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Gesamtkatalog 2022 (Stand 21.03.2022)</w:t>
      </w:r>
    </w:p>
    <w:p>
      <w:pPr>
        <w:pStyle w:val="Heading2"/>
        <w:ind w:left="75" w:hanging="0"/>
        <w:rPr>
          <w:lang w:val="de-DE"/>
        </w:rPr>
      </w:pPr>
      <w:r>
        <w:rPr>
          <w:lang w:val="de-DE"/>
        </w:rPr>
        <w:t>Allgemeines</w:t>
      </w:r>
    </w:p>
    <w:p>
      <w:pPr>
        <w:pStyle w:val="Heading3"/>
        <w:ind w:left="75" w:hanging="0"/>
        <w:rPr>
          <w:lang w:val="de-DE"/>
        </w:rPr>
      </w:pPr>
      <w:r>
        <w:rPr>
          <w:lang w:val="de-DE"/>
        </w:rPr>
        <w:t>Allgemeine Nachschlagewerke</w:t>
      </w:r>
    </w:p>
    <w:p>
      <w:pPr>
        <w:pStyle w:val="Heading4"/>
        <w:ind w:left="75" w:hanging="0"/>
        <w:rPr>
          <w:lang w:val="de-DE"/>
        </w:rPr>
      </w:pPr>
      <w:r>
        <w:rPr>
          <w:lang w:val="de-DE"/>
        </w:rPr>
        <w:t>Duden: Das große Vornamenlexikon</w:t>
      </w:r>
    </w:p>
    <w:p>
      <w:pPr>
        <w:pStyle w:val="Normal"/>
        <w:rPr>
          <w:rFonts w:ascii="Arial" w:hAnsi="Arial" w:cs="Arial"/>
          <w:lang w:val="de-DE"/>
        </w:rPr>
      </w:pPr>
      <w:r>
        <w:rPr>
          <w:rFonts w:cs="Arial" w:ascii="Arial" w:hAnsi="Arial"/>
          <w:lang w:val="de-DE"/>
        </w:rPr>
        <w:t>Sprecher: Cornelia Bernoulli. Dauer: 1880 Minuten.</w:t>
        <w:br/>
        <w:t>Das Vornamenlexikon erklärt Herkunft und Bedeutung von 8000 Vornamen. Es beschreibt die Geschichte der Namengebung, erläutert Namenmoden und Modenamen und informiert über standesamtliche Bestimmungen zur Namengebung wie auch zu Namenschreibweisen.</w:t>
        <w:br/>
        <w:t>Buch-Nr.: 52135</w:t>
      </w:r>
    </w:p>
    <w:p>
      <w:pPr>
        <w:pStyle w:val="Heading4"/>
        <w:ind w:left="75" w:hanging="0"/>
        <w:rPr>
          <w:lang w:val="de-DE"/>
        </w:rPr>
      </w:pPr>
      <w:r>
        <w:rPr>
          <w:lang w:val="de-DE"/>
        </w:rPr>
        <w:t>Duden: Redensarten: Herkunft und Bedeutung</w:t>
      </w:r>
    </w:p>
    <w:p>
      <w:pPr>
        <w:pStyle w:val="Normal"/>
        <w:rPr>
          <w:rFonts w:ascii="Arial" w:hAnsi="Arial" w:cs="Arial"/>
          <w:lang w:val="de-DE"/>
        </w:rPr>
      </w:pPr>
      <w:r>
        <w:rPr>
          <w:rFonts w:cs="Arial" w:ascii="Arial" w:hAnsi="Arial"/>
          <w:lang w:val="de-DE"/>
        </w:rPr>
        <w:t>Sprecher: Bernhard Biller. Dauer: 786 Minuten.</w:t>
        <w:br/>
        <w:t>Das Buch beinhaltet über 1100 Redensarten, deren Herkunft und Bedeutung ausführlich in alphabetischer Reihenfolge erklärt werden.</w:t>
        <w:br/>
        <w:t>Buch-Nr.: 52142</w:t>
      </w:r>
    </w:p>
    <w:p>
      <w:pPr>
        <w:pStyle w:val="Heading4"/>
        <w:ind w:left="75" w:hanging="0"/>
        <w:rPr>
          <w:lang w:val="de-DE"/>
        </w:rPr>
      </w:pPr>
      <w:r>
        <w:rPr>
          <w:lang w:val="de-DE"/>
        </w:rPr>
        <w:t>Hoffmann, Arne: Lexikon des Jenseits</w:t>
      </w:r>
    </w:p>
    <w:p>
      <w:pPr>
        <w:pStyle w:val="Normal"/>
        <w:rPr>
          <w:rFonts w:ascii="Arial" w:hAnsi="Arial" w:cs="Arial"/>
          <w:lang w:val="de-DE"/>
        </w:rPr>
      </w:pPr>
      <w:r>
        <w:rPr>
          <w:rFonts w:cs="Arial" w:ascii="Arial" w:hAnsi="Arial"/>
          <w:lang w:val="de-DE"/>
        </w:rPr>
        <w:t>Sprecher: Cornelia Bernoulli. Dauer: 578 Minuten.</w:t>
        <w:br/>
        <w:t>Das Lexikon des Jenseits stellt den Stand der Jenseits-Forschung auch für Laien überschaubar dar. Dabei widmet es sich verschiedenen Gebieten, wie Nahtod-Erfahrung, Reinkarnation, außerkörperliche Erfahrungen und erklärt auch was sich hinter Fachbegriffen verbirgt.</w:t>
        <w:br/>
        <w:t>Buch-Nr.: 50639</w:t>
      </w:r>
    </w:p>
    <w:p>
      <w:pPr>
        <w:pStyle w:val="Heading4"/>
        <w:ind w:left="75" w:hanging="0"/>
        <w:rPr>
          <w:lang w:val="de-DE"/>
        </w:rPr>
      </w:pPr>
      <w:r>
        <w:rPr>
          <w:lang w:val="de-DE"/>
        </w:rPr>
        <w:t>Krämer, Walter: Lexikon der populären Irrtümer</w:t>
      </w:r>
    </w:p>
    <w:p>
      <w:pPr>
        <w:pStyle w:val="Normal"/>
        <w:rPr>
          <w:rFonts w:ascii="Arial" w:hAnsi="Arial" w:cs="Arial"/>
          <w:lang w:val="de-DE"/>
        </w:rPr>
      </w:pPr>
      <w:r>
        <w:rPr>
          <w:rFonts w:cs="Arial" w:ascii="Arial" w:hAnsi="Arial"/>
          <w:lang w:val="de-DE"/>
        </w:rPr>
        <w:t>Sprecher: Isabel Schaerer. Dauer: 1048 Minuten.</w:t>
        <w:br/>
        <w:t>Die Autoren gehen Irrtümern aus Politik, Geschichte, Technik, Medizin und Wirtschaft, populären Mythen, logischen Kurzschlüssen, Denkfehlern, Zeitungsenten und gern geglaubten Wunschbildern mit statistischen Methoden und wissenschaftlichen Belegen auf den Grund.</w:t>
        <w:br/>
        <w:t>Buch-Nr.: 52456</w:t>
      </w:r>
    </w:p>
    <w:p>
      <w:pPr>
        <w:pStyle w:val="Heading4"/>
        <w:ind w:left="75" w:hanging="0"/>
        <w:rPr>
          <w:lang w:val="de-DE"/>
        </w:rPr>
      </w:pPr>
      <w:r>
        <w:rPr>
          <w:lang w:val="de-DE"/>
        </w:rPr>
        <w:t>Mayer, Horst Friedrich: Das neue Lexikon der populären Irrtümer Österreichs [2]</w:t>
      </w:r>
    </w:p>
    <w:p>
      <w:pPr>
        <w:pStyle w:val="Normal"/>
        <w:rPr>
          <w:rFonts w:ascii="Arial" w:hAnsi="Arial" w:cs="Arial"/>
          <w:lang w:val="de-DE"/>
        </w:rPr>
      </w:pPr>
      <w:r>
        <w:rPr>
          <w:rFonts w:cs="Arial" w:ascii="Arial" w:hAnsi="Arial"/>
          <w:lang w:val="de-DE"/>
        </w:rPr>
        <w:t>Sprecher: Karl Herbst. Dauer: 410 Minuten.</w:t>
        <w:br/>
        <w:t>Weitere Missverständnisse, Vorurteile und Denkfehler. Dieses unterhaltsame Lexikon der besonderen Art ist nicht nur ein unentbehrliches Nachschlagewerk für Wissbegierige und Wahrheitsliebende, sondern liefert auch die richtigen Argumente für spannende Diskussionen.</w:t>
        <w:br/>
        <w:t>Buch-Nr.: 47079</w:t>
      </w:r>
    </w:p>
    <w:p>
      <w:pPr>
        <w:pStyle w:val="Heading4"/>
        <w:ind w:left="75" w:hanging="0"/>
        <w:rPr>
          <w:lang w:val="de-DE"/>
        </w:rPr>
      </w:pPr>
      <w:r>
        <w:rPr>
          <w:lang w:val="de-DE"/>
        </w:rPr>
        <w:t>Mayer, Horst Friedrich: Lexikon der populären Irrtümer Österreichs [1]</w:t>
      </w:r>
    </w:p>
    <w:p>
      <w:pPr>
        <w:pStyle w:val="Normal"/>
        <w:rPr>
          <w:rFonts w:ascii="Arial" w:hAnsi="Arial" w:cs="Arial"/>
          <w:lang w:val="de-DE"/>
        </w:rPr>
      </w:pPr>
      <w:r>
        <w:rPr>
          <w:rFonts w:cs="Arial" w:ascii="Arial" w:hAnsi="Arial"/>
          <w:lang w:val="de-DE"/>
        </w:rPr>
        <w:t>Sprecher: Karl Herbst. Dauer: 675 Minuten.</w:t>
        <w:br/>
        <w:t>Über 250 kapitale Missverständnisse, Vorurteile und Denkfehler.</w:t>
        <w:br/>
        <w:t>Buch-Nr.: 47070</w:t>
      </w:r>
    </w:p>
    <w:p>
      <w:pPr>
        <w:pStyle w:val="Heading4"/>
        <w:ind w:left="75" w:hanging="0"/>
        <w:rPr>
          <w:lang w:val="de-DE"/>
        </w:rPr>
      </w:pPr>
      <w:r>
        <w:rPr>
          <w:lang w:val="de-DE"/>
        </w:rPr>
        <w:t>Richardson, Matthew: Das populäre Lexikon der ersten Male: Erfindungen, Entdeckungen und Geistesblitze</w:t>
      </w:r>
    </w:p>
    <w:p>
      <w:pPr>
        <w:pStyle w:val="Normal"/>
        <w:rPr>
          <w:rFonts w:ascii="Arial" w:hAnsi="Arial" w:cs="Arial"/>
          <w:lang w:val="de-DE"/>
        </w:rPr>
      </w:pPr>
      <w:r>
        <w:rPr>
          <w:rFonts w:cs="Arial" w:ascii="Arial" w:hAnsi="Arial"/>
          <w:lang w:val="de-DE"/>
        </w:rPr>
        <w:t>Sprecher: Michela Gösken. Dauer: 1761 Minuten.</w:t>
        <w:br/>
        <w:t>Das Buch stellt über 1600 Errungenschaften des menschlichen Erfindungs- und Entdeckerreichtums vor, gegliedert nach 12 umfangreichen Themengruppen. Dem Autor geht es vornehmlich um die Aufdeckung weit verbreiteter Fehleinschätzungen beispielsweise hinsichtlich des Urhebers einer Entdeckung (z.B. Kolumbus und die Entdeckung Amerikas oder Bell und die Erfindung des Telefons).</w:t>
        <w:br/>
        <w:t>Buch-Nr.: 52144</w:t>
      </w:r>
    </w:p>
    <w:p>
      <w:pPr>
        <w:pStyle w:val="Heading4"/>
        <w:ind w:left="75" w:hanging="0"/>
        <w:rPr>
          <w:lang w:val="de-DE"/>
        </w:rPr>
      </w:pPr>
      <w:r>
        <w:rPr>
          <w:lang w:val="de-DE"/>
        </w:rPr>
        <w:t>Wickenburg, Erik: Österreichisch, wie es nicht im Wörterbuch steht</w:t>
      </w:r>
    </w:p>
    <w:p>
      <w:pPr>
        <w:pStyle w:val="Normal"/>
        <w:rPr>
          <w:rFonts w:ascii="Arial" w:hAnsi="Arial" w:cs="Arial"/>
          <w:lang w:val="de-DE"/>
        </w:rPr>
      </w:pPr>
      <w:r>
        <w:rPr>
          <w:rFonts w:cs="Arial" w:ascii="Arial" w:hAnsi="Arial"/>
          <w:lang w:val="de-DE"/>
        </w:rPr>
        <w:t>Sprecher: Alfred Schnayder. Dauer: 232 Minuten.</w:t>
        <w:br/>
        <w:t>Wörterbuch der Austriazismen.</w:t>
        <w:br/>
        <w:t>Buch-Nr.: 41739</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Michael Schwarzmaier, Marina Köhler. Dauer: 111 Minuten.</w:t>
        <w:br/>
        <w:t>Einführung in die wichtigsten Werke der Musikgeschichte, untermalt mit Hörbeispielen, sowie ein Überblick über die bedeutensten bildenden Künste. Bei diesem Hörbuch handelt es sich um ein käuflich erworbenes Hörbuch das barrierefrei aufgearbeitet wurde.</w:t>
        <w:br/>
        <w:t>Buch-Nr.: 32796</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Birgit Krammer, Michael Schwarzmaier, Marina Köhler. Dauer: 167 Minuten.</w:t>
        <w:br/>
        <w:t>Erklärung der wichtigsten philosophischen Strömungen, Einblicke in die nordische sowie in die griechische nd römische Mythologie, Einführung in die europäische Literaturgeschichte. Bei diesem Hörbuch handelt es sich um ein käuflich erworbenes Hörbuch das barrierefrei aufgearbeitet wurde. Ungekürzte Hörbuchfassung</w:t>
        <w:br/>
        <w:t>Buch-Nr.: 32797</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Birgit Krammer, Michael Schwarzmaier, Marina Köhler. Dauer: 87 Minuten.</w:t>
        <w:br/>
        <w:t>Überblick über unser Sonnensystem, die Entstehungsgeschichte und die Beschaffenheit der Erde sowie Wetterphänomene und klimatische Veränderungen. Bei diesem Hörbuch handelt es sich um ein käuflich erworbenes Hörbuch das barrierefrei aufgearbeitet wurde. Ungekürzte Hörbuchfassung</w:t>
        <w:br/>
        <w:t>Buch-Nr.: 32799</w:t>
      </w:r>
    </w:p>
    <w:p>
      <w:pPr>
        <w:pStyle w:val="Heading4"/>
        <w:ind w:left="75" w:hanging="0"/>
        <w:rPr>
          <w:lang w:val="de-DE"/>
        </w:rPr>
      </w:pPr>
      <w:r>
        <w:rPr>
          <w:lang w:val="de-DE"/>
        </w:rPr>
        <w:t>Zimmermann, Martin Prof. Dr. : Allgemeinbildung</w:t>
      </w:r>
    </w:p>
    <w:p>
      <w:pPr>
        <w:pStyle w:val="Normal"/>
        <w:rPr>
          <w:rFonts w:ascii="Arial" w:hAnsi="Arial" w:cs="Arial"/>
          <w:lang w:val="de-DE"/>
        </w:rPr>
      </w:pPr>
      <w:r>
        <w:rPr>
          <w:rFonts w:cs="Arial" w:ascii="Arial" w:hAnsi="Arial"/>
          <w:lang w:val="de-DE"/>
        </w:rPr>
        <w:t>Sprecher: Birgit Krammer, Michael Schwarzmaier, Marina Köhler. Dauer: 131 Minuten.</w:t>
        <w:br/>
        <w:t>Gemeinsamkeiten und Unterschiede der großen Weltreligionen. Einblicke in politische Zusammenhänge, Kenntnisse in Länderkunde. Bei diesem Hörbuch handelt es sich um ein käuflich erworbenes Hörbuch das barrierefrei aufgearbeitet wurde. Ungekürzte Hörbuchfassung</w:t>
        <w:br/>
        <w:t>Buch-Nr.: 32801</w:t>
      </w:r>
    </w:p>
    <w:p>
      <w:pPr>
        <w:pStyle w:val="Heading2"/>
        <w:ind w:left="75" w:hanging="0"/>
        <w:rPr>
          <w:lang w:val="de-DE"/>
        </w:rPr>
      </w:pPr>
      <w:r>
        <w:rPr>
          <w:lang w:val="de-DE"/>
        </w:rPr>
        <w:t>Biographisches</w:t>
      </w:r>
    </w:p>
    <w:p>
      <w:pPr>
        <w:pStyle w:val="Heading3"/>
        <w:ind w:left="75" w:hanging="0"/>
        <w:rPr>
          <w:lang w:val="de-DE"/>
        </w:rPr>
      </w:pPr>
      <w:r>
        <w:rPr>
          <w:lang w:val="de-DE"/>
        </w:rPr>
        <w:t>Allgemeine Sammelbiographien</w:t>
      </w:r>
    </w:p>
    <w:p>
      <w:pPr>
        <w:pStyle w:val="Heading4"/>
        <w:ind w:left="75" w:hanging="0"/>
        <w:rPr>
          <w:lang w:val="de-DE"/>
        </w:rPr>
      </w:pPr>
      <w:r>
        <w:rPr>
          <w:lang w:val="de-DE"/>
        </w:rPr>
        <w:t>Adams, Amanda: Scherben bringen Glück</w:t>
      </w:r>
    </w:p>
    <w:p>
      <w:pPr>
        <w:pStyle w:val="Normal"/>
        <w:rPr>
          <w:rFonts w:ascii="Arial" w:hAnsi="Arial" w:cs="Arial"/>
          <w:lang w:val="de-DE"/>
        </w:rPr>
      </w:pPr>
      <w:r>
        <w:rPr>
          <w:rFonts w:cs="Arial" w:ascii="Arial" w:hAnsi="Arial"/>
          <w:lang w:val="de-DE"/>
        </w:rPr>
        <w:t>Sprecher: Monika Köteles. Dauer: 429 Minuten.</w:t>
        <w:br/>
        <w:t>Sieben Archäologinnen aus Viktorianischer Zeit und deren Lebenswege beschreibt die Autorin. Sie liebten die Ferne, waren abenteuerlustig und wagemutig. Jede der Pionierinnen grub und forschte in Gegenden, die um 1900 schwer zu erreichen waren. Dennoch zogen sie los, brachen Kleidervorschriften und eroberten eine männliche Forschungsdomäne. Und auch sie schrieben Geschichte. Sehr spannend!</w:t>
        <w:br/>
        <w:t>Buch-Nr.: 53410</w:t>
      </w:r>
    </w:p>
    <w:p>
      <w:pPr>
        <w:pStyle w:val="Heading4"/>
        <w:ind w:left="75" w:hanging="0"/>
        <w:rPr>
          <w:lang w:val="de-DE"/>
        </w:rPr>
      </w:pPr>
      <w:r>
        <w:rPr>
          <w:lang w:val="de-DE"/>
        </w:rPr>
        <w:t>Andics, Hellmut: Die Frauen der Habsburger</w:t>
      </w:r>
    </w:p>
    <w:p>
      <w:pPr>
        <w:pStyle w:val="Normal"/>
        <w:rPr>
          <w:rFonts w:ascii="Arial" w:hAnsi="Arial" w:cs="Arial"/>
          <w:lang w:val="de-DE"/>
        </w:rPr>
      </w:pPr>
      <w:r>
        <w:rPr>
          <w:rFonts w:cs="Arial" w:ascii="Arial" w:hAnsi="Arial"/>
          <w:lang w:val="de-DE"/>
        </w:rPr>
        <w:t>Sprecher: Eva Bruckner. Dauer: 1280 Minuten.</w:t>
        <w:br/>
        <w:t>Die Frauen, die das Herrschergeschlecht der Habsburger fast sieben Jahrhunderte lang durch die Weltgeschichte begleiteten, von Gertrud von Hohenberg (1225-1281) bis Zita von Bourbon-Parma (1892-1989).</w:t>
        <w:br/>
        <w:t>Buch-Nr.: 44992</w:t>
      </w:r>
    </w:p>
    <w:p>
      <w:pPr>
        <w:pStyle w:val="Heading4"/>
        <w:ind w:left="75" w:hanging="0"/>
        <w:rPr>
          <w:lang w:val="de-DE"/>
        </w:rPr>
      </w:pPr>
      <w:r>
        <w:rPr>
          <w:lang w:val="de-DE"/>
        </w:rPr>
        <w:t>Angermayer, Erwin: Große Frauen der Weltgeschichte</w:t>
      </w:r>
    </w:p>
    <w:p>
      <w:pPr>
        <w:pStyle w:val="Normal"/>
        <w:rPr>
          <w:rFonts w:ascii="Arial" w:hAnsi="Arial" w:cs="Arial"/>
          <w:lang w:val="de-DE"/>
        </w:rPr>
      </w:pPr>
      <w:r>
        <w:rPr>
          <w:rFonts w:cs="Arial" w:ascii="Arial" w:hAnsi="Arial"/>
          <w:lang w:val="de-DE"/>
        </w:rPr>
        <w:t>Sprecher: Annelie O. Schönfelder. Dauer: 2564 Minuten.</w:t>
        <w:br/>
        <w:t>Die Weltgeschichte der Frau scheint verschieden zu sein von der des Mannes, dem Eroberer, Staatsgründer und Staatslenker. Dieses Buch versucht, mit den tausend Lebensbildern von Frauen aus allen Zeiten die historische Besonderheit fraulichen Wirkens und Lebens sichtbar zu machen. In buntem Wechsel folgen Frauen aus vierzig Ländern und allen Berufen - Berühmtheiten und Persönlichkeiten.</w:t>
        <w:br/>
        <w:t>Buch-Nr.: 53527</w:t>
      </w:r>
    </w:p>
    <w:p>
      <w:pPr>
        <w:pStyle w:val="Heading4"/>
        <w:ind w:left="75" w:hanging="0"/>
        <w:rPr>
          <w:lang w:val="de-DE"/>
        </w:rPr>
      </w:pPr>
      <w:r>
        <w:rPr>
          <w:lang w:val="de-DE"/>
        </w:rPr>
        <w:t>Capote, Truman: Marilyn &amp; Co.</w:t>
      </w:r>
    </w:p>
    <w:p>
      <w:pPr>
        <w:pStyle w:val="Normal"/>
        <w:rPr>
          <w:rFonts w:ascii="Arial" w:hAnsi="Arial" w:cs="Arial"/>
          <w:lang w:val="de-DE"/>
        </w:rPr>
      </w:pPr>
      <w:r>
        <w:rPr>
          <w:rFonts w:cs="Arial" w:ascii="Arial" w:hAnsi="Arial"/>
          <w:lang w:val="de-DE"/>
        </w:rPr>
        <w:t>Sprecher: Heinke Hartmann. Dauer: 188 Minuten.</w:t>
        <w:br/>
        <w:t>Truman Capotes raffinierte Porträts über Berühmtheiten wie Marilyn Monroe (1926-1962), Marlon Brando (1924-2004), Elizabeth Taylor (1932-2011), Humphrey Bogart (1899-1957) und viele mehr. Wohl kaum ein anderer war näher dran an den Stars und Ikonen seiner Zeit. Sie hofierten ihn und vertrauten ihm, ließen ihn hinter die Fassade blicken.</w:t>
        <w:br/>
        <w:t>Buch-Nr.: 54801</w:t>
      </w:r>
    </w:p>
    <w:p>
      <w:pPr>
        <w:pStyle w:val="Heading4"/>
        <w:ind w:left="75" w:hanging="0"/>
        <w:rPr>
          <w:lang w:val="de-DE"/>
        </w:rPr>
      </w:pPr>
      <w:r>
        <w:rPr>
          <w:lang w:val="de-DE"/>
        </w:rPr>
        <w:t>Favilli, Elena: Good night stories for rebel girls [1]</w:t>
      </w:r>
    </w:p>
    <w:p>
      <w:pPr>
        <w:pStyle w:val="Normal"/>
        <w:rPr>
          <w:rFonts w:ascii="Arial" w:hAnsi="Arial" w:cs="Arial"/>
          <w:lang w:val="de-DE"/>
        </w:rPr>
      </w:pPr>
      <w:r>
        <w:rPr>
          <w:rFonts w:cs="Arial" w:ascii="Arial" w:hAnsi="Arial"/>
          <w:lang w:val="de-DE"/>
        </w:rPr>
        <w:t>Sprecher: Heinke Hartmann. Dauer: 240 Minuten.</w:t>
        <w:br/>
        <w:t>Sie sind ins All und über den Atlantik geflogen, haben den Erdball schon mit 16 umsegelt und die höchsten Gipfel in Röcken bestiegen. In allen Ländern und zu allen Zeiten gab es Frauen, die mutige Vorreiter waren. Dieses Buch versammelt 100 inspirierende Geschichten über beeindruckende Frauen, die jedem Mädchen Mut machen, an seine Träume zu glauben. Ab 10 Jahren.</w:t>
        <w:br/>
        <w:t>Buch-Nr.: 55209</w:t>
      </w:r>
    </w:p>
    <w:p>
      <w:pPr>
        <w:pStyle w:val="Heading4"/>
        <w:ind w:left="75" w:hanging="0"/>
        <w:rPr>
          <w:lang w:val="de-DE"/>
        </w:rPr>
      </w:pPr>
      <w:r>
        <w:rPr>
          <w:lang w:val="de-DE"/>
        </w:rPr>
        <w:t>Frischenschlager, Oskar: Wien, wo sonst!</w:t>
      </w:r>
    </w:p>
    <w:p>
      <w:pPr>
        <w:pStyle w:val="Normal"/>
        <w:rPr>
          <w:rFonts w:ascii="Arial" w:hAnsi="Arial" w:cs="Arial"/>
          <w:lang w:val="de-DE"/>
        </w:rPr>
      </w:pPr>
      <w:r>
        <w:rPr>
          <w:rFonts w:cs="Arial" w:ascii="Arial" w:hAnsi="Arial"/>
          <w:lang w:val="de-DE"/>
        </w:rPr>
        <w:t>Sprecher: Eveline Leitl. Dauer: 599 Minuten.</w:t>
        <w:br/>
        <w:t>Porträts der wichtigsten Vertreter der Psychoanalyse und ihre Theorien.</w:t>
        <w:br/>
        <w:t>Buch-Nr.: 45621</w:t>
      </w:r>
    </w:p>
    <w:p>
      <w:pPr>
        <w:pStyle w:val="Heading4"/>
        <w:ind w:left="75" w:hanging="0"/>
        <w:rPr>
          <w:lang w:val="de-DE"/>
        </w:rPr>
      </w:pPr>
      <w:r>
        <w:rPr>
          <w:lang w:val="de-DE"/>
        </w:rPr>
        <w:t>Fussenegger, Gertrud: Herrscherinnen</w:t>
      </w:r>
    </w:p>
    <w:p>
      <w:pPr>
        <w:pStyle w:val="Normal"/>
        <w:rPr>
          <w:rFonts w:ascii="Arial" w:hAnsi="Arial" w:cs="Arial"/>
          <w:lang w:val="de-DE"/>
        </w:rPr>
      </w:pPr>
      <w:r>
        <w:rPr>
          <w:rFonts w:cs="Arial" w:ascii="Arial" w:hAnsi="Arial"/>
          <w:lang w:val="de-DE"/>
        </w:rPr>
        <w:t>Sprecher: Cornelia Bernoulli. Dauer: 760 Minuten.</w:t>
        <w:br/>
        <w:t>Die Autorin schildert Frauen, die Geschichte machten und zwar vom 16. Jahrhundert bis in die Gegenwart. Maria Theresia und Indira Gandhi sind nur zwei der Herrscherinnen, deren Leben und Wirken gut recherchiert dargestellt werden. Die Autorin versteht es, nüchterne Tatsachen packend zu schildern.</w:t>
        <w:br/>
        <w:t>Buch-Nr.: 54370</w:t>
      </w:r>
    </w:p>
    <w:p>
      <w:pPr>
        <w:pStyle w:val="Heading4"/>
        <w:ind w:left="75" w:hanging="0"/>
        <w:rPr>
          <w:lang w:val="de-DE"/>
        </w:rPr>
      </w:pPr>
      <w:r>
        <w:rPr>
          <w:lang w:val="de-DE"/>
        </w:rPr>
        <w:t>Gelmi, Josef: Die Päpste in Lebensbildern</w:t>
      </w:r>
    </w:p>
    <w:p>
      <w:pPr>
        <w:pStyle w:val="Normal"/>
        <w:rPr>
          <w:rFonts w:ascii="Arial" w:hAnsi="Arial" w:cs="Arial"/>
          <w:lang w:val="de-DE"/>
        </w:rPr>
      </w:pPr>
      <w:r>
        <w:rPr>
          <w:rFonts w:cs="Arial" w:ascii="Arial" w:hAnsi="Arial"/>
          <w:lang w:val="de-DE"/>
        </w:rPr>
        <w:t>Sprecher: Ilse Brandtner. Dauer: 1086 Minuten.</w:t>
        <w:br/>
        <w:t>Das Papsttum geht nicht nur den Christen etwas an, es ist ein historischer Faktor, der über den Bereich der bloßen Kirchengeschichte weit hinausreicht und wirkt. Nicht Hagiographie war deshalb die Absicht des Autors, sondern Biographie in Kurzform, wissenschaftlich fundiert und doch leicht lesbar. Die übersichtliche chronologische Porträtierung der einzelnen Päpste von Petrus bis Johannes Paul II.</w:t>
        <w:br/>
        <w:t>Buch-Nr.: 46008</w:t>
      </w:r>
    </w:p>
    <w:p>
      <w:pPr>
        <w:pStyle w:val="Heading4"/>
        <w:ind w:left="75" w:hanging="0"/>
        <w:rPr>
          <w:lang w:val="de-DE"/>
        </w:rPr>
      </w:pPr>
      <w:r>
        <w:rPr>
          <w:lang w:val="de-DE"/>
        </w:rPr>
        <w:t>Glattauer, Herbert O.: Menschen hinter großen Namen</w:t>
      </w:r>
    </w:p>
    <w:p>
      <w:pPr>
        <w:pStyle w:val="Normal"/>
        <w:rPr>
          <w:rFonts w:ascii="Arial" w:hAnsi="Arial" w:cs="Arial"/>
          <w:lang w:val="de-DE"/>
        </w:rPr>
      </w:pPr>
      <w:r>
        <w:rPr>
          <w:rFonts w:cs="Arial" w:ascii="Arial" w:hAnsi="Arial"/>
          <w:lang w:val="de-DE"/>
        </w:rPr>
        <w:t>Sprecher: Fritz Holy. Dauer: 725 Minuten.</w:t>
        <w:br/>
        <w:t>Bekannte Persönlichkeiten aus Österreichs Kultur, Wissenschaft und Wirtschaft.</w:t>
        <w:br/>
        <w:t>Buch-Nr.: 43788</w:t>
      </w:r>
    </w:p>
    <w:p>
      <w:pPr>
        <w:pStyle w:val="Heading4"/>
        <w:ind w:left="75" w:hanging="0"/>
        <w:rPr>
          <w:lang w:val="de-DE"/>
        </w:rPr>
      </w:pPr>
      <w:r>
        <w:rPr>
          <w:lang w:val="de-DE"/>
        </w:rPr>
        <w:t>Grieser, Dietmar: Wien - Wahlheimat der Genies</w:t>
      </w:r>
    </w:p>
    <w:p>
      <w:pPr>
        <w:pStyle w:val="Normal"/>
        <w:rPr>
          <w:rFonts w:ascii="Arial" w:hAnsi="Arial" w:cs="Arial"/>
          <w:lang w:val="de-DE"/>
        </w:rPr>
      </w:pPr>
      <w:r>
        <w:rPr>
          <w:rFonts w:cs="Arial" w:ascii="Arial" w:hAnsi="Arial"/>
          <w:lang w:val="de-DE"/>
        </w:rPr>
        <w:t>Sprecher: Brigitte Slezak. Dauer: 508 Minuten.</w:t>
        <w:br/>
        <w:t>Behandelte Personen: Prinz Eugen von Savoyen; Clemens Lothar Wenzel von Metternich; Ottilie von Goethe; Friedrich Hebbel; Ludwig Speidel; Alja Rachmanowa; Heinrich Laube; Charlotte Wolter; Adele Sandrock; Rosa Albach-Retty; Raoul Aslan; Leo Slezak; Lotte Lehmann; Michiko Tanaka-Meinl; Antonio Salieri; Ludwig van Beethoven; Johannes Brahms; Anton Dominik Fernkorn; Friedrich von Schmidt.</w:t>
        <w:br/>
        <w:t>Buch-Nr.: 45598</w:t>
      </w:r>
    </w:p>
    <w:p>
      <w:pPr>
        <w:pStyle w:val="Heading4"/>
        <w:ind w:left="75" w:hanging="0"/>
        <w:rPr>
          <w:lang w:val="de-DE"/>
        </w:rPr>
      </w:pPr>
      <w:r>
        <w:rPr>
          <w:lang w:val="de-DE"/>
        </w:rPr>
        <w:t>Hartmann, Hans: Triumph der Idee</w:t>
      </w:r>
    </w:p>
    <w:p>
      <w:pPr>
        <w:pStyle w:val="Normal"/>
        <w:rPr>
          <w:rFonts w:ascii="Arial" w:hAnsi="Arial" w:cs="Arial"/>
          <w:lang w:val="de-DE"/>
        </w:rPr>
      </w:pPr>
      <w:r>
        <w:rPr>
          <w:rFonts w:cs="Arial" w:ascii="Arial" w:hAnsi="Arial"/>
          <w:lang w:val="de-DE"/>
        </w:rPr>
        <w:t>Sprecher: Jo List. Dauer: 724 Minuten.</w:t>
        <w:br/>
        <w:t>Kurzbiografien von Strahlen- und Kernphysikern.</w:t>
        <w:br/>
        <w:t>Buch-Nr.: 43129</w:t>
      </w:r>
    </w:p>
    <w:p>
      <w:pPr>
        <w:pStyle w:val="Heading4"/>
        <w:ind w:left="75" w:hanging="0"/>
        <w:rPr>
          <w:lang w:val="de-DE"/>
        </w:rPr>
      </w:pPr>
      <w:r>
        <w:rPr>
          <w:lang w:val="de-DE"/>
        </w:rPr>
        <w:t>Herbstrith, Waltraud: Zeugen der Wahrheit</w:t>
      </w:r>
    </w:p>
    <w:p>
      <w:pPr>
        <w:pStyle w:val="Normal"/>
        <w:rPr>
          <w:rFonts w:ascii="Arial" w:hAnsi="Arial" w:cs="Arial"/>
          <w:lang w:val="de-DE"/>
        </w:rPr>
      </w:pPr>
      <w:r>
        <w:rPr>
          <w:rFonts w:cs="Arial" w:ascii="Arial" w:hAnsi="Arial"/>
          <w:lang w:val="de-DE"/>
        </w:rPr>
        <w:t>Sprecher: Maja Heer. Dauer: 625 Minuten.</w:t>
        <w:br/>
        <w:t>Berichte von: Antonius der Einsiedler; Benedikt von Nursia; Bernhard von Clairvaux; Hildegard von Bingen; Dominikus; Franz von Assisi; Bonaventura; Caterina von Siena; Dorothea von Montau; Klaus von Flüe; Thomas More; Ignatius von Loyola; Teresa von Avila; Johannes vom Kreuz; Charles de Foucauld; Therese von Lisieux; Dag Hammarskjöld; Dietrich Bonhoeffer; Simone Weil; Thomas Merton.</w:t>
        <w:br/>
        <w:t>Buch-Nr.: 52094</w:t>
      </w:r>
    </w:p>
    <w:p>
      <w:pPr>
        <w:pStyle w:val="Heading4"/>
        <w:ind w:left="75" w:hanging="0"/>
        <w:rPr>
          <w:lang w:val="de-DE"/>
        </w:rPr>
      </w:pPr>
      <w:r>
        <w:rPr>
          <w:lang w:val="de-DE"/>
        </w:rPr>
        <w:t>Huber, Vita: Flirt und Flitter</w:t>
      </w:r>
    </w:p>
    <w:p>
      <w:pPr>
        <w:pStyle w:val="Normal"/>
        <w:rPr>
          <w:rFonts w:ascii="Arial" w:hAnsi="Arial" w:cs="Arial"/>
          <w:lang w:val="de-DE"/>
        </w:rPr>
      </w:pPr>
      <w:r>
        <w:rPr>
          <w:rFonts w:cs="Arial" w:ascii="Arial" w:hAnsi="Arial"/>
          <w:lang w:val="de-DE"/>
        </w:rPr>
        <w:t>Sprecher: Adelheid Pillmann. Dauer: 555 Minuten.</w:t>
        <w:br/>
        <w:t>Biographiensammlung berühmter Bühnenheldinnen: Madeleine Guimard, Gertrud Elisabeth Mara, Therese Krones, Wilhelmine Schröder-Devrient, Karoline Bauer und Maria Malibran.</w:t>
        <w:br/>
        <w:t>Buch-Nr.: 43462</w:t>
      </w:r>
    </w:p>
    <w:p>
      <w:pPr>
        <w:pStyle w:val="Heading4"/>
        <w:ind w:left="75" w:hanging="0"/>
        <w:rPr>
          <w:lang w:val="de-DE"/>
        </w:rPr>
      </w:pPr>
      <w:r>
        <w:rPr>
          <w:lang w:val="de-DE"/>
        </w:rPr>
        <w:t>Kramar, Konrad: Die schrulligen Habsburger</w:t>
      </w:r>
    </w:p>
    <w:p>
      <w:pPr>
        <w:pStyle w:val="Normal"/>
        <w:rPr>
          <w:rFonts w:ascii="Arial" w:hAnsi="Arial" w:cs="Arial"/>
          <w:lang w:val="de-DE"/>
        </w:rPr>
      </w:pPr>
      <w:r>
        <w:rPr>
          <w:rFonts w:cs="Arial" w:ascii="Arial" w:hAnsi="Arial"/>
          <w:lang w:val="de-DE"/>
        </w:rPr>
        <w:t>Sprecher: Brigitte Slezak. Dauer: 477 Minuten.</w:t>
        <w:br/>
        <w:t>Die Habsburger (1273-1918) waren ein überaus bedeutendes Herrschergeschlecht. Doch verbargen sich hinter der Fassade oft Menschen mit den seltsamsten Vorlieben: Kaiser Leopold I. wählte seine Beamten nach ihren Gesangskünsten aus, Karl V. aß sich zu Tode, Sisi hungerte sich beinahe zu Tode. Dieses Buch erzählt von Habsburgern, deren Neigungen und Talente nicht ins dynastische Konzept passten.</w:t>
        <w:br/>
        <w:t>Buch-Nr.: 46664</w:t>
      </w:r>
    </w:p>
    <w:p>
      <w:pPr>
        <w:pStyle w:val="Heading4"/>
        <w:ind w:left="75" w:hanging="0"/>
        <w:rPr>
          <w:lang w:val="de-DE"/>
        </w:rPr>
      </w:pPr>
      <w:r>
        <w:rPr>
          <w:lang w:val="de-DE"/>
        </w:rPr>
        <w:t>Kranz, Gisbert: Warum wurden sie Despoten?</w:t>
      </w:r>
    </w:p>
    <w:p>
      <w:pPr>
        <w:pStyle w:val="Normal"/>
        <w:rPr>
          <w:rFonts w:ascii="Arial" w:hAnsi="Arial" w:cs="Arial"/>
          <w:lang w:val="de-DE"/>
        </w:rPr>
      </w:pPr>
      <w:r>
        <w:rPr>
          <w:rFonts w:cs="Arial" w:ascii="Arial" w:hAnsi="Arial"/>
          <w:lang w:val="de-DE"/>
        </w:rPr>
        <w:t>Sprecher: Günther Bahr. Dauer: 714 Minuten.</w:t>
        <w:br/>
        <w:t>Gisbert Kranz hat hier eine meisterhafte Schilderung von acht Despoten vorgelegt. Allen Diktatoren gemeinsam ist die Gier nach Macht. Alle kennen keine moralischen Skrupel, ihre Ziele zu erreichen.</w:t>
        <w:br/>
        <w:t>Buch-Nr.: 45321</w:t>
      </w:r>
    </w:p>
    <w:p>
      <w:pPr>
        <w:pStyle w:val="Heading4"/>
        <w:ind w:left="75" w:hanging="0"/>
        <w:rPr>
          <w:lang w:val="de-DE"/>
        </w:rPr>
      </w:pPr>
      <w:r>
        <w:rPr>
          <w:lang w:val="de-DE"/>
        </w:rPr>
        <w:t>Kunz-Saponaro, Susanne: Michelangelo.Raffael.Bramante</w:t>
      </w:r>
    </w:p>
    <w:p>
      <w:pPr>
        <w:pStyle w:val="Normal"/>
        <w:rPr>
          <w:rFonts w:ascii="Arial" w:hAnsi="Arial" w:cs="Arial"/>
          <w:lang w:val="de-DE"/>
        </w:rPr>
      </w:pPr>
      <w:r>
        <w:rPr>
          <w:rFonts w:cs="Arial" w:ascii="Arial" w:hAnsi="Arial"/>
          <w:lang w:val="de-DE"/>
        </w:rPr>
        <w:t>Sprecher: Martin Nürnberger, Martin Falk. Dauer: 84 Minuten.</w:t>
        <w:br/>
        <w:t>Drei berühmte Künstler, die in Rom lebten, werden vorgestellt. DAISY-Format Bei diesem Hörbuch handelt es sich um ein käuflich erworbenes Hörbuch das barrierefrei aufgearbeitet wurde.</w:t>
        <w:br/>
        <w:t>Buch-Nr.: 32841</w:t>
      </w:r>
    </w:p>
    <w:p>
      <w:pPr>
        <w:pStyle w:val="Heading4"/>
        <w:ind w:left="75" w:hanging="0"/>
        <w:rPr>
          <w:lang w:val="de-DE"/>
        </w:rPr>
      </w:pPr>
      <w:r>
        <w:rPr>
          <w:lang w:val="de-DE"/>
        </w:rPr>
        <w:t>Leitner, Thea: Die Männer im Schatten</w:t>
      </w:r>
    </w:p>
    <w:p>
      <w:pPr>
        <w:pStyle w:val="Normal"/>
        <w:rPr>
          <w:rFonts w:ascii="Arial" w:hAnsi="Arial" w:cs="Arial"/>
          <w:lang w:val="de-DE"/>
        </w:rPr>
      </w:pPr>
      <w:r>
        <w:rPr>
          <w:rFonts w:cs="Arial" w:ascii="Arial" w:hAnsi="Arial"/>
          <w:lang w:val="de-DE"/>
        </w:rPr>
        <w:t>Sprecher: Karin Klettenheimer. Dauer: 508 Minuten.</w:t>
        <w:br/>
        <w:t>In gewohnt souveräner Weise erzählt Thea Leitner die Lebensgeschichten der Ehemänner von Mary Stuart (1542-1567), Katharina der Großen (1729-1796), Maria Theresia (1717-1780) und Queen Victoria (1819-1901).</w:t>
        <w:br/>
        <w:t>Buch-Nr.: 45719</w:t>
      </w:r>
    </w:p>
    <w:p>
      <w:pPr>
        <w:pStyle w:val="Heading4"/>
        <w:ind w:left="75" w:hanging="0"/>
        <w:rPr>
          <w:lang w:val="de-DE"/>
        </w:rPr>
      </w:pPr>
      <w:r>
        <w:rPr>
          <w:lang w:val="de-DE"/>
        </w:rPr>
        <w:t>Markus, Georg: Die ganz Großen</w:t>
      </w:r>
    </w:p>
    <w:p>
      <w:pPr>
        <w:pStyle w:val="Normal"/>
        <w:rPr>
          <w:rFonts w:ascii="Arial" w:hAnsi="Arial" w:cs="Arial"/>
          <w:lang w:val="de-DE"/>
        </w:rPr>
      </w:pPr>
      <w:r>
        <w:rPr>
          <w:rFonts w:cs="Arial" w:ascii="Arial" w:hAnsi="Arial"/>
          <w:lang w:val="de-DE"/>
        </w:rPr>
        <w:t>Sprecher: Günther Bahr. Dauer: 421 Minuten.</w:t>
        <w:br/>
        <w:t>Die Film- und Theaterstars waren - im Gegensatz zu den Fernsehlieblingen von heute - unnahbar, sie wurden dem Publikum als überdimensionale Helden präsentiert. In ihrem Inneren freilich waren auch sie Menschen wie du und ich, die vom Schicksal nicht verschont blieben. Georg Markus fand einen Weg der Annäherung, z.B. Paula Wessely, die Hörbigers, Curd Jürgens, Heinz Rühmann, Johannes Heesters.</w:t>
        <w:br/>
        <w:t>Buch-Nr.: 46748</w:t>
      </w:r>
    </w:p>
    <w:p>
      <w:pPr>
        <w:pStyle w:val="Heading4"/>
        <w:ind w:left="75" w:hanging="0"/>
        <w:rPr>
          <w:lang w:val="de-DE"/>
        </w:rPr>
      </w:pPr>
      <w:r>
        <w:rPr>
          <w:lang w:val="de-DE"/>
        </w:rPr>
        <w:t>Meissner, Peter: Melodie und Nostalgie</w:t>
      </w:r>
    </w:p>
    <w:p>
      <w:pPr>
        <w:pStyle w:val="Normal"/>
        <w:rPr>
          <w:rFonts w:ascii="Arial" w:hAnsi="Arial" w:cs="Arial"/>
          <w:lang w:val="de-DE"/>
        </w:rPr>
      </w:pPr>
      <w:r>
        <w:rPr>
          <w:rFonts w:cs="Arial" w:ascii="Arial" w:hAnsi="Arial"/>
          <w:lang w:val="de-DE"/>
        </w:rPr>
        <w:t>Sprecher: Karl Herbst. Dauer: 435 Minuten.</w:t>
        <w:br/>
        <w:t>92 Schlagerstars von einst aus der beliebten Radio-Niederösterreich-Sendung "Melodie und Nostalgie". Ihre Karrieren, Plattenaufnahmen und Filme präsentiert von ORF-Moderator Peter Meissner.</w:t>
        <w:br/>
        <w:t>Buch-Nr.: 51697</w:t>
      </w:r>
    </w:p>
    <w:p>
      <w:pPr>
        <w:pStyle w:val="Heading4"/>
        <w:ind w:left="75" w:hanging="0"/>
        <w:rPr>
          <w:lang w:val="de-DE"/>
        </w:rPr>
      </w:pPr>
      <w:r>
        <w:rPr>
          <w:lang w:val="de-DE"/>
        </w:rPr>
        <w:t>Nigg, Walter: Große Unheilige</w:t>
      </w:r>
    </w:p>
    <w:p>
      <w:pPr>
        <w:pStyle w:val="Normal"/>
        <w:rPr>
          <w:rFonts w:ascii="Arial" w:hAnsi="Arial" w:cs="Arial"/>
          <w:lang w:val="de-DE"/>
        </w:rPr>
      </w:pPr>
      <w:r>
        <w:rPr>
          <w:rFonts w:cs="Arial" w:ascii="Arial" w:hAnsi="Arial"/>
          <w:lang w:val="de-DE"/>
        </w:rPr>
        <w:t>Sprecher: Oliver Hebeler. Dauer: 475 Minuten.</w:t>
        <w:br/>
        <w:t>König Saul (um 100 v. Chr.), Judas Ischariot, Heloise (ca. 1095-1164), Kaiser Friedrich II. (1194-1250), Michael Bakunin (1814-1876), Charles Baudelaire (1821-1867), Friedrich Nietzsche (1844-1900).</w:t>
        <w:br/>
        <w:t>Buch-Nr.: 46177</w:t>
      </w:r>
    </w:p>
    <w:p>
      <w:pPr>
        <w:pStyle w:val="Heading4"/>
        <w:ind w:left="75" w:hanging="0"/>
        <w:rPr>
          <w:lang w:val="de-DE"/>
        </w:rPr>
      </w:pPr>
      <w:r>
        <w:rPr>
          <w:lang w:val="de-DE"/>
        </w:rPr>
        <w:t>Palmen, Connie: Die Sünde der Frau</w:t>
      </w:r>
    </w:p>
    <w:p>
      <w:pPr>
        <w:pStyle w:val="Normal"/>
        <w:rPr>
          <w:rFonts w:ascii="Arial" w:hAnsi="Arial" w:cs="Arial"/>
          <w:lang w:val="de-DE"/>
        </w:rPr>
      </w:pPr>
      <w:r>
        <w:rPr>
          <w:rFonts w:cs="Arial" w:ascii="Arial" w:hAnsi="Arial"/>
          <w:lang w:val="de-DE"/>
        </w:rPr>
        <w:t>Sprecher: Felicity Grist. Dauer: 105 Minuten.</w:t>
        <w:br/>
        <w:t>Connie Palmen geht auf Spurensuche nach 4 berühmten Künstlerinnen, die jede auf ihre Art und Weise gegen Regeln und Konventionen verstoßen haben. In kurzen Essays beschreibt sie psychologisch feinsinnig die Lebensgeschichten der Frauen, entdeckt Übereinstimmungen und sucht nach Erklärungen für die selbstzerstörerischen Verhaltensweisen.</w:t>
        <w:br/>
        <w:t>Buch-Nr.: 54927</w:t>
      </w:r>
    </w:p>
    <w:p>
      <w:pPr>
        <w:pStyle w:val="Heading4"/>
        <w:ind w:left="75" w:hanging="0"/>
        <w:rPr>
          <w:lang w:val="de-DE"/>
        </w:rPr>
      </w:pPr>
      <w:r>
        <w:rPr>
          <w:lang w:val="de-DE"/>
        </w:rPr>
        <w:t>Richter, Franz: Kein Pardon für Genies</w:t>
      </w:r>
    </w:p>
    <w:p>
      <w:pPr>
        <w:pStyle w:val="Normal"/>
        <w:rPr>
          <w:rFonts w:ascii="Arial" w:hAnsi="Arial" w:cs="Arial"/>
          <w:lang w:val="de-DE"/>
        </w:rPr>
      </w:pPr>
      <w:r>
        <w:rPr>
          <w:rFonts w:cs="Arial" w:ascii="Arial" w:hAnsi="Arial"/>
          <w:lang w:val="de-DE"/>
        </w:rPr>
        <w:t>Sprecher: Gitta Horky. Dauer: 320 Minuten.</w:t>
        <w:br/>
        <w:t>Das Hörbuch beinhaltet 12 Charakterbilder berühmter Männer: Ludwig Boltzmann, Alexander Borodin, Hugo v. Hoffmannsthal, Jean Giraudoux, Wystan Hugh Auden, Leopold Mozart, Ludwig van Beethoven, Johannes Brahms, Giacomo Puccini, Alban Berg, Pablo Casals und Niccolo Paganini.</w:t>
        <w:br/>
        <w:t>Buch-Nr.: 44522</w:t>
      </w:r>
    </w:p>
    <w:p>
      <w:pPr>
        <w:pStyle w:val="Heading4"/>
        <w:ind w:left="75" w:hanging="0"/>
        <w:rPr>
          <w:lang w:val="de-DE"/>
        </w:rPr>
      </w:pPr>
      <w:r>
        <w:rPr>
          <w:lang w:val="de-DE"/>
        </w:rPr>
        <w:t>Rieder, Ines: Wer mit Wem? - Hundert Jahre lesbische Liebe</w:t>
      </w:r>
    </w:p>
    <w:p>
      <w:pPr>
        <w:pStyle w:val="Normal"/>
        <w:rPr>
          <w:rFonts w:ascii="Arial" w:hAnsi="Arial" w:cs="Arial"/>
          <w:lang w:val="de-DE"/>
        </w:rPr>
      </w:pPr>
      <w:r>
        <w:rPr>
          <w:rFonts w:cs="Arial" w:ascii="Arial" w:hAnsi="Arial"/>
          <w:lang w:val="de-DE"/>
        </w:rPr>
        <w:t>Sprecher: Gitta Horky. Dauer: 681 Minuten.</w:t>
        <w:br/>
        <w:t>Sie galten als exzentrisch, lebten oftmals unverheiratet, brillierten mit ihrem Intellekt und pflegten intensive, teils verdeckt, teils offen lesbische Beziehungen zu anderen Frauen, die meist ebenso berühmt wie sie selber waren. In diesem biographischen Nachschlagewerk findet man sie alle: Von Elizabeth Arden über Greta Garbo und Erika Mann bis zu Anne Vanderbilt.</w:t>
        <w:br/>
        <w:t>Buch-Nr.: 45563</w:t>
      </w:r>
    </w:p>
    <w:p>
      <w:pPr>
        <w:pStyle w:val="Heading4"/>
        <w:ind w:left="75" w:hanging="0"/>
        <w:rPr>
          <w:lang w:val="de-DE"/>
        </w:rPr>
      </w:pPr>
      <w:r>
        <w:rPr>
          <w:lang w:val="de-DE"/>
        </w:rPr>
        <w:t>Schwabeneder, Mathilde: Die Stunde der Patinnen</w:t>
      </w:r>
    </w:p>
    <w:p>
      <w:pPr>
        <w:pStyle w:val="Normal"/>
        <w:rPr>
          <w:rFonts w:ascii="Arial" w:hAnsi="Arial" w:cs="Arial"/>
          <w:lang w:val="de-DE"/>
        </w:rPr>
      </w:pPr>
      <w:r>
        <w:rPr>
          <w:rFonts w:cs="Arial" w:ascii="Arial" w:hAnsi="Arial"/>
          <w:lang w:val="de-DE"/>
        </w:rPr>
        <w:t>Sprecher: Ann-Birgit Höller. Dauer: 439 Minuten.</w:t>
        <w:br/>
        <w:t>Sie stehen an der Spitze ihrer Clans und sind Herrinnen über Leben und Tod, sie führen die Geschäfte und erschließen dem organisierten Verbrechen neue Geschäftszweige. Immer häufiger gehen Patinnen der Polizei ins Netz, es wächst die Zahl der Kronzeuginnen. Mathilde Schwabeneder schildert die Lebensgeschichten der "Donna-Bosse" und porträtiert Frauen, die den Ausstieg gewagt haben.</w:t>
        <w:br/>
        <w:t>Buch-Nr.: 52833</w:t>
      </w:r>
    </w:p>
    <w:p>
      <w:pPr>
        <w:pStyle w:val="Heading4"/>
        <w:ind w:left="75" w:hanging="0"/>
        <w:rPr>
          <w:lang w:val="de-DE"/>
        </w:rPr>
      </w:pPr>
      <w:r>
        <w:rPr>
          <w:lang w:val="de-DE"/>
        </w:rPr>
        <w:t>Silver, Eric: Sie waren stille Helden: Frauen und Männer, die Juden vor den Nazis retteten</w:t>
      </w:r>
    </w:p>
    <w:p>
      <w:pPr>
        <w:pStyle w:val="Normal"/>
        <w:rPr>
          <w:rFonts w:ascii="Arial" w:hAnsi="Arial" w:cs="Arial"/>
          <w:lang w:val="de-DE"/>
        </w:rPr>
      </w:pPr>
      <w:r>
        <w:rPr>
          <w:rFonts w:cs="Arial" w:ascii="Arial" w:hAnsi="Arial"/>
          <w:lang w:val="de-DE"/>
        </w:rPr>
        <w:t>Sprecher: Andreas Ladwig. Dauer: 419 Minuten.</w:t>
        <w:br/>
        <w:t>In Israel, in der Gedenkstätte Yad Vashem, ehrt man diejenigen "Gerechten unter den Völkern", die Juden in der Nazizeit das Leben retteten. Eric Silver stellt vierzig von ihnen vor. Es sind bekannte Personen wie Oskar Schindler (1908-1974) und Max Schmeling (1905-2005) und viele Unbekannte.</w:t>
        <w:br/>
        <w:t>Buch-Nr.: 52157</w:t>
      </w:r>
    </w:p>
    <w:p>
      <w:pPr>
        <w:pStyle w:val="Heading4"/>
        <w:ind w:left="75" w:hanging="0"/>
        <w:rPr>
          <w:lang w:val="de-DE"/>
        </w:rPr>
      </w:pPr>
      <w:r>
        <w:rPr>
          <w:lang w:val="de-DE"/>
        </w:rPr>
        <w:t>Weissensteiner, Friedrich: Zwischen Idylle und Revolution</w:t>
      </w:r>
    </w:p>
    <w:p>
      <w:pPr>
        <w:pStyle w:val="Normal"/>
        <w:rPr>
          <w:rFonts w:ascii="Arial" w:hAnsi="Arial" w:cs="Arial"/>
          <w:lang w:val="de-DE"/>
        </w:rPr>
      </w:pPr>
      <w:r>
        <w:rPr>
          <w:rFonts w:cs="Arial" w:ascii="Arial" w:hAnsi="Arial"/>
          <w:lang w:val="de-DE"/>
        </w:rPr>
        <w:t>Sprecher: Eva Bruckner. Dauer: 657 Minuten.</w:t>
        <w:br/>
        <w:t>Biographische Skizzen von Persönlichkeiten aus der Zeit von 1815 bis 1848.</w:t>
        <w:br/>
        <w:t>Buch-Nr.: 45763</w:t>
      </w:r>
    </w:p>
    <w:p>
      <w:pPr>
        <w:pStyle w:val="Heading4"/>
        <w:ind w:left="75" w:hanging="0"/>
        <w:rPr>
          <w:lang w:val="de-DE"/>
        </w:rPr>
      </w:pPr>
      <w:r>
        <w:rPr>
          <w:lang w:val="de-DE"/>
        </w:rPr>
        <w:t>Zweig, Stefan: Casanova, Mesmer, Amerigo</w:t>
      </w:r>
    </w:p>
    <w:p>
      <w:pPr>
        <w:pStyle w:val="Normal"/>
        <w:rPr>
          <w:rFonts w:ascii="Arial" w:hAnsi="Arial" w:cs="Arial"/>
          <w:lang w:val="de-DE"/>
        </w:rPr>
      </w:pPr>
      <w:r>
        <w:rPr>
          <w:rFonts w:cs="Arial" w:ascii="Arial" w:hAnsi="Arial"/>
          <w:lang w:val="de-DE"/>
        </w:rPr>
        <w:t>Sprecher: Wolfram Berger, Dieter Mann. Dauer: 560 Minuten.</w:t>
        <w:br/>
        <w:t>Mit großem psychologischen Gespür und klarer, eleganter Sprache öffnet Stefan Zweig in seinen biografischen Studien die Tür zu längst vergangenen Zeit: Giacomo Casanova, legendärer Schürzenjäger, Schriftsteller und Abenteurer. Franz Anton Mesmer, Pionier auf dem Gebiet seelischer Erkrankungen, Seefahrer Amerigo Vespucci wird zum Namenspaten eines Kontinents. Bei diesem Hörbuch handelt es sich um ein käuflich erworbenes Hörbuch das barrierefrei aufgearbeitet wurde Gekürzte Hörbuchfassung.</w:t>
        <w:br/>
        <w:t>Buch-Nr.: 32873</w:t>
      </w:r>
    </w:p>
    <w:p>
      <w:pPr>
        <w:pStyle w:val="Heading3"/>
        <w:ind w:left="75" w:hanging="0"/>
        <w:rPr>
          <w:lang w:val="de-DE"/>
        </w:rPr>
      </w:pPr>
      <w:r>
        <w:rPr>
          <w:lang w:val="de-DE"/>
        </w:rPr>
        <w:t>Briefe, Tagebücher</w:t>
      </w:r>
    </w:p>
    <w:p>
      <w:pPr>
        <w:pStyle w:val="Heading4"/>
        <w:ind w:left="75" w:hanging="0"/>
        <w:rPr>
          <w:lang w:val="de-DE"/>
        </w:rPr>
      </w:pPr>
      <w:r>
        <w:rPr>
          <w:lang w:val="de-DE"/>
        </w:rPr>
        <w:t>Allilueva, Svetlana I.: Zwanzig Briefe an einen Freund</w:t>
      </w:r>
    </w:p>
    <w:p>
      <w:pPr>
        <w:pStyle w:val="Normal"/>
        <w:rPr>
          <w:rFonts w:ascii="Arial" w:hAnsi="Arial" w:cs="Arial"/>
          <w:lang w:val="de-DE"/>
        </w:rPr>
      </w:pPr>
      <w:r>
        <w:rPr>
          <w:rFonts w:cs="Arial" w:ascii="Arial" w:hAnsi="Arial"/>
          <w:lang w:val="de-DE"/>
        </w:rPr>
        <w:t>Sprecher: Ingeborg Kallweit. Dauer: 538 Minuten.</w:t>
        <w:br/>
        <w:t>Die nach Amerika emigrierte Tochter Stalins berichtet aus ihrem Leben. Der angesprochene Freund ist der Leser, der die Beichte ihres Lebens mit anhört. Das Buch ist weniger ein politisches Buch als das menschliche Dokument einer Frau, die im Schatten Stalins lebt und der politischen Maschinerie des totalitären Staates nicht entrinnen kann.</w:t>
        <w:br/>
        <w:t>Buch-Nr.: 43385</w:t>
      </w:r>
    </w:p>
    <w:p>
      <w:pPr>
        <w:pStyle w:val="Heading4"/>
        <w:ind w:left="75" w:hanging="0"/>
        <w:rPr>
          <w:lang w:val="de-DE"/>
        </w:rPr>
      </w:pPr>
      <w:r>
        <w:rPr>
          <w:lang w:val="de-DE"/>
        </w:rPr>
        <w:t>Anonymus: Eine Frau in Berlin</w:t>
      </w:r>
    </w:p>
    <w:p>
      <w:pPr>
        <w:pStyle w:val="Normal"/>
        <w:rPr>
          <w:rFonts w:ascii="Arial" w:hAnsi="Arial" w:cs="Arial"/>
          <w:lang w:val="de-DE"/>
        </w:rPr>
      </w:pPr>
      <w:r>
        <w:rPr>
          <w:rFonts w:cs="Arial" w:ascii="Arial" w:hAnsi="Arial"/>
          <w:lang w:val="de-DE"/>
        </w:rPr>
        <w:t>Sprecher: Renate Lubowitzki. Dauer: 603 Minuten.</w:t>
        <w:br/>
        <w:t>Eine Frau schildert das Ende des Zweiten Weltkriegs in Berlin. Nicht das Ungewöhnliche wird in diesem einzigartigen Dokument geschildert, sondern das, was Millionen von Frauen erlebt haben: Zuerst das Überleben in Trümmern, ohne Wasser, Gas und Strom, geprägt von Hunger, Angst und Ekel, und dann, nach der Schlacht um Berlin, die Rache der Sieger.</w:t>
        <w:br/>
        <w:t>Buch-Nr.: 53260</w:t>
      </w:r>
    </w:p>
    <w:p>
      <w:pPr>
        <w:pStyle w:val="Heading4"/>
        <w:ind w:left="75" w:hanging="0"/>
        <w:rPr>
          <w:lang w:val="de-DE"/>
        </w:rPr>
      </w:pPr>
      <w:r>
        <w:rPr>
          <w:lang w:val="de-DE"/>
        </w:rPr>
        <w:t>Arendt, Hannah: Ich will verstehen</w:t>
      </w:r>
    </w:p>
    <w:p>
      <w:pPr>
        <w:pStyle w:val="Normal"/>
        <w:rPr>
          <w:rFonts w:ascii="Arial" w:hAnsi="Arial" w:cs="Arial"/>
          <w:lang w:val="de-DE"/>
        </w:rPr>
      </w:pPr>
      <w:r>
        <w:rPr>
          <w:rFonts w:cs="Arial" w:ascii="Arial" w:hAnsi="Arial"/>
          <w:lang w:val="de-DE"/>
        </w:rPr>
        <w:t>Sprecher: Monika Köteles, Margarethe von Trotta. Dauer: 129 Minuten.</w:t>
        <w:br/>
        <w:t>Hannah Arendt polarisiert, heute wie vor 50 Jahren. Ihr weltbekannter Bericht "Eichmann in Jerusalem" zeigt, wie unnachgiebig ihr Urteil sein konnte. Ihr Credo "Ich will verstehen" kennt keine Ausgewogenheit, nur Analysen und Schlussfolgerungen. DAISY-Format. Bei diesem Hörbuch handelt es sich um ein käuflich erworbenes Hörbuch das barrierefrei aufgearbeitet wurde.</w:t>
        <w:br/>
        <w:t>Buch-Nr.: 30278</w:t>
      </w:r>
    </w:p>
    <w:p>
      <w:pPr>
        <w:pStyle w:val="Heading4"/>
        <w:ind w:left="75" w:hanging="0"/>
        <w:rPr>
          <w:lang w:val="de-DE"/>
        </w:rPr>
      </w:pPr>
      <w:r>
        <w:rPr>
          <w:lang w:val="de-DE"/>
        </w:rPr>
        <w:t>Aull-Fürstenberg, Margret: Lebenslüge Hitler-Jugend</w:t>
      </w:r>
    </w:p>
    <w:p>
      <w:pPr>
        <w:pStyle w:val="Normal"/>
        <w:rPr>
          <w:rFonts w:ascii="Arial" w:hAnsi="Arial" w:cs="Arial"/>
          <w:lang w:val="de-DE"/>
        </w:rPr>
      </w:pPr>
      <w:r>
        <w:rPr>
          <w:rFonts w:cs="Arial" w:ascii="Arial" w:hAnsi="Arial"/>
          <w:lang w:val="de-DE"/>
        </w:rPr>
        <w:t>Sprecher: Birgit Machalissa. Dauer: 558 Minuten.</w:t>
        <w:br/>
        <w:t>Die Autorin erzählt über ihre Zeit als BDM-Mädchen und stellt die Schwierigkeiten der NS-Ideologie dar. Sie beschreibt offen und berührend ihren Weg in die Hitler-Jugend und wie sie sich von dieser Vergangenheit löste. Später erzählt sie in ihrem Buch von der Begegnung mit einer Jüdin am Budapester Mahnmal für NS-Opfer.</w:t>
        <w:br/>
        <w:t>Buch-Nr.: 46860</w:t>
      </w:r>
    </w:p>
    <w:p>
      <w:pPr>
        <w:pStyle w:val="Heading4"/>
        <w:ind w:left="75" w:hanging="0"/>
        <w:rPr>
          <w:lang w:val="de-DE"/>
        </w:rPr>
      </w:pPr>
      <w:r>
        <w:rPr>
          <w:lang w:val="de-DE"/>
        </w:rPr>
        <w:t>Austen, Jane: Ich bin voller Ungeduld</w:t>
      </w:r>
    </w:p>
    <w:p>
      <w:pPr>
        <w:pStyle w:val="Normal"/>
        <w:rPr>
          <w:rFonts w:ascii="Arial" w:hAnsi="Arial" w:cs="Arial"/>
          <w:lang w:val="de-DE"/>
        </w:rPr>
      </w:pPr>
      <w:r>
        <w:rPr>
          <w:rFonts w:cs="Arial" w:ascii="Arial" w:hAnsi="Arial"/>
          <w:lang w:val="de-DE"/>
        </w:rPr>
        <w:t>Sprecher: Meriam Pstross. Dauer: 370 Minuten.</w:t>
        <w:br/>
        <w:t>Jane Austen (1775-1817) begeistert die Welt mit ihren Werken, mit Witz und Weisheit. Auch als Verfasserin von Briefen beweist sie Verstand und Gefühl; sie ist eine scharfsichtige Menschenkennerin und originelle Beobachterin ihrer Umgebung. Die hier vorgelegte Auswahl aus den Briefen an ihre Schwester hält die wichtigsten großen und kleinen Augenblicke im Leben einer ungewöhnlichen Frau fest.</w:t>
        <w:br/>
        <w:t>Buch-Nr.: 53593</w:t>
      </w:r>
    </w:p>
    <w:p>
      <w:pPr>
        <w:pStyle w:val="Heading4"/>
        <w:ind w:left="75" w:hanging="0"/>
        <w:rPr>
          <w:lang w:val="de-DE"/>
        </w:rPr>
      </w:pPr>
      <w:r>
        <w:rPr>
          <w:lang w:val="de-DE"/>
        </w:rPr>
        <w:t>Bachmann, Ingeborg: Kriegstagebuch</w:t>
      </w:r>
    </w:p>
    <w:p>
      <w:pPr>
        <w:pStyle w:val="Normal"/>
        <w:rPr>
          <w:rFonts w:ascii="Arial" w:hAnsi="Arial" w:cs="Arial"/>
          <w:lang w:val="de-DE"/>
        </w:rPr>
      </w:pPr>
      <w:r>
        <w:rPr>
          <w:rFonts w:cs="Arial" w:ascii="Arial" w:hAnsi="Arial"/>
          <w:lang w:val="de-DE"/>
        </w:rPr>
        <w:t>Sprecher: Matthias Hirth, Ursula Berlinghof. Dauer: 123 Minuten.</w:t>
        <w:br/>
        <w:t>Die Tagebuchblätter aus dem Nachlass der bekannten Lyrikerin und Erzählerin (1926-1973) dokumentieren die schwierigen Lebensbedingungen in den letzten Kriegsmonaten in Österreich, aber auch die Glücksgefühle, überlebt zu haben und den Überschwang der ersten Liebe.</w:t>
        <w:br/>
        <w:t>Buch-Nr.: 52917</w:t>
      </w:r>
    </w:p>
    <w:p>
      <w:pPr>
        <w:pStyle w:val="Heading4"/>
        <w:ind w:left="75" w:hanging="0"/>
        <w:rPr>
          <w:lang w:val="de-DE"/>
        </w:rPr>
      </w:pPr>
      <w:r>
        <w:rPr>
          <w:lang w:val="de-DE"/>
        </w:rPr>
        <w:t>Backmund, Norbert P.: Aus dem Tagebuch eines Mönches</w:t>
      </w:r>
    </w:p>
    <w:p>
      <w:pPr>
        <w:pStyle w:val="Normal"/>
        <w:rPr>
          <w:rFonts w:ascii="Arial" w:hAnsi="Arial" w:cs="Arial"/>
          <w:lang w:val="de-DE"/>
        </w:rPr>
      </w:pPr>
      <w:r>
        <w:rPr>
          <w:rFonts w:cs="Arial" w:ascii="Arial" w:hAnsi="Arial"/>
          <w:lang w:val="de-DE"/>
        </w:rPr>
        <w:t>Sprecher: Erich Schenk. Dauer: 453 Minuten.</w:t>
        <w:br/>
        <w:t>Sein teils autobiographisches, teils anekdotisches "Tagebuch eines Mönches" schrieb Pater Norbert Backmund, um das Bild derer zu korrigieren, die Mönche für verschrobene, anormale Menschen und Klöster für Stätten einer unnatürlichen Lebensweise und absoluter Lebensverneinung halten.</w:t>
        <w:br/>
        <w:t>Buch-Nr.: 41072</w:t>
      </w:r>
    </w:p>
    <w:p>
      <w:pPr>
        <w:pStyle w:val="Heading4"/>
        <w:ind w:left="75" w:hanging="0"/>
        <w:rPr>
          <w:lang w:val="de-DE"/>
        </w:rPr>
      </w:pPr>
      <w:r>
        <w:rPr>
          <w:lang w:val="de-DE"/>
        </w:rPr>
        <w:t>Baker, Carlos Heard: Ernest Hemingway</w:t>
      </w:r>
    </w:p>
    <w:p>
      <w:pPr>
        <w:pStyle w:val="Normal"/>
        <w:rPr>
          <w:rFonts w:ascii="Arial" w:hAnsi="Arial" w:cs="Arial"/>
          <w:lang w:val="de-DE"/>
        </w:rPr>
      </w:pPr>
      <w:r>
        <w:rPr>
          <w:rFonts w:cs="Arial" w:ascii="Arial" w:hAnsi="Arial"/>
          <w:lang w:val="de-DE"/>
        </w:rPr>
        <w:t>Sprecher: Günter Rohkämper. Dauer: 1168 Minuten.</w:t>
        <w:br/>
        <w:t>Biographisches Werk über den Literaten.</w:t>
        <w:br/>
        <w:t>Buch-Nr.: 50790</w:t>
      </w:r>
    </w:p>
    <w:p>
      <w:pPr>
        <w:pStyle w:val="Heading4"/>
        <w:ind w:left="75" w:hanging="0"/>
        <w:rPr>
          <w:lang w:val="de-DE"/>
        </w:rPr>
      </w:pPr>
      <w:r>
        <w:rPr>
          <w:lang w:val="de-DE"/>
        </w:rPr>
        <w:t>Berger, Franziska: Tage wie schwarze Perlen</w:t>
      </w:r>
    </w:p>
    <w:p>
      <w:pPr>
        <w:pStyle w:val="Normal"/>
        <w:rPr>
          <w:rFonts w:ascii="Arial" w:hAnsi="Arial" w:cs="Arial"/>
          <w:lang w:val="de-DE"/>
        </w:rPr>
      </w:pPr>
      <w:r>
        <w:rPr>
          <w:rFonts w:cs="Arial" w:ascii="Arial" w:hAnsi="Arial"/>
          <w:lang w:val="de-DE"/>
        </w:rPr>
        <w:t>Sprecher: Katharina von Boxberg. Dauer: 510 Minuten.</w:t>
        <w:br/>
        <w:t>Tagebuch einer jungen Frau aus Oberösterreich 1942-1945.</w:t>
        <w:br/>
        <w:t>Buch-Nr.: 51044</w:t>
      </w:r>
    </w:p>
    <w:p>
      <w:pPr>
        <w:pStyle w:val="Heading4"/>
        <w:ind w:left="75" w:hanging="0"/>
        <w:rPr>
          <w:lang w:val="de-DE"/>
        </w:rPr>
      </w:pPr>
      <w:r>
        <w:rPr>
          <w:lang w:val="de-DE"/>
        </w:rPr>
        <w:t>Bernhard, Thomas: Der Briefwechsel</w:t>
      </w:r>
    </w:p>
    <w:p>
      <w:pPr>
        <w:pStyle w:val="Normal"/>
        <w:rPr>
          <w:rFonts w:ascii="Arial" w:hAnsi="Arial" w:cs="Arial"/>
          <w:lang w:val="de-DE"/>
        </w:rPr>
      </w:pPr>
      <w:r>
        <w:rPr>
          <w:rFonts w:cs="Arial" w:ascii="Arial" w:hAnsi="Arial"/>
          <w:lang w:val="de-DE"/>
        </w:rPr>
        <w:t>Sprecher: Andreas Ladwig. Dauer: 1636 Minuten.</w:t>
        <w:br/>
        <w:t>In mehr als 500 Briefen, geschrieben zwischen 1961 und 1989, ausgetauscht zwischen dem österreichischen Autor Thomas Bernhard (1931-1989) und dem Leiter des Suhrkamp-Verlages Siegfried Unseld (1924-2002), wird ein Stück deutscher Kulturgeschichte lebendig.</w:t>
        <w:br/>
        <w:t>Buch-Nr.: 51982</w:t>
      </w:r>
    </w:p>
    <w:p>
      <w:pPr>
        <w:pStyle w:val="Heading4"/>
        <w:ind w:left="75" w:hanging="0"/>
        <w:rPr>
          <w:lang w:val="de-DE"/>
        </w:rPr>
      </w:pPr>
      <w:r>
        <w:rPr>
          <w:lang w:val="de-DE"/>
        </w:rPr>
        <w:t>Bronnen, Barbara: Du brauchst viele Jahre um jung zu werden</w:t>
      </w:r>
    </w:p>
    <w:p>
      <w:pPr>
        <w:pStyle w:val="Normal"/>
        <w:rPr>
          <w:rFonts w:ascii="Arial" w:hAnsi="Arial" w:cs="Arial"/>
          <w:lang w:val="de-DE"/>
        </w:rPr>
      </w:pPr>
      <w:r>
        <w:rPr>
          <w:rFonts w:cs="Arial" w:ascii="Arial" w:hAnsi="Arial"/>
          <w:lang w:val="de-DE"/>
        </w:rPr>
        <w:t>Sprecher: Marion Bertling. Dauer: 313 Minuten.</w:t>
        <w:br/>
        <w:t>Ein Briefwechsel zwischen der 25jährigen Johanna und ihrer 75jährigen Großmutter über die Jugend, das Älterwerden, Erinnerungen aus der Kindheit und Freude und Leid des Alters.</w:t>
        <w:br/>
        <w:t>Buch-Nr.: 50907</w:t>
      </w:r>
    </w:p>
    <w:p>
      <w:pPr>
        <w:pStyle w:val="Heading4"/>
        <w:ind w:left="75" w:hanging="0"/>
        <w:rPr>
          <w:lang w:val="de-DE"/>
        </w:rPr>
      </w:pPr>
      <w:r>
        <w:rPr>
          <w:lang w:val="de-DE"/>
        </w:rPr>
        <w:t>Camus, Albert: Reisetagebücher</w:t>
      </w:r>
    </w:p>
    <w:p>
      <w:pPr>
        <w:pStyle w:val="Normal"/>
        <w:rPr>
          <w:rFonts w:ascii="Arial" w:hAnsi="Arial" w:cs="Arial"/>
          <w:lang w:val="de-DE"/>
        </w:rPr>
      </w:pPr>
      <w:r>
        <w:rPr>
          <w:rFonts w:cs="Arial" w:ascii="Arial" w:hAnsi="Arial"/>
          <w:lang w:val="de-DE"/>
        </w:rPr>
        <w:t>Sprecher: Romain Fehlen. Dauer: 221 Minuten.</w:t>
        <w:br/>
        <w:t>Aufzeichnungen über Reisen nach Nord- und Südamerika, die den Autor (1913-1960) in einer seelisch und körperlich schwierigen Verfassung zeigen und uns ihm und seinem Werk näherbringen. Mit einer Einführung von Roger Quilliot.</w:t>
        <w:br/>
        <w:t>Buch-Nr.: 52641</w:t>
      </w:r>
    </w:p>
    <w:p>
      <w:pPr>
        <w:pStyle w:val="Heading4"/>
        <w:ind w:left="75" w:hanging="0"/>
        <w:rPr>
          <w:lang w:val="de-DE"/>
        </w:rPr>
      </w:pPr>
      <w:r>
        <w:rPr>
          <w:lang w:val="de-DE"/>
        </w:rPr>
        <w:t>Chrestomanos, Konstantinos: Elisabeth von Österreich</w:t>
      </w:r>
    </w:p>
    <w:p>
      <w:pPr>
        <w:pStyle w:val="Normal"/>
        <w:rPr>
          <w:rFonts w:ascii="Arial" w:hAnsi="Arial" w:cs="Arial"/>
          <w:lang w:val="de-DE"/>
        </w:rPr>
      </w:pPr>
      <w:r>
        <w:rPr>
          <w:rFonts w:cs="Arial" w:ascii="Arial" w:hAnsi="Arial"/>
          <w:lang w:val="de-DE"/>
        </w:rPr>
        <w:t>Sprecher: Traute Furthner. Dauer: 283 Minuten.</w:t>
        <w:br/>
        <w:t>Christomanos war drei Jahre lang Griechischlehrer der Kaiserin Elisabeth (1837-1898). In dieser Zeit war er sehr oft an ihrer Seite: Er begleitete sie nach Korfu, er stand auf dem Schiffsdeck der "Miramare" und war mit von der Partie, wenn es sie in die Schweizer Berge oder an den von ihr so geliebten Genfer See verschlug.</w:t>
        <w:br/>
        <w:t>Buch-Nr.: 44506</w:t>
      </w:r>
    </w:p>
    <w:p>
      <w:pPr>
        <w:pStyle w:val="Heading4"/>
        <w:ind w:left="75" w:hanging="0"/>
        <w:rPr>
          <w:lang w:val="de-DE"/>
        </w:rPr>
      </w:pPr>
      <w:r>
        <w:rPr>
          <w:lang w:val="de-DE"/>
        </w:rPr>
        <w:t>Christoph, Paul: Maria Theresia und Marie Antoinette - ihr geheimer Briefwechsel</w:t>
      </w:r>
    </w:p>
    <w:p>
      <w:pPr>
        <w:pStyle w:val="Normal"/>
        <w:rPr>
          <w:rFonts w:ascii="Arial" w:hAnsi="Arial" w:cs="Arial"/>
          <w:lang w:val="de-DE"/>
        </w:rPr>
      </w:pPr>
      <w:r>
        <w:rPr>
          <w:rFonts w:cs="Arial" w:ascii="Arial" w:hAnsi="Arial"/>
          <w:lang w:val="de-DE"/>
        </w:rPr>
        <w:t>Sprecher: Marielen Schlumberger. Dauer: 758 Minuten.</w:t>
        <w:br/>
        <w:t>Erstmals werden in diesem Band die intimen Briefe zwischen Maria Theresia (1717-1780) und Marie Antoinette (1755-1793) vorgestellt.</w:t>
        <w:br/>
        <w:t>Buch-Nr.: 42982</w:t>
      </w:r>
    </w:p>
    <w:p>
      <w:pPr>
        <w:pStyle w:val="Heading4"/>
        <w:ind w:left="75" w:hanging="0"/>
        <w:rPr>
          <w:lang w:val="de-DE"/>
        </w:rPr>
      </w:pPr>
      <w:r>
        <w:rPr>
          <w:lang w:val="de-DE"/>
        </w:rPr>
        <w:t>Delafield, E. M.: Tagebuch einer Lady auf dem Lande</w:t>
      </w:r>
    </w:p>
    <w:p>
      <w:pPr>
        <w:pStyle w:val="Normal"/>
        <w:rPr>
          <w:rFonts w:ascii="Arial" w:hAnsi="Arial" w:cs="Arial"/>
          <w:lang w:val="de-DE"/>
        </w:rPr>
      </w:pPr>
      <w:r>
        <w:rPr>
          <w:rFonts w:cs="Arial" w:ascii="Arial" w:hAnsi="Arial"/>
          <w:lang w:val="de-DE"/>
        </w:rPr>
        <w:t>Sprecher: Sabine Velfe. Dauer: 404 Minuten.</w:t>
        <w:br/>
        <w:t>Vom 7. November 1929 bis 23. Oktober 1930 begleiten wir die Tagebuchschreiberin bei ihrem Leben in der Provinz in einem kleinen englischen Dorf. Schonungslose, kurzweilige und mit Witz erzählte Lektüre.</w:t>
        <w:br/>
        <w:t>Buch-Nr.: 55297</w:t>
      </w:r>
    </w:p>
    <w:p>
      <w:pPr>
        <w:pStyle w:val="Heading4"/>
        <w:ind w:left="75" w:hanging="0"/>
        <w:rPr>
          <w:lang w:val="de-DE"/>
        </w:rPr>
      </w:pPr>
      <w:r>
        <w:rPr>
          <w:lang w:val="de-DE"/>
        </w:rPr>
        <w:t>Ebner, Jeannie: Erfrorene Rosen</w:t>
      </w:r>
    </w:p>
    <w:p>
      <w:pPr>
        <w:pStyle w:val="Normal"/>
        <w:rPr>
          <w:rFonts w:ascii="Arial" w:hAnsi="Arial" w:cs="Arial"/>
          <w:lang w:val="de-DE"/>
        </w:rPr>
      </w:pPr>
      <w:r>
        <w:rPr>
          <w:rFonts w:cs="Arial" w:ascii="Arial" w:hAnsi="Arial"/>
          <w:lang w:val="de-DE"/>
        </w:rPr>
        <w:t>Sprecher: Claudia Clemens. Dauer: 290 Minuten.</w:t>
        <w:br/>
        <w:t>"Tagebucherzählungen" nennt Jeannie Ebner (1918-2004) die Geschichten dieses Bandes - Tagebucherzählungen deshalb, da alle Texte aus Erlebnissen und Begegnungen der Autorin, aus flüchtig hingeworfenen Notizen und Gedankensplittern entstanden sind.</w:t>
        <w:br/>
        <w:t>Buch-Nr.: 44086</w:t>
      </w:r>
    </w:p>
    <w:p>
      <w:pPr>
        <w:pStyle w:val="Heading4"/>
        <w:ind w:left="75" w:hanging="0"/>
        <w:rPr>
          <w:lang w:val="de-DE"/>
        </w:rPr>
      </w:pPr>
      <w:r>
        <w:rPr>
          <w:lang w:val="de-DE"/>
        </w:rPr>
        <w:t>Emir, Mehmet: Ich bin immer noch in Wien</w:t>
      </w:r>
    </w:p>
    <w:p>
      <w:pPr>
        <w:pStyle w:val="Normal"/>
        <w:rPr>
          <w:rFonts w:ascii="Arial" w:hAnsi="Arial" w:cs="Arial"/>
          <w:lang w:val="de-DE"/>
        </w:rPr>
      </w:pPr>
      <w:r>
        <w:rPr>
          <w:rFonts w:cs="Arial" w:ascii="Arial" w:hAnsi="Arial"/>
          <w:lang w:val="de-DE"/>
        </w:rPr>
        <w:t>Sprecher: Christoph Prückner. Dauer: 294 Minuten.</w:t>
        <w:br/>
        <w:t>Emirs Briefe sind Zeugnisse der österreichischen Realität der letzten Jahrzehnte, kritische Betrachtungen zu der allzu oft durch ihre Stumpfheit und Kälte gekennzeichneten Politik und Gesellschaft. Der Ort seiner Jugend, seiner Sehnsucht, ist ihm unwiederbringlich entfremdet, Wien und Österreich sind zur immer wieder hinterfragten Alternativheimat geworden.</w:t>
        <w:br/>
        <w:t>Buch-Nr.: 51643</w:t>
      </w:r>
    </w:p>
    <w:p>
      <w:pPr>
        <w:pStyle w:val="Heading4"/>
        <w:ind w:left="75" w:hanging="0"/>
        <w:rPr>
          <w:lang w:val="de-DE"/>
        </w:rPr>
      </w:pPr>
      <w:r>
        <w:rPr>
          <w:lang w:val="de-DE"/>
        </w:rPr>
        <w:t>Fallada, Hans: Strafgefangener, Zelle 32</w:t>
      </w:r>
    </w:p>
    <w:p>
      <w:pPr>
        <w:pStyle w:val="Normal"/>
        <w:rPr>
          <w:rFonts w:ascii="Arial" w:hAnsi="Arial" w:cs="Arial"/>
          <w:lang w:val="de-DE"/>
        </w:rPr>
      </w:pPr>
      <w:r>
        <w:rPr>
          <w:rFonts w:cs="Arial" w:ascii="Arial" w:hAnsi="Arial"/>
          <w:lang w:val="de-DE"/>
        </w:rPr>
        <w:t>Sprecher: Jürgen-Helmut Keuchel. Dauer: 475 Minuten.</w:t>
        <w:br/>
        <w:t>Hans Fallada gibt in seinem Gefängnistagebuch, das hier zum ersten Mal publiziert wird, eine getreue Selbstdarstellung. Mit einer Lebendigkeit und Anschaulichkeit, die den künftigen großen Erzähler spüren lassen, berichtet er vom Gefängnisleben, von dessen geschriebenen und ungeschriebenen Gesetzen, und davon, wie er, der linkische Außenseiter, mit dessen Umständen zurechtkommt.</w:t>
        <w:br/>
        <w:t>Buch-Nr.: 54362</w:t>
      </w:r>
    </w:p>
    <w:p>
      <w:pPr>
        <w:pStyle w:val="Heading4"/>
        <w:ind w:left="75" w:hanging="0"/>
        <w:rPr>
          <w:lang w:val="de-DE"/>
        </w:rPr>
      </w:pPr>
      <w:r>
        <w:rPr>
          <w:lang w:val="de-DE"/>
        </w:rPr>
        <w:t>Fraller, Elisabeth: Mignon</w:t>
      </w:r>
    </w:p>
    <w:p>
      <w:pPr>
        <w:pStyle w:val="Normal"/>
        <w:rPr>
          <w:rFonts w:ascii="Arial" w:hAnsi="Arial" w:cs="Arial"/>
          <w:lang w:val="de-DE"/>
        </w:rPr>
      </w:pPr>
      <w:r>
        <w:rPr>
          <w:rFonts w:cs="Arial" w:ascii="Arial" w:hAnsi="Arial"/>
          <w:lang w:val="de-DE"/>
        </w:rPr>
        <w:t>Sprecher: Bernie Feit, Christine Renhardt. Dauer: 1334 Minuten.</w:t>
        <w:br/>
        <w:t>Wien, 1938: Die jüdische Familie Langnas bemüht sich, das Land zu verlassen. Mignons Ehemann und die beiden Kinder können in die USA flüchten, während Mignon bei ihren Eltern in Wien bleibt. Sie beginnt als Krankenschwester für die Israelitische Kultusgemeinde zu arbeiten. Ihre Erlebnisse während des Krieges, die Befreiung und Nachkriegszeit hält sie in Tagebüchern und Briefen fest.</w:t>
        <w:br/>
        <w:t>Buch-Nr.: 50473</w:t>
      </w:r>
    </w:p>
    <w:p>
      <w:pPr>
        <w:pStyle w:val="Heading4"/>
        <w:ind w:left="75" w:hanging="0"/>
        <w:rPr>
          <w:lang w:val="de-DE"/>
        </w:rPr>
      </w:pPr>
      <w:r>
        <w:rPr>
          <w:lang w:val="de-DE"/>
        </w:rPr>
        <w:t>Freud, Sigmund: Briefe und Selbstzeugnisse</w:t>
      </w:r>
    </w:p>
    <w:p>
      <w:pPr>
        <w:pStyle w:val="Normal"/>
        <w:rPr>
          <w:rFonts w:ascii="Arial" w:hAnsi="Arial" w:cs="Arial"/>
          <w:lang w:val="de-DE"/>
        </w:rPr>
      </w:pPr>
      <w:r>
        <w:rPr>
          <w:rFonts w:cs="Arial" w:ascii="Arial" w:hAnsi="Arial"/>
          <w:lang w:val="de-DE"/>
        </w:rPr>
        <w:t>Sprecher: Paul Hoffmann. Dauer: 77 Minuten.</w:t>
        <w:br/>
        <w:t>Wiener Arzt und Psychologe (1856-1939).</w:t>
        <w:br/>
        <w:t>Buch-Nr.: 41908</w:t>
      </w:r>
    </w:p>
    <w:p>
      <w:pPr>
        <w:pStyle w:val="Heading4"/>
        <w:ind w:left="75" w:hanging="0"/>
        <w:rPr>
          <w:lang w:val="de-DE"/>
        </w:rPr>
      </w:pPr>
      <w:r>
        <w:rPr>
          <w:lang w:val="de-DE"/>
        </w:rPr>
        <w:t>Fröhlich, Hannelore: Spurensuche</w:t>
      </w:r>
    </w:p>
    <w:p>
      <w:pPr>
        <w:pStyle w:val="Normal"/>
        <w:rPr>
          <w:rFonts w:ascii="Arial" w:hAnsi="Arial" w:cs="Arial"/>
          <w:lang w:val="de-DE"/>
        </w:rPr>
      </w:pPr>
      <w:r>
        <w:rPr>
          <w:rFonts w:cs="Arial" w:ascii="Arial" w:hAnsi="Arial"/>
          <w:lang w:val="de-DE"/>
        </w:rPr>
        <w:t>Sprecher: Brigitte Slezak. Dauer: 307 Minuten.</w:t>
        <w:br/>
        <w:t>In einem Tagebuch hält die Autorin ihre Recherchen über ihren Vater fest, der in den Jahren 1938 bis 1941 120.000 Juden von Graz über die Grenze ins rettende Ausland gebracht haben soll.</w:t>
        <w:br/>
        <w:t>Buch-Nr.: 46966</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2400 Minuten.</w:t>
        <w:br/>
        <w:t>Tagebücher 1924-1930 und frühe Erinnerungsblätter des NS-Propagandaministers (1897-1945), sowie eine umfangreiche Einleitung der Editorin.</w:t>
        <w:br/>
        <w:t>Buch-Nr.: 52781</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848 Minuten.</w:t>
        <w:br/>
        <w:t>Die Tagebuchaufzeichnungen Juli bis September 1943.</w:t>
        <w:br/>
        <w:t>Buch-Nr.: 53132</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Hannes Andersen. Dauer: 2321 Minuten.</w:t>
        <w:br/>
        <w:t>Dieser Band umfasst die Jahre 1931-1936, wobei leider 1934 (Röhm-Affäre) fast völlig fehlt und auch 1935 (Saar, Rheinland, Wehrpflicht) unvollständig ist.</w:t>
        <w:br/>
        <w:t>Buch-Nr.: 53133</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2270 Minuten.</w:t>
        <w:br/>
        <w:t>Dieser Band umfasst die Jahre 1937 bis 1939 mit Lücken: Österreich und Sudetenkrise, die im November 1937 begann. Der Anschluss Österreichs war am 28. März 1938. Die Münchner Konferenz im September 1938.</w:t>
        <w:br/>
        <w:t>Buch-Nr.: 53134</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906 Minuten.</w:t>
        <w:br/>
        <w:t>Die Tagebuchaufzeichnungen Goebbels von April-Juni 1942.</w:t>
        <w:br/>
        <w:t>Buch-Nr.: 53135</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2422 Minuten.</w:t>
        <w:br/>
        <w:t>Dieser Band umfasst die Jahre 1940 bis Juli 1941.</w:t>
        <w:br/>
        <w:t>Buch-Nr.: 53136</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556 Minuten.</w:t>
        <w:br/>
        <w:t>Dieser Band enthält die Aufzeichnungen von Oktober bis Dezember 1942: Die Wende des 2. Weltkrieges beginnt sich abzuzeichnen.</w:t>
        <w:br/>
        <w:t>Buch-Nr.: 53137</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621 Minuten.</w:t>
        <w:br/>
        <w:t>April bis Juni 1943.</w:t>
        <w:br/>
        <w:t>Buch-Nr.: 53138</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665 Minuten.</w:t>
        <w:br/>
        <w:t>Diktate von 1941.</w:t>
        <w:br/>
        <w:t>Buch-Nr.: 53139</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825 Minuten.</w:t>
        <w:br/>
        <w:t>Juli bis September 1942.</w:t>
        <w:br/>
        <w:t>Buch-Nr.: 53140</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901 Minuten.</w:t>
        <w:br/>
        <w:t>Aufzeichnungen von Oktober - Dezember 1941: Den in den Winterkrieg übergehenden Russlandfeldzug, den Krieg in Nordafrika und im Dezember den Angriff der Japaner auf die USA und ihren Vormarsch im Fernen Osten.</w:t>
        <w:br/>
        <w:t>Buch-Nr.: 53141</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809 Minuten.</w:t>
        <w:br/>
        <w:t>Dieser Band befasst sich mit der Fortsetzung des Winterkrieges an der Ostfront, der USA im Krieg und den Eroberungsfeldzügen der Japaner im Pazifischen Raum im Jahr 1942.</w:t>
        <w:br/>
        <w:t>Buch-Nr.: 53142</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490 Minuten.</w:t>
        <w:br/>
        <w:t>Tagebuchaufzeichnungen von Oktober bis Dezember 1944.</w:t>
        <w:br/>
        <w:t>Buch-Nr.: 53143</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2126 Minuten.</w:t>
        <w:br/>
        <w:t>Januar bis April 1945.</w:t>
        <w:br/>
        <w:t>Buch-Nr.: 53144</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744 Minuten.</w:t>
        <w:br/>
        <w:t>Der Band umfasst die Aufzeichnungen aus den Monaten April-Juni 1944.</w:t>
        <w:br/>
        <w:t>Buch-Nr.: 53145</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776 Minuten.</w:t>
        <w:br/>
        <w:t>Juli-September 1944: Die Schlacht um Frankreich nach der Invasion alliierter Truppen in der Normandie ist voll entbrannt und führt auch schon ins Reichsgebiet, der Bombenkrieg eskaliert, die große Offensive der Roten Armee führt zum Durchbruch bei Baranow.</w:t>
        <w:br/>
        <w:t>Buch-Nr.: 53146</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751 Minuten.</w:t>
        <w:br/>
        <w:t>Januar-März 1944: Winterkrieg in Russland, Landung der Alliierten in Italien, Warten auf die große Invasion in Frankreich.</w:t>
        <w:br/>
        <w:t>Buch-Nr.: 53147</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1704 Minuten.</w:t>
        <w:br/>
        <w:t>Oktober-Dezember 1943: Waffenstillstand und Kapitulation Italiens, Rückzugsschlachten an der Ostfront.</w:t>
        <w:br/>
        <w:t>Buch-Nr.: 53148</w:t>
      </w:r>
    </w:p>
    <w:p>
      <w:pPr>
        <w:pStyle w:val="Heading4"/>
        <w:ind w:left="75" w:hanging="0"/>
        <w:rPr>
          <w:lang w:val="de-DE"/>
        </w:rPr>
      </w:pPr>
      <w:r>
        <w:rPr>
          <w:lang w:val="de-DE"/>
        </w:rPr>
        <w:t>Goebbels, Joseph: Die Tagebücher von Joseph Goebbels</w:t>
      </w:r>
    </w:p>
    <w:p>
      <w:pPr>
        <w:pStyle w:val="Normal"/>
        <w:rPr>
          <w:rFonts w:ascii="Arial" w:hAnsi="Arial" w:cs="Arial"/>
          <w:lang w:val="de-DE"/>
        </w:rPr>
      </w:pPr>
      <w:r>
        <w:rPr>
          <w:rFonts w:cs="Arial" w:ascii="Arial" w:hAnsi="Arial"/>
          <w:lang w:val="de-DE"/>
        </w:rPr>
        <w:t>Sprecher: Uwe Wriedt. Dauer: 2011 Minuten.</w:t>
        <w:br/>
        <w:t>Januar bis März 1943.</w:t>
        <w:br/>
        <w:t>Buch-Nr.: 53149</w:t>
      </w:r>
    </w:p>
    <w:p>
      <w:pPr>
        <w:pStyle w:val="Heading4"/>
        <w:ind w:left="75" w:hanging="0"/>
        <w:rPr>
          <w:lang w:val="de-DE"/>
        </w:rPr>
      </w:pPr>
      <w:r>
        <w:rPr>
          <w:lang w:val="de-DE"/>
        </w:rPr>
        <w:t>Gogh, Vincent van: Van Gogh in seinen Briefen</w:t>
      </w:r>
    </w:p>
    <w:p>
      <w:pPr>
        <w:pStyle w:val="Normal"/>
        <w:rPr>
          <w:rFonts w:ascii="Arial" w:hAnsi="Arial" w:cs="Arial"/>
          <w:lang w:val="de-DE"/>
        </w:rPr>
      </w:pPr>
      <w:r>
        <w:rPr>
          <w:rFonts w:cs="Arial" w:ascii="Arial" w:hAnsi="Arial"/>
          <w:lang w:val="de-DE"/>
        </w:rPr>
        <w:t>Sprecher: Annemarie Treichler. Dauer: 786 Minuten.</w:t>
        <w:br/>
        <w:t>Die Briefe, die der Maler Vincent van Gogh an seinen Bruder Theo richtete, ergeben eine nahezu lückenlose Biographie von hohem literarischem Rang. Geht er doch nicht nur auf die äußeren Lebensumstände ein, sondern gibt sich und seinem Bruder Rechenschaft über sein künstlerisches Schaffen. Paul Nizons Auswahl hebt den werkgeschichtlichen und ästhetischen Aspekt in diesen Briefen besonders hervor.</w:t>
        <w:br/>
        <w:t>Buch-Nr.: 51582</w:t>
      </w:r>
    </w:p>
    <w:p>
      <w:pPr>
        <w:pStyle w:val="Heading4"/>
        <w:ind w:left="75" w:hanging="0"/>
        <w:rPr>
          <w:lang w:val="de-DE"/>
        </w:rPr>
      </w:pPr>
      <w:r>
        <w:rPr>
          <w:lang w:val="de-DE"/>
        </w:rPr>
        <w:t>Gogh, Vincent van: Von Feuer zu Feuer</w:t>
      </w:r>
    </w:p>
    <w:p>
      <w:pPr>
        <w:pStyle w:val="Normal"/>
        <w:rPr>
          <w:rFonts w:ascii="Arial" w:hAnsi="Arial" w:cs="Arial"/>
          <w:lang w:val="de-DE"/>
        </w:rPr>
      </w:pPr>
      <w:r>
        <w:rPr>
          <w:rFonts w:cs="Arial" w:ascii="Arial" w:hAnsi="Arial"/>
          <w:lang w:val="de-DE"/>
        </w:rPr>
        <w:t>Sprecher: Karl Schuster. Dauer: 688 Minuten.</w:t>
        <w:br/>
        <w:t>Hans Walter Bähr nahm eine Auswahl aus den Briefen des Malers (1853-1890) vor und lässt ihn mittels dieser Vorgehensweise sein Leben erzählen.</w:t>
        <w:br/>
        <w:t>Buch-Nr.: 41810</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ettina Rossbacher. Dauer: 1227 Minuten.</w:t>
        <w:br/>
        <w:t>Ab 1851 schrieben die Brüder Edmond und Jules de Goncourt jeden Abend auf, was ihnen tagsüber aufgefallen und zu Ohren gekommen war in ihrem Paris der Literaten, Prinzessinnen, Dirnen und Denker, schonungslos und mit spitzer Feder.</w:t>
        <w:br/>
        <w:t>Buch-Nr.: 52355</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ettina Rossbacher. Dauer: 1240 Minuten.</w:t>
        <w:br/>
        <w:t>Sie haben den bedeutendsten französischen Literaturpreis gestiftet - aber ihre wichtigste literarische Hinterlassenschaft sind ihre Tagebücher: Die Brüder Edmond (1822-1896) und Jules (1830-1870) de Goncourt waren überall da, wo das gesellschaftliche und kulturelle Leben in Paris pulsierte. Der zweite Band ihrer Tagebücher umfasst die Jahre 1858-1860.</w:t>
        <w:br/>
        <w:t>Buch-Nr.: 52356</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1586 Minuten.</w:t>
        <w:br/>
        <w:t>Sie verbrachten ihr Leben damit, ihr Leben zu erzählen. Die Brüder Edmond (1822-1896) und Jules (1830-1870) de Goncourt waren überall, wo das kulturelle und gesellschaftliche Leben in Paris pulsierte. Band 3 der kompletten Tagebücher umfasst die Jahre 1861-1863.</w:t>
        <w:br/>
        <w:t>Buch-Nr.: 52357</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1381 Minuten.</w:t>
        <w:br/>
        <w:t>Hier ist Band 4 der Tagebücher des Brüderpaares De Goncourt, sie umfassen die Jahre 1864-1868. "Die Wahrheit der Literatur ist tiefer, wirklicher als das richtige Leben." und "Nur die verachtete Literatur hat lesenswerte Autoren. Das Genie ist eine Neurose." Mit provokanten Aussagen zu Gesellschaft und Zeitgeist ihrer Epoche zeichnen sie ein aussagekräftiges, interessantes Bild ihres Lebens.</w:t>
        <w:br/>
        <w:t>Buch-Nr.: 52358</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1394 Minuten.</w:t>
        <w:br/>
        <w:t>Hier der Band 5 der Gebrüder De Goncourt, die vom Literarischen und dem Leben an sich in Paris berichten. "1870: Paris unter dem Schock der Nachricht der Niederlage des Kaisers. 1871: Bürgerkrieg samt Hungersnot ist unser Los. 1872: Flaubert erzählt mir von seinem tiefen Überdruss. Während ich ihm zuhöre, höre ich meine täglichen Gedanken."</w:t>
        <w:br/>
        <w:t>Buch-Nr.: 52359</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Anna Morawetz. Dauer: 1129 Minuten.</w:t>
        <w:br/>
        <w:t>Der vorliegende Band des Tagesbuchs behandelt Dreyfus´ Degradierung, den Tod von Dumas dem Jüngeren, Zola, etc. Eine "Sittengeschichte der französischen Literatur im Zeitalter des Positivismus" (Victor Klemperer). "Die Goncourts [...] hatten [...] ein untrügliches Gefühl für den Geist der kommenden Zeiten." (Rolf Vollmann)</w:t>
        <w:br/>
        <w:t>Buch-Nr.: 52360</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Monika Köteles. Dauer: 1209 Minuten.</w:t>
        <w:br/>
        <w:t>Die Tagebücher der Brüder Goncourt, die als "Genies des Klatsches" galten, "der Akzent liegt aber auf Genie. Man muss keine historische Patina abkratzen, das wirkt so, als wäre das Alles gestern Abend geschehen." (Wendelin Schmidt-Dengler) Dieser Band der literaturpreisstiftenden und über das pulsierende literarische Leben in Paris berichtenden Brüder umfasst die Jahre 1881-1885.</w:t>
        <w:br/>
        <w:t>Buch-Nr.: 52361</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953 Minuten.</w:t>
        <w:br/>
        <w:t>Der vorliegende Titel umfasst Band acht des Journals der Erinnerungen aus dem literarischen Leben der Brüder De Goncourt, aus den Jahren 1886-1888.</w:t>
        <w:br/>
        <w:t>Buch-Nr.: 52362</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1219 Minuten.</w:t>
        <w:br/>
        <w:t>Wir treffen im Café, im Gespräch, auf den Boulevards die Granden des Geisteslebens: Heine, Baudelaire, Flaubert, Victor Hugo, Zola, Dumas Vater and Sohn, Oscar Wilde und lauschen Tischgesprächen in Paris in den Jahren 1889-1890, in denen die Weltausstellung in Paris sowie die Eröffnung des Eiffelturms stattfindet. Werden Sie Ohrenzeugen und tauchen Sie ein in spannende Zeiten...</w:t>
        <w:br/>
        <w:t>Buch-Nr.: 52363</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1624 Minuten.</w:t>
        <w:br/>
        <w:t>Der 10. Band der Tagebücher der Brüder Goncourt umfasst die Jahre 1891 bis 1893. In diesen Jahren stirbt der Dichter Arthur Rimbaud, die ersten French Rugby Championships werden ausgetragen und 1893 gibt es bereits die ersten Autonummertafeln in Paris. Edmond de Goncourt schreibt in sein Tagebuch: Was für ein Leben! - nicht eine Minute der Bummelei.</w:t>
        <w:br/>
        <w:t>Buch-Nr.: 52364</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ettina Rossbacher. Dauer: 1505 Minuten.</w:t>
        <w:br/>
        <w:t>Der letzte Band der Tagebücher der Brüder Goncourt, der mit dem Tod Edmond de Goncourts endet.</w:t>
        <w:br/>
        <w:t>Buch-Nr.: 52365</w:t>
      </w:r>
    </w:p>
    <w:p>
      <w:pPr>
        <w:pStyle w:val="Heading4"/>
        <w:ind w:left="75" w:hanging="0"/>
        <w:rPr>
          <w:lang w:val="de-DE"/>
        </w:rPr>
      </w:pPr>
      <w:r>
        <w:rPr>
          <w:lang w:val="de-DE"/>
        </w:rPr>
        <w:t>Goncourt, Edmond de: Journal - Erinnerungen aus dem literarischen Leben, 1851-1896</w:t>
      </w:r>
    </w:p>
    <w:p>
      <w:pPr>
        <w:pStyle w:val="Normal"/>
        <w:rPr>
          <w:rFonts w:ascii="Arial" w:hAnsi="Arial" w:cs="Arial"/>
          <w:lang w:val="de-DE"/>
        </w:rPr>
      </w:pPr>
      <w:r>
        <w:rPr>
          <w:rFonts w:cs="Arial" w:ascii="Arial" w:hAnsi="Arial"/>
          <w:lang w:val="de-DE"/>
        </w:rPr>
        <w:t>Sprecher: Birgit Krammer. Dauer: 285 Minuten.</w:t>
        <w:br/>
        <w:t>Beibuch zu den umfangreichen Tagebüchern der Brüder Edmond (1822-1896) und Jules (1830-1870) de Goncourt.</w:t>
        <w:br/>
        <w:t>Buch-Nr.: 52366</w:t>
      </w:r>
    </w:p>
    <w:p>
      <w:pPr>
        <w:pStyle w:val="Heading4"/>
        <w:ind w:left="75" w:hanging="0"/>
        <w:rPr>
          <w:lang w:val="de-DE"/>
        </w:rPr>
      </w:pPr>
      <w:r>
        <w:rPr>
          <w:lang w:val="de-DE"/>
        </w:rPr>
        <w:t>Guilleragues, Gabriel Joseph de Lavergne de: Portugiesische Briefe</w:t>
      </w:r>
    </w:p>
    <w:p>
      <w:pPr>
        <w:pStyle w:val="Normal"/>
        <w:rPr>
          <w:rFonts w:ascii="Arial" w:hAnsi="Arial" w:cs="Arial"/>
          <w:lang w:val="de-DE"/>
        </w:rPr>
      </w:pPr>
      <w:r>
        <w:rPr>
          <w:rFonts w:cs="Arial" w:ascii="Arial" w:hAnsi="Arial"/>
          <w:lang w:val="de-DE"/>
        </w:rPr>
        <w:t>Sprecher: Birgit Krammer, Lisa Wildmann. Dauer: 72 Minuten.</w:t>
        <w:br/>
        <w:t>Die von Rainer Maria Rilke ins Deutsche übertragenen Liebesbriefe der portugiesischen Nonne Marianna Alcoforado (1640-1723) zählen zu den wunderbarsten und schönsten Liebesbekundungen in der europäischen Literatur. Sie erzählen von einer unerfüllten Liebe und dem Gefühl des Verlassenseins. Ihre Sprache schafft es noch heute zu berühren und zu bewegen. DASIY-Format Bei diesem Hörbuch handelt es sich um ein käuflich erworbenes Hörbuch das barrierefrei aufgearbeitet wurde.</w:t>
        <w:br/>
        <w:t>Buch-Nr.: 32684</w:t>
      </w:r>
    </w:p>
    <w:p>
      <w:pPr>
        <w:pStyle w:val="Heading4"/>
        <w:ind w:left="75" w:hanging="0"/>
        <w:rPr>
          <w:lang w:val="de-DE"/>
        </w:rPr>
      </w:pPr>
      <w:r>
        <w:rPr>
          <w:lang w:val="de-DE"/>
        </w:rPr>
        <w:t>Hanff, Helene: 84, Charing Cross Road</w:t>
      </w:r>
    </w:p>
    <w:p>
      <w:pPr>
        <w:pStyle w:val="Normal"/>
        <w:rPr>
          <w:rFonts w:ascii="Arial" w:hAnsi="Arial" w:cs="Arial"/>
          <w:lang w:val="de-DE"/>
        </w:rPr>
      </w:pPr>
      <w:r>
        <w:rPr>
          <w:rFonts w:cs="Arial" w:ascii="Arial" w:hAnsi="Arial"/>
          <w:lang w:val="de-DE"/>
        </w:rPr>
        <w:t>Sprecher: Andrea Schunck. Dauer: 145 Minuten.</w:t>
        <w:br/>
        <w:t>Eine junge Bühnenschriftstellerin aus New York findet in einem Londoner Antiquariat die Quelle ihrer schwer zu beschaffenden Bücherwünsche. Was als Geschäftskorrespondenz beginnt, entwickelt sich zu einer langjährigen Brieffreundschaft und eine Allegorie auf die Lust des Lesens und die Leidenschaft des Lesers. Die amüsante wie berührende Geschichte von Hanff (1916-1997) und Frank Doel (Tod: 1969).</w:t>
        <w:br/>
        <w:t>Buch-Nr.: 53051</w:t>
      </w:r>
    </w:p>
    <w:p>
      <w:pPr>
        <w:pStyle w:val="Heading4"/>
        <w:ind w:left="75" w:hanging="0"/>
        <w:rPr>
          <w:lang w:val="de-DE"/>
        </w:rPr>
      </w:pPr>
      <w:r>
        <w:rPr>
          <w:lang w:val="de-DE"/>
        </w:rPr>
        <w:t>Hanff, Helene: Briefe aus New York</w:t>
      </w:r>
    </w:p>
    <w:p>
      <w:pPr>
        <w:pStyle w:val="Normal"/>
        <w:rPr>
          <w:rFonts w:ascii="Arial" w:hAnsi="Arial" w:cs="Arial"/>
          <w:lang w:val="de-DE"/>
        </w:rPr>
      </w:pPr>
      <w:r>
        <w:rPr>
          <w:rFonts w:cs="Arial" w:ascii="Arial" w:hAnsi="Arial"/>
          <w:lang w:val="de-DE"/>
        </w:rPr>
        <w:t>Sprecher: Lisa Bistrick. Dauer: 311 Minuten.</w:t>
        <w:br/>
        <w:t>Die Amerikanerin und Schriftstellerin Helen Hanff (1916-1997) erzählt von ihrer Stadt, über die sie nach vierzig Jahren immer noch ins Schwärmen gerät: New York City. Augenzwinkernd führt sie durch den Alltag und erzählt von Erlebnissen und den Menschen, welche ihr begegnen.</w:t>
        <w:br/>
        <w:t>Buch-Nr.: 53050</w:t>
      </w:r>
    </w:p>
    <w:p>
      <w:pPr>
        <w:pStyle w:val="Heading4"/>
        <w:ind w:left="75" w:hanging="0"/>
        <w:rPr>
          <w:lang w:val="de-DE"/>
        </w:rPr>
      </w:pPr>
      <w:r>
        <w:rPr>
          <w:lang w:val="de-DE"/>
        </w:rPr>
        <w:t>Hartmann, Anna: Erinnerungen einer alten Wienerin</w:t>
      </w:r>
    </w:p>
    <w:p>
      <w:pPr>
        <w:pStyle w:val="Normal"/>
        <w:rPr>
          <w:rFonts w:ascii="Arial" w:hAnsi="Arial" w:cs="Arial"/>
          <w:lang w:val="de-DE"/>
        </w:rPr>
      </w:pPr>
      <w:r>
        <w:rPr>
          <w:rFonts w:cs="Arial" w:ascii="Arial" w:hAnsi="Arial"/>
          <w:lang w:val="de-DE"/>
        </w:rPr>
        <w:t>Sprecher: Brigitte Slezak. Dauer: 866 Minuten.</w:t>
        <w:br/>
        <w:t>Einen außergewöhnlichen Fund stellen die handschriftlichen Aufzeichnungen der Anna Hartmann (1827-1907) dar, die die Lebensgeschichte ihrer Vorfahren und ihres aus Böhmen stammenden Mannes, ihre eigenen Kindheits- und Jugenderinnerungen an das Wien der 30er Jahre des 19. Jahrhunderts zum Inhalt haben.</w:t>
        <w:br/>
        <w:t>Buch-Nr.: 46736</w:t>
      </w:r>
    </w:p>
    <w:p>
      <w:pPr>
        <w:pStyle w:val="Heading4"/>
        <w:ind w:left="75" w:hanging="0"/>
        <w:rPr>
          <w:lang w:val="de-DE"/>
        </w:rPr>
      </w:pPr>
      <w:r>
        <w:rPr>
          <w:lang w:val="de-DE"/>
        </w:rPr>
        <w:t>Hendrix, Jimi: Starting at Zero</w:t>
      </w:r>
    </w:p>
    <w:p>
      <w:pPr>
        <w:pStyle w:val="Normal"/>
        <w:rPr>
          <w:rFonts w:ascii="Arial" w:hAnsi="Arial" w:cs="Arial"/>
          <w:lang w:val="de-DE"/>
        </w:rPr>
      </w:pPr>
      <w:r>
        <w:rPr>
          <w:rFonts w:cs="Arial" w:ascii="Arial" w:hAnsi="Arial"/>
          <w:lang w:val="de-DE"/>
        </w:rPr>
        <w:t>Sprecher: Martin Nürnberger. Dauer: 420 Minuten.</w:t>
        <w:br/>
        <w:t>Ein einzigartiges Selbstzeugnis liegt uns hier vor: Hendrix (1942-70) hinterließ eine Flut von Notizen, denn fast zwanghaft schrieb er auf alles, was ihm in die Finger kam: Hotelbriefpapier, Zettel, Zigarettenschachteln, Servietten. Aus diesem Material hat Hendrix´ langjähriger Freund und Historiker Peter Neal eine Textsammlung editiert, die sehr private Einblicke in das Leben des Stars gibt.</w:t>
        <w:br/>
        <w:t>Buch-Nr.: 52371</w:t>
      </w:r>
    </w:p>
    <w:p>
      <w:pPr>
        <w:pStyle w:val="Heading4"/>
        <w:ind w:left="75" w:hanging="0"/>
        <w:rPr>
          <w:lang w:val="de-DE"/>
        </w:rPr>
      </w:pPr>
      <w:r>
        <w:rPr>
          <w:lang w:val="de-DE"/>
        </w:rPr>
        <w:t>Hennetmair, Karl Ignaz: Ein Jahr mit Thomas Bernhard</w:t>
      </w:r>
    </w:p>
    <w:p>
      <w:pPr>
        <w:pStyle w:val="Normal"/>
        <w:rPr>
          <w:rFonts w:ascii="Arial" w:hAnsi="Arial" w:cs="Arial"/>
          <w:lang w:val="de-DE"/>
        </w:rPr>
      </w:pPr>
      <w:r>
        <w:rPr>
          <w:rFonts w:cs="Arial" w:ascii="Arial" w:hAnsi="Arial"/>
          <w:lang w:val="de-DE"/>
        </w:rPr>
        <w:t>Sprecher: Christoph Prückner, Peter Simonischek u.a. Dauer: 152 Minuten.</w:t>
        <w:br/>
        <w:t>1972 beschloss der Realitätenhändler Karl Ignaz Hennetmair, ein langjähriger Freund und Nachbar von Thomas Bernhard, über all das, was er Tag für Tag mit Thomas Bernhard sprach und erlebte, ein Tagebuch zu führen. Er schuf damit ein Dokument von unschätzbarem Wert für alle Bernhardianer. Unzählige Episoden, Anekdoten und Aspekte zur Persönlichkeit des Dichters sind hier versammelt. DAISY-Format. Bei diesem Hörbuch handelt es sich um ein käuflich erworbenes Hörbuch das barrierefrei aufgearbeitet wurde.</w:t>
        <w:br/>
        <w:t>Buch-Nr.: 30461</w:t>
      </w:r>
    </w:p>
    <w:p>
      <w:pPr>
        <w:pStyle w:val="Heading4"/>
        <w:ind w:left="75" w:hanging="0"/>
        <w:rPr>
          <w:lang w:val="de-DE"/>
        </w:rPr>
      </w:pPr>
      <w:r>
        <w:rPr>
          <w:lang w:val="de-DE"/>
        </w:rPr>
        <w:t>Hennig, Falko: Ohne dich ist alles Staub</w:t>
      </w:r>
    </w:p>
    <w:p>
      <w:pPr>
        <w:pStyle w:val="Normal"/>
        <w:rPr>
          <w:rFonts w:ascii="Arial" w:hAnsi="Arial" w:cs="Arial"/>
          <w:lang w:val="de-DE"/>
        </w:rPr>
      </w:pPr>
      <w:r>
        <w:rPr>
          <w:rFonts w:cs="Arial" w:ascii="Arial" w:hAnsi="Arial"/>
          <w:lang w:val="de-DE"/>
        </w:rPr>
        <w:t>Sprecher: Heiner Hitz, Lilly Friedrich. Dauer: 520 Minuten.</w:t>
        <w:br/>
        <w:t>Sie hängen als Zettel an Haustüren, schlummern als Briefe und Tagebücher auf Dachböden, sie werden im Zorn zerrissen, landen im Altpapier, unbeachtet, vergessen - Dokumente der Liebe. Die beiden Herausgeber dieses Buches haben sie aufgelesen und zusammengetragen zu einer Geschichte der Liebe, die hundert Jahre umspannt: Von Feldpostbriefen aus dem Ersten Weltkrieg zu E-Mails von heute.</w:t>
        <w:br/>
        <w:t>Buch-Nr.: 52481</w:t>
      </w:r>
    </w:p>
    <w:p>
      <w:pPr>
        <w:pStyle w:val="Heading4"/>
        <w:ind w:left="75" w:hanging="0"/>
        <w:rPr>
          <w:lang w:val="de-DE"/>
        </w:rPr>
      </w:pPr>
      <w:r>
        <w:rPr>
          <w:lang w:val="de-DE"/>
        </w:rPr>
        <w:t>Hershan, Stella: Der nackte Engel</w:t>
      </w:r>
    </w:p>
    <w:p>
      <w:pPr>
        <w:pStyle w:val="Normal"/>
        <w:rPr>
          <w:rFonts w:ascii="Arial" w:hAnsi="Arial" w:cs="Arial"/>
          <w:lang w:val="de-DE"/>
        </w:rPr>
      </w:pPr>
      <w:r>
        <w:rPr>
          <w:rFonts w:cs="Arial" w:ascii="Arial" w:hAnsi="Arial"/>
          <w:lang w:val="de-DE"/>
        </w:rPr>
        <w:t>Sprecher: Margarete Walde. Dauer: 590 Minuten.</w:t>
        <w:br/>
        <w:t>Mit siebzehn Jahren beginnt die Fürstin Katharina Pawlowna Bagration jenes kostbare Tagebuch zu schreiben, das ihr die große Zarin Katharina, geschenkt hat. Die Eintragungen, die sie macht, formen sich zur abenteuerlichen Geschichte einer großen Liebe zur Zeit des Wiener Kongresses. Aufgrund ihrer stets gewagten Dekolletees nannte man die Fürstin hinter vorgehaltenen Händen den "Nackten Engel".</w:t>
        <w:br/>
        <w:t>Buch-Nr.: 43466</w:t>
      </w:r>
    </w:p>
    <w:p>
      <w:pPr>
        <w:pStyle w:val="Heading4"/>
        <w:ind w:left="75" w:hanging="0"/>
        <w:rPr>
          <w:lang w:val="de-DE"/>
        </w:rPr>
      </w:pPr>
      <w:r>
        <w:rPr>
          <w:lang w:val="de-DE"/>
        </w:rPr>
        <w:t>Ingrisch, Lotte: Das Donnerstagebuch</w:t>
      </w:r>
    </w:p>
    <w:p>
      <w:pPr>
        <w:pStyle w:val="Normal"/>
        <w:rPr>
          <w:rFonts w:ascii="Arial" w:hAnsi="Arial" w:cs="Arial"/>
          <w:lang w:val="de-DE"/>
        </w:rPr>
      </w:pPr>
      <w:r>
        <w:rPr>
          <w:rFonts w:cs="Arial" w:ascii="Arial" w:hAnsi="Arial"/>
          <w:lang w:val="de-DE"/>
        </w:rPr>
        <w:t>Sprecher: Johanna Brix. Dauer: 230 Minuten.</w:t>
        <w:br/>
        <w:t>Briefwechsel mit Jörg Mauthe (1924-1986) im Jenseits.</w:t>
        <w:br/>
        <w:t>Buch-Nr.: 44922</w:t>
      </w:r>
    </w:p>
    <w:p>
      <w:pPr>
        <w:pStyle w:val="Heading4"/>
        <w:ind w:left="75" w:hanging="0"/>
        <w:rPr>
          <w:lang w:val="de-DE"/>
        </w:rPr>
      </w:pPr>
      <w:r>
        <w:rPr>
          <w:lang w:val="de-DE"/>
        </w:rPr>
        <w:t>Jandl, Ernst: Briefe aus dem Krieg</w:t>
      </w:r>
    </w:p>
    <w:p>
      <w:pPr>
        <w:pStyle w:val="Normal"/>
        <w:rPr>
          <w:rFonts w:ascii="Arial" w:hAnsi="Arial" w:cs="Arial"/>
          <w:lang w:val="de-DE"/>
        </w:rPr>
      </w:pPr>
      <w:r>
        <w:rPr>
          <w:rFonts w:cs="Arial" w:ascii="Arial" w:hAnsi="Arial"/>
          <w:lang w:val="de-DE"/>
        </w:rPr>
        <w:t>Sprecher: Bodo Krumwiede. Dauer: 164 Minuten.</w:t>
        <w:br/>
        <w:t>Ernst Jandl war noch nicht 18 Jahre alt, als er 1943 seine militärische Ausbildung beginnen musste und seinen 1. Brief an Eltern und Brüder schrieb. Den letzten der hier erstmals publizierten Briefe schrieb er mit 21 Jahren aus englischer Kriegsgefangenschaft. So gut wie alle Briefe dokumentieren eine gänzlich unpolitische Einstellung des jungen Jandl, dem es vor allem darum ging, zu überleben.</w:t>
        <w:br/>
        <w:t>Buch-Nr.: 54914</w:t>
      </w:r>
    </w:p>
    <w:p>
      <w:pPr>
        <w:pStyle w:val="Heading4"/>
        <w:ind w:left="75" w:hanging="0"/>
        <w:rPr>
          <w:lang w:val="de-DE"/>
        </w:rPr>
      </w:pPr>
      <w:r>
        <w:rPr>
          <w:lang w:val="de-DE"/>
        </w:rPr>
        <w:t>Kahlo, Frida: Jetzt, wo Du mich verläßt, liebe ich Dich mehr denn je</w:t>
      </w:r>
    </w:p>
    <w:p>
      <w:pPr>
        <w:pStyle w:val="Normal"/>
        <w:rPr>
          <w:rFonts w:ascii="Arial" w:hAnsi="Arial" w:cs="Arial"/>
          <w:lang w:val="de-DE"/>
        </w:rPr>
      </w:pPr>
      <w:r>
        <w:rPr>
          <w:rFonts w:cs="Arial" w:ascii="Arial" w:hAnsi="Arial"/>
          <w:lang w:val="de-DE"/>
        </w:rPr>
        <w:t>Sprecher: Christoph Prückner, Suzanne von Borsody. Dauer: 322 Minuten.</w:t>
        <w:br/>
        <w:t>Ihr schwerer Unfall, ihre Liebe zu Diego Rivera, ihre Krankheit, ihr politisches Engagement - hier kommt die große Frida Kahlo (1907-1954) in Briefen, Notizen, Gedichten selbst zu Wort. DAISY-Format. Bei diesem Hörbuch handelt es sich um ein käuflich erworbenes Hörbuch das barrierefrei aufgearbeitet wurde.</w:t>
        <w:br/>
        <w:t>Buch-Nr.: 30535</w:t>
      </w:r>
    </w:p>
    <w:p>
      <w:pPr>
        <w:pStyle w:val="Heading4"/>
        <w:ind w:left="75" w:hanging="0"/>
        <w:rPr>
          <w:lang w:val="de-DE"/>
        </w:rPr>
      </w:pPr>
      <w:r>
        <w:rPr>
          <w:lang w:val="de-DE"/>
        </w:rPr>
        <w:t>Kasser, Karl: Tagebuch eines Kriegsgefangenen</w:t>
      </w:r>
    </w:p>
    <w:p>
      <w:pPr>
        <w:pStyle w:val="Normal"/>
        <w:rPr>
          <w:rFonts w:ascii="Arial" w:hAnsi="Arial" w:cs="Arial"/>
          <w:lang w:val="de-DE"/>
        </w:rPr>
      </w:pPr>
      <w:r>
        <w:rPr>
          <w:rFonts w:cs="Arial" w:ascii="Arial" w:hAnsi="Arial"/>
          <w:lang w:val="de-DE"/>
        </w:rPr>
        <w:t>Sprecher: Christoph Prückner. Dauer: 340 Minuten.</w:t>
        <w:br/>
        <w:t>Der 25jährige Bauernsohn Karl Kasser aus Kilb in Niederösterreich kann dem Krieg wenig abgewinnen, der am 1. August 1914 in seiner Heimat ausgerufen wird. Statt auf dem Feld der Ehre zu sterben, muss das Feld hinter dem Haus bestellt werden. Das Schicksalhafte dieses Tages, das eine ganze Generation prägen wird, ist Kasser aber bewusst. Er beginnt, Tagebuch zu schreiben.</w:t>
        <w:br/>
        <w:t>Buch-Nr.: 52838</w:t>
      </w:r>
    </w:p>
    <w:p>
      <w:pPr>
        <w:pStyle w:val="Heading4"/>
        <w:ind w:left="75" w:hanging="0"/>
        <w:rPr>
          <w:lang w:val="de-DE"/>
        </w:rPr>
      </w:pPr>
      <w:r>
        <w:rPr>
          <w:lang w:val="de-DE"/>
        </w:rPr>
        <w:t>Kerer, Hilde: Ich war ein Blitzmädel</w:t>
      </w:r>
    </w:p>
    <w:p>
      <w:pPr>
        <w:pStyle w:val="Normal"/>
        <w:rPr>
          <w:rFonts w:ascii="Arial" w:hAnsi="Arial" w:cs="Arial"/>
          <w:lang w:val="de-DE"/>
        </w:rPr>
      </w:pPr>
      <w:r>
        <w:rPr>
          <w:rFonts w:cs="Arial" w:ascii="Arial" w:hAnsi="Arial"/>
          <w:lang w:val="de-DE"/>
        </w:rPr>
        <w:t>Sprecher: Margot Skofic. Dauer: 406 Minuten.</w:t>
        <w:br/>
        <w:t>Die Brixnerin Kerer (geb. 1919) wanderte 1940 ins Deutsche Reich aus und wurde zu einem sogenannten Blitzmädel, einer Nachrichtenhelferin der Wehrmacht. Ab 1943 fand sie sich mitten im Krieg zuerst in Russland und dann in Frankreich wieder. Die weibliche Kameradschaft nimmt in Kerers Erinnerungen eine zentrale Rolle ein, half ihr doch dieser Zusammenhalt, die Schrecken des Krieges durchzustehen.</w:t>
        <w:br/>
        <w:t>Buch-Nr.: 52821</w:t>
      </w:r>
    </w:p>
    <w:p>
      <w:pPr>
        <w:pStyle w:val="Heading4"/>
        <w:ind w:left="75" w:hanging="0"/>
        <w:rPr>
          <w:lang w:val="de-DE"/>
        </w:rPr>
      </w:pPr>
      <w:r>
        <w:rPr>
          <w:lang w:val="de-DE"/>
        </w:rPr>
        <w:t>Kilty, Jerome: Geliebter Lügner</w:t>
      </w:r>
    </w:p>
    <w:p>
      <w:pPr>
        <w:pStyle w:val="Normal"/>
        <w:rPr>
          <w:rFonts w:ascii="Arial" w:hAnsi="Arial" w:cs="Arial"/>
          <w:lang w:val="de-DE"/>
        </w:rPr>
      </w:pPr>
      <w:r>
        <w:rPr>
          <w:rFonts w:cs="Arial" w:ascii="Arial" w:hAnsi="Arial"/>
          <w:lang w:val="de-DE"/>
        </w:rPr>
        <w:t>Sprecher: Karl Schuster, Gerda Prott. Dauer: 121 Minuten.</w:t>
        <w:br/>
        <w:t>"Wir beide wollen Ihnen heute eine Liebesgeschichte erzählen, wie sie sich aus dem Briefwechsel ergibt, zwischen dem großen Dramatiker und Vegetarier Bernard Shaw und der fleischessenden Schauspielerin Beatrice Stella Campbell." So beginnt dieser berühmte, längst zum Klassiker gewordene Bühnendialog. Eine Komödie.</w:t>
        <w:br/>
        <w:t>Buch-Nr.: 42266</w:t>
      </w:r>
    </w:p>
    <w:p>
      <w:pPr>
        <w:pStyle w:val="Heading4"/>
        <w:ind w:left="75" w:hanging="0"/>
        <w:rPr>
          <w:lang w:val="de-DE"/>
        </w:rPr>
      </w:pPr>
      <w:r>
        <w:rPr>
          <w:lang w:val="de-DE"/>
        </w:rPr>
        <w:t>Kmietsch, Clemens W.: Kreuzweg Afrika</w:t>
      </w:r>
    </w:p>
    <w:p>
      <w:pPr>
        <w:pStyle w:val="Normal"/>
        <w:rPr>
          <w:rFonts w:ascii="Arial" w:hAnsi="Arial" w:cs="Arial"/>
          <w:lang w:val="de-DE"/>
        </w:rPr>
      </w:pPr>
      <w:r>
        <w:rPr>
          <w:rFonts w:cs="Arial" w:ascii="Arial" w:hAnsi="Arial"/>
          <w:lang w:val="de-DE"/>
        </w:rPr>
        <w:t>Sprecher: Fritz Holy. Dauer: 808 Minuten.</w:t>
        <w:br/>
        <w:t>Tagebuchaufzeichnungen.</w:t>
        <w:br/>
        <w:t>Buch-Nr.: 42632</w:t>
      </w:r>
    </w:p>
    <w:p>
      <w:pPr>
        <w:pStyle w:val="Heading4"/>
        <w:ind w:left="75" w:hanging="0"/>
        <w:rPr>
          <w:lang w:val="de-DE"/>
        </w:rPr>
      </w:pPr>
      <w:r>
        <w:rPr>
          <w:lang w:val="de-DE"/>
        </w:rPr>
        <w:t>Knipper, Olga: Mein ferner lieber Mensch</w:t>
      </w:r>
    </w:p>
    <w:p>
      <w:pPr>
        <w:pStyle w:val="Normal"/>
        <w:rPr>
          <w:rFonts w:ascii="Arial" w:hAnsi="Arial" w:cs="Arial"/>
          <w:lang w:val="de-DE"/>
        </w:rPr>
      </w:pPr>
      <w:r>
        <w:rPr>
          <w:rFonts w:cs="Arial" w:ascii="Arial" w:hAnsi="Arial"/>
          <w:lang w:val="de-DE"/>
        </w:rPr>
        <w:t>Sprecher: Iris Lasta, Hannelore Elsner. Dauer: 164 Minuten.</w:t>
        <w:br/>
        <w:t>Die Moskauer Schauspielerin Olga Knipper (1868-1959) war 30, als sie den Arzt und Dichter Anton Tschechow kennenlernte. Er war 38 und schon im fortgeschrittenen Stadium seiner Tuberkulose. Fünf gemeinsame Jahre nur blieben den beiden, in denen sie häufig getrennt waren. Ihr faszinierender Briefwechsel protokolliert die Geschichte einer leidenschaftlichen Liebe. DAISY-Format. Bei diesem Hörbuch handelt es sich um ein käuflich erworbenes Hörbuch das barrierefrei aufgearbeitet wurde.</w:t>
        <w:br/>
        <w:t>Buch-Nr.: 30566</w:t>
      </w:r>
    </w:p>
    <w:p>
      <w:pPr>
        <w:pStyle w:val="Heading4"/>
        <w:ind w:left="75" w:hanging="0"/>
        <w:rPr>
          <w:lang w:val="de-DE"/>
        </w:rPr>
      </w:pPr>
      <w:r>
        <w:rPr>
          <w:lang w:val="de-DE"/>
        </w:rPr>
        <w:t>Kurzke, Hermann: Thomas Mann. Die Tagebücher 1918-1955</w:t>
      </w:r>
    </w:p>
    <w:p>
      <w:pPr>
        <w:pStyle w:val="Normal"/>
        <w:rPr>
          <w:rFonts w:ascii="Arial" w:hAnsi="Arial" w:cs="Arial"/>
          <w:lang w:val="de-DE"/>
        </w:rPr>
      </w:pPr>
      <w:r>
        <w:rPr>
          <w:rFonts w:cs="Arial" w:ascii="Arial" w:hAnsi="Arial"/>
          <w:lang w:val="de-DE"/>
        </w:rPr>
        <w:t>Sprecher: Hanns Zischler. Dauer: 945 Minuten.</w:t>
        <w:br/>
        <w:t>Vom Frühstücksei bis zum Cocktail bei Präsident Roosevelt, vom gemütlichen Weihnachtsabend zu den Erfahrungen des Exils - Thomas Mann (1875-1955) verbindet in den erhaltenen Journalen stets nahtlos das Alltägliche mit dem Weltgeschehen. Schonungslos erzählt er von familiären Zwistigkeiten, von Krankheiten und Knabenliebe, von Politik und literarischen Projekten. Bei diesem Hörbuch handelt es sich um ein käuflich erworbenes Hörbuch das barrierefrei aufgearbeitet wurde.</w:t>
        <w:br/>
        <w:t>Buch-Nr.: 31292</w:t>
      </w:r>
    </w:p>
    <w:p>
      <w:pPr>
        <w:pStyle w:val="Heading4"/>
        <w:ind w:left="75" w:hanging="0"/>
        <w:rPr>
          <w:lang w:val="de-DE"/>
        </w:rPr>
      </w:pPr>
      <w:r>
        <w:rPr>
          <w:lang w:val="de-DE"/>
        </w:rPr>
        <w:t>Lindgren, Astrid: Deine Briefe lege ich unter die Matratze</w:t>
      </w:r>
    </w:p>
    <w:p>
      <w:pPr>
        <w:pStyle w:val="Normal"/>
        <w:rPr>
          <w:rFonts w:ascii="Arial" w:hAnsi="Arial" w:cs="Arial"/>
          <w:lang w:val="de-DE"/>
        </w:rPr>
      </w:pPr>
      <w:r>
        <w:rPr>
          <w:rFonts w:cs="Arial" w:ascii="Arial" w:hAnsi="Arial"/>
          <w:lang w:val="de-DE"/>
        </w:rPr>
        <w:t>Sprecher: Heinke Hartmann. Dauer: 386 Minuten.</w:t>
        <w:br/>
        <w:t>1971 schreibt die 12jährige Sara an die von ihr so bewunderte Autorin Astrid Lindgren und bittet sie um eine Filmrolle. Die Rolle erhält sie nicht, aber der Brief markiert den Beginn einer engen Brieffreundschaft, die bis zum Tod von Astrid Lindgren 2002 anhält. 50 Jahren Altersunterschied zum Trotz schreiben die beiden sich rund 80 Briefe, in denen sie ihre Gedanken über das Leben austauschen.</w:t>
        <w:br/>
        <w:t>Buch-Nr.: 55208</w:t>
      </w:r>
    </w:p>
    <w:p>
      <w:pPr>
        <w:pStyle w:val="Heading4"/>
        <w:ind w:left="75" w:hanging="0"/>
        <w:rPr>
          <w:lang w:val="de-DE"/>
        </w:rPr>
      </w:pPr>
      <w:r>
        <w:rPr>
          <w:lang w:val="de-DE"/>
        </w:rPr>
        <w:t>Lindgren, Astrid: Die Menschheit hat den Verstand verloren</w:t>
      </w:r>
    </w:p>
    <w:p>
      <w:pPr>
        <w:pStyle w:val="Normal"/>
        <w:rPr>
          <w:rFonts w:ascii="Arial" w:hAnsi="Arial" w:cs="Arial"/>
          <w:lang w:val="de-DE"/>
        </w:rPr>
      </w:pPr>
      <w:r>
        <w:rPr>
          <w:rFonts w:cs="Arial" w:ascii="Arial" w:hAnsi="Arial"/>
          <w:lang w:val="de-DE"/>
        </w:rPr>
        <w:t>Sprecher: Ria Dietz-Rödiger. Dauer: 786 Minuten.</w:t>
        <w:br/>
        <w:t>Von 1939 bis 1945 hat Astrid Lindgren (1907-2002) 17 Kladden mit Aufzeichnungen zum Kriegsgeschehen gefüllt. Hier vermerkt und kommentiert sie, was sie über den Kriegsverlauf erfährt: Sie berichtet vom täglichen Leben in der Familie, von Lebensmittelrationierungen u.Ä., wohl wissend, dass es im neutralen Schweden allen noch relativ gut geht.</w:t>
        <w:br/>
        <w:t>Buch-Nr.: 53696</w:t>
      </w:r>
    </w:p>
    <w:p>
      <w:pPr>
        <w:pStyle w:val="Heading4"/>
        <w:ind w:left="75" w:hanging="0"/>
        <w:rPr>
          <w:lang w:val="de-DE"/>
        </w:rPr>
      </w:pPr>
      <w:r>
        <w:rPr>
          <w:lang w:val="de-DE"/>
        </w:rPr>
        <w:t>Mann, Thomas: "Ich habe mich nie für groß gehalten"</w:t>
      </w:r>
    </w:p>
    <w:p>
      <w:pPr>
        <w:pStyle w:val="Normal"/>
        <w:rPr>
          <w:rFonts w:ascii="Arial" w:hAnsi="Arial" w:cs="Arial"/>
          <w:lang w:val="de-DE"/>
        </w:rPr>
      </w:pPr>
      <w:r>
        <w:rPr>
          <w:rFonts w:cs="Arial" w:ascii="Arial" w:hAnsi="Arial"/>
          <w:lang w:val="de-DE"/>
        </w:rPr>
        <w:t>Sprecher: Bernhard-Victor von Bülow, Reinhard Baumgart. Dauer: 105 Minuten.</w:t>
        <w:br/>
        <w:t>Spaziergänge im Münchner Herzogpark, Ausflüge an den Starnberger See. Gedanken über Abendgesellschaften in Hausschuhen, Speisepläne und mangelnden Applaus bei Lesungen. Grübeln beim Blick in den Spiegel, Geständnisse über seine geheime Liebe zu Jünglingen. Thomas Mann schreibt in seinen Tagebüchern ehrlich und unverstellt über sich, seinen Alltag und sein Innerstes. Bei diesem Hörbuch handelt es sich um ein käuflich erworbenes Hörbuch das barrierefrei aufgearbeitet wurde.</w:t>
        <w:br/>
        <w:t>Buch-Nr.: 32036</w:t>
      </w:r>
    </w:p>
    <w:p>
      <w:pPr>
        <w:pStyle w:val="Heading4"/>
        <w:ind w:left="75" w:hanging="0"/>
        <w:rPr>
          <w:lang w:val="de-DE"/>
        </w:rPr>
      </w:pPr>
      <w:r>
        <w:rPr>
          <w:lang w:val="de-DE"/>
        </w:rPr>
        <w:t>Miller, Henry: Brenda, Liebste...</w:t>
      </w:r>
    </w:p>
    <w:p>
      <w:pPr>
        <w:pStyle w:val="Normal"/>
        <w:rPr>
          <w:rFonts w:ascii="Arial" w:hAnsi="Arial" w:cs="Arial"/>
          <w:lang w:val="de-DE"/>
        </w:rPr>
      </w:pPr>
      <w:r>
        <w:rPr>
          <w:rFonts w:cs="Arial" w:ascii="Arial" w:hAnsi="Arial"/>
          <w:lang w:val="de-DE"/>
        </w:rPr>
        <w:t>Sprecher: Christoph Hörstel, Gabriele Schramm. Dauer: 416 Minuten.</w:t>
        <w:br/>
        <w:t>Diese Briefe aus den Jahren 1976-1980 sind Dokumente der Begegnung des alternden Schriftstellers mit einer jungen Tänzerin, Dokumente, die vor allem berühren durch die Intensität der Gefühle. Kurze Einschübe der Partnerin des Autors und den weiblichen Part in einer erfundenen Szene spricht Gabriele Schramm. Freizügige Darstellung!</w:t>
        <w:br/>
        <w:t>Buch-Nr.: 54534</w:t>
      </w:r>
    </w:p>
    <w:p>
      <w:pPr>
        <w:pStyle w:val="Heading4"/>
        <w:ind w:left="75" w:hanging="0"/>
        <w:rPr>
          <w:lang w:val="de-DE"/>
        </w:rPr>
      </w:pPr>
      <w:r>
        <w:rPr>
          <w:lang w:val="de-DE"/>
        </w:rPr>
        <w:t>Monroe, Marilyn: Tapfer lieben</w:t>
      </w:r>
    </w:p>
    <w:p>
      <w:pPr>
        <w:pStyle w:val="Normal"/>
        <w:rPr>
          <w:rFonts w:ascii="Arial" w:hAnsi="Arial" w:cs="Arial"/>
          <w:lang w:val="de-DE"/>
        </w:rPr>
      </w:pPr>
      <w:r>
        <w:rPr>
          <w:rFonts w:cs="Arial" w:ascii="Arial" w:hAnsi="Arial"/>
          <w:lang w:val="de-DE"/>
        </w:rPr>
        <w:t>Sprecher: Oriana Schrage. Dauer: 360 Minuten.</w:t>
        <w:br/>
        <w:t>Ein Zufallsfund brachte einmalige Aufzeichnungen ans Licht: Notizhefte, Briefe und Gedichte, die Marilyn Monroe von 1943 bis zu ihrem Tod 1962 verfasste. Sie zeigen die Hollywood-Ikone als belesene, warmherzige und witzige Frau, als gute Beobachterin ihrer selbst und anderer, eigener Schwierigkeiten und Fähigkeiten bewusst. Sie reflektiert über Beziehungen, Kindheit und Psychiatrieaufenthalt, etc.</w:t>
        <w:br/>
        <w:t>Buch-Nr.: 51911</w:t>
      </w:r>
    </w:p>
    <w:p>
      <w:pPr>
        <w:pStyle w:val="Heading4"/>
        <w:ind w:left="75" w:hanging="0"/>
        <w:rPr>
          <w:lang w:val="de-DE"/>
        </w:rPr>
      </w:pPr>
      <w:r>
        <w:rPr>
          <w:lang w:val="de-DE"/>
        </w:rPr>
        <w:t>Mozart, Wolfgang Amadeus: Ich küsse Sie tausendmal und bin knall und fall</w:t>
      </w:r>
    </w:p>
    <w:p>
      <w:pPr>
        <w:pStyle w:val="Normal"/>
        <w:rPr>
          <w:rFonts w:ascii="Arial" w:hAnsi="Arial" w:cs="Arial"/>
          <w:lang w:val="de-DE"/>
        </w:rPr>
      </w:pPr>
      <w:r>
        <w:rPr>
          <w:rFonts w:cs="Arial" w:ascii="Arial" w:hAnsi="Arial"/>
          <w:lang w:val="de-DE"/>
        </w:rPr>
        <w:t>Sprecher: Birgit Krammer, Christoph Well. Dauer: 108 Minuten.</w:t>
        <w:br/>
        <w:t>Wolfgang Amadeus Mozart war nicht nur ein musikalisches Genie, er war auch Zeit seines Lebens ein äußerst produktiver Briefeschreiber. Unter anderem unterhielt er einen regen Briefwechsel mit seiner Cousine, Maria Anna Thekla Mozart. Daraussind neun Briefe erhalten geblieben, die berühmten Bäsle-Briefe, in denen Mozartausgelassenen, derben Schabernack treibt. Bei diesem Hörbuch handelt es sich um ein käuflich erworbenes Hörbuch das barrierefrei aufgearbeitet wurde. Ungekürzte Hörbuchfassung.</w:t>
        <w:br/>
        <w:t>Buch-Nr.: 32837</w:t>
      </w:r>
    </w:p>
    <w:p>
      <w:pPr>
        <w:pStyle w:val="Heading4"/>
        <w:ind w:left="75" w:hanging="0"/>
        <w:rPr>
          <w:lang w:val="de-DE"/>
        </w:rPr>
      </w:pPr>
      <w:r>
        <w:rPr>
          <w:lang w:val="de-DE"/>
        </w:rPr>
        <w:t>Nadolny, Isabella: Seehamer Tagebuch</w:t>
      </w:r>
    </w:p>
    <w:p>
      <w:pPr>
        <w:pStyle w:val="Normal"/>
        <w:rPr>
          <w:rFonts w:ascii="Arial" w:hAnsi="Arial" w:cs="Arial"/>
          <w:lang w:val="de-DE"/>
        </w:rPr>
      </w:pPr>
      <w:r>
        <w:rPr>
          <w:rFonts w:cs="Arial" w:ascii="Arial" w:hAnsi="Arial"/>
          <w:lang w:val="de-DE"/>
        </w:rPr>
        <w:t>Sprecher: Margret Schmidt-John. Dauer: 251 Minuten.</w:t>
        <w:br/>
        <w:t>Die humorvoll-nachdenklichen, klugen und pointenreichen Tagebuchnotizen von Mai 1961 bis Mai 1962 umfassen weniger die täglichen Ereignisse als vielmehr Reflexionen zu mehr oder weniger wichtigen Fragen und Problemen, von der politischen Weltlage über die zunehmende Motorisierung bis hin zum Gang in den Kosmetiksalon.</w:t>
        <w:br/>
        <w:t>Buch-Nr.: 51043</w:t>
      </w:r>
    </w:p>
    <w:p>
      <w:pPr>
        <w:pStyle w:val="Heading4"/>
        <w:ind w:left="75" w:hanging="0"/>
        <w:rPr>
          <w:lang w:val="de-DE"/>
        </w:rPr>
      </w:pPr>
      <w:r>
        <w:rPr>
          <w:lang w:val="de-DE"/>
        </w:rPr>
        <w:t>Nin, Anaïs: Die Tagebücher der Anaïs Nin, Teil 2</w:t>
      </w:r>
    </w:p>
    <w:p>
      <w:pPr>
        <w:pStyle w:val="Normal"/>
        <w:rPr>
          <w:rFonts w:ascii="Arial" w:hAnsi="Arial" w:cs="Arial"/>
          <w:lang w:val="de-DE"/>
        </w:rPr>
      </w:pPr>
      <w:r>
        <w:rPr>
          <w:rFonts w:cs="Arial" w:ascii="Arial" w:hAnsi="Arial"/>
          <w:lang w:val="de-DE"/>
        </w:rPr>
        <w:t>Sprecher: Barbara Schachinger. Dauer: 916 Minuten.</w:t>
        <w:br/>
        <w:t>Der vorliegende Band enthält die Tagebuchaufzeichnungen der Schriftstellerin.</w:t>
        <w:br/>
        <w:t>Buch-Nr.: 51870</w:t>
      </w:r>
    </w:p>
    <w:p>
      <w:pPr>
        <w:pStyle w:val="Heading4"/>
        <w:ind w:left="75" w:hanging="0"/>
        <w:rPr>
          <w:lang w:val="de-DE"/>
        </w:rPr>
      </w:pPr>
      <w:r>
        <w:rPr>
          <w:lang w:val="de-DE"/>
        </w:rPr>
        <w:t>Nin, Anaïs: Die Tagebücher der Anaïs Nin, Teil 3</w:t>
      </w:r>
    </w:p>
    <w:p>
      <w:pPr>
        <w:pStyle w:val="Normal"/>
        <w:rPr>
          <w:rFonts w:ascii="Arial" w:hAnsi="Arial" w:cs="Arial"/>
          <w:lang w:val="de-DE"/>
        </w:rPr>
      </w:pPr>
      <w:r>
        <w:rPr>
          <w:rFonts w:cs="Arial" w:ascii="Arial" w:hAnsi="Arial"/>
          <w:lang w:val="de-DE"/>
        </w:rPr>
        <w:t>Sprecher: Elisabeth Arno. Dauer: 1034 Minuten.</w:t>
        <w:br/>
        <w:t>Der vorliegende Band enthält Tagebuchaufzeichnungen der Autorin in den angeführten Jahren.</w:t>
        <w:br/>
        <w:t>Buch-Nr.: 51871</w:t>
      </w:r>
    </w:p>
    <w:p>
      <w:pPr>
        <w:pStyle w:val="Heading4"/>
        <w:ind w:left="75" w:hanging="0"/>
        <w:rPr>
          <w:lang w:val="de-DE"/>
        </w:rPr>
      </w:pPr>
      <w:r>
        <w:rPr>
          <w:lang w:val="de-DE"/>
        </w:rPr>
        <w:t>Nin, Anaïs: Henry, June und ich</w:t>
      </w:r>
    </w:p>
    <w:p>
      <w:pPr>
        <w:pStyle w:val="Normal"/>
        <w:rPr>
          <w:rFonts w:ascii="Arial" w:hAnsi="Arial" w:cs="Arial"/>
          <w:lang w:val="de-DE"/>
        </w:rPr>
      </w:pPr>
      <w:r>
        <w:rPr>
          <w:rFonts w:cs="Arial" w:ascii="Arial" w:hAnsi="Arial"/>
          <w:lang w:val="de-DE"/>
        </w:rPr>
        <w:t>Sprecher: Traute Furthner. Dauer: 605 Minuten.</w:t>
        <w:br/>
        <w:t>In diesen bisher unveröffentlichten intimen Aufzeichnungen beschreibt Anais Nin ihre leidenschaftliche Affäre mit Henry Miller und dessen Frau June im Paris des Jahres 1931. Sie schildert dieses Dreieck in seinen geistigen Höhenflügen wie in der körperlichen Suche nach neuen Erfahrungsgrenzen subtil und drastisch zugleich.</w:t>
        <w:br/>
        <w:t>Buch-Nr.: 42957</w:t>
      </w:r>
    </w:p>
    <w:p>
      <w:pPr>
        <w:pStyle w:val="Heading4"/>
        <w:ind w:left="75" w:hanging="0"/>
        <w:rPr>
          <w:lang w:val="de-DE"/>
        </w:rPr>
      </w:pPr>
      <w:r>
        <w:rPr>
          <w:lang w:val="de-DE"/>
        </w:rPr>
        <w:t>Pfaundler, Wolfgang: Das Tagebuch der Baronin Therese von Sternbach</w:t>
      </w:r>
    </w:p>
    <w:p>
      <w:pPr>
        <w:pStyle w:val="Normal"/>
        <w:rPr>
          <w:rFonts w:ascii="Arial" w:hAnsi="Arial" w:cs="Arial"/>
          <w:lang w:val="de-DE"/>
        </w:rPr>
      </w:pPr>
      <w:r>
        <w:rPr>
          <w:rFonts w:cs="Arial" w:ascii="Arial" w:hAnsi="Arial"/>
          <w:lang w:val="de-DE"/>
        </w:rPr>
        <w:t>Sprecher: Julia Gschnitzer. Dauer: 80 Minuten.</w:t>
        <w:br/>
        <w:t>Maria Theresia Freiin von Sternbach (1775-1829) galt wegen ihrer Leidenschaft für die Jagd, das Billardspiel und das Pfeifenrauchen als Original. Während des Tiroler Aufstands von 1809 unterstützte sie die Kämpfer mit Verpflegung und Waffen, versteckte Gewehre und rief ihre Landsleute zum Kampf gegen Franzosen und Bayern auf. Aufgrund von Verrat wurde sie Anfang August von den Bayern verhaftet.</w:t>
        <w:br/>
        <w:t>Buch-Nr.: 44742</w:t>
      </w:r>
    </w:p>
    <w:p>
      <w:pPr>
        <w:pStyle w:val="Heading4"/>
        <w:ind w:left="75" w:hanging="0"/>
        <w:rPr>
          <w:lang w:val="de-DE"/>
        </w:rPr>
      </w:pPr>
      <w:r>
        <w:rPr>
          <w:lang w:val="de-DE"/>
        </w:rPr>
        <w:t>Pratolini, Vasco: Geheimes Tagebuch</w:t>
      </w:r>
    </w:p>
    <w:p>
      <w:pPr>
        <w:pStyle w:val="Normal"/>
        <w:rPr>
          <w:rFonts w:ascii="Arial" w:hAnsi="Arial" w:cs="Arial"/>
          <w:lang w:val="de-DE"/>
        </w:rPr>
      </w:pPr>
      <w:r>
        <w:rPr>
          <w:rFonts w:cs="Arial" w:ascii="Arial" w:hAnsi="Arial"/>
          <w:lang w:val="de-DE"/>
        </w:rPr>
        <w:t>Sprecher: Ernst Meister. Dauer: 221 Minuten.</w:t>
        <w:br/>
        <w:t>Autobiografischer Roman über die Beziehung des Autors (1913-1991) zu seinem Bruder Dante und dessen tragisches Ende.</w:t>
        <w:br/>
        <w:t>Buch-Nr.: 41328</w:t>
      </w:r>
    </w:p>
    <w:p>
      <w:pPr>
        <w:pStyle w:val="Heading4"/>
        <w:ind w:left="75" w:hanging="0"/>
        <w:rPr>
          <w:lang w:val="de-DE"/>
        </w:rPr>
      </w:pPr>
      <w:r>
        <w:rPr>
          <w:lang w:val="de-DE"/>
        </w:rPr>
        <w:t>Reichhard, Egon: Tagebuch des Maschinisten Otto Krisch</w:t>
      </w:r>
    </w:p>
    <w:p>
      <w:pPr>
        <w:pStyle w:val="Normal"/>
        <w:rPr>
          <w:rFonts w:ascii="Arial" w:hAnsi="Arial" w:cs="Arial"/>
          <w:lang w:val="de-DE"/>
        </w:rPr>
      </w:pPr>
      <w:r>
        <w:rPr>
          <w:rFonts w:cs="Arial" w:ascii="Arial" w:hAnsi="Arial"/>
          <w:lang w:val="de-DE"/>
        </w:rPr>
        <w:t>Sprecher: Herbert Pendl. Dauer: 396 Minuten.</w:t>
        <w:br/>
        <w:t>Ein Tagebuch, das in seiner Schlichtheit fasziniert und den beklemmenden Druck der Verlassenheit im hohen Norden erahnen lässt. Es wird nicht erzählt oder geschildert, sondern nüchtern aufgezeichnet: Man lebt unmittelbar mit.</w:t>
        <w:br/>
        <w:t>Buch-Nr.: 43847</w:t>
      </w:r>
    </w:p>
    <w:p>
      <w:pPr>
        <w:pStyle w:val="Heading4"/>
        <w:ind w:left="75" w:hanging="0"/>
        <w:rPr>
          <w:lang w:val="de-DE"/>
        </w:rPr>
      </w:pPr>
      <w:r>
        <w:rPr>
          <w:lang w:val="de-DE"/>
        </w:rPr>
        <w:t>Remarque, Erich Maria: Sag mir, dass Du mich liebst..."</w:t>
      </w:r>
    </w:p>
    <w:p>
      <w:pPr>
        <w:pStyle w:val="Normal"/>
        <w:rPr>
          <w:rFonts w:ascii="Arial" w:hAnsi="Arial" w:cs="Arial"/>
          <w:lang w:val="de-DE"/>
        </w:rPr>
      </w:pPr>
      <w:r>
        <w:rPr>
          <w:rFonts w:cs="Arial" w:ascii="Arial" w:hAnsi="Arial"/>
          <w:lang w:val="de-DE"/>
        </w:rPr>
        <w:t>Sprecher: Iris Lasta, Stephan Benson. Dauer: 81 Minuten.</w:t>
        <w:br/>
        <w:t>Mehr als fünfhundert von Remarques (1898-1970) Briefen an Marlene Dietrich (1901-1992) aus den Jahren 1937 bis 1962 sind erhalten. In der facettenreichen Interpretation des Schauspielers Stephan Benson erschließt sich ein unendlich zärtlicher Brief-Monolog an die große Schauspielerin. DAISY-Format. Bei diesem Hörbuch handelt es sich um ein käuflich erworbenes Hörbuch das barrierefrei aufgearbeitet wurde.</w:t>
        <w:br/>
        <w:t>Buch-Nr.: 30936</w:t>
      </w:r>
    </w:p>
    <w:p>
      <w:pPr>
        <w:pStyle w:val="Heading4"/>
        <w:ind w:left="75" w:hanging="0"/>
        <w:rPr>
          <w:lang w:val="de-DE"/>
        </w:rPr>
      </w:pPr>
      <w:r>
        <w:rPr>
          <w:lang w:val="de-DE"/>
        </w:rPr>
        <w:t>Ringler, Rolf Roland: Endstation El Alamein</w:t>
      </w:r>
    </w:p>
    <w:p>
      <w:pPr>
        <w:pStyle w:val="Normal"/>
        <w:rPr>
          <w:rFonts w:ascii="Arial" w:hAnsi="Arial" w:cs="Arial"/>
          <w:lang w:val="de-DE"/>
        </w:rPr>
      </w:pPr>
      <w:r>
        <w:rPr>
          <w:rFonts w:cs="Arial" w:ascii="Arial" w:hAnsi="Arial"/>
          <w:lang w:val="de-DE"/>
        </w:rPr>
        <w:t>Sprecher: Karl Berger. Dauer: 430 Minuten.</w:t>
        <w:br/>
        <w:t>Tagebuch des Soldaten Ralf Ringler, III. Bataillon, Panzergrenadier-Regiment 104. Das Regiment stieß im Sommer 1942 bis an die ägyptische Grenze vor und nahm an den Kämpfen um Tobruk teil. Nach Beginn der britischen Gegenoffensive Ende Oktober 1942 nahm das Regiment an den schweren Rückzugskämpfen teil.</w:t>
        <w:br/>
        <w:t>Buch-Nr.: 44507</w:t>
      </w:r>
    </w:p>
    <w:p>
      <w:pPr>
        <w:pStyle w:val="Heading4"/>
        <w:ind w:left="75" w:hanging="0"/>
        <w:rPr>
          <w:lang w:val="de-DE"/>
        </w:rPr>
      </w:pPr>
      <w:r>
        <w:rPr>
          <w:lang w:val="de-DE"/>
        </w:rPr>
        <w:t>Riverbend: Bagdad Burning</w:t>
      </w:r>
    </w:p>
    <w:p>
      <w:pPr>
        <w:pStyle w:val="Normal"/>
        <w:rPr>
          <w:rFonts w:ascii="Arial" w:hAnsi="Arial" w:cs="Arial"/>
          <w:lang w:val="de-DE"/>
        </w:rPr>
      </w:pPr>
      <w:r>
        <w:rPr>
          <w:rFonts w:cs="Arial" w:ascii="Arial" w:hAnsi="Arial"/>
          <w:lang w:val="de-DE"/>
        </w:rPr>
        <w:t>Sprecher: Margot Skofic. Dauer: 1026 Minuten.</w:t>
        <w:br/>
        <w:t>Unter dem Pseudonym "Riverbend" schreibt von Aug. 2003 bis Sept. 2004 eine junge Programmiererin aus Bagdad. Sie berichtet aus dem Alltag mit Stromausfällen, dem ständig griffbereiten Revolver, von der permanenten tödlichen Angst vor Razzien oder Überfällen. Sie informiert über dramatische Entwicklungen in einer Gesellschaft, in der Frauen zunehmend ihre Rechte verlieren, in der Anarchie herrscht.</w:t>
        <w:br/>
        <w:t>Buch-Nr.: 50218</w:t>
      </w:r>
    </w:p>
    <w:p>
      <w:pPr>
        <w:pStyle w:val="Heading4"/>
        <w:ind w:left="75" w:hanging="0"/>
        <w:rPr>
          <w:lang w:val="de-DE"/>
        </w:rPr>
      </w:pPr>
      <w:r>
        <w:rPr>
          <w:lang w:val="de-DE"/>
        </w:rPr>
        <w:t>Romero, Oscar A.: In meiner Bedrängnis</w:t>
      </w:r>
    </w:p>
    <w:p>
      <w:pPr>
        <w:pStyle w:val="Normal"/>
        <w:rPr>
          <w:rFonts w:ascii="Arial" w:hAnsi="Arial" w:cs="Arial"/>
          <w:lang w:val="de-DE"/>
        </w:rPr>
      </w:pPr>
      <w:r>
        <w:rPr>
          <w:rFonts w:cs="Arial" w:ascii="Arial" w:hAnsi="Arial"/>
          <w:lang w:val="de-DE"/>
        </w:rPr>
        <w:t>Sprecher: Christoph Pfeiffer. Dauer: 778 Minuten.</w:t>
        <w:br/>
        <w:t>Notizen des 1980 ermordeten Erzbischofs von San Salvador - ein bewegendes Zeugnis der Lebens-Situation der Menschen in Lateinamerika. Oscar Romero trat für soziale Gerechtigkeit und politische Reformen ein und galt als Verfechter der Theologie der Befreiung. Damit stellte er sich in Opposition zur damaligen Militärdiktatur in El Salvador. Nach seiner Ermordung kam es zu einem Bürgerkrieg im Land.</w:t>
        <w:br/>
        <w:t>Buch-Nr.: 53184</w:t>
      </w:r>
    </w:p>
    <w:p>
      <w:pPr>
        <w:pStyle w:val="Heading4"/>
        <w:ind w:left="75" w:hanging="0"/>
        <w:rPr>
          <w:lang w:val="de-DE"/>
        </w:rPr>
      </w:pPr>
      <w:r>
        <w:rPr>
          <w:lang w:val="de-DE"/>
        </w:rPr>
        <w:t>Rossum, Walter van: Simone de Beauvoir und Jean-Paul Sartre</w:t>
      </w:r>
    </w:p>
    <w:p>
      <w:pPr>
        <w:pStyle w:val="Normal"/>
        <w:rPr>
          <w:rFonts w:ascii="Arial" w:hAnsi="Arial" w:cs="Arial"/>
          <w:lang w:val="de-DE"/>
        </w:rPr>
      </w:pPr>
      <w:r>
        <w:rPr>
          <w:rFonts w:cs="Arial" w:ascii="Arial" w:hAnsi="Arial"/>
          <w:lang w:val="de-DE"/>
        </w:rPr>
        <w:t>Sprecher: Birgit Krammer, Juliane Bartel u.a. Dauer: 76 Minuten.</w:t>
        <w:br/>
        <w:t>Im November 1929 lernte die hübsche, aber spröde Simone de Beauvoir (1908-1986), Tochter aus verarmender Familie und Studentin aus Not, den vierundzwanzigjährigen, 158 Zentimeter großen, entsetzlich schielenden, aber klugen, witzigen und großherzigen Jean-Paul Sartre (1905-1980) kennen. Auf beide wartete damals keine Zukunft. Livelesung. DAISY-Format Bei diesem Hörbuch handelt es sich um ein käuflich erworbenes Hörbuch das barrierefrei aufgearbeitet wurde.</w:t>
        <w:br/>
        <w:t>Buch-Nr.: 31154</w:t>
      </w:r>
    </w:p>
    <w:p>
      <w:pPr>
        <w:pStyle w:val="Heading4"/>
        <w:ind w:left="75" w:hanging="0"/>
        <w:rPr>
          <w:lang w:val="de-DE"/>
        </w:rPr>
      </w:pPr>
      <w:r>
        <w:rPr>
          <w:lang w:val="de-DE"/>
        </w:rPr>
        <w:t>Rüegg, Kathrin: Nach jedem Winter kommt ein Sommer</w:t>
      </w:r>
    </w:p>
    <w:p>
      <w:pPr>
        <w:pStyle w:val="Normal"/>
        <w:rPr>
          <w:rFonts w:ascii="Arial" w:hAnsi="Arial" w:cs="Arial"/>
          <w:lang w:val="de-DE"/>
        </w:rPr>
      </w:pPr>
      <w:r>
        <w:rPr>
          <w:rFonts w:cs="Arial" w:ascii="Arial" w:hAnsi="Arial"/>
          <w:lang w:val="de-DE"/>
        </w:rPr>
        <w:t>Sprecher: Kathrin Rüegg. Dauer: 240 Minuten.</w:t>
        <w:br/>
        <w:t>Wieder mit einer großen Portion Fröhlichkeit und Zuversicht schildert Kathrin Rüegg das Leben im Winter im abgelegenen Tessiner Tal. Wenn es nachts einen halben Meter Neuschnee gibt, dann heißt es morgens zur Schneeschaufel greifen - und wehe dem, der im Herbst nicht dafür gesorgt hat, dass genügend Sand da ist, um die Wege abzustreuen.</w:t>
        <w:br/>
        <w:t>Buch-Nr.: 41743</w:t>
      </w:r>
    </w:p>
    <w:p>
      <w:pPr>
        <w:pStyle w:val="Heading4"/>
        <w:ind w:left="75" w:hanging="0"/>
        <w:rPr>
          <w:lang w:val="de-DE"/>
        </w:rPr>
      </w:pPr>
      <w:r>
        <w:rPr>
          <w:lang w:val="de-DE"/>
        </w:rPr>
        <w:t>Saathen, Friedrich: Anna Nahowski und Kaiser Franz Joseph</w:t>
      </w:r>
    </w:p>
    <w:p>
      <w:pPr>
        <w:pStyle w:val="Normal"/>
        <w:rPr>
          <w:rFonts w:ascii="Arial" w:hAnsi="Arial" w:cs="Arial"/>
          <w:lang w:val="de-DE"/>
        </w:rPr>
      </w:pPr>
      <w:r>
        <w:rPr>
          <w:rFonts w:cs="Arial" w:ascii="Arial" w:hAnsi="Arial"/>
          <w:lang w:val="de-DE"/>
        </w:rPr>
        <w:t>Sprecher: Trude Fukar. Dauer: 191 Minuten.</w:t>
        <w:br/>
        <w:t>Tagebuch der Vertrauten des Kaisers Franz Joseph (1830-1916): Anna Nahowski (1860-1931).</w:t>
        <w:br/>
        <w:t>Buch-Nr.: 44758</w:t>
      </w:r>
    </w:p>
    <w:p>
      <w:pPr>
        <w:pStyle w:val="Heading4"/>
        <w:ind w:left="75" w:hanging="0"/>
        <w:rPr>
          <w:lang w:val="de-DE"/>
        </w:rPr>
      </w:pPr>
      <w:r>
        <w:rPr>
          <w:lang w:val="de-DE"/>
        </w:rPr>
        <w:t>Sackville-West, Vita: Sissinghurst</w:t>
      </w:r>
    </w:p>
    <w:p>
      <w:pPr>
        <w:pStyle w:val="Normal"/>
        <w:rPr>
          <w:rFonts w:ascii="Arial" w:hAnsi="Arial" w:cs="Arial"/>
          <w:lang w:val="de-DE"/>
        </w:rPr>
      </w:pPr>
      <w:r>
        <w:rPr>
          <w:rFonts w:cs="Arial" w:ascii="Arial" w:hAnsi="Arial"/>
          <w:lang w:val="de-DE"/>
        </w:rPr>
        <w:t>Sprecher: Andrea Schunck. Dauer: 210 Minuten.</w:t>
        <w:br/>
        <w:t>An Hand von Briefen und Tagebuchnotizen entwirft die Herausgeberin (1892-1962) ein Porträt des berühmten Gartens in Kent, das zugleich ein Porträt der Ehe zwischen Vita Sackville-West und Harold Nicolson (1886-1968) ist.</w:t>
        <w:br/>
        <w:t>Buch-Nr.: 53045</w:t>
      </w:r>
    </w:p>
    <w:p>
      <w:pPr>
        <w:pStyle w:val="Heading4"/>
        <w:ind w:left="75" w:hanging="0"/>
        <w:rPr>
          <w:lang w:val="de-DE"/>
        </w:rPr>
      </w:pPr>
      <w:r>
        <w:rPr>
          <w:lang w:val="de-DE"/>
        </w:rPr>
        <w:t>Saint-Exupéry, Antoine de: Briefe an seine Mutter</w:t>
      </w:r>
    </w:p>
    <w:p>
      <w:pPr>
        <w:pStyle w:val="Normal"/>
        <w:rPr>
          <w:rFonts w:ascii="Arial" w:hAnsi="Arial" w:cs="Arial"/>
          <w:lang w:val="de-DE"/>
        </w:rPr>
      </w:pPr>
      <w:r>
        <w:rPr>
          <w:rFonts w:cs="Arial" w:ascii="Arial" w:hAnsi="Arial"/>
          <w:lang w:val="de-DE"/>
        </w:rPr>
        <w:t>Sprecher: Christoph Prückner, Rufus Beck. Dauer: 72 Minuten.</w:t>
        <w:br/>
        <w:t>In den Briefen an seine Mutter lernen wir Antoine de Saint-Exupery als glückliches Kind aber auch als den Dichter unendlicher Zärtlichkeit kennen. Die Briefe beginnen 1910 in der Schulzeit und reichen bis zum Juli 1944, geschrieben vor dem Flug über dem Mittelmeer, von dem er nicht mehr zurückkehrte. Bei diesem Hörbuch handelt es sich um ein käuflich erworbenes Hörbuch das barrierefrei aufgearbeitet wurde.</w:t>
        <w:br/>
        <w:t>Buch-Nr.: 30337</w:t>
      </w:r>
    </w:p>
    <w:p>
      <w:pPr>
        <w:pStyle w:val="Heading4"/>
        <w:ind w:left="75" w:hanging="0"/>
        <w:rPr>
          <w:lang w:val="de-DE"/>
        </w:rPr>
      </w:pPr>
      <w:r>
        <w:rPr>
          <w:lang w:val="de-DE"/>
        </w:rPr>
        <w:t>Schottenberg, Michael: Live-Mitschnitt der Lesung vom 23. Jänner 2018 in der Hörbücherei</w:t>
      </w:r>
    </w:p>
    <w:p>
      <w:pPr>
        <w:pStyle w:val="Normal"/>
        <w:rPr>
          <w:rFonts w:ascii="Arial" w:hAnsi="Arial" w:cs="Arial"/>
          <w:lang w:val="de-DE"/>
        </w:rPr>
      </w:pPr>
      <w:r>
        <w:rPr>
          <w:rFonts w:cs="Arial" w:ascii="Arial" w:hAnsi="Arial"/>
          <w:lang w:val="de-DE"/>
        </w:rPr>
        <w:t>Sprecher: Michael Schottenberg. Dauer: 65 Minuten.</w:t>
        <w:br/>
        <w:t>Vom Volkstheater nach Vietnam. Mit seinem sehr persönlichen Reisebericht präsentiert sich der Theatermacher Michael Schottenberg, geboren 1952 in Wien, in seiner neuen Rolle als Globetrotter.</w:t>
        <w:br/>
        <w:t>Buch-Nr.: 53751</w:t>
      </w:r>
    </w:p>
    <w:p>
      <w:pPr>
        <w:pStyle w:val="Heading4"/>
        <w:ind w:left="75" w:hanging="0"/>
        <w:rPr>
          <w:lang w:val="de-DE"/>
        </w:rPr>
      </w:pPr>
      <w:r>
        <w:rPr>
          <w:lang w:val="de-DE"/>
        </w:rPr>
        <w:t>Schottenberg, Michael: Von der Bühne in die Welt</w:t>
      </w:r>
    </w:p>
    <w:p>
      <w:pPr>
        <w:pStyle w:val="Normal"/>
        <w:rPr>
          <w:rFonts w:ascii="Arial" w:hAnsi="Arial" w:cs="Arial"/>
          <w:lang w:val="de-DE"/>
        </w:rPr>
      </w:pPr>
      <w:r>
        <w:rPr>
          <w:rFonts w:cs="Arial" w:ascii="Arial" w:hAnsi="Arial"/>
          <w:lang w:val="de-DE"/>
        </w:rPr>
        <w:t>Sprecher: Friedrich Wagner. Dauer: 324 Minuten.</w:t>
        <w:br/>
        <w:t>Vom Wiener Volkstheater nach Vietnam. Mit seinem sehr persönlichen Reisebericht präsentiert sich der Theatermacher Michael Schottenberg, geboren 1952 in Wien, in seiner neuen Rolle als Globetrotter. Mit dem ihm eigenen Humor schildert er ungewöhnliche Begegnungen, Einblicke und Eindrücke vom Alltag der Menschen in Vietnam.</w:t>
        <w:br/>
        <w:t>Buch-Nr.: 53711</w:t>
      </w:r>
    </w:p>
    <w:p>
      <w:pPr>
        <w:pStyle w:val="Heading4"/>
        <w:ind w:left="75" w:hanging="0"/>
        <w:rPr>
          <w:lang w:val="de-DE"/>
        </w:rPr>
      </w:pPr>
      <w:r>
        <w:rPr>
          <w:lang w:val="de-DE"/>
        </w:rPr>
        <w:t>Sciascia, Leonardo: Schwarz auf Schwarz</w:t>
      </w:r>
    </w:p>
    <w:p>
      <w:pPr>
        <w:pStyle w:val="Normal"/>
        <w:rPr>
          <w:rFonts w:ascii="Arial" w:hAnsi="Arial" w:cs="Arial"/>
          <w:lang w:val="de-DE"/>
        </w:rPr>
      </w:pPr>
      <w:r>
        <w:rPr>
          <w:rFonts w:cs="Arial" w:ascii="Arial" w:hAnsi="Arial"/>
          <w:lang w:val="de-DE"/>
        </w:rPr>
        <w:t>Sprecher: Gerhard Karzel. Dauer: 670 Minuten.</w:t>
        <w:br/>
        <w:t>Dieses Tagebuch aus den Jahren 1969 - 1979 gibt detailliert Aufschluss über das Denken Leonardo Sciascias. Auch die psychologische Entwicklung seines Werkes wird hier zugänglich.</w:t>
        <w:br/>
        <w:t>Buch-Nr.: 45019</w:t>
      </w:r>
    </w:p>
    <w:p>
      <w:pPr>
        <w:pStyle w:val="Heading4"/>
        <w:ind w:left="75" w:hanging="0"/>
        <w:rPr>
          <w:lang w:val="de-DE"/>
        </w:rPr>
      </w:pPr>
      <w:r>
        <w:rPr>
          <w:lang w:val="de-DE"/>
        </w:rPr>
        <w:t>Tamaro, Susanna: Geh, wohin dein Herz dich trägt</w:t>
      </w:r>
    </w:p>
    <w:p>
      <w:pPr>
        <w:pStyle w:val="Normal"/>
        <w:rPr>
          <w:rFonts w:ascii="Arial" w:hAnsi="Arial" w:cs="Arial"/>
          <w:lang w:val="de-DE"/>
        </w:rPr>
      </w:pPr>
      <w:r>
        <w:rPr>
          <w:rFonts w:cs="Arial" w:ascii="Arial" w:hAnsi="Arial"/>
          <w:lang w:val="de-DE"/>
        </w:rPr>
        <w:t>Sprecher: Angelika Seyfrid. Dauer: 310 Minuten.</w:t>
        <w:br/>
        <w:t>Ein liebevolles Brieftagebuch einer Großmutter an die Enkelin, die aus der Enge der Familienzwänge nach Amerika geflohen ist. Schöne und schmerzliche Erinnerungen verewigt dieses mit der Weisheit des Alters geschriebene Vermächtnis.</w:t>
        <w:br/>
        <w:t>Buch-Nr.: 50935</w:t>
      </w:r>
    </w:p>
    <w:p>
      <w:pPr>
        <w:pStyle w:val="Heading4"/>
        <w:ind w:left="75" w:hanging="0"/>
        <w:rPr>
          <w:lang w:val="de-DE"/>
        </w:rPr>
      </w:pPr>
      <w:r>
        <w:rPr>
          <w:lang w:val="de-DE"/>
        </w:rPr>
        <w:t>Tesson, Sylvain: In den Wäldern Sibiriens</w:t>
      </w:r>
    </w:p>
    <w:p>
      <w:pPr>
        <w:pStyle w:val="Normal"/>
        <w:rPr>
          <w:rFonts w:ascii="Arial" w:hAnsi="Arial" w:cs="Arial"/>
          <w:lang w:val="de-DE"/>
        </w:rPr>
      </w:pPr>
      <w:r>
        <w:rPr>
          <w:rFonts w:cs="Arial" w:ascii="Arial" w:hAnsi="Arial"/>
          <w:lang w:val="de-DE"/>
        </w:rPr>
        <w:t>Sprecher: Volker Baer. Dauer: 463 Minuten.</w:t>
        <w:br/>
        <w:t>Ein französischer Reiseschriftsteller verbringt ein halbes Jahr alleine in einer Blockhütte am sibirischen Baikalsee. In Tagebuchform berichtet er von diesem Aufenthalt, der von Naturerlebnissen und einem Rückzug auf sich selbst geprägt war.</w:t>
        <w:br/>
        <w:t>Buch-Nr.: 54776</w:t>
      </w:r>
    </w:p>
    <w:p>
      <w:pPr>
        <w:pStyle w:val="Heading4"/>
        <w:ind w:left="75" w:hanging="0"/>
        <w:rPr>
          <w:lang w:val="de-DE"/>
        </w:rPr>
      </w:pPr>
      <w:r>
        <w:rPr>
          <w:lang w:val="de-DE"/>
        </w:rPr>
        <w:t>Tolstoi, Lev N.: Krieg und Frieden</w:t>
      </w:r>
    </w:p>
    <w:p>
      <w:pPr>
        <w:pStyle w:val="Normal"/>
        <w:rPr>
          <w:rFonts w:ascii="Arial" w:hAnsi="Arial" w:cs="Arial"/>
          <w:lang w:val="de-DE"/>
        </w:rPr>
      </w:pPr>
      <w:r>
        <w:rPr>
          <w:rFonts w:cs="Arial" w:ascii="Arial" w:hAnsi="Arial"/>
          <w:lang w:val="de-DE"/>
        </w:rPr>
        <w:t>Sprecher: Martin Benrath, Hannelore Elsner. Dauer: 169 Minuten.</w:t>
        <w:br/>
        <w:t>Graf Leo Tolstoi heiratete seine junge Frau Sofjia Behr am 23. September 1882. Von einer glücklichen Ehe kann man nicht sprechen, nicht einmal von einer ungewöhnlichen. So umfasste ihr eheliches Leben alle Dimensionen: Alle Höhen und Tiefen, alle Freuden und Leiden, Himmel und Hölle, Krieg und Frieden. Dadurch ist diese Ehe berühmt geworden, die immerhin 48 Jahre währte. DAISY-Format. Bei diesem Hörbuch handelt es sich um ein käuflich erworbenes Hörbuch das barrierefrei aufgearbeitet wurde.</w:t>
        <w:br/>
        <w:t>Buch-Nr.: 30327</w:t>
      </w:r>
    </w:p>
    <w:p>
      <w:pPr>
        <w:pStyle w:val="Heading4"/>
        <w:ind w:left="75" w:hanging="0"/>
        <w:rPr>
          <w:lang w:val="de-DE"/>
        </w:rPr>
      </w:pPr>
      <w:r>
        <w:rPr>
          <w:lang w:val="de-DE"/>
        </w:rPr>
        <w:t>Traill, Catherine Parr Strickland: Briefe aus den Wäldern Kanadas</w:t>
      </w:r>
    </w:p>
    <w:p>
      <w:pPr>
        <w:pStyle w:val="Normal"/>
        <w:rPr>
          <w:rFonts w:ascii="Arial" w:hAnsi="Arial" w:cs="Arial"/>
          <w:lang w:val="de-DE"/>
        </w:rPr>
      </w:pPr>
      <w:r>
        <w:rPr>
          <w:rFonts w:cs="Arial" w:ascii="Arial" w:hAnsi="Arial"/>
          <w:lang w:val="de-DE"/>
        </w:rPr>
        <w:t>Sprecher: Käte Koch. Dauer: 578 Minuten.</w:t>
        <w:br/>
        <w:t>In Briefen beschreibt die 1802 geborene Autorin ihren Verwandten in England die Reise ins kanadische Exil, die Urbarmachung ihres Landbesitzes. Die Darstellung der wenigen Menschen in ihrer Umgebung, der Flora und Fauna in der neuen Heimat ist tief durchdrungen vom Pioniergeist der alten Zeit.</w:t>
        <w:br/>
        <w:t>Buch-Nr.: 50540</w:t>
      </w:r>
    </w:p>
    <w:p>
      <w:pPr>
        <w:pStyle w:val="Heading4"/>
        <w:ind w:left="75" w:hanging="0"/>
        <w:rPr>
          <w:lang w:val="de-DE"/>
        </w:rPr>
      </w:pPr>
      <w:r>
        <w:rPr>
          <w:lang w:val="de-DE"/>
        </w:rPr>
        <w:t>Turkovic, Milan: Hast du Töne!</w:t>
      </w:r>
    </w:p>
    <w:p>
      <w:pPr>
        <w:pStyle w:val="Normal"/>
        <w:rPr>
          <w:rFonts w:ascii="Arial" w:hAnsi="Arial" w:cs="Arial"/>
          <w:lang w:val="de-DE"/>
        </w:rPr>
      </w:pPr>
      <w:r>
        <w:rPr>
          <w:rFonts w:cs="Arial" w:ascii="Arial" w:hAnsi="Arial"/>
          <w:lang w:val="de-DE"/>
        </w:rPr>
        <w:t>Sprecher: Günther Bahr. Dauer: 327 Minuten.</w:t>
        <w:br/>
        <w:t>In diesem musikalischen Tagebuch spricht der Autor in unterhaltsamer Weise über vielerlei Themen, die den Alltag eines weitgereisten Profimusikers prägen. Von Konzertreisen, Proben, Zusammenarbeit mit Musikern und Dirigenten, von den zeitgeistigen Hörgewohnheiten und noch vielem Mehr ist die Rede.</w:t>
        <w:br/>
        <w:t>Buch-Nr.: 50194</w:t>
      </w:r>
    </w:p>
    <w:p>
      <w:pPr>
        <w:pStyle w:val="Heading4"/>
        <w:ind w:left="75" w:hanging="0"/>
        <w:rPr>
          <w:lang w:val="de-DE"/>
        </w:rPr>
      </w:pPr>
      <w:r>
        <w:rPr>
          <w:lang w:val="de-DE"/>
        </w:rPr>
        <w:t>Warhol, Andy: Andy Warhol - das Tagebuch</w:t>
      </w:r>
    </w:p>
    <w:p>
      <w:pPr>
        <w:pStyle w:val="Normal"/>
        <w:rPr>
          <w:rFonts w:ascii="Arial" w:hAnsi="Arial" w:cs="Arial"/>
          <w:lang w:val="de-DE"/>
        </w:rPr>
      </w:pPr>
      <w:r>
        <w:rPr>
          <w:rFonts w:cs="Arial" w:ascii="Arial" w:hAnsi="Arial"/>
          <w:lang w:val="de-DE"/>
        </w:rPr>
        <w:t>Sprecher: Monika Köteles, Peter Fricke u.a. Dauer: 289 Minuten.</w:t>
        <w:br/>
        <w:t>"Das Tagebuch" ist eine amerikanische Version des Tagebuchschreibens: Viel Oberfläche, versteckte Informationen, gute Show und Unterhaltung. Die Klatsch- und Tratschgeschichten Warhols aus den Szenen Kunst, Politik, Film, Theater, Mode und Medien sind zynische, lakonische und humorvolle Short Stories. DAISY-Format. Bei diesem Hörbuch handelt es sich um ein käuflich erworbenes Hörbuch das barrierefrei aufgearbeitet wurde.</w:t>
        <w:br/>
        <w:t>Buch-Nr.: 30763</w:t>
      </w:r>
    </w:p>
    <w:p>
      <w:pPr>
        <w:pStyle w:val="Heading4"/>
        <w:ind w:left="75" w:hanging="0"/>
        <w:rPr>
          <w:lang w:val="de-DE"/>
        </w:rPr>
      </w:pPr>
      <w:r>
        <w:rPr>
          <w:lang w:val="de-DE"/>
        </w:rPr>
        <w:t>Weissensteiner, Friedrich: Lieber Rudolf</w:t>
      </w:r>
    </w:p>
    <w:p>
      <w:pPr>
        <w:pStyle w:val="Normal"/>
        <w:rPr>
          <w:rFonts w:ascii="Arial" w:hAnsi="Arial" w:cs="Arial"/>
          <w:lang w:val="de-DE"/>
        </w:rPr>
      </w:pPr>
      <w:r>
        <w:rPr>
          <w:rFonts w:cs="Arial" w:ascii="Arial" w:hAnsi="Arial"/>
          <w:lang w:val="de-DE"/>
        </w:rPr>
        <w:t>Sprecher: Helga Leitner, Rene Magul. Dauer: 240 Minuten.</w:t>
        <w:br/>
        <w:t>Briefe von Kaiser Franz Joseph und Elisabeth an ihren Sohn</w:t>
        <w:br/>
        <w:t>Buch-Nr.: 45100</w:t>
      </w:r>
    </w:p>
    <w:p>
      <w:pPr>
        <w:pStyle w:val="Heading4"/>
        <w:ind w:left="75" w:hanging="0"/>
        <w:rPr>
          <w:lang w:val="de-DE"/>
        </w:rPr>
      </w:pPr>
      <w:r>
        <w:rPr>
          <w:lang w:val="de-DE"/>
        </w:rPr>
        <w:t>Wickert, Erwin: John Rabe</w:t>
      </w:r>
    </w:p>
    <w:p>
      <w:pPr>
        <w:pStyle w:val="Normal"/>
        <w:rPr>
          <w:rFonts w:ascii="Arial" w:hAnsi="Arial" w:cs="Arial"/>
          <w:lang w:val="de-DE"/>
        </w:rPr>
      </w:pPr>
      <w:r>
        <w:rPr>
          <w:rFonts w:cs="Arial" w:ascii="Arial" w:hAnsi="Arial"/>
          <w:lang w:val="de-DE"/>
        </w:rPr>
        <w:t>Sprecher: Bastian Schneider. Dauer: 804 Minuten.</w:t>
        <w:br/>
        <w:t>Der deutsche Kaufmann John Rabe half in den Jahren 1937/38 unter Einsatz seines Lebens 250.000 Chinesen in Nanking vor den Massakern der japanischen Besatzer zu retten. Seine von Erwin Wickert herausgegebenen Tagebücher aus dieser Zeit beschreiben den verzweifelten Einsatz für die bedrohten Zivilisten. Ein historisches Dokument über eine große Rettungstat. Ein lange verkannter Held.</w:t>
        <w:br/>
        <w:t>Buch-Nr.: 52835</w:t>
      </w:r>
    </w:p>
    <w:p>
      <w:pPr>
        <w:pStyle w:val="Heading4"/>
        <w:ind w:left="75" w:hanging="0"/>
        <w:rPr>
          <w:lang w:val="de-DE"/>
        </w:rPr>
      </w:pPr>
      <w:r>
        <w:rPr>
          <w:lang w:val="de-DE"/>
        </w:rPr>
        <w:t>Wilde, Oscar: De profundis</w:t>
      </w:r>
    </w:p>
    <w:p>
      <w:pPr>
        <w:pStyle w:val="Normal"/>
        <w:rPr>
          <w:rFonts w:ascii="Arial" w:hAnsi="Arial" w:cs="Arial"/>
          <w:lang w:val="de-DE"/>
        </w:rPr>
      </w:pPr>
      <w:r>
        <w:rPr>
          <w:rFonts w:cs="Arial" w:ascii="Arial" w:hAnsi="Arial"/>
          <w:lang w:val="de-DE"/>
        </w:rPr>
        <w:t>Sprecher: Michael von Au. Dauer: 175 Minuten.</w:t>
        <w:br/>
        <w:t>"'De profundis' gehört zu den bedeutendsten literarischen Äußerungen des Autors und den packendsten Dokumenten menschlichen Leidens." (Kindlers Neues Literatur Lexikon). Bei diesem Hörbuch handelt es sich um ein käuflich erworbenes Hörbuch das barrierefrei aufgearbeitet wurde.</w:t>
        <w:br/>
        <w:t>Buch-Nr.: 31023</w:t>
      </w:r>
    </w:p>
    <w:p>
      <w:pPr>
        <w:pStyle w:val="Heading4"/>
        <w:ind w:left="75" w:hanging="0"/>
        <w:rPr>
          <w:lang w:val="de-DE"/>
        </w:rPr>
      </w:pPr>
      <w:r>
        <w:rPr>
          <w:lang w:val="de-DE"/>
        </w:rPr>
        <w:t>Woolf, Virginia: Augenblicke des Daseins</w:t>
      </w:r>
    </w:p>
    <w:p>
      <w:pPr>
        <w:pStyle w:val="Normal"/>
        <w:rPr>
          <w:rFonts w:ascii="Arial" w:hAnsi="Arial" w:cs="Arial"/>
          <w:lang w:val="de-DE"/>
        </w:rPr>
      </w:pPr>
      <w:r>
        <w:rPr>
          <w:rFonts w:cs="Arial" w:ascii="Arial" w:hAnsi="Arial"/>
          <w:lang w:val="de-DE"/>
        </w:rPr>
        <w:t>Sprecher: Bettina Rossbacher. Dauer: 666 Minuten.</w:t>
        <w:br/>
        <w:t>Einen unmittelbaren Einblick in ihr Leben wie in diesen Aufzeichnungen hat Virginia Woolf sonst nirgends gewährt, und sie hat sie auch nicht für die Öffentlichkeit geschrieben. Das erste Erinnerungsstück schrieb sie mit 25 Jahren, lange bevor sie als Autorin hervortrat, an dem letzten arbeitete sie wenige Monate vor ihrem Tod.</w:t>
        <w:br/>
        <w:t>Buch-Nr.: 54147</w:t>
      </w:r>
    </w:p>
    <w:p>
      <w:pPr>
        <w:pStyle w:val="Heading4"/>
        <w:ind w:left="75" w:hanging="0"/>
        <w:rPr>
          <w:lang w:val="de-DE"/>
        </w:rPr>
      </w:pPr>
      <w:r>
        <w:rPr>
          <w:lang w:val="de-DE"/>
        </w:rPr>
        <w:t>Woolf, Virginia: Schreiben für die eigenen Augen</w:t>
      </w:r>
    </w:p>
    <w:p>
      <w:pPr>
        <w:pStyle w:val="Normal"/>
        <w:rPr>
          <w:rFonts w:ascii="Arial" w:hAnsi="Arial" w:cs="Arial"/>
          <w:lang w:val="de-DE"/>
        </w:rPr>
      </w:pPr>
      <w:r>
        <w:rPr>
          <w:rFonts w:cs="Arial" w:ascii="Arial" w:hAnsi="Arial"/>
          <w:lang w:val="de-DE"/>
        </w:rPr>
        <w:t>Sprecher: Bettina Rossbacher. Dauer: 859 Minuten.</w:t>
        <w:br/>
        <w:t>Zur Erholung von ihrer schriftstellerischen Arbeit notierte Virginia Woolf fast täglich rasch und spontan, was ihr durch den Kopf ging. So entstand das einzigartige Tagebuchwerk, das ihr inneres und äußeres Dasein von 1915 bis zu ihrem Tod 1941 dokumentiert. Diese Auswahl aus ihren Aufzeichnungen macht unser Bild vom Leben und der Persönlichkeit Woolfs um viele Nuancen reicher.</w:t>
        <w:br/>
        <w:t>Buch-Nr.: 54148</w:t>
      </w:r>
    </w:p>
    <w:p>
      <w:pPr>
        <w:pStyle w:val="Heading4"/>
        <w:ind w:left="75" w:hanging="0"/>
        <w:rPr>
          <w:lang w:val="de-DE"/>
        </w:rPr>
      </w:pPr>
      <w:r>
        <w:rPr>
          <w:lang w:val="de-DE"/>
        </w:rPr>
        <w:t>Xadow, Christian: Whisky, Haut und Serum</w:t>
      </w:r>
    </w:p>
    <w:p>
      <w:pPr>
        <w:pStyle w:val="Normal"/>
        <w:rPr>
          <w:rFonts w:ascii="Arial" w:hAnsi="Arial" w:cs="Arial"/>
          <w:lang w:val="de-DE"/>
        </w:rPr>
      </w:pPr>
      <w:r>
        <w:rPr>
          <w:rFonts w:cs="Arial" w:ascii="Arial" w:hAnsi="Arial"/>
          <w:lang w:val="de-DE"/>
        </w:rPr>
        <w:t>Sprecher: Karl Kraus. Dauer: 769 Minuten.</w:t>
        <w:br/>
        <w:t>Dieses Buch ist ein Denkmal für die inzwischen bei uns ausgestorbene Gattung des kombinierten Fracht- und Fahrgastschiffes, deren jedes laut Gesetz einen Doktor an Bord haben musste. Das Buch ist mehr als ein gelungener Cocktail von Seefahrtreportage, Mediziner-Enzyklopädie und Ratgeber für Weltreisende.</w:t>
        <w:br/>
        <w:t>Buch-Nr.: 42017</w:t>
      </w:r>
    </w:p>
    <w:p>
      <w:pPr>
        <w:pStyle w:val="Heading4"/>
        <w:ind w:left="75" w:hanging="0"/>
        <w:rPr>
          <w:lang w:val="de-DE"/>
        </w:rPr>
      </w:pPr>
      <w:r>
        <w:rPr>
          <w:lang w:val="de-DE"/>
        </w:rPr>
        <w:t>: Brandauer liest Mozart</w:t>
      </w:r>
    </w:p>
    <w:p>
      <w:pPr>
        <w:pStyle w:val="Normal"/>
        <w:rPr>
          <w:rFonts w:ascii="Arial" w:hAnsi="Arial" w:cs="Arial"/>
          <w:lang w:val="de-DE"/>
        </w:rPr>
      </w:pPr>
      <w:r>
        <w:rPr>
          <w:rFonts w:cs="Arial" w:ascii="Arial" w:hAnsi="Arial"/>
          <w:lang w:val="de-DE"/>
        </w:rPr>
        <w:t>Sprecher: Iris Lasta, Klaus Maria Brandauer. Dauer: 127 Minuten.</w:t>
        <w:br/>
        <w:t>In "Brandauer liest Mozart" sind die berühmten Briefe des genialen Komponisten (1756-1791) an Freunde und Verwandte, grandios interpretiert von Klaus Maria Brandauer enthalten. Live aufgezeichnet auf der Bühne des "Musikfest Bremen" 2006. DAISY-Format. Bei diesem Hörbuch handelt es sich um ein käuflich erworbenes Hörbuch das barrierefrei aufgearbeitet wurde.</w:t>
        <w:br/>
        <w:t>Buch-Nr.: 31221</w:t>
      </w:r>
    </w:p>
    <w:p>
      <w:pPr>
        <w:pStyle w:val="Heading4"/>
        <w:ind w:left="75" w:hanging="0"/>
        <w:rPr>
          <w:lang w:val="de-DE"/>
        </w:rPr>
      </w:pPr>
      <w:r>
        <w:rPr>
          <w:lang w:val="de-DE"/>
        </w:rPr>
        <w:t>: Kaiserin Maria Theresia Briefe an ihre Kinder</w:t>
      </w:r>
    </w:p>
    <w:p>
      <w:pPr>
        <w:pStyle w:val="Normal"/>
        <w:rPr>
          <w:rFonts w:ascii="Arial" w:hAnsi="Arial" w:cs="Arial"/>
          <w:lang w:val="de-DE"/>
        </w:rPr>
      </w:pPr>
      <w:r>
        <w:rPr>
          <w:rFonts w:cs="Arial" w:ascii="Arial" w:hAnsi="Arial"/>
          <w:lang w:val="de-DE"/>
        </w:rPr>
        <w:t>Sprecher: Paula Wessely. Dauer: 33 Minuten.</w:t>
        <w:br/>
        <w:t>Die Schauspielerin liest Briefe von der Kaiserin Maria Theresia (1717-1780) an ihre Kinder.</w:t>
        <w:br/>
        <w:t>Buch-Nr.: 43448</w:t>
      </w:r>
    </w:p>
    <w:p>
      <w:pPr>
        <w:pStyle w:val="Heading3"/>
        <w:ind w:left="75" w:hanging="0"/>
        <w:rPr>
          <w:lang w:val="de-DE"/>
        </w:rPr>
      </w:pPr>
      <w:r>
        <w:rPr>
          <w:lang w:val="de-DE"/>
        </w:rPr>
        <w:t>Einzelbiographien</w:t>
      </w:r>
    </w:p>
    <w:p>
      <w:pPr>
        <w:pStyle w:val="Heading4"/>
        <w:ind w:left="75" w:hanging="0"/>
        <w:rPr>
          <w:lang w:val="de-DE"/>
        </w:rPr>
      </w:pPr>
      <w:r>
        <w:rPr>
          <w:lang w:val="de-DE"/>
        </w:rPr>
        <w:t>Accoce, Pierre: Kranke machen Weltgeschichte</w:t>
      </w:r>
    </w:p>
    <w:p>
      <w:pPr>
        <w:pStyle w:val="Normal"/>
        <w:rPr>
          <w:rFonts w:ascii="Arial" w:hAnsi="Arial" w:cs="Arial"/>
          <w:lang w:val="de-DE"/>
        </w:rPr>
      </w:pPr>
      <w:r>
        <w:rPr>
          <w:rFonts w:cs="Arial" w:ascii="Arial" w:hAnsi="Arial"/>
          <w:lang w:val="de-DE"/>
        </w:rPr>
        <w:t>Sprecher: Fritz Holy. Dauer: 680 Minuten.</w:t>
        <w:br/>
        <w:t>Ganz interessant, über Persönlichkeiten der Geschichte Näheres zu erfahren, was man sonst nicht so leicht findet: Grundlagen politischer Entscheidungen sind oft nicht nächtelange Überlegungen und Verhandlungen, sondern persönliches Befinden, Opportunität und Zufall. Wie waren F. D. Roosevelt, D. D. Eisenhower, J. F. Kennedy, K. Adenauer, Lenin, Stalin oder Pius XII. als Menschen?</w:t>
        <w:br/>
        <w:t>Buch-Nr.: 41478</w:t>
      </w:r>
    </w:p>
    <w:p>
      <w:pPr>
        <w:pStyle w:val="Heading4"/>
        <w:ind w:left="75" w:hanging="0"/>
        <w:rPr>
          <w:lang w:val="de-DE"/>
        </w:rPr>
      </w:pPr>
      <w:r>
        <w:rPr>
          <w:lang w:val="de-DE"/>
        </w:rPr>
        <w:t>Ackerl, Isabella: König Matthias Corvinus</w:t>
      </w:r>
    </w:p>
    <w:p>
      <w:pPr>
        <w:pStyle w:val="Normal"/>
        <w:rPr>
          <w:rFonts w:ascii="Arial" w:hAnsi="Arial" w:cs="Arial"/>
          <w:lang w:val="de-DE"/>
        </w:rPr>
      </w:pPr>
      <w:r>
        <w:rPr>
          <w:rFonts w:cs="Arial" w:ascii="Arial" w:hAnsi="Arial"/>
          <w:lang w:val="de-DE"/>
        </w:rPr>
        <w:t>Sprecher: Brigitte Gasser. Dauer: 258 Minuten.</w:t>
        <w:br/>
        <w:t>Biografie vom ungarischen und böhmischen König Matthias Corvinus (1443-1490), der in der Zeit von 1485 bis 1490 von Wien aus regierte...</w:t>
        <w:br/>
        <w:t>Buch-Nr.: 44906</w:t>
      </w:r>
    </w:p>
    <w:p>
      <w:pPr>
        <w:pStyle w:val="Heading4"/>
        <w:ind w:left="75" w:hanging="0"/>
        <w:rPr>
          <w:lang w:val="de-DE"/>
        </w:rPr>
      </w:pPr>
      <w:r>
        <w:rPr>
          <w:lang w:val="de-DE"/>
        </w:rPr>
        <w:t>Adler, Laure: Bis heute abend</w:t>
      </w:r>
    </w:p>
    <w:p>
      <w:pPr>
        <w:pStyle w:val="Normal"/>
        <w:rPr>
          <w:rFonts w:ascii="Arial" w:hAnsi="Arial" w:cs="Arial"/>
          <w:lang w:val="de-DE"/>
        </w:rPr>
      </w:pPr>
      <w:r>
        <w:rPr>
          <w:rFonts w:cs="Arial" w:ascii="Arial" w:hAnsi="Arial"/>
          <w:lang w:val="de-DE"/>
        </w:rPr>
        <w:t>Sprecher: Mona Perfler. Dauer: 150 Minuten.</w:t>
        <w:br/>
        <w:t>17 Jahre nach dem Tod ihres Sohnes schreibt Laure Adler in einer einzigen Nacht ihre Erinnerungen nieder. Sie berichtet über die Krankheit und das Sterben ihres damals zweijährigen Kindes.</w:t>
        <w:br/>
        <w:t>Buch-Nr.: 50338</w:t>
      </w:r>
    </w:p>
    <w:p>
      <w:pPr>
        <w:pStyle w:val="Heading4"/>
        <w:ind w:left="75" w:hanging="0"/>
        <w:rPr>
          <w:lang w:val="de-DE"/>
        </w:rPr>
      </w:pPr>
      <w:r>
        <w:rPr>
          <w:lang w:val="de-DE"/>
        </w:rPr>
        <w:t>Adorf, Mario: Himmel und Erde</w:t>
      </w:r>
    </w:p>
    <w:p>
      <w:pPr>
        <w:pStyle w:val="Normal"/>
        <w:rPr>
          <w:rFonts w:ascii="Arial" w:hAnsi="Arial" w:cs="Arial"/>
          <w:lang w:val="de-DE"/>
        </w:rPr>
      </w:pPr>
      <w:r>
        <w:rPr>
          <w:rFonts w:cs="Arial" w:ascii="Arial" w:hAnsi="Arial"/>
          <w:lang w:val="de-DE"/>
        </w:rPr>
        <w:t>Sprecher: Wolfgang Noack. Dauer: 470 Minuten.</w:t>
        <w:br/>
        <w:t>Von den Komödien und Tragödien des großen deutschen Schauspielers in den Kindertagen in der Eifel bis zu dem, was immer nur hinter den Kulissen passierte: Die wahren Überraschungen, Pointen und Wunder eines Lebens.</w:t>
        <w:br/>
        <w:t>Buch-Nr.: 51941</w:t>
      </w:r>
    </w:p>
    <w:p>
      <w:pPr>
        <w:pStyle w:val="Heading4"/>
        <w:ind w:left="75" w:hanging="0"/>
        <w:rPr>
          <w:lang w:val="de-DE"/>
        </w:rPr>
      </w:pPr>
      <w:r>
        <w:rPr>
          <w:lang w:val="de-DE"/>
        </w:rPr>
        <w:t>Agassi, Andre: Open</w:t>
      </w:r>
    </w:p>
    <w:p>
      <w:pPr>
        <w:pStyle w:val="Normal"/>
        <w:rPr>
          <w:rFonts w:ascii="Arial" w:hAnsi="Arial" w:cs="Arial"/>
          <w:lang w:val="de-DE"/>
        </w:rPr>
      </w:pPr>
      <w:r>
        <w:rPr>
          <w:rFonts w:cs="Arial" w:ascii="Arial" w:hAnsi="Arial"/>
          <w:lang w:val="de-DE"/>
        </w:rPr>
        <w:t>Sprecher: Martin Harbauer. Dauer: 1251 Minuten.</w:t>
        <w:br/>
        <w:t>Sein Vater hatte ihn zum Tennis getrieben, und das Wunderkind aus der Einwandererfamilie wurde der rebellische Superstar auf dem Centre Court. "Ich hasse Tennis", gestand Andre Agassi (geb. 1970), als er auf der Weltrangliste ganz oben stand - und abstürzte. Sein spektakuläres Comeback und seine Liebe zu Steffi Graf machten ihn zu der großen Persönlichkeit, die er heute ist.</w:t>
        <w:br/>
        <w:t>Buch-Nr.: 53368</w:t>
      </w:r>
    </w:p>
    <w:p>
      <w:pPr>
        <w:pStyle w:val="Heading4"/>
        <w:ind w:left="75" w:hanging="0"/>
        <w:rPr>
          <w:lang w:val="de-DE"/>
        </w:rPr>
      </w:pPr>
      <w:r>
        <w:rPr>
          <w:lang w:val="de-DE"/>
        </w:rPr>
        <w:t>Ahrens, Helmut: Bis zum Lorbeer versteig' ich mich nicht</w:t>
      </w:r>
    </w:p>
    <w:p>
      <w:pPr>
        <w:pStyle w:val="Normal"/>
        <w:rPr>
          <w:rFonts w:ascii="Arial" w:hAnsi="Arial" w:cs="Arial"/>
          <w:lang w:val="de-DE"/>
        </w:rPr>
      </w:pPr>
      <w:r>
        <w:rPr>
          <w:rFonts w:cs="Arial" w:ascii="Arial" w:hAnsi="Arial"/>
          <w:lang w:val="de-DE"/>
        </w:rPr>
        <w:t>Sprecher: Klaus J. Mad. Dauer: 1002 Minuten.</w:t>
        <w:br/>
        <w:t>Lumpazivagabundus - dieses Theaterbild aus der Biedermeierzeit zeigt den berühmten Schauspieler Nestroy (1801-1862). Leben und Werk des "österreichischen Shakespeare" werden in dieser Biographie lebendig und spannend erzählt.</w:t>
        <w:br/>
        <w:t>Buch-Nr.: 42676</w:t>
      </w:r>
    </w:p>
    <w:p>
      <w:pPr>
        <w:pStyle w:val="Heading4"/>
        <w:ind w:left="75" w:hanging="0"/>
        <w:rPr>
          <w:lang w:val="de-DE"/>
        </w:rPr>
      </w:pPr>
      <w:r>
        <w:rPr>
          <w:lang w:val="de-DE"/>
        </w:rPr>
        <w:t>Albach-Retty, Rosa: So kurz sind 100 Jahre</w:t>
      </w:r>
    </w:p>
    <w:p>
      <w:pPr>
        <w:pStyle w:val="Normal"/>
        <w:rPr>
          <w:rFonts w:ascii="Arial" w:hAnsi="Arial" w:cs="Arial"/>
          <w:lang w:val="de-DE"/>
        </w:rPr>
      </w:pPr>
      <w:r>
        <w:rPr>
          <w:rFonts w:cs="Arial" w:ascii="Arial" w:hAnsi="Arial"/>
          <w:lang w:val="de-DE"/>
        </w:rPr>
        <w:t>Sprecher: Trude Marlen. Dauer: 403 Minuten.</w:t>
        <w:br/>
        <w:t>Die Schauspielerin Rosa Albach-Retty (1874-1980), die große alte Dame des Wiener Burgtheaters und Großmutter von Romy Schneider, blickt auf das Jahrhundert ihres ereignisreichen Lebens zurück.</w:t>
        <w:br/>
        <w:t>Buch-Nr.: 43930</w:t>
      </w:r>
    </w:p>
    <w:p>
      <w:pPr>
        <w:pStyle w:val="Heading4"/>
        <w:ind w:left="75" w:hanging="0"/>
        <w:rPr>
          <w:lang w:val="de-DE"/>
        </w:rPr>
      </w:pPr>
      <w:r>
        <w:rPr>
          <w:lang w:val="de-DE"/>
        </w:rPr>
        <w:t>Amanshauser, Gerhard: Als Barbar im Prater</w:t>
      </w:r>
    </w:p>
    <w:p>
      <w:pPr>
        <w:pStyle w:val="Normal"/>
        <w:rPr>
          <w:rFonts w:ascii="Arial" w:hAnsi="Arial" w:cs="Arial"/>
          <w:lang w:val="de-DE"/>
        </w:rPr>
      </w:pPr>
      <w:r>
        <w:rPr>
          <w:rFonts w:cs="Arial" w:ascii="Arial" w:hAnsi="Arial"/>
          <w:lang w:val="de-DE"/>
        </w:rPr>
        <w:t>Sprecher: Alois Frank. Dauer: 265 Minuten.</w:t>
        <w:br/>
        <w:t>Autobiografie der Jugend des österreichischen Schriftstellers (geb. 1928 in Salzburg).</w:t>
        <w:br/>
        <w:t>Buch-Nr.: 46950</w:t>
      </w:r>
    </w:p>
    <w:p>
      <w:pPr>
        <w:pStyle w:val="Heading4"/>
        <w:ind w:left="75" w:hanging="0"/>
        <w:rPr>
          <w:lang w:val="de-DE"/>
        </w:rPr>
      </w:pPr>
      <w:r>
        <w:rPr>
          <w:lang w:val="de-DE"/>
        </w:rPr>
        <w:t>Andersen, Jens: Astrid Lindgren</w:t>
      </w:r>
    </w:p>
    <w:p>
      <w:pPr>
        <w:pStyle w:val="Normal"/>
        <w:rPr>
          <w:rFonts w:ascii="Arial" w:hAnsi="Arial" w:cs="Arial"/>
          <w:lang w:val="de-DE"/>
        </w:rPr>
      </w:pPr>
      <w:r>
        <w:rPr>
          <w:rFonts w:cs="Arial" w:ascii="Arial" w:hAnsi="Arial"/>
          <w:lang w:val="de-DE"/>
        </w:rPr>
        <w:t>Sprecher: Margot Skofic. Dauer: 1177 Minuten.</w:t>
        <w:br/>
        <w:t>Astrid Lindgrens (1907-2002) außerordentliche Karriere als Schriftstellerin wird vorgestellt, ebenso wie eine beeindruckende Frau, die vor allem um das Wohl ihrer Kinder bemüht und sehr familienverbunden war. Überdies setzte sie sich für Frieden, Gerechtigkeit und die Rechte von Kindern ein. Es ist auch eine Geschichte von Moderne und Modernisierung. Unbedingt anhören!</w:t>
        <w:br/>
        <w:t>Buch-Nr.: 53411</w:t>
      </w:r>
    </w:p>
    <w:p>
      <w:pPr>
        <w:pStyle w:val="Heading4"/>
        <w:ind w:left="75" w:hanging="0"/>
        <w:rPr>
          <w:lang w:val="de-DE"/>
        </w:rPr>
      </w:pPr>
      <w:r>
        <w:rPr>
          <w:lang w:val="de-DE"/>
        </w:rPr>
        <w:t>Anderson, Jon Lee: Che</w:t>
      </w:r>
    </w:p>
    <w:p>
      <w:pPr>
        <w:pStyle w:val="Normal"/>
        <w:rPr>
          <w:rFonts w:ascii="Arial" w:hAnsi="Arial" w:cs="Arial"/>
          <w:lang w:val="de-DE"/>
        </w:rPr>
      </w:pPr>
      <w:r>
        <w:rPr>
          <w:rFonts w:cs="Arial" w:ascii="Arial" w:hAnsi="Arial"/>
          <w:lang w:val="de-DE"/>
        </w:rPr>
        <w:t>Sprecher: Uwe Wriedt. Dauer: 1878 Minuten.</w:t>
        <w:br/>
        <w:t>Erstmals gelang der exklusive Zugang zu kubanischen Archiven und zu Ernesto "Che" Guevaras (1928-1967) persönlichen, bisher unveröffentlichten Dokumenten und Tagebüchern. Mit dieser akribisch recherchierten Biographie rückt Anderson die plakativen Vorstellungen vom charismatischen Revolutionär zurecht und macht die Kultfigur zu einem Menschen.</w:t>
        <w:br/>
        <w:t>Buch-Nr.: 53370</w:t>
      </w:r>
    </w:p>
    <w:p>
      <w:pPr>
        <w:pStyle w:val="Heading4"/>
        <w:ind w:left="75" w:hanging="0"/>
        <w:rPr>
          <w:lang w:val="de-DE"/>
        </w:rPr>
      </w:pPr>
      <w:r>
        <w:rPr>
          <w:lang w:val="de-DE"/>
        </w:rPr>
        <w:t>Armando, Walter: Paganini</w:t>
      </w:r>
    </w:p>
    <w:p>
      <w:pPr>
        <w:pStyle w:val="Normal"/>
        <w:rPr>
          <w:rFonts w:ascii="Arial" w:hAnsi="Arial" w:cs="Arial"/>
          <w:lang w:val="de-DE"/>
        </w:rPr>
      </w:pPr>
      <w:r>
        <w:rPr>
          <w:rFonts w:cs="Arial" w:ascii="Arial" w:hAnsi="Arial"/>
          <w:lang w:val="de-DE"/>
        </w:rPr>
        <w:t>Sprecher: Klaus J. Mad. Dauer: 639 Minuten.</w:t>
        <w:br/>
        <w:t>Niccolò (oder Nicolò) Paganini (27. Oktober 1782 in Genua - 27. Mai 1840 in Nizza) war ein italienischer Violinist, Gitarrist und Komponist. In seiner Zeit war er der führende und berühmteste Geigenvirtuose. Sein äußeres Erscheinungsbild und seine brillante Spieltechnik machten ihn bereits zu Lebzeiten zu einer Legende.</w:t>
        <w:br/>
        <w:t>Buch-Nr.: 42647</w:t>
      </w:r>
    </w:p>
    <w:p>
      <w:pPr>
        <w:pStyle w:val="Heading4"/>
        <w:ind w:left="75" w:hanging="0"/>
        <w:rPr>
          <w:lang w:val="de-DE"/>
        </w:rPr>
      </w:pPr>
      <w:r>
        <w:rPr>
          <w:lang w:val="de-DE"/>
        </w:rPr>
        <w:t>Arnold, Wolfgang: Erzherzog Johann</w:t>
      </w:r>
    </w:p>
    <w:p>
      <w:pPr>
        <w:pStyle w:val="Normal"/>
        <w:rPr>
          <w:rFonts w:ascii="Arial" w:hAnsi="Arial" w:cs="Arial"/>
          <w:lang w:val="de-DE"/>
        </w:rPr>
      </w:pPr>
      <w:r>
        <w:rPr>
          <w:rFonts w:cs="Arial" w:ascii="Arial" w:hAnsi="Arial"/>
          <w:lang w:val="de-DE"/>
        </w:rPr>
        <w:t>Sprecher: Gustaf Elger. Dauer: 1014 Minuten.</w:t>
        <w:br/>
        <w:t>Das Leben des "Steirischen Prinzen" Erzherzog Johann (1782-1859).</w:t>
        <w:br/>
        <w:t>Buch-Nr.: 40050</w:t>
      </w:r>
    </w:p>
    <w:p>
      <w:pPr>
        <w:pStyle w:val="Heading4"/>
        <w:ind w:left="75" w:hanging="0"/>
        <w:rPr>
          <w:lang w:val="de-DE"/>
        </w:rPr>
      </w:pPr>
      <w:r>
        <w:rPr>
          <w:lang w:val="de-DE"/>
        </w:rPr>
        <w:t>Arrupe, Pedro: Als Missionar in Japan</w:t>
      </w:r>
    </w:p>
    <w:p>
      <w:pPr>
        <w:pStyle w:val="Normal"/>
        <w:rPr>
          <w:rFonts w:ascii="Arial" w:hAnsi="Arial" w:cs="Arial"/>
          <w:lang w:val="de-DE"/>
        </w:rPr>
      </w:pPr>
      <w:r>
        <w:rPr>
          <w:rFonts w:cs="Arial" w:ascii="Arial" w:hAnsi="Arial"/>
          <w:lang w:val="de-DE"/>
        </w:rPr>
        <w:t>Sprecher: Gretl Tomann. Dauer: 719 Minuten.</w:t>
        <w:br/>
        <w:t>Erlebnisbericht von Pedro Arrupe SJ (geb. 14. November 1907 in Bilbao, Spanien; gest. am 5. Februar 1991 in Rom) war ein spanischer Ordensgeistlicher. Er war der 28. Generalobere der Gesellschaft Jesu. Vom Orden wurde er am 15. Oktober 1938 als Missionar nach Japan gesandt. Von 1940 bis 1942 war er Pfarrer in Yamaguchi. Ab 1942 wirkte Arrupe als Novizenmeister in Hiroshima.</w:t>
        <w:br/>
        <w:t>Buch-Nr.: 42556</w:t>
      </w:r>
    </w:p>
    <w:p>
      <w:pPr>
        <w:pStyle w:val="Heading4"/>
        <w:ind w:left="75" w:hanging="0"/>
        <w:rPr>
          <w:lang w:val="de-DE"/>
        </w:rPr>
      </w:pPr>
      <w:r>
        <w:rPr>
          <w:lang w:val="de-DE"/>
        </w:rPr>
        <w:t>Asbrink, Elisabeth: Und im Wienerwald stehen noch immer die Bäume</w:t>
      </w:r>
    </w:p>
    <w:p>
      <w:pPr>
        <w:pStyle w:val="Normal"/>
        <w:rPr>
          <w:rFonts w:ascii="Arial" w:hAnsi="Arial" w:cs="Arial"/>
          <w:lang w:val="de-DE"/>
        </w:rPr>
      </w:pPr>
      <w:r>
        <w:rPr>
          <w:rFonts w:cs="Arial" w:ascii="Arial" w:hAnsi="Arial"/>
          <w:lang w:val="de-DE"/>
        </w:rPr>
        <w:t>Sprecher: Marion Bertling. Dauer: 615 Minuten.</w:t>
        <w:br/>
        <w:t>Die schwedische Journalistin Åsbrink erzählt die Geschichte des aus einer jüdischen Wiener Familie stammenden Otto Ullmann anhand nachgelassener Briefe, Interviews und Recherchen. Die Eltern schicken ihren 13jährigen Sohn 1939 mit einem Kindertransport nach Schweden, um ihn vor den Nationalsozialisten zu schützen. Sie hoffen, auch selbst emigrieren zu können, doch 1944 werden beide deportiert.</w:t>
        <w:br/>
        <w:t>Buch-Nr.: 53171</w:t>
      </w:r>
    </w:p>
    <w:p>
      <w:pPr>
        <w:pStyle w:val="Heading4"/>
        <w:ind w:left="75" w:hanging="0"/>
        <w:rPr>
          <w:lang w:val="de-DE"/>
        </w:rPr>
      </w:pPr>
      <w:r>
        <w:rPr>
          <w:lang w:val="de-DE"/>
        </w:rPr>
        <w:t>Auffermann, Verena: Leidenschaften</w:t>
      </w:r>
    </w:p>
    <w:p>
      <w:pPr>
        <w:pStyle w:val="Normal"/>
        <w:rPr>
          <w:rFonts w:ascii="Arial" w:hAnsi="Arial" w:cs="Arial"/>
          <w:lang w:val="de-DE"/>
        </w:rPr>
      </w:pPr>
      <w:r>
        <w:rPr>
          <w:rFonts w:cs="Arial" w:ascii="Arial" w:hAnsi="Arial"/>
          <w:lang w:val="de-DE"/>
        </w:rPr>
        <w:t>Sprecher: . Dauer: 1735 Minuten.</w:t>
        <w:br/>
        <w:t>Eine weibliche Literaturgeschichte: 99 Porträts von Autorinnen aus aller Welt und aus verschiedenen Epochen fügen sich zu einem vielseitigen, umfassenden Nachschlage- und Lesebuch zusammen. Jedes der informativen Porträts besteht aus einer kritischen, würdigenden Einführung, einer Kurzbiografie und Leseempfehlungen.</w:t>
        <w:br/>
        <w:t>Buch-Nr.: 51759</w:t>
      </w:r>
    </w:p>
    <w:p>
      <w:pPr>
        <w:pStyle w:val="Heading4"/>
        <w:ind w:left="75" w:hanging="0"/>
        <w:rPr>
          <w:lang w:val="de-DE"/>
        </w:rPr>
      </w:pPr>
      <w:r>
        <w:rPr>
          <w:lang w:val="de-DE"/>
        </w:rPr>
        <w:t>Aurich, Rolf: Theo Lingen - Das Spiel mit der Maske</w:t>
      </w:r>
    </w:p>
    <w:p>
      <w:pPr>
        <w:pStyle w:val="Normal"/>
        <w:rPr>
          <w:rFonts w:ascii="Arial" w:hAnsi="Arial" w:cs="Arial"/>
          <w:lang w:val="de-DE"/>
        </w:rPr>
      </w:pPr>
      <w:r>
        <w:rPr>
          <w:rFonts w:cs="Arial" w:ascii="Arial" w:hAnsi="Arial"/>
          <w:lang w:val="de-DE"/>
        </w:rPr>
        <w:t>Sprecher: Hans Lanzke. Dauer: 1193 Minuten.</w:t>
        <w:br/>
        <w:t>Theo Lingen (1903-1978) galt als "Knallcharge" und brillierte in unzähligen komischen Rollen neben Hans Moser und Heinz Rühmann. Geboren als Franz Theodor Schmitz debütierte der Sohn eines Juristen als 18jähriger in Hannover - ohne Schauspielausbildung. Es folgten Engagements unter der Regie von Brecht und Gründgens. 1929 wurde er für die Leinwand entdeckt.</w:t>
        <w:br/>
        <w:t>Buch-Nr.: 52213</w:t>
      </w:r>
    </w:p>
    <w:p>
      <w:pPr>
        <w:pStyle w:val="Heading4"/>
        <w:ind w:left="75" w:hanging="0"/>
        <w:rPr>
          <w:lang w:val="de-DE"/>
        </w:rPr>
      </w:pPr>
      <w:r>
        <w:rPr>
          <w:lang w:val="de-DE"/>
        </w:rPr>
        <w:t>Ayse: Mich hat keiner gefragt</w:t>
      </w:r>
    </w:p>
    <w:p>
      <w:pPr>
        <w:pStyle w:val="Normal"/>
        <w:rPr>
          <w:rFonts w:ascii="Arial" w:hAnsi="Arial" w:cs="Arial"/>
          <w:lang w:val="de-DE"/>
        </w:rPr>
      </w:pPr>
      <w:r>
        <w:rPr>
          <w:rFonts w:cs="Arial" w:ascii="Arial" w:hAnsi="Arial"/>
          <w:lang w:val="de-DE"/>
        </w:rPr>
        <w:t>Sprecher: Christine Renhardt. Dauer: 568 Minuten.</w:t>
        <w:br/>
        <w:t>Ayse ist vierzehn Jahre alt, als sie von ihren Eltern verheiratet wird. Bei ihrem Mann Mustafa in Deutschland erwartet sie jedoch von Anfang an die Hölle.</w:t>
        <w:br/>
        <w:t>Buch-Nr.: 50262</w:t>
      </w:r>
    </w:p>
    <w:p>
      <w:pPr>
        <w:pStyle w:val="Heading4"/>
        <w:ind w:left="75" w:hanging="0"/>
        <w:rPr>
          <w:lang w:val="de-DE"/>
        </w:rPr>
      </w:pPr>
      <w:r>
        <w:rPr>
          <w:lang w:val="de-DE"/>
        </w:rPr>
        <w:t>Badinter, Elisabeth: Maria Theresia</w:t>
      </w:r>
    </w:p>
    <w:p>
      <w:pPr>
        <w:pStyle w:val="Normal"/>
        <w:rPr>
          <w:rFonts w:ascii="Arial" w:hAnsi="Arial" w:cs="Arial"/>
          <w:lang w:val="de-DE"/>
        </w:rPr>
      </w:pPr>
      <w:r>
        <w:rPr>
          <w:rFonts w:cs="Arial" w:ascii="Arial" w:hAnsi="Arial"/>
          <w:lang w:val="de-DE"/>
        </w:rPr>
        <w:t>Sprecher: Birgit Krammer. Dauer: 839 Minuten.</w:t>
        <w:br/>
        <w:t>40 Jahre lang regierte sie die Habsburgermonarchie, war eine der mächtigsten Herrscherinnen Europas, dazu Mutter von 16 Kindern. Badinter eröffnet eine neue Sicht auf die starke Frau. Die berühmte feministische Philosophin und Historikern zeigt die Kaiserin als Frau, die es zuwege brachte, politische Strategie und private Kraft zu vereinen und zu einem Symbol habsburgischer Politik zu werden.</w:t>
        <w:br/>
        <w:t>Buch-Nr.: 54127</w:t>
      </w:r>
    </w:p>
    <w:p>
      <w:pPr>
        <w:pStyle w:val="Heading4"/>
        <w:ind w:left="75" w:hanging="0"/>
        <w:rPr>
          <w:lang w:val="de-DE"/>
        </w:rPr>
      </w:pPr>
      <w:r>
        <w:rPr>
          <w:lang w:val="de-DE"/>
        </w:rPr>
        <w:t>Baier, Stephan: Otto von Habsburg</w:t>
      </w:r>
    </w:p>
    <w:p>
      <w:pPr>
        <w:pStyle w:val="Normal"/>
        <w:rPr>
          <w:rFonts w:ascii="Arial" w:hAnsi="Arial" w:cs="Arial"/>
          <w:lang w:val="de-DE"/>
        </w:rPr>
      </w:pPr>
      <w:r>
        <w:rPr>
          <w:rFonts w:cs="Arial" w:ascii="Arial" w:hAnsi="Arial"/>
          <w:lang w:val="de-DE"/>
        </w:rPr>
        <w:t>Sprecher: Cornelia Bernoulli. Dauer: 1295 Minuten.</w:t>
        <w:br/>
        <w:t>Otto von Habsburg (geb. 1912) ist der älteste Sohn des österreichisch-ungarischen Kaisers Karl und dessen Frau Zita. Sein faszinierendes Leben umspannt fast das gesamte 20. Jh., dessen Höhen und Tiefen er erlebt und mitgestaltet hat. Aus der Heimat vertrieben, von den Nazis verfolgt, von den Kommunisten bekämpft, setzte sich Otto von Habsburg stets für die Freiheit und Einheit Europas ein.</w:t>
        <w:br/>
        <w:t>Buch-Nr.: 51133</w:t>
      </w:r>
    </w:p>
    <w:p>
      <w:pPr>
        <w:pStyle w:val="Heading4"/>
        <w:ind w:left="75" w:hanging="0"/>
        <w:rPr>
          <w:lang w:val="de-DE"/>
        </w:rPr>
      </w:pPr>
      <w:r>
        <w:rPr>
          <w:lang w:val="de-DE"/>
        </w:rPr>
        <w:t>Bakos, Eva: Geniale Paare</w:t>
      </w:r>
    </w:p>
    <w:p>
      <w:pPr>
        <w:pStyle w:val="Normal"/>
        <w:rPr>
          <w:rFonts w:ascii="Arial" w:hAnsi="Arial" w:cs="Arial"/>
          <w:lang w:val="de-DE"/>
        </w:rPr>
      </w:pPr>
      <w:r>
        <w:rPr>
          <w:rFonts w:cs="Arial" w:ascii="Arial" w:hAnsi="Arial"/>
          <w:lang w:val="de-DE"/>
        </w:rPr>
        <w:t>Sprecher: Claudia Clemens. Dauer: 411 Minuten.</w:t>
        <w:br/>
        <w:t>Künstler zwischen Werk und Leidenschaft: Humphrey Bogart und Lauren Bacall, Pablo Picasso und Françoise Gilot, Max Reinhardt und Helene Thimig, Jean Paul Sartre und Simone de Beauvoir, Bert Brecht und Helene Weigel.</w:t>
        <w:br/>
        <w:t>Buch-Nr.: 46996</w:t>
      </w:r>
    </w:p>
    <w:p>
      <w:pPr>
        <w:pStyle w:val="Heading4"/>
        <w:ind w:left="75" w:hanging="0"/>
        <w:rPr>
          <w:lang w:val="de-DE"/>
        </w:rPr>
      </w:pPr>
      <w:r>
        <w:rPr>
          <w:lang w:val="de-DE"/>
        </w:rPr>
        <w:t>Bakos, Eva: Verhängnisvolle Affären</w:t>
      </w:r>
    </w:p>
    <w:p>
      <w:pPr>
        <w:pStyle w:val="Normal"/>
        <w:rPr>
          <w:rFonts w:ascii="Arial" w:hAnsi="Arial" w:cs="Arial"/>
          <w:lang w:val="de-DE"/>
        </w:rPr>
      </w:pPr>
      <w:r>
        <w:rPr>
          <w:rFonts w:cs="Arial" w:ascii="Arial" w:hAnsi="Arial"/>
          <w:lang w:val="de-DE"/>
        </w:rPr>
        <w:t>Sprecher: Claudia Clemens. Dauer: 357 Minuten.</w:t>
        <w:br/>
        <w:t>Berühmte Paare zwischen Macht und Liebe: Alexander Girardi und Helene Odilon, Josef von Sternberg und Marlene Dietrich, Oscar Wilde und Alfred Douglas, Anita Berber und Sebastian Droste, Charlie Chaplin und Lita Grey.</w:t>
        <w:br/>
        <w:t>Buch-Nr.: 47011</w:t>
      </w:r>
    </w:p>
    <w:p>
      <w:pPr>
        <w:pStyle w:val="Heading4"/>
        <w:ind w:left="75" w:hanging="0"/>
        <w:rPr>
          <w:lang w:val="de-DE"/>
        </w:rPr>
      </w:pPr>
      <w:r>
        <w:rPr>
          <w:lang w:val="de-DE"/>
        </w:rPr>
        <w:t>Balakian, Peter: Die Hunde von Ararat</w:t>
      </w:r>
    </w:p>
    <w:p>
      <w:pPr>
        <w:pStyle w:val="Normal"/>
        <w:rPr>
          <w:rFonts w:ascii="Arial" w:hAnsi="Arial" w:cs="Arial"/>
          <w:lang w:val="de-DE"/>
        </w:rPr>
      </w:pPr>
      <w:r>
        <w:rPr>
          <w:rFonts w:cs="Arial" w:ascii="Arial" w:hAnsi="Arial"/>
          <w:lang w:val="de-DE"/>
        </w:rPr>
        <w:t>Sprecher: Hannes Lewinski. Dauer: 774 Minuten.</w:t>
        <w:br/>
        <w:t>Eine eindringlich erzählte Familiensaga, die einen weiten Bogen spannt von einer behüteten amerikanischen Kindheit bis in die verlorene Heimat der Armenier in der Türkei.</w:t>
        <w:br/>
        <w:t>Buch-Nr.: 47035</w:t>
      </w:r>
    </w:p>
    <w:p>
      <w:pPr>
        <w:pStyle w:val="Heading4"/>
        <w:ind w:left="75" w:hanging="0"/>
        <w:rPr>
          <w:lang w:val="de-DE"/>
        </w:rPr>
      </w:pPr>
      <w:r>
        <w:rPr>
          <w:lang w:val="de-DE"/>
        </w:rPr>
        <w:t>Baltrusch, Ernst: Herodes</w:t>
      </w:r>
    </w:p>
    <w:p>
      <w:pPr>
        <w:pStyle w:val="Normal"/>
        <w:rPr>
          <w:rFonts w:ascii="Arial" w:hAnsi="Arial" w:cs="Arial"/>
          <w:lang w:val="de-DE"/>
        </w:rPr>
      </w:pPr>
      <w:r>
        <w:rPr>
          <w:rFonts w:cs="Arial" w:ascii="Arial" w:hAnsi="Arial"/>
          <w:lang w:val="de-DE"/>
        </w:rPr>
        <w:t>Sprecher: Karl Robel. Dauer: 1566 Minuten.</w:t>
        <w:br/>
        <w:t>Vor allem durch den Kindermord von Bethlehem, wie er im Neuen Testament beschrieben wird, ist der Name Herodes (73-4 v. Chr.) im Gedächtnis der Menschheit geblieben. Den Hintergrund für diese Tat liefert das zwiespältige Leben des Königs im Heiligen Land: Äußerst erfolgreich in der römischen Politik zur Zeit Kaiser Augustus, schreckte er nicht vor blutiger Unterdrückung der Untertanen zurück.</w:t>
        <w:br/>
        <w:t>Buch-Nr.: 52705</w:t>
      </w:r>
    </w:p>
    <w:p>
      <w:pPr>
        <w:pStyle w:val="Heading4"/>
        <w:ind w:left="75" w:hanging="0"/>
        <w:rPr>
          <w:lang w:val="de-DE"/>
        </w:rPr>
      </w:pPr>
      <w:r>
        <w:rPr>
          <w:lang w:val="de-DE"/>
        </w:rPr>
        <w:t>Bamm, Peter: Alexander</w:t>
      </w:r>
    </w:p>
    <w:p>
      <w:pPr>
        <w:pStyle w:val="Normal"/>
        <w:rPr>
          <w:rFonts w:ascii="Arial" w:hAnsi="Arial" w:cs="Arial"/>
          <w:lang w:val="de-DE"/>
        </w:rPr>
      </w:pPr>
      <w:r>
        <w:rPr>
          <w:rFonts w:cs="Arial" w:ascii="Arial" w:hAnsi="Arial"/>
          <w:lang w:val="de-DE"/>
        </w:rPr>
        <w:t>Sprecher: Erich Gabriel. Dauer: 599 Minuten.</w:t>
        <w:br/>
        <w:t>Biografisches Werk über Alexander den Großen (356-323 v. Chr.).</w:t>
        <w:br/>
        <w:t>Buch-Nr.: 41044</w:t>
      </w:r>
    </w:p>
    <w:p>
      <w:pPr>
        <w:pStyle w:val="Heading4"/>
        <w:ind w:left="75" w:hanging="0"/>
        <w:rPr>
          <w:lang w:val="de-DE"/>
        </w:rPr>
      </w:pPr>
      <w:r>
        <w:rPr>
          <w:lang w:val="de-DE"/>
        </w:rPr>
        <w:t>Bamm, Peter: Die unsichtbare Flagge</w:t>
      </w:r>
    </w:p>
    <w:p>
      <w:pPr>
        <w:pStyle w:val="Normal"/>
        <w:rPr>
          <w:rFonts w:ascii="Arial" w:hAnsi="Arial" w:cs="Arial"/>
          <w:lang w:val="de-DE"/>
        </w:rPr>
      </w:pPr>
      <w:r>
        <w:rPr>
          <w:rFonts w:cs="Arial" w:ascii="Arial" w:hAnsi="Arial"/>
          <w:lang w:val="de-DE"/>
        </w:rPr>
        <w:t>Sprecher: Barbara Schachinger. Dauer: 660 Minuten.</w:t>
        <w:br/>
        <w:t>Erinnerungen des Autors (1897-1975) an seine Zeit als Militärarzt an der deutschen Ostfront im Zweiten Weltkrieg.</w:t>
        <w:br/>
        <w:t>Buch-Nr.: 41368</w:t>
      </w:r>
    </w:p>
    <w:p>
      <w:pPr>
        <w:pStyle w:val="Heading4"/>
        <w:ind w:left="75" w:hanging="0"/>
        <w:rPr>
          <w:lang w:val="de-DE"/>
        </w:rPr>
      </w:pPr>
      <w:r>
        <w:rPr>
          <w:lang w:val="de-DE"/>
        </w:rPr>
        <w:t>Bang, Herman: Der große Kahn</w:t>
      </w:r>
    </w:p>
    <w:p>
      <w:pPr>
        <w:pStyle w:val="Normal"/>
        <w:rPr>
          <w:rFonts w:ascii="Arial" w:hAnsi="Arial" w:cs="Arial"/>
          <w:lang w:val="de-DE"/>
        </w:rPr>
      </w:pPr>
      <w:r>
        <w:rPr>
          <w:rFonts w:cs="Arial" w:ascii="Arial" w:hAnsi="Arial"/>
          <w:lang w:val="de-DE"/>
        </w:rPr>
        <w:t>Sprecher: Birgit Krammer, Ulrich Pleitgen. Dauer: 84 Minuten.</w:t>
        <w:br/>
        <w:t>Erzählung einer stürmischen Schiffspassage von Europa nach Amerika. Inklusive biographisches Essay von Joachim Kersten. DAISY-Format. Ungekürzte Hörbuchfassung. Bei diesem Hörbuch handelt es sich um ein käuflich erworbenes Hörbuch das barrierefrei aufgearbeitet wurde.</w:t>
        <w:br/>
        <w:t>Buch-Nr.: 32820</w:t>
      </w:r>
    </w:p>
    <w:p>
      <w:pPr>
        <w:pStyle w:val="Heading4"/>
        <w:ind w:left="75" w:hanging="0"/>
        <w:rPr>
          <w:lang w:val="de-DE"/>
        </w:rPr>
      </w:pPr>
      <w:r>
        <w:rPr>
          <w:lang w:val="de-DE"/>
        </w:rPr>
        <w:t>Barack, Obama: Barack Obama ein verheißenes Land</w:t>
      </w:r>
    </w:p>
    <w:p>
      <w:pPr>
        <w:pStyle w:val="Normal"/>
        <w:rPr>
          <w:rFonts w:ascii="Arial" w:hAnsi="Arial" w:cs="Arial"/>
          <w:lang w:val="de-DE"/>
        </w:rPr>
      </w:pPr>
      <w:r>
        <w:rPr>
          <w:rFonts w:cs="Arial" w:ascii="Arial" w:hAnsi="Arial"/>
          <w:lang w:val="de-DE"/>
        </w:rPr>
        <w:t>Sprecher: Andreas Fröhlich, Christa Hörbecke. Dauer: 2320 Minuten.</w:t>
        <w:br/>
        <w:t>Ein fesselnder und zutiefst persönlicher Bericht darüber, wie Geschichte geschrieben wird von dem US-Präsidenten, der uns inspirierte, an die Kraft der Demokratie zu glauben. In diesem mit Spannung erwarteten ersten Band seiner Präsidentschaftserinnerungen, erzählt Barack Obama die Geschichte seiner unwahrscheinlichen Odyssee vom jungen Mann auf der Suche nach seiner Identität. DAISY-Format. Bei diesem Hörbuch handelt es sich um ein käuflich erworbenes Hörbuch das barrierefrei aufgearbeitet wurde.</w:t>
        <w:br/>
        <w:t>Buch-Nr.: 33073</w:t>
      </w:r>
    </w:p>
    <w:p>
      <w:pPr>
        <w:pStyle w:val="Heading4"/>
        <w:ind w:left="75" w:hanging="0"/>
        <w:rPr>
          <w:lang w:val="de-DE"/>
        </w:rPr>
      </w:pPr>
      <w:r>
        <w:rPr>
          <w:lang w:val="de-DE"/>
        </w:rPr>
        <w:t>Barillé, Elisabeth: Maskierte Venus</w:t>
      </w:r>
    </w:p>
    <w:p>
      <w:pPr>
        <w:pStyle w:val="Normal"/>
        <w:rPr>
          <w:rFonts w:ascii="Arial" w:hAnsi="Arial" w:cs="Arial"/>
          <w:lang w:val="de-DE"/>
        </w:rPr>
      </w:pPr>
      <w:r>
        <w:rPr>
          <w:rFonts w:cs="Arial" w:ascii="Arial" w:hAnsi="Arial"/>
          <w:lang w:val="de-DE"/>
        </w:rPr>
        <w:t>Sprecher: Lilly Friedrich. Dauer: 655 Minuten.</w:t>
        <w:br/>
        <w:t>Sie war eine Verführerin, eine "großherzige Muse". Sie hatte zahlreiche Liebschaften, unter anderem mit Otto Rank und Henry Miller, ihre größte Leidenschaft jedoch war das Schreiben. Ihr wichtigstes Werk waren ihre Tagebücher. Elisabeth Barillé spürt in ihrer Biographie dem Leben dieser exaltierten und exzentrischen Frau (1903-1977) nach.</w:t>
        <w:br/>
        <w:t>Buch-Nr.: 54531</w:t>
      </w:r>
    </w:p>
    <w:p>
      <w:pPr>
        <w:pStyle w:val="Heading4"/>
        <w:ind w:left="75" w:hanging="0"/>
        <w:rPr>
          <w:lang w:val="de-DE"/>
        </w:rPr>
      </w:pPr>
      <w:r>
        <w:rPr>
          <w:lang w:val="de-DE"/>
        </w:rPr>
        <w:t>Barker, Andrew: Telegrammstil der Seele</w:t>
      </w:r>
    </w:p>
    <w:p>
      <w:pPr>
        <w:pStyle w:val="Normal"/>
        <w:rPr>
          <w:rFonts w:ascii="Arial" w:hAnsi="Arial" w:cs="Arial"/>
          <w:lang w:val="de-DE"/>
        </w:rPr>
      </w:pPr>
      <w:r>
        <w:rPr>
          <w:rFonts w:cs="Arial" w:ascii="Arial" w:hAnsi="Arial"/>
          <w:lang w:val="de-DE"/>
        </w:rPr>
        <w:t>Sprecher: Friedrich Wagner. Dauer: 792 Minuten.</w:t>
        <w:br/>
        <w:t>Peter Altenberg (1859-1919), der antimoderne Modernist und misogyne Feminist, der antisemitische Jude und drogensüchtige Gesundheitsfanatiker war die Verkörperung der janusköpfigen Kultur im Wien des Fin de Siècle. Er inspirierte einige seiner begabtesten Zeitgenossen nicht nur in der Literatur sondern im ganzen Spektrum der Kunst: Kokoschka, Berg, Loos, Schnitzler, Kafka und Musil.</w:t>
        <w:br/>
        <w:t>Buch-Nr.: 46447</w:t>
      </w:r>
    </w:p>
    <w:p>
      <w:pPr>
        <w:pStyle w:val="Heading4"/>
        <w:ind w:left="75" w:hanging="0"/>
        <w:rPr>
          <w:lang w:val="de-DE"/>
        </w:rPr>
      </w:pPr>
      <w:r>
        <w:rPr>
          <w:lang w:val="de-DE"/>
        </w:rPr>
        <w:t>Bauer, Ernest: Der Löwe vom Isonzo</w:t>
      </w:r>
    </w:p>
    <w:p>
      <w:pPr>
        <w:pStyle w:val="Normal"/>
        <w:rPr>
          <w:rFonts w:ascii="Arial" w:hAnsi="Arial" w:cs="Arial"/>
          <w:lang w:val="de-DE"/>
        </w:rPr>
      </w:pPr>
      <w:r>
        <w:rPr>
          <w:rFonts w:cs="Arial" w:ascii="Arial" w:hAnsi="Arial"/>
          <w:lang w:val="de-DE"/>
        </w:rPr>
        <w:t>Sprecher: Helmut Janatsch. Dauer: 226 Minuten.</w:t>
        <w:br/>
        <w:t>Boroevic (1856-1920) war neben Feldmarschall Franz Conrad von Hötzendorf einer der bedeutendsten, aber auch ebenso umstrittenen Heerführer Österreich-Ungarns im ersten Weltkrieg. Sein Name ist vor allem mit den zwölf Isonzoschlachten und der Piaveschlacht verknüpft.</w:t>
        <w:br/>
        <w:t>Buch-Nr.: 42739</w:t>
      </w:r>
    </w:p>
    <w:p>
      <w:pPr>
        <w:pStyle w:val="Heading4"/>
        <w:ind w:left="75" w:hanging="0"/>
        <w:rPr>
          <w:lang w:val="de-DE"/>
        </w:rPr>
      </w:pPr>
      <w:r>
        <w:rPr>
          <w:lang w:val="de-DE"/>
        </w:rPr>
        <w:t>Bauer, Kurt: Bauernleben</w:t>
      </w:r>
    </w:p>
    <w:p>
      <w:pPr>
        <w:pStyle w:val="Normal"/>
        <w:rPr>
          <w:rFonts w:ascii="Arial" w:hAnsi="Arial" w:cs="Arial"/>
          <w:lang w:val="de-DE"/>
        </w:rPr>
      </w:pPr>
      <w:r>
        <w:rPr>
          <w:rFonts w:cs="Arial" w:ascii="Arial" w:hAnsi="Arial"/>
          <w:lang w:val="de-DE"/>
        </w:rPr>
        <w:t>Sprecher: Alois Frank. Dauer: 481 Minuten.</w:t>
        <w:br/>
        <w:t>Die berührenden Erzählungen von mehr als zwanzig Frauen und Männern, die vor dem Zweiten Weltkrieg auf dem Land aufgewachsen sind, geben Einblicke in eine vergangene Welt, die nicht in Vergessenheit geraten sollte.</w:t>
        <w:br/>
        <w:t>Buch-Nr.: 50219</w:t>
      </w:r>
    </w:p>
    <w:p>
      <w:pPr>
        <w:pStyle w:val="Heading4"/>
        <w:ind w:left="75" w:hanging="0"/>
        <w:rPr>
          <w:lang w:val="de-DE"/>
        </w:rPr>
      </w:pPr>
      <w:r>
        <w:rPr>
          <w:lang w:val="de-DE"/>
        </w:rPr>
        <w:t>Baum, Wilhelm: Margarete Maultasch</w:t>
      </w:r>
    </w:p>
    <w:p>
      <w:pPr>
        <w:pStyle w:val="Normal"/>
        <w:rPr>
          <w:rFonts w:ascii="Arial" w:hAnsi="Arial" w:cs="Arial"/>
          <w:lang w:val="de-DE"/>
        </w:rPr>
      </w:pPr>
      <w:r>
        <w:rPr>
          <w:rFonts w:cs="Arial" w:ascii="Arial" w:hAnsi="Arial"/>
          <w:lang w:val="de-DE"/>
        </w:rPr>
        <w:t>Sprecher: Silvia Steindl. Dauer: 728 Minuten.</w:t>
        <w:br/>
        <w:t>Margarete Maultasch (1318-1369), die als energische Regentin in Tirol beliebt war, der man aber auch ein ausschweifendes Leben nachsagte, trat nach dem erbenlosen Tod ihres Sohns Meinhard Tirol am 29. September 1363 den Habsburgern bzw. Rudolf IV. ab und übersiedelte nach Wien, wo sie bis zu ihrem Tod ein Haus nahe dem Minoritenkloster bewohnte.</w:t>
        <w:br/>
        <w:t>Buch-Nr.: 45749</w:t>
      </w:r>
    </w:p>
    <w:p>
      <w:pPr>
        <w:pStyle w:val="Heading4"/>
        <w:ind w:left="75" w:hanging="0"/>
        <w:rPr>
          <w:lang w:val="de-DE"/>
        </w:rPr>
      </w:pPr>
      <w:r>
        <w:rPr>
          <w:lang w:val="de-DE"/>
        </w:rPr>
        <w:t>Baumgartner, Felix: Himmelsstürmer</w:t>
      </w:r>
    </w:p>
    <w:p>
      <w:pPr>
        <w:pStyle w:val="Normal"/>
        <w:rPr>
          <w:rFonts w:ascii="Arial" w:hAnsi="Arial" w:cs="Arial"/>
          <w:lang w:val="de-DE"/>
        </w:rPr>
      </w:pPr>
      <w:r>
        <w:rPr>
          <w:rFonts w:cs="Arial" w:ascii="Arial" w:hAnsi="Arial"/>
          <w:lang w:val="de-DE"/>
        </w:rPr>
        <w:t>Sprecher: Jezin Fabian Kozin. Dauer: 376 Minuten.</w:t>
        <w:br/>
        <w:t>Was erlebt ein Mensch, der mit Überschallgeschwindigkeit auf die Erde zurast? Was treibt den Ausnahmesportler Felix Baumgartner (geb. 1969) an? Was waren die kritischsten Momente der Mission "Red Bull Stratos"? Und wann im Leben war seine Todesangst am Größten? In "Himmelsstürmer" schildert Baumgartner seinen Weg nach ganz oben und die Lektionen, die er dabei gelernt hat.</w:t>
        <w:br/>
        <w:t>Buch-Nr.: 52561</w:t>
      </w:r>
    </w:p>
    <w:p>
      <w:pPr>
        <w:pStyle w:val="Heading4"/>
        <w:ind w:left="75" w:hanging="0"/>
        <w:rPr>
          <w:lang w:val="de-DE"/>
        </w:rPr>
      </w:pPr>
      <w:r>
        <w:rPr>
          <w:lang w:val="de-DE"/>
        </w:rPr>
        <w:t>Beck, Ulrike: Martin Luther, Rebell und Reformator</w:t>
      </w:r>
    </w:p>
    <w:p>
      <w:pPr>
        <w:pStyle w:val="Normal"/>
        <w:rPr>
          <w:rFonts w:ascii="Arial" w:hAnsi="Arial" w:cs="Arial"/>
          <w:lang w:val="de-DE"/>
        </w:rPr>
      </w:pPr>
      <w:r>
        <w:rPr>
          <w:rFonts w:cs="Arial" w:ascii="Arial" w:hAnsi="Arial"/>
          <w:lang w:val="de-DE"/>
        </w:rPr>
        <w:t>Sprecher: Frauke Poolman, Daniel Werner. Dauer: 110 Minuten.</w:t>
        <w:br/>
        <w:t>Martin Luther will die Kirche verändern. Die Bibel soll für jeden Gläubigen erfahrbar werden. Akribisch macht er sich an die Übersetzung der lateinischen Schriften. Luther kritisiert das kirchliche Leben, wettert gegen den Ablasskauf, das Bild eines strafenden Gottes, führt Kirchenlieder im Gottesdienst ein. Er will die Kirche revolutionieren doch am Ende spaltet er sie auch. DAISY-Format Bei diesem Hörbuch handelt es sich um ein käuflich erworbenes Hörbuch das barrierefrei aufgearbeitet wurde.</w:t>
        <w:br/>
        <w:t>Buch-Nr.: 32765</w:t>
      </w:r>
    </w:p>
    <w:p>
      <w:pPr>
        <w:pStyle w:val="Heading4"/>
        <w:ind w:left="75" w:hanging="0"/>
        <w:rPr>
          <w:lang w:val="de-DE"/>
        </w:rPr>
      </w:pPr>
      <w:r>
        <w:rPr>
          <w:lang w:val="de-DE"/>
        </w:rPr>
        <w:t>Beck, Ulrike: Stephen Hawking</w:t>
      </w:r>
    </w:p>
    <w:p>
      <w:pPr>
        <w:pStyle w:val="Normal"/>
        <w:rPr>
          <w:rFonts w:ascii="Arial" w:hAnsi="Arial" w:cs="Arial"/>
          <w:lang w:val="de-DE"/>
        </w:rPr>
      </w:pPr>
      <w:r>
        <w:rPr>
          <w:rFonts w:cs="Arial" w:ascii="Arial" w:hAnsi="Arial"/>
          <w:lang w:val="de-DE"/>
        </w:rPr>
        <w:t>Sprecher: Birgit Krammer, Nicole Engeln. Dauer: 106 Minuten.</w:t>
        <w:br/>
        <w:t>Den genialen Ideen Stephen Hawkings ist es zu verdanken, dass das Wissen über "Schwarze Löcher" und den Anfang des Universums heute genauer ist, als jemals zuvor. Hawking war aber nicht nur als Genie und Visionär weltberühmt, sondern auch als Mann im Rollstuhl. Trotz seiner ALS-Erkrankung wurde er wie ein Popstar gefeiert. DAISY-Format. Ungekürzte Hörbuchfassung. Bei diesem Hörbuch handelt es sich um ein käuflich erworbenes Hörbuch das barrierefrei aufgearbeitet wurde.</w:t>
        <w:br/>
        <w:t>Buch-Nr.: 32685</w:t>
      </w:r>
    </w:p>
    <w:p>
      <w:pPr>
        <w:pStyle w:val="Heading4"/>
        <w:ind w:left="75" w:hanging="0"/>
        <w:rPr>
          <w:lang w:val="de-DE"/>
        </w:rPr>
      </w:pPr>
      <w:r>
        <w:rPr>
          <w:lang w:val="de-DE"/>
        </w:rPr>
        <w:t>Beer, Natalie: Als die Sonne schien</w:t>
      </w:r>
    </w:p>
    <w:p>
      <w:pPr>
        <w:pStyle w:val="Normal"/>
        <w:rPr>
          <w:rFonts w:ascii="Arial" w:hAnsi="Arial" w:cs="Arial"/>
          <w:lang w:val="de-DE"/>
        </w:rPr>
      </w:pPr>
      <w:r>
        <w:rPr>
          <w:rFonts w:cs="Arial" w:ascii="Arial" w:hAnsi="Arial"/>
          <w:lang w:val="de-DE"/>
        </w:rPr>
        <w:t>Sprecher: Brigitte Gutenbrunner. Dauer: 478 Minuten.</w:t>
        <w:br/>
        <w:t>Autobiografisches Werk der Vorarlberger Schriftstellerin (1903-1987) über ihre Jugend.</w:t>
        <w:br/>
        <w:t>Buch-Nr.: 42031</w:t>
      </w:r>
    </w:p>
    <w:p>
      <w:pPr>
        <w:pStyle w:val="Heading4"/>
        <w:ind w:left="75" w:hanging="0"/>
        <w:rPr>
          <w:lang w:val="de-DE"/>
        </w:rPr>
      </w:pPr>
      <w:r>
        <w:rPr>
          <w:lang w:val="de-DE"/>
        </w:rPr>
        <w:t>Behr, Edward: Der letzte Kaiser</w:t>
      </w:r>
    </w:p>
    <w:p>
      <w:pPr>
        <w:pStyle w:val="Normal"/>
        <w:rPr>
          <w:rFonts w:ascii="Arial" w:hAnsi="Arial" w:cs="Arial"/>
          <w:lang w:val="de-DE"/>
        </w:rPr>
      </w:pPr>
      <w:r>
        <w:rPr>
          <w:rFonts w:cs="Arial" w:ascii="Arial" w:hAnsi="Arial"/>
          <w:lang w:val="de-DE"/>
        </w:rPr>
        <w:t>Sprecher: Andreas Roder. Dauer: 884 Minuten.</w:t>
        <w:br/>
        <w:t>Pu Yi (1906-1967) bestieg im Alter von drei Jahren den Thron und starb als einfacher Bürger 1967 zu Beginn der Kulturrevolution. Sein Leben umspannt eine Epoche, die die Geschichte Chinas von Grund auf verändert hat.</w:t>
        <w:br/>
        <w:t>Buch-Nr.: 51677</w:t>
      </w:r>
    </w:p>
    <w:p>
      <w:pPr>
        <w:pStyle w:val="Heading4"/>
        <w:ind w:left="75" w:hanging="0"/>
        <w:rPr>
          <w:lang w:val="de-DE"/>
        </w:rPr>
      </w:pPr>
      <w:r>
        <w:rPr>
          <w:lang w:val="de-DE"/>
        </w:rPr>
        <w:t>Beinhorn, Elly: Alleinflug</w:t>
      </w:r>
    </w:p>
    <w:p>
      <w:pPr>
        <w:pStyle w:val="Normal"/>
        <w:rPr>
          <w:rFonts w:ascii="Arial" w:hAnsi="Arial" w:cs="Arial"/>
          <w:lang w:val="de-DE"/>
        </w:rPr>
      </w:pPr>
      <w:r>
        <w:rPr>
          <w:rFonts w:cs="Arial" w:ascii="Arial" w:hAnsi="Arial"/>
          <w:lang w:val="de-DE"/>
        </w:rPr>
        <w:t>Sprecher: Maja Chrenko. Dauer: 828 Minuten.</w:t>
        <w:br/>
        <w:t>Elly Beinhorn (1907-2007) machte mit 20 Jahren den Pilotenschein, mit 23 startete sie allein zu ihrem ersten Afrikaflug, der mit einer Notlandung und 4 Tagen Fußmarsch durch die Sahara endete. 1932 gelang ihr die Weltumrundung im Alleinflug, 1936 überflog sie innerhalb von 24 Stunden 3 Kontinente (Afrika, Asien, Europa). Sie war die 1. Frau, die über den Atlantik flog. Eine aufregende Biographie!</w:t>
        <w:br/>
        <w:t>Buch-Nr.: 42474</w:t>
      </w:r>
    </w:p>
    <w:p>
      <w:pPr>
        <w:pStyle w:val="Heading4"/>
        <w:ind w:left="75" w:hanging="0"/>
        <w:rPr>
          <w:lang w:val="de-DE"/>
        </w:rPr>
      </w:pPr>
      <w:r>
        <w:rPr>
          <w:lang w:val="de-DE"/>
        </w:rPr>
        <w:t>Beinhorn, Elly: Alleinflug - Mein Leben</w:t>
      </w:r>
    </w:p>
    <w:p>
      <w:pPr>
        <w:pStyle w:val="Normal"/>
        <w:rPr>
          <w:rFonts w:ascii="Arial" w:hAnsi="Arial" w:cs="Arial"/>
          <w:lang w:val="de-DE"/>
        </w:rPr>
      </w:pPr>
      <w:r>
        <w:rPr>
          <w:rFonts w:cs="Arial" w:ascii="Arial" w:hAnsi="Arial"/>
          <w:lang w:val="de-DE"/>
        </w:rPr>
        <w:t>Sprecher: Sibylle Kuhne, Daisy Rosemayer. Dauer: 479 Minuten.</w:t>
        <w:br/>
        <w:t>Als Elly Beinhorn mit 25 Jahren in Port Darwin, Australien, aus dem Cockpit ihrer Maschine steigt, ist sie ein Weltstar: Als erste Frau hat sie die Welt im Alleinflug umrundet. In diesem Buch erzählt eine der mutigsten Frauen des 20. Jh. ihr Leben. Mit 20 Jahren machte sie den Pilotenschein, mit 23 startete sie allein zu ihrem ersten Afrikaflug, der mit einem Abenteuer endete. DAISY-Format. Bei diesem Hörbuch handelt es sich um ein käuflich erworbenes Hörbuch das barrierefrei aufgearbeitet wurde.</w:t>
        <w:br/>
        <w:t>Buch-Nr.: 30180</w:t>
      </w:r>
    </w:p>
    <w:p>
      <w:pPr>
        <w:pStyle w:val="Heading4"/>
        <w:ind w:left="75" w:hanging="0"/>
        <w:rPr>
          <w:lang w:val="de-DE"/>
        </w:rPr>
      </w:pPr>
      <w:r>
        <w:rPr>
          <w:lang w:val="de-DE"/>
        </w:rPr>
        <w:t>Beinhorn, Elly: Mein Mann, der Rennfahrer</w:t>
      </w:r>
    </w:p>
    <w:p>
      <w:pPr>
        <w:pStyle w:val="Normal"/>
        <w:rPr>
          <w:rFonts w:ascii="Arial" w:hAnsi="Arial" w:cs="Arial"/>
          <w:lang w:val="de-DE"/>
        </w:rPr>
      </w:pPr>
      <w:r>
        <w:rPr>
          <w:rFonts w:cs="Arial" w:ascii="Arial" w:hAnsi="Arial"/>
          <w:lang w:val="de-DE"/>
        </w:rPr>
        <w:t>Sprecher: Margarete Fries. Dauer: 466 Minuten.</w:t>
        <w:br/>
        <w:t>Elly Beinhorn-Rosemeyer (1907-2007) ist eine berühmte Fliegerin des 20. Jh. 1936, kurz vor der Olympiade, heiratete sie den Rennfahrer Bernd Rosemeyer, der am 28. Januar 1938 bei einem Rekordversuch auf der Autobahn nahe Darmstadt mit einer Geschwindigkeit von 430 km/h tödlich verunglückte. Mit persönlichen einleitenden Worten der Autorin.</w:t>
        <w:br/>
        <w:t>Buch-Nr.: 40200</w:t>
      </w:r>
    </w:p>
    <w:p>
      <w:pPr>
        <w:pStyle w:val="Heading4"/>
        <w:ind w:left="75" w:hanging="0"/>
        <w:rPr>
          <w:lang w:val="de-DE"/>
        </w:rPr>
      </w:pPr>
      <w:r>
        <w:rPr>
          <w:lang w:val="de-DE"/>
        </w:rPr>
        <w:t>Bell, Gertrude: Ich war eine Tochter Arabiens</w:t>
      </w:r>
    </w:p>
    <w:p>
      <w:pPr>
        <w:pStyle w:val="Normal"/>
        <w:rPr>
          <w:rFonts w:ascii="Arial" w:hAnsi="Arial" w:cs="Arial"/>
          <w:lang w:val="de-DE"/>
        </w:rPr>
      </w:pPr>
      <w:r>
        <w:rPr>
          <w:rFonts w:cs="Arial" w:ascii="Arial" w:hAnsi="Arial"/>
          <w:lang w:val="de-DE"/>
        </w:rPr>
        <w:t>Sprecher: Ilse Brandtner. Dauer: 507 Minuten.</w:t>
        <w:br/>
        <w:t>Gertrude Bell (1868-1926) war die mächtigste Frau ihrer Zeit: Als Spionin und Beraterin von Königen prägte sie nach dem Ersten Weltkrieg die neue Gestalt des Nahen Ostens. Wer war diese britische "Mutter des Irak", die "Königin der Wüste"?</w:t>
        <w:br/>
        <w:t>Buch-Nr.: 45367</w:t>
      </w:r>
    </w:p>
    <w:p>
      <w:pPr>
        <w:pStyle w:val="Heading4"/>
        <w:ind w:left="75" w:hanging="0"/>
        <w:rPr>
          <w:lang w:val="de-DE"/>
        </w:rPr>
      </w:pPr>
      <w:r>
        <w:rPr>
          <w:lang w:val="de-DE"/>
        </w:rPr>
        <w:t>Benary-Isbert, Margot: Vom Glück der reifen Jahre</w:t>
      </w:r>
    </w:p>
    <w:p>
      <w:pPr>
        <w:pStyle w:val="Normal"/>
        <w:rPr>
          <w:rFonts w:ascii="Arial" w:hAnsi="Arial" w:cs="Arial"/>
          <w:lang w:val="de-DE"/>
        </w:rPr>
      </w:pPr>
      <w:r>
        <w:rPr>
          <w:rFonts w:cs="Arial" w:ascii="Arial" w:hAnsi="Arial"/>
          <w:lang w:val="de-DE"/>
        </w:rPr>
        <w:t>Sprecher: Margit Maurer. Dauer: 144 Minuten.</w:t>
        <w:br/>
        <w:t>Die Erzählungen beschreiben lebendige, liebenswerte und originelle Menschen, die am Abend ihres Lebens stehen.</w:t>
        <w:br/>
        <w:t>Buch-Nr.: 42180</w:t>
      </w:r>
    </w:p>
    <w:p>
      <w:pPr>
        <w:pStyle w:val="Heading4"/>
        <w:ind w:left="75" w:hanging="0"/>
        <w:rPr>
          <w:lang w:val="de-DE"/>
        </w:rPr>
      </w:pPr>
      <w:r>
        <w:rPr>
          <w:lang w:val="de-DE"/>
        </w:rPr>
        <w:t>Benois-Ustinov, Nadia: O diese Ustinovs</w:t>
      </w:r>
    </w:p>
    <w:p>
      <w:pPr>
        <w:pStyle w:val="Normal"/>
        <w:rPr>
          <w:rFonts w:ascii="Arial" w:hAnsi="Arial" w:cs="Arial"/>
          <w:lang w:val="de-DE"/>
        </w:rPr>
      </w:pPr>
      <w:r>
        <w:rPr>
          <w:rFonts w:cs="Arial" w:ascii="Arial" w:hAnsi="Arial"/>
          <w:lang w:val="de-DE"/>
        </w:rPr>
        <w:t>Sprecher: Alice Zlatnik. Dauer: 617 Minuten.</w:t>
        <w:br/>
        <w:t>Peter Ustinov (1921-2004), weithin bekannt als Schauspieler, Regisseur, Autor und Ein-Mann-Show-Talent, stammt aus einer höchst bemerkenswerten Familie.</w:t>
        <w:br/>
        <w:t>Buch-Nr.: 42236</w:t>
      </w:r>
    </w:p>
    <w:p>
      <w:pPr>
        <w:pStyle w:val="Heading4"/>
        <w:ind w:left="75" w:hanging="0"/>
        <w:rPr>
          <w:lang w:val="de-DE"/>
        </w:rPr>
      </w:pPr>
      <w:r>
        <w:rPr>
          <w:lang w:val="de-DE"/>
        </w:rPr>
        <w:t>Bentley, James: Albert Schweitzer</w:t>
      </w:r>
    </w:p>
    <w:p>
      <w:pPr>
        <w:pStyle w:val="Normal"/>
        <w:rPr>
          <w:rFonts w:ascii="Arial" w:hAnsi="Arial" w:cs="Arial"/>
          <w:lang w:val="de-DE"/>
        </w:rPr>
      </w:pPr>
      <w:r>
        <w:rPr>
          <w:rFonts w:cs="Arial" w:ascii="Arial" w:hAnsi="Arial"/>
          <w:lang w:val="de-DE"/>
        </w:rPr>
        <w:t>Sprecher: Christoph Varga. Dauer: 428 Minuten.</w:t>
        <w:br/>
        <w:t>Der Urwalddoktor von Lambarene.</w:t>
        <w:br/>
        <w:t>Buch-Nr.: 45217</w:t>
      </w:r>
    </w:p>
    <w:p>
      <w:pPr>
        <w:pStyle w:val="Heading4"/>
        <w:ind w:left="75" w:hanging="0"/>
        <w:rPr>
          <w:lang w:val="de-DE"/>
        </w:rPr>
      </w:pPr>
      <w:r>
        <w:rPr>
          <w:lang w:val="de-DE"/>
        </w:rPr>
        <w:t>Bentley, James: Martin Niemöller</w:t>
      </w:r>
    </w:p>
    <w:p>
      <w:pPr>
        <w:pStyle w:val="Normal"/>
        <w:rPr>
          <w:rFonts w:ascii="Arial" w:hAnsi="Arial" w:cs="Arial"/>
          <w:lang w:val="de-DE"/>
        </w:rPr>
      </w:pPr>
      <w:r>
        <w:rPr>
          <w:rFonts w:cs="Arial" w:ascii="Arial" w:hAnsi="Arial"/>
          <w:lang w:val="de-DE"/>
        </w:rPr>
        <w:t>Sprecher: Peter-Jochen Kemmer. Dauer: 800 Minuten.</w:t>
        <w:br/>
        <w:t>Biographie über den deutschen evangelischen Theologen Martin Niemöller (1892-1984), einem Vertreter der Bekennenden Kirche, der während des Kirchenkampfes zum Widerstandskämpfer gegen das Naziregime wurde. Nach 1945 trat er in der Friedensbewegung in Erscheinung.</w:t>
        <w:br/>
        <w:t>Buch-Nr.: 53962</w:t>
      </w:r>
    </w:p>
    <w:p>
      <w:pPr>
        <w:pStyle w:val="Heading4"/>
        <w:ind w:left="75" w:hanging="0"/>
        <w:rPr>
          <w:lang w:val="de-DE"/>
        </w:rPr>
      </w:pPr>
      <w:r>
        <w:rPr>
          <w:lang w:val="de-DE"/>
        </w:rPr>
        <w:t>Bergengren, Erik: Alfred Nobel</w:t>
      </w:r>
    </w:p>
    <w:p>
      <w:pPr>
        <w:pStyle w:val="Normal"/>
        <w:rPr>
          <w:rFonts w:ascii="Arial" w:hAnsi="Arial" w:cs="Arial"/>
          <w:lang w:val="de-DE"/>
        </w:rPr>
      </w:pPr>
      <w:r>
        <w:rPr>
          <w:rFonts w:cs="Arial" w:ascii="Arial" w:hAnsi="Arial"/>
          <w:lang w:val="de-DE"/>
        </w:rPr>
        <w:t>Sprecher: Karl Schuster. Dauer: 577 Minuten.</w:t>
        <w:br/>
        <w:t>Biographie des schwedischen Chemikers und Industriellen, des Erfinders des Dynamits und Stifter des Nobel Preises (1833-1896).</w:t>
        <w:br/>
        <w:t>Buch-Nr.: 40943</w:t>
      </w:r>
    </w:p>
    <w:p>
      <w:pPr>
        <w:pStyle w:val="Heading4"/>
        <w:ind w:left="75" w:hanging="0"/>
        <w:rPr>
          <w:lang w:val="de-DE"/>
        </w:rPr>
      </w:pPr>
      <w:r>
        <w:rPr>
          <w:lang w:val="de-DE"/>
        </w:rPr>
        <w:t>Bergman, Ingmar: Mein Leben</w:t>
      </w:r>
    </w:p>
    <w:p>
      <w:pPr>
        <w:pStyle w:val="Normal"/>
        <w:rPr>
          <w:rFonts w:ascii="Arial" w:hAnsi="Arial" w:cs="Arial"/>
          <w:lang w:val="de-DE"/>
        </w:rPr>
      </w:pPr>
      <w:r>
        <w:rPr>
          <w:rFonts w:cs="Arial" w:ascii="Arial" w:hAnsi="Arial"/>
          <w:lang w:val="de-DE"/>
        </w:rPr>
        <w:t>Sprecher: Gert Gütschow. Dauer: 759 Minuten.</w:t>
        <w:br/>
        <w:t>Schonungslos offen gegenüber sich selbst, erzählt Bergman von den Stationen seines Lebens, seiner Kindheit, von der Entstehungsgeschichte seiner großen Filme, Begegnungen mit Persönlichkeiten, von seinen Erfahrungen im Münchener Exil.</w:t>
        <w:br/>
        <w:t>Buch-Nr.: 50526</w:t>
      </w:r>
    </w:p>
    <w:p>
      <w:pPr>
        <w:pStyle w:val="Heading4"/>
        <w:ind w:left="75" w:hanging="0"/>
        <w:rPr>
          <w:lang w:val="de-DE"/>
        </w:rPr>
      </w:pPr>
      <w:r>
        <w:rPr>
          <w:lang w:val="de-DE"/>
        </w:rPr>
        <w:t>Bernhard, Thomas: Der Atem [3]</w:t>
      </w:r>
    </w:p>
    <w:p>
      <w:pPr>
        <w:pStyle w:val="Normal"/>
        <w:rPr>
          <w:rFonts w:ascii="Arial" w:hAnsi="Arial" w:cs="Arial"/>
          <w:lang w:val="de-DE"/>
        </w:rPr>
      </w:pPr>
      <w:r>
        <w:rPr>
          <w:rFonts w:cs="Arial" w:ascii="Arial" w:hAnsi="Arial"/>
          <w:lang w:val="de-DE"/>
        </w:rPr>
        <w:t>Sprecher: Wolfram Berger. Dauer: 223 Minuten.</w:t>
        <w:br/>
        <w:t>Aufgrund der schwerwiegenden Folgen einer verschleppten Erkältung wird der Lehrling Thomas Bernhard mit einer nassen Rippenfellentzündung ins Salzburger Landeskrankenhaus eingeliefert, nur kurz nach dem geliebten Großvater. Erst im Sterbezimmer findet er von Neuem die verloren geglaubte Widerstandskraft gegen die Gleichgültigkeit seiner Umwelt. Autobiografischer Text von Thomas Bernhard. Bei diesem Hörbuch handelt es sich um ein käuflich erworbenes Hörbuch das barrierefrei aufgearbeitet wurde.</w:t>
        <w:br/>
        <w:t>Buch-Nr.: 31336</w:t>
      </w:r>
    </w:p>
    <w:p>
      <w:pPr>
        <w:pStyle w:val="Heading4"/>
        <w:ind w:left="75" w:hanging="0"/>
        <w:rPr>
          <w:lang w:val="de-DE"/>
        </w:rPr>
      </w:pPr>
      <w:r>
        <w:rPr>
          <w:lang w:val="de-DE"/>
        </w:rPr>
        <w:t>Bernhard, Thomas: Der Keller [2]</w:t>
      </w:r>
    </w:p>
    <w:p>
      <w:pPr>
        <w:pStyle w:val="Normal"/>
        <w:rPr>
          <w:rFonts w:ascii="Arial" w:hAnsi="Arial" w:cs="Arial"/>
          <w:lang w:val="de-DE"/>
        </w:rPr>
      </w:pPr>
      <w:r>
        <w:rPr>
          <w:rFonts w:cs="Arial" w:ascii="Arial" w:hAnsi="Arial"/>
          <w:lang w:val="de-DE"/>
        </w:rPr>
        <w:t>Sprecher: Peter Simonischek. Dauer: 210 Minuten.</w:t>
        <w:br/>
        <w:t>Der Bericht setzt an dem Morgen ein, als der sechzehnjährige Gymnasiast auf dem Schulweg spontan beschließt, sich seinem bisherigen, verhassten, weil sinnlos erscheinenden Leben zu entziehen, indem er "die entgegengesetzte Richtung" einschlägt und sich im Keller, einem Kolonialwarenladen, eine Lehrstelle verschafft. Autobiografischer Text von Thomas Bernhard (1931-1989). Bei diesem Hörbuch handelt es sich um ein käuflich erworbenes Hörbuch das barrierefrei aufgearbeitet wurde.</w:t>
        <w:br/>
        <w:t>Buch-Nr.: 31337</w:t>
      </w:r>
    </w:p>
    <w:p>
      <w:pPr>
        <w:pStyle w:val="Heading4"/>
        <w:ind w:left="75" w:hanging="0"/>
        <w:rPr>
          <w:lang w:val="de-DE"/>
        </w:rPr>
      </w:pPr>
      <w:r>
        <w:rPr>
          <w:lang w:val="de-DE"/>
        </w:rPr>
        <w:t>Bernhard, Thomas: Die Kälte [4]</w:t>
      </w:r>
    </w:p>
    <w:p>
      <w:pPr>
        <w:pStyle w:val="Normal"/>
        <w:rPr>
          <w:rFonts w:ascii="Arial" w:hAnsi="Arial" w:cs="Arial"/>
          <w:lang w:val="de-DE"/>
        </w:rPr>
      </w:pPr>
      <w:r>
        <w:rPr>
          <w:rFonts w:cs="Arial" w:ascii="Arial" w:hAnsi="Arial"/>
          <w:lang w:val="de-DE"/>
        </w:rPr>
        <w:t>Sprecher: Burghart Klaußner. Dauer: 201 Minuten.</w:t>
        <w:br/>
        <w:t>Bernhard wird in die Lungenheilstätte Grafenhof eingeliefert, da sich sein Lungenleiden verschlechtert hat. Er ist verzweifelt, da er einen langen Krankenhausaufenthalt hinter sich hat, sein Großvater kurz zuvor verstorben ist und seine Mutter mit Krebs im Sterben liegt. Die Bedingungen in Grafenhof sind der Nachkriegszeit entsprechend katastrophal. Autobiografischer Text von Thomas Bernhard. Bei diesem Hörbuch handelt es sich um ein käuflich erworbenes Hörbuch das barrierefrei aufgearbeitet wurde.</w:t>
        <w:br/>
        <w:t>Buch-Nr.: 31338</w:t>
      </w:r>
    </w:p>
    <w:p>
      <w:pPr>
        <w:pStyle w:val="Heading4"/>
        <w:ind w:left="75" w:hanging="0"/>
        <w:rPr>
          <w:lang w:val="de-DE"/>
        </w:rPr>
      </w:pPr>
      <w:r>
        <w:rPr>
          <w:lang w:val="de-DE"/>
        </w:rPr>
        <w:t>Bernhard, Thomas: Die Ursache [1]</w:t>
      </w:r>
    </w:p>
    <w:p>
      <w:pPr>
        <w:pStyle w:val="Normal"/>
        <w:rPr>
          <w:rFonts w:ascii="Arial" w:hAnsi="Arial" w:cs="Arial"/>
          <w:lang w:val="de-DE"/>
        </w:rPr>
      </w:pPr>
      <w:r>
        <w:rPr>
          <w:rFonts w:cs="Arial" w:ascii="Arial" w:hAnsi="Arial"/>
          <w:lang w:val="de-DE"/>
        </w:rPr>
        <w:t>Sprecher: Annelie O. Schönfelder. Dauer: 253 Minuten.</w:t>
        <w:br/>
        <w:t>Bernhard ist 13 Jahre alt. Grünkranz, Direktor des Internats, ist begeisterter Nazi. Bernhard spielt in dieser Zeit oft mit Selbstmordgedanken, besonders in der Schuhkammer, wo er von den Kollegen nicht gestört werden darf und alleine Geige übt. Für die Jugendlichen in Salzburg ist Selbstmord immer ein verlockender Ausweg gewesen. Autobiografie von Thomas Bernhard (1931-1989).</w:t>
        <w:br/>
        <w:t>Buch-Nr.: 51009</w:t>
      </w:r>
    </w:p>
    <w:p>
      <w:pPr>
        <w:pStyle w:val="Heading4"/>
        <w:ind w:left="75" w:hanging="0"/>
        <w:rPr>
          <w:lang w:val="de-DE"/>
        </w:rPr>
      </w:pPr>
      <w:r>
        <w:rPr>
          <w:lang w:val="de-DE"/>
        </w:rPr>
        <w:t>Bernhard, Thomas: Ein Kind [5]</w:t>
      </w:r>
    </w:p>
    <w:p>
      <w:pPr>
        <w:pStyle w:val="Normal"/>
        <w:rPr>
          <w:rFonts w:ascii="Arial" w:hAnsi="Arial" w:cs="Arial"/>
          <w:lang w:val="de-DE"/>
        </w:rPr>
      </w:pPr>
      <w:r>
        <w:rPr>
          <w:rFonts w:cs="Arial" w:ascii="Arial" w:hAnsi="Arial"/>
          <w:lang w:val="de-DE"/>
        </w:rPr>
        <w:t>Sprecher: Iris Lasta, Gert Voss. Dauer: 265 Minuten.</w:t>
        <w:br/>
        <w:t>Thomas Bernhard beschreibt in seiner Erzählung "Ein Kind" die ersten acht Jahre seiner Kindheit; geprägt als uneheliches Kind ohne Vater aufzuwachsen, dem Leben nahe der Armutsgrenze und dem gespannten Verhältnis zu seiner Mutter, deren Vorwürfe Thomas innerlich erschüttern. Fünfter und letzter Teil seiner autobiographischen Schriften. Autobiografie von Thomas Bernhard (1931-1989). DAISY-Format. Bei diesem Hörbuch handelt es sich um ein käuflich erworbenes Hörbuch das barrierefrei aufgearbeitet wurde.</w:t>
        <w:br/>
        <w:t>Buch-Nr.: 30569</w:t>
      </w:r>
    </w:p>
    <w:p>
      <w:pPr>
        <w:pStyle w:val="Heading4"/>
        <w:ind w:left="75" w:hanging="0"/>
        <w:rPr>
          <w:lang w:val="de-DE"/>
        </w:rPr>
      </w:pPr>
      <w:r>
        <w:rPr>
          <w:lang w:val="de-DE"/>
        </w:rPr>
        <w:t>Bernhard, Thomas: Meine Preise</w:t>
      </w:r>
    </w:p>
    <w:p>
      <w:pPr>
        <w:pStyle w:val="Normal"/>
        <w:rPr>
          <w:rFonts w:ascii="Arial" w:hAnsi="Arial" w:cs="Arial"/>
          <w:lang w:val="de-DE"/>
        </w:rPr>
      </w:pPr>
      <w:r>
        <w:rPr>
          <w:rFonts w:cs="Arial" w:ascii="Arial" w:hAnsi="Arial"/>
          <w:lang w:val="de-DE"/>
        </w:rPr>
        <w:t>Sprecher: Peter Raffalt. Dauer: 202 Minuten.</w:t>
        <w:br/>
        <w:t>Zum 20. Todestag im Februar 2009 wird diese Prosaarbeit erstmals veröffentlicht, die Thomas Bernhard 1980 fertig stellte, aber nie publizierte. Er zieht darin Bilanz der ihm verliehenen Literaturpreise, was einer Abrechnung gleichkommt.</w:t>
        <w:br/>
        <w:t>Buch-Nr.: 51008</w:t>
      </w:r>
    </w:p>
    <w:p>
      <w:pPr>
        <w:pStyle w:val="Heading4"/>
        <w:ind w:left="75" w:hanging="0"/>
        <w:rPr>
          <w:lang w:val="de-DE"/>
        </w:rPr>
      </w:pPr>
      <w:r>
        <w:rPr>
          <w:lang w:val="de-DE"/>
        </w:rPr>
        <w:t>Bernhard, Thomas: Wittgensteins Neffe</w:t>
      </w:r>
    </w:p>
    <w:p>
      <w:pPr>
        <w:pStyle w:val="Normal"/>
        <w:rPr>
          <w:rFonts w:ascii="Arial" w:hAnsi="Arial" w:cs="Arial"/>
          <w:lang w:val="de-DE"/>
        </w:rPr>
      </w:pPr>
      <w:r>
        <w:rPr>
          <w:rFonts w:cs="Arial" w:ascii="Arial" w:hAnsi="Arial"/>
          <w:lang w:val="de-DE"/>
        </w:rPr>
        <w:t>Sprecher: Christoph Prückner, Thomas Holtzmann. Dauer: 245 Minuten.</w:t>
        <w:br/>
        <w:t>Der gemeinsame Aufenthalt im Sanatorium ist Anlass für Thomas Bernhard, sich an seinen Freund Paul Wittgenstein zu erinnern - Erinnerungen an Gespräche, an gemeinsame Ausflüge durch österreichische Kleinstädte, an Besuche im Sacher und den einen oder anderen "Skandal". DAISY-Format. Bei diesem Hörbuch handelt es sich um ein käuflich erworbenes Hörbuch das barrierefrei aufgearbeitet wurde.</w:t>
        <w:br/>
        <w:t>Buch-Nr.: 30120</w:t>
      </w:r>
    </w:p>
    <w:p>
      <w:pPr>
        <w:pStyle w:val="Heading4"/>
        <w:ind w:left="75" w:hanging="0"/>
        <w:rPr>
          <w:lang w:val="de-DE"/>
        </w:rPr>
      </w:pPr>
      <w:r>
        <w:rPr>
          <w:lang w:val="de-DE"/>
        </w:rPr>
        <w:t>Berr, Christina Maria: William Shakespeare</w:t>
      </w:r>
    </w:p>
    <w:p>
      <w:pPr>
        <w:pStyle w:val="Normal"/>
        <w:rPr>
          <w:rFonts w:ascii="Arial" w:hAnsi="Arial" w:cs="Arial"/>
          <w:lang w:val="de-DE"/>
        </w:rPr>
      </w:pPr>
      <w:r>
        <w:rPr>
          <w:rFonts w:cs="Arial" w:ascii="Arial" w:hAnsi="Arial"/>
          <w:lang w:val="de-DE"/>
        </w:rPr>
        <w:t>Sprecher: Uta Hallant, Thomas Vogt. Dauer: 68 Minuten.</w:t>
        <w:br/>
        <w:t>Wie kein zweiter Dichter hat William Shakespeare (1564-1616) die Literaturgeschichte der letzten 400 Jahre geprägt, bis heute ist er der weltweit meistgespielte Bühnenautor. Er reiste gegen Ende des 16. Jh. nach London und machte als Schauspieler und Stückeschreiber Karriere. Vom turbulenten Leben dieses Sprachgenies erzählt diese abwechslungsreiche Hörbiografie. Bei diesem Hörbuch handelt es sich um ein käuflich erworbenes Hörbuch das barrierefrei aufgearbeitet wurde.</w:t>
        <w:br/>
        <w:t>Buch-Nr.: 31132</w:t>
      </w:r>
    </w:p>
    <w:p>
      <w:pPr>
        <w:pStyle w:val="Heading4"/>
        <w:ind w:left="75" w:hanging="0"/>
        <w:rPr>
          <w:lang w:val="de-DE"/>
        </w:rPr>
      </w:pPr>
      <w:r>
        <w:rPr>
          <w:lang w:val="de-DE"/>
        </w:rPr>
        <w:t>Beuys, Barbara: Sophie Scholl</w:t>
      </w:r>
    </w:p>
    <w:p>
      <w:pPr>
        <w:pStyle w:val="Normal"/>
        <w:rPr>
          <w:rFonts w:ascii="Arial" w:hAnsi="Arial" w:cs="Arial"/>
          <w:lang w:val="de-DE"/>
        </w:rPr>
      </w:pPr>
      <w:r>
        <w:rPr>
          <w:rFonts w:cs="Arial" w:ascii="Arial" w:hAnsi="Arial"/>
          <w:lang w:val="de-DE"/>
        </w:rPr>
        <w:t>Sprecher: Andrea Schunck. Dauer: 1429 Minuten.</w:t>
        <w:br/>
        <w:t>Die 1921 geborene Sophie Scholl gehörte mit ihrem Bruder Hans und wenigen Gleichgesinnten zum Widerstandskreis "Weiße Rose". Gemeinsam wagten sie, in Flugblattaktionen zum Widerstand gegen den Nationalsozialismus aufzurufen. Die Biographie beschreibt differenziert ihren Weg von der engagierten Führerin in der Hitlerjugend zur entschiedenen Gegnerin bis zu ihrer Hinrichtung im Jahr 1943.</w:t>
        <w:br/>
        <w:t>Buch-Nr.: 51404</w:t>
      </w:r>
    </w:p>
    <w:p>
      <w:pPr>
        <w:pStyle w:val="Heading4"/>
        <w:ind w:left="75" w:hanging="0"/>
        <w:rPr>
          <w:lang w:val="de-DE"/>
        </w:rPr>
      </w:pPr>
      <w:r>
        <w:rPr>
          <w:lang w:val="de-DE"/>
        </w:rPr>
        <w:t>Beyer, Rolf: König Salomo</w:t>
      </w:r>
    </w:p>
    <w:p>
      <w:pPr>
        <w:pStyle w:val="Normal"/>
        <w:rPr>
          <w:rFonts w:ascii="Arial" w:hAnsi="Arial" w:cs="Arial"/>
          <w:lang w:val="de-DE"/>
        </w:rPr>
      </w:pPr>
      <w:r>
        <w:rPr>
          <w:rFonts w:cs="Arial" w:ascii="Arial" w:hAnsi="Arial"/>
          <w:lang w:val="de-DE"/>
        </w:rPr>
        <w:t>Sprecher: Gerold Rudle. Dauer: 701 Minuten.</w:t>
        <w:br/>
        <w:t>Eine realitätsnahe Biographie des märchenhaften biblischen Königs zu Jerusalem im goldenen Zeitalter (ca. 965-926 v. Chr.).</w:t>
        <w:br/>
        <w:t>Buch-Nr.: 45754</w:t>
      </w:r>
    </w:p>
    <w:p>
      <w:pPr>
        <w:pStyle w:val="Heading4"/>
        <w:ind w:left="75" w:hanging="0"/>
        <w:rPr>
          <w:lang w:val="de-DE"/>
        </w:rPr>
      </w:pPr>
      <w:r>
        <w:rPr>
          <w:lang w:val="de-DE"/>
        </w:rPr>
        <w:t>Bing, Rudolf: Fünftausend Abende in der Oper</w:t>
      </w:r>
    </w:p>
    <w:p>
      <w:pPr>
        <w:pStyle w:val="Normal"/>
        <w:rPr>
          <w:rFonts w:ascii="Arial" w:hAnsi="Arial" w:cs="Arial"/>
          <w:lang w:val="de-DE"/>
        </w:rPr>
      </w:pPr>
      <w:r>
        <w:rPr>
          <w:rFonts w:cs="Arial" w:ascii="Arial" w:hAnsi="Arial"/>
          <w:lang w:val="de-DE"/>
        </w:rPr>
        <w:t>Sprecher: Klaus J. Mad. Dauer: 812 Minuten.</w:t>
        <w:br/>
        <w:t>Fünfundvierzig Jahre lang, von 1928 bis 1972, hatte Sir Rudolf Bing, Österreicher von Geburt, Engländer von Nationalität, Amerikaner so manchen Denk- und Verhaltensweisen nach, die Position eines Spitzenfunktionärs an einem Opernhaus inne.</w:t>
        <w:br/>
        <w:t>Buch-Nr.: 42178</w:t>
      </w:r>
    </w:p>
    <w:p>
      <w:pPr>
        <w:pStyle w:val="Heading4"/>
        <w:ind w:left="75" w:hanging="0"/>
        <w:rPr>
          <w:lang w:val="de-DE"/>
        </w:rPr>
      </w:pPr>
      <w:r>
        <w:rPr>
          <w:lang w:val="de-DE"/>
        </w:rPr>
        <w:t>Birkner, Friede: Unsere Mutter Hedwig Courths-Mahler</w:t>
      </w:r>
    </w:p>
    <w:p>
      <w:pPr>
        <w:pStyle w:val="Normal"/>
        <w:rPr>
          <w:rFonts w:ascii="Arial" w:hAnsi="Arial" w:cs="Arial"/>
          <w:lang w:val="de-DE"/>
        </w:rPr>
      </w:pPr>
      <w:r>
        <w:rPr>
          <w:rFonts w:cs="Arial" w:ascii="Arial" w:hAnsi="Arial"/>
          <w:lang w:val="de-DE"/>
        </w:rPr>
        <w:t>Sprecher: Sibylle Kuhne. Dauer: 321 Minuten.</w:t>
        <w:br/>
        <w:t>Das Buch vermittelt ein spannendes Bild der Hedwig Courths-Mahler, der "Königin des Unterhaltungsromans" mit mehr als 40 Millionen Büchern in vielen Auflagen und Ausgaben in Deutschland und Europa. Interessante Einblicke in ihr Leben, vom Aufstieg aus kleinen Verhältnissen, über ihre Lebensstationen Leipzig, Halle, Chemnitz nach Berlin zur großen Romanschriftstellerin.</w:t>
        <w:br/>
        <w:t>Buch-Nr.: 54922</w:t>
      </w:r>
    </w:p>
    <w:p>
      <w:pPr>
        <w:pStyle w:val="Heading4"/>
        <w:ind w:left="75" w:hanging="0"/>
        <w:rPr>
          <w:lang w:val="de-DE"/>
        </w:rPr>
      </w:pPr>
      <w:r>
        <w:rPr>
          <w:lang w:val="de-DE"/>
        </w:rPr>
        <w:t>Bisset, James Gordon: Auf allen Ozeanen</w:t>
      </w:r>
    </w:p>
    <w:p>
      <w:pPr>
        <w:pStyle w:val="Normal"/>
        <w:rPr>
          <w:rFonts w:ascii="Arial" w:hAnsi="Arial" w:cs="Arial"/>
          <w:lang w:val="de-DE"/>
        </w:rPr>
      </w:pPr>
      <w:r>
        <w:rPr>
          <w:rFonts w:cs="Arial" w:ascii="Arial" w:hAnsi="Arial"/>
          <w:lang w:val="de-DE"/>
        </w:rPr>
        <w:t>Sprecher: Karl Kraus. Dauer: 1380 Minuten.</w:t>
        <w:br/>
        <w:t>Bereits im Alter von 15 Jahren heuerte Bisset auf seinem ersten Segelschiff an. Damals konnte niemand ahnen, dass er später als "Lucky Bisset" Kommodore der berühmten "Queen Mary" und "Queen Elizabeth" werden würde. Doch dazwischen lag auch ein abenteuerliches Leben, das sich zum Großteil auf den verschiedensten Schiffen und allen Meeren der Welt abgespielt hat.</w:t>
        <w:br/>
        <w:t>Buch-Nr.: 41056</w:t>
      </w:r>
    </w:p>
    <w:p>
      <w:pPr>
        <w:pStyle w:val="Heading4"/>
        <w:ind w:left="75" w:hanging="0"/>
        <w:rPr>
          <w:lang w:val="de-DE"/>
        </w:rPr>
      </w:pPr>
      <w:r>
        <w:rPr>
          <w:lang w:val="de-DE"/>
        </w:rPr>
        <w:t>Blees, Christian: Barack Obama</w:t>
      </w:r>
    </w:p>
    <w:p>
      <w:pPr>
        <w:pStyle w:val="Normal"/>
        <w:rPr>
          <w:rFonts w:ascii="Arial" w:hAnsi="Arial" w:cs="Arial"/>
          <w:lang w:val="de-DE"/>
        </w:rPr>
      </w:pPr>
      <w:r>
        <w:rPr>
          <w:rFonts w:cs="Arial" w:ascii="Arial" w:hAnsi="Arial"/>
          <w:lang w:val="de-DE"/>
        </w:rPr>
        <w:t>Sprecher: Birgit Krammer, Christian Blees. Dauer: 77 Minuten.</w:t>
        <w:br/>
        <w:t>Barack Obama begeistert die Massen. Doch was ist das Geheimnis dieses Mannes, dessen Erfolg so stark den "American Dream" verkörpert? Im Gespräch mit dem Obama-Experten Christoph von Marschall (USA-Korrespondent des Tagesspiegel) arbeitet Christian Blees die Persönlichkeit dieses charismatischen Politikers heraus. DAISY-Format. Ungekürzte Hörbuchfassung. Bei diesem Hörbuch handelt es sich um ein käuflich erworbenes Hörbuch das barrierefrei aufgearbeitet wurde.</w:t>
        <w:br/>
        <w:t>Buch-Nr.: 32691</w:t>
      </w:r>
    </w:p>
    <w:p>
      <w:pPr>
        <w:pStyle w:val="Heading4"/>
        <w:ind w:left="75" w:hanging="0"/>
        <w:rPr>
          <w:lang w:val="de-DE"/>
        </w:rPr>
      </w:pPr>
      <w:r>
        <w:rPr>
          <w:lang w:val="de-DE"/>
        </w:rPr>
        <w:t>Blei, Franz: Erzählung eines Lebens</w:t>
      </w:r>
    </w:p>
    <w:p>
      <w:pPr>
        <w:pStyle w:val="Normal"/>
        <w:rPr>
          <w:rFonts w:ascii="Arial" w:hAnsi="Arial" w:cs="Arial"/>
          <w:lang w:val="de-DE"/>
        </w:rPr>
      </w:pPr>
      <w:r>
        <w:rPr>
          <w:rFonts w:cs="Arial" w:ascii="Arial" w:hAnsi="Arial"/>
          <w:lang w:val="de-DE"/>
        </w:rPr>
        <w:t>Sprecher: Fritz Holy. Dauer: 969 Minuten.</w:t>
        <w:br/>
        <w:t>Franz Blei war Schriftsteller, Übersetzer, Feuilletonist, Bibliophiler, Entdecker und Förderer bedeutender Autoren: Eine Schlüsselfigur nicht nur des literarischen Lebens zu Beginn des 20. Jh. Zu entdecken ist in diesem Buch ein begnadeter Erzähler und Porträtist, zu bestaunen ein Panorama der europäischen Moderne in den großen und kleinen Metropolen des Kontinents.</w:t>
        <w:br/>
        <w:t>Buch-Nr.: 50087</w:t>
      </w:r>
    </w:p>
    <w:p>
      <w:pPr>
        <w:pStyle w:val="Heading4"/>
        <w:ind w:left="75" w:hanging="0"/>
        <w:rPr>
          <w:lang w:val="de-DE"/>
        </w:rPr>
      </w:pPr>
      <w:r>
        <w:rPr>
          <w:lang w:val="de-DE"/>
        </w:rPr>
        <w:t>Bletschacher, Richard: Der Grasel</w:t>
      </w:r>
    </w:p>
    <w:p>
      <w:pPr>
        <w:pStyle w:val="Normal"/>
        <w:rPr>
          <w:rFonts w:ascii="Arial" w:hAnsi="Arial" w:cs="Arial"/>
          <w:lang w:val="de-DE"/>
        </w:rPr>
      </w:pPr>
      <w:r>
        <w:rPr>
          <w:rFonts w:cs="Arial" w:ascii="Arial" w:hAnsi="Arial"/>
          <w:lang w:val="de-DE"/>
        </w:rPr>
        <w:t>Sprecher: Alois Frank. Dauer: 559 Minuten.</w:t>
        <w:br/>
        <w:t>Chronik eines Räuberlebens (1790-1818). Der böhmisch-mährisch-österreichische Räuber scharte eine Bande von etwa 60 Mitgliedern um sich, was ihm in Niederösterreich und Südmähren den Ruf eines gefürchteten Räuberhauptmanns einbrachte. In der Volksüberlieferung wurde er postum völlig zu Unrecht als edler Räuber (ähnlich Robin Hood) stilisiert.</w:t>
        <w:br/>
        <w:t>Buch-Nr.: 46359</w:t>
      </w:r>
    </w:p>
    <w:p>
      <w:pPr>
        <w:pStyle w:val="Heading4"/>
        <w:ind w:left="75" w:hanging="0"/>
        <w:rPr>
          <w:lang w:val="de-DE"/>
        </w:rPr>
      </w:pPr>
      <w:r>
        <w:rPr>
          <w:lang w:val="de-DE"/>
        </w:rPr>
        <w:t>Blickensdörfer, Hans: Die Baskenmütze</w:t>
      </w:r>
    </w:p>
    <w:p>
      <w:pPr>
        <w:pStyle w:val="Normal"/>
        <w:rPr>
          <w:rFonts w:ascii="Arial" w:hAnsi="Arial" w:cs="Arial"/>
          <w:lang w:val="de-DE"/>
        </w:rPr>
      </w:pPr>
      <w:r>
        <w:rPr>
          <w:rFonts w:cs="Arial" w:ascii="Arial" w:hAnsi="Arial"/>
          <w:lang w:val="de-DE"/>
        </w:rPr>
        <w:t>Sprecher: Walter Benn. Dauer: 748 Minuten.</w:t>
        <w:br/>
        <w:t>In Die Baskenmütze erzählt der Autor von seinen Erlebnissen unmittelbar nach Ende des 2. Weltkriegs. Um der Gefangennahme durch die Russen zu entgehen, gibt sich der junge Soldat als Elsässer aus und gelangt so nach Frankreich, wo er sich vor dem Krieg und als Besatzungssoldat Freunde gemacht hatte. Jedoch wird er verraten und wegen seiner hervorragenden Sprachkenntnisse für einen Spion gehalten.</w:t>
        <w:br/>
        <w:t>Buch-Nr.: 41988</w:t>
      </w:r>
    </w:p>
    <w:p>
      <w:pPr>
        <w:pStyle w:val="Heading4"/>
        <w:ind w:left="75" w:hanging="0"/>
        <w:rPr>
          <w:lang w:val="de-DE"/>
        </w:rPr>
      </w:pPr>
      <w:r>
        <w:rPr>
          <w:lang w:val="de-DE"/>
        </w:rPr>
        <w:t>Boehncke, Heiner: Georg Büchner und seine Geschwister</w:t>
      </w:r>
    </w:p>
    <w:p>
      <w:pPr>
        <w:pStyle w:val="Normal"/>
        <w:rPr>
          <w:rFonts w:ascii="Arial" w:hAnsi="Arial" w:cs="Arial"/>
          <w:lang w:val="de-DE"/>
        </w:rPr>
      </w:pPr>
      <w:r>
        <w:rPr>
          <w:rFonts w:cs="Arial" w:ascii="Arial" w:hAnsi="Arial"/>
          <w:lang w:val="de-DE"/>
        </w:rPr>
        <w:t>Sprecher: Bernt Hahn, Moritz Peters. Dauer: 131 Minuten.</w:t>
        <w:br/>
        <w:t>Büchners Geschwister bewiesen ebenso erstaunliche Talente wie er selbst. Wilhelmrevolutionierte als Chemiker und Fabrikant die Herstellung von Ultramarin, Luise kämpfte engagiert für die Frauenrechte, Ludwig verfasste bedeutende philosophische Schriften und Alexander begründete als Literaturhistoriker in Frankreich die Komparatistik. Bei diesem Hörbuch handelt es sich um ein käuflich erworbenes Hörbuch das barrierefrei aufgearbeitet wurde.</w:t>
        <w:br/>
        <w:t>Buch-Nr.: 32898</w:t>
      </w:r>
    </w:p>
    <w:p>
      <w:pPr>
        <w:pStyle w:val="Heading4"/>
        <w:ind w:left="75" w:hanging="0"/>
        <w:rPr>
          <w:lang w:val="de-DE"/>
        </w:rPr>
      </w:pPr>
      <w:r>
        <w:rPr>
          <w:lang w:val="de-DE"/>
        </w:rPr>
        <w:t>Bonyhady, Tim: Wohllebengasse</w:t>
      </w:r>
    </w:p>
    <w:p>
      <w:pPr>
        <w:pStyle w:val="Normal"/>
        <w:rPr>
          <w:rFonts w:ascii="Arial" w:hAnsi="Arial" w:cs="Arial"/>
          <w:lang w:val="de-DE"/>
        </w:rPr>
      </w:pPr>
      <w:r>
        <w:rPr>
          <w:rFonts w:cs="Arial" w:ascii="Arial" w:hAnsi="Arial"/>
          <w:lang w:val="de-DE"/>
        </w:rPr>
        <w:t>Sprecher: Bettina Rossbacher. Dauer: 1044 Minuten.</w:t>
        <w:br/>
        <w:t>Die Gallias gehörten zu den wichtigsten Mäzenen des Wiener Fin de Siècle. Nach dem "Anschluss" gelang ihnen schier Unmögliches: Sie konnten ihre bedeutende Kunstsammlung vor den Nazis in Sicherheit bringen. Ein Urenkel erzählt nun ihre wundersame Geschichte.</w:t>
        <w:br/>
        <w:t>Buch-Nr.: 52341</w:t>
      </w:r>
    </w:p>
    <w:p>
      <w:pPr>
        <w:pStyle w:val="Heading4"/>
        <w:ind w:left="75" w:hanging="0"/>
        <w:rPr>
          <w:lang w:val="de-DE"/>
        </w:rPr>
      </w:pPr>
      <w:r>
        <w:rPr>
          <w:lang w:val="de-DE"/>
        </w:rPr>
        <w:t>Borgella, Catherine: Die Räuberin</w:t>
      </w:r>
    </w:p>
    <w:p>
      <w:pPr>
        <w:pStyle w:val="Normal"/>
        <w:rPr>
          <w:rFonts w:ascii="Arial" w:hAnsi="Arial" w:cs="Arial"/>
          <w:lang w:val="de-DE"/>
        </w:rPr>
      </w:pPr>
      <w:r>
        <w:rPr>
          <w:rFonts w:cs="Arial" w:ascii="Arial" w:hAnsi="Arial"/>
          <w:lang w:val="de-DE"/>
        </w:rPr>
        <w:t>Sprecher: Gotlinde Rupp. Dauer: 1286 Minuten.</w:t>
        <w:br/>
        <w:t>Marion du Faouet (1717-1755) stammt aus einer bettelarmen bretonischen Familie. Schon früh lehnt sie sich gegen die ungerechte Ordnung der Welt auf und schließt sich wagemutig den die Bretagne durchstreifenden Vagabunden, Falschmünzern und Taschendieben an.</w:t>
        <w:br/>
        <w:t>Buch-Nr.: 46631</w:t>
      </w:r>
    </w:p>
    <w:p>
      <w:pPr>
        <w:pStyle w:val="Heading4"/>
        <w:ind w:left="75" w:hanging="0"/>
        <w:rPr>
          <w:lang w:val="de-DE"/>
        </w:rPr>
      </w:pPr>
      <w:r>
        <w:rPr>
          <w:lang w:val="de-DE"/>
        </w:rPr>
        <w:t>Botting, Douglas: Alexander von Humboldt</w:t>
      </w:r>
    </w:p>
    <w:p>
      <w:pPr>
        <w:pStyle w:val="Normal"/>
        <w:rPr>
          <w:rFonts w:ascii="Arial" w:hAnsi="Arial" w:cs="Arial"/>
          <w:lang w:val="de-DE"/>
        </w:rPr>
      </w:pPr>
      <w:r>
        <w:rPr>
          <w:rFonts w:cs="Arial" w:ascii="Arial" w:hAnsi="Arial"/>
          <w:lang w:val="de-DE"/>
        </w:rPr>
        <w:t>Sprecher: Wolfgang Hofeneder. Dauer: 574 Minuten.</w:t>
        <w:br/>
        <w:t>Biografie über den Naturforscher und Geographen (1769-1859).</w:t>
        <w:br/>
        <w:t>Buch-Nr.: 42373</w:t>
      </w:r>
    </w:p>
    <w:p>
      <w:pPr>
        <w:pStyle w:val="Heading4"/>
        <w:ind w:left="75" w:hanging="0"/>
        <w:rPr>
          <w:lang w:val="de-DE"/>
        </w:rPr>
      </w:pPr>
      <w:r>
        <w:rPr>
          <w:lang w:val="de-DE"/>
        </w:rPr>
        <w:t>Bradford, Sarah: Elizabeth II</w:t>
      </w:r>
    </w:p>
    <w:p>
      <w:pPr>
        <w:pStyle w:val="Normal"/>
        <w:rPr>
          <w:rFonts w:ascii="Arial" w:hAnsi="Arial" w:cs="Arial"/>
          <w:lang w:val="de-DE"/>
        </w:rPr>
      </w:pPr>
      <w:r>
        <w:rPr>
          <w:rFonts w:cs="Arial" w:ascii="Arial" w:hAnsi="Arial"/>
          <w:lang w:val="de-DE"/>
        </w:rPr>
        <w:t>Sprecher: Christa Nebenführ. Dauer: 1941 Minuten.</w:t>
        <w:br/>
        <w:t>Biographie der englischen Königin Elisabeth II. (geb. 1926 in London)..Eigentlich hatte sie nicht damit gerechnet, Königin zu werden. Doch aufgrund der Abdankung ihres Onkels Edwards 1936 sowie des frühen Todes des Vaters, bestieg sie 1952 den Thron. Ein Leben mit vielen Herausforderungen, geprägt von einer starken Disziplin und der Hingabe an die Pflicht.</w:t>
        <w:br/>
        <w:t>Buch-Nr.: 46046</w:t>
      </w:r>
    </w:p>
    <w:p>
      <w:pPr>
        <w:pStyle w:val="Heading4"/>
        <w:ind w:left="75" w:hanging="0"/>
        <w:rPr>
          <w:lang w:val="de-DE"/>
        </w:rPr>
      </w:pPr>
      <w:r>
        <w:rPr>
          <w:lang w:val="de-DE"/>
        </w:rPr>
        <w:t>Brandstetter, Alois: Vom Schnee der vergangenen Jahre</w:t>
      </w:r>
    </w:p>
    <w:p>
      <w:pPr>
        <w:pStyle w:val="Normal"/>
        <w:rPr>
          <w:rFonts w:ascii="Arial" w:hAnsi="Arial" w:cs="Arial"/>
          <w:lang w:val="de-DE"/>
        </w:rPr>
      </w:pPr>
      <w:r>
        <w:rPr>
          <w:rFonts w:cs="Arial" w:ascii="Arial" w:hAnsi="Arial"/>
          <w:lang w:val="de-DE"/>
        </w:rPr>
        <w:t>Sprecher: Hannes Andersen. Dauer: 205 Minuten.</w:t>
        <w:br/>
        <w:t>Erinnerungen an die Winter und die Weihnachtsfeste in den Jahren nach dem 2. Weltkrieg.</w:t>
        <w:br/>
        <w:t>Buch-Nr.: 51312</w:t>
      </w:r>
    </w:p>
    <w:p>
      <w:pPr>
        <w:pStyle w:val="Heading4"/>
        <w:ind w:left="75" w:hanging="0"/>
        <w:rPr>
          <w:lang w:val="de-DE"/>
        </w:rPr>
      </w:pPr>
      <w:r>
        <w:rPr>
          <w:lang w:val="de-DE"/>
        </w:rPr>
        <w:t>Brecht, Bertolt: Bertolt Brecht vorgestellt von Ben Becker</w:t>
      </w:r>
    </w:p>
    <w:p>
      <w:pPr>
        <w:pStyle w:val="Normal"/>
        <w:rPr>
          <w:rFonts w:ascii="Arial" w:hAnsi="Arial" w:cs="Arial"/>
          <w:lang w:val="de-DE"/>
        </w:rPr>
      </w:pPr>
      <w:r>
        <w:rPr>
          <w:rFonts w:cs="Arial" w:ascii="Arial" w:hAnsi="Arial"/>
          <w:lang w:val="de-DE"/>
        </w:rPr>
        <w:t>Sprecher: Ben Becker. Dauer: 110 Minuten.</w:t>
        <w:br/>
        <w:t>Bertolt Brecht ist einer der einflussreichsten deutschen Lyriker und Dramatiker.Er begründete das epische Theater mit Werken wie "Die Dreigroschenoper" und "Mutter Courage und ihre Kinder". Brecht schrieb auch Drehbücher für das junge Medium Film. Bei diesem Hörbuch handelt es sich um ein käuflich erworbenes Hörbuch das barrierefrei aufgearbeitet wurde.</w:t>
        <w:br/>
        <w:t>Buch-Nr.: 32824</w:t>
      </w:r>
    </w:p>
    <w:p>
      <w:pPr>
        <w:pStyle w:val="Heading4"/>
        <w:ind w:left="75" w:hanging="0"/>
        <w:rPr>
          <w:lang w:val="de-DE"/>
        </w:rPr>
      </w:pPr>
      <w:r>
        <w:rPr>
          <w:lang w:val="de-DE"/>
        </w:rPr>
        <w:t>Bredow, Ilse von: Kartoffeln mit Stippe</w:t>
      </w:r>
    </w:p>
    <w:p>
      <w:pPr>
        <w:pStyle w:val="Normal"/>
        <w:rPr>
          <w:rFonts w:ascii="Arial" w:hAnsi="Arial" w:cs="Arial"/>
          <w:lang w:val="de-DE"/>
        </w:rPr>
      </w:pPr>
      <w:r>
        <w:rPr>
          <w:rFonts w:cs="Arial" w:ascii="Arial" w:hAnsi="Arial"/>
          <w:lang w:val="de-DE"/>
        </w:rPr>
        <w:t>Sprecher: Elfie Heilig. Dauer: 333 Minuten.</w:t>
        <w:br/>
        <w:t>Humorvoll schildert die Autorin ihre Jugendzeit, die sie als Spross einer alten Grafenfamilie in einem einfachen Forsthaus in der märkischen Heide verbringt. (Autobiographie 1922-1933).</w:t>
        <w:br/>
        <w:t>Buch-Nr.: 50953</w:t>
      </w:r>
    </w:p>
    <w:p>
      <w:pPr>
        <w:pStyle w:val="Heading4"/>
        <w:ind w:left="75" w:hanging="0"/>
        <w:rPr>
          <w:lang w:val="de-DE"/>
        </w:rPr>
      </w:pPr>
      <w:r>
        <w:rPr>
          <w:lang w:val="de-DE"/>
        </w:rPr>
        <w:t>Brett, Lily: Von Mexiko nach Polen</w:t>
      </w:r>
    </w:p>
    <w:p>
      <w:pPr>
        <w:pStyle w:val="Normal"/>
        <w:rPr>
          <w:rFonts w:ascii="Arial" w:hAnsi="Arial" w:cs="Arial"/>
          <w:lang w:val="de-DE"/>
        </w:rPr>
      </w:pPr>
      <w:r>
        <w:rPr>
          <w:rFonts w:cs="Arial" w:ascii="Arial" w:hAnsi="Arial"/>
          <w:lang w:val="de-DE"/>
        </w:rPr>
        <w:t>Sprecher: Silvia Steindl. Dauer: 795 Minuten.</w:t>
        <w:br/>
        <w:t>Lily Brett geht auf eine Reise, die auch in den Dschungel der Gefühle führt. In Mexiko versucht sie einen Roman zu schreiben, in Polen verfolgt sie die Spur der Protagonistin ihres Romans "Zu viele Männer". Dazwischen beschreibt sie die Verzweiflung über den Brand ihrer New Yorker Wohnung und die Schwierigkeit, sich sowohl ein neues Leben, als auch eine neue Vergangenheit aufbauen zu müssen.</w:t>
        <w:br/>
        <w:t>Buch-Nr.: 50036</w:t>
      </w:r>
    </w:p>
    <w:p>
      <w:pPr>
        <w:pStyle w:val="Heading4"/>
        <w:ind w:left="75" w:hanging="0"/>
        <w:rPr>
          <w:lang w:val="de-DE"/>
        </w:rPr>
      </w:pPr>
      <w:r>
        <w:rPr>
          <w:lang w:val="de-DE"/>
        </w:rPr>
        <w:t>Brown, Christy: Ein Fass voll Leben [2]</w:t>
      </w:r>
    </w:p>
    <w:p>
      <w:pPr>
        <w:pStyle w:val="Normal"/>
        <w:rPr>
          <w:rFonts w:ascii="Arial" w:hAnsi="Arial" w:cs="Arial"/>
          <w:lang w:val="de-DE"/>
        </w:rPr>
      </w:pPr>
      <w:r>
        <w:rPr>
          <w:rFonts w:cs="Arial" w:ascii="Arial" w:hAnsi="Arial"/>
          <w:lang w:val="de-DE"/>
        </w:rPr>
        <w:t>Sprecher: Walter Tschorn. Dauer: 578 Minuten.</w:t>
        <w:br/>
        <w:t>Browns autobiographischer Roman beschreibt seine Jugend als spastisch gelähmter Junge im rauen Alltag einer irischen Arbeiterfamilie im Dublin der 1940er Jahre. Ergänzung zu dem Roman "Mein linker Fuss", siehe Hnweis auf Fortsetzung.</w:t>
        <w:br/>
        <w:t>Buch-Nr.: 51501</w:t>
      </w:r>
    </w:p>
    <w:p>
      <w:pPr>
        <w:pStyle w:val="Heading4"/>
        <w:ind w:left="75" w:hanging="0"/>
        <w:rPr>
          <w:lang w:val="de-DE"/>
        </w:rPr>
      </w:pPr>
      <w:r>
        <w:rPr>
          <w:lang w:val="de-DE"/>
        </w:rPr>
        <w:t>Brown, Christy: Mein linker Fuss [1]</w:t>
      </w:r>
    </w:p>
    <w:p>
      <w:pPr>
        <w:pStyle w:val="Normal"/>
        <w:rPr>
          <w:rFonts w:ascii="Arial" w:hAnsi="Arial" w:cs="Arial"/>
          <w:lang w:val="de-DE"/>
        </w:rPr>
      </w:pPr>
      <w:r>
        <w:rPr>
          <w:rFonts w:cs="Arial" w:ascii="Arial" w:hAnsi="Arial"/>
          <w:lang w:val="de-DE"/>
        </w:rPr>
        <w:t>Sprecher: Christine Klimas. Dauer: 381 Minuten.</w:t>
        <w:br/>
        <w:t>Der Autor wurde 1932 mit einer schweren spastischen Lähmung in Dublin geboren, für die Mediziner war er ein hoffnungsloser Fall. Seine Mutter bemühte sich trotz der 12 weiteren Kinder um ihn und mit der Zeit lernte er lesen und schreiben. Vorliegendes Buch ist die Autobiographie seines außergewöhnlichen Lebens.</w:t>
        <w:br/>
        <w:t>Buch-Nr.: 51405</w:t>
      </w:r>
    </w:p>
    <w:p>
      <w:pPr>
        <w:pStyle w:val="Heading4"/>
        <w:ind w:left="75" w:hanging="0"/>
        <w:rPr>
          <w:lang w:val="de-DE"/>
        </w:rPr>
      </w:pPr>
      <w:r>
        <w:rPr>
          <w:lang w:val="de-DE"/>
        </w:rPr>
        <w:t>Bruce, Evangeline: Napoleon und Josephine</w:t>
      </w:r>
    </w:p>
    <w:p>
      <w:pPr>
        <w:pStyle w:val="Normal"/>
        <w:rPr>
          <w:rFonts w:ascii="Arial" w:hAnsi="Arial" w:cs="Arial"/>
          <w:lang w:val="de-DE"/>
        </w:rPr>
      </w:pPr>
      <w:r>
        <w:rPr>
          <w:rFonts w:cs="Arial" w:ascii="Arial" w:hAnsi="Arial"/>
          <w:lang w:val="de-DE"/>
        </w:rPr>
        <w:t>Sprecher: Brigitte Hlatky. Dauer: 1123 Minuten.</w:t>
        <w:br/>
        <w:t>Der Kaiser der Franzosen (1769-1821) und seine erste Ehegattin (1777-1835).</w:t>
        <w:br/>
        <w:t>Buch-Nr.: 46208</w:t>
      </w:r>
    </w:p>
    <w:p>
      <w:pPr>
        <w:pStyle w:val="Heading4"/>
        <w:ind w:left="75" w:hanging="0"/>
        <w:rPr>
          <w:lang w:val="de-DE"/>
        </w:rPr>
      </w:pPr>
      <w:r>
        <w:rPr>
          <w:lang w:val="de-DE"/>
        </w:rPr>
        <w:t>Brümmel, Wolf Dietrich: Robert Stolz</w:t>
      </w:r>
    </w:p>
    <w:p>
      <w:pPr>
        <w:pStyle w:val="Normal"/>
        <w:rPr>
          <w:rFonts w:ascii="Arial" w:hAnsi="Arial" w:cs="Arial"/>
          <w:lang w:val="de-DE"/>
        </w:rPr>
      </w:pPr>
      <w:r>
        <w:rPr>
          <w:rFonts w:cs="Arial" w:ascii="Arial" w:hAnsi="Arial"/>
          <w:lang w:val="de-DE"/>
        </w:rPr>
        <w:t>Sprecher: Günther Bahr. Dauer: 115 Minuten.</w:t>
        <w:br/>
        <w:t>Biografie des österreichischen Komponisten und Dirigenten (1880-1975).</w:t>
        <w:br/>
        <w:t>Buch-Nr.: 43758</w:t>
      </w:r>
    </w:p>
    <w:p>
      <w:pPr>
        <w:pStyle w:val="Heading4"/>
        <w:ind w:left="75" w:hanging="0"/>
        <w:rPr>
          <w:lang w:val="de-DE"/>
        </w:rPr>
      </w:pPr>
      <w:r>
        <w:rPr>
          <w:lang w:val="de-DE"/>
        </w:rPr>
        <w:t>Bufe, Irmgard: Alles Leid auf dieser Erde</w:t>
      </w:r>
    </w:p>
    <w:p>
      <w:pPr>
        <w:pStyle w:val="Normal"/>
        <w:rPr>
          <w:rFonts w:ascii="Arial" w:hAnsi="Arial" w:cs="Arial"/>
          <w:lang w:val="de-DE"/>
        </w:rPr>
      </w:pPr>
      <w:r>
        <w:rPr>
          <w:rFonts w:cs="Arial" w:ascii="Arial" w:hAnsi="Arial"/>
          <w:lang w:val="de-DE"/>
        </w:rPr>
        <w:t>Sprecher: Alice Zlatnik. Dauer: 600 Minuten.</w:t>
        <w:br/>
        <w:t>Das Buch liefert einen Tatsachenbericht, die Erlebnisse von Emma Komarowa in einer "Zwangskolonie" in Sibirien.</w:t>
        <w:br/>
        <w:t>Buch-Nr.: 41574</w:t>
      </w:r>
    </w:p>
    <w:p>
      <w:pPr>
        <w:pStyle w:val="Heading4"/>
        <w:ind w:left="75" w:hanging="0"/>
        <w:rPr>
          <w:lang w:val="de-DE"/>
        </w:rPr>
      </w:pPr>
      <w:r>
        <w:rPr>
          <w:lang w:val="de-DE"/>
        </w:rPr>
        <w:t>Bulgakow, Michail A.: Das Leben des Herrn de Moliere</w:t>
      </w:r>
    </w:p>
    <w:p>
      <w:pPr>
        <w:pStyle w:val="Normal"/>
        <w:rPr>
          <w:rFonts w:ascii="Arial" w:hAnsi="Arial" w:cs="Arial"/>
          <w:lang w:val="de-DE"/>
        </w:rPr>
      </w:pPr>
      <w:r>
        <w:rPr>
          <w:rFonts w:cs="Arial" w:ascii="Arial" w:hAnsi="Arial"/>
          <w:lang w:val="de-DE"/>
        </w:rPr>
        <w:t>Sprecher: Will Partisch. Dauer: 421 Minuten.</w:t>
        <w:br/>
        <w:t>Der Satiriker und Dramatiker Bulgakow schildert das Leben seines großen Vorgängers. Er verfolgt das Leben des französischen Komödienschreibers, Schauspielers und Intendanten von der Geburt bis zum Tode: Seinen Weg zur Kunst, das wechselhafte Schicksal des Komödianten im Frankreich des "Sonnenkönigs", die Abhängigkeit von Gönnern, die Intrigen der Neider, seine Liebschaften, seine Skandale.</w:t>
        <w:br/>
        <w:t>Buch-Nr.: 41866</w:t>
      </w:r>
    </w:p>
    <w:p>
      <w:pPr>
        <w:pStyle w:val="Heading4"/>
        <w:ind w:left="75" w:hanging="0"/>
        <w:rPr>
          <w:lang w:val="de-DE"/>
        </w:rPr>
      </w:pPr>
      <w:r>
        <w:rPr>
          <w:lang w:val="de-DE"/>
        </w:rPr>
        <w:t>Burgess, Alan: Die Herberge zur sechsten Glückseligkeit</w:t>
      </w:r>
    </w:p>
    <w:p>
      <w:pPr>
        <w:pStyle w:val="Normal"/>
        <w:rPr>
          <w:rFonts w:ascii="Arial" w:hAnsi="Arial" w:cs="Arial"/>
          <w:lang w:val="de-DE"/>
        </w:rPr>
      </w:pPr>
      <w:r>
        <w:rPr>
          <w:rFonts w:cs="Arial" w:ascii="Arial" w:hAnsi="Arial"/>
          <w:lang w:val="de-DE"/>
        </w:rPr>
        <w:t>Sprecher: Eva H. Frick. Dauer: 602 Minuten.</w:t>
        <w:br/>
        <w:t>Nur einen Berufswunsch hat die junge Engländerin Gladys Aylward: Missionarin in China zu werden. Allen Widerständen zum Trotz tritt sie im Oktober 1930 die abenteuerliche Reise nach Osten an. Wie sie das Misstrauen der Chinesen besiegt, die Achtung des Mandarins und die Liebe eines jungen chinesischen Offiziers erringt, schildert Alan Burgess in diesem Tatsachenbericht.</w:t>
        <w:br/>
        <w:t>Buch-Nr.: 40307</w:t>
      </w:r>
    </w:p>
    <w:p>
      <w:pPr>
        <w:pStyle w:val="Heading4"/>
        <w:ind w:left="75" w:hanging="0"/>
        <w:rPr>
          <w:lang w:val="de-DE"/>
        </w:rPr>
      </w:pPr>
      <w:r>
        <w:rPr>
          <w:lang w:val="de-DE"/>
        </w:rPr>
        <w:t>Burgess, Anthony: Shakespeare</w:t>
      </w:r>
    </w:p>
    <w:p>
      <w:pPr>
        <w:pStyle w:val="Normal"/>
        <w:rPr>
          <w:rFonts w:ascii="Arial" w:hAnsi="Arial" w:cs="Arial"/>
          <w:lang w:val="de-DE"/>
        </w:rPr>
      </w:pPr>
      <w:r>
        <w:rPr>
          <w:rFonts w:cs="Arial" w:ascii="Arial" w:hAnsi="Arial"/>
          <w:lang w:val="de-DE"/>
        </w:rPr>
        <w:t>Sprecher: Michael Noss. Dauer: 660 Minuten.</w:t>
        <w:br/>
        <w:t>Bis in den Stil hinein versucht Burgess sich seinem großen Thema (1564-1616) zu nähern. Der Witz seiner Sprache, der Wechsel von Pathos und Ironie, Trauer und Komik machen das Buch zu einem Lesevergnügen.</w:t>
        <w:br/>
        <w:t>Buch-Nr.: 52643</w:t>
      </w:r>
    </w:p>
    <w:p>
      <w:pPr>
        <w:pStyle w:val="Heading4"/>
        <w:ind w:left="75" w:hanging="0"/>
        <w:rPr>
          <w:lang w:val="de-DE"/>
        </w:rPr>
      </w:pPr>
      <w:r>
        <w:rPr>
          <w:lang w:val="de-DE"/>
        </w:rPr>
        <w:t>Byrd, Richard E.: Allein</w:t>
      </w:r>
    </w:p>
    <w:p>
      <w:pPr>
        <w:pStyle w:val="Normal"/>
        <w:rPr>
          <w:rFonts w:ascii="Arial" w:hAnsi="Arial" w:cs="Arial"/>
          <w:lang w:val="de-DE"/>
        </w:rPr>
      </w:pPr>
      <w:r>
        <w:rPr>
          <w:rFonts w:cs="Arial" w:ascii="Arial" w:hAnsi="Arial"/>
          <w:lang w:val="de-DE"/>
        </w:rPr>
        <w:t>Sprecher: Harald Harth. Dauer: 354 Minuten.</w:t>
        <w:br/>
        <w:t>Der 71 Tage dauernde Vorpostendienst des amerikanischen Fliegers und Forschers Byrd, der 1934 eine Wetterstation in der Antarktis besetzt hielt.</w:t>
        <w:br/>
        <w:t>Buch-Nr.: 40712</w:t>
      </w:r>
    </w:p>
    <w:p>
      <w:pPr>
        <w:pStyle w:val="Heading4"/>
        <w:ind w:left="75" w:hanging="0"/>
        <w:rPr>
          <w:lang w:val="de-DE"/>
        </w:rPr>
      </w:pPr>
      <w:r>
        <w:rPr>
          <w:lang w:val="de-DE"/>
        </w:rPr>
        <w:t>Cachee, Josef: Sie haben's gut, Sie können ins Kaffeehaus gehen!</w:t>
      </w:r>
    </w:p>
    <w:p>
      <w:pPr>
        <w:pStyle w:val="Normal"/>
        <w:rPr>
          <w:rFonts w:ascii="Arial" w:hAnsi="Arial" w:cs="Arial"/>
          <w:lang w:val="de-DE"/>
        </w:rPr>
      </w:pPr>
      <w:r>
        <w:rPr>
          <w:rFonts w:cs="Arial" w:ascii="Arial" w:hAnsi="Arial"/>
          <w:lang w:val="de-DE"/>
        </w:rPr>
        <w:t>Sprecher: Maria Lussnigg. Dauer: 447 Minuten.</w:t>
        <w:br/>
        <w:t>So war Kaiser Franz Joseph (1830-1916) wirklich - In dem vergnüglichen Lesebuch wird die Geschichte eines Menschen beschrieben, dem das Schicksal das Amt des Kaisers von Österreich zugedacht hatte. Es erzählt von dem hohen Beamten, vom Zigarrenraucher, Jäger und Theaterliebhaber und lässt den Leser als Zaungast in den kaiserlichen Alltag Einblick nehmen.</w:t>
        <w:br/>
        <w:t>Buch-Nr.: 45547</w:t>
      </w:r>
    </w:p>
    <w:p>
      <w:pPr>
        <w:pStyle w:val="Heading4"/>
        <w:ind w:left="75" w:hanging="0"/>
        <w:rPr>
          <w:lang w:val="de-DE"/>
        </w:rPr>
      </w:pPr>
      <w:r>
        <w:rPr>
          <w:lang w:val="de-DE"/>
        </w:rPr>
        <w:t>Caeyers, Jan: Beethoven: Der einsame Revolutionär</w:t>
      </w:r>
    </w:p>
    <w:p>
      <w:pPr>
        <w:pStyle w:val="Normal"/>
        <w:rPr>
          <w:rFonts w:ascii="Arial" w:hAnsi="Arial" w:cs="Arial"/>
          <w:lang w:val="de-DE"/>
        </w:rPr>
      </w:pPr>
      <w:r>
        <w:rPr>
          <w:rFonts w:cs="Arial" w:ascii="Arial" w:hAnsi="Arial"/>
          <w:lang w:val="de-DE"/>
        </w:rPr>
        <w:t>Sprecher: Marion Bertling. Dauer: 1426 Minuten.</w:t>
        <w:br/>
        <w:t>Der Dirigent und Musikwissenschaftler Caeyers erzählt das bemerkenswerte, durch viele Höhen und Tiefen gezeichnete Leben Beethovens (1770-1827), führt durch dessen unvergleichliches künstlerisches Werk und erklärt dessen Rezeption und Bedeutung für die Musikgeschichte.</w:t>
        <w:br/>
        <w:t>Buch-Nr.: 52299</w:t>
      </w:r>
    </w:p>
    <w:p>
      <w:pPr>
        <w:pStyle w:val="Heading4"/>
        <w:ind w:left="75" w:hanging="0"/>
        <w:rPr>
          <w:lang w:val="de-DE"/>
        </w:rPr>
      </w:pPr>
      <w:r>
        <w:rPr>
          <w:lang w:val="de-DE"/>
        </w:rPr>
        <w:t>Callahan, John: Don't worry, weglaufen geht nicht</w:t>
      </w:r>
    </w:p>
    <w:p>
      <w:pPr>
        <w:pStyle w:val="Normal"/>
        <w:rPr>
          <w:rFonts w:ascii="Arial" w:hAnsi="Arial" w:cs="Arial"/>
          <w:lang w:val="de-DE"/>
        </w:rPr>
      </w:pPr>
      <w:r>
        <w:rPr>
          <w:rFonts w:cs="Arial" w:ascii="Arial" w:hAnsi="Arial"/>
          <w:lang w:val="de-DE"/>
        </w:rPr>
        <w:t>Sprecher: Wolfgang Schmidt. Dauer: 426 Minuten.</w:t>
        <w:br/>
        <w:t>John Callahan, Frauenheld und Bürgerschreck, bricht sich bei einem Unfall buchstäblich den Hals und verlässt das Krankenhaus als gelähmter Mann. Obwohl er seine Hände kaum bewegen kann, beginnt er sein Leben als Behinderter in Karikaturen aufzuzeichnen.</w:t>
        <w:br/>
        <w:t>Buch-Nr.: 50528</w:t>
      </w:r>
    </w:p>
    <w:p>
      <w:pPr>
        <w:pStyle w:val="Heading4"/>
        <w:ind w:left="75" w:hanging="0"/>
        <w:rPr>
          <w:lang w:val="de-DE"/>
        </w:rPr>
      </w:pPr>
      <w:r>
        <w:rPr>
          <w:lang w:val="de-DE"/>
        </w:rPr>
        <w:t>Camus, Albert: Leben heißt Handeln</w:t>
      </w:r>
    </w:p>
    <w:p>
      <w:pPr>
        <w:pStyle w:val="Normal"/>
        <w:rPr>
          <w:rFonts w:ascii="Arial" w:hAnsi="Arial" w:cs="Arial"/>
          <w:lang w:val="de-DE"/>
        </w:rPr>
      </w:pPr>
      <w:r>
        <w:rPr>
          <w:rFonts w:cs="Arial" w:ascii="Arial" w:hAnsi="Arial"/>
          <w:lang w:val="de-DE"/>
        </w:rPr>
        <w:t>Sprecher: Martin Benrath, Albert Camus. Dauer: 141 Minuten.</w:t>
        <w:br/>
        <w:t>Camus' Revolte gegen die Absurdität des Lebens reichte bis in den Tod hinein: Auf dem Rücksitz des Wagens, mit dem er tödlich verunglückte, fand man das Manuskript von "Der erste Mensch" - das Jahrzehnte später veröffentlicht wurde. Aufgewachsen in Algier, Widerstand gegen die Nationalsozialisten, Streit mit Sartre, Nobelpreis für Literatur, angebliches Mordkomplott... Bei diesem Hörbuch handelt es sich um ein käuflich erworbenes Hörbuch das barrierefrei aufgearbeitet wurde.</w:t>
        <w:br/>
        <w:t>Buch-Nr.: 32829</w:t>
      </w:r>
    </w:p>
    <w:p>
      <w:pPr>
        <w:pStyle w:val="Heading4"/>
        <w:ind w:left="75" w:hanging="0"/>
        <w:rPr>
          <w:lang w:val="de-DE"/>
        </w:rPr>
      </w:pPr>
      <w:r>
        <w:rPr>
          <w:lang w:val="de-DE"/>
        </w:rPr>
        <w:t>Cardini, Franco: Friedrich I. Barbarossa</w:t>
      </w:r>
    </w:p>
    <w:p>
      <w:pPr>
        <w:pStyle w:val="Normal"/>
        <w:rPr>
          <w:rFonts w:ascii="Arial" w:hAnsi="Arial" w:cs="Arial"/>
          <w:lang w:val="de-DE"/>
        </w:rPr>
      </w:pPr>
      <w:r>
        <w:rPr>
          <w:rFonts w:cs="Arial" w:ascii="Arial" w:hAnsi="Arial"/>
          <w:lang w:val="de-DE"/>
        </w:rPr>
        <w:t>Sprecher: Fritz Holy. Dauer: 771 Minuten.</w:t>
        <w:br/>
        <w:t>Friedrich I. Barbarossa (1122-1190) ist der erste Staufer auf dem Kaiserthron. Auf dem Weg dorthin haben ihn die deutschen Reichsfürsten unterstützt, allen voran sein Vetter aus Braunschweig, Heinrich der Löwe. Als Kaiser wurde Barbarossa seine schwäbische Heimat zu eng. Immer wieder zog er mit einer großen Armee über die Alpen, um mit wechselndem Erfolg seine politischen Ziele durchzusetzen.</w:t>
        <w:br/>
        <w:t>Buch-Nr.: 46337</w:t>
      </w:r>
    </w:p>
    <w:p>
      <w:pPr>
        <w:pStyle w:val="Heading4"/>
        <w:ind w:left="75" w:hanging="0"/>
        <w:rPr>
          <w:lang w:val="de-DE"/>
        </w:rPr>
      </w:pPr>
      <w:r>
        <w:rPr>
          <w:lang w:val="de-DE"/>
        </w:rPr>
        <w:t>Carlin, Peter Ames: Bruce</w:t>
      </w:r>
    </w:p>
    <w:p>
      <w:pPr>
        <w:pStyle w:val="Normal"/>
        <w:rPr>
          <w:rFonts w:ascii="Arial" w:hAnsi="Arial" w:cs="Arial"/>
          <w:lang w:val="de-DE"/>
        </w:rPr>
      </w:pPr>
      <w:r>
        <w:rPr>
          <w:rFonts w:cs="Arial" w:ascii="Arial" w:hAnsi="Arial"/>
          <w:lang w:val="de-DE"/>
        </w:rPr>
        <w:t>Sprecher: Ole Mader. Dauer: 360 Minuten.</w:t>
        <w:br/>
        <w:t>Die jahrzehntelange Karriere des "Boss" (geb. 1949) ist beispiellos, keiner fühlt sich mit seinen Songs in die amerikanische Seele ein so wie er. Der Autor hat den Musiker und viele Personen aus seinem Umfeld befragt. Chronologisch erzählt er das Leben und den musikalischen Werdegang von Bruce Springsteen.</w:t>
        <w:br/>
        <w:t>Buch-Nr.: 53314</w:t>
      </w:r>
    </w:p>
    <w:p>
      <w:pPr>
        <w:pStyle w:val="Heading4"/>
        <w:ind w:left="75" w:hanging="0"/>
        <w:rPr>
          <w:lang w:val="de-DE"/>
        </w:rPr>
      </w:pPr>
      <w:r>
        <w:rPr>
          <w:lang w:val="de-DE"/>
        </w:rPr>
        <w:t>Carpani, Giuseppe: Haydn</w:t>
      </w:r>
    </w:p>
    <w:p>
      <w:pPr>
        <w:pStyle w:val="Normal"/>
        <w:rPr>
          <w:rFonts w:ascii="Arial" w:hAnsi="Arial" w:cs="Arial"/>
          <w:lang w:val="de-DE"/>
        </w:rPr>
      </w:pPr>
      <w:r>
        <w:rPr>
          <w:rFonts w:cs="Arial" w:ascii="Arial" w:hAnsi="Arial"/>
          <w:lang w:val="de-DE"/>
        </w:rPr>
        <w:t>Sprecher: Bodo Krumwiede. Dauer: 525 Minuten.</w:t>
        <w:br/>
        <w:t>Guiseppe Carpani, ein enger Vertrauter Haydns (1732-1809), lässt uns die Gestalt des Komponisten mit den Augen seiner Zeitgenossen sehen, gleichermaßen offen wie lebensnah. Er eröffnet uns kostbare Einblicke in das Wesen und die Arbeitsweise des Künstlers, der in seinem Leben ein einfacher Mensch geblieben war. - "Keiner führt mich näher an Haydns Werke heran", schreibt Nikolaus Harnoncourt.</w:t>
        <w:br/>
        <w:t>Buch-Nr.: 51269</w:t>
      </w:r>
    </w:p>
    <w:p>
      <w:pPr>
        <w:pStyle w:val="Heading4"/>
        <w:ind w:left="75" w:hanging="0"/>
        <w:rPr>
          <w:lang w:val="de-DE"/>
        </w:rPr>
      </w:pPr>
      <w:r>
        <w:rPr>
          <w:lang w:val="de-DE"/>
        </w:rPr>
        <w:t>Carr, Francis: Ivan der Schreckliche</w:t>
      </w:r>
    </w:p>
    <w:p>
      <w:pPr>
        <w:pStyle w:val="Normal"/>
        <w:rPr>
          <w:rFonts w:ascii="Arial" w:hAnsi="Arial" w:cs="Arial"/>
          <w:lang w:val="de-DE"/>
        </w:rPr>
      </w:pPr>
      <w:r>
        <w:rPr>
          <w:rFonts w:cs="Arial" w:ascii="Arial" w:hAnsi="Arial"/>
          <w:lang w:val="de-DE"/>
        </w:rPr>
        <w:t>Sprecher: Franz J. Koepp. Dauer: 707 Minuten.</w:t>
        <w:br/>
        <w:t>Iwan IV. Wassiljewitsch (1530-1584), der erste russische Zar, erwarb sich trotz hoher Bildung und großen staatsmännischen Geschicks den Ruf eines zutiefst misstrauischen, jähzornigen Despoten, der in Russland ein grausames Terrorregiment einführte. Iwan der Schreckliche war paranoid, pervers, sadistisch, ein vielfacher Mörder, zugleich aber auch gütig, empfindsam, mitleidig.</w:t>
        <w:br/>
        <w:t>Buch-Nr.: 45070</w:t>
      </w:r>
    </w:p>
    <w:p>
      <w:pPr>
        <w:pStyle w:val="Heading4"/>
        <w:ind w:left="75" w:hanging="0"/>
        <w:rPr>
          <w:lang w:val="de-DE"/>
        </w:rPr>
      </w:pPr>
      <w:r>
        <w:rPr>
          <w:lang w:val="de-DE"/>
        </w:rPr>
        <w:t>Carreras, José: Singen mit der Seele</w:t>
      </w:r>
    </w:p>
    <w:p>
      <w:pPr>
        <w:pStyle w:val="Normal"/>
        <w:rPr>
          <w:rFonts w:ascii="Arial" w:hAnsi="Arial" w:cs="Arial"/>
          <w:lang w:val="de-DE"/>
        </w:rPr>
      </w:pPr>
      <w:r>
        <w:rPr>
          <w:rFonts w:cs="Arial" w:ascii="Arial" w:hAnsi="Arial"/>
          <w:lang w:val="de-DE"/>
        </w:rPr>
        <w:t>Sprecher: Monika Leuer-Rose. Dauer: 345 Minuten.</w:t>
        <w:br/>
        <w:t>Der weltberühmte spanische Tenor José Carreras (geb. 1946) beschreibt in seiner Autobiographie die Höhen und Tiefen aber auch den Alltag eines großen Sängerlebens. Sein größter Triumph: Nach einer Knochenmarkstransplantation konnte er die Leukämie besiegen.</w:t>
        <w:br/>
        <w:t>Buch-Nr.: 53167</w:t>
      </w:r>
    </w:p>
    <w:p>
      <w:pPr>
        <w:pStyle w:val="Heading4"/>
        <w:ind w:left="75" w:hanging="0"/>
        <w:rPr>
          <w:lang w:val="de-DE"/>
        </w:rPr>
      </w:pPr>
      <w:r>
        <w:rPr>
          <w:lang w:val="de-DE"/>
        </w:rPr>
        <w:t>Cartier, Raymond: Peter der Große</w:t>
      </w:r>
    </w:p>
    <w:p>
      <w:pPr>
        <w:pStyle w:val="Normal"/>
        <w:rPr>
          <w:rFonts w:ascii="Arial" w:hAnsi="Arial" w:cs="Arial"/>
          <w:lang w:val="de-DE"/>
        </w:rPr>
      </w:pPr>
      <w:r>
        <w:rPr>
          <w:rFonts w:cs="Arial" w:ascii="Arial" w:hAnsi="Arial"/>
          <w:lang w:val="de-DE"/>
        </w:rPr>
        <w:t>Sprecher: Karl Schuster. Dauer: 665 Minuten.</w:t>
        <w:br/>
        <w:t>Biographisches Werk über den russischen Zaren (1672 - 1725).</w:t>
        <w:br/>
        <w:t>Buch-Nr.: 40954</w:t>
      </w:r>
    </w:p>
    <w:p>
      <w:pPr>
        <w:pStyle w:val="Heading4"/>
        <w:ind w:left="75" w:hanging="0"/>
        <w:rPr>
          <w:lang w:val="de-DE"/>
        </w:rPr>
      </w:pPr>
      <w:r>
        <w:rPr>
          <w:lang w:val="de-DE"/>
        </w:rPr>
        <w:t>Cash, Johnny: Cash</w:t>
      </w:r>
    </w:p>
    <w:p>
      <w:pPr>
        <w:pStyle w:val="Normal"/>
        <w:rPr>
          <w:rFonts w:ascii="Arial" w:hAnsi="Arial" w:cs="Arial"/>
          <w:lang w:val="de-DE"/>
        </w:rPr>
      </w:pPr>
      <w:r>
        <w:rPr>
          <w:rFonts w:cs="Arial" w:ascii="Arial" w:hAnsi="Arial"/>
          <w:lang w:val="de-DE"/>
        </w:rPr>
        <w:t>Sprecher: Johannes Spitzl. Dauer: 783 Minuten.</w:t>
        <w:br/>
        <w:t>Die zuerst 1999 erschienene Autobiografie des bekannten amerikanischen Country-Sängers Johnny Cash (1932-2003) ist in einer neuen opulenten Ausgabe wieder aufgelegt. Von seiner Kindheit in Arkansas bis zu seinem Status als Superstar in Nashville - der Lebensweg des Johnny Cash war immer von Höhen und Tiefen durchzogen.</w:t>
        <w:br/>
        <w:t>Buch-Nr.: 52385</w:t>
      </w:r>
    </w:p>
    <w:p>
      <w:pPr>
        <w:pStyle w:val="Heading4"/>
        <w:ind w:left="75" w:hanging="0"/>
        <w:rPr>
          <w:lang w:val="de-DE"/>
        </w:rPr>
      </w:pPr>
      <w:r>
        <w:rPr>
          <w:lang w:val="de-DE"/>
        </w:rPr>
        <w:t>Castelot, Andre: Der Herzog von Reichstadt</w:t>
      </w:r>
    </w:p>
    <w:p>
      <w:pPr>
        <w:pStyle w:val="Normal"/>
        <w:rPr>
          <w:rFonts w:ascii="Arial" w:hAnsi="Arial" w:cs="Arial"/>
          <w:lang w:val="de-DE"/>
        </w:rPr>
      </w:pPr>
      <w:r>
        <w:rPr>
          <w:rFonts w:cs="Arial" w:ascii="Arial" w:hAnsi="Arial"/>
          <w:lang w:val="de-DE"/>
        </w:rPr>
        <w:t>Sprecher: Jo List. Dauer: 1121 Minuten.</w:t>
        <w:br/>
        <w:t>Napoleon Franz Bonaparte (1811-1832) war der einzig legitime Sohn von Kaiser Napoleon I. Er wurde im Tuilerien-Palast in Paris geboren und verstarb im Schloss Schönbrunn in Wien.</w:t>
        <w:br/>
        <w:t>Buch-Nr.: 43044</w:t>
      </w:r>
    </w:p>
    <w:p>
      <w:pPr>
        <w:pStyle w:val="Heading4"/>
        <w:ind w:left="75" w:hanging="0"/>
        <w:rPr>
          <w:lang w:val="de-DE"/>
        </w:rPr>
      </w:pPr>
      <w:r>
        <w:rPr>
          <w:lang w:val="de-DE"/>
        </w:rPr>
        <w:t>Castries, Duc de: Mirabeau</w:t>
      </w:r>
    </w:p>
    <w:p>
      <w:pPr>
        <w:pStyle w:val="Normal"/>
        <w:rPr>
          <w:rFonts w:ascii="Arial" w:hAnsi="Arial" w:cs="Arial"/>
          <w:lang w:val="de-DE"/>
        </w:rPr>
      </w:pPr>
      <w:r>
        <w:rPr>
          <w:rFonts w:cs="Arial" w:ascii="Arial" w:hAnsi="Arial"/>
          <w:lang w:val="de-DE"/>
        </w:rPr>
        <w:t>Sprecher: Karl Schuster. Dauer: 1297 Minuten.</w:t>
        <w:br/>
        <w:t>Biographisches Werk über Honoré Gabriel Victor de Riqueti, Marquis de Mirabeau (1749-1791), der in Bignon bei Nemours geboren wurde und in Paris verstarb.</w:t>
        <w:br/>
        <w:t>Buch-Nr.: 41012</w:t>
      </w:r>
    </w:p>
    <w:p>
      <w:pPr>
        <w:pStyle w:val="Heading4"/>
        <w:ind w:left="75" w:hanging="0"/>
        <w:rPr>
          <w:lang w:val="de-DE"/>
        </w:rPr>
      </w:pPr>
      <w:r>
        <w:rPr>
          <w:lang w:val="de-DE"/>
        </w:rPr>
        <w:t>Chanel, Gabrielle 'Coco': Die Kunst Chanel zu sein</w:t>
      </w:r>
    </w:p>
    <w:p>
      <w:pPr>
        <w:pStyle w:val="Normal"/>
        <w:rPr>
          <w:rFonts w:ascii="Arial" w:hAnsi="Arial" w:cs="Arial"/>
          <w:lang w:val="de-DE"/>
        </w:rPr>
      </w:pPr>
      <w:r>
        <w:rPr>
          <w:rFonts w:cs="Arial" w:ascii="Arial" w:hAnsi="Arial"/>
          <w:lang w:val="de-DE"/>
        </w:rPr>
        <w:t>Sprecher: Mona Perfler. Dauer: 358 Minuten.</w:t>
        <w:br/>
        <w:t>Gabrielle Chanel, genannt Coco (1883-1971), schuf mit Stil, Eleganz und eiserner Disziplin ein Weltimperium. Sie erfand das "kleine Schwarze", schnitt alte Zöpfe ab und lebte vor, dass es großen Spaß macht, selbst Geld zu verdienen. Die Gespräche im vorliegenden Band wurden 1946 von dem Schriftsteller Paul Morand während eines Aufenthaltes in der Schweiz aufgezeichnet.</w:t>
        <w:br/>
        <w:t>Buch-Nr.: 52212</w:t>
      </w:r>
    </w:p>
    <w:p>
      <w:pPr>
        <w:pStyle w:val="Heading4"/>
        <w:ind w:left="75" w:hanging="0"/>
        <w:rPr>
          <w:lang w:val="de-DE"/>
        </w:rPr>
      </w:pPr>
      <w:r>
        <w:rPr>
          <w:lang w:val="de-DE"/>
        </w:rPr>
        <w:t>Chang, Jung: Mao</w:t>
      </w:r>
    </w:p>
    <w:p>
      <w:pPr>
        <w:pStyle w:val="Normal"/>
        <w:rPr>
          <w:rFonts w:ascii="Arial" w:hAnsi="Arial" w:cs="Arial"/>
          <w:lang w:val="de-DE"/>
        </w:rPr>
      </w:pPr>
      <w:r>
        <w:rPr>
          <w:rFonts w:cs="Arial" w:ascii="Arial" w:hAnsi="Arial"/>
          <w:lang w:val="de-DE"/>
        </w:rPr>
        <w:t>Sprecher: Andrea Schunck. Dauer: 2260 Minuten.</w:t>
        <w:br/>
        <w:t>Mao Tse-Tung (1893-1976), jahrelang Alleinherrscher über hunderte Millionen Chinesen, gehört zu den einflussreichsten politischen Gestalten des 20. Jh. Nach jahrelangen intensiven Recherchen stellt die Autorin einen Mann dar, dem nicht das Wohl seines Volkes am Herzen lag und auch nicht die kommunistische Ideologie, sondern das Streben nach Macht.</w:t>
        <w:br/>
        <w:t>Buch-Nr.: 53532</w:t>
      </w:r>
    </w:p>
    <w:p>
      <w:pPr>
        <w:pStyle w:val="Heading4"/>
        <w:ind w:left="75" w:hanging="0"/>
        <w:rPr>
          <w:lang w:val="de-DE"/>
        </w:rPr>
      </w:pPr>
      <w:r>
        <w:rPr>
          <w:lang w:val="de-DE"/>
        </w:rPr>
        <w:t>Chaplin, Charles: Die Geschichte meines Lebens</w:t>
      </w:r>
    </w:p>
    <w:p>
      <w:pPr>
        <w:pStyle w:val="Normal"/>
        <w:rPr>
          <w:rFonts w:ascii="Arial" w:hAnsi="Arial" w:cs="Arial"/>
          <w:lang w:val="de-DE"/>
        </w:rPr>
      </w:pPr>
      <w:r>
        <w:rPr>
          <w:rFonts w:cs="Arial" w:ascii="Arial" w:hAnsi="Arial"/>
          <w:lang w:val="de-DE"/>
        </w:rPr>
        <w:t>Sprecher: Martin Pfisterer. Dauer: 1031 Minuten.</w:t>
        <w:br/>
        <w:t>Autobiographie. Das Leben Charlie Chaplins ist ein Märchen des 20. Jh. Der Aufstieg des kleinen Jungen aus dem Armenhaus zu einem der berühmtesten Weltstars unserer Zeit. Charlie Chaplin beschreibt sein abenteuerliches und romantisches Leben mit viel Sinn für komische Situationen.</w:t>
        <w:br/>
        <w:t>Buch-Nr.: 51307</w:t>
      </w:r>
    </w:p>
    <w:p>
      <w:pPr>
        <w:pStyle w:val="Heading4"/>
        <w:ind w:left="75" w:hanging="0"/>
        <w:rPr>
          <w:lang w:val="de-DE"/>
        </w:rPr>
      </w:pPr>
      <w:r>
        <w:rPr>
          <w:lang w:val="de-DE"/>
        </w:rPr>
        <w:t>Charles-Roux, Edmonde: Chanel</w:t>
      </w:r>
    </w:p>
    <w:p>
      <w:pPr>
        <w:pStyle w:val="Normal"/>
        <w:rPr>
          <w:rFonts w:ascii="Arial" w:hAnsi="Arial" w:cs="Arial"/>
          <w:lang w:val="de-DE"/>
        </w:rPr>
      </w:pPr>
      <w:r>
        <w:rPr>
          <w:rFonts w:cs="Arial" w:ascii="Arial" w:hAnsi="Arial"/>
          <w:lang w:val="de-DE"/>
        </w:rPr>
        <w:t>Sprecher: Gisela Seifert. Dauer: 1200 Minuten.</w:t>
        <w:br/>
        <w:t>Aus intimer Kenntnis zeichnet die Autorin ein farbenreiches Bild der berühmten Modeschöpferin Gabrielle Chanel (1883-1971). Das Buch ist nicht nur die Biographie einer faszinierenden Frau, sondern auch fast eine Geschichte der Mode der letzten 70 Jahre, die sie maßgeblich mitgestaltet hat.</w:t>
        <w:br/>
        <w:t>Buch-Nr.: 42315</w:t>
      </w:r>
    </w:p>
    <w:p>
      <w:pPr>
        <w:pStyle w:val="Heading4"/>
        <w:ind w:left="75" w:hanging="0"/>
        <w:rPr>
          <w:lang w:val="de-DE"/>
        </w:rPr>
      </w:pPr>
      <w:r>
        <w:rPr>
          <w:lang w:val="de-DE"/>
        </w:rPr>
        <w:t>Chorherr, Thomas: Wir Täterkinder</w:t>
      </w:r>
    </w:p>
    <w:p>
      <w:pPr>
        <w:pStyle w:val="Normal"/>
        <w:rPr>
          <w:rFonts w:ascii="Arial" w:hAnsi="Arial" w:cs="Arial"/>
          <w:lang w:val="de-DE"/>
        </w:rPr>
      </w:pPr>
      <w:r>
        <w:rPr>
          <w:rFonts w:cs="Arial" w:ascii="Arial" w:hAnsi="Arial"/>
          <w:lang w:val="de-DE"/>
        </w:rPr>
        <w:t>Sprecher: Friedrich Wagner. Dauer: 602 Minuten.</w:t>
        <w:br/>
        <w:t>Der ehemalige Chefredakteur und Herausgeber der Wiener Tageszeitung "Die Presse" erinnert sich an seine Jugend zwischen Hakenkreuz, Bomben und Freiheit.</w:t>
        <w:br/>
        <w:t>Buch-Nr.: 46870</w:t>
      </w:r>
    </w:p>
    <w:p>
      <w:pPr>
        <w:pStyle w:val="Heading4"/>
        <w:ind w:left="75" w:hanging="0"/>
        <w:rPr>
          <w:lang w:val="de-DE"/>
        </w:rPr>
      </w:pPr>
      <w:r>
        <w:rPr>
          <w:lang w:val="de-DE"/>
        </w:rPr>
        <w:t>Christ, Karl: Hannibal</w:t>
      </w:r>
    </w:p>
    <w:p>
      <w:pPr>
        <w:pStyle w:val="Normal"/>
        <w:rPr>
          <w:rFonts w:ascii="Arial" w:hAnsi="Arial" w:cs="Arial"/>
          <w:lang w:val="de-DE"/>
        </w:rPr>
      </w:pPr>
      <w:r>
        <w:rPr>
          <w:rFonts w:cs="Arial" w:ascii="Arial" w:hAnsi="Arial"/>
          <w:lang w:val="de-DE"/>
        </w:rPr>
        <w:t>Sprecher: Cornelia Bernoulli. Dauer: 560 Minuten.</w:t>
        <w:br/>
        <w:t>Der geniale Feldherr, der mit Elefanten und großem Tross Pyrenäen und Alpen überquerte, die sieggewohnten Römer in Angst versetzte, der auch nach Flucht und Untergang Karthagos militärisch aktiv blieb.</w:t>
        <w:br/>
        <w:t>Buch-Nr.: 50375</w:t>
      </w:r>
    </w:p>
    <w:p>
      <w:pPr>
        <w:pStyle w:val="Heading4"/>
        <w:ind w:left="75" w:hanging="0"/>
        <w:rPr>
          <w:lang w:val="de-DE"/>
        </w:rPr>
      </w:pPr>
      <w:r>
        <w:rPr>
          <w:lang w:val="de-DE"/>
        </w:rPr>
        <w:t>Christie, Agatha: Erinnerung an glückliche Tage</w:t>
      </w:r>
    </w:p>
    <w:p>
      <w:pPr>
        <w:pStyle w:val="Normal"/>
        <w:rPr>
          <w:rFonts w:ascii="Arial" w:hAnsi="Arial" w:cs="Arial"/>
          <w:lang w:val="de-DE"/>
        </w:rPr>
      </w:pPr>
      <w:r>
        <w:rPr>
          <w:rFonts w:cs="Arial" w:ascii="Arial" w:hAnsi="Arial"/>
          <w:lang w:val="de-DE"/>
        </w:rPr>
        <w:t>Sprecher: Anne Andresen. Dauer: 506 Minuten.</w:t>
        <w:br/>
        <w:t>In diesem autobiographischen Bericht erlebt die Autorin als Ehefrau eines bekannten Archäologen burleske Abenteuer und gewinnt Einsichten in das orientalische Wesen.</w:t>
        <w:br/>
        <w:t>Buch-Nr.: 50501</w:t>
      </w:r>
    </w:p>
    <w:p>
      <w:pPr>
        <w:pStyle w:val="Heading4"/>
        <w:ind w:left="75" w:hanging="0"/>
        <w:rPr>
          <w:lang w:val="de-DE"/>
        </w:rPr>
      </w:pPr>
      <w:r>
        <w:rPr>
          <w:lang w:val="de-DE"/>
        </w:rPr>
        <w:t>Cirpici, Hüseyin: Nach Süden über Vincent van Gogh</w:t>
      </w:r>
    </w:p>
    <w:p>
      <w:pPr>
        <w:pStyle w:val="Normal"/>
        <w:rPr>
          <w:rFonts w:ascii="Arial" w:hAnsi="Arial" w:cs="Arial"/>
          <w:lang w:val="de-DE"/>
        </w:rPr>
      </w:pPr>
      <w:r>
        <w:rPr>
          <w:rFonts w:cs="Arial" w:ascii="Arial" w:hAnsi="Arial"/>
          <w:lang w:val="de-DE"/>
        </w:rPr>
        <w:t>Sprecher: Christian Brey, Gottfried Breitfuß u.a.. Dauer: 59 Minuten.</w:t>
        <w:br/>
        <w:t>"Ich kann nichts dafür, dass meine Bilder sich nicht verkaufen. Doch die Zeit wird kommen, wo man sehen wird, dass sie mehr wert sind als die Kosten für die Farben und für mein immerzu recht kümmerliches Leben." Zitat von Vincent van Gogh (1853-1890). Bei diesem Hörbuch handelt es sich um ein käuflich erworbenes Hörbuch das barrierefrei aufgearbeitet wurde.</w:t>
        <w:br/>
        <w:t>Buch-Nr.: 30519</w:t>
      </w:r>
    </w:p>
    <w:p>
      <w:pPr>
        <w:pStyle w:val="Heading4"/>
        <w:ind w:left="75" w:hanging="0"/>
        <w:rPr>
          <w:lang w:val="de-DE"/>
        </w:rPr>
      </w:pPr>
      <w:r>
        <w:rPr>
          <w:lang w:val="de-DE"/>
        </w:rPr>
        <w:t>Clark, Christopher: Wilhelm II.</w:t>
      </w:r>
    </w:p>
    <w:p>
      <w:pPr>
        <w:pStyle w:val="Normal"/>
        <w:rPr>
          <w:rFonts w:ascii="Arial" w:hAnsi="Arial" w:cs="Arial"/>
          <w:lang w:val="de-DE"/>
        </w:rPr>
      </w:pPr>
      <w:r>
        <w:rPr>
          <w:rFonts w:cs="Arial" w:ascii="Arial" w:hAnsi="Arial"/>
          <w:lang w:val="de-DE"/>
        </w:rPr>
        <w:t>Sprecher: Wolfgang Busch. Dauer: 812 Minuten.</w:t>
        <w:br/>
        <w:t>Hätte Deutschland einen anderen Weg eingeschlagen, wenn ein anderer Herrscher als Wilhelm II. (1859-1941) das Land ins 20. Jh. geführt hätte? Clark nimmt zunächst die Kindheit und Jugend Wilhelms in den Blick. Vater und Großvater, zwei politische Lager, stritten um die Erziehung des Prinzen, der 1888 inthronisiert wurde und dessen Image bis heute weitgehend negativ ist.</w:t>
        <w:br/>
        <w:t>Buch-Nr.: 53538</w:t>
      </w:r>
    </w:p>
    <w:p>
      <w:pPr>
        <w:pStyle w:val="Heading4"/>
        <w:ind w:left="75" w:hanging="0"/>
        <w:rPr>
          <w:lang w:val="de-DE"/>
        </w:rPr>
      </w:pPr>
      <w:r>
        <w:rPr>
          <w:lang w:val="de-DE"/>
        </w:rPr>
        <w:t>Clary-Aldringen, Alfons: Geschichten eines alten Österreichers</w:t>
      </w:r>
    </w:p>
    <w:p>
      <w:pPr>
        <w:pStyle w:val="Normal"/>
        <w:rPr>
          <w:rFonts w:ascii="Arial" w:hAnsi="Arial" w:cs="Arial"/>
          <w:lang w:val="de-DE"/>
        </w:rPr>
      </w:pPr>
      <w:r>
        <w:rPr>
          <w:rFonts w:cs="Arial" w:ascii="Arial" w:hAnsi="Arial"/>
          <w:lang w:val="de-DE"/>
        </w:rPr>
        <w:t>Sprecher: Günther Bahr, Johannes Spitzl. Dauer: 643 Minuten.</w:t>
        <w:br/>
        <w:t>"Fürst Alfons Clary-Aldringen (1887-1978) ist einer der letzten Überlebenden des Vielvölkerstaates, der alten Habsburger Monarchie, aus Studium und Erfahrung einer ihrer gründlichsten Kenner. Darin, vor allem, liegt der Reiz seiner Erinnerungen. Seine Persönlichkeit ist ganz und gar in dem, was er niedergeschrieben hat: Menschenliebe, der alle Menschenkenntnis nicht beikommen." Golo Mann.</w:t>
        <w:br/>
        <w:t>Buch-Nr.: 43786</w:t>
      </w:r>
    </w:p>
    <w:p>
      <w:pPr>
        <w:pStyle w:val="Heading4"/>
        <w:ind w:left="75" w:hanging="0"/>
        <w:rPr>
          <w:lang w:val="de-DE"/>
        </w:rPr>
      </w:pPr>
      <w:r>
        <w:rPr>
          <w:lang w:val="de-DE"/>
        </w:rPr>
        <w:t>Cleese, John: Wo war ich noch mal?</w:t>
      </w:r>
    </w:p>
    <w:p>
      <w:pPr>
        <w:pStyle w:val="Normal"/>
        <w:rPr>
          <w:rFonts w:ascii="Arial" w:hAnsi="Arial" w:cs="Arial"/>
          <w:lang w:val="de-DE"/>
        </w:rPr>
      </w:pPr>
      <w:r>
        <w:rPr>
          <w:rFonts w:cs="Arial" w:ascii="Arial" w:hAnsi="Arial"/>
          <w:lang w:val="de-DE"/>
        </w:rPr>
        <w:t>Sprecher: Matthias von Bausznern. Dauer: 982 Minuten.</w:t>
        <w:br/>
        <w:t>In seiner Autobiografie zeichnet Weltstar John Cleese (Jahrgang 1939) ein Porträt des Künstlers als junger Mann bis zur Gründung von Monty Python 1969. "Wo war ich noch mal?" erzählt den Lebensweg eines schüchternen englischen Schlaks zum gefeierten Komödianten, der den Humor ganzer Generationen prägen sollte.</w:t>
        <w:br/>
        <w:t>Buch-Nr.: 55303</w:t>
      </w:r>
    </w:p>
    <w:p>
      <w:pPr>
        <w:pStyle w:val="Heading4"/>
        <w:ind w:left="75" w:hanging="0"/>
        <w:rPr>
          <w:lang w:val="de-DE"/>
        </w:rPr>
      </w:pPr>
      <w:r>
        <w:rPr>
          <w:lang w:val="de-DE"/>
        </w:rPr>
        <w:t>Clinton, Bill: Mein Leben</w:t>
      </w:r>
    </w:p>
    <w:p>
      <w:pPr>
        <w:pStyle w:val="Normal"/>
        <w:rPr>
          <w:rFonts w:ascii="Arial" w:hAnsi="Arial" w:cs="Arial"/>
          <w:lang w:val="de-DE"/>
        </w:rPr>
      </w:pPr>
      <w:r>
        <w:rPr>
          <w:rFonts w:cs="Arial" w:ascii="Arial" w:hAnsi="Arial"/>
          <w:lang w:val="de-DE"/>
        </w:rPr>
        <w:t>Sprecher: Christian Brückner. Dauer: 497 Minuten.</w:t>
        <w:br/>
        <w:t>Jüngster Gouverneur, neuer Kennedy, politisches Naturtalent, charismatischer Visionär - der 42. Präsident der Vereinigten Staaten ist einer der facettenreichsten und interessantesten Männer der Welt. Acht Jahre lang prägte er nicht nur die Innenpolitik eines damals vielleicht besseren Amerika, sondern dominierte auch die internationale Bühne. Autorisierte Lesefassung. Bei diesem Hörbuch handelt es sich um ein käuflich erworbenes Hörbuch das barrierefrei aufgearbeitet wurde.</w:t>
        <w:br/>
        <w:t>Buch-Nr.: 30339</w:t>
      </w:r>
    </w:p>
    <w:p>
      <w:pPr>
        <w:pStyle w:val="Heading4"/>
        <w:ind w:left="75" w:hanging="0"/>
        <w:rPr>
          <w:lang w:val="de-DE"/>
        </w:rPr>
      </w:pPr>
      <w:r>
        <w:rPr>
          <w:lang w:val="de-DE"/>
        </w:rPr>
        <w:t>Cohn, Franz T.: Wir leben weiter</w:t>
      </w:r>
    </w:p>
    <w:p>
      <w:pPr>
        <w:pStyle w:val="Normal"/>
        <w:rPr>
          <w:rFonts w:ascii="Arial" w:hAnsi="Arial" w:cs="Arial"/>
          <w:lang w:val="de-DE"/>
        </w:rPr>
      </w:pPr>
      <w:r>
        <w:rPr>
          <w:rFonts w:cs="Arial" w:ascii="Arial" w:hAnsi="Arial"/>
          <w:lang w:val="de-DE"/>
        </w:rPr>
        <w:t>Sprecher: Birgit Krammer, Franz T. Cohn. Dauer: 118 Minuten.</w:t>
        <w:br/>
        <w:t>Im Januar 1939 wurde Franz Theodor Cohn, knapp 12 Jahre alt, mit einem Kindertransport als jüdisches Flüchtlingskind nach Schweden geschickt. Seine Eltern, Fritz und Margot Cohn, entkamen im letzten Moment dem Zugriff der Nationalsozialisten in Deutschland und emigrierten nach Norwegen. Im Herbst 1942, nach der Besatzung Norwegens durch die Deutschen, wurden sie in Auschwitz ermordet... DAISY-For. Bei diesem Hörbuch handelt es sich um ein käuflich erworbenes Hörbuch das barrierefrei aufgearbeitet wurde.</w:t>
        <w:br/>
        <w:t>Buch-Nr.: 32585</w:t>
      </w:r>
    </w:p>
    <w:p>
      <w:pPr>
        <w:pStyle w:val="Heading4"/>
        <w:ind w:left="75" w:hanging="0"/>
        <w:rPr>
          <w:lang w:val="de-DE"/>
        </w:rPr>
      </w:pPr>
      <w:r>
        <w:rPr>
          <w:lang w:val="de-DE"/>
        </w:rPr>
        <w:t>Colvin, Jan: Admiral Canaris</w:t>
      </w:r>
    </w:p>
    <w:p>
      <w:pPr>
        <w:pStyle w:val="Normal"/>
        <w:rPr>
          <w:rFonts w:ascii="Arial" w:hAnsi="Arial" w:cs="Arial"/>
          <w:lang w:val="de-DE"/>
        </w:rPr>
      </w:pPr>
      <w:r>
        <w:rPr>
          <w:rFonts w:cs="Arial" w:ascii="Arial" w:hAnsi="Arial"/>
          <w:lang w:val="de-DE"/>
        </w:rPr>
        <w:t>Sprecher: Jo List. Dauer: 719 Minuten.</w:t>
        <w:br/>
        <w:t>Wilhelm Franz Canaris (1. Januar 1887 - 9. April 1945 im KZ Flossenbürg) war ein deutscher Admiral und während der Zeit des Nationalsozialismus von 1935 bis 1944 Leiter der Abwehr, des militärischen Geheimdienstes der Wehrmacht.</w:t>
        <w:br/>
        <w:t>Buch-Nr.: 43050</w:t>
      </w:r>
    </w:p>
    <w:p>
      <w:pPr>
        <w:pStyle w:val="Heading4"/>
        <w:ind w:left="75" w:hanging="0"/>
        <w:rPr>
          <w:lang w:val="de-DE"/>
        </w:rPr>
      </w:pPr>
      <w:r>
        <w:rPr>
          <w:lang w:val="de-DE"/>
        </w:rPr>
        <w:t>Commenda, Hans: Geschichten um Anton Bruckner</w:t>
      </w:r>
    </w:p>
    <w:p>
      <w:pPr>
        <w:pStyle w:val="Normal"/>
        <w:rPr>
          <w:rFonts w:ascii="Arial" w:hAnsi="Arial" w:cs="Arial"/>
          <w:lang w:val="de-DE"/>
        </w:rPr>
      </w:pPr>
      <w:r>
        <w:rPr>
          <w:rFonts w:cs="Arial" w:ascii="Arial" w:hAnsi="Arial"/>
          <w:lang w:val="de-DE"/>
        </w:rPr>
        <w:t>Sprecher: Wilhelm Hoyer. Dauer: 212 Minuten.</w:t>
        <w:br/>
        <w:t>Österreichischer Komponist (1824-1896).</w:t>
        <w:br/>
        <w:t>Buch-Nr.: 43051</w:t>
      </w:r>
    </w:p>
    <w:p>
      <w:pPr>
        <w:pStyle w:val="Heading4"/>
        <w:ind w:left="75" w:hanging="0"/>
        <w:rPr>
          <w:lang w:val="de-DE"/>
        </w:rPr>
      </w:pPr>
      <w:r>
        <w:rPr>
          <w:lang w:val="de-DE"/>
        </w:rPr>
        <w:t>Conrads, Heinz: Meine ersten 60 Jahre</w:t>
      </w:r>
    </w:p>
    <w:p>
      <w:pPr>
        <w:pStyle w:val="Normal"/>
        <w:rPr>
          <w:rFonts w:ascii="Arial" w:hAnsi="Arial" w:cs="Arial"/>
          <w:lang w:val="de-DE"/>
        </w:rPr>
      </w:pPr>
      <w:r>
        <w:rPr>
          <w:rFonts w:cs="Arial" w:ascii="Arial" w:hAnsi="Arial"/>
          <w:lang w:val="de-DE"/>
        </w:rPr>
        <w:t>Sprecher: Heinz Conrads. Dauer: 321 Minuten.</w:t>
        <w:br/>
        <w:t>Autobiographie des Österreichischen Volksschauspielers (1913-1986), gesprochen von Conrads selbst.</w:t>
        <w:br/>
        <w:t>Buch-Nr.: 43624</w:t>
      </w:r>
    </w:p>
    <w:p>
      <w:pPr>
        <w:pStyle w:val="Heading4"/>
        <w:ind w:left="75" w:hanging="0"/>
        <w:rPr>
          <w:lang w:val="de-DE"/>
        </w:rPr>
      </w:pPr>
      <w:r>
        <w:rPr>
          <w:lang w:val="de-DE"/>
        </w:rPr>
        <w:t>Cooper, Duff: Talleyrand</w:t>
      </w:r>
    </w:p>
    <w:p>
      <w:pPr>
        <w:pStyle w:val="Normal"/>
        <w:rPr>
          <w:rFonts w:ascii="Arial" w:hAnsi="Arial" w:cs="Arial"/>
          <w:lang w:val="de-DE"/>
        </w:rPr>
      </w:pPr>
      <w:r>
        <w:rPr>
          <w:rFonts w:cs="Arial" w:ascii="Arial" w:hAnsi="Arial"/>
          <w:lang w:val="de-DE"/>
        </w:rPr>
        <w:t>Sprecher: Harald Harth. Dauer: 847 Minuten.</w:t>
        <w:br/>
        <w:t>Talleyrand war einer der bekanntesten französischen Staatsmänner sowie Diplomat während der Französischen Revolution, der Napoleonischen Kriegen und beim Wiener Kongress. Für seine Verdienste erhielt er mehrere Adelstitel (1754-1838).</w:t>
        <w:br/>
        <w:t>Buch-Nr.: 40469</w:t>
      </w:r>
    </w:p>
    <w:p>
      <w:pPr>
        <w:pStyle w:val="Heading4"/>
        <w:ind w:left="75" w:hanging="0"/>
        <w:rPr>
          <w:lang w:val="de-DE"/>
        </w:rPr>
      </w:pPr>
      <w:r>
        <w:rPr>
          <w:lang w:val="de-DE"/>
        </w:rPr>
        <w:t>Corti, Egon Cesar Conte: Elisabeth</w:t>
      </w:r>
    </w:p>
    <w:p>
      <w:pPr>
        <w:pStyle w:val="Normal"/>
        <w:rPr>
          <w:rFonts w:ascii="Arial" w:hAnsi="Arial" w:cs="Arial"/>
          <w:lang w:val="de-DE"/>
        </w:rPr>
      </w:pPr>
      <w:r>
        <w:rPr>
          <w:rFonts w:cs="Arial" w:ascii="Arial" w:hAnsi="Arial"/>
          <w:lang w:val="de-DE"/>
        </w:rPr>
        <w:t>Sprecher: Margarete Fries. Dauer: 1165 Minuten.</w:t>
        <w:br/>
        <w:t>Die Zahl der Werke über Elisabeth ist Legion, dennoch gilt Conte Cortis Werk auch heute noch als die Elisabeth-Biographie, verfasst nach dem schriftlichen Nachlass der Kaiserin, den Tagebüchern ihrer Tochter und sonstigen unveröffentlichten Tagebüchern und Dokumenten.</w:t>
        <w:br/>
        <w:t>Buch-Nr.: 40151</w:t>
      </w:r>
    </w:p>
    <w:p>
      <w:pPr>
        <w:pStyle w:val="Heading4"/>
        <w:ind w:left="75" w:hanging="0"/>
        <w:rPr>
          <w:lang w:val="de-DE"/>
        </w:rPr>
      </w:pPr>
      <w:r>
        <w:rPr>
          <w:lang w:val="de-DE"/>
        </w:rPr>
        <w:t>Cowan, James: Lichtfänger</w:t>
      </w:r>
    </w:p>
    <w:p>
      <w:pPr>
        <w:pStyle w:val="Normal"/>
        <w:rPr>
          <w:rFonts w:ascii="Arial" w:hAnsi="Arial" w:cs="Arial"/>
          <w:lang w:val="de-DE"/>
        </w:rPr>
      </w:pPr>
      <w:r>
        <w:rPr>
          <w:rFonts w:cs="Arial" w:ascii="Arial" w:hAnsi="Arial"/>
          <w:lang w:val="de-DE"/>
        </w:rPr>
        <w:t>Sprecher: Helmut Schmid. Dauer: 643 Minuten.</w:t>
        <w:br/>
        <w:t>War der berühmte Australienforscher Matthew Flinders wirklich ein Vaterlandsverräter? Wurde er zu Recht mehr als zehn Jahre auf Mauritius festgehalten? Auf der Suche nach Antworten reist der junge Joel Cassidy auf die exotische Insel.</w:t>
        <w:br/>
        <w:t>Buch-Nr.: 50350</w:t>
      </w:r>
    </w:p>
    <w:p>
      <w:pPr>
        <w:pStyle w:val="Heading4"/>
        <w:ind w:left="75" w:hanging="0"/>
        <w:rPr>
          <w:lang w:val="de-DE"/>
        </w:rPr>
      </w:pPr>
      <w:r>
        <w:rPr>
          <w:lang w:val="de-DE"/>
        </w:rPr>
        <w:t>Crankshaw, Edward: Maria Theresia</w:t>
      </w:r>
    </w:p>
    <w:p>
      <w:pPr>
        <w:pStyle w:val="Normal"/>
        <w:rPr>
          <w:rFonts w:ascii="Arial" w:hAnsi="Arial" w:cs="Arial"/>
          <w:lang w:val="de-DE"/>
        </w:rPr>
      </w:pPr>
      <w:r>
        <w:rPr>
          <w:rFonts w:cs="Arial" w:ascii="Arial" w:hAnsi="Arial"/>
          <w:lang w:val="de-DE"/>
        </w:rPr>
        <w:t>Sprecher: Ernst Meister. Dauer: 898 Minuten.</w:t>
        <w:br/>
        <w:t>Die vorliegende Biographie beschäftigt sich mit der Habsburgischen Kaiserin Maria Theresia von Österreich (1717-1780).</w:t>
        <w:br/>
        <w:t>Buch-Nr.: 41624</w:t>
      </w:r>
    </w:p>
    <w:p>
      <w:pPr>
        <w:pStyle w:val="Heading4"/>
        <w:ind w:left="75" w:hanging="0"/>
        <w:rPr>
          <w:lang w:val="de-DE"/>
        </w:rPr>
      </w:pPr>
      <w:r>
        <w:rPr>
          <w:lang w:val="de-DE"/>
        </w:rPr>
        <w:t>Cronin, Vincent: Der Sonnenkönig</w:t>
      </w:r>
    </w:p>
    <w:p>
      <w:pPr>
        <w:pStyle w:val="Normal"/>
        <w:rPr>
          <w:rFonts w:ascii="Arial" w:hAnsi="Arial" w:cs="Arial"/>
          <w:lang w:val="de-DE"/>
        </w:rPr>
      </w:pPr>
      <w:r>
        <w:rPr>
          <w:rFonts w:cs="Arial" w:ascii="Arial" w:hAnsi="Arial"/>
          <w:lang w:val="de-DE"/>
        </w:rPr>
        <w:t>Sprecher: Guido Wieland. Dauer: 1000 Minuten.</w:t>
        <w:br/>
        <w:t>Ludwig XIV. (1638-1715) als Mittelpunkt eines prächtigen Zeitalters.</w:t>
        <w:br/>
        <w:t>Buch-Nr.: 41073</w:t>
      </w:r>
    </w:p>
    <w:p>
      <w:pPr>
        <w:pStyle w:val="Heading4"/>
        <w:ind w:left="75" w:hanging="0"/>
        <w:rPr>
          <w:lang w:val="de-DE"/>
        </w:rPr>
      </w:pPr>
      <w:r>
        <w:rPr>
          <w:lang w:val="de-DE"/>
        </w:rPr>
        <w:t>Czernin, Monika: "Ich habe zu kurz gelebt"</w:t>
      </w:r>
    </w:p>
    <w:p>
      <w:pPr>
        <w:pStyle w:val="Normal"/>
        <w:rPr>
          <w:rFonts w:ascii="Arial" w:hAnsi="Arial" w:cs="Arial"/>
          <w:lang w:val="de-DE"/>
        </w:rPr>
      </w:pPr>
      <w:r>
        <w:rPr>
          <w:rFonts w:cs="Arial" w:ascii="Arial" w:hAnsi="Arial"/>
          <w:lang w:val="de-DE"/>
        </w:rPr>
        <w:t>Sprecher: Meriam Pstross. Dauer: 926 Minuten.</w:t>
        <w:br/>
        <w:t>Nora Gräfin Kinsky, 1888 geboren, wächst in den letzten Jahren des Habsburgerreiches in Böhmen auf und wird in der Tradition der Hocharistokratie erzogen. Doch sie weigert sich, einen ihrer zahlreichen Verehrer zu heiraten und lässt sich zur Krankenschwester ausbilden. Als der Erste Weltkrieg beginnt, gründet sie ein Lazarett. 1916 geht Nora als Rotkreuzschwester nach Sibirien.</w:t>
        <w:br/>
        <w:t>Buch-Nr.: 51232</w:t>
      </w:r>
    </w:p>
    <w:p>
      <w:pPr>
        <w:pStyle w:val="Heading4"/>
        <w:ind w:left="75" w:hanging="0"/>
        <w:rPr>
          <w:lang w:val="de-DE"/>
        </w:rPr>
      </w:pPr>
      <w:r>
        <w:rPr>
          <w:lang w:val="de-DE"/>
        </w:rPr>
        <w:t>Czerwenka, Oskar: Lebenszeiten</w:t>
      </w:r>
    </w:p>
    <w:p>
      <w:pPr>
        <w:pStyle w:val="Normal"/>
        <w:rPr>
          <w:rFonts w:ascii="Arial" w:hAnsi="Arial" w:cs="Arial"/>
          <w:lang w:val="de-DE"/>
        </w:rPr>
      </w:pPr>
      <w:r>
        <w:rPr>
          <w:rFonts w:cs="Arial" w:ascii="Arial" w:hAnsi="Arial"/>
          <w:lang w:val="de-DE"/>
        </w:rPr>
        <w:t>Sprecher: Karl Herbst. Dauer: 520 Minuten.</w:t>
        <w:br/>
        <w:t>Eine Autobiographie des österreichischen Opernsängers (1924-2000) in das Gewand von Briefen gekleidet.</w:t>
        <w:br/>
        <w:t>Buch-Nr.: 44834</w:t>
      </w:r>
    </w:p>
    <w:p>
      <w:pPr>
        <w:pStyle w:val="Heading4"/>
        <w:ind w:left="75" w:hanging="0"/>
        <w:rPr>
          <w:lang w:val="de-DE"/>
        </w:rPr>
      </w:pPr>
      <w:r>
        <w:rPr>
          <w:lang w:val="de-DE"/>
        </w:rPr>
        <w:t>Dachs, Robert: Johann Strauß: "Was geh' ich mich an?!"</w:t>
      </w:r>
    </w:p>
    <w:p>
      <w:pPr>
        <w:pStyle w:val="Normal"/>
        <w:rPr>
          <w:rFonts w:ascii="Arial" w:hAnsi="Arial" w:cs="Arial"/>
          <w:lang w:val="de-DE"/>
        </w:rPr>
      </w:pPr>
      <w:r>
        <w:rPr>
          <w:rFonts w:cs="Arial" w:ascii="Arial" w:hAnsi="Arial"/>
          <w:lang w:val="de-DE"/>
        </w:rPr>
        <w:t>Sprecher: H. Peter Friedl. Dauer: 208 Minuten.</w:t>
        <w:br/>
        <w:t>Der Autor schildert den bis dato unbekannten Johann Strauß, der sich hinter dem glamourösen Walzerkönig verbirgt; Ein aufschlussreiches und ebenso originelles wie unverwechselbares Charakterbild voller verblüffender Facetten.</w:t>
        <w:br/>
        <w:t>Buch-Nr.: 46618</w:t>
      </w:r>
    </w:p>
    <w:p>
      <w:pPr>
        <w:pStyle w:val="Heading4"/>
        <w:ind w:left="75" w:hanging="0"/>
        <w:rPr>
          <w:lang w:val="de-DE"/>
        </w:rPr>
      </w:pPr>
      <w:r>
        <w:rPr>
          <w:lang w:val="de-DE"/>
        </w:rPr>
        <w:t>Dachs, Robert: Willi Forst</w:t>
      </w:r>
    </w:p>
    <w:p>
      <w:pPr>
        <w:pStyle w:val="Normal"/>
        <w:rPr>
          <w:rFonts w:ascii="Arial" w:hAnsi="Arial" w:cs="Arial"/>
          <w:lang w:val="de-DE"/>
        </w:rPr>
      </w:pPr>
      <w:r>
        <w:rPr>
          <w:rFonts w:cs="Arial" w:ascii="Arial" w:hAnsi="Arial"/>
          <w:lang w:val="de-DE"/>
        </w:rPr>
        <w:t>Sprecher: Rene Magul. Dauer: 267 Minuten.</w:t>
        <w:br/>
        <w:t>Österreichischer Schauspieler und Filmregisseur (1903-1980).</w:t>
        <w:br/>
        <w:t>Buch-Nr.: 45124</w:t>
      </w:r>
    </w:p>
    <w:p>
      <w:pPr>
        <w:pStyle w:val="Heading4"/>
        <w:ind w:left="75" w:hanging="0"/>
        <w:rPr>
          <w:lang w:val="de-DE"/>
        </w:rPr>
      </w:pPr>
      <w:r>
        <w:rPr>
          <w:lang w:val="de-DE"/>
        </w:rPr>
        <w:t>Daim, Wilfried: Der Mann, der Hitler die Ideen gab</w:t>
      </w:r>
    </w:p>
    <w:p>
      <w:pPr>
        <w:pStyle w:val="Normal"/>
        <w:rPr>
          <w:rFonts w:ascii="Arial" w:hAnsi="Arial" w:cs="Arial"/>
          <w:lang w:val="de-DE"/>
        </w:rPr>
      </w:pPr>
      <w:r>
        <w:rPr>
          <w:rFonts w:cs="Arial" w:ascii="Arial" w:hAnsi="Arial"/>
          <w:lang w:val="de-DE"/>
        </w:rPr>
        <w:t>Sprecher: Karl Herbst. Dauer: 534 Minuten.</w:t>
        <w:br/>
        <w:t>Daim beschäftigt sich in diesem Buch mit dem völkischen Rassisten und Esoteriker Jörg Lanz von Liebenfels (1874-1954). Seine These, dass Lanz einen maßgeblichen Einfluss auf Hitler ausgeübt habe, wurde in der Wissenschaft jedoch nur vorübergehend aufgegriffen und dann verworfen.</w:t>
        <w:br/>
        <w:t>Buch-Nr.: 44715</w:t>
      </w:r>
    </w:p>
    <w:p>
      <w:pPr>
        <w:pStyle w:val="Heading4"/>
        <w:ind w:left="75" w:hanging="0"/>
        <w:rPr>
          <w:lang w:val="de-DE"/>
        </w:rPr>
      </w:pPr>
      <w:r>
        <w:rPr>
          <w:lang w:val="de-DE"/>
        </w:rPr>
        <w:t>Danzer, Georg: Auf und davon</w:t>
      </w:r>
    </w:p>
    <w:p>
      <w:pPr>
        <w:pStyle w:val="Normal"/>
        <w:rPr>
          <w:rFonts w:ascii="Arial" w:hAnsi="Arial" w:cs="Arial"/>
          <w:lang w:val="de-DE"/>
        </w:rPr>
      </w:pPr>
      <w:r>
        <w:rPr>
          <w:rFonts w:cs="Arial" w:ascii="Arial" w:hAnsi="Arial"/>
          <w:lang w:val="de-DE"/>
        </w:rPr>
        <w:t>Sprecher: Bernie Feit. Dauer: 217 Minuten.</w:t>
        <w:br/>
        <w:t>Die Wiederfindung der eigenen Kindheit und Jugend des bekannten Austropopstars.</w:t>
        <w:br/>
        <w:t>Buch-Nr.: 45286</w:t>
      </w:r>
    </w:p>
    <w:p>
      <w:pPr>
        <w:pStyle w:val="Heading4"/>
        <w:ind w:left="75" w:hanging="0"/>
        <w:rPr>
          <w:lang w:val="de-DE"/>
        </w:rPr>
      </w:pPr>
      <w:r>
        <w:rPr>
          <w:lang w:val="de-DE"/>
        </w:rPr>
        <w:t>Davis, Natalie Zemon: Die wahrhaftige Geschichte von der Wiederkehr des Martin Guerre</w:t>
      </w:r>
    </w:p>
    <w:p>
      <w:pPr>
        <w:pStyle w:val="Normal"/>
        <w:rPr>
          <w:rFonts w:ascii="Arial" w:hAnsi="Arial" w:cs="Arial"/>
          <w:lang w:val="de-DE"/>
        </w:rPr>
      </w:pPr>
      <w:r>
        <w:rPr>
          <w:rFonts w:cs="Arial" w:ascii="Arial" w:hAnsi="Arial"/>
          <w:lang w:val="de-DE"/>
        </w:rPr>
        <w:t>Sprecher: Rosmarie Lott. Dauer: 433 Minuten.</w:t>
        <w:br/>
        <w:t>Im Jahr 1548 verlässt der junge Bauer Martin Guerre bei Nacht und Nebel sein Dorf im südfranzösischen Languedoc. Acht Jahre später taucht ein Mann auf, der behauptet, eben dieser Martin Guerre zu sein. Seine Frau nimmt ihn zwar auf, im Dorf aber entstehen Zweifel an seiner Identität. Die Autorin erzählt die Geschichte dieses aufsehenerregenden Rechtshandels.</w:t>
        <w:br/>
        <w:t>Buch-Nr.: 52614</w:t>
      </w:r>
    </w:p>
    <w:p>
      <w:pPr>
        <w:pStyle w:val="Heading4"/>
        <w:ind w:left="75" w:hanging="0"/>
        <w:rPr>
          <w:lang w:val="de-DE"/>
        </w:rPr>
      </w:pPr>
      <w:r>
        <w:rPr>
          <w:lang w:val="de-DE"/>
        </w:rPr>
        <w:t>Dearborn, Mary V.: Henry Miller</w:t>
      </w:r>
    </w:p>
    <w:p>
      <w:pPr>
        <w:pStyle w:val="Normal"/>
        <w:rPr>
          <w:rFonts w:ascii="Arial" w:hAnsi="Arial" w:cs="Arial"/>
          <w:lang w:val="de-DE"/>
        </w:rPr>
      </w:pPr>
      <w:r>
        <w:rPr>
          <w:rFonts w:cs="Arial" w:ascii="Arial" w:hAnsi="Arial"/>
          <w:lang w:val="de-DE"/>
        </w:rPr>
        <w:t>Sprecher: Annelie O. Schönfelder. Dauer: 964 Minuten.</w:t>
        <w:br/>
        <w:t>Die Biographie behandelt nicht nur die wechselvolle Lebensgeschichte des amerikanischen Schriftstellers (1891-1980) und seine Werke; es wird auch versucht, die Ursachen und Auslöser seiner sexuellen Obsessionen und frauenfeindlichen Phantasien zu finden.</w:t>
        <w:br/>
        <w:t>Buch-Nr.: 54532</w:t>
      </w:r>
    </w:p>
    <w:p>
      <w:pPr>
        <w:pStyle w:val="Heading4"/>
        <w:ind w:left="75" w:hanging="0"/>
        <w:rPr>
          <w:lang w:val="de-DE"/>
        </w:rPr>
      </w:pPr>
      <w:r>
        <w:rPr>
          <w:lang w:val="de-DE"/>
        </w:rPr>
        <w:t>Dennery, Siegfried N.: Der Räuber mit der sanften Hand</w:t>
      </w:r>
    </w:p>
    <w:p>
      <w:pPr>
        <w:pStyle w:val="Normal"/>
        <w:rPr>
          <w:rFonts w:ascii="Arial" w:hAnsi="Arial" w:cs="Arial"/>
          <w:lang w:val="de-DE"/>
        </w:rPr>
      </w:pPr>
      <w:r>
        <w:rPr>
          <w:rFonts w:cs="Arial" w:ascii="Arial" w:hAnsi="Arial"/>
          <w:lang w:val="de-DE"/>
        </w:rPr>
        <w:t>Sprecher: Heinz Payer. Dauer: 752 Minuten.</w:t>
        <w:br/>
        <w:t>Anfang der 1980er-Jahre einer der international meistgesuchten Bankräuber, schrieb er das Drehbuch zu einem Film-Zweiteiler, der im Oktober 1995 zur besten Sendezeit von RTL gesendet wurde. Und er verfasste seinen packenden autobiographischen Roman, der genial geplante Verbrechen ebenso miterleben lässt wie eine zärtliche Vater-Sohn-Geschichte.</w:t>
        <w:br/>
        <w:t>Buch-Nr.: 50231</w:t>
      </w:r>
    </w:p>
    <w:p>
      <w:pPr>
        <w:pStyle w:val="Heading4"/>
        <w:ind w:left="75" w:hanging="0"/>
        <w:rPr>
          <w:lang w:val="de-DE"/>
        </w:rPr>
      </w:pPr>
      <w:r>
        <w:rPr>
          <w:lang w:val="de-DE"/>
        </w:rPr>
        <w:t>Derwahl, Freddy: Der mit dem Fahrrad und der mit dem Alfa kam</w:t>
      </w:r>
    </w:p>
    <w:p>
      <w:pPr>
        <w:pStyle w:val="Normal"/>
        <w:rPr>
          <w:rFonts w:ascii="Arial" w:hAnsi="Arial" w:cs="Arial"/>
          <w:lang w:val="de-DE"/>
        </w:rPr>
      </w:pPr>
      <w:r>
        <w:rPr>
          <w:rFonts w:cs="Arial" w:ascii="Arial" w:hAnsi="Arial"/>
          <w:lang w:val="de-DE"/>
        </w:rPr>
        <w:t>Sprecher: Walter Bachmann. Dauer: 1120 Minuten.</w:t>
        <w:br/>
        <w:t>Der eine kommt aus bürgerlichem Haus, der andere stammt vom Land. Das Zweite Vatikanische Konzil führte sie zusammen. Das Buch beschreibt die spannenden Lebenswege der beiden großen Köpfe der katholischen Kirche.</w:t>
        <w:br/>
        <w:t>Buch-Nr.: 50721</w:t>
      </w:r>
    </w:p>
    <w:p>
      <w:pPr>
        <w:pStyle w:val="Heading4"/>
        <w:ind w:left="75" w:hanging="0"/>
        <w:rPr>
          <w:lang w:val="de-DE"/>
        </w:rPr>
      </w:pPr>
      <w:r>
        <w:rPr>
          <w:lang w:val="de-DE"/>
        </w:rPr>
        <w:t>De Stefano, Cristina: Oriana Fallaci</w:t>
      </w:r>
    </w:p>
    <w:p>
      <w:pPr>
        <w:pStyle w:val="Normal"/>
        <w:rPr>
          <w:rFonts w:ascii="Arial" w:hAnsi="Arial" w:cs="Arial"/>
          <w:lang w:val="de-DE"/>
        </w:rPr>
      </w:pPr>
      <w:r>
        <w:rPr>
          <w:rFonts w:cs="Arial" w:ascii="Arial" w:hAnsi="Arial"/>
          <w:lang w:val="de-DE"/>
        </w:rPr>
        <w:t>Sprecher: Ann-Birgit Höller. Dauer: 688 Minuten.</w:t>
        <w:br/>
        <w:t>Sie (1959-2006) war schon als Kind im Widerstand gegen den Faschismus. Als beherzte Reporterin berichtete sie aus dem Krieg und provozierte Staatsmänner, ihr Interviewstil war gefürchtet. Mutig wehrte sie sich gegen Unterdrückung. Nach 9-11 warnte sie den Westen vor einer zu liberalen Haltung gegenüber dem fanatischen Islamismus und dem Verlust seiner Werte wie Gleichberechtigung und Demokratie.</w:t>
        <w:br/>
        <w:t>Buch-Nr.: 53443</w:t>
      </w:r>
    </w:p>
    <w:p>
      <w:pPr>
        <w:pStyle w:val="Heading4"/>
        <w:ind w:left="75" w:hanging="0"/>
        <w:rPr>
          <w:lang w:val="de-DE"/>
        </w:rPr>
      </w:pPr>
      <w:r>
        <w:rPr>
          <w:lang w:val="de-DE"/>
        </w:rPr>
        <w:t>Detering, Heinrich: Bob Dylan</w:t>
      </w:r>
    </w:p>
    <w:p>
      <w:pPr>
        <w:pStyle w:val="Normal"/>
        <w:rPr>
          <w:rFonts w:ascii="Arial" w:hAnsi="Arial" w:cs="Arial"/>
          <w:lang w:val="de-DE"/>
        </w:rPr>
      </w:pPr>
      <w:r>
        <w:rPr>
          <w:rFonts w:cs="Arial" w:ascii="Arial" w:hAnsi="Arial"/>
          <w:lang w:val="de-DE"/>
        </w:rPr>
        <w:t>Sprecher: Günter Schoßböck. Dauer: 553 Minuten.</w:t>
        <w:br/>
        <w:t>Leben und Musik des Ausnahmesängers Bob Dylan (geb. 1941), von der ersten Schallplatte bis zu seinem 2015 erschienenen Sinatra Cover-Album "Stay with me". Als erster Singer/Songwriter erhielt Bob Dylan 2016 den Literaturnobelpreis für seine Songtexte. Der Literaturprofessor H. Detering analysiert die Songs, Texte, seine Radiosendung, die Zeichnungen und auch Filme des Song-Poeten.</w:t>
        <w:br/>
        <w:t>Buch-Nr.: 54260</w:t>
      </w:r>
    </w:p>
    <w:p>
      <w:pPr>
        <w:pStyle w:val="Heading4"/>
        <w:ind w:left="75" w:hanging="0"/>
        <w:rPr>
          <w:lang w:val="de-DE"/>
        </w:rPr>
      </w:pPr>
      <w:r>
        <w:rPr>
          <w:lang w:val="de-DE"/>
        </w:rPr>
        <w:t>Detert, Peter: Auf der Kippe</w:t>
      </w:r>
    </w:p>
    <w:p>
      <w:pPr>
        <w:pStyle w:val="Normal"/>
        <w:rPr>
          <w:rFonts w:ascii="Arial" w:hAnsi="Arial" w:cs="Arial"/>
          <w:lang w:val="de-DE"/>
        </w:rPr>
      </w:pPr>
      <w:r>
        <w:rPr>
          <w:rFonts w:cs="Arial" w:ascii="Arial" w:hAnsi="Arial"/>
          <w:lang w:val="de-DE"/>
        </w:rPr>
        <w:t>Sprecher: Rüdiger Wolff. Dauer: 540 Minuten.</w:t>
        <w:br/>
        <w:t>Ein psychisch Erkrankter, der wie ein Schwerverbrecher behandelt wird - ein Justizsystem, das sich keine Mühe gibt, die Fakten richtig zu beurteilen - und eine Gesellschaft, die lieber nicht so genau hinsieht: Dies ist die bewegende Biografie einer Borderline-Persönlichkeit, deren wahre Krankheit über Jahre nicht erkannt wird.</w:t>
        <w:br/>
        <w:t>Buch-Nr.: 51143</w:t>
      </w:r>
    </w:p>
    <w:p>
      <w:pPr>
        <w:pStyle w:val="Heading4"/>
        <w:ind w:left="75" w:hanging="0"/>
        <w:rPr>
          <w:lang w:val="de-DE"/>
        </w:rPr>
      </w:pPr>
      <w:r>
        <w:rPr>
          <w:lang w:val="de-DE"/>
        </w:rPr>
        <w:t>Deutsch, Gitta: Böcklinstraßenelegie</w:t>
      </w:r>
    </w:p>
    <w:p>
      <w:pPr>
        <w:pStyle w:val="Normal"/>
        <w:rPr>
          <w:rFonts w:ascii="Arial" w:hAnsi="Arial" w:cs="Arial"/>
          <w:lang w:val="de-DE"/>
        </w:rPr>
      </w:pPr>
      <w:r>
        <w:rPr>
          <w:rFonts w:cs="Arial" w:ascii="Arial" w:hAnsi="Arial"/>
          <w:lang w:val="de-DE"/>
        </w:rPr>
        <w:t>Sprecher: Brigitte Hlatky. Dauer: 195 Minuten.</w:t>
        <w:br/>
        <w:t>Gitta Deutsch beschreibt die Erinnerung einer Jüdin in Wien während der NS-Zeit in den 1930er Jahren.</w:t>
        <w:br/>
        <w:t>Buch-Nr.: 45820</w:t>
      </w:r>
    </w:p>
    <w:p>
      <w:pPr>
        <w:pStyle w:val="Heading4"/>
        <w:ind w:left="75" w:hanging="0"/>
        <w:rPr>
          <w:lang w:val="de-DE"/>
        </w:rPr>
      </w:pPr>
      <w:r>
        <w:rPr>
          <w:lang w:val="de-DE"/>
        </w:rPr>
        <w:t>Dickinger, Christian: Franz Joseph I</w:t>
      </w:r>
    </w:p>
    <w:p>
      <w:pPr>
        <w:pStyle w:val="Normal"/>
        <w:rPr>
          <w:rFonts w:ascii="Arial" w:hAnsi="Arial" w:cs="Arial"/>
          <w:lang w:val="de-DE"/>
        </w:rPr>
      </w:pPr>
      <w:r>
        <w:rPr>
          <w:rFonts w:cs="Arial" w:ascii="Arial" w:hAnsi="Arial"/>
          <w:lang w:val="de-DE"/>
        </w:rPr>
        <w:t>Sprecher: Fritz Holy. Dauer: 511 Minuten.</w:t>
        <w:br/>
        <w:t>Franz Joseph I. war Zeit seines Lebens von den Überlieferungen und Mythen seiner Familie hypnotisiert, der Begriff des "Hauses" war der Fixpunkt seines Lebens. Beinahe alles, was er unternahm oder unterließ, war diesem dynastischen Bezugsrahmen unterworfen.</w:t>
        <w:br/>
        <w:t>Buch-Nr.: 47032</w:t>
      </w:r>
    </w:p>
    <w:p>
      <w:pPr>
        <w:pStyle w:val="Heading4"/>
        <w:ind w:left="75" w:hanging="0"/>
        <w:rPr>
          <w:lang w:val="de-DE"/>
        </w:rPr>
      </w:pPr>
      <w:r>
        <w:rPr>
          <w:lang w:val="de-DE"/>
        </w:rPr>
        <w:t>Dickinger, Christian: Ha-Ha-Habsburg</w:t>
      </w:r>
    </w:p>
    <w:p>
      <w:pPr>
        <w:pStyle w:val="Normal"/>
        <w:rPr>
          <w:rFonts w:ascii="Arial" w:hAnsi="Arial" w:cs="Arial"/>
          <w:lang w:val="de-DE"/>
        </w:rPr>
      </w:pPr>
      <w:r>
        <w:rPr>
          <w:rFonts w:cs="Arial" w:ascii="Arial" w:hAnsi="Arial"/>
          <w:lang w:val="de-DE"/>
        </w:rPr>
        <w:t>Sprecher: Silvia Steindl. Dauer: 461 Minuten.</w:t>
        <w:br/>
        <w:t>Ein sehr unterhaltsamer Abriss über 800 Jahre Familiengeschichte der Habsburger. Realistisch, augenzwinkernde Darstellung vor allem für Laien, die sich nicht in Jahreszahlen und endlosen Stammbäumen (es geht nur um die aufeinanderfolgenden Könige und Kaiser) verlieren wollen. Nebenbei gibt es noch ausreichend Hintergrundinformationen über die historischen Zusammenhänge.</w:t>
        <w:br/>
        <w:t>Buch-Nr.: 46829</w:t>
      </w:r>
    </w:p>
    <w:p>
      <w:pPr>
        <w:pStyle w:val="Heading4"/>
        <w:ind w:left="75" w:hanging="0"/>
        <w:rPr>
          <w:lang w:val="de-DE"/>
        </w:rPr>
      </w:pPr>
      <w:r>
        <w:rPr>
          <w:lang w:val="de-DE"/>
        </w:rPr>
        <w:t>Dietrich, Marlene: Ich bin, Gott sei Dank, Berlinerin</w:t>
      </w:r>
    </w:p>
    <w:p>
      <w:pPr>
        <w:pStyle w:val="Normal"/>
        <w:rPr>
          <w:rFonts w:ascii="Arial" w:hAnsi="Arial" w:cs="Arial"/>
          <w:lang w:val="de-DE"/>
        </w:rPr>
      </w:pPr>
      <w:r>
        <w:rPr>
          <w:rFonts w:cs="Arial" w:ascii="Arial" w:hAnsi="Arial"/>
          <w:lang w:val="de-DE"/>
        </w:rPr>
        <w:t>Sprecher: Elisabeth Opitz. Dauer: 655 Minuten.</w:t>
        <w:br/>
        <w:t>Die Erinnerungen der berühmten Schauspielerin (1901-1992), die schon zu Lebzeiten zu einer Legende wurde.</w:t>
        <w:br/>
        <w:t>Buch-Nr.: 53165</w:t>
      </w:r>
    </w:p>
    <w:p>
      <w:pPr>
        <w:pStyle w:val="Heading4"/>
        <w:ind w:left="75" w:hanging="0"/>
        <w:rPr>
          <w:lang w:val="de-DE"/>
        </w:rPr>
      </w:pPr>
      <w:r>
        <w:rPr>
          <w:lang w:val="de-DE"/>
        </w:rPr>
        <w:t>Dirie, Waris: Schwarze Frau, weißes Land</w:t>
      </w:r>
    </w:p>
    <w:p>
      <w:pPr>
        <w:pStyle w:val="Normal"/>
        <w:rPr>
          <w:rFonts w:ascii="Arial" w:hAnsi="Arial" w:cs="Arial"/>
          <w:lang w:val="de-DE"/>
        </w:rPr>
      </w:pPr>
      <w:r>
        <w:rPr>
          <w:rFonts w:cs="Arial" w:ascii="Arial" w:hAnsi="Arial"/>
          <w:lang w:val="de-DE"/>
        </w:rPr>
        <w:t>Sprecher: Marianne Weber. Dauer: 551 Minuten.</w:t>
        <w:br/>
        <w:t>Das neue Buch der in London lebenden Somalierin handelt von ihrem Doppelleben in der neuen "weißen Heimat" - wo sie einerseits als Menschenrechtskämpferin gefeiert wird, andererseits aber eine Fremde ist, die im Alltag allein wegen ihrer Hautfarbe abgewiesen wird. Als ihr zweiter Sohn Leon auf die Welt kommt, wird Waris Dirie ihre Zerrissenheit zwischen den Welten umso schmerzlicher bewusst.</w:t>
        <w:br/>
        <w:t>Buch-Nr.: 51761</w:t>
      </w:r>
    </w:p>
    <w:p>
      <w:pPr>
        <w:pStyle w:val="Heading4"/>
        <w:ind w:left="75" w:hanging="0"/>
        <w:rPr>
          <w:lang w:val="de-DE"/>
        </w:rPr>
      </w:pPr>
      <w:r>
        <w:rPr>
          <w:lang w:val="de-DE"/>
        </w:rPr>
        <w:t>Dirie, Waris: Wüstenblume</w:t>
      </w:r>
    </w:p>
    <w:p>
      <w:pPr>
        <w:pStyle w:val="Normal"/>
        <w:rPr>
          <w:rFonts w:ascii="Arial" w:hAnsi="Arial" w:cs="Arial"/>
          <w:lang w:val="de-DE"/>
        </w:rPr>
      </w:pPr>
      <w:r>
        <w:rPr>
          <w:rFonts w:cs="Arial" w:ascii="Arial" w:hAnsi="Arial"/>
          <w:lang w:val="de-DE"/>
        </w:rPr>
        <w:t>Sprecher: Claudia Mohr. Dauer: 578 Minuten.</w:t>
        <w:br/>
        <w:t>Als Nomadin in der Wüste Somalias aufgewachsen, erlitt Waris Dirie die dort üblichen grausamen Genitalverstümmelungen. Eigenwillig ging sie ihren Weg, lief fort, war Hausmädchen in London und wurde ein weltberühmtes Model. Sie nutzt ihre Bekanntheit und kämpft als UN-Sonderbotschafterin gegen die "Beschneidung" von Mädchen und Frauen. Hier erzählt sie ihr Leben.</w:t>
        <w:br/>
        <w:t>Buch-Nr.: 51042</w:t>
      </w:r>
    </w:p>
    <w:p>
      <w:pPr>
        <w:pStyle w:val="Heading4"/>
        <w:ind w:left="75" w:hanging="0"/>
        <w:rPr>
          <w:lang w:val="de-DE"/>
        </w:rPr>
      </w:pPr>
      <w:r>
        <w:rPr>
          <w:lang w:val="de-DE"/>
        </w:rPr>
        <w:t>Dollfuß, Eva: Mein Vater</w:t>
      </w:r>
    </w:p>
    <w:p>
      <w:pPr>
        <w:pStyle w:val="Normal"/>
        <w:rPr>
          <w:rFonts w:ascii="Arial" w:hAnsi="Arial" w:cs="Arial"/>
          <w:lang w:val="de-DE"/>
        </w:rPr>
      </w:pPr>
      <w:r>
        <w:rPr>
          <w:rFonts w:cs="Arial" w:ascii="Arial" w:hAnsi="Arial"/>
          <w:lang w:val="de-DE"/>
        </w:rPr>
        <w:t>Sprecher: Maria Lussnigg. Dauer: 732 Minuten.</w:t>
        <w:br/>
        <w:t>Lebensgeschichte und Zeitgeschichte in dramatischer Weise verwoben, präsentiert uns hier Eva Dollfuß mit der Biographie ihres Vaters. Engelbert Dollfuß (1892-1934) seit 1933 christlich sozialer Bundeskanzler der Republik Österreich, wird am 25. Juli 1934 bei einem nationalsozialistischen Putschversuch in Wien ermordet, geht in die Geschichte vor allem unter dem Stichwort Austrofaschist ein.</w:t>
        <w:br/>
        <w:t>Buch-Nr.: 45579</w:t>
      </w:r>
    </w:p>
    <w:p>
      <w:pPr>
        <w:pStyle w:val="Heading4"/>
        <w:ind w:left="75" w:hanging="0"/>
        <w:rPr>
          <w:lang w:val="de-DE"/>
        </w:rPr>
      </w:pPr>
      <w:r>
        <w:rPr>
          <w:lang w:val="de-DE"/>
        </w:rPr>
        <w:t>Donner, Herbert: Herrschergestalten in Israel</w:t>
      </w:r>
    </w:p>
    <w:p>
      <w:pPr>
        <w:pStyle w:val="Normal"/>
        <w:rPr>
          <w:rFonts w:ascii="Arial" w:hAnsi="Arial" w:cs="Arial"/>
          <w:lang w:val="de-DE"/>
        </w:rPr>
      </w:pPr>
      <w:r>
        <w:rPr>
          <w:rFonts w:cs="Arial" w:ascii="Arial" w:hAnsi="Arial"/>
          <w:lang w:val="de-DE"/>
        </w:rPr>
        <w:t>Sprecher: Dorothea Thiel. Dauer: 170 Minuten.</w:t>
        <w:br/>
        <w:t>Der vorliegende Band beschäftigt sich mit Herrschergestalten in der Geschichte Israels.</w:t>
        <w:br/>
        <w:t>Buch-Nr.: 41924</w:t>
      </w:r>
    </w:p>
    <w:p>
      <w:pPr>
        <w:pStyle w:val="Heading4"/>
        <w:ind w:left="75" w:hanging="0"/>
        <w:rPr>
          <w:lang w:val="de-DE"/>
        </w:rPr>
      </w:pPr>
      <w:r>
        <w:rPr>
          <w:lang w:val="de-DE"/>
        </w:rPr>
        <w:t>Doublier, Gertrud: Hedwig Bleibtreu</w:t>
      </w:r>
    </w:p>
    <w:p>
      <w:pPr>
        <w:pStyle w:val="Normal"/>
        <w:rPr>
          <w:rFonts w:ascii="Arial" w:hAnsi="Arial" w:cs="Arial"/>
          <w:lang w:val="de-DE"/>
        </w:rPr>
      </w:pPr>
      <w:r>
        <w:rPr>
          <w:rFonts w:cs="Arial" w:ascii="Arial" w:hAnsi="Arial"/>
          <w:lang w:val="de-DE"/>
        </w:rPr>
        <w:t>Sprecher: Maria Lussnigg. Dauer: 1075 Minuten.</w:t>
        <w:br/>
        <w:t>Biographie der Burgschauspielerin Hedwig Bleibtreu (1868-1958).</w:t>
        <w:br/>
        <w:t>Buch-Nr.: 45349</w:t>
      </w:r>
    </w:p>
    <w:p>
      <w:pPr>
        <w:pStyle w:val="Heading4"/>
        <w:ind w:left="75" w:hanging="0"/>
        <w:rPr>
          <w:lang w:val="de-DE"/>
        </w:rPr>
      </w:pPr>
      <w:r>
        <w:rPr>
          <w:lang w:val="de-DE"/>
        </w:rPr>
        <w:t>Douglas, Walburga: Otto von Habsburg</w:t>
      </w:r>
    </w:p>
    <w:p>
      <w:pPr>
        <w:pStyle w:val="Normal"/>
        <w:rPr>
          <w:rFonts w:ascii="Arial" w:hAnsi="Arial" w:cs="Arial"/>
          <w:lang w:val="de-DE"/>
        </w:rPr>
      </w:pPr>
      <w:r>
        <w:rPr>
          <w:rFonts w:cs="Arial" w:ascii="Arial" w:hAnsi="Arial"/>
          <w:lang w:val="de-DE"/>
        </w:rPr>
        <w:t>Sprecher: Friedrich Wagner. Dauer: 505 Minuten.</w:t>
        <w:br/>
        <w:t>Festschrift zum 85. Geburtstag. Freund und Mitarbeiter porträtieren den Staatsmann, Schriftsteller und Menschen Otto von Habsburg (1912-2012) zum 85. Geburtstag. Vom Hof in Wien über viele Jahre des Exils, quer durch Europa und die USA, bis zum Europäischen Parlament, dem er zwanzig Jahre lang angehörte.</w:t>
        <w:br/>
        <w:t>Buch-Nr.: 46236</w:t>
      </w:r>
    </w:p>
    <w:p>
      <w:pPr>
        <w:pStyle w:val="Heading4"/>
        <w:ind w:left="75" w:hanging="0"/>
        <w:rPr>
          <w:lang w:val="de-DE"/>
        </w:rPr>
      </w:pPr>
      <w:r>
        <w:rPr>
          <w:lang w:val="de-DE"/>
        </w:rPr>
        <w:t>Drimmel, Heinrich: Franz Joseph</w:t>
      </w:r>
    </w:p>
    <w:p>
      <w:pPr>
        <w:pStyle w:val="Normal"/>
        <w:rPr>
          <w:rFonts w:ascii="Arial" w:hAnsi="Arial" w:cs="Arial"/>
          <w:lang w:val="de-DE"/>
        </w:rPr>
      </w:pPr>
      <w:r>
        <w:rPr>
          <w:rFonts w:cs="Arial" w:ascii="Arial" w:hAnsi="Arial"/>
          <w:lang w:val="de-DE"/>
        </w:rPr>
        <w:t>Sprecher: Gustaf Elger. Dauer: 1375 Minuten.</w:t>
        <w:br/>
        <w:t>Biographisches Werk zu Kaiser Franz Josef I (1830-1916).</w:t>
        <w:br/>
        <w:t>Buch-Nr.: 40013</w:t>
      </w:r>
    </w:p>
    <w:p>
      <w:pPr>
        <w:pStyle w:val="Heading4"/>
        <w:ind w:left="75" w:hanging="0"/>
        <w:rPr>
          <w:lang w:val="de-DE"/>
        </w:rPr>
      </w:pPr>
      <w:r>
        <w:rPr>
          <w:lang w:val="de-DE"/>
        </w:rPr>
        <w:t>Drimmel, Heinrich: Franz von Österreich - Der Kaiser zwischen Biedermeier und Revolution [2]</w:t>
      </w:r>
    </w:p>
    <w:p>
      <w:pPr>
        <w:pStyle w:val="Normal"/>
        <w:rPr>
          <w:rFonts w:ascii="Arial" w:hAnsi="Arial" w:cs="Arial"/>
          <w:lang w:val="de-DE"/>
        </w:rPr>
      </w:pPr>
      <w:r>
        <w:rPr>
          <w:rFonts w:cs="Arial" w:ascii="Arial" w:hAnsi="Arial"/>
          <w:lang w:val="de-DE"/>
        </w:rPr>
        <w:t>Sprecher: Gustaf Elger. Dauer: 830 Minuten.</w:t>
        <w:br/>
        <w:t>Biographisches Werk über Franz II. (1768-1835) aus dem Hause Habsburg-Lothringen. Er war von 1792 bis 1806 letzter Kaiser des Heiligen Römischen Reiches Deutscher Nation sowie von 1804 bis 1835 (als Franz I.) Kaiser von Österreich. Dieser Band beschäftigt sich mit der Zeit zwischen 1804 und 1835.</w:t>
        <w:br/>
        <w:t>Buch-Nr.: 42619</w:t>
      </w:r>
    </w:p>
    <w:p>
      <w:pPr>
        <w:pStyle w:val="Heading4"/>
        <w:ind w:left="75" w:hanging="0"/>
        <w:rPr>
          <w:lang w:val="de-DE"/>
        </w:rPr>
      </w:pPr>
      <w:r>
        <w:rPr>
          <w:lang w:val="de-DE"/>
        </w:rPr>
        <w:t>Drimmel, Heinrich: Kaiser Franz - Ein Wiener übersteht Napoleon [1]</w:t>
      </w:r>
    </w:p>
    <w:p>
      <w:pPr>
        <w:pStyle w:val="Normal"/>
        <w:rPr>
          <w:rFonts w:ascii="Arial" w:hAnsi="Arial" w:cs="Arial"/>
          <w:lang w:val="de-DE"/>
        </w:rPr>
      </w:pPr>
      <w:r>
        <w:rPr>
          <w:rFonts w:cs="Arial" w:ascii="Arial" w:hAnsi="Arial"/>
          <w:lang w:val="de-DE"/>
        </w:rPr>
        <w:t>Sprecher: Gustaf Elger. Dauer: 1117 Minuten.</w:t>
        <w:br/>
        <w:t>Biographisches Werk über Franz II. (1768-1835) aus dem Hause Habsburg-Lothringen. Er war von 1792 bis 1806 letzter Kaiser des Heiligen Römischen Reiches Deutscher Nation sowie von 1804 bis 1835 (als Franz I.) Kaiser von Österreich. Folgendes Werk beschäftigt sich mit der Zeit bis zum Ende der Napoleonischen Kriege.</w:t>
        <w:br/>
        <w:t>Buch-Nr.: 42495</w:t>
      </w:r>
    </w:p>
    <w:p>
      <w:pPr>
        <w:pStyle w:val="Heading4"/>
        <w:ind w:left="75" w:hanging="0"/>
        <w:rPr>
          <w:lang w:val="de-DE"/>
        </w:rPr>
      </w:pPr>
      <w:r>
        <w:rPr>
          <w:lang w:val="de-DE"/>
        </w:rPr>
        <w:t>Dusini, Arno: Franz Grillparzer</w:t>
      </w:r>
    </w:p>
    <w:p>
      <w:pPr>
        <w:pStyle w:val="Normal"/>
        <w:rPr>
          <w:rFonts w:ascii="Arial" w:hAnsi="Arial" w:cs="Arial"/>
          <w:lang w:val="de-DE"/>
        </w:rPr>
      </w:pPr>
      <w:r>
        <w:rPr>
          <w:rFonts w:cs="Arial" w:ascii="Arial" w:hAnsi="Arial"/>
          <w:lang w:val="de-DE"/>
        </w:rPr>
        <w:t>Sprecher: Karl Herbst. Dauer: 518 Minuten.</w:t>
        <w:br/>
        <w:t>Das Buch behandelt die Zeit der frühesten Kindheit Grillparzers (1791-1872) bis zum Jahr 1836, verfasst wurde es aber erst 1853. Die Ereignisse sind also mit einigem zeitlichen Abstand festgehalten und gewinnen ihre Bedeutung durch die Erinnerung aus der Zeit nach den 1848er-Jahren, der Reaktionszeit-Perspektive.</w:t>
        <w:br/>
        <w:t>Buch-Nr.: 45728</w:t>
      </w:r>
    </w:p>
    <w:p>
      <w:pPr>
        <w:pStyle w:val="Heading4"/>
        <w:ind w:left="75" w:hanging="0"/>
        <w:rPr>
          <w:lang w:val="de-DE"/>
        </w:rPr>
      </w:pPr>
      <w:r>
        <w:rPr>
          <w:lang w:val="de-DE"/>
        </w:rPr>
        <w:t>Echols, Alice: Janis Joplin - Piece of my Heart</w:t>
      </w:r>
    </w:p>
    <w:p>
      <w:pPr>
        <w:pStyle w:val="Normal"/>
        <w:rPr>
          <w:rFonts w:ascii="Arial" w:hAnsi="Arial" w:cs="Arial"/>
          <w:lang w:val="de-DE"/>
        </w:rPr>
      </w:pPr>
      <w:r>
        <w:rPr>
          <w:rFonts w:cs="Arial" w:ascii="Arial" w:hAnsi="Arial"/>
          <w:lang w:val="de-DE"/>
        </w:rPr>
        <w:t>Sprecher: Anna Morawetz. Dauer: 1629 Minuten.</w:t>
        <w:br/>
        <w:t>"Eine unter die Haut gehende Biographie eines der brillantesten und aufwühlendsten weiblichen Rock-Stars (1943-1970) und eine lebendige und scharfsinnige Kulturgeschichte der Zeit, die die Welt für uns alle verändert hat." (Metropolitan Books) Von Alice Echols, einer der führenden Historikerinnen für die Erforschung der Sechziger und Feminismus in Amerika, die u.a. an der UCLA unterrichtete.</w:t>
        <w:br/>
        <w:t>Buch-Nr.: 53487</w:t>
      </w:r>
    </w:p>
    <w:p>
      <w:pPr>
        <w:pStyle w:val="Heading4"/>
        <w:ind w:left="75" w:hanging="0"/>
        <w:rPr>
          <w:lang w:val="de-DE"/>
        </w:rPr>
      </w:pPr>
      <w:r>
        <w:rPr>
          <w:lang w:val="de-DE"/>
        </w:rPr>
        <w:t>Edschmid, Kasimir: Bolivar</w:t>
      </w:r>
    </w:p>
    <w:p>
      <w:pPr>
        <w:pStyle w:val="Normal"/>
        <w:rPr>
          <w:rFonts w:ascii="Arial" w:hAnsi="Arial" w:cs="Arial"/>
          <w:lang w:val="de-DE"/>
        </w:rPr>
      </w:pPr>
      <w:r>
        <w:rPr>
          <w:rFonts w:cs="Arial" w:ascii="Arial" w:hAnsi="Arial"/>
          <w:lang w:val="de-DE"/>
        </w:rPr>
        <w:t>Sprecher: Walter Richard Langer. Dauer: 1495 Minuten.</w:t>
        <w:br/>
        <w:t>Biographie des Staatsmanns und Anführers der lateinamerikanischen Unabhängigkeitsbewegung (1783-1830).</w:t>
        <w:br/>
        <w:t>Buch-Nr.: 40955</w:t>
      </w:r>
    </w:p>
    <w:p>
      <w:pPr>
        <w:pStyle w:val="Heading4"/>
        <w:ind w:left="75" w:hanging="0"/>
        <w:rPr>
          <w:lang w:val="de-DE"/>
        </w:rPr>
      </w:pPr>
      <w:r>
        <w:rPr>
          <w:lang w:val="de-DE"/>
        </w:rPr>
        <w:t>Ehrlich, Anna: Karl Lueger</w:t>
      </w:r>
    </w:p>
    <w:p>
      <w:pPr>
        <w:pStyle w:val="Normal"/>
        <w:rPr>
          <w:rFonts w:ascii="Arial" w:hAnsi="Arial" w:cs="Arial"/>
          <w:lang w:val="de-DE"/>
        </w:rPr>
      </w:pPr>
      <w:r>
        <w:rPr>
          <w:rFonts w:cs="Arial" w:ascii="Arial" w:hAnsi="Arial"/>
          <w:lang w:val="de-DE"/>
        </w:rPr>
        <w:t>Sprecher: Fritz Holy. Dauer: 548 Minuten.</w:t>
        <w:br/>
        <w:t>Karl Lueger war in den Jahren 1897 bis 1910 Wiener Bürgermeister. Seine Amtszeit ist gekennzeichnet durch zahlreiche kommunale Großprojekte, wie die II. Wiener Hochquellenwasserleitung, Gas- und Elektrizitätsversorgung, Straßenbahnen, Bau von Sozialeinrichtungen. Allerdings ist er auch für seinen ausgeprägten Antisemitismus, Antifeminismus und Klerikalismus bekannt. Zwei Gesichter der Macht.</w:t>
        <w:br/>
        <w:t>Buch-Nr.: 50828</w:t>
      </w:r>
    </w:p>
    <w:p>
      <w:pPr>
        <w:pStyle w:val="Heading4"/>
        <w:ind w:left="75" w:hanging="0"/>
        <w:rPr>
          <w:lang w:val="de-DE"/>
        </w:rPr>
      </w:pPr>
      <w:r>
        <w:rPr>
          <w:lang w:val="de-DE"/>
        </w:rPr>
        <w:t>Einstein, Albert: Verehrte An- und Abwesende!</w:t>
      </w:r>
    </w:p>
    <w:p>
      <w:pPr>
        <w:pStyle w:val="Normal"/>
        <w:rPr>
          <w:rFonts w:ascii="Arial" w:hAnsi="Arial" w:cs="Arial"/>
          <w:lang w:val="de-DE"/>
        </w:rPr>
      </w:pPr>
      <w:r>
        <w:rPr>
          <w:rFonts w:cs="Arial" w:ascii="Arial" w:hAnsi="Arial"/>
          <w:lang w:val="de-DE"/>
        </w:rPr>
        <w:t>Sprecher: Albert Einstein. Dauer: 204 Minuten.</w:t>
        <w:br/>
        <w:t>Die historisch einmaligen Tondokumente umfassen 30 Jahre (1921 - 1951). Keineswegs nur für Naturwissenschaftler sind die Rundfunkreden, Interviews und Stellungnahmen zu empfehlen, auch jene, die vor der Relativitätstheorie kapitulieren, werden aus diesen Gedanken und Äußerungen Kapital schlagen. Ein Mensch mit Ecken und Kanten, spricht hier eindringlich und bewegend zu uns. Originaltonaufnahme Bei diesem Hörbuch handelt es sich um ein käuflich erworbenes Hörbuch das barrierefrei aufgearbeitet wurde.</w:t>
        <w:br/>
        <w:t>Buch-Nr.: 30358</w:t>
      </w:r>
    </w:p>
    <w:p>
      <w:pPr>
        <w:pStyle w:val="Heading4"/>
        <w:ind w:left="75" w:hanging="0"/>
        <w:rPr>
          <w:lang w:val="de-DE"/>
        </w:rPr>
      </w:pPr>
      <w:r>
        <w:rPr>
          <w:lang w:val="de-DE"/>
        </w:rPr>
        <w:t>Eiselsberg, Otto: Erlebte Geschichte 1917-1997</w:t>
      </w:r>
    </w:p>
    <w:p>
      <w:pPr>
        <w:pStyle w:val="Normal"/>
        <w:rPr>
          <w:rFonts w:ascii="Arial" w:hAnsi="Arial" w:cs="Arial"/>
          <w:lang w:val="de-DE"/>
        </w:rPr>
      </w:pPr>
      <w:r>
        <w:rPr>
          <w:rFonts w:cs="Arial" w:ascii="Arial" w:hAnsi="Arial"/>
          <w:lang w:val="de-DE"/>
        </w:rPr>
        <w:t>Sprecher: Wolfgang F. Sinhuber. Dauer: 852 Minuten.</w:t>
        <w:br/>
        <w:t>Eiselsberg studierte Jus in Wien und war dort von 1936 bis 1938 auch Hörer der Konsularakademie Wien. 1939 promovierte er in Wien. Nach Tätigkeiten im diplomatischen Dienst in London, Genf, Canberra und Moskau ging Eiselsberg als Botschafter Österreichs nach Tokio (1966-1970) und Paris (1974-1982).</w:t>
        <w:br/>
        <w:t>Buch-Nr.: 46258</w:t>
      </w:r>
    </w:p>
    <w:p>
      <w:pPr>
        <w:pStyle w:val="Heading4"/>
        <w:ind w:left="75" w:hanging="0"/>
        <w:rPr>
          <w:lang w:val="de-DE"/>
        </w:rPr>
      </w:pPr>
      <w:r>
        <w:rPr>
          <w:lang w:val="de-DE"/>
        </w:rPr>
        <w:t>Elbogen, Paul: Der Flug auf dem Fleckerlteppich</w:t>
      </w:r>
    </w:p>
    <w:p>
      <w:pPr>
        <w:pStyle w:val="Normal"/>
        <w:rPr>
          <w:rFonts w:ascii="Arial" w:hAnsi="Arial" w:cs="Arial"/>
          <w:lang w:val="de-DE"/>
        </w:rPr>
      </w:pPr>
      <w:r>
        <w:rPr>
          <w:rFonts w:cs="Arial" w:ascii="Arial" w:hAnsi="Arial"/>
          <w:lang w:val="de-DE"/>
        </w:rPr>
        <w:t>Sprecher: H. Peter Friedl. Dauer: 409 Minuten.</w:t>
        <w:br/>
        <w:t>Aus Begegnungen mit vielen Künstlern und Intellektuellen, wie Sigmund Freud, Alban Berg, Thomas Mann, Billy Wilder, Charlie Chaplin, hat Elbogen einen bunten Teppich geknüpft, der den Leser auf eine faszinierende Zeitreise durch das 20. Jh., von seiner Kindheit im Wien der k. u. k. Monarchie über Berlin und die Flucht durch Frankreich bis ins schillernde Hollywood, mitnimmt.</w:t>
        <w:br/>
        <w:t>Buch-Nr.: 50073</w:t>
      </w:r>
    </w:p>
    <w:p>
      <w:pPr>
        <w:pStyle w:val="Heading4"/>
        <w:ind w:left="75" w:hanging="0"/>
        <w:rPr>
          <w:lang w:val="de-DE"/>
        </w:rPr>
      </w:pPr>
      <w:r>
        <w:rPr>
          <w:lang w:val="de-DE"/>
        </w:rPr>
        <w:t>Ellert, Gerhart [= Schmirger, Gertrud]: Richelieu</w:t>
      </w:r>
    </w:p>
    <w:p>
      <w:pPr>
        <w:pStyle w:val="Normal"/>
        <w:rPr>
          <w:rFonts w:ascii="Arial" w:hAnsi="Arial" w:cs="Arial"/>
          <w:lang w:val="de-DE"/>
        </w:rPr>
      </w:pPr>
      <w:r>
        <w:rPr>
          <w:rFonts w:cs="Arial" w:ascii="Arial" w:hAnsi="Arial"/>
          <w:lang w:val="de-DE"/>
        </w:rPr>
        <w:t>Sprecher: Oskar Willner. Dauer: 727 Minuten.</w:t>
        <w:br/>
        <w:t>Französischer Staatsmann und Kardinal (1585-1642).</w:t>
        <w:br/>
        <w:t>Buch-Nr.: 40120</w:t>
      </w:r>
    </w:p>
    <w:p>
      <w:pPr>
        <w:pStyle w:val="Heading4"/>
        <w:ind w:left="75" w:hanging="0"/>
        <w:rPr>
          <w:lang w:val="de-DE"/>
        </w:rPr>
      </w:pPr>
      <w:r>
        <w:rPr>
          <w:lang w:val="de-DE"/>
        </w:rPr>
        <w:t>Elliott, Lawrence: Johannes XXIII.</w:t>
      </w:r>
    </w:p>
    <w:p>
      <w:pPr>
        <w:pStyle w:val="Normal"/>
        <w:rPr>
          <w:rFonts w:ascii="Arial" w:hAnsi="Arial" w:cs="Arial"/>
          <w:lang w:val="de-DE"/>
        </w:rPr>
      </w:pPr>
      <w:r>
        <w:rPr>
          <w:rFonts w:cs="Arial" w:ascii="Arial" w:hAnsi="Arial"/>
          <w:lang w:val="de-DE"/>
        </w:rPr>
        <w:t>Sprecher: Rainer Kunert. Dauer: 831 Minuten.</w:t>
        <w:br/>
        <w:t>Lebendiger Bericht über das Wirken von Angelo Roncalli (1881-1963) als Papst Johannes XXIII.</w:t>
        <w:br/>
        <w:t>Buch-Nr.: 52642</w:t>
      </w:r>
    </w:p>
    <w:p>
      <w:pPr>
        <w:pStyle w:val="Heading4"/>
        <w:ind w:left="75" w:hanging="0"/>
        <w:rPr>
          <w:lang w:val="de-DE"/>
        </w:rPr>
      </w:pPr>
      <w:r>
        <w:rPr>
          <w:lang w:val="de-DE"/>
        </w:rPr>
        <w:t>Elsner, Hannelore: Im Überschwang</w:t>
      </w:r>
    </w:p>
    <w:p>
      <w:pPr>
        <w:pStyle w:val="Normal"/>
        <w:rPr>
          <w:rFonts w:ascii="Arial" w:hAnsi="Arial" w:cs="Arial"/>
          <w:lang w:val="de-DE"/>
        </w:rPr>
      </w:pPr>
      <w:r>
        <w:rPr>
          <w:rFonts w:cs="Arial" w:ascii="Arial" w:hAnsi="Arial"/>
          <w:lang w:val="de-DE"/>
        </w:rPr>
        <w:t>Sprecher: Monika Köteles, Hannelore Elsner. Dauer: 528 Minuten.</w:t>
        <w:br/>
        <w:t>Seit fünf Jahrzehnten ist Hannelore Elsner, geboren 1942 in Burghausen, vor der Kamera und auf der Bühne Medium für das Leben anderer. Mit einer einzigartigen Intensität, die das Publikum heute mehr denn je begeistert. Nun hat die große Schauspielerin ein hinreißend sinnliches Buch geschrieben... DAISY-Format Bei diesem Hörbuch handelt es sich um ein käuflich erworbenes Hörbuch das barrierefrei aufgearbeitet wurde.</w:t>
        <w:br/>
        <w:t>Buch-Nr.: 32037</w:t>
      </w:r>
    </w:p>
    <w:p>
      <w:pPr>
        <w:pStyle w:val="Heading4"/>
        <w:ind w:left="75" w:hanging="0"/>
        <w:rPr>
          <w:lang w:val="de-DE"/>
        </w:rPr>
      </w:pPr>
      <w:r>
        <w:rPr>
          <w:lang w:val="de-DE"/>
        </w:rPr>
        <w:t>Endler, Franz: Karl Böhm - ein Dirigentenleben</w:t>
      </w:r>
    </w:p>
    <w:p>
      <w:pPr>
        <w:pStyle w:val="Normal"/>
        <w:rPr>
          <w:rFonts w:ascii="Arial" w:hAnsi="Arial" w:cs="Arial"/>
          <w:lang w:val="de-DE"/>
        </w:rPr>
      </w:pPr>
      <w:r>
        <w:rPr>
          <w:rFonts w:cs="Arial" w:ascii="Arial" w:hAnsi="Arial"/>
          <w:lang w:val="de-DE"/>
        </w:rPr>
        <w:t>Sprecher: Klaus J. Mad. Dauer: 235 Minuten.</w:t>
        <w:br/>
        <w:t>Erzählt wird die Biographie des Dirigenten Karl Böhm.</w:t>
        <w:br/>
        <w:t>Buch-Nr.: 42123</w:t>
      </w:r>
    </w:p>
    <w:p>
      <w:pPr>
        <w:pStyle w:val="Heading4"/>
        <w:ind w:left="75" w:hanging="0"/>
        <w:rPr>
          <w:lang w:val="de-DE"/>
        </w:rPr>
      </w:pPr>
      <w:r>
        <w:rPr>
          <w:lang w:val="de-DE"/>
        </w:rPr>
        <w:t>Englisch, Andreas: Der Kämpfer im Vatikan</w:t>
      </w:r>
    </w:p>
    <w:p>
      <w:pPr>
        <w:pStyle w:val="Normal"/>
        <w:rPr>
          <w:rFonts w:ascii="Arial" w:hAnsi="Arial" w:cs="Arial"/>
          <w:lang w:val="de-DE"/>
        </w:rPr>
      </w:pPr>
      <w:r>
        <w:rPr>
          <w:rFonts w:cs="Arial" w:ascii="Arial" w:hAnsi="Arial"/>
          <w:lang w:val="de-DE"/>
        </w:rPr>
        <w:t>Sprecher: Ulrike Duinmeyer-Bolik. Dauer: 914 Minuten.</w:t>
        <w:br/>
        <w:t>Der bekannte Vatikankorrespondent schildert dramatisch und weit ausholend den Kampf des Papstes Franziskus (geboren 1936) gegen innervatikanische Korruption und Machtstrukturen und für ein neues Bild der Kirche.</w:t>
        <w:br/>
        <w:t>Buch-Nr.: 53627</w:t>
      </w:r>
    </w:p>
    <w:p>
      <w:pPr>
        <w:pStyle w:val="Heading4"/>
        <w:ind w:left="75" w:hanging="0"/>
        <w:rPr>
          <w:lang w:val="de-DE"/>
        </w:rPr>
      </w:pPr>
      <w:r>
        <w:rPr>
          <w:lang w:val="de-DE"/>
        </w:rPr>
        <w:t>Ernst, Hans: Die Hand am Pflug</w:t>
      </w:r>
    </w:p>
    <w:p>
      <w:pPr>
        <w:pStyle w:val="Normal"/>
        <w:rPr>
          <w:rFonts w:ascii="Arial" w:hAnsi="Arial" w:cs="Arial"/>
          <w:lang w:val="de-DE"/>
        </w:rPr>
      </w:pPr>
      <w:r>
        <w:rPr>
          <w:rFonts w:cs="Arial" w:ascii="Arial" w:hAnsi="Arial"/>
          <w:lang w:val="de-DE"/>
        </w:rPr>
        <w:t>Sprecher: Alois Frank. Dauer: 733 Minuten.</w:t>
        <w:br/>
        <w:t>Vom Bauernknecht zum Heimatautor - dies trifft den Lebenslauf von Hans Ernst wohl am besten. Hans Ernst ist einer der beliebtesten Volksschriftsteller. In diesem Buch erzählt Hans Ernst aus seinem Leben als Knecht, als Schauspieler im Bauerntheater und als Romanautor. Die Hand am Pflug ist ein Buch, das eine reiche Lebenserfahrung vermittelt.</w:t>
        <w:br/>
        <w:t>Buch-Nr.: 45500</w:t>
      </w:r>
    </w:p>
    <w:p>
      <w:pPr>
        <w:pStyle w:val="Heading4"/>
        <w:ind w:left="75" w:hanging="0"/>
        <w:rPr>
          <w:lang w:val="de-DE"/>
        </w:rPr>
      </w:pPr>
      <w:r>
        <w:rPr>
          <w:lang w:val="de-DE"/>
        </w:rPr>
        <w:t>Evans, Robert John Weston: Rudolf II</w:t>
      </w:r>
    </w:p>
    <w:p>
      <w:pPr>
        <w:pStyle w:val="Normal"/>
        <w:rPr>
          <w:rFonts w:ascii="Arial" w:hAnsi="Arial" w:cs="Arial"/>
          <w:lang w:val="de-DE"/>
        </w:rPr>
      </w:pPr>
      <w:r>
        <w:rPr>
          <w:rFonts w:cs="Arial" w:ascii="Arial" w:hAnsi="Arial"/>
          <w:lang w:val="de-DE"/>
        </w:rPr>
        <w:t>Sprecher: Fritz Holy. Dauer: 552 Minuten.</w:t>
        <w:br/>
        <w:t>Biographie des Monarchen, Mäzen und Sammlers (1552-1612).</w:t>
        <w:br/>
        <w:t>Buch-Nr.: 45260</w:t>
      </w:r>
    </w:p>
    <w:p>
      <w:pPr>
        <w:pStyle w:val="Heading4"/>
        <w:ind w:left="75" w:hanging="0"/>
        <w:rPr>
          <w:lang w:val="de-DE"/>
        </w:rPr>
      </w:pPr>
      <w:r>
        <w:rPr>
          <w:lang w:val="de-DE"/>
        </w:rPr>
        <w:t>Eyth, Max: Hinter Pflug und Schraubstock</w:t>
      </w:r>
    </w:p>
    <w:p>
      <w:pPr>
        <w:pStyle w:val="Normal"/>
        <w:rPr>
          <w:rFonts w:ascii="Arial" w:hAnsi="Arial" w:cs="Arial"/>
          <w:lang w:val="de-DE"/>
        </w:rPr>
      </w:pPr>
      <w:r>
        <w:rPr>
          <w:rFonts w:cs="Arial" w:ascii="Arial" w:hAnsi="Arial"/>
          <w:lang w:val="de-DE"/>
        </w:rPr>
        <w:t>Sprecher: Harald Harth. Dauer: 1130 Minuten.</w:t>
        <w:br/>
        <w:t>Skizzen aus dem Leben des Ingenieurs Max Eyrth (1836-1906) die er hier zu selbstbiographischen humorvollen Erzählungen verarbeitet hat, auch einige Gedichte einfließen läßt.</w:t>
        <w:br/>
        <w:t>Buch-Nr.: 40720</w:t>
      </w:r>
    </w:p>
    <w:p>
      <w:pPr>
        <w:pStyle w:val="Heading4"/>
        <w:ind w:left="75" w:hanging="0"/>
        <w:rPr>
          <w:lang w:val="de-DE"/>
        </w:rPr>
      </w:pPr>
      <w:r>
        <w:rPr>
          <w:lang w:val="de-DE"/>
        </w:rPr>
        <w:t>Fallada, Hans: Damals bei uns daheim [1]</w:t>
      </w:r>
    </w:p>
    <w:p>
      <w:pPr>
        <w:pStyle w:val="Normal"/>
        <w:rPr>
          <w:rFonts w:ascii="Arial" w:hAnsi="Arial" w:cs="Arial"/>
          <w:lang w:val="de-DE"/>
        </w:rPr>
      </w:pPr>
      <w:r>
        <w:rPr>
          <w:rFonts w:cs="Arial" w:ascii="Arial" w:hAnsi="Arial"/>
          <w:lang w:val="de-DE"/>
        </w:rPr>
        <w:t>Sprecher: Wolfgang Schmidt. Dauer: 724 Minuten.</w:t>
        <w:br/>
        <w:t>Die unterhaltsamen und humorvoll geschriebenen Lebenserinnerungen mit Erlebnissen aus den Kinderjahren zeigen Fallada als einen zarten, oft kränkelnden Jungen, den "geborenen Pechvogel". Gleichzeitig ein Zeitbild aus der sorglosen Epoche vor dem Ersten Weltkrieg.</w:t>
        <w:br/>
        <w:t>Buch-Nr.: 52639</w:t>
      </w:r>
    </w:p>
    <w:p>
      <w:pPr>
        <w:pStyle w:val="Heading4"/>
        <w:ind w:left="75" w:hanging="0"/>
        <w:rPr>
          <w:lang w:val="de-DE"/>
        </w:rPr>
      </w:pPr>
      <w:r>
        <w:rPr>
          <w:lang w:val="de-DE"/>
        </w:rPr>
        <w:t>Fallada, Hans: Heute bei uns zu Haus [2]</w:t>
      </w:r>
    </w:p>
    <w:p>
      <w:pPr>
        <w:pStyle w:val="Normal"/>
        <w:rPr>
          <w:rFonts w:ascii="Arial" w:hAnsi="Arial" w:cs="Arial"/>
          <w:lang w:val="de-DE"/>
        </w:rPr>
      </w:pPr>
      <w:r>
        <w:rPr>
          <w:rFonts w:cs="Arial" w:ascii="Arial" w:hAnsi="Arial"/>
          <w:lang w:val="de-DE"/>
        </w:rPr>
        <w:t>Sprecher: Felix Steinböck. Dauer: 665 Minuten.</w:t>
        <w:br/>
        <w:t>Die Erinnerungen Falladas werden in diesem biographischen Buch fortgesetzt. Unterhaltsam schildert er seine Lebens- und Schaffensjahre seit 1929.</w:t>
        <w:br/>
        <w:t>Buch-Nr.: 40373</w:t>
      </w:r>
    </w:p>
    <w:p>
      <w:pPr>
        <w:pStyle w:val="Heading4"/>
        <w:ind w:left="75" w:hanging="0"/>
        <w:rPr>
          <w:lang w:val="de-DE"/>
        </w:rPr>
      </w:pPr>
      <w:r>
        <w:rPr>
          <w:lang w:val="de-DE"/>
        </w:rPr>
        <w:t>Fehringer, Andrea: Wolfgang Ambros</w:t>
      </w:r>
    </w:p>
    <w:p>
      <w:pPr>
        <w:pStyle w:val="Normal"/>
        <w:rPr>
          <w:rFonts w:ascii="Arial" w:hAnsi="Arial" w:cs="Arial"/>
          <w:lang w:val="de-DE"/>
        </w:rPr>
      </w:pPr>
      <w:r>
        <w:rPr>
          <w:rFonts w:cs="Arial" w:ascii="Arial" w:hAnsi="Arial"/>
          <w:lang w:val="de-DE"/>
        </w:rPr>
        <w:t>Sprecher: Alois Frank. Dauer: 377 Minuten.</w:t>
        <w:br/>
        <w:t>Im vorliegenden Hörbuch wird die Biografie des österreichischen Austro-Pop-Sängers Wolfgang Ambros (geb. 1952) erzählt. Der Künstler berichtet über sein Leben als Star ebenso wie über sein Privatleben, seine Beziehungen und Drogenexzesse. Dem Hörbuch ist eine CD mit Live-Aufnahmen aus Ambros-Konzerten beigelegt.</w:t>
        <w:br/>
        <w:t>Buch-Nr.: 51631</w:t>
      </w:r>
    </w:p>
    <w:p>
      <w:pPr>
        <w:pStyle w:val="Heading4"/>
        <w:ind w:left="75" w:hanging="0"/>
        <w:rPr>
          <w:lang w:val="de-DE"/>
        </w:rPr>
      </w:pPr>
      <w:r>
        <w:rPr>
          <w:lang w:val="de-DE"/>
        </w:rPr>
        <w:t>Felder, Franz Michael: Aus meinem Leben</w:t>
      </w:r>
    </w:p>
    <w:p>
      <w:pPr>
        <w:pStyle w:val="Normal"/>
        <w:rPr>
          <w:rFonts w:ascii="Arial" w:hAnsi="Arial" w:cs="Arial"/>
          <w:lang w:val="de-DE"/>
        </w:rPr>
      </w:pPr>
      <w:r>
        <w:rPr>
          <w:rFonts w:cs="Arial" w:ascii="Arial" w:hAnsi="Arial"/>
          <w:lang w:val="de-DE"/>
        </w:rPr>
        <w:t>Sprecher: Hans Rudolf Spühler. Dauer: 632 Minuten.</w:t>
        <w:br/>
        <w:t>Um die Mitte des vorigen Jahrhunderts wächst in einem abgeschiedenen Tal im Vorarlberg der Bauernsohn und spätere Sozialreformer Felder heran. Er erzählt von der Geburt, einer missglückten Augenoperation, seiner Schulzeit und den Versuchen, Freunde unter den Dörflern zu gewinnen, bis zu einem dramatischen Sturz in einen reißenden Fluss und schließlich der Hochzeit mit Anna Katharina.</w:t>
        <w:br/>
        <w:t>Buch-Nr.: 42722</w:t>
      </w:r>
    </w:p>
    <w:p>
      <w:pPr>
        <w:pStyle w:val="Heading4"/>
        <w:ind w:left="75" w:hanging="0"/>
        <w:rPr>
          <w:lang w:val="de-DE"/>
        </w:rPr>
      </w:pPr>
      <w:r>
        <w:rPr>
          <w:lang w:val="de-DE"/>
        </w:rPr>
        <w:t>Feldmann, Christian: Frère Roger, Taizé</w:t>
      </w:r>
    </w:p>
    <w:p>
      <w:pPr>
        <w:pStyle w:val="Normal"/>
        <w:rPr>
          <w:rFonts w:ascii="Arial" w:hAnsi="Arial" w:cs="Arial"/>
          <w:lang w:val="de-DE"/>
        </w:rPr>
      </w:pPr>
      <w:r>
        <w:rPr>
          <w:rFonts w:cs="Arial" w:ascii="Arial" w:hAnsi="Arial"/>
          <w:lang w:val="de-DE"/>
        </w:rPr>
        <w:t>Sprecher: Karin Brucker. Dauer: 145 Minuten.</w:t>
        <w:br/>
        <w:t>Biographie des Gründers (1915-2005) der ökumenischen Brüdergemeinschaft von Taizé, der im Jahr 2005 90jährig bei einem Attentat ums Leben kam.</w:t>
        <w:br/>
        <w:t>Buch-Nr.: 52712</w:t>
      </w:r>
    </w:p>
    <w:p>
      <w:pPr>
        <w:pStyle w:val="Heading4"/>
        <w:ind w:left="75" w:hanging="0"/>
        <w:rPr>
          <w:lang w:val="de-DE"/>
        </w:rPr>
      </w:pPr>
      <w:r>
        <w:rPr>
          <w:lang w:val="de-DE"/>
        </w:rPr>
        <w:t>Fernández Alvarez, Manuel: Johanna die Wahnsinnige (1479-1555)</w:t>
      </w:r>
    </w:p>
    <w:p>
      <w:pPr>
        <w:pStyle w:val="Normal"/>
        <w:rPr>
          <w:rFonts w:ascii="Arial" w:hAnsi="Arial" w:cs="Arial"/>
          <w:lang w:val="de-DE"/>
        </w:rPr>
      </w:pPr>
      <w:r>
        <w:rPr>
          <w:rFonts w:cs="Arial" w:ascii="Arial" w:hAnsi="Arial"/>
          <w:lang w:val="de-DE"/>
        </w:rPr>
        <w:t>Sprecher: Ursula Berlinghof. Dauer: 413 Minuten.</w:t>
        <w:br/>
        <w:t>Johanna die Wahnsinnige ist eine der bewegendsten Figuren der spanischen Geschichte. Mutter von sechs Kindern, Witwe mit 26 Jahren, abgeschnitten von der Macht, eingeschlossen und eingesperrt in Tordesillas.</w:t>
        <w:br/>
        <w:t>Buch-Nr.: 50636</w:t>
      </w:r>
    </w:p>
    <w:p>
      <w:pPr>
        <w:pStyle w:val="Heading4"/>
        <w:ind w:left="75" w:hanging="0"/>
        <w:rPr>
          <w:lang w:val="de-DE"/>
        </w:rPr>
      </w:pPr>
      <w:r>
        <w:rPr>
          <w:lang w:val="de-DE"/>
        </w:rPr>
        <w:t>Fest, Joachim: Hitler</w:t>
      </w:r>
    </w:p>
    <w:p>
      <w:pPr>
        <w:pStyle w:val="Normal"/>
        <w:rPr>
          <w:rFonts w:ascii="Arial" w:hAnsi="Arial" w:cs="Arial"/>
          <w:lang w:val="de-DE"/>
        </w:rPr>
      </w:pPr>
      <w:r>
        <w:rPr>
          <w:rFonts w:cs="Arial" w:ascii="Arial" w:hAnsi="Arial"/>
          <w:lang w:val="de-DE"/>
        </w:rPr>
        <w:t>Sprecher: Günter Rohkämper. Dauer: 2667 Minuten.</w:t>
        <w:br/>
        <w:t>Wissenschaftlich und literarisch gleichermaßen überzeugende Biographie Adolf Hitlers (1889-1945).</w:t>
        <w:br/>
        <w:t>Buch-Nr.: 53528</w:t>
      </w:r>
    </w:p>
    <w:p>
      <w:pPr>
        <w:pStyle w:val="Heading4"/>
        <w:ind w:left="75" w:hanging="0"/>
        <w:rPr>
          <w:lang w:val="de-DE"/>
        </w:rPr>
      </w:pPr>
      <w:r>
        <w:rPr>
          <w:lang w:val="de-DE"/>
        </w:rPr>
        <w:t>Fiedler-Winter, Rosemarie: Engel brauchen harte Hände</w:t>
      </w:r>
    </w:p>
    <w:p>
      <w:pPr>
        <w:pStyle w:val="Normal"/>
        <w:rPr>
          <w:rFonts w:ascii="Arial" w:hAnsi="Arial" w:cs="Arial"/>
          <w:lang w:val="de-DE"/>
        </w:rPr>
      </w:pPr>
      <w:r>
        <w:rPr>
          <w:rFonts w:cs="Arial" w:ascii="Arial" w:hAnsi="Arial"/>
          <w:lang w:val="de-DE"/>
        </w:rPr>
        <w:t>Sprecher: Elisabeth Rawitz. Dauer: 562 Minuten.</w:t>
        <w:br/>
        <w:t>Sammlung von biographischen Erzählungen über bedeutende Frauen und ihre Leistungen.</w:t>
        <w:br/>
        <w:t>Buch-Nr.: 41568</w:t>
      </w:r>
    </w:p>
    <w:p>
      <w:pPr>
        <w:pStyle w:val="Heading4"/>
        <w:ind w:left="75" w:hanging="0"/>
        <w:rPr>
          <w:lang w:val="de-DE"/>
        </w:rPr>
      </w:pPr>
      <w:r>
        <w:rPr>
          <w:lang w:val="de-DE"/>
        </w:rPr>
        <w:t>Findeisen, Jörg-Peter: Der Dreißigjährige Krieg</w:t>
      </w:r>
    </w:p>
    <w:p>
      <w:pPr>
        <w:pStyle w:val="Normal"/>
        <w:rPr>
          <w:rFonts w:ascii="Arial" w:hAnsi="Arial" w:cs="Arial"/>
          <w:lang w:val="de-DE"/>
        </w:rPr>
      </w:pPr>
      <w:r>
        <w:rPr>
          <w:rFonts w:cs="Arial" w:ascii="Arial" w:hAnsi="Arial"/>
          <w:lang w:val="de-DE"/>
        </w:rPr>
        <w:t>Sprecher: Fritz Holy. Dauer: 1217 Minuten.</w:t>
        <w:br/>
        <w:t>Diese Biographiensammlung vertieft das Wissen über das Leben und die Rolle von 106 Fürsten, Politikern und Feldherren im "Großen Krieg". Ein spannendes "biographisches Lesebuch".</w:t>
        <w:br/>
        <w:t>Buch-Nr.: 46970</w:t>
      </w:r>
    </w:p>
    <w:p>
      <w:pPr>
        <w:pStyle w:val="Heading4"/>
        <w:ind w:left="75" w:hanging="0"/>
        <w:rPr>
          <w:lang w:val="de-DE"/>
        </w:rPr>
      </w:pPr>
      <w:r>
        <w:rPr>
          <w:lang w:val="de-DE"/>
        </w:rPr>
        <w:t>Finger, Edi: ... I wear narrisch</w:t>
      </w:r>
    </w:p>
    <w:p>
      <w:pPr>
        <w:pStyle w:val="Normal"/>
        <w:rPr>
          <w:rFonts w:ascii="Arial" w:hAnsi="Arial" w:cs="Arial"/>
          <w:lang w:val="de-DE"/>
        </w:rPr>
      </w:pPr>
      <w:r>
        <w:rPr>
          <w:rFonts w:cs="Arial" w:ascii="Arial" w:hAnsi="Arial"/>
          <w:lang w:val="de-DE"/>
        </w:rPr>
        <w:t>Sprecher: Ewald Greher. Dauer: 383 Minuten.</w:t>
        <w:br/>
        <w:t>Edi Finger (1924-1989) war ein österreichischer Sportreporter. Unter anderem kommentierte er das Spiel Deutschland gegen Österreich am 21. Juni 1978 in Córdoba.</w:t>
        <w:br/>
        <w:t>Buch-Nr.: 42953</w:t>
      </w:r>
    </w:p>
    <w:p>
      <w:pPr>
        <w:pStyle w:val="Heading4"/>
        <w:ind w:left="75" w:hanging="0"/>
        <w:rPr>
          <w:lang w:val="de-DE"/>
        </w:rPr>
      </w:pPr>
      <w:r>
        <w:rPr>
          <w:lang w:val="de-DE"/>
        </w:rPr>
        <w:t>Fink, Humbert: Martin Luther</w:t>
      </w:r>
    </w:p>
    <w:p>
      <w:pPr>
        <w:pStyle w:val="Normal"/>
        <w:rPr>
          <w:rFonts w:ascii="Arial" w:hAnsi="Arial" w:cs="Arial"/>
          <w:lang w:val="de-DE"/>
        </w:rPr>
      </w:pPr>
      <w:r>
        <w:rPr>
          <w:rFonts w:cs="Arial" w:ascii="Arial" w:hAnsi="Arial"/>
          <w:lang w:val="de-DE"/>
        </w:rPr>
        <w:t>Sprecher: Walter Benn. Dauer: 656 Minuten.</w:t>
        <w:br/>
        <w:t>Biographie über den Reformator Martin Luther (1483-1546).</w:t>
        <w:br/>
        <w:t>Buch-Nr.: 42181</w:t>
      </w:r>
    </w:p>
    <w:p>
      <w:pPr>
        <w:pStyle w:val="Heading4"/>
        <w:ind w:left="75" w:hanging="0"/>
        <w:rPr>
          <w:lang w:val="de-DE"/>
        </w:rPr>
      </w:pPr>
      <w:r>
        <w:rPr>
          <w:lang w:val="de-DE"/>
        </w:rPr>
        <w:t>Fischer, Gotthilf: Alle Menschen brauchen Lieder</w:t>
      </w:r>
    </w:p>
    <w:p>
      <w:pPr>
        <w:pStyle w:val="Normal"/>
        <w:rPr>
          <w:rFonts w:ascii="Arial" w:hAnsi="Arial" w:cs="Arial"/>
          <w:lang w:val="de-DE"/>
        </w:rPr>
      </w:pPr>
      <w:r>
        <w:rPr>
          <w:rFonts w:cs="Arial" w:ascii="Arial" w:hAnsi="Arial"/>
          <w:lang w:val="de-DE"/>
        </w:rPr>
        <w:t>Sprecher: Klaus J. Mad. Dauer: 246 Minuten.</w:t>
        <w:br/>
        <w:t>Ein "fröhliches Testament" voll Lebensfreude und Humor des Gründers der Fischerchöre.</w:t>
        <w:br/>
        <w:t>Buch-Nr.: 40065</w:t>
      </w:r>
    </w:p>
    <w:p>
      <w:pPr>
        <w:pStyle w:val="Heading4"/>
        <w:ind w:left="75" w:hanging="0"/>
        <w:rPr>
          <w:lang w:val="de-DE"/>
        </w:rPr>
      </w:pPr>
      <w:r>
        <w:rPr>
          <w:lang w:val="de-DE"/>
        </w:rPr>
        <w:t>Fischer, Jens Malte: Gustav Mahler</w:t>
      </w:r>
    </w:p>
    <w:p>
      <w:pPr>
        <w:pStyle w:val="Normal"/>
        <w:rPr>
          <w:rFonts w:ascii="Arial" w:hAnsi="Arial" w:cs="Arial"/>
          <w:lang w:val="de-DE"/>
        </w:rPr>
      </w:pPr>
      <w:r>
        <w:rPr>
          <w:rFonts w:cs="Arial" w:ascii="Arial" w:hAnsi="Arial"/>
          <w:lang w:val="de-DE"/>
        </w:rPr>
        <w:t>Sprecher: Matthias von Bausznern. Dauer: 3090 Minuten.</w:t>
        <w:br/>
        <w:t>Als Wiener Opernchef beschritt Gustav Mahler (1860-1911) erfolgreich neue Wege, als Komponist kämpfte er um Anerkennung, als Dirigent wurde er gefeiert. Sein Privatleben wurde überschattet durch eine komplizierte Ehe und den frühen Tod der ältesten Tochter. Differenziert, elegant und anschaulich erzählt Jens Malte Fischer dieses bewegte Leben und stellt in prägnanten Analysen Mahlers Werke vor.</w:t>
        <w:br/>
        <w:t>Buch-Nr.: 54282</w:t>
      </w:r>
    </w:p>
    <w:p>
      <w:pPr>
        <w:pStyle w:val="Heading4"/>
        <w:ind w:left="75" w:hanging="0"/>
        <w:rPr>
          <w:lang w:val="de-DE"/>
        </w:rPr>
      </w:pPr>
      <w:r>
        <w:rPr>
          <w:lang w:val="de-DE"/>
        </w:rPr>
        <w:t>Fitzgerald, F. Scott: Wir waren furchtbar gute Schauspieler</w:t>
      </w:r>
    </w:p>
    <w:p>
      <w:pPr>
        <w:pStyle w:val="Normal"/>
        <w:rPr>
          <w:rFonts w:ascii="Arial" w:hAnsi="Arial" w:cs="Arial"/>
          <w:lang w:val="de-DE"/>
        </w:rPr>
      </w:pPr>
      <w:r>
        <w:rPr>
          <w:rFonts w:cs="Arial" w:ascii="Arial" w:hAnsi="Arial"/>
          <w:lang w:val="de-DE"/>
        </w:rPr>
        <w:t>Sprecher: Birgit Minichmayr, Tobias Moretti. Dauer: 150 Minuten.</w:t>
        <w:br/>
        <w:t>Sie waren das wohl glamouröseste Paar ihrer Zeit, Ikonen der Lost Generation, skandalumwittert und skandalträchtig. Scott, berühmter Autor des "Großen Gatsby", fest in einer Schaffenskrise und zutiefst verunsichert. Zelda, mittelmäßige Malerin und Tänzerin, heimlich schreibende Autorin. Beide alkohol- und streitsüchtig. Ihre Ehe mündet nach mehreren Jahren in einer zermürbenden Hassliebe... Bei diesem Hörbuch handelt es sich um ein käuflich erworbenes Hörbuch das barrierefrei aufgearbeitet wurde. Inszenierte Lesung.</w:t>
        <w:br/>
        <w:t>Buch-Nr.: 32883</w:t>
      </w:r>
    </w:p>
    <w:p>
      <w:pPr>
        <w:pStyle w:val="Heading4"/>
        <w:ind w:left="75" w:hanging="0"/>
        <w:rPr>
          <w:lang w:val="de-DE"/>
        </w:rPr>
      </w:pPr>
      <w:r>
        <w:rPr>
          <w:lang w:val="de-DE"/>
        </w:rPr>
        <w:t>Fleischer, Margot: Nietzsche</w:t>
      </w:r>
    </w:p>
    <w:p>
      <w:pPr>
        <w:pStyle w:val="Normal"/>
        <w:rPr>
          <w:rFonts w:ascii="Arial" w:hAnsi="Arial" w:cs="Arial"/>
          <w:lang w:val="de-DE"/>
        </w:rPr>
      </w:pPr>
      <w:r>
        <w:rPr>
          <w:rFonts w:cs="Arial" w:ascii="Arial" w:hAnsi="Arial"/>
          <w:lang w:val="de-DE"/>
        </w:rPr>
        <w:t>Sprecher: Frank Arnold. Dauer: 59 Minuten.</w:t>
        <w:br/>
        <w:t>Friedrich Nietzsche (1844-1900) war einer der bedeutendsten Philosophen des 19. Jahrhunderts. Zu Lebzeiten kaum wahrgenommen, machte seine radikale Kulturkritik das Sprachgenie zum spektakulärsten aber auch umstrittensten deutschen Denker in der Geschichte der modernen Philosophie. Bei diesem Hörbuch handelt es sich um ein käuflich erworbenes Hörbuch das barrierefrei aufgearbeitet wurde.</w:t>
        <w:br/>
        <w:t>Buch-Nr.: 32555</w:t>
      </w:r>
    </w:p>
    <w:p>
      <w:pPr>
        <w:pStyle w:val="Heading4"/>
        <w:ind w:left="75" w:hanging="0"/>
        <w:rPr>
          <w:lang w:val="de-DE"/>
        </w:rPr>
      </w:pPr>
      <w:r>
        <w:rPr>
          <w:lang w:val="de-DE"/>
        </w:rPr>
        <w:t>Flusser, David: Jesus</w:t>
      </w:r>
    </w:p>
    <w:p>
      <w:pPr>
        <w:pStyle w:val="Normal"/>
        <w:rPr>
          <w:rFonts w:ascii="Arial" w:hAnsi="Arial" w:cs="Arial"/>
          <w:lang w:val="de-DE"/>
        </w:rPr>
      </w:pPr>
      <w:r>
        <w:rPr>
          <w:rFonts w:cs="Arial" w:ascii="Arial" w:hAnsi="Arial"/>
          <w:lang w:val="de-DE"/>
        </w:rPr>
        <w:t>Sprecher: Wolfgang Schmidt, Monika Köteles. Dauer: 127 Minuten.</w:t>
        <w:br/>
        <w:t>Jesus, ein Prophet oder ein Aufwiegler, der "Erlöser" oder nur ein anderer Religionsgründer? Eine Fülle historischer Spuren verweist auf sein Leben und Wirken. Aus diesen Quellen entwirft der Autor ein facettenreiches Bild eines Menschen in einer an verhängnisvollen Ereignissen reichen Epoche des jüdischen Volkes. DAISY-Format. Ungekürzte Hörbuchfassung. Bei diesem Hörbuch handelt es sich um ein käuflich erworbenes Hörbuch das barrierefrei aufgearbeitet wurde.</w:t>
        <w:br/>
        <w:t>Buch-Nr.: 32843</w:t>
      </w:r>
    </w:p>
    <w:p>
      <w:pPr>
        <w:pStyle w:val="Heading4"/>
        <w:ind w:left="75" w:hanging="0"/>
        <w:rPr>
          <w:lang w:val="de-DE"/>
        </w:rPr>
      </w:pPr>
      <w:r>
        <w:rPr>
          <w:lang w:val="de-DE"/>
        </w:rPr>
        <w:t>Flynn, John T.: Gold von Gott</w:t>
      </w:r>
    </w:p>
    <w:p>
      <w:pPr>
        <w:pStyle w:val="Normal"/>
        <w:rPr>
          <w:rFonts w:ascii="Arial" w:hAnsi="Arial" w:cs="Arial"/>
          <w:lang w:val="de-DE"/>
        </w:rPr>
      </w:pPr>
      <w:r>
        <w:rPr>
          <w:rFonts w:cs="Arial" w:ascii="Arial" w:hAnsi="Arial"/>
          <w:lang w:val="de-DE"/>
        </w:rPr>
        <w:t>Sprecher: Walter Benn. Dauer: 1456 Minuten.</w:t>
        <w:br/>
        <w:t>Die Entstehungsgeschichte des Rockefeller-Vermögens.</w:t>
        <w:br/>
        <w:t>Buch-Nr.: 40511</w:t>
      </w:r>
    </w:p>
    <w:p>
      <w:pPr>
        <w:pStyle w:val="Heading4"/>
        <w:ind w:left="75" w:hanging="0"/>
        <w:rPr>
          <w:lang w:val="de-DE"/>
        </w:rPr>
      </w:pPr>
      <w:r>
        <w:rPr>
          <w:lang w:val="de-DE"/>
        </w:rPr>
        <w:t>Follath, Erich: Das Vermächtnis des Dalai Lama</w:t>
      </w:r>
    </w:p>
    <w:p>
      <w:pPr>
        <w:pStyle w:val="Normal"/>
        <w:rPr>
          <w:rFonts w:ascii="Arial" w:hAnsi="Arial" w:cs="Arial"/>
          <w:lang w:val="de-DE"/>
        </w:rPr>
      </w:pPr>
      <w:r>
        <w:rPr>
          <w:rFonts w:cs="Arial" w:ascii="Arial" w:hAnsi="Arial"/>
          <w:lang w:val="de-DE"/>
        </w:rPr>
        <w:t>Sprecher: Andrea Schunck. Dauer: 716 Minuten.</w:t>
        <w:br/>
        <w:t>Tibetischer Gottkönig, Friedensnobelpreisträger, spirituelle Hoffnung des Westens: Der 14. Dalai Lama. Der Autor porträtiert den Menschen hinter dem Klischee.</w:t>
        <w:br/>
        <w:t>Buch-Nr.: 50670</w:t>
      </w:r>
    </w:p>
    <w:p>
      <w:pPr>
        <w:pStyle w:val="Heading4"/>
        <w:ind w:left="75" w:hanging="0"/>
        <w:rPr>
          <w:lang w:val="de-DE"/>
        </w:rPr>
      </w:pPr>
      <w:r>
        <w:rPr>
          <w:lang w:val="de-DE"/>
        </w:rPr>
        <w:t>Fontana, Trude: Die Herrin von Byzanz</w:t>
      </w:r>
    </w:p>
    <w:p>
      <w:pPr>
        <w:pStyle w:val="Normal"/>
        <w:rPr>
          <w:rFonts w:ascii="Arial" w:hAnsi="Arial" w:cs="Arial"/>
          <w:lang w:val="de-DE"/>
        </w:rPr>
      </w:pPr>
      <w:r>
        <w:rPr>
          <w:rFonts w:cs="Arial" w:ascii="Arial" w:hAnsi="Arial"/>
          <w:lang w:val="de-DE"/>
        </w:rPr>
        <w:t>Sprecher: Elisabeth Rawitz. Dauer: 450 Minuten.</w:t>
        <w:br/>
        <w:t>Theodora, byzantinische Kaiserin (500-548).</w:t>
        <w:br/>
        <w:t>Buch-Nr.: 41460</w:t>
      </w:r>
    </w:p>
    <w:p>
      <w:pPr>
        <w:pStyle w:val="Heading4"/>
        <w:ind w:left="75" w:hanging="0"/>
        <w:rPr>
          <w:lang w:val="de-DE"/>
        </w:rPr>
      </w:pPr>
      <w:r>
        <w:rPr>
          <w:lang w:val="de-DE"/>
        </w:rPr>
        <w:t>Fontbrune, Jean Charles de: Nostradamus. Historiker und Prophet</w:t>
      </w:r>
    </w:p>
    <w:p>
      <w:pPr>
        <w:pStyle w:val="Normal"/>
        <w:rPr>
          <w:rFonts w:ascii="Arial" w:hAnsi="Arial" w:cs="Arial"/>
          <w:lang w:val="de-DE"/>
        </w:rPr>
      </w:pPr>
      <w:r>
        <w:rPr>
          <w:rFonts w:cs="Arial" w:ascii="Arial" w:hAnsi="Arial"/>
          <w:lang w:val="de-DE"/>
        </w:rPr>
        <w:t>Sprecher: Walter Benn. Dauer: 836 Minuten.</w:t>
        <w:br/>
        <w:t>Seine Biografie und Vorhersagen von 1555 bis 2000.</w:t>
        <w:br/>
        <w:t>Buch-Nr.: 40012</w:t>
      </w:r>
    </w:p>
    <w:p>
      <w:pPr>
        <w:pStyle w:val="Heading4"/>
        <w:ind w:left="75" w:hanging="0"/>
        <w:rPr>
          <w:lang w:val="de-DE"/>
        </w:rPr>
      </w:pPr>
      <w:r>
        <w:rPr>
          <w:lang w:val="de-DE"/>
        </w:rPr>
        <w:t>Forst de Battaglia, Otto: Nestroy</w:t>
      </w:r>
    </w:p>
    <w:p>
      <w:pPr>
        <w:pStyle w:val="Normal"/>
        <w:rPr>
          <w:rFonts w:ascii="Arial" w:hAnsi="Arial" w:cs="Arial"/>
          <w:lang w:val="de-DE"/>
        </w:rPr>
      </w:pPr>
      <w:r>
        <w:rPr>
          <w:rFonts w:cs="Arial" w:ascii="Arial" w:hAnsi="Arial"/>
          <w:lang w:val="de-DE"/>
        </w:rPr>
        <w:t>Sprecher: Harald Harth. Dauer: 713 Minuten.</w:t>
        <w:br/>
        <w:t>Biografie und Werkseinführung zu dem österreichischen Schauspieler, Sänger, Dramatiker und Satiriker Johann Nestroy (1801-1862).</w:t>
        <w:br/>
        <w:t>Buch-Nr.: 40480</w:t>
      </w:r>
    </w:p>
    <w:p>
      <w:pPr>
        <w:pStyle w:val="Heading4"/>
        <w:ind w:left="75" w:hanging="0"/>
        <w:rPr>
          <w:lang w:val="de-DE"/>
        </w:rPr>
      </w:pPr>
      <w:r>
        <w:rPr>
          <w:lang w:val="de-DE"/>
        </w:rPr>
        <w:t>Forster, Rudolf: Das Spiel - mein Leben</w:t>
      </w:r>
    </w:p>
    <w:p>
      <w:pPr>
        <w:pStyle w:val="Normal"/>
        <w:rPr>
          <w:rFonts w:ascii="Arial" w:hAnsi="Arial" w:cs="Arial"/>
          <w:lang w:val="de-DE"/>
        </w:rPr>
      </w:pPr>
      <w:r>
        <w:rPr>
          <w:rFonts w:cs="Arial" w:ascii="Arial" w:hAnsi="Arial"/>
          <w:lang w:val="de-DE"/>
        </w:rPr>
        <w:t>Sprecher: Günter Mack. Dauer: 578 Minuten.</w:t>
        <w:br/>
        <w:t>Der 1884 in der Steiermark geborene Schauspieler spielte häufig Respektspersonen oder Charaktere des gehobenen Standes. Einem kurzen Engagement am Broadway folgten weitere Filme 1940 und wenige Theaterauftritte. In dem antisemitischen Film Wien 1910 spielte er den Bürgermeister Lueger. Nach dem Krieg wirkte er auch in vielen Kriminalfilmen wie jenen nach Edgar Wallace mit.</w:t>
        <w:br/>
        <w:t>Buch-Nr.: 41847</w:t>
      </w:r>
    </w:p>
    <w:p>
      <w:pPr>
        <w:pStyle w:val="Heading4"/>
        <w:ind w:left="75" w:hanging="0"/>
        <w:rPr>
          <w:lang w:val="de-DE"/>
        </w:rPr>
      </w:pPr>
      <w:r>
        <w:rPr>
          <w:lang w:val="de-DE"/>
        </w:rPr>
        <w:t>Fraenkel, Heinrich: Canaris</w:t>
      </w:r>
    </w:p>
    <w:p>
      <w:pPr>
        <w:pStyle w:val="Normal"/>
        <w:rPr>
          <w:rFonts w:ascii="Arial" w:hAnsi="Arial" w:cs="Arial"/>
          <w:lang w:val="de-DE"/>
        </w:rPr>
      </w:pPr>
      <w:r>
        <w:rPr>
          <w:rFonts w:cs="Arial" w:ascii="Arial" w:hAnsi="Arial"/>
          <w:lang w:val="de-DE"/>
        </w:rPr>
        <w:t>Sprecher: Helmut Janatsch. Dauer: 591 Minuten.</w:t>
        <w:br/>
        <w:t>Beleuchtet wird die Rolle von Admiral Canaris (1887-1945), Chef der deutschen Abwehr, im geheimen Widerstand deutscher Militärs gegen die Diktatur Hitlers. Dafür konnten die Autoren u.a. die privaten Briefe des Canaris-Mitarbeiters Hans von Dohnanyi sowie die noch unveröffentlichten Papiere des Oberst Groscurth verwenden. Sie zeigen wie aktiv und mutig die Mitglieder der Oppositionsgruppe waren.</w:t>
        <w:br/>
        <w:t>Buch-Nr.: 41512</w:t>
      </w:r>
    </w:p>
    <w:p>
      <w:pPr>
        <w:pStyle w:val="Heading4"/>
        <w:ind w:left="75" w:hanging="0"/>
        <w:rPr>
          <w:lang w:val="de-DE"/>
        </w:rPr>
      </w:pPr>
      <w:r>
        <w:rPr>
          <w:lang w:val="de-DE"/>
        </w:rPr>
        <w:t>Fralon, José-Alain: Der Gerechte von Bordeaux</w:t>
      </w:r>
    </w:p>
    <w:p>
      <w:pPr>
        <w:pStyle w:val="Normal"/>
        <w:rPr>
          <w:rFonts w:ascii="Arial" w:hAnsi="Arial" w:cs="Arial"/>
          <w:lang w:val="de-DE"/>
        </w:rPr>
      </w:pPr>
      <w:r>
        <w:rPr>
          <w:rFonts w:cs="Arial" w:ascii="Arial" w:hAnsi="Arial"/>
          <w:lang w:val="de-DE"/>
        </w:rPr>
        <w:t>Sprecher: Anja Martin. Dauer: 292 Minuten.</w:t>
        <w:br/>
        <w:t>Aristides de Sousa Mendes (1885-1954) war von 1938 bis 1940 als portugiesischer Konsul in Bordeaux und stellte dort Visa für Flüchtlinge aus - entgegen den Anweisungen seiner Regierung. Zurück in Portugal wurde ein Disziplinarverfahren gegen ihn eingeleitet, und er musste den Dienst quittieren, was für ihn den finanziellen Ruin bedeutete. Er starb im Elend, ohne eine Rehabilitierung.</w:t>
        <w:br/>
        <w:t>Buch-Nr.: 54834</w:t>
      </w:r>
    </w:p>
    <w:p>
      <w:pPr>
        <w:pStyle w:val="Heading4"/>
        <w:ind w:left="75" w:hanging="0"/>
        <w:rPr>
          <w:lang w:val="de-DE"/>
        </w:rPr>
      </w:pPr>
      <w:r>
        <w:rPr>
          <w:lang w:val="de-DE"/>
        </w:rPr>
        <w:t>François, Frère: Die kleinen Brüder am Orinoco</w:t>
      </w:r>
    </w:p>
    <w:p>
      <w:pPr>
        <w:pStyle w:val="Normal"/>
        <w:rPr>
          <w:rFonts w:ascii="Arial" w:hAnsi="Arial" w:cs="Arial"/>
          <w:lang w:val="de-DE"/>
        </w:rPr>
      </w:pPr>
      <w:r>
        <w:rPr>
          <w:rFonts w:cs="Arial" w:ascii="Arial" w:hAnsi="Arial"/>
          <w:lang w:val="de-DE"/>
        </w:rPr>
        <w:t>Sprecher: Alfred Schnayder. Dauer: 403 Minuten.</w:t>
        <w:br/>
        <w:t>Missionare bei den Indianern in Venezuela.</w:t>
        <w:br/>
        <w:t>Buch-Nr.: 41841</w:t>
      </w:r>
    </w:p>
    <w:p>
      <w:pPr>
        <w:pStyle w:val="Heading4"/>
        <w:ind w:left="75" w:hanging="0"/>
        <w:rPr>
          <w:lang w:val="de-DE"/>
        </w:rPr>
      </w:pPr>
      <w:r>
        <w:rPr>
          <w:lang w:val="de-DE"/>
        </w:rPr>
        <w:t>Frankl, Viktor E.: Was nicht in meinen Büchern steht</w:t>
      </w:r>
    </w:p>
    <w:p>
      <w:pPr>
        <w:pStyle w:val="Normal"/>
        <w:rPr>
          <w:rFonts w:ascii="Arial" w:hAnsi="Arial" w:cs="Arial"/>
          <w:lang w:val="de-DE"/>
        </w:rPr>
      </w:pPr>
      <w:r>
        <w:rPr>
          <w:rFonts w:cs="Arial" w:ascii="Arial" w:hAnsi="Arial"/>
          <w:lang w:val="de-DE"/>
        </w:rPr>
        <w:t>Sprecher: Christoph Pfeiffer. Dauer: 235 Minuten.</w:t>
        <w:br/>
        <w:t>Der Begründer der Logotherapie (1905-1997) erzählt von Kindheit und Jugend in Wien und von seiner Tätigkeit als junger Nervenarzt zwischen den Weltkriegen. Er beschreibt seine Auseinandersetzungen mit Sigmund Freud und Alfred Adler ebenso wie die Gefangenschaft im Konzentrationslager Auschwitz.</w:t>
        <w:br/>
        <w:t>Buch-Nr.: 51747</w:t>
      </w:r>
    </w:p>
    <w:p>
      <w:pPr>
        <w:pStyle w:val="Heading4"/>
        <w:ind w:left="75" w:hanging="0"/>
        <w:rPr>
          <w:lang w:val="de-DE"/>
        </w:rPr>
      </w:pPr>
      <w:r>
        <w:rPr>
          <w:lang w:val="de-DE"/>
        </w:rPr>
        <w:t>Friedenthal, Richard: Goethe</w:t>
      </w:r>
    </w:p>
    <w:p>
      <w:pPr>
        <w:pStyle w:val="Normal"/>
        <w:rPr>
          <w:rFonts w:ascii="Arial" w:hAnsi="Arial" w:cs="Arial"/>
          <w:lang w:val="de-DE"/>
        </w:rPr>
      </w:pPr>
      <w:r>
        <w:rPr>
          <w:rFonts w:cs="Arial" w:ascii="Arial" w:hAnsi="Arial"/>
          <w:lang w:val="de-DE"/>
        </w:rPr>
        <w:t>Sprecher: Walter Benn. Dauer: 2005 Minuten.</w:t>
        <w:br/>
        <w:t>Mit seiner unübertrefflichen Kunst, Geschichte lebendig zu machen, stellt Richard Friedenthal "seinen" Goethe in das zeitgenössische Geschehen, zeichnet einfühlsam Haupt- und Nebenfiguren und verfolgt alle Phasen der Entstehung und Entwicklung des Goetheschen Schaffens. Ein Standardwerk.</w:t>
        <w:br/>
        <w:t>Buch-Nr.: 40888</w:t>
      </w:r>
    </w:p>
    <w:p>
      <w:pPr>
        <w:pStyle w:val="Heading4"/>
        <w:ind w:left="75" w:hanging="0"/>
        <w:rPr>
          <w:lang w:val="de-DE"/>
        </w:rPr>
      </w:pPr>
      <w:r>
        <w:rPr>
          <w:lang w:val="de-DE"/>
        </w:rPr>
        <w:t>Fuchsberger, Joachim: Altwerden ist nichts für Feiglinge</w:t>
      </w:r>
    </w:p>
    <w:p>
      <w:pPr>
        <w:pStyle w:val="Normal"/>
        <w:rPr>
          <w:rFonts w:ascii="Arial" w:hAnsi="Arial" w:cs="Arial"/>
          <w:lang w:val="de-DE"/>
        </w:rPr>
      </w:pPr>
      <w:r>
        <w:rPr>
          <w:rFonts w:cs="Arial" w:ascii="Arial" w:hAnsi="Arial"/>
          <w:lang w:val="de-DE"/>
        </w:rPr>
        <w:t>Sprecher: Harald Redmer. Dauer: 282 Minuten.</w:t>
        <w:br/>
        <w:t>Launig und charmant, nachdenklich, aber nie weinerlich, plaudert der große alte, sympathische Mann des Unterhaltungsfilms über sein Leben und darüber, wie es sich anfühlt, alt zu sein.</w:t>
        <w:br/>
        <w:t>Buch-Nr.: 51981</w:t>
      </w:r>
    </w:p>
    <w:p>
      <w:pPr>
        <w:pStyle w:val="Heading4"/>
        <w:ind w:left="75" w:hanging="0"/>
        <w:rPr>
          <w:lang w:val="de-DE"/>
        </w:rPr>
      </w:pPr>
      <w:r>
        <w:rPr>
          <w:lang w:val="de-DE"/>
        </w:rPr>
        <w:t>Fürst, Marion: Maria Theresia Paradis</w:t>
      </w:r>
    </w:p>
    <w:p>
      <w:pPr>
        <w:pStyle w:val="Normal"/>
        <w:rPr>
          <w:rFonts w:ascii="Arial" w:hAnsi="Arial" w:cs="Arial"/>
          <w:lang w:val="de-DE"/>
        </w:rPr>
      </w:pPr>
      <w:r>
        <w:rPr>
          <w:rFonts w:cs="Arial" w:ascii="Arial" w:hAnsi="Arial"/>
          <w:lang w:val="de-DE"/>
        </w:rPr>
        <w:t>Sprecher: Marion Bertling. Dauer: 865 Minuten.</w:t>
        <w:br/>
        <w:t>Das Buch erzählt die Lebensgeschichte der im Alter von drei Jahren erblindeten Pianistin, Sängerin und Pädagogin (1759-1824) und beschreibt und analysiert ihr kompositorisches Werk.</w:t>
        <w:br/>
        <w:t>Buch-Nr.: 51285</w:t>
      </w:r>
    </w:p>
    <w:p>
      <w:pPr>
        <w:pStyle w:val="Heading4"/>
        <w:ind w:left="75" w:hanging="0"/>
        <w:rPr>
          <w:lang w:val="de-DE"/>
        </w:rPr>
      </w:pPr>
      <w:r>
        <w:rPr>
          <w:lang w:val="de-DE"/>
        </w:rPr>
        <w:t>Gagarin, Marie Fürstin: Blond war der Weizen der Ukraine [1]</w:t>
      </w:r>
    </w:p>
    <w:p>
      <w:pPr>
        <w:pStyle w:val="Normal"/>
        <w:rPr>
          <w:rFonts w:ascii="Arial" w:hAnsi="Arial" w:cs="Arial"/>
          <w:lang w:val="de-DE"/>
        </w:rPr>
      </w:pPr>
      <w:r>
        <w:rPr>
          <w:rFonts w:cs="Arial" w:ascii="Arial" w:hAnsi="Arial"/>
          <w:lang w:val="de-DE"/>
        </w:rPr>
        <w:t>Sprecher: Maria Lussnigg. Dauer: 1159 Minuten.</w:t>
        <w:br/>
        <w:t>Marie Fürstin Gagarin entstammt einer alten russischen Adelsfamilie. Aufgewachsen auf einem Landgut in der Ukraine, verlebt sie eine behütete Kindheit und besucht Mädchenpensionate in Kiew und Odessa. Vom 1. Weltkrieg spürt man hier zunächst wenig. 1917 wird die Autonome Ukrainische Republik ausgerufen, bis die Rote Armee einmarschiert.</w:t>
        <w:br/>
        <w:t>Buch-Nr.: 45804</w:t>
      </w:r>
    </w:p>
    <w:p>
      <w:pPr>
        <w:pStyle w:val="Heading4"/>
        <w:ind w:left="75" w:hanging="0"/>
        <w:rPr>
          <w:lang w:val="de-DE"/>
        </w:rPr>
      </w:pPr>
      <w:r>
        <w:rPr>
          <w:lang w:val="de-DE"/>
        </w:rPr>
        <w:t>Gagarin, Marie Fürstin: Rußland im Herzen [2]</w:t>
      </w:r>
    </w:p>
    <w:p>
      <w:pPr>
        <w:pStyle w:val="Normal"/>
        <w:rPr>
          <w:rFonts w:ascii="Arial" w:hAnsi="Arial" w:cs="Arial"/>
          <w:lang w:val="de-DE"/>
        </w:rPr>
      </w:pPr>
      <w:r>
        <w:rPr>
          <w:rFonts w:cs="Arial" w:ascii="Arial" w:hAnsi="Arial"/>
          <w:lang w:val="de-DE"/>
        </w:rPr>
        <w:t>Sprecher: Maria Lussnigg. Dauer: 761 Minuten.</w:t>
        <w:br/>
        <w:t>Erinnerungen an die Heimat und Leben in der Emigration.</w:t>
        <w:br/>
        <w:t>Buch-Nr.: 45196</w:t>
      </w:r>
    </w:p>
    <w:p>
      <w:pPr>
        <w:pStyle w:val="Heading4"/>
        <w:ind w:left="75" w:hanging="0"/>
        <w:rPr>
          <w:lang w:val="de-DE"/>
        </w:rPr>
      </w:pPr>
      <w:r>
        <w:rPr>
          <w:lang w:val="de-DE"/>
        </w:rPr>
        <w:t>Gage, Nicholas: Eleni</w:t>
      </w:r>
    </w:p>
    <w:p>
      <w:pPr>
        <w:pStyle w:val="Normal"/>
        <w:rPr>
          <w:rFonts w:ascii="Arial" w:hAnsi="Arial" w:cs="Arial"/>
          <w:lang w:val="de-DE"/>
        </w:rPr>
      </w:pPr>
      <w:r>
        <w:rPr>
          <w:rFonts w:cs="Arial" w:ascii="Arial" w:hAnsi="Arial"/>
          <w:lang w:val="de-DE"/>
        </w:rPr>
        <w:t>Sprecher: Barbara Schachinger. Dauer: 1444 Minuten.</w:t>
        <w:br/>
        <w:t>Nicholas Gage war neun Jahre alt, als seine Mutter, eine Bäuerin, im griechischen Bürgerkrieg ihr Leben verlor, weil sie ihren Kindern die Flucht ermöglicht hatte. In seinem Buch schildert er das Schicksal dieser ungewöhnlichen Frau und erzählt zugleich die Geschichte seiner Recherche, die zur Suche nach ihrem Mörder wird.</w:t>
        <w:br/>
        <w:t>Buch-Nr.: 42860</w:t>
      </w:r>
    </w:p>
    <w:p>
      <w:pPr>
        <w:pStyle w:val="Heading4"/>
        <w:ind w:left="75" w:hanging="0"/>
        <w:rPr>
          <w:lang w:val="de-DE"/>
        </w:rPr>
      </w:pPr>
      <w:r>
        <w:rPr>
          <w:lang w:val="de-DE"/>
        </w:rPr>
        <w:t>Galdiner, Erich: Albrecht Dürer</w:t>
      </w:r>
    </w:p>
    <w:p>
      <w:pPr>
        <w:pStyle w:val="Normal"/>
        <w:rPr>
          <w:rFonts w:ascii="Arial" w:hAnsi="Arial" w:cs="Arial"/>
          <w:lang w:val="de-DE"/>
        </w:rPr>
      </w:pPr>
      <w:r>
        <w:rPr>
          <w:rFonts w:cs="Arial" w:ascii="Arial" w:hAnsi="Arial"/>
          <w:lang w:val="de-DE"/>
        </w:rPr>
        <w:t>Sprecher: Karl Mittner. Dauer: 530 Minuten.</w:t>
        <w:br/>
        <w:t>Deutscher Maler, Zeichner und Grafiker (1471-1528).</w:t>
        <w:br/>
        <w:t>Buch-Nr.: 40313</w:t>
      </w:r>
    </w:p>
    <w:p>
      <w:pPr>
        <w:pStyle w:val="Heading4"/>
        <w:ind w:left="75" w:hanging="0"/>
        <w:rPr>
          <w:lang w:val="de-DE"/>
        </w:rPr>
      </w:pPr>
      <w:r>
        <w:rPr>
          <w:lang w:val="de-DE"/>
        </w:rPr>
        <w:t>Ganghofer, Ludwig: Lebenslauf eines Optimisten</w:t>
      </w:r>
    </w:p>
    <w:p>
      <w:pPr>
        <w:pStyle w:val="Normal"/>
        <w:rPr>
          <w:rFonts w:ascii="Arial" w:hAnsi="Arial" w:cs="Arial"/>
          <w:lang w:val="de-DE"/>
        </w:rPr>
      </w:pPr>
      <w:r>
        <w:rPr>
          <w:rFonts w:cs="Arial" w:ascii="Arial" w:hAnsi="Arial"/>
          <w:lang w:val="de-DE"/>
        </w:rPr>
        <w:t>Sprecher: Christine Klimas. Dauer: 1178 Minuten.</w:t>
        <w:br/>
        <w:t>Zum Besten, was Ganghofer geschrieben hat, gehört seine Autobiographie in vier Bänden, deren erster 1909 als "Lebenslauf eines Optimisten" erschienen ist.</w:t>
        <w:br/>
        <w:t>Buch-Nr.: 41808</w:t>
      </w:r>
    </w:p>
    <w:p>
      <w:pPr>
        <w:pStyle w:val="Heading4"/>
        <w:ind w:left="75" w:hanging="0"/>
        <w:rPr>
          <w:lang w:val="de-DE"/>
        </w:rPr>
      </w:pPr>
      <w:r>
        <w:rPr>
          <w:lang w:val="de-DE"/>
        </w:rPr>
        <w:t>Garrisson, Janine: Königin Margot</w:t>
      </w:r>
    </w:p>
    <w:p>
      <w:pPr>
        <w:pStyle w:val="Normal"/>
        <w:rPr>
          <w:rFonts w:ascii="Arial" w:hAnsi="Arial" w:cs="Arial"/>
          <w:lang w:val="de-DE"/>
        </w:rPr>
      </w:pPr>
      <w:r>
        <w:rPr>
          <w:rFonts w:cs="Arial" w:ascii="Arial" w:hAnsi="Arial"/>
          <w:lang w:val="de-DE"/>
        </w:rPr>
        <w:t>Sprecher: Doris Haubner. Dauer: 740 Minuten.</w:t>
        <w:br/>
        <w:t>Das Leben Valois (1553-1615), nach dem Tod Heinrichs III. der letzte Spross der Valois-Dynastie, war durch Skandale, Intrigen und Tragödien geprägt. Als gläubiges Mitglied der katholischen Kirche mit dem hugenottischen König Heinrich von Navarra verheiratet, war sie aufgrund der französischen Religionskriege Spielball der religiösen und politischen Parteien im Kampf um die Macht in Frankreich.</w:t>
        <w:br/>
        <w:t>Buch-Nr.: 45680</w:t>
      </w:r>
    </w:p>
    <w:p>
      <w:pPr>
        <w:pStyle w:val="Heading4"/>
        <w:ind w:left="75" w:hanging="0"/>
        <w:rPr>
          <w:lang w:val="de-DE"/>
        </w:rPr>
      </w:pPr>
      <w:r>
        <w:rPr>
          <w:lang w:val="de-DE"/>
        </w:rPr>
        <w:t>Gasser, Heidy: Saure Suppen</w:t>
      </w:r>
    </w:p>
    <w:p>
      <w:pPr>
        <w:pStyle w:val="Normal"/>
        <w:rPr>
          <w:rFonts w:ascii="Arial" w:hAnsi="Arial" w:cs="Arial"/>
          <w:lang w:val="de-DE"/>
        </w:rPr>
      </w:pPr>
      <w:r>
        <w:rPr>
          <w:rFonts w:cs="Arial" w:ascii="Arial" w:hAnsi="Arial"/>
          <w:lang w:val="de-DE"/>
        </w:rPr>
        <w:t>Sprecher: Silvia Jost. Dauer: 239 Minuten.</w:t>
        <w:br/>
        <w:t>In diesem Buch übergibt die Obwaldner Autorin ihrer Mutter das Wort. Diese erzählt von ihrer entbehrungsvollen Kindheit und Jugend in der Steiermark bis hin zum Umzug in die Schweiz im Jahre 1950.</w:t>
        <w:br/>
        <w:t>Buch-Nr.: 51012</w:t>
      </w:r>
    </w:p>
    <w:p>
      <w:pPr>
        <w:pStyle w:val="Heading4"/>
        <w:ind w:left="75" w:hanging="0"/>
        <w:rPr>
          <w:lang w:val="de-DE"/>
        </w:rPr>
      </w:pPr>
      <w:r>
        <w:rPr>
          <w:lang w:val="de-DE"/>
        </w:rPr>
        <w:t>Gauck, Joachim: Winter im Sommer - Frühling im Herbst</w:t>
      </w:r>
    </w:p>
    <w:p>
      <w:pPr>
        <w:pStyle w:val="Normal"/>
        <w:rPr>
          <w:rFonts w:ascii="Arial" w:hAnsi="Arial" w:cs="Arial"/>
          <w:lang w:val="de-DE"/>
        </w:rPr>
      </w:pPr>
      <w:r>
        <w:rPr>
          <w:rFonts w:cs="Arial" w:ascii="Arial" w:hAnsi="Arial"/>
          <w:lang w:val="de-DE"/>
        </w:rPr>
        <w:t>Sprecher: Daniela Kuhn. Dauer: 699 Minuten.</w:t>
        <w:br/>
        <w:t>Geboren in Rostock, wo er auch studierte, stand Gauck (geb. 1940), von Elternhaus und Kirche geprägt, früh im Widerspruch zum DDR-Regime. Nach der Wende wurde er als 1. Bundesbeauftragter für die Stasi-Unterlagen (der sogenannten "Gauck-Behörde") zu einer Symbolfigur der Vergangenheitsbewältigung.</w:t>
        <w:br/>
        <w:t>Buch-Nr.: 52074</w:t>
      </w:r>
    </w:p>
    <w:p>
      <w:pPr>
        <w:pStyle w:val="Heading4"/>
        <w:ind w:left="75" w:hanging="0"/>
        <w:rPr>
          <w:lang w:val="de-DE"/>
        </w:rPr>
      </w:pPr>
      <w:r>
        <w:rPr>
          <w:lang w:val="de-DE"/>
        </w:rPr>
        <w:t>Gavoty, Bernard: Chopin</w:t>
      </w:r>
    </w:p>
    <w:p>
      <w:pPr>
        <w:pStyle w:val="Normal"/>
        <w:rPr>
          <w:rFonts w:ascii="Arial" w:hAnsi="Arial" w:cs="Arial"/>
          <w:lang w:val="de-DE"/>
        </w:rPr>
      </w:pPr>
      <w:r>
        <w:rPr>
          <w:rFonts w:cs="Arial" w:ascii="Arial" w:hAnsi="Arial"/>
          <w:lang w:val="de-DE"/>
        </w:rPr>
        <w:t>Sprecher: Gustaf Elger. Dauer: 1319 Minuten.</w:t>
        <w:br/>
        <w:t>Der vorliegende Band enthält eine Biographie des Musikers und Komponisten Frédéric Chopin (1810-1849).</w:t>
        <w:br/>
        <w:t>Buch-Nr.: 42461</w:t>
      </w:r>
    </w:p>
    <w:p>
      <w:pPr>
        <w:pStyle w:val="Heading4"/>
        <w:ind w:left="75" w:hanging="0"/>
        <w:rPr>
          <w:lang w:val="de-DE"/>
        </w:rPr>
      </w:pPr>
      <w:r>
        <w:rPr>
          <w:lang w:val="de-DE"/>
        </w:rPr>
        <w:t>Geck, Martin: Mozart</w:t>
      </w:r>
    </w:p>
    <w:p>
      <w:pPr>
        <w:pStyle w:val="Normal"/>
        <w:rPr>
          <w:rFonts w:ascii="Arial" w:hAnsi="Arial" w:cs="Arial"/>
          <w:lang w:val="de-DE"/>
        </w:rPr>
      </w:pPr>
      <w:r>
        <w:rPr>
          <w:rFonts w:cs="Arial" w:ascii="Arial" w:hAnsi="Arial"/>
          <w:lang w:val="de-DE"/>
        </w:rPr>
        <w:t>Sprecher: Monika Köteles, Senta Berger. Dauer: 253 Minuten.</w:t>
        <w:br/>
        <w:t>Martin Geck, Professor für Musikgeschichte an der Universität Dortmund, schildert die Lebensgeschichte Mozarts vom Wunderkind bis hin zum begnadeten Künstler. Er geht den Legenden, die sich um Mozart gebildet haben, auf den Grund und stellt seine großen Opern und Sinfonien vor. DAISY-Format. Ungekürzte Hörbuchfassung. Bei diesem Hörbuch handelt es sich um ein käuflich erworbenes Hörbuch das barrierefrei aufgearbeitet wurde.</w:t>
        <w:br/>
        <w:t>Buch-Nr.: 32869</w:t>
      </w:r>
    </w:p>
    <w:p>
      <w:pPr>
        <w:pStyle w:val="Heading4"/>
        <w:ind w:left="75" w:hanging="0"/>
        <w:rPr>
          <w:lang w:val="de-DE"/>
        </w:rPr>
      </w:pPr>
      <w:r>
        <w:rPr>
          <w:lang w:val="de-DE"/>
        </w:rPr>
        <w:t>Geiser, Samuel: Die Brille Schopenhauers und andere Kuriositäten aus dem Leben bedeutender Männer</w:t>
      </w:r>
    </w:p>
    <w:p>
      <w:pPr>
        <w:pStyle w:val="Normal"/>
        <w:rPr>
          <w:rFonts w:ascii="Arial" w:hAnsi="Arial" w:cs="Arial"/>
          <w:lang w:val="de-DE"/>
        </w:rPr>
      </w:pPr>
      <w:r>
        <w:rPr>
          <w:rFonts w:cs="Arial" w:ascii="Arial" w:hAnsi="Arial"/>
          <w:lang w:val="de-DE"/>
        </w:rPr>
        <w:t>Sprecher: Erich Schenk. Dauer: 212 Minuten.</w:t>
        <w:br/>
        <w:t>Kurzbiographien bekannter Persönlichkeiten wie Ludwig van Beethoven, Arthur Schopenhauer, Johann Wolfgang von Goethe, Carl Maria von Weber und anderen.</w:t>
        <w:br/>
        <w:t>Buch-Nr.: 42135</w:t>
      </w:r>
    </w:p>
    <w:p>
      <w:pPr>
        <w:pStyle w:val="Heading4"/>
        <w:ind w:left="75" w:hanging="0"/>
        <w:rPr>
          <w:lang w:val="de-DE"/>
        </w:rPr>
      </w:pPr>
      <w:r>
        <w:rPr>
          <w:lang w:val="de-DE"/>
        </w:rPr>
        <w:t>Gemeinhardt, Peter: Antonius, der erste Mönch</w:t>
      </w:r>
    </w:p>
    <w:p>
      <w:pPr>
        <w:pStyle w:val="Normal"/>
        <w:rPr>
          <w:rFonts w:ascii="Arial" w:hAnsi="Arial" w:cs="Arial"/>
          <w:lang w:val="de-DE"/>
        </w:rPr>
      </w:pPr>
      <w:r>
        <w:rPr>
          <w:rFonts w:cs="Arial" w:ascii="Arial" w:hAnsi="Arial"/>
          <w:lang w:val="de-DE"/>
        </w:rPr>
        <w:t>Sprecher: Karl Robel. Dauer: 535 Minuten.</w:t>
        <w:br/>
        <w:t>Der Autor, ein evangelischer Kirchenhistoriker, rekonstruiert aus den antiken Quellen Leben und Lehre des "ersten Mönchs" und Weisheitslehrers Antonius des Großen (ca. 250-356) und geht seinem Nachleben in Frömmigkeit, Literatur und Kunst bis ins 20. Jahrhundert nach.</w:t>
        <w:br/>
        <w:t>Buch-Nr.: 53628</w:t>
      </w:r>
    </w:p>
    <w:p>
      <w:pPr>
        <w:pStyle w:val="Heading4"/>
        <w:ind w:left="75" w:hanging="0"/>
        <w:rPr>
          <w:lang w:val="de-DE"/>
        </w:rPr>
      </w:pPr>
      <w:r>
        <w:rPr>
          <w:lang w:val="de-DE"/>
        </w:rPr>
        <w:t>Gerlach, Walther: Johannes Kepler</w:t>
      </w:r>
    </w:p>
    <w:p>
      <w:pPr>
        <w:pStyle w:val="Normal"/>
        <w:rPr>
          <w:rFonts w:ascii="Arial" w:hAnsi="Arial" w:cs="Arial"/>
          <w:lang w:val="de-DE"/>
        </w:rPr>
      </w:pPr>
      <w:r>
        <w:rPr>
          <w:rFonts w:cs="Arial" w:ascii="Arial" w:hAnsi="Arial"/>
          <w:lang w:val="de-DE"/>
        </w:rPr>
        <w:t>Sprecher: Karl Schuster. Dauer: 326 Minuten.</w:t>
        <w:br/>
        <w:t>Der wechselvolle Lebensweg des genialen Astronomen (1571-1630) und eine knappe, allgemeinverständliche Einführung in sein Werk.</w:t>
        <w:br/>
        <w:t>Buch-Nr.: 41179</w:t>
      </w:r>
    </w:p>
    <w:p>
      <w:pPr>
        <w:pStyle w:val="Heading4"/>
        <w:ind w:left="75" w:hanging="0"/>
        <w:rPr>
          <w:lang w:val="de-DE"/>
        </w:rPr>
      </w:pPr>
      <w:r>
        <w:rPr>
          <w:lang w:val="de-DE"/>
        </w:rPr>
        <w:t>Gersdorff, Dagmar von: Marianne von Willemer und Goethe</w:t>
      </w:r>
    </w:p>
    <w:p>
      <w:pPr>
        <w:pStyle w:val="Normal"/>
        <w:rPr>
          <w:rFonts w:ascii="Arial" w:hAnsi="Arial" w:cs="Arial"/>
          <w:lang w:val="de-DE"/>
        </w:rPr>
      </w:pPr>
      <w:r>
        <w:rPr>
          <w:rFonts w:cs="Arial" w:ascii="Arial" w:hAnsi="Arial"/>
          <w:lang w:val="de-DE"/>
        </w:rPr>
        <w:t>Sprecher: Michael Graumann. Dauer: 510 Minuten.</w:t>
        <w:br/>
        <w:t>Die Biographie der Frankfurter Bankiersgattin und Freundin Goethes Marianne von Willemer (1784-1860), die einige der schönsten Gedichte des west-östlichen Divans verfasste.</w:t>
        <w:br/>
        <w:t>Buch-Nr.: 52648</w:t>
      </w:r>
    </w:p>
    <w:p>
      <w:pPr>
        <w:pStyle w:val="Heading4"/>
        <w:ind w:left="75" w:hanging="0"/>
        <w:rPr>
          <w:lang w:val="de-DE"/>
        </w:rPr>
      </w:pPr>
      <w:r>
        <w:rPr>
          <w:lang w:val="de-DE"/>
        </w:rPr>
        <w:t>Giese, Alexander: Licht der Freiheit</w:t>
      </w:r>
    </w:p>
    <w:p>
      <w:pPr>
        <w:pStyle w:val="Normal"/>
        <w:rPr>
          <w:rFonts w:ascii="Arial" w:hAnsi="Arial" w:cs="Arial"/>
          <w:lang w:val="de-DE"/>
        </w:rPr>
      </w:pPr>
      <w:r>
        <w:rPr>
          <w:rFonts w:cs="Arial" w:ascii="Arial" w:hAnsi="Arial"/>
          <w:lang w:val="de-DE"/>
        </w:rPr>
        <w:t>Sprecher: Michael Balaun. Dauer: 813 Minuten.</w:t>
        <w:br/>
        <w:t>Biografie über Martin Prandstetter (1760-1798), der Magistratsrat, Freimaurer und Dichter war.</w:t>
        <w:br/>
        <w:t>Buch-Nr.: 45320</w:t>
      </w:r>
    </w:p>
    <w:p>
      <w:pPr>
        <w:pStyle w:val="Heading4"/>
        <w:ind w:left="75" w:hanging="0"/>
        <w:rPr>
          <w:lang w:val="de-DE"/>
        </w:rPr>
      </w:pPr>
      <w:r>
        <w:rPr>
          <w:lang w:val="de-DE"/>
        </w:rPr>
        <w:t>Giese, Alexander: Wie ein Fremder im Vaterland</w:t>
      </w:r>
    </w:p>
    <w:p>
      <w:pPr>
        <w:pStyle w:val="Normal"/>
        <w:rPr>
          <w:rFonts w:ascii="Arial" w:hAnsi="Arial" w:cs="Arial"/>
          <w:lang w:val="de-DE"/>
        </w:rPr>
      </w:pPr>
      <w:r>
        <w:rPr>
          <w:rFonts w:cs="Arial" w:ascii="Arial" w:hAnsi="Arial"/>
          <w:lang w:val="de-DE"/>
        </w:rPr>
        <w:t>Sprecher: Alfred Schnayder. Dauer: 631 Minuten.</w:t>
        <w:br/>
        <w:t>Der vorliegende Band legt eine Biographie des römischen Kaisers Mark Aurel vor.</w:t>
        <w:br/>
        <w:t>Buch-Nr.: 42128</w:t>
      </w:r>
    </w:p>
    <w:p>
      <w:pPr>
        <w:pStyle w:val="Heading4"/>
        <w:ind w:left="75" w:hanging="0"/>
        <w:rPr>
          <w:lang w:val="de-DE"/>
        </w:rPr>
      </w:pPr>
      <w:r>
        <w:rPr>
          <w:lang w:val="de-DE"/>
        </w:rPr>
        <w:t>Gillingham, John: Richard Löwenherz</w:t>
      </w:r>
    </w:p>
    <w:p>
      <w:pPr>
        <w:pStyle w:val="Normal"/>
        <w:rPr>
          <w:rFonts w:ascii="Arial" w:hAnsi="Arial" w:cs="Arial"/>
          <w:lang w:val="de-DE"/>
        </w:rPr>
      </w:pPr>
      <w:r>
        <w:rPr>
          <w:rFonts w:cs="Arial" w:ascii="Arial" w:hAnsi="Arial"/>
          <w:lang w:val="de-DE"/>
        </w:rPr>
        <w:t>Sprecher: Rolf Schulz. Dauer: 733 Minuten.</w:t>
        <w:br/>
        <w:t>Biographie über Richard I., genannt Löwenherz, den legendären Herrscher des Mittelalters (1157-1199).</w:t>
        <w:br/>
        <w:t>Buch-Nr.: 42037</w:t>
      </w:r>
    </w:p>
    <w:p>
      <w:pPr>
        <w:pStyle w:val="Heading4"/>
        <w:ind w:left="75" w:hanging="0"/>
        <w:rPr>
          <w:lang w:val="de-DE"/>
        </w:rPr>
      </w:pPr>
      <w:r>
        <w:rPr>
          <w:lang w:val="de-DE"/>
        </w:rPr>
        <w:t>Gimpel, Erich: Spion für Deutschland</w:t>
      </w:r>
    </w:p>
    <w:p>
      <w:pPr>
        <w:pStyle w:val="Normal"/>
        <w:rPr>
          <w:rFonts w:ascii="Arial" w:hAnsi="Arial" w:cs="Arial"/>
          <w:lang w:val="de-DE"/>
        </w:rPr>
      </w:pPr>
      <w:r>
        <w:rPr>
          <w:rFonts w:cs="Arial" w:ascii="Arial" w:hAnsi="Arial"/>
          <w:lang w:val="de-DE"/>
        </w:rPr>
        <w:t>Sprecher: Helmut Janatsch. Dauer: 550 Minuten.</w:t>
        <w:br/>
        <w:t>In den Geheimakten der deutschen Abwehr stand er als "Agent 146": Erich Gimpel (geb. 1910) sollte die Atomrüstung der USA auskundschaften. Im Jahr 1944 setzte ihn ein deutsche U-Boot an der amerikanischen Küste ab, ausgestattet mit Dollars, Diamanten und einem Geheimsender.</w:t>
        <w:br/>
        <w:t>Buch-Nr.: 40661</w:t>
      </w:r>
    </w:p>
    <w:p>
      <w:pPr>
        <w:pStyle w:val="Heading4"/>
        <w:ind w:left="75" w:hanging="0"/>
        <w:rPr>
          <w:lang w:val="de-DE"/>
        </w:rPr>
      </w:pPr>
      <w:r>
        <w:rPr>
          <w:lang w:val="de-DE"/>
        </w:rPr>
        <w:t>Giroud, Françoise: Alma Mahler oder die Kunst, geliebt zu werden</w:t>
      </w:r>
    </w:p>
    <w:p>
      <w:pPr>
        <w:pStyle w:val="Normal"/>
        <w:rPr>
          <w:rFonts w:ascii="Arial" w:hAnsi="Arial" w:cs="Arial"/>
          <w:lang w:val="de-DE"/>
        </w:rPr>
      </w:pPr>
      <w:r>
        <w:rPr>
          <w:rFonts w:cs="Arial" w:ascii="Arial" w:hAnsi="Arial"/>
          <w:lang w:val="de-DE"/>
        </w:rPr>
        <w:t>Sprecher: Lilo Ast. Dauer: 471 Minuten.</w:t>
        <w:br/>
        <w:t>Alma Mahler (1879-1964) war von Kindheit an von prominenten Künstlern umgeben, unter ihnen Gustav Klimt, Max Burckhard, Carl Moll. Alma Mahler wurde nicht selten als "Muse" apostrophiert. Ihre Bedeutung liegt aber nicht nur in ihren persönlichen Kontakten zu hervorragenden Gestalten mehrerer Epochen, sie war auch das Beispiel einer Frau, die ihr Leben selbstbewusst und emanzipatorisch gestaltete.</w:t>
        <w:br/>
        <w:t>Buch-Nr.: 54281</w:t>
      </w:r>
    </w:p>
    <w:p>
      <w:pPr>
        <w:pStyle w:val="Heading4"/>
        <w:ind w:left="75" w:hanging="0"/>
        <w:rPr>
          <w:lang w:val="de-DE"/>
        </w:rPr>
      </w:pPr>
      <w:r>
        <w:rPr>
          <w:lang w:val="de-DE"/>
        </w:rPr>
        <w:t>Glassie, John: Der letzte Mann, der alles wusste</w:t>
      </w:r>
    </w:p>
    <w:p>
      <w:pPr>
        <w:pStyle w:val="Normal"/>
        <w:rPr>
          <w:rFonts w:ascii="Arial" w:hAnsi="Arial" w:cs="Arial"/>
          <w:lang w:val="de-DE"/>
        </w:rPr>
      </w:pPr>
      <w:r>
        <w:rPr>
          <w:rFonts w:cs="Arial" w:ascii="Arial" w:hAnsi="Arial"/>
          <w:lang w:val="de-DE"/>
        </w:rPr>
        <w:t>Sprecher: Tilman Leher. Dauer: 675 Minuten.</w:t>
        <w:br/>
        <w:t>John Glassie erzählt die abenteuerliche Geschichte des Athanasius Kircher (1602-1687): Dem Sohn eines Dorflehrers aus der Rhön, der es im 17. Jh. erst zum Mathematikprofessor brachte, dann zum bedeutendsten Gelehrten des Vatikan und schließlich zum bekanntesten Wissenschaftler seiner Zeit - Erfinder, Biologe, Ägyptologe, Mediziner, Astronom, Musikwissenschaftler, Archäologe, Geograph und Autor.</w:t>
        <w:br/>
        <w:t>Buch-Nr.: 53397</w:t>
      </w:r>
    </w:p>
    <w:p>
      <w:pPr>
        <w:pStyle w:val="Heading4"/>
        <w:ind w:left="75" w:hanging="0"/>
        <w:rPr>
          <w:lang w:val="de-DE"/>
        </w:rPr>
      </w:pPr>
      <w:r>
        <w:rPr>
          <w:lang w:val="de-DE"/>
        </w:rPr>
        <w:t>Goethe, Johann Wolfgang von: Benvenuto</w:t>
      </w:r>
    </w:p>
    <w:p>
      <w:pPr>
        <w:pStyle w:val="Normal"/>
        <w:rPr>
          <w:rFonts w:ascii="Arial" w:hAnsi="Arial" w:cs="Arial"/>
          <w:lang w:val="de-DE"/>
        </w:rPr>
      </w:pPr>
      <w:r>
        <w:rPr>
          <w:rFonts w:cs="Arial" w:ascii="Arial" w:hAnsi="Arial"/>
          <w:lang w:val="de-DE"/>
        </w:rPr>
        <w:t>Sprecher: Helmut Janatsch. Dauer: 895 Minuten.</w:t>
        <w:br/>
        <w:t>Die selbstbewusste Autobiographie des berühmten Renaissance-Bildhauers und -Graveurs (1500-1571) wurde von Goethe nach einer englischen Übersetzung ins Deutsche übertragen und mit einem reichhaltigen Kommentar zur Geschichte und Kunst des 16. Jh. versehen.</w:t>
        <w:br/>
        <w:t>Buch-Nr.: 40537</w:t>
      </w:r>
    </w:p>
    <w:p>
      <w:pPr>
        <w:pStyle w:val="Heading4"/>
        <w:ind w:left="75" w:hanging="0"/>
        <w:rPr>
          <w:lang w:val="de-DE"/>
        </w:rPr>
      </w:pPr>
      <w:r>
        <w:rPr>
          <w:lang w:val="de-DE"/>
        </w:rPr>
        <w:t>Goetz, Curt: Die Memoiren des Peterhans von Binningen [1]</w:t>
      </w:r>
    </w:p>
    <w:p>
      <w:pPr>
        <w:pStyle w:val="Normal"/>
        <w:rPr>
          <w:rFonts w:ascii="Arial" w:hAnsi="Arial" w:cs="Arial"/>
          <w:lang w:val="de-DE"/>
        </w:rPr>
      </w:pPr>
      <w:r>
        <w:rPr>
          <w:rFonts w:cs="Arial" w:ascii="Arial" w:hAnsi="Arial"/>
          <w:lang w:val="de-DE"/>
        </w:rPr>
        <w:t>Sprecher: Eva Grohe. Dauer: 378 Minuten.</w:t>
        <w:br/>
        <w:t>Trilogie: "Die Memoiren des Peterhans von Binningen", "Die Verwandlung des Peterhans von Binningen" und "Wir wandern, wir wandern...". Geschildert werden die Lebenserinnerungen von Curt Goetz (1888-1960).</w:t>
        <w:br/>
        <w:t>Buch-Nr.: 42256</w:t>
      </w:r>
    </w:p>
    <w:p>
      <w:pPr>
        <w:pStyle w:val="Heading4"/>
        <w:ind w:left="75" w:hanging="0"/>
        <w:rPr>
          <w:lang w:val="de-DE"/>
        </w:rPr>
      </w:pPr>
      <w:r>
        <w:rPr>
          <w:lang w:val="de-DE"/>
        </w:rPr>
        <w:t>Goetz, Curt: Die Verwandlung des Peterhans von Binningen [2]</w:t>
      </w:r>
    </w:p>
    <w:p>
      <w:pPr>
        <w:pStyle w:val="Normal"/>
        <w:rPr>
          <w:rFonts w:ascii="Arial" w:hAnsi="Arial" w:cs="Arial"/>
          <w:lang w:val="de-DE"/>
        </w:rPr>
      </w:pPr>
      <w:r>
        <w:rPr>
          <w:rFonts w:cs="Arial" w:ascii="Arial" w:hAnsi="Arial"/>
          <w:lang w:val="de-DE"/>
        </w:rPr>
        <w:t>Sprecher: Wolfgang Gerber, Sylke-Kristin Deimig. Dauer: 381 Minuten.</w:t>
        <w:br/>
        <w:t>Der von seiner Frau (Valérie von Martens) fortgeführte zweite Teil der humorvollen Lebenserinnerungen von den Berliner Anfängen bis zur Gründung einer eigenen Theatergruppe.</w:t>
        <w:br/>
        <w:t>Buch-Nr.: 42259</w:t>
      </w:r>
    </w:p>
    <w:p>
      <w:pPr>
        <w:pStyle w:val="Heading4"/>
        <w:ind w:left="75" w:hanging="0"/>
        <w:rPr>
          <w:lang w:val="de-DE"/>
        </w:rPr>
      </w:pPr>
      <w:r>
        <w:rPr>
          <w:lang w:val="de-DE"/>
        </w:rPr>
        <w:t>Goetz, Curt: Wir wandern, wir wandern... [3]</w:t>
      </w:r>
    </w:p>
    <w:p>
      <w:pPr>
        <w:pStyle w:val="Normal"/>
        <w:rPr>
          <w:rFonts w:ascii="Arial" w:hAnsi="Arial" w:cs="Arial"/>
          <w:lang w:val="de-DE"/>
        </w:rPr>
      </w:pPr>
      <w:r>
        <w:rPr>
          <w:rFonts w:cs="Arial" w:ascii="Arial" w:hAnsi="Arial"/>
          <w:lang w:val="de-DE"/>
        </w:rPr>
        <w:t>Sprecher: Brigitte Trübenbach. Dauer: 1086 Minuten.</w:t>
        <w:br/>
        <w:t>Im abschließenden Band setzt Valérie von Martens, die Witwe des Lustspieldichters Curt Goetz, die Erinnerungen unter Verwendung der von ihm hinterlassenen Notizen fort (Zeitraum: 1929 bis 1960).</w:t>
        <w:br/>
        <w:t>Buch-Nr.: 42361</w:t>
      </w:r>
    </w:p>
    <w:p>
      <w:pPr>
        <w:pStyle w:val="Heading4"/>
        <w:ind w:left="75" w:hanging="0"/>
        <w:rPr>
          <w:lang w:val="de-DE"/>
        </w:rPr>
      </w:pPr>
      <w:r>
        <w:rPr>
          <w:lang w:val="de-DE"/>
        </w:rPr>
        <w:t>Goldacker, Emmy: Der Holzkoffer</w:t>
      </w:r>
    </w:p>
    <w:p>
      <w:pPr>
        <w:pStyle w:val="Normal"/>
        <w:rPr>
          <w:rFonts w:ascii="Arial" w:hAnsi="Arial" w:cs="Arial"/>
          <w:lang w:val="de-DE"/>
        </w:rPr>
      </w:pPr>
      <w:r>
        <w:rPr>
          <w:rFonts w:cs="Arial" w:ascii="Arial" w:hAnsi="Arial"/>
          <w:lang w:val="de-DE"/>
        </w:rPr>
        <w:t>Sprecher: Sylvia Reisinger. Dauer: 373 Minuten.</w:t>
        <w:br/>
        <w:t>Zehn Jahre Straflager in Sibirien bedeuten für eine Frau, bis an die Grenze des Erträglichen getrieben zu werden. Grausamkeiten, wie Solschenyzin sie in seinem Archipel Gulag beschreibt, Entwürdigung, Demütigung, Hunger und alle erdenklichen und unerdenklichen Leiden menschlichen Daseins, das ist der Strom, in dem Emmy Goldacker ein Jahrzehnt lang ums Überleben kämpft.</w:t>
        <w:br/>
        <w:t>Buch-Nr.: 40024</w:t>
      </w:r>
    </w:p>
    <w:p>
      <w:pPr>
        <w:pStyle w:val="Heading4"/>
        <w:ind w:left="75" w:hanging="0"/>
        <w:rPr>
          <w:lang w:val="de-DE"/>
        </w:rPr>
      </w:pPr>
      <w:r>
        <w:rPr>
          <w:lang w:val="de-DE"/>
        </w:rPr>
        <w:t>Goldsworthy, Vesna: Heimweh nach Nirgendwo</w:t>
      </w:r>
    </w:p>
    <w:p>
      <w:pPr>
        <w:pStyle w:val="Normal"/>
        <w:rPr>
          <w:rFonts w:ascii="Arial" w:hAnsi="Arial" w:cs="Arial"/>
          <w:lang w:val="de-DE"/>
        </w:rPr>
      </w:pPr>
      <w:r>
        <w:rPr>
          <w:rFonts w:cs="Arial" w:ascii="Arial" w:hAnsi="Arial"/>
          <w:lang w:val="de-DE"/>
        </w:rPr>
        <w:t>Sprecher: Birgit Krammer. Dauer: 468 Minuten.</w:t>
        <w:br/>
        <w:t>Es ist die Lebensgeschichte der Autorin, die in Belgrad als behütetes und geliebtes Kind einer Familie aus dem serbischen Mittelstand aufgewachsen ist. Mit ihrer großen Liebe zieht sie nach London und erlebt dort den Jugoslawienkrieg als BBC-Moderatorin. Der Leser erfährt viel über ihre Familie, über ihr Leben in England und über ihr tragisches Schicksal.</w:t>
        <w:br/>
        <w:t>Buch-Nr.: 50170</w:t>
      </w:r>
    </w:p>
    <w:p>
      <w:pPr>
        <w:pStyle w:val="Heading4"/>
        <w:ind w:left="75" w:hanging="0"/>
        <w:rPr>
          <w:lang w:val="de-DE"/>
        </w:rPr>
      </w:pPr>
      <w:r>
        <w:rPr>
          <w:lang w:val="de-DE"/>
        </w:rPr>
        <w:t>Görtz, Franz Josef: Erich Kästner</w:t>
      </w:r>
    </w:p>
    <w:p>
      <w:pPr>
        <w:pStyle w:val="Normal"/>
        <w:rPr>
          <w:rFonts w:ascii="Arial" w:hAnsi="Arial" w:cs="Arial"/>
          <w:lang w:val="de-DE"/>
        </w:rPr>
      </w:pPr>
      <w:r>
        <w:rPr>
          <w:rFonts w:cs="Arial" w:ascii="Arial" w:hAnsi="Arial"/>
          <w:lang w:val="de-DE"/>
        </w:rPr>
        <w:t>Sprecher: Friedrich Wagner. Dauer: 647 Minuten.</w:t>
        <w:br/>
        <w:t>"Das doppelte Lottchen", "Das fliegende Klassenzimmer", "Pünktchen und Anton". Wer kennt sie nicht, die großen Klassiker der Kinderliteratur? Doch wer war der Schriftsteller Erich Kästner (1899-1974), dessen umfangreiches Werk neben Romanen auch Essays und Gedichte umfasst? Franz Josef Görtz und Hans Sarkowicz zeichnen in ihrer reich bebilderten Biographie ein neues Bild dieses Mannes.</w:t>
        <w:br/>
        <w:t>Buch-Nr.: 46573</w:t>
      </w:r>
    </w:p>
    <w:p>
      <w:pPr>
        <w:pStyle w:val="Heading4"/>
        <w:ind w:left="75" w:hanging="0"/>
        <w:rPr>
          <w:lang w:val="de-DE"/>
        </w:rPr>
      </w:pPr>
      <w:r>
        <w:rPr>
          <w:lang w:val="de-DE"/>
        </w:rPr>
        <w:t>Grasberger, Franz: Das kleine Brahmsbuch</w:t>
      </w:r>
    </w:p>
    <w:p>
      <w:pPr>
        <w:pStyle w:val="Normal"/>
        <w:rPr>
          <w:rFonts w:ascii="Arial" w:hAnsi="Arial" w:cs="Arial"/>
          <w:lang w:val="de-DE"/>
        </w:rPr>
      </w:pPr>
      <w:r>
        <w:rPr>
          <w:rFonts w:cs="Arial" w:ascii="Arial" w:hAnsi="Arial"/>
          <w:lang w:val="de-DE"/>
        </w:rPr>
        <w:t>Sprecher: Gustaf Elger. Dauer: 148 Minuten.</w:t>
        <w:br/>
        <w:t>Biographisches Werk über den Komponisten Johannes Brahms (1833-1897).</w:t>
        <w:br/>
        <w:t>Buch-Nr.: 41956</w:t>
      </w:r>
    </w:p>
    <w:p>
      <w:pPr>
        <w:pStyle w:val="Heading4"/>
        <w:ind w:left="75" w:hanging="0"/>
        <w:rPr>
          <w:lang w:val="de-DE"/>
        </w:rPr>
      </w:pPr>
      <w:r>
        <w:rPr>
          <w:lang w:val="de-DE"/>
        </w:rPr>
        <w:t>Grayeff, Felix: Heinrich der Achte</w:t>
      </w:r>
    </w:p>
    <w:p>
      <w:pPr>
        <w:pStyle w:val="Normal"/>
        <w:rPr>
          <w:rFonts w:ascii="Arial" w:hAnsi="Arial" w:cs="Arial"/>
          <w:lang w:val="de-DE"/>
        </w:rPr>
      </w:pPr>
      <w:r>
        <w:rPr>
          <w:rFonts w:cs="Arial" w:ascii="Arial" w:hAnsi="Arial"/>
          <w:lang w:val="de-DE"/>
        </w:rPr>
        <w:t>Sprecher: Helmut Janatsch. Dauer: 929 Minuten.</w:t>
        <w:br/>
        <w:t>Englischer König (1491-1547). Berühmt wurde er bereits zu Lebzeiten wegen seiner sechs aufeinander folgenden Ehen. Seine Suche nach einer Ehefrau, die ihm den ersehnten Thronfolger schenkt, führte zum Bruch mit der römisch-katholischen Kirche, von der er die Kirche Englands in der Folge abtrennte und sich selbst als deren Oberhaupt einsetzte.</w:t>
        <w:br/>
        <w:t>Buch-Nr.: 40468</w:t>
      </w:r>
    </w:p>
    <w:p>
      <w:pPr>
        <w:pStyle w:val="Heading4"/>
        <w:ind w:left="75" w:hanging="0"/>
        <w:rPr>
          <w:lang w:val="de-DE"/>
        </w:rPr>
      </w:pPr>
      <w:r>
        <w:rPr>
          <w:lang w:val="de-DE"/>
        </w:rPr>
        <w:t>Gregor-Dellin, Martin: Das kleine Wagnerbuch</w:t>
      </w:r>
    </w:p>
    <w:p>
      <w:pPr>
        <w:pStyle w:val="Normal"/>
        <w:rPr>
          <w:rFonts w:ascii="Arial" w:hAnsi="Arial" w:cs="Arial"/>
          <w:lang w:val="de-DE"/>
        </w:rPr>
      </w:pPr>
      <w:r>
        <w:rPr>
          <w:rFonts w:cs="Arial" w:ascii="Arial" w:hAnsi="Arial"/>
          <w:lang w:val="de-DE"/>
        </w:rPr>
        <w:t>Sprecher: Hans Christian. Dauer: 124 Minuten.</w:t>
        <w:br/>
        <w:t>Martin Gregor-Dellin war einer der profiliertesten Kenner Richard Wagners (1813-1883). In dieser Biografie gibt er Auskunft über das Leben und Wirken des Musikgenies, über die Menschen, die ihn prägten und die er prägte, über die Stationen seines Schaffens, über seine Zeit und über seine unvergänglichen Werke.</w:t>
        <w:br/>
        <w:t>Buch-Nr.: 43877</w:t>
      </w:r>
    </w:p>
    <w:p>
      <w:pPr>
        <w:pStyle w:val="Heading4"/>
        <w:ind w:left="75" w:hanging="0"/>
        <w:rPr>
          <w:lang w:val="de-DE"/>
        </w:rPr>
      </w:pPr>
      <w:r>
        <w:rPr>
          <w:lang w:val="de-DE"/>
        </w:rPr>
        <w:t>Grey, Ian: Katharina die Große</w:t>
      </w:r>
    </w:p>
    <w:p>
      <w:pPr>
        <w:pStyle w:val="Normal"/>
        <w:rPr>
          <w:rFonts w:ascii="Arial" w:hAnsi="Arial" w:cs="Arial"/>
          <w:lang w:val="de-DE"/>
        </w:rPr>
      </w:pPr>
      <w:r>
        <w:rPr>
          <w:rFonts w:cs="Arial" w:ascii="Arial" w:hAnsi="Arial"/>
          <w:lang w:val="de-DE"/>
        </w:rPr>
        <w:t>Sprecher: Karl Schuster. Dauer: 771 Minuten.</w:t>
        <w:br/>
        <w:t>Biographisches Werk über russische Zarin (1729-1796).</w:t>
        <w:br/>
        <w:t>Buch-Nr.: 40814</w:t>
      </w:r>
    </w:p>
    <w:p>
      <w:pPr>
        <w:pStyle w:val="Heading4"/>
        <w:ind w:left="75" w:hanging="0"/>
        <w:rPr>
          <w:lang w:val="de-DE"/>
        </w:rPr>
      </w:pPr>
      <w:r>
        <w:rPr>
          <w:lang w:val="de-DE"/>
        </w:rPr>
        <w:t>Grieser, Dietmar: Es ist nie zu spät</w:t>
      </w:r>
    </w:p>
    <w:p>
      <w:pPr>
        <w:pStyle w:val="Normal"/>
        <w:rPr>
          <w:rFonts w:ascii="Arial" w:hAnsi="Arial" w:cs="Arial"/>
          <w:lang w:val="de-DE"/>
        </w:rPr>
      </w:pPr>
      <w:r>
        <w:rPr>
          <w:rFonts w:cs="Arial" w:ascii="Arial" w:hAnsi="Arial"/>
          <w:lang w:val="de-DE"/>
        </w:rPr>
        <w:t>Sprecher: Monika Köteles. Dauer: 424 Minuten.</w:t>
        <w:br/>
        <w:t>Die Kulturgeschichte kennt viele große Namen, die erst im hohen Alter Karriere gemacht bzw. ihrer Karriere eine neue Richtung gegeben haben. Auch im Privatleben alternder Stars kommt es zu erstaunlichen Ausbrüchen später Jugendlichkeit. Dietmar Grieser hat die interessantesten unter den Spätberufenen porträtiert - es ist seine ganz persönliche Antwort auf den alles beherrschenden Jugendwahn.</w:t>
        <w:br/>
        <w:t>Buch-Nr.: 50839</w:t>
      </w:r>
    </w:p>
    <w:p>
      <w:pPr>
        <w:pStyle w:val="Heading4"/>
        <w:ind w:left="75" w:hanging="0"/>
        <w:rPr>
          <w:lang w:val="de-DE"/>
        </w:rPr>
      </w:pPr>
      <w:r>
        <w:rPr>
          <w:lang w:val="de-DE"/>
        </w:rPr>
        <w:t>Grieser, Dietmar: Sie haben wirklich gelebt</w:t>
      </w:r>
    </w:p>
    <w:p>
      <w:pPr>
        <w:pStyle w:val="Normal"/>
        <w:rPr>
          <w:rFonts w:ascii="Arial" w:hAnsi="Arial" w:cs="Arial"/>
          <w:lang w:val="de-DE"/>
        </w:rPr>
      </w:pPr>
      <w:r>
        <w:rPr>
          <w:rFonts w:cs="Arial" w:ascii="Arial" w:hAnsi="Arial"/>
          <w:lang w:val="de-DE"/>
        </w:rPr>
        <w:t>Sprecher: Claudia Clemens. Dauer: 561 Minuten.</w:t>
        <w:br/>
        <w:t>Dem "Literaturdetektiv" Dietmar Grieser ist es auf seinen Streifzügen durch zwölf Länder gelungen, die Urbilder zahlreicher literarischer Figuren von Weltruf auszuforschen.</w:t>
        <w:br/>
        <w:t>Buch-Nr.: 47052</w:t>
      </w:r>
    </w:p>
    <w:p>
      <w:pPr>
        <w:pStyle w:val="Heading4"/>
        <w:ind w:left="75" w:hanging="0"/>
        <w:rPr>
          <w:lang w:val="de-DE"/>
        </w:rPr>
      </w:pPr>
      <w:r>
        <w:rPr>
          <w:lang w:val="de-DE"/>
        </w:rPr>
        <w:t>Grieser, Dietmar: Verborgener Ruhm</w:t>
      </w:r>
    </w:p>
    <w:p>
      <w:pPr>
        <w:pStyle w:val="Normal"/>
        <w:rPr>
          <w:rFonts w:ascii="Arial" w:hAnsi="Arial" w:cs="Arial"/>
          <w:lang w:val="de-DE"/>
        </w:rPr>
      </w:pPr>
      <w:r>
        <w:rPr>
          <w:rFonts w:cs="Arial" w:ascii="Arial" w:hAnsi="Arial"/>
          <w:lang w:val="de-DE"/>
        </w:rPr>
        <w:t>Sprecher: Karl Herbst. Dauer: 589 Minuten.</w:t>
        <w:br/>
        <w:t>Jeder Österreicher kennt die Namen Mozart, Nestroy, Klimt und Freud. Doch wer sind Franz Xaver Süßmayr, Friedrich Welwitsch, Albine Scheuchl oder Johann Korbuly? Spurensucher Grieser hat 40 Österreicherinnen und Österreicher ausgeforscht und porträtiert, die allesamt Großes geleistet haben und dennoch in Vergessenheit geraten sind.</w:t>
        <w:br/>
        <w:t>Buch-Nr.: 50035</w:t>
      </w:r>
    </w:p>
    <w:p>
      <w:pPr>
        <w:pStyle w:val="Heading4"/>
        <w:ind w:left="75" w:hanging="0"/>
        <w:rPr>
          <w:lang w:val="de-DE"/>
        </w:rPr>
      </w:pPr>
      <w:r>
        <w:rPr>
          <w:lang w:val="de-DE"/>
        </w:rPr>
        <w:t>Grill, Heinz: Maximilian I. und seine Zeit</w:t>
      </w:r>
    </w:p>
    <w:p>
      <w:pPr>
        <w:pStyle w:val="Normal"/>
        <w:rPr>
          <w:rFonts w:ascii="Arial" w:hAnsi="Arial" w:cs="Arial"/>
          <w:lang w:val="de-DE"/>
        </w:rPr>
      </w:pPr>
      <w:r>
        <w:rPr>
          <w:rFonts w:cs="Arial" w:ascii="Arial" w:hAnsi="Arial"/>
          <w:lang w:val="de-DE"/>
        </w:rPr>
        <w:t>Sprecher: Fritz Holy. Dauer: 251 Minuten.</w:t>
        <w:br/>
        <w:t>Biographie des römisch-deutschen Kaisers (1459-1519).</w:t>
        <w:br/>
        <w:t>Buch-Nr.: 43927</w:t>
      </w:r>
    </w:p>
    <w:p>
      <w:pPr>
        <w:pStyle w:val="Heading4"/>
        <w:ind w:left="75" w:hanging="0"/>
        <w:rPr>
          <w:lang w:val="de-DE"/>
        </w:rPr>
      </w:pPr>
      <w:r>
        <w:rPr>
          <w:lang w:val="de-DE"/>
        </w:rPr>
        <w:t>Größing, Sigrid-Maria: Die Liebschaften Napoleons</w:t>
      </w:r>
    </w:p>
    <w:p>
      <w:pPr>
        <w:pStyle w:val="Normal"/>
        <w:rPr>
          <w:rFonts w:ascii="Arial" w:hAnsi="Arial" w:cs="Arial"/>
          <w:lang w:val="de-DE"/>
        </w:rPr>
      </w:pPr>
      <w:r>
        <w:rPr>
          <w:rFonts w:cs="Arial" w:ascii="Arial" w:hAnsi="Arial"/>
          <w:lang w:val="de-DE"/>
        </w:rPr>
        <w:t>Sprecher: Traute Furthner. Dauer: 484 Minuten.</w:t>
        <w:br/>
        <w:t>Napoleon war eine Persönlichkeit, die die Menschen immer schon fasziniert und polarisiert hat. Für die einen ein großer Feldherr, für die anderen ein Mann, der viele Menschen in den Tod trieb. Über sein Leben und Wirken ist viel geforscht worden. Die private Seite wurde meist ausgeblendet. Sein Liebesleben war von vielen Affären geprägt. Das Buch zeigt Napoleons Verhältnis zu Frauen.</w:t>
        <w:br/>
        <w:t>Buch-Nr.: 50029</w:t>
      </w:r>
    </w:p>
    <w:p>
      <w:pPr>
        <w:pStyle w:val="Heading4"/>
        <w:ind w:left="75" w:hanging="0"/>
        <w:rPr>
          <w:lang w:val="de-DE"/>
        </w:rPr>
      </w:pPr>
      <w:r>
        <w:rPr>
          <w:lang w:val="de-DE"/>
        </w:rPr>
        <w:t>Größing, Sigrid-Maria: Kaiserin Elisabeth und ihre Männer</w:t>
      </w:r>
    </w:p>
    <w:p>
      <w:pPr>
        <w:pStyle w:val="Normal"/>
        <w:rPr>
          <w:rFonts w:ascii="Arial" w:hAnsi="Arial" w:cs="Arial"/>
          <w:lang w:val="de-DE"/>
        </w:rPr>
      </w:pPr>
      <w:r>
        <w:rPr>
          <w:rFonts w:cs="Arial" w:ascii="Arial" w:hAnsi="Arial"/>
          <w:lang w:val="de-DE"/>
        </w:rPr>
        <w:t>Sprecher: Traute Furthner. Dauer: 622 Minuten.</w:t>
        <w:br/>
        <w:t>Kaiserin Elisabeth (1837-1898) war eine faszinierend schöne Frau, deren Anmut und beinahe magische Anziehungskraft die Männerwelt in die Knie zwang. Sie selbst aber schien unberührt zu bleiben von den Sehnsüchten, Leidenschaften und Projektionen, die sie in den Herzen ihrer Anbeter entfachte.</w:t>
        <w:br/>
        <w:t>Buch-Nr.: 46776</w:t>
      </w:r>
    </w:p>
    <w:p>
      <w:pPr>
        <w:pStyle w:val="Heading4"/>
        <w:ind w:left="75" w:hanging="0"/>
        <w:rPr>
          <w:lang w:val="de-DE"/>
        </w:rPr>
      </w:pPr>
      <w:r>
        <w:rPr>
          <w:lang w:val="de-DE"/>
        </w:rPr>
        <w:t>Größing, Sigrid-Maria: Kaufmannstochter im Kaiserhaus</w:t>
      </w:r>
    </w:p>
    <w:p>
      <w:pPr>
        <w:pStyle w:val="Normal"/>
        <w:rPr>
          <w:rFonts w:ascii="Arial" w:hAnsi="Arial" w:cs="Arial"/>
          <w:lang w:val="de-DE"/>
        </w:rPr>
      </w:pPr>
      <w:r>
        <w:rPr>
          <w:rFonts w:cs="Arial" w:ascii="Arial" w:hAnsi="Arial"/>
          <w:lang w:val="de-DE"/>
        </w:rPr>
        <w:t>Sprecher: Eva Bruckner. Dauer: 430 Minuten.</w:t>
        <w:br/>
        <w:t>Philippine Welser und ihre Heilkunst.</w:t>
        <w:br/>
        <w:t>Buch-Nr.: 45210</w:t>
      </w:r>
    </w:p>
    <w:p>
      <w:pPr>
        <w:pStyle w:val="Heading4"/>
        <w:ind w:left="75" w:hanging="0"/>
        <w:rPr>
          <w:lang w:val="de-DE"/>
        </w:rPr>
      </w:pPr>
      <w:r>
        <w:rPr>
          <w:lang w:val="de-DE"/>
        </w:rPr>
        <w:t>Größing, Sigrid-Maria: Kronprinz Rudolf</w:t>
      </w:r>
    </w:p>
    <w:p>
      <w:pPr>
        <w:pStyle w:val="Normal"/>
        <w:rPr>
          <w:rFonts w:ascii="Arial" w:hAnsi="Arial" w:cs="Arial"/>
          <w:lang w:val="de-DE"/>
        </w:rPr>
      </w:pPr>
      <w:r>
        <w:rPr>
          <w:rFonts w:cs="Arial" w:ascii="Arial" w:hAnsi="Arial"/>
          <w:lang w:val="de-DE"/>
        </w:rPr>
        <w:t>Sprecher: Friedrich Wagner. Dauer: 571 Minuten.</w:t>
        <w:br/>
        <w:t>Analyse der schillernden Persönlichkeit des österreichischen Thronfolgers (1858-1889).</w:t>
        <w:br/>
        <w:t>Buch-Nr.: 46795</w:t>
      </w:r>
    </w:p>
    <w:p>
      <w:pPr>
        <w:pStyle w:val="Heading4"/>
        <w:ind w:left="75" w:hanging="0"/>
        <w:rPr>
          <w:lang w:val="de-DE"/>
        </w:rPr>
      </w:pPr>
      <w:r>
        <w:rPr>
          <w:lang w:val="de-DE"/>
        </w:rPr>
        <w:t>Größing, Sigrid-Maria: Starke Frauen - Schwache Männer</w:t>
      </w:r>
    </w:p>
    <w:p>
      <w:pPr>
        <w:pStyle w:val="Normal"/>
        <w:rPr>
          <w:rFonts w:ascii="Arial" w:hAnsi="Arial" w:cs="Arial"/>
          <w:lang w:val="de-DE"/>
        </w:rPr>
      </w:pPr>
      <w:r>
        <w:rPr>
          <w:rFonts w:cs="Arial" w:ascii="Arial" w:hAnsi="Arial"/>
          <w:lang w:val="de-DE"/>
        </w:rPr>
        <w:t>Sprecher: Silvia Steindl. Dauer: 800 Minuten.</w:t>
        <w:br/>
        <w:t>Kurzbiographien von Frauen Kleopatra (69-30 v. Chr.), Iulia Agrippina (15-59), Margarete Maultasch (1318-1369), Isabella d'Este (1474-1539), Isabella I. von Kastilien (1451-1504), Madame de Pompadour (1721-1764), Erzherzogin Sophie (1805-1872), Wallis Simpson (1896-1986), die sich zu ihrer Zeit in einer Männerwelt durchsetzen konnten und über deren Leben heute oft nur noch Klischees bekannt sind.</w:t>
        <w:br/>
        <w:t>Buch-Nr.: 45875</w:t>
      </w:r>
    </w:p>
    <w:p>
      <w:pPr>
        <w:pStyle w:val="Heading4"/>
        <w:ind w:left="75" w:hanging="0"/>
        <w:rPr>
          <w:lang w:val="de-DE"/>
        </w:rPr>
      </w:pPr>
      <w:r>
        <w:rPr>
          <w:lang w:val="de-DE"/>
        </w:rPr>
        <w:t>Gruber, Roswitha: Großmütter erzählen</w:t>
      </w:r>
    </w:p>
    <w:p>
      <w:pPr>
        <w:pStyle w:val="Normal"/>
        <w:rPr>
          <w:rFonts w:ascii="Arial" w:hAnsi="Arial" w:cs="Arial"/>
          <w:lang w:val="de-DE"/>
        </w:rPr>
      </w:pPr>
      <w:r>
        <w:rPr>
          <w:rFonts w:cs="Arial" w:ascii="Arial" w:hAnsi="Arial"/>
          <w:lang w:val="de-DE"/>
        </w:rPr>
        <w:t>Sprecher: Christine Renhardt. Dauer: 421 Minuten.</w:t>
        <w:br/>
        <w:t>Dies ist eine facettenreiche Sammlung einzelner Episoden aus der Vergangenheit unserer Großmütter.</w:t>
        <w:br/>
        <w:t>Buch-Nr.: 50258</w:t>
      </w:r>
    </w:p>
    <w:p>
      <w:pPr>
        <w:pStyle w:val="Heading4"/>
        <w:ind w:left="75" w:hanging="0"/>
        <w:rPr>
          <w:lang w:val="de-DE"/>
        </w:rPr>
      </w:pPr>
      <w:r>
        <w:rPr>
          <w:lang w:val="de-DE"/>
        </w:rPr>
        <w:t>Grzimek, Bernhard: Auf den Mensch gekommen</w:t>
      </w:r>
    </w:p>
    <w:p>
      <w:pPr>
        <w:pStyle w:val="Normal"/>
        <w:rPr>
          <w:rFonts w:ascii="Arial" w:hAnsi="Arial" w:cs="Arial"/>
          <w:lang w:val="de-DE"/>
        </w:rPr>
      </w:pPr>
      <w:r>
        <w:rPr>
          <w:rFonts w:cs="Arial" w:ascii="Arial" w:hAnsi="Arial"/>
          <w:lang w:val="de-DE"/>
        </w:rPr>
        <w:t>Sprecher: Cecilia Becker. Dauer: 1214 Minuten.</w:t>
        <w:br/>
        <w:t>Der Autor widmet sich in diesem Buch nicht wie sonst den Tieren, er kommt auf den Menschen. Er berichtet von seiner Kindheit in Schlesien, von Nazizeit, Krieg und Gefängnis, vom Wiederaufbau des zerstörten Frankfurter Zoos, seinen Begegnungen mit weißen und schwarzen Politikern und vor allem von seiner großen Lebensaufgabe: Die wilden Tiere vor der Ausrottung zu schützen.</w:t>
        <w:br/>
        <w:t>Buch-Nr.: 42022</w:t>
      </w:r>
    </w:p>
    <w:p>
      <w:pPr>
        <w:pStyle w:val="Heading4"/>
        <w:ind w:left="75" w:hanging="0"/>
        <w:rPr>
          <w:lang w:val="de-DE"/>
        </w:rPr>
      </w:pPr>
      <w:r>
        <w:rPr>
          <w:lang w:val="de-DE"/>
        </w:rPr>
        <w:t>Gundolf, Hubert: Tiroler in aller Welt</w:t>
      </w:r>
    </w:p>
    <w:p>
      <w:pPr>
        <w:pStyle w:val="Normal"/>
        <w:rPr>
          <w:rFonts w:ascii="Arial" w:hAnsi="Arial" w:cs="Arial"/>
          <w:lang w:val="de-DE"/>
        </w:rPr>
      </w:pPr>
      <w:r>
        <w:rPr>
          <w:rFonts w:cs="Arial" w:ascii="Arial" w:hAnsi="Arial"/>
          <w:lang w:val="de-DE"/>
        </w:rPr>
        <w:t>Sprecher: Karl Schuster. Dauer: 1219 Minuten.</w:t>
        <w:br/>
        <w:br/>
        <w:t>Buch-Nr.: 41789</w:t>
      </w:r>
    </w:p>
    <w:p>
      <w:pPr>
        <w:pStyle w:val="Heading4"/>
        <w:ind w:left="75" w:hanging="0"/>
        <w:rPr>
          <w:lang w:val="de-DE"/>
        </w:rPr>
      </w:pPr>
      <w:r>
        <w:rPr>
          <w:lang w:val="de-DE"/>
        </w:rPr>
        <w:t>Gutmann, Robert: Richard Wagner</w:t>
      </w:r>
    </w:p>
    <w:p>
      <w:pPr>
        <w:pStyle w:val="Normal"/>
        <w:rPr>
          <w:rFonts w:ascii="Arial" w:hAnsi="Arial" w:cs="Arial"/>
          <w:lang w:val="de-DE"/>
        </w:rPr>
      </w:pPr>
      <w:r>
        <w:rPr>
          <w:rFonts w:cs="Arial" w:ascii="Arial" w:hAnsi="Arial"/>
          <w:lang w:val="de-DE"/>
        </w:rPr>
        <w:t>Sprecher: Fritz Lehmann. Dauer: 1643 Minuten.</w:t>
        <w:br/>
        <w:t>Biographisches Werk über den deutschen Komponisten (geb. 22. Mai 1813 in Leipzig, gest. 13. Februar 1883 in Venedig).</w:t>
        <w:br/>
        <w:t>Buch-Nr.: 41538</w:t>
      </w:r>
    </w:p>
    <w:p>
      <w:pPr>
        <w:pStyle w:val="Heading4"/>
        <w:ind w:left="75" w:hanging="0"/>
        <w:rPr>
          <w:lang w:val="de-DE"/>
        </w:rPr>
      </w:pPr>
      <w:r>
        <w:rPr>
          <w:lang w:val="de-DE"/>
        </w:rPr>
        <w:t>Haar, Jaap ter: Ich spür' die Sonne auf meinem Gesicht</w:t>
      </w:r>
    </w:p>
    <w:p>
      <w:pPr>
        <w:pStyle w:val="Normal"/>
        <w:rPr>
          <w:rFonts w:ascii="Arial" w:hAnsi="Arial" w:cs="Arial"/>
          <w:lang w:val="de-DE"/>
        </w:rPr>
      </w:pPr>
      <w:r>
        <w:rPr>
          <w:rFonts w:cs="Arial" w:ascii="Arial" w:hAnsi="Arial"/>
          <w:lang w:val="de-DE"/>
        </w:rPr>
        <w:t>Sprecher: Käte Koch. Dauer: 190 Minuten.</w:t>
        <w:br/>
        <w:t>Der niederländische Autor erzählt ohne Sentimentalität vom Schicksal eines 13jährigen Jungen, der bei einem Unfall erblindete.</w:t>
        <w:br/>
        <w:t>Buch-Nr.: 51323</w:t>
      </w:r>
    </w:p>
    <w:p>
      <w:pPr>
        <w:pStyle w:val="Heading4"/>
        <w:ind w:left="75" w:hanging="0"/>
        <w:rPr>
          <w:lang w:val="de-DE"/>
        </w:rPr>
      </w:pPr>
      <w:r>
        <w:rPr>
          <w:lang w:val="de-DE"/>
        </w:rPr>
        <w:t>Haffner, Sebastian: Winston Churchill</w:t>
      </w:r>
    </w:p>
    <w:p>
      <w:pPr>
        <w:pStyle w:val="Normal"/>
        <w:rPr>
          <w:rFonts w:ascii="Arial" w:hAnsi="Arial" w:cs="Arial"/>
          <w:lang w:val="de-DE"/>
        </w:rPr>
      </w:pPr>
      <w:r>
        <w:rPr>
          <w:rFonts w:cs="Arial" w:ascii="Arial" w:hAnsi="Arial"/>
          <w:lang w:val="de-DE"/>
        </w:rPr>
        <w:t>Sprecher: Fritz Holy. Dauer: 284 Minuten.</w:t>
        <w:br/>
        <w:t>Sir Winston Churchill (1874-1965), Sohn einer alten englischen Adelsfamilie, britischer Premier und Nobelpreisträger für Literatur, hat schon viele Historiker beschäftigt. Und kein anderer war wohl so prädestiniert, sich mit Churchills Lebens zu befassen, wie der deutsche Schriftsteller Sebastian Haffner, der von 1938 bis 1954 im politischen Exil in London lebte.</w:t>
        <w:br/>
        <w:t>Buch-Nr.: 46597</w:t>
      </w:r>
    </w:p>
    <w:p>
      <w:pPr>
        <w:pStyle w:val="Heading4"/>
        <w:ind w:left="75" w:hanging="0"/>
        <w:rPr>
          <w:lang w:val="de-DE"/>
        </w:rPr>
      </w:pPr>
      <w:r>
        <w:rPr>
          <w:lang w:val="de-DE"/>
        </w:rPr>
        <w:t>Haiden, Christine: Vielleicht bin ich ja ein Wunder</w:t>
      </w:r>
    </w:p>
    <w:p>
      <w:pPr>
        <w:pStyle w:val="Normal"/>
        <w:rPr>
          <w:rFonts w:ascii="Arial" w:hAnsi="Arial" w:cs="Arial"/>
          <w:lang w:val="de-DE"/>
        </w:rPr>
      </w:pPr>
      <w:r>
        <w:rPr>
          <w:rFonts w:cs="Arial" w:ascii="Arial" w:hAnsi="Arial"/>
          <w:lang w:val="de-DE"/>
        </w:rPr>
        <w:t>Sprecher: Ilse Brandtner. Dauer: 425 Minuten.</w:t>
        <w:br/>
        <w:t>Interessante Gespräche mit liebenswürdigen hochbetagten Männern und Frauen, die alle auf ihre Art ein bewegtes Stück Zeitgeschichte erzählen.</w:t>
        <w:br/>
        <w:t>Buch-Nr.: 50264</w:t>
      </w:r>
    </w:p>
    <w:p>
      <w:pPr>
        <w:pStyle w:val="Heading4"/>
        <w:ind w:left="75" w:hanging="0"/>
        <w:rPr>
          <w:lang w:val="de-DE"/>
        </w:rPr>
      </w:pPr>
      <w:r>
        <w:rPr>
          <w:lang w:val="de-DE"/>
        </w:rPr>
        <w:t>Haidinger, Martin: Wilhelm Höttl</w:t>
      </w:r>
    </w:p>
    <w:p>
      <w:pPr>
        <w:pStyle w:val="Normal"/>
        <w:rPr>
          <w:rFonts w:ascii="Arial" w:hAnsi="Arial" w:cs="Arial"/>
          <w:lang w:val="de-DE"/>
        </w:rPr>
      </w:pPr>
      <w:r>
        <w:rPr>
          <w:rFonts w:cs="Arial" w:ascii="Arial" w:hAnsi="Arial"/>
          <w:lang w:val="de-DE"/>
        </w:rPr>
        <w:t>Sprecher: Martin Nürnberger. Dauer: 631 Minuten.</w:t>
        <w:br/>
        <w:t>NS-Untergrundagent im Wien der 1930er-Jahre, Vertrauter Adolf Eichmanns, Agent für den SS-Sicherheitsdienst auf dem Balkan während des 2. Weltkriegs, Zeuge im Nürnberger Prozess, Spion für die USA nach dem Krieg und zuletzt Schuldirektor in Bad Aussee. Wilhelm Höttl (1915-1999) vereinigte in seinem Leben vielfältige Facetten.</w:t>
        <w:br/>
        <w:t>Buch-Nr.: 54659</w:t>
      </w:r>
    </w:p>
    <w:p>
      <w:pPr>
        <w:pStyle w:val="Heading4"/>
        <w:ind w:left="75" w:hanging="0"/>
        <w:rPr>
          <w:lang w:val="de-DE"/>
        </w:rPr>
      </w:pPr>
      <w:r>
        <w:rPr>
          <w:lang w:val="de-DE"/>
        </w:rPr>
        <w:t>Halbe-Bauer, Ulrike: Mein Agnes</w:t>
      </w:r>
    </w:p>
    <w:p>
      <w:pPr>
        <w:pStyle w:val="Normal"/>
        <w:rPr>
          <w:rFonts w:ascii="Arial" w:hAnsi="Arial" w:cs="Arial"/>
          <w:lang w:val="de-DE"/>
        </w:rPr>
      </w:pPr>
      <w:r>
        <w:rPr>
          <w:rFonts w:cs="Arial" w:ascii="Arial" w:hAnsi="Arial"/>
          <w:lang w:val="de-DE"/>
        </w:rPr>
        <w:t>Sprecher: Christine Dorner. Dauer: 754 Minuten.</w:t>
        <w:br/>
        <w:t>Als die junge Agnes Frey 1494 den gerade von seiner Gesellenwanderung heimgekehrten Maler Albrecht Dürer (1471-1528) heiratet, weiß sie noch nicht, dass ihr Mann der große Erneuerer der Malerei nördlich der Alpen werden wird. An seinem Erfolg hat sie Anteil. Denn sie verkauft seine Werke auf Messen und Märkten, begleitet ihn auf Reisen und erlebt mit ihm seine großen Triumphe in Antwerpen.</w:t>
        <w:br/>
        <w:t>Buch-Nr.: 46130</w:t>
      </w:r>
    </w:p>
    <w:p>
      <w:pPr>
        <w:pStyle w:val="Heading4"/>
        <w:ind w:left="75" w:hanging="0"/>
        <w:rPr>
          <w:lang w:val="de-DE"/>
        </w:rPr>
      </w:pPr>
      <w:r>
        <w:rPr>
          <w:lang w:val="de-DE"/>
        </w:rPr>
        <w:t>Hamann, Brigitte: Bertha von Suttner</w:t>
      </w:r>
    </w:p>
    <w:p>
      <w:pPr>
        <w:pStyle w:val="Normal"/>
        <w:rPr>
          <w:rFonts w:ascii="Arial" w:hAnsi="Arial" w:cs="Arial"/>
          <w:lang w:val="de-DE"/>
        </w:rPr>
      </w:pPr>
      <w:r>
        <w:rPr>
          <w:rFonts w:cs="Arial" w:ascii="Arial" w:hAnsi="Arial"/>
          <w:lang w:val="de-DE"/>
        </w:rPr>
        <w:t>Sprecher: Flavia Schnyder. Dauer: 1352 Minuten.</w:t>
        <w:br/>
        <w:t>Das Leben der österreichischen Friedenskämpferin, Autorin des bekannten Buches "Die Waffen nieder" und Trägerin des Friedensnobelpreises von 1905.</w:t>
        <w:br/>
        <w:t>Buch-Nr.: 54835</w:t>
      </w:r>
    </w:p>
    <w:p>
      <w:pPr>
        <w:pStyle w:val="Heading4"/>
        <w:ind w:left="75" w:hanging="0"/>
        <w:rPr>
          <w:lang w:val="de-DE"/>
        </w:rPr>
      </w:pPr>
      <w:r>
        <w:rPr>
          <w:lang w:val="de-DE"/>
        </w:rPr>
        <w:t>Hamann, Brigitte: Mozart</w:t>
      </w:r>
    </w:p>
    <w:p>
      <w:pPr>
        <w:pStyle w:val="Normal"/>
        <w:rPr>
          <w:rFonts w:ascii="Arial" w:hAnsi="Arial" w:cs="Arial"/>
          <w:lang w:val="de-DE"/>
        </w:rPr>
      </w:pPr>
      <w:r>
        <w:rPr>
          <w:rFonts w:cs="Arial" w:ascii="Arial" w:hAnsi="Arial"/>
          <w:lang w:val="de-DE"/>
        </w:rPr>
        <w:t>Sprecher: Birgit Krammer. Dauer: 604 Minuten.</w:t>
        <w:br/>
        <w:t>Die Lebensstationen dieses wohl größten Musikgenies aller Zeiten, seine musikalischen Vorbilder, seine Wirkung auf die Zeitgenossen und seine Hauptwerke werden hier anschaulich dargestellt.</w:t>
        <w:br/>
        <w:t>Buch-Nr.: 50209</w:t>
      </w:r>
    </w:p>
    <w:p>
      <w:pPr>
        <w:pStyle w:val="Heading4"/>
        <w:ind w:left="75" w:hanging="0"/>
        <w:rPr>
          <w:lang w:val="de-DE"/>
        </w:rPr>
      </w:pPr>
      <w:r>
        <w:rPr>
          <w:lang w:val="de-DE"/>
        </w:rPr>
        <w:t>Hamann, Brigitte: Rudolf - Kronprinz und Rebell</w:t>
      </w:r>
    </w:p>
    <w:p>
      <w:pPr>
        <w:pStyle w:val="Normal"/>
        <w:rPr>
          <w:rFonts w:ascii="Arial" w:hAnsi="Arial" w:cs="Arial"/>
          <w:lang w:val="de-DE"/>
        </w:rPr>
      </w:pPr>
      <w:r>
        <w:rPr>
          <w:rFonts w:cs="Arial" w:ascii="Arial" w:hAnsi="Arial"/>
          <w:lang w:val="de-DE"/>
        </w:rPr>
        <w:t>Sprecher: Karl H. Martell. Dauer: 316 Minuten.</w:t>
        <w:br/>
        <w:t>Biographisches Werk über den habsburgischen Kronprinzen und einzigen Sohn Kaiser Franz Josefs und Kaiserin Elisabeth I.</w:t>
        <w:br/>
        <w:t>Buch-Nr.: 42329</w:t>
      </w:r>
    </w:p>
    <w:p>
      <w:pPr>
        <w:pStyle w:val="Heading4"/>
        <w:ind w:left="75" w:hanging="0"/>
        <w:rPr>
          <w:lang w:val="de-DE"/>
        </w:rPr>
      </w:pPr>
      <w:r>
        <w:rPr>
          <w:lang w:val="de-DE"/>
        </w:rPr>
        <w:t>Hamann, Brigitte: Wolfgang Amadeus Mozart</w:t>
      </w:r>
    </w:p>
    <w:p>
      <w:pPr>
        <w:pStyle w:val="Normal"/>
        <w:rPr>
          <w:rFonts w:ascii="Arial" w:hAnsi="Arial" w:cs="Arial"/>
          <w:lang w:val="de-DE"/>
        </w:rPr>
      </w:pPr>
      <w:r>
        <w:rPr>
          <w:rFonts w:cs="Arial" w:ascii="Arial" w:hAnsi="Arial"/>
          <w:lang w:val="de-DE"/>
        </w:rPr>
        <w:t>Sprecher: Christoph Prückner, Brigitte Hamann. Dauer: 166 Minuten.</w:t>
        <w:br/>
        <w:t>Biografie. DAISY-Format. Bei diesem Hörbuch handelt es sich um ein käuflich erworbenes Hörbuch das barrierefrei aufgearbeitet wurde.</w:t>
        <w:br/>
        <w:t>Buch-Nr.: 30203</w:t>
      </w:r>
    </w:p>
    <w:p>
      <w:pPr>
        <w:pStyle w:val="Heading4"/>
        <w:ind w:left="75" w:hanging="0"/>
        <w:rPr>
          <w:lang w:val="de-DE"/>
        </w:rPr>
      </w:pPr>
      <w:r>
        <w:rPr>
          <w:lang w:val="de-DE"/>
        </w:rPr>
        <w:t>Hammerschmidt-Hummel, Hildegard: Die verborgene Existenz des William Shakespeare</w:t>
      </w:r>
    </w:p>
    <w:p>
      <w:pPr>
        <w:pStyle w:val="Normal"/>
        <w:rPr>
          <w:rFonts w:ascii="Arial" w:hAnsi="Arial" w:cs="Arial"/>
          <w:lang w:val="de-DE"/>
        </w:rPr>
      </w:pPr>
      <w:r>
        <w:rPr>
          <w:rFonts w:cs="Arial" w:ascii="Arial" w:hAnsi="Arial"/>
          <w:lang w:val="de-DE"/>
        </w:rPr>
        <w:t>Sprecher: Bodo Krumwiede. Dauer: 523 Minuten.</w:t>
        <w:br/>
        <w:t>Aus einer Fülle exakt belegter Fakten und Indizien erschließt sich ein Bild, das ein völlig neues Licht auf Leben und Werk Shakespeares (1564-1616) wirft: Die verborgene Existenz des Dichters im unterdrückten englischen Katholizismus...</w:t>
        <w:br/>
        <w:t>Buch-Nr.: 52649</w:t>
      </w:r>
    </w:p>
    <w:p>
      <w:pPr>
        <w:pStyle w:val="Heading4"/>
        <w:ind w:left="75" w:hanging="0"/>
        <w:rPr>
          <w:lang w:val="de-DE"/>
        </w:rPr>
      </w:pPr>
      <w:r>
        <w:rPr>
          <w:lang w:val="de-DE"/>
        </w:rPr>
        <w:t>Hammond, Beate: Habsburgs größte Liebesgeschichte</w:t>
      </w:r>
    </w:p>
    <w:p>
      <w:pPr>
        <w:pStyle w:val="Normal"/>
        <w:rPr>
          <w:rFonts w:ascii="Arial" w:hAnsi="Arial" w:cs="Arial"/>
          <w:lang w:val="de-DE"/>
        </w:rPr>
      </w:pPr>
      <w:r>
        <w:rPr>
          <w:rFonts w:cs="Arial" w:ascii="Arial" w:hAnsi="Arial"/>
          <w:lang w:val="de-DE"/>
        </w:rPr>
        <w:t>Sprecher: Claudia Clemens. Dauer: 358 Minuten.</w:t>
        <w:br/>
        <w:t>Erzherzog-Thronfolger Franz Ferdinand (1863-1914) und Gräfin Sophie Chotek von Chotkowa und Wognin (1868-1914).</w:t>
        <w:br/>
        <w:t>Buch-Nr.: 46909</w:t>
      </w:r>
    </w:p>
    <w:p>
      <w:pPr>
        <w:pStyle w:val="Heading4"/>
        <w:ind w:left="75" w:hanging="0"/>
        <w:rPr>
          <w:lang w:val="de-DE"/>
        </w:rPr>
      </w:pPr>
      <w:r>
        <w:rPr>
          <w:lang w:val="de-DE"/>
        </w:rPr>
        <w:t>Han, Suyin: Der Wind ist mein Kleid</w:t>
      </w:r>
    </w:p>
    <w:p>
      <w:pPr>
        <w:pStyle w:val="Normal"/>
        <w:rPr>
          <w:rFonts w:ascii="Arial" w:hAnsi="Arial" w:cs="Arial"/>
          <w:lang w:val="de-DE"/>
        </w:rPr>
      </w:pPr>
      <w:r>
        <w:rPr>
          <w:rFonts w:cs="Arial" w:ascii="Arial" w:hAnsi="Arial"/>
          <w:lang w:val="de-DE"/>
        </w:rPr>
        <w:t>Sprecher: Charlotte Schwindack. Dauer: 694 Minuten.</w:t>
        <w:br/>
        <w:t>Von menschlicher Not und Schuld aus dem vom Dschungelkrieg zerrissenen Malaya, in dem die Verfasserin als Ärztin tätig ist.</w:t>
        <w:br/>
        <w:t>Buch-Nr.: 51406</w:t>
      </w:r>
    </w:p>
    <w:p>
      <w:pPr>
        <w:pStyle w:val="Heading4"/>
        <w:ind w:left="75" w:hanging="0"/>
        <w:rPr>
          <w:lang w:val="de-DE"/>
        </w:rPr>
      </w:pPr>
      <w:r>
        <w:rPr>
          <w:lang w:val="de-DE"/>
        </w:rPr>
        <w:t>Handke, Peter: Wunschloses Unglück</w:t>
      </w:r>
    </w:p>
    <w:p>
      <w:pPr>
        <w:pStyle w:val="Normal"/>
        <w:rPr>
          <w:rFonts w:ascii="Arial" w:hAnsi="Arial" w:cs="Arial"/>
          <w:lang w:val="de-DE"/>
        </w:rPr>
      </w:pPr>
      <w:r>
        <w:rPr>
          <w:rFonts w:cs="Arial" w:ascii="Arial" w:hAnsi="Arial"/>
          <w:lang w:val="de-DE"/>
        </w:rPr>
        <w:t>Sprecher: Harald Siebler. Dauer: 129 Minuten.</w:t>
        <w:br/>
        <w:t>Das Leben und Sterben von Peter Handkes Mutter, gestaltet zur allgemeingültigen Biographie eines Frauenlebens.</w:t>
        <w:br/>
        <w:t>Buch-Nr.: 43491</w:t>
      </w:r>
    </w:p>
    <w:p>
      <w:pPr>
        <w:pStyle w:val="Heading4"/>
        <w:ind w:left="75" w:hanging="0"/>
        <w:rPr>
          <w:lang w:val="de-DE"/>
        </w:rPr>
      </w:pPr>
      <w:r>
        <w:rPr>
          <w:lang w:val="de-DE"/>
        </w:rPr>
        <w:t>Harrer, Heinrich: Mein Leben</w:t>
      </w:r>
    </w:p>
    <w:p>
      <w:pPr>
        <w:pStyle w:val="Normal"/>
        <w:rPr>
          <w:rFonts w:ascii="Arial" w:hAnsi="Arial" w:cs="Arial"/>
          <w:lang w:val="de-DE"/>
        </w:rPr>
      </w:pPr>
      <w:r>
        <w:rPr>
          <w:rFonts w:cs="Arial" w:ascii="Arial" w:hAnsi="Arial"/>
          <w:lang w:val="de-DE"/>
        </w:rPr>
        <w:t>Sprecher: Hans-Joachim Domschat. Dauer: 1164 Minuten.</w:t>
        <w:br/>
        <w:t>Die fesselnde und abenteuerreiche Lebensgeschichte des 1912 geborenen österreichischen Bergsteigers und Forschungsreisenden, der nach seiner 1943 geglückten Flucht aus einem britischen Internierungslager sieben Jahre als Freund und Lehrer des jungen Dalai Lama in Tibet verbrachte, die Eiger-Nordwand bestieg und Expeditionen nach Borneo, Neu-Guinea, Afrika und Südamerika unternahm. Beeindruckend!</w:t>
        <w:br/>
        <w:t>Buch-Nr.: 53615</w:t>
      </w:r>
    </w:p>
    <w:p>
      <w:pPr>
        <w:pStyle w:val="Heading4"/>
        <w:ind w:left="75" w:hanging="0"/>
        <w:rPr>
          <w:lang w:val="de-DE"/>
        </w:rPr>
      </w:pPr>
      <w:r>
        <w:rPr>
          <w:lang w:val="de-DE"/>
        </w:rPr>
        <w:t>Hartl, Edwin: Wenn ich so zurückdenke</w:t>
      </w:r>
    </w:p>
    <w:p>
      <w:pPr>
        <w:pStyle w:val="Normal"/>
        <w:rPr>
          <w:rFonts w:ascii="Arial" w:hAnsi="Arial" w:cs="Arial"/>
          <w:lang w:val="de-DE"/>
        </w:rPr>
      </w:pPr>
      <w:r>
        <w:rPr>
          <w:rFonts w:cs="Arial" w:ascii="Arial" w:hAnsi="Arial"/>
          <w:lang w:val="de-DE"/>
        </w:rPr>
        <w:t>Sprecher: Helmut Schleser. Dauer: 263 Minuten.</w:t>
        <w:br/>
        <w:t>Hintergedanken an die "gute alte Zeit" des bekannten Wiener Publizisten.</w:t>
        <w:br/>
        <w:t>Buch-Nr.: 45290</w:t>
      </w:r>
    </w:p>
    <w:p>
      <w:pPr>
        <w:pStyle w:val="Heading4"/>
        <w:ind w:left="75" w:hanging="0"/>
        <w:rPr>
          <w:lang w:val="de-DE"/>
        </w:rPr>
      </w:pPr>
      <w:r>
        <w:rPr>
          <w:lang w:val="de-DE"/>
        </w:rPr>
        <w:t>Härtling, Peter: Leben lernen</w:t>
      </w:r>
    </w:p>
    <w:p>
      <w:pPr>
        <w:pStyle w:val="Normal"/>
        <w:rPr>
          <w:rFonts w:ascii="Arial" w:hAnsi="Arial" w:cs="Arial"/>
          <w:lang w:val="de-DE"/>
        </w:rPr>
      </w:pPr>
      <w:r>
        <w:rPr>
          <w:rFonts w:cs="Arial" w:ascii="Arial" w:hAnsi="Arial"/>
          <w:lang w:val="de-DE"/>
        </w:rPr>
        <w:t>Sprecher: Peter Härtling, Iris Lasta. Dauer: 537 Minuten.</w:t>
        <w:br/>
        <w:t>Peter Härtling erzählt aus seinem Leben. DAISY-Format. Bei diesem Hörbuch handelt es sich um ein käuflich erworbenes Hörbuch das barrierefrei aufgearbeitet wurde.</w:t>
        <w:br/>
        <w:t>Buch-Nr.: 30084</w:t>
      </w:r>
    </w:p>
    <w:p>
      <w:pPr>
        <w:pStyle w:val="Heading4"/>
        <w:ind w:left="75" w:hanging="0"/>
        <w:rPr>
          <w:lang w:val="de-DE"/>
        </w:rPr>
      </w:pPr>
      <w:r>
        <w:rPr>
          <w:lang w:val="de-DE"/>
        </w:rPr>
        <w:t>Hartwig, Ina: Wer war Ingeborg Bachmann?</w:t>
      </w:r>
    </w:p>
    <w:p>
      <w:pPr>
        <w:pStyle w:val="Normal"/>
        <w:rPr>
          <w:rFonts w:ascii="Arial" w:hAnsi="Arial" w:cs="Arial"/>
          <w:lang w:val="de-DE"/>
        </w:rPr>
      </w:pPr>
      <w:r>
        <w:rPr>
          <w:rFonts w:cs="Arial" w:ascii="Arial" w:hAnsi="Arial"/>
          <w:lang w:val="de-DE"/>
        </w:rPr>
        <w:t>Sprecher: Gisela Scherner. Dauer: 597 Minuten.</w:t>
        <w:br/>
        <w:t>Ingeborg Bachmann (1926-1973) war schon in den 1950er Jahren eine Ikone der Nachkriegsliteratur, um die sich viele Mythen rankten. Die "Biographie in Bruchstücken" der Literaturwissenschaftlerin Ina Hartwig versucht, den biografischen Fakten hinter den Selbststilisierungen und Mythen auf die Spur zu kommen. Ihre spannend zu lesenden Recherchen beginnen mit dem dramatischen Tod Bachmanns in Rom.</w:t>
        <w:br/>
        <w:t>Buch-Nr.: 54412</w:t>
      </w:r>
    </w:p>
    <w:p>
      <w:pPr>
        <w:pStyle w:val="Heading4"/>
        <w:ind w:left="75" w:hanging="0"/>
        <w:rPr>
          <w:lang w:val="de-DE"/>
        </w:rPr>
      </w:pPr>
      <w:r>
        <w:rPr>
          <w:lang w:val="de-DE"/>
        </w:rPr>
        <w:t>Hearting, Ernie [= Herzig, Ernst]: Sitting Bull</w:t>
      </w:r>
    </w:p>
    <w:p>
      <w:pPr>
        <w:pStyle w:val="Normal"/>
        <w:rPr>
          <w:rFonts w:ascii="Arial" w:hAnsi="Arial" w:cs="Arial"/>
          <w:lang w:val="de-DE"/>
        </w:rPr>
      </w:pPr>
      <w:r>
        <w:rPr>
          <w:rFonts w:cs="Arial" w:ascii="Arial" w:hAnsi="Arial"/>
          <w:lang w:val="de-DE"/>
        </w:rPr>
        <w:t>Sprecher: Stephan Pokorny. Dauer: 330 Minuten.</w:t>
        <w:br/>
        <w:t>Sitting Bull der große Führer im Freiheitskampf der Sioux-Indianer. Der reiferen Jugend nach historischen Quellen aufgeschrieben von Ernie Hearting.</w:t>
        <w:br/>
        <w:t>Buch-Nr.: 40092</w:t>
      </w:r>
    </w:p>
    <w:p>
      <w:pPr>
        <w:pStyle w:val="Heading4"/>
        <w:ind w:left="75" w:hanging="0"/>
        <w:rPr>
          <w:lang w:val="de-DE"/>
        </w:rPr>
      </w:pPr>
      <w:r>
        <w:rPr>
          <w:lang w:val="de-DE"/>
        </w:rPr>
        <w:t>Heckmair, Anderl: Mein Leben als Bergsteiger</w:t>
      </w:r>
    </w:p>
    <w:p>
      <w:pPr>
        <w:pStyle w:val="Normal"/>
        <w:rPr>
          <w:rFonts w:ascii="Arial" w:hAnsi="Arial" w:cs="Arial"/>
          <w:lang w:val="de-DE"/>
        </w:rPr>
      </w:pPr>
      <w:r>
        <w:rPr>
          <w:rFonts w:cs="Arial" w:ascii="Arial" w:hAnsi="Arial"/>
          <w:lang w:val="de-DE"/>
        </w:rPr>
        <w:t>Sprecher: Karl Krittl. Dauer: 603 Minuten.</w:t>
        <w:br/>
        <w:t>Autobiographisches Werk des Anderl Heckmair, eigentlich Andreas, (geb. 12. Oktober 1906 in München; gest. 1. Februar 2005 in Oberstdorf). Deutscher Bergführer und Alpinist.</w:t>
        <w:br/>
        <w:t>Buch-Nr.: 42054</w:t>
      </w:r>
    </w:p>
    <w:p>
      <w:pPr>
        <w:pStyle w:val="Heading4"/>
        <w:ind w:left="75" w:hanging="0"/>
        <w:rPr>
          <w:lang w:val="de-DE"/>
        </w:rPr>
      </w:pPr>
      <w:r>
        <w:rPr>
          <w:lang w:val="de-DE"/>
        </w:rPr>
        <w:t>Heer, Friedrich: Das Glück der Maria Theresia</w:t>
      </w:r>
    </w:p>
    <w:p>
      <w:pPr>
        <w:pStyle w:val="Normal"/>
        <w:rPr>
          <w:rFonts w:ascii="Arial" w:hAnsi="Arial" w:cs="Arial"/>
          <w:lang w:val="de-DE"/>
        </w:rPr>
      </w:pPr>
      <w:r>
        <w:rPr>
          <w:rFonts w:cs="Arial" w:ascii="Arial" w:hAnsi="Arial"/>
          <w:lang w:val="de-DE"/>
        </w:rPr>
        <w:t>Sprecher: Erich Gabriel. Dauer: 186 Minuten.</w:t>
        <w:br/>
        <w:t>Historischer Essay über Leben und Werk der Kaiserin Maria Theresia (1717-1780).</w:t>
        <w:br/>
        <w:t>Buch-Nr.: 41293</w:t>
      </w:r>
    </w:p>
    <w:p>
      <w:pPr>
        <w:pStyle w:val="Heading4"/>
        <w:ind w:left="75" w:hanging="0"/>
        <w:rPr>
          <w:lang w:val="de-DE"/>
        </w:rPr>
      </w:pPr>
      <w:r>
        <w:rPr>
          <w:lang w:val="de-DE"/>
        </w:rPr>
        <w:t>Heesters, Johannes: Auch hundert Jahre sind zu kurz</w:t>
      </w:r>
    </w:p>
    <w:p>
      <w:pPr>
        <w:pStyle w:val="Normal"/>
        <w:rPr>
          <w:rFonts w:ascii="Arial" w:hAnsi="Arial" w:cs="Arial"/>
          <w:lang w:val="de-DE"/>
        </w:rPr>
      </w:pPr>
      <w:r>
        <w:rPr>
          <w:rFonts w:cs="Arial" w:ascii="Arial" w:hAnsi="Arial"/>
          <w:lang w:val="de-DE"/>
        </w:rPr>
        <w:t>Sprecher: Christoph Prückner, Johannes Heesters u.a. Dauer: 346 Minuten.</w:t>
        <w:br/>
        <w:t>Die Lebenserinnerungen eines der Letzten (1903-2011) aus der Blütezeit des deutschen Theaters und der Epoche, in der auch die leichte Muse einen hohen Stellenwert besaß und Millionen begeisterten. Ungezählt seine Filme und Bühnenauftritte, unvergessen die Melodien, die durch ihn zu Evergreens wurden. DAISY-Format. Bei diesem Hörbuch handelt es sich um ein käuflich erworbenes Hörbuch das barrierefrei aufgearbeitet wurde.</w:t>
        <w:br/>
        <w:t>Buch-Nr.: 30924</w:t>
      </w:r>
    </w:p>
    <w:p>
      <w:pPr>
        <w:pStyle w:val="Heading4"/>
        <w:ind w:left="75" w:hanging="0"/>
        <w:rPr>
          <w:lang w:val="de-DE"/>
        </w:rPr>
      </w:pPr>
      <w:r>
        <w:rPr>
          <w:lang w:val="de-DE"/>
        </w:rPr>
        <w:t>Heidemann, Gerd: Postlagernd Tampico</w:t>
      </w:r>
    </w:p>
    <w:p>
      <w:pPr>
        <w:pStyle w:val="Normal"/>
        <w:rPr>
          <w:rFonts w:ascii="Arial" w:hAnsi="Arial" w:cs="Arial"/>
          <w:lang w:val="de-DE"/>
        </w:rPr>
      </w:pPr>
      <w:r>
        <w:rPr>
          <w:rFonts w:cs="Arial" w:ascii="Arial" w:hAnsi="Arial"/>
          <w:lang w:val="de-DE"/>
        </w:rPr>
        <w:t>Sprecher: Fritz Holy. Dauer: 407 Minuten.</w:t>
        <w:br/>
        <w:t>Heidemann beschäftigt sich mit der bis heute ungeklärten Identität des Schriftstellers B. Traven (Das Totenschiff, Der Schatz der Sierra Madre) und geht mehreren Hypothesen nach.</w:t>
        <w:br/>
        <w:t>Buch-Nr.: 40869</w:t>
      </w:r>
    </w:p>
    <w:p>
      <w:pPr>
        <w:pStyle w:val="Heading4"/>
        <w:ind w:left="75" w:hanging="0"/>
        <w:rPr>
          <w:lang w:val="de-DE"/>
        </w:rPr>
      </w:pPr>
      <w:r>
        <w:rPr>
          <w:lang w:val="de-DE"/>
        </w:rPr>
        <w:t>Heimendahl, Eckart: Wegbereiter unserer Zukunft</w:t>
      </w:r>
    </w:p>
    <w:p>
      <w:pPr>
        <w:pStyle w:val="Normal"/>
        <w:rPr>
          <w:rFonts w:ascii="Arial" w:hAnsi="Arial" w:cs="Arial"/>
          <w:lang w:val="de-DE"/>
        </w:rPr>
      </w:pPr>
      <w:r>
        <w:rPr>
          <w:rFonts w:cs="Arial" w:ascii="Arial" w:hAnsi="Arial"/>
          <w:lang w:val="de-DE"/>
        </w:rPr>
        <w:t>Sprecher: Walter Benn. Dauer: 364 Minuten.</w:t>
        <w:br/>
        <w:t>Biographisches Werk über neun der wichtigsten Wissenschaftler der ersten Hälfte des 20. Jh.: Planck, Einstein, von Laue, Hahn, Born, Heisenberg, Butenandt, Lynen, von Weizsäcker.</w:t>
        <w:br/>
        <w:t>Buch-Nr.: 41677</w:t>
      </w:r>
    </w:p>
    <w:p>
      <w:pPr>
        <w:pStyle w:val="Heading4"/>
        <w:ind w:left="75" w:hanging="0"/>
        <w:rPr>
          <w:lang w:val="de-DE"/>
        </w:rPr>
      </w:pPr>
      <w:r>
        <w:rPr>
          <w:lang w:val="de-DE"/>
        </w:rPr>
        <w:t>Heine, Heinrich: Sämtliche Werke Band 1</w:t>
      </w:r>
    </w:p>
    <w:p>
      <w:pPr>
        <w:pStyle w:val="Normal"/>
        <w:rPr>
          <w:rFonts w:ascii="Arial" w:hAnsi="Arial" w:cs="Arial"/>
          <w:lang w:val="de-DE"/>
        </w:rPr>
      </w:pPr>
      <w:r>
        <w:rPr>
          <w:rFonts w:cs="Arial" w:ascii="Arial" w:hAnsi="Arial"/>
          <w:lang w:val="de-DE"/>
        </w:rPr>
        <w:t>Sprecher: Jo List. Dauer: 177 Minuten.</w:t>
        <w:br/>
        <w:t>Das vorliegende Werk enthält eine Biographie von Heine (1797-1856) und nur den Teil von Julius Reuter: "Heinrich Heine: Eine biographische Skizze".</w:t>
        <w:br/>
        <w:t>Buch-Nr.: 43249</w:t>
      </w:r>
    </w:p>
    <w:p>
      <w:pPr>
        <w:pStyle w:val="Heading4"/>
        <w:ind w:left="75" w:hanging="0"/>
        <w:rPr>
          <w:lang w:val="de-DE"/>
        </w:rPr>
      </w:pPr>
      <w:r>
        <w:rPr>
          <w:lang w:val="de-DE"/>
        </w:rPr>
        <w:t>Hemleben, Johannes: Galileo Galilei</w:t>
      </w:r>
    </w:p>
    <w:p>
      <w:pPr>
        <w:pStyle w:val="Normal"/>
        <w:rPr>
          <w:rFonts w:ascii="Arial" w:hAnsi="Arial" w:cs="Arial"/>
          <w:lang w:val="de-DE"/>
        </w:rPr>
      </w:pPr>
      <w:r>
        <w:rPr>
          <w:rFonts w:cs="Arial" w:ascii="Arial" w:hAnsi="Arial"/>
          <w:lang w:val="de-DE"/>
        </w:rPr>
        <w:t>Sprecher: Günther Bahr. Dauer: 318 Minuten.</w:t>
        <w:br/>
        <w:t>Italienischer Mathematiker, Philosoph und Physiker (1564-1642).</w:t>
        <w:br/>
        <w:t>Buch-Nr.: 46959</w:t>
      </w:r>
    </w:p>
    <w:p>
      <w:pPr>
        <w:pStyle w:val="Heading4"/>
        <w:ind w:left="75" w:hanging="0"/>
        <w:rPr>
          <w:lang w:val="de-DE"/>
        </w:rPr>
      </w:pPr>
      <w:r>
        <w:rPr>
          <w:lang w:val="de-DE"/>
        </w:rPr>
        <w:t>Hempel, Berit: Albert Einstein</w:t>
      </w:r>
    </w:p>
    <w:p>
      <w:pPr>
        <w:pStyle w:val="Normal"/>
        <w:rPr>
          <w:rFonts w:ascii="Arial" w:hAnsi="Arial" w:cs="Arial"/>
          <w:lang w:val="de-DE"/>
        </w:rPr>
      </w:pPr>
      <w:r>
        <w:rPr>
          <w:rFonts w:cs="Arial" w:ascii="Arial" w:hAnsi="Arial"/>
          <w:lang w:val="de-DE"/>
        </w:rPr>
        <w:t>Sprecher: Birgit Krammer, Ulrike Duinmeyer-Bolik, Volker Risch. Dauer: 100 Minuten.</w:t>
        <w:br/>
        <w:t>"Phantasie ist wichtiger als Wissen, denn das Wissen ist begrenzt." Dies scheint das Geheimnis Albert Einsteins zu sein, denn aufgrund seiner geistigen Originalität wurde er ein Genie der Naturwissenschaft. Die Bedeutung seiner Relativitätstheorie erstreckt sich bis heute auf alle Vorgänge in der Natur.Doch Einstein war mehr als ein Physiker... Bei diesem Hörbuch handelt es sich um ein käuflich erworbenes Hörbuch das barrierefrei aufgearbeitet wurde. Ungekürzte Hörbuchfassung.</w:t>
        <w:br/>
        <w:t>Buch-Nr.: 32880</w:t>
      </w:r>
    </w:p>
    <w:p>
      <w:pPr>
        <w:pStyle w:val="Heading4"/>
        <w:ind w:left="75" w:hanging="0"/>
        <w:rPr>
          <w:lang w:val="de-DE"/>
        </w:rPr>
      </w:pPr>
      <w:r>
        <w:rPr>
          <w:lang w:val="de-DE"/>
        </w:rPr>
        <w:t>Henz, Rudolf: Fügung und Widerstand</w:t>
      </w:r>
    </w:p>
    <w:p>
      <w:pPr>
        <w:pStyle w:val="Normal"/>
        <w:rPr>
          <w:rFonts w:ascii="Arial" w:hAnsi="Arial" w:cs="Arial"/>
          <w:lang w:val="de-DE"/>
        </w:rPr>
      </w:pPr>
      <w:r>
        <w:rPr>
          <w:rFonts w:cs="Arial" w:ascii="Arial" w:hAnsi="Arial"/>
          <w:lang w:val="de-DE"/>
        </w:rPr>
        <w:t>Sprecher: Friedrich Wagner. Dauer: 805 Minuten.</w:t>
        <w:br/>
        <w:t>Österreichischer Schriftsteller (1897-1953).</w:t>
        <w:br/>
        <w:t>Buch-Nr.: 46824</w:t>
      </w:r>
    </w:p>
    <w:p>
      <w:pPr>
        <w:pStyle w:val="Heading4"/>
        <w:ind w:left="75" w:hanging="0"/>
        <w:rPr>
          <w:lang w:val="de-DE"/>
        </w:rPr>
      </w:pPr>
      <w:r>
        <w:rPr>
          <w:lang w:val="de-DE"/>
        </w:rPr>
        <w:t>Heppner, Fritz: Dreimal wird der Mensch geboren</w:t>
      </w:r>
    </w:p>
    <w:p>
      <w:pPr>
        <w:pStyle w:val="Normal"/>
        <w:rPr>
          <w:rFonts w:ascii="Arial" w:hAnsi="Arial" w:cs="Arial"/>
          <w:lang w:val="de-DE"/>
        </w:rPr>
      </w:pPr>
      <w:r>
        <w:rPr>
          <w:rFonts w:cs="Arial" w:ascii="Arial" w:hAnsi="Arial"/>
          <w:lang w:val="de-DE"/>
        </w:rPr>
        <w:t>Sprecher: Helmut Schleser. Dauer: 498 Minuten.</w:t>
        <w:br/>
        <w:t>Der Lebensweg des international bekannten Neurochirurgen (1917-2002) entsteht teils in ergötzlichen, teils in besinnlichen Anekdoten vor dem Hintergrund einer bewegten Zeit.</w:t>
        <w:br/>
        <w:t>Buch-Nr.: 45125</w:t>
      </w:r>
    </w:p>
    <w:p>
      <w:pPr>
        <w:pStyle w:val="Heading4"/>
        <w:ind w:left="75" w:hanging="0"/>
        <w:rPr>
          <w:lang w:val="de-DE"/>
        </w:rPr>
      </w:pPr>
      <w:r>
        <w:rPr>
          <w:lang w:val="de-DE"/>
        </w:rPr>
        <w:t>Herb, Karl Friedrich: Rousseau</w:t>
      </w:r>
    </w:p>
    <w:p>
      <w:pPr>
        <w:pStyle w:val="Normal"/>
        <w:rPr>
          <w:rFonts w:ascii="Arial" w:hAnsi="Arial" w:cs="Arial"/>
          <w:lang w:val="de-DE"/>
        </w:rPr>
      </w:pPr>
      <w:r>
        <w:rPr>
          <w:rFonts w:cs="Arial" w:ascii="Arial" w:hAnsi="Arial"/>
          <w:lang w:val="de-DE"/>
        </w:rPr>
        <w:t>Sprecher: Frank Arnold. Dauer: 48 Minuten.</w:t>
        <w:br/>
        <w:t>Jean-Jacques Rousseau (1712-1778) hat mit seinen wirkungsmächtigen Schriften zahlreiche Denker wie Kant, Goethe oder Marx maßgeblich beeinflusst. Aufgrund seiner Zivilisationskritik wurde er zu einer Schlüsselfigur der Aufklärung und blieb doch zugleich deren schärfster Kritiker. Bei diesem Hörbuch handelt es sich um ein käuflich erworbenes Hörbuch das barrierefrei aufgearbeitet wurde.</w:t>
        <w:br/>
        <w:t>Buch-Nr.: 32554</w:t>
      </w:r>
    </w:p>
    <w:p>
      <w:pPr>
        <w:pStyle w:val="Heading4"/>
        <w:ind w:left="75" w:hanging="0"/>
        <w:rPr>
          <w:lang w:val="de-DE"/>
        </w:rPr>
      </w:pPr>
      <w:r>
        <w:rPr>
          <w:lang w:val="de-DE"/>
        </w:rPr>
        <w:t>Herdan-Zuckmayer, Alice: Das Kästchen</w:t>
      </w:r>
    </w:p>
    <w:p>
      <w:pPr>
        <w:pStyle w:val="Normal"/>
        <w:rPr>
          <w:rFonts w:ascii="Arial" w:hAnsi="Arial" w:cs="Arial"/>
          <w:lang w:val="de-DE"/>
        </w:rPr>
      </w:pPr>
      <w:r>
        <w:rPr>
          <w:rFonts w:cs="Arial" w:ascii="Arial" w:hAnsi="Arial"/>
          <w:lang w:val="de-DE"/>
        </w:rPr>
        <w:t>Sprecher: Christine Renhardt. Dauer: 446 Minuten.</w:t>
        <w:br/>
        <w:t>Alice Herdan-Zuckmayer (1901-1991), Ehefrau des Schriftstellers Carl Zuckmayer, erzählt von ihrer Kindheit. Im Zimmer des kleinen Mädchens von damals spiegelt sich die Welt des alten, des k.u.k. Österreich.</w:t>
        <w:br/>
        <w:t>Buch-Nr.: 54175</w:t>
      </w:r>
    </w:p>
    <w:p>
      <w:pPr>
        <w:pStyle w:val="Heading4"/>
        <w:ind w:left="75" w:hanging="0"/>
        <w:rPr>
          <w:lang w:val="de-DE"/>
        </w:rPr>
      </w:pPr>
      <w:r>
        <w:rPr>
          <w:lang w:val="de-DE"/>
        </w:rPr>
        <w:t>Herfurth-Uber, Beate: Gotthold Ephraim Lessing</w:t>
      </w:r>
    </w:p>
    <w:p>
      <w:pPr>
        <w:pStyle w:val="Normal"/>
        <w:rPr>
          <w:rFonts w:ascii="Arial" w:hAnsi="Arial" w:cs="Arial"/>
          <w:lang w:val="de-DE"/>
        </w:rPr>
      </w:pPr>
      <w:r>
        <w:rPr>
          <w:rFonts w:cs="Arial" w:ascii="Arial" w:hAnsi="Arial"/>
          <w:lang w:val="de-DE"/>
        </w:rPr>
        <w:t>Sprecher: Monika Köteles, Peter Kaempfe. Dauer: 206 Minuten.</w:t>
        <w:br/>
        <w:t>Lessing, als Dichter gefeiert, als Kritiker gefürchtet. Klug, witzig, schlagfertig. Schon zu Lebzeiten ist er berühmt, Minna von Barnhelm oder Miss Sara Sampson sind Publikumslieblinge. Jedoch, meist steckt er in Geldnöten, er träumt von einer Existenz als freier Schriftsteller und endet als Bibliothekar in Wolfsbüttel... DAISY-Format. Ungekürzte Hörbuchfassung. Bei diesem Hörbuch handelt es sich um ein käuflich erworbenes Hörbuch das barrierefrei aufgearbeitet wurde.</w:t>
        <w:br/>
        <w:t>Buch-Nr.: 32846</w:t>
      </w:r>
    </w:p>
    <w:p>
      <w:pPr>
        <w:pStyle w:val="Heading4"/>
        <w:ind w:left="75" w:hanging="0"/>
        <w:rPr>
          <w:lang w:val="de-DE"/>
        </w:rPr>
      </w:pPr>
      <w:r>
        <w:rPr>
          <w:lang w:val="de-DE"/>
        </w:rPr>
        <w:t>Héritier, Jean: Katharina von Medici</w:t>
      </w:r>
    </w:p>
    <w:p>
      <w:pPr>
        <w:pStyle w:val="Normal"/>
        <w:rPr>
          <w:rFonts w:ascii="Arial" w:hAnsi="Arial" w:cs="Arial"/>
          <w:lang w:val="de-DE"/>
        </w:rPr>
      </w:pPr>
      <w:r>
        <w:rPr>
          <w:rFonts w:cs="Arial" w:ascii="Arial" w:hAnsi="Arial"/>
          <w:lang w:val="de-DE"/>
        </w:rPr>
        <w:t>Sprecher: Karl Schuster. Dauer: 929 Minuten.</w:t>
        <w:br/>
        <w:t>Biographisches Werk über Katharina de Medici (1519-1589). Herrscherin über Frankreich ohne Thron.</w:t>
        <w:br/>
        <w:t>Buch-Nr.: 41022</w:t>
      </w:r>
    </w:p>
    <w:p>
      <w:pPr>
        <w:pStyle w:val="Heading4"/>
        <w:ind w:left="75" w:hanging="0"/>
        <w:rPr>
          <w:lang w:val="de-DE"/>
        </w:rPr>
      </w:pPr>
      <w:r>
        <w:rPr>
          <w:lang w:val="de-DE"/>
        </w:rPr>
        <w:t>Hermann, Bernhard: "Kälte, Knechtschaft, Kleidermangel"</w:t>
      </w:r>
    </w:p>
    <w:p>
      <w:pPr>
        <w:pStyle w:val="Normal"/>
        <w:rPr>
          <w:rFonts w:ascii="Arial" w:hAnsi="Arial" w:cs="Arial"/>
          <w:lang w:val="de-DE"/>
        </w:rPr>
      </w:pPr>
      <w:r>
        <w:rPr>
          <w:rFonts w:cs="Arial" w:ascii="Arial" w:hAnsi="Arial"/>
          <w:lang w:val="de-DE"/>
        </w:rPr>
        <w:t>Sprecher: keine Angaben. Dauer: 53 Minuten.</w:t>
        <w:br/>
        <w:t>Ruhm war Claudio Monteverdi nicht in die Wiege gelegt, sondern er wurde unter schwierigsten persönlichen Bedingungen erworben. Monteverdi bahnte der Oper den Weg zu ihrer modernen Form, in seinen Werken verschmelzen vokale und instrumentale Elemente. Bei diesem Hörbuch handelt es sich um ein käuflich erworbenes Hörbuch das barrierefrei aufgearbeitet wurde.</w:t>
        <w:br/>
        <w:t>Buch-Nr.: 32645</w:t>
      </w:r>
    </w:p>
    <w:p>
      <w:pPr>
        <w:pStyle w:val="Heading4"/>
        <w:ind w:left="75" w:hanging="0"/>
        <w:rPr>
          <w:lang w:val="de-DE"/>
        </w:rPr>
      </w:pPr>
      <w:r>
        <w:rPr>
          <w:lang w:val="de-DE"/>
        </w:rPr>
        <w:t>Hermanowski, Georg: Nikolaus Kopernikus</w:t>
      </w:r>
    </w:p>
    <w:p>
      <w:pPr>
        <w:pStyle w:val="Normal"/>
        <w:rPr>
          <w:rFonts w:ascii="Arial" w:hAnsi="Arial" w:cs="Arial"/>
          <w:lang w:val="de-DE"/>
        </w:rPr>
      </w:pPr>
      <w:r>
        <w:rPr>
          <w:rFonts w:cs="Arial" w:ascii="Arial" w:hAnsi="Arial"/>
          <w:lang w:val="de-DE"/>
        </w:rPr>
        <w:t>Sprecher: Fritz Holy. Dauer: 501 Minuten.</w:t>
        <w:br/>
        <w:t>Das Werk stellt eine Biographie des Juristen und praktizierenden Arztes (1473-1543) in Preußen dar, der seine Zeit der Mathematik und Astronomie widmete. Er beschrieb das heliozentrische Weltbild des Sonnensystems, gemäß dem sich die Erde um die eigene Achse dreht und zudem, wie die anderen Planeten, um die Sonne bewegt. Das Weltbild, welches das Mittelalter beendete und die Neuzeit einläutete.</w:t>
        <w:br/>
        <w:t>Buch-Nr.: 42903</w:t>
      </w:r>
    </w:p>
    <w:p>
      <w:pPr>
        <w:pStyle w:val="Heading4"/>
        <w:ind w:left="75" w:hanging="0"/>
        <w:rPr>
          <w:lang w:val="de-DE"/>
        </w:rPr>
      </w:pPr>
      <w:r>
        <w:rPr>
          <w:lang w:val="de-DE"/>
        </w:rPr>
        <w:t>Herre, Franz: Radetzky</w:t>
      </w:r>
    </w:p>
    <w:p>
      <w:pPr>
        <w:pStyle w:val="Normal"/>
        <w:rPr>
          <w:rFonts w:ascii="Arial" w:hAnsi="Arial" w:cs="Arial"/>
          <w:lang w:val="de-DE"/>
        </w:rPr>
      </w:pPr>
      <w:r>
        <w:rPr>
          <w:rFonts w:cs="Arial" w:ascii="Arial" w:hAnsi="Arial"/>
          <w:lang w:val="de-DE"/>
        </w:rPr>
        <w:t>Sprecher: Fritz Holy. Dauer: 497 Minuten.</w:t>
        <w:br/>
        <w:t>Österreichischer Feldherr 1766-1858).</w:t>
        <w:br/>
        <w:t>Buch-Nr.: 41993</w:t>
      </w:r>
    </w:p>
    <w:p>
      <w:pPr>
        <w:pStyle w:val="Heading4"/>
        <w:ind w:left="75" w:hanging="0"/>
        <w:rPr>
          <w:lang w:val="de-DE"/>
        </w:rPr>
      </w:pPr>
      <w:r>
        <w:rPr>
          <w:lang w:val="de-DE"/>
        </w:rPr>
        <w:t>Herriot, James [= Wight, James Alfred]: Der Doktor und das liebe Vieh</w:t>
      </w:r>
    </w:p>
    <w:p>
      <w:pPr>
        <w:pStyle w:val="Normal"/>
        <w:rPr>
          <w:rFonts w:ascii="Arial" w:hAnsi="Arial" w:cs="Arial"/>
          <w:lang w:val="de-DE"/>
        </w:rPr>
      </w:pPr>
      <w:r>
        <w:rPr>
          <w:rFonts w:cs="Arial" w:ascii="Arial" w:hAnsi="Arial"/>
          <w:lang w:val="de-DE"/>
        </w:rPr>
        <w:t>Sprecher: Ronny Great. Dauer: 503 Minuten.</w:t>
        <w:br/>
        <w:t>Warmherzig und humorvoll, mit nie versiegendem Staunen vor dem immer wieder neuen Wunder des Lebens, erzählt James Herriot in den amüsanten Erinnerungen von der Tierarztpraxis Skeldale House in der wilden, einsamen Landschaft der Yorkshire Dales. Von seinen Kollegen, den Brüdern Tristan und Siegfried Farnon, der erfrischenden Haushälterin Mrs. Hall und wie sie füreinander einstehen.</w:t>
        <w:br/>
        <w:t>Buch-Nr.: 41961</w:t>
      </w:r>
    </w:p>
    <w:p>
      <w:pPr>
        <w:pStyle w:val="Heading4"/>
        <w:ind w:left="75" w:hanging="0"/>
        <w:rPr>
          <w:lang w:val="de-DE"/>
        </w:rPr>
      </w:pPr>
      <w:r>
        <w:rPr>
          <w:lang w:val="de-DE"/>
        </w:rPr>
        <w:t>Hess, Erwin: Colleoni</w:t>
      </w:r>
    </w:p>
    <w:p>
      <w:pPr>
        <w:pStyle w:val="Normal"/>
        <w:rPr>
          <w:rFonts w:ascii="Arial" w:hAnsi="Arial" w:cs="Arial"/>
          <w:lang w:val="de-DE"/>
        </w:rPr>
      </w:pPr>
      <w:r>
        <w:rPr>
          <w:rFonts w:cs="Arial" w:ascii="Arial" w:hAnsi="Arial"/>
          <w:lang w:val="de-DE"/>
        </w:rPr>
        <w:t>Sprecher: Oswald Fuchs. Dauer: 684 Minuten.</w:t>
        <w:br/>
        <w:t>Biografie über den venezianischen Söldnerführer Bartolomeo Colleoni (1400-1475).</w:t>
        <w:br/>
        <w:t>Buch-Nr.: 40402</w:t>
      </w:r>
    </w:p>
    <w:p>
      <w:pPr>
        <w:pStyle w:val="Heading4"/>
        <w:ind w:left="75" w:hanging="0"/>
        <w:rPr>
          <w:lang w:val="de-DE"/>
        </w:rPr>
      </w:pPr>
      <w:r>
        <w:rPr>
          <w:lang w:val="de-DE"/>
        </w:rPr>
        <w:t>Heß, Wolf Rüdiger: Rudolf Heß: "Ich bereue nichts"</w:t>
      </w:r>
    </w:p>
    <w:p>
      <w:pPr>
        <w:pStyle w:val="Normal"/>
        <w:rPr>
          <w:rFonts w:ascii="Arial" w:hAnsi="Arial" w:cs="Arial"/>
          <w:lang w:val="de-DE"/>
        </w:rPr>
      </w:pPr>
      <w:r>
        <w:rPr>
          <w:rFonts w:cs="Arial" w:ascii="Arial" w:hAnsi="Arial"/>
          <w:lang w:val="de-DE"/>
        </w:rPr>
        <w:t>Sprecher: Friedrich Wagner. Dauer: 582 Minuten.</w:t>
        <w:br/>
        <w:t>Das Werk, geschrieben von Heß einzigem Sohn Wolf Rüdiger, befasst sich einerseits mit der Theorie des Mordes an Rudolf Heß und andererseits mit den historischen Implikationen der Ereignisse rund um Heß "Englandflug" und versucht den Flug als "Friedensflug" darzustellen.</w:t>
        <w:br/>
        <w:t>Buch-Nr.: 46464</w:t>
      </w:r>
    </w:p>
    <w:p>
      <w:pPr>
        <w:pStyle w:val="Heading4"/>
        <w:ind w:left="75" w:hanging="0"/>
        <w:rPr>
          <w:lang w:val="de-DE"/>
        </w:rPr>
      </w:pPr>
      <w:r>
        <w:rPr>
          <w:lang w:val="de-DE"/>
        </w:rPr>
        <w:t>Heuschele, Otto: Hugo von Hofmannsthal</w:t>
      </w:r>
    </w:p>
    <w:p>
      <w:pPr>
        <w:pStyle w:val="Normal"/>
        <w:rPr>
          <w:rFonts w:ascii="Arial" w:hAnsi="Arial" w:cs="Arial"/>
          <w:lang w:val="de-DE"/>
        </w:rPr>
      </w:pPr>
      <w:r>
        <w:rPr>
          <w:rFonts w:cs="Arial" w:ascii="Arial" w:hAnsi="Arial"/>
          <w:lang w:val="de-DE"/>
        </w:rPr>
        <w:t>Sprecher: Nikolaus Marothy. Dauer: 170 Minuten.</w:t>
        <w:br/>
        <w:t>Österreichischer Dichter (1874-1929).</w:t>
        <w:br/>
        <w:t>Buch-Nr.: 46356</w:t>
      </w:r>
    </w:p>
    <w:p>
      <w:pPr>
        <w:pStyle w:val="Heading4"/>
        <w:ind w:left="75" w:hanging="0"/>
        <w:rPr>
          <w:lang w:val="de-DE"/>
        </w:rPr>
      </w:pPr>
      <w:r>
        <w:rPr>
          <w:lang w:val="de-DE"/>
        </w:rPr>
        <w:t>Heyerdahl, Thor: Auf Adams Spuren</w:t>
      </w:r>
    </w:p>
    <w:p>
      <w:pPr>
        <w:pStyle w:val="Normal"/>
        <w:rPr>
          <w:rFonts w:ascii="Arial" w:hAnsi="Arial" w:cs="Arial"/>
          <w:lang w:val="de-DE"/>
        </w:rPr>
      </w:pPr>
      <w:r>
        <w:rPr>
          <w:rFonts w:cs="Arial" w:ascii="Arial" w:hAnsi="Arial"/>
          <w:lang w:val="de-DE"/>
        </w:rPr>
        <w:t>Sprecher: Herbert Federsel. Dauer: 835 Minuten.</w:t>
        <w:br/>
        <w:t>Der 1914 geborene norwegische Forscher, bekannt durch spektakuläre Seefahrten zum Beweis ozeanischer Kontakte früher Kulturen, erzählt sein abenteuer- und ereignisreiches Leben. Er erzählt von Kindheit, Jugend und Studium, von seinem Robinsonleben auf den Marquesas, seinen 3 Ehen und von Begegnungen mit den "Großen der Welt" von Chruschtschow bis Castro.</w:t>
        <w:br/>
        <w:t>Buch-Nr.: 50698</w:t>
      </w:r>
    </w:p>
    <w:p>
      <w:pPr>
        <w:pStyle w:val="Heading4"/>
        <w:ind w:left="75" w:hanging="0"/>
        <w:rPr>
          <w:lang w:val="de-DE"/>
        </w:rPr>
      </w:pPr>
      <w:r>
        <w:rPr>
          <w:lang w:val="de-DE"/>
        </w:rPr>
        <w:t>Hibbert, Christopher: Der gerechte Rebell</w:t>
      </w:r>
    </w:p>
    <w:p>
      <w:pPr>
        <w:pStyle w:val="Normal"/>
        <w:rPr>
          <w:rFonts w:ascii="Arial" w:hAnsi="Arial" w:cs="Arial"/>
          <w:lang w:val="de-DE"/>
        </w:rPr>
      </w:pPr>
      <w:r>
        <w:rPr>
          <w:rFonts w:cs="Arial" w:ascii="Arial" w:hAnsi="Arial"/>
          <w:lang w:val="de-DE"/>
        </w:rPr>
        <w:t>Sprecher: Heribert Queste. Dauer: 746 Minuten.</w:t>
        <w:br/>
        <w:t>Giuseppe Garibaldi (1807-1882) ist die zentrale Figur der Erhebung Italiens im 19. Jh. Sein unruhiges revolutionäres Leben führte ihn aber auch nach Brasilien, wo er sich in der dortigen republikanischen Revolution hervortun konnte, was ihm in Folge den Übernamen "Held der beiden Welten" eintrug.</w:t>
        <w:br/>
        <w:t>Buch-Nr.: 41652</w:t>
      </w:r>
    </w:p>
    <w:p>
      <w:pPr>
        <w:pStyle w:val="Heading4"/>
        <w:ind w:left="75" w:hanging="0"/>
        <w:rPr>
          <w:lang w:val="de-DE"/>
        </w:rPr>
      </w:pPr>
      <w:r>
        <w:rPr>
          <w:lang w:val="de-DE"/>
        </w:rPr>
        <w:t>Hillenbrand, Laura: Unbeugsam</w:t>
      </w:r>
    </w:p>
    <w:p>
      <w:pPr>
        <w:pStyle w:val="Normal"/>
        <w:rPr>
          <w:rFonts w:ascii="Arial" w:hAnsi="Arial" w:cs="Arial"/>
          <w:lang w:val="de-DE"/>
        </w:rPr>
      </w:pPr>
      <w:r>
        <w:rPr>
          <w:rFonts w:cs="Arial" w:ascii="Arial" w:hAnsi="Arial"/>
          <w:lang w:val="de-DE"/>
        </w:rPr>
        <w:t>Sprecher: Alexander Gamnitzer. Dauer: 1317 Minuten.</w:t>
        <w:br/>
        <w:t>Die unfassbare Geschichte des Louis Zamperini (geb. 1917). Verschollen im 2. Weltkrieg, misshandelt und gefoltert. Zamperini, ein Huckleberry Finn der Vorstädte und amerikanisches Laufwunder bei der Olympiade 1936, überlebte das Unfassbare, wird zum Helden wider Willen und verzeiht denen, die ihn demütigten.</w:t>
        <w:br/>
        <w:t>Buch-Nr.: 52538</w:t>
      </w:r>
    </w:p>
    <w:p>
      <w:pPr>
        <w:pStyle w:val="Heading4"/>
        <w:ind w:left="75" w:hanging="0"/>
        <w:rPr>
          <w:lang w:val="de-DE"/>
        </w:rPr>
      </w:pPr>
      <w:r>
        <w:rPr>
          <w:lang w:val="de-DE"/>
        </w:rPr>
        <w:t>Hilmes, Oliver: Alma Mahler-Werfel</w:t>
      </w:r>
    </w:p>
    <w:p>
      <w:pPr>
        <w:pStyle w:val="Normal"/>
        <w:rPr>
          <w:rFonts w:ascii="Arial" w:hAnsi="Arial" w:cs="Arial"/>
          <w:lang w:val="de-DE"/>
        </w:rPr>
      </w:pPr>
      <w:r>
        <w:rPr>
          <w:rFonts w:cs="Arial" w:ascii="Arial" w:hAnsi="Arial"/>
          <w:lang w:val="de-DE"/>
        </w:rPr>
        <w:t>Sprecher: Christoph Prückner, Paulus Manker. Dauer: 154 Minuten.</w:t>
        <w:br/>
        <w:t>Alma Maria Schindler, verwitwete Mahler, geschiedene Gropius, verwitwete Werfel (1879-1964) war zweifelsohne eine außergewöhnliche Frau, zugleich eine äußerst umstrittene. Noch heute scheiden sich die Geister an ihr. Für die einen ist sie Muse der vier Künste, für die anderen schlichtweg eine herrsch- und sexsüchtige Frau, die ihre prominenten Ehemänner nur benutzte. DAISY-Format. Bei diesem Hörbuch handelt es sich um ein käuflich erworbenes Hörbuch das barrierefrei aufgearbeitet wurde.</w:t>
        <w:br/>
        <w:t>Buch-Nr.: 30185</w:t>
      </w:r>
    </w:p>
    <w:p>
      <w:pPr>
        <w:pStyle w:val="Heading4"/>
        <w:ind w:left="75" w:hanging="0"/>
        <w:rPr>
          <w:lang w:val="de-DE"/>
        </w:rPr>
      </w:pPr>
      <w:r>
        <w:rPr>
          <w:lang w:val="de-DE"/>
        </w:rPr>
        <w:t>Hilmes, Oliver: Herrin des Hügels</w:t>
      </w:r>
    </w:p>
    <w:p>
      <w:pPr>
        <w:pStyle w:val="Normal"/>
        <w:rPr>
          <w:rFonts w:ascii="Arial" w:hAnsi="Arial" w:cs="Arial"/>
          <w:lang w:val="de-DE"/>
        </w:rPr>
      </w:pPr>
      <w:r>
        <w:rPr>
          <w:rFonts w:cs="Arial" w:ascii="Arial" w:hAnsi="Arial"/>
          <w:lang w:val="de-DE"/>
        </w:rPr>
        <w:t>Sprecher: Elke Heidenreich. Dauer: 280 Minuten.</w:t>
        <w:br/>
        <w:t>Auf der Basis neuer Quellenfunde wird das widersprüchliche Leben der Cosima Wagner (1837-1930) erzählt. Ihre Ehe mit Richard Wagner begriff sie als künstlerische und weltanschauliche Mission. Als Festspielleiterin in Bayreuth verhalf sie der Musik Wagners zum großen Durchbruch. Biografie eines faszinierenden Frauenlebens und zugleich ein Kapitel der europäischen Kulturgeschichte. Bei diesem Hörbuch handelt es sich um ein käuflich erworbenes Hörbuch das barrierefrei aufgearbeitet wurde.</w:t>
        <w:br/>
        <w:t>Buch-Nr.: 31390</w:t>
      </w:r>
    </w:p>
    <w:p>
      <w:pPr>
        <w:pStyle w:val="Heading4"/>
        <w:ind w:left="75" w:hanging="0"/>
        <w:rPr>
          <w:lang w:val="de-DE"/>
        </w:rPr>
      </w:pPr>
      <w:r>
        <w:rPr>
          <w:lang w:val="de-DE"/>
        </w:rPr>
        <w:t>Hinterberger, Ernst: Ein Abschied</w:t>
      </w:r>
    </w:p>
    <w:p>
      <w:pPr>
        <w:pStyle w:val="Normal"/>
        <w:rPr>
          <w:rFonts w:ascii="Arial" w:hAnsi="Arial" w:cs="Arial"/>
          <w:lang w:val="de-DE"/>
        </w:rPr>
      </w:pPr>
      <w:r>
        <w:rPr>
          <w:rFonts w:cs="Arial" w:ascii="Arial" w:hAnsi="Arial"/>
          <w:lang w:val="de-DE"/>
        </w:rPr>
        <w:t>Sprecher: Alois Frank. Dauer: 276 Minuten.</w:t>
        <w:br/>
        <w:t>Als Margarete Hinterberger am 12. Dezember 2001 überraschend stirbt, bricht für ihren Mann eine Welt zusammen. Ernst Hinterberger ("Ein echter Wiener geht nicht unter") steht plötzlich allein im Leben. Er betrinkt sich, raucht Unmengen, will sterben. Doch dann nimmt er sich die in alten Kartons aufbewahrten Fotos zur Hand und lässt sein Leben an sich vorbeiziehen.</w:t>
        <w:br/>
        <w:t>Buch-Nr.: 50014</w:t>
      </w:r>
    </w:p>
    <w:p>
      <w:pPr>
        <w:pStyle w:val="Heading4"/>
        <w:ind w:left="75" w:hanging="0"/>
        <w:rPr>
          <w:lang w:val="de-DE"/>
        </w:rPr>
      </w:pPr>
      <w:r>
        <w:rPr>
          <w:lang w:val="de-DE"/>
        </w:rPr>
        <w:t>Hochhuth, Rolf: Alan Turing</w:t>
      </w:r>
    </w:p>
    <w:p>
      <w:pPr>
        <w:pStyle w:val="Normal"/>
        <w:rPr>
          <w:rFonts w:ascii="Arial" w:hAnsi="Arial" w:cs="Arial"/>
          <w:lang w:val="de-DE"/>
        </w:rPr>
      </w:pPr>
      <w:r>
        <w:rPr>
          <w:rFonts w:cs="Arial" w:ascii="Arial" w:hAnsi="Arial"/>
          <w:lang w:val="de-DE"/>
        </w:rPr>
        <w:t>Sprecher: Michael Noss. Dauer: 485 Minuten.</w:t>
        <w:br/>
        <w:t>Die Geschichte über das tragische Schicksal des genialen englischen Mathematikers Turing, dem es gelang, die Geheimnisse der deutschen Chiffriermaschine aufzudecken, so dass fast der gesamte Funkverkehr der Wehrmacht im Echtzeitbetrieb vom Abhördienst entziffert werden konnte und dadurch kriegsentscheidend für die Alliierten wurde.</w:t>
        <w:br/>
        <w:t>Buch-Nr.: 52731</w:t>
      </w:r>
    </w:p>
    <w:p>
      <w:pPr>
        <w:pStyle w:val="Heading4"/>
        <w:ind w:left="75" w:hanging="0"/>
        <w:rPr>
          <w:lang w:val="de-DE"/>
        </w:rPr>
      </w:pPr>
      <w:r>
        <w:rPr>
          <w:lang w:val="de-DE"/>
        </w:rPr>
        <w:t>Hoell, Joachim: Hermann Beil liest Thomas Bernhard</w:t>
      </w:r>
    </w:p>
    <w:p>
      <w:pPr>
        <w:pStyle w:val="Normal"/>
        <w:rPr>
          <w:rFonts w:ascii="Arial" w:hAnsi="Arial" w:cs="Arial"/>
          <w:lang w:val="de-DE"/>
        </w:rPr>
      </w:pPr>
      <w:r>
        <w:rPr>
          <w:rFonts w:cs="Arial" w:ascii="Arial" w:hAnsi="Arial"/>
          <w:lang w:val="de-DE"/>
        </w:rPr>
        <w:t>Sprecher: Birgit Krammer, Hermann Beil. Dauer: 178 Minuten.</w:t>
        <w:br/>
        <w:t>Joachim Hoell lässt in seiner Bernhard-Biographie (1931-1989) in Gesprächen mit Familie und Freunden, mit Nachbarn und Gastwirten, mit Landaristokraten und Ferkelhändlern sowie unter Berücksichtigung der wissenschaftlichen Literatur und den Berichten von Zeitzeugen das Bild eines in seiner Widersprüchlichkeit und Widerspenstigkeit faszinierenden Charakters entstehen. DAISY-Format. Bei diesem Hörbuch handelt es sich um ein käuflich erworbenes Hörbuch das barrierefrei aufgearbeitet wurde.</w:t>
        <w:br/>
        <w:t>Buch-Nr.: 30728</w:t>
      </w:r>
    </w:p>
    <w:p>
      <w:pPr>
        <w:pStyle w:val="Heading4"/>
        <w:ind w:left="75" w:hanging="0"/>
        <w:rPr>
          <w:lang w:val="de-DE"/>
        </w:rPr>
      </w:pPr>
      <w:r>
        <w:rPr>
          <w:lang w:val="de-DE"/>
        </w:rPr>
        <w:t>Hoell, Joachim: Ingeborg Bachmann</w:t>
      </w:r>
    </w:p>
    <w:p>
      <w:pPr>
        <w:pStyle w:val="Normal"/>
        <w:rPr>
          <w:rFonts w:ascii="Arial" w:hAnsi="Arial" w:cs="Arial"/>
          <w:lang w:val="de-DE"/>
        </w:rPr>
      </w:pPr>
      <w:r>
        <w:rPr>
          <w:rFonts w:cs="Arial" w:ascii="Arial" w:hAnsi="Arial"/>
          <w:lang w:val="de-DE"/>
        </w:rPr>
        <w:t>Sprecher: Sophie Rois. Dauer: 144 Minuten.</w:t>
        <w:br/>
        <w:t>Die Biografie "Ingeborg Bachmann" (1926-1973) stellt die Lebens- und Werkgeschichte der bedeutendsten österreichischen Schriftstellerin des 20. Jh. umfassend dar. Bei diesem Hörbuch handelt es sich um ein käuflich erworbenes Hörbuch das barrierefrei aufgearbeitet wurde.</w:t>
        <w:br/>
        <w:t>Buch-Nr.: 30144</w:t>
      </w:r>
    </w:p>
    <w:p>
      <w:pPr>
        <w:pStyle w:val="Heading4"/>
        <w:ind w:left="75" w:hanging="0"/>
        <w:rPr>
          <w:lang w:val="de-DE"/>
        </w:rPr>
      </w:pPr>
      <w:r>
        <w:rPr>
          <w:lang w:val="de-DE"/>
        </w:rPr>
        <w:t>Hoell, Joachim: Thomas Bernhard</w:t>
      </w:r>
    </w:p>
    <w:p>
      <w:pPr>
        <w:pStyle w:val="Normal"/>
        <w:rPr>
          <w:rFonts w:ascii="Arial" w:hAnsi="Arial" w:cs="Arial"/>
          <w:lang w:val="de-DE"/>
        </w:rPr>
      </w:pPr>
      <w:r>
        <w:rPr>
          <w:rFonts w:cs="Arial" w:ascii="Arial" w:hAnsi="Arial"/>
          <w:lang w:val="de-DE"/>
        </w:rPr>
        <w:t>Sprecher: Christoph Prückner, Hans Piesbergen. Dauer: 151 Minuten.</w:t>
        <w:br/>
        <w:t>Thomas Bernhard (1931-1989) ist einer der bekanntesten und literarisch einflussreichsten österreichischen Schriftsteller. Er hat als Autor von Gedichten, Erzählungen, Romanen und Theaterstücken ein Gesamtwerk geschaffen, das zu den bedeutendsten schriftstellerischen Leistungen des 20. Jh. zählt. DAISY-Format. Bei diesem Hörbuch handelt es sich um ein käuflich erworbenes Hörbuch das barrierefrei aufgearbeitet wurde.</w:t>
        <w:br/>
        <w:t>Buch-Nr.: 30465</w:t>
      </w:r>
    </w:p>
    <w:p>
      <w:pPr>
        <w:pStyle w:val="Heading4"/>
        <w:ind w:left="75" w:hanging="0"/>
        <w:rPr>
          <w:lang w:val="de-DE"/>
        </w:rPr>
      </w:pPr>
      <w:r>
        <w:rPr>
          <w:lang w:val="de-DE"/>
        </w:rPr>
        <w:t>Hofacker, Ernst: Rolling Stones</w:t>
      </w:r>
    </w:p>
    <w:p>
      <w:pPr>
        <w:pStyle w:val="Normal"/>
        <w:rPr>
          <w:rFonts w:ascii="Arial" w:hAnsi="Arial" w:cs="Arial"/>
          <w:lang w:val="de-DE"/>
        </w:rPr>
      </w:pPr>
      <w:r>
        <w:rPr>
          <w:rFonts w:cs="Arial" w:ascii="Arial" w:hAnsi="Arial"/>
          <w:lang w:val="de-DE"/>
        </w:rPr>
        <w:t>Sprecher: Kerstin Hoffmann. Dauer: 983 Minuten.</w:t>
        <w:br/>
        <w:t>Erstmals erzählt "confessin' the blues" die Geschichte der Stones anhand ihrer Musik von den Anfängen in den stickigen Clubs des Londoner Westends, der klassischen Phase in den 1960er und 1970er Jahren bis hin zu den Welttourneen unserer Tage, mit denen die Elder Statements des Rock auch im reifen Alter noch Maßstäbe setzen.</w:t>
        <w:br/>
        <w:t>Buch-Nr.: 54247</w:t>
      </w:r>
    </w:p>
    <w:p>
      <w:pPr>
        <w:pStyle w:val="Heading4"/>
        <w:ind w:left="75" w:hanging="0"/>
        <w:rPr>
          <w:lang w:val="de-DE"/>
        </w:rPr>
      </w:pPr>
      <w:r>
        <w:rPr>
          <w:lang w:val="de-DE"/>
        </w:rPr>
        <w:t>Höffe, Otfried: Aristoteles</w:t>
      </w:r>
    </w:p>
    <w:p>
      <w:pPr>
        <w:pStyle w:val="Normal"/>
        <w:rPr>
          <w:rFonts w:ascii="Arial" w:hAnsi="Arial" w:cs="Arial"/>
          <w:lang w:val="de-DE"/>
        </w:rPr>
      </w:pPr>
      <w:r>
        <w:rPr>
          <w:rFonts w:cs="Arial" w:ascii="Arial" w:hAnsi="Arial"/>
          <w:lang w:val="de-DE"/>
        </w:rPr>
        <w:t>Sprecher: Anna Karger. Dauer: 978 Minuten.</w:t>
        <w:br/>
        <w:t>Eine gut verständliche Einführung in das Leben und die Philosophie des Aristoteles, die deutlich zeigt, wie eine produktive Rezeption das eigene Denken anregen und weiterbringen kann.</w:t>
        <w:br/>
        <w:t>Buch-Nr.: 51913</w:t>
      </w:r>
    </w:p>
    <w:p>
      <w:pPr>
        <w:pStyle w:val="Heading4"/>
        <w:ind w:left="75" w:hanging="0"/>
        <w:rPr>
          <w:lang w:val="de-DE"/>
        </w:rPr>
      </w:pPr>
      <w:r>
        <w:rPr>
          <w:lang w:val="de-DE"/>
        </w:rPr>
        <w:t>Höfler, Horst: Hermann Buhl - Am Rande des Möglichen</w:t>
      </w:r>
    </w:p>
    <w:p>
      <w:pPr>
        <w:pStyle w:val="Normal"/>
        <w:rPr>
          <w:rFonts w:ascii="Arial" w:hAnsi="Arial" w:cs="Arial"/>
          <w:lang w:val="de-DE"/>
        </w:rPr>
      </w:pPr>
      <w:r>
        <w:rPr>
          <w:rFonts w:cs="Arial" w:ascii="Arial" w:hAnsi="Arial"/>
          <w:lang w:val="de-DE"/>
        </w:rPr>
        <w:t>Sprecher: Alois Frank. Dauer: 649 Minuten.</w:t>
        <w:br/>
        <w:t>"Bergsteigen ist mehr als ein Sport. Es ist eine Leidenschaft." sagte Hermann Buhl. Er war ein überlegener Könner im Fels wie im Eis, aber auch ein Draufgänger. Er forderte sich selbst bis zum Letzten. Bergsteigen war ihm Lebensinhalt: zum 50. Jahrestag der Erstbesteigung des Nanga Parbat durch den Ausnahmealpinisten Hermann Buhl liegen dessen Originaltexte in einer Neuausgabe vor. Bei diesem Hörbuch handelt es sich um ein käuflich erworbenes Hörbuch das barrierefrei aufgearbeitet wurde.</w:t>
        <w:br/>
        <w:t>Buch-Nr.: 55120</w:t>
      </w:r>
    </w:p>
    <w:p>
      <w:pPr>
        <w:pStyle w:val="Heading4"/>
        <w:ind w:left="75" w:hanging="0"/>
        <w:rPr>
          <w:lang w:val="de-DE"/>
        </w:rPr>
      </w:pPr>
      <w:r>
        <w:rPr>
          <w:lang w:val="de-DE"/>
        </w:rPr>
        <w:t>Holler, Gerd: Getreu dem Eid des Hippokrates</w:t>
      </w:r>
    </w:p>
    <w:p>
      <w:pPr>
        <w:pStyle w:val="Normal"/>
        <w:rPr>
          <w:rFonts w:ascii="Arial" w:hAnsi="Arial" w:cs="Arial"/>
          <w:lang w:val="de-DE"/>
        </w:rPr>
      </w:pPr>
      <w:r>
        <w:rPr>
          <w:rFonts w:cs="Arial" w:ascii="Arial" w:hAnsi="Arial"/>
          <w:lang w:val="de-DE"/>
        </w:rPr>
        <w:t>Sprecher: Eva Bruckner. Dauer: 952 Minuten.</w:t>
        <w:br/>
        <w:t>Österreichs große Ärzte von Theodor Billroth bis Julius Wagner-Jauregg.</w:t>
        <w:br/>
        <w:t>Buch-Nr.: 45143</w:t>
      </w:r>
    </w:p>
    <w:p>
      <w:pPr>
        <w:pStyle w:val="Heading4"/>
        <w:ind w:left="75" w:hanging="0"/>
        <w:rPr>
          <w:lang w:val="de-DE"/>
        </w:rPr>
      </w:pPr>
      <w:r>
        <w:rPr>
          <w:lang w:val="de-DE"/>
        </w:rPr>
        <w:t>Holler, Gerd: Sophie - Die heimliche Kaiserin</w:t>
      </w:r>
    </w:p>
    <w:p>
      <w:pPr>
        <w:pStyle w:val="Normal"/>
        <w:rPr>
          <w:rFonts w:ascii="Arial" w:hAnsi="Arial" w:cs="Arial"/>
          <w:lang w:val="de-DE"/>
        </w:rPr>
      </w:pPr>
      <w:r>
        <w:rPr>
          <w:rFonts w:cs="Arial" w:ascii="Arial" w:hAnsi="Arial"/>
          <w:lang w:val="de-DE"/>
        </w:rPr>
        <w:t>Sprecher: Christine Renhardt. Dauer: 1047 Minuten.</w:t>
        <w:br/>
        <w:t>Durch den Thronverzicht ihres Gatten Franz Karl stieg Sophie (1805-1872) zwar nicht zur Kaiserin auf, doch sie gewann an politischem Einfluss. Denn ihr Sohn, Kaiser Franz Joseph I, war zwar voller Eifer, die von der Revolution geschmälerte Macht zurückzugewinnen. Aber er war politisch unerfahren und seiner energischen Mutter ergeben, in der er auch seine wichtigste emotionale Stütze fand.</w:t>
        <w:br/>
        <w:t>Buch-Nr.: 45340</w:t>
      </w:r>
    </w:p>
    <w:p>
      <w:pPr>
        <w:pStyle w:val="Heading4"/>
        <w:ind w:left="75" w:hanging="0"/>
        <w:rPr>
          <w:lang w:val="de-DE"/>
        </w:rPr>
      </w:pPr>
      <w:r>
        <w:rPr>
          <w:lang w:val="de-DE"/>
        </w:rPr>
        <w:t>Hollweck, Sepp: Bringt den fremden Teufel um</w:t>
      </w:r>
    </w:p>
    <w:p>
      <w:pPr>
        <w:pStyle w:val="Normal"/>
        <w:rPr>
          <w:rFonts w:ascii="Arial" w:hAnsi="Arial" w:cs="Arial"/>
          <w:lang w:val="de-DE"/>
        </w:rPr>
      </w:pPr>
      <w:r>
        <w:rPr>
          <w:rFonts w:cs="Arial" w:ascii="Arial" w:hAnsi="Arial"/>
          <w:lang w:val="de-DE"/>
        </w:rPr>
        <w:t>Sprecher: Ulrike Duinmeyer-Bolik. Dauer: 250 Minuten.</w:t>
        <w:br/>
        <w:t>Die Biographie über den Missionar Josef Freinademetz (1852-1908), der in China Ende des 19. Jh. wirkte.</w:t>
        <w:br/>
        <w:t>Buch-Nr.: 52907</w:t>
      </w:r>
    </w:p>
    <w:p>
      <w:pPr>
        <w:pStyle w:val="Heading4"/>
        <w:ind w:left="75" w:hanging="0"/>
        <w:rPr>
          <w:lang w:val="de-DE"/>
        </w:rPr>
      </w:pPr>
      <w:r>
        <w:rPr>
          <w:lang w:val="de-DE"/>
        </w:rPr>
        <w:t>Honigstein, Raphael: Ich mag, wenn's kracht</w:t>
      </w:r>
    </w:p>
    <w:p>
      <w:pPr>
        <w:pStyle w:val="Normal"/>
        <w:rPr>
          <w:rFonts w:ascii="Arial" w:hAnsi="Arial" w:cs="Arial"/>
          <w:lang w:val="de-DE"/>
        </w:rPr>
      </w:pPr>
      <w:r>
        <w:rPr>
          <w:rFonts w:cs="Arial" w:ascii="Arial" w:hAnsi="Arial"/>
          <w:lang w:val="de-DE"/>
        </w:rPr>
        <w:t>Sprecher: Markus Biermann. Dauer: 639 Minuten.</w:t>
        <w:br/>
        <w:t>Der leidenschaftliche Fußballtrainer Jürgen Klopp versteht es, seine Spieler zu motivieren und zu außergewöhnlichen Leistungen zu treiben. Der Sportjournalist Honigstein beobachtet das "System Klopp" seit vielen Jahren und erzählt in dieser Biografie interessante Details aus dessen Karriere.</w:t>
        <w:br/>
        <w:t>Buch-Nr.: 54589</w:t>
      </w:r>
    </w:p>
    <w:p>
      <w:pPr>
        <w:pStyle w:val="Heading4"/>
        <w:ind w:left="75" w:hanging="0"/>
        <w:rPr>
          <w:lang w:val="de-DE"/>
        </w:rPr>
      </w:pPr>
      <w:r>
        <w:rPr>
          <w:lang w:val="de-DE"/>
        </w:rPr>
        <w:t>Hopfgartner, Anton: Kurt Schuschnigg</w:t>
      </w:r>
    </w:p>
    <w:p>
      <w:pPr>
        <w:pStyle w:val="Normal"/>
        <w:rPr>
          <w:rFonts w:ascii="Arial" w:hAnsi="Arial" w:cs="Arial"/>
          <w:lang w:val="de-DE"/>
        </w:rPr>
      </w:pPr>
      <w:r>
        <w:rPr>
          <w:rFonts w:cs="Arial" w:ascii="Arial" w:hAnsi="Arial"/>
          <w:lang w:val="de-DE"/>
        </w:rPr>
        <w:t>Sprecher: Fritz Holy. Dauer: 856 Minuten.</w:t>
        <w:br/>
        <w:t>Die erste Biographie über Schuschnigg (1897-1977), der von 1934 bis 1938 österreichischer Bundeskanzler war: Schuschnigg als Mensch, als Politiker, sein vergeblicher Kampf gegen Hitler, seine Haft im KZ, seine Emigration und sein Lebensabend stehen im Mittelpunkt dieses Buches, das, wissenschaftlich fundiert mit zahlreichen neuen Quellen, eine Lücke in der zeitgeschichtlichen Forschung schließt.</w:t>
        <w:br/>
        <w:t>Buch-Nr.: 46272</w:t>
      </w:r>
    </w:p>
    <w:p>
      <w:pPr>
        <w:pStyle w:val="Heading4"/>
        <w:ind w:left="75" w:hanging="0"/>
        <w:rPr>
          <w:lang w:val="de-DE"/>
        </w:rPr>
      </w:pPr>
      <w:r>
        <w:rPr>
          <w:lang w:val="de-DE"/>
        </w:rPr>
        <w:t>Höppner, Achim: Große Frauen und Männer der Weltgeschichte, Teil 16</w:t>
      </w:r>
    </w:p>
    <w:p>
      <w:pPr>
        <w:pStyle w:val="Normal"/>
        <w:rPr>
          <w:rFonts w:ascii="Arial" w:hAnsi="Arial" w:cs="Arial"/>
          <w:lang w:val="de-DE"/>
        </w:rPr>
      </w:pPr>
      <w:r>
        <w:rPr>
          <w:rFonts w:cs="Arial" w:ascii="Arial" w:hAnsi="Arial"/>
          <w:lang w:val="de-DE"/>
        </w:rPr>
        <w:t>Sprecher: Christoph Prückner, Achim Höppner. Dauer: 87 Minuten.</w:t>
        <w:br/>
        <w:t>Dieses Buch portraitiert Menschen, die die Welt verändert haben. In dieser Folge: Otto von Bismarck, Karl Marx, Queen Victoria und Mark Twain. DAISY-Format. Bei diesem Hörbuch handelt es sich um ein käuflich erworbenes Hörbuch das barrierefrei aufgearbeitet wurde.</w:t>
        <w:br/>
        <w:t>Buch-Nr.: 30118</w:t>
      </w:r>
    </w:p>
    <w:p>
      <w:pPr>
        <w:pStyle w:val="Heading4"/>
        <w:ind w:left="75" w:hanging="0"/>
        <w:rPr>
          <w:lang w:val="de-DE"/>
        </w:rPr>
      </w:pPr>
      <w:r>
        <w:rPr>
          <w:lang w:val="de-DE"/>
        </w:rPr>
        <w:t>Horst, Eberhard: Friedrich der Staufer</w:t>
      </w:r>
    </w:p>
    <w:p>
      <w:pPr>
        <w:pStyle w:val="Normal"/>
        <w:rPr>
          <w:rFonts w:ascii="Arial" w:hAnsi="Arial" w:cs="Arial"/>
          <w:lang w:val="de-DE"/>
        </w:rPr>
      </w:pPr>
      <w:r>
        <w:rPr>
          <w:rFonts w:cs="Arial" w:ascii="Arial" w:hAnsi="Arial"/>
          <w:lang w:val="de-DE"/>
        </w:rPr>
        <w:t>Sprecher: Hildegard Sondermann. Dauer: 875 Minuten.</w:t>
        <w:br/>
        <w:t>Historische Biographie über Friedrich II. (1194-1250), den Enkel Barbarossas.</w:t>
        <w:br/>
        <w:t>Buch-Nr.: 42183</w:t>
      </w:r>
    </w:p>
    <w:p>
      <w:pPr>
        <w:pStyle w:val="Heading4"/>
        <w:ind w:left="75" w:hanging="0"/>
        <w:rPr>
          <w:lang w:val="de-DE"/>
        </w:rPr>
      </w:pPr>
      <w:r>
        <w:rPr>
          <w:lang w:val="de-DE"/>
        </w:rPr>
        <w:t>Horvath, Elisabeth: Heinz Fischer</w:t>
      </w:r>
    </w:p>
    <w:p>
      <w:pPr>
        <w:pStyle w:val="Normal"/>
        <w:rPr>
          <w:rFonts w:ascii="Arial" w:hAnsi="Arial" w:cs="Arial"/>
          <w:lang w:val="de-DE"/>
        </w:rPr>
      </w:pPr>
      <w:r>
        <w:rPr>
          <w:rFonts w:cs="Arial" w:ascii="Arial" w:hAnsi="Arial"/>
          <w:lang w:val="de-DE"/>
        </w:rPr>
        <w:t>Sprecher: Birgit Krammer. Dauer: 637 Minuten.</w:t>
        <w:br/>
        <w:t>Die Biografie von Bundespräsident Heinz Fischer (geb. 1938) - sein Leben, sein politischer Weg. Elisabeth Horvath, hochkarätige Politik- und Wirtschaftsjournalistin, schildert sein Leben und seinen politischen Werdegang bis zum höchsten Amt im Staat. Darüber hinaus zeichnet sie ein Bild des Privatmenschen Heinz Fischer, seiner Interessen und Hobbys, seiner Familie und Freunde.</w:t>
        <w:br/>
        <w:t>Buch-Nr.: 50830</w:t>
      </w:r>
    </w:p>
    <w:p>
      <w:pPr>
        <w:pStyle w:val="Heading4"/>
        <w:ind w:left="75" w:hanging="0"/>
        <w:rPr>
          <w:lang w:val="de-DE"/>
        </w:rPr>
      </w:pPr>
      <w:r>
        <w:rPr>
          <w:lang w:val="de-DE"/>
        </w:rPr>
        <w:t>Hough, Richard Alexander: Mountbatten</w:t>
      </w:r>
    </w:p>
    <w:p>
      <w:pPr>
        <w:pStyle w:val="Normal"/>
        <w:rPr>
          <w:rFonts w:ascii="Arial" w:hAnsi="Arial" w:cs="Arial"/>
          <w:lang w:val="de-DE"/>
        </w:rPr>
      </w:pPr>
      <w:r>
        <w:rPr>
          <w:rFonts w:cs="Arial" w:ascii="Arial" w:hAnsi="Arial"/>
          <w:lang w:val="de-DE"/>
        </w:rPr>
        <w:t>Sprecher: Helmut Janatsch. Dauer: 806 Minuten.</w:t>
        <w:br/>
        <w:t>Die vorliegende Biographie beschäftigt sich mit Louis Mountbatten, 1. Earl Mountbatten of Burma (1900-1979), britischem Großadmiral, Vizekönig von Indien und Generalstabschef des Vereinigten Königreichs.</w:t>
        <w:br/>
        <w:t>Buch-Nr.: 42226</w:t>
      </w:r>
    </w:p>
    <w:p>
      <w:pPr>
        <w:pStyle w:val="Heading4"/>
        <w:ind w:left="75" w:hanging="0"/>
        <w:rPr>
          <w:lang w:val="de-DE"/>
        </w:rPr>
      </w:pPr>
      <w:r>
        <w:rPr>
          <w:lang w:val="de-DE"/>
        </w:rPr>
        <w:t>Huainigg, Franz-Joseph: Auch Schildkröten brauchen Flügel!</w:t>
      </w:r>
    </w:p>
    <w:p>
      <w:pPr>
        <w:pStyle w:val="Normal"/>
        <w:rPr>
          <w:rFonts w:ascii="Arial" w:hAnsi="Arial" w:cs="Arial"/>
          <w:lang w:val="de-DE"/>
        </w:rPr>
      </w:pPr>
      <w:r>
        <w:rPr>
          <w:rFonts w:cs="Arial" w:ascii="Arial" w:hAnsi="Arial"/>
          <w:lang w:val="de-DE"/>
        </w:rPr>
        <w:t>Sprecher: Karl Herbst. Dauer: 640 Minuten.</w:t>
        <w:br/>
        <w:t>Franz-Joseph Huainigg sitzt im Rollstuhl, wird beatmet, kann sein Leben nur mit einem persönlichen Assistenten führen - und steht doch mitten im Leben. Als Ehemann und Vater, Abgeordneter zum Nationalrat und Schriftsteller. Mit Engagement, Ideenreichtum und Humor setzt er sich seit Jahren dafür ein, dass die Integration behinderter Menschen endlich zur Selbstverständlichkeit wird.</w:t>
        <w:br/>
        <w:t>Buch-Nr.: 50807</w:t>
      </w:r>
    </w:p>
    <w:p>
      <w:pPr>
        <w:pStyle w:val="Heading4"/>
        <w:ind w:left="75" w:hanging="0"/>
        <w:rPr>
          <w:lang w:val="de-DE"/>
        </w:rPr>
      </w:pPr>
      <w:r>
        <w:rPr>
          <w:lang w:val="de-DE"/>
        </w:rPr>
        <w:t>Huber, Charles M.: Ein Niederbayer im Senegal</w:t>
      </w:r>
    </w:p>
    <w:p>
      <w:pPr>
        <w:pStyle w:val="Normal"/>
        <w:rPr>
          <w:rFonts w:ascii="Arial" w:hAnsi="Arial" w:cs="Arial"/>
          <w:lang w:val="de-DE"/>
        </w:rPr>
      </w:pPr>
      <w:r>
        <w:rPr>
          <w:rFonts w:cs="Arial" w:ascii="Arial" w:hAnsi="Arial"/>
          <w:lang w:val="de-DE"/>
        </w:rPr>
        <w:t>Sprecher: Manfred Kreiler. Dauer: 1050 Minuten.</w:t>
        <w:br/>
        <w:t>Der bekannte Schauspieler erzählt seine außergewöhnliche Lebensgeschichte: Ein schwarzer Junge, der im tiefsten Niederbayern der 50er-Jahre bei seiner Oma aufwächst und der seinen Vater, einen senegalesischen Diplomaten aus der Familie des Präsidenten zum ersten Mal auf einem Foto in der Zeitschrift "Quick" sieht.</w:t>
        <w:br/>
        <w:t>Buch-Nr.: 50370</w:t>
      </w:r>
    </w:p>
    <w:p>
      <w:pPr>
        <w:pStyle w:val="Heading4"/>
        <w:ind w:left="75" w:hanging="0"/>
        <w:rPr>
          <w:lang w:val="de-DE"/>
        </w:rPr>
      </w:pPr>
      <w:r>
        <w:rPr>
          <w:lang w:val="de-DE"/>
        </w:rPr>
        <w:t>Hujer, Marc: Arnold Schwarzenegger</w:t>
      </w:r>
    </w:p>
    <w:p>
      <w:pPr>
        <w:pStyle w:val="Normal"/>
        <w:rPr>
          <w:rFonts w:ascii="Arial" w:hAnsi="Arial" w:cs="Arial"/>
          <w:lang w:val="de-DE"/>
        </w:rPr>
      </w:pPr>
      <w:r>
        <w:rPr>
          <w:rFonts w:cs="Arial" w:ascii="Arial" w:hAnsi="Arial"/>
          <w:lang w:val="de-DE"/>
        </w:rPr>
        <w:t>Sprecher: Marco Wittorf. Dauer: 626 Minuten.</w:t>
        <w:br/>
        <w:t>Der Journalist Hujer schildert den Weg des Bodybuilders und Filmstars Schwarzenegger (geb. 1947) in die höchsten Kreise der amerikanischen Gesellschaft und in die Politik. Eine auch die USA betreffend sehr kenntnisreiche und gut lesbare Biografie.</w:t>
        <w:br/>
        <w:t>Buch-Nr.: 52086</w:t>
      </w:r>
    </w:p>
    <w:p>
      <w:pPr>
        <w:pStyle w:val="Heading4"/>
        <w:ind w:left="75" w:hanging="0"/>
        <w:rPr>
          <w:lang w:val="de-DE"/>
        </w:rPr>
      </w:pPr>
      <w:r>
        <w:rPr>
          <w:lang w:val="de-DE"/>
        </w:rPr>
        <w:t>Hyde, Douglas: Anders als ich glaubte</w:t>
      </w:r>
    </w:p>
    <w:p>
      <w:pPr>
        <w:pStyle w:val="Normal"/>
        <w:rPr>
          <w:rFonts w:ascii="Arial" w:hAnsi="Arial" w:cs="Arial"/>
          <w:lang w:val="de-DE"/>
        </w:rPr>
      </w:pPr>
      <w:r>
        <w:rPr>
          <w:rFonts w:cs="Arial" w:ascii="Arial" w:hAnsi="Arial"/>
          <w:lang w:val="de-DE"/>
        </w:rPr>
        <w:t>Sprecher: Siegfried Kienzle. Dauer: 754 Minuten.</w:t>
        <w:br/>
        <w:t>Der Autor ist in der englischen Hafenstadt Bristol aufgewachsen und hat dort das ganze Elend der Kriegsversehrten und Arbeitslosen nach dem ersten Weltkrieg erlebt. Mit allen möglichen Weltverbesserungsideen schlug er sich herum. Schließlich verschrieb er sich mit seinem ganzen jugendlichen Idealismus der kommunistischen Partei, in der er in wenigen Jahren zum Spitzenfunktionär wurde.</w:t>
        <w:br/>
        <w:t>Buch-Nr.: 43149</w:t>
      </w:r>
    </w:p>
    <w:p>
      <w:pPr>
        <w:pStyle w:val="Heading4"/>
        <w:ind w:left="75" w:hanging="0"/>
        <w:rPr>
          <w:lang w:val="de-DE"/>
        </w:rPr>
      </w:pPr>
      <w:r>
        <w:rPr>
          <w:lang w:val="de-DE"/>
        </w:rPr>
        <w:t>Iblacker, Reinhold: Keinen Eid auf diesen Führer</w:t>
      </w:r>
    </w:p>
    <w:p>
      <w:pPr>
        <w:pStyle w:val="Normal"/>
        <w:rPr>
          <w:rFonts w:ascii="Arial" w:hAnsi="Arial" w:cs="Arial"/>
          <w:lang w:val="de-DE"/>
        </w:rPr>
      </w:pPr>
      <w:r>
        <w:rPr>
          <w:rFonts w:cs="Arial" w:ascii="Arial" w:hAnsi="Arial"/>
          <w:lang w:val="de-DE"/>
        </w:rPr>
        <w:t>Sprecher: Fritz Holy. Dauer: 413 Minuten.</w:t>
        <w:br/>
        <w:t>Josef Mayr-Nusser (1910-1945) war ein katholischer Südtiroler, der nach seiner Weigerung, den SS-Eid abzuleisten, dem Nationalsozialismus zum Opfer fiel. Er gilt als Südtiroler Leitfigur des Widerstands gegen die NS-Unrechtsherrschaft und ist Ehrenbürger seiner Geburtsstadt Bozen.</w:t>
        <w:br/>
        <w:t>Buch-Nr.: 44247</w:t>
      </w:r>
    </w:p>
    <w:p>
      <w:pPr>
        <w:pStyle w:val="Heading4"/>
        <w:ind w:left="75" w:hanging="0"/>
        <w:rPr>
          <w:lang w:val="de-DE"/>
        </w:rPr>
      </w:pPr>
      <w:r>
        <w:rPr>
          <w:lang w:val="de-DE"/>
        </w:rPr>
        <w:t>Iffland, August Wilhelm: Meine theatralische Laufbahn</w:t>
      </w:r>
    </w:p>
    <w:p>
      <w:pPr>
        <w:pStyle w:val="Normal"/>
        <w:rPr>
          <w:rFonts w:ascii="Arial" w:hAnsi="Arial" w:cs="Arial"/>
          <w:lang w:val="de-DE"/>
        </w:rPr>
      </w:pPr>
      <w:r>
        <w:rPr>
          <w:rFonts w:cs="Arial" w:ascii="Arial" w:hAnsi="Arial"/>
          <w:lang w:val="de-DE"/>
        </w:rPr>
        <w:t>Sprecher: Karl Mittner. Dauer: 380 Minuten.</w:t>
        <w:br/>
        <w:t>"Einige Männer, deren Meinung mir schätzbar ist, haben mich aufgefordert, bey Gelegenheit der Herausgabe meiner Schauspiele über meine theatralische Laufbahn etwas zu sagen", schreibt Iffland. Das vorliegende Buch ist somit ein autobiographisches.</w:t>
        <w:br/>
        <w:t>Buch-Nr.: 42400</w:t>
      </w:r>
    </w:p>
    <w:p>
      <w:pPr>
        <w:pStyle w:val="Heading4"/>
        <w:ind w:left="75" w:hanging="0"/>
        <w:rPr>
          <w:lang w:val="de-DE"/>
        </w:rPr>
      </w:pPr>
      <w:r>
        <w:rPr>
          <w:lang w:val="de-DE"/>
        </w:rPr>
        <w:t>Ignacio: Bericht des Pilgers</w:t>
      </w:r>
    </w:p>
    <w:p>
      <w:pPr>
        <w:pStyle w:val="Normal"/>
        <w:rPr>
          <w:rFonts w:ascii="Arial" w:hAnsi="Arial" w:cs="Arial"/>
          <w:lang w:val="de-DE"/>
        </w:rPr>
      </w:pPr>
      <w:r>
        <w:rPr>
          <w:rFonts w:cs="Arial" w:ascii="Arial" w:hAnsi="Arial"/>
          <w:lang w:val="de-DE"/>
        </w:rPr>
        <w:t>Sprecher: Karl Robel. Dauer: 462 Minuten.</w:t>
        <w:br/>
        <w:t>Ignatius von Loyola (1491-1556) schildert die bewegteste Zeit seines Lebens vor der Gründung der Gesellschaft Jesu: Kriegsverletzung und Krankenlager, Bekehrung und Pilgerfahrt nach Rom und ins Heilige Land, Inquisitionsprozesse und Untersuchungshaft. Dem Bericht ist der Tagebuchauszug eines Zürcher Glockengießers beigegeben, der auf der Jerusalemwallfahrt des Ignatius dabei war.</w:t>
        <w:br/>
        <w:t>Buch-Nr.: 51160</w:t>
      </w:r>
    </w:p>
    <w:p>
      <w:pPr>
        <w:pStyle w:val="Heading4"/>
        <w:ind w:left="75" w:hanging="0"/>
        <w:rPr>
          <w:lang w:val="de-DE"/>
        </w:rPr>
      </w:pPr>
      <w:r>
        <w:rPr>
          <w:lang w:val="de-DE"/>
        </w:rPr>
        <w:t>Irving, Clifford: Gefälscht</w:t>
      </w:r>
    </w:p>
    <w:p>
      <w:pPr>
        <w:pStyle w:val="Normal"/>
        <w:rPr>
          <w:rFonts w:ascii="Arial" w:hAnsi="Arial" w:cs="Arial"/>
          <w:lang w:val="de-DE"/>
        </w:rPr>
      </w:pPr>
      <w:r>
        <w:rPr>
          <w:rFonts w:cs="Arial" w:ascii="Arial" w:hAnsi="Arial"/>
          <w:lang w:val="de-DE"/>
        </w:rPr>
        <w:t>Sprecher: Frank Lester. Dauer: 551 Minuten.</w:t>
        <w:br/>
        <w:t>Seine staunenswerte Lebensgeschichte hat der Meisterfälscher Elmyr de Hory (1906-1976) dem Autor Irving, der später wegen der getürkten Howard-Hughes-Biographie verurteilt wurde, erzählt. Herausgekommen ist ein Thriller, in dem sich Millionäre und Mäzene, mediokre Experten und skrupellose Betrüger tummeln, sich Upper-Class und Halbwelt im Dunstkreis des Kunstbetriebes begegnen.</w:t>
        <w:br/>
        <w:t>Buch-Nr.: 41812</w:t>
      </w:r>
    </w:p>
    <w:p>
      <w:pPr>
        <w:pStyle w:val="Heading4"/>
        <w:ind w:left="75" w:hanging="0"/>
        <w:rPr>
          <w:lang w:val="de-DE"/>
        </w:rPr>
      </w:pPr>
      <w:r>
        <w:rPr>
          <w:lang w:val="de-DE"/>
        </w:rPr>
        <w:t>Isaacson, Walter: Leonardo da Vinci</w:t>
      </w:r>
    </w:p>
    <w:p>
      <w:pPr>
        <w:pStyle w:val="Normal"/>
        <w:rPr>
          <w:rFonts w:ascii="Arial" w:hAnsi="Arial" w:cs="Arial"/>
          <w:lang w:val="de-DE"/>
        </w:rPr>
      </w:pPr>
      <w:r>
        <w:rPr>
          <w:rFonts w:cs="Arial" w:ascii="Arial" w:hAnsi="Arial"/>
          <w:lang w:val="de-DE"/>
        </w:rPr>
        <w:t>Sprecher: Bettina Rossbacher. Dauer: 1508 Minuten.</w:t>
        <w:br/>
        <w:t>Unehelich, Vegetarier, homosexuell, Linkshänder und unendlich neugierig: Leonardo da Vinci war eine Ausnahmeerscheinung in der Gesellschaft des 15. und 16. Jahrhunderts. Seine Genialität faszinierte bereits die einflussreichen Familien in Florenz und Mailand. Walter Isaacson schildert Leonardos lebenslangen Enthusiasmus bei seinen Versuchen, technische und künstlerische Grenzen zu überschreiten.</w:t>
        <w:br/>
        <w:t>Buch-Nr.: 54613</w:t>
      </w:r>
    </w:p>
    <w:p>
      <w:pPr>
        <w:pStyle w:val="Heading4"/>
        <w:ind w:left="75" w:hanging="0"/>
        <w:rPr>
          <w:lang w:val="de-DE"/>
        </w:rPr>
      </w:pPr>
      <w:r>
        <w:rPr>
          <w:lang w:val="de-DE"/>
        </w:rPr>
        <w:t>Isaacson, Walter: Steve Jobs</w:t>
      </w:r>
    </w:p>
    <w:p>
      <w:pPr>
        <w:pStyle w:val="Normal"/>
        <w:rPr>
          <w:rFonts w:ascii="Arial" w:hAnsi="Arial" w:cs="Arial"/>
          <w:lang w:val="de-DE"/>
        </w:rPr>
      </w:pPr>
      <w:r>
        <w:rPr>
          <w:rFonts w:cs="Arial" w:ascii="Arial" w:hAnsi="Arial"/>
          <w:lang w:val="de-DE"/>
        </w:rPr>
        <w:t>Sprecher: Frank Arnold. Dauer: 560 Minuten.</w:t>
        <w:br/>
        <w:t>Stilikone, Guru, Visionär, Despot, Genie mit Hang zum Wahnsinn - das sind die Steve Jobs zugeschriebenen Attribute. Doch wer war dieser Meister der Inszenierung? Außer der bekannten Seite dieses Rebells, der aus der Garagenfirma das wertvollste Unternehmen der Welt machte, lernen wir auch die intimere Seite kennen: Den Suchenden, der innerlich getrieben blieb, sowie den reuigen Ehemann und Vater. Bei diesem Hörbuch handelt es sich um ein käuflich erworbenes Hörbuch das barrierefrei aufgearbeitet wurde.</w:t>
        <w:br/>
        <w:t>Buch-Nr.: 31424</w:t>
      </w:r>
    </w:p>
    <w:p>
      <w:pPr>
        <w:pStyle w:val="Heading4"/>
        <w:ind w:left="75" w:hanging="0"/>
        <w:rPr>
          <w:lang w:val="de-DE"/>
        </w:rPr>
      </w:pPr>
      <w:r>
        <w:rPr>
          <w:lang w:val="de-DE"/>
        </w:rPr>
        <w:t>Jaffé, Deborah: Geniale Frauen</w:t>
      </w:r>
    </w:p>
    <w:p>
      <w:pPr>
        <w:pStyle w:val="Normal"/>
        <w:rPr>
          <w:rFonts w:ascii="Arial" w:hAnsi="Arial" w:cs="Arial"/>
          <w:lang w:val="de-DE"/>
        </w:rPr>
      </w:pPr>
      <w:r>
        <w:rPr>
          <w:rFonts w:cs="Arial" w:ascii="Arial" w:hAnsi="Arial"/>
          <w:lang w:val="de-DE"/>
        </w:rPr>
        <w:t>Sprecher: Birgit Machalissa. Dauer: 501 Minuten.</w:t>
        <w:br/>
        <w:t>Die Autorin stellt berühmte und vergessene Erfinderinnen vor, die den technischen Fortschritt im 19. Jh. beflügelt haben.</w:t>
        <w:br/>
        <w:t>Buch-Nr.: 50403</w:t>
      </w:r>
    </w:p>
    <w:p>
      <w:pPr>
        <w:pStyle w:val="Heading4"/>
        <w:ind w:left="75" w:hanging="0"/>
        <w:rPr>
          <w:lang w:val="de-DE"/>
        </w:rPr>
      </w:pPr>
      <w:r>
        <w:rPr>
          <w:lang w:val="de-DE"/>
        </w:rPr>
        <w:t>Jagendorf, Zvi: Die fabelhaften Strudelbakers</w:t>
      </w:r>
    </w:p>
    <w:p>
      <w:pPr>
        <w:pStyle w:val="Normal"/>
        <w:rPr>
          <w:rFonts w:ascii="Arial" w:hAnsi="Arial" w:cs="Arial"/>
          <w:lang w:val="de-DE"/>
        </w:rPr>
      </w:pPr>
      <w:r>
        <w:rPr>
          <w:rFonts w:cs="Arial" w:ascii="Arial" w:hAnsi="Arial"/>
          <w:lang w:val="de-DE"/>
        </w:rPr>
        <w:t>Sprecher: Manuel M. Steiner. Dauer: 414 Minuten.</w:t>
        <w:br/>
        <w:t>Die aus Wien stammenden Helfgotts können sich 1939 nach England in Sicherheit bringen. Für den jungen Wolfy stellt London mit seinen Secondhandläden, Fußballclubs und Rotlichtvierteln eine Attraktion dar, für seine Eltern und Verwandten jedoch ist es ein Ort der Fremde. Voller Zärtlichkeit und Humor beschreibt der Autor das Leben von "Flichtlingen", die sich wie Waisenkinder fühlen.</w:t>
        <w:br/>
        <w:t>Buch-Nr.: 50141</w:t>
      </w:r>
    </w:p>
    <w:p>
      <w:pPr>
        <w:pStyle w:val="Heading4"/>
        <w:ind w:left="75" w:hanging="0"/>
        <w:rPr>
          <w:lang w:val="de-DE"/>
        </w:rPr>
      </w:pPr>
      <w:r>
        <w:rPr>
          <w:lang w:val="de-DE"/>
        </w:rPr>
        <w:t>Jaminskyj, Borys: Der Weg in die Hofburg</w:t>
      </w:r>
    </w:p>
    <w:p>
      <w:pPr>
        <w:pStyle w:val="Normal"/>
        <w:rPr>
          <w:rFonts w:ascii="Arial" w:hAnsi="Arial" w:cs="Arial"/>
          <w:lang w:val="de-DE"/>
        </w:rPr>
      </w:pPr>
      <w:r>
        <w:rPr>
          <w:rFonts w:cs="Arial" w:ascii="Arial" w:hAnsi="Arial"/>
          <w:lang w:val="de-DE"/>
        </w:rPr>
        <w:t>Sprecher: Fritz Holy. Dauer: 201 Minuten.</w:t>
        <w:br/>
        <w:t>Der Werdegang von Bundespräsident Dr. Rudolf Kirschschläger (1915-2000) von seinem oberösterreichischen Geburtsort Obermühl bis in die geschichtsträchtigen Räume der Wiener Hofburg.</w:t>
        <w:br/>
        <w:t>Buch-Nr.: 44058</w:t>
      </w:r>
    </w:p>
    <w:p>
      <w:pPr>
        <w:pStyle w:val="Heading4"/>
        <w:ind w:left="75" w:hanging="0"/>
        <w:rPr>
          <w:lang w:val="de-DE"/>
        </w:rPr>
      </w:pPr>
      <w:r>
        <w:rPr>
          <w:lang w:val="de-DE"/>
        </w:rPr>
        <w:t>Jarmer, Helene: Schreien nützt nichts</w:t>
      </w:r>
    </w:p>
    <w:p>
      <w:pPr>
        <w:pStyle w:val="Normal"/>
        <w:rPr>
          <w:rFonts w:ascii="Arial" w:hAnsi="Arial" w:cs="Arial"/>
          <w:lang w:val="de-DE"/>
        </w:rPr>
      </w:pPr>
      <w:r>
        <w:rPr>
          <w:rFonts w:cs="Arial" w:ascii="Arial" w:hAnsi="Arial"/>
          <w:lang w:val="de-DE"/>
        </w:rPr>
        <w:t>Sprecher: Birgit Krammer. Dauer: 602 Minuten.</w:t>
        <w:br/>
        <w:t>Helene Jarmer (geb. 1971) ist die erste gehörlose Nationalratsabgeordnete im deutschsprachigen Raum: Eine kleine Revolution. "Ich bin groß, selbstbewusst und gehörlos. Ich bin davon überzeugt, dass ich alles erreichen kann, wenn ich nur will." Diese Überzeugung half ihr, einige ihrer Lebensträume und Pläne zu realisieren. Und sie ist weiterhin gegen Gedankenlosigkeit und Diskriminierung engagiert.</w:t>
        <w:br/>
        <w:t>Buch-Nr.: 50876</w:t>
      </w:r>
    </w:p>
    <w:p>
      <w:pPr>
        <w:pStyle w:val="Heading4"/>
        <w:ind w:left="75" w:hanging="0"/>
        <w:rPr>
          <w:lang w:val="de-DE"/>
        </w:rPr>
      </w:pPr>
      <w:r>
        <w:rPr>
          <w:lang w:val="de-DE"/>
        </w:rPr>
        <w:t>Jelinek, Gerhard: Die Trapp-Familie</w:t>
      </w:r>
    </w:p>
    <w:p>
      <w:pPr>
        <w:pStyle w:val="Normal"/>
        <w:rPr>
          <w:rFonts w:ascii="Arial" w:hAnsi="Arial" w:cs="Arial"/>
          <w:lang w:val="de-DE"/>
        </w:rPr>
      </w:pPr>
      <w:r>
        <w:rPr>
          <w:rFonts w:cs="Arial" w:ascii="Arial" w:hAnsi="Arial"/>
          <w:lang w:val="de-DE"/>
        </w:rPr>
        <w:t>Sprecher: Monika Köteles. Dauer: 456 Minuten.</w:t>
        <w:br/>
        <w:t>Der große Erfolg von "The Sound of Music" hat das Schicksal der Trapp-Familie in ein verklärtes Licht getaucht. Ihre Geschichte aber ist kein Märchen. Sie ist wechselvoller und dramatischer, als es Hollywood erzählt. Der Aufstieg der Familie des U-Boot-Kommandanten Georg Ritter von Trapp (1880-1947) ist eng verknüpft mit dem widersprüchlichen Weg Österreichs im 20. Jahrhundert.</w:t>
        <w:br/>
        <w:t>Buch-Nr.: 54142</w:t>
      </w:r>
    </w:p>
    <w:p>
      <w:pPr>
        <w:pStyle w:val="Heading4"/>
        <w:ind w:left="75" w:hanging="0"/>
        <w:rPr>
          <w:lang w:val="de-DE"/>
        </w:rPr>
      </w:pPr>
      <w:r>
        <w:rPr>
          <w:lang w:val="de-DE"/>
        </w:rPr>
        <w:t>Jelusich, Mirko: Der Löwe</w:t>
      </w:r>
    </w:p>
    <w:p>
      <w:pPr>
        <w:pStyle w:val="Normal"/>
        <w:rPr>
          <w:rFonts w:ascii="Arial" w:hAnsi="Arial" w:cs="Arial"/>
          <w:lang w:val="de-DE"/>
        </w:rPr>
      </w:pPr>
      <w:r>
        <w:rPr>
          <w:rFonts w:cs="Arial" w:ascii="Arial" w:hAnsi="Arial"/>
          <w:lang w:val="de-DE"/>
        </w:rPr>
        <w:t>Sprecher: Guido Wieland. Dauer: 706 Minuten.</w:t>
        <w:br/>
        <w:t>Heinrich der Löwe, Herzog von Sachsen und Bayern (um 1129-1195).</w:t>
        <w:br/>
        <w:t>Buch-Nr.: 40841</w:t>
      </w:r>
    </w:p>
    <w:p>
      <w:pPr>
        <w:pStyle w:val="Heading4"/>
        <w:ind w:left="75" w:hanging="0"/>
        <w:rPr>
          <w:lang w:val="de-DE"/>
        </w:rPr>
      </w:pPr>
      <w:r>
        <w:rPr>
          <w:lang w:val="de-DE"/>
        </w:rPr>
        <w:t>Jeremy, Wilson: Lawrence von Arabien: die Biographie</w:t>
      </w:r>
    </w:p>
    <w:p>
      <w:pPr>
        <w:pStyle w:val="Normal"/>
        <w:rPr>
          <w:rFonts w:ascii="Arial" w:hAnsi="Arial" w:cs="Arial"/>
          <w:lang w:val="de-DE"/>
        </w:rPr>
      </w:pPr>
      <w:r>
        <w:rPr>
          <w:rFonts w:cs="Arial" w:ascii="Arial" w:hAnsi="Arial"/>
          <w:lang w:val="de-DE"/>
        </w:rPr>
        <w:t>Sprecher: Frank Winterstein. Dauer: 1504 Minuten.</w:t>
        <w:br/>
        <w:t>Seit dem Filmklassiker von 1962 mit Peter O'Toole ist eben dieser Brite Thomas E. Lawrence (1888-1935) ein Mythos. Der geheimnisumwitterte Abenteurer machte von sich tatsächlich als Schriftsteller, Geograf, Archäologe, Diplomat und Geheimagent reden. Mit Sympathie, doch mit größter Korrektheit und Akribie, belegt durch zahlreiche Zitate, beschreibt der britische Historiker das Leben dieses Mannes.</w:t>
        <w:br/>
        <w:t>Buch-Nr.: 52155</w:t>
      </w:r>
    </w:p>
    <w:p>
      <w:pPr>
        <w:pStyle w:val="Heading4"/>
        <w:ind w:left="75" w:hanging="0"/>
        <w:rPr>
          <w:lang w:val="de-DE"/>
        </w:rPr>
      </w:pPr>
      <w:r>
        <w:rPr>
          <w:lang w:val="de-DE"/>
        </w:rPr>
        <w:t>Jesudasan, Ignatius: Mahatma Gandhis Weg zur Freiheit</w:t>
      </w:r>
    </w:p>
    <w:p>
      <w:pPr>
        <w:pStyle w:val="Normal"/>
        <w:rPr>
          <w:rFonts w:ascii="Arial" w:hAnsi="Arial" w:cs="Arial"/>
          <w:lang w:val="de-DE"/>
        </w:rPr>
      </w:pPr>
      <w:r>
        <w:rPr>
          <w:rFonts w:cs="Arial" w:ascii="Arial" w:hAnsi="Arial"/>
          <w:lang w:val="de-DE"/>
        </w:rPr>
        <w:t>Sprecher: Marielen Schlumberger. Dauer: 586 Minuten.</w:t>
        <w:br/>
        <w:t>Biographie des Führers der indischen Unabhängigkeitsbewegung und des Vertreters des gewaltlosen Widerstandes (1869-1948).</w:t>
        <w:br/>
        <w:t>Buch-Nr.: 45028</w:t>
      </w:r>
    </w:p>
    <w:p>
      <w:pPr>
        <w:pStyle w:val="Heading4"/>
        <w:ind w:left="75" w:hanging="0"/>
        <w:rPr>
          <w:lang w:val="de-DE"/>
        </w:rPr>
      </w:pPr>
      <w:r>
        <w:rPr>
          <w:lang w:val="de-DE"/>
        </w:rPr>
        <w:t>Johannes Paul II [= Wojtyla, Karol Jozef]: Auf, lasst uns gehen!</w:t>
      </w:r>
    </w:p>
    <w:p>
      <w:pPr>
        <w:pStyle w:val="Normal"/>
        <w:rPr>
          <w:rFonts w:ascii="Arial" w:hAnsi="Arial" w:cs="Arial"/>
          <w:lang w:val="de-DE"/>
        </w:rPr>
      </w:pPr>
      <w:r>
        <w:rPr>
          <w:rFonts w:cs="Arial" w:ascii="Arial" w:hAnsi="Arial"/>
          <w:lang w:val="de-DE"/>
        </w:rPr>
        <w:t>Sprecher: Helmut Unkelbach. Dauer: 304 Minuten.</w:t>
        <w:br/>
        <w:t>Erinnerungen des Heiligen Vaters (1920-2005) an seine Zeit als Bischof von Krakau.</w:t>
        <w:br/>
        <w:t>Buch-Nr.: 51108</w:t>
      </w:r>
    </w:p>
    <w:p>
      <w:pPr>
        <w:pStyle w:val="Heading4"/>
        <w:ind w:left="75" w:hanging="0"/>
        <w:rPr>
          <w:lang w:val="de-DE"/>
        </w:rPr>
      </w:pPr>
      <w:r>
        <w:rPr>
          <w:lang w:val="de-DE"/>
        </w:rPr>
        <w:t>Jones, Dylan: David Bowie</w:t>
      </w:r>
    </w:p>
    <w:p>
      <w:pPr>
        <w:pStyle w:val="Normal"/>
        <w:rPr>
          <w:rFonts w:ascii="Arial" w:hAnsi="Arial" w:cs="Arial"/>
          <w:lang w:val="de-DE"/>
        </w:rPr>
      </w:pPr>
      <w:r>
        <w:rPr>
          <w:rFonts w:cs="Arial" w:ascii="Arial" w:hAnsi="Arial"/>
          <w:lang w:val="de-DE"/>
        </w:rPr>
        <w:t>Sprecher: Peter Treuner. Dauer: 1967 Minuten.</w:t>
        <w:br/>
        <w:t>Eine Biografie über den Ausnahmekünstler David Bowie (1947-2016), voll sehr persönlicher Erinnerungen. Dylan Jones führte Interviews mit über 180 Freunden, Rivalen, Lebenspartnern und Familienangehörigen, von denen viele noch nie über ihr Verhältnis zu Bowie gesprochen haben, und lässt sie in O-Tönen zu Wort kommen.</w:t>
        <w:br/>
        <w:t>Buch-Nr.: 54998</w:t>
      </w:r>
    </w:p>
    <w:p>
      <w:pPr>
        <w:pStyle w:val="Heading4"/>
        <w:ind w:left="75" w:hanging="0"/>
        <w:rPr>
          <w:lang w:val="de-DE"/>
        </w:rPr>
      </w:pPr>
      <w:r>
        <w:rPr>
          <w:lang w:val="de-DE"/>
        </w:rPr>
        <w:t>Jones, Lesley-Ann: Freddie Mercury</w:t>
      </w:r>
    </w:p>
    <w:p>
      <w:pPr>
        <w:pStyle w:val="Normal"/>
        <w:rPr>
          <w:rFonts w:ascii="Arial" w:hAnsi="Arial" w:cs="Arial"/>
          <w:lang w:val="de-DE"/>
        </w:rPr>
      </w:pPr>
      <w:r>
        <w:rPr>
          <w:rFonts w:cs="Arial" w:ascii="Arial" w:hAnsi="Arial"/>
          <w:lang w:val="de-DE"/>
        </w:rPr>
        <w:t>Sprecher: Maja Chrenko. Dauer: 890 Minuten.</w:t>
        <w:br/>
        <w:t>Freddie Mercury (1946-1991) wurde als genialer Songschreiber, charismatischer und flamboyanter Showman der Band Queen zum Superstar. 25 Jahre nach seinem Tod, gelingt es Lesley-Ann Jones, Rock-Journalistin und Weggefährtin der Band, tiefe Einblicke in Mercurys Leben zu eröffnen. Diese Biografie ergänzt die Legenden und Mythen um Mercurys Person kenntnisreich und liefert ein intimes Portrait.</w:t>
        <w:br/>
        <w:t>Buch-Nr.: 53892</w:t>
      </w:r>
    </w:p>
    <w:p>
      <w:pPr>
        <w:pStyle w:val="Heading4"/>
        <w:ind w:left="75" w:hanging="0"/>
        <w:rPr>
          <w:lang w:val="de-DE"/>
        </w:rPr>
      </w:pPr>
      <w:r>
        <w:rPr>
          <w:lang w:val="de-DE"/>
        </w:rPr>
        <w:t>Jostmann, Christian: Magellan</w:t>
      </w:r>
    </w:p>
    <w:p>
      <w:pPr>
        <w:pStyle w:val="Normal"/>
        <w:rPr>
          <w:rFonts w:ascii="Arial" w:hAnsi="Arial" w:cs="Arial"/>
          <w:lang w:val="de-DE"/>
        </w:rPr>
      </w:pPr>
      <w:r>
        <w:rPr>
          <w:rFonts w:cs="Arial" w:ascii="Arial" w:hAnsi="Arial"/>
          <w:lang w:val="de-DE"/>
        </w:rPr>
        <w:t>Sprecher: Tilman Leher. Dauer: 1019 Minuten.</w:t>
        <w:br/>
        <w:t>Die Abenteuer, die Magellan und seine Gefährten auf der ersten Weltumsegelung erlebten - Stürme, Hunger, Meutereien und tödliche Konflikte mit indigenen Völkern -, lässt der Historiker Christian Jostmann in seiner meisterhaften Darstellung wieder lebendig werden.</w:t>
        <w:br/>
        <w:t>Buch-Nr.: 54876</w:t>
      </w:r>
    </w:p>
    <w:p>
      <w:pPr>
        <w:pStyle w:val="Heading4"/>
        <w:ind w:left="75" w:hanging="0"/>
        <w:rPr>
          <w:lang w:val="de-DE"/>
        </w:rPr>
      </w:pPr>
      <w:r>
        <w:rPr>
          <w:lang w:val="de-DE"/>
        </w:rPr>
        <w:t>Juhl, Eduard: Elsa Brändström</w:t>
      </w:r>
    </w:p>
    <w:p>
      <w:pPr>
        <w:pStyle w:val="Normal"/>
        <w:rPr>
          <w:rFonts w:ascii="Arial" w:hAnsi="Arial" w:cs="Arial"/>
          <w:lang w:val="de-DE"/>
        </w:rPr>
      </w:pPr>
      <w:r>
        <w:rPr>
          <w:rFonts w:cs="Arial" w:ascii="Arial" w:hAnsi="Arial"/>
          <w:lang w:val="de-DE"/>
        </w:rPr>
        <w:t>Sprecher: Eva H. Frick. Dauer: 625 Minuten.</w:t>
        <w:br/>
        <w:t>Weg und Werk einer großen Frau (1888-1948), die in den russischen Gefangenenlagern des Ersten Weltkriegs als "Engel von Sibirien" bekannt war.</w:t>
        <w:br/>
        <w:t>Buch-Nr.: 40485</w:t>
      </w:r>
    </w:p>
    <w:p>
      <w:pPr>
        <w:pStyle w:val="Heading4"/>
        <w:ind w:left="75" w:hanging="0"/>
        <w:rPr>
          <w:lang w:val="de-DE"/>
        </w:rPr>
      </w:pPr>
      <w:r>
        <w:rPr>
          <w:lang w:val="de-DE"/>
        </w:rPr>
        <w:t>Jüllig, Hans: Mozarts Tintenfaß</w:t>
      </w:r>
    </w:p>
    <w:p>
      <w:pPr>
        <w:pStyle w:val="Normal"/>
        <w:rPr>
          <w:rFonts w:ascii="Arial" w:hAnsi="Arial" w:cs="Arial"/>
          <w:lang w:val="de-DE"/>
        </w:rPr>
      </w:pPr>
      <w:r>
        <w:rPr>
          <w:rFonts w:cs="Arial" w:ascii="Arial" w:hAnsi="Arial"/>
          <w:lang w:val="de-DE"/>
        </w:rPr>
        <w:t>Sprecher: Peter Fichna. Dauer: 498 Minuten.</w:t>
        <w:br/>
        <w:t>Kurzgeschichten über verschiedene Komponisten und Musiker der Klassik.</w:t>
        <w:br/>
        <w:t>Buch-Nr.: 41106</w:t>
      </w:r>
    </w:p>
    <w:p>
      <w:pPr>
        <w:pStyle w:val="Heading4"/>
        <w:ind w:left="75" w:hanging="0"/>
        <w:rPr>
          <w:lang w:val="de-DE"/>
        </w:rPr>
      </w:pPr>
      <w:r>
        <w:rPr>
          <w:lang w:val="de-DE"/>
        </w:rPr>
        <w:t>Jungk, Peter Stephan: Der König von Amerika</w:t>
      </w:r>
    </w:p>
    <w:p>
      <w:pPr>
        <w:pStyle w:val="Normal"/>
        <w:rPr>
          <w:rFonts w:ascii="Arial" w:hAnsi="Arial" w:cs="Arial"/>
          <w:lang w:val="de-DE"/>
        </w:rPr>
      </w:pPr>
      <w:r>
        <w:rPr>
          <w:rFonts w:cs="Arial" w:ascii="Arial" w:hAnsi="Arial"/>
          <w:lang w:val="de-DE"/>
        </w:rPr>
        <w:t>Sprecher: Heinz Payer. Dauer: 480 Minuten.</w:t>
        <w:br/>
        <w:t>Schon mit dreißig war er eine internationale Berühmtheit. Sein kleines Zeichenstudio war im Laufe der Jahre zu einer weltumspannenden Industrie geworden. Und als er starb, war er eine Legende, einer der letzten Groß-Moguln Hollywoods: Walt Disney. Dies ist der erste biografische Roman, der die Licht- und Schattenseiten eines der einflussreichsten Männer des 20. Jh. darstellt.</w:t>
        <w:br/>
        <w:t>Buch-Nr.: 50049</w:t>
      </w:r>
    </w:p>
    <w:p>
      <w:pPr>
        <w:pStyle w:val="Heading4"/>
        <w:ind w:left="75" w:hanging="0"/>
        <w:rPr>
          <w:lang w:val="de-DE"/>
        </w:rPr>
      </w:pPr>
      <w:r>
        <w:rPr>
          <w:lang w:val="de-DE"/>
        </w:rPr>
        <w:t>Jungk, Peter Stephan: Franz Werfel</w:t>
      </w:r>
    </w:p>
    <w:p>
      <w:pPr>
        <w:pStyle w:val="Normal"/>
        <w:rPr>
          <w:rFonts w:ascii="Arial" w:hAnsi="Arial" w:cs="Arial"/>
          <w:lang w:val="de-DE"/>
        </w:rPr>
      </w:pPr>
      <w:r>
        <w:rPr>
          <w:rFonts w:cs="Arial" w:ascii="Arial" w:hAnsi="Arial"/>
          <w:lang w:val="de-DE"/>
        </w:rPr>
        <w:t>Sprecher: Tim Krohn. Dauer: 1077 Minuten.</w:t>
        <w:br/>
        <w:t>Umfassende Biographie des aus Prag stammenden österreichischen Schriftstellers (1890 - 1945).</w:t>
        <w:br/>
        <w:t>Buch-Nr.: 42925</w:t>
      </w:r>
    </w:p>
    <w:p>
      <w:pPr>
        <w:pStyle w:val="Heading4"/>
        <w:ind w:left="75" w:hanging="0"/>
        <w:rPr>
          <w:lang w:val="de-DE"/>
        </w:rPr>
      </w:pPr>
      <w:r>
        <w:rPr>
          <w:lang w:val="de-DE"/>
        </w:rPr>
        <w:t>Jungk, Robert: Heller als tausend Sonnen</w:t>
      </w:r>
    </w:p>
    <w:p>
      <w:pPr>
        <w:pStyle w:val="Normal"/>
        <w:rPr>
          <w:rFonts w:ascii="Arial" w:hAnsi="Arial" w:cs="Arial"/>
          <w:lang w:val="de-DE"/>
        </w:rPr>
      </w:pPr>
      <w:r>
        <w:rPr>
          <w:rFonts w:cs="Arial" w:ascii="Arial" w:hAnsi="Arial"/>
          <w:lang w:val="de-DE"/>
        </w:rPr>
        <w:t>Sprecher: Oskar Willner. Dauer: 823 Minuten.</w:t>
        <w:br/>
        <w:t>Über die Männer der Atomforschung, ihre wissenschaftlichen Triumphe und ihre menschlichen Konflikte.</w:t>
        <w:br/>
        <w:t>Buch-Nr.: 40221</w:t>
      </w:r>
    </w:p>
    <w:p>
      <w:pPr>
        <w:pStyle w:val="Heading4"/>
        <w:ind w:left="75" w:hanging="0"/>
        <w:rPr>
          <w:lang w:val="de-DE"/>
        </w:rPr>
      </w:pPr>
      <w:r>
        <w:rPr>
          <w:lang w:val="de-DE"/>
        </w:rPr>
        <w:t>Jürgens, Udo: Der Mann mit dem Fagott</w:t>
      </w:r>
    </w:p>
    <w:p>
      <w:pPr>
        <w:pStyle w:val="Normal"/>
        <w:rPr>
          <w:rFonts w:ascii="Arial" w:hAnsi="Arial" w:cs="Arial"/>
          <w:lang w:val="de-DE"/>
        </w:rPr>
      </w:pPr>
      <w:r>
        <w:rPr>
          <w:rFonts w:cs="Arial" w:ascii="Arial" w:hAnsi="Arial"/>
          <w:lang w:val="de-DE"/>
        </w:rPr>
        <w:t>Sprecher: Christine Klimas. Dauer: 1659 Minuten.</w:t>
        <w:br/>
        <w:t>Der musikalische Unterhaltungskünstler Udo Jürgens wurde 1934 als Udo Jürgen Bockelmann geboren. Er wuchs in Österreich auf und studierte in Klagenfurt Musik. Zusammen mit seiner Co-Autorin hat Jürgens sich und seiner Familie in 4 Generationen ein europäisches Denkmal gesetzt.</w:t>
        <w:br/>
        <w:t>Buch-Nr.: 51098</w:t>
      </w:r>
    </w:p>
    <w:p>
      <w:pPr>
        <w:pStyle w:val="Heading4"/>
        <w:ind w:left="75" w:hanging="0"/>
        <w:rPr>
          <w:lang w:val="de-DE"/>
        </w:rPr>
      </w:pPr>
      <w:r>
        <w:rPr>
          <w:lang w:val="de-DE"/>
        </w:rPr>
        <w:t>Jürgens, Udo: Smoking und Blue Jeans</w:t>
      </w:r>
    </w:p>
    <w:p>
      <w:pPr>
        <w:pStyle w:val="Normal"/>
        <w:rPr>
          <w:rFonts w:ascii="Arial" w:hAnsi="Arial" w:cs="Arial"/>
          <w:lang w:val="de-DE"/>
        </w:rPr>
      </w:pPr>
      <w:r>
        <w:rPr>
          <w:rFonts w:cs="Arial" w:ascii="Arial" w:hAnsi="Arial"/>
          <w:lang w:val="de-DE"/>
        </w:rPr>
        <w:t>Sprecher: Christoph Prückner. Dauer: 662 Minuten.</w:t>
        <w:br/>
        <w:t>Udo Jürgens schreibt von seinen Auftritten und Begegnungen, von seinen Ängsten und Triumphen, über Frauen, Freunde und sich selbst.</w:t>
        <w:br/>
        <w:t>Buch-Nr.: 52894</w:t>
      </w:r>
    </w:p>
    <w:p>
      <w:pPr>
        <w:pStyle w:val="Heading4"/>
        <w:ind w:left="75" w:hanging="0"/>
        <w:rPr>
          <w:lang w:val="de-DE"/>
        </w:rPr>
      </w:pPr>
      <w:r>
        <w:rPr>
          <w:lang w:val="de-DE"/>
        </w:rPr>
        <w:t>Jürgs, Michael: Bürger Grass</w:t>
      </w:r>
    </w:p>
    <w:p>
      <w:pPr>
        <w:pStyle w:val="Normal"/>
        <w:rPr>
          <w:rFonts w:ascii="Arial" w:hAnsi="Arial" w:cs="Arial"/>
          <w:lang w:val="de-DE"/>
        </w:rPr>
      </w:pPr>
      <w:r>
        <w:rPr>
          <w:rFonts w:cs="Arial" w:ascii="Arial" w:hAnsi="Arial"/>
          <w:lang w:val="de-DE"/>
        </w:rPr>
        <w:t>Sprecher: Andreas Ladwig. Dauer: 952 Minuten.</w:t>
        <w:br/>
        <w:t>Die Biografie des Literaturnobelpreisträgers Günter Grass (1927-2015) ist gleichzeitig auch deutsche Politikgeschichte.</w:t>
        <w:br/>
        <w:t>Buch-Nr.: 54064</w:t>
      </w:r>
    </w:p>
    <w:p>
      <w:pPr>
        <w:pStyle w:val="Heading4"/>
        <w:ind w:left="75" w:hanging="0"/>
        <w:rPr>
          <w:lang w:val="de-DE"/>
        </w:rPr>
      </w:pPr>
      <w:r>
        <w:rPr>
          <w:lang w:val="de-DE"/>
        </w:rPr>
        <w:t>Jürgs, Michael: Codename Héléne</w:t>
      </w:r>
    </w:p>
    <w:p>
      <w:pPr>
        <w:pStyle w:val="Normal"/>
        <w:rPr>
          <w:rFonts w:ascii="Arial" w:hAnsi="Arial" w:cs="Arial"/>
          <w:lang w:val="de-DE"/>
        </w:rPr>
      </w:pPr>
      <w:r>
        <w:rPr>
          <w:rFonts w:cs="Arial" w:ascii="Arial" w:hAnsi="Arial"/>
          <w:lang w:val="de-DE"/>
        </w:rPr>
        <w:t>Sprecher: Bettina Rossbacher. Dauer: 1043 Minuten.</w:t>
        <w:br/>
        <w:t>Die höchst dekorierte weibliche Militärangehörige der Alliierten war als britische Agentin Kurier, Fluchthelferin, leitete Vorbereitungen für den D-Day und kämpfte in Gefechten gegen die SS. Einmal fuhr sie für einen Auftrag in 72 Stunden 500 km mit dem Rad. Sie überlebte den Krieg und war bis 1957 im Geheimdienst. Von ihren Kollegen wurde sie hochgeschätzt und geliebt! Eine beeindruckende Frau!</w:t>
        <w:br/>
        <w:t>Buch-Nr.: 55122</w:t>
      </w:r>
    </w:p>
    <w:p>
      <w:pPr>
        <w:pStyle w:val="Heading4"/>
        <w:ind w:left="75" w:hanging="0"/>
        <w:rPr>
          <w:lang w:val="de-DE"/>
        </w:rPr>
      </w:pPr>
      <w:r>
        <w:rPr>
          <w:lang w:val="de-DE"/>
        </w:rPr>
        <w:t>Jürgs, Michael: Der Fall Axel Springer</w:t>
      </w:r>
    </w:p>
    <w:p>
      <w:pPr>
        <w:pStyle w:val="Normal"/>
        <w:rPr>
          <w:rFonts w:ascii="Arial" w:hAnsi="Arial" w:cs="Arial"/>
          <w:lang w:val="de-DE"/>
        </w:rPr>
      </w:pPr>
      <w:r>
        <w:rPr>
          <w:rFonts w:cs="Arial" w:ascii="Arial" w:hAnsi="Arial"/>
          <w:lang w:val="de-DE"/>
        </w:rPr>
        <w:t>Sprecher: Hans-Joachim Domschat. Dauer: 842 Minuten.</w:t>
        <w:br/>
        <w:t>Die Biographie des deutschen "Pressezaren" (1912-1985), die der ehemalige Chefredakteur des STERN hier vorlegt, ist nicht nur eine Geschichte von Erfolg und Macht, Traum und Wahn - sie spiegelt auch die politische Geschichte der Bundesrepublik nach der Befreiung vom Faschismus und in den Jahren des Kalten Krieges wider.</w:t>
        <w:br/>
        <w:t>Buch-Nr.: 54066</w:t>
      </w:r>
    </w:p>
    <w:p>
      <w:pPr>
        <w:pStyle w:val="Heading4"/>
        <w:ind w:left="75" w:hanging="0"/>
        <w:rPr>
          <w:lang w:val="de-DE"/>
        </w:rPr>
      </w:pPr>
      <w:r>
        <w:rPr>
          <w:lang w:val="de-DE"/>
        </w:rPr>
        <w:t>Jürgs, Michael: Der Fall Romy Schneider</w:t>
      </w:r>
    </w:p>
    <w:p>
      <w:pPr>
        <w:pStyle w:val="Normal"/>
        <w:rPr>
          <w:rFonts w:ascii="Arial" w:hAnsi="Arial" w:cs="Arial"/>
          <w:lang w:val="de-DE"/>
        </w:rPr>
      </w:pPr>
      <w:r>
        <w:rPr>
          <w:rFonts w:cs="Arial" w:ascii="Arial" w:hAnsi="Arial"/>
          <w:lang w:val="de-DE"/>
        </w:rPr>
        <w:t>Sprecher: Lilo von Plüskow. Dauer: 861 Minuten.</w:t>
        <w:br/>
        <w:t>Detailliertes und einfühlsames Porträt der Rosemarie Magdalena Albach, bekannt als Romy Schneider, das alle Stationen ihres Lebens beleuchtet. Eine Geschichte vom Ruhm, aber auch den privaten Tragödien des deutschen Weltstars (1938-1982).</w:t>
        <w:br/>
        <w:t>Buch-Nr.: 54063</w:t>
      </w:r>
    </w:p>
    <w:p>
      <w:pPr>
        <w:pStyle w:val="Heading4"/>
        <w:ind w:left="75" w:hanging="0"/>
        <w:rPr>
          <w:lang w:val="de-DE"/>
        </w:rPr>
      </w:pPr>
      <w:r>
        <w:rPr>
          <w:lang w:val="de-DE"/>
        </w:rPr>
        <w:t>Kahawatte, Saliya: Mein Blind Date mit dem Leben</w:t>
      </w:r>
    </w:p>
    <w:p>
      <w:pPr>
        <w:pStyle w:val="Normal"/>
        <w:rPr>
          <w:rFonts w:ascii="Arial" w:hAnsi="Arial" w:cs="Arial"/>
          <w:lang w:val="de-DE"/>
        </w:rPr>
      </w:pPr>
      <w:r>
        <w:rPr>
          <w:rFonts w:cs="Arial" w:ascii="Arial" w:hAnsi="Arial"/>
          <w:lang w:val="de-DE"/>
        </w:rPr>
        <w:t>Sprecher: Angelika Poost. Dauer: 486 Minuten.</w:t>
        <w:br/>
        <w:t>15 Jahre lang verschwieg Saliya Kahawatte, dass er nur noch zu fünf Prozent sehen kann, weil er nicht als behindert gelten wollte. 15 Jahre kämpfte er mit den Schwierigkeiten des täglichen Lebens und gegen die Angst, entdeckt zu werden - und wäre fast daran zerbrochen. Wie er lernte, mit seiner Krankheit zu leben, erzählt der charismatische Unternehmensberater in diesem Buch.</w:t>
        <w:br/>
        <w:t>Buch-Nr.: 51317</w:t>
      </w:r>
    </w:p>
    <w:p>
      <w:pPr>
        <w:pStyle w:val="Heading4"/>
        <w:ind w:left="75" w:hanging="0"/>
        <w:rPr>
          <w:lang w:val="de-DE"/>
        </w:rPr>
      </w:pPr>
      <w:r>
        <w:rPr>
          <w:lang w:val="de-DE"/>
        </w:rPr>
        <w:t>Kahn, Albert E.: Pablo Casals</w:t>
      </w:r>
    </w:p>
    <w:p>
      <w:pPr>
        <w:pStyle w:val="Normal"/>
        <w:rPr>
          <w:rFonts w:ascii="Arial" w:hAnsi="Arial" w:cs="Arial"/>
          <w:lang w:val="de-DE"/>
        </w:rPr>
      </w:pPr>
      <w:r>
        <w:rPr>
          <w:rFonts w:cs="Arial" w:ascii="Arial" w:hAnsi="Arial"/>
          <w:lang w:val="de-DE"/>
        </w:rPr>
        <w:t>Sprecher: Gustaf Elger. Dauer: 547 Minuten.</w:t>
        <w:br/>
        <w:t>Der Spanier Pablo Casals (1876-1973) wurde vor allem als Cellist weltberühmt, wirkte aber auch als Komponist und Dirigent. Er setzte sich unermüdlich für Frieden, Demokratie und Freiheit ein. Obwohl er in den Jahren des Franco-Regimes in den spanischen Medien Pablo Casals genannt wurde, bestand er immer darauf, "Pau" genannt zu werden, u.a. auch weil das Wort auf Katalanisch "Frieden" bedeutet.</w:t>
        <w:br/>
        <w:t>Buch-Nr.: 41820</w:t>
      </w:r>
    </w:p>
    <w:p>
      <w:pPr>
        <w:pStyle w:val="Heading4"/>
        <w:ind w:left="75" w:hanging="0"/>
        <w:rPr>
          <w:lang w:val="de-DE"/>
        </w:rPr>
      </w:pPr>
      <w:r>
        <w:rPr>
          <w:lang w:val="de-DE"/>
        </w:rPr>
        <w:t>Kampusch, Natascha: 3096 Tage</w:t>
      </w:r>
    </w:p>
    <w:p>
      <w:pPr>
        <w:pStyle w:val="Normal"/>
        <w:rPr>
          <w:rFonts w:ascii="Arial" w:hAnsi="Arial" w:cs="Arial"/>
          <w:lang w:val="de-DE"/>
        </w:rPr>
      </w:pPr>
      <w:r>
        <w:rPr>
          <w:rFonts w:cs="Arial" w:ascii="Arial" w:hAnsi="Arial"/>
          <w:lang w:val="de-DE"/>
        </w:rPr>
        <w:t>Sprecher: Birgit Krammer. Dauer: 595 Minuten.</w:t>
        <w:br/>
        <w:t>Natascha Kampusch (geb. 1988) erlitt das schrecklichste Schicksal, welches einem Kind zustoßen kann: Im Alter von 10 Jahren wurde sie entführt und vom Täter in einem Kellerverlies gefangen - 3096 Tage lang. 2006 gelang ihr aus eigener Kraft die Flucht. Der Täter nahm sich am selben Tag das Leben. Nun spricht Natascha Kampusch über ihre Entführung, die Gefangenschaft und ihre Selbstbefreiung.</w:t>
        <w:br/>
        <w:t>Buch-Nr.: 50846</w:t>
      </w:r>
    </w:p>
    <w:p>
      <w:pPr>
        <w:pStyle w:val="Heading4"/>
        <w:ind w:left="75" w:hanging="0"/>
        <w:rPr>
          <w:lang w:val="de-DE"/>
        </w:rPr>
      </w:pPr>
      <w:r>
        <w:rPr>
          <w:lang w:val="de-DE"/>
        </w:rPr>
        <w:t>Karasek, Hellmuth: Billy Wilder</w:t>
      </w:r>
    </w:p>
    <w:p>
      <w:pPr>
        <w:pStyle w:val="Normal"/>
        <w:rPr>
          <w:rFonts w:ascii="Arial" w:hAnsi="Arial" w:cs="Arial"/>
          <w:lang w:val="de-DE"/>
        </w:rPr>
      </w:pPr>
      <w:r>
        <w:rPr>
          <w:rFonts w:cs="Arial" w:ascii="Arial" w:hAnsi="Arial"/>
          <w:lang w:val="de-DE"/>
        </w:rPr>
        <w:t>Sprecher: Manfred Spitzer. Dauer: 924 Minuten.</w:t>
        <w:br/>
        <w:t>Eine von dem "Spiegel"-Kritiker für Literatur und Film mit ungewohnter Zurückhaltung gestaltete autobiographische Nahaufnahme des in Österreich geborenen Hollywood-Regisseurs, in der wohltuend unspektakulär, witzig und erzähltechnisch mitreißend in erster Linie Billy Wilder selbst zu Wort kommt.</w:t>
        <w:br/>
        <w:t>Buch-Nr.: 50609</w:t>
      </w:r>
    </w:p>
    <w:p>
      <w:pPr>
        <w:pStyle w:val="Heading4"/>
        <w:ind w:left="75" w:hanging="0"/>
        <w:rPr>
          <w:lang w:val="de-DE"/>
        </w:rPr>
      </w:pPr>
      <w:r>
        <w:rPr>
          <w:lang w:val="de-DE"/>
        </w:rPr>
        <w:t>Karl, Michaela: Ich würde so etwas nie ohne Lippenstift lesen</w:t>
      </w:r>
    </w:p>
    <w:p>
      <w:pPr>
        <w:pStyle w:val="Normal"/>
        <w:rPr>
          <w:rFonts w:ascii="Arial" w:hAnsi="Arial" w:cs="Arial"/>
          <w:lang w:val="de-DE"/>
        </w:rPr>
      </w:pPr>
      <w:r>
        <w:rPr>
          <w:rFonts w:cs="Arial" w:ascii="Arial" w:hAnsi="Arial"/>
          <w:lang w:val="de-DE"/>
        </w:rPr>
        <w:t>Sprecher: Beate Reker. Dauer: 780 Minuten.</w:t>
        <w:br/>
        <w:t>Biografie über die faszinierende, unkonventionelle New Yorker Schriftstellerin und Stilikone Maeve Brennan (1917-1993). New York in den 1950er-Jahren: Frauen haben nicht viel zu sagen, doch Maeve Brennan ist bereits emanzipiert. Sie liebt das selbstbestimmte Leben und bringt ihre Beobachtungen zu Papier. Sie ist ein Star ihrer Zeit, gefeierte Autorin und New Yorks Fashion-Ikone.</w:t>
        <w:br/>
        <w:t>Buch-Nr.: 54845</w:t>
      </w:r>
    </w:p>
    <w:p>
      <w:pPr>
        <w:pStyle w:val="Heading4"/>
        <w:ind w:left="75" w:hanging="0"/>
        <w:rPr>
          <w:lang w:val="de-DE"/>
        </w:rPr>
      </w:pPr>
      <w:r>
        <w:rPr>
          <w:lang w:val="de-DE"/>
        </w:rPr>
        <w:t>Karl, Michaela: "Ladies and Gentlemen, das ist ein Überfall!"</w:t>
      </w:r>
    </w:p>
    <w:p>
      <w:pPr>
        <w:pStyle w:val="Normal"/>
        <w:rPr>
          <w:rFonts w:ascii="Arial" w:hAnsi="Arial" w:cs="Arial"/>
          <w:lang w:val="de-DE"/>
        </w:rPr>
      </w:pPr>
      <w:r>
        <w:rPr>
          <w:rFonts w:cs="Arial" w:ascii="Arial" w:hAnsi="Arial"/>
          <w:lang w:val="de-DE"/>
        </w:rPr>
        <w:t>Sprecher: Bettina Rossbacher. Dauer: 754 Minuten.</w:t>
        <w:br/>
        <w:t>Bonnie Parker (1910-1934) und Clyde Barrow (1909-1934) begannen ihren Überfall mit Clydes folgenden Worten: "Das ist Miss Bonnie Parker. Ich bin Clyde Barrow. Wir rauben Banken aus." Dieses Buch erzählt, was geschehen kann, wenn Menschen nichts mehr zu verlieren haben, außer Freiheit und Leben.</w:t>
        <w:br/>
        <w:t>Buch-Nr.: 52334</w:t>
      </w:r>
    </w:p>
    <w:p>
      <w:pPr>
        <w:pStyle w:val="Heading4"/>
        <w:ind w:left="75" w:hanging="0"/>
        <w:rPr>
          <w:lang w:val="de-DE"/>
        </w:rPr>
      </w:pPr>
      <w:r>
        <w:rPr>
          <w:lang w:val="de-DE"/>
        </w:rPr>
        <w:t>Kästner, Erich: Als ich ein kleiner Junge war</w:t>
      </w:r>
    </w:p>
    <w:p>
      <w:pPr>
        <w:pStyle w:val="Normal"/>
        <w:rPr>
          <w:rFonts w:ascii="Arial" w:hAnsi="Arial" w:cs="Arial"/>
          <w:lang w:val="de-DE"/>
        </w:rPr>
      </w:pPr>
      <w:r>
        <w:rPr>
          <w:rFonts w:cs="Arial" w:ascii="Arial" w:hAnsi="Arial"/>
          <w:lang w:val="de-DE"/>
        </w:rPr>
        <w:t>Sprecher: Herbert Tietze. Dauer: 298 Minuten.</w:t>
        <w:br/>
        <w:t>Kästner, 1899 in Dresden geboren, berichtet von den Jahren 1907 bis zum Beginn des 1. Weltkriegs: Von den Großeltern und Onkeln, den Eltern, von Arbeitsleben und Schule in spätwilhelminischer Zeit und von seinem geliebten Dresden.</w:t>
        <w:br/>
        <w:t>Buch-Nr.: 50984</w:t>
      </w:r>
    </w:p>
    <w:p>
      <w:pPr>
        <w:pStyle w:val="Heading4"/>
        <w:ind w:left="75" w:hanging="0"/>
        <w:rPr>
          <w:lang w:val="de-DE"/>
        </w:rPr>
      </w:pPr>
      <w:r>
        <w:rPr>
          <w:lang w:val="de-DE"/>
        </w:rPr>
        <w:t>Keller, Helen: Die Geschichte meines Lebens</w:t>
      </w:r>
    </w:p>
    <w:p>
      <w:pPr>
        <w:pStyle w:val="Normal"/>
        <w:rPr>
          <w:rFonts w:ascii="Arial" w:hAnsi="Arial" w:cs="Arial"/>
          <w:lang w:val="de-DE"/>
        </w:rPr>
      </w:pPr>
      <w:r>
        <w:rPr>
          <w:rFonts w:cs="Arial" w:ascii="Arial" w:hAnsi="Arial"/>
          <w:lang w:val="de-DE"/>
        </w:rPr>
        <w:t>Sprecher: Hans Lanzke, Käte Koch. Dauer: 642 Minuten.</w:t>
        <w:br/>
        <w:t>Im Alter von 20 Jahren schrieb Helen Keller die mitreißende Geschichte ihres geistigen Erwachens.</w:t>
        <w:br/>
        <w:t>Buch-Nr.: 50992</w:t>
      </w:r>
    </w:p>
    <w:p>
      <w:pPr>
        <w:pStyle w:val="Heading4"/>
        <w:ind w:left="75" w:hanging="0"/>
        <w:rPr>
          <w:lang w:val="de-DE"/>
        </w:rPr>
      </w:pPr>
      <w:r>
        <w:rPr>
          <w:lang w:val="de-DE"/>
        </w:rPr>
        <w:t>Keller, Helen: Licht in mein Dunkel</w:t>
      </w:r>
    </w:p>
    <w:p>
      <w:pPr>
        <w:pStyle w:val="Normal"/>
        <w:rPr>
          <w:rFonts w:ascii="Arial" w:hAnsi="Arial" w:cs="Arial"/>
          <w:lang w:val="de-DE"/>
        </w:rPr>
      </w:pPr>
      <w:r>
        <w:rPr>
          <w:rFonts w:cs="Arial" w:ascii="Arial" w:hAnsi="Arial"/>
          <w:lang w:val="de-DE"/>
        </w:rPr>
        <w:t>Sprecher: Elisabeth Rawitz. Dauer: 263 Minuten.</w:t>
        <w:br/>
        <w:t>Helen Keller (1880-1968) wurde in ihrem zweiten Lebensjahr taubblind. "Licht im Dunkel" ist ihr autobiographischer Roman. Anne Sullivan ist eine blinde Lehrerin. 1887 kommt sie in dem Städtchen Tuscumbis in Alabama an. Sie soll der blinden siebenjährigen Helen Keller, die zudem taub ist, die Sprache durch Berührung beibringen.</w:t>
        <w:br/>
        <w:t>Buch-Nr.: 41318</w:t>
      </w:r>
    </w:p>
    <w:p>
      <w:pPr>
        <w:pStyle w:val="Heading4"/>
        <w:ind w:left="75" w:hanging="0"/>
        <w:rPr>
          <w:lang w:val="de-DE"/>
        </w:rPr>
      </w:pPr>
      <w:r>
        <w:rPr>
          <w:lang w:val="de-DE"/>
        </w:rPr>
        <w:t>Kerner, Charlotte: "Alle Schönheit des Himmels"</w:t>
      </w:r>
    </w:p>
    <w:p>
      <w:pPr>
        <w:pStyle w:val="Normal"/>
        <w:rPr>
          <w:rFonts w:ascii="Arial" w:hAnsi="Arial" w:cs="Arial"/>
          <w:lang w:val="de-DE"/>
        </w:rPr>
      </w:pPr>
      <w:r>
        <w:rPr>
          <w:rFonts w:cs="Arial" w:ascii="Arial" w:hAnsi="Arial"/>
          <w:lang w:val="de-DE"/>
        </w:rPr>
        <w:t>Sprecher: Christine Trüb. Dauer: 473 Minuten.</w:t>
        <w:br/>
        <w:t>Hildegard von Bingen, Volksheilige und legendäre Seherin des 12. Jh., war eine der bedeutendsten Frauen in der Geschichte des Mittelalters, deren Aufzeichnungen kulturgeschichtlich außerordentlich interessant sind.</w:t>
        <w:br/>
        <w:t>Buch-Nr.: 45302</w:t>
      </w:r>
    </w:p>
    <w:p>
      <w:pPr>
        <w:pStyle w:val="Heading4"/>
        <w:ind w:left="75" w:hanging="0"/>
        <w:rPr>
          <w:lang w:val="de-DE"/>
        </w:rPr>
      </w:pPr>
      <w:r>
        <w:rPr>
          <w:lang w:val="de-DE"/>
        </w:rPr>
        <w:t>Kernmayr, Hans Gustl: Der Mann mit dem goldenen Knopf im Ohr</w:t>
      </w:r>
    </w:p>
    <w:p>
      <w:pPr>
        <w:pStyle w:val="Normal"/>
        <w:rPr>
          <w:rFonts w:ascii="Arial" w:hAnsi="Arial" w:cs="Arial"/>
          <w:lang w:val="de-DE"/>
        </w:rPr>
      </w:pPr>
      <w:r>
        <w:rPr>
          <w:rFonts w:cs="Arial" w:ascii="Arial" w:hAnsi="Arial"/>
          <w:lang w:val="de-DE"/>
        </w:rPr>
        <w:t>Sprecher: Herbert Pendl. Dauer: 605 Minuten.</w:t>
        <w:br/>
        <w:t>Autobiografische Erzählungen des bekannten Drehbuchautors der 30er bis 50er Jahre.</w:t>
        <w:br/>
        <w:t>Buch-Nr.: 44323</w:t>
      </w:r>
    </w:p>
    <w:p>
      <w:pPr>
        <w:pStyle w:val="Heading4"/>
        <w:ind w:left="75" w:hanging="0"/>
        <w:rPr>
          <w:lang w:val="de-DE"/>
        </w:rPr>
      </w:pPr>
      <w:r>
        <w:rPr>
          <w:lang w:val="de-DE"/>
        </w:rPr>
        <w:t>Kershaw, Ian: Hitler 1889-1936</w:t>
      </w:r>
    </w:p>
    <w:p>
      <w:pPr>
        <w:pStyle w:val="Normal"/>
        <w:rPr>
          <w:rFonts w:ascii="Arial" w:hAnsi="Arial" w:cs="Arial"/>
          <w:lang w:val="de-DE"/>
        </w:rPr>
      </w:pPr>
      <w:r>
        <w:rPr>
          <w:rFonts w:cs="Arial" w:ascii="Arial" w:hAnsi="Arial"/>
          <w:lang w:val="de-DE"/>
        </w:rPr>
        <w:t>Sprecher: Wolfgang Busch. Dauer: 2087 Minuten.</w:t>
        <w:br/>
        <w:t>Die wohl ausführlichste und gründlichste Hitlerbiographie (1889-1934) aus der Feder eines kompetenten Nazismusforschers.</w:t>
        <w:br/>
        <w:t>Buch-Nr.: 52990</w:t>
      </w:r>
    </w:p>
    <w:p>
      <w:pPr>
        <w:pStyle w:val="Heading4"/>
        <w:ind w:left="75" w:hanging="0"/>
        <w:rPr>
          <w:lang w:val="de-DE"/>
        </w:rPr>
      </w:pPr>
      <w:r>
        <w:rPr>
          <w:lang w:val="de-DE"/>
        </w:rPr>
        <w:t>Kessler, Ulrike: Richard I. Löwenherz</w:t>
      </w:r>
    </w:p>
    <w:p>
      <w:pPr>
        <w:pStyle w:val="Normal"/>
        <w:rPr>
          <w:rFonts w:ascii="Arial" w:hAnsi="Arial" w:cs="Arial"/>
          <w:lang w:val="de-DE"/>
        </w:rPr>
      </w:pPr>
      <w:r>
        <w:rPr>
          <w:rFonts w:cs="Arial" w:ascii="Arial" w:hAnsi="Arial"/>
          <w:lang w:val="de-DE"/>
        </w:rPr>
        <w:t>Sprecher: Friedrich Wagner. Dauer: 1253 Minuten.</w:t>
        <w:br/>
        <w:t>Die Zeit des Hochmittelalters, des Rittertums und der Kreuzzugbewegung wird in diesem Buch lebendig. Kenntnisreich und Klischees vermeidend erzählt der Autor die Lebensgeschichte des englischen Königs Richard Löwenherz (1157-1199).</w:t>
        <w:br/>
        <w:t>Buch-Nr.: 45538</w:t>
      </w:r>
    </w:p>
    <w:p>
      <w:pPr>
        <w:pStyle w:val="Heading4"/>
        <w:ind w:left="75" w:hanging="0"/>
        <w:rPr>
          <w:lang w:val="de-DE"/>
        </w:rPr>
      </w:pPr>
      <w:r>
        <w:rPr>
          <w:lang w:val="de-DE"/>
        </w:rPr>
        <w:t>King, B. B.: Ein Leben mit dem Blues</w:t>
      </w:r>
    </w:p>
    <w:p>
      <w:pPr>
        <w:pStyle w:val="Normal"/>
        <w:rPr>
          <w:rFonts w:ascii="Arial" w:hAnsi="Arial" w:cs="Arial"/>
          <w:lang w:val="de-DE"/>
        </w:rPr>
      </w:pPr>
      <w:r>
        <w:rPr>
          <w:rFonts w:cs="Arial" w:ascii="Arial" w:hAnsi="Arial"/>
          <w:lang w:val="de-DE"/>
        </w:rPr>
        <w:t>Sprecher: Michael Schacht. Dauer: 674 Minuten.</w:t>
        <w:br/>
        <w:t>Autobiographie über das Leben des einflussreichen US-amerikanischen Blues-Gitarristen und -Sänger B. B. King (1925-2015).</w:t>
        <w:br/>
        <w:t>Buch-Nr.: 54244</w:t>
      </w:r>
    </w:p>
    <w:p>
      <w:pPr>
        <w:pStyle w:val="Heading4"/>
        <w:ind w:left="75" w:hanging="0"/>
        <w:rPr>
          <w:lang w:val="de-DE"/>
        </w:rPr>
      </w:pPr>
      <w:r>
        <w:rPr>
          <w:lang w:val="de-DE"/>
        </w:rPr>
        <w:t>Klaus, Josef: Macht und Ohnmacht in Österreich</w:t>
      </w:r>
    </w:p>
    <w:p>
      <w:pPr>
        <w:pStyle w:val="Normal"/>
        <w:rPr>
          <w:rFonts w:ascii="Arial" w:hAnsi="Arial" w:cs="Arial"/>
          <w:lang w:val="de-DE"/>
        </w:rPr>
      </w:pPr>
      <w:r>
        <w:rPr>
          <w:rFonts w:cs="Arial" w:ascii="Arial" w:hAnsi="Arial"/>
          <w:lang w:val="de-DE"/>
        </w:rPr>
        <w:t>Sprecher: Fritz Holy. Dauer: 1033 Minuten.</w:t>
        <w:br/>
        <w:t>Autobiographisches Werk des ÖVP Politikers Josef Klaus (geb. 15. August 1910 in Mauthen, Kärnten; gest. 25. Juli 2001 in Wien). Von 1949 bis 1961 war Klaus Landeshauptmann von Salzburg, von 1961 bis 1963 Finanzminister in der Regierung Gorbach und von 1964 bis 1970 österreichischer Bundeskanzler.</w:t>
        <w:br/>
        <w:t>Buch-Nr.: 43471</w:t>
      </w:r>
    </w:p>
    <w:p>
      <w:pPr>
        <w:pStyle w:val="Heading4"/>
        <w:ind w:left="75" w:hanging="0"/>
        <w:rPr>
          <w:lang w:val="de-DE"/>
        </w:rPr>
      </w:pPr>
      <w:r>
        <w:rPr>
          <w:lang w:val="de-DE"/>
        </w:rPr>
        <w:t>Klein-Löw, Stella: Erinnerungen</w:t>
      </w:r>
    </w:p>
    <w:p>
      <w:pPr>
        <w:pStyle w:val="Normal"/>
        <w:rPr>
          <w:rFonts w:ascii="Arial" w:hAnsi="Arial" w:cs="Arial"/>
          <w:lang w:val="de-DE"/>
        </w:rPr>
      </w:pPr>
      <w:r>
        <w:rPr>
          <w:rFonts w:cs="Arial" w:ascii="Arial" w:hAnsi="Arial"/>
          <w:lang w:val="de-DE"/>
        </w:rPr>
        <w:t>Sprecher: Gitta Horky. Dauer: 490 Minuten.</w:t>
        <w:br/>
        <w:t>Stella Klein-Löw (1904-1986) wuchs in einer großbürgerlichen jüdischen Familie auf, die nach dem Ende der Monarchie verarmte. Ab 13 Jahren begann sie Nachhilfe zu geben und erhielt sich, nach eigenen Angaben zufolge, von da an weitgehend selbst. Sie studierte an der Universität Wien Germanistik, Philosophie und Psychologie um später Lehrerin und Politikerin zu werden.</w:t>
        <w:br/>
        <w:t>Buch-Nr.: 44196</w:t>
      </w:r>
    </w:p>
    <w:p>
      <w:pPr>
        <w:pStyle w:val="Heading4"/>
        <w:ind w:left="75" w:hanging="0"/>
        <w:rPr>
          <w:lang w:val="de-DE"/>
        </w:rPr>
      </w:pPr>
      <w:r>
        <w:rPr>
          <w:lang w:val="de-DE"/>
        </w:rPr>
        <w:t>Kleinmann, Horst Joseph: Erzherzog Ludwig Salvator</w:t>
      </w:r>
    </w:p>
    <w:p>
      <w:pPr>
        <w:pStyle w:val="Normal"/>
        <w:rPr>
          <w:rFonts w:ascii="Arial" w:hAnsi="Arial" w:cs="Arial"/>
          <w:lang w:val="de-DE"/>
        </w:rPr>
      </w:pPr>
      <w:r>
        <w:rPr>
          <w:rFonts w:cs="Arial" w:ascii="Arial" w:hAnsi="Arial"/>
          <w:lang w:val="de-DE"/>
        </w:rPr>
        <w:t>Sprecher: Ruth Binder. Dauer: 237 Minuten.</w:t>
        <w:br/>
        <w:t>Ludwig Salvator (geb. 4. August 1847 in Florenz; gest. 12. Oktober 1915 in Brandeis, Böhmen) war Erzherzog von Österreich und Prinz von Toskana. Er ist heute vor allem durch seine naturwissenschaftlichen und landeskundlichen Studien des Mittelmeerraums bekannt.</w:t>
        <w:br/>
        <w:t>Buch-Nr.: 45041</w:t>
      </w:r>
    </w:p>
    <w:p>
      <w:pPr>
        <w:pStyle w:val="Heading4"/>
        <w:ind w:left="75" w:hanging="0"/>
        <w:rPr>
          <w:lang w:val="de-DE"/>
        </w:rPr>
      </w:pPr>
      <w:r>
        <w:rPr>
          <w:lang w:val="de-DE"/>
        </w:rPr>
        <w:t>Knef, Hildegard: Der geschenkte Gaul</w:t>
      </w:r>
    </w:p>
    <w:p>
      <w:pPr>
        <w:pStyle w:val="Normal"/>
        <w:rPr>
          <w:rFonts w:ascii="Arial" w:hAnsi="Arial" w:cs="Arial"/>
          <w:lang w:val="de-DE"/>
        </w:rPr>
      </w:pPr>
      <w:r>
        <w:rPr>
          <w:rFonts w:cs="Arial" w:ascii="Arial" w:hAnsi="Arial"/>
          <w:lang w:val="de-DE"/>
        </w:rPr>
        <w:t>Sprecher: Gerda Prott. Dauer: 1325 Minuten.</w:t>
        <w:br/>
        <w:t>Deutsche Schauspielerin und Chansonsängerin (geb. 1925).</w:t>
        <w:br/>
        <w:t>Buch-Nr.: 42225</w:t>
      </w:r>
    </w:p>
    <w:p>
      <w:pPr>
        <w:pStyle w:val="Heading4"/>
        <w:ind w:left="75" w:hanging="0"/>
        <w:rPr>
          <w:lang w:val="de-DE"/>
        </w:rPr>
      </w:pPr>
      <w:r>
        <w:rPr>
          <w:lang w:val="de-DE"/>
        </w:rPr>
        <w:t>Kneiss, Johann: Hannah Arendt</w:t>
      </w:r>
    </w:p>
    <w:p>
      <w:pPr>
        <w:pStyle w:val="Normal"/>
        <w:rPr>
          <w:rFonts w:ascii="Arial" w:hAnsi="Arial" w:cs="Arial"/>
          <w:lang w:val="de-DE"/>
        </w:rPr>
      </w:pPr>
      <w:r>
        <w:rPr>
          <w:rFonts w:cs="Arial" w:ascii="Arial" w:hAnsi="Arial"/>
          <w:lang w:val="de-DE"/>
        </w:rPr>
        <w:t>Sprecher: Sandra Kreisler, Brigitta Furgler u.a.. Dauer: 53 Minuten.</w:t>
        <w:br/>
        <w:t>Sendung Diagonal vom 26. 11. 2006. Bei diesem Hörbuch handelt es sich um ein käuflich erworbenes Hörbuch das barrierefrei aufgearbeitet wurde.</w:t>
        <w:br/>
        <w:t>Buch-Nr.: 32642</w:t>
      </w:r>
    </w:p>
    <w:p>
      <w:pPr>
        <w:pStyle w:val="Heading4"/>
        <w:ind w:left="75" w:hanging="0"/>
        <w:rPr>
          <w:lang w:val="de-DE"/>
        </w:rPr>
      </w:pPr>
      <w:r>
        <w:rPr>
          <w:lang w:val="de-DE"/>
        </w:rPr>
        <w:t>Kneucker, Alfred W.: Zuflucht in Shanghai</w:t>
      </w:r>
    </w:p>
    <w:p>
      <w:pPr>
        <w:pStyle w:val="Normal"/>
        <w:rPr>
          <w:rFonts w:ascii="Arial" w:hAnsi="Arial" w:cs="Arial"/>
          <w:lang w:val="de-DE"/>
        </w:rPr>
      </w:pPr>
      <w:r>
        <w:rPr>
          <w:rFonts w:cs="Arial" w:ascii="Arial" w:hAnsi="Arial"/>
          <w:lang w:val="de-DE"/>
        </w:rPr>
        <w:t>Sprecher: Reinold Tischler. Dauer: 590 Minuten.</w:t>
        <w:br/>
        <w:t>Kneucker (1904-1960) stammte aus einer jüdisch-bürgerlichen Familie, er war kritisch gegenüber dem katholischen Ständestaat eingestellt und emigrierte im März 1938. Er erhielt Exil in Schweden und England. Nachdem Kneucker ein Angebot der Quäker als Professor in der Republik China erhielt, wurde er auf der Überfahrt in Indochina interniert. Er bekam Zuflucht in der offenen Stadt Shanghai.</w:t>
        <w:br/>
        <w:t>Buch-Nr.: 44745</w:t>
      </w:r>
    </w:p>
    <w:p>
      <w:pPr>
        <w:pStyle w:val="Heading4"/>
        <w:ind w:left="75" w:hanging="0"/>
        <w:rPr>
          <w:lang w:val="de-DE"/>
        </w:rPr>
      </w:pPr>
      <w:r>
        <w:rPr>
          <w:lang w:val="de-DE"/>
        </w:rPr>
        <w:t>Knobloch, Hildegard: Der Feuergeist</w:t>
      </w:r>
    </w:p>
    <w:p>
      <w:pPr>
        <w:pStyle w:val="Normal"/>
        <w:rPr>
          <w:rFonts w:ascii="Arial" w:hAnsi="Arial" w:cs="Arial"/>
          <w:lang w:val="de-DE"/>
        </w:rPr>
      </w:pPr>
      <w:r>
        <w:rPr>
          <w:rFonts w:cs="Arial" w:ascii="Arial" w:hAnsi="Arial"/>
          <w:lang w:val="de-DE"/>
        </w:rPr>
        <w:t>Sprecher: Wilhelm Hoyer. Dauer: 670 Minuten.</w:t>
        <w:br/>
        <w:t>Friedrich Ludwig Schröder (1744-1816) war ein deutscher Schauspieler, Theaterdirektor und Dramatiker. Als Reformer der Freimaurerei begründete er ein eigenes Ritualwerk, die sogenannte "Schrödersche Lehrart", die noch heute von vielen Logen auch außerhalb Deutschlands gepflegt wird.</w:t>
        <w:br/>
        <w:t>Buch-Nr.: 43169</w:t>
      </w:r>
    </w:p>
    <w:p>
      <w:pPr>
        <w:pStyle w:val="Heading4"/>
        <w:ind w:left="75" w:hanging="0"/>
        <w:rPr>
          <w:lang w:val="de-DE"/>
        </w:rPr>
      </w:pPr>
      <w:r>
        <w:rPr>
          <w:lang w:val="de-DE"/>
        </w:rPr>
        <w:t>Kobald, Karl: Beethoven</w:t>
      </w:r>
    </w:p>
    <w:p>
      <w:pPr>
        <w:pStyle w:val="Normal"/>
        <w:rPr>
          <w:rFonts w:ascii="Arial" w:hAnsi="Arial" w:cs="Arial"/>
          <w:lang w:val="de-DE"/>
        </w:rPr>
      </w:pPr>
      <w:r>
        <w:rPr>
          <w:rFonts w:cs="Arial" w:ascii="Arial" w:hAnsi="Arial"/>
          <w:lang w:val="de-DE"/>
        </w:rPr>
        <w:t>Sprecher: Fritz Lehmann. Dauer: 714 Minuten.</w:t>
        <w:br/>
        <w:t>Biographisches Werk über den Komponisten Ludwig van Beethoven (1770-1827).</w:t>
        <w:br/>
        <w:t>Buch-Nr.: 41076</w:t>
      </w:r>
    </w:p>
    <w:p>
      <w:pPr>
        <w:pStyle w:val="Heading4"/>
        <w:ind w:left="75" w:hanging="0"/>
        <w:rPr>
          <w:lang w:val="de-DE"/>
        </w:rPr>
      </w:pPr>
      <w:r>
        <w:rPr>
          <w:lang w:val="de-DE"/>
        </w:rPr>
        <w:t>Kobald, Karl: Franz Schubert</w:t>
      </w:r>
    </w:p>
    <w:p>
      <w:pPr>
        <w:pStyle w:val="Normal"/>
        <w:rPr>
          <w:rFonts w:ascii="Arial" w:hAnsi="Arial" w:cs="Arial"/>
          <w:lang w:val="de-DE"/>
        </w:rPr>
      </w:pPr>
      <w:r>
        <w:rPr>
          <w:rFonts w:cs="Arial" w:ascii="Arial" w:hAnsi="Arial"/>
          <w:lang w:val="de-DE"/>
        </w:rPr>
        <w:t>Sprecher: Erich Gabriel. Dauer: 767 Minuten.</w:t>
        <w:br/>
        <w:t>Biographisches Werk über den Komponisten Franz Schubert (1797-1828).</w:t>
        <w:br/>
        <w:t>Buch-Nr.: 41100</w:t>
      </w:r>
    </w:p>
    <w:p>
      <w:pPr>
        <w:pStyle w:val="Heading4"/>
        <w:ind w:left="75" w:hanging="0"/>
        <w:rPr>
          <w:lang w:val="de-DE"/>
        </w:rPr>
      </w:pPr>
      <w:r>
        <w:rPr>
          <w:lang w:val="de-DE"/>
        </w:rPr>
        <w:t>Komisar, Lucy: Corazon Aquino</w:t>
      </w:r>
    </w:p>
    <w:p>
      <w:pPr>
        <w:pStyle w:val="Normal"/>
        <w:rPr>
          <w:rFonts w:ascii="Arial" w:hAnsi="Arial" w:cs="Arial"/>
          <w:lang w:val="de-DE"/>
        </w:rPr>
      </w:pPr>
      <w:r>
        <w:rPr>
          <w:rFonts w:cs="Arial" w:ascii="Arial" w:hAnsi="Arial"/>
          <w:lang w:val="de-DE"/>
        </w:rPr>
        <w:t>Sprecher: Eva Bruckner. Dauer: 624 Minuten.</w:t>
        <w:br/>
        <w:t>Maria Corazon Sumulong Cojuangco Aquino (1933-2009) war von Februar 1986 bis 1992 Präsidentin der Philippinen.</w:t>
        <w:br/>
        <w:t>Buch-Nr.: 42880</w:t>
      </w:r>
    </w:p>
    <w:p>
      <w:pPr>
        <w:pStyle w:val="Heading4"/>
        <w:ind w:left="75" w:hanging="0"/>
        <w:rPr>
          <w:lang w:val="de-DE"/>
        </w:rPr>
      </w:pPr>
      <w:r>
        <w:rPr>
          <w:lang w:val="de-DE"/>
        </w:rPr>
        <w:t>Kopelev, Lev Z.: Aufbewahren für alle Zeit</w:t>
      </w:r>
    </w:p>
    <w:p>
      <w:pPr>
        <w:pStyle w:val="Normal"/>
        <w:rPr>
          <w:rFonts w:ascii="Arial" w:hAnsi="Arial" w:cs="Arial"/>
          <w:lang w:val="de-DE"/>
        </w:rPr>
      </w:pPr>
      <w:r>
        <w:rPr>
          <w:rFonts w:cs="Arial" w:ascii="Arial" w:hAnsi="Arial"/>
          <w:lang w:val="de-DE"/>
        </w:rPr>
        <w:t>Sprecher: Lilo Ast. Dauer: 1661 Minuten.</w:t>
        <w:br/>
        <w:t>Der autobiographische Bericht enthält Kopelevs Erinnerungen an seine erste Zeit in den Gefängnissen und Lagern Stalins, von 1945 bis 1947. Das Nachwort verfasste Heinrich Böll.</w:t>
        <w:br/>
        <w:t>Buch-Nr.: 42273</w:t>
      </w:r>
    </w:p>
    <w:p>
      <w:pPr>
        <w:pStyle w:val="Heading4"/>
        <w:ind w:left="75" w:hanging="0"/>
        <w:rPr>
          <w:lang w:val="de-DE"/>
        </w:rPr>
      </w:pPr>
      <w:r>
        <w:rPr>
          <w:lang w:val="de-DE"/>
        </w:rPr>
        <w:t>Korff, Malte: Johann Sebastian Bach</w:t>
      </w:r>
    </w:p>
    <w:p>
      <w:pPr>
        <w:pStyle w:val="Normal"/>
        <w:rPr>
          <w:rFonts w:ascii="Arial" w:hAnsi="Arial" w:cs="Arial"/>
          <w:lang w:val="de-DE"/>
        </w:rPr>
      </w:pPr>
      <w:r>
        <w:rPr>
          <w:rFonts w:cs="Arial" w:ascii="Arial" w:hAnsi="Arial"/>
          <w:lang w:val="de-DE"/>
        </w:rPr>
        <w:t>Sprecher: Angelika Hofmann-Vaßmers. Dauer: 372 Minuten.</w:t>
        <w:br/>
        <w:t>Der Autor schildert Leben und Werk Bachs (1685-1750), seinen beruflichen und künstlerischen Werdegang, porträtiert ihn als fürsorglichen Gatten und Vater, widerborstigen Untertan und strengen Lutheraner und wirft auch einen Blick auf zeitgenössische Komponisten und historische Entwicklungen.</w:t>
        <w:br/>
        <w:t>Buch-Nr.: 53037</w:t>
      </w:r>
    </w:p>
    <w:p>
      <w:pPr>
        <w:pStyle w:val="Heading4"/>
        <w:ind w:left="75" w:hanging="0"/>
        <w:rPr>
          <w:lang w:val="de-DE"/>
        </w:rPr>
      </w:pPr>
      <w:r>
        <w:rPr>
          <w:lang w:val="de-DE"/>
        </w:rPr>
        <w:t>Kornfeld, Adi: Franz Klammer - Ein Leben wie ein Roman</w:t>
      </w:r>
    </w:p>
    <w:p>
      <w:pPr>
        <w:pStyle w:val="Normal"/>
        <w:rPr>
          <w:rFonts w:ascii="Arial" w:hAnsi="Arial" w:cs="Arial"/>
          <w:lang w:val="de-DE"/>
        </w:rPr>
      </w:pPr>
      <w:r>
        <w:rPr>
          <w:rFonts w:cs="Arial" w:ascii="Arial" w:hAnsi="Arial"/>
          <w:lang w:val="de-DE"/>
        </w:rPr>
        <w:t>Sprecher: Heinz Payer. Dauer: 529 Minuten.</w:t>
        <w:br/>
        <w:t>Franz Klammer, Bergbauernbub, Holzknecht, Olympiasieger, Lebenskünstler und der vielleicht, charismatischste und beliebteste Sportler, den Österreich je hervorgebracht hat, über seinen abenteuerlichen Weg auf den Olymp.</w:t>
        <w:br/>
        <w:t>Buch-Nr.: 50293</w:t>
      </w:r>
    </w:p>
    <w:p>
      <w:pPr>
        <w:pStyle w:val="Heading4"/>
        <w:ind w:left="75" w:hanging="0"/>
        <w:rPr>
          <w:lang w:val="de-DE"/>
        </w:rPr>
      </w:pPr>
      <w:r>
        <w:rPr>
          <w:lang w:val="de-DE"/>
        </w:rPr>
        <w:t>Kratzer, Hertha: Die großen Österreicherinnen</w:t>
      </w:r>
    </w:p>
    <w:p>
      <w:pPr>
        <w:pStyle w:val="Normal"/>
        <w:rPr>
          <w:rFonts w:ascii="Arial" w:hAnsi="Arial" w:cs="Arial"/>
          <w:lang w:val="de-DE"/>
        </w:rPr>
      </w:pPr>
      <w:r>
        <w:rPr>
          <w:rFonts w:cs="Arial" w:ascii="Arial" w:hAnsi="Arial"/>
          <w:lang w:val="de-DE"/>
        </w:rPr>
        <w:t>Sprecher: Ilse Brandtner. Dauer: 387 Minuten.</w:t>
        <w:br/>
        <w:t>Inhalt: Pichler; Leopoldine; Pfeiffer; Krones; Sophie; Elssler; Paoli; Ebner-Eschenbach; Geistinger; Wolter; Metternich-Sandor; Elisabeth; Gallmy; Christen; Hainisch; Suttner; Wisinger; Blau; Egner; Fickert; Christina; Mayreder; Sacher; Possaman; Koller; Schlesinger; Sandrock; Zucker-Kandl; Richter; Bleibtereu; Popp; Schwarzwald; Schalek; Flöger; Mahler-Werfl; Kallmus; Burjan; Wiesenthal etc.</w:t>
        <w:br/>
        <w:t>Buch-Nr.: 46944</w:t>
      </w:r>
    </w:p>
    <w:p>
      <w:pPr>
        <w:pStyle w:val="Heading4"/>
        <w:ind w:left="75" w:hanging="0"/>
        <w:rPr>
          <w:lang w:val="de-DE"/>
        </w:rPr>
      </w:pPr>
      <w:r>
        <w:rPr>
          <w:lang w:val="de-DE"/>
        </w:rPr>
        <w:t>Kratzer, Hertha: Die unschicklichen Töchter</w:t>
      </w:r>
    </w:p>
    <w:p>
      <w:pPr>
        <w:pStyle w:val="Normal"/>
        <w:rPr>
          <w:rFonts w:ascii="Arial" w:hAnsi="Arial" w:cs="Arial"/>
          <w:lang w:val="de-DE"/>
        </w:rPr>
      </w:pPr>
      <w:r>
        <w:rPr>
          <w:rFonts w:cs="Arial" w:ascii="Arial" w:hAnsi="Arial"/>
          <w:lang w:val="de-DE"/>
        </w:rPr>
        <w:t>Sprecher: Ilse Brandtner. Dauer: 537 Minuten.</w:t>
        <w:br/>
        <w:t>Sie wurden vergöttert, dämonisiert und zu Musen männlicher Inspiration oder zu Objekten degradiert. Dagegen haben sich Bertha Eckstein-Diener, Ea von Allesch, Milena Jesenská, Lina Loos, Wanda von Sacher-Masoch und Frida Strindberg gewehrt. Als Schriftstellerinnen und Künstlerinnen gingen sie eigene Wege und schufen selbstbewusst ihre Werke.</w:t>
        <w:br/>
        <w:t>Buch-Nr.: 50009</w:t>
      </w:r>
    </w:p>
    <w:p>
      <w:pPr>
        <w:pStyle w:val="Heading4"/>
        <w:ind w:left="75" w:hanging="0"/>
        <w:rPr>
          <w:lang w:val="de-DE"/>
        </w:rPr>
      </w:pPr>
      <w:r>
        <w:rPr>
          <w:lang w:val="de-DE"/>
        </w:rPr>
        <w:t>Kräutler, Erwin: Rot wie Blut die Blumen</w:t>
      </w:r>
    </w:p>
    <w:p>
      <w:pPr>
        <w:pStyle w:val="Normal"/>
        <w:rPr>
          <w:rFonts w:ascii="Arial" w:hAnsi="Arial" w:cs="Arial"/>
          <w:lang w:val="de-DE"/>
        </w:rPr>
      </w:pPr>
      <w:r>
        <w:rPr>
          <w:rFonts w:cs="Arial" w:ascii="Arial" w:hAnsi="Arial"/>
          <w:lang w:val="de-DE"/>
        </w:rPr>
        <w:t>Sprecher: Karl Robel. Dauer: 400 Minuten.</w:t>
        <w:br/>
        <w:t>Im größten Bistum der Welt, in Xingu, der größten Diözese Brasiliens (viermal so groß wie Österreich), kämpft der römisch-katholische Bischof und Prälat Kräutler seit Jahrzehnten gemeinsam mit den Einheimischen für deren Rechte. Ihre Gegner sind skrupellose Politiker, Großgrundbesitzer und jene, die auf Kosten der Armen nach Reichtum streben und dabei auch nicht vor Gewalt zurückschrecken.</w:t>
        <w:br/>
        <w:t>Buch-Nr.: 51243</w:t>
      </w:r>
    </w:p>
    <w:p>
      <w:pPr>
        <w:pStyle w:val="Heading4"/>
        <w:ind w:left="75" w:hanging="0"/>
        <w:rPr>
          <w:lang w:val="de-DE"/>
        </w:rPr>
      </w:pPr>
      <w:r>
        <w:rPr>
          <w:lang w:val="de-DE"/>
        </w:rPr>
        <w:t>Kreisky, Bruno: Der Mensch im Mittelpunkt [3]</w:t>
      </w:r>
    </w:p>
    <w:p>
      <w:pPr>
        <w:pStyle w:val="Normal"/>
        <w:rPr>
          <w:rFonts w:ascii="Arial" w:hAnsi="Arial" w:cs="Arial"/>
          <w:lang w:val="de-DE"/>
        </w:rPr>
      </w:pPr>
      <w:r>
        <w:rPr>
          <w:rFonts w:cs="Arial" w:ascii="Arial" w:hAnsi="Arial"/>
          <w:lang w:val="de-DE"/>
        </w:rPr>
        <w:t>Sprecher: Fritz Holy. Dauer: 680 Minuten.</w:t>
        <w:br/>
        <w:t>Dieser dritte Band der Memoiren bringt nicht nur Aussagen von Bruno Kreiskys zu wesentlichen Fragen der Zeit, sondern auch sehr persönliche Erinnerungen und darüber hinaus die erstmalige Veröffentlichung von Briefen aus den letzten Lebensjahren Kreiskys an das SPÖ-Archiv.</w:t>
        <w:br/>
        <w:t>Buch-Nr.: 46162</w:t>
      </w:r>
    </w:p>
    <w:p>
      <w:pPr>
        <w:pStyle w:val="Heading4"/>
        <w:ind w:left="75" w:hanging="0"/>
        <w:rPr>
          <w:lang w:val="de-DE"/>
        </w:rPr>
      </w:pPr>
      <w:r>
        <w:rPr>
          <w:lang w:val="de-DE"/>
        </w:rPr>
        <w:t>Kreisky, Bruno: Im Strom der Politik [2]</w:t>
      </w:r>
    </w:p>
    <w:p>
      <w:pPr>
        <w:pStyle w:val="Normal"/>
        <w:rPr>
          <w:rFonts w:ascii="Arial" w:hAnsi="Arial" w:cs="Arial"/>
          <w:lang w:val="de-DE"/>
        </w:rPr>
      </w:pPr>
      <w:r>
        <w:rPr>
          <w:rFonts w:cs="Arial" w:ascii="Arial" w:hAnsi="Arial"/>
          <w:lang w:val="de-DE"/>
        </w:rPr>
        <w:t>Sprecher: Fritz Holy. Dauer: 854 Minuten.</w:t>
        <w:br/>
        <w:t>In seinen politischen Memoiren erinnert sich Bruno Kreisky, ehemaliger österreichischer Minister für "Auswärtige Angelegenheiten", an die Gründung der Europäischen Freihandelsassoziation (EFTA) im Jahre 1960 und an die Verhandlungen, zwischen der Europäischen Wirtschaftsgemeinschaft (EWG) und den Mitgliedstaaten der EFTA.</w:t>
        <w:br/>
        <w:t>Buch-Nr.: 42955</w:t>
      </w:r>
    </w:p>
    <w:p>
      <w:pPr>
        <w:pStyle w:val="Heading4"/>
        <w:ind w:left="75" w:hanging="0"/>
        <w:rPr>
          <w:lang w:val="de-DE"/>
        </w:rPr>
      </w:pPr>
      <w:r>
        <w:rPr>
          <w:lang w:val="de-DE"/>
        </w:rPr>
        <w:t>Kreisky, Bruno: Zwischen den Zeiten [1]</w:t>
      </w:r>
    </w:p>
    <w:p>
      <w:pPr>
        <w:pStyle w:val="Normal"/>
        <w:rPr>
          <w:rFonts w:ascii="Arial" w:hAnsi="Arial" w:cs="Arial"/>
          <w:lang w:val="de-DE"/>
        </w:rPr>
      </w:pPr>
      <w:r>
        <w:rPr>
          <w:rFonts w:cs="Arial" w:ascii="Arial" w:hAnsi="Arial"/>
          <w:lang w:val="de-DE"/>
        </w:rPr>
        <w:t>Sprecher: Fritz Holy. Dauer: 942 Minuten.</w:t>
        <w:br/>
        <w:t>Bruno Kreisky (1911-1990): Österreichischer Politiker, gelernter Jurist, von 1935-37 und 1938 aus politischen Gründen in Haft, dann bis 1945 in der Emigration in Schweden. Nach 1945 begann seine steile politische Karriere, 1959-66 war er Außenminister, dann von 1970-83 Bundeskanzler, 1967-83 Vorsitzender und 1983-87 Ehrenvorsitzender der SPÖ.</w:t>
        <w:br/>
        <w:t>Buch-Nr.: 44989</w:t>
      </w:r>
    </w:p>
    <w:p>
      <w:pPr>
        <w:pStyle w:val="Heading4"/>
        <w:ind w:left="75" w:hanging="0"/>
        <w:rPr>
          <w:lang w:val="de-DE"/>
        </w:rPr>
      </w:pPr>
      <w:r>
        <w:rPr>
          <w:lang w:val="de-DE"/>
        </w:rPr>
        <w:t>Kreisler, Georg: Letzte Lieder</w:t>
      </w:r>
    </w:p>
    <w:p>
      <w:pPr>
        <w:pStyle w:val="Normal"/>
        <w:rPr>
          <w:rFonts w:ascii="Arial" w:hAnsi="Arial" w:cs="Arial"/>
          <w:lang w:val="de-DE"/>
        </w:rPr>
      </w:pPr>
      <w:r>
        <w:rPr>
          <w:rFonts w:cs="Arial" w:ascii="Arial" w:hAnsi="Arial"/>
          <w:lang w:val="de-DE"/>
        </w:rPr>
        <w:t>Sprecher: Armin Kopp. Dauer: 266 Minuten.</w:t>
        <w:br/>
        <w:t>Georg Kreisler, geboren 1922 in Wien, ist nicht nur einer der bekanntesten Kabarettisten und Komponisten unserer Zeit, sondern auch ein Meister darin, vor Köpfe zu stoßen und Augen zu öffnen. Die bissigen Lieder haben sein Publikum ebenso erschreckt wie erfreut. So erstaunt es wenig, dass auch Georg Kreislers Autobiografie keine versöhnlichen Gesänge beinhaltet, sondern eine Abrechnung.</w:t>
        <w:br/>
        <w:t>Buch-Nr.: 51762</w:t>
      </w:r>
    </w:p>
    <w:p>
      <w:pPr>
        <w:pStyle w:val="Heading4"/>
        <w:ind w:left="75" w:hanging="0"/>
        <w:rPr>
          <w:lang w:val="de-DE"/>
        </w:rPr>
      </w:pPr>
      <w:r>
        <w:rPr>
          <w:lang w:val="de-DE"/>
        </w:rPr>
        <w:t>Krellmann, Hanspeter: Edvard Grieg</w:t>
      </w:r>
    </w:p>
    <w:p>
      <w:pPr>
        <w:pStyle w:val="Normal"/>
        <w:rPr>
          <w:rFonts w:ascii="Arial" w:hAnsi="Arial" w:cs="Arial"/>
          <w:lang w:val="de-DE"/>
        </w:rPr>
      </w:pPr>
      <w:r>
        <w:rPr>
          <w:rFonts w:cs="Arial" w:ascii="Arial" w:hAnsi="Arial"/>
          <w:lang w:val="de-DE"/>
        </w:rPr>
        <w:t>Sprecher: Beate Reker. Dauer: 351 Minuten.</w:t>
        <w:br/>
        <w:t>Edvard Grieg (1843-1907) zählt zu den bekanntesten Komponisten. Einige von Griegs Werken, wie die "Peer-Gynt-Suite", sind jedem Musikliebhaber vertraut. Andere seiner Kompositionen sind vom breiteren Publikum erst noch zu entdecken; auch die bewegte Biographie des Künstlers näher kennenzulernen ist lohnend für jeden, der sich für die Kulturgeschichte des ausgehenden 19. Jahrhunderts interessiert.</w:t>
        <w:br/>
        <w:t>Buch-Nr.: 54373</w:t>
      </w:r>
    </w:p>
    <w:p>
      <w:pPr>
        <w:pStyle w:val="Heading4"/>
        <w:ind w:left="75" w:hanging="0"/>
        <w:rPr>
          <w:lang w:val="de-DE"/>
        </w:rPr>
      </w:pPr>
      <w:r>
        <w:rPr>
          <w:lang w:val="de-DE"/>
        </w:rPr>
        <w:t>Kröning, Anke: Auf den Spuren der Jeanne d'Arc</w:t>
      </w:r>
    </w:p>
    <w:p>
      <w:pPr>
        <w:pStyle w:val="Normal"/>
        <w:rPr>
          <w:rFonts w:ascii="Arial" w:hAnsi="Arial" w:cs="Arial"/>
          <w:lang w:val="de-DE"/>
        </w:rPr>
      </w:pPr>
      <w:r>
        <w:rPr>
          <w:rFonts w:cs="Arial" w:ascii="Arial" w:hAnsi="Arial"/>
          <w:lang w:val="de-DE"/>
        </w:rPr>
        <w:t>Sprecher: Traute Furthner. Dauer: 555 Minuten.</w:t>
        <w:br/>
        <w:t>Jeanne d'Arc (geb. am 6. Januar 1412 in Domrémy, Lothringen, gest. am 30. Mai 1431 in Rouen), im deutschsprachigen Raum auch Johanna von Orléans oder die Jungfrau von Orléans genannt, ist eine französische Nationalheldin und Heilige der katholischen und der anglikanischen Kirche. Während des Hundertjährigen Krieges führte sie die Franzosen gegen die Engländer.</w:t>
        <w:br/>
        <w:t>Buch-Nr.: 42638</w:t>
      </w:r>
    </w:p>
    <w:p>
      <w:pPr>
        <w:pStyle w:val="Heading4"/>
        <w:ind w:left="75" w:hanging="0"/>
        <w:rPr>
          <w:lang w:val="de-DE"/>
        </w:rPr>
      </w:pPr>
      <w:r>
        <w:rPr>
          <w:lang w:val="de-DE"/>
        </w:rPr>
        <w:t>Kubizek, August: Adolf Hitler, mein Jugendfreund</w:t>
      </w:r>
    </w:p>
    <w:p>
      <w:pPr>
        <w:pStyle w:val="Normal"/>
        <w:rPr>
          <w:rFonts w:ascii="Arial" w:hAnsi="Arial" w:cs="Arial"/>
          <w:lang w:val="de-DE"/>
        </w:rPr>
      </w:pPr>
      <w:r>
        <w:rPr>
          <w:rFonts w:cs="Arial" w:ascii="Arial" w:hAnsi="Arial"/>
          <w:lang w:val="de-DE"/>
        </w:rPr>
        <w:t>Sprecher: Friedrich Wagner. Dauer: 811 Minuten.</w:t>
        <w:br/>
        <w:t>August Kubizek (1888-1956) erlebt die für Meinung und Charakter prägenden Jahre des jungen Adolf Hitlers mit, schreibt aus persönlicher Sicht über die gemeinsamen Erlebnisse im Linz und Wien des frühen 20. Jh. und liefert somit das einzige authentische Bild der Jugendzeit Hitlers.</w:t>
        <w:br/>
        <w:t>Buch-Nr.: 46251</w:t>
      </w:r>
    </w:p>
    <w:p>
      <w:pPr>
        <w:pStyle w:val="Heading4"/>
        <w:ind w:left="75" w:hanging="0"/>
        <w:rPr>
          <w:lang w:val="de-DE"/>
        </w:rPr>
      </w:pPr>
      <w:r>
        <w:rPr>
          <w:lang w:val="de-DE"/>
        </w:rPr>
        <w:t>Kurzeck, Peter: Ein Sommer, der bleibt</w:t>
      </w:r>
    </w:p>
    <w:p>
      <w:pPr>
        <w:pStyle w:val="Normal"/>
        <w:rPr>
          <w:rFonts w:ascii="Arial" w:hAnsi="Arial" w:cs="Arial"/>
          <w:lang w:val="de-DE"/>
        </w:rPr>
      </w:pPr>
      <w:r>
        <w:rPr>
          <w:rFonts w:cs="Arial" w:ascii="Arial" w:hAnsi="Arial"/>
          <w:lang w:val="de-DE"/>
        </w:rPr>
        <w:t>Sprecher: Peter Kurzeck. Dauer: 295 Minuten.</w:t>
        <w:br/>
        <w:t>Hier wird nicht geplaudert, aber auch nicht gelesen. Noch nicht einmal Stichworte hatte Kurzeck (geb. 1943 in Tachau, Böhmen) vor sich liegen, als bei laufendem Aufnahmegerät die Erinnerungsmaschinerie in Gang gesetzt wurde. Entstanden ist ein Kaleidoskop an Geschichten zu einem detailreichen Bild von Nachkriegsdeutschland und früher Bundesrepublik. Bei diesem Hörbuch handelt es sich um ein käuflich erworbenes Hörbuch das barrierefrei aufgearbeitet wurde.</w:t>
        <w:br/>
        <w:t>Buch-Nr.: 30451</w:t>
      </w:r>
    </w:p>
    <w:p>
      <w:pPr>
        <w:pStyle w:val="Heading4"/>
        <w:ind w:left="75" w:hanging="0"/>
        <w:rPr>
          <w:lang w:val="de-DE"/>
        </w:rPr>
      </w:pPr>
      <w:r>
        <w:rPr>
          <w:lang w:val="de-DE"/>
        </w:rPr>
        <w:t>Lahme, Tilmann: Die Manns</w:t>
      </w:r>
    </w:p>
    <w:p>
      <w:pPr>
        <w:pStyle w:val="Normal"/>
        <w:rPr>
          <w:rFonts w:ascii="Arial" w:hAnsi="Arial" w:cs="Arial"/>
          <w:lang w:val="de-DE"/>
        </w:rPr>
      </w:pPr>
      <w:r>
        <w:rPr>
          <w:rFonts w:cs="Arial" w:ascii="Arial" w:hAnsi="Arial"/>
          <w:lang w:val="de-DE"/>
        </w:rPr>
        <w:t>Sprecher: Günter Schoßböck. Dauer: 1022 Minuten.</w:t>
        <w:br/>
        <w:t>Die Geschichte der Familie des Schriftstellers, d.h. Thomas Manns (1875-1955) eigener, die seiner Frau Katia und der 6 gemeinsamen Kinder, beginnt hier im Jahr 1922, zur Zeit der Weltwirtschaftskrise in der Weimarer Republik. Seine beiden ältesten Kinder sind zu diesem Zeitpunkt 16 und 17 Jahre alt. Die Schilderung endet 2002 mit dem Tod des zweitjüngsten Mann-Kindes, Elisabeth Mann-Borghese.</w:t>
        <w:br/>
        <w:t>Buch-Nr.: 53388</w:t>
      </w:r>
    </w:p>
    <w:p>
      <w:pPr>
        <w:pStyle w:val="Heading4"/>
        <w:ind w:left="75" w:hanging="0"/>
        <w:rPr>
          <w:lang w:val="de-DE"/>
        </w:rPr>
      </w:pPr>
      <w:r>
        <w:rPr>
          <w:lang w:val="de-DE"/>
        </w:rPr>
        <w:t>Landon, Howard C. Robbins: Das kleine Haydnbuch</w:t>
      </w:r>
    </w:p>
    <w:p>
      <w:pPr>
        <w:pStyle w:val="Normal"/>
        <w:rPr>
          <w:rFonts w:ascii="Arial" w:hAnsi="Arial" w:cs="Arial"/>
          <w:lang w:val="de-DE"/>
        </w:rPr>
      </w:pPr>
      <w:r>
        <w:rPr>
          <w:rFonts w:cs="Arial" w:ascii="Arial" w:hAnsi="Arial"/>
          <w:lang w:val="de-DE"/>
        </w:rPr>
        <w:t>Sprecher: Hans Christian. Dauer: 142 Minuten.</w:t>
        <w:br/>
        <w:t>Biographie des österreichischen Komponisten (1732-1809).</w:t>
        <w:br/>
        <w:t>Buch-Nr.: 43884</w:t>
      </w:r>
    </w:p>
    <w:p>
      <w:pPr>
        <w:pStyle w:val="Heading4"/>
        <w:ind w:left="75" w:hanging="0"/>
        <w:rPr>
          <w:lang w:val="de-DE"/>
        </w:rPr>
      </w:pPr>
      <w:r>
        <w:rPr>
          <w:lang w:val="de-DE"/>
        </w:rPr>
        <w:t>Landon, Howard C. Robbins: Das kleine Verdibuch</w:t>
      </w:r>
    </w:p>
    <w:p>
      <w:pPr>
        <w:pStyle w:val="Normal"/>
        <w:rPr>
          <w:rFonts w:ascii="Arial" w:hAnsi="Arial" w:cs="Arial"/>
          <w:lang w:val="de-DE"/>
        </w:rPr>
      </w:pPr>
      <w:r>
        <w:rPr>
          <w:rFonts w:cs="Arial" w:ascii="Arial" w:hAnsi="Arial"/>
          <w:lang w:val="de-DE"/>
        </w:rPr>
        <w:t>Sprecher: Günther Bahr. Dauer: 149 Minuten.</w:t>
        <w:br/>
        <w:t>Biographisches Werk über den italienischen Opernkomponisten (1813-1901).</w:t>
        <w:br/>
        <w:t>Buch-Nr.: 44459</w:t>
      </w:r>
    </w:p>
    <w:p>
      <w:pPr>
        <w:pStyle w:val="Heading4"/>
        <w:ind w:left="75" w:hanging="0"/>
        <w:rPr>
          <w:lang w:val="de-DE"/>
        </w:rPr>
      </w:pPr>
      <w:r>
        <w:rPr>
          <w:lang w:val="de-DE"/>
        </w:rPr>
        <w:t>Lang, Jochen von: Der Sekretär</w:t>
      </w:r>
    </w:p>
    <w:p>
      <w:pPr>
        <w:pStyle w:val="Normal"/>
        <w:rPr>
          <w:rFonts w:ascii="Arial" w:hAnsi="Arial" w:cs="Arial"/>
          <w:lang w:val="de-DE"/>
        </w:rPr>
      </w:pPr>
      <w:r>
        <w:rPr>
          <w:rFonts w:cs="Arial" w:ascii="Arial" w:hAnsi="Arial"/>
          <w:lang w:val="de-DE"/>
        </w:rPr>
        <w:t>Sprecher: Fritz Holy. Dauer: 1135 Minuten.</w:t>
        <w:br/>
        <w:t>Der Protagonist des Werkes stellt den in Deutschland zur Zeit des Nationalsozialismus Leiter der Partei-Kanzlei der NSDAP im Rang eines Reichsministers dar. Er wurde im Nürnberger Prozess gegen die Hauptkriegsverbrecher als einer von 24 Personen angeklagt.</w:t>
        <w:br/>
        <w:t>Buch-Nr.: 42455</w:t>
      </w:r>
    </w:p>
    <w:p>
      <w:pPr>
        <w:pStyle w:val="Heading4"/>
        <w:ind w:left="75" w:hanging="0"/>
        <w:rPr>
          <w:lang w:val="de-DE"/>
        </w:rPr>
      </w:pPr>
      <w:r>
        <w:rPr>
          <w:lang w:val="de-DE"/>
        </w:rPr>
        <w:t>Längle, Alfried: Viktor Frankl</w:t>
      </w:r>
    </w:p>
    <w:p>
      <w:pPr>
        <w:pStyle w:val="Normal"/>
        <w:rPr>
          <w:rFonts w:ascii="Arial" w:hAnsi="Arial" w:cs="Arial"/>
          <w:lang w:val="de-DE"/>
        </w:rPr>
      </w:pPr>
      <w:r>
        <w:rPr>
          <w:rFonts w:cs="Arial" w:ascii="Arial" w:hAnsi="Arial"/>
          <w:lang w:val="de-DE"/>
        </w:rPr>
        <w:t>Sprecher: Fritz Holy. Dauer: 576 Minuten.</w:t>
        <w:br/>
        <w:t>Viktor Frankl (1905-1997) war der Begründer der Logotherapie, der 3. Wiener Richtung der Psychotherapie. Er überlebte den Holocaust und verneinte die These von der Kollektivschuld. Das Leiden, die Verzweiflung und die Suche nach Sinn, das waren die Themen der therapeutischen Arbeit, der Vorträge und der Bücher von Viktor Frankl. Längle schildert eindrucksvoll seine Begegnungen mit dem Psychiater.</w:t>
        <w:br/>
        <w:t>Buch-Nr.: 46626</w:t>
      </w:r>
    </w:p>
    <w:p>
      <w:pPr>
        <w:pStyle w:val="Heading4"/>
        <w:ind w:left="75" w:hanging="0"/>
        <w:rPr>
          <w:lang w:val="de-DE"/>
        </w:rPr>
      </w:pPr>
      <w:r>
        <w:rPr>
          <w:lang w:val="de-DE"/>
        </w:rPr>
        <w:t>Lanz, Peter: Peter Alexander</w:t>
      </w:r>
    </w:p>
    <w:p>
      <w:pPr>
        <w:pStyle w:val="Normal"/>
        <w:rPr>
          <w:rFonts w:ascii="Arial" w:hAnsi="Arial" w:cs="Arial"/>
          <w:lang w:val="de-DE"/>
        </w:rPr>
      </w:pPr>
      <w:r>
        <w:rPr>
          <w:rFonts w:cs="Arial" w:ascii="Arial" w:hAnsi="Arial"/>
          <w:lang w:val="de-DE"/>
        </w:rPr>
        <w:t>Sprecher: Maria Mittler. Dauer: 430 Minuten.</w:t>
        <w:br/>
        <w:t>Das Lebensbild des Schlagerstars (geb. 1926), der sich wie kaum ein anderer über Jahrzehnte an der Spitze der Beliebtheitsskala halten konnte.</w:t>
        <w:br/>
        <w:t>Buch-Nr.: 51045</w:t>
      </w:r>
    </w:p>
    <w:p>
      <w:pPr>
        <w:pStyle w:val="Heading4"/>
        <w:ind w:left="75" w:hanging="0"/>
        <w:rPr>
          <w:lang w:val="de-DE"/>
        </w:rPr>
      </w:pPr>
      <w:r>
        <w:rPr>
          <w:lang w:val="de-DE"/>
        </w:rPr>
        <w:t>Laßl, Josef: Das kleine Brucknerbuch</w:t>
      </w:r>
    </w:p>
    <w:p>
      <w:pPr>
        <w:pStyle w:val="Normal"/>
        <w:rPr>
          <w:rFonts w:ascii="Arial" w:hAnsi="Arial" w:cs="Arial"/>
          <w:lang w:val="de-DE"/>
        </w:rPr>
      </w:pPr>
      <w:r>
        <w:rPr>
          <w:rFonts w:cs="Arial" w:ascii="Arial" w:hAnsi="Arial"/>
          <w:lang w:val="de-DE"/>
        </w:rPr>
        <w:t>Sprecher: Fritz Holy. Dauer: 84 Minuten.</w:t>
        <w:br/>
        <w:t>Österreichischer Komponist (1824-1896).</w:t>
        <w:br/>
        <w:t>Buch-Nr.: 43882</w:t>
      </w:r>
    </w:p>
    <w:p>
      <w:pPr>
        <w:pStyle w:val="Heading4"/>
        <w:ind w:left="75" w:hanging="0"/>
        <w:rPr>
          <w:lang w:val="de-DE"/>
        </w:rPr>
      </w:pPr>
      <w:r>
        <w:rPr>
          <w:lang w:val="de-DE"/>
        </w:rPr>
        <w:t>Lavater-Sloman, Mary: Ein Schicksal</w:t>
      </w:r>
    </w:p>
    <w:p>
      <w:pPr>
        <w:pStyle w:val="Normal"/>
        <w:rPr>
          <w:rFonts w:ascii="Arial" w:hAnsi="Arial" w:cs="Arial"/>
          <w:lang w:val="de-DE"/>
        </w:rPr>
      </w:pPr>
      <w:r>
        <w:rPr>
          <w:rFonts w:cs="Arial" w:ascii="Arial" w:hAnsi="Arial"/>
          <w:lang w:val="de-DE"/>
        </w:rPr>
        <w:t>Sprecher: Alfred Schnayder. Dauer: 820 Minuten.</w:t>
        <w:br/>
        <w:t>Biografie der Königin Christine von Schweden (1626-1689).</w:t>
        <w:br/>
        <w:t>Buch-Nr.: 41157</w:t>
      </w:r>
    </w:p>
    <w:p>
      <w:pPr>
        <w:pStyle w:val="Heading4"/>
        <w:ind w:left="75" w:hanging="0"/>
        <w:rPr>
          <w:lang w:val="de-DE"/>
        </w:rPr>
      </w:pPr>
      <w:r>
        <w:rPr>
          <w:lang w:val="de-DE"/>
        </w:rPr>
        <w:t>Leake, John: Der Mann aus dem Fegefeuer</w:t>
      </w:r>
    </w:p>
    <w:p>
      <w:pPr>
        <w:pStyle w:val="Normal"/>
        <w:rPr>
          <w:rFonts w:ascii="Arial" w:hAnsi="Arial" w:cs="Arial"/>
          <w:lang w:val="de-DE"/>
        </w:rPr>
      </w:pPr>
      <w:r>
        <w:rPr>
          <w:rFonts w:cs="Arial" w:ascii="Arial" w:hAnsi="Arial"/>
          <w:lang w:val="de-DE"/>
        </w:rPr>
        <w:t>Sprecher: Alois Frank. Dauer: 788 Minuten.</w:t>
        <w:br/>
        <w:t>John Leake nähert sich dem Kriminalfall wie der Person Jack Unterweger dokumentarisch wie als Erzähler. Er bleibt bei den Tatsachen, bleibt nüchtern angesichts des Faszinierend-Monströsen; er geht ins Detail, ohne sich zu verlieren; er erzählt eine wahre Geschichte, die so hätte gewesen sein können.</w:t>
        <w:br/>
        <w:t>Buch-Nr.: 50801</w:t>
      </w:r>
    </w:p>
    <w:p>
      <w:pPr>
        <w:pStyle w:val="Heading4"/>
        <w:ind w:left="75" w:hanging="0"/>
        <w:rPr>
          <w:lang w:val="de-DE"/>
        </w:rPr>
      </w:pPr>
      <w:r>
        <w:rPr>
          <w:lang w:val="de-DE"/>
        </w:rPr>
        <w:t>Leander, Zarah: Es war so wunderbar! Mein Leben</w:t>
      </w:r>
    </w:p>
    <w:p>
      <w:pPr>
        <w:pStyle w:val="Normal"/>
        <w:rPr>
          <w:rFonts w:ascii="Arial" w:hAnsi="Arial" w:cs="Arial"/>
          <w:lang w:val="de-DE"/>
        </w:rPr>
      </w:pPr>
      <w:r>
        <w:rPr>
          <w:rFonts w:cs="Arial" w:ascii="Arial" w:hAnsi="Arial"/>
          <w:lang w:val="de-DE"/>
        </w:rPr>
        <w:t>Sprecher: Alice Zlatnik. Dauer: 513 Minuten.</w:t>
        <w:br/>
        <w:t>Lebenserinnerungen der bekannten Sängerin und Schauspielerin.</w:t>
        <w:br/>
        <w:t>Buch-Nr.: 41950</w:t>
      </w:r>
    </w:p>
    <w:p>
      <w:pPr>
        <w:pStyle w:val="Heading4"/>
        <w:ind w:left="75" w:hanging="0"/>
        <w:rPr>
          <w:lang w:val="de-DE"/>
        </w:rPr>
      </w:pPr>
      <w:r>
        <w:rPr>
          <w:lang w:val="de-DE"/>
        </w:rPr>
        <w:t>Lehbrink, Hartmut: Niki Lauda</w:t>
      </w:r>
    </w:p>
    <w:p>
      <w:pPr>
        <w:pStyle w:val="Normal"/>
        <w:rPr>
          <w:rFonts w:ascii="Arial" w:hAnsi="Arial" w:cs="Arial"/>
          <w:lang w:val="de-DE"/>
        </w:rPr>
      </w:pPr>
      <w:r>
        <w:rPr>
          <w:rFonts w:cs="Arial" w:ascii="Arial" w:hAnsi="Arial"/>
          <w:lang w:val="de-DE"/>
        </w:rPr>
        <w:t>Sprecher: Arno Weinländer. Dauer: 347 Minuten.</w:t>
        <w:br/>
        <w:t>Über Lauda ist bereits viel geschrieben worden, das Déjà-vu und Vor-Urteil so gut wie unvermeidbar. Daraus ergab sich die Idee, das Puzzle Niki Lauda noch einmal neu zusammenzusetzen. Aus einer Vielzahl von Aussagen seiner Freunde, Wegbegleiter, Konkurrenten, Kollegen, Chefs, Kommentatoren und Biographen ist nun ein Werk entstanden, das die Facetten um Lauda eindrucksvoll und neu inszeniert.</w:t>
        <w:br/>
        <w:t>Buch-Nr.: 54623</w:t>
      </w:r>
    </w:p>
    <w:p>
      <w:pPr>
        <w:pStyle w:val="Heading4"/>
        <w:ind w:left="75" w:hanging="0"/>
        <w:rPr>
          <w:lang w:val="de-DE"/>
        </w:rPr>
      </w:pPr>
      <w:r>
        <w:rPr>
          <w:lang w:val="de-DE"/>
        </w:rPr>
        <w:t>Lehmkuhl, Tobias: Nico</w:t>
      </w:r>
    </w:p>
    <w:p>
      <w:pPr>
        <w:pStyle w:val="Normal"/>
        <w:rPr>
          <w:rFonts w:ascii="Arial" w:hAnsi="Arial" w:cs="Arial"/>
          <w:lang w:val="de-DE"/>
        </w:rPr>
      </w:pPr>
      <w:r>
        <w:rPr>
          <w:rFonts w:cs="Arial" w:ascii="Arial" w:hAnsi="Arial"/>
          <w:lang w:val="de-DE"/>
        </w:rPr>
        <w:t>Sprecher: Andrea Schunck. Dauer: 476 Minuten.</w:t>
        <w:br/>
        <w:t>Von den Nachkriegstrümmern Berlins als Supermodel nach Paris bis in die Clubs der New Yorker Avantgarde Andy Warhols. Das Leben von Nico umfasst 50 Jahre in zwei Weltteilen. Vor allem als Sängerin wird an diese Ausnahmekünstlerin erinnert. Das Porträt einer Frau mit rätselhaftem Charisma.</w:t>
        <w:br/>
        <w:t>Buch-Nr.: 54836</w:t>
      </w:r>
    </w:p>
    <w:p>
      <w:pPr>
        <w:pStyle w:val="Heading4"/>
        <w:ind w:left="75" w:hanging="0"/>
        <w:rPr>
          <w:lang w:val="de-DE"/>
        </w:rPr>
      </w:pPr>
      <w:r>
        <w:rPr>
          <w:lang w:val="de-DE"/>
        </w:rPr>
        <w:t>Leicht, Hans: Wilhelm Conrad Röntgen</w:t>
      </w:r>
    </w:p>
    <w:p>
      <w:pPr>
        <w:pStyle w:val="Normal"/>
        <w:rPr>
          <w:rFonts w:ascii="Arial" w:hAnsi="Arial" w:cs="Arial"/>
          <w:lang w:val="de-DE"/>
        </w:rPr>
      </w:pPr>
      <w:r>
        <w:rPr>
          <w:rFonts w:cs="Arial" w:ascii="Arial" w:hAnsi="Arial"/>
          <w:lang w:val="de-DE"/>
        </w:rPr>
        <w:t>Sprecher: Wolfgang F. Sinhuber. Dauer: 388 Minuten.</w:t>
        <w:br/>
        <w:t>Biographie des deutschen Physikers (1845-1923).</w:t>
        <w:br/>
        <w:t>Buch-Nr.: 45991</w:t>
      </w:r>
    </w:p>
    <w:p>
      <w:pPr>
        <w:pStyle w:val="Heading4"/>
        <w:ind w:left="75" w:hanging="0"/>
        <w:rPr>
          <w:lang w:val="de-DE"/>
        </w:rPr>
      </w:pPr>
      <w:r>
        <w:rPr>
          <w:lang w:val="de-DE"/>
        </w:rPr>
        <w:t>Leitner, Thea: Fürstin, Dame armes Weib</w:t>
      </w:r>
    </w:p>
    <w:p>
      <w:pPr>
        <w:pStyle w:val="Normal"/>
        <w:rPr>
          <w:rFonts w:ascii="Arial" w:hAnsi="Arial" w:cs="Arial"/>
          <w:lang w:val="de-DE"/>
        </w:rPr>
      </w:pPr>
      <w:r>
        <w:rPr>
          <w:rFonts w:cs="Arial" w:ascii="Arial" w:hAnsi="Arial"/>
          <w:lang w:val="de-DE"/>
        </w:rPr>
        <w:t>Sprecher: Helga Leitner. Dauer: 731 Minuten.</w:t>
        <w:br/>
        <w:t>Die hier porträtierten sechs Frauen aus Österreich haben eines gemeinsam: Selbstbewusst und couragiert haben sie auf für ihre Zeit ungewöhnliche Weise ihr Leben selbst gestaltet. Sie entstammten den unterschiedlichsten Milieus, jede von ihnen hat eine Facette zu einem neuen Frauenbild beigetragen.</w:t>
        <w:br/>
        <w:t>Buch-Nr.: 45121</w:t>
      </w:r>
    </w:p>
    <w:p>
      <w:pPr>
        <w:pStyle w:val="Heading4"/>
        <w:ind w:left="75" w:hanging="0"/>
        <w:rPr>
          <w:lang w:val="de-DE"/>
        </w:rPr>
      </w:pPr>
      <w:r>
        <w:rPr>
          <w:lang w:val="de-DE"/>
        </w:rPr>
        <w:t>Leitner, Thea: Skandal bei Hof</w:t>
      </w:r>
    </w:p>
    <w:p>
      <w:pPr>
        <w:pStyle w:val="Normal"/>
        <w:rPr>
          <w:rFonts w:ascii="Arial" w:hAnsi="Arial" w:cs="Arial"/>
          <w:lang w:val="de-DE"/>
        </w:rPr>
      </w:pPr>
      <w:r>
        <w:rPr>
          <w:rFonts w:cs="Arial" w:ascii="Arial" w:hAnsi="Arial"/>
          <w:lang w:val="de-DE"/>
        </w:rPr>
        <w:t>Sprecher: Theresita Colloredo. Dauer: 645 Minuten.</w:t>
        <w:br/>
        <w:t>Vor dem Hintergrund europäischer Politik eröffnen diese erschütternden Tragödien ein Gesellschaftsbild, das die Skandale heutiger gekrönter Häupter als harmlose Geschichten erscheinen lässt.</w:t>
        <w:br/>
        <w:t>Buch-Nr.: 45297</w:t>
      </w:r>
    </w:p>
    <w:p>
      <w:pPr>
        <w:pStyle w:val="Heading4"/>
        <w:ind w:left="75" w:hanging="0"/>
        <w:rPr>
          <w:lang w:val="de-DE"/>
        </w:rPr>
      </w:pPr>
      <w:r>
        <w:rPr>
          <w:lang w:val="de-DE"/>
        </w:rPr>
        <w:t>Lenz, Siegfried: Ein geretteter Abend</w:t>
      </w:r>
    </w:p>
    <w:p>
      <w:pPr>
        <w:pStyle w:val="Normal"/>
        <w:rPr>
          <w:rFonts w:ascii="Arial" w:hAnsi="Arial" w:cs="Arial"/>
          <w:lang w:val="de-DE"/>
        </w:rPr>
      </w:pPr>
      <w:r>
        <w:rPr>
          <w:rFonts w:cs="Arial" w:ascii="Arial" w:hAnsi="Arial"/>
          <w:lang w:val="de-DE"/>
        </w:rPr>
        <w:t>Sprecher: Martin Nürnberger, Siegfried Lenz. Dauer: 150 Minuten.</w:t>
        <w:br/>
        <w:t>Klug, nachdenklich und gesellschaftlich engagiert: Das ist der Autor der "Deutschstunde" und von "Arnes Nachlass" immer gewesen. In diesem Buch gibt der Schriftsteller Auskunft über seine Schreib-Motivationen, Erfahrungen und Überzeugungen. DAISY-Format. Bei diesem Hörbuch handelt es sich um ein käuflich erworbenes Hörbuch das barrierefrei aufgearbeitet wurde.</w:t>
        <w:br/>
        <w:t>Buch-Nr.: 30017</w:t>
      </w:r>
    </w:p>
    <w:p>
      <w:pPr>
        <w:pStyle w:val="Heading4"/>
        <w:ind w:left="75" w:hanging="0"/>
        <w:rPr>
          <w:lang w:val="de-DE"/>
        </w:rPr>
      </w:pPr>
      <w:r>
        <w:rPr>
          <w:lang w:val="de-DE"/>
        </w:rPr>
        <w:t>Leonhard, Wolfgang: Die Revolution entläßt Ihre Kinder</w:t>
      </w:r>
    </w:p>
    <w:p>
      <w:pPr>
        <w:pStyle w:val="Normal"/>
        <w:rPr>
          <w:rFonts w:ascii="Arial" w:hAnsi="Arial" w:cs="Arial"/>
          <w:lang w:val="de-DE"/>
        </w:rPr>
      </w:pPr>
      <w:r>
        <w:rPr>
          <w:rFonts w:cs="Arial" w:ascii="Arial" w:hAnsi="Arial"/>
          <w:lang w:val="de-DE"/>
        </w:rPr>
        <w:t>Sprecher: Reiner Unglaub. Dauer: 1320 Minuten.</w:t>
        <w:br/>
        <w:t>Autobiographischer Bericht eines deutschen Kommunisten, der von 1935-1949 in der Sowjetunion lebte, dann aber mit dem Stalinismus brach und nach Belgrad floh.</w:t>
        <w:br/>
        <w:t>Buch-Nr.: 41533</w:t>
      </w:r>
    </w:p>
    <w:p>
      <w:pPr>
        <w:pStyle w:val="Heading4"/>
        <w:ind w:left="75" w:hanging="0"/>
        <w:rPr>
          <w:lang w:val="de-DE"/>
        </w:rPr>
      </w:pPr>
      <w:r>
        <w:rPr>
          <w:lang w:val="de-DE"/>
        </w:rPr>
        <w:t>Leßner, Regina: James Dean</w:t>
      </w:r>
    </w:p>
    <w:p>
      <w:pPr>
        <w:pStyle w:val="Normal"/>
        <w:rPr>
          <w:rFonts w:ascii="Arial" w:hAnsi="Arial" w:cs="Arial"/>
          <w:lang w:val="de-DE"/>
        </w:rPr>
      </w:pPr>
      <w:r>
        <w:rPr>
          <w:rFonts w:cs="Arial" w:ascii="Arial" w:hAnsi="Arial"/>
          <w:lang w:val="de-DE"/>
        </w:rPr>
        <w:t>Sprecher: Hans Löw, Stephan Schad. Dauer: 80 Minuten.</w:t>
        <w:br/>
        <w:t>Geliebt, verehrt, verklärt: Der Filmschauspieler James Dean ist eine der größten Ikonen der Filmgeschichte, sein früher Tod jährt sich am 30. September 2005 zum 50. Mal. In diesem akustischen Portrait, dem ersten James-Dean-Hörbuch überhaupt, erzählt Regina Leßner das Leben des Mannes, der zum Inbegriff des jungen Rebellen wurde. DAISY-Format. Bei diesem Hörbuch handelt es sich um ein käuflich erworbenes Hörbuch das barrierefrei aufgearbeitet wurde.</w:t>
        <w:br/>
        <w:t>Buch-Nr.: 30105</w:t>
      </w:r>
    </w:p>
    <w:p>
      <w:pPr>
        <w:pStyle w:val="Heading4"/>
        <w:ind w:left="75" w:hanging="0"/>
        <w:rPr>
          <w:lang w:val="de-DE"/>
        </w:rPr>
      </w:pPr>
      <w:r>
        <w:rPr>
          <w:lang w:val="de-DE"/>
        </w:rPr>
        <w:t>Levenson, Thomas: Albert Einstein - Die Berliner Jahre</w:t>
      </w:r>
    </w:p>
    <w:p>
      <w:pPr>
        <w:pStyle w:val="Normal"/>
        <w:rPr>
          <w:rFonts w:ascii="Arial" w:hAnsi="Arial" w:cs="Arial"/>
          <w:lang w:val="de-DE"/>
        </w:rPr>
      </w:pPr>
      <w:r>
        <w:rPr>
          <w:rFonts w:cs="Arial" w:ascii="Arial" w:hAnsi="Arial"/>
          <w:lang w:val="de-DE"/>
        </w:rPr>
        <w:t>Sprecher: Birgit Krammer, Peter Matic. Dauer: 154 Minuten.</w:t>
        <w:br/>
        <w:t>Als Albert Einstein kurz vor dem Ersten Weltkrieg an die Preußische Akademie der Wissenschaften kam, war er gerade 35 Jahre alt und hatte bereits den Grundstein für seinen Weltruhm gelegt. Schnell fand er in der Boomtown Berlin einen inspirierenden, illustren Kreis gleichgesinnter Wissenschaftler. DAISY-Format. Bei diesem Hörbuch handelt es sich um ein käuflich erworbenes Hörbuch das barrierefrei aufgearbeitet wurde.</w:t>
        <w:br/>
        <w:t>Buch-Nr.: 30729</w:t>
      </w:r>
    </w:p>
    <w:p>
      <w:pPr>
        <w:pStyle w:val="Heading4"/>
        <w:ind w:left="75" w:hanging="0"/>
        <w:rPr>
          <w:lang w:val="de-DE"/>
        </w:rPr>
      </w:pPr>
      <w:r>
        <w:rPr>
          <w:lang w:val="de-DE"/>
        </w:rPr>
        <w:t>Lever, Evelyne: Marie Antoinette</w:t>
      </w:r>
    </w:p>
    <w:p>
      <w:pPr>
        <w:pStyle w:val="Normal"/>
        <w:rPr>
          <w:rFonts w:ascii="Arial" w:hAnsi="Arial" w:cs="Arial"/>
          <w:lang w:val="de-DE"/>
        </w:rPr>
      </w:pPr>
      <w:r>
        <w:rPr>
          <w:rFonts w:cs="Arial" w:ascii="Arial" w:hAnsi="Arial"/>
          <w:lang w:val="de-DE"/>
        </w:rPr>
        <w:t>Sprecher: Irene Budischowsky. Dauer: 1547 Minuten.</w:t>
        <w:br/>
        <w:t>Mit 19 Jahren wurde Marie Antoinette (1755-1792), Tochter von Kaiserin Maria Theresia, Königin von Frankreich. Leichtsinnig, lebenslustig und vergnügungssüchtig, war sie bald Zielscheibe von Pamphleten und Verleumdungen. 1793, neun Monate nach ihrem Gatten, Ludwig XVI., fand sie den Tod auf dem Schafott. Die Historikerin Evelyne Lever schildert das tragische Schicksal der jungen Frau.</w:t>
        <w:br/>
        <w:t>Buch-Nr.: 45931</w:t>
      </w:r>
    </w:p>
    <w:p>
      <w:pPr>
        <w:pStyle w:val="Heading4"/>
        <w:ind w:left="75" w:hanging="0"/>
        <w:rPr>
          <w:lang w:val="de-DE"/>
        </w:rPr>
      </w:pPr>
      <w:r>
        <w:rPr>
          <w:lang w:val="de-DE"/>
        </w:rPr>
        <w:t>Liess, Hans-Christoph: Karl Marx und der Fluch des Geldes</w:t>
      </w:r>
    </w:p>
    <w:p>
      <w:pPr>
        <w:pStyle w:val="Normal"/>
        <w:rPr>
          <w:rFonts w:ascii="Arial" w:hAnsi="Arial" w:cs="Arial"/>
          <w:lang w:val="de-DE"/>
        </w:rPr>
      </w:pPr>
      <w:r>
        <w:rPr>
          <w:rFonts w:cs="Arial" w:ascii="Arial" w:hAnsi="Arial"/>
          <w:lang w:val="de-DE"/>
        </w:rPr>
        <w:t>Sprecher: Birgit Krammer, Konstantin Graudus, Peter Kaempfe. Dauer: 92 Minuten.</w:t>
        <w:br/>
        <w:t>Als einer der bekanntesten und umstrittensten Ökonomen aller Zeiten erkannte undbeschrieb Karl Marx als erster, wie das kapitalistische Wirtschaftssystem funktioniert. Er prophezeite, dass dieses System zu einer immer extremeren Kluft zwischen Arm und Reich führen würde. Er sagte die Globalisierung und die Fusionen großer Unternehmen voraus. Bei diesem Hörbuch handelt es sich um ein käuflich erworbenes Hörbuch das barrierefrei aufgearbeitet wurde. Ungekürzte Hörbuchfassung.</w:t>
        <w:br/>
        <w:t>Buch-Nr.: 32845</w:t>
      </w:r>
    </w:p>
    <w:p>
      <w:pPr>
        <w:pStyle w:val="Heading4"/>
        <w:ind w:left="75" w:hanging="0"/>
        <w:rPr>
          <w:lang w:val="de-DE"/>
        </w:rPr>
      </w:pPr>
      <w:r>
        <w:rPr>
          <w:lang w:val="de-DE"/>
        </w:rPr>
        <w:t>Lindgren, Astrid: Das entschwundene Land</w:t>
      </w:r>
    </w:p>
    <w:p>
      <w:pPr>
        <w:pStyle w:val="Normal"/>
        <w:rPr>
          <w:rFonts w:ascii="Arial" w:hAnsi="Arial" w:cs="Arial"/>
          <w:lang w:val="de-DE"/>
        </w:rPr>
      </w:pPr>
      <w:r>
        <w:rPr>
          <w:rFonts w:cs="Arial" w:ascii="Arial" w:hAnsi="Arial"/>
          <w:lang w:val="de-DE"/>
        </w:rPr>
        <w:t>Sprecher: Katharina Blaschke. Dauer: 130 Minuten.</w:t>
        <w:br/>
        <w:t>Astrid Lindgren erzählt vom Land ihrer Kindheit und von dem grenzenlosesten aller Abenteuer, dem Leseabenteuer, das für sie in einer armseligen kleinen Häuslerküche begann.</w:t>
        <w:br/>
        <w:t>Buch-Nr.: 50916</w:t>
      </w:r>
    </w:p>
    <w:p>
      <w:pPr>
        <w:pStyle w:val="Heading4"/>
        <w:ind w:left="75" w:hanging="0"/>
        <w:rPr>
          <w:lang w:val="de-DE"/>
        </w:rPr>
      </w:pPr>
      <w:r>
        <w:rPr>
          <w:lang w:val="de-DE"/>
        </w:rPr>
        <w:t>Lindmayr, Bernhard: Erfülltes Leben</w:t>
      </w:r>
    </w:p>
    <w:p>
      <w:pPr>
        <w:pStyle w:val="Normal"/>
        <w:rPr>
          <w:rFonts w:ascii="Arial" w:hAnsi="Arial" w:cs="Arial"/>
          <w:lang w:val="de-DE"/>
        </w:rPr>
      </w:pPr>
      <w:r>
        <w:rPr>
          <w:rFonts w:cs="Arial" w:ascii="Arial" w:hAnsi="Arial"/>
          <w:lang w:val="de-DE"/>
        </w:rPr>
        <w:t>Sprecher: Fritz Holy. Dauer: 869 Minuten.</w:t>
        <w:br/>
        <w:t>In den letzten Kriegstagen verliert Bernhard Lindmayr bei einem Granatenangriff das Augenlicht. Er kämpft sich aus der Verzweiflung zurück in ein erfülltes Leben. Gegen alle Widerstände und Schwierigkeiten studiert er Jus und lässt sich auf seinem Weg zum Anwalt und seiner eigenen Kanzlei von Vorurteilen nicht entmutigen. Bernhard Lindmayrs Leben ist die Chronik eines Jahrhunderts.</w:t>
        <w:br/>
        <w:t>Buch-Nr.: 50430</w:t>
      </w:r>
    </w:p>
    <w:p>
      <w:pPr>
        <w:pStyle w:val="Heading4"/>
        <w:ind w:left="75" w:hanging="0"/>
        <w:rPr>
          <w:lang w:val="de-DE"/>
        </w:rPr>
      </w:pPr>
      <w:r>
        <w:rPr>
          <w:lang w:val="de-DE"/>
        </w:rPr>
        <w:t>Lingens, Ella: Gefangene der Angst</w:t>
      </w:r>
    </w:p>
    <w:p>
      <w:pPr>
        <w:pStyle w:val="Normal"/>
        <w:rPr>
          <w:rFonts w:ascii="Arial" w:hAnsi="Arial" w:cs="Arial"/>
          <w:lang w:val="de-DE"/>
        </w:rPr>
      </w:pPr>
      <w:r>
        <w:rPr>
          <w:rFonts w:cs="Arial" w:ascii="Arial" w:hAnsi="Arial"/>
          <w:lang w:val="de-DE"/>
        </w:rPr>
        <w:t>Sprecher: Claudia Clemens. Dauer: 743 Minuten.</w:t>
        <w:br/>
        <w:t>Der persönliche Erlebnisbericht einer mutigen Frau, die sich in Todesgefahr begeben hat, um anderen zu helfen. Ella Lingens' einzigartiges Zeitdokument ist fraglos eines der wichtigsten Bücher über den Holocaust.</w:t>
        <w:br/>
        <w:t>Buch-Nr.: 50024</w:t>
      </w:r>
    </w:p>
    <w:p>
      <w:pPr>
        <w:pStyle w:val="Heading4"/>
        <w:ind w:left="75" w:hanging="0"/>
        <w:rPr>
          <w:lang w:val="de-DE"/>
        </w:rPr>
      </w:pPr>
      <w:r>
        <w:rPr>
          <w:lang w:val="de-DE"/>
        </w:rPr>
        <w:t>Linner, Rosalie: Immer unterwegs</w:t>
      </w:r>
    </w:p>
    <w:p>
      <w:pPr>
        <w:pStyle w:val="Normal"/>
        <w:rPr>
          <w:rFonts w:ascii="Arial" w:hAnsi="Arial" w:cs="Arial"/>
          <w:lang w:val="de-DE"/>
        </w:rPr>
      </w:pPr>
      <w:r>
        <w:rPr>
          <w:rFonts w:cs="Arial" w:ascii="Arial" w:hAnsi="Arial"/>
          <w:lang w:val="de-DE"/>
        </w:rPr>
        <w:t>Sprecher: Evelyn Blumenau. Dauer: 166 Minuten.</w:t>
        <w:br/>
        <w:t>Rosalie Linner wurde 1918 in Tittling, Kreis Passau, geboren. Nach einer Ausbildung in Haushaltsführung und Krankenpflege besuchte sie nach dem Krieg in Würzburg die Hebammenschule, welche sie mit dem Staatsexamen abschloss. Nach fast 40jähriger Tätigkeit als Landhebamme setzte sie sich 1980 zur Ruhe. 2015 verstarb sie in Kraiburg am Inn.</w:t>
        <w:br/>
        <w:t>Buch-Nr.: 45379</w:t>
      </w:r>
    </w:p>
    <w:p>
      <w:pPr>
        <w:pStyle w:val="Heading4"/>
        <w:ind w:left="75" w:hanging="0"/>
        <w:rPr>
          <w:lang w:val="de-DE"/>
        </w:rPr>
      </w:pPr>
      <w:r>
        <w:rPr>
          <w:lang w:val="de-DE"/>
        </w:rPr>
        <w:t>Lohrum, Meinolf: Katharina von Siena</w:t>
      </w:r>
    </w:p>
    <w:p>
      <w:pPr>
        <w:pStyle w:val="Normal"/>
        <w:rPr>
          <w:rFonts w:ascii="Arial" w:hAnsi="Arial" w:cs="Arial"/>
          <w:lang w:val="de-DE"/>
        </w:rPr>
      </w:pPr>
      <w:r>
        <w:rPr>
          <w:rFonts w:cs="Arial" w:ascii="Arial" w:hAnsi="Arial"/>
          <w:lang w:val="de-DE"/>
        </w:rPr>
        <w:t>Sprecher: Gabriele Litty. Dauer: 390 Minuten.</w:t>
        <w:br/>
        <w:t>Ausgehend von zahlreichen historischen Quellen stellen sich die Autoren, beide Ordensleute, der Aufgabe, das Leben einer ungewöhnlichen Frau (1347-1380) nachzuzeichnen. Zur Sprache bringen sie nicht nur biographische Daten, sondern vor allem das Seelenleben einer Heiligen, die selbst kaum lesen und schreiben kann, trotzdem das politische Geschehen jener Zeit maßgeblich beeinflusst.</w:t>
        <w:br/>
        <w:t>Buch-Nr.: 53355</w:t>
      </w:r>
    </w:p>
    <w:p>
      <w:pPr>
        <w:pStyle w:val="Heading4"/>
        <w:ind w:left="75" w:hanging="0"/>
        <w:rPr>
          <w:lang w:val="de-DE"/>
        </w:rPr>
      </w:pPr>
      <w:r>
        <w:rPr>
          <w:lang w:val="de-DE"/>
        </w:rPr>
        <w:t>London, Jack: König Alkohol</w:t>
      </w:r>
    </w:p>
    <w:p>
      <w:pPr>
        <w:pStyle w:val="Normal"/>
        <w:rPr>
          <w:rFonts w:ascii="Arial" w:hAnsi="Arial" w:cs="Arial"/>
          <w:lang w:val="de-DE"/>
        </w:rPr>
      </w:pPr>
      <w:r>
        <w:rPr>
          <w:rFonts w:cs="Arial" w:ascii="Arial" w:hAnsi="Arial"/>
          <w:lang w:val="de-DE"/>
        </w:rPr>
        <w:t>Sprecher: Siegfried Loyda. Dauer: 441 Minuten.</w:t>
        <w:br/>
        <w:t>Das ganze interessante Leben Londons (1876-1916) rollt ab in seiner Autobiographie. Drei Jahre vor seinem Tod legt Jack London ein persönliches Bekenntnis ab über die Rolle, die "König Alkohol" in seinem Leben gespielt hat.</w:t>
        <w:br/>
        <w:t>Buch-Nr.: 51519</w:t>
      </w:r>
    </w:p>
    <w:p>
      <w:pPr>
        <w:pStyle w:val="Heading4"/>
        <w:ind w:left="75" w:hanging="0"/>
        <w:rPr>
          <w:lang w:val="de-DE"/>
        </w:rPr>
      </w:pPr>
      <w:r>
        <w:rPr>
          <w:lang w:val="de-DE"/>
        </w:rPr>
        <w:t>Lorenz, Albert: Wenn der Vater mit dem Sohne</w:t>
      </w:r>
    </w:p>
    <w:p>
      <w:pPr>
        <w:pStyle w:val="Normal"/>
        <w:rPr>
          <w:rFonts w:ascii="Arial" w:hAnsi="Arial" w:cs="Arial"/>
          <w:lang w:val="de-DE"/>
        </w:rPr>
      </w:pPr>
      <w:r>
        <w:rPr>
          <w:rFonts w:cs="Arial" w:ascii="Arial" w:hAnsi="Arial"/>
          <w:lang w:val="de-DE"/>
        </w:rPr>
        <w:t>Sprecher: Klaus J. Mad. Dauer: 919 Minuten.</w:t>
        <w:br/>
        <w:t>Eine der schönsten, menschlichsten und gewiss die lustigste aller Ärztebiographien, deren Zauber sich niemand entziehen kann.</w:t>
        <w:br/>
        <w:t>Buch-Nr.: 40018</w:t>
      </w:r>
    </w:p>
    <w:p>
      <w:pPr>
        <w:pStyle w:val="Heading4"/>
        <w:ind w:left="75" w:hanging="0"/>
        <w:rPr>
          <w:lang w:val="de-DE"/>
        </w:rPr>
      </w:pPr>
      <w:r>
        <w:rPr>
          <w:lang w:val="de-DE"/>
        </w:rPr>
        <w:t>Losa, Ilse: Die Welt in der ich lebte</w:t>
      </w:r>
    </w:p>
    <w:p>
      <w:pPr>
        <w:pStyle w:val="Normal"/>
        <w:rPr>
          <w:rFonts w:ascii="Arial" w:hAnsi="Arial" w:cs="Arial"/>
          <w:lang w:val="de-DE"/>
        </w:rPr>
      </w:pPr>
      <w:r>
        <w:rPr>
          <w:rFonts w:cs="Arial" w:ascii="Arial" w:hAnsi="Arial"/>
          <w:lang w:val="de-DE"/>
        </w:rPr>
        <w:t>Sprecher: Maria Lussnigg. Dauer: 486 Minuten.</w:t>
        <w:br/>
        <w:t>Geboren wird Losa als Ilse Lieblich, Kind jüdischer Eltern, am 20. März 1913 in Buer im Bezirk Osnabrück. Sie wächst zunächst bei den Großeltern auf. Noch im hohen Alter behielt sie, die weder gläubig war noch Hebräisch sprach, die tiefe Überzeugung, ein Segen vom Großvater hätte sie vor dem Nationalsozialismus beschützt. Die Autorin erzählt von ihrer Kindheit bis zur Flucht nach Portugal.</w:t>
        <w:br/>
        <w:t>Buch-Nr.: 45391</w:t>
      </w:r>
    </w:p>
    <w:p>
      <w:pPr>
        <w:pStyle w:val="Heading4"/>
        <w:ind w:left="75" w:hanging="0"/>
        <w:rPr>
          <w:lang w:val="de-DE"/>
        </w:rPr>
      </w:pPr>
      <w:r>
        <w:rPr>
          <w:lang w:val="de-DE"/>
        </w:rPr>
        <w:t>Lukschy, Stefan: Der Glückliche schlägt keine Hunde</w:t>
      </w:r>
    </w:p>
    <w:p>
      <w:pPr>
        <w:pStyle w:val="Normal"/>
        <w:rPr>
          <w:rFonts w:ascii="Arial" w:hAnsi="Arial" w:cs="Arial"/>
          <w:lang w:val="de-DE"/>
        </w:rPr>
      </w:pPr>
      <w:r>
        <w:rPr>
          <w:rFonts w:cs="Arial" w:ascii="Arial" w:hAnsi="Arial"/>
          <w:lang w:val="de-DE"/>
        </w:rPr>
        <w:t>Sprecher: Axel Hacke. Dauer: 321 Minuten.</w:t>
        <w:br/>
        <w:t>Ihr Hund kann überhaupt nicht sprechen? Macht nichts, dafür können Sie das Porträt eines der beliebtesten Humoristen Deutschlands lesen. Stefan Lukschy, langjähriger Weggefährte und enger Vertrauter Loriots, erzählt voller Respekt, Witz und Liebe von dem Mann, der die Deutschen das Lachen gelehrt hat. Bei diesem Hörbuch handelt es sich um ein käuflich erworbenes Hörbuch das barrierefrei aufgearbeitet wurde.</w:t>
        <w:br/>
        <w:t>Buch-Nr.: 31376</w:t>
      </w:r>
    </w:p>
    <w:p>
      <w:pPr>
        <w:pStyle w:val="Heading4"/>
        <w:ind w:left="75" w:hanging="0"/>
        <w:rPr>
          <w:lang w:val="de-DE"/>
        </w:rPr>
      </w:pPr>
      <w:r>
        <w:rPr>
          <w:lang w:val="de-DE"/>
        </w:rPr>
        <w:t>Luna, Giovanni de: Mussolini</w:t>
      </w:r>
    </w:p>
    <w:p>
      <w:pPr>
        <w:pStyle w:val="Normal"/>
        <w:rPr>
          <w:rFonts w:ascii="Arial" w:hAnsi="Arial" w:cs="Arial"/>
          <w:lang w:val="de-DE"/>
        </w:rPr>
      </w:pPr>
      <w:r>
        <w:rPr>
          <w:rFonts w:cs="Arial" w:ascii="Arial" w:hAnsi="Arial"/>
          <w:lang w:val="de-DE"/>
        </w:rPr>
        <w:t>Sprecher: Wolfgang F. Sinhuber. Dauer: 338 Minuten.</w:t>
        <w:br/>
        <w:t>"...Der Sozialismus ist eine subtile Harmonie aus Begriffen, Gedanken und Taten, ist Wegbereiter für den großen Wagen des menschlichen Fortschritts bei seinem Triumphzug zu dem erhabenen Ziel des Schönen, Rechten und Wahren...!" So formulierte es Benitos Vater Alessandro Mussolini. Biographisches Werk über den Italienischen Diktator Benito Mussolini (1883-1945) und den italienischen Faschismus.</w:t>
        <w:br/>
        <w:t>Buch-Nr.: 46133</w:t>
      </w:r>
    </w:p>
    <w:p>
      <w:pPr>
        <w:pStyle w:val="Heading4"/>
        <w:ind w:left="75" w:hanging="0"/>
        <w:rPr>
          <w:lang w:val="de-DE"/>
        </w:rPr>
      </w:pPr>
      <w:r>
        <w:rPr>
          <w:lang w:val="de-DE"/>
        </w:rPr>
        <w:t>Lusseyran, Jacques: Bekenntnis einer Liebe</w:t>
      </w:r>
    </w:p>
    <w:p>
      <w:pPr>
        <w:pStyle w:val="Normal"/>
        <w:rPr>
          <w:rFonts w:ascii="Arial" w:hAnsi="Arial" w:cs="Arial"/>
          <w:lang w:val="de-DE"/>
        </w:rPr>
      </w:pPr>
      <w:r>
        <w:rPr>
          <w:rFonts w:cs="Arial" w:ascii="Arial" w:hAnsi="Arial"/>
          <w:lang w:val="de-DE"/>
        </w:rPr>
        <w:t>Sprecher: Bodo Bühling. Dauer: 421 Minuten.</w:t>
        <w:br/>
        <w:t>Der Autor, geboren 1924 in Paris, erblindete durch einen Unfall mit acht Jahren. Das Licht von außen erlosch. An seine Stelle trat ein inneres Licht, das eine neue Welt sichtbar machte. Wie die Welt und das Leben und die Liebe in allen ihren Schattierungen unter den Menschen erscheinen, wird von Jacques Lusseyran eindrucksvoll beleuchtet. Ein eigenartiges und einmaliges Zeugnis.</w:t>
        <w:br/>
        <w:t>Buch-Nr.: 51415</w:t>
      </w:r>
    </w:p>
    <w:p>
      <w:pPr>
        <w:pStyle w:val="Heading4"/>
        <w:ind w:left="75" w:hanging="0"/>
        <w:rPr>
          <w:lang w:val="de-DE"/>
        </w:rPr>
      </w:pPr>
      <w:r>
        <w:rPr>
          <w:lang w:val="de-DE"/>
        </w:rPr>
        <w:t>Lusseyran, Jacques: Das Leben beginnt heute</w:t>
      </w:r>
    </w:p>
    <w:p>
      <w:pPr>
        <w:pStyle w:val="Normal"/>
        <w:rPr>
          <w:rFonts w:ascii="Arial" w:hAnsi="Arial" w:cs="Arial"/>
          <w:lang w:val="de-DE"/>
        </w:rPr>
      </w:pPr>
      <w:r>
        <w:rPr>
          <w:rFonts w:cs="Arial" w:ascii="Arial" w:hAnsi="Arial"/>
          <w:lang w:val="de-DE"/>
        </w:rPr>
        <w:t>Sprecher: Hendrik Duryn. Dauer: 309 Minuten.</w:t>
        <w:br/>
        <w:t>Lusseyran (1924-1971), der mit acht Jahren erblindete, schildert in diesem Buch Begegnungen mit Menschen im Konzentrationslager, die ihn lehrten, den Willen und die Kraft zu finden, mit deren Hilfe es ihm gelang zu überleben.</w:t>
        <w:br/>
        <w:t>Buch-Nr.: 51117</w:t>
      </w:r>
    </w:p>
    <w:p>
      <w:pPr>
        <w:pStyle w:val="Heading4"/>
        <w:ind w:left="75" w:hanging="0"/>
        <w:rPr>
          <w:lang w:val="de-DE"/>
        </w:rPr>
      </w:pPr>
      <w:r>
        <w:rPr>
          <w:lang w:val="de-DE"/>
        </w:rPr>
        <w:t>Lusseyran, Jacques: Das wiedergefundene Licht</w:t>
      </w:r>
    </w:p>
    <w:p>
      <w:pPr>
        <w:pStyle w:val="Normal"/>
        <w:rPr>
          <w:rFonts w:ascii="Arial" w:hAnsi="Arial" w:cs="Arial"/>
          <w:lang w:val="de-DE"/>
        </w:rPr>
      </w:pPr>
      <w:r>
        <w:rPr>
          <w:rFonts w:cs="Arial" w:ascii="Arial" w:hAnsi="Arial"/>
          <w:lang w:val="de-DE"/>
        </w:rPr>
        <w:t>Sprecher: Hans Lanzke. Dauer: 607 Minuten.</w:t>
        <w:br/>
        <w:t>Die Autobiographie - Kindheits- und Jugenderinnerungen - des 1971 tödlich verunglückten blinden französischen Professors (1924-1971), dessen Schicksalsbewältigung für viele Vorbild geworden ist.</w:t>
        <w:br/>
        <w:t>Buch-Nr.: 51118</w:t>
      </w:r>
    </w:p>
    <w:p>
      <w:pPr>
        <w:pStyle w:val="Heading4"/>
        <w:ind w:left="75" w:hanging="0"/>
        <w:rPr>
          <w:lang w:val="de-DE"/>
        </w:rPr>
      </w:pPr>
      <w:r>
        <w:rPr>
          <w:lang w:val="de-DE"/>
        </w:rPr>
        <w:t>Lusseyran, Jacques: Ein neues Sehen der Welt</w:t>
      </w:r>
    </w:p>
    <w:p>
      <w:pPr>
        <w:pStyle w:val="Normal"/>
        <w:rPr>
          <w:rFonts w:ascii="Arial" w:hAnsi="Arial" w:cs="Arial"/>
          <w:lang w:val="de-DE"/>
        </w:rPr>
      </w:pPr>
      <w:r>
        <w:rPr>
          <w:rFonts w:cs="Arial" w:ascii="Arial" w:hAnsi="Arial"/>
          <w:lang w:val="de-DE"/>
        </w:rPr>
        <w:t>Sprecher: Frank Winterstein. Dauer: 202 Minuten.</w:t>
        <w:br/>
        <w:t>Der blinde französische Autor (1924-1971) gibt einen erstaunlichen Erfahrungsbericht im Umgang mit der Blindheit; durch sie entwickelt Lusseyran eine Fähigkeit neu, die allen Menschen gegeben, aber von fast allen vergessen wurde: Die Aufmerksamkeit. Zu ihr gehören Geisteswachheit, volle Aufgeschlossenheit und daraus sich entwickelnde Intelligenzsteigerung.</w:t>
        <w:br/>
        <w:t>Buch-Nr.: 51151</w:t>
      </w:r>
    </w:p>
    <w:p>
      <w:pPr>
        <w:pStyle w:val="Heading4"/>
        <w:ind w:left="75" w:hanging="0"/>
        <w:rPr>
          <w:lang w:val="de-DE"/>
        </w:rPr>
      </w:pPr>
      <w:r>
        <w:rPr>
          <w:lang w:val="de-DE"/>
        </w:rPr>
        <w:t>Lütgen, Kurt: Der große Kapitän</w:t>
      </w:r>
    </w:p>
    <w:p>
      <w:pPr>
        <w:pStyle w:val="Normal"/>
        <w:rPr>
          <w:rFonts w:ascii="Arial" w:hAnsi="Arial" w:cs="Arial"/>
          <w:lang w:val="de-DE"/>
        </w:rPr>
      </w:pPr>
      <w:r>
        <w:rPr>
          <w:rFonts w:cs="Arial" w:ascii="Arial" w:hAnsi="Arial"/>
          <w:lang w:val="de-DE"/>
        </w:rPr>
        <w:t>Sprecher: Ernst Meister. Dauer: 602 Minuten.</w:t>
        <w:br/>
        <w:t>Die Bedeutung Cooks liegt vor allem in seinen kartografischen Leistungen und geografischen Entdeckungen. Aber auch in seiner Pionierarbeit zur Verhinderung von Skorbut und als Ideengeber für die Vitaminmangelerkrankung Beriberi, hat Cook sich einen Namen gemacht.</w:t>
        <w:br/>
        <w:t>Buch-Nr.: 40520</w:t>
      </w:r>
    </w:p>
    <w:p>
      <w:pPr>
        <w:pStyle w:val="Heading4"/>
        <w:ind w:left="75" w:hanging="0"/>
        <w:rPr>
          <w:lang w:val="de-DE"/>
        </w:rPr>
      </w:pPr>
      <w:r>
        <w:rPr>
          <w:lang w:val="de-DE"/>
        </w:rPr>
        <w:t>Macho, Thomas H.: Sartre</w:t>
      </w:r>
    </w:p>
    <w:p>
      <w:pPr>
        <w:pStyle w:val="Normal"/>
        <w:rPr>
          <w:rFonts w:ascii="Arial" w:hAnsi="Arial" w:cs="Arial"/>
          <w:lang w:val="de-DE"/>
        </w:rPr>
      </w:pPr>
      <w:r>
        <w:rPr>
          <w:rFonts w:cs="Arial" w:ascii="Arial" w:hAnsi="Arial"/>
          <w:lang w:val="de-DE"/>
        </w:rPr>
        <w:t>Sprecher: Wolfgang Busch. Dauer: 1625 Minuten.</w:t>
        <w:br/>
        <w:t>Umfangreiche Auswahl aus Jean-Paul Sartres (1905-1980) philosophischen, dramatischen, literaturkritischen und autobiographischen Schriften.</w:t>
        <w:br/>
        <w:t>Buch-Nr.: 52549</w:t>
      </w:r>
    </w:p>
    <w:p>
      <w:pPr>
        <w:pStyle w:val="Heading4"/>
        <w:ind w:left="75" w:hanging="0"/>
        <w:rPr>
          <w:lang w:val="de-DE"/>
        </w:rPr>
      </w:pPr>
      <w:r>
        <w:rPr>
          <w:lang w:val="de-DE"/>
        </w:rPr>
        <w:t>Macksey, Kenneth: Guderian, der Panzergeneral</w:t>
      </w:r>
    </w:p>
    <w:p>
      <w:pPr>
        <w:pStyle w:val="Normal"/>
        <w:rPr>
          <w:rFonts w:ascii="Arial" w:hAnsi="Arial" w:cs="Arial"/>
          <w:lang w:val="de-DE"/>
        </w:rPr>
      </w:pPr>
      <w:r>
        <w:rPr>
          <w:rFonts w:cs="Arial" w:ascii="Arial" w:hAnsi="Arial"/>
          <w:lang w:val="de-DE"/>
        </w:rPr>
        <w:t>Sprecher: Hannes Andersen. Dauer: 763 Minuten.</w:t>
        <w:br/>
        <w:t>Eine Fülle neuer Aspekte, die den Menschen und General Heinz Guderian (1888-1954) in ein neues Licht rücken.</w:t>
        <w:br/>
        <w:t>Buch-Nr.: 42507</w:t>
      </w:r>
    </w:p>
    <w:p>
      <w:pPr>
        <w:pStyle w:val="Heading4"/>
        <w:ind w:left="75" w:hanging="0"/>
        <w:rPr>
          <w:lang w:val="de-DE"/>
        </w:rPr>
      </w:pPr>
      <w:r>
        <w:rPr>
          <w:lang w:val="de-DE"/>
        </w:rPr>
        <w:t>Mailänder, Nicholas: Er ging voraus nach Lhasa</w:t>
      </w:r>
    </w:p>
    <w:p>
      <w:pPr>
        <w:pStyle w:val="Normal"/>
        <w:rPr>
          <w:rFonts w:ascii="Arial" w:hAnsi="Arial" w:cs="Arial"/>
          <w:lang w:val="de-DE"/>
        </w:rPr>
      </w:pPr>
      <w:r>
        <w:rPr>
          <w:rFonts w:cs="Arial" w:ascii="Arial" w:hAnsi="Arial"/>
          <w:lang w:val="de-DE"/>
        </w:rPr>
        <w:t>Sprecher: Arno Weinländer. Dauer: 1251 Minuten.</w:t>
        <w:br/>
        <w:t>Peter Aufschnaiter (1899-1973) war Kopf und treibende Kraft hinter der Flucht aus dem indischen Gefangenenlager mit Heinrich Harrer im Jahr 1944: Er kannte Tibet aus langjährigen Studien, zeichnete Karten, sprach fließend Tibetisch. Er hatte die Energie und Entschlossenheit, durchzuhalten und weiterzugehen, um schließlich die verbotene Stadt Lhasa zu erreichen.</w:t>
        <w:br/>
        <w:t>Buch-Nr.: 54622</w:t>
      </w:r>
    </w:p>
    <w:p>
      <w:pPr>
        <w:pStyle w:val="Heading4"/>
        <w:ind w:left="75" w:hanging="0"/>
        <w:rPr>
          <w:lang w:val="de-DE"/>
        </w:rPr>
      </w:pPr>
      <w:r>
        <w:rPr>
          <w:lang w:val="de-DE"/>
        </w:rPr>
        <w:t>Mainwaring, John: Georg Friderich Händels Lebensbeschreibung übersetzt vom Legations-Rath Mattheson</w:t>
      </w:r>
    </w:p>
    <w:p>
      <w:pPr>
        <w:pStyle w:val="Normal"/>
        <w:rPr>
          <w:rFonts w:ascii="Arial" w:hAnsi="Arial" w:cs="Arial"/>
          <w:lang w:val="de-DE"/>
        </w:rPr>
      </w:pPr>
      <w:r>
        <w:rPr>
          <w:rFonts w:cs="Arial" w:ascii="Arial" w:hAnsi="Arial"/>
          <w:lang w:val="de-DE"/>
        </w:rPr>
        <w:t>Sprecher: Bernhard Drobig. Dauer: 300 Minuten.</w:t>
        <w:br/>
        <w:t>Am 14.April 1759, es war am Karsamstag, starb in London einer der bedeutendsten Komponisten des Abendlandes: Georg Friedrich Händel. Heute, mehr als 250 Jahre nach dem Tod des Tonsetzers, der es wie kaum ein anderer verstand, alle Register zu ziehen, wenn es um Umsetzung von Gefühlen durch die Musik ging, sind seine Werke unvergessen. Bei diesem Hörbuch handelt es sich um ein käuflich erworbenes Hörbuch das barrierefrei aufgearbeitet wurde.</w:t>
        <w:br/>
        <w:t>Buch-Nr.: 32896</w:t>
      </w:r>
    </w:p>
    <w:p>
      <w:pPr>
        <w:pStyle w:val="Heading4"/>
        <w:ind w:left="75" w:hanging="0"/>
        <w:rPr>
          <w:lang w:val="de-DE"/>
        </w:rPr>
      </w:pPr>
      <w:r>
        <w:rPr>
          <w:lang w:val="de-DE"/>
        </w:rPr>
        <w:t>Mandela, Nelson: Der lange Weg zur Freiheit</w:t>
      </w:r>
    </w:p>
    <w:p>
      <w:pPr>
        <w:pStyle w:val="Normal"/>
        <w:rPr>
          <w:rFonts w:ascii="Arial" w:hAnsi="Arial" w:cs="Arial"/>
          <w:lang w:val="de-DE"/>
        </w:rPr>
      </w:pPr>
      <w:r>
        <w:rPr>
          <w:rFonts w:cs="Arial" w:ascii="Arial" w:hAnsi="Arial"/>
          <w:lang w:val="de-DE"/>
        </w:rPr>
        <w:t>Sprecher: Uwe Wriedt. Dauer: 1901 Minuten.</w:t>
        <w:br/>
        <w:t>Diese Autobiographie, deren Manuskript zum Teil im Gefängnis entstand, schildert in eindrucksvoller Weise die leidvolle Lebensgeschichte des Freiheitskämpfers (1918-2013), der - durch die Grausamkeiten des Apartheid-Regimes geknebelt - dennoch nie im Kampf nachgelassen hat und sein Volk schließlich in die Freiheit führen konnte.</w:t>
        <w:br/>
        <w:t>Buch-Nr.: 53187</w:t>
      </w:r>
    </w:p>
    <w:p>
      <w:pPr>
        <w:pStyle w:val="Heading4"/>
        <w:ind w:left="75" w:hanging="0"/>
        <w:rPr>
          <w:lang w:val="de-DE"/>
        </w:rPr>
      </w:pPr>
      <w:r>
        <w:rPr>
          <w:lang w:val="de-DE"/>
        </w:rPr>
        <w:t>Mangold, Erni: Lassen Sie mich in Ruhe</w:t>
      </w:r>
    </w:p>
    <w:p>
      <w:pPr>
        <w:pStyle w:val="Normal"/>
        <w:rPr>
          <w:rFonts w:ascii="Arial" w:hAnsi="Arial" w:cs="Arial"/>
          <w:lang w:val="de-DE"/>
        </w:rPr>
      </w:pPr>
      <w:r>
        <w:rPr>
          <w:rFonts w:cs="Arial" w:ascii="Arial" w:hAnsi="Arial"/>
          <w:lang w:val="de-DE"/>
        </w:rPr>
        <w:t>Sprecher: Irene Budischowsky. Dauer: 435 Minuten.</w:t>
        <w:br/>
        <w:t>Erni Mangold (geb. 1927), eine Kultfigur des Theaters und des Films, erzählt ihr Leben: Kompromisslos ehrlich, anekdotenreich, humorvoll und geradeheraus. Das Buch zeugt von Lebensmut, Unbestechlichkeit und herzhafter Widersetzlichkeit einer ungewöhnlichen Frau und Künstlerin, die sich bis ins hohe Alter ihre körperliche und geistige Vitalität erhalten hat.</w:t>
        <w:br/>
        <w:t>Buch-Nr.: 51647</w:t>
      </w:r>
    </w:p>
    <w:p>
      <w:pPr>
        <w:pStyle w:val="Heading4"/>
        <w:ind w:left="75" w:hanging="0"/>
        <w:rPr>
          <w:lang w:val="de-DE"/>
        </w:rPr>
      </w:pPr>
      <w:r>
        <w:rPr>
          <w:lang w:val="de-DE"/>
        </w:rPr>
        <w:t>Mann, Thomas: Weihnachten bei den Manns</w:t>
      </w:r>
    </w:p>
    <w:p>
      <w:pPr>
        <w:pStyle w:val="Normal"/>
        <w:rPr>
          <w:rFonts w:ascii="Arial" w:hAnsi="Arial" w:cs="Arial"/>
          <w:lang w:val="de-DE"/>
        </w:rPr>
      </w:pPr>
      <w:r>
        <w:rPr>
          <w:rFonts w:cs="Arial" w:ascii="Arial" w:hAnsi="Arial"/>
          <w:lang w:val="de-DE"/>
        </w:rPr>
        <w:t>Sprecher: Monika Köteles, Hanns Zischler. Dauer: 75 Minuten.</w:t>
        <w:br/>
        <w:t>Thomas Mann hatte zeitlebens ein ungetrübtes Verhältnis zum Weihnachtsfest. Das kann man nicht nur in seinen Werken nachlesen, auch seine Tagebücher legen davon ein beredtes Zeugnis ab. Über zwanzig Schilderungen von Weihnachtsfesten sind darin enthalten. Einige davon sind hier versammelt. DAISY-Format. Ungekürzte Hörbuchfassung. Bei diesem Hörbuch handelt es sich um ein käuflich erworbenes Hörbuch das barrierefrei aufgearbeitet wurde.</w:t>
        <w:br/>
        <w:t>Buch-Nr.: 32850</w:t>
      </w:r>
    </w:p>
    <w:p>
      <w:pPr>
        <w:pStyle w:val="Heading4"/>
        <w:ind w:left="75" w:hanging="0"/>
        <w:rPr>
          <w:lang w:val="de-DE"/>
        </w:rPr>
      </w:pPr>
      <w:r>
        <w:rPr>
          <w:lang w:val="de-DE"/>
        </w:rPr>
        <w:t>Markus, Georg: Das große Karl-Farkas-Buch</w:t>
      </w:r>
    </w:p>
    <w:p>
      <w:pPr>
        <w:pStyle w:val="Normal"/>
        <w:rPr>
          <w:rFonts w:ascii="Arial" w:hAnsi="Arial" w:cs="Arial"/>
          <w:lang w:val="de-DE"/>
        </w:rPr>
      </w:pPr>
      <w:r>
        <w:rPr>
          <w:rFonts w:cs="Arial" w:ascii="Arial" w:hAnsi="Arial"/>
          <w:lang w:val="de-DE"/>
        </w:rPr>
        <w:t>Sprecher: Herbert Steinböck. Dauer: 573 Minuten.</w:t>
        <w:br/>
        <w:t>Ein Buch von und über Karl Farkas (1893-1971): Im ersten Teil das bewegte Leben eines der größten Unterhaltungs-Genies unseres Jahrhunderts - im zweiten eine Auswahl seiner pointierten Texte voller Geist und Witz. Der Autor studierte sämtliche Aufzeichnungen des unvergleichlichen Humoristen, sprach mit seinen Weggenossen und Kollegen und stöberte in Fernseh- und Rundfunkarchiven.</w:t>
        <w:br/>
        <w:t>Buch-Nr.: 45480</w:t>
      </w:r>
    </w:p>
    <w:p>
      <w:pPr>
        <w:pStyle w:val="Heading4"/>
        <w:ind w:left="75" w:hanging="0"/>
        <w:rPr>
          <w:lang w:val="de-DE"/>
        </w:rPr>
      </w:pPr>
      <w:r>
        <w:rPr>
          <w:lang w:val="de-DE"/>
        </w:rPr>
        <w:t>Markus, Georg: Hans Moser</w:t>
      </w:r>
    </w:p>
    <w:p>
      <w:pPr>
        <w:pStyle w:val="Normal"/>
        <w:rPr>
          <w:rFonts w:ascii="Arial" w:hAnsi="Arial" w:cs="Arial"/>
          <w:lang w:val="de-DE"/>
        </w:rPr>
      </w:pPr>
      <w:r>
        <w:rPr>
          <w:rFonts w:cs="Arial" w:ascii="Arial" w:hAnsi="Arial"/>
          <w:lang w:val="de-DE"/>
        </w:rPr>
        <w:t>Sprecher: Erich Margo. Dauer: 428 Minuten.</w:t>
        <w:br/>
        <w:t>Biographisches Werk zu Hans Moser (eigentlich Johann Julier, geb. 6. August 1880 in Wien; gest. 19. Juni 1964 ebenda).</w:t>
        <w:br/>
        <w:t>Buch-Nr.: 44993</w:t>
      </w:r>
    </w:p>
    <w:p>
      <w:pPr>
        <w:pStyle w:val="Heading4"/>
        <w:ind w:left="75" w:hanging="0"/>
        <w:rPr>
          <w:lang w:val="de-DE"/>
        </w:rPr>
      </w:pPr>
      <w:r>
        <w:rPr>
          <w:lang w:val="de-DE"/>
        </w:rPr>
        <w:t>Markus, Georg: Katharina Schratt</w:t>
      </w:r>
    </w:p>
    <w:p>
      <w:pPr>
        <w:pStyle w:val="Normal"/>
        <w:rPr>
          <w:rFonts w:ascii="Arial" w:hAnsi="Arial" w:cs="Arial"/>
          <w:lang w:val="de-DE"/>
        </w:rPr>
      </w:pPr>
      <w:r>
        <w:rPr>
          <w:rFonts w:cs="Arial" w:ascii="Arial" w:hAnsi="Arial"/>
          <w:lang w:val="de-DE"/>
        </w:rPr>
        <w:t>Sprecher: Traute Furthner. Dauer: 455 Minuten.</w:t>
        <w:br/>
        <w:t>Der Autor weist aufgrund von Zeugenaussagen und Dokumenten nach, dass Kaiser Franz Joseph nach dem Tode Elisabeths mit der Schauspielerin Schratt rechtmäßig verheiratet war.</w:t>
        <w:br/>
        <w:t>Buch-Nr.: 46934</w:t>
      </w:r>
    </w:p>
    <w:p>
      <w:pPr>
        <w:pStyle w:val="Heading4"/>
        <w:ind w:left="75" w:hanging="0"/>
        <w:rPr>
          <w:lang w:val="de-DE"/>
        </w:rPr>
      </w:pPr>
      <w:r>
        <w:rPr>
          <w:lang w:val="de-DE"/>
        </w:rPr>
        <w:t>Markus, Georg: Neues von Gestern</w:t>
      </w:r>
    </w:p>
    <w:p>
      <w:pPr>
        <w:pStyle w:val="Normal"/>
        <w:rPr>
          <w:rFonts w:ascii="Arial" w:hAnsi="Arial" w:cs="Arial"/>
          <w:lang w:val="de-DE"/>
        </w:rPr>
      </w:pPr>
      <w:r>
        <w:rPr>
          <w:rFonts w:cs="Arial" w:ascii="Arial" w:hAnsi="Arial"/>
          <w:lang w:val="de-DE"/>
        </w:rPr>
        <w:t>Sprecher: Günther Bahr. Dauer: 450 Minuten.</w:t>
        <w:br/>
        <w:t>Informativ und spannend berichtet Markus in 70 historischen Kurzgeschichten von Forschern und Lebenskünstlern, von Typen und Originalen - aus dem Kaiserhaus, der Kriminalgeschichte, dem Reich der Liebe und der Musik.</w:t>
        <w:br/>
        <w:t>Buch-Nr.: 50060</w:t>
      </w:r>
    </w:p>
    <w:p>
      <w:pPr>
        <w:pStyle w:val="Heading4"/>
        <w:ind w:left="75" w:hanging="0"/>
        <w:rPr>
          <w:lang w:val="de-DE"/>
        </w:rPr>
      </w:pPr>
      <w:r>
        <w:rPr>
          <w:lang w:val="de-DE"/>
        </w:rPr>
        <w:t>Markus, Georg: Paul Hörbiger - Ich hab für euch gespielt</w:t>
      </w:r>
    </w:p>
    <w:p>
      <w:pPr>
        <w:pStyle w:val="Normal"/>
        <w:rPr>
          <w:rFonts w:ascii="Arial" w:hAnsi="Arial" w:cs="Arial"/>
          <w:lang w:val="de-DE"/>
        </w:rPr>
      </w:pPr>
      <w:r>
        <w:rPr>
          <w:rFonts w:cs="Arial" w:ascii="Arial" w:hAnsi="Arial"/>
          <w:lang w:val="de-DE"/>
        </w:rPr>
        <w:t>Sprecher: Erich Margo. Dauer: 710 Minuten.</w:t>
        <w:br/>
        <w:t>Autobiographie des beliebten österreichischen Volksschauspielers Paul Hörbiger (geb. 29. April 1894 in Budapest; gest. 5. März 1981 in Wien).</w:t>
        <w:br/>
        <w:t>Buch-Nr.: 45093</w:t>
      </w:r>
    </w:p>
    <w:p>
      <w:pPr>
        <w:pStyle w:val="Heading4"/>
        <w:ind w:left="75" w:hanging="0"/>
        <w:rPr>
          <w:lang w:val="de-DE"/>
        </w:rPr>
      </w:pPr>
      <w:r>
        <w:rPr>
          <w:lang w:val="de-DE"/>
        </w:rPr>
        <w:t>Markus, Georg: Wie war es wirklich?</w:t>
      </w:r>
    </w:p>
    <w:p>
      <w:pPr>
        <w:pStyle w:val="Normal"/>
        <w:rPr>
          <w:rFonts w:ascii="Arial" w:hAnsi="Arial" w:cs="Arial"/>
          <w:lang w:val="de-DE"/>
        </w:rPr>
      </w:pPr>
      <w:r>
        <w:rPr>
          <w:rFonts w:cs="Arial" w:ascii="Arial" w:hAnsi="Arial"/>
          <w:lang w:val="de-DE"/>
        </w:rPr>
        <w:t>Sprecher: Fritz Holy. Dauer: 373 Minuten.</w:t>
        <w:br/>
        <w:t>Insgesamt begegnete Georg Markus rund 50 historischen Persönlichkeiten, die dadurch auf ebenso informative wie spannende und humorvolle Art lebendig werden. Monarchen, Schauspieler, Erfinder, Maler, Komponisten, Dichter und Denker beantworten die neugierigen, teils unbequemen Fragen des Bestsellerautors.</w:t>
        <w:br/>
        <w:t>Buch-Nr.: 50463</w:t>
      </w:r>
    </w:p>
    <w:p>
      <w:pPr>
        <w:pStyle w:val="Heading4"/>
        <w:ind w:left="75" w:hanging="0"/>
        <w:rPr>
          <w:lang w:val="de-DE"/>
        </w:rPr>
      </w:pPr>
      <w:r>
        <w:rPr>
          <w:lang w:val="de-DE"/>
        </w:rPr>
        <w:t>Marschall, Christoph von: Michelle Obama</w:t>
      </w:r>
    </w:p>
    <w:p>
      <w:pPr>
        <w:pStyle w:val="Normal"/>
        <w:rPr>
          <w:rFonts w:ascii="Arial" w:hAnsi="Arial" w:cs="Arial"/>
          <w:lang w:val="de-DE"/>
        </w:rPr>
      </w:pPr>
      <w:r>
        <w:rPr>
          <w:rFonts w:cs="Arial" w:ascii="Arial" w:hAnsi="Arial"/>
          <w:lang w:val="de-DE"/>
        </w:rPr>
        <w:t>Sprecher: Sabine Trieloff. Dauer: 401 Minuten.</w:t>
        <w:br/>
        <w:t>Die Biografie über Michelle Obama (geb. 1964) ist kein schnell geschriebenes Buch. In sorgsamer Analyse hinterfragt der Historiker und Journalist die zugänglichen Informationen über den beeindruckenden Lebensweg der ersten schwarzen First Lady auf ihren Inszenierungs- und Wahrheitsgehalt.</w:t>
        <w:br/>
        <w:t>Buch-Nr.: 55212</w:t>
      </w:r>
    </w:p>
    <w:p>
      <w:pPr>
        <w:pStyle w:val="Heading4"/>
        <w:ind w:left="75" w:hanging="0"/>
        <w:rPr>
          <w:lang w:val="de-DE"/>
        </w:rPr>
      </w:pPr>
      <w:r>
        <w:rPr>
          <w:lang w:val="de-DE"/>
        </w:rPr>
        <w:t>Martini, Louise: Ein O für Louise</w:t>
      </w:r>
    </w:p>
    <w:p>
      <w:pPr>
        <w:pStyle w:val="Normal"/>
        <w:rPr>
          <w:rFonts w:ascii="Arial" w:hAnsi="Arial" w:cs="Arial"/>
          <w:lang w:val="de-DE"/>
        </w:rPr>
      </w:pPr>
      <w:r>
        <w:rPr>
          <w:rFonts w:cs="Arial" w:ascii="Arial" w:hAnsi="Arial"/>
          <w:lang w:val="de-DE"/>
        </w:rPr>
        <w:t>Sprecher: Brigitte Slezak. Dauer: 364 Minuten.</w:t>
        <w:br/>
        <w:t>Seit den 50er-Jahren stand die Wiener Allrounderin Louise Martini (1931-2009) auf der Bühne und war dem Publikum als unverkennbare Sprechstimme im Radio ebenso ein Begriff wie als vielseitige Theater- und Fernsehdarstellerin.</w:t>
        <w:br/>
        <w:t>Buch-Nr.: 46417</w:t>
      </w:r>
    </w:p>
    <w:p>
      <w:pPr>
        <w:pStyle w:val="Heading4"/>
        <w:ind w:left="75" w:hanging="0"/>
        <w:rPr>
          <w:lang w:val="de-DE"/>
        </w:rPr>
      </w:pPr>
      <w:r>
        <w:rPr>
          <w:lang w:val="de-DE"/>
        </w:rPr>
        <w:t>Marzik, Trude: Zimmer, Kuchl, Kabinett</w:t>
      </w:r>
    </w:p>
    <w:p>
      <w:pPr>
        <w:pStyle w:val="Normal"/>
        <w:rPr>
          <w:rFonts w:ascii="Arial" w:hAnsi="Arial" w:cs="Arial"/>
          <w:lang w:val="de-DE"/>
        </w:rPr>
      </w:pPr>
      <w:r>
        <w:rPr>
          <w:rFonts w:cs="Arial" w:ascii="Arial" w:hAnsi="Arial"/>
          <w:lang w:val="de-DE"/>
        </w:rPr>
        <w:t>Sprecher: Brigitte Slezak. Dauer: 294 Minuten.</w:t>
        <w:br/>
        <w:t>Zimmer, Kuchl, Kabinett, das ist die Welt der kleinen Leute und der kleinen Dinge, die, wie alles im Leben, zwei Gesichter haben: Liebenswert können sie uns erscheinen, aber auch böse und bedrohlich. Trude Marziks (geb. 1923) heitere Selbstbiographie in Prosa.</w:t>
        <w:br/>
        <w:t>Buch-Nr.: 45525</w:t>
      </w:r>
    </w:p>
    <w:p>
      <w:pPr>
        <w:pStyle w:val="Heading4"/>
        <w:ind w:left="75" w:hanging="0"/>
        <w:rPr>
          <w:lang w:val="de-DE"/>
        </w:rPr>
      </w:pPr>
      <w:r>
        <w:rPr>
          <w:lang w:val="de-DE"/>
        </w:rPr>
        <w:t>Mattes, Eva: Wir können nicht alle wie Berta sein</w:t>
      </w:r>
    </w:p>
    <w:p>
      <w:pPr>
        <w:pStyle w:val="Normal"/>
        <w:rPr>
          <w:rFonts w:ascii="Arial" w:hAnsi="Arial" w:cs="Arial"/>
          <w:lang w:val="de-DE"/>
        </w:rPr>
      </w:pPr>
      <w:r>
        <w:rPr>
          <w:rFonts w:cs="Arial" w:ascii="Arial" w:hAnsi="Arial"/>
          <w:lang w:val="de-DE"/>
        </w:rPr>
        <w:t>Sprecher: Eva Mattes. Dauer: 468 Minuten.</w:t>
        <w:br/>
        <w:t>Mit 10 ist sie die deutsche Stimme von Timmy aus der Fernsehserie Lassie. Mit 16 steht sie in Verhoevens Antikriegsfilm "o.k." zum ersten Mal nackt vor der Kamera. Mit 19 sorgt ihre Rolle in "Wildwechsel" für den ersten deutschen Fernsehskandal. In ihrer Autobiografie erzählt Eva Mattes (geb. 1954) von Begegnungen mit Größen aus Film und Theater und von ihren privaten Höhen und Tiefen. Bei diesem Hörbuch handelt es sich um ein käuflich erworbenes Hörbuch das barrierefrei aufgearbeitet wurde.</w:t>
        <w:br/>
        <w:t>Buch-Nr.: 31842</w:t>
      </w:r>
    </w:p>
    <w:p>
      <w:pPr>
        <w:pStyle w:val="Heading4"/>
        <w:ind w:left="75" w:hanging="0"/>
        <w:rPr>
          <w:lang w:val="de-DE"/>
        </w:rPr>
      </w:pPr>
      <w:r>
        <w:rPr>
          <w:lang w:val="de-DE"/>
        </w:rPr>
        <w:t>Mauritz, Frieda: Waldviertler Leut'</w:t>
      </w:r>
    </w:p>
    <w:p>
      <w:pPr>
        <w:pStyle w:val="Normal"/>
        <w:rPr>
          <w:rFonts w:ascii="Arial" w:hAnsi="Arial" w:cs="Arial"/>
          <w:lang w:val="de-DE"/>
        </w:rPr>
      </w:pPr>
      <w:r>
        <w:rPr>
          <w:rFonts w:cs="Arial" w:ascii="Arial" w:hAnsi="Arial"/>
          <w:lang w:val="de-DE"/>
        </w:rPr>
        <w:t>Sprecher: Traute Furthner. Dauer: 258 Minuten.</w:t>
        <w:br/>
        <w:br/>
        <w:t>Buch-Nr.: 42878</w:t>
      </w:r>
    </w:p>
    <w:p>
      <w:pPr>
        <w:pStyle w:val="Heading4"/>
        <w:ind w:left="75" w:hanging="0"/>
        <w:rPr>
          <w:lang w:val="de-DE"/>
        </w:rPr>
      </w:pPr>
      <w:r>
        <w:rPr>
          <w:lang w:val="de-DE"/>
        </w:rPr>
        <w:t>Maurois, Andre: Alexander Fleming</w:t>
      </w:r>
    </w:p>
    <w:p>
      <w:pPr>
        <w:pStyle w:val="Normal"/>
        <w:rPr>
          <w:rFonts w:ascii="Arial" w:hAnsi="Arial" w:cs="Arial"/>
          <w:lang w:val="de-DE"/>
        </w:rPr>
      </w:pPr>
      <w:r>
        <w:rPr>
          <w:rFonts w:cs="Arial" w:ascii="Arial" w:hAnsi="Arial"/>
          <w:lang w:val="de-DE"/>
        </w:rPr>
        <w:t>Sprecher: Karl Schuster. Dauer: 709 Minuten.</w:t>
        <w:br/>
        <w:t>Biografie über den Britischen Bakteriologen, Entdecker des Penicillins (1881-1955).</w:t>
        <w:br/>
        <w:t>Buch-Nr.: 40609</w:t>
      </w:r>
    </w:p>
    <w:p>
      <w:pPr>
        <w:pStyle w:val="Heading4"/>
        <w:ind w:left="75" w:hanging="0"/>
        <w:rPr>
          <w:lang w:val="de-DE"/>
        </w:rPr>
      </w:pPr>
      <w:r>
        <w:rPr>
          <w:lang w:val="de-DE"/>
        </w:rPr>
        <w:t>May, Karl: Ich</w:t>
      </w:r>
    </w:p>
    <w:p>
      <w:pPr>
        <w:pStyle w:val="Normal"/>
        <w:rPr>
          <w:rFonts w:ascii="Arial" w:hAnsi="Arial" w:cs="Arial"/>
          <w:lang w:val="de-DE"/>
        </w:rPr>
      </w:pPr>
      <w:r>
        <w:rPr>
          <w:rFonts w:cs="Arial" w:ascii="Arial" w:hAnsi="Arial"/>
          <w:lang w:val="de-DE"/>
        </w:rPr>
        <w:t>Sprecher: Hans-Joachim Domschat. Dauer: 1165 Minuten.</w:t>
        <w:br/>
        <w:t>"Ich bin im niedrigsten, tiefen Ardistan geboren ... ", so beginnt Mays (1842-1912) erschütternde Autobiographie. Sie berichtet von einer Kindheit in bitterster Armut, von früher Verfehlung und harter Strafe, vom glänzenden Aufstieg zur Höhe des Erfolgs und schließlich vom schicksalhaften Leid im Greisenalter.</w:t>
        <w:br/>
        <w:t>Buch-Nr.: 54489</w:t>
      </w:r>
    </w:p>
    <w:p>
      <w:pPr>
        <w:pStyle w:val="Heading4"/>
        <w:ind w:left="75" w:hanging="0"/>
        <w:rPr>
          <w:lang w:val="de-DE"/>
        </w:rPr>
      </w:pPr>
      <w:r>
        <w:rPr>
          <w:lang w:val="de-DE"/>
        </w:rPr>
        <w:t>Mayreder, Rosa: Das Haus in der Landskrongasse</w:t>
      </w:r>
    </w:p>
    <w:p>
      <w:pPr>
        <w:pStyle w:val="Normal"/>
        <w:rPr>
          <w:rFonts w:ascii="Arial" w:hAnsi="Arial" w:cs="Arial"/>
          <w:lang w:val="de-DE"/>
        </w:rPr>
      </w:pPr>
      <w:r>
        <w:rPr>
          <w:rFonts w:cs="Arial" w:ascii="Arial" w:hAnsi="Arial"/>
          <w:lang w:val="de-DE"/>
        </w:rPr>
        <w:t>Sprecher: Birgit Machalissa. Dauer: 635 Minuten.</w:t>
        <w:br/>
        <w:t>Jugenderinnerungen der österreichischen Schriftstellerin und Frauenrechtlerin (1858-1938).</w:t>
        <w:br/>
        <w:t>Buch-Nr.: 46825</w:t>
      </w:r>
    </w:p>
    <w:p>
      <w:pPr>
        <w:pStyle w:val="Heading4"/>
        <w:ind w:left="75" w:hanging="0"/>
        <w:rPr>
          <w:lang w:val="de-DE"/>
        </w:rPr>
      </w:pPr>
      <w:r>
        <w:rPr>
          <w:lang w:val="de-DE"/>
        </w:rPr>
        <w:t>McKay, Derek: Prinz Eugen von Savoyen</w:t>
      </w:r>
    </w:p>
    <w:p>
      <w:pPr>
        <w:pStyle w:val="Normal"/>
        <w:rPr>
          <w:rFonts w:ascii="Arial" w:hAnsi="Arial" w:cs="Arial"/>
          <w:lang w:val="de-DE"/>
        </w:rPr>
      </w:pPr>
      <w:r>
        <w:rPr>
          <w:rFonts w:cs="Arial" w:ascii="Arial" w:hAnsi="Arial"/>
          <w:lang w:val="de-DE"/>
        </w:rPr>
        <w:t>Sprecher: Kurt Jaggberg. Dauer: 331 Minuten.</w:t>
        <w:br/>
        <w:t>Prinz Eugen von Savoyen (1663-1736) war einer der bedeutendsten Feldherren des Habsburgerreiches, dessen Stellung als Großmacht er wesentlich ausbaute. Daneben war er lange Hofkriegsratspräsident sowie als Diplomat tätig und übte weitere hohe Staatsämter aus. Er war als Bauherr und Kunstsammler einer der bedeutendsten Mäzene seiner Zeit.</w:t>
        <w:br/>
        <w:t>Buch-Nr.: 44376</w:t>
      </w:r>
    </w:p>
    <w:p>
      <w:pPr>
        <w:pStyle w:val="Heading4"/>
        <w:ind w:left="75" w:hanging="0"/>
        <w:rPr>
          <w:lang w:val="de-DE"/>
        </w:rPr>
      </w:pPr>
      <w:r>
        <w:rPr>
          <w:lang w:val="de-DE"/>
        </w:rPr>
        <w:t>Mehnert, Klaus: Ein Deutscher in der Welt</w:t>
      </w:r>
    </w:p>
    <w:p>
      <w:pPr>
        <w:pStyle w:val="Normal"/>
        <w:rPr>
          <w:rFonts w:ascii="Arial" w:hAnsi="Arial" w:cs="Arial"/>
          <w:lang w:val="de-DE"/>
        </w:rPr>
      </w:pPr>
      <w:r>
        <w:rPr>
          <w:rFonts w:cs="Arial" w:ascii="Arial" w:hAnsi="Arial"/>
          <w:lang w:val="de-DE"/>
        </w:rPr>
        <w:t>Sprecher: Günther Sannig. Dauer: 1438 Minuten.</w:t>
        <w:br/>
        <w:t>Der politische Journalist, Publizist und Autor zahlreicher Bücher berichtet in dieser Autobiographie besonders von seinen zahlreichen Reisen in der ganzen Welt, vor allem in Osteuropa und Asien.</w:t>
        <w:br/>
        <w:t>Buch-Nr.: 42489</w:t>
      </w:r>
    </w:p>
    <w:p>
      <w:pPr>
        <w:pStyle w:val="Heading4"/>
        <w:ind w:left="75" w:hanging="0"/>
        <w:rPr>
          <w:lang w:val="de-DE"/>
        </w:rPr>
      </w:pPr>
      <w:r>
        <w:rPr>
          <w:lang w:val="de-DE"/>
        </w:rPr>
        <w:t>Menuhin, Yehudi: Unvollendete Reise</w:t>
      </w:r>
    </w:p>
    <w:p>
      <w:pPr>
        <w:pStyle w:val="Normal"/>
        <w:rPr>
          <w:rFonts w:ascii="Arial" w:hAnsi="Arial" w:cs="Arial"/>
          <w:lang w:val="de-DE"/>
        </w:rPr>
      </w:pPr>
      <w:r>
        <w:rPr>
          <w:rFonts w:cs="Arial" w:ascii="Arial" w:hAnsi="Arial"/>
          <w:lang w:val="de-DE"/>
        </w:rPr>
        <w:t>Sprecher: Olaf Freienstein. Dauer: 1270 Minuten.</w:t>
        <w:br/>
        <w:t>Die Geschichte dieser fabulösen Künstlerkarriere (1916-1999) ist bekannt. Aber vom Privatleben, den jugendlichen Träumen, "der Menschheit Frieden zu bringen", den Illusionen, die Völker durch Musik zu versöhnen, und von der großen Begabung zur Freundschaft wusste man bislang wenig.</w:t>
        <w:br/>
        <w:t>Buch-Nr.: 42445</w:t>
      </w:r>
    </w:p>
    <w:p>
      <w:pPr>
        <w:pStyle w:val="Heading4"/>
        <w:ind w:left="75" w:hanging="0"/>
        <w:rPr>
          <w:lang w:val="de-DE"/>
        </w:rPr>
      </w:pPr>
      <w:r>
        <w:rPr>
          <w:lang w:val="de-DE"/>
        </w:rPr>
        <w:t>Mereschkowski, Dmitri Sergejewitsch: Napoleon</w:t>
      </w:r>
    </w:p>
    <w:p>
      <w:pPr>
        <w:pStyle w:val="Normal"/>
        <w:rPr>
          <w:rFonts w:ascii="Arial" w:hAnsi="Arial" w:cs="Arial"/>
          <w:lang w:val="de-DE"/>
        </w:rPr>
      </w:pPr>
      <w:r>
        <w:rPr>
          <w:rFonts w:cs="Arial" w:ascii="Arial" w:hAnsi="Arial"/>
          <w:lang w:val="de-DE"/>
        </w:rPr>
        <w:t>Sprecher: Karl Schuster. Dauer: 1155 Minuten.</w:t>
        <w:br/>
        <w:t>Biographisches Werk über den Menschen und Feldherren.</w:t>
        <w:br/>
        <w:t>Buch-Nr.: 42029</w:t>
      </w:r>
    </w:p>
    <w:p>
      <w:pPr>
        <w:pStyle w:val="Heading4"/>
        <w:ind w:left="75" w:hanging="0"/>
        <w:rPr>
          <w:lang w:val="de-DE"/>
        </w:rPr>
      </w:pPr>
      <w:r>
        <w:rPr>
          <w:lang w:val="de-DE"/>
        </w:rPr>
        <w:t>Merkatz, Karl: Ein Schamerl braucht vier Haxen</w:t>
      </w:r>
    </w:p>
    <w:p>
      <w:pPr>
        <w:pStyle w:val="Normal"/>
        <w:rPr>
          <w:rFonts w:ascii="Arial" w:hAnsi="Arial" w:cs="Arial"/>
          <w:lang w:val="de-DE"/>
        </w:rPr>
      </w:pPr>
      <w:r>
        <w:rPr>
          <w:rFonts w:cs="Arial" w:ascii="Arial" w:hAnsi="Arial"/>
          <w:lang w:val="de-DE"/>
        </w:rPr>
        <w:t>Sprecher: Friedrich Wagner. Dauer: 477 Minuten.</w:t>
        <w:br/>
        <w:t>Er gehört zu den wichtigen Schauspielern seiner Generation und sieht sich selbst als einfachen Handwerker. Karl Merkatz (geb. 1930) ist ein begnadeter Menschendarsteller und ein vielschichtiger Mensch. Christoph Frühwirth, der mit Merkatz eng zusammenarbeitet, begibt sich auf Spurensuche in der Biographie.</w:t>
        <w:br/>
        <w:t>Buch-Nr.: 52897</w:t>
      </w:r>
    </w:p>
    <w:p>
      <w:pPr>
        <w:pStyle w:val="Heading4"/>
        <w:ind w:left="75" w:hanging="0"/>
        <w:rPr>
          <w:lang w:val="de-DE"/>
        </w:rPr>
      </w:pPr>
      <w:r>
        <w:rPr>
          <w:lang w:val="de-DE"/>
        </w:rPr>
        <w:t>Merz, Esther-Marie: Franziskus</w:t>
      </w:r>
    </w:p>
    <w:p>
      <w:pPr>
        <w:pStyle w:val="Normal"/>
        <w:rPr>
          <w:rFonts w:ascii="Arial" w:hAnsi="Arial" w:cs="Arial"/>
          <w:lang w:val="de-DE"/>
        </w:rPr>
      </w:pPr>
      <w:r>
        <w:rPr>
          <w:rFonts w:cs="Arial" w:ascii="Arial" w:hAnsi="Arial"/>
          <w:lang w:val="de-DE"/>
        </w:rPr>
        <w:t>Sprecher: Bettina Rossbacher. Dauer: 454 Minuten.</w:t>
        <w:br/>
        <w:t>Seine Forderung einer "armen Kirche", die an die Ränder der Gesellschaft geht, hat Jorge Mario Bergoglio (geb. 1936) aus Argentinien mitgebracht. Als Papst Franziskus spricht er die Menschen unmittelbar an. Er prägt einen neuen, bescheidenen Stil im Vatikan, nimmt politisch Stellung und lässt Reformen in der Kirche erwarten. Wer ist dieser Papst Franziskus, der bewegt und etwas bewegen will?</w:t>
        <w:br/>
        <w:t>Buch-Nr.: 52851</w:t>
      </w:r>
    </w:p>
    <w:p>
      <w:pPr>
        <w:pStyle w:val="Heading4"/>
        <w:ind w:left="75" w:hanging="0"/>
        <w:rPr>
          <w:lang w:val="de-DE"/>
        </w:rPr>
      </w:pPr>
      <w:r>
        <w:rPr>
          <w:lang w:val="de-DE"/>
        </w:rPr>
        <w:t>Messner, Reinhold: Dreizehn Spiegel meiner Seele</w:t>
      </w:r>
    </w:p>
    <w:p>
      <w:pPr>
        <w:pStyle w:val="Normal"/>
        <w:rPr>
          <w:rFonts w:ascii="Arial" w:hAnsi="Arial" w:cs="Arial"/>
          <w:lang w:val="de-DE"/>
        </w:rPr>
      </w:pPr>
      <w:r>
        <w:rPr>
          <w:rFonts w:cs="Arial" w:ascii="Arial" w:hAnsi="Arial"/>
          <w:lang w:val="de-DE"/>
        </w:rPr>
        <w:t>Sprecher: Klaus Händl. Dauer: 466 Minuten.</w:t>
        <w:br/>
        <w:t>In keinem Buch schreibt Reinhold Messner (geb. 1944) offener über sich selbst, in keinem zieht er so umfassend Bilanz. Unter dem Motto "Ich bin, was ich tue" unternimmt er den Versuch, der Essenz seines Lebens auf die Spur zu kommen, und scheut dabei nicht davor zurück, eigene Schwächen offen zu legen.</w:t>
        <w:br/>
        <w:t>Buch-Nr.: 46301</w:t>
      </w:r>
    </w:p>
    <w:p>
      <w:pPr>
        <w:pStyle w:val="Heading4"/>
        <w:ind w:left="75" w:hanging="0"/>
        <w:rPr>
          <w:lang w:val="de-DE"/>
        </w:rPr>
      </w:pPr>
      <w:r>
        <w:rPr>
          <w:lang w:val="de-DE"/>
        </w:rPr>
        <w:t>Meynell, Esther: Die kleine Chronik der Anna Magdalena Bach</w:t>
      </w:r>
    </w:p>
    <w:p>
      <w:pPr>
        <w:pStyle w:val="Normal"/>
        <w:rPr>
          <w:rFonts w:ascii="Arial" w:hAnsi="Arial" w:cs="Arial"/>
          <w:lang w:val="de-DE"/>
        </w:rPr>
      </w:pPr>
      <w:r>
        <w:rPr>
          <w:rFonts w:cs="Arial" w:ascii="Arial" w:hAnsi="Arial"/>
          <w:lang w:val="de-DE"/>
        </w:rPr>
        <w:t>Sprecher: Margret Schmidt-John. Dauer: 369 Minuten.</w:t>
        <w:br/>
        <w:t>In Form eines Tagebuches wird das harmonische Familienleben Johann Sebastian Bachs mit seiner zweiten Frau geschildert.</w:t>
        <w:br/>
        <w:t>Buch-Nr.: 42756</w:t>
      </w:r>
    </w:p>
    <w:p>
      <w:pPr>
        <w:pStyle w:val="Heading4"/>
        <w:ind w:left="75" w:hanging="0"/>
        <w:rPr>
          <w:lang w:val="de-DE"/>
        </w:rPr>
      </w:pPr>
      <w:r>
        <w:rPr>
          <w:lang w:val="de-DE"/>
        </w:rPr>
        <w:t>Mitterer, Felix: Mein Lebenslauf</w:t>
      </w:r>
    </w:p>
    <w:p>
      <w:pPr>
        <w:pStyle w:val="Normal"/>
        <w:rPr>
          <w:rFonts w:ascii="Arial" w:hAnsi="Arial" w:cs="Arial"/>
          <w:lang w:val="de-DE"/>
        </w:rPr>
      </w:pPr>
      <w:r>
        <w:rPr>
          <w:rFonts w:cs="Arial" w:ascii="Arial" w:hAnsi="Arial"/>
          <w:lang w:val="de-DE"/>
        </w:rPr>
        <w:t>Sprecher: Alois Frank. Dauer: 1401 Minuten.</w:t>
        <w:br/>
        <w:t>Vom Landarbeiterkind zum gefeierten Volksdichter, der junge Felix Mitterer (geb. 1948) wächst in ärmlichen Verhältnissen auf. Heute säumen unzählige Erfolge in Theater und Fernsehen seinen Weg. In dieser Autobiographie gibt Felix Mitterer offenherzige Einblicke in sein bewegtes Leben und seine Dichterwerkstatt.</w:t>
        <w:br/>
        <w:t>Buch-Nr.: 53767</w:t>
      </w:r>
    </w:p>
    <w:p>
      <w:pPr>
        <w:pStyle w:val="Heading4"/>
        <w:ind w:left="75" w:hanging="0"/>
        <w:rPr>
          <w:lang w:val="de-DE"/>
        </w:rPr>
      </w:pPr>
      <w:r>
        <w:rPr>
          <w:lang w:val="de-DE"/>
        </w:rPr>
        <w:t>Mittermayer, Manfred: Thomas Bernhard</w:t>
      </w:r>
    </w:p>
    <w:p>
      <w:pPr>
        <w:pStyle w:val="Normal"/>
        <w:rPr>
          <w:rFonts w:ascii="Arial" w:hAnsi="Arial" w:cs="Arial"/>
          <w:lang w:val="de-DE"/>
        </w:rPr>
      </w:pPr>
      <w:r>
        <w:rPr>
          <w:rFonts w:cs="Arial" w:ascii="Arial" w:hAnsi="Arial"/>
          <w:lang w:val="de-DE"/>
        </w:rPr>
        <w:t>Sprecher: Martin Pfisterer. Dauer: 900 Minuten.</w:t>
        <w:br/>
        <w:t>Diese umfassende Biografie bietet eine Zusammenstellung der bedeutsamen biografischen Fakten und wertet für diesen Zweck die Werke Bernhards (1931-1989), insbesondere seine 5 autobiografischen Bücher aus, dazu die Äußerungen zahlreicher Zeitgenossen. Die Auseinandersetzungen Bernhards mit seinem Umfeld, mit der Politik, mit seinen Mitmenschen werden dokumentiert, analysiert und interpretiert.</w:t>
        <w:br/>
        <w:t>Buch-Nr.: 53823</w:t>
      </w:r>
    </w:p>
    <w:p>
      <w:pPr>
        <w:pStyle w:val="Heading4"/>
        <w:ind w:left="75" w:hanging="0"/>
        <w:rPr>
          <w:lang w:val="de-DE"/>
        </w:rPr>
      </w:pPr>
      <w:r>
        <w:rPr>
          <w:lang w:val="de-DE"/>
        </w:rPr>
        <w:t>Molden, Fritz: Fepolinski und Waschlapski auf dem berstenden Stern</w:t>
      </w:r>
    </w:p>
    <w:p>
      <w:pPr>
        <w:pStyle w:val="Normal"/>
        <w:rPr>
          <w:rFonts w:ascii="Arial" w:hAnsi="Arial" w:cs="Arial"/>
          <w:lang w:val="de-DE"/>
        </w:rPr>
      </w:pPr>
      <w:r>
        <w:rPr>
          <w:rFonts w:cs="Arial" w:ascii="Arial" w:hAnsi="Arial"/>
          <w:lang w:val="de-DE"/>
        </w:rPr>
        <w:t>Sprecher: Fritz Molden. Dauer: 408 Minuten.</w:t>
        <w:br/>
        <w:t>In seinem Buch "Fepolinski &amp; Waschlapski" berichtet der Autor (geb. 1923) über seine unruhigen Jugendjahre als leidenschaftlicher Patriot, Antifaschist und Widerstandskämpfer in Österreich. Bei diesem Hörbuch handelt es sich um ein käuflich erworbenes Hörbuch das barrierefrei aufgearbeitet wurde.</w:t>
        <w:br/>
        <w:t>Buch-Nr.: 31340</w:t>
      </w:r>
    </w:p>
    <w:p>
      <w:pPr>
        <w:pStyle w:val="Heading4"/>
        <w:ind w:left="75" w:hanging="0"/>
        <w:rPr>
          <w:lang w:val="de-DE"/>
        </w:rPr>
      </w:pPr>
      <w:r>
        <w:rPr>
          <w:lang w:val="de-DE"/>
        </w:rPr>
        <w:t>Moor, Elisabeth: Eine unmögliche Frau</w:t>
      </w:r>
    </w:p>
    <w:p>
      <w:pPr>
        <w:pStyle w:val="Normal"/>
        <w:rPr>
          <w:rFonts w:ascii="Arial" w:hAnsi="Arial" w:cs="Arial"/>
          <w:lang w:val="de-DE"/>
        </w:rPr>
      </w:pPr>
      <w:r>
        <w:rPr>
          <w:rFonts w:cs="Arial" w:ascii="Arial" w:hAnsi="Arial"/>
          <w:lang w:val="de-DE"/>
        </w:rPr>
        <w:t>Sprecher: Lydia Schwarze. Dauer: 345 Minuten.</w:t>
        <w:br/>
        <w:t>Elisabeth Moor, 1885 in Wien geboren, führte ein Leben, das in kaum einer Hinsicht den Erwartungen entsprach, die die bürgerliche Gesellschaft ihrer Zeit an eine Frau stellte. Sie war wild, freizügig und begnügte sich nicht mit einem Dasein als biedere Hausfrau. Sie war eine der ersten Frauen, die in Wien Medizin studierten, und sie übte ihren Beruf fast 40 Jahre lang auf Capri aus.</w:t>
        <w:br/>
        <w:t>Buch-Nr.: 51055</w:t>
      </w:r>
    </w:p>
    <w:p>
      <w:pPr>
        <w:pStyle w:val="Heading4"/>
        <w:ind w:left="75" w:hanging="0"/>
        <w:rPr>
          <w:lang w:val="de-DE"/>
        </w:rPr>
      </w:pPr>
      <w:r>
        <w:rPr>
          <w:lang w:val="de-DE"/>
        </w:rPr>
        <w:t>Morais, Fernando: Der Magier</w:t>
      </w:r>
    </w:p>
    <w:p>
      <w:pPr>
        <w:pStyle w:val="Normal"/>
        <w:rPr>
          <w:rFonts w:ascii="Arial" w:hAnsi="Arial" w:cs="Arial"/>
          <w:lang w:val="de-DE"/>
        </w:rPr>
      </w:pPr>
      <w:r>
        <w:rPr>
          <w:rFonts w:cs="Arial" w:ascii="Arial" w:hAnsi="Arial"/>
          <w:lang w:val="de-DE"/>
        </w:rPr>
        <w:t>Sprecher: Venus Madrid. Dauer: 1341 Minuten.</w:t>
        <w:br/>
        <w:t>Paulo Coelho, 1947 in Rio de Janeiro geboren, lebt alles andere als ein geradliniges Leben. Bevor er als Schriftsteller berühmt wurde, war er als Songtexter, Drehbuchschreiber, Journalist und Musikproduzent tätig, wurde drei Mal in die Psychiatrie eingewiesen, von der brasilianischen Militärjunta verhaftet und gefoltert, und experimentierte mit verschiedenen Weltanschauungen.</w:t>
        <w:br/>
        <w:t>Buch-Nr.: 54084</w:t>
      </w:r>
    </w:p>
    <w:p>
      <w:pPr>
        <w:pStyle w:val="Heading4"/>
        <w:ind w:left="75" w:hanging="0"/>
        <w:rPr>
          <w:lang w:val="de-DE"/>
        </w:rPr>
      </w:pPr>
      <w:r>
        <w:rPr>
          <w:lang w:val="de-DE"/>
        </w:rPr>
        <w:t>Morgenstern, Soma: Flucht in Frankreich</w:t>
      </w:r>
    </w:p>
    <w:p>
      <w:pPr>
        <w:pStyle w:val="Normal"/>
        <w:rPr>
          <w:rFonts w:ascii="Arial" w:hAnsi="Arial" w:cs="Arial"/>
          <w:lang w:val="de-DE"/>
        </w:rPr>
      </w:pPr>
      <w:r>
        <w:rPr>
          <w:rFonts w:cs="Arial" w:ascii="Arial" w:hAnsi="Arial"/>
          <w:lang w:val="de-DE"/>
        </w:rPr>
        <w:t>Sprecher: Günther Bahr. Dauer: 882 Minuten.</w:t>
        <w:br/>
        <w:t>Der Autor schrieb seinen autobiografischen Bericht über das letzte Jahr im französischen Exil. Um Distanz zu dem Erlebten zu schaffen, wählt Morgenstern einen fiktiven Rahmen, indem er an seiner Stelle den Schriftsteller Petrykowsky sprechen und handeln lässt. Aus Angst vor der Brutalität der Nazis zunächst von Wien nach Paris emigriert, befindet sich P. stets auf der Jagd nach gültigen Papieren.</w:t>
        <w:br/>
        <w:t>Buch-Nr.: 47105</w:t>
      </w:r>
    </w:p>
    <w:p>
      <w:pPr>
        <w:pStyle w:val="Heading4"/>
        <w:ind w:left="75" w:hanging="0"/>
        <w:rPr>
          <w:lang w:val="de-DE"/>
        </w:rPr>
      </w:pPr>
      <w:r>
        <w:rPr>
          <w:lang w:val="de-DE"/>
        </w:rPr>
        <w:t>Morgenstern, Soma: In einer anderen Zeit</w:t>
      </w:r>
    </w:p>
    <w:p>
      <w:pPr>
        <w:pStyle w:val="Normal"/>
        <w:rPr>
          <w:rFonts w:ascii="Arial" w:hAnsi="Arial" w:cs="Arial"/>
          <w:lang w:val="de-DE"/>
        </w:rPr>
      </w:pPr>
      <w:r>
        <w:rPr>
          <w:rFonts w:cs="Arial" w:ascii="Arial" w:hAnsi="Arial"/>
          <w:lang w:val="de-DE"/>
        </w:rPr>
        <w:t>Sprecher: Günther Bahr. Dauer: 918 Minuten.</w:t>
        <w:br/>
        <w:t>Die Erinnerungen Morgensterns an Kindheit und Jugend im Grenzland der Habsburgermonarchie setzen sich wie ein Mosaik zu einem seltenen Dokument ostjüdischen Lebens auf dem Lande zusammen.</w:t>
        <w:br/>
        <w:t>Buch-Nr.: 47081</w:t>
      </w:r>
    </w:p>
    <w:p>
      <w:pPr>
        <w:pStyle w:val="Heading4"/>
        <w:ind w:left="75" w:hanging="0"/>
        <w:rPr>
          <w:lang w:val="de-DE"/>
        </w:rPr>
      </w:pPr>
      <w:r>
        <w:rPr>
          <w:lang w:val="de-DE"/>
        </w:rPr>
        <w:t>Morgenstern, Soma: Joseph Roths Flucht und Ende</w:t>
      </w:r>
    </w:p>
    <w:p>
      <w:pPr>
        <w:pStyle w:val="Normal"/>
        <w:rPr>
          <w:rFonts w:ascii="Arial" w:hAnsi="Arial" w:cs="Arial"/>
          <w:lang w:val="de-DE"/>
        </w:rPr>
      </w:pPr>
      <w:r>
        <w:rPr>
          <w:rFonts w:cs="Arial" w:ascii="Arial" w:hAnsi="Arial"/>
          <w:lang w:val="de-DE"/>
        </w:rPr>
        <w:t>Sprecher: Günther Bahr. Dauer: 742 Minuten.</w:t>
        <w:br/>
        <w:t>Die Erinnerungen des ostgalizischen Schriftstellers Morgenstern an seinen Schulfreund. Das Buch setzt 1909 im damaligen Lemberg ein und endet 1939 mit Roths Begräbnis in Paris.</w:t>
        <w:br/>
        <w:t>Buch-Nr.: 46989</w:t>
      </w:r>
    </w:p>
    <w:p>
      <w:pPr>
        <w:pStyle w:val="Heading4"/>
        <w:ind w:left="75" w:hanging="0"/>
        <w:rPr>
          <w:lang w:val="de-DE"/>
        </w:rPr>
      </w:pPr>
      <w:r>
        <w:rPr>
          <w:lang w:val="de-DE"/>
        </w:rPr>
        <w:t>Morton, Frederic: Die Rothschilds</w:t>
      </w:r>
    </w:p>
    <w:p>
      <w:pPr>
        <w:pStyle w:val="Normal"/>
        <w:rPr>
          <w:rFonts w:ascii="Arial" w:hAnsi="Arial" w:cs="Arial"/>
          <w:lang w:val="de-DE"/>
        </w:rPr>
      </w:pPr>
      <w:r>
        <w:rPr>
          <w:rFonts w:cs="Arial" w:ascii="Arial" w:hAnsi="Arial"/>
          <w:lang w:val="de-DE"/>
        </w:rPr>
        <w:t>Sprecher: Eva Bruckner. Dauer: 929 Minuten.</w:t>
        <w:br/>
        <w:t>Aufstieg und Bedeutung einer berühmten jüdischen Familie.</w:t>
        <w:br/>
        <w:t>Buch-Nr.: 45174</w:t>
      </w:r>
    </w:p>
    <w:p>
      <w:pPr>
        <w:pStyle w:val="Heading4"/>
        <w:ind w:left="75" w:hanging="0"/>
        <w:rPr>
          <w:lang w:val="de-DE"/>
        </w:rPr>
      </w:pPr>
      <w:r>
        <w:rPr>
          <w:lang w:val="de-DE"/>
        </w:rPr>
        <w:t>Mühlstein, Verena: Helene Schweitzer Bresslau</w:t>
      </w:r>
    </w:p>
    <w:p>
      <w:pPr>
        <w:pStyle w:val="Normal"/>
        <w:rPr>
          <w:rFonts w:ascii="Arial" w:hAnsi="Arial" w:cs="Arial"/>
          <w:lang w:val="de-DE"/>
        </w:rPr>
      </w:pPr>
      <w:r>
        <w:rPr>
          <w:rFonts w:cs="Arial" w:ascii="Arial" w:hAnsi="Arial"/>
          <w:lang w:val="de-DE"/>
        </w:rPr>
        <w:t>Sprecher: Jeannette Dannenhaus. Dauer: 875 Minuten.</w:t>
        <w:br/>
        <w:t>Helene Schweitzer Bresslau (1879-1957) war eine eigenständige, außergewöhnlich intelligente und emanzipierte Persönlichkeit, die einen bedeutenden Einfluss auf Albert Schweitzers Denken und Handeln hatte. Gemeinsam mit ihrem Mann gründete sie das Urwaldspital in Lambarene, das sie ihr Leben lang als ihr eigentliches Zuhause betrachtete.</w:t>
        <w:br/>
        <w:t>Buch-Nr.: 53953</w:t>
      </w:r>
    </w:p>
    <w:p>
      <w:pPr>
        <w:pStyle w:val="Heading4"/>
        <w:ind w:left="75" w:hanging="0"/>
        <w:rPr>
          <w:lang w:val="de-DE"/>
        </w:rPr>
      </w:pPr>
      <w:r>
        <w:rPr>
          <w:lang w:val="de-DE"/>
        </w:rPr>
        <w:t>Müller, Peter: Ferdinand Porsche</w:t>
      </w:r>
    </w:p>
    <w:p>
      <w:pPr>
        <w:pStyle w:val="Normal"/>
        <w:rPr>
          <w:rFonts w:ascii="Arial" w:hAnsi="Arial" w:cs="Arial"/>
          <w:lang w:val="de-DE"/>
        </w:rPr>
      </w:pPr>
      <w:r>
        <w:rPr>
          <w:rFonts w:cs="Arial" w:ascii="Arial" w:hAnsi="Arial"/>
          <w:lang w:val="de-DE"/>
        </w:rPr>
        <w:t>Sprecher: Frank Lester. Dauer: 506 Minuten.</w:t>
        <w:br/>
        <w:t>Biographisches Werk über den Gründer der Automarke Porsche.</w:t>
        <w:br/>
        <w:t>Buch-Nr.: 40980</w:t>
      </w:r>
    </w:p>
    <w:p>
      <w:pPr>
        <w:pStyle w:val="Heading4"/>
        <w:ind w:left="75" w:hanging="0"/>
        <w:rPr>
          <w:lang w:val="de-DE"/>
        </w:rPr>
      </w:pPr>
      <w:r>
        <w:rPr>
          <w:lang w:val="de-DE"/>
        </w:rPr>
        <w:t>Müller-Felsenburg, Alfred: Was die Frau will, will Gott</w:t>
      </w:r>
    </w:p>
    <w:p>
      <w:pPr>
        <w:pStyle w:val="Normal"/>
        <w:rPr>
          <w:rFonts w:ascii="Arial" w:hAnsi="Arial" w:cs="Arial"/>
          <w:lang w:val="de-DE"/>
        </w:rPr>
      </w:pPr>
      <w:r>
        <w:rPr>
          <w:rFonts w:cs="Arial" w:ascii="Arial" w:hAnsi="Arial"/>
          <w:lang w:val="de-DE"/>
        </w:rPr>
        <w:t>Sprecher: Alfred Müller-Felsenburg. Dauer: 195 Minuten.</w:t>
        <w:br/>
        <w:t>Die zwölf kurzen, eindrucksvollen Lebensbeschreibungen stellen Frauen vor, die sich profiliert und Geschichte gemacht haben, neue Wege eröffnet und Entwicklungen eingeleitet haben. Zentrale Aspekte des Lebens und Wirkens von Jane Addams, Marie Curie, Käthe Kollwitz, Florence Nightingale und anderen werden aufgezeigt und uns die bedeutenden Frauen auf diese Weise näher gebracht.</w:t>
        <w:br/>
        <w:t>Buch-Nr.: 50514</w:t>
      </w:r>
    </w:p>
    <w:p>
      <w:pPr>
        <w:pStyle w:val="Heading4"/>
        <w:ind w:left="75" w:hanging="0"/>
        <w:rPr>
          <w:lang w:val="de-DE"/>
        </w:rPr>
      </w:pPr>
      <w:r>
        <w:rPr>
          <w:lang w:val="de-DE"/>
        </w:rPr>
        <w:t>Munthe, Axel: Das Buch von San Michele</w:t>
      </w:r>
    </w:p>
    <w:p>
      <w:pPr>
        <w:pStyle w:val="Normal"/>
        <w:rPr>
          <w:rFonts w:ascii="Arial" w:hAnsi="Arial" w:cs="Arial"/>
          <w:lang w:val="de-DE"/>
        </w:rPr>
      </w:pPr>
      <w:r>
        <w:rPr>
          <w:rFonts w:cs="Arial" w:ascii="Arial" w:hAnsi="Arial"/>
          <w:lang w:val="de-DE"/>
        </w:rPr>
        <w:t>Sprecher: Guido Wieland. Dauer: 975 Minuten.</w:t>
        <w:br/>
        <w:t>Lebensschicksal des schwedischen Arztes und Schriftstellers Axel Munthe (1857-1949), der im Alter erblindete.</w:t>
        <w:br/>
        <w:t>Buch-Nr.: 43222</w:t>
      </w:r>
    </w:p>
    <w:p>
      <w:pPr>
        <w:pStyle w:val="Heading4"/>
        <w:ind w:left="75" w:hanging="0"/>
        <w:rPr>
          <w:lang w:val="de-DE"/>
        </w:rPr>
      </w:pPr>
      <w:r>
        <w:rPr>
          <w:lang w:val="de-DE"/>
        </w:rPr>
        <w:t>Mure, Pierre la: Moulin Rouge</w:t>
      </w:r>
    </w:p>
    <w:p>
      <w:pPr>
        <w:pStyle w:val="Normal"/>
        <w:rPr>
          <w:rFonts w:ascii="Arial" w:hAnsi="Arial" w:cs="Arial"/>
          <w:lang w:val="de-DE"/>
        </w:rPr>
      </w:pPr>
      <w:r>
        <w:rPr>
          <w:rFonts w:cs="Arial" w:ascii="Arial" w:hAnsi="Arial"/>
          <w:lang w:val="de-DE"/>
        </w:rPr>
        <w:t>Sprecher: Guido Wieland. Dauer: 1051 Minuten.</w:t>
        <w:br/>
        <w:t>Das dramatische Leben des Malers Henri Toulouse-Lautrec: Aus dem Hochadel stammend wird er zum verstoßenen Außenseiter. Doch in Paris entdeckt er sein Talent und macht Montmartre in seinen Bildern unsterblich. Die Liebe und das Moulin Rouge werden ihm zum Schicksal. Mitreißend ersteht in diesem Roman Glanz und Elend einer ganzen Epoche.</w:t>
        <w:br/>
        <w:t>Buch-Nr.: 40194</w:t>
      </w:r>
    </w:p>
    <w:p>
      <w:pPr>
        <w:pStyle w:val="Heading4"/>
        <w:ind w:left="75" w:hanging="0"/>
        <w:rPr>
          <w:lang w:val="de-DE"/>
        </w:rPr>
      </w:pPr>
      <w:r>
        <w:rPr>
          <w:lang w:val="de-DE"/>
        </w:rPr>
        <w:t>Mussolini, Rachele: Mussolini ohne Maske</w:t>
      </w:r>
    </w:p>
    <w:p>
      <w:pPr>
        <w:pStyle w:val="Normal"/>
        <w:rPr>
          <w:rFonts w:ascii="Arial" w:hAnsi="Arial" w:cs="Arial"/>
          <w:lang w:val="de-DE"/>
        </w:rPr>
      </w:pPr>
      <w:r>
        <w:rPr>
          <w:rFonts w:cs="Arial" w:ascii="Arial" w:hAnsi="Arial"/>
          <w:lang w:val="de-DE"/>
        </w:rPr>
        <w:t>Sprecher: Elisabeth Rawitz. Dauer: 474 Minuten.</w:t>
        <w:br/>
        <w:t>Die Frau von Mussolini berichtet aus ihren Erinnerungen.</w:t>
        <w:br/>
        <w:t>Buch-Nr.: 42182</w:t>
      </w:r>
    </w:p>
    <w:p>
      <w:pPr>
        <w:pStyle w:val="Heading4"/>
        <w:ind w:left="75" w:hanging="0"/>
        <w:rPr>
          <w:lang w:val="de-DE"/>
        </w:rPr>
      </w:pPr>
      <w:r>
        <w:rPr>
          <w:lang w:val="de-DE"/>
        </w:rPr>
        <w:t>Nabl, Franz: Spiel mit Blättern</w:t>
      </w:r>
    </w:p>
    <w:p>
      <w:pPr>
        <w:pStyle w:val="Normal"/>
        <w:rPr>
          <w:rFonts w:ascii="Arial" w:hAnsi="Arial" w:cs="Arial"/>
          <w:lang w:val="de-DE"/>
        </w:rPr>
      </w:pPr>
      <w:r>
        <w:rPr>
          <w:rFonts w:cs="Arial" w:ascii="Arial" w:hAnsi="Arial"/>
          <w:lang w:val="de-DE"/>
        </w:rPr>
        <w:t>Sprecher: Karl Mittner. Dauer: 128 Minuten.</w:t>
        <w:br/>
        <w:t>Das vorliegende Buch beinhaltet autobiographische Skizzen des Autors (1883-1974).</w:t>
        <w:br/>
        <w:t>Buch-Nr.: 41987</w:t>
      </w:r>
    </w:p>
    <w:p>
      <w:pPr>
        <w:pStyle w:val="Heading4"/>
        <w:ind w:left="75" w:hanging="0"/>
        <w:rPr>
          <w:lang w:val="de-DE"/>
        </w:rPr>
      </w:pPr>
      <w:r>
        <w:rPr>
          <w:lang w:val="de-DE"/>
        </w:rPr>
        <w:t>Naso, Eckart von: Moltke</w:t>
      </w:r>
    </w:p>
    <w:p>
      <w:pPr>
        <w:pStyle w:val="Normal"/>
        <w:rPr>
          <w:rFonts w:ascii="Arial" w:hAnsi="Arial" w:cs="Arial"/>
          <w:lang w:val="de-DE"/>
        </w:rPr>
      </w:pPr>
      <w:r>
        <w:rPr>
          <w:rFonts w:cs="Arial" w:ascii="Arial" w:hAnsi="Arial"/>
          <w:lang w:val="de-DE"/>
        </w:rPr>
        <w:t>Sprecher: Helmut Janatsch. Dauer: 922 Minuten.</w:t>
        <w:br/>
        <w:t>Biographie des preußischen Generalfeldmarschall (1800-1891).</w:t>
        <w:br/>
        <w:t>Buch-Nr.: 40883</w:t>
      </w:r>
    </w:p>
    <w:p>
      <w:pPr>
        <w:pStyle w:val="Heading4"/>
        <w:ind w:left="75" w:hanging="0"/>
        <w:rPr>
          <w:lang w:val="de-DE"/>
        </w:rPr>
      </w:pPr>
      <w:r>
        <w:rPr>
          <w:lang w:val="de-DE"/>
        </w:rPr>
        <w:t>Nayhauß, Mainhardt von: Helmut Schmidt</w:t>
      </w:r>
    </w:p>
    <w:p>
      <w:pPr>
        <w:pStyle w:val="Normal"/>
        <w:rPr>
          <w:rFonts w:ascii="Arial" w:hAnsi="Arial" w:cs="Arial"/>
          <w:lang w:val="de-DE"/>
        </w:rPr>
      </w:pPr>
      <w:r>
        <w:rPr>
          <w:rFonts w:cs="Arial" w:ascii="Arial" w:hAnsi="Arial"/>
          <w:lang w:val="de-DE"/>
        </w:rPr>
        <w:t>Sprecher: Wolfgang Busch. Dauer: 1443 Minuten.</w:t>
        <w:br/>
        <w:t>Der Journalist Nayhauß beobachtete Helmut Schmidt hauptsächlich in den Jahren als deutscher Bundeskanzler (1974-1982), berichtet aber auch über seine Herkunft, sein Privatleben und seine gesundheitlichen Probleme.</w:t>
        <w:br/>
        <w:t>Buch-Nr.: 53938</w:t>
      </w:r>
    </w:p>
    <w:p>
      <w:pPr>
        <w:pStyle w:val="Heading4"/>
        <w:ind w:left="75" w:hanging="0"/>
        <w:rPr>
          <w:lang w:val="de-DE"/>
        </w:rPr>
      </w:pPr>
      <w:r>
        <w:rPr>
          <w:lang w:val="de-DE"/>
        </w:rPr>
        <w:t>Nenning, Günther: Kostbarkeiten österreichischer Literatur</w:t>
      </w:r>
    </w:p>
    <w:p>
      <w:pPr>
        <w:pStyle w:val="Normal"/>
        <w:rPr>
          <w:rFonts w:ascii="Arial" w:hAnsi="Arial" w:cs="Arial"/>
          <w:lang w:val="de-DE"/>
        </w:rPr>
      </w:pPr>
      <w:r>
        <w:rPr>
          <w:rFonts w:cs="Arial" w:ascii="Arial" w:hAnsi="Arial"/>
          <w:lang w:val="de-DE"/>
        </w:rPr>
        <w:t>Sprecher: Karl Herbst. Dauer: 837 Minuten.</w:t>
        <w:br/>
        <w:t>Von Abraham a Sancta Clara bis Stefan Zweig, von Grillparzer bis Jelinek, von Nestroy bis Kraus: Der Querdenker und Querschreiber Günther Nenning porträtiert 111 SchriftstellerInnen - facettenreich, bunt und überraschend.</w:t>
        <w:br/>
        <w:t>Buch-Nr.: 50007</w:t>
      </w:r>
    </w:p>
    <w:p>
      <w:pPr>
        <w:pStyle w:val="Heading4"/>
        <w:ind w:left="75" w:hanging="0"/>
        <w:rPr>
          <w:lang w:val="de-DE"/>
        </w:rPr>
      </w:pPr>
      <w:r>
        <w:rPr>
          <w:lang w:val="de-DE"/>
        </w:rPr>
        <w:t>Neumann, Robert: Deutschland, deine Österreicher - Österreich, deine Deutschen</w:t>
      </w:r>
    </w:p>
    <w:p>
      <w:pPr>
        <w:pStyle w:val="Normal"/>
        <w:rPr>
          <w:rFonts w:ascii="Arial" w:hAnsi="Arial" w:cs="Arial"/>
          <w:lang w:val="de-DE"/>
        </w:rPr>
      </w:pPr>
      <w:r>
        <w:rPr>
          <w:rFonts w:cs="Arial" w:ascii="Arial" w:hAnsi="Arial"/>
          <w:lang w:val="de-DE"/>
        </w:rPr>
        <w:t>Sprecher: Ernst Meister. Dauer: 237 Minuten.</w:t>
        <w:br/>
        <w:t>Liebevoll-boshafter Streifzug durch Österreichs Geschichte und Gegenwart.</w:t>
        <w:br/>
        <w:t>Buch-Nr.: 41656</w:t>
      </w:r>
    </w:p>
    <w:p>
      <w:pPr>
        <w:pStyle w:val="Heading4"/>
        <w:ind w:left="75" w:hanging="0"/>
        <w:rPr>
          <w:lang w:val="de-DE"/>
        </w:rPr>
      </w:pPr>
      <w:r>
        <w:rPr>
          <w:lang w:val="de-DE"/>
        </w:rPr>
        <w:t>Neumann, Werner: Das kleine Bachbuch</w:t>
      </w:r>
    </w:p>
    <w:p>
      <w:pPr>
        <w:pStyle w:val="Normal"/>
        <w:rPr>
          <w:rFonts w:ascii="Arial" w:hAnsi="Arial" w:cs="Arial"/>
          <w:lang w:val="de-DE"/>
        </w:rPr>
      </w:pPr>
      <w:r>
        <w:rPr>
          <w:rFonts w:cs="Arial" w:ascii="Arial" w:hAnsi="Arial"/>
          <w:lang w:val="de-DE"/>
        </w:rPr>
        <w:t>Sprecher: Fritz Holy. Dauer: 114 Minuten.</w:t>
        <w:br/>
        <w:t>Deutscher Komponist (1685-1750).</w:t>
        <w:br/>
        <w:t>Buch-Nr.: 43888</w:t>
      </w:r>
    </w:p>
    <w:p>
      <w:pPr>
        <w:pStyle w:val="Heading4"/>
        <w:ind w:left="75" w:hanging="0"/>
        <w:rPr>
          <w:lang w:val="de-DE"/>
        </w:rPr>
      </w:pPr>
      <w:r>
        <w:rPr>
          <w:lang w:val="de-DE"/>
        </w:rPr>
        <w:t>Neumann-Hoditz, Reinhold: Nikita S. Chruschtschow</w:t>
      </w:r>
    </w:p>
    <w:p>
      <w:pPr>
        <w:pStyle w:val="Normal"/>
        <w:rPr>
          <w:rFonts w:ascii="Arial" w:hAnsi="Arial" w:cs="Arial"/>
          <w:lang w:val="de-DE"/>
        </w:rPr>
      </w:pPr>
      <w:r>
        <w:rPr>
          <w:rFonts w:cs="Arial" w:ascii="Arial" w:hAnsi="Arial"/>
          <w:lang w:val="de-DE"/>
        </w:rPr>
        <w:t>Sprecher: Andreas Miller-Aichholz. Dauer: 312 Minuten.</w:t>
        <w:br/>
        <w:t>Nikita Sergejewitsch Chruschtschow (1894-1971) stammte aus einer westrussischen Bauernfamilie, die 1908 in das Donezbecken in der Ukraine übersiedelte, seinerzeit das wichtigste Steinkohle- und Industriegebiet des Russischen Reichs. 1925 ernannte man ihn zum Parteisekretär des Bezirks Petrowo-Marinsk bei Stalinoin der Ukrainischen SSR. Er war von 1958 bis 1964 Regierungschef der UdSSR.</w:t>
        <w:br/>
        <w:t>Buch-Nr.: 46200</w:t>
      </w:r>
    </w:p>
    <w:p>
      <w:pPr>
        <w:pStyle w:val="Heading4"/>
        <w:ind w:left="75" w:hanging="0"/>
        <w:rPr>
          <w:lang w:val="de-DE"/>
        </w:rPr>
      </w:pPr>
      <w:r>
        <w:rPr>
          <w:lang w:val="de-DE"/>
        </w:rPr>
        <w:t>Nicholl, Katie: Harry</w:t>
      </w:r>
    </w:p>
    <w:p>
      <w:pPr>
        <w:pStyle w:val="Normal"/>
        <w:rPr>
          <w:rFonts w:ascii="Arial" w:hAnsi="Arial" w:cs="Arial"/>
          <w:lang w:val="de-DE"/>
        </w:rPr>
      </w:pPr>
      <w:r>
        <w:rPr>
          <w:rFonts w:cs="Arial" w:ascii="Arial" w:hAnsi="Arial"/>
          <w:lang w:val="de-DE"/>
        </w:rPr>
        <w:t>Sprecher: Bettina Rossbacher. Dauer: 656 Minuten.</w:t>
        <w:br/>
        <w:t>Eine Biographie von Prinz Harry (geb. 1984), dessen Partnerwahl einer afroamerikanischen, geschiedenen Bürgerlichen jener Edwards im Jahr 1936 ähnelt. Damals wankte das Bild königlicher Perfektion, so schrieb die Autorin und Essayistin Virginia Woolf und litt die Beziehung der Royals zum Volk. Heute macht die "Imperfektion" die Royals menschlich, so wie Alan Bennetts Buch "Die souveräne Leserin".</w:t>
        <w:br/>
        <w:t>Buch-Nr.: 54106</w:t>
      </w:r>
    </w:p>
    <w:p>
      <w:pPr>
        <w:pStyle w:val="Heading4"/>
        <w:ind w:left="75" w:hanging="0"/>
        <w:rPr>
          <w:lang w:val="de-DE"/>
        </w:rPr>
      </w:pPr>
      <w:r>
        <w:rPr>
          <w:lang w:val="de-DE"/>
        </w:rPr>
        <w:t>Nielsen, Maja: Charles Darwin</w:t>
      </w:r>
    </w:p>
    <w:p>
      <w:pPr>
        <w:pStyle w:val="Normal"/>
        <w:rPr>
          <w:rFonts w:ascii="Arial" w:hAnsi="Arial" w:cs="Arial"/>
          <w:lang w:val="de-DE"/>
        </w:rPr>
      </w:pPr>
      <w:r>
        <w:rPr>
          <w:rFonts w:cs="Arial" w:ascii="Arial" w:hAnsi="Arial"/>
          <w:lang w:val="de-DE"/>
        </w:rPr>
        <w:t>Sprecher: Birgit Krammer, Daniel Berger, Isis Krüger. Dauer: 97 Minuten.</w:t>
        <w:br/>
        <w:t>Ein Theologiestudent mit abgebrochenem Medizinstudium ringt seinem wutschäumenden Vater die Erlaubnis ab, an einer geologischen Expedition rund um die Welt auf dem Forschungsschiff "Beagle" teilzunehmen zu dürfen, statt eine Pfarrerstelle auf dem Land anzutreten. So wurde der Grundstein gelegt für die wissenschaftliche Arbeit eines Mannes, dessen Ideen die Welt revolutionierte: Charles Darwin. Bei diesem Hörbuch handelt es sich um ein käuflich erworbenes Hörbuch das barrierefrei aufgearbeitet wurde. Ungekürzte Hörbuchfassung</w:t>
        <w:br/>
        <w:t>Buch-Nr.: 32881</w:t>
      </w:r>
    </w:p>
    <w:p>
      <w:pPr>
        <w:pStyle w:val="Heading4"/>
        <w:ind w:left="75" w:hanging="0"/>
        <w:rPr>
          <w:lang w:val="de-DE"/>
        </w:rPr>
      </w:pPr>
      <w:r>
        <w:rPr>
          <w:lang w:val="de-DE"/>
        </w:rPr>
        <w:t>Niess, Frank: Che Guevara</w:t>
      </w:r>
    </w:p>
    <w:p>
      <w:pPr>
        <w:pStyle w:val="Normal"/>
        <w:rPr>
          <w:rFonts w:ascii="Arial" w:hAnsi="Arial" w:cs="Arial"/>
          <w:lang w:val="de-DE"/>
        </w:rPr>
      </w:pPr>
      <w:r>
        <w:rPr>
          <w:rFonts w:cs="Arial" w:ascii="Arial" w:hAnsi="Arial"/>
          <w:lang w:val="de-DE"/>
        </w:rPr>
        <w:t>Sprecher: Birgit Krammer, Axel Thielmann, Michael Hametner. Dauer: 86 Minuten.</w:t>
        <w:br/>
        <w:t>Che Guevara hat wie kaum ein anderer die sozialen Utopien und Träume einer ganzen Generation verkörpert. Seine Unerbittlichkeit gegen sich selbst, seine Willenskraft, seine Todesverachtung - all das hat ihn zum Idol werden lassen. Die Monographie beschreibt den Mythos und die Realität eines außergewöhnlichen, bewegten Lebens, das bis heute Menschen in aller Welt fasziniert und begeistert. Bei diesem Hörbuch handelt es sich um ein käuflich erworbenes Hörbuch das barrierefrei aufgearbeitet wurde. Vollständige Hörbuchfassung.</w:t>
        <w:br/>
        <w:t>Buch-Nr.: 32894</w:t>
      </w:r>
    </w:p>
    <w:p>
      <w:pPr>
        <w:pStyle w:val="Heading4"/>
        <w:ind w:left="75" w:hanging="0"/>
        <w:rPr>
          <w:lang w:val="de-DE"/>
        </w:rPr>
      </w:pPr>
      <w:r>
        <w:rPr>
          <w:lang w:val="de-DE"/>
        </w:rPr>
        <w:t>Norman, Philip: The Rolling Stones</w:t>
      </w:r>
    </w:p>
    <w:p>
      <w:pPr>
        <w:pStyle w:val="Normal"/>
        <w:rPr>
          <w:rFonts w:ascii="Arial" w:hAnsi="Arial" w:cs="Arial"/>
          <w:lang w:val="de-DE"/>
        </w:rPr>
      </w:pPr>
      <w:r>
        <w:rPr>
          <w:rFonts w:cs="Arial" w:ascii="Arial" w:hAnsi="Arial"/>
          <w:lang w:val="de-DE"/>
        </w:rPr>
        <w:t>Sprecher: Frank Hänecke. Dauer: 1496 Minuten.</w:t>
        <w:br/>
        <w:t>Die Geschichte der Beat-Musik und der Rolling Stones, die den Beat zur Legende machten. Der kometenhafte Aufstieg in den 1960er Jahren und ihre Tourneen. Von ihrem Niedergang in Drogenexzessen und Klatschskandalen bis zu ihrem großen Comeback zu Beginn der achtziger Jahre.</w:t>
        <w:br/>
        <w:t>Buch-Nr.: 54246</w:t>
      </w:r>
    </w:p>
    <w:p>
      <w:pPr>
        <w:pStyle w:val="Heading4"/>
        <w:ind w:left="75" w:hanging="0"/>
        <w:rPr>
          <w:lang w:val="de-DE"/>
        </w:rPr>
      </w:pPr>
      <w:r>
        <w:rPr>
          <w:lang w:val="de-DE"/>
        </w:rPr>
        <w:t>Obama, Michelle: Becoming - Erzählt für die nächste Generation</w:t>
      </w:r>
    </w:p>
    <w:p>
      <w:pPr>
        <w:pStyle w:val="Normal"/>
        <w:rPr>
          <w:rFonts w:ascii="Arial" w:hAnsi="Arial" w:cs="Arial"/>
          <w:lang w:val="de-DE"/>
        </w:rPr>
      </w:pPr>
      <w:r>
        <w:rPr>
          <w:rFonts w:cs="Arial" w:ascii="Arial" w:hAnsi="Arial"/>
          <w:lang w:val="de-DE"/>
        </w:rPr>
        <w:t>Sprecher: Birgit Krammer, Katrin Fröhlich. Dauer: 958 Minuten.</w:t>
        <w:br/>
        <w:t>Eine ehrliche Darstellung des Lebens von Michelle Obama für junge Hörer. Sie schreibt darüber, wie alle Jugendlichen etwas für sich selbst und andere bewirken können. Sie macht klar, dass niemand perfekt ist. Furchtlos erzählt sie ihre eigene Geschichte und stellt den jungen Hörern die Frage: Wer seid ihr und was wollt ihr werden? DAISY-Format. Bei diesem Hörbuch handelt es sich um ein käuflich erworbenes Hörbuch das barrierefrei aufgearbeitet wurde. Ungekürzte Hörbuchfassung.</w:t>
        <w:br/>
        <w:t>Buch-Nr.: 32923</w:t>
      </w:r>
    </w:p>
    <w:p>
      <w:pPr>
        <w:pStyle w:val="Heading4"/>
        <w:ind w:left="75" w:hanging="0"/>
        <w:rPr>
          <w:lang w:val="de-DE"/>
        </w:rPr>
      </w:pPr>
      <w:r>
        <w:rPr>
          <w:lang w:val="de-DE"/>
        </w:rPr>
        <w:t>Olah, Franz: Die Erinnerungen</w:t>
      </w:r>
    </w:p>
    <w:p>
      <w:pPr>
        <w:pStyle w:val="Normal"/>
        <w:rPr>
          <w:rFonts w:ascii="Arial" w:hAnsi="Arial" w:cs="Arial"/>
          <w:lang w:val="de-DE"/>
        </w:rPr>
      </w:pPr>
      <w:r>
        <w:rPr>
          <w:rFonts w:cs="Arial" w:ascii="Arial" w:hAnsi="Arial"/>
          <w:lang w:val="de-DE"/>
        </w:rPr>
        <w:t>Sprecher: Friedrich Wagner. Dauer: 529 Minuten.</w:t>
        <w:br/>
        <w:t>Franz Olah (1910-2009) hat die österreichische Geschichte des 20. Jh. hautnah miterlebt - nicht in der bequemen Rolle des distanzierten Beobachters, sondern als Akteur im Zentrum der Ereignisse.</w:t>
        <w:br/>
        <w:t>Buch-Nr.: 45570</w:t>
      </w:r>
    </w:p>
    <w:p>
      <w:pPr>
        <w:pStyle w:val="Heading4"/>
        <w:ind w:left="75" w:hanging="0"/>
        <w:rPr>
          <w:lang w:val="de-DE"/>
        </w:rPr>
      </w:pPr>
      <w:r>
        <w:rPr>
          <w:lang w:val="de-DE"/>
        </w:rPr>
        <w:t>Olivier, Laurence: Bekenntnisse eines Schauspielers</w:t>
      </w:r>
    </w:p>
    <w:p>
      <w:pPr>
        <w:pStyle w:val="Normal"/>
        <w:rPr>
          <w:rFonts w:ascii="Arial" w:hAnsi="Arial" w:cs="Arial"/>
          <w:lang w:val="de-DE"/>
        </w:rPr>
      </w:pPr>
      <w:r>
        <w:rPr>
          <w:rFonts w:cs="Arial" w:ascii="Arial" w:hAnsi="Arial"/>
          <w:lang w:val="de-DE"/>
        </w:rPr>
        <w:t>Sprecher: Klaus J. Mad. Dauer: 911 Minuten.</w:t>
        <w:br/>
        <w:t>Laurence Olivier (1907-1989), von den namhaftesten Kritikern weltweit gefeiert als einer der größten Schauspieler aller Zeiten, blickt in seinen Bekenntnissen auf ein bewegtes und ereignisreiches Leben als Theatermann. Filmschauspieler und Mensch zurück.</w:t>
        <w:br/>
        <w:t>Buch-Nr.: 42659</w:t>
      </w:r>
    </w:p>
    <w:p>
      <w:pPr>
        <w:pStyle w:val="Heading4"/>
        <w:ind w:left="75" w:hanging="0"/>
        <w:rPr>
          <w:lang w:val="de-DE"/>
        </w:rPr>
      </w:pPr>
      <w:r>
        <w:rPr>
          <w:lang w:val="de-DE"/>
        </w:rPr>
        <w:t>Opeka, Pedro: Kämpfer der Hoffnung</w:t>
      </w:r>
    </w:p>
    <w:p>
      <w:pPr>
        <w:pStyle w:val="Normal"/>
        <w:rPr>
          <w:rFonts w:ascii="Arial" w:hAnsi="Arial" w:cs="Arial"/>
          <w:lang w:val="de-DE"/>
        </w:rPr>
      </w:pPr>
      <w:r>
        <w:rPr>
          <w:rFonts w:cs="Arial" w:ascii="Arial" w:hAnsi="Arial"/>
          <w:lang w:val="de-DE"/>
        </w:rPr>
        <w:t>Sprecher: Karl Robel. Dauer: 720 Minuten.</w:t>
        <w:br/>
        <w:t>Ohne Hilfe und gegen den Widerstand der Behörden erschuf der Missionar Pater Pedro vor den Toren der madagassischen Hauptstadt eine neue Gemeinde von heute 44.000 Einwohnern. Seine bewegenden Erinnerungen erzählen von seinen Mühen und Freuden im Einsatz für die Armen.</w:t>
        <w:br/>
        <w:t>Buch-Nr.: 50709</w:t>
      </w:r>
    </w:p>
    <w:p>
      <w:pPr>
        <w:pStyle w:val="Heading4"/>
        <w:ind w:left="75" w:hanging="0"/>
        <w:rPr>
          <w:lang w:val="de-DE"/>
        </w:rPr>
      </w:pPr>
      <w:r>
        <w:rPr>
          <w:lang w:val="de-DE"/>
        </w:rPr>
        <w:t>Oppermann, Hans: Julius Caesar</w:t>
      </w:r>
    </w:p>
    <w:p>
      <w:pPr>
        <w:pStyle w:val="Normal"/>
        <w:rPr>
          <w:rFonts w:ascii="Arial" w:hAnsi="Arial" w:cs="Arial"/>
          <w:lang w:val="de-DE"/>
        </w:rPr>
      </w:pPr>
      <w:r>
        <w:rPr>
          <w:rFonts w:cs="Arial" w:ascii="Arial" w:hAnsi="Arial"/>
          <w:lang w:val="de-DE"/>
        </w:rPr>
        <w:t>Sprecher: Helmut Szpott. Dauer: 396 Minuten.</w:t>
        <w:br/>
        <w:t>Gajus Julius Caesar (100-44 v. Chr.) - Staatsmann, Feldherr und Schriftsteller. Mit seiner Person sind Glanz und Elend des antiken Rom eng verbunden. Hans Oppermann beschreibt die wichtigsten Lebensstationen Caesars und würdigt dessen historische Bedeutung.</w:t>
        <w:br/>
        <w:t>Buch-Nr.: 46652</w:t>
      </w:r>
    </w:p>
    <w:p>
      <w:pPr>
        <w:pStyle w:val="Heading4"/>
        <w:ind w:left="75" w:hanging="0"/>
        <w:rPr>
          <w:lang w:val="de-DE"/>
        </w:rPr>
      </w:pPr>
      <w:r>
        <w:rPr>
          <w:lang w:val="de-DE"/>
        </w:rPr>
        <w:t>Oufkir, Malika: Freiheit</w:t>
      </w:r>
    </w:p>
    <w:p>
      <w:pPr>
        <w:pStyle w:val="Normal"/>
        <w:rPr>
          <w:rFonts w:ascii="Arial" w:hAnsi="Arial" w:cs="Arial"/>
          <w:lang w:val="de-DE"/>
        </w:rPr>
      </w:pPr>
      <w:r>
        <w:rPr>
          <w:rFonts w:cs="Arial" w:ascii="Arial" w:hAnsi="Arial"/>
          <w:lang w:val="de-DE"/>
        </w:rPr>
        <w:t>Sprecher: Cornelia Bernoulli. Dauer: 377 Minuten.</w:t>
        <w:br/>
        <w:t>Malika Oufkir (geb. 1953) wuchs wie eine Prinzessin am Königshof von Hassan II., Marokko, auf. Nachdem ihr Vater 1972 versuchte, den König zu stürzen, wurde sie mit ihrer Familie fast 20 Jahre lang in dunklen Verliesen in der Wüste gefangen gehalten. Heute lebt sie in Amerika. In ihrem neuen Buch beschreibt sie, wie schwer es für die ganze Familie war, in ein normales Leben zurückzufinden.</w:t>
        <w:br/>
        <w:t>Buch-Nr.: 51228</w:t>
      </w:r>
    </w:p>
    <w:p>
      <w:pPr>
        <w:pStyle w:val="Heading4"/>
        <w:ind w:left="75" w:hanging="0"/>
        <w:rPr>
          <w:lang w:val="de-DE"/>
        </w:rPr>
      </w:pPr>
      <w:r>
        <w:rPr>
          <w:lang w:val="de-DE"/>
        </w:rPr>
        <w:t>Pagnol, Marcel: Marcel</w:t>
      </w:r>
    </w:p>
    <w:p>
      <w:pPr>
        <w:pStyle w:val="Normal"/>
        <w:rPr>
          <w:rFonts w:ascii="Arial" w:hAnsi="Arial" w:cs="Arial"/>
          <w:lang w:val="de-DE"/>
        </w:rPr>
      </w:pPr>
      <w:r>
        <w:rPr>
          <w:rFonts w:cs="Arial" w:ascii="Arial" w:hAnsi="Arial"/>
          <w:lang w:val="de-DE"/>
        </w:rPr>
        <w:t>Sprecher: Irene Sulzer. Dauer: 716 Minuten.</w:t>
        <w:br/>
        <w:t>Pagnol (1895-1974) erzählt auf äußerst amüsante und liebevolle Weise aus seiner Kindheit, die er in Aubagne bei Marseille verbrachte, von seiner sehr jungen, wunderschönen Mutter, dem klugen, mutigen und starken Vater, den Verwandten und Freunden und von der heiteren Landschaft des Midi. Die Autobiographie bietet ein besonderes Hörvergnügen. Eine empfehlenswerte Kostbarkeit!</w:t>
        <w:br/>
        <w:t>Buch-Nr.: 51286</w:t>
      </w:r>
    </w:p>
    <w:p>
      <w:pPr>
        <w:pStyle w:val="Heading4"/>
        <w:ind w:left="75" w:hanging="0"/>
        <w:rPr>
          <w:lang w:val="de-DE"/>
        </w:rPr>
      </w:pPr>
      <w:r>
        <w:rPr>
          <w:lang w:val="de-DE"/>
        </w:rPr>
        <w:t>Pahlen, Kurt: Tschaikowsky</w:t>
      </w:r>
    </w:p>
    <w:p>
      <w:pPr>
        <w:pStyle w:val="Normal"/>
        <w:rPr>
          <w:rFonts w:ascii="Arial" w:hAnsi="Arial" w:cs="Arial"/>
          <w:lang w:val="de-DE"/>
        </w:rPr>
      </w:pPr>
      <w:r>
        <w:rPr>
          <w:rFonts w:cs="Arial" w:ascii="Arial" w:hAnsi="Arial"/>
          <w:lang w:val="de-DE"/>
        </w:rPr>
        <w:t>Sprecher: Klaus J. Mad. Dauer: 523 Minuten.</w:t>
        <w:br/>
        <w:t>Diese lebendige und bewegende Biographie gründet sich auf den Briefwechsel des Meisters (1840-1893). Sie enthüllt hochinteressante Seelenzustände eines Genies, vor allem im Verhältnis zu Nadjeschda von Meck - sicherlich der eigenartigsten Freundschaft im Reiche der Kunst und in der Welt des Eros. Eine musikalisch-psychologische Studie, die für Laien und Musikkenner gleichermaßen geschrieben wurde.</w:t>
        <w:br/>
        <w:t>Buch-Nr.: 42635</w:t>
      </w:r>
    </w:p>
    <w:p>
      <w:pPr>
        <w:pStyle w:val="Heading4"/>
        <w:ind w:left="75" w:hanging="0"/>
        <w:rPr>
          <w:lang w:val="de-DE"/>
        </w:rPr>
      </w:pPr>
      <w:r>
        <w:rPr>
          <w:lang w:val="de-DE"/>
        </w:rPr>
        <w:t>Palmen, Connie: I. M.</w:t>
      </w:r>
    </w:p>
    <w:p>
      <w:pPr>
        <w:pStyle w:val="Normal"/>
        <w:rPr>
          <w:rFonts w:ascii="Arial" w:hAnsi="Arial" w:cs="Arial"/>
          <w:lang w:val="de-DE"/>
        </w:rPr>
      </w:pPr>
      <w:r>
        <w:rPr>
          <w:rFonts w:cs="Arial" w:ascii="Arial" w:hAnsi="Arial"/>
          <w:lang w:val="de-DE"/>
        </w:rPr>
        <w:t>Sprecher: Eveline Ratering. Dauer: 701 Minuten.</w:t>
        <w:br/>
        <w:t>Im Februar 1991 führt Meijer, in den Niederlanden als Journalist berühmt-berüchtigt, mit dem neuen Star der Literaturszene, Connie Palmen, ein Interview. Es ist zugleich der Beginn einer amour fou zwischen zwei verwandten Seelen, die sich gegenseitig sowohl ergänzen als auch herausfordern, die die Grenzen immer wieder neu ausloten. Vier Jahre später werden sie durch Meijers Herzinfarkt getrennt.</w:t>
        <w:br/>
        <w:t>Buch-Nr.: 46782</w:t>
      </w:r>
    </w:p>
    <w:p>
      <w:pPr>
        <w:pStyle w:val="Heading4"/>
        <w:ind w:left="75" w:hanging="0"/>
        <w:rPr>
          <w:lang w:val="de-DE"/>
        </w:rPr>
      </w:pPr>
      <w:r>
        <w:rPr>
          <w:lang w:val="de-DE"/>
        </w:rPr>
        <w:t>Palmer, Lilli: Der rote Rabe</w:t>
      </w:r>
    </w:p>
    <w:p>
      <w:pPr>
        <w:pStyle w:val="Normal"/>
        <w:rPr>
          <w:rFonts w:ascii="Arial" w:hAnsi="Arial" w:cs="Arial"/>
          <w:lang w:val="de-DE"/>
        </w:rPr>
      </w:pPr>
      <w:r>
        <w:rPr>
          <w:rFonts w:cs="Arial" w:ascii="Arial" w:hAnsi="Arial"/>
          <w:lang w:val="de-DE"/>
        </w:rPr>
        <w:t>Sprecher: Maria Mittler. Dauer: 510 Minuten.</w:t>
        <w:br/>
        <w:t>Autobiographie der deutschen Schauspielerin Lilli Palmer (1914-1986) über die Jahre 1936 bis 1939 in London. Im Vordergrund steht das ambivalente Verhältnis zu Anabel Maclean, deren Tagebuch in der Darstellung breiten Raum einnimmt.</w:t>
        <w:br/>
        <w:t>Buch-Nr.: 51305</w:t>
      </w:r>
    </w:p>
    <w:p>
      <w:pPr>
        <w:pStyle w:val="Heading4"/>
        <w:ind w:left="75" w:hanging="0"/>
        <w:rPr>
          <w:lang w:val="de-DE"/>
        </w:rPr>
      </w:pPr>
      <w:r>
        <w:rPr>
          <w:lang w:val="de-DE"/>
        </w:rPr>
        <w:t>Palmer, Lilli: Dicke Lilli - gutes Kind</w:t>
      </w:r>
    </w:p>
    <w:p>
      <w:pPr>
        <w:pStyle w:val="Normal"/>
        <w:rPr>
          <w:rFonts w:ascii="Arial" w:hAnsi="Arial" w:cs="Arial"/>
          <w:lang w:val="de-DE"/>
        </w:rPr>
      </w:pPr>
      <w:r>
        <w:rPr>
          <w:rFonts w:cs="Arial" w:ascii="Arial" w:hAnsi="Arial"/>
          <w:lang w:val="de-DE"/>
        </w:rPr>
        <w:t>Sprecher: Lilli Palmer. Dauer: 306 Minuten.</w:t>
        <w:br/>
        <w:t>Autobiographie der berühmten Schauspielerin (1914-1986), deren bewegendes Leben sie von Berlin über Paris und London nach Hollywood führte.</w:t>
        <w:br/>
        <w:t>Buch-Nr.: 42224</w:t>
      </w:r>
    </w:p>
    <w:p>
      <w:pPr>
        <w:pStyle w:val="Heading4"/>
        <w:ind w:left="75" w:hanging="0"/>
        <w:rPr>
          <w:lang w:val="de-DE"/>
        </w:rPr>
      </w:pPr>
      <w:r>
        <w:rPr>
          <w:lang w:val="de-DE"/>
        </w:rPr>
        <w:t>Paoli, Betty: Was hat der Geist denn wohl gemein mit dem Geschlecht?</w:t>
      </w:r>
    </w:p>
    <w:p>
      <w:pPr>
        <w:pStyle w:val="Normal"/>
        <w:rPr>
          <w:rFonts w:ascii="Arial" w:hAnsi="Arial" w:cs="Arial"/>
          <w:lang w:val="de-DE"/>
        </w:rPr>
      </w:pPr>
      <w:r>
        <w:rPr>
          <w:rFonts w:cs="Arial" w:ascii="Arial" w:hAnsi="Arial"/>
          <w:lang w:val="de-DE"/>
        </w:rPr>
        <w:t>Sprecher: Monika Köteles. Dauer: 362 Minuten.</w:t>
        <w:br/>
        <w:t>Betty Paoli genoss als Journalistin und Lyrikerin zu ihrer Zeit großes Ansehen. Da sie ihren Lebensunterhalt selbst verdienen muss, veröffentlicht sie Gedichte. Außerdem wird sie zur ersten Feuilletonistin der Neuen Freien Presse. In ihren Feuilletons fordert sie immer wieder Bildungszugang und die Öffnung der Berufswelt für Frauen. Auch als Kritikerin macht sich die starke Frau einen Namen.</w:t>
        <w:br/>
        <w:t>Buch-Nr.: 50852</w:t>
      </w:r>
    </w:p>
    <w:p>
      <w:pPr>
        <w:pStyle w:val="Heading4"/>
        <w:ind w:left="75" w:hanging="0"/>
        <w:rPr>
          <w:lang w:val="de-DE"/>
        </w:rPr>
      </w:pPr>
      <w:r>
        <w:rPr>
          <w:lang w:val="de-DE"/>
        </w:rPr>
        <w:t>Passrugger, Barbara: Hartes Brot</w:t>
      </w:r>
    </w:p>
    <w:p>
      <w:pPr>
        <w:pStyle w:val="Normal"/>
        <w:rPr>
          <w:rFonts w:ascii="Arial" w:hAnsi="Arial" w:cs="Arial"/>
          <w:lang w:val="de-DE"/>
        </w:rPr>
      </w:pPr>
      <w:r>
        <w:rPr>
          <w:rFonts w:cs="Arial" w:ascii="Arial" w:hAnsi="Arial"/>
          <w:lang w:val="de-DE"/>
        </w:rPr>
        <w:t>Sprecher: Ilse Brandtner. Dauer: 331 Minuten.</w:t>
        <w:br/>
        <w:t>Geschichte einer Frau, die ihren von schlimmen Schicksalsschlägen geprägten Weg unbeirrbar gegangen ist und im Alter erst erfahren durfte was Freude am Leben ist.</w:t>
        <w:br/>
        <w:t>Buch-Nr.: 45203</w:t>
      </w:r>
    </w:p>
    <w:p>
      <w:pPr>
        <w:pStyle w:val="Heading4"/>
        <w:ind w:left="75" w:hanging="0"/>
        <w:rPr>
          <w:lang w:val="de-DE"/>
        </w:rPr>
      </w:pPr>
      <w:r>
        <w:rPr>
          <w:lang w:val="de-DE"/>
        </w:rPr>
        <w:t>Passrugger, Barbara: Mein neues Leben [3]</w:t>
      </w:r>
    </w:p>
    <w:p>
      <w:pPr>
        <w:pStyle w:val="Normal"/>
        <w:rPr>
          <w:rFonts w:ascii="Arial" w:hAnsi="Arial" w:cs="Arial"/>
          <w:lang w:val="de-DE"/>
        </w:rPr>
      </w:pPr>
      <w:r>
        <w:rPr>
          <w:rFonts w:cs="Arial" w:ascii="Arial" w:hAnsi="Arial"/>
          <w:lang w:val="de-DE"/>
        </w:rPr>
        <w:t>Sprecher: Elisabeth Zuckriegel. Dauer: 306 Minuten.</w:t>
        <w:br/>
        <w:t>Biographisches Werk einer Bergbäuerin aus Filzmoos.</w:t>
        <w:br/>
        <w:t>Buch-Nr.: 46405</w:t>
      </w:r>
    </w:p>
    <w:p>
      <w:pPr>
        <w:pStyle w:val="Heading4"/>
        <w:ind w:left="75" w:hanging="0"/>
        <w:rPr>
          <w:lang w:val="de-DE"/>
        </w:rPr>
      </w:pPr>
      <w:r>
        <w:rPr>
          <w:lang w:val="de-DE"/>
        </w:rPr>
        <w:t>Passrugger, Barbara: Steiler Hang</w:t>
      </w:r>
    </w:p>
    <w:p>
      <w:pPr>
        <w:pStyle w:val="Normal"/>
        <w:rPr>
          <w:rFonts w:ascii="Arial" w:hAnsi="Arial" w:cs="Arial"/>
          <w:lang w:val="de-DE"/>
        </w:rPr>
      </w:pPr>
      <w:r>
        <w:rPr>
          <w:rFonts w:cs="Arial" w:ascii="Arial" w:hAnsi="Arial"/>
          <w:lang w:val="de-DE"/>
        </w:rPr>
        <w:t>Sprecher: Ilse Brandtner. Dauer: 189 Minuten.</w:t>
        <w:br/>
        <w:t>Die Salzburger Autorin setzt die Erzählung ihres arbeitsreichen und schweren Lebens ab 1946 fort. Nach dem Tod ihres Bruders musste sie den abgewirtschafteten Hof übernehmen, auf dem es keinen Strom, kein Licht und kein Wasser gab. Auf Vermittlung einer Freundin heiratete sie noch im gleichen Jahr, um wenigstens die härtesten Arbeiten gemeinsam mit ihrem Mann bewältigen zu können...</w:t>
        <w:br/>
        <w:t>Buch-Nr.: 45216</w:t>
      </w:r>
    </w:p>
    <w:p>
      <w:pPr>
        <w:pStyle w:val="Heading4"/>
        <w:ind w:left="75" w:hanging="0"/>
        <w:rPr>
          <w:lang w:val="de-DE"/>
        </w:rPr>
      </w:pPr>
      <w:r>
        <w:rPr>
          <w:lang w:val="de-DE"/>
        </w:rPr>
        <w:t>Paulin, Karl: Andreas Hofer</w:t>
      </w:r>
    </w:p>
    <w:p>
      <w:pPr>
        <w:pStyle w:val="Normal"/>
        <w:rPr>
          <w:rFonts w:ascii="Arial" w:hAnsi="Arial" w:cs="Arial"/>
          <w:lang w:val="de-DE"/>
        </w:rPr>
      </w:pPr>
      <w:r>
        <w:rPr>
          <w:rFonts w:cs="Arial" w:ascii="Arial" w:hAnsi="Arial"/>
          <w:lang w:val="de-DE"/>
        </w:rPr>
        <w:t>Sprecher: Karl Schuster. Dauer: 445 Minuten.</w:t>
        <w:br/>
        <w:t>In den Befreiungskriegen von 1809 führte Andreas Hofer die Tiroler dreimal siegreich zum Kampf gegen die Truppen Napoleons. Infolge der Niederlage Österreichs im dritten Koalitionskrieg stand Tirol seit 1805/1806 unter bayerischer Herrschaft. Die Zwangsaushebung von Rekruten für die Bayerische Armee führte schließlich zum Aufstand, der am 9. April 1809 in der Tiroler Hauptstadt Innsbruck begann.</w:t>
        <w:br/>
        <w:t>Buch-Nr.: 41835</w:t>
      </w:r>
    </w:p>
    <w:p>
      <w:pPr>
        <w:pStyle w:val="Heading4"/>
        <w:ind w:left="75" w:hanging="0"/>
        <w:rPr>
          <w:lang w:val="de-DE"/>
        </w:rPr>
      </w:pPr>
      <w:r>
        <w:rPr>
          <w:lang w:val="de-DE"/>
        </w:rPr>
        <w:t>Paumgartner, Bernhard: Das kleine Beethovenbuch</w:t>
      </w:r>
    </w:p>
    <w:p>
      <w:pPr>
        <w:pStyle w:val="Normal"/>
        <w:rPr>
          <w:rFonts w:ascii="Arial" w:hAnsi="Arial" w:cs="Arial"/>
          <w:lang w:val="de-DE"/>
        </w:rPr>
      </w:pPr>
      <w:r>
        <w:rPr>
          <w:rFonts w:cs="Arial" w:ascii="Arial" w:hAnsi="Arial"/>
          <w:lang w:val="de-DE"/>
        </w:rPr>
        <w:t>Sprecher: Fritz Holy. Dauer: 159 Minuten.</w:t>
        <w:br/>
        <w:t>Deutscher Komponist (1770-1827).</w:t>
        <w:br/>
        <w:t>Buch-Nr.: 43889</w:t>
      </w:r>
    </w:p>
    <w:p>
      <w:pPr>
        <w:pStyle w:val="Heading4"/>
        <w:ind w:left="75" w:hanging="0"/>
        <w:rPr>
          <w:lang w:val="de-DE"/>
        </w:rPr>
      </w:pPr>
      <w:r>
        <w:rPr>
          <w:lang w:val="de-DE"/>
        </w:rPr>
        <w:t>Paumgartner, Bernhard: Mozart</w:t>
      </w:r>
    </w:p>
    <w:p>
      <w:pPr>
        <w:pStyle w:val="Normal"/>
        <w:rPr>
          <w:rFonts w:ascii="Arial" w:hAnsi="Arial" w:cs="Arial"/>
          <w:lang w:val="de-DE"/>
        </w:rPr>
      </w:pPr>
      <w:r>
        <w:rPr>
          <w:rFonts w:cs="Arial" w:ascii="Arial" w:hAnsi="Arial"/>
          <w:lang w:val="de-DE"/>
        </w:rPr>
        <w:t>Sprecher: Klaus J. Mad. Dauer: 1483 Minuten.</w:t>
        <w:br/>
        <w:t>Was Bernhard Paumgartner (1887-1971) Zeit seines Lebens für das Werk Mozarts geleistet hat, lässt sich mit nichts Ähnlichem vergleichen: Er hat es während eines halben Jh., vor allem in Salzburg, wo er mit den Festspielen von Anfang an eng verbunden und auch Direktor des Mozarteums war, systematisch aufgeführt oder auch die namhaftesten Musiker aus aller Welt aufführen lassen.</w:t>
        <w:br/>
        <w:t>Buch-Nr.: 42764</w:t>
      </w:r>
    </w:p>
    <w:p>
      <w:pPr>
        <w:pStyle w:val="Heading4"/>
        <w:ind w:left="75" w:hanging="0"/>
        <w:rPr>
          <w:lang w:val="de-DE"/>
        </w:rPr>
      </w:pPr>
      <w:r>
        <w:rPr>
          <w:lang w:val="de-DE"/>
        </w:rPr>
        <w:t>Perel, Selomo: Ich war Hitlerjunge Salomon</w:t>
      </w:r>
    </w:p>
    <w:p>
      <w:pPr>
        <w:pStyle w:val="Normal"/>
        <w:rPr>
          <w:rFonts w:ascii="Arial" w:hAnsi="Arial" w:cs="Arial"/>
          <w:lang w:val="de-DE"/>
        </w:rPr>
      </w:pPr>
      <w:r>
        <w:rPr>
          <w:rFonts w:cs="Arial" w:ascii="Arial" w:hAnsi="Arial"/>
          <w:lang w:val="de-DE"/>
        </w:rPr>
        <w:t>Sprecher: Martin M. Schwarz. Dauer: 428 Minuten.</w:t>
        <w:br/>
        <w:t>Der Autor beschreibt seine Flucht als deutscher jüdischer Junge durch Polen, wo er sich als Volksdeutscher ausgibt und dadurch dem sicheren Tod entrinnt. Mit einem anderen Namen kommt er zur Hitlerjugend, immer in der Angst, entdeckt zu werden. Erst nach 40 Jahren ist es ihm möglich, die Ereignisse aufzuschreiben, zu reflektieren und zu bewerten.</w:t>
        <w:br/>
        <w:t>Buch-Nr.: 51029</w:t>
      </w:r>
    </w:p>
    <w:p>
      <w:pPr>
        <w:pStyle w:val="Heading4"/>
        <w:ind w:left="75" w:hanging="0"/>
        <w:rPr>
          <w:lang w:val="de-DE"/>
        </w:rPr>
      </w:pPr>
      <w:r>
        <w:rPr>
          <w:lang w:val="de-DE"/>
        </w:rPr>
        <w:t>Perowne, Steward: Hadrian</w:t>
      </w:r>
    </w:p>
    <w:p>
      <w:pPr>
        <w:pStyle w:val="Normal"/>
        <w:rPr>
          <w:rFonts w:ascii="Arial" w:hAnsi="Arial" w:cs="Arial"/>
          <w:lang w:val="de-DE"/>
        </w:rPr>
      </w:pPr>
      <w:r>
        <w:rPr>
          <w:rFonts w:cs="Arial" w:ascii="Arial" w:hAnsi="Arial"/>
          <w:lang w:val="de-DE"/>
        </w:rPr>
        <w:t>Sprecher: Friedrich Wagner. Dauer: 490 Minuten.</w:t>
        <w:br/>
        <w:t>Biographisches Werk über den römischen Kaiser (76 - 138).</w:t>
        <w:br/>
        <w:t>Buch-Nr.: 41189</w:t>
      </w:r>
    </w:p>
    <w:p>
      <w:pPr>
        <w:pStyle w:val="Heading4"/>
        <w:ind w:left="75" w:hanging="0"/>
        <w:rPr>
          <w:lang w:val="de-DE"/>
        </w:rPr>
      </w:pPr>
      <w:r>
        <w:rPr>
          <w:lang w:val="de-DE"/>
        </w:rPr>
        <w:t>Petrie, Charles: Philipp II. von Spanien</w:t>
      </w:r>
    </w:p>
    <w:p>
      <w:pPr>
        <w:pStyle w:val="Normal"/>
        <w:rPr>
          <w:rFonts w:ascii="Arial" w:hAnsi="Arial" w:cs="Arial"/>
          <w:lang w:val="de-DE"/>
        </w:rPr>
      </w:pPr>
      <w:r>
        <w:rPr>
          <w:rFonts w:cs="Arial" w:ascii="Arial" w:hAnsi="Arial"/>
          <w:lang w:val="de-DE"/>
        </w:rPr>
        <w:t>Sprecher: Friedrich Wagner. Dauer: 742 Minuten.</w:t>
        <w:br/>
        <w:t>Biografie über den Sohn Kaiser Karl V., dem Herrscher über ein Reich indem die Sonne nie unterging.</w:t>
        <w:br/>
        <w:t>Buch-Nr.: 41253</w:t>
      </w:r>
    </w:p>
    <w:p>
      <w:pPr>
        <w:pStyle w:val="Heading4"/>
        <w:ind w:left="75" w:hanging="0"/>
        <w:rPr>
          <w:lang w:val="de-DE"/>
        </w:rPr>
      </w:pPr>
      <w:r>
        <w:rPr>
          <w:lang w:val="de-DE"/>
        </w:rPr>
        <w:t>Petritsch, Wolfgang: Bruno Kreisky</w:t>
      </w:r>
    </w:p>
    <w:p>
      <w:pPr>
        <w:pStyle w:val="Normal"/>
        <w:rPr>
          <w:rFonts w:ascii="Arial" w:hAnsi="Arial" w:cs="Arial"/>
          <w:lang w:val="de-DE"/>
        </w:rPr>
      </w:pPr>
      <w:r>
        <w:rPr>
          <w:rFonts w:cs="Arial" w:ascii="Arial" w:hAnsi="Arial"/>
          <w:lang w:val="de-DE"/>
        </w:rPr>
        <w:t>Sprecher: Fritz Holy. Dauer: 831 Minuten.</w:t>
        <w:br/>
        <w:t>Bruno Kreisky war ein Mann mit Eigenschaften. Er besaß Charisma und Spontaneität, war abwägend und impulsiv, zugleich aber der politischen Aufklärung verpflichtet. Bruno Kreisky hatte eine lebenslange Vision: Die Menschen in Arbeit halten. Seine faszinierende und durchaus widersprüchliche Persönlichkeit ist das Ergebnis eines außergewöhnlichen Lebens.</w:t>
        <w:br/>
        <w:t>Buch-Nr.: 50870</w:t>
      </w:r>
    </w:p>
    <w:p>
      <w:pPr>
        <w:pStyle w:val="Heading4"/>
        <w:ind w:left="75" w:hanging="0"/>
        <w:rPr>
          <w:lang w:val="de-DE"/>
        </w:rPr>
      </w:pPr>
      <w:r>
        <w:rPr>
          <w:lang w:val="de-DE"/>
        </w:rPr>
        <w:t>Petzold, Bert: Wladimir iljitsch Lenin</w:t>
      </w:r>
    </w:p>
    <w:p>
      <w:pPr>
        <w:pStyle w:val="Normal"/>
        <w:rPr>
          <w:rFonts w:ascii="Arial" w:hAnsi="Arial" w:cs="Arial"/>
          <w:lang w:val="de-DE"/>
        </w:rPr>
      </w:pPr>
      <w:r>
        <w:rPr>
          <w:rFonts w:cs="Arial" w:ascii="Arial" w:hAnsi="Arial"/>
          <w:lang w:val="de-DE"/>
        </w:rPr>
        <w:t>Sprecher: Birgit Krammer, Rene Wagner. Dauer: 115 Minuten.</w:t>
        <w:br/>
        <w:t>Lenin - Revolutionsführer und Gründer der Sowjetunion. Der erfahrene Autor und Herausgeber Bert Alexander Petzold vermittelt strukturiert Basiswissen und erläutert kenntnisreich das Leben und Wirken Lenins als Revolutionsführer und kommunistischer Staatsmann.... Bei diesem Hörbuch handelt es sich um ein käuflich erworbenes Hörbuch das barrierefrei aufgearbeitet wurde.</w:t>
        <w:br/>
        <w:t>Buch-Nr.: 32789</w:t>
      </w:r>
    </w:p>
    <w:p>
      <w:pPr>
        <w:pStyle w:val="Heading4"/>
        <w:ind w:left="75" w:hanging="0"/>
        <w:rPr>
          <w:lang w:val="de-DE"/>
        </w:rPr>
      </w:pPr>
      <w:r>
        <w:rPr>
          <w:lang w:val="de-DE"/>
        </w:rPr>
        <w:t>Peyrefitte, Roger: Die Kunst des Handelns</w:t>
      </w:r>
    </w:p>
    <w:p>
      <w:pPr>
        <w:pStyle w:val="Normal"/>
        <w:rPr>
          <w:rFonts w:ascii="Arial" w:hAnsi="Arial" w:cs="Arial"/>
          <w:lang w:val="de-DE"/>
        </w:rPr>
      </w:pPr>
      <w:r>
        <w:rPr>
          <w:rFonts w:cs="Arial" w:ascii="Arial" w:hAnsi="Arial"/>
          <w:lang w:val="de-DE"/>
        </w:rPr>
        <w:t>Sprecher: Klaus J. Mad. Dauer: 1325 Minuten.</w:t>
        <w:br/>
        <w:t>Der Aufstieg und Fall des Kunsthändlers Legros ist in diesem Buch nachzulesen. Zusammen mit dem Fälscher Elmyr de Hory (1906-1976) arbeitete er sich in die internationale Spitzenklasse der Betrüger hoch. Gewürzt mit hochkarätigen Namen aus der Schwulenszene, Polit-Prominenz und Agentenabenteuern bietet diese Lebensgeschichte Unterhaltung für interessierte Hörer.</w:t>
        <w:br/>
        <w:t>Buch-Nr.: 41790</w:t>
      </w:r>
    </w:p>
    <w:p>
      <w:pPr>
        <w:pStyle w:val="Heading4"/>
        <w:ind w:left="75" w:hanging="0"/>
        <w:rPr>
          <w:lang w:val="de-DE"/>
        </w:rPr>
      </w:pPr>
      <w:r>
        <w:rPr>
          <w:lang w:val="de-DE"/>
        </w:rPr>
        <w:t>Philippoff, Eva: Peter Rosegger - Dichter der verlorenen Scholle</w:t>
      </w:r>
    </w:p>
    <w:p>
      <w:pPr>
        <w:pStyle w:val="Normal"/>
        <w:rPr>
          <w:rFonts w:ascii="Arial" w:hAnsi="Arial" w:cs="Arial"/>
          <w:lang w:val="de-DE"/>
        </w:rPr>
      </w:pPr>
      <w:r>
        <w:rPr>
          <w:rFonts w:cs="Arial" w:ascii="Arial" w:hAnsi="Arial"/>
          <w:lang w:val="de-DE"/>
        </w:rPr>
        <w:t>Sprecher: Brigitte Gutenbrunner. Dauer: 540 Minuten.</w:t>
        <w:br/>
        <w:t>Ist es noch möglich, über Peter Rosegger (1843-1918), den bekannten und berühmten Volkspoeten, etwas Neues zu sagen? Diese Biographie will zeigen, dass der Waldheimat-Poet auch heute kein überholtes Thema ist.</w:t>
        <w:br/>
        <w:t>Buch-Nr.: 45338</w:t>
      </w:r>
    </w:p>
    <w:p>
      <w:pPr>
        <w:pStyle w:val="Heading4"/>
        <w:ind w:left="75" w:hanging="0"/>
        <w:rPr>
          <w:lang w:val="de-DE"/>
        </w:rPr>
      </w:pPr>
      <w:r>
        <w:rPr>
          <w:lang w:val="de-DE"/>
        </w:rPr>
        <w:t>Pichler, Georg: Die Beschreibung des Glücks</w:t>
      </w:r>
    </w:p>
    <w:p>
      <w:pPr>
        <w:pStyle w:val="Normal"/>
        <w:rPr>
          <w:rFonts w:ascii="Arial" w:hAnsi="Arial" w:cs="Arial"/>
          <w:lang w:val="de-DE"/>
        </w:rPr>
      </w:pPr>
      <w:r>
        <w:rPr>
          <w:rFonts w:cs="Arial" w:ascii="Arial" w:hAnsi="Arial"/>
          <w:lang w:val="de-DE"/>
        </w:rPr>
        <w:t>Sprecher: Friedrich Wagner. Dauer: 501 Minuten.</w:t>
        <w:br/>
        <w:t>Peter Handke ist der wohl bedeutendste österreichische Dichter der Gegenwart. Diese erste umfassende Biografie basiert auf Gesprächen mit Handke selbst und seinen Wegbegleitern. Sie schildert den Werdegang des aus ärmlichen Verhältnissen stammenden Sohnes aus dem kärntnerischen Griffen, dessen Theaterstücke zu Sensationserfolgen und dessen Romane zu Bestsellern wurden.</w:t>
        <w:br/>
        <w:t>Buch-Nr.: 50028</w:t>
      </w:r>
    </w:p>
    <w:p>
      <w:pPr>
        <w:pStyle w:val="Heading4"/>
        <w:ind w:left="75" w:hanging="0"/>
        <w:rPr>
          <w:lang w:val="de-DE"/>
        </w:rPr>
      </w:pPr>
      <w:r>
        <w:rPr>
          <w:lang w:val="de-DE"/>
        </w:rPr>
        <w:t>Pierson, Peter: Philipp II.</w:t>
      </w:r>
    </w:p>
    <w:p>
      <w:pPr>
        <w:pStyle w:val="Normal"/>
        <w:rPr>
          <w:rFonts w:ascii="Arial" w:hAnsi="Arial" w:cs="Arial"/>
          <w:lang w:val="de-DE"/>
        </w:rPr>
      </w:pPr>
      <w:r>
        <w:rPr>
          <w:rFonts w:cs="Arial" w:ascii="Arial" w:hAnsi="Arial"/>
          <w:lang w:val="de-DE"/>
        </w:rPr>
        <w:t>Sprecher: Fritz Holy. Dauer: 556 Minuten.</w:t>
        <w:br/>
        <w:t>König von Spanien (1527-1598).</w:t>
        <w:br/>
        <w:t>Buch-Nr.: 46813</w:t>
      </w:r>
    </w:p>
    <w:p>
      <w:pPr>
        <w:pStyle w:val="Heading4"/>
        <w:ind w:left="75" w:hanging="0"/>
        <w:rPr>
          <w:lang w:val="de-DE"/>
        </w:rPr>
      </w:pPr>
      <w:r>
        <w:rPr>
          <w:lang w:val="de-DE"/>
        </w:rPr>
        <w:t>Pietsch, Alfred: Es regnete Hakenkreuze</w:t>
      </w:r>
    </w:p>
    <w:p>
      <w:pPr>
        <w:pStyle w:val="Normal"/>
        <w:rPr>
          <w:rFonts w:ascii="Arial" w:hAnsi="Arial" w:cs="Arial"/>
          <w:lang w:val="de-DE"/>
        </w:rPr>
      </w:pPr>
      <w:r>
        <w:rPr>
          <w:rFonts w:cs="Arial" w:ascii="Arial" w:hAnsi="Arial"/>
          <w:lang w:val="de-DE"/>
        </w:rPr>
        <w:t>Sprecher: Karl Herbst. Dauer: 497 Minuten.</w:t>
        <w:br/>
        <w:t>Eine Wiener Jugend als spannende und bewegende Entdeckungsreise. Der junge Fredy Pietsch schlägt sich mit Herz und Wiener Schmäh durch Österreichs dunkelste Zeit der jüngeren Vergangenheit. Eine bewegende Lebensgeschichte als Appell gegen Krieg und für Menschlichkeit, Toleranz und Demokratie.</w:t>
        <w:br/>
        <w:t>Buch-Nr.: 50064</w:t>
      </w:r>
    </w:p>
    <w:p>
      <w:pPr>
        <w:pStyle w:val="Heading4"/>
        <w:ind w:left="75" w:hanging="0"/>
        <w:rPr>
          <w:lang w:val="de-DE"/>
        </w:rPr>
      </w:pPr>
      <w:r>
        <w:rPr>
          <w:lang w:val="de-DE"/>
        </w:rPr>
        <w:t>Piper, Ernst: Savonarola</w:t>
      </w:r>
    </w:p>
    <w:p>
      <w:pPr>
        <w:pStyle w:val="Normal"/>
        <w:rPr>
          <w:rFonts w:ascii="Arial" w:hAnsi="Arial" w:cs="Arial"/>
          <w:lang w:val="de-DE"/>
        </w:rPr>
      </w:pPr>
      <w:r>
        <w:rPr>
          <w:rFonts w:cs="Arial" w:ascii="Arial" w:hAnsi="Arial"/>
          <w:lang w:val="de-DE"/>
        </w:rPr>
        <w:t>Sprecher: Gabriele Litty. Dauer: 343 Minuten.</w:t>
        <w:br/>
        <w:t>Der Autor entwirft in dieser Biografie ein Zeitgemälde der zweiten Hälfte des 15. Jh. Er schildert die wirtschaftlichen und gesellschaftlichen Entwicklungen in der italienischen Renaissance, die einen "religiösen Rausch", wie ihn der Dominikanermönch Savonarola auslöste, möglich machten. Piper versteht es, trotz wissenschaftlichen Anspruchs, Spannung zu erzeugen.</w:t>
        <w:br/>
        <w:t>Buch-Nr.: 44056</w:t>
      </w:r>
    </w:p>
    <w:p>
      <w:pPr>
        <w:pStyle w:val="Heading4"/>
        <w:ind w:left="75" w:hanging="0"/>
        <w:rPr>
          <w:lang w:val="de-DE"/>
        </w:rPr>
      </w:pPr>
      <w:r>
        <w:rPr>
          <w:lang w:val="de-DE"/>
        </w:rPr>
        <w:t>Pobaschnig-Füger, Margit: Heimatlos - fremde Freiheit</w:t>
      </w:r>
    </w:p>
    <w:p>
      <w:pPr>
        <w:pStyle w:val="Normal"/>
        <w:rPr>
          <w:rFonts w:ascii="Arial" w:hAnsi="Arial" w:cs="Arial"/>
          <w:lang w:val="de-DE"/>
        </w:rPr>
      </w:pPr>
      <w:r>
        <w:rPr>
          <w:rFonts w:cs="Arial" w:ascii="Arial" w:hAnsi="Arial"/>
          <w:lang w:val="de-DE"/>
        </w:rPr>
        <w:t>Sprecher: Christine Renhardt. Dauer: 94 Minuten.</w:t>
        <w:br/>
        <w:t>Die Jugendbiografie eines Flüchtlingskindes. Die Autorin beschreibt ihre Kindheit und Jugend; von der Flucht ihrer Eltern aus dem Sudetenland am Ende des 2. Weltkrieges bis zu den Jahren des Wiederaufbaues der 2. Republik. Die Familie findet in Österreich eine neue Heimat.</w:t>
        <w:br/>
        <w:t>Buch-Nr.: 50202</w:t>
      </w:r>
    </w:p>
    <w:p>
      <w:pPr>
        <w:pStyle w:val="Heading4"/>
        <w:ind w:left="75" w:hanging="0"/>
        <w:rPr>
          <w:lang w:val="de-DE"/>
        </w:rPr>
      </w:pPr>
      <w:r>
        <w:rPr>
          <w:lang w:val="de-DE"/>
        </w:rPr>
        <w:t>Pohanka, Reinhard: Der Khan aus Tirol</w:t>
      </w:r>
    </w:p>
    <w:p>
      <w:pPr>
        <w:pStyle w:val="Normal"/>
        <w:rPr>
          <w:rFonts w:ascii="Arial" w:hAnsi="Arial" w:cs="Arial"/>
          <w:lang w:val="de-DE"/>
        </w:rPr>
      </w:pPr>
      <w:r>
        <w:rPr>
          <w:rFonts w:cs="Arial" w:ascii="Arial" w:hAnsi="Arial"/>
          <w:lang w:val="de-DE"/>
        </w:rPr>
        <w:t>Sprecher: Brigitte Gasser. Dauer: 405 Minuten.</w:t>
        <w:br/>
        <w:t>Biographie des Forschungsreisenden und Diplomaten (Innsbruck 28.3.1823 - Bozen 5.7.1890).</w:t>
        <w:br/>
        <w:t>Buch-Nr.: 42882</w:t>
      </w:r>
    </w:p>
    <w:p>
      <w:pPr>
        <w:pStyle w:val="Heading4"/>
        <w:ind w:left="75" w:hanging="0"/>
        <w:rPr>
          <w:lang w:val="de-DE"/>
        </w:rPr>
      </w:pPr>
      <w:r>
        <w:rPr>
          <w:lang w:val="de-DE"/>
        </w:rPr>
        <w:t>Polgar, Alfred: Marlene</w:t>
      </w:r>
    </w:p>
    <w:p>
      <w:pPr>
        <w:pStyle w:val="Normal"/>
        <w:rPr>
          <w:rFonts w:ascii="Arial" w:hAnsi="Arial" w:cs="Arial"/>
          <w:lang w:val="de-DE"/>
        </w:rPr>
      </w:pPr>
      <w:r>
        <w:rPr>
          <w:rFonts w:cs="Arial" w:ascii="Arial" w:hAnsi="Arial"/>
          <w:lang w:val="de-DE"/>
        </w:rPr>
        <w:t>Sprecher: Monika Köteles. Dauer: 186 Minuten.</w:t>
        <w:br/>
        <w:t>Entstanden ist der Text 1937/38 in Wien, später auf der Flucht des Autors nach Paris und New York gelangt, wo er Jahrzehnte später entdeckt wurde. Nun erscheint er zum ersten Mal: Alfred Polgars kleine Biographie über Marlene Dietrich (1901-1992). Reich Ranicki über Polgar: "Was wir Alfred Polgar zu verdanken haben, ist [...] Charme ohne Koketterie, Esprit ohne Eitelkeit."</w:t>
        <w:br/>
        <w:t>Buch-Nr.: 52841</w:t>
      </w:r>
    </w:p>
    <w:p>
      <w:pPr>
        <w:pStyle w:val="Heading4"/>
        <w:ind w:left="75" w:hanging="0"/>
        <w:rPr>
          <w:lang w:val="de-DE"/>
        </w:rPr>
      </w:pPr>
      <w:r>
        <w:rPr>
          <w:lang w:val="de-DE"/>
        </w:rPr>
        <w:t>Pollack, Martin: Der Tote im Bunker</w:t>
      </w:r>
    </w:p>
    <w:p>
      <w:pPr>
        <w:pStyle w:val="Normal"/>
        <w:rPr>
          <w:rFonts w:ascii="Arial" w:hAnsi="Arial" w:cs="Arial"/>
          <w:lang w:val="de-DE"/>
        </w:rPr>
      </w:pPr>
      <w:r>
        <w:rPr>
          <w:rFonts w:cs="Arial" w:ascii="Arial" w:hAnsi="Arial"/>
          <w:lang w:val="de-DE"/>
        </w:rPr>
        <w:t>Sprecher: Fritz Holy. Dauer: 406 Minuten.</w:t>
        <w:br/>
        <w:t>Martin Pollack eruiert die Todesumstände eines Mannes, dessen Leiche 1947 in einem Bunker an der österreichisch-italienischen Grenze gefunden wurde. Den Toten, SS-Sturmbannführer Dr. Gerhard Bast, hat Pollack kaum gekannt, doch er stand ihm nahe wie sonst niemand - es war sein eigener Vater.</w:t>
        <w:br/>
        <w:t>Buch-Nr.: 50081</w:t>
      </w:r>
    </w:p>
    <w:p>
      <w:pPr>
        <w:pStyle w:val="Heading4"/>
        <w:ind w:left="75" w:hanging="0"/>
        <w:rPr>
          <w:lang w:val="de-DE"/>
        </w:rPr>
      </w:pPr>
      <w:r>
        <w:rPr>
          <w:lang w:val="de-DE"/>
        </w:rPr>
        <w:t>Polzin, Gerhard: Aus dem Leben eines Sehenichts</w:t>
      </w:r>
    </w:p>
    <w:p>
      <w:pPr>
        <w:pStyle w:val="Normal"/>
        <w:rPr>
          <w:rFonts w:ascii="Arial" w:hAnsi="Arial" w:cs="Arial"/>
          <w:lang w:val="de-DE"/>
        </w:rPr>
      </w:pPr>
      <w:r>
        <w:rPr>
          <w:rFonts w:cs="Arial" w:ascii="Arial" w:hAnsi="Arial"/>
          <w:lang w:val="de-DE"/>
        </w:rPr>
        <w:t>Sprecher: Uwe Schröder. Dauer: 376 Minuten.</w:t>
        <w:br/>
        <w:t>Früh hemmt die Blindheit ihm den Alltagsschritt und weitet doch den Horizont, vertieft den Blick ins Leben. Mit ausgewählten Erinnerungen belegt der auf Rügen geborene und mit acht Jahren erblindete Autor diese These. Wie aufregend, überraschend und anrührend seine 65 Jahre verlaufen sind, das ist in diesem Bändchen kurzweilig, unsentimental und pointiert kritisch aufgeschrieben.</w:t>
        <w:br/>
        <w:t>Buch-Nr.: 52419</w:t>
      </w:r>
    </w:p>
    <w:p>
      <w:pPr>
        <w:pStyle w:val="Heading4"/>
        <w:ind w:left="75" w:hanging="0"/>
        <w:rPr>
          <w:lang w:val="de-DE"/>
        </w:rPr>
      </w:pPr>
      <w:r>
        <w:rPr>
          <w:lang w:val="de-DE"/>
        </w:rPr>
        <w:t>Portisch, Hugo: Aufregend war es immer</w:t>
      </w:r>
    </w:p>
    <w:p>
      <w:pPr>
        <w:pStyle w:val="Normal"/>
        <w:rPr>
          <w:rFonts w:ascii="Arial" w:hAnsi="Arial" w:cs="Arial"/>
          <w:lang w:val="de-DE"/>
        </w:rPr>
      </w:pPr>
      <w:r>
        <w:rPr>
          <w:rFonts w:cs="Arial" w:ascii="Arial" w:hAnsi="Arial"/>
          <w:lang w:val="de-DE"/>
        </w:rPr>
        <w:t>Sprecher: Friedrich Wagner. Dauer: 920 Minuten.</w:t>
        <w:br/>
        <w:t>Hugo Portisch (geboren 1927), der Mann, der als 31jähriger schon Chefredakteur von Österreichs damals größter Tageszeitung war. Der für den ORF und den Bayerischen Rundfunk über die Welt berichtete. Das Buch ist einerseits Autobiografie, aber eigentlich mehr: Denn es kommt oft zur Verknüpfung von Zeitgeschichte und eigenem Leben. In New York, Paris, Prag, Peking, usw. - Sehr spannend!</w:t>
        <w:br/>
        <w:t>Buch-Nr.: 53420</w:t>
      </w:r>
    </w:p>
    <w:p>
      <w:pPr>
        <w:pStyle w:val="Heading4"/>
        <w:ind w:left="75" w:hanging="0"/>
        <w:rPr>
          <w:lang w:val="de-DE"/>
        </w:rPr>
      </w:pPr>
      <w:r>
        <w:rPr>
          <w:lang w:val="de-DE"/>
        </w:rPr>
        <w:t>Praschl-Bichler, Gabriele: Kaiserin Elisabeth</w:t>
      </w:r>
    </w:p>
    <w:p>
      <w:pPr>
        <w:pStyle w:val="Normal"/>
        <w:rPr>
          <w:rFonts w:ascii="Arial" w:hAnsi="Arial" w:cs="Arial"/>
          <w:lang w:val="de-DE"/>
        </w:rPr>
      </w:pPr>
      <w:r>
        <w:rPr>
          <w:rFonts w:cs="Arial" w:ascii="Arial" w:hAnsi="Arial"/>
          <w:lang w:val="de-DE"/>
        </w:rPr>
        <w:t>Sprecher: Eva Bruckner. Dauer: 516 Minuten.</w:t>
        <w:br/>
        <w:t>Die Autorin versteht es perfekt Kaiserin Elisabeth (1837-1898) Sisi als Mensch mit allen Fehlern objektiv und psychologisch belegt darzustellen. Sie wirft einen echten Blick in das familiäre Umfeld der Kaiserin zu. Sie hätte ein Kind unserer Zeit sein können, beruhigend für den wahren Interessenten an der Wahrheit! Lernen sie Sisi wirklich kennen!</w:t>
        <w:br/>
        <w:t>Buch-Nr.: 46116</w:t>
      </w:r>
    </w:p>
    <w:p>
      <w:pPr>
        <w:pStyle w:val="Heading4"/>
        <w:ind w:left="75" w:hanging="0"/>
        <w:rPr>
          <w:lang w:val="de-DE"/>
        </w:rPr>
      </w:pPr>
      <w:r>
        <w:rPr>
          <w:lang w:val="de-DE"/>
        </w:rPr>
        <w:t>Prawdin, Michael: Tschingis-Chan und sein Erbe</w:t>
      </w:r>
    </w:p>
    <w:p>
      <w:pPr>
        <w:pStyle w:val="Normal"/>
        <w:rPr>
          <w:rFonts w:ascii="Arial" w:hAnsi="Arial" w:cs="Arial"/>
          <w:lang w:val="de-DE"/>
        </w:rPr>
      </w:pPr>
      <w:r>
        <w:rPr>
          <w:rFonts w:cs="Arial" w:ascii="Arial" w:hAnsi="Arial"/>
          <w:lang w:val="de-DE"/>
        </w:rPr>
        <w:t>Sprecher: Fritz Holy. Dauer: 862 Minuten.</w:t>
        <w:br/>
        <w:t>Biografisches Werk über den Mongolen Herrscher (1155-1227).</w:t>
        <w:br/>
        <w:t>Buch-Nr.: 41614</w:t>
      </w:r>
    </w:p>
    <w:p>
      <w:pPr>
        <w:pStyle w:val="Heading4"/>
        <w:ind w:left="75" w:hanging="0"/>
        <w:rPr>
          <w:lang w:val="de-DE"/>
        </w:rPr>
      </w:pPr>
      <w:r>
        <w:rPr>
          <w:lang w:val="de-DE"/>
        </w:rPr>
        <w:t>Prawy, Marcel: Johann Strauß</w:t>
      </w:r>
    </w:p>
    <w:p>
      <w:pPr>
        <w:pStyle w:val="Normal"/>
        <w:rPr>
          <w:rFonts w:ascii="Arial" w:hAnsi="Arial" w:cs="Arial"/>
          <w:lang w:val="de-DE"/>
        </w:rPr>
      </w:pPr>
      <w:r>
        <w:rPr>
          <w:rFonts w:cs="Arial" w:ascii="Arial" w:hAnsi="Arial"/>
          <w:lang w:val="de-DE"/>
        </w:rPr>
        <w:t>Sprecher: Wolfgang F. Sinhuber. Dauer: 560 Minuten.</w:t>
        <w:br/>
        <w:t>Marcel Prawy erzählt von der harten Jugend Straußs (1825-1899) unter einem vergötterten Vater (1804-1849), der ihn hindern wollte, Musiker zu werden und der Mutter, die nicht ruhte, aus ihrem Sohn den einzigen zu machen, von der Schaffensbesessenheit, mit der der Sohn den Walzer zu einer solchen Höhe mit einer solchen Tiefe führte, dahinter es keine Weiterentwicklung mehr geben konnte.</w:t>
        <w:br/>
        <w:t>Buch-Nr.: 45569</w:t>
      </w:r>
    </w:p>
    <w:p>
      <w:pPr>
        <w:pStyle w:val="Heading4"/>
        <w:ind w:left="75" w:hanging="0"/>
        <w:rPr>
          <w:lang w:val="de-DE"/>
        </w:rPr>
      </w:pPr>
      <w:r>
        <w:rPr>
          <w:lang w:val="de-DE"/>
        </w:rPr>
        <w:t>Prinz, Alois: I have a dream</w:t>
      </w:r>
    </w:p>
    <w:p>
      <w:pPr>
        <w:pStyle w:val="Normal"/>
        <w:rPr>
          <w:rFonts w:ascii="Arial" w:hAnsi="Arial" w:cs="Arial"/>
          <w:lang w:val="de-DE"/>
        </w:rPr>
      </w:pPr>
      <w:r>
        <w:rPr>
          <w:rFonts w:cs="Arial" w:ascii="Arial" w:hAnsi="Arial"/>
          <w:lang w:val="de-DE"/>
        </w:rPr>
        <w:t>Sprecher: Sabine Trieloff. Dauer: 437 Minuten.</w:t>
        <w:br/>
        <w:t>Martin Luther King gilt weltweit als Ikone im Kampf für die Rechte der afroamerikanischen Bevölkerung. Er kämpfte friedlich gegen Ungerechtigkeiten und protestierte scharf gegen Krieg und Gewalt. Dafür wurde er immer wieder bedroht. Doch das hinderte ihn nicht daran, unbeirrbar seinen Traum zu verfolgen, bis er mitten in seinem Freiheitskampf 1968 heimtückisch ermordet wurde.</w:t>
        <w:br/>
        <w:t>Buch-Nr.: 55038</w:t>
      </w:r>
    </w:p>
    <w:p>
      <w:pPr>
        <w:pStyle w:val="Heading4"/>
        <w:ind w:left="75" w:hanging="0"/>
        <w:rPr>
          <w:lang w:val="de-DE"/>
        </w:rPr>
      </w:pPr>
      <w:r>
        <w:rPr>
          <w:lang w:val="de-DE"/>
        </w:rPr>
        <w:t>Qing Xuantong : Schirach, Richard [Hrsg.]: Ich war Kaiser von China</w:t>
      </w:r>
    </w:p>
    <w:p>
      <w:pPr>
        <w:pStyle w:val="Normal"/>
        <w:rPr>
          <w:rFonts w:ascii="Arial" w:hAnsi="Arial" w:cs="Arial"/>
          <w:lang w:val="de-DE"/>
        </w:rPr>
      </w:pPr>
      <w:r>
        <w:rPr>
          <w:rFonts w:cs="Arial" w:ascii="Arial" w:hAnsi="Arial"/>
          <w:lang w:val="de-DE"/>
        </w:rPr>
        <w:t>Sprecher: Günter Bormann. Dauer: 1091 Minuten.</w:t>
        <w:br/>
        <w:t>In diesem Buch wird das Leben von Chinas letztem Kaiser Puyi (1906-1967) beschrieben. 1908 auf den Thron gehoben, ging er in den 20er Jahren ins Exil und verbrachte nach dem Krieg 10 Jahre in einem chinesischen Umerziehungslager. Bis zu seinem Tode im Jahre 1967 arbeitete er als Gärtner in Peking.</w:t>
        <w:br/>
        <w:t>Buch-Nr.: 53518</w:t>
      </w:r>
    </w:p>
    <w:p>
      <w:pPr>
        <w:pStyle w:val="Heading4"/>
        <w:ind w:left="75" w:hanging="0"/>
        <w:rPr>
          <w:lang w:val="de-DE"/>
        </w:rPr>
      </w:pPr>
      <w:r>
        <w:rPr>
          <w:lang w:val="de-DE"/>
        </w:rPr>
        <w:t>Quadflieg, Will: Wir spielen immer</w:t>
      </w:r>
    </w:p>
    <w:p>
      <w:pPr>
        <w:pStyle w:val="Normal"/>
        <w:rPr>
          <w:rFonts w:ascii="Arial" w:hAnsi="Arial" w:cs="Arial"/>
          <w:lang w:val="de-DE"/>
        </w:rPr>
      </w:pPr>
      <w:r>
        <w:rPr>
          <w:rFonts w:cs="Arial" w:ascii="Arial" w:hAnsi="Arial"/>
          <w:lang w:val="de-DE"/>
        </w:rPr>
        <w:t>Sprecher: Günter Mack. Dauer: 603 Minuten.</w:t>
        <w:br/>
        <w:t>Memoiren des berühmten Schauspielers (1914-2003) Will Quadflieg.</w:t>
        <w:br/>
        <w:t>Buch-Nr.: 42292</w:t>
      </w:r>
    </w:p>
    <w:p>
      <w:pPr>
        <w:pStyle w:val="Heading4"/>
        <w:ind w:left="75" w:hanging="0"/>
        <w:rPr>
          <w:lang w:val="de-DE"/>
        </w:rPr>
      </w:pPr>
      <w:r>
        <w:rPr>
          <w:lang w:val="de-DE"/>
        </w:rPr>
        <w:t>Quittner, Genia: Weiter Weg nach Krasnogorsk</w:t>
      </w:r>
    </w:p>
    <w:p>
      <w:pPr>
        <w:pStyle w:val="Normal"/>
        <w:rPr>
          <w:rFonts w:ascii="Arial" w:hAnsi="Arial" w:cs="Arial"/>
          <w:lang w:val="de-DE"/>
        </w:rPr>
      </w:pPr>
      <w:r>
        <w:rPr>
          <w:rFonts w:cs="Arial" w:ascii="Arial" w:hAnsi="Arial"/>
          <w:lang w:val="de-DE"/>
        </w:rPr>
        <w:t>Sprecher: Renate Scheiper. Dauer: 603 Minuten.</w:t>
        <w:br/>
        <w:t>Der 8. März war in Moskau ein bitterkalter Wintertag. Dr. Franz Quittner war in der Nacht zuvor vom NKWD abgeholt worden. Nun sollte seine Frau Genia mit den beiden kleinen Kindern aus der Wohnung, in der sie 8 Jahre gelebt hatten, auf die Straße gejagt werden. Für Genia Quittner begann an diesem Tag des Jahres 1938 der Kampf ums nackte Leben und um das ihrer Kinder.</w:t>
        <w:br/>
        <w:t>Buch-Nr.: 42190</w:t>
      </w:r>
    </w:p>
    <w:p>
      <w:pPr>
        <w:pStyle w:val="Heading4"/>
        <w:ind w:left="75" w:hanging="0"/>
        <w:rPr>
          <w:lang w:val="de-DE"/>
        </w:rPr>
      </w:pPr>
      <w:r>
        <w:rPr>
          <w:lang w:val="de-DE"/>
        </w:rPr>
        <w:t>Radzinskij, Edvard S.: Nikolaus II.</w:t>
      </w:r>
    </w:p>
    <w:p>
      <w:pPr>
        <w:pStyle w:val="Normal"/>
        <w:rPr>
          <w:rFonts w:ascii="Arial" w:hAnsi="Arial" w:cs="Arial"/>
          <w:lang w:val="de-DE"/>
        </w:rPr>
      </w:pPr>
      <w:r>
        <w:rPr>
          <w:rFonts w:cs="Arial" w:ascii="Arial" w:hAnsi="Arial"/>
          <w:lang w:val="de-DE"/>
        </w:rPr>
        <w:t>Sprecher: Ruth Priemer. Dauer: 1112 Minuten.</w:t>
        <w:br/>
        <w:t>Der russische Historiker, der als einziger den Zugang zu vielen Archiven hatte, beschreibt als erster detailliert die Planung und Ermordung der Zarenfamilie und den Versuch, alle Spuren zu verwischen. Er schildert anhand der Tagebücher und der Korrespondenz das Leben der Romanows vor der Revolution und die drohenden Schatten des militärischen und politischen Fiaskos.</w:t>
        <w:br/>
        <w:t>Buch-Nr.: 54818</w:t>
      </w:r>
    </w:p>
    <w:p>
      <w:pPr>
        <w:pStyle w:val="Heading4"/>
        <w:ind w:left="75" w:hanging="0"/>
        <w:rPr>
          <w:lang w:val="de-DE"/>
        </w:rPr>
      </w:pPr>
      <w:r>
        <w:rPr>
          <w:lang w:val="de-DE"/>
        </w:rPr>
        <w:t>Ramonet, Ignacio: Fidel Castro</w:t>
      </w:r>
    </w:p>
    <w:p>
      <w:pPr>
        <w:pStyle w:val="Normal"/>
        <w:rPr>
          <w:rFonts w:ascii="Arial" w:hAnsi="Arial" w:cs="Arial"/>
          <w:lang w:val="de-DE"/>
        </w:rPr>
      </w:pPr>
      <w:r>
        <w:rPr>
          <w:rFonts w:cs="Arial" w:ascii="Arial" w:hAnsi="Arial"/>
          <w:lang w:val="de-DE"/>
        </w:rPr>
        <w:t>Sprecher: Dietmar Mues, Peter Matic. Dauer: 535 Minuten.</w:t>
        <w:br/>
        <w:t>Ein halbes Jahrhundert stand Fidel Castro (1926/1927-2016) an der Spitze Kubas und beeinflusste das Weltgeschehen. Der "Máximo Líder" überdauerte neun US-Präsidenten und pflegte Kontakte zu herausragenden politischen Persönlichkeiten. Einen echten Einblick in sein Leben hat er lange Zeit verwehrt. Seine Memoiren enthüllen Fidels eigene persönliche Geschichte in Interviewform. Bei diesem Hörbuch handelt es sich um ein käuflich erworbenes Hörbuch das barrierefrei aufgearbeitet wurde.</w:t>
        <w:br/>
        <w:t>Buch-Nr.: 32556</w:t>
      </w:r>
    </w:p>
    <w:p>
      <w:pPr>
        <w:pStyle w:val="Heading4"/>
        <w:ind w:left="75" w:hanging="0"/>
        <w:rPr>
          <w:lang w:val="de-DE"/>
        </w:rPr>
      </w:pPr>
      <w:r>
        <w:rPr>
          <w:lang w:val="de-DE"/>
        </w:rPr>
        <w:t>Rauscher, Walter: Karl Renner</w:t>
      </w:r>
    </w:p>
    <w:p>
      <w:pPr>
        <w:pStyle w:val="Normal"/>
        <w:rPr>
          <w:rFonts w:ascii="Arial" w:hAnsi="Arial" w:cs="Arial"/>
          <w:lang w:val="de-DE"/>
        </w:rPr>
      </w:pPr>
      <w:r>
        <w:rPr>
          <w:rFonts w:cs="Arial" w:ascii="Arial" w:hAnsi="Arial"/>
          <w:lang w:val="de-DE"/>
        </w:rPr>
        <w:t>Sprecher: Fritz Holy. Dauer: 911 Minuten.</w:t>
        <w:br/>
        <w:t>Gründer und Staatskanzler (1870-1950) zweier Republiken.</w:t>
        <w:br/>
        <w:t>Buch-Nr.: 45697</w:t>
      </w:r>
    </w:p>
    <w:p>
      <w:pPr>
        <w:pStyle w:val="Heading4"/>
        <w:ind w:left="75" w:hanging="0"/>
        <w:rPr>
          <w:lang w:val="de-DE"/>
        </w:rPr>
      </w:pPr>
      <w:r>
        <w:rPr>
          <w:lang w:val="de-DE"/>
        </w:rPr>
        <w:t>Reichart, Helga: Die Geierwally</w:t>
      </w:r>
    </w:p>
    <w:p>
      <w:pPr>
        <w:pStyle w:val="Normal"/>
        <w:rPr>
          <w:rFonts w:ascii="Arial" w:hAnsi="Arial" w:cs="Arial"/>
          <w:lang w:val="de-DE"/>
        </w:rPr>
      </w:pPr>
      <w:r>
        <w:rPr>
          <w:rFonts w:cs="Arial" w:ascii="Arial" w:hAnsi="Arial"/>
          <w:lang w:val="de-DE"/>
        </w:rPr>
        <w:t>Sprecher: Klaus Händl. Dauer: 194 Minuten.</w:t>
        <w:br/>
        <w:t>Anna Stainer-Knittel (1841-1915) war eine Porträt- und Blumenmalerin. Ihr Leben diente als Grundlage für den Heimatroman "Die Geierwally" von Wilhelmine von Hillern und kann als frühes Beispiel weiblicher Emanzipation gelten.</w:t>
        <w:br/>
        <w:t>Buch-Nr.: 45103</w:t>
      </w:r>
    </w:p>
    <w:p>
      <w:pPr>
        <w:pStyle w:val="Heading4"/>
        <w:ind w:left="75" w:hanging="0"/>
        <w:rPr>
          <w:lang w:val="de-DE"/>
        </w:rPr>
      </w:pPr>
      <w:r>
        <w:rPr>
          <w:lang w:val="de-DE"/>
        </w:rPr>
        <w:t>Reich-Ranicki, Marcel: Mein Leben</w:t>
      </w:r>
    </w:p>
    <w:p>
      <w:pPr>
        <w:pStyle w:val="Normal"/>
        <w:rPr>
          <w:rFonts w:ascii="Arial" w:hAnsi="Arial" w:cs="Arial"/>
          <w:lang w:val="de-DE"/>
        </w:rPr>
      </w:pPr>
      <w:r>
        <w:rPr>
          <w:rFonts w:cs="Arial" w:ascii="Arial" w:hAnsi="Arial"/>
          <w:lang w:val="de-DE"/>
        </w:rPr>
        <w:t>Sprecher: Hans-Joachim Domschat. Dauer: 953 Minuten.</w:t>
        <w:br/>
        <w:t>In seiner Autobiographie bewährt sich der bekannte Literaturkritiker Reich-Ranicki als temperamentvoller und anschaulicher Erzähler. Farbig, pointiert und anekdotenreich schildert er die Stationen seines so bewegten wie bewegenden Lebens. Darüber hinaus skizziert er ein ebenso aufschlussreiches wie überraschendes Bild des literarischen Lebens in Deutschland.</w:t>
        <w:br/>
        <w:t>Buch-Nr.: 51030</w:t>
      </w:r>
    </w:p>
    <w:p>
      <w:pPr>
        <w:pStyle w:val="Heading4"/>
        <w:ind w:left="75" w:hanging="0"/>
        <w:rPr>
          <w:lang w:val="de-DE"/>
        </w:rPr>
      </w:pPr>
      <w:r>
        <w:rPr>
          <w:lang w:val="de-DE"/>
        </w:rPr>
        <w:t>Reifenscheid, Richard: Die Habsburger in Lebensbildern</w:t>
      </w:r>
    </w:p>
    <w:p>
      <w:pPr>
        <w:pStyle w:val="Normal"/>
        <w:rPr>
          <w:rFonts w:ascii="Arial" w:hAnsi="Arial" w:cs="Arial"/>
          <w:lang w:val="de-DE"/>
        </w:rPr>
      </w:pPr>
      <w:r>
        <w:rPr>
          <w:rFonts w:cs="Arial" w:ascii="Arial" w:hAnsi="Arial"/>
          <w:lang w:val="de-DE"/>
        </w:rPr>
        <w:t>Sprecher: Fritz Holy. Dauer: 825 Minuten.</w:t>
        <w:br/>
        <w:t>Über einen Zeitraum von 650 Jahren - von König Rudolf I. bis Kaiser Karl I. - zeichnet diese Sammlung von Kurzbiographien die Geschichte der Dynastie nach. Das Nachschlagewerk enthält Porträts und genealogische Angaben und gibt Informationen über die weit verzweigten Verwandtschaftverhältnisse der Habsburger zu anderen europäischen Herrscherhäusern.</w:t>
        <w:br/>
        <w:t>Buch-Nr.: 45225</w:t>
      </w:r>
    </w:p>
    <w:p>
      <w:pPr>
        <w:pStyle w:val="Heading4"/>
        <w:ind w:left="75" w:hanging="0"/>
        <w:rPr>
          <w:lang w:val="de-DE"/>
        </w:rPr>
      </w:pPr>
      <w:r>
        <w:rPr>
          <w:lang w:val="de-DE"/>
        </w:rPr>
        <w:t>Reimann, Viktor: Bruno Kreisky</w:t>
      </w:r>
    </w:p>
    <w:p>
      <w:pPr>
        <w:pStyle w:val="Normal"/>
        <w:rPr>
          <w:rFonts w:ascii="Arial" w:hAnsi="Arial" w:cs="Arial"/>
          <w:lang w:val="de-DE"/>
        </w:rPr>
      </w:pPr>
      <w:r>
        <w:rPr>
          <w:rFonts w:cs="Arial" w:ascii="Arial" w:hAnsi="Arial"/>
          <w:lang w:val="de-DE"/>
        </w:rPr>
        <w:t>Sprecher: Fritz Holy. Dauer: 766 Minuten.</w:t>
        <w:br/>
        <w:t>Biographie des sozialistischen Politikers und Bundeskanzlers Bruno Kreisky (1911-1990).</w:t>
        <w:br/>
        <w:t>Buch-Nr.: 43496</w:t>
      </w:r>
    </w:p>
    <w:p>
      <w:pPr>
        <w:pStyle w:val="Heading4"/>
        <w:ind w:left="75" w:hanging="0"/>
        <w:rPr>
          <w:lang w:val="de-DE"/>
        </w:rPr>
      </w:pPr>
      <w:r>
        <w:rPr>
          <w:lang w:val="de-DE"/>
        </w:rPr>
        <w:t>Reinerová, Lenka: Egon Erwin Kisch</w:t>
      </w:r>
    </w:p>
    <w:p>
      <w:pPr>
        <w:pStyle w:val="Normal"/>
        <w:rPr>
          <w:rFonts w:ascii="Arial" w:hAnsi="Arial" w:cs="Arial"/>
          <w:lang w:val="de-DE"/>
        </w:rPr>
      </w:pPr>
      <w:r>
        <w:rPr>
          <w:rFonts w:cs="Arial" w:ascii="Arial" w:hAnsi="Arial"/>
          <w:lang w:val="de-DE"/>
        </w:rPr>
        <w:t>Sprecher: Iris Lasta, Peter Simonischek u.a. Dauer: 89 Minuten.</w:t>
        <w:br/>
        <w:t>Lenka Reinerová - sie lernte Kisch (1885-1948) schon in Prag kennen - zeichnet durch ihre Erinnerungen das Bild eines freundlichen, gebildeten, immer interessierten und charmanten Mannes. Er hatte Humor und fand sich überall zurecht. Es war wohl die Mischung, die ihm half: Er war Prager, Tscheche, Deutscher, Jude, Kommunist und er stammte aus gutem Hause. DAISY-Format Bei diesem Hörbuch handelt es sich um ein käuflich erworbenes Hörbuch das barrierefrei aufgearbeitet wurde.</w:t>
        <w:br/>
        <w:t>Buch-Nr.: 30937</w:t>
      </w:r>
    </w:p>
    <w:p>
      <w:pPr>
        <w:pStyle w:val="Heading4"/>
        <w:ind w:left="75" w:hanging="0"/>
        <w:rPr>
          <w:lang w:val="de-DE"/>
        </w:rPr>
      </w:pPr>
      <w:r>
        <w:rPr>
          <w:lang w:val="de-DE"/>
        </w:rPr>
        <w:t>Reinhardt, Gottfried: Der Liebhaber</w:t>
      </w:r>
    </w:p>
    <w:p>
      <w:pPr>
        <w:pStyle w:val="Normal"/>
        <w:rPr>
          <w:rFonts w:ascii="Arial" w:hAnsi="Arial" w:cs="Arial"/>
          <w:lang w:val="de-DE"/>
        </w:rPr>
      </w:pPr>
      <w:r>
        <w:rPr>
          <w:rFonts w:cs="Arial" w:ascii="Arial" w:hAnsi="Arial"/>
          <w:lang w:val="de-DE"/>
        </w:rPr>
        <w:t>Sprecher: Alfred Schnayder. Dauer: 939 Minuten.</w:t>
        <w:br/>
        <w:t>Gottfried Reinhardt erzählt von seinem Vater, dem Regiesseur Max Reinhardt (1873-1943). Der Sohn führte über die letzten 5 Lebenswochen Reinhardts im US-Exil Buch. Diese Chronik, vom ersten Schlaganfall bis zum Tod am 31. Oktober 1943, gibt den Faden ab, an dem der Autor nun aufreiht, was er zur Biographie des Vaters und zur Darstellung seines Charakters beizutragen wünscht.</w:t>
        <w:br/>
        <w:t>Buch-Nr.: 41834</w:t>
      </w:r>
    </w:p>
    <w:p>
      <w:pPr>
        <w:pStyle w:val="Heading4"/>
        <w:ind w:left="75" w:hanging="0"/>
        <w:rPr>
          <w:lang w:val="de-DE"/>
        </w:rPr>
      </w:pPr>
      <w:r>
        <w:rPr>
          <w:lang w:val="de-DE"/>
        </w:rPr>
        <w:t>Reiss, Tom: Der Orientalist</w:t>
      </w:r>
    </w:p>
    <w:p>
      <w:pPr>
        <w:pStyle w:val="Normal"/>
        <w:rPr>
          <w:rFonts w:ascii="Arial" w:hAnsi="Arial" w:cs="Arial"/>
          <w:lang w:val="de-DE"/>
        </w:rPr>
      </w:pPr>
      <w:r>
        <w:rPr>
          <w:rFonts w:cs="Arial" w:ascii="Arial" w:hAnsi="Arial"/>
          <w:lang w:val="de-DE"/>
        </w:rPr>
        <w:t>Sprecher: Egon Fässler. Dauer: 1280 Minuten.</w:t>
        <w:br/>
        <w:t>1905 in Baku als Lev Nussimbaum, Sohn eines Ölmillionärs, geboren verschlug es ihn im Zug der russischen Revolution mit der Familie nach Berlin, wo er zum Islam konvertierte und Orientalistik studierte. Unter den Namen "Essad Bey" und "Kurban Said" erlangte er internationalen Ruhm als Autor. Tom Reiss rekonstruiert das Leben dieses schillernden Abenteurers.</w:t>
        <w:br/>
        <w:t>Buch-Nr.: 51763</w:t>
      </w:r>
    </w:p>
    <w:p>
      <w:pPr>
        <w:pStyle w:val="Heading4"/>
        <w:ind w:left="75" w:hanging="0"/>
        <w:rPr>
          <w:lang w:val="de-DE"/>
        </w:rPr>
      </w:pPr>
      <w:r>
        <w:rPr>
          <w:lang w:val="de-DE"/>
        </w:rPr>
        <w:t>Remnick, David: King of the World</w:t>
      </w:r>
    </w:p>
    <w:p>
      <w:pPr>
        <w:pStyle w:val="Normal"/>
        <w:rPr>
          <w:rFonts w:ascii="Arial" w:hAnsi="Arial" w:cs="Arial"/>
          <w:lang w:val="de-DE"/>
        </w:rPr>
      </w:pPr>
      <w:r>
        <w:rPr>
          <w:rFonts w:cs="Arial" w:ascii="Arial" w:hAnsi="Arial"/>
          <w:lang w:val="de-DE"/>
        </w:rPr>
        <w:t>Sprecher: Birgit Krammer, Ben Becker. Dauer: 127 Minuten.</w:t>
        <w:br/>
        <w:t>Mit außergewöhnlicher Detailliertheit stellt Remnick Ali als eine Schöpfung dessen eigener Imagination dar. Während wir dem eigensinnigen, schlagfertigen jungen Cassius Clay (geb. 1942) von seiner Kindheit an folgen, sehen wir, wie er sich zu einer Persönlichkeit hinaufarbeitet, die schließlich einmal die Bühne des Boxsports in einem der turbulentesten Jahrzehnte der Geschichte dominiert. DAISY-F. Bei diesem Hörbuch handelt es sich um ein käuflich erworbenes Hörbuch das barrierefrei aufgearbeitet wurde.</w:t>
        <w:br/>
        <w:t>Buch-Nr.: 30727</w:t>
      </w:r>
    </w:p>
    <w:p>
      <w:pPr>
        <w:pStyle w:val="Heading4"/>
        <w:ind w:left="75" w:hanging="0"/>
        <w:rPr>
          <w:lang w:val="de-DE"/>
        </w:rPr>
      </w:pPr>
      <w:r>
        <w:rPr>
          <w:lang w:val="de-DE"/>
        </w:rPr>
        <w:t>Rennert, David: Lise Meitner</w:t>
      </w:r>
    </w:p>
    <w:p>
      <w:pPr>
        <w:pStyle w:val="Normal"/>
        <w:rPr>
          <w:rFonts w:ascii="Arial" w:hAnsi="Arial" w:cs="Arial"/>
          <w:lang w:val="de-DE"/>
        </w:rPr>
      </w:pPr>
      <w:r>
        <w:rPr>
          <w:rFonts w:cs="Arial" w:ascii="Arial" w:hAnsi="Arial"/>
          <w:lang w:val="de-DE"/>
        </w:rPr>
        <w:t>Sprecher: Sonja Kargel. Dauer: 516 Minuten.</w:t>
        <w:br/>
        <w:t>Lise Meitner (1878-1968) setzte sich gegen alle sozialen und politischen Widerstände durch. Sie promovierte 1906 als zweite Frau an der Universität Wien in Physik und etablierte sich in der männerdominierten Wissenschaft. Vor den Nationalsozialisten floh Meitner 1938 nach Schweden, wo ihr zusammen mit Otto Frisch ihr größter Durchbruch gelang: die Entdeckung des Prinzips der Kernspaltung.</w:t>
        <w:br/>
        <w:t>Buch-Nr.: 54864</w:t>
      </w:r>
    </w:p>
    <w:p>
      <w:pPr>
        <w:pStyle w:val="Heading4"/>
        <w:ind w:left="75" w:hanging="0"/>
        <w:rPr>
          <w:lang w:val="de-DE"/>
        </w:rPr>
      </w:pPr>
      <w:r>
        <w:rPr>
          <w:lang w:val="de-DE"/>
        </w:rPr>
        <w:t>Reutter, Angelika: Friedensnobelpreisträgerinnen</w:t>
      </w:r>
    </w:p>
    <w:p>
      <w:pPr>
        <w:pStyle w:val="Normal"/>
        <w:rPr>
          <w:rFonts w:ascii="Arial" w:hAnsi="Arial" w:cs="Arial"/>
          <w:lang w:val="de-DE"/>
        </w:rPr>
      </w:pPr>
      <w:r>
        <w:rPr>
          <w:rFonts w:cs="Arial" w:ascii="Arial" w:hAnsi="Arial"/>
          <w:lang w:val="de-DE"/>
        </w:rPr>
        <w:t>Sprecher: Traute Furthner. Dauer: 617 Minuten.</w:t>
        <w:br/>
        <w:t>Bis 1996 haben nur neun Frauen den Friedensnobelpreis erhalten: Bertha von Suttner (1860-1935); Jane Addams (1843-1914); Emily Greene Balch (1867-1961); Betty Williams (geboren 1943) und Mairead Corrigan-Maguire (geboren 1944); Mutter Teresia (1910-1997); Alva Myrdal (1902-1986); Aung San Suu Kyi (geboren 1945); Rigoberta Menchú (geboren 1959).</w:t>
        <w:br/>
        <w:t>Buch-Nr.: 46331</w:t>
      </w:r>
    </w:p>
    <w:p>
      <w:pPr>
        <w:pStyle w:val="Heading4"/>
        <w:ind w:left="75" w:hanging="0"/>
        <w:rPr>
          <w:lang w:val="de-DE"/>
        </w:rPr>
      </w:pPr>
      <w:r>
        <w:rPr>
          <w:lang w:val="de-DE"/>
        </w:rPr>
        <w:t>Reventlow, Franziska zu: Der Geldkomplex</w:t>
      </w:r>
    </w:p>
    <w:p>
      <w:pPr>
        <w:pStyle w:val="Normal"/>
        <w:rPr>
          <w:rFonts w:ascii="Arial" w:hAnsi="Arial" w:cs="Arial"/>
          <w:lang w:val="de-DE"/>
        </w:rPr>
      </w:pPr>
      <w:r>
        <w:rPr>
          <w:rFonts w:cs="Arial" w:ascii="Arial" w:hAnsi="Arial"/>
          <w:lang w:val="de-DE"/>
        </w:rPr>
        <w:t>Sprecher: Iris Lasta, Wiebke Puls. Dauer: 160 Minuten.</w:t>
        <w:br/>
        <w:t>Franziska Gräfin zu Reventlow (1871-1918) war die schillernde Figur der Schwabinger Bohème. Sie hatte engste Kontakte zu den Künstlern der Zeit, verdiente sich ihren Lebensunterhalt als Übersetzerin, Malerin, Schauspielerin und Schriftstellerin. Sie wurde Inbegriff für eine mutige, mit allen Konventionen brechende, sexuell freizügig lebende Frau des beginnenden 20. Jh. DAISY-Format. Bei diesem Hörbuch handelt es sich um ein käuflich erworbenes Hörbuch das barrierefrei aufgearbeitet wurde.</w:t>
        <w:br/>
        <w:t>Buch-Nr.: 30222</w:t>
      </w:r>
    </w:p>
    <w:p>
      <w:pPr>
        <w:pStyle w:val="Heading4"/>
        <w:ind w:left="75" w:hanging="0"/>
        <w:rPr>
          <w:lang w:val="de-DE"/>
        </w:rPr>
      </w:pPr>
      <w:r>
        <w:rPr>
          <w:lang w:val="de-DE"/>
        </w:rPr>
        <w:t>Reyer, Sophie: Veza Canetti</w:t>
      </w:r>
    </w:p>
    <w:p>
      <w:pPr>
        <w:pStyle w:val="Normal"/>
        <w:rPr>
          <w:rFonts w:ascii="Arial" w:hAnsi="Arial" w:cs="Arial"/>
          <w:lang w:val="de-DE"/>
        </w:rPr>
      </w:pPr>
      <w:r>
        <w:rPr>
          <w:rFonts w:cs="Arial" w:ascii="Arial" w:hAnsi="Arial"/>
          <w:lang w:val="de-DE"/>
        </w:rPr>
        <w:t>Sprecher: Birgit Krammer. Dauer: 447 Minuten.</w:t>
        <w:br/>
        <w:t>Veza Canetti (1897-1963), Gattin von Elias Canetti: Wie ist es möglich, dass das literarische Talent dieser Frau sich so lange im Verborgenen halten konnte? Zu Lebzeiten veröffentlichte sie ihre Texte ausschließlich in Zeitungen und Zeitschriften, erst lange nach ihrem Tod wurden diese auch in Buchform einer breiteren Öffentlichkeit zugänglich gemacht.</w:t>
        <w:br/>
        <w:t>Buch-Nr.: 54606</w:t>
      </w:r>
    </w:p>
    <w:p>
      <w:pPr>
        <w:pStyle w:val="Heading4"/>
        <w:ind w:left="75" w:hanging="0"/>
        <w:rPr>
          <w:lang w:val="de-DE"/>
        </w:rPr>
      </w:pPr>
      <w:r>
        <w:rPr>
          <w:lang w:val="de-DE"/>
        </w:rPr>
        <w:t>Richards, Jeffrey: Gregor der Grosse</w:t>
      </w:r>
    </w:p>
    <w:p>
      <w:pPr>
        <w:pStyle w:val="Normal"/>
        <w:rPr>
          <w:rFonts w:ascii="Arial" w:hAnsi="Arial" w:cs="Arial"/>
          <w:lang w:val="de-DE"/>
        </w:rPr>
      </w:pPr>
      <w:r>
        <w:rPr>
          <w:rFonts w:cs="Arial" w:ascii="Arial" w:hAnsi="Arial"/>
          <w:lang w:val="de-DE"/>
        </w:rPr>
        <w:t>Sprecher: Karl Schuster. Dauer: 929 Minuten.</w:t>
        <w:br/>
        <w:t>Biographisches Werk über Papst Gregor I. (um 540 - 604 n.Chr.) .</w:t>
        <w:br/>
        <w:t>Buch-Nr.: 42559</w:t>
      </w:r>
    </w:p>
    <w:p>
      <w:pPr>
        <w:pStyle w:val="Heading4"/>
        <w:ind w:left="75" w:hanging="0"/>
        <w:rPr>
          <w:lang w:val="de-DE"/>
        </w:rPr>
      </w:pPr>
      <w:r>
        <w:rPr>
          <w:lang w:val="de-DE"/>
        </w:rPr>
        <w:t>Rieder, Heinz: Maria Theresia</w:t>
      </w:r>
    </w:p>
    <w:p>
      <w:pPr>
        <w:pStyle w:val="Normal"/>
        <w:rPr>
          <w:rFonts w:ascii="Arial" w:hAnsi="Arial" w:cs="Arial"/>
          <w:lang w:val="de-DE"/>
        </w:rPr>
      </w:pPr>
      <w:r>
        <w:rPr>
          <w:rFonts w:cs="Arial" w:ascii="Arial" w:hAnsi="Arial"/>
          <w:lang w:val="de-DE"/>
        </w:rPr>
        <w:t>Sprecher: Iris Lasta, Christiane Hörbiger. Dauer: 155 Minuten.</w:t>
        <w:br/>
        <w:t>Als regierende Erzherzogin von Österreich und Königin von Ungarn und Böhmen war Maria Theresia (1717-1780) eine der mächtigsten Herrscherinnen ihrer Zeit. Sie war Mutter von 16 Kindern, liebende Ehefrau, geschickte Taktikerin und behutsame Reformerin. DAISY-Format. Bei diesem Hörbuch handelt es sich um ein käuflich erworbenes Hörbuch das barrierefrei aufgearbeitet wurde.</w:t>
        <w:br/>
        <w:t>Buch-Nr.: 30584</w:t>
      </w:r>
    </w:p>
    <w:p>
      <w:pPr>
        <w:pStyle w:val="Heading4"/>
        <w:ind w:left="75" w:hanging="0"/>
        <w:rPr>
          <w:lang w:val="de-DE"/>
        </w:rPr>
      </w:pPr>
      <w:r>
        <w:rPr>
          <w:lang w:val="de-DE"/>
        </w:rPr>
        <w:t>Rieder, Heinz: Maria Theresia</w:t>
      </w:r>
    </w:p>
    <w:p>
      <w:pPr>
        <w:pStyle w:val="Normal"/>
        <w:rPr>
          <w:rFonts w:ascii="Arial" w:hAnsi="Arial" w:cs="Arial"/>
          <w:lang w:val="de-DE"/>
        </w:rPr>
      </w:pPr>
      <w:r>
        <w:rPr>
          <w:rFonts w:cs="Arial" w:ascii="Arial" w:hAnsi="Arial"/>
          <w:lang w:val="de-DE"/>
        </w:rPr>
        <w:t>Sprecher: Maria Lussnigg. Dauer: 470 Minuten.</w:t>
        <w:br/>
        <w:t>Österreichische Herrscherin (1717-1780).</w:t>
        <w:br/>
        <w:t>Buch-Nr.: 45142</w:t>
      </w:r>
    </w:p>
    <w:p>
      <w:pPr>
        <w:pStyle w:val="Heading4"/>
        <w:ind w:left="75" w:hanging="0"/>
        <w:rPr>
          <w:lang w:val="de-DE"/>
        </w:rPr>
      </w:pPr>
      <w:r>
        <w:rPr>
          <w:lang w:val="de-DE"/>
        </w:rPr>
        <w:t>Rigler, Christine: Diese Komödie ist eine Tragödie</w:t>
      </w:r>
    </w:p>
    <w:p>
      <w:pPr>
        <w:pStyle w:val="Normal"/>
        <w:rPr>
          <w:rFonts w:ascii="Arial" w:hAnsi="Arial" w:cs="Arial"/>
          <w:lang w:val="de-DE"/>
        </w:rPr>
      </w:pPr>
      <w:r>
        <w:rPr>
          <w:rFonts w:cs="Arial" w:ascii="Arial" w:hAnsi="Arial"/>
          <w:lang w:val="de-DE"/>
        </w:rPr>
        <w:t>Sprecher: Christoph Prückner. Dauer: 445 Minuten.</w:t>
        <w:br/>
        <w:t>Aufwachsend in ärmlichen Verhältnissen in einem Dorf, spürt Peter Turrini früh, wohin es ihn zieht, in die Welt der Kunst, des Theaters. Als Jugendlicher geht er ein und aus am Tonhof in Maria Saal, wird zum Schützling des exaltierten Ehepaars Lampersberg. Turrinis erster großer Erfolg am Theater kommt über Nacht: Die "Rozznjogd" macht ihn 1971 zum Geächteten und Gefeierten. - Eine Biographie.</w:t>
        <w:br/>
        <w:t>Buch-Nr.: 54639</w:t>
      </w:r>
    </w:p>
    <w:p>
      <w:pPr>
        <w:pStyle w:val="Heading4"/>
        <w:ind w:left="75" w:hanging="0"/>
        <w:rPr>
          <w:lang w:val="de-DE"/>
        </w:rPr>
      </w:pPr>
      <w:r>
        <w:rPr>
          <w:lang w:val="de-DE"/>
        </w:rPr>
        <w:t>Rill, Bernd: Karl VI.</w:t>
      </w:r>
    </w:p>
    <w:p>
      <w:pPr>
        <w:pStyle w:val="Normal"/>
        <w:rPr>
          <w:rFonts w:ascii="Arial" w:hAnsi="Arial" w:cs="Arial"/>
          <w:lang w:val="de-DE"/>
        </w:rPr>
      </w:pPr>
      <w:r>
        <w:rPr>
          <w:rFonts w:cs="Arial" w:ascii="Arial" w:hAnsi="Arial"/>
          <w:lang w:val="de-DE"/>
        </w:rPr>
        <w:t>Sprecher: Karl Herbst. Dauer: 1042 Minuten.</w:t>
        <w:br/>
        <w:t>Karl VI. war der letzte männliche Abkomme der Dynastie. Ursprünglich für das spanische Erbe bestimmt, wurde er nach dem Tod seines Bruders Kaiser. Es gelang ihm, dank fähiger Mitarbeiter (Prinz Eugen von Savoyen), sich trotz Niederlagen gegen Frankreich zu behaupten und die Türken endgültig zu besiegen. Als Politiker versagte er bei der Regelung seiner Nachfolge.</w:t>
        <w:br/>
        <w:t>Buch-Nr.: 45141</w:t>
      </w:r>
    </w:p>
    <w:p>
      <w:pPr>
        <w:pStyle w:val="Heading4"/>
        <w:ind w:left="75" w:hanging="0"/>
        <w:rPr>
          <w:lang w:val="de-DE"/>
        </w:rPr>
      </w:pPr>
      <w:r>
        <w:rPr>
          <w:lang w:val="de-DE"/>
        </w:rPr>
        <w:t>Rintelen, Jürgen: Der das Leben suchte</w:t>
      </w:r>
    </w:p>
    <w:p>
      <w:pPr>
        <w:pStyle w:val="Normal"/>
        <w:rPr>
          <w:rFonts w:ascii="Arial" w:hAnsi="Arial" w:cs="Arial"/>
          <w:lang w:val="de-DE"/>
        </w:rPr>
      </w:pPr>
      <w:r>
        <w:rPr>
          <w:rFonts w:cs="Arial" w:ascii="Arial" w:hAnsi="Arial"/>
          <w:lang w:val="de-DE"/>
        </w:rPr>
        <w:t>Sprecher: Karl Robel. Dauer: 702 Minuten.</w:t>
        <w:br/>
        <w:t>Biografie des seligen Charles de Foucauld (1858-1916). Früh verwaist, sucht er sein Heil in der Armee, aus der er aber wegen Disziplinlosigkeit unehrenhaft entlassen wird. Erst als Priester und Eremit in der Sahara findet er seine Erfüllung.</w:t>
        <w:br/>
        <w:t>Buch-Nr.: 50518</w:t>
      </w:r>
    </w:p>
    <w:p>
      <w:pPr>
        <w:pStyle w:val="Heading4"/>
        <w:ind w:left="75" w:hanging="0"/>
        <w:rPr>
          <w:lang w:val="de-DE"/>
        </w:rPr>
      </w:pPr>
      <w:r>
        <w:rPr>
          <w:lang w:val="de-DE"/>
        </w:rPr>
        <w:t>Roedl, Urban: Adalbert Stifter</w:t>
      </w:r>
    </w:p>
    <w:p>
      <w:pPr>
        <w:pStyle w:val="Normal"/>
        <w:rPr>
          <w:rFonts w:ascii="Arial" w:hAnsi="Arial" w:cs="Arial"/>
          <w:lang w:val="de-DE"/>
        </w:rPr>
      </w:pPr>
      <w:r>
        <w:rPr>
          <w:rFonts w:cs="Arial" w:ascii="Arial" w:hAnsi="Arial"/>
          <w:lang w:val="de-DE"/>
        </w:rPr>
        <w:t>Sprecher: Anne Andresen. Dauer: 385 Minuten.</w:t>
        <w:br/>
        <w:t>Leben und Werk des Dichters (1805-1868) in Selbstzeugnissen.</w:t>
        <w:br/>
        <w:t>Buch-Nr.: 51046</w:t>
      </w:r>
    </w:p>
    <w:p>
      <w:pPr>
        <w:pStyle w:val="Heading4"/>
        <w:ind w:left="75" w:hanging="0"/>
        <w:rPr>
          <w:lang w:val="de-DE"/>
        </w:rPr>
      </w:pPr>
      <w:r>
        <w:rPr>
          <w:lang w:val="de-DE"/>
        </w:rPr>
        <w:t>Rohrer, Josef: Sissi in Meran</w:t>
      </w:r>
    </w:p>
    <w:p>
      <w:pPr>
        <w:pStyle w:val="Normal"/>
        <w:rPr>
          <w:rFonts w:ascii="Arial" w:hAnsi="Arial" w:cs="Arial"/>
          <w:lang w:val="de-DE"/>
        </w:rPr>
      </w:pPr>
      <w:r>
        <w:rPr>
          <w:rFonts w:cs="Arial" w:ascii="Arial" w:hAnsi="Arial"/>
          <w:lang w:val="de-DE"/>
        </w:rPr>
        <w:t>Sprecher: Dagmar Gabriel. Dauer: 230 Minuten.</w:t>
        <w:br/>
        <w:t>Ständig unterwegs, immer auf der Flucht: Vor dem Hofzeremoniell und vor sich selbst. Die Reisetätigkeit von Kaiserin Elisabeth von Österreich war legendär. Das Buch erzählt von Sissis Erlebnissen am Südbalkon der Monarchie: Was hat sie in den Wochen, die sie vor allem in Meran verbrachte, erlebt? Wie war ihr Alltag? Und wie haben die Einheimischen auf diese sonderbare Frau reagiert?</w:t>
        <w:br/>
        <w:t>Buch-Nr.: 50764</w:t>
      </w:r>
    </w:p>
    <w:p>
      <w:pPr>
        <w:pStyle w:val="Heading4"/>
        <w:ind w:left="75" w:hanging="0"/>
        <w:rPr>
          <w:lang w:val="de-DE"/>
        </w:rPr>
      </w:pPr>
      <w:r>
        <w:rPr>
          <w:lang w:val="de-DE"/>
        </w:rPr>
        <w:t>Rombach, Otto: Vorwärts, rückwärts, meine Spur</w:t>
      </w:r>
    </w:p>
    <w:p>
      <w:pPr>
        <w:pStyle w:val="Normal"/>
        <w:rPr>
          <w:rFonts w:ascii="Arial" w:hAnsi="Arial" w:cs="Arial"/>
          <w:lang w:val="de-DE"/>
        </w:rPr>
      </w:pPr>
      <w:r>
        <w:rPr>
          <w:rFonts w:cs="Arial" w:ascii="Arial" w:hAnsi="Arial"/>
          <w:lang w:val="de-DE"/>
        </w:rPr>
        <w:t>Sprecher: Karl Mittner. Dauer: 906 Minuten.</w:t>
        <w:br/>
        <w:t>Lebenserinnerungen des schwäbischen Schriftstellers (1904-1984).</w:t>
        <w:br/>
        <w:t>Buch-Nr.: 42263</w:t>
      </w:r>
    </w:p>
    <w:p>
      <w:pPr>
        <w:pStyle w:val="Heading4"/>
        <w:ind w:left="75" w:hanging="0"/>
        <w:rPr>
          <w:lang w:val="de-DE"/>
        </w:rPr>
      </w:pPr>
      <w:r>
        <w:rPr>
          <w:lang w:val="de-DE"/>
        </w:rPr>
        <w:t>Rönicke, Katrin: Beate Uhse</w:t>
      </w:r>
    </w:p>
    <w:p>
      <w:pPr>
        <w:pStyle w:val="Normal"/>
        <w:rPr>
          <w:rFonts w:ascii="Arial" w:hAnsi="Arial" w:cs="Arial"/>
          <w:lang w:val="de-DE"/>
        </w:rPr>
      </w:pPr>
      <w:r>
        <w:rPr>
          <w:rFonts w:cs="Arial" w:ascii="Arial" w:hAnsi="Arial"/>
          <w:lang w:val="de-DE"/>
        </w:rPr>
        <w:t>Sprecher: Monika Köteles. Dauer: 407 Minuten.</w:t>
        <w:br/>
        <w:t>Naturistin, Kunstfliegerin, Tante Sex: Heute hat Beate Uhse Kultstatus, in den 70er-Jahren war sie geächtet. Die Pionierin der sexuellen Aufklärung hat aus dem Nichts ein internationales Imperium aufgebaut und gilt als erfolgreichste deutsche Geschäftsfrau des 20. Jahrhunderts.</w:t>
        <w:br/>
        <w:t>Buch-Nr.: 54168</w:t>
      </w:r>
    </w:p>
    <w:p>
      <w:pPr>
        <w:pStyle w:val="Heading4"/>
        <w:ind w:left="75" w:hanging="0"/>
        <w:rPr>
          <w:lang w:val="de-DE"/>
        </w:rPr>
      </w:pPr>
      <w:r>
        <w:rPr>
          <w:lang w:val="de-DE"/>
        </w:rPr>
        <w:t>Rosen, Klaus: Attila</w:t>
      </w:r>
    </w:p>
    <w:p>
      <w:pPr>
        <w:pStyle w:val="Normal"/>
        <w:rPr>
          <w:rFonts w:ascii="Arial" w:hAnsi="Arial" w:cs="Arial"/>
          <w:lang w:val="de-DE"/>
        </w:rPr>
      </w:pPr>
      <w:r>
        <w:rPr>
          <w:rFonts w:cs="Arial" w:ascii="Arial" w:hAnsi="Arial"/>
          <w:lang w:val="de-DE"/>
        </w:rPr>
        <w:t>Sprecher: Gisela Scherner. Dauer: 925 Minuten.</w:t>
        <w:br/>
        <w:t>Stark an den römischen Quellen orientierte, mit vielen interessanten Schilderungen der kriegerischen Auseinandersetzungen ebenso wie der diplomatischen Missionen erzählte Geschichte der Hunnen unter Attila, der ab 434 mit seinem Bruder Bleda und ab 444 Alleinherrscher der Hunnen war.</w:t>
        <w:br/>
        <w:t>Buch-Nr.: 54342</w:t>
      </w:r>
    </w:p>
    <w:p>
      <w:pPr>
        <w:pStyle w:val="Heading4"/>
        <w:ind w:left="75" w:hanging="0"/>
        <w:rPr>
          <w:lang w:val="de-DE"/>
        </w:rPr>
      </w:pPr>
      <w:r>
        <w:rPr>
          <w:lang w:val="de-DE"/>
        </w:rPr>
        <w:t>Rothe, Friedrich: Karl Kraus - vorgestellt von Werner Schneyder</w:t>
      </w:r>
    </w:p>
    <w:p>
      <w:pPr>
        <w:pStyle w:val="Normal"/>
        <w:rPr>
          <w:rFonts w:ascii="Arial" w:hAnsi="Arial" w:cs="Arial"/>
          <w:lang w:val="de-DE"/>
        </w:rPr>
      </w:pPr>
      <w:r>
        <w:rPr>
          <w:rFonts w:cs="Arial" w:ascii="Arial" w:hAnsi="Arial"/>
          <w:lang w:val="de-DE"/>
        </w:rPr>
        <w:t>Sprecher: Werner Schneyder. Dauer: 156 Minuten.</w:t>
        <w:br/>
        <w:t>Der Herausgeber der legendären "Fackel" und Autor der "Letzten Tage der Menschheit": Karl Kraus (1874-1926) wird von dem Kabarettist und Journalist Werner Schneyder vorgestellt. Grundlage des Hörbuches ist die Biografie "Karl Kraus - Die Biographie" von Friedrich Rothe. Bei diesem Hörbuch handelt es sich um ein käuflich erworbenes Hörbuch das barrierefrei aufgearbeitet wurde.</w:t>
        <w:br/>
        <w:t>Buch-Nr.: 32327</w:t>
      </w:r>
    </w:p>
    <w:p>
      <w:pPr>
        <w:pStyle w:val="Heading4"/>
        <w:ind w:left="75" w:hanging="0"/>
        <w:rPr>
          <w:lang w:val="de-DE"/>
        </w:rPr>
      </w:pPr>
      <w:r>
        <w:rPr>
          <w:lang w:val="de-DE"/>
        </w:rPr>
        <w:t>Rubel, Maximilien: Josef W. Stalin</w:t>
      </w:r>
    </w:p>
    <w:p>
      <w:pPr>
        <w:pStyle w:val="Normal"/>
        <w:rPr>
          <w:rFonts w:ascii="Arial" w:hAnsi="Arial" w:cs="Arial"/>
          <w:lang w:val="de-DE"/>
        </w:rPr>
      </w:pPr>
      <w:r>
        <w:rPr>
          <w:rFonts w:cs="Arial" w:ascii="Arial" w:hAnsi="Arial"/>
          <w:lang w:val="de-DE"/>
        </w:rPr>
        <w:t>Sprecher: Andreas Miller-Aichholz. Dauer: 361 Minuten.</w:t>
        <w:br/>
        <w:t>Die historische Figur Stalins (1878-1953) ist nur vom Stalinismus her zu begreifen, von einer historisch bedingten Herrschaftsstruktur, die der Person des Diktators vorgegeben war und seine Wirkungszeit zwangsläufig überdauert. Stalins revolutionäre und politische Laufbahn bildet ein Kapitel der Geschichte der bolschewistischen Partei Russlands und der Sowjetunion. Sie endet nicht mit seinem Tod.</w:t>
        <w:br/>
        <w:t>Buch-Nr.: 46183</w:t>
      </w:r>
    </w:p>
    <w:p>
      <w:pPr>
        <w:pStyle w:val="Heading4"/>
        <w:ind w:left="75" w:hanging="0"/>
        <w:rPr>
          <w:lang w:val="de-DE"/>
        </w:rPr>
      </w:pPr>
      <w:r>
        <w:rPr>
          <w:lang w:val="de-DE"/>
        </w:rPr>
        <w:t>Ruggieri, Eva: Pavarotti</w:t>
      </w:r>
    </w:p>
    <w:p>
      <w:pPr>
        <w:pStyle w:val="Normal"/>
        <w:rPr>
          <w:rFonts w:ascii="Arial" w:hAnsi="Arial" w:cs="Arial"/>
          <w:lang w:val="de-DE"/>
        </w:rPr>
      </w:pPr>
      <w:r>
        <w:rPr>
          <w:rFonts w:cs="Arial" w:ascii="Arial" w:hAnsi="Arial"/>
          <w:lang w:val="de-DE"/>
        </w:rPr>
        <w:t>Sprecher: Ilse Brandtner. Dauer: 368 Minuten.</w:t>
        <w:br/>
        <w:t>Eva Ruggieri, seit langem persönlich mit Luciano Pavarotti (1935-2007) bekannt, erzählt die wechselvolle Geschichte seines Lebens, seine Ängste und Rückschläge, seine Einsamkeit, seine Erfolge und Freuden. Fröhliche und traurige Anekdoten rund um das "Phänomen Pavarotti" zeigen den großen Star als Luciano, den Freund.</w:t>
        <w:br/>
        <w:t>Buch-Nr.: 45741</w:t>
      </w:r>
    </w:p>
    <w:p>
      <w:pPr>
        <w:pStyle w:val="Heading4"/>
        <w:ind w:left="75" w:hanging="0"/>
        <w:rPr>
          <w:lang w:val="de-DE"/>
        </w:rPr>
      </w:pPr>
      <w:r>
        <w:rPr>
          <w:lang w:val="de-DE"/>
        </w:rPr>
        <w:t>Rühmann, Heinz: Das war's</w:t>
      </w:r>
    </w:p>
    <w:p>
      <w:pPr>
        <w:pStyle w:val="Normal"/>
        <w:rPr>
          <w:rFonts w:ascii="Arial" w:hAnsi="Arial" w:cs="Arial"/>
          <w:lang w:val="de-DE"/>
        </w:rPr>
      </w:pPr>
      <w:r>
        <w:rPr>
          <w:rFonts w:cs="Arial" w:ascii="Arial" w:hAnsi="Arial"/>
          <w:lang w:val="de-DE"/>
        </w:rPr>
        <w:t>Sprecher: Franz Havelka. Dauer: 577 Minuten.</w:t>
        <w:br/>
        <w:t>Autobiographie des berühmten deutschen Schauspielers (1902 - 1994).</w:t>
        <w:br/>
        <w:t>Buch-Nr.: 40028</w:t>
      </w:r>
    </w:p>
    <w:p>
      <w:pPr>
        <w:pStyle w:val="Heading4"/>
        <w:ind w:left="75" w:hanging="0"/>
        <w:rPr>
          <w:lang w:val="de-DE"/>
        </w:rPr>
      </w:pPr>
      <w:r>
        <w:rPr>
          <w:lang w:val="de-DE"/>
        </w:rPr>
        <w:t>Saathen, Friedrich: Wandererfantasie</w:t>
      </w:r>
    </w:p>
    <w:p>
      <w:pPr>
        <w:pStyle w:val="Normal"/>
        <w:rPr>
          <w:rFonts w:ascii="Arial" w:hAnsi="Arial" w:cs="Arial"/>
          <w:lang w:val="de-DE"/>
        </w:rPr>
      </w:pPr>
      <w:r>
        <w:rPr>
          <w:rFonts w:cs="Arial" w:ascii="Arial" w:hAnsi="Arial"/>
          <w:lang w:val="de-DE"/>
        </w:rPr>
        <w:t>Sprecher: Andreas Miller-Aichholz. Dauer: 486 Minuten.</w:t>
        <w:br/>
        <w:t>Franz Schubert, österreichischer Komponist (1797-1828).</w:t>
        <w:br/>
        <w:t>Buch-Nr.: 46149</w:t>
      </w:r>
    </w:p>
    <w:p>
      <w:pPr>
        <w:pStyle w:val="Heading4"/>
        <w:ind w:left="75" w:hanging="0"/>
        <w:rPr>
          <w:lang w:val="de-DE"/>
        </w:rPr>
      </w:pPr>
      <w:r>
        <w:rPr>
          <w:lang w:val="de-DE"/>
        </w:rPr>
        <w:t>Safranski, Rüdiger: Schopenhauer und die wilden Jahre der Philosophie</w:t>
      </w:r>
    </w:p>
    <w:p>
      <w:pPr>
        <w:pStyle w:val="Normal"/>
        <w:rPr>
          <w:rFonts w:ascii="Arial" w:hAnsi="Arial" w:cs="Arial"/>
          <w:lang w:val="de-DE"/>
        </w:rPr>
      </w:pPr>
      <w:r>
        <w:rPr>
          <w:rFonts w:cs="Arial" w:ascii="Arial" w:hAnsi="Arial"/>
          <w:lang w:val="de-DE"/>
        </w:rPr>
        <w:t>Sprecher: Egon Fässler. Dauer: 1518 Minuten.</w:t>
        <w:br/>
        <w:t>Die Lektüre dieses Buches ist faszinierend. Schopenhauer (1788-1860), dessen philosophische Bedeutung immer mehr hervortritt, wird hier in spannender Weise porträtiert. Safranski beschreibt das Leben des Philosophen anschaulich, manchmal mit einem Schuss Ironie. Ungewöhnlich, geistreich, bisweilen auch salopp sind die philosophischen Urteile des Verfassers.</w:t>
        <w:br/>
        <w:t>Buch-Nr.: 52409</w:t>
      </w:r>
    </w:p>
    <w:p>
      <w:pPr>
        <w:pStyle w:val="Heading4"/>
        <w:ind w:left="75" w:hanging="0"/>
        <w:rPr>
          <w:lang w:val="de-DE"/>
        </w:rPr>
      </w:pPr>
      <w:r>
        <w:rPr>
          <w:lang w:val="de-DE"/>
        </w:rPr>
        <w:t>Sahner, Paul: Merci, Udo!</w:t>
      </w:r>
    </w:p>
    <w:p>
      <w:pPr>
        <w:pStyle w:val="Normal"/>
        <w:rPr>
          <w:rFonts w:ascii="Arial" w:hAnsi="Arial" w:cs="Arial"/>
          <w:lang w:val="de-DE"/>
        </w:rPr>
      </w:pPr>
      <w:r>
        <w:rPr>
          <w:rFonts w:cs="Arial" w:ascii="Arial" w:hAnsi="Arial"/>
          <w:lang w:val="de-DE"/>
        </w:rPr>
        <w:t>Sprecher: Ole Mader. Dauer: 270 Minuten.</w:t>
        <w:br/>
        <w:t>Ein Merci, Udo! kommt Millionen von Fans über die Lippen. Jahrzehntelang bejubelten sie den Gesang, die Gefühle und das Leben des Entertainers Udo Jürgens (1934-2014). Er war der Gentleman am Klavier. Sein großartiges Repertoire umfasste sowohl allseits beliebte Party-Kracher als auch kritische Töne. Bis zuletzt stand er auf der Bühne. Journalist Paul Sahner hat Udo Jürgens viele Jahre begleitet.</w:t>
        <w:br/>
        <w:t>Buch-Nr.: 53193</w:t>
      </w:r>
    </w:p>
    <w:p>
      <w:pPr>
        <w:pStyle w:val="Heading4"/>
        <w:ind w:left="75" w:hanging="0"/>
        <w:rPr>
          <w:lang w:val="de-DE"/>
        </w:rPr>
      </w:pPr>
      <w:r>
        <w:rPr>
          <w:lang w:val="de-DE"/>
        </w:rPr>
        <w:t>Sand, George: Ein Winter auf Mallorca</w:t>
      </w:r>
    </w:p>
    <w:p>
      <w:pPr>
        <w:pStyle w:val="Normal"/>
        <w:rPr>
          <w:rFonts w:ascii="Arial" w:hAnsi="Arial" w:cs="Arial"/>
          <w:lang w:val="de-DE"/>
        </w:rPr>
      </w:pPr>
      <w:r>
        <w:rPr>
          <w:rFonts w:cs="Arial" w:ascii="Arial" w:hAnsi="Arial"/>
          <w:lang w:val="de-DE"/>
        </w:rPr>
        <w:t>Sprecher: Christine Trüb. Dauer: 315 Minuten.</w:t>
        <w:br/>
        <w:t>Die französische Autorin (1804-1876) schildert eine Reise, die sie mit dem schwer kranken Frédéric Chopin (1810-1849) unternahm.</w:t>
        <w:br/>
        <w:t>Buch-Nr.: 51991</w:t>
      </w:r>
    </w:p>
    <w:p>
      <w:pPr>
        <w:pStyle w:val="Heading4"/>
        <w:ind w:left="75" w:hanging="0"/>
        <w:rPr>
          <w:lang w:val="de-DE"/>
        </w:rPr>
      </w:pPr>
      <w:r>
        <w:rPr>
          <w:lang w:val="de-DE"/>
        </w:rPr>
        <w:t>Sandgruber, Roman: Rothschild</w:t>
      </w:r>
    </w:p>
    <w:p>
      <w:pPr>
        <w:pStyle w:val="Normal"/>
        <w:rPr>
          <w:rFonts w:ascii="Arial" w:hAnsi="Arial" w:cs="Arial"/>
          <w:lang w:val="de-DE"/>
        </w:rPr>
      </w:pPr>
      <w:r>
        <w:rPr>
          <w:rFonts w:cs="Arial" w:ascii="Arial" w:hAnsi="Arial"/>
          <w:lang w:val="de-DE"/>
        </w:rPr>
        <w:t>Sprecher: Bettina Rossbacher. Dauer: 1508 Minuten.</w:t>
        <w:br/>
        <w:t>Die Nachkommen von Mayer Amschel Rothschild (1744-1812) erobern die europäische Finanzwelt: Salomon Rothschild steigt im Vormärz zum führenden Bankier Österreichs auf, Sohn Anselm Salomon gründet die Creditanstalt, Enkel Albert ist der reichste Mann Europas. Die Rothschilds werden zu Freiherren und Baronen, finanzieren Staaten, Kriege, Fabriken und den Eisenbahnbau, sind Mäzene und Sammler.</w:t>
        <w:br/>
        <w:t>Buch-Nr.: 54144</w:t>
      </w:r>
    </w:p>
    <w:p>
      <w:pPr>
        <w:pStyle w:val="Heading4"/>
        <w:ind w:left="75" w:hanging="0"/>
        <w:rPr>
          <w:lang w:val="de-DE"/>
        </w:rPr>
      </w:pPr>
      <w:r>
        <w:rPr>
          <w:lang w:val="de-DE"/>
        </w:rPr>
        <w:t>Sauerbruch, Ferdinand: Das war mein Leben</w:t>
      </w:r>
    </w:p>
    <w:p>
      <w:pPr>
        <w:pStyle w:val="Normal"/>
        <w:rPr>
          <w:rFonts w:ascii="Arial" w:hAnsi="Arial" w:cs="Arial"/>
          <w:lang w:val="de-DE"/>
        </w:rPr>
      </w:pPr>
      <w:r>
        <w:rPr>
          <w:rFonts w:cs="Arial" w:ascii="Arial" w:hAnsi="Arial"/>
          <w:lang w:val="de-DE"/>
        </w:rPr>
        <w:t>Sprecher: Helmut Janatsch. Dauer: 1110 Minuten.</w:t>
        <w:br/>
        <w:t>Berühmter Chirurg (1875-1951).</w:t>
        <w:br/>
        <w:t>Buch-Nr.: 43265</w:t>
      </w:r>
    </w:p>
    <w:p>
      <w:pPr>
        <w:pStyle w:val="Heading4"/>
        <w:ind w:left="75" w:hanging="0"/>
        <w:rPr>
          <w:lang w:val="de-DE"/>
        </w:rPr>
      </w:pPr>
      <w:r>
        <w:rPr>
          <w:lang w:val="de-DE"/>
        </w:rPr>
        <w:t>Scandaletti, Paola: Antonius von Padua</w:t>
      </w:r>
    </w:p>
    <w:p>
      <w:pPr>
        <w:pStyle w:val="Normal"/>
        <w:rPr>
          <w:rFonts w:ascii="Arial" w:hAnsi="Arial" w:cs="Arial"/>
          <w:lang w:val="de-DE"/>
        </w:rPr>
      </w:pPr>
      <w:r>
        <w:rPr>
          <w:rFonts w:cs="Arial" w:ascii="Arial" w:hAnsi="Arial"/>
          <w:lang w:val="de-DE"/>
        </w:rPr>
        <w:t>Sprecher: Franz Havelka. Dauer: 530 Minuten.</w:t>
        <w:br/>
        <w:t>Antonius von Padua (1195-1231), oft auch Antonius von Lissabon genannt, war ein portugiesischer Franziskaner, Theologe und Prediger. Er ist ein Heiliger der römisch-katholischen Kirche.</w:t>
        <w:br/>
        <w:t>Buch-Nr.: 42616</w:t>
      </w:r>
    </w:p>
    <w:p>
      <w:pPr>
        <w:pStyle w:val="Heading4"/>
        <w:ind w:left="75" w:hanging="0"/>
        <w:rPr>
          <w:lang w:val="de-DE"/>
        </w:rPr>
      </w:pPr>
      <w:r>
        <w:rPr>
          <w:lang w:val="de-DE"/>
        </w:rPr>
        <w:t>Schachermeyr, Fritz: Perikles</w:t>
      </w:r>
    </w:p>
    <w:p>
      <w:pPr>
        <w:pStyle w:val="Normal"/>
        <w:rPr>
          <w:rFonts w:ascii="Arial" w:hAnsi="Arial" w:cs="Arial"/>
          <w:lang w:val="de-DE"/>
        </w:rPr>
      </w:pPr>
      <w:r>
        <w:rPr>
          <w:rFonts w:cs="Arial" w:ascii="Arial" w:hAnsi="Arial"/>
          <w:lang w:val="de-DE"/>
        </w:rPr>
        <w:t>Sprecher: Karl Schuster. Dauer: 704 Minuten.</w:t>
        <w:br/>
        <w:t>Biographisches Werk über den Staatsmann in Athen (500-429 v. Chr.)</w:t>
        <w:br/>
        <w:t>Buch-Nr.: 41911</w:t>
      </w:r>
    </w:p>
    <w:p>
      <w:pPr>
        <w:pStyle w:val="Heading4"/>
        <w:ind w:left="75" w:hanging="0"/>
        <w:rPr>
          <w:lang w:val="de-DE"/>
        </w:rPr>
      </w:pPr>
      <w:r>
        <w:rPr>
          <w:lang w:val="de-DE"/>
        </w:rPr>
        <w:t>Schaefer, Camillo: Wittgensteins Größenwahn</w:t>
      </w:r>
    </w:p>
    <w:p>
      <w:pPr>
        <w:pStyle w:val="Normal"/>
        <w:rPr>
          <w:rFonts w:ascii="Arial" w:hAnsi="Arial" w:cs="Arial"/>
          <w:lang w:val="de-DE"/>
        </w:rPr>
      </w:pPr>
      <w:r>
        <w:rPr>
          <w:rFonts w:cs="Arial" w:ascii="Arial" w:hAnsi="Arial"/>
          <w:lang w:val="de-DE"/>
        </w:rPr>
        <w:t>Sprecher: Otto Goger. Dauer: 232 Minuten.</w:t>
        <w:br/>
        <w:t>Paul Wittgenstein (1907-1979), Neffe des Philosophen Ludwig Wittgenstein, Opern- und Sportfanatiker, Autor eines kosmologischen Welterklärungsromans "Gott ist gleich 13" (der nie erschienen ist) - eine schillernde, faszinierende Persönlichkeit. Das wechselvolle Schicksal dieses von der Abstammung her steinreichen, und in bedrückender Armut aus dem Leben geschiedenen Mannes wird dargestellt.</w:t>
        <w:br/>
        <w:t>Buch-Nr.: 44789</w:t>
      </w:r>
    </w:p>
    <w:p>
      <w:pPr>
        <w:pStyle w:val="Heading4"/>
        <w:ind w:left="75" w:hanging="0"/>
        <w:rPr>
          <w:lang w:val="de-DE"/>
        </w:rPr>
      </w:pPr>
      <w:r>
        <w:rPr>
          <w:lang w:val="de-DE"/>
        </w:rPr>
        <w:t>Schaukal, Richard von: Kindheit und Jugend</w:t>
      </w:r>
    </w:p>
    <w:p>
      <w:pPr>
        <w:pStyle w:val="Normal"/>
        <w:rPr>
          <w:rFonts w:ascii="Arial" w:hAnsi="Arial" w:cs="Arial"/>
          <w:lang w:val="de-DE"/>
        </w:rPr>
      </w:pPr>
      <w:r>
        <w:rPr>
          <w:rFonts w:cs="Arial" w:ascii="Arial" w:hAnsi="Arial"/>
          <w:lang w:val="de-DE"/>
        </w:rPr>
        <w:t>Sprecher: Otto Clemens. Dauer: 705 Minuten.</w:t>
        <w:br/>
        <w:t>Erinnerungen an die letzten Jahre der Monarchie.</w:t>
        <w:br/>
        <w:t>Buch-Nr.: 41385</w:t>
      </w:r>
    </w:p>
    <w:p>
      <w:pPr>
        <w:pStyle w:val="Heading4"/>
        <w:ind w:left="75" w:hanging="0"/>
        <w:rPr>
          <w:lang w:val="de-DE"/>
        </w:rPr>
      </w:pPr>
      <w:r>
        <w:rPr>
          <w:lang w:val="de-DE"/>
        </w:rPr>
        <w:t>Scheible, Hartmut: Arthur Schnitzler</w:t>
      </w:r>
    </w:p>
    <w:p>
      <w:pPr>
        <w:pStyle w:val="Normal"/>
        <w:rPr>
          <w:rFonts w:ascii="Arial" w:hAnsi="Arial" w:cs="Arial"/>
          <w:lang w:val="de-DE"/>
        </w:rPr>
      </w:pPr>
      <w:r>
        <w:rPr>
          <w:rFonts w:cs="Arial" w:ascii="Arial" w:hAnsi="Arial"/>
          <w:lang w:val="de-DE"/>
        </w:rPr>
        <w:t>Sprecher: Günther Bahr. Dauer: 328 Minuten.</w:t>
        <w:br/>
        <w:t>Österreichischer Schriftsteller (1862-1931).</w:t>
        <w:br/>
        <w:t>Buch-Nr.: 46232</w:t>
      </w:r>
    </w:p>
    <w:p>
      <w:pPr>
        <w:pStyle w:val="Heading4"/>
        <w:ind w:left="75" w:hanging="0"/>
        <w:rPr>
          <w:lang w:val="de-DE"/>
        </w:rPr>
      </w:pPr>
      <w:r>
        <w:rPr>
          <w:lang w:val="de-DE"/>
        </w:rPr>
        <w:t>Schell, Maria: Die Kostbarkeit des Augenblicks</w:t>
      </w:r>
    </w:p>
    <w:p>
      <w:pPr>
        <w:pStyle w:val="Normal"/>
        <w:rPr>
          <w:rFonts w:ascii="Arial" w:hAnsi="Arial" w:cs="Arial"/>
          <w:lang w:val="de-DE"/>
        </w:rPr>
      </w:pPr>
      <w:r>
        <w:rPr>
          <w:rFonts w:cs="Arial" w:ascii="Arial" w:hAnsi="Arial"/>
          <w:lang w:val="de-DE"/>
        </w:rPr>
        <w:t>Sprecher: Sylvia Reisinger. Dauer: 394 Minuten.</w:t>
        <w:br/>
        <w:t>Geboren 1926 in Wien, wurde ihr Beruf für Maria Schell (1926-2005) lebensbestimmend. Der Vater war Schriftsteller, Schauspielerin die Mutter, Schauspieler waren auch die Geschwister. Mit fünfzehn erhält sie ihre erste Filmrolle in der Schweiz, wohin die Familie emigriert war. Hier spielt sie ihre ersten Rollen am Theater in Bern und Zürich.</w:t>
        <w:br/>
        <w:t>Buch-Nr.: 42725</w:t>
      </w:r>
    </w:p>
    <w:p>
      <w:pPr>
        <w:pStyle w:val="Heading4"/>
        <w:ind w:left="75" w:hanging="0"/>
        <w:rPr>
          <w:lang w:val="de-DE"/>
        </w:rPr>
      </w:pPr>
      <w:r>
        <w:rPr>
          <w:lang w:val="de-DE"/>
        </w:rPr>
        <w:t>Schell, Maria: "... und wenn's a Katz is!"</w:t>
      </w:r>
    </w:p>
    <w:p>
      <w:pPr>
        <w:pStyle w:val="Normal"/>
        <w:rPr>
          <w:rFonts w:ascii="Arial" w:hAnsi="Arial" w:cs="Arial"/>
          <w:lang w:val="de-DE"/>
        </w:rPr>
      </w:pPr>
      <w:r>
        <w:rPr>
          <w:rFonts w:cs="Arial" w:ascii="Arial" w:hAnsi="Arial"/>
          <w:lang w:val="de-DE"/>
        </w:rPr>
        <w:t>Sprecher: Hella Hagbeck. Dauer: 466 Minuten.</w:t>
        <w:br/>
        <w:t>Maria Schell bezaubert ihre Leser mit funkelndem Witz, entwaffnender Offenheit und tiefer Menschlichkeit. Sie erinnert sich ihrer Karriere, als sie an der Seite von Publikumslieblingen wie O. W. Fischer, Curd Jürgens, Dieter Borsche und Weltstars wie Gary Cooper, Glenn Ford, Marcello Mastroianni, Yul Brynner und Jean Marais spielte. Die Erfolgsstory eines Weltstars.</w:t>
        <w:br/>
        <w:t>Buch-Nr.: 45884</w:t>
      </w:r>
    </w:p>
    <w:p>
      <w:pPr>
        <w:pStyle w:val="Heading4"/>
        <w:ind w:left="75" w:hanging="0"/>
        <w:rPr>
          <w:lang w:val="de-DE"/>
        </w:rPr>
      </w:pPr>
      <w:r>
        <w:rPr>
          <w:lang w:val="de-DE"/>
        </w:rPr>
        <w:t>Schell, Maximilian: Ich fliege über dunkle Täler oder Etwas fehlt immer</w:t>
      </w:r>
    </w:p>
    <w:p>
      <w:pPr>
        <w:pStyle w:val="Normal"/>
        <w:rPr>
          <w:rFonts w:ascii="Arial" w:hAnsi="Arial" w:cs="Arial"/>
          <w:lang w:val="de-DE"/>
        </w:rPr>
      </w:pPr>
      <w:r>
        <w:rPr>
          <w:rFonts w:cs="Arial" w:ascii="Arial" w:hAnsi="Arial"/>
          <w:lang w:val="de-DE"/>
        </w:rPr>
        <w:t>Sprecher: Andreas Ladwig. Dauer: 358 Minuten.</w:t>
        <w:br/>
        <w:t>Der Oscar-Preisträger (geb. 1930) gewährt Einblicke in verschiedene Stationen und Tätigkeitsfelder seines bewegten Lebens. Wir begegnen Marlon Brando, Marlene Dietrich und Friedrich Dürrenmatt, erfahren von seinen Begegnungen mit Dirigenten, Malern und vielen mehr.</w:t>
        <w:br/>
        <w:t>Buch-Nr.: 52404</w:t>
      </w:r>
    </w:p>
    <w:p>
      <w:pPr>
        <w:pStyle w:val="Heading4"/>
        <w:ind w:left="75" w:hanging="0"/>
        <w:rPr>
          <w:lang w:val="de-DE"/>
        </w:rPr>
      </w:pPr>
      <w:r>
        <w:rPr>
          <w:lang w:val="de-DE"/>
        </w:rPr>
        <w:t>Schenk, Otto: "Es war nicht immer komisch"</w:t>
      </w:r>
    </w:p>
    <w:p>
      <w:pPr>
        <w:pStyle w:val="Normal"/>
        <w:rPr>
          <w:rFonts w:ascii="Arial" w:hAnsi="Arial" w:cs="Arial"/>
          <w:lang w:val="de-DE"/>
        </w:rPr>
      </w:pPr>
      <w:r>
        <w:rPr>
          <w:rFonts w:cs="Arial" w:ascii="Arial" w:hAnsi="Arial"/>
          <w:lang w:val="de-DE"/>
        </w:rPr>
        <w:t>Sprecher: Karl Herbst. Dauer: 461 Minuten.</w:t>
        <w:br/>
        <w:t>Otto Schenk blickt zurück auf seine "ersten 80 Jahre". Humorvoll, oft nachdenklich, erinnert er sich an seine großen Erfolge und an merkwürdige Ereignisse in seinem Leben - von Lausbubenstreichen in der Kindheit bis zu Geniestreichen als Künstler und Regisseur. Er macht sich Gedanken über Theater, Kultur und Geschichte und er erzählt viele Anekdoten. Ein Muss für Fans!</w:t>
        <w:br/>
        <w:t>Buch-Nr.: 50842</w:t>
      </w:r>
    </w:p>
    <w:p>
      <w:pPr>
        <w:pStyle w:val="Heading4"/>
        <w:ind w:left="75" w:hanging="0"/>
        <w:rPr>
          <w:lang w:val="de-DE"/>
        </w:rPr>
      </w:pPr>
      <w:r>
        <w:rPr>
          <w:lang w:val="de-DE"/>
        </w:rPr>
        <w:t>Schenkar, Joan: Die talentierte Miss Highsmith</w:t>
      </w:r>
    </w:p>
    <w:p>
      <w:pPr>
        <w:pStyle w:val="Normal"/>
        <w:rPr>
          <w:rFonts w:ascii="Arial" w:hAnsi="Arial" w:cs="Arial"/>
          <w:lang w:val="de-DE"/>
        </w:rPr>
      </w:pPr>
      <w:r>
        <w:rPr>
          <w:rFonts w:cs="Arial" w:ascii="Arial" w:hAnsi="Arial"/>
          <w:lang w:val="de-DE"/>
        </w:rPr>
        <w:t>Sprecher: Bettina Rossbacher. Dauer: 2364 Minuten.</w:t>
        <w:br/>
        <w:t>Die maßgebliche Biographie über das mysteriöse Leben und die phantastische Schöpferkraft von Patricia Highsmith (1921-1995). Minutiös recherchiert und außergewöhnlich vergnüglich zu lesen, mit vielen zeitgenössischen Dokumenten im Anhang. Das Standardwerk zum Ausnahmetalent unter den Kriminalschriftstellerinnen.</w:t>
        <w:br/>
        <w:t>Buch-Nr.: 52375</w:t>
      </w:r>
    </w:p>
    <w:p>
      <w:pPr>
        <w:pStyle w:val="Heading4"/>
        <w:ind w:left="75" w:hanging="0"/>
        <w:rPr>
          <w:lang w:val="de-DE"/>
        </w:rPr>
      </w:pPr>
      <w:r>
        <w:rPr>
          <w:lang w:val="de-DE"/>
        </w:rPr>
        <w:t>Schickling, Dieter: Giacomo Puccini</w:t>
      </w:r>
    </w:p>
    <w:p>
      <w:pPr>
        <w:pStyle w:val="Normal"/>
        <w:rPr>
          <w:rFonts w:ascii="Arial" w:hAnsi="Arial" w:cs="Arial"/>
          <w:lang w:val="de-DE"/>
        </w:rPr>
      </w:pPr>
      <w:r>
        <w:rPr>
          <w:rFonts w:cs="Arial" w:ascii="Arial" w:hAnsi="Arial"/>
          <w:lang w:val="de-DE"/>
        </w:rPr>
        <w:t>Sprecher: Ilse Brandtner. Dauer: 1069 Minuten.</w:t>
        <w:br/>
        <w:t>Giacomo Puccini (1858-1924) zählt zu den meistgespielten Komponisten des internationalen Musiktheaters. La Bohème, Tosca, Madame Butterfly und Turandot sind fester Bestandteil in den Spielplänen der Opernhäuser. In seinem Grundlagenwerk, widmet sich der Puccini-Experte Dieter Schickling fundiert dem Leben und Werk des großen italienischen Komponisten.</w:t>
        <w:br/>
        <w:t>Buch-Nr.: 45729</w:t>
      </w:r>
    </w:p>
    <w:p>
      <w:pPr>
        <w:pStyle w:val="Heading4"/>
        <w:ind w:left="75" w:hanging="0"/>
        <w:rPr>
          <w:lang w:val="de-DE"/>
        </w:rPr>
      </w:pPr>
      <w:r>
        <w:rPr>
          <w:lang w:val="de-DE"/>
        </w:rPr>
        <w:t>Schiel, Irmgard: Marie Louise</w:t>
      </w:r>
    </w:p>
    <w:p>
      <w:pPr>
        <w:pStyle w:val="Normal"/>
        <w:rPr>
          <w:rFonts w:ascii="Arial" w:hAnsi="Arial" w:cs="Arial"/>
          <w:lang w:val="de-DE"/>
        </w:rPr>
      </w:pPr>
      <w:r>
        <w:rPr>
          <w:rFonts w:cs="Arial" w:ascii="Arial" w:hAnsi="Arial"/>
          <w:lang w:val="de-DE"/>
        </w:rPr>
        <w:t>Sprecher: Hannes Schiel, Irmgard Schiel. Dauer: 855 Minuten.</w:t>
        <w:br/>
        <w:t>Die Verfasserin stellt mit Erzherzogin Marie Louise, Tochter Kaiser Franz I. von Österreich, eine Frau vor, die als Kaiserin von Frankreich in eine dramatische Rolle gezwungen wurde. Im Jahre 1810 heiratete der 40jährige Napoleon die 18jährige Habsburgerin.</w:t>
        <w:br/>
        <w:t>Buch-Nr.: 44362</w:t>
      </w:r>
    </w:p>
    <w:p>
      <w:pPr>
        <w:pStyle w:val="Heading4"/>
        <w:ind w:left="75" w:hanging="0"/>
        <w:rPr>
          <w:lang w:val="de-DE"/>
        </w:rPr>
      </w:pPr>
      <w:r>
        <w:rPr>
          <w:lang w:val="de-DE"/>
        </w:rPr>
        <w:t>Schiel, Irmgard: Stephanie</w:t>
      </w:r>
    </w:p>
    <w:p>
      <w:pPr>
        <w:pStyle w:val="Normal"/>
        <w:rPr>
          <w:rFonts w:ascii="Arial" w:hAnsi="Arial" w:cs="Arial"/>
          <w:lang w:val="de-DE"/>
        </w:rPr>
      </w:pPr>
      <w:r>
        <w:rPr>
          <w:rFonts w:cs="Arial" w:ascii="Arial" w:hAnsi="Arial"/>
          <w:lang w:val="de-DE"/>
        </w:rPr>
        <w:t>Sprecher: Hannes Schiel. Dauer: 866 Minuten.</w:t>
        <w:br/>
        <w:t>Biografie über das Leben von Kronprinzessin Stephanie von Österreich-Ungarn, Prinzessin von Belgien (1864-1945). Das Buch schildert die harte Kinder- und Jugendzeit unter dem Einfluss des Vaters König Leopold II. (1835-1909), ihre unglückliche Ehe mit Kronprinz-Erzherzog Rudolf von Österreich-Ungarn (1858-1889) und ihre schwierige Beziehung zu ihrem einzigen Kind der Erzherzogin Elisabeth.</w:t>
        <w:br/>
        <w:t>Buch-Nr.: 43857</w:t>
      </w:r>
    </w:p>
    <w:p>
      <w:pPr>
        <w:pStyle w:val="Heading4"/>
        <w:ind w:left="75" w:hanging="0"/>
        <w:rPr>
          <w:lang w:val="de-DE"/>
        </w:rPr>
      </w:pPr>
      <w:r>
        <w:rPr>
          <w:lang w:val="de-DE"/>
        </w:rPr>
        <w:t>Schiferer, Beatrix: Girardi</w:t>
      </w:r>
    </w:p>
    <w:p>
      <w:pPr>
        <w:pStyle w:val="Normal"/>
        <w:rPr>
          <w:rFonts w:ascii="Arial" w:hAnsi="Arial" w:cs="Arial"/>
          <w:lang w:val="de-DE"/>
        </w:rPr>
      </w:pPr>
      <w:r>
        <w:rPr>
          <w:rFonts w:cs="Arial" w:ascii="Arial" w:hAnsi="Arial"/>
          <w:lang w:val="de-DE"/>
        </w:rPr>
        <w:t>Sprecher: Fritz Lehmann. Dauer: 224 Minuten.</w:t>
        <w:br/>
        <w:t>Die Lebensgeschichte des Volksschauspielers in der Nachfolge Raimunds und Nestroys ist ein Stück österreichischer Theatergeschichte mit einem Höhepunkt beider Historien: Der "goldenen Wiener Operette".</w:t>
        <w:br/>
        <w:t>Buch-Nr.: 40867</w:t>
      </w:r>
    </w:p>
    <w:p>
      <w:pPr>
        <w:pStyle w:val="Heading4"/>
        <w:ind w:left="75" w:hanging="0"/>
        <w:rPr>
          <w:lang w:val="de-DE"/>
        </w:rPr>
      </w:pPr>
      <w:r>
        <w:rPr>
          <w:lang w:val="de-DE"/>
        </w:rPr>
        <w:t>Schlumberger, Marielen: Nobelzigeuner</w:t>
      </w:r>
    </w:p>
    <w:p>
      <w:pPr>
        <w:pStyle w:val="Normal"/>
        <w:rPr>
          <w:rFonts w:ascii="Arial" w:hAnsi="Arial" w:cs="Arial"/>
          <w:lang w:val="de-DE"/>
        </w:rPr>
      </w:pPr>
      <w:r>
        <w:rPr>
          <w:rFonts w:cs="Arial" w:ascii="Arial" w:hAnsi="Arial"/>
          <w:lang w:val="de-DE"/>
        </w:rPr>
        <w:t>Sprecher: Marielen Schlumberger. Dauer: 175 Minuten.</w:t>
        <w:br/>
        <w:t>Das Buch erzählt autobiografische Erlebnisse von Frau Schlumberger (1918-2007), die von 1973 bis 1998 über 20 Bücher in der Hörbücherei aufgesprochen hat.</w:t>
        <w:br/>
        <w:t>Buch-Nr.: 44342</w:t>
      </w:r>
    </w:p>
    <w:p>
      <w:pPr>
        <w:pStyle w:val="Heading4"/>
        <w:ind w:left="75" w:hanging="0"/>
        <w:rPr>
          <w:lang w:val="de-DE"/>
        </w:rPr>
      </w:pPr>
      <w:r>
        <w:rPr>
          <w:lang w:val="de-DE"/>
        </w:rPr>
        <w:t>Schlüter, Reinhard: Der Haifisch</w:t>
      </w:r>
    </w:p>
    <w:p>
      <w:pPr>
        <w:pStyle w:val="Normal"/>
        <w:rPr>
          <w:rFonts w:ascii="Arial" w:hAnsi="Arial" w:cs="Arial"/>
          <w:lang w:val="de-DE"/>
        </w:rPr>
      </w:pPr>
      <w:r>
        <w:rPr>
          <w:rFonts w:cs="Arial" w:ascii="Arial" w:hAnsi="Arial"/>
          <w:lang w:val="de-DE"/>
        </w:rPr>
        <w:t>Sprecher: Friedrich Wagner. Dauer: 982 Minuten.</w:t>
        <w:br/>
        <w:t>Haifisch, "Inflationsgewinnler": Camillo Castiglioni hat viele negative Klischees auf sich vereint. Nach 1918 kauft er ein internationales Firmenimperium zusammen und geht spektakulär pleite. Als "Haifisch" bezeichnete Karl Kraus jene skrupellosen Menschen der Finanzwelt, die glauben, alles kaufen zu können, ohne Rücksicht auf andere, ohne Verantwortung für ihre Arbeitnehmer.</w:t>
        <w:br/>
        <w:t>Buch-Nr.: 52886</w:t>
      </w:r>
    </w:p>
    <w:p>
      <w:pPr>
        <w:pStyle w:val="Heading4"/>
        <w:ind w:left="75" w:hanging="0"/>
        <w:rPr>
          <w:lang w:val="de-DE"/>
        </w:rPr>
      </w:pPr>
      <w:r>
        <w:rPr>
          <w:lang w:val="de-DE"/>
        </w:rPr>
        <w:t>Schmidt, Hannelore: "Erzähl doch mal von früher"</w:t>
      </w:r>
    </w:p>
    <w:p>
      <w:pPr>
        <w:pStyle w:val="Normal"/>
        <w:rPr>
          <w:rFonts w:ascii="Arial" w:hAnsi="Arial" w:cs="Arial"/>
          <w:lang w:val="de-DE"/>
        </w:rPr>
      </w:pPr>
      <w:r>
        <w:rPr>
          <w:rFonts w:cs="Arial" w:ascii="Arial" w:hAnsi="Arial"/>
          <w:lang w:val="de-DE"/>
        </w:rPr>
        <w:t>Sprecher: Cornelia Bernoulli, Martin Pfisterer. Dauer: 351 Minuten.</w:t>
        <w:br/>
        <w:t>Loki Schmidt lässt ihr Leben Revue passieren. Ob es der Alltag in den zwanziger Jahren ist, Hitlers Einzug in Hamburg, Giscard d'Estaing an der Hausbar oder das Nachdenken über die letzten Dinge - anschaulich und pointiert erzählt sie aus ihrem bewegten Leben. Eine burschikos-fidele Kanzlergattin a.D., furchtlos, tatkräftig und unverbogen ist sie, unsentimental. Ein Hörvergnügen!</w:t>
        <w:br/>
        <w:t>Buch-Nr.: 51351</w:t>
      </w:r>
    </w:p>
    <w:p>
      <w:pPr>
        <w:pStyle w:val="Heading4"/>
        <w:ind w:left="75" w:hanging="0"/>
        <w:rPr>
          <w:lang w:val="de-DE"/>
        </w:rPr>
      </w:pPr>
      <w:r>
        <w:rPr>
          <w:lang w:val="de-DE"/>
        </w:rPr>
        <w:t>Schneider, Antonie: Die Geschichte vom Heiligen Nikolaus</w:t>
      </w:r>
    </w:p>
    <w:p>
      <w:pPr>
        <w:pStyle w:val="Normal"/>
        <w:rPr>
          <w:rFonts w:ascii="Arial" w:hAnsi="Arial" w:cs="Arial"/>
          <w:lang w:val="de-DE"/>
        </w:rPr>
      </w:pPr>
      <w:r>
        <w:rPr>
          <w:rFonts w:cs="Arial" w:ascii="Arial" w:hAnsi="Arial"/>
          <w:lang w:val="de-DE"/>
        </w:rPr>
        <w:t>Sprecher: Matthias von Bausznern. Dauer: 9 Minuten.</w:t>
        <w:br/>
        <w:t>Am 6. Dezember feiern Kinder und Erwachsene auf der ganzen Welt den Nikolaustag. Aber wer war der Heilige Nikolaus und was hat sich zu seinen Lebzeiten ereignet? Wofür wird er noch heute verehrt?</w:t>
        <w:br/>
        <w:t>Buch-Nr.: 54201</w:t>
      </w:r>
    </w:p>
    <w:p>
      <w:pPr>
        <w:pStyle w:val="Heading4"/>
        <w:ind w:left="75" w:hanging="0"/>
        <w:rPr>
          <w:lang w:val="de-DE"/>
        </w:rPr>
      </w:pPr>
      <w:r>
        <w:rPr>
          <w:lang w:val="de-DE"/>
        </w:rPr>
        <w:t>Schneider, Reinhold: Winter in Wien</w:t>
      </w:r>
    </w:p>
    <w:p>
      <w:pPr>
        <w:pStyle w:val="Normal"/>
        <w:rPr>
          <w:rFonts w:ascii="Arial" w:hAnsi="Arial" w:cs="Arial"/>
          <w:lang w:val="de-DE"/>
        </w:rPr>
      </w:pPr>
      <w:r>
        <w:rPr>
          <w:rFonts w:cs="Arial" w:ascii="Arial" w:hAnsi="Arial"/>
          <w:lang w:val="de-DE"/>
        </w:rPr>
        <w:t>Sprecher: Wolfgang Hofeneder. Dauer: 512 Minuten.</w:t>
        <w:br/>
        <w:t>Für Reinhold Schneider war Wien immer magischer Anziehungspunkt, "Stern und Verlockung". Gezeichnet von schwerer Krankheit fährt er im November 1957 für vier Monate in die Stadt der Habsburger. Erneut erlebt er die Gegenwart der Geschichte, ihre Größe und ihr Scheitern. Doch dieser Winter in Wien bringt auch eine unvorhersehbare Wende in seinem Leben.</w:t>
        <w:br/>
        <w:t>Buch-Nr.: 40950</w:t>
      </w:r>
    </w:p>
    <w:p>
      <w:pPr>
        <w:pStyle w:val="Heading4"/>
        <w:ind w:left="75" w:hanging="0"/>
        <w:rPr>
          <w:lang w:val="de-DE"/>
        </w:rPr>
      </w:pPr>
      <w:r>
        <w:rPr>
          <w:lang w:val="de-DE"/>
        </w:rPr>
        <w:t>Schneider, Romy: Ich, Romy</w:t>
      </w:r>
    </w:p>
    <w:p>
      <w:pPr>
        <w:pStyle w:val="Normal"/>
        <w:rPr>
          <w:rFonts w:ascii="Arial" w:hAnsi="Arial" w:cs="Arial"/>
          <w:lang w:val="de-DE"/>
        </w:rPr>
      </w:pPr>
      <w:r>
        <w:rPr>
          <w:rFonts w:cs="Arial" w:ascii="Arial" w:hAnsi="Arial"/>
          <w:lang w:val="de-DE"/>
        </w:rPr>
        <w:t>Sprecher: Beate Braus. Dauer: 721 Minuten.</w:t>
        <w:br/>
        <w:t>Vor den Augen des Lesers ersteht in dieser Autobiographie das Bild eines außergewöhnlichen Künstlerlebens (1938-1982), wie es farbiger und spannungsreicher nicht sein kann und das durch seine Natürlichkeit und Kompromisslosigkeit jeden in seinen Bann zieht.</w:t>
        <w:br/>
        <w:t>Buch-Nr.: 53910</w:t>
      </w:r>
    </w:p>
    <w:p>
      <w:pPr>
        <w:pStyle w:val="Heading4"/>
        <w:ind w:left="75" w:hanging="0"/>
        <w:rPr>
          <w:lang w:val="de-DE"/>
        </w:rPr>
      </w:pPr>
      <w:r>
        <w:rPr>
          <w:lang w:val="de-DE"/>
        </w:rPr>
        <w:t>Schneyder, Werner: Krebs</w:t>
      </w:r>
    </w:p>
    <w:p>
      <w:pPr>
        <w:pStyle w:val="Normal"/>
        <w:rPr>
          <w:rFonts w:ascii="Arial" w:hAnsi="Arial" w:cs="Arial"/>
          <w:lang w:val="de-DE"/>
        </w:rPr>
      </w:pPr>
      <w:r>
        <w:rPr>
          <w:rFonts w:cs="Arial" w:ascii="Arial" w:hAnsi="Arial"/>
          <w:lang w:val="de-DE"/>
        </w:rPr>
        <w:t>Sprecher: Bernie Feit. Dauer: 252 Minuten.</w:t>
        <w:br/>
        <w:t>Es ist Krebs. Der Autor erinnert sich in diesem Buch an den Ausbruch der Krankheit bei seiner Frau, an ihren Verlauf, an das Ende. Persönlich, offen ohne Pathos, aber mit der tiefen Verzweiflung desjenigen, der dem geliebten Menschen beim Sterben zusehen muss, erzählt er von den letzten zwei gemeinsamen Jahren.</w:t>
        <w:br/>
        <w:t>Buch-Nr.: 50478</w:t>
      </w:r>
    </w:p>
    <w:p>
      <w:pPr>
        <w:pStyle w:val="Heading4"/>
        <w:ind w:left="75" w:hanging="0"/>
        <w:rPr>
          <w:lang w:val="de-DE"/>
        </w:rPr>
      </w:pPr>
      <w:r>
        <w:rPr>
          <w:lang w:val="de-DE"/>
        </w:rPr>
        <w:t>Schönfeldt, Sybil Gräfin: Astrid Lindgren</w:t>
      </w:r>
    </w:p>
    <w:p>
      <w:pPr>
        <w:pStyle w:val="Normal"/>
        <w:rPr>
          <w:rFonts w:ascii="Arial" w:hAnsi="Arial" w:cs="Arial"/>
          <w:lang w:val="de-DE"/>
        </w:rPr>
      </w:pPr>
      <w:r>
        <w:rPr>
          <w:rFonts w:cs="Arial" w:ascii="Arial" w:hAnsi="Arial"/>
          <w:lang w:val="de-DE"/>
        </w:rPr>
        <w:t>Sprecher: Christoph Prückner, Regina Lemnitz u.a. Dauer: 92 Minuten.</w:t>
        <w:br/>
        <w:t>Astrid Lindgren wäre am 14. November 2007 hundert Jahre alt geworden und doch haben ihre Heldinnen und Helden an Frische und Faszination nichts eingebüßt. Die Abenteuer von Pippi Langstrumpf und Kalle Blomquist, Karlsson und Ronja Räubertochter sind unsterbliche Klassiker der Kinder- und Jugendliteratur. DAISY-Format Bei diesem Hörbuch handelt es sich um ein käuflich erworbenes Hörbuch das barrierefrei aufgearbeitet wurde.</w:t>
        <w:br/>
        <w:t>Buch-Nr.: 32793</w:t>
      </w:r>
    </w:p>
    <w:p>
      <w:pPr>
        <w:pStyle w:val="Heading4"/>
        <w:ind w:left="75" w:hanging="0"/>
        <w:rPr>
          <w:lang w:val="de-DE"/>
        </w:rPr>
      </w:pPr>
      <w:r>
        <w:rPr>
          <w:lang w:val="de-DE"/>
        </w:rPr>
        <w:t>Schreiber, Hermann: Alexander Girardi</w:t>
      </w:r>
    </w:p>
    <w:p>
      <w:pPr>
        <w:pStyle w:val="Normal"/>
        <w:rPr>
          <w:rFonts w:ascii="Arial" w:hAnsi="Arial" w:cs="Arial"/>
          <w:lang w:val="de-DE"/>
        </w:rPr>
      </w:pPr>
      <w:r>
        <w:rPr>
          <w:rFonts w:cs="Arial" w:ascii="Arial" w:hAnsi="Arial"/>
          <w:lang w:val="de-DE"/>
        </w:rPr>
        <w:t>Sprecher: Hedwig Kornfeld. Dauer: 757 Minuten.</w:t>
        <w:br/>
        <w:t>Girardi (1850-1918) galt vor allem als Repräsentant des leichten Faches. Er setzte als Schauspieler die Tradition von Ferdinand Raimund und als Dichter Johann Nestroy in der Rolle des Komikers fort. Aber auch zahlreichen Operetten prägte er seinen Stempel auf, wodurch er wohl wesentlichen Anteil am Erfolg der "Goldenen Zeit der Wiener Operette" hatte.</w:t>
        <w:br/>
        <w:t>Buch-Nr.: 45092</w:t>
      </w:r>
    </w:p>
    <w:p>
      <w:pPr>
        <w:pStyle w:val="Heading4"/>
        <w:ind w:left="75" w:hanging="0"/>
        <w:rPr>
          <w:lang w:val="de-DE"/>
        </w:rPr>
      </w:pPr>
      <w:r>
        <w:rPr>
          <w:lang w:val="de-DE"/>
        </w:rPr>
        <w:t>Schröder, Gerhard: Entscheidungen</w:t>
      </w:r>
    </w:p>
    <w:p>
      <w:pPr>
        <w:pStyle w:val="Normal"/>
        <w:rPr>
          <w:rFonts w:ascii="Arial" w:hAnsi="Arial" w:cs="Arial"/>
          <w:lang w:val="de-DE"/>
        </w:rPr>
      </w:pPr>
      <w:r>
        <w:rPr>
          <w:rFonts w:cs="Arial" w:ascii="Arial" w:hAnsi="Arial"/>
          <w:lang w:val="de-DE"/>
        </w:rPr>
        <w:t>Sprecher: Christoph Prückner, Gerhard Schröder. Dauer: 138 Minuten.</w:t>
        <w:br/>
        <w:t>Klare Worte des Ex-Kanzlers. Gerhard Schröder, geboren 1944, liest aus seiner Autobiografie und erzählt von seiner Kindheit, der Regierungsübernahme und von seinem Bemühen, den Irakkrieg zu verhindern. Das politische Vermächtnis eines entschlossenen Kämpfers für soziale Gerechtigkeit und ein geeintes, selbstbewusstes, friedliches Europa. DAISY-Format Bei diesem Hörbuch handelt es sich um ein käuflich erworbenes Hörbuch das barrierefrei aufgearbeitet wurde.</w:t>
        <w:br/>
        <w:t>Buch-Nr.: 31377</w:t>
      </w:r>
    </w:p>
    <w:p>
      <w:pPr>
        <w:pStyle w:val="Heading4"/>
        <w:ind w:left="75" w:hanging="0"/>
        <w:rPr>
          <w:lang w:val="de-DE"/>
        </w:rPr>
      </w:pPr>
      <w:r>
        <w:rPr>
          <w:lang w:val="de-DE"/>
        </w:rPr>
        <w:t>Schübler, Walter: Nestroy</w:t>
      </w:r>
    </w:p>
    <w:p>
      <w:pPr>
        <w:pStyle w:val="Normal"/>
        <w:rPr>
          <w:rFonts w:ascii="Arial" w:hAnsi="Arial" w:cs="Arial"/>
          <w:lang w:val="de-DE"/>
        </w:rPr>
      </w:pPr>
      <w:r>
        <w:rPr>
          <w:rFonts w:cs="Arial" w:ascii="Arial" w:hAnsi="Arial"/>
          <w:lang w:val="de-DE"/>
        </w:rPr>
        <w:t>Sprecher: Friedrich Wagner. Dauer: 547 Minuten.</w:t>
        <w:br/>
        <w:t>Österreichischer Dramatiker und Schauspieler Johann Nepomuk Nestroy (1801-1862).</w:t>
        <w:br/>
        <w:t>Buch-Nr.: 46940</w:t>
      </w:r>
    </w:p>
    <w:p>
      <w:pPr>
        <w:pStyle w:val="Heading4"/>
        <w:ind w:left="75" w:hanging="0"/>
        <w:rPr>
          <w:lang w:val="de-DE"/>
        </w:rPr>
      </w:pPr>
      <w:r>
        <w:rPr>
          <w:lang w:val="de-DE"/>
        </w:rPr>
        <w:t>Schumann, Karl: Das kleine Gustav Mahler-Buch</w:t>
      </w:r>
    </w:p>
    <w:p>
      <w:pPr>
        <w:pStyle w:val="Normal"/>
        <w:rPr>
          <w:rFonts w:ascii="Arial" w:hAnsi="Arial" w:cs="Arial"/>
          <w:lang w:val="de-DE"/>
        </w:rPr>
      </w:pPr>
      <w:r>
        <w:rPr>
          <w:rFonts w:cs="Arial" w:ascii="Arial" w:hAnsi="Arial"/>
          <w:lang w:val="de-DE"/>
        </w:rPr>
        <w:t>Sprecher: Nikolaus Marothy. Dauer: 139 Minuten.</w:t>
        <w:br/>
        <w:t>Lebensbild des Österreichischen Komponisten und Dirigenten Gustav Mahler (1860-1911).</w:t>
        <w:br/>
        <w:t>Buch-Nr.: 44124</w:t>
      </w:r>
    </w:p>
    <w:p>
      <w:pPr>
        <w:pStyle w:val="Heading4"/>
        <w:ind w:left="75" w:hanging="0"/>
        <w:rPr>
          <w:lang w:val="de-DE"/>
        </w:rPr>
      </w:pPr>
      <w:r>
        <w:rPr>
          <w:lang w:val="de-DE"/>
        </w:rPr>
        <w:t>Schumann, Karl: Das kleine Lisztbuch</w:t>
      </w:r>
    </w:p>
    <w:p>
      <w:pPr>
        <w:pStyle w:val="Normal"/>
        <w:rPr>
          <w:rFonts w:ascii="Arial" w:hAnsi="Arial" w:cs="Arial"/>
          <w:lang w:val="de-DE"/>
        </w:rPr>
      </w:pPr>
      <w:r>
        <w:rPr>
          <w:rFonts w:cs="Arial" w:ascii="Arial" w:hAnsi="Arial"/>
          <w:lang w:val="de-DE"/>
        </w:rPr>
        <w:t>Sprecher: Fritz Holy. Dauer: 146 Minuten.</w:t>
        <w:br/>
        <w:t>Österreichisch-ungarischer Komponist und Pianist (1811-1886).</w:t>
        <w:br/>
        <w:t>Buch-Nr.: 43935</w:t>
      </w:r>
    </w:p>
    <w:p>
      <w:pPr>
        <w:pStyle w:val="Heading4"/>
        <w:ind w:left="75" w:hanging="0"/>
        <w:rPr>
          <w:lang w:val="de-DE"/>
        </w:rPr>
      </w:pPr>
      <w:r>
        <w:rPr>
          <w:lang w:val="de-DE"/>
        </w:rPr>
        <w:t>Schumann, Karl: Das kleine Richard Strauss-Buch</w:t>
      </w:r>
    </w:p>
    <w:p>
      <w:pPr>
        <w:pStyle w:val="Normal"/>
        <w:rPr>
          <w:rFonts w:ascii="Arial" w:hAnsi="Arial" w:cs="Arial"/>
          <w:lang w:val="de-DE"/>
        </w:rPr>
      </w:pPr>
      <w:r>
        <w:rPr>
          <w:rFonts w:cs="Arial" w:ascii="Arial" w:hAnsi="Arial"/>
          <w:lang w:val="de-DE"/>
        </w:rPr>
        <w:t>Sprecher: Karl Berger. Dauer: 130 Minuten.</w:t>
        <w:br/>
        <w:t>Biografie des deutschen Komponisten und Dirigenten (1864-1949).</w:t>
        <w:br/>
        <w:t>Buch-Nr.: 44413</w:t>
      </w:r>
    </w:p>
    <w:p>
      <w:pPr>
        <w:pStyle w:val="Heading4"/>
        <w:ind w:left="75" w:hanging="0"/>
        <w:rPr>
          <w:lang w:val="de-DE"/>
        </w:rPr>
      </w:pPr>
      <w:r>
        <w:rPr>
          <w:lang w:val="de-DE"/>
        </w:rPr>
        <w:t>Schütte-Lihotzky, Margarete: Warum ich Architektin wurde</w:t>
      </w:r>
    </w:p>
    <w:p>
      <w:pPr>
        <w:pStyle w:val="Normal"/>
        <w:rPr>
          <w:rFonts w:ascii="Arial" w:hAnsi="Arial" w:cs="Arial"/>
          <w:lang w:val="de-DE"/>
        </w:rPr>
      </w:pPr>
      <w:r>
        <w:rPr>
          <w:rFonts w:cs="Arial" w:ascii="Arial" w:hAnsi="Arial"/>
          <w:lang w:val="de-DE"/>
        </w:rPr>
        <w:t>Sprecher: Birgit Krammer. Dauer: 497 Minuten.</w:t>
        <w:br/>
        <w:t>Sie war eine der ersten Frauen, die in Österreich Architektur studierten, und gilt heute als eine der einflussreichsten Architektinnen ihrer Generation. Die Frankfurter Küche brachte ihr Weltruhm. In diesen autobiografischen Erinnerungen erzählt sie, dass sie Architektin werden wollte, um die Lebensqualität ihrer Mitmenschen zu verbessern.</w:t>
        <w:br/>
        <w:t>Buch-Nr.: 54657</w:t>
      </w:r>
    </w:p>
    <w:p>
      <w:pPr>
        <w:pStyle w:val="Heading4"/>
        <w:ind w:left="75" w:hanging="0"/>
        <w:rPr>
          <w:lang w:val="de-DE"/>
        </w:rPr>
      </w:pPr>
      <w:r>
        <w:rPr>
          <w:lang w:val="de-DE"/>
        </w:rPr>
        <w:t>Schwarzer, Alice: Romy Schneider</w:t>
      </w:r>
    </w:p>
    <w:p>
      <w:pPr>
        <w:pStyle w:val="Normal"/>
        <w:rPr>
          <w:rFonts w:ascii="Arial" w:hAnsi="Arial" w:cs="Arial"/>
          <w:lang w:val="de-DE"/>
        </w:rPr>
      </w:pPr>
      <w:r>
        <w:rPr>
          <w:rFonts w:cs="Arial" w:ascii="Arial" w:hAnsi="Arial"/>
          <w:lang w:val="de-DE"/>
        </w:rPr>
        <w:t>Sprecher: Dagmar Arnold. Dauer: 692 Minuten.</w:t>
        <w:br/>
        <w:t>Einfühlsames Porträt über "Deutschlands einzigen Weltstar" (1938-1982), über die unglückliche, zutiefst zerrissene Romy, ihre Rollenzuordnungen und -konflikte im Leben wie im Film, aufgezeichnet voll Achtung und Mitgefühl von der Herausgeberin der feministischen Zeitschrift "Emma".</w:t>
        <w:br/>
        <w:t>Buch-Nr.: 51031</w:t>
      </w:r>
    </w:p>
    <w:p>
      <w:pPr>
        <w:pStyle w:val="Heading4"/>
        <w:ind w:left="75" w:hanging="0"/>
        <w:rPr>
          <w:lang w:val="de-DE"/>
        </w:rPr>
      </w:pPr>
      <w:r>
        <w:rPr>
          <w:lang w:val="de-DE"/>
        </w:rPr>
        <w:t>Schwarzer, Alice: Simone de Beauvoir</w:t>
      </w:r>
    </w:p>
    <w:p>
      <w:pPr>
        <w:pStyle w:val="Normal"/>
        <w:rPr>
          <w:rFonts w:ascii="Arial" w:hAnsi="Arial" w:cs="Arial"/>
          <w:lang w:val="de-DE"/>
        </w:rPr>
      </w:pPr>
      <w:r>
        <w:rPr>
          <w:rFonts w:cs="Arial" w:ascii="Arial" w:hAnsi="Arial"/>
          <w:lang w:val="de-DE"/>
        </w:rPr>
        <w:t>Sprecher: Eva Meckbach, Judith Engel. Dauer: 134 Minuten.</w:t>
        <w:br/>
        <w:t>Viele Jahre des gemeinsamen Engagements und später auch der freundschaftlichen Vertrautheit verbanden sie mit Simone de Beauvoir. Im Rahmen eines umfangreichenKulturprogramms zum hundertjährigen Geburtstag der Autorin hat Alice Schwarzer sorgsam Texte aus dem literarischen, philosophischen, essayistischen und autobiographischen Werk der Schriftstellerin und bahnbrechenden Feministin ausgewählt... Bei diesem Hörbuch handelt es sich um ein käuflich erworbenes Hörbuch das barrierefrei aufgearbeitet wurde.</w:t>
        <w:br/>
        <w:t>Buch-Nr.: 32847</w:t>
      </w:r>
    </w:p>
    <w:p>
      <w:pPr>
        <w:pStyle w:val="Heading4"/>
        <w:ind w:left="75" w:hanging="0"/>
        <w:rPr>
          <w:lang w:val="de-DE"/>
        </w:rPr>
      </w:pPr>
      <w:r>
        <w:rPr>
          <w:lang w:val="de-DE"/>
        </w:rPr>
        <w:t>Schweitzer, Albert: Zwischen Wasser und Urwald</w:t>
      </w:r>
    </w:p>
    <w:p>
      <w:pPr>
        <w:pStyle w:val="Normal"/>
        <w:rPr>
          <w:rFonts w:ascii="Arial" w:hAnsi="Arial" w:cs="Arial"/>
          <w:lang w:val="de-DE"/>
        </w:rPr>
      </w:pPr>
      <w:r>
        <w:rPr>
          <w:rFonts w:cs="Arial" w:ascii="Arial" w:hAnsi="Arial"/>
          <w:lang w:val="de-DE"/>
        </w:rPr>
        <w:t>Sprecher: Oskar Willner. Dauer: 322 Minuten.</w:t>
        <w:br/>
        <w:t>Packender Bericht über Schweitzers ärztliches Wirken in der Missionsstation Lambarene.</w:t>
        <w:br/>
        <w:t>Buch-Nr.: 40142</w:t>
      </w:r>
    </w:p>
    <w:p>
      <w:pPr>
        <w:pStyle w:val="Heading4"/>
        <w:ind w:left="75" w:hanging="0"/>
        <w:rPr>
          <w:lang w:val="de-DE"/>
        </w:rPr>
      </w:pPr>
      <w:r>
        <w:rPr>
          <w:lang w:val="de-DE"/>
        </w:rPr>
        <w:t>Segev, Tom: Simon Wiesenthal</w:t>
      </w:r>
    </w:p>
    <w:p>
      <w:pPr>
        <w:pStyle w:val="Normal"/>
        <w:rPr>
          <w:rFonts w:ascii="Arial" w:hAnsi="Arial" w:cs="Arial"/>
          <w:lang w:val="de-DE"/>
        </w:rPr>
      </w:pPr>
      <w:r>
        <w:rPr>
          <w:rFonts w:cs="Arial" w:ascii="Arial" w:hAnsi="Arial"/>
          <w:lang w:val="de-DE"/>
        </w:rPr>
        <w:t>Sprecher: Matthias Hirth, Wolfgang Hartmann. Dauer: 1329 Minuten.</w:t>
        <w:br/>
        <w:t>Vom Tag seiner Befreiung aus dem Konzentrationslager Mauthausen an machte Simon Wiesenthal es sich zur Lebensaufgabe, NS-Verbrecher aufzuspüren und vor Gericht zu bringen. 5 Jahre nach seinem Tod legt nun der bekannte Historiker Segev die erste aus Originalquellen erarbeitete Biografie vor, enthüllt zahlreiche bisher unbekannte Tatsachen und erzählt das Leben des "Nazi-Jägers" Wiesenthal.</w:t>
        <w:br/>
        <w:t>Buch-Nr.: 54831</w:t>
      </w:r>
    </w:p>
    <w:p>
      <w:pPr>
        <w:pStyle w:val="Heading4"/>
        <w:ind w:left="75" w:hanging="0"/>
        <w:rPr>
          <w:lang w:val="de-DE"/>
        </w:rPr>
      </w:pPr>
      <w:r>
        <w:rPr>
          <w:lang w:val="de-DE"/>
        </w:rPr>
        <w:t>Seiler, Christian: André Heller - Feuerkopf</w:t>
      </w:r>
    </w:p>
    <w:p>
      <w:pPr>
        <w:pStyle w:val="Normal"/>
        <w:rPr>
          <w:rFonts w:ascii="Arial" w:hAnsi="Arial" w:cs="Arial"/>
          <w:lang w:val="de-DE"/>
        </w:rPr>
      </w:pPr>
      <w:r>
        <w:rPr>
          <w:rFonts w:cs="Arial" w:ascii="Arial" w:hAnsi="Arial"/>
          <w:lang w:val="de-DE"/>
        </w:rPr>
        <w:t>Sprecher: Harald Redmer. Dauer: 986 Minuten.</w:t>
        <w:br/>
        <w:t>Anlässlich Hellers 65. Geburtstags zeichnet der Autor die Stationen dieses außergewöhnlichen Lebens nach. Schauspieler, Radiomoderator, Schriftsteller, Sänger, politischer Aktivist oder Regisseur - diese Biografie porträtiert den vielfältigen Menschen hinter der öffentlichen Figur André Heller, dokumentiert seine wichtigsten Einflüsse, seine Verwerfungen und die menschliche Wandlung.</w:t>
        <w:br/>
        <w:t>Buch-Nr.: 52401</w:t>
      </w:r>
    </w:p>
    <w:p>
      <w:pPr>
        <w:pStyle w:val="Heading4"/>
        <w:ind w:left="75" w:hanging="0"/>
        <w:rPr>
          <w:lang w:val="de-DE"/>
        </w:rPr>
      </w:pPr>
      <w:r>
        <w:rPr>
          <w:lang w:val="de-DE"/>
        </w:rPr>
        <w:t>Senft, Hilde: Aufbruch ins Unbekannte</w:t>
      </w:r>
    </w:p>
    <w:p>
      <w:pPr>
        <w:pStyle w:val="Normal"/>
        <w:rPr>
          <w:rFonts w:ascii="Arial" w:hAnsi="Arial" w:cs="Arial"/>
          <w:lang w:val="de-DE"/>
        </w:rPr>
      </w:pPr>
      <w:r>
        <w:rPr>
          <w:rFonts w:cs="Arial" w:ascii="Arial" w:hAnsi="Arial"/>
          <w:lang w:val="de-DE"/>
        </w:rPr>
        <w:t>Sprecher: Silvia Steindl. Dauer: 326 Minuten.</w:t>
        <w:br/>
        <w:t>Inhalt: Siegmund, Freiherr von Herberstein (1486-1566); Joseph Tiefenthaler (1710-1785); Ida Pfeiffer (1797-1858); Ludwig Purtscheller (1849-1900); Oskar Baumann (1864-1899); Robert von Lendenfeld (1858-1913); Gustav Kreitner (1847-1893); Helene Potjewys (1872-1949); Robert Stiegler (1878-1975); Hugo Bernatzik (1897-1953); Mathias Rebitsch (1911-1990); Anton Lukesch (1912-2003).</w:t>
        <w:br/>
        <w:t>Buch-Nr.: 46721</w:t>
      </w:r>
    </w:p>
    <w:p>
      <w:pPr>
        <w:pStyle w:val="Heading4"/>
        <w:ind w:left="75" w:hanging="0"/>
        <w:rPr>
          <w:lang w:val="de-DE"/>
        </w:rPr>
      </w:pPr>
      <w:r>
        <w:rPr>
          <w:lang w:val="de-DE"/>
        </w:rPr>
        <w:t>Seward, Desmond: Metternich</w:t>
      </w:r>
    </w:p>
    <w:p>
      <w:pPr>
        <w:pStyle w:val="Normal"/>
        <w:rPr>
          <w:rFonts w:ascii="Arial" w:hAnsi="Arial" w:cs="Arial"/>
          <w:lang w:val="de-DE"/>
        </w:rPr>
      </w:pPr>
      <w:r>
        <w:rPr>
          <w:rFonts w:cs="Arial" w:ascii="Arial" w:hAnsi="Arial"/>
          <w:lang w:val="de-DE"/>
        </w:rPr>
        <w:t>Sprecher: Gerold Rudle. Dauer: 887 Minuten.</w:t>
        <w:br/>
        <w:t>Biographisches Werk zu Klemens Wenzel Lothar von Metternich (1773-1859) einem der führenden Staatsmänner Europas zur Zeit des Wiener Kongresses und der Restaurationszeit.</w:t>
        <w:br/>
        <w:t>Buch-Nr.: 45258</w:t>
      </w:r>
    </w:p>
    <w:p>
      <w:pPr>
        <w:pStyle w:val="Heading4"/>
        <w:ind w:left="75" w:hanging="0"/>
        <w:rPr>
          <w:lang w:val="de-DE"/>
        </w:rPr>
      </w:pPr>
      <w:r>
        <w:rPr>
          <w:lang w:val="de-DE"/>
        </w:rPr>
        <w:t>Seydel, Renate: Ich, Romy</w:t>
      </w:r>
    </w:p>
    <w:p>
      <w:pPr>
        <w:pStyle w:val="Normal"/>
        <w:rPr>
          <w:rFonts w:ascii="Arial" w:hAnsi="Arial" w:cs="Arial"/>
          <w:lang w:val="de-DE"/>
        </w:rPr>
      </w:pPr>
      <w:r>
        <w:rPr>
          <w:rFonts w:cs="Arial" w:ascii="Arial" w:hAnsi="Arial"/>
          <w:lang w:val="de-DE"/>
        </w:rPr>
        <w:t>Sprecher: Birgit Machalissa. Dauer: 709 Minuten.</w:t>
        <w:br/>
        <w:t>Die Aufzeichnungen einer sensiblen, warmherzigen, intelligenten und zutiefst unglücklichen Frau. Romy Schneider (1938-1982) hat sechzig Filme gedreht, als anrührende Kaiserin Sissi die Welt erobert und als anspruchsvolle Charakterdarstellerin eine künstlerische Ausstrahlung erlangt, die sie lange vor ihrem tragischen Tod am 29. Mai 1982 unsterblich machte.</w:t>
        <w:br/>
        <w:t>Buch-Nr.: 42963</w:t>
      </w:r>
    </w:p>
    <w:p>
      <w:pPr>
        <w:pStyle w:val="Heading4"/>
        <w:ind w:left="75" w:hanging="0"/>
        <w:rPr>
          <w:lang w:val="de-DE"/>
        </w:rPr>
      </w:pPr>
      <w:r>
        <w:rPr>
          <w:lang w:val="de-DE"/>
        </w:rPr>
        <w:t>Sieburg, Friedrich: Napoleon</w:t>
      </w:r>
    </w:p>
    <w:p>
      <w:pPr>
        <w:pStyle w:val="Normal"/>
        <w:rPr>
          <w:rFonts w:ascii="Arial" w:hAnsi="Arial" w:cs="Arial"/>
          <w:lang w:val="de-DE"/>
        </w:rPr>
      </w:pPr>
      <w:r>
        <w:rPr>
          <w:rFonts w:cs="Arial" w:ascii="Arial" w:hAnsi="Arial"/>
          <w:lang w:val="de-DE"/>
        </w:rPr>
        <w:t>Sprecher: Helmut Janatsch. Dauer: 986 Minuten.</w:t>
        <w:br/>
        <w:t>Versuch einer objektiven Deutung der historischen Persönlichkeit Napoleons, unter Einbeziehung seines Lebens und der Gestalten seiner Umwelt.</w:t>
        <w:br/>
        <w:t>Buch-Nr.: 40360</w:t>
      </w:r>
    </w:p>
    <w:p>
      <w:pPr>
        <w:pStyle w:val="Heading4"/>
        <w:ind w:left="75" w:hanging="0"/>
        <w:rPr>
          <w:lang w:val="de-DE"/>
        </w:rPr>
      </w:pPr>
      <w:r>
        <w:rPr>
          <w:lang w:val="de-DE"/>
        </w:rPr>
        <w:t>Sieburg, Friedrich: Robespierre</w:t>
      </w:r>
    </w:p>
    <w:p>
      <w:pPr>
        <w:pStyle w:val="Normal"/>
        <w:rPr>
          <w:rFonts w:ascii="Arial" w:hAnsi="Arial" w:cs="Arial"/>
          <w:lang w:val="de-DE"/>
        </w:rPr>
      </w:pPr>
      <w:r>
        <w:rPr>
          <w:rFonts w:cs="Arial" w:ascii="Arial" w:hAnsi="Arial"/>
          <w:lang w:val="de-DE"/>
        </w:rPr>
        <w:t>Sprecher: Helmut Janatsch. Dauer: 652 Minuten.</w:t>
        <w:br/>
        <w:t>In einer Mischung erregender Augenblicksbilder und sachlicher Darstellung wird die Atmosphäre der Schreckensherrschaft der Jakobiner beschworen. Eine geistvolle Biographie über den berüchtigten Führer im Nationalkonvent und späteren Diktator von Frankreich (1758-1794).</w:t>
        <w:br/>
        <w:t>Buch-Nr.: 40953</w:t>
      </w:r>
    </w:p>
    <w:p>
      <w:pPr>
        <w:pStyle w:val="Heading4"/>
        <w:ind w:left="75" w:hanging="0"/>
        <w:rPr>
          <w:lang w:val="de-DE"/>
        </w:rPr>
      </w:pPr>
      <w:r>
        <w:rPr>
          <w:lang w:val="de-DE"/>
        </w:rPr>
        <w:t>Siegmund-Schultze, Walther: Georg Friedrich Händel</w:t>
      </w:r>
    </w:p>
    <w:p>
      <w:pPr>
        <w:pStyle w:val="Normal"/>
        <w:rPr>
          <w:rFonts w:ascii="Arial" w:hAnsi="Arial" w:cs="Arial"/>
          <w:lang w:val="de-DE"/>
        </w:rPr>
      </w:pPr>
      <w:r>
        <w:rPr>
          <w:rFonts w:cs="Arial" w:ascii="Arial" w:hAnsi="Arial"/>
          <w:lang w:val="de-DE"/>
        </w:rPr>
        <w:t>Sprecher: Elisabeth Opitz. Dauer: 777 Minuten.</w:t>
        <w:br/>
        <w:t>Biografie über den deutschen Komponisten (1685 - 1759).</w:t>
        <w:br/>
        <w:t>Buch-Nr.: 50791</w:t>
      </w:r>
    </w:p>
    <w:p>
      <w:pPr>
        <w:pStyle w:val="Heading4"/>
        <w:ind w:left="75" w:hanging="0"/>
        <w:rPr>
          <w:lang w:val="de-DE"/>
        </w:rPr>
      </w:pPr>
      <w:r>
        <w:rPr>
          <w:lang w:val="de-DE"/>
        </w:rPr>
        <w:t>Signoret, Simone: Ungeteilte Erinnerungen</w:t>
      </w:r>
    </w:p>
    <w:p>
      <w:pPr>
        <w:pStyle w:val="Normal"/>
        <w:rPr>
          <w:rFonts w:ascii="Arial" w:hAnsi="Arial" w:cs="Arial"/>
          <w:lang w:val="de-DE"/>
        </w:rPr>
      </w:pPr>
      <w:r>
        <w:rPr>
          <w:rFonts w:cs="Arial" w:ascii="Arial" w:hAnsi="Arial"/>
          <w:lang w:val="de-DE"/>
        </w:rPr>
        <w:t>Sprecher: Alice Zlatnik. Dauer: 1057 Minuten.</w:t>
        <w:br/>
        <w:t>Die vorliegende Biographie beschäftigt sich mit dem Leben der Schauspielerin Simone Signoret.</w:t>
        <w:br/>
        <w:t>Buch-Nr.: 42387</w:t>
      </w:r>
    </w:p>
    <w:p>
      <w:pPr>
        <w:pStyle w:val="Heading4"/>
        <w:ind w:left="75" w:hanging="0"/>
        <w:rPr>
          <w:lang w:val="de-DE"/>
        </w:rPr>
      </w:pPr>
      <w:r>
        <w:rPr>
          <w:lang w:val="de-DE"/>
        </w:rPr>
        <w:t>Silone, Ignazio: Brot und Wein</w:t>
      </w:r>
    </w:p>
    <w:p>
      <w:pPr>
        <w:pStyle w:val="Normal"/>
        <w:rPr>
          <w:rFonts w:ascii="Arial" w:hAnsi="Arial" w:cs="Arial"/>
          <w:lang w:val="de-DE"/>
        </w:rPr>
      </w:pPr>
      <w:r>
        <w:rPr>
          <w:rFonts w:cs="Arial" w:ascii="Arial" w:hAnsi="Arial"/>
          <w:lang w:val="de-DE"/>
        </w:rPr>
        <w:t>Sprecher: Lothar Berger. Dauer: 829 Minuten.</w:t>
        <w:br/>
        <w:t>Der Weg eines überzeugten italienischen Sozialisten in den 30er Jahren des 20. Jh.</w:t>
        <w:br/>
        <w:t>Buch-Nr.: 51448</w:t>
      </w:r>
    </w:p>
    <w:p>
      <w:pPr>
        <w:pStyle w:val="Heading4"/>
        <w:ind w:left="75" w:hanging="0"/>
        <w:rPr>
          <w:lang w:val="de-DE"/>
        </w:rPr>
      </w:pPr>
      <w:r>
        <w:rPr>
          <w:lang w:val="de-DE"/>
        </w:rPr>
        <w:t>Silva, Burt N.: Arnold Schwarzenegger</w:t>
      </w:r>
    </w:p>
    <w:p>
      <w:pPr>
        <w:pStyle w:val="Normal"/>
        <w:rPr>
          <w:rFonts w:ascii="Arial" w:hAnsi="Arial" w:cs="Arial"/>
          <w:lang w:val="de-DE"/>
        </w:rPr>
      </w:pPr>
      <w:r>
        <w:rPr>
          <w:rFonts w:cs="Arial" w:ascii="Arial" w:hAnsi="Arial"/>
          <w:lang w:val="de-DE"/>
        </w:rPr>
        <w:t>Sprecher: Helmut Becker. Dauer: 315 Minuten.</w:t>
        <w:br/>
        <w:t>Die beispiellose Karriere eines österreichischen Polizistensohnes (geb. 1947 in Thal), der sich als Muskelmann und Mister Universum in den Medien einen Namen machte und es zum angeheirateten Mitglied eines Präsidenten-Clans und zum engen Freund von Ronald Reagan und George Bush brachte.</w:t>
        <w:br/>
        <w:t>Buch-Nr.: 53169</w:t>
      </w:r>
    </w:p>
    <w:p>
      <w:pPr>
        <w:pStyle w:val="Heading4"/>
        <w:ind w:left="75" w:hanging="0"/>
        <w:rPr>
          <w:lang w:val="de-DE"/>
        </w:rPr>
      </w:pPr>
      <w:r>
        <w:rPr>
          <w:lang w:val="de-DE"/>
        </w:rPr>
        <w:t>Simon, Charly May: Kagawa</w:t>
      </w:r>
    </w:p>
    <w:p>
      <w:pPr>
        <w:pStyle w:val="Normal"/>
        <w:rPr>
          <w:rFonts w:ascii="Arial" w:hAnsi="Arial" w:cs="Arial"/>
          <w:lang w:val="de-DE"/>
        </w:rPr>
      </w:pPr>
      <w:r>
        <w:rPr>
          <w:rFonts w:cs="Arial" w:ascii="Arial" w:hAnsi="Arial"/>
          <w:lang w:val="de-DE"/>
        </w:rPr>
        <w:t>Sprecher: Jo List. Dauer: 358 Minuten.</w:t>
        <w:br/>
        <w:t>Kagawa (1888-1960) war ein buddhistisch erzogener Sohn eines Samurai, der zum Christentum konvertierte und dann einer der bedeutendsten japanischen Sozialreformer wurde (z.B. Gewerkschaftsgründung 1921). Nebenbei war er ein evangelischer Theologe und erfolgreicher Schriftsteller.</w:t>
        <w:br/>
        <w:t>Buch-Nr.: 43289</w:t>
      </w:r>
    </w:p>
    <w:p>
      <w:pPr>
        <w:pStyle w:val="Heading4"/>
        <w:ind w:left="75" w:hanging="0"/>
        <w:rPr>
          <w:lang w:val="de-DE"/>
        </w:rPr>
      </w:pPr>
      <w:r>
        <w:rPr>
          <w:lang w:val="de-DE"/>
        </w:rPr>
        <w:t>Sitte, Fritz: Fritz Sitte ganz persönlich</w:t>
      </w:r>
    </w:p>
    <w:p>
      <w:pPr>
        <w:pStyle w:val="Normal"/>
        <w:rPr>
          <w:rFonts w:ascii="Arial" w:hAnsi="Arial" w:cs="Arial"/>
          <w:lang w:val="de-DE"/>
        </w:rPr>
      </w:pPr>
      <w:r>
        <w:rPr>
          <w:rFonts w:cs="Arial" w:ascii="Arial" w:hAnsi="Arial"/>
          <w:lang w:val="de-DE"/>
        </w:rPr>
        <w:t>Sprecher: Gerold Rudle. Dauer: 411 Minuten.</w:t>
        <w:br/>
        <w:t>Fritz Sitte (1924-2007) war ein österreichischer Journalist und Buchautor. Er war vor allem in den 1970er und 1980er Jahren bekannt als Extremjournalist und Autor zahlreicher Bücher und Reportagen aus Krisengebieten.</w:t>
        <w:br/>
        <w:t>Buch-Nr.: 45600</w:t>
      </w:r>
    </w:p>
    <w:p>
      <w:pPr>
        <w:pStyle w:val="Heading4"/>
        <w:ind w:left="75" w:hanging="0"/>
        <w:rPr>
          <w:lang w:val="de-DE"/>
        </w:rPr>
      </w:pPr>
      <w:r>
        <w:rPr>
          <w:lang w:val="de-DE"/>
        </w:rPr>
        <w:t>Slezak, Leo: Der Wortbruch</w:t>
      </w:r>
    </w:p>
    <w:p>
      <w:pPr>
        <w:pStyle w:val="Normal"/>
        <w:rPr>
          <w:rFonts w:ascii="Arial" w:hAnsi="Arial" w:cs="Arial"/>
          <w:lang w:val="de-DE"/>
        </w:rPr>
      </w:pPr>
      <w:r>
        <w:rPr>
          <w:rFonts w:cs="Arial" w:ascii="Arial" w:hAnsi="Arial"/>
          <w:lang w:val="de-DE"/>
        </w:rPr>
        <w:t>Sprecher: Guido Wieland. Dauer: 342 Minuten.</w:t>
        <w:br/>
        <w:t>Eine Autobiographie in amüsanten Anekdoten.</w:t>
        <w:br/>
        <w:t>Buch-Nr.: 40570</w:t>
      </w:r>
    </w:p>
    <w:p>
      <w:pPr>
        <w:pStyle w:val="Heading4"/>
        <w:ind w:left="75" w:hanging="0"/>
        <w:rPr>
          <w:lang w:val="de-DE"/>
        </w:rPr>
      </w:pPr>
      <w:r>
        <w:rPr>
          <w:lang w:val="de-DE"/>
        </w:rPr>
        <w:t>Slezak, Leo: Meine sämtlichen Werke</w:t>
      </w:r>
    </w:p>
    <w:p>
      <w:pPr>
        <w:pStyle w:val="Normal"/>
        <w:rPr>
          <w:rFonts w:ascii="Arial" w:hAnsi="Arial" w:cs="Arial"/>
          <w:lang w:val="de-DE"/>
        </w:rPr>
      </w:pPr>
      <w:r>
        <w:rPr>
          <w:rFonts w:cs="Arial" w:ascii="Arial" w:hAnsi="Arial"/>
          <w:lang w:val="de-DE"/>
        </w:rPr>
        <w:t>Sprecher: Guido Wieland. Dauer: 343 Minuten.</w:t>
        <w:br/>
        <w:t>Die sogenannten sämtlichen Werke sind voll von Episoden aus dem Leben dieses großen Tenors (1873-1946), den viele vielleicht "nur" aus einigen Filmen des großartigen österreichischen Komikers Hans Moser kennen. Voller Witz, mit viel Gefühl und - bemerkenswert in der heutigen Zeit - mit viel Dankbarkeit für sein ereignisreiches Leben zeigt uns Leo Slezak eine andere Welt, eine vergangene Welt.</w:t>
        <w:br/>
        <w:t>Buch-Nr.: 40567</w:t>
      </w:r>
    </w:p>
    <w:p>
      <w:pPr>
        <w:pStyle w:val="Heading4"/>
        <w:ind w:left="75" w:hanging="0"/>
        <w:rPr>
          <w:lang w:val="de-DE"/>
        </w:rPr>
      </w:pPr>
      <w:r>
        <w:rPr>
          <w:lang w:val="de-DE"/>
        </w:rPr>
        <w:t>Sochor, Hilde: Kinder, Küche, Bühne</w:t>
      </w:r>
    </w:p>
    <w:p>
      <w:pPr>
        <w:pStyle w:val="Normal"/>
        <w:rPr>
          <w:rFonts w:ascii="Arial" w:hAnsi="Arial" w:cs="Arial"/>
          <w:lang w:val="de-DE"/>
        </w:rPr>
      </w:pPr>
      <w:r>
        <w:rPr>
          <w:rFonts w:cs="Arial" w:ascii="Arial" w:hAnsi="Arial"/>
          <w:lang w:val="de-DE"/>
        </w:rPr>
        <w:t>Sprecher: Margot Skofic. Dauer: 308 Minuten.</w:t>
        <w:br/>
        <w:t>Unbekannte, spannende und humorvolle Geschichten aus einem vollen Künstlerleben von Hilde Sochor (geb. 1924) mit Ehemann und Theaterleiter Gustav Manker.</w:t>
        <w:br/>
        <w:t>Buch-Nr.: 51681</w:t>
      </w:r>
    </w:p>
    <w:p>
      <w:pPr>
        <w:pStyle w:val="Heading4"/>
        <w:ind w:left="75" w:hanging="0"/>
        <w:rPr>
          <w:lang w:val="de-DE"/>
        </w:rPr>
      </w:pPr>
      <w:r>
        <w:rPr>
          <w:lang w:val="de-DE"/>
        </w:rPr>
        <w:t>Sostakovic, Dmitrij D.: Zeugenaussage</w:t>
      </w:r>
    </w:p>
    <w:p>
      <w:pPr>
        <w:pStyle w:val="Normal"/>
        <w:rPr>
          <w:rFonts w:ascii="Arial" w:hAnsi="Arial" w:cs="Arial"/>
          <w:lang w:val="de-DE"/>
        </w:rPr>
      </w:pPr>
      <w:r>
        <w:rPr>
          <w:rFonts w:cs="Arial" w:ascii="Arial" w:hAnsi="Arial"/>
          <w:lang w:val="de-DE"/>
        </w:rPr>
        <w:t>Sprecher: Annette Dölger. Dauer: 898 Minuten.</w:t>
        <w:br/>
        <w:t>Ein Buch von ungeheurer Kraft, voller Bitterkeit und Heroismus... Diese Memoiren geben einen Einblick in Schostakowitschs (1906-1975) Gedanken, wie es sonst ganz unmöglich gewesen wäre.</w:t>
        <w:br/>
        <w:t>Buch-Nr.: 51277</w:t>
      </w:r>
    </w:p>
    <w:p>
      <w:pPr>
        <w:pStyle w:val="Heading4"/>
        <w:ind w:left="75" w:hanging="0"/>
        <w:rPr>
          <w:lang w:val="de-DE"/>
        </w:rPr>
      </w:pPr>
      <w:r>
        <w:rPr>
          <w:lang w:val="de-DE"/>
        </w:rPr>
        <w:t>Springenschmid, Karl: Der Waldgänger</w:t>
      </w:r>
    </w:p>
    <w:p>
      <w:pPr>
        <w:pStyle w:val="Normal"/>
        <w:rPr>
          <w:rFonts w:ascii="Arial" w:hAnsi="Arial" w:cs="Arial"/>
          <w:lang w:val="de-DE"/>
        </w:rPr>
      </w:pPr>
      <w:r>
        <w:rPr>
          <w:rFonts w:cs="Arial" w:ascii="Arial" w:hAnsi="Arial"/>
          <w:lang w:val="de-DE"/>
        </w:rPr>
        <w:t>Sprecher: Karl Krittl. Dauer: 697 Minuten.</w:t>
        <w:br/>
        <w:t>Das vorliegende Buch ist ein autobiographischer Text des Autors.</w:t>
        <w:br/>
        <w:t>Buch-Nr.: 42296</w:t>
      </w:r>
    </w:p>
    <w:p>
      <w:pPr>
        <w:pStyle w:val="Heading4"/>
        <w:ind w:left="75" w:hanging="0"/>
        <w:rPr>
          <w:lang w:val="de-DE"/>
        </w:rPr>
      </w:pPr>
      <w:r>
        <w:rPr>
          <w:lang w:val="de-DE"/>
        </w:rPr>
        <w:t>Springsteen, Bruce: Born to run</w:t>
      </w:r>
    </w:p>
    <w:p>
      <w:pPr>
        <w:pStyle w:val="Normal"/>
        <w:rPr>
          <w:rFonts w:ascii="Arial" w:hAnsi="Arial" w:cs="Arial"/>
          <w:lang w:val="de-DE"/>
        </w:rPr>
      </w:pPr>
      <w:r>
        <w:rPr>
          <w:rFonts w:cs="Arial" w:ascii="Arial" w:hAnsi="Arial"/>
          <w:lang w:val="de-DE"/>
        </w:rPr>
        <w:t>Sprecher: Günter Schoßböck. Dauer: 1353 Minuten.</w:t>
        <w:br/>
        <w:t>Bruce Springsteen, "Der Boss", wurde 1949 geboren, kommt aus ärmlichen Verhältnissen und hat es nach ganz oben geschafft. In seiner Autobiografie berichtet er offen von seinen psychischen Erkrankungen, beschreibt sein politisches Engagement und gibt Auskunft über sein Songwriting.</w:t>
        <w:br/>
        <w:t>Buch-Nr.: 53879</w:t>
      </w:r>
    </w:p>
    <w:p>
      <w:pPr>
        <w:pStyle w:val="Heading4"/>
        <w:ind w:left="75" w:hanging="0"/>
        <w:rPr>
          <w:lang w:val="de-DE"/>
        </w:rPr>
      </w:pPr>
      <w:r>
        <w:rPr>
          <w:lang w:val="de-DE"/>
        </w:rPr>
        <w:t>Stahr, Ilse: Das Geheimnis der Milchfrau von Ottakring</w:t>
      </w:r>
    </w:p>
    <w:p>
      <w:pPr>
        <w:pStyle w:val="Normal"/>
        <w:rPr>
          <w:rFonts w:ascii="Arial" w:hAnsi="Arial" w:cs="Arial"/>
          <w:lang w:val="de-DE"/>
        </w:rPr>
      </w:pPr>
      <w:r>
        <w:rPr>
          <w:rFonts w:cs="Arial" w:ascii="Arial" w:hAnsi="Arial"/>
          <w:lang w:val="de-DE"/>
        </w:rPr>
        <w:t>Sprecher: Bettina Rossbacher. Dauer: 431 Minuten.</w:t>
        <w:br/>
        <w:t>Ein Leben voller Träume und Hoffnungen, voller Hürden und Stolpersteine. So liest sich die Biografie der großen Schriftstellerin Alja Rachmanowa (1898-1991).</w:t>
        <w:br/>
        <w:t>Buch-Nr.: 51683</w:t>
      </w:r>
    </w:p>
    <w:p>
      <w:pPr>
        <w:pStyle w:val="Heading4"/>
        <w:ind w:left="75" w:hanging="0"/>
        <w:rPr>
          <w:lang w:val="de-DE"/>
        </w:rPr>
      </w:pPr>
      <w:r>
        <w:rPr>
          <w:lang w:val="de-DE"/>
        </w:rPr>
        <w:t>Stecher, Reinhold: Augenblicke: Rückblicke, Ausblicke</w:t>
      </w:r>
    </w:p>
    <w:p>
      <w:pPr>
        <w:pStyle w:val="Normal"/>
        <w:rPr>
          <w:rFonts w:ascii="Arial" w:hAnsi="Arial" w:cs="Arial"/>
          <w:lang w:val="de-DE"/>
        </w:rPr>
      </w:pPr>
      <w:r>
        <w:rPr>
          <w:rFonts w:cs="Arial" w:ascii="Arial" w:hAnsi="Arial"/>
          <w:lang w:val="de-DE"/>
        </w:rPr>
        <w:t>Sprecher: Thomas Bergenthal. Dauer: 195 Minuten.</w:t>
        <w:br/>
        <w:t>Mit hintergründigem Humor erzählt der ehemalige Innsbrucker Bischof Reinhold Stecher (1921-2013) Erlebnisse aus seinem Leben.</w:t>
        <w:br/>
        <w:t>Buch-Nr.: 52234</w:t>
      </w:r>
    </w:p>
    <w:p>
      <w:pPr>
        <w:pStyle w:val="Heading4"/>
        <w:ind w:left="75" w:hanging="0"/>
        <w:rPr>
          <w:lang w:val="de-DE"/>
        </w:rPr>
      </w:pPr>
      <w:r>
        <w:rPr>
          <w:lang w:val="de-DE"/>
        </w:rPr>
        <w:t>Steffahn, Harald: Albert Schweitzer</w:t>
      </w:r>
    </w:p>
    <w:p>
      <w:pPr>
        <w:pStyle w:val="Normal"/>
        <w:rPr>
          <w:rFonts w:ascii="Arial" w:hAnsi="Arial" w:cs="Arial"/>
          <w:lang w:val="de-DE"/>
        </w:rPr>
      </w:pPr>
      <w:r>
        <w:rPr>
          <w:rFonts w:cs="Arial" w:ascii="Arial" w:hAnsi="Arial"/>
          <w:lang w:val="de-DE"/>
        </w:rPr>
        <w:t>Sprecher: Kerstin Hoffmann, Monika Köteles. Dauer: 90 Minuten.</w:t>
        <w:br/>
        <w:t>Theologe und Arzt Albert Schweitzer ist als "Urwalddoktor" in die Geschichte eingegangen. Der im Elsaß geborene Pfarrerssohn gründete 1913 an der afrikanischen Westküste das Tropenhospital Lambarene, in dem er lebenslang wirkte und das ihn weltberühmt machte. Zugleich trat er als Theologe und Philosoph mit einem Konzept der radikalen Nächstenliebe hervor. DAISY-Format. UNgekürzte Hörbuchfassung. Bei diesem Hörbuch handelt es sich um ein käuflich erworbenes Hörbuch das barrierefrei aufgearbeitet wurde.</w:t>
        <w:br/>
        <w:t>Buch-Nr.: 32817</w:t>
      </w:r>
    </w:p>
    <w:p>
      <w:pPr>
        <w:pStyle w:val="Heading4"/>
        <w:ind w:left="75" w:hanging="0"/>
        <w:rPr>
          <w:lang w:val="de-DE"/>
        </w:rPr>
      </w:pPr>
      <w:r>
        <w:rPr>
          <w:lang w:val="de-DE"/>
        </w:rPr>
        <w:t>Steffahn, Harald: Claus Schenk Graf Stauffenberg</w:t>
      </w:r>
    </w:p>
    <w:p>
      <w:pPr>
        <w:pStyle w:val="Normal"/>
        <w:rPr>
          <w:rFonts w:ascii="Arial" w:hAnsi="Arial" w:cs="Arial"/>
          <w:lang w:val="de-DE"/>
        </w:rPr>
      </w:pPr>
      <w:r>
        <w:rPr>
          <w:rFonts w:cs="Arial" w:ascii="Arial" w:hAnsi="Arial"/>
          <w:lang w:val="de-DE"/>
        </w:rPr>
        <w:t>Sprecher: Friedrich Wagner. Dauer: 263 Minuten.</w:t>
        <w:br/>
        <w:t>Claus Schenk Graf von Stauffenberg (1907-1944) wurde 1943 zur Schlüsselfigur im deutschen Widerstand gegen Hitler. Dabei war der Berufssoldat, der auf seinem Karriereweg glänzende Beurteilungen erhielt, erst spät zur inneren Umkehr gelangt. Dann aber handelte er mit großer Entschlossenheit. In der Doppelfunktion als Attentäter und als Kopf des Umsturzversuches wollte er Deutschland befreien.</w:t>
        <w:br/>
        <w:t>Buch-Nr.: 46306</w:t>
      </w:r>
    </w:p>
    <w:p>
      <w:pPr>
        <w:pStyle w:val="Heading4"/>
        <w:ind w:left="75" w:hanging="0"/>
        <w:rPr>
          <w:lang w:val="de-DE"/>
        </w:rPr>
      </w:pPr>
      <w:r>
        <w:rPr>
          <w:lang w:val="de-DE"/>
        </w:rPr>
        <w:t>Steinbeck, John Jr.: Jung sein heißt Erfahrungen suchen</w:t>
      </w:r>
    </w:p>
    <w:p>
      <w:pPr>
        <w:pStyle w:val="Normal"/>
        <w:rPr>
          <w:rFonts w:ascii="Arial" w:hAnsi="Arial" w:cs="Arial"/>
          <w:lang w:val="de-DE"/>
        </w:rPr>
      </w:pPr>
      <w:r>
        <w:rPr>
          <w:rFonts w:cs="Arial" w:ascii="Arial" w:hAnsi="Arial"/>
          <w:lang w:val="de-DE"/>
        </w:rPr>
        <w:t>Sprecher: Walter Gellert. Dauer: 528 Minuten.</w:t>
        <w:br/>
        <w:t>John Steinbeck Jr. (der Sohn des bekannten Autors) war ein nachdenklicher junger Mensch, der die Probleme seiner Generation am eigenen Leibe erfahren und kritisch ergründen wollte. Unter anderem war er als Rundfunkmitarbeiter in Vietnam im Krieg, und fand andere Erkenntnisse als die amerikanischen Soldaten; Einsichten, die er später verwendete, um seine Altersgenossen zum Denken zu bringen.</w:t>
        <w:br/>
        <w:t>Buch-Nr.: 41466</w:t>
      </w:r>
    </w:p>
    <w:p>
      <w:pPr>
        <w:pStyle w:val="Heading4"/>
        <w:ind w:left="75" w:hanging="0"/>
        <w:rPr>
          <w:lang w:val="de-DE"/>
        </w:rPr>
      </w:pPr>
      <w:r>
        <w:rPr>
          <w:lang w:val="de-DE"/>
        </w:rPr>
        <w:t>Sternburg, Wilhelm von: Joseph Roth</w:t>
      </w:r>
    </w:p>
    <w:p>
      <w:pPr>
        <w:pStyle w:val="Normal"/>
        <w:rPr>
          <w:rFonts w:ascii="Arial" w:hAnsi="Arial" w:cs="Arial"/>
          <w:lang w:val="de-DE"/>
        </w:rPr>
      </w:pPr>
      <w:r>
        <w:rPr>
          <w:rFonts w:cs="Arial" w:ascii="Arial" w:hAnsi="Arial"/>
          <w:lang w:val="de-DE"/>
        </w:rPr>
        <w:t>Sprecher: Ria Dietz-Rödiger. Dauer: 1303 Minuten.</w:t>
        <w:br/>
        <w:t>Packend und anschaulich erzählt der Publizist Wilhelm von Sternburg die Lebensgeschichte des großen Schriftstellers Joseph Roth (1894-1939): Vom jüdischen Außenseiter aus Ostgalizien zum Wiener Studenten und Weltkriegssoldaten, vom Starjournalisten der Weimarer Republik zum österreichischen Literaten mit Weltruhm, der als verlorener Trinker im Pariser Exil stirbt.</w:t>
        <w:br/>
        <w:t>Buch-Nr.: 52502</w:t>
      </w:r>
    </w:p>
    <w:p>
      <w:pPr>
        <w:pStyle w:val="Heading4"/>
        <w:ind w:left="75" w:hanging="0"/>
        <w:rPr>
          <w:lang w:val="de-DE"/>
        </w:rPr>
      </w:pPr>
      <w:r>
        <w:rPr>
          <w:lang w:val="de-DE"/>
        </w:rPr>
        <w:t>Sternthal, Barbara: Gustav Klimt</w:t>
      </w:r>
    </w:p>
    <w:p>
      <w:pPr>
        <w:pStyle w:val="Normal"/>
        <w:rPr>
          <w:rFonts w:ascii="Arial" w:hAnsi="Arial" w:cs="Arial"/>
          <w:lang w:val="de-DE"/>
        </w:rPr>
      </w:pPr>
      <w:r>
        <w:rPr>
          <w:rFonts w:cs="Arial" w:ascii="Arial" w:hAnsi="Arial"/>
          <w:lang w:val="de-DE"/>
        </w:rPr>
        <w:t>Sprecher: Christoph Prückner, Peter Simonischek. Dauer: 149 Minuten.</w:t>
        <w:br/>
        <w:t>Der große Burg-Schauspieler Peter Simonischek (geb. 1946) stellt den weltweit wohl berühmtesten unter allen Künstlern Österreichs um 1900, Gustav Klimt, vor. Denn, was weiß man über ihn als Mensch? Genügt es zu wissen, dass er vierzehn uneheliche Kinder hatte, dass er seinen weiblichen Modellen nicht nur als Mann, sondern auch väterlich-besorgt zugetan war? DAISY-Format. Bei diesem Hörbuch handelt es sich um ein käuflich erworbenes Hörbuch das barrierefrei aufgearbeitet wurde.</w:t>
        <w:br/>
        <w:t>Buch-Nr.: 30457</w:t>
      </w:r>
    </w:p>
    <w:p>
      <w:pPr>
        <w:pStyle w:val="Heading4"/>
        <w:ind w:left="75" w:hanging="0"/>
        <w:rPr>
          <w:lang w:val="de-DE"/>
        </w:rPr>
      </w:pPr>
      <w:r>
        <w:rPr>
          <w:lang w:val="de-DE"/>
        </w:rPr>
        <w:t>Steudtner, Robert: Carl Benz</w:t>
      </w:r>
    </w:p>
    <w:p>
      <w:pPr>
        <w:pStyle w:val="Normal"/>
        <w:rPr>
          <w:rFonts w:ascii="Arial" w:hAnsi="Arial" w:cs="Arial"/>
          <w:lang w:val="de-DE"/>
        </w:rPr>
      </w:pPr>
      <w:r>
        <w:rPr>
          <w:rFonts w:cs="Arial" w:ascii="Arial" w:hAnsi="Arial"/>
          <w:lang w:val="de-DE"/>
        </w:rPr>
        <w:t>Sprecher: Birgit Krammer, Udo Schenk. Dauer: 78 Minuten.</w:t>
        <w:br/>
        <w:t>Der Erfinder Carl Benz hat einen Traum: Den selbstfahrenden Straßenwagen. In den 1870er Jahren eine Idee, die niemand ernst nimmt. Wer sollte einen lauten, stinkenden Motorwagen haben wollen? Es gibt ja die Eisenbahn und genug Pferde. Einzig Bertha Benz glaubt an seine Vision. Mit vereinten Kräften und gegen jeden Widerstand verwirklichen sie den Traum. DAISY-Format. Ungekürzte Hörbuchfassung. Bei diesem Hörbuch handelt es sich um ein käuflich erworbenes Hörbuch das barrierefrei aufgearbeitet wurde.</w:t>
        <w:br/>
        <w:t>Buch-Nr.: 32766</w:t>
      </w:r>
    </w:p>
    <w:p>
      <w:pPr>
        <w:pStyle w:val="Heading4"/>
        <w:ind w:left="75" w:hanging="0"/>
        <w:rPr>
          <w:lang w:val="de-DE"/>
        </w:rPr>
      </w:pPr>
      <w:r>
        <w:rPr>
          <w:lang w:val="de-DE"/>
        </w:rPr>
        <w:t>Steudtner, Robert: Sir Francis Drake</w:t>
      </w:r>
    </w:p>
    <w:p>
      <w:pPr>
        <w:pStyle w:val="Normal"/>
        <w:rPr>
          <w:rFonts w:ascii="Arial" w:hAnsi="Arial" w:cs="Arial"/>
          <w:lang w:val="de-DE"/>
        </w:rPr>
      </w:pPr>
      <w:r>
        <w:rPr>
          <w:rFonts w:cs="Arial" w:ascii="Arial" w:hAnsi="Arial"/>
          <w:lang w:val="de-DE"/>
        </w:rPr>
        <w:t>Sprecher: Birgit Krammer, Frauke Poolman, Jean Paul Baeck. Dauer: 105 Minuten.</w:t>
        <w:br/>
        <w:t>Wer war Francis Drake? Ein ruchloser Pirat, der von den Spaniern El Draque genannt wurde und im 16. Jahrhundert auf seinen Kaperfahrten in die Karibik Angst und Schrecken verbreitete, gewaltige Schätze anhäufte und sich damit die Gunst der englischen Königin Elisabeth I. sicherte? Oder war Francis Drake ein genialer Navigator, der als erster englischer Seefahrer der Geschichte die Welt umsegelte und den Aufstieg Englands zur Seemacht einläutete? Er war alles: Freibeuter und Weltumsegler. Plünderer und Entdecker. Dies ist seine abenteuerliche Geschichte. Ungekürzte Hörbuchfassung.</w:t>
        <w:br/>
        <w:t>Buch-Nr.: 32907</w:t>
      </w:r>
    </w:p>
    <w:p>
      <w:pPr>
        <w:pStyle w:val="Heading4"/>
        <w:ind w:left="75" w:hanging="0"/>
        <w:rPr>
          <w:lang w:val="de-DE"/>
        </w:rPr>
      </w:pPr>
      <w:r>
        <w:rPr>
          <w:lang w:val="de-DE"/>
        </w:rPr>
        <w:t>Stinnes, Clärenore: Im Auto durch zwei Welten</w:t>
      </w:r>
    </w:p>
    <w:p>
      <w:pPr>
        <w:pStyle w:val="Normal"/>
        <w:rPr>
          <w:rFonts w:ascii="Arial" w:hAnsi="Arial" w:cs="Arial"/>
          <w:lang w:val="de-DE"/>
        </w:rPr>
      </w:pPr>
      <w:r>
        <w:rPr>
          <w:rFonts w:cs="Arial" w:ascii="Arial" w:hAnsi="Arial"/>
          <w:lang w:val="de-DE"/>
        </w:rPr>
        <w:t>Sprecher: Christine Dorner. Dauer: 594 Minuten.</w:t>
        <w:br/>
        <w:t>Clärenore Stinnes, eigentlich: Clara Eleonore Stinnes, (1901-1990) war eine deutsche Rennfahrerin. Zusammen mit Carl-Axel Söderström umrundete sie 1927 bis 1929 in einem Auto die Erde.</w:t>
        <w:br/>
        <w:t>Buch-Nr.: 45978</w:t>
      </w:r>
    </w:p>
    <w:p>
      <w:pPr>
        <w:pStyle w:val="Heading4"/>
        <w:ind w:left="75" w:hanging="0"/>
        <w:rPr>
          <w:lang w:val="de-DE"/>
        </w:rPr>
      </w:pPr>
      <w:r>
        <w:rPr>
          <w:lang w:val="de-DE"/>
        </w:rPr>
        <w:t>Stone, Irving: Der Schöpfung wunderbare Wege</w:t>
      </w:r>
    </w:p>
    <w:p>
      <w:pPr>
        <w:pStyle w:val="Normal"/>
        <w:rPr>
          <w:rFonts w:ascii="Arial" w:hAnsi="Arial" w:cs="Arial"/>
          <w:lang w:val="de-DE"/>
        </w:rPr>
      </w:pPr>
      <w:r>
        <w:rPr>
          <w:rFonts w:cs="Arial" w:ascii="Arial" w:hAnsi="Arial"/>
          <w:lang w:val="de-DE"/>
        </w:rPr>
        <w:t>Sprecher: Ruth Priemer. Dauer: 1800 Minuten.</w:t>
        <w:br/>
        <w:t>Stone erzählt die sehr persönliche Geschichte des jungen Bürgersohns Charles Darwin (1809-1882), der, von der Musik und Theologie herkommend, zu einem der bedeutendsten Wissenschaftler des 19. Jh. heranwuchs.</w:t>
        <w:br/>
        <w:t>Buch-Nr.: 42271</w:t>
      </w:r>
    </w:p>
    <w:p>
      <w:pPr>
        <w:pStyle w:val="Heading4"/>
        <w:ind w:left="75" w:hanging="0"/>
        <w:rPr>
          <w:lang w:val="de-DE"/>
        </w:rPr>
      </w:pPr>
      <w:r>
        <w:rPr>
          <w:lang w:val="de-DE"/>
        </w:rPr>
        <w:t>Storb, Ilse: Louis Armstrong</w:t>
      </w:r>
    </w:p>
    <w:p>
      <w:pPr>
        <w:pStyle w:val="Normal"/>
        <w:rPr>
          <w:rFonts w:ascii="Arial" w:hAnsi="Arial" w:cs="Arial"/>
          <w:lang w:val="de-DE"/>
        </w:rPr>
      </w:pPr>
      <w:r>
        <w:rPr>
          <w:rFonts w:cs="Arial" w:ascii="Arial" w:hAnsi="Arial"/>
          <w:lang w:val="de-DE"/>
        </w:rPr>
        <w:t>Sprecher: H. Peter Friedl. Dauer: 264 Minuten.</w:t>
        <w:br/>
        <w:t>Louis Armstrong (1901-1971) war als Mensch und Musiker immer den ursprünglichen, "primitiven", Kräften der menschlichen Natur verbunden. Vergleichbar der schwarzafrikanischen ganzheitlichen Kunst und Lebensauffassung vereinigte Louis Armstrong in den Wurzeln seiner Persönlichkeit: Expressivität der Stimme, Virtuosität des Instruments, Kommunikationsfähigkeit des Entertainers.</w:t>
        <w:br/>
        <w:t>Buch-Nr.: 46686</w:t>
      </w:r>
    </w:p>
    <w:p>
      <w:pPr>
        <w:pStyle w:val="Heading4"/>
        <w:ind w:left="75" w:hanging="0"/>
        <w:rPr>
          <w:lang w:val="de-DE"/>
        </w:rPr>
      </w:pPr>
      <w:r>
        <w:rPr>
          <w:lang w:val="de-DE"/>
        </w:rPr>
        <w:t>Stummer, Ernst: Der Einbrecherkönig Ernst Stummer</w:t>
      </w:r>
    </w:p>
    <w:p>
      <w:pPr>
        <w:pStyle w:val="Normal"/>
        <w:rPr>
          <w:rFonts w:ascii="Arial" w:hAnsi="Arial" w:cs="Arial"/>
          <w:lang w:val="de-DE"/>
        </w:rPr>
      </w:pPr>
      <w:r>
        <w:rPr>
          <w:rFonts w:cs="Arial" w:ascii="Arial" w:hAnsi="Arial"/>
          <w:lang w:val="de-DE"/>
        </w:rPr>
        <w:t>Sprecher: Alois Frank. Dauer: 569 Minuten.</w:t>
        <w:br/>
        <w:t>Eine Autobiographie des legendären "Einbrecherkönigs" Ernst Stummer. In den freundlichsten Farben schildert er seine Karriere als Einbrecher, Justizflüchtling, Herausgeber einer Männerzeitschrift und Betreiber eines Hostessenservices. Dabei sieht er sich selbst als Opfer gesellschaftlicher Verhältnisse, in der er zu Unrecht mehrere Jahre in Haftanstalten verbringt.</w:t>
        <w:br/>
        <w:t>Buch-Nr.: 50823</w:t>
      </w:r>
    </w:p>
    <w:p>
      <w:pPr>
        <w:pStyle w:val="Heading4"/>
        <w:ind w:left="75" w:hanging="0"/>
        <w:rPr>
          <w:lang w:val="de-DE"/>
        </w:rPr>
      </w:pPr>
      <w:r>
        <w:rPr>
          <w:lang w:val="de-DE"/>
        </w:rPr>
        <w:t>Sucher, Bernd: Hermann Hesse</w:t>
      </w:r>
    </w:p>
    <w:p>
      <w:pPr>
        <w:pStyle w:val="Normal"/>
        <w:rPr>
          <w:rFonts w:ascii="Arial" w:hAnsi="Arial" w:cs="Arial"/>
          <w:lang w:val="de-DE"/>
        </w:rPr>
      </w:pPr>
      <w:r>
        <w:rPr>
          <w:rFonts w:cs="Arial" w:ascii="Arial" w:hAnsi="Arial"/>
          <w:lang w:val="de-DE"/>
        </w:rPr>
        <w:t>Sprecher: Birgit Krammer, Max Volkert Martens u.a. Dauer: 83 Minuten.</w:t>
        <w:br/>
        <w:t>Hermann Hesse (1877-1962) ist auch international einer der meistgelesenen deutschen Schriftsteller des 20. Jh. Der Literaturnobelpreisträger von 1946 hat mit seinen Romanen, darunter Siddharta, Der Steppenwolf und Das Glasperlenspiel, wie kaum ein anderer Dichter die Jugend rund um den Globus berührt und angesprochen. DAISY-Format Bei diesem Hörbuch handelt es sich um ein käuflich erworbenes Hörbuch das barrierefrei aufgearbeitet wurde.</w:t>
        <w:br/>
        <w:t>Buch-Nr.: 31121</w:t>
      </w:r>
    </w:p>
    <w:p>
      <w:pPr>
        <w:pStyle w:val="Heading4"/>
        <w:ind w:left="75" w:hanging="0"/>
        <w:rPr>
          <w:lang w:val="de-DE"/>
        </w:rPr>
      </w:pPr>
      <w:r>
        <w:rPr>
          <w:lang w:val="de-DE"/>
        </w:rPr>
        <w:t>Sucher, Bernd: Simone de Beauvoir</w:t>
      </w:r>
    </w:p>
    <w:p>
      <w:pPr>
        <w:pStyle w:val="Normal"/>
        <w:rPr>
          <w:rFonts w:ascii="Arial" w:hAnsi="Arial" w:cs="Arial"/>
          <w:lang w:val="de-DE"/>
        </w:rPr>
      </w:pPr>
      <w:r>
        <w:rPr>
          <w:rFonts w:cs="Arial" w:ascii="Arial" w:hAnsi="Arial"/>
          <w:lang w:val="de-DE"/>
        </w:rPr>
        <w:t>Sprecher: Angela Winkler. Dauer: 79 Minuten.</w:t>
        <w:br/>
        <w:t>Simone de Beauvoir (1908-1986) gilt als eine der wichtigsten Intellektuellen des 20. Jahrhunderts. Mit ihrem philosophischen Essay 'Das andere Geschlecht' schuf sie einen feministischen Grundlagentext von bis heute ungebrochener Gültigkeit und wurde auch durch ihren freiheitlichen Lebensstil zu einer Identifikationsfigur der Frauenbewegung. Bei diesem Hörbuch handelt es sich um ein käuflich erworbenes Hörbuch das barrierefrei aufgearbeitet wurde.</w:t>
        <w:br/>
        <w:t>Buch-Nr.: 32571</w:t>
      </w:r>
    </w:p>
    <w:p>
      <w:pPr>
        <w:pStyle w:val="Heading4"/>
        <w:ind w:left="75" w:hanging="0"/>
        <w:rPr>
          <w:lang w:val="de-DE"/>
        </w:rPr>
      </w:pPr>
      <w:r>
        <w:rPr>
          <w:lang w:val="de-DE"/>
        </w:rPr>
        <w:t>Summers, Anthony: J. Edgar Hoover</w:t>
      </w:r>
    </w:p>
    <w:p>
      <w:pPr>
        <w:pStyle w:val="Normal"/>
        <w:rPr>
          <w:rFonts w:ascii="Arial" w:hAnsi="Arial" w:cs="Arial"/>
          <w:lang w:val="de-DE"/>
        </w:rPr>
      </w:pPr>
      <w:r>
        <w:rPr>
          <w:rFonts w:cs="Arial" w:ascii="Arial" w:hAnsi="Arial"/>
          <w:lang w:val="de-DE"/>
        </w:rPr>
        <w:t>Sprecher: Hans-Joachim Domschat. Dauer: 1299 Minuten.</w:t>
        <w:br/>
        <w:t>Von 1924 bis 1972 leitete Hoover (1895-1972) das FBI, ein "pflichtbewusster, großer amerikanischer Patriot". Als Kommunistenhasser bekannt, galt er in den 50er Jahren als der mächtigste Mann der USA. Der Autor, der Chefreporter bei der BBC war, enthüllt in diesem Buch die Schwächen des Gefürchteten: Seine Homosexualität machte ihn erpressbar, was besonders die Mafia ausnutzte.</w:t>
        <w:br/>
        <w:t>Buch-Nr.: 45509</w:t>
      </w:r>
    </w:p>
    <w:p>
      <w:pPr>
        <w:pStyle w:val="Heading4"/>
        <w:ind w:left="75" w:hanging="0"/>
        <w:rPr>
          <w:lang w:val="de-DE"/>
        </w:rPr>
      </w:pPr>
      <w:r>
        <w:rPr>
          <w:lang w:val="de-DE"/>
        </w:rPr>
        <w:t>Sutherland, Christine: Die Prinzessin von Sibirien</w:t>
      </w:r>
    </w:p>
    <w:p>
      <w:pPr>
        <w:pStyle w:val="Normal"/>
        <w:rPr>
          <w:rFonts w:ascii="Arial" w:hAnsi="Arial" w:cs="Arial"/>
          <w:lang w:val="de-DE"/>
        </w:rPr>
      </w:pPr>
      <w:r>
        <w:rPr>
          <w:rFonts w:cs="Arial" w:ascii="Arial" w:hAnsi="Arial"/>
          <w:lang w:val="de-DE"/>
        </w:rPr>
        <w:t>Sprecher: Wilfried Mader. Dauer: 801 Minuten.</w:t>
        <w:br/>
        <w:t>1825 findet in Petersburg ein Aufstand statt, der niedergeschlagen wird. Die Verschwörer werden hingerichtet bzw. zu 20 Jahren Zwangsarbeit und lebenslanger Verbannung in Sibirien verurteilt. Unter ihnen Maria Vokonskaja, welche in Sibirien Erleichterungen für Verbannte sowie Ortsansässige durchsetzt. Erst nach 30 Jahren Verbannung kehrt sie mit ihrem Mann ins europäische Russland zurück.</w:t>
        <w:br/>
        <w:t>Buch-Nr.: 42712</w:t>
      </w:r>
    </w:p>
    <w:p>
      <w:pPr>
        <w:pStyle w:val="Heading4"/>
        <w:ind w:left="75" w:hanging="0"/>
        <w:rPr>
          <w:lang w:val="de-DE"/>
        </w:rPr>
      </w:pPr>
      <w:r>
        <w:rPr>
          <w:lang w:val="de-DE"/>
        </w:rPr>
        <w:t>Swistun, Hermann: Mary Vetsera</w:t>
      </w:r>
    </w:p>
    <w:p>
      <w:pPr>
        <w:pStyle w:val="Normal"/>
        <w:rPr>
          <w:rFonts w:ascii="Arial" w:hAnsi="Arial" w:cs="Arial"/>
          <w:lang w:val="de-DE"/>
        </w:rPr>
      </w:pPr>
      <w:r>
        <w:rPr>
          <w:rFonts w:cs="Arial" w:ascii="Arial" w:hAnsi="Arial"/>
          <w:lang w:val="de-DE"/>
        </w:rPr>
        <w:t>Sprecher: Sylvia Reisinger. Dauer: 300 Minuten.</w:t>
        <w:br/>
        <w:t>Offiziell war Kronprinz Rudolf (1858-1889), Sohn Kaiser Franz Josephs und Erbe des Habsburgerreichs, am 30. Januar 1889 an Herzschlag gestorben. Die furchtbare Wahrheit wurde erst nach und nach enthüllt: Der Kronprinz hatte zuerst seine 17jährige Geliebte, die Baronesse Mary Vetsera, erschossen und sich dann eine Kugel durch den Kopf gejagt.</w:t>
        <w:br/>
        <w:t>Buch-Nr.: 46588</w:t>
      </w:r>
    </w:p>
    <w:p>
      <w:pPr>
        <w:pStyle w:val="Heading4"/>
        <w:ind w:left="75" w:hanging="0"/>
        <w:rPr>
          <w:lang w:val="de-DE"/>
        </w:rPr>
      </w:pPr>
      <w:r>
        <w:rPr>
          <w:lang w:val="de-DE"/>
        </w:rPr>
        <w:t>Szokoll, Carl: Die Rettung Wiens 1945</w:t>
      </w:r>
    </w:p>
    <w:p>
      <w:pPr>
        <w:pStyle w:val="Normal"/>
        <w:rPr>
          <w:rFonts w:ascii="Arial" w:hAnsi="Arial" w:cs="Arial"/>
          <w:lang w:val="de-DE"/>
        </w:rPr>
      </w:pPr>
      <w:r>
        <w:rPr>
          <w:rFonts w:cs="Arial" w:ascii="Arial" w:hAnsi="Arial"/>
          <w:lang w:val="de-DE"/>
        </w:rPr>
        <w:t>Sprecher: Fritz Holy. Dauer: 620 Minuten.</w:t>
        <w:br/>
        <w:t>Wehrmachtsoffizier Carl Szokoll, zugleich führendes Mitglied der österreichischen Widerstandsbewegung, blieb als einer der wenigen des Hitler-Putschversuchs "Operation Walküre" vom 20. Juli 1944 unentdeckt. Mit der "Operation Radetzky" verhinderten er und seine Mitstreiter trotz Verrats die von Hitler persönlich angeordnete totale Zerstörung Wiens.</w:t>
        <w:br/>
        <w:t>Buch-Nr.: 46890</w:t>
      </w:r>
    </w:p>
    <w:p>
      <w:pPr>
        <w:pStyle w:val="Heading4"/>
        <w:ind w:left="75" w:hanging="0"/>
        <w:rPr>
          <w:lang w:val="de-DE"/>
        </w:rPr>
      </w:pPr>
      <w:r>
        <w:rPr>
          <w:lang w:val="de-DE"/>
        </w:rPr>
        <w:t>Tam, Bianca: Opiumtee</w:t>
      </w:r>
    </w:p>
    <w:p>
      <w:pPr>
        <w:pStyle w:val="Normal"/>
        <w:rPr>
          <w:rFonts w:ascii="Arial" w:hAnsi="Arial" w:cs="Arial"/>
          <w:lang w:val="de-DE"/>
        </w:rPr>
      </w:pPr>
      <w:r>
        <w:rPr>
          <w:rFonts w:cs="Arial" w:ascii="Arial" w:hAnsi="Arial"/>
          <w:lang w:val="de-DE"/>
        </w:rPr>
        <w:t>Sprecher: Johanna Brix. Dauer: 689 Minuten.</w:t>
        <w:br/>
        <w:t>Autobiographie von Bianca Sonnino Tam (1916-1993) die aus gutbürgerlichen Turiner Hause stammend zur Mata Hari von Schanghai in den 1930er Jahren wurde. Sie führte ein schier unglaubliches Leben, das bestimmt war von hemmungslosen Leidenschaften und Ausschweifungen, Hass und Verrat, Folter und Todeszelle. Sie starb mit 77 Jahren, kurz nach Vollendung ihrer Biographie, 1993.</w:t>
        <w:br/>
        <w:t>Buch-Nr.: 44961</w:t>
      </w:r>
    </w:p>
    <w:p>
      <w:pPr>
        <w:pStyle w:val="Heading4"/>
        <w:ind w:left="75" w:hanging="0"/>
        <w:rPr>
          <w:lang w:val="de-DE"/>
        </w:rPr>
      </w:pPr>
      <w:r>
        <w:rPr>
          <w:lang w:val="de-DE"/>
        </w:rPr>
        <w:t>Taylor, Alan J. P.: Bismarck</w:t>
      </w:r>
    </w:p>
    <w:p>
      <w:pPr>
        <w:pStyle w:val="Normal"/>
        <w:rPr>
          <w:rFonts w:ascii="Arial" w:hAnsi="Arial" w:cs="Arial"/>
          <w:lang w:val="de-DE"/>
        </w:rPr>
      </w:pPr>
      <w:r>
        <w:rPr>
          <w:rFonts w:cs="Arial" w:ascii="Arial" w:hAnsi="Arial"/>
          <w:lang w:val="de-DE"/>
        </w:rPr>
        <w:t>Sprecher: Helmut Janatsch. Dauer: 662 Minuten.</w:t>
        <w:br/>
        <w:t>Biografie über den bedeutenden preußischen-deutschen Staatsmann (1815-1898).</w:t>
        <w:br/>
        <w:t>Buch-Nr.: 40458</w:t>
      </w:r>
    </w:p>
    <w:p>
      <w:pPr>
        <w:pStyle w:val="Heading4"/>
        <w:ind w:left="75" w:hanging="0"/>
        <w:rPr>
          <w:lang w:val="de-DE"/>
        </w:rPr>
      </w:pPr>
      <w:r>
        <w:rPr>
          <w:lang w:val="de-DE"/>
        </w:rPr>
        <w:t>Thadden, Franz-Lorenz von: Feldmarschall Daun</w:t>
      </w:r>
    </w:p>
    <w:p>
      <w:pPr>
        <w:pStyle w:val="Normal"/>
        <w:rPr>
          <w:rFonts w:ascii="Arial" w:hAnsi="Arial" w:cs="Arial"/>
          <w:lang w:val="de-DE"/>
        </w:rPr>
      </w:pPr>
      <w:r>
        <w:rPr>
          <w:rFonts w:cs="Arial" w:ascii="Arial" w:hAnsi="Arial"/>
          <w:lang w:val="de-DE"/>
        </w:rPr>
        <w:t>Sprecher: Walter Gellert. Dauer: 988 Minuten.</w:t>
        <w:br/>
        <w:t>Erste große Biographie über Leopold Daun (1705-1766).</w:t>
        <w:br/>
        <w:t>Buch-Nr.: 41643</w:t>
      </w:r>
    </w:p>
    <w:p>
      <w:pPr>
        <w:pStyle w:val="Heading4"/>
        <w:ind w:left="75" w:hanging="0"/>
        <w:rPr>
          <w:lang w:val="de-DE"/>
        </w:rPr>
      </w:pPr>
      <w:r>
        <w:rPr>
          <w:lang w:val="de-DE"/>
        </w:rPr>
        <w:t>Theweleit, Klaus: Jimi Hendrix</w:t>
      </w:r>
    </w:p>
    <w:p>
      <w:pPr>
        <w:pStyle w:val="Normal"/>
        <w:rPr>
          <w:rFonts w:ascii="Arial" w:hAnsi="Arial" w:cs="Arial"/>
          <w:lang w:val="de-DE"/>
        </w:rPr>
      </w:pPr>
      <w:r>
        <w:rPr>
          <w:rFonts w:cs="Arial" w:ascii="Arial" w:hAnsi="Arial"/>
          <w:lang w:val="de-DE"/>
        </w:rPr>
        <w:t>Sprecher: Christian Holdt. Dauer: 511 Minuten.</w:t>
        <w:br/>
        <w:t>Das kurze, wilde Leben des Jimi Hendrix (1942-1970). Für die New York Times war er "der schwarze Elvis Presley", für Musikerkollegen wie Miles Davis und Eric Clapton eine Quelle der Inspiration. Klaus Theweleit und Rainer Höltschl beschreiben Leben und Werk dieses einzigartigen Künstlers, dessen Musik bis heute nichts von ihrer Magie verloren hat.</w:t>
        <w:br/>
        <w:t>Buch-Nr.: 52704</w:t>
      </w:r>
    </w:p>
    <w:p>
      <w:pPr>
        <w:pStyle w:val="Heading4"/>
        <w:ind w:left="75" w:hanging="0"/>
        <w:rPr>
          <w:lang w:val="de-DE"/>
        </w:rPr>
      </w:pPr>
      <w:r>
        <w:rPr>
          <w:lang w:val="de-DE"/>
        </w:rPr>
        <w:t>Thiel, Georg: Alle tot</w:t>
      </w:r>
    </w:p>
    <w:p>
      <w:pPr>
        <w:pStyle w:val="Normal"/>
        <w:rPr>
          <w:rFonts w:ascii="Arial" w:hAnsi="Arial" w:cs="Arial"/>
          <w:lang w:val="de-DE"/>
        </w:rPr>
      </w:pPr>
      <w:r>
        <w:rPr>
          <w:rFonts w:cs="Arial" w:ascii="Arial" w:hAnsi="Arial"/>
          <w:lang w:val="de-DE"/>
        </w:rPr>
        <w:t>Sprecher: Birgit Krammer. Dauer: 1048 Minuten.</w:t>
        <w:br/>
        <w:t>In 101 Nachrufen entfaltet das Buch die Geschichte von großen Geistern, kleinen Gaunern, heroischen Gangstern, Schauspielerinnen, zu anmutig für das Leben, und Herrschern, die zur falschen Zeit am falschen Ort waren. Der Nekrolog zählt zu den ältesten Literaturformen überhaupt. Bereits in der Antike hat man Verstorbene durch Nachrufe geehrt, um der Macht der Vergänglichkeit etwas entgegenzusetzen.</w:t>
        <w:br/>
        <w:t>Buch-Nr.: 52876</w:t>
      </w:r>
    </w:p>
    <w:p>
      <w:pPr>
        <w:pStyle w:val="Heading4"/>
        <w:ind w:left="75" w:hanging="0"/>
        <w:rPr>
          <w:lang w:val="de-DE"/>
        </w:rPr>
      </w:pPr>
      <w:r>
        <w:rPr>
          <w:lang w:val="de-DE"/>
        </w:rPr>
        <w:t>Thoma, Helga: Ungeliebte Königin</w:t>
      </w:r>
    </w:p>
    <w:p>
      <w:pPr>
        <w:pStyle w:val="Normal"/>
        <w:rPr>
          <w:rFonts w:ascii="Arial" w:hAnsi="Arial" w:cs="Arial"/>
          <w:lang w:val="de-DE"/>
        </w:rPr>
      </w:pPr>
      <w:r>
        <w:rPr>
          <w:rFonts w:cs="Arial" w:ascii="Arial" w:hAnsi="Arial"/>
          <w:lang w:val="de-DE"/>
        </w:rPr>
        <w:t>Sprecher: Silvia Steindl. Dauer: 574 Minuten.</w:t>
        <w:br/>
        <w:t>Die Autorin beschreibt in diesem biografisch fundierten und anschaulichen Lesebuch die Schicksale von Kaiserinnen, Königinnen und Kronprinzessinnen an Europas Fürstenhöfen, hinter deren Pracht und Luxus sich dramatische Ehetragödien abspielten.</w:t>
        <w:br/>
        <w:t>Buch-Nr.: 46906</w:t>
      </w:r>
    </w:p>
    <w:p>
      <w:pPr>
        <w:pStyle w:val="Heading4"/>
        <w:ind w:left="75" w:hanging="0"/>
        <w:rPr>
          <w:lang w:val="de-DE"/>
        </w:rPr>
      </w:pPr>
      <w:r>
        <w:rPr>
          <w:lang w:val="de-DE"/>
        </w:rPr>
        <w:t>Thoma, Helga: Verbrechen aus Staatsräson</w:t>
      </w:r>
    </w:p>
    <w:p>
      <w:pPr>
        <w:pStyle w:val="Normal"/>
        <w:rPr>
          <w:rFonts w:ascii="Arial" w:hAnsi="Arial" w:cs="Arial"/>
          <w:lang w:val="de-DE"/>
        </w:rPr>
      </w:pPr>
      <w:r>
        <w:rPr>
          <w:rFonts w:cs="Arial" w:ascii="Arial" w:hAnsi="Arial"/>
          <w:lang w:val="de-DE"/>
        </w:rPr>
        <w:t>Sprecher: Traute Furthner. Dauer: 346 Minuten.</w:t>
        <w:br/>
        <w:t>Darstellung der Hintergründe von 7 Familientragödien an europäischen Fürstenhöfen vom 15. bis zum 18. Jh., u.a. Ertränkung Agnes Bernauers, Usurpation Richards III., Tod Don Carlos, Bruderzwist im Hause Habsburg.</w:t>
        <w:br/>
        <w:t>Buch-Nr.: 47084</w:t>
      </w:r>
    </w:p>
    <w:p>
      <w:pPr>
        <w:pStyle w:val="Heading4"/>
        <w:ind w:left="75" w:hanging="0"/>
        <w:rPr>
          <w:lang w:val="de-DE"/>
        </w:rPr>
      </w:pPr>
      <w:r>
        <w:rPr>
          <w:lang w:val="de-DE"/>
        </w:rPr>
        <w:t>Thorwald, Jürgen: Die Entlassung</w:t>
      </w:r>
    </w:p>
    <w:p>
      <w:pPr>
        <w:pStyle w:val="Normal"/>
        <w:rPr>
          <w:rFonts w:ascii="Arial" w:hAnsi="Arial" w:cs="Arial"/>
          <w:lang w:val="de-DE"/>
        </w:rPr>
      </w:pPr>
      <w:r>
        <w:rPr>
          <w:rFonts w:cs="Arial" w:ascii="Arial" w:hAnsi="Arial"/>
          <w:lang w:val="de-DE"/>
        </w:rPr>
        <w:t>Sprecher: Margret Schmidt-John. Dauer: 411 Minuten.</w:t>
        <w:br/>
        <w:t>Als Ferdinand Sauerbruch (1875-1951), Direktor der chirurgischen Klinik der Berliner Charité, aufgrund von ärztlichen Kunstfehlern entlassen wurde, endete nicht nur ein von außerordentlichem Können gekröntes Arbeitsleben. Es begann eine persönliche Tragödie für den von einer Gehirn-Sklerose befallenen Chirurgen.</w:t>
        <w:br/>
        <w:t>Buch-Nr.: 42074</w:t>
      </w:r>
    </w:p>
    <w:p>
      <w:pPr>
        <w:pStyle w:val="Heading4"/>
        <w:ind w:left="75" w:hanging="0"/>
        <w:rPr>
          <w:lang w:val="de-DE"/>
        </w:rPr>
      </w:pPr>
      <w:r>
        <w:rPr>
          <w:lang w:val="de-DE"/>
        </w:rPr>
        <w:t>Tichy, Frank: Friedrich Torberg</w:t>
      </w:r>
    </w:p>
    <w:p>
      <w:pPr>
        <w:pStyle w:val="Normal"/>
        <w:rPr>
          <w:rFonts w:ascii="Arial" w:hAnsi="Arial" w:cs="Arial"/>
          <w:lang w:val="de-DE"/>
        </w:rPr>
      </w:pPr>
      <w:r>
        <w:rPr>
          <w:rFonts w:cs="Arial" w:ascii="Arial" w:hAnsi="Arial"/>
          <w:lang w:val="de-DE"/>
        </w:rPr>
        <w:t>Sprecher: Friedrich Wagner. Dauer: 601 Minuten.</w:t>
        <w:br/>
        <w:t>Biographie des österreichischen Schriftstellers (1908-1979).</w:t>
        <w:br/>
        <w:t>Buch-Nr.: 46427</w:t>
      </w:r>
    </w:p>
    <w:p>
      <w:pPr>
        <w:pStyle w:val="Heading4"/>
        <w:ind w:left="75" w:hanging="0"/>
        <w:rPr>
          <w:lang w:val="de-DE"/>
        </w:rPr>
      </w:pPr>
      <w:r>
        <w:rPr>
          <w:lang w:val="de-DE"/>
        </w:rPr>
        <w:t>Tilgner, Wolfgang: Elvis Presley</w:t>
      </w:r>
    </w:p>
    <w:p>
      <w:pPr>
        <w:pStyle w:val="Normal"/>
        <w:rPr>
          <w:rFonts w:ascii="Arial" w:hAnsi="Arial" w:cs="Arial"/>
          <w:lang w:val="de-DE"/>
        </w:rPr>
      </w:pPr>
      <w:r>
        <w:rPr>
          <w:rFonts w:cs="Arial" w:ascii="Arial" w:hAnsi="Arial"/>
          <w:lang w:val="de-DE"/>
        </w:rPr>
        <w:t>Sprecher: Burkhard Behnke. Dauer: 702 Minuten.</w:t>
        <w:br/>
        <w:t>Die Lebensgeschichte des "King of Rock" (1935-1977).</w:t>
        <w:br/>
        <w:t>Buch-Nr.: 53280</w:t>
      </w:r>
    </w:p>
    <w:p>
      <w:pPr>
        <w:pStyle w:val="Heading4"/>
        <w:ind w:left="75" w:hanging="0"/>
        <w:rPr>
          <w:lang w:val="de-DE"/>
        </w:rPr>
      </w:pPr>
      <w:r>
        <w:rPr>
          <w:lang w:val="de-DE"/>
        </w:rPr>
        <w:t>Timken-Zinkann, Reinhard F.: Ein Mensch namens Dürer</w:t>
      </w:r>
    </w:p>
    <w:p>
      <w:pPr>
        <w:pStyle w:val="Normal"/>
        <w:rPr>
          <w:rFonts w:ascii="Arial" w:hAnsi="Arial" w:cs="Arial"/>
          <w:lang w:val="de-DE"/>
        </w:rPr>
      </w:pPr>
      <w:r>
        <w:rPr>
          <w:rFonts w:cs="Arial" w:ascii="Arial" w:hAnsi="Arial"/>
          <w:lang w:val="de-DE"/>
        </w:rPr>
        <w:t>Sprecher: Karl Schuster. Dauer: 640 Minuten.</w:t>
        <w:br/>
        <w:t>Deutscher Maler (1471-1528).</w:t>
        <w:br/>
        <w:t>Buch-Nr.: 40414</w:t>
      </w:r>
    </w:p>
    <w:p>
      <w:pPr>
        <w:pStyle w:val="Heading4"/>
        <w:ind w:left="75" w:hanging="0"/>
        <w:rPr>
          <w:lang w:val="de-DE"/>
        </w:rPr>
      </w:pPr>
      <w:r>
        <w:rPr>
          <w:lang w:val="de-DE"/>
        </w:rPr>
        <w:t>Tögel, Christfried: Sigmund Freud</w:t>
      </w:r>
    </w:p>
    <w:p>
      <w:pPr>
        <w:pStyle w:val="Normal"/>
        <w:rPr>
          <w:rFonts w:ascii="Arial" w:hAnsi="Arial" w:cs="Arial"/>
          <w:lang w:val="de-DE"/>
        </w:rPr>
      </w:pPr>
      <w:r>
        <w:rPr>
          <w:rFonts w:cs="Arial" w:ascii="Arial" w:hAnsi="Arial"/>
          <w:lang w:val="de-DE"/>
        </w:rPr>
        <w:t>Sprecher: Christoph Prückner, Helmuth Lohner. Dauer: 167 Minuten.</w:t>
        <w:br/>
        <w:t>Sigmund Freud (1856-1939) ist der Entdecker des Unbewussten und gehört mit seiner Entwicklung der Psychoanalyse und Traumdeutung zu den einflussreichsten Persönlichkeiten des 20. Jh. Seine Theorien haben nicht nur die Wissenschaft revolutioniert, sondern beeinflussen bis heute noch Kunst und Gesellschaft. Helmuth Lohner spricht Freuds Biografie, die Christfried Tögel verfasst hat. DAISY-Format Bei diesem Hörbuch handelt es sich um ein käuflich erworbenes Hörbuch das barrierefrei aufgearbeitet wurde.</w:t>
        <w:br/>
        <w:t>Buch-Nr.: 31383</w:t>
      </w:r>
    </w:p>
    <w:p>
      <w:pPr>
        <w:pStyle w:val="Heading4"/>
        <w:ind w:left="75" w:hanging="0"/>
        <w:rPr>
          <w:lang w:val="de-DE"/>
        </w:rPr>
      </w:pPr>
      <w:r>
        <w:rPr>
          <w:lang w:val="de-DE"/>
        </w:rPr>
        <w:t>Törey, Zoltan: Aus der Dunkelheit</w:t>
      </w:r>
    </w:p>
    <w:p>
      <w:pPr>
        <w:pStyle w:val="Normal"/>
        <w:rPr>
          <w:rFonts w:ascii="Arial" w:hAnsi="Arial" w:cs="Arial"/>
          <w:lang w:val="de-DE"/>
        </w:rPr>
      </w:pPr>
      <w:r>
        <w:rPr>
          <w:rFonts w:cs="Arial" w:ascii="Arial" w:hAnsi="Arial"/>
          <w:lang w:val="de-DE"/>
        </w:rPr>
        <w:t>Sprecher: Bodo Krumwiede. Dauer: 495 Minuten.</w:t>
        <w:br/>
        <w:t>Zoltán Törey, 1929 geboren, flieht nach dem Zweiten Weltkrieg aus dem kommunistischen Ungarn nach Australien. Mit 21 Jahren verliert er bei einem Säureunfall sein Augenlicht und ist nur mehr in der Lage zu flüstern. Trotz dieser schweren Behinderungen studiert er Psychologie und arbeitet erfolgreich als Psychotherapeut und Wissenschaftler.</w:t>
        <w:br/>
        <w:t>Buch-Nr.: 53126</w:t>
      </w:r>
    </w:p>
    <w:p>
      <w:pPr>
        <w:pStyle w:val="Heading4"/>
        <w:ind w:left="75" w:hanging="0"/>
        <w:rPr>
          <w:lang w:val="de-DE"/>
        </w:rPr>
      </w:pPr>
      <w:r>
        <w:rPr>
          <w:lang w:val="de-DE"/>
        </w:rPr>
        <w:t>Trapattoni, Giovanni: Giovanni Trapattoni</w:t>
      </w:r>
    </w:p>
    <w:p>
      <w:pPr>
        <w:pStyle w:val="Normal"/>
        <w:rPr>
          <w:rFonts w:ascii="Arial" w:hAnsi="Arial" w:cs="Arial"/>
          <w:lang w:val="de-DE"/>
        </w:rPr>
      </w:pPr>
      <w:r>
        <w:rPr>
          <w:rFonts w:cs="Arial" w:ascii="Arial" w:hAnsi="Arial"/>
          <w:lang w:val="de-DE"/>
        </w:rPr>
        <w:t>Sprecher: H. Peter Friedl. Dauer: 513 Minuten.</w:t>
        <w:br/>
        <w:t>Trapattoni (geboren 1939) ist der erfolgreichste Trainer in der Geschichte des italienischen Fußballs. In seiner Autobiografie gewährt er dem Leser Einblicke in die Mechanismen des Profifußballs und in die Seele des "Jungen aus Cusano Milanino", der zur Trainerlegende wurde.</w:t>
        <w:br/>
        <w:t>Buch-Nr.: 53452</w:t>
      </w:r>
    </w:p>
    <w:p>
      <w:pPr>
        <w:pStyle w:val="Heading4"/>
        <w:ind w:left="75" w:hanging="0"/>
        <w:rPr>
          <w:lang w:val="de-DE"/>
        </w:rPr>
      </w:pPr>
      <w:r>
        <w:rPr>
          <w:lang w:val="de-DE"/>
        </w:rPr>
        <w:t>Trapp, Maria Augusta: Vom Kloster zum Welterfolg</w:t>
      </w:r>
    </w:p>
    <w:p>
      <w:pPr>
        <w:pStyle w:val="Normal"/>
        <w:rPr>
          <w:rFonts w:ascii="Arial" w:hAnsi="Arial" w:cs="Arial"/>
          <w:lang w:val="de-DE"/>
        </w:rPr>
      </w:pPr>
      <w:r>
        <w:rPr>
          <w:rFonts w:cs="Arial" w:ascii="Arial" w:hAnsi="Arial"/>
          <w:lang w:val="de-DE"/>
        </w:rPr>
        <w:t>Sprecher: Evelyn Blumenau. Dauer: 564 Minuten.</w:t>
        <w:br/>
        <w:t>Die Autorin, Maria Augusta Trapp (1905-1987), beschreibt in ihrem autobiographischen Roman das Leben der "singenden Familie", die Flucht aus Österreich vor dem Hitler-Faschismus und das Leben in der Neuen Welt.</w:t>
        <w:br/>
        <w:t>Buch-Nr.: 43323</w:t>
      </w:r>
    </w:p>
    <w:p>
      <w:pPr>
        <w:pStyle w:val="Heading4"/>
        <w:ind w:left="75" w:hanging="0"/>
        <w:rPr>
          <w:lang w:val="de-DE"/>
        </w:rPr>
      </w:pPr>
      <w:r>
        <w:rPr>
          <w:lang w:val="de-DE"/>
        </w:rPr>
        <w:t>Trenker, Luis: Mutig und heiter durchs Leben</w:t>
      </w:r>
    </w:p>
    <w:p>
      <w:pPr>
        <w:pStyle w:val="Normal"/>
        <w:rPr>
          <w:rFonts w:ascii="Arial" w:hAnsi="Arial" w:cs="Arial"/>
          <w:lang w:val="de-DE"/>
        </w:rPr>
      </w:pPr>
      <w:r>
        <w:rPr>
          <w:rFonts w:cs="Arial" w:ascii="Arial" w:hAnsi="Arial"/>
          <w:lang w:val="de-DE"/>
        </w:rPr>
        <w:t>Sprecher: Gerd Kuhlmann. Dauer: 280 Minuten.</w:t>
        <w:br/>
        <w:t>25 Kapitel aus dem Leben des berühmten Bergsteigers (1892-1990).</w:t>
        <w:br/>
        <w:t>Buch-Nr.: 51051</w:t>
      </w:r>
    </w:p>
    <w:p>
      <w:pPr>
        <w:pStyle w:val="Heading4"/>
        <w:ind w:left="75" w:hanging="0"/>
        <w:rPr>
          <w:lang w:val="de-DE"/>
        </w:rPr>
      </w:pPr>
      <w:r>
        <w:rPr>
          <w:lang w:val="de-DE"/>
        </w:rPr>
        <w:t>Trost, Ernst: Figl von Österreich</w:t>
      </w:r>
    </w:p>
    <w:p>
      <w:pPr>
        <w:pStyle w:val="Normal"/>
        <w:rPr>
          <w:rFonts w:ascii="Arial" w:hAnsi="Arial" w:cs="Arial"/>
          <w:lang w:val="de-DE"/>
        </w:rPr>
      </w:pPr>
      <w:r>
        <w:rPr>
          <w:rFonts w:cs="Arial" w:ascii="Arial" w:hAnsi="Arial"/>
          <w:lang w:val="de-DE"/>
        </w:rPr>
        <w:t>Sprecher: Wilhelm Hoyer. Dauer: 827 Minuten.</w:t>
        <w:br/>
        <w:t>Bedeutender österreichischer Staatsmann (1902-1965).</w:t>
        <w:br/>
        <w:t>Buch-Nr.: 43526</w:t>
      </w:r>
    </w:p>
    <w:p>
      <w:pPr>
        <w:pStyle w:val="Heading4"/>
        <w:ind w:left="75" w:hanging="0"/>
        <w:rPr>
          <w:lang w:val="de-DE"/>
        </w:rPr>
      </w:pPr>
      <w:r>
        <w:rPr>
          <w:lang w:val="de-DE"/>
        </w:rPr>
        <w:t>Troyat, Henri: Peter der Große</w:t>
      </w:r>
    </w:p>
    <w:p>
      <w:pPr>
        <w:pStyle w:val="Normal"/>
        <w:rPr>
          <w:rFonts w:ascii="Arial" w:hAnsi="Arial" w:cs="Arial"/>
          <w:lang w:val="de-DE"/>
        </w:rPr>
      </w:pPr>
      <w:r>
        <w:rPr>
          <w:rFonts w:cs="Arial" w:ascii="Arial" w:hAnsi="Arial"/>
          <w:lang w:val="de-DE"/>
        </w:rPr>
        <w:t>Sprecher: Karsten Welte. Dauer: 850 Minuten.</w:t>
        <w:br/>
        <w:t>Die Biographie des russischen Zaren (1672 - 1725). Troyat erzählt das Leben dieses Mannes, gibt Zeit- und Stammtafeln dazu und macht alles nachvollziehbar.</w:t>
        <w:br/>
        <w:t>Buch-Nr.: 42654</w:t>
      </w:r>
    </w:p>
    <w:p>
      <w:pPr>
        <w:pStyle w:val="Heading4"/>
        <w:ind w:left="75" w:hanging="0"/>
        <w:rPr>
          <w:lang w:val="de-DE"/>
        </w:rPr>
      </w:pPr>
      <w:r>
        <w:rPr>
          <w:lang w:val="de-DE"/>
        </w:rPr>
        <w:t>Tyldesley, Joyce: Hatschepsut</w:t>
      </w:r>
    </w:p>
    <w:p>
      <w:pPr>
        <w:pStyle w:val="Normal"/>
        <w:rPr>
          <w:rFonts w:ascii="Arial" w:hAnsi="Arial" w:cs="Arial"/>
          <w:lang w:val="de-DE"/>
        </w:rPr>
      </w:pPr>
      <w:r>
        <w:rPr>
          <w:rFonts w:cs="Arial" w:ascii="Arial" w:hAnsi="Arial"/>
          <w:lang w:val="de-DE"/>
        </w:rPr>
        <w:t>Sprecher: Flavia Schnyder. Dauer: 936 Minuten.</w:t>
        <w:br/>
        <w:t>Leben, Persönlichkeit und historische Bedeutung Hatschepsuts (1479-1458 v. Chr.), die zur Zeit der 18. Dynastie im Neuen Reich mehr als 20 Jahre (bis 1445 v.u.Z.) als Pharaonin über Ägypten herrschte.</w:t>
        <w:br/>
        <w:t>Buch-Nr.: 53949</w:t>
      </w:r>
    </w:p>
    <w:p>
      <w:pPr>
        <w:pStyle w:val="Heading4"/>
        <w:ind w:left="75" w:hanging="0"/>
        <w:rPr>
          <w:lang w:val="de-DE"/>
        </w:rPr>
      </w:pPr>
      <w:r>
        <w:rPr>
          <w:lang w:val="de-DE"/>
        </w:rPr>
        <w:t>Ullmann, Liv: Wandlungen</w:t>
      </w:r>
    </w:p>
    <w:p>
      <w:pPr>
        <w:pStyle w:val="Normal"/>
        <w:rPr>
          <w:rFonts w:ascii="Arial" w:hAnsi="Arial" w:cs="Arial"/>
          <w:lang w:val="de-DE"/>
        </w:rPr>
      </w:pPr>
      <w:r>
        <w:rPr>
          <w:rFonts w:cs="Arial" w:ascii="Arial" w:hAnsi="Arial"/>
          <w:lang w:val="de-DE"/>
        </w:rPr>
        <w:t>Sprecher: Alice Zlatnik. Dauer: 447 Minuten.</w:t>
        <w:br/>
        <w:t>Die große Schauspielerin Liv Ullmann erzählt in ihren Memoiren, die auf Anhieb ein Welterfolg wurden, von ihren Krisen, Kämpfen und Siegen, vom Lieben und Geliebtwerden und von ihrem Leben und Arbeiten mit dem weltberühmten Regisseur Ingmar Bergman.</w:t>
        <w:br/>
        <w:t>Buch-Nr.: 42302</w:t>
      </w:r>
    </w:p>
    <w:p>
      <w:pPr>
        <w:pStyle w:val="Heading4"/>
        <w:ind w:left="75" w:hanging="0"/>
        <w:rPr>
          <w:lang w:val="de-DE"/>
        </w:rPr>
      </w:pPr>
      <w:r>
        <w:rPr>
          <w:lang w:val="de-DE"/>
        </w:rPr>
        <w:t>Urbanski, Hans: Karl von Lothringen</w:t>
      </w:r>
    </w:p>
    <w:p>
      <w:pPr>
        <w:pStyle w:val="Normal"/>
        <w:rPr>
          <w:rFonts w:ascii="Arial" w:hAnsi="Arial" w:cs="Arial"/>
          <w:lang w:val="de-DE"/>
        </w:rPr>
      </w:pPr>
      <w:r>
        <w:rPr>
          <w:rFonts w:cs="Arial" w:ascii="Arial" w:hAnsi="Arial"/>
          <w:lang w:val="de-DE"/>
        </w:rPr>
        <w:t>Sprecher: Karl Schuster. Dauer: 475 Minuten.</w:t>
        <w:br/>
        <w:t>Biographie des österreichischen Feldherrn Karl V. Leopold (1643-1690), Herzog ohne Herzogtum.</w:t>
        <w:br/>
        <w:t>Buch-Nr.: 42607</w:t>
      </w:r>
    </w:p>
    <w:p>
      <w:pPr>
        <w:pStyle w:val="Heading4"/>
        <w:ind w:left="75" w:hanging="0"/>
        <w:rPr>
          <w:lang w:val="de-DE"/>
        </w:rPr>
      </w:pPr>
      <w:r>
        <w:rPr>
          <w:lang w:val="de-DE"/>
        </w:rPr>
        <w:t>Ure, John: Heinrich der Seefahrer</w:t>
      </w:r>
    </w:p>
    <w:p>
      <w:pPr>
        <w:pStyle w:val="Normal"/>
        <w:rPr>
          <w:rFonts w:ascii="Arial" w:hAnsi="Arial" w:cs="Arial"/>
          <w:lang w:val="de-DE"/>
        </w:rPr>
      </w:pPr>
      <w:r>
        <w:rPr>
          <w:rFonts w:cs="Arial" w:ascii="Arial" w:hAnsi="Arial"/>
          <w:lang w:val="de-DE"/>
        </w:rPr>
        <w:t>Sprecher: Ariane Calix. Dauer: 338 Minuten.</w:t>
        <w:br/>
        <w:t>Mit dem Namen Heinrichs des Seefahrers (1394-1460) ist der Anbruch des Zeitalters der Entdeckungen verknüpft. Die vorliegende Biographie zeichnet unter Berücksichtigung neuer Zeitdokumente das Leben dieses ungewöhnlichen Mannes, der den Beinamen "der Seefahrer" erhielt, obwohl er an keiner seiner Entdeckungsreisen persönlich teilnahm.</w:t>
        <w:br/>
        <w:t>Buch-Nr.: 44067</w:t>
      </w:r>
    </w:p>
    <w:p>
      <w:pPr>
        <w:pStyle w:val="Heading4"/>
        <w:ind w:left="75" w:hanging="0"/>
        <w:rPr>
          <w:lang w:val="de-DE"/>
        </w:rPr>
      </w:pPr>
      <w:r>
        <w:rPr>
          <w:lang w:val="de-DE"/>
        </w:rPr>
        <w:t>Vallotton, Henry: Metternich</w:t>
      </w:r>
    </w:p>
    <w:p>
      <w:pPr>
        <w:pStyle w:val="Normal"/>
        <w:rPr>
          <w:rFonts w:ascii="Arial" w:hAnsi="Arial" w:cs="Arial"/>
          <w:lang w:val="de-DE"/>
        </w:rPr>
      </w:pPr>
      <w:r>
        <w:rPr>
          <w:rFonts w:cs="Arial" w:ascii="Arial" w:hAnsi="Arial"/>
          <w:lang w:val="de-DE"/>
        </w:rPr>
        <w:t>Sprecher: Guido Wieland. Dauer: 877 Minuten.</w:t>
        <w:br/>
        <w:t>Biografisches Werk zu Fürst Metternich (1773-1859).</w:t>
        <w:br/>
        <w:t>Buch-Nr.: 41299</w:t>
      </w:r>
    </w:p>
    <w:p>
      <w:pPr>
        <w:pStyle w:val="Heading4"/>
        <w:ind w:left="75" w:hanging="0"/>
        <w:rPr>
          <w:lang w:val="de-DE"/>
        </w:rPr>
      </w:pPr>
      <w:r>
        <w:rPr>
          <w:lang w:val="de-DE"/>
        </w:rPr>
        <w:t>Vance, Ashlee: Elon Musk - Tesla, PayPal, SpaceX</w:t>
      </w:r>
    </w:p>
    <w:p>
      <w:pPr>
        <w:pStyle w:val="Normal"/>
        <w:rPr>
          <w:rFonts w:ascii="Arial" w:hAnsi="Arial" w:cs="Arial"/>
          <w:lang w:val="de-DE"/>
        </w:rPr>
      </w:pPr>
      <w:r>
        <w:rPr>
          <w:rFonts w:cs="Arial" w:ascii="Arial" w:hAnsi="Arial"/>
          <w:lang w:val="de-DE"/>
        </w:rPr>
        <w:t>Sprecher: Birgit Krammer, Michael J. Diekmann. Dauer: 477 Minuten.</w:t>
        <w:br/>
        <w:t>Elon Musk ist der da Vinci des 21. Jahrhunderts. Seine Firmengründungen lesen sich wie das Who's who der zukunftsträchtigsten Unternehmen der Welt. Alles, was dieser Mann anfasst, scheint zu Gold zu werden. Mit PayPal revolutionierte er das Zahlen im Internet, mit Tesla schreckte er die Autoindustrie auf... DAISY-Format. Gekürzte Hörbuchfassung. Bei diesem Hörbuch handelt es sich um ein käuflich erworbenes Hörbuch das barrierefrei aufgearbeitet wurde.</w:t>
        <w:br/>
        <w:t>Buch-Nr.: 32853</w:t>
      </w:r>
    </w:p>
    <w:p>
      <w:pPr>
        <w:pStyle w:val="Heading4"/>
        <w:ind w:left="75" w:hanging="0"/>
        <w:rPr>
          <w:lang w:val="de-DE"/>
        </w:rPr>
      </w:pPr>
      <w:r>
        <w:rPr>
          <w:lang w:val="de-DE"/>
        </w:rPr>
        <w:t>Vandenberg, Philipp: Der Schatz des Priamos</w:t>
      </w:r>
    </w:p>
    <w:p>
      <w:pPr>
        <w:pStyle w:val="Normal"/>
        <w:rPr>
          <w:rFonts w:ascii="Arial" w:hAnsi="Arial" w:cs="Arial"/>
          <w:lang w:val="de-DE"/>
        </w:rPr>
      </w:pPr>
      <w:r>
        <w:rPr>
          <w:rFonts w:cs="Arial" w:ascii="Arial" w:hAnsi="Arial"/>
          <w:lang w:val="de-DE"/>
        </w:rPr>
        <w:t>Sprecher: Silvia Steindl. Dauer: 981 Minuten.</w:t>
        <w:br/>
        <w:t>Heinrich Schliemann, dessen einzigartige archäologische Funde in der Welt für Aufsehen sorgten, verdankte seinen Ruhm seiner späten Berufung. Von kleinem Wuchs und stark kurzsichtig, von seiner ersten Ehe enttäuscht und getrieben von der Sucht nach Anerkennung und Ruhm, begann er mit 46 Jahren, das sagenumwobene Troja zu suchen.</w:t>
        <w:br/>
        <w:t>Buch-Nr.: 46192</w:t>
      </w:r>
    </w:p>
    <w:p>
      <w:pPr>
        <w:pStyle w:val="Heading4"/>
        <w:ind w:left="75" w:hanging="0"/>
        <w:rPr>
          <w:lang w:val="de-DE"/>
        </w:rPr>
      </w:pPr>
      <w:r>
        <w:rPr>
          <w:lang w:val="de-DE"/>
        </w:rPr>
        <w:t>Veits Falk, Sabine: Rosa Kerschbaumer-Putjata (1851-1923)</w:t>
      </w:r>
    </w:p>
    <w:p>
      <w:pPr>
        <w:pStyle w:val="Normal"/>
        <w:rPr>
          <w:rFonts w:ascii="Arial" w:hAnsi="Arial" w:cs="Arial"/>
          <w:lang w:val="de-DE"/>
        </w:rPr>
      </w:pPr>
      <w:r>
        <w:rPr>
          <w:rFonts w:cs="Arial" w:ascii="Arial" w:hAnsi="Arial"/>
          <w:lang w:val="de-DE"/>
        </w:rPr>
        <w:t>Sprecher: Birgit Krammer. Dauer: 370 Minuten.</w:t>
        <w:br/>
        <w:t>Die Augenärztin, Vorkämpferin für Frauenrechte und Kosmopolitin Rosa Kerschbaumer verbrachte ihren wichtigsten Lebensabschnitt in der Stadt Salzburg. Hier wirkte sie als erste in Österreich praktizierende Ärztin, eine Pioniertat, die weitgehend in Vergessenheit geraten ist. Das Buch ist ihrem bewegten Leben und Ihrer Bedeutung für Salzburg gewidmet.</w:t>
        <w:br/>
        <w:t>Buch-Nr.: 50804</w:t>
      </w:r>
    </w:p>
    <w:p>
      <w:pPr>
        <w:pStyle w:val="Heading4"/>
        <w:ind w:left="75" w:hanging="0"/>
        <w:rPr>
          <w:lang w:val="de-DE"/>
        </w:rPr>
      </w:pPr>
      <w:r>
        <w:rPr>
          <w:lang w:val="de-DE"/>
        </w:rPr>
        <w:t>Venzke, Andreas: Johannes Gutenberg</w:t>
      </w:r>
    </w:p>
    <w:p>
      <w:pPr>
        <w:pStyle w:val="Normal"/>
        <w:rPr>
          <w:rFonts w:ascii="Arial" w:hAnsi="Arial" w:cs="Arial"/>
          <w:lang w:val="de-DE"/>
        </w:rPr>
      </w:pPr>
      <w:r>
        <w:rPr>
          <w:rFonts w:cs="Arial" w:ascii="Arial" w:hAnsi="Arial"/>
          <w:lang w:val="de-DE"/>
        </w:rPr>
        <w:t>Sprecher: Wolfgang F. Sinhuber. Dauer: 661 Minuten.</w:t>
        <w:br/>
        <w:t>Andreas Venzke zeichnet ein ganz anderes Bild von Johannes Gutenberg (1400-1468), als jenes, das wir vorgesetzt zu bekommen gewohnt sind. Wer glaubt, dass Gutenberg ein Mann mit großen Visionen gewesen sein muss, der einen großen Teil seines Lebens in die Erfindung des Buchdruckes investiert hat, der irrt. Vielmehr war er ein harter Geschäftsmann, der nur reich werden wollte.</w:t>
        <w:br/>
        <w:t>Buch-Nr.: 45689</w:t>
      </w:r>
    </w:p>
    <w:p>
      <w:pPr>
        <w:pStyle w:val="Heading4"/>
        <w:ind w:left="75" w:hanging="0"/>
        <w:rPr>
          <w:lang w:val="de-DE"/>
        </w:rPr>
      </w:pPr>
      <w:r>
        <w:rPr>
          <w:lang w:val="de-DE"/>
        </w:rPr>
        <w:t>Verrechia, Anacleto: Giordano Bruno</w:t>
      </w:r>
    </w:p>
    <w:p>
      <w:pPr>
        <w:pStyle w:val="Normal"/>
        <w:rPr>
          <w:rFonts w:ascii="Arial" w:hAnsi="Arial" w:cs="Arial"/>
          <w:lang w:val="de-DE"/>
        </w:rPr>
      </w:pPr>
      <w:r>
        <w:rPr>
          <w:rFonts w:cs="Arial" w:ascii="Arial" w:hAnsi="Arial"/>
          <w:lang w:val="de-DE"/>
        </w:rPr>
        <w:t>Sprecher: Raphael Burri. Dauer: 1105 Minuten.</w:t>
        <w:br/>
        <w:t>Die Biographie des Philosophen, erzählt von einem Autor, der aus seiner Parteinahme kein Geheimnis macht und mit Sarkasmus die Intoleranz von Kirche und Universitäten geißelt.</w:t>
        <w:br/>
        <w:t>Buch-Nr.: 50758</w:t>
      </w:r>
    </w:p>
    <w:p>
      <w:pPr>
        <w:pStyle w:val="Heading4"/>
        <w:ind w:left="75" w:hanging="0"/>
        <w:rPr>
          <w:lang w:val="de-DE"/>
        </w:rPr>
      </w:pPr>
      <w:r>
        <w:rPr>
          <w:lang w:val="de-DE"/>
        </w:rPr>
        <w:t>Viel, Bernhard: Egon Friedell</w:t>
      </w:r>
    </w:p>
    <w:p>
      <w:pPr>
        <w:pStyle w:val="Normal"/>
        <w:rPr>
          <w:rFonts w:ascii="Arial" w:hAnsi="Arial" w:cs="Arial"/>
          <w:lang w:val="de-DE"/>
        </w:rPr>
      </w:pPr>
      <w:r>
        <w:rPr>
          <w:rFonts w:cs="Arial" w:ascii="Arial" w:hAnsi="Arial"/>
          <w:lang w:val="de-DE"/>
        </w:rPr>
        <w:t>Sprecher: Karl Herbst. Dauer: 916 Minuten.</w:t>
        <w:br/>
        <w:t>Als Hitler im März 1938 einmarschierte, stürzte sich Friedell (1878-1938) aus dem Fenster seiner Wohnung. Bernhard Viel erzählt Friedells ungewöhnliche Biographie und führt durch sein Werk als Literat, Kunsthistoriker, Essayist, Dramatiker, Schauspieler und Lebenskünstler. Er zeichnet ein farbiges Bild des kulturellen Lebens in Wien und Berlin von der Jahrhundertwende bis zum Zweiten Weltkrieg.</w:t>
        <w:br/>
        <w:t>Buch-Nr.: 52303</w:t>
      </w:r>
    </w:p>
    <w:p>
      <w:pPr>
        <w:pStyle w:val="Heading4"/>
        <w:ind w:left="75" w:hanging="0"/>
        <w:rPr>
          <w:lang w:val="de-DE"/>
        </w:rPr>
      </w:pPr>
      <w:r>
        <w:rPr>
          <w:lang w:val="de-DE"/>
        </w:rPr>
        <w:t>Vogelsberger, Hartwig A.: Slatin Pascha</w:t>
      </w:r>
    </w:p>
    <w:p>
      <w:pPr>
        <w:pStyle w:val="Normal"/>
        <w:rPr>
          <w:rFonts w:ascii="Arial" w:hAnsi="Arial" w:cs="Arial"/>
          <w:lang w:val="de-DE"/>
        </w:rPr>
      </w:pPr>
      <w:r>
        <w:rPr>
          <w:rFonts w:cs="Arial" w:ascii="Arial" w:hAnsi="Arial"/>
          <w:lang w:val="de-DE"/>
        </w:rPr>
        <w:t>Sprecher: Fritz Holy. Dauer: 628 Minuten.</w:t>
        <w:br/>
        <w:t>Biographie über Sir Rudolf Carl Freiherr von Slatin, auch bekannt als Slatin Pascha (1857-1932). Slatin war ein österreichischer Offizier, Forschungsreisender und ägyptischer Gouverneur im türkisch-ägyptischen Sudan.</w:t>
        <w:br/>
        <w:t>Buch-Nr.: 45127</w:t>
      </w:r>
    </w:p>
    <w:p>
      <w:pPr>
        <w:pStyle w:val="Heading4"/>
        <w:ind w:left="75" w:hanging="0"/>
        <w:rPr>
          <w:lang w:val="de-DE"/>
        </w:rPr>
      </w:pPr>
      <w:r>
        <w:rPr>
          <w:lang w:val="de-DE"/>
        </w:rPr>
        <w:t>Vögtle, Fritz: Alfred Nobel</w:t>
      </w:r>
    </w:p>
    <w:p>
      <w:pPr>
        <w:pStyle w:val="Normal"/>
        <w:rPr>
          <w:rFonts w:ascii="Arial" w:hAnsi="Arial" w:cs="Arial"/>
          <w:lang w:val="de-DE"/>
        </w:rPr>
      </w:pPr>
      <w:r>
        <w:rPr>
          <w:rFonts w:cs="Arial" w:ascii="Arial" w:hAnsi="Arial"/>
          <w:lang w:val="de-DE"/>
        </w:rPr>
        <w:t>Sprecher: Evers Plantener. Dauer: 310 Minuten.</w:t>
        <w:br/>
        <w:t>Biografie des schwedischen Chemikers und Industriellen Alfred Nobel (1833-1896), der sein Vermögen einer Stiftung hinterließ, aus der seit 1901 die Nobelpreise finanziert werden.</w:t>
        <w:br/>
        <w:t>Buch-Nr.: 42584</w:t>
      </w:r>
    </w:p>
    <w:p>
      <w:pPr>
        <w:pStyle w:val="Heading4"/>
        <w:ind w:left="75" w:hanging="0"/>
        <w:rPr>
          <w:lang w:val="de-DE"/>
        </w:rPr>
      </w:pPr>
      <w:r>
        <w:rPr>
          <w:lang w:val="de-DE"/>
        </w:rPr>
        <w:t>Voss, Gert: Ich bin kein Papagei</w:t>
      </w:r>
    </w:p>
    <w:p>
      <w:pPr>
        <w:pStyle w:val="Normal"/>
        <w:rPr>
          <w:rFonts w:ascii="Arial" w:hAnsi="Arial" w:cs="Arial"/>
          <w:lang w:val="de-DE"/>
        </w:rPr>
      </w:pPr>
      <w:r>
        <w:rPr>
          <w:rFonts w:cs="Arial" w:ascii="Arial" w:hAnsi="Arial"/>
          <w:lang w:val="de-DE"/>
        </w:rPr>
        <w:t>Sprecher: Iris Lasta, Gert Voss. Dauer: 226 Minuten.</w:t>
        <w:br/>
        <w:t>Gert Voss (geb. 1941), der große Schauspieler der Gegenwart, erzählt in seiner Autobiographie von seiner Arbeit, seinen Gefühlen, dem Theater und dem Leben. Unter der Regie von Götz Frisch hat er die schönsten Passagen aus seinem Buch eingelesen. DAISY-Format Bei diesem Hörbuch handelt es sich um ein käuflich erworbenes Hörbuch das barrierefrei aufgearbeitet wurde.</w:t>
        <w:br/>
        <w:t>Buch-Nr.: 31294</w:t>
      </w:r>
    </w:p>
    <w:p>
      <w:pPr>
        <w:pStyle w:val="Heading4"/>
        <w:ind w:left="75" w:hanging="0"/>
        <w:rPr>
          <w:lang w:val="de-DE"/>
        </w:rPr>
      </w:pPr>
      <w:r>
        <w:rPr>
          <w:lang w:val="de-DE"/>
        </w:rPr>
        <w:t>Voss, Ursula: Die Revolution bin ich</w:t>
      </w:r>
    </w:p>
    <w:p>
      <w:pPr>
        <w:pStyle w:val="Normal"/>
        <w:rPr>
          <w:rFonts w:ascii="Arial" w:hAnsi="Arial" w:cs="Arial"/>
          <w:lang w:val="de-DE"/>
        </w:rPr>
      </w:pPr>
      <w:r>
        <w:rPr>
          <w:rFonts w:cs="Arial" w:ascii="Arial" w:hAnsi="Arial"/>
          <w:lang w:val="de-DE"/>
        </w:rPr>
        <w:t>Sprecher: Birgit Krammer, Marion Breckwoldt, Joachim Bliese. Dauer: 92 Minuten.</w:t>
        <w:br/>
        <w:t>Fidel Castro - seit fast 50 Jahren ist er der Máximo Líder des sozialistischen Kuba. Wie kein anderer Politiker wurde er angefeindet und verfolgt, wie kaum ein anderer wird er von seinen Anhängern verehrt. Was macht die lang anhaltende Faszination des Commandante aus, der mit seiner restriktiven Politik ein Land an die Grenze des Bankrott brachte? Bei diesem Hörbuch handelt es sich um ein käuflich erworbenes Hörbuch das barrierefrei aufgearbeitet wurde. Ungekürzte Hörbuchfassung</w:t>
        <w:br/>
        <w:t>Buch-Nr.: 32833</w:t>
      </w:r>
    </w:p>
    <w:p>
      <w:pPr>
        <w:pStyle w:val="Heading4"/>
        <w:ind w:left="75" w:hanging="0"/>
        <w:rPr>
          <w:lang w:val="de-DE"/>
        </w:rPr>
      </w:pPr>
      <w:r>
        <w:rPr>
          <w:lang w:val="de-DE"/>
        </w:rPr>
        <w:t>Waggerl, Karl Heinrich: Ein Mensch wie ich</w:t>
      </w:r>
    </w:p>
    <w:p>
      <w:pPr>
        <w:pStyle w:val="Normal"/>
        <w:rPr>
          <w:rFonts w:ascii="Arial" w:hAnsi="Arial" w:cs="Arial"/>
          <w:lang w:val="de-DE"/>
        </w:rPr>
      </w:pPr>
      <w:r>
        <w:rPr>
          <w:rFonts w:cs="Arial" w:ascii="Arial" w:hAnsi="Arial"/>
          <w:lang w:val="de-DE"/>
        </w:rPr>
        <w:t>Sprecher: Heinz Winter. Dauer: 103 Minuten.</w:t>
        <w:br/>
        <w:t>Ein Mensch wie ich: Das ist K. H. Waggerl (1897-1973) in der Summe seiner Jahre und Wanderungen und Einsichten, ist das Selbstverständnis eines Menschen, der von sich beispielhaft reden darf, wenn er von Menschen redet.</w:t>
        <w:br/>
        <w:t>Buch-Nr.: 44325</w:t>
      </w:r>
    </w:p>
    <w:p>
      <w:pPr>
        <w:pStyle w:val="Heading4"/>
        <w:ind w:left="75" w:hanging="0"/>
        <w:rPr>
          <w:lang w:val="de-DE"/>
        </w:rPr>
      </w:pPr>
      <w:r>
        <w:rPr>
          <w:lang w:val="de-DE"/>
        </w:rPr>
        <w:t>Wagner, Renate: Dilly</w:t>
      </w:r>
    </w:p>
    <w:p>
      <w:pPr>
        <w:pStyle w:val="Normal"/>
        <w:rPr>
          <w:rFonts w:ascii="Arial" w:hAnsi="Arial" w:cs="Arial"/>
          <w:lang w:val="de-DE"/>
        </w:rPr>
      </w:pPr>
      <w:r>
        <w:rPr>
          <w:rFonts w:cs="Arial" w:ascii="Arial" w:hAnsi="Arial"/>
          <w:lang w:val="de-DE"/>
        </w:rPr>
        <w:t>Sprecher: Karl Schuster, Gerda Prott. Dauer: 748 Minuten.</w:t>
        <w:br/>
        <w:t>Das Werk befasst sich mit dem Briefwechsel zwischen Adele Sandrock und Arthur Schnitzler.</w:t>
        <w:br/>
        <w:t>Buch-Nr.: 42157</w:t>
      </w:r>
    </w:p>
    <w:p>
      <w:pPr>
        <w:pStyle w:val="Heading4"/>
        <w:ind w:left="75" w:hanging="0"/>
        <w:rPr>
          <w:lang w:val="de-DE"/>
        </w:rPr>
      </w:pPr>
      <w:r>
        <w:rPr>
          <w:lang w:val="de-DE"/>
        </w:rPr>
        <w:t>Wagner-Trenkwitz, Christoph: Durch die Hand der Schönheit</w:t>
      </w:r>
    </w:p>
    <w:p>
      <w:pPr>
        <w:pStyle w:val="Normal"/>
        <w:rPr>
          <w:rFonts w:ascii="Arial" w:hAnsi="Arial" w:cs="Arial"/>
          <w:lang w:val="de-DE"/>
        </w:rPr>
      </w:pPr>
      <w:r>
        <w:rPr>
          <w:rFonts w:cs="Arial" w:ascii="Arial" w:hAnsi="Arial"/>
          <w:lang w:val="de-DE"/>
        </w:rPr>
        <w:t>Sprecher: H. Peter Friedl. Dauer: 611 Minuten.</w:t>
        <w:br/>
        <w:t>Richard Strauss' Beziehung zu Wien durchzog sein ganzes Leben. Erzogen im Geist der Wiener Klassik, feierte der junge "Sensationsmusiker" (1864-1949) in Wien seine ersten Erfolge, bevor er eine innige Lebensfreundschaft mit den Wiener Philharmonikern und eine feste Liaison mit der Staatsoper einging. Die Liebe des Publikums zu seinen Werken ist bis heute ungebrochen.</w:t>
        <w:br/>
        <w:t>Buch-Nr.: 46605</w:t>
      </w:r>
    </w:p>
    <w:p>
      <w:pPr>
        <w:pStyle w:val="Heading4"/>
        <w:ind w:left="75" w:hanging="0"/>
        <w:rPr>
          <w:lang w:val="de-DE"/>
        </w:rPr>
      </w:pPr>
      <w:r>
        <w:rPr>
          <w:lang w:val="de-DE"/>
        </w:rPr>
        <w:t>Waldenfels, Bernhard: Foucault</w:t>
      </w:r>
    </w:p>
    <w:p>
      <w:pPr>
        <w:pStyle w:val="Normal"/>
        <w:rPr>
          <w:rFonts w:ascii="Arial" w:hAnsi="Arial" w:cs="Arial"/>
          <w:lang w:val="de-DE"/>
        </w:rPr>
      </w:pPr>
      <w:r>
        <w:rPr>
          <w:rFonts w:cs="Arial" w:ascii="Arial" w:hAnsi="Arial"/>
          <w:lang w:val="de-DE"/>
        </w:rPr>
        <w:t>Sprecher: Monika Köteles, Frank Arnold. Dauer: 38 Minuten.</w:t>
        <w:br/>
        <w:t>Michel Foucault (1926-1984), französischer Philosoph und Soziologe, hat mit seinem Werk eine wegweisende Kritik des modernen Diskurses geleistet und, beeinflusst von Marx und Nietzsche, die Machtstrukturen, Kontrollsysteme sowie die Ausgrenzungstechniken der abendländischen Gesellschaft untersucht. DAISY-Format Bei diesem Hörbuch handelt es sich um ein käuflich erworbenes Hörbuch das barrierefrei aufgearbeitet wurde.</w:t>
        <w:br/>
        <w:t>Buch-Nr.: 32694</w:t>
      </w:r>
    </w:p>
    <w:p>
      <w:pPr>
        <w:pStyle w:val="Heading4"/>
        <w:ind w:left="75" w:hanging="0"/>
        <w:rPr>
          <w:lang w:val="de-DE"/>
        </w:rPr>
      </w:pPr>
      <w:r>
        <w:rPr>
          <w:lang w:val="de-DE"/>
        </w:rPr>
        <w:t>Waldinger, Theo: Zwischen Ottakring und Chicago</w:t>
      </w:r>
    </w:p>
    <w:p>
      <w:pPr>
        <w:pStyle w:val="Normal"/>
        <w:rPr>
          <w:rFonts w:ascii="Arial" w:hAnsi="Arial" w:cs="Arial"/>
          <w:lang w:val="de-DE"/>
        </w:rPr>
      </w:pPr>
      <w:r>
        <w:rPr>
          <w:rFonts w:cs="Arial" w:ascii="Arial" w:hAnsi="Arial"/>
          <w:lang w:val="de-DE"/>
        </w:rPr>
        <w:t>Sprecher: Karl Herbst. Dauer: 401 Minuten.</w:t>
        <w:br/>
        <w:t>Die Lebensgeschichte eines mutigen und unbeugsamen Mannes, der vor dem Hitlerregime flüchten musste.</w:t>
        <w:br/>
        <w:t>Buch-Nr.: 45275</w:t>
      </w:r>
    </w:p>
    <w:p>
      <w:pPr>
        <w:pStyle w:val="Heading4"/>
        <w:ind w:left="75" w:hanging="0"/>
        <w:rPr>
          <w:lang w:val="de-DE"/>
        </w:rPr>
      </w:pPr>
      <w:r>
        <w:rPr>
          <w:lang w:val="de-DE"/>
        </w:rPr>
        <w:t>Wallach, Janet: Königin der Wüste</w:t>
      </w:r>
    </w:p>
    <w:p>
      <w:pPr>
        <w:pStyle w:val="Normal"/>
        <w:rPr>
          <w:rFonts w:ascii="Arial" w:hAnsi="Arial" w:cs="Arial"/>
          <w:lang w:val="de-DE"/>
        </w:rPr>
      </w:pPr>
      <w:r>
        <w:rPr>
          <w:rFonts w:cs="Arial" w:ascii="Arial" w:hAnsi="Arial"/>
          <w:lang w:val="de-DE"/>
        </w:rPr>
        <w:t>Sprecher: Sylke-Kristin Deimig. Dauer: 1264 Minuten.</w:t>
        <w:br/>
        <w:t>Bell (1868-1926), die ungekrönte Königin des Orients: Eigenwillig, wissbegierig und wagemutig bereiste die Tochter wohlhabender Engländer die arabische Welt und wurde zu einer gefragten Nahostexpertin. Im Ersten Weltkrieg bestinformierte britische Agentin im arabischen Raum und Vorkämpferin für die arabische Unabhängigkeit, hatte sie unter anderem großen Anteil an der Gründung des modernen Irak.</w:t>
        <w:br/>
        <w:t>Buch-Nr.: 54257</w:t>
      </w:r>
    </w:p>
    <w:p>
      <w:pPr>
        <w:pStyle w:val="Heading4"/>
        <w:ind w:left="75" w:hanging="0"/>
        <w:rPr>
          <w:lang w:val="de-DE"/>
        </w:rPr>
      </w:pPr>
      <w:r>
        <w:rPr>
          <w:lang w:val="de-DE"/>
        </w:rPr>
        <w:t>Walser, Alissa: Am Anfang war die Nacht Musik</w:t>
      </w:r>
    </w:p>
    <w:p>
      <w:pPr>
        <w:pStyle w:val="Normal"/>
        <w:rPr>
          <w:rFonts w:ascii="Arial" w:hAnsi="Arial" w:cs="Arial"/>
          <w:lang w:val="de-DE"/>
        </w:rPr>
      </w:pPr>
      <w:r>
        <w:rPr>
          <w:rFonts w:cs="Arial" w:ascii="Arial" w:hAnsi="Arial"/>
          <w:lang w:val="de-DE"/>
        </w:rPr>
        <w:t>Sprecher: Steffi Böttger. Dauer: 558 Minuten.</w:t>
        <w:br/>
        <w:t>Wien, 1777. Franz Anton Mesmer ist der wohl berühmteste Arzt seiner Zeit, als man ihm einen scheinbar hoffnungslosen Fall überträgt: Er soll das Wunderkind Maria Theresia heilen, eine blinde Pianistin und Sängerin. Ein Roman von bestrickender Schönheit über die Heilkraft der Musik.</w:t>
        <w:br/>
        <w:t>Buch-Nr.: 51347</w:t>
      </w:r>
    </w:p>
    <w:p>
      <w:pPr>
        <w:pStyle w:val="Heading4"/>
        <w:ind w:left="75" w:hanging="0"/>
        <w:rPr>
          <w:lang w:val="de-DE"/>
        </w:rPr>
      </w:pPr>
      <w:r>
        <w:rPr>
          <w:lang w:val="de-DE"/>
        </w:rPr>
        <w:t>Walterskirchen, Helene: Prinzessinnen</w:t>
      </w:r>
    </w:p>
    <w:p>
      <w:pPr>
        <w:pStyle w:val="Normal"/>
        <w:rPr>
          <w:rFonts w:ascii="Arial" w:hAnsi="Arial" w:cs="Arial"/>
          <w:lang w:val="de-DE"/>
        </w:rPr>
      </w:pPr>
      <w:r>
        <w:rPr>
          <w:rFonts w:cs="Arial" w:ascii="Arial" w:hAnsi="Arial"/>
          <w:lang w:val="de-DE"/>
        </w:rPr>
        <w:t>Sprecher: Ilse Brandtner. Dauer: 359 Minuten.</w:t>
        <w:br/>
        <w:t>Prinzessin Anne von England, Marie Eleonore Prinzessin von und zu Liechtenstein, Gabriela von Habsburg, Kronprinzessin Victoria von Schweden u. v. a.</w:t>
        <w:br/>
        <w:t>Buch-Nr.: 46998</w:t>
      </w:r>
    </w:p>
    <w:p>
      <w:pPr>
        <w:pStyle w:val="Heading4"/>
        <w:ind w:left="75" w:hanging="0"/>
        <w:rPr>
          <w:lang w:val="de-DE"/>
        </w:rPr>
      </w:pPr>
      <w:r>
        <w:rPr>
          <w:lang w:val="de-DE"/>
        </w:rPr>
        <w:t>Weigel, Hans: Ich war einmal</w:t>
      </w:r>
    </w:p>
    <w:p>
      <w:pPr>
        <w:pStyle w:val="Normal"/>
        <w:rPr>
          <w:rFonts w:ascii="Arial" w:hAnsi="Arial" w:cs="Arial"/>
          <w:lang w:val="de-DE"/>
        </w:rPr>
      </w:pPr>
      <w:r>
        <w:rPr>
          <w:rFonts w:cs="Arial" w:ascii="Arial" w:hAnsi="Arial"/>
          <w:lang w:val="de-DE"/>
        </w:rPr>
        <w:t>Sprecher: Hans Weigel. Dauer: 381 Minuten.</w:t>
        <w:br/>
        <w:t>Der Autor erzählt über sein bisheriges Leben.</w:t>
        <w:br/>
        <w:t>Buch-Nr.: 44127</w:t>
      </w:r>
    </w:p>
    <w:p>
      <w:pPr>
        <w:pStyle w:val="Heading4"/>
        <w:ind w:left="75" w:hanging="0"/>
        <w:rPr>
          <w:lang w:val="de-DE"/>
        </w:rPr>
      </w:pPr>
      <w:r>
        <w:rPr>
          <w:lang w:val="de-DE"/>
        </w:rPr>
        <w:t>Weiher, Siegfried: Männer der Funktechnik</w:t>
      </w:r>
    </w:p>
    <w:p>
      <w:pPr>
        <w:pStyle w:val="Normal"/>
        <w:rPr>
          <w:rFonts w:ascii="Arial" w:hAnsi="Arial" w:cs="Arial"/>
          <w:lang w:val="de-DE"/>
        </w:rPr>
      </w:pPr>
      <w:r>
        <w:rPr>
          <w:rFonts w:cs="Arial" w:ascii="Arial" w:hAnsi="Arial"/>
          <w:lang w:val="de-DE"/>
        </w:rPr>
        <w:t>Sprecher: Hildegard Sondermann. Dauer: 432 Minuten.</w:t>
        <w:br/>
        <w:t>Das Buch, aufgenommen 1983, ist eine Sammlung von Biografien von deutschen Pionieren auf dem Gebiet der Funktechnik: Darunter befindet sich als Beispiel Walter Bruch (1908-1990), Richard Feldtkeller (1901-1981), Adolf Ludwig Franke (1865-1940), Otto Griessing (1897-1958), Heinrich Hertz (1857-1894) oder Georg Seibt (1874-1934).</w:t>
        <w:br/>
        <w:t>Buch-Nr.: 44422</w:t>
      </w:r>
    </w:p>
    <w:p>
      <w:pPr>
        <w:pStyle w:val="Heading4"/>
        <w:ind w:left="75" w:hanging="0"/>
        <w:rPr>
          <w:lang w:val="de-DE"/>
        </w:rPr>
      </w:pPr>
      <w:r>
        <w:rPr>
          <w:lang w:val="de-DE"/>
        </w:rPr>
        <w:t>Weintraub, Stanley: Queen Victoria</w:t>
      </w:r>
    </w:p>
    <w:p>
      <w:pPr>
        <w:pStyle w:val="Normal"/>
        <w:rPr>
          <w:rFonts w:ascii="Arial" w:hAnsi="Arial" w:cs="Arial"/>
          <w:lang w:val="de-DE"/>
        </w:rPr>
      </w:pPr>
      <w:r>
        <w:rPr>
          <w:rFonts w:cs="Arial" w:ascii="Arial" w:hAnsi="Arial"/>
          <w:lang w:val="de-DE"/>
        </w:rPr>
        <w:t>Sprecher: Marielen Schlumberger. Dauer: 2239 Minuten.</w:t>
        <w:br/>
        <w:t>Diese Biographie beschreibt die vielen Dramen der englische Königin Victoria (1819-1901). Ein solches passiert schon acht Monate nach ihrer Geburt: Edward Augustus, ihr Vater, verstarb. Sie wurde von ihrer Familie schlecht behandelt, aber überlebte dank ihres hartnäckigen und vitalen Charakters und ist heute eine von jenen Regenten, die sehr lange am englischen Thron saß.</w:t>
        <w:br/>
        <w:t>Buch-Nr.: 46082</w:t>
      </w:r>
    </w:p>
    <w:p>
      <w:pPr>
        <w:pStyle w:val="Heading4"/>
        <w:ind w:left="75" w:hanging="0"/>
        <w:rPr>
          <w:lang w:val="de-DE"/>
        </w:rPr>
      </w:pPr>
      <w:r>
        <w:rPr>
          <w:lang w:val="de-DE"/>
        </w:rPr>
        <w:t>Weisheipl, James A.: Thomas von Aquin</w:t>
      </w:r>
    </w:p>
    <w:p>
      <w:pPr>
        <w:pStyle w:val="Normal"/>
        <w:rPr>
          <w:rFonts w:ascii="Arial" w:hAnsi="Arial" w:cs="Arial"/>
          <w:lang w:val="de-DE"/>
        </w:rPr>
      </w:pPr>
      <w:r>
        <w:rPr>
          <w:rFonts w:cs="Arial" w:ascii="Arial" w:hAnsi="Arial"/>
          <w:lang w:val="de-DE"/>
        </w:rPr>
        <w:t>Sprecher: Uwe Burkert. Dauer: 1128 Minuten.</w:t>
        <w:br/>
        <w:t>Dieses Buch ist detailliert und bildhaft geschrieben, so dass die Biographie Aquins (1224/25-1274) ganz lebendig und verständlich wirkt. Es ist wohl ein Grundwerk, weil es enthält, was man über Aquin wissen möchte. Auch eine sehr gute Werk-Kritik und sehr umfangreiche Bibliographie und Katalog der Schriften Aquins runden das Ganze ab.</w:t>
        <w:br/>
        <w:t>Buch-Nr.: 53358</w:t>
      </w:r>
    </w:p>
    <w:p>
      <w:pPr>
        <w:pStyle w:val="Heading4"/>
        <w:ind w:left="75" w:hanging="0"/>
        <w:rPr>
          <w:lang w:val="de-DE"/>
        </w:rPr>
      </w:pPr>
      <w:r>
        <w:rPr>
          <w:lang w:val="de-DE"/>
        </w:rPr>
        <w:t>Weissensteiner, Friedrich: Die Frauen der Genies</w:t>
      </w:r>
    </w:p>
    <w:p>
      <w:pPr>
        <w:pStyle w:val="Normal"/>
        <w:rPr>
          <w:rFonts w:ascii="Arial" w:hAnsi="Arial" w:cs="Arial"/>
          <w:lang w:val="de-DE"/>
        </w:rPr>
      </w:pPr>
      <w:r>
        <w:rPr>
          <w:rFonts w:cs="Arial" w:ascii="Arial" w:hAnsi="Arial"/>
          <w:lang w:val="de-DE"/>
        </w:rPr>
        <w:t>Sprecher: Claudia Clemens. Dauer: 408 Minuten.</w:t>
        <w:br/>
        <w:t>Schattenfrauen an der Seite von Genies: Constanze Mozart, Christiane Goethe-Vulpius, Cosima Wagner, Mileva Einstein, Alma Mahler-Werfel und Katia Mann. Sechs ereignisreiche Lebensgeschichten, die bisher im Dunkeln lagen.</w:t>
        <w:br/>
        <w:t>Buch-Nr.: 50010</w:t>
      </w:r>
    </w:p>
    <w:p>
      <w:pPr>
        <w:pStyle w:val="Heading4"/>
        <w:ind w:left="75" w:hanging="0"/>
        <w:rPr>
          <w:lang w:val="de-DE"/>
        </w:rPr>
      </w:pPr>
      <w:r>
        <w:rPr>
          <w:lang w:val="de-DE"/>
        </w:rPr>
        <w:t>Weissensteiner, Friedrich: Die rote Erzherzogin</w:t>
      </w:r>
    </w:p>
    <w:p>
      <w:pPr>
        <w:pStyle w:val="Normal"/>
        <w:rPr>
          <w:rFonts w:ascii="Arial" w:hAnsi="Arial" w:cs="Arial"/>
          <w:lang w:val="de-DE"/>
        </w:rPr>
      </w:pPr>
      <w:r>
        <w:rPr>
          <w:rFonts w:cs="Arial" w:ascii="Arial" w:hAnsi="Arial"/>
          <w:lang w:val="de-DE"/>
        </w:rPr>
        <w:t>Sprecher: Alice Zlatnik. Dauer: 547 Minuten.</w:t>
        <w:br/>
        <w:t>Elisabeth Marie Petznek (1883-1963) hatte das Glück oder Pech, als Tochter des Kronprinzen Rudolf und damit als Enkelin von Kaiserin Elisabeth und Kaiser Franz-Josef geboren zu werden, verlor ihren Vater im zarten Kindsalter durch Suizid, stürzte sich mit 19 Jahren in eine unglückliche Ehe und fand später die wahre Liebe beim sozialdemokratischen Lehrer und Politiker Leopold Petznek.</w:t>
        <w:br/>
        <w:t>Buch-Nr.: 42601</w:t>
      </w:r>
    </w:p>
    <w:p>
      <w:pPr>
        <w:pStyle w:val="Heading4"/>
        <w:ind w:left="75" w:hanging="0"/>
        <w:rPr>
          <w:lang w:val="de-DE"/>
        </w:rPr>
      </w:pPr>
      <w:r>
        <w:rPr>
          <w:lang w:val="de-DE"/>
        </w:rPr>
        <w:t>Weissensteiner, Friedrich: Ein Aussteiger aus dem Kaiserhaus - Johann Orth</w:t>
      </w:r>
    </w:p>
    <w:p>
      <w:pPr>
        <w:pStyle w:val="Normal"/>
        <w:rPr>
          <w:rFonts w:ascii="Arial" w:hAnsi="Arial" w:cs="Arial"/>
          <w:lang w:val="de-DE"/>
        </w:rPr>
      </w:pPr>
      <w:r>
        <w:rPr>
          <w:rFonts w:cs="Arial" w:ascii="Arial" w:hAnsi="Arial"/>
          <w:lang w:val="de-DE"/>
        </w:rPr>
        <w:t>Sprecher: Fritz Holy. Dauer: 526 Minuten.</w:t>
        <w:br/>
        <w:t>Erzherzog Johann Salvator (1852-1911), genannt Gianni, war der jüngste Sohn von Großherzog Leopold II. von Toskana und dessen Ehefrau Maria Antonie von Neapel-Sizilien. Er war, ein Ur-Enkel von Kaiser Leopold II, über dessen zweiten Sohn Ferdinand III. von der Toskana. Dessen Sohn war dann Johanns Vater.</w:t>
        <w:br/>
        <w:t>Buch-Nr.: 44805</w:t>
      </w:r>
    </w:p>
    <w:p>
      <w:pPr>
        <w:pStyle w:val="Heading4"/>
        <w:ind w:left="75" w:hanging="0"/>
        <w:rPr>
          <w:lang w:val="de-DE"/>
        </w:rPr>
      </w:pPr>
      <w:r>
        <w:rPr>
          <w:lang w:val="de-DE"/>
        </w:rPr>
        <w:t>Weissensteiner, Friedrich: Frauen um Kronprinz Rudolf</w:t>
      </w:r>
    </w:p>
    <w:p>
      <w:pPr>
        <w:pStyle w:val="Normal"/>
        <w:rPr>
          <w:rFonts w:ascii="Arial" w:hAnsi="Arial" w:cs="Arial"/>
          <w:lang w:val="de-DE"/>
        </w:rPr>
      </w:pPr>
      <w:r>
        <w:rPr>
          <w:rFonts w:cs="Arial" w:ascii="Arial" w:hAnsi="Arial"/>
          <w:lang w:val="de-DE"/>
        </w:rPr>
        <w:t>Sprecher: Eva Bruckner. Dauer: 501 Minuten.</w:t>
        <w:br/>
        <w:t>Dieses Buch schildert und analysiert das wechselseitige Verhältnis des Kronprinzen zu jenen Frauen, die mit ihm familiär verbunden waren, die ihm nahe standen, ihn beeinflussten, erzogen, prägten, von ihm verehrt und geliebt wurden. Der Bogen reicht von seiner selbstverliebten Mutter Kaiserin Sissi über seine fürsorglichen "Ersatzmütter" und seine Großmutter Sophie bis zur kühlen Gattin Stephanie.</w:t>
        <w:br/>
        <w:t>Buch-Nr.: 45048</w:t>
      </w:r>
    </w:p>
    <w:p>
      <w:pPr>
        <w:pStyle w:val="Heading4"/>
        <w:ind w:left="75" w:hanging="0"/>
        <w:rPr>
          <w:lang w:val="de-DE"/>
        </w:rPr>
      </w:pPr>
      <w:r>
        <w:rPr>
          <w:lang w:val="de-DE"/>
        </w:rPr>
        <w:t>Weissensteiner, Friedrich: Große Österreicher des 20. Jahrhunderts</w:t>
      </w:r>
    </w:p>
    <w:p>
      <w:pPr>
        <w:pStyle w:val="Normal"/>
        <w:rPr>
          <w:rFonts w:ascii="Arial" w:hAnsi="Arial" w:cs="Arial"/>
          <w:lang w:val="de-DE"/>
        </w:rPr>
      </w:pPr>
      <w:r>
        <w:rPr>
          <w:rFonts w:cs="Arial" w:ascii="Arial" w:hAnsi="Arial"/>
          <w:lang w:val="de-DE"/>
        </w:rPr>
        <w:t>Sprecher: Ilse Brandtner. Dauer: 843 Minuten.</w:t>
        <w:br/>
        <w:t>90 Porträts berühmter Frauen und Männer, unter anderem Ingeborg Bachmann, Thomas Bernhard, Hedwig Bleibtreu, Maxi Böhm, Hertha Firmberg, Egon Friedell, Maria Jeritza, Wilhelm Kienzl, Alfred Kubin, Alma Mahler-Werfel, Hans Moser, Anna Rosar, Joseph Roth, Anna Sacher, Romy, Schneider, Johannes Schober, Ignaz Seipel, Alma Seidler, Richard Tauber, Helene Thimig, Grete Wiesenthal, Fritz Wotruba u.v.a.</w:t>
        <w:br/>
        <w:t>Buch-Nr.: 46201</w:t>
      </w:r>
    </w:p>
    <w:p>
      <w:pPr>
        <w:pStyle w:val="Heading4"/>
        <w:ind w:left="75" w:hanging="0"/>
        <w:rPr>
          <w:lang w:val="de-DE"/>
        </w:rPr>
      </w:pPr>
      <w:r>
        <w:rPr>
          <w:lang w:val="de-DE"/>
        </w:rPr>
        <w:t>Weissensteiner, Friedrich: Liebe in fremden Betten</w:t>
      </w:r>
    </w:p>
    <w:p>
      <w:pPr>
        <w:pStyle w:val="Normal"/>
        <w:rPr>
          <w:rFonts w:ascii="Arial" w:hAnsi="Arial" w:cs="Arial"/>
          <w:lang w:val="de-DE"/>
        </w:rPr>
      </w:pPr>
      <w:r>
        <w:rPr>
          <w:rFonts w:cs="Arial" w:ascii="Arial" w:hAnsi="Arial"/>
          <w:lang w:val="de-DE"/>
        </w:rPr>
        <w:t>Sprecher: Ilse Brandtner. Dauer: 439 Minuten.</w:t>
        <w:br/>
        <w:t>Ein unterhaltsamer Einblick in die Privatsphäre der Mächtigen, der manche politische Zusammenhänge verständlich macht: Ludwig XV. von Frankreich; Katharina II. von Russland; Napoleon Bonaparte; Fürst Clemens Lothar Metternich; König Ludwig I. von Bayern.</w:t>
        <w:br/>
        <w:t>Buch-Nr.: 47095</w:t>
      </w:r>
    </w:p>
    <w:p>
      <w:pPr>
        <w:pStyle w:val="Heading4"/>
        <w:ind w:left="75" w:hanging="0"/>
        <w:rPr>
          <w:lang w:val="de-DE"/>
        </w:rPr>
      </w:pPr>
      <w:r>
        <w:rPr>
          <w:lang w:val="de-DE"/>
        </w:rPr>
        <w:t>Weissensteiner, Friedrich: Publikumslieblinge</w:t>
      </w:r>
    </w:p>
    <w:p>
      <w:pPr>
        <w:pStyle w:val="Normal"/>
        <w:rPr>
          <w:rFonts w:ascii="Arial" w:hAnsi="Arial" w:cs="Arial"/>
          <w:lang w:val="de-DE"/>
        </w:rPr>
      </w:pPr>
      <w:r>
        <w:rPr>
          <w:rFonts w:cs="Arial" w:ascii="Arial" w:hAnsi="Arial"/>
          <w:lang w:val="de-DE"/>
        </w:rPr>
        <w:t>Sprecher: Karl Herbst. Dauer: 498 Minuten.</w:t>
        <w:br/>
        <w:t>Biographien und Geschichten zu Schauspielerpersönlichkeiten (Hans Albers, Peter Alexander, Maxi Böhm, Heinz Conrads, Karl Farkas, Johannes Heesters, Paul Hörbiger, Harald Juhnke, Curt Jürgens, Theo Lingen, Inge Meysel, Hans Moser, Helmut Qualtinger, Heinz Rühmann, Maria Schell, Romy Schneider und Paula Wessely).</w:t>
        <w:br/>
        <w:t>Buch-Nr.: 45317</w:t>
      </w:r>
    </w:p>
    <w:p>
      <w:pPr>
        <w:pStyle w:val="Heading4"/>
        <w:ind w:left="75" w:hanging="0"/>
        <w:rPr>
          <w:lang w:val="de-DE"/>
        </w:rPr>
      </w:pPr>
      <w:r>
        <w:rPr>
          <w:lang w:val="de-DE"/>
        </w:rPr>
        <w:t>Weissweiler, Eva: Bastian Pastewka liest Wilhem Busch</w:t>
      </w:r>
    </w:p>
    <w:p>
      <w:pPr>
        <w:pStyle w:val="Normal"/>
        <w:rPr>
          <w:rFonts w:ascii="Arial" w:hAnsi="Arial" w:cs="Arial"/>
          <w:lang w:val="de-DE"/>
        </w:rPr>
      </w:pPr>
      <w:r>
        <w:rPr>
          <w:rFonts w:cs="Arial" w:ascii="Arial" w:hAnsi="Arial"/>
          <w:lang w:val="de-DE"/>
        </w:rPr>
        <w:t>Sprecher: Monika Köteles, Bastian Pastewka. Dauer: 229 Minuten.</w:t>
        <w:br/>
        <w:t>Über den einsamen Junggesellen aus Wiedensahl wird bis heute gestritten: War er Menschenfeind oder Menschenkenner? Obwohl sein gewaltiges Oeuvre gut erschlossen ist, fehlte es an einer kritischen Biographie, die den Autor der Bildergeschichten genauso würdigt wie den Zeichner, Maler und Verfasser tiefschwarzer Prosatexte. DAISY-Format. Gekürzte Hörbuchfassung. Bei diesem Hörbuch handelt es sich um ein käuflich erworbenes Hörbuch das barrierefrei aufgearbeitet wurde.</w:t>
        <w:br/>
        <w:t>Buch-Nr.: 32826</w:t>
      </w:r>
    </w:p>
    <w:p>
      <w:pPr>
        <w:pStyle w:val="Heading4"/>
        <w:ind w:left="75" w:hanging="0"/>
        <w:rPr>
          <w:lang w:val="de-DE"/>
        </w:rPr>
      </w:pPr>
      <w:r>
        <w:rPr>
          <w:lang w:val="de-DE"/>
        </w:rPr>
        <w:t>Weissweiler, Eva: Die Freuds</w:t>
      </w:r>
    </w:p>
    <w:p>
      <w:pPr>
        <w:pStyle w:val="Normal"/>
        <w:rPr>
          <w:rFonts w:ascii="Arial" w:hAnsi="Arial" w:cs="Arial"/>
          <w:lang w:val="de-DE"/>
        </w:rPr>
      </w:pPr>
      <w:r>
        <w:rPr>
          <w:rFonts w:cs="Arial" w:ascii="Arial" w:hAnsi="Arial"/>
          <w:lang w:val="de-DE"/>
        </w:rPr>
        <w:t>Sprecher: Beate Wieser. Dauer: 1157 Minuten.</w:t>
        <w:br/>
        <w:t>Mit Hilfe bisher unveröffentlichten Materials konstruiert die Autorin die tragische Familiengeschichte Sigmund Freuds, des Begründers der Psychoanalyse.</w:t>
        <w:br/>
        <w:t>Buch-Nr.: 50626</w:t>
      </w:r>
    </w:p>
    <w:p>
      <w:pPr>
        <w:pStyle w:val="Heading4"/>
        <w:ind w:left="75" w:hanging="0"/>
        <w:rPr>
          <w:lang w:val="de-DE"/>
        </w:rPr>
      </w:pPr>
      <w:r>
        <w:rPr>
          <w:lang w:val="de-DE"/>
        </w:rPr>
        <w:t>Welteroth, Ute: Wolfgang Amadeus Mozart</w:t>
      </w:r>
    </w:p>
    <w:p>
      <w:pPr>
        <w:pStyle w:val="Normal"/>
        <w:rPr>
          <w:rFonts w:ascii="Arial" w:hAnsi="Arial" w:cs="Arial"/>
          <w:lang w:val="de-DE"/>
        </w:rPr>
      </w:pPr>
      <w:r>
        <w:rPr>
          <w:rFonts w:cs="Arial" w:ascii="Arial" w:hAnsi="Arial"/>
          <w:lang w:val="de-DE"/>
        </w:rPr>
        <w:t>Sprecher: Birgit Krammer, Petra Konradi, Max Simonischek. Dauer: 98 Minuten.</w:t>
        <w:br/>
        <w:t>Noch heute zählen seine Opern und Kompositionen zu den größten musikalischen Errungenschaften aller Zeiten. Der Kölner Komponist Henrik Albrecht erklärt u.a. eindrucksvoll, wie eine Sinfonie entsteht, was sie ausmacht, welche Herausforderungen im Schaffensprozess entstehen und wie die selbst geschriebenen Noten auf dem Papier zu ungeahntem Leben erwachen. Bei diesem Hörbuch handelt es sich um ein käuflich erworbenes Hörbuch das barrierefrei aufgearbeitet wurde. Ungekürzte Hörbuchfassung</w:t>
        <w:br/>
        <w:t>Buch-Nr.: 32879</w:t>
      </w:r>
    </w:p>
    <w:p>
      <w:pPr>
        <w:pStyle w:val="Heading4"/>
        <w:ind w:left="75" w:hanging="0"/>
        <w:rPr>
          <w:lang w:val="de-DE"/>
        </w:rPr>
      </w:pPr>
      <w:r>
        <w:rPr>
          <w:lang w:val="de-DE"/>
        </w:rPr>
        <w:t>Wendt, Gunna: Helmut Qualtinger</w:t>
      </w:r>
    </w:p>
    <w:p>
      <w:pPr>
        <w:pStyle w:val="Normal"/>
        <w:rPr>
          <w:rFonts w:ascii="Arial" w:hAnsi="Arial" w:cs="Arial"/>
          <w:lang w:val="de-DE"/>
        </w:rPr>
      </w:pPr>
      <w:r>
        <w:rPr>
          <w:rFonts w:cs="Arial" w:ascii="Arial" w:hAnsi="Arial"/>
          <w:lang w:val="de-DE"/>
        </w:rPr>
        <w:t>Sprecher: Friedrich Wagner. Dauer: 311 Minuten.</w:t>
        <w:br/>
        <w:t>In ihrer Biografie über Qualtinger (1928-1986), lässt Gunna Wendt viele Stimmen zu Wort kommen, von Freunden, Kritikern, Biografen, und natürlich Qualtingers Stimme selbst, wie sie in seinen Stücken klingt, in Interviews, in seinen Skizzenblöcken.</w:t>
        <w:br/>
        <w:t>Buch-Nr.: 46540</w:t>
      </w:r>
    </w:p>
    <w:p>
      <w:pPr>
        <w:pStyle w:val="Heading4"/>
        <w:ind w:left="75" w:hanging="0"/>
        <w:rPr>
          <w:lang w:val="de-DE"/>
        </w:rPr>
      </w:pPr>
      <w:r>
        <w:rPr>
          <w:lang w:val="de-DE"/>
        </w:rPr>
        <w:t>Wenk, Michael: Peter Alexander "Das tat ich alles aus Liebe..."</w:t>
      </w:r>
    </w:p>
    <w:p>
      <w:pPr>
        <w:pStyle w:val="Normal"/>
        <w:rPr>
          <w:rFonts w:ascii="Arial" w:hAnsi="Arial" w:cs="Arial"/>
          <w:lang w:val="de-DE"/>
        </w:rPr>
      </w:pPr>
      <w:r>
        <w:rPr>
          <w:rFonts w:cs="Arial" w:ascii="Arial" w:hAnsi="Arial"/>
          <w:lang w:val="de-DE"/>
        </w:rPr>
        <w:t>Sprecher: Christina Saginth. Dauer: 170 Minuten.</w:t>
        <w:br/>
        <w:t>Diese Biografie zeigt Lebensstationen und Karriere des Ausnahmekünstlers Peter Alexander.</w:t>
        <w:br/>
        <w:t>Buch-Nr.: 50225</w:t>
      </w:r>
    </w:p>
    <w:p>
      <w:pPr>
        <w:pStyle w:val="Heading4"/>
        <w:ind w:left="75" w:hanging="0"/>
        <w:rPr>
          <w:lang w:val="de-DE"/>
        </w:rPr>
      </w:pPr>
      <w:r>
        <w:rPr>
          <w:lang w:val="de-DE"/>
        </w:rPr>
        <w:t>Werfel, Franz: Verdi</w:t>
      </w:r>
    </w:p>
    <w:p>
      <w:pPr>
        <w:pStyle w:val="Normal"/>
        <w:rPr>
          <w:rFonts w:ascii="Arial" w:hAnsi="Arial" w:cs="Arial"/>
          <w:lang w:val="de-DE"/>
        </w:rPr>
      </w:pPr>
      <w:r>
        <w:rPr>
          <w:rFonts w:cs="Arial" w:ascii="Arial" w:hAnsi="Arial"/>
          <w:lang w:val="de-DE"/>
        </w:rPr>
        <w:t>Sprecher: Guido Wieland. Dauer: 939 Minuten.</w:t>
        <w:br/>
        <w:t>Vom Leben und Schaffen des großen italienischen Opernkomponisten und die ersehnte Begegnung des 70jährigen Verdi mit Richard Wagner in Venedig.</w:t>
        <w:br/>
        <w:t>Buch-Nr.: 40316</w:t>
      </w:r>
    </w:p>
    <w:p>
      <w:pPr>
        <w:pStyle w:val="Heading4"/>
        <w:ind w:left="75" w:hanging="0"/>
        <w:rPr>
          <w:lang w:val="de-DE"/>
        </w:rPr>
      </w:pPr>
      <w:r>
        <w:rPr>
          <w:lang w:val="de-DE"/>
        </w:rPr>
        <w:t>Whalen, Richard: Der Kennedy-Clan</w:t>
      </w:r>
    </w:p>
    <w:p>
      <w:pPr>
        <w:pStyle w:val="Normal"/>
        <w:rPr>
          <w:rFonts w:ascii="Arial" w:hAnsi="Arial" w:cs="Arial"/>
          <w:lang w:val="de-DE"/>
        </w:rPr>
      </w:pPr>
      <w:r>
        <w:rPr>
          <w:rFonts w:cs="Arial" w:ascii="Arial" w:hAnsi="Arial"/>
          <w:lang w:val="de-DE"/>
        </w:rPr>
        <w:t>Sprecher: Klaus H. Offermann. Dauer: 979 Minuten.</w:t>
        <w:br/>
        <w:t>Biographie des Präsidentenvaters Joseph P. Kennedy, zugleich eine Geschichte der Familie Kennedy.</w:t>
        <w:br/>
        <w:t>Buch-Nr.: 50789</w:t>
      </w:r>
    </w:p>
    <w:p>
      <w:pPr>
        <w:pStyle w:val="Heading4"/>
        <w:ind w:left="75" w:hanging="0"/>
        <w:rPr>
          <w:lang w:val="de-DE"/>
        </w:rPr>
      </w:pPr>
      <w:r>
        <w:rPr>
          <w:lang w:val="de-DE"/>
        </w:rPr>
        <w:t>Wiener, Hugo: Zeitensprünge</w:t>
      </w:r>
    </w:p>
    <w:p>
      <w:pPr>
        <w:pStyle w:val="Normal"/>
        <w:rPr>
          <w:rFonts w:ascii="Arial" w:hAnsi="Arial" w:cs="Arial"/>
          <w:lang w:val="de-DE"/>
        </w:rPr>
      </w:pPr>
      <w:r>
        <w:rPr>
          <w:rFonts w:cs="Arial" w:ascii="Arial" w:hAnsi="Arial"/>
          <w:lang w:val="de-DE"/>
        </w:rPr>
        <w:t>Sprecher: Herbert Steinböck. Dauer: 651 Minuten.</w:t>
        <w:br/>
        <w:t>Autobiografie Hugo Wieners (1904-1993).</w:t>
        <w:br/>
        <w:t>Buch-Nr.: 45393</w:t>
      </w:r>
    </w:p>
    <w:p>
      <w:pPr>
        <w:pStyle w:val="Heading4"/>
        <w:ind w:left="75" w:hanging="0"/>
        <w:rPr>
          <w:lang w:val="de-DE"/>
        </w:rPr>
      </w:pPr>
      <w:r>
        <w:rPr>
          <w:lang w:val="de-DE"/>
        </w:rPr>
        <w:t>Wildgans, Anton: Musik der Kindheit</w:t>
      </w:r>
    </w:p>
    <w:p>
      <w:pPr>
        <w:pStyle w:val="Normal"/>
        <w:rPr>
          <w:rFonts w:ascii="Arial" w:hAnsi="Arial" w:cs="Arial"/>
          <w:lang w:val="de-DE"/>
        </w:rPr>
      </w:pPr>
      <w:r>
        <w:rPr>
          <w:rFonts w:cs="Arial" w:ascii="Arial" w:hAnsi="Arial"/>
          <w:lang w:val="de-DE"/>
        </w:rPr>
        <w:t>Sprecher: Gerd Prechtl, Raoul Aslan. Dauer: 420 Minuten.</w:t>
        <w:br/>
        <w:t>Österreichischer Lyriker und Dramatiker, Burgtheaterdirektor (1881 - 1932). Anbei Rede über Österreich von Raoul Aslan.</w:t>
        <w:br/>
        <w:t>Buch-Nr.: 40868</w:t>
      </w:r>
    </w:p>
    <w:p>
      <w:pPr>
        <w:pStyle w:val="Heading4"/>
        <w:ind w:left="75" w:hanging="0"/>
        <w:rPr>
          <w:lang w:val="de-DE"/>
        </w:rPr>
      </w:pPr>
      <w:r>
        <w:rPr>
          <w:lang w:val="de-DE"/>
        </w:rPr>
        <w:t>Willms, Johannes: Balzac</w:t>
      </w:r>
    </w:p>
    <w:p>
      <w:pPr>
        <w:pStyle w:val="Normal"/>
        <w:rPr>
          <w:rFonts w:ascii="Arial" w:hAnsi="Arial" w:cs="Arial"/>
          <w:lang w:val="de-DE"/>
        </w:rPr>
      </w:pPr>
      <w:r>
        <w:rPr>
          <w:rFonts w:cs="Arial" w:ascii="Arial" w:hAnsi="Arial"/>
          <w:lang w:val="de-DE"/>
        </w:rPr>
        <w:t>Sprecher: Edwin Diele. Dauer: 677 Minuten.</w:t>
        <w:br/>
        <w:t>Ein Leben wie ein Roman, voller Hoffnungen und Träume. Ruhm, Geld und Liebe, all das schien für Balzac immer in Reichweite zu sein, blieb ihm aber doch zeitlebens verwehrt. Der ausgewiesene Biograf Johannes Willms schildert mit Verve, was Balzac umtrieb, im Leben wie in der Kunst.</w:t>
        <w:br/>
        <w:t>Buch-Nr.: 50774</w:t>
      </w:r>
    </w:p>
    <w:p>
      <w:pPr>
        <w:pStyle w:val="Heading4"/>
        <w:ind w:left="75" w:hanging="0"/>
        <w:rPr>
          <w:lang w:val="de-DE"/>
        </w:rPr>
      </w:pPr>
      <w:r>
        <w:rPr>
          <w:lang w:val="de-DE"/>
        </w:rPr>
        <w:t>Winowska, Maria: Das Geheimnis des Pater Maximilian Kolbe</w:t>
      </w:r>
    </w:p>
    <w:p>
      <w:pPr>
        <w:pStyle w:val="Normal"/>
        <w:rPr>
          <w:rFonts w:ascii="Arial" w:hAnsi="Arial" w:cs="Arial"/>
          <w:lang w:val="de-DE"/>
        </w:rPr>
      </w:pPr>
      <w:r>
        <w:rPr>
          <w:rFonts w:cs="Arial" w:ascii="Arial" w:hAnsi="Arial"/>
          <w:lang w:val="de-DE"/>
        </w:rPr>
        <w:t>Sprecher: Erich Schenk. Dauer: 397 Minuten.</w:t>
        <w:br/>
        <w:t>Pater Maximilian Kolbe, der große Heilige des 20. Jh. wird in diesem Buch anhand von Aussagen von Zeitgenossen geschildert.</w:t>
        <w:br/>
        <w:t>Buch-Nr.: 42282</w:t>
      </w:r>
    </w:p>
    <w:p>
      <w:pPr>
        <w:pStyle w:val="Heading4"/>
        <w:ind w:left="75" w:hanging="0"/>
        <w:rPr>
          <w:lang w:val="de-DE"/>
        </w:rPr>
      </w:pPr>
      <w:r>
        <w:rPr>
          <w:lang w:val="de-DE"/>
        </w:rPr>
        <w:t>Wintersteiner, Marianne: Die Schwiegermutter Europas</w:t>
      </w:r>
    </w:p>
    <w:p>
      <w:pPr>
        <w:pStyle w:val="Normal"/>
        <w:rPr>
          <w:rFonts w:ascii="Arial" w:hAnsi="Arial" w:cs="Arial"/>
          <w:lang w:val="de-DE"/>
        </w:rPr>
      </w:pPr>
      <w:r>
        <w:rPr>
          <w:rFonts w:cs="Arial" w:ascii="Arial" w:hAnsi="Arial"/>
          <w:lang w:val="de-DE"/>
        </w:rPr>
        <w:t>Sprecher: Eva Bruckner. Dauer: 539 Minuten.</w:t>
        <w:br/>
        <w:t>Markgräfin Amalie von Baden (1754-1832) ist bekannt als "Schwiegermutter Europas", da sie durch geschicktes Handeln ihre Töchter in einflussreiche Fürstenhöfe vermählte. Aus ihrer Ehe hatte Amalie sechs Töchter und zwei Söhne.</w:t>
        <w:br/>
        <w:t>Buch-Nr.: 46151</w:t>
      </w:r>
    </w:p>
    <w:p>
      <w:pPr>
        <w:pStyle w:val="Heading4"/>
        <w:ind w:left="75" w:hanging="0"/>
        <w:rPr>
          <w:lang w:val="de-DE"/>
        </w:rPr>
      </w:pPr>
      <w:r>
        <w:rPr>
          <w:lang w:val="de-DE"/>
        </w:rPr>
        <w:t>Wintersteiner, Marianne: Luthers Frau Katharina von Bora</w:t>
      </w:r>
    </w:p>
    <w:p>
      <w:pPr>
        <w:pStyle w:val="Normal"/>
        <w:rPr>
          <w:rFonts w:ascii="Arial" w:hAnsi="Arial" w:cs="Arial"/>
          <w:lang w:val="de-DE"/>
        </w:rPr>
      </w:pPr>
      <w:r>
        <w:rPr>
          <w:rFonts w:cs="Arial" w:ascii="Arial" w:hAnsi="Arial"/>
          <w:lang w:val="de-DE"/>
        </w:rPr>
        <w:t>Sprecher: Maria Lussnigg. Dauer: 553 Minuten.</w:t>
        <w:br/>
        <w:t>Das ungewöhnliche Schicksal der jungen Katharina (1499-1552), die als Luthers Frau in die Geschichte einging, wird in dieser Biografie lebendig. Luther hatte in Katharina eine Lebensgefährtin gefunden, die es ihm ermöglichte, seinen großen Aufgaben gerecht zu werden. Katharina war ihrem Mann eine ebenbürtige Partnerin, die eigenständig wirtschaftete, und ihren sechs Kindern eine liebevolle Mutter.</w:t>
        <w:br/>
        <w:t>Buch-Nr.: 46134</w:t>
      </w:r>
    </w:p>
    <w:p>
      <w:pPr>
        <w:pStyle w:val="Heading4"/>
        <w:ind w:left="75" w:hanging="0"/>
        <w:rPr>
          <w:lang w:val="de-DE"/>
        </w:rPr>
      </w:pPr>
      <w:r>
        <w:rPr>
          <w:lang w:val="de-DE"/>
        </w:rPr>
        <w:t>Witeschnik, Alexander: Die Dynastie Strauß</w:t>
      </w:r>
    </w:p>
    <w:p>
      <w:pPr>
        <w:pStyle w:val="Normal"/>
        <w:rPr>
          <w:rFonts w:ascii="Arial" w:hAnsi="Arial" w:cs="Arial"/>
          <w:lang w:val="de-DE"/>
        </w:rPr>
      </w:pPr>
      <w:r>
        <w:rPr>
          <w:rFonts w:cs="Arial" w:ascii="Arial" w:hAnsi="Arial"/>
          <w:lang w:val="de-DE"/>
        </w:rPr>
        <w:t>Sprecher: Alexander Witeschnik. Dauer: 141 Minuten.</w:t>
        <w:br/>
        <w:t>Der Wiener Walzer lebt über alle Grenzen hinweg. Fast jeder kennt den Namen Strauß, aber wer von der Strauß-Dynastie komponierte nun eigentlich was? Der Autor schafft es Ordnung in die komplizierte Familiengeschichte der vier "Sträuße" zu bringen.</w:t>
        <w:br/>
        <w:t>Buch-Nr.: 40183</w:t>
      </w:r>
    </w:p>
    <w:p>
      <w:pPr>
        <w:pStyle w:val="Heading4"/>
        <w:ind w:left="75" w:hanging="0"/>
        <w:rPr>
          <w:lang w:val="de-DE"/>
        </w:rPr>
      </w:pPr>
      <w:r>
        <w:rPr>
          <w:lang w:val="de-DE"/>
        </w:rPr>
        <w:t>Wittmer, Margret: Postlagernd Floreana</w:t>
      </w:r>
    </w:p>
    <w:p>
      <w:pPr>
        <w:pStyle w:val="Normal"/>
        <w:rPr>
          <w:rFonts w:ascii="Arial" w:hAnsi="Arial" w:cs="Arial"/>
          <w:lang w:val="de-DE"/>
        </w:rPr>
      </w:pPr>
      <w:r>
        <w:rPr>
          <w:rFonts w:cs="Arial" w:ascii="Arial" w:hAnsi="Arial"/>
          <w:lang w:val="de-DE"/>
        </w:rPr>
        <w:t>Sprecher: Alice Zlatnik. Dauer: 624 Minuten.</w:t>
        <w:br/>
        <w:t>Im August 1932 kommt die Kölnerin Margret Wittmer (1904-2000) mit ihrem Mann und dessen zwölfjährigem Sohn nach Floreana, einer einsamen vulkanischen Insel im Galápagos-Archipel. Fernab von den europäischen Wirren wollen sie Land urbar machen und ein neues Leben als Siedler beginnen. Ihr Buch dokumentiert ein abenteuerliches Frauenleben fernab der Zivilisation.</w:t>
        <w:br/>
        <w:t>Buch-Nr.: 40388</w:t>
      </w:r>
    </w:p>
    <w:p>
      <w:pPr>
        <w:pStyle w:val="Heading4"/>
        <w:ind w:left="75" w:hanging="0"/>
        <w:rPr>
          <w:lang w:val="de-DE"/>
        </w:rPr>
      </w:pPr>
      <w:r>
        <w:rPr>
          <w:lang w:val="de-DE"/>
        </w:rPr>
        <w:t>Wokler, Robert: Rousseau</w:t>
      </w:r>
    </w:p>
    <w:p>
      <w:pPr>
        <w:pStyle w:val="Normal"/>
        <w:rPr>
          <w:rFonts w:ascii="Arial" w:hAnsi="Arial" w:cs="Arial"/>
          <w:lang w:val="de-DE"/>
        </w:rPr>
      </w:pPr>
      <w:r>
        <w:rPr>
          <w:rFonts w:cs="Arial" w:ascii="Arial" w:hAnsi="Arial"/>
          <w:lang w:val="de-DE"/>
        </w:rPr>
        <w:t>Sprecher: Cornelia Bernoulli. Dauer: 372 Minuten.</w:t>
        <w:br/>
        <w:t>Wokler, Professor für Geschichte des politischen Denkens in Exeter, bietet mit seiner Einführung in Rousseaus Leben und Werk eine geraffte, dabei kenntnis- und facettenreiche, den Disput mit zeitgenössischen Antagonisten einbeziehende, auch die zweifelhaften Wesenszüge dieses Allround-Genies (1712-1778) nicht aussparende Darstellung.</w:t>
        <w:br/>
        <w:t>Buch-Nr.: 53548</w:t>
      </w:r>
    </w:p>
    <w:p>
      <w:pPr>
        <w:pStyle w:val="Heading4"/>
        <w:ind w:left="75" w:hanging="0"/>
        <w:rPr>
          <w:lang w:val="de-DE"/>
        </w:rPr>
      </w:pPr>
      <w:r>
        <w:rPr>
          <w:lang w:val="de-DE"/>
        </w:rPr>
        <w:t>Wolff, Lutz-Werner: Heimito von Doderer</w:t>
      </w:r>
    </w:p>
    <w:p>
      <w:pPr>
        <w:pStyle w:val="Normal"/>
        <w:rPr>
          <w:rFonts w:ascii="Arial" w:hAnsi="Arial" w:cs="Arial"/>
          <w:lang w:val="de-DE"/>
        </w:rPr>
      </w:pPr>
      <w:r>
        <w:rPr>
          <w:rFonts w:cs="Arial" w:ascii="Arial" w:hAnsi="Arial"/>
          <w:lang w:val="de-DE"/>
        </w:rPr>
        <w:t>Sprecher: Friedrich Wagner. Dauer: 310 Minuten.</w:t>
        <w:br/>
        <w:t>Heimito von Doderer (1896-1966), zeitlebens ein Außenseiter, ein Mann der "bewussten Debauche" und der subtilen psychologischen Wahrnehmung, ist ein Kronzeuge der österreichischen Selbstfindung. Getrieben von den widerstreitenden Kräften, die auf die Erste Republik einwirkten, vollzog er Mitte der dreißiger Jahre eine schmerzliche politische Wende.</w:t>
        <w:br/>
        <w:t>Buch-Nr.: 46256</w:t>
      </w:r>
    </w:p>
    <w:p>
      <w:pPr>
        <w:pStyle w:val="Heading4"/>
        <w:ind w:left="75" w:hanging="0"/>
        <w:rPr>
          <w:lang w:val="de-DE"/>
        </w:rPr>
      </w:pPr>
      <w:r>
        <w:rPr>
          <w:lang w:val="de-DE"/>
        </w:rPr>
        <w:t>Wolfhart, Heinz: Don Juan de Austria</w:t>
      </w:r>
    </w:p>
    <w:p>
      <w:pPr>
        <w:pStyle w:val="Normal"/>
        <w:rPr>
          <w:rFonts w:ascii="Arial" w:hAnsi="Arial" w:cs="Arial"/>
          <w:lang w:val="de-DE"/>
        </w:rPr>
      </w:pPr>
      <w:r>
        <w:rPr>
          <w:rFonts w:cs="Arial" w:ascii="Arial" w:hAnsi="Arial"/>
          <w:lang w:val="de-DE"/>
        </w:rPr>
        <w:t>Sprecher: Gerd Prechtl. Dauer: 1051 Minuten.</w:t>
        <w:br/>
        <w:t>Don Juan de Austria führte die Flotte der Heiligen Liga am 7. Oktober 1571 siegreich in der Seeschlacht von Lepanto gegen die Osmanen, die letzte Seeschlacht, die mit Galeeren ausgetragen wurde.</w:t>
        <w:br/>
        <w:t>Buch-Nr.: 40833</w:t>
      </w:r>
    </w:p>
    <w:p>
      <w:pPr>
        <w:pStyle w:val="Heading4"/>
        <w:ind w:left="75" w:hanging="0"/>
        <w:rPr>
          <w:lang w:val="de-DE"/>
        </w:rPr>
      </w:pPr>
      <w:r>
        <w:rPr>
          <w:lang w:val="de-DE"/>
        </w:rPr>
        <w:t>Woolf, Virginia: Skizze der Vergangenheit</w:t>
      </w:r>
    </w:p>
    <w:p>
      <w:pPr>
        <w:pStyle w:val="Normal"/>
        <w:rPr>
          <w:rFonts w:ascii="Arial" w:hAnsi="Arial" w:cs="Arial"/>
          <w:lang w:val="de-DE"/>
        </w:rPr>
      </w:pPr>
      <w:r>
        <w:rPr>
          <w:rFonts w:cs="Arial" w:ascii="Arial" w:hAnsi="Arial"/>
          <w:lang w:val="de-DE"/>
        </w:rPr>
        <w:t>Sprecher: Sophie Rois. Dauer: 204 Minuten.</w:t>
        <w:br/>
        <w:t>Das Betasten der roten Blumen auf Mutters Kleid. Ein alter Baum im elterlichen Garten. Und die plötzliche Erkenntnis: Ich bin sterblich. Ausgehend von diesen Eindrücken erinnert sich Virginia Woolf (1882-1941) an ihre Kindheit im großbürgerlichen Haushalt einer neunköpfigen Familie. Bei diesem Hörbuch handelt es sich um ein käuflich erworbenes Hörbuch das barrierefrei aufgearbeitet wurde.</w:t>
        <w:br/>
        <w:t>Buch-Nr.: 32464</w:t>
      </w:r>
    </w:p>
    <w:p>
      <w:pPr>
        <w:pStyle w:val="Heading4"/>
        <w:ind w:left="75" w:hanging="0"/>
        <w:rPr>
          <w:lang w:val="de-DE"/>
        </w:rPr>
      </w:pPr>
      <w:r>
        <w:rPr>
          <w:lang w:val="de-DE"/>
        </w:rPr>
        <w:t>Wunderlich, Dieter: EigenSinnige Frauen</w:t>
      </w:r>
    </w:p>
    <w:p>
      <w:pPr>
        <w:pStyle w:val="Normal"/>
        <w:rPr>
          <w:rFonts w:ascii="Arial" w:hAnsi="Arial" w:cs="Arial"/>
          <w:lang w:val="de-DE"/>
        </w:rPr>
      </w:pPr>
      <w:r>
        <w:rPr>
          <w:rFonts w:cs="Arial" w:ascii="Arial" w:hAnsi="Arial"/>
          <w:lang w:val="de-DE"/>
        </w:rPr>
        <w:t>Sprecher: Susi Müller. Dauer: 36 Minuten.</w:t>
        <w:br/>
        <w:t>Enthält nur das Kapitel über Coco Chanel. Die legendäre Pariser Modeschöpferin Coco Chanel (1883-1971) war die Tochter eines vagabundierenden Straßenhändlers, der sie nach dem frühen Tod ihrer Mutter in einem Waisenhaus abgeliefert hatte. Als ein reicher Freund ihr in Paris ein Hutgeschäft einrichtete, konnte sie ihr Talent als Modeschöpferin entfalten. Bei diesem Hörbuch handelt es sich um ein käuflich erworbenes Hörbuch das barrierefrei aufgearbeitet wurde.</w:t>
        <w:br/>
        <w:t>Buch-Nr.: 30484</w:t>
      </w:r>
    </w:p>
    <w:p>
      <w:pPr>
        <w:pStyle w:val="Heading4"/>
        <w:ind w:left="75" w:hanging="0"/>
        <w:rPr>
          <w:lang w:val="de-DE"/>
        </w:rPr>
      </w:pPr>
      <w:r>
        <w:rPr>
          <w:lang w:val="de-DE"/>
        </w:rPr>
        <w:t>Wunderlich, Dieter: Frida Kahlo</w:t>
      </w:r>
    </w:p>
    <w:p>
      <w:pPr>
        <w:pStyle w:val="Normal"/>
        <w:rPr>
          <w:rFonts w:ascii="Arial" w:hAnsi="Arial" w:cs="Arial"/>
          <w:lang w:val="de-DE"/>
        </w:rPr>
      </w:pPr>
      <w:r>
        <w:rPr>
          <w:rFonts w:cs="Arial" w:ascii="Arial" w:hAnsi="Arial"/>
          <w:lang w:val="de-DE"/>
        </w:rPr>
        <w:t>Sprecher: Martin Nürnberger, Vera Müller. Dauer: 54 Minuten.</w:t>
        <w:br/>
        <w:t>Das Leben und die Geschichte der großen mexikanischen Malerin nach dem Buch von Dieter Wunderlich. Von Kahlo sagte Pablo Picasso "Niemand ist in der Lage, einen Kopf so zu malen, wie Frida Kahlo". DAISY-Format Bei diesem Hörbuch handelt es sich um ein käuflich erworbenes Hörbuch das barrierefrei aufgearbeitet wurde.</w:t>
        <w:br/>
        <w:t>Buch-Nr.: 32840</w:t>
      </w:r>
    </w:p>
    <w:p>
      <w:pPr>
        <w:pStyle w:val="Heading4"/>
        <w:ind w:left="75" w:hanging="0"/>
        <w:rPr>
          <w:lang w:val="de-DE"/>
        </w:rPr>
      </w:pPr>
      <w:r>
        <w:rPr>
          <w:lang w:val="de-DE"/>
        </w:rPr>
        <w:t>Young, Desmond: Rommel</w:t>
      </w:r>
    </w:p>
    <w:p>
      <w:pPr>
        <w:pStyle w:val="Normal"/>
        <w:rPr>
          <w:rFonts w:ascii="Arial" w:hAnsi="Arial" w:cs="Arial"/>
          <w:lang w:val="de-DE"/>
        </w:rPr>
      </w:pPr>
      <w:r>
        <w:rPr>
          <w:rFonts w:cs="Arial" w:ascii="Arial" w:hAnsi="Arial"/>
          <w:lang w:val="de-DE"/>
        </w:rPr>
        <w:t>Sprecher: Helmut Janatsch. Dauer: 642 Minuten.</w:t>
        <w:br/>
        <w:t>Biographie des deutschen Generalfeldmarschalls während des Zweiten Weltkrieges (1891-1944).</w:t>
        <w:br/>
        <w:t>Buch-Nr.: 43443</w:t>
      </w:r>
    </w:p>
    <w:p>
      <w:pPr>
        <w:pStyle w:val="Heading4"/>
        <w:ind w:left="75" w:hanging="0"/>
        <w:rPr>
          <w:lang w:val="de-DE"/>
        </w:rPr>
      </w:pPr>
      <w:r>
        <w:rPr>
          <w:lang w:val="de-DE"/>
        </w:rPr>
        <w:t>Zaloscer, Hilde: Eine Heimkehr gibt es nicht</w:t>
      </w:r>
    </w:p>
    <w:p>
      <w:pPr>
        <w:pStyle w:val="Normal"/>
        <w:rPr>
          <w:rFonts w:ascii="Arial" w:hAnsi="Arial" w:cs="Arial"/>
          <w:lang w:val="de-DE"/>
        </w:rPr>
      </w:pPr>
      <w:r>
        <w:rPr>
          <w:rFonts w:cs="Arial" w:ascii="Arial" w:hAnsi="Arial"/>
          <w:lang w:val="de-DE"/>
        </w:rPr>
        <w:t>Sprecher: Marianne Chappuis. Dauer: 711 Minuten.</w:t>
        <w:br/>
        <w:t>Autobiographie der in Wien 1903 geborenen und 1999 verstorbenen Kunsthistorikerin und Koptologin (1903-1999).</w:t>
        <w:br/>
        <w:t>Buch-Nr.: 44935</w:t>
      </w:r>
    </w:p>
    <w:p>
      <w:pPr>
        <w:pStyle w:val="Heading4"/>
        <w:ind w:left="75" w:hanging="0"/>
        <w:rPr>
          <w:lang w:val="de-DE"/>
        </w:rPr>
      </w:pPr>
      <w:r>
        <w:rPr>
          <w:lang w:val="de-DE"/>
        </w:rPr>
        <w:t>Zelman, Leo: Ein Leben nach dem Überleben</w:t>
      </w:r>
    </w:p>
    <w:p>
      <w:pPr>
        <w:pStyle w:val="Normal"/>
        <w:rPr>
          <w:rFonts w:ascii="Arial" w:hAnsi="Arial" w:cs="Arial"/>
          <w:lang w:val="de-DE"/>
        </w:rPr>
      </w:pPr>
      <w:r>
        <w:rPr>
          <w:rFonts w:cs="Arial" w:ascii="Arial" w:hAnsi="Arial"/>
          <w:lang w:val="de-DE"/>
        </w:rPr>
        <w:t>Sprecher: Fritz Holy. Dauer: 381 Minuten.</w:t>
        <w:br/>
        <w:t>Leon Zelman wurde 1928 im polnischen Szczekociny geboren. Beim Einmarsch der deutschen Armee starb 1939 der Vater, Leon kam mit Mutter und Bruder nach Lodz, 1940 ins Ghetto. Die Mutter verhungerte dort 1942 vor seinen Augen, Zelman und sein Bruder wurden 1944 nach Auschwitz, dann in die Konzentrationslager Falkenberg und Wolfsberg gebracht. In Wolfsberg starb der Bruder.</w:t>
        <w:br/>
        <w:t>Buch-Nr.: 46562</w:t>
      </w:r>
    </w:p>
    <w:p>
      <w:pPr>
        <w:pStyle w:val="Heading4"/>
        <w:ind w:left="75" w:hanging="0"/>
        <w:rPr>
          <w:lang w:val="de-DE"/>
        </w:rPr>
      </w:pPr>
      <w:r>
        <w:rPr>
          <w:lang w:val="de-DE"/>
        </w:rPr>
        <w:t>Zobl, Susanne: Die öffentliche Frau</w:t>
      </w:r>
    </w:p>
    <w:p>
      <w:pPr>
        <w:pStyle w:val="Normal"/>
        <w:rPr>
          <w:rFonts w:ascii="Arial" w:hAnsi="Arial" w:cs="Arial"/>
          <w:lang w:val="de-DE"/>
        </w:rPr>
      </w:pPr>
      <w:r>
        <w:rPr>
          <w:rFonts w:cs="Arial" w:ascii="Arial" w:hAnsi="Arial"/>
          <w:lang w:val="de-DE"/>
        </w:rPr>
        <w:t>Sprecher: Birgit Krammer. Dauer: 405 Minuten.</w:t>
        <w:br/>
        <w:t>Sie stehen unter täglicher Beobachtung. Nicht nur auf dem Bildschirm, auch privat ist stets der Blick der Öffentlichkeit auf sie gerichtet. Unsere Medienstars und Publikumslieblinge haben neben Karriere und Familie noch eine dritte Komponente in ihren Alltag einzurechnen: Ihren Bekanntheitsgrad.</w:t>
        <w:br/>
        <w:t>Buch-Nr.: 47093</w:t>
      </w:r>
    </w:p>
    <w:p>
      <w:pPr>
        <w:pStyle w:val="Heading4"/>
        <w:ind w:left="75" w:hanging="0"/>
        <w:rPr>
          <w:lang w:val="de-DE"/>
        </w:rPr>
      </w:pPr>
      <w:r>
        <w:rPr>
          <w:lang w:val="de-DE"/>
        </w:rPr>
        <w:t>Zolli, Eugenio: Der Rabbi von Rom</w:t>
      </w:r>
    </w:p>
    <w:p>
      <w:pPr>
        <w:pStyle w:val="Normal"/>
        <w:rPr>
          <w:rFonts w:ascii="Arial" w:hAnsi="Arial" w:cs="Arial"/>
          <w:lang w:val="de-DE"/>
        </w:rPr>
      </w:pPr>
      <w:r>
        <w:rPr>
          <w:rFonts w:cs="Arial" w:ascii="Arial" w:hAnsi="Arial"/>
          <w:lang w:val="de-DE"/>
        </w:rPr>
        <w:t>Sprecher: Günther Bahr. Dauer: 601 Minuten.</w:t>
        <w:br/>
        <w:t>Eugenio Israel Zolli, Oberrabbiner von Rom und Freund Papst Pius XII., war nicht nur ein Grenzgänger zwischen Judentum und Christentum, sondern auch ein Augenzeuge, der die Deportation italienischer Juden im Zweiten Weltkrieg hautnah miterlebt hat. Mit der Hilfe von Papst Pius XII. gelang es ihm mehrere tausend Menschen vor der Ermordung zu retten.</w:t>
        <w:br/>
        <w:t>Buch-Nr.: 50284</w:t>
      </w:r>
    </w:p>
    <w:p>
      <w:pPr>
        <w:pStyle w:val="Heading4"/>
        <w:ind w:left="75" w:hanging="0"/>
        <w:rPr>
          <w:lang w:val="de-DE"/>
        </w:rPr>
      </w:pPr>
      <w:r>
        <w:rPr>
          <w:lang w:val="de-DE"/>
        </w:rPr>
        <w:t>Zuckmayer, Carl: Henndorfer Pastorale</w:t>
      </w:r>
    </w:p>
    <w:p>
      <w:pPr>
        <w:pStyle w:val="Normal"/>
        <w:rPr>
          <w:rFonts w:ascii="Arial" w:hAnsi="Arial" w:cs="Arial"/>
          <w:lang w:val="de-DE"/>
        </w:rPr>
      </w:pPr>
      <w:r>
        <w:rPr>
          <w:rFonts w:cs="Arial" w:ascii="Arial" w:hAnsi="Arial"/>
          <w:lang w:val="de-DE"/>
        </w:rPr>
        <w:t>Sprecher: Carl Zuckmayer. Dauer: 119 Minuten.</w:t>
        <w:br/>
        <w:t>1938 muss Zuckmayer sein Zuhause in Henndorf verlassen und es wird beschlagnahmt. Die Familie wandert nach Amerika aus. 1948 wird der Besitz zurückgestellt. Zuckmayer verkauft ihn. 1970 bekommt Zuckmayer bei einem offiziellen Empfang in Henndorf den Ehrenring der Gemeinde Henndorf verliehen. In der Henndorfer Pastorale erzählt er über diesen Besuch.</w:t>
        <w:br/>
        <w:t>Buch-Nr.: 41617</w:t>
      </w:r>
    </w:p>
    <w:p>
      <w:pPr>
        <w:pStyle w:val="Heading4"/>
        <w:ind w:left="75" w:hanging="0"/>
        <w:rPr>
          <w:lang w:val="de-DE"/>
        </w:rPr>
      </w:pPr>
      <w:r>
        <w:rPr>
          <w:lang w:val="de-DE"/>
        </w:rPr>
        <w:t>Zweig, Stefan: Die Welt von gestern</w:t>
      </w:r>
    </w:p>
    <w:p>
      <w:pPr>
        <w:pStyle w:val="Normal"/>
        <w:rPr>
          <w:rFonts w:ascii="Arial" w:hAnsi="Arial" w:cs="Arial"/>
          <w:lang w:val="de-DE"/>
        </w:rPr>
      </w:pPr>
      <w:r>
        <w:rPr>
          <w:rFonts w:cs="Arial" w:ascii="Arial" w:hAnsi="Arial"/>
          <w:lang w:val="de-DE"/>
        </w:rPr>
        <w:t>Sprecher: Norbert Beilharz. Dauer: 924 Minuten.</w:t>
        <w:br/>
        <w:t>Ein Kompendium der geistigen Welt in der ersten Hälfte des 20. Jh.</w:t>
        <w:br/>
        <w:t>Buch-Nr.: 51299</w:t>
      </w:r>
    </w:p>
    <w:p>
      <w:pPr>
        <w:pStyle w:val="Heading4"/>
        <w:ind w:left="75" w:hanging="0"/>
        <w:rPr>
          <w:lang w:val="de-DE"/>
        </w:rPr>
      </w:pPr>
      <w:r>
        <w:rPr>
          <w:lang w:val="de-DE"/>
        </w:rPr>
        <w:t>Zweig, Stefan: Marie Antoinette</w:t>
      </w:r>
    </w:p>
    <w:p>
      <w:pPr>
        <w:pStyle w:val="Normal"/>
        <w:rPr>
          <w:rFonts w:ascii="Arial" w:hAnsi="Arial" w:cs="Arial"/>
          <w:lang w:val="de-DE"/>
        </w:rPr>
      </w:pPr>
      <w:r>
        <w:rPr>
          <w:rFonts w:cs="Arial" w:ascii="Arial" w:hAnsi="Arial"/>
          <w:lang w:val="de-DE"/>
        </w:rPr>
        <w:t>Sprecher: Marianne Gerzner. Dauer: 1289 Minuten.</w:t>
        <w:br/>
        <w:t>Stefan Zweig befreit die Lebensgeschichte der Marie Antoinette vom Schleier der Anekdoten und Legenden und zeichnet mit der Erzählkunst des großen Schriftstellers und dem Einfühlungsvermögen des "Psychologen aus Leidenschaft" eine Tragödie ungewollten Heldentums.</w:t>
        <w:br/>
        <w:t>Buch-Nr.: 40308</w:t>
      </w:r>
    </w:p>
    <w:p>
      <w:pPr>
        <w:pStyle w:val="Heading4"/>
        <w:ind w:left="75" w:hanging="0"/>
        <w:rPr>
          <w:lang w:val="de-DE"/>
        </w:rPr>
      </w:pPr>
      <w:r>
        <w:rPr>
          <w:lang w:val="de-DE"/>
        </w:rPr>
        <w:t>: Bertha von Suttner</w:t>
      </w:r>
    </w:p>
    <w:p>
      <w:pPr>
        <w:pStyle w:val="Normal"/>
        <w:rPr>
          <w:rFonts w:ascii="Arial" w:hAnsi="Arial" w:cs="Arial"/>
          <w:lang w:val="de-DE"/>
        </w:rPr>
      </w:pPr>
      <w:r>
        <w:rPr>
          <w:rFonts w:cs="Arial" w:ascii="Arial" w:hAnsi="Arial"/>
          <w:lang w:val="de-DE"/>
        </w:rPr>
        <w:t>Sprecher: Brigitte Hamann. Dauer: 89 Minuten.</w:t>
        <w:br/>
        <w:t>Sendung zur Biographie von Bertha von Suttner (1843-1914). Im Gespäch mit der Historikerin Brigitte Hamann Bei diesem Hörbuch handelt es sich um ein käuflich erworbenes Hörbuch das barrierefrei aufgearbeitet wurde.</w:t>
        <w:br/>
        <w:t>Buch-Nr.: 32643</w:t>
      </w:r>
    </w:p>
    <w:p>
      <w:pPr>
        <w:pStyle w:val="Heading4"/>
        <w:ind w:left="75" w:hanging="0"/>
        <w:rPr>
          <w:lang w:val="de-DE"/>
        </w:rPr>
      </w:pPr>
      <w:r>
        <w:rPr>
          <w:lang w:val="de-DE"/>
        </w:rPr>
        <w:t>: Bertolt Brecht - An die Nachgeborenen</w:t>
      </w:r>
    </w:p>
    <w:p>
      <w:pPr>
        <w:pStyle w:val="Normal"/>
        <w:rPr>
          <w:rFonts w:ascii="Arial" w:hAnsi="Arial" w:cs="Arial"/>
          <w:lang w:val="de-DE"/>
        </w:rPr>
      </w:pPr>
      <w:r>
        <w:rPr>
          <w:rFonts w:cs="Arial" w:ascii="Arial" w:hAnsi="Arial"/>
          <w:lang w:val="de-DE"/>
        </w:rPr>
        <w:t>Sprecher: Martin Nürnberger, Bertolt Brecht. Dauer: 157 Minuten.</w:t>
        <w:br/>
        <w:t>Eine einzigartige Zusammenstellung bilden diese Tondokumente wie u.a. die Hörspiele "Heilige Johanna der Schlachthöfe", "Der Ozeanflug" oder die legendäre "Vernehmung vor dem Kongressausschuss zur Untersuchung 'unamerikanischer Aktivität'". Besondere Höhepunkte sind die historischen Aufnahmen von Brecht, wie "An die Nachgeborenen", das einzige von ihm selbst gesprochene Gedicht. DAISY-Format Bei diesem Hörbuch handelt es sich um ein käuflich erworbenes Hörbuch das barrierefrei aufgearbeitet wurde.</w:t>
        <w:br/>
        <w:t>Buch-Nr.: 31261</w:t>
      </w:r>
    </w:p>
    <w:p>
      <w:pPr>
        <w:pStyle w:val="Heading4"/>
        <w:ind w:left="75" w:hanging="0"/>
        <w:rPr>
          <w:lang w:val="de-DE"/>
        </w:rPr>
      </w:pPr>
      <w:r>
        <w:rPr>
          <w:lang w:val="de-DE"/>
        </w:rPr>
        <w:t>: Ernest Hemingway</w:t>
      </w:r>
    </w:p>
    <w:p>
      <w:pPr>
        <w:pStyle w:val="Normal"/>
        <w:rPr>
          <w:rFonts w:ascii="Arial" w:hAnsi="Arial" w:cs="Arial"/>
          <w:lang w:val="de-DE"/>
        </w:rPr>
      </w:pPr>
      <w:r>
        <w:rPr>
          <w:rFonts w:cs="Arial" w:ascii="Arial" w:hAnsi="Arial"/>
          <w:lang w:val="de-DE"/>
        </w:rPr>
        <w:t>Sprecher: Iris Lasta, Gert Heidenreich u.a. Dauer: 76 Minuten.</w:t>
        <w:br/>
        <w:t>Ernest Hemingway (1899-1961) zählt zu den wichtigsten amerikanischen Schriftstellern des 20. Jh. Der Literaturnobel- und Pulitzer-Preisträger, der auch als Reporter und Kriegsberichterstatter arbeitete, war passionierter Großwildjäger und Hochseefischer, Kampf und Tod zogen sich motivisch durch sein Werk ebenso wie durch sein Leben. DAISY-Format Bei diesem Hörbuch handelt es sich um ein käuflich erworbenes Hörbuch das barrierefrei aufgearbeitet wurde.</w:t>
        <w:br/>
        <w:t>Buch-Nr.: 31237</w:t>
      </w:r>
    </w:p>
    <w:p>
      <w:pPr>
        <w:pStyle w:val="Heading4"/>
        <w:ind w:left="75" w:hanging="0"/>
        <w:rPr>
          <w:lang w:val="de-DE"/>
        </w:rPr>
      </w:pPr>
      <w:r>
        <w:rPr>
          <w:lang w:val="de-DE"/>
        </w:rPr>
        <w:t>: Frau im Spiegel - Legenden</w:t>
      </w:r>
    </w:p>
    <w:p>
      <w:pPr>
        <w:pStyle w:val="Normal"/>
        <w:rPr>
          <w:rFonts w:ascii="Arial" w:hAnsi="Arial" w:cs="Arial"/>
          <w:lang w:val="de-DE"/>
        </w:rPr>
      </w:pPr>
      <w:r>
        <w:rPr>
          <w:rFonts w:cs="Arial" w:ascii="Arial" w:hAnsi="Arial"/>
          <w:lang w:val="de-DE"/>
        </w:rPr>
        <w:t>Sprecher: Katja Studt. Dauer: 105 Minuten.</w:t>
        <w:br/>
        <w:t>Erinnerung an die Schauspielerin Grace Kelly (1929-1982), die Fürstin Gracia Patricia wurde. Bei diesem Hörbuch handelt es sich um ein käuflich erworbenes Hörbuch das barrierefrei aufgearbeitet wurde.</w:t>
        <w:br/>
        <w:t>Buch-Nr.: 30651</w:t>
      </w:r>
    </w:p>
    <w:p>
      <w:pPr>
        <w:pStyle w:val="Heading4"/>
        <w:ind w:left="75" w:hanging="0"/>
        <w:rPr>
          <w:lang w:val="de-DE"/>
        </w:rPr>
      </w:pPr>
      <w:r>
        <w:rPr>
          <w:lang w:val="de-DE"/>
        </w:rPr>
        <w:t>: Grosse Frauen und Männer der Weltgeschichte Teil 15</w:t>
      </w:r>
    </w:p>
    <w:p>
      <w:pPr>
        <w:pStyle w:val="Normal"/>
        <w:rPr>
          <w:rFonts w:ascii="Arial" w:hAnsi="Arial" w:cs="Arial"/>
          <w:lang w:val="de-DE"/>
        </w:rPr>
      </w:pPr>
      <w:r>
        <w:rPr>
          <w:rFonts w:cs="Arial" w:ascii="Arial" w:hAnsi="Arial"/>
          <w:lang w:val="de-DE"/>
        </w:rPr>
        <w:t>Sprecher: Iris Lasta, Achim Höppner. Dauer: 80 Minuten.</w:t>
        <w:br/>
        <w:t>Vorgestellt werden: Abraham Lincoln (1809-1865), Richard Wagner (1813-1883), Charles Darwin (1809-1882) und Giuseppe Verdi (1813-1901). DAISY-Format Bei diesem Hörbuch handelt es sich um ein käuflich erworbenes Hörbuch das barrierefrei aufgearbeitet wurde.</w:t>
        <w:br/>
        <w:t>Buch-Nr.: 30953</w:t>
      </w:r>
    </w:p>
    <w:p>
      <w:pPr>
        <w:pStyle w:val="Heading4"/>
        <w:ind w:left="75" w:hanging="0"/>
        <w:rPr>
          <w:lang w:val="de-DE"/>
        </w:rPr>
      </w:pPr>
      <w:r>
        <w:rPr>
          <w:lang w:val="de-DE"/>
        </w:rPr>
        <w:t>: James Cook</w:t>
      </w:r>
    </w:p>
    <w:p>
      <w:pPr>
        <w:pStyle w:val="Normal"/>
        <w:rPr>
          <w:rFonts w:ascii="Arial" w:hAnsi="Arial" w:cs="Arial"/>
          <w:lang w:val="de-DE"/>
        </w:rPr>
      </w:pPr>
      <w:r>
        <w:rPr>
          <w:rFonts w:cs="Arial" w:ascii="Arial" w:hAnsi="Arial"/>
          <w:lang w:val="de-DE"/>
        </w:rPr>
        <w:t>Sprecher: keine Angaben. Dauer: 86 Minuten.</w:t>
        <w:br/>
        <w:t>Der englische König sei bei der Nachricht von seinem Tod in Tränen ausgebrochen; die Royal Society habe eine schwere Gedenkmünze für ihn prägen lassen; sechs davon in Gold, davon wiederum eine für den König von Frankreich "wegen des an seine Schiffe erteilten Befehls, dem Capt. Cook (1728-1779), falls er ihnen während des Kriegs aufstoßen sollte, als einem Freunde zu begegnen". Radiokolleg 2006. Bei diesem Hörbuch handelt es sich um ein käuflich erworbenes Hörbuch das barrierefrei aufgearbeitet wurde.</w:t>
        <w:br/>
        <w:t>Buch-Nr.: 32644</w:t>
      </w:r>
    </w:p>
    <w:p>
      <w:pPr>
        <w:pStyle w:val="Heading4"/>
        <w:ind w:left="75" w:hanging="0"/>
        <w:rPr>
          <w:lang w:val="de-DE"/>
        </w:rPr>
      </w:pPr>
      <w:r>
        <w:rPr>
          <w:lang w:val="de-DE"/>
        </w:rPr>
        <w:t>: Leonardo da Vinci</w:t>
      </w:r>
    </w:p>
    <w:p>
      <w:pPr>
        <w:pStyle w:val="Normal"/>
        <w:rPr>
          <w:rFonts w:ascii="Arial" w:hAnsi="Arial" w:cs="Arial"/>
          <w:lang w:val="de-DE"/>
        </w:rPr>
      </w:pPr>
      <w:r>
        <w:rPr>
          <w:rFonts w:cs="Arial" w:ascii="Arial" w:hAnsi="Arial"/>
          <w:lang w:val="de-DE"/>
        </w:rPr>
        <w:t>Sprecher: Achim Höppner. Dauer: 151 Minuten.</w:t>
        <w:br/>
        <w:t>Das Universalgenie Leonardo da Vinci (1452-1519) war Künstler, Wissenschaftler, Erfinder und auch Kriegsingenieur. Der rastlose, wissbegierige Geist war seiner Zeit weit voraus. Als Wanderer zwischen Florenz, Mailand, Venedig und Rom sagte er über sich selbst: "Die Natur hat mich so geschaffen, dass ich nie müde werde. Lieber tot als müde." Bei diesem Hörbuch handelt es sich um ein käuflich erworbenes Hörbuch das barrierefrei aufgearbeitet wurde.</w:t>
        <w:br/>
        <w:t>Buch-Nr.: 31265</w:t>
      </w:r>
    </w:p>
    <w:p>
      <w:pPr>
        <w:pStyle w:val="Heading4"/>
        <w:ind w:left="75" w:hanging="0"/>
        <w:rPr>
          <w:lang w:val="de-DE"/>
        </w:rPr>
      </w:pPr>
      <w:r>
        <w:rPr>
          <w:lang w:val="de-DE"/>
        </w:rPr>
        <w:t>: Tänzerin im Bananenrock</w:t>
      </w:r>
    </w:p>
    <w:p>
      <w:pPr>
        <w:pStyle w:val="Normal"/>
        <w:rPr>
          <w:rFonts w:ascii="Arial" w:hAnsi="Arial" w:cs="Arial"/>
          <w:lang w:val="de-DE"/>
        </w:rPr>
      </w:pPr>
      <w:r>
        <w:rPr>
          <w:rFonts w:cs="Arial" w:ascii="Arial" w:hAnsi="Arial"/>
          <w:lang w:val="de-DE"/>
        </w:rPr>
        <w:t>Sprecher: Heinz Lunzer, Beatrice Frey. Dauer: 39 Minuten.</w:t>
        <w:br/>
        <w:t>Josephine (1906-1975) war der erste "Black Superstar", vielfach und hoch geehrt, der bestbezahlte Revuestar ihrer Zeit. Sie war ganz oben und hatte doch keine Chance. Ihre Gegner hatten immer Recht. Sie wurde als Eroberin empfunden - "eine Herrscherin von des Snobismus Gnaden, die die Negerkonjunktur auf das Glücklichste ausnützte und mit der Hautfarbe ins Schwarze traf". Bei diesem Hörbuch handelt es sich um ein käuflich erworbenes Hörbuch das barrierefrei aufgearbeitet wurde.</w:t>
        <w:br/>
        <w:t>Buch-Nr.: 32646</w:t>
      </w:r>
    </w:p>
    <w:p>
      <w:pPr>
        <w:pStyle w:val="Heading4"/>
        <w:ind w:left="75" w:hanging="0"/>
        <w:rPr>
          <w:lang w:val="de-DE"/>
        </w:rPr>
      </w:pPr>
      <w:r>
        <w:rPr>
          <w:lang w:val="de-DE"/>
        </w:rPr>
        <w:t>: Wolfgang Heinz - ein Porträt</w:t>
      </w:r>
    </w:p>
    <w:p>
      <w:pPr>
        <w:pStyle w:val="Normal"/>
        <w:rPr>
          <w:rFonts w:ascii="Arial" w:hAnsi="Arial" w:cs="Arial"/>
          <w:lang w:val="de-DE"/>
        </w:rPr>
      </w:pPr>
      <w:r>
        <w:rPr>
          <w:rFonts w:cs="Arial" w:ascii="Arial" w:hAnsi="Arial"/>
          <w:lang w:val="de-DE"/>
        </w:rPr>
        <w:t>Sprecher: Monika Köteles, Wolfgang Heinz. Dauer: 127 Minuten.</w:t>
        <w:br/>
        <w:t>Zu den legendären Gestalten des Deutschen Theaters in Berlin gehört der Schauspieler Wolfgang Heinz (1900-1984). Sowohl als Schauspieler als auch als Regisseur bestimmte er über viele Jahre das Profil des Hauses. Das Porträt stellt Ausschnitte aus seiner Theaterarbeit mit Originalaufnahmen vor. DAISY-Format. Bei diesem Hörbuch handelt es sich um ein käuflich erworbenes Hörbuch das barrierefrei aufgearbeitet wurde.</w:t>
        <w:br/>
        <w:t>Buch-Nr.: 30750</w:t>
      </w:r>
    </w:p>
    <w:p>
      <w:pPr>
        <w:pStyle w:val="Heading3"/>
        <w:ind w:left="75" w:hanging="0"/>
        <w:rPr>
          <w:lang w:val="de-DE"/>
        </w:rPr>
      </w:pPr>
      <w:r>
        <w:rPr>
          <w:lang w:val="de-DE"/>
        </w:rPr>
        <w:t>Erfahrungsberichte und Lebensbilder</w:t>
      </w:r>
    </w:p>
    <w:p>
      <w:pPr>
        <w:pStyle w:val="Heading4"/>
        <w:ind w:left="75" w:hanging="0"/>
        <w:rPr>
          <w:lang w:val="de-DE"/>
        </w:rPr>
      </w:pPr>
      <w:r>
        <w:rPr>
          <w:lang w:val="de-DE"/>
        </w:rPr>
        <w:t>Anonymus: Mein Leben für die Mafia</w:t>
      </w:r>
    </w:p>
    <w:p>
      <w:pPr>
        <w:pStyle w:val="Normal"/>
        <w:rPr>
          <w:rFonts w:ascii="Arial" w:hAnsi="Arial" w:cs="Arial"/>
          <w:lang w:val="de-DE"/>
        </w:rPr>
      </w:pPr>
      <w:r>
        <w:rPr>
          <w:rFonts w:cs="Arial" w:ascii="Arial" w:hAnsi="Arial"/>
          <w:lang w:val="de-DE"/>
        </w:rPr>
        <w:t>Sprecher: Wolfgang Busch. Dauer: 410 Minuten.</w:t>
        <w:br/>
        <w:t>Ein Bauernjunge aus dem Inneren Siziliens wird durch extreme Armut und entsprechende Umstände zum gnadenlosen Killer der Mafia, gehört zu einer der "Familien". Den Wandel von der alten Mafia der "Ehrenmänner" zur in Politik und Wirtschaft einflussreichen Drogenmafia erlebt er als eines der untersten Mitglieder mit.</w:t>
        <w:br/>
        <w:t>Buch-Nr.: 54458</w:t>
      </w:r>
    </w:p>
    <w:p>
      <w:pPr>
        <w:pStyle w:val="Heading4"/>
        <w:ind w:left="75" w:hanging="0"/>
        <w:rPr>
          <w:lang w:val="de-DE"/>
        </w:rPr>
      </w:pPr>
      <w:r>
        <w:rPr>
          <w:lang w:val="de-DE"/>
        </w:rPr>
        <w:t>Aschauer, Johannes: Auf dem Jerusalemweg</w:t>
      </w:r>
    </w:p>
    <w:p>
      <w:pPr>
        <w:pStyle w:val="Normal"/>
        <w:rPr>
          <w:rFonts w:ascii="Arial" w:hAnsi="Arial" w:cs="Arial"/>
          <w:lang w:val="de-DE"/>
        </w:rPr>
      </w:pPr>
      <w:r>
        <w:rPr>
          <w:rFonts w:cs="Arial" w:ascii="Arial" w:hAnsi="Arial"/>
          <w:lang w:val="de-DE"/>
        </w:rPr>
        <w:t>Sprecher: Christoph Prückner. Dauer: 596 Minuten.</w:t>
        <w:br/>
        <w:t>Zwei Polizisten und ein ehemaliger Schirennläufer waren auf einer außergewöhnlichen Pilgerreise. Sie folgten zu Fuß den Spuren der Kreuzzüge, wandelten auf den Wegen des Apostels Paulus und den historischen Pilgerpfaden in das Heilige Land: Dieses Buch berichtet über ihren Weg, gibt Einblicke in das Pilgerleben und erzählt von den Erlebnissen der drei Pilger auf ihrem Weg nach Jerusalem.</w:t>
        <w:br/>
        <w:t>Buch-Nr.: 52308</w:t>
      </w:r>
    </w:p>
    <w:p>
      <w:pPr>
        <w:pStyle w:val="Heading4"/>
        <w:ind w:left="75" w:hanging="0"/>
        <w:rPr>
          <w:lang w:val="de-DE"/>
        </w:rPr>
      </w:pPr>
      <w:r>
        <w:rPr>
          <w:lang w:val="de-DE"/>
        </w:rPr>
        <w:t>Aufenanger, Jörg: Heinrich Heine in Paris</w:t>
      </w:r>
    </w:p>
    <w:p>
      <w:pPr>
        <w:pStyle w:val="Normal"/>
        <w:rPr>
          <w:rFonts w:ascii="Arial" w:hAnsi="Arial" w:cs="Arial"/>
          <w:lang w:val="de-DE"/>
        </w:rPr>
      </w:pPr>
      <w:r>
        <w:rPr>
          <w:rFonts w:cs="Arial" w:ascii="Arial" w:hAnsi="Arial"/>
          <w:lang w:val="de-DE"/>
        </w:rPr>
        <w:t>Sprecher: Iris Lasta, Gregor Bloeb. Dauer: 136 Minuten.</w:t>
        <w:br/>
        <w:t>Paris, nach der Biografie "Heinrich Heine in Paris" von Jörg Aufenanger durch Gregor Bloéb vorgestellt: In Deutschland war Heine ein gescheiterter Jurist, der dichtete, mit mäßigem Erfolg. In Frankreich war er ein Poet, ein freier Mensch, der ein Leben nach seinem Gusto führen konnte... DAISY-Format Bei diesem Hörbuch handelt es sich um ein käuflich erworbenes Hörbuch das barrierefrei aufgearbeitet wurde.</w:t>
        <w:br/>
        <w:t>Buch-Nr.: 31471</w:t>
      </w:r>
    </w:p>
    <w:p>
      <w:pPr>
        <w:pStyle w:val="Heading4"/>
        <w:ind w:left="75" w:hanging="0"/>
        <w:rPr>
          <w:lang w:val="de-DE"/>
        </w:rPr>
      </w:pPr>
      <w:r>
        <w:rPr>
          <w:lang w:val="de-DE"/>
        </w:rPr>
        <w:t>Auster, Paul: Bericht aus dem Inneren</w:t>
      </w:r>
    </w:p>
    <w:p>
      <w:pPr>
        <w:pStyle w:val="Normal"/>
        <w:rPr>
          <w:rFonts w:ascii="Arial" w:hAnsi="Arial" w:cs="Arial"/>
          <w:lang w:val="de-DE"/>
        </w:rPr>
      </w:pPr>
      <w:r>
        <w:rPr>
          <w:rFonts w:cs="Arial" w:ascii="Arial" w:hAnsi="Arial"/>
          <w:lang w:val="de-DE"/>
        </w:rPr>
        <w:t>Sprecher: Venus Madrid. Dauer: 570 Minuten.</w:t>
        <w:br/>
        <w:t>Autor Paul Auster, geboren 1947, führt in seine Kindheit, beschreibt, wie er allmählich zum Künstler heranwächst, Drehbücher und Liebesbriefe schreibt, Ideen verfolgt und verwirft, die Studentenrevolte in New York erlebt und sich zunehmend dem Schreiben widmet. Es ist die Geschichte seiner Bewusstwerdung, ein ganz persönlicher Bildungsroman, und das Selbstporträt des Weltautors als junger Mann.</w:t>
        <w:br/>
        <w:t>Buch-Nr.: 54202</w:t>
      </w:r>
    </w:p>
    <w:p>
      <w:pPr>
        <w:pStyle w:val="Heading4"/>
        <w:ind w:left="75" w:hanging="0"/>
        <w:rPr>
          <w:lang w:val="de-DE"/>
        </w:rPr>
      </w:pPr>
      <w:r>
        <w:rPr>
          <w:lang w:val="de-DE"/>
        </w:rPr>
        <w:t>Bakos, Eva: Wilde Wienerinnen</w:t>
      </w:r>
    </w:p>
    <w:p>
      <w:pPr>
        <w:pStyle w:val="Normal"/>
        <w:rPr>
          <w:rFonts w:ascii="Arial" w:hAnsi="Arial" w:cs="Arial"/>
          <w:lang w:val="de-DE"/>
        </w:rPr>
      </w:pPr>
      <w:r>
        <w:rPr>
          <w:rFonts w:cs="Arial" w:ascii="Arial" w:hAnsi="Arial"/>
          <w:lang w:val="de-DE"/>
        </w:rPr>
        <w:t>Sprecher: Caroline Keller. Dauer: 423 Minuten.</w:t>
        <w:br/>
        <w:t>Frauengestalten des 19. und 20. Jahrhunderts: Ida Orloff (1889-1945), Tilly Wedekind (1886-1970), Marie Geistinger (1836-1903), Josefine Gallmeyer (1838-1884), Gina Kaus (1893-1985), Stéphanie zu Hohenlohe-Waldenburg-Schillingsfürst (1891-1972), Lotte Lenya (1898-1981).</w:t>
        <w:br/>
        <w:t>Buch-Nr.: 46457</w:t>
      </w:r>
    </w:p>
    <w:p>
      <w:pPr>
        <w:pStyle w:val="Heading4"/>
        <w:ind w:left="75" w:hanging="0"/>
        <w:rPr>
          <w:lang w:val="de-DE"/>
        </w:rPr>
      </w:pPr>
      <w:r>
        <w:rPr>
          <w:lang w:val="de-DE"/>
        </w:rPr>
        <w:t>Banfield, Gottfried von: Der Adler von Triest</w:t>
      </w:r>
    </w:p>
    <w:p>
      <w:pPr>
        <w:pStyle w:val="Normal"/>
        <w:rPr>
          <w:rFonts w:ascii="Arial" w:hAnsi="Arial" w:cs="Arial"/>
          <w:lang w:val="de-DE"/>
        </w:rPr>
      </w:pPr>
      <w:r>
        <w:rPr>
          <w:rFonts w:cs="Arial" w:ascii="Arial" w:hAnsi="Arial"/>
          <w:lang w:val="de-DE"/>
        </w:rPr>
        <w:t>Sprecher: Helmut Janatsch. Dauer: 246 Minuten.</w:t>
        <w:br/>
        <w:t>Gottfried Banfield, seit 1917 Freiherr von Banfield (6. Februar 1890 in Castelnuovo, Dalmatien - 23. September 1986 in Triest) war der erfolgreichste österreichisch-ungarische Marineflieger im Ersten Weltkrieg. Er ging als "Adler von Triest" und letzter lebender Träger des Maria-Theresia-Ordens in die Geschichte ein.</w:t>
        <w:br/>
        <w:t>Buch-Nr.: 42681</w:t>
      </w:r>
    </w:p>
    <w:p>
      <w:pPr>
        <w:pStyle w:val="Heading4"/>
        <w:ind w:left="75" w:hanging="0"/>
        <w:rPr>
          <w:lang w:val="de-DE"/>
        </w:rPr>
      </w:pPr>
      <w:r>
        <w:rPr>
          <w:lang w:val="de-DE"/>
        </w:rPr>
        <w:t>Beauvoir, Simone de: Ein sanfter Tod</w:t>
      </w:r>
    </w:p>
    <w:p>
      <w:pPr>
        <w:pStyle w:val="Normal"/>
        <w:rPr>
          <w:rFonts w:ascii="Arial" w:hAnsi="Arial" w:cs="Arial"/>
          <w:lang w:val="de-DE"/>
        </w:rPr>
      </w:pPr>
      <w:r>
        <w:rPr>
          <w:rFonts w:cs="Arial" w:ascii="Arial" w:hAnsi="Arial"/>
          <w:lang w:val="de-DE"/>
        </w:rPr>
        <w:t>Sprecher: Annelie O. Schönfelder. Dauer: 231 Minuten.</w:t>
        <w:br/>
        <w:t>Die Schriftstellerin beschreibt detailliert die letzten Wochen der schwer krebskranken Frau in einer vornehmen Pariser Klinik. Schonungslos schildert de Beauvoir nicht nur die Qualen ihrer Mutter - auch die Routine, mit der Ärzte ihr gewohntes Pensum abspulen und Zweifel von Angehörigen ignorieren. Sie beschreibt das Mutter-Tochter-Verhältnis und das Trauma des Todes eines geliebten Menschen.</w:t>
        <w:br/>
        <w:t>Buch-Nr.: 43358</w:t>
      </w:r>
    </w:p>
    <w:p>
      <w:pPr>
        <w:pStyle w:val="Heading4"/>
        <w:ind w:left="75" w:hanging="0"/>
        <w:rPr>
          <w:lang w:val="de-DE"/>
        </w:rPr>
      </w:pPr>
      <w:r>
        <w:rPr>
          <w:lang w:val="de-DE"/>
        </w:rPr>
        <w:t>Benary-Isbert, Margot: Mädchen für alles</w:t>
      </w:r>
    </w:p>
    <w:p>
      <w:pPr>
        <w:pStyle w:val="Normal"/>
        <w:rPr>
          <w:rFonts w:ascii="Arial" w:hAnsi="Arial" w:cs="Arial"/>
          <w:lang w:val="de-DE"/>
        </w:rPr>
      </w:pPr>
      <w:r>
        <w:rPr>
          <w:rFonts w:cs="Arial" w:ascii="Arial" w:hAnsi="Arial"/>
          <w:lang w:val="de-DE"/>
        </w:rPr>
        <w:t>Sprecher: Anneliese Suter. Dauer: 284 Minuten.</w:t>
        <w:br/>
        <w:t>Die Autorin (1889-1976) erzählt von ihrer Tätigkeit im Frankfurter Völkerkundemuseum zu einer Zeit, als ein berufstätiges junges Mädchen noch etwas Ungewöhnliches war. Die Welt des Museums und seiner Mitarbeiter sowie das alte Frankfurt vor dem Ersten Weltkrieg werden hier wieder lebendig.</w:t>
        <w:br/>
        <w:t>Buch-Nr.: 44079</w:t>
      </w:r>
    </w:p>
    <w:p>
      <w:pPr>
        <w:pStyle w:val="Heading4"/>
        <w:ind w:left="75" w:hanging="0"/>
        <w:rPr>
          <w:lang w:val="de-DE"/>
        </w:rPr>
      </w:pPr>
      <w:r>
        <w:rPr>
          <w:lang w:val="de-DE"/>
        </w:rPr>
        <w:t>Berger, Senta: Ich habe ja gewusst, dass ich fliegen kann</w:t>
      </w:r>
    </w:p>
    <w:p>
      <w:pPr>
        <w:pStyle w:val="Normal"/>
        <w:rPr>
          <w:rFonts w:ascii="Arial" w:hAnsi="Arial" w:cs="Arial"/>
          <w:lang w:val="de-DE"/>
        </w:rPr>
      </w:pPr>
      <w:r>
        <w:rPr>
          <w:rFonts w:cs="Arial" w:ascii="Arial" w:hAnsi="Arial"/>
          <w:lang w:val="de-DE"/>
        </w:rPr>
        <w:t>Sprecher: Ruth Rockenschaub. Dauer: 750 Minuten.</w:t>
        <w:br/>
        <w:t>Sensibel, leidenschaftlich, mit viel Witz und voller Elan erzählt Deutschlands beliebteste und populärste Schauspielerin (geb. 1941) über ihr abenteuerliches Leben - über ihre Wiener Herkunft, ihre ersten Schritte in die Welt des Theaters und des Films und über viele Etappen einer einzigartigen Karriere.</w:t>
        <w:br/>
        <w:t>Buch-Nr.: 54502</w:t>
      </w:r>
    </w:p>
    <w:p>
      <w:pPr>
        <w:pStyle w:val="Heading4"/>
        <w:ind w:left="75" w:hanging="0"/>
        <w:rPr>
          <w:lang w:val="de-DE"/>
        </w:rPr>
      </w:pPr>
      <w:r>
        <w:rPr>
          <w:lang w:val="de-DE"/>
        </w:rPr>
        <w:t>Biden, Joe: Versprich es mir</w:t>
      </w:r>
    </w:p>
    <w:p>
      <w:pPr>
        <w:pStyle w:val="Normal"/>
        <w:rPr>
          <w:rFonts w:ascii="Arial" w:hAnsi="Arial" w:cs="Arial"/>
          <w:lang w:val="de-DE"/>
        </w:rPr>
      </w:pPr>
      <w:r>
        <w:rPr>
          <w:rFonts w:cs="Arial" w:ascii="Arial" w:hAnsi="Arial"/>
          <w:lang w:val="de-DE"/>
        </w:rPr>
        <w:t>Sprecher: Johannes Spitzl. Dauer: 648 Minuten.</w:t>
        <w:br/>
        <w:t>Für Eltern gibt es nichts Schlimmeres, als ein Kind zu verlieren. Joe Biden war in seiner Zeit als Vizepräsident unter Barack Obama machtlos, als sein ältester Sohn Beau an einem unheilbaren Gehirntumor erkrankte und seinen Kampf gegen den Krebs schließlich verlor. Wie wird ein Vater, wie wird eine Familie mit einer solchen Tragödie fertig?</w:t>
        <w:br/>
        <w:t>Buch-Nr.: 55139</w:t>
      </w:r>
    </w:p>
    <w:p>
      <w:pPr>
        <w:pStyle w:val="Heading4"/>
        <w:ind w:left="75" w:hanging="0"/>
        <w:rPr>
          <w:lang w:val="de-DE"/>
        </w:rPr>
      </w:pPr>
      <w:r>
        <w:rPr>
          <w:lang w:val="de-DE"/>
        </w:rPr>
        <w:t>Biernath, Horst: Abschied und Wiedersehen</w:t>
      </w:r>
    </w:p>
    <w:p>
      <w:pPr>
        <w:pStyle w:val="Normal"/>
        <w:rPr>
          <w:rFonts w:ascii="Arial" w:hAnsi="Arial" w:cs="Arial"/>
          <w:lang w:val="de-DE"/>
        </w:rPr>
      </w:pPr>
      <w:r>
        <w:rPr>
          <w:rFonts w:cs="Arial" w:ascii="Arial" w:hAnsi="Arial"/>
          <w:lang w:val="de-DE"/>
        </w:rPr>
        <w:t>Sprecher: Karl Krittl. Dauer: 568 Minuten.</w:t>
        <w:br/>
        <w:t>Eine Fülle von Gestalten und Geschichten aus den Kriegs-, Hunger- und Inflationsjahren 1916 bis 1924, die der Erzähler in Königsberg und Bartenstein verlebte.</w:t>
        <w:br/>
        <w:t>Buch-Nr.: 42125</w:t>
      </w:r>
    </w:p>
    <w:p>
      <w:pPr>
        <w:pStyle w:val="Heading4"/>
        <w:ind w:left="75" w:hanging="0"/>
        <w:rPr>
          <w:lang w:val="de-DE"/>
        </w:rPr>
      </w:pPr>
      <w:r>
        <w:rPr>
          <w:lang w:val="de-DE"/>
        </w:rPr>
        <w:t>Bock, Susanne: Mit dem Koffer in der Hand</w:t>
      </w:r>
    </w:p>
    <w:p>
      <w:pPr>
        <w:pStyle w:val="Normal"/>
        <w:rPr>
          <w:rFonts w:ascii="Arial" w:hAnsi="Arial" w:cs="Arial"/>
          <w:lang w:val="de-DE"/>
        </w:rPr>
      </w:pPr>
      <w:r>
        <w:rPr>
          <w:rFonts w:cs="Arial" w:ascii="Arial" w:hAnsi="Arial"/>
          <w:lang w:val="de-DE"/>
        </w:rPr>
        <w:t>Sprecher: Traute Furthner. Dauer: 410 Minuten.</w:t>
        <w:br/>
        <w:t>Im März 1938 erlebt die Autorin als junges Mädchen aus assimiliertem jüdischem Elternhaus in Wien den Anschluss Österreichs an Nazideutschland. Entrechtung, Flucht nach England, die Trennung von Familie und Freunden, der Verlust von Sprache und Heimat. Tragische Erfahrungen während der Kriegszeit prägen ihre Geschichte. Susanne Bock erzählt ein Flüchtlingsleben im Alltag des Krieges.</w:t>
        <w:br/>
        <w:t>Buch-Nr.: 46545</w:t>
      </w:r>
    </w:p>
    <w:p>
      <w:pPr>
        <w:pStyle w:val="Heading4"/>
        <w:ind w:left="75" w:hanging="0"/>
        <w:rPr>
          <w:lang w:val="de-DE"/>
        </w:rPr>
      </w:pPr>
      <w:r>
        <w:rPr>
          <w:lang w:val="de-DE"/>
        </w:rPr>
        <w:t>Boetticher, Anna von: In die Tiefe</w:t>
      </w:r>
    </w:p>
    <w:p>
      <w:pPr>
        <w:pStyle w:val="Normal"/>
        <w:rPr>
          <w:rFonts w:ascii="Arial" w:hAnsi="Arial" w:cs="Arial"/>
          <w:lang w:val="de-DE"/>
        </w:rPr>
      </w:pPr>
      <w:r>
        <w:rPr>
          <w:rFonts w:cs="Arial" w:ascii="Arial" w:hAnsi="Arial"/>
          <w:lang w:val="de-DE"/>
        </w:rPr>
        <w:t>Sprecher: Maja Chrenko. Dauer: 359 Minuten.</w:t>
        <w:br/>
        <w:t>Boetticher betreibt das Freitauchen mit nur einem Atemzug bis in Tiefen von 150 Metern und trainiert heute Profitaucher, die Stress in gefährlichen Situationen bewältigen müssen. Ihr sehr persönlich gehaltenes Buch schildert ihr Leben von Kindheit an, wie Krankheiten sie nicht von ihren Zielen abhielten, ihre Taucherfahrungen und die Motivation.</w:t>
        <w:br/>
        <w:t>Buch-Nr.: 55002</w:t>
      </w:r>
    </w:p>
    <w:p>
      <w:pPr>
        <w:pStyle w:val="Heading4"/>
        <w:ind w:left="75" w:hanging="0"/>
        <w:rPr>
          <w:lang w:val="de-DE"/>
        </w:rPr>
      </w:pPr>
      <w:r>
        <w:rPr>
          <w:lang w:val="de-DE"/>
        </w:rPr>
        <w:t>Böhm, Almaz: Karlheinz Böhm</w:t>
      </w:r>
    </w:p>
    <w:p>
      <w:pPr>
        <w:pStyle w:val="Normal"/>
        <w:rPr>
          <w:rFonts w:ascii="Arial" w:hAnsi="Arial" w:cs="Arial"/>
          <w:lang w:val="de-DE"/>
        </w:rPr>
      </w:pPr>
      <w:r>
        <w:rPr>
          <w:rFonts w:cs="Arial" w:ascii="Arial" w:hAnsi="Arial"/>
          <w:lang w:val="de-DE"/>
        </w:rPr>
        <w:t>Sprecher: Monika Köteles, Christoph Prückner. Dauer: 598 Minuten.</w:t>
        <w:br/>
        <w:t>Geschrieben von über 80 Freunden und Wegbegleitern aus Äthiopien, Deutschland und Österreich. Geschichten rund um den unvergessenen Karlheinz Böhm (1928-2014), einen der beliebtesten und erfolgreichsten Schauspieler im deutschsprachigen Raum und Gründer der Stiftung "Menschen für Menschen", Karlheinz Böhms Äthiopienhilfe.</w:t>
        <w:br/>
        <w:t>Buch-Nr.: 53784</w:t>
      </w:r>
    </w:p>
    <w:p>
      <w:pPr>
        <w:pStyle w:val="Heading4"/>
        <w:ind w:left="75" w:hanging="0"/>
        <w:rPr>
          <w:lang w:val="de-DE"/>
        </w:rPr>
      </w:pPr>
      <w:r>
        <w:rPr>
          <w:lang w:val="de-DE"/>
        </w:rPr>
        <w:t>Brandner, Judith: Zuhause in Fukushima</w:t>
      </w:r>
    </w:p>
    <w:p>
      <w:pPr>
        <w:pStyle w:val="Normal"/>
        <w:rPr>
          <w:rFonts w:ascii="Arial" w:hAnsi="Arial" w:cs="Arial"/>
          <w:lang w:val="de-DE"/>
        </w:rPr>
      </w:pPr>
      <w:r>
        <w:rPr>
          <w:rFonts w:cs="Arial" w:ascii="Arial" w:hAnsi="Arial"/>
          <w:lang w:val="de-DE"/>
        </w:rPr>
        <w:t>Sprecher: Margot Skofic. Dauer: 415 Minuten.</w:t>
        <w:br/>
        <w:t>Kei Kondo verlor seinen Bio-Bauernhof. Sadako Monma musste ihren Kindergarten schließen. Judith Brandner erzählt in leisen Geschichten, klar und poetisch wie ein japanischer Kirschgarten, vom Leben der Menschen, die in Fukushima ihr "furusato", ihre Heimat hatten und sie verloren, als die radioaktive Wolke im März 2011 aus dem zerstörten AKW ihr Land vergiftete.</w:t>
        <w:br/>
        <w:t>Buch-Nr.: 52387</w:t>
      </w:r>
    </w:p>
    <w:p>
      <w:pPr>
        <w:pStyle w:val="Heading4"/>
        <w:ind w:left="75" w:hanging="0"/>
        <w:rPr>
          <w:lang w:val="de-DE"/>
        </w:rPr>
      </w:pPr>
      <w:r>
        <w:rPr>
          <w:lang w:val="de-DE"/>
        </w:rPr>
        <w:t>Brun, Dominik: Sehen Sie wirklich gar nichts?</w:t>
      </w:r>
    </w:p>
    <w:p>
      <w:pPr>
        <w:pStyle w:val="Normal"/>
        <w:rPr>
          <w:rFonts w:ascii="Arial" w:hAnsi="Arial" w:cs="Arial"/>
          <w:lang w:val="de-DE"/>
        </w:rPr>
      </w:pPr>
      <w:r>
        <w:rPr>
          <w:rFonts w:cs="Arial" w:ascii="Arial" w:hAnsi="Arial"/>
          <w:lang w:val="de-DE"/>
        </w:rPr>
        <w:t>Sprecher: Walter S. Arnold. Dauer: 302 Minuten.</w:t>
        <w:br/>
        <w:t>Hansburkard Meier, geboren 1926, stellt als Siebenjähriger fest, dass er nicht mehr richtig sieht. Wenige Jahre später ist er vollständig erblindet. Doch das hält ihn nicht davon ab, seine Fähigkeiten und Wünsche zu leben. Er lernt Französisch, bildet sich zum Klavierlehrer und Konzertpianisten aus, gründet eine Familie, lehrt am Seminar Hitzkirch und leitet Entwicklungsprojekte in Afrika.</w:t>
        <w:br/>
        <w:t>Buch-Nr.: 53980</w:t>
      </w:r>
    </w:p>
    <w:p>
      <w:pPr>
        <w:pStyle w:val="Heading4"/>
        <w:ind w:left="75" w:hanging="0"/>
        <w:rPr>
          <w:lang w:val="de-DE"/>
        </w:rPr>
      </w:pPr>
      <w:r>
        <w:rPr>
          <w:lang w:val="de-DE"/>
        </w:rPr>
        <w:t>Bryden, Christine: Mein Tanz mit der Demenz: trotzdem positiv leben</w:t>
      </w:r>
    </w:p>
    <w:p>
      <w:pPr>
        <w:pStyle w:val="Normal"/>
        <w:rPr>
          <w:rFonts w:ascii="Arial" w:hAnsi="Arial" w:cs="Arial"/>
          <w:lang w:val="de-DE"/>
        </w:rPr>
      </w:pPr>
      <w:r>
        <w:rPr>
          <w:rFonts w:cs="Arial" w:ascii="Arial" w:hAnsi="Arial"/>
          <w:lang w:val="de-DE"/>
        </w:rPr>
        <w:t>Sprecher: Heinke Hartmann. Dauer: 550 Minuten.</w:t>
        <w:br/>
        <w:t>"Demenz!" Diese Diagnose wird Christine Bryden 1995 gestellt. Doch die damals 46jährige gibt nicht auf. Mit Mut und Entschlossenheit trotzt die alleinerziehende Mutter und Kaderfrau dieser Krankheit und ringt ihr ein aktives und autonomes Leben ab. Mit verständlicher und klarer Sprache gibt sie Demenzkranken eine Stimme, stärkt ihre Autonomie und Selbstachtung.</w:t>
        <w:br/>
        <w:t>Buch-Nr.: 52119</w:t>
      </w:r>
    </w:p>
    <w:p>
      <w:pPr>
        <w:pStyle w:val="Heading4"/>
        <w:ind w:left="75" w:hanging="0"/>
        <w:rPr>
          <w:lang w:val="de-DE"/>
        </w:rPr>
      </w:pPr>
      <w:r>
        <w:rPr>
          <w:lang w:val="de-DE"/>
        </w:rPr>
        <w:t>Buck, Pearl S.: Geliebtes unglückliches Kind</w:t>
      </w:r>
    </w:p>
    <w:p>
      <w:pPr>
        <w:pStyle w:val="Normal"/>
        <w:rPr>
          <w:rFonts w:ascii="Arial" w:hAnsi="Arial" w:cs="Arial"/>
          <w:lang w:val="de-DE"/>
        </w:rPr>
      </w:pPr>
      <w:r>
        <w:rPr>
          <w:rFonts w:cs="Arial" w:ascii="Arial" w:hAnsi="Arial"/>
          <w:lang w:val="de-DE"/>
        </w:rPr>
        <w:t>Sprecher: Karin P. Vanis. Dauer: 159 Minuten.</w:t>
        <w:br/>
        <w:t>Die US-amerikanische Schriftstellerin und Nobelpreisträgerin (1892-1973) beschreibt sehr eindrücklich ihren Lebensweg mit ihrer geistig behinderten Tochter.</w:t>
        <w:br/>
        <w:t>Buch-Nr.: 54828</w:t>
      </w:r>
    </w:p>
    <w:p>
      <w:pPr>
        <w:pStyle w:val="Heading4"/>
        <w:ind w:left="75" w:hanging="0"/>
        <w:rPr>
          <w:lang w:val="de-DE"/>
        </w:rPr>
      </w:pPr>
      <w:r>
        <w:rPr>
          <w:lang w:val="de-DE"/>
        </w:rPr>
        <w:t>Buck, Pearl S.: Mein Leben, meine Welten</w:t>
      </w:r>
    </w:p>
    <w:p>
      <w:pPr>
        <w:pStyle w:val="Normal"/>
        <w:rPr>
          <w:rFonts w:ascii="Arial" w:hAnsi="Arial" w:cs="Arial"/>
          <w:lang w:val="de-DE"/>
        </w:rPr>
      </w:pPr>
      <w:r>
        <w:rPr>
          <w:rFonts w:cs="Arial" w:ascii="Arial" w:hAnsi="Arial"/>
          <w:lang w:val="de-DE"/>
        </w:rPr>
        <w:t>Sprecher: Margret Schmidt-John. Dauer: 1081 Minuten.</w:t>
        <w:br/>
        <w:t>Autobiographie der amerikanischen Schriftstellerin und Nobelpreisträgerin Pearl S. Buck (1892-1973).</w:t>
        <w:br/>
        <w:t>Buch-Nr.: 54816</w:t>
      </w:r>
    </w:p>
    <w:p>
      <w:pPr>
        <w:pStyle w:val="Heading4"/>
        <w:ind w:left="75" w:hanging="0"/>
        <w:rPr>
          <w:lang w:val="de-DE"/>
        </w:rPr>
      </w:pPr>
      <w:r>
        <w:rPr>
          <w:lang w:val="de-DE"/>
        </w:rPr>
        <w:t>Callahan, Steven: Im Atlantik verschollen</w:t>
      </w:r>
    </w:p>
    <w:p>
      <w:pPr>
        <w:pStyle w:val="Normal"/>
        <w:rPr>
          <w:rFonts w:ascii="Arial" w:hAnsi="Arial" w:cs="Arial"/>
          <w:lang w:val="de-DE"/>
        </w:rPr>
      </w:pPr>
      <w:r>
        <w:rPr>
          <w:rFonts w:cs="Arial" w:ascii="Arial" w:hAnsi="Arial"/>
          <w:lang w:val="de-DE"/>
        </w:rPr>
        <w:t>Sprecher: Andreas à Porta. Dauer: 588 Minuten.</w:t>
        <w:br/>
        <w:t>Bericht über den 76-tägigen Überlebenskampf eines schiffbrüchigen Seglers. Callahan vermittelt hautnah seinen Kampf in praktisch auswegloser Situation, nachdem er sich von seinem gekenterten Segelboot auf ein Gummifloß gerettet hat, mit dem er nun im Atlantik treibt. In seinem Logbuch erzählt er vom Grauen der Einsamkeit, vom Überlebenskampf, aber auch von der Großartigkeit von Meer und Himmel.</w:t>
        <w:br/>
        <w:t>Buch-Nr.: 42844</w:t>
      </w:r>
    </w:p>
    <w:p>
      <w:pPr>
        <w:pStyle w:val="Heading4"/>
        <w:ind w:left="75" w:hanging="0"/>
        <w:rPr>
          <w:lang w:val="de-DE"/>
        </w:rPr>
      </w:pPr>
      <w:r>
        <w:rPr>
          <w:lang w:val="de-DE"/>
        </w:rPr>
        <w:t>Canetti, Elias: Das Augenspiel [3]</w:t>
      </w:r>
    </w:p>
    <w:p>
      <w:pPr>
        <w:pStyle w:val="Normal"/>
        <w:rPr>
          <w:rFonts w:ascii="Arial" w:hAnsi="Arial" w:cs="Arial"/>
          <w:lang w:val="de-DE"/>
        </w:rPr>
      </w:pPr>
      <w:r>
        <w:rPr>
          <w:rFonts w:cs="Arial" w:ascii="Arial" w:hAnsi="Arial"/>
          <w:lang w:val="de-DE"/>
        </w:rPr>
        <w:t>Sprecher: Friedhelm Eberle. Dauer: 766 Minuten.</w:t>
        <w:br/>
        <w:t>Im dritten Teil seiner Lebensgeschichte erzählt Canetti (geb. 1905) über einen weiteren Abschnitt seiner künstlerischen Laufbahn, über Begegnungen mit berühmten Künstlern und faszinierenden Menschen wie Robert Musil, James Joyce und Alma Mahler-Werfel.</w:t>
        <w:br/>
        <w:t>Buch-Nr.: 51457</w:t>
      </w:r>
    </w:p>
    <w:p>
      <w:pPr>
        <w:pStyle w:val="Heading4"/>
        <w:ind w:left="75" w:hanging="0"/>
        <w:rPr>
          <w:lang w:val="de-DE"/>
        </w:rPr>
      </w:pPr>
      <w:r>
        <w:rPr>
          <w:lang w:val="de-DE"/>
        </w:rPr>
        <w:t>Canetti, Elias: Das Geheimherz der Uhr [5]</w:t>
      </w:r>
    </w:p>
    <w:p>
      <w:pPr>
        <w:pStyle w:val="Normal"/>
        <w:rPr>
          <w:rFonts w:ascii="Arial" w:hAnsi="Arial" w:cs="Arial"/>
          <w:lang w:val="de-DE"/>
        </w:rPr>
      </w:pPr>
      <w:r>
        <w:rPr>
          <w:rFonts w:cs="Arial" w:ascii="Arial" w:hAnsi="Arial"/>
          <w:lang w:val="de-DE"/>
        </w:rPr>
        <w:t>Sprecher: Günter Rohkämper. Dauer: 302 Minuten.</w:t>
        <w:br/>
        <w:t>Protokolle über Entstehung und Verwandlung von Ideen, Beobachtungen und Erinnerungen. Überlegungen zu Zeit, Vergänglichkeit, Vergeblichkeit und Tod.</w:t>
        <w:br/>
        <w:t>Buch-Nr.: 51475</w:t>
      </w:r>
    </w:p>
    <w:p>
      <w:pPr>
        <w:pStyle w:val="Heading4"/>
        <w:ind w:left="75" w:hanging="0"/>
        <w:rPr>
          <w:lang w:val="de-DE"/>
        </w:rPr>
      </w:pPr>
      <w:r>
        <w:rPr>
          <w:lang w:val="de-DE"/>
        </w:rPr>
        <w:t>Canetti, Elias: Die Fackel im Ohr [2]</w:t>
      </w:r>
    </w:p>
    <w:p>
      <w:pPr>
        <w:pStyle w:val="Normal"/>
        <w:rPr>
          <w:rFonts w:ascii="Arial" w:hAnsi="Arial" w:cs="Arial"/>
          <w:lang w:val="de-DE"/>
        </w:rPr>
      </w:pPr>
      <w:r>
        <w:rPr>
          <w:rFonts w:cs="Arial" w:ascii="Arial" w:hAnsi="Arial"/>
          <w:lang w:val="de-DE"/>
        </w:rPr>
        <w:t>Sprecher: Friedhelm Eberle. Dauer: 891 Minuten.</w:t>
        <w:br/>
        <w:t>In die Jahre 1921 - 1931 fallen für Canetti (geboren 1905) prägende Erlebnisse und wichtige Entscheidungen: Übersiedlung von der Schweiz nach Deutschland, Studium in Wien, Kennenlernen seiner Frau, Begegnungen mit Kraus, Brecht und Grosz.</w:t>
        <w:br/>
        <w:t>Buch-Nr.: 51458</w:t>
      </w:r>
    </w:p>
    <w:p>
      <w:pPr>
        <w:pStyle w:val="Heading4"/>
        <w:ind w:left="75" w:hanging="0"/>
        <w:rPr>
          <w:lang w:val="de-DE"/>
        </w:rPr>
      </w:pPr>
      <w:r>
        <w:rPr>
          <w:lang w:val="de-DE"/>
        </w:rPr>
        <w:t>Canetti, Elias: Die gerettete Zunge [1]</w:t>
      </w:r>
    </w:p>
    <w:p>
      <w:pPr>
        <w:pStyle w:val="Normal"/>
        <w:rPr>
          <w:rFonts w:ascii="Arial" w:hAnsi="Arial" w:cs="Arial"/>
          <w:lang w:val="de-DE"/>
        </w:rPr>
      </w:pPr>
      <w:r>
        <w:rPr>
          <w:rFonts w:cs="Arial" w:ascii="Arial" w:hAnsi="Arial"/>
          <w:lang w:val="de-DE"/>
        </w:rPr>
        <w:t>Sprecher: Hans-Peter Bögel. Dauer: 795 Minuten.</w:t>
        <w:br/>
        <w:t>Der Autor (1905-1994) erzählt die durch intensives Erleben dramatische Geschichte seiner Jugend in Bulgarien, England, Österreich und der Schweiz. Erster Teil der Autobiographie.</w:t>
        <w:br/>
        <w:t>Buch-Nr.: 51294</w:t>
      </w:r>
    </w:p>
    <w:p>
      <w:pPr>
        <w:pStyle w:val="Heading4"/>
        <w:ind w:left="75" w:hanging="0"/>
        <w:rPr>
          <w:lang w:val="de-DE"/>
        </w:rPr>
      </w:pPr>
      <w:r>
        <w:rPr>
          <w:lang w:val="de-DE"/>
        </w:rPr>
        <w:t>Canetti, Elias: Die Provinz des Menschen [4]</w:t>
      </w:r>
    </w:p>
    <w:p>
      <w:pPr>
        <w:pStyle w:val="Normal"/>
        <w:rPr>
          <w:rFonts w:ascii="Arial" w:hAnsi="Arial" w:cs="Arial"/>
          <w:lang w:val="de-DE"/>
        </w:rPr>
      </w:pPr>
      <w:r>
        <w:rPr>
          <w:rFonts w:cs="Arial" w:ascii="Arial" w:hAnsi="Arial"/>
          <w:lang w:val="de-DE"/>
        </w:rPr>
        <w:t>Sprecher: Martin Hamburger. Dauer: 902 Minuten.</w:t>
        <w:br/>
        <w:t>Bei diesen Aufzeichnungen aus den Jahren 1942 - 1972 handelt es sich nicht um Tagebucheinträge oder Notizen, sondern vielmehr um Protokolle, die den Status eines eigenständigen Werkes haben. Sie dokumentieren die Entstehung und Wandlung von Ideen, Beobachtungen und Erinnerungen.</w:t>
        <w:br/>
        <w:t>Buch-Nr.: 51456</w:t>
      </w:r>
    </w:p>
    <w:p>
      <w:pPr>
        <w:pStyle w:val="Heading4"/>
        <w:ind w:left="75" w:hanging="0"/>
        <w:rPr>
          <w:lang w:val="de-DE"/>
        </w:rPr>
      </w:pPr>
      <w:r>
        <w:rPr>
          <w:lang w:val="de-DE"/>
        </w:rPr>
        <w:t>Carsten, Catarina: Der Fall Ottillinger</w:t>
      </w:r>
    </w:p>
    <w:p>
      <w:pPr>
        <w:pStyle w:val="Normal"/>
        <w:rPr>
          <w:rFonts w:ascii="Arial" w:hAnsi="Arial" w:cs="Arial"/>
          <w:lang w:val="de-DE"/>
        </w:rPr>
      </w:pPr>
      <w:r>
        <w:rPr>
          <w:rFonts w:cs="Arial" w:ascii="Arial" w:hAnsi="Arial"/>
          <w:lang w:val="de-DE"/>
        </w:rPr>
        <w:t>Sprecher: Margarete Walde. Dauer: 326 Minuten.</w:t>
        <w:br/>
        <w:t>Biografie der Margarethe Ottillinger (1919-1992): Am 5. November 1948 wurde Ottillinger an der alliierten Zonengrenze (Ennsbrücke) auf dem Weg nach Wien von sowjetischen Soldaten verhaftet, und wegen Spionage zu 25 Jahren Haft verurteilt. Sie verbrachte sieben Jahre in sowjetischen Gefängnissen. 1955 wurde Ottillinger schwerkrank aus der Haft entlassen. Beigefügt: Originalinterview von 1984.</w:t>
        <w:br/>
        <w:t>Buch-Nr.: 44380</w:t>
      </w:r>
    </w:p>
    <w:p>
      <w:pPr>
        <w:pStyle w:val="Heading4"/>
        <w:ind w:left="75" w:hanging="0"/>
        <w:rPr>
          <w:lang w:val="de-DE"/>
        </w:rPr>
      </w:pPr>
      <w:r>
        <w:rPr>
          <w:lang w:val="de-DE"/>
        </w:rPr>
        <w:t>Cassun, Paul Hinrich: Auf dem Haupte der Ätna</w:t>
      </w:r>
    </w:p>
    <w:p>
      <w:pPr>
        <w:pStyle w:val="Normal"/>
        <w:rPr>
          <w:rFonts w:ascii="Arial" w:hAnsi="Arial" w:cs="Arial"/>
          <w:lang w:val="de-DE"/>
        </w:rPr>
      </w:pPr>
      <w:r>
        <w:rPr>
          <w:rFonts w:cs="Arial" w:ascii="Arial" w:hAnsi="Arial"/>
          <w:lang w:val="de-DE"/>
        </w:rPr>
        <w:t>Sprecher: Günter Rohkämper. Dauer: 235 Minuten.</w:t>
        <w:br/>
        <w:t>Der kriegsblinde Autor gibt im 1. Teil einen Überblick über berühmte Blinde in der Geschichte und bringt im 2. Teil seine Autobiographie.</w:t>
        <w:br/>
        <w:t>Buch-Nr.: 54740</w:t>
      </w:r>
    </w:p>
    <w:p>
      <w:pPr>
        <w:pStyle w:val="Heading4"/>
        <w:ind w:left="75" w:hanging="0"/>
        <w:rPr>
          <w:lang w:val="de-DE"/>
        </w:rPr>
      </w:pPr>
      <w:r>
        <w:rPr>
          <w:lang w:val="de-DE"/>
        </w:rPr>
        <w:t>Castaneda, Carlos: Reise nach Ixtlan</w:t>
      </w:r>
    </w:p>
    <w:p>
      <w:pPr>
        <w:pStyle w:val="Normal"/>
        <w:rPr>
          <w:rFonts w:ascii="Arial" w:hAnsi="Arial" w:cs="Arial"/>
          <w:lang w:val="de-DE"/>
        </w:rPr>
      </w:pPr>
      <w:r>
        <w:rPr>
          <w:rFonts w:cs="Arial" w:ascii="Arial" w:hAnsi="Arial"/>
          <w:lang w:val="de-DE"/>
        </w:rPr>
        <w:t>Sprecher: Ulrich Allroggen. Dauer: 665 Minuten.</w:t>
        <w:br/>
        <w:t>Mit diesem Band beendet der amerikanische Anthropologe Castaneda (1925-1998) den Bericht über seine 10jährige Lehrzeit beim indianischen Medizinmann Don Juan, der ihn in eine Welt jenseits von Rationalität und Realität unserer westlichen Zivilisation führte.</w:t>
        <w:br/>
        <w:t>Buch-Nr.: 52715</w:t>
      </w:r>
    </w:p>
    <w:p>
      <w:pPr>
        <w:pStyle w:val="Heading4"/>
        <w:ind w:left="75" w:hanging="0"/>
        <w:rPr>
          <w:lang w:val="de-DE"/>
        </w:rPr>
      </w:pPr>
      <w:r>
        <w:rPr>
          <w:lang w:val="de-DE"/>
        </w:rPr>
        <w:t>Castro, Fidel: Mein Leben</w:t>
      </w:r>
    </w:p>
    <w:p>
      <w:pPr>
        <w:pStyle w:val="Normal"/>
        <w:rPr>
          <w:rFonts w:ascii="Arial" w:hAnsi="Arial" w:cs="Arial"/>
          <w:lang w:val="de-DE"/>
        </w:rPr>
      </w:pPr>
      <w:r>
        <w:rPr>
          <w:rFonts w:cs="Arial" w:ascii="Arial" w:hAnsi="Arial"/>
          <w:lang w:val="de-DE"/>
        </w:rPr>
        <w:t>Sprecher: Thomas Griess. Dauer: 1999 Minuten.</w:t>
        <w:br/>
        <w:t>Der "Máximo Líder" (geb. 1926) erzählt in diesen umfangreichen Memoiren von seiner Kindheit, seiner Freundschaft zu bekannten Persönlichkeiten, seiner weltweit längsten Amtszeit als Staatsmann und dem kubanischen Sozialismus.</w:t>
        <w:br/>
        <w:t>Buch-Nr.: 51530</w:t>
      </w:r>
    </w:p>
    <w:p>
      <w:pPr>
        <w:pStyle w:val="Heading4"/>
        <w:ind w:left="75" w:hanging="0"/>
        <w:rPr>
          <w:lang w:val="de-DE"/>
        </w:rPr>
      </w:pPr>
      <w:r>
        <w:rPr>
          <w:lang w:val="de-DE"/>
        </w:rPr>
        <w:t>Chaiton, Sam: Hurricane</w:t>
      </w:r>
    </w:p>
    <w:p>
      <w:pPr>
        <w:pStyle w:val="Normal"/>
        <w:rPr>
          <w:rFonts w:ascii="Arial" w:hAnsi="Arial" w:cs="Arial"/>
          <w:lang w:val="de-DE"/>
        </w:rPr>
      </w:pPr>
      <w:r>
        <w:rPr>
          <w:rFonts w:cs="Arial" w:ascii="Arial" w:hAnsi="Arial"/>
          <w:lang w:val="de-DE"/>
        </w:rPr>
        <w:t>Sprecher: Bernie Feit. Dauer: 893 Minuten.</w:t>
        <w:br/>
        <w:t>Der US-amerikanische Mittelgewichtsboxer (1937-2014) wurde 1966 wegen Mordes zu lebenslanger Haft verurteilt und inhaftiert, obwohl er unschuldig war. Erst 1985 wurde er nach Wiederaufnahme des Verfahrens durch ein Bundesgericht freigesprochen. Ein Justizskandal. Auch Prominente wie Muhammad Ali hatten sich für ihn eingesetzt, Bob Dylan schrieb 1975 den Song "Hurricane" für ihn.</w:t>
        <w:br/>
        <w:t>Buch-Nr.: 51686</w:t>
      </w:r>
    </w:p>
    <w:p>
      <w:pPr>
        <w:pStyle w:val="Heading4"/>
        <w:ind w:left="75" w:hanging="0"/>
        <w:rPr>
          <w:lang w:val="de-DE"/>
        </w:rPr>
      </w:pPr>
      <w:r>
        <w:rPr>
          <w:lang w:val="de-DE"/>
        </w:rPr>
        <w:t>Christie, Agatha: Meine gute alte Zeit</w:t>
      </w:r>
    </w:p>
    <w:p>
      <w:pPr>
        <w:pStyle w:val="Normal"/>
        <w:rPr>
          <w:rFonts w:ascii="Arial" w:hAnsi="Arial" w:cs="Arial"/>
          <w:lang w:val="de-DE"/>
        </w:rPr>
      </w:pPr>
      <w:r>
        <w:rPr>
          <w:rFonts w:cs="Arial" w:ascii="Arial" w:hAnsi="Arial"/>
          <w:lang w:val="de-DE"/>
        </w:rPr>
        <w:t>Sprecher: Jeannette Mehlin. Dauer: 1437 Minuten.</w:t>
        <w:br/>
        <w:t>Die große alte Lady der englischen Kriminalliteratur (1890-1976) erzählt mit viel Humor und Charme aus ihrem bewegten Leben.</w:t>
        <w:br/>
        <w:t>Buch-Nr.: 54512</w:t>
      </w:r>
    </w:p>
    <w:p>
      <w:pPr>
        <w:pStyle w:val="Heading4"/>
        <w:ind w:left="75" w:hanging="0"/>
        <w:rPr>
          <w:lang w:val="de-DE"/>
        </w:rPr>
      </w:pPr>
      <w:r>
        <w:rPr>
          <w:lang w:val="de-DE"/>
        </w:rPr>
        <w:t>Coelho, Paulo: Bekenntnisse eines Suchenden</w:t>
      </w:r>
    </w:p>
    <w:p>
      <w:pPr>
        <w:pStyle w:val="Normal"/>
        <w:rPr>
          <w:rFonts w:ascii="Arial" w:hAnsi="Arial" w:cs="Arial"/>
          <w:lang w:val="de-DE"/>
        </w:rPr>
      </w:pPr>
      <w:r>
        <w:rPr>
          <w:rFonts w:cs="Arial" w:ascii="Arial" w:hAnsi="Arial"/>
          <w:lang w:val="de-DE"/>
        </w:rPr>
        <w:t>Sprecher: Markus Hoffmann, Till Hagen. Dauer: 420 Minuten.</w:t>
        <w:br/>
        <w:t>Paulo Coelho (geb. 1947) ist neben Gabriel Garcia Marquez einer der bekanntesten lateinamerikanischen Schriftsteller. Seine Themen sind durch eigene Erfahrungen geprägt und berühren uns durch seine einfühlsame Sprache. Dem spanischen Journalisten Juan Arias schilderte Coelho in einem erstaunlich offenen Gespräch sein Leben. Dieses Buch gibt das interessante Gespräch in ungekürzter Fassung wieder. Bei diesem Hörbuch handelt es sich um ein käuflich erworbenes Hörbuch das barrierefrei aufgearbeitet wurde.</w:t>
        <w:br/>
        <w:t>Buch-Nr.: 30786</w:t>
      </w:r>
    </w:p>
    <w:p>
      <w:pPr>
        <w:pStyle w:val="Heading4"/>
        <w:ind w:left="75" w:hanging="0"/>
        <w:rPr>
          <w:lang w:val="de-DE"/>
        </w:rPr>
      </w:pPr>
      <w:r>
        <w:rPr>
          <w:lang w:val="de-DE"/>
        </w:rPr>
        <w:t>Connery, Sean: Mein Schottland, mein Leben</w:t>
      </w:r>
    </w:p>
    <w:p>
      <w:pPr>
        <w:pStyle w:val="Normal"/>
        <w:rPr>
          <w:rFonts w:ascii="Arial" w:hAnsi="Arial" w:cs="Arial"/>
          <w:lang w:val="de-DE"/>
        </w:rPr>
      </w:pPr>
      <w:r>
        <w:rPr>
          <w:rFonts w:cs="Arial" w:ascii="Arial" w:hAnsi="Arial"/>
          <w:lang w:val="de-DE"/>
        </w:rPr>
        <w:t>Sprecher: Martin Pfisterer. Dauer: 593 Minuten.</w:t>
        <w:br/>
        <w:t>Sean Connery ist mit Leib und Seele Schotte. In diesem Buch schreibt er über all das, was er an Schottland so liebt und was das kleine Land so groß gemacht hat: Die urwüchsigen Highlands, die verschrobene Beharrlichkeit seiner Bewohner, den eigenwilligen Humor, die Literatur, das wilde Wetter und das wunderschöne Edinburgh, seine Geburtsstadt. Und er schreibt über sein Leben als Schotte.</w:t>
        <w:br/>
        <w:t>Buch-Nr.: 51536</w:t>
      </w:r>
    </w:p>
    <w:p>
      <w:pPr>
        <w:pStyle w:val="Heading4"/>
        <w:ind w:left="75" w:hanging="0"/>
        <w:rPr>
          <w:lang w:val="de-DE"/>
        </w:rPr>
      </w:pPr>
      <w:r>
        <w:rPr>
          <w:lang w:val="de-DE"/>
        </w:rPr>
        <w:t>Coreth, Botho: Vom Aufwachsen im Spätherbst</w:t>
      </w:r>
    </w:p>
    <w:p>
      <w:pPr>
        <w:pStyle w:val="Normal"/>
        <w:rPr>
          <w:rFonts w:ascii="Arial" w:hAnsi="Arial" w:cs="Arial"/>
          <w:lang w:val="de-DE"/>
        </w:rPr>
      </w:pPr>
      <w:r>
        <w:rPr>
          <w:rFonts w:cs="Arial" w:ascii="Arial" w:hAnsi="Arial"/>
          <w:lang w:val="de-DE"/>
        </w:rPr>
        <w:t>Sprecher: Fritz Holy. Dauer: 474 Minuten.</w:t>
        <w:br/>
        <w:t>Botho Coreth (geb. 1898, gest. 1986) war langjähriger Präsident des Kuratoriums für Verkehrssicherheit.</w:t>
        <w:br/>
        <w:t>Buch-Nr.: 45489</w:t>
      </w:r>
    </w:p>
    <w:p>
      <w:pPr>
        <w:pStyle w:val="Heading4"/>
        <w:ind w:left="75" w:hanging="0"/>
        <w:rPr>
          <w:lang w:val="de-DE"/>
        </w:rPr>
      </w:pPr>
      <w:r>
        <w:rPr>
          <w:lang w:val="de-DE"/>
        </w:rPr>
        <w:t>Coudenhove-Kalergi, Barbara: Zuhause ist überall</w:t>
      </w:r>
    </w:p>
    <w:p>
      <w:pPr>
        <w:pStyle w:val="Normal"/>
        <w:rPr>
          <w:rFonts w:ascii="Arial" w:hAnsi="Arial" w:cs="Arial"/>
          <w:lang w:val="de-DE"/>
        </w:rPr>
      </w:pPr>
      <w:r>
        <w:rPr>
          <w:rFonts w:cs="Arial" w:ascii="Arial" w:hAnsi="Arial"/>
          <w:lang w:val="de-DE"/>
        </w:rPr>
        <w:t>Sprecher: Monika Köteles. Dauer: 723 Minuten.</w:t>
        <w:br/>
        <w:t>Helle und finstere Zeiten, Katholizismus und Kommunismus, Vertreibung und Heimkehr: Die Erinnerungen der großen Publizistin Barbara Coudenhove-Kalergi (Jahrgang 1932) sind ein einzigartiges Dokument der untergegangenen Welt Mitteleuropas.</w:t>
        <w:br/>
        <w:t>Buch-Nr.: 52326</w:t>
      </w:r>
    </w:p>
    <w:p>
      <w:pPr>
        <w:pStyle w:val="Heading4"/>
        <w:ind w:left="75" w:hanging="0"/>
        <w:rPr>
          <w:lang w:val="de-DE"/>
        </w:rPr>
      </w:pPr>
      <w:r>
        <w:rPr>
          <w:lang w:val="de-DE"/>
        </w:rPr>
        <w:t>Curtis, Edward C.: Meine Seele wird nach Süden ziehen</w:t>
      </w:r>
    </w:p>
    <w:p>
      <w:pPr>
        <w:pStyle w:val="Normal"/>
        <w:rPr>
          <w:rFonts w:ascii="Arial" w:hAnsi="Arial" w:cs="Arial"/>
          <w:lang w:val="de-DE"/>
        </w:rPr>
      </w:pPr>
      <w:r>
        <w:rPr>
          <w:rFonts w:cs="Arial" w:ascii="Arial" w:hAnsi="Arial"/>
          <w:lang w:val="de-DE"/>
        </w:rPr>
        <w:t>Sprecher: Christiane Bruckmann. Dauer: 506 Minuten.</w:t>
        <w:br/>
        <w:t>Nordamerikanische Indianer aus verschiedenen Stämmen erzählen in ihren eigenen Worten von ihrem Leben: Von ihrem Kindsein und Altwerden, von Liebe und Sexualität, von Sitten und Riten, von ihren Begegnungen mit den weißen Eindringlingen, von familiärem Zusammenhalt und sozialer Desintegration.</w:t>
        <w:br/>
        <w:t>Buch-Nr.: 51928</w:t>
      </w:r>
    </w:p>
    <w:p>
      <w:pPr>
        <w:pStyle w:val="Heading4"/>
        <w:ind w:left="75" w:hanging="0"/>
        <w:rPr>
          <w:lang w:val="de-DE"/>
        </w:rPr>
      </w:pPr>
      <w:r>
        <w:rPr>
          <w:lang w:val="de-DE"/>
        </w:rPr>
        <w:t>Dirie, Waris: Nomadentochter</w:t>
      </w:r>
    </w:p>
    <w:p>
      <w:pPr>
        <w:pStyle w:val="Normal"/>
        <w:rPr>
          <w:rFonts w:ascii="Arial" w:hAnsi="Arial" w:cs="Arial"/>
          <w:lang w:val="de-DE"/>
        </w:rPr>
      </w:pPr>
      <w:r>
        <w:rPr>
          <w:rFonts w:cs="Arial" w:ascii="Arial" w:hAnsi="Arial"/>
          <w:lang w:val="de-DE"/>
        </w:rPr>
        <w:t>Sprecher: Katja Riemann. Dauer: 369 Minuten.</w:t>
        <w:br/>
        <w:t>Waris Dirie (geb. 1965 in Gaalkacyo) beschreibt in diesem Buch ihre Rückkehr in ihre Heimat Somalia. Nach vielen Jahren im westlichen Ausland muss sie dort erkennen, dass sie nicht mehr in der Lage ist, sich den traditionellen Rollenvorstellungen unterzuordnen. Sie spürt, dass sie in Somalia wohl nie mehr leben kann. Ihre Welt hat sich grundlegend und für immer verändert. Bei diesem Hörbuch handelt es sich um ein käuflich erworbenes Hörbuch das barrierefrei aufgearbeitet wurde.</w:t>
        <w:br/>
        <w:t>Buch-Nr.: 31103</w:t>
      </w:r>
    </w:p>
    <w:p>
      <w:pPr>
        <w:pStyle w:val="Heading4"/>
        <w:ind w:left="75" w:hanging="0"/>
        <w:rPr>
          <w:lang w:val="de-DE"/>
        </w:rPr>
      </w:pPr>
      <w:r>
        <w:rPr>
          <w:lang w:val="de-DE"/>
        </w:rPr>
        <w:t>Diverse: Große Denker [1]</w:t>
      </w:r>
    </w:p>
    <w:p>
      <w:pPr>
        <w:pStyle w:val="Normal"/>
        <w:rPr>
          <w:rFonts w:ascii="Arial" w:hAnsi="Arial" w:cs="Arial"/>
          <w:lang w:val="de-DE"/>
        </w:rPr>
      </w:pPr>
      <w:r>
        <w:rPr>
          <w:rFonts w:cs="Arial" w:ascii="Arial" w:hAnsi="Arial"/>
          <w:lang w:val="de-DE"/>
        </w:rPr>
        <w:t>Sprecher: Birgit Krammer, Achim Höppner. Dauer: 70 Minuten.</w:t>
        <w:br/>
        <w:t>Als Buddha, "der Erleuchtete", legt Siddharta Gautama den Grundstein für eine Weltreligion. Kaum ein anderer wird so häufig zitiert wie der weise chinesische Gelehrte Konfuzius. Als "Sohn Gottes" geht Jesus von Nazareth in die Geschichte ein. "Allah ist groß und Mohammed ist sein Prophet". Mit ungeheurer Überzeugungskraft gelingt Mohammed die Etablierung des Islams. Bei diesem Hörbuch handelt es sich um ein käuflich erworbenes Hörbuch das barrierefrei aufgearbeitet wurde. Ungekürzte Hörbuchfassung.</w:t>
        <w:br/>
        <w:t>Buch-Nr.: 32671</w:t>
      </w:r>
    </w:p>
    <w:p>
      <w:pPr>
        <w:pStyle w:val="Heading4"/>
        <w:ind w:left="75" w:hanging="0"/>
        <w:rPr>
          <w:lang w:val="de-DE"/>
        </w:rPr>
      </w:pPr>
      <w:r>
        <w:rPr>
          <w:lang w:val="de-DE"/>
        </w:rPr>
        <w:t>Diverse: Große Denker [2]</w:t>
      </w:r>
    </w:p>
    <w:p>
      <w:pPr>
        <w:pStyle w:val="Normal"/>
        <w:rPr>
          <w:rFonts w:ascii="Arial" w:hAnsi="Arial" w:cs="Arial"/>
          <w:lang w:val="de-DE"/>
        </w:rPr>
      </w:pPr>
      <w:r>
        <w:rPr>
          <w:rFonts w:cs="Arial" w:ascii="Arial" w:hAnsi="Arial"/>
          <w:lang w:val="de-DE"/>
        </w:rPr>
        <w:t>Sprecher: Birgit Krammer, Achim Höppner. Dauer: 58 Minuten.</w:t>
        <w:br/>
        <w:t>Sokrates ist die Zentralfigur der antiken Philosophie. Der Sokrates-Schüler Platon errichtet die erste Akademie der Weltgeschichte. Das Gedankengut und die Naturforschungen des Platon-Schülers Aristoteles prägen die abendländische Geistesgeschichte bis heute. Der italienische Gelehrte und Kirchenlehrer Thomas von Aquin ist einer der Hauptvertreter der Scholastik und wird als Heiliger verehrt. Bei diesem Hörbuch handelt es sich um ein käuflich erworbenes Hörbuch das barrierefrei aufgearbeitet wurde. Ungekürzte Hörbuchfassung.</w:t>
        <w:br/>
        <w:t>Buch-Nr.: 32668</w:t>
      </w:r>
    </w:p>
    <w:p>
      <w:pPr>
        <w:pStyle w:val="Heading4"/>
        <w:ind w:left="75" w:hanging="0"/>
        <w:rPr>
          <w:lang w:val="de-DE"/>
        </w:rPr>
      </w:pPr>
      <w:r>
        <w:rPr>
          <w:lang w:val="de-DE"/>
        </w:rPr>
        <w:t>Diverse: Große Denker [4]</w:t>
      </w:r>
    </w:p>
    <w:p>
      <w:pPr>
        <w:pStyle w:val="Normal"/>
        <w:rPr>
          <w:rFonts w:ascii="Arial" w:hAnsi="Arial" w:cs="Arial"/>
          <w:lang w:val="de-DE"/>
        </w:rPr>
      </w:pPr>
      <w:r>
        <w:rPr>
          <w:rFonts w:cs="Arial" w:ascii="Arial" w:hAnsi="Arial"/>
          <w:lang w:val="de-DE"/>
        </w:rPr>
        <w:t>Sprecher: Birgit Krammer, Achim Höppner. Dauer: 71 Minuten.</w:t>
        <w:br/>
        <w:t>Immanuel Kant gilt als der bedeutendste Philosoph der Aufklärung. "Das Geistige allein ist das Wirkliche" ist der zentrale Satz im Denken Georg Wilhelm Friedrich Hegels. Mit seiner Theorie "Über den Ursprung der Arten" legt Charles Darwin den Grundstein für ein völlig verändertes Weltbild. Die Ideen des Philosophen Karl Marx begründen das Denkgebäude, das wir heute als Marxismus bezeichnen. Bei diesem Hörbuch handelt es sich um ein käuflich erworbenes Hörbuch das barrierefrei aufgearbeitet wurde. Ungekürzte Hörbuchfassung.</w:t>
        <w:br/>
        <w:t>Buch-Nr.: 32667</w:t>
      </w:r>
    </w:p>
    <w:p>
      <w:pPr>
        <w:pStyle w:val="Heading4"/>
        <w:ind w:left="75" w:hanging="0"/>
        <w:rPr>
          <w:lang w:val="de-DE"/>
        </w:rPr>
      </w:pPr>
      <w:r>
        <w:rPr>
          <w:lang w:val="de-DE"/>
        </w:rPr>
        <w:t>Döblin, Alfred: Autobiographische Schriften und letzte Aufzeichnungen</w:t>
      </w:r>
    </w:p>
    <w:p>
      <w:pPr>
        <w:pStyle w:val="Normal"/>
        <w:rPr>
          <w:rFonts w:ascii="Arial" w:hAnsi="Arial" w:cs="Arial"/>
          <w:lang w:val="de-DE"/>
        </w:rPr>
      </w:pPr>
      <w:r>
        <w:rPr>
          <w:rFonts w:cs="Arial" w:ascii="Arial" w:hAnsi="Arial"/>
          <w:lang w:val="de-DE"/>
        </w:rPr>
        <w:t>Sprecher: Tilman Leher. Dauer: 1897 Minuten.</w:t>
        <w:br/>
        <w:t>Das Hörbuch beinhaltet unter anderem Skizzen aus der Zeit des Exils, "Schicksalsreise" des Autors (1878-1957) und das Journal 1952/1953.</w:t>
        <w:br/>
        <w:t>Buch-Nr.: 53817</w:t>
      </w:r>
    </w:p>
    <w:p>
      <w:pPr>
        <w:pStyle w:val="Heading4"/>
        <w:ind w:left="75" w:hanging="0"/>
        <w:rPr>
          <w:lang w:val="de-DE"/>
        </w:rPr>
      </w:pPr>
      <w:r>
        <w:rPr>
          <w:lang w:val="de-DE"/>
        </w:rPr>
        <w:t>Dolmetsch, Carl: Unser berühmter Gast</w:t>
      </w:r>
    </w:p>
    <w:p>
      <w:pPr>
        <w:pStyle w:val="Normal"/>
        <w:rPr>
          <w:rFonts w:ascii="Arial" w:hAnsi="Arial" w:cs="Arial"/>
          <w:lang w:val="de-DE"/>
        </w:rPr>
      </w:pPr>
      <w:r>
        <w:rPr>
          <w:rFonts w:cs="Arial" w:ascii="Arial" w:hAnsi="Arial"/>
          <w:lang w:val="de-DE"/>
        </w:rPr>
        <w:t>Sprecher: Silvia Steindl. Dauer: 608 Minuten.</w:t>
        <w:br/>
        <w:t>Mark Twain (1835-1910) hielt sich von 1897-1899 in Wien auf. Dolmetsch bezieht sich auf Werke, die Mark Twain in Wien verfasst hat und wichtige Fin-de-Siecle-Protagonisten, die Twain hier getroffen hat.</w:t>
        <w:br/>
        <w:t>Buch-Nr.: 45533</w:t>
      </w:r>
    </w:p>
    <w:p>
      <w:pPr>
        <w:pStyle w:val="Heading4"/>
        <w:ind w:left="75" w:hanging="0"/>
        <w:rPr>
          <w:lang w:val="de-DE"/>
        </w:rPr>
      </w:pPr>
      <w:r>
        <w:rPr>
          <w:lang w:val="de-DE"/>
        </w:rPr>
        <w:t>Dönhoff, Marion: Namen, die keiner mehr nennt</w:t>
      </w:r>
    </w:p>
    <w:p>
      <w:pPr>
        <w:pStyle w:val="Normal"/>
        <w:rPr>
          <w:rFonts w:ascii="Arial" w:hAnsi="Arial" w:cs="Arial"/>
          <w:lang w:val="de-DE"/>
        </w:rPr>
      </w:pPr>
      <w:r>
        <w:rPr>
          <w:rFonts w:cs="Arial" w:ascii="Arial" w:hAnsi="Arial"/>
          <w:lang w:val="de-DE"/>
        </w:rPr>
        <w:t>Sprecher: Eva Grohe. Dauer: 265 Minuten.</w:t>
        <w:br/>
        <w:t>Die Autorin und Journalistin schildert die Geschichte der Dönhoff-Familie und Ostpreußens, ihre Jugendzeit, die Schrecken des Krieges, damit verbunden die Flucht auf dem Pferd in den Westen Anfang Januar 1945. Sie schreibt äußerst berührend, auch humorvoll und vor allem bewegend. Ein Buch voller verschwiegener Trauer und unverschwiegener Liebe, aber ohne Bitterkeit. Sehr zu empfehlen!</w:t>
        <w:br/>
        <w:t>Buch-Nr.: 51783</w:t>
      </w:r>
    </w:p>
    <w:p>
      <w:pPr>
        <w:pStyle w:val="Heading4"/>
        <w:ind w:left="75" w:hanging="0"/>
        <w:rPr>
          <w:lang w:val="de-DE"/>
        </w:rPr>
      </w:pPr>
      <w:r>
        <w:rPr>
          <w:lang w:val="de-DE"/>
        </w:rPr>
        <w:t>Ebner, Jeannie: Papierschiffchen treiben</w:t>
      </w:r>
    </w:p>
    <w:p>
      <w:pPr>
        <w:pStyle w:val="Normal"/>
        <w:rPr>
          <w:rFonts w:ascii="Arial" w:hAnsi="Arial" w:cs="Arial"/>
          <w:lang w:val="de-DE"/>
        </w:rPr>
      </w:pPr>
      <w:r>
        <w:rPr>
          <w:rFonts w:cs="Arial" w:ascii="Arial" w:hAnsi="Arial"/>
          <w:lang w:val="de-DE"/>
        </w:rPr>
        <w:t>Sprecher: Margarete Walde. Dauer: 257 Minuten.</w:t>
        <w:br/>
        <w:t>Ebner (1918-2004) war eine der prägenden Gestalten der österreichischen Nachkriegsliteratur. Sie wuchs in Wiener Neustadt auf und besuchte dort 1933 das Realgymnasium. Sie machte eine Lehre als Speditionskauffrau und ab 1938 studierte sie Bildhauerei. Während des Krieges führte sie eine Spedition. Als Autorin wurde sie von dem bis dahin im deutschen Raum wenig bekannten Surrealismus beeinflusst.</w:t>
        <w:br/>
        <w:t>Buch-Nr.: 44863</w:t>
      </w:r>
    </w:p>
    <w:p>
      <w:pPr>
        <w:pStyle w:val="Heading4"/>
        <w:ind w:left="75" w:hanging="0"/>
        <w:rPr>
          <w:lang w:val="de-DE"/>
        </w:rPr>
      </w:pPr>
      <w:r>
        <w:rPr>
          <w:lang w:val="de-DE"/>
        </w:rPr>
        <w:t>Ebner, Jeannie: Und hat sein Geheimnis bewahrt</w:t>
      </w:r>
    </w:p>
    <w:p>
      <w:pPr>
        <w:pStyle w:val="Normal"/>
        <w:rPr>
          <w:rFonts w:ascii="Arial" w:hAnsi="Arial" w:cs="Arial"/>
          <w:lang w:val="de-DE"/>
        </w:rPr>
      </w:pPr>
      <w:r>
        <w:rPr>
          <w:rFonts w:cs="Arial" w:ascii="Arial" w:hAnsi="Arial"/>
          <w:lang w:val="de-DE"/>
        </w:rPr>
        <w:t>Sprecher: Barbara Nothegger. Dauer: 309 Minuten.</w:t>
        <w:br/>
        <w:t>Ein Roman über den bunten Teppich Leben, über Gott, über Menschen, über Tiere und Pflanzen.</w:t>
        <w:br/>
        <w:t>Buch-Nr.: 44990</w:t>
      </w:r>
    </w:p>
    <w:p>
      <w:pPr>
        <w:pStyle w:val="Heading4"/>
        <w:ind w:left="75" w:hanging="0"/>
        <w:rPr>
          <w:lang w:val="de-DE"/>
        </w:rPr>
      </w:pPr>
      <w:r>
        <w:rPr>
          <w:lang w:val="de-DE"/>
        </w:rPr>
        <w:t>Eco, Umberto: Die Bücher und das Paradies</w:t>
      </w:r>
    </w:p>
    <w:p>
      <w:pPr>
        <w:pStyle w:val="Normal"/>
        <w:rPr>
          <w:rFonts w:ascii="Arial" w:hAnsi="Arial" w:cs="Arial"/>
          <w:lang w:val="de-DE"/>
        </w:rPr>
      </w:pPr>
      <w:r>
        <w:rPr>
          <w:rFonts w:cs="Arial" w:ascii="Arial" w:hAnsi="Arial"/>
          <w:lang w:val="de-DE"/>
        </w:rPr>
        <w:t>Sprecher: Doris Götting. Dauer: 910 Minuten.</w:t>
        <w:br/>
        <w:t>Das Buch gestattet einen Blick in Ecos Schreibwerkstatt. Nicht nur seine Betrachtungen über das eigene Schreiben, sondern auch der große literarische Fundus, aus dem der Schriftsteller und Gelehrte schöpft, wird hier ausgebreitet. In 17 Vortrags- und Aufsatztexten spricht er über Autoren und sein eigenes Literaturverständnis.</w:t>
        <w:br/>
        <w:t>Buch-Nr.: 51890</w:t>
      </w:r>
    </w:p>
    <w:p>
      <w:pPr>
        <w:pStyle w:val="Heading4"/>
        <w:ind w:left="75" w:hanging="0"/>
        <w:rPr>
          <w:lang w:val="de-DE"/>
        </w:rPr>
      </w:pPr>
      <w:r>
        <w:rPr>
          <w:lang w:val="de-DE"/>
        </w:rPr>
        <w:t>Effenberg, Stefan: Ich hab's allen gezeigt</w:t>
      </w:r>
    </w:p>
    <w:p>
      <w:pPr>
        <w:pStyle w:val="Normal"/>
        <w:rPr>
          <w:rFonts w:ascii="Arial" w:hAnsi="Arial" w:cs="Arial"/>
          <w:lang w:val="de-DE"/>
        </w:rPr>
      </w:pPr>
      <w:r>
        <w:rPr>
          <w:rFonts w:cs="Arial" w:ascii="Arial" w:hAnsi="Arial"/>
          <w:lang w:val="de-DE"/>
        </w:rPr>
        <w:t>Sprecher: Birgit Krammer, Stefan Effenberg. Dauer: 193 Minuten.</w:t>
        <w:br/>
        <w:t>Der Weg zum Fußballprofi war voller Irrwege und Schwierigkeiten, aber schließlich absolvierte er im Herbst 1987 sein erstes Bundesligaspiel. Auch wenn ihm im Nationaltrikot die großen Triumphe versagt blieben, mit dem FC Bayern München gewann er alle Titel, die eine Vereinsmannschaft nur erringen kann. DAISY-Format Bei diesem Hörbuch handelt es sich um ein käuflich erworbenes Hörbuch das barrierefrei aufgearbeitet wurde.</w:t>
        <w:br/>
        <w:t>Buch-Nr.: 31722</w:t>
      </w:r>
    </w:p>
    <w:p>
      <w:pPr>
        <w:pStyle w:val="Heading4"/>
        <w:ind w:left="75" w:hanging="0"/>
        <w:rPr>
          <w:lang w:val="de-DE"/>
        </w:rPr>
      </w:pPr>
      <w:r>
        <w:rPr>
          <w:lang w:val="de-DE"/>
        </w:rPr>
        <w:t>Ellis, Phyllis: Die Frauen des Wüstenpalastes</w:t>
      </w:r>
    </w:p>
    <w:p>
      <w:pPr>
        <w:pStyle w:val="Normal"/>
        <w:rPr>
          <w:rFonts w:ascii="Arial" w:hAnsi="Arial" w:cs="Arial"/>
          <w:lang w:val="de-DE"/>
        </w:rPr>
      </w:pPr>
      <w:r>
        <w:rPr>
          <w:rFonts w:cs="Arial" w:ascii="Arial" w:hAnsi="Arial"/>
          <w:lang w:val="de-DE"/>
        </w:rPr>
        <w:t>Sprecher: Friederike Schreiber. Dauer: 304 Minuten.</w:t>
        <w:br/>
        <w:t>Die englische Schauspielerin und Lehrerin Phyllis Ellis (Jahrgang 1939) ging als Gouvernante und Englischlehrerin für die Kinder eines saudischen Prinzenpaares nach Saudi-Arabien. Sie lebte in Luxus und Überfluss, erfuhr aber auch die strengen Sitten und Einschränkungen, die dieses Land insbesondere von Frauen fordert.</w:t>
        <w:br/>
        <w:t>Buch-Nr.: 52774</w:t>
      </w:r>
    </w:p>
    <w:p>
      <w:pPr>
        <w:pStyle w:val="Heading4"/>
        <w:ind w:left="75" w:hanging="0"/>
        <w:rPr>
          <w:lang w:val="de-DE"/>
        </w:rPr>
      </w:pPr>
      <w:r>
        <w:rPr>
          <w:lang w:val="de-DE"/>
        </w:rPr>
        <w:t>Emch, Werner: Wie ein Feuer im Wind</w:t>
      </w:r>
    </w:p>
    <w:p>
      <w:pPr>
        <w:pStyle w:val="Normal"/>
        <w:rPr>
          <w:rFonts w:ascii="Arial" w:hAnsi="Arial" w:cs="Arial"/>
          <w:lang w:val="de-DE"/>
        </w:rPr>
      </w:pPr>
      <w:r>
        <w:rPr>
          <w:rFonts w:cs="Arial" w:ascii="Arial" w:hAnsi="Arial"/>
          <w:lang w:val="de-DE"/>
        </w:rPr>
        <w:t>Sprecher: Egon Fässler. Dauer: 967 Minuten.</w:t>
        <w:br/>
        <w:t>Der Roman zeigt auf, dass ein Mensch viele Schicksalsschläge verkraften kann; dies jedoch nicht unbegrenzt. "Ferner herrscht die Meinung, Blinde lebten in ständiger Dunkelheit: Es gibt aber innere Bilder! Für das Werk konnte ich aus den gesammelten Erfahrungen im Zusammenhang mit der Tätigkeit als Fachausschuss-Vorsitzender einer REHA-Stelle für Späterblindete schöpfen" (Zitat von Werner Emch).</w:t>
        <w:br/>
        <w:t>Buch-Nr.: 52269</w:t>
      </w:r>
    </w:p>
    <w:p>
      <w:pPr>
        <w:pStyle w:val="Heading4"/>
        <w:ind w:left="75" w:hanging="0"/>
        <w:rPr>
          <w:lang w:val="de-DE"/>
        </w:rPr>
      </w:pPr>
      <w:r>
        <w:rPr>
          <w:lang w:val="de-DE"/>
        </w:rPr>
        <w:t>Engelken, Hannelore: Zwischen Hamburg und Yokohoma</w:t>
      </w:r>
    </w:p>
    <w:p>
      <w:pPr>
        <w:pStyle w:val="Normal"/>
        <w:rPr>
          <w:rFonts w:ascii="Arial" w:hAnsi="Arial" w:cs="Arial"/>
          <w:lang w:val="de-DE"/>
        </w:rPr>
      </w:pPr>
      <w:r>
        <w:rPr>
          <w:rFonts w:cs="Arial" w:ascii="Arial" w:hAnsi="Arial"/>
          <w:lang w:val="de-DE"/>
        </w:rPr>
        <w:t>Sprecher: Barbara Lehner. Dauer: 333 Minuten.</w:t>
        <w:br/>
        <w:t>Frauen in der Seefahrt, in einer reinen Männerwelt, wie man denken sollte, gehören heute noch zu den raren Ausnahmen. Länger als sieben Jahre, von 1970 bis 1977, fuhr Hannelore Engelken aus Hamburg als Funkerin und ab 1974 als Funkoffizier zur See.</w:t>
        <w:br/>
        <w:t>Buch-Nr.: 46315</w:t>
      </w:r>
    </w:p>
    <w:p>
      <w:pPr>
        <w:pStyle w:val="Heading4"/>
        <w:ind w:left="75" w:hanging="0"/>
        <w:rPr>
          <w:lang w:val="de-DE"/>
        </w:rPr>
      </w:pPr>
      <w:r>
        <w:rPr>
          <w:lang w:val="de-DE"/>
        </w:rPr>
        <w:t>Ephron, Nora: Der Hals lügt nie</w:t>
      </w:r>
    </w:p>
    <w:p>
      <w:pPr>
        <w:pStyle w:val="Normal"/>
        <w:rPr>
          <w:rFonts w:ascii="Arial" w:hAnsi="Arial" w:cs="Arial"/>
          <w:lang w:val="de-DE"/>
        </w:rPr>
      </w:pPr>
      <w:r>
        <w:rPr>
          <w:rFonts w:cs="Arial" w:ascii="Arial" w:hAnsi="Arial"/>
          <w:lang w:val="de-DE"/>
        </w:rPr>
        <w:t>Sprecher: Susannah Clasen. Dauer: 225 Minuten.</w:t>
        <w:br/>
        <w:t>Wenn Frau plötzlich eine Vorliebe für Stehkragen, Schals und Rollkragenpullover entwickelt, ist das ein untrügliches Zeichen dafür, dass sie in die "besten Jahre" gerät. Entwaffnend offen, sehr persönlich und in ihrem einzigartigen, umwerfend witzigen Stil, schreibt die bekannte New Yorker Kolumnistin Nora Ephron in 15 Essays über das Älterwerden. Vergnüglicher, pfiffiger Ohrenschmaus!</w:t>
        <w:br/>
        <w:t>Buch-Nr.: 53614</w:t>
      </w:r>
    </w:p>
    <w:p>
      <w:pPr>
        <w:pStyle w:val="Heading4"/>
        <w:ind w:left="75" w:hanging="0"/>
        <w:rPr>
          <w:lang w:val="de-DE"/>
        </w:rPr>
      </w:pPr>
      <w:r>
        <w:rPr>
          <w:lang w:val="de-DE"/>
        </w:rPr>
        <w:t>Ephron, Nora: Ich kann mir alles merken</w:t>
      </w:r>
    </w:p>
    <w:p>
      <w:pPr>
        <w:pStyle w:val="Normal"/>
        <w:rPr>
          <w:rFonts w:ascii="Arial" w:hAnsi="Arial" w:cs="Arial"/>
          <w:lang w:val="de-DE"/>
        </w:rPr>
      </w:pPr>
      <w:r>
        <w:rPr>
          <w:rFonts w:cs="Arial" w:ascii="Arial" w:hAnsi="Arial"/>
          <w:lang w:val="de-DE"/>
        </w:rPr>
        <w:t>Sprecher: Ria Dietz-Rödiger. Dauer: 238 Minuten.</w:t>
        <w:br/>
        <w:t>In diesem Buch erinnert sich die amerikanische Kolumnistin (1941-2012), Drehbuchautorin und Regisseurin ("Harry und Sally") an ihren privaten und beruflichen Werdegang. Es enthält u.a. Kolumnen aus dem New Yorker und der New York Times. Eingeflochten sind Skizzen aus der Kulturschaffenden-Szene New Yorks. Bekannt war die Autorin für ihren geistreichen und humorvollen Stil.</w:t>
        <w:br/>
        <w:t>Buch-Nr.: 53588</w:t>
      </w:r>
    </w:p>
    <w:p>
      <w:pPr>
        <w:pStyle w:val="Heading4"/>
        <w:ind w:left="75" w:hanging="0"/>
        <w:rPr>
          <w:lang w:val="de-DE"/>
        </w:rPr>
      </w:pPr>
      <w:r>
        <w:rPr>
          <w:lang w:val="de-DE"/>
        </w:rPr>
        <w:t>Ervas, Fulvio: Wenn ich dich umarme, hab keine Angst</w:t>
      </w:r>
    </w:p>
    <w:p>
      <w:pPr>
        <w:pStyle w:val="Normal"/>
        <w:rPr>
          <w:rFonts w:ascii="Arial" w:hAnsi="Arial" w:cs="Arial"/>
          <w:lang w:val="de-DE"/>
        </w:rPr>
      </w:pPr>
      <w:r>
        <w:rPr>
          <w:rFonts w:cs="Arial" w:ascii="Arial" w:hAnsi="Arial"/>
          <w:lang w:val="de-DE"/>
        </w:rPr>
        <w:t>Sprecher: H. Peter Friedl. Dauer: 497 Minuten.</w:t>
        <w:br/>
        <w:t>Die wahre Geschichte eines Vaters, der Zugang zu seinem autistischen Sohn sucht.</w:t>
        <w:br/>
        <w:t>Buch-Nr.: 52314</w:t>
      </w:r>
    </w:p>
    <w:p>
      <w:pPr>
        <w:pStyle w:val="Heading4"/>
        <w:ind w:left="75" w:hanging="0"/>
        <w:rPr>
          <w:lang w:val="de-DE"/>
        </w:rPr>
      </w:pPr>
      <w:r>
        <w:rPr>
          <w:lang w:val="de-DE"/>
        </w:rPr>
        <w:t>Eyraud, Rémy: Ich habe vergessen, wer ich bin</w:t>
      </w:r>
    </w:p>
    <w:p>
      <w:pPr>
        <w:pStyle w:val="Normal"/>
        <w:rPr>
          <w:rFonts w:ascii="Arial" w:hAnsi="Arial" w:cs="Arial"/>
          <w:lang w:val="de-DE"/>
        </w:rPr>
      </w:pPr>
      <w:r>
        <w:rPr>
          <w:rFonts w:cs="Arial" w:ascii="Arial" w:hAnsi="Arial"/>
          <w:lang w:val="de-DE"/>
        </w:rPr>
        <w:t>Sprecher: H. Peter Friedl. Dauer: 518 Minuten.</w:t>
        <w:br/>
        <w:t>Zum ersten Mal erzählt ein Betroffener von seiner Totalamnesie, dem völligen Gedächtnisverlust. Remy Eyraud wird im Alter von 26 Jahren Opfer eines Überfalls. Nach einem Schlag auf den Kopf fällt er ins Koma. Er erwacht nach vier Stunden - und hat alle Erinnerung verloren. Er erkennt niemanden, auch engste Angehörige nicht. Schreiben, Lesen und seinen Beruf muss er von Grund auf neu erlernen.</w:t>
        <w:br/>
        <w:t>Buch-Nr.: 46678</w:t>
      </w:r>
    </w:p>
    <w:p>
      <w:pPr>
        <w:pStyle w:val="Heading4"/>
        <w:ind w:left="75" w:hanging="0"/>
        <w:rPr>
          <w:lang w:val="de-DE"/>
        </w:rPr>
      </w:pPr>
      <w:r>
        <w:rPr>
          <w:lang w:val="de-DE"/>
        </w:rPr>
        <w:t>F., Christiane [= Felscherinow, Christiane Vera]: Wir Kinder vom Bahnhof Zoo</w:t>
      </w:r>
    </w:p>
    <w:p>
      <w:pPr>
        <w:pStyle w:val="Normal"/>
        <w:rPr>
          <w:rFonts w:ascii="Arial" w:hAnsi="Arial" w:cs="Arial"/>
          <w:lang w:val="de-DE"/>
        </w:rPr>
      </w:pPr>
      <w:r>
        <w:rPr>
          <w:rFonts w:cs="Arial" w:ascii="Arial" w:hAnsi="Arial"/>
          <w:lang w:val="de-DE"/>
        </w:rPr>
        <w:t>Sprecher: Lydia Schwarze. Dauer: 739 Minuten.</w:t>
        <w:br/>
        <w:t>Christiane F. zieht im Alter von sechs Jahren mit ihren Eltern in eine Trabantenstadt am Rande Berlins. Im Alter von 12 Jahren kommt sie das erste Mal mit Drogen in Kontakt. Schon bald konsumiert sie Haschisch, Valium und später auch Heroin. Um ihre Sucht zu finanzieren, prostituiert sie sich auf dem Straßenstrich. Halt gibt ihr nur ihr Freund Detlef, der jedoch auch süchtig ist.</w:t>
        <w:br/>
        <w:t>Buch-Nr.: 51502</w:t>
      </w:r>
    </w:p>
    <w:p>
      <w:pPr>
        <w:pStyle w:val="Heading4"/>
        <w:ind w:left="75" w:hanging="0"/>
        <w:rPr>
          <w:lang w:val="de-DE"/>
        </w:rPr>
      </w:pPr>
      <w:r>
        <w:rPr>
          <w:lang w:val="de-DE"/>
        </w:rPr>
        <w:t>Fehringer, Andrea: Die größten Pechvögel des Jahrhunderts</w:t>
      </w:r>
    </w:p>
    <w:p>
      <w:pPr>
        <w:pStyle w:val="Normal"/>
        <w:rPr>
          <w:rFonts w:ascii="Arial" w:hAnsi="Arial" w:cs="Arial"/>
          <w:lang w:val="de-DE"/>
        </w:rPr>
      </w:pPr>
      <w:r>
        <w:rPr>
          <w:rFonts w:cs="Arial" w:ascii="Arial" w:hAnsi="Arial"/>
          <w:lang w:val="de-DE"/>
        </w:rPr>
        <w:t>Sprecher: Traute Furthner. Dauer: 468 Minuten.</w:t>
        <w:br/>
        <w:t>Es sind Pechvögel der ganz besonderen Art: Erfinder, die von und für ihre Ideen lebten, die tüftelten, konstruierten und kreierten. Menschen, die Geld, Zeit, Talent und viel Liebe in ihre Sache steckten. Und doch schafften erst andere den Durchbruch und wurden reich.</w:t>
        <w:br/>
        <w:t>Buch-Nr.: 46636</w:t>
      </w:r>
    </w:p>
    <w:p>
      <w:pPr>
        <w:pStyle w:val="Heading4"/>
        <w:ind w:left="75" w:hanging="0"/>
        <w:rPr>
          <w:lang w:val="de-DE"/>
        </w:rPr>
      </w:pPr>
      <w:r>
        <w:rPr>
          <w:lang w:val="de-DE"/>
        </w:rPr>
        <w:t>Feldman, Deborah: Unorthodox</w:t>
      </w:r>
    </w:p>
    <w:p>
      <w:pPr>
        <w:pStyle w:val="Normal"/>
        <w:rPr>
          <w:rFonts w:ascii="Arial" w:hAnsi="Arial" w:cs="Arial"/>
          <w:lang w:val="de-DE"/>
        </w:rPr>
      </w:pPr>
      <w:r>
        <w:rPr>
          <w:rFonts w:cs="Arial" w:ascii="Arial" w:hAnsi="Arial"/>
          <w:lang w:val="de-DE"/>
        </w:rPr>
        <w:t>Sprecher: Monika Köteles. Dauer: 815 Minuten.</w:t>
        <w:br/>
        <w:t>Die Autorin (geb. 1986) erzählt ihre Flucht aus den Fesseln religiöser Extremisten lebensnah, analytisch klug und literarisch anspruchsvoll. In der chassidischen Satmar Gemeinde in Williamsburg, New York, herrschen die strengsten Regeln einer orthodoxen jüdischen Gruppe weltweit. Die Satmarer leben abgeschirmt, man spricht nur Jiddisch und Frauen werden unterdrückt. Die Geschichte einer Befreiung.</w:t>
        <w:br/>
        <w:t>Buch-Nr.: 53426</w:t>
      </w:r>
    </w:p>
    <w:p>
      <w:pPr>
        <w:pStyle w:val="Heading4"/>
        <w:ind w:left="75" w:hanging="0"/>
        <w:rPr>
          <w:lang w:val="de-DE"/>
        </w:rPr>
      </w:pPr>
      <w:r>
        <w:rPr>
          <w:lang w:val="de-DE"/>
        </w:rPr>
        <w:t>Fellinger, Karl: Arzt zwischen den Zeiten</w:t>
      </w:r>
    </w:p>
    <w:p>
      <w:pPr>
        <w:pStyle w:val="Normal"/>
        <w:rPr>
          <w:rFonts w:ascii="Arial" w:hAnsi="Arial" w:cs="Arial"/>
          <w:lang w:val="de-DE"/>
        </w:rPr>
      </w:pPr>
      <w:r>
        <w:rPr>
          <w:rFonts w:cs="Arial" w:ascii="Arial" w:hAnsi="Arial"/>
          <w:lang w:val="de-DE"/>
        </w:rPr>
        <w:t>Sprecher: Fritz Holy. Dauer: 372 Minuten.</w:t>
        <w:br/>
        <w:t>Der Internist Fellinger war ab 1945 Universitätsprofessor in Wien und Präsident des Obersten Sanitätsrats. Er war einer der international angesehensten österreichischen Ärzte im 20. Jahrhundert. Der saudi-arabische König Abd al-Azizibn Saud, Schah Mohammad Reza Pahlavi, der afghanische König Zahir Schah, König Hassan II. von Marokko, gehörten zu seinen Patienten.</w:t>
        <w:br/>
        <w:t>Buch-Nr.: 44486</w:t>
      </w:r>
    </w:p>
    <w:p>
      <w:pPr>
        <w:pStyle w:val="Heading4"/>
        <w:ind w:left="75" w:hanging="0"/>
        <w:rPr>
          <w:lang w:val="de-DE"/>
        </w:rPr>
      </w:pPr>
      <w:r>
        <w:rPr>
          <w:lang w:val="de-DE"/>
        </w:rPr>
        <w:t>Felscherinow, Christiane Vera: Christiane F.</w:t>
      </w:r>
    </w:p>
    <w:p>
      <w:pPr>
        <w:pStyle w:val="Normal"/>
        <w:rPr>
          <w:rFonts w:ascii="Arial" w:hAnsi="Arial" w:cs="Arial"/>
          <w:lang w:val="de-DE"/>
        </w:rPr>
      </w:pPr>
      <w:r>
        <w:rPr>
          <w:rFonts w:cs="Arial" w:ascii="Arial" w:hAnsi="Arial"/>
          <w:lang w:val="de-DE"/>
        </w:rPr>
        <w:t>Sprecher: Ulrike Johannson. Dauer: 577 Minuten.</w:t>
        <w:br/>
        <w:t>35 Jahre nach "Wir Kinder vom Bahnhof Zoo" erzählt Christiane F. (geb. 1962), wie ihr weiteres Leben verlief. Phasenweise clean, ließ die Heroinsucht sie nie los. Sie versuchte sich als Musikerin und Schauspielerin, erzählt von Begegnungen mit Prominenten, von langjähriger Unterstützung durch das Diogenes-Verlegerehepaar Keele. 1996 bekam sie einen Sohn, dessen Sorgerecht ihr entzogen wurde.</w:t>
        <w:br/>
        <w:t>Buch-Nr.: 52912</w:t>
      </w:r>
    </w:p>
    <w:p>
      <w:pPr>
        <w:pStyle w:val="Heading4"/>
        <w:ind w:left="75" w:hanging="0"/>
        <w:rPr>
          <w:lang w:val="de-DE"/>
        </w:rPr>
      </w:pPr>
      <w:r>
        <w:rPr>
          <w:lang w:val="de-DE"/>
        </w:rPr>
        <w:t>Ferle-Skopp, Dora: Über die Honigbrücke</w:t>
      </w:r>
    </w:p>
    <w:p>
      <w:pPr>
        <w:pStyle w:val="Normal"/>
        <w:rPr>
          <w:rFonts w:ascii="Arial" w:hAnsi="Arial" w:cs="Arial"/>
          <w:lang w:val="de-DE"/>
        </w:rPr>
      </w:pPr>
      <w:r>
        <w:rPr>
          <w:rFonts w:cs="Arial" w:ascii="Arial" w:hAnsi="Arial"/>
          <w:lang w:val="de-DE"/>
        </w:rPr>
        <w:t>Sprecher: Maria Lussnigg. Dauer: 479 Minuten.</w:t>
        <w:br/>
        <w:t>Die Autorin, geboren 1926, erzählt von ihrer Kindheit und Jugend in Königsberg. Ihr Vater besitzt in der Stadt einen kleinen Pelzladen. 1939 ändert sich die große und auch die kleine Welt: Dora wird zum Arbeitsdienst verpflichtet, der Bruder wird Soldat, es wird eine Trennung für immer. Königsberg versinkt im Bombenhagel, Flucht in letzter Minute. Der Abschied von Königsberg ist endgültig.</w:t>
        <w:br/>
        <w:t>Buch-Nr.: 45631</w:t>
      </w:r>
    </w:p>
    <w:p>
      <w:pPr>
        <w:pStyle w:val="Heading4"/>
        <w:ind w:left="75" w:hanging="0"/>
        <w:rPr>
          <w:lang w:val="de-DE"/>
        </w:rPr>
      </w:pPr>
      <w:r>
        <w:rPr>
          <w:lang w:val="de-DE"/>
        </w:rPr>
        <w:t>Fernau, Rudolf [= Neuburger, Andreas Rudolf]: Als Lied begann's</w:t>
      </w:r>
    </w:p>
    <w:p>
      <w:pPr>
        <w:pStyle w:val="Normal"/>
        <w:rPr>
          <w:rFonts w:ascii="Arial" w:hAnsi="Arial" w:cs="Arial"/>
          <w:lang w:val="de-DE"/>
        </w:rPr>
      </w:pPr>
      <w:r>
        <w:rPr>
          <w:rFonts w:cs="Arial" w:ascii="Arial" w:hAnsi="Arial"/>
          <w:lang w:val="de-DE"/>
        </w:rPr>
        <w:t>Sprecher: Walter Tschorn. Dauer: 791 Minuten.</w:t>
        <w:br/>
        <w:t>Biographie von Rudolf Fernau (1838-1985), der viele Jahre am Stuttgarter Staatstheater gewirkt hat. "Was Fernau nun so amüsant und gedächtnisstark erzählt, ist keine Selbstbespiegelung, auch keine Glorifizierung einer unwiederbringlichen Zeit und keine kritische Chronik; es ist so, wie es wirklich war. Ich kann es bezeugen, denn ich war dabei." (Zitat von Carl Zuckmayer).</w:t>
        <w:br/>
        <w:t>Buch-Nr.: 42502</w:t>
      </w:r>
    </w:p>
    <w:p>
      <w:pPr>
        <w:pStyle w:val="Heading4"/>
        <w:ind w:left="75" w:hanging="0"/>
        <w:rPr>
          <w:lang w:val="de-DE"/>
        </w:rPr>
      </w:pPr>
      <w:r>
        <w:rPr>
          <w:lang w:val="de-DE"/>
        </w:rPr>
        <w:t>Ferrante, Elena: Frantumaglia</w:t>
      </w:r>
    </w:p>
    <w:p>
      <w:pPr>
        <w:pStyle w:val="Normal"/>
        <w:rPr>
          <w:rFonts w:ascii="Arial" w:hAnsi="Arial" w:cs="Arial"/>
          <w:lang w:val="de-DE"/>
        </w:rPr>
      </w:pPr>
      <w:r>
        <w:rPr>
          <w:rFonts w:cs="Arial" w:ascii="Arial" w:hAnsi="Arial"/>
          <w:lang w:val="de-DE"/>
        </w:rPr>
        <w:t>Sprecher: Ariela Sarbacher. Dauer: 828 Minuten.</w:t>
        <w:br/>
        <w:t>Elena Ferrante erzählt von ihrer neapolitanischen Herkunft, von ihrer Kindheit als einem unerschöpflichen Archiv aus Erinnerungen, Eindrücken, Fantasien, erläutert ihr Verhältnis zur Psychologie und zu Frauenfragen, diskutiert ihre Haltung zur Öffentlichkeit und spricht über heutige Bedenken und Begeisterungen. Briefe, Aufsätze und Interviews aus über 25 Jahren ergeben ein lebhaftes Selbstporträt.</w:t>
        <w:br/>
        <w:t>Buch-Nr.: 54906</w:t>
      </w:r>
    </w:p>
    <w:p>
      <w:pPr>
        <w:pStyle w:val="Heading4"/>
        <w:ind w:left="75" w:hanging="0"/>
        <w:rPr>
          <w:lang w:val="de-DE"/>
        </w:rPr>
      </w:pPr>
      <w:r>
        <w:rPr>
          <w:lang w:val="de-DE"/>
        </w:rPr>
        <w:t>Fest, Joachim: Begegnungen</w:t>
      </w:r>
    </w:p>
    <w:p>
      <w:pPr>
        <w:pStyle w:val="Normal"/>
        <w:rPr>
          <w:rFonts w:ascii="Arial" w:hAnsi="Arial" w:cs="Arial"/>
          <w:lang w:val="de-DE"/>
        </w:rPr>
      </w:pPr>
      <w:r>
        <w:rPr>
          <w:rFonts w:cs="Arial" w:ascii="Arial" w:hAnsi="Arial"/>
          <w:lang w:val="de-DE"/>
        </w:rPr>
        <w:t>Sprecher: Wolfgang Busch. Dauer: 834 Minuten.</w:t>
        <w:br/>
        <w:t>Der Historiker Joachim Fest (1926-2006) berichtet über Begegnungen mit prominenten Persönlichkeiten, die sein Leben prägten. Das Spektrum der Bildnisse reicht von Hannah Arendt bis Golo Mann, von Ulrike Meinhof bis Sebastian Haffner.</w:t>
        <w:br/>
        <w:t>Buch-Nr.: 54349</w:t>
      </w:r>
    </w:p>
    <w:p>
      <w:pPr>
        <w:pStyle w:val="Heading4"/>
        <w:ind w:left="75" w:hanging="0"/>
        <w:rPr>
          <w:lang w:val="de-DE"/>
        </w:rPr>
      </w:pPr>
      <w:r>
        <w:rPr>
          <w:lang w:val="de-DE"/>
        </w:rPr>
        <w:t>Fest, Joachim: Ich nicht</w:t>
      </w:r>
    </w:p>
    <w:p>
      <w:pPr>
        <w:pStyle w:val="Normal"/>
        <w:rPr>
          <w:rFonts w:ascii="Arial" w:hAnsi="Arial" w:cs="Arial"/>
          <w:lang w:val="de-DE"/>
        </w:rPr>
      </w:pPr>
      <w:r>
        <w:rPr>
          <w:rFonts w:cs="Arial" w:ascii="Arial" w:hAnsi="Arial"/>
          <w:lang w:val="de-DE"/>
        </w:rPr>
        <w:t>Sprecher: Volker Lohmann. Dauer: 728 Minuten.</w:t>
        <w:br/>
        <w:t>Kaum ein anderer hat unser Verständnis vom Dritten Reich so sehr geprägt wie Joachim Fest (1926-2006). Doch wie hat er diese Zeit und die Nachkriegsjahre erlebt? In seinen Erinnerungen erzählt er vom katholischen Elternhaus in Berlin, dem Berufsverbot für den Vater, dem eigenen Schulverweis, Kriegsdienst und Gefangenschaft. Entstanden ist das Porträt einer Familie, die sich den Nazis verweigerte.</w:t>
        <w:br/>
        <w:t>Buch-Nr.: 54213</w:t>
      </w:r>
    </w:p>
    <w:p>
      <w:pPr>
        <w:pStyle w:val="Heading4"/>
        <w:ind w:left="75" w:hanging="0"/>
        <w:rPr>
          <w:lang w:val="de-DE"/>
        </w:rPr>
      </w:pPr>
      <w:r>
        <w:rPr>
          <w:lang w:val="de-DE"/>
        </w:rPr>
        <w:t>Fischer, Wolfgang Georg: Möblierte Zimmer</w:t>
      </w:r>
    </w:p>
    <w:p>
      <w:pPr>
        <w:pStyle w:val="Normal"/>
        <w:rPr>
          <w:rFonts w:ascii="Arial" w:hAnsi="Arial" w:cs="Arial"/>
          <w:lang w:val="de-DE"/>
        </w:rPr>
      </w:pPr>
      <w:r>
        <w:rPr>
          <w:rFonts w:cs="Arial" w:ascii="Arial" w:hAnsi="Arial"/>
          <w:lang w:val="de-DE"/>
        </w:rPr>
        <w:t>Sprecher: Heribert Queste. Dauer: 456 Minuten.</w:t>
        <w:br/>
        <w:t>Biographisches Werk des österreichischen Autors, geboren 1933 in Wien, über die Emigration seiner Familie 1938 nach Zagreb und ihre Rückkehr nach Wien 1940.</w:t>
        <w:br/>
        <w:t>Buch-Nr.: 43576</w:t>
      </w:r>
    </w:p>
    <w:p>
      <w:pPr>
        <w:pStyle w:val="Heading4"/>
        <w:ind w:left="75" w:hanging="0"/>
        <w:rPr>
          <w:lang w:val="de-DE"/>
        </w:rPr>
      </w:pPr>
      <w:r>
        <w:rPr>
          <w:lang w:val="de-DE"/>
        </w:rPr>
        <w:t>Fischnaller, Nikolaus: Sprich, damit ich dich sehe</w:t>
      </w:r>
    </w:p>
    <w:p>
      <w:pPr>
        <w:pStyle w:val="Normal"/>
        <w:rPr>
          <w:rFonts w:ascii="Arial" w:hAnsi="Arial" w:cs="Arial"/>
          <w:lang w:val="de-DE"/>
        </w:rPr>
      </w:pPr>
      <w:r>
        <w:rPr>
          <w:rFonts w:cs="Arial" w:ascii="Arial" w:hAnsi="Arial"/>
          <w:lang w:val="de-DE"/>
        </w:rPr>
        <w:t>Sprecher: Christoph Pfeiffer. Dauer: 261 Minuten.</w:t>
        <w:br/>
        <w:t>Mittels humorvoller Geschichten, aber auch mit praktischen Tipps, will der blinde Autor, geboren 1943, Kommunikationsbrücken zwischen Sehenden und Nichtsehenden schaffen, Hemmschwellen abbauen und als Informationsquelle für Menschen dienen, die aus familiären oder beruflichen Gründen mit Blinden zu tun haben.</w:t>
        <w:br/>
        <w:t>Buch-Nr.: 52745</w:t>
      </w:r>
    </w:p>
    <w:p>
      <w:pPr>
        <w:pStyle w:val="Heading4"/>
        <w:ind w:left="75" w:hanging="0"/>
        <w:rPr>
          <w:lang w:val="de-DE"/>
        </w:rPr>
      </w:pPr>
      <w:r>
        <w:rPr>
          <w:lang w:val="de-DE"/>
        </w:rPr>
        <w:t>Fontanella-Khan, Amana: Pink Sari Revolution</w:t>
      </w:r>
    </w:p>
    <w:p>
      <w:pPr>
        <w:pStyle w:val="Normal"/>
        <w:rPr>
          <w:rFonts w:ascii="Arial" w:hAnsi="Arial" w:cs="Arial"/>
          <w:lang w:val="de-DE"/>
        </w:rPr>
      </w:pPr>
      <w:r>
        <w:rPr>
          <w:rFonts w:cs="Arial" w:ascii="Arial" w:hAnsi="Arial"/>
          <w:lang w:val="de-DE"/>
        </w:rPr>
        <w:t>Sprecher: Irene Budischowsky. Dauer: 569 Minuten.</w:t>
        <w:br/>
        <w:t>Pinkfarbene Saris und Stöcke, mit denen sie bereit sind zuzuschlagen: Die Frauen der Gulabi Gang und ihre charismatische Anführerin Sampat Pal (geb. 1961) leisten Widerstand gegen die Gewalt und korrupte Politik, die Indiens Gesellschaft prägen. Amana Fontanella-Khan erzählt erstmals ihre außergewöhnliche Geschichte.</w:t>
        <w:br/>
        <w:t>Buch-Nr.: 50884</w:t>
      </w:r>
    </w:p>
    <w:p>
      <w:pPr>
        <w:pStyle w:val="Heading4"/>
        <w:ind w:left="75" w:hanging="0"/>
        <w:rPr>
          <w:lang w:val="de-DE"/>
        </w:rPr>
      </w:pPr>
      <w:r>
        <w:rPr>
          <w:lang w:val="de-DE"/>
        </w:rPr>
        <w:t>Franken, Lia: Ich ging meinen Weg</w:t>
      </w:r>
    </w:p>
    <w:p>
      <w:pPr>
        <w:pStyle w:val="Normal"/>
        <w:rPr>
          <w:rFonts w:ascii="Arial" w:hAnsi="Arial" w:cs="Arial"/>
          <w:lang w:val="de-DE"/>
        </w:rPr>
      </w:pPr>
      <w:r>
        <w:rPr>
          <w:rFonts w:cs="Arial" w:ascii="Arial" w:hAnsi="Arial"/>
          <w:lang w:val="de-DE"/>
        </w:rPr>
        <w:t>Sprecher: Traute Furthner. Dauer: 409 Minuten.</w:t>
        <w:br/>
        <w:t>Die Palette dieser Lebensgeschichten reicht von den Erinnerungen einer Gutsherrin bis zu denen einer Bäuerin. Aus dem Leben von Ilse Gräfin von Bredow (1922-2014), Clara von Arnim (1909-2009), Rosmarie Buri (1930-1994), Agatha Christie (1890-1976), Liv Ullmann (geb. 1938), Marion Gräfin Dönhoff (1909-2002), Pearl S. Buck (1892-1973), Inge Meysel (1910-2004), Christine Brückner (1921-1996) u. a.</w:t>
        <w:br/>
        <w:t>Buch-Nr.: 46392</w:t>
      </w:r>
    </w:p>
    <w:p>
      <w:pPr>
        <w:pStyle w:val="Heading4"/>
        <w:ind w:left="75" w:hanging="0"/>
        <w:rPr>
          <w:lang w:val="de-DE"/>
        </w:rPr>
      </w:pPr>
      <w:r>
        <w:rPr>
          <w:lang w:val="de-DE"/>
        </w:rPr>
        <w:t>Frankl, Viktor E.: ... Trotzdem Ja zum Leben sagen</w:t>
      </w:r>
    </w:p>
    <w:p>
      <w:pPr>
        <w:pStyle w:val="Normal"/>
        <w:rPr>
          <w:rFonts w:ascii="Arial" w:hAnsi="Arial" w:cs="Arial"/>
          <w:lang w:val="de-DE"/>
        </w:rPr>
      </w:pPr>
      <w:r>
        <w:rPr>
          <w:rFonts w:cs="Arial" w:ascii="Arial" w:hAnsi="Arial"/>
          <w:lang w:val="de-DE"/>
        </w:rPr>
        <w:t>Sprecher: Monika Köteles, Martin Schwab. Dauer: 264 Minuten.</w:t>
        <w:br/>
        <w:t>Viktor Frankl (1905-1997) war ein erstaunlicher Mensch, bereits in jungen Jahren hatte er Kontakt zu S. Freud und Adler, entwickelte später aber seine eigene Schule der Psychotherapie. DAISY-Format. Bei diesem Hörbuch handelt es sich um ein käuflich erworbenes Hörbuch das barrierefrei aufgearbeitet wurde.</w:t>
        <w:br/>
        <w:t>Buch-Nr.: 30769</w:t>
      </w:r>
    </w:p>
    <w:p>
      <w:pPr>
        <w:pStyle w:val="Heading4"/>
        <w:ind w:left="75" w:hanging="0"/>
        <w:rPr>
          <w:lang w:val="de-DE"/>
        </w:rPr>
      </w:pPr>
      <w:r>
        <w:rPr>
          <w:lang w:val="de-DE"/>
        </w:rPr>
        <w:t>Freund, René: Mein Vater, der Deserteur</w:t>
      </w:r>
    </w:p>
    <w:p>
      <w:pPr>
        <w:pStyle w:val="Normal"/>
        <w:rPr>
          <w:rFonts w:ascii="Arial" w:hAnsi="Arial" w:cs="Arial"/>
          <w:lang w:val="de-DE"/>
        </w:rPr>
      </w:pPr>
      <w:r>
        <w:rPr>
          <w:rFonts w:cs="Arial" w:ascii="Arial" w:hAnsi="Arial"/>
          <w:lang w:val="de-DE"/>
        </w:rPr>
        <w:t>Sprecher: Johannes Spitzl. Dauer: 393 Minuten.</w:t>
        <w:br/>
        <w:t>René Freund (geb. 1967) setzt sich mit dem Kriegstagebuch seines Vaters Gerhard Freund (1925-1979) auseinander, damit, worüber in den meisten Familien lieber geschwiegen wird - und mit der Möglichkeit, in mörderischen Zeiten Mensch zu bleiben. Der Vater desertierte in Frankreich im Jahr 1945. Sein Sohn reist dorthin, um seinem Vater und seiner eigenen Familiengeschichte näherzukommen.</w:t>
        <w:br/>
        <w:t>Buch-Nr.: 52823</w:t>
      </w:r>
    </w:p>
    <w:p>
      <w:pPr>
        <w:pStyle w:val="Heading4"/>
        <w:ind w:left="75" w:hanging="0"/>
        <w:rPr>
          <w:lang w:val="de-DE"/>
        </w:rPr>
      </w:pPr>
      <w:r>
        <w:rPr>
          <w:lang w:val="de-DE"/>
        </w:rPr>
        <w:t>Gardner, Nuala: Ein Freund namens Henry</w:t>
      </w:r>
    </w:p>
    <w:p>
      <w:pPr>
        <w:pStyle w:val="Normal"/>
        <w:rPr>
          <w:rFonts w:ascii="Arial" w:hAnsi="Arial" w:cs="Arial"/>
          <w:lang w:val="de-DE"/>
        </w:rPr>
      </w:pPr>
      <w:r>
        <w:rPr>
          <w:rFonts w:cs="Arial" w:ascii="Arial" w:hAnsi="Arial"/>
          <w:lang w:val="de-DE"/>
        </w:rPr>
        <w:t>Sprecher: Charlotte Knappstein. Dauer: 700 Minuten.</w:t>
        <w:br/>
        <w:t>Als Dale achtzehn Monate alt ist, gestehen sich seine Eltern ein, dass er sich langsamer und irgendwie anders entwickelt als andere Kinder. Die Diagnose lautet "Autismus", die Chancen auf Integration in die "normale" Welt sind gering. Die Situation ändert sich grundlegend, als die Familie einen Golden Retriever-Welpen aufnimmt. Dale und der Hund entwickeln eine besondere Verbindung.</w:t>
        <w:br/>
        <w:t>Buch-Nr.: 52659</w:t>
      </w:r>
    </w:p>
    <w:p>
      <w:pPr>
        <w:pStyle w:val="Heading4"/>
        <w:ind w:left="75" w:hanging="0"/>
        <w:rPr>
          <w:lang w:val="de-DE"/>
        </w:rPr>
      </w:pPr>
      <w:r>
        <w:rPr>
          <w:lang w:val="de-DE"/>
        </w:rPr>
        <w:t>Gatterer, Claus: Schöne Welt, böse Leut</w:t>
      </w:r>
    </w:p>
    <w:p>
      <w:pPr>
        <w:pStyle w:val="Normal"/>
        <w:rPr>
          <w:rFonts w:ascii="Arial" w:hAnsi="Arial" w:cs="Arial"/>
          <w:lang w:val="de-DE"/>
        </w:rPr>
      </w:pPr>
      <w:r>
        <w:rPr>
          <w:rFonts w:cs="Arial" w:ascii="Arial" w:hAnsi="Arial"/>
          <w:lang w:val="de-DE"/>
        </w:rPr>
        <w:t>Sprecher: Johannes Spitzl. Dauer: 1076 Minuten.</w:t>
        <w:br/>
        <w:t>Die Geschichte seiner Jugend erzählt der Autor (1924-1984) in Südtirol zur Zeit des Faschismus, des Aufeinanderprallens von Südtirolern und italienischen Zuwanderern und der daraus entstehenden Konflikte und Unterdrückung der deutschsprachigen Bevölkerung, dem Kampf um die Bewahrung der kulturellen Eigenständigkeit. Ein sogenannter "Schelmenbericht" aus den Jahren 1929 bis 1943.</w:t>
        <w:br/>
        <w:t>Buch-Nr.: 52874</w:t>
      </w:r>
    </w:p>
    <w:p>
      <w:pPr>
        <w:pStyle w:val="Heading4"/>
        <w:ind w:left="75" w:hanging="0"/>
        <w:rPr>
          <w:lang w:val="de-DE"/>
        </w:rPr>
      </w:pPr>
      <w:r>
        <w:rPr>
          <w:lang w:val="de-DE"/>
        </w:rPr>
        <w:t>Gehlenbeck, Manuela: Ich sehe was, wie du nicht siehst</w:t>
      </w:r>
    </w:p>
    <w:p>
      <w:pPr>
        <w:pStyle w:val="Normal"/>
        <w:rPr>
          <w:rFonts w:ascii="Arial" w:hAnsi="Arial" w:cs="Arial"/>
          <w:lang w:val="de-DE"/>
        </w:rPr>
      </w:pPr>
      <w:r>
        <w:rPr>
          <w:rFonts w:cs="Arial" w:ascii="Arial" w:hAnsi="Arial"/>
          <w:lang w:val="de-DE"/>
        </w:rPr>
        <w:t>Sprecher: Susannah Clasen. Dauer: 190 Minuten.</w:t>
        <w:br/>
        <w:t>Blindenführhund Bogart trägt seinen Namen zu recht: Elegant und souverän führt er seine Herzensdame durch die Welt. Für Manuela öffnet er Türen und Wege, die sie aufgrund einer degenerativen Netzhauterkrankung allein nicht mehr gehen könnte. Die Autorin erzählt von einer ganz besonderen Partnerschaft, ihren Höhen und Tiefen, den fröhlichen und tragischen Momenten.</w:t>
        <w:br/>
        <w:t>Buch-Nr.: 52913</w:t>
      </w:r>
    </w:p>
    <w:p>
      <w:pPr>
        <w:pStyle w:val="Heading4"/>
        <w:ind w:left="75" w:hanging="0"/>
        <w:rPr>
          <w:lang w:val="de-DE"/>
        </w:rPr>
      </w:pPr>
      <w:r>
        <w:rPr>
          <w:lang w:val="de-DE"/>
        </w:rPr>
        <w:t>Glaser, Paul: Die Tänzerin von Auschwitz</w:t>
      </w:r>
    </w:p>
    <w:p>
      <w:pPr>
        <w:pStyle w:val="Normal"/>
        <w:rPr>
          <w:rFonts w:ascii="Arial" w:hAnsi="Arial" w:cs="Arial"/>
          <w:lang w:val="de-DE"/>
        </w:rPr>
      </w:pPr>
      <w:r>
        <w:rPr>
          <w:rFonts w:cs="Arial" w:ascii="Arial" w:hAnsi="Arial"/>
          <w:lang w:val="de-DE"/>
        </w:rPr>
        <w:t>Sprecher: Marina Zimmermann. Dauer: 570 Minuten.</w:t>
        <w:br/>
        <w:t>Während eines Besuchs im Vernichtungslager Auschwitz entdeckt Paul Glaser, geboren 1947 in Maastricht, einen Koffer - beschriftet mit seinem Familiennamen. Es beginnt die zaghafte Entdeckung der verdrängten jüdischen Wurzeln seiner Familie und der unglaublichen Überlebensgeschichte seiner Tante Rosie, einer temperamentvollen und emanzipierten Tanzlehrerin aus Amsterdam.</w:t>
        <w:br/>
        <w:t>Buch-Nr.: 54047</w:t>
      </w:r>
    </w:p>
    <w:p>
      <w:pPr>
        <w:pStyle w:val="Heading4"/>
        <w:ind w:left="75" w:hanging="0"/>
        <w:rPr>
          <w:lang w:val="de-DE"/>
        </w:rPr>
      </w:pPr>
      <w:r>
        <w:rPr>
          <w:lang w:val="de-DE"/>
        </w:rPr>
        <w:t>Goodwin, Jan: "Der Himmel der Frau ist unter den Füßen ihres Mannes"</w:t>
      </w:r>
    </w:p>
    <w:p>
      <w:pPr>
        <w:pStyle w:val="Normal"/>
        <w:rPr>
          <w:rFonts w:ascii="Arial" w:hAnsi="Arial" w:cs="Arial"/>
          <w:lang w:val="de-DE"/>
        </w:rPr>
      </w:pPr>
      <w:r>
        <w:rPr>
          <w:rFonts w:cs="Arial" w:ascii="Arial" w:hAnsi="Arial"/>
          <w:lang w:val="de-DE"/>
        </w:rPr>
        <w:t>Sprecher: Claudia Mohr. Dauer: 1319 Minuten.</w:t>
        <w:br/>
        <w:t>Das Buch beinhaltet Erfahrungsberichte und Lebensbilder von muslimische Frauen aus 10 verschiedenen Ländern über ihre Erfahrungen, ihre Einschätzung der Stellung der Frau, ihre Schicksalsschläge, Wünsche und Hoffnungen.</w:t>
        <w:br/>
        <w:t>Buch-Nr.: 51542</w:t>
      </w:r>
    </w:p>
    <w:p>
      <w:pPr>
        <w:pStyle w:val="Heading4"/>
        <w:ind w:left="75" w:hanging="0"/>
        <w:rPr>
          <w:lang w:val="de-DE"/>
        </w:rPr>
      </w:pPr>
      <w:r>
        <w:rPr>
          <w:lang w:val="de-DE"/>
        </w:rPr>
        <w:t>Graham, Katharine: Die Verlegerin</w:t>
      </w:r>
    </w:p>
    <w:p>
      <w:pPr>
        <w:pStyle w:val="Normal"/>
        <w:rPr>
          <w:rFonts w:ascii="Arial" w:hAnsi="Arial" w:cs="Arial"/>
          <w:lang w:val="de-DE"/>
        </w:rPr>
      </w:pPr>
      <w:r>
        <w:rPr>
          <w:rFonts w:cs="Arial" w:ascii="Arial" w:hAnsi="Arial"/>
          <w:lang w:val="de-DE"/>
        </w:rPr>
        <w:t>Sprecher: Monika Köteles. Dauer: 1981 Minuten.</w:t>
        <w:br/>
        <w:t>Grahams (1917-2001) Autobiographie: Mit 46 Jahren wurde sie unvermutet Verlegerin der Washington Post, nachdem sich ihr Mann das Leben genommen hatte. Ihre mutigen Entscheidungen prägen die Zeitung bis heute. 1971 lässt sie die streng geheimen "Pentagon-Papiere" über den Vietnam-Krieg veröffentlichen. Später gibt sie ihren Redakteuren Rückendeckung bei der Enthüllung der Watergate-Affäre.</w:t>
        <w:br/>
        <w:t>Buch-Nr.: 54112</w:t>
      </w:r>
    </w:p>
    <w:p>
      <w:pPr>
        <w:pStyle w:val="Heading4"/>
        <w:ind w:left="75" w:hanging="0"/>
        <w:rPr>
          <w:lang w:val="de-DE"/>
        </w:rPr>
      </w:pPr>
      <w:r>
        <w:rPr>
          <w:lang w:val="de-DE"/>
        </w:rPr>
        <w:t>Grant, Stephanie: Der heilige Hunger</w:t>
      </w:r>
    </w:p>
    <w:p>
      <w:pPr>
        <w:pStyle w:val="Normal"/>
        <w:rPr>
          <w:rFonts w:ascii="Arial" w:hAnsi="Arial" w:cs="Arial"/>
          <w:lang w:val="de-DE"/>
        </w:rPr>
      </w:pPr>
      <w:r>
        <w:rPr>
          <w:rFonts w:cs="Arial" w:ascii="Arial" w:hAnsi="Arial"/>
          <w:lang w:val="de-DE"/>
        </w:rPr>
        <w:t>Sprecher: Gitta Horky. Dauer: 444 Minuten.</w:t>
        <w:br/>
        <w:t>"Meine Anorexie ist eine spirituelle Leistung, eine Form der Selbsterkenntnis. Heruntergebrannt bis auf die Knochen, weiß ich, wo ich anfange und aufhöre." Provokativ ist die Geschichte dieser Magersüchtigen, die Stephanie Grant erzählt, die Geschichte von Alice, einer Frau, die ihren eigenen Weg der Passion - im doppelten Sinn - ging und sich in die bulimische Maeve verliebte.</w:t>
        <w:br/>
        <w:t>Buch-Nr.: 46299</w:t>
      </w:r>
    </w:p>
    <w:p>
      <w:pPr>
        <w:pStyle w:val="Heading4"/>
        <w:ind w:left="75" w:hanging="0"/>
        <w:rPr>
          <w:lang w:val="de-DE"/>
        </w:rPr>
      </w:pPr>
      <w:r>
        <w:rPr>
          <w:lang w:val="de-DE"/>
        </w:rPr>
        <w:t>Grass, Günter: Mein Jahrhundert</w:t>
      </w:r>
    </w:p>
    <w:p>
      <w:pPr>
        <w:pStyle w:val="Normal"/>
        <w:rPr>
          <w:rFonts w:ascii="Arial" w:hAnsi="Arial" w:cs="Arial"/>
          <w:lang w:val="de-DE"/>
        </w:rPr>
      </w:pPr>
      <w:r>
        <w:rPr>
          <w:rFonts w:cs="Arial" w:ascii="Arial" w:hAnsi="Arial"/>
          <w:lang w:val="de-DE"/>
        </w:rPr>
        <w:t>Sprecher: Birgit Krammer, Günter Grass. Dauer: 686 Minuten.</w:t>
        <w:br/>
        <w:t>"Mein Jahrhundert" ist ein Geschichtenbuch. Zu jedem Jahr des 20. Jh. wird, aus jedes Mal wechselnder Perspektive, eine Geschichte erzählt - einhundert Erzählungen, die ein farbiges Porträt dieses an Großartigkeiten und Schrecknissen reichen Jahrhunderts ergeben. DAISY-Format. Bei diesem Hörbuch handelt es sich um ein käuflich erworbenes Hörbuch das barrierefrei aufgearbeitet wurde.</w:t>
        <w:br/>
        <w:t>Buch-Nr.: 30579</w:t>
      </w:r>
    </w:p>
    <w:p>
      <w:pPr>
        <w:pStyle w:val="Heading4"/>
        <w:ind w:left="75" w:hanging="0"/>
        <w:rPr>
          <w:lang w:val="de-DE"/>
        </w:rPr>
      </w:pPr>
      <w:r>
        <w:rPr>
          <w:lang w:val="de-DE"/>
        </w:rPr>
        <w:t>Grieser, Dietmar: Im Dämmerlicht</w:t>
      </w:r>
    </w:p>
    <w:p>
      <w:pPr>
        <w:pStyle w:val="Normal"/>
        <w:rPr>
          <w:rFonts w:ascii="Arial" w:hAnsi="Arial" w:cs="Arial"/>
          <w:lang w:val="de-DE"/>
        </w:rPr>
      </w:pPr>
      <w:r>
        <w:rPr>
          <w:rFonts w:cs="Arial" w:ascii="Arial" w:hAnsi="Arial"/>
          <w:lang w:val="de-DE"/>
        </w:rPr>
        <w:t>Sprecher: Caroline Keller. Dauer: 446 Minuten.</w:t>
        <w:br/>
        <w:t>Goethes (1749-1832) in Ungnade gefallener Lieblingsdiener Carl Wilhelm Stadelmann erhängt sich auf dem Dachboden des Armenhauses seiner Heimatstadt Jena. Emil Hartwich, Amtsrichter in Düsseldorf und Urbild des in Fontanes Roman "Effi Briest" verewigten Majors Crampas, fällt im Duell. Ungewöhnliche Todesfälle, fünfzehn an der Zahl, formieren sich in diesem Buch zu einem literarischen Todestanz.</w:t>
        <w:br/>
        <w:t>Buch-Nr.: 46609</w:t>
      </w:r>
    </w:p>
    <w:p>
      <w:pPr>
        <w:pStyle w:val="Heading4"/>
        <w:ind w:left="75" w:hanging="0"/>
        <w:rPr>
          <w:lang w:val="de-DE"/>
        </w:rPr>
      </w:pPr>
      <w:r>
        <w:rPr>
          <w:lang w:val="de-DE"/>
        </w:rPr>
        <w:t>Grieser, Dietmar: Im Rosengarten</w:t>
      </w:r>
    </w:p>
    <w:p>
      <w:pPr>
        <w:pStyle w:val="Normal"/>
        <w:rPr>
          <w:rFonts w:ascii="Arial" w:hAnsi="Arial" w:cs="Arial"/>
          <w:lang w:val="de-DE"/>
        </w:rPr>
      </w:pPr>
      <w:r>
        <w:rPr>
          <w:rFonts w:cs="Arial" w:ascii="Arial" w:hAnsi="Arial"/>
          <w:lang w:val="de-DE"/>
        </w:rPr>
        <w:t>Sprecher: Christine Dorner. Dauer: 432 Minuten.</w:t>
        <w:br/>
        <w:t>Dass das Leben der Literaten oft spannender ist als ihre Bücher, das Dasein eines Künstlers dramatischer als sein Werk, beweist Dietmar Grieser einmal mehr mit diesem Buch. Es erzählt von den Wendepunkten im Leben bedeutender Persönlichkeiten, von Beziehungen, die geknüpft wurden in Südtirol.</w:t>
        <w:br/>
        <w:t>Buch-Nr.: 46407</w:t>
      </w:r>
    </w:p>
    <w:p>
      <w:pPr>
        <w:pStyle w:val="Heading4"/>
        <w:ind w:left="75" w:hanging="0"/>
        <w:rPr>
          <w:lang w:val="de-DE"/>
        </w:rPr>
      </w:pPr>
      <w:r>
        <w:rPr>
          <w:lang w:val="de-DE"/>
        </w:rPr>
        <w:t>Grogger, Paula: Der Paradeisgarten</w:t>
      </w:r>
    </w:p>
    <w:p>
      <w:pPr>
        <w:pStyle w:val="Normal"/>
        <w:rPr>
          <w:rFonts w:ascii="Arial" w:hAnsi="Arial" w:cs="Arial"/>
          <w:lang w:val="de-DE"/>
        </w:rPr>
      </w:pPr>
      <w:r>
        <w:rPr>
          <w:rFonts w:cs="Arial" w:ascii="Arial" w:hAnsi="Arial"/>
          <w:lang w:val="de-DE"/>
        </w:rPr>
        <w:t>Sprecher: Maria Lussnigg. Dauer: 1415 Minuten.</w:t>
        <w:br/>
        <w:t>In der Kindheit ist der Mensch noch dem Paradies näher, meint Grogger (1892-1984) und nennt die Erinnerung an ihre frühen Jahre: Der Paradeisgarten. Grogger lässt durch ihre eigene Kunst des unmittelbaren Fabulierens die Zeit zu Beginn des 20. Jh. in dörflicher Umgebung plastisch erstehen: Die Landschaft um ihre Heimat Öblarn, in die sie ihre Eltern stellt, die Freundinnen und die Dorfgewaltigen.</w:t>
        <w:br/>
        <w:t>Buch-Nr.: 46690</w:t>
      </w:r>
    </w:p>
    <w:p>
      <w:pPr>
        <w:pStyle w:val="Heading4"/>
        <w:ind w:left="75" w:hanging="0"/>
        <w:rPr>
          <w:lang w:val="de-DE"/>
        </w:rPr>
      </w:pPr>
      <w:r>
        <w:rPr>
          <w:lang w:val="de-DE"/>
        </w:rPr>
        <w:t>Grogger, Paula: Selige Jugendzeit</w:t>
      </w:r>
    </w:p>
    <w:p>
      <w:pPr>
        <w:pStyle w:val="Normal"/>
        <w:rPr>
          <w:rFonts w:ascii="Arial" w:hAnsi="Arial" w:cs="Arial"/>
          <w:lang w:val="de-DE"/>
        </w:rPr>
      </w:pPr>
      <w:r>
        <w:rPr>
          <w:rFonts w:cs="Arial" w:ascii="Arial" w:hAnsi="Arial"/>
          <w:lang w:val="de-DE"/>
        </w:rPr>
        <w:t>Sprecher: Ria Dietz-Rödiger. Dauer: 180 Minuten.</w:t>
        <w:br/>
        <w:t>Die steirische Heimatdichterin und Volksschullehrerin erzählt hier einen Teil ihrer Biographie. Sie lebte von 1892-1984 und hat sich mit diesem Buch den Schmerz ihrer unerfüllten Jugendliebe von der Seele geschrieben.</w:t>
        <w:br/>
        <w:t>Buch-Nr.: 42942</w:t>
      </w:r>
    </w:p>
    <w:p>
      <w:pPr>
        <w:pStyle w:val="Heading4"/>
        <w:ind w:left="75" w:hanging="0"/>
        <w:rPr>
          <w:lang w:val="de-DE"/>
        </w:rPr>
      </w:pPr>
      <w:r>
        <w:rPr>
          <w:lang w:val="de-DE"/>
        </w:rPr>
        <w:t>Gross, Johann: Spiegelgrund</w:t>
      </w:r>
    </w:p>
    <w:p>
      <w:pPr>
        <w:pStyle w:val="Normal"/>
        <w:rPr>
          <w:rFonts w:ascii="Arial" w:hAnsi="Arial" w:cs="Arial"/>
          <w:lang w:val="de-DE"/>
        </w:rPr>
      </w:pPr>
      <w:r>
        <w:rPr>
          <w:rFonts w:cs="Arial" w:ascii="Arial" w:hAnsi="Arial"/>
          <w:lang w:val="de-DE"/>
        </w:rPr>
        <w:t>Sprecher: Alois Frank, Birgit Machalissa. Dauer: 306 Minuten.</w:t>
        <w:br/>
        <w:t>Johann Gross (1930-2012) ist Zeitzeuge und Opfer der NS-Verbrechen. Er kam als Zehnjähriger in das Erziehungsheim Mödling und später, nach mehreren Ausbruchsversuchen, wurde der Autor in die städtische Erziehungsanstalt Spiegelgrund überstellt. Mit einem Vorwort von Christine Nöstlinger.</w:t>
        <w:br/>
        <w:t>Buch-Nr.: 46583</w:t>
      </w:r>
    </w:p>
    <w:p>
      <w:pPr>
        <w:pStyle w:val="Heading4"/>
        <w:ind w:left="75" w:hanging="0"/>
        <w:rPr>
          <w:lang w:val="de-DE"/>
        </w:rPr>
      </w:pPr>
      <w:r>
        <w:rPr>
          <w:lang w:val="de-DE"/>
        </w:rPr>
        <w:t>Grünberg, Arnon: Couchsurfen und andere Schlachten</w:t>
      </w:r>
    </w:p>
    <w:p>
      <w:pPr>
        <w:pStyle w:val="Normal"/>
        <w:rPr>
          <w:rFonts w:ascii="Arial" w:hAnsi="Arial" w:cs="Arial"/>
          <w:lang w:val="de-DE"/>
        </w:rPr>
      </w:pPr>
      <w:r>
        <w:rPr>
          <w:rFonts w:cs="Arial" w:ascii="Arial" w:hAnsi="Arial"/>
          <w:lang w:val="de-DE"/>
        </w:rPr>
        <w:t>Sprecher: Volker Lohmann. Dauer: 835 Minuten.</w:t>
        <w:br/>
        <w:t>Eine abenteuerliche Reise durch die Gegenwart. Ob auf fremden Sofas beim Couchsurfing, auf Brautschau in der Ukraine, in Guantánamo oder Afghanistan: Diese 19 Reportagen aus den Jahren 2008-2012 sind packend geschrieben. Arnon Grünbergs Blick für das absurde Detail stimmt ebenso nachdenklich, wie er erheitert.</w:t>
        <w:br/>
        <w:t>Buch-Nr.: 52909</w:t>
      </w:r>
    </w:p>
    <w:p>
      <w:pPr>
        <w:pStyle w:val="Heading4"/>
        <w:ind w:left="75" w:hanging="0"/>
        <w:rPr>
          <w:lang w:val="de-DE"/>
        </w:rPr>
      </w:pPr>
      <w:r>
        <w:rPr>
          <w:lang w:val="de-DE"/>
        </w:rPr>
        <w:t>Habicht, Marion: Unter Räubern und Heiligen</w:t>
      </w:r>
    </w:p>
    <w:p>
      <w:pPr>
        <w:pStyle w:val="Normal"/>
        <w:rPr>
          <w:rFonts w:ascii="Arial" w:hAnsi="Arial" w:cs="Arial"/>
          <w:lang w:val="de-DE"/>
        </w:rPr>
      </w:pPr>
      <w:r>
        <w:rPr>
          <w:rFonts w:cs="Arial" w:ascii="Arial" w:hAnsi="Arial"/>
          <w:lang w:val="de-DE"/>
        </w:rPr>
        <w:t>Sprecher: Susanne Rossouw. Dauer: 274 Minuten.</w:t>
        <w:br/>
        <w:t>Die österreichische Autorin und Ärztin, ging mit ihrem Mann, ebenfalls Arzt, nach Afrika und Asien, um unter schwierigen Bedingungen kranke Menschen zu versorgen. Im vorliegenden Buch verarbeitet sie Erlebnisse in Afghanistan.</w:t>
        <w:br/>
        <w:t>Buch-Nr.: 45043</w:t>
      </w:r>
    </w:p>
    <w:p>
      <w:pPr>
        <w:pStyle w:val="Heading4"/>
        <w:ind w:left="75" w:hanging="0"/>
        <w:rPr>
          <w:lang w:val="de-DE"/>
        </w:rPr>
      </w:pPr>
      <w:r>
        <w:rPr>
          <w:lang w:val="de-DE"/>
        </w:rPr>
        <w:t>Häbler, Walter: Mein Dorf zwischen den Wäldern</w:t>
      </w:r>
    </w:p>
    <w:p>
      <w:pPr>
        <w:pStyle w:val="Normal"/>
        <w:rPr>
          <w:rFonts w:ascii="Arial" w:hAnsi="Arial" w:cs="Arial"/>
          <w:lang w:val="de-DE"/>
        </w:rPr>
      </w:pPr>
      <w:r>
        <w:rPr>
          <w:rFonts w:cs="Arial" w:ascii="Arial" w:hAnsi="Arial"/>
          <w:lang w:val="de-DE"/>
        </w:rPr>
        <w:t>Sprecher: Wilhelm Götze. Dauer: 393 Minuten.</w:t>
        <w:br/>
        <w:t>Autobiographische Erzählungen des erblindeten Lehrers, Heimleiters und langjährigen Betreuers der südbadischen Blinden.</w:t>
        <w:br/>
        <w:t>Buch-Nr.: 42515</w:t>
      </w:r>
    </w:p>
    <w:p>
      <w:pPr>
        <w:pStyle w:val="Heading4"/>
        <w:ind w:left="75" w:hanging="0"/>
        <w:rPr>
          <w:lang w:val="de-DE"/>
        </w:rPr>
      </w:pPr>
      <w:r>
        <w:rPr>
          <w:lang w:val="de-DE"/>
        </w:rPr>
        <w:t>Hackl, Erich: Die Hochzeit von Auschwitz</w:t>
      </w:r>
    </w:p>
    <w:p>
      <w:pPr>
        <w:pStyle w:val="Normal"/>
        <w:rPr>
          <w:rFonts w:ascii="Arial" w:hAnsi="Arial" w:cs="Arial"/>
          <w:lang w:val="de-DE"/>
        </w:rPr>
      </w:pPr>
      <w:r>
        <w:rPr>
          <w:rFonts w:cs="Arial" w:ascii="Arial" w:hAnsi="Arial"/>
          <w:lang w:val="de-DE"/>
        </w:rPr>
        <w:t>Sprecher: Steffi Seiler-Warning. Dauer: 410 Minuten.</w:t>
        <w:br/>
        <w:t>Am 18. März 1944 heiratet der österreichische Sozialist Rudi Friemel (1907-1944) die Spanierin Maria Ferrer, die er während seiner Zeit als Kämpfer für die spanische Republik kennen lernte. Diese Hochzeit zwischen einem KZ-Insassen und einer "Zivilistin", durchgeführt im Lager Auschwitz, bezeugt von den Totenschreiberinnen des dortigen Standesamtes, steht im Mittelpunkt dieses aufwühlenden Textes.</w:t>
        <w:br/>
        <w:t>Buch-Nr.: 53185</w:t>
      </w:r>
    </w:p>
    <w:p>
      <w:pPr>
        <w:pStyle w:val="Heading4"/>
        <w:ind w:left="75" w:hanging="0"/>
        <w:rPr>
          <w:lang w:val="de-DE"/>
        </w:rPr>
      </w:pPr>
      <w:r>
        <w:rPr>
          <w:lang w:val="de-DE"/>
        </w:rPr>
        <w:t>Haiden, Christine: Trotzdem</w:t>
      </w:r>
    </w:p>
    <w:p>
      <w:pPr>
        <w:pStyle w:val="Normal"/>
        <w:rPr>
          <w:rFonts w:ascii="Arial" w:hAnsi="Arial" w:cs="Arial"/>
          <w:lang w:val="de-DE"/>
        </w:rPr>
      </w:pPr>
      <w:r>
        <w:rPr>
          <w:rFonts w:cs="Arial" w:ascii="Arial" w:hAnsi="Arial"/>
          <w:lang w:val="de-DE"/>
        </w:rPr>
        <w:t>Sprecher: Birgit Krammer. Dauer: 411 Minuten.</w:t>
        <w:br/>
        <w:t>In manchen Momenten steht das Leben still und plötzlich ist alles anders als zuvor: Ein Unfall, eine Diagnose, eine Krankheit die das Leben von Grund auf verändert. Die Betroffenen kämpfen und ringen und zweifeln und entwickeln Kräfte, die andere staunen lassen. 20 Porträts von Menschen, die nach einem Schicksalsschlag neue Wege durchs Leben gefunden haben.</w:t>
        <w:br/>
        <w:t>Buch-Nr.: 50877</w:t>
      </w:r>
    </w:p>
    <w:p>
      <w:pPr>
        <w:pStyle w:val="Heading4"/>
        <w:ind w:left="75" w:hanging="0"/>
        <w:rPr>
          <w:lang w:val="de-DE"/>
        </w:rPr>
      </w:pPr>
      <w:r>
        <w:rPr>
          <w:lang w:val="de-DE"/>
        </w:rPr>
        <w:t>Hamilton, Bethany: Soul Surfer</w:t>
      </w:r>
    </w:p>
    <w:p>
      <w:pPr>
        <w:pStyle w:val="Normal"/>
        <w:rPr>
          <w:rFonts w:ascii="Arial" w:hAnsi="Arial" w:cs="Arial"/>
          <w:lang w:val="de-DE"/>
        </w:rPr>
      </w:pPr>
      <w:r>
        <w:rPr>
          <w:rFonts w:cs="Arial" w:ascii="Arial" w:hAnsi="Arial"/>
          <w:lang w:val="de-DE"/>
        </w:rPr>
        <w:t>Sprecher: Steffi Böttger. Dauer: 348 Minuten.</w:t>
        <w:br/>
        <w:t>Bethany Hamilton, geboren 1990, verlor mit 13 Jahren bei einer Haiattacke ihren linken Arm. Heute ist Bethany trotz ihres Handicaps als Surferin erfolgreicher denn je. Ihre Geschichte wurde als Buch veröffentlicht und verfilmt. Wie es hinter den Kulissen des Filmdrehs zugegangen ist und was Bethany bei ihren Auftritten erlebt, beschreibt sie in dieser erweiterten Neuauflage ihres Bestsellers.</w:t>
        <w:br/>
        <w:t>Buch-Nr.: 54778</w:t>
      </w:r>
    </w:p>
    <w:p>
      <w:pPr>
        <w:pStyle w:val="Heading4"/>
        <w:ind w:left="75" w:hanging="0"/>
        <w:rPr>
          <w:lang w:val="de-DE"/>
        </w:rPr>
      </w:pPr>
      <w:r>
        <w:rPr>
          <w:lang w:val="de-DE"/>
        </w:rPr>
        <w:t>Hampden, John: Sir Francis Drake</w:t>
      </w:r>
    </w:p>
    <w:p>
      <w:pPr>
        <w:pStyle w:val="Normal"/>
        <w:rPr>
          <w:rFonts w:ascii="Arial" w:hAnsi="Arial" w:cs="Arial"/>
          <w:lang w:val="de-DE"/>
        </w:rPr>
      </w:pPr>
      <w:r>
        <w:rPr>
          <w:rFonts w:cs="Arial" w:ascii="Arial" w:hAnsi="Arial"/>
          <w:lang w:val="de-DE"/>
        </w:rPr>
        <w:t>Sprecher: Karl Kraus. Dauer: 787 Minuten.</w:t>
        <w:br/>
        <w:t>Ein Zeitgenosse äußerte einmal über Sir Francis Drake: "Auf allen Gebieten der Seefahrt war er bei weitem geschickter als je einer vor ihm. Sein Name versetzte Franzosen, Spanier, Portugiesen und Indianer in Schrecken." Die in diesem Band abgedruckten Augenzeugenberichte zeigen Sir Francis Drake, Pirat im Dienst der Queen, wie seine Freunde, aber auch wie seine Gegner ihn sahen.</w:t>
        <w:br/>
        <w:t>Buch-Nr.: 42389</w:t>
      </w:r>
    </w:p>
    <w:p>
      <w:pPr>
        <w:pStyle w:val="Heading4"/>
        <w:ind w:left="75" w:hanging="0"/>
        <w:rPr>
          <w:lang w:val="de-DE"/>
        </w:rPr>
      </w:pPr>
      <w:r>
        <w:rPr>
          <w:lang w:val="de-DE"/>
        </w:rPr>
        <w:t>Hanff, Helene: Die Herzogin der Bloomsbury Street</w:t>
      </w:r>
    </w:p>
    <w:p>
      <w:pPr>
        <w:pStyle w:val="Normal"/>
        <w:rPr>
          <w:rFonts w:ascii="Arial" w:hAnsi="Arial" w:cs="Arial"/>
          <w:lang w:val="de-DE"/>
        </w:rPr>
      </w:pPr>
      <w:r>
        <w:rPr>
          <w:rFonts w:cs="Arial" w:ascii="Arial" w:hAnsi="Arial"/>
          <w:lang w:val="de-DE"/>
        </w:rPr>
        <w:t>Sprecher: Ursula Berlinghof. Dauer: 270 Minuten.</w:t>
        <w:br/>
        <w:t>Als die New Yorkerin Helen Hanff Anfang der 1970er nach London kommt, um ihr Buch "84 Charing Cross Road" vorzustellen, geht für sie ein lang gehegter Wunsch in Erfüllung. Sie ist überwältigt von der Weltstadt, die sie nur aus Büchern und aus Briefen ihres Freundes kennt. Humorvoll, zuweilen selbstironisch: Eine hinreißende Liebeserklärung an England und seine brillantesten Köpfe!</w:t>
        <w:br/>
        <w:t>Buch-Nr.: 53611</w:t>
      </w:r>
    </w:p>
    <w:p>
      <w:pPr>
        <w:pStyle w:val="Heading4"/>
        <w:ind w:left="75" w:hanging="0"/>
        <w:rPr>
          <w:lang w:val="de-DE"/>
        </w:rPr>
      </w:pPr>
      <w:r>
        <w:rPr>
          <w:lang w:val="de-DE"/>
        </w:rPr>
        <w:t>Harnoncourt, Nikolaus: Meine Familie</w:t>
      </w:r>
    </w:p>
    <w:p>
      <w:pPr>
        <w:pStyle w:val="Normal"/>
        <w:rPr>
          <w:rFonts w:ascii="Arial" w:hAnsi="Arial" w:cs="Arial"/>
          <w:lang w:val="de-DE"/>
        </w:rPr>
      </w:pPr>
      <w:r>
        <w:rPr>
          <w:rFonts w:cs="Arial" w:ascii="Arial" w:hAnsi="Arial"/>
          <w:lang w:val="de-DE"/>
        </w:rPr>
        <w:t>Sprecher: Stefan Grimmeisen. Dauer: 561 Minuten.</w:t>
        <w:br/>
        <w:t>Die persönliche Familienchronik der Harnoncourts. Nikolaus Harnoncourts Kindheit und Jugend war von der Not und den Folgen des 2. Weltkriegs, dem Erziehungscodex des adeligen Standes seiner Familie und der Liebe zur Musik geprägt. Eine Welt im Umbruch, eine Ära der politischen und gesellschaftlichen Veränderung.</w:t>
        <w:br/>
        <w:t>Buch-Nr.: 54956</w:t>
      </w:r>
    </w:p>
    <w:p>
      <w:pPr>
        <w:pStyle w:val="Heading4"/>
        <w:ind w:left="75" w:hanging="0"/>
        <w:rPr>
          <w:lang w:val="de-DE"/>
        </w:rPr>
      </w:pPr>
      <w:r>
        <w:rPr>
          <w:lang w:val="de-DE"/>
        </w:rPr>
        <w:t>Heller, André: Uhren gibt es nicht mehr</w:t>
      </w:r>
    </w:p>
    <w:p>
      <w:pPr>
        <w:pStyle w:val="Normal"/>
        <w:rPr>
          <w:rFonts w:ascii="Arial" w:hAnsi="Arial" w:cs="Arial"/>
          <w:lang w:val="de-DE"/>
        </w:rPr>
      </w:pPr>
      <w:r>
        <w:rPr>
          <w:rFonts w:cs="Arial" w:ascii="Arial" w:hAnsi="Arial"/>
          <w:lang w:val="de-DE"/>
        </w:rPr>
        <w:t>Sprecher: Margot Skofic, H. Peter Friedl. Dauer: 120 Minuten.</w:t>
        <w:br/>
        <w:t>Worauf kommt es an im Leben? 102 Jahre alt ist Elisabeth Heller, und langsam, so sagt sie in den Gesprächen, die sie mit ihrem Sohn André in den vergangenen Monaten geführt hat, geht es ans Verabschieden. Ein kleines Buch von großer Weisheit, würdevoll, poetisch, komisch. Und das Dokument einer späten Liebe und großen Offenheit zwischen Mutter und Sohn.</w:t>
        <w:br/>
        <w:t>Buch-Nr.: 53464</w:t>
      </w:r>
    </w:p>
    <w:p>
      <w:pPr>
        <w:pStyle w:val="Heading4"/>
        <w:ind w:left="75" w:hanging="0"/>
        <w:rPr>
          <w:lang w:val="de-DE"/>
        </w:rPr>
      </w:pPr>
      <w:r>
        <w:rPr>
          <w:lang w:val="de-DE"/>
        </w:rPr>
        <w:t>Henisch, Peter: Morrisons Versteck</w:t>
      </w:r>
    </w:p>
    <w:p>
      <w:pPr>
        <w:pStyle w:val="Normal"/>
        <w:rPr>
          <w:rFonts w:ascii="Arial" w:hAnsi="Arial" w:cs="Arial"/>
          <w:lang w:val="de-DE"/>
        </w:rPr>
      </w:pPr>
      <w:r>
        <w:rPr>
          <w:rFonts w:cs="Arial" w:ascii="Arial" w:hAnsi="Arial"/>
          <w:lang w:val="de-DE"/>
        </w:rPr>
        <w:t>Sprecher: Raphael Burri. Dauer: 609 Minuten.</w:t>
        <w:br/>
        <w:t>Aus der Perspektive eines Journalisten und einer Fotografin erzählt der Autor das bewegte Leben des legendären Rocksängers Jim Morrison, der 1971 als 27jähriger in Paris an Herzversagen gestorben ist. Den Wegen des Sängers von "The Doors" und dem in den letzten 20 Jahren entstandenen Morrison-Mythos geht der Autor in einer Mischung aus Fiktion und Realität nach.</w:t>
        <w:br/>
        <w:t>Buch-Nr.: 52702</w:t>
      </w:r>
    </w:p>
    <w:p>
      <w:pPr>
        <w:pStyle w:val="Heading4"/>
        <w:ind w:left="75" w:hanging="0"/>
        <w:rPr>
          <w:lang w:val="de-DE"/>
        </w:rPr>
      </w:pPr>
      <w:r>
        <w:rPr>
          <w:lang w:val="de-DE"/>
        </w:rPr>
        <w:t>Hill, Constanze: Ich seh, ich seh, was Du nicht siehst...</w:t>
      </w:r>
    </w:p>
    <w:p>
      <w:pPr>
        <w:pStyle w:val="Normal"/>
        <w:rPr>
          <w:rFonts w:ascii="Arial" w:hAnsi="Arial" w:cs="Arial"/>
          <w:lang w:val="de-DE"/>
        </w:rPr>
      </w:pPr>
      <w:r>
        <w:rPr>
          <w:rFonts w:cs="Arial" w:ascii="Arial" w:hAnsi="Arial"/>
          <w:lang w:val="de-DE"/>
        </w:rPr>
        <w:t>Sprecher: Anna Morawetz. Dauer: 232 Minuten.</w:t>
        <w:br/>
        <w:t>Constanze Hill wurde blind geboren. Sie ist Mutter zweier Kinder und moderiert seit 20 Jahren Radiosendungen zum Thema Liebe und Beziehungen. Sie ist ausgebildeter Coach und unterstützt ihren Vater im gemeinsamen Familienbetrieb. Viele Menschen fragen - wie geht das alles blind? Constanze Hill beantwortet Fragen zum Leben als Frau mit Behinderung, erzählt was sie fühlt, hört und riecht.</w:t>
        <w:br/>
        <w:t>Buch-Nr.: 54164</w:t>
      </w:r>
    </w:p>
    <w:p>
      <w:pPr>
        <w:pStyle w:val="Heading4"/>
        <w:ind w:left="75" w:hanging="0"/>
        <w:rPr>
          <w:lang w:val="de-DE"/>
        </w:rPr>
      </w:pPr>
      <w:r>
        <w:rPr>
          <w:lang w:val="de-DE"/>
        </w:rPr>
        <w:t>Hingson, Michael: Held auf vier Pfoten</w:t>
      </w:r>
    </w:p>
    <w:p>
      <w:pPr>
        <w:pStyle w:val="Normal"/>
        <w:rPr>
          <w:rFonts w:ascii="Arial" w:hAnsi="Arial" w:cs="Arial"/>
          <w:lang w:val="de-DE"/>
        </w:rPr>
      </w:pPr>
      <w:r>
        <w:rPr>
          <w:rFonts w:cs="Arial" w:ascii="Arial" w:hAnsi="Arial"/>
          <w:lang w:val="de-DE"/>
        </w:rPr>
        <w:t>Sprecher: Raphael Burri. Dauer: 428 Minuten.</w:t>
        <w:br/>
        <w:t>Der blinde Michael Hingson befindet sich in der 78. Etage des Nordturms, als am 11. September 2001 die Terroranschläge auf das World Trade Center verübt werden. Dass er die 1463 Stufen hinunter ins Freie schafft, verdankt er vor allem seinem Blindenhund "Roselle".</w:t>
        <w:br/>
        <w:t>Buch-Nr.: 52550</w:t>
      </w:r>
    </w:p>
    <w:p>
      <w:pPr>
        <w:pStyle w:val="Heading4"/>
        <w:ind w:left="75" w:hanging="0"/>
        <w:rPr>
          <w:lang w:val="de-DE"/>
        </w:rPr>
      </w:pPr>
      <w:r>
        <w:rPr>
          <w:lang w:val="de-DE"/>
        </w:rPr>
        <w:t>Hocken, Sheila: Emma und ich</w:t>
      </w:r>
    </w:p>
    <w:p>
      <w:pPr>
        <w:pStyle w:val="Normal"/>
        <w:rPr>
          <w:rFonts w:ascii="Arial" w:hAnsi="Arial" w:cs="Arial"/>
          <w:lang w:val="de-DE"/>
        </w:rPr>
      </w:pPr>
      <w:r>
        <w:rPr>
          <w:rFonts w:cs="Arial" w:ascii="Arial" w:hAnsi="Arial"/>
          <w:lang w:val="de-DE"/>
        </w:rPr>
        <w:t>Sprecher: Barbara M. Henke. Dauer: 511 Minuten.</w:t>
        <w:br/>
        <w:t>Die Autorin (geb. 1946) beschreibt in humorvoller Weise neun Jahre ihrer Partnerschaft mit dem Blindenführhund Emma.</w:t>
        <w:br/>
        <w:t>Buch-Nr.: 53012</w:t>
      </w:r>
    </w:p>
    <w:p>
      <w:pPr>
        <w:pStyle w:val="Heading4"/>
        <w:ind w:left="75" w:hanging="0"/>
        <w:rPr>
          <w:lang w:val="de-DE"/>
        </w:rPr>
      </w:pPr>
      <w:r>
        <w:rPr>
          <w:lang w:val="de-DE"/>
        </w:rPr>
        <w:t>Hofmann, Corinne: Afrika, meine Passion [4]</w:t>
      </w:r>
    </w:p>
    <w:p>
      <w:pPr>
        <w:pStyle w:val="Normal"/>
        <w:rPr>
          <w:rFonts w:ascii="Arial" w:hAnsi="Arial" w:cs="Arial"/>
          <w:lang w:val="de-DE"/>
        </w:rPr>
      </w:pPr>
      <w:r>
        <w:rPr>
          <w:rFonts w:cs="Arial" w:ascii="Arial" w:hAnsi="Arial"/>
          <w:lang w:val="de-DE"/>
        </w:rPr>
        <w:t>Sprecher: Annemarie Duttweiler. Dauer: 549 Minuten.</w:t>
        <w:br/>
        <w:t>Auf ihrer jüngsten Afrika-Tour durchquert die "weiße Massai" Corinne Hofmann ihr bislang unbekannte Regionen in der Halbwüste Namibias. Anschließend begibt sie sich in die Slums von Nairobi und erzählt von eindrücklichen Begegnungen mit Slumbewohnern. Der Höhepunkt der Reise: die erste Begegnung ihrer inzwischen 20jährigen Tochter Napirai mit dem afrikanischen Vater.</w:t>
        <w:br/>
        <w:t>Buch-Nr.: 55399</w:t>
      </w:r>
    </w:p>
    <w:p>
      <w:pPr>
        <w:pStyle w:val="Heading4"/>
        <w:ind w:left="75" w:hanging="0"/>
        <w:rPr>
          <w:lang w:val="de-DE"/>
        </w:rPr>
      </w:pPr>
      <w:r>
        <w:rPr>
          <w:lang w:val="de-DE"/>
        </w:rPr>
        <w:t>Hofmann, Corinne: Die weiße Massai [1]</w:t>
      </w:r>
    </w:p>
    <w:p>
      <w:pPr>
        <w:pStyle w:val="Normal"/>
        <w:rPr>
          <w:rFonts w:ascii="Arial" w:hAnsi="Arial" w:cs="Arial"/>
          <w:lang w:val="de-DE"/>
        </w:rPr>
      </w:pPr>
      <w:r>
        <w:rPr>
          <w:rFonts w:cs="Arial" w:ascii="Arial" w:hAnsi="Arial"/>
          <w:lang w:val="de-DE"/>
        </w:rPr>
        <w:t>Sprecher: Susanne Werth. Dauer: 863 Minuten.</w:t>
        <w:br/>
        <w:t>Während einer Ferienreise in Kenia verliebt sich die Autorin, geboren 1960 im Kanton Thurgau, in einen Massai. Wie unter Zwang folgt sie diesem Mann und gerät damit in einen Überlebenskampf, der all ihre physischen und psychischen Kräfte braucht.</w:t>
        <w:br/>
        <w:t>Buch-Nr.: 54095</w:t>
      </w:r>
    </w:p>
    <w:p>
      <w:pPr>
        <w:pStyle w:val="Heading4"/>
        <w:ind w:left="75" w:hanging="0"/>
        <w:rPr>
          <w:lang w:val="de-DE"/>
        </w:rPr>
      </w:pPr>
      <w:r>
        <w:rPr>
          <w:lang w:val="de-DE"/>
        </w:rPr>
        <w:t>Hofmann, Corinne: Wiedersehen in Barsaloi [3]</w:t>
      </w:r>
    </w:p>
    <w:p>
      <w:pPr>
        <w:pStyle w:val="Normal"/>
        <w:rPr>
          <w:rFonts w:ascii="Arial" w:hAnsi="Arial" w:cs="Arial"/>
          <w:lang w:val="de-DE"/>
        </w:rPr>
      </w:pPr>
      <w:r>
        <w:rPr>
          <w:rFonts w:cs="Arial" w:ascii="Arial" w:hAnsi="Arial"/>
          <w:lang w:val="de-DE"/>
        </w:rPr>
        <w:t>Sprecher: Susanne Werth. Dauer: 439 Minuten.</w:t>
        <w:br/>
        <w:t>14 Jahre nach der abenteuerlichen Flucht mit ihrer kleinen Tochter Napirai kehrt Corinne Hofmann erstmals wieder nach Kenia zurück. In das Land, das einmal ihre Heimat war. In Barsaloi, im kenianischen Hochland, kommt es schließlich zu einem bewegenden Wiedersehen mit dem Massaikrieger Lketinga, dem Vater ihrer Tochter. In Mombasa und auf der Likoni-Fähre schließt sich der Kreis ihrer Reise.</w:t>
        <w:br/>
        <w:t>Buch-Nr.: 55398</w:t>
      </w:r>
    </w:p>
    <w:p>
      <w:pPr>
        <w:pStyle w:val="Heading4"/>
        <w:ind w:left="75" w:hanging="0"/>
        <w:rPr>
          <w:lang w:val="de-DE"/>
        </w:rPr>
      </w:pPr>
      <w:r>
        <w:rPr>
          <w:lang w:val="de-DE"/>
        </w:rPr>
        <w:t>Hofmann, Corinne: Zurück aus Afrika [2]</w:t>
      </w:r>
    </w:p>
    <w:p>
      <w:pPr>
        <w:pStyle w:val="Normal"/>
        <w:rPr>
          <w:rFonts w:ascii="Arial" w:hAnsi="Arial" w:cs="Arial"/>
          <w:lang w:val="de-DE"/>
        </w:rPr>
      </w:pPr>
      <w:r>
        <w:rPr>
          <w:rFonts w:cs="Arial" w:ascii="Arial" w:hAnsi="Arial"/>
          <w:lang w:val="de-DE"/>
        </w:rPr>
        <w:t>Sprecher: Susanne Werth. Dauer: 486 Minuten.</w:t>
        <w:br/>
        <w:t>Aufbauend auf "Die weiße Massai" schildert Hofmann in einem weiteren Erlebnisbericht die Zeit nach ihrem 4jährigen Keniaaufenthalt. Sie kehrt mit ihrer Tochter Napirai in die Schweiz zurück und lässt sich von dem Samburu-Krieger Lketinga scheiden. Als Alleinerziehende muss sie sich mit ihrem Kind eine neue Existenz aufbauen und in Europa neu einleben.</w:t>
        <w:br/>
        <w:t>Buch-Nr.: 55397</w:t>
      </w:r>
    </w:p>
    <w:p>
      <w:pPr>
        <w:pStyle w:val="Heading4"/>
        <w:ind w:left="75" w:hanging="0"/>
        <w:rPr>
          <w:lang w:val="de-DE"/>
        </w:rPr>
      </w:pPr>
      <w:r>
        <w:rPr>
          <w:lang w:val="de-DE"/>
        </w:rPr>
        <w:t>Hofmann-Wellenhof, Otto: Aus meiner heilen Welt</w:t>
      </w:r>
    </w:p>
    <w:p>
      <w:pPr>
        <w:pStyle w:val="Normal"/>
        <w:rPr>
          <w:rFonts w:ascii="Arial" w:hAnsi="Arial" w:cs="Arial"/>
          <w:lang w:val="de-DE"/>
        </w:rPr>
      </w:pPr>
      <w:r>
        <w:rPr>
          <w:rFonts w:cs="Arial" w:ascii="Arial" w:hAnsi="Arial"/>
          <w:lang w:val="de-DE"/>
        </w:rPr>
        <w:t>Sprecher: Günther Bahr. Dauer: 176 Minuten.</w:t>
        <w:br/>
        <w:t>Amüsante und tiefergehende Betrachtungen aus dem Leben des steirischen Autors und Politikers (1909-1988).</w:t>
        <w:br/>
        <w:t>Buch-Nr.: 44733</w:t>
      </w:r>
    </w:p>
    <w:p>
      <w:pPr>
        <w:pStyle w:val="Heading4"/>
        <w:ind w:left="75" w:hanging="0"/>
        <w:rPr>
          <w:lang w:val="de-DE"/>
        </w:rPr>
      </w:pPr>
      <w:r>
        <w:rPr>
          <w:lang w:val="de-DE"/>
        </w:rPr>
        <w:t>Holzer, Andy: Balanceakt</w:t>
      </w:r>
    </w:p>
    <w:p>
      <w:pPr>
        <w:pStyle w:val="Normal"/>
        <w:rPr>
          <w:rFonts w:ascii="Arial" w:hAnsi="Arial" w:cs="Arial"/>
          <w:lang w:val="de-DE"/>
        </w:rPr>
      </w:pPr>
      <w:r>
        <w:rPr>
          <w:rFonts w:cs="Arial" w:ascii="Arial" w:hAnsi="Arial"/>
          <w:lang w:val="de-DE"/>
        </w:rPr>
        <w:t>Sprecher: Alois Frank. Dauer: 517 Minuten.</w:t>
        <w:br/>
        <w:t>So viel Lebensmut steckt an! Er hat den Kopf voller bunter Bilder und waghalsiger Abenteuer. Kaum zu glauben, dass Andy Holzer von Geburt an blind ist. Als Kind fährt er Fahrrad und springt über Schischanzen, als Erwachsener erklimmt er die höchsten Berge. Seine Lebensgeschichte zeigt beispielhaft, wie man Hindernisse in Chancen verwandeln und über sich hinauswachsen kann.</w:t>
        <w:br/>
        <w:t>Buch-Nr.: 50855</w:t>
      </w:r>
    </w:p>
    <w:p>
      <w:pPr>
        <w:pStyle w:val="Heading4"/>
        <w:ind w:left="75" w:hanging="0"/>
        <w:rPr>
          <w:lang w:val="de-DE"/>
        </w:rPr>
      </w:pPr>
      <w:r>
        <w:rPr>
          <w:lang w:val="de-DE"/>
        </w:rPr>
        <w:t>Holzer, Andy: Mein Everest</w:t>
      </w:r>
    </w:p>
    <w:p>
      <w:pPr>
        <w:pStyle w:val="Normal"/>
        <w:rPr>
          <w:rFonts w:ascii="Arial" w:hAnsi="Arial" w:cs="Arial"/>
          <w:lang w:val="de-DE"/>
        </w:rPr>
      </w:pPr>
      <w:r>
        <w:rPr>
          <w:rFonts w:cs="Arial" w:ascii="Arial" w:hAnsi="Arial"/>
          <w:lang w:val="de-DE"/>
        </w:rPr>
        <w:t>Sprecher: Enrico Petters. Dauer: 673 Minuten.</w:t>
        <w:br/>
        <w:t>Im Mai 2017 erreicht der von Geburt an blinde Bergsteiger Andy Holzer den Gipfel des Mount Everest. Eine Wahnsinnsleistung für einen Mann, der ohne Hilfe seiner Frau nicht mal einkaufen gehen kann. Andy Holzer nimmt seine Leser mit auf seine Expeditionen auf das Dach der Welt und beschreibt, wie er sich auch ohne Augenlicht in Begleitung zweier Freunde in den Bergen zurechtfindet.</w:t>
        <w:br/>
        <w:t>Buch-Nr.: 54997</w:t>
      </w:r>
    </w:p>
    <w:p>
      <w:pPr>
        <w:pStyle w:val="Heading4"/>
        <w:ind w:left="75" w:hanging="0"/>
        <w:rPr>
          <w:lang w:val="de-DE"/>
        </w:rPr>
      </w:pPr>
      <w:r>
        <w:rPr>
          <w:lang w:val="de-DE"/>
        </w:rPr>
        <w:t>Hummel, Gertrude: Geheilt entlassen</w:t>
      </w:r>
    </w:p>
    <w:p>
      <w:pPr>
        <w:pStyle w:val="Normal"/>
        <w:rPr>
          <w:rFonts w:ascii="Arial" w:hAnsi="Arial" w:cs="Arial"/>
          <w:lang w:val="de-DE"/>
        </w:rPr>
      </w:pPr>
      <w:r>
        <w:rPr>
          <w:rFonts w:cs="Arial" w:ascii="Arial" w:hAnsi="Arial"/>
          <w:lang w:val="de-DE"/>
        </w:rPr>
        <w:t>Sprecher: Rotraut Ziffer-Lenzmann. Dauer: 327 Minuten.</w:t>
        <w:br/>
        <w:t>Sie musste nur wegen eines ziemlich harmlosen Eingriffs ins Krankenhaus. Aber die Ärzte versagen. Eine neue, lebensgefährliche Operation beginnt - eine Frau schwebt zwischen Leben und Tod.</w:t>
        <w:br/>
        <w:t>Buch-Nr.: 43975</w:t>
      </w:r>
    </w:p>
    <w:p>
      <w:pPr>
        <w:pStyle w:val="Heading4"/>
        <w:ind w:left="75" w:hanging="0"/>
        <w:rPr>
          <w:lang w:val="de-DE"/>
        </w:rPr>
      </w:pPr>
      <w:r>
        <w:rPr>
          <w:lang w:val="de-DE"/>
        </w:rPr>
        <w:t>Jakir, Peter: Kindheit in Gefangenschaft</w:t>
      </w:r>
    </w:p>
    <w:p>
      <w:pPr>
        <w:pStyle w:val="Normal"/>
        <w:rPr>
          <w:rFonts w:ascii="Arial" w:hAnsi="Arial" w:cs="Arial"/>
          <w:lang w:val="de-DE"/>
        </w:rPr>
      </w:pPr>
      <w:r>
        <w:rPr>
          <w:rFonts w:cs="Arial" w:ascii="Arial" w:hAnsi="Arial"/>
          <w:lang w:val="de-DE"/>
        </w:rPr>
        <w:t>Sprecher: Anton Duschek. Dauer: 289 Minuten.</w:t>
        <w:br/>
        <w:t>Karl-Heinz Janßen Jakir (Sohn eines sowjetischen Armeekommandanten, der auf Stalins Geheiß verhaftet wurde), geboren 1923 in Litauen, schildert seine Kindheit als Gefangener von 1937 bis 1942.</w:t>
        <w:br/>
        <w:t>Buch-Nr.: 43557</w:t>
      </w:r>
    </w:p>
    <w:p>
      <w:pPr>
        <w:pStyle w:val="Heading4"/>
        <w:ind w:left="75" w:hanging="0"/>
        <w:rPr>
          <w:lang w:val="de-DE"/>
        </w:rPr>
      </w:pPr>
      <w:r>
        <w:rPr>
          <w:lang w:val="de-DE"/>
        </w:rPr>
        <w:t>Jelinek, Elfriede: Elfriede Jelinek kocht Kaffee</w:t>
      </w:r>
    </w:p>
    <w:p>
      <w:pPr>
        <w:pStyle w:val="Normal"/>
        <w:rPr>
          <w:rFonts w:ascii="Arial" w:hAnsi="Arial" w:cs="Arial"/>
          <w:lang w:val="de-DE"/>
        </w:rPr>
      </w:pPr>
      <w:r>
        <w:rPr>
          <w:rFonts w:cs="Arial" w:ascii="Arial" w:hAnsi="Arial"/>
          <w:lang w:val="de-DE"/>
        </w:rPr>
        <w:t>Sprecher: Birgit Krammer, Elfriede Jelinek. Dauer: 92 Minuten.</w:t>
        <w:br/>
        <w:t>Elisabeth Scharang besucht Elfriede Jelinek (geb. 1946 in Mürzzuschlag). Ein Gespräch aufgezeichnet für Radio FM4. DAISY-Format Bei diesem Hörbuch handelt es sich um ein käuflich erworbenes Hörbuch das barrierefrei aufgearbeitet wurde.</w:t>
        <w:br/>
        <w:t>Buch-Nr.: 31732</w:t>
      </w:r>
    </w:p>
    <w:p>
      <w:pPr>
        <w:pStyle w:val="Heading4"/>
        <w:ind w:left="75" w:hanging="0"/>
        <w:rPr>
          <w:lang w:val="de-DE"/>
        </w:rPr>
      </w:pPr>
      <w:r>
        <w:rPr>
          <w:lang w:val="de-DE"/>
        </w:rPr>
        <w:t>Jenison, Madge: Sunwise Turn</w:t>
      </w:r>
    </w:p>
    <w:p>
      <w:pPr>
        <w:pStyle w:val="Normal"/>
        <w:rPr>
          <w:rFonts w:ascii="Arial" w:hAnsi="Arial" w:cs="Arial"/>
          <w:lang w:val="de-DE"/>
        </w:rPr>
      </w:pPr>
      <w:r>
        <w:rPr>
          <w:rFonts w:cs="Arial" w:ascii="Arial" w:hAnsi="Arial"/>
          <w:lang w:val="de-DE"/>
        </w:rPr>
        <w:t>Sprecher: Irene Budischowsky. Dauer: 203 Minuten.</w:t>
        <w:br/>
        <w:t>Mitten im Ersten Weltkrieg und trotz ungünstiger wirtschaftlicher Bedingungen erfüllen sich zwei Frauen in New York ihren Traum. Madge Jenison und Mary Mowbray-Clarke gründen 1916 eine Buchhandlung, die innerhalb kurzer Zeit zum kulturellen Fixpunkt in Manhattan wird. Von ungewöhnlichen, berührenden menschlichen Begegnungen und der Liebe zu den Büchern erzählt die Autorin.</w:t>
        <w:br/>
        <w:t>Buch-Nr.: 52858</w:t>
      </w:r>
    </w:p>
    <w:p>
      <w:pPr>
        <w:pStyle w:val="Heading4"/>
        <w:ind w:left="75" w:hanging="0"/>
        <w:rPr>
          <w:lang w:val="de-DE"/>
        </w:rPr>
      </w:pPr>
      <w:r>
        <w:rPr>
          <w:lang w:val="de-DE"/>
        </w:rPr>
        <w:t>Johann, Erzherzog von Österreich: Der Brandhofer und seine Hausfrau</w:t>
      </w:r>
    </w:p>
    <w:p>
      <w:pPr>
        <w:pStyle w:val="Normal"/>
        <w:rPr>
          <w:rFonts w:ascii="Arial" w:hAnsi="Arial" w:cs="Arial"/>
          <w:lang w:val="de-DE"/>
        </w:rPr>
      </w:pPr>
      <w:r>
        <w:rPr>
          <w:rFonts w:cs="Arial" w:ascii="Arial" w:hAnsi="Arial"/>
          <w:lang w:val="de-DE"/>
        </w:rPr>
        <w:t>Sprecher: Anton Duschek. Dauer: 425 Minuten.</w:t>
        <w:br/>
        <w:t>"Der Brandhofer und seine Hausfrau" aus der Feder von Erzherzog Johann (1782-1859) führt in die Historie der Habsburger, festgemacht an Johanns Verbindung zu einer einfachen Frau aus dem Volk, Anna Plochl, der Ahnmutter der Grafen Meran.</w:t>
        <w:br/>
        <w:t>Buch-Nr.: 43848</w:t>
      </w:r>
    </w:p>
    <w:p>
      <w:pPr>
        <w:pStyle w:val="Heading4"/>
        <w:ind w:left="75" w:hanging="0"/>
        <w:rPr>
          <w:lang w:val="de-DE"/>
        </w:rPr>
      </w:pPr>
      <w:r>
        <w:rPr>
          <w:lang w:val="de-DE"/>
        </w:rPr>
        <w:t>Junge, Gertraud: Bis zur letzten Stunde</w:t>
      </w:r>
    </w:p>
    <w:p>
      <w:pPr>
        <w:pStyle w:val="Normal"/>
        <w:rPr>
          <w:rFonts w:ascii="Arial" w:hAnsi="Arial" w:cs="Arial"/>
          <w:lang w:val="de-DE"/>
        </w:rPr>
      </w:pPr>
      <w:r>
        <w:rPr>
          <w:rFonts w:cs="Arial" w:ascii="Arial" w:hAnsi="Arial"/>
          <w:lang w:val="de-DE"/>
        </w:rPr>
        <w:t>Sprecher: Christine Klimas. Dauer: 596 Minuten.</w:t>
        <w:br/>
        <w:t>Die ehemalige persönliche Sekretärin Adolf Hitlers in den Jahren 1942-45 schildert ihren Arbeitsalltag mit dem Führer und dessen alltägliche Gewohnheiten.</w:t>
        <w:br/>
        <w:t>Buch-Nr.: 55221</w:t>
      </w:r>
    </w:p>
    <w:p>
      <w:pPr>
        <w:pStyle w:val="Heading4"/>
        <w:ind w:left="75" w:hanging="0"/>
        <w:rPr>
          <w:lang w:val="de-DE"/>
        </w:rPr>
      </w:pPr>
      <w:r>
        <w:rPr>
          <w:lang w:val="de-DE"/>
        </w:rPr>
        <w:t>Jürgens, Curd: ... Und kein bißchen weise</w:t>
      </w:r>
    </w:p>
    <w:p>
      <w:pPr>
        <w:pStyle w:val="Normal"/>
        <w:rPr>
          <w:rFonts w:ascii="Arial" w:hAnsi="Arial" w:cs="Arial"/>
          <w:lang w:val="de-DE"/>
        </w:rPr>
      </w:pPr>
      <w:r>
        <w:rPr>
          <w:rFonts w:cs="Arial" w:ascii="Arial" w:hAnsi="Arial"/>
          <w:lang w:val="de-DE"/>
        </w:rPr>
        <w:t>Sprecher: Manfred Petersen. Dauer: 980 Minuten.</w:t>
        <w:br/>
        <w:t>Der Autor (1915-1982) erzählt sein Leben. Dieses Buch ist für eine junge, schöne Frau geschrieben, für Mathilda, die Curd Jürgens liebte, die er heiraten wollte und die im Juni 1974 bei einem Autounfall ums Leben kam. Wofür die kurze Zeit des Kennenlernens nicht ausreichte: Ihr erzählt Jürgens sein Leben mit der intimen Offenheit zweier Liebender.</w:t>
        <w:br/>
        <w:t>Buch-Nr.: 44052</w:t>
      </w:r>
    </w:p>
    <w:p>
      <w:pPr>
        <w:pStyle w:val="Heading4"/>
        <w:ind w:left="75" w:hanging="0"/>
        <w:rPr>
          <w:lang w:val="de-DE"/>
        </w:rPr>
      </w:pPr>
      <w:r>
        <w:rPr>
          <w:lang w:val="de-DE"/>
        </w:rPr>
        <w:t>Kaiser, Jost: Als Helmut Schmidt einmal...</w:t>
      </w:r>
    </w:p>
    <w:p>
      <w:pPr>
        <w:pStyle w:val="Normal"/>
        <w:rPr>
          <w:rFonts w:ascii="Arial" w:hAnsi="Arial" w:cs="Arial"/>
          <w:lang w:val="de-DE"/>
        </w:rPr>
      </w:pPr>
      <w:r>
        <w:rPr>
          <w:rFonts w:cs="Arial" w:ascii="Arial" w:hAnsi="Arial"/>
          <w:lang w:val="de-DE"/>
        </w:rPr>
        <w:t>Sprecher: Birgit Krammer, Jörg Thadeusz. Dauer: 99 Minuten.</w:t>
        <w:br/>
        <w:t>Der Politikjournalist Jost Kaiser erzählt kleine Geschichten über einen großen Mann, überraschend, unerwartet lustig und aufschlussreich! DAISY-Format. Gekürzte Hörbuchfassung. Bei diesem Hörbuch handelt es sich um ein käuflich erworbenes Hörbuch das barrierefrei aufgearbeitet wurde.</w:t>
        <w:br/>
        <w:t>Buch-Nr.: 32665</w:t>
      </w:r>
    </w:p>
    <w:p>
      <w:pPr>
        <w:pStyle w:val="Heading4"/>
        <w:ind w:left="75" w:hanging="0"/>
        <w:rPr>
          <w:lang w:val="de-DE"/>
        </w:rPr>
      </w:pPr>
      <w:r>
        <w:rPr>
          <w:lang w:val="de-DE"/>
        </w:rPr>
        <w:t>Kaiser, Jost: Typisch Helmut Schmidt</w:t>
      </w:r>
    </w:p>
    <w:p>
      <w:pPr>
        <w:pStyle w:val="Normal"/>
        <w:rPr>
          <w:rFonts w:ascii="Arial" w:hAnsi="Arial" w:cs="Arial"/>
          <w:lang w:val="de-DE"/>
        </w:rPr>
      </w:pPr>
      <w:r>
        <w:rPr>
          <w:rFonts w:cs="Arial" w:ascii="Arial" w:hAnsi="Arial"/>
          <w:lang w:val="de-DE"/>
        </w:rPr>
        <w:t>Sprecher: Birgit Krammer, Jörg Thadeusz. Dauer: 99 Minuten.</w:t>
        <w:br/>
        <w:t>Wussten Sie, dass Helmut Schmidt einmal seine eigene Währung erfand, in Luxemburg Sportminister werden wollte oder gar den Tagesanbruch nach hinten verschob? Ein Rückblick der besonderen Art zu Helmut Schmidts 95. Geburtstag. DAISY-Format. Gekürzte Hörbuchfassung. Bei diesem Hörbuch handelt es sich um ein käuflich erworbenes Hörbuch das barrierefrei aufgearbeitet wurde.</w:t>
        <w:br/>
        <w:t>Buch-Nr.: 32666</w:t>
      </w:r>
    </w:p>
    <w:p>
      <w:pPr>
        <w:pStyle w:val="Heading4"/>
        <w:ind w:left="75" w:hanging="0"/>
        <w:rPr>
          <w:lang w:val="de-DE"/>
        </w:rPr>
      </w:pPr>
      <w:r>
        <w:rPr>
          <w:lang w:val="de-DE"/>
        </w:rPr>
        <w:t>Kaiser, Mareice: Alles inklusive</w:t>
      </w:r>
    </w:p>
    <w:p>
      <w:pPr>
        <w:pStyle w:val="Normal"/>
        <w:rPr>
          <w:rFonts w:ascii="Arial" w:hAnsi="Arial" w:cs="Arial"/>
          <w:lang w:val="de-DE"/>
        </w:rPr>
      </w:pPr>
      <w:r>
        <w:rPr>
          <w:rFonts w:cs="Arial" w:ascii="Arial" w:hAnsi="Arial"/>
          <w:lang w:val="de-DE"/>
        </w:rPr>
        <w:t>Sprecher: Brigitte Trübenbach. Dauer: 516 Minuten.</w:t>
        <w:br/>
        <w:t>Mareice Kaisers erste Tochter kam mit einem seltenen Chromosomenfehler auf die Welt, für die Eltern der Beginn eines Lebens, das "in Deutschlands Krankenhäuser verlegt wurde". Für die Journalistin (Jahrgang 1981) Auftakt zum Engagement für Inklusion und zum Blog für Eltern in ähnlicher Situation.</w:t>
        <w:br/>
        <w:t>Buch-Nr.: 54258</w:t>
      </w:r>
    </w:p>
    <w:p>
      <w:pPr>
        <w:pStyle w:val="Heading4"/>
        <w:ind w:left="75" w:hanging="0"/>
        <w:rPr>
          <w:lang w:val="de-DE"/>
        </w:rPr>
      </w:pPr>
      <w:r>
        <w:rPr>
          <w:lang w:val="de-DE"/>
        </w:rPr>
        <w:t>Karasek, Hellmuth: Karambolagen</w:t>
      </w:r>
    </w:p>
    <w:p>
      <w:pPr>
        <w:pStyle w:val="Normal"/>
        <w:rPr>
          <w:rFonts w:ascii="Arial" w:hAnsi="Arial" w:cs="Arial"/>
          <w:lang w:val="de-DE"/>
        </w:rPr>
      </w:pPr>
      <w:r>
        <w:rPr>
          <w:rFonts w:cs="Arial" w:ascii="Arial" w:hAnsi="Arial"/>
          <w:lang w:val="de-DE"/>
        </w:rPr>
        <w:t>Sprecher: Wolfgang Noack. Dauer: 360 Minuten.</w:t>
        <w:br/>
        <w:t>Karaseks (1934-2015) Begegnungen mit diversen Persönlichkeiten aus Kultur und Politik liefern den Stoff für viele unterhaltsame, manchmal auch überraschende Geschichten u.a. mit Romy Schneider (1938-1982), Konrad Adenauer (1876-1967), Rudolf Augstein (1923-2002) und Marilyn Monroe (1926-1962).</w:t>
        <w:br/>
        <w:t>Buch-Nr.: 54501</w:t>
      </w:r>
    </w:p>
    <w:p>
      <w:pPr>
        <w:pStyle w:val="Heading4"/>
        <w:ind w:left="75" w:hanging="0"/>
        <w:rPr>
          <w:lang w:val="de-DE"/>
        </w:rPr>
      </w:pPr>
      <w:r>
        <w:rPr>
          <w:lang w:val="de-DE"/>
        </w:rPr>
        <w:t>Kaufmann, Willy: Crazy Willy</w:t>
      </w:r>
    </w:p>
    <w:p>
      <w:pPr>
        <w:pStyle w:val="Normal"/>
        <w:rPr>
          <w:rFonts w:ascii="Arial" w:hAnsi="Arial" w:cs="Arial"/>
          <w:lang w:val="de-DE"/>
        </w:rPr>
      </w:pPr>
      <w:r>
        <w:rPr>
          <w:rFonts w:cs="Arial" w:ascii="Arial" w:hAnsi="Arial"/>
          <w:lang w:val="de-DE"/>
        </w:rPr>
        <w:t>Sprecher: Peter Holliger. Dauer: 1076 Minuten.</w:t>
        <w:br/>
        <w:t>Über 50 Jahre dauerte das beneidenswerte Leben von Willy und Martha Kaufmann auf dem Wasser, an Land, in Freiheit und Weite. Willy Kaufmann betätigte sich als Bootseigner, Segler, passionierter Taucher, Schiffskapitän, Skipper, Bootsvermieter und -experte. Das Ehepaar hielt auf seinen Reisen die Augen offen, schloss viele Freundschaften mit Menschen aus anderen Kulturen.</w:t>
        <w:br/>
        <w:t>Buch-Nr.: 55037</w:t>
      </w:r>
    </w:p>
    <w:p>
      <w:pPr>
        <w:pStyle w:val="Heading4"/>
        <w:ind w:left="75" w:hanging="0"/>
        <w:rPr>
          <w:lang w:val="de-DE"/>
        </w:rPr>
      </w:pPr>
      <w:r>
        <w:rPr>
          <w:lang w:val="de-DE"/>
        </w:rPr>
        <w:t>Kerkeling, Hape: Der Junge muss an die frische Luft</w:t>
      </w:r>
    </w:p>
    <w:p>
      <w:pPr>
        <w:pStyle w:val="Normal"/>
        <w:rPr>
          <w:rFonts w:ascii="Arial" w:hAnsi="Arial" w:cs="Arial"/>
          <w:lang w:val="de-DE"/>
        </w:rPr>
      </w:pPr>
      <w:r>
        <w:rPr>
          <w:rFonts w:cs="Arial" w:ascii="Arial" w:hAnsi="Arial"/>
          <w:lang w:val="de-DE"/>
        </w:rPr>
        <w:t>Sprecher: Hans Nenoff. Dauer: 556 Minuten.</w:t>
        <w:br/>
        <w:t>Der Entertainer und Buchautor (Jahrgang 1964) erzählt in seinen Memoiren von seiner Kindheit im Ruhrgebiet, dem damals schon existierenden Wunsch, eines Tages ins Rampenlicht zu treten, von seiner wirklich hellsichtigen Oma und den zarten Anfängen seiner Karriere.</w:t>
        <w:br/>
        <w:t>Buch-Nr.: 53099</w:t>
      </w:r>
    </w:p>
    <w:p>
      <w:pPr>
        <w:pStyle w:val="Heading4"/>
        <w:ind w:left="75" w:hanging="0"/>
        <w:rPr>
          <w:lang w:val="de-DE"/>
        </w:rPr>
      </w:pPr>
      <w:r>
        <w:rPr>
          <w:lang w:val="de-DE"/>
        </w:rPr>
        <w:t>Ketterl, Eugen: Der alte Kaiser, wie nur einer ihn sah</w:t>
      </w:r>
    </w:p>
    <w:p>
      <w:pPr>
        <w:pStyle w:val="Normal"/>
        <w:rPr>
          <w:rFonts w:ascii="Arial" w:hAnsi="Arial" w:cs="Arial"/>
          <w:lang w:val="de-DE"/>
        </w:rPr>
      </w:pPr>
      <w:r>
        <w:rPr>
          <w:rFonts w:cs="Arial" w:ascii="Arial" w:hAnsi="Arial"/>
          <w:lang w:val="de-DE"/>
        </w:rPr>
        <w:t>Sprecher: Herbert Pendl. Dauer: 472 Minuten.</w:t>
        <w:br/>
        <w:t>Eugen Ketterl war der letzte Kammerdiener Franz Josephs (1830-1916). Seine Memoiren, die er nach dem Ende der Monarchie verfasste, bieten interessante Einblicke und skurrile Anekdoten aus dem kaiserlichen Alltag. Ketterl zeigt den alten Kaiser und seine Welt eingetaucht in goldenes Licht, gesehen aus der Schlüssellochperspektive.</w:t>
        <w:br/>
        <w:t>Buch-Nr.: 44154</w:t>
      </w:r>
    </w:p>
    <w:p>
      <w:pPr>
        <w:pStyle w:val="Heading4"/>
        <w:ind w:left="75" w:hanging="0"/>
        <w:rPr>
          <w:lang w:val="de-DE"/>
        </w:rPr>
      </w:pPr>
      <w:r>
        <w:rPr>
          <w:lang w:val="de-DE"/>
        </w:rPr>
        <w:t>Kielinger, Thomas: Elizabeth II: das Leben der Queen</w:t>
      </w:r>
    </w:p>
    <w:p>
      <w:pPr>
        <w:pStyle w:val="Normal"/>
        <w:rPr>
          <w:rFonts w:ascii="Arial" w:hAnsi="Arial" w:cs="Arial"/>
          <w:lang w:val="de-DE"/>
        </w:rPr>
      </w:pPr>
      <w:r>
        <w:rPr>
          <w:rFonts w:cs="Arial" w:ascii="Arial" w:hAnsi="Arial"/>
          <w:lang w:val="de-DE"/>
        </w:rPr>
        <w:t>Sprecher: Thomas Kopaniak. Dauer: 661 Minuten.</w:t>
        <w:br/>
        <w:t>Der England-Korrespondent der "Welt" Kielinger bietet in diesem Buch eine informative und unterhaltsame Lebensbeschreibung der Queen (geb. 1926), die den zeithistorischen Hintergrund und auch die Familie Windsor einbezieht und mit einem Ausblick auf die Zukunft der englischen Monarchie endet.</w:t>
        <w:br/>
        <w:t>Buch-Nr.: 52174</w:t>
      </w:r>
    </w:p>
    <w:p>
      <w:pPr>
        <w:pStyle w:val="Heading4"/>
        <w:ind w:left="75" w:hanging="0"/>
        <w:rPr>
          <w:lang w:val="de-DE"/>
        </w:rPr>
      </w:pPr>
      <w:r>
        <w:rPr>
          <w:lang w:val="de-DE"/>
        </w:rPr>
        <w:t>Kishon, Ephraim: Nichts zu lachen : die Erinnerungen</w:t>
      </w:r>
    </w:p>
    <w:p>
      <w:pPr>
        <w:pStyle w:val="Normal"/>
        <w:rPr>
          <w:rFonts w:ascii="Arial" w:hAnsi="Arial" w:cs="Arial"/>
          <w:lang w:val="de-DE"/>
        </w:rPr>
      </w:pPr>
      <w:r>
        <w:rPr>
          <w:rFonts w:cs="Arial" w:ascii="Arial" w:hAnsi="Arial"/>
          <w:lang w:val="de-DE"/>
        </w:rPr>
        <w:t>Sprecher: Frank Winterstein. Dauer: 457 Minuten.</w:t>
        <w:br/>
        <w:t>Die Erinnerungen des brillanten Satirikers - angeregt durch Gespräche mit dem israelischen Journalisten Jaron London - sind ein bewegendes Stück Zeitgeschichte. Obwohl ernste Töne in den Schilderungen seiner lebensgefährlichen Versteckspiele vor der Gestapo oder seiner Flucht vor dem KGB überwiegen, kann Kishon auch in diesem Buch den Humoristen nicht verleugnen.</w:t>
        <w:br/>
        <w:t>Buch-Nr.: 51705</w:t>
      </w:r>
    </w:p>
    <w:p>
      <w:pPr>
        <w:pStyle w:val="Heading4"/>
        <w:ind w:left="75" w:hanging="0"/>
        <w:rPr>
          <w:lang w:val="de-DE"/>
        </w:rPr>
      </w:pPr>
      <w:r>
        <w:rPr>
          <w:lang w:val="de-DE"/>
        </w:rPr>
        <w:t>Koren, Hanns: Daheim</w:t>
      </w:r>
    </w:p>
    <w:p>
      <w:pPr>
        <w:pStyle w:val="Normal"/>
        <w:rPr>
          <w:rFonts w:ascii="Arial" w:hAnsi="Arial" w:cs="Arial"/>
          <w:lang w:val="de-DE"/>
        </w:rPr>
      </w:pPr>
      <w:r>
        <w:rPr>
          <w:rFonts w:cs="Arial" w:ascii="Arial" w:hAnsi="Arial"/>
          <w:lang w:val="de-DE"/>
        </w:rPr>
        <w:t>Sprecher: Helga Schick. Dauer: 259 Minuten.</w:t>
        <w:br/>
        <w:t>Hanns Koren war der erstgeborene von fünf Söhnen eines Fotografenmeisters in Köflich. Er besuchte das Fürstbischöfliche Knabenseminar in Graz und maturierte 1927. Nach der Matura begann er Volkskunde an der PPhilosophischen Fakultät der Karl-Franzens-Universität zu studieren. Dieses Buch ist eine Sammlung von unterhaltsame und beschauliche Erinnerungen des Autors.</w:t>
        <w:br/>
        <w:t>Buch-Nr.: 44064</w:t>
      </w:r>
    </w:p>
    <w:p>
      <w:pPr>
        <w:pStyle w:val="Heading4"/>
        <w:ind w:left="75" w:hanging="0"/>
        <w:rPr>
          <w:lang w:val="de-DE"/>
        </w:rPr>
      </w:pPr>
      <w:r>
        <w:rPr>
          <w:lang w:val="de-DE"/>
        </w:rPr>
        <w:t>Krause-Burger, Sibylle: Herr Wolle lässt noch einmal grüßen</w:t>
      </w:r>
    </w:p>
    <w:p>
      <w:pPr>
        <w:pStyle w:val="Normal"/>
        <w:rPr>
          <w:rFonts w:ascii="Arial" w:hAnsi="Arial" w:cs="Arial"/>
          <w:lang w:val="de-DE"/>
        </w:rPr>
      </w:pPr>
      <w:r>
        <w:rPr>
          <w:rFonts w:cs="Arial" w:ascii="Arial" w:hAnsi="Arial"/>
          <w:lang w:val="de-DE"/>
        </w:rPr>
        <w:t>Sprecher: Ursula Berlinghof. Dauer: 450 Minuten.</w:t>
        <w:br/>
        <w:t>Die Journalistin beschreibt die Geschichte ihrer Familie; den Leidensweg der jüdischen Großmutter, die vergeblichen Versuche des jüngeren Bruders der Mutter, den Nazis zu entkommen, die geglückte Flucht des älteren. Anschaulich erzählt die Autorin, wie der Alltag durch die Nazi-Ideologie vergiftet wurde, wie sich "arische" Teile der Familie von jüdischen abwandten und wo Zuflucht möglich war.</w:t>
        <w:br/>
        <w:t>Buch-Nr.: 51442</w:t>
      </w:r>
    </w:p>
    <w:p>
      <w:pPr>
        <w:pStyle w:val="Heading4"/>
        <w:ind w:left="75" w:hanging="0"/>
        <w:rPr>
          <w:lang w:val="de-DE"/>
        </w:rPr>
      </w:pPr>
      <w:r>
        <w:rPr>
          <w:lang w:val="de-DE"/>
        </w:rPr>
        <w:t>Kresse, Dodo : Horvath, Michael: Nur ein Komödiant?</w:t>
      </w:r>
    </w:p>
    <w:p>
      <w:pPr>
        <w:pStyle w:val="Normal"/>
        <w:rPr>
          <w:rFonts w:ascii="Arial" w:hAnsi="Arial" w:cs="Arial"/>
          <w:lang w:val="de-DE"/>
        </w:rPr>
      </w:pPr>
      <w:r>
        <w:rPr>
          <w:rFonts w:cs="Arial" w:ascii="Arial" w:hAnsi="Arial"/>
          <w:lang w:val="de-DE"/>
        </w:rPr>
        <w:t>Sprecher: Friedrich Wagner. Dauer: 309 Minuten.</w:t>
        <w:br/>
        <w:t>Dodo Kresse, Großnichte von Hans Moser, versucht mit diesem Werk Hans Moser (1880-1964) als liebenswerte und integre Person darzustellen und aufzuzeigen wie Hans Moser, als Gegenteil des arischen Vorbilds, in dieser Zeit seine Karriere steigern konnte.</w:t>
        <w:br/>
        <w:t>Buch-Nr.: 45617</w:t>
      </w:r>
    </w:p>
    <w:p>
      <w:pPr>
        <w:pStyle w:val="Heading4"/>
        <w:ind w:left="75" w:hanging="0"/>
        <w:rPr>
          <w:lang w:val="de-DE"/>
        </w:rPr>
      </w:pPr>
      <w:r>
        <w:rPr>
          <w:lang w:val="de-DE"/>
        </w:rPr>
        <w:t>Kriegsopfer- und Behindertenverband Österreich in Wien: Verminte Kindheit</w:t>
      </w:r>
    </w:p>
    <w:p>
      <w:pPr>
        <w:pStyle w:val="Normal"/>
        <w:rPr>
          <w:rFonts w:ascii="Arial" w:hAnsi="Arial" w:cs="Arial"/>
          <w:lang w:val="de-DE"/>
        </w:rPr>
      </w:pPr>
      <w:r>
        <w:rPr>
          <w:rFonts w:cs="Arial" w:ascii="Arial" w:hAnsi="Arial"/>
          <w:lang w:val="de-DE"/>
        </w:rPr>
        <w:t>Sprecher: Monika Köteles. Dauer: 738 Minuten.</w:t>
        <w:br/>
        <w:t>Das vorliegende Buch vereinigt Berichte von Kindern und Jugendlichen während des Krieges und der Nachkriegszeit in Österreich, von Flucht, Besatzungszeit, vermissten, gefallenen, abwesenden Vätern, dem Kampf der Familien daheim ums Überleben. Über die Traumen wurde gesprochen, oft geschwiegen. Die Nachwirkungen sind da, ebenso der unbändige Wunsch nach Friede und Freiheit sowie Unversehrtheit.</w:t>
        <w:br/>
        <w:t>Buch-Nr.: 52892</w:t>
      </w:r>
    </w:p>
    <w:p>
      <w:pPr>
        <w:pStyle w:val="Heading4"/>
        <w:ind w:left="75" w:hanging="0"/>
        <w:rPr>
          <w:lang w:val="de-DE"/>
        </w:rPr>
      </w:pPr>
      <w:r>
        <w:rPr>
          <w:lang w:val="de-DE"/>
        </w:rPr>
        <w:t>Kröger, Uwe: Die Windsors</w:t>
      </w:r>
    </w:p>
    <w:p>
      <w:pPr>
        <w:pStyle w:val="Normal"/>
        <w:rPr>
          <w:rFonts w:ascii="Arial" w:hAnsi="Arial" w:cs="Arial"/>
          <w:lang w:val="de-DE"/>
        </w:rPr>
      </w:pPr>
      <w:r>
        <w:rPr>
          <w:rFonts w:cs="Arial" w:ascii="Arial" w:hAnsi="Arial"/>
          <w:lang w:val="de-DE"/>
        </w:rPr>
        <w:t>Sprecher: Marielen Schlumberger. Dauer: 944 Minuten.</w:t>
        <w:br/>
        <w:t>Uwe Kröger, langjähriger Leiter des ZDF-Studios Londons, stellt bei seinen Recherchen fest, dass es private Krisen in der englischen Königsfamilie immer gegeben hat. Ohne sich mit dem Klatsch um die Royals aufzuhalten, geht er daher den Fragen nach: Ist ein prunkvoller Hofstaat angesichts der hohen Arbeitslosigkeit nicht ein Hohn? Fördert das Haus Windsor das britische Selbstwertgefühl? etc.</w:t>
        <w:br/>
        <w:t>Buch-Nr.: 45783</w:t>
      </w:r>
    </w:p>
    <w:p>
      <w:pPr>
        <w:pStyle w:val="Heading4"/>
        <w:ind w:left="75" w:hanging="0"/>
        <w:rPr>
          <w:lang w:val="de-DE"/>
        </w:rPr>
      </w:pPr>
      <w:r>
        <w:rPr>
          <w:lang w:val="de-DE"/>
        </w:rPr>
        <w:t>Kronsteiner, Hermann: Eine Mutter und elf Kinder</w:t>
      </w:r>
    </w:p>
    <w:p>
      <w:pPr>
        <w:pStyle w:val="Normal"/>
        <w:rPr>
          <w:rFonts w:ascii="Arial" w:hAnsi="Arial" w:cs="Arial"/>
          <w:lang w:val="de-DE"/>
        </w:rPr>
      </w:pPr>
      <w:r>
        <w:rPr>
          <w:rFonts w:cs="Arial" w:ascii="Arial" w:hAnsi="Arial"/>
          <w:lang w:val="de-DE"/>
        </w:rPr>
        <w:t>Sprecher: Gotlinde Rupp. Dauer: 162 Minuten.</w:t>
        <w:br/>
        <w:t>Hermann Kronsteiner schuf mit diesem Lebensbild seiner Mutter ein beeindruckendes Bild einer katholischen Bürgersfrau, Gattin und Mutter, die in einem tiefen Glauben und opferbereiten Geist die Mühen und Nöte einer kinderreichen Familie - zu den elf eigenen Kindern war ein zwölftes angenommen worden - durchlebt und durchlitten hat.</w:t>
        <w:br/>
        <w:t>Buch-Nr.: 43991</w:t>
      </w:r>
    </w:p>
    <w:p>
      <w:pPr>
        <w:pStyle w:val="Heading4"/>
        <w:ind w:left="75" w:hanging="0"/>
        <w:rPr>
          <w:lang w:val="de-DE"/>
        </w:rPr>
      </w:pPr>
      <w:r>
        <w:rPr>
          <w:lang w:val="de-DE"/>
        </w:rPr>
        <w:t>Krug, Manfred: Mein schönes Leben</w:t>
      </w:r>
    </w:p>
    <w:p>
      <w:pPr>
        <w:pStyle w:val="Normal"/>
        <w:rPr>
          <w:rFonts w:ascii="Arial" w:hAnsi="Arial" w:cs="Arial"/>
          <w:lang w:val="de-DE"/>
        </w:rPr>
      </w:pPr>
      <w:r>
        <w:rPr>
          <w:rFonts w:cs="Arial" w:ascii="Arial" w:hAnsi="Arial"/>
          <w:lang w:val="de-DE"/>
        </w:rPr>
        <w:t>Sprecher: Klaus Zippel. Dauer: 918 Minuten.</w:t>
        <w:br/>
        <w:t>Ganz unpathetisch schildert der Schauspieler Manfred Krug (1937-2016) Kindheit und erste Jugendjahre (1937-1954) in Nazideutschland, in der Nachkriegszeit in Duisburg, und schließlich in Brandenburg, in der frühen DDR; ein aufregendes, schönes Leben in "wirren und verwirrenden Zeiten".</w:t>
        <w:br/>
        <w:t>Buch-Nr.: 54374</w:t>
      </w:r>
    </w:p>
    <w:p>
      <w:pPr>
        <w:pStyle w:val="Heading4"/>
        <w:ind w:left="75" w:hanging="0"/>
        <w:rPr>
          <w:lang w:val="de-DE"/>
        </w:rPr>
      </w:pPr>
      <w:r>
        <w:rPr>
          <w:lang w:val="de-DE"/>
        </w:rPr>
        <w:t>Kubitschek, Ruth Maria: Im Garten der Aphrodite</w:t>
      </w:r>
    </w:p>
    <w:p>
      <w:pPr>
        <w:pStyle w:val="Normal"/>
        <w:rPr>
          <w:rFonts w:ascii="Arial" w:hAnsi="Arial" w:cs="Arial"/>
          <w:lang w:val="de-DE"/>
        </w:rPr>
      </w:pPr>
      <w:r>
        <w:rPr>
          <w:rFonts w:cs="Arial" w:ascii="Arial" w:hAnsi="Arial"/>
          <w:lang w:val="de-DE"/>
        </w:rPr>
        <w:t>Sprecher: Lilo von Plüskow. Dauer: 319 Minuten.</w:t>
        <w:br/>
        <w:t>Ruth Maria Kubitschek (geb. 1931) hat sich für ein Jahr aus der Welt zurückgezogen, um zur Ruhe zu kommen und sich einen Traum zu erfüllen: der von uns so unachtsam zerstörten Natur ein bisschen Schönheit zu schenken. Mit ihren Freunden macht sie sich an die Arbeit, ein Stück Wildnis in einen Garten zu verwandeln.</w:t>
        <w:br/>
        <w:t>Buch-Nr.: 52083</w:t>
      </w:r>
    </w:p>
    <w:p>
      <w:pPr>
        <w:pStyle w:val="Heading4"/>
        <w:ind w:left="75" w:hanging="0"/>
        <w:rPr>
          <w:lang w:val="de-DE"/>
        </w:rPr>
      </w:pPr>
      <w:r>
        <w:rPr>
          <w:lang w:val="de-DE"/>
        </w:rPr>
        <w:t>Kudrnofsky, Wolfgang: Vom Dritten Reich zum Dritten Mann</w:t>
      </w:r>
    </w:p>
    <w:p>
      <w:pPr>
        <w:pStyle w:val="Normal"/>
        <w:rPr>
          <w:rFonts w:ascii="Arial" w:hAnsi="Arial" w:cs="Arial"/>
          <w:lang w:val="de-DE"/>
        </w:rPr>
      </w:pPr>
      <w:r>
        <w:rPr>
          <w:rFonts w:cs="Arial" w:ascii="Arial" w:hAnsi="Arial"/>
          <w:lang w:val="de-DE"/>
        </w:rPr>
        <w:t>Sprecher: Otto Clemens. Dauer: 637 Minuten.</w:t>
        <w:br/>
        <w:t>Aufschlussreiche Einzelheiten über Helmut Qualtingers "verfluchte Partie": Nikolaus Maasburg, Fritz Molden, Fritz Wotruba, Fred Adlmüller, Horst Winter, Fatty George, Michael Kehlmann, Otto Molden, Hans Weigel, Jörg Mauthe und viele andere.</w:t>
        <w:br/>
        <w:t>Buch-Nr.: 43601</w:t>
      </w:r>
    </w:p>
    <w:p>
      <w:pPr>
        <w:pStyle w:val="Heading4"/>
        <w:ind w:left="75" w:hanging="0"/>
        <w:rPr>
          <w:lang w:val="de-DE"/>
        </w:rPr>
      </w:pPr>
      <w:r>
        <w:rPr>
          <w:lang w:val="de-DE"/>
        </w:rPr>
        <w:t>Kuegler, Sabine: Dschungelkind</w:t>
      </w:r>
    </w:p>
    <w:p>
      <w:pPr>
        <w:pStyle w:val="Normal"/>
        <w:rPr>
          <w:rFonts w:ascii="Arial" w:hAnsi="Arial" w:cs="Arial"/>
          <w:lang w:val="de-DE"/>
        </w:rPr>
      </w:pPr>
      <w:r>
        <w:rPr>
          <w:rFonts w:cs="Arial" w:ascii="Arial" w:hAnsi="Arial"/>
          <w:lang w:val="de-DE"/>
        </w:rPr>
        <w:t>Sprecher: Christoph Prückner, Sabine Kuegler. Dauer: 239 Minuten.</w:t>
        <w:br/>
        <w:t>Was uns unvorstellbar erscheint, Sabine Kuegler (geb. 1972) hat es erlebt. Unter archaischen Bedingungen wuchs sie im Dschungel auf. Heute lebt sie in Deutschland. "Angst habe ich erst hier kennen gelernt." sagt sie. Und sie weiß, dass sie zurückkehren wird. Sabine Kueglers Geschichte beginnt, als sie mit fünf Jahren als Tochter deutscher Sprachforscher und Missionare nach West-Papua kommt. DAISY. Bei diesem Hörbuch handelt es sich um ein käuflich erworbenes Hörbuch das barrierefrei aufgearbeitet wurde.</w:t>
        <w:br/>
        <w:t>Buch-Nr.: 30817</w:t>
      </w:r>
    </w:p>
    <w:p>
      <w:pPr>
        <w:pStyle w:val="Heading4"/>
        <w:ind w:left="75" w:hanging="0"/>
        <w:rPr>
          <w:lang w:val="de-DE"/>
        </w:rPr>
      </w:pPr>
      <w:r>
        <w:rPr>
          <w:lang w:val="de-DE"/>
        </w:rPr>
        <w:t>Kunz, Johannes: Die Ära Kreisky</w:t>
      </w:r>
    </w:p>
    <w:p>
      <w:pPr>
        <w:pStyle w:val="Normal"/>
        <w:rPr>
          <w:rFonts w:ascii="Arial" w:hAnsi="Arial" w:cs="Arial"/>
          <w:lang w:val="de-DE"/>
        </w:rPr>
      </w:pPr>
      <w:r>
        <w:rPr>
          <w:rFonts w:cs="Arial" w:ascii="Arial" w:hAnsi="Arial"/>
          <w:lang w:val="de-DE"/>
        </w:rPr>
        <w:t>Sprecher: Günther Bahr. Dauer: 111 Minuten.</w:t>
        <w:br/>
        <w:t>Kurze Betrachtungen über Bruno Kreisky (1911-1990) von bekannten Persönlichkeiten wie Willy Brandt, Harold Wilson, Anton Benya und anderen.</w:t>
        <w:br/>
        <w:t>Buch-Nr.: 43692</w:t>
      </w:r>
    </w:p>
    <w:p>
      <w:pPr>
        <w:pStyle w:val="Heading4"/>
        <w:ind w:left="75" w:hanging="0"/>
        <w:rPr>
          <w:lang w:val="de-DE"/>
        </w:rPr>
      </w:pPr>
      <w:r>
        <w:rPr>
          <w:lang w:val="de-DE"/>
        </w:rPr>
        <w:t>Lavant, Christine: Aufzeichnungen aus einem Irrenhaus</w:t>
      </w:r>
    </w:p>
    <w:p>
      <w:pPr>
        <w:pStyle w:val="Normal"/>
        <w:rPr>
          <w:rFonts w:ascii="Arial" w:hAnsi="Arial" w:cs="Arial"/>
          <w:lang w:val="de-DE"/>
        </w:rPr>
      </w:pPr>
      <w:r>
        <w:rPr>
          <w:rFonts w:cs="Arial" w:ascii="Arial" w:hAnsi="Arial"/>
          <w:lang w:val="de-DE"/>
        </w:rPr>
        <w:t>Sprecher: Marianne Weber. Dauer: 240 Minuten.</w:t>
        <w:br/>
        <w:t>1946, nach einem missglückten Selbstmordversuch, unterzieht sich Christine Lavant in der Klagenfurter Landesirrenanstalt einer Arsen-Kur. In der geschlossenen Anstalt sieht sie sich einer Reihe erbarmungsloser Mitinsassinnen gegenüber: Als Künstlerin ist sie Außenseiterin unter diesen gut situierten Damen, die sich ihre tragischen Liebesgeschichten wegtherapieren lassen.</w:t>
        <w:br/>
        <w:t>Buch-Nr.: 52627</w:t>
      </w:r>
    </w:p>
    <w:p>
      <w:pPr>
        <w:pStyle w:val="Heading4"/>
        <w:ind w:left="75" w:hanging="0"/>
        <w:rPr>
          <w:lang w:val="de-DE"/>
        </w:rPr>
      </w:pPr>
      <w:r>
        <w:rPr>
          <w:lang w:val="de-DE"/>
        </w:rPr>
        <w:t>Lehmann, Dorothee: Dagmar</w:t>
      </w:r>
    </w:p>
    <w:p>
      <w:pPr>
        <w:pStyle w:val="Normal"/>
        <w:rPr>
          <w:rFonts w:ascii="Arial" w:hAnsi="Arial" w:cs="Arial"/>
          <w:lang w:val="de-DE"/>
        </w:rPr>
      </w:pPr>
      <w:r>
        <w:rPr>
          <w:rFonts w:cs="Arial" w:ascii="Arial" w:hAnsi="Arial"/>
          <w:lang w:val="de-DE"/>
        </w:rPr>
        <w:t>Sprecher: Johanna Brix. Dauer: 555 Minuten.</w:t>
        <w:br/>
        <w:t>Der Reife- und Lernprozess einer Mutter und ihres Kindes, das Trisomie 21 hat und heute ein selbstbewußter und lebensfroher Mensch ist.</w:t>
        <w:br/>
        <w:t>Buch-Nr.: 42948</w:t>
      </w:r>
    </w:p>
    <w:p>
      <w:pPr>
        <w:pStyle w:val="Heading4"/>
        <w:ind w:left="75" w:hanging="0"/>
        <w:rPr>
          <w:lang w:val="de-DE"/>
        </w:rPr>
      </w:pPr>
      <w:r>
        <w:rPr>
          <w:lang w:val="de-DE"/>
        </w:rPr>
        <w:t>Leitenberger, Ilse: Kinderhaus bürgerlich</w:t>
      </w:r>
    </w:p>
    <w:p>
      <w:pPr>
        <w:pStyle w:val="Normal"/>
        <w:rPr>
          <w:rFonts w:ascii="Arial" w:hAnsi="Arial" w:cs="Arial"/>
          <w:lang w:val="de-DE"/>
        </w:rPr>
      </w:pPr>
      <w:r>
        <w:rPr>
          <w:rFonts w:cs="Arial" w:ascii="Arial" w:hAnsi="Arial"/>
          <w:lang w:val="de-DE"/>
        </w:rPr>
        <w:t>Sprecher: Ilse Leitenberger. Dauer: 551 Minuten.</w:t>
        <w:br/>
        <w:t>Familie zwischen den Weltkriegen.</w:t>
        <w:br/>
        <w:t>Buch-Nr.: 44049</w:t>
      </w:r>
    </w:p>
    <w:p>
      <w:pPr>
        <w:pStyle w:val="Heading4"/>
        <w:ind w:left="75" w:hanging="0"/>
        <w:rPr>
          <w:lang w:val="de-DE"/>
        </w:rPr>
      </w:pPr>
      <w:r>
        <w:rPr>
          <w:lang w:val="de-DE"/>
        </w:rPr>
        <w:t>Lessing, Doris: Das Leben meiner Mutter</w:t>
      </w:r>
    </w:p>
    <w:p>
      <w:pPr>
        <w:pStyle w:val="Normal"/>
        <w:rPr>
          <w:rFonts w:ascii="Arial" w:hAnsi="Arial" w:cs="Arial"/>
          <w:lang w:val="de-DE"/>
        </w:rPr>
      </w:pPr>
      <w:r>
        <w:rPr>
          <w:rFonts w:cs="Arial" w:ascii="Arial" w:hAnsi="Arial"/>
          <w:lang w:val="de-DE"/>
        </w:rPr>
        <w:t>Sprecher: Katharina Thalbach. Dauer: 73 Minuten.</w:t>
        <w:br/>
        <w:t>Das wohl persönlichste Erinnerungsbuch der großen englischen Erzählerin Doris Lessing (geb. 1919): Die nachdenkliche Auseinandersetzung mit zwei eigenwilligen Frauen - ihrer Mutter und sich selbst. Bei diesem Hörbuch handelt es sich um ein käuflich erworbenes Hörbuch das barrierefrei aufgearbeitet wurde.</w:t>
        <w:br/>
        <w:t>Buch-Nr.: 31133</w:t>
      </w:r>
    </w:p>
    <w:p>
      <w:pPr>
        <w:pStyle w:val="Heading4"/>
        <w:ind w:left="75" w:hanging="0"/>
        <w:rPr>
          <w:lang w:val="de-DE"/>
        </w:rPr>
      </w:pPr>
      <w:r>
        <w:rPr>
          <w:lang w:val="de-DE"/>
        </w:rPr>
        <w:t>Levi, Primo: Ist das ein Mensch?</w:t>
      </w:r>
    </w:p>
    <w:p>
      <w:pPr>
        <w:pStyle w:val="Normal"/>
        <w:rPr>
          <w:rFonts w:ascii="Arial" w:hAnsi="Arial" w:cs="Arial"/>
          <w:lang w:val="de-DE"/>
        </w:rPr>
      </w:pPr>
      <w:r>
        <w:rPr>
          <w:rFonts w:cs="Arial" w:ascii="Arial" w:hAnsi="Arial"/>
          <w:lang w:val="de-DE"/>
        </w:rPr>
        <w:t>Sprecher: Michael Schacht. Dauer: 867 Minuten.</w:t>
        <w:br/>
        <w:t>Das Buch beschreibt das eine Jahr, das Levi (1919-1987) in Auschwitz verbracht hat: Vom Februar 1944 bis zum Januar 1945.</w:t>
        <w:br/>
        <w:t>Buch-Nr.: 52018</w:t>
      </w:r>
    </w:p>
    <w:p>
      <w:pPr>
        <w:pStyle w:val="Heading4"/>
        <w:ind w:left="75" w:hanging="0"/>
        <w:rPr>
          <w:lang w:val="de-DE"/>
        </w:rPr>
      </w:pPr>
      <w:r>
        <w:rPr>
          <w:lang w:val="de-DE"/>
        </w:rPr>
        <w:t>Ligocka, Roma: Das Mädchen im roten Mantel</w:t>
      </w:r>
    </w:p>
    <w:p>
      <w:pPr>
        <w:pStyle w:val="Normal"/>
        <w:rPr>
          <w:rFonts w:ascii="Arial" w:hAnsi="Arial" w:cs="Arial"/>
          <w:lang w:val="de-DE"/>
        </w:rPr>
      </w:pPr>
      <w:r>
        <w:rPr>
          <w:rFonts w:cs="Arial" w:ascii="Arial" w:hAnsi="Arial"/>
          <w:lang w:val="de-DE"/>
        </w:rPr>
        <w:t>Sprecher: Petra Pavel. Dauer: 726 Minuten.</w:t>
        <w:br/>
        <w:t>In Krakau wird 1938 ein kleines Mädchen geboren, während in Deutschland die Synagogen brennen. Sie ist noch kein Jahr alt, als ihre Eltern den Judenstern tragen müssen. Die erste Realität, die sie kennenlernt, ist die Realität des Grauens, für sie die Normalität: Ihre Welt besteht aus Schreien, Schüssen und Toten. Die Kindheit wird ein Alptraum... Bei diesem Hörbuch handelt es sich um ein käuflich erworbenes Hörbuch das barrierefrei aufgearbeitet wurde.</w:t>
        <w:br/>
        <w:t>Buch-Nr.: 32301</w:t>
      </w:r>
    </w:p>
    <w:p>
      <w:pPr>
        <w:pStyle w:val="Heading4"/>
        <w:ind w:left="75" w:hanging="0"/>
        <w:rPr>
          <w:lang w:val="de-DE"/>
        </w:rPr>
      </w:pPr>
      <w:r>
        <w:rPr>
          <w:lang w:val="de-DE"/>
        </w:rPr>
        <w:t>Lindenberg, Wladimir: Mit Freude leben</w:t>
      </w:r>
    </w:p>
    <w:p>
      <w:pPr>
        <w:pStyle w:val="Normal"/>
        <w:rPr>
          <w:rFonts w:ascii="Arial" w:hAnsi="Arial" w:cs="Arial"/>
          <w:lang w:val="de-DE"/>
        </w:rPr>
      </w:pPr>
      <w:r>
        <w:rPr>
          <w:rFonts w:cs="Arial" w:ascii="Arial" w:hAnsi="Arial"/>
          <w:lang w:val="de-DE"/>
        </w:rPr>
        <w:t>Sprecher: Anton Duschek. Dauer: 160 Minuten.</w:t>
        <w:br/>
        <w:t>Einfache Erkenntnisse, die zu einem lebenswerten Dasein führen.</w:t>
        <w:br/>
        <w:t>Buch-Nr.: 44021</w:t>
      </w:r>
    </w:p>
    <w:p>
      <w:pPr>
        <w:pStyle w:val="Heading4"/>
        <w:ind w:left="75" w:hanging="0"/>
        <w:rPr>
          <w:lang w:val="de-DE"/>
        </w:rPr>
      </w:pPr>
      <w:r>
        <w:rPr>
          <w:lang w:val="de-DE"/>
        </w:rPr>
        <w:t>Link, Charlotte: Sechs Jahre</w:t>
      </w:r>
    </w:p>
    <w:p>
      <w:pPr>
        <w:pStyle w:val="Normal"/>
        <w:rPr>
          <w:rFonts w:ascii="Arial" w:hAnsi="Arial" w:cs="Arial"/>
          <w:lang w:val="de-DE"/>
        </w:rPr>
      </w:pPr>
      <w:r>
        <w:rPr>
          <w:rFonts w:cs="Arial" w:ascii="Arial" w:hAnsi="Arial"/>
          <w:lang w:val="de-DE"/>
        </w:rPr>
        <w:t>Sprecher: Susannah Clasen. Dauer: 529 Minuten.</w:t>
        <w:br/>
        <w:t>2012 stirbt die Schwester der Bestsellerautorin an Darm- und Lungenkrebs. Bereits 1988 hatte man bei ihr Lymphdrüsenkrebs diagnostiziert, der nach einer Chemo-Strahlentherapie geheilt schien. Doch leider führten die Spätfolgen der Radiobehandlung zu einer Strahlenfibrose. Link schildert wie sich ihre Familie gegen Ärzte ohne Empathie zur Wehr setzt und gemeinsam gegen die Krankheit ankämpft.</w:t>
        <w:br/>
        <w:t>Buch-Nr.: 53576</w:t>
      </w:r>
    </w:p>
    <w:p>
      <w:pPr>
        <w:pStyle w:val="Heading4"/>
        <w:ind w:left="75" w:hanging="0"/>
        <w:rPr>
          <w:lang w:val="de-DE"/>
        </w:rPr>
      </w:pPr>
      <w:r>
        <w:rPr>
          <w:lang w:val="de-DE"/>
        </w:rPr>
        <w:t>Lohner, Chris: Jung war ich lang genug</w:t>
      </w:r>
    </w:p>
    <w:p>
      <w:pPr>
        <w:pStyle w:val="Normal"/>
        <w:rPr>
          <w:rFonts w:ascii="Arial" w:hAnsi="Arial" w:cs="Arial"/>
          <w:lang w:val="de-DE"/>
        </w:rPr>
      </w:pPr>
      <w:r>
        <w:rPr>
          <w:rFonts w:cs="Arial" w:ascii="Arial" w:hAnsi="Arial"/>
          <w:lang w:val="de-DE"/>
        </w:rPr>
        <w:t>Sprecher: Irene Budischowsky. Dauer: 200 Minuten.</w:t>
        <w:br/>
        <w:t>"Ich nehm mir jetzt kein Blatt mehr vor den Mund", lautet das Credo von Chris Lohner (geb 1943). Mit Offenheit und Humor beschreibt sie die Tücken des Alterns und erzählt, warum der Bauchumfang der Champagnerflasche wichtiger ist als der eigene, warum sie süchtig nach Jamaika ist und Hyaluronsäure lieber im Knie hat als in den Lippen.</w:t>
        <w:br/>
        <w:t>Buch-Nr.: 52827</w:t>
      </w:r>
    </w:p>
    <w:p>
      <w:pPr>
        <w:pStyle w:val="Heading4"/>
        <w:ind w:left="75" w:hanging="0"/>
        <w:rPr>
          <w:lang w:val="de-DE"/>
        </w:rPr>
      </w:pPr>
      <w:r>
        <w:rPr>
          <w:lang w:val="de-DE"/>
        </w:rPr>
        <w:t>Loos, Lina: Das Buch ohne Titel</w:t>
      </w:r>
    </w:p>
    <w:p>
      <w:pPr>
        <w:pStyle w:val="Normal"/>
        <w:rPr>
          <w:rFonts w:ascii="Arial" w:hAnsi="Arial" w:cs="Arial"/>
          <w:lang w:val="de-DE"/>
        </w:rPr>
      </w:pPr>
      <w:r>
        <w:rPr>
          <w:rFonts w:cs="Arial" w:ascii="Arial" w:hAnsi="Arial"/>
          <w:lang w:val="de-DE"/>
        </w:rPr>
        <w:t>Sprecher: Bettina Rossbacher. Dauer: 645 Minuten.</w:t>
        <w:br/>
        <w:t>Sie war die erste Ehefrau von Adolf Loos, Weggefährtin von Egon Friedell und Franz Theodor Csokor, vor allem aber war sie eine scharfsinnige Beobachterin und pointierte Kritikerin: Lina Loos (1882-1950), Schriftstellerin, Schauspielerin, Kabarettistin. Das Buch ohne Titel gibt einen unverstellten und leidenschaftlichen Einblick in das Wien ihrer Zeit.</w:t>
        <w:br/>
        <w:t>Buch-Nr.: 52884</w:t>
      </w:r>
    </w:p>
    <w:p>
      <w:pPr>
        <w:pStyle w:val="Heading4"/>
        <w:ind w:left="75" w:hanging="0"/>
        <w:rPr>
          <w:lang w:val="de-DE"/>
        </w:rPr>
      </w:pPr>
      <w:r>
        <w:rPr>
          <w:lang w:val="de-DE"/>
        </w:rPr>
        <w:t>Losso, Christine: Wahnsinn: Leben</w:t>
      </w:r>
    </w:p>
    <w:p>
      <w:pPr>
        <w:pStyle w:val="Normal"/>
        <w:rPr>
          <w:rFonts w:ascii="Arial" w:hAnsi="Arial" w:cs="Arial"/>
          <w:lang w:val="de-DE"/>
        </w:rPr>
      </w:pPr>
      <w:r>
        <w:rPr>
          <w:rFonts w:cs="Arial" w:ascii="Arial" w:hAnsi="Arial"/>
          <w:lang w:val="de-DE"/>
        </w:rPr>
        <w:t>Sprecher: Christoph Prückner. Dauer: 590 Minuten.</w:t>
        <w:br/>
        <w:t>Christine Losso erzählt in diesem Buch vom Wahnsinn, den Markus erleben und durchleben musste, authentisch und offen, bis es ihm gelungen ist, ein zufriedener und in vielen Momenten glücklicher Mensch zu werden.</w:t>
        <w:br/>
        <w:t>Buch-Nr.: 52367</w:t>
      </w:r>
    </w:p>
    <w:p>
      <w:pPr>
        <w:pStyle w:val="Heading4"/>
        <w:ind w:left="75" w:hanging="0"/>
        <w:rPr>
          <w:lang w:val="de-DE"/>
        </w:rPr>
      </w:pPr>
      <w:r>
        <w:rPr>
          <w:lang w:val="de-DE"/>
        </w:rPr>
        <w:t>Lucheni, Luigi: Ich bereue nichts!</w:t>
      </w:r>
    </w:p>
    <w:p>
      <w:pPr>
        <w:pStyle w:val="Normal"/>
        <w:rPr>
          <w:rFonts w:ascii="Arial" w:hAnsi="Arial" w:cs="Arial"/>
          <w:lang w:val="de-DE"/>
        </w:rPr>
      </w:pPr>
      <w:r>
        <w:rPr>
          <w:rFonts w:cs="Arial" w:ascii="Arial" w:hAnsi="Arial"/>
          <w:lang w:val="de-DE"/>
        </w:rPr>
        <w:t>Sprecher: Oliver Hebeler. Dauer: 406 Minuten.</w:t>
        <w:br/>
        <w:t>Die Erinnerungen des Sissi Mörders Luigi Lucheni, die von ihm im Gefängnis aufgezeichnet wurden. Der Herausgeber erzählt dazu die abenteuerliche Geschichte des Manuskripts und faßt zusammen, was wir über das dunkle Leben Luchenis wissen. Erst dieses Porträt macht das ganze Ausmaß der Tragödie vom 10. September 1898 deutlich.</w:t>
        <w:br/>
        <w:t>Buch-Nr.: 46542</w:t>
      </w:r>
    </w:p>
    <w:p>
      <w:pPr>
        <w:pStyle w:val="Heading4"/>
        <w:ind w:left="75" w:hanging="0"/>
        <w:rPr>
          <w:lang w:val="de-DE"/>
        </w:rPr>
      </w:pPr>
      <w:r>
        <w:rPr>
          <w:lang w:val="de-DE"/>
        </w:rPr>
        <w:t>Maack, Benjamin: Wenn das noch geht, kann es nicht so schlimm sein</w:t>
      </w:r>
    </w:p>
    <w:p>
      <w:pPr>
        <w:pStyle w:val="Normal"/>
        <w:rPr>
          <w:rFonts w:ascii="Arial" w:hAnsi="Arial" w:cs="Arial"/>
          <w:lang w:val="de-DE"/>
        </w:rPr>
      </w:pPr>
      <w:r>
        <w:rPr>
          <w:rFonts w:cs="Arial" w:ascii="Arial" w:hAnsi="Arial"/>
          <w:lang w:val="de-DE"/>
        </w:rPr>
        <w:t>Sprecher: Anton Figl. Dauer: 270 Minuten.</w:t>
        <w:br/>
        <w:t>Ein entwaffnend ehrliches Zeugnis vom Leben mit Depressionen. Benjamin Maack ringt der unbarmherzigen Krankheit tragikomische Momente ab und erzählt von ihr in so berührenden wie klaren Bildern. Seine Geschichte ist aber nicht nur Psychiatrie- und Krankenbericht, sondern auch Familiendrama und die Erzählung eines persönlichen Schicksals.</w:t>
        <w:br/>
        <w:t>Buch-Nr.: 55092</w:t>
      </w:r>
    </w:p>
    <w:p>
      <w:pPr>
        <w:pStyle w:val="Heading4"/>
        <w:ind w:left="75" w:hanging="0"/>
        <w:rPr>
          <w:lang w:val="de-DE"/>
        </w:rPr>
      </w:pPr>
      <w:r>
        <w:rPr>
          <w:lang w:val="de-DE"/>
        </w:rPr>
        <w:t>MacLaine, Shirley: Tanz im Licht</w:t>
      </w:r>
    </w:p>
    <w:p>
      <w:pPr>
        <w:pStyle w:val="Normal"/>
        <w:rPr>
          <w:rFonts w:ascii="Arial" w:hAnsi="Arial" w:cs="Arial"/>
          <w:lang w:val="de-DE"/>
        </w:rPr>
      </w:pPr>
      <w:r>
        <w:rPr>
          <w:rFonts w:cs="Arial" w:ascii="Arial" w:hAnsi="Arial"/>
          <w:lang w:val="de-DE"/>
        </w:rPr>
        <w:t>Sprecher: Flavia Schnyder. Dauer: 1025 Minuten.</w:t>
        <w:br/>
        <w:t>Das Buch gewährt Einblicke in Shirley MacLaines (geb. 1934) private Welt: In ihre spirituellen Erfahrungen, in ihre Beziehung zu einem exilrussischen Filmemacher und in ihr konfliktreiches Verhältnis zu ihren Eltern.</w:t>
        <w:br/>
        <w:t>Buch-Nr.: 53607</w:t>
      </w:r>
    </w:p>
    <w:p>
      <w:pPr>
        <w:pStyle w:val="Heading4"/>
        <w:ind w:left="75" w:hanging="0"/>
        <w:rPr>
          <w:lang w:val="de-DE"/>
        </w:rPr>
      </w:pPr>
      <w:r>
        <w:rPr>
          <w:lang w:val="de-DE"/>
        </w:rPr>
        <w:t>Mahler, Nicolas: Thomas Bernhard</w:t>
      </w:r>
    </w:p>
    <w:p>
      <w:pPr>
        <w:pStyle w:val="Normal"/>
        <w:rPr>
          <w:rFonts w:ascii="Arial" w:hAnsi="Arial" w:cs="Arial"/>
          <w:lang w:val="de-DE"/>
        </w:rPr>
      </w:pPr>
      <w:r>
        <w:rPr>
          <w:rFonts w:cs="Arial" w:ascii="Arial" w:hAnsi="Arial"/>
          <w:lang w:val="de-DE"/>
        </w:rPr>
        <w:t>Sprecher: Christoph Prückner. Dauer: 127 Minuten.</w:t>
        <w:br/>
        <w:t>Eine witzig-böse Tour durch das Leben des berühmten Übertreibungskünstlers - in 99 Bildern.</w:t>
        <w:br/>
        <w:t>Buch-Nr.: 55143</w:t>
      </w:r>
    </w:p>
    <w:p>
      <w:pPr>
        <w:pStyle w:val="Heading4"/>
        <w:ind w:left="75" w:hanging="0"/>
        <w:rPr>
          <w:lang w:val="de-DE"/>
        </w:rPr>
      </w:pPr>
      <w:r>
        <w:rPr>
          <w:lang w:val="de-DE"/>
        </w:rPr>
        <w:t>Mahmoody, Betty: Nicht ohne meine Tochter</w:t>
      </w:r>
    </w:p>
    <w:p>
      <w:pPr>
        <w:pStyle w:val="Normal"/>
        <w:rPr>
          <w:rFonts w:ascii="Arial" w:hAnsi="Arial" w:cs="Arial"/>
          <w:lang w:val="de-DE"/>
        </w:rPr>
      </w:pPr>
      <w:r>
        <w:rPr>
          <w:rFonts w:cs="Arial" w:ascii="Arial" w:hAnsi="Arial"/>
          <w:lang w:val="de-DE"/>
        </w:rPr>
        <w:t>Sprecher: Flavia Schnyder. Dauer: 1191 Minuten.</w:t>
        <w:br/>
        <w:t>Eine Amerikanerin heiratet einen Iraner. Mit ihrer Tochter reisen sie zu einem Ferienaufenthalt in den Iran. Hier verändert sich das Verhalten des Ehemannes schlagartig, bald gibt es keine Hoffnung mehr auf Rückkehr in die USA - es sei denn, die Mutter lässt die Tochter zurück. Die Geschichte einer Flucht macht zugleich Distanzen zwischen unterschiedlichen Kulturkreisen deutlich.</w:t>
        <w:br/>
        <w:t>Buch-Nr.: 51583</w:t>
      </w:r>
    </w:p>
    <w:p>
      <w:pPr>
        <w:pStyle w:val="Heading4"/>
        <w:ind w:left="75" w:hanging="0"/>
        <w:rPr>
          <w:lang w:val="de-DE"/>
        </w:rPr>
      </w:pPr>
      <w:r>
        <w:rPr>
          <w:lang w:val="de-DE"/>
        </w:rPr>
        <w:t>Mandela, Nelson: Bekenntnisse</w:t>
      </w:r>
    </w:p>
    <w:p>
      <w:pPr>
        <w:pStyle w:val="Normal"/>
        <w:rPr>
          <w:rFonts w:ascii="Arial" w:hAnsi="Arial" w:cs="Arial"/>
          <w:lang w:val="de-DE"/>
        </w:rPr>
      </w:pPr>
      <w:r>
        <w:rPr>
          <w:rFonts w:cs="Arial" w:ascii="Arial" w:hAnsi="Arial"/>
          <w:lang w:val="de-DE"/>
        </w:rPr>
        <w:t>Sprecher: Heiner Hitz. Dauer: 592 Minuten.</w:t>
        <w:br/>
        <w:t>Erstmals macht der Friedensnobelpreisträger nun sein privates Archiv zugänglich. Darunter befinden sich Dokumente wie die bewegenden Briefe an seine Frau Winnie aus der Zeit der Gefangenschaft auf Robben Island, die Korrespondenz mit den engsten Freunden, das Tagebuch, die Notizen und Betrachtungen, die er als erster schwarzer Präsident Südafrikas niederschrieb. Mit einem Vorwort von Barack Obama.</w:t>
        <w:br/>
        <w:t>Buch-Nr.: 51523</w:t>
      </w:r>
    </w:p>
    <w:p>
      <w:pPr>
        <w:pStyle w:val="Heading4"/>
        <w:ind w:left="75" w:hanging="0"/>
        <w:rPr>
          <w:lang w:val="de-DE"/>
        </w:rPr>
      </w:pPr>
      <w:r>
        <w:rPr>
          <w:lang w:val="de-DE"/>
        </w:rPr>
        <w:t>Marimont, Hella: Wüstensand und Exzellenzen</w:t>
      </w:r>
    </w:p>
    <w:p>
      <w:pPr>
        <w:pStyle w:val="Normal"/>
        <w:rPr>
          <w:rFonts w:ascii="Arial" w:hAnsi="Arial" w:cs="Arial"/>
          <w:lang w:val="de-DE"/>
        </w:rPr>
      </w:pPr>
      <w:r>
        <w:rPr>
          <w:rFonts w:cs="Arial" w:ascii="Arial" w:hAnsi="Arial"/>
          <w:lang w:val="de-DE"/>
        </w:rPr>
        <w:t>Sprecher: Alice Zlatnik. Dauer: 741 Minuten.</w:t>
        <w:br/>
        <w:t>Die Frau eines Botschafters erzählt in diesem Buch von ihren autobiographischen Erfahrungen bei Aufenthalten in anderen Ländern.</w:t>
        <w:br/>
        <w:t>Buch-Nr.: 42218</w:t>
      </w:r>
    </w:p>
    <w:p>
      <w:pPr>
        <w:pStyle w:val="Heading4"/>
        <w:ind w:left="75" w:hanging="0"/>
        <w:rPr>
          <w:lang w:val="de-DE"/>
        </w:rPr>
      </w:pPr>
      <w:r>
        <w:rPr>
          <w:lang w:val="de-DE"/>
        </w:rPr>
        <w:t>Markus, Georg: Alles nur Zufall?</w:t>
      </w:r>
    </w:p>
    <w:p>
      <w:pPr>
        <w:pStyle w:val="Normal"/>
        <w:rPr>
          <w:rFonts w:ascii="Arial" w:hAnsi="Arial" w:cs="Arial"/>
          <w:lang w:val="de-DE"/>
        </w:rPr>
      </w:pPr>
      <w:r>
        <w:rPr>
          <w:rFonts w:cs="Arial" w:ascii="Arial" w:hAnsi="Arial"/>
          <w:lang w:val="de-DE"/>
        </w:rPr>
        <w:t>Sprecher: Friedrich Wagner. Dauer: 635 Minuten.</w:t>
        <w:br/>
        <w:t>Zufall oder Bestimmung? Ein Augenblick verändert ein Menschenleben. Geht es um historische Persönlichkeiten, kann mit ihrem Schicksal die Geschichte eines ganzen Landes verbunden sein.</w:t>
        <w:br/>
        <w:t>Buch-Nr.: 52845</w:t>
      </w:r>
    </w:p>
    <w:p>
      <w:pPr>
        <w:pStyle w:val="Heading4"/>
        <w:ind w:left="75" w:hanging="0"/>
        <w:rPr>
          <w:lang w:val="de-DE"/>
        </w:rPr>
      </w:pPr>
      <w:r>
        <w:rPr>
          <w:lang w:val="de-DE"/>
        </w:rPr>
        <w:t>Martin, Gunther: Als Victorianer in Wien</w:t>
      </w:r>
    </w:p>
    <w:p>
      <w:pPr>
        <w:pStyle w:val="Normal"/>
        <w:rPr>
          <w:rFonts w:ascii="Arial" w:hAnsi="Arial" w:cs="Arial"/>
          <w:lang w:val="de-DE"/>
        </w:rPr>
      </w:pPr>
      <w:r>
        <w:rPr>
          <w:rFonts w:cs="Arial" w:ascii="Arial" w:hAnsi="Arial"/>
          <w:lang w:val="de-DE"/>
        </w:rPr>
        <w:t>Sprecher: Karl Berger. Dauer: 402 Minuten.</w:t>
        <w:br/>
        <w:t>Sir Horace George Montagu Rumbold (1869-1941), 8. Baronet war Jahre lang im diplomatischen Dienst zweimal davon in Wien 1856-1858 als militärischer Attache und 1896-1900 als Botschafter.</w:t>
        <w:br/>
        <w:t>Buch-Nr.: 44577</w:t>
      </w:r>
    </w:p>
    <w:p>
      <w:pPr>
        <w:pStyle w:val="Heading4"/>
        <w:ind w:left="75" w:hanging="0"/>
        <w:rPr>
          <w:lang w:val="de-DE"/>
        </w:rPr>
      </w:pPr>
      <w:r>
        <w:rPr>
          <w:lang w:val="de-DE"/>
        </w:rPr>
        <w:t>Marzik, Trude: Geliebte Sommerfrische</w:t>
      </w:r>
    </w:p>
    <w:p>
      <w:pPr>
        <w:pStyle w:val="Normal"/>
        <w:rPr>
          <w:rFonts w:ascii="Arial" w:hAnsi="Arial" w:cs="Arial"/>
          <w:lang w:val="de-DE"/>
        </w:rPr>
      </w:pPr>
      <w:r>
        <w:rPr>
          <w:rFonts w:cs="Arial" w:ascii="Arial" w:hAnsi="Arial"/>
          <w:lang w:val="de-DE"/>
        </w:rPr>
        <w:t>Sprecher: Ilse Brandtner. Dauer: 274 Minuten.</w:t>
        <w:br/>
        <w:t>Die Autorin erzählt aus ihrer Jugend, als es noch die Sommerfrische gab. Von diversen Begebenheiten, die äusserst amüsant sind.</w:t>
        <w:br/>
        <w:t>Buch-Nr.: 45337</w:t>
      </w:r>
    </w:p>
    <w:p>
      <w:pPr>
        <w:pStyle w:val="Heading4"/>
        <w:ind w:left="75" w:hanging="0"/>
        <w:rPr>
          <w:lang w:val="de-DE"/>
        </w:rPr>
      </w:pPr>
      <w:r>
        <w:rPr>
          <w:lang w:val="de-DE"/>
        </w:rPr>
        <w:t>Marzik, Trude: Hochzeitsreise '45</w:t>
      </w:r>
    </w:p>
    <w:p>
      <w:pPr>
        <w:pStyle w:val="Normal"/>
        <w:rPr>
          <w:rFonts w:ascii="Arial" w:hAnsi="Arial" w:cs="Arial"/>
          <w:lang w:val="de-DE"/>
        </w:rPr>
      </w:pPr>
      <w:r>
        <w:rPr>
          <w:rFonts w:cs="Arial" w:ascii="Arial" w:hAnsi="Arial"/>
          <w:lang w:val="de-DE"/>
        </w:rPr>
        <w:t>Sprecher: Traute Furthner. Dauer: 282 Minuten.</w:t>
        <w:br/>
        <w:t>Trude Marzik (1923-2016) blickt zurück und schildert in diesem autobiographischen Roman die Zeit kurz nach Kriegsende. Eine junge Frau fährt auf einem alten Fahrrad, an ihrer Seite der "Mann fürs Leben", von Wien nach Linz. Sie möchte bis nach Michaelbeuren, einem kleinen Ort im Salzburgischen, und unternimmt dies auch, jedoch allein.</w:t>
        <w:br/>
        <w:t>Buch-Nr.: 42610</w:t>
      </w:r>
    </w:p>
    <w:p>
      <w:pPr>
        <w:pStyle w:val="Heading4"/>
        <w:ind w:left="75" w:hanging="0"/>
        <w:rPr>
          <w:lang w:val="de-DE"/>
        </w:rPr>
      </w:pPr>
      <w:r>
        <w:rPr>
          <w:lang w:val="de-DE"/>
        </w:rPr>
        <w:t>Maugham, William Somerset: Die halbe Wahrheit</w:t>
      </w:r>
    </w:p>
    <w:p>
      <w:pPr>
        <w:pStyle w:val="Normal"/>
        <w:rPr>
          <w:rFonts w:ascii="Arial" w:hAnsi="Arial" w:cs="Arial"/>
          <w:lang w:val="de-DE"/>
        </w:rPr>
      </w:pPr>
      <w:r>
        <w:rPr>
          <w:rFonts w:cs="Arial" w:ascii="Arial" w:hAnsi="Arial"/>
          <w:lang w:val="de-DE"/>
        </w:rPr>
        <w:t>Sprecher: Friedrich Wagner. Dauer: 535 Minuten.</w:t>
        <w:br/>
        <w:t>"Keine Autobiographie". Der Untertitel entspricht der Wahrheit. Zwar hat der Autor (1874-1965) viel über sich, seine Kindheit, seine Beziehung zum medizinischen Beruf verraten. Er schildert Gefühle, Leiden, manches, was er durchmachen musste. Vornehmlich den frühen Kampf um Anerkennung. Doch Somerset Maugham begnügt sich nicht mit den Fetzen der Erinnerung. Er schenkt uns auch ein Stück Ästhetik.</w:t>
        <w:br/>
        <w:t>Buch-Nr.: 46203</w:t>
      </w:r>
    </w:p>
    <w:p>
      <w:pPr>
        <w:pStyle w:val="Heading4"/>
        <w:ind w:left="75" w:hanging="0"/>
        <w:rPr>
          <w:lang w:val="de-DE"/>
        </w:rPr>
      </w:pPr>
      <w:r>
        <w:rPr>
          <w:lang w:val="de-DE"/>
        </w:rPr>
        <w:t>McCourt, Frank: Tag und Nacht und auch im Sommer</w:t>
      </w:r>
    </w:p>
    <w:p>
      <w:pPr>
        <w:pStyle w:val="Normal"/>
        <w:rPr>
          <w:rFonts w:ascii="Arial" w:hAnsi="Arial" w:cs="Arial"/>
          <w:lang w:val="de-DE"/>
        </w:rPr>
      </w:pPr>
      <w:r>
        <w:rPr>
          <w:rFonts w:cs="Arial" w:ascii="Arial" w:hAnsi="Arial"/>
          <w:lang w:val="de-DE"/>
        </w:rPr>
        <w:t>Sprecher: Christian Brückner, Christian Prückner. Dauer: 415 Minuten.</w:t>
        <w:br/>
        <w:t>Dreißig Jahre lang hat Frank McCourt in New Yorker Schulen unterrichtet. Jetzt erzählt er, was er von seinen insgesamt zwölftausend Schülern gelernt hat. DAISY-Format. Bei diesem Hörbuch handelt es sich um ein käuflich erworbenes Hörbuch das barrierefrei aufgearbeitet wurde.</w:t>
        <w:br/>
        <w:t>Buch-Nr.: 30121</w:t>
      </w:r>
    </w:p>
    <w:p>
      <w:pPr>
        <w:pStyle w:val="Heading4"/>
        <w:ind w:left="75" w:hanging="0"/>
        <w:rPr>
          <w:lang w:val="de-DE"/>
        </w:rPr>
      </w:pPr>
      <w:r>
        <w:rPr>
          <w:lang w:val="de-DE"/>
        </w:rPr>
        <w:t>McCourt, Frank: Tag und Nacht und auch im Sommer</w:t>
      </w:r>
    </w:p>
    <w:p>
      <w:pPr>
        <w:pStyle w:val="Normal"/>
        <w:rPr>
          <w:rFonts w:ascii="Arial" w:hAnsi="Arial" w:cs="Arial"/>
          <w:lang w:val="de-DE"/>
        </w:rPr>
      </w:pPr>
      <w:r>
        <w:rPr>
          <w:rFonts w:cs="Arial" w:ascii="Arial" w:hAnsi="Arial"/>
          <w:lang w:val="de-DE"/>
        </w:rPr>
        <w:t>Sprecher: Klaus Zippel. Dauer: 687 Minuten.</w:t>
        <w:br/>
        <w:t>Dreißig Jahre lang hat Frank McCourt, der Amerikaner mit der unglücklichen irischen katholischen Kindheit, in New Yorker Schulen unterrichtet. Jetzt erzählt er, was er von seinen insgesamt zwölftausend Schülern gelernt hat - als Lehrer, als Geschichtenerzähler, als Schriftsteller. Ein "McCourt" voll Witz, Charme, Verzweiflung, Ironie und Lebensweisheit.</w:t>
        <w:br/>
        <w:t>Buch-Nr.: 51833</w:t>
      </w:r>
    </w:p>
    <w:p>
      <w:pPr>
        <w:pStyle w:val="Heading4"/>
        <w:ind w:left="75" w:hanging="0"/>
        <w:rPr>
          <w:lang w:val="de-DE"/>
        </w:rPr>
      </w:pPr>
      <w:r>
        <w:rPr>
          <w:lang w:val="de-DE"/>
        </w:rPr>
        <w:t>Medford-Rosow, Traci: Und es wurde Licht</w:t>
      </w:r>
    </w:p>
    <w:p>
      <w:pPr>
        <w:pStyle w:val="Normal"/>
        <w:rPr>
          <w:rFonts w:ascii="Arial" w:hAnsi="Arial" w:cs="Arial"/>
          <w:lang w:val="de-DE"/>
        </w:rPr>
      </w:pPr>
      <w:r>
        <w:rPr>
          <w:rFonts w:cs="Arial" w:ascii="Arial" w:hAnsi="Arial"/>
          <w:lang w:val="de-DE"/>
        </w:rPr>
        <w:t>Sprecher: Cornelia Bernoulli, Martin Harbauer. Dauer: 395 Minuten.</w:t>
        <w:br/>
        <w:t>Der New Yorker Kevin Coughlin erblindete im Alter von 36 Jahren aufgrund einer seltenen Erbkrankheit (Leber'sche Optikusneuropathie). 20 Jahre später kehrte Kevins Sehvermögen ohne medizinischen Eingriff wie durch ein Wunder zurück. Er ist weltweit der einzige bekannte Mensch, der eine spontane Regeneration des Sehnervs ohne ärztliche Unterstützung erfahren hat.</w:t>
        <w:br/>
        <w:t>Buch-Nr.: 54884</w:t>
      </w:r>
    </w:p>
    <w:p>
      <w:pPr>
        <w:pStyle w:val="Heading4"/>
        <w:ind w:left="75" w:hanging="0"/>
        <w:rPr>
          <w:lang w:val="de-DE"/>
        </w:rPr>
      </w:pPr>
      <w:r>
        <w:rPr>
          <w:lang w:val="de-DE"/>
        </w:rPr>
        <w:t>Meiners, Antonia: Kluge Mädchen</w:t>
      </w:r>
    </w:p>
    <w:p>
      <w:pPr>
        <w:pStyle w:val="Normal"/>
        <w:rPr>
          <w:rFonts w:ascii="Arial" w:hAnsi="Arial" w:cs="Arial"/>
          <w:lang w:val="de-DE"/>
        </w:rPr>
      </w:pPr>
      <w:r>
        <w:rPr>
          <w:rFonts w:cs="Arial" w:ascii="Arial" w:hAnsi="Arial"/>
          <w:lang w:val="de-DE"/>
        </w:rPr>
        <w:t>Sprecher: Anna Morawetz. Dauer: 336 Minuten.</w:t>
        <w:br/>
        <w:t>Für Mädchen heute ist es in Liebe und Beruf selbstverständlich, auf sich selbst zu hören. Doch es ist nicht lange her, da waren Sätze wie Höhere Schule lohnt nicht weit verbreitet. Wie sich das Leben junger Mädchen im Laufe des 20. Jahrhunderts veränderte, schildern Dokumente, Tagebücher, Briefe, Zeitschriften, etc. Sie belegen auf welche Weise unsere Großmütter, Mütter und wir geprägt wurden.</w:t>
        <w:br/>
        <w:t>Buch-Nr.: 53721</w:t>
      </w:r>
    </w:p>
    <w:p>
      <w:pPr>
        <w:pStyle w:val="Heading4"/>
        <w:ind w:left="75" w:hanging="0"/>
        <w:rPr>
          <w:lang w:val="de-DE"/>
        </w:rPr>
      </w:pPr>
      <w:r>
        <w:rPr>
          <w:lang w:val="de-DE"/>
        </w:rPr>
        <w:t>Mességué, Maurice: Von Menschen und Pflanzen</w:t>
      </w:r>
    </w:p>
    <w:p>
      <w:pPr>
        <w:pStyle w:val="Normal"/>
        <w:rPr>
          <w:rFonts w:ascii="Arial" w:hAnsi="Arial" w:cs="Arial"/>
          <w:lang w:val="de-DE"/>
        </w:rPr>
      </w:pPr>
      <w:r>
        <w:rPr>
          <w:rFonts w:cs="Arial" w:ascii="Arial" w:hAnsi="Arial"/>
          <w:lang w:val="de-DE"/>
        </w:rPr>
        <w:t>Sprecher: Uwe Wriedt. Dauer: 836 Minuten.</w:t>
        <w:br/>
        <w:t>Der berühmteste und erfolgreichste Naturarzt Frankreichs, Maurice Mességué (geb. 1921), hat durch seine Behandlungen mit Kräutern geradezu sensationelle Heilerfolge erzielt.</w:t>
        <w:br/>
        <w:t>Buch-Nr.: 43667</w:t>
      </w:r>
    </w:p>
    <w:p>
      <w:pPr>
        <w:pStyle w:val="Heading4"/>
        <w:ind w:left="75" w:hanging="0"/>
        <w:rPr>
          <w:lang w:val="de-DE"/>
        </w:rPr>
      </w:pPr>
      <w:r>
        <w:rPr>
          <w:lang w:val="de-DE"/>
        </w:rPr>
        <w:t>Messner, Reinhold: Mein Weg</w:t>
      </w:r>
    </w:p>
    <w:p>
      <w:pPr>
        <w:pStyle w:val="Normal"/>
        <w:rPr>
          <w:rFonts w:ascii="Arial" w:hAnsi="Arial" w:cs="Arial"/>
          <w:lang w:val="de-DE"/>
        </w:rPr>
      </w:pPr>
      <w:r>
        <w:rPr>
          <w:rFonts w:cs="Arial" w:ascii="Arial" w:hAnsi="Arial"/>
          <w:lang w:val="de-DE"/>
        </w:rPr>
        <w:t>Sprecher: Christoph Prückner, u.a.. Dauer: 785 Minuten.</w:t>
        <w:br/>
        <w:t>Er ist der berühmteste Bergsteiger der Welt, seine Erfolge sind legendär, seine Auftritte spektakulär. Reinhold Messner steht immer schon im Fokus der Medien, die das wahre Wesen des Extrembergsteigers, Biobauern, Wüstenwanderers, Europapolitikers und Museumsgründers zu fassen versuchen. Die Zusammenschau der aussagekräftigsten Interviews und persönlichen Texte von Messner.</w:t>
        <w:br/>
        <w:t>Buch-Nr.: 55119</w:t>
      </w:r>
    </w:p>
    <w:p>
      <w:pPr>
        <w:pStyle w:val="Heading4"/>
        <w:ind w:left="75" w:hanging="0"/>
        <w:rPr>
          <w:lang w:val="de-DE"/>
        </w:rPr>
      </w:pPr>
      <w:r>
        <w:rPr>
          <w:lang w:val="de-DE"/>
        </w:rPr>
        <w:t>Messner, Reinhold: Passion for Limits</w:t>
      </w:r>
    </w:p>
    <w:p>
      <w:pPr>
        <w:pStyle w:val="Normal"/>
        <w:rPr>
          <w:rFonts w:ascii="Arial" w:hAnsi="Arial" w:cs="Arial"/>
          <w:lang w:val="de-DE"/>
        </w:rPr>
      </w:pPr>
      <w:r>
        <w:rPr>
          <w:rFonts w:cs="Arial" w:ascii="Arial" w:hAnsi="Arial"/>
          <w:lang w:val="de-DE"/>
        </w:rPr>
        <w:t>Sprecher: Monika Köteles, Reinhold Messner. Dauer: 112 Minuten.</w:t>
        <w:br/>
        <w:t>Welchen Reiz bieten Herausforderungen? Was bedeutet es, Grenzen zu überwinden? In seinem Vortrag erklärt Reinhold Messner den inneren Antrieb des Menschen anhand ausgewählter Extremerfahrungen. Beispiele wie seine Bezwingung des Mount Everest ohne Sauerstoffmaske oder die Alleinbesteigung des Nanga Parbat dienen zur Erläuterung seiner Motivation. DAISY-Format. Ungekürzte Hörbuchfassung. Bei diesem Hörbuch handelt es sich um ein käuflich erworbenes Hörbuch das barrierefrei aufgearbeitet wurde.</w:t>
        <w:br/>
        <w:t>Buch-Nr.: 32862</w:t>
      </w:r>
    </w:p>
    <w:p>
      <w:pPr>
        <w:pStyle w:val="Heading4"/>
        <w:ind w:left="75" w:hanging="0"/>
        <w:rPr>
          <w:lang w:val="de-DE"/>
        </w:rPr>
      </w:pPr>
      <w:r>
        <w:rPr>
          <w:lang w:val="de-DE"/>
        </w:rPr>
        <w:t>Müller, Herta: Der König verneigt sich und tötet</w:t>
      </w:r>
    </w:p>
    <w:p>
      <w:pPr>
        <w:pStyle w:val="Normal"/>
        <w:rPr>
          <w:rFonts w:ascii="Arial" w:hAnsi="Arial" w:cs="Arial"/>
          <w:lang w:val="de-DE"/>
        </w:rPr>
      </w:pPr>
      <w:r>
        <w:rPr>
          <w:rFonts w:cs="Arial" w:ascii="Arial" w:hAnsi="Arial"/>
          <w:lang w:val="de-DE"/>
        </w:rPr>
        <w:t>Sprecher: Ingrid Heitmann. Dauer: 441 Minuten.</w:t>
        <w:br/>
        <w:t>Diese autobiographischen Essays berichten vom Aufwachsen in Rumänien unter der Diktatur Ceaucescus (1918-1989). Kindheit, Familie, das Alltagsleben in einem inselhaft isolierten deutschsprachigen Dorf sind der Hintergrund der Erinnerungen und Selbstbefragungen der 1953 geborenen Autorin. Und immer wieder reflektiert sie über die Sprache, ihren politischen Gebrauch und die Wirkung in der Diktatur.</w:t>
        <w:br/>
        <w:t>Buch-Nr.: 51492</w:t>
      </w:r>
    </w:p>
    <w:p>
      <w:pPr>
        <w:pStyle w:val="Heading4"/>
        <w:ind w:left="75" w:hanging="0"/>
        <w:rPr>
          <w:lang w:val="de-DE"/>
        </w:rPr>
      </w:pPr>
      <w:r>
        <w:rPr>
          <w:lang w:val="de-DE"/>
        </w:rPr>
        <w:t>Mündl, Kurt: Beim Menschen beginnen</w:t>
      </w:r>
    </w:p>
    <w:p>
      <w:pPr>
        <w:pStyle w:val="Normal"/>
        <w:rPr>
          <w:rFonts w:ascii="Arial" w:hAnsi="Arial" w:cs="Arial"/>
          <w:lang w:val="de-DE"/>
        </w:rPr>
      </w:pPr>
      <w:r>
        <w:rPr>
          <w:rFonts w:cs="Arial" w:ascii="Arial" w:hAnsi="Arial"/>
          <w:lang w:val="de-DE"/>
        </w:rPr>
        <w:t>Sprecher: Franz J. Koepp. Dauer: 403 Minuten.</w:t>
        <w:br/>
        <w:t>Otto Martin Lothar Koenig (1914-1992) war ein österreichischer Verhaltensforscher, Zoologe und Schriftsteller. Der Schüler von Konrad Lorenz gründete gleich nach dem Zweiten Weltkrieg 1945 mit seiner Gattin Lilli Koenig die Biologische Station Wilhelminenberg bei Wien.</w:t>
        <w:br/>
        <w:t>Buch-Nr.: 45119</w:t>
      </w:r>
    </w:p>
    <w:p>
      <w:pPr>
        <w:pStyle w:val="Heading4"/>
        <w:ind w:left="75" w:hanging="0"/>
        <w:rPr>
          <w:lang w:val="de-DE"/>
        </w:rPr>
      </w:pPr>
      <w:r>
        <w:rPr>
          <w:lang w:val="de-DE"/>
        </w:rPr>
        <w:t>Neff, Dorothea: Meine drei Leben</w:t>
      </w:r>
    </w:p>
    <w:p>
      <w:pPr>
        <w:pStyle w:val="Normal"/>
        <w:rPr>
          <w:rFonts w:ascii="Arial" w:hAnsi="Arial" w:cs="Arial"/>
          <w:lang w:val="de-DE"/>
        </w:rPr>
      </w:pPr>
      <w:r>
        <w:rPr>
          <w:rFonts w:cs="Arial" w:ascii="Arial" w:hAnsi="Arial"/>
          <w:lang w:val="de-DE"/>
        </w:rPr>
        <w:t>Sprecher: Dorothea Neff. Dauer: 134 Minuten.</w:t>
        <w:br/>
        <w:t>Die bekannte österreichische Schauspielerin Dorthea Neff (1903-1986) spricht über ihr Leben, ihre Karriere und ihre Blindheit.</w:t>
        <w:br/>
        <w:t>Buch-Nr.: 44125</w:t>
      </w:r>
    </w:p>
    <w:p>
      <w:pPr>
        <w:pStyle w:val="Heading4"/>
        <w:ind w:left="75" w:hanging="0"/>
        <w:rPr>
          <w:lang w:val="de-DE"/>
        </w:rPr>
      </w:pPr>
      <w:r>
        <w:rPr>
          <w:lang w:val="de-DE"/>
        </w:rPr>
        <w:t>Neugebauer, Stefanie: Als ich ein kleines Mädchen war</w:t>
      </w:r>
    </w:p>
    <w:p>
      <w:pPr>
        <w:pStyle w:val="Normal"/>
        <w:rPr>
          <w:rFonts w:ascii="Arial" w:hAnsi="Arial" w:cs="Arial"/>
          <w:lang w:val="de-DE"/>
        </w:rPr>
      </w:pPr>
      <w:r>
        <w:rPr>
          <w:rFonts w:cs="Arial" w:ascii="Arial" w:hAnsi="Arial"/>
          <w:lang w:val="de-DE"/>
        </w:rPr>
        <w:t>Sprecher: Rosemarie Weißenberger. Dauer: 145 Minuten.</w:t>
        <w:br/>
        <w:t>Autobiographische Erinnerungen an eine Kindheit zur Zeit des 1. Weltkriegs.</w:t>
        <w:br/>
        <w:t>Buch-Nr.: 44716</w:t>
      </w:r>
    </w:p>
    <w:p>
      <w:pPr>
        <w:pStyle w:val="Heading4"/>
        <w:ind w:left="75" w:hanging="0"/>
        <w:rPr>
          <w:lang w:val="de-DE"/>
        </w:rPr>
      </w:pPr>
      <w:r>
        <w:rPr>
          <w:lang w:val="de-DE"/>
        </w:rPr>
        <w:t>Nielsen, Jerri: Ich werde leben</w:t>
      </w:r>
    </w:p>
    <w:p>
      <w:pPr>
        <w:pStyle w:val="Normal"/>
        <w:rPr>
          <w:rFonts w:ascii="Arial" w:hAnsi="Arial" w:cs="Arial"/>
          <w:lang w:val="de-DE"/>
        </w:rPr>
      </w:pPr>
      <w:r>
        <w:rPr>
          <w:rFonts w:cs="Arial" w:ascii="Arial" w:hAnsi="Arial"/>
          <w:lang w:val="de-DE"/>
        </w:rPr>
        <w:t>Sprecher: Iris Lasta, Ulrike Kriener. Dauer: 378 Minuten.</w:t>
        <w:br/>
        <w:t>Voller Abenteuerlust schließt sich die Ärztin Jerri Nielsen (1952-2009) einem Team von Wissenschaftlern an und reist zu einer Forschungsstation am Südpol.Doch dann entdeckt sie einen Knoten in ihrer Brust. Die Selbstdiagnose: Krebs. Alle Hoffnung auf Rettung scheint verloren: Bei minus 80 Grad Celsius kann in den nächsten Monaten kein Flugzeug landen. DAISY-Format Bei diesem Hörbuch handelt es sich um ein käuflich erworbenes Hörbuch das barrierefrei aufgearbeitet wurde.</w:t>
        <w:br/>
        <w:t>Buch-Nr.: 31222</w:t>
      </w:r>
    </w:p>
    <w:p>
      <w:pPr>
        <w:pStyle w:val="Heading4"/>
        <w:ind w:left="75" w:hanging="0"/>
        <w:rPr>
          <w:lang w:val="de-DE"/>
        </w:rPr>
      </w:pPr>
      <w:r>
        <w:rPr>
          <w:lang w:val="de-DE"/>
        </w:rPr>
        <w:t>Nöstlinger, Christine: Glück ist was für Augenblicke</w:t>
      </w:r>
    </w:p>
    <w:p>
      <w:pPr>
        <w:pStyle w:val="Normal"/>
        <w:rPr>
          <w:rFonts w:ascii="Arial" w:hAnsi="Arial" w:cs="Arial"/>
          <w:lang w:val="de-DE"/>
        </w:rPr>
      </w:pPr>
      <w:r>
        <w:rPr>
          <w:rFonts w:cs="Arial" w:ascii="Arial" w:hAnsi="Arial"/>
          <w:lang w:val="de-DE"/>
        </w:rPr>
        <w:t>Sprecher: Margot Skofic. Dauer: 566 Minuten.</w:t>
        <w:br/>
        <w:t>Erstmals erzählt die große Kinderbuchautorin, geboren 1936, aus ihrem Leben - von Kindheit und Jugend in Wien, vom Krieg und einem Frieden, der wie Bensdorp-Schokolade schmeckt, von Ehen, Töchtern und Freundschaften und natürlich auch vom Schreiben, das Christine Nöstlinger weltberühmt macht.</w:t>
        <w:br/>
        <w:t>Buch-Nr.: 52333</w:t>
      </w:r>
    </w:p>
    <w:p>
      <w:pPr>
        <w:pStyle w:val="Heading4"/>
        <w:ind w:left="75" w:hanging="0"/>
        <w:rPr>
          <w:lang w:val="de-DE"/>
        </w:rPr>
      </w:pPr>
      <w:r>
        <w:rPr>
          <w:lang w:val="de-DE"/>
        </w:rPr>
        <w:t>Oddie, Catherine: Enkop Ai - Mein Leben mit den Massai</w:t>
      </w:r>
    </w:p>
    <w:p>
      <w:pPr>
        <w:pStyle w:val="Normal"/>
        <w:rPr>
          <w:rFonts w:ascii="Arial" w:hAnsi="Arial" w:cs="Arial"/>
          <w:lang w:val="de-DE"/>
        </w:rPr>
      </w:pPr>
      <w:r>
        <w:rPr>
          <w:rFonts w:cs="Arial" w:ascii="Arial" w:hAnsi="Arial"/>
          <w:lang w:val="de-DE"/>
        </w:rPr>
        <w:t>Sprecher: Eva Bruckner. Dauer: 689 Minuten.</w:t>
        <w:br/>
        <w:t>Schon als Kind war die Australierin Catherine Oddie von Afrika fasziniert. 1989 erfüllte sie sich endlich ihren Traum und macht eine Safari nach Südkenia. Sie verliebt sich leidenschaftlich in das Land, seine Bewohner und in den Massai-Krieger Robert. Ihr ganzes Leben verändert sich schlagartig. Sie lässt Karriere und Großstadt hinter sich, um bei den Massai in einer Lehmhütte zu wohnen.</w:t>
        <w:br/>
        <w:t>Buch-Nr.: 45879</w:t>
      </w:r>
    </w:p>
    <w:p>
      <w:pPr>
        <w:pStyle w:val="Heading4"/>
        <w:ind w:left="75" w:hanging="0"/>
        <w:rPr>
          <w:lang w:val="de-DE"/>
        </w:rPr>
      </w:pPr>
      <w:r>
        <w:rPr>
          <w:lang w:val="de-DE"/>
        </w:rPr>
        <w:t>Ofner, Sylvia: Die Situation der Blinden in Österreich</w:t>
      </w:r>
    </w:p>
    <w:p>
      <w:pPr>
        <w:pStyle w:val="Normal"/>
        <w:rPr>
          <w:rFonts w:ascii="Arial" w:hAnsi="Arial" w:cs="Arial"/>
          <w:lang w:val="de-DE"/>
        </w:rPr>
      </w:pPr>
      <w:r>
        <w:rPr>
          <w:rFonts w:cs="Arial" w:ascii="Arial" w:hAnsi="Arial"/>
          <w:lang w:val="de-DE"/>
        </w:rPr>
        <w:t>Sprecher: Renate Pfeifer. Dauer: 56 Minuten.</w:t>
        <w:br/>
        <w:t>Sendung des ORF Radios Kärnten aus dem Jahre 1977 mit Erzählungen und Aussagen von Betroffenen.</w:t>
        <w:br/>
        <w:t>Buch-Nr.: 43713</w:t>
      </w:r>
    </w:p>
    <w:p>
      <w:pPr>
        <w:pStyle w:val="Heading4"/>
        <w:ind w:left="75" w:hanging="0"/>
        <w:rPr>
          <w:lang w:val="de-DE"/>
        </w:rPr>
      </w:pPr>
      <w:r>
        <w:rPr>
          <w:lang w:val="de-DE"/>
        </w:rPr>
        <w:t>Orter, Friedrich: Ich weiß nicht, warum ich noch lebe</w:t>
      </w:r>
    </w:p>
    <w:p>
      <w:pPr>
        <w:pStyle w:val="Normal"/>
        <w:rPr>
          <w:rFonts w:ascii="Arial" w:hAnsi="Arial" w:cs="Arial"/>
          <w:lang w:val="de-DE"/>
        </w:rPr>
      </w:pPr>
      <w:r>
        <w:rPr>
          <w:rFonts w:cs="Arial" w:ascii="Arial" w:hAnsi="Arial"/>
          <w:lang w:val="de-DE"/>
        </w:rPr>
        <w:t>Sprecher: Friedrich Wagner. Dauer: 110 Minuten.</w:t>
        <w:br/>
        <w:t>Der ORF-Korrespondent Friedrich Orter (geb. 1949) hat weit mehr gesehen, als seinem Publikum zugemutet werden konnte. Viele Jahrzehnte lang berichtete er als Reporter von den gefährlichsten Orten der Welt. In einem bewegenden Rückblick skizziert er seine Erlebnisse, erzählt von seinen Grenzerfahrungen und von ergreifenden Schicksalen.</w:t>
        <w:br/>
        <w:t>Buch-Nr.: 52834</w:t>
      </w:r>
    </w:p>
    <w:p>
      <w:pPr>
        <w:pStyle w:val="Heading4"/>
        <w:ind w:left="75" w:hanging="0"/>
        <w:rPr>
          <w:lang w:val="de-DE"/>
        </w:rPr>
      </w:pPr>
      <w:r>
        <w:rPr>
          <w:lang w:val="de-DE"/>
        </w:rPr>
        <w:t>Orwell, George: Mein Katalonien</w:t>
      </w:r>
    </w:p>
    <w:p>
      <w:pPr>
        <w:pStyle w:val="Normal"/>
        <w:rPr>
          <w:rFonts w:ascii="Arial" w:hAnsi="Arial" w:cs="Arial"/>
          <w:lang w:val="de-DE"/>
        </w:rPr>
      </w:pPr>
      <w:r>
        <w:rPr>
          <w:rFonts w:cs="Arial" w:ascii="Arial" w:hAnsi="Arial"/>
          <w:lang w:val="de-DE"/>
        </w:rPr>
        <w:t>Sprecher: Heiner Hitz. Dauer: 628 Minuten.</w:t>
        <w:br/>
        <w:t>Ende 1936 kam Orwell als Zeitungsreporter nach Barcelona, um über den Bürgerkrieg zu berichten. Er schloss sich der Arbeiterpartei der marxistischen Einigung an. Als er mit ansehen musste, wie die Kommunisten bei der Ausschaltung der ihnen nicht genehmen Truppen Methoden der faschistischen Geheimpolizei anwandten, wurde er zu einem der erbittertsten Feinde des sowjetischen Totalitarismus.</w:t>
        <w:br/>
        <w:t>Buch-Nr.: 46793</w:t>
      </w:r>
    </w:p>
    <w:p>
      <w:pPr>
        <w:pStyle w:val="Heading4"/>
        <w:ind w:left="75" w:hanging="0"/>
        <w:rPr>
          <w:lang w:val="de-DE"/>
        </w:rPr>
      </w:pPr>
      <w:r>
        <w:rPr>
          <w:lang w:val="de-DE"/>
        </w:rPr>
        <w:t>Ott, Elfriede: Wenn man in Wien zur Welt kommt</w:t>
      </w:r>
    </w:p>
    <w:p>
      <w:pPr>
        <w:pStyle w:val="Normal"/>
        <w:rPr>
          <w:rFonts w:ascii="Arial" w:hAnsi="Arial" w:cs="Arial"/>
          <w:lang w:val="de-DE"/>
        </w:rPr>
      </w:pPr>
      <w:r>
        <w:rPr>
          <w:rFonts w:cs="Arial" w:ascii="Arial" w:hAnsi="Arial"/>
          <w:lang w:val="de-DE"/>
        </w:rPr>
        <w:t>Sprecher: Elfriede Ott. Dauer: 218 Minuten.</w:t>
        <w:br/>
        <w:t>Biographisches und persönliche Anschauungen zu Wien von der Schauspielerin Elfriede Ott (geb. 1925).</w:t>
        <w:br/>
        <w:t>Buch-Nr.: 44097</w:t>
      </w:r>
    </w:p>
    <w:p>
      <w:pPr>
        <w:pStyle w:val="Heading4"/>
        <w:ind w:left="75" w:hanging="0"/>
        <w:rPr>
          <w:lang w:val="de-DE"/>
        </w:rPr>
      </w:pPr>
      <w:r>
        <w:rPr>
          <w:lang w:val="de-DE"/>
        </w:rPr>
        <w:t>Pabst, Pamela: Ich sehe das, was ihr nicht seht</w:t>
      </w:r>
    </w:p>
    <w:p>
      <w:pPr>
        <w:pStyle w:val="Normal"/>
        <w:rPr>
          <w:rFonts w:ascii="Arial" w:hAnsi="Arial" w:cs="Arial"/>
          <w:lang w:val="de-DE"/>
        </w:rPr>
      </w:pPr>
      <w:r>
        <w:rPr>
          <w:rFonts w:cs="Arial" w:ascii="Arial" w:hAnsi="Arial"/>
          <w:lang w:val="de-DE"/>
        </w:rPr>
        <w:t>Sprecher: Sophie Wendt. Dauer: 309 Minuten.</w:t>
        <w:br/>
        <w:t>Die seit Geburt blinde Autorin (Jg. 1978) war schon früh fasziniert von juristischer Sprache, vom Geschehen rund um Gerichte und Anwaltskanzleien. Detailreich und humorvoll schildert sie ihre Alltagsbewältigung, ihren Weg hin zur Strafverteidigerin mit eigener Kanzlei.</w:t>
        <w:br/>
        <w:t>Buch-Nr.: 54962</w:t>
      </w:r>
    </w:p>
    <w:p>
      <w:pPr>
        <w:pStyle w:val="Heading4"/>
        <w:ind w:left="75" w:hanging="0"/>
        <w:rPr>
          <w:lang w:val="de-DE"/>
        </w:rPr>
      </w:pPr>
      <w:r>
        <w:rPr>
          <w:lang w:val="de-DE"/>
        </w:rPr>
        <w:t>Pachl-Eberhart, Barbara: Vier minus drei</w:t>
      </w:r>
    </w:p>
    <w:p>
      <w:pPr>
        <w:pStyle w:val="Normal"/>
        <w:rPr>
          <w:rFonts w:ascii="Arial" w:hAnsi="Arial" w:cs="Arial"/>
          <w:lang w:val="de-DE"/>
        </w:rPr>
      </w:pPr>
      <w:r>
        <w:rPr>
          <w:rFonts w:cs="Arial" w:ascii="Arial" w:hAnsi="Arial"/>
          <w:lang w:val="de-DE"/>
        </w:rPr>
        <w:t>Sprecher: Christine Renhardt. Dauer: 522 Minuten.</w:t>
        <w:br/>
        <w:t>Eine glückliche Familie wird durch einen Verkehrsunfall zerstört. Nur die Mutter bleibt verschont. Fünf Tage nach dem Ereignis schreibt sie einen offenen Brief an ihre Verwandten und Freunde, der in beeindruckender Intensität ihre Gefühle darlegt. Durch Zufall gerät er an einen Redakteur. Die Worte der Mutter bewegen. Mutig wendet sie sich dem Leben zu und sagt Ja zum Weg vor ihr!</w:t>
        <w:br/>
        <w:t>Buch-Nr.: 50847</w:t>
      </w:r>
    </w:p>
    <w:p>
      <w:pPr>
        <w:pStyle w:val="Heading4"/>
        <w:ind w:left="75" w:hanging="0"/>
        <w:rPr>
          <w:lang w:val="de-DE"/>
        </w:rPr>
      </w:pPr>
      <w:r>
        <w:rPr>
          <w:lang w:val="de-DE"/>
        </w:rPr>
        <w:t>Pauli, Hertha: Der Riß der Zeit geht durch mein Herz</w:t>
      </w:r>
    </w:p>
    <w:p>
      <w:pPr>
        <w:pStyle w:val="Normal"/>
        <w:rPr>
          <w:rFonts w:ascii="Arial" w:hAnsi="Arial" w:cs="Arial"/>
          <w:lang w:val="de-DE"/>
        </w:rPr>
      </w:pPr>
      <w:r>
        <w:rPr>
          <w:rFonts w:cs="Arial" w:ascii="Arial" w:hAnsi="Arial"/>
          <w:lang w:val="de-DE"/>
        </w:rPr>
        <w:t>Sprecher: Margarete Walde. Dauer: 406 Minuten.</w:t>
        <w:br/>
        <w:t>Die Flucht der Autorin (1906-1973) während des NS-Regimes 1938 aus Wien über Frankreich in die USA.</w:t>
        <w:br/>
        <w:t>Buch-Nr.: 43472</w:t>
      </w:r>
    </w:p>
    <w:p>
      <w:pPr>
        <w:pStyle w:val="Heading4"/>
        <w:ind w:left="75" w:hanging="0"/>
        <w:rPr>
          <w:lang w:val="de-DE"/>
        </w:rPr>
      </w:pPr>
      <w:r>
        <w:rPr>
          <w:lang w:val="de-DE"/>
        </w:rPr>
        <w:t>Peeters, Dieter: Vermisst in Stalingrad</w:t>
      </w:r>
    </w:p>
    <w:p>
      <w:pPr>
        <w:pStyle w:val="Normal"/>
        <w:rPr>
          <w:rFonts w:ascii="Arial" w:hAnsi="Arial" w:cs="Arial"/>
          <w:lang w:val="de-DE"/>
        </w:rPr>
      </w:pPr>
      <w:r>
        <w:rPr>
          <w:rFonts w:cs="Arial" w:ascii="Arial" w:hAnsi="Arial"/>
          <w:lang w:val="de-DE"/>
        </w:rPr>
        <w:t>Sprecher: Oliver Bedorf. Dauer: 245 Minuten.</w:t>
        <w:br/>
        <w:t>Die Erinnerungen von Dieter Peeters (geb. 1921) der im Januar 1943 in russische Gefangenschaft gerät, aus der er erst im April 1949 wieder zurückgekehrt ist.</w:t>
        <w:br/>
        <w:t>Buch-Nr.: 53124</w:t>
      </w:r>
    </w:p>
    <w:p>
      <w:pPr>
        <w:pStyle w:val="Heading4"/>
        <w:ind w:left="75" w:hanging="0"/>
        <w:rPr>
          <w:lang w:val="de-DE"/>
        </w:rPr>
      </w:pPr>
      <w:r>
        <w:rPr>
          <w:lang w:val="de-DE"/>
        </w:rPr>
        <w:t>Peroni, Robert: Kälte, Wind und Freiheit</w:t>
      </w:r>
    </w:p>
    <w:p>
      <w:pPr>
        <w:pStyle w:val="Normal"/>
        <w:rPr>
          <w:rFonts w:ascii="Arial" w:hAnsi="Arial" w:cs="Arial"/>
          <w:lang w:val="de-DE"/>
        </w:rPr>
      </w:pPr>
      <w:r>
        <w:rPr>
          <w:rFonts w:cs="Arial" w:ascii="Arial" w:hAnsi="Arial"/>
          <w:lang w:val="de-DE"/>
        </w:rPr>
        <w:t>Sprecher: H. Peter Friedl. Dauer: 368 Minuten.</w:t>
        <w:br/>
        <w:t>Die unwirtliche, zugleich wunderschöne Landschaft zieht Peroni (geb. 1944) magisch an, die Inuit lehren den "weißen Mann", wie reich ein Leben trotz vieler Entbehrungen sein kann. Er zieht in ein 2000-Seelen-Dorf an der wilden Südostküste. Er erzählt vom Alltag der Inuit, in deren Wortschatz der Begriff "Zukunft" nicht vorkommt, von ihrer Freundlichkeit und der Bedrohung ihrer Lebensweise.</w:t>
        <w:br/>
        <w:t>Buch-Nr.: 52899</w:t>
      </w:r>
    </w:p>
    <w:p>
      <w:pPr>
        <w:pStyle w:val="Heading4"/>
        <w:ind w:left="75" w:hanging="0"/>
        <w:rPr>
          <w:lang w:val="de-DE"/>
        </w:rPr>
      </w:pPr>
      <w:r>
        <w:rPr>
          <w:lang w:val="de-DE"/>
        </w:rPr>
        <w:t>Petrei, Bertl: Der Kokolore</w:t>
      </w:r>
    </w:p>
    <w:p>
      <w:pPr>
        <w:pStyle w:val="Normal"/>
        <w:rPr>
          <w:rFonts w:ascii="Arial" w:hAnsi="Arial" w:cs="Arial"/>
          <w:lang w:val="de-DE"/>
        </w:rPr>
      </w:pPr>
      <w:r>
        <w:rPr>
          <w:rFonts w:cs="Arial" w:ascii="Arial" w:hAnsi="Arial"/>
          <w:lang w:val="de-DE"/>
        </w:rPr>
        <w:t>Sprecher: Bertl Petrei. Dauer: 508 Minuten.</w:t>
        <w:br/>
        <w:t>Erinnerung an die Kindheit im gemischtsprachigen Kärnten. Es spricht der Autor, der 1919 in Bleiburg geboren wurde und 2004 verstorben ist.</w:t>
        <w:br/>
        <w:t>Buch-Nr.: 44714</w:t>
      </w:r>
    </w:p>
    <w:p>
      <w:pPr>
        <w:pStyle w:val="Heading4"/>
        <w:ind w:left="75" w:hanging="0"/>
        <w:rPr>
          <w:lang w:val="de-DE"/>
        </w:rPr>
      </w:pPr>
      <w:r>
        <w:rPr>
          <w:lang w:val="de-DE"/>
        </w:rPr>
        <w:t>Piegler, Hannelore: Entführung</w:t>
      </w:r>
    </w:p>
    <w:p>
      <w:pPr>
        <w:pStyle w:val="Normal"/>
        <w:rPr>
          <w:rFonts w:ascii="Arial" w:hAnsi="Arial" w:cs="Arial"/>
          <w:lang w:val="de-DE"/>
        </w:rPr>
      </w:pPr>
      <w:r>
        <w:rPr>
          <w:rFonts w:cs="Arial" w:ascii="Arial" w:hAnsi="Arial"/>
          <w:lang w:val="de-DE"/>
        </w:rPr>
        <w:t>Sprecher: Edith Hollenstein. Dauer: 332 Minuten.</w:t>
        <w:br/>
        <w:t>Hannelore Piegler war Chefstewardess in der Maschine Landshut, die 1977 nach Mogadischu entführt wurde.</w:t>
        <w:br/>
        <w:t>Buch-Nr.: 43925</w:t>
      </w:r>
    </w:p>
    <w:p>
      <w:pPr>
        <w:pStyle w:val="Heading4"/>
        <w:ind w:left="75" w:hanging="0"/>
        <w:rPr>
          <w:lang w:val="de-DE"/>
        </w:rPr>
      </w:pPr>
      <w:r>
        <w:rPr>
          <w:lang w:val="de-DE"/>
        </w:rPr>
        <w:t>Pluhar, Erika: Marisa</w:t>
      </w:r>
    </w:p>
    <w:p>
      <w:pPr>
        <w:pStyle w:val="Normal"/>
        <w:rPr>
          <w:rFonts w:ascii="Arial" w:hAnsi="Arial" w:cs="Arial"/>
          <w:lang w:val="de-DE"/>
        </w:rPr>
      </w:pPr>
      <w:r>
        <w:rPr>
          <w:rFonts w:cs="Arial" w:ascii="Arial" w:hAnsi="Arial"/>
          <w:lang w:val="de-DE"/>
        </w:rPr>
        <w:t>Sprecher: Birgit Krammer, Erika Pluhar. Dauer: 173 Minuten.</w:t>
        <w:br/>
        <w:t>Seit der Schauspielschule war Erika Pluhar (geb. 1939) mit Marisa Mell befreundet, die vor allem in den sechziger Jahren erfolgreich in internationalen Filmen mitwirkte und 1992 im Alter von nur 53 Jahren starb. Die berührende Geschichte des Niedergangs einer in Illusionen gefangenen Frau, die nichts als ein "Star" sein wollte. DAISY-Format Bei diesem Hörbuch handelt es sich um ein käuflich erworbenes Hörbuch das barrierefrei aufgearbeitet wurde.</w:t>
        <w:br/>
        <w:t>Buch-Nr.: 31146</w:t>
      </w:r>
    </w:p>
    <w:p>
      <w:pPr>
        <w:pStyle w:val="Heading4"/>
        <w:ind w:left="75" w:hanging="0"/>
        <w:rPr>
          <w:lang w:val="de-DE"/>
        </w:rPr>
      </w:pPr>
      <w:r>
        <w:rPr>
          <w:lang w:val="de-DE"/>
        </w:rPr>
        <w:t>Portisch, Gertraude [= Reich, Traudi]: Der liebe Gott und die Großmama</w:t>
      </w:r>
    </w:p>
    <w:p>
      <w:pPr>
        <w:pStyle w:val="Normal"/>
        <w:rPr>
          <w:rFonts w:ascii="Arial" w:hAnsi="Arial" w:cs="Arial"/>
          <w:lang w:val="de-DE"/>
        </w:rPr>
      </w:pPr>
      <w:r>
        <w:rPr>
          <w:rFonts w:cs="Arial" w:ascii="Arial" w:hAnsi="Arial"/>
          <w:lang w:val="de-DE"/>
        </w:rPr>
        <w:t>Sprecher: Birgit Machalissa. Dauer: 333 Minuten.</w:t>
        <w:br/>
        <w:t>Die Erlebnisse und Erfahrungen der Autorin mit den Menschen hinter Klostermauern lassen die Sinnhaftigkeit der heute noch praktizierten religiösen Vorstellungen in Frage stellen. In dieser Auseinandersetzung bleibt kaum ein Stein auf dem anderen. Welcher Gott? Dieses Buch schildert nicht die Eigenart des Klosterlebens, sondern zeigt die erlebte Geschichte einer Rebellin.</w:t>
        <w:br/>
        <w:t>Buch-Nr.: 52321</w:t>
      </w:r>
    </w:p>
    <w:p>
      <w:pPr>
        <w:pStyle w:val="Heading4"/>
        <w:ind w:left="75" w:hanging="0"/>
        <w:rPr>
          <w:lang w:val="de-DE"/>
        </w:rPr>
      </w:pPr>
      <w:r>
        <w:rPr>
          <w:lang w:val="de-DE"/>
        </w:rPr>
        <w:t>Portisch, Hugo: Die Olive &amp; wir</w:t>
      </w:r>
    </w:p>
    <w:p>
      <w:pPr>
        <w:pStyle w:val="Normal"/>
        <w:rPr>
          <w:rFonts w:ascii="Arial" w:hAnsi="Arial" w:cs="Arial"/>
          <w:lang w:val="de-DE"/>
        </w:rPr>
      </w:pPr>
      <w:r>
        <w:rPr>
          <w:rFonts w:cs="Arial" w:ascii="Arial" w:hAnsi="Arial"/>
          <w:lang w:val="de-DE"/>
        </w:rPr>
        <w:t>Sprecher: Iris Lasta, Hugo Portisch u.a. Dauer: 162 Minuten.</w:t>
        <w:br/>
        <w:t>Wer kennt Hugo Portisch (geb. 1927) nicht als denjenigen, der uns Österreich und die Welt erklärt? Und viele kennen auch seine Frau Gertraude als Schriftstellerin und unter dem Namen Traudi Reich als Autorin vieler Kinderbücher. Aber wissen Sie auch, dass die beiden ganz plötzlich und über Nacht Besitzer eines alten Bauernhauses in der Toskana wurden? DAISY-Format Bei diesem Hörbuch handelt es sich um ein käuflich erworbenes Hörbuch das barrierefrei aufgearbeitet wurde.</w:t>
        <w:br/>
        <w:t>Buch-Nr.: 31226</w:t>
      </w:r>
    </w:p>
    <w:p>
      <w:pPr>
        <w:pStyle w:val="Heading4"/>
        <w:ind w:left="75" w:hanging="0"/>
        <w:rPr>
          <w:lang w:val="de-DE"/>
        </w:rPr>
      </w:pPr>
      <w:r>
        <w:rPr>
          <w:lang w:val="de-DE"/>
        </w:rPr>
        <w:t>Pozzo di Borgo, Philippe: Ich und Du</w:t>
      </w:r>
    </w:p>
    <w:p>
      <w:pPr>
        <w:pStyle w:val="Normal"/>
        <w:rPr>
          <w:rFonts w:ascii="Arial" w:hAnsi="Arial" w:cs="Arial"/>
          <w:lang w:val="de-DE"/>
        </w:rPr>
      </w:pPr>
      <w:r>
        <w:rPr>
          <w:rFonts w:cs="Arial" w:ascii="Arial" w:hAnsi="Arial"/>
          <w:lang w:val="de-DE"/>
        </w:rPr>
        <w:t>Sprecher: Friedrich Wagner. Dauer: 249 Minuten.</w:t>
        <w:br/>
        <w:t>Durch einen Unfall mit der Diagnose Querschnittslähmung ab dem Hals wurde Philippe Pozzo di Borgo (geb. 1951), ein strahlender, rastloser Erfolgsmensch, zum Innehalten gezwungen. Ihm wurde bewusst, wie wenig aufnahmebereit er bislang seinen Mitmenschen, seiner Frau und Fremden gegenüber war. Nur wenn man die Sichtweise und die Wesensart von anderen akzeptiert, lebt man zufrieden zusammen.</w:t>
        <w:br/>
        <w:t>Buch-Nr.: 52888</w:t>
      </w:r>
    </w:p>
    <w:p>
      <w:pPr>
        <w:pStyle w:val="Heading4"/>
        <w:ind w:left="75" w:hanging="0"/>
        <w:rPr>
          <w:lang w:val="de-DE"/>
        </w:rPr>
      </w:pPr>
      <w:r>
        <w:rPr>
          <w:lang w:val="de-DE"/>
        </w:rPr>
        <w:t>Rabelbauer, Bela: Meine Freunde, meine Feinde</w:t>
      </w:r>
    </w:p>
    <w:p>
      <w:pPr>
        <w:pStyle w:val="Normal"/>
        <w:rPr>
          <w:rFonts w:ascii="Arial" w:hAnsi="Arial" w:cs="Arial"/>
          <w:lang w:val="de-DE"/>
        </w:rPr>
      </w:pPr>
      <w:r>
        <w:rPr>
          <w:rFonts w:cs="Arial" w:ascii="Arial" w:hAnsi="Arial"/>
          <w:lang w:val="de-DE"/>
        </w:rPr>
        <w:t>Sprecher: Karl Herbst. Dauer: 309 Minuten.</w:t>
        <w:br/>
        <w:t>Bela Rabelbauer wurde 1934 in Ungarn geboren, wuchs in Wien, Osttirol und Hallstatt auf und besuchte 1948 das Priesterseminar Hollabrunn. Der polyglotte junge Mann versuchte sich in verschiedensten Berufen, auch als Mitarbeiter von Radio Vatikan, und international als Kreditvermittler. Er ging als "Mann mit dem schwarzen Koffer" 1979 in die österreichische Geschichte ein.</w:t>
        <w:br/>
        <w:t>Buch-Nr.: 44725</w:t>
      </w:r>
    </w:p>
    <w:p>
      <w:pPr>
        <w:pStyle w:val="Heading4"/>
        <w:ind w:left="75" w:hanging="0"/>
        <w:rPr>
          <w:lang w:val="de-DE"/>
        </w:rPr>
      </w:pPr>
      <w:r>
        <w:rPr>
          <w:lang w:val="de-DE"/>
        </w:rPr>
        <w:t>Rachmanowa, Alja: Milchfrau in Ottakring</w:t>
      </w:r>
    </w:p>
    <w:p>
      <w:pPr>
        <w:pStyle w:val="Normal"/>
        <w:rPr>
          <w:rFonts w:ascii="Arial" w:hAnsi="Arial" w:cs="Arial"/>
          <w:lang w:val="de-DE"/>
        </w:rPr>
      </w:pPr>
      <w:r>
        <w:rPr>
          <w:rFonts w:cs="Arial" w:ascii="Arial" w:hAnsi="Arial"/>
          <w:lang w:val="de-DE"/>
        </w:rPr>
        <w:t>Sprecher: Elisabeth Regenhard. Dauer: 585 Minuten.</w:t>
        <w:br/>
        <w:t>Nach ihrer Vertreibung aus Russland versucht Alja Rachmanowa, sich in Wien eine neue Existenz aufzubauen. Zusammen mit ihrem Ehemann und ihrem kleinen Sohn trifft sie am 17. Dezember 1925 dort ein. Da trotz größtem Bemühen keine Arbeit zu finden ist, beschließt sie, ihre Familie als Milchfrau durchzubringen.</w:t>
        <w:br/>
        <w:t>Buch-Nr.: 43950</w:t>
      </w:r>
    </w:p>
    <w:p>
      <w:pPr>
        <w:pStyle w:val="Heading4"/>
        <w:ind w:left="75" w:hanging="0"/>
        <w:rPr>
          <w:lang w:val="de-DE"/>
        </w:rPr>
      </w:pPr>
      <w:r>
        <w:rPr>
          <w:lang w:val="de-DE"/>
        </w:rPr>
        <w:t>Rahner, Karl: Bekenntnisse</w:t>
      </w:r>
    </w:p>
    <w:p>
      <w:pPr>
        <w:pStyle w:val="Normal"/>
        <w:rPr>
          <w:rFonts w:ascii="Arial" w:hAnsi="Arial" w:cs="Arial"/>
          <w:lang w:val="de-DE"/>
        </w:rPr>
      </w:pPr>
      <w:r>
        <w:rPr>
          <w:rFonts w:cs="Arial" w:ascii="Arial" w:hAnsi="Arial"/>
          <w:lang w:val="de-DE"/>
        </w:rPr>
        <w:t>Sprecher: Ruth Priemer. Dauer: 173 Minuten.</w:t>
        <w:br/>
        <w:t>Dieses Buch stellt uns Karl Rahner vor, der 80 Jahre alt wurde und kurz nach Drucklegung dieses Buches starb. Es enthält viele vom Herausgeber aufgezeichnete Äußerungen dieses bedeutenden Theologen über seine Eltern, seine Jugend, über sein Verhältnis zur Kirche und seine Arbeit.</w:t>
        <w:br/>
        <w:t>Buch-Nr.: 51936</w:t>
      </w:r>
    </w:p>
    <w:p>
      <w:pPr>
        <w:pStyle w:val="Heading4"/>
        <w:ind w:left="75" w:hanging="0"/>
        <w:rPr>
          <w:lang w:val="de-DE"/>
        </w:rPr>
      </w:pPr>
      <w:r>
        <w:rPr>
          <w:lang w:val="de-DE"/>
        </w:rPr>
        <w:t>Reich-Ranicki, Marcel: Sieben Wegbereiter : Schriftsteller des zwanzigsten Jahrhunderts</w:t>
      </w:r>
    </w:p>
    <w:p>
      <w:pPr>
        <w:pStyle w:val="Normal"/>
        <w:rPr>
          <w:rFonts w:ascii="Arial" w:hAnsi="Arial" w:cs="Arial"/>
          <w:lang w:val="de-DE"/>
        </w:rPr>
      </w:pPr>
      <w:r>
        <w:rPr>
          <w:rFonts w:cs="Arial" w:ascii="Arial" w:hAnsi="Arial"/>
          <w:lang w:val="de-DE"/>
        </w:rPr>
        <w:t>Sprecher: Lisa Bistrick. Dauer: 499 Minuten.</w:t>
        <w:br/>
        <w:t>Reich-Ranicki zieht in seinen Essays die Bilanz einer lebenslangen Passion. Er zeigt, dass jene, denen wir Verse und Prosa in höchster Qualität verdanken, allesamt schwach sind, leidend und einsam, gequält von Ehrgeiz und Eitelkeit.</w:t>
        <w:br/>
        <w:t>Buch-Nr.: 51964</w:t>
      </w:r>
    </w:p>
    <w:p>
      <w:pPr>
        <w:pStyle w:val="Heading4"/>
        <w:ind w:left="75" w:hanging="0"/>
        <w:rPr>
          <w:lang w:val="de-DE"/>
        </w:rPr>
      </w:pPr>
      <w:r>
        <w:rPr>
          <w:lang w:val="de-DE"/>
        </w:rPr>
        <w:t>Reissenberger, Wolf: Das verlorene Paradies</w:t>
      </w:r>
    </w:p>
    <w:p>
      <w:pPr>
        <w:pStyle w:val="Normal"/>
        <w:rPr>
          <w:rFonts w:ascii="Arial" w:hAnsi="Arial" w:cs="Arial"/>
          <w:lang w:val="de-DE"/>
        </w:rPr>
      </w:pPr>
      <w:r>
        <w:rPr>
          <w:rFonts w:cs="Arial" w:ascii="Arial" w:hAnsi="Arial"/>
          <w:lang w:val="de-DE"/>
        </w:rPr>
        <w:t>Sprecher: Karl Herbst. Dauer: 657 Minuten.</w:t>
        <w:br/>
        <w:t>Teil 1 beschreibt die Jugend in Siebenbürgen, von den ersten Jahren und den Neubau und andere Veränderungen, von der Kleinstadt Sächsisch-Regen (Reen) bis hin zur Gymnasialzeit. Teil 2 handelt über Berlin 1932/33, über Hermannstadt Mediasch, Berlin 1936/37 bis zu Davos. (Inhaltsverzeichnis).</w:t>
        <w:br/>
        <w:t>Buch-Nr.: 45658</w:t>
      </w:r>
    </w:p>
    <w:p>
      <w:pPr>
        <w:pStyle w:val="Heading4"/>
        <w:ind w:left="75" w:hanging="0"/>
        <w:rPr>
          <w:lang w:val="de-DE"/>
        </w:rPr>
      </w:pPr>
      <w:r>
        <w:rPr>
          <w:lang w:val="de-DE"/>
        </w:rPr>
        <w:t>Roithner, Hannelore E.: Sonnenflecken</w:t>
      </w:r>
    </w:p>
    <w:p>
      <w:pPr>
        <w:pStyle w:val="Normal"/>
        <w:rPr>
          <w:rFonts w:ascii="Arial" w:hAnsi="Arial" w:cs="Arial"/>
          <w:lang w:val="de-DE"/>
        </w:rPr>
      </w:pPr>
      <w:r>
        <w:rPr>
          <w:rFonts w:cs="Arial" w:ascii="Arial" w:hAnsi="Arial"/>
          <w:lang w:val="de-DE"/>
        </w:rPr>
        <w:t>Sprecher: Eveline Leitl. Dauer: 198 Minuten.</w:t>
        <w:br/>
        <w:t>Roithner beschreibt in diesem Buch eine Frau, die in ihren besten Jahren eines Tages von ihrem Arzt erfährt, dass sie Krebs hat, und so ändert sich für die Mutter von drei Kindern ihr Leben von einem Tag auf den anderen auf dramatische Weise.</w:t>
        <w:br/>
        <w:t>Buch-Nr.: 46194</w:t>
      </w:r>
    </w:p>
    <w:p>
      <w:pPr>
        <w:pStyle w:val="Heading4"/>
        <w:ind w:left="75" w:hanging="0"/>
        <w:rPr>
          <w:lang w:val="de-DE"/>
        </w:rPr>
      </w:pPr>
      <w:r>
        <w:rPr>
          <w:lang w:val="de-DE"/>
        </w:rPr>
        <w:t>Saint-Exupéry, Consuelo de: Die Rose des kleinen Prinzen</w:t>
      </w:r>
    </w:p>
    <w:p>
      <w:pPr>
        <w:pStyle w:val="Normal"/>
        <w:rPr>
          <w:rFonts w:ascii="Arial" w:hAnsi="Arial" w:cs="Arial"/>
          <w:lang w:val="de-DE"/>
        </w:rPr>
      </w:pPr>
      <w:r>
        <w:rPr>
          <w:rFonts w:cs="Arial" w:ascii="Arial" w:hAnsi="Arial"/>
          <w:lang w:val="de-DE"/>
        </w:rPr>
        <w:t>Sprecher: Christine Klimas. Dauer: 608 Minuten.</w:t>
        <w:br/>
        <w:t>Die Frau des 1944 gestorbenen Flugpioniers und Schriftstellers Antoine de Saint-Exupéry, die seit 1931 mit ihm verheiratet war, beschreibt ihre Beziehung als ein Verwirrspiel voller bizarrer Erlebnisse.</w:t>
        <w:br/>
        <w:t>Buch-Nr.: 54821</w:t>
      </w:r>
    </w:p>
    <w:p>
      <w:pPr>
        <w:pStyle w:val="Heading4"/>
        <w:ind w:left="75" w:hanging="0"/>
        <w:rPr>
          <w:lang w:val="de-DE"/>
        </w:rPr>
      </w:pPr>
      <w:r>
        <w:rPr>
          <w:lang w:val="de-DE"/>
        </w:rPr>
        <w:t>Sappl, Anneliese: Erde in meiner Hand</w:t>
      </w:r>
    </w:p>
    <w:p>
      <w:pPr>
        <w:pStyle w:val="Normal"/>
        <w:rPr>
          <w:rFonts w:ascii="Arial" w:hAnsi="Arial" w:cs="Arial"/>
          <w:lang w:val="de-DE"/>
        </w:rPr>
      </w:pPr>
      <w:r>
        <w:rPr>
          <w:rFonts w:cs="Arial" w:ascii="Arial" w:hAnsi="Arial"/>
          <w:lang w:val="de-DE"/>
        </w:rPr>
        <w:t>Sprecher: Elisabeth Regenhard. Dauer: 473 Minuten.</w:t>
        <w:br/>
        <w:t>Seit dem Tod ihres Lebensgefährten führt die Bäuerin Anneliese Sappl einen stetig an Schärfe zunehmenden Kampf um den Hof ihrer Familie bei Bad Tölz. Mit schlichten Worten erzählt sie in diesem Buch von einem Landleben, das nichts zu tun hat mit den Klischees der Heimatromane.</w:t>
        <w:br/>
        <w:t>Buch-Nr.: 54515</w:t>
      </w:r>
    </w:p>
    <w:p>
      <w:pPr>
        <w:pStyle w:val="Heading4"/>
        <w:ind w:left="75" w:hanging="0"/>
        <w:rPr>
          <w:lang w:val="de-DE"/>
        </w:rPr>
      </w:pPr>
      <w:r>
        <w:rPr>
          <w:lang w:val="de-DE"/>
        </w:rPr>
        <w:t>Sargent, Inge: Dämmerung über Birma</w:t>
      </w:r>
    </w:p>
    <w:p>
      <w:pPr>
        <w:pStyle w:val="Normal"/>
        <w:rPr>
          <w:rFonts w:ascii="Arial" w:hAnsi="Arial" w:cs="Arial"/>
          <w:lang w:val="de-DE"/>
        </w:rPr>
      </w:pPr>
      <w:r>
        <w:rPr>
          <w:rFonts w:cs="Arial" w:ascii="Arial" w:hAnsi="Arial"/>
          <w:lang w:val="de-DE"/>
        </w:rPr>
        <w:t>Sprecher: Suzan Gusovius. Dauer: 690 Minuten.</w:t>
        <w:br/>
        <w:t>Inge Sargent glaubt, sich in einem Märchen wiederzufinden, als sie 1953 mit ihrem birmesischen Ehemann im Hafen von Rangun mit fürstlichen Ehren willkommen geheißen wird. Erst jetzt erfährt sie, dass ihr Mann nicht nur Bergbauingenieur ist, sondern auch Prinz des birmesischen Bergstaates Hsipaw. Doch schon 1962 findet das Märchen durch einen Militärputsch ein grausames Ende.</w:t>
        <w:br/>
        <w:t>Buch-Nr.: 54226</w:t>
      </w:r>
    </w:p>
    <w:p>
      <w:pPr>
        <w:pStyle w:val="Heading4"/>
        <w:ind w:left="75" w:hanging="0"/>
        <w:rPr>
          <w:lang w:val="de-DE"/>
        </w:rPr>
      </w:pPr>
      <w:r>
        <w:rPr>
          <w:lang w:val="de-DE"/>
        </w:rPr>
        <w:t>Sattler, Friedel: Flucht durch den Himalaya</w:t>
      </w:r>
    </w:p>
    <w:p>
      <w:pPr>
        <w:pStyle w:val="Normal"/>
        <w:rPr>
          <w:rFonts w:ascii="Arial" w:hAnsi="Arial" w:cs="Arial"/>
          <w:lang w:val="de-DE"/>
        </w:rPr>
      </w:pPr>
      <w:r>
        <w:rPr>
          <w:rFonts w:cs="Arial" w:ascii="Arial" w:hAnsi="Arial"/>
          <w:lang w:val="de-DE"/>
        </w:rPr>
        <w:t>Sprecher: Horst Christiani. Dauer: 365 Minuten.</w:t>
        <w:br/>
        <w:t>Friedel Sattler arbeitete im Jahre 1940 für eine holländische Firma in Batavia, dem heutigen Djakarta, wo er wie alle Deutschen interniert wurde. Gemeinsam mit Heinrich Harrer und anderen Freunden flüchtete er aus dem Lager in Richtung Tibet. Wegen einer Krankheit musste Friedel Sattler aber umkehren und lernte schließlich den Maharadscha von Bundi kennen.</w:t>
        <w:br/>
        <w:t>Buch-Nr.: 43264</w:t>
      </w:r>
    </w:p>
    <w:p>
      <w:pPr>
        <w:pStyle w:val="Heading4"/>
        <w:ind w:left="75" w:hanging="0"/>
        <w:rPr>
          <w:lang w:val="de-DE"/>
        </w:rPr>
      </w:pPr>
      <w:r>
        <w:rPr>
          <w:lang w:val="de-DE"/>
        </w:rPr>
        <w:t>Scdoris, Rachael: Mein Ziel vor Augen</w:t>
      </w:r>
    </w:p>
    <w:p>
      <w:pPr>
        <w:pStyle w:val="Normal"/>
        <w:rPr>
          <w:rFonts w:ascii="Arial" w:hAnsi="Arial" w:cs="Arial"/>
          <w:lang w:val="de-DE"/>
        </w:rPr>
      </w:pPr>
      <w:r>
        <w:rPr>
          <w:rFonts w:cs="Arial" w:ascii="Arial" w:hAnsi="Arial"/>
          <w:lang w:val="de-DE"/>
        </w:rPr>
        <w:t>Sprecher: Dagmar Bürger. Dauer: 660 Minuten.</w:t>
        <w:br/>
        <w:t>Rachael Scdoris (geb. 1985) kann durch eine seltene Erbkrankheit seit Geburt keine Farben erkennen und nimmt Umrisse nur verschwommen wahr, d.h. sie ist faktisch blind. Dennoch ist sie leidenschaftliche Hundeschlittenfahrerin und hat ein großes Ziel: Am Iditarod-Rennen teilzunehmen, dem härtesten Rennen der Welt. Für diesen Wunsch ist sie bereit, zahlreiche Hindernisse zu überwinden.</w:t>
        <w:br/>
        <w:t>Buch-Nr.: 52059</w:t>
      </w:r>
    </w:p>
    <w:p>
      <w:pPr>
        <w:pStyle w:val="Heading4"/>
        <w:ind w:left="75" w:hanging="0"/>
        <w:rPr>
          <w:lang w:val="de-DE"/>
        </w:rPr>
      </w:pPr>
      <w:r>
        <w:rPr>
          <w:lang w:val="de-DE"/>
        </w:rPr>
        <w:t>Schell, Maximilian: Meine Schwester Maria</w:t>
      </w:r>
    </w:p>
    <w:p>
      <w:pPr>
        <w:pStyle w:val="Normal"/>
        <w:rPr>
          <w:rFonts w:ascii="Arial" w:hAnsi="Arial" w:cs="Arial"/>
          <w:lang w:val="de-DE"/>
        </w:rPr>
      </w:pPr>
      <w:r>
        <w:rPr>
          <w:rFonts w:cs="Arial" w:ascii="Arial" w:hAnsi="Arial"/>
          <w:lang w:val="de-DE"/>
        </w:rPr>
        <w:t>Sprecher: Birgit Krammer, Maximilian Schell. Dauer: 75 Minuten.</w:t>
        <w:br/>
        <w:t>Einblicke in das private Archiv der Familie Schell. Der Bruder und Regisseur bringt sich auch selbst ein, thematisiert den Prozess der Annäherung an das Phänomen Maria Schell und reflektiert seine Beziehung zu ihr. Dabei spricht er hohen Respekt vor einer Lebensleistung, aber auch Bedauern über ihr Scheitern aus. DAISY-Format. Ungekürzte Hörbuchfassung. Bei diesem Hörbuch handelt es sich um ein käuflich erworbenes Hörbuch das barrierefrei aufgearbeitet wurde.</w:t>
        <w:br/>
        <w:t>Buch-Nr.: 32808</w:t>
      </w:r>
    </w:p>
    <w:p>
      <w:pPr>
        <w:pStyle w:val="Heading4"/>
        <w:ind w:left="75" w:hanging="0"/>
        <w:rPr>
          <w:lang w:val="de-DE"/>
        </w:rPr>
      </w:pPr>
      <w:r>
        <w:rPr>
          <w:lang w:val="de-DE"/>
        </w:rPr>
        <w:t>Schenk, Otto: "Ich bleib noch ein bissl"</w:t>
      </w:r>
    </w:p>
    <w:p>
      <w:pPr>
        <w:pStyle w:val="Normal"/>
        <w:rPr>
          <w:rFonts w:ascii="Arial" w:hAnsi="Arial" w:cs="Arial"/>
          <w:lang w:val="de-DE"/>
        </w:rPr>
      </w:pPr>
      <w:r>
        <w:rPr>
          <w:rFonts w:cs="Arial" w:ascii="Arial" w:hAnsi="Arial"/>
          <w:lang w:val="de-DE"/>
        </w:rPr>
        <w:t>Sprecher: Andreas Reismann. Dauer: 346 Minuten.</w:t>
        <w:br/>
        <w:t>In diesem Buch präsentiert Theaterlegende Otto Schenk (geb. 1930) seinen Lesern eine Fülle pointierter Geschichten. Er lässt uns teilhaben an seinen Erlebnissen und Begegnungen auf und hinter der Bühne, an seinem reichen Wissen über Oper, Theater, Musik und das Leben.</w:t>
        <w:br/>
        <w:t>Buch-Nr.: 52839</w:t>
      </w:r>
    </w:p>
    <w:p>
      <w:pPr>
        <w:pStyle w:val="Heading4"/>
        <w:ind w:left="75" w:hanging="0"/>
        <w:rPr>
          <w:lang w:val="de-DE"/>
        </w:rPr>
      </w:pPr>
      <w:r>
        <w:rPr>
          <w:lang w:val="de-DE"/>
        </w:rPr>
        <w:t>Schenk, Otto: Warum mir so fad ist...</w:t>
      </w:r>
    </w:p>
    <w:p>
      <w:pPr>
        <w:pStyle w:val="Normal"/>
        <w:rPr>
          <w:rFonts w:ascii="Arial" w:hAnsi="Arial" w:cs="Arial"/>
          <w:lang w:val="de-DE"/>
        </w:rPr>
      </w:pPr>
      <w:r>
        <w:rPr>
          <w:rFonts w:cs="Arial" w:ascii="Arial" w:hAnsi="Arial"/>
          <w:lang w:val="de-DE"/>
        </w:rPr>
        <w:t>Sprecher: Otto Schenk. Dauer: 152 Minuten.</w:t>
        <w:br/>
        <w:t>Erfahrungen und Erkenntnisse aus Theater, Musik, Oper bringen zum Lachen und Nachdenken. Anekdoten und eigene Erlebnisse und Begegnungen des Theaterschauspielers Otto Schenk (geb. 1930) mit berühmten Kollegen und Freunden werden lebendig. Bei diesem Hörbuch handelt es sich um ein käuflich erworbenes Hörbuch das barrierefrei aufgearbeitet wurde.</w:t>
        <w:br/>
        <w:t>Buch-Nr.: 32469</w:t>
      </w:r>
    </w:p>
    <w:p>
      <w:pPr>
        <w:pStyle w:val="Heading4"/>
        <w:ind w:left="75" w:hanging="0"/>
        <w:rPr>
          <w:lang w:val="de-DE"/>
        </w:rPr>
      </w:pPr>
      <w:r>
        <w:rPr>
          <w:lang w:val="de-DE"/>
        </w:rPr>
        <w:t>Schiffler, Marion: Ich war das Jadekind</w:t>
      </w:r>
    </w:p>
    <w:p>
      <w:pPr>
        <w:pStyle w:val="Normal"/>
        <w:rPr>
          <w:rFonts w:ascii="Arial" w:hAnsi="Arial" w:cs="Arial"/>
          <w:lang w:val="de-DE"/>
        </w:rPr>
      </w:pPr>
      <w:r>
        <w:rPr>
          <w:rFonts w:cs="Arial" w:ascii="Arial" w:hAnsi="Arial"/>
          <w:lang w:val="de-DE"/>
        </w:rPr>
        <w:t>Sprecher: Margot Skofic. Dauer: 569 Minuten.</w:t>
        <w:br/>
        <w:t>Als sie in ihr altes Haus in Kanton zurückkehrte, fand Marion Schiffler ihre vertraute Welt wieder, "wo meine Wurzeln lagen. Gogo [...] rief: "Heiliger Buddha! Es ist, als wäre die alte Hausschwalbe zurückgekehrt!" Die Autorin verbrachte die ersten vierzehn Jahre ihres Lebens in China und berichtet über alltägliche, politische Ereignisse ebenso wie den sie prägenden Zauber der chinesischen Kultur.</w:t>
        <w:br/>
        <w:t>Buch-Nr.: 52856</w:t>
      </w:r>
    </w:p>
    <w:p>
      <w:pPr>
        <w:pStyle w:val="Heading4"/>
        <w:ind w:left="75" w:hanging="0"/>
        <w:rPr>
          <w:lang w:val="de-DE"/>
        </w:rPr>
      </w:pPr>
      <w:r>
        <w:rPr>
          <w:lang w:val="de-DE"/>
        </w:rPr>
        <w:t>Schmidt, Helmut: Auf eine Zigarette mit Helmut Schmidt</w:t>
      </w:r>
    </w:p>
    <w:p>
      <w:pPr>
        <w:pStyle w:val="Normal"/>
        <w:rPr>
          <w:rFonts w:ascii="Arial" w:hAnsi="Arial" w:cs="Arial"/>
          <w:lang w:val="de-DE"/>
        </w:rPr>
      </w:pPr>
      <w:r>
        <w:rPr>
          <w:rFonts w:cs="Arial" w:ascii="Arial" w:hAnsi="Arial"/>
          <w:lang w:val="de-DE"/>
        </w:rPr>
        <w:t>Sprecher: Christian Heller, Peter Knehr. Dauer: 428 Minuten.</w:t>
        <w:br/>
        <w:t>Mehr als eineinhalb Jahre lang hat Chefredakteur der Wochenzeitung "Die Zeit", Giovanni di Lorenzo, den Altkanzler Helmut Schmidt (1918-2015) jeden Freitagmittag auf eine Zigarette in sein Büro am Hamburger Speersort gebeten. Dann begann das Wortgefecht über alle möglichen Themen aus Politik, Schmidts Leben, Eigenheiten, Kunst, Gesellschaft.</w:t>
        <w:br/>
        <w:t>Buch-Nr.: 54294</w:t>
      </w:r>
    </w:p>
    <w:p>
      <w:pPr>
        <w:pStyle w:val="Heading4"/>
        <w:ind w:left="75" w:hanging="0"/>
        <w:rPr>
          <w:lang w:val="de-DE"/>
        </w:rPr>
      </w:pPr>
      <w:r>
        <w:rPr>
          <w:lang w:val="de-DE"/>
        </w:rPr>
        <w:t>Schmidt, Helmut: Was ich noch sagen wollte</w:t>
      </w:r>
    </w:p>
    <w:p>
      <w:pPr>
        <w:pStyle w:val="Normal"/>
        <w:rPr>
          <w:rFonts w:ascii="Arial" w:hAnsi="Arial" w:cs="Arial"/>
          <w:lang w:val="de-DE"/>
        </w:rPr>
      </w:pPr>
      <w:r>
        <w:rPr>
          <w:rFonts w:cs="Arial" w:ascii="Arial" w:hAnsi="Arial"/>
          <w:lang w:val="de-DE"/>
        </w:rPr>
        <w:t>Sprecher: Thorsten Breitfeld. Dauer: 328 Minuten.</w:t>
        <w:br/>
        <w:t>Die Ausgangsfrage des Altbundeskanzlers (1918-2015) lautet: Brauchen wir heute noch Vorbilder, und wenn ja, zu welchen Zielen sollen sie uns anleiten? Schmidt erzählt von Menschen, die ihn prägten und an denen er sich bis heute orientiert. Dazu gehören neben Mark Aurel, Cicero, Immanuel Kant, Max Weber, Karl Popper, Anwar as-Sadat auch Lehrer aus seiner Kindheit und seine Frau Loki.</w:t>
        <w:br/>
        <w:t>Buch-Nr.: 53315</w:t>
      </w:r>
    </w:p>
    <w:p>
      <w:pPr>
        <w:pStyle w:val="Heading4"/>
        <w:ind w:left="75" w:hanging="0"/>
        <w:rPr>
          <w:lang w:val="de-DE"/>
        </w:rPr>
      </w:pPr>
      <w:r>
        <w:rPr>
          <w:lang w:val="de-DE"/>
        </w:rPr>
        <w:t>Scholten, Gerhard: Zwischen allen Lagern</w:t>
      </w:r>
    </w:p>
    <w:p>
      <w:pPr>
        <w:pStyle w:val="Normal"/>
        <w:rPr>
          <w:rFonts w:ascii="Arial" w:hAnsi="Arial" w:cs="Arial"/>
          <w:lang w:val="de-DE"/>
        </w:rPr>
      </w:pPr>
      <w:r>
        <w:rPr>
          <w:rFonts w:cs="Arial" w:ascii="Arial" w:hAnsi="Arial"/>
          <w:lang w:val="de-DE"/>
        </w:rPr>
        <w:t>Sprecher: Gottfried Overberg. Dauer: 472 Minuten.</w:t>
        <w:br/>
        <w:t>Autobiographie eines Deutschböhmen in der Zeit von 1944-1947.</w:t>
        <w:br/>
        <w:t>Buch-Nr.: 54351</w:t>
      </w:r>
    </w:p>
    <w:p>
      <w:pPr>
        <w:pStyle w:val="Heading4"/>
        <w:ind w:left="75" w:hanging="0"/>
        <w:rPr>
          <w:lang w:val="de-DE"/>
        </w:rPr>
      </w:pPr>
      <w:r>
        <w:rPr>
          <w:lang w:val="de-DE"/>
        </w:rPr>
        <w:t>Schumann, Coco: Der Ghetto-Swinger</w:t>
      </w:r>
    </w:p>
    <w:p>
      <w:pPr>
        <w:pStyle w:val="Normal"/>
        <w:rPr>
          <w:rFonts w:ascii="Arial" w:hAnsi="Arial" w:cs="Arial"/>
          <w:lang w:val="de-DE"/>
        </w:rPr>
      </w:pPr>
      <w:r>
        <w:rPr>
          <w:rFonts w:cs="Arial" w:ascii="Arial" w:hAnsi="Arial"/>
          <w:lang w:val="de-DE"/>
        </w:rPr>
        <w:t>Sprecher: Walter Grethe. Dauer: 416 Minuten.</w:t>
        <w:br/>
        <w:t>Coco Schumann, 1924 in Berlin geboren, gelang es bis 1943, der Deportation durch die Nazis zu entgehen. Doch auch im Konzentrationslager ist und bleibt er Musiker: Er wird Mitglied einer der hochkarätigsten Jazz-Combos des Dritten Reichs, den "Ghetto-Swingers". Nach dem Krieg treibt es den Entwurzelten durch die Welt, die ihm einzig verbliebene Heimat war bis zum Tod 2018 der Jazz und der Swing.</w:t>
        <w:br/>
        <w:t>Buch-Nr.: 54044</w:t>
      </w:r>
    </w:p>
    <w:p>
      <w:pPr>
        <w:pStyle w:val="Heading4"/>
        <w:ind w:left="75" w:hanging="0"/>
        <w:rPr>
          <w:lang w:val="de-DE"/>
        </w:rPr>
      </w:pPr>
      <w:r>
        <w:rPr>
          <w:lang w:val="de-DE"/>
        </w:rPr>
        <w:t>Schütze, Bernhard: Rosalka oder Wie es so ist</w:t>
      </w:r>
    </w:p>
    <w:p>
      <w:pPr>
        <w:pStyle w:val="Normal"/>
        <w:rPr>
          <w:rFonts w:ascii="Arial" w:hAnsi="Arial" w:cs="Arial"/>
          <w:lang w:val="de-DE"/>
        </w:rPr>
      </w:pPr>
      <w:r>
        <w:rPr>
          <w:rFonts w:cs="Arial" w:ascii="Arial" w:hAnsi="Arial"/>
          <w:lang w:val="de-DE"/>
        </w:rPr>
        <w:t>Sprecher: Ariane Calix. Dauer: 249 Minuten.</w:t>
        <w:br/>
        <w:t>Sprach sie im Kloster Deutsch, erhielt sie Prügel, sprach sie in Berlin Polnisch, drohte mindestens das Arbeitslager - eine Existenz, die von klein auf zumeist auf Notwehrsituationen beruhte.</w:t>
        <w:br/>
        <w:t>Buch-Nr.: 43792</w:t>
      </w:r>
    </w:p>
    <w:p>
      <w:pPr>
        <w:pStyle w:val="Heading4"/>
        <w:ind w:left="75" w:hanging="0"/>
        <w:rPr>
          <w:lang w:val="de-DE"/>
        </w:rPr>
      </w:pPr>
      <w:r>
        <w:rPr>
          <w:lang w:val="de-DE"/>
        </w:rPr>
        <w:t>Schwaiger, Brigitte: Die Galizianerin</w:t>
      </w:r>
    </w:p>
    <w:p>
      <w:pPr>
        <w:pStyle w:val="Normal"/>
        <w:rPr>
          <w:rFonts w:ascii="Arial" w:hAnsi="Arial" w:cs="Arial"/>
          <w:lang w:val="de-DE"/>
        </w:rPr>
      </w:pPr>
      <w:r>
        <w:rPr>
          <w:rFonts w:cs="Arial" w:ascii="Arial" w:hAnsi="Arial"/>
          <w:lang w:val="de-DE"/>
        </w:rPr>
        <w:t>Sprecher: Johanna Brix. Dauer: 343 Minuten.</w:t>
        <w:br/>
        <w:t>In Gesprächen über zwei Jahre hinweg hat sich Brigitte Schwaiger aus dem Leben einer polnischen Jüdin erzählen lassen. Eva Deutsch lebt heute als einsame ältere Frau in Wien. Eva Deutschs Bericht enthält Grauenhaftes und Skurriles. Beides ist eingebunden in die unübertreffliche Form jüdischer Erzählkunst.</w:t>
        <w:br/>
        <w:t>Buch-Nr.: 44770</w:t>
      </w:r>
    </w:p>
    <w:p>
      <w:pPr>
        <w:pStyle w:val="Heading4"/>
        <w:ind w:left="75" w:hanging="0"/>
        <w:rPr>
          <w:lang w:val="de-DE"/>
        </w:rPr>
      </w:pPr>
      <w:r>
        <w:rPr>
          <w:lang w:val="de-DE"/>
        </w:rPr>
        <w:t>Schwarzwäller, Wulf C.: Hitlers Geld</w:t>
      </w:r>
    </w:p>
    <w:p>
      <w:pPr>
        <w:pStyle w:val="Normal"/>
        <w:rPr>
          <w:rFonts w:ascii="Arial" w:hAnsi="Arial" w:cs="Arial"/>
          <w:lang w:val="de-DE"/>
        </w:rPr>
      </w:pPr>
      <w:r>
        <w:rPr>
          <w:rFonts w:cs="Arial" w:ascii="Arial" w:hAnsi="Arial"/>
          <w:lang w:val="de-DE"/>
        </w:rPr>
        <w:t>Sprecher: Eva Bruckner. Dauer: 578 Minuten.</w:t>
        <w:br/>
        <w:t>Angeblich war Adolf Hitler (1889-1945) von einem Laster frei: Dem der Korruption und finanziellen Gier. Dieses Buch macht Schluss mit der Legende des asketischen, nur seinem Volk dienenden Politikers. Der erfolglose Maler, der Ex-Gefreite und kleine Agitator wandelte sich in kürzeste Zeit zum glänzenden Organisator und charismatischen "Führer". Als er sich das Leben nahm, war er Multimilliardär.</w:t>
        <w:br/>
        <w:t>Buch-Nr.: 46576</w:t>
      </w:r>
    </w:p>
    <w:p>
      <w:pPr>
        <w:pStyle w:val="Heading4"/>
        <w:ind w:left="75" w:hanging="0"/>
        <w:rPr>
          <w:lang w:val="de-DE"/>
        </w:rPr>
      </w:pPr>
      <w:r>
        <w:rPr>
          <w:lang w:val="de-DE"/>
        </w:rPr>
        <w:t>Slezak, Walter: Wann geht der nächste Schwan?</w:t>
      </w:r>
    </w:p>
    <w:p>
      <w:pPr>
        <w:pStyle w:val="Normal"/>
        <w:rPr>
          <w:rFonts w:ascii="Arial" w:hAnsi="Arial" w:cs="Arial"/>
          <w:lang w:val="de-DE"/>
        </w:rPr>
      </w:pPr>
      <w:r>
        <w:rPr>
          <w:rFonts w:cs="Arial" w:ascii="Arial" w:hAnsi="Arial"/>
          <w:lang w:val="de-DE"/>
        </w:rPr>
        <w:t>Sprecher: Karl Mittner. Dauer: 675 Minuten.</w:t>
        <w:br/>
        <w:t>Die Lebenserinnerungen des Schauspielers Walter Slezak umspannen das Ende der kuk-Monarchie, den österreichisch-ungarischen Film der 20er, den Broadway der 30er und das Hollywood der vor dem dritten Reich geflohenen Kulturschaffenden. Menschliche Wärme und ein oft umwerfender Humor ziehen sich wie ein roter Faden durch die beschriebenen Ereignisse.</w:t>
        <w:br/>
        <w:t>Buch-Nr.: 41626</w:t>
      </w:r>
    </w:p>
    <w:p>
      <w:pPr>
        <w:pStyle w:val="Heading4"/>
        <w:ind w:left="75" w:hanging="0"/>
        <w:rPr>
          <w:lang w:val="de-DE"/>
        </w:rPr>
      </w:pPr>
      <w:r>
        <w:rPr>
          <w:lang w:val="de-DE"/>
        </w:rPr>
        <w:t>Sova, Renate: Dorthin kann ich nicht zurück</w:t>
      </w:r>
    </w:p>
    <w:p>
      <w:pPr>
        <w:pStyle w:val="Normal"/>
        <w:rPr>
          <w:rFonts w:ascii="Arial" w:hAnsi="Arial" w:cs="Arial"/>
          <w:lang w:val="de-DE"/>
        </w:rPr>
      </w:pPr>
      <w:r>
        <w:rPr>
          <w:rFonts w:cs="Arial" w:ascii="Arial" w:hAnsi="Arial"/>
          <w:lang w:val="de-DE"/>
        </w:rPr>
        <w:t>Sprecher: Irene Budischowsky. Dauer: 435 Minuten.</w:t>
        <w:br/>
        <w:t>25 Asylsuchende erzählen ihre Geschichten. Mit einem Überblick über die rechtliche Situation für Asylwerbende in Österreich, Deutschland und der Schweiz.</w:t>
        <w:br/>
        <w:t>Buch-Nr.: 51644</w:t>
      </w:r>
    </w:p>
    <w:p>
      <w:pPr>
        <w:pStyle w:val="Heading4"/>
        <w:ind w:left="75" w:hanging="0"/>
        <w:rPr>
          <w:lang w:val="de-DE"/>
        </w:rPr>
      </w:pPr>
      <w:r>
        <w:rPr>
          <w:lang w:val="de-DE"/>
        </w:rPr>
        <w:t>Sprenger, Max: Tsunami im Kopf</w:t>
      </w:r>
    </w:p>
    <w:p>
      <w:pPr>
        <w:pStyle w:val="Normal"/>
        <w:rPr>
          <w:rFonts w:ascii="Arial" w:hAnsi="Arial" w:cs="Arial"/>
          <w:lang w:val="de-DE"/>
        </w:rPr>
      </w:pPr>
      <w:r>
        <w:rPr>
          <w:rFonts w:cs="Arial" w:ascii="Arial" w:hAnsi="Arial"/>
          <w:lang w:val="de-DE"/>
        </w:rPr>
        <w:t>Sprecher: Raphael Burri. Dauer: 385 Minuten.</w:t>
        <w:br/>
        <w:t>Max (2000 geboren) erlitt mit 14 Jahren eine massive Stammhirnblutung, die ein Locked-in-Syndrom nach sich zog, in dem er zwar bei Bewusstsein war, sich aber nicht mehr bewegen konnte. Trotz schlechter ärztlicher Prognosen gelang es ihm, sich Schritt für Schritt ins Leben zurückzukämpfen und etwas eigenständiger zu werden.</w:t>
        <w:br/>
        <w:t>Buch-Nr.: 54973</w:t>
      </w:r>
    </w:p>
    <w:p>
      <w:pPr>
        <w:pStyle w:val="Heading4"/>
        <w:ind w:left="75" w:hanging="0"/>
        <w:rPr>
          <w:lang w:val="de-DE"/>
        </w:rPr>
      </w:pPr>
      <w:r>
        <w:rPr>
          <w:lang w:val="de-DE"/>
        </w:rPr>
        <w:t>Stecher, Reinhold: Spätlese</w:t>
      </w:r>
    </w:p>
    <w:p>
      <w:pPr>
        <w:pStyle w:val="Normal"/>
        <w:rPr>
          <w:rFonts w:ascii="Arial" w:hAnsi="Arial" w:cs="Arial"/>
          <w:lang w:val="de-DE"/>
        </w:rPr>
      </w:pPr>
      <w:r>
        <w:rPr>
          <w:rFonts w:cs="Arial" w:ascii="Arial" w:hAnsi="Arial"/>
          <w:lang w:val="de-DE"/>
        </w:rPr>
        <w:t>Sprecher: Friedrich Wagner. Dauer: 145 Minuten.</w:t>
        <w:br/>
        <w:t>Der 90jährige Innsbrucker Altbischof (1921-2013) blickt in seinem unnachahmlichen Stil auf prägende Momente seines Lebens zurück und erzählt, wie er mehrmals nur knapp dem Tod entkommen ist: Im Innsbrucker Polizeigefängnis, in der Kaserne von Werschowitz, in den Wäldern am Ilmensee oder später bei einem Lawinenabgang im Hochgebirge.</w:t>
        <w:br/>
        <w:t>Buch-Nr.: 52320</w:t>
      </w:r>
    </w:p>
    <w:p>
      <w:pPr>
        <w:pStyle w:val="Heading4"/>
        <w:ind w:left="75" w:hanging="0"/>
        <w:rPr>
          <w:lang w:val="de-DE"/>
        </w:rPr>
      </w:pPr>
      <w:r>
        <w:rPr>
          <w:lang w:val="de-DE"/>
        </w:rPr>
        <w:t>Stöckl, Claudia: Frühstück bei mir</w:t>
      </w:r>
    </w:p>
    <w:p>
      <w:pPr>
        <w:pStyle w:val="Normal"/>
        <w:rPr>
          <w:rFonts w:ascii="Arial" w:hAnsi="Arial" w:cs="Arial"/>
          <w:lang w:val="de-DE"/>
        </w:rPr>
      </w:pPr>
      <w:r>
        <w:rPr>
          <w:rFonts w:cs="Arial" w:ascii="Arial" w:hAnsi="Arial"/>
          <w:lang w:val="de-DE"/>
        </w:rPr>
        <w:t>Sprecher: Ann-Birgit Höller, H. Peter Friedl. Dauer: 459 Minuten.</w:t>
        <w:br/>
        <w:t>Das Buch bietet Auszüge aus Interviews in der Ö3-Sendung "Frühstück bei mir". Die Autorin: "Ich habe noch mehr Respekt vor den unglaublichen Leistungen von Menschen. Ich habe viel gelernt über Prägungen, Mut, Visionen und Fleiß. Ich habe gelernt Rührungen anzusprechen und auch schwierige Fragen zu stellen. [...] Und ich weiß, dass Humor immer ein guter Joker ist."</w:t>
        <w:br/>
        <w:t>Buch-Nr.: 51639</w:t>
      </w:r>
    </w:p>
    <w:p>
      <w:pPr>
        <w:pStyle w:val="Heading4"/>
        <w:ind w:left="75" w:hanging="0"/>
        <w:rPr>
          <w:lang w:val="de-DE"/>
        </w:rPr>
      </w:pPr>
      <w:r>
        <w:rPr>
          <w:lang w:val="de-DE"/>
        </w:rPr>
        <w:t>Stoeckel, Alfred: Von Homer bis Helen Keller</w:t>
      </w:r>
    </w:p>
    <w:p>
      <w:pPr>
        <w:pStyle w:val="Normal"/>
        <w:rPr>
          <w:rFonts w:ascii="Arial" w:hAnsi="Arial" w:cs="Arial"/>
          <w:lang w:val="de-DE"/>
        </w:rPr>
      </w:pPr>
      <w:r>
        <w:rPr>
          <w:rFonts w:cs="Arial" w:ascii="Arial" w:hAnsi="Arial"/>
          <w:lang w:val="de-DE"/>
        </w:rPr>
        <w:t>Sprecher: Manfred Petersen. Dauer: 170 Minuten.</w:t>
        <w:br/>
        <w:t>Der nach einem Unfall selbst Erblindete berichtet über blinde Persönlichkeiten.</w:t>
        <w:br/>
        <w:t>Buch-Nr.: 44528</w:t>
      </w:r>
    </w:p>
    <w:p>
      <w:pPr>
        <w:pStyle w:val="Heading4"/>
        <w:ind w:left="75" w:hanging="0"/>
        <w:rPr>
          <w:lang w:val="de-DE"/>
        </w:rPr>
      </w:pPr>
      <w:r>
        <w:rPr>
          <w:lang w:val="de-DE"/>
        </w:rPr>
        <w:t>Stoop, Chris de: Das ist mein Hof</w:t>
      </w:r>
    </w:p>
    <w:p>
      <w:pPr>
        <w:pStyle w:val="Normal"/>
        <w:rPr>
          <w:rFonts w:ascii="Arial" w:hAnsi="Arial" w:cs="Arial"/>
          <w:lang w:val="de-DE"/>
        </w:rPr>
      </w:pPr>
      <w:r>
        <w:rPr>
          <w:rFonts w:cs="Arial" w:ascii="Arial" w:hAnsi="Arial"/>
          <w:lang w:val="de-DE"/>
        </w:rPr>
        <w:t>Sprecher: Anton Figl. Dauer: 553 Minuten.</w:t>
        <w:br/>
        <w:t>De Stoop (geb. 1958) ist ein belgischer Journalist, der seine Kindheit auf einem Bauernhof im Poldergebiet südlich der Westerschelde verbracht hat. Nach vielen Jahren in der Fremde kehrt er zurück und schildert die veränderte Wirklichkeit im Wechsel mit seinen Kindheitserinnerungen. Die Polderbauern werden enteignet, da für die Erweiterung des Antwerpener Hafens Ausgleichsflächen gebraucht werden.</w:t>
        <w:br/>
        <w:t>Buch-Nr.: 53884</w:t>
      </w:r>
    </w:p>
    <w:p>
      <w:pPr>
        <w:pStyle w:val="Heading4"/>
        <w:ind w:left="75" w:hanging="0"/>
        <w:rPr>
          <w:lang w:val="de-DE"/>
        </w:rPr>
      </w:pPr>
      <w:r>
        <w:rPr>
          <w:lang w:val="de-DE"/>
        </w:rPr>
        <w:t>Straus-Ernst, Louise: Nomadengut</w:t>
      </w:r>
    </w:p>
    <w:p>
      <w:pPr>
        <w:pStyle w:val="Normal"/>
        <w:rPr>
          <w:rFonts w:ascii="Arial" w:hAnsi="Arial" w:cs="Arial"/>
          <w:lang w:val="de-DE"/>
        </w:rPr>
      </w:pPr>
      <w:r>
        <w:rPr>
          <w:rFonts w:cs="Arial" w:ascii="Arial" w:hAnsi="Arial"/>
          <w:lang w:val="de-DE"/>
        </w:rPr>
        <w:t>Sprecher: Sonja Kargel. Dauer: 549 Minuten.</w:t>
        <w:br/>
        <w:t>Memoiren der Kunsthistorikerin und Künstlerin Lou Straus-Ernst (1893-1944), geschrieben 1941/1942 im französischen Exil, sie war verheiratet mit dem surrelistischen Künstler Max Ernst.</w:t>
        <w:br/>
        <w:t>Buch-Nr.: 54969</w:t>
      </w:r>
    </w:p>
    <w:p>
      <w:pPr>
        <w:pStyle w:val="Heading4"/>
        <w:ind w:left="75" w:hanging="0"/>
        <w:rPr>
          <w:lang w:val="de-DE"/>
        </w:rPr>
      </w:pPr>
      <w:r>
        <w:rPr>
          <w:lang w:val="de-DE"/>
        </w:rPr>
        <w:t>Strittmatter, Erwin: Vor der Verwandlung</w:t>
      </w:r>
    </w:p>
    <w:p>
      <w:pPr>
        <w:pStyle w:val="Normal"/>
        <w:rPr>
          <w:rFonts w:ascii="Arial" w:hAnsi="Arial" w:cs="Arial"/>
          <w:lang w:val="de-DE"/>
        </w:rPr>
      </w:pPr>
      <w:r>
        <w:rPr>
          <w:rFonts w:cs="Arial" w:ascii="Arial" w:hAnsi="Arial"/>
          <w:lang w:val="de-DE"/>
        </w:rPr>
        <w:t>Sprecher: Iris Lasta, Manfred Steffen. Dauer: 267 Minuten.</w:t>
        <w:br/>
        <w:t>Erwin Strittmatter (1912-1994) erinnert sich an die Zeit, in der er den letzten Teil seiner "Laden"-Trilogie beendete, achtzig Jahre wurde und den Höhepunkt seines literarischen Ruhms erlebte. Verknüpft mit lebensvollen, skurrilen Geschichten und ironischen Zeitbetrachtungen spricht er mit bewegender Offenheit über sich selbst und über seine Skrupel gegenüber dem Geschriebenen. DAISY-Format Bei diesem Hörbuch handelt es sich um ein käuflich erworbenes Hörbuch das barrierefrei aufgearbeitet wurde.</w:t>
        <w:br/>
        <w:t>Buch-Nr.: 30956</w:t>
      </w:r>
    </w:p>
    <w:p>
      <w:pPr>
        <w:pStyle w:val="Heading4"/>
        <w:ind w:left="75" w:hanging="0"/>
        <w:rPr>
          <w:lang w:val="de-DE"/>
        </w:rPr>
      </w:pPr>
      <w:r>
        <w:rPr>
          <w:lang w:val="de-DE"/>
        </w:rPr>
        <w:t>Sullivan, Tom: Wenn ihr sehen könntet, was ich höre</w:t>
      </w:r>
    </w:p>
    <w:p>
      <w:pPr>
        <w:pStyle w:val="Normal"/>
        <w:rPr>
          <w:rFonts w:ascii="Arial" w:hAnsi="Arial" w:cs="Arial"/>
          <w:lang w:val="de-DE"/>
        </w:rPr>
      </w:pPr>
      <w:r>
        <w:rPr>
          <w:rFonts w:cs="Arial" w:ascii="Arial" w:hAnsi="Arial"/>
          <w:lang w:val="de-DE"/>
        </w:rPr>
        <w:t>Sprecher: Hans-Peter Bögel. Dauer: 375 Minuten.</w:t>
        <w:br/>
        <w:t>Ehrlicher und ermutigender Bericht eines Blinden über sein Leben.</w:t>
        <w:br/>
        <w:t>Buch-Nr.: 42398</w:t>
      </w:r>
    </w:p>
    <w:p>
      <w:pPr>
        <w:pStyle w:val="Heading4"/>
        <w:ind w:left="75" w:hanging="0"/>
        <w:rPr>
          <w:lang w:val="de-DE"/>
        </w:rPr>
      </w:pPr>
      <w:r>
        <w:rPr>
          <w:lang w:val="de-DE"/>
        </w:rPr>
        <w:t>Szpilman, Wladyslaw: Der Pianist</w:t>
      </w:r>
    </w:p>
    <w:p>
      <w:pPr>
        <w:pStyle w:val="Normal"/>
        <w:rPr>
          <w:rFonts w:ascii="Arial" w:hAnsi="Arial" w:cs="Arial"/>
          <w:lang w:val="de-DE"/>
        </w:rPr>
      </w:pPr>
      <w:r>
        <w:rPr>
          <w:rFonts w:cs="Arial" w:ascii="Arial" w:hAnsi="Arial"/>
          <w:lang w:val="de-DE"/>
        </w:rPr>
        <w:t>Sprecher: Wolfgang Busch. Dauer: 483 Minuten.</w:t>
        <w:br/>
        <w:t>Polen 1940: Der Pianist Wladyslaw Szpilman lebt im Warschauer Ghetto. Zwei Jahre später steht er zusammen mit seiner Familie und seinen Geschwistern auf dem "Umschlagplatz" zum Abtransport in ein Vernichtungslager. Nach einer spektakulären Flucht bleibt er allein in der menschenleeren Ruinenstadt zurück. Eines Tages entdeckt ihn ein Wehrmachtsoffizier - und tötet ihn nicht.</w:t>
        <w:br/>
        <w:t>Buch-Nr.: 54326</w:t>
      </w:r>
    </w:p>
    <w:p>
      <w:pPr>
        <w:pStyle w:val="Heading4"/>
        <w:ind w:left="75" w:hanging="0"/>
        <w:rPr>
          <w:lang w:val="de-DE"/>
        </w:rPr>
      </w:pPr>
      <w:r>
        <w:rPr>
          <w:lang w:val="de-DE"/>
        </w:rPr>
        <w:t>Taylor, Judy: Licht wird mein Tag</w:t>
      </w:r>
    </w:p>
    <w:p>
      <w:pPr>
        <w:pStyle w:val="Normal"/>
        <w:rPr>
          <w:rFonts w:ascii="Arial" w:hAnsi="Arial" w:cs="Arial"/>
          <w:lang w:val="de-DE"/>
        </w:rPr>
      </w:pPr>
      <w:r>
        <w:rPr>
          <w:rFonts w:cs="Arial" w:ascii="Arial" w:hAnsi="Arial"/>
          <w:lang w:val="de-DE"/>
        </w:rPr>
        <w:t>Sprecher: Margot Ziegenrücker. Dauer: 516 Minuten.</w:t>
        <w:br/>
        <w:t>Judy Taylor, seit ihrer Kindheit blind, hat sich an ein Leben in der Dunkelheit gewöhnt. Dann besteht eines Tages die Hoffnung auf Heilung, und das Abenteuer des Sehens beginnt.</w:t>
        <w:br/>
        <w:t>Buch-Nr.: 51590</w:t>
      </w:r>
    </w:p>
    <w:p>
      <w:pPr>
        <w:pStyle w:val="Heading4"/>
        <w:ind w:left="75" w:hanging="0"/>
        <w:rPr>
          <w:lang w:val="de-DE"/>
        </w:rPr>
      </w:pPr>
      <w:r>
        <w:rPr>
          <w:lang w:val="de-DE"/>
        </w:rPr>
        <w:t>Tenberken, Sabriye: Mein Weg führt nach Tibet</w:t>
      </w:r>
    </w:p>
    <w:p>
      <w:pPr>
        <w:pStyle w:val="Normal"/>
        <w:rPr>
          <w:rFonts w:ascii="Arial" w:hAnsi="Arial" w:cs="Arial"/>
          <w:lang w:val="de-DE"/>
        </w:rPr>
      </w:pPr>
      <w:r>
        <w:rPr>
          <w:rFonts w:cs="Arial" w:ascii="Arial" w:hAnsi="Arial"/>
          <w:lang w:val="de-DE"/>
        </w:rPr>
        <w:t>Sprecher: Kerstin Hoffmann. Dauer: 495 Minuten.</w:t>
        <w:br/>
        <w:t>Von den blinden Kindern in Tibet wird die selbst blinde Autorin "Glücksblume" genannt. Mit 26 Jahren macht sie eine Rundreise per Pferd durch Tibet, um blinde Kinder zu finden. Sie entwickelt die erste tibetanische Blindenschrift und gründet das erste Ausbildungszentrum für blinde Kinder in Tibet. Das Buch berichtet mit viel Humor von dem großen Abenteuer.</w:t>
        <w:br/>
        <w:t>Buch-Nr.: 51425</w:t>
      </w:r>
    </w:p>
    <w:p>
      <w:pPr>
        <w:pStyle w:val="Heading4"/>
        <w:ind w:left="75" w:hanging="0"/>
        <w:rPr>
          <w:lang w:val="de-DE"/>
        </w:rPr>
      </w:pPr>
      <w:r>
        <w:rPr>
          <w:lang w:val="de-DE"/>
        </w:rPr>
        <w:t>Terzani, Tiziano: Das Ende ist mein Anfang</w:t>
      </w:r>
    </w:p>
    <w:p>
      <w:pPr>
        <w:pStyle w:val="Normal"/>
        <w:rPr>
          <w:rFonts w:ascii="Arial" w:hAnsi="Arial" w:cs="Arial"/>
          <w:lang w:val="de-DE"/>
        </w:rPr>
      </w:pPr>
      <w:r>
        <w:rPr>
          <w:rFonts w:cs="Arial" w:ascii="Arial" w:hAnsi="Arial"/>
          <w:lang w:val="de-DE"/>
        </w:rPr>
        <w:t>Sprecher: Andreas Meese, Bernt Hahn. Dauer: 230 Minuten.</w:t>
        <w:br/>
        <w:t>Ein Vater, ein Sohn, eine große Reise: Kurz vor seinem Tod führt Tiziano Terzani ein letztes Gespräch mit seinem Sohn Folco. Der berühmte Journalist, Reisende und Schriftsteller erzählt hier von Liebe, Mut, Vergänglichkeit, vom Wagnis der Freiheit, dem Wunder der Schönheit - und der Kunst loszulassen. Bei diesem Hörbuch handelt es sich um ein käuflich erworbenes Hörbuch das barrierefrei aufgearbeitet wurde.</w:t>
        <w:br/>
        <w:t>Buch-Nr.: 31450</w:t>
      </w:r>
    </w:p>
    <w:p>
      <w:pPr>
        <w:pStyle w:val="Heading4"/>
        <w:ind w:left="75" w:hanging="0"/>
        <w:rPr>
          <w:lang w:val="de-DE"/>
        </w:rPr>
      </w:pPr>
      <w:r>
        <w:rPr>
          <w:lang w:val="de-DE"/>
        </w:rPr>
        <w:t>Thoelke, Wim: Stars, Kollegen und Ganoven</w:t>
      </w:r>
    </w:p>
    <w:p>
      <w:pPr>
        <w:pStyle w:val="Normal"/>
        <w:rPr>
          <w:rFonts w:ascii="Arial" w:hAnsi="Arial" w:cs="Arial"/>
          <w:lang w:val="de-DE"/>
        </w:rPr>
      </w:pPr>
      <w:r>
        <w:rPr>
          <w:rFonts w:cs="Arial" w:ascii="Arial" w:hAnsi="Arial"/>
          <w:lang w:val="de-DE"/>
        </w:rPr>
        <w:t>Sprecher: Wolfgang Noack. Dauer: 820 Minuten.</w:t>
        <w:br/>
        <w:t>Mit leichter Feder, verschmitzt, witzig und amüsant, schildert der deutsche Showmaster Wim Thoelke (1927-1995) seine Lebenserinnerungen. Es darf geschmunzelt werden, wenn Wim Thoelke auspackt und treffsicher und pfiffig seine Kollegen charakterisiert.</w:t>
        <w:br/>
        <w:t>Buch-Nr.: 53349</w:t>
      </w:r>
    </w:p>
    <w:p>
      <w:pPr>
        <w:pStyle w:val="Heading4"/>
        <w:ind w:left="75" w:hanging="0"/>
        <w:rPr>
          <w:lang w:val="de-DE"/>
        </w:rPr>
      </w:pPr>
      <w:r>
        <w:rPr>
          <w:lang w:val="de-DE"/>
        </w:rPr>
        <w:t>Thomas, Dylan: Weihnachten in meiner Kindheit</w:t>
      </w:r>
    </w:p>
    <w:p>
      <w:pPr>
        <w:pStyle w:val="Normal"/>
        <w:rPr>
          <w:rFonts w:ascii="Arial" w:hAnsi="Arial" w:cs="Arial"/>
          <w:lang w:val="de-DE"/>
        </w:rPr>
      </w:pPr>
      <w:r>
        <w:rPr>
          <w:rFonts w:cs="Arial" w:ascii="Arial" w:hAnsi="Arial"/>
          <w:lang w:val="de-DE"/>
        </w:rPr>
        <w:t>Sprecher: Jens Wachholz. Dauer: 27 Minuten.</w:t>
        <w:br/>
        <w:t>Der große walisische Poet Dylan Thomas erinnert sich an die herrlichen Weihnachten seiner Kindheit, damals, als die Welt noch magisch war, die Familie gemütlich beisammen saß und er mit seinen Freunden Dan und Jack durch schneeverwehte Straßen Schneebälle warf. Er erzählt von Wackelpudding und Knallbonbons und Mistelzweigen.</w:t>
        <w:br/>
        <w:t>Buch-Nr.: 54907</w:t>
      </w:r>
    </w:p>
    <w:p>
      <w:pPr>
        <w:pStyle w:val="Heading4"/>
        <w:ind w:left="75" w:hanging="0"/>
        <w:rPr>
          <w:lang w:val="de-DE"/>
        </w:rPr>
      </w:pPr>
      <w:r>
        <w:rPr>
          <w:lang w:val="de-DE"/>
        </w:rPr>
        <w:t>Thoreau, Henry David: Walden oder Hüttenleben im Walde</w:t>
      </w:r>
    </w:p>
    <w:p>
      <w:pPr>
        <w:pStyle w:val="Normal"/>
        <w:rPr>
          <w:rFonts w:ascii="Arial" w:hAnsi="Arial" w:cs="Arial"/>
          <w:lang w:val="de-DE"/>
        </w:rPr>
      </w:pPr>
      <w:r>
        <w:rPr>
          <w:rFonts w:cs="Arial" w:ascii="Arial" w:hAnsi="Arial"/>
          <w:lang w:val="de-DE"/>
        </w:rPr>
        <w:t>Sprecher: Heinz Kilian. Dauer: 675 Minuten.</w:t>
        <w:br/>
        <w:t>Thoreau (1817-1862) beschreibt sein Leben in einer Blockhütte, die er sich 1845 in den Wäldern von Concord am See Walden Pond baute, um dort für mehr als zwei Jahre der industrialisierten Massengesellschaft der jungen USA den Rücken zu kehren. Nach eigener Aussage ging es ihm dabei jedoch nicht um eine naive Weltflucht, sondern um einen alternativen und ausgewogenen Lebensstil.</w:t>
        <w:br/>
        <w:t>Buch-Nr.: 52201</w:t>
      </w:r>
    </w:p>
    <w:p>
      <w:pPr>
        <w:pStyle w:val="Heading4"/>
        <w:ind w:left="75" w:hanging="0"/>
        <w:rPr>
          <w:lang w:val="de-DE"/>
        </w:rPr>
      </w:pPr>
      <w:r>
        <w:rPr>
          <w:lang w:val="de-DE"/>
        </w:rPr>
        <w:t>Tielsch, Ilse: Die Ahnenpyramide [1]</w:t>
      </w:r>
    </w:p>
    <w:p>
      <w:pPr>
        <w:pStyle w:val="Normal"/>
        <w:rPr>
          <w:rFonts w:ascii="Arial" w:hAnsi="Arial" w:cs="Arial"/>
          <w:lang w:val="de-DE"/>
        </w:rPr>
      </w:pPr>
      <w:r>
        <w:rPr>
          <w:rFonts w:cs="Arial" w:ascii="Arial" w:hAnsi="Arial"/>
          <w:lang w:val="de-DE"/>
        </w:rPr>
        <w:t>Sprecher: Maria Becker. Dauer: 515 Minuten.</w:t>
        <w:br/>
        <w:t>Heimat, was ist das? In Ilse Tielschs Familienepos ist dies das Thema durch vier Jahrhunderte hindurch. Vom Urahn, der 1580 als Siedler nach Böhmen "ins Land gerufen" wurde (in die Heimat anderer Leute), bis zu ihrer eigenen Vertreibung aus demselben Land 1945.</w:t>
        <w:br/>
        <w:t>Buch-Nr.: 44316</w:t>
      </w:r>
    </w:p>
    <w:p>
      <w:pPr>
        <w:pStyle w:val="Heading4"/>
        <w:ind w:left="75" w:hanging="0"/>
        <w:rPr>
          <w:lang w:val="de-DE"/>
        </w:rPr>
      </w:pPr>
      <w:r>
        <w:rPr>
          <w:lang w:val="de-DE"/>
        </w:rPr>
        <w:t>Tielsch, Ilse: Erinnerung mit Bäumen</w:t>
      </w:r>
    </w:p>
    <w:p>
      <w:pPr>
        <w:pStyle w:val="Normal"/>
        <w:rPr>
          <w:rFonts w:ascii="Arial" w:hAnsi="Arial" w:cs="Arial"/>
          <w:lang w:val="de-DE"/>
        </w:rPr>
      </w:pPr>
      <w:r>
        <w:rPr>
          <w:rFonts w:cs="Arial" w:ascii="Arial" w:hAnsi="Arial"/>
          <w:lang w:val="de-DE"/>
        </w:rPr>
        <w:t>Sprecher: Maria Becker. Dauer: 175 Minuten.</w:t>
        <w:br/>
        <w:t>In ihrer Erzählung beschwört Ilse Tielsch (geb. 1929) die Zeit vor und nach dem Ende des Zweiten Weltkrieges, die sie selbst als heranwachsendes Mädchen erlebt hat.</w:t>
        <w:br/>
        <w:t>Buch-Nr.: 44352</w:t>
      </w:r>
    </w:p>
    <w:p>
      <w:pPr>
        <w:pStyle w:val="Heading4"/>
        <w:ind w:left="75" w:hanging="0"/>
        <w:rPr>
          <w:lang w:val="de-DE"/>
        </w:rPr>
      </w:pPr>
      <w:r>
        <w:rPr>
          <w:lang w:val="de-DE"/>
        </w:rPr>
        <w:t>Tielsch, Ilse: Heimatsuchen [2]</w:t>
      </w:r>
    </w:p>
    <w:p>
      <w:pPr>
        <w:pStyle w:val="Normal"/>
        <w:rPr>
          <w:rFonts w:ascii="Arial" w:hAnsi="Arial" w:cs="Arial"/>
          <w:lang w:val="de-DE"/>
        </w:rPr>
      </w:pPr>
      <w:r>
        <w:rPr>
          <w:rFonts w:cs="Arial" w:ascii="Arial" w:hAnsi="Arial"/>
          <w:lang w:val="de-DE"/>
        </w:rPr>
        <w:t>Sprecher: Alice Zlatnik. Dauer: 899 Minuten.</w:t>
        <w:br/>
        <w:t>In den 1980er Jahren entstand als Folge des früh erlebten traumatischen Eindrucks des Unglücks, das Hass und Intoleranz zwischen Völkern über die Menschen bringt, u.a. eine Romantrilogie ("Die Ahnenpyramide", "Heimatsuchen" und "Die Zerstörung der Bilder") über die Geschichte der Deutschen Mährens.</w:t>
        <w:br/>
        <w:t>Buch-Nr.: 42546</w:t>
      </w:r>
    </w:p>
    <w:p>
      <w:pPr>
        <w:pStyle w:val="Heading4"/>
        <w:ind w:left="75" w:hanging="0"/>
        <w:rPr>
          <w:lang w:val="de-DE"/>
        </w:rPr>
      </w:pPr>
      <w:r>
        <w:rPr>
          <w:lang w:val="de-DE"/>
        </w:rPr>
        <w:t>Trauttmannsdorff, Karl E.: Kampfläufer oder Charly und die Mödlinger</w:t>
      </w:r>
    </w:p>
    <w:p>
      <w:pPr>
        <w:pStyle w:val="Normal"/>
        <w:rPr>
          <w:rFonts w:ascii="Arial" w:hAnsi="Arial" w:cs="Arial"/>
          <w:lang w:val="de-DE"/>
        </w:rPr>
      </w:pPr>
      <w:r>
        <w:rPr>
          <w:rFonts w:cs="Arial" w:ascii="Arial" w:hAnsi="Arial"/>
          <w:lang w:val="de-DE"/>
        </w:rPr>
        <w:t>Sprecher: Peter Faerber. Dauer: 441 Minuten.</w:t>
        <w:br/>
        <w:t>Klassentreffen der Absolventen der "Oberschule für Jungen" in Wien - Mödling nach fünfzig Jahren. Die alten Zeiten und die alten Fragen werden wieder aktuell. Wie war das damals in den Schutzjahren 1941-1943, war diese permanente Revolte schon ein Akt des Widerstands oder waren es doch nur die üblichen Schülerstreiche? Die jungen Herren von damals versuchen, sich selbst auf die Spur zu kommen.</w:t>
        <w:br/>
        <w:t>Buch-Nr.: 45106</w:t>
      </w:r>
    </w:p>
    <w:p>
      <w:pPr>
        <w:pStyle w:val="Heading4"/>
        <w:ind w:left="75" w:hanging="0"/>
        <w:rPr>
          <w:lang w:val="de-DE"/>
        </w:rPr>
      </w:pPr>
      <w:r>
        <w:rPr>
          <w:lang w:val="de-DE"/>
        </w:rPr>
        <w:t>Trenker, Luis: Helden der Berge</w:t>
      </w:r>
    </w:p>
    <w:p>
      <w:pPr>
        <w:pStyle w:val="Normal"/>
        <w:rPr>
          <w:rFonts w:ascii="Arial" w:hAnsi="Arial" w:cs="Arial"/>
          <w:lang w:val="de-DE"/>
        </w:rPr>
      </w:pPr>
      <w:r>
        <w:rPr>
          <w:rFonts w:cs="Arial" w:ascii="Arial" w:hAnsi="Arial"/>
          <w:lang w:val="de-DE"/>
        </w:rPr>
        <w:t>Sprecher: Karl Krittl. Dauer: 604 Minuten.</w:t>
        <w:br/>
        <w:t>Das Buch beschreibt die Sternstunden des Alpinismus. Die faszinierende Geschichte des Bergsteigens und der Männer, die sie schrieben - fesselnd erzählt von einem der ihren: Luis Trenker (1892-1990).</w:t>
        <w:br/>
        <w:t>Buch-Nr.: 42852</w:t>
      </w:r>
    </w:p>
    <w:p>
      <w:pPr>
        <w:pStyle w:val="Heading4"/>
        <w:ind w:left="75" w:hanging="0"/>
        <w:rPr>
          <w:lang w:val="de-DE"/>
        </w:rPr>
      </w:pPr>
      <w:r>
        <w:rPr>
          <w:lang w:val="de-DE"/>
        </w:rPr>
        <w:t>Trenker, Luis: Meine besten Geschichten</w:t>
      </w:r>
    </w:p>
    <w:p>
      <w:pPr>
        <w:pStyle w:val="Normal"/>
        <w:rPr>
          <w:rFonts w:ascii="Arial" w:hAnsi="Arial" w:cs="Arial"/>
          <w:lang w:val="de-DE"/>
        </w:rPr>
      </w:pPr>
      <w:r>
        <w:rPr>
          <w:rFonts w:cs="Arial" w:ascii="Arial" w:hAnsi="Arial"/>
          <w:lang w:val="de-DE"/>
        </w:rPr>
        <w:t>Sprecher: Michael Seyfried. Dauer: 580 Minuten.</w:t>
        <w:br/>
        <w:t>Die prächtig erzählten Geschichten dieses Bandes sind autobiographische Erlebnisse des Autors.</w:t>
        <w:br/>
        <w:t>Buch-Nr.: 51963</w:t>
      </w:r>
    </w:p>
    <w:p>
      <w:pPr>
        <w:pStyle w:val="Heading4"/>
        <w:ind w:left="75" w:hanging="0"/>
        <w:rPr>
          <w:lang w:val="de-DE"/>
        </w:rPr>
      </w:pPr>
      <w:r>
        <w:rPr>
          <w:lang w:val="de-DE"/>
        </w:rPr>
        <w:t>Trenker, Luis: Vom Glück eines langen Lebens</w:t>
      </w:r>
    </w:p>
    <w:p>
      <w:pPr>
        <w:pStyle w:val="Normal"/>
        <w:rPr>
          <w:rFonts w:ascii="Arial" w:hAnsi="Arial" w:cs="Arial"/>
          <w:lang w:val="de-DE"/>
        </w:rPr>
      </w:pPr>
      <w:r>
        <w:rPr>
          <w:rFonts w:cs="Arial" w:ascii="Arial" w:hAnsi="Arial"/>
          <w:lang w:val="de-DE"/>
        </w:rPr>
        <w:t>Sprecher: Karl Krittl. Dauer: 177 Minuten.</w:t>
        <w:br/>
        <w:t>Der vorliegende Band von Luis Trenker bringt Erinnerungen an das geliebte Elternhaus und an die frühen Jahre der Kindheit und Jugend. In solchem Erinnern spürt Trenker den Quellen nach, aus denen sein glückhaft langes Leben so und nicht anders wachsen konnte.</w:t>
        <w:br/>
        <w:t>Buch-Nr.: 42786</w:t>
      </w:r>
    </w:p>
    <w:p>
      <w:pPr>
        <w:pStyle w:val="Heading4"/>
        <w:ind w:left="75" w:hanging="0"/>
        <w:rPr>
          <w:lang w:val="de-DE"/>
        </w:rPr>
      </w:pPr>
      <w:r>
        <w:rPr>
          <w:lang w:val="de-DE"/>
        </w:rPr>
        <w:t>Turner, Tina: My Love Story</w:t>
      </w:r>
    </w:p>
    <w:p>
      <w:pPr>
        <w:pStyle w:val="Normal"/>
        <w:rPr>
          <w:rFonts w:ascii="Arial" w:hAnsi="Arial" w:cs="Arial"/>
          <w:lang w:val="de-DE"/>
        </w:rPr>
      </w:pPr>
      <w:r>
        <w:rPr>
          <w:rFonts w:cs="Arial" w:ascii="Arial" w:hAnsi="Arial"/>
          <w:lang w:val="de-DE"/>
        </w:rPr>
        <w:t>Sprecher: Miriam Mendler. Dauer: 448 Minuten.</w:t>
        <w:br/>
        <w:t>Tina Turner, die Königin des Rock 'n' Roll, wird bald 80 Jahre alt. Unter dem Eindruck einer lebensbedrohlichen Erkrankung, die sie aufgrund einer wunderbaren Wendung überwinden konnte, schildert sie erstmals ihre "ganze Geschichte", wie sie sagt.</w:t>
        <w:br/>
        <w:t>Buch-Nr.: 54954</w:t>
      </w:r>
    </w:p>
    <w:p>
      <w:pPr>
        <w:pStyle w:val="Heading4"/>
        <w:ind w:left="75" w:hanging="0"/>
        <w:rPr>
          <w:lang w:val="de-DE"/>
        </w:rPr>
      </w:pPr>
      <w:r>
        <w:rPr>
          <w:lang w:val="de-DE"/>
        </w:rPr>
        <w:t>Unterreiner, Clemens: Ein Bariton für alle Fälle</w:t>
      </w:r>
    </w:p>
    <w:p>
      <w:pPr>
        <w:pStyle w:val="Normal"/>
        <w:rPr>
          <w:rFonts w:ascii="Arial" w:hAnsi="Arial" w:cs="Arial"/>
          <w:lang w:val="de-DE"/>
        </w:rPr>
      </w:pPr>
      <w:r>
        <w:rPr>
          <w:rFonts w:cs="Arial" w:ascii="Arial" w:hAnsi="Arial"/>
          <w:lang w:val="de-DE"/>
        </w:rPr>
        <w:t>Sprecher: Clemens Unterreiner. Dauer: 440 Minuten.</w:t>
        <w:br/>
        <w:t>Der Solist der Wiener Staatsoper erzählt charmant und humorvoll von seinem alles andere als geradlinigen Weg zum Sängerberuf: Von einer plötzlichen Erblindung in der Kindheit über fehlgeschlagene Aufnahmeprüfungen bis hin zum Debüt an der Staatsoper. Amüsante Anekdoten aus dem Opernbetrieb, Tipps für junge Sänger und ein kritischer Blick auf den Sängeralltag finden sich in Unterreiners Buch.</w:t>
        <w:br/>
        <w:t>Buch-Nr.: 54159</w:t>
      </w:r>
    </w:p>
    <w:p>
      <w:pPr>
        <w:pStyle w:val="Heading4"/>
        <w:ind w:left="75" w:hanging="0"/>
        <w:rPr>
          <w:lang w:val="de-DE"/>
        </w:rPr>
      </w:pPr>
      <w:r>
        <w:rPr>
          <w:lang w:val="de-DE"/>
        </w:rPr>
        <w:t>Unterreiner, Clemens: Live-Mitschnitt der Lesung vom 26. November 2019 in der Hörbücherei</w:t>
      </w:r>
    </w:p>
    <w:p>
      <w:pPr>
        <w:pStyle w:val="Normal"/>
        <w:rPr>
          <w:rFonts w:ascii="Arial" w:hAnsi="Arial" w:cs="Arial"/>
          <w:lang w:val="de-DE"/>
        </w:rPr>
      </w:pPr>
      <w:r>
        <w:rPr>
          <w:rFonts w:cs="Arial" w:ascii="Arial" w:hAnsi="Arial"/>
          <w:lang w:val="de-DE"/>
        </w:rPr>
        <w:t>Sprecher: Clemens Unterreiner. Dauer: 100 Minuten.</w:t>
        <w:br/>
        <w:t>Der Publikumsliebling der Wiener Staatsoper erzählt charmant und humorvoll von seinem alles andere als geradlinigen Weg zum Sängerberuf.</w:t>
        <w:br/>
        <w:t>Buch-Nr.: 54652</w:t>
      </w:r>
    </w:p>
    <w:p>
      <w:pPr>
        <w:pStyle w:val="Heading4"/>
        <w:ind w:left="75" w:hanging="0"/>
        <w:rPr>
          <w:lang w:val="de-DE"/>
        </w:rPr>
      </w:pPr>
      <w:r>
        <w:rPr>
          <w:lang w:val="de-DE"/>
        </w:rPr>
        <w:t>Valente, Caterina: Bonjour, Katrin!</w:t>
      </w:r>
    </w:p>
    <w:p>
      <w:pPr>
        <w:pStyle w:val="Normal"/>
        <w:rPr>
          <w:rFonts w:ascii="Arial" w:hAnsi="Arial" w:cs="Arial"/>
          <w:lang w:val="de-DE"/>
        </w:rPr>
      </w:pPr>
      <w:r>
        <w:rPr>
          <w:rFonts w:cs="Arial" w:ascii="Arial" w:hAnsi="Arial"/>
          <w:lang w:val="de-DE"/>
        </w:rPr>
        <w:t>Sprecher: Dagmar Bergmeister. Dauer: 640 Minuten.</w:t>
        <w:br/>
        <w:t>Caterina Valente (geboren 1931) war drei Jahrzehnte ein Weltstar und begeisterte Millionen mit ihrer Kunst, sie erzählt mit Charme und Esprit von ihrem Leben.</w:t>
        <w:br/>
        <w:t>Buch-Nr.: 55345</w:t>
      </w:r>
    </w:p>
    <w:p>
      <w:pPr>
        <w:pStyle w:val="Heading4"/>
        <w:ind w:left="75" w:hanging="0"/>
        <w:rPr>
          <w:lang w:val="de-DE"/>
        </w:rPr>
      </w:pPr>
      <w:r>
        <w:rPr>
          <w:lang w:val="de-DE"/>
        </w:rPr>
        <w:t>Vargas Llosa, Mario: Das Paradies ist anderswo</w:t>
      </w:r>
    </w:p>
    <w:p>
      <w:pPr>
        <w:pStyle w:val="Normal"/>
        <w:rPr>
          <w:rFonts w:ascii="Arial" w:hAnsi="Arial" w:cs="Arial"/>
          <w:lang w:val="de-DE"/>
        </w:rPr>
      </w:pPr>
      <w:r>
        <w:rPr>
          <w:rFonts w:cs="Arial" w:ascii="Arial" w:hAnsi="Arial"/>
          <w:lang w:val="de-DE"/>
        </w:rPr>
        <w:t>Sprecher: Nanni Kurschat. Dauer: 1182 Minuten.</w:t>
        <w:br/>
        <w:t>Zwei exemplarische Lebensgeschichten werden in diesem Roman erzählt: Flora Tristán (1803-1844), die bahnbrechende Frauen- und Arbeiterrechtlerin, deren Leben ein Kampf gegen Unrecht und Unterdrückung ist, und der Maler Paul Gauguin (1848-1903), ihr Enkel, der schöpferische Kraft nicht in der zivilisierten Welt, sondern in der Ursprünglichkeit sucht.</w:t>
        <w:br/>
        <w:t>Buch-Nr.: 52113</w:t>
      </w:r>
    </w:p>
    <w:p>
      <w:pPr>
        <w:pStyle w:val="Heading4"/>
        <w:ind w:left="75" w:hanging="0"/>
        <w:rPr>
          <w:lang w:val="de-DE"/>
        </w:rPr>
      </w:pPr>
      <w:r>
        <w:rPr>
          <w:lang w:val="de-DE"/>
        </w:rPr>
        <w:t>Vilallonga, Jose Luis de: Gold-Gotha</w:t>
      </w:r>
    </w:p>
    <w:p>
      <w:pPr>
        <w:pStyle w:val="Normal"/>
        <w:rPr>
          <w:rFonts w:ascii="Arial" w:hAnsi="Arial" w:cs="Arial"/>
          <w:lang w:val="de-DE"/>
        </w:rPr>
      </w:pPr>
      <w:r>
        <w:rPr>
          <w:rFonts w:cs="Arial" w:ascii="Arial" w:hAnsi="Arial"/>
          <w:lang w:val="de-DE"/>
        </w:rPr>
        <w:t>Sprecher: Gustaf Elger. Dauer: 900 Minuten.</w:t>
        <w:br/>
        <w:t>José-Luis de Vilallonga ist nicht als Reporter in diesen Kreisen eingedrungen, er berichtet hier von Menschen seines täglichen Umgangs, nicht ohne Sympathie, nicht ohne Kritik, in jedem Fall ist er respektlos genug, die Eigenheiten und Eigentümlichkeiten, die Schwächen und die Besonderheiten deutlich beim Namen nennen.</w:t>
        <w:br/>
        <w:t>Buch-Nr.: 42257</w:t>
      </w:r>
    </w:p>
    <w:p>
      <w:pPr>
        <w:pStyle w:val="Heading4"/>
        <w:ind w:left="75" w:hanging="0"/>
        <w:rPr>
          <w:lang w:val="de-DE"/>
        </w:rPr>
      </w:pPr>
      <w:r>
        <w:rPr>
          <w:lang w:val="de-DE"/>
        </w:rPr>
        <w:t>Wagner, Renate: Frauen um Arthur Schnitzler</w:t>
      </w:r>
    </w:p>
    <w:p>
      <w:pPr>
        <w:pStyle w:val="Normal"/>
        <w:rPr>
          <w:rFonts w:ascii="Arial" w:hAnsi="Arial" w:cs="Arial"/>
          <w:lang w:val="de-DE"/>
        </w:rPr>
      </w:pPr>
      <w:r>
        <w:rPr>
          <w:rFonts w:cs="Arial" w:ascii="Arial" w:hAnsi="Arial"/>
          <w:lang w:val="de-DE"/>
        </w:rPr>
        <w:t>Sprecher: Gitta Horky. Dauer: 230 Minuten.</w:t>
        <w:br/>
        <w:t>Der große österreichische Dramatiker Arthur Schnitzler wurde in Wien als Sohn eines Arztes geboren. Er studierte nach dem Gymnasium Medizin und promovierte und arbeitete als Assistenzarzt eines Wiener Klinikums, später als Arzt in seiner eigenen Praxis. Die literarische Tätigkeit spielte bereits seit 1880 eine Rolle in seinem Leben. Dieses Buch schildert die Frauen in seinem Leben.</w:t>
        <w:br/>
        <w:t>Buch-Nr.: 44202</w:t>
      </w:r>
    </w:p>
    <w:p>
      <w:pPr>
        <w:pStyle w:val="Heading4"/>
        <w:ind w:left="75" w:hanging="0"/>
        <w:rPr>
          <w:lang w:val="de-DE"/>
        </w:rPr>
      </w:pPr>
      <w:r>
        <w:rPr>
          <w:lang w:val="de-DE"/>
        </w:rPr>
        <w:t>Wander, Maxie: Guten Morgen, du Schöne</w:t>
      </w:r>
    </w:p>
    <w:p>
      <w:pPr>
        <w:pStyle w:val="Normal"/>
        <w:rPr>
          <w:rFonts w:ascii="Arial" w:hAnsi="Arial" w:cs="Arial"/>
          <w:lang w:val="de-DE"/>
        </w:rPr>
      </w:pPr>
      <w:r>
        <w:rPr>
          <w:rFonts w:cs="Arial" w:ascii="Arial" w:hAnsi="Arial"/>
          <w:lang w:val="de-DE"/>
        </w:rPr>
        <w:t>Sprecher: Christoph Prückner, Marianne Wünscher u.a. Dauer: 75 Minuten.</w:t>
        <w:br/>
        <w:t>"Ich halte jedes Leben für hinreichend interessant, um anderen mitgeteilt zu werden. Entscheidend war für mich, ob eine Frau die Lust oder den Mut hatte, über sich zu erzählen", sagte Maxie Wander (1933-1977). Und so erzählen die Frauen von sich und ihren Gefühlen, ihrer Familie, ihrer Arbeit, ihren Männern, über Liebe und Sexualität, Politik, ihre Ansicht von der "richtigen" Art zu leben. DAISY. Bei diesem Hörbuch handelt es sich um ein käuflich erworbenes Hörbuch das barrierefrei aufgearbeitet wurde.</w:t>
        <w:br/>
        <w:t>Buch-Nr.: 30793</w:t>
      </w:r>
    </w:p>
    <w:p>
      <w:pPr>
        <w:pStyle w:val="Heading4"/>
        <w:ind w:left="75" w:hanging="0"/>
        <w:rPr>
          <w:lang w:val="de-DE"/>
        </w:rPr>
      </w:pPr>
      <w:r>
        <w:rPr>
          <w:lang w:val="de-DE"/>
        </w:rPr>
        <w:t>Ware, Bronnie: Fünf Dinge, die Sterbende am meisten bereuen</w:t>
      </w:r>
    </w:p>
    <w:p>
      <w:pPr>
        <w:pStyle w:val="Normal"/>
        <w:rPr>
          <w:rFonts w:ascii="Arial" w:hAnsi="Arial" w:cs="Arial"/>
          <w:lang w:val="de-DE"/>
        </w:rPr>
      </w:pPr>
      <w:r>
        <w:rPr>
          <w:rFonts w:cs="Arial" w:ascii="Arial" w:hAnsi="Arial"/>
          <w:lang w:val="de-DE"/>
        </w:rPr>
        <w:t>Sprecher: Christine Renhardt. Dauer: 794 Minuten.</w:t>
        <w:br/>
        <w:t>Was zählt am Ende wirklich? - Auf dem Sterbebett fällt vielen Menschen auf, was sie in ihrem Leben gerne anders gemacht hätten. Die meisten von ihnen bedauern, dass sie nicht den Mut hatten, ihre eigenen Wünsche zu verwirklichen, dass sie zu viel arbeiteten und zu wenig Zeit für Familie und Freunde hatten. Die Texte machen uns Mut, auf unsere innere Stimme zu hören und das Leben zu genießen.</w:t>
        <w:br/>
        <w:t>Buch-Nr.: 52372</w:t>
      </w:r>
    </w:p>
    <w:p>
      <w:pPr>
        <w:pStyle w:val="Heading4"/>
        <w:ind w:left="75" w:hanging="0"/>
        <w:rPr>
          <w:lang w:val="de-DE"/>
        </w:rPr>
      </w:pPr>
      <w:r>
        <w:rPr>
          <w:lang w:val="de-DE"/>
        </w:rPr>
        <w:t>Warner, Felix: Sieben Jahre Kamerun</w:t>
      </w:r>
    </w:p>
    <w:p>
      <w:pPr>
        <w:pStyle w:val="Normal"/>
        <w:rPr>
          <w:rFonts w:ascii="Arial" w:hAnsi="Arial" w:cs="Arial"/>
          <w:lang w:val="de-DE"/>
        </w:rPr>
      </w:pPr>
      <w:r>
        <w:rPr>
          <w:rFonts w:cs="Arial" w:ascii="Arial" w:hAnsi="Arial"/>
          <w:lang w:val="de-DE"/>
        </w:rPr>
        <w:t>Sprecher: Jo List. Dauer: 440 Minuten.</w:t>
        <w:br/>
        <w:br/>
        <w:t>Buch-Nr.: 43342</w:t>
      </w:r>
    </w:p>
    <w:p>
      <w:pPr>
        <w:pStyle w:val="Heading4"/>
        <w:ind w:left="75" w:hanging="0"/>
        <w:rPr>
          <w:lang w:val="de-DE"/>
        </w:rPr>
      </w:pPr>
      <w:r>
        <w:rPr>
          <w:lang w:val="de-DE"/>
        </w:rPr>
        <w:t>Welch, James: Winter im Blut</w:t>
      </w:r>
    </w:p>
    <w:p>
      <w:pPr>
        <w:pStyle w:val="Normal"/>
        <w:rPr>
          <w:rFonts w:ascii="Arial" w:hAnsi="Arial" w:cs="Arial"/>
          <w:lang w:val="de-DE"/>
        </w:rPr>
      </w:pPr>
      <w:r>
        <w:rPr>
          <w:rFonts w:cs="Arial" w:ascii="Arial" w:hAnsi="Arial"/>
          <w:lang w:val="de-DE"/>
        </w:rPr>
        <w:t>Sprecher: Rudolf Otahal. Dauer: 311 Minuten.</w:t>
        <w:br/>
        <w:t>Naturbeschreibung, Familiengeschichte, Kindheitserinnerungen und Gegenwart verbinden sich zu einer poetischen Aussage über den nordamerikanischen Indianer von heute. Ohne Pathos und ohne anzuklagen zeigt Welch (1940-2003), der selbst von den Schwarzfußindianern und Gros Ventres abstammt, was es heißt, Angehöriger eines entrechteten Volkes zu sein.</w:t>
        <w:br/>
        <w:t>Buch-Nr.: 44088</w:t>
      </w:r>
    </w:p>
    <w:p>
      <w:pPr>
        <w:pStyle w:val="Heading4"/>
        <w:ind w:left="75" w:hanging="0"/>
        <w:rPr>
          <w:lang w:val="de-DE"/>
        </w:rPr>
      </w:pPr>
      <w:r>
        <w:rPr>
          <w:lang w:val="de-DE"/>
        </w:rPr>
        <w:t>Widl, Robert: Frauen um Verdi</w:t>
      </w:r>
    </w:p>
    <w:p>
      <w:pPr>
        <w:pStyle w:val="Normal"/>
        <w:rPr>
          <w:rFonts w:ascii="Arial" w:hAnsi="Arial" w:cs="Arial"/>
          <w:lang w:val="de-DE"/>
        </w:rPr>
      </w:pPr>
      <w:r>
        <w:rPr>
          <w:rFonts w:cs="Arial" w:ascii="Arial" w:hAnsi="Arial"/>
          <w:lang w:val="de-DE"/>
        </w:rPr>
        <w:t>Sprecher: Ilse Brandtner. Dauer: 592 Minuten.</w:t>
        <w:br/>
        <w:t>Die Liebesbeziehungen des italienischen Komponisten (1813-1901).</w:t>
        <w:br/>
        <w:t>Buch-Nr.: 46157</w:t>
      </w:r>
    </w:p>
    <w:p>
      <w:pPr>
        <w:pStyle w:val="Heading4"/>
        <w:ind w:left="75" w:hanging="0"/>
        <w:rPr>
          <w:lang w:val="de-DE"/>
        </w:rPr>
      </w:pPr>
      <w:r>
        <w:rPr>
          <w:lang w:val="de-DE"/>
        </w:rPr>
        <w:t>Winterberg, Sonya: Besatzungskinder</w:t>
      </w:r>
    </w:p>
    <w:p>
      <w:pPr>
        <w:pStyle w:val="Normal"/>
        <w:rPr>
          <w:rFonts w:ascii="Arial" w:hAnsi="Arial" w:cs="Arial"/>
          <w:lang w:val="de-DE"/>
        </w:rPr>
      </w:pPr>
      <w:r>
        <w:rPr>
          <w:rFonts w:cs="Arial" w:ascii="Arial" w:hAnsi="Arial"/>
          <w:lang w:val="de-DE"/>
        </w:rPr>
        <w:t>Sprecher: Birgit Machalissa. Dauer: 602 Minuten.</w:t>
        <w:br/>
        <w:t>Kinder, die nach Kriegsende aus Liebesbeziehungen zwischen deutschen Frauen und Besatzungssoldaten stammen, leiden an den Folgen des Zweiten Weltkriegs bis heute. Was es heißt, als Besatzungskind aufgewachsen zu sein, welche Erfahrungen und Lebensläufe damit verbunden sind, schildert dieses Buch. Zeitzeugen aus Deutschland, Dänemark, den USA und Russland kommen zu Wort.</w:t>
        <w:br/>
        <w:t>Buch-Nr.: 52859</w:t>
      </w:r>
    </w:p>
    <w:p>
      <w:pPr>
        <w:pStyle w:val="Heading4"/>
        <w:ind w:left="75" w:hanging="0"/>
        <w:rPr>
          <w:lang w:val="de-DE"/>
        </w:rPr>
      </w:pPr>
      <w:r>
        <w:rPr>
          <w:lang w:val="de-DE"/>
        </w:rPr>
        <w:t>Witschel, Margarete: Und dennoch überlebt</w:t>
      </w:r>
    </w:p>
    <w:p>
      <w:pPr>
        <w:pStyle w:val="Normal"/>
        <w:rPr>
          <w:rFonts w:ascii="Arial" w:hAnsi="Arial" w:cs="Arial"/>
          <w:lang w:val="de-DE"/>
        </w:rPr>
      </w:pPr>
      <w:r>
        <w:rPr>
          <w:rFonts w:cs="Arial" w:ascii="Arial" w:hAnsi="Arial"/>
          <w:lang w:val="de-DE"/>
        </w:rPr>
        <w:t>Sprecher: Sylvia Reisinger. Dauer: 426 Minuten.</w:t>
        <w:br/>
        <w:t>Die sowjetische Staatsführung hat bis Mitte der fünfziger Jahre mehrere Millionen Frauen in, wie es offiziell hieß, "Besserungsarbeitslagern" inhaftiert. Unter ihnen befanden sich Bäuerinnen, Arbeiterinnen, Intellektuelle, Partei- und Staatsfunktionärinnen, politische Emigrantinnen und Frauen aus von der UdSSR okkupierten Gebieten. Die Frauen die überlebten, erzählen über ihr Schicksal.</w:t>
        <w:br/>
        <w:t>Buch-Nr.: 42707</w:t>
      </w:r>
    </w:p>
    <w:p>
      <w:pPr>
        <w:pStyle w:val="Heading4"/>
        <w:ind w:left="75" w:hanging="0"/>
        <w:rPr>
          <w:lang w:val="de-DE"/>
        </w:rPr>
      </w:pPr>
      <w:r>
        <w:rPr>
          <w:lang w:val="de-DE"/>
        </w:rPr>
        <w:t>Witzleben, Uta: Die erste Liebe</w:t>
      </w:r>
    </w:p>
    <w:p>
      <w:pPr>
        <w:pStyle w:val="Normal"/>
        <w:rPr>
          <w:rFonts w:ascii="Arial" w:hAnsi="Arial" w:cs="Arial"/>
          <w:lang w:val="de-DE"/>
        </w:rPr>
      </w:pPr>
      <w:r>
        <w:rPr>
          <w:rFonts w:cs="Arial" w:ascii="Arial" w:hAnsi="Arial"/>
          <w:lang w:val="de-DE"/>
        </w:rPr>
        <w:t>Sprecher: Anton Duschek, Helga Schick. Dauer: 310 Minuten.</w:t>
        <w:br/>
        <w:t>Uta Witzleben wollte es wissen und bat 195 (mehr oder weniger) namhafte Deutsche um Auskunft über ihr erstes Liebeserlebnis. 50 schickten die gewünschten Geständnisse, 38 davon hat die Umfragerin zu einem Buch gebündelt: "Die erste Liebe".</w:t>
        <w:br/>
        <w:t>Buch-Nr.: 43554</w:t>
      </w:r>
    </w:p>
    <w:p>
      <w:pPr>
        <w:pStyle w:val="Heading4"/>
        <w:ind w:left="75" w:hanging="0"/>
        <w:rPr>
          <w:lang w:val="de-DE"/>
        </w:rPr>
      </w:pPr>
      <w:r>
        <w:rPr>
          <w:lang w:val="de-DE"/>
        </w:rPr>
        <w:t>Yousafzai, Malala: Ich bin Malala</w:t>
      </w:r>
    </w:p>
    <w:p>
      <w:pPr>
        <w:pStyle w:val="Normal"/>
        <w:rPr>
          <w:rFonts w:ascii="Arial" w:hAnsi="Arial" w:cs="Arial"/>
          <w:lang w:val="de-DE"/>
        </w:rPr>
      </w:pPr>
      <w:r>
        <w:rPr>
          <w:rFonts w:cs="Arial" w:ascii="Arial" w:hAnsi="Arial"/>
          <w:lang w:val="de-DE"/>
        </w:rPr>
        <w:t>Sprecher: Ulrike Johannson. Dauer: 786 Minuten.</w:t>
        <w:br/>
        <w:t>Am 9. Oktober 2012 wird die junge Pakistanerin Malala Yousafzai (geb. 1997) auf ihrem Schulweg von Taliban-Kämpfern brutal niedergeschossen, weil sie sich den Schulbesuch nicht verbieten lässt. Obendrein führt sie für die BBC ein vielbeachtetes Blog-Tagebuch über ihren Alltag unter den Islamisten. Mit Unterstützung aus der ganzen Welt setzt sie ihren Kampf für Kinderrechte fort.</w:t>
        <w:br/>
        <w:t>Buch-Nr.: 53282</w:t>
      </w:r>
    </w:p>
    <w:p>
      <w:pPr>
        <w:pStyle w:val="Heading4"/>
        <w:ind w:left="75" w:hanging="0"/>
        <w:rPr>
          <w:lang w:val="de-DE"/>
        </w:rPr>
      </w:pPr>
      <w:r>
        <w:rPr>
          <w:lang w:val="de-DE"/>
        </w:rPr>
        <w:t>Yousafzai, Ziauddin: Lasst sie fliegen</w:t>
      </w:r>
    </w:p>
    <w:p>
      <w:pPr>
        <w:pStyle w:val="Normal"/>
        <w:rPr>
          <w:rFonts w:ascii="Arial" w:hAnsi="Arial" w:cs="Arial"/>
          <w:lang w:val="de-DE"/>
        </w:rPr>
      </w:pPr>
      <w:r>
        <w:rPr>
          <w:rFonts w:cs="Arial" w:ascii="Arial" w:hAnsi="Arial"/>
          <w:lang w:val="de-DE"/>
        </w:rPr>
        <w:t>Sprecher: Johannes Spitzl. Dauer: 406 Minuten.</w:t>
        <w:br/>
        <w:t>Eine klare Botschaft, die die Herzen öffnet, vom Vater der Friedensnobelpreisträgerin Malala. Jungen sind besser als Mädchen: So wird Ziauddin Yousafzai erzogen. Doch was in Pakistan selbstverständlich scheint, will er nicht hinnehmen. Seiner Tochter Malala sollen alle Türen offen stehen. Ziauddin Yousafzai erzählt seine Geschichte als Vater eines Rebel Girls.</w:t>
        <w:br/>
        <w:t>Buch-Nr.: 54174</w:t>
      </w:r>
    </w:p>
    <w:p>
      <w:pPr>
        <w:pStyle w:val="Heading4"/>
        <w:ind w:left="75" w:hanging="0"/>
        <w:rPr>
          <w:lang w:val="de-DE"/>
        </w:rPr>
      </w:pPr>
      <w:r>
        <w:rPr>
          <w:lang w:val="de-DE"/>
        </w:rPr>
        <w:t>Zeppa, Jamie: Bhutan</w:t>
      </w:r>
    </w:p>
    <w:p>
      <w:pPr>
        <w:pStyle w:val="Normal"/>
        <w:rPr>
          <w:rFonts w:ascii="Arial" w:hAnsi="Arial" w:cs="Arial"/>
          <w:lang w:val="de-DE"/>
        </w:rPr>
      </w:pPr>
      <w:r>
        <w:rPr>
          <w:rFonts w:cs="Arial" w:ascii="Arial" w:hAnsi="Arial"/>
          <w:lang w:val="de-DE"/>
        </w:rPr>
        <w:t>Sprecher: Birgit Krammer. Dauer: 806 Minuten.</w:t>
        <w:br/>
        <w:t>In einem verständlichen Schreibstil beschreibt die Autorin, wie sie sich an die schwierigen Lebensbedingungen in Bhutan angepasst hat. Die Geschichte ist ehrlich und realistisch.</w:t>
        <w:br/>
        <w:t>Buch-Nr.: 46740</w:t>
      </w:r>
    </w:p>
    <w:p>
      <w:pPr>
        <w:pStyle w:val="Heading4"/>
        <w:ind w:left="75" w:hanging="0"/>
        <w:rPr>
          <w:lang w:val="de-DE"/>
        </w:rPr>
      </w:pPr>
      <w:r>
        <w:rPr>
          <w:lang w:val="de-DE"/>
        </w:rPr>
        <w:t>Zöller, Dietmar: Wenn ich mit euch reden könnte...</w:t>
      </w:r>
    </w:p>
    <w:p>
      <w:pPr>
        <w:pStyle w:val="Normal"/>
        <w:rPr>
          <w:rFonts w:ascii="Arial" w:hAnsi="Arial" w:cs="Arial"/>
          <w:lang w:val="de-DE"/>
        </w:rPr>
      </w:pPr>
      <w:r>
        <w:rPr>
          <w:rFonts w:cs="Arial" w:ascii="Arial" w:hAnsi="Arial"/>
          <w:lang w:val="de-DE"/>
        </w:rPr>
        <w:t>Sprecher: Annette Dölger. Dauer: 290 Minuten.</w:t>
        <w:br/>
        <w:t>Zum ersten Mal schreibt ein autistisch Behinderter über sich selbst und seine Lage, was er denkt und fühlt, wie er seine Umwelt und seine Krankheit erlebt.</w:t>
        <w:br/>
        <w:t>Buch-Nr.: 42964</w:t>
      </w:r>
    </w:p>
    <w:p>
      <w:pPr>
        <w:pStyle w:val="Heading2"/>
        <w:ind w:left="75" w:hanging="0"/>
        <w:rPr>
          <w:lang w:val="de-DE"/>
        </w:rPr>
      </w:pPr>
      <w:r>
        <w:rPr>
          <w:lang w:val="de-DE"/>
        </w:rPr>
        <w:t xml:space="preserve">Belletristik </w:t>
      </w:r>
    </w:p>
    <w:p>
      <w:pPr>
        <w:pStyle w:val="Heading3"/>
        <w:ind w:left="75" w:hanging="0"/>
        <w:rPr>
          <w:lang w:val="de-DE"/>
        </w:rPr>
      </w:pPr>
      <w:r>
        <w:rPr>
          <w:lang w:val="de-DE"/>
        </w:rPr>
        <w:t>Epen, Märchen, epische Kleinformen</w:t>
      </w:r>
    </w:p>
    <w:p>
      <w:pPr>
        <w:pStyle w:val="Heading4"/>
        <w:ind w:left="75" w:hanging="0"/>
        <w:rPr>
          <w:lang w:val="de-DE"/>
        </w:rPr>
      </w:pPr>
      <w:r>
        <w:rPr>
          <w:lang w:val="de-DE"/>
        </w:rPr>
        <w:t>Epen und Verserzählungen</w:t>
      </w:r>
    </w:p>
    <w:p>
      <w:pPr>
        <w:pStyle w:val="Heading4"/>
        <w:ind w:left="75" w:hanging="0"/>
        <w:rPr>
          <w:lang w:val="de-DE"/>
        </w:rPr>
      </w:pPr>
      <w:r>
        <w:rPr>
          <w:lang w:val="de-DE"/>
        </w:rPr>
        <w:t>Alighieri, Dante: Die Göttliche Komödie</w:t>
      </w:r>
    </w:p>
    <w:p>
      <w:pPr>
        <w:pStyle w:val="Normal"/>
        <w:rPr>
          <w:rFonts w:ascii="Arial" w:hAnsi="Arial" w:cs="Arial"/>
          <w:lang w:val="de-DE"/>
        </w:rPr>
      </w:pPr>
      <w:r>
        <w:rPr>
          <w:rFonts w:cs="Arial" w:ascii="Arial" w:hAnsi="Arial"/>
          <w:lang w:val="de-DE"/>
        </w:rPr>
        <w:t>Sprecher: Alfred Schnayder. Dauer: 753 Minuten.</w:t>
        <w:br/>
        <w:t>Die berühmteste Jenseitsreise der Weltliteratur. Begleitet von Vergil, gelangt der Dichter durchs Höllentor zum eisigen Mittelpunkt der Erde und von dort zum paradiesischen Höhenflug mit der geliebten Beatrice. Auf dem Wege aber harren nahezu 600 Berühmtheiten aus Politik, Literatur und Mythologie auf Erlösung, erzählen den Reisenden aus ihrem Leben - und wurden so für die Nachwelt unsterblich.</w:t>
        <w:br/>
        <w:t>Buch-Nr.: 41394</w:t>
      </w:r>
    </w:p>
    <w:p>
      <w:pPr>
        <w:pStyle w:val="Heading4"/>
        <w:ind w:left="75" w:hanging="0"/>
        <w:rPr>
          <w:lang w:val="de-DE"/>
        </w:rPr>
      </w:pPr>
      <w:r>
        <w:rPr>
          <w:lang w:val="de-DE"/>
        </w:rPr>
        <w:t>Boccaccio, Giovanni: Das Dekameron</w:t>
      </w:r>
    </w:p>
    <w:p>
      <w:pPr>
        <w:pStyle w:val="Normal"/>
        <w:rPr>
          <w:rFonts w:ascii="Arial" w:hAnsi="Arial" w:cs="Arial"/>
          <w:lang w:val="de-DE"/>
        </w:rPr>
      </w:pPr>
      <w:r>
        <w:rPr>
          <w:rFonts w:cs="Arial" w:ascii="Arial" w:hAnsi="Arial"/>
          <w:lang w:val="de-DE"/>
        </w:rPr>
        <w:t>Sprecher: Günter Mack. Dauer: 1940 Minuten.</w:t>
        <w:br/>
        <w:t>Sammlung erotischer Novellen. Während in Florenz 1348 die Pest wütet, kehrt eine Gruppe junger Leute dem furchtbaren Ereignis für kurze Zeit den Rücken, um sich in schöner Umgebung Geschichten zu erzählen.</w:t>
        <w:br/>
        <w:t>Buch-Nr.: 51093</w:t>
      </w:r>
    </w:p>
    <w:p>
      <w:pPr>
        <w:pStyle w:val="Heading4"/>
        <w:ind w:left="75" w:hanging="0"/>
        <w:rPr>
          <w:lang w:val="de-DE"/>
        </w:rPr>
      </w:pPr>
      <w:r>
        <w:rPr>
          <w:lang w:val="de-DE"/>
        </w:rPr>
        <w:t>Euripides: Sämtliche Tragödien in 2 Bänden</w:t>
      </w:r>
    </w:p>
    <w:p>
      <w:pPr>
        <w:pStyle w:val="Normal"/>
        <w:rPr>
          <w:rFonts w:ascii="Arial" w:hAnsi="Arial" w:cs="Arial"/>
          <w:lang w:val="de-DE"/>
        </w:rPr>
      </w:pPr>
      <w:r>
        <w:rPr>
          <w:rFonts w:cs="Arial" w:ascii="Arial" w:hAnsi="Arial"/>
          <w:lang w:val="de-DE"/>
        </w:rPr>
        <w:t>Sprecher: Christl M. Foertsch, Lilly Friedrich. Dauer: 854 Minuten.</w:t>
        <w:br/>
        <w:t>Der erste Band dieser zweibändigen Ausgabe aller Tragödien von Euripides beinhaltet u.a.: Andromache, Elektra, Helena, Die Herakliden.</w:t>
        <w:br/>
        <w:t>Buch-Nr.: 53523</w:t>
      </w:r>
    </w:p>
    <w:p>
      <w:pPr>
        <w:pStyle w:val="Heading4"/>
        <w:ind w:left="75" w:hanging="0"/>
        <w:rPr>
          <w:lang w:val="de-DE"/>
        </w:rPr>
      </w:pPr>
      <w:r>
        <w:rPr>
          <w:lang w:val="de-DE"/>
        </w:rPr>
        <w:t>Euripides: Sämtliche Tragödien in 2 Bänden</w:t>
      </w:r>
    </w:p>
    <w:p>
      <w:pPr>
        <w:pStyle w:val="Normal"/>
        <w:rPr>
          <w:rFonts w:ascii="Arial" w:hAnsi="Arial" w:cs="Arial"/>
          <w:lang w:val="de-DE"/>
        </w:rPr>
      </w:pPr>
      <w:r>
        <w:rPr>
          <w:rFonts w:cs="Arial" w:ascii="Arial" w:hAnsi="Arial"/>
          <w:lang w:val="de-DE"/>
        </w:rPr>
        <w:t>Sprecher: Christl M. Foertsch, Egon Fässler. Dauer: 1025 Minuten.</w:t>
        <w:br/>
        <w:t>Der zweite Band der Tragödiensammlung beinhaltet u.a. die Werke: Iphigenie in Aulis; Medea, Die Troerinnen; Orestes.</w:t>
        <w:br/>
        <w:t>Buch-Nr.: 53524</w:t>
      </w:r>
    </w:p>
    <w:p>
      <w:pPr>
        <w:pStyle w:val="Heading4"/>
        <w:ind w:left="75" w:hanging="0"/>
        <w:rPr>
          <w:lang w:val="de-DE"/>
        </w:rPr>
      </w:pPr>
      <w:r>
        <w:rPr>
          <w:lang w:val="de-DE"/>
        </w:rPr>
        <w:t>Homerus: Homers Odyssee</w:t>
      </w:r>
    </w:p>
    <w:p>
      <w:pPr>
        <w:pStyle w:val="Normal"/>
        <w:rPr>
          <w:rFonts w:ascii="Arial" w:hAnsi="Arial" w:cs="Arial"/>
          <w:lang w:val="de-DE"/>
        </w:rPr>
      </w:pPr>
      <w:r>
        <w:rPr>
          <w:rFonts w:cs="Arial" w:ascii="Arial" w:hAnsi="Arial"/>
          <w:lang w:val="de-DE"/>
        </w:rPr>
        <w:t>Sprecher: Ingeborg Ottmann. Dauer: 1006 Minuten.</w:t>
        <w:br/>
        <w:t>Eine Schilderung der um 10 Jahre verzögerten Heimkehr Odysseus. Die Odyssee vereinigt auf breiter sozialer Grundlage (der gute König, die Adeligen, auch Hirten und Bettler) Seefahrergeschichten mit mancherlei märchenhaften Zügen.</w:t>
        <w:br/>
        <w:t>Buch-Nr.: 43145</w:t>
      </w:r>
    </w:p>
    <w:p>
      <w:pPr>
        <w:pStyle w:val="Heading4"/>
        <w:ind w:left="75" w:hanging="0"/>
        <w:rPr>
          <w:lang w:val="de-DE"/>
        </w:rPr>
      </w:pPr>
      <w:r>
        <w:rPr>
          <w:lang w:val="de-DE"/>
        </w:rPr>
        <w:t>Homerus: Ilias</w:t>
      </w:r>
    </w:p>
    <w:p>
      <w:pPr>
        <w:pStyle w:val="Normal"/>
        <w:rPr>
          <w:rFonts w:ascii="Arial" w:hAnsi="Arial" w:cs="Arial"/>
          <w:lang w:val="de-DE"/>
        </w:rPr>
      </w:pPr>
      <w:r>
        <w:rPr>
          <w:rFonts w:cs="Arial" w:ascii="Arial" w:hAnsi="Arial"/>
          <w:lang w:val="de-DE"/>
        </w:rPr>
        <w:t>Sprecher: Ingeborg Ottmann. Dauer: 1160 Minuten.</w:t>
        <w:br/>
        <w:t>Homer gestaltet in seinem Epos das zähe Ringen der Griechen um Troja mit künstlerischer Kraft und Lebenswahrheit in bildhafter Sprache. Er konzentriert sich auf ein Thema: Den Zorn des Achilleus. Die Ilias ist eine so weltzugewandte Dichtung, dass aus ihr zumindest eine ungefähre Vorstellung von den gesellschaftlichen Verhältnissen gewonnen werden kann.</w:t>
        <w:br/>
        <w:t>Buch-Nr.: 41571</w:t>
      </w:r>
    </w:p>
    <w:p>
      <w:pPr>
        <w:pStyle w:val="Heading4"/>
        <w:ind w:left="75" w:hanging="0"/>
        <w:rPr>
          <w:lang w:val="de-DE"/>
        </w:rPr>
      </w:pPr>
      <w:r>
        <w:rPr>
          <w:lang w:val="de-DE"/>
        </w:rPr>
        <w:t>Lönnrot, Elias: Kalewala</w:t>
      </w:r>
    </w:p>
    <w:p>
      <w:pPr>
        <w:pStyle w:val="Normal"/>
        <w:rPr>
          <w:rFonts w:ascii="Arial" w:hAnsi="Arial" w:cs="Arial"/>
          <w:lang w:val="de-DE"/>
        </w:rPr>
      </w:pPr>
      <w:r>
        <w:rPr>
          <w:rFonts w:cs="Arial" w:ascii="Arial" w:hAnsi="Arial"/>
          <w:lang w:val="de-DE"/>
        </w:rPr>
        <w:t>Sprecher: Markus Hering. Dauer: 308 Minuten.</w:t>
        <w:br/>
        <w:t>Wer in die Welt des KALEWALA eintritt, befindet sich mit einem Schlag in einer Zeit, in der Singen und Zaubern noch zwei Wörter für dieselbe Sache waren. So erliegen wir den prallen Erzählungen von unglaublichen Taten der Helden Wäinämöinen, Ilmarinen und Lemminkäinen, wir lauschen den grandiosen Naturbeschreibungen und leiden mit den verlassenen Müttern und Geliebten. Bei diesem Hörbuch handelt es sich um ein käuflich erworbenes Hörbuch das barrierefrei aufgearbeitet wurde.</w:t>
        <w:br/>
        <w:t>Buch-Nr.: 31757</w:t>
      </w:r>
    </w:p>
    <w:p>
      <w:pPr>
        <w:pStyle w:val="Heading4"/>
        <w:ind w:left="75" w:hanging="0"/>
        <w:rPr>
          <w:lang w:val="de-DE"/>
        </w:rPr>
      </w:pPr>
      <w:r>
        <w:rPr>
          <w:lang w:val="de-DE"/>
        </w:rPr>
        <w:t>Marcolongo, Andrea: Das Meer, die Liebe, der Mut aufzubrechen</w:t>
      </w:r>
    </w:p>
    <w:p>
      <w:pPr>
        <w:pStyle w:val="Normal"/>
        <w:rPr>
          <w:rFonts w:ascii="Arial" w:hAnsi="Arial" w:cs="Arial"/>
          <w:lang w:val="de-DE"/>
        </w:rPr>
      </w:pPr>
      <w:r>
        <w:rPr>
          <w:rFonts w:cs="Arial" w:ascii="Arial" w:hAnsi="Arial"/>
          <w:lang w:val="de-DE"/>
        </w:rPr>
        <w:t>Sprecher: Lukas Wurm. Dauer: 383 Minuten.</w:t>
        <w:br/>
        <w:t>Die "Argonautika" des Apollonios gilt als das bedeutendste uns überlieferte Epos der hellenistischen Antike. Die Nacherzählung des Versepos fasst die wichtigsten Stationen der Argonauten-Fahrt knapp zusammen und verbindet die Themen und Motive der antiken Sage mit aktuellen Fragestellungen.</w:t>
        <w:br/>
        <w:t>Buch-Nr.: 55127</w:t>
      </w:r>
    </w:p>
    <w:p>
      <w:pPr>
        <w:pStyle w:val="Heading4"/>
        <w:ind w:left="75" w:hanging="0"/>
        <w:rPr>
          <w:lang w:val="de-DE"/>
        </w:rPr>
      </w:pPr>
      <w:r>
        <w:rPr>
          <w:lang w:val="de-DE"/>
        </w:rPr>
        <w:t>Ovid: Metamorphosen</w:t>
      </w:r>
    </w:p>
    <w:p>
      <w:pPr>
        <w:pStyle w:val="Normal"/>
        <w:rPr>
          <w:rFonts w:ascii="Arial" w:hAnsi="Arial" w:cs="Arial"/>
          <w:lang w:val="de-DE"/>
        </w:rPr>
      </w:pPr>
      <w:r>
        <w:rPr>
          <w:rFonts w:cs="Arial" w:ascii="Arial" w:hAnsi="Arial"/>
          <w:lang w:val="de-DE"/>
        </w:rPr>
        <w:t>Sprecher: Monika Köteles, Peter Simonischek. Dauer: 408 Minuten.</w:t>
        <w:br/>
        <w:t>Ovids Metamorphosen gehören zu den bedeutendsten Werken der Weltliteratur und begeistern bis heute unzählige Leser. In seinem epischen Werk erzählt der Dichter die Entstehung und Geschichte der Welt: Von der großen Sintflut bis zu Caesars Verwandlung in einen Stern. Er verbindet die unsterblichen Geschichten von mythischen Helden und Heldinnen wie Orpheus und Eurydike, Theseus und Ariadne. DAISY. Bei diesem Hörbuch handelt es sich um ein käuflich erworbenes Hörbuch das barrierefrei aufgearbeitet wurde.</w:t>
        <w:br/>
        <w:t>Buch-Nr.: 30258</w:t>
      </w:r>
    </w:p>
    <w:p>
      <w:pPr>
        <w:pStyle w:val="Heading4"/>
        <w:ind w:left="75" w:hanging="0"/>
        <w:rPr>
          <w:lang w:val="de-DE"/>
        </w:rPr>
      </w:pPr>
      <w:r>
        <w:rPr>
          <w:lang w:val="de-DE"/>
        </w:rPr>
        <w:t>Schiller, Friedrich: Die Jungfrau von Orleans</w:t>
      </w:r>
    </w:p>
    <w:p>
      <w:pPr>
        <w:pStyle w:val="Normal"/>
        <w:rPr>
          <w:rFonts w:ascii="Arial" w:hAnsi="Arial" w:cs="Arial"/>
          <w:lang w:val="de-DE"/>
        </w:rPr>
      </w:pPr>
      <w:r>
        <w:rPr>
          <w:rFonts w:cs="Arial" w:ascii="Arial" w:hAnsi="Arial"/>
          <w:lang w:val="de-DE"/>
        </w:rPr>
        <w:t>Sprecher: René Bill. Dauer: 273 Minuten.</w:t>
        <w:br/>
        <w:t>Während des hundertjährigen Krieges zwischen Frankreich und England (1339-1453) erhält das lothringische Bauernmädchen Johanna den göttlichen Auftrag, die Franzosen zum Sieg zu führen. Sie stellt sich erfolgreich an die Spitze des Heeres und weist alle Bewerbungen um ihre Hand zurück, bis sie dem englischen Feldherrn Lionel begegnet. In plötzlicher Liebe zu ihm entbrannt, schont sie sein Leben.</w:t>
        <w:br/>
        <w:t>Buch-Nr.: 53546</w:t>
      </w:r>
    </w:p>
    <w:p>
      <w:pPr>
        <w:pStyle w:val="Heading4"/>
        <w:ind w:left="75" w:hanging="0"/>
        <w:rPr>
          <w:lang w:val="de-DE"/>
        </w:rPr>
      </w:pPr>
      <w:r>
        <w:rPr>
          <w:lang w:val="de-DE"/>
        </w:rPr>
        <w:t>Schiller, Friedrich: Hausschatz deutscher Balladen</w:t>
      </w:r>
    </w:p>
    <w:p>
      <w:pPr>
        <w:pStyle w:val="Normal"/>
        <w:rPr>
          <w:rFonts w:ascii="Arial" w:hAnsi="Arial" w:cs="Arial"/>
          <w:lang w:val="de-DE"/>
        </w:rPr>
      </w:pPr>
      <w:r>
        <w:rPr>
          <w:rFonts w:cs="Arial" w:ascii="Arial" w:hAnsi="Arial"/>
          <w:lang w:val="de-DE"/>
        </w:rPr>
        <w:t>Sprecher: Boris Aljinovic, Mathieu Carrière u.a.. Dauer: 304 Minuten.</w:t>
        <w:br/>
        <w:t>Die Ballade - eine alte Form in neuem Gewand: Hier wird sie geflüstert, gehaucht und gesungen. Gedichte von Heldentaten, Schicksalsschlägen und Unglaublichem. Bei diesem Hörbuch handelt es sich um ein käuflich erworbenes Hörbuch das barrierefrei aufgearbeitet wurde.</w:t>
        <w:br/>
        <w:t>Buch-Nr.: 32561</w:t>
      </w:r>
    </w:p>
    <w:p>
      <w:pPr>
        <w:pStyle w:val="Heading4"/>
        <w:ind w:left="75" w:hanging="0"/>
        <w:rPr>
          <w:lang w:val="de-DE"/>
        </w:rPr>
      </w:pPr>
      <w:r>
        <w:rPr>
          <w:lang w:val="de-DE"/>
        </w:rPr>
        <w:t>Schrott, Raoul: Gilgamesh</w:t>
      </w:r>
    </w:p>
    <w:p>
      <w:pPr>
        <w:pStyle w:val="Normal"/>
        <w:rPr>
          <w:rFonts w:ascii="Arial" w:hAnsi="Arial" w:cs="Arial"/>
          <w:lang w:val="de-DE"/>
        </w:rPr>
      </w:pPr>
      <w:r>
        <w:rPr>
          <w:rFonts w:cs="Arial" w:ascii="Arial" w:hAnsi="Arial"/>
          <w:lang w:val="de-DE"/>
        </w:rPr>
        <w:t>Sprecher: Friedrich Wagner, Günther Bahr. Dauer: 600 Minuten.</w:t>
        <w:br/>
        <w:t>Wie ein roter Faden zieht sich durch das Werk des Literaturwissenschaftlers Raoul Schrott die Suche nach dem Ursprung poetischen Schaffens. Mit Gilgamesh ist er nun bei den ältesten schriftlichen Zeugnissen der Menschheit angekommen: Dem Epos um den gleichnamigen Herrscher über Uruk -- einer, wenn nicht der Weltstadt des dritten Jahrtausends v. Chr., gelegen im Zweistromland.</w:t>
        <w:br/>
        <w:t>Buch-Nr.: 50833</w:t>
      </w:r>
    </w:p>
    <w:p>
      <w:pPr>
        <w:pStyle w:val="Heading4"/>
        <w:ind w:left="75" w:hanging="0"/>
        <w:rPr>
          <w:lang w:val="de-DE"/>
        </w:rPr>
      </w:pPr>
      <w:r>
        <w:rPr>
          <w:lang w:val="de-DE"/>
        </w:rPr>
        <w:t>Sophocles: Antigone</w:t>
      </w:r>
    </w:p>
    <w:p>
      <w:pPr>
        <w:pStyle w:val="Normal"/>
        <w:rPr>
          <w:rFonts w:ascii="Arial" w:hAnsi="Arial" w:cs="Arial"/>
          <w:lang w:val="de-DE"/>
        </w:rPr>
      </w:pPr>
      <w:r>
        <w:rPr>
          <w:rFonts w:cs="Arial" w:ascii="Arial" w:hAnsi="Arial"/>
          <w:lang w:val="de-DE"/>
        </w:rPr>
        <w:t>Sprecher: Irene Laett. Dauer: 112 Minuten.</w:t>
        <w:br/>
        <w:t>In der 442 v. Chr. in Athen aufgeführten "Antigone" ist der tragische Konflikt zwischen der Titelheldin und dem Tyrannen Kreon mit eindringlicher Meisterschaft gestaltet. Unerbittliche Notwendigkeit führt die Katastrophe herbei, die durch Antigones leidenschaftliches Eintreten für Menschenrechte und göttliches Gebot und durch den Frevelmut und Starrsinn des Tyrannen ausgelöst wird.</w:t>
        <w:br/>
        <w:t>Buch-Nr.: 53509</w:t>
      </w:r>
    </w:p>
    <w:p>
      <w:pPr>
        <w:pStyle w:val="Heading4"/>
        <w:ind w:left="75" w:hanging="0"/>
        <w:rPr>
          <w:lang w:val="de-DE"/>
        </w:rPr>
      </w:pPr>
      <w:r>
        <w:rPr>
          <w:lang w:val="de-DE"/>
        </w:rPr>
        <w:t>Vergilius Maro, Publius: Aeneis</w:t>
      </w:r>
    </w:p>
    <w:p>
      <w:pPr>
        <w:pStyle w:val="Normal"/>
        <w:rPr>
          <w:rFonts w:ascii="Arial" w:hAnsi="Arial" w:cs="Arial"/>
          <w:lang w:val="de-DE"/>
        </w:rPr>
      </w:pPr>
      <w:r>
        <w:rPr>
          <w:rFonts w:cs="Arial" w:ascii="Arial" w:hAnsi="Arial"/>
          <w:lang w:val="de-DE"/>
        </w:rPr>
        <w:t>Sprecher: Martin Pfisterer. Dauer: 654 Minuten.</w:t>
        <w:br/>
        <w:t>Gründungsepos des römischen Volkes: Nach der Flucht aus dem brennenden Troja verschlägt es Aeneas nach Karthago. Königin Dido verliebt sich in den Fremden, verflucht ihn aber und tötet sich selbst, als er aufbricht, um gemäß seiner Bestimmung Rom zu gründen.</w:t>
        <w:br/>
        <w:t>Buch-Nr.: 53549</w:t>
      </w:r>
    </w:p>
    <w:p>
      <w:pPr>
        <w:pStyle w:val="Heading4"/>
        <w:ind w:left="75" w:hanging="0"/>
        <w:rPr>
          <w:lang w:val="de-DE"/>
        </w:rPr>
      </w:pPr>
      <w:r>
        <w:rPr>
          <w:lang w:val="de-DE"/>
        </w:rPr>
        <w:t>: Das Nibelungenlied</w:t>
      </w:r>
    </w:p>
    <w:p>
      <w:pPr>
        <w:pStyle w:val="Normal"/>
        <w:rPr>
          <w:rFonts w:ascii="Arial" w:hAnsi="Arial" w:cs="Arial"/>
          <w:lang w:val="de-DE"/>
        </w:rPr>
      </w:pPr>
      <w:r>
        <w:rPr>
          <w:rFonts w:cs="Arial" w:ascii="Arial" w:hAnsi="Arial"/>
          <w:lang w:val="de-DE"/>
        </w:rPr>
        <w:t>Sprecher: Christoph Prückner, Peter Wapnewski. Dauer: 593 Minuten.</w:t>
        <w:br/>
        <w:t>Das Nibelungenlied ist uns in 34 Handschriften teils vollständig, teils fragmentarisch überliefert. Jedoch kann keine von ihnen als das Manuskript des Originals gelten. Anders als seine höfischen Zeitgenossen Hartmann von Aue, Wolfram von Eschenbach oder Walther von der Vogelweide nennt sich der Dichter nicht ein einziges Mal. DAISY-Format. Bei diesem Hörbuch handelt es sich um ein käuflich erworbenes Hörbuch das barrierefrei aufgearbeitet wurde.</w:t>
        <w:br/>
        <w:t>Buch-Nr.: 30081</w:t>
      </w:r>
    </w:p>
    <w:p>
      <w:pPr>
        <w:pStyle w:val="Heading4"/>
        <w:ind w:left="75" w:hanging="0"/>
        <w:rPr>
          <w:lang w:val="de-DE"/>
        </w:rPr>
      </w:pPr>
      <w:r>
        <w:rPr>
          <w:lang w:val="de-DE"/>
        </w:rPr>
        <w:t>: Das Nibelungenlied Teil 1 und 2</w:t>
      </w:r>
    </w:p>
    <w:p>
      <w:pPr>
        <w:pStyle w:val="Normal"/>
        <w:rPr>
          <w:rFonts w:ascii="Arial" w:hAnsi="Arial" w:cs="Arial"/>
          <w:lang w:val="de-DE"/>
        </w:rPr>
      </w:pPr>
      <w:r>
        <w:rPr>
          <w:rFonts w:cs="Arial" w:ascii="Arial" w:hAnsi="Arial"/>
          <w:lang w:val="de-DE"/>
        </w:rPr>
        <w:t>Sprecher: Helmut Janatsch. Dauer: 576 Minuten.</w:t>
        <w:br/>
        <w:t>Das Nibelungenlied ist die große Dichtung eines unbekannten Sängers aus dem 12. Jh. vom Liebeswerben Siegfrieds um die burgundische Königstochter Kriemhild.</w:t>
        <w:br/>
        <w:t>Buch-Nr.: 43100</w:t>
      </w:r>
    </w:p>
    <w:p>
      <w:pPr>
        <w:pStyle w:val="Heading4"/>
        <w:ind w:left="75" w:hanging="0"/>
        <w:rPr>
          <w:lang w:val="de-DE"/>
        </w:rPr>
      </w:pPr>
      <w:r>
        <w:rPr>
          <w:lang w:val="de-DE"/>
        </w:rPr>
        <w:t>Märchen, Sagen, Volksbücher, Schwänke, Legenden, Fabeln</w:t>
      </w:r>
    </w:p>
    <w:p>
      <w:pPr>
        <w:pStyle w:val="Heading4"/>
        <w:ind w:left="75" w:hanging="0"/>
        <w:rPr>
          <w:lang w:val="de-DE"/>
        </w:rPr>
      </w:pPr>
      <w:r>
        <w:rPr>
          <w:lang w:val="de-DE"/>
        </w:rPr>
        <w:t>Aducht, Richmodis von: Richmodis von Aducht oder können Pferde Treppen steigen?</w:t>
      </w:r>
    </w:p>
    <w:p>
      <w:pPr>
        <w:pStyle w:val="Normal"/>
        <w:rPr>
          <w:rFonts w:ascii="Arial" w:hAnsi="Arial" w:cs="Arial"/>
          <w:lang w:val="de-DE"/>
        </w:rPr>
      </w:pPr>
      <w:r>
        <w:rPr>
          <w:rFonts w:cs="Arial" w:ascii="Arial" w:hAnsi="Arial"/>
          <w:lang w:val="de-DE"/>
        </w:rPr>
        <w:t>Sprecher: Monika Köteles, Christoph Brückner. Dauer: 70 Minuten.</w:t>
        <w:br/>
        <w:t>Sage der Richmodis von Aducht. Jener Frau aus Köln, die im Mittelalter wie durch ein Wunder von den Toten auferstand. DAISY-Format. Bei diesem Hörbuch handelt es sich um ein käuflich erworbenes Hörbuch das barrierefrei aufgearbeitet wurde.</w:t>
        <w:br/>
        <w:t>Buch-Nr.: 30063</w:t>
      </w:r>
    </w:p>
    <w:p>
      <w:pPr>
        <w:pStyle w:val="Heading4"/>
        <w:ind w:left="75" w:hanging="0"/>
        <w:rPr>
          <w:lang w:val="de-DE"/>
        </w:rPr>
      </w:pPr>
      <w:r>
        <w:rPr>
          <w:lang w:val="de-DE"/>
        </w:rPr>
        <w:t>Aick, Gerhard: Deutsche Heldensagen</w:t>
      </w:r>
    </w:p>
    <w:p>
      <w:pPr>
        <w:pStyle w:val="Normal"/>
        <w:rPr>
          <w:rFonts w:ascii="Arial" w:hAnsi="Arial" w:cs="Arial"/>
          <w:lang w:val="de-DE"/>
        </w:rPr>
      </w:pPr>
      <w:r>
        <w:rPr>
          <w:rFonts w:cs="Arial" w:ascii="Arial" w:hAnsi="Arial"/>
          <w:lang w:val="de-DE"/>
        </w:rPr>
        <w:t>Sprecher: Frank Lester. Dauer: 650 Minuten.</w:t>
        <w:br/>
        <w:t>Siegfrieds Geschichte von seinem Kampf gegen den Drachen bis zum Ende der Nibelungen, Wieland der Schmied, Gudruns grausame Gefangenschaft bei den Normannen und ihre Befreiung, Dietrich von Berns Kämpfe mit Zwergen und Riesen, die Abenteuer des tapferen Königs Rother - diese und noch viele andere Erzählungen ergeben ein farbenprächtiges Bild der großen mittelalterlichen Sagenkreise.</w:t>
        <w:br/>
        <w:t>Buch-Nr.: 41013</w:t>
      </w:r>
    </w:p>
    <w:p>
      <w:pPr>
        <w:pStyle w:val="Heading4"/>
        <w:ind w:left="75" w:hanging="0"/>
        <w:rPr>
          <w:lang w:val="de-DE"/>
        </w:rPr>
      </w:pPr>
      <w:r>
        <w:rPr>
          <w:lang w:val="de-DE"/>
        </w:rPr>
        <w:t>Aick, Gerhard: Deutsche Heldensagen</w:t>
      </w:r>
    </w:p>
    <w:p>
      <w:pPr>
        <w:pStyle w:val="Normal"/>
        <w:rPr>
          <w:rFonts w:ascii="Arial" w:hAnsi="Arial" w:cs="Arial"/>
          <w:lang w:val="de-DE"/>
        </w:rPr>
      </w:pPr>
      <w:r>
        <w:rPr>
          <w:rFonts w:cs="Arial" w:ascii="Arial" w:hAnsi="Arial"/>
          <w:lang w:val="de-DE"/>
        </w:rPr>
        <w:t>Sprecher: Frank Lester. Dauer: 493 Minuten.</w:t>
        <w:br/>
        <w:t>Siegfrieds Geschichte von seinem Kampf gegen den Drachen bis zum Ende der Nibelungen, Wieland der Schmied, Gudruns grausame Gefangenschaft bei den Normannen und ihre Befreiung, Dietrich von Berns Kämpfe mit Zwergen und Riesen, die Abenteuer des tapferen König Rother - diese und noch viele andere Erzählungen ergeben ein farbenprächtiges Bild der großen mittelalterlichen Sagenkreise.</w:t>
        <w:br/>
        <w:t>Buch-Nr.: 41026</w:t>
      </w:r>
    </w:p>
    <w:p>
      <w:pPr>
        <w:pStyle w:val="Heading4"/>
        <w:ind w:left="75" w:hanging="0"/>
        <w:rPr>
          <w:lang w:val="de-DE"/>
        </w:rPr>
      </w:pPr>
      <w:r>
        <w:rPr>
          <w:lang w:val="de-DE"/>
        </w:rPr>
        <w:t>Andersen, Hans Christian: Märchen</w:t>
      </w:r>
    </w:p>
    <w:p>
      <w:pPr>
        <w:pStyle w:val="Normal"/>
        <w:rPr>
          <w:rFonts w:ascii="Arial" w:hAnsi="Arial" w:cs="Arial"/>
          <w:lang w:val="de-DE"/>
        </w:rPr>
      </w:pPr>
      <w:r>
        <w:rPr>
          <w:rFonts w:cs="Arial" w:ascii="Arial" w:hAnsi="Arial"/>
          <w:lang w:val="de-DE"/>
        </w:rPr>
        <w:t>Sprecher: Ernst Meister. Dauer: 792 Minuten.</w:t>
        <w:br/>
        <w:t>Sämtliche 156 Märchen, die Andersen selbst in seine Gesammelten Schriften aufnehmen ließ, sind in dieser Ausgabe in der kongenialen Übersetzung von Thyra Dohrenburg vereinigt.</w:t>
        <w:br/>
        <w:t>Buch-Nr.: 40858</w:t>
      </w:r>
    </w:p>
    <w:p>
      <w:pPr>
        <w:pStyle w:val="Heading4"/>
        <w:ind w:left="75" w:hanging="0"/>
        <w:rPr>
          <w:lang w:val="de-DE"/>
        </w:rPr>
      </w:pPr>
      <w:r>
        <w:rPr>
          <w:lang w:val="de-DE"/>
        </w:rPr>
        <w:t>Andersen, Hans Christian: Sämtliche Märchen und Geschichten</w:t>
      </w:r>
    </w:p>
    <w:p>
      <w:pPr>
        <w:pStyle w:val="Normal"/>
        <w:rPr>
          <w:rFonts w:ascii="Arial" w:hAnsi="Arial" w:cs="Arial"/>
          <w:lang w:val="de-DE"/>
        </w:rPr>
      </w:pPr>
      <w:r>
        <w:rPr>
          <w:rFonts w:cs="Arial" w:ascii="Arial" w:hAnsi="Arial"/>
          <w:lang w:val="de-DE"/>
        </w:rPr>
        <w:t>Sprecher: Beate Himmelstoß. Dauer: 3001 Minuten.</w:t>
        <w:br/>
        <w:t>Andersens Märchen faszinieren bis heute Groß und Klein. Geschichten wie "Des Kaisers neue Kleider", "Die kleine Seejungfrau" oder "Die Schneekönigin" sind fast überall bekannt und haben nichts von ihrem Zauber verloren. Sie erzählen in lebendiger und bildhafter Sprache von unterhaltsamen, lustigen oder auch traurigen Begebenheiten und führen dem Leser die Wünsche und Ängste der Menschen vor.</w:t>
        <w:br/>
        <w:t>Buch-Nr.: 50391</w:t>
      </w:r>
    </w:p>
    <w:p>
      <w:pPr>
        <w:pStyle w:val="Heading4"/>
        <w:ind w:left="75" w:hanging="0"/>
        <w:rPr>
          <w:lang w:val="de-DE"/>
        </w:rPr>
      </w:pPr>
      <w:r>
        <w:rPr>
          <w:lang w:val="de-DE"/>
        </w:rPr>
        <w:t>Baumbach, Rudolf: Es war einmal</w:t>
      </w:r>
    </w:p>
    <w:p>
      <w:pPr>
        <w:pStyle w:val="Normal"/>
        <w:rPr>
          <w:rFonts w:ascii="Arial" w:hAnsi="Arial" w:cs="Arial"/>
          <w:lang w:val="de-DE"/>
        </w:rPr>
      </w:pPr>
      <w:r>
        <w:rPr>
          <w:rFonts w:cs="Arial" w:ascii="Arial" w:hAnsi="Arial"/>
          <w:lang w:val="de-DE"/>
        </w:rPr>
        <w:t>Sprecher: Rosemarie Weißenberger. Dauer: 215 Minuten.</w:t>
        <w:br/>
        <w:t>Märchensammlung.</w:t>
        <w:br/>
        <w:t>Buch-Nr.: 44505</w:t>
      </w:r>
    </w:p>
    <w:p>
      <w:pPr>
        <w:pStyle w:val="Heading4"/>
        <w:ind w:left="75" w:hanging="0"/>
        <w:rPr>
          <w:lang w:val="de-DE"/>
        </w:rPr>
      </w:pPr>
      <w:r>
        <w:rPr>
          <w:lang w:val="de-DE"/>
        </w:rPr>
        <w:t>Benesch, Kurt: Gespenstersagen</w:t>
      </w:r>
    </w:p>
    <w:p>
      <w:pPr>
        <w:pStyle w:val="Normal"/>
        <w:rPr>
          <w:rFonts w:ascii="Arial" w:hAnsi="Arial" w:cs="Arial"/>
          <w:lang w:val="de-DE"/>
        </w:rPr>
      </w:pPr>
      <w:r>
        <w:rPr>
          <w:rFonts w:cs="Arial" w:ascii="Arial" w:hAnsi="Arial"/>
          <w:lang w:val="de-DE"/>
        </w:rPr>
        <w:t>Sprecher: Claudia Clemens. Dauer: 307 Minuten.</w:t>
        <w:br/>
        <w:t>Jugendbuch mit schaurigen Erzählungen aus aller Welt.</w:t>
        <w:br/>
        <w:t>Buch-Nr.: 43757</w:t>
      </w:r>
    </w:p>
    <w:p>
      <w:pPr>
        <w:pStyle w:val="Heading4"/>
        <w:ind w:left="75" w:hanging="0"/>
        <w:rPr>
          <w:lang w:val="de-DE"/>
        </w:rPr>
      </w:pPr>
      <w:r>
        <w:rPr>
          <w:lang w:val="de-DE"/>
        </w:rPr>
        <w:t>Benesch, Kurt: Sagen aus Österreich [1]</w:t>
      </w:r>
    </w:p>
    <w:p>
      <w:pPr>
        <w:pStyle w:val="Normal"/>
        <w:rPr>
          <w:rFonts w:ascii="Arial" w:hAnsi="Arial" w:cs="Arial"/>
          <w:lang w:val="de-DE"/>
        </w:rPr>
      </w:pPr>
      <w:r>
        <w:rPr>
          <w:rFonts w:cs="Arial" w:ascii="Arial" w:hAnsi="Arial"/>
          <w:lang w:val="de-DE"/>
        </w:rPr>
        <w:t>Sprecher: Karl Krittl. Dauer: 487 Minuten.</w:t>
        <w:br/>
        <w:t>Sagensammlung.</w:t>
        <w:br/>
        <w:t>Buch-Nr.: 42630</w:t>
      </w:r>
    </w:p>
    <w:p>
      <w:pPr>
        <w:pStyle w:val="Heading4"/>
        <w:ind w:left="75" w:hanging="0"/>
        <w:rPr>
          <w:lang w:val="de-DE"/>
        </w:rPr>
      </w:pPr>
      <w:r>
        <w:rPr>
          <w:lang w:val="de-DE"/>
        </w:rPr>
        <w:t>Benesch, Kurt: Sagen aus Österreich [2]</w:t>
      </w:r>
    </w:p>
    <w:p>
      <w:pPr>
        <w:pStyle w:val="Normal"/>
        <w:rPr>
          <w:rFonts w:ascii="Arial" w:hAnsi="Arial" w:cs="Arial"/>
          <w:lang w:val="de-DE"/>
        </w:rPr>
      </w:pPr>
      <w:r>
        <w:rPr>
          <w:rFonts w:cs="Arial" w:ascii="Arial" w:hAnsi="Arial"/>
          <w:lang w:val="de-DE"/>
        </w:rPr>
        <w:t>Sprecher: Iris Lasta. Dauer: 450 Minuten.</w:t>
        <w:br/>
        <w:t>Der österreichische Autor erzählt Sagen aus den genannten drei Bundesländern neu.</w:t>
        <w:br/>
        <w:t>Buch-Nr.: 52857</w:t>
      </w:r>
    </w:p>
    <w:p>
      <w:pPr>
        <w:pStyle w:val="Heading4"/>
        <w:ind w:left="75" w:hanging="0"/>
        <w:rPr>
          <w:lang w:val="de-DE"/>
        </w:rPr>
      </w:pPr>
      <w:r>
        <w:rPr>
          <w:lang w:val="de-DE"/>
        </w:rPr>
        <w:t>Bergengruen, Werner: Der spanische Rosenstock</w:t>
      </w:r>
    </w:p>
    <w:p>
      <w:pPr>
        <w:pStyle w:val="Normal"/>
        <w:rPr>
          <w:rFonts w:ascii="Arial" w:hAnsi="Arial" w:cs="Arial"/>
          <w:lang w:val="de-DE"/>
        </w:rPr>
      </w:pPr>
      <w:r>
        <w:rPr>
          <w:rFonts w:cs="Arial" w:ascii="Arial" w:hAnsi="Arial"/>
          <w:lang w:val="de-DE"/>
        </w:rPr>
        <w:t>Sprecher: Helmi Dohrmann-Engelhardt. Dauer: 59 Minuten.</w:t>
        <w:br/>
        <w:t>Ein märchenhaftes Gleichnis über Trennung und Bewährung, Liebe, Treue und Verrat. In der Rahmenhandlung trifft sich ein Liebespaar um für lange Zeit voneinander Abschied zu nehmen. Das Mädchen bittet ihren Geliebten dass er zum Abschied eine Geschichte erzählt. Nun geht es darum ob die Liebe Bestand haben wird und wie Zeit und Raum überwunden werden können.</w:t>
        <w:br/>
        <w:t>Buch-Nr.: 43014</w:t>
      </w:r>
    </w:p>
    <w:p>
      <w:pPr>
        <w:pStyle w:val="Heading4"/>
        <w:ind w:left="75" w:hanging="0"/>
        <w:rPr>
          <w:lang w:val="de-DE"/>
        </w:rPr>
      </w:pPr>
      <w:r>
        <w:rPr>
          <w:lang w:val="de-DE"/>
        </w:rPr>
        <w:t>Binding, Rudolf Georg: Coelestina</w:t>
      </w:r>
    </w:p>
    <w:p>
      <w:pPr>
        <w:pStyle w:val="Normal"/>
        <w:rPr>
          <w:rFonts w:ascii="Arial" w:hAnsi="Arial" w:cs="Arial"/>
          <w:lang w:val="de-DE"/>
        </w:rPr>
      </w:pPr>
      <w:r>
        <w:rPr>
          <w:rFonts w:cs="Arial" w:ascii="Arial" w:hAnsi="Arial"/>
          <w:lang w:val="de-DE"/>
        </w:rPr>
        <w:t>Sprecher: Margarete Walde. Dauer: 84 Minuten.</w:t>
        <w:br/>
        <w:t>Ein kleiner Engel verliert das Gleichgewicht und gerät in die Gravitation der Erde. Der Engel, es ist Coelestina, fällt. Ein dummer Bauer, der nicht bibelfest ist, erkennt den Engel nicht als Engel.</w:t>
        <w:br/>
        <w:t>Buch-Nr.: 43651</w:t>
      </w:r>
    </w:p>
    <w:p>
      <w:pPr>
        <w:pStyle w:val="Heading4"/>
        <w:ind w:left="75" w:hanging="0"/>
        <w:rPr>
          <w:lang w:val="de-DE"/>
        </w:rPr>
      </w:pPr>
      <w:r>
        <w:rPr>
          <w:lang w:val="de-DE"/>
        </w:rPr>
        <w:t>Birrell, Anne: Chinesische Mythen</w:t>
      </w:r>
    </w:p>
    <w:p>
      <w:pPr>
        <w:pStyle w:val="Normal"/>
        <w:rPr>
          <w:rFonts w:ascii="Arial" w:hAnsi="Arial" w:cs="Arial"/>
          <w:lang w:val="de-DE"/>
        </w:rPr>
      </w:pPr>
      <w:r>
        <w:rPr>
          <w:rFonts w:cs="Arial" w:ascii="Arial" w:hAnsi="Arial"/>
          <w:lang w:val="de-DE"/>
        </w:rPr>
        <w:t>Sprecher: Wolfgang Busch. Dauer: 203 Minuten.</w:t>
        <w:br/>
        <w:t>Zusammenstellung und Beschreibung der wichtigsten Mythen aus der Zeit der verschiedenen alten Dynastien bis in die Neuzeit.</w:t>
        <w:br/>
        <w:t>Buch-Nr.: 51944</w:t>
      </w:r>
    </w:p>
    <w:p>
      <w:pPr>
        <w:pStyle w:val="Heading4"/>
        <w:ind w:left="75" w:hanging="0"/>
        <w:rPr>
          <w:lang w:val="de-DE"/>
        </w:rPr>
      </w:pPr>
      <w:r>
        <w:rPr>
          <w:lang w:val="de-DE"/>
        </w:rPr>
        <w:t>Böhm, Thomas: Bjarg</w:t>
      </w:r>
    </w:p>
    <w:p>
      <w:pPr>
        <w:pStyle w:val="Normal"/>
        <w:rPr>
          <w:rFonts w:ascii="Arial" w:hAnsi="Arial" w:cs="Arial"/>
          <w:lang w:val="de-DE"/>
        </w:rPr>
      </w:pPr>
      <w:r>
        <w:rPr>
          <w:rFonts w:cs="Arial" w:ascii="Arial" w:hAnsi="Arial"/>
          <w:lang w:val="de-DE"/>
        </w:rPr>
        <w:t>Sprecher: Kristof Magnusson, Arthúr Björgvin Bollason. Dauer: 260 Minuten.</w:t>
        <w:br/>
        <w:t>Die Jahre zwischen 930 und 1030 werden in Island "Sagazeit" genannt. In dieser Zeit spielen die Geschichten von Kriegen, Verbrechen, sozialen Konflikten, großen Lieben und Freundschaften, menschlichen Tragödien, die in den Isländersagas gesammelt sind. Bei diesem Hörbuch handelt es sich um ein käuflich erworbenes Hörbuch das barrierefrei aufgearbeitet wurde.</w:t>
        <w:br/>
        <w:t>Buch-Nr.: 32658</w:t>
      </w:r>
    </w:p>
    <w:p>
      <w:pPr>
        <w:pStyle w:val="Heading4"/>
        <w:ind w:left="75" w:hanging="0"/>
        <w:rPr>
          <w:lang w:val="de-DE"/>
        </w:rPr>
      </w:pPr>
      <w:r>
        <w:rPr>
          <w:lang w:val="de-DE"/>
        </w:rPr>
        <w:t>Boltz, Herbert: Toskanische Märchen</w:t>
      </w:r>
    </w:p>
    <w:p>
      <w:pPr>
        <w:pStyle w:val="Normal"/>
        <w:rPr>
          <w:rFonts w:ascii="Arial" w:hAnsi="Arial" w:cs="Arial"/>
          <w:lang w:val="de-DE"/>
        </w:rPr>
      </w:pPr>
      <w:r>
        <w:rPr>
          <w:rFonts w:cs="Arial" w:ascii="Arial" w:hAnsi="Arial"/>
          <w:lang w:val="de-DE"/>
        </w:rPr>
        <w:t>Sprecher: Monika Köteles, Christian Brückner. Dauer: 68 Minuten.</w:t>
        <w:br/>
        <w:t>Christian Brückner erzählt aus dem reichen Schatz toskanischer Märchen, Sagen und Nonsens-Geschichten von mutigen Prinzessinnen, undankbaren Bauerntöchtern und hilflos verliebten Prinzen. Kurze musikalische Impressionen zwischen den Texten verdichten die Atmosphäre. DAISY-Format. Bei diesem Hörbuch handelt es sich um ein käuflich erworbenes Hörbuch das barrierefrei aufgearbeitet wurde.</w:t>
        <w:br/>
        <w:t>Buch-Nr.: 30151</w:t>
      </w:r>
    </w:p>
    <w:p>
      <w:pPr>
        <w:pStyle w:val="Heading4"/>
        <w:ind w:left="75" w:hanging="0"/>
        <w:rPr>
          <w:lang w:val="de-DE"/>
        </w:rPr>
      </w:pPr>
      <w:r>
        <w:rPr>
          <w:lang w:val="de-DE"/>
        </w:rPr>
        <w:t>Borges, Jorge Luis: Buch der Träume</w:t>
      </w:r>
    </w:p>
    <w:p>
      <w:pPr>
        <w:pStyle w:val="Normal"/>
        <w:rPr>
          <w:rFonts w:ascii="Arial" w:hAnsi="Arial" w:cs="Arial"/>
          <w:lang w:val="de-DE"/>
        </w:rPr>
      </w:pPr>
      <w:r>
        <w:rPr>
          <w:rFonts w:cs="Arial" w:ascii="Arial" w:hAnsi="Arial"/>
          <w:lang w:val="de-DE"/>
        </w:rPr>
        <w:t>Sprecher: Reiner Unglaub. Dauer: 360 Minuten.</w:t>
        <w:br/>
        <w:t>Dieser Band enthält Traumtexte aus vier Jahrtausenden: Vom Gilgamesch-Epos über die Antike bis hin zu modernen Autoren der abendländischen Literatur. Es ist mehr als eine bunte Anthologie. Borges hat gelegentlich die Literatur als zielgerichteten Traum bezeichnet und nahezu alle Themen und Verfahrensweisen der Literatur in dieser Enzyklopädie versammelt.</w:t>
        <w:br/>
        <w:t>Buch-Nr.: 50311</w:t>
      </w:r>
    </w:p>
    <w:p>
      <w:pPr>
        <w:pStyle w:val="Heading4"/>
        <w:ind w:left="75" w:hanging="0"/>
        <w:rPr>
          <w:lang w:val="de-DE"/>
        </w:rPr>
      </w:pPr>
      <w:r>
        <w:rPr>
          <w:lang w:val="de-DE"/>
        </w:rPr>
        <w:t>Boyne, John: Der Junge mit dem Herz aus Holz</w:t>
      </w:r>
    </w:p>
    <w:p>
      <w:pPr>
        <w:pStyle w:val="Normal"/>
        <w:rPr>
          <w:rFonts w:ascii="Arial" w:hAnsi="Arial" w:cs="Arial"/>
          <w:lang w:val="de-DE"/>
        </w:rPr>
      </w:pPr>
      <w:r>
        <w:rPr>
          <w:rFonts w:cs="Arial" w:ascii="Arial" w:hAnsi="Arial"/>
          <w:lang w:val="de-DE"/>
        </w:rPr>
        <w:t>Sprecher: Andrea Schunck. Dauer: 339 Minuten.</w:t>
        <w:br/>
        <w:t>Noah läuft von zu Hause fort. Auf seiner Wanderung trifft er einen alten Spielzeugmacher, der ihm aus seinem Leben erzählt. In den Geschichten geht es um Abenteuer, Wunder und ein gebrochenes Versprechen und um Dinge, die Noah eigentlich nicht in seinem Leben haben will.</w:t>
        <w:br/>
        <w:t>Buch-Nr.: 52752</w:t>
      </w:r>
    </w:p>
    <w:p>
      <w:pPr>
        <w:pStyle w:val="Heading4"/>
        <w:ind w:left="75" w:hanging="0"/>
        <w:rPr>
          <w:lang w:val="de-DE"/>
        </w:rPr>
      </w:pPr>
      <w:r>
        <w:rPr>
          <w:lang w:val="de-DE"/>
        </w:rPr>
        <w:t>Bradley, Marion Zimmer: Luchsmond</w:t>
      </w:r>
    </w:p>
    <w:p>
      <w:pPr>
        <w:pStyle w:val="Normal"/>
        <w:rPr>
          <w:rFonts w:ascii="Arial" w:hAnsi="Arial" w:cs="Arial"/>
          <w:lang w:val="de-DE"/>
        </w:rPr>
      </w:pPr>
      <w:r>
        <w:rPr>
          <w:rFonts w:cs="Arial" w:ascii="Arial" w:hAnsi="Arial"/>
          <w:lang w:val="de-DE"/>
        </w:rPr>
        <w:t>Sprecher: Cornelia Bernoulli. Dauer: 750 Minuten.</w:t>
        <w:br/>
        <w:t>Die Autorin entführt ihre Leser in einen romantisch-magischen Kosmos mit wunderbaren Geschichten. Eine Reise durch ferne Zeiten und Welten, bevölkert mit seltsamen menschlichen und nichtmenschlichen Gestalten und Wesen.</w:t>
        <w:br/>
        <w:t>Buch-Nr.: 50353</w:t>
      </w:r>
    </w:p>
    <w:p>
      <w:pPr>
        <w:pStyle w:val="Heading4"/>
        <w:ind w:left="75" w:hanging="0"/>
        <w:rPr>
          <w:lang w:val="de-DE"/>
        </w:rPr>
      </w:pPr>
      <w:r>
        <w:rPr>
          <w:lang w:val="de-DE"/>
        </w:rPr>
        <w:t>Braumann, Franz: Sagenreise durch die Steiermark</w:t>
      </w:r>
    </w:p>
    <w:p>
      <w:pPr>
        <w:pStyle w:val="Normal"/>
        <w:rPr>
          <w:rFonts w:ascii="Arial" w:hAnsi="Arial" w:cs="Arial"/>
          <w:lang w:val="de-DE"/>
        </w:rPr>
      </w:pPr>
      <w:r>
        <w:rPr>
          <w:rFonts w:cs="Arial" w:ascii="Arial" w:hAnsi="Arial"/>
          <w:lang w:val="de-DE"/>
        </w:rPr>
        <w:t>Sprecher: Helga Schick. Dauer: 589 Minuten.</w:t>
        <w:br/>
        <w:br/>
        <w:t>Buch-Nr.: 44438</w:t>
      </w:r>
    </w:p>
    <w:p>
      <w:pPr>
        <w:pStyle w:val="Heading4"/>
        <w:ind w:left="75" w:hanging="0"/>
        <w:rPr>
          <w:lang w:val="de-DE"/>
        </w:rPr>
      </w:pPr>
      <w:r>
        <w:rPr>
          <w:lang w:val="de-DE"/>
        </w:rPr>
        <w:t>Braumann, Franz: Vorarlberger Sagenreise</w:t>
      </w:r>
    </w:p>
    <w:p>
      <w:pPr>
        <w:pStyle w:val="Normal"/>
        <w:rPr>
          <w:rFonts w:ascii="Arial" w:hAnsi="Arial" w:cs="Arial"/>
          <w:lang w:val="de-DE"/>
        </w:rPr>
      </w:pPr>
      <w:r>
        <w:rPr>
          <w:rFonts w:cs="Arial" w:ascii="Arial" w:hAnsi="Arial"/>
          <w:lang w:val="de-DE"/>
        </w:rPr>
        <w:t>Sprecher: Margot Skofic. Dauer: 549 Minuten.</w:t>
        <w:br/>
        <w:t>Von gewieften, geheimnisvollen Weiblen, Butzen, und Venedigermandln, von Zauberkreisen, blühenden Bäumen im tiefsten Winter und heimlich helfenden Wesen hören wir in diesen wundersamen Geschichten. Sie nehmen uns gefangen und entführen uns in die Sagenwelt, die so entrückt plötzlich nicht mehr zu sein scheint.</w:t>
        <w:br/>
        <w:t>Buch-Nr.: 54135</w:t>
      </w:r>
    </w:p>
    <w:p>
      <w:pPr>
        <w:pStyle w:val="Heading4"/>
        <w:ind w:left="75" w:hanging="0"/>
        <w:rPr>
          <w:lang w:val="de-DE"/>
        </w:rPr>
      </w:pPr>
      <w:r>
        <w:rPr>
          <w:lang w:val="de-DE"/>
        </w:rPr>
        <w:t>Brentano, Clemens: Baron von Hüpfenstich und andere Märchen</w:t>
      </w:r>
    </w:p>
    <w:p>
      <w:pPr>
        <w:pStyle w:val="Normal"/>
        <w:rPr>
          <w:rFonts w:ascii="Arial" w:hAnsi="Arial" w:cs="Arial"/>
          <w:lang w:val="de-DE"/>
        </w:rPr>
      </w:pPr>
      <w:r>
        <w:rPr>
          <w:rFonts w:cs="Arial" w:ascii="Arial" w:hAnsi="Arial"/>
          <w:lang w:val="de-DE"/>
        </w:rPr>
        <w:t>Sprecher: Matthias Hirth. Dauer: 560 Minuten.</w:t>
        <w:br/>
        <w:t>Neben dem Märchen vom Baron Hüpfenstich versammelt der Band folgende Kunstmärchen: Myrtenfräulein, Witzenspitzel, Rosenblättchen, Dilldapp oder Kinder und Toren haben Glück bei den Ohren, Murmeltier, Schulmeister Klopfstock und seine 5 Söhne, Gockel und Hinkel.</w:t>
        <w:br/>
        <w:t>Buch-Nr.: 50365</w:t>
      </w:r>
    </w:p>
    <w:p>
      <w:pPr>
        <w:pStyle w:val="Heading4"/>
        <w:ind w:left="75" w:hanging="0"/>
        <w:rPr>
          <w:lang w:val="de-DE"/>
        </w:rPr>
      </w:pPr>
      <w:r>
        <w:rPr>
          <w:lang w:val="de-DE"/>
        </w:rPr>
        <w:t>Bringsvaerd, Tor Age: Die wilden Götter</w:t>
      </w:r>
    </w:p>
    <w:p>
      <w:pPr>
        <w:pStyle w:val="Normal"/>
        <w:rPr>
          <w:rFonts w:ascii="Arial" w:hAnsi="Arial" w:cs="Arial"/>
          <w:lang w:val="de-DE"/>
        </w:rPr>
      </w:pPr>
      <w:r>
        <w:rPr>
          <w:rFonts w:cs="Arial" w:ascii="Arial" w:hAnsi="Arial"/>
          <w:lang w:val="de-DE"/>
        </w:rPr>
        <w:t>Sprecher: Manfred Spitzer. Dauer: 462 Minuten.</w:t>
        <w:br/>
        <w:t>Eine Prosanachdichtung nordischer Göttersagen, wie sie aus den beiden Teilen der Edda und den Dichtungen der Skalden bekannt sind.</w:t>
        <w:br/>
        <w:t>Buch-Nr.: 54338</w:t>
      </w:r>
    </w:p>
    <w:p>
      <w:pPr>
        <w:pStyle w:val="Heading4"/>
        <w:ind w:left="75" w:hanging="0"/>
        <w:rPr>
          <w:lang w:val="de-DE"/>
        </w:rPr>
      </w:pPr>
      <w:r>
        <w:rPr>
          <w:lang w:val="de-DE"/>
        </w:rPr>
        <w:t>Broneder, Herta: Gasteiner Sagen</w:t>
      </w:r>
    </w:p>
    <w:p>
      <w:pPr>
        <w:pStyle w:val="Normal"/>
        <w:rPr>
          <w:rFonts w:ascii="Arial" w:hAnsi="Arial" w:cs="Arial"/>
          <w:lang w:val="de-DE"/>
        </w:rPr>
      </w:pPr>
      <w:r>
        <w:rPr>
          <w:rFonts w:cs="Arial" w:ascii="Arial" w:hAnsi="Arial"/>
          <w:lang w:val="de-DE"/>
        </w:rPr>
        <w:t>Sprecher: Alois Frank. Dauer: 163 Minuten.</w:t>
        <w:br/>
        <w:t>Sagen des Tales und das Brauchtum des Landes Gastein: Die frommen Mönche, die stolze Weitmoserin, Riesen, Wildfrauen, Schatzsucher, Bergknappen, Perchten und Bergmännlein haben inmitten der Buchseiten eine Heimstatt gefunden.</w:t>
        <w:br/>
        <w:t>Buch-Nr.: 54134</w:t>
      </w:r>
    </w:p>
    <w:p>
      <w:pPr>
        <w:pStyle w:val="Heading4"/>
        <w:ind w:left="75" w:hanging="0"/>
        <w:rPr>
          <w:lang w:val="de-DE"/>
        </w:rPr>
      </w:pPr>
      <w:r>
        <w:rPr>
          <w:lang w:val="de-DE"/>
        </w:rPr>
        <w:t>Buber, Martin: Wo ich gehe - Du</w:t>
      </w:r>
    </w:p>
    <w:p>
      <w:pPr>
        <w:pStyle w:val="Normal"/>
        <w:rPr>
          <w:rFonts w:ascii="Arial" w:hAnsi="Arial" w:cs="Arial"/>
          <w:lang w:val="de-DE"/>
        </w:rPr>
      </w:pPr>
      <w:r>
        <w:rPr>
          <w:rFonts w:cs="Arial" w:ascii="Arial" w:hAnsi="Arial"/>
          <w:lang w:val="de-DE"/>
        </w:rPr>
        <w:t>Sprecher: Monika Köteles, Martin Buber. Dauer: 33 Minuten.</w:t>
        <w:br/>
        <w:t>"Was bedeutet das, was die Leute sagen: 'Die Wahrheit geht über die ganze Welt'. Es bedeutet, dass sie von Ort zu Ort verstoßen wird und weiterwandern muss." Der osteuropäische Chassidismus, entstanden im 18. Jh., hat eine fast unübersehbare Fülle solcher Erzählungen überliefert. Der bekannte jüdische Philosoph Martin Buber hat diese chassidischen Legenden gesammelt. Bei diesem Hörbuch handelt es sich um ein käuflich erworbenes Hörbuch das barrierefrei aufgearbeitet wurde.</w:t>
        <w:br/>
        <w:t>Buch-Nr.: 30847</w:t>
      </w:r>
    </w:p>
    <w:p>
      <w:pPr>
        <w:pStyle w:val="Heading4"/>
        <w:ind w:left="75" w:hanging="0"/>
        <w:rPr>
          <w:lang w:val="de-DE"/>
        </w:rPr>
      </w:pPr>
      <w:r>
        <w:rPr>
          <w:lang w:val="de-DE"/>
        </w:rPr>
        <w:t>Bucay, Jorge: Komm, ich erzähl dir eine Geschichte</w:t>
      </w:r>
    </w:p>
    <w:p>
      <w:pPr>
        <w:pStyle w:val="Normal"/>
        <w:rPr>
          <w:rFonts w:ascii="Arial" w:hAnsi="Arial" w:cs="Arial"/>
          <w:lang w:val="de-DE"/>
        </w:rPr>
      </w:pPr>
      <w:r>
        <w:rPr>
          <w:rFonts w:cs="Arial" w:ascii="Arial" w:hAnsi="Arial"/>
          <w:lang w:val="de-DE"/>
        </w:rPr>
        <w:t>Sprecher: Edgar M. Böhlke. Dauer: 181 Minuten.</w:t>
        <w:br/>
        <w:t>Schwierige Sachen erklärt man am besten - mit Geschichten. Wenn Demian auf seine vielen Fragen keine Antworten findet, geht er zum "alten" Jorge. Beim Tee erzählt der ihm bei jedem Besuch eine erhellende Geschichte: Sagen aus der klassischen Antike, Sufi-Gleichnisse, Zen-Weisheiten oder Märchen aus Argentinien, Frankreich, Senegal. Und manchmal erfindet Jorge auch selbst... Bei diesem Hörbuch handelt es sich um ein käuflich erworbenes Hörbuch das barrierefrei aufgearbeitet wurde.</w:t>
        <w:br/>
        <w:t>Buch-Nr.: 31799</w:t>
      </w:r>
    </w:p>
    <w:p>
      <w:pPr>
        <w:pStyle w:val="Heading4"/>
        <w:ind w:left="75" w:hanging="0"/>
        <w:rPr>
          <w:lang w:val="de-DE"/>
        </w:rPr>
      </w:pPr>
      <w:r>
        <w:rPr>
          <w:lang w:val="de-DE"/>
        </w:rPr>
        <w:t>Chamisso, Adelbert von: Peter Schlemihls wundersame Geschichte</w:t>
      </w:r>
    </w:p>
    <w:p>
      <w:pPr>
        <w:pStyle w:val="Normal"/>
        <w:rPr>
          <w:rFonts w:ascii="Arial" w:hAnsi="Arial" w:cs="Arial"/>
          <w:lang w:val="de-DE"/>
        </w:rPr>
      </w:pPr>
      <w:r>
        <w:rPr>
          <w:rFonts w:cs="Arial" w:ascii="Arial" w:hAnsi="Arial"/>
          <w:lang w:val="de-DE"/>
        </w:rPr>
        <w:t>Sprecher: Hans Eckardt, Birgit Krammer. Dauer: 170 Minuten.</w:t>
        <w:br/>
        <w:t>Nach einer anstrengenden Seereise lernt Peter Schlemihl den reichen Kaufmann Thomas John kennen, in dessen Garten er einem eigenartigen grauen Herrn begegnet. Dieser bietet ihm, im Tausch gegen seinen Schatten, einen Säckel voller Gold, der nie versiegt. Schlemihl willigt in den Handel ein. DAISY-Format. Bei diesem Hörbuch handelt es sich um ein käuflich erworbenes Hörbuch das barrierefrei aufgearbeitet wurde.</w:t>
        <w:br/>
        <w:t>Buch-Nr.: 31190</w:t>
      </w:r>
    </w:p>
    <w:p>
      <w:pPr>
        <w:pStyle w:val="Heading4"/>
        <w:ind w:left="75" w:hanging="0"/>
        <w:rPr>
          <w:lang w:val="de-DE"/>
        </w:rPr>
      </w:pPr>
      <w:r>
        <w:rPr>
          <w:lang w:val="de-DE"/>
        </w:rPr>
        <w:t>Christoffel, Karl: Wein Lese Buch</w:t>
      </w:r>
    </w:p>
    <w:p>
      <w:pPr>
        <w:pStyle w:val="Normal"/>
        <w:rPr>
          <w:rFonts w:ascii="Arial" w:hAnsi="Arial" w:cs="Arial"/>
          <w:lang w:val="de-DE"/>
        </w:rPr>
      </w:pPr>
      <w:r>
        <w:rPr>
          <w:rFonts w:cs="Arial" w:ascii="Arial" w:hAnsi="Arial"/>
          <w:lang w:val="de-DE"/>
        </w:rPr>
        <w:t>Sprecher: Günter Rohkämper. Dauer: 520 Minuten.</w:t>
        <w:br/>
        <w:t>Für eine Zusammenstellung der schönsten Geschichten rund um den Wein bringt Karl Christoffel alle nur wünschbaren Voraussetzungen mit. Aus einer alten Winzerfamilie stammend, lebt er an der Mosel, mitten im deutschen Weingarten, und weist sich schon damit als Sachverständiger aus.</w:t>
        <w:br/>
        <w:t>Buch-Nr.: 54339</w:t>
      </w:r>
    </w:p>
    <w:p>
      <w:pPr>
        <w:pStyle w:val="Heading4"/>
        <w:ind w:left="75" w:hanging="0"/>
        <w:rPr>
          <w:lang w:val="de-DE"/>
        </w:rPr>
      </w:pPr>
      <w:r>
        <w:rPr>
          <w:lang w:val="de-DE"/>
        </w:rPr>
        <w:t>Church, Francis Pharcellus : O'Henry : Lindgren, Astrid : Hesse, Hermann uvm.: Mario Adorf liest die schönsten Weihnachtsgeschichten der Welt</w:t>
      </w:r>
    </w:p>
    <w:p>
      <w:pPr>
        <w:pStyle w:val="Normal"/>
        <w:rPr>
          <w:rFonts w:ascii="Arial" w:hAnsi="Arial" w:cs="Arial"/>
          <w:lang w:val="de-DE"/>
        </w:rPr>
      </w:pPr>
      <w:r>
        <w:rPr>
          <w:rFonts w:cs="Arial" w:ascii="Arial" w:hAnsi="Arial"/>
          <w:lang w:val="de-DE"/>
        </w:rPr>
        <w:t>Sprecher: Mario Adorf. Dauer: 70 Minuten.</w:t>
        <w:br/>
        <w:t>Titel: Adeste Fideles; Gibt es einen Weihnachtsmann?; Das Weihnachtsgeschenk; Alle Jahre wieder; Pelle zieht aus uvm. Bei diesem Hörbuch handelt es sich um ein käuflich erworbenes Hörbuch das barrierefrei aufgearbeitet wurde.</w:t>
        <w:br/>
        <w:t>Buch-Nr.: 32702</w:t>
      </w:r>
    </w:p>
    <w:p>
      <w:pPr>
        <w:pStyle w:val="Heading4"/>
        <w:ind w:left="75" w:hanging="0"/>
        <w:rPr>
          <w:lang w:val="de-DE"/>
        </w:rPr>
      </w:pPr>
      <w:r>
        <w:rPr>
          <w:lang w:val="de-DE"/>
        </w:rPr>
        <w:t>Crottet, Robert: Verzauberte Wälder</w:t>
      </w:r>
    </w:p>
    <w:p>
      <w:pPr>
        <w:pStyle w:val="Normal"/>
        <w:rPr>
          <w:rFonts w:ascii="Arial" w:hAnsi="Arial" w:cs="Arial"/>
          <w:lang w:val="de-DE"/>
        </w:rPr>
      </w:pPr>
      <w:r>
        <w:rPr>
          <w:rFonts w:cs="Arial" w:ascii="Arial" w:hAnsi="Arial"/>
          <w:lang w:val="de-DE"/>
        </w:rPr>
        <w:t>Sprecher: Heinz Kreidl. Dauer: 372 Minuten.</w:t>
        <w:br/>
        <w:t>Der vorliegende Band enthält Erzählungen und Legenden aus Lappland.</w:t>
        <w:br/>
        <w:t>Buch-Nr.: 41722</w:t>
      </w:r>
    </w:p>
    <w:p>
      <w:pPr>
        <w:pStyle w:val="Heading4"/>
        <w:ind w:left="75" w:hanging="0"/>
        <w:rPr>
          <w:lang w:val="de-DE"/>
        </w:rPr>
      </w:pPr>
      <w:r>
        <w:rPr>
          <w:lang w:val="de-DE"/>
        </w:rPr>
        <w:t>De Crescenzo, Luciano: Helena, Helena, amore mio</w:t>
      </w:r>
    </w:p>
    <w:p>
      <w:pPr>
        <w:pStyle w:val="Normal"/>
        <w:rPr>
          <w:rFonts w:ascii="Arial" w:hAnsi="Arial" w:cs="Arial"/>
          <w:lang w:val="de-DE"/>
        </w:rPr>
      </w:pPr>
      <w:r>
        <w:rPr>
          <w:rFonts w:cs="Arial" w:ascii="Arial" w:hAnsi="Arial"/>
          <w:lang w:val="de-DE"/>
        </w:rPr>
        <w:t>Sprecher: Wolfgang Schilling, Burkhard Behnke. Dauer: 514 Minuten.</w:t>
        <w:br/>
        <w:t>Die von Chronisten überlieferte Handlung des Trojanischen Krieges dient dem Autor als Rahmen für eine listen- und anspielungsreiche, doppelbödige Geschichte, in der mancher der Helden Federn lassen muss. Ein amüsanter Liebes- und Entwicklungsroman.</w:t>
        <w:br/>
        <w:t>Buch-Nr.: 51931</w:t>
      </w:r>
    </w:p>
    <w:p>
      <w:pPr>
        <w:pStyle w:val="Heading4"/>
        <w:ind w:left="75" w:hanging="0"/>
        <w:rPr>
          <w:lang w:val="de-DE"/>
        </w:rPr>
      </w:pPr>
      <w:r>
        <w:rPr>
          <w:lang w:val="de-DE"/>
        </w:rPr>
        <w:t>Dommermuth-Gudrich, Gerold: Mythen</w:t>
      </w:r>
    </w:p>
    <w:p>
      <w:pPr>
        <w:pStyle w:val="Normal"/>
        <w:rPr>
          <w:rFonts w:ascii="Arial" w:hAnsi="Arial" w:cs="Arial"/>
          <w:lang w:val="de-DE"/>
        </w:rPr>
      </w:pPr>
      <w:r>
        <w:rPr>
          <w:rFonts w:cs="Arial" w:ascii="Arial" w:hAnsi="Arial"/>
          <w:lang w:val="de-DE"/>
        </w:rPr>
        <w:t>Sprecher: Monika Steffens. Dauer: 736 Minuten.</w:t>
        <w:br/>
        <w:t>Handfeste Kurzbeschreibungen der wichtigsten Mythen. Es werden Quellen genannt und Lese- und Hörempfehlungen gegeben. Ein humorvolles Muss für die, deren Wissenslücken ihre Achillesfersen sind.</w:t>
        <w:br/>
        <w:t>Buch-Nr.: 51947</w:t>
      </w:r>
    </w:p>
    <w:p>
      <w:pPr>
        <w:pStyle w:val="Heading4"/>
        <w:ind w:left="75" w:hanging="0"/>
        <w:rPr>
          <w:lang w:val="de-DE"/>
        </w:rPr>
      </w:pPr>
      <w:r>
        <w:rPr>
          <w:lang w:val="de-DE"/>
        </w:rPr>
        <w:t>Fink, Gerhard: Die schönsten Sagen der Antike</w:t>
      </w:r>
    </w:p>
    <w:p>
      <w:pPr>
        <w:pStyle w:val="Normal"/>
        <w:rPr>
          <w:rFonts w:ascii="Arial" w:hAnsi="Arial" w:cs="Arial"/>
          <w:lang w:val="de-DE"/>
        </w:rPr>
      </w:pPr>
      <w:r>
        <w:rPr>
          <w:rFonts w:cs="Arial" w:ascii="Arial" w:hAnsi="Arial"/>
          <w:lang w:val="de-DE"/>
        </w:rPr>
        <w:t>Sprecher: Claudia M. Franck. Dauer: 780 Minuten.</w:t>
        <w:br/>
        <w:t>Der Altphilologe Gerhard Fink hat die schönsten Sagen der griechischen und römischen Antike aus verschiedenen Quellen zusammengetragen und in eine chronologische Ordnung gebracht. Es folgen die wichtigsten griechischen Sagen um Götter und menschliche Helden. Vom Krieg um Troja wird berichtet und der Irrfahrt des Odysseus bis zur Legende um die Gründung Roms.</w:t>
        <w:br/>
        <w:t>Buch-Nr.: 54406</w:t>
      </w:r>
    </w:p>
    <w:p>
      <w:pPr>
        <w:pStyle w:val="Heading4"/>
        <w:ind w:left="75" w:hanging="0"/>
        <w:rPr>
          <w:lang w:val="de-DE"/>
        </w:rPr>
      </w:pPr>
      <w:r>
        <w:rPr>
          <w:lang w:val="de-DE"/>
        </w:rPr>
        <w:t>Freudenberg, Alwin: Beißt die Katz sich in den Schwanz</w:t>
      </w:r>
    </w:p>
    <w:p>
      <w:pPr>
        <w:pStyle w:val="Normal"/>
        <w:rPr>
          <w:rFonts w:ascii="Arial" w:hAnsi="Arial" w:cs="Arial"/>
          <w:lang w:val="de-DE"/>
        </w:rPr>
      </w:pPr>
      <w:r>
        <w:rPr>
          <w:rFonts w:cs="Arial" w:ascii="Arial" w:hAnsi="Arial"/>
          <w:lang w:val="de-DE"/>
        </w:rPr>
        <w:t>Sprecher: Birgit Lehner. Dauer: 58 Minuten.</w:t>
        <w:br/>
        <w:t>Ein Ringelreigen aus Märchen, Liedern und Reimen für Kinder ab vier Jahren: Da geht es richtig "rund", da ist manches verzwickt oder verrückt, dreht sich im Kreis und lädt auch immer wieder zum Mitsingen und Mitsprechen ein. Birgit Lehner erzählt in lebendiger Sprache und begleitet sich beim Singen auf der Akkordzither. Bei diesem Hörbuch handelt es sich um ein käuflich erworbenes Hörbuch das barrierefrei aufgearbeitet wurde.</w:t>
        <w:br/>
        <w:t>Buch-Nr.: 31955</w:t>
      </w:r>
    </w:p>
    <w:p>
      <w:pPr>
        <w:pStyle w:val="Heading4"/>
        <w:ind w:left="75" w:hanging="0"/>
        <w:rPr>
          <w:lang w:val="de-DE"/>
        </w:rPr>
      </w:pPr>
      <w:r>
        <w:rPr>
          <w:lang w:val="de-DE"/>
        </w:rPr>
        <w:t>Gaiman, Neil: Nordische Mythen und Sagen</w:t>
      </w:r>
    </w:p>
    <w:p>
      <w:pPr>
        <w:pStyle w:val="Normal"/>
        <w:rPr>
          <w:rFonts w:ascii="Arial" w:hAnsi="Arial" w:cs="Arial"/>
          <w:lang w:val="de-DE"/>
        </w:rPr>
      </w:pPr>
      <w:r>
        <w:rPr>
          <w:rFonts w:cs="Arial" w:ascii="Arial" w:hAnsi="Arial"/>
          <w:lang w:val="de-DE"/>
        </w:rPr>
        <w:t>Sprecher: Andrea Schunck. Dauer: 416 Minuten.</w:t>
        <w:br/>
        <w:t>Aus den beiden bekannten Ausgaben der Edda, durch die der mythologische Schatz Nordeuropas bis in unsere Neuzeit überliefert wurde, erzählt der Fantasyautor die bekanntesten und beeindruckendsten Sagen aus Asgard und den magischen neun Welten.</w:t>
        <w:br/>
        <w:t>Buch-Nr.: 54279</w:t>
      </w:r>
    </w:p>
    <w:p>
      <w:pPr>
        <w:pStyle w:val="Heading4"/>
        <w:ind w:left="75" w:hanging="0"/>
        <w:rPr>
          <w:lang w:val="de-DE"/>
        </w:rPr>
      </w:pPr>
      <w:r>
        <w:rPr>
          <w:lang w:val="de-DE"/>
        </w:rPr>
        <w:t>Gibran, Khalil: Der Prophet</w:t>
      </w:r>
    </w:p>
    <w:p>
      <w:pPr>
        <w:pStyle w:val="Normal"/>
        <w:rPr>
          <w:rFonts w:ascii="Arial" w:hAnsi="Arial" w:cs="Arial"/>
          <w:lang w:val="de-DE"/>
        </w:rPr>
      </w:pPr>
      <w:r>
        <w:rPr>
          <w:rFonts w:cs="Arial" w:ascii="Arial" w:hAnsi="Arial"/>
          <w:lang w:val="de-DE"/>
        </w:rPr>
        <w:t>Sprecher: Christoph Prückner, Maria Lassl. Dauer: 78 Minuten.</w:t>
        <w:br/>
        <w:t>Eine Stadt im Orient: Der Prophet al-Mustafa erwartet das Schiff, das ihn in seine Heimat zurückbringen soll. Bevor er sie verlässt, bitten ihn die Einwohner von Orfalîs, ein letztes Mal zu ihnen zu sprechen: Von Liebe, Schmerz, Schönheit, Freude und allem anderen, was die Menschen bewegt. Die Antworten des Propheten sind voller Lebensweisheit und mystischer Tiefe. DAISY-Format. Bei diesem Hörbuch handelt es sich um ein käuflich erworbenes Hörbuch das barrierefrei aufgearbeitet wurde.</w:t>
        <w:br/>
        <w:t>Buch-Nr.: 30639</w:t>
      </w:r>
    </w:p>
    <w:p>
      <w:pPr>
        <w:pStyle w:val="Heading4"/>
        <w:ind w:left="75" w:hanging="0"/>
        <w:rPr>
          <w:lang w:val="de-DE"/>
        </w:rPr>
      </w:pPr>
      <w:r>
        <w:rPr>
          <w:lang w:val="de-DE"/>
        </w:rPr>
        <w:t>Gibran, Khalil: Höhen der Narrheit</w:t>
      </w:r>
    </w:p>
    <w:p>
      <w:pPr>
        <w:pStyle w:val="Normal"/>
        <w:rPr>
          <w:rFonts w:ascii="Arial" w:hAnsi="Arial" w:cs="Arial"/>
          <w:lang w:val="de-DE"/>
        </w:rPr>
      </w:pPr>
      <w:r>
        <w:rPr>
          <w:rFonts w:cs="Arial" w:ascii="Arial" w:hAnsi="Arial"/>
          <w:lang w:val="de-DE"/>
        </w:rPr>
        <w:t>Sprecher: Birgit Krammer, Klaus Piontek. Dauer: 58 Minuten.</w:t>
        <w:br/>
        <w:t>Die "Höhen der Narrheit" sind ausgewählte Beispiele aus den Werken "Der Narr", "Das Reich der Ideen", "Eine Träne und ein Lächeln" und der "Vorbote". Khalil Gibran versucht in seinen Parabeln und Weisheiten einen Bezug herzustellen zwischen alltäglichen Vorgängen und dem Sinn des Lebens. DAISY-Format Bei diesem Hörbuch handelt es sich um ein käuflich erworbenes Hörbuch das barrierefrei aufgearbeitet wurde.</w:t>
        <w:br/>
        <w:t>Buch-Nr.: 31166</w:t>
      </w:r>
    </w:p>
    <w:p>
      <w:pPr>
        <w:pStyle w:val="Heading4"/>
        <w:ind w:left="75" w:hanging="0"/>
        <w:rPr>
          <w:lang w:val="de-DE"/>
        </w:rPr>
      </w:pPr>
      <w:r>
        <w:rPr>
          <w:lang w:val="de-DE"/>
        </w:rPr>
        <w:t>Goethe, Johann Wolfgang von: Novelle</w:t>
      </w:r>
    </w:p>
    <w:p>
      <w:pPr>
        <w:pStyle w:val="Normal"/>
        <w:rPr>
          <w:rFonts w:ascii="Arial" w:hAnsi="Arial" w:cs="Arial"/>
          <w:lang w:val="de-DE"/>
        </w:rPr>
      </w:pPr>
      <w:r>
        <w:rPr>
          <w:rFonts w:cs="Arial" w:ascii="Arial" w:hAnsi="Arial"/>
          <w:lang w:val="de-DE"/>
        </w:rPr>
        <w:t>Sprecher: Birgit Krammer, Joachim Schönfeld. Dauer: 52 Minuten.</w:t>
        <w:br/>
        <w:t>Bei einem Ausritt der Fürstin mit ihrem Oheim Friedrich und dem Junker Honorio nähert sich ihnen ein entlaufener Tiger. Als sie vor dem Tier flüchten, stürzt die Fürstin. Doch Honorio gelingt es, den Tiger mit einer Pistole zu erlegen. Der herbeieilende Tierwärter beklagt den Tod des Tigers und bittet den Fürsten, den ebenfalls entlaufenen Löwen zu schonen. DAISY-Format. Bei diesem Hörbuch handelt es sich um ein käuflich erworbenes Hörbuch das barrierefrei aufgearbeitet wurde.</w:t>
        <w:br/>
        <w:t>Buch-Nr.: 30407</w:t>
      </w:r>
    </w:p>
    <w:p>
      <w:pPr>
        <w:pStyle w:val="Heading4"/>
        <w:ind w:left="75" w:hanging="0"/>
        <w:rPr>
          <w:lang w:val="de-DE"/>
        </w:rPr>
      </w:pPr>
      <w:r>
        <w:rPr>
          <w:lang w:val="de-DE"/>
        </w:rPr>
        <w:t>Gotthelf, Jeremias: Die schwarze Spinne</w:t>
      </w:r>
    </w:p>
    <w:p>
      <w:pPr>
        <w:pStyle w:val="Normal"/>
        <w:rPr>
          <w:rFonts w:ascii="Arial" w:hAnsi="Arial" w:cs="Arial"/>
          <w:lang w:val="de-DE"/>
        </w:rPr>
      </w:pPr>
      <w:r>
        <w:rPr>
          <w:rFonts w:cs="Arial" w:ascii="Arial" w:hAnsi="Arial"/>
          <w:lang w:val="de-DE"/>
        </w:rPr>
        <w:t>Sprecher: Bert Müller-Kopp. Dauer: 209 Minuten.</w:t>
        <w:br/>
        <w:t>Anlässlich eines Tauffestes erzählt der Großvater die schaurige Sage von der Vergangenheit des Hofes: In Folge eines Paktes mit dem Teufel kommen Seuche und Verwüstung über die Gegend in Form einer Giftspinne. Das Unheil kann erst gebannt werden, als eine fromme Frau ihr Leben opfert.</w:t>
        <w:br/>
        <w:t>Buch-Nr.: 50918</w:t>
      </w:r>
    </w:p>
    <w:p>
      <w:pPr>
        <w:pStyle w:val="Heading4"/>
        <w:ind w:left="75" w:hanging="0"/>
        <w:rPr>
          <w:lang w:val="de-DE"/>
        </w:rPr>
      </w:pPr>
      <w:r>
        <w:rPr>
          <w:lang w:val="de-DE"/>
        </w:rPr>
        <w:t>Grimm, Jacob: Grimms Märchen</w:t>
      </w:r>
    </w:p>
    <w:p>
      <w:pPr>
        <w:pStyle w:val="Normal"/>
        <w:rPr>
          <w:rFonts w:ascii="Arial" w:hAnsi="Arial" w:cs="Arial"/>
          <w:lang w:val="de-DE"/>
        </w:rPr>
      </w:pPr>
      <w:r>
        <w:rPr>
          <w:rFonts w:cs="Arial" w:ascii="Arial" w:hAnsi="Arial"/>
          <w:lang w:val="de-DE"/>
        </w:rPr>
        <w:t>Sprecher: Karl Mittner. Dauer: 1204 Minuten.</w:t>
        <w:br/>
        <w:t>Märchensammlung</w:t>
        <w:br/>
        <w:t>Buch-Nr.: 40775</w:t>
      </w:r>
    </w:p>
    <w:p>
      <w:pPr>
        <w:pStyle w:val="Heading4"/>
        <w:ind w:left="75" w:hanging="0"/>
        <w:rPr>
          <w:lang w:val="de-DE"/>
        </w:rPr>
      </w:pPr>
      <w:r>
        <w:rPr>
          <w:lang w:val="de-DE"/>
        </w:rPr>
        <w:t>Grogger, Paula: Der himmlische Geburtstag</w:t>
      </w:r>
    </w:p>
    <w:p>
      <w:pPr>
        <w:pStyle w:val="Normal"/>
        <w:rPr>
          <w:rFonts w:ascii="Arial" w:hAnsi="Arial" w:cs="Arial"/>
          <w:lang w:val="de-DE"/>
        </w:rPr>
      </w:pPr>
      <w:r>
        <w:rPr>
          <w:rFonts w:cs="Arial" w:ascii="Arial" w:hAnsi="Arial"/>
          <w:lang w:val="de-DE"/>
        </w:rPr>
        <w:t>Sprecher: Helga Schick. Dauer: 161 Minuten.</w:t>
        <w:br/>
        <w:t>Ein Weihnachtsmärchen.</w:t>
        <w:br/>
        <w:t>Buch-Nr.: 43772</w:t>
      </w:r>
    </w:p>
    <w:p>
      <w:pPr>
        <w:pStyle w:val="Heading4"/>
        <w:ind w:left="75" w:hanging="0"/>
        <w:rPr>
          <w:lang w:val="de-DE"/>
        </w:rPr>
      </w:pPr>
      <w:r>
        <w:rPr>
          <w:lang w:val="de-DE"/>
        </w:rPr>
        <w:t>Günther, Ralf: Eine Kiste voller Weihnachten</w:t>
      </w:r>
    </w:p>
    <w:p>
      <w:pPr>
        <w:pStyle w:val="Normal"/>
        <w:rPr>
          <w:rFonts w:ascii="Arial" w:hAnsi="Arial" w:cs="Arial"/>
          <w:lang w:val="de-DE"/>
        </w:rPr>
      </w:pPr>
      <w:r>
        <w:rPr>
          <w:rFonts w:cs="Arial" w:ascii="Arial" w:hAnsi="Arial"/>
          <w:lang w:val="de-DE"/>
        </w:rPr>
        <w:t>Sprecher: Udo Schüller. Dauer: 150 Minuten.</w:t>
        <w:br/>
        <w:t>Dresden, 1890: Vinzent Storch stellt die berühmten "Dresdner Pappen" her, Figuren aus Papier, die als Christbaumschmuck sehr beliebt sind. Am Vormittag von Heiligabend entdeckt er zu seinem Entsetzen eine Kiste, deren Lieferung versäumt worden ist. Schnell macht er sich mit dem Pferdewagen auf in Richtung Zinnwald, um die Ware rechtzeitig zu überbringen.</w:t>
        <w:br/>
        <w:t>Buch-Nr.: 54967</w:t>
      </w:r>
    </w:p>
    <w:p>
      <w:pPr>
        <w:pStyle w:val="Heading4"/>
        <w:ind w:left="75" w:hanging="0"/>
        <w:rPr>
          <w:lang w:val="de-DE"/>
        </w:rPr>
      </w:pPr>
      <w:r>
        <w:rPr>
          <w:lang w:val="de-DE"/>
        </w:rPr>
        <w:t>Guter, Josef: Drachen</w:t>
      </w:r>
    </w:p>
    <w:p>
      <w:pPr>
        <w:pStyle w:val="Normal"/>
        <w:rPr>
          <w:rFonts w:ascii="Arial" w:hAnsi="Arial" w:cs="Arial"/>
          <w:lang w:val="de-DE"/>
        </w:rPr>
      </w:pPr>
      <w:r>
        <w:rPr>
          <w:rFonts w:cs="Arial" w:ascii="Arial" w:hAnsi="Arial"/>
          <w:lang w:val="de-DE"/>
        </w:rPr>
        <w:t>Sprecher: Traute Furthner. Dauer: 634 Minuten.</w:t>
        <w:br/>
        <w:t>Eine Sammlung von Mythen, Sagen und Legenden aus der ganzen Welt.</w:t>
        <w:br/>
        <w:t>Buch-Nr.: 47066</w:t>
      </w:r>
    </w:p>
    <w:p>
      <w:pPr>
        <w:pStyle w:val="Heading4"/>
        <w:ind w:left="75" w:hanging="0"/>
        <w:rPr>
          <w:lang w:val="de-DE"/>
        </w:rPr>
      </w:pPr>
      <w:r>
        <w:rPr>
          <w:lang w:val="de-DE"/>
        </w:rPr>
        <w:t>Hackl, Erich: König Wamba</w:t>
      </w:r>
    </w:p>
    <w:p>
      <w:pPr>
        <w:pStyle w:val="Normal"/>
        <w:rPr>
          <w:rFonts w:ascii="Arial" w:hAnsi="Arial" w:cs="Arial"/>
          <w:lang w:val="de-DE"/>
        </w:rPr>
      </w:pPr>
      <w:r>
        <w:rPr>
          <w:rFonts w:cs="Arial" w:ascii="Arial" w:hAnsi="Arial"/>
          <w:lang w:val="de-DE"/>
        </w:rPr>
        <w:t>Sprecher: Henning Freiberg. Dauer: 69 Minuten.</w:t>
        <w:br/>
        <w:t>Die Geschichte vom König der Westgoten und seinen Untertanen, die sich nach langer Irrfahrt die Einwohner eines Dorfes - allesamt Frauen und Kinder - untertan machen. Begründung: Wer keinen Bart hat, ist ein Diener. Doch König Wamba hat nicht mit dem Einfallsreichtum der Frauen gerechnet.</w:t>
        <w:br/>
        <w:t>Buch-Nr.: 54368</w:t>
      </w:r>
    </w:p>
    <w:p>
      <w:pPr>
        <w:pStyle w:val="Heading4"/>
        <w:ind w:left="75" w:hanging="0"/>
        <w:rPr>
          <w:lang w:val="de-DE"/>
        </w:rPr>
      </w:pPr>
      <w:r>
        <w:rPr>
          <w:lang w:val="de-DE"/>
        </w:rPr>
        <w:t>Haiding, Karl: Österreichs Märchenschatz</w:t>
      </w:r>
    </w:p>
    <w:p>
      <w:pPr>
        <w:pStyle w:val="Normal"/>
        <w:rPr>
          <w:rFonts w:ascii="Arial" w:hAnsi="Arial" w:cs="Arial"/>
          <w:lang w:val="de-DE"/>
        </w:rPr>
      </w:pPr>
      <w:r>
        <w:rPr>
          <w:rFonts w:cs="Arial" w:ascii="Arial" w:hAnsi="Arial"/>
          <w:lang w:val="de-DE"/>
        </w:rPr>
        <w:t>Sprecher: Karl Krittl. Dauer: 710 Minuten.</w:t>
        <w:br/>
        <w:t>Das vorliegende Hörbuch enthält österreichische Märchen. Eine Auswahl von 71 Volksmärchen aus Österreich.</w:t>
        <w:br/>
        <w:t>Buch-Nr.: 42650</w:t>
      </w:r>
    </w:p>
    <w:p>
      <w:pPr>
        <w:pStyle w:val="Heading4"/>
        <w:ind w:left="75" w:hanging="0"/>
        <w:rPr>
          <w:lang w:val="de-DE"/>
        </w:rPr>
      </w:pPr>
      <w:r>
        <w:rPr>
          <w:lang w:val="de-DE"/>
        </w:rPr>
        <w:t>Haiding, Karl: Österreichs Sagenschatz</w:t>
      </w:r>
    </w:p>
    <w:p>
      <w:pPr>
        <w:pStyle w:val="Normal"/>
        <w:rPr>
          <w:rFonts w:ascii="Arial" w:hAnsi="Arial" w:cs="Arial"/>
          <w:lang w:val="de-DE"/>
        </w:rPr>
      </w:pPr>
      <w:r>
        <w:rPr>
          <w:rFonts w:cs="Arial" w:ascii="Arial" w:hAnsi="Arial"/>
          <w:lang w:val="de-DE"/>
        </w:rPr>
        <w:t>Sprecher: Karl Kraus. Dauer: 789 Minuten.</w:t>
        <w:br/>
        <w:t>Sagensammlung aus Österreich.</w:t>
        <w:br/>
        <w:t>Buch-Nr.: 40996</w:t>
      </w:r>
    </w:p>
    <w:p>
      <w:pPr>
        <w:pStyle w:val="Heading4"/>
        <w:ind w:left="75" w:hanging="0"/>
        <w:rPr>
          <w:lang w:val="de-DE"/>
        </w:rPr>
      </w:pPr>
      <w:r>
        <w:rPr>
          <w:lang w:val="de-DE"/>
        </w:rPr>
        <w:t>Hansen, Walter: Die Edda</w:t>
      </w:r>
    </w:p>
    <w:p>
      <w:pPr>
        <w:pStyle w:val="Normal"/>
        <w:rPr>
          <w:rFonts w:ascii="Arial" w:hAnsi="Arial" w:cs="Arial"/>
          <w:lang w:val="de-DE"/>
        </w:rPr>
      </w:pPr>
      <w:r>
        <w:rPr>
          <w:rFonts w:cs="Arial" w:ascii="Arial" w:hAnsi="Arial"/>
          <w:lang w:val="de-DE"/>
        </w:rPr>
        <w:t>Sprecher: Brigitte Gasser. Dauer: 357 Minuten.</w:t>
        <w:br/>
        <w:t>Germanische Götter- und Heldensagen; Kommentare und Randbemerkungen.</w:t>
        <w:br/>
        <w:t>Buch-Nr.: 44861</w:t>
      </w:r>
    </w:p>
    <w:p>
      <w:pPr>
        <w:pStyle w:val="Heading4"/>
        <w:ind w:left="75" w:hanging="0"/>
        <w:rPr>
          <w:lang w:val="de-DE"/>
        </w:rPr>
      </w:pPr>
      <w:r>
        <w:rPr>
          <w:lang w:val="de-DE"/>
        </w:rPr>
        <w:t>Hauff, Wilhelm: Das Wirtshaus im Spessart</w:t>
      </w:r>
    </w:p>
    <w:p>
      <w:pPr>
        <w:pStyle w:val="Normal"/>
        <w:rPr>
          <w:rFonts w:ascii="Arial" w:hAnsi="Arial" w:cs="Arial"/>
          <w:lang w:val="de-DE"/>
        </w:rPr>
      </w:pPr>
      <w:r>
        <w:rPr>
          <w:rFonts w:cs="Arial" w:ascii="Arial" w:hAnsi="Arial"/>
          <w:lang w:val="de-DE"/>
        </w:rPr>
        <w:t>Sprecher: Peter Riegelmeyer. Dauer: 390 Minuten.</w:t>
        <w:br/>
        <w:t>Ein Märchen. Unfreiwillig versammelt in dunkler Nacht in einer düsteren Herberge im dichten Wald, bedroht von den Räuberbanden des Spessart, erzählen vier Reisende einander wunderliche Geschichten zum gegenseitigen Schutz und Trost - und erleben selbst ein aufregendes Abenteuer um die Entführung einer Gräfin.</w:t>
        <w:br/>
        <w:t>Buch-Nr.: 43132</w:t>
      </w:r>
    </w:p>
    <w:p>
      <w:pPr>
        <w:pStyle w:val="Heading4"/>
        <w:ind w:left="75" w:hanging="0"/>
        <w:rPr>
          <w:lang w:val="de-DE"/>
        </w:rPr>
      </w:pPr>
      <w:r>
        <w:rPr>
          <w:lang w:val="de-DE"/>
        </w:rPr>
        <w:t>Hauff, Wilhelm: Zwerg Nase</w:t>
      </w:r>
    </w:p>
    <w:p>
      <w:pPr>
        <w:pStyle w:val="Normal"/>
        <w:rPr>
          <w:rFonts w:ascii="Arial" w:hAnsi="Arial" w:cs="Arial"/>
          <w:lang w:val="de-DE"/>
        </w:rPr>
      </w:pPr>
      <w:r>
        <w:rPr>
          <w:rFonts w:cs="Arial" w:ascii="Arial" w:hAnsi="Arial"/>
          <w:lang w:val="de-DE"/>
        </w:rPr>
        <w:t>Sprecher: Birgit Krammer, Gerhard Tötschinger. Dauer: 110 Minuten.</w:t>
        <w:br/>
        <w:t>4 Märchen von Wilhelm Hauff neu erzählt: Der kleine Muck; Zwerg Nase; Kalif Storch; Der falsche Prinz. DAISY-Format Bei diesem Hörbuch handelt es sich um ein käuflich erworbenes Hörbuch das barrierefrei aufgearbeitet wurde.</w:t>
        <w:br/>
        <w:t>Buch-Nr.: 31839</w:t>
      </w:r>
    </w:p>
    <w:p>
      <w:pPr>
        <w:pStyle w:val="Heading4"/>
        <w:ind w:left="75" w:hanging="0"/>
        <w:rPr>
          <w:lang w:val="de-DE"/>
        </w:rPr>
      </w:pPr>
      <w:r>
        <w:rPr>
          <w:lang w:val="de-DE"/>
        </w:rPr>
        <w:t>Heinzel, Erwin: Kleines Fabel-ABC</w:t>
      </w:r>
    </w:p>
    <w:p>
      <w:pPr>
        <w:pStyle w:val="Normal"/>
        <w:rPr>
          <w:rFonts w:ascii="Arial" w:hAnsi="Arial" w:cs="Arial"/>
          <w:lang w:val="de-DE"/>
        </w:rPr>
      </w:pPr>
      <w:r>
        <w:rPr>
          <w:rFonts w:cs="Arial" w:ascii="Arial" w:hAnsi="Arial"/>
          <w:lang w:val="de-DE"/>
        </w:rPr>
        <w:t>Sprecher: Birgit Machalissa. Dauer: 236 Minuten.</w:t>
        <w:br/>
        <w:t>Der Band enthält unter anderem die Gestalt der Fabeln, und Fabeln aus Rom und Griechenland, Österreich, Deutschland und der Schweiz.</w:t>
        <w:br/>
        <w:t>Buch-Nr.: 42913</w:t>
      </w:r>
    </w:p>
    <w:p>
      <w:pPr>
        <w:pStyle w:val="Heading4"/>
        <w:ind w:left="75" w:hanging="0"/>
        <w:rPr>
          <w:lang w:val="de-DE"/>
        </w:rPr>
      </w:pPr>
      <w:r>
        <w:rPr>
          <w:lang w:val="de-DE"/>
        </w:rPr>
        <w:t>Hesse, Hermann: Legenden</w:t>
      </w:r>
    </w:p>
    <w:p>
      <w:pPr>
        <w:pStyle w:val="Normal"/>
        <w:rPr>
          <w:rFonts w:ascii="Arial" w:hAnsi="Arial" w:cs="Arial"/>
          <w:lang w:val="de-DE"/>
        </w:rPr>
      </w:pPr>
      <w:r>
        <w:rPr>
          <w:rFonts w:cs="Arial" w:ascii="Arial" w:hAnsi="Arial"/>
          <w:lang w:val="de-DE"/>
        </w:rPr>
        <w:t>Sprecher: Danielle Gaubatz. Dauer: 402 Minuten.</w:t>
        <w:br/>
        <w:t>Der Band versammelt die wichtigsten Legenden Hesses, solche, die thematisch zurückgreifen in die Antike, des Mittelalters, der Renaissance, und solche, die Themen der Gegenwart variieren. Mit diesen Legenden setzt Hesse eine der ältesten, von Goethe, Heine, Keller, Flaubert, Hofmannsthal und Stefan Zweig wieder aufgegriffenen Erzähltraditionen fort und erneuert sie für unsere Zeit.</w:t>
        <w:br/>
        <w:t>Buch-Nr.: 51222</w:t>
      </w:r>
    </w:p>
    <w:p>
      <w:pPr>
        <w:pStyle w:val="Heading4"/>
        <w:ind w:left="75" w:hanging="0"/>
        <w:rPr>
          <w:lang w:val="de-DE"/>
        </w:rPr>
      </w:pPr>
      <w:r>
        <w:rPr>
          <w:lang w:val="de-DE"/>
        </w:rPr>
        <w:t>Hofbauer, Friedl: Zahnweh, Tod und Teufel</w:t>
      </w:r>
    </w:p>
    <w:p>
      <w:pPr>
        <w:pStyle w:val="Normal"/>
        <w:rPr>
          <w:rFonts w:ascii="Arial" w:hAnsi="Arial" w:cs="Arial"/>
          <w:lang w:val="de-DE"/>
        </w:rPr>
      </w:pPr>
      <w:r>
        <w:rPr>
          <w:rFonts w:cs="Arial" w:ascii="Arial" w:hAnsi="Arial"/>
          <w:lang w:val="de-DE"/>
        </w:rPr>
        <w:t>Sprecher: Wolfgang Hübsch, Constanze Breitebner. Dauer: 69 Minuten.</w:t>
        <w:br/>
        <w:t>Der Wiener Stephansdom ist eines der wichtigsten Symbole Österreichs. Seit vielen hundert Jahren werden über ihn Geschichten erzählt: Seine Entstehungsgeschichte wird mit einem Pakt mit dem Teufel in Verbindung gebracht, einem Kruzifix wird heilende Wirkung zugeschrieben, rund um den Dom sind auffällige Dinge geschehen. DAISY-Format. Bei diesem Hörbuch handelt es sich um ein käuflich erworbenes Hörbuch das barrierefrei aufgearbeitet wurde.</w:t>
        <w:br/>
        <w:t>Buch-Nr.: 31092</w:t>
      </w:r>
    </w:p>
    <w:p>
      <w:pPr>
        <w:pStyle w:val="Heading4"/>
        <w:ind w:left="75" w:hanging="0"/>
        <w:rPr>
          <w:lang w:val="de-DE"/>
        </w:rPr>
      </w:pPr>
      <w:r>
        <w:rPr>
          <w:lang w:val="de-DE"/>
        </w:rPr>
        <w:t>Hoffmann, Ernst Theodor Amadeus: Meister Floh</w:t>
      </w:r>
    </w:p>
    <w:p>
      <w:pPr>
        <w:pStyle w:val="Normal"/>
        <w:rPr>
          <w:rFonts w:ascii="Arial" w:hAnsi="Arial" w:cs="Arial"/>
          <w:lang w:val="de-DE"/>
        </w:rPr>
      </w:pPr>
      <w:r>
        <w:rPr>
          <w:rFonts w:cs="Arial" w:ascii="Arial" w:hAnsi="Arial"/>
          <w:lang w:val="de-DE"/>
        </w:rPr>
        <w:t>Sprecher: Hans F. Blaschke. Dauer: 410 Minuten.</w:t>
        <w:br/>
        <w:t>Ein Märchen in sieben Abenteuern zweier Freunde und eine scharfe Satire auf preußische Beamte.</w:t>
        <w:br/>
        <w:t>Buch-Nr.: 41480</w:t>
      </w:r>
    </w:p>
    <w:p>
      <w:pPr>
        <w:pStyle w:val="Heading4"/>
        <w:ind w:left="75" w:hanging="0"/>
        <w:rPr>
          <w:lang w:val="de-DE"/>
        </w:rPr>
      </w:pPr>
      <w:r>
        <w:rPr>
          <w:lang w:val="de-DE"/>
        </w:rPr>
        <w:t>Hohlbein, Wolfgang: Hagen von Tronje</w:t>
      </w:r>
    </w:p>
    <w:p>
      <w:pPr>
        <w:pStyle w:val="Normal"/>
        <w:rPr>
          <w:rFonts w:ascii="Arial" w:hAnsi="Arial" w:cs="Arial"/>
          <w:lang w:val="de-DE"/>
        </w:rPr>
      </w:pPr>
      <w:r>
        <w:rPr>
          <w:rFonts w:cs="Arial" w:ascii="Arial" w:hAnsi="Arial"/>
          <w:lang w:val="de-DE"/>
        </w:rPr>
        <w:t>Sprecher: Marlen Henckell. Dauer: 1157 Minuten.</w:t>
        <w:br/>
        <w:t>Hagen von Tronje, einsamer, finsterer Held des Liedes und der Sage und Siegfried von Xanten, strahlendster aller Helden, Drachentöter und Herrscher der Nibelungen. Zwei große, schillernde Gestalten, in deren Spannungsfeld sich das dramatische Geschehen entwickelt.</w:t>
        <w:br/>
        <w:t>Buch-Nr.: 55259</w:t>
      </w:r>
    </w:p>
    <w:p>
      <w:pPr>
        <w:pStyle w:val="Heading4"/>
        <w:ind w:left="75" w:hanging="0"/>
        <w:rPr>
          <w:lang w:val="de-DE"/>
        </w:rPr>
      </w:pPr>
      <w:r>
        <w:rPr>
          <w:lang w:val="de-DE"/>
        </w:rPr>
        <w:t>Hwang, Sunmi: Das Huhn, das vom Fliegen träumte</w:t>
      </w:r>
    </w:p>
    <w:p>
      <w:pPr>
        <w:pStyle w:val="Normal"/>
        <w:rPr>
          <w:rFonts w:ascii="Arial" w:hAnsi="Arial" w:cs="Arial"/>
          <w:lang w:val="de-DE"/>
        </w:rPr>
      </w:pPr>
      <w:r>
        <w:rPr>
          <w:rFonts w:cs="Arial" w:ascii="Arial" w:hAnsi="Arial"/>
          <w:lang w:val="de-DE"/>
        </w:rPr>
        <w:t>Sprecher: Ruth Geiersberger. Dauer: 180 Minuten.</w:t>
        <w:br/>
        <w:t>Legehenne Sprosses innigster Wunsch ist, frei zu sein und ein eigenes Küken zu haben. Eines Tages gelingt ihr die Flucht aus dem Käfig. Doch das Leben in Freiheit birgt ganz unerwartete Herausforderungen. Moderne Fabel über Träume und Mut, Beharrlichkeit und Liebe und das Glück.</w:t>
        <w:br/>
        <w:t>Buch-Nr.: 53697</w:t>
      </w:r>
    </w:p>
    <w:p>
      <w:pPr>
        <w:pStyle w:val="Heading4"/>
        <w:ind w:left="75" w:hanging="0"/>
        <w:rPr>
          <w:lang w:val="de-DE"/>
        </w:rPr>
      </w:pPr>
      <w:r>
        <w:rPr>
          <w:lang w:val="de-DE"/>
        </w:rPr>
        <w:t>Irmscher, Johannes: Sämtliche Fabeln der Antike</w:t>
      </w:r>
    </w:p>
    <w:p>
      <w:pPr>
        <w:pStyle w:val="Normal"/>
        <w:rPr>
          <w:rFonts w:ascii="Arial" w:hAnsi="Arial" w:cs="Arial"/>
          <w:lang w:val="de-DE"/>
        </w:rPr>
      </w:pPr>
      <w:r>
        <w:rPr>
          <w:rFonts w:cs="Arial" w:ascii="Arial" w:hAnsi="Arial"/>
          <w:lang w:val="de-DE"/>
        </w:rPr>
        <w:t>Sprecher: Margot Skofic. Dauer: 1216 Minuten.</w:t>
        <w:br/>
        <w:t>Die Fabeltradition der Antike reicht von ihren Anfängen im 7. Jahrhundert v. Chr. bis zu den berühmten Sammlungen der römischen Spätzeit. Diese Ausgabe versammelt weit über 800 Fabeln in Versform und Prosa. Im Vordergrund stehen die Fabeln der legendären Großmeister Äsop und Phaedrus.</w:t>
        <w:br/>
        <w:t>Buch-Nr.: 53726</w:t>
      </w:r>
    </w:p>
    <w:p>
      <w:pPr>
        <w:pStyle w:val="Heading4"/>
        <w:ind w:left="75" w:hanging="0"/>
        <w:rPr>
          <w:lang w:val="de-DE"/>
        </w:rPr>
      </w:pPr>
      <w:r>
        <w:rPr>
          <w:lang w:val="de-DE"/>
        </w:rPr>
        <w:t>Jacoby, Edmund: Mythen und Sagen des Nordens</w:t>
      </w:r>
    </w:p>
    <w:p>
      <w:pPr>
        <w:pStyle w:val="Normal"/>
        <w:rPr>
          <w:rFonts w:ascii="Arial" w:hAnsi="Arial" w:cs="Arial"/>
          <w:lang w:val="de-DE"/>
        </w:rPr>
      </w:pPr>
      <w:r>
        <w:rPr>
          <w:rFonts w:cs="Arial" w:ascii="Arial" w:hAnsi="Arial"/>
          <w:lang w:val="de-DE"/>
        </w:rPr>
        <w:t>Sprecher: Christoph Prückner, Matthias Haase. Dauer: 223 Minuten.</w:t>
        <w:br/>
        <w:t>27 germanische Mythen und Sagen. DAISY-Format. Bei diesem Hörbuch handelt es sich um ein käuflich erworbenes Hörbuch das barrierefrei aufgearbeitet wurde.</w:t>
        <w:br/>
        <w:t>Buch-Nr.: 30184</w:t>
      </w:r>
    </w:p>
    <w:p>
      <w:pPr>
        <w:pStyle w:val="Heading4"/>
        <w:ind w:left="75" w:hanging="0"/>
        <w:rPr>
          <w:lang w:val="de-DE"/>
        </w:rPr>
      </w:pPr>
      <w:r>
        <w:rPr>
          <w:lang w:val="de-DE"/>
        </w:rPr>
        <w:t>Kaiser, Richard: Warum der Schnee weiß ist</w:t>
      </w:r>
    </w:p>
    <w:p>
      <w:pPr>
        <w:pStyle w:val="Normal"/>
        <w:rPr>
          <w:rFonts w:ascii="Arial" w:hAnsi="Arial" w:cs="Arial"/>
          <w:lang w:val="de-DE"/>
        </w:rPr>
      </w:pPr>
      <w:r>
        <w:rPr>
          <w:rFonts w:cs="Arial" w:ascii="Arial" w:hAnsi="Arial"/>
          <w:lang w:val="de-DE"/>
        </w:rPr>
        <w:t>Sprecher: Susanne Werth. Dauer: 544 Minuten.</w:t>
        <w:br/>
        <w:t>Warum können Bäume nicht gehen? Warum baut der Kuckuck kein Nest? Märchen und Sagen haben schon immer versucht, solche Fragen zu beantworten. Auf der Grundlage der wichtigsten Märchensammlungen Europas des 19. und 20. Jahrhunderts hat der Herausgeber die Sammlung phantastischer und wundersamer Welterklärungen zu den Themen Weltall, Menschen-, Tier- und Pflanzenwelt zusammengestellt.</w:t>
        <w:br/>
        <w:t>Buch-Nr.: 54337</w:t>
      </w:r>
    </w:p>
    <w:p>
      <w:pPr>
        <w:pStyle w:val="Heading4"/>
        <w:ind w:left="75" w:hanging="0"/>
        <w:rPr>
          <w:lang w:val="de-DE"/>
        </w:rPr>
      </w:pPr>
      <w:r>
        <w:rPr>
          <w:lang w:val="de-DE"/>
        </w:rPr>
        <w:t>Keller, Gottfried: Spiegel, das Kätzchen</w:t>
      </w:r>
    </w:p>
    <w:p>
      <w:pPr>
        <w:pStyle w:val="Normal"/>
        <w:rPr>
          <w:rFonts w:ascii="Arial" w:hAnsi="Arial" w:cs="Arial"/>
          <w:lang w:val="de-DE"/>
        </w:rPr>
      </w:pPr>
      <w:r>
        <w:rPr>
          <w:rFonts w:cs="Arial" w:ascii="Arial" w:hAnsi="Arial"/>
          <w:lang w:val="de-DE"/>
        </w:rPr>
        <w:t>Sprecher: Sven Görtz. Dauer: 103 Minuten.</w:t>
        <w:br/>
        <w:t>Nach dem Tod seiner Herrin befindet sich der Kater Spiegel in der prekären Situation, für sich selbst sorgen zu müssen - keine angenehmen Aussichten. Da schlägt ihm Seldwylas Hexenmeister Pineiß einen Handel vor: Er will den abgemagerten Kater mit den köstlichsten Leckereien aufpäppeln, unter der Bedingung, dass dieser daraufhin sein Fett dem Zaubermeister für sein Hexenwerk zur Verfügung stellt. Bei diesem Hörbuch handelt es sich um ein käuflich erworbenes Hörbuch das barrierefrei aufgearbeitet wurde.</w:t>
        <w:br/>
        <w:t>Buch-Nr.: 31051</w:t>
      </w:r>
    </w:p>
    <w:p>
      <w:pPr>
        <w:pStyle w:val="Heading4"/>
        <w:ind w:left="75" w:hanging="0"/>
        <w:rPr>
          <w:lang w:val="de-DE"/>
        </w:rPr>
      </w:pPr>
      <w:r>
        <w:rPr>
          <w:lang w:val="de-DE"/>
        </w:rPr>
        <w:t>Khusru, Amir: Die Geheimnisse der vier Derwische</w:t>
      </w:r>
    </w:p>
    <w:p>
      <w:pPr>
        <w:pStyle w:val="Normal"/>
        <w:rPr>
          <w:rFonts w:ascii="Arial" w:hAnsi="Arial" w:cs="Arial"/>
          <w:lang w:val="de-DE"/>
        </w:rPr>
      </w:pPr>
      <w:r>
        <w:rPr>
          <w:rFonts w:cs="Arial" w:ascii="Arial" w:hAnsi="Arial"/>
          <w:lang w:val="de-DE"/>
        </w:rPr>
        <w:t>Sprecher: Daniel Kasztura. Dauer: 395 Minuten.</w:t>
        <w:br/>
        <w:t>Um seinen erkrankten Sufi-Lehrer zu erfreuen, trägt ihm der persische Dichter Khusru (1253-1325) die Geschichte von dem mächtigen König Azad Bakht in Istanbul vor. Heimlich belauscht Azad auf einem Friedhof vier Derwische, die sich ihre Lebensberichte erzählen. In kunstvoll verschlungenen Geschichten werden vor den Kulissen des alten Orients die schönsten Abenteuer vorgeführt.</w:t>
        <w:br/>
        <w:t>Buch-Nr.: 51226</w:t>
      </w:r>
    </w:p>
    <w:p>
      <w:pPr>
        <w:pStyle w:val="Heading4"/>
        <w:ind w:left="75" w:hanging="0"/>
        <w:rPr>
          <w:lang w:val="de-DE"/>
        </w:rPr>
      </w:pPr>
      <w:r>
        <w:rPr>
          <w:lang w:val="de-DE"/>
        </w:rPr>
        <w:t>Köhlmeier, Michael: Das Lied von den Riesen</w:t>
      </w:r>
    </w:p>
    <w:p>
      <w:pPr>
        <w:pStyle w:val="Normal"/>
        <w:rPr>
          <w:rFonts w:ascii="Arial" w:hAnsi="Arial" w:cs="Arial"/>
          <w:lang w:val="de-DE"/>
        </w:rPr>
      </w:pPr>
      <w:r>
        <w:rPr>
          <w:rFonts w:cs="Arial" w:ascii="Arial" w:hAnsi="Arial"/>
          <w:lang w:val="de-DE"/>
        </w:rPr>
        <w:t>Sprecher: Margot Skofic. Dauer: 189 Minuten.</w:t>
        <w:br/>
        <w:t>Die fantastische Reise eines Riesen durch eine Welt voll sagenhafter Figuren. Inmitten der magischen Alpenwelt erstarrt die Mutter des Riesen Kristall zu Stein. Abenteuerlich, was ihm auf dem Weg zu ihrer Rettung widerfährt. Dabei ist dem Riesen die Unterstützung einer ganzen Reihe Artgenossen aus Mythologie und moderner Zeit sicher.</w:t>
        <w:br/>
        <w:t>Buch-Nr.: 52877</w:t>
      </w:r>
    </w:p>
    <w:p>
      <w:pPr>
        <w:pStyle w:val="Heading4"/>
        <w:ind w:left="75" w:hanging="0"/>
        <w:rPr>
          <w:lang w:val="de-DE"/>
        </w:rPr>
      </w:pPr>
      <w:r>
        <w:rPr>
          <w:lang w:val="de-DE"/>
        </w:rPr>
        <w:t>Köhlmeier, Michael: Das Sonntagskind</w:t>
      </w:r>
    </w:p>
    <w:p>
      <w:pPr>
        <w:pStyle w:val="Normal"/>
        <w:rPr>
          <w:rFonts w:ascii="Arial" w:hAnsi="Arial" w:cs="Arial"/>
          <w:lang w:val="de-DE"/>
        </w:rPr>
      </w:pPr>
      <w:r>
        <w:rPr>
          <w:rFonts w:cs="Arial" w:ascii="Arial" w:hAnsi="Arial"/>
          <w:lang w:val="de-DE"/>
        </w:rPr>
        <w:t>Sprecher: Margot Skofic. Dauer: 339 Minuten.</w:t>
        <w:br/>
        <w:t>Von Glück und Unglück, großer Not wie großem Reichtum, Langeweile, Schlauheit oder Dummheit handeln die Märchen und Sagen, die der bekannteste Erzähler Österreichs in allen Bundesländern gesammelt hat und hier lustvoll und auf seine einzigartige Weise wiedergibt. Ab 10 Jahren.</w:t>
        <w:br/>
        <w:t>Buch-Nr.: 54621</w:t>
      </w:r>
    </w:p>
    <w:p>
      <w:pPr>
        <w:pStyle w:val="Heading4"/>
        <w:ind w:left="75" w:hanging="0"/>
        <w:rPr>
          <w:lang w:val="de-DE"/>
        </w:rPr>
      </w:pPr>
      <w:r>
        <w:rPr>
          <w:lang w:val="de-DE"/>
        </w:rPr>
        <w:t>Köhlmeier, Michael: Die Nibelungen</w:t>
      </w:r>
    </w:p>
    <w:p>
      <w:pPr>
        <w:pStyle w:val="Normal"/>
        <w:rPr>
          <w:rFonts w:ascii="Arial" w:hAnsi="Arial" w:cs="Arial"/>
          <w:lang w:val="de-DE"/>
        </w:rPr>
      </w:pPr>
      <w:r>
        <w:rPr>
          <w:rFonts w:cs="Arial" w:ascii="Arial" w:hAnsi="Arial"/>
          <w:lang w:val="de-DE"/>
        </w:rPr>
        <w:t>Sprecher: Michael Köhlmeier. Dauer: 111 Minuten.</w:t>
        <w:br/>
        <w:t>Die Nibelungensage neu erzählt. Bei diesem Hörbuch handelt es sich um ein käuflich erworbenes Hörbuch das barrierefrei aufgearbeitet wurde.</w:t>
        <w:br/>
        <w:t>Buch-Nr.: 32615</w:t>
      </w:r>
    </w:p>
    <w:p>
      <w:pPr>
        <w:pStyle w:val="Heading4"/>
        <w:ind w:left="75" w:hanging="0"/>
        <w:rPr>
          <w:lang w:val="de-DE"/>
        </w:rPr>
      </w:pPr>
      <w:r>
        <w:rPr>
          <w:lang w:val="de-DE"/>
        </w:rPr>
        <w:t>Köhlmeier, Michael: Kalypso</w:t>
      </w:r>
    </w:p>
    <w:p>
      <w:pPr>
        <w:pStyle w:val="Normal"/>
        <w:rPr>
          <w:rFonts w:ascii="Arial" w:hAnsi="Arial" w:cs="Arial"/>
          <w:lang w:val="de-DE"/>
        </w:rPr>
      </w:pPr>
      <w:r>
        <w:rPr>
          <w:rFonts w:cs="Arial" w:ascii="Arial" w:hAnsi="Arial"/>
          <w:lang w:val="de-DE"/>
        </w:rPr>
        <w:t>Sprecher: Christoph Prückner, Michael Köhlmeier. Dauer: 788 Minuten.</w:t>
        <w:br/>
        <w:t>Der verführerischen Nymphe Kalypso wird der schiffbrüchige Odysseus buchstäblich vor die Füße gespült; und es braucht weder Zauber noch Gewalt, um ihn auf ihrer Insel zu halten! Denn sie verspricht ihm ewige Liebe, ewiges Leben und eine ewige Jugend. Odysseus ist zerrissen zwischen der Sehnsucht nach der Heimat und der brennenden Begierde nach Kalypso. DAISY-Format. Bei diesem Hörbuch handelt es sich um ein käuflich erworbenes Hörbuch das barrierefrei aufgearbeitet wurde.</w:t>
        <w:br/>
        <w:t>Buch-Nr.: 30190</w:t>
      </w:r>
    </w:p>
    <w:p>
      <w:pPr>
        <w:pStyle w:val="Heading4"/>
        <w:ind w:left="75" w:hanging="0"/>
        <w:rPr>
          <w:lang w:val="de-DE"/>
        </w:rPr>
      </w:pPr>
      <w:r>
        <w:rPr>
          <w:lang w:val="de-DE"/>
        </w:rPr>
        <w:t>Köhlmeier, Michael: Sagen des klassischen Altertums</w:t>
      </w:r>
    </w:p>
    <w:p>
      <w:pPr>
        <w:pStyle w:val="Normal"/>
        <w:rPr>
          <w:rFonts w:ascii="Arial" w:hAnsi="Arial" w:cs="Arial"/>
          <w:lang w:val="de-DE"/>
        </w:rPr>
      </w:pPr>
      <w:r>
        <w:rPr>
          <w:rFonts w:cs="Arial" w:ascii="Arial" w:hAnsi="Arial"/>
          <w:lang w:val="de-DE"/>
        </w:rPr>
        <w:t>Sprecher: Volker Lohmann. Dauer: 330 Minuten.</w:t>
        <w:br/>
        <w:t>Das vorliegende Buch ist Köhlmeiers eigene "Nachschrift" frei vorgetragener Wanderungen durch die antike Mythologie in vierzehn Rundfunkfolgen im ORF.</w:t>
        <w:br/>
        <w:t>Buch-Nr.: 51461</w:t>
      </w:r>
    </w:p>
    <w:p>
      <w:pPr>
        <w:pStyle w:val="Heading4"/>
        <w:ind w:left="75" w:hanging="0"/>
        <w:rPr>
          <w:lang w:val="de-DE"/>
        </w:rPr>
      </w:pPr>
      <w:r>
        <w:rPr>
          <w:lang w:val="de-DE"/>
        </w:rPr>
        <w:t>Köhlmeier, Michael: Telemach</w:t>
      </w:r>
    </w:p>
    <w:p>
      <w:pPr>
        <w:pStyle w:val="Normal"/>
        <w:rPr>
          <w:rFonts w:ascii="Arial" w:hAnsi="Arial" w:cs="Arial"/>
          <w:lang w:val="de-DE"/>
        </w:rPr>
      </w:pPr>
      <w:r>
        <w:rPr>
          <w:rFonts w:cs="Arial" w:ascii="Arial" w:hAnsi="Arial"/>
          <w:lang w:val="de-DE"/>
        </w:rPr>
        <w:t>Sprecher: Sabine Fecher. Dauer: 1119 Minuten.</w:t>
        <w:br/>
        <w:t>Mit der Geschichte des Odysseus begann vor 2800 Jahren die europäische Literatur. Dass dieses alte Epos vom Mann, der durch die Welt irrt, von der Frau, die auf ihn wartet, und vom Sohn, der nach ihm sucht, bis heute lebendig ist, beweist der Autor mit dieser wunderbaren Neuerzählung.</w:t>
        <w:br/>
        <w:t>Buch-Nr.: 51462</w:t>
      </w:r>
    </w:p>
    <w:p>
      <w:pPr>
        <w:pStyle w:val="Heading4"/>
        <w:ind w:left="75" w:hanging="0"/>
        <w:rPr>
          <w:lang w:val="de-DE"/>
        </w:rPr>
      </w:pPr>
      <w:r>
        <w:rPr>
          <w:lang w:val="de-DE"/>
        </w:rPr>
        <w:t>Köhlmeier, Michael: Von den Märchen</w:t>
      </w:r>
    </w:p>
    <w:p>
      <w:pPr>
        <w:pStyle w:val="Normal"/>
        <w:rPr>
          <w:rFonts w:ascii="Arial" w:hAnsi="Arial" w:cs="Arial"/>
          <w:lang w:val="de-DE"/>
        </w:rPr>
      </w:pPr>
      <w:r>
        <w:rPr>
          <w:rFonts w:cs="Arial" w:ascii="Arial" w:hAnsi="Arial"/>
          <w:lang w:val="de-DE"/>
        </w:rPr>
        <w:t>Sprecher: Christoph Prückner. Dauer: 254 Minuten.</w:t>
        <w:br/>
        <w:t>Michael Köhlmeier erzählt von den Märchen und der Faszination, die von dieser rätselhaften Gattung ausgeht. Vom knappen, deutungslosen Erzählen der Großmutter, seinem eigenen als 11jähriger für seinen jüngeren Freund, seiner lebenslangen Eroberung der Märchenwelt. Ein reichhaltiges, wunderbar beglückendes Porträt eines Geschichtenerzählers und seiner Leidenschaft.</w:t>
        <w:br/>
        <w:t>Buch-Nr.: 54138</w:t>
      </w:r>
    </w:p>
    <w:p>
      <w:pPr>
        <w:pStyle w:val="Heading4"/>
        <w:ind w:left="75" w:hanging="0"/>
        <w:rPr>
          <w:lang w:val="de-DE"/>
        </w:rPr>
      </w:pPr>
      <w:r>
        <w:rPr>
          <w:lang w:val="de-DE"/>
        </w:rPr>
        <w:t>La Fontaine, Jean de: Die Fabeln</w:t>
      </w:r>
    </w:p>
    <w:p>
      <w:pPr>
        <w:pStyle w:val="Normal"/>
        <w:rPr>
          <w:rFonts w:ascii="Arial" w:hAnsi="Arial" w:cs="Arial"/>
          <w:lang w:val="de-DE"/>
        </w:rPr>
      </w:pPr>
      <w:r>
        <w:rPr>
          <w:rFonts w:cs="Arial" w:ascii="Arial" w:hAnsi="Arial"/>
          <w:lang w:val="de-DE"/>
        </w:rPr>
        <w:t>Sprecher: Wolfgang Hofeneder. Dauer: 470 Minuten.</w:t>
        <w:br/>
        <w:t>Die Fabeln Jean de La Fontaines sind der ironisch-skeptische Kommentar eines kritischen Zeitzeugen, der seine Welterfahrung ins Tierreich transponiert, um sie im Medium der Fabel verhüllt auszudrücken. Den historischen Hintergrund bildet die streng hierarchisierte höfische Gesellschaft der absoluten Monarchie Ludwigs XIV. (1638-1715).</w:t>
        <w:br/>
        <w:t>Buch-Nr.: 41370</w:t>
      </w:r>
    </w:p>
    <w:p>
      <w:pPr>
        <w:pStyle w:val="Heading4"/>
        <w:ind w:left="75" w:hanging="0"/>
        <w:rPr>
          <w:lang w:val="de-DE"/>
        </w:rPr>
      </w:pPr>
      <w:r>
        <w:rPr>
          <w:lang w:val="de-DE"/>
        </w:rPr>
        <w:t>Lagerlöf, Selma: Sagen und Legenden</w:t>
      </w:r>
    </w:p>
    <w:p>
      <w:pPr>
        <w:pStyle w:val="Normal"/>
        <w:rPr>
          <w:rFonts w:ascii="Arial" w:hAnsi="Arial" w:cs="Arial"/>
          <w:lang w:val="de-DE"/>
        </w:rPr>
      </w:pPr>
      <w:r>
        <w:rPr>
          <w:rFonts w:cs="Arial" w:ascii="Arial" w:hAnsi="Arial"/>
          <w:lang w:val="de-DE"/>
        </w:rPr>
        <w:t>Sprecher: Ernst Meister. Dauer: 389 Minuten.</w:t>
        <w:br/>
        <w:t>Volksgut und Überlieferung aus Schweden.</w:t>
        <w:br/>
        <w:t>Buch-Nr.: 40879</w:t>
      </w:r>
    </w:p>
    <w:p>
      <w:pPr>
        <w:pStyle w:val="Heading4"/>
        <w:ind w:left="75" w:hanging="0"/>
        <w:rPr>
          <w:lang w:val="de-DE"/>
        </w:rPr>
      </w:pPr>
      <w:r>
        <w:rPr>
          <w:lang w:val="de-DE"/>
        </w:rPr>
        <w:t>Lechner, Auguste: Die Wolfdietrich-Sage</w:t>
      </w:r>
    </w:p>
    <w:p>
      <w:pPr>
        <w:pStyle w:val="Normal"/>
        <w:rPr>
          <w:rFonts w:ascii="Arial" w:hAnsi="Arial" w:cs="Arial"/>
          <w:lang w:val="de-DE"/>
        </w:rPr>
      </w:pPr>
      <w:r>
        <w:rPr>
          <w:rFonts w:cs="Arial" w:ascii="Arial" w:hAnsi="Arial"/>
          <w:lang w:val="de-DE"/>
        </w:rPr>
        <w:t>Sprecher: Karl Krittl. Dauer: 543 Minuten.</w:t>
        <w:br/>
        <w:t>Wolfdietrich ist Hauptfigur einer mittelalterlichen Sage, die um ca. 1250 von einem unbekannten Autor in Versform gefasst wurde. Sie erzählt, wie Wolfdietrich als Sohn Hugdietrichs, König von Konstantinopel, geboren wird, wie ihm sein zustehendes Erbe von seinen Brüdern abgesprochen wird, weil er angeblich ein Bastard ist, und wie er, nach vielen Abenteuern das Lampartenland (Lombardei) erreicht.</w:t>
        <w:br/>
        <w:t>Buch-Nr.: 42732</w:t>
      </w:r>
    </w:p>
    <w:p>
      <w:pPr>
        <w:pStyle w:val="Heading4"/>
        <w:ind w:left="75" w:hanging="0"/>
        <w:rPr>
          <w:lang w:val="de-DE"/>
        </w:rPr>
      </w:pPr>
      <w:r>
        <w:rPr>
          <w:lang w:val="de-DE"/>
        </w:rPr>
        <w:t>Lechner, Auguste: Dolomiten-Sagenbuch</w:t>
      </w:r>
    </w:p>
    <w:p>
      <w:pPr>
        <w:pStyle w:val="Normal"/>
        <w:rPr>
          <w:rFonts w:ascii="Arial" w:hAnsi="Arial" w:cs="Arial"/>
          <w:lang w:val="de-DE"/>
        </w:rPr>
      </w:pPr>
      <w:r>
        <w:rPr>
          <w:rFonts w:cs="Arial" w:ascii="Arial" w:hAnsi="Arial"/>
          <w:lang w:val="de-DE"/>
        </w:rPr>
        <w:t>Sprecher: Edith Hollenstein. Dauer: 663 Minuten.</w:t>
        <w:br/>
        <w:t>Die Dolomitensagen wurden vom Südtiroler Volkskundler Karl Felix Wolff zu Beginn des 20. Jh. erstmals gesammelt und veröffentlicht. Auguste Lechner traf später aus dieser umfangreichen Sammlung eine vor allem für ein jugendliches Publikum passende Auswahl.</w:t>
        <w:br/>
        <w:t>Buch-Nr.: 43823</w:t>
      </w:r>
    </w:p>
    <w:p>
      <w:pPr>
        <w:pStyle w:val="Heading4"/>
        <w:ind w:left="75" w:hanging="0"/>
        <w:rPr>
          <w:lang w:val="de-DE"/>
        </w:rPr>
      </w:pPr>
      <w:r>
        <w:rPr>
          <w:lang w:val="de-DE"/>
        </w:rPr>
        <w:t>Lienert, Meinrad: Sagen und Legenden der Schweiz</w:t>
      </w:r>
    </w:p>
    <w:p>
      <w:pPr>
        <w:pStyle w:val="Normal"/>
        <w:rPr>
          <w:rFonts w:ascii="Arial" w:hAnsi="Arial" w:cs="Arial"/>
          <w:lang w:val="de-DE"/>
        </w:rPr>
      </w:pPr>
      <w:r>
        <w:rPr>
          <w:rFonts w:cs="Arial" w:ascii="Arial" w:hAnsi="Arial"/>
          <w:lang w:val="de-DE"/>
        </w:rPr>
        <w:t>Sprecher: Silvia Jost. Dauer: 448 Minuten.</w:t>
        <w:br/>
        <w:t>Der Stier von Uri, die Teufelsbrücke, das Neunuhrglöcklein von Schaffhausen - gruselig und wunderbar, diese faszinierenden Geschichten von urtümlichen Kräften, Berggeistern und Gebräuchen der Helvetier. Aber wie gingen sie eigentlich noch mal genau? Jetzt sind die Klassiker endlich wieder zugänglich.</w:t>
        <w:br/>
        <w:t>Buch-Nr.: 54335</w:t>
      </w:r>
    </w:p>
    <w:p>
      <w:pPr>
        <w:pStyle w:val="Heading4"/>
        <w:ind w:left="75" w:hanging="0"/>
        <w:rPr>
          <w:lang w:val="de-DE"/>
        </w:rPr>
      </w:pPr>
      <w:r>
        <w:rPr>
          <w:lang w:val="de-DE"/>
        </w:rPr>
        <w:t>Littmann, Enno: Die Erzählungen aus den tausendundein Nächten Teil 2</w:t>
      </w:r>
    </w:p>
    <w:p>
      <w:pPr>
        <w:pStyle w:val="Normal"/>
        <w:rPr>
          <w:rFonts w:ascii="Arial" w:hAnsi="Arial" w:cs="Arial"/>
          <w:lang w:val="de-DE"/>
        </w:rPr>
      </w:pPr>
      <w:r>
        <w:rPr>
          <w:rFonts w:cs="Arial" w:ascii="Arial" w:hAnsi="Arial"/>
          <w:lang w:val="de-DE"/>
        </w:rPr>
        <w:t>Sprecher: Margret Schmidt-John. Dauer: 3383 Minuten.</w:t>
        <w:br/>
        <w:t>Was Schehrezad dem König Schehrijar in der 277. bis zur 719. Nacht erzählte.</w:t>
        <w:br/>
        <w:t>Buch-Nr.: 51168</w:t>
      </w:r>
    </w:p>
    <w:p>
      <w:pPr>
        <w:pStyle w:val="Heading4"/>
        <w:ind w:left="75" w:hanging="0"/>
        <w:rPr>
          <w:lang w:val="de-DE"/>
        </w:rPr>
      </w:pPr>
      <w:r>
        <w:rPr>
          <w:lang w:val="de-DE"/>
        </w:rPr>
        <w:t>Littmann, Enno: Die Erzählungen aus den tausendundein Nächten Teil 1</w:t>
      </w:r>
    </w:p>
    <w:p>
      <w:pPr>
        <w:pStyle w:val="Normal"/>
        <w:rPr>
          <w:rFonts w:ascii="Arial" w:hAnsi="Arial" w:cs="Arial"/>
          <w:lang w:val="de-DE"/>
        </w:rPr>
      </w:pPr>
      <w:r>
        <w:rPr>
          <w:rFonts w:cs="Arial" w:ascii="Arial" w:hAnsi="Arial"/>
          <w:lang w:val="de-DE"/>
        </w:rPr>
        <w:t>Sprecher: Margret Schmidt-John. Dauer: 3420 Minuten.</w:t>
        <w:br/>
        <w:t>Was Schehrezad dem König Schehrijar in der ersten bis 276. Nacht erzählte. Märchenhafte Abenteuer aus dem Orient, wunderbar aufgesprochen von Margret Schmidt-John.</w:t>
        <w:br/>
        <w:t>Buch-Nr.: 51169</w:t>
      </w:r>
    </w:p>
    <w:p>
      <w:pPr>
        <w:pStyle w:val="Heading4"/>
        <w:ind w:left="75" w:hanging="0"/>
        <w:rPr>
          <w:lang w:val="de-DE"/>
        </w:rPr>
      </w:pPr>
      <w:r>
        <w:rPr>
          <w:lang w:val="de-DE"/>
        </w:rPr>
        <w:t>Littmann, Enno: Die Erzählungen aus den tausendundein Nächten Teil 3</w:t>
      </w:r>
    </w:p>
    <w:p>
      <w:pPr>
        <w:pStyle w:val="Normal"/>
        <w:rPr>
          <w:rFonts w:ascii="Arial" w:hAnsi="Arial" w:cs="Arial"/>
          <w:lang w:val="de-DE"/>
        </w:rPr>
      </w:pPr>
      <w:r>
        <w:rPr>
          <w:rFonts w:cs="Arial" w:ascii="Arial" w:hAnsi="Arial"/>
          <w:lang w:val="de-DE"/>
        </w:rPr>
        <w:t>Sprecher: Margret Schmidt-John. Dauer: 3031 Minuten.</w:t>
        <w:br/>
        <w:t>Was Schehrezad dem König Schehrijar in der 720. bis zur 1001. Nacht erzählte.</w:t>
        <w:br/>
        <w:t>Buch-Nr.: 51170</w:t>
      </w:r>
    </w:p>
    <w:p>
      <w:pPr>
        <w:pStyle w:val="Heading4"/>
        <w:ind w:left="75" w:hanging="0"/>
        <w:rPr>
          <w:lang w:val="de-DE"/>
        </w:rPr>
      </w:pPr>
      <w:r>
        <w:rPr>
          <w:lang w:val="de-DE"/>
        </w:rPr>
        <w:t>Littmann, Enno: Die schönsten Geschichten aus 1001 Nacht</w:t>
      </w:r>
    </w:p>
    <w:p>
      <w:pPr>
        <w:pStyle w:val="Normal"/>
        <w:rPr>
          <w:rFonts w:ascii="Arial" w:hAnsi="Arial" w:cs="Arial"/>
          <w:lang w:val="de-DE"/>
        </w:rPr>
      </w:pPr>
      <w:r>
        <w:rPr>
          <w:rFonts w:cs="Arial" w:ascii="Arial" w:hAnsi="Arial"/>
          <w:lang w:val="de-DE"/>
        </w:rPr>
        <w:t>Sprecher: Alfred Schnayder. Dauer: 1090 Minuten.</w:t>
        <w:br/>
        <w:t>Ein Meisterwerk der orientalischen Erzählkunst sind diese Märchen. Die Tochter des Wesirs, Scheherazade, erzählt dem Sultan Scheherban Geschichten rund um Seefahrer, Abenteurer und Liebe, um ihr Leben zu retten.</w:t>
        <w:br/>
        <w:t>Buch-Nr.: 40693</w:t>
      </w:r>
    </w:p>
    <w:p>
      <w:pPr>
        <w:pStyle w:val="Heading4"/>
        <w:ind w:left="75" w:hanging="0"/>
        <w:rPr>
          <w:lang w:val="de-DE"/>
        </w:rPr>
      </w:pPr>
      <w:r>
        <w:rPr>
          <w:lang w:val="de-DE"/>
        </w:rPr>
        <w:t>Lundt, Holger: Im Garten der Nymphen</w:t>
      </w:r>
    </w:p>
    <w:p>
      <w:pPr>
        <w:pStyle w:val="Normal"/>
        <w:rPr>
          <w:rFonts w:ascii="Arial" w:hAnsi="Arial" w:cs="Arial"/>
          <w:lang w:val="de-DE"/>
        </w:rPr>
      </w:pPr>
      <w:r>
        <w:rPr>
          <w:rFonts w:cs="Arial" w:ascii="Arial" w:hAnsi="Arial"/>
          <w:lang w:val="de-DE"/>
        </w:rPr>
        <w:t>Sprecher: Gabriele Lehner. Dauer: 200 Minuten.</w:t>
        <w:br/>
        <w:t>In einzelnen Episoden aus der griechischen Pflanzenmythologie beschreibt der Autor, wie Blumen, Sträucher und Bäume entstanden sind und wie sie zu ihrem Namen kamen.</w:t>
        <w:br/>
        <w:t>Buch-Nr.: 51948</w:t>
      </w:r>
    </w:p>
    <w:p>
      <w:pPr>
        <w:pStyle w:val="Heading4"/>
        <w:ind w:left="75" w:hanging="0"/>
        <w:rPr>
          <w:lang w:val="de-DE"/>
        </w:rPr>
      </w:pPr>
      <w:r>
        <w:rPr>
          <w:lang w:val="de-DE"/>
        </w:rPr>
        <w:t>Mahdi, Muhsin: Tausendundeine Nacht</w:t>
      </w:r>
    </w:p>
    <w:p>
      <w:pPr>
        <w:pStyle w:val="Normal"/>
        <w:rPr>
          <w:rFonts w:ascii="Arial" w:hAnsi="Arial" w:cs="Arial"/>
          <w:lang w:val="de-DE"/>
        </w:rPr>
      </w:pPr>
      <w:r>
        <w:rPr>
          <w:rFonts w:cs="Arial" w:ascii="Arial" w:hAnsi="Arial"/>
          <w:lang w:val="de-DE"/>
        </w:rPr>
        <w:t>Sprecher: Heikko Deutschmann, Marlen Diekhoff u.a.. Dauer: 1631 Minuten.</w:t>
        <w:br/>
        <w:t>Ein Werk, das weit über den arabischen Sprachraum hinausreicht, ist neu zu entdecken. Die bunte Welt der Basare, der fliegenden Teppiche, Dschinnen und Wunderlampen, der Paläste, Gärten und exotischen Köstlichkeiten, sie ist untrennbar mit den Geschichten aus Tausendundeine Nacht verbunden. Doch diese zensurierte Sicht wurde in wesentlichen Teilen von Europäern erfunden. DAISY-Format. Bei diesem Hörbuch handelt es sich um ein käuflich erworbenes Hörbuch das barrierefrei aufgearbeitet wurde.</w:t>
        <w:br/>
        <w:t>Buch-Nr.: 30155</w:t>
      </w:r>
    </w:p>
    <w:p>
      <w:pPr>
        <w:pStyle w:val="Heading4"/>
        <w:ind w:left="75" w:hanging="0"/>
        <w:rPr>
          <w:lang w:val="de-DE"/>
        </w:rPr>
      </w:pPr>
      <w:r>
        <w:rPr>
          <w:lang w:val="de-DE"/>
        </w:rPr>
        <w:t>Mauritz, Frieda: Waldviertler G'schichten</w:t>
      </w:r>
    </w:p>
    <w:p>
      <w:pPr>
        <w:pStyle w:val="Normal"/>
        <w:rPr>
          <w:rFonts w:ascii="Arial" w:hAnsi="Arial" w:cs="Arial"/>
          <w:lang w:val="de-DE"/>
        </w:rPr>
      </w:pPr>
      <w:r>
        <w:rPr>
          <w:rFonts w:cs="Arial" w:ascii="Arial" w:hAnsi="Arial"/>
          <w:lang w:val="de-DE"/>
        </w:rPr>
        <w:t>Sprecher: Karl Mittner. Dauer: 317 Minuten.</w:t>
        <w:br/>
        <w:t>Frieda Mauritz erzählt sagenähnliche Erzählungen und Geschichten, die sich im Waldviertel zugetragen haben sollen. Die Autorin beschäftigt sich viel mit dem Waldviertel und hat schon einige Bücher darüber geschrieben.</w:t>
        <w:br/>
        <w:t>Buch-Nr.: 44412</w:t>
      </w:r>
    </w:p>
    <w:p>
      <w:pPr>
        <w:pStyle w:val="Heading4"/>
        <w:ind w:left="75" w:hanging="0"/>
        <w:rPr>
          <w:lang w:val="de-DE"/>
        </w:rPr>
      </w:pPr>
      <w:r>
        <w:rPr>
          <w:lang w:val="de-DE"/>
        </w:rPr>
        <w:t>Mörike, Eduard: Das Stuttgarter Hutzelmännlein</w:t>
      </w:r>
    </w:p>
    <w:p>
      <w:pPr>
        <w:pStyle w:val="Normal"/>
        <w:rPr>
          <w:rFonts w:ascii="Arial" w:hAnsi="Arial" w:cs="Arial"/>
          <w:lang w:val="de-DE"/>
        </w:rPr>
      </w:pPr>
      <w:r>
        <w:rPr>
          <w:rFonts w:cs="Arial" w:ascii="Arial" w:hAnsi="Arial"/>
          <w:lang w:val="de-DE"/>
        </w:rPr>
        <w:t>Sprecher: Helmut Janatsch. Dauer: 211 Minuten.</w:t>
        <w:br/>
        <w:t>Die Geschichte vom Seppe, der auszog, um sein Glück zu suchen, das er dann aber mit der tatkräftigen Hilfe des Hutzelmännchens daheim in Stuttgart fand.</w:t>
        <w:br/>
        <w:t>Buch-Nr.: 40134</w:t>
      </w:r>
    </w:p>
    <w:p>
      <w:pPr>
        <w:pStyle w:val="Heading4"/>
        <w:ind w:left="75" w:hanging="0"/>
        <w:rPr>
          <w:lang w:val="de-DE"/>
        </w:rPr>
      </w:pPr>
      <w:r>
        <w:rPr>
          <w:lang w:val="de-DE"/>
        </w:rPr>
        <w:t>Mudrak, Edmund: Das große Buch der Fabeln</w:t>
      </w:r>
    </w:p>
    <w:p>
      <w:pPr>
        <w:pStyle w:val="Normal"/>
        <w:rPr>
          <w:rFonts w:ascii="Arial" w:hAnsi="Arial" w:cs="Arial"/>
          <w:lang w:val="de-DE"/>
        </w:rPr>
      </w:pPr>
      <w:r>
        <w:rPr>
          <w:rFonts w:cs="Arial" w:ascii="Arial" w:hAnsi="Arial"/>
          <w:lang w:val="de-DE"/>
        </w:rPr>
        <w:t>Sprecher: Günter Wissemann. Dauer: 413 Minuten.</w:t>
        <w:br/>
        <w:t>Fabeln von der Antike bis zu Goethe.</w:t>
        <w:br/>
        <w:t>Buch-Nr.: 51057</w:t>
      </w:r>
    </w:p>
    <w:p>
      <w:pPr>
        <w:pStyle w:val="Heading4"/>
        <w:ind w:left="75" w:hanging="0"/>
        <w:rPr>
          <w:lang w:val="de-DE"/>
        </w:rPr>
      </w:pPr>
      <w:r>
        <w:rPr>
          <w:lang w:val="de-DE"/>
        </w:rPr>
        <w:t>Mudrak, Edmund: Das große Buch der Volkssagen</w:t>
      </w:r>
    </w:p>
    <w:p>
      <w:pPr>
        <w:pStyle w:val="Normal"/>
        <w:rPr>
          <w:rFonts w:ascii="Arial" w:hAnsi="Arial" w:cs="Arial"/>
          <w:lang w:val="de-DE"/>
        </w:rPr>
      </w:pPr>
      <w:r>
        <w:rPr>
          <w:rFonts w:cs="Arial" w:ascii="Arial" w:hAnsi="Arial"/>
          <w:lang w:val="de-DE"/>
        </w:rPr>
        <w:t>Sprecher: Helga Bährens. Dauer: 776 Minuten.</w:t>
        <w:br/>
        <w:t>350 deutsche Volkssagen, nach Landschaften geordnet.</w:t>
        <w:br/>
        <w:t>Buch-Nr.: 50788</w:t>
      </w:r>
    </w:p>
    <w:p>
      <w:pPr>
        <w:pStyle w:val="Heading4"/>
        <w:ind w:left="75" w:hanging="0"/>
        <w:rPr>
          <w:lang w:val="de-DE"/>
        </w:rPr>
      </w:pPr>
      <w:r>
        <w:rPr>
          <w:lang w:val="de-DE"/>
        </w:rPr>
        <w:t>Naumann, Nelly: Die Mythen des alten Japan</w:t>
      </w:r>
    </w:p>
    <w:p>
      <w:pPr>
        <w:pStyle w:val="Normal"/>
        <w:rPr>
          <w:rFonts w:ascii="Arial" w:hAnsi="Arial" w:cs="Arial"/>
          <w:lang w:val="de-DE"/>
        </w:rPr>
      </w:pPr>
      <w:r>
        <w:rPr>
          <w:rFonts w:cs="Arial" w:ascii="Arial" w:hAnsi="Arial"/>
          <w:lang w:val="de-DE"/>
        </w:rPr>
        <w:t>Sprecher: Uwe Wriedt. Dauer: 671 Minuten.</w:t>
        <w:br/>
        <w:t>In kraftvoller und bilderreicher Sprache werden das Auftreten der Schöpfergottheiten, der Anfang der Welt und die zahllosen Abenteuer und Verwicklungen beschrieben, die sich zutrugen, als die Macht von den Göttern auf die Menschen übergehen konnte. Dem Werk liegt die sorgsame und sehr gut verständliche Übersetzung der "Aufzeichnungen alter Geschehnisse" und der Annalen Japans zugrunde.</w:t>
        <w:br/>
        <w:t>Buch-Nr.: 51946</w:t>
      </w:r>
    </w:p>
    <w:p>
      <w:pPr>
        <w:pStyle w:val="Heading4"/>
        <w:ind w:left="75" w:hanging="0"/>
        <w:rPr>
          <w:lang w:val="de-DE"/>
        </w:rPr>
      </w:pPr>
      <w:r>
        <w:rPr>
          <w:lang w:val="de-DE"/>
        </w:rPr>
        <w:t>Page, Raymond I.: Nordische Mythen</w:t>
      </w:r>
    </w:p>
    <w:p>
      <w:pPr>
        <w:pStyle w:val="Normal"/>
        <w:rPr>
          <w:rFonts w:ascii="Arial" w:hAnsi="Arial" w:cs="Arial"/>
          <w:lang w:val="de-DE"/>
        </w:rPr>
      </w:pPr>
      <w:r>
        <w:rPr>
          <w:rFonts w:cs="Arial" w:ascii="Arial" w:hAnsi="Arial"/>
          <w:lang w:val="de-DE"/>
        </w:rPr>
        <w:t>Sprecher: Veronika Suter. Dauer: 331 Minuten.</w:t>
        <w:br/>
        <w:t>Historischer Überblick, Mythenerzählung und bildliche Darstellung der mythischen Geschehnisse ergänzen sich zu einer lebendigen Einführung in jahrtausendealte Zeugnisse des menschlichen Geistes.</w:t>
        <w:br/>
        <w:t>Buch-Nr.: 54249</w:t>
      </w:r>
    </w:p>
    <w:p>
      <w:pPr>
        <w:pStyle w:val="Heading4"/>
        <w:ind w:left="75" w:hanging="0"/>
        <w:rPr>
          <w:lang w:val="de-DE"/>
        </w:rPr>
      </w:pPr>
      <w:r>
        <w:rPr>
          <w:lang w:val="de-DE"/>
        </w:rPr>
        <w:t>Pöttinger, Josef: Donausagen</w:t>
      </w:r>
    </w:p>
    <w:p>
      <w:pPr>
        <w:pStyle w:val="Normal"/>
        <w:rPr>
          <w:rFonts w:ascii="Arial" w:hAnsi="Arial" w:cs="Arial"/>
          <w:lang w:val="de-DE"/>
        </w:rPr>
      </w:pPr>
      <w:r>
        <w:rPr>
          <w:rFonts w:cs="Arial" w:ascii="Arial" w:hAnsi="Arial"/>
          <w:lang w:val="de-DE"/>
        </w:rPr>
        <w:t>Sprecher: Fritz Goblirsch. Dauer: 387 Minuten.</w:t>
        <w:br/>
        <w:t>Gesammelt und neu erzählt von Josef Pöttinger.</w:t>
        <w:br/>
        <w:t>Buch-Nr.: 40816</w:t>
      </w:r>
    </w:p>
    <w:p>
      <w:pPr>
        <w:pStyle w:val="Heading4"/>
        <w:ind w:left="75" w:hanging="0"/>
        <w:rPr>
          <w:lang w:val="de-DE"/>
        </w:rPr>
      </w:pPr>
      <w:r>
        <w:rPr>
          <w:lang w:val="de-DE"/>
        </w:rPr>
        <w:t>Reader's Digest: Der große deutsche Sagenschatz</w:t>
      </w:r>
    </w:p>
    <w:p>
      <w:pPr>
        <w:pStyle w:val="Normal"/>
        <w:rPr>
          <w:rFonts w:ascii="Arial" w:hAnsi="Arial" w:cs="Arial"/>
          <w:lang w:val="de-DE"/>
        </w:rPr>
      </w:pPr>
      <w:r>
        <w:rPr>
          <w:rFonts w:cs="Arial" w:ascii="Arial" w:hAnsi="Arial"/>
          <w:lang w:val="de-DE"/>
        </w:rPr>
        <w:t>Sprecher: Rolf Boysen, Anna Thalbach. Dauer: 450 Minuten.</w:t>
        <w:br/>
        <w:t>Helden, Heilige &amp; Narren; Könige, Ritter &amp; Edelfräulein Bei diesem Hörbuch handelt es sich um ein käuflich erworbenes Hörbuch das barrierefrei aufgearbeitet wurde.</w:t>
        <w:br/>
        <w:t>Buch-Nr.: 32915</w:t>
      </w:r>
    </w:p>
    <w:p>
      <w:pPr>
        <w:pStyle w:val="Heading4"/>
        <w:ind w:left="75" w:hanging="0"/>
        <w:rPr>
          <w:lang w:val="de-DE"/>
        </w:rPr>
      </w:pPr>
      <w:r>
        <w:rPr>
          <w:lang w:val="de-DE"/>
        </w:rPr>
        <w:t>Rezzori, Gregor von: Maghrebinische Geschichten</w:t>
      </w:r>
    </w:p>
    <w:p>
      <w:pPr>
        <w:pStyle w:val="Normal"/>
        <w:rPr>
          <w:rFonts w:ascii="Arial" w:hAnsi="Arial" w:cs="Arial"/>
          <w:lang w:val="de-DE"/>
        </w:rPr>
      </w:pPr>
      <w:r>
        <w:rPr>
          <w:rFonts w:cs="Arial" w:ascii="Arial" w:hAnsi="Arial"/>
          <w:lang w:val="de-DE"/>
        </w:rPr>
        <w:t>Sprecher: Erik Babucke. Dauer: 393 Minuten.</w:t>
        <w:br/>
        <w:t>Das utopische Land Maghrebinien ist das Mythenland Rezzorischen Witzes. In diesen tolldreisten Lügengeschichten aus balkanischen Essenzen feiern Boccaccio und Aretino Wiederauferstehung.</w:t>
        <w:br/>
        <w:t>Buch-Nr.: 52163</w:t>
      </w:r>
    </w:p>
    <w:p>
      <w:pPr>
        <w:pStyle w:val="Heading4"/>
        <w:ind w:left="75" w:hanging="0"/>
        <w:rPr>
          <w:lang w:val="de-DE"/>
        </w:rPr>
      </w:pPr>
      <w:r>
        <w:rPr>
          <w:lang w:val="de-DE"/>
        </w:rPr>
        <w:t>Rushdie, Salman: Die satanischen Verse</w:t>
      </w:r>
    </w:p>
    <w:p>
      <w:pPr>
        <w:pStyle w:val="Normal"/>
        <w:rPr>
          <w:rFonts w:ascii="Arial" w:hAnsi="Arial" w:cs="Arial"/>
          <w:lang w:val="de-DE"/>
        </w:rPr>
      </w:pPr>
      <w:r>
        <w:rPr>
          <w:rFonts w:cs="Arial" w:ascii="Arial" w:hAnsi="Arial"/>
          <w:lang w:val="de-DE"/>
        </w:rPr>
        <w:t>Sprecher: Günter Rohkämper. Dauer: 1384 Minuten.</w:t>
        <w:br/>
        <w:t>Zwei Schauspieler auf einer bizarren Reise durch Raum und Zeit, vom Bombay ihrer Kindheit über wirkliche und phantastische Orte bis nach Jahilia (Mekka) zur Zeit Mohammeds, ins London der Gegenwart und wieder zurück nach Bombay. Realität und Phantasie sind untrennbar verknüpft.</w:t>
        <w:br/>
        <w:t>Buch-Nr.: 52438</w:t>
      </w:r>
    </w:p>
    <w:p>
      <w:pPr>
        <w:pStyle w:val="Heading4"/>
        <w:ind w:left="75" w:hanging="0"/>
        <w:rPr>
          <w:lang w:val="de-DE"/>
        </w:rPr>
      </w:pPr>
      <w:r>
        <w:rPr>
          <w:lang w:val="de-DE"/>
        </w:rPr>
        <w:t>Rytcheu, Juri: Der letzte Schamane</w:t>
      </w:r>
    </w:p>
    <w:p>
      <w:pPr>
        <w:pStyle w:val="Normal"/>
        <w:rPr>
          <w:rFonts w:ascii="Arial" w:hAnsi="Arial" w:cs="Arial"/>
          <w:lang w:val="de-DE"/>
        </w:rPr>
      </w:pPr>
      <w:r>
        <w:rPr>
          <w:rFonts w:cs="Arial" w:ascii="Arial" w:hAnsi="Arial"/>
          <w:lang w:val="de-DE"/>
        </w:rPr>
        <w:t>Sprecher: Karsten Welte. Dauer: 1020 Minuten.</w:t>
        <w:br/>
        <w:t>Bis zurück zum ersten Menschen, der der Verbindung der Urgroßmutter mit dem Wal entsprang, kann der Autor seine Ahnenlinie zurückverfolgen. Seine Geschichte ist zugleich die Sage des tschuktischen Volkes. Wir hören von Göttern, Geistern, Forschern, Händlern, Zaren und Revolutionären, vom Segen der Nähnadel, vom Fluch des Alkohols.</w:t>
        <w:br/>
        <w:t>Buch-Nr.: 50328</w:t>
      </w:r>
    </w:p>
    <w:p>
      <w:pPr>
        <w:pStyle w:val="Heading4"/>
        <w:ind w:left="75" w:hanging="0"/>
        <w:rPr>
          <w:lang w:val="de-DE"/>
        </w:rPr>
      </w:pPr>
      <w:r>
        <w:rPr>
          <w:lang w:val="de-DE"/>
        </w:rPr>
        <w:t>Schadewaldt, Wolfgang: Sternsagen</w:t>
      </w:r>
    </w:p>
    <w:p>
      <w:pPr>
        <w:pStyle w:val="Normal"/>
        <w:rPr>
          <w:rFonts w:ascii="Arial" w:hAnsi="Arial" w:cs="Arial"/>
          <w:lang w:val="de-DE"/>
        </w:rPr>
      </w:pPr>
      <w:r>
        <w:rPr>
          <w:rFonts w:cs="Arial" w:ascii="Arial" w:hAnsi="Arial"/>
          <w:lang w:val="de-DE"/>
        </w:rPr>
        <w:t>Sprecher: Reiner Unglaub. Dauer: 320 Minuten.</w:t>
        <w:br/>
        <w:t>Der Autor zeigt auf, wie sich in der Frühzeit der abendländischen Kultur Sagen und religiöse Vorstellungen um die Sterne rankten. in der klaren und anschaulichen Sprache werden die griechischen Sternsagen unmittelbar lebendig.</w:t>
        <w:br/>
        <w:t>Buch-Nr.: 50366</w:t>
      </w:r>
    </w:p>
    <w:p>
      <w:pPr>
        <w:pStyle w:val="Heading4"/>
        <w:ind w:left="75" w:hanging="0"/>
        <w:rPr>
          <w:lang w:val="de-DE"/>
        </w:rPr>
      </w:pPr>
      <w:r>
        <w:rPr>
          <w:lang w:val="de-DE"/>
        </w:rPr>
        <w:t>Schami, Rafik: Der ehrliche Lügner</w:t>
      </w:r>
    </w:p>
    <w:p>
      <w:pPr>
        <w:pStyle w:val="Normal"/>
        <w:rPr>
          <w:rFonts w:ascii="Arial" w:hAnsi="Arial" w:cs="Arial"/>
          <w:lang w:val="de-DE"/>
        </w:rPr>
      </w:pPr>
      <w:r>
        <w:rPr>
          <w:rFonts w:cs="Arial" w:ascii="Arial" w:hAnsi="Arial"/>
          <w:lang w:val="de-DE"/>
        </w:rPr>
        <w:t>Sprecher: Hans Lanzke. Dauer: 924 Minuten.</w:t>
        <w:br/>
        <w:t>Der Geschichtenerzähler Sadik braucht 1001 Lügen, um der Wahrheit näherzukommen. In der Erinnerung mischen sich seine kunstvoll miteinander verflochtenen Geschichten mit dem Leben der alten Stadt Morgana. Für jede Erzählung wählt er ein passendes Tier - als Begleitung. Weil jeder Mensch etwas von einem Tier hat.</w:t>
        <w:br/>
        <w:t>Buch-Nr.: 53570</w:t>
      </w:r>
    </w:p>
    <w:p>
      <w:pPr>
        <w:pStyle w:val="Heading4"/>
        <w:ind w:left="75" w:hanging="0"/>
        <w:rPr>
          <w:lang w:val="de-DE"/>
        </w:rPr>
      </w:pPr>
      <w:r>
        <w:rPr>
          <w:lang w:val="de-DE"/>
        </w:rPr>
        <w:t>Schwab, Gustav: Die Sagenbox</w:t>
      </w:r>
    </w:p>
    <w:p>
      <w:pPr>
        <w:pStyle w:val="Normal"/>
        <w:rPr>
          <w:rFonts w:ascii="Arial" w:hAnsi="Arial" w:cs="Arial"/>
          <w:lang w:val="de-DE"/>
        </w:rPr>
      </w:pPr>
      <w:r>
        <w:rPr>
          <w:rFonts w:cs="Arial" w:ascii="Arial" w:hAnsi="Arial"/>
          <w:lang w:val="de-DE"/>
        </w:rPr>
        <w:t>Sprecher: Helmut Winkelmann. Dauer: 948 Minuten.</w:t>
        <w:br/>
        <w:t>Erster Teil: Ältere Griechische Sagen ; Die Argonautensage ; Aus der Heraklessage ; Die Sage von den Herakliden ; Theseus ; Die Sage von Ödipus ; Die Sieben gegen Theben. Zweiter Teil: Die Sagen Trojas - Erstes bis Fünftes Buch; Von der Erbauung bis zur Zerstörung Trojas. Bei diesem Hörbuch handelt es sich um ein käuflich erworbenes Hörbuch das barrierefrei aufgearbeitet wurde.</w:t>
        <w:br/>
        <w:t>Buch-Nr.: 31282</w:t>
      </w:r>
    </w:p>
    <w:p>
      <w:pPr>
        <w:pStyle w:val="Heading4"/>
        <w:ind w:left="75" w:hanging="0"/>
        <w:rPr>
          <w:lang w:val="de-DE"/>
        </w:rPr>
      </w:pPr>
      <w:r>
        <w:rPr>
          <w:lang w:val="de-DE"/>
        </w:rPr>
        <w:t>Schwab, Gustav: Die schönsten Sagen des klassischen Altertums</w:t>
      </w:r>
    </w:p>
    <w:p>
      <w:pPr>
        <w:pStyle w:val="Normal"/>
        <w:rPr>
          <w:rFonts w:ascii="Arial" w:hAnsi="Arial" w:cs="Arial"/>
          <w:lang w:val="de-DE"/>
        </w:rPr>
      </w:pPr>
      <w:r>
        <w:rPr>
          <w:rFonts w:cs="Arial" w:ascii="Arial" w:hAnsi="Arial"/>
          <w:lang w:val="de-DE"/>
        </w:rPr>
        <w:t>Sprecher: Cornelia Bernoulli. Dauer: 2237 Minuten.</w:t>
        <w:br/>
        <w:t>Gustav Schwabs "Sagen des klassischen Altertums" vermitteln ein lebendiges Bild der griechischen und römischen Mythen- und Sagenwelt. Es ist ein Hausbuch für jung und alt, das den Leser die Entwicklung der abendländischen Kultur besser verstehen lässt.</w:t>
        <w:br/>
        <w:t>Buch-Nr.: 51859</w:t>
      </w:r>
    </w:p>
    <w:p>
      <w:pPr>
        <w:pStyle w:val="Heading4"/>
        <w:ind w:left="75" w:hanging="0"/>
        <w:rPr>
          <w:lang w:val="de-DE"/>
        </w:rPr>
      </w:pPr>
      <w:r>
        <w:rPr>
          <w:lang w:val="de-DE"/>
        </w:rPr>
        <w:t>Schwab, Gustav: Kampf um Troja</w:t>
      </w:r>
    </w:p>
    <w:p>
      <w:pPr>
        <w:pStyle w:val="Normal"/>
        <w:rPr>
          <w:rFonts w:ascii="Arial" w:hAnsi="Arial" w:cs="Arial"/>
          <w:lang w:val="de-DE"/>
        </w:rPr>
      </w:pPr>
      <w:r>
        <w:rPr>
          <w:rFonts w:cs="Arial" w:ascii="Arial" w:hAnsi="Arial"/>
          <w:lang w:val="de-DE"/>
        </w:rPr>
        <w:t>Sprecher: Marlies Schreck. Dauer: 436 Minuten.</w:t>
        <w:br/>
        <w:t>Die in klaren, leicht fassbaren Stil geschilderten Ereignisse und Heldentaten von der Erbauung Trojas bis zu seiner Eroberung und Vernichtung durch die griechischen Kämpfer.</w:t>
        <w:br/>
        <w:t>Buch-Nr.: 52114</w:t>
      </w:r>
    </w:p>
    <w:p>
      <w:pPr>
        <w:pStyle w:val="Heading4"/>
        <w:ind w:left="75" w:hanging="0"/>
        <w:rPr>
          <w:lang w:val="de-DE"/>
        </w:rPr>
      </w:pPr>
      <w:r>
        <w:rPr>
          <w:lang w:val="de-DE"/>
        </w:rPr>
        <w:t>Schwab, Gustav: Sagen des klassischen Altertums</w:t>
      </w:r>
    </w:p>
    <w:p>
      <w:pPr>
        <w:pStyle w:val="Normal"/>
        <w:rPr>
          <w:rFonts w:ascii="Arial" w:hAnsi="Arial" w:cs="Arial"/>
          <w:lang w:val="de-DE"/>
        </w:rPr>
      </w:pPr>
      <w:r>
        <w:rPr>
          <w:rFonts w:cs="Arial" w:ascii="Arial" w:hAnsi="Arial"/>
          <w:lang w:val="de-DE"/>
        </w:rPr>
        <w:t>Sprecher: . Dauer: 2554 Minuten.</w:t>
        <w:br/>
        <w:t>Diese zuerst 1838-1840 erschienene Sammlung antiker griechischer Sagen hat das Bild des klassischen Altertums im deutschsprachigen Raum nachhaltig bestimmt.</w:t>
        <w:br/>
        <w:t>Buch-Nr.: 52998</w:t>
      </w:r>
    </w:p>
    <w:p>
      <w:pPr>
        <w:pStyle w:val="Heading4"/>
        <w:ind w:left="75" w:hanging="0"/>
        <w:rPr>
          <w:lang w:val="de-DE"/>
        </w:rPr>
      </w:pPr>
      <w:r>
        <w:rPr>
          <w:lang w:val="de-DE"/>
        </w:rPr>
        <w:t>Siege, Nasrin: Kalulu und andere afrikanische Märchen</w:t>
      </w:r>
    </w:p>
    <w:p>
      <w:pPr>
        <w:pStyle w:val="Normal"/>
        <w:rPr>
          <w:rFonts w:ascii="Arial" w:hAnsi="Arial" w:cs="Arial"/>
          <w:lang w:val="de-DE"/>
        </w:rPr>
      </w:pPr>
      <w:r>
        <w:rPr>
          <w:rFonts w:cs="Arial" w:ascii="Arial" w:hAnsi="Arial"/>
          <w:lang w:val="de-DE"/>
        </w:rPr>
        <w:t>Sprecher: Christine Renhardt. Dauer: 204 Minuten.</w:t>
        <w:br/>
        <w:t>Ich weiß noch, wie wir Kinder am Abend Feuerholz gesucht haben, um mit unseren Müttern das Abendessen zu kochen. Danach haben wir zusammen gesessen, und Großmutter hat uns im Schein des Feuers Geschichten erzählt, die von Leben und Tod, Kampf und Unterwerfung, Liebe und Hass handeln.</w:t>
        <w:br/>
        <w:t>Buch-Nr.: 50196</w:t>
      </w:r>
    </w:p>
    <w:p>
      <w:pPr>
        <w:pStyle w:val="Heading4"/>
        <w:ind w:left="75" w:hanging="0"/>
        <w:rPr>
          <w:lang w:val="de-DE"/>
        </w:rPr>
      </w:pPr>
      <w:r>
        <w:rPr>
          <w:lang w:val="de-DE"/>
        </w:rPr>
        <w:t>Steiner, Gertraud: Wunderkammer Hohe Tauern</w:t>
      </w:r>
    </w:p>
    <w:p>
      <w:pPr>
        <w:pStyle w:val="Normal"/>
        <w:rPr>
          <w:rFonts w:ascii="Arial" w:hAnsi="Arial" w:cs="Arial"/>
          <w:lang w:val="de-DE"/>
        </w:rPr>
      </w:pPr>
      <w:r>
        <w:rPr>
          <w:rFonts w:cs="Arial" w:ascii="Arial" w:hAnsi="Arial"/>
          <w:lang w:val="de-DE"/>
        </w:rPr>
        <w:t>Sprecher: Ilse Brandtner. Dauer: 490 Minuten.</w:t>
        <w:br/>
        <w:t>Berge sind über die Jahrtausende Gegenstand der unterschiedlichsten Interessen, Mythen und Ängste gewesen. Teufelssteine, Wildfrauenhöhlen und Heilquellen verweisen noch heute darauf, da dieser wilde Naturraum auch Ort der Begegnung mit den im Wald und Fels heimischen Naturgeistern war. Das Buch dokumentiert, wie sich der Umgang mit dem Naturraum Gebirge verändert hat.</w:t>
        <w:br/>
        <w:t>Buch-Nr.: 45331</w:t>
      </w:r>
    </w:p>
    <w:p>
      <w:pPr>
        <w:pStyle w:val="Heading4"/>
        <w:ind w:left="75" w:hanging="0"/>
        <w:rPr>
          <w:lang w:val="de-DE"/>
        </w:rPr>
      </w:pPr>
      <w:r>
        <w:rPr>
          <w:lang w:val="de-DE"/>
        </w:rPr>
        <w:t>Stifter, Adalbert: Märchen, Sagen und Legenden</w:t>
      </w:r>
    </w:p>
    <w:p>
      <w:pPr>
        <w:pStyle w:val="Normal"/>
        <w:rPr>
          <w:rFonts w:ascii="Arial" w:hAnsi="Arial" w:cs="Arial"/>
          <w:lang w:val="de-DE"/>
        </w:rPr>
      </w:pPr>
      <w:r>
        <w:rPr>
          <w:rFonts w:cs="Arial" w:ascii="Arial" w:hAnsi="Arial"/>
          <w:lang w:val="de-DE"/>
        </w:rPr>
        <w:t>Sprecher: Robert Valentin Hofmann. Dauer: 116 Minuten.</w:t>
        <w:br/>
        <w:t>Als jede Flussbiegung, jeder Berggipfel und jedes Kirchlein noch seine eigene Geschichte zu erzählen wusste, als Glücksritter und Pechbrenner durch die böhmischen Lande zogen und Wichtel in den Wäldern hausten - von diesen Zeiten erzählte der Großvater Adalbert Stifters einst seinem Enkel auf langen Spaziergängen.</w:t>
        <w:br/>
        <w:t>Buch-Nr.: 54405</w:t>
      </w:r>
    </w:p>
    <w:p>
      <w:pPr>
        <w:pStyle w:val="Heading4"/>
        <w:ind w:left="75" w:hanging="0"/>
        <w:rPr>
          <w:lang w:val="de-DE"/>
        </w:rPr>
      </w:pPr>
      <w:r>
        <w:rPr>
          <w:lang w:val="de-DE"/>
        </w:rPr>
        <w:t>Storm, Theodor: Die Regentrude und andere Märchen</w:t>
      </w:r>
    </w:p>
    <w:p>
      <w:pPr>
        <w:pStyle w:val="Normal"/>
        <w:rPr>
          <w:rFonts w:ascii="Arial" w:hAnsi="Arial" w:cs="Arial"/>
          <w:lang w:val="de-DE"/>
        </w:rPr>
      </w:pPr>
      <w:r>
        <w:rPr>
          <w:rFonts w:cs="Arial" w:ascii="Arial" w:hAnsi="Arial"/>
          <w:lang w:val="de-DE"/>
        </w:rPr>
        <w:t>Sprecher: Regina Faerber. Dauer: 371 Minuten.</w:t>
        <w:br/>
        <w:t>Enthält: Die Regentrude. Der kleine Häwelmann. Hinzelmeier.</w:t>
        <w:br/>
        <w:t>Buch-Nr.: 51861</w:t>
      </w:r>
    </w:p>
    <w:p>
      <w:pPr>
        <w:pStyle w:val="Heading4"/>
        <w:ind w:left="75" w:hanging="0"/>
        <w:rPr>
          <w:lang w:val="de-DE"/>
        </w:rPr>
      </w:pPr>
      <w:r>
        <w:rPr>
          <w:lang w:val="de-DE"/>
        </w:rPr>
        <w:t>Stovickova, Dana: Chinesische Volksmärchen</w:t>
      </w:r>
    </w:p>
    <w:p>
      <w:pPr>
        <w:pStyle w:val="Normal"/>
        <w:rPr>
          <w:rFonts w:ascii="Arial" w:hAnsi="Arial" w:cs="Arial"/>
          <w:lang w:val="de-DE"/>
        </w:rPr>
      </w:pPr>
      <w:r>
        <w:rPr>
          <w:rFonts w:cs="Arial" w:ascii="Arial" w:hAnsi="Arial"/>
          <w:lang w:val="de-DE"/>
        </w:rPr>
        <w:t>Sprecher: Helga Schick. Dauer: 116 Minuten.</w:t>
        <w:br/>
        <w:t>Inhalt: Das Rote Ahornblatt; Der Schlangenjüngling; Der Kürbisberg; Die vier Knechte, die für ihr Leben gern Verse schmiedeten; Die seltsamen Abenteuer der tausend Handwerker; Gar kein Vergleich; Der tapfere Metzger.</w:t>
        <w:br/>
        <w:t>Buch-Nr.: 43871</w:t>
      </w:r>
    </w:p>
    <w:p>
      <w:pPr>
        <w:pStyle w:val="Heading4"/>
        <w:ind w:left="75" w:hanging="0"/>
        <w:rPr>
          <w:lang w:val="de-DE"/>
        </w:rPr>
      </w:pPr>
      <w:r>
        <w:rPr>
          <w:lang w:val="de-DE"/>
        </w:rPr>
        <w:t>Tegetthoff, Folke: Das rot-weiß-rote Wolkenschiff</w:t>
      </w:r>
    </w:p>
    <w:p>
      <w:pPr>
        <w:pStyle w:val="Normal"/>
        <w:rPr>
          <w:rFonts w:ascii="Arial" w:hAnsi="Arial" w:cs="Arial"/>
          <w:lang w:val="de-DE"/>
        </w:rPr>
      </w:pPr>
      <w:r>
        <w:rPr>
          <w:rFonts w:cs="Arial" w:ascii="Arial" w:hAnsi="Arial"/>
          <w:lang w:val="de-DE"/>
        </w:rPr>
        <w:t>Sprecher: Friederike Nowak. Dauer: 191 Minuten.</w:t>
        <w:br/>
        <w:t>50 der schönsten Märchen aus einem Märchenschreibwettbewerb zu dem der Herausgeber im ORF aufgerufen hat und dem 1339 Menschen zwischen 8 und 85 Jahren gefolgt sind. Inhalt: Die langen Finger; Wolf und Esel; Der Wurzel Josef; Anton, das Feenkind; Der blaue Küchenstuhl; Die Lauscher; Die kluge Füllfeder; Der verpatzte Urlaub; Wenn sich alle Menschen riechen können; Petrus am Himmelsbalkon u.v.a.</w:t>
        <w:br/>
        <w:t>Buch-Nr.: 44798</w:t>
      </w:r>
    </w:p>
    <w:p>
      <w:pPr>
        <w:pStyle w:val="Heading4"/>
        <w:ind w:left="75" w:hanging="0"/>
        <w:rPr>
          <w:lang w:val="de-DE"/>
        </w:rPr>
      </w:pPr>
      <w:r>
        <w:rPr>
          <w:lang w:val="de-DE"/>
        </w:rPr>
        <w:t>Vernaleken, Theodor: Alpensagen</w:t>
      </w:r>
    </w:p>
    <w:p>
      <w:pPr>
        <w:pStyle w:val="Normal"/>
        <w:rPr>
          <w:rFonts w:ascii="Arial" w:hAnsi="Arial" w:cs="Arial"/>
          <w:lang w:val="de-DE"/>
        </w:rPr>
      </w:pPr>
      <w:r>
        <w:rPr>
          <w:rFonts w:cs="Arial" w:ascii="Arial" w:hAnsi="Arial"/>
          <w:lang w:val="de-DE"/>
        </w:rPr>
        <w:t>Sprecher: Helga Leitner. Dauer: 513 Minuten.</w:t>
        <w:br/>
        <w:t>Inhalt: Mythologische Sagen (Seelensagen, Gespenster); Unholde, Zwerge, Riesen, Heidnische Götter und alter Glaube, Zauber, Fetische, Weissagungen, Ahnungen; Teufelssagen, Hexen, Zauberer, Schatzsagen, Legenden, Gottesstrafe, Geschichtliche Sagen; Steine und Denkmäler, Schwänke; Feste im Jahreslauf (Neujahr, Ostern, Karwoche, Winterfeste, Sommerfeste); Volksbräuche.</w:t>
        <w:br/>
        <w:t>Buch-Nr.: 45206</w:t>
      </w:r>
    </w:p>
    <w:p>
      <w:pPr>
        <w:pStyle w:val="Heading4"/>
        <w:ind w:left="75" w:hanging="0"/>
        <w:rPr>
          <w:lang w:val="de-DE"/>
        </w:rPr>
      </w:pPr>
      <w:r>
        <w:rPr>
          <w:lang w:val="de-DE"/>
        </w:rPr>
        <w:t>Waibel, Max: Das große Buch der Walser Sagen</w:t>
      </w:r>
    </w:p>
    <w:p>
      <w:pPr>
        <w:pStyle w:val="Normal"/>
        <w:rPr>
          <w:rFonts w:ascii="Arial" w:hAnsi="Arial" w:cs="Arial"/>
          <w:lang w:val="de-DE"/>
        </w:rPr>
      </w:pPr>
      <w:r>
        <w:rPr>
          <w:rFonts w:cs="Arial" w:ascii="Arial" w:hAnsi="Arial"/>
          <w:lang w:val="de-DE"/>
        </w:rPr>
        <w:t>Sprecher: Anna M. Tschopp. Dauer: 1455 Minuten.</w:t>
        <w:br/>
        <w:t>Über 1000 Sagen und Sagenmotive aus der Bergwelt des Oberwallis, dem Piemont, Glarnerland, Berner Oberland, aus Graubünden und weiteren Walserregionen sind in diesem Werk des Walser-Experten versammelt.</w:t>
        <w:br/>
        <w:t>Buch-Nr.: 54336</w:t>
      </w:r>
    </w:p>
    <w:p>
      <w:pPr>
        <w:pStyle w:val="Heading4"/>
        <w:ind w:left="75" w:hanging="0"/>
        <w:rPr>
          <w:lang w:val="de-DE"/>
        </w:rPr>
      </w:pPr>
      <w:r>
        <w:rPr>
          <w:lang w:val="de-DE"/>
        </w:rPr>
        <w:t>Watzlik, Hans: Die Abenteuer des Florian Regenbogner</w:t>
      </w:r>
    </w:p>
    <w:p>
      <w:pPr>
        <w:pStyle w:val="Normal"/>
        <w:rPr>
          <w:rFonts w:ascii="Arial" w:hAnsi="Arial" w:cs="Arial"/>
          <w:lang w:val="de-DE"/>
        </w:rPr>
      </w:pPr>
      <w:r>
        <w:rPr>
          <w:rFonts w:cs="Arial" w:ascii="Arial" w:hAnsi="Arial"/>
          <w:lang w:val="de-DE"/>
        </w:rPr>
        <w:t>Sprecher: Hans Krittl. Dauer: 138 Minuten.</w:t>
        <w:br/>
        <w:t>Ein Traumbüchlein.</w:t>
        <w:br/>
        <w:t>Buch-Nr.: 40007</w:t>
      </w:r>
    </w:p>
    <w:p>
      <w:pPr>
        <w:pStyle w:val="Heading4"/>
        <w:ind w:left="75" w:hanging="0"/>
        <w:rPr>
          <w:lang w:val="de-DE"/>
        </w:rPr>
      </w:pPr>
      <w:r>
        <w:rPr>
          <w:lang w:val="de-DE"/>
        </w:rPr>
        <w:t>Weninger, Brigitte: Wiener Sagen</w:t>
      </w:r>
    </w:p>
    <w:p>
      <w:pPr>
        <w:pStyle w:val="Normal"/>
        <w:rPr>
          <w:rFonts w:ascii="Arial" w:hAnsi="Arial" w:cs="Arial"/>
          <w:lang w:val="de-DE"/>
        </w:rPr>
      </w:pPr>
      <w:r>
        <w:rPr>
          <w:rFonts w:cs="Arial" w:ascii="Arial" w:hAnsi="Arial"/>
          <w:lang w:val="de-DE"/>
        </w:rPr>
        <w:t>Sprecher: H. Peter Friedl. Dauer: 268 Minuten.</w:t>
        <w:br/>
        <w:t>Altvertraute, lang verschollene Sagen, mit Charme und Humor neu erzählt.</w:t>
        <w:br/>
        <w:t>Buch-Nr.: 50460</w:t>
      </w:r>
    </w:p>
    <w:p>
      <w:pPr>
        <w:pStyle w:val="Heading4"/>
        <w:ind w:left="75" w:hanging="0"/>
        <w:rPr>
          <w:lang w:val="de-DE"/>
        </w:rPr>
      </w:pPr>
      <w:r>
        <w:rPr>
          <w:lang w:val="de-DE"/>
        </w:rPr>
        <w:t>Wolf, Alois: Gottfried von Strassburg und die Mythe von Tristan und Isolde</w:t>
      </w:r>
    </w:p>
    <w:p>
      <w:pPr>
        <w:pStyle w:val="Normal"/>
        <w:rPr>
          <w:rFonts w:ascii="Arial" w:hAnsi="Arial" w:cs="Arial"/>
          <w:lang w:val="de-DE"/>
        </w:rPr>
      </w:pPr>
      <w:r>
        <w:rPr>
          <w:rFonts w:cs="Arial" w:ascii="Arial" w:hAnsi="Arial"/>
          <w:lang w:val="de-DE"/>
        </w:rPr>
        <w:t>Sprecher: Max Rüdlinger. Dauer: 638 Minuten.</w:t>
        <w:br/>
        <w:br/>
        <w:t>Buch-Nr.: 51367</w:t>
      </w:r>
    </w:p>
    <w:p>
      <w:pPr>
        <w:pStyle w:val="Heading4"/>
        <w:ind w:left="75" w:hanging="0"/>
        <w:rPr>
          <w:lang w:val="de-DE"/>
        </w:rPr>
      </w:pPr>
      <w:r>
        <w:rPr>
          <w:lang w:val="de-DE"/>
        </w:rPr>
        <w:t>Ziegelwanger, Hilde: Zwischen Tag und Traum</w:t>
      </w:r>
    </w:p>
    <w:p>
      <w:pPr>
        <w:pStyle w:val="Normal"/>
        <w:rPr>
          <w:rFonts w:ascii="Arial" w:hAnsi="Arial" w:cs="Arial"/>
          <w:lang w:val="de-DE"/>
        </w:rPr>
      </w:pPr>
      <w:r>
        <w:rPr>
          <w:rFonts w:cs="Arial" w:ascii="Arial" w:hAnsi="Arial"/>
          <w:lang w:val="de-DE"/>
        </w:rPr>
        <w:t>Sprecher: Gotlinde Rupp. Dauer: 348 Minuten.</w:t>
        <w:br/>
        <w:t>Märchensammlung.</w:t>
        <w:br/>
        <w:t>Buch-Nr.: 44231</w:t>
      </w:r>
    </w:p>
    <w:p>
      <w:pPr>
        <w:pStyle w:val="Heading4"/>
        <w:ind w:left="75" w:hanging="0"/>
        <w:rPr>
          <w:lang w:val="de-DE"/>
        </w:rPr>
      </w:pPr>
      <w:r>
        <w:rPr>
          <w:lang w:val="de-DE"/>
        </w:rPr>
        <w:t>Zimmel, Bruno: Kammerstein und Teufelsmühle</w:t>
      </w:r>
    </w:p>
    <w:p>
      <w:pPr>
        <w:pStyle w:val="Normal"/>
        <w:rPr>
          <w:rFonts w:ascii="Arial" w:hAnsi="Arial" w:cs="Arial"/>
          <w:lang w:val="de-DE"/>
        </w:rPr>
      </w:pPr>
      <w:r>
        <w:rPr>
          <w:rFonts w:cs="Arial" w:ascii="Arial" w:hAnsi="Arial"/>
          <w:lang w:val="de-DE"/>
        </w:rPr>
        <w:t>Sprecher: Karl Mittner. Dauer: 146 Minuten.</w:t>
        <w:br/>
        <w:br/>
        <w:t>Buch-Nr.: 40546</w:t>
      </w:r>
    </w:p>
    <w:p>
      <w:pPr>
        <w:pStyle w:val="Heading4"/>
        <w:ind w:left="75" w:hanging="0"/>
        <w:rPr>
          <w:lang w:val="de-DE"/>
        </w:rPr>
      </w:pPr>
      <w:r>
        <w:rPr>
          <w:lang w:val="de-DE"/>
        </w:rPr>
        <w:t>Zipes, Jack: Britische Märchen</w:t>
      </w:r>
    </w:p>
    <w:p>
      <w:pPr>
        <w:pStyle w:val="Normal"/>
        <w:rPr>
          <w:rFonts w:ascii="Arial" w:hAnsi="Arial" w:cs="Arial"/>
          <w:lang w:val="de-DE"/>
        </w:rPr>
      </w:pPr>
      <w:r>
        <w:rPr>
          <w:rFonts w:cs="Arial" w:ascii="Arial" w:hAnsi="Arial"/>
          <w:lang w:val="de-DE"/>
        </w:rPr>
        <w:t>Sprecher: Gabriele Lehner. Dauer: 587 Minuten.</w:t>
        <w:br/>
        <w:t>Das Hörbuch enthält eine Auswahl englischer Volks- und Kunstmärchen, die zwischen 1825 und 1983 entstanden sind. Zu den Autoren zählen u.a. William M. Thackeray, Charles Dickens, Oscar Wilde, Rudyard Kipling und William B. Yeats.</w:t>
        <w:br/>
        <w:t>Buch-Nr.: 50367</w:t>
      </w:r>
    </w:p>
    <w:p>
      <w:pPr>
        <w:pStyle w:val="Heading4"/>
        <w:ind w:left="75" w:hanging="0"/>
        <w:rPr>
          <w:lang w:val="de-DE"/>
        </w:rPr>
      </w:pPr>
      <w:r>
        <w:rPr>
          <w:lang w:val="de-DE"/>
        </w:rPr>
        <w:t>: Die Nibelungen</w:t>
      </w:r>
    </w:p>
    <w:p>
      <w:pPr>
        <w:pStyle w:val="Normal"/>
        <w:rPr>
          <w:rFonts w:ascii="Arial" w:hAnsi="Arial" w:cs="Arial"/>
          <w:lang w:val="de-DE"/>
        </w:rPr>
      </w:pPr>
      <w:r>
        <w:rPr>
          <w:rFonts w:cs="Arial" w:ascii="Arial" w:hAnsi="Arial"/>
          <w:lang w:val="de-DE"/>
        </w:rPr>
        <w:t>Sprecher: Christoph Prückner, Michael Köhlmeier. Dauer: 118 Minuten.</w:t>
        <w:br/>
        <w:t>Am Hof der Burgunden regieren nach dem Tod ihres Vaters die drei Brüder Gernot, Gunther und Giselher gemeinsam. Der eigentlich starke Mann ist jedoch Hagen von Tronje. Dieser grämt sich, nicht standesgemäß für Kriemhild, die Schwester der drei Könige, zu sein. Er ist wohl heimlich in sie verliebt. Kriemhild wiederum will eigentlich gar nicht heiraten, bis eines Tages einer kommt... DAISY-Format. Bei diesem Hörbuch handelt es sich um ein käuflich erworbenes Hörbuch das barrierefrei aufgearbeitet wurde.</w:t>
        <w:br/>
        <w:t>Buch-Nr.: 30171</w:t>
      </w:r>
    </w:p>
    <w:p>
      <w:pPr>
        <w:pStyle w:val="Heading4"/>
        <w:ind w:left="75" w:hanging="0"/>
        <w:rPr>
          <w:lang w:val="de-DE"/>
        </w:rPr>
      </w:pPr>
      <w:r>
        <w:rPr>
          <w:lang w:val="de-DE"/>
        </w:rPr>
        <w:t>: Es war einmal ...</w:t>
      </w:r>
    </w:p>
    <w:p>
      <w:pPr>
        <w:pStyle w:val="Normal"/>
        <w:rPr>
          <w:rFonts w:ascii="Arial" w:hAnsi="Arial" w:cs="Arial"/>
          <w:lang w:val="de-DE"/>
        </w:rPr>
      </w:pPr>
      <w:r>
        <w:rPr>
          <w:rFonts w:cs="Arial" w:ascii="Arial" w:hAnsi="Arial"/>
          <w:lang w:val="de-DE"/>
        </w:rPr>
        <w:t>Sprecher: Monika Köteles, Marcus Ganser. Dauer: 67 Minuten.</w:t>
        <w:br/>
        <w:t>Inhalt: "Des Kaisers neue Kleider", "Die Sterntaler", "Frau Holle", "Hans im Glück", "Tischchen deck dich", "Der Schatz am Rande des Regenbogens". DAISY-Format. Bei diesem Hörbuch handelt es sich um ein käuflich erworbenes Hörbuch das barrierefrei aufgearbeitet wurde.</w:t>
        <w:br/>
        <w:t>Buch-Nr.: 30244</w:t>
      </w:r>
    </w:p>
    <w:p>
      <w:pPr>
        <w:pStyle w:val="Heading4"/>
        <w:ind w:left="75" w:hanging="0"/>
        <w:rPr>
          <w:lang w:val="de-DE"/>
        </w:rPr>
      </w:pPr>
      <w:r>
        <w:rPr>
          <w:lang w:val="de-DE"/>
        </w:rPr>
        <w:t>: Klassische Sagen des Altertums II</w:t>
      </w:r>
    </w:p>
    <w:p>
      <w:pPr>
        <w:pStyle w:val="Normal"/>
        <w:rPr>
          <w:rFonts w:ascii="Arial" w:hAnsi="Arial" w:cs="Arial"/>
          <w:lang w:val="de-DE"/>
        </w:rPr>
      </w:pPr>
      <w:r>
        <w:rPr>
          <w:rFonts w:cs="Arial" w:ascii="Arial" w:hAnsi="Arial"/>
          <w:lang w:val="de-DE"/>
        </w:rPr>
        <w:t>Sprecher: Christoph Prückner, Michael Köhlmeier. Dauer: 353 Minuten.</w:t>
        <w:br/>
        <w:t>Köhlmeier erzählt die Klassischen Sagen wie kein anderer. Er spricht so, wie sie der Großvater seinen Enkeln erzählen würde. Einfach, aber dennoch wunderbar einfühlsam und spannend. DAISY-Format. Bei diesem Hörbuch handelt es sich um ein käuflich erworbenes Hörbuch das barrierefrei aufgearbeitet wurde.</w:t>
        <w:br/>
        <w:t>Buch-Nr.: 30168</w:t>
      </w:r>
    </w:p>
    <w:p>
      <w:pPr>
        <w:pStyle w:val="Heading4"/>
        <w:ind w:left="75" w:hanging="0"/>
        <w:rPr>
          <w:lang w:val="de-DE"/>
        </w:rPr>
      </w:pPr>
      <w:r>
        <w:rPr>
          <w:lang w:val="de-DE"/>
        </w:rPr>
        <w:t>: Klassische Sagen des Altertums III</w:t>
      </w:r>
    </w:p>
    <w:p>
      <w:pPr>
        <w:pStyle w:val="Normal"/>
        <w:rPr>
          <w:rFonts w:ascii="Arial" w:hAnsi="Arial" w:cs="Arial"/>
          <w:lang w:val="de-DE"/>
        </w:rPr>
      </w:pPr>
      <w:r>
        <w:rPr>
          <w:rFonts w:cs="Arial" w:ascii="Arial" w:hAnsi="Arial"/>
          <w:lang w:val="de-DE"/>
        </w:rPr>
        <w:t>Sprecher: Christoph Prückner, Michael Köhlmeier. Dauer: 295 Minuten.</w:t>
        <w:br/>
        <w:t>Inhalt: Amor und Psyche; Inachos; Aigyptos und Danaos; Antiope; Zethos, Amphion und Niobe; Kybele und Pan; Theseus; Glaukos, Prokne, Gryges; Sieben gegen Theben; Der Krieg um Theben; Die Epigonen; Kinder des Nachkriegs: Telegonos, Iphigenie; Kinder des Nachkriegs: Elektra, Orest. DAISY-Format. Bei diesem Hörbuch handelt es sich um ein käuflich erworbenes Hörbuch das barrierefrei aufgearbeitet wurde.</w:t>
        <w:br/>
        <w:t>Buch-Nr.: 30169</w:t>
      </w:r>
    </w:p>
    <w:p>
      <w:pPr>
        <w:pStyle w:val="Heading4"/>
        <w:ind w:left="75" w:hanging="0"/>
        <w:rPr>
          <w:lang w:val="de-DE"/>
        </w:rPr>
      </w:pPr>
      <w:r>
        <w:rPr>
          <w:lang w:val="de-DE"/>
        </w:rPr>
        <w:t>: Sagen aus Österreich</w:t>
      </w:r>
    </w:p>
    <w:p>
      <w:pPr>
        <w:pStyle w:val="Normal"/>
        <w:rPr>
          <w:rFonts w:ascii="Arial" w:hAnsi="Arial" w:cs="Arial"/>
          <w:lang w:val="de-DE"/>
        </w:rPr>
      </w:pPr>
      <w:r>
        <w:rPr>
          <w:rFonts w:cs="Arial" w:ascii="Arial" w:hAnsi="Arial"/>
          <w:lang w:val="de-DE"/>
        </w:rPr>
        <w:t>Sprecher: Christoph Prückner, Michael Köhlmeier. Dauer: 652 Minuten.</w:t>
        <w:br/>
        <w:t>Sagen aus Österreich, nach Bundesländern geordnet. DAISY-Format. Bei diesem Hörbuch handelt es sich um ein käuflich erworbenes Hörbuch das barrierefrei aufgearbeitet wurde.</w:t>
        <w:br/>
        <w:t>Buch-Nr.: 30186</w:t>
      </w:r>
    </w:p>
    <w:p>
      <w:pPr>
        <w:pStyle w:val="Heading4"/>
        <w:ind w:left="75" w:hanging="0"/>
        <w:rPr>
          <w:lang w:val="de-DE"/>
        </w:rPr>
      </w:pPr>
      <w:r>
        <w:rPr>
          <w:lang w:val="de-DE"/>
        </w:rPr>
        <w:t>Anekdoten, Witze, Aphorismen</w:t>
      </w:r>
    </w:p>
    <w:p>
      <w:pPr>
        <w:pStyle w:val="Heading4"/>
        <w:ind w:left="75" w:hanging="0"/>
        <w:rPr>
          <w:lang w:val="de-DE"/>
        </w:rPr>
      </w:pPr>
      <w:r>
        <w:rPr>
          <w:lang w:val="de-DE"/>
        </w:rPr>
        <w:t>Adorf, Mario: Der Fenstersturz und andere merkwürdige Geschichten</w:t>
      </w:r>
    </w:p>
    <w:p>
      <w:pPr>
        <w:pStyle w:val="Normal"/>
        <w:rPr>
          <w:rFonts w:ascii="Arial" w:hAnsi="Arial" w:cs="Arial"/>
          <w:lang w:val="de-DE"/>
        </w:rPr>
      </w:pPr>
      <w:r>
        <w:rPr>
          <w:rFonts w:cs="Arial" w:ascii="Arial" w:hAnsi="Arial"/>
          <w:lang w:val="de-DE"/>
        </w:rPr>
        <w:t>Sprecher: Andreas Ladwig. Dauer: 257 Minuten.</w:t>
        <w:br/>
        <w:t>Adorfs Geschichten bewegen sich jenseits selbstgefälliger Schauspielermemoiren: Da erinnert sich einer stets mit Respekt und manchmal sogar mit einer nie peinlichen Rührung an prominente Kollegen. Diese Sammlung von Künstleranekdoten ist großartig erzählt.</w:t>
        <w:br/>
        <w:t>Buch-Nr.: 50795</w:t>
      </w:r>
    </w:p>
    <w:p>
      <w:pPr>
        <w:pStyle w:val="Heading4"/>
        <w:ind w:left="75" w:hanging="0"/>
        <w:rPr>
          <w:lang w:val="de-DE"/>
        </w:rPr>
      </w:pPr>
      <w:r>
        <w:rPr>
          <w:lang w:val="de-DE"/>
        </w:rPr>
        <w:t>Altenberg, Peter: Kurzgeschichten</w:t>
      </w:r>
    </w:p>
    <w:p>
      <w:pPr>
        <w:pStyle w:val="Normal"/>
        <w:rPr>
          <w:rFonts w:ascii="Arial" w:hAnsi="Arial" w:cs="Arial"/>
          <w:lang w:val="de-DE"/>
        </w:rPr>
      </w:pPr>
      <w:r>
        <w:rPr>
          <w:rFonts w:cs="Arial" w:ascii="Arial" w:hAnsi="Arial"/>
          <w:lang w:val="de-DE"/>
        </w:rPr>
        <w:t>Sprecher: Anton Duschek. Dauer: 45 Minuten.</w:t>
        <w:br/>
        <w:t>Sammlung von Altenberg Anektdoten und Kurzgeschichten.</w:t>
        <w:br/>
        <w:t>Buch-Nr.: 43589</w:t>
      </w:r>
    </w:p>
    <w:p>
      <w:pPr>
        <w:pStyle w:val="Heading4"/>
        <w:ind w:left="75" w:hanging="0"/>
        <w:rPr>
          <w:lang w:val="de-DE"/>
        </w:rPr>
      </w:pPr>
      <w:r>
        <w:rPr>
          <w:lang w:val="de-DE"/>
        </w:rPr>
        <w:t>Amanshauser, Gerhard: Aufzeichnungen einer Sonde</w:t>
      </w:r>
    </w:p>
    <w:p>
      <w:pPr>
        <w:pStyle w:val="Normal"/>
        <w:rPr>
          <w:rFonts w:ascii="Arial" w:hAnsi="Arial" w:cs="Arial"/>
          <w:lang w:val="de-DE"/>
        </w:rPr>
      </w:pPr>
      <w:r>
        <w:rPr>
          <w:rFonts w:cs="Arial" w:ascii="Arial" w:hAnsi="Arial"/>
          <w:lang w:val="de-DE"/>
        </w:rPr>
        <w:t>Sprecher: Karl Mittner. Dauer: 213 Minuten.</w:t>
        <w:br/>
        <w:t>Der vorliegende Sammelband bietet einen Überblick über das reichhaltige, ungewöhnliche Werk des Autors, welches immer wieder die Frage nach dem prekären Verhältnis des Menschen zur Natur, die Bedrohung dieser und des Menschen durch den Menschen berührt und sich durch eine facettenreiche Gesellschaftskritik auszeichnet.</w:t>
        <w:br/>
        <w:t>Buch-Nr.: 44027</w:t>
      </w:r>
    </w:p>
    <w:p>
      <w:pPr>
        <w:pStyle w:val="Heading4"/>
        <w:ind w:left="75" w:hanging="0"/>
        <w:rPr>
          <w:lang w:val="de-DE"/>
        </w:rPr>
      </w:pPr>
      <w:r>
        <w:rPr>
          <w:lang w:val="de-DE"/>
        </w:rPr>
        <w:t>Bergmeister, Paul: So lacht Tirol</w:t>
      </w:r>
    </w:p>
    <w:p>
      <w:pPr>
        <w:pStyle w:val="Normal"/>
        <w:rPr>
          <w:rFonts w:ascii="Arial" w:hAnsi="Arial" w:cs="Arial"/>
          <w:lang w:val="de-DE"/>
        </w:rPr>
      </w:pPr>
      <w:r>
        <w:rPr>
          <w:rFonts w:cs="Arial" w:ascii="Arial" w:hAnsi="Arial"/>
          <w:lang w:val="de-DE"/>
        </w:rPr>
        <w:t>Sprecher: Karl Krittl. Dauer: 203 Minuten.</w:t>
        <w:br/>
        <w:t>Anthologie</w:t>
        <w:br/>
        <w:t>Buch-Nr.: 42187</w:t>
      </w:r>
    </w:p>
    <w:p>
      <w:pPr>
        <w:pStyle w:val="Heading4"/>
        <w:ind w:left="75" w:hanging="0"/>
        <w:rPr>
          <w:lang w:val="de-DE"/>
        </w:rPr>
      </w:pPr>
      <w:r>
        <w:rPr>
          <w:lang w:val="de-DE"/>
        </w:rPr>
        <w:t>Braun, Felix: Agnes Altkirchner</w:t>
      </w:r>
    </w:p>
    <w:p>
      <w:pPr>
        <w:pStyle w:val="Normal"/>
        <w:rPr>
          <w:rFonts w:ascii="Arial" w:hAnsi="Arial" w:cs="Arial"/>
          <w:lang w:val="de-DE"/>
        </w:rPr>
      </w:pPr>
      <w:r>
        <w:rPr>
          <w:rFonts w:cs="Arial" w:ascii="Arial" w:hAnsi="Arial"/>
          <w:lang w:val="de-DE"/>
        </w:rPr>
        <w:t>Sprecher: Alfred Schnayder. Dauer: 1805 Minuten.</w:t>
        <w:br/>
        <w:t>Epische Gestaltung des Unterganges der Donaumonarchie. Der umfangreiche Roman wurde 1965 nochmals überarbeitet.</w:t>
        <w:br/>
        <w:t>Buch-Nr.: 40933</w:t>
      </w:r>
    </w:p>
    <w:p>
      <w:pPr>
        <w:pStyle w:val="Heading4"/>
        <w:ind w:left="75" w:hanging="0"/>
        <w:rPr>
          <w:lang w:val="de-DE"/>
        </w:rPr>
      </w:pPr>
      <w:r>
        <w:rPr>
          <w:lang w:val="de-DE"/>
        </w:rPr>
        <w:t>Deiss, Richard: Palast der tausend Winde und Stachelbeerbahnhof</w:t>
      </w:r>
    </w:p>
    <w:p>
      <w:pPr>
        <w:pStyle w:val="Normal"/>
        <w:rPr>
          <w:rFonts w:ascii="Arial" w:hAnsi="Arial" w:cs="Arial"/>
          <w:lang w:val="de-DE"/>
        </w:rPr>
      </w:pPr>
      <w:r>
        <w:rPr>
          <w:rFonts w:cs="Arial" w:ascii="Arial" w:hAnsi="Arial"/>
          <w:lang w:val="de-DE"/>
        </w:rPr>
        <w:t>Sprecher: Thomas Becker. Dauer: 260 Minuten.</w:t>
        <w:br/>
        <w:t>Anekdoten, kleine Geschichten und Kuriosa zu den 200 interessantesten Bahnhöfen in Deutschland, Europa und Übersee. Überraschende Fakten finden sich zu Bahnstationen von Aachen bis Wittibreut und von Ulan Bator bis Montevideo.</w:t>
        <w:br/>
        <w:t>Buch-Nr.: 50777</w:t>
      </w:r>
    </w:p>
    <w:p>
      <w:pPr>
        <w:pStyle w:val="Heading4"/>
        <w:ind w:left="75" w:hanging="0"/>
        <w:rPr>
          <w:lang w:val="de-DE"/>
        </w:rPr>
      </w:pPr>
      <w:r>
        <w:rPr>
          <w:lang w:val="de-DE"/>
        </w:rPr>
        <w:t>D'Orta, Marcello: Kommen Tiere in den Himmel?</w:t>
      </w:r>
    </w:p>
    <w:p>
      <w:pPr>
        <w:pStyle w:val="Normal"/>
        <w:rPr>
          <w:rFonts w:ascii="Arial" w:hAnsi="Arial" w:cs="Arial"/>
          <w:lang w:val="de-DE"/>
        </w:rPr>
      </w:pPr>
      <w:r>
        <w:rPr>
          <w:rFonts w:cs="Arial" w:ascii="Arial" w:hAnsi="Arial"/>
          <w:lang w:val="de-DE"/>
        </w:rPr>
        <w:t>Sprecher: Cathrin Störmer. Dauer: 118 Minuten.</w:t>
        <w:br/>
        <w:t>"Wenn in Afrika eine Beute am Morgen aufwacht, beginnt für sie schon gleich mal ein schlechter Tag." Dieses und viele andere amüsante Stücke finden sich unter den Schulaufsätzen und Aufsatzauszügen neapolitanischer Kinder zum Thema Tiere.</w:t>
        <w:br/>
        <w:t>Buch-Nr.: 51268</w:t>
      </w:r>
    </w:p>
    <w:p>
      <w:pPr>
        <w:pStyle w:val="Heading4"/>
        <w:ind w:left="75" w:hanging="0"/>
        <w:rPr>
          <w:lang w:val="de-DE"/>
        </w:rPr>
      </w:pPr>
      <w:r>
        <w:rPr>
          <w:lang w:val="de-DE"/>
        </w:rPr>
        <w:t>Eichthal, Rudolf von: Ball bei Lascy-Ulanen</w:t>
      </w:r>
    </w:p>
    <w:p>
      <w:pPr>
        <w:pStyle w:val="Normal"/>
        <w:rPr>
          <w:rFonts w:ascii="Arial" w:hAnsi="Arial" w:cs="Arial"/>
          <w:lang w:val="de-DE"/>
        </w:rPr>
      </w:pPr>
      <w:r>
        <w:rPr>
          <w:rFonts w:cs="Arial" w:ascii="Arial" w:hAnsi="Arial"/>
          <w:lang w:val="de-DE"/>
        </w:rPr>
        <w:t>Sprecher: Peter Faerber. Dauer: 64 Minuten.</w:t>
        <w:br/>
        <w:t>Der Autor und Offizier präsentiert Anekdoten aus der k. u. k. Monarchie.</w:t>
        <w:br/>
        <w:t>Buch-Nr.: 42915</w:t>
      </w:r>
    </w:p>
    <w:p>
      <w:pPr>
        <w:pStyle w:val="Heading4"/>
        <w:ind w:left="75" w:hanging="0"/>
        <w:rPr>
          <w:lang w:val="de-DE"/>
        </w:rPr>
      </w:pPr>
      <w:r>
        <w:rPr>
          <w:lang w:val="de-DE"/>
        </w:rPr>
        <w:t>Endres, Helge W.: Soldaten, Generäle und andere Leut'</w:t>
      </w:r>
    </w:p>
    <w:p>
      <w:pPr>
        <w:pStyle w:val="Normal"/>
        <w:rPr>
          <w:rFonts w:ascii="Arial" w:hAnsi="Arial" w:cs="Arial"/>
          <w:lang w:val="de-DE"/>
        </w:rPr>
      </w:pPr>
      <w:r>
        <w:rPr>
          <w:rFonts w:cs="Arial" w:ascii="Arial" w:hAnsi="Arial"/>
          <w:lang w:val="de-DE"/>
        </w:rPr>
        <w:t>Sprecher: Alois Frank. Dauer: 231 Minuten.</w:t>
        <w:br/>
        <w:t>Militäranekdoten.</w:t>
        <w:br/>
        <w:t>Buch-Nr.: 45107</w:t>
      </w:r>
    </w:p>
    <w:p>
      <w:pPr>
        <w:pStyle w:val="Heading4"/>
        <w:ind w:left="75" w:hanging="0"/>
        <w:rPr>
          <w:lang w:val="de-DE"/>
        </w:rPr>
      </w:pPr>
      <w:r>
        <w:rPr>
          <w:lang w:val="de-DE"/>
        </w:rPr>
        <w:t>Farber, Richard: Lauter liebe Worte</w:t>
      </w:r>
    </w:p>
    <w:p>
      <w:pPr>
        <w:pStyle w:val="Normal"/>
        <w:rPr>
          <w:rFonts w:ascii="Arial" w:hAnsi="Arial" w:cs="Arial"/>
          <w:lang w:val="de-DE"/>
        </w:rPr>
      </w:pPr>
      <w:r>
        <w:rPr>
          <w:rFonts w:cs="Arial" w:ascii="Arial" w:hAnsi="Arial"/>
          <w:lang w:val="de-DE"/>
        </w:rPr>
        <w:t>Sprecher: Christian Brückner, Walter Renneisen. Dauer: 44 Minuten.</w:t>
        <w:br/>
        <w:t>Dem Stück vorangestellt ist ein Interview mit dem Autor. Inhalt des Stückes sind sprichwörtlich "Lauter liebe Worte".</w:t>
        <w:br/>
        <w:t>Buch-Nr.: 10470</w:t>
      </w:r>
    </w:p>
    <w:p>
      <w:pPr>
        <w:pStyle w:val="Heading4"/>
        <w:ind w:left="75" w:hanging="0"/>
        <w:rPr>
          <w:lang w:val="de-DE"/>
        </w:rPr>
      </w:pPr>
      <w:r>
        <w:rPr>
          <w:lang w:val="de-DE"/>
        </w:rPr>
        <w:t>Fauland, Ferdinand: K.u.k. Raritäten</w:t>
      </w:r>
    </w:p>
    <w:p>
      <w:pPr>
        <w:pStyle w:val="Normal"/>
        <w:rPr>
          <w:rFonts w:ascii="Arial" w:hAnsi="Arial" w:cs="Arial"/>
          <w:lang w:val="de-DE"/>
        </w:rPr>
      </w:pPr>
      <w:r>
        <w:rPr>
          <w:rFonts w:cs="Arial" w:ascii="Arial" w:hAnsi="Arial"/>
          <w:lang w:val="de-DE"/>
        </w:rPr>
        <w:t>Sprecher: Guido Wieland. Dauer: 163 Minuten.</w:t>
        <w:br/>
        <w:br/>
        <w:t>Buch-Nr.: 42230</w:t>
      </w:r>
    </w:p>
    <w:p>
      <w:pPr>
        <w:pStyle w:val="Heading4"/>
        <w:ind w:left="75" w:hanging="0"/>
        <w:rPr>
          <w:lang w:val="de-DE"/>
        </w:rPr>
      </w:pPr>
      <w:r>
        <w:rPr>
          <w:lang w:val="de-DE"/>
        </w:rPr>
        <w:t>Fian, Antonio: Bilder des Friedens</w:t>
      </w:r>
    </w:p>
    <w:p>
      <w:pPr>
        <w:pStyle w:val="Normal"/>
        <w:rPr>
          <w:rFonts w:ascii="Arial" w:hAnsi="Arial" w:cs="Arial"/>
          <w:lang w:val="de-DE"/>
        </w:rPr>
      </w:pPr>
      <w:r>
        <w:rPr>
          <w:rFonts w:cs="Arial" w:ascii="Arial" w:hAnsi="Arial"/>
          <w:lang w:val="de-DE"/>
        </w:rPr>
        <w:t>Sprecher: Wolfram Berger, Bibiana Zeller. Dauer: 53 Minuten.</w:t>
        <w:br/>
        <w:t>Das Hörspiel gehört zur Reihe "Die Hörspiel-Galerie" und besteht aus elf in sich geschlossenen Minihörspielen (basierend auf sogenannten "Dramoletten"): Busserl; Eimerchen; Schulwahl; Rimbaud (Romance); Liebe in Zeiten der Fußball-WM; Chris Lohner wartet auf die Schnellbahn; Wohin mit Kricki; Taliban; Temelin und wir; Propheten; Denkwürdige Begegnung.</w:t>
        <w:br/>
        <w:t>Buch-Nr.: 10113</w:t>
      </w:r>
    </w:p>
    <w:p>
      <w:pPr>
        <w:pStyle w:val="Heading4"/>
        <w:ind w:left="75" w:hanging="0"/>
        <w:rPr>
          <w:lang w:val="de-DE"/>
        </w:rPr>
      </w:pPr>
      <w:r>
        <w:rPr>
          <w:lang w:val="de-DE"/>
        </w:rPr>
        <w:t>Fritsch, Günther: Heiteres Bezirksgericht</w:t>
      </w:r>
    </w:p>
    <w:p>
      <w:pPr>
        <w:pStyle w:val="Normal"/>
        <w:rPr>
          <w:rFonts w:ascii="Arial" w:hAnsi="Arial" w:cs="Arial"/>
          <w:lang w:val="de-DE"/>
        </w:rPr>
      </w:pPr>
      <w:r>
        <w:rPr>
          <w:rFonts w:cs="Arial" w:ascii="Arial" w:hAnsi="Arial"/>
          <w:lang w:val="de-DE"/>
        </w:rPr>
        <w:t>Sprecher: Karl Krittl. Dauer: 309 Minuten.</w:t>
        <w:br/>
        <w:t>Das "Heitere Bezirksgericht" basiert auf der täglich in der Kronenzeitung erscheinenden satirischen Kolumne aus dem Gerichtsmilieu und gewährt einen tiefen Einblick in die Wiener Seele - mit Fällen ohne Mord und Totschlag. Sein Verfasser Günther Fritsch (1926 bis 1982) war Gerichtsreporter, Journalist und humoristischer Autor.</w:t>
        <w:br/>
        <w:t>Buch-Nr.: 42797</w:t>
      </w:r>
    </w:p>
    <w:p>
      <w:pPr>
        <w:pStyle w:val="Heading4"/>
        <w:ind w:left="75" w:hanging="0"/>
        <w:rPr>
          <w:lang w:val="de-DE"/>
        </w:rPr>
      </w:pPr>
      <w:r>
        <w:rPr>
          <w:lang w:val="de-DE"/>
        </w:rPr>
        <w:t>Fromm, Erich: "Was man gibt verliert man nicht"</w:t>
      </w:r>
    </w:p>
    <w:p>
      <w:pPr>
        <w:pStyle w:val="Normal"/>
        <w:rPr>
          <w:rFonts w:ascii="Arial" w:hAnsi="Arial" w:cs="Arial"/>
          <w:lang w:val="de-DE"/>
        </w:rPr>
      </w:pPr>
      <w:r>
        <w:rPr>
          <w:rFonts w:cs="Arial" w:ascii="Arial" w:hAnsi="Arial"/>
          <w:lang w:val="de-DE"/>
        </w:rPr>
        <w:t>Sprecher: Helmut Berger. Dauer: 44 Minuten.</w:t>
        <w:br/>
        <w:t>Helmut Berger liest Gedanken von Erich Fromm mit Musik von Wolfgang Amadeus Mozart. Bei diesem Hörbuch handelt es sich um ein käuflich erworbenes Hörbuch das barrierefrei aufgearbeitet wurde.</w:t>
        <w:br/>
        <w:t>Buch-Nr.: 32618</w:t>
      </w:r>
    </w:p>
    <w:p>
      <w:pPr>
        <w:pStyle w:val="Heading4"/>
        <w:ind w:left="75" w:hanging="0"/>
        <w:rPr>
          <w:lang w:val="de-DE"/>
        </w:rPr>
      </w:pPr>
      <w:r>
        <w:rPr>
          <w:lang w:val="de-DE"/>
        </w:rPr>
        <w:t>Gamm, Hans-Jochen: Der Flüsterwitz im Dritten Reich</w:t>
      </w:r>
    </w:p>
    <w:p>
      <w:pPr>
        <w:pStyle w:val="Normal"/>
        <w:rPr>
          <w:rFonts w:ascii="Arial" w:hAnsi="Arial" w:cs="Arial"/>
          <w:lang w:val="de-DE"/>
        </w:rPr>
      </w:pPr>
      <w:r>
        <w:rPr>
          <w:rFonts w:cs="Arial" w:ascii="Arial" w:hAnsi="Arial"/>
          <w:lang w:val="de-DE"/>
        </w:rPr>
        <w:t>Sprecher: Klaus H. Offermann. Dauer: 433 Minuten.</w:t>
        <w:br/>
        <w:t>Dokumentarische Sammlung der Witze, die sich heimlich erzählt wurden zur Zeit des Nationalsozialismus.</w:t>
        <w:br/>
        <w:t>Buch-Nr.: 50786</w:t>
      </w:r>
    </w:p>
    <w:p>
      <w:pPr>
        <w:pStyle w:val="Heading4"/>
        <w:ind w:left="75" w:hanging="0"/>
        <w:rPr>
          <w:lang w:val="de-DE"/>
        </w:rPr>
      </w:pPr>
      <w:r>
        <w:rPr>
          <w:lang w:val="de-DE"/>
        </w:rPr>
        <w:t>Goethe, Johann Wolfgang von: Maximen und Reflexionen</w:t>
      </w:r>
    </w:p>
    <w:p>
      <w:pPr>
        <w:pStyle w:val="Normal"/>
        <w:rPr>
          <w:rFonts w:ascii="Arial" w:hAnsi="Arial" w:cs="Arial"/>
          <w:lang w:val="de-DE"/>
        </w:rPr>
      </w:pPr>
      <w:r>
        <w:rPr>
          <w:rFonts w:cs="Arial" w:ascii="Arial" w:hAnsi="Arial"/>
          <w:lang w:val="de-DE"/>
        </w:rPr>
        <w:t>Sprecher: Reiner Unglaub. Dauer: 456 Minuten.</w:t>
        <w:br/>
        <w:t>Goethes Aphorismendichtung enthält zentrale Themen von Ästhetik und Ethik. Seine Maximen und Reflexionen verlocken immer aufs Neue, Zusammenhänge aufzufinden, Folgerungen zu bedenken oder gar zu extrapolieren.</w:t>
        <w:br/>
        <w:t>Buch-Nr.: 52415</w:t>
      </w:r>
    </w:p>
    <w:p>
      <w:pPr>
        <w:pStyle w:val="Heading4"/>
        <w:ind w:left="75" w:hanging="0"/>
        <w:rPr>
          <w:lang w:val="de-DE"/>
        </w:rPr>
      </w:pPr>
      <w:r>
        <w:rPr>
          <w:lang w:val="de-DE"/>
        </w:rPr>
        <w:t>Goldt, Max: Der Krapfen auf dem Sims</w:t>
      </w:r>
    </w:p>
    <w:p>
      <w:pPr>
        <w:pStyle w:val="Normal"/>
        <w:rPr>
          <w:rFonts w:ascii="Arial" w:hAnsi="Arial" w:cs="Arial"/>
          <w:lang w:val="de-DE"/>
        </w:rPr>
      </w:pPr>
      <w:r>
        <w:rPr>
          <w:rFonts w:cs="Arial" w:ascii="Arial" w:hAnsi="Arial"/>
          <w:lang w:val="de-DE"/>
        </w:rPr>
        <w:t>Sprecher: Birgit Krammer, Max Goldt u.a. Dauer: 164 Minuten.</w:t>
        <w:br/>
        <w:t>Bartschattenneid, Kinder Happy Hippo Snack, die deutsche Teilung und Lichtschalterpflege mit Eigenspeichel - Max Goldt schreibt über alles, und er schreibt, wie nur Max Goldt schreibt: Von Werten geleitet, vom Zeitgeist unbeirrt, nah am Leben und absolut stilsicher. DAISY-Format. Bei diesem Hörbuch handelt es sich um ein käuflich erworbenes Hörbuch das barrierefrei aufgearbeitet wurde.</w:t>
        <w:br/>
        <w:t>Buch-Nr.: 31122</w:t>
      </w:r>
    </w:p>
    <w:p>
      <w:pPr>
        <w:pStyle w:val="Heading4"/>
        <w:ind w:left="75" w:hanging="0"/>
        <w:rPr>
          <w:lang w:val="de-DE"/>
        </w:rPr>
      </w:pPr>
      <w:r>
        <w:rPr>
          <w:lang w:val="de-DE"/>
        </w:rPr>
        <w:t>Goldt, Max: Okay Mutter, ich nehme die Mittagsmaschine</w:t>
      </w:r>
    </w:p>
    <w:p>
      <w:pPr>
        <w:pStyle w:val="Normal"/>
        <w:rPr>
          <w:rFonts w:ascii="Arial" w:hAnsi="Arial" w:cs="Arial"/>
          <w:lang w:val="de-DE"/>
        </w:rPr>
      </w:pPr>
      <w:r>
        <w:rPr>
          <w:rFonts w:cs="Arial" w:ascii="Arial" w:hAnsi="Arial"/>
          <w:lang w:val="de-DE"/>
        </w:rPr>
        <w:t>Sprecher: Martin Nürnberger, Max Goldt. Dauer: 163 Minuten.</w:t>
        <w:br/>
        <w:t>Von Februar 1989 bis Januar 1998 erschien allmonatlich im Satiremagazin "Titanic" Max Goldts Kolumne. Die Kolumne entwickelte sich zum meistgelesenen regelmäßig erscheinenden nichtredaktionellen Beitrag einer Zeitschrift überhaupt, ihr Verfasser wurde zu einem angesehenen Schriftsteller, ja wie man gelegentlich hört - zum Kult-Autor. DAISY-Format. Bei diesem Hörbuch handelt es sich um ein käuflich erworbenes Hörbuch das barrierefrei aufgearbeitet wurde.</w:t>
        <w:br/>
        <w:t>Buch-Nr.: 31272</w:t>
      </w:r>
    </w:p>
    <w:p>
      <w:pPr>
        <w:pStyle w:val="Heading4"/>
        <w:ind w:left="75" w:hanging="0"/>
        <w:rPr>
          <w:lang w:val="de-DE"/>
        </w:rPr>
      </w:pPr>
      <w:r>
        <w:rPr>
          <w:lang w:val="de-DE"/>
        </w:rPr>
        <w:t>Grieser, Dietmar: Das zweite Ich</w:t>
      </w:r>
    </w:p>
    <w:p>
      <w:pPr>
        <w:pStyle w:val="Normal"/>
        <w:rPr>
          <w:rFonts w:ascii="Arial" w:hAnsi="Arial" w:cs="Arial"/>
          <w:lang w:val="de-DE"/>
        </w:rPr>
      </w:pPr>
      <w:r>
        <w:rPr>
          <w:rFonts w:cs="Arial" w:ascii="Arial" w:hAnsi="Arial"/>
          <w:lang w:val="de-DE"/>
        </w:rPr>
        <w:t>Sprecher: Karl Herbst. Dauer: 485 Minuten.</w:t>
        <w:br/>
        <w:t>Dietmar Grieser, diesmal auf Spurensuche im Reich der abgelegten und der angenommenen, der echten und der falschen Identitäten, weiß auf alle einschlägigen Fragen Antwort: Unter welchen Tarnnamen Kaiserin Elisabeth durch die Lande reist und wie Kishon und Hundertwasser zu ihren "Markenzeichen" kommen. Ein fesselnder Streifzug durch den Jahrmarkt der Eitelkeiten.</w:t>
        <w:br/>
        <w:t>Buch-Nr.: 51680</w:t>
      </w:r>
    </w:p>
    <w:p>
      <w:pPr>
        <w:pStyle w:val="Heading4"/>
        <w:ind w:left="75" w:hanging="0"/>
        <w:rPr>
          <w:lang w:val="de-DE"/>
        </w:rPr>
      </w:pPr>
      <w:r>
        <w:rPr>
          <w:lang w:val="de-DE"/>
        </w:rPr>
        <w:t>Habakuk [= Fielhauer, Otto]: Wiener Schmäh</w:t>
      </w:r>
    </w:p>
    <w:p>
      <w:pPr>
        <w:pStyle w:val="Normal"/>
        <w:rPr>
          <w:rFonts w:ascii="Arial" w:hAnsi="Arial" w:cs="Arial"/>
          <w:lang w:val="de-DE"/>
        </w:rPr>
      </w:pPr>
      <w:r>
        <w:rPr>
          <w:rFonts w:cs="Arial" w:ascii="Arial" w:hAnsi="Arial"/>
          <w:lang w:val="de-DE"/>
        </w:rPr>
        <w:t>Sprecher: Hermi Niedt. Dauer: 234 Minuten.</w:t>
        <w:br/>
        <w:t>Satiren.</w:t>
        <w:br/>
        <w:t>Buch-Nr.: 43582</w:t>
      </w:r>
    </w:p>
    <w:p>
      <w:pPr>
        <w:pStyle w:val="Heading4"/>
        <w:ind w:left="75" w:hanging="0"/>
        <w:rPr>
          <w:lang w:val="de-DE"/>
        </w:rPr>
      </w:pPr>
      <w:r>
        <w:rPr>
          <w:lang w:val="de-DE"/>
        </w:rPr>
        <w:t>Habertheuer, Heinz: Hoh(l)es Haus</w:t>
      </w:r>
    </w:p>
    <w:p>
      <w:pPr>
        <w:pStyle w:val="Normal"/>
        <w:rPr>
          <w:rFonts w:ascii="Arial" w:hAnsi="Arial" w:cs="Arial"/>
          <w:lang w:val="de-DE"/>
        </w:rPr>
      </w:pPr>
      <w:r>
        <w:rPr>
          <w:rFonts w:cs="Arial" w:ascii="Arial" w:hAnsi="Arial"/>
          <w:lang w:val="de-DE"/>
        </w:rPr>
        <w:t>Sprecher: Günther Bahr. Dauer: 37 Minuten.</w:t>
        <w:br/>
        <w:t>Zitate aus Nationalratssitzungen.</w:t>
        <w:br/>
        <w:t>Buch-Nr.: 46643</w:t>
      </w:r>
    </w:p>
    <w:p>
      <w:pPr>
        <w:pStyle w:val="Heading4"/>
        <w:ind w:left="75" w:hanging="0"/>
        <w:rPr>
          <w:lang w:val="de-DE"/>
        </w:rPr>
      </w:pPr>
      <w:r>
        <w:rPr>
          <w:lang w:val="de-DE"/>
        </w:rPr>
        <w:t>Hammerschlag, Peter: Der Mond schlug grad halb acht</w:t>
      </w:r>
    </w:p>
    <w:p>
      <w:pPr>
        <w:pStyle w:val="Normal"/>
        <w:rPr>
          <w:rFonts w:ascii="Arial" w:hAnsi="Arial" w:cs="Arial"/>
          <w:lang w:val="de-DE"/>
        </w:rPr>
      </w:pPr>
      <w:r>
        <w:rPr>
          <w:rFonts w:cs="Arial" w:ascii="Arial" w:hAnsi="Arial"/>
          <w:lang w:val="de-DE"/>
        </w:rPr>
        <w:t>Sprecher: Helmut Janatsch. Dauer: 98 Minuten.</w:t>
        <w:br/>
        <w:t>Diese Sammlung an Groteskgedichten wurde von Friedrich Torberg aus dem Gedächtnis, alten Programmheften und Zeitungsausschnitten zusammengestellt. Es handelt sich um jene Groteskgedichte, die im "Lieben Augustin" vorgetragen wurden, der Kleinkunstbühne, die Stella Kadmon 1931 im Keller des Café Prückel in Wien eröffnete.</w:t>
        <w:br/>
        <w:t>Buch-Nr.: 41698</w:t>
      </w:r>
    </w:p>
    <w:p>
      <w:pPr>
        <w:pStyle w:val="Heading4"/>
        <w:ind w:left="75" w:hanging="0"/>
        <w:rPr>
          <w:lang w:val="de-DE"/>
        </w:rPr>
      </w:pPr>
      <w:r>
        <w:rPr>
          <w:lang w:val="de-DE"/>
        </w:rPr>
        <w:t>Handke, Peter: Versuch über den stillen Ort</w:t>
      </w:r>
    </w:p>
    <w:p>
      <w:pPr>
        <w:pStyle w:val="Normal"/>
        <w:rPr>
          <w:rFonts w:ascii="Arial" w:hAnsi="Arial" w:cs="Arial"/>
          <w:lang w:val="de-DE"/>
        </w:rPr>
      </w:pPr>
      <w:r>
        <w:rPr>
          <w:rFonts w:cs="Arial" w:ascii="Arial" w:hAnsi="Arial"/>
          <w:lang w:val="de-DE"/>
        </w:rPr>
        <w:t>Sprecher: Günter Rohkämper. Dauer: 105 Minuten.</w:t>
        <w:br/>
        <w:t>Vom Plumpsklo des Großvaters bis zur japanischen Friedhofs- oder Tempeltoilette: Eine Meditation über den Abort als Zuflucht, Asyl, Versteck, Rückzugsgebiet oder ein Ort der inneren Einkehr.</w:t>
        <w:br/>
        <w:t>Buch-Nr.: 52569</w:t>
      </w:r>
    </w:p>
    <w:p>
      <w:pPr>
        <w:pStyle w:val="Heading4"/>
        <w:ind w:left="75" w:hanging="0"/>
        <w:rPr>
          <w:lang w:val="de-DE"/>
        </w:rPr>
      </w:pPr>
      <w:r>
        <w:rPr>
          <w:lang w:val="de-DE"/>
        </w:rPr>
        <w:t>Heindl, Gottfried: Die Republik auf Widerruf oder</w:t>
      </w:r>
    </w:p>
    <w:p>
      <w:pPr>
        <w:pStyle w:val="Normal"/>
        <w:rPr>
          <w:rFonts w:ascii="Arial" w:hAnsi="Arial" w:cs="Arial"/>
          <w:lang w:val="de-DE"/>
        </w:rPr>
      </w:pPr>
      <w:r>
        <w:rPr>
          <w:rFonts w:cs="Arial" w:ascii="Arial" w:hAnsi="Arial"/>
          <w:lang w:val="de-DE"/>
        </w:rPr>
        <w:t>Sprecher: Karl Herbst. Dauer: 319 Minuten.</w:t>
        <w:br/>
        <w:br/>
        <w:t>Buch-Nr.: 44888</w:t>
      </w:r>
    </w:p>
    <w:p>
      <w:pPr>
        <w:pStyle w:val="Heading4"/>
        <w:ind w:left="75" w:hanging="0"/>
        <w:rPr>
          <w:lang w:val="de-DE"/>
        </w:rPr>
      </w:pPr>
      <w:r>
        <w:rPr>
          <w:lang w:val="de-DE"/>
        </w:rPr>
        <w:t>Heindl, Gottfried: Prozesse sind ein Silberschweiß oder Juristen-Brevier</w:t>
      </w:r>
    </w:p>
    <w:p>
      <w:pPr>
        <w:pStyle w:val="Normal"/>
        <w:rPr>
          <w:rFonts w:ascii="Arial" w:hAnsi="Arial" w:cs="Arial"/>
          <w:lang w:val="de-DE"/>
        </w:rPr>
      </w:pPr>
      <w:r>
        <w:rPr>
          <w:rFonts w:cs="Arial" w:ascii="Arial" w:hAnsi="Arial"/>
          <w:lang w:val="de-DE"/>
        </w:rPr>
        <w:t>Sprecher: Fritz Holy. Dauer: 271 Minuten.</w:t>
        <w:br/>
        <w:t>Anekdoten über die Rechtsprechung.</w:t>
        <w:br/>
        <w:t>Buch-Nr.: 44298</w:t>
      </w:r>
    </w:p>
    <w:p>
      <w:pPr>
        <w:pStyle w:val="Heading4"/>
        <w:ind w:left="75" w:hanging="0"/>
        <w:rPr>
          <w:lang w:val="de-DE"/>
        </w:rPr>
      </w:pPr>
      <w:r>
        <w:rPr>
          <w:lang w:val="de-DE"/>
        </w:rPr>
        <w:t>Heym, Stefan: Immer sind die Männer schuld</w:t>
      </w:r>
    </w:p>
    <w:p>
      <w:pPr>
        <w:pStyle w:val="Normal"/>
        <w:rPr>
          <w:rFonts w:ascii="Arial" w:hAnsi="Arial" w:cs="Arial"/>
          <w:lang w:val="de-DE"/>
        </w:rPr>
      </w:pPr>
      <w:r>
        <w:rPr>
          <w:rFonts w:cs="Arial" w:ascii="Arial" w:hAnsi="Arial"/>
          <w:lang w:val="de-DE"/>
        </w:rPr>
        <w:t>Sprecher: Gustl Weishappel. Dauer: 149 Minuten.</w:t>
        <w:br/>
        <w:t>Kann ein Schriftsteller etwas Schöneres verschenken als eine Geschichte? Immer wieder hat Stefan Heym bei passender Gelegenheit seine Frau Inge mit einer Geschichte überrascht. Kurz vor seinem Tod im Dezember 2001 hat er diese sehr persönlichen Erzählungen zu einem Band zusammengestellt. Es sind ebenso liebevolle wie spitzzüngige Zwiegespräche mit sich und der Welt. Bei diesem Hörbuch handelt es sich um ein käuflich erworbenes Hörbuch das barrierefrei aufgearbeitet wurde.</w:t>
        <w:br/>
        <w:t>Buch-Nr.: 31212</w:t>
      </w:r>
    </w:p>
    <w:p>
      <w:pPr>
        <w:pStyle w:val="Heading4"/>
        <w:ind w:left="75" w:hanging="0"/>
        <w:rPr>
          <w:lang w:val="de-DE"/>
        </w:rPr>
      </w:pPr>
      <w:r>
        <w:rPr>
          <w:lang w:val="de-DE"/>
        </w:rPr>
        <w:t>Heym, Stefan: Immer sind die Weiber weg</w:t>
      </w:r>
    </w:p>
    <w:p>
      <w:pPr>
        <w:pStyle w:val="Normal"/>
        <w:rPr>
          <w:rFonts w:ascii="Arial" w:hAnsi="Arial" w:cs="Arial"/>
          <w:lang w:val="de-DE"/>
        </w:rPr>
      </w:pPr>
      <w:r>
        <w:rPr>
          <w:rFonts w:cs="Arial" w:ascii="Arial" w:hAnsi="Arial"/>
          <w:lang w:val="de-DE"/>
        </w:rPr>
        <w:t>Sprecher: Iris Lasta, Stefan Heym. Dauer: 183 Minuten.</w:t>
        <w:br/>
        <w:t>Ein rundes Dutzend heiterer Anekdoten zum Thema Ehe- und sonstige Lebensbewältigung, geschrieben für seine Ehefrau Inge. Diese vergnügten und nachdenklichen, humorvollen und weisen Geschichten zeigen Stefan Heym von einer ganz neuen Seite. Ob er nun von der ersten misslungenen Tanzstunde oder aber von einem verlorenen Gebiss erzählt - nie ist er deprimiert. DAISY-Format. Bei diesem Hörbuch handelt es sich um ein käuflich erworbenes Hörbuch das barrierefrei aufgearbeitet wurde.</w:t>
        <w:br/>
        <w:t>Buch-Nr.: 30101</w:t>
      </w:r>
    </w:p>
    <w:p>
      <w:pPr>
        <w:pStyle w:val="Heading4"/>
        <w:ind w:left="75" w:hanging="0"/>
        <w:rPr>
          <w:lang w:val="de-DE"/>
        </w:rPr>
      </w:pPr>
      <w:r>
        <w:rPr>
          <w:lang w:val="de-DE"/>
        </w:rPr>
        <w:t>Hollaender, Friedrich: Die Witzbombe, und wie man sie legt</w:t>
      </w:r>
    </w:p>
    <w:p>
      <w:pPr>
        <w:pStyle w:val="Normal"/>
        <w:rPr>
          <w:rFonts w:ascii="Arial" w:hAnsi="Arial" w:cs="Arial"/>
          <w:lang w:val="de-DE"/>
        </w:rPr>
      </w:pPr>
      <w:r>
        <w:rPr>
          <w:rFonts w:cs="Arial" w:ascii="Arial" w:hAnsi="Arial"/>
          <w:lang w:val="de-DE"/>
        </w:rPr>
        <w:t>Sprecher: Hermi Niedt. Dauer: 165 Minuten.</w:t>
        <w:br/>
        <w:t>Eine semi-wissenschaftliche Analyse mit Beispielen des bekannten Kabarettisten und Chansoniers.</w:t>
        <w:br/>
        <w:t>Buch-Nr.: 43532</w:t>
      </w:r>
    </w:p>
    <w:p>
      <w:pPr>
        <w:pStyle w:val="Heading4"/>
        <w:ind w:left="75" w:hanging="0"/>
        <w:rPr>
          <w:lang w:val="de-DE"/>
        </w:rPr>
      </w:pPr>
      <w:r>
        <w:rPr>
          <w:lang w:val="de-DE"/>
        </w:rPr>
        <w:t>Jelusich, Mirko: Geschichten aus dem Wienerwald</w:t>
      </w:r>
    </w:p>
    <w:p>
      <w:pPr>
        <w:pStyle w:val="Normal"/>
        <w:rPr>
          <w:rFonts w:ascii="Arial" w:hAnsi="Arial" w:cs="Arial"/>
          <w:lang w:val="de-DE"/>
        </w:rPr>
      </w:pPr>
      <w:r>
        <w:rPr>
          <w:rFonts w:cs="Arial" w:ascii="Arial" w:hAnsi="Arial"/>
          <w:lang w:val="de-DE"/>
        </w:rPr>
        <w:t>Sprecher: Erna Korhel. Dauer: 67 Minuten.</w:t>
        <w:br/>
        <w:t>Anekdoten aus der guten alten Zeit.</w:t>
        <w:br/>
        <w:t>Buch-Nr.: 43596</w:t>
      </w:r>
    </w:p>
    <w:p>
      <w:pPr>
        <w:pStyle w:val="Heading4"/>
        <w:ind w:left="75" w:hanging="0"/>
        <w:rPr>
          <w:lang w:val="de-DE"/>
        </w:rPr>
      </w:pPr>
      <w:r>
        <w:rPr>
          <w:lang w:val="de-DE"/>
        </w:rPr>
        <w:t>Kein, Ernst: Wirtshausgeschichten</w:t>
      </w:r>
    </w:p>
    <w:p>
      <w:pPr>
        <w:pStyle w:val="Normal"/>
        <w:rPr>
          <w:rFonts w:ascii="Arial" w:hAnsi="Arial" w:cs="Arial"/>
          <w:lang w:val="de-DE"/>
        </w:rPr>
      </w:pPr>
      <w:r>
        <w:rPr>
          <w:rFonts w:cs="Arial" w:ascii="Arial" w:hAnsi="Arial"/>
          <w:lang w:val="de-DE"/>
        </w:rPr>
        <w:t>Sprecher: Karl Berger. Dauer: 176 Minuten.</w:t>
        <w:br/>
        <w:t>Kurze Begebenheiten in Wiener Mundart,</w:t>
        <w:br/>
        <w:t>Buch-Nr.: 44843</w:t>
      </w:r>
    </w:p>
    <w:p>
      <w:pPr>
        <w:pStyle w:val="Heading4"/>
        <w:ind w:left="75" w:hanging="0"/>
        <w:rPr>
          <w:lang w:val="de-DE"/>
        </w:rPr>
      </w:pPr>
      <w:r>
        <w:rPr>
          <w:lang w:val="de-DE"/>
        </w:rPr>
        <w:t>Kishon, Ephraim: Familiengeschichten</w:t>
      </w:r>
    </w:p>
    <w:p>
      <w:pPr>
        <w:pStyle w:val="Normal"/>
        <w:rPr>
          <w:rFonts w:ascii="Arial" w:hAnsi="Arial" w:cs="Arial"/>
          <w:lang w:val="de-DE"/>
        </w:rPr>
      </w:pPr>
      <w:r>
        <w:rPr>
          <w:rFonts w:cs="Arial" w:ascii="Arial" w:hAnsi="Arial"/>
          <w:lang w:val="de-DE"/>
        </w:rPr>
        <w:t>Sprecher: Alfred Dietz. Dauer: 640 Minuten.</w:t>
        <w:br/>
        <w:t>Die beliebtesten und menschlichsten Geschichten des großen Humoristen. Ins Deutsche übertragen von Friedrich Torberg.</w:t>
        <w:br/>
        <w:t>Buch-Nr.: 51209</w:t>
      </w:r>
    </w:p>
    <w:p>
      <w:pPr>
        <w:pStyle w:val="Heading4"/>
        <w:ind w:left="75" w:hanging="0"/>
        <w:rPr>
          <w:lang w:val="de-DE"/>
        </w:rPr>
      </w:pPr>
      <w:r>
        <w:rPr>
          <w:lang w:val="de-DE"/>
        </w:rPr>
        <w:t>Kövary, Georg: Ein Ungar kommt selten allein</w:t>
      </w:r>
    </w:p>
    <w:p>
      <w:pPr>
        <w:pStyle w:val="Normal"/>
        <w:rPr>
          <w:rFonts w:ascii="Arial" w:hAnsi="Arial" w:cs="Arial"/>
          <w:lang w:val="de-DE"/>
        </w:rPr>
      </w:pPr>
      <w:r>
        <w:rPr>
          <w:rFonts w:cs="Arial" w:ascii="Arial" w:hAnsi="Arial"/>
          <w:lang w:val="de-DE"/>
        </w:rPr>
        <w:t>Sprecher: Klaus J. Mad. Dauer: 489 Minuten.</w:t>
        <w:br/>
        <w:t>Erheiternde Pflichtlektüre - nicht nur für Ungarn, sondern für alle, die auf höchst amüsante Weise alles Wichtige über dieses Land und seine Menschen erfahren wollen. Der Autor und Landsmann Professor Georg Kövary vermittelt selbstironisch dem Leser alles Wissenswerte über Ungarn und seine Geschichte. Er gewährt Einblicke in die vorzügliche "Besonderheit" des ungarischen Volkes.</w:t>
        <w:br/>
        <w:t>Buch-Nr.: 42639</w:t>
      </w:r>
    </w:p>
    <w:p>
      <w:pPr>
        <w:pStyle w:val="Heading4"/>
        <w:ind w:left="75" w:hanging="0"/>
        <w:rPr>
          <w:lang w:val="de-DE"/>
        </w:rPr>
      </w:pPr>
      <w:r>
        <w:rPr>
          <w:lang w:val="de-DE"/>
        </w:rPr>
        <w:t>Kuh, Anton: Zeitgeist im Literatur-Cafe</w:t>
      </w:r>
    </w:p>
    <w:p>
      <w:pPr>
        <w:pStyle w:val="Normal"/>
        <w:rPr>
          <w:rFonts w:ascii="Arial" w:hAnsi="Arial" w:cs="Arial"/>
          <w:lang w:val="de-DE"/>
        </w:rPr>
      </w:pPr>
      <w:r>
        <w:rPr>
          <w:rFonts w:cs="Arial" w:ascii="Arial" w:hAnsi="Arial"/>
          <w:lang w:val="de-DE"/>
        </w:rPr>
        <w:t>Sprecher: Günther Bahr. Dauer: 509 Minuten.</w:t>
        <w:br/>
        <w:t>Kuh demonstrierte "wie Schuschnigg mit den Arbeitern reden, wie er Seitz einwickeln müsse, so glänzend, dass wir trotz der schweren Stunde lachen mussten.". Diese von Alma Mahler-Werfel erzählte Episode aus den letzten Tagen Österreichs vor dem Einmarsch Hitlers markiert den Höhepunkt der Entwicklung Anton Kuhs vom Bohemien und brillanten Feuilletonisten zu einem, der seine Zeit kommentierte.</w:t>
        <w:br/>
        <w:t>Buch-Nr.: 44943</w:t>
      </w:r>
    </w:p>
    <w:p>
      <w:pPr>
        <w:pStyle w:val="Heading4"/>
        <w:ind w:left="75" w:hanging="0"/>
        <w:rPr>
          <w:lang w:val="de-DE"/>
        </w:rPr>
      </w:pPr>
      <w:r>
        <w:rPr>
          <w:lang w:val="de-DE"/>
        </w:rPr>
        <w:t>Kunz, Johannes: Ich bin der Meinung</w:t>
      </w:r>
    </w:p>
    <w:p>
      <w:pPr>
        <w:pStyle w:val="Normal"/>
        <w:rPr>
          <w:rFonts w:ascii="Arial" w:hAnsi="Arial" w:cs="Arial"/>
          <w:lang w:val="de-DE"/>
        </w:rPr>
      </w:pPr>
      <w:r>
        <w:rPr>
          <w:rFonts w:cs="Arial" w:ascii="Arial" w:hAnsi="Arial"/>
          <w:lang w:val="de-DE"/>
        </w:rPr>
        <w:t>Sprecher: Gerhard Jonas, Bruno Kreisky u.a.. Dauer: 79 Minuten.</w:t>
        <w:br/>
        <w:t>Der vorliegende Band enthält Anekdoten um den ehemaligen österreichischen Politiker und Bundeskanzler Bruno Kreisky.</w:t>
        <w:br/>
        <w:t>Buch-Nr.: 43628</w:t>
      </w:r>
    </w:p>
    <w:p>
      <w:pPr>
        <w:pStyle w:val="Heading4"/>
        <w:ind w:left="75" w:hanging="0"/>
        <w:rPr>
          <w:lang w:val="de-DE"/>
        </w:rPr>
      </w:pPr>
      <w:r>
        <w:rPr>
          <w:lang w:val="de-DE"/>
        </w:rPr>
        <w:t>Kunz, Johannes: Lachendes Österreich</w:t>
      </w:r>
    </w:p>
    <w:p>
      <w:pPr>
        <w:pStyle w:val="Normal"/>
        <w:rPr>
          <w:rFonts w:ascii="Arial" w:hAnsi="Arial" w:cs="Arial"/>
          <w:lang w:val="de-DE"/>
        </w:rPr>
      </w:pPr>
      <w:r>
        <w:rPr>
          <w:rFonts w:cs="Arial" w:ascii="Arial" w:hAnsi="Arial"/>
          <w:lang w:val="de-DE"/>
        </w:rPr>
        <w:t>Sprecher: Traute Furthner. Dauer: 372 Minuten.</w:t>
        <w:br/>
        <w:t>Witze und Anekdoten seit 1945.</w:t>
        <w:br/>
        <w:t>Buch-Nr.: 50151</w:t>
      </w:r>
    </w:p>
    <w:p>
      <w:pPr>
        <w:pStyle w:val="Heading4"/>
        <w:ind w:left="75" w:hanging="0"/>
        <w:rPr>
          <w:lang w:val="de-DE"/>
        </w:rPr>
      </w:pPr>
      <w:r>
        <w:rPr>
          <w:lang w:val="de-DE"/>
        </w:rPr>
        <w:t>Kunz, Johannes: Selten so gelacht</w:t>
      </w:r>
    </w:p>
    <w:p>
      <w:pPr>
        <w:pStyle w:val="Normal"/>
        <w:rPr>
          <w:rFonts w:ascii="Arial" w:hAnsi="Arial" w:cs="Arial"/>
          <w:lang w:val="de-DE"/>
        </w:rPr>
      </w:pPr>
      <w:r>
        <w:rPr>
          <w:rFonts w:cs="Arial" w:ascii="Arial" w:hAnsi="Arial"/>
          <w:lang w:val="de-DE"/>
        </w:rPr>
        <w:t>Sprecher: Günther Bahr. Dauer: 394 Minuten.</w:t>
        <w:br/>
        <w:t>Johannes Kunz, geboren 1978 in Bensheim, Hessen, wohnt 1999 bei Freiburg im Breisgau, reiste jedoch arbeitsbedingt und auch privat viel durch die Welt, vorrangig in Europa, Asien und Australien. Durch zahlreiche Reisen erwarb sich der Autor Kenntnisse über andere Kulturen und Menschen.</w:t>
        <w:br/>
        <w:t>Buch-Nr.: 46591</w:t>
      </w:r>
    </w:p>
    <w:p>
      <w:pPr>
        <w:pStyle w:val="Heading4"/>
        <w:ind w:left="75" w:hanging="0"/>
        <w:rPr>
          <w:lang w:val="de-DE"/>
        </w:rPr>
      </w:pPr>
      <w:r>
        <w:rPr>
          <w:lang w:val="de-DE"/>
        </w:rPr>
        <w:t>Liebenau, Ferdinand: Alles nur Manöver</w:t>
      </w:r>
    </w:p>
    <w:p>
      <w:pPr>
        <w:pStyle w:val="Normal"/>
        <w:rPr>
          <w:rFonts w:ascii="Arial" w:hAnsi="Arial" w:cs="Arial"/>
          <w:lang w:val="de-DE"/>
        </w:rPr>
      </w:pPr>
      <w:r>
        <w:rPr>
          <w:rFonts w:cs="Arial" w:ascii="Arial" w:hAnsi="Arial"/>
          <w:lang w:val="de-DE"/>
        </w:rPr>
        <w:t>Sprecher: Klaus J. Mad. Dauer: 122 Minuten.</w:t>
        <w:br/>
        <w:br/>
        <w:t>Buch-Nr.: 42503</w:t>
      </w:r>
    </w:p>
    <w:p>
      <w:pPr>
        <w:pStyle w:val="Heading4"/>
        <w:ind w:left="75" w:hanging="0"/>
        <w:rPr>
          <w:lang w:val="de-DE"/>
        </w:rPr>
      </w:pPr>
      <w:r>
        <w:rPr>
          <w:lang w:val="de-DE"/>
        </w:rPr>
        <w:t>Lodynski, Peter: Wien von hinten</w:t>
      </w:r>
    </w:p>
    <w:p>
      <w:pPr>
        <w:pStyle w:val="Normal"/>
        <w:rPr>
          <w:rFonts w:ascii="Arial" w:hAnsi="Arial" w:cs="Arial"/>
          <w:lang w:val="de-DE"/>
        </w:rPr>
      </w:pPr>
      <w:r>
        <w:rPr>
          <w:rFonts w:cs="Arial" w:ascii="Arial" w:hAnsi="Arial"/>
          <w:lang w:val="de-DE"/>
        </w:rPr>
        <w:t>Sprecher: Günther Bahr. Dauer: 89 Minuten.</w:t>
        <w:br/>
        <w:t>Heiteres über Wien und die Wiener.</w:t>
        <w:br/>
        <w:t>Buch-Nr.: 45000</w:t>
      </w:r>
    </w:p>
    <w:p>
      <w:pPr>
        <w:pStyle w:val="Heading4"/>
        <w:ind w:left="75" w:hanging="0"/>
        <w:rPr>
          <w:lang w:val="de-DE"/>
        </w:rPr>
      </w:pPr>
      <w:r>
        <w:rPr>
          <w:lang w:val="de-DE"/>
        </w:rPr>
        <w:t>Loriot [= Bülow, Bernhard-Victor von]: Loriots Festival</w:t>
      </w:r>
    </w:p>
    <w:p>
      <w:pPr>
        <w:pStyle w:val="Normal"/>
        <w:rPr>
          <w:rFonts w:ascii="Arial" w:hAnsi="Arial" w:cs="Arial"/>
          <w:lang w:val="de-DE"/>
        </w:rPr>
      </w:pPr>
      <w:r>
        <w:rPr>
          <w:rFonts w:cs="Arial" w:ascii="Arial" w:hAnsi="Arial"/>
          <w:lang w:val="de-DE"/>
        </w:rPr>
        <w:t>Sprecher: Bernhard-Victor von Bülow, Evelyn Hamann. Dauer: 138 Minuten.</w:t>
        <w:br/>
        <w:t>Genießen Sie die besten Sketche von Loriot und Evelyn Haman: Loriots Dramatische Werke (Ehe, Politik und andere Katastrophen), Loriots Heile Welt, Liebesbriefe, Kochrezepte, Verbrauchertipps inclusive "Herren im Bad", "Die "Jodelschule", "Der Lottogewinner", "Fernsehabend", "Garderobe", "Aufbruch", "Geigen und Trompeten" und vieles mehr. Bei diesem Hörbuch handelt es sich um ein käuflich erworbenes Hörbuch das barrierefrei aufgearbeitet wurde.</w:t>
        <w:br/>
        <w:t>Buch-Nr.: 32184</w:t>
      </w:r>
    </w:p>
    <w:p>
      <w:pPr>
        <w:pStyle w:val="Heading4"/>
        <w:ind w:left="75" w:hanging="0"/>
        <w:rPr>
          <w:lang w:val="de-DE"/>
        </w:rPr>
      </w:pPr>
      <w:r>
        <w:rPr>
          <w:lang w:val="de-DE"/>
        </w:rPr>
        <w:t>Loriot [= Bülow, Bernhard-Victor von]: Loriots Nachmittag</w:t>
      </w:r>
    </w:p>
    <w:p>
      <w:pPr>
        <w:pStyle w:val="Normal"/>
        <w:rPr>
          <w:rFonts w:ascii="Arial" w:hAnsi="Arial" w:cs="Arial"/>
          <w:lang w:val="de-DE"/>
        </w:rPr>
      </w:pPr>
      <w:r>
        <w:rPr>
          <w:rFonts w:cs="Arial" w:ascii="Arial" w:hAnsi="Arial"/>
          <w:lang w:val="de-DE"/>
        </w:rPr>
        <w:t>Sprecher: Walter Schmidinger, Sabine Sinjen. Dauer: 59 Minuten.</w:t>
        <w:br/>
        <w:t>Im wirklichen Leben heißt er Vicco von Bülow, in der Welt der Satire nennt er sich Loriot. Loriot ist zum Markenzeichen geworden, nicht nur mit seinen unverwechselbaren Karikaturen, nein auch "real", als Interpret seiner Figuren im Fernsehen und im Kinofilm. Aber funktionieren seine Satiren auch im Radio, ohne den optischen Reiz? Und wie!</w:t>
        <w:br/>
        <w:t>Buch-Nr.: 10746</w:t>
      </w:r>
    </w:p>
    <w:p>
      <w:pPr>
        <w:pStyle w:val="Heading4"/>
        <w:ind w:left="75" w:hanging="0"/>
        <w:rPr>
          <w:lang w:val="de-DE"/>
        </w:rPr>
      </w:pPr>
      <w:r>
        <w:rPr>
          <w:lang w:val="de-DE"/>
        </w:rPr>
        <w:t>Lukan, Karl: Hauptsach', man weiß wo der Berg steht oder Alpinismus in Anekdoten</w:t>
      </w:r>
    </w:p>
    <w:p>
      <w:pPr>
        <w:pStyle w:val="Normal"/>
        <w:rPr>
          <w:rFonts w:ascii="Arial" w:hAnsi="Arial" w:cs="Arial"/>
          <w:lang w:val="de-DE"/>
        </w:rPr>
      </w:pPr>
      <w:r>
        <w:rPr>
          <w:rFonts w:cs="Arial" w:ascii="Arial" w:hAnsi="Arial"/>
          <w:lang w:val="de-DE"/>
        </w:rPr>
        <w:t>Sprecher: Walter Benn. Dauer: 338 Minuten.</w:t>
        <w:br/>
        <w:br/>
        <w:t>Buch-Nr.: 41738</w:t>
      </w:r>
    </w:p>
    <w:p>
      <w:pPr>
        <w:pStyle w:val="Heading4"/>
        <w:ind w:left="75" w:hanging="0"/>
        <w:rPr>
          <w:lang w:val="de-DE"/>
        </w:rPr>
      </w:pPr>
      <w:r>
        <w:rPr>
          <w:lang w:val="de-DE"/>
        </w:rPr>
        <w:t>Markus, Georg: Das heitere Lexikon der Österreicher</w:t>
      </w:r>
    </w:p>
    <w:p>
      <w:pPr>
        <w:pStyle w:val="Normal"/>
        <w:rPr>
          <w:rFonts w:ascii="Arial" w:hAnsi="Arial" w:cs="Arial"/>
          <w:lang w:val="de-DE"/>
        </w:rPr>
      </w:pPr>
      <w:r>
        <w:rPr>
          <w:rFonts w:cs="Arial" w:ascii="Arial" w:hAnsi="Arial"/>
          <w:lang w:val="de-DE"/>
        </w:rPr>
        <w:t>Sprecher: Günther Bahr. Dauer: 702 Minuten.</w:t>
        <w:br/>
        <w:t>Neunhundert Geschichten, über die herzhaft gelacht werden darf. In den ebenso heiteren wie informativen Prominentenporträts finden sich Legenden wie Anton Kuh, Oskar Kokoschka, Sigmund Freud, Karl Farkas, Helmut Qualtinger, Willi Forst, Oskar Werner, Leopold Figl, Bruno Kreisky, Herbert von Karajan, Friedrich Torberg, Marcel Prawy und viele, viele andere.</w:t>
        <w:br/>
        <w:t>Buch-Nr.: 50075</w:t>
      </w:r>
    </w:p>
    <w:p>
      <w:pPr>
        <w:pStyle w:val="Heading4"/>
        <w:ind w:left="75" w:hanging="0"/>
        <w:rPr>
          <w:lang w:val="de-DE"/>
        </w:rPr>
      </w:pPr>
      <w:r>
        <w:rPr>
          <w:lang w:val="de-DE"/>
        </w:rPr>
        <w:t>Markus, Georg: Das kommt nicht wieder</w:t>
      </w:r>
    </w:p>
    <w:p>
      <w:pPr>
        <w:pStyle w:val="Normal"/>
        <w:rPr>
          <w:rFonts w:ascii="Arial" w:hAnsi="Arial" w:cs="Arial"/>
          <w:lang w:val="de-DE"/>
        </w:rPr>
      </w:pPr>
      <w:r>
        <w:rPr>
          <w:rFonts w:cs="Arial" w:ascii="Arial" w:hAnsi="Arial"/>
          <w:lang w:val="de-DE"/>
        </w:rPr>
        <w:t>Sprecher: Günther Bahr. Dauer: 365 Minuten.</w:t>
        <w:br/>
        <w:t>Neue Geschichten aus alten Zeiten.</w:t>
        <w:br/>
        <w:t>Buch-Nr.: 46775</w:t>
      </w:r>
    </w:p>
    <w:p>
      <w:pPr>
        <w:pStyle w:val="Heading4"/>
        <w:ind w:left="75" w:hanging="0"/>
        <w:rPr>
          <w:lang w:val="de-DE"/>
        </w:rPr>
      </w:pPr>
      <w:r>
        <w:rPr>
          <w:lang w:val="de-DE"/>
        </w:rPr>
        <w:t>Markus, Georg: Es hat uns sehr gefreut</w:t>
      </w:r>
    </w:p>
    <w:p>
      <w:pPr>
        <w:pStyle w:val="Normal"/>
        <w:rPr>
          <w:rFonts w:ascii="Arial" w:hAnsi="Arial" w:cs="Arial"/>
          <w:lang w:val="de-DE"/>
        </w:rPr>
      </w:pPr>
      <w:r>
        <w:rPr>
          <w:rFonts w:cs="Arial" w:ascii="Arial" w:hAnsi="Arial"/>
          <w:lang w:val="de-DE"/>
        </w:rPr>
        <w:t>Sprecher: Brigitte Slezak. Dauer: 388 Minuten.</w:t>
        <w:br/>
        <w:t>In diesem Buch werden Anekdoten aus der Welt des Films und des Theaters, aus dem Kaiserhaus und aus der Politik, von Dichtern, Malern, Ärzten, Dirigenten und Komponisten erzählt. Ein Buch, bei dessen Lektüre auf jeder einzelnen Seite herzhaft gelacht werden kann.</w:t>
        <w:br/>
        <w:t>Buch-Nr.: 46439</w:t>
      </w:r>
    </w:p>
    <w:p>
      <w:pPr>
        <w:pStyle w:val="Heading4"/>
        <w:ind w:left="75" w:hanging="0"/>
        <w:rPr>
          <w:lang w:val="de-DE"/>
        </w:rPr>
      </w:pPr>
      <w:r>
        <w:rPr>
          <w:lang w:val="de-DE"/>
        </w:rPr>
        <w:t>Markus, Georg: Geschichten der Geschichte</w:t>
      </w:r>
    </w:p>
    <w:p>
      <w:pPr>
        <w:pStyle w:val="Normal"/>
        <w:rPr>
          <w:rFonts w:ascii="Arial" w:hAnsi="Arial" w:cs="Arial"/>
          <w:lang w:val="de-DE"/>
        </w:rPr>
      </w:pPr>
      <w:r>
        <w:rPr>
          <w:rFonts w:cs="Arial" w:ascii="Arial" w:hAnsi="Arial"/>
          <w:lang w:val="de-DE"/>
        </w:rPr>
        <w:t>Sprecher: Peter Faerber. Dauer: 574 Minuten.</w:t>
        <w:br/>
        <w:t>Historische Anekdoten.</w:t>
        <w:br/>
        <w:t>Buch-Nr.: 45188</w:t>
      </w:r>
    </w:p>
    <w:p>
      <w:pPr>
        <w:pStyle w:val="Heading4"/>
        <w:ind w:left="75" w:hanging="0"/>
        <w:rPr>
          <w:lang w:val="de-DE"/>
        </w:rPr>
      </w:pPr>
      <w:r>
        <w:rPr>
          <w:lang w:val="de-DE"/>
        </w:rPr>
        <w:t>Markus, Georg: Schlag nach bei Markus</w:t>
      </w:r>
    </w:p>
    <w:p>
      <w:pPr>
        <w:pStyle w:val="Normal"/>
        <w:rPr>
          <w:rFonts w:ascii="Arial" w:hAnsi="Arial" w:cs="Arial"/>
          <w:lang w:val="de-DE"/>
        </w:rPr>
      </w:pPr>
      <w:r>
        <w:rPr>
          <w:rFonts w:cs="Arial" w:ascii="Arial" w:hAnsi="Arial"/>
          <w:lang w:val="de-DE"/>
        </w:rPr>
        <w:t>Sprecher: Karl Herbst. Dauer: 627 Minuten.</w:t>
        <w:br/>
        <w:t>Amüsante und spannende Geschichten, wie nur Georg Markus sie erzählen kann. Mit "Schlag nach bei Markus" schuf der Bestsellerautor ein Nachschlagewerk der besonderen Art: Von "A" wie Amadeus bis "Z" wie Zarte Bande erfährt der Leser Interessantes und Intimes über Musiker, Literaten, Schauspieler, Politiker und Mitglieder des Kaiserhauses.</w:t>
        <w:br/>
        <w:t>Buch-Nr.: 51636</w:t>
      </w:r>
    </w:p>
    <w:p>
      <w:pPr>
        <w:pStyle w:val="Heading4"/>
        <w:ind w:left="75" w:hanging="0"/>
        <w:rPr>
          <w:lang w:val="de-DE"/>
        </w:rPr>
      </w:pPr>
      <w:r>
        <w:rPr>
          <w:lang w:val="de-DE"/>
        </w:rPr>
        <w:t>Markus, Georg: Schuld ist nur das Publikum</w:t>
      </w:r>
    </w:p>
    <w:p>
      <w:pPr>
        <w:pStyle w:val="Normal"/>
        <w:rPr>
          <w:rFonts w:ascii="Arial" w:hAnsi="Arial" w:cs="Arial"/>
          <w:lang w:val="de-DE"/>
        </w:rPr>
      </w:pPr>
      <w:r>
        <w:rPr>
          <w:rFonts w:cs="Arial" w:ascii="Arial" w:hAnsi="Arial"/>
          <w:lang w:val="de-DE"/>
        </w:rPr>
        <w:t>Sprecher: Friedrich Wagner. Dauer: 446 Minuten.</w:t>
        <w:br/>
        <w:t>Ernstes und Heiteres über Theater und Schauspieler.</w:t>
        <w:br/>
        <w:t>Buch-Nr.: 45608</w:t>
      </w:r>
    </w:p>
    <w:p>
      <w:pPr>
        <w:pStyle w:val="Heading4"/>
        <w:ind w:left="75" w:hanging="0"/>
        <w:rPr>
          <w:lang w:val="de-DE"/>
        </w:rPr>
      </w:pPr>
      <w:r>
        <w:rPr>
          <w:lang w:val="de-DE"/>
        </w:rPr>
        <w:t>Markus, Georg: Wenn man trotzdem lacht</w:t>
      </w:r>
    </w:p>
    <w:p>
      <w:pPr>
        <w:pStyle w:val="Normal"/>
        <w:rPr>
          <w:rFonts w:ascii="Arial" w:hAnsi="Arial" w:cs="Arial"/>
          <w:lang w:val="de-DE"/>
        </w:rPr>
      </w:pPr>
      <w:r>
        <w:rPr>
          <w:rFonts w:cs="Arial" w:ascii="Arial" w:hAnsi="Arial"/>
          <w:lang w:val="de-DE"/>
        </w:rPr>
        <w:t>Sprecher: Karl Herbst, Georg Markus. Dauer: 558 Minuten.</w:t>
        <w:br/>
        <w:t>Georg Markus hat sich wieder auf Spurensuche begeben - und dabei ein faszinierendes Kapitel der österreichischen Geschichte aufgespürt: Anhand zahlreicher Beispiele beleuchtet er den österreichischen Humor und zeigt, dass das Lachen hierzulande von geradezu existenzieller Bedeutung ist.</w:t>
        <w:br/>
        <w:t>Buch-Nr.: 51688</w:t>
      </w:r>
    </w:p>
    <w:p>
      <w:pPr>
        <w:pStyle w:val="Heading4"/>
        <w:ind w:left="75" w:hanging="0"/>
        <w:rPr>
          <w:lang w:val="de-DE"/>
        </w:rPr>
      </w:pPr>
      <w:r>
        <w:rPr>
          <w:lang w:val="de-DE"/>
        </w:rPr>
        <w:t>Marzik, Trude: Ehrlich gestanden...</w:t>
      </w:r>
    </w:p>
    <w:p>
      <w:pPr>
        <w:pStyle w:val="Normal"/>
        <w:rPr>
          <w:rFonts w:ascii="Arial" w:hAnsi="Arial" w:cs="Arial"/>
          <w:lang w:val="de-DE"/>
        </w:rPr>
      </w:pPr>
      <w:r>
        <w:rPr>
          <w:rFonts w:cs="Arial" w:ascii="Arial" w:hAnsi="Arial"/>
          <w:lang w:val="de-DE"/>
        </w:rPr>
        <w:t>Sprecher: Johanna Brix. Dauer: 174 Minuten.</w:t>
        <w:br/>
        <w:t>Eine Autorin gibt im Plauderton Antworten auf Fragen, die von ihren Leserinnen und Lesern immer wieder gestellt werden: Ob sie gern schreibt, gern liest, warum sie schreibt, und das auch in Mundart, wie ein Gedicht entsteht, und wie man sich fühlt, wenn man prominent ist. Ein Dialog mit dem Publikum entspinnt sich, heiter, besinnlich, zuweilen auch kritisch, immer aber: Ehrlich.</w:t>
        <w:br/>
        <w:t>Buch-Nr.: 44946</w:t>
      </w:r>
    </w:p>
    <w:p>
      <w:pPr>
        <w:pStyle w:val="Heading4"/>
        <w:ind w:left="75" w:hanging="0"/>
        <w:rPr>
          <w:lang w:val="de-DE"/>
        </w:rPr>
      </w:pPr>
      <w:r>
        <w:rPr>
          <w:lang w:val="de-DE"/>
        </w:rPr>
        <w:t>Mautner-Markhof, Manfred: Mit Euch, Ihr Großen, zu spazieren</w:t>
      </w:r>
    </w:p>
    <w:p>
      <w:pPr>
        <w:pStyle w:val="Normal"/>
        <w:rPr>
          <w:rFonts w:ascii="Arial" w:hAnsi="Arial" w:cs="Arial"/>
          <w:lang w:val="de-DE"/>
        </w:rPr>
      </w:pPr>
      <w:r>
        <w:rPr>
          <w:rFonts w:cs="Arial" w:ascii="Arial" w:hAnsi="Arial"/>
          <w:lang w:val="de-DE"/>
        </w:rPr>
        <w:t>Sprecher: Günther Bahr. Dauer: 112 Minuten.</w:t>
        <w:br/>
        <w:t>Sammlung von Anektoden und biografischen Notizen aus der Erinnerung von Manfred Mautner Ritter von Markhof (1903-1981).</w:t>
        <w:br/>
        <w:t>Buch-Nr.: 43643</w:t>
      </w:r>
    </w:p>
    <w:p>
      <w:pPr>
        <w:pStyle w:val="Heading4"/>
        <w:ind w:left="75" w:hanging="0"/>
        <w:rPr>
          <w:lang w:val="de-DE"/>
        </w:rPr>
      </w:pPr>
      <w:r>
        <w:rPr>
          <w:lang w:val="de-DE"/>
        </w:rPr>
        <w:t>Mayer, Horst Friedrich: Die Entenmacher</w:t>
      </w:r>
    </w:p>
    <w:p>
      <w:pPr>
        <w:pStyle w:val="Normal"/>
        <w:rPr>
          <w:rFonts w:ascii="Arial" w:hAnsi="Arial" w:cs="Arial"/>
          <w:lang w:val="de-DE"/>
        </w:rPr>
      </w:pPr>
      <w:r>
        <w:rPr>
          <w:rFonts w:cs="Arial" w:ascii="Arial" w:hAnsi="Arial"/>
          <w:lang w:val="de-DE"/>
        </w:rPr>
        <w:t>Sprecher: Monika Köteles. Dauer: 474 Minuten.</w:t>
        <w:br/>
        <w:t>"Als Journalist hat man ständig mit Enten zu tun, läuft man ständig Gefahr, ihnen aufzusitzen." Für den ORF-Journalisten Horst Friedrich Mayer Motivation genug, die nettesten Falschmeldungen zusammenzustellen, "die einem im Lauf einer langjährigen Berufserfahrung begegnet sind".</w:t>
        <w:br/>
        <w:t>Buch-Nr.: 46585</w:t>
      </w:r>
    </w:p>
    <w:p>
      <w:pPr>
        <w:pStyle w:val="Heading4"/>
        <w:ind w:left="75" w:hanging="0"/>
        <w:rPr>
          <w:lang w:val="de-DE"/>
        </w:rPr>
      </w:pPr>
      <w:r>
        <w:rPr>
          <w:lang w:val="de-DE"/>
        </w:rPr>
        <w:t>Mittermeier, Michael: Achtung Baby!</w:t>
      </w:r>
    </w:p>
    <w:p>
      <w:pPr>
        <w:pStyle w:val="Normal"/>
        <w:rPr>
          <w:rFonts w:ascii="Arial" w:hAnsi="Arial" w:cs="Arial"/>
          <w:lang w:val="de-DE"/>
        </w:rPr>
      </w:pPr>
      <w:r>
        <w:rPr>
          <w:rFonts w:cs="Arial" w:ascii="Arial" w:hAnsi="Arial"/>
          <w:lang w:val="de-DE"/>
        </w:rPr>
        <w:t>Sprecher: Silvester von Hösslin. Dauer: 468 Minuten.</w:t>
        <w:br/>
        <w:t>Jahrelang hat der Kabarettist Michael Mittermeier auf der Bühne Späße über junge Eltern gemacht. Vor kurzem ist er selbst Vater geworden. Wie seine Tochter sein Leben verändert und worüber er jetzt lacht, erzählt er in diesem humorvollen, selbstironischen Buch.</w:t>
        <w:br/>
        <w:t>Buch-Nr.: 51905</w:t>
      </w:r>
    </w:p>
    <w:p>
      <w:pPr>
        <w:pStyle w:val="Heading4"/>
        <w:ind w:left="75" w:hanging="0"/>
        <w:rPr>
          <w:lang w:val="de-DE"/>
        </w:rPr>
      </w:pPr>
      <w:r>
        <w:rPr>
          <w:lang w:val="de-DE"/>
        </w:rPr>
        <w:t>Mostar, Herrmann: Weltgeschichte höchst privat</w:t>
      </w:r>
    </w:p>
    <w:p>
      <w:pPr>
        <w:pStyle w:val="Normal"/>
        <w:rPr>
          <w:rFonts w:ascii="Arial" w:hAnsi="Arial" w:cs="Arial"/>
          <w:lang w:val="de-DE"/>
        </w:rPr>
      </w:pPr>
      <w:r>
        <w:rPr>
          <w:rFonts w:cs="Arial" w:ascii="Arial" w:hAnsi="Arial"/>
          <w:lang w:val="de-DE"/>
        </w:rPr>
        <w:t>Sprecher: Helmut Janatsch. Dauer: 470 Minuten.</w:t>
        <w:br/>
        <w:t>Anekdotische Plaudereien von Herrmann Mostar (1901-1973).</w:t>
        <w:br/>
        <w:t>Buch-Nr.: 40590</w:t>
      </w:r>
    </w:p>
    <w:p>
      <w:pPr>
        <w:pStyle w:val="Heading4"/>
        <w:ind w:left="75" w:hanging="0"/>
        <w:rPr>
          <w:lang w:val="de-DE"/>
        </w:rPr>
      </w:pPr>
      <w:r>
        <w:rPr>
          <w:lang w:val="de-DE"/>
        </w:rPr>
        <w:t>Muliar, Fritz: Jüdische Witze</w:t>
      </w:r>
    </w:p>
    <w:p>
      <w:pPr>
        <w:pStyle w:val="Normal"/>
        <w:rPr>
          <w:rFonts w:ascii="Arial" w:hAnsi="Arial" w:cs="Arial"/>
          <w:lang w:val="de-DE"/>
        </w:rPr>
      </w:pPr>
      <w:r>
        <w:rPr>
          <w:rFonts w:cs="Arial" w:ascii="Arial" w:hAnsi="Arial"/>
          <w:lang w:val="de-DE"/>
        </w:rPr>
        <w:t>Sprecher: Fritz Muliar. Dauer: 133 Minuten.</w:t>
        <w:br/>
        <w:t>Fritz Muliar erzählt jüdische Witze und ähnlich Betiteltes war ein inhaltlich häufig wechselndes Kleinkunstprogramm unterschiedlicher Länge des österreichischen Theater- und Filmschauspielers Fritz Muliar, das über Jahrzehnte in verschiedensten Fernseh-, Hörfunk- und Schallplattenaufnahmen dokumentiert wurde.</w:t>
        <w:br/>
        <w:t>Buch-Nr.: 43362</w:t>
      </w:r>
    </w:p>
    <w:p>
      <w:pPr>
        <w:pStyle w:val="Heading4"/>
        <w:ind w:left="75" w:hanging="0"/>
        <w:rPr>
          <w:lang w:val="de-DE"/>
        </w:rPr>
      </w:pPr>
      <w:r>
        <w:rPr>
          <w:lang w:val="de-DE"/>
        </w:rPr>
        <w:t>Muliar, Fritz: Streng indiskret</w:t>
      </w:r>
    </w:p>
    <w:p>
      <w:pPr>
        <w:pStyle w:val="Normal"/>
        <w:rPr>
          <w:rFonts w:ascii="Arial" w:hAnsi="Arial" w:cs="Arial"/>
          <w:lang w:val="de-DE"/>
        </w:rPr>
      </w:pPr>
      <w:r>
        <w:rPr>
          <w:rFonts w:cs="Arial" w:ascii="Arial" w:hAnsi="Arial"/>
          <w:lang w:val="de-DE"/>
        </w:rPr>
        <w:t>Sprecher: Fritz Muliar. Dauer: 168 Minuten.</w:t>
        <w:br/>
        <w:t>"Ich bin jetzt aus der Pubertät heraus", sagte Fritz Muliar (1919-2009), als er fünfzig wurde, und schrieb ein Buch. Der Wiener erzählt von Käuzen und Karrieren, von Schauspielern und Regisseuren, Kurioses, Abenteuerliches und Ankedotisches - vorwiegend streng indiskret. Erinnerungen eines Schauspielers, der über dem Sprechen fremder Texte nicht verlernt hat, sich seine eigenen Gedanken zu machen.</w:t>
        <w:br/>
        <w:t>Buch-Nr.: 43411</w:t>
      </w:r>
    </w:p>
    <w:p>
      <w:pPr>
        <w:pStyle w:val="Heading4"/>
        <w:ind w:left="75" w:hanging="0"/>
        <w:rPr>
          <w:lang w:val="de-DE"/>
        </w:rPr>
      </w:pPr>
      <w:r>
        <w:rPr>
          <w:lang w:val="de-DE"/>
        </w:rPr>
        <w:t>Muliar, Fritz: Wenn Sie mich fragen</w:t>
      </w:r>
    </w:p>
    <w:p>
      <w:pPr>
        <w:pStyle w:val="Normal"/>
        <w:rPr>
          <w:rFonts w:ascii="Arial" w:hAnsi="Arial" w:cs="Arial"/>
          <w:lang w:val="de-DE"/>
        </w:rPr>
      </w:pPr>
      <w:r>
        <w:rPr>
          <w:rFonts w:cs="Arial" w:ascii="Arial" w:hAnsi="Arial"/>
          <w:lang w:val="de-DE"/>
        </w:rPr>
        <w:t>Sprecher: Otto Clemens. Dauer: 363 Minuten.</w:t>
        <w:br/>
        <w:t>Amüsante biografische Details und Anekdoten.</w:t>
        <w:br/>
        <w:t>Buch-Nr.: 43547</w:t>
      </w:r>
    </w:p>
    <w:p>
      <w:pPr>
        <w:pStyle w:val="Heading4"/>
        <w:ind w:left="75" w:hanging="0"/>
        <w:rPr>
          <w:lang w:val="de-DE"/>
        </w:rPr>
      </w:pPr>
      <w:r>
        <w:rPr>
          <w:lang w:val="de-DE"/>
        </w:rPr>
        <w:t>Ockermüller, Kurt: Ein echter Wiener geht nicht unter</w:t>
      </w:r>
    </w:p>
    <w:p>
      <w:pPr>
        <w:pStyle w:val="Normal"/>
        <w:rPr>
          <w:rFonts w:ascii="Arial" w:hAnsi="Arial" w:cs="Arial"/>
          <w:lang w:val="de-DE"/>
        </w:rPr>
      </w:pPr>
      <w:r>
        <w:rPr>
          <w:rFonts w:cs="Arial" w:ascii="Arial" w:hAnsi="Arial"/>
          <w:lang w:val="de-DE"/>
        </w:rPr>
        <w:t>Sprecher: Alois Frank. Dauer: 541 Minuten.</w:t>
        <w:br/>
        <w:t>In seinem "Mundlbuch" erzählt Regisseur Kurt Ockermüller von den Anfängen der ORF-Kultserie im Frühjahr 1975 bis zum Serienende 1979 und beleuchtet damit ein Stück österreichischer Fernsehgeschichte. Amüsante Details und unbekannte Anekdoten von den Dreharbeiten, zur Entstehungsgeschichte und zu den Pannen der Schauspieler.</w:t>
        <w:br/>
        <w:t>Buch-Nr.: 50873</w:t>
      </w:r>
    </w:p>
    <w:p>
      <w:pPr>
        <w:pStyle w:val="Heading4"/>
        <w:ind w:left="75" w:hanging="0"/>
        <w:rPr>
          <w:lang w:val="de-DE"/>
        </w:rPr>
      </w:pPr>
      <w:r>
        <w:rPr>
          <w:lang w:val="de-DE"/>
        </w:rPr>
        <w:t>Orth, Stephan: Sorry, wir haben die Landebahn verfehlt</w:t>
      </w:r>
    </w:p>
    <w:p>
      <w:pPr>
        <w:pStyle w:val="Normal"/>
        <w:rPr>
          <w:rFonts w:ascii="Arial" w:hAnsi="Arial" w:cs="Arial"/>
          <w:lang w:val="de-DE"/>
        </w:rPr>
      </w:pPr>
      <w:r>
        <w:rPr>
          <w:rFonts w:cs="Arial" w:ascii="Arial" w:hAnsi="Arial"/>
          <w:lang w:val="de-DE"/>
        </w:rPr>
        <w:t>Sprecher: Manuela Nedelko. Dauer: 253 Minuten.</w:t>
        <w:br/>
        <w:t>Piloten ohne Orientierung, abstürzende Bordcomputer, Kühe auf der Landebahn: So manche Durchsage aus dem Cockpit treibt den Passagieren den Schweiß auf die Stirn. Hunderte Leser schickten ihre Anekdoten an SPIEGEL ONLINE. Die besten und lustigsten Sprüche sind in diesem Buch versammelt.</w:t>
        <w:br/>
        <w:t>Buch-Nr.: 50834</w:t>
      </w:r>
    </w:p>
    <w:p>
      <w:pPr>
        <w:pStyle w:val="Heading4"/>
        <w:ind w:left="75" w:hanging="0"/>
        <w:rPr>
          <w:lang w:val="de-DE"/>
        </w:rPr>
      </w:pPr>
      <w:r>
        <w:rPr>
          <w:lang w:val="de-DE"/>
        </w:rPr>
        <w:t>Pittertschatscher, Alfred: Die Räuspertaste</w:t>
      </w:r>
    </w:p>
    <w:p>
      <w:pPr>
        <w:pStyle w:val="Normal"/>
        <w:rPr>
          <w:rFonts w:ascii="Arial" w:hAnsi="Arial" w:cs="Arial"/>
          <w:lang w:val="de-DE"/>
        </w:rPr>
      </w:pPr>
      <w:r>
        <w:rPr>
          <w:rFonts w:cs="Arial" w:ascii="Arial" w:hAnsi="Arial"/>
          <w:lang w:val="de-DE"/>
        </w:rPr>
        <w:t>Sprecher: Günther Bahr. Dauer: 209 Minuten.</w:t>
        <w:br/>
        <w:t>Mit und nach schriftlichen oder mündlichen Beiträgen des ORF-Landesstudios Oberösterreich von: Gisela Schreiner, Walter Marterer, Hans Schlager, Ernst J. Peherstorfer, Walter Waldherr, Helmut Obermayr, Gottfried Wolfartsberger, Haymo Pockberger, Rudolf Fochler, Gernot Gökler, Helmut Heinz Ecker, Pauli Wagner, Peter F. Deutsch, Siegfried Döttlinger, Josef Eibensteiner, Alfred Pittertschatscher u.a.</w:t>
        <w:br/>
        <w:t>Buch-Nr.: 45273</w:t>
      </w:r>
    </w:p>
    <w:p>
      <w:pPr>
        <w:pStyle w:val="Heading4"/>
        <w:ind w:left="75" w:hanging="0"/>
        <w:rPr>
          <w:lang w:val="de-DE"/>
        </w:rPr>
      </w:pPr>
      <w:r>
        <w:rPr>
          <w:lang w:val="de-DE"/>
        </w:rPr>
        <w:t>Rether, Hagen: Liebe zwei</w:t>
      </w:r>
    </w:p>
    <w:p>
      <w:pPr>
        <w:pStyle w:val="Normal"/>
        <w:rPr>
          <w:rFonts w:ascii="Arial" w:hAnsi="Arial" w:cs="Arial"/>
          <w:lang w:val="de-DE"/>
        </w:rPr>
      </w:pPr>
      <w:r>
        <w:rPr>
          <w:rFonts w:cs="Arial" w:ascii="Arial" w:hAnsi="Arial"/>
          <w:lang w:val="de-DE"/>
        </w:rPr>
        <w:t>Sprecher: Christoph Prückner, Hagen Rether. Dauer: 81 Minuten.</w:t>
        <w:br/>
        <w:t>Hagen Rether verbirgt hinter seinem charmanten Auftreten, hinter seinen netten Plaudereien, hinter seinen leichten Klavierakkorden böse Wahrheiten, die er ganz subtil unters Volk bringt. DAISY-Format. Bei diesem Hörbuch handelt es sich um ein käuflich erworbenes Hörbuch das barrierefrei aufgearbeitet wurde.</w:t>
        <w:br/>
        <w:t>Buch-Nr.: 30604</w:t>
      </w:r>
    </w:p>
    <w:p>
      <w:pPr>
        <w:pStyle w:val="Heading4"/>
        <w:ind w:left="75" w:hanging="0"/>
        <w:rPr>
          <w:lang w:val="de-DE"/>
        </w:rPr>
      </w:pPr>
      <w:r>
        <w:rPr>
          <w:lang w:val="de-DE"/>
        </w:rPr>
        <w:t>Roth, Eugen: Das Eugen-Roth-Buch</w:t>
      </w:r>
    </w:p>
    <w:p>
      <w:pPr>
        <w:pStyle w:val="Normal"/>
        <w:rPr>
          <w:rFonts w:ascii="Arial" w:hAnsi="Arial" w:cs="Arial"/>
          <w:lang w:val="de-DE"/>
        </w:rPr>
      </w:pPr>
      <w:r>
        <w:rPr>
          <w:rFonts w:cs="Arial" w:ascii="Arial" w:hAnsi="Arial"/>
          <w:lang w:val="de-DE"/>
        </w:rPr>
        <w:t>Sprecher: Walter Benn. Dauer: 686 Minuten.</w:t>
        <w:br/>
        <w:t>Gedichte, Anekdoten und Geschichten.</w:t>
        <w:br/>
        <w:t>Buch-Nr.: 41109</w:t>
      </w:r>
    </w:p>
    <w:p>
      <w:pPr>
        <w:pStyle w:val="Heading4"/>
        <w:ind w:left="75" w:hanging="0"/>
        <w:rPr>
          <w:lang w:val="de-DE"/>
        </w:rPr>
      </w:pPr>
      <w:r>
        <w:rPr>
          <w:lang w:val="de-DE"/>
        </w:rPr>
        <w:t>Roth, Eugen: Erinnerungen eines Vergeßlichen</w:t>
      </w:r>
    </w:p>
    <w:p>
      <w:pPr>
        <w:pStyle w:val="Normal"/>
        <w:rPr>
          <w:rFonts w:ascii="Arial" w:hAnsi="Arial" w:cs="Arial"/>
          <w:lang w:val="de-DE"/>
        </w:rPr>
      </w:pPr>
      <w:r>
        <w:rPr>
          <w:rFonts w:cs="Arial" w:ascii="Arial" w:hAnsi="Arial"/>
          <w:lang w:val="de-DE"/>
        </w:rPr>
        <w:t>Sprecher: Walter Benn. Dauer: 312 Minuten.</w:t>
        <w:br/>
        <w:t>Viel Münchnerisches, Altes und Neues, steht in diesem Buch, und von grantig humorigen Münchner Originalen hat der Vergessliche manch wahre Anekdote vor dem Vergessen bewahrt.</w:t>
        <w:br/>
        <w:t>Buch-Nr.: 41721</w:t>
      </w:r>
    </w:p>
    <w:p>
      <w:pPr>
        <w:pStyle w:val="Heading4"/>
        <w:ind w:left="75" w:hanging="0"/>
        <w:rPr>
          <w:lang w:val="de-DE"/>
        </w:rPr>
      </w:pPr>
      <w:r>
        <w:rPr>
          <w:lang w:val="de-DE"/>
        </w:rPr>
        <w:t>Roth, Joseph: Die Geschichte von der 1002. Nacht</w:t>
      </w:r>
    </w:p>
    <w:p>
      <w:pPr>
        <w:pStyle w:val="Normal"/>
        <w:rPr>
          <w:rFonts w:ascii="Arial" w:hAnsi="Arial" w:cs="Arial"/>
          <w:lang w:val="de-DE"/>
        </w:rPr>
      </w:pPr>
      <w:r>
        <w:rPr>
          <w:rFonts w:cs="Arial" w:ascii="Arial" w:hAnsi="Arial"/>
          <w:lang w:val="de-DE"/>
        </w:rPr>
        <w:t>Sprecher: Michael Heltau. Dauer: 338 Minuten.</w:t>
        <w:br/>
        <w:t>Bei einem Staatsbesuch in Wien äußert der Schah von Persien den dringenden Wunsch, eine Nacht mit der schönen, verheirateten Gräfin W. zu verbringen. Diplomatisch betrachtet eine heikle Situation. Da entsinnt sich Rittmeister Taittinger einer abgelegten Geliebten: Die kleine Mizzi Schinagl aus Sievering sieht der Gräfin sehr ähnlich. Für den Hof eine elegante Lösung...</w:t>
        <w:br/>
        <w:t>Buch-Nr.: 45383</w:t>
      </w:r>
    </w:p>
    <w:p>
      <w:pPr>
        <w:pStyle w:val="Heading4"/>
        <w:ind w:left="75" w:hanging="0"/>
        <w:rPr>
          <w:lang w:val="de-DE"/>
        </w:rPr>
      </w:pPr>
      <w:r>
        <w:rPr>
          <w:lang w:val="de-DE"/>
        </w:rPr>
        <w:t>Scheidle, Josef Albert: Tiroler Humor</w:t>
      </w:r>
    </w:p>
    <w:p>
      <w:pPr>
        <w:pStyle w:val="Normal"/>
        <w:rPr>
          <w:rFonts w:ascii="Arial" w:hAnsi="Arial" w:cs="Arial"/>
          <w:lang w:val="de-DE"/>
        </w:rPr>
      </w:pPr>
      <w:r>
        <w:rPr>
          <w:rFonts w:cs="Arial" w:ascii="Arial" w:hAnsi="Arial"/>
          <w:lang w:val="de-DE"/>
        </w:rPr>
        <w:t>Sprecher: Julia Gschnitzer. Dauer: 238 Minuten.</w:t>
        <w:br/>
        <w:t>Heitere Kurzgeschichten.</w:t>
        <w:br/>
        <w:t>Buch-Nr.: 43653</w:t>
      </w:r>
    </w:p>
    <w:p>
      <w:pPr>
        <w:pStyle w:val="Heading4"/>
        <w:ind w:left="75" w:hanging="0"/>
        <w:rPr>
          <w:lang w:val="de-DE"/>
        </w:rPr>
      </w:pPr>
      <w:r>
        <w:rPr>
          <w:lang w:val="de-DE"/>
        </w:rPr>
        <w:t>Schenk, Otto: Garantiert zum Lachen</w:t>
      </w:r>
    </w:p>
    <w:p>
      <w:pPr>
        <w:pStyle w:val="Normal"/>
        <w:rPr>
          <w:rFonts w:ascii="Arial" w:hAnsi="Arial" w:cs="Arial"/>
          <w:lang w:val="de-DE"/>
        </w:rPr>
      </w:pPr>
      <w:r>
        <w:rPr>
          <w:rFonts w:cs="Arial" w:ascii="Arial" w:hAnsi="Arial"/>
          <w:lang w:val="de-DE"/>
        </w:rPr>
        <w:t>Sprecher: Martin Ploderer. Dauer: 83 Minuten.</w:t>
        <w:br/>
        <w:t>Lachen ist gaunerisches Einverständnis, sagt Otto Schenk. Der beliebte österreichische Komödiant und Schauspieler erzählt mit sprühendem Humor und entwaffnender Chuzpe seine publikumserprobten Lieblingswitze und Anekdoten - originell, charmant und garantiert zum Lachen!</w:t>
        <w:br/>
        <w:t>Buch-Nr.: 50245</w:t>
      </w:r>
    </w:p>
    <w:p>
      <w:pPr>
        <w:pStyle w:val="Heading4"/>
        <w:ind w:left="75" w:hanging="0"/>
        <w:rPr>
          <w:lang w:val="de-DE"/>
        </w:rPr>
      </w:pPr>
      <w:r>
        <w:rPr>
          <w:lang w:val="de-DE"/>
        </w:rPr>
        <w:t>Schenk, Otto: "Warum mir so fad ist..."</w:t>
      </w:r>
    </w:p>
    <w:p>
      <w:pPr>
        <w:pStyle w:val="Normal"/>
        <w:rPr>
          <w:rFonts w:ascii="Arial" w:hAnsi="Arial" w:cs="Arial"/>
          <w:lang w:val="de-DE"/>
        </w:rPr>
      </w:pPr>
      <w:r>
        <w:rPr>
          <w:rFonts w:cs="Arial" w:ascii="Arial" w:hAnsi="Arial"/>
          <w:lang w:val="de-DE"/>
        </w:rPr>
        <w:t>Sprecher: Karl Herbst. Dauer: 357 Minuten.</w:t>
        <w:br/>
        <w:t>Köstliche Anekdoten, eigenwillige Beobachtungen und besondere Begegnungen mit berühmten Kollegen und Freunden aus Theater, Oper und der Welt der Musik.</w:t>
        <w:br/>
        <w:t>Buch-Nr.: 51682</w:t>
      </w:r>
    </w:p>
    <w:p>
      <w:pPr>
        <w:pStyle w:val="Heading4"/>
        <w:ind w:left="75" w:hanging="0"/>
        <w:rPr>
          <w:lang w:val="de-DE"/>
        </w:rPr>
      </w:pPr>
      <w:r>
        <w:rPr>
          <w:lang w:val="de-DE"/>
        </w:rPr>
        <w:t>Schwarz, Jewgeni: Der Schatten</w:t>
      </w:r>
    </w:p>
    <w:p>
      <w:pPr>
        <w:pStyle w:val="Normal"/>
        <w:rPr>
          <w:rFonts w:ascii="Arial" w:hAnsi="Arial" w:cs="Arial"/>
          <w:lang w:val="de-DE"/>
        </w:rPr>
      </w:pPr>
      <w:r>
        <w:rPr>
          <w:rFonts w:cs="Arial" w:ascii="Arial" w:hAnsi="Arial"/>
          <w:lang w:val="de-DE"/>
        </w:rPr>
        <w:t>Sprecher: Paulus Manker, Claudia Zöllner. Dauer: 115 Minuten.</w:t>
        <w:br/>
        <w:t>Der ehrliche, naive Gelehrte befindet sich in einem fremden Land, in dem alles, was in den Märchen berichtet wird, jeden Tag in Wirklichkeit passiert. Dort trifft er auf Menschenfresser und reine Jungfern, auf abdankende Könige, Diven, Quacksalber, Lakaien, korrupte und intrigante Minister und natürlich die Prinzessin.</w:t>
        <w:br/>
        <w:t>Buch-Nr.: 10229</w:t>
      </w:r>
    </w:p>
    <w:p>
      <w:pPr>
        <w:pStyle w:val="Heading4"/>
        <w:ind w:left="75" w:hanging="0"/>
        <w:rPr>
          <w:lang w:val="de-DE"/>
        </w:rPr>
      </w:pPr>
      <w:r>
        <w:rPr>
          <w:lang w:val="de-DE"/>
        </w:rPr>
        <w:t>Sedlaczek, Robert: Wiener Wortgeschichten</w:t>
      </w:r>
    </w:p>
    <w:p>
      <w:pPr>
        <w:pStyle w:val="Normal"/>
        <w:rPr>
          <w:rFonts w:ascii="Arial" w:hAnsi="Arial" w:cs="Arial"/>
          <w:lang w:val="de-DE"/>
        </w:rPr>
      </w:pPr>
      <w:r>
        <w:rPr>
          <w:rFonts w:cs="Arial" w:ascii="Arial" w:hAnsi="Arial"/>
          <w:lang w:val="de-DE"/>
        </w:rPr>
        <w:t>Sprecher: Alois Frank. Dauer: 334 Minuten.</w:t>
        <w:br/>
        <w:t>Die Autoren erzählen Unterhaltsames und Wissenswertes über wienerische Ausdrücke und Wendungen - von ihrer Herkunft, ihrer genauen Bedeutung und ihrem Eingang in den Sprachgebrauch. Zitate aus Wienerliedern, Kabarettprogrammen und Kinofilmen, sowie zahlreiche Anekdoten zeigen, wie heiter die Beschäftigung mit Sprache sein kann.</w:t>
        <w:br/>
        <w:t>Buch-Nr.: 51664</w:t>
      </w:r>
    </w:p>
    <w:p>
      <w:pPr>
        <w:pStyle w:val="Heading4"/>
        <w:ind w:left="75" w:hanging="0"/>
        <w:rPr>
          <w:lang w:val="de-DE"/>
        </w:rPr>
      </w:pPr>
      <w:r>
        <w:rPr>
          <w:lang w:val="de-DE"/>
        </w:rPr>
        <w:t>Spiel, Hilde: Die Dämonie der Gemütlichkeit</w:t>
      </w:r>
    </w:p>
    <w:p>
      <w:pPr>
        <w:pStyle w:val="Normal"/>
        <w:rPr>
          <w:rFonts w:ascii="Arial" w:hAnsi="Arial" w:cs="Arial"/>
          <w:lang w:val="de-DE"/>
        </w:rPr>
      </w:pPr>
      <w:r>
        <w:rPr>
          <w:rFonts w:cs="Arial" w:ascii="Arial" w:hAnsi="Arial"/>
          <w:lang w:val="de-DE"/>
        </w:rPr>
        <w:t>Sprecher: Eva Bruckner. Dauer: 745 Minuten.</w:t>
        <w:br/>
        <w:t>Hilde Spiel: Erzählerin, Kritikerin und Feuilletonistin, Übersetzerin und Reporterin, Filmautorin und Historikerin. Sie bestach mit bemerkenswerten Essays und virtuosen Kulturberichten, mit einer Prosa, der es nicht an Eleganz und Verve fehlt. Ihre Aufzeichnungen und Tagebücher sind ein Selbstportrait, das ohne den Hintergrund der Donaumetropole nicht denkbar ist.</w:t>
        <w:br/>
        <w:t>Buch-Nr.: 45259</w:t>
      </w:r>
    </w:p>
    <w:p>
      <w:pPr>
        <w:pStyle w:val="Heading4"/>
        <w:ind w:left="75" w:hanging="0"/>
        <w:rPr>
          <w:lang w:val="de-DE"/>
        </w:rPr>
      </w:pPr>
      <w:r>
        <w:rPr>
          <w:lang w:val="de-DE"/>
        </w:rPr>
        <w:t>Strasser, Otto: Und dafür wird man noch bezahlt</w:t>
      </w:r>
    </w:p>
    <w:p>
      <w:pPr>
        <w:pStyle w:val="Normal"/>
        <w:rPr>
          <w:rFonts w:ascii="Arial" w:hAnsi="Arial" w:cs="Arial"/>
          <w:lang w:val="de-DE"/>
        </w:rPr>
      </w:pPr>
      <w:r>
        <w:rPr>
          <w:rFonts w:cs="Arial" w:ascii="Arial" w:hAnsi="Arial"/>
          <w:lang w:val="de-DE"/>
        </w:rPr>
        <w:t>Sprecher: Hannes Schiel. Dauer: 726 Minuten.</w:t>
        <w:br/>
        <w:t>Viele Anekdoten und Erlauschtes bieten einen farbigen Einblick in die kulturhistorische Geschichte der weltbekannten Institution der Wiener Philharmoniker.</w:t>
        <w:br/>
        <w:t>Buch-Nr.: 43664</w:t>
      </w:r>
    </w:p>
    <w:p>
      <w:pPr>
        <w:pStyle w:val="Heading4"/>
        <w:ind w:left="75" w:hanging="0"/>
        <w:rPr>
          <w:lang w:val="de-DE"/>
        </w:rPr>
      </w:pPr>
      <w:r>
        <w:rPr>
          <w:lang w:val="de-DE"/>
        </w:rPr>
        <w:t>Tolar, Günter: So ein Theater</w:t>
      </w:r>
    </w:p>
    <w:p>
      <w:pPr>
        <w:pStyle w:val="Normal"/>
        <w:rPr>
          <w:rFonts w:ascii="Arial" w:hAnsi="Arial" w:cs="Arial"/>
          <w:lang w:val="de-DE"/>
        </w:rPr>
      </w:pPr>
      <w:r>
        <w:rPr>
          <w:rFonts w:cs="Arial" w:ascii="Arial" w:hAnsi="Arial"/>
          <w:lang w:val="de-DE"/>
        </w:rPr>
        <w:t>Sprecher: Herbert Steinböck. Dauer: 722 Minuten.</w:t>
        <w:br/>
        <w:t>Quelle von Geschichte und Geschichten über das Theater an der Wien.</w:t>
        <w:br/>
        <w:t>Buch-Nr.: 45308</w:t>
      </w:r>
    </w:p>
    <w:p>
      <w:pPr>
        <w:pStyle w:val="Heading4"/>
        <w:ind w:left="75" w:hanging="0"/>
        <w:rPr>
          <w:lang w:val="de-DE"/>
        </w:rPr>
      </w:pPr>
      <w:r>
        <w:rPr>
          <w:lang w:val="de-DE"/>
        </w:rPr>
        <w:t>Torberg, Friedrich: Die Erben der Tante Jolesch [2]</w:t>
      </w:r>
    </w:p>
    <w:p>
      <w:pPr>
        <w:pStyle w:val="Normal"/>
        <w:rPr>
          <w:rFonts w:ascii="Arial" w:hAnsi="Arial" w:cs="Arial"/>
          <w:lang w:val="de-DE"/>
        </w:rPr>
      </w:pPr>
      <w:r>
        <w:rPr>
          <w:rFonts w:cs="Arial" w:ascii="Arial" w:hAnsi="Arial"/>
          <w:lang w:val="de-DE"/>
        </w:rPr>
        <w:t>Sprecher: Friedrich Torberg. Dauer: 323 Minuten.</w:t>
        <w:br/>
        <w:t>Tante Jolesch, der Kenner weiß es seit langem, ist bereits im Jahre 1932 friedlich gestorben, und das Rezept ihrer unübertrefflichen "Krautfleckerln" nahm sie überdies mit ins Grab. Aber dass Friedrich Torberg auch ihren "Erben" ein komplettes Anekdotenbuch widmet, dass er die Wiener Kaffeehauswelt mit ihren Käuzen und Originalen noch einmal zum Leben erweckt, ließ sich gar nicht vermeiden.</w:t>
        <w:br/>
        <w:t>Buch-Nr.: 44396</w:t>
      </w:r>
    </w:p>
    <w:p>
      <w:pPr>
        <w:pStyle w:val="Heading4"/>
        <w:ind w:left="75" w:hanging="0"/>
        <w:rPr>
          <w:lang w:val="de-DE"/>
        </w:rPr>
      </w:pPr>
      <w:r>
        <w:rPr>
          <w:lang w:val="de-DE"/>
        </w:rPr>
        <w:t>Torberg, Friedrich: Die Tante Jolesch oder Der Untergang des Abendlandes in Anekdoten [1]</w:t>
      </w:r>
    </w:p>
    <w:p>
      <w:pPr>
        <w:pStyle w:val="Normal"/>
        <w:rPr>
          <w:rFonts w:ascii="Arial" w:hAnsi="Arial" w:cs="Arial"/>
          <w:lang w:val="de-DE"/>
        </w:rPr>
      </w:pPr>
      <w:r>
        <w:rPr>
          <w:rFonts w:cs="Arial" w:ascii="Arial" w:hAnsi="Arial"/>
          <w:lang w:val="de-DE"/>
        </w:rPr>
        <w:t>Sprecher: Christoph Prückner, Friedrich Torberg. Dauer: 148 Minuten.</w:t>
        <w:br/>
        <w:t>"Die Tante Jolesch" mit dem Untertitel "oder Der Untergang des Abendlandes in Anekdoten" ist ein originelles Zeitgemälde aus Anekdoten und Porträts von Zeitgenossen Friedrich Torbergs. Es bietet ein in dieser Form einzigartiges Panorama des habsburgischen Kulturkreises und der ihn prägenden jüdischen Bohème Wiens, Prags und Budapests. DAISY-Format. Vollständige Lesung unter der Buch-Nr. 43717. Bei diesem Hörbuch handelt es sich um ein käuflich erworbenes Hörbuch das barrierefrei aufgearbeitet wurde.</w:t>
        <w:br/>
        <w:t>Buch-Nr.: 30157</w:t>
      </w:r>
    </w:p>
    <w:p>
      <w:pPr>
        <w:pStyle w:val="Heading4"/>
        <w:ind w:left="75" w:hanging="0"/>
        <w:rPr>
          <w:lang w:val="de-DE"/>
        </w:rPr>
      </w:pPr>
      <w:r>
        <w:rPr>
          <w:lang w:val="de-DE"/>
        </w:rPr>
        <w:t>Vogl, Gerhard: Die ganze Republik ist Bühne</w:t>
      </w:r>
    </w:p>
    <w:p>
      <w:pPr>
        <w:pStyle w:val="Normal"/>
        <w:rPr>
          <w:rFonts w:ascii="Arial" w:hAnsi="Arial" w:cs="Arial"/>
          <w:lang w:val="de-DE"/>
        </w:rPr>
      </w:pPr>
      <w:r>
        <w:rPr>
          <w:rFonts w:cs="Arial" w:ascii="Arial" w:hAnsi="Arial"/>
          <w:lang w:val="de-DE"/>
        </w:rPr>
        <w:t>Sprecher: Günther Bahr. Dauer: 272 Minuten.</w:t>
        <w:br/>
        <w:br/>
        <w:t>Buch-Nr.: 46131</w:t>
      </w:r>
    </w:p>
    <w:p>
      <w:pPr>
        <w:pStyle w:val="Heading4"/>
        <w:ind w:left="75" w:hanging="0"/>
        <w:rPr>
          <w:lang w:val="de-DE"/>
        </w:rPr>
      </w:pPr>
      <w:r>
        <w:rPr>
          <w:lang w:val="de-DE"/>
        </w:rPr>
        <w:t>Waggerl, Karl Heinrich: Liebe Dinge</w:t>
      </w:r>
    </w:p>
    <w:p>
      <w:pPr>
        <w:pStyle w:val="Normal"/>
        <w:rPr>
          <w:rFonts w:ascii="Arial" w:hAnsi="Arial" w:cs="Arial"/>
          <w:lang w:val="de-DE"/>
        </w:rPr>
      </w:pPr>
      <w:r>
        <w:rPr>
          <w:rFonts w:cs="Arial" w:ascii="Arial" w:hAnsi="Arial"/>
          <w:lang w:val="de-DE"/>
        </w:rPr>
        <w:t>Sprecher: Lois Gross. Dauer: 83 Minuten.</w:t>
        <w:br/>
        <w:t>Ein Tisch, ein Stein, ein Bett, ein Talisman - zwölf Dinge sind es, die Karl Heinrich Waggerl hier aufzählt und zu den Seinen erklärt. Sei es, das er sie selbst erworben, geerbt, gesucht oder gefunden hat. Jedes hat seine Geschichte, zu jedem weiß er eine Anekdote zu erzählen. Selbst ein Hausgespenst wähnt der Autor sein eigen - oder ist es doch eher ein Hirngespinst?</w:t>
        <w:br/>
        <w:t>Buch-Nr.: 43335</w:t>
      </w:r>
    </w:p>
    <w:p>
      <w:pPr>
        <w:pStyle w:val="Heading4"/>
        <w:ind w:left="75" w:hanging="0"/>
        <w:rPr>
          <w:lang w:val="de-DE"/>
        </w:rPr>
      </w:pPr>
      <w:r>
        <w:rPr>
          <w:lang w:val="de-DE"/>
        </w:rPr>
        <w:t>Weigel, Hans: In memoriam</w:t>
      </w:r>
    </w:p>
    <w:p>
      <w:pPr>
        <w:pStyle w:val="Normal"/>
        <w:rPr>
          <w:rFonts w:ascii="Arial" w:hAnsi="Arial" w:cs="Arial"/>
          <w:lang w:val="de-DE"/>
        </w:rPr>
      </w:pPr>
      <w:r>
        <w:rPr>
          <w:rFonts w:cs="Arial" w:ascii="Arial" w:hAnsi="Arial"/>
          <w:lang w:val="de-DE"/>
        </w:rPr>
        <w:t>Sprecher: Karl Mittner. Dauer: 343 Minuten.</w:t>
        <w:br/>
        <w:t>Ein Gedenken an bekannte und fast vergessene Schriftsteller und Dramatiker.</w:t>
        <w:br/>
        <w:t>Buch-Nr.: 44045</w:t>
      </w:r>
    </w:p>
    <w:p>
      <w:pPr>
        <w:pStyle w:val="Heading4"/>
        <w:ind w:left="75" w:hanging="0"/>
        <w:rPr>
          <w:lang w:val="de-DE"/>
        </w:rPr>
      </w:pPr>
      <w:r>
        <w:rPr>
          <w:lang w:val="de-DE"/>
        </w:rPr>
        <w:t>Weigel, Hans: Man derf schon</w:t>
      </w:r>
    </w:p>
    <w:p>
      <w:pPr>
        <w:pStyle w:val="Normal"/>
        <w:rPr>
          <w:rFonts w:ascii="Arial" w:hAnsi="Arial" w:cs="Arial"/>
          <w:lang w:val="de-DE"/>
        </w:rPr>
      </w:pPr>
      <w:r>
        <w:rPr>
          <w:rFonts w:cs="Arial" w:ascii="Arial" w:hAnsi="Arial"/>
          <w:lang w:val="de-DE"/>
        </w:rPr>
        <w:t>Sprecher: Peter Faerber. Dauer: 144 Minuten.</w:t>
        <w:br/>
        <w:br/>
        <w:t>Buch-Nr.: 44852</w:t>
      </w:r>
    </w:p>
    <w:p>
      <w:pPr>
        <w:pStyle w:val="Heading4"/>
        <w:ind w:left="75" w:hanging="0"/>
        <w:rPr>
          <w:lang w:val="de-DE"/>
        </w:rPr>
      </w:pPr>
      <w:r>
        <w:rPr>
          <w:lang w:val="de-DE"/>
        </w:rPr>
        <w:t>Welser, Rudolf: Käsegeruch ist erfahrungsgemäß sehr unangenehm; Für Geistervertreibungen fehlt die gesetzliche Grundlage</w:t>
      </w:r>
    </w:p>
    <w:p>
      <w:pPr>
        <w:pStyle w:val="Normal"/>
        <w:rPr>
          <w:rFonts w:ascii="Arial" w:hAnsi="Arial" w:cs="Arial"/>
          <w:lang w:val="de-DE"/>
        </w:rPr>
      </w:pPr>
      <w:r>
        <w:rPr>
          <w:rFonts w:cs="Arial" w:ascii="Arial" w:hAnsi="Arial"/>
          <w:lang w:val="de-DE"/>
        </w:rPr>
        <w:t>Sprecher: Rudolf Welser. Dauer: 90 Minuten.</w:t>
        <w:br/>
        <w:t>Stilblüten aus Gesetzen, Verordnungen und Entscheidungen.</w:t>
        <w:br/>
        <w:t>Buch-Nr.: 42988</w:t>
      </w:r>
    </w:p>
    <w:p>
      <w:pPr>
        <w:pStyle w:val="Heading4"/>
        <w:ind w:left="75" w:hanging="0"/>
        <w:rPr>
          <w:lang w:val="de-DE"/>
        </w:rPr>
      </w:pPr>
      <w:r>
        <w:rPr>
          <w:lang w:val="de-DE"/>
        </w:rPr>
        <w:t>Weyr, Siegfried: Die Wiener</w:t>
      </w:r>
    </w:p>
    <w:p>
      <w:pPr>
        <w:pStyle w:val="Normal"/>
        <w:rPr>
          <w:rFonts w:ascii="Arial" w:hAnsi="Arial" w:cs="Arial"/>
          <w:lang w:val="de-DE"/>
        </w:rPr>
      </w:pPr>
      <w:r>
        <w:rPr>
          <w:rFonts w:cs="Arial" w:ascii="Arial" w:hAnsi="Arial"/>
          <w:lang w:val="de-DE"/>
        </w:rPr>
        <w:t>Sprecher: Hermi Niedt. Dauer: 607 Minuten.</w:t>
        <w:br/>
        <w:t>Kurioses und Skandalöses.</w:t>
        <w:br/>
        <w:t>Buch-Nr.: 43548</w:t>
      </w:r>
    </w:p>
    <w:p>
      <w:pPr>
        <w:pStyle w:val="Heading4"/>
        <w:ind w:left="75" w:hanging="0"/>
        <w:rPr>
          <w:lang w:val="de-DE"/>
        </w:rPr>
      </w:pPr>
      <w:r>
        <w:rPr>
          <w:lang w:val="de-DE"/>
        </w:rPr>
        <w:t>Willner, Oskar: Ich habe noch nie gefallen</w:t>
      </w:r>
    </w:p>
    <w:p>
      <w:pPr>
        <w:pStyle w:val="Normal"/>
        <w:rPr>
          <w:rFonts w:ascii="Arial" w:hAnsi="Arial" w:cs="Arial"/>
          <w:lang w:val="de-DE"/>
        </w:rPr>
      </w:pPr>
      <w:r>
        <w:rPr>
          <w:rFonts w:cs="Arial" w:ascii="Arial" w:hAnsi="Arial"/>
          <w:lang w:val="de-DE"/>
        </w:rPr>
        <w:t>Sprecher: Oskar Willner. Dauer: 337 Minuten.</w:t>
        <w:br/>
        <w:t>Anekdoten-Sammlung des Schauspielers Oskar Willner (1910-1987).</w:t>
        <w:br/>
        <w:t>Buch-Nr.: 42411</w:t>
      </w:r>
    </w:p>
    <w:p>
      <w:pPr>
        <w:pStyle w:val="Heading4"/>
        <w:ind w:left="75" w:hanging="0"/>
        <w:rPr>
          <w:lang w:val="de-DE"/>
        </w:rPr>
      </w:pPr>
      <w:r>
        <w:rPr>
          <w:lang w:val="de-DE"/>
        </w:rPr>
        <w:t>Witeschnik, Alexander: Warten aufs hohe C oder Eine schöne Leich mit Koloratur und Chor</w:t>
      </w:r>
    </w:p>
    <w:p>
      <w:pPr>
        <w:pStyle w:val="Normal"/>
        <w:rPr>
          <w:rFonts w:ascii="Arial" w:hAnsi="Arial" w:cs="Arial"/>
          <w:lang w:val="de-DE"/>
        </w:rPr>
      </w:pPr>
      <w:r>
        <w:rPr>
          <w:rFonts w:cs="Arial" w:ascii="Arial" w:hAnsi="Arial"/>
          <w:lang w:val="de-DE"/>
        </w:rPr>
        <w:t>Sprecher: Hans Christian. Dauer: 318 Minuten.</w:t>
        <w:br/>
        <w:t>Anekdoten über Komponisten, Dirigenten und Sänger.</w:t>
        <w:br/>
        <w:t>Buch-Nr.: 43742</w:t>
      </w:r>
    </w:p>
    <w:p>
      <w:pPr>
        <w:pStyle w:val="Heading4"/>
        <w:ind w:left="75" w:hanging="0"/>
        <w:rPr>
          <w:lang w:val="de-DE"/>
        </w:rPr>
      </w:pPr>
      <w:r>
        <w:rPr>
          <w:lang w:val="de-DE"/>
        </w:rPr>
        <w:t>Witeschnik, Alexander: Wer ist Wotan oder Wagner und die Wagnerianer</w:t>
      </w:r>
    </w:p>
    <w:p>
      <w:pPr>
        <w:pStyle w:val="Normal"/>
        <w:rPr>
          <w:rFonts w:ascii="Arial" w:hAnsi="Arial" w:cs="Arial"/>
          <w:lang w:val="de-DE"/>
        </w:rPr>
      </w:pPr>
      <w:r>
        <w:rPr>
          <w:rFonts w:cs="Arial" w:ascii="Arial" w:hAnsi="Arial"/>
          <w:lang w:val="de-DE"/>
        </w:rPr>
        <w:t>Sprecher: Günther Bahr. Dauer: 340 Minuten.</w:t>
        <w:br/>
        <w:t>Anekdoten.</w:t>
        <w:br/>
        <w:t>Buch-Nr.: 44443</w:t>
      </w:r>
    </w:p>
    <w:p>
      <w:pPr>
        <w:pStyle w:val="Heading4"/>
        <w:ind w:left="75" w:hanging="0"/>
        <w:rPr>
          <w:lang w:val="de-DE"/>
        </w:rPr>
      </w:pPr>
      <w:r>
        <w:rPr>
          <w:lang w:val="de-DE"/>
        </w:rPr>
        <w:t>Zander, Hans Conrad: Napoleon in der Badewanne</w:t>
      </w:r>
    </w:p>
    <w:p>
      <w:pPr>
        <w:pStyle w:val="Normal"/>
        <w:rPr>
          <w:rFonts w:ascii="Arial" w:hAnsi="Arial" w:cs="Arial"/>
          <w:lang w:val="de-DE"/>
        </w:rPr>
      </w:pPr>
      <w:r>
        <w:rPr>
          <w:rFonts w:cs="Arial" w:ascii="Arial" w:hAnsi="Arial"/>
          <w:lang w:val="de-DE"/>
        </w:rPr>
        <w:t>Sprecher: Helene von Posern. Dauer: 270 Minuten.</w:t>
        <w:br/>
        <w:t>Heitere Geschichten aus der Geschichte.</w:t>
        <w:br/>
        <w:t>Buch-Nr.: 51304</w:t>
      </w:r>
    </w:p>
    <w:p>
      <w:pPr>
        <w:pStyle w:val="Heading4"/>
        <w:ind w:left="75" w:hanging="0"/>
        <w:rPr>
          <w:lang w:val="de-DE"/>
        </w:rPr>
      </w:pPr>
      <w:r>
        <w:rPr>
          <w:lang w:val="de-DE"/>
        </w:rPr>
        <w:t>Zeska, Philipp: Spektakel müssen sein oder Kleines Theater-Bestiarium</w:t>
      </w:r>
    </w:p>
    <w:p>
      <w:pPr>
        <w:pStyle w:val="Normal"/>
        <w:rPr>
          <w:rFonts w:ascii="Arial" w:hAnsi="Arial" w:cs="Arial"/>
          <w:lang w:val="de-DE"/>
        </w:rPr>
      </w:pPr>
      <w:r>
        <w:rPr>
          <w:rFonts w:cs="Arial" w:ascii="Arial" w:hAnsi="Arial"/>
          <w:lang w:val="de-DE"/>
        </w:rPr>
        <w:t>Sprecher: Hans Christian. Dauer: 301 Minuten.</w:t>
        <w:br/>
        <w:t>Die Welt des Theaters, wie sie sich in dieser Sammlung von etwa 400 Anekdoten spiegelt, ist eine Welt der Gegensätze. Der Glanz des großen Hof- und Staatstheaters steht neben dem Elend des Schmieren- und Wandertheaters, auf dem sich viele große Schauspieler ihre ersten Sporen verdient haben. Den Kern der Sammlung bilden Selbsterlebtes und Selbstgehörtes.</w:t>
        <w:br/>
        <w:t>Buch-Nr.: 43800</w:t>
      </w:r>
    </w:p>
    <w:p>
      <w:pPr>
        <w:pStyle w:val="Heading4"/>
        <w:ind w:left="75" w:hanging="0"/>
        <w:rPr>
          <w:lang w:val="de-DE"/>
        </w:rPr>
      </w:pPr>
      <w:r>
        <w:rPr>
          <w:lang w:val="de-DE"/>
        </w:rPr>
        <w:t>Zey, Rene: Von Glückspilzen und Pechvögeln</w:t>
      </w:r>
    </w:p>
    <w:p>
      <w:pPr>
        <w:pStyle w:val="Normal"/>
        <w:rPr>
          <w:rFonts w:ascii="Arial" w:hAnsi="Arial" w:cs="Arial"/>
          <w:lang w:val="de-DE"/>
        </w:rPr>
      </w:pPr>
      <w:r>
        <w:rPr>
          <w:rFonts w:cs="Arial" w:ascii="Arial" w:hAnsi="Arial"/>
          <w:lang w:val="de-DE"/>
        </w:rPr>
        <w:t>Sprecher: Günther Bahr. Dauer: 497 Minuten.</w:t>
        <w:br/>
        <w:t>Mal gibt's nur eine riesige Fliegenplage bei einem großen Hühnerzüchter, ein anderes Mal bringt ein bis dato unbekannter Elch-Test die A-Klasse von Mercedes-Benz fast zum Kippen. Täglich erscheinen in der Weltpresse Meldungen, in denen technische und menschliche Fehler, erfolgreiche Improvisationen, absurde Kettenreaktionen und schlimmstmögliche Wendungen die Hauptrolle spielen.</w:t>
        <w:br/>
        <w:t>Buch-Nr.: 46453</w:t>
      </w:r>
    </w:p>
    <w:p>
      <w:pPr>
        <w:pStyle w:val="Heading3"/>
        <w:ind w:left="75" w:hanging="0"/>
        <w:rPr>
          <w:lang w:val="de-DE"/>
        </w:rPr>
      </w:pPr>
      <w:r>
        <w:rPr>
          <w:lang w:val="de-DE"/>
        </w:rPr>
        <w:t>Lyrik</w:t>
      </w:r>
    </w:p>
    <w:p>
      <w:pPr>
        <w:pStyle w:val="Heading4"/>
        <w:ind w:left="75" w:hanging="0"/>
        <w:rPr>
          <w:lang w:val="de-DE"/>
        </w:rPr>
      </w:pPr>
      <w:r>
        <w:rPr>
          <w:lang w:val="de-DE"/>
        </w:rPr>
        <w:t>Aichinger, Ilse: Verschenkter Rat</w:t>
      </w:r>
    </w:p>
    <w:p>
      <w:pPr>
        <w:pStyle w:val="Normal"/>
        <w:rPr>
          <w:rFonts w:ascii="Arial" w:hAnsi="Arial" w:cs="Arial"/>
          <w:lang w:val="de-DE"/>
        </w:rPr>
      </w:pPr>
      <w:r>
        <w:rPr>
          <w:rFonts w:cs="Arial" w:ascii="Arial" w:hAnsi="Arial"/>
          <w:lang w:val="de-DE"/>
        </w:rPr>
        <w:t>Sprecher: Petra Wolf. Dauer: 60 Minuten.</w:t>
        <w:br/>
        <w:t>Diese Gedichte sprechen von Verlust, von Trauer und von Hingabe, von den verlorenen Orten der Kindheit, von Gewalt und Gewaltlosigkeit, vom Glück gesteigerter Wahrnehmungsfähigkeit und vom Widerstand, den die Betrachtung lehrt.</w:t>
        <w:br/>
        <w:t>Buch-Nr.: 54230</w:t>
      </w:r>
    </w:p>
    <w:p>
      <w:pPr>
        <w:pStyle w:val="Heading4"/>
        <w:ind w:left="75" w:hanging="0"/>
        <w:rPr>
          <w:lang w:val="de-DE"/>
        </w:rPr>
      </w:pPr>
      <w:r>
        <w:rPr>
          <w:lang w:val="de-DE"/>
        </w:rPr>
        <w:t>Artmann, H. C.: Aus meiner Botanisiertrommel</w:t>
      </w:r>
    </w:p>
    <w:p>
      <w:pPr>
        <w:pStyle w:val="Normal"/>
        <w:rPr>
          <w:rFonts w:ascii="Arial" w:hAnsi="Arial" w:cs="Arial"/>
          <w:lang w:val="de-DE"/>
        </w:rPr>
      </w:pPr>
      <w:r>
        <w:rPr>
          <w:rFonts w:cs="Arial" w:ascii="Arial" w:hAnsi="Arial"/>
          <w:lang w:val="de-DE"/>
        </w:rPr>
        <w:t>Sprecher: Friedrich Wagner. Dauer: 76 Minuten.</w:t>
        <w:br/>
        <w:t>H. C. Artmann, 1921 geboren, im Dezember 2000 gestorben, unvergleichlicher Dichter und Doyen der österreichischen Gegenwartsliteratur, dessen autobiographische Skizze aus Malmö mit den Worten endet: "... a gesagt, b gemacht, c gedacht, d geworden. Alles was man sich vornimmt, wird anders als man sich's erhofft..."</w:t>
        <w:br/>
        <w:t>Buch-Nr.: 50856</w:t>
      </w:r>
    </w:p>
    <w:p>
      <w:pPr>
        <w:pStyle w:val="Heading4"/>
        <w:ind w:left="75" w:hanging="0"/>
        <w:rPr>
          <w:lang w:val="de-DE"/>
        </w:rPr>
      </w:pPr>
      <w:r>
        <w:rPr>
          <w:lang w:val="de-DE"/>
        </w:rPr>
        <w:t>Bachmann, Ingeborg: Anrufung des Großen Bären</w:t>
      </w:r>
    </w:p>
    <w:p>
      <w:pPr>
        <w:pStyle w:val="Normal"/>
        <w:rPr>
          <w:rFonts w:ascii="Arial" w:hAnsi="Arial" w:cs="Arial"/>
          <w:lang w:val="de-DE"/>
        </w:rPr>
      </w:pPr>
      <w:r>
        <w:rPr>
          <w:rFonts w:cs="Arial" w:ascii="Arial" w:hAnsi="Arial"/>
          <w:lang w:val="de-DE"/>
        </w:rPr>
        <w:t>Sprecher: Ingeborg Bachmann. Dauer: 327 Minuten.</w:t>
        <w:br/>
        <w:t>Italien, das ersehnte Land. Hans Werner Henze, der gute Freund. Max Frisch, der Geliebte. Stationen aus den Jahren 1956 - 1961, in denen einige von Ingeborg Bachmanns berühmtesten Texten entstehen: Der Gedichtband "Die Anrufung des Großen Bären", Gedichte aus den Jahren 1957-61, der Erzählband "Das 30. Jahr", die Frankfurter Poetikvorlesung und ihre Dankesrede zum Hörspielpreis der Kriegsblinden. Bei diesem Hörbuch handelt es sich um ein käuflich erworbenes Hörbuch das barrierefrei aufgearbeitet wurde.</w:t>
        <w:br/>
        <w:t>Buch-Nr.: 31801</w:t>
      </w:r>
    </w:p>
    <w:p>
      <w:pPr>
        <w:pStyle w:val="Heading4"/>
        <w:ind w:left="75" w:hanging="0"/>
        <w:rPr>
          <w:lang w:val="de-DE"/>
        </w:rPr>
      </w:pPr>
      <w:r>
        <w:rPr>
          <w:lang w:val="de-DE"/>
        </w:rPr>
        <w:t>Bachmann, Ingeborg: Erklär mir, Liebe</w:t>
      </w:r>
    </w:p>
    <w:p>
      <w:pPr>
        <w:pStyle w:val="Normal"/>
        <w:rPr>
          <w:rFonts w:ascii="Arial" w:hAnsi="Arial" w:cs="Arial"/>
          <w:lang w:val="de-DE"/>
        </w:rPr>
      </w:pPr>
      <w:r>
        <w:rPr>
          <w:rFonts w:cs="Arial" w:ascii="Arial" w:hAnsi="Arial"/>
          <w:lang w:val="de-DE"/>
        </w:rPr>
        <w:t>Sprecher: Christoph Prückner, Ingeborg Bachmann. Dauer: 77 Minuten.</w:t>
        <w:br/>
        <w:t>"Erklär mir, Liebe" entstand in Italien, in einer Zeit glücklicher Hochstimmung, als Ingeborg Bachmann mit dem homosexuellen Komponisten Hans Werner Henze zusammenlebte. Das genaue Produktionsdatum ist unbekannt. Erschienen ist der Text zum ersten Mal am 19. Juli 1956, in der Wochenzeitung "Die Zeit". Bei diesem Hörbuch handelt es sich um ein käuflich erworbenes Hörbuch das barrierefrei aufgearbeitet wurde.</w:t>
        <w:br/>
        <w:t>Buch-Nr.: 30176</w:t>
      </w:r>
    </w:p>
    <w:p>
      <w:pPr>
        <w:pStyle w:val="Heading4"/>
        <w:ind w:left="75" w:hanging="0"/>
        <w:rPr>
          <w:lang w:val="de-DE"/>
        </w:rPr>
      </w:pPr>
      <w:r>
        <w:rPr>
          <w:lang w:val="de-DE"/>
        </w:rPr>
        <w:t>Bachmann, Ingeborg: Todesarten</w:t>
      </w:r>
    </w:p>
    <w:p>
      <w:pPr>
        <w:pStyle w:val="Normal"/>
        <w:rPr>
          <w:rFonts w:ascii="Arial" w:hAnsi="Arial" w:cs="Arial"/>
          <w:lang w:val="de-DE"/>
        </w:rPr>
      </w:pPr>
      <w:r>
        <w:rPr>
          <w:rFonts w:cs="Arial" w:ascii="Arial" w:hAnsi="Arial"/>
          <w:lang w:val="de-DE"/>
        </w:rPr>
        <w:t>Sprecher: Ingeborg Bachmann. Dauer: 300 Minuten.</w:t>
        <w:br/>
        <w:t>Ingeborg Bachmanns Gedichte 1964-1967 thematisieren ihre Zweifel an der Berechtigung des lyrischen Sprechens, bevor sie 1968 als Dichterin verstummte. Der Fall Franza bildet den unvollendeten Auftakt ihrer Romantrilogie "Todesarten", von der nur "Malina" realisiert wurde. Franza flieht aus der mörderischen Ehe mit einem bekannten Wiener Psychiater in die Wüste. Bei diesem Hörbuch handelt es sich um ein käuflich erworbenes Hörbuch das barrierefrei aufgearbeitet wurde.</w:t>
        <w:br/>
        <w:t>Buch-Nr.: 31020</w:t>
      </w:r>
    </w:p>
    <w:p>
      <w:pPr>
        <w:pStyle w:val="Heading4"/>
        <w:ind w:left="75" w:hanging="0"/>
        <w:rPr>
          <w:lang w:val="de-DE"/>
        </w:rPr>
      </w:pPr>
      <w:r>
        <w:rPr>
          <w:lang w:val="de-DE"/>
        </w:rPr>
        <w:t>Benn, Gottfried: Sämtliche Gedichte</w:t>
      </w:r>
    </w:p>
    <w:p>
      <w:pPr>
        <w:pStyle w:val="Normal"/>
        <w:rPr>
          <w:rFonts w:ascii="Arial" w:hAnsi="Arial" w:cs="Arial"/>
          <w:lang w:val="de-DE"/>
        </w:rPr>
      </w:pPr>
      <w:r>
        <w:rPr>
          <w:rFonts w:cs="Arial" w:ascii="Arial" w:hAnsi="Arial"/>
          <w:lang w:val="de-DE"/>
        </w:rPr>
        <w:t>Sprecher: Charles Brauer. Dauer: 57 Minuten.</w:t>
        <w:br/>
        <w:t>Zum 50. Todestag des großen Lyrikers Gottfried Benn am 7. Juli 2006. Benn gilt als einer der wichtigsten und einflussreichsten deutschen Lyriker des vorigen Jahrhunderts. Bei diesem Hörbuch handelt es sich um ein käuflich erworbenes Hörbuch das barrierefrei aufgearbeitet wurde.</w:t>
        <w:br/>
        <w:t>Buch-Nr.: 31233</w:t>
      </w:r>
    </w:p>
    <w:p>
      <w:pPr>
        <w:pStyle w:val="Heading4"/>
        <w:ind w:left="75" w:hanging="0"/>
        <w:rPr>
          <w:lang w:val="de-DE"/>
        </w:rPr>
      </w:pPr>
      <w:r>
        <w:rPr>
          <w:lang w:val="de-DE"/>
        </w:rPr>
        <w:t>Biermann, Wolf: Statt zu singen</w:t>
      </w:r>
    </w:p>
    <w:p>
      <w:pPr>
        <w:pStyle w:val="Normal"/>
        <w:rPr>
          <w:rFonts w:ascii="Arial" w:hAnsi="Arial" w:cs="Arial"/>
          <w:lang w:val="de-DE"/>
        </w:rPr>
      </w:pPr>
      <w:r>
        <w:rPr>
          <w:rFonts w:cs="Arial" w:ascii="Arial" w:hAnsi="Arial"/>
          <w:lang w:val="de-DE"/>
        </w:rPr>
        <w:t>Sprecher: Michael Heltau. Dauer: 55 Minuten.</w:t>
        <w:br/>
        <w:t>Inhalt: Psalm 150; Die gute Nacht; Edelkönigskinder; Der gute Kamerad; Abendlied; Prometheus; Beherzigung; Ein Jüngling liebt ein Mädchen; An die Musik; Vier Wiener Lieder; Kleines Lied; Die Musik kommt; Frecher Bengel; Couplet. Live-Mitschnitt. Bei diesem Hörbuch handelt es sich um ein käuflich erworbenes Hörbuch das barrierefrei aufgearbeitet wurde.</w:t>
        <w:br/>
        <w:t>Buch-Nr.: 31309</w:t>
      </w:r>
    </w:p>
    <w:p>
      <w:pPr>
        <w:pStyle w:val="Heading4"/>
        <w:ind w:left="75" w:hanging="0"/>
        <w:rPr>
          <w:lang w:val="de-DE"/>
        </w:rPr>
      </w:pPr>
      <w:r>
        <w:rPr>
          <w:lang w:val="de-DE"/>
        </w:rPr>
        <w:t>Bode, Dietrich: Deutsche Gedichte</w:t>
      </w:r>
    </w:p>
    <w:p>
      <w:pPr>
        <w:pStyle w:val="Normal"/>
        <w:rPr>
          <w:rFonts w:ascii="Arial" w:hAnsi="Arial" w:cs="Arial"/>
          <w:lang w:val="de-DE"/>
        </w:rPr>
      </w:pPr>
      <w:r>
        <w:rPr>
          <w:rFonts w:cs="Arial" w:ascii="Arial" w:hAnsi="Arial"/>
          <w:lang w:val="de-DE"/>
        </w:rPr>
        <w:t>Sprecher: Walter Benn. Dauer: 291 Minuten.</w:t>
        <w:br/>
        <w:t>Eine Auswahl von Gedichten der deutschsprachigen Literatur. Einzelne Epochen und die historische Entwicklung von zwölf Jahrhunderten Lyrik werden dargestellt.</w:t>
        <w:br/>
        <w:t>Buch-Nr.: 42679</w:t>
      </w:r>
    </w:p>
    <w:p>
      <w:pPr>
        <w:pStyle w:val="Heading4"/>
        <w:ind w:left="75" w:hanging="0"/>
        <w:rPr>
          <w:lang w:val="de-DE"/>
        </w:rPr>
      </w:pPr>
      <w:r>
        <w:rPr>
          <w:lang w:val="de-DE"/>
        </w:rPr>
        <w:t>Bukowski, Charles: Gedichte die einer schrieb, bevor er im 8. Stockwerk aus dem Fenster sprang</w:t>
      </w:r>
    </w:p>
    <w:p>
      <w:pPr>
        <w:pStyle w:val="Normal"/>
        <w:rPr>
          <w:rFonts w:ascii="Arial" w:hAnsi="Arial" w:cs="Arial"/>
          <w:lang w:val="de-DE"/>
        </w:rPr>
      </w:pPr>
      <w:r>
        <w:rPr>
          <w:rFonts w:cs="Arial" w:ascii="Arial" w:hAnsi="Arial"/>
          <w:lang w:val="de-DE"/>
        </w:rPr>
        <w:t>Sprecher: Max Rüdlinger. Dauer: 166 Minuten.</w:t>
        <w:br/>
        <w:t>Ende der sechziger Jahre tauchten erstmals Gedichte Bukowskis in deutschen Anthologien auf. 1978 wurde er bei seiner Lesung in Hamburg wie ein Popstar gefeiert - ein in der Kulturgeschichte der Republik wohl einzigartiges Ereignis. Der Erfolg dieses Mannes hat viele entsetzt. Warum wird dieser vulgäre Macho, dieser saufende Spieler als "King of the hard-mouthed poets" gefeiert?</w:t>
        <w:br/>
        <w:t>Buch-Nr.: 51253</w:t>
      </w:r>
    </w:p>
    <w:p>
      <w:pPr>
        <w:pStyle w:val="Heading4"/>
        <w:ind w:left="75" w:hanging="0"/>
        <w:rPr>
          <w:lang w:val="de-DE"/>
        </w:rPr>
      </w:pPr>
      <w:r>
        <w:rPr>
          <w:lang w:val="de-DE"/>
        </w:rPr>
        <w:t>Busch, Wilhelm: Die Tante winkt, die Tante lacht ...</w:t>
      </w:r>
    </w:p>
    <w:p>
      <w:pPr>
        <w:pStyle w:val="Normal"/>
        <w:rPr>
          <w:rFonts w:ascii="Arial" w:hAnsi="Arial" w:cs="Arial"/>
          <w:lang w:val="de-DE"/>
        </w:rPr>
      </w:pPr>
      <w:r>
        <w:rPr>
          <w:rFonts w:cs="Arial" w:ascii="Arial" w:hAnsi="Arial"/>
          <w:lang w:val="de-DE"/>
        </w:rPr>
        <w:t>Sprecher: Reiner Unglaub, Birgit Krammer. Dauer: 70 Minuten.</w:t>
        <w:br/>
        <w:t>49 Gedichte aus den Sammlungen "Kritik des Herzens", "Schein und Sein", "Zu guter Letzt". Wilhelm Busch, der geniale Maler-Dichter, hat sich in seinem Werk den Unzulänglichkeiten des Lebens verschrieben. Trotz seiner kleinbürgerlichen Welt um die Mitte des 19. Jh. ist Busch kein gemütvoller Erzähler: Dazu sind seine Geschichten zu doppelbödig, ist sein Humor allzu sehr Galgenhumor. DAISY-Format Bei diesem Hörbuch handelt es sich um ein käuflich erworbenes Hörbuch das barrierefrei aufgearbeitet wurde.</w:t>
        <w:br/>
        <w:t>Buch-Nr.: 31520</w:t>
      </w:r>
    </w:p>
    <w:p>
      <w:pPr>
        <w:pStyle w:val="Heading4"/>
        <w:ind w:left="75" w:hanging="0"/>
        <w:rPr>
          <w:lang w:val="de-DE"/>
        </w:rPr>
      </w:pPr>
      <w:r>
        <w:rPr>
          <w:lang w:val="de-DE"/>
        </w:rPr>
        <w:t>Busch, Wilhelm: Zwiefach sind die Phantasien</w:t>
      </w:r>
    </w:p>
    <w:p>
      <w:pPr>
        <w:pStyle w:val="Normal"/>
        <w:rPr>
          <w:rFonts w:ascii="Arial" w:hAnsi="Arial" w:cs="Arial"/>
          <w:lang w:val="de-DE"/>
        </w:rPr>
      </w:pPr>
      <w:r>
        <w:rPr>
          <w:rFonts w:cs="Arial" w:ascii="Arial" w:hAnsi="Arial"/>
          <w:lang w:val="de-DE"/>
        </w:rPr>
        <w:t>Sprecher: Hans Lanzke. Dauer: 284 Minuten.</w:t>
        <w:br/>
        <w:t>Der Band enthält eine Auswahl aus den Gedichtzyklen "Zu guter Letzt", "Kritik des Herzens" und "Sein und Schein" sowie die Autobiographie "Von mir über mich". Er vermittelt Heiteres, Besinnliches, Grimmiges und Kritisches, gesehen von der Warte eines "Weisen" aus, der gern ein wenig "über den Dingen" stehen möchte. Ein anderer Blick auf den "Klassiker des deutschen Humors".</w:t>
        <w:br/>
        <w:t>Buch-Nr.: 53186</w:t>
      </w:r>
    </w:p>
    <w:p>
      <w:pPr>
        <w:pStyle w:val="Heading4"/>
        <w:ind w:left="75" w:hanging="0"/>
        <w:rPr>
          <w:lang w:val="de-DE"/>
        </w:rPr>
      </w:pPr>
      <w:r>
        <w:rPr>
          <w:lang w:val="de-DE"/>
        </w:rPr>
        <w:t>Busta, Christine: Salzgärten</w:t>
      </w:r>
    </w:p>
    <w:p>
      <w:pPr>
        <w:pStyle w:val="Normal"/>
        <w:rPr>
          <w:rFonts w:ascii="Arial" w:hAnsi="Arial" w:cs="Arial"/>
          <w:lang w:val="de-DE"/>
        </w:rPr>
      </w:pPr>
      <w:r>
        <w:rPr>
          <w:rFonts w:cs="Arial" w:ascii="Arial" w:hAnsi="Arial"/>
          <w:lang w:val="de-DE"/>
        </w:rPr>
        <w:t>Sprecher: Wolfgang Hofeneder. Dauer: 50 Minuten.</w:t>
        <w:br/>
        <w:t>Gedichte.</w:t>
        <w:br/>
        <w:t>Buch-Nr.: 40036</w:t>
      </w:r>
    </w:p>
    <w:p>
      <w:pPr>
        <w:pStyle w:val="Heading4"/>
        <w:ind w:left="75" w:hanging="0"/>
        <w:rPr>
          <w:lang w:val="de-DE"/>
        </w:rPr>
      </w:pPr>
      <w:r>
        <w:rPr>
          <w:lang w:val="de-DE"/>
        </w:rPr>
        <w:t>Claudius, Matthias: Oskar Werner</w:t>
      </w:r>
    </w:p>
    <w:p>
      <w:pPr>
        <w:pStyle w:val="Normal"/>
        <w:rPr>
          <w:rFonts w:ascii="Arial" w:hAnsi="Arial" w:cs="Arial"/>
          <w:lang w:val="de-DE"/>
        </w:rPr>
      </w:pPr>
      <w:r>
        <w:rPr>
          <w:rFonts w:cs="Arial" w:ascii="Arial" w:hAnsi="Arial"/>
          <w:lang w:val="de-DE"/>
        </w:rPr>
        <w:t>Sprecher: Oskar Werner. Dauer: 63 Minuten.</w:t>
        <w:br/>
        <w:t>"Ich les nur, was mich berührt. Ich mache diese Lesungen, "Gedichte gegen den Krieg", weil ich den Menschen etwas mitzuteilen habe, was vor allem mich angeht. Und weil ich Pazifist bin und im Krieg fahnenflüchtig war, so habe ich der Jugend mitzuteilen, was ich über den Krieg denke. Ich bin ja kein Parteiredner, ich will ja nicht gewählt werden, ich will nur sagen: Macht ja nicht mit!" Bei diesem Hörbuch handelt es sich um ein käuflich erworbenes Hörbuch das barrierefrei aufgearbeitet wurde.</w:t>
        <w:br/>
        <w:t>Buch-Nr.: 32430</w:t>
      </w:r>
    </w:p>
    <w:p>
      <w:pPr>
        <w:pStyle w:val="Heading4"/>
        <w:ind w:left="75" w:hanging="0"/>
        <w:rPr>
          <w:lang w:val="de-DE"/>
        </w:rPr>
      </w:pPr>
      <w:r>
        <w:rPr>
          <w:lang w:val="de-DE"/>
        </w:rPr>
        <w:t>Conrady, Karl Otto: Lust auf lauter Lyrik</w:t>
      </w:r>
    </w:p>
    <w:p>
      <w:pPr>
        <w:pStyle w:val="Normal"/>
        <w:rPr>
          <w:rFonts w:ascii="Arial" w:hAnsi="Arial" w:cs="Arial"/>
          <w:lang w:val="de-DE"/>
        </w:rPr>
      </w:pPr>
      <w:r>
        <w:rPr>
          <w:rFonts w:cs="Arial" w:ascii="Arial" w:hAnsi="Arial"/>
          <w:lang w:val="de-DE"/>
        </w:rPr>
        <w:t>Sprecher: Birgit Krammer, Donata Höffer u.a. Dauer: 83 Minuten.</w:t>
        <w:br/>
        <w:t>64 Gedichte, 58 Dichter, 15 Interpreten. Spielarten deutscher Lyrik. Ein Ausschnitt aus den rund 1.100 Gedichten, die Karl Otto Conrady für den Hör-Conrady ausgewählt hat. Deutschsprachige Lyrik aus 900 Jahren - von "Du bist min" bis Ann Cotten. DAISY-Format. Bei diesem Hörbuch handelt es sich um ein käuflich erworbenes Hörbuch das barrierefrei aufgearbeitet wurde.</w:t>
        <w:br/>
        <w:t>Buch-Nr.: 31066</w:t>
      </w:r>
    </w:p>
    <w:p>
      <w:pPr>
        <w:pStyle w:val="Heading4"/>
        <w:ind w:left="75" w:hanging="0"/>
        <w:rPr>
          <w:lang w:val="de-DE"/>
        </w:rPr>
      </w:pPr>
      <w:r>
        <w:rPr>
          <w:lang w:val="de-DE"/>
        </w:rPr>
        <w:t>Dickinson, Emily: Sämtliche Gedichte</w:t>
      </w:r>
    </w:p>
    <w:p>
      <w:pPr>
        <w:pStyle w:val="Normal"/>
        <w:rPr>
          <w:rFonts w:ascii="Arial" w:hAnsi="Arial" w:cs="Arial"/>
          <w:lang w:val="de-DE"/>
        </w:rPr>
      </w:pPr>
      <w:r>
        <w:rPr>
          <w:rFonts w:cs="Arial" w:ascii="Arial" w:hAnsi="Arial"/>
          <w:lang w:val="de-DE"/>
        </w:rPr>
        <w:t>Sprecher: Bettina Rossbacher. Dauer: 2917 Minuten.</w:t>
        <w:br/>
        <w:t>Die erste deutsche Gesamtausgabe von Emily Dickinsons Gedichten zeigt die ganze Vielfalt ihrer Themen, ihren Einfallsreichtum im Formalen und ihre überraschende Entwicklung. Ihr Werk kam zu früh für die puritanischen USA. Kein Wunder, dass Dickinson ihre Lyrik unter Verschluss hielt, denn sie war auch mutig, frei und radikal im Nachdenken über die Grundfragen unserer Existenz.</w:t>
        <w:br/>
        <w:t>Buch-Nr.: 52885</w:t>
      </w:r>
    </w:p>
    <w:p>
      <w:pPr>
        <w:pStyle w:val="Heading4"/>
        <w:ind w:left="75" w:hanging="0"/>
        <w:rPr>
          <w:lang w:val="de-DE"/>
        </w:rPr>
      </w:pPr>
      <w:r>
        <w:rPr>
          <w:lang w:val="de-DE"/>
        </w:rPr>
        <w:t>Fauland, Ferdinand: Sulmtola Gschnoattl</w:t>
      </w:r>
    </w:p>
    <w:p>
      <w:pPr>
        <w:pStyle w:val="Normal"/>
        <w:rPr>
          <w:rFonts w:ascii="Arial" w:hAnsi="Arial" w:cs="Arial"/>
          <w:lang w:val="de-DE"/>
        </w:rPr>
      </w:pPr>
      <w:r>
        <w:rPr>
          <w:rFonts w:cs="Arial" w:ascii="Arial" w:hAnsi="Arial"/>
          <w:lang w:val="de-DE"/>
        </w:rPr>
        <w:t>Sprecher: Helga Schick. Dauer: 176 Minuten.</w:t>
        <w:br/>
        <w:t>Dialektdichtung in steiermärkischer Mundart.</w:t>
        <w:br/>
        <w:t>Buch-Nr.: 43655</w:t>
      </w:r>
    </w:p>
    <w:p>
      <w:pPr>
        <w:pStyle w:val="Heading4"/>
        <w:ind w:left="75" w:hanging="0"/>
        <w:rPr>
          <w:lang w:val="de-DE"/>
        </w:rPr>
      </w:pPr>
      <w:r>
        <w:rPr>
          <w:lang w:val="de-DE"/>
        </w:rPr>
        <w:t>Fontane, Theodor: Von meiner Jugend träumt mein Herz</w:t>
      </w:r>
    </w:p>
    <w:p>
      <w:pPr>
        <w:pStyle w:val="Normal"/>
        <w:rPr>
          <w:rFonts w:ascii="Arial" w:hAnsi="Arial" w:cs="Arial"/>
          <w:lang w:val="de-DE"/>
        </w:rPr>
      </w:pPr>
      <w:r>
        <w:rPr>
          <w:rFonts w:cs="Arial" w:ascii="Arial" w:hAnsi="Arial"/>
          <w:lang w:val="de-DE"/>
        </w:rPr>
        <w:t>Sprecher: Fritz Muliar. Dauer: 44 Minuten.</w:t>
        <w:br/>
        <w:t>In der Ö1-Sendung mit dem Titel "Von meiner Jugend träumt mein Herz" liest Muliar Gedichte von Joseph Eichendorff, Ferdinand von Saar, August von Platen, Theodor Fontane u.a. Sendung anlässlich des 85ten Geburtstags von Fritz Muliar. Bei diesem Hörbuch handelt es sich um ein käuflich erworbenes Hörbuch das barrierefrei aufgearbeitet wurde.</w:t>
        <w:br/>
        <w:t>Buch-Nr.: 32648</w:t>
      </w:r>
    </w:p>
    <w:p>
      <w:pPr>
        <w:pStyle w:val="Heading4"/>
        <w:ind w:left="75" w:hanging="0"/>
        <w:rPr>
          <w:lang w:val="de-DE"/>
        </w:rPr>
      </w:pPr>
      <w:r>
        <w:rPr>
          <w:lang w:val="de-DE"/>
        </w:rPr>
        <w:t>Frey, Christine: Gedichte und Gedanken über Siass-Saures</w:t>
      </w:r>
    </w:p>
    <w:p>
      <w:pPr>
        <w:pStyle w:val="Normal"/>
        <w:rPr>
          <w:rFonts w:ascii="Arial" w:hAnsi="Arial" w:cs="Arial"/>
          <w:lang w:val="de-DE"/>
        </w:rPr>
      </w:pPr>
      <w:r>
        <w:rPr>
          <w:rFonts w:cs="Arial" w:ascii="Arial" w:hAnsi="Arial"/>
          <w:lang w:val="de-DE"/>
        </w:rPr>
        <w:t>Sprecher: Christine Frey. Dauer: 38 Minuten.</w:t>
        <w:br/>
        <w:t>Hausfrauenschicksal; Ungerechte Natur; Der Vorsatz u.a. Bei diesem Hörbuch handelt es sich um ein käuflich erworbenes Hörbuch das barrierefrei aufgearbeitet wurde.</w:t>
        <w:br/>
        <w:t>Buch-Nr.: 32126</w:t>
      </w:r>
    </w:p>
    <w:p>
      <w:pPr>
        <w:pStyle w:val="Heading4"/>
        <w:ind w:left="75" w:hanging="0"/>
        <w:rPr>
          <w:lang w:val="de-DE"/>
        </w:rPr>
      </w:pPr>
      <w:r>
        <w:rPr>
          <w:lang w:val="de-DE"/>
        </w:rPr>
        <w:t>Frey, Christine: Schwarz-weiße Weihnachten</w:t>
      </w:r>
    </w:p>
    <w:p>
      <w:pPr>
        <w:pStyle w:val="Normal"/>
        <w:rPr>
          <w:rFonts w:ascii="Arial" w:hAnsi="Arial" w:cs="Arial"/>
          <w:lang w:val="de-DE"/>
        </w:rPr>
      </w:pPr>
      <w:r>
        <w:rPr>
          <w:rFonts w:cs="Arial" w:ascii="Arial" w:hAnsi="Arial"/>
          <w:lang w:val="de-DE"/>
        </w:rPr>
        <w:t>Sprecher: Christine Frey. Dauer: 30 Minuten.</w:t>
        <w:br/>
        <w:t>Gedichte über schwarz-weiße Weihnachten: Stille Nacht; Stressfreie Weihnachten; Die Erklärung u.a. Bei diesem Hörbuch handelt es sich um ein käuflich erworbenes Hörbuch das barrierefrei aufgearbeitet wurde.</w:t>
        <w:br/>
        <w:t>Buch-Nr.: 32127</w:t>
      </w:r>
    </w:p>
    <w:p>
      <w:pPr>
        <w:pStyle w:val="Heading4"/>
        <w:ind w:left="75" w:hanging="0"/>
        <w:rPr>
          <w:lang w:val="de-DE"/>
        </w:rPr>
      </w:pPr>
      <w:r>
        <w:rPr>
          <w:lang w:val="de-DE"/>
        </w:rPr>
        <w:t>Fried, Erich: Mitunter sogar Lachen</w:t>
      </w:r>
    </w:p>
    <w:p>
      <w:pPr>
        <w:pStyle w:val="Normal"/>
        <w:rPr>
          <w:rFonts w:ascii="Arial" w:hAnsi="Arial" w:cs="Arial"/>
          <w:lang w:val="de-DE"/>
        </w:rPr>
      </w:pPr>
      <w:r>
        <w:rPr>
          <w:rFonts w:cs="Arial" w:ascii="Arial" w:hAnsi="Arial"/>
          <w:lang w:val="de-DE"/>
        </w:rPr>
        <w:t>Sprecher: Helmut Qualtinger. Dauer: 102 Minuten.</w:t>
        <w:br/>
        <w:t>Aus dem Buch "Mitunter sogar Lachen": Geschichten von meiner Großmutter; Wunderkinderzeit; Mein Heldenzeitalter; Die unwürdigen Familien; Hilde; Läzchen. Bei diesem Hörbuch handelt es sich um ein käuflich erworbenes Hörbuch das barrierefrei aufgearbeitet wurde.</w:t>
        <w:br/>
        <w:t>Buch-Nr.: 31759</w:t>
      </w:r>
    </w:p>
    <w:p>
      <w:pPr>
        <w:pStyle w:val="Heading4"/>
        <w:ind w:left="75" w:hanging="0"/>
        <w:rPr>
          <w:lang w:val="de-DE"/>
        </w:rPr>
      </w:pPr>
      <w:r>
        <w:rPr>
          <w:lang w:val="de-DE"/>
        </w:rPr>
        <w:t>Fried, Erich: Zur Zeit und zur Unzeit</w:t>
      </w:r>
    </w:p>
    <w:p>
      <w:pPr>
        <w:pStyle w:val="Normal"/>
        <w:rPr>
          <w:rFonts w:ascii="Arial" w:hAnsi="Arial" w:cs="Arial"/>
          <w:lang w:val="de-DE"/>
        </w:rPr>
      </w:pPr>
      <w:r>
        <w:rPr>
          <w:rFonts w:cs="Arial" w:ascii="Arial" w:hAnsi="Arial"/>
          <w:lang w:val="de-DE"/>
        </w:rPr>
        <w:t>Sprecher: Reiner Unglaub. Dauer: 109 Minuten.</w:t>
        <w:br/>
        <w:t>Gedichte zu Zeitfragen, unzeitige Liebesgedichte, Widmungen an Zeitgenossen: ein später, lange verschollener Gedichtband - charakteristisch für Erich Fried, wie er das Öffentliche und das Private verbindet.</w:t>
        <w:br/>
        <w:t>Buch-Nr.: 54810</w:t>
      </w:r>
    </w:p>
    <w:p>
      <w:pPr>
        <w:pStyle w:val="Heading4"/>
        <w:ind w:left="75" w:hanging="0"/>
        <w:rPr>
          <w:lang w:val="de-DE"/>
        </w:rPr>
      </w:pPr>
      <w:r>
        <w:rPr>
          <w:lang w:val="de-DE"/>
        </w:rPr>
        <w:t>Geyer, Peter: Kinski</w:t>
      </w:r>
    </w:p>
    <w:p>
      <w:pPr>
        <w:pStyle w:val="Normal"/>
        <w:rPr>
          <w:rFonts w:ascii="Arial" w:hAnsi="Arial" w:cs="Arial"/>
          <w:lang w:val="de-DE"/>
        </w:rPr>
      </w:pPr>
      <w:r>
        <w:rPr>
          <w:rFonts w:cs="Arial" w:ascii="Arial" w:hAnsi="Arial"/>
          <w:lang w:val="de-DE"/>
        </w:rPr>
        <w:t>Sprecher: Christoph Prückner, Klaus Kinski. Dauer: 156 Minuten.</w:t>
        <w:br/>
        <w:t>Klaus Kinskis berühmtester Auftritt, der Vortrag seiner eigenen Fassung des Neuen Testaments, am 20. 11. 1971 in der Berliner Deutschlandhalle ist längst skandalumwitterte Legende. Die Interaktion des streitbaren Weltstars mit den diskussionswütigen 68ern im Publikum führte zu mehreren Abbrüchen und Neuanfängen der Veranstaltung. DAISY-Format. Bei diesem Hörbuch handelt es sich um ein käuflich erworbenes Hörbuch das barrierefrei aufgearbeitet wurde.</w:t>
        <w:br/>
        <w:t>Buch-Nr.: 30350</w:t>
      </w:r>
    </w:p>
    <w:p>
      <w:pPr>
        <w:pStyle w:val="Heading4"/>
        <w:ind w:left="75" w:hanging="0"/>
        <w:rPr>
          <w:lang w:val="de-DE"/>
        </w:rPr>
      </w:pPr>
      <w:r>
        <w:rPr>
          <w:lang w:val="de-DE"/>
        </w:rPr>
        <w:t>Geyer, Ronald: Komm, Du Grossmaul, nasch mich!</w:t>
      </w:r>
    </w:p>
    <w:p>
      <w:pPr>
        <w:pStyle w:val="Normal"/>
        <w:rPr>
          <w:rFonts w:ascii="Arial" w:hAnsi="Arial" w:cs="Arial"/>
          <w:lang w:val="de-DE"/>
        </w:rPr>
      </w:pPr>
      <w:r>
        <w:rPr>
          <w:rFonts w:cs="Arial" w:ascii="Arial" w:hAnsi="Arial"/>
          <w:lang w:val="de-DE"/>
        </w:rPr>
        <w:t>Sprecher: Hans-Joachim Drews. Dauer: 77 Minuten.</w:t>
        <w:br/>
        <w:t>Ein kleines mutiges Bändchen, in dem Männer und Frauen lyrisch über ihre sexuellen Erfahrungen reflektieren.</w:t>
        <w:br/>
        <w:t>Buch-Nr.: 52525</w:t>
      </w:r>
    </w:p>
    <w:p>
      <w:pPr>
        <w:pStyle w:val="Heading4"/>
        <w:ind w:left="75" w:hanging="0"/>
        <w:rPr>
          <w:lang w:val="de-DE"/>
        </w:rPr>
      </w:pPr>
      <w:r>
        <w:rPr>
          <w:lang w:val="de-DE"/>
        </w:rPr>
        <w:t>Gibran, Khalil: Flamme meines Herzens</w:t>
      </w:r>
    </w:p>
    <w:p>
      <w:pPr>
        <w:pStyle w:val="Normal"/>
        <w:rPr>
          <w:rFonts w:ascii="Arial" w:hAnsi="Arial" w:cs="Arial"/>
          <w:lang w:val="de-DE"/>
        </w:rPr>
      </w:pPr>
      <w:r>
        <w:rPr>
          <w:rFonts w:cs="Arial" w:ascii="Arial" w:hAnsi="Arial"/>
          <w:lang w:val="de-DE"/>
        </w:rPr>
        <w:t>Sprecher: Monika Köteles, Anna Thalbach. Dauer: 80 Minuten.</w:t>
        <w:br/>
        <w:t>Khalil Gibran ist der würdige Nachfolger der klassischen Mystiker-Poeten des Islam. Für sie war die romantische Liebe stets auch Abbild der spirituellen Liebe zwischen Gott und dem Menschen. Dieses Hörbuch vereint Gibrans schönste Gedichte, Geschichten und Hymnen an die Liebe. DAISY-Format. Bei diesem Hörbuch handelt es sich um ein käuflich erworbenes Hörbuch das barrierefrei aufgearbeitet wurde.</w:t>
        <w:br/>
        <w:t>Buch-Nr.: 30806</w:t>
      </w:r>
    </w:p>
    <w:p>
      <w:pPr>
        <w:pStyle w:val="Heading4"/>
        <w:ind w:left="75" w:hanging="0"/>
        <w:rPr>
          <w:lang w:val="de-DE"/>
        </w:rPr>
      </w:pPr>
      <w:r>
        <w:rPr>
          <w:lang w:val="de-DE"/>
        </w:rPr>
        <w:t>Görner, Lutz: Erotische Lyrik</w:t>
      </w:r>
    </w:p>
    <w:p>
      <w:pPr>
        <w:pStyle w:val="Normal"/>
        <w:rPr>
          <w:rFonts w:ascii="Arial" w:hAnsi="Arial" w:cs="Arial"/>
          <w:lang w:val="de-DE"/>
        </w:rPr>
      </w:pPr>
      <w:r>
        <w:rPr>
          <w:rFonts w:cs="Arial" w:ascii="Arial" w:hAnsi="Arial"/>
          <w:lang w:val="de-DE"/>
        </w:rPr>
        <w:t>Sprecher: Christoph Prückner, Lutz Görner. Dauer: 85 Minuten.</w:t>
        <w:br/>
        <w:t>Ein Streifzug durch die erotische Hochliteratur mit Texten von: Hoffmannswaldau, Günther, Lessing, Bürger, Goethe, Schlegel, Hahn, Lasker-Schüler, Domin, Novak, Kiwus, Ringelnatz, Lichtenstein, Kunert, Bernstein und vielen anderen. DAISY-Format. Bei diesem Hörbuch handelt es sich um ein käuflich erworbenes Hörbuch das barrierefrei aufgearbeitet wurde.</w:t>
        <w:br/>
        <w:t>Buch-Nr.: 31021</w:t>
      </w:r>
    </w:p>
    <w:p>
      <w:pPr>
        <w:pStyle w:val="Heading4"/>
        <w:ind w:left="75" w:hanging="0"/>
        <w:rPr>
          <w:lang w:val="de-DE"/>
        </w:rPr>
      </w:pPr>
      <w:r>
        <w:rPr>
          <w:lang w:val="de-DE"/>
        </w:rPr>
        <w:t>Grube, Christoph: Erich Fried: wieder / und immer wieder du / wieder du</w:t>
      </w:r>
    </w:p>
    <w:p>
      <w:pPr>
        <w:pStyle w:val="Normal"/>
        <w:rPr>
          <w:rFonts w:ascii="Arial" w:hAnsi="Arial" w:cs="Arial"/>
          <w:lang w:val="de-DE"/>
        </w:rPr>
      </w:pPr>
      <w:r>
        <w:rPr>
          <w:rFonts w:cs="Arial" w:ascii="Arial" w:hAnsi="Arial"/>
          <w:lang w:val="de-DE"/>
        </w:rPr>
        <w:t>Sprecher: Birgit Krammer, Christian Berkel. Dauer: 80 Minuten.</w:t>
        <w:br/>
        <w:t>Liebesgedichte, musikalisch untermalt vom Duo "Projekt Wortschatz". DAISY-Format. Ungekürzte Hörbuchfassung. Bei diesem Hörbuch handelt es sich um ein käuflich erworbenes Hörbuch das barrierefrei aufgearbeitet wurde.</w:t>
        <w:br/>
        <w:t>Buch-Nr.: 32740</w:t>
      </w:r>
    </w:p>
    <w:p>
      <w:pPr>
        <w:pStyle w:val="Heading4"/>
        <w:ind w:left="75" w:hanging="0"/>
        <w:rPr>
          <w:lang w:val="de-DE"/>
        </w:rPr>
      </w:pPr>
      <w:r>
        <w:rPr>
          <w:lang w:val="de-DE"/>
        </w:rPr>
        <w:t>Gudewill, Carl Christian: Das Haus im Walde</w:t>
      </w:r>
    </w:p>
    <w:p>
      <w:pPr>
        <w:pStyle w:val="Normal"/>
        <w:rPr>
          <w:rFonts w:ascii="Arial" w:hAnsi="Arial" w:cs="Arial"/>
          <w:lang w:val="de-DE"/>
        </w:rPr>
      </w:pPr>
      <w:r>
        <w:rPr>
          <w:rFonts w:cs="Arial" w:ascii="Arial" w:hAnsi="Arial"/>
          <w:lang w:val="de-DE"/>
        </w:rPr>
        <w:t>Sprecher: Manfred Fenner, Michael Fischer. Dauer: 74 Minuten.</w:t>
        <w:br/>
        <w:t>Einfühlsame, lustige, politische, satirische, zum Nachdenken anregende, traurige Lyrik. Gedichte zu vielen Themen des Lebens.</w:t>
        <w:br/>
        <w:t>Buch-Nr.: 53600</w:t>
      </w:r>
    </w:p>
    <w:p>
      <w:pPr>
        <w:pStyle w:val="Heading4"/>
        <w:ind w:left="75" w:hanging="0"/>
        <w:rPr>
          <w:lang w:val="de-DE"/>
        </w:rPr>
      </w:pPr>
      <w:r>
        <w:rPr>
          <w:lang w:val="de-DE"/>
        </w:rPr>
        <w:t>Gutl, Martin: Nachdenken</w:t>
      </w:r>
    </w:p>
    <w:p>
      <w:pPr>
        <w:pStyle w:val="Normal"/>
        <w:rPr>
          <w:rFonts w:ascii="Arial" w:hAnsi="Arial" w:cs="Arial"/>
          <w:lang w:val="de-DE"/>
        </w:rPr>
      </w:pPr>
      <w:r>
        <w:rPr>
          <w:rFonts w:cs="Arial" w:ascii="Arial" w:hAnsi="Arial"/>
          <w:lang w:val="de-DE"/>
        </w:rPr>
        <w:t>Sprecher: Franz Havelka. Dauer: 208 Minuten.</w:t>
        <w:br/>
        <w:t>Texte, Gebete, Betrachtungen und Gedichte.</w:t>
        <w:br/>
        <w:t>Buch-Nr.: 40040</w:t>
      </w:r>
    </w:p>
    <w:p>
      <w:pPr>
        <w:pStyle w:val="Heading4"/>
        <w:ind w:left="75" w:hanging="0"/>
        <w:rPr>
          <w:lang w:val="de-DE"/>
        </w:rPr>
      </w:pPr>
      <w:r>
        <w:rPr>
          <w:lang w:val="de-DE"/>
        </w:rPr>
        <w:t>Hagelstange, Rudolf: Venezianisches Credo</w:t>
      </w:r>
    </w:p>
    <w:p>
      <w:pPr>
        <w:pStyle w:val="Normal"/>
        <w:rPr>
          <w:rFonts w:ascii="Arial" w:hAnsi="Arial" w:cs="Arial"/>
          <w:lang w:val="de-DE"/>
        </w:rPr>
      </w:pPr>
      <w:r>
        <w:rPr>
          <w:rFonts w:cs="Arial" w:ascii="Arial" w:hAnsi="Arial"/>
          <w:lang w:val="de-DE"/>
        </w:rPr>
        <w:t>Sprecher: Karl Mittner. Dauer: 110 Minuten.</w:t>
        <w:br/>
        <w:t>Ein Zyklus von fünfunddreißig Sonetten, die Hagelstanges Ruf als Lyriker und Dichter der Nachkriegszeit begründen und in denen er sich zu Humanität und Freiheit bekennt.</w:t>
        <w:br/>
        <w:t>Buch-Nr.: 42052</w:t>
      </w:r>
    </w:p>
    <w:p>
      <w:pPr>
        <w:pStyle w:val="Heading4"/>
        <w:ind w:left="75" w:hanging="0"/>
        <w:rPr>
          <w:lang w:val="de-DE"/>
        </w:rPr>
      </w:pPr>
      <w:r>
        <w:rPr>
          <w:lang w:val="de-DE"/>
        </w:rPr>
        <w:t>Haidegger, Christine: Von der Zärtlichkeit der Wörter</w:t>
      </w:r>
    </w:p>
    <w:p>
      <w:pPr>
        <w:pStyle w:val="Normal"/>
        <w:rPr>
          <w:rFonts w:ascii="Arial" w:hAnsi="Arial" w:cs="Arial"/>
          <w:lang w:val="de-DE"/>
        </w:rPr>
      </w:pPr>
      <w:r>
        <w:rPr>
          <w:rFonts w:cs="Arial" w:ascii="Arial" w:hAnsi="Arial"/>
          <w:lang w:val="de-DE"/>
        </w:rPr>
        <w:t>Sprecher: Christine Renhardt. Dauer: 43 Minuten.</w:t>
        <w:br/>
        <w:t>Einen Lebensbogen aus starken, zärtlichen und farbenreichen Gedichten spannt Christine Haidegger (Jahrgang 1942) in ihrem neuen Lyrikband. Ausgehend von Kindheitserinnerungen aus dem Salzkammergut bis hin zu reflexiven, melancholischen Gedichten über das Altern und den Tod führen uns ihre Verse an eine Vielzahl von Orten.</w:t>
        <w:br/>
        <w:t>Buch-Nr.: 54690</w:t>
      </w:r>
    </w:p>
    <w:p>
      <w:pPr>
        <w:pStyle w:val="Heading4"/>
        <w:ind w:left="75" w:hanging="0"/>
        <w:rPr>
          <w:lang w:val="de-DE"/>
        </w:rPr>
      </w:pPr>
      <w:r>
        <w:rPr>
          <w:lang w:val="de-DE"/>
        </w:rPr>
        <w:t>Handke, Peter: Gestern unterwegs</w:t>
      </w:r>
    </w:p>
    <w:p>
      <w:pPr>
        <w:pStyle w:val="Normal"/>
        <w:rPr>
          <w:rFonts w:ascii="Arial" w:hAnsi="Arial" w:cs="Arial"/>
          <w:lang w:val="de-DE"/>
        </w:rPr>
      </w:pPr>
      <w:r>
        <w:rPr>
          <w:rFonts w:cs="Arial" w:ascii="Arial" w:hAnsi="Arial"/>
          <w:lang w:val="de-DE"/>
        </w:rPr>
        <w:t>Sprecher: Monika Köteles, Peter Handke. Dauer: 226 Minuten.</w:t>
        <w:br/>
        <w:t>S ich durchs Leben schreiben; auf der Spur der Leere bleiben" heißt es in der letzten Eintragung des Reise- und Arbeitsjournals "Gestern unterwegs", und Peter Handke ist ein Autor, der diesen beiden Maximen so treu geblieben ist wie kaum ein anderer. Die nun vorliegenden, in lyrischen Texten verfassten, "Aufzeichnungen November 1987 bis Juli 1990" erzählt Handke von seiner Weltreise. Bei diesem Hörbuch handelt es sich um ein käuflich erworbenes Hörbuch das barrierefrei aufgearbeitet wurde.</w:t>
        <w:br/>
        <w:t>Buch-Nr.: 30773</w:t>
      </w:r>
    </w:p>
    <w:p>
      <w:pPr>
        <w:pStyle w:val="Heading4"/>
        <w:ind w:left="75" w:hanging="0"/>
        <w:rPr>
          <w:lang w:val="de-DE"/>
        </w:rPr>
      </w:pPr>
      <w:r>
        <w:rPr>
          <w:lang w:val="de-DE"/>
        </w:rPr>
        <w:t>Heine, Heinrich: Ein Jüngling liebt ein Mädchen</w:t>
      </w:r>
    </w:p>
    <w:p>
      <w:pPr>
        <w:pStyle w:val="Normal"/>
        <w:rPr>
          <w:rFonts w:ascii="Arial" w:hAnsi="Arial" w:cs="Arial"/>
          <w:lang w:val="de-DE"/>
        </w:rPr>
      </w:pPr>
      <w:r>
        <w:rPr>
          <w:rFonts w:cs="Arial" w:ascii="Arial" w:hAnsi="Arial"/>
          <w:lang w:val="de-DE"/>
        </w:rPr>
        <w:t>Sprecher: Oskar Werner, O. E. Hasse. Dauer: 38 Minuten.</w:t>
        <w:br/>
        <w:t>Gedichte vorgetragen von Oskar Werner, O.E. Hasse und Martin Held. Bei diesem Hörbuch handelt es sich um ein käuflich erworbenes Hörbuch das barrierefrei aufgearbeitet wurde.</w:t>
        <w:br/>
        <w:t>Buch-Nr.: 31063</w:t>
      </w:r>
    </w:p>
    <w:p>
      <w:pPr>
        <w:pStyle w:val="Heading4"/>
        <w:ind w:left="75" w:hanging="0"/>
        <w:rPr>
          <w:lang w:val="de-DE"/>
        </w:rPr>
      </w:pPr>
      <w:r>
        <w:rPr>
          <w:lang w:val="de-DE"/>
        </w:rPr>
        <w:t>Heine, Heinrich: Madame, ich liebe Sie!</w:t>
      </w:r>
    </w:p>
    <w:p>
      <w:pPr>
        <w:pStyle w:val="Normal"/>
        <w:rPr>
          <w:rFonts w:ascii="Arial" w:hAnsi="Arial" w:cs="Arial"/>
          <w:lang w:val="de-DE"/>
        </w:rPr>
      </w:pPr>
      <w:r>
        <w:rPr>
          <w:rFonts w:cs="Arial" w:ascii="Arial" w:hAnsi="Arial"/>
          <w:lang w:val="de-DE"/>
        </w:rPr>
        <w:t>Sprecher: Birgit Krammer, Pierre Besson u.a. Dauer: 39 Minuten.</w:t>
        <w:br/>
        <w:t>Berühmte Sprecher wie Pierre Besson, Rolf Becker und Jochen Malmsheimer lesen Heinrich Heines Liebesgedichte, mal zärtlich und ernst, aber auch frivol und romantisch. DAISY-Format Bei diesem Hörbuch handelt es sich um ein käuflich erworbenes Hörbuch das barrierefrei aufgearbeitet wurde.</w:t>
        <w:br/>
        <w:t>Buch-Nr.: 31053</w:t>
      </w:r>
    </w:p>
    <w:p>
      <w:pPr>
        <w:pStyle w:val="Heading4"/>
        <w:ind w:left="75" w:hanging="0"/>
        <w:rPr>
          <w:lang w:val="de-DE"/>
        </w:rPr>
      </w:pPr>
      <w:r>
        <w:rPr>
          <w:lang w:val="de-DE"/>
        </w:rPr>
        <w:t>Hesse, Hermann: Mit der Reife wird man immer jünger</w:t>
      </w:r>
    </w:p>
    <w:p>
      <w:pPr>
        <w:pStyle w:val="Normal"/>
        <w:rPr>
          <w:rFonts w:ascii="Arial" w:hAnsi="Arial" w:cs="Arial"/>
          <w:lang w:val="de-DE"/>
        </w:rPr>
      </w:pPr>
      <w:r>
        <w:rPr>
          <w:rFonts w:cs="Arial" w:ascii="Arial" w:hAnsi="Arial"/>
          <w:lang w:val="de-DE"/>
        </w:rPr>
        <w:t>Sprecher: Karsten Welte. Dauer: 202 Minuten.</w:t>
        <w:br/>
        <w:t>Hesses Betrachtungen gehören zu den schönsten Schilderungen über das Alter, über die Lebensjahre, wo die Wirklichkeit und Umwelt eine spielerische Surrealität sind, wo die Erinnerung an die Vergangenheit im Verhältnis zur Gegenwart an Realität zunimmt. Er zeigt, dass im Alter nicht nur manches abnimmt, sondern dem Menschen auch vieles zuwachsen kann.</w:t>
        <w:br/>
        <w:t>Buch-Nr.: 54094</w:t>
      </w:r>
    </w:p>
    <w:p>
      <w:pPr>
        <w:pStyle w:val="Heading4"/>
        <w:ind w:left="75" w:hanging="0"/>
        <w:rPr>
          <w:lang w:val="de-DE"/>
        </w:rPr>
      </w:pPr>
      <w:r>
        <w:rPr>
          <w:lang w:val="de-DE"/>
        </w:rPr>
        <w:t>Hesse, Hermann: Über das Glück</w:t>
      </w:r>
    </w:p>
    <w:p>
      <w:pPr>
        <w:pStyle w:val="Normal"/>
        <w:rPr>
          <w:rFonts w:ascii="Arial" w:hAnsi="Arial" w:cs="Arial"/>
          <w:lang w:val="de-DE"/>
        </w:rPr>
      </w:pPr>
      <w:r>
        <w:rPr>
          <w:rFonts w:cs="Arial" w:ascii="Arial" w:hAnsi="Arial"/>
          <w:lang w:val="de-DE"/>
        </w:rPr>
        <w:t>Sprecher: Monika Köteles, Hermann Hesse u.a. Dauer: 65 Minuten.</w:t>
        <w:br/>
        <w:t>Die Stimme Hermann Hesses ist mittlerweile eine Rarität: Tauchen Sie ein in die Radiolesung des Nobelpreisträgers aus dem Jahr 1949, der seine schönsten Gedichte sowie seine kluge Betrachtung "Über das Glück" zum Besten gibt. Aber auch der jüngere Hesse kommt zu Wort: Aus seinem Frühwerk liest kein geringerer als Gert Westphal. DAISY-Format. Bei diesem Hörbuch handelt es sich um ein käuflich erworbenes Hörbuch das barrierefrei aufgearbeitet wurde.</w:t>
        <w:br/>
        <w:t>Buch-Nr.: 30821</w:t>
      </w:r>
    </w:p>
    <w:p>
      <w:pPr>
        <w:pStyle w:val="Heading4"/>
        <w:ind w:left="75" w:hanging="0"/>
        <w:rPr>
          <w:lang w:val="de-DE"/>
        </w:rPr>
      </w:pPr>
      <w:r>
        <w:rPr>
          <w:lang w:val="de-DE"/>
        </w:rPr>
        <w:t>Hesse, Hermann: Wer lieben kann, ist glücklich</w:t>
      </w:r>
    </w:p>
    <w:p>
      <w:pPr>
        <w:pStyle w:val="Normal"/>
        <w:rPr>
          <w:rFonts w:ascii="Arial" w:hAnsi="Arial" w:cs="Arial"/>
          <w:lang w:val="de-DE"/>
        </w:rPr>
      </w:pPr>
      <w:r>
        <w:rPr>
          <w:rFonts w:cs="Arial" w:ascii="Arial" w:hAnsi="Arial"/>
          <w:lang w:val="de-DE"/>
        </w:rPr>
        <w:t>Sprecher: Birgit Krammer, Susanne Uhlen u.a. Dauer: 75 Minuten.</w:t>
        <w:br/>
        <w:t>Prosa und Gedichte. DAISY-Format Bei diesem Hörbuch handelt es sich um ein käuflich erworbenes Hörbuch das barrierefrei aufgearbeitet wurde.</w:t>
        <w:br/>
        <w:t>Buch-Nr.: 31822</w:t>
      </w:r>
    </w:p>
    <w:p>
      <w:pPr>
        <w:pStyle w:val="Heading4"/>
        <w:ind w:left="75" w:hanging="0"/>
        <w:rPr>
          <w:lang w:val="de-DE"/>
        </w:rPr>
      </w:pPr>
      <w:r>
        <w:rPr>
          <w:lang w:val="de-DE"/>
        </w:rPr>
        <w:t>Hofmannsthal, Hugo von: Alma Seidler liest</w:t>
      </w:r>
    </w:p>
    <w:p>
      <w:pPr>
        <w:pStyle w:val="Normal"/>
        <w:rPr>
          <w:rFonts w:ascii="Arial" w:hAnsi="Arial" w:cs="Arial"/>
          <w:lang w:val="de-DE"/>
        </w:rPr>
      </w:pPr>
      <w:r>
        <w:rPr>
          <w:rFonts w:cs="Arial" w:ascii="Arial" w:hAnsi="Arial"/>
          <w:lang w:val="de-DE"/>
        </w:rPr>
        <w:t>Sprecher: Birgit Krammer, Alma Seidler. Dauer: 77 Minuten.</w:t>
        <w:br/>
        <w:t>Alma Seidler liest Gedichte von Hugo von Hofmannsthal, Nikolas Lenau, Peter Altenberg, Ferdinand Raimund, Johann Wolfgang von Goethe und Rainer Maria Rilke. DAISY-Format Bei diesem Hörbuch handelt es sich um ein käuflich erworbenes Hörbuch das barrierefrei aufgearbeitet wurde.</w:t>
        <w:br/>
        <w:t>Buch-Nr.: 31546</w:t>
      </w:r>
    </w:p>
    <w:p>
      <w:pPr>
        <w:pStyle w:val="Heading4"/>
        <w:ind w:left="75" w:hanging="0"/>
        <w:rPr>
          <w:lang w:val="de-DE"/>
        </w:rPr>
      </w:pPr>
      <w:r>
        <w:rPr>
          <w:lang w:val="de-DE"/>
        </w:rPr>
        <w:t>Janisch, Heinz: Ich schenk dir einen Ton aus meinem Saxofon</w:t>
      </w:r>
    </w:p>
    <w:p>
      <w:pPr>
        <w:pStyle w:val="Normal"/>
        <w:rPr>
          <w:rFonts w:ascii="Arial" w:hAnsi="Arial" w:cs="Arial"/>
          <w:lang w:val="de-DE"/>
        </w:rPr>
      </w:pPr>
      <w:r>
        <w:rPr>
          <w:rFonts w:cs="Arial" w:ascii="Arial" w:hAnsi="Arial"/>
          <w:lang w:val="de-DE"/>
        </w:rPr>
        <w:t>Sprecher: Margot Skofic. Dauer: 57 Minuten.</w:t>
        <w:br/>
        <w:t>In diesem Buch ist alles möglich: Ein Haus hat Kopfweh und zieht aufs Land, ein Kaktus rasiert sich und fährt ans Meer, ein Frosch will im Jaguar nach Afrika, und eine Glückskugel rollt durchs Land und verwandelt alles. Gedichte für Kinder ab 7 Jahren.</w:t>
        <w:br/>
        <w:t>Buch-Nr.: 54178</w:t>
      </w:r>
    </w:p>
    <w:p>
      <w:pPr>
        <w:pStyle w:val="Heading4"/>
        <w:ind w:left="75" w:hanging="0"/>
        <w:rPr>
          <w:lang w:val="de-DE"/>
        </w:rPr>
      </w:pPr>
      <w:r>
        <w:rPr>
          <w:lang w:val="de-DE"/>
        </w:rPr>
        <w:t>Janisch, Heinz: Wo kann ich das Glück suchen?</w:t>
      </w:r>
    </w:p>
    <w:p>
      <w:pPr>
        <w:pStyle w:val="Normal"/>
        <w:rPr>
          <w:rFonts w:ascii="Arial" w:hAnsi="Arial" w:cs="Arial"/>
          <w:lang w:val="de-DE"/>
        </w:rPr>
      </w:pPr>
      <w:r>
        <w:rPr>
          <w:rFonts w:cs="Arial" w:ascii="Arial" w:hAnsi="Arial"/>
          <w:lang w:val="de-DE"/>
        </w:rPr>
        <w:t>Sprecher: Margot Skofic. Dauer: 47 Minuten.</w:t>
        <w:br/>
        <w:t>Verträumte und vergnügliche Gedichte für Leser ab 7 Jahren.</w:t>
        <w:br/>
        <w:t>Buch-Nr.: 54179</w:t>
      </w:r>
    </w:p>
    <w:p>
      <w:pPr>
        <w:pStyle w:val="Heading4"/>
        <w:ind w:left="75" w:hanging="0"/>
        <w:rPr>
          <w:lang w:val="de-DE"/>
        </w:rPr>
      </w:pPr>
      <w:r>
        <w:rPr>
          <w:lang w:val="de-DE"/>
        </w:rPr>
        <w:t>Kaléko, Mascha: Das lyrische Stenogrammheft</w:t>
      </w:r>
    </w:p>
    <w:p>
      <w:pPr>
        <w:pStyle w:val="Normal"/>
        <w:rPr>
          <w:rFonts w:ascii="Arial" w:hAnsi="Arial" w:cs="Arial"/>
          <w:lang w:val="de-DE"/>
        </w:rPr>
      </w:pPr>
      <w:r>
        <w:rPr>
          <w:rFonts w:cs="Arial" w:ascii="Arial" w:hAnsi="Arial"/>
          <w:lang w:val="de-DE"/>
        </w:rPr>
        <w:t>Sprecher: Susanne Grohma. Dauer: 248 Minuten.</w:t>
        <w:br/>
        <w:t>Mascha Kalekos erster Gedichtband - 1933 erschienen - ist unlösbarer Ausdruck ihres persönlichen Lebens und Schicksals.</w:t>
        <w:br/>
        <w:t>Buch-Nr.: 50405</w:t>
      </w:r>
    </w:p>
    <w:p>
      <w:pPr>
        <w:pStyle w:val="Heading4"/>
        <w:ind w:left="75" w:hanging="0"/>
        <w:rPr>
          <w:lang w:val="de-DE"/>
        </w:rPr>
      </w:pPr>
      <w:r>
        <w:rPr>
          <w:lang w:val="de-DE"/>
        </w:rPr>
        <w:t>Kaléko, Mascha: Verse für Zeitgenossen</w:t>
      </w:r>
    </w:p>
    <w:p>
      <w:pPr>
        <w:pStyle w:val="Normal"/>
        <w:rPr>
          <w:rFonts w:ascii="Arial" w:hAnsi="Arial" w:cs="Arial"/>
          <w:lang w:val="de-DE"/>
        </w:rPr>
      </w:pPr>
      <w:r>
        <w:rPr>
          <w:rFonts w:cs="Arial" w:ascii="Arial" w:hAnsi="Arial"/>
          <w:lang w:val="de-DE"/>
        </w:rPr>
        <w:t>Sprecher: Ilse Brandtner. Dauer: 95 Minuten.</w:t>
        <w:br/>
        <w:t>Gedichte von Liebe, Abschied und Alleinsein.</w:t>
        <w:br/>
        <w:t>Buch-Nr.: 50404</w:t>
      </w:r>
    </w:p>
    <w:p>
      <w:pPr>
        <w:pStyle w:val="Heading4"/>
        <w:ind w:left="75" w:hanging="0"/>
        <w:rPr>
          <w:lang w:val="de-DE"/>
        </w:rPr>
      </w:pPr>
      <w:r>
        <w:rPr>
          <w:lang w:val="de-DE"/>
        </w:rPr>
        <w:t>Kästner, Erich: Muttersohn im Vaterland</w:t>
      </w:r>
    </w:p>
    <w:p>
      <w:pPr>
        <w:pStyle w:val="Normal"/>
        <w:rPr>
          <w:rFonts w:ascii="Arial" w:hAnsi="Arial" w:cs="Arial"/>
          <w:lang w:val="de-DE"/>
        </w:rPr>
      </w:pPr>
      <w:r>
        <w:rPr>
          <w:rFonts w:cs="Arial" w:ascii="Arial" w:hAnsi="Arial"/>
          <w:lang w:val="de-DE"/>
        </w:rPr>
        <w:t>Sprecher: Ulrich Ritter. Dauer: 79 Minuten.</w:t>
        <w:br/>
        <w:t>"Muttersohn im Vaterland" ist eine literarisch-musikalische Reise durch Tage und Träume des großen Satirikers. Mit einem Konzentrat aus Gedichten, Notizen und Romanfragmenten wird der Hörer durch persönliche Erlebnisse Kästners geführt. Bei diesem Hörbuch handelt es sich um ein käuflich erworbenes Hörbuch das barrierefrei aufgearbeitet wurde.</w:t>
        <w:br/>
        <w:t>Buch-Nr.: 30449</w:t>
      </w:r>
    </w:p>
    <w:p>
      <w:pPr>
        <w:pStyle w:val="Heading4"/>
        <w:ind w:left="75" w:hanging="0"/>
        <w:rPr>
          <w:lang w:val="de-DE"/>
        </w:rPr>
      </w:pPr>
      <w:r>
        <w:rPr>
          <w:lang w:val="de-DE"/>
        </w:rPr>
        <w:t>Keel, Daniel: Wahrscheinlich liest wieder kein Schwein</w:t>
      </w:r>
    </w:p>
    <w:p>
      <w:pPr>
        <w:pStyle w:val="Normal"/>
        <w:rPr>
          <w:rFonts w:ascii="Arial" w:hAnsi="Arial" w:cs="Arial"/>
          <w:lang w:val="de-DE"/>
        </w:rPr>
      </w:pPr>
      <w:r>
        <w:rPr>
          <w:rFonts w:cs="Arial" w:ascii="Arial" w:hAnsi="Arial"/>
          <w:lang w:val="de-DE"/>
        </w:rPr>
        <w:t>Sprecher: Brigitte Slezak. Dauer: 526 Minuten.</w:t>
        <w:br/>
        <w:t>Satire darf alles. Nur nicht langweilig sein. Enigmatische, wesentliche, sinnlose, pädagogische und sogar gereimte Gedichte von Ringelnatz bis Kästner.</w:t>
        <w:br/>
        <w:t>Buch-Nr.: 50223</w:t>
      </w:r>
    </w:p>
    <w:p>
      <w:pPr>
        <w:pStyle w:val="Heading4"/>
        <w:ind w:left="75" w:hanging="0"/>
        <w:rPr>
          <w:lang w:val="de-DE"/>
        </w:rPr>
      </w:pPr>
      <w:r>
        <w:rPr>
          <w:lang w:val="de-DE"/>
        </w:rPr>
        <w:t>Kosarev, Juliane: Wie man ein Liebesabenteuer treibt</w:t>
      </w:r>
    </w:p>
    <w:p>
      <w:pPr>
        <w:pStyle w:val="Normal"/>
        <w:rPr>
          <w:rFonts w:ascii="Arial" w:hAnsi="Arial" w:cs="Arial"/>
          <w:lang w:val="de-DE"/>
        </w:rPr>
      </w:pPr>
      <w:r>
        <w:rPr>
          <w:rFonts w:cs="Arial" w:ascii="Arial" w:hAnsi="Arial"/>
          <w:lang w:val="de-DE"/>
        </w:rPr>
        <w:t>Sprecher: Juliane Kosarev, Michael Proksch. Dauer: 63 Minuten.</w:t>
        <w:br/>
        <w:t>In gelungener Verflechtung von Wort und Musik erwartet den Hörer ein intelligentes, unterhaltsames Programm, welches durch pikante Erotik aber auch durch Tiefgründigkeit überrascht. Bei diesem Hörbuch handelt es sich um ein käuflich erworbenes Hörbuch das barrierefrei aufgearbeitet wurde.</w:t>
        <w:br/>
        <w:t>Buch-Nr.: 30957</w:t>
      </w:r>
    </w:p>
    <w:p>
      <w:pPr>
        <w:pStyle w:val="Heading4"/>
        <w:ind w:left="75" w:hanging="0"/>
        <w:rPr>
          <w:lang w:val="de-DE"/>
        </w:rPr>
      </w:pPr>
      <w:r>
        <w:rPr>
          <w:lang w:val="de-DE"/>
        </w:rPr>
        <w:t>Langmaier, Marie-Therese: Gedichte</w:t>
      </w:r>
    </w:p>
    <w:p>
      <w:pPr>
        <w:pStyle w:val="Normal"/>
        <w:rPr>
          <w:rFonts w:ascii="Arial" w:hAnsi="Arial" w:cs="Arial"/>
          <w:lang w:val="de-DE"/>
        </w:rPr>
      </w:pPr>
      <w:r>
        <w:rPr>
          <w:rFonts w:cs="Arial" w:ascii="Arial" w:hAnsi="Arial"/>
          <w:lang w:val="de-DE"/>
        </w:rPr>
        <w:t>Sprecher: Marie-Therese Langmaier. Dauer: 87 Minuten.</w:t>
        <w:br/>
        <w:t>Die steirische Mundartdichterin trägt ihre Gedichte vor.</w:t>
        <w:br/>
        <w:t>Buch-Nr.: 44160</w:t>
      </w:r>
    </w:p>
    <w:p>
      <w:pPr>
        <w:pStyle w:val="Heading4"/>
        <w:ind w:left="75" w:hanging="0"/>
        <w:rPr>
          <w:lang w:val="de-DE"/>
        </w:rPr>
      </w:pPr>
      <w:r>
        <w:rPr>
          <w:lang w:val="de-DE"/>
        </w:rPr>
        <w:t>Lasker-Schüler, Else: Liebesgedichte</w:t>
      </w:r>
    </w:p>
    <w:p>
      <w:pPr>
        <w:pStyle w:val="Normal"/>
        <w:rPr>
          <w:rFonts w:ascii="Arial" w:hAnsi="Arial" w:cs="Arial"/>
          <w:lang w:val="de-DE"/>
        </w:rPr>
      </w:pPr>
      <w:r>
        <w:rPr>
          <w:rFonts w:cs="Arial" w:ascii="Arial" w:hAnsi="Arial"/>
          <w:lang w:val="de-DE"/>
        </w:rPr>
        <w:t>Sprecher: Anina Polasek. Dauer: 132 Minuten.</w:t>
        <w:br/>
        <w:t>Die Gedichte der großen Lyrikerin zeigen, wie Liebe sein kann - von der Einsamkeit unerwiderten Begehrens bis zu ihrem verschwenderischen Überschwang.</w:t>
        <w:br/>
        <w:t>Buch-Nr.: 53343</w:t>
      </w:r>
    </w:p>
    <w:p>
      <w:pPr>
        <w:pStyle w:val="Heading4"/>
        <w:ind w:left="75" w:hanging="0"/>
        <w:rPr>
          <w:lang w:val="de-DE"/>
        </w:rPr>
      </w:pPr>
      <w:r>
        <w:rPr>
          <w:lang w:val="de-DE"/>
        </w:rPr>
        <w:t>Marzik, Trude: A bissl Schwarz - a bissl Weiß. Aus der Kuchlkredenz</w:t>
      </w:r>
    </w:p>
    <w:p>
      <w:pPr>
        <w:pStyle w:val="Normal"/>
        <w:rPr>
          <w:rFonts w:ascii="Arial" w:hAnsi="Arial" w:cs="Arial"/>
          <w:lang w:val="de-DE"/>
        </w:rPr>
      </w:pPr>
      <w:r>
        <w:rPr>
          <w:rFonts w:cs="Arial" w:ascii="Arial" w:hAnsi="Arial"/>
          <w:lang w:val="de-DE"/>
        </w:rPr>
        <w:t>Sprecher: Klaus J. Mad. Dauer: 203 Minuten.</w:t>
        <w:br/>
        <w:t>Gereimtes und Ungereimtes aus Wien.</w:t>
        <w:br/>
        <w:t>Buch-Nr.: 42102</w:t>
      </w:r>
    </w:p>
    <w:p>
      <w:pPr>
        <w:pStyle w:val="Heading4"/>
        <w:ind w:left="75" w:hanging="0"/>
        <w:rPr>
          <w:lang w:val="de-DE"/>
        </w:rPr>
      </w:pPr>
      <w:r>
        <w:rPr>
          <w:lang w:val="de-DE"/>
        </w:rPr>
        <w:t>Marzik, Trude: Das g'wisse Alter</w:t>
      </w:r>
    </w:p>
    <w:p>
      <w:pPr>
        <w:pStyle w:val="Normal"/>
        <w:rPr>
          <w:rFonts w:ascii="Arial" w:hAnsi="Arial" w:cs="Arial"/>
          <w:lang w:val="de-DE"/>
        </w:rPr>
      </w:pPr>
      <w:r>
        <w:rPr>
          <w:rFonts w:cs="Arial" w:ascii="Arial" w:hAnsi="Arial"/>
          <w:lang w:val="de-DE"/>
        </w:rPr>
        <w:t>Sprecher: Klaus J. Mad. Dauer: 125 Minuten.</w:t>
        <w:br/>
        <w:t>Gedichte.</w:t>
        <w:br/>
        <w:t>Buch-Nr.: 41122</w:t>
      </w:r>
    </w:p>
    <w:p>
      <w:pPr>
        <w:pStyle w:val="Heading4"/>
        <w:ind w:left="75" w:hanging="0"/>
        <w:rPr>
          <w:lang w:val="de-DE"/>
        </w:rPr>
      </w:pPr>
      <w:r>
        <w:rPr>
          <w:lang w:val="de-DE"/>
        </w:rPr>
        <w:t>Marzik, Trude: Trude Marzik liest aus eigenen Werken</w:t>
      </w:r>
    </w:p>
    <w:p>
      <w:pPr>
        <w:pStyle w:val="Normal"/>
        <w:rPr>
          <w:rFonts w:ascii="Arial" w:hAnsi="Arial" w:cs="Arial"/>
          <w:lang w:val="de-DE"/>
        </w:rPr>
      </w:pPr>
      <w:r>
        <w:rPr>
          <w:rFonts w:cs="Arial" w:ascii="Arial" w:hAnsi="Arial"/>
          <w:lang w:val="de-DE"/>
        </w:rPr>
        <w:t>Sprecher: Trude Marzik. Dauer: 91 Minuten.</w:t>
        <w:br/>
        <w:t>Heiter-besinnliche Wiener Mundartgedichte.</w:t>
        <w:br/>
        <w:t>Buch-Nr.: 44242</w:t>
      </w:r>
    </w:p>
    <w:p>
      <w:pPr>
        <w:pStyle w:val="Heading4"/>
        <w:ind w:left="75" w:hanging="0"/>
        <w:rPr>
          <w:lang w:val="de-DE"/>
        </w:rPr>
      </w:pPr>
      <w:r>
        <w:rPr>
          <w:lang w:val="de-DE"/>
        </w:rPr>
        <w:t>Marzik, Trude: Trude Marziks Wunschbüchl für festliche und andere Gelegenheiten</w:t>
      </w:r>
    </w:p>
    <w:p>
      <w:pPr>
        <w:pStyle w:val="Normal"/>
        <w:rPr>
          <w:rFonts w:ascii="Arial" w:hAnsi="Arial" w:cs="Arial"/>
          <w:lang w:val="de-DE"/>
        </w:rPr>
      </w:pPr>
      <w:r>
        <w:rPr>
          <w:rFonts w:cs="Arial" w:ascii="Arial" w:hAnsi="Arial"/>
          <w:lang w:val="de-DE"/>
        </w:rPr>
        <w:t>Sprecher: Margarete Walde. Dauer: 62 Minuten.</w:t>
        <w:br/>
        <w:t>Wiener Mundartdichtung.</w:t>
        <w:br/>
        <w:t>Buch-Nr.: 43635</w:t>
      </w:r>
    </w:p>
    <w:p>
      <w:pPr>
        <w:pStyle w:val="Heading4"/>
        <w:ind w:left="75" w:hanging="0"/>
        <w:rPr>
          <w:lang w:val="de-DE"/>
        </w:rPr>
      </w:pPr>
      <w:r>
        <w:rPr>
          <w:lang w:val="de-DE"/>
        </w:rPr>
        <w:t>Mayer-Limberg, Josef: Eilodung zu de Hausmasda</w:t>
      </w:r>
    </w:p>
    <w:p>
      <w:pPr>
        <w:pStyle w:val="Normal"/>
        <w:rPr>
          <w:rFonts w:ascii="Arial" w:hAnsi="Arial" w:cs="Arial"/>
          <w:lang w:val="de-DE"/>
        </w:rPr>
      </w:pPr>
      <w:r>
        <w:rPr>
          <w:rFonts w:cs="Arial" w:ascii="Arial" w:hAnsi="Arial"/>
          <w:lang w:val="de-DE"/>
        </w:rPr>
        <w:t>Sprecher: Günther Bahr. Dauer: 50 Minuten.</w:t>
        <w:br/>
        <w:t>Neue Mundartgedichte aus Ottakring.</w:t>
        <w:br/>
        <w:t>Buch-Nr.: 45236</w:t>
      </w:r>
    </w:p>
    <w:p>
      <w:pPr>
        <w:pStyle w:val="Heading4"/>
        <w:ind w:left="75" w:hanging="0"/>
        <w:rPr>
          <w:lang w:val="de-DE"/>
        </w:rPr>
      </w:pPr>
      <w:r>
        <w:rPr>
          <w:lang w:val="de-DE"/>
        </w:rPr>
        <w:t>Mayröcker, Friederike: Von den Umarmungen</w:t>
      </w:r>
    </w:p>
    <w:p>
      <w:pPr>
        <w:pStyle w:val="Normal"/>
        <w:rPr>
          <w:rFonts w:ascii="Arial" w:hAnsi="Arial" w:cs="Arial"/>
          <w:lang w:val="de-DE"/>
        </w:rPr>
      </w:pPr>
      <w:r>
        <w:rPr>
          <w:rFonts w:cs="Arial" w:ascii="Arial" w:hAnsi="Arial"/>
          <w:lang w:val="de-DE"/>
        </w:rPr>
        <w:t>Sprecher: Marion Bertling. Dauer: 42 Minuten.</w:t>
        <w:br/>
        <w:t>Diese dreißig Gedichte sind Liebeserklärungen der Wiener Dichterin an ihre große Liebe, den verstorbenen Ernst Jandl, aber auch an das Leben und die Poesie.</w:t>
        <w:br/>
        <w:t>Buch-Nr.: 52403</w:t>
      </w:r>
    </w:p>
    <w:p>
      <w:pPr>
        <w:pStyle w:val="Heading4"/>
        <w:ind w:left="75" w:hanging="0"/>
        <w:rPr>
          <w:lang w:val="de-DE"/>
        </w:rPr>
      </w:pPr>
      <w:r>
        <w:rPr>
          <w:lang w:val="de-DE"/>
        </w:rPr>
        <w:t>Middelhauve, Gertrud: Dichter erzählen Kindern</w:t>
      </w:r>
    </w:p>
    <w:p>
      <w:pPr>
        <w:pStyle w:val="Normal"/>
        <w:rPr>
          <w:rFonts w:ascii="Arial" w:hAnsi="Arial" w:cs="Arial"/>
          <w:lang w:val="de-DE"/>
        </w:rPr>
      </w:pPr>
      <w:r>
        <w:rPr>
          <w:rFonts w:cs="Arial" w:ascii="Arial" w:hAnsi="Arial"/>
          <w:lang w:val="de-DE"/>
        </w:rPr>
        <w:t>Sprecher: Ingeborg Gianni. Dauer: 418 Minuten.</w:t>
        <w:br/>
        <w:t>Alle 36 Beiträge von deutschen Schriftstellern sind für dieses Buch geschrieben worden. Mit Beiträgen von Artmann, Bacher, Bernhard, Bichsel, Bobrowski, Borchers, Fuchs, Heckmann, Kreuder, Lenz, Reinig, Schnell, Weyrauch, u.a.</w:t>
        <w:br/>
        <w:t>Buch-Nr.: 43513</w:t>
      </w:r>
    </w:p>
    <w:p>
      <w:pPr>
        <w:pStyle w:val="Heading4"/>
        <w:ind w:left="75" w:hanging="0"/>
        <w:rPr>
          <w:lang w:val="de-DE"/>
        </w:rPr>
      </w:pPr>
      <w:r>
        <w:rPr>
          <w:lang w:val="de-DE"/>
        </w:rPr>
        <w:t>Mistral, Gabriela: Spürst du meine Zärtlichkeit</w:t>
      </w:r>
    </w:p>
    <w:p>
      <w:pPr>
        <w:pStyle w:val="Normal"/>
        <w:rPr>
          <w:rFonts w:ascii="Arial" w:hAnsi="Arial" w:cs="Arial"/>
          <w:lang w:val="de-DE"/>
        </w:rPr>
      </w:pPr>
      <w:r>
        <w:rPr>
          <w:rFonts w:cs="Arial" w:ascii="Arial" w:hAnsi="Arial"/>
          <w:lang w:val="de-DE"/>
        </w:rPr>
        <w:t>Sprecher: Danielle Gaubatz. Dauer: 140 Minuten.</w:t>
        <w:br/>
        <w:t>Diese formvollendeten lyrischen Meditationen sind bei aller Einfachheit und Schlichtheit von unvergesslicher innerer Spannung. Die chilenische Dichterin erhielt dafür im Jahre 1945 den Nobelpreis für Literatur.</w:t>
        <w:br/>
        <w:t>Buch-Nr.: 50368</w:t>
      </w:r>
    </w:p>
    <w:p>
      <w:pPr>
        <w:pStyle w:val="Heading4"/>
        <w:ind w:left="75" w:hanging="0"/>
        <w:rPr>
          <w:lang w:val="de-DE"/>
        </w:rPr>
      </w:pPr>
      <w:r>
        <w:rPr>
          <w:lang w:val="de-DE"/>
        </w:rPr>
        <w:t>Morgenstern, Christian: Otto Sander liest Christian Morgenstern</w:t>
      </w:r>
    </w:p>
    <w:p>
      <w:pPr>
        <w:pStyle w:val="Normal"/>
        <w:rPr>
          <w:rFonts w:ascii="Arial" w:hAnsi="Arial" w:cs="Arial"/>
          <w:lang w:val="de-DE"/>
        </w:rPr>
      </w:pPr>
      <w:r>
        <w:rPr>
          <w:rFonts w:cs="Arial" w:ascii="Arial" w:hAnsi="Arial"/>
          <w:lang w:val="de-DE"/>
        </w:rPr>
        <w:t>Sprecher: Birgit Krammer, Otto Sander. Dauer: 61 Minuten.</w:t>
        <w:br/>
        <w:t>Als Christian Morgenstern 1905 erstmals die Sammlung der "Galgenlieder" veröffentlichte, trat ein neuer Ton in die Dichtung: Morgenstern sang das Hohelied auf den Spaß im Umgang mit der Sprache. Die Gedichte sind Nonsens mit tiefster Weisheit, Miniaturen, die er nach den Galgenliedern mit bizarren Persönlichkeiten wie Palmström und Palma Kunkel bereichert. DAISY-Format. Ungekürzte Hörbuchfassung. Bei diesem Hörbuch handelt es sich um ein käuflich erworbenes Hörbuch das barrierefrei aufgearbeitet wurde.</w:t>
        <w:br/>
        <w:t>Buch-Nr.: 32836</w:t>
      </w:r>
    </w:p>
    <w:p>
      <w:pPr>
        <w:pStyle w:val="Heading4"/>
        <w:ind w:left="75" w:hanging="0"/>
        <w:rPr>
          <w:lang w:val="de-DE"/>
        </w:rPr>
      </w:pPr>
      <w:r>
        <w:rPr>
          <w:lang w:val="de-DE"/>
        </w:rPr>
        <w:t>Mörike, Eduard: Oskar Werner spricht Gedichte</w:t>
      </w:r>
    </w:p>
    <w:p>
      <w:pPr>
        <w:pStyle w:val="Normal"/>
        <w:rPr>
          <w:rFonts w:ascii="Arial" w:hAnsi="Arial" w:cs="Arial"/>
          <w:lang w:val="de-DE"/>
        </w:rPr>
      </w:pPr>
      <w:r>
        <w:rPr>
          <w:rFonts w:cs="Arial" w:ascii="Arial" w:hAnsi="Arial"/>
          <w:lang w:val="de-DE"/>
        </w:rPr>
        <w:t>Sprecher: Oskar Werner. Dauer: 53 Minuten.</w:t>
        <w:br/>
        <w:t>22 Gedichte Bei diesem Hörbuch handelt es sich um ein käuflich erworbenes Hörbuch das barrierefrei aufgearbeitet wurde.</w:t>
        <w:br/>
        <w:t>Buch-Nr.: 32124</w:t>
      </w:r>
    </w:p>
    <w:p>
      <w:pPr>
        <w:pStyle w:val="Heading4"/>
        <w:ind w:left="75" w:hanging="0"/>
        <w:rPr>
          <w:lang w:val="de-DE"/>
        </w:rPr>
      </w:pPr>
      <w:r>
        <w:rPr>
          <w:lang w:val="de-DE"/>
        </w:rPr>
        <w:t>Nietzsche, Friedrich: TagNachtTraum</w:t>
      </w:r>
    </w:p>
    <w:p>
      <w:pPr>
        <w:pStyle w:val="Normal"/>
        <w:rPr>
          <w:rFonts w:ascii="Arial" w:hAnsi="Arial" w:cs="Arial"/>
          <w:lang w:val="de-DE"/>
        </w:rPr>
      </w:pPr>
      <w:r>
        <w:rPr>
          <w:rFonts w:cs="Arial" w:ascii="Arial" w:hAnsi="Arial"/>
          <w:lang w:val="de-DE"/>
        </w:rPr>
        <w:t>Sprecher: Iris Lasta, Rufus Beck. Dauer: 76 Minuten.</w:t>
        <w:br/>
        <w:t>Sammlung von lyrischen Texten Nietzsches, eingewoben in Wort-Gesang. "Der geheimnisvolle Nachen, Die Töchter der Wüste, Dichters Berufung, An den Mistral, Vereinsamt, Liebeserklärung." DAISY-Format. Bei diesem Hörbuch handelt es sich um ein käuflich erworbenes Hörbuch das barrierefrei aufgearbeitet wurde.</w:t>
        <w:br/>
        <w:t>Buch-Nr.: 30098</w:t>
      </w:r>
    </w:p>
    <w:p>
      <w:pPr>
        <w:pStyle w:val="Heading4"/>
        <w:ind w:left="75" w:hanging="0"/>
        <w:rPr>
          <w:lang w:val="de-DE"/>
        </w:rPr>
      </w:pPr>
      <w:r>
        <w:rPr>
          <w:lang w:val="de-DE"/>
        </w:rPr>
        <w:t>Nöstlinger, Christine: Ned, dasi ned gean do warat</w:t>
      </w:r>
    </w:p>
    <w:p>
      <w:pPr>
        <w:pStyle w:val="Normal"/>
        <w:rPr>
          <w:rFonts w:ascii="Arial" w:hAnsi="Arial" w:cs="Arial"/>
          <w:lang w:val="de-DE"/>
        </w:rPr>
      </w:pPr>
      <w:r>
        <w:rPr>
          <w:rFonts w:cs="Arial" w:ascii="Arial" w:hAnsi="Arial"/>
          <w:lang w:val="de-DE"/>
        </w:rPr>
        <w:t>Sprecher: Margot Skofic. Dauer: 86 Minuten.</w:t>
        <w:br/>
        <w:t>Tiefsinnig, rabenschwarz und voller lakonisch-heiterer Zwischentöne, so lesen sich die Dialektgedichte aus dem Nachlass von Christine Nöstlinger (1936-2018). Sie erzählen von Sorgen und Hoffnungen, von Bösartigkeiten und von dem Umgang mit dem Alter. Nöstlinger schaut nuanciert vor allem dorthin, wo der Rand der Gesellschaft ist.</w:t>
        <w:br/>
        <w:t>Buch-Nr.: 54167</w:t>
      </w:r>
    </w:p>
    <w:p>
      <w:pPr>
        <w:pStyle w:val="Heading4"/>
        <w:ind w:left="75" w:hanging="0"/>
        <w:rPr>
          <w:lang w:val="de-DE"/>
        </w:rPr>
      </w:pPr>
      <w:r>
        <w:rPr>
          <w:lang w:val="de-DE"/>
        </w:rPr>
        <w:t>Öhlberger, Camillo: Wien, Vienna, weanerisch</w:t>
      </w:r>
    </w:p>
    <w:p>
      <w:pPr>
        <w:pStyle w:val="Normal"/>
        <w:rPr>
          <w:rFonts w:ascii="Arial" w:hAnsi="Arial" w:cs="Arial"/>
          <w:lang w:val="de-DE"/>
        </w:rPr>
      </w:pPr>
      <w:r>
        <w:rPr>
          <w:rFonts w:cs="Arial" w:ascii="Arial" w:hAnsi="Arial"/>
          <w:lang w:val="de-DE"/>
        </w:rPr>
        <w:t>Sprecher: Klaus J. Mad. Dauer: 173 Minuten.</w:t>
        <w:br/>
        <w:t>Fröhliche Wiener Gedichte.</w:t>
        <w:br/>
        <w:t>Buch-Nr.: 41121</w:t>
      </w:r>
    </w:p>
    <w:p>
      <w:pPr>
        <w:pStyle w:val="Heading4"/>
        <w:ind w:left="75" w:hanging="0"/>
        <w:rPr>
          <w:lang w:val="de-DE"/>
        </w:rPr>
      </w:pPr>
      <w:r>
        <w:rPr>
          <w:lang w:val="de-DE"/>
        </w:rPr>
        <w:t>Penzoldt, Ernst: Die Kunst, das Leben zu lieben</w:t>
      </w:r>
    </w:p>
    <w:p>
      <w:pPr>
        <w:pStyle w:val="Normal"/>
        <w:rPr>
          <w:rFonts w:ascii="Arial" w:hAnsi="Arial" w:cs="Arial"/>
          <w:lang w:val="de-DE"/>
        </w:rPr>
      </w:pPr>
      <w:r>
        <w:rPr>
          <w:rFonts w:cs="Arial" w:ascii="Arial" w:hAnsi="Arial"/>
          <w:lang w:val="de-DE"/>
        </w:rPr>
        <w:t>Sprecher: Robert V. Hofmann. Dauer: 554 Minuten.</w:t>
        <w:br/>
        <w:t>Man sollte sich jeden Tag mindestens einmal verlieben, in einen Menschen, einen schönen Baum, in eine Farbe oder die Anmut einer Katze. Nach diesem Motto lebte und schrieb der Dichter, Maler und Bildhauer Ernst Penzoldt. In diesem Band sind seine zauberhaften Betrachtungen gesammelt, die den Schönheiten des Alltags nachspüren.</w:t>
        <w:br/>
        <w:t>Buch-Nr.: 50635</w:t>
      </w:r>
    </w:p>
    <w:p>
      <w:pPr>
        <w:pStyle w:val="Heading4"/>
        <w:ind w:left="75" w:hanging="0"/>
        <w:rPr>
          <w:lang w:val="de-DE"/>
        </w:rPr>
      </w:pPr>
      <w:r>
        <w:rPr>
          <w:lang w:val="de-DE"/>
        </w:rPr>
        <w:t>Pirker, Herbert: Im Wiadshaus, auf da Gossn und dahaam</w:t>
      </w:r>
    </w:p>
    <w:p>
      <w:pPr>
        <w:pStyle w:val="Normal"/>
        <w:rPr>
          <w:rFonts w:ascii="Arial" w:hAnsi="Arial" w:cs="Arial"/>
          <w:lang w:val="de-DE"/>
        </w:rPr>
      </w:pPr>
      <w:r>
        <w:rPr>
          <w:rFonts w:cs="Arial" w:ascii="Arial" w:hAnsi="Arial"/>
          <w:lang w:val="de-DE"/>
        </w:rPr>
        <w:t>Sprecher: Günther Bahr. Dauer: 38 Minuten.</w:t>
        <w:br/>
        <w:t>Mundartgedichte aus Wien.</w:t>
        <w:br/>
        <w:t>Buch-Nr.: 45237</w:t>
      </w:r>
    </w:p>
    <w:p>
      <w:pPr>
        <w:pStyle w:val="Heading4"/>
        <w:ind w:left="75" w:hanging="0"/>
        <w:rPr>
          <w:lang w:val="de-DE"/>
        </w:rPr>
      </w:pPr>
      <w:r>
        <w:rPr>
          <w:lang w:val="de-DE"/>
        </w:rPr>
        <w:t>Pluhar, Erika: Kleine Prosa, Lyrik, Lieder</w:t>
      </w:r>
    </w:p>
    <w:p>
      <w:pPr>
        <w:pStyle w:val="Normal"/>
        <w:rPr>
          <w:rFonts w:ascii="Arial" w:hAnsi="Arial" w:cs="Arial"/>
          <w:lang w:val="de-DE"/>
        </w:rPr>
      </w:pPr>
      <w:r>
        <w:rPr>
          <w:rFonts w:cs="Arial" w:ascii="Arial" w:hAnsi="Arial"/>
          <w:lang w:val="de-DE"/>
        </w:rPr>
        <w:t>Sprecher: Erika Pluhar, Christoph Prückner. Dauer: 70 Minuten.</w:t>
        <w:br/>
        <w:t>DAISY-Format. Bei diesem Hörbuch handelt es sich um ein käuflich erworbenes Hörbuch das barrierefrei aufgearbeitet wurde.</w:t>
        <w:br/>
        <w:t>Buch-Nr.: 30181</w:t>
      </w:r>
    </w:p>
    <w:p>
      <w:pPr>
        <w:pStyle w:val="Heading4"/>
        <w:ind w:left="75" w:hanging="0"/>
        <w:rPr>
          <w:lang w:val="de-DE"/>
        </w:rPr>
      </w:pPr>
      <w:r>
        <w:rPr>
          <w:lang w:val="de-DE"/>
        </w:rPr>
        <w:t>Polliger, Rosi: 3 Mankalan: Winter</w:t>
      </w:r>
    </w:p>
    <w:p>
      <w:pPr>
        <w:pStyle w:val="Normal"/>
        <w:rPr>
          <w:rFonts w:ascii="Arial" w:hAnsi="Arial" w:cs="Arial"/>
          <w:lang w:val="de-DE"/>
        </w:rPr>
      </w:pPr>
      <w:r>
        <w:rPr>
          <w:rFonts w:cs="Arial" w:ascii="Arial" w:hAnsi="Arial"/>
          <w:lang w:val="de-DE"/>
        </w:rPr>
        <w:t>Sprecher: Christoph Prückner, Dieter Themel. Dauer: 55 Minuten.</w:t>
        <w:br/>
        <w:t>Winterlich Weihnachtliches, musikalisch und literarisch dargeboten von den 3 Mankalan Dieter Themel (Stimme, "Getschepartwerk"), Arthur Ottowitz (Mundharmonika, Ziehharmonika), Reinhard Schmied (Gitarre, Posaune). DAISY-Format Bei diesem Hörbuch handelt es sich um ein käuflich erworbenes Hörbuch das barrierefrei aufgearbeitet wurde.</w:t>
        <w:br/>
        <w:t>Buch-Nr.: 31395</w:t>
      </w:r>
    </w:p>
    <w:p>
      <w:pPr>
        <w:pStyle w:val="Heading4"/>
        <w:ind w:left="75" w:hanging="0"/>
        <w:rPr>
          <w:lang w:val="de-DE"/>
        </w:rPr>
      </w:pPr>
      <w:r>
        <w:rPr>
          <w:lang w:val="de-DE"/>
        </w:rPr>
        <w:t>Puchinger, Bruno: Der Bruno mit de Trachtenstrümpf</w:t>
      </w:r>
    </w:p>
    <w:p>
      <w:pPr>
        <w:pStyle w:val="Normal"/>
        <w:rPr>
          <w:rFonts w:ascii="Arial" w:hAnsi="Arial" w:cs="Arial"/>
          <w:lang w:val="de-DE"/>
        </w:rPr>
      </w:pPr>
      <w:r>
        <w:rPr>
          <w:rFonts w:cs="Arial" w:ascii="Arial" w:hAnsi="Arial"/>
          <w:lang w:val="de-DE"/>
        </w:rPr>
        <w:t>Sprecher: Bruno Puchinger. Dauer: 54 Minuten.</w:t>
        <w:br/>
        <w:t>Verse in niederösterreichischer Mundart.</w:t>
        <w:br/>
        <w:t>Buch-Nr.: 42513</w:t>
      </w:r>
    </w:p>
    <w:p>
      <w:pPr>
        <w:pStyle w:val="Heading4"/>
        <w:ind w:left="75" w:hanging="0"/>
        <w:rPr>
          <w:lang w:val="de-DE"/>
        </w:rPr>
      </w:pPr>
      <w:r>
        <w:rPr>
          <w:lang w:val="de-DE"/>
        </w:rPr>
        <w:t>Puschkin, Alexander: Beschütze Dorf und Wald und meiner Ahnen schlicht-bescheidene Güter</w:t>
      </w:r>
    </w:p>
    <w:p>
      <w:pPr>
        <w:pStyle w:val="Normal"/>
        <w:rPr>
          <w:rFonts w:ascii="Arial" w:hAnsi="Arial" w:cs="Arial"/>
          <w:lang w:val="de-DE"/>
        </w:rPr>
      </w:pPr>
      <w:r>
        <w:rPr>
          <w:rFonts w:cs="Arial" w:ascii="Arial" w:hAnsi="Arial"/>
          <w:lang w:val="de-DE"/>
        </w:rPr>
        <w:t>Sprecher: Sylvester Groth. Dauer: 44 Minuten.</w:t>
        <w:br/>
        <w:t>Sendung aus der Reihe : Du holde Kunst ausgestrahlt von Ö1 am 16.10.2005. Bei diesem Hörbuch handelt es sich um ein käuflich erworbenes Hörbuch das barrierefrei aufgearbeitet wurde.</w:t>
        <w:br/>
        <w:t>Buch-Nr.: 32647</w:t>
      </w:r>
    </w:p>
    <w:p>
      <w:pPr>
        <w:pStyle w:val="Heading4"/>
        <w:ind w:left="75" w:hanging="0"/>
        <w:rPr>
          <w:lang w:val="de-DE"/>
        </w:rPr>
      </w:pPr>
      <w:r>
        <w:rPr>
          <w:lang w:val="de-DE"/>
        </w:rPr>
        <w:t>Rilke, Rainer Maria: Die Weise von Liebe und Tod des Cornets Christoph Rilke</w:t>
      </w:r>
    </w:p>
    <w:p>
      <w:pPr>
        <w:pStyle w:val="Normal"/>
        <w:rPr>
          <w:rFonts w:ascii="Arial" w:hAnsi="Arial" w:cs="Arial"/>
          <w:lang w:val="de-DE"/>
        </w:rPr>
      </w:pPr>
      <w:r>
        <w:rPr>
          <w:rFonts w:cs="Arial" w:ascii="Arial" w:hAnsi="Arial"/>
          <w:lang w:val="de-DE"/>
        </w:rPr>
        <w:t>Sprecher: Liane Hielscher. Dauer: 25 Minuten.</w:t>
        <w:br/>
        <w:t>Lyrisch-monologischer Bericht von der ersten Liebe und dem Schlachtentod eines jungen Offiziers zur Zeit der Türkenkriege in Ungarn.</w:t>
        <w:br/>
        <w:t>Buch-Nr.: 43510</w:t>
      </w:r>
    </w:p>
    <w:p>
      <w:pPr>
        <w:pStyle w:val="Heading4"/>
        <w:ind w:left="75" w:hanging="0"/>
        <w:rPr>
          <w:lang w:val="de-DE"/>
        </w:rPr>
      </w:pPr>
      <w:r>
        <w:rPr>
          <w:lang w:val="de-DE"/>
        </w:rPr>
        <w:t>Rilke, Rainer Maria: Duineser Elegien</w:t>
      </w:r>
    </w:p>
    <w:p>
      <w:pPr>
        <w:pStyle w:val="Normal"/>
        <w:rPr>
          <w:rFonts w:ascii="Arial" w:hAnsi="Arial" w:cs="Arial"/>
          <w:lang w:val="de-DE"/>
        </w:rPr>
      </w:pPr>
      <w:r>
        <w:rPr>
          <w:rFonts w:cs="Arial" w:ascii="Arial" w:hAnsi="Arial"/>
          <w:lang w:val="de-DE"/>
        </w:rPr>
        <w:t>Sprecher: Gert Westphal, Christoph Prückner. Dauer: 77 Minuten.</w:t>
        <w:br/>
        <w:t>In 853 Zeilen schreibt Rilke eine Weltanschauung nieder, in der der Mensch sein gegenwärtiges Leben sinnvoll zu leben bemüht ist, und bewusst der Freude wie dem Leid entgegengeht: Mit dem Willen nach seelischer Integrität. Der Mensch soll den Sinn seines Tuns aus dem Diesseits schöpfen und nicht aus dem Glauben an ein besseres Jenseits. Bei diesem Hörbuch handelt es sich um ein käuflich erworbenes Hörbuch das barrierefrei aufgearbeitet wurde.</w:t>
        <w:br/>
        <w:t>Buch-Nr.: 30368</w:t>
      </w:r>
    </w:p>
    <w:p>
      <w:pPr>
        <w:pStyle w:val="Heading4"/>
        <w:ind w:left="75" w:hanging="0"/>
        <w:rPr>
          <w:lang w:val="de-DE"/>
        </w:rPr>
      </w:pPr>
      <w:r>
        <w:rPr>
          <w:lang w:val="de-DE"/>
        </w:rPr>
        <w:t>Rimbaud, Arthur: Das Trunkene Schiff</w:t>
      </w:r>
    </w:p>
    <w:p>
      <w:pPr>
        <w:pStyle w:val="Normal"/>
        <w:rPr>
          <w:rFonts w:ascii="Arial" w:hAnsi="Arial" w:cs="Arial"/>
          <w:lang w:val="de-DE"/>
        </w:rPr>
      </w:pPr>
      <w:r>
        <w:rPr>
          <w:rFonts w:cs="Arial" w:ascii="Arial" w:hAnsi="Arial"/>
          <w:lang w:val="de-DE"/>
        </w:rPr>
        <w:t>Sprecher: Jens Harzer. Dauer: 71 Minuten.</w:t>
        <w:br/>
        <w:t>Im "Das Trunkenen Schiff" wagt Rimbaud eine alle Grenzen sprengende Lebensfahrt, die ihn zu überwältigenden visionären Erfahrungen führt. Rimbaud realisiert hier poetisch sein kühnes Programm eines Seher-Dichters. Bei diesem Hörbuch handelt es sich um ein käuflich erworbenes Hörbuch das barrierefrei aufgearbeitet wurde.</w:t>
        <w:br/>
        <w:t>Buch-Nr.: 30563</w:t>
      </w:r>
    </w:p>
    <w:p>
      <w:pPr>
        <w:pStyle w:val="Heading4"/>
        <w:ind w:left="75" w:hanging="0"/>
        <w:rPr>
          <w:lang w:val="de-DE"/>
        </w:rPr>
      </w:pPr>
      <w:r>
        <w:rPr>
          <w:lang w:val="de-DE"/>
        </w:rPr>
        <w:t>Ringelnatz, Joachim: Hausschatz deutscher Dichtung</w:t>
      </w:r>
    </w:p>
    <w:p>
      <w:pPr>
        <w:pStyle w:val="Normal"/>
        <w:rPr>
          <w:rFonts w:ascii="Arial" w:hAnsi="Arial" w:cs="Arial"/>
          <w:lang w:val="de-DE"/>
        </w:rPr>
      </w:pPr>
      <w:r>
        <w:rPr>
          <w:rFonts w:cs="Arial" w:ascii="Arial" w:hAnsi="Arial"/>
          <w:lang w:val="de-DE"/>
        </w:rPr>
        <w:t>Sprecher: Frank Arnold, Ulrich Matthes u.a.. Dauer: 316 Minuten.</w:t>
        <w:br/>
        <w:t>Lyrische Reise vom 18. bis ins frühe 20. Jahrhundert. Rund 150 der berühmtesten Gedichte deutscher Sprache umrahmt von über 20 Liedern Franz Schuberts und Robert Schumanns. Bei diesem Hörbuch handelt es sich um ein käuflich erworbenes Hörbuch das barrierefrei aufgearbeitet wurde.</w:t>
        <w:br/>
        <w:t>Buch-Nr.: 32562</w:t>
      </w:r>
    </w:p>
    <w:p>
      <w:pPr>
        <w:pStyle w:val="Heading4"/>
        <w:ind w:left="75" w:hanging="0"/>
        <w:rPr>
          <w:lang w:val="de-DE"/>
        </w:rPr>
      </w:pPr>
      <w:r>
        <w:rPr>
          <w:lang w:val="de-DE"/>
        </w:rPr>
        <w:t>Ringelnatz, Joachim: Ich habe dich so lieb</w:t>
      </w:r>
    </w:p>
    <w:p>
      <w:pPr>
        <w:pStyle w:val="Normal"/>
        <w:rPr>
          <w:rFonts w:ascii="Arial" w:hAnsi="Arial" w:cs="Arial"/>
          <w:lang w:val="de-DE"/>
        </w:rPr>
      </w:pPr>
      <w:r>
        <w:rPr>
          <w:rFonts w:cs="Arial" w:ascii="Arial" w:hAnsi="Arial"/>
          <w:lang w:val="de-DE"/>
        </w:rPr>
        <w:t>Sprecher: Birgit Krammer, Judith Engel u.a. Dauer: 56 Minuten.</w:t>
        <w:br/>
        <w:t>Voll Leichtigkeit und doch tiefgründig, witzig und traurig zugleich, so frech wie respektvoll, so erotisch wie herzlich, voller Schalk und Albernheiten, aber auch von großem Ernst, manchmal fast schwermütig, volle Liebe zumLeben, doch nicht ohne Verzweiflung - Ringelnatz' Gedichte sprengen alle Grenzen. DAISY-Format Bei diesem Hörbuch handelt es sich um ein käuflich erworbenes Hörbuch das barrierefrei aufgearbeitet wurde.</w:t>
        <w:br/>
        <w:t>Buch-Nr.: 31823</w:t>
      </w:r>
    </w:p>
    <w:p>
      <w:pPr>
        <w:pStyle w:val="Heading4"/>
        <w:ind w:left="75" w:hanging="0"/>
        <w:rPr>
          <w:lang w:val="de-DE"/>
        </w:rPr>
      </w:pPr>
      <w:r>
        <w:rPr>
          <w:lang w:val="de-DE"/>
        </w:rPr>
        <w:t>Rosendorfer, Herbert: Die große Umwendung</w:t>
      </w:r>
    </w:p>
    <w:p>
      <w:pPr>
        <w:pStyle w:val="Normal"/>
        <w:rPr>
          <w:rFonts w:ascii="Arial" w:hAnsi="Arial" w:cs="Arial"/>
          <w:lang w:val="de-DE"/>
        </w:rPr>
      </w:pPr>
      <w:r>
        <w:rPr>
          <w:rFonts w:cs="Arial" w:ascii="Arial" w:hAnsi="Arial"/>
          <w:lang w:val="de-DE"/>
        </w:rPr>
        <w:t>Sprecher: Birgit Krammer, Herbert Rosendorfer. Dauer: 71 Minuten.</w:t>
        <w:br/>
        <w:t>Herr Kao-tai ist zurück! Diesmal macht sich der Weise seine erheiternden Gedanken über Fast food, Bayreuth, Fußball und die deutsche Wiedervereinigung. Mitschnitt einer Lesung im Kloster Seeon. DAISY-Format. Bei diesem Hörbuch handelt es sich um ein käuflich erworbenes Hörbuch das barrierefrei aufgearbeitet wurde.</w:t>
        <w:br/>
        <w:t>Buch-Nr.: 31199</w:t>
      </w:r>
    </w:p>
    <w:p>
      <w:pPr>
        <w:pStyle w:val="Heading4"/>
        <w:ind w:left="75" w:hanging="0"/>
        <w:rPr>
          <w:lang w:val="de-DE"/>
        </w:rPr>
      </w:pPr>
      <w:r>
        <w:rPr>
          <w:lang w:val="de-DE"/>
        </w:rPr>
        <w:t>Roth, Eugen: Der Wunderdoktor</w:t>
      </w:r>
    </w:p>
    <w:p>
      <w:pPr>
        <w:pStyle w:val="Normal"/>
        <w:rPr>
          <w:rFonts w:ascii="Arial" w:hAnsi="Arial" w:cs="Arial"/>
          <w:lang w:val="de-DE"/>
        </w:rPr>
      </w:pPr>
      <w:r>
        <w:rPr>
          <w:rFonts w:cs="Arial" w:ascii="Arial" w:hAnsi="Arial"/>
          <w:lang w:val="de-DE"/>
        </w:rPr>
        <w:t>Sprecher: Wilhelm Hoyer. Dauer: 91 Minuten.</w:t>
        <w:br/>
        <w:t>Heitere Verse.</w:t>
        <w:br/>
        <w:t>Buch-Nr.: 43258</w:t>
      </w:r>
    </w:p>
    <w:p>
      <w:pPr>
        <w:pStyle w:val="Heading4"/>
        <w:ind w:left="75" w:hanging="0"/>
        <w:rPr>
          <w:lang w:val="de-DE"/>
        </w:rPr>
      </w:pPr>
      <w:r>
        <w:rPr>
          <w:lang w:val="de-DE"/>
        </w:rPr>
        <w:t>Roth, Eugen: Verse und Prosa</w:t>
      </w:r>
    </w:p>
    <w:p>
      <w:pPr>
        <w:pStyle w:val="Normal"/>
        <w:rPr>
          <w:rFonts w:ascii="Arial" w:hAnsi="Arial" w:cs="Arial"/>
          <w:lang w:val="de-DE"/>
        </w:rPr>
      </w:pPr>
      <w:r>
        <w:rPr>
          <w:rFonts w:cs="Arial" w:ascii="Arial" w:hAnsi="Arial"/>
          <w:lang w:val="de-DE"/>
        </w:rPr>
        <w:t>Sprecher: Birgit Krammer, Eugen Roth. Dauer: 85 Minuten.</w:t>
        <w:br/>
        <w:t>Wohl selten kann man sich als Leser mit einem Dichter derart identifizieren, wie es bei Eugen Roth der Fall ist. Sein Thema sind alltägliche Begebenheiten, wie sie jeder erleben kann, menschliche Schwächen, von denen keiner frei ist. Die vorliegende Fassung ist eine ungekürzte Lesung aus dem Jahre 1966, gehalten im Theater an der Wien. DAISY-Format Bei diesem Hörbuch handelt es sich um ein käuflich erworbenes Hörbuch das barrierefrei aufgearbeitet wurde.</w:t>
        <w:br/>
        <w:t>Buch-Nr.: 31176</w:t>
      </w:r>
    </w:p>
    <w:p>
      <w:pPr>
        <w:pStyle w:val="Heading4"/>
        <w:ind w:left="75" w:hanging="0"/>
        <w:rPr>
          <w:lang w:val="de-DE"/>
        </w:rPr>
      </w:pPr>
      <w:r>
        <w:rPr>
          <w:lang w:val="de-DE"/>
        </w:rPr>
        <w:t>Saar, Ferdinand von: Wiener Elegien</w:t>
      </w:r>
    </w:p>
    <w:p>
      <w:pPr>
        <w:pStyle w:val="Normal"/>
        <w:rPr>
          <w:rFonts w:ascii="Arial" w:hAnsi="Arial" w:cs="Arial"/>
          <w:lang w:val="de-DE"/>
        </w:rPr>
      </w:pPr>
      <w:r>
        <w:rPr>
          <w:rFonts w:cs="Arial" w:ascii="Arial" w:hAnsi="Arial"/>
          <w:lang w:val="de-DE"/>
        </w:rPr>
        <w:t>Sprecher: Alfred Neugebauer. Dauer: 29 Minuten.</w:t>
        <w:br/>
        <w:t>Mit diesem Werk gelang dem österreichischen Autor und Lyriker Ferdinand von Saar 1893 der Durchbruch.</w:t>
        <w:br/>
        <w:t>Buch-Nr.: 43511</w:t>
      </w:r>
    </w:p>
    <w:p>
      <w:pPr>
        <w:pStyle w:val="Heading4"/>
        <w:ind w:left="75" w:hanging="0"/>
        <w:rPr>
          <w:lang w:val="de-DE"/>
        </w:rPr>
      </w:pPr>
      <w:r>
        <w:rPr>
          <w:lang w:val="de-DE"/>
        </w:rPr>
        <w:t>Sachs, Hans: Wer wagt es?</w:t>
      </w:r>
    </w:p>
    <w:p>
      <w:pPr>
        <w:pStyle w:val="Normal"/>
        <w:rPr>
          <w:rFonts w:ascii="Arial" w:hAnsi="Arial" w:cs="Arial"/>
          <w:lang w:val="de-DE"/>
        </w:rPr>
      </w:pPr>
      <w:r>
        <w:rPr>
          <w:rFonts w:cs="Arial" w:ascii="Arial" w:hAnsi="Arial"/>
          <w:lang w:val="de-DE"/>
        </w:rPr>
        <w:t>Sprecher: Birgit Krammer, Anja Buczkowski u.a. Dauer: 111 Minuten.</w:t>
        <w:br/>
        <w:t>Die schönsten deutschen Verse und Reime aus 8 Jahrhunderten, sorgsam ausgewählt und in einem Hörbuch vereinigt. Des Dichters Wort spendet Freude und Trost, gibt Ansporn und Halt, macht nachdenklich und vergnügt. Beginnend mit Walter von der Vogelweide bis hin zu Kurt Tucholsky wurden 50 Gedichte von 30 AutorInnen vertont. Es geht um Liebe, Tod und Leben, Sommer, Winter, Tag und Nacht...DAISY-Form. Bei diesem Hörbuch handelt es sich um ein käuflich erworbenes Hörbuch das barrierefrei aufgearbeitet wurde.</w:t>
        <w:br/>
        <w:t>Buch-Nr.: 31958</w:t>
      </w:r>
    </w:p>
    <w:p>
      <w:pPr>
        <w:pStyle w:val="Heading4"/>
        <w:ind w:left="75" w:hanging="0"/>
        <w:rPr>
          <w:lang w:val="de-DE"/>
        </w:rPr>
      </w:pPr>
      <w:r>
        <w:rPr>
          <w:lang w:val="de-DE"/>
        </w:rPr>
        <w:t>Schiller, Friedrich: "Das Lied von der Glocke" und Balladen von Friedrich Schiller</w:t>
      </w:r>
    </w:p>
    <w:p>
      <w:pPr>
        <w:pStyle w:val="Normal"/>
        <w:rPr>
          <w:rFonts w:ascii="Arial" w:hAnsi="Arial" w:cs="Arial"/>
          <w:lang w:val="de-DE"/>
        </w:rPr>
      </w:pPr>
      <w:r>
        <w:rPr>
          <w:rFonts w:cs="Arial" w:ascii="Arial" w:hAnsi="Arial"/>
          <w:lang w:val="de-DE"/>
        </w:rPr>
        <w:t>Sprecher: Walter Frank, Siegmar Schneider u.a.. Dauer: 120 Minuten.</w:t>
        <w:br/>
        <w:t>Das Werk enthält folgende Balladen und Gedichte: Das Lied von der Glocke; Die Worte des Glaubens; Pegasus im Joche; Cassandra; Die Kraniche des Ibykus; Das verschleierte Bild zu Sais; Der Taucher; Ritter Toggenburg; Die Bürgschaft; Der Ring des Polykrates; Der Handschuh. Es sprechen Walter Frank, Sigmar Schneider, Maria Becker, Ernst Ginsberg und Oskar Werner.</w:t>
        <w:br/>
        <w:t>Buch-Nr.: 43274</w:t>
      </w:r>
    </w:p>
    <w:p>
      <w:pPr>
        <w:pStyle w:val="Heading4"/>
        <w:ind w:left="75" w:hanging="0"/>
        <w:rPr>
          <w:lang w:val="de-DE"/>
        </w:rPr>
      </w:pPr>
      <w:r>
        <w:rPr>
          <w:lang w:val="de-DE"/>
        </w:rPr>
        <w:t>Schiller, Friedrich: Gedichte und Prosa</w:t>
      </w:r>
    </w:p>
    <w:p>
      <w:pPr>
        <w:pStyle w:val="Normal"/>
        <w:rPr>
          <w:rFonts w:ascii="Arial" w:hAnsi="Arial" w:cs="Arial"/>
          <w:lang w:val="de-DE"/>
        </w:rPr>
      </w:pPr>
      <w:r>
        <w:rPr>
          <w:rFonts w:cs="Arial" w:ascii="Arial" w:hAnsi="Arial"/>
          <w:lang w:val="de-DE"/>
        </w:rPr>
        <w:t>Sprecher: Uwe Rode. Dauer: 1202 Minuten.</w:t>
        <w:br/>
        <w:t>Emil Staiger, hervorragender Kenner des Gesamtwerkes Schillers, hat eine Auswahl aus den Gedichten und theoretischen Schriften getroffen, die das Denken dieses großen deutschen Klassikers auf das Publikum unserer Zeit neu wirken lässt.</w:t>
        <w:br/>
        <w:t>Buch-Nr.: 52453</w:t>
      </w:r>
    </w:p>
    <w:p>
      <w:pPr>
        <w:pStyle w:val="Heading4"/>
        <w:ind w:left="75" w:hanging="0"/>
        <w:rPr>
          <w:lang w:val="de-DE"/>
        </w:rPr>
      </w:pPr>
      <w:r>
        <w:rPr>
          <w:lang w:val="de-DE"/>
        </w:rPr>
        <w:t>Schlag, Evelyn: Verlangsamte Raserei</w:t>
      </w:r>
    </w:p>
    <w:p>
      <w:pPr>
        <w:pStyle w:val="Normal"/>
        <w:rPr>
          <w:rFonts w:ascii="Arial" w:hAnsi="Arial" w:cs="Arial"/>
          <w:lang w:val="de-DE"/>
        </w:rPr>
      </w:pPr>
      <w:r>
        <w:rPr>
          <w:rFonts w:cs="Arial" w:ascii="Arial" w:hAnsi="Arial"/>
          <w:lang w:val="de-DE"/>
        </w:rPr>
        <w:t>Sprecher: Bettina Rossbacher. Dauer: 111 Minuten.</w:t>
        <w:br/>
        <w:t>Diese Gedichte von Evelyn Schlag nehmen uns mit auf Reisen. Zeitreisen in die Geschichte: die eigene, die der Landschaft und die der Welt. Um die Realität und ihre Auflösung in der Fiktion, im Märchen, um die Natur im Vorüberziehen und um die Arten der Liebe geht es. Die Verbundenheit mit der angloamerikanischen Tradition bewahrt diese Oden an das Sinnliche dabei vor dem Sentimentalen.</w:t>
        <w:br/>
        <w:t>Buch-Nr.: 54654</w:t>
      </w:r>
    </w:p>
    <w:p>
      <w:pPr>
        <w:pStyle w:val="Heading4"/>
        <w:ind w:left="75" w:hanging="0"/>
        <w:rPr>
          <w:lang w:val="de-DE"/>
        </w:rPr>
      </w:pPr>
      <w:r>
        <w:rPr>
          <w:lang w:val="de-DE"/>
        </w:rPr>
        <w:t>Schmitz, Werner: Deutsche Balladen</w:t>
      </w:r>
    </w:p>
    <w:p>
      <w:pPr>
        <w:pStyle w:val="Normal"/>
        <w:rPr>
          <w:rFonts w:ascii="Arial" w:hAnsi="Arial" w:cs="Arial"/>
          <w:lang w:val="de-DE"/>
        </w:rPr>
      </w:pPr>
      <w:r>
        <w:rPr>
          <w:rFonts w:cs="Arial" w:ascii="Arial" w:hAnsi="Arial"/>
          <w:lang w:val="de-DE"/>
        </w:rPr>
        <w:t>Sprecher: Harald Harth, Fritz Holzer u.a.. Dauer: 140 Minuten.</w:t>
        <w:br/>
        <w:t>Balladen von: Bürger, Chamisso, Goethe, Schiller, Uhland, Fontane.</w:t>
        <w:br/>
        <w:t>Buch-Nr.: 40700</w:t>
      </w:r>
    </w:p>
    <w:p>
      <w:pPr>
        <w:pStyle w:val="Heading4"/>
        <w:ind w:left="75" w:hanging="0"/>
        <w:rPr>
          <w:lang w:val="de-DE"/>
        </w:rPr>
      </w:pPr>
      <w:r>
        <w:rPr>
          <w:lang w:val="de-DE"/>
        </w:rPr>
        <w:t>Schönherz, Richard: Hesse Projekt</w:t>
      </w:r>
    </w:p>
    <w:p>
      <w:pPr>
        <w:pStyle w:val="Normal"/>
        <w:rPr>
          <w:rFonts w:ascii="Arial" w:hAnsi="Arial" w:cs="Arial"/>
          <w:lang w:val="de-DE"/>
        </w:rPr>
      </w:pPr>
      <w:r>
        <w:rPr>
          <w:rFonts w:cs="Arial" w:ascii="Arial" w:hAnsi="Arial"/>
          <w:lang w:val="de-DE"/>
        </w:rPr>
        <w:t>Sprecher: Ben Becker, Till Brönner. Dauer: 123 Minuten.</w:t>
        <w:br/>
        <w:t>Das Komponistenduo Schönherz &amp; Fleer inszenierte ausgewählte Gedichte und Prosatexte von Hermann Hesse. Von großen Schauspielern und Musikern interpretiert. DAISY-Format. Bei diesem Hörbuch handelt es sich um ein käuflich erworbenes Hörbuch das barrierefrei aufgearbeitet wurde.</w:t>
        <w:br/>
        <w:t>Buch-Nr.: 30036</w:t>
      </w:r>
    </w:p>
    <w:p>
      <w:pPr>
        <w:pStyle w:val="Heading4"/>
        <w:ind w:left="75" w:hanging="0"/>
        <w:rPr>
          <w:lang w:val="de-DE"/>
        </w:rPr>
      </w:pPr>
      <w:r>
        <w:rPr>
          <w:lang w:val="de-DE"/>
        </w:rPr>
        <w:t>Schönherz, Richard: Rilke Projekt</w:t>
      </w:r>
    </w:p>
    <w:p>
      <w:pPr>
        <w:pStyle w:val="Normal"/>
        <w:rPr>
          <w:rFonts w:ascii="Arial" w:hAnsi="Arial" w:cs="Arial"/>
          <w:lang w:val="de-DE"/>
        </w:rPr>
      </w:pPr>
      <w:r>
        <w:rPr>
          <w:rFonts w:cs="Arial" w:ascii="Arial" w:hAnsi="Arial"/>
          <w:lang w:val="de-DE"/>
        </w:rPr>
        <w:t>Sprecher: Christoph Prückner, Nina Hagen. Dauer: 152 Minuten.</w:t>
        <w:br/>
        <w:t>12 große Künstler unserer Zeit, wie Xavier Naidoo, Peter Maffay, Mario Adorf, Ben Becker, Montserrat Caballe, interpretieren ganz persönlich die schönsten Gedichte von Rainer Maria Rilke. DAISY-Format. Bei diesem Hörbuch handelt es sich um ein käuflich erworbenes Hörbuch das barrierefrei aufgearbeitet wurde.</w:t>
        <w:br/>
        <w:t>Buch-Nr.: 30046</w:t>
      </w:r>
    </w:p>
    <w:p>
      <w:pPr>
        <w:pStyle w:val="Heading4"/>
        <w:ind w:left="75" w:hanging="0"/>
        <w:rPr>
          <w:lang w:val="de-DE"/>
        </w:rPr>
      </w:pPr>
      <w:r>
        <w:rPr>
          <w:lang w:val="de-DE"/>
        </w:rPr>
        <w:t>Schönherz, Richard: Rilke Projekt</w:t>
      </w:r>
    </w:p>
    <w:p>
      <w:pPr>
        <w:pStyle w:val="Normal"/>
        <w:rPr>
          <w:rFonts w:ascii="Arial" w:hAnsi="Arial" w:cs="Arial"/>
          <w:lang w:val="de-DE"/>
        </w:rPr>
      </w:pPr>
      <w:r>
        <w:rPr>
          <w:rFonts w:cs="Arial" w:ascii="Arial" w:hAnsi="Arial"/>
          <w:lang w:val="de-DE"/>
        </w:rPr>
        <w:t>Sprecher: Karlheinz Böhm, Iris Berben. Dauer: 57 Minuten.</w:t>
        <w:br/>
        <w:t>Bewegende Poesie zu fesselnder Musik. Die poetische Sprache Rilkes wird sensibel beleuchtet und atmosphärisch betont. Bei diesem Hörbuch handelt es sich um ein käuflich erworbenes Hörbuch das barrierefrei aufgearbeitet wurde.</w:t>
        <w:br/>
        <w:t>Buch-Nr.: 31734</w:t>
      </w:r>
    </w:p>
    <w:p>
      <w:pPr>
        <w:pStyle w:val="Heading4"/>
        <w:ind w:left="75" w:hanging="0"/>
        <w:rPr>
          <w:lang w:val="de-DE"/>
        </w:rPr>
      </w:pPr>
      <w:r>
        <w:rPr>
          <w:lang w:val="de-DE"/>
        </w:rPr>
        <w:t>Schönherz, Richard: Rilke Projekt</w:t>
      </w:r>
    </w:p>
    <w:p>
      <w:pPr>
        <w:pStyle w:val="Normal"/>
        <w:rPr>
          <w:rFonts w:ascii="Arial" w:hAnsi="Arial" w:cs="Arial"/>
          <w:lang w:val="de-DE"/>
        </w:rPr>
      </w:pPr>
      <w:r>
        <w:rPr>
          <w:rFonts w:cs="Arial" w:ascii="Arial" w:hAnsi="Arial"/>
          <w:lang w:val="de-DE"/>
        </w:rPr>
        <w:t>Sprecher: Ben Becker, Katja Riemann. Dauer: 63 Minuten.</w:t>
        <w:br/>
        <w:t>Große Schauspieler und Musiker leihen in ganz persönlichen Interpretationen und im Einklang mit der gefühlvollen und melodiösen Musik des Produzenten- und Komponistenduos Schönherz &amp; Fleer den Gedichten Rainer Maria Rilkes ihre Stimme - eine poetische Reise durch Rilkes Seelenlandschaften. Bei diesem Hörbuch handelt es sich um ein käuflich erworbenes Hörbuch das barrierefrei aufgearbeitet wurde.</w:t>
        <w:br/>
        <w:t>Buch-Nr.: 31735</w:t>
      </w:r>
    </w:p>
    <w:p>
      <w:pPr>
        <w:pStyle w:val="Heading4"/>
        <w:ind w:left="75" w:hanging="0"/>
        <w:rPr>
          <w:lang w:val="de-DE"/>
        </w:rPr>
      </w:pPr>
      <w:r>
        <w:rPr>
          <w:lang w:val="de-DE"/>
        </w:rPr>
        <w:t>Skoda, Albin: Unvergessener Albin Skoda</w:t>
      </w:r>
    </w:p>
    <w:p>
      <w:pPr>
        <w:pStyle w:val="Normal"/>
        <w:rPr>
          <w:rFonts w:ascii="Arial" w:hAnsi="Arial" w:cs="Arial"/>
          <w:lang w:val="de-DE"/>
        </w:rPr>
      </w:pPr>
      <w:r>
        <w:rPr>
          <w:rFonts w:cs="Arial" w:ascii="Arial" w:hAnsi="Arial"/>
          <w:lang w:val="de-DE"/>
        </w:rPr>
        <w:t>Sprecher: Albin Skoda. Dauer: 75 Minuten.</w:t>
        <w:br/>
        <w:t>Albin Skoda (1909-1961) kam 1946 ans Burgtheater, dem er bis zu seinem frühen Tod angehörte. Zur Erinnerung an diesen großen Schauspieler sind hier einige seiner Bühnenmonologe, wie "Sein oder Nichtsein", sowie Rezitationen berühmter Balladen, wie "Der Zauberlehrling" von Goethe, "Die Bürgschaft" von Schiller oder "Des Sängers Fluch" von Ludwig Uhland, gesammelt. Bei diesem Hörbuch handelt es sich um ein käuflich erworbenes Hörbuch das barrierefrei aufgearbeitet wurde.</w:t>
        <w:br/>
        <w:t>Buch-Nr.: 31420</w:t>
      </w:r>
    </w:p>
    <w:p>
      <w:pPr>
        <w:pStyle w:val="Heading4"/>
        <w:ind w:left="75" w:hanging="0"/>
        <w:rPr>
          <w:lang w:val="de-DE"/>
        </w:rPr>
      </w:pPr>
      <w:r>
        <w:rPr>
          <w:lang w:val="de-DE"/>
        </w:rPr>
        <w:t>Strnadt, Georg: De Faschiamaschin</w:t>
      </w:r>
    </w:p>
    <w:p>
      <w:pPr>
        <w:pStyle w:val="Normal"/>
        <w:rPr>
          <w:rFonts w:ascii="Arial" w:hAnsi="Arial" w:cs="Arial"/>
          <w:lang w:val="de-DE"/>
        </w:rPr>
      </w:pPr>
      <w:r>
        <w:rPr>
          <w:rFonts w:cs="Arial" w:ascii="Arial" w:hAnsi="Arial"/>
          <w:lang w:val="de-DE"/>
        </w:rPr>
        <w:t>Sprecher: Klaus J. Mad. Dauer: 58 Minuten.</w:t>
        <w:br/>
        <w:t>Gedichte.</w:t>
        <w:br/>
        <w:t>Buch-Nr.: 40035</w:t>
      </w:r>
    </w:p>
    <w:p>
      <w:pPr>
        <w:pStyle w:val="Heading4"/>
        <w:ind w:left="75" w:hanging="0"/>
        <w:rPr>
          <w:lang w:val="de-DE"/>
        </w:rPr>
      </w:pPr>
      <w:r>
        <w:rPr>
          <w:lang w:val="de-DE"/>
        </w:rPr>
        <w:t>Trinkl, Hans Helmut: Lyrik und Prosa</w:t>
      </w:r>
    </w:p>
    <w:p>
      <w:pPr>
        <w:pStyle w:val="Normal"/>
        <w:rPr>
          <w:rFonts w:ascii="Arial" w:hAnsi="Arial" w:cs="Arial"/>
          <w:lang w:val="de-DE"/>
        </w:rPr>
      </w:pPr>
      <w:r>
        <w:rPr>
          <w:rFonts w:cs="Arial" w:ascii="Arial" w:hAnsi="Arial"/>
          <w:lang w:val="de-DE"/>
        </w:rPr>
        <w:t>Sprecher: Helmut Janatsch. Dauer: 168 Minuten.</w:t>
        <w:br/>
        <w:br/>
        <w:t>Buch-Nr.: 40895</w:t>
      </w:r>
    </w:p>
    <w:p>
      <w:pPr>
        <w:pStyle w:val="Heading4"/>
        <w:ind w:left="75" w:hanging="0"/>
        <w:rPr>
          <w:lang w:val="de-DE"/>
        </w:rPr>
      </w:pPr>
      <w:r>
        <w:rPr>
          <w:lang w:val="de-DE"/>
        </w:rPr>
        <w:t>Villon, François: Auswahl aus seinen Werken</w:t>
      </w:r>
    </w:p>
    <w:p>
      <w:pPr>
        <w:pStyle w:val="Normal"/>
        <w:rPr>
          <w:rFonts w:ascii="Arial" w:hAnsi="Arial" w:cs="Arial"/>
          <w:lang w:val="de-DE"/>
        </w:rPr>
      </w:pPr>
      <w:r>
        <w:rPr>
          <w:rFonts w:cs="Arial" w:ascii="Arial" w:hAnsi="Arial"/>
          <w:lang w:val="de-DE"/>
        </w:rPr>
        <w:t>Sprecher: Heinz Reincke, Helmut Qualtinger. Dauer: 113 Minuten.</w:t>
        <w:br/>
        <w:t>Inhalt: "Balladen und Auszüge aus dem großen Testament" gelesen von Albin Skoda; "Die lasterhaften Balladen" gelesen von Heinz Reincke; "Balladen und Auszüge aus dem großen Testament" Übersetzt von H.C. Artmann ins Wienerische und gelesen von Helmut Qualtinger. Bei diesem Hörbuch handelt es sich um ein käuflich erworbenes Hörbuch das barrierefrei aufgearbeitet wurde.</w:t>
        <w:br/>
        <w:t>Buch-Nr.: 31301</w:t>
      </w:r>
    </w:p>
    <w:p>
      <w:pPr>
        <w:pStyle w:val="Heading4"/>
        <w:ind w:left="75" w:hanging="0"/>
        <w:rPr>
          <w:lang w:val="de-DE"/>
        </w:rPr>
      </w:pPr>
      <w:r>
        <w:rPr>
          <w:lang w:val="de-DE"/>
        </w:rPr>
        <w:t>Waggerl, Karl Heinrich: Heiteres Herbarium</w:t>
      </w:r>
    </w:p>
    <w:p>
      <w:pPr>
        <w:pStyle w:val="Normal"/>
        <w:rPr>
          <w:rFonts w:ascii="Arial" w:hAnsi="Arial" w:cs="Arial"/>
          <w:lang w:val="de-DE"/>
        </w:rPr>
      </w:pPr>
      <w:r>
        <w:rPr>
          <w:rFonts w:cs="Arial" w:ascii="Arial" w:hAnsi="Arial"/>
          <w:lang w:val="de-DE"/>
        </w:rPr>
        <w:t>Sprecher: Helmut Janatsch. Dauer: 14 Minuten.</w:t>
        <w:br/>
        <w:t>Dieses Hörbuch ist eine kleine Kostbarkeit, die Sorgenwolken von der Stirn fortblasen kann wie Kinder die Samenfallschirme der Pusteblumen. Das Lächeln eines Weisen liegt über den schlichten Blumengedichten, das Lächeln eines Menschen, der die Schönheit der Welt gläubig in sich aufgenommen hat... (Radio Bremen)</w:t>
        <w:br/>
        <w:t>Buch-Nr.: 47122</w:t>
      </w:r>
    </w:p>
    <w:p>
      <w:pPr>
        <w:pStyle w:val="Heading4"/>
        <w:ind w:left="75" w:hanging="0"/>
        <w:rPr>
          <w:lang w:val="de-DE"/>
        </w:rPr>
      </w:pPr>
      <w:r>
        <w:rPr>
          <w:lang w:val="de-DE"/>
        </w:rPr>
        <w:t>Walser, Martin: Unglücksglück und Das geschundene Tier</w:t>
      </w:r>
    </w:p>
    <w:p>
      <w:pPr>
        <w:pStyle w:val="Normal"/>
        <w:rPr>
          <w:rFonts w:ascii="Arial" w:hAnsi="Arial" w:cs="Arial"/>
          <w:lang w:val="de-DE"/>
        </w:rPr>
      </w:pPr>
      <w:r>
        <w:rPr>
          <w:rFonts w:cs="Arial" w:ascii="Arial" w:hAnsi="Arial"/>
          <w:lang w:val="de-DE"/>
        </w:rPr>
        <w:t>Sprecher: Birgit Krammer, Martin Walser. Dauer: 82 Minuten.</w:t>
        <w:br/>
        <w:t>39 Balladen nennt Martin Walser, der Chronist deutscher Befindlichkeit, seine 39 Kurzgedichte aus "Das geschundene Tier". DAISY-Format. Bei diesem Hörbuch handelt es sich um ein käuflich erworbenes Hörbuch das barrierefrei aufgearbeitet wurde.</w:t>
        <w:br/>
        <w:t>Buch-Nr.: 30397</w:t>
      </w:r>
    </w:p>
    <w:p>
      <w:pPr>
        <w:pStyle w:val="Heading4"/>
        <w:ind w:left="75" w:hanging="0"/>
        <w:rPr>
          <w:lang w:val="de-DE"/>
        </w:rPr>
      </w:pPr>
      <w:r>
        <w:rPr>
          <w:lang w:val="de-DE"/>
        </w:rPr>
        <w:t>Walser, Robert: gwundrig</w:t>
      </w:r>
    </w:p>
    <w:p>
      <w:pPr>
        <w:pStyle w:val="Normal"/>
        <w:rPr>
          <w:rFonts w:ascii="Arial" w:hAnsi="Arial" w:cs="Arial"/>
          <w:lang w:val="de-DE"/>
        </w:rPr>
      </w:pPr>
      <w:r>
        <w:rPr>
          <w:rFonts w:cs="Arial" w:ascii="Arial" w:hAnsi="Arial"/>
          <w:lang w:val="de-DE"/>
        </w:rPr>
        <w:t>Sprecher: Iris Lasta, Otto Lechner u.a. Dauer: 67 Minuten.</w:t>
        <w:br/>
        <w:t>Anne Bennent ist eine einfühlsame Interpretin der Texte Robert Walsers, der von 1929 an bis zu seinem Tod 1956 in der "Sicherheit" von Heil- und Irrenanstalten verbringen musste. So dankt eine Jungfrau ihrem Befreier nicht, sondern will darob boshaft werden. Auf verschlungenen Pfaden finden Bennent und Lechner immer wieder zusammen, am schönsten zuletzt, wenn das Akkordeon hechelt. DAISY-Format Bei diesem Hörbuch handelt es sich um ein käuflich erworbenes Hörbuch das barrierefrei aufgearbeitet wurde.</w:t>
        <w:br/>
        <w:t>Buch-Nr.: 31497</w:t>
      </w:r>
    </w:p>
    <w:p>
      <w:pPr>
        <w:pStyle w:val="Heading4"/>
        <w:ind w:left="75" w:hanging="0"/>
        <w:rPr>
          <w:lang w:val="de-DE"/>
        </w:rPr>
      </w:pPr>
      <w:r>
        <w:rPr>
          <w:lang w:val="de-DE"/>
        </w:rPr>
        <w:t>Weinheber, Josef: Wien wörtlich</w:t>
      </w:r>
    </w:p>
    <w:p>
      <w:pPr>
        <w:pStyle w:val="Normal"/>
        <w:rPr>
          <w:rFonts w:ascii="Arial" w:hAnsi="Arial" w:cs="Arial"/>
          <w:lang w:val="de-DE"/>
        </w:rPr>
      </w:pPr>
      <w:r>
        <w:rPr>
          <w:rFonts w:cs="Arial" w:ascii="Arial" w:hAnsi="Arial"/>
          <w:lang w:val="de-DE"/>
        </w:rPr>
        <w:t>Sprecher: Klaus J. Mad. Dauer: 101 Minuten.</w:t>
        <w:br/>
        <w:t>Gedichte.</w:t>
        <w:br/>
        <w:t>Buch-Nr.: 41942</w:t>
      </w:r>
    </w:p>
    <w:p>
      <w:pPr>
        <w:pStyle w:val="Heading4"/>
        <w:ind w:left="75" w:hanging="0"/>
        <w:rPr>
          <w:lang w:val="de-DE"/>
        </w:rPr>
      </w:pPr>
      <w:r>
        <w:rPr>
          <w:lang w:val="de-DE"/>
        </w:rPr>
        <w:t>Wessely, Paula: Alles wandelt sich</w:t>
      </w:r>
    </w:p>
    <w:p>
      <w:pPr>
        <w:pStyle w:val="Normal"/>
        <w:rPr>
          <w:rFonts w:ascii="Arial" w:hAnsi="Arial" w:cs="Arial"/>
          <w:lang w:val="de-DE"/>
        </w:rPr>
      </w:pPr>
      <w:r>
        <w:rPr>
          <w:rFonts w:cs="Arial" w:ascii="Arial" w:hAnsi="Arial"/>
          <w:lang w:val="de-DE"/>
        </w:rPr>
        <w:t>Sprecher: Paula Wessely. Dauer: 44 Minuten.</w:t>
        <w:br/>
        <w:t>Tonaufnahmen von Paula Wessely aus den Jahren 1970 und 1987. Mit Gedichten von Hermann Hesse, Rainer Maria Rilke, Ingeborg Bachmann u.v.m. Bei diesem Hörbuch handelt es sich um ein käuflich erworbenes Hörbuch das barrierefrei aufgearbeitet wurde.</w:t>
        <w:br/>
        <w:t>Buch-Nr.: 32619</w:t>
      </w:r>
    </w:p>
    <w:p>
      <w:pPr>
        <w:pStyle w:val="Heading4"/>
        <w:ind w:left="75" w:hanging="0"/>
        <w:rPr>
          <w:lang w:val="de-DE"/>
        </w:rPr>
      </w:pPr>
      <w:r>
        <w:rPr>
          <w:lang w:val="de-DE"/>
        </w:rPr>
        <w:t>Whitman, Walt: Kinder Adams - Children of Adam</w:t>
      </w:r>
    </w:p>
    <w:p>
      <w:pPr>
        <w:pStyle w:val="Normal"/>
        <w:rPr>
          <w:rFonts w:ascii="Arial" w:hAnsi="Arial" w:cs="Arial"/>
          <w:lang w:val="de-DE"/>
        </w:rPr>
      </w:pPr>
      <w:r>
        <w:rPr>
          <w:rFonts w:cs="Arial" w:ascii="Arial" w:hAnsi="Arial"/>
          <w:lang w:val="de-DE"/>
        </w:rPr>
        <w:t>Sprecher: Iggy Pop, Paula Beer. Dauer: 110 Minuten.</w:t>
        <w:br/>
        <w:t>Gedichtzyklus aus "Grashalme/Leaves of Grass". Der Körper in all seiner Sinnlichkeit wird thematisiert - ein Hymnus an das Leben und das Menschsein. Bei diesem Hörbuch handelt es sich um ein käuflich erworbenes Hörbuch das barrierefrei aufgearbeitet wurde.</w:t>
        <w:br/>
        <w:t>Buch-Nr.: 32460</w:t>
      </w:r>
    </w:p>
    <w:p>
      <w:pPr>
        <w:pStyle w:val="Heading4"/>
        <w:ind w:left="75" w:hanging="0"/>
        <w:rPr>
          <w:lang w:val="de-DE"/>
        </w:rPr>
      </w:pPr>
      <w:r>
        <w:rPr>
          <w:lang w:val="de-DE"/>
        </w:rPr>
        <w:t>Wildgans, Anton: Kirbisch oder der Gendarm, die Schande und das Glück</w:t>
      </w:r>
    </w:p>
    <w:p>
      <w:pPr>
        <w:pStyle w:val="Normal"/>
        <w:rPr>
          <w:rFonts w:ascii="Arial" w:hAnsi="Arial" w:cs="Arial"/>
          <w:lang w:val="de-DE"/>
        </w:rPr>
      </w:pPr>
      <w:r>
        <w:rPr>
          <w:rFonts w:cs="Arial" w:ascii="Arial" w:hAnsi="Arial"/>
          <w:lang w:val="de-DE"/>
        </w:rPr>
        <w:t>Sprecher: Gustaf Elger. Dauer: 314 Minuten.</w:t>
        <w:br/>
        <w:t>Dieses, satirische Versepos ist als das epische Zentralwerk des Dichters zu bezeichnen. Wilgns wollte damit "am moralischen Niedergang eines Dorfes während des Krieges den ganzen moralischen Zusammenbruch der Welt aufzeigen".</w:t>
        <w:br/>
        <w:t>Buch-Nr.: 40147</w:t>
      </w:r>
    </w:p>
    <w:p>
      <w:pPr>
        <w:pStyle w:val="Heading4"/>
        <w:ind w:left="75" w:hanging="0"/>
        <w:rPr>
          <w:lang w:val="de-DE"/>
        </w:rPr>
      </w:pPr>
      <w:r>
        <w:rPr>
          <w:lang w:val="de-DE"/>
        </w:rPr>
        <w:t>Zoderer, Joseph: Hundstrauer</w:t>
      </w:r>
    </w:p>
    <w:p>
      <w:pPr>
        <w:pStyle w:val="Normal"/>
        <w:rPr>
          <w:rFonts w:ascii="Arial" w:hAnsi="Arial" w:cs="Arial"/>
          <w:lang w:val="de-DE"/>
        </w:rPr>
      </w:pPr>
      <w:r>
        <w:rPr>
          <w:rFonts w:cs="Arial" w:ascii="Arial" w:hAnsi="Arial"/>
          <w:lang w:val="de-DE"/>
        </w:rPr>
        <w:t>Sprecher: Johannes Spitzl. Dauer: 15 Minuten.</w:t>
        <w:br/>
        <w:t>Ein Hund ist mehr als bloß ein Haustier: Er ist Freund und treuer Begleiter, stummer Gesprächspartner und Seelenverwandter. In diesem Gedichtband setzt Joseph Zoderer seinem verstorbenen Hundefreund ein poetisches Denkmal. Einfühlsam erinnert er sich an geteilte Momente, befragt die gemeinsame Vergangenheit und verneigt sich ein letztes Mal vor seinem Weggefährten.</w:t>
        <w:br/>
        <w:t>Buch-Nr.: 52310</w:t>
      </w:r>
    </w:p>
    <w:p>
      <w:pPr>
        <w:pStyle w:val="Heading4"/>
        <w:ind w:left="75" w:hanging="0"/>
        <w:rPr>
          <w:lang w:val="de-DE"/>
        </w:rPr>
      </w:pPr>
      <w:r>
        <w:rPr>
          <w:lang w:val="de-DE"/>
        </w:rPr>
        <w:t>: Lieblingsgedichte</w:t>
      </w:r>
    </w:p>
    <w:p>
      <w:pPr>
        <w:pStyle w:val="Normal"/>
        <w:rPr>
          <w:rFonts w:ascii="Arial" w:hAnsi="Arial" w:cs="Arial"/>
          <w:lang w:val="de-DE"/>
        </w:rPr>
      </w:pPr>
      <w:r>
        <w:rPr>
          <w:rFonts w:cs="Arial" w:ascii="Arial" w:hAnsi="Arial"/>
          <w:lang w:val="de-DE"/>
        </w:rPr>
        <w:t>Sprecher: Birgit Krammer, Carmen-Maja Antoni u.a. Dauer: 190 Minuten.</w:t>
        <w:br/>
        <w:t>Nennen Sie uns Ihr ganz persönliches Lieblingsgedicht! Mit dieser Aufforderung startete der Patmos Verlag in Zusammenarbeit mit dem WDR eine großangelegte Radio-Umfrage. Über 3000 Einsendungen wurden gesammelt und ausgewertet. Eine Hitliste wurde erstellt. So entstand diese einmalige Sammlung der 100 beliebtesten Gedichte der Deutschen. Daisy-Format Bei diesem Hörbuch handelt es sich um ein käuflich erworbenes Hörbuch das barrierefrei aufgearbeitet wurde.</w:t>
        <w:br/>
        <w:t>Buch-Nr.: 31524</w:t>
      </w:r>
    </w:p>
    <w:p>
      <w:pPr>
        <w:pStyle w:val="Heading3"/>
        <w:ind w:left="75" w:hanging="0"/>
        <w:rPr>
          <w:lang w:val="de-DE"/>
        </w:rPr>
      </w:pPr>
      <w:r>
        <w:rPr>
          <w:lang w:val="de-DE"/>
        </w:rPr>
        <w:t>Romane, Erzählungen und Novellen</w:t>
      </w:r>
    </w:p>
    <w:p>
      <w:pPr>
        <w:pStyle w:val="Heading4"/>
        <w:ind w:left="75" w:hanging="0"/>
        <w:rPr>
          <w:lang w:val="de-DE"/>
        </w:rPr>
      </w:pPr>
      <w:r>
        <w:rPr>
          <w:lang w:val="de-DE"/>
        </w:rPr>
        <w:t>Prosaanthologien</w:t>
      </w:r>
    </w:p>
    <w:p>
      <w:pPr>
        <w:pStyle w:val="Heading4"/>
        <w:ind w:left="75" w:hanging="0"/>
        <w:rPr>
          <w:lang w:val="de-DE"/>
        </w:rPr>
      </w:pPr>
      <w:r>
        <w:rPr>
          <w:lang w:val="de-DE"/>
        </w:rPr>
        <w:t>Ahern, Cecelia: Frauen, die ihre Stimme erheben</w:t>
      </w:r>
    </w:p>
    <w:p>
      <w:pPr>
        <w:pStyle w:val="Normal"/>
        <w:rPr>
          <w:rFonts w:ascii="Arial" w:hAnsi="Arial" w:cs="Arial"/>
          <w:lang w:val="de-DE"/>
        </w:rPr>
      </w:pPr>
      <w:r>
        <w:rPr>
          <w:rFonts w:cs="Arial" w:ascii="Arial" w:hAnsi="Arial"/>
          <w:lang w:val="de-DE"/>
        </w:rPr>
        <w:t>Sprecher: Eveline Ratering. Dauer: 644 Minuten.</w:t>
        <w:br/>
        <w:t>Eine Frau versinkt im Boden und trifft dort auf jede Menge anderer Frauen. Eine sät auf ihrem Grundstück Zweifel. Die Uhr einer anderen tickt so laut, dass sie nicht schlafen kann. Und eine Frau klettert aus ihrer Schublade heraus. Lauter Frauen, denen gerade dann Flügel wachsen, wenn sie es gar nicht erwarten.</w:t>
        <w:br/>
        <w:t>Buch-Nr.: 54892</w:t>
      </w:r>
    </w:p>
    <w:p>
      <w:pPr>
        <w:pStyle w:val="Heading4"/>
        <w:ind w:left="75" w:hanging="0"/>
        <w:rPr>
          <w:lang w:val="de-DE"/>
        </w:rPr>
      </w:pPr>
      <w:r>
        <w:rPr>
          <w:lang w:val="de-DE"/>
        </w:rPr>
        <w:t>Aichinger, Ilse: Eliza, Eliza</w:t>
      </w:r>
    </w:p>
    <w:p>
      <w:pPr>
        <w:pStyle w:val="Normal"/>
        <w:rPr>
          <w:rFonts w:ascii="Arial" w:hAnsi="Arial" w:cs="Arial"/>
          <w:lang w:val="de-DE"/>
        </w:rPr>
      </w:pPr>
      <w:r>
        <w:rPr>
          <w:rFonts w:cs="Arial" w:ascii="Arial" w:hAnsi="Arial"/>
          <w:lang w:val="de-DE"/>
        </w:rPr>
        <w:t>Sprecher: Ursula Heller. Dauer: 355 Minuten.</w:t>
        <w:br/>
        <w:t>In diesen Erzählungen wird durch poetische Verzauberung eine Wirklichkeit geschaffen, die voller Rätsel ist, aber auch die Spannweite vom Unschuldigen und Heiligen bis zu den Schrecknissen einer politischen Realität umfasst.</w:t>
        <w:br/>
        <w:t>Buch-Nr.: 52173</w:t>
      </w:r>
    </w:p>
    <w:p>
      <w:pPr>
        <w:pStyle w:val="Heading4"/>
        <w:ind w:left="75" w:hanging="0"/>
        <w:rPr>
          <w:lang w:val="de-DE"/>
        </w:rPr>
      </w:pPr>
      <w:r>
        <w:rPr>
          <w:lang w:val="de-DE"/>
        </w:rPr>
        <w:t>Aichinger, Ilse: Kleist, Moos, Fasane</w:t>
      </w:r>
    </w:p>
    <w:p>
      <w:pPr>
        <w:pStyle w:val="Normal"/>
        <w:rPr>
          <w:rFonts w:ascii="Arial" w:hAnsi="Arial" w:cs="Arial"/>
          <w:lang w:val="de-DE"/>
        </w:rPr>
      </w:pPr>
      <w:r>
        <w:rPr>
          <w:rFonts w:cs="Arial" w:ascii="Arial" w:hAnsi="Arial"/>
          <w:lang w:val="de-DE"/>
        </w:rPr>
        <w:t>Sprecher: Cornelia Köhler. Dauer: 160 Minuten.</w:t>
        <w:br/>
        <w:t>In diesem Band werden Ilse Aichingers Erinnerungen, Notate und Reden zusammengefasst; er enthält sieben unpublizierte Texte, darunter "Aufzeichnungen 1950-1985".</w:t>
        <w:br/>
        <w:t>Buch-Nr.: 54231</w:t>
      </w:r>
    </w:p>
    <w:p>
      <w:pPr>
        <w:pStyle w:val="Heading4"/>
        <w:ind w:left="75" w:hanging="0"/>
        <w:rPr>
          <w:lang w:val="de-DE"/>
        </w:rPr>
      </w:pPr>
      <w:r>
        <w:rPr>
          <w:lang w:val="de-DE"/>
        </w:rPr>
        <w:t>Aichinger, Ilse: Meine Sprache und ich</w:t>
      </w:r>
    </w:p>
    <w:p>
      <w:pPr>
        <w:pStyle w:val="Normal"/>
        <w:rPr>
          <w:rFonts w:ascii="Arial" w:hAnsi="Arial" w:cs="Arial"/>
          <w:lang w:val="de-DE"/>
        </w:rPr>
      </w:pPr>
      <w:r>
        <w:rPr>
          <w:rFonts w:cs="Arial" w:ascii="Arial" w:hAnsi="Arial"/>
          <w:lang w:val="de-DE"/>
        </w:rPr>
        <w:t>Sprecher: Peter Bocek. Dauer: 604 Minuten.</w:t>
        <w:br/>
        <w:t>Diese Sammlung enthält alle Erzählungen von Ilse Aichinger (1921-2016), die vor dem Band "Schlechte Wörter" (1976) erschienen und in "Nachricht vom Tag" (1954) enthalten sind. Dazugekommen ist die Erzählung "Meine Sprache und ich" (1977), die Titel sind chronologisch geordnet.</w:t>
        <w:br/>
        <w:t>Buch-Nr.: 54111</w:t>
      </w:r>
    </w:p>
    <w:p>
      <w:pPr>
        <w:pStyle w:val="Heading4"/>
        <w:ind w:left="75" w:hanging="0"/>
        <w:rPr>
          <w:lang w:val="de-DE"/>
        </w:rPr>
      </w:pPr>
      <w:r>
        <w:rPr>
          <w:lang w:val="de-DE"/>
        </w:rPr>
        <w:t>Altenberg, Peter: Das grosse Peter-Altenberg-Buch</w:t>
      </w:r>
    </w:p>
    <w:p>
      <w:pPr>
        <w:pStyle w:val="Normal"/>
        <w:rPr>
          <w:rFonts w:ascii="Arial" w:hAnsi="Arial" w:cs="Arial"/>
          <w:lang w:val="de-DE"/>
        </w:rPr>
      </w:pPr>
      <w:r>
        <w:rPr>
          <w:rFonts w:cs="Arial" w:ascii="Arial" w:hAnsi="Arial"/>
          <w:lang w:val="de-DE"/>
        </w:rPr>
        <w:t>Sprecher: Lilo Ast. Dauer: 83 Minuten.</w:t>
        <w:br/>
        <w:t>Peter Altenberg (1859-1919) gehörte zu den maßgeblichen Literaten der Wiener Boheme des Fin de Siècle. Er schrieb vor allem liebevolle und melancholische Prosaskizzen aus dem alltäglichen Leben.</w:t>
        <w:br/>
        <w:t>Buch-Nr.: 51257</w:t>
      </w:r>
    </w:p>
    <w:p>
      <w:pPr>
        <w:pStyle w:val="Heading4"/>
        <w:ind w:left="75" w:hanging="0"/>
        <w:rPr>
          <w:lang w:val="de-DE"/>
        </w:rPr>
      </w:pPr>
      <w:r>
        <w:rPr>
          <w:lang w:val="de-DE"/>
        </w:rPr>
        <w:t>Andres, Stefan: Die große Lüge</w:t>
      </w:r>
    </w:p>
    <w:p>
      <w:pPr>
        <w:pStyle w:val="Normal"/>
        <w:rPr>
          <w:rFonts w:ascii="Arial" w:hAnsi="Arial" w:cs="Arial"/>
          <w:lang w:val="de-DE"/>
        </w:rPr>
      </w:pPr>
      <w:r>
        <w:rPr>
          <w:rFonts w:cs="Arial" w:ascii="Arial" w:hAnsi="Arial"/>
          <w:lang w:val="de-DE"/>
        </w:rPr>
        <w:t>Sprecher: Helmut Janatsch. Dauer: 159 Minuten.</w:t>
        <w:br/>
        <w:t>Enthält: Die große Lüge; Bootspartie zu dritt; Die Maschine.</w:t>
        <w:br/>
        <w:t>Buch-Nr.: 41995</w:t>
      </w:r>
    </w:p>
    <w:p>
      <w:pPr>
        <w:pStyle w:val="Heading4"/>
        <w:ind w:left="75" w:hanging="0"/>
        <w:rPr>
          <w:lang w:val="de-DE"/>
        </w:rPr>
      </w:pPr>
      <w:r>
        <w:rPr>
          <w:lang w:val="de-DE"/>
        </w:rPr>
        <w:t>Angoulême, Margarete von [= Navarra, Königin von]: Aus dem Heptameron der Königin Margarete von Navarra</w:t>
      </w:r>
    </w:p>
    <w:p>
      <w:pPr>
        <w:pStyle w:val="Normal"/>
        <w:rPr>
          <w:rFonts w:ascii="Arial" w:hAnsi="Arial" w:cs="Arial"/>
          <w:lang w:val="de-DE"/>
        </w:rPr>
      </w:pPr>
      <w:r>
        <w:rPr>
          <w:rFonts w:cs="Arial" w:ascii="Arial" w:hAnsi="Arial"/>
          <w:lang w:val="de-DE"/>
        </w:rPr>
        <w:t>Sprecher: Elfe Gerhart. Dauer: 38 Minuten.</w:t>
        <w:br/>
        <w:t>Ihren literarischen Ruhm erlangte Margarete durch das 1542 begonnene L'Heptaméron, eine Novellensammlung mit Rahmenhandlung, die wie praktisch alle Novellensammlungen der Zeit in der Tradition des Decamerone von Giovanni Boccaccio (um 1350) steht. Bei diesem Hörbuch handelt es sich um ein käuflich erworbenes Hörbuch das barrierefrei aufgearbeitet wurde.</w:t>
        <w:br/>
        <w:t>Buch-Nr.: 31310</w:t>
      </w:r>
    </w:p>
    <w:p>
      <w:pPr>
        <w:pStyle w:val="Heading4"/>
        <w:ind w:left="75" w:hanging="0"/>
        <w:rPr>
          <w:lang w:val="de-DE"/>
        </w:rPr>
      </w:pPr>
      <w:r>
        <w:rPr>
          <w:lang w:val="de-DE"/>
        </w:rPr>
        <w:t>Archer, Jeffrey: Die chinesische Statue und andere Überraschungen</w:t>
      </w:r>
    </w:p>
    <w:p>
      <w:pPr>
        <w:pStyle w:val="Normal"/>
        <w:rPr>
          <w:rFonts w:ascii="Arial" w:hAnsi="Arial" w:cs="Arial"/>
          <w:lang w:val="de-DE"/>
        </w:rPr>
      </w:pPr>
      <w:r>
        <w:rPr>
          <w:rFonts w:cs="Arial" w:ascii="Arial" w:hAnsi="Arial"/>
          <w:lang w:val="de-DE"/>
        </w:rPr>
        <w:t>Sprecher: Manfred Fenner. Dauer: 413 Minuten.</w:t>
        <w:br/>
        <w:t>Der Autor beweist jetzt auch in der kurzen Form erzählerisches Talent. Trotz unterschiedlichster Thematik - die Schauplätze wechseln von der Antike zur Gegenwart, von Geschäftsetagen zu U-Bahn-Schächten, von palästinensischen Dörfern zu chinesischen Palästen. Jede Geschichte hat ihre eigene, in sich geschlossene Atmosphäre.</w:t>
        <w:br/>
        <w:t>Buch-Nr.: 54527</w:t>
      </w:r>
    </w:p>
    <w:p>
      <w:pPr>
        <w:pStyle w:val="Heading4"/>
        <w:ind w:left="75" w:hanging="0"/>
        <w:rPr>
          <w:lang w:val="de-DE"/>
        </w:rPr>
      </w:pPr>
      <w:r>
        <w:rPr>
          <w:lang w:val="de-DE"/>
        </w:rPr>
        <w:t>Artmann, H. C.: Heller liest Artmann</w:t>
      </w:r>
    </w:p>
    <w:p>
      <w:pPr>
        <w:pStyle w:val="Normal"/>
        <w:rPr>
          <w:rFonts w:ascii="Arial" w:hAnsi="Arial" w:cs="Arial"/>
          <w:lang w:val="de-DE"/>
        </w:rPr>
      </w:pPr>
      <w:r>
        <w:rPr>
          <w:rFonts w:cs="Arial" w:ascii="Arial" w:hAnsi="Arial"/>
          <w:lang w:val="de-DE"/>
        </w:rPr>
        <w:t>Sprecher: Birgit Krammer, André Heller. Dauer: 63 Minuten.</w:t>
        <w:br/>
        <w:t>"Am besten liest mich der André Heller." Dieser Meinung war H. C. Artmann nicht zu Unrecht. Beim Salzburger Literaturfest 2010 entstand die Aufnahme zu dieser Sternstunde der Interpretation. Heller präsentiert Gedichte aus dem Kultbuch "Med ana schwoazzn dintn" und erzählt u.a. Anekdoten aus seiner Freundschaft mit H.C. Artmann. DAISY-Format. Ungekürzte Hörbuchfassung. Bei diesem Hörbuch handelt es sich um ein käuflich erworbenes Hörbuch das barrierefrei aufgearbeitet wurde.</w:t>
        <w:br/>
        <w:t>Buch-Nr.: 32813</w:t>
      </w:r>
    </w:p>
    <w:p>
      <w:pPr>
        <w:pStyle w:val="Heading4"/>
        <w:ind w:left="75" w:hanging="0"/>
        <w:rPr>
          <w:lang w:val="de-DE"/>
        </w:rPr>
      </w:pPr>
      <w:r>
        <w:rPr>
          <w:lang w:val="de-DE"/>
        </w:rPr>
        <w:t>Auster, Paul: Das rote Notizbuch</w:t>
      </w:r>
    </w:p>
    <w:p>
      <w:pPr>
        <w:pStyle w:val="Normal"/>
        <w:rPr>
          <w:rFonts w:ascii="Arial" w:hAnsi="Arial" w:cs="Arial"/>
          <w:lang w:val="de-DE"/>
        </w:rPr>
      </w:pPr>
      <w:r>
        <w:rPr>
          <w:rFonts w:cs="Arial" w:ascii="Arial" w:hAnsi="Arial"/>
          <w:lang w:val="de-DE"/>
        </w:rPr>
        <w:t>Sprecher: Markus Amrein. Dauer: 95 Minuten.</w:t>
        <w:br/>
        <w:t>In einem roten Notizbuch hat Paul Auster über viele Jahre hinweg Ereignisse aus seinem Leben und dem von Freunden festgehalten: Ereignisse, bei denen der Zufall eine entscheidende Rolle spielte. Entstanden sind 15 ebenso wahre wie phantastische Geschichten aus dem Leben. Ein Hörgenuss!</w:t>
        <w:br/>
        <w:t>Buch-Nr.: 53036</w:t>
      </w:r>
    </w:p>
    <w:p>
      <w:pPr>
        <w:pStyle w:val="Heading4"/>
        <w:ind w:left="75" w:hanging="0"/>
        <w:rPr>
          <w:lang w:val="de-DE"/>
        </w:rPr>
      </w:pPr>
      <w:r>
        <w:rPr>
          <w:lang w:val="de-DE"/>
        </w:rPr>
        <w:t>Bachmann, Ingeborg: Das dreißigste Jahr</w:t>
      </w:r>
    </w:p>
    <w:p>
      <w:pPr>
        <w:pStyle w:val="Normal"/>
        <w:rPr>
          <w:rFonts w:ascii="Arial" w:hAnsi="Arial" w:cs="Arial"/>
          <w:lang w:val="de-DE"/>
        </w:rPr>
      </w:pPr>
      <w:r>
        <w:rPr>
          <w:rFonts w:cs="Arial" w:ascii="Arial" w:hAnsi="Arial"/>
          <w:lang w:val="de-DE"/>
        </w:rPr>
        <w:t>Sprecher: Eckhardt Seiler. Dauer: 425 Minuten.</w:t>
        <w:br/>
        <w:t>Erzählungen, deren Qualität in den Zwischentönen liegt und in all dem, was nicht ausgesprochen ist. Das Buch enthält: Jugend in einer österreichischen Stadt, Das dreißigste Jahr, Alles, Unter Mördern und Irren, Ein Schritt nach Gomorrha, Ein Wildermuth, Undine geht.</w:t>
        <w:br/>
        <w:t>Buch-Nr.: 55658</w:t>
      </w:r>
    </w:p>
    <w:p>
      <w:pPr>
        <w:pStyle w:val="Heading4"/>
        <w:ind w:left="75" w:hanging="0"/>
        <w:rPr>
          <w:lang w:val="de-DE"/>
        </w:rPr>
      </w:pPr>
      <w:r>
        <w:rPr>
          <w:lang w:val="de-DE"/>
        </w:rPr>
        <w:t>Bachmann, Ingeborg: Ein Ort für Zufälle</w:t>
      </w:r>
    </w:p>
    <w:p>
      <w:pPr>
        <w:pStyle w:val="Normal"/>
        <w:rPr>
          <w:rFonts w:ascii="Arial" w:hAnsi="Arial" w:cs="Arial"/>
          <w:lang w:val="de-DE"/>
        </w:rPr>
      </w:pPr>
      <w:r>
        <w:rPr>
          <w:rFonts w:cs="Arial" w:ascii="Arial" w:hAnsi="Arial"/>
          <w:lang w:val="de-DE"/>
        </w:rPr>
        <w:t>Sprecher: Anna-Maria Eckhoff. Dauer: 115 Minuten.</w:t>
        <w:br/>
        <w:t>Geschrieben wurde "Ein Ort für Zufälle" 1964 am beschriebenen Ort, wo Ingeborg Bachmann damals wohnte, in einem Westberlin voller Vorfälle, die zugleich Zufälle sind. Voller Leute, und voller Bauplätze, und inwendiger Versehrungen. In der Novelle "Lenz" beschreibt Büchner den sich verschlechternden Geisteszustand des Schriftstellers Jakob Michael Reinhold Lenz.</w:t>
        <w:br/>
        <w:t>Buch-Nr.: 43679</w:t>
      </w:r>
    </w:p>
    <w:p>
      <w:pPr>
        <w:pStyle w:val="Heading4"/>
        <w:ind w:left="75" w:hanging="0"/>
        <w:rPr>
          <w:lang w:val="de-DE"/>
        </w:rPr>
      </w:pPr>
      <w:r>
        <w:rPr>
          <w:lang w:val="de-DE"/>
        </w:rPr>
        <w:t>Bachmann, Ingeborg: Sämtliche Erzählungen</w:t>
      </w:r>
    </w:p>
    <w:p>
      <w:pPr>
        <w:pStyle w:val="Normal"/>
        <w:rPr>
          <w:rFonts w:ascii="Arial" w:hAnsi="Arial" w:cs="Arial"/>
          <w:lang w:val="de-DE"/>
        </w:rPr>
      </w:pPr>
      <w:r>
        <w:rPr>
          <w:rFonts w:cs="Arial" w:ascii="Arial" w:hAnsi="Arial"/>
          <w:lang w:val="de-DE"/>
        </w:rPr>
        <w:t>Sprecher: Birgit Machalissa. Dauer: 1253 Minuten.</w:t>
        <w:br/>
        <w:t>Ingeborg Bachmanns Erzählungen zeigen Menschen an den Wendepunkten ihrer Existenz, vor Entscheidungen, bei denen es um die Liebe geht, um Leben und Tod. Sie berühren und betreffen uns, und sie gehören natürlich zu den Meisterwerken der modernen deutschsprachigen Literatur.</w:t>
        <w:br/>
        <w:t>Buch-Nr.: 50154</w:t>
      </w:r>
    </w:p>
    <w:p>
      <w:pPr>
        <w:pStyle w:val="Heading4"/>
        <w:ind w:left="75" w:hanging="0"/>
        <w:rPr>
          <w:lang w:val="de-DE"/>
        </w:rPr>
      </w:pPr>
      <w:r>
        <w:rPr>
          <w:lang w:val="de-DE"/>
        </w:rPr>
        <w:t>Bachmann, Ingeborg: Simultan</w:t>
      </w:r>
    </w:p>
    <w:p>
      <w:pPr>
        <w:pStyle w:val="Normal"/>
        <w:rPr>
          <w:rFonts w:ascii="Arial" w:hAnsi="Arial" w:cs="Arial"/>
          <w:lang w:val="de-DE"/>
        </w:rPr>
      </w:pPr>
      <w:r>
        <w:rPr>
          <w:rFonts w:cs="Arial" w:ascii="Arial" w:hAnsi="Arial"/>
          <w:lang w:val="de-DE"/>
        </w:rPr>
        <w:t>Sprecher: Ulrike Johannson. Dauer: 468 Minuten.</w:t>
        <w:br/>
        <w:t>Erzählungen, in deren Mittelpunkt jeweils das Schicksal einer Frau steht.</w:t>
        <w:br/>
        <w:t>Buch-Nr.: 51935</w:t>
      </w:r>
    </w:p>
    <w:p>
      <w:pPr>
        <w:pStyle w:val="Heading4"/>
        <w:ind w:left="75" w:hanging="0"/>
        <w:rPr>
          <w:lang w:val="de-DE"/>
        </w:rPr>
      </w:pPr>
      <w:r>
        <w:rPr>
          <w:lang w:val="de-DE"/>
        </w:rPr>
        <w:t>Balzac, Honoré de: Französische Klassiker - Die Box</w:t>
      </w:r>
    </w:p>
    <w:p>
      <w:pPr>
        <w:pStyle w:val="Normal"/>
        <w:rPr>
          <w:rFonts w:ascii="Arial" w:hAnsi="Arial" w:cs="Arial"/>
          <w:lang w:val="de-DE"/>
        </w:rPr>
      </w:pPr>
      <w:r>
        <w:rPr>
          <w:rFonts w:cs="Arial" w:ascii="Arial" w:hAnsi="Arial"/>
          <w:lang w:val="de-DE"/>
        </w:rPr>
        <w:t>Sprecher: Wolfgang Höper, Birgit Krammer, Iris Eick u.v.a, . Dauer: 680 Minuten.</w:t>
        <w:br/>
        <w:t>Balzac: Oberst Chabert; Musset: Die beiden Geliebten, Die Fliege; Zola: Die vier Tage von Jean Gourdon; Maupassant: Boule de Suif, Liebe, Menuett, Toine, Die Maske. Bei diesem Hörbuch handelt es sich um ein käuflich erworbenes Hörbuch das barrierefrei aufgearbeitet wurde. Ungekürzte Hörbuchfassung.</w:t>
        <w:br/>
        <w:t>Buch-Nr.: 32904</w:t>
      </w:r>
    </w:p>
    <w:p>
      <w:pPr>
        <w:pStyle w:val="Heading4"/>
        <w:ind w:left="75" w:hanging="0"/>
        <w:rPr>
          <w:lang w:val="de-DE"/>
        </w:rPr>
      </w:pPr>
      <w:r>
        <w:rPr>
          <w:lang w:val="de-DE"/>
        </w:rPr>
        <w:t>Bamm, Peter: Am Rande der Schöpfung</w:t>
      </w:r>
    </w:p>
    <w:p>
      <w:pPr>
        <w:pStyle w:val="Normal"/>
        <w:rPr>
          <w:rFonts w:ascii="Arial" w:hAnsi="Arial" w:cs="Arial"/>
          <w:lang w:val="de-DE"/>
        </w:rPr>
      </w:pPr>
      <w:r>
        <w:rPr>
          <w:rFonts w:cs="Arial" w:ascii="Arial" w:hAnsi="Arial"/>
          <w:lang w:val="de-DE"/>
        </w:rPr>
        <w:t>Sprecher: Alfred Schnayder. Dauer: 353 Minuten.</w:t>
        <w:br/>
        <w:t>Peter Bamms dritter Feuilleton- Band! Mit seiner "Kleinen Weltlaterne" ist Peter Bamm ein Leben lang am Rande der Schöpfung dahingezogen. In ihre letzten Winkel noch hat er hineingeleuchtet und überall Staunenswertes ans Licht gebracht. Wenn er nun in diesem Buch ausbreitet, was er mit Fleiß, List, Sorgfalt und Vergnügen gesammelt hat, dann funkelt das von Einfällen, und blitzt von Witz.</w:t>
        <w:br/>
        <w:t>Buch-Nr.: 42098</w:t>
      </w:r>
    </w:p>
    <w:p>
      <w:pPr>
        <w:pStyle w:val="Heading4"/>
        <w:ind w:left="75" w:hanging="0"/>
        <w:rPr>
          <w:lang w:val="de-DE"/>
        </w:rPr>
      </w:pPr>
      <w:r>
        <w:rPr>
          <w:lang w:val="de-DE"/>
        </w:rPr>
        <w:t>Baresch, Peter: Die Auster</w:t>
      </w:r>
    </w:p>
    <w:p>
      <w:pPr>
        <w:pStyle w:val="Normal"/>
        <w:rPr>
          <w:rFonts w:ascii="Arial" w:hAnsi="Arial" w:cs="Arial"/>
          <w:lang w:val="de-DE"/>
        </w:rPr>
      </w:pPr>
      <w:r>
        <w:rPr>
          <w:rFonts w:cs="Arial" w:ascii="Arial" w:hAnsi="Arial"/>
          <w:lang w:val="de-DE"/>
        </w:rPr>
        <w:t>Sprecher: Herbert Pendl. Dauer: 155 Minuten.</w:t>
        <w:br/>
        <w:t>Inhalt: Die Auster; Das Grubenpferd; An der Mauer; Der vierte König; Das marmorne Haus; Ungewöhnliche Geschichten.</w:t>
        <w:br/>
        <w:t>Buch-Nr.: 43785</w:t>
      </w:r>
    </w:p>
    <w:p>
      <w:pPr>
        <w:pStyle w:val="Heading4"/>
        <w:ind w:left="75" w:hanging="0"/>
        <w:rPr>
          <w:lang w:val="de-DE"/>
        </w:rPr>
      </w:pPr>
      <w:r>
        <w:rPr>
          <w:lang w:val="de-DE"/>
        </w:rPr>
        <w:t>Barnes, Djuna: Eine Nacht mit den Pferden</w:t>
      </w:r>
    </w:p>
    <w:p>
      <w:pPr>
        <w:pStyle w:val="Normal"/>
        <w:rPr>
          <w:rFonts w:ascii="Arial" w:hAnsi="Arial" w:cs="Arial"/>
          <w:lang w:val="de-DE"/>
        </w:rPr>
      </w:pPr>
      <w:r>
        <w:rPr>
          <w:rFonts w:cs="Arial" w:ascii="Arial" w:hAnsi="Arial"/>
          <w:lang w:val="de-DE"/>
        </w:rPr>
        <w:t>Sprecher: Margarete Walde. Dauer: 183 Minuten.</w:t>
        <w:br/>
        <w:t>Inhalt: "Ausgelöscht"; "La grande malade"; "Eine Nacht mit den Pferden"; "Aller et retour"; "Der Diener"; "Das Kaninchen"; "Die Ärzte"; "Ein Junge stellt Fragen"; "Eine Passion"; "Der Sturzbach.</w:t>
        <w:br/>
        <w:t>Buch-Nr.: 43506</w:t>
      </w:r>
    </w:p>
    <w:p>
      <w:pPr>
        <w:pStyle w:val="Heading4"/>
        <w:ind w:left="75" w:hanging="0"/>
        <w:rPr>
          <w:lang w:val="de-DE"/>
        </w:rPr>
      </w:pPr>
      <w:r>
        <w:rPr>
          <w:lang w:val="de-DE"/>
        </w:rPr>
        <w:t>Beckerhoff, Florian: Häfen</w:t>
      </w:r>
    </w:p>
    <w:p>
      <w:pPr>
        <w:pStyle w:val="Normal"/>
        <w:rPr>
          <w:rFonts w:ascii="Arial" w:hAnsi="Arial" w:cs="Arial"/>
          <w:lang w:val="de-DE"/>
        </w:rPr>
      </w:pPr>
      <w:r>
        <w:rPr>
          <w:rFonts w:cs="Arial" w:ascii="Arial" w:hAnsi="Arial"/>
          <w:lang w:val="de-DE"/>
        </w:rPr>
        <w:t>Sprecher: Alexander Roggenkamp. Dauer: 275 Minuten.</w:t>
        <w:br/>
        <w:t>Eine bunte Mischung von Texten aus Werken überwiegend bekannter Schriftsteller des 20. Jh., die das Flair großer und kleiner Häfen rund um den Globus in den Mittelpunkt stellen. Die Reise führt von den Häfen Europas nach Amerika und endet in Asien.</w:t>
        <w:br/>
        <w:t>Buch-Nr.: 50906</w:t>
      </w:r>
    </w:p>
    <w:p>
      <w:pPr>
        <w:pStyle w:val="Heading4"/>
        <w:ind w:left="75" w:hanging="0"/>
        <w:rPr>
          <w:lang w:val="de-DE"/>
        </w:rPr>
      </w:pPr>
      <w:r>
        <w:rPr>
          <w:lang w:val="de-DE"/>
        </w:rPr>
        <w:t>Beckett, Samuel: Erzählungen</w:t>
      </w:r>
    </w:p>
    <w:p>
      <w:pPr>
        <w:pStyle w:val="Normal"/>
        <w:rPr>
          <w:rFonts w:ascii="Arial" w:hAnsi="Arial" w:cs="Arial"/>
          <w:lang w:val="de-DE"/>
        </w:rPr>
      </w:pPr>
      <w:r>
        <w:rPr>
          <w:rFonts w:cs="Arial" w:ascii="Arial" w:hAnsi="Arial"/>
          <w:lang w:val="de-DE"/>
        </w:rPr>
        <w:t>Sprecher: Peter Holliger. Dauer: 593 Minuten.</w:t>
        <w:br/>
        <w:t>Der vorliegende Band enthält verschiedene Erzählungen des bekannten Autors.</w:t>
        <w:br/>
        <w:t>Buch-Nr.: 51912</w:t>
      </w:r>
    </w:p>
    <w:p>
      <w:pPr>
        <w:pStyle w:val="Heading4"/>
        <w:ind w:left="75" w:hanging="0"/>
        <w:rPr>
          <w:lang w:val="de-DE"/>
        </w:rPr>
      </w:pPr>
      <w:r>
        <w:rPr>
          <w:lang w:val="de-DE"/>
        </w:rPr>
        <w:t>Beckett, Samuel: Wir sind Zauberer</w:t>
      </w:r>
    </w:p>
    <w:p>
      <w:pPr>
        <w:pStyle w:val="Normal"/>
        <w:rPr>
          <w:rFonts w:ascii="Arial" w:hAnsi="Arial" w:cs="Arial"/>
          <w:lang w:val="de-DE"/>
        </w:rPr>
      </w:pPr>
      <w:r>
        <w:rPr>
          <w:rFonts w:cs="Arial" w:ascii="Arial" w:hAnsi="Arial"/>
          <w:lang w:val="de-DE"/>
        </w:rPr>
        <w:t>Sprecher: Heinz Rühmann, Samuel Beckett u.a.. Dauer: 385 Minuten.</w:t>
        <w:br/>
        <w:t>Die Werksauswahl "Wir sind Zauberer" zeigt Überraschendes und Bedeutsames, Clowneskes und Zartes. Eine einzigartige Sammlung von Hörspielen, Prosa und Lyrik, z.T. die Künstler in Originalaufnahmen. Mit den Stimmen von Samuel Beckett, Heinz Rühmann, Billie Whitelaw, Martin Wuttke, Fritz Kortner und anderen. Bei diesem Hörbuch handelt es sich um ein käuflich erworbenes Hörbuch das barrierefrei aufgearbeitet wurde.</w:t>
        <w:br/>
        <w:t>Buch-Nr.: 30704</w:t>
      </w:r>
    </w:p>
    <w:p>
      <w:pPr>
        <w:pStyle w:val="Heading4"/>
        <w:ind w:left="75" w:hanging="0"/>
        <w:rPr>
          <w:lang w:val="de-DE"/>
        </w:rPr>
      </w:pPr>
      <w:r>
        <w:rPr>
          <w:lang w:val="de-DE"/>
        </w:rPr>
        <w:t>Bergengruen, Werner: Die schönsten Novellen</w:t>
      </w:r>
    </w:p>
    <w:p>
      <w:pPr>
        <w:pStyle w:val="Normal"/>
        <w:rPr>
          <w:rFonts w:ascii="Arial" w:hAnsi="Arial" w:cs="Arial"/>
          <w:lang w:val="de-DE"/>
        </w:rPr>
      </w:pPr>
      <w:r>
        <w:rPr>
          <w:rFonts w:cs="Arial" w:ascii="Arial" w:hAnsi="Arial"/>
          <w:lang w:val="de-DE"/>
        </w:rPr>
        <w:t>Sprecher: Walter Benn. Dauer: 933 Minuten.</w:t>
        <w:br/>
        <w:t>Aus Lust am Erzählen wählte Werner Bergengruen die Novelle als Ausdrucksform. Vom "Vogelschälchen" bis zu den "Greiffenschildtschen Damen" - hier ließ er die Figuren seiner Phantasie auftreten, fing ferne Räume und Zeiten ein.</w:t>
        <w:br/>
        <w:t>Buch-Nr.: 41064</w:t>
      </w:r>
    </w:p>
    <w:p>
      <w:pPr>
        <w:pStyle w:val="Heading4"/>
        <w:ind w:left="75" w:hanging="0"/>
        <w:rPr>
          <w:lang w:val="de-DE"/>
        </w:rPr>
      </w:pPr>
      <w:r>
        <w:rPr>
          <w:lang w:val="de-DE"/>
        </w:rPr>
        <w:t>Bergengruen, Werner: Die Sultansrose und andere Erzählungen</w:t>
      </w:r>
    </w:p>
    <w:p>
      <w:pPr>
        <w:pStyle w:val="Normal"/>
        <w:rPr>
          <w:rFonts w:ascii="Arial" w:hAnsi="Arial" w:cs="Arial"/>
          <w:lang w:val="de-DE"/>
        </w:rPr>
      </w:pPr>
      <w:r>
        <w:rPr>
          <w:rFonts w:cs="Arial" w:ascii="Arial" w:hAnsi="Arial"/>
          <w:lang w:val="de-DE"/>
        </w:rPr>
        <w:t>Sprecher: Christof Meyer. Dauer: 305 Minuten.</w:t>
        <w:br/>
        <w:t>Der Band enthält die Erzählungen: Die Sultansrose; Die Krone; Morgenländische Erzählungen; Der goldene Tischfuss; Der Apfel; Der Kaiser im Elend; Legende von den zwei Worten; Die Ostergnade; Die Augenbrauen; Die Verheißung; Die leichte Erde.</w:t>
        <w:br/>
        <w:t>Buch-Nr.: 51248</w:t>
      </w:r>
    </w:p>
    <w:p>
      <w:pPr>
        <w:pStyle w:val="Heading4"/>
        <w:ind w:left="75" w:hanging="0"/>
        <w:rPr>
          <w:lang w:val="de-DE"/>
        </w:rPr>
      </w:pPr>
      <w:r>
        <w:rPr>
          <w:lang w:val="de-DE"/>
        </w:rPr>
        <w:t>Bernhard, Thomas: Der Stimmenimitator</w:t>
      </w:r>
    </w:p>
    <w:p>
      <w:pPr>
        <w:pStyle w:val="Normal"/>
        <w:rPr>
          <w:rFonts w:ascii="Arial" w:hAnsi="Arial" w:cs="Arial"/>
          <w:lang w:val="de-DE"/>
        </w:rPr>
      </w:pPr>
      <w:r>
        <w:rPr>
          <w:rFonts w:cs="Arial" w:ascii="Arial" w:hAnsi="Arial"/>
          <w:lang w:val="de-DE"/>
        </w:rPr>
        <w:t>Sprecher: Günter Rohkämper. Dauer: 140 Minuten.</w:t>
        <w:br/>
        <w:t>In dieser Kurzprosa erzählt der Autor von der Absurdität inhumanen Lebens, sachlich-präzise eingefangen.</w:t>
        <w:br/>
        <w:t>Buch-Nr.: 51433</w:t>
      </w:r>
    </w:p>
    <w:p>
      <w:pPr>
        <w:pStyle w:val="Heading4"/>
        <w:ind w:left="75" w:hanging="0"/>
        <w:rPr>
          <w:lang w:val="de-DE"/>
        </w:rPr>
      </w:pPr>
      <w:r>
        <w:rPr>
          <w:lang w:val="de-DE"/>
        </w:rPr>
        <w:t>Bernhard, Thomas: Ereignisse und andere Prosa</w:t>
      </w:r>
    </w:p>
    <w:p>
      <w:pPr>
        <w:pStyle w:val="Normal"/>
        <w:rPr>
          <w:rFonts w:ascii="Arial" w:hAnsi="Arial" w:cs="Arial"/>
          <w:lang w:val="de-DE"/>
        </w:rPr>
      </w:pPr>
      <w:r>
        <w:rPr>
          <w:rFonts w:cs="Arial" w:ascii="Arial" w:hAnsi="Arial"/>
          <w:lang w:val="de-DE"/>
        </w:rPr>
        <w:t>Sprecher: Birgit Krammer, Thomas Bernhard. Dauer: 147 Minuten.</w:t>
        <w:br/>
        <w:t>Unter dem Titel "Ereignisse" zusammengefasst sind 15 Miniaturen, die in ihrer Knappheit an Zeitungsmeldungen erinnern. Krönenden Abschluss des Hörbuchs bilden eine Aufnahme von Bernhards Rede zur Verleihung des Büchner Preises 1970 und die bisher unveröffentlichte Erzählung "Der Hutmacher" samt einem Gespräch mit dem Autor über diesen Text. DAISY-Format. Bei diesem Hörbuch handelt es sich um ein käuflich erworbenes Hörbuch das barrierefrei aufgearbeitet wurde.</w:t>
        <w:br/>
        <w:t>Buch-Nr.: 30996</w:t>
      </w:r>
    </w:p>
    <w:p>
      <w:pPr>
        <w:pStyle w:val="Heading4"/>
        <w:ind w:left="75" w:hanging="0"/>
        <w:rPr>
          <w:lang w:val="de-DE"/>
        </w:rPr>
      </w:pPr>
      <w:r>
        <w:rPr>
          <w:lang w:val="de-DE"/>
        </w:rPr>
        <w:t>Bierce, Ambrose: Drei Geschichten</w:t>
      </w:r>
    </w:p>
    <w:p>
      <w:pPr>
        <w:pStyle w:val="Normal"/>
        <w:rPr>
          <w:rFonts w:ascii="Arial" w:hAnsi="Arial" w:cs="Arial"/>
          <w:lang w:val="de-DE"/>
        </w:rPr>
      </w:pPr>
      <w:r>
        <w:rPr>
          <w:rFonts w:cs="Arial" w:ascii="Arial" w:hAnsi="Arial"/>
          <w:lang w:val="de-DE"/>
        </w:rPr>
        <w:t>Sprecher: Birgit Krammer, Oliver Rohrbeck u.a. Dauer: 75 Minuten.</w:t>
        <w:br/>
        <w:t>Der Totenwächter; Die Nacht; Das verräterische Herz. DAISY-Format Bei diesem Hörbuch handelt es sich um ein käuflich erworbenes Hörbuch das barrierefrei aufgearbeitet wurde.</w:t>
        <w:br/>
        <w:t>Buch-Nr.: 31937</w:t>
      </w:r>
    </w:p>
    <w:p>
      <w:pPr>
        <w:pStyle w:val="Heading4"/>
        <w:ind w:left="75" w:hanging="0"/>
        <w:rPr>
          <w:lang w:val="de-DE"/>
        </w:rPr>
      </w:pPr>
      <w:r>
        <w:rPr>
          <w:lang w:val="de-DE"/>
        </w:rPr>
        <w:t>Blauhut, Robert: Ich spucke nicht auf Delacroix</w:t>
      </w:r>
    </w:p>
    <w:p>
      <w:pPr>
        <w:pStyle w:val="Normal"/>
        <w:rPr>
          <w:rFonts w:ascii="Arial" w:hAnsi="Arial" w:cs="Arial"/>
          <w:lang w:val="de-DE"/>
        </w:rPr>
      </w:pPr>
      <w:r>
        <w:rPr>
          <w:rFonts w:cs="Arial" w:ascii="Arial" w:hAnsi="Arial"/>
          <w:lang w:val="de-DE"/>
        </w:rPr>
        <w:t>Sprecher: Brigitte Gasser. Dauer: 227 Minuten.</w:t>
        <w:br/>
        <w:t>Mehrere Novellen, als da wären, neben der Titelgeschichte: Donauballade, Winterschlaf auf Korsika, Theater der Grausamkeit und andere.</w:t>
        <w:br/>
        <w:t>Buch-Nr.: 44037</w:t>
      </w:r>
    </w:p>
    <w:p>
      <w:pPr>
        <w:pStyle w:val="Heading4"/>
        <w:ind w:left="75" w:hanging="0"/>
        <w:rPr>
          <w:lang w:val="de-DE"/>
        </w:rPr>
      </w:pPr>
      <w:r>
        <w:rPr>
          <w:lang w:val="de-DE"/>
        </w:rPr>
        <w:t>Böhlau, Helene: Ein Sommerbuch</w:t>
      </w:r>
    </w:p>
    <w:p>
      <w:pPr>
        <w:pStyle w:val="Normal"/>
        <w:rPr>
          <w:rFonts w:ascii="Arial" w:hAnsi="Arial" w:cs="Arial"/>
          <w:lang w:val="de-DE"/>
        </w:rPr>
      </w:pPr>
      <w:r>
        <w:rPr>
          <w:rFonts w:cs="Arial" w:ascii="Arial" w:hAnsi="Arial"/>
          <w:lang w:val="de-DE"/>
        </w:rPr>
        <w:t>Sprecher: Traute Furthner. Dauer: 382 Minuten.</w:t>
        <w:br/>
        <w:t>Sechs Weimarer Geschichten aus der Zeit Goethes.</w:t>
        <w:br/>
        <w:t>Buch-Nr.: 44156</w:t>
      </w:r>
    </w:p>
    <w:p>
      <w:pPr>
        <w:pStyle w:val="Heading4"/>
        <w:ind w:left="75" w:hanging="0"/>
        <w:rPr>
          <w:lang w:val="de-DE"/>
        </w:rPr>
      </w:pPr>
      <w:r>
        <w:rPr>
          <w:lang w:val="de-DE"/>
        </w:rPr>
        <w:t>Böll, Heinrich: Die Verwundung und andere Erzählungen</w:t>
      </w:r>
    </w:p>
    <w:p>
      <w:pPr>
        <w:pStyle w:val="Normal"/>
        <w:rPr>
          <w:rFonts w:ascii="Arial" w:hAnsi="Arial" w:cs="Arial"/>
          <w:lang w:val="de-DE"/>
        </w:rPr>
      </w:pPr>
      <w:r>
        <w:rPr>
          <w:rFonts w:cs="Arial" w:ascii="Arial" w:hAnsi="Arial"/>
          <w:lang w:val="de-DE"/>
        </w:rPr>
        <w:t>Sprecher: Anton Duschek. Dauer: 410 Minuten.</w:t>
        <w:br/>
        <w:t>Zweiundzwanzig zwischen 1946 und 1952 entstandene Kriegs-, Trümmer- und Heimkehrergeschichten, die in diesem Band erstmals veröffentlicht werden.</w:t>
        <w:br/>
        <w:t>Buch-Nr.: 44461</w:t>
      </w:r>
    </w:p>
    <w:p>
      <w:pPr>
        <w:pStyle w:val="Heading4"/>
        <w:ind w:left="75" w:hanging="0"/>
        <w:rPr>
          <w:lang w:val="de-DE"/>
        </w:rPr>
      </w:pPr>
      <w:r>
        <w:rPr>
          <w:lang w:val="de-DE"/>
        </w:rPr>
        <w:t>Böll, Heinrich: Wo warst du, Adam?</w:t>
      </w:r>
    </w:p>
    <w:p>
      <w:pPr>
        <w:pStyle w:val="Normal"/>
        <w:rPr>
          <w:rFonts w:ascii="Arial" w:hAnsi="Arial" w:cs="Arial"/>
          <w:lang w:val="de-DE"/>
        </w:rPr>
      </w:pPr>
      <w:r>
        <w:rPr>
          <w:rFonts w:cs="Arial" w:ascii="Arial" w:hAnsi="Arial"/>
          <w:lang w:val="de-DE"/>
        </w:rPr>
        <w:t>Sprecher: Erik Babucke. Dauer: 969 Minuten.</w:t>
        <w:br/>
        <w:t>Die Sammlung von Erzählungen enthält unter anderem: Über die Brücke; Kumpel mit langem Haar; Der Mann mit den Messern; Steh auf, steh doch auf; Damals in Odessa; Lohengrins Tod; Geschäft ist Geschäft; Kerzen für Maria; Die schwarzen Schafe.</w:t>
        <w:br/>
        <w:t>Buch-Nr.: 54353</w:t>
      </w:r>
    </w:p>
    <w:p>
      <w:pPr>
        <w:pStyle w:val="Heading4"/>
        <w:ind w:left="75" w:hanging="0"/>
        <w:rPr>
          <w:lang w:val="de-DE"/>
        </w:rPr>
      </w:pPr>
      <w:r>
        <w:rPr>
          <w:lang w:val="de-DE"/>
        </w:rPr>
        <w:t>Böll, Heinrich u.a.: Fälle für den Staatsanwalt</w:t>
      </w:r>
    </w:p>
    <w:p>
      <w:pPr>
        <w:pStyle w:val="Normal"/>
        <w:rPr>
          <w:rFonts w:ascii="Arial" w:hAnsi="Arial" w:cs="Arial"/>
          <w:lang w:val="de-DE"/>
        </w:rPr>
      </w:pPr>
      <w:r>
        <w:rPr>
          <w:rFonts w:cs="Arial" w:ascii="Arial" w:hAnsi="Arial"/>
          <w:lang w:val="de-DE"/>
        </w:rPr>
        <w:t>Sprecher: Hans Christian. Dauer: 172 Minuten.</w:t>
        <w:br/>
        <w:t>Erdachte Taten und Untaten, die nicht von der Justiz, sondern vom Gewissen zu beurteilen sind. (Beiträge von Böll, Härtling, Muschg und Wohmann).</w:t>
        <w:br/>
        <w:t>Buch-Nr.: 43964</w:t>
      </w:r>
    </w:p>
    <w:p>
      <w:pPr>
        <w:pStyle w:val="Heading4"/>
        <w:ind w:left="75" w:hanging="0"/>
        <w:rPr>
          <w:lang w:val="de-DE"/>
        </w:rPr>
      </w:pPr>
      <w:r>
        <w:rPr>
          <w:lang w:val="de-DE"/>
        </w:rPr>
        <w:t>Bombeck, Erma: Der Tag, als ich die Socke fand</w:t>
      </w:r>
    </w:p>
    <w:p>
      <w:pPr>
        <w:pStyle w:val="Normal"/>
        <w:rPr>
          <w:rFonts w:ascii="Arial" w:hAnsi="Arial" w:cs="Arial"/>
          <w:lang w:val="de-DE"/>
        </w:rPr>
      </w:pPr>
      <w:r>
        <w:rPr>
          <w:rFonts w:cs="Arial" w:ascii="Arial" w:hAnsi="Arial"/>
          <w:lang w:val="de-DE"/>
        </w:rPr>
        <w:t>Sprecher: Anne Loch. Dauer: 332 Minuten.</w:t>
        <w:br/>
        <w:t>In diesen hundert neuen Geschichten von Erma Bombeck stecken Patentrezepte für alle möglichen und unmöglichen Probleme des Familienlebens, aber auch Sternstunden der Elternschaft. Wieder mal bereitet sie vergnügliche Stunden und vermittelt augenzwinkernd zwischen den Generationen. Ihr Motto "Nur wer lacht - überlebt" ist absolut ansteckend.</w:t>
        <w:br/>
        <w:t>Buch-Nr.: 50951</w:t>
      </w:r>
    </w:p>
    <w:p>
      <w:pPr>
        <w:pStyle w:val="Heading4"/>
        <w:ind w:left="75" w:hanging="0"/>
        <w:rPr>
          <w:lang w:val="de-DE"/>
        </w:rPr>
      </w:pPr>
      <w:r>
        <w:rPr>
          <w:lang w:val="de-DE"/>
        </w:rPr>
        <w:t>Boyle, Tom Coraghessan: Der Fliegenmensch und andere Stories</w:t>
      </w:r>
    </w:p>
    <w:p>
      <w:pPr>
        <w:pStyle w:val="Normal"/>
        <w:rPr>
          <w:rFonts w:ascii="Arial" w:hAnsi="Arial" w:cs="Arial"/>
          <w:lang w:val="de-DE"/>
        </w:rPr>
      </w:pPr>
      <w:r>
        <w:rPr>
          <w:rFonts w:cs="Arial" w:ascii="Arial" w:hAnsi="Arial"/>
          <w:lang w:val="de-DE"/>
        </w:rPr>
        <w:t>Sprecher: Hans H. Wöhler. Dauer: 263 Minuten.</w:t>
        <w:br/>
        <w:t>Sechs Erzählungen von T. C. Boyle. Wild, absurd und voll schwarzem Humor. Und mit einem Nachwort des Autors. In diesem fordert er nur eins von seinen Lesern: Den Rest der Welt draußen zu lassen und für ein oder zwei seltsame und kostbare Stunden sein wackeliges, surreales Universum zu betreten.</w:t>
        <w:br/>
        <w:t>Buch-Nr.: 51113</w:t>
      </w:r>
    </w:p>
    <w:p>
      <w:pPr>
        <w:pStyle w:val="Heading4"/>
        <w:ind w:left="75" w:hanging="0"/>
        <w:rPr>
          <w:lang w:val="de-DE"/>
        </w:rPr>
      </w:pPr>
      <w:r>
        <w:rPr>
          <w:lang w:val="de-DE"/>
        </w:rPr>
        <w:t>Boyle, Tom Coraghessan: Good Home</w:t>
      </w:r>
    </w:p>
    <w:p>
      <w:pPr>
        <w:pStyle w:val="Normal"/>
        <w:rPr>
          <w:rFonts w:ascii="Arial" w:hAnsi="Arial" w:cs="Arial"/>
          <w:lang w:val="de-DE"/>
        </w:rPr>
      </w:pPr>
      <w:r>
        <w:rPr>
          <w:rFonts w:cs="Arial" w:ascii="Arial" w:hAnsi="Arial"/>
          <w:lang w:val="de-DE"/>
        </w:rPr>
        <w:t>Sprecher: Jaap Achterberg. Dauer: 1133 Minuten.</w:t>
        <w:br/>
        <w:t>20 Erzählungen von der dunklen Seite der amerikanischen Seele: Ein Witwer legt sich eine Schlange zu, aber die Futter-Ratten wachsen ihm so sehr ans Herz, dass er 1300 von ihnen beherbergt. Eine 12jährige soll vor Gericht gegen ihren alkoholkranken Vater aussagen, und plötzlich gibt es viele Wahrheiten.</w:t>
        <w:br/>
        <w:t>Buch-Nr.: 54593</w:t>
      </w:r>
    </w:p>
    <w:p>
      <w:pPr>
        <w:pStyle w:val="Heading4"/>
        <w:ind w:left="75" w:hanging="0"/>
        <w:rPr>
          <w:lang w:val="de-DE"/>
        </w:rPr>
      </w:pPr>
      <w:r>
        <w:rPr>
          <w:lang w:val="de-DE"/>
        </w:rPr>
        <w:t>Boyle, Tom Coraghessan: Zähne und Klauen</w:t>
      </w:r>
    </w:p>
    <w:p>
      <w:pPr>
        <w:pStyle w:val="Normal"/>
        <w:rPr>
          <w:rFonts w:ascii="Arial" w:hAnsi="Arial" w:cs="Arial"/>
          <w:lang w:val="de-DE"/>
        </w:rPr>
      </w:pPr>
      <w:r>
        <w:rPr>
          <w:rFonts w:cs="Arial" w:ascii="Arial" w:hAnsi="Arial"/>
          <w:lang w:val="de-DE"/>
        </w:rPr>
        <w:t>Sprecher: Christian Heller. Dauer: 714 Minuten.</w:t>
        <w:br/>
        <w:t>Dem Konflikt zwischen den rationalen Fähigkeiten des Menschen und seinen Trieben, Naturkatastrophen, Menschen vor dem Abgrund - davon handeln diese, teils bizarren, Erzählungen mit oft ungewissem Ausgang.</w:t>
        <w:br/>
        <w:t>Buch-Nr.: 51104</w:t>
      </w:r>
    </w:p>
    <w:p>
      <w:pPr>
        <w:pStyle w:val="Heading4"/>
        <w:ind w:left="75" w:hanging="0"/>
        <w:rPr>
          <w:lang w:val="de-DE"/>
        </w:rPr>
      </w:pPr>
      <w:r>
        <w:rPr>
          <w:lang w:val="de-DE"/>
        </w:rPr>
        <w:t>Bradbury, Ray: Die Laurel &amp; Hardy-Liebesgeschichte und andere Erzählungen</w:t>
      </w:r>
    </w:p>
    <w:p>
      <w:pPr>
        <w:pStyle w:val="Normal"/>
        <w:rPr>
          <w:rFonts w:ascii="Arial" w:hAnsi="Arial" w:cs="Arial"/>
          <w:lang w:val="de-DE"/>
        </w:rPr>
      </w:pPr>
      <w:r>
        <w:rPr>
          <w:rFonts w:cs="Arial" w:ascii="Arial" w:hAnsi="Arial"/>
          <w:lang w:val="de-DE"/>
        </w:rPr>
        <w:t>Sprecher: Gerhard Karzel. Dauer: 620 Minuten.</w:t>
        <w:br/>
        <w:t>In diesem Band sind 23 Geschichten von Ray Bradbury, der durch die längst klassischen Romane "Fahrenheit 451" und "Der Tod ist ein einsames Geschäft" einer der größten zeitgenössischen Autoren ist, versammelt. Die meisten dieser Geschichten beginnen in vertrauten Räumen und Gegenden, so dass sich der Leser im täglichen Leben wähnt. Doch dann hebt urplötzlich die Phantasie ab...</w:t>
        <w:br/>
        <w:t>Buch-Nr.: 45102</w:t>
      </w:r>
    </w:p>
    <w:p>
      <w:pPr>
        <w:pStyle w:val="Heading4"/>
        <w:ind w:left="75" w:hanging="0"/>
        <w:rPr>
          <w:lang w:val="de-DE"/>
        </w:rPr>
      </w:pPr>
      <w:r>
        <w:rPr>
          <w:lang w:val="de-DE"/>
        </w:rPr>
        <w:t>Brandstetter, Alois: Vom HörenSagen</w:t>
      </w:r>
    </w:p>
    <w:p>
      <w:pPr>
        <w:pStyle w:val="Normal"/>
        <w:rPr>
          <w:rFonts w:ascii="Arial" w:hAnsi="Arial" w:cs="Arial"/>
          <w:lang w:val="de-DE"/>
        </w:rPr>
      </w:pPr>
      <w:r>
        <w:rPr>
          <w:rFonts w:cs="Arial" w:ascii="Arial" w:hAnsi="Arial"/>
          <w:lang w:val="de-DE"/>
        </w:rPr>
        <w:t>Sprecher: Peter Strauß. Dauer: 217 Minuten.</w:t>
        <w:br/>
        <w:t>Liegt es an den schrillen und schrägen Tönen des Zeitgeists, wenn das Gehör sich verweigert und seine Dienste mit Sausen und Brausen quittiert? Anhand von Anekdoten und Selbsterlebtem erzählt Alois Brandstetter von den Sinnen und vom Schwinden der Sinne.</w:t>
        <w:br/>
        <w:t>Buch-Nr.: 55140</w:t>
      </w:r>
    </w:p>
    <w:p>
      <w:pPr>
        <w:pStyle w:val="Heading4"/>
        <w:ind w:left="75" w:hanging="0"/>
        <w:rPr>
          <w:lang w:val="de-DE"/>
        </w:rPr>
      </w:pPr>
      <w:r>
        <w:rPr>
          <w:lang w:val="de-DE"/>
        </w:rPr>
        <w:t>Bräuer, Margit: Eine einzige Nacht</w:t>
      </w:r>
    </w:p>
    <w:p>
      <w:pPr>
        <w:pStyle w:val="Normal"/>
        <w:rPr>
          <w:rFonts w:ascii="Arial" w:hAnsi="Arial" w:cs="Arial"/>
          <w:lang w:val="de-DE"/>
        </w:rPr>
      </w:pPr>
      <w:r>
        <w:rPr>
          <w:rFonts w:cs="Arial" w:ascii="Arial" w:hAnsi="Arial"/>
          <w:lang w:val="de-DE"/>
        </w:rPr>
        <w:t>Sprecher: Gitta Horky. Dauer: 488 Minuten.</w:t>
        <w:br/>
        <w:t>Inhalt: Juri Kasakow: Adam und Eva; Wladimir Solouchin: Der Spazierstock; Boris Wassiljew: Die alte "Olympia"; Wassili Schukschin: Der Bankert; Wassili Schukschin: Der Krüppel; Pawel Nilin: Zum ersten Mal verheiratet; Wassili Below:Schrot oder Korn; Wassili Below: Wiedersehen morgens; Georgi Semjonow: Phrygische Kornblumen; Valentin Rasputin: Die Begegnung; Sergej Woronin: Eine einzige Nacht.</w:t>
        <w:br/>
        <w:t>Buch-Nr.: 44516</w:t>
      </w:r>
    </w:p>
    <w:p>
      <w:pPr>
        <w:pStyle w:val="Heading4"/>
        <w:ind w:left="75" w:hanging="0"/>
        <w:rPr>
          <w:lang w:val="de-DE"/>
        </w:rPr>
      </w:pPr>
      <w:r>
        <w:rPr>
          <w:lang w:val="de-DE"/>
        </w:rPr>
        <w:t>Brecht, Bertolt: Werke - Eine Auswahl</w:t>
      </w:r>
    </w:p>
    <w:p>
      <w:pPr>
        <w:pStyle w:val="Normal"/>
        <w:rPr>
          <w:rFonts w:ascii="Arial" w:hAnsi="Arial" w:cs="Arial"/>
          <w:lang w:val="de-DE"/>
        </w:rPr>
      </w:pPr>
      <w:r>
        <w:rPr>
          <w:rFonts w:cs="Arial" w:ascii="Arial" w:hAnsi="Arial"/>
          <w:lang w:val="de-DE"/>
        </w:rPr>
        <w:t>Sprecher: Monika Köteles, Bertolt Brecht u.a. Dauer: 1130 Minuten.</w:t>
        <w:br/>
        <w:t>Auswahl aus den Brecht-Werken historischer Aufführungen, Probenmitschnitten sowie Lesungen und Liedern, vorgetragen von bedeutenden Brecht-Interpreten wie Helene Weigel, Therese Giehse, Ernst Busch, Ekkehard Schall. Zu hören ist auch Brecht selbst: In Ausschnitten aus dem legendären Verhör Brechts vor dem Ausschuss für unamerikanische Betätigung und mit selbst gesungenen Liedern. DAISY-Format. Bei diesem Hörbuch handelt es sich um ein käuflich erworbenes Hörbuch das barrierefrei aufgearbeitet wurde.</w:t>
        <w:br/>
        <w:t>Buch-Nr.: 30060</w:t>
      </w:r>
    </w:p>
    <w:p>
      <w:pPr>
        <w:pStyle w:val="Heading4"/>
        <w:ind w:left="75" w:hanging="0"/>
        <w:rPr>
          <w:lang w:val="de-DE"/>
        </w:rPr>
      </w:pPr>
      <w:r>
        <w:rPr>
          <w:lang w:val="de-DE"/>
        </w:rPr>
        <w:t>Brehm, Bruno: Die vier Temperamente</w:t>
      </w:r>
    </w:p>
    <w:p>
      <w:pPr>
        <w:pStyle w:val="Normal"/>
        <w:rPr>
          <w:rFonts w:ascii="Arial" w:hAnsi="Arial" w:cs="Arial"/>
          <w:lang w:val="de-DE"/>
        </w:rPr>
      </w:pPr>
      <w:r>
        <w:rPr>
          <w:rFonts w:cs="Arial" w:ascii="Arial" w:hAnsi="Arial"/>
          <w:lang w:val="de-DE"/>
        </w:rPr>
        <w:t>Sprecher: Siegfried Kienzle. Dauer: 161 Minuten.</w:t>
        <w:br/>
        <w:t>Inhalt: Weihnachten in Glasenbach; Überall Edi; Die vier Temperamente; Der Ortsgruppenleiter und andere.</w:t>
        <w:br/>
        <w:t>Buch-Nr.: 43025</w:t>
      </w:r>
    </w:p>
    <w:p>
      <w:pPr>
        <w:pStyle w:val="Heading4"/>
        <w:ind w:left="75" w:hanging="0"/>
        <w:rPr>
          <w:lang w:val="de-DE"/>
        </w:rPr>
      </w:pPr>
      <w:r>
        <w:rPr>
          <w:lang w:val="de-DE"/>
        </w:rPr>
        <w:t>Brunn, Ludwig von: Reise nach Cythera</w:t>
      </w:r>
    </w:p>
    <w:p>
      <w:pPr>
        <w:pStyle w:val="Normal"/>
        <w:rPr>
          <w:rFonts w:ascii="Arial" w:hAnsi="Arial" w:cs="Arial"/>
          <w:lang w:val="de-DE"/>
        </w:rPr>
      </w:pPr>
      <w:r>
        <w:rPr>
          <w:rFonts w:cs="Arial" w:ascii="Arial" w:hAnsi="Arial"/>
          <w:lang w:val="de-DE"/>
        </w:rPr>
        <w:t>Sprecher: Bernie Feit. Dauer: 814 Minuten.</w:t>
        <w:br/>
        <w:t>Erotische Gedichte und Erzählungen von relativ unbekannten Autoren, aber auch von berühmten Dichtern wie Ovid, Villon, Heinrich Heine u.v.a.</w:t>
        <w:br/>
        <w:t>Buch-Nr.: 50276</w:t>
      </w:r>
    </w:p>
    <w:p>
      <w:pPr>
        <w:pStyle w:val="Heading4"/>
        <w:ind w:left="75" w:hanging="0"/>
        <w:rPr>
          <w:lang w:val="de-DE"/>
        </w:rPr>
      </w:pPr>
      <w:r>
        <w:rPr>
          <w:lang w:val="de-DE"/>
        </w:rPr>
        <w:t>Buck, Pearl S.: Eine kleine Weihnachtsgeschichte und andere Erzählungen um die Heilige Nacht</w:t>
      </w:r>
    </w:p>
    <w:p>
      <w:pPr>
        <w:pStyle w:val="Normal"/>
        <w:rPr>
          <w:rFonts w:ascii="Arial" w:hAnsi="Arial" w:cs="Arial"/>
          <w:lang w:val="de-DE"/>
        </w:rPr>
      </w:pPr>
      <w:r>
        <w:rPr>
          <w:rFonts w:cs="Arial" w:ascii="Arial" w:hAnsi="Arial"/>
          <w:lang w:val="de-DE"/>
        </w:rPr>
        <w:t>Sprecher: Michael Schröter, Udo Schüller, Ulricke Dolmeier-Bolik. Dauer: 210 Minuten.</w:t>
        <w:br/>
        <w:t>Eine Sammlung von Weihnachtsgeschichten mit Beiträgen von Fjodor M. Dostojewski, Hans-Christian Andersen, O. Henry, Alphonse Daudet und Adalbert Stifter.</w:t>
        <w:br/>
        <w:t>Buch-Nr.: 55641</w:t>
      </w:r>
    </w:p>
    <w:p>
      <w:pPr>
        <w:pStyle w:val="Heading4"/>
        <w:ind w:left="75" w:hanging="0"/>
        <w:rPr>
          <w:lang w:val="de-DE"/>
        </w:rPr>
      </w:pPr>
      <w:r>
        <w:rPr>
          <w:lang w:val="de-DE"/>
        </w:rPr>
        <w:t>Bukowski, Charles: Keinem schlägt die Stunde</w:t>
      </w:r>
    </w:p>
    <w:p>
      <w:pPr>
        <w:pStyle w:val="Normal"/>
        <w:rPr>
          <w:rFonts w:ascii="Arial" w:hAnsi="Arial" w:cs="Arial"/>
          <w:lang w:val="de-DE"/>
        </w:rPr>
      </w:pPr>
      <w:r>
        <w:rPr>
          <w:rFonts w:cs="Arial" w:ascii="Arial" w:hAnsi="Arial"/>
          <w:lang w:val="de-DE"/>
        </w:rPr>
        <w:t>Sprecher: Günter Schoßböck. Dauer: 538 Minuten.</w:t>
        <w:br/>
        <w:t>Von frühen, bislang unveröffentlichten Erzählungen aus den 1940er-Jahren bis zu den späten Stücken, die Charles Bukowski in den 1980ern schrieb, führt der Band durch seine ganze Entwicklung als Schriftsteller. In seinen autobiographischen Geschichten verarbeitete Bukowski Wunden seiner Kindheit und Jugend.</w:t>
        <w:br/>
        <w:t>Buch-Nr.: 54779</w:t>
      </w:r>
    </w:p>
    <w:p>
      <w:pPr>
        <w:pStyle w:val="Heading4"/>
        <w:ind w:left="75" w:hanging="0"/>
        <w:rPr>
          <w:lang w:val="de-DE"/>
        </w:rPr>
      </w:pPr>
      <w:r>
        <w:rPr>
          <w:lang w:val="de-DE"/>
        </w:rPr>
        <w:t>Bundschuh, Aurelia: 21 Liebesgeschichten</w:t>
      </w:r>
    </w:p>
    <w:p>
      <w:pPr>
        <w:pStyle w:val="Normal"/>
        <w:rPr>
          <w:rFonts w:ascii="Arial" w:hAnsi="Arial" w:cs="Arial"/>
          <w:lang w:val="de-DE"/>
        </w:rPr>
      </w:pPr>
      <w:r>
        <w:rPr>
          <w:rFonts w:cs="Arial" w:ascii="Arial" w:hAnsi="Arial"/>
          <w:lang w:val="de-DE"/>
        </w:rPr>
        <w:t>Sprecher: Helga Schick. Dauer: 188 Minuten.</w:t>
        <w:br/>
        <w:t>21 Liebesgeschichten.</w:t>
        <w:br/>
        <w:t>Buch-Nr.: 43790</w:t>
      </w:r>
    </w:p>
    <w:p>
      <w:pPr>
        <w:pStyle w:val="Heading4"/>
        <w:ind w:left="75" w:hanging="0"/>
        <w:rPr>
          <w:lang w:val="de-DE"/>
        </w:rPr>
      </w:pPr>
      <w:r>
        <w:rPr>
          <w:lang w:val="de-DE"/>
        </w:rPr>
        <w:t>Bürstmayr, Manfred: Zu Fuss</w:t>
      </w:r>
    </w:p>
    <w:p>
      <w:pPr>
        <w:pStyle w:val="Normal"/>
        <w:rPr>
          <w:rFonts w:ascii="Arial" w:hAnsi="Arial" w:cs="Arial"/>
          <w:lang w:val="de-DE"/>
        </w:rPr>
      </w:pPr>
      <w:r>
        <w:rPr>
          <w:rFonts w:cs="Arial" w:ascii="Arial" w:hAnsi="Arial"/>
          <w:lang w:val="de-DE"/>
        </w:rPr>
        <w:t>Sprecher: Irene Budischowsky. Dauer: 557 Minuten.</w:t>
        <w:br/>
        <w:t>Gehen, schlendern, flanieren, spazieren, reisen... Es gibt viele Zeitwörter für die unterschiedlichen Arten der menschlichen Fortbewegung auf zwei Beinen. 21 AutorInnen nähern sich aus verschiedenen Blickwinkeln dem Thema an. Von den ersten Schritten eines Menschenkindes über euphorische und weniger euphorische Geherlebnisse wird erzählt.</w:t>
        <w:br/>
        <w:t>Buch-Nr.: 50841</w:t>
      </w:r>
    </w:p>
    <w:p>
      <w:pPr>
        <w:pStyle w:val="Heading4"/>
        <w:ind w:left="75" w:hanging="0"/>
        <w:rPr>
          <w:lang w:val="de-DE"/>
        </w:rPr>
      </w:pPr>
      <w:r>
        <w:rPr>
          <w:lang w:val="de-DE"/>
        </w:rPr>
        <w:t>Camilleri, Andrea: Der Teufel, natürlich</w:t>
      </w:r>
    </w:p>
    <w:p>
      <w:pPr>
        <w:pStyle w:val="Normal"/>
        <w:rPr>
          <w:rFonts w:ascii="Arial" w:hAnsi="Arial" w:cs="Arial"/>
          <w:lang w:val="de-DE"/>
        </w:rPr>
      </w:pPr>
      <w:r>
        <w:rPr>
          <w:rFonts w:cs="Arial" w:ascii="Arial" w:hAnsi="Arial"/>
          <w:lang w:val="de-DE"/>
        </w:rPr>
        <w:t>Sprecher: Jonas Rüegg. Dauer: 289 Minuten.</w:t>
        <w:br/>
        <w:t>33 kurze Geschichten, die es in sich haben: Wenn ausgerechnet eine Maus den Partisanen verrät, der sich bereits in Sicherheit wähnt; wenn der versteckte Verriss eines Romans dazu führt, dass sein Autor den Nobelpreis erhält; wenn ein abgebrochener Schuhabsatz die Ursache dafür ist, dass eine untreue Ehefrau ihren Liebhaber verliert, dann hat ganz klar der Teufel seine Hand im Spiel.</w:t>
        <w:br/>
        <w:t>Buch-Nr.: 55312</w:t>
      </w:r>
    </w:p>
    <w:p>
      <w:pPr>
        <w:pStyle w:val="Heading4"/>
        <w:ind w:left="75" w:hanging="0"/>
        <w:rPr>
          <w:lang w:val="de-DE"/>
        </w:rPr>
      </w:pPr>
      <w:r>
        <w:rPr>
          <w:lang w:val="de-DE"/>
        </w:rPr>
        <w:t>Camilleri, Andrea: Fliegenspiel</w:t>
      </w:r>
    </w:p>
    <w:p>
      <w:pPr>
        <w:pStyle w:val="Normal"/>
        <w:rPr>
          <w:rFonts w:ascii="Arial" w:hAnsi="Arial" w:cs="Arial"/>
          <w:lang w:val="de-DE"/>
        </w:rPr>
      </w:pPr>
      <w:r>
        <w:rPr>
          <w:rFonts w:cs="Arial" w:ascii="Arial" w:hAnsi="Arial"/>
          <w:lang w:val="de-DE"/>
        </w:rPr>
        <w:t>Sprecher: Christoph Prückner, Udo Samel. Dauer: 71 Minuten.</w:t>
        <w:br/>
        <w:t>Andrea Camilleris Geschichten spielen in seiner Heimat Sizilien und erzählen von unerhörten Vorfällen, närrischen Spielen und schrulligen Gestalten. Die Rede ist von anarchistischen Hutmachern, streikenden Hafenarbeitern, fleißigen Fischern und von einem Dorfpolizisten, der eine Prostituierte zur Frau anstatt in Gewahrsam nahm. Bei diesem Hörbuch handelt es sich um ein käuflich erworbenes Hörbuch das barrierefrei aufgearbeitet wurde.</w:t>
        <w:br/>
        <w:t>Buch-Nr.: 30332</w:t>
      </w:r>
    </w:p>
    <w:p>
      <w:pPr>
        <w:pStyle w:val="Heading4"/>
        <w:ind w:left="75" w:hanging="0"/>
        <w:rPr>
          <w:lang w:val="de-DE"/>
        </w:rPr>
      </w:pPr>
      <w:r>
        <w:rPr>
          <w:lang w:val="de-DE"/>
        </w:rPr>
        <w:t>Canetti, Elias: Elias Canetti liest Canetti</w:t>
      </w:r>
    </w:p>
    <w:p>
      <w:pPr>
        <w:pStyle w:val="Normal"/>
        <w:rPr>
          <w:rFonts w:ascii="Arial" w:hAnsi="Arial" w:cs="Arial"/>
          <w:lang w:val="de-DE"/>
        </w:rPr>
      </w:pPr>
      <w:r>
        <w:rPr>
          <w:rFonts w:cs="Arial" w:ascii="Arial" w:hAnsi="Arial"/>
          <w:lang w:val="de-DE"/>
        </w:rPr>
        <w:t>Sprecher: Iris Lasta, Elias Canetti. Dauer: 114 Minuten.</w:t>
        <w:br/>
        <w:t>DAISY-Format Bei diesem Hörbuch handelt es sich um ein käuflich erworbenes Hörbuch das barrierefrei aufgearbeitet wurde.</w:t>
        <w:br/>
        <w:t>Buch-Nr.: 31240</w:t>
      </w:r>
    </w:p>
    <w:p>
      <w:pPr>
        <w:pStyle w:val="Heading4"/>
        <w:ind w:left="75" w:hanging="0"/>
        <w:rPr>
          <w:lang w:val="de-DE"/>
        </w:rPr>
      </w:pPr>
      <w:r>
        <w:rPr>
          <w:lang w:val="de-DE"/>
        </w:rPr>
        <w:t>Capus, Alex: Die Prinzessin, der General und die Sängerin</w:t>
      </w:r>
    </w:p>
    <w:p>
      <w:pPr>
        <w:pStyle w:val="Normal"/>
        <w:rPr>
          <w:rFonts w:ascii="Arial" w:hAnsi="Arial" w:cs="Arial"/>
          <w:lang w:val="de-DE"/>
        </w:rPr>
      </w:pPr>
      <w:r>
        <w:rPr>
          <w:rFonts w:cs="Arial" w:ascii="Arial" w:hAnsi="Arial"/>
          <w:lang w:val="de-DE"/>
        </w:rPr>
        <w:t>Sprecher: . Dauer: 100 Minuten.</w:t>
        <w:br/>
        <w:t>In diesem Buch sind Stadtgeschichten von Alex Capus, Franz Hohler und Pedro Lenz versammelt. Literarische Spaziergänge zum Genießen und Verweilen. Text teilweise in Mundart.</w:t>
        <w:br/>
        <w:t>Buch-Nr.: 54904</w:t>
      </w:r>
    </w:p>
    <w:p>
      <w:pPr>
        <w:pStyle w:val="Heading4"/>
        <w:ind w:left="75" w:hanging="0"/>
        <w:rPr>
          <w:lang w:val="de-DE"/>
        </w:rPr>
      </w:pPr>
      <w:r>
        <w:rPr>
          <w:lang w:val="de-DE"/>
        </w:rPr>
        <w:t>Cavanaugh, Arthur: Die Tage vor Weihnachten</w:t>
      </w:r>
    </w:p>
    <w:p>
      <w:pPr>
        <w:pStyle w:val="Normal"/>
        <w:rPr>
          <w:rFonts w:ascii="Arial" w:hAnsi="Arial" w:cs="Arial"/>
          <w:lang w:val="de-DE"/>
        </w:rPr>
      </w:pPr>
      <w:r>
        <w:rPr>
          <w:rFonts w:cs="Arial" w:ascii="Arial" w:hAnsi="Arial"/>
          <w:lang w:val="de-DE"/>
        </w:rPr>
        <w:t>Sprecher: Günter Rohkämper. Dauer: 65 Minuten.</w:t>
        <w:br/>
        <w:t>Mit Ausschnitten von der Suite von Joseph Marchand.</w:t>
        <w:br/>
        <w:t>Buch-Nr.: 54587</w:t>
      </w:r>
    </w:p>
    <w:p>
      <w:pPr>
        <w:pStyle w:val="Heading4"/>
        <w:ind w:left="75" w:hanging="0"/>
        <w:rPr>
          <w:lang w:val="de-DE"/>
        </w:rPr>
      </w:pPr>
      <w:r>
        <w:rPr>
          <w:lang w:val="de-DE"/>
        </w:rPr>
        <w:t>Chiavacci, Vinzenz: Wienerisch in Prosa und Lyrik</w:t>
      </w:r>
    </w:p>
    <w:p>
      <w:pPr>
        <w:pStyle w:val="Normal"/>
        <w:rPr>
          <w:rFonts w:ascii="Arial" w:hAnsi="Arial" w:cs="Arial"/>
          <w:lang w:val="de-DE"/>
        </w:rPr>
      </w:pPr>
      <w:r>
        <w:rPr>
          <w:rFonts w:cs="Arial" w:ascii="Arial" w:hAnsi="Arial"/>
          <w:lang w:val="de-DE"/>
        </w:rPr>
        <w:t>Sprecher: Fritz Muliar, Karl Fochler. Dauer: 179 Minuten.</w:t>
        <w:br/>
        <w:t>Das Werk beinhaltet eine Kurzbiographie des Wiener Autors Chiavacci gesprochen von Karl Fochler, sowie eine Auswahl der Werke des Autors gesprochen von Fritz Muliar und Otto Schenk. Zudem enthält das Hörbuch Auszüge aus dem Werk "Gschimpft, gred, graunzt" von Georg Strnadt gesprochen von Richard Eigner sowie "Schwarze Lieder" von HC Artmann gesprochen von Helmut Qualtinger.</w:t>
        <w:br/>
        <w:t>Buch-Nr.: 43640</w:t>
      </w:r>
    </w:p>
    <w:p>
      <w:pPr>
        <w:pStyle w:val="Heading4"/>
        <w:ind w:left="75" w:hanging="0"/>
        <w:rPr>
          <w:lang w:val="de-DE"/>
        </w:rPr>
      </w:pPr>
      <w:r>
        <w:rPr>
          <w:lang w:val="de-DE"/>
        </w:rPr>
        <w:t>Chobot, Manfred: Stadtgeschichten</w:t>
      </w:r>
    </w:p>
    <w:p>
      <w:pPr>
        <w:pStyle w:val="Normal"/>
        <w:rPr>
          <w:rFonts w:ascii="Arial" w:hAnsi="Arial" w:cs="Arial"/>
          <w:lang w:val="de-DE"/>
        </w:rPr>
      </w:pPr>
      <w:r>
        <w:rPr>
          <w:rFonts w:cs="Arial" w:ascii="Arial" w:hAnsi="Arial"/>
          <w:lang w:val="de-DE"/>
        </w:rPr>
        <w:t>Sprecher: Alois Frank. Dauer: 294 Minuten.</w:t>
        <w:br/>
        <w:t>Erzählungen.</w:t>
        <w:br/>
        <w:t>Buch-Nr.: 46672</w:t>
      </w:r>
    </w:p>
    <w:p>
      <w:pPr>
        <w:pStyle w:val="Heading4"/>
        <w:ind w:left="75" w:hanging="0"/>
        <w:rPr>
          <w:lang w:val="de-DE"/>
        </w:rPr>
      </w:pPr>
      <w:r>
        <w:rPr>
          <w:lang w:val="de-DE"/>
        </w:rPr>
        <w:t>Christie, Agatha: Solange es hell ist</w:t>
      </w:r>
    </w:p>
    <w:p>
      <w:pPr>
        <w:pStyle w:val="Normal"/>
        <w:rPr>
          <w:rFonts w:ascii="Arial" w:hAnsi="Arial" w:cs="Arial"/>
          <w:lang w:val="de-DE"/>
        </w:rPr>
      </w:pPr>
      <w:r>
        <w:rPr>
          <w:rFonts w:cs="Arial" w:ascii="Arial" w:hAnsi="Arial"/>
          <w:lang w:val="de-DE"/>
        </w:rPr>
        <w:t>Sprecher: Sylke-Kristin Deimig, Roland Kurzweg. Dauer: 396 Minuten.</w:t>
        <w:br/>
        <w:t>Die sieben, zum Teil erstmals in deutscher Sprache veröffentlichten Storys entstanden in den 20er und 30er Jahren als Auftragsarbeiten für verschiedene Magazine und Zeitschriften. Sie zeigen bereits, was die Autorin später berühmt machte: Den unvergleichlichen Einfallsreichtum der Geschichten und den zeitlosen Reiz ihrer Charaktere.</w:t>
        <w:br/>
        <w:t>Buch-Nr.: 54510</w:t>
      </w:r>
    </w:p>
    <w:p>
      <w:pPr>
        <w:pStyle w:val="Heading4"/>
        <w:ind w:left="75" w:hanging="0"/>
        <w:rPr>
          <w:lang w:val="de-DE"/>
        </w:rPr>
      </w:pPr>
      <w:r>
        <w:rPr>
          <w:lang w:val="de-DE"/>
        </w:rPr>
        <w:t>Christie, Agatha: Weihnachten mit Agatha Christie</w:t>
      </w:r>
    </w:p>
    <w:p>
      <w:pPr>
        <w:pStyle w:val="Normal"/>
        <w:rPr>
          <w:rFonts w:ascii="Arial" w:hAnsi="Arial" w:cs="Arial"/>
          <w:lang w:val="de-DE"/>
        </w:rPr>
      </w:pPr>
      <w:r>
        <w:rPr>
          <w:rFonts w:cs="Arial" w:ascii="Arial" w:hAnsi="Arial"/>
          <w:lang w:val="de-DE"/>
        </w:rPr>
        <w:t>Sprecher: Dagmar Gabriel. Dauer: 359 Minuten.</w:t>
        <w:br/>
        <w:t>Unübliche Weihnachtserfahrungen von Hercule Poirot und Miss Marple, aber auch Autobiographisches und Besinnliches von Agatha Christie, die nicht nur berühmte Kriminalromane schrieb, sondern auch Weihnachtsgeschichten und Gedichte.</w:t>
        <w:br/>
        <w:t>Buch-Nr.: 54509</w:t>
      </w:r>
    </w:p>
    <w:p>
      <w:pPr>
        <w:pStyle w:val="Heading4"/>
        <w:ind w:left="75" w:hanging="0"/>
        <w:rPr>
          <w:lang w:val="de-DE"/>
        </w:rPr>
      </w:pPr>
      <w:r>
        <w:rPr>
          <w:lang w:val="de-DE"/>
        </w:rPr>
        <w:t>Coelho, Paulo: Die Tränen der Wüste</w:t>
      </w:r>
    </w:p>
    <w:p>
      <w:pPr>
        <w:pStyle w:val="Normal"/>
        <w:rPr>
          <w:rFonts w:ascii="Arial" w:hAnsi="Arial" w:cs="Arial"/>
          <w:lang w:val="de-DE"/>
        </w:rPr>
      </w:pPr>
      <w:r>
        <w:rPr>
          <w:rFonts w:cs="Arial" w:ascii="Arial" w:hAnsi="Arial"/>
          <w:lang w:val="de-DE"/>
        </w:rPr>
        <w:t>Sprecher: Birgit Krammer, Gert Heidenreich. Dauer: 72 Minuten.</w:t>
        <w:br/>
        <w:t>Vom Missionar in Marokko, der die Tränen der Wüste stillt. Von verpassten Gelegenheiten und Begegnungen, die nicht stattfinden. Von den Statuten des neuen Jahrtausends und den Fallstricken der Suche. Geschichten und Gedanken für jeden Tag, ausgewählt aus dem Band "Sei wie ein Fluss, der still die Nacht durchströmt". DAISY-Format. Bei diesem Hörbuch handelt es sich um ein käuflich erworbenes Hörbuch das barrierefrei aufgearbeitet wurde.</w:t>
        <w:br/>
        <w:t>Buch-Nr.: 30916</w:t>
      </w:r>
    </w:p>
    <w:p>
      <w:pPr>
        <w:pStyle w:val="Heading4"/>
        <w:ind w:left="75" w:hanging="0"/>
        <w:rPr>
          <w:lang w:val="de-DE"/>
        </w:rPr>
      </w:pPr>
      <w:r>
        <w:rPr>
          <w:lang w:val="de-DE"/>
        </w:rPr>
        <w:t>Coelho, Paulo: schön &amp; heiss 2</w:t>
      </w:r>
    </w:p>
    <w:p>
      <w:pPr>
        <w:pStyle w:val="Normal"/>
        <w:rPr>
          <w:rFonts w:ascii="Arial" w:hAnsi="Arial" w:cs="Arial"/>
          <w:lang w:val="de-DE"/>
        </w:rPr>
      </w:pPr>
      <w:r>
        <w:rPr>
          <w:rFonts w:cs="Arial" w:ascii="Arial" w:hAnsi="Arial"/>
          <w:lang w:val="de-DE"/>
        </w:rPr>
        <w:t>Sprecher: Iris Lasta, Desire Meiser u.a. Dauer: 78 Minuten.</w:t>
        <w:br/>
        <w:t>"schön &amp; heiss 2" bietet erotische Geschichten aus bekannten literarischen Werken, knisternd-erotische, auch ironische Hörerlebnisse: Paulo Coelho: Stell dir vor; Marguerite Duras: Der Liebhaber; Boris Vian: Der Impotente; Ralf Schlatter: Rheingedicht; Peter Stamm: Das Experiment; Gerold Spätz: Unschlecht; Alain Claude Sulzer: Ein perfekter Kellner; Paul Parin: Die Leidenschaft des Jägers. DAISY. Bei diesem Hörbuch handelt es sich um ein käuflich erworbenes Hörbuch das barrierefrei aufgearbeitet wurde.</w:t>
        <w:br/>
        <w:t>Buch-Nr.: 30567</w:t>
      </w:r>
    </w:p>
    <w:p>
      <w:pPr>
        <w:pStyle w:val="Heading4"/>
        <w:ind w:left="75" w:hanging="0"/>
        <w:rPr>
          <w:lang w:val="de-DE"/>
        </w:rPr>
      </w:pPr>
      <w:r>
        <w:rPr>
          <w:lang w:val="de-DE"/>
        </w:rPr>
        <w:t>Coelho, Paulo: Sei wie ein Fluß, der still die Nacht durchströmt</w:t>
      </w:r>
    </w:p>
    <w:p>
      <w:pPr>
        <w:pStyle w:val="Normal"/>
        <w:rPr>
          <w:rFonts w:ascii="Arial" w:hAnsi="Arial" w:cs="Arial"/>
          <w:lang w:val="de-DE"/>
        </w:rPr>
      </w:pPr>
      <w:r>
        <w:rPr>
          <w:rFonts w:cs="Arial" w:ascii="Arial" w:hAnsi="Arial"/>
          <w:lang w:val="de-DE"/>
        </w:rPr>
        <w:t>Sprecher: Eveline Leitl. Dauer: 480 Minuten.</w:t>
        <w:br/>
        <w:t>Sammlung mit über 100 Geschichten, vom Autor selbst ausgewählt, die zwischen 1998 und 2005 entstanden sind. Es sind kurze, meist alltägliche Episoden, denen er einen tieferen Sinn verleiht, in ihnen eine spirituelle Erkenntnis sucht und findet. Aus zahlreichen Ländern der Welt berichtet er von wundersamen Begegnungen, die ihn zu religiösen Betrachtungen animieren.</w:t>
        <w:br/>
        <w:t>Buch-Nr.: 50289</w:t>
      </w:r>
    </w:p>
    <w:p>
      <w:pPr>
        <w:pStyle w:val="Heading4"/>
        <w:ind w:left="75" w:hanging="0"/>
        <w:rPr>
          <w:lang w:val="de-DE"/>
        </w:rPr>
      </w:pPr>
      <w:r>
        <w:rPr>
          <w:lang w:val="de-DE"/>
        </w:rPr>
        <w:t>Colette, Sidonie-Gabrielle: Frauen</w:t>
      </w:r>
    </w:p>
    <w:p>
      <w:pPr>
        <w:pStyle w:val="Normal"/>
        <w:rPr>
          <w:rFonts w:ascii="Arial" w:hAnsi="Arial" w:cs="Arial"/>
          <w:lang w:val="de-DE"/>
        </w:rPr>
      </w:pPr>
      <w:r>
        <w:rPr>
          <w:rFonts w:cs="Arial" w:ascii="Arial" w:hAnsi="Arial"/>
          <w:lang w:val="de-DE"/>
        </w:rPr>
        <w:t>Sprecher: Margarete Walde. Dauer: 225 Minuten.</w:t>
        <w:br/>
        <w:t>Colette ist eine einmalige Erscheinung in der Weltliteratur, eine scharfe Beobachterin und großartige Erzählerin. Sie hat den männlichen Helden vom Podest gestoßen, auf das ihn Generationen von Schriftstellern und auch Schriftstellerinnen gehoben hatten, aber Colettes Frauen raffen nicht die Röcke, um die leergewordenen Siegertribünen zu erklimmen. Sie treten nur in den Vordergrund.</w:t>
        <w:br/>
        <w:t>Buch-Nr.: 44717</w:t>
      </w:r>
    </w:p>
    <w:p>
      <w:pPr>
        <w:pStyle w:val="Heading4"/>
        <w:ind w:left="75" w:hanging="0"/>
        <w:rPr>
          <w:lang w:val="de-DE"/>
        </w:rPr>
      </w:pPr>
      <w:r>
        <w:rPr>
          <w:lang w:val="de-DE"/>
        </w:rPr>
        <w:t>Cookson, Linda: Der Papagei des Herrn Franz</w:t>
      </w:r>
    </w:p>
    <w:p>
      <w:pPr>
        <w:pStyle w:val="Normal"/>
        <w:rPr>
          <w:rFonts w:ascii="Arial" w:hAnsi="Arial" w:cs="Arial"/>
          <w:lang w:val="de-DE"/>
        </w:rPr>
      </w:pPr>
      <w:r>
        <w:rPr>
          <w:rFonts w:cs="Arial" w:ascii="Arial" w:hAnsi="Arial"/>
          <w:lang w:val="de-DE"/>
        </w:rPr>
        <w:t>Sprecher: Henning Freiberg. Dauer: 372 Minuten.</w:t>
        <w:br/>
        <w:t>Teils heiter-ironische, teils ernste Geschichten, aber immer spannend und meistens mit überraschendem Ausgang.</w:t>
        <w:br/>
        <w:t>Buch-Nr.: 50677</w:t>
      </w:r>
    </w:p>
    <w:p>
      <w:pPr>
        <w:pStyle w:val="Heading4"/>
        <w:ind w:left="75" w:hanging="0"/>
        <w:rPr>
          <w:lang w:val="de-DE"/>
        </w:rPr>
      </w:pPr>
      <w:r>
        <w:rPr>
          <w:lang w:val="de-DE"/>
        </w:rPr>
        <w:t>Corti, Axel: Das war der Schalldämpfer</w:t>
      </w:r>
    </w:p>
    <w:p>
      <w:pPr>
        <w:pStyle w:val="Normal"/>
        <w:rPr>
          <w:rFonts w:ascii="Arial" w:hAnsi="Arial" w:cs="Arial"/>
          <w:lang w:val="de-DE"/>
        </w:rPr>
      </w:pPr>
      <w:r>
        <w:rPr>
          <w:rFonts w:cs="Arial" w:ascii="Arial" w:hAnsi="Arial"/>
          <w:lang w:val="de-DE"/>
        </w:rPr>
        <w:t>Sprecher: Iris Lasta, Axel Corti. Dauer: 85 Minuten.</w:t>
        <w:br/>
        <w:t>Mit der ab 1969 im ORF ausgestrahlten Sendung "Der Schalldämpfer" schrieb Axel Corti Radiogeschichte. Die Geschichten und Texte, die aus dem sonntäglichen Alltag entführen, zum Nachdenken anregen, die berühren und Standpunkte beleuchten. DAISY-Format. Bei diesem Hörbuch handelt es sich um ein käuflich erworbenes Hörbuch das barrierefrei aufgearbeitet wurde.</w:t>
        <w:br/>
        <w:t>Buch-Nr.: 31295</w:t>
      </w:r>
    </w:p>
    <w:p>
      <w:pPr>
        <w:pStyle w:val="Heading4"/>
        <w:ind w:left="75" w:hanging="0"/>
        <w:rPr>
          <w:lang w:val="de-DE"/>
        </w:rPr>
      </w:pPr>
      <w:r>
        <w:rPr>
          <w:lang w:val="de-DE"/>
        </w:rPr>
        <w:t>Csokor, Franz Theodor: Der zweite Hahnenschrei</w:t>
      </w:r>
    </w:p>
    <w:p>
      <w:pPr>
        <w:pStyle w:val="Normal"/>
        <w:rPr>
          <w:rFonts w:ascii="Arial" w:hAnsi="Arial" w:cs="Arial"/>
          <w:lang w:val="de-DE"/>
        </w:rPr>
      </w:pPr>
      <w:r>
        <w:rPr>
          <w:rFonts w:cs="Arial" w:ascii="Arial" w:hAnsi="Arial"/>
          <w:lang w:val="de-DE"/>
        </w:rPr>
        <w:t>Sprecher: Jo List. Dauer: 231 Minuten.</w:t>
        <w:br/>
        <w:t>Inhalt: Der zweite Hahnenschrei; Die Angst des Michelangelo; Letzte Stunde; Das Fest des Sardanabal; Der Verräter; Die Hündin.</w:t>
        <w:br/>
        <w:t>Buch-Nr.: 43389</w:t>
      </w:r>
    </w:p>
    <w:p>
      <w:pPr>
        <w:pStyle w:val="Heading4"/>
        <w:ind w:left="75" w:hanging="0"/>
        <w:rPr>
          <w:lang w:val="de-DE"/>
        </w:rPr>
      </w:pPr>
      <w:r>
        <w:rPr>
          <w:lang w:val="de-DE"/>
        </w:rPr>
        <w:t>David, Jakob Julius: Novellen</w:t>
      </w:r>
    </w:p>
    <w:p>
      <w:pPr>
        <w:pStyle w:val="Normal"/>
        <w:rPr>
          <w:rFonts w:ascii="Arial" w:hAnsi="Arial" w:cs="Arial"/>
          <w:lang w:val="de-DE"/>
        </w:rPr>
      </w:pPr>
      <w:r>
        <w:rPr>
          <w:rFonts w:cs="Arial" w:ascii="Arial" w:hAnsi="Arial"/>
          <w:lang w:val="de-DE"/>
        </w:rPr>
        <w:t>Sprecher: Hannes Lewinski. Dauer: 533 Minuten.</w:t>
        <w:br/>
        <w:t>Erzählungen eines vergessenen altösterreichischen Dichters. Inhalt: Die Tochter Fortunats; Ein Poet; Schuss in der Nacht; Die Troika; Die Hanna; Halluzinationen. Nachwort von Konrad Paul Liessmann.</w:t>
        <w:br/>
        <w:t>Buch-Nr.: 45800</w:t>
      </w:r>
    </w:p>
    <w:p>
      <w:pPr>
        <w:pStyle w:val="Heading4"/>
        <w:ind w:left="75" w:hanging="0"/>
        <w:rPr>
          <w:lang w:val="de-DE"/>
        </w:rPr>
      </w:pPr>
      <w:r>
        <w:rPr>
          <w:lang w:val="de-DE"/>
        </w:rPr>
        <w:t>Denscher, Barbara: Ins Kaffeehaus</w:t>
      </w:r>
    </w:p>
    <w:p>
      <w:pPr>
        <w:pStyle w:val="Normal"/>
        <w:rPr>
          <w:rFonts w:ascii="Arial" w:hAnsi="Arial" w:cs="Arial"/>
          <w:lang w:val="de-DE"/>
        </w:rPr>
      </w:pPr>
      <w:r>
        <w:rPr>
          <w:rFonts w:cs="Arial" w:ascii="Arial" w:hAnsi="Arial"/>
          <w:lang w:val="de-DE"/>
        </w:rPr>
        <w:t>Sprecher: Birgit Krammer, Fritz Muliar. Dauer: 79 Minuten.</w:t>
        <w:br/>
        <w:t>Peter Altenberg; Friedrich Torberg; Anton Kuh; Egon Friedell; Fritz Kreisler uvmMusik: Hans Kann. DAISY-Format . Ungekürzte Hörbuchfassung. Bei diesem Hörbuch handelt es sich um ein käuflich erworbenes Hörbuch das barrierefrei aufgearbeitet wurde.</w:t>
        <w:br/>
        <w:t>Buch-Nr.: 32851</w:t>
      </w:r>
    </w:p>
    <w:p>
      <w:pPr>
        <w:pStyle w:val="Heading4"/>
        <w:ind w:left="75" w:hanging="0"/>
        <w:rPr>
          <w:lang w:val="de-DE"/>
        </w:rPr>
      </w:pPr>
      <w:r>
        <w:rPr>
          <w:lang w:val="de-DE"/>
        </w:rPr>
        <w:t>Dickens, Charles: Meistererzählungen</w:t>
      </w:r>
    </w:p>
    <w:p>
      <w:pPr>
        <w:pStyle w:val="Normal"/>
        <w:rPr>
          <w:rFonts w:ascii="Arial" w:hAnsi="Arial" w:cs="Arial"/>
          <w:lang w:val="de-DE"/>
        </w:rPr>
      </w:pPr>
      <w:r>
        <w:rPr>
          <w:rFonts w:cs="Arial" w:ascii="Arial" w:hAnsi="Arial"/>
          <w:lang w:val="de-DE"/>
        </w:rPr>
        <w:t>Sprecher: Hans Erhardt. Dauer: 448 Minuten.</w:t>
        <w:br/>
        <w:t>Alle drei Erzählungen sind typisch für Dickens. Immer singt er das Hohelied derbescheidenen, gutmütigen kleinen Leute. In "Das Heimchen am Herd" geht um eine glückliche Beziehung, in der von außen Misstrauen gesät wird. "Mugby Junction" handelt von einem Ex-Bankier, der eine behinderte Frau trifft. "Doktor Marigold Rezepte" erzählt von einem fahrenden Trödler und Marktschreier. Bei diesem Hörbuch handelt es sich um ein käuflich erworbenes Hörbuch das barrierefrei aufgearbeitet wurde.</w:t>
        <w:br/>
        <w:t>Buch-Nr.: 30423</w:t>
      </w:r>
    </w:p>
    <w:p>
      <w:pPr>
        <w:pStyle w:val="Heading4"/>
        <w:ind w:left="75" w:hanging="0"/>
        <w:rPr>
          <w:lang w:val="de-DE"/>
        </w:rPr>
      </w:pPr>
      <w:r>
        <w:rPr>
          <w:lang w:val="de-DE"/>
        </w:rPr>
        <w:t>Dickens, Charles: Weihnachtserzählungen</w:t>
      </w:r>
    </w:p>
    <w:p>
      <w:pPr>
        <w:pStyle w:val="Normal"/>
        <w:rPr>
          <w:rFonts w:ascii="Arial" w:hAnsi="Arial" w:cs="Arial"/>
          <w:lang w:val="de-DE"/>
        </w:rPr>
      </w:pPr>
      <w:r>
        <w:rPr>
          <w:rFonts w:cs="Arial" w:ascii="Arial" w:hAnsi="Arial"/>
          <w:lang w:val="de-DE"/>
        </w:rPr>
        <w:t>Sprecher: Marion Böger. Dauer: 730 Minuten.</w:t>
        <w:br/>
        <w:t>Verbindung des Wirklichen mit Traum und Fabel. Enthält: Weihnachtslied; Die Silvesterglocken; Das Heimchen am Herd.</w:t>
        <w:br/>
        <w:t>Buch-Nr.: 50552</w:t>
      </w:r>
    </w:p>
    <w:p>
      <w:pPr>
        <w:pStyle w:val="Heading4"/>
        <w:ind w:left="75" w:hanging="0"/>
        <w:rPr>
          <w:lang w:val="de-DE"/>
        </w:rPr>
      </w:pPr>
      <w:r>
        <w:rPr>
          <w:lang w:val="de-DE"/>
        </w:rPr>
        <w:t>Doderer, Heimito von: Die Erzählungen</w:t>
      </w:r>
    </w:p>
    <w:p>
      <w:pPr>
        <w:pStyle w:val="Normal"/>
        <w:rPr>
          <w:rFonts w:ascii="Arial" w:hAnsi="Arial" w:cs="Arial"/>
          <w:lang w:val="de-DE"/>
        </w:rPr>
      </w:pPr>
      <w:r>
        <w:rPr>
          <w:rFonts w:cs="Arial" w:ascii="Arial" w:hAnsi="Arial"/>
          <w:lang w:val="de-DE"/>
        </w:rPr>
        <w:t>Sprecher: Daniel Clénin. Dauer: 1207 Minuten.</w:t>
        <w:br/>
        <w:t>Diese Kabinettstücke der Erzählkunst zeigen Doderer als subtilen Psychologen, der mit viel Sinn für das Groteske, Absurde und Abgründige Momentaufnahmen menschlicher Unzulänglichkeiten präsentiert. Inhalt: Divertimenti und Variationen. Kurz- und Kürzestgeschichten.</w:t>
        <w:br/>
        <w:t>Buch-Nr.: 52182</w:t>
      </w:r>
    </w:p>
    <w:p>
      <w:pPr>
        <w:pStyle w:val="Heading4"/>
        <w:ind w:left="75" w:hanging="0"/>
        <w:rPr>
          <w:lang w:val="de-DE"/>
        </w:rPr>
      </w:pPr>
      <w:r>
        <w:rPr>
          <w:lang w:val="de-DE"/>
        </w:rPr>
        <w:t>Dörrie, Doris: Bin ich schön?</w:t>
      </w:r>
    </w:p>
    <w:p>
      <w:pPr>
        <w:pStyle w:val="Normal"/>
        <w:rPr>
          <w:rFonts w:ascii="Arial" w:hAnsi="Arial" w:cs="Arial"/>
          <w:lang w:val="de-DE"/>
        </w:rPr>
      </w:pPr>
      <w:r>
        <w:rPr>
          <w:rFonts w:cs="Arial" w:ascii="Arial" w:hAnsi="Arial"/>
          <w:lang w:val="de-DE"/>
        </w:rPr>
        <w:t>Sprecher: Irene Marhold. Dauer: 660 Minuten.</w:t>
        <w:br/>
        <w:t>Siebzehn pointierte, witzige und auch nachdenklich stimmende Stories, die mit sanfter Ironie die modischen Macken und Mätzchen der intellektuellen, gutsituierten Generation um die 40 aufs Korn nehmen und daneben auch sonst ganz alltägliche Probleme behandeln.</w:t>
        <w:br/>
        <w:t>Buch-Nr.: 53170</w:t>
      </w:r>
    </w:p>
    <w:p>
      <w:pPr>
        <w:pStyle w:val="Heading4"/>
        <w:ind w:left="75" w:hanging="0"/>
        <w:rPr>
          <w:lang w:val="de-DE"/>
        </w:rPr>
      </w:pPr>
      <w:r>
        <w:rPr>
          <w:lang w:val="de-DE"/>
        </w:rPr>
        <w:t>Dörrie, Doris: "Was wollen Sie von mir"</w:t>
      </w:r>
    </w:p>
    <w:p>
      <w:pPr>
        <w:pStyle w:val="Normal"/>
        <w:rPr>
          <w:rFonts w:ascii="Arial" w:hAnsi="Arial" w:cs="Arial"/>
          <w:lang w:val="de-DE"/>
        </w:rPr>
      </w:pPr>
      <w:r>
        <w:rPr>
          <w:rFonts w:cs="Arial" w:ascii="Arial" w:hAnsi="Arial"/>
          <w:lang w:val="de-DE"/>
        </w:rPr>
        <w:t>Sprecher: Doris Dörrie. Dauer: 169 Minuten.</w:t>
        <w:br/>
        <w:t>Sechzehn Erzählungen: Mit diesen knappen, manchmal melancholischen, manchmal sehr komischen Geschichten gelingt Doris Dörrie ein kleines Panorama unserer verrückten Gesellschaft. Bei diesem Hörbuch handelt es sich um ein käuflich erworbenes Hörbuch das barrierefrei aufgearbeitet wurde.</w:t>
        <w:br/>
        <w:t>Buch-Nr.: 31164</w:t>
      </w:r>
    </w:p>
    <w:p>
      <w:pPr>
        <w:pStyle w:val="Heading4"/>
        <w:ind w:left="75" w:hanging="0"/>
        <w:rPr>
          <w:lang w:val="de-DE"/>
        </w:rPr>
      </w:pPr>
      <w:r>
        <w:rPr>
          <w:lang w:val="de-DE"/>
        </w:rPr>
        <w:t>Dostojewski, Fjodor M.: Die Box</w:t>
      </w:r>
    </w:p>
    <w:p>
      <w:pPr>
        <w:pStyle w:val="Normal"/>
        <w:rPr>
          <w:rFonts w:ascii="Arial" w:hAnsi="Arial" w:cs="Arial"/>
          <w:lang w:val="de-DE"/>
        </w:rPr>
      </w:pPr>
      <w:r>
        <w:rPr>
          <w:rFonts w:cs="Arial" w:ascii="Arial" w:hAnsi="Arial"/>
          <w:lang w:val="de-DE"/>
        </w:rPr>
        <w:t>Sprecher: Klaus-Dieter König, Friedrich Schoenfelder. Dauer: 586 Minuten.</w:t>
        <w:br/>
        <w:t>"Der Spieler" hat autobiografische Züge, die Legende vom "Großinquisitor" ist ein Stück Weltliteratur. Sie ist Teil aus dem Werk "Die Brüder Karamasov". "Helle Nächte" ist ein frühes Werk Dostojewskis, das eine romantische Begegnung erzählt. "Die Sanfte" wird als seine vollendeste Erzählung gelobt. DAISY-Format. Bei diesem Hörbuch handelt es sich um ein käuflich erworbenes Hörbuch das barrierefrei aufgearbeitet wurde.</w:t>
        <w:br/>
        <w:t>Buch-Nr.: 30033</w:t>
      </w:r>
    </w:p>
    <w:p>
      <w:pPr>
        <w:pStyle w:val="Heading4"/>
        <w:ind w:left="75" w:hanging="0"/>
        <w:rPr>
          <w:lang w:val="de-DE"/>
        </w:rPr>
      </w:pPr>
      <w:r>
        <w:rPr>
          <w:lang w:val="de-DE"/>
        </w:rPr>
        <w:t>Dostojewski, Fjodor M.: Meistererzählungen</w:t>
      </w:r>
    </w:p>
    <w:p>
      <w:pPr>
        <w:pStyle w:val="Normal"/>
        <w:rPr>
          <w:rFonts w:ascii="Arial" w:hAnsi="Arial" w:cs="Arial"/>
          <w:lang w:val="de-DE"/>
        </w:rPr>
      </w:pPr>
      <w:r>
        <w:rPr>
          <w:rFonts w:cs="Arial" w:ascii="Arial" w:hAnsi="Arial"/>
          <w:lang w:val="de-DE"/>
        </w:rPr>
        <w:t>Sprecher: Birgit Krammer, Gerd Wameling. Dauer: 62 Minuten.</w:t>
        <w:br/>
        <w:t>Unter dieser Hörbuch-Nummer sind folgende Erzählungen enthalten: Polsunkow; Der kleine Knabe "mit dem Hündchen"; Der kleine Knabe am Weihnachtsabend beim Herrn Jesus. Bei diesem Hörbuch handelt es sich um ein käuflich erworbenes Hörbuch das barrierefrei aufgearbeitet wurde.</w:t>
        <w:br/>
        <w:t>Buch-Nr.: 30402</w:t>
      </w:r>
    </w:p>
    <w:p>
      <w:pPr>
        <w:pStyle w:val="Heading4"/>
        <w:ind w:left="75" w:hanging="0"/>
        <w:rPr>
          <w:lang w:val="de-DE"/>
        </w:rPr>
      </w:pPr>
      <w:r>
        <w:rPr>
          <w:lang w:val="de-DE"/>
        </w:rPr>
        <w:t>Du Maurier, Daphne: Nächstes Jahr um diese Zeit</w:t>
      </w:r>
    </w:p>
    <w:p>
      <w:pPr>
        <w:pStyle w:val="Normal"/>
        <w:rPr>
          <w:rFonts w:ascii="Arial" w:hAnsi="Arial" w:cs="Arial"/>
          <w:lang w:val="de-DE"/>
        </w:rPr>
      </w:pPr>
      <w:r>
        <w:rPr>
          <w:rFonts w:cs="Arial" w:ascii="Arial" w:hAnsi="Arial"/>
          <w:lang w:val="de-DE"/>
        </w:rPr>
        <w:t>Sprecher: Susanne Spach. Dauer: 771 Minuten.</w:t>
        <w:br/>
        <w:t>Neun Meisternovellen: Der Apfelbaum. Das Rendezvous. Das Geleitschiff. Zum Tode erwacht. Das Alibi. Der Weiher. Die Gemse. Die gespaltene Sekunde. Der erste Frühlingstag.</w:t>
        <w:br/>
        <w:t>Buch-Nr.: 42193</w:t>
      </w:r>
    </w:p>
    <w:p>
      <w:pPr>
        <w:pStyle w:val="Heading4"/>
        <w:ind w:left="75" w:hanging="0"/>
        <w:rPr>
          <w:lang w:val="de-DE"/>
        </w:rPr>
      </w:pPr>
      <w:r>
        <w:rPr>
          <w:lang w:val="de-DE"/>
        </w:rPr>
        <w:t>Du Maurier, Daphne: Rendez-vous</w:t>
      </w:r>
    </w:p>
    <w:p>
      <w:pPr>
        <w:pStyle w:val="Normal"/>
        <w:rPr>
          <w:rFonts w:ascii="Arial" w:hAnsi="Arial" w:cs="Arial"/>
          <w:lang w:val="de-DE"/>
        </w:rPr>
      </w:pPr>
      <w:r>
        <w:rPr>
          <w:rFonts w:cs="Arial" w:ascii="Arial" w:hAnsi="Arial"/>
          <w:lang w:val="de-DE"/>
        </w:rPr>
        <w:t>Sprecher: Hannes Herret. Dauer: 538 Minuten.</w:t>
        <w:br/>
        <w:t>Vier Erzählungen: Die gespaltene Sekunde; Zum Tode erwacht; Das Rendez-vous; Die Vögel.</w:t>
        <w:br/>
        <w:t>Buch-Nr.: 41095</w:t>
      </w:r>
    </w:p>
    <w:p>
      <w:pPr>
        <w:pStyle w:val="Heading4"/>
        <w:ind w:left="75" w:hanging="0"/>
        <w:rPr>
          <w:lang w:val="de-DE"/>
        </w:rPr>
      </w:pPr>
      <w:r>
        <w:rPr>
          <w:lang w:val="de-DE"/>
        </w:rPr>
        <w:t>Dürrenmatt, Friedrich: Labyrinth</w:t>
      </w:r>
    </w:p>
    <w:p>
      <w:pPr>
        <w:pStyle w:val="Normal"/>
        <w:rPr>
          <w:rFonts w:ascii="Arial" w:hAnsi="Arial" w:cs="Arial"/>
          <w:lang w:val="de-DE"/>
        </w:rPr>
      </w:pPr>
      <w:r>
        <w:rPr>
          <w:rFonts w:cs="Arial" w:ascii="Arial" w:hAnsi="Arial"/>
          <w:lang w:val="de-DE"/>
        </w:rPr>
        <w:t>Sprecher: Monika Köteles, Wolfgang Reichmann. Dauer: 130 Minuten.</w:t>
        <w:br/>
        <w:t>"In 'Stoffe I-III' hat Dürrenmatt Autobiographie, Philosophie und Reflexion über nicht ausgeführte Projekte zu einer stilistisch über weite Strecken glänzenden Prosa verdichtet, deren Einzigartigkeit von der Kritik trotz einiger weniger gelungener, manchmal sogar ermüdender Seiten denn auch anerkannt wurde. Essays, die zum Besten gehören, was Dürrenmatt je geschrieben hat." DAISY-Format. Bei diesem Hörbuch handelt es sich um ein käuflich erworbenes Hörbuch das barrierefrei aufgearbeitet wurde.</w:t>
        <w:br/>
        <w:t>Buch-Nr.: 30233</w:t>
      </w:r>
    </w:p>
    <w:p>
      <w:pPr>
        <w:pStyle w:val="Heading4"/>
        <w:ind w:left="75" w:hanging="0"/>
        <w:rPr>
          <w:lang w:val="de-DE"/>
        </w:rPr>
      </w:pPr>
      <w:r>
        <w:rPr>
          <w:lang w:val="de-DE"/>
        </w:rPr>
        <w:t>Ebner, Jeannie: Protokoll aus dem Zwischenreich</w:t>
      </w:r>
    </w:p>
    <w:p>
      <w:pPr>
        <w:pStyle w:val="Normal"/>
        <w:rPr>
          <w:rFonts w:ascii="Arial" w:hAnsi="Arial" w:cs="Arial"/>
          <w:lang w:val="de-DE"/>
        </w:rPr>
      </w:pPr>
      <w:r>
        <w:rPr>
          <w:rFonts w:cs="Arial" w:ascii="Arial" w:hAnsi="Arial"/>
          <w:lang w:val="de-DE"/>
        </w:rPr>
        <w:t>Sprecher: Margarete Walde. Dauer: 114 Minuten.</w:t>
        <w:br/>
        <w:t>Das Werk enthält folgende Werke: Der Vater; Ballspiel; Der schwarze Hahn; Die neue Penelope; Die weißen Kühe; Thanatos.</w:t>
        <w:br/>
        <w:t>Buch-Nr.: 43688</w:t>
      </w:r>
    </w:p>
    <w:p>
      <w:pPr>
        <w:pStyle w:val="Heading4"/>
        <w:ind w:left="75" w:hanging="0"/>
        <w:rPr>
          <w:lang w:val="de-DE"/>
        </w:rPr>
      </w:pPr>
      <w:r>
        <w:rPr>
          <w:lang w:val="de-DE"/>
        </w:rPr>
        <w:t>Ebner, Peter: Daheim in Wien</w:t>
      </w:r>
    </w:p>
    <w:p>
      <w:pPr>
        <w:pStyle w:val="Normal"/>
        <w:rPr>
          <w:rFonts w:ascii="Arial" w:hAnsi="Arial" w:cs="Arial"/>
          <w:lang w:val="de-DE"/>
        </w:rPr>
      </w:pPr>
      <w:r>
        <w:rPr>
          <w:rFonts w:cs="Arial" w:ascii="Arial" w:hAnsi="Arial"/>
          <w:lang w:val="de-DE"/>
        </w:rPr>
        <w:t>Sprecher: Bernie Feit. Dauer: 224 Minuten.</w:t>
        <w:br/>
        <w:t>"Daheim in Wien", zwölf Wiener Erzählungen von Peter Ebner zeigen das Goldene Wienerherz mit einer liebenswürdigen und einer hinterhältigen Ansicht. Ein Buch über ein neues und aktuelles Fin de Siècle liegt hier vor, ein genau lokalisierter, aber nicht auf enzyklopädische Vollständigkeit bedachter Führer durch Varianten der Resignation.</w:t>
        <w:br/>
        <w:t>Buch-Nr.: 46634</w:t>
      </w:r>
    </w:p>
    <w:p>
      <w:pPr>
        <w:pStyle w:val="Heading4"/>
        <w:ind w:left="75" w:hanging="0"/>
        <w:rPr>
          <w:lang w:val="de-DE"/>
        </w:rPr>
      </w:pPr>
      <w:r>
        <w:rPr>
          <w:lang w:val="de-DE"/>
        </w:rPr>
        <w:t>Ebner-Eschenbach, Marie von: Die schönsten Erzählungen</w:t>
      </w:r>
    </w:p>
    <w:p>
      <w:pPr>
        <w:pStyle w:val="Normal"/>
        <w:rPr>
          <w:rFonts w:ascii="Arial" w:hAnsi="Arial" w:cs="Arial"/>
          <w:lang w:val="de-DE"/>
        </w:rPr>
      </w:pPr>
      <w:r>
        <w:rPr>
          <w:rFonts w:cs="Arial" w:ascii="Arial" w:hAnsi="Arial"/>
          <w:lang w:val="de-DE"/>
        </w:rPr>
        <w:t>Sprecher: Karl Mittner. Dauer: 600 Minuten.</w:t>
        <w:br/>
        <w:br/>
        <w:t>Buch-Nr.: 40977</w:t>
      </w:r>
    </w:p>
    <w:p>
      <w:pPr>
        <w:pStyle w:val="Heading4"/>
        <w:ind w:left="75" w:hanging="0"/>
        <w:rPr>
          <w:lang w:val="de-DE"/>
        </w:rPr>
      </w:pPr>
      <w:r>
        <w:rPr>
          <w:lang w:val="de-DE"/>
        </w:rPr>
        <w:t>Ebner-Eschenbach, Marie von: Die schönsten Erzählungen</w:t>
      </w:r>
    </w:p>
    <w:p>
      <w:pPr>
        <w:pStyle w:val="Normal"/>
        <w:rPr>
          <w:rFonts w:ascii="Arial" w:hAnsi="Arial" w:cs="Arial"/>
          <w:lang w:val="de-DE"/>
        </w:rPr>
      </w:pPr>
      <w:r>
        <w:rPr>
          <w:rFonts w:cs="Arial" w:ascii="Arial" w:hAnsi="Arial"/>
          <w:lang w:val="de-DE"/>
        </w:rPr>
        <w:t>Sprecher: Karl Mittner. Dauer: 579 Minuten.</w:t>
        <w:br/>
        <w:br/>
        <w:t>Buch-Nr.: 41033</w:t>
      </w:r>
    </w:p>
    <w:p>
      <w:pPr>
        <w:pStyle w:val="Heading4"/>
        <w:ind w:left="75" w:hanging="0"/>
        <w:rPr>
          <w:lang w:val="de-DE"/>
        </w:rPr>
      </w:pPr>
      <w:r>
        <w:rPr>
          <w:lang w:val="de-DE"/>
        </w:rPr>
        <w:t>Echerer, Mercedes: Europa Erhören</w:t>
      </w:r>
    </w:p>
    <w:p>
      <w:pPr>
        <w:pStyle w:val="Normal"/>
        <w:rPr>
          <w:rFonts w:ascii="Arial" w:hAnsi="Arial" w:cs="Arial"/>
          <w:lang w:val="de-DE"/>
        </w:rPr>
      </w:pPr>
      <w:r>
        <w:rPr>
          <w:rFonts w:cs="Arial" w:ascii="Arial" w:hAnsi="Arial"/>
          <w:lang w:val="de-DE"/>
        </w:rPr>
        <w:t>Sprecher: Mercedes Echerer, Florian Scheuba u.a.. Dauer: 955 Minuten.</w:t>
        <w:br/>
        <w:t>Die Edition "Europa Erhören" knüpft an die Faszination der poetischen Topographie an. Gemeinsam mit einer Schar von Künstlern - unter ihnen Andreas Vitasek, Tania Golden, Florian Scheuba und Wolfgang Böck - durchstreifen sie lustvoll den Kontinent.</w:t>
        <w:br/>
        <w:t>Buch-Nr.: 51609</w:t>
      </w:r>
    </w:p>
    <w:p>
      <w:pPr>
        <w:pStyle w:val="Heading4"/>
        <w:ind w:left="75" w:hanging="0"/>
        <w:rPr>
          <w:lang w:val="de-DE"/>
        </w:rPr>
      </w:pPr>
      <w:r>
        <w:rPr>
          <w:lang w:val="de-DE"/>
        </w:rPr>
        <w:t>Edgar, Wallace: Tatverdächtig</w:t>
      </w:r>
    </w:p>
    <w:p>
      <w:pPr>
        <w:pStyle w:val="Normal"/>
        <w:rPr>
          <w:rFonts w:ascii="Arial" w:hAnsi="Arial" w:cs="Arial"/>
          <w:lang w:val="de-DE"/>
        </w:rPr>
      </w:pPr>
      <w:r>
        <w:rPr>
          <w:rFonts w:cs="Arial" w:ascii="Arial" w:hAnsi="Arial"/>
          <w:lang w:val="de-DE"/>
        </w:rPr>
        <w:t>Sprecher: Monika Köteles, Peter Heusch u.a. Dauer: 84 Minuten.</w:t>
        <w:br/>
        <w:t>Aus dem Inhalt: Edgar Wallace: Die Doppelgängerin; Cyril Hare: Ein perfekter Mord; Roald Dahl: Die Wirtin; Henry Slesar: Eine explosive Lösung. DAISY-Format. Bei diesem Hörbuch handelt es sich um ein käuflich erworbenes Hörbuch das barrierefrei aufgearbeitet wurde.</w:t>
        <w:br/>
        <w:t>Buch-Nr.: 30731</w:t>
      </w:r>
    </w:p>
    <w:p>
      <w:pPr>
        <w:pStyle w:val="Heading4"/>
        <w:ind w:left="75" w:hanging="0"/>
        <w:rPr>
          <w:lang w:val="de-DE"/>
        </w:rPr>
      </w:pPr>
      <w:r>
        <w:rPr>
          <w:lang w:val="de-DE"/>
        </w:rPr>
        <w:t>Eichthal, Rudolf von: Miczike</w:t>
      </w:r>
    </w:p>
    <w:p>
      <w:pPr>
        <w:pStyle w:val="Normal"/>
        <w:rPr>
          <w:rFonts w:ascii="Arial" w:hAnsi="Arial" w:cs="Arial"/>
          <w:lang w:val="de-DE"/>
        </w:rPr>
      </w:pPr>
      <w:r>
        <w:rPr>
          <w:rFonts w:cs="Arial" w:ascii="Arial" w:hAnsi="Arial"/>
          <w:lang w:val="de-DE"/>
        </w:rPr>
        <w:t>Sprecher: Peter Faerber, Christoph Prückner. Dauer: 554 Minuten.</w:t>
        <w:br/>
        <w:t>Enthält folgende Novellen: Hecht: Der göttliche Funke; Hauptmann: Weinzettl; Casa Nera; Ball bei Lascy-Ulanen; Der Gekreuzigte; Miczike.</w:t>
        <w:br/>
        <w:t>Buch-Nr.: 44723</w:t>
      </w:r>
    </w:p>
    <w:p>
      <w:pPr>
        <w:pStyle w:val="Heading4"/>
        <w:ind w:left="75" w:hanging="0"/>
        <w:rPr>
          <w:lang w:val="de-DE"/>
        </w:rPr>
      </w:pPr>
      <w:r>
        <w:rPr>
          <w:lang w:val="de-DE"/>
        </w:rPr>
        <w:t>Eisenreich, Herbert: Die blaue Distel der Romantik</w:t>
      </w:r>
    </w:p>
    <w:p>
      <w:pPr>
        <w:pStyle w:val="Normal"/>
        <w:rPr>
          <w:rFonts w:ascii="Arial" w:hAnsi="Arial" w:cs="Arial"/>
          <w:lang w:val="de-DE"/>
        </w:rPr>
      </w:pPr>
      <w:r>
        <w:rPr>
          <w:rFonts w:cs="Arial" w:ascii="Arial" w:hAnsi="Arial"/>
          <w:lang w:val="de-DE"/>
        </w:rPr>
        <w:t>Sprecher: Edith Hollenstein. Dauer: 273 Minuten.</w:t>
        <w:br/>
        <w:t>Heiter-besinnliche bis komisch-groteske Liebesgeschichten.</w:t>
        <w:br/>
        <w:t>Buch-Nr.: 43892</w:t>
      </w:r>
    </w:p>
    <w:p>
      <w:pPr>
        <w:pStyle w:val="Heading4"/>
        <w:ind w:left="75" w:hanging="0"/>
        <w:rPr>
          <w:lang w:val="de-DE"/>
        </w:rPr>
      </w:pPr>
      <w:r>
        <w:rPr>
          <w:lang w:val="de-DE"/>
        </w:rPr>
        <w:t>Ekert-Rotholz, Alice: Elfenbein aus Peking</w:t>
      </w:r>
    </w:p>
    <w:p>
      <w:pPr>
        <w:pStyle w:val="Normal"/>
        <w:rPr>
          <w:rFonts w:ascii="Arial" w:hAnsi="Arial" w:cs="Arial"/>
          <w:lang w:val="de-DE"/>
        </w:rPr>
      </w:pPr>
      <w:r>
        <w:rPr>
          <w:rFonts w:cs="Arial" w:ascii="Arial" w:hAnsi="Arial"/>
          <w:lang w:val="de-DE"/>
        </w:rPr>
        <w:t>Sprecher: Alice Zlatnik. Dauer: 477 Minuten.</w:t>
        <w:br/>
        <w:t>Doppelbödig wie die kostbare alte Elfenbeindose ist die Beziehung der verschlossenen chinesischen Ärztin Dr. Wong zu ihrem englischen Kollegen, der der Faszination des Fernen Ostens ebenso erlegen ist wie der Hamburger Kaufmann in Bangkok, der die Heimreise allzu lange aufgeschoben hat. Burma wird zur letzten und entscheidenden Station für den schuldbeladenen jungen britischen Leutnant.</w:t>
        <w:br/>
        <w:t>Buch-Nr.: 41244</w:t>
      </w:r>
    </w:p>
    <w:p>
      <w:pPr>
        <w:pStyle w:val="Heading4"/>
        <w:ind w:left="75" w:hanging="0"/>
        <w:rPr>
          <w:lang w:val="de-DE"/>
        </w:rPr>
      </w:pPr>
      <w:r>
        <w:rPr>
          <w:lang w:val="de-DE"/>
        </w:rPr>
        <w:t>Eliasberg, Alexander: Russische Liebesgeschichten</w:t>
      </w:r>
    </w:p>
    <w:p>
      <w:pPr>
        <w:pStyle w:val="Normal"/>
        <w:rPr>
          <w:rFonts w:ascii="Arial" w:hAnsi="Arial" w:cs="Arial"/>
          <w:lang w:val="de-DE"/>
        </w:rPr>
      </w:pPr>
      <w:r>
        <w:rPr>
          <w:rFonts w:cs="Arial" w:ascii="Arial" w:hAnsi="Arial"/>
          <w:lang w:val="de-DE"/>
        </w:rPr>
        <w:t>Sprecher: Reiner Unglaub. Dauer: 736 Minuten.</w:t>
        <w:br/>
        <w:t>Enthält u.a.: Alexander Puschkin: Der Schneesturm; Nikolai Gogol: Die Mainacht oder Die Ertrunkene; Iwan Turgenjew: Klara Militsch; Anton Tschechow: Ein Malheur; Fjodor Ssologub: Die trauernde Braut; Maxim Gorki: Einst im Herbst; Iwan Bunin: Natalie; Iwan Schmeljow: Ich bin deine Frau; Michail Kusmin: Der Entschluss Anna Meiers; Alexej Remisow: Prinzessin Mymra.</w:t>
        <w:br/>
        <w:t>Buch-Nr.: 51227</w:t>
      </w:r>
    </w:p>
    <w:p>
      <w:pPr>
        <w:pStyle w:val="Heading4"/>
        <w:ind w:left="75" w:hanging="0"/>
        <w:rPr>
          <w:lang w:val="de-DE"/>
        </w:rPr>
      </w:pPr>
      <w:r>
        <w:rPr>
          <w:lang w:val="de-DE"/>
        </w:rPr>
        <w:t>Eugenides, Jeffrey: Air Mail</w:t>
      </w:r>
    </w:p>
    <w:p>
      <w:pPr>
        <w:pStyle w:val="Normal"/>
        <w:rPr>
          <w:rFonts w:ascii="Arial" w:hAnsi="Arial" w:cs="Arial"/>
          <w:lang w:val="de-DE"/>
        </w:rPr>
      </w:pPr>
      <w:r>
        <w:rPr>
          <w:rFonts w:cs="Arial" w:ascii="Arial" w:hAnsi="Arial"/>
          <w:lang w:val="de-DE"/>
        </w:rPr>
        <w:t>Sprecher: Johannes Spitzl. Dauer: 179 Minuten.</w:t>
        <w:br/>
        <w:t>Drei phantastische, komische, traurige Erzählungen vom Autor des Bestsellers "Middlesex".</w:t>
        <w:br/>
        <w:t>Buch-Nr.: 51684</w:t>
      </w:r>
    </w:p>
    <w:p>
      <w:pPr>
        <w:pStyle w:val="Heading4"/>
        <w:ind w:left="75" w:hanging="0"/>
        <w:rPr>
          <w:lang w:val="de-DE"/>
        </w:rPr>
      </w:pPr>
      <w:r>
        <w:rPr>
          <w:lang w:val="de-DE"/>
        </w:rPr>
        <w:t>Falk, Susanne: Fast ein Märchen</w:t>
      </w:r>
    </w:p>
    <w:p>
      <w:pPr>
        <w:pStyle w:val="Normal"/>
        <w:rPr>
          <w:rFonts w:ascii="Arial" w:hAnsi="Arial" w:cs="Arial"/>
          <w:lang w:val="de-DE"/>
        </w:rPr>
      </w:pPr>
      <w:r>
        <w:rPr>
          <w:rFonts w:cs="Arial" w:ascii="Arial" w:hAnsi="Arial"/>
          <w:lang w:val="de-DE"/>
        </w:rPr>
        <w:t>Sprecher: Birgit Machalissa. Dauer: 385 Minuten.</w:t>
        <w:br/>
        <w:t>Wie reagieren die Gebrüder Grimm, wenn das Christkind an die Tür klopft? Und was schenkt Mozart seiner Familie zu Weihnachten, nachdem er sein letztes Hemd verspielt hat? 24 geistreiche, vergnügliche Erzählungen: ein Weihnachtsbuch der etwas anderen Art!</w:t>
        <w:br/>
        <w:t>Buch-Nr.: 54674</w:t>
      </w:r>
    </w:p>
    <w:p>
      <w:pPr>
        <w:pStyle w:val="Heading4"/>
        <w:ind w:left="75" w:hanging="0"/>
        <w:rPr>
          <w:lang w:val="de-DE"/>
        </w:rPr>
      </w:pPr>
      <w:r>
        <w:rPr>
          <w:lang w:val="de-DE"/>
        </w:rPr>
        <w:t>Fallada, Hans: Christkind verkehrt</w:t>
      </w:r>
    </w:p>
    <w:p>
      <w:pPr>
        <w:pStyle w:val="Normal"/>
        <w:rPr>
          <w:rFonts w:ascii="Arial" w:hAnsi="Arial" w:cs="Arial"/>
          <w:lang w:val="de-DE"/>
        </w:rPr>
      </w:pPr>
      <w:r>
        <w:rPr>
          <w:rFonts w:cs="Arial" w:ascii="Arial" w:hAnsi="Arial"/>
          <w:lang w:val="de-DE"/>
        </w:rPr>
        <w:t>Sprecher: Karsten Welte. Dauer: 292 Minuten.</w:t>
        <w:br/>
        <w:t>Die meisten dieser Geschichten nehmen ihren Ausgangspunkt im sozialen Elend, doch löst sich die Lage am Ende weihnachtlich und damit tröstlich.</w:t>
        <w:br/>
        <w:t>Buch-Nr.: 54393</w:t>
      </w:r>
    </w:p>
    <w:p>
      <w:pPr>
        <w:pStyle w:val="Heading4"/>
        <w:ind w:left="75" w:hanging="0"/>
        <w:rPr>
          <w:lang w:val="de-DE"/>
        </w:rPr>
      </w:pPr>
      <w:r>
        <w:rPr>
          <w:lang w:val="de-DE"/>
        </w:rPr>
        <w:t>Fauland, Ferdinand: Sankt Peaderer [und andere] Gschichtn</w:t>
      </w:r>
    </w:p>
    <w:p>
      <w:pPr>
        <w:pStyle w:val="Normal"/>
        <w:rPr>
          <w:rFonts w:ascii="Arial" w:hAnsi="Arial" w:cs="Arial"/>
          <w:lang w:val="de-DE"/>
        </w:rPr>
      </w:pPr>
      <w:r>
        <w:rPr>
          <w:rFonts w:cs="Arial" w:ascii="Arial" w:hAnsi="Arial"/>
          <w:lang w:val="de-DE"/>
        </w:rPr>
        <w:t>Sprecher: Helga Schick. Dauer: 194 Minuten.</w:t>
        <w:br/>
        <w:t>Das Buch ist eine Sammlung von heiteren volkstümlichen Erzählungen in steirischer Mundart.</w:t>
        <w:br/>
        <w:t>Buch-Nr.: 43579</w:t>
      </w:r>
    </w:p>
    <w:p>
      <w:pPr>
        <w:pStyle w:val="Heading4"/>
        <w:ind w:left="75" w:hanging="0"/>
        <w:rPr>
          <w:lang w:val="de-DE"/>
        </w:rPr>
      </w:pPr>
      <w:r>
        <w:rPr>
          <w:lang w:val="de-DE"/>
        </w:rPr>
        <w:t>Federer, Konrad: Weihnacht der Welt</w:t>
      </w:r>
    </w:p>
    <w:p>
      <w:pPr>
        <w:pStyle w:val="Normal"/>
        <w:rPr>
          <w:rFonts w:ascii="Arial" w:hAnsi="Arial" w:cs="Arial"/>
          <w:lang w:val="de-DE"/>
        </w:rPr>
      </w:pPr>
      <w:r>
        <w:rPr>
          <w:rFonts w:cs="Arial" w:ascii="Arial" w:hAnsi="Arial"/>
          <w:lang w:val="de-DE"/>
        </w:rPr>
        <w:t>Sprecher: Elisabeth Rawitz. Dauer: 528 Minuten.</w:t>
        <w:br/>
        <w:t>Der vorliegende Band enthält Texte zum Thema Weihnachten aus verschiedenen Ländern.</w:t>
        <w:br/>
        <w:t>Buch-Nr.: 42076</w:t>
      </w:r>
    </w:p>
    <w:p>
      <w:pPr>
        <w:pStyle w:val="Heading4"/>
        <w:ind w:left="75" w:hanging="0"/>
        <w:rPr>
          <w:lang w:val="de-DE"/>
        </w:rPr>
      </w:pPr>
      <w:r>
        <w:rPr>
          <w:lang w:val="de-DE"/>
        </w:rPr>
        <w:t>Fitzgerald, Francis Scott: Für dich würde ich sterben</w:t>
      </w:r>
    </w:p>
    <w:p>
      <w:pPr>
        <w:pStyle w:val="Normal"/>
        <w:rPr>
          <w:rFonts w:ascii="Arial" w:hAnsi="Arial" w:cs="Arial"/>
          <w:lang w:val="de-DE"/>
        </w:rPr>
      </w:pPr>
      <w:r>
        <w:rPr>
          <w:rFonts w:cs="Arial" w:ascii="Arial" w:hAnsi="Arial"/>
          <w:lang w:val="de-DE"/>
        </w:rPr>
        <w:t>Sprecher: Birgit Krammer, Volker Lechtenbrink. Dauer: 290 Minuten.</w:t>
        <w:br/>
        <w:t>Der Traum von Ruhm und Geld, das Streben nach persönlichem Erfolg, die Mystifikation der Frau und der Liebe, rauschende Partys, Höhenflüge und Abstürze ins Bodenlose - das waren die Themen seines Lebens und seines Werks. Am Ende hatte F. Scott Fitzgerald, der umschwärmte Erfolgsautor, sein Publikum verloren. DAISY-Format. Ungekürzte Hörbuchfassung. Bei diesem Hörbuch handelt es sich um ein käuflich erworbenes Hörbuch das barrierefrei aufgearbeitet wurde.</w:t>
        <w:br/>
        <w:t>Buch-Nr.: 32806</w:t>
      </w:r>
    </w:p>
    <w:p>
      <w:pPr>
        <w:pStyle w:val="Heading4"/>
        <w:ind w:left="75" w:hanging="0"/>
        <w:rPr>
          <w:lang w:val="de-DE"/>
        </w:rPr>
      </w:pPr>
      <w:r>
        <w:rPr>
          <w:lang w:val="de-DE"/>
        </w:rPr>
        <w:t>Frank, Bruno: Die Monduhr</w:t>
      </w:r>
    </w:p>
    <w:p>
      <w:pPr>
        <w:pStyle w:val="Normal"/>
        <w:rPr>
          <w:rFonts w:ascii="Arial" w:hAnsi="Arial" w:cs="Arial"/>
          <w:lang w:val="de-DE"/>
        </w:rPr>
      </w:pPr>
      <w:r>
        <w:rPr>
          <w:rFonts w:cs="Arial" w:ascii="Arial" w:hAnsi="Arial"/>
          <w:lang w:val="de-DE"/>
        </w:rPr>
        <w:t>Sprecher: Alfred Nottar. Dauer: 677 Minuten.</w:t>
        <w:br/>
        <w:t>Erzählungen.</w:t>
        <w:br/>
        <w:t>Buch-Nr.: 41730</w:t>
      </w:r>
    </w:p>
    <w:p>
      <w:pPr>
        <w:pStyle w:val="Heading4"/>
        <w:ind w:left="75" w:hanging="0"/>
        <w:rPr>
          <w:lang w:val="de-DE"/>
        </w:rPr>
      </w:pPr>
      <w:r>
        <w:rPr>
          <w:lang w:val="de-DE"/>
        </w:rPr>
        <w:t>Fried, Erich: Wunder, Kinder, Zeit</w:t>
      </w:r>
    </w:p>
    <w:p>
      <w:pPr>
        <w:pStyle w:val="Normal"/>
        <w:rPr>
          <w:rFonts w:ascii="Arial" w:hAnsi="Arial" w:cs="Arial"/>
          <w:lang w:val="de-DE"/>
        </w:rPr>
      </w:pPr>
      <w:r>
        <w:rPr>
          <w:rFonts w:cs="Arial" w:ascii="Arial" w:hAnsi="Arial"/>
          <w:lang w:val="de-DE"/>
        </w:rPr>
        <w:t>Sprecher: Gert Gütschow. Dauer: 218 Minuten.</w:t>
        <w:br/>
        <w:t>Die besten Erzählungen Erich Frieds. Der Titel dieser Sammlung spielt nicht nur auf eine der berühmtesten Geschichten Erich Frieds an, sondern beschreibt auch den Raum seines Erzählens.</w:t>
        <w:br/>
        <w:t>Buch-Nr.: 54808</w:t>
      </w:r>
    </w:p>
    <w:p>
      <w:pPr>
        <w:pStyle w:val="Heading4"/>
        <w:ind w:left="75" w:hanging="0"/>
        <w:rPr>
          <w:lang w:val="de-DE"/>
        </w:rPr>
      </w:pPr>
      <w:r>
        <w:rPr>
          <w:lang w:val="de-DE"/>
        </w:rPr>
        <w:t>Friedell, Egon: Der Club der verbannten Dichter</w:t>
      </w:r>
    </w:p>
    <w:p>
      <w:pPr>
        <w:pStyle w:val="Normal"/>
        <w:rPr>
          <w:rFonts w:ascii="Arial" w:hAnsi="Arial" w:cs="Arial"/>
          <w:lang w:val="de-DE"/>
        </w:rPr>
      </w:pPr>
      <w:r>
        <w:rPr>
          <w:rFonts w:cs="Arial" w:ascii="Arial" w:hAnsi="Arial"/>
          <w:lang w:val="de-DE"/>
        </w:rPr>
        <w:t>Sprecher: Birgit Krammer, Gustl Weishappel. Dauer: 127 Minuten.</w:t>
        <w:br/>
        <w:t>Inhalt: Vorurteile; Das Leben als Spiel; Panamahut; Eine Frage; Die österreichische Seele; Nestroy; Warum ich nicht Theaterdirektor geworden bin; Die Kulturgeschichte; Selbstanzeige; Wilhelm Busch; Zur Psychopathologie des Schauspielers; Die Todesnachricht. DAISY-Format. Bei diesem Hörbuch handelt es sich um ein käuflich erworbenes Hörbuch das barrierefrei aufgearbeitet wurde.</w:t>
        <w:br/>
        <w:t>Buch-Nr.: 30914</w:t>
      </w:r>
    </w:p>
    <w:p>
      <w:pPr>
        <w:pStyle w:val="Heading4"/>
        <w:ind w:left="75" w:hanging="0"/>
        <w:rPr>
          <w:lang w:val="de-DE"/>
        </w:rPr>
      </w:pPr>
      <w:r>
        <w:rPr>
          <w:lang w:val="de-DE"/>
        </w:rPr>
        <w:t>Friedell, Egon: Vom Schaltwerk der Gedanken: Ausgewählte Essays zu Geschichte, Politik, Philosophie, Religion, Theater und Literatur</w:t>
      </w:r>
    </w:p>
    <w:p>
      <w:pPr>
        <w:pStyle w:val="Normal"/>
        <w:rPr>
          <w:rFonts w:ascii="Arial" w:hAnsi="Arial" w:cs="Arial"/>
          <w:lang w:val="de-DE"/>
        </w:rPr>
      </w:pPr>
      <w:r>
        <w:rPr>
          <w:rFonts w:cs="Arial" w:ascii="Arial" w:hAnsi="Arial"/>
          <w:lang w:val="de-DE"/>
        </w:rPr>
        <w:t>Sprecher: Doris Götting. Dauer: 1210 Minuten.</w:t>
        <w:br/>
        <w:t>Die Sammlung von Essays gibt einen Eindruck von einem der brillantesten Publizisten des frühen 20. Jh.</w:t>
        <w:br/>
        <w:t>Buch-Nr.: 52260</w:t>
      </w:r>
    </w:p>
    <w:p>
      <w:pPr>
        <w:pStyle w:val="Heading4"/>
        <w:ind w:left="75" w:hanging="0"/>
        <w:rPr>
          <w:lang w:val="de-DE"/>
        </w:rPr>
      </w:pPr>
      <w:r>
        <w:rPr>
          <w:lang w:val="de-DE"/>
        </w:rPr>
        <w:t>Frischmuth, Barbara: Haschen nach Wind</w:t>
      </w:r>
    </w:p>
    <w:p>
      <w:pPr>
        <w:pStyle w:val="Normal"/>
        <w:rPr>
          <w:rFonts w:ascii="Arial" w:hAnsi="Arial" w:cs="Arial"/>
          <w:lang w:val="de-DE"/>
        </w:rPr>
      </w:pPr>
      <w:r>
        <w:rPr>
          <w:rFonts w:cs="Arial" w:ascii="Arial" w:hAnsi="Arial"/>
          <w:lang w:val="de-DE"/>
        </w:rPr>
        <w:t>Sprecher: Anna-Maria Eckhoff. Dauer: 216 Minuten.</w:t>
        <w:br/>
        <w:t>Diese Anthologie enthält folgende Erzählungen: Bleiben lassen; Baum des vergessenen Hundes; Haschen nach Wind; Unzeit.</w:t>
        <w:br/>
        <w:t>Buch-Nr.: 43634</w:t>
      </w:r>
    </w:p>
    <w:p>
      <w:pPr>
        <w:pStyle w:val="Heading4"/>
        <w:ind w:left="75" w:hanging="0"/>
        <w:rPr>
          <w:lang w:val="de-DE"/>
        </w:rPr>
      </w:pPr>
      <w:r>
        <w:rPr>
          <w:lang w:val="de-DE"/>
        </w:rPr>
        <w:t>Frischmuth, Barbara: Traumgrenze</w:t>
      </w:r>
    </w:p>
    <w:p>
      <w:pPr>
        <w:pStyle w:val="Normal"/>
        <w:rPr>
          <w:rFonts w:ascii="Arial" w:hAnsi="Arial" w:cs="Arial"/>
          <w:lang w:val="de-DE"/>
        </w:rPr>
      </w:pPr>
      <w:r>
        <w:rPr>
          <w:rFonts w:cs="Arial" w:ascii="Arial" w:hAnsi="Arial"/>
          <w:lang w:val="de-DE"/>
        </w:rPr>
        <w:t>Sprecher: Gitta Horky. Dauer: 259 Minuten.</w:t>
        <w:br/>
        <w:t>Irreale Kurzgeschichten.</w:t>
        <w:br/>
        <w:t>Buch-Nr.: 44708</w:t>
      </w:r>
    </w:p>
    <w:p>
      <w:pPr>
        <w:pStyle w:val="Heading4"/>
        <w:ind w:left="75" w:hanging="0"/>
        <w:rPr>
          <w:lang w:val="de-DE"/>
        </w:rPr>
      </w:pPr>
      <w:r>
        <w:rPr>
          <w:lang w:val="de-DE"/>
        </w:rPr>
        <w:t>Gauß, Karl-Markus: Die unaufhörliche Wanderung</w:t>
      </w:r>
    </w:p>
    <w:p>
      <w:pPr>
        <w:pStyle w:val="Normal"/>
        <w:rPr>
          <w:rFonts w:ascii="Arial" w:hAnsi="Arial" w:cs="Arial"/>
          <w:lang w:val="de-DE"/>
        </w:rPr>
      </w:pPr>
      <w:r>
        <w:rPr>
          <w:rFonts w:cs="Arial" w:ascii="Arial" w:hAnsi="Arial"/>
          <w:lang w:val="de-DE"/>
        </w:rPr>
        <w:t>Sprecher: Johannes Spitzl. Dauer: 391 Minuten.</w:t>
        <w:br/>
        <w:t>Was man immer schon von Karl-Markus Gauß lesen wollte: Ob er über einen muslimischen Sommelier im albanischen Berat berichtet oder die verblüffende Geschichte des größten Truppenübungsplatzes Mitteleuropas erzählt oder den Reichtum der europäischen Sprachen preist - immer folgen wir den Spuren eines feinfühligen Flaneurs, der aus Einzelheiten ein welthaltiges Ganzes formt.</w:t>
        <w:br/>
        <w:t>Buch-Nr.: 55114</w:t>
      </w:r>
    </w:p>
    <w:p>
      <w:pPr>
        <w:pStyle w:val="Heading4"/>
        <w:ind w:left="75" w:hanging="0"/>
        <w:rPr>
          <w:lang w:val="de-DE"/>
        </w:rPr>
      </w:pPr>
      <w:r>
        <w:rPr>
          <w:lang w:val="de-DE"/>
        </w:rPr>
        <w:t>Gernhardt, Robert u.a.: Erna, der Baum nadelt</w:t>
      </w:r>
    </w:p>
    <w:p>
      <w:pPr>
        <w:pStyle w:val="Normal"/>
        <w:rPr>
          <w:rFonts w:ascii="Arial" w:hAnsi="Arial" w:cs="Arial"/>
          <w:lang w:val="de-DE"/>
        </w:rPr>
      </w:pPr>
      <w:r>
        <w:rPr>
          <w:rFonts w:cs="Arial" w:ascii="Arial" w:hAnsi="Arial"/>
          <w:lang w:val="de-DE"/>
        </w:rPr>
        <w:t>Sprecher: Iris Lasta, Robert Gernhardt. Dauer: 61 Minuten.</w:t>
        <w:br/>
        <w:t>Unglaublich! Völlig unerwartet werden Schorsch und Erna Breitlinger zu Zeugen eines schrecklichen Unglücks: Der Baum beginnt zu nadeln. Schorsch und Erna sind fassungslos, die Kinder spotten, und keiner weiß, was zu tun ist. Ein dramatisches Schauspiel nimmt seinen Lauf. - DAISY-Format. Bei diesem Hörbuch handelt es sich um ein käuflich erworbenes Hörbuch das barrierefrei aufgearbeitet wurde.</w:t>
        <w:br/>
        <w:t>Buch-Nr.: 31236</w:t>
      </w:r>
    </w:p>
    <w:p>
      <w:pPr>
        <w:pStyle w:val="Heading4"/>
        <w:ind w:left="75" w:hanging="0"/>
        <w:rPr>
          <w:lang w:val="de-DE"/>
        </w:rPr>
      </w:pPr>
      <w:r>
        <w:rPr>
          <w:lang w:val="de-DE"/>
        </w:rPr>
        <w:t>Gerstinger, Heinz: Wien von gestern</w:t>
      </w:r>
    </w:p>
    <w:p>
      <w:pPr>
        <w:pStyle w:val="Normal"/>
        <w:rPr>
          <w:rFonts w:ascii="Arial" w:hAnsi="Arial" w:cs="Arial"/>
          <w:lang w:val="de-DE"/>
        </w:rPr>
      </w:pPr>
      <w:r>
        <w:rPr>
          <w:rFonts w:cs="Arial" w:ascii="Arial" w:hAnsi="Arial"/>
          <w:lang w:val="de-DE"/>
        </w:rPr>
        <w:t>Sprecher: Maria Lussnigg. Dauer: 409 Minuten.</w:t>
        <w:br/>
        <w:t>0</w:t>
        <w:br/>
        <w:t>Buch-Nr.: 45076</w:t>
      </w:r>
    </w:p>
    <w:p>
      <w:pPr>
        <w:pStyle w:val="Heading4"/>
        <w:ind w:left="75" w:hanging="0"/>
        <w:rPr>
          <w:lang w:val="de-DE"/>
        </w:rPr>
      </w:pPr>
      <w:r>
        <w:rPr>
          <w:lang w:val="de-DE"/>
        </w:rPr>
        <w:t>Ginzkey, Franz Karl: Der Wiesenzaun; Der selige Brunnen</w:t>
      </w:r>
    </w:p>
    <w:p>
      <w:pPr>
        <w:pStyle w:val="Normal"/>
        <w:rPr>
          <w:rFonts w:ascii="Arial" w:hAnsi="Arial" w:cs="Arial"/>
          <w:lang w:val="de-DE"/>
        </w:rPr>
      </w:pPr>
      <w:r>
        <w:rPr>
          <w:rFonts w:cs="Arial" w:ascii="Arial" w:hAnsi="Arial"/>
          <w:lang w:val="de-DE"/>
        </w:rPr>
        <w:t>Sprecher: Eduard Georges. Dauer: 257 Minuten.</w:t>
        <w:br/>
        <w:t>Der Wiesenzaun. Der selige Brunnen.</w:t>
        <w:br/>
        <w:t>Buch-Nr.: 40104</w:t>
      </w:r>
    </w:p>
    <w:p>
      <w:pPr>
        <w:pStyle w:val="Heading4"/>
        <w:ind w:left="75" w:hanging="0"/>
        <w:rPr>
          <w:lang w:val="de-DE"/>
        </w:rPr>
      </w:pPr>
      <w:r>
        <w:rPr>
          <w:lang w:val="de-DE"/>
        </w:rPr>
        <w:t>Glück, Anselml: Für h.c. [H.C. Artmann]</w:t>
      </w:r>
    </w:p>
    <w:p>
      <w:pPr>
        <w:pStyle w:val="Normal"/>
        <w:rPr>
          <w:rFonts w:ascii="Arial" w:hAnsi="Arial" w:cs="Arial"/>
          <w:lang w:val="de-DE"/>
        </w:rPr>
      </w:pPr>
      <w:r>
        <w:rPr>
          <w:rFonts w:cs="Arial" w:ascii="Arial" w:hAnsi="Arial"/>
          <w:lang w:val="de-DE"/>
        </w:rPr>
        <w:t>Sprecher: Friedrich Achleitner, Alfred Kolleritsch u.a.. Dauer: 74 Minuten.</w:t>
        <w:br/>
        <w:t>Hommage an H. C. Artmann, für die sich die wichtigsten Künstlerinnen und Künstler, Freunde und Weggefährten des großen Dichters, aus verschiedensten Sparten und Richtungen erstmalig gemeinsam versammeln. Präsentiert werden speziell für den 75. Geburtstag Artmanns geschaffene Werke. Bei diesem Hörbuch handelt es sich um ein käuflich erworbenes Hörbuch das barrierefrei aufgearbeitet wurde.</w:t>
        <w:br/>
        <w:t>Buch-Nr.: 32628</w:t>
      </w:r>
    </w:p>
    <w:p>
      <w:pPr>
        <w:pStyle w:val="Heading4"/>
        <w:ind w:left="75" w:hanging="0"/>
        <w:rPr>
          <w:lang w:val="de-DE"/>
        </w:rPr>
      </w:pPr>
      <w:r>
        <w:rPr>
          <w:lang w:val="de-DE"/>
        </w:rPr>
        <w:t>Gogol, Nikolai: Meistererzählungen</w:t>
      </w:r>
    </w:p>
    <w:p>
      <w:pPr>
        <w:pStyle w:val="Normal"/>
        <w:rPr>
          <w:rFonts w:ascii="Arial" w:hAnsi="Arial" w:cs="Arial"/>
          <w:lang w:val="de-DE"/>
        </w:rPr>
      </w:pPr>
      <w:r>
        <w:rPr>
          <w:rFonts w:cs="Arial" w:ascii="Arial" w:hAnsi="Arial"/>
          <w:lang w:val="de-DE"/>
        </w:rPr>
        <w:t>Sprecher: Ruth Priemer. Dauer: 717 Minuten.</w:t>
        <w:br/>
        <w:t>Enthält: Der Jahrmarkt von Ssorotschinzy. Die Johannisnacht. Der verlorene Brief. Die Mainacht. Furchtbare Rache. Die Nacht vor Weihnachten. Der Wij. Die Nase. Der Mantel.</w:t>
        <w:br/>
        <w:t>Buch-Nr.: 51940</w:t>
      </w:r>
    </w:p>
    <w:p>
      <w:pPr>
        <w:pStyle w:val="Heading4"/>
        <w:ind w:left="75" w:hanging="0"/>
        <w:rPr>
          <w:lang w:val="de-DE"/>
        </w:rPr>
      </w:pPr>
      <w:r>
        <w:rPr>
          <w:lang w:val="de-DE"/>
        </w:rPr>
        <w:t>Goll, Richard: Axel Corti im Radio 1952 - 1993</w:t>
      </w:r>
    </w:p>
    <w:p>
      <w:pPr>
        <w:pStyle w:val="Normal"/>
        <w:rPr>
          <w:rFonts w:ascii="Arial" w:hAnsi="Arial" w:cs="Arial"/>
          <w:lang w:val="de-DE"/>
        </w:rPr>
      </w:pPr>
      <w:r>
        <w:rPr>
          <w:rFonts w:cs="Arial" w:ascii="Arial" w:hAnsi="Arial"/>
          <w:lang w:val="de-DE"/>
        </w:rPr>
        <w:t>Sprecher: Birgit Krammer, Axel Corti u.a. Dauer: 286 Minuten.</w:t>
        <w:br/>
        <w:t>Schalldämpfer; Menschenbilder; Radetzkymarsch; Der Gefangene; Hömbergers Kaleidophon u.v.a. DAISY-Format Bei diesem Hörbuch handelt es sich um ein käuflich erworbenes Hörbuch das barrierefrei aufgearbeitet wurde.</w:t>
        <w:br/>
        <w:t>Buch-Nr.: 32616</w:t>
      </w:r>
    </w:p>
    <w:p>
      <w:pPr>
        <w:pStyle w:val="Heading4"/>
        <w:ind w:left="75" w:hanging="0"/>
        <w:rPr>
          <w:lang w:val="de-DE"/>
        </w:rPr>
      </w:pPr>
      <w:r>
        <w:rPr>
          <w:lang w:val="de-DE"/>
        </w:rPr>
        <w:t>Gordimer, Nadine: Beute und andere Erzählungen</w:t>
      </w:r>
    </w:p>
    <w:p>
      <w:pPr>
        <w:pStyle w:val="Normal"/>
        <w:rPr>
          <w:rFonts w:ascii="Arial" w:hAnsi="Arial" w:cs="Arial"/>
          <w:lang w:val="de-DE"/>
        </w:rPr>
      </w:pPr>
      <w:r>
        <w:rPr>
          <w:rFonts w:cs="Arial" w:ascii="Arial" w:hAnsi="Arial"/>
          <w:lang w:val="de-DE"/>
        </w:rPr>
        <w:t>Sprecher: Barbara Nüsse. Dauer: 154 Minuten.</w:t>
        <w:br/>
        <w:t>Melancholie zieht sich durch Nadine Gordimers Erzählungen. Dabei legt jede der Geschichten inneres Leben offen und ist dabei voller überraschender Wendungen. Bei diesem Hörbuch handelt es sich um ein käuflich erworbenes Hörbuch das barrierefrei aufgearbeitet wurde.</w:t>
        <w:br/>
        <w:t>Buch-Nr.: 30915</w:t>
      </w:r>
    </w:p>
    <w:p>
      <w:pPr>
        <w:pStyle w:val="Heading4"/>
        <w:ind w:left="75" w:hanging="0"/>
        <w:rPr>
          <w:lang w:val="de-DE"/>
        </w:rPr>
      </w:pPr>
      <w:r>
        <w:rPr>
          <w:lang w:val="de-DE"/>
        </w:rPr>
        <w:t>Grass, Günter: Vonne Endlichkait</w:t>
      </w:r>
    </w:p>
    <w:p>
      <w:pPr>
        <w:pStyle w:val="Normal"/>
        <w:rPr>
          <w:rFonts w:ascii="Arial" w:hAnsi="Arial" w:cs="Arial"/>
          <w:lang w:val="de-DE"/>
        </w:rPr>
      </w:pPr>
      <w:r>
        <w:rPr>
          <w:rFonts w:cs="Arial" w:ascii="Arial" w:hAnsi="Arial"/>
          <w:lang w:val="de-DE"/>
        </w:rPr>
        <w:t>Sprecher: Thor W. Müller. Dauer: 200 Minuten.</w:t>
        <w:br/>
        <w:t>Der Literaturnobelpreisträger schafft in einem beeindruckenden Wechselspiel aus Lyrik und Prosa sein letztes Gesamtkunstwerk. Allen Zumutungen des Alterns und der "Endlichkait" zum Trotz, plötzlich erscheint erneut fast alles möglich: Liebesbriefe, Selbstgespräche, Eifersuchtsdramen, Gesellschaftssatiren und Augenblicke des Glücks drängen aufs Papier.</w:t>
        <w:br/>
        <w:t>Buch-Nr.: 53319</w:t>
      </w:r>
    </w:p>
    <w:p>
      <w:pPr>
        <w:pStyle w:val="Heading4"/>
        <w:ind w:left="75" w:hanging="0"/>
        <w:rPr>
          <w:lang w:val="de-DE"/>
        </w:rPr>
      </w:pPr>
      <w:r>
        <w:rPr>
          <w:lang w:val="de-DE"/>
        </w:rPr>
        <w:t>Greene, Graham: Spione</w:t>
      </w:r>
    </w:p>
    <w:p>
      <w:pPr>
        <w:pStyle w:val="Normal"/>
        <w:rPr>
          <w:rFonts w:ascii="Arial" w:hAnsi="Arial" w:cs="Arial"/>
          <w:lang w:val="de-DE"/>
        </w:rPr>
      </w:pPr>
      <w:r>
        <w:rPr>
          <w:rFonts w:cs="Arial" w:ascii="Arial" w:hAnsi="Arial"/>
          <w:lang w:val="de-DE"/>
        </w:rPr>
        <w:t>Sprecher: Heribert Queste. Dauer: 347 Minuten.</w:t>
        <w:br/>
        <w:t>Eine Anthologie tatsächlicher und erdichteter Spionageaffären.</w:t>
        <w:br/>
        <w:t>Buch-Nr.: 43730</w:t>
      </w:r>
    </w:p>
    <w:p>
      <w:pPr>
        <w:pStyle w:val="Heading4"/>
        <w:ind w:left="75" w:hanging="0"/>
        <w:rPr>
          <w:lang w:val="de-DE"/>
        </w:rPr>
      </w:pPr>
      <w:r>
        <w:rPr>
          <w:lang w:val="de-DE"/>
        </w:rPr>
        <w:t>Grimm, Ingrid: Der schönste Platz der Welt: Sylt</w:t>
      </w:r>
    </w:p>
    <w:p>
      <w:pPr>
        <w:pStyle w:val="Normal"/>
        <w:rPr>
          <w:rFonts w:ascii="Arial" w:hAnsi="Arial" w:cs="Arial"/>
          <w:lang w:val="de-DE"/>
        </w:rPr>
      </w:pPr>
      <w:r>
        <w:rPr>
          <w:rFonts w:cs="Arial" w:ascii="Arial" w:hAnsi="Arial"/>
          <w:lang w:val="de-DE"/>
        </w:rPr>
        <w:t>Sprecher: Ulrike Johannson. Dauer: 405 Minuten.</w:t>
        <w:br/>
        <w:t>Sylt, die sagenumwobene Insel in der Nordsee, hat die Phantasie vieler Schriftsteller beflügelt. Brigitte Blobel, Utta Danella, Charlotte Link, Norbert Klugmann, Hinrich Matthiesen u.a. leben hier immer oder manchmal und haben romantische, spannende, amüsante, kritische und liebevolle Geschichten über den "schönsten Platz der Welt" geschrieben.</w:t>
        <w:br/>
        <w:t>Buch-Nr.: 54347</w:t>
      </w:r>
    </w:p>
    <w:p>
      <w:pPr>
        <w:pStyle w:val="Heading4"/>
        <w:ind w:left="75" w:hanging="0"/>
        <w:rPr>
          <w:lang w:val="de-DE"/>
        </w:rPr>
      </w:pPr>
      <w:r>
        <w:rPr>
          <w:lang w:val="de-DE"/>
        </w:rPr>
        <w:t>Grisham, John: Das Gesetz</w:t>
      </w:r>
    </w:p>
    <w:p>
      <w:pPr>
        <w:pStyle w:val="Normal"/>
        <w:rPr>
          <w:rFonts w:ascii="Arial" w:hAnsi="Arial" w:cs="Arial"/>
          <w:lang w:val="de-DE"/>
        </w:rPr>
      </w:pPr>
      <w:r>
        <w:rPr>
          <w:rFonts w:cs="Arial" w:ascii="Arial" w:hAnsi="Arial"/>
          <w:lang w:val="de-DE"/>
        </w:rPr>
        <w:t>Sprecher: Frank Stieren. Dauer: 544 Minuten.</w:t>
        <w:br/>
        <w:t>Grisham erzählt Stories, die den Leser ins Herz treffen, und schafft Figuren, die man nie mehr vergisst. Seine Liebe galt schon immer dem Süden der USA, dort, wo alles ein bisschen langsamer läuft und die Menschen eigenwillig sind. Und so verwundert es nicht, dass er seine sieben Stories hier ansiedelt und den Leser mitnimmt auf eine Reise zum Schauplatz seines Herzens.</w:t>
        <w:br/>
        <w:t>Buch-Nr.: 52243</w:t>
      </w:r>
    </w:p>
    <w:p>
      <w:pPr>
        <w:pStyle w:val="Heading4"/>
        <w:ind w:left="75" w:hanging="0"/>
        <w:rPr>
          <w:lang w:val="de-DE"/>
        </w:rPr>
      </w:pPr>
      <w:r>
        <w:rPr>
          <w:lang w:val="de-DE"/>
        </w:rPr>
        <w:t>Grisham, John: Die Truhe</w:t>
      </w:r>
    </w:p>
    <w:p>
      <w:pPr>
        <w:pStyle w:val="Normal"/>
        <w:rPr>
          <w:rFonts w:ascii="Arial" w:hAnsi="Arial" w:cs="Arial"/>
          <w:lang w:val="de-DE"/>
        </w:rPr>
      </w:pPr>
      <w:r>
        <w:rPr>
          <w:rFonts w:cs="Arial" w:ascii="Arial" w:hAnsi="Arial"/>
          <w:lang w:val="de-DE"/>
        </w:rPr>
        <w:t>Sprecher: Birgit Krammer, Charles Brauer. Dauer: 2655 Minuten.</w:t>
        <w:br/>
        <w:t>Diese Sammlung enthält John Grishams beste Werke: Die Firma, Das Urteil, Das Testament, Die Bruderschaft, Der Richter, Die Schuld, Die Liste Daisy-Format Bei diesem Hörbuch handelt es sich um ein käuflich erworbenes Hörbuch das barrierefrei aufgearbeitet wurde.</w:t>
        <w:br/>
        <w:t>Buch-Nr.: 30553</w:t>
      </w:r>
    </w:p>
    <w:p>
      <w:pPr>
        <w:pStyle w:val="Heading4"/>
        <w:ind w:left="75" w:hanging="0"/>
        <w:rPr>
          <w:lang w:val="de-DE"/>
        </w:rPr>
      </w:pPr>
      <w:r>
        <w:rPr>
          <w:lang w:val="de-DE"/>
        </w:rPr>
        <w:t>Gross, Edgar: Der Meisterdieb</w:t>
      </w:r>
    </w:p>
    <w:p>
      <w:pPr>
        <w:pStyle w:val="Normal"/>
        <w:rPr>
          <w:rFonts w:ascii="Arial" w:hAnsi="Arial" w:cs="Arial"/>
          <w:lang w:val="de-DE"/>
        </w:rPr>
      </w:pPr>
      <w:r>
        <w:rPr>
          <w:rFonts w:cs="Arial" w:ascii="Arial" w:hAnsi="Arial"/>
          <w:lang w:val="de-DE"/>
        </w:rPr>
        <w:t>Sprecher: Karl Mittner. Dauer: 569 Minuten.</w:t>
        <w:br/>
        <w:t>Klassische deutsche Kriminalgeschichten von Schiller, Grimm, Kleist, Arnim, Hebbel, Storm, Ebner-Eschenbach und Sudermann.</w:t>
        <w:br/>
        <w:t>Buch-Nr.: 40788</w:t>
      </w:r>
    </w:p>
    <w:p>
      <w:pPr>
        <w:pStyle w:val="Heading4"/>
        <w:ind w:left="75" w:hanging="0"/>
        <w:rPr>
          <w:lang w:val="de-DE"/>
        </w:rPr>
      </w:pPr>
      <w:r>
        <w:rPr>
          <w:lang w:val="de-DE"/>
        </w:rPr>
        <w:t>Gütersloh, Albert Paris [= Kiehtreiber, Albert Conrad]: Die Fabeln vom Eros</w:t>
      </w:r>
    </w:p>
    <w:p>
      <w:pPr>
        <w:pStyle w:val="Normal"/>
        <w:rPr>
          <w:rFonts w:ascii="Arial" w:hAnsi="Arial" w:cs="Arial"/>
          <w:lang w:val="de-DE"/>
        </w:rPr>
      </w:pPr>
      <w:r>
        <w:rPr>
          <w:rFonts w:cs="Arial" w:ascii="Arial" w:hAnsi="Arial"/>
          <w:lang w:val="de-DE"/>
        </w:rPr>
        <w:t>Sprecher: Margarete Walde. Dauer: 179 Minuten.</w:t>
        <w:br/>
        <w:t>Sieben Fabeln in höchst anspruchsvoller Sprache.</w:t>
        <w:br/>
        <w:t>Buch-Nr.: 44305</w:t>
      </w:r>
    </w:p>
    <w:p>
      <w:pPr>
        <w:pStyle w:val="Heading4"/>
        <w:ind w:left="75" w:hanging="0"/>
        <w:rPr>
          <w:lang w:val="de-DE"/>
        </w:rPr>
      </w:pPr>
      <w:r>
        <w:rPr>
          <w:lang w:val="de-DE"/>
        </w:rPr>
        <w:t>Hammerl, Elfriede: Vater-, Mutter- und Geburtstag</w:t>
      </w:r>
    </w:p>
    <w:p>
      <w:pPr>
        <w:pStyle w:val="Normal"/>
        <w:rPr>
          <w:rFonts w:ascii="Arial" w:hAnsi="Arial" w:cs="Arial"/>
          <w:lang w:val="de-DE"/>
        </w:rPr>
      </w:pPr>
      <w:r>
        <w:rPr>
          <w:rFonts w:cs="Arial" w:ascii="Arial" w:hAnsi="Arial"/>
          <w:lang w:val="de-DE"/>
        </w:rPr>
        <w:t>Sprecher: Rudolf Otahal, Kitty Buchhammer. Dauer: 294 Minuten.</w:t>
        <w:br/>
        <w:t>Familienalltag.</w:t>
        <w:br/>
        <w:t>Buch-Nr.: 44180</w:t>
      </w:r>
    </w:p>
    <w:p>
      <w:pPr>
        <w:pStyle w:val="Heading4"/>
        <w:ind w:left="75" w:hanging="0"/>
        <w:rPr>
          <w:lang w:val="de-DE"/>
        </w:rPr>
      </w:pPr>
      <w:r>
        <w:rPr>
          <w:lang w:val="de-DE"/>
        </w:rPr>
        <w:t>Hammesfahr, Petra: Der Russe und Drachenweibchen</w:t>
      </w:r>
    </w:p>
    <w:p>
      <w:pPr>
        <w:pStyle w:val="Normal"/>
        <w:rPr>
          <w:rFonts w:ascii="Arial" w:hAnsi="Arial" w:cs="Arial"/>
          <w:lang w:val="de-DE"/>
        </w:rPr>
      </w:pPr>
      <w:r>
        <w:rPr>
          <w:rFonts w:cs="Arial" w:ascii="Arial" w:hAnsi="Arial"/>
          <w:lang w:val="de-DE"/>
        </w:rPr>
        <w:t>Sprecher: Frank Arnold, Doris Wolters. Dauer: 76 Minuten.</w:t>
        <w:br/>
        <w:t>Dem leidenschaftlichen Russen Iwan eilt ein Ruf voraus - als Liebhaber und als Ex-Häftling. Er versteht selbst nicht ganz, warum ihn sein Temperament immer wieder in Schwierigkeiten bringt. Ganz anders der ruhige Literaturprofessor Bernhard Wollweber. Er forscht über die ferne Welt der Nibelungensage. Als er sich zunehmend von Drachen, besser Drachenweibchen umgeben sieht... DAISY-Format. Bei diesem Hörbuch handelt es sich um ein käuflich erworbenes Hörbuch das barrierefrei aufgearbeitet wurde.</w:t>
        <w:br/>
        <w:t>Buch-Nr.: 30076</w:t>
      </w:r>
    </w:p>
    <w:p>
      <w:pPr>
        <w:pStyle w:val="Heading4"/>
        <w:ind w:left="75" w:hanging="0"/>
        <w:rPr>
          <w:lang w:val="de-DE"/>
        </w:rPr>
      </w:pPr>
      <w:r>
        <w:rPr>
          <w:lang w:val="de-DE"/>
        </w:rPr>
        <w:t>Hamsun, Knut: Frauensieg und andere Novellen</w:t>
      </w:r>
    </w:p>
    <w:p>
      <w:pPr>
        <w:pStyle w:val="Normal"/>
        <w:rPr>
          <w:rFonts w:ascii="Arial" w:hAnsi="Arial" w:cs="Arial"/>
          <w:lang w:val="de-DE"/>
        </w:rPr>
      </w:pPr>
      <w:r>
        <w:rPr>
          <w:rFonts w:cs="Arial" w:ascii="Arial" w:hAnsi="Arial"/>
          <w:lang w:val="de-DE"/>
        </w:rPr>
        <w:t>Sprecher: Maria Fiedler. Dauer: 115 Minuten.</w:t>
        <w:br/>
        <w:t>Inhalt: Frauensieg; Zachäus; Eine Straßenrevolution; Alexander von Leonarda; Sommerwonne.</w:t>
        <w:br/>
        <w:t>Buch-Nr.: 43125</w:t>
      </w:r>
    </w:p>
    <w:p>
      <w:pPr>
        <w:pStyle w:val="Heading4"/>
        <w:ind w:left="75" w:hanging="0"/>
        <w:rPr>
          <w:lang w:val="de-DE"/>
        </w:rPr>
      </w:pPr>
      <w:r>
        <w:rPr>
          <w:lang w:val="de-DE"/>
        </w:rPr>
        <w:t>Haushofer, Marlen: Begegnung mit dem Fremden</w:t>
      </w:r>
    </w:p>
    <w:p>
      <w:pPr>
        <w:pStyle w:val="Normal"/>
        <w:rPr>
          <w:rFonts w:ascii="Arial" w:hAnsi="Arial" w:cs="Arial"/>
          <w:lang w:val="de-DE"/>
        </w:rPr>
      </w:pPr>
      <w:r>
        <w:rPr>
          <w:rFonts w:cs="Arial" w:ascii="Arial" w:hAnsi="Arial"/>
          <w:lang w:val="de-DE"/>
        </w:rPr>
        <w:t>Sprecher: Hanna Hegarth. Dauer: 583 Minuten.</w:t>
        <w:br/>
        <w:t>Die Autorin behandelt in diesen sensibel erzählten Geschichten, in die viele Kindheits- und Familienerlebnisse eingeflossen sind, die kleinen und die großen Dinge des Lebens: Liebe, Tod, Schmerz und Freude.</w:t>
        <w:br/>
        <w:t>Buch-Nr.: 55013</w:t>
      </w:r>
    </w:p>
    <w:p>
      <w:pPr>
        <w:pStyle w:val="Heading4"/>
        <w:ind w:left="75" w:hanging="0"/>
        <w:rPr>
          <w:lang w:val="de-DE"/>
        </w:rPr>
      </w:pPr>
      <w:r>
        <w:rPr>
          <w:lang w:val="de-DE"/>
        </w:rPr>
        <w:t>Haushofer, Marlen: Schreckliche Treue</w:t>
      </w:r>
    </w:p>
    <w:p>
      <w:pPr>
        <w:pStyle w:val="Normal"/>
        <w:rPr>
          <w:rFonts w:ascii="Arial" w:hAnsi="Arial" w:cs="Arial"/>
          <w:lang w:val="de-DE"/>
        </w:rPr>
      </w:pPr>
      <w:r>
        <w:rPr>
          <w:rFonts w:cs="Arial" w:ascii="Arial" w:hAnsi="Arial"/>
          <w:lang w:val="de-DE"/>
        </w:rPr>
        <w:t>Sprecher: Franziska Ball. Dauer: 651 Minuten.</w:t>
        <w:br/>
        <w:t>In Marlen Haushofers Geschichten spielen häufig die gefährlichen Kleinigkeiten eine Rolle; es geht um den sprichwörtlichen Tropfen, der das Fass zum Überlaufen bringen kann. Mit der beruhigenden Einfachheit ihres Stils lässt Marlen Haushofer ihre Gestalten stets am Rand der alltäglichen Katastrophen balancieren.</w:t>
        <w:br/>
        <w:t>Buch-Nr.: 54978</w:t>
      </w:r>
    </w:p>
    <w:p>
      <w:pPr>
        <w:pStyle w:val="Heading4"/>
        <w:ind w:left="75" w:hanging="0"/>
        <w:rPr>
          <w:lang w:val="de-DE"/>
        </w:rPr>
      </w:pPr>
      <w:r>
        <w:rPr>
          <w:lang w:val="de-DE"/>
        </w:rPr>
        <w:t>Hebel, Johann Peter: Die schönsten Geschichten</w:t>
      </w:r>
    </w:p>
    <w:p>
      <w:pPr>
        <w:pStyle w:val="Normal"/>
        <w:rPr>
          <w:rFonts w:ascii="Arial" w:hAnsi="Arial" w:cs="Arial"/>
          <w:lang w:val="de-DE"/>
        </w:rPr>
      </w:pPr>
      <w:r>
        <w:rPr>
          <w:rFonts w:cs="Arial" w:ascii="Arial" w:hAnsi="Arial"/>
          <w:lang w:val="de-DE"/>
        </w:rPr>
        <w:t>Sprecher: Erich Gabriel. Dauer: 551 Minuten.</w:t>
        <w:br/>
        <w:t>Inhalt: Das wohlfeile Mittagessen; Das Mittagessen im Hof; Der kluge Richter; Der schlaue Husar...; Seltsame Ehescheidung; Der listige Steiermarker; Et was aus der Türkei; Der Spaziergang am See.</w:t>
        <w:br/>
        <w:t>Buch-Nr.: 41332</w:t>
      </w:r>
    </w:p>
    <w:p>
      <w:pPr>
        <w:pStyle w:val="Heading4"/>
        <w:ind w:left="75" w:hanging="0"/>
        <w:rPr>
          <w:lang w:val="de-DE"/>
        </w:rPr>
      </w:pPr>
      <w:r>
        <w:rPr>
          <w:lang w:val="de-DE"/>
        </w:rPr>
        <w:t>Heilmann, Werner: Heimatgeschichten</w:t>
      </w:r>
    </w:p>
    <w:p>
      <w:pPr>
        <w:pStyle w:val="Normal"/>
        <w:rPr>
          <w:rFonts w:ascii="Arial" w:hAnsi="Arial" w:cs="Arial"/>
          <w:lang w:val="de-DE"/>
        </w:rPr>
      </w:pPr>
      <w:r>
        <w:rPr>
          <w:rFonts w:cs="Arial" w:ascii="Arial" w:hAnsi="Arial"/>
          <w:lang w:val="de-DE"/>
        </w:rPr>
        <w:t>Sprecher: Juliane Melchthal. Dauer: 1644 Minuten.</w:t>
        <w:br/>
        <w:t>Eine Anthologie mit den schönsten Heimatgeschichten der Welt (Hesse, Böll, Capote u.a.).</w:t>
        <w:br/>
        <w:t>Buch-Nr.: 51005</w:t>
      </w:r>
    </w:p>
    <w:p>
      <w:pPr>
        <w:pStyle w:val="Heading4"/>
        <w:ind w:left="75" w:hanging="0"/>
        <w:rPr>
          <w:lang w:val="de-DE"/>
        </w:rPr>
      </w:pPr>
      <w:r>
        <w:rPr>
          <w:lang w:val="de-DE"/>
        </w:rPr>
        <w:t>Heldt, Dora: Sommer. Jetzt!</w:t>
      </w:r>
    </w:p>
    <w:p>
      <w:pPr>
        <w:pStyle w:val="Normal"/>
        <w:rPr>
          <w:rFonts w:ascii="Arial" w:hAnsi="Arial" w:cs="Arial"/>
          <w:lang w:val="de-DE"/>
        </w:rPr>
      </w:pPr>
      <w:r>
        <w:rPr>
          <w:rFonts w:cs="Arial" w:ascii="Arial" w:hAnsi="Arial"/>
          <w:lang w:val="de-DE"/>
        </w:rPr>
        <w:t>Sprecher: Linda Kochbeck. Dauer: 235 Minuten.</w:t>
        <w:br/>
        <w:t>Der Sommer ist einfach die schönste Jahreszeit! Das findet auch Bestsellerautorin Dora Heldt. Wären da nur nicht diese zahlreichen lästigen Kleinigkeiten: Die blöde Flugangst, die fehlende Bikinifigur, die vollen Strände, die unpraktischen Reiseallergien und all die anderen Ärgernisse, die dem perfekten Sommer im Weg stehen.</w:t>
        <w:br/>
        <w:t>Buch-Nr.: 54320</w:t>
      </w:r>
    </w:p>
    <w:p>
      <w:pPr>
        <w:pStyle w:val="Heading4"/>
        <w:ind w:left="75" w:hanging="0"/>
        <w:rPr>
          <w:lang w:val="de-DE"/>
        </w:rPr>
      </w:pPr>
      <w:r>
        <w:rPr>
          <w:lang w:val="de-DE"/>
        </w:rPr>
        <w:t>Helfer, Monika: Eigentlich bin ich im Schnee geboren</w:t>
      </w:r>
    </w:p>
    <w:p>
      <w:pPr>
        <w:pStyle w:val="Normal"/>
        <w:rPr>
          <w:rFonts w:ascii="Arial" w:hAnsi="Arial" w:cs="Arial"/>
          <w:lang w:val="de-DE"/>
        </w:rPr>
      </w:pPr>
      <w:r>
        <w:rPr>
          <w:rFonts w:cs="Arial" w:ascii="Arial" w:hAnsi="Arial"/>
          <w:lang w:val="de-DE"/>
        </w:rPr>
        <w:t>Sprecher: Herta Block. Dauer: 159 Minuten.</w:t>
        <w:br/>
        <w:t>Teilweise heitere Kurzgeschichten.</w:t>
        <w:br/>
        <w:t>Buch-Nr.: 43840</w:t>
      </w:r>
    </w:p>
    <w:p>
      <w:pPr>
        <w:pStyle w:val="Heading4"/>
        <w:ind w:left="75" w:hanging="0"/>
        <w:rPr>
          <w:lang w:val="de-DE"/>
        </w:rPr>
      </w:pPr>
      <w:r>
        <w:rPr>
          <w:lang w:val="de-DE"/>
        </w:rPr>
        <w:t>Heller, André: Klangtheater Ganzohr</w:t>
      </w:r>
    </w:p>
    <w:p>
      <w:pPr>
        <w:pStyle w:val="Normal"/>
        <w:rPr>
          <w:rFonts w:ascii="Arial" w:hAnsi="Arial" w:cs="Arial"/>
          <w:lang w:val="de-DE"/>
        </w:rPr>
      </w:pPr>
      <w:r>
        <w:rPr>
          <w:rFonts w:cs="Arial" w:ascii="Arial" w:hAnsi="Arial"/>
          <w:lang w:val="de-DE"/>
        </w:rPr>
        <w:t>Sprecher: Ernst Grissemann, Günther Schifter. Dauer: 50 Minuten.</w:t>
        <w:br/>
        <w:t>Erleben Sie auch zuhause die akustische Erlebniswelt von Andrè Heller, dem ORF und der Ars Electronica. Bei diesem Hörbuch handelt es sich um ein käuflich erworbenes Hörbuch das barrierefrei aufgearbeitet wurde.</w:t>
        <w:br/>
        <w:t>Buch-Nr.: 31730</w:t>
      </w:r>
    </w:p>
    <w:p>
      <w:pPr>
        <w:pStyle w:val="Heading4"/>
        <w:ind w:left="75" w:hanging="0"/>
        <w:rPr>
          <w:lang w:val="de-DE"/>
        </w:rPr>
      </w:pPr>
      <w:r>
        <w:rPr>
          <w:lang w:val="de-DE"/>
        </w:rPr>
        <w:t>Heller, André: Schlamassel</w:t>
      </w:r>
    </w:p>
    <w:p>
      <w:pPr>
        <w:pStyle w:val="Normal"/>
        <w:rPr>
          <w:rFonts w:ascii="Arial" w:hAnsi="Arial" w:cs="Arial"/>
          <w:lang w:val="de-DE"/>
        </w:rPr>
      </w:pPr>
      <w:r>
        <w:rPr>
          <w:rFonts w:cs="Arial" w:ascii="Arial" w:hAnsi="Arial"/>
          <w:lang w:val="de-DE"/>
        </w:rPr>
        <w:t>Sprecher: Hannes Andersen. Dauer: 165 Minuten.</w:t>
        <w:br/>
        <w:t>In kleinen Erzählungen entwirft Heller einen poetischen Bilderbogen seiner Zeit. Huren, Kellner, schlechte Kerle, Nymphomaninnen und Engel sind seine "Helden".</w:t>
        <w:br/>
        <w:t>Buch-Nr.: 52085</w:t>
      </w:r>
    </w:p>
    <w:p>
      <w:pPr>
        <w:pStyle w:val="Heading4"/>
        <w:ind w:left="75" w:hanging="0"/>
        <w:rPr>
          <w:lang w:val="de-DE"/>
        </w:rPr>
      </w:pPr>
      <w:r>
        <w:rPr>
          <w:lang w:val="de-DE"/>
        </w:rPr>
        <w:t>Hemingway, Ernest: Schnee auf dem Kilimandscharo</w:t>
      </w:r>
    </w:p>
    <w:p>
      <w:pPr>
        <w:pStyle w:val="Normal"/>
        <w:rPr>
          <w:rFonts w:ascii="Arial" w:hAnsi="Arial" w:cs="Arial"/>
          <w:lang w:val="de-DE"/>
        </w:rPr>
      </w:pPr>
      <w:r>
        <w:rPr>
          <w:rFonts w:cs="Arial" w:ascii="Arial" w:hAnsi="Arial"/>
          <w:lang w:val="de-DE"/>
        </w:rPr>
        <w:t>Sprecher: Frank Schwalba-Hoth. Dauer: 254 Minuten.</w:t>
        <w:br/>
        <w:t>Enthält: Das kurze glückliche Leben des Francis Macomber; Die Hauptstadt der Welt; Schnee auf dem Kilimandscharo; Alter Mann an der Brücke; Oben in Michigan; Auf dem Quai in Smyrna.</w:t>
        <w:br/>
        <w:t>Buch-Nr.: 52688</w:t>
      </w:r>
    </w:p>
    <w:p>
      <w:pPr>
        <w:pStyle w:val="Heading4"/>
        <w:ind w:left="75" w:hanging="0"/>
        <w:rPr>
          <w:lang w:val="de-DE"/>
        </w:rPr>
      </w:pPr>
      <w:r>
        <w:rPr>
          <w:lang w:val="de-DE"/>
        </w:rPr>
        <w:t>Henry, O. [= Porter, William Sydney]: Rollende Steine setzen kein Moos an</w:t>
      </w:r>
    </w:p>
    <w:p>
      <w:pPr>
        <w:pStyle w:val="Normal"/>
        <w:rPr>
          <w:rFonts w:ascii="Arial" w:hAnsi="Arial" w:cs="Arial"/>
          <w:lang w:val="de-DE"/>
        </w:rPr>
      </w:pPr>
      <w:r>
        <w:rPr>
          <w:rFonts w:cs="Arial" w:ascii="Arial" w:hAnsi="Arial"/>
          <w:lang w:val="de-DE"/>
        </w:rPr>
        <w:t>Sprecher: Friedrich Wagner. Dauer: 595 Minuten.</w:t>
        <w:br/>
        <w:t>Kurzgeschichten mit oft überraschender Schlusspointe.</w:t>
        <w:br/>
        <w:t>Buch-Nr.: 41151</w:t>
      </w:r>
    </w:p>
    <w:p>
      <w:pPr>
        <w:pStyle w:val="Heading4"/>
        <w:ind w:left="75" w:hanging="0"/>
        <w:rPr>
          <w:lang w:val="de-DE"/>
        </w:rPr>
      </w:pPr>
      <w:r>
        <w:rPr>
          <w:lang w:val="de-DE"/>
        </w:rPr>
        <w:t>Hergouth, Alois: Der Mond im Apfelgarten</w:t>
      </w:r>
    </w:p>
    <w:p>
      <w:pPr>
        <w:pStyle w:val="Normal"/>
        <w:rPr>
          <w:rFonts w:ascii="Arial" w:hAnsi="Arial" w:cs="Arial"/>
          <w:lang w:val="de-DE"/>
        </w:rPr>
      </w:pPr>
      <w:r>
        <w:rPr>
          <w:rFonts w:cs="Arial" w:ascii="Arial" w:hAnsi="Arial"/>
          <w:lang w:val="de-DE"/>
        </w:rPr>
        <w:t>Sprecher: Helmut Schleser. Dauer: 333 Minuten.</w:t>
        <w:br/>
        <w:t>Poetische Erzählungen aus dem südsteirischen Raum.</w:t>
        <w:br/>
        <w:t>Buch-Nr.: 44504</w:t>
      </w:r>
    </w:p>
    <w:p>
      <w:pPr>
        <w:pStyle w:val="Heading4"/>
        <w:ind w:left="75" w:hanging="0"/>
        <w:rPr>
          <w:lang w:val="de-DE"/>
        </w:rPr>
      </w:pPr>
      <w:r>
        <w:rPr>
          <w:lang w:val="de-DE"/>
        </w:rPr>
        <w:t>Herrmann, Heike: Blinde Schönheit</w:t>
      </w:r>
    </w:p>
    <w:p>
      <w:pPr>
        <w:pStyle w:val="Normal"/>
        <w:rPr>
          <w:rFonts w:ascii="Arial" w:hAnsi="Arial" w:cs="Arial"/>
          <w:lang w:val="de-DE"/>
        </w:rPr>
      </w:pPr>
      <w:r>
        <w:rPr>
          <w:rFonts w:cs="Arial" w:ascii="Arial" w:hAnsi="Arial"/>
          <w:lang w:val="de-DE"/>
        </w:rPr>
        <w:t>Sprecher: Katharina Schulze. Dauer: 164 Minuten.</w:t>
        <w:br/>
        <w:t>Fünfzehn erblindende und blinde Frauen drücken sich in Form von Artikeln, Fotos und Gedichten zum Thema "Mut zur Schönheit" aus. Das Buch dient als Einladung, auf die Suche nach dem Urgefühl von Weiblichkeit, Schönheit, Sinnlichkeit und Attraktivität zu gehen. Denn: Weiblichkeit und Schönheit sind Synonyme, daran kann keine Behinderung etwas ändern.</w:t>
        <w:br/>
        <w:t>Buch-Nr.: 51417</w:t>
      </w:r>
    </w:p>
    <w:p>
      <w:pPr>
        <w:pStyle w:val="Heading4"/>
        <w:ind w:left="75" w:hanging="0"/>
        <w:rPr>
          <w:lang w:val="de-DE"/>
        </w:rPr>
      </w:pPr>
      <w:r>
        <w:rPr>
          <w:lang w:val="de-DE"/>
        </w:rPr>
        <w:t>Hesse, Hermann: Zwischen Sommer und Herbst</w:t>
      </w:r>
    </w:p>
    <w:p>
      <w:pPr>
        <w:pStyle w:val="Normal"/>
        <w:rPr>
          <w:rFonts w:ascii="Arial" w:hAnsi="Arial" w:cs="Arial"/>
          <w:lang w:val="de-DE"/>
        </w:rPr>
      </w:pPr>
      <w:r>
        <w:rPr>
          <w:rFonts w:cs="Arial" w:ascii="Arial" w:hAnsi="Arial"/>
          <w:lang w:val="de-DE"/>
        </w:rPr>
        <w:t>Sprecher: Birgit Krammer, Hermann Hesse u.a. Dauer: 64 Minuten.</w:t>
        <w:br/>
        <w:t>Hermann Hesse ist heute der meistgelesene deutsche Autor der Welt. Öffentlichkeitsscheu wie er war, sind Tondokumente von ihm rar. Zu ihnen gehören die Betrachtungen "Zwischen Sommer und Herbst", "Über das Alter" und "Über das Wort Brot". Gert Wetphal liest anschließend die Erzählungen "Autorenabend" und "Die Fremdenstadt im Süden". DAISY-Format Bei diesem Hörbuch handelt es sich um ein käuflich erworbenes Hörbuch das barrierefrei aufgearbeitet wurde.</w:t>
        <w:br/>
        <w:t>Buch-Nr.: 31158</w:t>
      </w:r>
    </w:p>
    <w:p>
      <w:pPr>
        <w:pStyle w:val="Heading4"/>
        <w:ind w:left="75" w:hanging="0"/>
        <w:rPr>
          <w:lang w:val="de-DE"/>
        </w:rPr>
      </w:pPr>
      <w:r>
        <w:rPr>
          <w:lang w:val="de-DE"/>
        </w:rPr>
        <w:t>Hiesel, Franz: Ich kenne den Geruch der wilden Kamille</w:t>
      </w:r>
    </w:p>
    <w:p>
      <w:pPr>
        <w:pStyle w:val="Normal"/>
        <w:rPr>
          <w:rFonts w:ascii="Arial" w:hAnsi="Arial" w:cs="Arial"/>
          <w:lang w:val="de-DE"/>
        </w:rPr>
      </w:pPr>
      <w:r>
        <w:rPr>
          <w:rFonts w:cs="Arial" w:ascii="Arial" w:hAnsi="Arial"/>
          <w:lang w:val="de-DE"/>
        </w:rPr>
        <w:t>Sprecher: Margarete Walde, Anton Duschek. Dauer: 110 Minuten.</w:t>
        <w:br/>
        <w:t>Erzählungen</w:t>
        <w:br/>
        <w:t>Buch-Nr.: 44057</w:t>
      </w:r>
    </w:p>
    <w:p>
      <w:pPr>
        <w:pStyle w:val="Heading4"/>
        <w:ind w:left="75" w:hanging="0"/>
        <w:rPr>
          <w:lang w:val="de-DE"/>
        </w:rPr>
      </w:pPr>
      <w:r>
        <w:rPr>
          <w:lang w:val="de-DE"/>
        </w:rPr>
        <w:t>Highsmith, Patricia: Der Mann, der seine Bücher im Kopf schrieb</w:t>
      </w:r>
    </w:p>
    <w:p>
      <w:pPr>
        <w:pStyle w:val="Normal"/>
        <w:rPr>
          <w:rFonts w:ascii="Arial" w:hAnsi="Arial" w:cs="Arial"/>
          <w:lang w:val="de-DE"/>
        </w:rPr>
      </w:pPr>
      <w:r>
        <w:rPr>
          <w:rFonts w:cs="Arial" w:ascii="Arial" w:hAnsi="Arial"/>
          <w:lang w:val="de-DE"/>
        </w:rPr>
        <w:t>Sprecher: Monika Köteles, Jochen Striebeck. Dauer: 45 Minuten.</w:t>
        <w:br/>
        <w:t>Die erste Erzählung berichtet von Everett, der Romane schreibt. Im Kopf, nicht auf Papier. Warum sie niederschreiben, wenn sie doch in seinem Gedächtnis schon fertig überarbeitet und redigiert sind? Viel zu langweilig. Doch was soll Everett sagen, wenn sie ihn in der Schule fragen, was sein Papa so macht? Die zweite Erzählung ist eine moderne Romeo-und-Julia-Geschichte. DAISY-Format. Bei diesem Hörbuch handelt es sich um ein käuflich erworbenes Hörbuch das barrierefrei aufgearbeitet wurde.</w:t>
        <w:br/>
        <w:t>Buch-Nr.: 30300</w:t>
      </w:r>
    </w:p>
    <w:p>
      <w:pPr>
        <w:pStyle w:val="Heading4"/>
        <w:ind w:left="75" w:hanging="0"/>
        <w:rPr>
          <w:lang w:val="de-DE"/>
        </w:rPr>
      </w:pPr>
      <w:r>
        <w:rPr>
          <w:lang w:val="de-DE"/>
        </w:rPr>
        <w:t>Highsmith, Patricia: Die stille Mitte der Welt</w:t>
      </w:r>
    </w:p>
    <w:p>
      <w:pPr>
        <w:pStyle w:val="Normal"/>
        <w:rPr>
          <w:rFonts w:ascii="Arial" w:hAnsi="Arial" w:cs="Arial"/>
          <w:lang w:val="de-DE"/>
        </w:rPr>
      </w:pPr>
      <w:r>
        <w:rPr>
          <w:rFonts w:cs="Arial" w:ascii="Arial" w:hAnsi="Arial"/>
          <w:lang w:val="de-DE"/>
        </w:rPr>
        <w:t>Sprecher: Gerd Wameling, Eva Mattes. Dauer: 132 Minuten.</w:t>
        <w:br/>
        <w:t>Highsmith hat manche Dinge, die sie schrieb, beiseite gelegt und weggelegt. Diese Texte sind keine Krimis, keine Suspense- und keine Tiergeschichten, sondern psychologische Erzählungen über moderne Großstadtmenschen, über wissende kleine Mädchen, traumversponnene Liebende und ältere, vom Leben gerupfte Menschen. Enthält: Stille Nacht; Ein wahnsinnig netter Mann; Die Morgen des ewigen Nichts. Bei diesem Hörbuch handelt es sich um ein käuflich erworbenes Hörbuch das barrierefrei aufgearbeitet wurde.</w:t>
        <w:br/>
        <w:t>Buch-Nr.: 30398</w:t>
      </w:r>
    </w:p>
    <w:p>
      <w:pPr>
        <w:pStyle w:val="Heading4"/>
        <w:ind w:left="75" w:hanging="0"/>
        <w:rPr>
          <w:lang w:val="de-DE"/>
        </w:rPr>
      </w:pPr>
      <w:r>
        <w:rPr>
          <w:lang w:val="de-DE"/>
        </w:rPr>
        <w:t>Highsmith, Patricia: Kleine Geschichten für Weiberfeinde</w:t>
      </w:r>
    </w:p>
    <w:p>
      <w:pPr>
        <w:pStyle w:val="Normal"/>
        <w:rPr>
          <w:rFonts w:ascii="Arial" w:hAnsi="Arial" w:cs="Arial"/>
          <w:lang w:val="de-DE"/>
        </w:rPr>
      </w:pPr>
      <w:r>
        <w:rPr>
          <w:rFonts w:cs="Arial" w:ascii="Arial" w:hAnsi="Arial"/>
          <w:lang w:val="de-DE"/>
        </w:rPr>
        <w:t>Sprecher: Margarete Walde. Dauer: 120 Minuten.</w:t>
        <w:br/>
        <w:t>In ihren "Kleinen Geschichten für Weiberfeinde" spießt Patricia Highsmith ihre Geschlechtsgenossinnen auf die spitze Feder. In 17 Kurzporträts liefert sie eine boshafte Typologie der Weiblichkeit.</w:t>
        <w:br/>
        <w:t>Buch-Nr.: 43696</w:t>
      </w:r>
    </w:p>
    <w:p>
      <w:pPr>
        <w:pStyle w:val="Heading4"/>
        <w:ind w:left="75" w:hanging="0"/>
        <w:rPr>
          <w:lang w:val="de-DE"/>
        </w:rPr>
      </w:pPr>
      <w:r>
        <w:rPr>
          <w:lang w:val="de-DE"/>
        </w:rPr>
        <w:t>Highsmith, Patricia: Stories 1952-1980</w:t>
      </w:r>
    </w:p>
    <w:p>
      <w:pPr>
        <w:pStyle w:val="Normal"/>
        <w:rPr>
          <w:rFonts w:ascii="Arial" w:hAnsi="Arial" w:cs="Arial"/>
          <w:lang w:val="de-DE"/>
        </w:rPr>
      </w:pPr>
      <w:r>
        <w:rPr>
          <w:rFonts w:cs="Arial" w:ascii="Arial" w:hAnsi="Arial"/>
          <w:lang w:val="de-DE"/>
        </w:rPr>
        <w:t>Sprecher: Gerd Wameling, Eva Mattes. Dauer: 170 Minuten.</w:t>
        <w:br/>
        <w:t>Enthält die Erzählungen: Ein gefährliches Hobby; Quitt; Ein Mord und Nichts Auffallendes. DAISY-Format. Bei diesem Hörbuch handelt es sich um ein käuflich erworbenes Hörbuch das barrierefrei aufgearbeitet wurde.</w:t>
        <w:br/>
        <w:t>Buch-Nr.: 30075</w:t>
      </w:r>
    </w:p>
    <w:p>
      <w:pPr>
        <w:pStyle w:val="Heading4"/>
        <w:ind w:left="75" w:hanging="0"/>
        <w:rPr>
          <w:lang w:val="de-DE"/>
        </w:rPr>
      </w:pPr>
      <w:r>
        <w:rPr>
          <w:lang w:val="de-DE"/>
        </w:rPr>
        <w:t>Hoffmann, Ernst Theodor Amadeus: Erzählungen</w:t>
      </w:r>
    </w:p>
    <w:p>
      <w:pPr>
        <w:pStyle w:val="Normal"/>
        <w:rPr>
          <w:rFonts w:ascii="Arial" w:hAnsi="Arial" w:cs="Arial"/>
          <w:lang w:val="de-DE"/>
        </w:rPr>
      </w:pPr>
      <w:r>
        <w:rPr>
          <w:rFonts w:cs="Arial" w:ascii="Arial" w:hAnsi="Arial"/>
          <w:lang w:val="de-DE"/>
        </w:rPr>
        <w:t>Sprecher: Egon Las. Dauer: 419 Minuten.</w:t>
        <w:br/>
        <w:t>Das Fräulein von Scuderi. Der goldene Topf. Des Vetters Eckfenster. Die Erste Produktion der Hörbücherei von 1957.</w:t>
        <w:br/>
        <w:t>Buch-Nr.: 40122</w:t>
      </w:r>
    </w:p>
    <w:p>
      <w:pPr>
        <w:pStyle w:val="Heading4"/>
        <w:ind w:left="75" w:hanging="0"/>
        <w:rPr>
          <w:lang w:val="de-DE"/>
        </w:rPr>
      </w:pPr>
      <w:r>
        <w:rPr>
          <w:lang w:val="de-DE"/>
        </w:rPr>
        <w:t>Hoffmann, Richard: Der Vampir</w:t>
      </w:r>
    </w:p>
    <w:p>
      <w:pPr>
        <w:pStyle w:val="Normal"/>
        <w:rPr>
          <w:rFonts w:ascii="Arial" w:hAnsi="Arial" w:cs="Arial"/>
          <w:lang w:val="de-DE"/>
        </w:rPr>
      </w:pPr>
      <w:r>
        <w:rPr>
          <w:rFonts w:cs="Arial" w:ascii="Arial" w:hAnsi="Arial"/>
          <w:lang w:val="de-DE"/>
        </w:rPr>
        <w:t>Sprecher: Jo List. Dauer: 1422 Minuten.</w:t>
        <w:br/>
        <w:t>Das Buch beinhaltet 58 unheimliche Geschichten in der Weltliteratur Europas: Der Kavallerie Oberst; Die Blume, das Telefon und das Mädchen; Der Vampir; Himmene im Moor; Wie ein Mann schwanger wurde; Die Augen der Statue; Eine Wahrsagerin; Der Traum vom zertrümmerten Autobus; Der Atomforscher und die Fliege; Die Göttin in der Höhle; Der Tunnel; Eine Rose für Emily; Ein seltsames Erlbnis u.v.a..</w:t>
        <w:br/>
        <w:t>Buch-Nr.: 43227</w:t>
      </w:r>
    </w:p>
    <w:p>
      <w:pPr>
        <w:pStyle w:val="Heading4"/>
        <w:ind w:left="75" w:hanging="0"/>
        <w:rPr>
          <w:lang w:val="de-DE"/>
        </w:rPr>
      </w:pPr>
      <w:r>
        <w:rPr>
          <w:lang w:val="de-DE"/>
        </w:rPr>
        <w:t>Hofmannsthal, Hugo von: Paula Wessely spricht Hofmannsthal und Schnitzler</w:t>
      </w:r>
    </w:p>
    <w:p>
      <w:pPr>
        <w:pStyle w:val="Normal"/>
        <w:rPr>
          <w:rFonts w:ascii="Arial" w:hAnsi="Arial" w:cs="Arial"/>
          <w:lang w:val="de-DE"/>
        </w:rPr>
      </w:pPr>
      <w:r>
        <w:rPr>
          <w:rFonts w:cs="Arial" w:ascii="Arial" w:hAnsi="Arial"/>
          <w:lang w:val="de-DE"/>
        </w:rPr>
        <w:t>Sprecher: Paula Wessely, Christoph Prückner. Dauer: 62 Minuten.</w:t>
        <w:br/>
        <w:t>Mit Auszügen aus "Der Abenteurer und die Sängerin"; "Anatol", "Das weite Land". Weitere Sprecher: Erich Auer, Boy Robert, Attila Hörbiger und Hans Jaray. DAISY-Format. Bei diesem Hörbuch handelt es sich um ein käuflich erworbenes Hörbuch das barrierefrei aufgearbeitet wurde.</w:t>
        <w:br/>
        <w:t>Buch-Nr.: 30353</w:t>
      </w:r>
    </w:p>
    <w:p>
      <w:pPr>
        <w:pStyle w:val="Heading4"/>
        <w:ind w:left="75" w:hanging="0"/>
        <w:rPr>
          <w:lang w:val="de-DE"/>
        </w:rPr>
      </w:pPr>
      <w:r>
        <w:rPr>
          <w:lang w:val="de-DE"/>
        </w:rPr>
        <w:t>Hofmannsthal, Hugo von: Reitergeschichte und Erlebnis des Marschalls von Bassompierre</w:t>
      </w:r>
    </w:p>
    <w:p>
      <w:pPr>
        <w:pStyle w:val="Normal"/>
        <w:rPr>
          <w:rFonts w:ascii="Arial" w:hAnsi="Arial" w:cs="Arial"/>
          <w:lang w:val="de-DE"/>
        </w:rPr>
      </w:pPr>
      <w:r>
        <w:rPr>
          <w:rFonts w:cs="Arial" w:ascii="Arial" w:hAnsi="Arial"/>
          <w:lang w:val="de-DE"/>
        </w:rPr>
        <w:t>Sprecher: Martin Seifert. Dauer: 65 Minuten.</w:t>
        <w:br/>
        <w:t>Zwei berühmte Erzählungen von Hugo von Hofmannsthal. Zwei Menschen, die versuchen, sich in ihrem Leben zurechtzufinden. Der Soldat Anton Lerch in seinem Regiment und ein französischer Marschall bei einem erotischen Abenteuer. Bei diesem Hörbuch handelt es sich um ein käuflich erworbenes Hörbuch das barrierefrei aufgearbeitet wurde.</w:t>
        <w:br/>
        <w:t>Buch-Nr.: 31285</w:t>
      </w:r>
    </w:p>
    <w:p>
      <w:pPr>
        <w:pStyle w:val="Heading4"/>
        <w:ind w:left="75" w:hanging="0"/>
        <w:rPr>
          <w:lang w:val="de-DE"/>
        </w:rPr>
      </w:pPr>
      <w:r>
        <w:rPr>
          <w:lang w:val="de-DE"/>
        </w:rPr>
        <w:t>Hofmann-Wellenhof, Otto: Die Reise nach Salzburg; Tendenz vorwiegend heiter</w:t>
      </w:r>
    </w:p>
    <w:p>
      <w:pPr>
        <w:pStyle w:val="Normal"/>
        <w:rPr>
          <w:rFonts w:ascii="Arial" w:hAnsi="Arial" w:cs="Arial"/>
          <w:lang w:val="de-DE"/>
        </w:rPr>
      </w:pPr>
      <w:r>
        <w:rPr>
          <w:rFonts w:cs="Arial" w:ascii="Arial" w:hAnsi="Arial"/>
          <w:lang w:val="de-DE"/>
        </w:rPr>
        <w:t>Sprecher: Hella Ferstl, Otto Hofmann-Wellenhof. Dauer: 201 Minuten.</w:t>
        <w:br/>
        <w:t>Prosaarbeiten dreier österreichischer Autoren.</w:t>
        <w:br/>
        <w:t>Buch-Nr.: 40243</w:t>
      </w:r>
    </w:p>
    <w:p>
      <w:pPr>
        <w:pStyle w:val="Heading4"/>
        <w:ind w:left="75" w:hanging="0"/>
        <w:rPr>
          <w:lang w:val="de-DE"/>
        </w:rPr>
      </w:pPr>
      <w:r>
        <w:rPr>
          <w:lang w:val="de-DE"/>
        </w:rPr>
        <w:t>Jacobsen, Ulla [u.a.]: Böse Mädchen</w:t>
      </w:r>
    </w:p>
    <w:p>
      <w:pPr>
        <w:pStyle w:val="Normal"/>
        <w:rPr>
          <w:rFonts w:ascii="Arial" w:hAnsi="Arial" w:cs="Arial"/>
          <w:lang w:val="de-DE"/>
        </w:rPr>
      </w:pPr>
      <w:r>
        <w:rPr>
          <w:rFonts w:cs="Arial" w:ascii="Arial" w:hAnsi="Arial"/>
          <w:lang w:val="de-DE"/>
        </w:rPr>
        <w:t>Sprecher: Steffi Böttger. Dauer: 559 Minuten.</w:t>
        <w:br/>
        <w:t>30 erotische Kurzgeschichten erzählen von frechen Ladys, deren Heißhunger auf pure Sinnlichkeit und heißen Sex einfach unersättlich ist. Und wehe, wenn etwas Süßes in der Nähe ist, das sie vernaschen wollen.</w:t>
        <w:br/>
        <w:t>Buch-Nr.: 52580</w:t>
      </w:r>
    </w:p>
    <w:p>
      <w:pPr>
        <w:pStyle w:val="Heading4"/>
        <w:ind w:left="75" w:hanging="0"/>
        <w:rPr>
          <w:lang w:val="de-DE"/>
        </w:rPr>
      </w:pPr>
      <w:r>
        <w:rPr>
          <w:lang w:val="de-DE"/>
        </w:rPr>
        <w:t>Jaud, Tommy: Die Simon Peters Box</w:t>
      </w:r>
    </w:p>
    <w:p>
      <w:pPr>
        <w:pStyle w:val="Normal"/>
        <w:rPr>
          <w:rFonts w:ascii="Arial" w:hAnsi="Arial" w:cs="Arial"/>
          <w:lang w:val="de-DE"/>
        </w:rPr>
      </w:pPr>
      <w:r>
        <w:rPr>
          <w:rFonts w:cs="Arial" w:ascii="Arial" w:hAnsi="Arial"/>
          <w:lang w:val="de-DE"/>
        </w:rPr>
        <w:t>Sprecher: Christoph Maria Herbst, Tommy Jaud. Dauer: 842 Minuten.</w:t>
        <w:br/>
        <w:t>Vollidiot: Simon, fast 30, frustrierter Verkäufer und in Singlephase hat nur ein Ziel: Er will die Traumfrau aus dem Starbucks heiraten - vorher muss er sie ansprechen. Millionär: Simon verbessert die Welt. Glaubt er. Er braucht eine Million, um seine Nachbarn loszuwerden. Überman: In der Tiefgarage merkt Simon sein zukünftiges Leben: Privatinsolvenz, Gosse, Drogensucht. Lösung: Er wird Überman. Bei diesem Hörbuch handelt es sich um ein käuflich erworbenes Hörbuch das barrierefrei aufgearbeitet wurde.</w:t>
        <w:br/>
        <w:t>Buch-Nr.: 32181</w:t>
      </w:r>
    </w:p>
    <w:p>
      <w:pPr>
        <w:pStyle w:val="Heading4"/>
        <w:ind w:left="75" w:hanging="0"/>
        <w:rPr>
          <w:lang w:val="de-DE"/>
        </w:rPr>
      </w:pPr>
      <w:r>
        <w:rPr>
          <w:lang w:val="de-DE"/>
        </w:rPr>
        <w:t>Kafka, Franz: Betrachtung</w:t>
      </w:r>
    </w:p>
    <w:p>
      <w:pPr>
        <w:pStyle w:val="Normal"/>
        <w:rPr>
          <w:rFonts w:ascii="Arial" w:hAnsi="Arial" w:cs="Arial"/>
          <w:lang w:val="de-DE"/>
        </w:rPr>
      </w:pPr>
      <w:r>
        <w:rPr>
          <w:rFonts w:cs="Arial" w:ascii="Arial" w:hAnsi="Arial"/>
          <w:lang w:val="de-DE"/>
        </w:rPr>
        <w:t>Sprecher: Iris Lasta, Raimund Wurzwallner. Dauer: 72 Minuten.</w:t>
        <w:br/>
        <w:t>Betrachtung ist der Titel eines Sammelbands. Kafkas erste Veröffentlichung enthält 18 kurze Prosatexte. Die Texte greifen Themen auf wie jugendliche Geselligkeit, zwischenmenschliche Abgrenzung und die Mühen des Kaufmannsdaseins, und sind vom filmischen Sehen geprägt. Die Kurzprosa ist geprägt von experimentellen Sequenzen wie Bewegungsbildern, Lichteffekten und Momentaufnahmen. DAISY-Format Bei diesem Hörbuch handelt es sich um ein käuflich erworbenes Hörbuch das barrierefrei aufgearbeitet wurde.</w:t>
        <w:br/>
        <w:t>Buch-Nr.: 31281</w:t>
      </w:r>
    </w:p>
    <w:p>
      <w:pPr>
        <w:pStyle w:val="Heading4"/>
        <w:ind w:left="75" w:hanging="0"/>
        <w:rPr>
          <w:lang w:val="de-DE"/>
        </w:rPr>
      </w:pPr>
      <w:r>
        <w:rPr>
          <w:lang w:val="de-DE"/>
        </w:rPr>
        <w:t>Kafka, Franz: Ein Landarzt</w:t>
      </w:r>
    </w:p>
    <w:p>
      <w:pPr>
        <w:pStyle w:val="Normal"/>
        <w:rPr>
          <w:rFonts w:ascii="Arial" w:hAnsi="Arial" w:cs="Arial"/>
          <w:lang w:val="de-DE"/>
        </w:rPr>
      </w:pPr>
      <w:r>
        <w:rPr>
          <w:rFonts w:cs="Arial" w:ascii="Arial" w:hAnsi="Arial"/>
          <w:lang w:val="de-DE"/>
        </w:rPr>
        <w:t>Sprecher: Birgit Krammer, Klaus Wagenbach. Dauer: 67 Minuten.</w:t>
        <w:br/>
        <w:t>Das Hörbuch umfasst folgende Erzählungen: "Der neue Advokat", "Ein Landarzt", "Auf der Galerie", "Vor dem Gesetz","Ein Besuch im Bergwerk", "Das nächste Dorf", "Eine kaiserliche Botschaft", "Die Sorge des Hausvaters", "Ein Bericht für eine Akademie". DAISY-Format. Bei diesem Hörbuch handelt es sich um ein käuflich erworbenes Hörbuch das barrierefrei aufgearbeitet wurde.</w:t>
        <w:br/>
        <w:t>Buch-Nr.: 31192</w:t>
      </w:r>
    </w:p>
    <w:p>
      <w:pPr>
        <w:pStyle w:val="Heading4"/>
        <w:ind w:left="75" w:hanging="0"/>
        <w:rPr>
          <w:lang w:val="de-DE"/>
        </w:rPr>
      </w:pPr>
      <w:r>
        <w:rPr>
          <w:lang w:val="de-DE"/>
        </w:rPr>
        <w:t>Kafka, Franz: Glück und andere Missverständnisse</w:t>
      </w:r>
    </w:p>
    <w:p>
      <w:pPr>
        <w:pStyle w:val="Normal"/>
        <w:rPr>
          <w:rFonts w:ascii="Arial" w:hAnsi="Arial" w:cs="Arial"/>
          <w:lang w:val="de-DE"/>
        </w:rPr>
      </w:pPr>
      <w:r>
        <w:rPr>
          <w:rFonts w:cs="Arial" w:ascii="Arial" w:hAnsi="Arial"/>
          <w:lang w:val="de-DE"/>
        </w:rPr>
        <w:t>Sprecher: Birgit Krammer, Monica Bleibtreu. Dauer: 62 Minuten.</w:t>
        <w:br/>
        <w:t>33 Geschichten und Gedichte über glückliche Stunden und verpasste Gelegenheiten.DAISY-Format Bei diesem Hörbuch handelt es sich um ein käuflich erworbenes Hörbuch das barrierefrei aufgearbeitet wurde.</w:t>
        <w:br/>
        <w:t>Buch-Nr.: 31947</w:t>
      </w:r>
    </w:p>
    <w:p>
      <w:pPr>
        <w:pStyle w:val="Heading4"/>
        <w:ind w:left="75" w:hanging="0"/>
        <w:rPr>
          <w:lang w:val="de-DE"/>
        </w:rPr>
      </w:pPr>
      <w:r>
        <w:rPr>
          <w:lang w:val="de-DE"/>
        </w:rPr>
        <w:t>Kafka, Franz: Kafka erhören</w:t>
      </w:r>
    </w:p>
    <w:p>
      <w:pPr>
        <w:pStyle w:val="Normal"/>
        <w:rPr>
          <w:rFonts w:ascii="Arial" w:hAnsi="Arial" w:cs="Arial"/>
          <w:lang w:val="de-DE"/>
        </w:rPr>
      </w:pPr>
      <w:r>
        <w:rPr>
          <w:rFonts w:cs="Arial" w:ascii="Arial" w:hAnsi="Arial"/>
          <w:lang w:val="de-DE"/>
        </w:rPr>
        <w:t>Sprecher: Dirk Bach, Mechthild Großmann. Dauer: 280 Minuten.</w:t>
        <w:br/>
        <w:t>Eine Auswahl von Franz Kafkas Erzählungen, die zu den beeindruckendsten Texten des 20. Jahrhunderts zählen: "Die Verwandlung" des Handlungsreisenden Gregor Samsa, der eines Morgens aufwacht und feststellt, dass er zu einem Riesenkäfer geworden ist, "In der Strafkolonie", "Der Hungerkünstler" u.v.a. Bei diesem Hörbuch handelt es sich um ein käuflich erworbenes Hörbuch das barrierefrei aufgearbeitet wurde.</w:t>
        <w:br/>
        <w:t>Buch-Nr.: 32670</w:t>
      </w:r>
    </w:p>
    <w:p>
      <w:pPr>
        <w:pStyle w:val="Heading4"/>
        <w:ind w:left="75" w:hanging="0"/>
        <w:rPr>
          <w:lang w:val="de-DE"/>
        </w:rPr>
      </w:pPr>
      <w:r>
        <w:rPr>
          <w:lang w:val="de-DE"/>
        </w:rPr>
        <w:t>Kaminer, Wladimir [u.a.]: Sonne im Gepäck</w:t>
      </w:r>
    </w:p>
    <w:p>
      <w:pPr>
        <w:pStyle w:val="Normal"/>
        <w:rPr>
          <w:rFonts w:ascii="Arial" w:hAnsi="Arial" w:cs="Arial"/>
          <w:lang w:val="de-DE"/>
        </w:rPr>
      </w:pPr>
      <w:r>
        <w:rPr>
          <w:rFonts w:cs="Arial" w:ascii="Arial" w:hAnsi="Arial"/>
          <w:lang w:val="de-DE"/>
        </w:rPr>
        <w:t>Sprecher: Udo Wachtveitl, Christoph Prückner, u.a.. Dauer: 85 Minuten.</w:t>
        <w:br/>
        <w:t>Der Sommer schreibt Geschichten, die nach Meerluft schmecken, heiß sind wie die Julisonne oder cool wie ein Drink am Pool. Fahren Sie in den Urlaub mit Bestsellerautoren und Topsprechern, z. B. Udo Wachtveitl. Sie erzählen, warum man in Italien im Restaurant gemästet wird, wie man seine Nachbarn mit gefälschten Urlaubsfotos beeindrucken kann. DAISY-Format. Bei diesem Hörbuch handelt es sich um ein käuflich erworbenes Hörbuch das barrierefrei aufgearbeitet wurde.</w:t>
        <w:br/>
        <w:t>Buch-Nr.: 30794</w:t>
      </w:r>
    </w:p>
    <w:p>
      <w:pPr>
        <w:pStyle w:val="Heading4"/>
        <w:ind w:left="75" w:hanging="0"/>
        <w:rPr>
          <w:lang w:val="de-DE"/>
        </w:rPr>
      </w:pPr>
      <w:r>
        <w:rPr>
          <w:lang w:val="de-DE"/>
        </w:rPr>
        <w:t>Kampa, Daniel: Nicht schon wieder Stau!</w:t>
      </w:r>
    </w:p>
    <w:p>
      <w:pPr>
        <w:pStyle w:val="Normal"/>
        <w:rPr>
          <w:rFonts w:ascii="Arial" w:hAnsi="Arial" w:cs="Arial"/>
          <w:lang w:val="de-DE"/>
        </w:rPr>
      </w:pPr>
      <w:r>
        <w:rPr>
          <w:rFonts w:cs="Arial" w:ascii="Arial" w:hAnsi="Arial"/>
          <w:lang w:val="de-DE"/>
        </w:rPr>
        <w:t>Sprecher: Thomas Piper, Anna König. Dauer: 75 Minuten.</w:t>
        <w:br/>
        <w:t>"Reisen ist eine arge Beschäftigung. Das moderne Unterwegs ist womöglich noch schlimmer als das vergangene. Früher wurde man von unkonzessionierten Räubern überfallen und ausgezogen, und man hatte immerhin das Gefühl, dass einem Unrecht geschähe. Das hat sich geändert", so Erich Kästner. Dieses Audiobuch enthält vier Geschichten von John Irving, Martin Suter, Doris Dörrie und Anna Gavalda. Bei diesem Hörbuch handelt es sich um ein käuflich erworbenes Hörbuch das barrierefrei aufgearbeitet wurde.</w:t>
        <w:br/>
        <w:t>Buch-Nr.: 31367</w:t>
      </w:r>
    </w:p>
    <w:p>
      <w:pPr>
        <w:pStyle w:val="Heading4"/>
        <w:ind w:left="75" w:hanging="0"/>
        <w:rPr>
          <w:lang w:val="de-DE"/>
        </w:rPr>
      </w:pPr>
      <w:r>
        <w:rPr>
          <w:lang w:val="de-DE"/>
        </w:rPr>
        <w:t>Kampa, Daniel: Nicht schon wieder Weihnachten!</w:t>
      </w:r>
    </w:p>
    <w:p>
      <w:pPr>
        <w:pStyle w:val="Normal"/>
        <w:rPr>
          <w:rFonts w:ascii="Arial" w:hAnsi="Arial" w:cs="Arial"/>
          <w:lang w:val="de-DE"/>
        </w:rPr>
      </w:pPr>
      <w:r>
        <w:rPr>
          <w:rFonts w:cs="Arial" w:ascii="Arial" w:hAnsi="Arial"/>
          <w:lang w:val="de-DE"/>
        </w:rPr>
        <w:t>Sprecher: Birgit Machalissa. Dauer: 510 Minuten.</w:t>
        <w:br/>
        <w:t>In "Nicht schon wieder Weihnachten!" beschenken Autoren wie Ray Bradbury, Richard Ford, Wladimir Kaminer oder Martin Suter Weihnachtsmuffel mit spannenden und witzigen Weihnachtsgeschichten, die jede Weihnachtsstimmung garantiert auf hinterhältige Weise zunichtemachen.</w:t>
        <w:br/>
        <w:t>Buch-Nr.: 50810</w:t>
      </w:r>
    </w:p>
    <w:p>
      <w:pPr>
        <w:pStyle w:val="Heading4"/>
        <w:ind w:left="75" w:hanging="0"/>
        <w:rPr>
          <w:lang w:val="de-DE"/>
        </w:rPr>
      </w:pPr>
      <w:r>
        <w:rPr>
          <w:lang w:val="de-DE"/>
        </w:rPr>
        <w:t>Kehlmann, Daniel: Unter der Sonne</w:t>
      </w:r>
    </w:p>
    <w:p>
      <w:pPr>
        <w:pStyle w:val="Normal"/>
        <w:rPr>
          <w:rFonts w:ascii="Arial" w:hAnsi="Arial" w:cs="Arial"/>
          <w:lang w:val="de-DE"/>
        </w:rPr>
      </w:pPr>
      <w:r>
        <w:rPr>
          <w:rFonts w:cs="Arial" w:ascii="Arial" w:hAnsi="Arial"/>
          <w:lang w:val="de-DE"/>
        </w:rPr>
        <w:t>Sprecher: Ulrich Pleitgen, Daniel Kehlmann. Dauer: 117 Minuten.</w:t>
        <w:br/>
        <w:t>Vier Erzählungen: Unter der Sonne ; Kritik ; Töten ; Schnee. Bei diesem Hörbuch handelt es sich um ein käuflich erworbenes Hörbuch das barrierefrei aufgearbeitet wurde.</w:t>
        <w:br/>
        <w:t>Buch-Nr.: 32493</w:t>
      </w:r>
    </w:p>
    <w:p>
      <w:pPr>
        <w:pStyle w:val="Heading4"/>
        <w:ind w:left="75" w:hanging="0"/>
        <w:rPr>
          <w:lang w:val="de-DE"/>
        </w:rPr>
      </w:pPr>
      <w:r>
        <w:rPr>
          <w:lang w:val="de-DE"/>
        </w:rPr>
        <w:t>Keller, Gottfried: Drei Novellen</w:t>
      </w:r>
    </w:p>
    <w:p>
      <w:pPr>
        <w:pStyle w:val="Normal"/>
        <w:rPr>
          <w:rFonts w:ascii="Arial" w:hAnsi="Arial" w:cs="Arial"/>
          <w:lang w:val="de-DE"/>
        </w:rPr>
      </w:pPr>
      <w:r>
        <w:rPr>
          <w:rFonts w:cs="Arial" w:ascii="Arial" w:hAnsi="Arial"/>
          <w:lang w:val="de-DE"/>
        </w:rPr>
        <w:t>Sprecher: Oskar Willner. Dauer: 305 Minuten.</w:t>
        <w:br/>
        <w:t>Frau Regel Amrain und ihr Jüngster. Die drei gerechten Kammacher. Kleider machen Leute.</w:t>
        <w:br/>
        <w:t>Buch-Nr.: 40123</w:t>
      </w:r>
    </w:p>
    <w:p>
      <w:pPr>
        <w:pStyle w:val="Heading4"/>
        <w:ind w:left="75" w:hanging="0"/>
        <w:rPr>
          <w:lang w:val="de-DE"/>
        </w:rPr>
      </w:pPr>
      <w:r>
        <w:rPr>
          <w:lang w:val="de-DE"/>
        </w:rPr>
        <w:t>Keller, Gottfried: Züricher Novellen</w:t>
      </w:r>
    </w:p>
    <w:p>
      <w:pPr>
        <w:pStyle w:val="Normal"/>
        <w:rPr>
          <w:rFonts w:ascii="Arial" w:hAnsi="Arial" w:cs="Arial"/>
          <w:lang w:val="de-DE"/>
        </w:rPr>
      </w:pPr>
      <w:r>
        <w:rPr>
          <w:rFonts w:cs="Arial" w:ascii="Arial" w:hAnsi="Arial"/>
          <w:lang w:val="de-DE"/>
        </w:rPr>
        <w:t>Sprecher: Erich Gabriel. Dauer: 788 Minuten.</w:t>
        <w:br/>
        <w:t>Der Landvogt vom Greifensee. Hadlaub. Der Narr auf Nanegg. Das Fähnlein der sieben Aufrechten.</w:t>
        <w:br/>
        <w:t>Buch-Nr.: 43159</w:t>
      </w:r>
    </w:p>
    <w:p>
      <w:pPr>
        <w:pStyle w:val="Heading4"/>
        <w:ind w:left="75" w:hanging="0"/>
        <w:rPr>
          <w:lang w:val="de-DE"/>
        </w:rPr>
      </w:pPr>
      <w:r>
        <w:rPr>
          <w:lang w:val="de-DE"/>
        </w:rPr>
        <w:t>Kesten, Hermann: Die schönsten Liebesgeschichten der Welt</w:t>
      </w:r>
    </w:p>
    <w:p>
      <w:pPr>
        <w:pStyle w:val="Normal"/>
        <w:rPr>
          <w:rFonts w:ascii="Arial" w:hAnsi="Arial" w:cs="Arial"/>
          <w:lang w:val="de-DE"/>
        </w:rPr>
      </w:pPr>
      <w:r>
        <w:rPr>
          <w:rFonts w:cs="Arial" w:ascii="Arial" w:hAnsi="Arial"/>
          <w:lang w:val="de-DE"/>
        </w:rPr>
        <w:t>Sprecher: Erich Gabriel. Dauer: 1324 Minuten.</w:t>
        <w:br/>
        <w:t>Mit Beiträgen von Gottfried Keller, Guy de Maupassant, Nathaniel Hawthorne und viele andere.</w:t>
        <w:br/>
        <w:t>Buch-Nr.: 40613</w:t>
      </w:r>
    </w:p>
    <w:p>
      <w:pPr>
        <w:pStyle w:val="Heading4"/>
        <w:ind w:left="75" w:hanging="0"/>
        <w:rPr>
          <w:lang w:val="de-DE"/>
        </w:rPr>
      </w:pPr>
      <w:r>
        <w:rPr>
          <w:lang w:val="de-DE"/>
        </w:rPr>
        <w:t>Keyserling, Eduard von: Baltische Romane</w:t>
      </w:r>
    </w:p>
    <w:p>
      <w:pPr>
        <w:pStyle w:val="Normal"/>
        <w:rPr>
          <w:rFonts w:ascii="Arial" w:hAnsi="Arial" w:cs="Arial"/>
          <w:lang w:val="de-DE"/>
        </w:rPr>
      </w:pPr>
      <w:r>
        <w:rPr>
          <w:rFonts w:cs="Arial" w:ascii="Arial" w:hAnsi="Arial"/>
          <w:lang w:val="de-DE"/>
        </w:rPr>
        <w:t>Sprecher: Anna Burkhard. Dauer: 700 Minuten.</w:t>
        <w:br/>
        <w:t>Beate und Mareille: Die eine, sanftmütig, nobel und fein, eine Seele von einer Frau, die andere, geheimnisvoll, sinnlich und sündhaft schön, wie soll sich Günther von Tarniff zwischen Beate und Mareile entscheiden? Dumala: Drei Männer buhlen um die schöne Baronin Karola. Wellen: Die schönen Gräfin Doralice hat ihren alten Gemahl verlassen und hat einen neuen Lebenspartner: Hans Grill. Erotik!</w:t>
        <w:br/>
        <w:t>Buch-Nr.: 44301</w:t>
      </w:r>
    </w:p>
    <w:p>
      <w:pPr>
        <w:pStyle w:val="Heading4"/>
        <w:ind w:left="75" w:hanging="0"/>
        <w:rPr>
          <w:lang w:val="de-DE"/>
        </w:rPr>
      </w:pPr>
      <w:r>
        <w:rPr>
          <w:lang w:val="de-DE"/>
        </w:rPr>
        <w:t>Kinder, Hermann: Die klassische Sau</w:t>
      </w:r>
    </w:p>
    <w:p>
      <w:pPr>
        <w:pStyle w:val="Normal"/>
        <w:rPr>
          <w:rFonts w:ascii="Arial" w:hAnsi="Arial" w:cs="Arial"/>
          <w:lang w:val="de-DE"/>
        </w:rPr>
      </w:pPr>
      <w:r>
        <w:rPr>
          <w:rFonts w:cs="Arial" w:ascii="Arial" w:hAnsi="Arial"/>
          <w:lang w:val="de-DE"/>
        </w:rPr>
        <w:t>Sprecher: Michael Quast, Regine Vergeen. Dauer: 93 Minuten.</w:t>
        <w:br/>
        <w:t>Mit diesem Handbuch der literarischen Hocherotik vereint Hermann Kinder die erotischsten und laszivsten Stellen der Weltliteratur in einem Band. Dem Titel des Buchs liegt die Idee zugrunde, Elite- und Massenliteratur, Kunst und Pornographie zu vereinen. Ab 18. Jahre! Bei diesem Hörbuch handelt es sich um ein käuflich erworbenes Hörbuch das barrierefrei aufgearbeitet wurde.</w:t>
        <w:br/>
        <w:t>Buch-Nr.: 31224</w:t>
      </w:r>
    </w:p>
    <w:p>
      <w:pPr>
        <w:pStyle w:val="Heading4"/>
        <w:ind w:left="75" w:hanging="0"/>
        <w:rPr>
          <w:lang w:val="de-DE"/>
        </w:rPr>
      </w:pPr>
      <w:r>
        <w:rPr>
          <w:lang w:val="de-DE"/>
        </w:rPr>
        <w:t>Kinder, Hermann: Die klassische Sau</w:t>
      </w:r>
    </w:p>
    <w:p>
      <w:pPr>
        <w:pStyle w:val="Normal"/>
        <w:rPr>
          <w:rFonts w:ascii="Arial" w:hAnsi="Arial" w:cs="Arial"/>
          <w:lang w:val="de-DE"/>
        </w:rPr>
      </w:pPr>
      <w:r>
        <w:rPr>
          <w:rFonts w:cs="Arial" w:ascii="Arial" w:hAnsi="Arial"/>
          <w:lang w:val="de-DE"/>
        </w:rPr>
        <w:t>Sprecher: Daniel Kasztura. Dauer: 1113 Minuten.</w:t>
        <w:br/>
        <w:t>Mit diesem Handbuch der literarischen Hocherotik vereint Hermann Kinder die erotischsten und laszivsten Stellen der Weltliteratur in einem Band. Dem Titel des Buchs liegt die Idee zugrunde, Elite- und Massenliteratur, Kunst und Pornographie zu vereinen, wobei mit "klassisch" auf die Werke kanonisierter Autoren und mit "Sau" auf das Fleischliche, das Pornographische, angespielt wird. Ab 18 Jahren!</w:t>
        <w:br/>
        <w:t>Buch-Nr.: 52189</w:t>
      </w:r>
    </w:p>
    <w:p>
      <w:pPr>
        <w:pStyle w:val="Heading4"/>
        <w:ind w:left="75" w:hanging="0"/>
        <w:rPr>
          <w:lang w:val="de-DE"/>
        </w:rPr>
      </w:pPr>
      <w:r>
        <w:rPr>
          <w:lang w:val="de-DE"/>
        </w:rPr>
        <w:t>Kinkelin, Maria Julia: Auf dem Trödelmarkt und andere heitere Geschichten</w:t>
      </w:r>
    </w:p>
    <w:p>
      <w:pPr>
        <w:pStyle w:val="Normal"/>
        <w:rPr>
          <w:rFonts w:ascii="Arial" w:hAnsi="Arial" w:cs="Arial"/>
          <w:lang w:val="de-DE"/>
        </w:rPr>
      </w:pPr>
      <w:r>
        <w:rPr>
          <w:rFonts w:cs="Arial" w:ascii="Arial" w:hAnsi="Arial"/>
          <w:lang w:val="de-DE"/>
        </w:rPr>
        <w:t>Sprecher: Gotlinde Rupp. Dauer: 102 Minuten.</w:t>
        <w:br/>
        <w:t>Kurzgeschichten.</w:t>
        <w:br/>
        <w:t>Buch-Nr.: 44234</w:t>
      </w:r>
    </w:p>
    <w:p>
      <w:pPr>
        <w:pStyle w:val="Heading4"/>
        <w:ind w:left="75" w:hanging="0"/>
        <w:rPr>
          <w:lang w:val="de-DE"/>
        </w:rPr>
      </w:pPr>
      <w:r>
        <w:rPr>
          <w:lang w:val="de-DE"/>
        </w:rPr>
        <w:t>Kipling, Rudyard: Meistererzählungen</w:t>
      </w:r>
    </w:p>
    <w:p>
      <w:pPr>
        <w:pStyle w:val="Normal"/>
        <w:rPr>
          <w:rFonts w:ascii="Arial" w:hAnsi="Arial" w:cs="Arial"/>
          <w:lang w:val="de-DE"/>
        </w:rPr>
      </w:pPr>
      <w:r>
        <w:rPr>
          <w:rFonts w:cs="Arial" w:ascii="Arial" w:hAnsi="Arial"/>
          <w:lang w:val="de-DE"/>
        </w:rPr>
        <w:t>Sprecher: Alfred Nienstedt, Uwe Wriedt. Dauer: 670 Minuten.</w:t>
        <w:br/>
        <w:t>Diese Erzählungen zeigen den britischen Nobelpreisträger von seinen faszinierendsten Seiten: Als facettenreichen Chronisten des Lebens auf dem indischen Subkontinent und als phantasievollen Schöpfer heiterer Tiergeschichten.</w:t>
        <w:br/>
        <w:t>Buch-Nr.: 53168</w:t>
      </w:r>
    </w:p>
    <w:p>
      <w:pPr>
        <w:pStyle w:val="Heading4"/>
        <w:ind w:left="75" w:hanging="0"/>
        <w:rPr>
          <w:lang w:val="de-DE"/>
        </w:rPr>
      </w:pPr>
      <w:r>
        <w:rPr>
          <w:lang w:val="de-DE"/>
        </w:rPr>
        <w:t>Kleist, Heinrich von: Der Zweikampf und andere Erzählungen</w:t>
      </w:r>
    </w:p>
    <w:p>
      <w:pPr>
        <w:pStyle w:val="Normal"/>
        <w:rPr>
          <w:rFonts w:ascii="Arial" w:hAnsi="Arial" w:cs="Arial"/>
          <w:lang w:val="de-DE"/>
        </w:rPr>
      </w:pPr>
      <w:r>
        <w:rPr>
          <w:rFonts w:cs="Arial" w:ascii="Arial" w:hAnsi="Arial"/>
          <w:lang w:val="de-DE"/>
        </w:rPr>
        <w:t>Sprecher: Rolf Boysen, Achim Gertz. Dauer: 228 Minuten.</w:t>
        <w:br/>
        <w:t>Enthält außerdem die Erzählungen: "Die heilige Cäcilie oder Die Gewalt der Musik" und "Die Verlobung in St. Domingo". Bei diesem Hörbuch handelt es sich um ein käuflich erworbenes Hörbuch das barrierefrei aufgearbeitet wurde.</w:t>
        <w:br/>
        <w:t>Buch-Nr.: 30367</w:t>
      </w:r>
    </w:p>
    <w:p>
      <w:pPr>
        <w:pStyle w:val="Heading4"/>
        <w:ind w:left="75" w:hanging="0"/>
        <w:rPr>
          <w:lang w:val="de-DE"/>
        </w:rPr>
      </w:pPr>
      <w:r>
        <w:rPr>
          <w:lang w:val="de-DE"/>
        </w:rPr>
        <w:t>Kleist, Heinrich von: Weg des Glücks</w:t>
      </w:r>
    </w:p>
    <w:p>
      <w:pPr>
        <w:pStyle w:val="Normal"/>
        <w:rPr>
          <w:rFonts w:ascii="Arial" w:hAnsi="Arial" w:cs="Arial"/>
          <w:lang w:val="de-DE"/>
        </w:rPr>
      </w:pPr>
      <w:r>
        <w:rPr>
          <w:rFonts w:cs="Arial" w:ascii="Arial" w:hAnsi="Arial"/>
          <w:lang w:val="de-DE"/>
        </w:rPr>
        <w:t>Sprecher: Martin Nürnberger, Otto Sander. Dauer: 172 Minuten.</w:t>
        <w:br/>
        <w:t>Mit 22 Jahren schreibt ein junger Mann, der gerade sieben Jahre Militärdienst hinter sich hat, einen Aufsatz. Er trägt den erstaunlichen Titel "Den sicheren Weg des Glücks zu finden, und ungestört, auch unter den größten Drangsalen des Lebens, ihn zu genießen!" Der junge Mann heißt Kleist und sein Weg zum Glück wird das Schreiben. DAISY-Format. Ungekürzte Hörbuchfassung. Bei diesem Hörbuch handelt es sich um ein käuflich erworbenes Hörbuch das barrierefrei aufgearbeitet wurde.</w:t>
        <w:br/>
        <w:t>Buch-Nr.: 32675</w:t>
      </w:r>
    </w:p>
    <w:p>
      <w:pPr>
        <w:pStyle w:val="Heading4"/>
        <w:ind w:left="75" w:hanging="0"/>
        <w:rPr>
          <w:lang w:val="de-DE"/>
        </w:rPr>
      </w:pPr>
      <w:r>
        <w:rPr>
          <w:lang w:val="de-DE"/>
        </w:rPr>
        <w:t>Kloepfer, Hans: Steirische Geschichten</w:t>
      </w:r>
    </w:p>
    <w:p>
      <w:pPr>
        <w:pStyle w:val="Normal"/>
        <w:rPr>
          <w:rFonts w:ascii="Arial" w:hAnsi="Arial" w:cs="Arial"/>
          <w:lang w:val="de-DE"/>
        </w:rPr>
      </w:pPr>
      <w:r>
        <w:rPr>
          <w:rFonts w:cs="Arial" w:ascii="Arial" w:hAnsi="Arial"/>
          <w:lang w:val="de-DE"/>
        </w:rPr>
        <w:t>Sprecher: Karl Krittl. Dauer: 1307 Minuten.</w:t>
        <w:br/>
        <w:t>Sammlung von Geschichten aus der Steiermark.</w:t>
        <w:br/>
        <w:t>Buch-Nr.: 42452</w:t>
      </w:r>
    </w:p>
    <w:p>
      <w:pPr>
        <w:pStyle w:val="Heading4"/>
        <w:ind w:left="75" w:hanging="0"/>
        <w:rPr>
          <w:lang w:val="de-DE"/>
        </w:rPr>
      </w:pPr>
      <w:r>
        <w:rPr>
          <w:lang w:val="de-DE"/>
        </w:rPr>
        <w:t>Kokoschka, Oskar: Helmut Lohner liest Oskar Kokoschka</w:t>
      </w:r>
    </w:p>
    <w:p>
      <w:pPr>
        <w:pStyle w:val="Normal"/>
        <w:rPr>
          <w:rFonts w:ascii="Arial" w:hAnsi="Arial" w:cs="Arial"/>
          <w:lang w:val="de-DE"/>
        </w:rPr>
      </w:pPr>
      <w:r>
        <w:rPr>
          <w:rFonts w:cs="Arial" w:ascii="Arial" w:hAnsi="Arial"/>
          <w:lang w:val="de-DE"/>
        </w:rPr>
        <w:t>Sprecher: Helmuth Lohner. Dauer: 67 Minuten.</w:t>
        <w:br/>
        <w:t>Inhalt: Die Mumie; Briefe aus Dresden. Bei diesem Hörbuch handelt es sich um ein käuflich erworbenes Hörbuch das barrierefrei aufgearbeitet wurde.</w:t>
        <w:br/>
        <w:t>Buch-Nr.: 32629</w:t>
      </w:r>
    </w:p>
    <w:p>
      <w:pPr>
        <w:pStyle w:val="Heading4"/>
        <w:ind w:left="75" w:hanging="0"/>
        <w:rPr>
          <w:lang w:val="de-DE"/>
        </w:rPr>
      </w:pPr>
      <w:r>
        <w:rPr>
          <w:lang w:val="de-DE"/>
        </w:rPr>
        <w:t>Konsalik, Heinz G.: Große Stimmen - starke Krimis [1]</w:t>
      </w:r>
    </w:p>
    <w:p>
      <w:pPr>
        <w:pStyle w:val="Normal"/>
        <w:rPr>
          <w:rFonts w:ascii="Arial" w:hAnsi="Arial" w:cs="Arial"/>
          <w:lang w:val="de-DE"/>
        </w:rPr>
      </w:pPr>
      <w:r>
        <w:rPr>
          <w:rFonts w:cs="Arial" w:ascii="Arial" w:hAnsi="Arial"/>
          <w:lang w:val="de-DE"/>
        </w:rPr>
        <w:t>Sprecher: Gudrun Landgrebe, Helmut Zierl. Dauer: 720 Minuten.</w:t>
        <w:br/>
        <w:t>Enthält: Ernest Tidyman: Shaft und die 7 Rabbiner; Philip Maloney: 3 rätselhafte Fälle; Charlotte Link: Das Verhängnis; Heinz Konsalik: Die grünen Augen von Finchley; Anna Kalman: Winter in Kanada; Irene Rodrian: Stimmen unter dem Dach; Hansjörg Martin: Der Tod in der Thermosflasche; Edgar Wallace: Bei den drei Eichen; Wolf-Peter Richter: Der Panther aus der Bronx und andere. Bei diesem Hörbuch handelt es sich um ein käuflich erworbenes Hörbuch das barrierefrei aufgearbeitet wurde.</w:t>
        <w:br/>
        <w:t>Buch-Nr.: 31804</w:t>
      </w:r>
    </w:p>
    <w:p>
      <w:pPr>
        <w:pStyle w:val="Heading4"/>
        <w:ind w:left="75" w:hanging="0"/>
        <w:rPr>
          <w:lang w:val="de-DE"/>
        </w:rPr>
      </w:pPr>
      <w:r>
        <w:rPr>
          <w:lang w:val="de-DE"/>
        </w:rPr>
        <w:t>Konsalik, Heinz G.: Große Stimmen - starke Krimis [2]</w:t>
      </w:r>
    </w:p>
    <w:p>
      <w:pPr>
        <w:pStyle w:val="Normal"/>
        <w:rPr>
          <w:rFonts w:ascii="Arial" w:hAnsi="Arial" w:cs="Arial"/>
          <w:lang w:val="de-DE"/>
        </w:rPr>
      </w:pPr>
      <w:r>
        <w:rPr>
          <w:rFonts w:cs="Arial" w:ascii="Arial" w:hAnsi="Arial"/>
          <w:lang w:val="de-DE"/>
        </w:rPr>
        <w:t>Sprecher: Hannes Jaenicke, Sabine Postel. Dauer: 792 Minuten.</w:t>
        <w:br/>
        <w:t>8 Lesungen und 4 Hörspiele von Krimis der Autoren: Jürgen Kehrer, Fred Breinesdorfer, Irene Rodrian, Barbara Büchner, Heinz Konsalik, Hansjörg Martin, Roger Graf, D.B. Blettenberg, Alexander Kath, Edgar Wallace, Arthur C. Doyle und Gilbert K. Chesterton. Bei diesem Hörbuch handelt es sich um ein käuflich erworbenes Hörbuch das barrierefrei aufgearbeitet wurde.</w:t>
        <w:br/>
        <w:t>Buch-Nr.: 31728</w:t>
      </w:r>
    </w:p>
    <w:p>
      <w:pPr>
        <w:pStyle w:val="Heading4"/>
        <w:ind w:left="75" w:hanging="0"/>
        <w:rPr>
          <w:lang w:val="de-DE"/>
        </w:rPr>
      </w:pPr>
      <w:r>
        <w:rPr>
          <w:lang w:val="de-DE"/>
        </w:rPr>
        <w:t>Kos, Wolfgang: Schreibtisch mit Aussicht</w:t>
      </w:r>
    </w:p>
    <w:p>
      <w:pPr>
        <w:pStyle w:val="Normal"/>
        <w:rPr>
          <w:rFonts w:ascii="Arial" w:hAnsi="Arial" w:cs="Arial"/>
          <w:lang w:val="de-DE"/>
        </w:rPr>
      </w:pPr>
      <w:r>
        <w:rPr>
          <w:rFonts w:cs="Arial" w:ascii="Arial" w:hAnsi="Arial"/>
          <w:lang w:val="de-DE"/>
        </w:rPr>
        <w:t>Sprecher: Wolfgang F. Sinhuber. Dauer: 507 Minuten.</w:t>
        <w:br/>
        <w:t>Literarische Zeugnisse berühmter österr. Schriftsteller zu ihren Erfahrungen im Urlaub.</w:t>
        <w:br/>
        <w:t>Buch-Nr.: 46178</w:t>
      </w:r>
    </w:p>
    <w:p>
      <w:pPr>
        <w:pStyle w:val="Heading4"/>
        <w:ind w:left="75" w:hanging="0"/>
        <w:rPr>
          <w:lang w:val="de-DE"/>
        </w:rPr>
      </w:pPr>
      <w:r>
        <w:rPr>
          <w:lang w:val="de-DE"/>
        </w:rPr>
        <w:t>Krätzl, Helmut: Geschenkte Zeit</w:t>
      </w:r>
    </w:p>
    <w:p>
      <w:pPr>
        <w:pStyle w:val="Normal"/>
        <w:rPr>
          <w:rFonts w:ascii="Arial" w:hAnsi="Arial" w:cs="Arial"/>
          <w:lang w:val="de-DE"/>
        </w:rPr>
      </w:pPr>
      <w:r>
        <w:rPr>
          <w:rFonts w:cs="Arial" w:ascii="Arial" w:hAnsi="Arial"/>
          <w:lang w:val="de-DE"/>
        </w:rPr>
        <w:t>Sprecher: Karl Robel. Dauer: 251 Minuten.</w:t>
        <w:br/>
        <w:t>48 kurze Texte voller Wärme und Mitmenschlichkeit erzählen von der Last, aber auch den Chancen des Älterwerdens und vermitteln so Hoffnung und Zuspruch.</w:t>
        <w:br/>
        <w:t>Buch-Nr.: 50508</w:t>
      </w:r>
    </w:p>
    <w:p>
      <w:pPr>
        <w:pStyle w:val="Heading4"/>
        <w:ind w:left="75" w:hanging="0"/>
        <w:rPr>
          <w:lang w:val="de-DE"/>
        </w:rPr>
      </w:pPr>
      <w:r>
        <w:rPr>
          <w:lang w:val="de-DE"/>
        </w:rPr>
        <w:t>Kraus, Diemut Maria: Denn nicht nur ihr allein</w:t>
      </w:r>
    </w:p>
    <w:p>
      <w:pPr>
        <w:pStyle w:val="Normal"/>
        <w:rPr>
          <w:rFonts w:ascii="Arial" w:hAnsi="Arial" w:cs="Arial"/>
          <w:lang w:val="de-DE"/>
        </w:rPr>
      </w:pPr>
      <w:r>
        <w:rPr>
          <w:rFonts w:cs="Arial" w:ascii="Arial" w:hAnsi="Arial"/>
          <w:lang w:val="de-DE"/>
        </w:rPr>
        <w:t>Sprecher: Elisabeth Rawitz. Dauer: 144 Minuten.</w:t>
        <w:br/>
        <w:t>Acht Erzählungen.</w:t>
        <w:br/>
        <w:t>Buch-Nr.: 42213</w:t>
      </w:r>
    </w:p>
    <w:p>
      <w:pPr>
        <w:pStyle w:val="Heading4"/>
        <w:ind w:left="75" w:hanging="0"/>
        <w:rPr>
          <w:lang w:val="de-DE"/>
        </w:rPr>
      </w:pPr>
      <w:r>
        <w:rPr>
          <w:lang w:val="de-DE"/>
        </w:rPr>
        <w:t>Kuh, Anton: Lenin und Demel</w:t>
      </w:r>
    </w:p>
    <w:p>
      <w:pPr>
        <w:pStyle w:val="Normal"/>
        <w:rPr>
          <w:rFonts w:ascii="Arial" w:hAnsi="Arial" w:cs="Arial"/>
          <w:lang w:val="de-DE"/>
        </w:rPr>
      </w:pPr>
      <w:r>
        <w:rPr>
          <w:rFonts w:cs="Arial" w:ascii="Arial" w:hAnsi="Arial"/>
          <w:lang w:val="de-DE"/>
        </w:rPr>
        <w:t>Sprecher: Peter Bocek. Dauer: 176 Minuten.</w:t>
        <w:br/>
        <w:t>Das Gespenst von Demel 1919: Zwischen je einer Portion Eiscreme und Torte sitzt der Lenin. Die vor Angst schlotternden Demel-Fräulein sind noch immer freundlich, ehrbar und würdig wie Schwestern eines adeligen Damenstifts. Und die Oberen Hundert? Parlieren weiter in der ihnen eigenen Sprache: Das Negligé im Tonfall.</w:t>
        <w:br/>
        <w:t>Buch-Nr.: 53761</w:t>
      </w:r>
    </w:p>
    <w:p>
      <w:pPr>
        <w:pStyle w:val="Heading4"/>
        <w:ind w:left="75" w:hanging="0"/>
        <w:rPr>
          <w:lang w:val="de-DE"/>
        </w:rPr>
      </w:pPr>
      <w:r>
        <w:rPr>
          <w:lang w:val="de-DE"/>
        </w:rPr>
        <w:t>Kuh, Anton: Luftlinien</w:t>
      </w:r>
    </w:p>
    <w:p>
      <w:pPr>
        <w:pStyle w:val="Normal"/>
        <w:rPr>
          <w:rFonts w:ascii="Arial" w:hAnsi="Arial" w:cs="Arial"/>
          <w:lang w:val="de-DE"/>
        </w:rPr>
      </w:pPr>
      <w:r>
        <w:rPr>
          <w:rFonts w:cs="Arial" w:ascii="Arial" w:hAnsi="Arial"/>
          <w:lang w:val="de-DE"/>
        </w:rPr>
        <w:t>Sprecher: Christoph Pfeiffer. Dauer: 1221 Minuten.</w:t>
        <w:br/>
        <w:t>In drei Jahrzehnten hat Anton Kuh (1890-1941) eine Fülle von Aphorismen, Feuilletons, Glossen, Kritiken und Essays in heute nur mehr schwer zugänglichen Zeitungen, Zeitschriften und Büchern veröffentlicht. Von Psychoanalyse und Pazifismus geprägt, durchschaute und kommentierte er mit oft nur wenigen Sätzen das Geschehen und die Menschen seiner Zeit.</w:t>
        <w:br/>
        <w:t>Buch-Nr.: 54010</w:t>
      </w:r>
    </w:p>
    <w:p>
      <w:pPr>
        <w:pStyle w:val="Heading4"/>
        <w:ind w:left="75" w:hanging="0"/>
        <w:rPr>
          <w:lang w:val="de-DE"/>
        </w:rPr>
      </w:pPr>
      <w:r>
        <w:rPr>
          <w:lang w:val="de-DE"/>
        </w:rPr>
        <w:t>Laher, Ludwig: Europa erlesen: Oberösterreich</w:t>
      </w:r>
    </w:p>
    <w:p>
      <w:pPr>
        <w:pStyle w:val="Normal"/>
        <w:rPr>
          <w:rFonts w:ascii="Arial" w:hAnsi="Arial" w:cs="Arial"/>
          <w:lang w:val="de-DE"/>
        </w:rPr>
      </w:pPr>
      <w:r>
        <w:rPr>
          <w:rFonts w:cs="Arial" w:ascii="Arial" w:hAnsi="Arial"/>
          <w:lang w:val="de-DE"/>
        </w:rPr>
        <w:t>Sprecher: Alois Frank. Dauer: 396 Minuten.</w:t>
        <w:br/>
        <w:t>In der von Lojze Wieser und der Schauspielerin Mercedes Echerer initiierten Reihe "Europa erlesen" erscheint der von Ludwig Laher herausgegebene Band "Oberösterreich", welcher Texte von verschiedenen AutorInnen zu diesem Bundesland Österreichs vereinigt.</w:t>
        <w:br/>
        <w:t>Buch-Nr.: 51632</w:t>
      </w:r>
    </w:p>
    <w:p>
      <w:pPr>
        <w:pStyle w:val="Heading4"/>
        <w:ind w:left="75" w:hanging="0"/>
        <w:rPr>
          <w:lang w:val="de-DE"/>
        </w:rPr>
      </w:pPr>
      <w:r>
        <w:rPr>
          <w:lang w:val="de-DE"/>
        </w:rPr>
        <w:t>Landgrebe, Erich: Rückkehr ins Paradies und andere Geschichten</w:t>
      </w:r>
    </w:p>
    <w:p>
      <w:pPr>
        <w:pStyle w:val="Normal"/>
        <w:rPr>
          <w:rFonts w:ascii="Arial" w:hAnsi="Arial" w:cs="Arial"/>
          <w:lang w:val="de-DE"/>
        </w:rPr>
      </w:pPr>
      <w:r>
        <w:rPr>
          <w:rFonts w:cs="Arial" w:ascii="Arial" w:hAnsi="Arial"/>
          <w:lang w:val="de-DE"/>
        </w:rPr>
        <w:t>Sprecher: Anton Duschek, Helga Schick. Dauer: 461 Minuten.</w:t>
        <w:br/>
        <w:t>Als erfolgreicher Erzähler der österr. Nachkriegsliteratur orientiert sich der Autor mit dieser Kurzprosa an der amerikanischen Literatur. Seine Texte behandeln hauptsächlich Kriegserlebnisse und seine Wahlheimat Salzburg.</w:t>
        <w:br/>
        <w:t>Buch-Nr.: 44076</w:t>
      </w:r>
    </w:p>
    <w:p>
      <w:pPr>
        <w:pStyle w:val="Heading4"/>
        <w:ind w:left="75" w:hanging="0"/>
        <w:rPr>
          <w:lang w:val="de-DE"/>
        </w:rPr>
      </w:pPr>
      <w:r>
        <w:rPr>
          <w:lang w:val="de-DE"/>
        </w:rPr>
        <w:t>Lavant, Christine: Baruscha</w:t>
      </w:r>
    </w:p>
    <w:p>
      <w:pPr>
        <w:pStyle w:val="Normal"/>
        <w:rPr>
          <w:rFonts w:ascii="Arial" w:hAnsi="Arial" w:cs="Arial"/>
          <w:lang w:val="de-DE"/>
        </w:rPr>
      </w:pPr>
      <w:r>
        <w:rPr>
          <w:rFonts w:cs="Arial" w:ascii="Arial" w:hAnsi="Arial"/>
          <w:lang w:val="de-DE"/>
        </w:rPr>
        <w:t>Sprecher: Ariane Calix. Dauer: 330 Minuten.</w:t>
        <w:br/>
        <w:t>Enthält die Erzählungen: Die goldene Braue; Baruscha; Der Messer-Mooth.</w:t>
        <w:br/>
        <w:t>Buch-Nr.: 43875</w:t>
      </w:r>
    </w:p>
    <w:p>
      <w:pPr>
        <w:pStyle w:val="Heading4"/>
        <w:ind w:left="75" w:hanging="0"/>
        <w:rPr>
          <w:lang w:val="de-DE"/>
        </w:rPr>
      </w:pPr>
      <w:r>
        <w:rPr>
          <w:lang w:val="de-DE"/>
        </w:rPr>
        <w:t>Leiber, Svenja: Büchsenlicht</w:t>
      </w:r>
    </w:p>
    <w:p>
      <w:pPr>
        <w:pStyle w:val="Normal"/>
        <w:rPr>
          <w:rFonts w:ascii="Arial" w:hAnsi="Arial" w:cs="Arial"/>
          <w:lang w:val="de-DE"/>
        </w:rPr>
      </w:pPr>
      <w:r>
        <w:rPr>
          <w:rFonts w:cs="Arial" w:ascii="Arial" w:hAnsi="Arial"/>
          <w:lang w:val="de-DE"/>
        </w:rPr>
        <w:t>Sprecher: Karoline Eichhorn. Dauer: 213 Minuten.</w:t>
        <w:br/>
        <w:t>Frau Leites kocht Holunderblütensaft in leere Kornflaschen ein und die Jugend verblüht am Glascontainer, während auf der Pappelkoppel die Drillmaschine aufsetzt und der Edeka-Laster auf dem Buswendeplatz hupt. In der norddeutschen Provinz wird geliebt, geheiratet, gemordet und gestorben und fast jeder ist schon mal über 'nen Appelkorn gestolpert... (13 Erzählungen) Bei diesem Hörbuch handelt es sich um ein käuflich erworbenes Hörbuch das barrierefrei aufgearbeitet wurde.</w:t>
        <w:br/>
        <w:t>Buch-Nr.: 31798</w:t>
      </w:r>
    </w:p>
    <w:p>
      <w:pPr>
        <w:pStyle w:val="Heading4"/>
        <w:ind w:left="75" w:hanging="0"/>
        <w:rPr>
          <w:lang w:val="de-DE"/>
        </w:rPr>
      </w:pPr>
      <w:r>
        <w:rPr>
          <w:lang w:val="de-DE"/>
        </w:rPr>
        <w:t>Leitgeb, Josef: Von Blumen, Bäumen und Musik</w:t>
      </w:r>
    </w:p>
    <w:p>
      <w:pPr>
        <w:pStyle w:val="Normal"/>
        <w:rPr>
          <w:rFonts w:ascii="Arial" w:hAnsi="Arial" w:cs="Arial"/>
          <w:lang w:val="de-DE"/>
        </w:rPr>
      </w:pPr>
      <w:r>
        <w:rPr>
          <w:rFonts w:cs="Arial" w:ascii="Arial" w:hAnsi="Arial"/>
          <w:lang w:val="de-DE"/>
        </w:rPr>
        <w:t>Sprecher: Felix Steinböck. Dauer: 223 Minuten.</w:t>
        <w:br/>
        <w:t>18 besinnliche Essays.</w:t>
        <w:br/>
        <w:t>Buch-Nr.: 40343</w:t>
      </w:r>
    </w:p>
    <w:p>
      <w:pPr>
        <w:pStyle w:val="Heading4"/>
        <w:ind w:left="75" w:hanging="0"/>
        <w:rPr>
          <w:lang w:val="de-DE"/>
        </w:rPr>
      </w:pPr>
      <w:r>
        <w:rPr>
          <w:lang w:val="de-DE"/>
        </w:rPr>
        <w:t>Leitner, Thea: Spiele nicht mit meinem Herzen</w:t>
      </w:r>
    </w:p>
    <w:p>
      <w:pPr>
        <w:pStyle w:val="Normal"/>
        <w:rPr>
          <w:rFonts w:ascii="Arial" w:hAnsi="Arial" w:cs="Arial"/>
          <w:lang w:val="de-DE"/>
        </w:rPr>
      </w:pPr>
      <w:r>
        <w:rPr>
          <w:rFonts w:cs="Arial" w:ascii="Arial" w:hAnsi="Arial"/>
          <w:lang w:val="de-DE"/>
        </w:rPr>
        <w:t>Sprecher: Sylvia Reisinger. Dauer: 541 Minuten.</w:t>
        <w:br/>
        <w:t>Liebe - was ist das? Eine Frage, die alle stellen, und keiner weiß die Antwort. In ihrem Buch spürt Thea Leitner den Wurzeln und Wundern dieses Phänomens anhand von fünf prominenten Paaren zwischen 1785 und 1991 nach.</w:t>
        <w:br/>
        <w:t>Buch-Nr.: 46537</w:t>
      </w:r>
    </w:p>
    <w:p>
      <w:pPr>
        <w:pStyle w:val="Heading4"/>
        <w:ind w:left="75" w:hanging="0"/>
        <w:rPr>
          <w:lang w:val="de-DE"/>
        </w:rPr>
      </w:pPr>
      <w:r>
        <w:rPr>
          <w:lang w:val="de-DE"/>
        </w:rPr>
        <w:t>Lenz, Siegfried: Der Geist der Mirabelle</w:t>
      </w:r>
    </w:p>
    <w:p>
      <w:pPr>
        <w:pStyle w:val="Normal"/>
        <w:rPr>
          <w:rFonts w:ascii="Arial" w:hAnsi="Arial" w:cs="Arial"/>
          <w:lang w:val="de-DE"/>
        </w:rPr>
      </w:pPr>
      <w:r>
        <w:rPr>
          <w:rFonts w:cs="Arial" w:ascii="Arial" w:hAnsi="Arial"/>
          <w:lang w:val="de-DE"/>
        </w:rPr>
        <w:t>Sprecher: Matthias Wiskemann. Dauer: 163 Minuten.</w:t>
        <w:br/>
        <w:t xml:space="preserve">In Bollerup, einem fiktiven Dorf an der Ostsee, heißen nur wenige Leute anders als Feddersen. Eine der Eigenheiten von Bollerup ist der selbstgebraute Mirabellengeist. Er produziert seltsame, krummwüchsige Gedanken, aber auch erstaunliche Einfälle, er prägt sogar Charaktere. Und von ihnen erzählt Siegfried Lenz in diesen zwölf Geschichten und knüpft damit an seine berühmten Erzählungen aus Suleyken an. </w:t>
        <w:br/>
        <w:t>Buch-Nr.: 55659</w:t>
      </w:r>
    </w:p>
    <w:p>
      <w:pPr>
        <w:pStyle w:val="Heading4"/>
        <w:ind w:left="75" w:hanging="0"/>
        <w:rPr>
          <w:lang w:val="de-DE"/>
        </w:rPr>
      </w:pPr>
      <w:r>
        <w:rPr>
          <w:lang w:val="de-DE"/>
        </w:rPr>
        <w:t>Lenz, Siegfried: Der Spielverderber</w:t>
      </w:r>
    </w:p>
    <w:p>
      <w:pPr>
        <w:pStyle w:val="Normal"/>
        <w:rPr>
          <w:rFonts w:ascii="Arial" w:hAnsi="Arial" w:cs="Arial"/>
          <w:lang w:val="de-DE"/>
        </w:rPr>
      </w:pPr>
      <w:r>
        <w:rPr>
          <w:rFonts w:cs="Arial" w:ascii="Arial" w:hAnsi="Arial"/>
          <w:lang w:val="de-DE"/>
        </w:rPr>
        <w:t>Sprecher: Helmut Janatsch, Edda Pitschmann. Dauer: 711 Minuten.</w:t>
        <w:br/>
        <w:t>Vierzehn Erzählungen, teils realen, teils grotesken Inhalts.</w:t>
        <w:br/>
        <w:t>Buch-Nr.: 40931</w:t>
      </w:r>
    </w:p>
    <w:p>
      <w:pPr>
        <w:pStyle w:val="Heading4"/>
        <w:ind w:left="75" w:hanging="0"/>
        <w:rPr>
          <w:lang w:val="de-DE"/>
        </w:rPr>
      </w:pPr>
      <w:r>
        <w:rPr>
          <w:lang w:val="de-DE"/>
        </w:rPr>
        <w:t>Lenz, Siegfried: Einstein überquert die Elbe bei Hamburg</w:t>
      </w:r>
    </w:p>
    <w:p>
      <w:pPr>
        <w:pStyle w:val="Normal"/>
        <w:rPr>
          <w:rFonts w:ascii="Arial" w:hAnsi="Arial" w:cs="Arial"/>
          <w:lang w:val="de-DE"/>
        </w:rPr>
      </w:pPr>
      <w:r>
        <w:rPr>
          <w:rFonts w:cs="Arial" w:ascii="Arial" w:hAnsi="Arial"/>
          <w:lang w:val="de-DE"/>
        </w:rPr>
        <w:t>Sprecher: Uwe Wriedt, Monika Steffens. Dauer: 511 Minuten.</w:t>
        <w:br/>
        <w:t>Erzählungen aus den Jahren 1969 bis 1974. Enthält: Das Examen; Ein Grenzfall; Die Mannschaft; Die Augenbinde; Die Schmerzen sind zumutbar; Die Strafe; Einstein überquert die Elbe bei Hamburg; Herr und Frau S; in Erwartung ihrer Gäste; Wie bei Gogol; Fallgesetze; Achtzehn Diapositive; Die Wellen des Balaton; Die Phantasie.</w:t>
        <w:br/>
        <w:t>Buch-Nr.: 42086</w:t>
      </w:r>
    </w:p>
    <w:p>
      <w:pPr>
        <w:pStyle w:val="Heading4"/>
        <w:ind w:left="75" w:hanging="0"/>
        <w:rPr>
          <w:lang w:val="de-DE"/>
        </w:rPr>
      </w:pPr>
      <w:r>
        <w:rPr>
          <w:lang w:val="de-DE"/>
        </w:rPr>
        <w:t>Lernet-Holenia, Alexander: Drei Reiterromane</w:t>
      </w:r>
    </w:p>
    <w:p>
      <w:pPr>
        <w:pStyle w:val="Normal"/>
        <w:rPr>
          <w:rFonts w:ascii="Arial" w:hAnsi="Arial" w:cs="Arial"/>
          <w:lang w:val="de-DE"/>
        </w:rPr>
      </w:pPr>
      <w:r>
        <w:rPr>
          <w:rFonts w:cs="Arial" w:ascii="Arial" w:hAnsi="Arial"/>
          <w:lang w:val="de-DE"/>
        </w:rPr>
        <w:t>Sprecher: Helmut Janatsch. Dauer: 760 Minuten.</w:t>
        <w:br/>
        <w:t>Inhalt: Strahlenheim; Ljubas Zobel; Jo und der Herr zu Pferde.</w:t>
        <w:br/>
        <w:t>Buch-Nr.: 40622</w:t>
      </w:r>
    </w:p>
    <w:p>
      <w:pPr>
        <w:pStyle w:val="Heading4"/>
        <w:ind w:left="75" w:hanging="0"/>
        <w:rPr>
          <w:lang w:val="de-DE"/>
        </w:rPr>
      </w:pPr>
      <w:r>
        <w:rPr>
          <w:lang w:val="de-DE"/>
        </w:rPr>
        <w:t>Lessing, Doris: Der Preis der Wahrheit</w:t>
      </w:r>
    </w:p>
    <w:p>
      <w:pPr>
        <w:pStyle w:val="Normal"/>
        <w:rPr>
          <w:rFonts w:ascii="Arial" w:hAnsi="Arial" w:cs="Arial"/>
          <w:lang w:val="de-DE"/>
        </w:rPr>
      </w:pPr>
      <w:r>
        <w:rPr>
          <w:rFonts w:cs="Arial" w:ascii="Arial" w:hAnsi="Arial"/>
          <w:lang w:val="de-DE"/>
        </w:rPr>
        <w:t>Sprecher: Elga Schütz. Dauer: 520 Minuten.</w:t>
        <w:br/>
        <w:t>19 neue Geschichten von Doris Lessing, die in und um London spielen, von der Stadt und den Menschen erzählen und dabei immer wieder das komplizierte Geflecht zwischenmenschlicher Beziehungen in den Brennpunkt stellen.</w:t>
        <w:br/>
        <w:t>Buch-Nr.: 50942</w:t>
      </w:r>
    </w:p>
    <w:p>
      <w:pPr>
        <w:pStyle w:val="Heading4"/>
        <w:ind w:left="75" w:hanging="0"/>
        <w:rPr>
          <w:lang w:val="de-DE"/>
        </w:rPr>
      </w:pPr>
      <w:r>
        <w:rPr>
          <w:lang w:val="de-DE"/>
        </w:rPr>
        <w:t>London, Jack: Meistererzählungen</w:t>
      </w:r>
    </w:p>
    <w:p>
      <w:pPr>
        <w:pStyle w:val="Normal"/>
        <w:rPr>
          <w:rFonts w:ascii="Arial" w:hAnsi="Arial" w:cs="Arial"/>
          <w:lang w:val="de-DE"/>
        </w:rPr>
      </w:pPr>
      <w:r>
        <w:rPr>
          <w:rFonts w:cs="Arial" w:ascii="Arial" w:hAnsi="Arial"/>
          <w:lang w:val="de-DE"/>
        </w:rPr>
        <w:t>Sprecher: Martin M. Schwarz. Dauer: 195 Minuten.</w:t>
        <w:br/>
        <w:t>Jack Londons Kurzgeschichten sind gekennzeichnet durch einen unbändigen Überlebenswillen, durch animalisches, instinktsicheres Verhalten von Mensch und Tier und durch eine Sprache, deren Schönheit in ihrer Schmucklosigkeit besteht, völlig dem Fortgang der Handlung untergeordnet. Die vier Meistererzählungen stehen repräsentativ für das Gesamtwerk, sowohl formal als auch inhaltlich. Bei diesem Hörbuch handelt es sich um ein käuflich erworbenes Hörbuch das barrierefrei aufgearbeitet wurde.</w:t>
        <w:br/>
        <w:t>Buch-Nr.: 31874</w:t>
      </w:r>
    </w:p>
    <w:p>
      <w:pPr>
        <w:pStyle w:val="Heading4"/>
        <w:ind w:left="75" w:hanging="0"/>
        <w:rPr>
          <w:lang w:val="de-DE"/>
        </w:rPr>
      </w:pPr>
      <w:r>
        <w:rPr>
          <w:lang w:val="de-DE"/>
        </w:rPr>
        <w:t>Mann, Thomas: Der Tod in Venedig und andere Erzählungen</w:t>
      </w:r>
    </w:p>
    <w:p>
      <w:pPr>
        <w:pStyle w:val="Normal"/>
        <w:rPr>
          <w:rFonts w:ascii="Arial" w:hAnsi="Arial" w:cs="Arial"/>
          <w:lang w:val="de-DE"/>
        </w:rPr>
      </w:pPr>
      <w:r>
        <w:rPr>
          <w:rFonts w:cs="Arial" w:ascii="Arial" w:hAnsi="Arial"/>
          <w:lang w:val="de-DE"/>
        </w:rPr>
        <w:t>Sprecher: Wilhelm Hoyer. Dauer: 755 Minuten.</w:t>
        <w:br/>
        <w:t>Der alternde Gustav Aschenbach, den es nach Venedig treibt, verliebt sich an der schwülen Lagune hoffnungslos in den jungen Tadzio und bringt es auch dann nicht über sich, die Stadt zu verlassen, als die Cholera ausbricht...</w:t>
        <w:br/>
        <w:t>Buch-Nr.: 43416</w:t>
      </w:r>
    </w:p>
    <w:p>
      <w:pPr>
        <w:pStyle w:val="Heading4"/>
        <w:ind w:left="75" w:hanging="0"/>
        <w:rPr>
          <w:lang w:val="de-DE"/>
        </w:rPr>
      </w:pPr>
      <w:r>
        <w:rPr>
          <w:lang w:val="de-DE"/>
        </w:rPr>
        <w:t>Mann, Thomas: Thomas Mann liest aus Joseph und seine Brüder</w:t>
      </w:r>
    </w:p>
    <w:p>
      <w:pPr>
        <w:pStyle w:val="Normal"/>
        <w:rPr>
          <w:rFonts w:ascii="Arial" w:hAnsi="Arial" w:cs="Arial"/>
          <w:lang w:val="de-DE"/>
        </w:rPr>
      </w:pPr>
      <w:r>
        <w:rPr>
          <w:rFonts w:cs="Arial" w:ascii="Arial" w:hAnsi="Arial"/>
          <w:lang w:val="de-DE"/>
        </w:rPr>
        <w:t>Sprecher: Thomas Mann. Dauer: 66 Minuten.</w:t>
        <w:br/>
        <w:t>Thomas Mann liest aus: Joseph und seine Brüder ; Der Erwählte ; Der Zauberberg ; Doktor Faustus. Bei diesem Hörbuch handelt es sich um ein käuflich erworbenes Hörbuch das barrierefrei aufgearbeitet wurde.</w:t>
        <w:br/>
        <w:t>Buch-Nr.: 32512</w:t>
      </w:r>
    </w:p>
    <w:p>
      <w:pPr>
        <w:pStyle w:val="Heading4"/>
        <w:ind w:left="75" w:hanging="0"/>
        <w:rPr>
          <w:lang w:val="de-DE"/>
        </w:rPr>
      </w:pPr>
      <w:r>
        <w:rPr>
          <w:lang w:val="de-DE"/>
        </w:rPr>
        <w:t>Mansfield, Katherine: Das Puppenhaus</w:t>
      </w:r>
    </w:p>
    <w:p>
      <w:pPr>
        <w:pStyle w:val="Normal"/>
        <w:rPr>
          <w:rFonts w:ascii="Arial" w:hAnsi="Arial" w:cs="Arial"/>
          <w:lang w:val="de-DE"/>
        </w:rPr>
      </w:pPr>
      <w:r>
        <w:rPr>
          <w:rFonts w:cs="Arial" w:ascii="Arial" w:hAnsi="Arial"/>
          <w:lang w:val="de-DE"/>
        </w:rPr>
        <w:t>Sprecher: Danielle Gaubatz. Dauer: 510 Minuten.</w:t>
        <w:br/>
        <w:t>Neben der Titelgeschichte versammelt der Band unter anderen die Erzählungen: "Ein Geburtstag", "Das Gartenfest", "Die Singstunde" und "Die Frau im Kaufladen".</w:t>
        <w:br/>
        <w:t>Buch-Nr.: 51353</w:t>
      </w:r>
    </w:p>
    <w:p>
      <w:pPr>
        <w:pStyle w:val="Heading4"/>
        <w:ind w:left="75" w:hanging="0"/>
        <w:rPr>
          <w:lang w:val="de-DE"/>
        </w:rPr>
      </w:pPr>
      <w:r>
        <w:rPr>
          <w:lang w:val="de-DE"/>
        </w:rPr>
        <w:t>Mansfield, Katherine: Seligkeit und andere Erzählungen</w:t>
      </w:r>
    </w:p>
    <w:p>
      <w:pPr>
        <w:pStyle w:val="Normal"/>
        <w:rPr>
          <w:rFonts w:ascii="Arial" w:hAnsi="Arial" w:cs="Arial"/>
          <w:lang w:val="de-DE"/>
        </w:rPr>
      </w:pPr>
      <w:r>
        <w:rPr>
          <w:rFonts w:cs="Arial" w:ascii="Arial" w:hAnsi="Arial"/>
          <w:lang w:val="de-DE"/>
        </w:rPr>
        <w:t>Sprecher: Helga Schick. Dauer: 487 Minuten.</w:t>
        <w:br/>
        <w:t>Kurzgeschichten: Filmen; Miss Brill; Eine Tasse Tee; Dillenschote; Sonne und Mond; Das Leben der Mutter Parker; Die kleine Gouvernante; Dein großes Herz; Die Töchter des Weiland des Herrn Obersten; Seligkeit; Offenbarungen; Das falsche Haus; Etwas Kindisches, aber sehr Natürliches; Im Luftbad; Die Schwester der Frau Baronin; Albumblatt; Prelude.</w:t>
        <w:br/>
        <w:t>Buch-Nr.: 43659</w:t>
      </w:r>
    </w:p>
    <w:p>
      <w:pPr>
        <w:pStyle w:val="Heading4"/>
        <w:ind w:left="75" w:hanging="0"/>
        <w:rPr>
          <w:lang w:val="de-DE"/>
        </w:rPr>
      </w:pPr>
      <w:r>
        <w:rPr>
          <w:lang w:val="de-DE"/>
        </w:rPr>
        <w:t>Marginter, Olga: Kurzgeschichten</w:t>
      </w:r>
    </w:p>
    <w:p>
      <w:pPr>
        <w:pStyle w:val="Normal"/>
        <w:rPr>
          <w:rFonts w:ascii="Arial" w:hAnsi="Arial" w:cs="Arial"/>
          <w:lang w:val="de-DE"/>
        </w:rPr>
      </w:pPr>
      <w:r>
        <w:rPr>
          <w:rFonts w:cs="Arial" w:ascii="Arial" w:hAnsi="Arial"/>
          <w:lang w:val="de-DE"/>
        </w:rPr>
        <w:t>Sprecher: Claudia Clemens. Dauer: 386 Minuten.</w:t>
        <w:br/>
        <w:t>Viele Lebenssituationen werden von der blinden Autorin blindheitsbezogen dargestellt.</w:t>
        <w:br/>
        <w:t>Buch-Nr.: 43795</w:t>
      </w:r>
    </w:p>
    <w:p>
      <w:pPr>
        <w:pStyle w:val="Heading4"/>
        <w:ind w:left="75" w:hanging="0"/>
        <w:rPr>
          <w:lang w:val="de-DE"/>
        </w:rPr>
      </w:pPr>
      <w:r>
        <w:rPr>
          <w:lang w:val="de-DE"/>
        </w:rPr>
        <w:t>Martenstein, Harald: Romantische Nächte im Zoo</w:t>
      </w:r>
    </w:p>
    <w:p>
      <w:pPr>
        <w:pStyle w:val="Normal"/>
        <w:rPr>
          <w:rFonts w:ascii="Arial" w:hAnsi="Arial" w:cs="Arial"/>
          <w:lang w:val="de-DE"/>
        </w:rPr>
      </w:pPr>
      <w:r>
        <w:rPr>
          <w:rFonts w:cs="Arial" w:ascii="Arial" w:hAnsi="Arial"/>
          <w:lang w:val="de-DE"/>
        </w:rPr>
        <w:t>Sprecher: Harry Rowohlt. Dauer: 180 Minuten.</w:t>
        <w:br/>
        <w:t>In seinen erstmals versammelten meisterhaften Reportagen und Betrachtungen schreibt Harald Martenstein die Biographie eines Landes, das sich so radikal und komisch gewandelt hat wie seine eigene Generation: Von Heinz Erhardt zu Attac, von der Kneippkur zur Schwarmintelligenz. Bei diesem Hörbuch handelt es sich um ein käuflich erworbenes Hörbuch das barrierefrei aufgearbeitet wurde.</w:t>
        <w:br/>
        <w:t>Buch-Nr.: 32423</w:t>
      </w:r>
    </w:p>
    <w:p>
      <w:pPr>
        <w:pStyle w:val="Heading4"/>
        <w:ind w:left="75" w:hanging="0"/>
        <w:rPr>
          <w:lang w:val="de-DE"/>
        </w:rPr>
      </w:pPr>
      <w:r>
        <w:rPr>
          <w:lang w:val="de-DE"/>
        </w:rPr>
        <w:t>Maugham, William Somerset: Das glückliche Paar</w:t>
      </w:r>
    </w:p>
    <w:p>
      <w:pPr>
        <w:pStyle w:val="Normal"/>
        <w:rPr>
          <w:rFonts w:ascii="Arial" w:hAnsi="Arial" w:cs="Arial"/>
          <w:lang w:val="de-DE"/>
        </w:rPr>
      </w:pPr>
      <w:r>
        <w:rPr>
          <w:rFonts w:cs="Arial" w:ascii="Arial" w:hAnsi="Arial"/>
          <w:lang w:val="de-DE"/>
        </w:rPr>
        <w:t>Sprecher: Christina Saginth. Dauer: 414 Minuten.</w:t>
        <w:br/>
        <w:t>Erzählungen (Schein und Wirklichkeit. Die drei dicken Damen von Antibes. Aufgeklärt. Gigolo und Gigolette. Das glückliche Paar. Das Gurren der Turteltaube. So handelt der Gentleman. Unbesiegt. Der oberste Richterstuhl. Mister Allwissend).</w:t>
        <w:br/>
        <w:t>Buch-Nr.: 46904</w:t>
      </w:r>
    </w:p>
    <w:p>
      <w:pPr>
        <w:pStyle w:val="Heading4"/>
        <w:ind w:left="75" w:hanging="0"/>
        <w:rPr>
          <w:lang w:val="de-DE"/>
        </w:rPr>
      </w:pPr>
      <w:r>
        <w:rPr>
          <w:lang w:val="de-DE"/>
        </w:rPr>
        <w:t>Maugham, William Somerset: Die besten Geschichten</w:t>
      </w:r>
    </w:p>
    <w:p>
      <w:pPr>
        <w:pStyle w:val="Normal"/>
        <w:rPr>
          <w:rFonts w:ascii="Arial" w:hAnsi="Arial" w:cs="Arial"/>
          <w:lang w:val="de-DE"/>
        </w:rPr>
      </w:pPr>
      <w:r>
        <w:rPr>
          <w:rFonts w:cs="Arial" w:ascii="Arial" w:hAnsi="Arial"/>
          <w:lang w:val="de-DE"/>
        </w:rPr>
        <w:t>Sprecher: Gustaf Elger. Dauer: 633 Minuten.</w:t>
        <w:br/>
        <w:t>Somerset Maugham - Grandseigneur, Kosmopolit, Weltbestseller und Auflagenmillionär - hat als Erzähler seine Lehrmeister Maupassant und Anton Cechov mit den Mitteln des 20. Jh. fortgesetzt. Dieser Band versammelt die besten Stories aus den über hundert seiner "Gesammelten Erzählungen".</w:t>
        <w:br/>
        <w:t>Buch-Nr.: 42777</w:t>
      </w:r>
    </w:p>
    <w:p>
      <w:pPr>
        <w:pStyle w:val="Heading4"/>
        <w:ind w:left="75" w:hanging="0"/>
        <w:rPr>
          <w:lang w:val="de-DE"/>
        </w:rPr>
      </w:pPr>
      <w:r>
        <w:rPr>
          <w:lang w:val="de-DE"/>
        </w:rPr>
        <w:t>Maugham, William Somerset: Regen</w:t>
      </w:r>
    </w:p>
    <w:p>
      <w:pPr>
        <w:pStyle w:val="Normal"/>
        <w:rPr>
          <w:rFonts w:ascii="Arial" w:hAnsi="Arial" w:cs="Arial"/>
          <w:lang w:val="de-DE"/>
        </w:rPr>
      </w:pPr>
      <w:r>
        <w:rPr>
          <w:rFonts w:cs="Arial" w:ascii="Arial" w:hAnsi="Arial"/>
          <w:lang w:val="de-DE"/>
        </w:rPr>
        <w:t>Sprecher: Marietta Bürger, Hans Korte u.a.. Dauer: 389 Minuten.</w:t>
        <w:br/>
        <w:t>Aus dem Inhalt: Regen; Der Taipan; Der Büchersack; Der Brief; Die Dschungel-Residenz. Bei diesem Hörbuch handelt es sich um ein käuflich erworbenes Hörbuch das barrierefrei aufgearbeitet wurde.</w:t>
        <w:br/>
        <w:t>Buch-Nr.: 30525</w:t>
      </w:r>
    </w:p>
    <w:p>
      <w:pPr>
        <w:pStyle w:val="Heading4"/>
        <w:ind w:left="75" w:hanging="0"/>
        <w:rPr>
          <w:lang w:val="de-DE"/>
        </w:rPr>
      </w:pPr>
      <w:r>
        <w:rPr>
          <w:lang w:val="de-DE"/>
        </w:rPr>
        <w:t>Maupassant, Guy de: Die Begegnung</w:t>
      </w:r>
    </w:p>
    <w:p>
      <w:pPr>
        <w:pStyle w:val="Normal"/>
        <w:rPr>
          <w:rFonts w:ascii="Arial" w:hAnsi="Arial" w:cs="Arial"/>
          <w:lang w:val="de-DE"/>
        </w:rPr>
      </w:pPr>
      <w:r>
        <w:rPr>
          <w:rFonts w:cs="Arial" w:ascii="Arial" w:hAnsi="Arial"/>
          <w:lang w:val="de-DE"/>
        </w:rPr>
        <w:t>Sprecher: Gert Westphal. Dauer: 63 Minuten.</w:t>
        <w:br/>
        <w:t>Das Hörbuch umfasst folgende Erzählungen: "Die Begegnung"; "Der Stellvertreter"; "Der Bursche"; "Die Scheidung"; "Auf dem Lande". Bei diesem Hörbuch handelt es sich um ein käuflich erworbenes Hörbuch das barrierefrei aufgearbeitet wurde.</w:t>
        <w:br/>
        <w:t>Buch-Nr.: 31116</w:t>
      </w:r>
    </w:p>
    <w:p>
      <w:pPr>
        <w:pStyle w:val="Heading4"/>
        <w:ind w:left="75" w:hanging="0"/>
        <w:rPr>
          <w:lang w:val="de-DE"/>
        </w:rPr>
      </w:pPr>
      <w:r>
        <w:rPr>
          <w:lang w:val="de-DE"/>
        </w:rPr>
        <w:t>Maupin, Armistead: Stadtgeschichten</w:t>
      </w:r>
    </w:p>
    <w:p>
      <w:pPr>
        <w:pStyle w:val="Normal"/>
        <w:rPr>
          <w:rFonts w:ascii="Arial" w:hAnsi="Arial" w:cs="Arial"/>
          <w:lang w:val="de-DE"/>
        </w:rPr>
      </w:pPr>
      <w:r>
        <w:rPr>
          <w:rFonts w:cs="Arial" w:ascii="Arial" w:hAnsi="Arial"/>
          <w:lang w:val="de-DE"/>
        </w:rPr>
        <w:t>Sprecher: Monika Köteles, Rufus Beck. Dauer: 495 Minuten.</w:t>
        <w:br/>
        <w:t>Jahrelang schrieb Armistead Maupin für den San Francisco Chronicle seine "Tales of the City", Geschichten aus San Francisco. Heute liegen sie in sechs Romanen vor, die bereits Millionen von Lesern begeisterten. Temporeich und amüsant erzählen sie von Sehnsucht und Hoffnung, Liebe und Leid unterschiedlichster Menschen, welche dennoch eines gemeinsam haben: Sie alle suchen das große Glück. DAISY-F. Bei diesem Hörbuch handelt es sich um ein käuflich erworbenes Hörbuch das barrierefrei aufgearbeitet wurde.</w:t>
        <w:br/>
        <w:t>Buch-Nr.: 30287</w:t>
      </w:r>
    </w:p>
    <w:p>
      <w:pPr>
        <w:pStyle w:val="Heading4"/>
        <w:ind w:left="75" w:hanging="0"/>
        <w:rPr>
          <w:lang w:val="de-DE"/>
        </w:rPr>
      </w:pPr>
      <w:r>
        <w:rPr>
          <w:lang w:val="de-DE"/>
        </w:rPr>
        <w:t>Mell, Max: Mächte zwischen den Menschen</w:t>
      </w:r>
    </w:p>
    <w:p>
      <w:pPr>
        <w:pStyle w:val="Normal"/>
        <w:rPr>
          <w:rFonts w:ascii="Arial" w:hAnsi="Arial" w:cs="Arial"/>
          <w:lang w:val="de-DE"/>
        </w:rPr>
      </w:pPr>
      <w:r>
        <w:rPr>
          <w:rFonts w:cs="Arial" w:ascii="Arial" w:hAnsi="Arial"/>
          <w:lang w:val="de-DE"/>
        </w:rPr>
        <w:t>Sprecher: Klaus J. Mad. Dauer: 767 Minuten.</w:t>
        <w:br/>
        <w:t>Erzählungen.</w:t>
        <w:br/>
        <w:t>Buch-Nr.: 40055</w:t>
      </w:r>
    </w:p>
    <w:p>
      <w:pPr>
        <w:pStyle w:val="Heading4"/>
        <w:ind w:left="75" w:hanging="0"/>
        <w:rPr>
          <w:lang w:val="de-DE"/>
        </w:rPr>
      </w:pPr>
      <w:r>
        <w:rPr>
          <w:lang w:val="de-DE"/>
        </w:rPr>
        <w:t>Mell, Max: Spiegel des Sünders</w:t>
      </w:r>
    </w:p>
    <w:p>
      <w:pPr>
        <w:pStyle w:val="Normal"/>
        <w:rPr>
          <w:rFonts w:ascii="Arial" w:hAnsi="Arial" w:cs="Arial"/>
          <w:lang w:val="de-DE"/>
        </w:rPr>
      </w:pPr>
      <w:r>
        <w:rPr>
          <w:rFonts w:cs="Arial" w:ascii="Arial" w:hAnsi="Arial"/>
          <w:lang w:val="de-DE"/>
        </w:rPr>
        <w:t>Sprecher: Anton Duschek. Dauer: 114 Minuten.</w:t>
        <w:br/>
        <w:t>Drei gehobene Erzählungen.</w:t>
        <w:br/>
        <w:t>Buch-Nr.: 43949</w:t>
      </w:r>
    </w:p>
    <w:p>
      <w:pPr>
        <w:pStyle w:val="Heading4"/>
        <w:ind w:left="75" w:hanging="0"/>
        <w:rPr>
          <w:lang w:val="de-DE"/>
        </w:rPr>
      </w:pPr>
      <w:r>
        <w:rPr>
          <w:lang w:val="de-DE"/>
        </w:rPr>
        <w:t>Meszöly, Miklos: Geflügelte Pferde</w:t>
      </w:r>
    </w:p>
    <w:p>
      <w:pPr>
        <w:pStyle w:val="Normal"/>
        <w:rPr>
          <w:rFonts w:ascii="Arial" w:hAnsi="Arial" w:cs="Arial"/>
          <w:lang w:val="de-DE"/>
        </w:rPr>
      </w:pPr>
      <w:r>
        <w:rPr>
          <w:rFonts w:cs="Arial" w:ascii="Arial" w:hAnsi="Arial"/>
          <w:lang w:val="de-DE"/>
        </w:rPr>
        <w:t>Sprecher: Erich Margo. Dauer: 614 Minuten.</w:t>
        <w:br/>
        <w:t>Geschichten aus Mitteleuropa mit Schwerpunkt Ungarn.</w:t>
        <w:br/>
        <w:t>Buch-Nr.: 45130</w:t>
      </w:r>
    </w:p>
    <w:p>
      <w:pPr>
        <w:pStyle w:val="Heading4"/>
        <w:ind w:left="75" w:hanging="0"/>
        <w:rPr>
          <w:lang w:val="de-DE"/>
        </w:rPr>
      </w:pPr>
      <w:r>
        <w:rPr>
          <w:lang w:val="de-DE"/>
        </w:rPr>
        <w:t>Miegel, Agnes: Gedichte, Erzählungen, Erinnerungen</w:t>
      </w:r>
    </w:p>
    <w:p>
      <w:pPr>
        <w:pStyle w:val="Normal"/>
        <w:rPr>
          <w:rFonts w:ascii="Arial" w:hAnsi="Arial" w:cs="Arial"/>
          <w:lang w:val="de-DE"/>
        </w:rPr>
      </w:pPr>
      <w:r>
        <w:rPr>
          <w:rFonts w:cs="Arial" w:ascii="Arial" w:hAnsi="Arial"/>
          <w:lang w:val="de-DE"/>
        </w:rPr>
        <w:t>Sprecher: Alice Zlatnik. Dauer: 577 Minuten.</w:t>
        <w:br/>
        <w:br/>
        <w:t>Buch-Nr.: 41051</w:t>
      </w:r>
    </w:p>
    <w:p>
      <w:pPr>
        <w:pStyle w:val="Heading4"/>
        <w:ind w:left="75" w:hanging="0"/>
        <w:rPr>
          <w:lang w:val="de-DE"/>
        </w:rPr>
      </w:pPr>
      <w:r>
        <w:rPr>
          <w:lang w:val="de-DE"/>
        </w:rPr>
        <w:t>Monzo, Quim: Die Aktentasche</w:t>
      </w:r>
    </w:p>
    <w:p>
      <w:pPr>
        <w:pStyle w:val="Normal"/>
        <w:rPr>
          <w:rFonts w:ascii="Arial" w:hAnsi="Arial" w:cs="Arial"/>
          <w:lang w:val="de-DE"/>
        </w:rPr>
      </w:pPr>
      <w:r>
        <w:rPr>
          <w:rFonts w:cs="Arial" w:ascii="Arial" w:hAnsi="Arial"/>
          <w:lang w:val="de-DE"/>
        </w:rPr>
        <w:t>Sprecher: Danielle Gaubatz. Dauer: 230 Minuten.</w:t>
        <w:br/>
        <w:t>Ein Macho, der glaubt ein Softie zu sein. Ein Lyriker, der sich im Medienrummel verliert. Ein Mann, der sich verzweifelt abmüht, immer mit der Mode zu gehen. Vierzehn meisterhaft erzählte Geschichten.</w:t>
        <w:br/>
        <w:t>Buch-Nr.: 50324</w:t>
      </w:r>
    </w:p>
    <w:p>
      <w:pPr>
        <w:pStyle w:val="Heading4"/>
        <w:ind w:left="75" w:hanging="0"/>
        <w:rPr>
          <w:lang w:val="de-DE"/>
        </w:rPr>
      </w:pPr>
      <w:r>
        <w:rPr>
          <w:lang w:val="de-DE"/>
        </w:rPr>
        <w:t>Morgenstern, Soma: Dramen, Feuilletons, Fragmente</w:t>
      </w:r>
    </w:p>
    <w:p>
      <w:pPr>
        <w:pStyle w:val="Normal"/>
        <w:rPr>
          <w:rFonts w:ascii="Arial" w:hAnsi="Arial" w:cs="Arial"/>
          <w:lang w:val="de-DE"/>
        </w:rPr>
      </w:pPr>
      <w:r>
        <w:rPr>
          <w:rFonts w:cs="Arial" w:ascii="Arial" w:hAnsi="Arial"/>
          <w:lang w:val="de-DE"/>
        </w:rPr>
        <w:t>Sprecher: Bettina Rossbacher. Dauer: 999 Minuten.</w:t>
        <w:br/>
        <w:t>Dieser Band der Soma-Morgenstern-Edition beinhaltet seine Zeitungsarbeiten, die er zwischen 1927 und 1933 als Wiener Kulturkorrespondent der Frankfurter Zeitung schrieb und zwei Arbeiten aus seiner Exilzeit. Zwei im Nachlass gefundenen Gedichten folgt eine Reihe von Fragmenten.</w:t>
        <w:br/>
        <w:t>Buch-Nr.: 52869</w:t>
      </w:r>
    </w:p>
    <w:p>
      <w:pPr>
        <w:pStyle w:val="Heading4"/>
        <w:ind w:left="75" w:hanging="0"/>
        <w:rPr>
          <w:lang w:val="de-DE"/>
        </w:rPr>
      </w:pPr>
      <w:r>
        <w:rPr>
          <w:lang w:val="de-DE"/>
        </w:rPr>
        <w:t>Morweiser, Fanny: Die Kürbisdame</w:t>
      </w:r>
    </w:p>
    <w:p>
      <w:pPr>
        <w:pStyle w:val="Normal"/>
        <w:rPr>
          <w:rFonts w:ascii="Arial" w:hAnsi="Arial" w:cs="Arial"/>
          <w:lang w:val="de-DE"/>
        </w:rPr>
      </w:pPr>
      <w:r>
        <w:rPr>
          <w:rFonts w:cs="Arial" w:ascii="Arial" w:hAnsi="Arial"/>
          <w:lang w:val="de-DE"/>
        </w:rPr>
        <w:t>Sprecher: Birgit Machalissa. Dauer: 275 Minuten.</w:t>
        <w:br/>
        <w:t>Drei Geschichten aus deutscher Gegenwart und Provinz: Was man mit einem präpotenten Landespolitiker alles anstellen kann, wie Senioren den Aufstand proben und drei bessere Herren einer mächtigen Weiblichkeit in die Falle gehen.</w:t>
        <w:br/>
        <w:t>Buch-Nr.: 44784</w:t>
      </w:r>
    </w:p>
    <w:p>
      <w:pPr>
        <w:pStyle w:val="Heading4"/>
        <w:ind w:left="75" w:hanging="0"/>
        <w:rPr>
          <w:lang w:val="de-DE"/>
        </w:rPr>
      </w:pPr>
      <w:r>
        <w:rPr>
          <w:lang w:val="de-DE"/>
        </w:rPr>
        <w:t>Munro, Alice: Die Jupitermonde</w:t>
      </w:r>
    </w:p>
    <w:p>
      <w:pPr>
        <w:pStyle w:val="Normal"/>
        <w:rPr>
          <w:rFonts w:ascii="Arial" w:hAnsi="Arial" w:cs="Arial"/>
          <w:lang w:val="de-DE"/>
        </w:rPr>
      </w:pPr>
      <w:r>
        <w:rPr>
          <w:rFonts w:cs="Arial" w:ascii="Arial" w:hAnsi="Arial"/>
          <w:lang w:val="de-DE"/>
        </w:rPr>
        <w:t>Sprecher: Claudia Schätzle. Dauer: 653 Minuten.</w:t>
        <w:br/>
        <w:t>Janet bringt ihren alten Vater ins Krankenhaus und findet unverhofft Trost in einem Planetarium. Ein junges Mädchen heuert auf einer Truthahnfarm an. Und eine Frau begegnet dem überheblichen Gerede ihres Mannes, indem sie ihm eine Schüssel Zitronenbaiser an den Kopf wirft. Sie alle blicken zurück und blicken nach vorn, stolz und manchmal zweifelnd.</w:t>
        <w:br/>
        <w:t>Buch-Nr.: 54293</w:t>
      </w:r>
    </w:p>
    <w:p>
      <w:pPr>
        <w:pStyle w:val="Heading4"/>
        <w:ind w:left="75" w:hanging="0"/>
        <w:rPr>
          <w:lang w:val="de-DE"/>
        </w:rPr>
      </w:pPr>
      <w:r>
        <w:rPr>
          <w:lang w:val="de-DE"/>
        </w:rPr>
        <w:t>Musil, Robert: Drei Frauen</w:t>
      </w:r>
    </w:p>
    <w:p>
      <w:pPr>
        <w:pStyle w:val="Normal"/>
        <w:rPr>
          <w:rFonts w:ascii="Arial" w:hAnsi="Arial" w:cs="Arial"/>
          <w:lang w:val="de-DE"/>
        </w:rPr>
      </w:pPr>
      <w:r>
        <w:rPr>
          <w:rFonts w:cs="Arial" w:ascii="Arial" w:hAnsi="Arial"/>
          <w:lang w:val="de-DE"/>
        </w:rPr>
        <w:t>Sprecher: Jo List. Dauer: 247 Minuten.</w:t>
        <w:br/>
        <w:t>Dreiteiliger Novellenzyklus. "Grigia", "Portugiesin" und "Tonka". Die Frauenfiguren, die den drei Novellen den Titel geben, repräsentieren das "Nicht-Ratioide" in unterschiedlichen Varianten. In der Figur der "Grigia" wird dabei der Bereich des Naturhaften und Erotischen behandelt, in der Figur der "Portugiesin" die Nähe zum Meer und zum Süden und in "Tonka" die unbürgerliche Einfachheit.</w:t>
        <w:br/>
        <w:t>Buch-Nr.: 43223</w:t>
      </w:r>
    </w:p>
    <w:p>
      <w:pPr>
        <w:pStyle w:val="Heading4"/>
        <w:ind w:left="75" w:hanging="0"/>
        <w:rPr>
          <w:lang w:val="de-DE"/>
        </w:rPr>
      </w:pPr>
      <w:r>
        <w:rPr>
          <w:lang w:val="de-DE"/>
        </w:rPr>
        <w:t>Nabl, Franz: Charakter. Der Schwur des Martin Krist. Dokument</w:t>
      </w:r>
    </w:p>
    <w:p>
      <w:pPr>
        <w:pStyle w:val="Normal"/>
        <w:rPr>
          <w:rFonts w:ascii="Arial" w:hAnsi="Arial" w:cs="Arial"/>
          <w:lang w:val="de-DE"/>
        </w:rPr>
      </w:pPr>
      <w:r>
        <w:rPr>
          <w:rFonts w:cs="Arial" w:ascii="Arial" w:hAnsi="Arial"/>
          <w:lang w:val="de-DE"/>
        </w:rPr>
        <w:t>Sprecher: Helga Schick. Dauer: 201 Minuten.</w:t>
        <w:br/>
        <w:br/>
        <w:t>Buch-Nr.: 44259</w:t>
      </w:r>
    </w:p>
    <w:p>
      <w:pPr>
        <w:pStyle w:val="Heading4"/>
        <w:ind w:left="75" w:hanging="0"/>
        <w:rPr>
          <w:lang w:val="de-DE"/>
        </w:rPr>
      </w:pPr>
      <w:r>
        <w:rPr>
          <w:lang w:val="de-DE"/>
        </w:rPr>
        <w:t>Nabl, Franz: Johannes Krantz</w:t>
      </w:r>
    </w:p>
    <w:p>
      <w:pPr>
        <w:pStyle w:val="Normal"/>
        <w:rPr>
          <w:rFonts w:ascii="Arial" w:hAnsi="Arial" w:cs="Arial"/>
          <w:lang w:val="de-DE"/>
        </w:rPr>
      </w:pPr>
      <w:r>
        <w:rPr>
          <w:rFonts w:cs="Arial" w:ascii="Arial" w:hAnsi="Arial"/>
          <w:lang w:val="de-DE"/>
        </w:rPr>
        <w:t>Sprecher: Heinz Payer. Dauer: 756 Minuten.</w:t>
        <w:br/>
        <w:t>Erzählungen in einem Rahmen: Gespräche mit Johannes Krantz; Krantz und das Meteor; Die Dogge; Der dritte Arm; Der fotografierte Diebstahl; Das Ehrenwort; Mein Onkel Barnabas; Der Teufel an der Wand; Der Vogel Tscheap; Krantz und der Hund; Der verkehrte Zug; Der Tag eines Knaben; Kindernovelle.</w:t>
        <w:br/>
        <w:t>Buch-Nr.: 46845</w:t>
      </w:r>
    </w:p>
    <w:p>
      <w:pPr>
        <w:pStyle w:val="Heading4"/>
        <w:ind w:left="75" w:hanging="0"/>
        <w:rPr>
          <w:lang w:val="de-DE"/>
        </w:rPr>
      </w:pPr>
      <w:r>
        <w:rPr>
          <w:lang w:val="de-DE"/>
        </w:rPr>
        <w:t>Neruda, Pablo: Der unsichtbare Fluss</w:t>
      </w:r>
    </w:p>
    <w:p>
      <w:pPr>
        <w:pStyle w:val="Normal"/>
        <w:rPr>
          <w:rFonts w:ascii="Arial" w:hAnsi="Arial" w:cs="Arial"/>
          <w:lang w:val="de-DE"/>
        </w:rPr>
      </w:pPr>
      <w:r>
        <w:rPr>
          <w:rFonts w:cs="Arial" w:ascii="Arial" w:hAnsi="Arial"/>
          <w:lang w:val="de-DE"/>
        </w:rPr>
        <w:t>Sprecher: Michael Schacht. Dauer: 295 Minuten.</w:t>
        <w:br/>
        <w:t>Eine Sammlung von Texten aus allen Schaffensperioden des chilenischen Literatur-Nobelpreisträgers (1904-1973).</w:t>
        <w:br/>
        <w:t>Buch-Nr.: 54434</w:t>
      </w:r>
    </w:p>
    <w:p>
      <w:pPr>
        <w:pStyle w:val="Heading4"/>
        <w:ind w:left="75" w:hanging="0"/>
        <w:rPr>
          <w:lang w:val="de-DE"/>
        </w:rPr>
      </w:pPr>
      <w:r>
        <w:rPr>
          <w:lang w:val="de-DE"/>
        </w:rPr>
        <w:t>Nestroy, Johann Nepomuk: "Das is' klassisch..." - 1801 - 1862</w:t>
      </w:r>
    </w:p>
    <w:p>
      <w:pPr>
        <w:pStyle w:val="Normal"/>
        <w:rPr>
          <w:rFonts w:ascii="Arial" w:hAnsi="Arial" w:cs="Arial"/>
          <w:lang w:val="de-DE"/>
        </w:rPr>
      </w:pPr>
      <w:r>
        <w:rPr>
          <w:rFonts w:cs="Arial" w:ascii="Arial" w:hAnsi="Arial"/>
          <w:lang w:val="de-DE"/>
        </w:rPr>
        <w:t>Sprecher: Michael Heltau, Ulrike Beimpold. Dauer: 168 Minuten.</w:t>
        <w:br/>
        <w:t>Aus: Der Talisman; Freiheit in Krähwinkel; Zu ebener Erde und erster Stock; Die verhängnisvolle Faschingsnacht u.v.m. Bei diesem Hörbuch handelt es sich um ein käuflich erworbenes Hörbuch das barrierefrei aufgearbeitet wurde.</w:t>
        <w:br/>
        <w:t>Buch-Nr.: 32625</w:t>
      </w:r>
    </w:p>
    <w:p>
      <w:pPr>
        <w:pStyle w:val="Heading4"/>
        <w:ind w:left="75" w:hanging="0"/>
        <w:rPr>
          <w:lang w:val="de-DE"/>
        </w:rPr>
      </w:pPr>
      <w:r>
        <w:rPr>
          <w:lang w:val="de-DE"/>
        </w:rPr>
        <w:t>Neuwirth, Barbara: Schriftstellerinnen sehen ihr Land</w:t>
      </w:r>
    </w:p>
    <w:p>
      <w:pPr>
        <w:pStyle w:val="Normal"/>
        <w:rPr>
          <w:rFonts w:ascii="Arial" w:hAnsi="Arial" w:cs="Arial"/>
          <w:lang w:val="de-DE"/>
        </w:rPr>
      </w:pPr>
      <w:r>
        <w:rPr>
          <w:rFonts w:cs="Arial" w:ascii="Arial" w:hAnsi="Arial"/>
          <w:lang w:val="de-DE"/>
        </w:rPr>
        <w:t>Sprecher: Eveline Leitl. Dauer: 793 Minuten.</w:t>
        <w:br/>
        <w:t>Mit Beiträgen von Susanne Alge, Eva Bakos, Edith Darnhofer-Demár, Jeannie Ebner,Petra Ganglbauer, Marianne Gruber, Margit Hahn, Christine Haidegger, Margarethe Herzele, Lina Hofstädter, Lotte Ingrisch, Karin Ivancsics, Elfriede Jelinek, Ilse Krüger, Eva Laber, Ulrike Längle, Dorothea Macheiner, Friederike Mayröcker, Annemarie Moser, Monika Pelz, Elisabeth Reichart, Gertrud Sberlo-Voglhofer u.a.</w:t>
        <w:br/>
        <w:t>Buch-Nr.: 46034</w:t>
      </w:r>
    </w:p>
    <w:p>
      <w:pPr>
        <w:pStyle w:val="Heading4"/>
        <w:ind w:left="75" w:hanging="0"/>
        <w:rPr>
          <w:lang w:val="de-DE"/>
        </w:rPr>
      </w:pPr>
      <w:r>
        <w:rPr>
          <w:lang w:val="de-DE"/>
        </w:rPr>
        <w:t>Niederle, Helmut A.: Europa erlesen: Wien</w:t>
      </w:r>
    </w:p>
    <w:p>
      <w:pPr>
        <w:pStyle w:val="Normal"/>
        <w:rPr>
          <w:rFonts w:ascii="Arial" w:hAnsi="Arial" w:cs="Arial"/>
          <w:lang w:val="de-DE"/>
        </w:rPr>
      </w:pPr>
      <w:r>
        <w:rPr>
          <w:rFonts w:cs="Arial" w:ascii="Arial" w:hAnsi="Arial"/>
          <w:lang w:val="de-DE"/>
        </w:rPr>
        <w:t>Sprecher: Karl Herbst. Dauer: 481 Minuten.</w:t>
        <w:br/>
        <w:t>Es ist stets eine Frage der Sichtweise, wie sich Wien dem Betrachter darbietet: Als Stadt der Kultur, der Volkskulturen und der Hochkultur oder als Stadt der tiefsten Unkultur. Bei genauerer Betrachtung war und ist Wien stets eine Stadt der Zuwanderung und der Vermischung unterschiedlicher Völker gewesen, gleichzeitig war die Ablehnung des Fremden häufig ein Teil des Wieners.</w:t>
        <w:br/>
        <w:t>Buch-Nr.: 51633</w:t>
      </w:r>
    </w:p>
    <w:p>
      <w:pPr>
        <w:pStyle w:val="Heading4"/>
        <w:ind w:left="75" w:hanging="0"/>
        <w:rPr>
          <w:lang w:val="de-DE"/>
        </w:rPr>
      </w:pPr>
      <w:r>
        <w:rPr>
          <w:lang w:val="de-DE"/>
        </w:rPr>
        <w:t>Noll, Ingid: Bügeln... Beziehungen und ähnliche Ereignisse</w:t>
      </w:r>
    </w:p>
    <w:p>
      <w:pPr>
        <w:pStyle w:val="Normal"/>
        <w:rPr>
          <w:rFonts w:ascii="Arial" w:hAnsi="Arial" w:cs="Arial"/>
          <w:lang w:val="de-DE"/>
        </w:rPr>
      </w:pPr>
      <w:r>
        <w:rPr>
          <w:rFonts w:cs="Arial" w:ascii="Arial" w:hAnsi="Arial"/>
          <w:lang w:val="de-DE"/>
        </w:rPr>
        <w:t>Sprecher: Christoph Prückner, Gudrun Landgrebe u.a. Dauer: 72 Minuten.</w:t>
        <w:br/>
        <w:t>Beziehungen der unterschiedlichsten Art sind der rote Faden durch diese erste Sammlung von Geschichten bekannter Autoren und Sprecher, die für Kurzweil beim Bügeln (und natürlich auch bei jeder anderen Beschäftigung) sorgen: Beziehungen zwischen Mann und Frau, Mensch und Tier, zwischen Eheleuten genauso wie zwischen Mutter und Kind. DAISY-Format. Bei diesem Hörbuch handelt es sich um ein käuflich erworbenes Hörbuch das barrierefrei aufgearbeitet wurde.</w:t>
        <w:br/>
        <w:t>Buch-Nr.: 30480</w:t>
      </w:r>
    </w:p>
    <w:p>
      <w:pPr>
        <w:pStyle w:val="Heading4"/>
        <w:ind w:left="75" w:hanging="0"/>
        <w:rPr>
          <w:lang w:val="de-DE"/>
        </w:rPr>
      </w:pPr>
      <w:r>
        <w:rPr>
          <w:lang w:val="de-DE"/>
        </w:rPr>
        <w:t>Noll, Ingrid: Falsche Zungen</w:t>
      </w:r>
    </w:p>
    <w:p>
      <w:pPr>
        <w:pStyle w:val="Normal"/>
        <w:rPr>
          <w:rFonts w:ascii="Arial" w:hAnsi="Arial" w:cs="Arial"/>
          <w:lang w:val="de-DE"/>
        </w:rPr>
      </w:pPr>
      <w:r>
        <w:rPr>
          <w:rFonts w:cs="Arial" w:ascii="Arial" w:hAnsi="Arial"/>
          <w:lang w:val="de-DE"/>
        </w:rPr>
        <w:t>Sprecher: Monika Köteles, Cordula Trantow. Dauer: 76 Minuten.</w:t>
        <w:br/>
        <w:t>"Die Zunge ist ein Dolch aus Fleisch", sagt ein spanisches Sprichwort. Was geschieht, wenn Mutter und Sohn mit falschen Zungen reden und sich gegenseitig nach Strich und Faden belügen? Nicht nur um Mord geht es in diesen Geschichten, auch wenn selten alles glimpflich abgeht. Zwischen Kleinkrieg und Kindersegen suchen sonderbare Leute nach Liebesglück. DAISY-Format. Bei diesem Hörbuch handelt es sich um ein käuflich erworbenes Hörbuch das barrierefrei aufgearbeitet wurde.</w:t>
        <w:br/>
        <w:t>Buch-Nr.: 30279</w:t>
      </w:r>
    </w:p>
    <w:p>
      <w:pPr>
        <w:pStyle w:val="Heading4"/>
        <w:ind w:left="75" w:hanging="0"/>
        <w:rPr>
          <w:lang w:val="de-DE"/>
        </w:rPr>
      </w:pPr>
      <w:r>
        <w:rPr>
          <w:lang w:val="de-DE"/>
        </w:rPr>
        <w:t>Noll, Ingrid: Früher war mehr Strand</w:t>
      </w:r>
    </w:p>
    <w:p>
      <w:pPr>
        <w:pStyle w:val="Normal"/>
        <w:rPr>
          <w:rFonts w:ascii="Arial" w:hAnsi="Arial" w:cs="Arial"/>
          <w:lang w:val="de-DE"/>
        </w:rPr>
      </w:pPr>
      <w:r>
        <w:rPr>
          <w:rFonts w:cs="Arial" w:ascii="Arial" w:hAnsi="Arial"/>
          <w:lang w:val="de-DE"/>
        </w:rPr>
        <w:t>Sprecher: Hans Korte, Doris Dörrie. Dauer: 72 Minuten.</w:t>
        <w:br/>
        <w:t>"Alles Unheil der Menschen kommt daher, dass sie nicht ruhig zu Hause bleiben können", warnte schon Blaise Pascal. Vergeblich, zum Glück. In den sieben Erzählungen berichtet u.a. Ingrid Noll über einen Schnappschuss zu viel, Urs Widmer über Hotelprobleme, Martin Suter über Geschäftsreisen. Weitere Geschichten von Friedrich Dürrenmatt, Leon de Winter, Doris Dörrie und Slawomir Mrozek. Bei diesem Hörbuch handelt es sich um ein käuflich erworbenes Hörbuch das barrierefrei aufgearbeitet wurde.</w:t>
        <w:br/>
        <w:t>Buch-Nr.: 31391</w:t>
      </w:r>
    </w:p>
    <w:p>
      <w:pPr>
        <w:pStyle w:val="Heading4"/>
        <w:ind w:left="75" w:hanging="0"/>
        <w:rPr>
          <w:lang w:val="de-DE"/>
        </w:rPr>
      </w:pPr>
      <w:r>
        <w:rPr>
          <w:lang w:val="de-DE"/>
        </w:rPr>
        <w:t>Noll, Ingrid: Mordlust</w:t>
      </w:r>
    </w:p>
    <w:p>
      <w:pPr>
        <w:pStyle w:val="Normal"/>
        <w:rPr>
          <w:rFonts w:ascii="Arial" w:hAnsi="Arial" w:cs="Arial"/>
          <w:lang w:val="de-DE"/>
        </w:rPr>
      </w:pPr>
      <w:r>
        <w:rPr>
          <w:rFonts w:cs="Arial" w:ascii="Arial" w:hAnsi="Arial"/>
          <w:lang w:val="de-DE"/>
        </w:rPr>
        <w:t>Sprecher: Helmut Zierl, Eva Garg. Dauer: 63 Minuten.</w:t>
        <w:br/>
        <w:t>Frauen - das schwache Geschlecht? Da sind bekannte Krimiautoren wie u.a. Ingrid Noll und Henry Slesar ganz anderer Ansicht. Ihre Geschichten, in denen Frauen leidenschaftlich morden und Männer nichts zu lachen haben, bieten eine eindrucksvolle Palette weiblicher Mordstrategien. Bei diesem Hörbuch handelt es sich um ein käuflich erworbenes Hörbuch das barrierefrei aufgearbeitet wurde.</w:t>
        <w:br/>
        <w:t>Buch-Nr.: 31703</w:t>
      </w:r>
    </w:p>
    <w:p>
      <w:pPr>
        <w:pStyle w:val="Heading4"/>
        <w:ind w:left="75" w:hanging="0"/>
        <w:rPr>
          <w:lang w:val="de-DE"/>
        </w:rPr>
      </w:pPr>
      <w:r>
        <w:rPr>
          <w:lang w:val="de-DE"/>
        </w:rPr>
        <w:t>Noll, Ingrid: Weihnachten mit Ingrid Noll</w:t>
      </w:r>
    </w:p>
    <w:p>
      <w:pPr>
        <w:pStyle w:val="Normal"/>
        <w:rPr>
          <w:rFonts w:ascii="Arial" w:hAnsi="Arial" w:cs="Arial"/>
          <w:lang w:val="de-DE"/>
        </w:rPr>
      </w:pPr>
      <w:r>
        <w:rPr>
          <w:rFonts w:cs="Arial" w:ascii="Arial" w:hAnsi="Arial"/>
          <w:lang w:val="de-DE"/>
        </w:rPr>
        <w:t>Sprecher: Uta Hallant. Dauer: 80 Minuten.</w:t>
        <w:br/>
        <w:t>Sechs Geschichten: Der Schneeball; Ein milder Stern herniederlacht; Mariä Stallwirtschaft; Weihnachten in China; Gans en famille. Bei diesem Hörbuch handelt es sich um ein käuflich erworbenes Hörbuch das barrierefrei aufgearbeitet wurde.</w:t>
        <w:br/>
        <w:t>Buch-Nr.: 32195</w:t>
      </w:r>
    </w:p>
    <w:p>
      <w:pPr>
        <w:pStyle w:val="Heading4"/>
        <w:ind w:left="75" w:hanging="0"/>
        <w:rPr>
          <w:lang w:val="de-DE"/>
        </w:rPr>
      </w:pPr>
      <w:r>
        <w:rPr>
          <w:lang w:val="de-DE"/>
        </w:rPr>
        <w:t>Nora, A. de [= Noder, Alfred Anton]: Henker, Heilige, Hetären</w:t>
      </w:r>
    </w:p>
    <w:p>
      <w:pPr>
        <w:pStyle w:val="Normal"/>
        <w:rPr>
          <w:rFonts w:ascii="Arial" w:hAnsi="Arial" w:cs="Arial"/>
          <w:lang w:val="de-DE"/>
        </w:rPr>
      </w:pPr>
      <w:r>
        <w:rPr>
          <w:rFonts w:cs="Arial" w:ascii="Arial" w:hAnsi="Arial"/>
          <w:lang w:val="de-DE"/>
        </w:rPr>
        <w:t>Sprecher: Peter Faerber. Dauer: 213 Minuten.</w:t>
        <w:br/>
        <w:t>Zehn Novellen.</w:t>
        <w:br/>
        <w:t>Buch-Nr.: 44799</w:t>
      </w:r>
    </w:p>
    <w:p>
      <w:pPr>
        <w:pStyle w:val="Heading4"/>
        <w:ind w:left="75" w:hanging="0"/>
        <w:rPr>
          <w:lang w:val="de-DE"/>
        </w:rPr>
      </w:pPr>
      <w:r>
        <w:rPr>
          <w:lang w:val="de-DE"/>
        </w:rPr>
        <w:t>O'Brien, Edna: Das Liebesobjekt</w:t>
      </w:r>
    </w:p>
    <w:p>
      <w:pPr>
        <w:pStyle w:val="Normal"/>
        <w:rPr>
          <w:rFonts w:ascii="Arial" w:hAnsi="Arial" w:cs="Arial"/>
          <w:lang w:val="de-DE"/>
        </w:rPr>
      </w:pPr>
      <w:r>
        <w:rPr>
          <w:rFonts w:cs="Arial" w:ascii="Arial" w:hAnsi="Arial"/>
          <w:lang w:val="de-DE"/>
        </w:rPr>
        <w:t>Sprecher: Adelinde Berger. Dauer: 273 Minuten.</w:t>
        <w:br/>
        <w:t>Neun der besten Liebesgeschichten der bekannten irischen Verfasserin, in denen es um Freiheit, Glück und Erfüllung der Frau geht.</w:t>
        <w:br/>
        <w:t>Buch-Nr.: 43556</w:t>
      </w:r>
    </w:p>
    <w:p>
      <w:pPr>
        <w:pStyle w:val="Heading4"/>
        <w:ind w:left="75" w:hanging="0"/>
        <w:rPr>
          <w:lang w:val="de-DE"/>
        </w:rPr>
      </w:pPr>
      <w:r>
        <w:rPr>
          <w:lang w:val="de-DE"/>
        </w:rPr>
        <w:t>Pevny, Wilhelm: Gewinner - Verlierer</w:t>
      </w:r>
    </w:p>
    <w:p>
      <w:pPr>
        <w:pStyle w:val="Normal"/>
        <w:rPr>
          <w:rFonts w:ascii="Arial" w:hAnsi="Arial" w:cs="Arial"/>
          <w:lang w:val="de-DE"/>
        </w:rPr>
      </w:pPr>
      <w:r>
        <w:rPr>
          <w:rFonts w:cs="Arial" w:ascii="Arial" w:hAnsi="Arial"/>
          <w:lang w:val="de-DE"/>
        </w:rPr>
        <w:t>Sprecher: Karl Berger. Dauer: 391 Minuten.</w:t>
        <w:br/>
        <w:t>Sechs Erzählungen.</w:t>
        <w:br/>
        <w:t>Buch-Nr.: 44890</w:t>
      </w:r>
    </w:p>
    <w:p>
      <w:pPr>
        <w:pStyle w:val="Heading4"/>
        <w:ind w:left="75" w:hanging="0"/>
        <w:rPr>
          <w:lang w:val="de-DE"/>
        </w:rPr>
      </w:pPr>
      <w:r>
        <w:rPr>
          <w:lang w:val="de-DE"/>
        </w:rPr>
        <w:t>Pirandello, Luigi: Novellen für ein Jahr [1]</w:t>
      </w:r>
    </w:p>
    <w:p>
      <w:pPr>
        <w:pStyle w:val="Normal"/>
        <w:rPr>
          <w:rFonts w:ascii="Arial" w:hAnsi="Arial" w:cs="Arial"/>
          <w:lang w:val="de-DE"/>
        </w:rPr>
      </w:pPr>
      <w:r>
        <w:rPr>
          <w:rFonts w:cs="Arial" w:ascii="Arial" w:hAnsi="Arial"/>
          <w:lang w:val="de-DE"/>
        </w:rPr>
        <w:t>Sprecher: Walter Richard Langer. Dauer: 573 Minuten.</w:t>
        <w:br/>
        <w:t>Anthologie aller Novellen von Pirandello in 2 Bänden.</w:t>
        <w:br/>
        <w:t>Buch-Nr.: 40909</w:t>
      </w:r>
    </w:p>
    <w:p>
      <w:pPr>
        <w:pStyle w:val="Heading4"/>
        <w:ind w:left="75" w:hanging="0"/>
        <w:rPr>
          <w:lang w:val="de-DE"/>
        </w:rPr>
      </w:pPr>
      <w:r>
        <w:rPr>
          <w:lang w:val="de-DE"/>
        </w:rPr>
        <w:t>Pirandello, Luigi: Novellen für ein Jahr - 2. Teil [2]</w:t>
      </w:r>
    </w:p>
    <w:p>
      <w:pPr>
        <w:pStyle w:val="Normal"/>
        <w:rPr>
          <w:rFonts w:ascii="Arial" w:hAnsi="Arial" w:cs="Arial"/>
          <w:lang w:val="de-DE"/>
        </w:rPr>
      </w:pPr>
      <w:r>
        <w:rPr>
          <w:rFonts w:cs="Arial" w:ascii="Arial" w:hAnsi="Arial"/>
          <w:lang w:val="de-DE"/>
        </w:rPr>
        <w:t>Sprecher: Walter Richard Langer. Dauer: 570 Minuten.</w:t>
        <w:br/>
        <w:t>Die auf 365 konzipierte Novellensammlung umfasst 246 Erzählungen, die in sich abgeschlossen sind. Sie schildern vorwiegend Alltagssituationen auf Sizilien, aus denen Menschen ausbrechen wollen.</w:t>
        <w:br/>
        <w:t>Buch-Nr.: 41042</w:t>
      </w:r>
    </w:p>
    <w:p>
      <w:pPr>
        <w:pStyle w:val="Heading4"/>
        <w:ind w:left="75" w:hanging="0"/>
        <w:rPr>
          <w:lang w:val="de-DE"/>
        </w:rPr>
      </w:pPr>
      <w:r>
        <w:rPr>
          <w:lang w:val="de-DE"/>
        </w:rPr>
        <w:t>Pittler, Andreas: Europa erlesen: Schottland</w:t>
      </w:r>
    </w:p>
    <w:p>
      <w:pPr>
        <w:pStyle w:val="Normal"/>
        <w:rPr>
          <w:rFonts w:ascii="Arial" w:hAnsi="Arial" w:cs="Arial"/>
          <w:lang w:val="de-DE"/>
        </w:rPr>
      </w:pPr>
      <w:r>
        <w:rPr>
          <w:rFonts w:cs="Arial" w:ascii="Arial" w:hAnsi="Arial"/>
          <w:lang w:val="de-DE"/>
        </w:rPr>
        <w:t>Sprecher: Peter Beck. Dauer: 366 Minuten.</w:t>
        <w:br/>
        <w:t>So mannigfach wie die verschiedenen Zungenschläge ist auch die zeitgenössische Literatur der "Bravehearts". Der Bogen spannt sich von den sozialen Rebellen wie Hugh McDiarmid oder Eric Linklater bis zu anarchoiden Nihilisten wie Irvine Welsh oder Shena Mackay.</w:t>
        <w:br/>
        <w:t>Buch-Nr.: 51634</w:t>
      </w:r>
    </w:p>
    <w:p>
      <w:pPr>
        <w:pStyle w:val="Heading4"/>
        <w:ind w:left="75" w:hanging="0"/>
        <w:rPr>
          <w:lang w:val="de-DE"/>
        </w:rPr>
      </w:pPr>
      <w:r>
        <w:rPr>
          <w:lang w:val="de-DE"/>
        </w:rPr>
        <w:t>Pluhar, Erika: Die Stille Zeit</w:t>
      </w:r>
    </w:p>
    <w:p>
      <w:pPr>
        <w:pStyle w:val="Normal"/>
        <w:rPr>
          <w:rFonts w:ascii="Arial" w:hAnsi="Arial" w:cs="Arial"/>
          <w:lang w:val="de-DE"/>
        </w:rPr>
      </w:pPr>
      <w:r>
        <w:rPr>
          <w:rFonts w:cs="Arial" w:ascii="Arial" w:hAnsi="Arial"/>
          <w:lang w:val="de-DE"/>
        </w:rPr>
        <w:t>Sprecher: Markus Schöttl. Dauer: 200 Minuten.</w:t>
        <w:br/>
        <w:t>Die Autorin hat Lektüre für die stille Zeit zusammengestellt. Von Hesse, Rilke oder Brecht, aber auch Eigenes: Es sind Texte, die von Kinderträumen erzählen und von erwachsen gewordenen Hoffnungen. Und es zeigt sich: Wenn Raum und Zeit vorhanden sind für Stille und Nachdenklichkeit, für ein friedvolles Herz und die Liebe zueinander, dann haben wir das, was wir am nötigsten brauchen.</w:t>
        <w:br/>
        <w:t>Buch-Nr.: 50158</w:t>
      </w:r>
    </w:p>
    <w:p>
      <w:pPr>
        <w:pStyle w:val="Heading4"/>
        <w:ind w:left="75" w:hanging="0"/>
        <w:rPr>
          <w:lang w:val="de-DE"/>
        </w:rPr>
      </w:pPr>
      <w:r>
        <w:rPr>
          <w:lang w:val="de-DE"/>
        </w:rPr>
        <w:t>Pollak, Anita: Erzähl mir Liebe</w:t>
      </w:r>
    </w:p>
    <w:p>
      <w:pPr>
        <w:pStyle w:val="Normal"/>
        <w:rPr>
          <w:rFonts w:ascii="Arial" w:hAnsi="Arial" w:cs="Arial"/>
          <w:lang w:val="de-DE"/>
        </w:rPr>
      </w:pPr>
      <w:r>
        <w:rPr>
          <w:rFonts w:cs="Arial" w:ascii="Arial" w:hAnsi="Arial"/>
          <w:lang w:val="de-DE"/>
        </w:rPr>
        <w:t>Sprecher: Klaus Händl, Irene Budischowsky. Dauer: 317 Minuten.</w:t>
        <w:br/>
        <w:t>Variationen über die Liebe mit Texten von Gerhard Amanshauser, Ursula Adam, Georg Biron, Livia Getreider, Christine Haidegger, Monika Helfer, Paulus Hochgatterer, Bernhard Hüttenegger, Erika Molny, Barbara Neuwirth, Manfred Pichler, Thomas Pluch, Jutta Schutting, Brigitte Schwaiger, Elisabeth Wäger-Häusle, Reinhard Wegerth, Andrea Wolfmayr und Roswitha Zauner.</w:t>
        <w:br/>
        <w:t>Buch-Nr.: 42965</w:t>
      </w:r>
    </w:p>
    <w:p>
      <w:pPr>
        <w:pStyle w:val="Heading4"/>
        <w:ind w:left="75" w:hanging="0"/>
        <w:rPr>
          <w:lang w:val="de-DE"/>
        </w:rPr>
      </w:pPr>
      <w:r>
        <w:rPr>
          <w:lang w:val="de-DE"/>
        </w:rPr>
        <w:t>Puschkin, Alexander Sergejewitsch: Das Adelsfräulein als Bäuerin und andere Erzählungen</w:t>
      </w:r>
    </w:p>
    <w:p>
      <w:pPr>
        <w:pStyle w:val="Normal"/>
        <w:rPr>
          <w:rFonts w:ascii="Arial" w:hAnsi="Arial" w:cs="Arial"/>
          <w:lang w:val="de-DE"/>
        </w:rPr>
      </w:pPr>
      <w:r>
        <w:rPr>
          <w:rFonts w:cs="Arial" w:ascii="Arial" w:hAnsi="Arial"/>
          <w:lang w:val="de-DE"/>
        </w:rPr>
        <w:t>Sprecher: Ernst-August Schepmann, Christoph Prückner. Dauer: 173 Minuten.</w:t>
        <w:br/>
        <w:t>Der Zyklus der Erzählungen entstand im Herbst 1830 und umfasst fünf Geschichten: Der Schuss; Der Schneesturm; Der Sargschreiner; Der Posthalter; Das Adelsfräulein als Bäuerin. Alexander Sergejewitsch Puschkin wurde 1799 als Spross eines Adelsgeschlechts in Moskau geboren. Wegen seiner politischen Lyrik wurde der dichtende Graf, 1820 nach Südrussland strafversetzt, später verbannt. DAISY-Format Bei diesem Hörbuch handelt es sich um ein käuflich erworbenes Hörbuch das barrierefrei aufgearbeitet wurde.</w:t>
        <w:br/>
        <w:t>Buch-Nr.: 30369</w:t>
      </w:r>
    </w:p>
    <w:p>
      <w:pPr>
        <w:pStyle w:val="Heading4"/>
        <w:ind w:left="75" w:hanging="0"/>
        <w:rPr>
          <w:lang w:val="de-DE"/>
        </w:rPr>
      </w:pPr>
      <w:r>
        <w:rPr>
          <w:lang w:val="de-DE"/>
        </w:rPr>
        <w:t>Puschkin, Alexander Sergejewitsch: Erzählungen</w:t>
      </w:r>
    </w:p>
    <w:p>
      <w:pPr>
        <w:pStyle w:val="Normal"/>
        <w:rPr>
          <w:rFonts w:ascii="Arial" w:hAnsi="Arial" w:cs="Arial"/>
          <w:lang w:val="de-DE"/>
        </w:rPr>
      </w:pPr>
      <w:r>
        <w:rPr>
          <w:rFonts w:cs="Arial" w:ascii="Arial" w:hAnsi="Arial"/>
          <w:lang w:val="de-DE"/>
        </w:rPr>
        <w:t>Sprecher: Jo List. Dauer: 826 Minuten.</w:t>
        <w:br/>
        <w:t>Inhalt: Der Mohr Peter des Großen; Die Geschichten des verstorbenen Iwan Petrowitsch Perkin; Der Schuss; Der Schneesturm; Der Sargschreiner; Der Postmeister; Fräulein Bäuerin; Dubrowski; Die Hauptmannstochter; Pique Dame; Ägyptische Nächte und andere Erzählungen.</w:t>
        <w:br/>
        <w:t>Buch-Nr.: 43237</w:t>
      </w:r>
    </w:p>
    <w:p>
      <w:pPr>
        <w:pStyle w:val="Heading4"/>
        <w:ind w:left="75" w:hanging="0"/>
        <w:rPr>
          <w:lang w:val="de-DE"/>
        </w:rPr>
      </w:pPr>
      <w:r>
        <w:rPr>
          <w:lang w:val="de-DE"/>
        </w:rPr>
        <w:t>Rehn, Jens: Die Zehn Gebote</w:t>
      </w:r>
    </w:p>
    <w:p>
      <w:pPr>
        <w:pStyle w:val="Normal"/>
        <w:rPr>
          <w:rFonts w:ascii="Arial" w:hAnsi="Arial" w:cs="Arial"/>
          <w:lang w:val="de-DE"/>
        </w:rPr>
      </w:pPr>
      <w:r>
        <w:rPr>
          <w:rFonts w:cs="Arial" w:ascii="Arial" w:hAnsi="Arial"/>
          <w:lang w:val="de-DE"/>
        </w:rPr>
        <w:t>Sprecher: Otto Clemens. Dauer: 403 Minuten.</w:t>
        <w:br/>
        <w:t>Die Zehn Gebote haben sich im Wesentlichen als moralisches Grundgesetz erhalten. Jens Rehn vergab an zehn repräsentative deutschsprachige Autoren den Auftrag, je eine Erzählung über eines der Zehn Gebote zu schreiben. Weitere Bedingungen waren nicht daran geknüpft, Form und Inhalt freigestellt. Beiträge von Heinrich Böll, Maria Dessauer, Herbert Eisenreich, Josef W. Janker, Siegfried Lenz u.a.</w:t>
        <w:br/>
        <w:t>Buch-Nr.: 43527</w:t>
      </w:r>
    </w:p>
    <w:p>
      <w:pPr>
        <w:pStyle w:val="Heading4"/>
        <w:ind w:left="75" w:hanging="0"/>
        <w:rPr>
          <w:lang w:val="de-DE"/>
        </w:rPr>
      </w:pPr>
      <w:r>
        <w:rPr>
          <w:lang w:val="de-DE"/>
        </w:rPr>
        <w:t>Reitze, Elvira: Wenn Engel reisen, lacht der Himmel</w:t>
      </w:r>
    </w:p>
    <w:p>
      <w:pPr>
        <w:pStyle w:val="Normal"/>
        <w:rPr>
          <w:rFonts w:ascii="Arial" w:hAnsi="Arial" w:cs="Arial"/>
          <w:lang w:val="de-DE"/>
        </w:rPr>
      </w:pPr>
      <w:r>
        <w:rPr>
          <w:rFonts w:cs="Arial" w:ascii="Arial" w:hAnsi="Arial"/>
          <w:lang w:val="de-DE"/>
        </w:rPr>
        <w:t>Sprecher: Margot Skofic. Dauer: 278 Minuten.</w:t>
        <w:br/>
        <w:t>30 flott und humorvoll erzählte Reiseerlebnisse der beliebten Autorin.</w:t>
        <w:br/>
        <w:t>Buch-Nr.: 45224</w:t>
      </w:r>
    </w:p>
    <w:p>
      <w:pPr>
        <w:pStyle w:val="Heading4"/>
        <w:ind w:left="75" w:hanging="0"/>
        <w:rPr>
          <w:lang w:val="de-DE"/>
        </w:rPr>
      </w:pPr>
      <w:r>
        <w:rPr>
          <w:lang w:val="de-DE"/>
        </w:rPr>
        <w:t>Reventlow, Franziska zu: Das Logierhaus zur schwankenden Weltkugel</w:t>
      </w:r>
    </w:p>
    <w:p>
      <w:pPr>
        <w:pStyle w:val="Normal"/>
        <w:rPr>
          <w:rFonts w:ascii="Arial" w:hAnsi="Arial" w:cs="Arial"/>
          <w:lang w:val="de-DE"/>
        </w:rPr>
      </w:pPr>
      <w:r>
        <w:rPr>
          <w:rFonts w:cs="Arial" w:ascii="Arial" w:hAnsi="Arial"/>
          <w:lang w:val="de-DE"/>
        </w:rPr>
        <w:t>Sprecher: Hermi Niedt. Dauer: 205 Minuten.</w:t>
        <w:br/>
        <w:t>Phantastische und humorvolle Kurzgeschichten.</w:t>
        <w:br/>
        <w:t>Buch-Nr.: 43610</w:t>
      </w:r>
    </w:p>
    <w:p>
      <w:pPr>
        <w:pStyle w:val="Heading4"/>
        <w:ind w:left="75" w:hanging="0"/>
        <w:rPr>
          <w:lang w:val="de-DE"/>
        </w:rPr>
      </w:pPr>
      <w:r>
        <w:rPr>
          <w:lang w:val="de-DE"/>
        </w:rPr>
        <w:t>Richartz, Walter E.: Shakespeare's Geschichten</w:t>
      </w:r>
    </w:p>
    <w:p>
      <w:pPr>
        <w:pStyle w:val="Normal"/>
        <w:rPr>
          <w:rFonts w:ascii="Arial" w:hAnsi="Arial" w:cs="Arial"/>
          <w:lang w:val="de-DE"/>
        </w:rPr>
      </w:pPr>
      <w:r>
        <w:rPr>
          <w:rFonts w:cs="Arial" w:ascii="Arial" w:hAnsi="Arial"/>
          <w:lang w:val="de-DE"/>
        </w:rPr>
        <w:t>Sprecher: Claudia Clemens. Dauer: 426 Minuten.</w:t>
        <w:br/>
        <w:t>Nacherzählungen von Komödien und Tragödien William Shakespeares.</w:t>
        <w:br/>
        <w:t>Buch-Nr.: 46948</w:t>
      </w:r>
    </w:p>
    <w:p>
      <w:pPr>
        <w:pStyle w:val="Heading4"/>
        <w:ind w:left="75" w:hanging="0"/>
        <w:rPr>
          <w:lang w:val="de-DE"/>
        </w:rPr>
      </w:pPr>
      <w:r>
        <w:rPr>
          <w:lang w:val="de-DE"/>
        </w:rPr>
        <w:t>Riemerschmid, Werner: Neben den Geleisen</w:t>
      </w:r>
    </w:p>
    <w:p>
      <w:pPr>
        <w:pStyle w:val="Normal"/>
        <w:rPr>
          <w:rFonts w:ascii="Arial" w:hAnsi="Arial" w:cs="Arial"/>
          <w:lang w:val="de-DE"/>
        </w:rPr>
      </w:pPr>
      <w:r>
        <w:rPr>
          <w:rFonts w:cs="Arial" w:ascii="Arial" w:hAnsi="Arial"/>
          <w:lang w:val="de-DE"/>
        </w:rPr>
        <w:t>Sprecher: Werner Riemerschmid. Dauer: 80 Minuten.</w:t>
        <w:br/>
        <w:t>Mit einem autobiographischen Vorwort vorgetragen vom Autor selbst. Inhalt: Der Weiher; Das Uferhaus; Der Herr von Bony; Das Begräbnis des Hochschülers Givhorn; Neben den Geleisen; Das verlassene Dorf.</w:t>
        <w:br/>
        <w:t>Buch-Nr.: 43639</w:t>
      </w:r>
    </w:p>
    <w:p>
      <w:pPr>
        <w:pStyle w:val="Heading4"/>
        <w:ind w:left="75" w:hanging="0"/>
        <w:rPr>
          <w:lang w:val="de-DE"/>
        </w:rPr>
      </w:pPr>
      <w:r>
        <w:rPr>
          <w:lang w:val="de-DE"/>
        </w:rPr>
        <w:t>Rilke, Rainer Maria: Die Rainer Maria Rilke - Box</w:t>
      </w:r>
    </w:p>
    <w:p>
      <w:pPr>
        <w:pStyle w:val="Normal"/>
        <w:rPr>
          <w:rFonts w:ascii="Arial" w:hAnsi="Arial" w:cs="Arial"/>
          <w:lang w:val="de-DE"/>
        </w:rPr>
      </w:pPr>
      <w:r>
        <w:rPr>
          <w:rFonts w:cs="Arial" w:ascii="Arial" w:hAnsi="Arial"/>
          <w:lang w:val="de-DE"/>
        </w:rPr>
        <w:t>Sprecher: Hans Peter Hallwachs, Markus Pfeiffer. Dauer: 312 Minuten.</w:t>
        <w:br/>
        <w:t>Inhalt: Duineser Elegien, Geschichten vom lieben Gott, Die Weise von Liebe und Tod des Cornets Christoph Rilke, Die Turnstunde, Die schönsten Gedichte, Sonette an Orpheus. DAISY-Format. Bei diesem Hörbuch handelt es sich um ein käuflich erworbenes Hörbuch das barrierefrei aufgearbeitet wurde.</w:t>
        <w:br/>
        <w:t>Buch-Nr.: 30189</w:t>
      </w:r>
    </w:p>
    <w:p>
      <w:pPr>
        <w:pStyle w:val="Heading4"/>
        <w:ind w:left="75" w:hanging="0"/>
        <w:rPr>
          <w:lang w:val="de-DE"/>
        </w:rPr>
      </w:pPr>
      <w:r>
        <w:rPr>
          <w:lang w:val="de-DE"/>
        </w:rPr>
        <w:t>Rilke, Rainer Maria: Geschichten vom lieben Gott</w:t>
      </w:r>
    </w:p>
    <w:p>
      <w:pPr>
        <w:pStyle w:val="Normal"/>
        <w:rPr>
          <w:rFonts w:ascii="Arial" w:hAnsi="Arial" w:cs="Arial"/>
          <w:lang w:val="de-DE"/>
        </w:rPr>
      </w:pPr>
      <w:r>
        <w:rPr>
          <w:rFonts w:cs="Arial" w:ascii="Arial" w:hAnsi="Arial"/>
          <w:lang w:val="de-DE"/>
        </w:rPr>
        <w:t>Sprecher: Markus Pfeiffer. Dauer: 71 Minuten.</w:t>
        <w:br/>
        <w:t>Eine Auswahl von wunderschöner Geschichten, die den großen deutschen Lyriker auch als meisterlichen Erzähler zeigen. Bei diesem Hörbuch handelt es sich um ein käuflich erworbenes Hörbuch das barrierefrei aufgearbeitet wurde.</w:t>
        <w:br/>
        <w:t>Buch-Nr.: 31432</w:t>
      </w:r>
    </w:p>
    <w:p>
      <w:pPr>
        <w:pStyle w:val="Heading4"/>
        <w:ind w:left="75" w:hanging="0"/>
        <w:rPr>
          <w:lang w:val="de-DE"/>
        </w:rPr>
      </w:pPr>
      <w:r>
        <w:rPr>
          <w:lang w:val="de-DE"/>
        </w:rPr>
        <w:t>Rilke, Rainer Maria: Meistererzählungen</w:t>
      </w:r>
    </w:p>
    <w:p>
      <w:pPr>
        <w:pStyle w:val="Normal"/>
        <w:rPr>
          <w:rFonts w:ascii="Arial" w:hAnsi="Arial" w:cs="Arial"/>
          <w:lang w:val="de-DE"/>
        </w:rPr>
      </w:pPr>
      <w:r>
        <w:rPr>
          <w:rFonts w:cs="Arial" w:ascii="Arial" w:hAnsi="Arial"/>
          <w:lang w:val="de-DE"/>
        </w:rPr>
        <w:t>Sprecher: Birgit Krammer, Marek Harloff. Dauer: 69 Minuten.</w:t>
        <w:br/>
        <w:t>Unter dieser Nummer sind folgende Erzählungen enthalten: Die Weise von Liebe und Tode des Cornets Christoph Rilke; Die Turnstunde; Die Flucht; Frau Blahas Magd; Generationen. DAISY-Format. Bei diesem Hörbuch handelt es sich um ein käuflich erworbenes Hörbuch das barrierefrei aufgearbeitet wurde.</w:t>
        <w:br/>
        <w:t>Buch-Nr.: 30415</w:t>
      </w:r>
    </w:p>
    <w:p>
      <w:pPr>
        <w:pStyle w:val="Heading4"/>
        <w:ind w:left="75" w:hanging="0"/>
        <w:rPr>
          <w:lang w:val="de-DE"/>
        </w:rPr>
      </w:pPr>
      <w:r>
        <w:rPr>
          <w:lang w:val="de-DE"/>
        </w:rPr>
        <w:t>Ringelnatz, Joachim: Meistererzählungen</w:t>
      </w:r>
    </w:p>
    <w:p>
      <w:pPr>
        <w:pStyle w:val="Normal"/>
        <w:rPr>
          <w:rFonts w:ascii="Arial" w:hAnsi="Arial" w:cs="Arial"/>
          <w:lang w:val="de-DE"/>
        </w:rPr>
      </w:pPr>
      <w:r>
        <w:rPr>
          <w:rFonts w:cs="Arial" w:ascii="Arial" w:hAnsi="Arial"/>
          <w:lang w:val="de-DE"/>
        </w:rPr>
        <w:t>Sprecher: Birgit Krammer, Gerd Wameling. Dauer: 71 Minuten.</w:t>
        <w:br/>
        <w:t>Dieses Hörbuch enthält die Erzählungen: Die wilde Miss vom Ohio; Drama im Zoo; Durch das Schlüsselloch eines Lebens; Der tätowierte Apion; Vom Tabarz. DAISY-Format. Bei diesem Hörbuch handelt es sich um ein käuflich erworbenes Hörbuch das barrierefrei aufgearbeitet wurde.</w:t>
        <w:br/>
        <w:t>Buch-Nr.: 30416</w:t>
      </w:r>
    </w:p>
    <w:p>
      <w:pPr>
        <w:pStyle w:val="Heading4"/>
        <w:ind w:left="75" w:hanging="0"/>
        <w:rPr>
          <w:lang w:val="de-DE"/>
        </w:rPr>
      </w:pPr>
      <w:r>
        <w:rPr>
          <w:lang w:val="de-DE"/>
        </w:rPr>
        <w:t>Rosa, Joao Guiamaraes: Corps de Ballet</w:t>
      </w:r>
    </w:p>
    <w:p>
      <w:pPr>
        <w:pStyle w:val="Normal"/>
        <w:rPr>
          <w:rFonts w:ascii="Arial" w:hAnsi="Arial" w:cs="Arial"/>
          <w:lang w:val="de-DE"/>
        </w:rPr>
      </w:pPr>
      <w:r>
        <w:rPr>
          <w:rFonts w:cs="Arial" w:ascii="Arial" w:hAnsi="Arial"/>
          <w:lang w:val="de-DE"/>
        </w:rPr>
        <w:t>Sprecher: Friedrich Wagner. Dauer: 1934 Minuten.</w:t>
        <w:br/>
        <w:t>Novellensammlung des bedeutenden brasilianischen Schriftstellers.</w:t>
        <w:br/>
        <w:t>Buch-Nr.: 41134</w:t>
      </w:r>
    </w:p>
    <w:p>
      <w:pPr>
        <w:pStyle w:val="Heading4"/>
        <w:ind w:left="75" w:hanging="0"/>
        <w:rPr>
          <w:lang w:val="de-DE"/>
        </w:rPr>
      </w:pPr>
      <w:r>
        <w:rPr>
          <w:lang w:val="de-DE"/>
        </w:rPr>
        <w:t>Rosegger, Peter: Ausgewählte Schriften</w:t>
      </w:r>
    </w:p>
    <w:p>
      <w:pPr>
        <w:pStyle w:val="Normal"/>
        <w:rPr>
          <w:rFonts w:ascii="Arial" w:hAnsi="Arial" w:cs="Arial"/>
          <w:lang w:val="de-DE"/>
        </w:rPr>
      </w:pPr>
      <w:r>
        <w:rPr>
          <w:rFonts w:cs="Arial" w:ascii="Arial" w:hAnsi="Arial"/>
          <w:lang w:val="de-DE"/>
        </w:rPr>
        <w:t>Sprecher: Karl Krittl. Dauer: 938 Minuten.</w:t>
        <w:br/>
        <w:t>Enthält: "Ein Schreiben an Mutter Styria", "Der Adlerwirt von Kirchbrunn", "Dem Anderl sein Tabakgeld", "Die Stadt im Walde", "Aus der Eisenhämmer Zeit", "Der Bauernspöttler", "Ein Liebling der Steiermark", "Frühling", "Sommertage im Waldland", "Bergfrieden", "Nacht", "Die umworbene Schöne", "Wie die Bauern Politik treiben", "Die Schlaue Marianne", "Eine gute Kameradschaft", " Nussenspiel" u.a.</w:t>
        <w:br/>
        <w:t>Buch-Nr.: 42276</w:t>
      </w:r>
    </w:p>
    <w:p>
      <w:pPr>
        <w:pStyle w:val="Heading4"/>
        <w:ind w:left="75" w:hanging="0"/>
        <w:rPr>
          <w:lang w:val="de-DE"/>
        </w:rPr>
      </w:pPr>
      <w:r>
        <w:rPr>
          <w:lang w:val="de-DE"/>
        </w:rPr>
        <w:t>Rosegger, Peter: Drei Geschichten vorgetragen von Hans Thimig</w:t>
      </w:r>
    </w:p>
    <w:p>
      <w:pPr>
        <w:pStyle w:val="Normal"/>
        <w:rPr>
          <w:rFonts w:ascii="Arial" w:hAnsi="Arial" w:cs="Arial"/>
          <w:lang w:val="de-DE"/>
        </w:rPr>
      </w:pPr>
      <w:r>
        <w:rPr>
          <w:rFonts w:cs="Arial" w:ascii="Arial" w:hAnsi="Arial"/>
          <w:lang w:val="de-DE"/>
        </w:rPr>
        <w:t>Sprecher: Hans Thimig, Rudolf Henz. Dauer: 42 Minuten.</w:t>
        <w:br/>
        <w:t>Inhalt: Peter Rosegger: Als ich Christagsfreude holn ging; Anton Wildgans: Im Anschauen meines Kindes; Rudolf Henz: Bei der Arbeit an den Klosterneuburger Scheiben. Bei diesem Hörbuch handelt es sich um ein käuflich erworbenes Hörbuch das barrierefrei aufgearbeitet wurde.</w:t>
        <w:br/>
        <w:t>Buch-Nr.: 30869</w:t>
      </w:r>
    </w:p>
    <w:p>
      <w:pPr>
        <w:pStyle w:val="Heading4"/>
        <w:ind w:left="75" w:hanging="0"/>
        <w:rPr>
          <w:lang w:val="de-DE"/>
        </w:rPr>
      </w:pPr>
      <w:r>
        <w:rPr>
          <w:lang w:val="de-DE"/>
        </w:rPr>
        <w:t>Rosendorfer, Herbert: Die Frau seines Lebens und andere Geschichten</w:t>
      </w:r>
    </w:p>
    <w:p>
      <w:pPr>
        <w:pStyle w:val="Normal"/>
        <w:rPr>
          <w:rFonts w:ascii="Arial" w:hAnsi="Arial" w:cs="Arial"/>
          <w:lang w:val="de-DE"/>
        </w:rPr>
      </w:pPr>
      <w:r>
        <w:rPr>
          <w:rFonts w:cs="Arial" w:ascii="Arial" w:hAnsi="Arial"/>
          <w:lang w:val="de-DE"/>
        </w:rPr>
        <w:t>Sprecher: Peter Faerber. Dauer: 386 Minuten.</w:t>
        <w:br/>
        <w:t>16 Erzählungen.</w:t>
        <w:br/>
        <w:t>Buch-Nr.: 44686</w:t>
      </w:r>
    </w:p>
    <w:p>
      <w:pPr>
        <w:pStyle w:val="Heading4"/>
        <w:ind w:left="75" w:hanging="0"/>
        <w:rPr>
          <w:lang w:val="de-DE"/>
        </w:rPr>
      </w:pPr>
      <w:r>
        <w:rPr>
          <w:lang w:val="de-DE"/>
        </w:rPr>
        <w:t>Rosendorfer, Herbert: Die Kaktusfrau</w:t>
      </w:r>
    </w:p>
    <w:p>
      <w:pPr>
        <w:pStyle w:val="Normal"/>
        <w:rPr>
          <w:rFonts w:ascii="Arial" w:hAnsi="Arial" w:cs="Arial"/>
          <w:lang w:val="de-DE"/>
        </w:rPr>
      </w:pPr>
      <w:r>
        <w:rPr>
          <w:rFonts w:cs="Arial" w:ascii="Arial" w:hAnsi="Arial"/>
          <w:lang w:val="de-DE"/>
        </w:rPr>
        <w:t>Sprecher: Bettina Rossbacher. Dauer: 406 Minuten.</w:t>
        <w:br/>
        <w:t>Mit leichter Hand und mit hintersinnigem Humor lockt Herbert Rosendorfer die Leser seiner neuen Geschichten in eine wundersam-märchenhafte Welt. In ihr geht das scheinbar Normale, das scheinbar Reale ins Phantastische über und werden "Gewissheiten" auf höchst unterhaltsame Weise zu Rätseln.</w:t>
        <w:br/>
        <w:t>Buch-Nr.: 52318</w:t>
      </w:r>
    </w:p>
    <w:p>
      <w:pPr>
        <w:pStyle w:val="Heading4"/>
        <w:ind w:left="75" w:hanging="0"/>
        <w:rPr>
          <w:lang w:val="de-DE"/>
        </w:rPr>
      </w:pPr>
      <w:r>
        <w:rPr>
          <w:lang w:val="de-DE"/>
        </w:rPr>
        <w:t>Roth, Brigitte: Jeder kriegt die Kurve anders</w:t>
      </w:r>
    </w:p>
    <w:p>
      <w:pPr>
        <w:pStyle w:val="Normal"/>
        <w:rPr>
          <w:rFonts w:ascii="Arial" w:hAnsi="Arial" w:cs="Arial"/>
          <w:lang w:val="de-DE"/>
        </w:rPr>
      </w:pPr>
      <w:r>
        <w:rPr>
          <w:rFonts w:cs="Arial" w:ascii="Arial" w:hAnsi="Arial"/>
          <w:lang w:val="de-DE"/>
        </w:rPr>
        <w:t>Sprecher: Barbara Lehner. Dauer: 467 Minuten.</w:t>
        <w:br/>
        <w:t>Die dramatischen und berührenden Lebensgeschichten von Ex-Süchtigen, die in diesem Hörbuch erzählt werden, sind Erfolgsgeschichten. Es sind Geschichten, die Betroffenen, Angehörigen und Eltern Mut machen.</w:t>
        <w:br/>
        <w:t>Buch-Nr.: 50410</w:t>
      </w:r>
    </w:p>
    <w:p>
      <w:pPr>
        <w:pStyle w:val="Heading4"/>
        <w:ind w:left="75" w:hanging="0"/>
        <w:rPr>
          <w:lang w:val="de-DE"/>
        </w:rPr>
      </w:pPr>
      <w:r>
        <w:rPr>
          <w:lang w:val="de-DE"/>
        </w:rPr>
        <w:t>Roth, Joseph: Der blinde Spiegel. Der Vorzugsschüler.</w:t>
      </w:r>
    </w:p>
    <w:p>
      <w:pPr>
        <w:pStyle w:val="Normal"/>
        <w:rPr>
          <w:rFonts w:ascii="Arial" w:hAnsi="Arial" w:cs="Arial"/>
          <w:lang w:val="de-DE"/>
        </w:rPr>
      </w:pPr>
      <w:r>
        <w:rPr>
          <w:rFonts w:cs="Arial" w:ascii="Arial" w:hAnsi="Arial"/>
          <w:lang w:val="de-DE"/>
        </w:rPr>
        <w:t>Sprecher: Margarete Walde. Dauer: 120 Minuten.</w:t>
        <w:br/>
        <w:t>Zwei Entwicklungsgeschichten voll lebendiger, plastischer Figuren.</w:t>
        <w:br/>
        <w:t>Buch-Nr.: 43694</w:t>
      </w:r>
    </w:p>
    <w:p>
      <w:pPr>
        <w:pStyle w:val="Heading4"/>
        <w:ind w:left="75" w:hanging="0"/>
        <w:rPr>
          <w:lang w:val="de-DE"/>
        </w:rPr>
      </w:pPr>
      <w:r>
        <w:rPr>
          <w:lang w:val="de-DE"/>
        </w:rPr>
        <w:t>Roth, Joseph: Joseph Roth Werke</w:t>
      </w:r>
    </w:p>
    <w:p>
      <w:pPr>
        <w:pStyle w:val="Normal"/>
        <w:rPr>
          <w:rFonts w:ascii="Arial" w:hAnsi="Arial" w:cs="Arial"/>
          <w:lang w:val="de-DE"/>
        </w:rPr>
      </w:pPr>
      <w:r>
        <w:rPr>
          <w:rFonts w:cs="Arial" w:ascii="Arial" w:hAnsi="Arial"/>
          <w:lang w:val="de-DE"/>
        </w:rPr>
        <w:t>Sprecher: Anton Duschek, Christoph Prückner. Dauer: 2734 Minuten.</w:t>
        <w:br/>
        <w:t>Der erste Band der vierbändigen Werkausgabe beinhaltet die Romane "Das Spinnennetz", "Hotel Savoy", "Die Rebellion", "Die Flucht ohne Ende", "Zipper und sein Vater", "Rechts und Links", "Der stumme Prophet" und "Hiob".</w:t>
        <w:br/>
        <w:t>Buch-Nr.: 52813</w:t>
      </w:r>
    </w:p>
    <w:p>
      <w:pPr>
        <w:pStyle w:val="Heading4"/>
        <w:ind w:left="75" w:hanging="0"/>
        <w:rPr>
          <w:lang w:val="de-DE"/>
        </w:rPr>
      </w:pPr>
      <w:r>
        <w:rPr>
          <w:lang w:val="de-DE"/>
        </w:rPr>
        <w:t>Roth, Joseph: Joseph Roth Werke</w:t>
      </w:r>
    </w:p>
    <w:p>
      <w:pPr>
        <w:pStyle w:val="Normal"/>
        <w:rPr>
          <w:rFonts w:ascii="Arial" w:hAnsi="Arial" w:cs="Arial"/>
          <w:lang w:val="de-DE"/>
        </w:rPr>
      </w:pPr>
      <w:r>
        <w:rPr>
          <w:rFonts w:cs="Arial" w:ascii="Arial" w:hAnsi="Arial"/>
          <w:lang w:val="de-DE"/>
        </w:rPr>
        <w:t>Sprecher: Johannes Spitzl, Ernst Meister. Dauer: 3385 Minuten.</w:t>
        <w:br/>
        <w:t>Der zweite Band der Werkausgabe umfasst unter anderem die Romane "Radetzkymarsch", "Tarabas", "Die Kapuzinergruft" und "Die Geschichte von der 1002. Nacht".</w:t>
        <w:br/>
        <w:t>Buch-Nr.: 52814</w:t>
      </w:r>
    </w:p>
    <w:p>
      <w:pPr>
        <w:pStyle w:val="Heading4"/>
        <w:ind w:left="75" w:hanging="0"/>
        <w:rPr>
          <w:lang w:val="de-DE"/>
        </w:rPr>
      </w:pPr>
      <w:r>
        <w:rPr>
          <w:lang w:val="de-DE"/>
        </w:rPr>
        <w:t>Roth, Joseph: Joseph Roth Werke</w:t>
      </w:r>
    </w:p>
    <w:p>
      <w:pPr>
        <w:pStyle w:val="Normal"/>
        <w:rPr>
          <w:rFonts w:ascii="Arial" w:hAnsi="Arial" w:cs="Arial"/>
          <w:lang w:val="de-DE"/>
        </w:rPr>
      </w:pPr>
      <w:r>
        <w:rPr>
          <w:rFonts w:cs="Arial" w:ascii="Arial" w:hAnsi="Arial"/>
          <w:lang w:val="de-DE"/>
        </w:rPr>
        <w:t>Sprecher: Anton Duschek, Johannes Spitzl. Dauer: 3153 Minuten.</w:t>
        <w:br/>
        <w:t>Der dritte Band der Werkausgabe beinhaltet 15 Erzählungen von Joseph Roth, u.a. Barbara, Karriere, Von dem Orte..., Kranke Menschheit, Immer seltener werden in dieser Welt...</w:t>
        <w:br/>
        <w:t>Buch-Nr.: 52815</w:t>
      </w:r>
    </w:p>
    <w:p>
      <w:pPr>
        <w:pStyle w:val="Heading4"/>
        <w:ind w:left="75" w:hanging="0"/>
        <w:rPr>
          <w:lang w:val="de-DE"/>
        </w:rPr>
      </w:pPr>
      <w:r>
        <w:rPr>
          <w:lang w:val="de-DE"/>
        </w:rPr>
        <w:t>Roth, Joseph: Joseph Roth Werke</w:t>
      </w:r>
    </w:p>
    <w:p>
      <w:pPr>
        <w:pStyle w:val="Normal"/>
        <w:rPr>
          <w:rFonts w:ascii="Arial" w:hAnsi="Arial" w:cs="Arial"/>
          <w:lang w:val="de-DE"/>
        </w:rPr>
      </w:pPr>
      <w:r>
        <w:rPr>
          <w:rFonts w:cs="Arial" w:ascii="Arial" w:hAnsi="Arial"/>
          <w:lang w:val="de-DE"/>
        </w:rPr>
        <w:t>Sprecher: Bettina Rossbacher. Dauer: 2742 Minuten.</w:t>
        <w:br/>
        <w:t>Der vierte und letzte Band der Werkausgabe enthält Joseph Roths Kleine Prosa, die chronologisch geordnet seine Feuilletons, Aufsätze, Vorträge, politisch-polemischen Artikel und literarischen Arbeiten umfasst.</w:t>
        <w:br/>
        <w:t>Buch-Nr.: 52816</w:t>
      </w:r>
    </w:p>
    <w:p>
      <w:pPr>
        <w:pStyle w:val="Heading4"/>
        <w:ind w:left="75" w:hanging="0"/>
        <w:rPr>
          <w:lang w:val="de-DE"/>
        </w:rPr>
      </w:pPr>
      <w:r>
        <w:rPr>
          <w:lang w:val="de-DE"/>
        </w:rPr>
        <w:t>Rowohlt, Harry: Pooh's Corner</w:t>
      </w:r>
    </w:p>
    <w:p>
      <w:pPr>
        <w:pStyle w:val="Normal"/>
        <w:rPr>
          <w:rFonts w:ascii="Arial" w:hAnsi="Arial" w:cs="Arial"/>
          <w:lang w:val="de-DE"/>
        </w:rPr>
      </w:pPr>
      <w:r>
        <w:rPr>
          <w:rFonts w:cs="Arial" w:ascii="Arial" w:hAnsi="Arial"/>
          <w:lang w:val="de-DE"/>
        </w:rPr>
        <w:t>Sprecher: Birgit Krammer, Harry Rowohlt. Dauer: 75 Minuten.</w:t>
        <w:br/>
        <w:t>Harry Rowohlt, Übersetzer, Poohrist und Flaneur in Hamburg, gehört zu den ganz Großen, was Herz und Witz und Verstand angeht. In diesem Buch sind die besten Pooh's-Corner-Kolumnen gesammelt. DAISY-Format. Bei diesem Hörbuch handelt es sich um ein käuflich erworbenes Hörbuch das barrierefrei aufgearbeitet wurde.</w:t>
        <w:br/>
        <w:t>Buch-Nr.: 30964</w:t>
      </w:r>
    </w:p>
    <w:p>
      <w:pPr>
        <w:pStyle w:val="Heading4"/>
        <w:ind w:left="75" w:hanging="0"/>
        <w:rPr>
          <w:lang w:val="de-DE"/>
        </w:rPr>
      </w:pPr>
      <w:r>
        <w:rPr>
          <w:lang w:val="de-DE"/>
        </w:rPr>
        <w:t>Rückert, Corinna: Lustschreie</w:t>
      </w:r>
    </w:p>
    <w:p>
      <w:pPr>
        <w:pStyle w:val="Normal"/>
        <w:rPr>
          <w:rFonts w:ascii="Arial" w:hAnsi="Arial" w:cs="Arial"/>
          <w:lang w:val="de-DE"/>
        </w:rPr>
      </w:pPr>
      <w:r>
        <w:rPr>
          <w:rFonts w:cs="Arial" w:ascii="Arial" w:hAnsi="Arial"/>
          <w:lang w:val="de-DE"/>
        </w:rPr>
        <w:t>Sprecher: Iris Lasta, Jane Laszlo. Dauer: 85 Minuten.</w:t>
        <w:br/>
        <w:t>Eine Frau macht sich auf zu einem Blind Date. Sie ist gespannt. Plötzlich hat sie eine Binde vor den Augen und wird zart und doch fordernd von einem Unbekannten verführt. Ihre Erregung ist grenzenlos und ihre Überraschung groß, als sie herausfindet, wer der Fremde ist. Anregend und sinnlich erzählt die Autorin in dieser und vielen anderen erotischen Geschichten. Ab 18. Jahre! DAISY-Format Bei diesem Hörbuch handelt es sich um ein käuflich erworbenes Hörbuch das barrierefrei aufgearbeitet wurde.</w:t>
        <w:br/>
        <w:t>Buch-Nr.: 31231</w:t>
      </w:r>
    </w:p>
    <w:p>
      <w:pPr>
        <w:pStyle w:val="Heading4"/>
        <w:ind w:left="75" w:hanging="0"/>
        <w:rPr>
          <w:lang w:val="de-DE"/>
        </w:rPr>
      </w:pPr>
      <w:r>
        <w:rPr>
          <w:lang w:val="de-DE"/>
        </w:rPr>
        <w:t>Rückert, Friedrich: Fenster in den Orient</w:t>
      </w:r>
    </w:p>
    <w:p>
      <w:pPr>
        <w:pStyle w:val="Normal"/>
        <w:rPr>
          <w:rFonts w:ascii="Arial" w:hAnsi="Arial" w:cs="Arial"/>
          <w:lang w:val="de-DE"/>
        </w:rPr>
      </w:pPr>
      <w:r>
        <w:rPr>
          <w:rFonts w:cs="Arial" w:ascii="Arial" w:hAnsi="Arial"/>
          <w:lang w:val="de-DE"/>
        </w:rPr>
        <w:t>Sprecher: Monika Köteles, Monica Bleibtreu. Dauer: 63 Minuten.</w:t>
        <w:br/>
        <w:t>Die Makamen des Hariri; Teile des Koran und der Hamasa; Morgenländische Sagen; Geschichten von Hafis, Rumi, Ibn Sa'd und Dschami. DAISY-Format Bei diesem Hörbuch handelt es sich um ein käuflich erworbenes Hörbuch das barrierefrei aufgearbeitet wurde.</w:t>
        <w:br/>
        <w:t>Buch-Nr.: 32842</w:t>
      </w:r>
    </w:p>
    <w:p>
      <w:pPr>
        <w:pStyle w:val="Heading4"/>
        <w:ind w:left="75" w:hanging="0"/>
        <w:rPr>
          <w:lang w:val="de-DE"/>
        </w:rPr>
      </w:pPr>
      <w:r>
        <w:rPr>
          <w:lang w:val="de-DE"/>
        </w:rPr>
        <w:t>Saar, Ferdinand von: Novellen aus Österreich</w:t>
      </w:r>
    </w:p>
    <w:p>
      <w:pPr>
        <w:pStyle w:val="Normal"/>
        <w:rPr>
          <w:rFonts w:ascii="Arial" w:hAnsi="Arial" w:cs="Arial"/>
          <w:lang w:val="de-DE"/>
        </w:rPr>
      </w:pPr>
      <w:r>
        <w:rPr>
          <w:rFonts w:cs="Arial" w:ascii="Arial" w:hAnsi="Arial"/>
          <w:lang w:val="de-DE"/>
        </w:rPr>
        <w:t>Sprecher: Fritz Lehmann. Dauer: 677 Minuten.</w:t>
        <w:br/>
        <w:t>Ferdinand von Saar (geb. 1833) erfuhr mit den "Novellen aus Österreich" (1877) erstmals breitere Anerkennung. Sein Thema war das Wien der Jahrhundertwende und das alte Österreich in seiner Schönheit und Morbidität. Der Autor wollte in diesen vierzehn Novellen eine Kulturgeschichte des österreichischen Lebens von 1850 bis zur Jahrhundertwende entwerfen.</w:t>
        <w:br/>
        <w:t>Buch-Nr.: 40429</w:t>
      </w:r>
    </w:p>
    <w:p>
      <w:pPr>
        <w:pStyle w:val="Heading4"/>
        <w:ind w:left="75" w:hanging="0"/>
        <w:rPr>
          <w:lang w:val="de-DE"/>
        </w:rPr>
      </w:pPr>
      <w:r>
        <w:rPr>
          <w:lang w:val="de-DE"/>
        </w:rPr>
        <w:t>Sallenave, Daniele: Ein kalter Frühling</w:t>
      </w:r>
    </w:p>
    <w:p>
      <w:pPr>
        <w:pStyle w:val="Normal"/>
        <w:rPr>
          <w:rFonts w:ascii="Arial" w:hAnsi="Arial" w:cs="Arial"/>
          <w:lang w:val="de-DE"/>
        </w:rPr>
      </w:pPr>
      <w:r>
        <w:rPr>
          <w:rFonts w:cs="Arial" w:ascii="Arial" w:hAnsi="Arial"/>
          <w:lang w:val="de-DE"/>
        </w:rPr>
        <w:t>Sprecher: Danielle Gaubatz. Dauer: 390 Minuten.</w:t>
        <w:br/>
        <w:t>Die Autorin geht in ihren Geschichten von ganz alltäglichen Begebenheiten aus, die sie zu Gleichnissen über die Sprachlosigkeit vieler Menschen unserer Tage vertieft.</w:t>
        <w:br/>
        <w:t>Buch-Nr.: 50329</w:t>
      </w:r>
    </w:p>
    <w:p>
      <w:pPr>
        <w:pStyle w:val="Heading4"/>
        <w:ind w:left="75" w:hanging="0"/>
        <w:rPr>
          <w:lang w:val="de-DE"/>
        </w:rPr>
      </w:pPr>
      <w:r>
        <w:rPr>
          <w:lang w:val="de-DE"/>
        </w:rPr>
        <w:t>Sandbichler, Bernhard: Europa erlesen: Tirol</w:t>
      </w:r>
    </w:p>
    <w:p>
      <w:pPr>
        <w:pStyle w:val="Normal"/>
        <w:rPr>
          <w:rFonts w:ascii="Arial" w:hAnsi="Arial" w:cs="Arial"/>
          <w:lang w:val="de-DE"/>
        </w:rPr>
      </w:pPr>
      <w:r>
        <w:rPr>
          <w:rFonts w:cs="Arial" w:ascii="Arial" w:hAnsi="Arial"/>
          <w:lang w:val="de-DE"/>
        </w:rPr>
        <w:t>Sprecher: Anna Morawetz. Dauer: 323 Minuten.</w:t>
        <w:br/>
        <w:t>Mit Beiträgen von Peter Altenberg, H. C. Artmann, Hans Aschenwald, Napoleon Bonaparte, Albin Egger Lienz, Joseph von Eichendorff, Gunter Falk, Paul Flora, Gertrud Fussenegger, Robert Gernhardt, Johann Wolfgang von Goethe, Julien Green und vielen anderen. Die Topographie der Texte dieser Anthologie ist Nord- und Osttirol.</w:t>
        <w:br/>
        <w:t>Buch-Nr.: 51650</w:t>
      </w:r>
    </w:p>
    <w:p>
      <w:pPr>
        <w:pStyle w:val="Heading4"/>
        <w:ind w:left="75" w:hanging="0"/>
        <w:rPr>
          <w:lang w:val="de-DE"/>
        </w:rPr>
      </w:pPr>
      <w:r>
        <w:rPr>
          <w:lang w:val="de-DE"/>
        </w:rPr>
        <w:t>Saroyan, William: Der erste Sommertag</w:t>
      </w:r>
    </w:p>
    <w:p>
      <w:pPr>
        <w:pStyle w:val="Normal"/>
        <w:rPr>
          <w:rFonts w:ascii="Arial" w:hAnsi="Arial" w:cs="Arial"/>
          <w:lang w:val="de-DE"/>
        </w:rPr>
      </w:pPr>
      <w:r>
        <w:rPr>
          <w:rFonts w:cs="Arial" w:ascii="Arial" w:hAnsi="Arial"/>
          <w:lang w:val="de-DE"/>
        </w:rPr>
        <w:t>Sprecher: Katharina Blaschke. Dauer: 568 Minuten.</w:t>
        <w:br/>
        <w:t>Ein Sammelband mit bisher größtenteils noch nicht veröffentlichten Erzählungen des Pulitzer-Preisträgers William Saroyan.</w:t>
        <w:br/>
        <w:t>Buch-Nr.: 42528</w:t>
      </w:r>
    </w:p>
    <w:p>
      <w:pPr>
        <w:pStyle w:val="Heading4"/>
        <w:ind w:left="75" w:hanging="0"/>
        <w:rPr>
          <w:lang w:val="de-DE"/>
        </w:rPr>
      </w:pPr>
      <w:r>
        <w:rPr>
          <w:lang w:val="de-DE"/>
        </w:rPr>
        <w:t>Schami, Rafik: Die Frau, die ihren Mann auf dem Flohmarkt verkaufte</w:t>
      </w:r>
    </w:p>
    <w:p>
      <w:pPr>
        <w:pStyle w:val="Normal"/>
        <w:rPr>
          <w:rFonts w:ascii="Arial" w:hAnsi="Arial" w:cs="Arial"/>
          <w:lang w:val="de-DE"/>
        </w:rPr>
      </w:pPr>
      <w:r>
        <w:rPr>
          <w:rFonts w:cs="Arial" w:ascii="Arial" w:hAnsi="Arial"/>
          <w:lang w:val="de-DE"/>
        </w:rPr>
        <w:t>Sprecher: Manfred Fenner. Dauer: 320 Minuten.</w:t>
        <w:br/>
        <w:t>In 11 Geschichten erzählt der Autor, der seit 1971 in Deutschland lebt, aus seiner Kindheit in Damaskus, als es noch Geschichtenerzähler gab, und wie er selbst zum Erzähler wurde. Auch macht er sich Gedanken darüber, wie die Märchen in die Welt gekommen sind.</w:t>
        <w:br/>
        <w:t>Buch-Nr.: 55348</w:t>
      </w:r>
    </w:p>
    <w:p>
      <w:pPr>
        <w:pStyle w:val="Heading4"/>
        <w:ind w:left="75" w:hanging="0"/>
        <w:rPr>
          <w:lang w:val="de-DE"/>
        </w:rPr>
      </w:pPr>
      <w:r>
        <w:rPr>
          <w:lang w:val="de-DE"/>
        </w:rPr>
        <w:t>Schänzle-Geiger, Heidi: Alois und Auguste</w:t>
      </w:r>
    </w:p>
    <w:p>
      <w:pPr>
        <w:pStyle w:val="Normal"/>
        <w:rPr>
          <w:rFonts w:ascii="Arial" w:hAnsi="Arial" w:cs="Arial"/>
          <w:lang w:val="de-DE"/>
        </w:rPr>
      </w:pPr>
      <w:r>
        <w:rPr>
          <w:rFonts w:cs="Arial" w:ascii="Arial" w:hAnsi="Arial"/>
          <w:lang w:val="de-DE"/>
        </w:rPr>
        <w:t>Sprecher: Dagmar Gabriel. Dauer: 700 Minuten.</w:t>
        <w:br/>
        <w:t>Ein Lesebuch mit über 50 Geschichten zum Thema Vergessen, Alzheimer und Demenz. Von Autorinnen und Autoren aus der Schweiz, Deutschland und Österreich, u.a. von Martin Suter, Margrit Schriber, Peter Zeindler, Gaby Hauptmann, Christine Rinderknecht ...</w:t>
        <w:br/>
        <w:t>Buch-Nr.: 53214</w:t>
      </w:r>
    </w:p>
    <w:p>
      <w:pPr>
        <w:pStyle w:val="Heading4"/>
        <w:ind w:left="75" w:hanging="0"/>
        <w:rPr>
          <w:lang w:val="de-DE"/>
        </w:rPr>
      </w:pPr>
      <w:r>
        <w:rPr>
          <w:lang w:val="de-DE"/>
        </w:rPr>
        <w:t>Schaper, Edzard: Gesammelte Erzählungen</w:t>
      </w:r>
    </w:p>
    <w:p>
      <w:pPr>
        <w:pStyle w:val="Normal"/>
        <w:rPr>
          <w:rFonts w:ascii="Arial" w:hAnsi="Arial" w:cs="Arial"/>
          <w:lang w:val="de-DE"/>
        </w:rPr>
      </w:pPr>
      <w:r>
        <w:rPr>
          <w:rFonts w:cs="Arial" w:ascii="Arial" w:hAnsi="Arial"/>
          <w:lang w:val="de-DE"/>
        </w:rPr>
        <w:t>Sprecher: Alfred Schnayder. Dauer: 1419 Minuten.</w:t>
        <w:br/>
        <w:t>Inhalt: Das Lied der Väter; Hinter den Linien; Unschuld der Sünde; Geisterbahn u.v.m.</w:t>
        <w:br/>
        <w:t>Buch-Nr.: 41123</w:t>
      </w:r>
    </w:p>
    <w:p>
      <w:pPr>
        <w:pStyle w:val="Heading4"/>
        <w:ind w:left="75" w:hanging="0"/>
        <w:rPr>
          <w:lang w:val="de-DE"/>
        </w:rPr>
      </w:pPr>
      <w:r>
        <w:rPr>
          <w:lang w:val="de-DE"/>
        </w:rPr>
        <w:t>Schaper, Edzard: Schicksale und Abenteuer</w:t>
      </w:r>
    </w:p>
    <w:p>
      <w:pPr>
        <w:pStyle w:val="Normal"/>
        <w:rPr>
          <w:rFonts w:ascii="Arial" w:hAnsi="Arial" w:cs="Arial"/>
          <w:lang w:val="de-DE"/>
        </w:rPr>
      </w:pPr>
      <w:r>
        <w:rPr>
          <w:rFonts w:cs="Arial" w:ascii="Arial" w:hAnsi="Arial"/>
          <w:lang w:val="de-DE"/>
        </w:rPr>
        <w:t>Sprecher: Alfred Schnayder. Dauer: 277 Minuten.</w:t>
        <w:br/>
        <w:t>Enthält folgende Erzählungen: Levitation, Weltuntergang auf Dago; In Grönland wartet ein Missionar; Epitaph für einen Patrioten; Der stille Major; Selbstgespräch vor einem Zeugen; Das Duell; Das feindselige Glück; Die Heimat der Verbannten; Brief eines hauptstädtischen jungen Herrn an seine alte Mutter im Gouvernement Estland.</w:t>
        <w:br/>
        <w:t>Buch-Nr.: 41358</w:t>
      </w:r>
    </w:p>
    <w:p>
      <w:pPr>
        <w:pStyle w:val="Heading4"/>
        <w:ind w:left="75" w:hanging="0"/>
        <w:rPr>
          <w:lang w:val="de-DE"/>
        </w:rPr>
      </w:pPr>
      <w:r>
        <w:rPr>
          <w:lang w:val="de-DE"/>
        </w:rPr>
        <w:t>Scharpenberg, Margot [= Wellmann, Margot]: Fröhliche Weihnachten und andere Lebensläufe</w:t>
      </w:r>
    </w:p>
    <w:p>
      <w:pPr>
        <w:pStyle w:val="Normal"/>
        <w:rPr>
          <w:rFonts w:ascii="Arial" w:hAnsi="Arial" w:cs="Arial"/>
          <w:lang w:val="de-DE"/>
        </w:rPr>
      </w:pPr>
      <w:r>
        <w:rPr>
          <w:rFonts w:cs="Arial" w:ascii="Arial" w:hAnsi="Arial"/>
          <w:lang w:val="de-DE"/>
        </w:rPr>
        <w:t>Sprecher: Margarete Walde, Helga Schick. Dauer: 154 Minuten.</w:t>
        <w:br/>
        <w:t>Enthält die Erzählungen: Franz und ich; Die Andere; Natürliche Zahlen; Rehabilitierung; Die Anzeige.</w:t>
        <w:br/>
        <w:t>Buch-Nr.: 43641</w:t>
      </w:r>
    </w:p>
    <w:p>
      <w:pPr>
        <w:pStyle w:val="Heading4"/>
        <w:ind w:left="75" w:hanging="0"/>
        <w:rPr>
          <w:lang w:val="de-DE"/>
        </w:rPr>
      </w:pPr>
      <w:r>
        <w:rPr>
          <w:lang w:val="de-DE"/>
        </w:rPr>
        <w:t>Schätzing, Frank: Böse Nacht Geschichten</w:t>
      </w:r>
    </w:p>
    <w:p>
      <w:pPr>
        <w:pStyle w:val="Normal"/>
        <w:rPr>
          <w:rFonts w:ascii="Arial" w:hAnsi="Arial" w:cs="Arial"/>
          <w:lang w:val="de-DE"/>
        </w:rPr>
      </w:pPr>
      <w:r>
        <w:rPr>
          <w:rFonts w:cs="Arial" w:ascii="Arial" w:hAnsi="Arial"/>
          <w:lang w:val="de-DE"/>
        </w:rPr>
        <w:t>Sprecher: Axel Milberg, Monika Köteles, u.a.. Dauer: 94 Minuten.</w:t>
        <w:br/>
        <w:t>6 bekannte Schauspieler lesen 6 exklusiv verfasste Kurzgeschichten von 6 bekannten Autoren: Frank Schätzing: Der Teppich; Burkhard Driest: Doña Margarita de las Nieves; Buddy Giovinazzo: Nacht in Kreuzberg; Roger Willemsen: Bequemes Loch Adieu; Andreas Eschbach: Well done; Edgar Noske: Im Herzen ein Mörder. DAISY-Format. Bei diesem Hörbuch handelt es sich um ein käuflich erworbenes Hörbuch das barrierefrei aufgearbeitet wurde.</w:t>
        <w:br/>
        <w:t>Buch-Nr.: 30890</w:t>
      </w:r>
    </w:p>
    <w:p>
      <w:pPr>
        <w:pStyle w:val="Heading4"/>
        <w:ind w:left="75" w:hanging="0"/>
        <w:rPr>
          <w:lang w:val="de-DE"/>
        </w:rPr>
      </w:pPr>
      <w:r>
        <w:rPr>
          <w:lang w:val="de-DE"/>
        </w:rPr>
        <w:t>Schirach, Ferdinand von: Die Würde ist antastbar</w:t>
      </w:r>
    </w:p>
    <w:p>
      <w:pPr>
        <w:pStyle w:val="Normal"/>
        <w:rPr>
          <w:rFonts w:ascii="Arial" w:hAnsi="Arial" w:cs="Arial"/>
          <w:lang w:val="de-DE"/>
        </w:rPr>
      </w:pPr>
      <w:r>
        <w:rPr>
          <w:rFonts w:cs="Arial" w:ascii="Arial" w:hAnsi="Arial"/>
          <w:lang w:val="de-DE"/>
        </w:rPr>
        <w:t>Sprecher: Andreas Ladwig. Dauer: 147 Minuten.</w:t>
        <w:br/>
        <w:t>Sammelband mit kurzen Essays des bekannten Strafverteidigers und Publizisten, in denen er über moralische und juristische Fragestellungen unserer Gesellschaft nachdenkt und daneben auch private Einblicke gestattet.</w:t>
        <w:br/>
        <w:t>Buch-Nr.: 53174</w:t>
      </w:r>
    </w:p>
    <w:p>
      <w:pPr>
        <w:pStyle w:val="Heading4"/>
        <w:ind w:left="75" w:hanging="0"/>
        <w:rPr>
          <w:lang w:val="de-DE"/>
        </w:rPr>
      </w:pPr>
      <w:r>
        <w:rPr>
          <w:lang w:val="de-DE"/>
        </w:rPr>
        <w:t>Schirach, Ferdinand von: Kaffee und Zigaretten</w:t>
      </w:r>
    </w:p>
    <w:p>
      <w:pPr>
        <w:pStyle w:val="Normal"/>
        <w:rPr>
          <w:rFonts w:ascii="Arial" w:hAnsi="Arial" w:cs="Arial"/>
          <w:lang w:val="de-DE"/>
        </w:rPr>
      </w:pPr>
      <w:r>
        <w:rPr>
          <w:rFonts w:cs="Arial" w:ascii="Arial" w:hAnsi="Arial"/>
          <w:lang w:val="de-DE"/>
        </w:rPr>
        <w:t>Sprecher: Tilman Leher. Dauer: 268 Minuten.</w:t>
        <w:br/>
        <w:t>Der Strafverteidiger und Schriftsteller versammelt hier 48 Novellen, Geschichten und Beobachtungen, die von menschlichen Abgründen hinter scheinbar ganz Alltäglichem handeln und letztlich zu den großen Lebensthemen wie Glück, Würde, Einsamkeit, Zufall, Entwurzelung führen.</w:t>
        <w:br/>
        <w:t>Buch-Nr.: 54718</w:t>
      </w:r>
    </w:p>
    <w:p>
      <w:pPr>
        <w:pStyle w:val="Heading4"/>
        <w:ind w:left="75" w:hanging="0"/>
        <w:rPr>
          <w:lang w:val="de-DE"/>
        </w:rPr>
      </w:pPr>
      <w:r>
        <w:rPr>
          <w:lang w:val="de-DE"/>
        </w:rPr>
        <w:t>Schlag, Evelyn: Touche</w:t>
      </w:r>
    </w:p>
    <w:p>
      <w:pPr>
        <w:pStyle w:val="Normal"/>
        <w:rPr>
          <w:rFonts w:ascii="Arial" w:hAnsi="Arial" w:cs="Arial"/>
          <w:lang w:val="de-DE"/>
        </w:rPr>
      </w:pPr>
      <w:r>
        <w:rPr>
          <w:rFonts w:cs="Arial" w:ascii="Arial" w:hAnsi="Arial"/>
          <w:lang w:val="de-DE"/>
        </w:rPr>
        <w:t>Sprecher: Christa Nebenführ. Dauer: 380 Minuten.</w:t>
        <w:br/>
        <w:t>Erzählungen von flüchtigen Begegnungen mit der Liebe.</w:t>
        <w:br/>
        <w:t>Buch-Nr.: 45799</w:t>
      </w:r>
    </w:p>
    <w:p>
      <w:pPr>
        <w:pStyle w:val="Heading4"/>
        <w:ind w:left="75" w:hanging="0"/>
        <w:rPr>
          <w:lang w:val="de-DE"/>
        </w:rPr>
      </w:pPr>
      <w:r>
        <w:rPr>
          <w:lang w:val="de-DE"/>
        </w:rPr>
        <w:t>Schnitzler, Arthur: Der Sohn ; Die Fremde ; Halbzwei</w:t>
      </w:r>
    </w:p>
    <w:p>
      <w:pPr>
        <w:pStyle w:val="Normal"/>
        <w:rPr>
          <w:rFonts w:ascii="Arial" w:hAnsi="Arial" w:cs="Arial"/>
          <w:lang w:val="de-DE"/>
        </w:rPr>
      </w:pPr>
      <w:r>
        <w:rPr>
          <w:rFonts w:cs="Arial" w:ascii="Arial" w:hAnsi="Arial"/>
          <w:lang w:val="de-DE"/>
        </w:rPr>
        <w:t>Sprecher: Vilma Degischer, Heinrich Schnitzler. Dauer: 65 Minuten.</w:t>
        <w:br/>
        <w:t>Bei diesem Hörbuch handelt es sich um ein käuflich erworbenes Hörbuch das barrierefrei aufgearbeitet wurde.</w:t>
        <w:br/>
        <w:t>Buch-Nr.: 31308</w:t>
      </w:r>
    </w:p>
    <w:p>
      <w:pPr>
        <w:pStyle w:val="Heading4"/>
        <w:ind w:left="75" w:hanging="0"/>
        <w:rPr>
          <w:lang w:val="de-DE"/>
        </w:rPr>
      </w:pPr>
      <w:r>
        <w:rPr>
          <w:lang w:val="de-DE"/>
        </w:rPr>
        <w:t>Schnitzler, Arthur: Novellen</w:t>
      </w:r>
    </w:p>
    <w:p>
      <w:pPr>
        <w:pStyle w:val="Normal"/>
        <w:rPr>
          <w:rFonts w:ascii="Arial" w:hAnsi="Arial" w:cs="Arial"/>
          <w:lang w:val="de-DE"/>
        </w:rPr>
      </w:pPr>
      <w:r>
        <w:rPr>
          <w:rFonts w:cs="Arial" w:ascii="Arial" w:hAnsi="Arial"/>
          <w:lang w:val="de-DE"/>
        </w:rPr>
        <w:t>Sprecher: Fritz Lehmann, Guido Wieland u.a.. Dauer: 599 Minuten.</w:t>
        <w:br/>
        <w:t>Leutnant Gustl. Casanovas Heimfahrt. Spiel im Morgengrauen.</w:t>
        <w:br/>
        <w:t>Buch-Nr.: 40494</w:t>
      </w:r>
    </w:p>
    <w:p>
      <w:pPr>
        <w:pStyle w:val="Heading4"/>
        <w:ind w:left="75" w:hanging="0"/>
        <w:rPr>
          <w:lang w:val="de-DE"/>
        </w:rPr>
      </w:pPr>
      <w:r>
        <w:rPr>
          <w:lang w:val="de-DE"/>
        </w:rPr>
        <w:t>Schönherr, Karl: Ausgewählte Erzählungen</w:t>
      </w:r>
    </w:p>
    <w:p>
      <w:pPr>
        <w:pStyle w:val="Normal"/>
        <w:rPr>
          <w:rFonts w:ascii="Arial" w:hAnsi="Arial" w:cs="Arial"/>
          <w:lang w:val="de-DE"/>
        </w:rPr>
      </w:pPr>
      <w:r>
        <w:rPr>
          <w:rFonts w:cs="Arial" w:ascii="Arial" w:hAnsi="Arial"/>
          <w:lang w:val="de-DE"/>
        </w:rPr>
        <w:t>Sprecher: Klaus Händl. Dauer: 180 Minuten.</w:t>
        <w:br/>
        <w:t>Inhalt: "Kreuzerschinten", "Henkermahl", "Der Pfandhund", "Der Schwegler", "Bauerfang", "Es greift nichts an", "Der Bauernknecht auf der Klinik", "Die Übergab", "Kindstauf", "Tiroler Bauern von 1809", "Die erste Beicht", "Der neue Doktor", "Als der Vater starb", "Meine erste Begegnung mit dem Dichter Adolf Pichler".</w:t>
        <w:br/>
        <w:t>Buch-Nr.: 44973</w:t>
      </w:r>
    </w:p>
    <w:p>
      <w:pPr>
        <w:pStyle w:val="Heading4"/>
        <w:ind w:left="75" w:hanging="0"/>
        <w:rPr>
          <w:lang w:val="de-DE"/>
        </w:rPr>
      </w:pPr>
      <w:r>
        <w:rPr>
          <w:lang w:val="de-DE"/>
        </w:rPr>
        <w:t>Schröder, Matthias: Der Sturz des Seiltänzers</w:t>
      </w:r>
    </w:p>
    <w:p>
      <w:pPr>
        <w:pStyle w:val="Normal"/>
        <w:rPr>
          <w:rFonts w:ascii="Arial" w:hAnsi="Arial" w:cs="Arial"/>
          <w:lang w:val="de-DE"/>
        </w:rPr>
      </w:pPr>
      <w:r>
        <w:rPr>
          <w:rFonts w:cs="Arial" w:ascii="Arial" w:hAnsi="Arial"/>
          <w:lang w:val="de-DE"/>
        </w:rPr>
        <w:t>Sprecher: Herbert Steinböck. Dauer: 113 Minuten.</w:t>
        <w:br/>
        <w:t>Düstere Kurzgeschichten, meist um Ärzte.</w:t>
        <w:br/>
        <w:t>Buch-Nr.: 44240</w:t>
      </w:r>
    </w:p>
    <w:p>
      <w:pPr>
        <w:pStyle w:val="Heading4"/>
        <w:ind w:left="75" w:hanging="0"/>
        <w:rPr>
          <w:lang w:val="de-DE"/>
        </w:rPr>
      </w:pPr>
      <w:r>
        <w:rPr>
          <w:lang w:val="de-DE"/>
        </w:rPr>
        <w:t>Schütz, Jürgen: Die Großstädter</w:t>
      </w:r>
    </w:p>
    <w:p>
      <w:pPr>
        <w:pStyle w:val="Normal"/>
        <w:rPr>
          <w:rFonts w:ascii="Arial" w:hAnsi="Arial" w:cs="Arial"/>
          <w:lang w:val="de-DE"/>
        </w:rPr>
      </w:pPr>
      <w:r>
        <w:rPr>
          <w:rFonts w:cs="Arial" w:ascii="Arial" w:hAnsi="Arial"/>
          <w:lang w:val="de-DE"/>
        </w:rPr>
        <w:t>Sprecher: Bastian Schneider. Dauer: 498 Minuten.</w:t>
        <w:br/>
        <w:t>Geschichten, die die Metropole in den Vordergrund stellen und neben den üblichen Erzählsträngen das Lokalkolorit der einzelnen Weltstädte widerspiegeln: Paris, Berlin, New York, Rio de Janeiro, Havanna, etc. als Schauplatz spannender Erzählungen und gleichzeitig selbst in Szene gesetzt. Enthält erstmals in deutscher Übersetzung Ian Flemings Erzählung "James Bond in New York".</w:t>
        <w:br/>
        <w:t>Buch-Nr.: 52891</w:t>
      </w:r>
    </w:p>
    <w:p>
      <w:pPr>
        <w:pStyle w:val="Heading4"/>
        <w:ind w:left="75" w:hanging="0"/>
        <w:rPr>
          <w:lang w:val="de-DE"/>
        </w:rPr>
      </w:pPr>
      <w:r>
        <w:rPr>
          <w:lang w:val="de-DE"/>
        </w:rPr>
        <w:t>Sedaris, David: Nackt</w:t>
      </w:r>
    </w:p>
    <w:p>
      <w:pPr>
        <w:pStyle w:val="Normal"/>
        <w:rPr>
          <w:rFonts w:ascii="Arial" w:hAnsi="Arial" w:cs="Arial"/>
          <w:lang w:val="de-DE"/>
        </w:rPr>
      </w:pPr>
      <w:r>
        <w:rPr>
          <w:rFonts w:cs="Arial" w:ascii="Arial" w:hAnsi="Arial"/>
          <w:lang w:val="de-DE"/>
        </w:rPr>
        <w:t>Sprecher: Andreas Ladwig. Dauer: 590 Minuten.</w:t>
        <w:br/>
        <w:t>In 17 autobiographischen Geschichten beschreibt der Autor oft in humorvoller Weise seine traurig-bizarren Erlebnisse im Souterrain der amerikanischen Gesellschaft.</w:t>
        <w:br/>
        <w:t>Buch-Nr.: 51000</w:t>
      </w:r>
    </w:p>
    <w:p>
      <w:pPr>
        <w:pStyle w:val="Heading4"/>
        <w:ind w:left="75" w:hanging="0"/>
        <w:rPr>
          <w:lang w:val="de-DE"/>
        </w:rPr>
      </w:pPr>
      <w:r>
        <w:rPr>
          <w:lang w:val="de-DE"/>
        </w:rPr>
        <w:t>Shakespeare, William: William Shakespeare in der Übersetzung von Thomas Brasch</w:t>
      </w:r>
    </w:p>
    <w:p>
      <w:pPr>
        <w:pStyle w:val="Normal"/>
        <w:rPr>
          <w:rFonts w:ascii="Arial" w:hAnsi="Arial" w:cs="Arial"/>
          <w:lang w:val="de-DE"/>
        </w:rPr>
      </w:pPr>
      <w:r>
        <w:rPr>
          <w:rFonts w:cs="Arial" w:ascii="Arial" w:hAnsi="Arial"/>
          <w:lang w:val="de-DE"/>
        </w:rPr>
        <w:t>Sprecher: Monika Köteles, Katharina Thalbach. Dauer: 866 Minuten.</w:t>
        <w:br/>
        <w:t>Fünf ungekürzte Lesungen mit Katharina Thalbach in allen Rollen. Inhalt: Was ihr wollt; Wie es euch gefällt; Romeo und Julia; Richard III; MacBeth; DAISY-Format Bei diesem Hörbuch handelt es sich um ein käuflich erworbenes Hörbuch das barrierefrei aufgearbeitet wurde.</w:t>
        <w:br/>
        <w:t>Buch-Nr.: 32758</w:t>
      </w:r>
    </w:p>
    <w:p>
      <w:pPr>
        <w:pStyle w:val="Heading4"/>
        <w:ind w:left="75" w:hanging="0"/>
        <w:rPr>
          <w:lang w:val="de-DE"/>
        </w:rPr>
      </w:pPr>
      <w:r>
        <w:rPr>
          <w:lang w:val="de-DE"/>
        </w:rPr>
        <w:t>Sieburg, Friedrich: Lauter letzte Tage</w:t>
      </w:r>
    </w:p>
    <w:p>
      <w:pPr>
        <w:pStyle w:val="Normal"/>
        <w:rPr>
          <w:rFonts w:ascii="Arial" w:hAnsi="Arial" w:cs="Arial"/>
          <w:lang w:val="de-DE"/>
        </w:rPr>
      </w:pPr>
      <w:r>
        <w:rPr>
          <w:rFonts w:cs="Arial" w:ascii="Arial" w:hAnsi="Arial"/>
          <w:lang w:val="de-DE"/>
        </w:rPr>
        <w:t>Sprecher: Guido Wieland u.a. Dauer: 595 Minuten.</w:t>
        <w:br/>
        <w:t>Die Grunddiagnose der mangelnden deutschen Nationalidentität bildete den Hintergrund von Sieburgs literaturkritischer Publizistik. Sein Schaffen verstand sich vorrangig als Beitrag zur nationalen Identitätsstiftung. Es stellt den Versuch dar, mit literarischen Essays und kritischen Rezensionen eine geistige Nationalgeschichte zu entwerfen und auf diese Weise Zeitkritik zu üben.</w:t>
        <w:br/>
        <w:t>Buch-Nr.: 40496</w:t>
      </w:r>
    </w:p>
    <w:p>
      <w:pPr>
        <w:pStyle w:val="Heading4"/>
        <w:ind w:left="75" w:hanging="0"/>
        <w:rPr>
          <w:lang w:val="de-DE"/>
        </w:rPr>
      </w:pPr>
      <w:r>
        <w:rPr>
          <w:lang w:val="de-DE"/>
        </w:rPr>
        <w:t>Singer, Isaac Bashevis: Massel und Schlamassel</w:t>
      </w:r>
    </w:p>
    <w:p>
      <w:pPr>
        <w:pStyle w:val="Normal"/>
        <w:rPr>
          <w:rFonts w:ascii="Arial" w:hAnsi="Arial" w:cs="Arial"/>
          <w:lang w:val="de-DE"/>
        </w:rPr>
      </w:pPr>
      <w:r>
        <w:rPr>
          <w:rFonts w:cs="Arial" w:ascii="Arial" w:hAnsi="Arial"/>
          <w:lang w:val="de-DE"/>
        </w:rPr>
        <w:t>Sprecher: Reiner Unglaub. Dauer: 571 Minuten.</w:t>
        <w:br/>
        <w:t>Isaac Bashevis Geschichten sind längst Klassiker. In diesem Band sind sie alle versammelt.</w:t>
        <w:br/>
        <w:t>Buch-Nr.: 50634</w:t>
      </w:r>
    </w:p>
    <w:p>
      <w:pPr>
        <w:pStyle w:val="Heading4"/>
        <w:ind w:left="75" w:hanging="0"/>
        <w:rPr>
          <w:lang w:val="de-DE"/>
        </w:rPr>
      </w:pPr>
      <w:r>
        <w:rPr>
          <w:lang w:val="de-DE"/>
        </w:rPr>
        <w:t>Slupetzky, Stefan: Absurdes Glück</w:t>
      </w:r>
    </w:p>
    <w:p>
      <w:pPr>
        <w:pStyle w:val="Normal"/>
        <w:rPr>
          <w:rFonts w:ascii="Arial" w:hAnsi="Arial" w:cs="Arial"/>
          <w:lang w:val="de-DE"/>
        </w:rPr>
      </w:pPr>
      <w:r>
        <w:rPr>
          <w:rFonts w:cs="Arial" w:ascii="Arial" w:hAnsi="Arial"/>
          <w:lang w:val="de-DE"/>
        </w:rPr>
        <w:t>Sprecher: Stefan Slupetzky. Dauer: 50 Minuten.</w:t>
        <w:br/>
        <w:t>Eine Wiener Romanze; Gliederreisen; Der Kondensmilchmann; Im Wirtshaus zur Krone; Wenn; Schäfchen zählen. Bei diesem Hörbuch handelt es sich um ein käuflich erworbenes Hörbuch das barrierefrei aufgearbeitet wurde.</w:t>
        <w:br/>
        <w:t>Buch-Nr.: 32095</w:t>
      </w:r>
    </w:p>
    <w:p>
      <w:pPr>
        <w:pStyle w:val="Heading4"/>
        <w:ind w:left="75" w:hanging="0"/>
        <w:rPr>
          <w:lang w:val="de-DE"/>
        </w:rPr>
      </w:pPr>
      <w:r>
        <w:rPr>
          <w:lang w:val="de-DE"/>
        </w:rPr>
        <w:t>Solschenizyn, Alexander: Im Interesse der Sache</w:t>
      </w:r>
    </w:p>
    <w:p>
      <w:pPr>
        <w:pStyle w:val="Normal"/>
        <w:rPr>
          <w:rFonts w:ascii="Arial" w:hAnsi="Arial" w:cs="Arial"/>
          <w:lang w:val="de-DE"/>
        </w:rPr>
      </w:pPr>
      <w:r>
        <w:rPr>
          <w:rFonts w:cs="Arial" w:ascii="Arial" w:hAnsi="Arial"/>
          <w:lang w:val="de-DE"/>
        </w:rPr>
        <w:t>Sprecher: Günter Lampe. Dauer: 540 Minuten.</w:t>
        <w:br/>
        <w:t>Erzählungen Solschenizyns, darunter: "Im Interesse der Sache", "Matronjas Hof", "Zwischenfall auf der Station Kretschetowka".</w:t>
        <w:br/>
        <w:t>Buch-Nr.: 41701</w:t>
      </w:r>
    </w:p>
    <w:p>
      <w:pPr>
        <w:pStyle w:val="Heading4"/>
        <w:ind w:left="75" w:hanging="0"/>
        <w:rPr>
          <w:lang w:val="de-DE"/>
        </w:rPr>
      </w:pPr>
      <w:r>
        <w:rPr>
          <w:lang w:val="de-DE"/>
        </w:rPr>
        <w:t>Sontag, Susan: Wie wir jetzt leben</w:t>
      </w:r>
    </w:p>
    <w:p>
      <w:pPr>
        <w:pStyle w:val="Normal"/>
        <w:rPr>
          <w:rFonts w:ascii="Arial" w:hAnsi="Arial" w:cs="Arial"/>
          <w:lang w:val="de-DE"/>
        </w:rPr>
      </w:pPr>
      <w:r>
        <w:rPr>
          <w:rFonts w:cs="Arial" w:ascii="Arial" w:hAnsi="Arial"/>
          <w:lang w:val="de-DE"/>
        </w:rPr>
        <w:t>Sprecher: Birgit Krammer. Dauer: 258 Minuten.</w:t>
        <w:br/>
        <w:t>Die New Yorker Essayistin und Kritikerin war bekannt für ihr Engagement für die Menschenrechte und der Kritik an Missständen in der Gesellschaft. In diesem Erzählband klingen autobiographische Themen an, zu Liebe, Moral, Krankheit und Scham. Ein interessanter Teil ihres fiktiven Schreibens.</w:t>
        <w:br/>
        <w:t>Buch-Nr.: 55111</w:t>
      </w:r>
    </w:p>
    <w:p>
      <w:pPr>
        <w:pStyle w:val="Heading4"/>
        <w:ind w:left="75" w:hanging="0"/>
        <w:rPr>
          <w:lang w:val="de-DE"/>
        </w:rPr>
      </w:pPr>
      <w:r>
        <w:rPr>
          <w:lang w:val="de-DE"/>
        </w:rPr>
        <w:t>Springenschmid, Karl: Karl Springenschmid erzählt</w:t>
      </w:r>
    </w:p>
    <w:p>
      <w:pPr>
        <w:pStyle w:val="Normal"/>
        <w:rPr>
          <w:rFonts w:ascii="Arial" w:hAnsi="Arial" w:cs="Arial"/>
          <w:lang w:val="de-DE"/>
        </w:rPr>
      </w:pPr>
      <w:r>
        <w:rPr>
          <w:rFonts w:cs="Arial" w:ascii="Arial" w:hAnsi="Arial"/>
          <w:lang w:val="de-DE"/>
        </w:rPr>
        <w:t>Sprecher: Karl Krittl. Dauer: 157 Minuten.</w:t>
        <w:br/>
        <w:br/>
        <w:t>Buch-Nr.: 41333</w:t>
      </w:r>
    </w:p>
    <w:p>
      <w:pPr>
        <w:pStyle w:val="Heading4"/>
        <w:ind w:left="75" w:hanging="0"/>
        <w:rPr>
          <w:lang w:val="de-DE"/>
        </w:rPr>
      </w:pPr>
      <w:r>
        <w:rPr>
          <w:lang w:val="de-DE"/>
        </w:rPr>
        <w:t>Springenschmid, Karl: Salerno mit Herz</w:t>
      </w:r>
    </w:p>
    <w:p>
      <w:pPr>
        <w:pStyle w:val="Normal"/>
        <w:rPr>
          <w:rFonts w:ascii="Arial" w:hAnsi="Arial" w:cs="Arial"/>
          <w:lang w:val="de-DE"/>
        </w:rPr>
      </w:pPr>
      <w:r>
        <w:rPr>
          <w:rFonts w:cs="Arial" w:ascii="Arial" w:hAnsi="Arial"/>
          <w:lang w:val="de-DE"/>
        </w:rPr>
        <w:t>Sprecher: Helmut Janatsch. Dauer: 234 Minuten.</w:t>
        <w:br/>
        <w:t>Geschichten aus Italien.</w:t>
        <w:br/>
        <w:t>Buch-Nr.: 41159</w:t>
      </w:r>
    </w:p>
    <w:p>
      <w:pPr>
        <w:pStyle w:val="Heading4"/>
        <w:ind w:left="75" w:hanging="0"/>
        <w:rPr>
          <w:lang w:val="de-DE"/>
        </w:rPr>
      </w:pPr>
      <w:r>
        <w:rPr>
          <w:lang w:val="de-DE"/>
        </w:rPr>
        <w:t>Steffen, Eva: Wir sind gekommen, um zu bleiben</w:t>
      </w:r>
    </w:p>
    <w:p>
      <w:pPr>
        <w:pStyle w:val="Normal"/>
        <w:rPr>
          <w:rFonts w:ascii="Arial" w:hAnsi="Arial" w:cs="Arial"/>
          <w:lang w:val="de-DE"/>
        </w:rPr>
      </w:pPr>
      <w:r>
        <w:rPr>
          <w:rFonts w:cs="Arial" w:ascii="Arial" w:hAnsi="Arial"/>
          <w:lang w:val="de-DE"/>
        </w:rPr>
        <w:t>Sprecher: Monika Köteles. Dauer: 337 Minuten.</w:t>
        <w:br/>
        <w:t>In diesem Band sollen die Deutschen zu Wort kommen. Ausgehend von jeweils einem bestimmten Thema, anhand dessen sie ihrem zweifelhaften oder ausgezeichneten Verhältnis zu Österreich Ausdruck verleihen, sprechen die Autorinnen und Autoren über ihre ganz persönliche Liebe und manchmal auch Hassliebe zu diesem Land. Deutsche und Österreicher - ein uraltes Thema, gleichzeitig aktueller denn je.</w:t>
        <w:br/>
        <w:t>Buch-Nr.: 50820</w:t>
      </w:r>
    </w:p>
    <w:p>
      <w:pPr>
        <w:pStyle w:val="Heading4"/>
        <w:ind w:left="75" w:hanging="0"/>
        <w:rPr>
          <w:lang w:val="de-DE"/>
        </w:rPr>
      </w:pPr>
      <w:r>
        <w:rPr>
          <w:lang w:val="de-DE"/>
        </w:rPr>
        <w:t>Steiner, Katharina: Bettlektüre für Ihn</w:t>
      </w:r>
    </w:p>
    <w:p>
      <w:pPr>
        <w:pStyle w:val="Normal"/>
        <w:rPr>
          <w:rFonts w:ascii="Arial" w:hAnsi="Arial" w:cs="Arial"/>
          <w:lang w:val="de-DE"/>
        </w:rPr>
      </w:pPr>
      <w:r>
        <w:rPr>
          <w:rFonts w:cs="Arial" w:ascii="Arial" w:hAnsi="Arial"/>
          <w:lang w:val="de-DE"/>
        </w:rPr>
        <w:t>Sprecher: Helmut Janatsch. Dauer: 515 Minuten.</w:t>
        <w:br/>
        <w:t>Kurzgeschichten von: Ventura Garcia Calderon, Liam O'Flaherty, Nikolai Lesskow, Frank O'Connor, Alberto Moravia, Achim von Arnim, Laslo Nemeth, Edward Dyson, Knut Hamsun, Peter von Tranim, Maxim Gorki, Marcel Ayme, Jaroslav Hasek, Aus dem Pitaval, Kodak, Dino Buzzati, William Saroyan, Ernst Jünger, Arthur Schnitzler, Martin Walser, Magda Szabo und Guy de Maupassant.</w:t>
        <w:br/>
        <w:t>Buch-Nr.: 41154</w:t>
      </w:r>
    </w:p>
    <w:p>
      <w:pPr>
        <w:pStyle w:val="Heading4"/>
        <w:ind w:left="75" w:hanging="0"/>
        <w:rPr>
          <w:lang w:val="de-DE"/>
        </w:rPr>
      </w:pPr>
      <w:r>
        <w:rPr>
          <w:lang w:val="de-DE"/>
        </w:rPr>
        <w:t>Steiner, Katharina: Bettlektüre für Liebende</w:t>
      </w:r>
    </w:p>
    <w:p>
      <w:pPr>
        <w:pStyle w:val="Normal"/>
        <w:rPr>
          <w:rFonts w:ascii="Arial" w:hAnsi="Arial" w:cs="Arial"/>
          <w:lang w:val="de-DE"/>
        </w:rPr>
      </w:pPr>
      <w:r>
        <w:rPr>
          <w:rFonts w:cs="Arial" w:ascii="Arial" w:hAnsi="Arial"/>
          <w:lang w:val="de-DE"/>
        </w:rPr>
        <w:t>Sprecher: Maria Lussnigg. Dauer: 507 Minuten.</w:t>
        <w:br/>
        <w:t>Erzählungen.</w:t>
        <w:br/>
        <w:t>Buch-Nr.: 45108</w:t>
      </w:r>
    </w:p>
    <w:p>
      <w:pPr>
        <w:pStyle w:val="Heading4"/>
        <w:ind w:left="75" w:hanging="0"/>
        <w:rPr>
          <w:lang w:val="de-DE"/>
        </w:rPr>
      </w:pPr>
      <w:r>
        <w:rPr>
          <w:lang w:val="de-DE"/>
        </w:rPr>
        <w:t>Steiner, Katharina: Bettlektüre für Sie</w:t>
      </w:r>
    </w:p>
    <w:p>
      <w:pPr>
        <w:pStyle w:val="Normal"/>
        <w:rPr>
          <w:rFonts w:ascii="Arial" w:hAnsi="Arial" w:cs="Arial"/>
          <w:lang w:val="de-DE"/>
        </w:rPr>
      </w:pPr>
      <w:r>
        <w:rPr>
          <w:rFonts w:cs="Arial" w:ascii="Arial" w:hAnsi="Arial"/>
          <w:lang w:val="de-DE"/>
        </w:rPr>
        <w:t>Sprecher: Klaus J. Mad. Dauer: 542 Minuten.</w:t>
        <w:br/>
        <w:t>Erzählungen.</w:t>
        <w:br/>
        <w:t>Buch-Nr.: 41544</w:t>
      </w:r>
    </w:p>
    <w:p>
      <w:pPr>
        <w:pStyle w:val="Heading4"/>
        <w:ind w:left="75" w:hanging="0"/>
        <w:rPr>
          <w:lang w:val="de-DE"/>
        </w:rPr>
      </w:pPr>
      <w:r>
        <w:rPr>
          <w:lang w:val="de-DE"/>
        </w:rPr>
        <w:t>Stibill, Rudolf: Der Knabe und das Meer</w:t>
      </w:r>
    </w:p>
    <w:p>
      <w:pPr>
        <w:pStyle w:val="Normal"/>
        <w:rPr>
          <w:rFonts w:ascii="Arial" w:hAnsi="Arial" w:cs="Arial"/>
          <w:lang w:val="de-DE"/>
        </w:rPr>
      </w:pPr>
      <w:r>
        <w:rPr>
          <w:rFonts w:cs="Arial" w:ascii="Arial" w:hAnsi="Arial"/>
          <w:lang w:val="de-DE"/>
        </w:rPr>
        <w:t>Sprecher: Anton Duschek. Dauer: 112 Minuten.</w:t>
        <w:br/>
        <w:t>Die Titelgeschichte "Der Knabe und das Meer", die dem Buch den Namen gibt, geht auf den Tod Ingos zurück, der einer der Schüler der Rendsburger Schule war, in der der Autor unterrichtete.</w:t>
        <w:br/>
        <w:t>Buch-Nr.: 43852</w:t>
      </w:r>
    </w:p>
    <w:p>
      <w:pPr>
        <w:pStyle w:val="Heading4"/>
        <w:ind w:left="75" w:hanging="0"/>
        <w:rPr>
          <w:lang w:val="de-DE"/>
        </w:rPr>
      </w:pPr>
      <w:r>
        <w:rPr>
          <w:lang w:val="de-DE"/>
        </w:rPr>
        <w:t>Stifter, Adalbert: Kalkstein. Der Kuss von Sentze</w:t>
      </w:r>
    </w:p>
    <w:p>
      <w:pPr>
        <w:pStyle w:val="Normal"/>
        <w:rPr>
          <w:rFonts w:ascii="Arial" w:hAnsi="Arial" w:cs="Arial"/>
          <w:lang w:val="de-DE"/>
        </w:rPr>
      </w:pPr>
      <w:r>
        <w:rPr>
          <w:rFonts w:cs="Arial" w:ascii="Arial" w:hAnsi="Arial"/>
          <w:lang w:val="de-DE"/>
        </w:rPr>
        <w:t>Sprecher: Helga Schick. Dauer: 247 Minuten.</w:t>
        <w:br/>
        <w:t>"Kalkstein": Einen Landmesser verschlägt es in die arme böhmische Gegend, die Steinkar genannt wird. Dort erzählt ihm der Pfarrer von seinem Plan, für die Kinder des Kars eine Schule zu bauen. "Der Kuss von Sentze": Topografisches Schreiben als Verortung, als Bändigung dessen, was sich regt und im Regen die immerzu erschriebene Ordnung zu stören droht.</w:t>
        <w:br/>
        <w:t>Buch-Nr.: 44284</w:t>
      </w:r>
    </w:p>
    <w:p>
      <w:pPr>
        <w:pStyle w:val="Heading4"/>
        <w:ind w:left="75" w:hanging="0"/>
        <w:rPr>
          <w:lang w:val="de-DE"/>
        </w:rPr>
      </w:pPr>
      <w:r>
        <w:rPr>
          <w:lang w:val="de-DE"/>
        </w:rPr>
        <w:t>Storm, Theodor: Drei Novellen</w:t>
      </w:r>
    </w:p>
    <w:p>
      <w:pPr>
        <w:pStyle w:val="Normal"/>
        <w:rPr>
          <w:rFonts w:ascii="Arial" w:hAnsi="Arial" w:cs="Arial"/>
          <w:lang w:val="de-DE"/>
        </w:rPr>
      </w:pPr>
      <w:r>
        <w:rPr>
          <w:rFonts w:cs="Arial" w:ascii="Arial" w:hAnsi="Arial"/>
          <w:lang w:val="de-DE"/>
        </w:rPr>
        <w:t>Sprecher: Guido Wieland. Dauer: 694 Minuten.</w:t>
        <w:br/>
        <w:t>Immensee. Aquis submersus. Ein Fest auf Haderslevhuus.</w:t>
        <w:br/>
        <w:t>Buch-Nr.: 40213</w:t>
      </w:r>
    </w:p>
    <w:p>
      <w:pPr>
        <w:pStyle w:val="Heading4"/>
        <w:ind w:left="75" w:hanging="0"/>
        <w:rPr>
          <w:lang w:val="de-DE"/>
        </w:rPr>
      </w:pPr>
      <w:r>
        <w:rPr>
          <w:lang w:val="de-DE"/>
        </w:rPr>
        <w:t>Storm, Theodor: Kleine Erzählungen</w:t>
      </w:r>
    </w:p>
    <w:p>
      <w:pPr>
        <w:pStyle w:val="Normal"/>
        <w:rPr>
          <w:rFonts w:ascii="Arial" w:hAnsi="Arial" w:cs="Arial"/>
          <w:lang w:val="de-DE"/>
        </w:rPr>
      </w:pPr>
      <w:r>
        <w:rPr>
          <w:rFonts w:cs="Arial" w:ascii="Arial" w:hAnsi="Arial"/>
          <w:lang w:val="de-DE"/>
        </w:rPr>
        <w:t>Sprecher: Maria Fiedler. Dauer: 140 Minuten.</w:t>
        <w:br/>
        <w:t>Dieses Buch enthält kleine Erzählungen von Theodor Storm.</w:t>
        <w:br/>
        <w:t>Buch-Nr.: 43310</w:t>
      </w:r>
    </w:p>
    <w:p>
      <w:pPr>
        <w:pStyle w:val="Heading4"/>
        <w:ind w:left="75" w:hanging="0"/>
        <w:rPr>
          <w:lang w:val="de-DE"/>
        </w:rPr>
      </w:pPr>
      <w:r>
        <w:rPr>
          <w:lang w:val="de-DE"/>
        </w:rPr>
        <w:t>Storm, Theodor: Novellen</w:t>
      </w:r>
    </w:p>
    <w:p>
      <w:pPr>
        <w:pStyle w:val="Normal"/>
        <w:rPr>
          <w:rFonts w:ascii="Arial" w:hAnsi="Arial" w:cs="Arial"/>
          <w:lang w:val="de-DE"/>
        </w:rPr>
      </w:pPr>
      <w:r>
        <w:rPr>
          <w:rFonts w:cs="Arial" w:ascii="Arial" w:hAnsi="Arial"/>
          <w:lang w:val="de-DE"/>
        </w:rPr>
        <w:t>Sprecher: Klaus J. Mad. Dauer: 686 Minuten.</w:t>
        <w:br/>
        <w:t>Draußen im Heidedorf. Von jenseits des Meeres. Viola tricolor. Die Söhne des Senators. Pole Poppenspäler. Der Schimmelreiter.</w:t>
        <w:br/>
        <w:t>Buch-Nr.: 43309</w:t>
      </w:r>
    </w:p>
    <w:p>
      <w:pPr>
        <w:pStyle w:val="Heading4"/>
        <w:ind w:left="75" w:hanging="0"/>
        <w:rPr>
          <w:lang w:val="de-DE"/>
        </w:rPr>
      </w:pPr>
      <w:r>
        <w:rPr>
          <w:lang w:val="de-DE"/>
        </w:rPr>
        <w:t>Strätling, Ulrike: Als die Kaffeemühle streikte</w:t>
      </w:r>
    </w:p>
    <w:p>
      <w:pPr>
        <w:pStyle w:val="Normal"/>
        <w:rPr>
          <w:rFonts w:ascii="Arial" w:hAnsi="Arial" w:cs="Arial"/>
          <w:lang w:val="de-DE"/>
        </w:rPr>
      </w:pPr>
      <w:r>
        <w:rPr>
          <w:rFonts w:cs="Arial" w:ascii="Arial" w:hAnsi="Arial"/>
          <w:lang w:val="de-DE"/>
        </w:rPr>
        <w:t>Sprecher: Andrea Schunck. Dauer: 189 Minuten.</w:t>
        <w:br/>
        <w:t>Die Vorlese- und Rategeschichten für Demenzkranke sollen unterhalten und zugleich Erinnerungen wecken. Sie sind kurz gehalten; es geht in ihnen um alltägliche Begebenheiten. Sie bieten eine Möglichkeit, Würde und Lebensqualität so lange es geht zu erhalten.</w:t>
        <w:br/>
        <w:t>Buch-Nr.: 53213</w:t>
      </w:r>
    </w:p>
    <w:p>
      <w:pPr>
        <w:pStyle w:val="Heading4"/>
        <w:ind w:left="75" w:hanging="0"/>
        <w:rPr>
          <w:lang w:val="de-DE"/>
        </w:rPr>
      </w:pPr>
      <w:r>
        <w:rPr>
          <w:lang w:val="de-DE"/>
        </w:rPr>
        <w:t>Strutz, Herbert: Das Dunkel der Liebe</w:t>
      </w:r>
    </w:p>
    <w:p>
      <w:pPr>
        <w:pStyle w:val="Normal"/>
        <w:rPr>
          <w:rFonts w:ascii="Arial" w:hAnsi="Arial" w:cs="Arial"/>
          <w:lang w:val="de-DE"/>
        </w:rPr>
      </w:pPr>
      <w:r>
        <w:rPr>
          <w:rFonts w:cs="Arial" w:ascii="Arial" w:hAnsi="Arial"/>
          <w:lang w:val="de-DE"/>
        </w:rPr>
        <w:t>Sprecher: Anton Duschek. Dauer: 229 Minuten.</w:t>
        <w:br/>
        <w:t>15 Erzählungen über das Geheimnisvolle der Zuneigung der Geschlechter.</w:t>
        <w:br/>
        <w:t>Buch-Nr.: 43815</w:t>
      </w:r>
    </w:p>
    <w:p>
      <w:pPr>
        <w:pStyle w:val="Heading4"/>
        <w:ind w:left="75" w:hanging="0"/>
        <w:rPr>
          <w:lang w:val="de-DE"/>
        </w:rPr>
      </w:pPr>
      <w:r>
        <w:rPr>
          <w:lang w:val="de-DE"/>
        </w:rPr>
        <w:t>Stursberg, Elisabeth: Gartenglück im Sommer</w:t>
      </w:r>
    </w:p>
    <w:p>
      <w:pPr>
        <w:pStyle w:val="Normal"/>
        <w:rPr>
          <w:rFonts w:ascii="Arial" w:hAnsi="Arial" w:cs="Arial"/>
          <w:lang w:val="de-DE"/>
        </w:rPr>
      </w:pPr>
      <w:r>
        <w:rPr>
          <w:rFonts w:cs="Arial" w:ascii="Arial" w:hAnsi="Arial"/>
          <w:lang w:val="de-DE"/>
        </w:rPr>
        <w:t>Sprecher: Matthias Bega, u.a.. Dauer: 512 Minuten.</w:t>
        <w:br/>
        <w:t>Dieser literarische Streifzug durch alle Facetten der sommerlichen Natur vereint eine Fülle an Höhepunkten des Naturerlebens. Mit Texten von Rainer Maria Rilke, Paula Modersohn-Becker, Robert Musil, Friedrich Hölderlin und vielen anderen.</w:t>
        <w:br/>
        <w:t>Buch-Nr.: 55291</w:t>
      </w:r>
    </w:p>
    <w:p>
      <w:pPr>
        <w:pStyle w:val="Heading4"/>
        <w:ind w:left="75" w:hanging="0"/>
        <w:rPr>
          <w:lang w:val="de-DE"/>
        </w:rPr>
      </w:pPr>
      <w:r>
        <w:rPr>
          <w:lang w:val="de-DE"/>
        </w:rPr>
        <w:t>Sudermann, Hermann: Litauische Geschichten</w:t>
      </w:r>
    </w:p>
    <w:p>
      <w:pPr>
        <w:pStyle w:val="Normal"/>
        <w:rPr>
          <w:rFonts w:ascii="Arial" w:hAnsi="Arial" w:cs="Arial"/>
          <w:lang w:val="de-DE"/>
        </w:rPr>
      </w:pPr>
      <w:r>
        <w:rPr>
          <w:rFonts w:cs="Arial" w:ascii="Arial" w:hAnsi="Arial"/>
          <w:lang w:val="de-DE"/>
        </w:rPr>
        <w:t>Sprecher: Margarete Walde. Dauer: 569 Minuten.</w:t>
        <w:br/>
        <w:t>Das Buch beschreibt das Leben einfacher Menschen an der deutsch-litauischen Grenze: In "Die Reise nach Tilsit" die Beziehung zwischen einem Hofbesitzer, seiner Frau und seiner Magd. In "Miks Bumbullis" das Schicksal eines Wilddiebes, der einen Förster erschossen hat. In "Jons und Erdme" von einem Ehepaar, das eine Existenz aufbauen möchte. In "Die Magd" von einer Frau, die das Glück finden will.</w:t>
        <w:br/>
        <w:t>Buch-Nr.: 43316</w:t>
      </w:r>
    </w:p>
    <w:p>
      <w:pPr>
        <w:pStyle w:val="Heading4"/>
        <w:ind w:left="75" w:hanging="0"/>
        <w:rPr>
          <w:lang w:val="de-DE"/>
        </w:rPr>
      </w:pPr>
      <w:r>
        <w:rPr>
          <w:lang w:val="de-DE"/>
        </w:rPr>
        <w:t>Thiess, Frank: Der schwarze Engel</w:t>
      </w:r>
    </w:p>
    <w:p>
      <w:pPr>
        <w:pStyle w:val="Normal"/>
        <w:rPr>
          <w:rFonts w:ascii="Arial" w:hAnsi="Arial" w:cs="Arial"/>
          <w:lang w:val="de-DE"/>
        </w:rPr>
      </w:pPr>
      <w:r>
        <w:rPr>
          <w:rFonts w:cs="Arial" w:ascii="Arial" w:hAnsi="Arial"/>
          <w:lang w:val="de-DE"/>
        </w:rPr>
        <w:t>Sprecher: Ernst Meister. Dauer: 376 Minuten.</w:t>
        <w:br/>
        <w:t>Novellensammlung.</w:t>
        <w:br/>
        <w:t>Buch-Nr.: 41352</w:t>
      </w:r>
    </w:p>
    <w:p>
      <w:pPr>
        <w:pStyle w:val="Heading4"/>
        <w:ind w:left="75" w:hanging="0"/>
        <w:rPr>
          <w:lang w:val="de-DE"/>
        </w:rPr>
      </w:pPr>
      <w:r>
        <w:rPr>
          <w:lang w:val="de-DE"/>
        </w:rPr>
        <w:t>Tielsch, Ilse: Der Solitär</w:t>
      </w:r>
    </w:p>
    <w:p>
      <w:pPr>
        <w:pStyle w:val="Normal"/>
        <w:rPr>
          <w:rFonts w:ascii="Arial" w:hAnsi="Arial" w:cs="Arial"/>
          <w:lang w:val="de-DE"/>
        </w:rPr>
      </w:pPr>
      <w:r>
        <w:rPr>
          <w:rFonts w:cs="Arial" w:ascii="Arial" w:hAnsi="Arial"/>
          <w:lang w:val="de-DE"/>
        </w:rPr>
        <w:t>Sprecher: Johanna Brix. Dauer: 420 Minuten.</w:t>
        <w:br/>
        <w:t>Die Titelerzählung wurde auf Wunsch des Historikers Univ. Prof. Dr. Wolfgang Mantl geschrieben. Sie sollte die ersten Monate nach dem Zweiten Weltkrieg und die Lebensbedingungen der Menschen im damaligen Wien so genau wie möglich beschreiben.</w:t>
        <w:br/>
        <w:t>Buch-Nr.: 42819</w:t>
      </w:r>
    </w:p>
    <w:p>
      <w:pPr>
        <w:pStyle w:val="Heading4"/>
        <w:ind w:left="75" w:hanging="0"/>
        <w:rPr>
          <w:lang w:val="de-DE"/>
        </w:rPr>
      </w:pPr>
      <w:r>
        <w:rPr>
          <w:lang w:val="de-DE"/>
        </w:rPr>
        <w:t>Tolstoi, Lev N.: Erzählungen</w:t>
      </w:r>
    </w:p>
    <w:p>
      <w:pPr>
        <w:pStyle w:val="Normal"/>
        <w:rPr>
          <w:rFonts w:ascii="Arial" w:hAnsi="Arial" w:cs="Arial"/>
          <w:lang w:val="de-DE"/>
        </w:rPr>
      </w:pPr>
      <w:r>
        <w:rPr>
          <w:rFonts w:cs="Arial" w:ascii="Arial" w:hAnsi="Arial"/>
          <w:lang w:val="de-DE"/>
        </w:rPr>
        <w:t>Sprecher: Guido Wieland. Dauer: 345 Minuten.</w:t>
        <w:br/>
        <w:t>Die Kreutzersonate. Kornej Wassiljew. Herr und Arbeitsmann.</w:t>
        <w:br/>
        <w:t>Buch-Nr.: 40203</w:t>
      </w:r>
    </w:p>
    <w:p>
      <w:pPr>
        <w:pStyle w:val="Heading4"/>
        <w:ind w:left="75" w:hanging="0"/>
        <w:rPr>
          <w:lang w:val="de-DE"/>
        </w:rPr>
      </w:pPr>
      <w:r>
        <w:rPr>
          <w:lang w:val="de-DE"/>
        </w:rPr>
        <w:t>Tolstoi, Lev N.: Frühe Erzählungen</w:t>
      </w:r>
    </w:p>
    <w:p>
      <w:pPr>
        <w:pStyle w:val="Normal"/>
        <w:rPr>
          <w:rFonts w:ascii="Arial" w:hAnsi="Arial" w:cs="Arial"/>
          <w:lang w:val="de-DE"/>
        </w:rPr>
      </w:pPr>
      <w:r>
        <w:rPr>
          <w:rFonts w:cs="Arial" w:ascii="Arial" w:hAnsi="Arial"/>
          <w:lang w:val="de-DE"/>
        </w:rPr>
        <w:t>Sprecher: Gert Westphal, Birgit Krammer. Dauer: 224 Minuten.</w:t>
        <w:br/>
        <w:t>In übermäßiger Weise besaß Tolstoi das, was man "Objektivierungsfähigkeit" nennen könnte. Die Erzählung "Der Morgen eines Gutsbesitzers" ist von autobiografischem Charakter. Sie erschien 1856, noch vor der Bauernbefreiung in Russland und der Aufhebung der Leibeigenschaft. "Luzern" beschreibt die Europa-Reise eines russischen Aristokraten Mitte des 19. Jh. - DAISY-Format. Bei diesem Hörbuch handelt es sich um ein käuflich erworbenes Hörbuch das barrierefrei aufgearbeitet wurde.</w:t>
        <w:br/>
        <w:t>Buch-Nr.: 31135</w:t>
      </w:r>
    </w:p>
    <w:p>
      <w:pPr>
        <w:pStyle w:val="Heading4"/>
        <w:ind w:left="75" w:hanging="0"/>
        <w:rPr>
          <w:lang w:val="de-DE"/>
        </w:rPr>
      </w:pPr>
      <w:r>
        <w:rPr>
          <w:lang w:val="de-DE"/>
        </w:rPr>
        <w:t>Tolstoi, Lev N.: Meistererzählungen</w:t>
      </w:r>
    </w:p>
    <w:p>
      <w:pPr>
        <w:pStyle w:val="Normal"/>
        <w:rPr>
          <w:rFonts w:ascii="Arial" w:hAnsi="Arial" w:cs="Arial"/>
          <w:lang w:val="de-DE"/>
        </w:rPr>
      </w:pPr>
      <w:r>
        <w:rPr>
          <w:rFonts w:cs="Arial" w:ascii="Arial" w:hAnsi="Arial"/>
          <w:lang w:val="de-DE"/>
        </w:rPr>
        <w:t>Sprecher: Ruth Priemer. Dauer: 750 Minuten.</w:t>
        <w:br/>
        <w:t>Diese Sammlung enthält neun Erzählungen: Herr und Knecht; Vater Sergeij; Kornej Wassiljew; Der Leinwandmesser; Wieviel Erde braucht der Mensch; Wovon leben die Menschen; Die beiden Alten; Der Tod des Iwan Iljitsch; Nach dem Balle.</w:t>
        <w:br/>
        <w:t>Buch-Nr.: 51050</w:t>
      </w:r>
    </w:p>
    <w:p>
      <w:pPr>
        <w:pStyle w:val="Heading4"/>
        <w:ind w:left="75" w:hanging="0"/>
        <w:rPr>
          <w:lang w:val="de-DE"/>
        </w:rPr>
      </w:pPr>
      <w:r>
        <w:rPr>
          <w:lang w:val="de-DE"/>
        </w:rPr>
        <w:t>Tolstoi, Lev N.: Späte Erzählungen</w:t>
      </w:r>
    </w:p>
    <w:p>
      <w:pPr>
        <w:pStyle w:val="Normal"/>
        <w:rPr>
          <w:rFonts w:ascii="Arial" w:hAnsi="Arial" w:cs="Arial"/>
          <w:lang w:val="de-DE"/>
        </w:rPr>
      </w:pPr>
      <w:r>
        <w:rPr>
          <w:rFonts w:cs="Arial" w:ascii="Arial" w:hAnsi="Arial"/>
          <w:lang w:val="de-DE"/>
        </w:rPr>
        <w:t>Sprecher: Rolf Boysen, Gert Westphal. Dauer: 297 Minuten.</w:t>
        <w:br/>
        <w:t>Enthält: "Der Leinwandmesser", "Der Traum eines jungen Zaren", "Vater Sergej". DAISY-Format. Bei diesem Hörbuch handelt es sich um ein käuflich erworbenes Hörbuch das barrierefrei aufgearbeitet wurde.</w:t>
        <w:br/>
        <w:t>Buch-Nr.: 30334</w:t>
      </w:r>
    </w:p>
    <w:p>
      <w:pPr>
        <w:pStyle w:val="Heading4"/>
        <w:ind w:left="75" w:hanging="0"/>
        <w:rPr>
          <w:lang w:val="de-DE"/>
        </w:rPr>
      </w:pPr>
      <w:r>
        <w:rPr>
          <w:lang w:val="de-DE"/>
        </w:rPr>
        <w:t>Tolstoi, Lev N.: Wieviel Erde braucht ein Mensch</w:t>
      </w:r>
    </w:p>
    <w:p>
      <w:pPr>
        <w:pStyle w:val="Normal"/>
        <w:rPr>
          <w:rFonts w:ascii="Arial" w:hAnsi="Arial" w:cs="Arial"/>
          <w:lang w:val="de-DE"/>
        </w:rPr>
      </w:pPr>
      <w:r>
        <w:rPr>
          <w:rFonts w:cs="Arial" w:ascii="Arial" w:hAnsi="Arial"/>
          <w:lang w:val="de-DE"/>
        </w:rPr>
        <w:t>Sprecher: Michael Seyfried. Dauer: 159 Minuten.</w:t>
        <w:br/>
        <w:t>Zur Titelerzählung: Der Bauer Pachom darf sich von den Baschkiren soviel Land nehmen, wie er an einem Tag umschreiten kann. Vor Sonnenuntergang muß er wieder am Ausgangspunkt sein. Die Gier nach Besitz läßt ihm am Ende nur den Raum eines Sarges.</w:t>
        <w:br/>
        <w:t>Buch-Nr.: 40069</w:t>
      </w:r>
    </w:p>
    <w:p>
      <w:pPr>
        <w:pStyle w:val="Heading4"/>
        <w:ind w:left="75" w:hanging="0"/>
        <w:rPr>
          <w:lang w:val="de-DE"/>
        </w:rPr>
      </w:pPr>
      <w:r>
        <w:rPr>
          <w:lang w:val="de-DE"/>
        </w:rPr>
        <w:t>Torberg, Friedrich: Golems Wiederkehr und andere Erzählungen</w:t>
      </w:r>
    </w:p>
    <w:p>
      <w:pPr>
        <w:pStyle w:val="Normal"/>
        <w:rPr>
          <w:rFonts w:ascii="Arial" w:hAnsi="Arial" w:cs="Arial"/>
          <w:lang w:val="de-DE"/>
        </w:rPr>
      </w:pPr>
      <w:r>
        <w:rPr>
          <w:rFonts w:cs="Arial" w:ascii="Arial" w:hAnsi="Arial"/>
          <w:lang w:val="de-DE"/>
        </w:rPr>
        <w:t>Sprecher: Anton Duschek. Dauer: 297 Minuten.</w:t>
        <w:br/>
        <w:t>Inhalt: Mein ist die Rache; Nichts leichter als das; Der Mann, der nie über Kafka schrieb; Golems Wiederkehr.</w:t>
        <w:br/>
        <w:t>Buch-Nr.: 43805</w:t>
      </w:r>
    </w:p>
    <w:p>
      <w:pPr>
        <w:pStyle w:val="Heading4"/>
        <w:ind w:left="75" w:hanging="0"/>
        <w:rPr>
          <w:lang w:val="de-DE"/>
        </w:rPr>
      </w:pPr>
      <w:r>
        <w:rPr>
          <w:lang w:val="de-DE"/>
        </w:rPr>
        <w:t>Traber, Margarethe: Mittendrin</w:t>
      </w:r>
    </w:p>
    <w:p>
      <w:pPr>
        <w:pStyle w:val="Normal"/>
        <w:rPr>
          <w:rFonts w:ascii="Arial" w:hAnsi="Arial" w:cs="Arial"/>
          <w:lang w:val="de-DE"/>
        </w:rPr>
      </w:pPr>
      <w:r>
        <w:rPr>
          <w:rFonts w:cs="Arial" w:ascii="Arial" w:hAnsi="Arial"/>
          <w:lang w:val="de-DE"/>
        </w:rPr>
        <w:t>Sprecher: Ariane Calix. Dauer: 228 Minuten.</w:t>
        <w:br/>
        <w:t>Erzählungen.</w:t>
        <w:br/>
        <w:t>Buch-Nr.: 43989</w:t>
      </w:r>
    </w:p>
    <w:p>
      <w:pPr>
        <w:pStyle w:val="Heading4"/>
        <w:ind w:left="75" w:hanging="0"/>
        <w:rPr>
          <w:lang w:val="de-DE"/>
        </w:rPr>
      </w:pPr>
      <w:r>
        <w:rPr>
          <w:lang w:val="de-DE"/>
        </w:rPr>
        <w:t>Traven, B.: Erzählungen</w:t>
      </w:r>
    </w:p>
    <w:p>
      <w:pPr>
        <w:pStyle w:val="Normal"/>
        <w:rPr>
          <w:rFonts w:ascii="Arial" w:hAnsi="Arial" w:cs="Arial"/>
          <w:lang w:val="de-DE"/>
        </w:rPr>
      </w:pPr>
      <w:r>
        <w:rPr>
          <w:rFonts w:cs="Arial" w:ascii="Arial" w:hAnsi="Arial"/>
          <w:lang w:val="de-DE"/>
        </w:rPr>
        <w:t>Sprecher: Ewald Greher. Dauer: 576 Minuten.</w:t>
        <w:br/>
        <w:t>Erzählungen, vielfach aus dem Ersten Weltkrieg.</w:t>
        <w:br/>
        <w:t>Buch-Nr.: 44824</w:t>
      </w:r>
    </w:p>
    <w:p>
      <w:pPr>
        <w:pStyle w:val="Heading4"/>
        <w:ind w:left="75" w:hanging="0"/>
        <w:rPr>
          <w:lang w:val="de-DE"/>
        </w:rPr>
      </w:pPr>
      <w:r>
        <w:rPr>
          <w:lang w:val="de-DE"/>
        </w:rPr>
        <w:t>Traven, B.: Nachtbesuch im Busch</w:t>
      </w:r>
    </w:p>
    <w:p>
      <w:pPr>
        <w:pStyle w:val="Normal"/>
        <w:rPr>
          <w:rFonts w:ascii="Arial" w:hAnsi="Arial" w:cs="Arial"/>
          <w:lang w:val="de-DE"/>
        </w:rPr>
      </w:pPr>
      <w:r>
        <w:rPr>
          <w:rFonts w:cs="Arial" w:ascii="Arial" w:hAnsi="Arial"/>
          <w:lang w:val="de-DE"/>
        </w:rPr>
        <w:t>Sprecher: Helmut Janatsch. Dauer: 235 Minuten.</w:t>
        <w:br/>
        <w:t>Sieben Erzählungen aus Mexiko.</w:t>
        <w:br/>
        <w:t>Buch-Nr.: 41251</w:t>
      </w:r>
    </w:p>
    <w:p>
      <w:pPr>
        <w:pStyle w:val="Heading4"/>
        <w:ind w:left="75" w:hanging="0"/>
        <w:rPr>
          <w:lang w:val="de-DE"/>
        </w:rPr>
      </w:pPr>
      <w:r>
        <w:rPr>
          <w:lang w:val="de-DE"/>
        </w:rPr>
        <w:t>Treudl, Sylvia: Sidesteps</w:t>
      </w:r>
    </w:p>
    <w:p>
      <w:pPr>
        <w:pStyle w:val="Normal"/>
        <w:rPr>
          <w:rFonts w:ascii="Arial" w:hAnsi="Arial" w:cs="Arial"/>
          <w:lang w:val="de-DE"/>
        </w:rPr>
      </w:pPr>
      <w:r>
        <w:rPr>
          <w:rFonts w:cs="Arial" w:ascii="Arial" w:hAnsi="Arial"/>
          <w:lang w:val="de-DE"/>
        </w:rPr>
        <w:t>Sprecher: Susanne Grohma. Dauer: 468 Minuten.</w:t>
        <w:br/>
        <w:t>Dass Männer sich ab und zu einen kleinen Seitensprung leisten, ist in vielen Beziehungen eine simple Tatsache, mit der Frauen zähneknirschend, tobend oder schmerzlich getroffen umzugehen haben. Und umgekehrt? 26 Autorinnen aus Österreich, Deutschland und der Schweiz beschreiben, wie die Kavalierin genießt und schweigt.</w:t>
        <w:br/>
        <w:t>Buch-Nr.: 45529</w:t>
      </w:r>
    </w:p>
    <w:p>
      <w:pPr>
        <w:pStyle w:val="Heading4"/>
        <w:ind w:left="75" w:hanging="0"/>
        <w:rPr>
          <w:lang w:val="de-DE"/>
        </w:rPr>
      </w:pPr>
      <w:r>
        <w:rPr>
          <w:lang w:val="de-DE"/>
        </w:rPr>
        <w:t>Tschechow, Anton P.: Rothschilds Geige und zehn weitere Erzählungen</w:t>
      </w:r>
    </w:p>
    <w:p>
      <w:pPr>
        <w:pStyle w:val="Normal"/>
        <w:rPr>
          <w:rFonts w:ascii="Arial" w:hAnsi="Arial" w:cs="Arial"/>
          <w:lang w:val="de-DE"/>
        </w:rPr>
      </w:pPr>
      <w:r>
        <w:rPr>
          <w:rFonts w:cs="Arial" w:ascii="Arial" w:hAnsi="Arial"/>
          <w:lang w:val="de-DE"/>
        </w:rPr>
        <w:t>Sprecher: Monika Köteles, Hans Rudolf Spühler. Dauer: 165 Minuten.</w:t>
        <w:br/>
        <w:t>Enthält folgende Erzählungen: Rothschilds Geige; Der Fehltritt; Ein Kunstwerk; Gram; Der Name mit Pferd; Der Weidenbaum; Der Bräutigam und der Papa; Ein Unglück; Der Bettler; Der Jäger; Der Tod des Beamten. DAISY-Format. Bei diesem Hörbuch handelt es sich um ein käuflich erworbenes Hörbuch das barrierefrei aufgearbeitet wurde.</w:t>
        <w:br/>
        <w:t>Buch-Nr.: 30061</w:t>
      </w:r>
    </w:p>
    <w:p>
      <w:pPr>
        <w:pStyle w:val="Heading4"/>
        <w:ind w:left="75" w:hanging="0"/>
        <w:rPr>
          <w:lang w:val="de-DE"/>
        </w:rPr>
      </w:pPr>
      <w:r>
        <w:rPr>
          <w:lang w:val="de-DE"/>
        </w:rPr>
        <w:t>Turgenew, Iwan Sergejewitsch: Erzählungen</w:t>
      </w:r>
    </w:p>
    <w:p>
      <w:pPr>
        <w:pStyle w:val="Normal"/>
        <w:rPr>
          <w:rFonts w:ascii="Arial" w:hAnsi="Arial" w:cs="Arial"/>
          <w:lang w:val="de-DE"/>
        </w:rPr>
      </w:pPr>
      <w:r>
        <w:rPr>
          <w:rFonts w:cs="Arial" w:ascii="Arial" w:hAnsi="Arial"/>
          <w:lang w:val="de-DE"/>
        </w:rPr>
        <w:t>Sprecher: Hans Korte, Rolf Boysen u.a.. Dauer: 161 Minuten.</w:t>
        <w:br/>
        <w:t>Enthält die Geschichten: Mumu; Der Hund; Insekt; Alte; Natur. Turgenjew gilt als einer der bedeutendsten Vertreter des russischen Realismus und zählt zu den großen europäischen Novellendichtern. Bei diesem Hörbuch handelt es sich um ein käuflich erworbenes Hörbuch das barrierefrei aufgearbeitet wurde.</w:t>
        <w:br/>
        <w:t>Buch-Nr.: 30370</w:t>
      </w:r>
    </w:p>
    <w:p>
      <w:pPr>
        <w:pStyle w:val="Heading4"/>
        <w:ind w:left="75" w:hanging="0"/>
        <w:rPr>
          <w:lang w:val="de-DE"/>
        </w:rPr>
      </w:pPr>
      <w:r>
        <w:rPr>
          <w:lang w:val="de-DE"/>
        </w:rPr>
        <w:t>Twain, Mark: Meistererzählungen</w:t>
      </w:r>
    </w:p>
    <w:p>
      <w:pPr>
        <w:pStyle w:val="Normal"/>
        <w:rPr>
          <w:rFonts w:ascii="Arial" w:hAnsi="Arial" w:cs="Arial"/>
          <w:lang w:val="de-DE"/>
        </w:rPr>
      </w:pPr>
      <w:r>
        <w:rPr>
          <w:rFonts w:cs="Arial" w:ascii="Arial" w:hAnsi="Arial"/>
          <w:lang w:val="de-DE"/>
        </w:rPr>
        <w:t>Sprecher: Iris Lasta, Thomas Vogt. Dauer: 78 Minuten.</w:t>
        <w:br/>
        <w:t>Sei es, dass er eine Schweizer Bergersteigung beschreibt, einen berühmten Frosch oder die Verwicklungen, die eine Eine-Million-Pfund-Note mit sich bringt, Twain ist ein Genie von einem Satiriker, dessen Witz Funken sprüht und dem an keiner Stelle das für einen Autor Unverzeihlichste geschieht: Zu langweilen. In diesem Band liegen Twains beste Erzählungen vor. DAISY-Format. Bei diesem Hörbuch handelt es sich um ein käuflich erworbenes Hörbuch das barrierefrei aufgearbeitet wurde.</w:t>
        <w:br/>
        <w:t>Buch-Nr.: 30100</w:t>
      </w:r>
    </w:p>
    <w:p>
      <w:pPr>
        <w:pStyle w:val="Heading4"/>
        <w:ind w:left="75" w:hanging="0"/>
        <w:rPr>
          <w:lang w:val="de-DE"/>
        </w:rPr>
      </w:pPr>
      <w:r>
        <w:rPr>
          <w:lang w:val="de-DE"/>
        </w:rPr>
        <w:t>Twaroch, Johannes: Europa erlesen: Niederösterreich</w:t>
      </w:r>
    </w:p>
    <w:p>
      <w:pPr>
        <w:pStyle w:val="Normal"/>
        <w:rPr>
          <w:rFonts w:ascii="Arial" w:hAnsi="Arial" w:cs="Arial"/>
          <w:lang w:val="de-DE"/>
        </w:rPr>
      </w:pPr>
      <w:r>
        <w:rPr>
          <w:rFonts w:cs="Arial" w:ascii="Arial" w:hAnsi="Arial"/>
          <w:lang w:val="de-DE"/>
        </w:rPr>
        <w:t>Sprecher: Birgit Machalissa. Dauer: 534 Minuten.</w:t>
        <w:br/>
        <w:t>Volkstümlich werden die Viertel Niederösterreichs als Wald-, Wein-, Most- und Industrieviertel bezeichnet. Jede dieser Landschaften ist eine lebendige Individualität und als solche erlebbar. Man kann sie auch als begehbares Geschichtsbuch sehen, das sich vor allem über den optischen Eindruck erschließt. Was die Autoren eint, ist das Nahverhältnis zu einer Gegend, die kaum jemanden kalt lässt.</w:t>
        <w:br/>
        <w:t>Buch-Nr.: 51649</w:t>
      </w:r>
    </w:p>
    <w:p>
      <w:pPr>
        <w:pStyle w:val="Heading4"/>
        <w:ind w:left="75" w:hanging="0"/>
        <w:rPr>
          <w:lang w:val="de-DE"/>
        </w:rPr>
      </w:pPr>
      <w:r>
        <w:rPr>
          <w:lang w:val="de-DE"/>
        </w:rPr>
        <w:t>Unruh, Friedrich Franz von: Das Liebespaar</w:t>
      </w:r>
    </w:p>
    <w:p>
      <w:pPr>
        <w:pStyle w:val="Normal"/>
        <w:rPr>
          <w:rFonts w:ascii="Arial" w:hAnsi="Arial" w:cs="Arial"/>
          <w:lang w:val="de-DE"/>
        </w:rPr>
      </w:pPr>
      <w:r>
        <w:rPr>
          <w:rFonts w:cs="Arial" w:ascii="Arial" w:hAnsi="Arial"/>
          <w:lang w:val="de-DE"/>
        </w:rPr>
        <w:t>Sprecher: Fritz Holy. Dauer: 199 Minuten.</w:t>
        <w:br/>
        <w:t>Enthält die Novellen: Der Tod und Erika Ziska; Heidrun; Um Haaresbreite; Das Liebespaar.</w:t>
        <w:br/>
        <w:t>Buch-Nr.: 40090</w:t>
      </w:r>
    </w:p>
    <w:p>
      <w:pPr>
        <w:pStyle w:val="Heading4"/>
        <w:ind w:left="75" w:hanging="0"/>
        <w:rPr>
          <w:lang w:val="de-DE"/>
        </w:rPr>
      </w:pPr>
      <w:r>
        <w:rPr>
          <w:lang w:val="de-DE"/>
        </w:rPr>
        <w:t>Valencak, Hannelore: Erzählungen</w:t>
      </w:r>
    </w:p>
    <w:p>
      <w:pPr>
        <w:pStyle w:val="Normal"/>
        <w:rPr>
          <w:rFonts w:ascii="Arial" w:hAnsi="Arial" w:cs="Arial"/>
          <w:lang w:val="de-DE"/>
        </w:rPr>
      </w:pPr>
      <w:r>
        <w:rPr>
          <w:rFonts w:cs="Arial" w:ascii="Arial" w:hAnsi="Arial"/>
          <w:lang w:val="de-DE"/>
        </w:rPr>
        <w:t>Sprecher: Helga Schick. Dauer: 311 Minuten.</w:t>
        <w:br/>
        <w:t>Heitere, makabre und gleichnishafte Geschichten.</w:t>
        <w:br/>
        <w:t>Buch-Nr.: 43587</w:t>
      </w:r>
    </w:p>
    <w:p>
      <w:pPr>
        <w:pStyle w:val="Heading4"/>
        <w:ind w:left="75" w:hanging="0"/>
        <w:rPr>
          <w:lang w:val="de-DE"/>
        </w:rPr>
      </w:pPr>
      <w:r>
        <w:rPr>
          <w:lang w:val="de-DE"/>
        </w:rPr>
        <w:t>Vesper, Will: Geschichten von Liebe, Traum und Tod</w:t>
      </w:r>
    </w:p>
    <w:p>
      <w:pPr>
        <w:pStyle w:val="Normal"/>
        <w:rPr>
          <w:rFonts w:ascii="Arial" w:hAnsi="Arial" w:cs="Arial"/>
          <w:lang w:val="de-DE"/>
        </w:rPr>
      </w:pPr>
      <w:r>
        <w:rPr>
          <w:rFonts w:cs="Arial" w:ascii="Arial" w:hAnsi="Arial"/>
          <w:lang w:val="de-DE"/>
        </w:rPr>
        <w:t>Sprecher: Alfred Schnayder. Dauer: 912 Minuten.</w:t>
        <w:br/>
        <w:t>Gesamtausgabe der Novellen.</w:t>
        <w:br/>
        <w:t>Buch-Nr.: 40981</w:t>
      </w:r>
    </w:p>
    <w:p>
      <w:pPr>
        <w:pStyle w:val="Heading4"/>
        <w:ind w:left="75" w:hanging="0"/>
        <w:rPr>
          <w:lang w:val="de-DE"/>
        </w:rPr>
      </w:pPr>
      <w:r>
        <w:rPr>
          <w:lang w:val="de-DE"/>
        </w:rPr>
        <w:t>Vogel, Alois: Das Fischgericht</w:t>
      </w:r>
    </w:p>
    <w:p>
      <w:pPr>
        <w:pStyle w:val="Normal"/>
        <w:rPr>
          <w:rFonts w:ascii="Arial" w:hAnsi="Arial" w:cs="Arial"/>
          <w:lang w:val="de-DE"/>
        </w:rPr>
      </w:pPr>
      <w:r>
        <w:rPr>
          <w:rFonts w:cs="Arial" w:ascii="Arial" w:hAnsi="Arial"/>
          <w:lang w:val="de-DE"/>
        </w:rPr>
        <w:t>Sprecher: Herbert Pendl. Dauer: 344 Minuten.</w:t>
        <w:br/>
        <w:t>Betrachtungen zum Leben von heute.</w:t>
        <w:br/>
        <w:t>Buch-Nr.: 44370</w:t>
      </w:r>
    </w:p>
    <w:p>
      <w:pPr>
        <w:pStyle w:val="Heading4"/>
        <w:ind w:left="75" w:hanging="0"/>
        <w:rPr>
          <w:lang w:val="de-DE"/>
        </w:rPr>
      </w:pPr>
      <w:r>
        <w:rPr>
          <w:lang w:val="de-DE"/>
        </w:rPr>
        <w:t>Vonnegut, Kurt: Stories</w:t>
      </w:r>
    </w:p>
    <w:p>
      <w:pPr>
        <w:pStyle w:val="Normal"/>
        <w:rPr>
          <w:rFonts w:ascii="Arial" w:hAnsi="Arial" w:cs="Arial"/>
          <w:lang w:val="de-DE"/>
        </w:rPr>
      </w:pPr>
      <w:r>
        <w:rPr>
          <w:rFonts w:cs="Arial" w:ascii="Arial" w:hAnsi="Arial"/>
          <w:lang w:val="de-DE"/>
        </w:rPr>
        <w:t>Sprecher: Harry Rowohlt, Tina Kemnitz. Dauer: 142 Minuten.</w:t>
        <w:br/>
        <w:t>Kurt Vonnegut erschafft in seinen frühen Erzählungen präzise beobachtete, skurrile Welten. Vier Geschichten: Jenny ; Confido ; Azur ; Die Hand immer am Regler Bei diesem Hörbuch handelt es sich um ein käuflich erworbenes Hörbuch das barrierefrei aufgearbeitet wurde.</w:t>
        <w:br/>
        <w:t>Buch-Nr.: 32487</w:t>
      </w:r>
    </w:p>
    <w:p>
      <w:pPr>
        <w:pStyle w:val="Heading4"/>
        <w:ind w:left="75" w:hanging="0"/>
        <w:rPr>
          <w:lang w:val="de-DE"/>
        </w:rPr>
      </w:pPr>
      <w:r>
        <w:rPr>
          <w:lang w:val="de-DE"/>
        </w:rPr>
        <w:t>Walker, Alice: Roselily</w:t>
      </w:r>
    </w:p>
    <w:p>
      <w:pPr>
        <w:pStyle w:val="Normal"/>
        <w:rPr>
          <w:rFonts w:ascii="Arial" w:hAnsi="Arial" w:cs="Arial"/>
          <w:lang w:val="de-DE"/>
        </w:rPr>
      </w:pPr>
      <w:r>
        <w:rPr>
          <w:rFonts w:cs="Arial" w:ascii="Arial" w:hAnsi="Arial"/>
          <w:lang w:val="de-DE"/>
        </w:rPr>
        <w:t>Sprecher: Gitta Horky. Dauer: 255 Minuten.</w:t>
        <w:br/>
        <w:t>Mit liebevoller Genauigkeit und Intensität schildert Alice Walker in diesen dreizehn Geschichten Episoden aus dem Leben schwarzer Frauen in den Südstaaten der USA. So unterschiedlich dabei Herkunft und Schicksal dieser Frauen auch sein mögen - eines ist ihnen gemeinsam: Die Würde und der Stolz, die sie sich trotz aller Niederlagen bewahrt haben.</w:t>
        <w:br/>
        <w:t>Buch-Nr.: 44664</w:t>
      </w:r>
    </w:p>
    <w:p>
      <w:pPr>
        <w:pStyle w:val="Heading4"/>
        <w:ind w:left="75" w:hanging="0"/>
        <w:rPr>
          <w:lang w:val="de-DE"/>
        </w:rPr>
      </w:pPr>
      <w:r>
        <w:rPr>
          <w:lang w:val="de-DE"/>
        </w:rPr>
        <w:t>Weigel, Hans: Flucht vor der Größe</w:t>
      </w:r>
    </w:p>
    <w:p>
      <w:pPr>
        <w:pStyle w:val="Normal"/>
        <w:rPr>
          <w:rFonts w:ascii="Arial" w:hAnsi="Arial" w:cs="Arial"/>
          <w:lang w:val="de-DE"/>
        </w:rPr>
      </w:pPr>
      <w:r>
        <w:rPr>
          <w:rFonts w:cs="Arial" w:ascii="Arial" w:hAnsi="Arial"/>
          <w:lang w:val="de-DE"/>
        </w:rPr>
        <w:t>Sprecher: Helmut Janatsch. Dauer: 621 Minuten.</w:t>
        <w:br/>
        <w:t>Sammlung von 6 Essays über Franz Schubert, Ferdinand Raimund, Johann Nestroy, Franz Grillparzer, Adalbert Stifter und Johann Strauß.</w:t>
        <w:br/>
        <w:t>Buch-Nr.: 40465</w:t>
      </w:r>
    </w:p>
    <w:p>
      <w:pPr>
        <w:pStyle w:val="Heading4"/>
        <w:ind w:left="75" w:hanging="0"/>
        <w:rPr>
          <w:lang w:val="de-DE"/>
        </w:rPr>
      </w:pPr>
      <w:r>
        <w:rPr>
          <w:lang w:val="de-DE"/>
        </w:rPr>
        <w:t>Weigel, Hans: Gerichtstag vor 49 Leuten</w:t>
      </w:r>
    </w:p>
    <w:p>
      <w:pPr>
        <w:pStyle w:val="Normal"/>
        <w:rPr>
          <w:rFonts w:ascii="Arial" w:hAnsi="Arial" w:cs="Arial"/>
          <w:lang w:val="de-DE"/>
        </w:rPr>
      </w:pPr>
      <w:r>
        <w:rPr>
          <w:rFonts w:cs="Arial" w:ascii="Arial" w:hAnsi="Arial"/>
          <w:lang w:val="de-DE"/>
        </w:rPr>
        <w:t>Sprecher: Helmut Schleser. Dauer: 462 Minuten.</w:t>
        <w:br/>
        <w:t>Mit Texten von Lothar Metzl, Josef Pechacek, Hans Schlesinger, Rudolf Spitz und Rudolf Weys.</w:t>
        <w:br/>
        <w:t>Buch-Nr.: 45083</w:t>
      </w:r>
    </w:p>
    <w:p>
      <w:pPr>
        <w:pStyle w:val="Heading4"/>
        <w:ind w:left="75" w:hanging="0"/>
        <w:rPr>
          <w:lang w:val="de-DE"/>
        </w:rPr>
      </w:pPr>
      <w:r>
        <w:rPr>
          <w:lang w:val="de-DE"/>
        </w:rPr>
        <w:t>Wein, Martin: Ich kam, sah und schrieb</w:t>
      </w:r>
    </w:p>
    <w:p>
      <w:pPr>
        <w:pStyle w:val="Normal"/>
        <w:rPr>
          <w:rFonts w:ascii="Arial" w:hAnsi="Arial" w:cs="Arial"/>
          <w:lang w:val="de-DE"/>
        </w:rPr>
      </w:pPr>
      <w:r>
        <w:rPr>
          <w:rFonts w:cs="Arial" w:ascii="Arial" w:hAnsi="Arial"/>
          <w:lang w:val="de-DE"/>
        </w:rPr>
        <w:t>Sprecher: Karl Schuster. Dauer: 1115 Minuten.</w:t>
        <w:br/>
        <w:t>200 Augenzeugenberichte zur Weltgeschichte von Aischylos, Thukydides, Xenophon, Sallust, Caesar, Tacitus, Sueton, Einhard, Prokop, Gregor VII., Abäladr, Ulrich von Lichtenstein, Petrarca, Boccaccio, Kolumbus, Dürer, Grimmelshausen, Liselotte von der Pflaz, Voltaire, Robespierre, Schiller, Coulaincourt, August Bebel, Bismarck, Freud, Henry Ford und zahlreichen anderen.</w:t>
        <w:br/>
        <w:t>Buch-Nr.: 40795</w:t>
      </w:r>
    </w:p>
    <w:p>
      <w:pPr>
        <w:pStyle w:val="Heading4"/>
        <w:ind w:left="75" w:hanging="0"/>
        <w:rPr>
          <w:lang w:val="de-DE"/>
        </w:rPr>
      </w:pPr>
      <w:r>
        <w:rPr>
          <w:lang w:val="de-DE"/>
        </w:rPr>
        <w:t>Weißenborn, Theodor: Das Haus der Hänflinge</w:t>
      </w:r>
    </w:p>
    <w:p>
      <w:pPr>
        <w:pStyle w:val="Normal"/>
        <w:rPr>
          <w:rFonts w:ascii="Arial" w:hAnsi="Arial" w:cs="Arial"/>
          <w:lang w:val="de-DE"/>
        </w:rPr>
      </w:pPr>
      <w:r>
        <w:rPr>
          <w:rFonts w:cs="Arial" w:ascii="Arial" w:hAnsi="Arial"/>
          <w:lang w:val="de-DE"/>
        </w:rPr>
        <w:t>Sprecher: Ewald Greher. Dauer: 332 Minuten.</w:t>
        <w:br/>
        <w:t>18 Geschichten zum Thema "Liebe" sind in diesem Band zusammengefasst. Sie reichen von der impressionistischen Skizze bis zum ausführlichen Erzähltext; was sie verbindet, ist ihre unmittelbare, unverstellte Menschlichkeit.</w:t>
        <w:br/>
        <w:t>Buch-Nr.: 44534</w:t>
      </w:r>
    </w:p>
    <w:p>
      <w:pPr>
        <w:pStyle w:val="Heading4"/>
        <w:ind w:left="75" w:hanging="0"/>
        <w:rPr>
          <w:lang w:val="de-DE"/>
        </w:rPr>
      </w:pPr>
      <w:r>
        <w:rPr>
          <w:lang w:val="de-DE"/>
        </w:rPr>
        <w:t>Werfel, Franz: Meisternovellen</w:t>
      </w:r>
    </w:p>
    <w:p>
      <w:pPr>
        <w:pStyle w:val="Normal"/>
        <w:rPr>
          <w:rFonts w:ascii="Arial" w:hAnsi="Arial" w:cs="Arial"/>
          <w:lang w:val="de-DE"/>
        </w:rPr>
      </w:pPr>
      <w:r>
        <w:rPr>
          <w:rFonts w:cs="Arial" w:ascii="Arial" w:hAnsi="Arial"/>
          <w:lang w:val="de-DE"/>
        </w:rPr>
        <w:t>Sprecher: Gustaf Elger. Dauer: 961 Minuten.</w:t>
        <w:br/>
        <w:t>Inhalt: Nicht der Mörder, der Ermordete ist schuldig. Der Tod des Kleinbürgers. Die Entfremdung. Geheimnis eines Menschen. Das Trauerhaus. Kleine Verhältnisse. Die wahre Geschichte vom wiederhergestellten Kreuz.</w:t>
        <w:br/>
        <w:t>Buch-Nr.: 41735</w:t>
      </w:r>
    </w:p>
    <w:p>
      <w:pPr>
        <w:pStyle w:val="Heading4"/>
        <w:ind w:left="75" w:hanging="0"/>
        <w:rPr>
          <w:lang w:val="de-DE"/>
        </w:rPr>
      </w:pPr>
      <w:r>
        <w:rPr>
          <w:lang w:val="de-DE"/>
        </w:rPr>
        <w:t>Werner, Oskar: Wahrheit und Vermächtnis</w:t>
      </w:r>
    </w:p>
    <w:p>
      <w:pPr>
        <w:pStyle w:val="Normal"/>
        <w:rPr>
          <w:rFonts w:ascii="Arial" w:hAnsi="Arial" w:cs="Arial"/>
          <w:lang w:val="de-DE"/>
        </w:rPr>
      </w:pPr>
      <w:r>
        <w:rPr>
          <w:rFonts w:cs="Arial" w:ascii="Arial" w:hAnsi="Arial"/>
          <w:lang w:val="de-DE"/>
        </w:rPr>
        <w:t>Sprecher: Iris Lasta, Oskar Werner. Dauer: 316 Minuten.</w:t>
        <w:br/>
        <w:t>In "Wahrheit und Vermächtnis" kann man Werners Idee von der Wahrhaftigkeit des Dichterworts anhand der Rede über den Schauspieler von Max Reinhardt sowie der Lyrik von Carl Zuckmayer, Ernst Wiechert, Rilke, Goethe oder Schiller mit jedem gesprochenen Satz aufs Neue erfahren. Sein komödiantisches Talent stellt der Schauspieler bei den Wiener Schmähgedichten Josef Weinhebers unter Beweis. DAISY-For. Bei diesem Hörbuch handelt es sich um ein käuflich erworbenes Hörbuch das barrierefrei aufgearbeitet wurde.</w:t>
        <w:br/>
        <w:t>Buch-Nr.: 31022</w:t>
      </w:r>
    </w:p>
    <w:p>
      <w:pPr>
        <w:pStyle w:val="Heading4"/>
        <w:ind w:left="75" w:hanging="0"/>
        <w:rPr>
          <w:lang w:val="de-DE"/>
        </w:rPr>
      </w:pPr>
      <w:r>
        <w:rPr>
          <w:lang w:val="de-DE"/>
        </w:rPr>
        <w:t>Widmer, Urs: Shakespeare's Geschichten - Band 2 [2]</w:t>
      </w:r>
    </w:p>
    <w:p>
      <w:pPr>
        <w:pStyle w:val="Normal"/>
        <w:rPr>
          <w:rFonts w:ascii="Arial" w:hAnsi="Arial" w:cs="Arial"/>
          <w:lang w:val="de-DE"/>
        </w:rPr>
      </w:pPr>
      <w:r>
        <w:rPr>
          <w:rFonts w:cs="Arial" w:ascii="Arial" w:hAnsi="Arial"/>
          <w:lang w:val="de-DE"/>
        </w:rPr>
        <w:t>Sprecher: Claudia Clemens. Dauer: 357 Minuten.</w:t>
        <w:br/>
        <w:t>Nacherzählungen von Tragödien und den Königsdramen von William Shakespeare.</w:t>
        <w:br/>
        <w:t>Buch-Nr.: 46979</w:t>
      </w:r>
    </w:p>
    <w:p>
      <w:pPr>
        <w:pStyle w:val="Heading4"/>
        <w:ind w:left="75" w:hanging="0"/>
        <w:rPr>
          <w:lang w:val="de-DE"/>
        </w:rPr>
      </w:pPr>
      <w:r>
        <w:rPr>
          <w:lang w:val="de-DE"/>
        </w:rPr>
        <w:t>Widmer, Walter: Lug und Trug</w:t>
      </w:r>
    </w:p>
    <w:p>
      <w:pPr>
        <w:pStyle w:val="Normal"/>
        <w:rPr>
          <w:rFonts w:ascii="Arial" w:hAnsi="Arial" w:cs="Arial"/>
          <w:lang w:val="de-DE"/>
        </w:rPr>
      </w:pPr>
      <w:r>
        <w:rPr>
          <w:rFonts w:cs="Arial" w:ascii="Arial" w:hAnsi="Arial"/>
          <w:lang w:val="de-DE"/>
        </w:rPr>
        <w:t>Sprecher: Karl Mittner. Dauer: 768 Minuten.</w:t>
        <w:br/>
        <w:t>Die Moralphilosophen aller Richtungen stimmen darin überein, das Lügen sei verwerflich. Nur bei Kindern sind wir ein wenig duldsamer: Außenwelt und Innenwelt, Wirklichkeit und Phantasie sind noch nicht getrennt wie bei den Erwachsenen. Ähnlich war es in den Kindertagen der Menschheit: In ihren Mythen vermischen sich Stammesgeschichte und Sage, Religion und Naturerlebnis, Abenteuer und Märchen.</w:t>
        <w:br/>
        <w:t>Buch-Nr.: 40957</w:t>
      </w:r>
    </w:p>
    <w:p>
      <w:pPr>
        <w:pStyle w:val="Heading4"/>
        <w:ind w:left="75" w:hanging="0"/>
        <w:rPr>
          <w:lang w:val="de-DE"/>
        </w:rPr>
      </w:pPr>
      <w:r>
        <w:rPr>
          <w:lang w:val="de-DE"/>
        </w:rPr>
        <w:t>Wieser, Lojze: Europa erlesen: Kärnten</w:t>
      </w:r>
    </w:p>
    <w:p>
      <w:pPr>
        <w:pStyle w:val="Normal"/>
        <w:rPr>
          <w:rFonts w:ascii="Arial" w:hAnsi="Arial" w:cs="Arial"/>
          <w:lang w:val="de-DE"/>
        </w:rPr>
      </w:pPr>
      <w:r>
        <w:rPr>
          <w:rFonts w:cs="Arial" w:ascii="Arial" w:hAnsi="Arial"/>
          <w:lang w:val="de-DE"/>
        </w:rPr>
        <w:t>Sprecher: Margot Skofic, Doris Krajnc Cerny. Dauer: 579 Minuten.</w:t>
        <w:br/>
        <w:t>Mit Beiträgen von Paracelsus, Ingeborg Bachmann, Thomas Bernhard, Till Busch, H. C. Artmann, Rudolf Cefarin, Johann Ciesciutti, Wolf Coserep, Anton Erdforter, Gert F. Jonke, Antonio Fian, Humbert Fink, Joseph Freiherr von Eichendorff, Hans Gigacher, Helga Glantschnig, Sabine Gruber, Maja Haderlap, Fabjan Hafner, Peter Handke und vielen anderen.</w:t>
        <w:br/>
        <w:t>Buch-Nr.: 51648</w:t>
      </w:r>
    </w:p>
    <w:p>
      <w:pPr>
        <w:pStyle w:val="Heading4"/>
        <w:ind w:left="75" w:hanging="0"/>
        <w:rPr>
          <w:lang w:val="de-DE"/>
        </w:rPr>
      </w:pPr>
      <w:r>
        <w:rPr>
          <w:lang w:val="de-DE"/>
        </w:rPr>
        <w:t>Wilde, Oscar: Die Oscar Wilde Box</w:t>
      </w:r>
    </w:p>
    <w:p>
      <w:pPr>
        <w:pStyle w:val="Normal"/>
        <w:rPr>
          <w:rFonts w:ascii="Arial" w:hAnsi="Arial" w:cs="Arial"/>
          <w:lang w:val="de-DE"/>
        </w:rPr>
      </w:pPr>
      <w:r>
        <w:rPr>
          <w:rFonts w:cs="Arial" w:ascii="Arial" w:hAnsi="Arial"/>
          <w:lang w:val="de-DE"/>
        </w:rPr>
        <w:t>Sprecher: Markus Hoffmann, Katharina Thalbach u.a.. Dauer: 299 Minuten.</w:t>
        <w:br/>
        <w:t>Das Gespenst von Canterville; Der glückliche Prinz; Der selbstsüchtige Riese; Die Nachtigall und die Rose; Lord Arthur Saviles Verbrechen u. a. Bei diesem Hörbuch handelt es sich um ein käuflich erworbenes Hörbuch das barrierefrei aufgearbeitet wurde.</w:t>
        <w:br/>
        <w:t>Buch-Nr.: 32030</w:t>
      </w:r>
    </w:p>
    <w:p>
      <w:pPr>
        <w:pStyle w:val="Heading4"/>
        <w:ind w:left="75" w:hanging="0"/>
        <w:rPr>
          <w:lang w:val="de-DE"/>
        </w:rPr>
      </w:pPr>
      <w:r>
        <w:rPr>
          <w:lang w:val="de-DE"/>
        </w:rPr>
        <w:t>Wilde, Oscar: Werke in zwei Bänden</w:t>
      </w:r>
    </w:p>
    <w:p>
      <w:pPr>
        <w:pStyle w:val="Normal"/>
        <w:rPr>
          <w:rFonts w:ascii="Arial" w:hAnsi="Arial" w:cs="Arial"/>
          <w:lang w:val="de-DE"/>
        </w:rPr>
      </w:pPr>
      <w:r>
        <w:rPr>
          <w:rFonts w:cs="Arial" w:ascii="Arial" w:hAnsi="Arial"/>
          <w:lang w:val="de-DE"/>
        </w:rPr>
        <w:t>Sprecher: Birgit Krammer, Irene Budischowsky. Dauer: 1879 Minuten.</w:t>
        <w:br/>
        <w:t>Inhalt: Gedichte, Das Bildnis des Dorian Gray; Das Gespenst von Canterville; Die Seele des Menschen unter dem Sozialismus; Die Sphinx ohne Geheimnis; Lord Arthur Saviles Verbrechen u.a.</w:t>
        <w:br/>
        <w:t>Buch-Nr.: 43866</w:t>
      </w:r>
    </w:p>
    <w:p>
      <w:pPr>
        <w:pStyle w:val="Heading4"/>
        <w:ind w:left="75" w:hanging="0"/>
        <w:rPr>
          <w:lang w:val="de-DE"/>
        </w:rPr>
      </w:pPr>
      <w:r>
        <w:rPr>
          <w:lang w:val="de-DE"/>
        </w:rPr>
        <w:t>Wohmann, Gabriele: Die Schönste im ganzen Land</w:t>
      </w:r>
    </w:p>
    <w:p>
      <w:pPr>
        <w:pStyle w:val="Normal"/>
        <w:rPr>
          <w:rFonts w:ascii="Arial" w:hAnsi="Arial" w:cs="Arial"/>
          <w:lang w:val="de-DE"/>
        </w:rPr>
      </w:pPr>
      <w:r>
        <w:rPr>
          <w:rFonts w:cs="Arial" w:ascii="Arial" w:hAnsi="Arial"/>
          <w:lang w:val="de-DE"/>
        </w:rPr>
        <w:t>Sprecher: Carola Ulmer. Dauer: 670 Minuten.</w:t>
        <w:br/>
        <w:t>Nirgendwo gelingt der vielfach ausgezeichneten Autorin die große Kunst der kleinen Bosheit so präzise wie bei der Beschreibung ihrer eigenen Geschlechtsgenossinnen, die sie in diesen Geschichten mit viel Liebe zum Detail aufs Korn nimmt und ihnen erbarmungslos den Spiegel vorhält. Es ist die hohe Kunst der falschen Wahrnehmung, von der die meisten Geschichten dieses Bandes erzählen.</w:t>
        <w:br/>
        <w:t>Buch-Nr.: 50979</w:t>
      </w:r>
    </w:p>
    <w:p>
      <w:pPr>
        <w:pStyle w:val="Heading4"/>
        <w:ind w:left="75" w:hanging="0"/>
        <w:rPr>
          <w:lang w:val="de-DE"/>
        </w:rPr>
      </w:pPr>
      <w:r>
        <w:rPr>
          <w:lang w:val="de-DE"/>
        </w:rPr>
        <w:t>Wohmann, Gabriele: Schwestern</w:t>
      </w:r>
    </w:p>
    <w:p>
      <w:pPr>
        <w:pStyle w:val="Normal"/>
        <w:rPr>
          <w:rFonts w:ascii="Arial" w:hAnsi="Arial" w:cs="Arial"/>
          <w:lang w:val="de-DE"/>
        </w:rPr>
      </w:pPr>
      <w:r>
        <w:rPr>
          <w:rFonts w:cs="Arial" w:ascii="Arial" w:hAnsi="Arial"/>
          <w:lang w:val="de-DE"/>
        </w:rPr>
        <w:t>Sprecher: Birgit Krammer, Birgitta Assheuer. Dauer: 395 Minuten.</w:t>
        <w:br/>
        <w:t>Schwestern sind eitel und geschwätzig, spitzfindig und neidisch, können aber doch nicht ganz ohne einander. Gabriele Wohmann, vielfach ausgezeichnete Autorin, versteht es hinreißend, diese wundervoll komplizierte Beziehung auszuloten. Denn Schwestern verbindet eine unabänderliche Zuneigung, die lebenslang von der Sehnsucht nach emotionaler Freiheit durchsetzt ist. DAISY-Format Bei diesem Hörbuch handelt es sich um ein käuflich erworbenes Hörbuch das barrierefrei aufgearbeitet wurde.</w:t>
        <w:br/>
        <w:t>Buch-Nr.: 31264</w:t>
      </w:r>
    </w:p>
    <w:p>
      <w:pPr>
        <w:pStyle w:val="Heading4"/>
        <w:ind w:left="75" w:hanging="0"/>
        <w:rPr>
          <w:lang w:val="de-DE"/>
        </w:rPr>
      </w:pPr>
      <w:r>
        <w:rPr>
          <w:lang w:val="de-DE"/>
        </w:rPr>
        <w:t>Wolf, Christa: Blickwechsel; Ausflug mit der Mutter</w:t>
      </w:r>
    </w:p>
    <w:p>
      <w:pPr>
        <w:pStyle w:val="Normal"/>
        <w:rPr>
          <w:rFonts w:ascii="Arial" w:hAnsi="Arial" w:cs="Arial"/>
          <w:lang w:val="de-DE"/>
        </w:rPr>
      </w:pPr>
      <w:r>
        <w:rPr>
          <w:rFonts w:cs="Arial" w:ascii="Arial" w:hAnsi="Arial"/>
          <w:lang w:val="de-DE"/>
        </w:rPr>
        <w:t>Sprecher: Martin Nürnberger, Christa Wolf. Dauer: 68 Minuten.</w:t>
        <w:br/>
        <w:t>Was kann zwei so unterschiedliche Frauen wie Christa Wolf und Gabriele Wohmann auf einem Tonträger vereinen? Sind es die unverkennbar autobiographischen Momente, ist es die unglaubliche Produktivität oder der Wille zur Auseinandersetzung trotz unterschiedlichster Thematik? DAISY-Format. Ungekürzte Hörbuchfassung. Bei diesem Hörbuch handelt es sich um ein käuflich erworbenes Hörbuch das barrierefrei aufgearbeitet wurde.</w:t>
        <w:br/>
        <w:t>Buch-Nr.: 32834</w:t>
      </w:r>
    </w:p>
    <w:p>
      <w:pPr>
        <w:pStyle w:val="Heading4"/>
        <w:ind w:left="75" w:hanging="0"/>
        <w:rPr>
          <w:lang w:val="de-DE"/>
        </w:rPr>
      </w:pPr>
      <w:r>
        <w:rPr>
          <w:lang w:val="de-DE"/>
        </w:rPr>
        <w:t>Wolfinger, Albrecht: Das Bad am Montag Morgen</w:t>
      </w:r>
    </w:p>
    <w:p>
      <w:pPr>
        <w:pStyle w:val="Normal"/>
        <w:rPr>
          <w:rFonts w:ascii="Arial" w:hAnsi="Arial" w:cs="Arial"/>
          <w:lang w:val="de-DE"/>
        </w:rPr>
      </w:pPr>
      <w:r>
        <w:rPr>
          <w:rFonts w:cs="Arial" w:ascii="Arial" w:hAnsi="Arial"/>
          <w:lang w:val="de-DE"/>
        </w:rPr>
        <w:t>Sprecher: Helga Schick. Dauer: 257 Minuten.</w:t>
        <w:br/>
        <w:t>Heitere Geschichten, ausgewählt von Albrecht Wolfinger. Autoren u.a.: Roald Dahl, Siegfried Lenz, O. Henry, Wolfdietrich Schnurre, Sinclair Lewis, Ludwig Thoma ...</w:t>
        <w:br/>
        <w:t>Buch-Nr.: 44263</w:t>
      </w:r>
    </w:p>
    <w:p>
      <w:pPr>
        <w:pStyle w:val="Heading4"/>
        <w:ind w:left="75" w:hanging="0"/>
        <w:rPr>
          <w:lang w:val="de-DE"/>
        </w:rPr>
      </w:pPr>
      <w:r>
        <w:rPr>
          <w:lang w:val="de-DE"/>
        </w:rPr>
        <w:t>Woolf, Virginia: Die Erzählungen und Flush</w:t>
      </w:r>
    </w:p>
    <w:p>
      <w:pPr>
        <w:pStyle w:val="Normal"/>
        <w:rPr>
          <w:rFonts w:ascii="Arial" w:hAnsi="Arial" w:cs="Arial"/>
          <w:lang w:val="de-DE"/>
        </w:rPr>
      </w:pPr>
      <w:r>
        <w:rPr>
          <w:rFonts w:cs="Arial" w:ascii="Arial" w:hAnsi="Arial"/>
          <w:lang w:val="de-DE"/>
        </w:rPr>
        <w:t>Sprecher: Edda Pitschmann. Dauer: 611 Minuten.</w:t>
        <w:br/>
        <w:t>Die Erzählungen: Prosastücke, in denen der starke Einfluss der 1941 gestorbenen Autorin auf die moderne Literatur deutlich wird. - Flush: Die Lebensgeschichte des Hundes der englischen Dichterin Elisabeth Barrett-Browning.</w:t>
        <w:br/>
        <w:t>Buch-Nr.: 40965</w:t>
      </w:r>
    </w:p>
    <w:p>
      <w:pPr>
        <w:pStyle w:val="Heading4"/>
        <w:ind w:left="75" w:hanging="0"/>
        <w:rPr>
          <w:lang w:val="de-DE"/>
        </w:rPr>
      </w:pPr>
      <w:r>
        <w:rPr>
          <w:lang w:val="de-DE"/>
        </w:rPr>
        <w:t>Zenker, Jan: Es ist angerichtet: Erster Gang</w:t>
      </w:r>
    </w:p>
    <w:p>
      <w:pPr>
        <w:pStyle w:val="Normal"/>
        <w:rPr>
          <w:rFonts w:ascii="Arial" w:hAnsi="Arial" w:cs="Arial"/>
          <w:lang w:val="de-DE"/>
        </w:rPr>
      </w:pPr>
      <w:r>
        <w:rPr>
          <w:rFonts w:cs="Arial" w:ascii="Arial" w:hAnsi="Arial"/>
          <w:lang w:val="de-DE"/>
        </w:rPr>
        <w:t>Sprecher: Iris Lasta, Franz Suhrada. Dauer: 131 Minuten.</w:t>
        <w:br/>
        <w:t>Ein reichhaltiges Menü an delikaten Kurzgeschichten, bei denen schaurige, bizarre und fantastische Begegnungen genossen werden können. DAISY-Format Bei diesem Hörbuch handelt es sich um ein käuflich erworbenes Hörbuch das barrierefrei aufgearbeitet wurde.</w:t>
        <w:br/>
        <w:t>Buch-Nr.: 31433</w:t>
      </w:r>
    </w:p>
    <w:p>
      <w:pPr>
        <w:pStyle w:val="Heading4"/>
        <w:ind w:left="75" w:hanging="0"/>
        <w:rPr>
          <w:lang w:val="de-DE"/>
        </w:rPr>
      </w:pPr>
      <w:r>
        <w:rPr>
          <w:lang w:val="de-DE"/>
        </w:rPr>
        <w:t>Ziock, Hermann: Der Tod des Wasserträgers</w:t>
      </w:r>
    </w:p>
    <w:p>
      <w:pPr>
        <w:pStyle w:val="Normal"/>
        <w:rPr>
          <w:rFonts w:ascii="Arial" w:hAnsi="Arial" w:cs="Arial"/>
          <w:lang w:val="de-DE"/>
        </w:rPr>
      </w:pPr>
      <w:r>
        <w:rPr>
          <w:rFonts w:cs="Arial" w:ascii="Arial" w:hAnsi="Arial"/>
          <w:lang w:val="de-DE"/>
        </w:rPr>
        <w:t>Sprecher: Ernst Meister. Dauer: 682 Minuten.</w:t>
        <w:br/>
        <w:t>Erzählungen aus Ägypten.</w:t>
        <w:br/>
        <w:t>Buch-Nr.: 40930</w:t>
      </w:r>
    </w:p>
    <w:p>
      <w:pPr>
        <w:pStyle w:val="Heading4"/>
        <w:ind w:left="75" w:hanging="0"/>
        <w:rPr>
          <w:lang w:val="de-DE"/>
        </w:rPr>
      </w:pPr>
      <w:r>
        <w:rPr>
          <w:lang w:val="de-DE"/>
        </w:rPr>
        <w:t>Zola, Émile: Meistererzählungen</w:t>
      </w:r>
    </w:p>
    <w:p>
      <w:pPr>
        <w:pStyle w:val="Normal"/>
        <w:rPr>
          <w:rFonts w:ascii="Arial" w:hAnsi="Arial" w:cs="Arial"/>
          <w:lang w:val="de-DE"/>
        </w:rPr>
      </w:pPr>
      <w:r>
        <w:rPr>
          <w:rFonts w:cs="Arial" w:ascii="Arial" w:hAnsi="Arial"/>
          <w:lang w:val="de-DE"/>
        </w:rPr>
        <w:t>Sprecher: Lisa Bistrick. Dauer: 687 Minuten.</w:t>
        <w:br/>
        <w:t>Gerade in den Erzählungen schöpft Zola ohne Vorurteile und Belehrungsabsichten, frei von der zeitverhafteten Doktrin eines "wissenschaftlichen" Naturalismus, unmittelbar aus dem Leben.</w:t>
        <w:br/>
        <w:t>Buch-Nr.: 51432</w:t>
      </w:r>
    </w:p>
    <w:p>
      <w:pPr>
        <w:pStyle w:val="Heading4"/>
        <w:ind w:left="75" w:hanging="0"/>
        <w:rPr>
          <w:lang w:val="de-DE"/>
        </w:rPr>
      </w:pPr>
      <w:r>
        <w:rPr>
          <w:lang w:val="de-DE"/>
        </w:rPr>
        <w:t>Zuckmayer, Carl: Carl Zuckmayer liest</w:t>
      </w:r>
    </w:p>
    <w:p>
      <w:pPr>
        <w:pStyle w:val="Normal"/>
        <w:rPr>
          <w:rFonts w:ascii="Arial" w:hAnsi="Arial" w:cs="Arial"/>
          <w:lang w:val="de-DE"/>
        </w:rPr>
      </w:pPr>
      <w:r>
        <w:rPr>
          <w:rFonts w:cs="Arial" w:ascii="Arial" w:hAnsi="Arial"/>
          <w:lang w:val="de-DE"/>
        </w:rPr>
        <w:t>Sprecher: Carl Zuckmayer. Dauer: 63 Minuten.</w:t>
        <w:br/>
        <w:t>Aus dem Buch: "Als wär's ein Stück von mir". Von Bertolt Brecht, Ödön von Horváth und Ernest Hemingway. Aus dem Drama: "Des Teufels General": Szene zwischen Harras und Hartmann. Bei diesem Hörbuch handelt es sich um ein käuflich erworbenes Hörbuch das barrierefrei aufgearbeitet wurde.</w:t>
        <w:br/>
        <w:t>Buch-Nr.: 31399</w:t>
      </w:r>
    </w:p>
    <w:p>
      <w:pPr>
        <w:pStyle w:val="Heading4"/>
        <w:ind w:left="75" w:hanging="0"/>
        <w:rPr>
          <w:lang w:val="de-DE"/>
        </w:rPr>
      </w:pPr>
      <w:r>
        <w:rPr>
          <w:lang w:val="de-DE"/>
        </w:rPr>
        <w:t>Zweig, Stefan: Amok</w:t>
      </w:r>
    </w:p>
    <w:p>
      <w:pPr>
        <w:pStyle w:val="Normal"/>
        <w:rPr>
          <w:rFonts w:ascii="Arial" w:hAnsi="Arial" w:cs="Arial"/>
          <w:lang w:val="de-DE"/>
        </w:rPr>
      </w:pPr>
      <w:r>
        <w:rPr>
          <w:rFonts w:cs="Arial" w:ascii="Arial" w:hAnsi="Arial"/>
          <w:lang w:val="de-DE"/>
        </w:rPr>
        <w:t>Sprecher: Eva H. Frick, Julia Jansen u.a.. Dauer: 899 Minuten.</w:t>
        <w:br/>
        <w:t>Inhalt: Der Amokläufer; Brief einer Unbekannten; Episode am Genfer See; 24 Stunden einer Frau; Buch Mendl; Phantastische Nacht; Die unsichtbare Sammlung; Verwirrung der Gefühle.</w:t>
        <w:br/>
        <w:t>Buch-Nr.: 40326</w:t>
      </w:r>
    </w:p>
    <w:p>
      <w:pPr>
        <w:pStyle w:val="Heading4"/>
        <w:ind w:left="75" w:hanging="0"/>
        <w:rPr>
          <w:lang w:val="de-DE"/>
        </w:rPr>
      </w:pPr>
      <w:r>
        <w:rPr>
          <w:lang w:val="de-DE"/>
        </w:rPr>
        <w:t>Zweig, Stefan: Brennendes Geheimnis. Die Gouvernante</w:t>
      </w:r>
    </w:p>
    <w:p>
      <w:pPr>
        <w:pStyle w:val="Normal"/>
        <w:rPr>
          <w:rFonts w:ascii="Arial" w:hAnsi="Arial" w:cs="Arial"/>
          <w:lang w:val="de-DE"/>
        </w:rPr>
      </w:pPr>
      <w:r>
        <w:rPr>
          <w:rFonts w:cs="Arial" w:ascii="Arial" w:hAnsi="Arial"/>
          <w:lang w:val="de-DE"/>
        </w:rPr>
        <w:t>Sprecher: Ingeborg Ottmann. Dauer: 227 Minuten.</w:t>
        <w:br/>
        <w:t>Mit 12 Jahren lebt Edgar am Rand seiner Kindheit. Er fühlt sich von den Erwachsenen belogen, wenn sie sich auf das konzentrieren, was ihm noch verschlossen bleibt und um so stärker als ein Geheimnis in ihm brennt.</w:t>
        <w:br/>
        <w:t>Buch-Nr.: 50981</w:t>
      </w:r>
    </w:p>
    <w:p>
      <w:pPr>
        <w:pStyle w:val="Heading4"/>
        <w:ind w:left="75" w:hanging="0"/>
        <w:rPr>
          <w:lang w:val="de-DE"/>
        </w:rPr>
      </w:pPr>
      <w:r>
        <w:rPr>
          <w:lang w:val="de-DE"/>
        </w:rPr>
        <w:t>Zweig, Stefan: Buchmendel</w:t>
      </w:r>
    </w:p>
    <w:p>
      <w:pPr>
        <w:pStyle w:val="Normal"/>
        <w:rPr>
          <w:rFonts w:ascii="Arial" w:hAnsi="Arial" w:cs="Arial"/>
          <w:lang w:val="de-DE"/>
        </w:rPr>
      </w:pPr>
      <w:r>
        <w:rPr>
          <w:rFonts w:cs="Arial" w:ascii="Arial" w:hAnsi="Arial"/>
          <w:lang w:val="de-DE"/>
        </w:rPr>
        <w:t>Sprecher: Markus Amrein. Dauer: 659 Minuten.</w:t>
        <w:br/>
        <w:t>Stefan Zweig (1881-1942) gestaltet in seinen Novellen, die sich durch starkes Einfühlungsvermögen und fesselnde poetische Darstellungskunst auszeichnen, stets ein humanistisches Anliegen. Die Wanderung, Die Wunder des Lebens, Im Schnee, Die Hochzeit von Lyon, Wondrak, Der Zwang, Buchmendel, Die unsichtbare Sammlung, Schachnovelle sind enthalten.</w:t>
        <w:br/>
        <w:t>Buch-Nr.: 43907</w:t>
      </w:r>
    </w:p>
    <w:p>
      <w:pPr>
        <w:pStyle w:val="Heading4"/>
        <w:ind w:left="75" w:hanging="0"/>
        <w:rPr>
          <w:lang w:val="de-DE"/>
        </w:rPr>
      </w:pPr>
      <w:r>
        <w:rPr>
          <w:lang w:val="de-DE"/>
        </w:rPr>
        <w:t>Zweig, Stefan: Der Amokläufer. Phantastische Nacht</w:t>
      </w:r>
    </w:p>
    <w:p>
      <w:pPr>
        <w:pStyle w:val="Normal"/>
        <w:rPr>
          <w:rFonts w:ascii="Arial" w:hAnsi="Arial" w:cs="Arial"/>
          <w:lang w:val="de-DE"/>
        </w:rPr>
      </w:pPr>
      <w:r>
        <w:rPr>
          <w:rFonts w:cs="Arial" w:ascii="Arial" w:hAnsi="Arial"/>
          <w:lang w:val="de-DE"/>
        </w:rPr>
        <w:t>Sprecher: Günter Bormann. Dauer: 306 Minuten.</w:t>
        <w:br/>
        <w:t>Die Gestalten dieser Erzählung sind vom Autor als oberflächliche Charaktere gezeichnet, die sich durch ihr leidenschaftliches Temperament selbst in seltsamste Umstände bringen.</w:t>
        <w:br/>
        <w:t>Buch-Nr.: 50980</w:t>
      </w:r>
    </w:p>
    <w:p>
      <w:pPr>
        <w:pStyle w:val="Heading4"/>
        <w:ind w:left="75" w:hanging="0"/>
        <w:rPr>
          <w:lang w:val="de-DE"/>
        </w:rPr>
      </w:pPr>
      <w:r>
        <w:rPr>
          <w:lang w:val="de-DE"/>
        </w:rPr>
        <w:t>: 10 Jahre Club Ö1</w:t>
      </w:r>
    </w:p>
    <w:p>
      <w:pPr>
        <w:pStyle w:val="Normal"/>
        <w:rPr>
          <w:rFonts w:ascii="Arial" w:hAnsi="Arial" w:cs="Arial"/>
          <w:lang w:val="de-DE"/>
        </w:rPr>
      </w:pPr>
      <w:r>
        <w:rPr>
          <w:rFonts w:cs="Arial" w:ascii="Arial" w:hAnsi="Arial"/>
          <w:lang w:val="de-DE"/>
        </w:rPr>
        <w:t>Sprecher: Peter Henisch, Konrad Paul Liessmann u.a.. Dauer: 79 Minuten.</w:t>
        <w:br/>
        <w:t>Mit Peter Heinisch, Konrad Paul Liessmann, Michael Köhlmeier, Peter Turrini, Otto Schenk, Heinrich Lohner und anderen. DAISY-Format. Bei diesem Hörbuch handelt es sich um ein käuflich erworbenes Hörbuch das barrierefrei aufgearbeitet wurde.</w:t>
        <w:br/>
        <w:t>Buch-Nr.: 30117</w:t>
      </w:r>
    </w:p>
    <w:p>
      <w:pPr>
        <w:pStyle w:val="Heading4"/>
        <w:ind w:left="75" w:hanging="0"/>
        <w:rPr>
          <w:lang w:val="de-DE"/>
        </w:rPr>
      </w:pPr>
      <w:r>
        <w:rPr>
          <w:lang w:val="de-DE"/>
        </w:rPr>
        <w:t>: Ab in den Süden</w:t>
      </w:r>
    </w:p>
    <w:p>
      <w:pPr>
        <w:pStyle w:val="Normal"/>
        <w:rPr>
          <w:rFonts w:ascii="Arial" w:hAnsi="Arial" w:cs="Arial"/>
          <w:lang w:val="de-DE"/>
        </w:rPr>
      </w:pPr>
      <w:r>
        <w:rPr>
          <w:rFonts w:cs="Arial" w:ascii="Arial" w:hAnsi="Arial"/>
          <w:lang w:val="de-DE"/>
        </w:rPr>
        <w:t>Sprecher: Monika Köteles, Sybille Nicolai u.a. Dauer: 80 Minuten.</w:t>
        <w:br/>
        <w:t>Aus dem Inhalt: Maeve Haran: Der perfekte Badeanzug; Dimos Dimonsthenis Kurtovik: Der andere Pfad; Joan Aiken: Auf der Suche nach dem Sommer; Max Frisch: Glück in Griechenland; Gabriele Wohmann: Ideale Ferien. DAISY-Format. Bei diesem Hörbuch handelt es sich um ein käuflich erworbenes Hörbuch das barrierefrei aufgearbeitet wurde.</w:t>
        <w:br/>
        <w:t>Buch-Nr.: 30753</w:t>
      </w:r>
    </w:p>
    <w:p>
      <w:pPr>
        <w:pStyle w:val="Heading4"/>
        <w:ind w:left="75" w:hanging="0"/>
        <w:rPr>
          <w:lang w:val="de-DE"/>
        </w:rPr>
      </w:pPr>
      <w:r>
        <w:rPr>
          <w:lang w:val="de-DE"/>
        </w:rPr>
        <w:t>: Adventgeschichten und Weihnachtslegenden</w:t>
      </w:r>
    </w:p>
    <w:p>
      <w:pPr>
        <w:pStyle w:val="Normal"/>
        <w:rPr>
          <w:rFonts w:ascii="Arial" w:hAnsi="Arial" w:cs="Arial"/>
          <w:lang w:val="de-DE"/>
        </w:rPr>
      </w:pPr>
      <w:r>
        <w:rPr>
          <w:rFonts w:cs="Arial" w:ascii="Arial" w:hAnsi="Arial"/>
          <w:lang w:val="de-DE"/>
        </w:rPr>
        <w:t>Sprecher: Alice Zlatnik. Dauer: 118 Minuten.</w:t>
        <w:br/>
        <w:t>Mit Texten von Heinrich Waggerl, Peter Rossegger, Pearl S. Buck, Agatha Christie und Christine Pusta. Mit musikalischer Untermalung.</w:t>
        <w:br/>
        <w:t>Buch-Nr.: 41975</w:t>
      </w:r>
    </w:p>
    <w:p>
      <w:pPr>
        <w:pStyle w:val="Heading4"/>
        <w:ind w:left="75" w:hanging="0"/>
        <w:rPr>
          <w:lang w:val="de-DE"/>
        </w:rPr>
      </w:pPr>
      <w:r>
        <w:rPr>
          <w:lang w:val="de-DE"/>
        </w:rPr>
        <w:t>: Berühmte Künstler lesen aus Werken österreichischer Dichter</w:t>
      </w:r>
    </w:p>
    <w:p>
      <w:pPr>
        <w:pStyle w:val="Normal"/>
        <w:rPr>
          <w:rFonts w:ascii="Arial" w:hAnsi="Arial" w:cs="Arial"/>
          <w:lang w:val="de-DE"/>
        </w:rPr>
      </w:pPr>
      <w:r>
        <w:rPr>
          <w:rFonts w:cs="Arial" w:ascii="Arial" w:hAnsi="Arial"/>
          <w:lang w:val="de-DE"/>
        </w:rPr>
        <w:t>Sprecher: Fred Liewehr, Heinz Moog u.a.. Dauer: 122 Minuten.</w:t>
        <w:br/>
        <w:t>Mit Adalbert Stifter "Drei Geschichten aus dem alten Wien", Hugo von Hoffmanthal "Das Erlebnis des Marschall von Bassompierre", Franz Kafka "Der Landarzt", Franz Werfel "Die Troierin" und Rainer Maria Rilke "Die Weise von Liebe und Tod".</w:t>
        <w:br/>
        <w:t>Buch-Nr.: 40502</w:t>
      </w:r>
    </w:p>
    <w:p>
      <w:pPr>
        <w:pStyle w:val="Heading4"/>
        <w:ind w:left="75" w:hanging="0"/>
        <w:rPr>
          <w:lang w:val="de-DE"/>
        </w:rPr>
      </w:pPr>
      <w:r>
        <w:rPr>
          <w:lang w:val="de-DE"/>
        </w:rPr>
        <w:t>: Biblische Geschichten II [2]</w:t>
      </w:r>
    </w:p>
    <w:p>
      <w:pPr>
        <w:pStyle w:val="Normal"/>
        <w:rPr>
          <w:rFonts w:ascii="Arial" w:hAnsi="Arial" w:cs="Arial"/>
          <w:lang w:val="de-DE"/>
        </w:rPr>
      </w:pPr>
      <w:r>
        <w:rPr>
          <w:rFonts w:cs="Arial" w:ascii="Arial" w:hAnsi="Arial"/>
          <w:lang w:val="de-DE"/>
        </w:rPr>
        <w:t>Sprecher: Iris Lasta, Michael Köhlmeier. Dauer: 244 Minuten.</w:t>
        <w:br/>
        <w:t>Im zweiten Teil der Bibelgeschichten stehen Gott und sein Volk Israel in den weiteren Mosesbüchern (Exodus, Levitikus, Numeri, Deuteronomium) Seite an Seite einem gemeinsamen Antagonisten gegenüber, nämlich Ägypten. Der Auszug Israels aus Ägypten, die Offenbarung der Zehn Gebote sowie die Geschichte Moses werden erzählt. DAISY-Format. Bei diesem Hörbuch handelt es sich um ein käuflich erworbenes Hörbuch das barrierefrei aufgearbeitet wurde.</w:t>
        <w:br/>
        <w:t>Buch-Nr.: 30103</w:t>
      </w:r>
    </w:p>
    <w:p>
      <w:pPr>
        <w:pStyle w:val="Heading4"/>
        <w:ind w:left="75" w:hanging="0"/>
        <w:rPr>
          <w:lang w:val="de-DE"/>
        </w:rPr>
      </w:pPr>
      <w:r>
        <w:rPr>
          <w:lang w:val="de-DE"/>
        </w:rPr>
        <w:t>: Deutsche Novellen</w:t>
      </w:r>
    </w:p>
    <w:p>
      <w:pPr>
        <w:pStyle w:val="Normal"/>
        <w:rPr>
          <w:rFonts w:ascii="Arial" w:hAnsi="Arial" w:cs="Arial"/>
          <w:lang w:val="de-DE"/>
        </w:rPr>
      </w:pPr>
      <w:r>
        <w:rPr>
          <w:rFonts w:cs="Arial" w:ascii="Arial" w:hAnsi="Arial"/>
          <w:lang w:val="de-DE"/>
        </w:rPr>
        <w:t>Sprecher: Iris Lasta, Friedrich Schoenfelder u.a. Dauer: 701 Minuten.</w:t>
        <w:br/>
        <w:t>Aus dem Inhalt: Heinrich von Kleist: Die Marquise von O., Das Erdbeben von Chili; Eduard Mörike: Mozart auf der Reise nach Prag; Conrad Friedrich Meyer: Das Amulett; Wilhelm Raabe: Holunderblüte; Theodor Storm: Immensee; Gottfried Keller: Der Schmied seines Glückes; Theodor Fontane: Tuch und Locke. DAISY-Format. Bei diesem Hörbuch handelt es sich um ein käuflich erworbenes Hörbuch das barrierefrei aufgearbeitet wurde.</w:t>
        <w:br/>
        <w:t>Buch-Nr.: 30596</w:t>
      </w:r>
    </w:p>
    <w:p>
      <w:pPr>
        <w:pStyle w:val="Heading4"/>
        <w:ind w:left="75" w:hanging="0"/>
        <w:rPr>
          <w:lang w:val="de-DE"/>
        </w:rPr>
      </w:pPr>
      <w:r>
        <w:rPr>
          <w:lang w:val="de-DE"/>
        </w:rPr>
        <w:t>: Eine Phantasie in Ö-Dur</w:t>
      </w:r>
    </w:p>
    <w:p>
      <w:pPr>
        <w:pStyle w:val="Normal"/>
        <w:rPr>
          <w:rFonts w:ascii="Arial" w:hAnsi="Arial" w:cs="Arial"/>
          <w:lang w:val="de-DE"/>
        </w:rPr>
      </w:pPr>
      <w:r>
        <w:rPr>
          <w:rFonts w:cs="Arial" w:ascii="Arial" w:hAnsi="Arial"/>
          <w:lang w:val="de-DE"/>
        </w:rPr>
        <w:t>Sprecher: Monika Köteles, Elfriede Ott. Dauer: 75 Minuten.</w:t>
        <w:br/>
        <w:t>Aus dem Inhalt: Texte von Hans Weigel, Johann Nestroy, Alfred Polgar, Peter Hammerschlag, Christine Nöstlinger, Stefanie Werger, Elfriede Ott, Herbert Pirker, Trude Marzik, Peter Orthofer. Ein Mitschnitt der Veranstaltungsreihe "Literarischer Sommer 1996". Bei diesem Hörbuch handelt es sich um ein käuflich erworbenes Hörbuch das barrierefrei aufgearbeitet wurde.</w:t>
        <w:br/>
        <w:t>Buch-Nr.: 30758</w:t>
      </w:r>
    </w:p>
    <w:p>
      <w:pPr>
        <w:pStyle w:val="Heading4"/>
        <w:ind w:left="75" w:hanging="0"/>
        <w:rPr>
          <w:lang w:val="de-DE"/>
        </w:rPr>
      </w:pPr>
      <w:r>
        <w:rPr>
          <w:lang w:val="de-DE"/>
        </w:rPr>
        <w:t>: Ernst und heiter Grissemann</w:t>
      </w:r>
    </w:p>
    <w:p>
      <w:pPr>
        <w:pStyle w:val="Normal"/>
        <w:rPr>
          <w:rFonts w:ascii="Arial" w:hAnsi="Arial" w:cs="Arial"/>
          <w:lang w:val="de-DE"/>
        </w:rPr>
      </w:pPr>
      <w:r>
        <w:rPr>
          <w:rFonts w:cs="Arial" w:ascii="Arial" w:hAnsi="Arial"/>
          <w:lang w:val="de-DE"/>
        </w:rPr>
        <w:t>Sprecher: Birgit Krammer, Ernst Grissemann. Dauer: 73 Minuten.</w:t>
        <w:br/>
        <w:t>"Lachen, Lust, Literatur." - unter diesem Motto steht die hier vorliegende Aufzeichnung eines Rezitationsabends, der am 12.2.1998 im "RadioKulturhaus Wien" stattfand. Ernst Grissemann trägt wortgewaltig ausgesuchte Stücke vor. Heiteres und Ernstes. Eine Auswahl aus bekannten Federn wie der von Heinz Erhardt, Friedrich Torberg, Robert Gernhardt, Ephraim Kishon, Karl Valentin und Axel Corti. DAISY Bei diesem Hörbuch handelt es sich um ein käuflich erworbenes Hörbuch das barrierefrei aufgearbeitet wurde.</w:t>
        <w:br/>
        <w:t>Buch-Nr.: 30917</w:t>
      </w:r>
    </w:p>
    <w:p>
      <w:pPr>
        <w:pStyle w:val="Heading4"/>
        <w:ind w:left="75" w:hanging="0"/>
        <w:rPr>
          <w:lang w:val="de-DE"/>
        </w:rPr>
      </w:pPr>
      <w:r>
        <w:rPr>
          <w:lang w:val="de-DE"/>
        </w:rPr>
        <w:t>: Hochspannung</w:t>
      </w:r>
    </w:p>
    <w:p>
      <w:pPr>
        <w:pStyle w:val="Normal"/>
        <w:rPr>
          <w:rFonts w:ascii="Arial" w:hAnsi="Arial" w:cs="Arial"/>
          <w:lang w:val="de-DE"/>
        </w:rPr>
      </w:pPr>
      <w:r>
        <w:rPr>
          <w:rFonts w:cs="Arial" w:ascii="Arial" w:hAnsi="Arial"/>
          <w:lang w:val="de-DE"/>
        </w:rPr>
        <w:t>Sprecher: Monika Köteles, Charles Brauer u.a. Dauer: 136 Minuten.</w:t>
        <w:br/>
        <w:t>Aus dem Inhalt: Geschichten von Edgar Allen Poe, Bill Bickel, Marita und Jürgen Alberts, Guy de Maupassant, Ernest Hemingway, Per Wahlöö, James A. Noble und Irene Rodrian. Bei diesem Hörbuch handelt es sich um ein käuflich erworbenes Hörbuch das barrierefrei aufgearbeitet wurde.</w:t>
        <w:br/>
        <w:t>Buch-Nr.: 30755</w:t>
      </w:r>
    </w:p>
    <w:p>
      <w:pPr>
        <w:pStyle w:val="Heading4"/>
        <w:ind w:left="75" w:hanging="0"/>
        <w:rPr>
          <w:lang w:val="de-DE"/>
        </w:rPr>
      </w:pPr>
      <w:r>
        <w:rPr>
          <w:lang w:val="de-DE"/>
        </w:rPr>
        <w:t>: Ist es Liebe?</w:t>
      </w:r>
    </w:p>
    <w:p>
      <w:pPr>
        <w:pStyle w:val="Normal"/>
        <w:rPr>
          <w:rFonts w:ascii="Arial" w:hAnsi="Arial" w:cs="Arial"/>
          <w:lang w:val="de-DE"/>
        </w:rPr>
      </w:pPr>
      <w:r>
        <w:rPr>
          <w:rFonts w:cs="Arial" w:ascii="Arial" w:hAnsi="Arial"/>
          <w:lang w:val="de-DE"/>
        </w:rPr>
        <w:t>Sprecher: Volker Risch, Sascha Icks u.a.. Dauer: 60 Minuten.</w:t>
        <w:br/>
        <w:t>Die Wege der Liebe sind verschlungen. Wer könnte ihren Zauber besser beschreiben als: Hermann Hesse, Marian Keyes, Oscar Wilde, Max Frisch, Angeles Mastretta und O. Henry? Begeben Sie sich mit diesen Autoren auf die aufregende Suche nach der Liebe. DAISY-Format. Bei diesem Hörbuch handelt es sich um ein käuflich erworbenes Hörbuch das barrierefrei aufgearbeitet wurde.</w:t>
        <w:br/>
        <w:t>Buch-Nr.: 30950</w:t>
      </w:r>
    </w:p>
    <w:p>
      <w:pPr>
        <w:pStyle w:val="Heading4"/>
        <w:ind w:left="75" w:hanging="0"/>
        <w:rPr>
          <w:lang w:val="de-DE"/>
        </w:rPr>
      </w:pPr>
      <w:r>
        <w:rPr>
          <w:lang w:val="de-DE"/>
        </w:rPr>
        <w:t>: Knapp daneben</w:t>
      </w:r>
    </w:p>
    <w:p>
      <w:pPr>
        <w:pStyle w:val="Normal"/>
        <w:rPr>
          <w:rFonts w:ascii="Arial" w:hAnsi="Arial" w:cs="Arial"/>
          <w:lang w:val="de-DE"/>
        </w:rPr>
      </w:pPr>
      <w:r>
        <w:rPr>
          <w:rFonts w:cs="Arial" w:ascii="Arial" w:hAnsi="Arial"/>
          <w:lang w:val="de-DE"/>
        </w:rPr>
        <w:t>Sprecher: Birgit Krammer, Sylvia Heid u.a. Dauer: 80 Minuten.</w:t>
        <w:br/>
        <w:t>Der Alltag mit seinen kleinen, aber auch größeren Pannen und Sorgen ist das Thema dieser Sammlung. Es sind Geschichten, in denen von den Tücken der Technik, von verpassten Rendezvous, von Wohnungsproblemen erzählt wird. Diese Pannen-Storys stammen von Donna Leon, Dories Dörrie, Anna Gavalda, Axel Hacke, Hellmuth Karasek, Marcus Jauer und Jean-Philippe Toussaint. DAISY-Format. Bei diesem Hörbuch handelt es sich um ein käuflich erworbenes Hörbuch das barrierefrei aufgearbeitet wurde.</w:t>
        <w:br/>
        <w:t>Buch-Nr.: 31110</w:t>
      </w:r>
    </w:p>
    <w:p>
      <w:pPr>
        <w:pStyle w:val="Heading4"/>
        <w:ind w:left="75" w:hanging="0"/>
        <w:rPr>
          <w:lang w:val="de-DE"/>
        </w:rPr>
      </w:pPr>
      <w:r>
        <w:rPr>
          <w:lang w:val="de-DE"/>
        </w:rPr>
        <w:t>: Mörderisch Gute Nachtgeschichten von bösen Frauen</w:t>
      </w:r>
    </w:p>
    <w:p>
      <w:pPr>
        <w:pStyle w:val="Normal"/>
        <w:rPr>
          <w:rFonts w:ascii="Arial" w:hAnsi="Arial" w:cs="Arial"/>
          <w:lang w:val="de-DE"/>
        </w:rPr>
      </w:pPr>
      <w:r>
        <w:rPr>
          <w:rFonts w:cs="Arial" w:ascii="Arial" w:hAnsi="Arial"/>
          <w:lang w:val="de-DE"/>
        </w:rPr>
        <w:t>Sprecher: Monika Köteles, Nadja Uhl u.a. Dauer: 101 Minuten.</w:t>
        <w:br/>
        <w:t>Hier treffen berühmte Krimiautoren wie Val McDermid, Roald Dahl, Celia Fremlin und Gisa Klönne einander zu einem Rendezvous der ganz speziellen Art. Sie erzählen von tödlicher Liebe und mörderischem Hass, von Verrat und Betrug. Bei diesem Hörbuch handelt es sich um ein käuflich erworbenes Hörbuch das barrierefrei aufgearbeitet wurde.</w:t>
        <w:br/>
        <w:t>Buch-Nr.: 30759</w:t>
      </w:r>
    </w:p>
    <w:p>
      <w:pPr>
        <w:pStyle w:val="Heading4"/>
        <w:ind w:left="75" w:hanging="0"/>
        <w:rPr>
          <w:lang w:val="de-DE"/>
        </w:rPr>
      </w:pPr>
      <w:r>
        <w:rPr>
          <w:lang w:val="de-DE"/>
        </w:rPr>
        <w:t>: Nobel Morde</w:t>
      </w:r>
    </w:p>
    <w:p>
      <w:pPr>
        <w:pStyle w:val="Normal"/>
        <w:rPr>
          <w:rFonts w:ascii="Arial" w:hAnsi="Arial" w:cs="Arial"/>
          <w:lang w:val="de-DE"/>
        </w:rPr>
      </w:pPr>
      <w:r>
        <w:rPr>
          <w:rFonts w:cs="Arial" w:ascii="Arial" w:hAnsi="Arial"/>
          <w:lang w:val="de-DE"/>
        </w:rPr>
        <w:t>Sprecher: Helmut Janatsch. Dauer: 595 Minuten.</w:t>
        <w:br/>
        <w:t>Inhalt: Frank Sisk: Ein Besuch bei Montezuma; Dwight Steward: Sündenfall in Eldorado; Tony Hillermann: Der Zauberer und Treffneun; Arthur Douglas: Das Bäckerdutzend in der Baker Street; Francis King: Der letzte Brief; Michael Z. Lewin: Das Mörder-Telefon; Michael Gilbert: Das Geheimfach; Janwillem van de Wetering: In der Gasse zur wilden Nonne; Grace Hogarth: Der Fluch der guten Tat u.a.</w:t>
        <w:br/>
        <w:t>Buch-Nr.: 42640</w:t>
      </w:r>
    </w:p>
    <w:p>
      <w:pPr>
        <w:pStyle w:val="Heading4"/>
        <w:ind w:left="75" w:hanging="0"/>
        <w:rPr>
          <w:lang w:val="de-DE"/>
        </w:rPr>
      </w:pPr>
      <w:r>
        <w:rPr>
          <w:lang w:val="de-DE"/>
        </w:rPr>
        <w:t>: Russische Klassiker</w:t>
      </w:r>
    </w:p>
    <w:p>
      <w:pPr>
        <w:pStyle w:val="Normal"/>
        <w:rPr>
          <w:rFonts w:ascii="Arial" w:hAnsi="Arial" w:cs="Arial"/>
          <w:lang w:val="de-DE"/>
        </w:rPr>
      </w:pPr>
      <w:r>
        <w:rPr>
          <w:rFonts w:cs="Arial" w:ascii="Arial" w:hAnsi="Arial"/>
          <w:lang w:val="de-DE"/>
        </w:rPr>
        <w:t>Sprecher: Christoph Prückner, Friedrich Schoenfelder u.a. Dauer: 550 Minuten.</w:t>
        <w:br/>
        <w:t>Aus dem Inhalt: Iwan Turgenjew: Erste Liebe; Alexander Puschkin: Pique Dame; Nikolai Lesskow: Der Gaukler Pamphalon; Maxim Gorki: Malwa. DAISY-Format. Bei diesem Hörbuch handelt es sich um ein käuflich erworbenes Hörbuch das barrierefrei aufgearbeitet wurde.</w:t>
        <w:br/>
        <w:t>Buch-Nr.: 30488</w:t>
      </w:r>
    </w:p>
    <w:p>
      <w:pPr>
        <w:pStyle w:val="Heading4"/>
        <w:ind w:left="75" w:hanging="0"/>
        <w:rPr>
          <w:lang w:val="de-DE"/>
        </w:rPr>
      </w:pPr>
      <w:r>
        <w:rPr>
          <w:lang w:val="de-DE"/>
        </w:rPr>
        <w:t>: Weihnachtsgedichte und -geschichten [2]</w:t>
      </w:r>
    </w:p>
    <w:p>
      <w:pPr>
        <w:pStyle w:val="Normal"/>
        <w:rPr>
          <w:rFonts w:ascii="Arial" w:hAnsi="Arial" w:cs="Arial"/>
          <w:lang w:val="de-DE"/>
        </w:rPr>
      </w:pPr>
      <w:r>
        <w:rPr>
          <w:rFonts w:cs="Arial" w:ascii="Arial" w:hAnsi="Arial"/>
          <w:lang w:val="de-DE"/>
        </w:rPr>
        <w:t>Sprecher: Klaus J. Mad. Dauer: 117 Minuten.</w:t>
        <w:br/>
        <w:br/>
        <w:t>Buch-Nr.: 42305</w:t>
      </w:r>
    </w:p>
    <w:p>
      <w:pPr>
        <w:pStyle w:val="Heading4"/>
        <w:ind w:left="75" w:hanging="0"/>
        <w:rPr>
          <w:lang w:val="de-DE"/>
        </w:rPr>
      </w:pPr>
      <w:r>
        <w:rPr>
          <w:lang w:val="de-DE"/>
        </w:rPr>
        <w:t>: Weihnachtsgedichte und -geschichten, Teil 1</w:t>
      </w:r>
    </w:p>
    <w:p>
      <w:pPr>
        <w:pStyle w:val="Normal"/>
        <w:rPr>
          <w:rFonts w:ascii="Arial" w:hAnsi="Arial" w:cs="Arial"/>
          <w:lang w:val="de-DE"/>
        </w:rPr>
      </w:pPr>
      <w:r>
        <w:rPr>
          <w:rFonts w:cs="Arial" w:ascii="Arial" w:hAnsi="Arial"/>
          <w:lang w:val="de-DE"/>
        </w:rPr>
        <w:t>Sprecher: Klaus J. Mad. Dauer: 118 Minuten.</w:t>
        <w:br/>
        <w:t>Das vorliegende Buch enthält Lyrik und Geschichten zum Thema Weihnachten.</w:t>
        <w:br/>
        <w:t>Buch-Nr.: 42304</w:t>
      </w:r>
    </w:p>
    <w:p>
      <w:pPr>
        <w:pStyle w:val="Heading4"/>
        <w:ind w:left="75" w:hanging="0"/>
        <w:rPr>
          <w:lang w:val="de-DE"/>
        </w:rPr>
      </w:pPr>
      <w:r>
        <w:rPr>
          <w:lang w:val="de-DE"/>
        </w:rPr>
        <w:t>Bauern-, Heimat-, Natur- und Dorfromane</w:t>
      </w:r>
    </w:p>
    <w:p>
      <w:pPr>
        <w:pStyle w:val="Heading4"/>
        <w:ind w:left="75" w:hanging="0"/>
        <w:rPr>
          <w:lang w:val="de-DE"/>
        </w:rPr>
      </w:pPr>
      <w:r>
        <w:rPr>
          <w:lang w:val="de-DE"/>
        </w:rPr>
        <w:t>Anzengruber, Ludwig: Das Märchen vom Steinklopfer-Hans</w:t>
      </w:r>
    </w:p>
    <w:p>
      <w:pPr>
        <w:pStyle w:val="Normal"/>
        <w:rPr>
          <w:rFonts w:ascii="Arial" w:hAnsi="Arial" w:cs="Arial"/>
          <w:lang w:val="de-DE"/>
        </w:rPr>
      </w:pPr>
      <w:r>
        <w:rPr>
          <w:rFonts w:cs="Arial" w:ascii="Arial" w:hAnsi="Arial"/>
          <w:lang w:val="de-DE"/>
        </w:rPr>
        <w:t>Sprecher: Lois Gross. Dauer: 188 Minuten.</w:t>
        <w:br/>
        <w:t>Die Geschichte erzählt von einem Tagelöhner, welcher in einen Dorfkonflikt zwischen Männern und Frauen eingreift und es mit einer List schafft, diesen aus der Welt zu schaffen. Die Frauen protestieren gegen ihre Männer mittels eines "Eheboykottes" und wollen sie zu einer Wallfahrt zwingen, jedoch nehmen die Geschehnisse durch die List eine ungewollte Wendung.</w:t>
        <w:br/>
        <w:t>Buch-Nr.: 43005</w:t>
      </w:r>
    </w:p>
    <w:p>
      <w:pPr>
        <w:pStyle w:val="Heading4"/>
        <w:ind w:left="75" w:hanging="0"/>
        <w:rPr>
          <w:lang w:val="de-DE"/>
        </w:rPr>
      </w:pPr>
      <w:r>
        <w:rPr>
          <w:lang w:val="de-DE"/>
        </w:rPr>
        <w:t>Anzengruber, Ludwig: Der ledige Hof</w:t>
      </w:r>
    </w:p>
    <w:p>
      <w:pPr>
        <w:pStyle w:val="Normal"/>
        <w:rPr>
          <w:rFonts w:ascii="Arial" w:hAnsi="Arial" w:cs="Arial"/>
          <w:lang w:val="de-DE"/>
        </w:rPr>
      </w:pPr>
      <w:r>
        <w:rPr>
          <w:rFonts w:cs="Arial" w:ascii="Arial" w:hAnsi="Arial"/>
          <w:lang w:val="de-DE"/>
        </w:rPr>
        <w:t>Sprecher: Sylvia Bossart. Dauer: 188 Minuten.</w:t>
        <w:br/>
        <w:t>Großknecht Thomas hat den Bauersleuten vom Bernhof auf dem Sterbebett versprochen, sich um den Hof und die junge Erbin Agnes zu kümmern. Doch als Agnes erwachsen ist, stirbt Thomas, und die junge Bäuerin muss sich fragen, wie es mit dem Anwesen weitergehen soll. Es hätte schon junge Männer gegeben, die sich für Agnes und ihr Erbe interessiert hätten, doch bis jetzt ist sie ledig geblieben.</w:t>
        <w:br/>
        <w:t>Buch-Nr.: 42596</w:t>
      </w:r>
    </w:p>
    <w:p>
      <w:pPr>
        <w:pStyle w:val="Heading4"/>
        <w:ind w:left="75" w:hanging="0"/>
        <w:rPr>
          <w:lang w:val="de-DE"/>
        </w:rPr>
      </w:pPr>
      <w:r>
        <w:rPr>
          <w:lang w:val="de-DE"/>
        </w:rPr>
        <w:t>Anzengruber, Ludwig: Der Lump</w:t>
      </w:r>
    </w:p>
    <w:p>
      <w:pPr>
        <w:pStyle w:val="Normal"/>
        <w:rPr>
          <w:rFonts w:ascii="Arial" w:hAnsi="Arial" w:cs="Arial"/>
          <w:lang w:val="de-DE"/>
        </w:rPr>
      </w:pPr>
      <w:r>
        <w:rPr>
          <w:rFonts w:cs="Arial" w:ascii="Arial" w:hAnsi="Arial"/>
          <w:lang w:val="de-DE"/>
        </w:rPr>
        <w:t>Sprecher: Alois Frank. Dauer: 229 Minuten.</w:t>
        <w:br/>
        <w:t>Ein entlassener Zuchthäusler macht sich auf die Suche nach seiner Frau, deren Erbe er verschleudert hat. Der Zufall will es, dass er ihr begegnet. Er folgt ihr in das einsame Tal, in dem sie als Bäuerin an der Seite eines warmherzigen Mannes ein neues Leben begonnen hat. Von diesem Augenblick an, kennt seine Rachsucht keine Grenzen mehr. Er will sie und ihr Glück vernichten. Heimatroman.</w:t>
        <w:br/>
        <w:t>Buch-Nr.: 52862</w:t>
      </w:r>
    </w:p>
    <w:p>
      <w:pPr>
        <w:pStyle w:val="Heading4"/>
        <w:ind w:left="75" w:hanging="0"/>
        <w:rPr>
          <w:lang w:val="de-DE"/>
        </w:rPr>
      </w:pPr>
      <w:r>
        <w:rPr>
          <w:lang w:val="de-DE"/>
        </w:rPr>
        <w:t>Anzengruber, Ludwig: Der Meineidbauer</w:t>
      </w:r>
    </w:p>
    <w:p>
      <w:pPr>
        <w:pStyle w:val="Normal"/>
        <w:rPr>
          <w:rFonts w:ascii="Arial" w:hAnsi="Arial" w:cs="Arial"/>
          <w:lang w:val="de-DE"/>
        </w:rPr>
      </w:pPr>
      <w:r>
        <w:rPr>
          <w:rFonts w:cs="Arial" w:ascii="Arial" w:hAnsi="Arial"/>
          <w:lang w:val="de-DE"/>
        </w:rPr>
        <w:t>Sprecher: Karl Krittl. Dauer: 287 Minuten.</w:t>
        <w:br/>
        <w:t>Das Drama behandelt moralische Verfehlungen und deren Auswirkungen auf das eigene Leben sowie auf das künftiger Generationen. Vroni, Magd, ist in den Bauernsohn verliebt. Doch sie wird gewarnt. Er erzählt ihr von ihrer Mutter, Magd, die zwei uneheliche Kinder des Bauers bekam und verstoßen wurde, da dessen Testament zu ihren Gunsten verschwand. Doch Vroni ist eigensinnig, beharrt auf ihrer Liebe.</w:t>
        <w:br/>
        <w:t>Buch-Nr.: 42592</w:t>
      </w:r>
    </w:p>
    <w:p>
      <w:pPr>
        <w:pStyle w:val="Heading4"/>
        <w:ind w:left="75" w:hanging="0"/>
        <w:rPr>
          <w:lang w:val="de-DE"/>
        </w:rPr>
      </w:pPr>
      <w:r>
        <w:rPr>
          <w:lang w:val="de-DE"/>
        </w:rPr>
        <w:t>Anzengruber, Ludwig: Der Pfarrer von Kirchfeld</w:t>
      </w:r>
    </w:p>
    <w:p>
      <w:pPr>
        <w:pStyle w:val="Normal"/>
        <w:rPr>
          <w:rFonts w:ascii="Arial" w:hAnsi="Arial" w:cs="Arial"/>
          <w:lang w:val="de-DE"/>
        </w:rPr>
      </w:pPr>
      <w:r>
        <w:rPr>
          <w:rFonts w:cs="Arial" w:ascii="Arial" w:hAnsi="Arial"/>
          <w:lang w:val="de-DE"/>
        </w:rPr>
        <w:t>Sprecher: Ursula Heller. Dauer: 265 Minuten.</w:t>
        <w:br/>
        <w:t>Schon seit über vierzig Jahren ist der Revierförster Markus Lux in den Diensten des Grafen von Finsterberg. Doch in diesem Jahr will sein Herr in Kirchfeld jagen, und Markus kann sich nicht erklären, weshalb. Da hört er, dass eine Hochzeit gefeiert werden soll, wie sie gerade erst von der weltlichen Obrigkeit erlaubt worden ist: Eine Vermählung zwischen einem Katholiken und einer Protestantin.</w:t>
        <w:br/>
        <w:t>Buch-Nr.: 41933</w:t>
      </w:r>
    </w:p>
    <w:p>
      <w:pPr>
        <w:pStyle w:val="Heading4"/>
        <w:ind w:left="75" w:hanging="0"/>
        <w:rPr>
          <w:lang w:val="de-DE"/>
        </w:rPr>
      </w:pPr>
      <w:r>
        <w:rPr>
          <w:lang w:val="de-DE"/>
        </w:rPr>
        <w:t>Anzengruber, Ludwig: Der Schandfleck</w:t>
      </w:r>
    </w:p>
    <w:p>
      <w:pPr>
        <w:pStyle w:val="Normal"/>
        <w:rPr>
          <w:rFonts w:ascii="Arial" w:hAnsi="Arial" w:cs="Arial"/>
          <w:lang w:val="de-DE"/>
        </w:rPr>
      </w:pPr>
      <w:r>
        <w:rPr>
          <w:rFonts w:cs="Arial" w:ascii="Arial" w:hAnsi="Arial"/>
          <w:lang w:val="de-DE"/>
        </w:rPr>
        <w:t>Sprecher: Karl Krittl. Dauer: 742 Minuten.</w:t>
        <w:br/>
        <w:t>Großbauer Josef Reindorfer hat drei erwachsene Kinder. Während ihm die beiden älteren ständig Sorgen bereiten, ist Leni, die jüngste, warmherzig und freundlich. Trotzdem behandelt der Vater gerade sie herzlos und schroff. Als sie sich in den Müllersohn Florian verliebt, stellt sich heraus, dass er ihr Halbbruder ist. Erschüttert über ihre wahre Herkunft verlässt sie ihr Zuhause.</w:t>
        <w:br/>
        <w:t>Buch-Nr.: 43006</w:t>
      </w:r>
    </w:p>
    <w:p>
      <w:pPr>
        <w:pStyle w:val="Heading4"/>
        <w:ind w:left="75" w:hanging="0"/>
        <w:rPr>
          <w:lang w:val="de-DE"/>
        </w:rPr>
      </w:pPr>
      <w:r>
        <w:rPr>
          <w:lang w:val="de-DE"/>
        </w:rPr>
        <w:t>Anzengruber, Ludwig: Der Sternsteinhof</w:t>
      </w:r>
    </w:p>
    <w:p>
      <w:pPr>
        <w:pStyle w:val="Normal"/>
        <w:rPr>
          <w:rFonts w:ascii="Arial" w:hAnsi="Arial" w:cs="Arial"/>
          <w:lang w:val="de-DE"/>
        </w:rPr>
      </w:pPr>
      <w:r>
        <w:rPr>
          <w:rFonts w:cs="Arial" w:ascii="Arial" w:hAnsi="Arial"/>
          <w:lang w:val="de-DE"/>
        </w:rPr>
        <w:t>Sprecher: Eva H. Frick. Dauer: 636 Minuten.</w:t>
        <w:br/>
        <w:t>Schönes armes Mädchen scheut kein Mittel um Bäuerin zu werden.</w:t>
        <w:br/>
        <w:t>Buch-Nr.: 43004</w:t>
      </w:r>
    </w:p>
    <w:p>
      <w:pPr>
        <w:pStyle w:val="Heading4"/>
        <w:ind w:left="75" w:hanging="0"/>
        <w:rPr>
          <w:lang w:val="de-DE"/>
        </w:rPr>
      </w:pPr>
      <w:r>
        <w:rPr>
          <w:lang w:val="de-DE"/>
        </w:rPr>
        <w:t>Anzengruber, Ludwig: Die Kreuzlschreiber</w:t>
      </w:r>
    </w:p>
    <w:p>
      <w:pPr>
        <w:pStyle w:val="Normal"/>
        <w:rPr>
          <w:rFonts w:ascii="Arial" w:hAnsi="Arial" w:cs="Arial"/>
          <w:lang w:val="de-DE"/>
        </w:rPr>
      </w:pPr>
      <w:r>
        <w:rPr>
          <w:rFonts w:cs="Arial" w:ascii="Arial" w:hAnsi="Arial"/>
          <w:lang w:val="de-DE"/>
        </w:rPr>
        <w:t>Sprecher: Ursula Heller. Dauer: 282 Minuten.</w:t>
        <w:br/>
        <w:t>Österreichischer Heimatroman.</w:t>
        <w:br/>
        <w:t>Buch-Nr.: 51049</w:t>
      </w:r>
    </w:p>
    <w:p>
      <w:pPr>
        <w:pStyle w:val="Heading4"/>
        <w:ind w:left="75" w:hanging="0"/>
        <w:rPr>
          <w:lang w:val="de-DE"/>
        </w:rPr>
      </w:pPr>
      <w:r>
        <w:rPr>
          <w:lang w:val="de-DE"/>
        </w:rPr>
        <w:t>Anzengruber, Ludwig: Die Trutzige</w:t>
      </w:r>
    </w:p>
    <w:p>
      <w:pPr>
        <w:pStyle w:val="Normal"/>
        <w:rPr>
          <w:rFonts w:ascii="Arial" w:hAnsi="Arial" w:cs="Arial"/>
          <w:lang w:val="de-DE"/>
        </w:rPr>
      </w:pPr>
      <w:r>
        <w:rPr>
          <w:rFonts w:cs="Arial" w:ascii="Arial" w:hAnsi="Arial"/>
          <w:lang w:val="de-DE"/>
        </w:rPr>
        <w:t>Sprecher: Bernd Wiederhold. Dauer: 250 Minuten.</w:t>
        <w:br/>
        <w:t>Der reiche Bauernsohn Martin Wegmacher ist gerade aus dem Militärdienst entlassen worden und kommt in sein Heimatdorf Söllnhofen zurück. Der Jäger Melchior begleitet ihn ein paar Schritte bis zum Gasthaus. Dort wundert er sich über die geringe Wiedersehensfreude bei den Wirtsleuten und besonders bei deren Tochter Johanna. Denn noch vor wenigen Tagen schien sie ihm durchaus zugetan.</w:t>
        <w:br/>
        <w:t>Buch-Nr.: 51430</w:t>
      </w:r>
    </w:p>
    <w:p>
      <w:pPr>
        <w:pStyle w:val="Heading4"/>
        <w:ind w:left="75" w:hanging="0"/>
        <w:rPr>
          <w:lang w:val="de-DE"/>
        </w:rPr>
      </w:pPr>
      <w:r>
        <w:rPr>
          <w:lang w:val="de-DE"/>
        </w:rPr>
        <w:t>Bachmann, Maria: Tod im Bergwald</w:t>
      </w:r>
    </w:p>
    <w:p>
      <w:pPr>
        <w:pStyle w:val="Normal"/>
        <w:rPr>
          <w:rFonts w:ascii="Arial" w:hAnsi="Arial" w:cs="Arial"/>
          <w:lang w:val="de-DE"/>
        </w:rPr>
      </w:pPr>
      <w:r>
        <w:rPr>
          <w:rFonts w:cs="Arial" w:ascii="Arial" w:hAnsi="Arial"/>
          <w:lang w:val="de-DE"/>
        </w:rPr>
        <w:t>Sprecher: Rosemarie Weißenberger. Dauer: 162 Minuten.</w:t>
        <w:br/>
        <w:t>Junger Förster wird eines Mordes verdächtigt.</w:t>
        <w:br/>
        <w:t>Buch-Nr.: 45575</w:t>
      </w:r>
    </w:p>
    <w:p>
      <w:pPr>
        <w:pStyle w:val="Heading4"/>
        <w:ind w:left="75" w:hanging="0"/>
        <w:rPr>
          <w:lang w:val="de-DE"/>
        </w:rPr>
      </w:pPr>
      <w:r>
        <w:rPr>
          <w:lang w:val="de-DE"/>
        </w:rPr>
        <w:t>Baier, Michael: Mit Leib und Seele</w:t>
      </w:r>
    </w:p>
    <w:p>
      <w:pPr>
        <w:pStyle w:val="Normal"/>
        <w:rPr>
          <w:rFonts w:ascii="Arial" w:hAnsi="Arial" w:cs="Arial"/>
          <w:lang w:val="de-DE"/>
        </w:rPr>
      </w:pPr>
      <w:r>
        <w:rPr>
          <w:rFonts w:cs="Arial" w:ascii="Arial" w:hAnsi="Arial"/>
          <w:lang w:val="de-DE"/>
        </w:rPr>
        <w:t>Sprecher: Michael Graumann. Dauer: 515 Minuten.</w:t>
        <w:br/>
        <w:t>Pfarrer Kempfert, der den Lesern bekannt ist aus der ZDF-Serie, geht Problemen niemals aus dem Weg, sondern rückt ihnen mit Humor und Menschenliebe zu Leibe.</w:t>
        <w:br/>
        <w:t>Buch-Nr.: 50544</w:t>
      </w:r>
    </w:p>
    <w:p>
      <w:pPr>
        <w:pStyle w:val="Heading4"/>
        <w:ind w:left="75" w:hanging="0"/>
        <w:rPr>
          <w:lang w:val="de-DE"/>
        </w:rPr>
      </w:pPr>
      <w:r>
        <w:rPr>
          <w:lang w:val="de-DE"/>
        </w:rPr>
        <w:t>Bartsch, Rudolf Hans: Der Falke vom Mons Regius</w:t>
      </w:r>
    </w:p>
    <w:p>
      <w:pPr>
        <w:pStyle w:val="Normal"/>
        <w:rPr>
          <w:rFonts w:ascii="Arial" w:hAnsi="Arial" w:cs="Arial"/>
          <w:lang w:val="de-DE"/>
        </w:rPr>
      </w:pPr>
      <w:r>
        <w:rPr>
          <w:rFonts w:cs="Arial" w:ascii="Arial" w:hAnsi="Arial"/>
          <w:lang w:val="de-DE"/>
        </w:rPr>
        <w:t>Sprecher: Traute Furthner. Dauer: 257 Minuten.</w:t>
        <w:br/>
        <w:br/>
        <w:t>Buch-Nr.: 44183</w:t>
      </w:r>
    </w:p>
    <w:p>
      <w:pPr>
        <w:pStyle w:val="Heading4"/>
        <w:ind w:left="75" w:hanging="0"/>
        <w:rPr>
          <w:lang w:val="de-DE"/>
        </w:rPr>
      </w:pPr>
      <w:r>
        <w:rPr>
          <w:lang w:val="de-DE"/>
        </w:rPr>
        <w:t>Beer, Natalie: Das unruhige Herz</w:t>
      </w:r>
    </w:p>
    <w:p>
      <w:pPr>
        <w:pStyle w:val="Normal"/>
        <w:rPr>
          <w:rFonts w:ascii="Arial" w:hAnsi="Arial" w:cs="Arial"/>
          <w:lang w:val="de-DE"/>
        </w:rPr>
      </w:pPr>
      <w:r>
        <w:rPr>
          <w:rFonts w:cs="Arial" w:ascii="Arial" w:hAnsi="Arial"/>
          <w:lang w:val="de-DE"/>
        </w:rPr>
        <w:t>Sprecher: Karl Krittl. Dauer: 979 Minuten.</w:t>
        <w:br/>
        <w:t>Beim vorliegenden Werk handelt es sich um einen Heimatroman, dessen Handlung in Vorarlberg angesiedelt ist.</w:t>
        <w:br/>
        <w:t>Buch-Nr.: 41828</w:t>
      </w:r>
    </w:p>
    <w:p>
      <w:pPr>
        <w:pStyle w:val="Heading4"/>
        <w:ind w:left="75" w:hanging="0"/>
        <w:rPr>
          <w:lang w:val="de-DE"/>
        </w:rPr>
      </w:pPr>
      <w:r>
        <w:rPr>
          <w:lang w:val="de-DE"/>
        </w:rPr>
        <w:t>Beitl, Richard: Angelika</w:t>
      </w:r>
    </w:p>
    <w:p>
      <w:pPr>
        <w:pStyle w:val="Normal"/>
        <w:rPr>
          <w:rFonts w:ascii="Arial" w:hAnsi="Arial" w:cs="Arial"/>
          <w:lang w:val="de-DE"/>
        </w:rPr>
      </w:pPr>
      <w:r>
        <w:rPr>
          <w:rFonts w:cs="Arial" w:ascii="Arial" w:hAnsi="Arial"/>
          <w:lang w:val="de-DE"/>
        </w:rPr>
        <w:t>Sprecher: Richard Beitl. Dauer: 915 Minuten.</w:t>
        <w:br/>
        <w:t>Vorarlberger Heimatroman aufgesprochen vom Autor selbst.</w:t>
        <w:br/>
        <w:t>Buch-Nr.: 40377</w:t>
      </w:r>
    </w:p>
    <w:p>
      <w:pPr>
        <w:pStyle w:val="Heading4"/>
        <w:ind w:left="75" w:hanging="0"/>
        <w:rPr>
          <w:lang w:val="de-DE"/>
        </w:rPr>
      </w:pPr>
      <w:r>
        <w:rPr>
          <w:lang w:val="de-DE"/>
        </w:rPr>
        <w:t>Bergen, Wolfgang: Die Brüder vom Berghof</w:t>
      </w:r>
    </w:p>
    <w:p>
      <w:pPr>
        <w:pStyle w:val="Normal"/>
        <w:rPr>
          <w:rFonts w:ascii="Arial" w:hAnsi="Arial" w:cs="Arial"/>
          <w:lang w:val="de-DE"/>
        </w:rPr>
      </w:pPr>
      <w:r>
        <w:rPr>
          <w:rFonts w:cs="Arial" w:ascii="Arial" w:hAnsi="Arial"/>
          <w:lang w:val="de-DE"/>
        </w:rPr>
        <w:t>Sprecher: Karl Krittl. Dauer: 366 Minuten.</w:t>
        <w:br/>
        <w:t>Dieser Heimatroman erzählt die Geschichte zweier Bauernbrüder.</w:t>
        <w:br/>
        <w:t>Buch-Nr.: 41411</w:t>
      </w:r>
    </w:p>
    <w:p>
      <w:pPr>
        <w:pStyle w:val="Heading4"/>
        <w:ind w:left="75" w:hanging="0"/>
        <w:rPr>
          <w:lang w:val="de-DE"/>
        </w:rPr>
      </w:pPr>
      <w:r>
        <w:rPr>
          <w:lang w:val="de-DE"/>
        </w:rPr>
        <w:t>Bergen, Wolfgang: Frühling in den Bergen</w:t>
      </w:r>
    </w:p>
    <w:p>
      <w:pPr>
        <w:pStyle w:val="Normal"/>
        <w:rPr>
          <w:rFonts w:ascii="Arial" w:hAnsi="Arial" w:cs="Arial"/>
          <w:lang w:val="de-DE"/>
        </w:rPr>
      </w:pPr>
      <w:r>
        <w:rPr>
          <w:rFonts w:cs="Arial" w:ascii="Arial" w:hAnsi="Arial"/>
          <w:lang w:val="de-DE"/>
        </w:rPr>
        <w:t>Sprecher: Hannes Lewinski. Dauer: 316 Minuten.</w:t>
        <w:br/>
        <w:t>Beim Brand des Hofes wird Gregor verletzt. Die Ärzte meinen, er müsse den Rest seines Lebens gelähmt verbringen. Durch den Verkauf von handgeschnitzten Figuren kann er sich mehr schlecht als recht über Wasser halten. Da verliebt er sich in Magdalena, doch sie weist ihn zurück. Zwei Ziele verfolgt Gregor von da an mit aller Kraft: Der Armut zu entkommen und gesund zu werden.</w:t>
        <w:br/>
        <w:t>Buch-Nr.: 50246</w:t>
      </w:r>
    </w:p>
    <w:p>
      <w:pPr>
        <w:pStyle w:val="Heading4"/>
        <w:ind w:left="75" w:hanging="0"/>
        <w:rPr>
          <w:lang w:val="de-DE"/>
        </w:rPr>
      </w:pPr>
      <w:r>
        <w:rPr>
          <w:lang w:val="de-DE"/>
        </w:rPr>
        <w:t>Bergen, Wolfgang: Im Herrgottswinkel</w:t>
      </w:r>
    </w:p>
    <w:p>
      <w:pPr>
        <w:pStyle w:val="Normal"/>
        <w:rPr>
          <w:rFonts w:ascii="Arial" w:hAnsi="Arial" w:cs="Arial"/>
          <w:lang w:val="de-DE"/>
        </w:rPr>
      </w:pPr>
      <w:r>
        <w:rPr>
          <w:rFonts w:cs="Arial" w:ascii="Arial" w:hAnsi="Arial"/>
          <w:lang w:val="de-DE"/>
        </w:rPr>
        <w:t>Sprecher: Bernie Feit. Dauer: 349 Minuten.</w:t>
        <w:br/>
        <w:t>Seit Generationen sind die Seefischer im "Herrgottswinkel" am See zu Hause. Die drei Seefischer-Buben sind längst erwachsen und suchen bei einem Familientreffen ihr Glück.</w:t>
        <w:br/>
        <w:t>Buch-Nr.: 50259</w:t>
      </w:r>
    </w:p>
    <w:p>
      <w:pPr>
        <w:pStyle w:val="Heading4"/>
        <w:ind w:left="75" w:hanging="0"/>
        <w:rPr>
          <w:lang w:val="de-DE"/>
        </w:rPr>
      </w:pPr>
      <w:r>
        <w:rPr>
          <w:lang w:val="de-DE"/>
        </w:rPr>
        <w:t>Bergen, Wolfgang: Kinder der Berge</w:t>
      </w:r>
    </w:p>
    <w:p>
      <w:pPr>
        <w:pStyle w:val="Normal"/>
        <w:rPr>
          <w:rFonts w:ascii="Arial" w:hAnsi="Arial" w:cs="Arial"/>
          <w:lang w:val="de-DE"/>
        </w:rPr>
      </w:pPr>
      <w:r>
        <w:rPr>
          <w:rFonts w:cs="Arial" w:ascii="Arial" w:hAnsi="Arial"/>
          <w:lang w:val="de-DE"/>
        </w:rPr>
        <w:t>Sprecher: Brigitte Slezak. Dauer: 341 Minuten.</w:t>
        <w:br/>
        <w:t>Die junge Roswitha wird als Mündel vom Großbauern aufgenommen. Als der Hoferbe Sebastian vom Studium aus der Stadt zurückkehrt, verlangt der alte Bauer die Hochzeit zwischen beiden. Doch Sebastian weigert sich und wird zugunsten von Roswitha enterbt, woraufhin er sich mit verschiedenen Arbeiten durchschlägt. Als sich Roswitha und Sebastian doch noch finden, kommt es zu einem Missverständnis.</w:t>
        <w:br/>
        <w:t>Buch-Nr.: 50250</w:t>
      </w:r>
    </w:p>
    <w:p>
      <w:pPr>
        <w:pStyle w:val="Heading4"/>
        <w:ind w:left="75" w:hanging="0"/>
        <w:rPr>
          <w:lang w:val="de-DE"/>
        </w:rPr>
      </w:pPr>
      <w:r>
        <w:rPr>
          <w:lang w:val="de-DE"/>
        </w:rPr>
        <w:t>Bergen, Wolfgang: Sommer am Tannensee</w:t>
      </w:r>
    </w:p>
    <w:p>
      <w:pPr>
        <w:pStyle w:val="Normal"/>
        <w:rPr>
          <w:rFonts w:ascii="Arial" w:hAnsi="Arial" w:cs="Arial"/>
          <w:lang w:val="de-DE"/>
        </w:rPr>
      </w:pPr>
      <w:r>
        <w:rPr>
          <w:rFonts w:cs="Arial" w:ascii="Arial" w:hAnsi="Arial"/>
          <w:lang w:val="de-DE"/>
        </w:rPr>
        <w:t>Sprecher: Alois Frank. Dauer: 367 Minuten.</w:t>
        <w:br/>
        <w:t>Gerd Eller ist Arzt geworden. Obwohl ihm eine Karriere als Chirurg winkt, kehrt er in sein Dorf zurück, um inmitten seiner geliebten Bergwelt leben zu können. Als in den Sommerferien Ursula und ihre Tochter Renate zu Besuch kommen, entspinnt sich eine Romanze und ein wahres Verwirrspiel der Liebe beginnt.</w:t>
        <w:br/>
        <w:t>Buch-Nr.: 50230</w:t>
      </w:r>
    </w:p>
    <w:p>
      <w:pPr>
        <w:pStyle w:val="Heading4"/>
        <w:ind w:left="75" w:hanging="0"/>
        <w:rPr>
          <w:lang w:val="de-DE"/>
        </w:rPr>
      </w:pPr>
      <w:r>
        <w:rPr>
          <w:lang w:val="de-DE"/>
        </w:rPr>
        <w:t>Bergen, Wolfgang: Sonne über den Gipfeln</w:t>
      </w:r>
    </w:p>
    <w:p>
      <w:pPr>
        <w:pStyle w:val="Normal"/>
        <w:rPr>
          <w:rFonts w:ascii="Arial" w:hAnsi="Arial" w:cs="Arial"/>
          <w:lang w:val="de-DE"/>
        </w:rPr>
      </w:pPr>
      <w:r>
        <w:rPr>
          <w:rFonts w:cs="Arial" w:ascii="Arial" w:hAnsi="Arial"/>
          <w:lang w:val="de-DE"/>
        </w:rPr>
        <w:t>Sprecher: Martin Ploderer. Dauer: 336 Minuten.</w:t>
        <w:br/>
        <w:t>Thomas Reiter hat vom Xaver Brandner den Kreuzhof gekauft, als dieser in einer Notlage war. Sein Bemühen um gute Nachbarschaft im Dorf bleibt aber ohne Erfolg. Auch die Brandner-Tochter Franziska lehnt den Neuling zunächst ab. Trotz der angespannten Lage entwickelt sich aber nach und nach eine vorsichtige Liebesbeziehung zwischen Thomas und Franziska. Doch es gibt eine überraschende Wendung.</w:t>
        <w:br/>
        <w:t>Buch-Nr.: 50243</w:t>
      </w:r>
    </w:p>
    <w:p>
      <w:pPr>
        <w:pStyle w:val="Heading4"/>
        <w:ind w:left="75" w:hanging="0"/>
        <w:rPr>
          <w:lang w:val="de-DE"/>
        </w:rPr>
      </w:pPr>
      <w:r>
        <w:rPr>
          <w:lang w:val="de-DE"/>
        </w:rPr>
        <w:t>Bergmeister, Toni: Das halbherzige Heiratsversprechen</w:t>
      </w:r>
    </w:p>
    <w:p>
      <w:pPr>
        <w:pStyle w:val="Normal"/>
        <w:rPr>
          <w:rFonts w:ascii="Arial" w:hAnsi="Arial" w:cs="Arial"/>
          <w:lang w:val="de-DE"/>
        </w:rPr>
      </w:pPr>
      <w:r>
        <w:rPr>
          <w:rFonts w:cs="Arial" w:ascii="Arial" w:hAnsi="Arial"/>
          <w:lang w:val="de-DE"/>
        </w:rPr>
        <w:t>Sprecher: Angelika Zoidl. Dauer: 179 Minuten.</w:t>
        <w:br/>
        <w:t>Die Magd Lisa musste der sterbenden Bäuerin versprechen, dem Hoferben Tobias eine Frau zu suchen. Ihre Wahl fällt auf die Kellnerin Lara, die gern Bäuerin werden möchte. Doch dann sitzt Lisa plötzlich zwischen allen Stühlen, denn ihr Geliebter will das Kind, das sie erwartet, nicht haben...</w:t>
        <w:br/>
        <w:t>Buch-Nr.: 45457</w:t>
      </w:r>
    </w:p>
    <w:p>
      <w:pPr>
        <w:pStyle w:val="Heading4"/>
        <w:ind w:left="75" w:hanging="0"/>
        <w:rPr>
          <w:lang w:val="de-DE"/>
        </w:rPr>
      </w:pPr>
      <w:r>
        <w:rPr>
          <w:lang w:val="de-DE"/>
        </w:rPr>
        <w:t>Bick, Martina: Die Landärztin</w:t>
      </w:r>
    </w:p>
    <w:p>
      <w:pPr>
        <w:pStyle w:val="Normal"/>
        <w:rPr>
          <w:rFonts w:ascii="Arial" w:hAnsi="Arial" w:cs="Arial"/>
          <w:lang w:val="de-DE"/>
        </w:rPr>
      </w:pPr>
      <w:r>
        <w:rPr>
          <w:rFonts w:cs="Arial" w:ascii="Arial" w:hAnsi="Arial"/>
          <w:lang w:val="de-DE"/>
        </w:rPr>
        <w:t>Sprecher: Ingrid Hille. Dauer: 411 Minuten.</w:t>
        <w:br/>
        <w:t>Eigentlich war Dr. Barbara Pauli nur ihrem Freund zuliebe als Ärztin aufs Land gegangen. Doch der hat plötzlich seine Träume vom alternativen Leben begraben - und da sitzt sie nun allein in einer ostholsteinischen 750-Seelen-Gemeinde, in der ganz andere Gesetze zu herrschen scheinen, als im heimatlichen Hamburg. Ein spannender, farbenfroher Dorfroman um eine sympathische junge Ärztin.</w:t>
        <w:br/>
        <w:t>Buch-Nr.: 52432</w:t>
      </w:r>
    </w:p>
    <w:p>
      <w:pPr>
        <w:pStyle w:val="Heading4"/>
        <w:ind w:left="75" w:hanging="0"/>
        <w:rPr>
          <w:lang w:val="de-DE"/>
        </w:rPr>
      </w:pPr>
      <w:r>
        <w:rPr>
          <w:lang w:val="de-DE"/>
        </w:rPr>
        <w:t>Bick, Martina: Neues von der Landärztin</w:t>
      </w:r>
    </w:p>
    <w:p>
      <w:pPr>
        <w:pStyle w:val="Normal"/>
        <w:rPr>
          <w:rFonts w:ascii="Arial" w:hAnsi="Arial" w:cs="Arial"/>
          <w:lang w:val="de-DE"/>
        </w:rPr>
      </w:pPr>
      <w:r>
        <w:rPr>
          <w:rFonts w:cs="Arial" w:ascii="Arial" w:hAnsi="Arial"/>
          <w:lang w:val="de-DE"/>
        </w:rPr>
        <w:t>Sprecher: Elke Große-Woestmann. Dauer: 392 Minuten.</w:t>
        <w:br/>
        <w:t>Kleine und große Ereignisse bringen immer neue Bewegung in das Leben der Landärztin Barbara Pauli. Die Beziehung zu Freund Thomas kriselt, eine große Demo, ein Tankstellenbrand und sogar eine Tote sorgen für Unruhe in der kleinen Gemeinde Bevenstedt.</w:t>
        <w:br/>
        <w:t>Buch-Nr.: 52430</w:t>
      </w:r>
    </w:p>
    <w:p>
      <w:pPr>
        <w:pStyle w:val="Heading4"/>
        <w:ind w:left="75" w:hanging="0"/>
        <w:rPr>
          <w:lang w:val="de-DE"/>
        </w:rPr>
      </w:pPr>
      <w:r>
        <w:rPr>
          <w:lang w:val="de-DE"/>
        </w:rPr>
        <w:t>Bilgeri, Reinhold: Der Atem des Himmels</w:t>
      </w:r>
    </w:p>
    <w:p>
      <w:pPr>
        <w:pStyle w:val="Normal"/>
        <w:rPr>
          <w:rFonts w:ascii="Arial" w:hAnsi="Arial" w:cs="Arial"/>
          <w:lang w:val="de-DE"/>
        </w:rPr>
      </w:pPr>
      <w:r>
        <w:rPr>
          <w:rFonts w:cs="Arial" w:ascii="Arial" w:hAnsi="Arial"/>
          <w:lang w:val="de-DE"/>
        </w:rPr>
        <w:t>Sprecher: Reinhold Bilgeri. Dauer: 144 Minuten.</w:t>
        <w:br/>
        <w:t>Als Erna von Gaderthurn im September 1953 das Große Walsertal betritt, ist dies für sie Flucht und Neubeginn zugleich. Nach dem Tod ihres Vaters hatte die Einundvierzigjährige das elterliche Schloss im Pustertal verlassen und eine Lehrerstelle in Blons angetreten. Sie findet in ihrem Kollegen Eugenio Casagrande eine neue Liebe. Doch die Lawinenkatastrophe des 11. Jänner 1954 ändert alles. Bei diesem Hörbuch handelt es sich um ein käuflich erworbenes Hörbuch das barrierefrei aufgearbeitet wurde.</w:t>
        <w:br/>
        <w:t>Buch-Nr.: 32452</w:t>
      </w:r>
    </w:p>
    <w:p>
      <w:pPr>
        <w:pStyle w:val="Heading4"/>
        <w:ind w:left="75" w:hanging="0"/>
        <w:rPr>
          <w:lang w:val="de-DE"/>
        </w:rPr>
      </w:pPr>
      <w:r>
        <w:rPr>
          <w:lang w:val="de-DE"/>
        </w:rPr>
        <w:t>Birkner, Friede: Seine hübschen Schwiegertöchter</w:t>
      </w:r>
    </w:p>
    <w:p>
      <w:pPr>
        <w:pStyle w:val="Normal"/>
        <w:rPr>
          <w:rFonts w:ascii="Arial" w:hAnsi="Arial" w:cs="Arial"/>
          <w:lang w:val="de-DE"/>
        </w:rPr>
      </w:pPr>
      <w:r>
        <w:rPr>
          <w:rFonts w:cs="Arial" w:ascii="Arial" w:hAnsi="Arial"/>
          <w:lang w:val="de-DE"/>
        </w:rPr>
        <w:t>Sprecher: Isabella Fritdum. Dauer: 375 Minuten.</w:t>
        <w:br/>
        <w:br/>
        <w:t>Buch-Nr.: 44889</w:t>
      </w:r>
    </w:p>
    <w:p>
      <w:pPr>
        <w:pStyle w:val="Heading4"/>
        <w:ind w:left="75" w:hanging="0"/>
        <w:rPr>
          <w:lang w:val="de-DE"/>
        </w:rPr>
      </w:pPr>
      <w:r>
        <w:rPr>
          <w:lang w:val="de-DE"/>
        </w:rPr>
        <w:t>Bischoff, Friedrich: Die goldenen Schlösser</w:t>
      </w:r>
    </w:p>
    <w:p>
      <w:pPr>
        <w:pStyle w:val="Normal"/>
        <w:rPr>
          <w:rFonts w:ascii="Arial" w:hAnsi="Arial" w:cs="Arial"/>
          <w:lang w:val="de-DE"/>
        </w:rPr>
      </w:pPr>
      <w:r>
        <w:rPr>
          <w:rFonts w:cs="Arial" w:ascii="Arial" w:hAnsi="Arial"/>
          <w:lang w:val="de-DE"/>
        </w:rPr>
        <w:t>Sprecher: Karl Krittl. Dauer: 920 Minuten.</w:t>
        <w:br/>
        <w:t>In der Silvesternacht findet ein Hausierer und Schmuggler im schlesischen Wald ein fast erfrorenes Mädchen. Zur gleichen Zeit stirbt die junge Frau des reichen Fendlerwirts nach der Geburt ihres ersten Kindes, das auch nicht überlebt. Der Wirt nimmt das fremde Kind bei sich auf... Ein dichtes Bild aus dem Leben des schlesischen Berglandes.</w:t>
        <w:br/>
        <w:t>Buch-Nr.: 40825</w:t>
      </w:r>
    </w:p>
    <w:p>
      <w:pPr>
        <w:pStyle w:val="Heading4"/>
        <w:ind w:left="75" w:hanging="0"/>
        <w:rPr>
          <w:lang w:val="de-DE"/>
        </w:rPr>
      </w:pPr>
      <w:r>
        <w:rPr>
          <w:lang w:val="de-DE"/>
        </w:rPr>
        <w:t>Bodmershof, Imma: Die Rosse des Urban Roithner</w:t>
      </w:r>
    </w:p>
    <w:p>
      <w:pPr>
        <w:pStyle w:val="Normal"/>
        <w:rPr>
          <w:rFonts w:ascii="Arial" w:hAnsi="Arial" w:cs="Arial"/>
          <w:lang w:val="de-DE"/>
        </w:rPr>
      </w:pPr>
      <w:r>
        <w:rPr>
          <w:rFonts w:cs="Arial" w:ascii="Arial" w:hAnsi="Arial"/>
          <w:lang w:val="de-DE"/>
        </w:rPr>
        <w:t>Sprecher: Helmut Janatsch. Dauer: 665 Minuten.</w:t>
        <w:br/>
        <w:t>Heimatroman aus dem Waldviertel.</w:t>
        <w:br/>
        <w:t>Buch-Nr.: 40279</w:t>
      </w:r>
    </w:p>
    <w:p>
      <w:pPr>
        <w:pStyle w:val="Heading4"/>
        <w:ind w:left="75" w:hanging="0"/>
        <w:rPr>
          <w:lang w:val="de-DE"/>
        </w:rPr>
      </w:pPr>
      <w:r>
        <w:rPr>
          <w:lang w:val="de-DE"/>
        </w:rPr>
        <w:t>Braumann, Franz: Das Haus über dem See</w:t>
      </w:r>
    </w:p>
    <w:p>
      <w:pPr>
        <w:pStyle w:val="Normal"/>
        <w:rPr>
          <w:rFonts w:ascii="Arial" w:hAnsi="Arial" w:cs="Arial"/>
          <w:lang w:val="de-DE"/>
        </w:rPr>
      </w:pPr>
      <w:r>
        <w:rPr>
          <w:rFonts w:cs="Arial" w:ascii="Arial" w:hAnsi="Arial"/>
          <w:lang w:val="de-DE"/>
        </w:rPr>
        <w:t>Sprecher: Karl Krittl. Dauer: 413 Minuten.</w:t>
        <w:br/>
        <w:t>Eine Gutshofgeschichte.</w:t>
        <w:br/>
        <w:t>Buch-Nr.: 40845</w:t>
      </w:r>
    </w:p>
    <w:p>
      <w:pPr>
        <w:pStyle w:val="Heading4"/>
        <w:ind w:left="75" w:hanging="0"/>
        <w:rPr>
          <w:lang w:val="de-DE"/>
        </w:rPr>
      </w:pPr>
      <w:r>
        <w:rPr>
          <w:lang w:val="de-DE"/>
        </w:rPr>
        <w:t>Braumann, Franz: Der Pfingstritt</w:t>
      </w:r>
    </w:p>
    <w:p>
      <w:pPr>
        <w:pStyle w:val="Normal"/>
        <w:rPr>
          <w:rFonts w:ascii="Arial" w:hAnsi="Arial" w:cs="Arial"/>
          <w:lang w:val="de-DE"/>
        </w:rPr>
      </w:pPr>
      <w:r>
        <w:rPr>
          <w:rFonts w:cs="Arial" w:ascii="Arial" w:hAnsi="Arial"/>
          <w:lang w:val="de-DE"/>
        </w:rPr>
        <w:t>Sprecher: Karl Krittl. Dauer: 337 Minuten.</w:t>
        <w:br/>
        <w:t>Der vorliegende Roman erzählt eine Heimat- und Bauerngeschichte.</w:t>
        <w:br/>
        <w:t>Buch-Nr.: 41949</w:t>
      </w:r>
    </w:p>
    <w:p>
      <w:pPr>
        <w:pStyle w:val="Heading4"/>
        <w:ind w:left="75" w:hanging="0"/>
        <w:rPr>
          <w:lang w:val="de-DE"/>
        </w:rPr>
      </w:pPr>
      <w:r>
        <w:rPr>
          <w:lang w:val="de-DE"/>
        </w:rPr>
        <w:t>Braumann, Franz: Die heimliche Brautschau</w:t>
      </w:r>
    </w:p>
    <w:p>
      <w:pPr>
        <w:pStyle w:val="Normal"/>
        <w:rPr>
          <w:rFonts w:ascii="Arial" w:hAnsi="Arial" w:cs="Arial"/>
          <w:lang w:val="de-DE"/>
        </w:rPr>
      </w:pPr>
      <w:r>
        <w:rPr>
          <w:rFonts w:cs="Arial" w:ascii="Arial" w:hAnsi="Arial"/>
          <w:lang w:val="de-DE"/>
        </w:rPr>
        <w:t>Sprecher: Herbert Pachler. Dauer: 338 Minuten.</w:t>
        <w:br/>
        <w:t>Bauer sucht Braut für seinen Knecht.</w:t>
        <w:br/>
        <w:t>Buch-Nr.: 40509</w:t>
      </w:r>
    </w:p>
    <w:p>
      <w:pPr>
        <w:pStyle w:val="Heading4"/>
        <w:ind w:left="75" w:hanging="0"/>
        <w:rPr>
          <w:lang w:val="de-DE"/>
        </w:rPr>
      </w:pPr>
      <w:r>
        <w:rPr>
          <w:lang w:val="de-DE"/>
        </w:rPr>
        <w:t>Breier, Eduard: Kalchgruber - Der alte Überall und Nirgends</w:t>
      </w:r>
    </w:p>
    <w:p>
      <w:pPr>
        <w:pStyle w:val="Normal"/>
        <w:rPr>
          <w:rFonts w:ascii="Arial" w:hAnsi="Arial" w:cs="Arial"/>
          <w:lang w:val="de-DE"/>
        </w:rPr>
      </w:pPr>
      <w:r>
        <w:rPr>
          <w:rFonts w:cs="Arial" w:ascii="Arial" w:hAnsi="Arial"/>
          <w:lang w:val="de-DE"/>
        </w:rPr>
        <w:t>Sprecher: Ilse Brandtner. Dauer: 1019 Minuten.</w:t>
        <w:br/>
        <w:t>Lebensgeschichte des Mühlviertler Sozialrebellen im 19. Jh.</w:t>
        <w:br/>
        <w:t>Buch-Nr.: 45287</w:t>
      </w:r>
    </w:p>
    <w:p>
      <w:pPr>
        <w:pStyle w:val="Heading4"/>
        <w:ind w:left="75" w:hanging="0"/>
        <w:rPr>
          <w:lang w:val="de-DE"/>
        </w:rPr>
      </w:pPr>
      <w:r>
        <w:rPr>
          <w:lang w:val="de-DE"/>
        </w:rPr>
        <w:t>Brickwell, Ditha: Angstsommer</w:t>
      </w:r>
    </w:p>
    <w:p>
      <w:pPr>
        <w:pStyle w:val="Normal"/>
        <w:rPr>
          <w:rFonts w:ascii="Arial" w:hAnsi="Arial" w:cs="Arial"/>
          <w:lang w:val="de-DE"/>
        </w:rPr>
      </w:pPr>
      <w:r>
        <w:rPr>
          <w:rFonts w:cs="Arial" w:ascii="Arial" w:hAnsi="Arial"/>
          <w:lang w:val="de-DE"/>
        </w:rPr>
        <w:t>Sprecher: Christine Renhardt. Dauer: 987 Minuten.</w:t>
        <w:br/>
        <w:t>1945: Zeitumbruch in einem kleinen Tal in Oberösterreich.</w:t>
        <w:br/>
        <w:t>Buch-Nr.: 46839</w:t>
      </w:r>
    </w:p>
    <w:p>
      <w:pPr>
        <w:pStyle w:val="Heading4"/>
        <w:ind w:left="75" w:hanging="0"/>
        <w:rPr>
          <w:lang w:val="de-DE"/>
        </w:rPr>
      </w:pPr>
      <w:r>
        <w:rPr>
          <w:lang w:val="de-DE"/>
        </w:rPr>
        <w:t>Brunner, Maria E.: Berge Meere Menschen</w:t>
      </w:r>
    </w:p>
    <w:p>
      <w:pPr>
        <w:pStyle w:val="Normal"/>
        <w:rPr>
          <w:rFonts w:ascii="Arial" w:hAnsi="Arial" w:cs="Arial"/>
          <w:lang w:val="de-DE"/>
        </w:rPr>
      </w:pPr>
      <w:r>
        <w:rPr>
          <w:rFonts w:cs="Arial" w:ascii="Arial" w:hAnsi="Arial"/>
          <w:lang w:val="de-DE"/>
        </w:rPr>
        <w:t>Sprecher: Brigitte Slezak. Dauer: 386 Minuten.</w:t>
        <w:br/>
        <w:t>Das Buch beginnt in der Welt der Bauern in einem entlegenen Gebirgstal, deren Alltag geprägt wird von Italienisierung, Krieg- und Nachkriegszeit, von den zugewanderten Italienern und einer neuen Form des Fremden, dem Fremdenverkehr. Da hineingestellt ist das Findelkind, genannt Kostkind, die Protagonistin. Seit dem Schulalter träumt sie, die Enge dieser Welt zu verlassen und auszubrechen.</w:t>
        <w:br/>
        <w:t>Buch-Nr.: 50100</w:t>
      </w:r>
    </w:p>
    <w:p>
      <w:pPr>
        <w:pStyle w:val="Heading4"/>
        <w:ind w:left="75" w:hanging="0"/>
        <w:rPr>
          <w:lang w:val="de-DE"/>
        </w:rPr>
      </w:pPr>
      <w:r>
        <w:rPr>
          <w:lang w:val="de-DE"/>
        </w:rPr>
        <w:t>Chobot, Manfred: Dorfgeschichten</w:t>
      </w:r>
    </w:p>
    <w:p>
      <w:pPr>
        <w:pStyle w:val="Normal"/>
        <w:rPr>
          <w:rFonts w:ascii="Arial" w:hAnsi="Arial" w:cs="Arial"/>
          <w:lang w:val="de-DE"/>
        </w:rPr>
      </w:pPr>
      <w:r>
        <w:rPr>
          <w:rFonts w:cs="Arial" w:ascii="Arial" w:hAnsi="Arial"/>
          <w:lang w:val="de-DE"/>
        </w:rPr>
        <w:t>Sprecher: Peter Faerber. Dauer: 128 Minuten.</w:t>
        <w:br/>
        <w:t>Ein Wiener mit Zweitwohnsitz im Burgenland schreibt Dorfgeschichten. Seine profunde Orts- und Menschenkenntnis, kombiniert mit der Distanz des Zugereisten, ergibt den "Sehwinkel" unter dem der burgenländische Seewinkel betrachtet wird. Die Dorfgeschichten sind - so will es der Klappentext - "eine subjektive Bestandsaufnahme einer erfahrenen Wirklichkeit".</w:t>
        <w:br/>
        <w:t>Buch-Nr.: 45405</w:t>
      </w:r>
    </w:p>
    <w:p>
      <w:pPr>
        <w:pStyle w:val="Heading4"/>
        <w:ind w:left="75" w:hanging="0"/>
        <w:rPr>
          <w:lang w:val="de-DE"/>
        </w:rPr>
      </w:pPr>
      <w:r>
        <w:rPr>
          <w:lang w:val="de-DE"/>
        </w:rPr>
        <w:t>Courths-Mahler, Hedwig: Durch Leid zum Glück</w:t>
      </w:r>
    </w:p>
    <w:p>
      <w:pPr>
        <w:pStyle w:val="Normal"/>
        <w:rPr>
          <w:rFonts w:ascii="Arial" w:hAnsi="Arial" w:cs="Arial"/>
          <w:lang w:val="de-DE"/>
        </w:rPr>
      </w:pPr>
      <w:r>
        <w:rPr>
          <w:rFonts w:cs="Arial" w:ascii="Arial" w:hAnsi="Arial"/>
          <w:lang w:val="de-DE"/>
        </w:rPr>
        <w:t>Sprecher: Irene Budischowsky. Dauer: 474 Minuten.</w:t>
        <w:br/>
        <w:t>Liebe überwindet alle Hindernisse.</w:t>
        <w:br/>
        <w:t>Buch-Nr.: 46383</w:t>
      </w:r>
    </w:p>
    <w:p>
      <w:pPr>
        <w:pStyle w:val="Heading4"/>
        <w:ind w:left="75" w:hanging="0"/>
        <w:rPr>
          <w:lang w:val="de-DE"/>
        </w:rPr>
      </w:pPr>
      <w:r>
        <w:rPr>
          <w:lang w:val="de-DE"/>
        </w:rPr>
        <w:t>Courths-Mahler, Hedwig: Opfer der Liebe</w:t>
      </w:r>
    </w:p>
    <w:p>
      <w:pPr>
        <w:pStyle w:val="Normal"/>
        <w:rPr>
          <w:rFonts w:ascii="Arial" w:hAnsi="Arial" w:cs="Arial"/>
          <w:lang w:val="de-DE"/>
        </w:rPr>
      </w:pPr>
      <w:r>
        <w:rPr>
          <w:rFonts w:cs="Arial" w:ascii="Arial" w:hAnsi="Arial"/>
          <w:lang w:val="de-DE"/>
        </w:rPr>
        <w:t>Sprecher: Susanne Grohma. Dauer: 392 Minuten.</w:t>
        <w:br/>
        <w:t>Bettina Gerold wäre mit ihrer Witwenrente in große Not geraten, hätte ihr Bruder Fritz sie nicht zu sich geholt. Inzwischen hat sich die hübsche Frau an das sorglose Leben gewöhnt. Fritz ist Junggeselle, und Bettina hat den Wunsch, dass er es bleibt, damit ihr Sohn Bernhard erbt. Doch dann verliebt sich Fritz in eine Zeichnerin, und Bettina beschließt, die beiden auseinanderzubringen.</w:t>
        <w:br/>
        <w:t>Buch-Nr.: 45911</w:t>
      </w:r>
    </w:p>
    <w:p>
      <w:pPr>
        <w:pStyle w:val="Heading4"/>
        <w:ind w:left="75" w:hanging="0"/>
        <w:rPr>
          <w:lang w:val="de-DE"/>
        </w:rPr>
      </w:pPr>
      <w:r>
        <w:rPr>
          <w:lang w:val="de-DE"/>
        </w:rPr>
        <w:t>Deeg-Stierhof, Rosemarie: Die Riedel Bawett</w:t>
      </w:r>
    </w:p>
    <w:p>
      <w:pPr>
        <w:pStyle w:val="Normal"/>
        <w:rPr>
          <w:rFonts w:ascii="Arial" w:hAnsi="Arial" w:cs="Arial"/>
          <w:lang w:val="de-DE"/>
        </w:rPr>
      </w:pPr>
      <w:r>
        <w:rPr>
          <w:rFonts w:cs="Arial" w:ascii="Arial" w:hAnsi="Arial"/>
          <w:lang w:val="de-DE"/>
        </w:rPr>
        <w:t>Sprecher: Ria Rödiger. Dauer: 256 Minuten.</w:t>
        <w:br/>
        <w:t>Erzählung aus dem alten München. Schlicht erzählte Episoden aus dem Alltag einer couragierten Münchnerin in der "guten alten Zeit".</w:t>
        <w:br/>
        <w:t>Buch-Nr.: 54366</w:t>
      </w:r>
    </w:p>
    <w:p>
      <w:pPr>
        <w:pStyle w:val="Heading4"/>
        <w:ind w:left="75" w:hanging="0"/>
        <w:rPr>
          <w:lang w:val="de-DE"/>
        </w:rPr>
      </w:pPr>
      <w:r>
        <w:rPr>
          <w:lang w:val="de-DE"/>
        </w:rPr>
        <w:t>Deissinger, Hans: Alpennovelle</w:t>
      </w:r>
    </w:p>
    <w:p>
      <w:pPr>
        <w:pStyle w:val="Normal"/>
        <w:rPr>
          <w:rFonts w:ascii="Arial" w:hAnsi="Arial" w:cs="Arial"/>
          <w:lang w:val="de-DE"/>
        </w:rPr>
      </w:pPr>
      <w:r>
        <w:rPr>
          <w:rFonts w:cs="Arial" w:ascii="Arial" w:hAnsi="Arial"/>
          <w:lang w:val="de-DE"/>
        </w:rPr>
        <w:t>Sprecher: Jo List. Dauer: 180 Minuten.</w:t>
        <w:br/>
        <w:t>Heimatroman.</w:t>
        <w:br/>
        <w:t>Buch-Nr.: 43391</w:t>
      </w:r>
    </w:p>
    <w:p>
      <w:pPr>
        <w:pStyle w:val="Heading4"/>
        <w:ind w:left="75" w:hanging="0"/>
        <w:rPr>
          <w:lang w:val="de-DE"/>
        </w:rPr>
      </w:pPr>
      <w:r>
        <w:rPr>
          <w:lang w:val="de-DE"/>
        </w:rPr>
        <w:t>Diess, Wilhelm: Der Blitz</w:t>
      </w:r>
    </w:p>
    <w:p>
      <w:pPr>
        <w:pStyle w:val="Normal"/>
        <w:rPr>
          <w:rFonts w:ascii="Arial" w:hAnsi="Arial" w:cs="Arial"/>
          <w:lang w:val="de-DE"/>
        </w:rPr>
      </w:pPr>
      <w:r>
        <w:rPr>
          <w:rFonts w:cs="Arial" w:ascii="Arial" w:hAnsi="Arial"/>
          <w:lang w:val="de-DE"/>
        </w:rPr>
        <w:t>Sprecher: Franz Havelka. Dauer: 271 Minuten.</w:t>
        <w:br/>
        <w:t>Dorfgeschichten aus Bayern.</w:t>
        <w:br/>
        <w:t>Buch-Nr.: 42388</w:t>
      </w:r>
    </w:p>
    <w:p>
      <w:pPr>
        <w:pStyle w:val="Heading4"/>
        <w:ind w:left="75" w:hanging="0"/>
        <w:rPr>
          <w:lang w:val="de-DE"/>
        </w:rPr>
      </w:pPr>
      <w:r>
        <w:rPr>
          <w:lang w:val="de-DE"/>
        </w:rPr>
        <w:t>Diess, Wilhelm: Ein eigener Mensch</w:t>
      </w:r>
    </w:p>
    <w:p>
      <w:pPr>
        <w:pStyle w:val="Normal"/>
        <w:rPr>
          <w:rFonts w:ascii="Arial" w:hAnsi="Arial" w:cs="Arial"/>
          <w:lang w:val="de-DE"/>
        </w:rPr>
      </w:pPr>
      <w:r>
        <w:rPr>
          <w:rFonts w:cs="Arial" w:ascii="Arial" w:hAnsi="Arial"/>
          <w:lang w:val="de-DE"/>
        </w:rPr>
        <w:t>Sprecher: Wolfgang Becker. Dauer: 434 Minuten.</w:t>
        <w:br/>
        <w:t>Mit seinen ursprünglich mündlich vorgetragenen Geschichten verkörpert der aus Niederbayern stammende Münchner Rechtsanwalt und Universitätsprofessor ein gutes Stück altbayerischer Erzähltradition, das weit über den Rahmen von Heimatliteratur hinausreicht. Die vorliegende Auswahl enthält die schönsten Geschichten von Wilhelm Diess.</w:t>
        <w:br/>
        <w:t>Buch-Nr.: 51789</w:t>
      </w:r>
    </w:p>
    <w:p>
      <w:pPr>
        <w:pStyle w:val="Heading4"/>
        <w:ind w:left="75" w:hanging="0"/>
        <w:rPr>
          <w:lang w:val="de-DE"/>
        </w:rPr>
      </w:pPr>
      <w:r>
        <w:rPr>
          <w:lang w:val="de-DE"/>
        </w:rPr>
        <w:t>Dutli-Rutishauser, Maria: Jakobea, die Magd</w:t>
      </w:r>
    </w:p>
    <w:p>
      <w:pPr>
        <w:pStyle w:val="Normal"/>
        <w:rPr>
          <w:rFonts w:ascii="Arial" w:hAnsi="Arial" w:cs="Arial"/>
          <w:lang w:val="de-DE"/>
        </w:rPr>
      </w:pPr>
      <w:r>
        <w:rPr>
          <w:rFonts w:cs="Arial" w:ascii="Arial" w:hAnsi="Arial"/>
          <w:lang w:val="de-DE"/>
        </w:rPr>
        <w:t>Sprecher: Alice Zlatnik. Dauer: 116 Minuten.</w:t>
        <w:br/>
        <w:t>Enthält: Jakobea, die Magd. Der Apfelbaum. Angelina. Der Weinberg.</w:t>
        <w:br/>
        <w:t>Buch-Nr.: 42026</w:t>
      </w:r>
    </w:p>
    <w:p>
      <w:pPr>
        <w:pStyle w:val="Heading4"/>
        <w:ind w:left="75" w:hanging="0"/>
        <w:rPr>
          <w:lang w:val="de-DE"/>
        </w:rPr>
      </w:pPr>
      <w:r>
        <w:rPr>
          <w:lang w:val="de-DE"/>
        </w:rPr>
        <w:t>Ebner-Eschenbach, Marie von: Krambambuli / Die Sünderin/ Der Säger</w:t>
      </w:r>
    </w:p>
    <w:p>
      <w:pPr>
        <w:pStyle w:val="Normal"/>
        <w:rPr>
          <w:rFonts w:ascii="Arial" w:hAnsi="Arial" w:cs="Arial"/>
          <w:lang w:val="de-DE"/>
        </w:rPr>
      </w:pPr>
      <w:r>
        <w:rPr>
          <w:rFonts w:cs="Arial" w:ascii="Arial" w:hAnsi="Arial"/>
          <w:lang w:val="de-DE"/>
        </w:rPr>
        <w:t>Sprecher: Christoph Prückner, Bettina Reifschneider. Dauer: 86 Minuten.</w:t>
        <w:br/>
        <w:t>Drei Generationen lang war Marie von Ebner-Eschenbach eine leidenschaftliche Beobachterin des Menschen, unbeirrt das Leben in seiner ganzen Fülle bejahend, bewundernd, wo sie Größe entdeckt, mitleidend, wo sie den Menschen in Not, und zornig entflammt, wo sie ihn eng und verhärtet findet. Mit diesen Geschichten gelang ihr der Durchbruch. Bei diesem Hörbuch handelt es sich um ein käuflich erworbenes Hörbuch das barrierefrei aufgearbeitet wurde.</w:t>
        <w:br/>
        <w:t>Buch-Nr.: 31041</w:t>
      </w:r>
    </w:p>
    <w:p>
      <w:pPr>
        <w:pStyle w:val="Heading4"/>
        <w:ind w:left="75" w:hanging="0"/>
        <w:rPr>
          <w:lang w:val="de-DE"/>
        </w:rPr>
      </w:pPr>
      <w:r>
        <w:rPr>
          <w:lang w:val="de-DE"/>
        </w:rPr>
        <w:t>Ehrhart, Otto: Das sterbende Moor</w:t>
      </w:r>
    </w:p>
    <w:p>
      <w:pPr>
        <w:pStyle w:val="Normal"/>
        <w:rPr>
          <w:rFonts w:ascii="Arial" w:hAnsi="Arial" w:cs="Arial"/>
          <w:lang w:val="de-DE"/>
        </w:rPr>
      </w:pPr>
      <w:r>
        <w:rPr>
          <w:rFonts w:cs="Arial" w:ascii="Arial" w:hAnsi="Arial"/>
          <w:lang w:val="de-DE"/>
        </w:rPr>
        <w:t>Sprecher: Franz Havelka. Dauer: 237 Minuten.</w:t>
        <w:br/>
        <w:t>Das vorliegende Werk beschäftigt sich mit Umwelt und Ökologie am Beispiel des Moors.</w:t>
        <w:br/>
        <w:t>Buch-Nr.: 42288</w:t>
      </w:r>
    </w:p>
    <w:p>
      <w:pPr>
        <w:pStyle w:val="Heading4"/>
        <w:ind w:left="75" w:hanging="0"/>
        <w:rPr>
          <w:lang w:val="de-DE"/>
        </w:rPr>
      </w:pPr>
      <w:r>
        <w:rPr>
          <w:lang w:val="de-DE"/>
        </w:rPr>
        <w:t>Eichhorn, Andrea: Im Zauber der Berge</w:t>
      </w:r>
    </w:p>
    <w:p>
      <w:pPr>
        <w:pStyle w:val="Normal"/>
        <w:rPr>
          <w:rFonts w:ascii="Arial" w:hAnsi="Arial" w:cs="Arial"/>
          <w:lang w:val="de-DE"/>
        </w:rPr>
      </w:pPr>
      <w:r>
        <w:rPr>
          <w:rFonts w:cs="Arial" w:ascii="Arial" w:hAnsi="Arial"/>
          <w:lang w:val="de-DE"/>
        </w:rPr>
        <w:t>Sprecher: Michael Schröter. Dauer: 383 Minuten.</w:t>
        <w:br/>
        <w:t>Sophie wird von ihrem Exfreund Sven verfolgt und bedroht. Da eröffnet sich ihr eine Chance: Ein verwitweter Bauer in den Tiroler Bergen sucht eine Kindsbetreuung. Sie bewirbt sich und fängt auf Michael Hafners Hof ein neues Leben an. Sophie verliebt sich sofort in die beiden Kinder und auch zwischen ihr und Michael beginnt es ordentlich zu knistern. Sehr zum Leidwesen seiner Verlobten.</w:t>
        <w:br/>
        <w:t>Buch-Nr.: 55097</w:t>
      </w:r>
    </w:p>
    <w:p>
      <w:pPr>
        <w:pStyle w:val="Heading4"/>
        <w:ind w:left="75" w:hanging="0"/>
        <w:rPr>
          <w:lang w:val="de-DE"/>
        </w:rPr>
      </w:pPr>
      <w:r>
        <w:rPr>
          <w:lang w:val="de-DE"/>
        </w:rPr>
        <w:t>Engasser, Quirin: Falschspiel um den Groote-Hof</w:t>
      </w:r>
    </w:p>
    <w:p>
      <w:pPr>
        <w:pStyle w:val="Normal"/>
        <w:rPr>
          <w:rFonts w:ascii="Arial" w:hAnsi="Arial" w:cs="Arial"/>
          <w:lang w:val="de-DE"/>
        </w:rPr>
      </w:pPr>
      <w:r>
        <w:rPr>
          <w:rFonts w:cs="Arial" w:ascii="Arial" w:hAnsi="Arial"/>
          <w:lang w:val="de-DE"/>
        </w:rPr>
        <w:t>Sprecher: Günter Mack. Dauer: 366 Minuten.</w:t>
        <w:br/>
        <w:br/>
        <w:t>Buch-Nr.: 54478</w:t>
      </w:r>
    </w:p>
    <w:p>
      <w:pPr>
        <w:pStyle w:val="Heading4"/>
        <w:ind w:left="75" w:hanging="0"/>
        <w:rPr>
          <w:lang w:val="de-DE"/>
        </w:rPr>
      </w:pPr>
      <w:r>
        <w:rPr>
          <w:lang w:val="de-DE"/>
        </w:rPr>
        <w:t>Ernst, Hans: An einem Sonntag morgen</w:t>
      </w:r>
    </w:p>
    <w:p>
      <w:pPr>
        <w:pStyle w:val="Normal"/>
        <w:rPr>
          <w:rFonts w:ascii="Arial" w:hAnsi="Arial" w:cs="Arial"/>
          <w:lang w:val="de-DE"/>
        </w:rPr>
      </w:pPr>
      <w:r>
        <w:rPr>
          <w:rFonts w:cs="Arial" w:ascii="Arial" w:hAnsi="Arial"/>
          <w:lang w:val="de-DE"/>
        </w:rPr>
        <w:t>Sprecher: Alois Frank. Dauer: 350 Minuten.</w:t>
        <w:br/>
        <w:t>Martha Reiner und Anton Löschauer verlieben sich auf den ersten Blick ineinander. An einem Sonntagmorgen macht Anton etwas, was ihn in eine bedrohliche Lage bringt. Er sieht keine andere Möglichkeit mehr als seine Heimat zu verlassen und im Ausland unterzutauchen. Das Liebespaar erkennt nicht, dass ein falscher Freund hinter der Tragödie steckt.</w:t>
        <w:br/>
        <w:t>Buch-Nr.: 50470</w:t>
      </w:r>
    </w:p>
    <w:p>
      <w:pPr>
        <w:pStyle w:val="Heading4"/>
        <w:ind w:left="75" w:hanging="0"/>
        <w:rPr>
          <w:lang w:val="de-DE"/>
        </w:rPr>
      </w:pPr>
      <w:r>
        <w:rPr>
          <w:lang w:val="de-DE"/>
        </w:rPr>
        <w:t>Ernst, Hans: Auf der sonnenheißen Halde</w:t>
      </w:r>
    </w:p>
    <w:p>
      <w:pPr>
        <w:pStyle w:val="Normal"/>
        <w:rPr>
          <w:rFonts w:ascii="Arial" w:hAnsi="Arial" w:cs="Arial"/>
          <w:lang w:val="de-DE"/>
        </w:rPr>
      </w:pPr>
      <w:r>
        <w:rPr>
          <w:rFonts w:cs="Arial" w:ascii="Arial" w:hAnsi="Arial"/>
          <w:lang w:val="de-DE"/>
        </w:rPr>
        <w:t>Sprecher: Julia Roebke. Dauer: 389 Minuten.</w:t>
        <w:br/>
        <w:t>Am Vorabend der Hochzeit wird Margrets Verlobter von einem Wilderer erschossen. Für Margret bricht eine Welt zusammen und es dauert viele Jahre, ehe sie sich wieder auf eine neue Liebe einlassen kann.</w:t>
        <w:br/>
        <w:t>Buch-Nr.: 54529</w:t>
      </w:r>
    </w:p>
    <w:p>
      <w:pPr>
        <w:pStyle w:val="Heading4"/>
        <w:ind w:left="75" w:hanging="0"/>
        <w:rPr>
          <w:lang w:val="de-DE"/>
        </w:rPr>
      </w:pPr>
      <w:r>
        <w:rPr>
          <w:lang w:val="de-DE"/>
        </w:rPr>
        <w:t>Ernst, Hans: Auf Umwegen zum Glück</w:t>
      </w:r>
    </w:p>
    <w:p>
      <w:pPr>
        <w:pStyle w:val="Normal"/>
        <w:rPr>
          <w:rFonts w:ascii="Arial" w:hAnsi="Arial" w:cs="Arial"/>
          <w:lang w:val="de-DE"/>
        </w:rPr>
      </w:pPr>
      <w:r>
        <w:rPr>
          <w:rFonts w:cs="Arial" w:ascii="Arial" w:hAnsi="Arial"/>
          <w:lang w:val="de-DE"/>
        </w:rPr>
        <w:t>Sprecher: Alois Frank. Dauer: 362 Minuten.</w:t>
        <w:br/>
        <w:t>Julia und der Sohn einer armen Witwe finden das große Glück der Liebe. Doch dann erwartet Julia ein Kind und die Liebe wird auf eine harte Probe gestellt.</w:t>
        <w:br/>
        <w:t>Buch-Nr.: 50236</w:t>
      </w:r>
    </w:p>
    <w:p>
      <w:pPr>
        <w:pStyle w:val="Heading4"/>
        <w:ind w:left="75" w:hanging="0"/>
        <w:rPr>
          <w:lang w:val="de-DE"/>
        </w:rPr>
      </w:pPr>
      <w:r>
        <w:rPr>
          <w:lang w:val="de-DE"/>
        </w:rPr>
        <w:t>Ernst, Hans: Barbara Reintaler</w:t>
      </w:r>
    </w:p>
    <w:p>
      <w:pPr>
        <w:pStyle w:val="Normal"/>
        <w:rPr>
          <w:rFonts w:ascii="Arial" w:hAnsi="Arial" w:cs="Arial"/>
          <w:lang w:val="de-DE"/>
        </w:rPr>
      </w:pPr>
      <w:r>
        <w:rPr>
          <w:rFonts w:cs="Arial" w:ascii="Arial" w:hAnsi="Arial"/>
          <w:lang w:val="de-DE"/>
        </w:rPr>
        <w:t>Sprecher: Benedikt Kaiser. Dauer: 431 Minuten.</w:t>
        <w:br/>
        <w:t>Barbara Reintaler wächst außerhalb des Dorfes in einem Bahnwärterhäusl auf und verlebt mit ihren Spielgefährten, dem Schuller Ferdl und dem Heindl Wiggerl, eine unbeschwerte Jugend. Dann kommt der Tag, an dem sie über sich hinauswächst. Sie folgt dem Ruf auf den Schullerhof, auf dem ihr Schicksal sich dann erfüllt.</w:t>
        <w:br/>
        <w:t>Buch-Nr.: 54833</w:t>
      </w:r>
    </w:p>
    <w:p>
      <w:pPr>
        <w:pStyle w:val="Heading4"/>
        <w:ind w:left="75" w:hanging="0"/>
        <w:rPr>
          <w:lang w:val="de-DE"/>
        </w:rPr>
      </w:pPr>
      <w:r>
        <w:rPr>
          <w:lang w:val="de-DE"/>
        </w:rPr>
        <w:t>Ernst, Hans: Bevor die Sonne versinkt</w:t>
      </w:r>
    </w:p>
    <w:p>
      <w:pPr>
        <w:pStyle w:val="Normal"/>
        <w:rPr>
          <w:rFonts w:ascii="Arial" w:hAnsi="Arial" w:cs="Arial"/>
          <w:lang w:val="de-DE"/>
        </w:rPr>
      </w:pPr>
      <w:r>
        <w:rPr>
          <w:rFonts w:cs="Arial" w:ascii="Arial" w:hAnsi="Arial"/>
          <w:lang w:val="de-DE"/>
        </w:rPr>
        <w:t>Sprecher: Alois Frank. Dauer: 432 Minuten.</w:t>
        <w:br/>
        <w:t>Der Roman erzählt eine Begebenheit in der Bergwelt.</w:t>
        <w:br/>
        <w:t>Buch-Nr.: 45767</w:t>
      </w:r>
    </w:p>
    <w:p>
      <w:pPr>
        <w:pStyle w:val="Heading4"/>
        <w:ind w:left="75" w:hanging="0"/>
        <w:rPr>
          <w:lang w:val="de-DE"/>
        </w:rPr>
      </w:pPr>
      <w:r>
        <w:rPr>
          <w:lang w:val="de-DE"/>
        </w:rPr>
        <w:t>Ernst, Hans: Birken im Sturm</w:t>
      </w:r>
    </w:p>
    <w:p>
      <w:pPr>
        <w:pStyle w:val="Normal"/>
        <w:rPr>
          <w:rFonts w:ascii="Arial" w:hAnsi="Arial" w:cs="Arial"/>
          <w:lang w:val="de-DE"/>
        </w:rPr>
      </w:pPr>
      <w:r>
        <w:rPr>
          <w:rFonts w:cs="Arial" w:ascii="Arial" w:hAnsi="Arial"/>
          <w:lang w:val="de-DE"/>
        </w:rPr>
        <w:t>Sprecher: Alois Frank. Dauer: 388 Minuten.</w:t>
        <w:br/>
        <w:t>Der Hoferbe des Luiserhofes will heiraten. Daher ist man völlig entrüstet darüber, dass der junge Bauer ein Mädchen verführt haben soll.</w:t>
        <w:br/>
        <w:t>Buch-Nr.: 50229</w:t>
      </w:r>
    </w:p>
    <w:p>
      <w:pPr>
        <w:pStyle w:val="Heading4"/>
        <w:ind w:left="75" w:hanging="0"/>
        <w:rPr>
          <w:lang w:val="de-DE"/>
        </w:rPr>
      </w:pPr>
      <w:r>
        <w:rPr>
          <w:lang w:val="de-DE"/>
        </w:rPr>
        <w:t>Ernst, Hans: Das Geheimnis der Barbara Haslinger</w:t>
      </w:r>
    </w:p>
    <w:p>
      <w:pPr>
        <w:pStyle w:val="Normal"/>
        <w:rPr>
          <w:rFonts w:ascii="Arial" w:hAnsi="Arial" w:cs="Arial"/>
          <w:lang w:val="de-DE"/>
        </w:rPr>
      </w:pPr>
      <w:r>
        <w:rPr>
          <w:rFonts w:cs="Arial" w:ascii="Arial" w:hAnsi="Arial"/>
          <w:lang w:val="de-DE"/>
        </w:rPr>
        <w:t>Sprecher: Jeannette Dannenhaus. Dauer: 385 Minuten.</w:t>
        <w:br/>
        <w:t>Bernhard Haslinger, der ledige Sohn der Magd Barbara Haslinger, scheint ein Leben lang vom Pech verfolgt zu sein: Verkrüppelt geboren, wird er als Kind durch den Huftritt eines Pferdes entstellt. Von den Gleichaltrigen abgelehnt und verspottet, findet er Halt und Geborgenheit nur bei seiner Mutter - später bei Regina, der Tochter des Mangbauern, die seine erste Liebe wird.</w:t>
        <w:br/>
        <w:t>Buch-Nr.: 52202</w:t>
      </w:r>
    </w:p>
    <w:p>
      <w:pPr>
        <w:pStyle w:val="Heading4"/>
        <w:ind w:left="75" w:hanging="0"/>
        <w:rPr>
          <w:lang w:val="de-DE"/>
        </w:rPr>
      </w:pPr>
      <w:r>
        <w:rPr>
          <w:lang w:val="de-DE"/>
        </w:rPr>
        <w:t>Ernst, Hans: Das Kreuz im Schwedenacker</w:t>
      </w:r>
    </w:p>
    <w:p>
      <w:pPr>
        <w:pStyle w:val="Normal"/>
        <w:rPr>
          <w:rFonts w:ascii="Arial" w:hAnsi="Arial" w:cs="Arial"/>
          <w:lang w:val="de-DE"/>
        </w:rPr>
      </w:pPr>
      <w:r>
        <w:rPr>
          <w:rFonts w:cs="Arial" w:ascii="Arial" w:hAnsi="Arial"/>
          <w:lang w:val="de-DE"/>
        </w:rPr>
        <w:t>Sprecher: Eva Bruckner. Dauer: 426 Minuten.</w:t>
        <w:br/>
        <w:t>Martin und Therese stehen kurz vor der Hochzeit, als der Zufall ein Mädchen in das Bergdorf führt. Dem eigenartigen Zauber dieser Fremden erliegt Martin völlig, er vergisst Ehre und Pflicht und heiratet sie. Das leichtfertige Leben der jungen Bäuerin erregt öffentliches Ärgernis, bis sich ihr Schicksal in einer düster-dramatischen Weise erfüllt.</w:t>
        <w:br/>
        <w:t>Buch-Nr.: 45416</w:t>
      </w:r>
    </w:p>
    <w:p>
      <w:pPr>
        <w:pStyle w:val="Heading4"/>
        <w:ind w:left="75" w:hanging="0"/>
        <w:rPr>
          <w:lang w:val="de-DE"/>
        </w:rPr>
      </w:pPr>
      <w:r>
        <w:rPr>
          <w:lang w:val="de-DE"/>
        </w:rPr>
        <w:t>Ernst, Hans: Das Leben geht weiter</w:t>
      </w:r>
    </w:p>
    <w:p>
      <w:pPr>
        <w:pStyle w:val="Normal"/>
        <w:rPr>
          <w:rFonts w:ascii="Arial" w:hAnsi="Arial" w:cs="Arial"/>
          <w:lang w:val="de-DE"/>
        </w:rPr>
      </w:pPr>
      <w:r>
        <w:rPr>
          <w:rFonts w:cs="Arial" w:ascii="Arial" w:hAnsi="Arial"/>
          <w:lang w:val="de-DE"/>
        </w:rPr>
        <w:t>Sprecher: Karl Krittl. Dauer: 420 Minuten.</w:t>
        <w:br/>
        <w:t>Schicksals- und Heimatroman. In den Wirren des Krieges hat Robert Kling Heimat, Frau und Kinder verloren. Auf dem Surauerhof lernt er Gabriele kennen und heiratet sie. Sie führen eine glückliche Ehe - bis ein entscheidender Brief eintrifft...</w:t>
        <w:br/>
        <w:t>Buch-Nr.: 40919</w:t>
      </w:r>
    </w:p>
    <w:p>
      <w:pPr>
        <w:pStyle w:val="Heading4"/>
        <w:ind w:left="75" w:hanging="0"/>
        <w:rPr>
          <w:lang w:val="de-DE"/>
        </w:rPr>
      </w:pPr>
      <w:r>
        <w:rPr>
          <w:lang w:val="de-DE"/>
        </w:rPr>
        <w:t>Ernst, Hans: Das Lied der Heimat</w:t>
      </w:r>
    </w:p>
    <w:p>
      <w:pPr>
        <w:pStyle w:val="Normal"/>
        <w:rPr>
          <w:rFonts w:ascii="Arial" w:hAnsi="Arial" w:cs="Arial"/>
          <w:lang w:val="de-DE"/>
        </w:rPr>
      </w:pPr>
      <w:r>
        <w:rPr>
          <w:rFonts w:cs="Arial" w:ascii="Arial" w:hAnsi="Arial"/>
          <w:lang w:val="de-DE"/>
        </w:rPr>
        <w:t>Sprecher: Alois Frank. Dauer: 383 Minuten.</w:t>
        <w:br/>
        <w:t>Die Holzfäller Thomas, Anton und Dori sind durch die gemeinsame Arbeit unzertrennlich. Aber als Maria, die neue Sennerin auf der Schereralm in ihr Leben tritt, ist die Gemeinschaft der drei bedroht.</w:t>
        <w:br/>
        <w:t>Buch-Nr.: 50235</w:t>
      </w:r>
    </w:p>
    <w:p>
      <w:pPr>
        <w:pStyle w:val="Heading4"/>
        <w:ind w:left="75" w:hanging="0"/>
        <w:rPr>
          <w:lang w:val="de-DE"/>
        </w:rPr>
      </w:pPr>
      <w:r>
        <w:rPr>
          <w:lang w:val="de-DE"/>
        </w:rPr>
        <w:t>Ernst, Hans: Das Tal der sieben Sünden</w:t>
      </w:r>
    </w:p>
    <w:p>
      <w:pPr>
        <w:pStyle w:val="Normal"/>
        <w:rPr>
          <w:rFonts w:ascii="Arial" w:hAnsi="Arial" w:cs="Arial"/>
          <w:lang w:val="de-DE"/>
        </w:rPr>
      </w:pPr>
      <w:r>
        <w:rPr>
          <w:rFonts w:cs="Arial" w:ascii="Arial" w:hAnsi="Arial"/>
          <w:lang w:val="de-DE"/>
        </w:rPr>
        <w:t>Sprecher: Karl Krittl. Dauer: 437 Minuten.</w:t>
        <w:br/>
        <w:t>Im Gebirgsdorf Torwalden wirft der karge Boden trotz harter Arbeit nur das Nötigste zum Leben ab. Der junge Bürgermeister Markus Larasser liebt dennoch seine Heimat über alles. Da beschließt die Regierung, die Wasserkraft der Grill durch ein Stauwerk zu nutzen. Torwalden soll in das moorige Tal der sieben Sünden umgesiedelt werden.</w:t>
        <w:br/>
        <w:t>Buch-Nr.: 42185</w:t>
      </w:r>
    </w:p>
    <w:p>
      <w:pPr>
        <w:pStyle w:val="Heading4"/>
        <w:ind w:left="75" w:hanging="0"/>
        <w:rPr>
          <w:lang w:val="de-DE"/>
        </w:rPr>
      </w:pPr>
      <w:r>
        <w:rPr>
          <w:lang w:val="de-DE"/>
        </w:rPr>
        <w:t>Ernst, Hans: Der Adler von der Schartenwand</w:t>
      </w:r>
    </w:p>
    <w:p>
      <w:pPr>
        <w:pStyle w:val="Normal"/>
        <w:rPr>
          <w:rFonts w:ascii="Arial" w:hAnsi="Arial" w:cs="Arial"/>
          <w:lang w:val="de-DE"/>
        </w:rPr>
      </w:pPr>
      <w:r>
        <w:rPr>
          <w:rFonts w:cs="Arial" w:ascii="Arial" w:hAnsi="Arial"/>
          <w:lang w:val="de-DE"/>
        </w:rPr>
        <w:t>Sprecher: Toni Huber. Dauer: 415 Minuten.</w:t>
        <w:br/>
        <w:t>Berg- und Liebesroman über ein junges Mädchen, das einem Schürzenjäger verfällt und später ihre Schwester vor dem gleichen Schicksal bewahren will.</w:t>
        <w:br/>
        <w:t>Buch-Nr.: 42767</w:t>
      </w:r>
    </w:p>
    <w:p>
      <w:pPr>
        <w:pStyle w:val="Heading4"/>
        <w:ind w:left="75" w:hanging="0"/>
        <w:rPr>
          <w:lang w:val="de-DE"/>
        </w:rPr>
      </w:pPr>
      <w:r>
        <w:rPr>
          <w:lang w:val="de-DE"/>
        </w:rPr>
        <w:t>Ernst, Hans: Der Bauer von St. Markus</w:t>
      </w:r>
    </w:p>
    <w:p>
      <w:pPr>
        <w:pStyle w:val="Normal"/>
        <w:rPr>
          <w:rFonts w:ascii="Arial" w:hAnsi="Arial" w:cs="Arial"/>
          <w:lang w:val="de-DE"/>
        </w:rPr>
      </w:pPr>
      <w:r>
        <w:rPr>
          <w:rFonts w:cs="Arial" w:ascii="Arial" w:hAnsi="Arial"/>
          <w:lang w:val="de-DE"/>
        </w:rPr>
        <w:t>Sprecher: Alois Frank. Dauer: 452 Minuten.</w:t>
        <w:br/>
        <w:t>Bauerntochter verliebt sich in Maler.</w:t>
        <w:br/>
        <w:t>Buch-Nr.: 45833</w:t>
      </w:r>
    </w:p>
    <w:p>
      <w:pPr>
        <w:pStyle w:val="Heading4"/>
        <w:ind w:left="75" w:hanging="0"/>
        <w:rPr>
          <w:lang w:val="de-DE"/>
        </w:rPr>
      </w:pPr>
      <w:r>
        <w:rPr>
          <w:lang w:val="de-DE"/>
        </w:rPr>
        <w:t>Ernst, Hans: Der Dreidirndlhof</w:t>
      </w:r>
    </w:p>
    <w:p>
      <w:pPr>
        <w:pStyle w:val="Normal"/>
        <w:rPr>
          <w:rFonts w:ascii="Arial" w:hAnsi="Arial" w:cs="Arial"/>
          <w:lang w:val="de-DE"/>
        </w:rPr>
      </w:pPr>
      <w:r>
        <w:rPr>
          <w:rFonts w:cs="Arial" w:ascii="Arial" w:hAnsi="Arial"/>
          <w:lang w:val="de-DE"/>
        </w:rPr>
        <w:t>Sprecher: Julia Gschnitzer. Dauer: 340 Minuten.</w:t>
        <w:br/>
        <w:t>Es ist kein frohes Leben auf dem Dreidirndlhof bei einer strengen, vergrämten Bäuerin und drei verschüchterten Mädchen. Wo seit Generationen kein Bub mehr auf dem Hof geboren wurde, hat es kein Knecht bisher länger als vierzehn Tage ausgehalten. Bis es Robert Olbrich hierher verschlägt...</w:t>
        <w:br/>
        <w:t>Buch-Nr.: 44261</w:t>
      </w:r>
    </w:p>
    <w:p>
      <w:pPr>
        <w:pStyle w:val="Heading4"/>
        <w:ind w:left="75" w:hanging="0"/>
        <w:rPr>
          <w:lang w:val="de-DE"/>
        </w:rPr>
      </w:pPr>
      <w:r>
        <w:rPr>
          <w:lang w:val="de-DE"/>
        </w:rPr>
        <w:t>Ernst, Hans: Der große Heimweg</w:t>
      </w:r>
    </w:p>
    <w:p>
      <w:pPr>
        <w:pStyle w:val="Normal"/>
        <w:rPr>
          <w:rFonts w:ascii="Arial" w:hAnsi="Arial" w:cs="Arial"/>
          <w:lang w:val="de-DE"/>
        </w:rPr>
      </w:pPr>
      <w:r>
        <w:rPr>
          <w:rFonts w:cs="Arial" w:ascii="Arial" w:hAnsi="Arial"/>
          <w:lang w:val="de-DE"/>
        </w:rPr>
        <w:t>Sprecher: Monika Köteles. Dauer: 393 Minuten.</w:t>
        <w:br/>
        <w:t>Für ein junges Paar geht ein Traum in Erfüllung: Die alte Adelheid streckt ihnen Geld vor. Endlich steht der gemeinsamen Zukunft nichts mehr im Weg. Doch dann wird Adelheid ermordet und alles scheint darauf hinzudeuten, dass Franz die Tat begangen hat. Er wird zu einer langen Gefängnisstrafe verurteilt. Während Barbara viele Jahre treu auf ihn wartet, glaubt sie fest an seine Unschuld.</w:t>
        <w:br/>
        <w:t>Buch-Nr.: 50244</w:t>
      </w:r>
    </w:p>
    <w:p>
      <w:pPr>
        <w:pStyle w:val="Heading4"/>
        <w:ind w:left="75" w:hanging="0"/>
        <w:rPr>
          <w:lang w:val="de-DE"/>
        </w:rPr>
      </w:pPr>
      <w:r>
        <w:rPr>
          <w:lang w:val="de-DE"/>
        </w:rPr>
        <w:t>Ernst, Hans: Der Hirt vom Rochusberg</w:t>
      </w:r>
    </w:p>
    <w:p>
      <w:pPr>
        <w:pStyle w:val="Normal"/>
        <w:rPr>
          <w:rFonts w:ascii="Arial" w:hAnsi="Arial" w:cs="Arial"/>
          <w:lang w:val="de-DE"/>
        </w:rPr>
      </w:pPr>
      <w:r>
        <w:rPr>
          <w:rFonts w:cs="Arial" w:ascii="Arial" w:hAnsi="Arial"/>
          <w:lang w:val="de-DE"/>
        </w:rPr>
        <w:t>Sprecher: Alois Frank. Dauer: 460 Minuten.</w:t>
        <w:br/>
        <w:t>Solange der Pfannenflicker Andreas Hobelsberger lebte, war Christophs Kindheit besonnt. Der alte schrullige Mann mit dem grauen Vollbart hütete den verwaisten Jungen wie seinen Augapfel. So führen die beiden ein zwar armes, aber ausgefülltes Leben. Erst mit dem Tod von Andreas findet diese behütete Kindheit ein jähes Ende.</w:t>
        <w:br/>
        <w:t>Buch-Nr.: 45274</w:t>
      </w:r>
    </w:p>
    <w:p>
      <w:pPr>
        <w:pStyle w:val="Heading4"/>
        <w:ind w:left="75" w:hanging="0"/>
        <w:rPr>
          <w:lang w:val="de-DE"/>
        </w:rPr>
      </w:pPr>
      <w:r>
        <w:rPr>
          <w:lang w:val="de-DE"/>
        </w:rPr>
        <w:t>Ernst, Hans: Der Klausner von St. Andrä</w:t>
      </w:r>
    </w:p>
    <w:p>
      <w:pPr>
        <w:pStyle w:val="Normal"/>
        <w:rPr>
          <w:rFonts w:ascii="Arial" w:hAnsi="Arial" w:cs="Arial"/>
          <w:lang w:val="de-DE"/>
        </w:rPr>
      </w:pPr>
      <w:r>
        <w:rPr>
          <w:rFonts w:cs="Arial" w:ascii="Arial" w:hAnsi="Arial"/>
          <w:lang w:val="de-DE"/>
        </w:rPr>
        <w:t>Sprecher: Alois Frank. Dauer: 374 Minuten.</w:t>
        <w:br/>
        <w:t>Die Brüder Lukas und Vitus grundverschieden. Zwischen ihnen steht Martina, Sie liebt Lukas, doch eines Tages flüchtet dieser nach einem Wildererdrama aus der Heimat. Vitus gelingt es durch eine Intrige, Martina als Bäuerin auf den Hof zu holen. Jahre vergehen, da erscheint auf dem Jochboden ein Klausner. Nur Martina erkennt, dass es Lukas ist.</w:t>
        <w:br/>
        <w:t>Buch-Nr.: 50253</w:t>
      </w:r>
    </w:p>
    <w:p>
      <w:pPr>
        <w:pStyle w:val="Heading4"/>
        <w:ind w:left="75" w:hanging="0"/>
        <w:rPr>
          <w:lang w:val="de-DE"/>
        </w:rPr>
      </w:pPr>
      <w:r>
        <w:rPr>
          <w:lang w:val="de-DE"/>
        </w:rPr>
        <w:t>Ernst, Hans: Der Klosterwirt von Durrach</w:t>
      </w:r>
    </w:p>
    <w:p>
      <w:pPr>
        <w:pStyle w:val="Normal"/>
        <w:rPr>
          <w:rFonts w:ascii="Arial" w:hAnsi="Arial" w:cs="Arial"/>
          <w:lang w:val="de-DE"/>
        </w:rPr>
      </w:pPr>
      <w:r>
        <w:rPr>
          <w:rFonts w:cs="Arial" w:ascii="Arial" w:hAnsi="Arial"/>
          <w:lang w:val="de-DE"/>
        </w:rPr>
        <w:t>Sprecher: Karl Krittl. Dauer: 395 Minuten.</w:t>
        <w:br/>
        <w:t>Mit sich und der Welt zufrieden lebt der junge Thomas Strutz auf seinem kleinen Bergbauernhof. Doch dann geschieht etwas völlig Unerwartetes: Er wird Alleinerbe der Klosterbrauerei Durrach. Nicht nur seine Lebensumstände ändern sich dadurch grundlegend, auch sein ganzes Wesen entwickelt sich nun in eine völlig neue Richtung. Selbst Lisa, die er geliebt hat und heiraten wollte, vergisst er.</w:t>
        <w:br/>
        <w:t>Buch-Nr.: 42587</w:t>
      </w:r>
    </w:p>
    <w:p>
      <w:pPr>
        <w:pStyle w:val="Heading4"/>
        <w:ind w:left="75" w:hanging="0"/>
        <w:rPr>
          <w:lang w:val="de-DE"/>
        </w:rPr>
      </w:pPr>
      <w:r>
        <w:rPr>
          <w:lang w:val="de-DE"/>
        </w:rPr>
        <w:t>Ernst, Hans: Der König vom Lindenstein</w:t>
      </w:r>
    </w:p>
    <w:p>
      <w:pPr>
        <w:pStyle w:val="Normal"/>
        <w:rPr>
          <w:rFonts w:ascii="Arial" w:hAnsi="Arial" w:cs="Arial"/>
          <w:lang w:val="de-DE"/>
        </w:rPr>
      </w:pPr>
      <w:r>
        <w:rPr>
          <w:rFonts w:cs="Arial" w:ascii="Arial" w:hAnsi="Arial"/>
          <w:lang w:val="de-DE"/>
        </w:rPr>
        <w:t>Sprecher: Alois Frank. Dauer: 388 Minuten.</w:t>
        <w:br/>
        <w:br/>
        <w:t>Buch-Nr.: 45698</w:t>
      </w:r>
    </w:p>
    <w:p>
      <w:pPr>
        <w:pStyle w:val="Heading4"/>
        <w:ind w:left="75" w:hanging="0"/>
        <w:rPr>
          <w:lang w:val="de-DE"/>
        </w:rPr>
      </w:pPr>
      <w:r>
        <w:rPr>
          <w:lang w:val="de-DE"/>
        </w:rPr>
        <w:t>Ernst, Hans: Der Lehrer von Tschamm</w:t>
      </w:r>
    </w:p>
    <w:p>
      <w:pPr>
        <w:pStyle w:val="Normal"/>
        <w:rPr>
          <w:rFonts w:ascii="Arial" w:hAnsi="Arial" w:cs="Arial"/>
          <w:lang w:val="de-DE"/>
        </w:rPr>
      </w:pPr>
      <w:r>
        <w:rPr>
          <w:rFonts w:cs="Arial" w:ascii="Arial" w:hAnsi="Arial"/>
          <w:lang w:val="de-DE"/>
        </w:rPr>
        <w:t>Sprecher: Martin Ploderer. Dauer: 500 Minuten.</w:t>
        <w:br/>
        <w:t>Das kleine Dorf Tschamm liegt an der Grenze und ist noch unberührt vom Tourismus. Aber was geht in dem kleinen Ort eigentlich vor? Der neue Lehrer, der hierher strafversetzt worden ist, bringt die Geheimnisse des Dorfes schließlich ans Licht.</w:t>
        <w:br/>
        <w:t>Buch-Nr.: 50238</w:t>
      </w:r>
    </w:p>
    <w:p>
      <w:pPr>
        <w:pStyle w:val="Heading4"/>
        <w:ind w:left="75" w:hanging="0"/>
        <w:rPr>
          <w:lang w:val="de-DE"/>
        </w:rPr>
      </w:pPr>
      <w:r>
        <w:rPr>
          <w:lang w:val="de-DE"/>
        </w:rPr>
        <w:t>Ernst, Hans: Der Ruf der Abendglocken</w:t>
      </w:r>
    </w:p>
    <w:p>
      <w:pPr>
        <w:pStyle w:val="Normal"/>
        <w:rPr>
          <w:rFonts w:ascii="Arial" w:hAnsi="Arial" w:cs="Arial"/>
          <w:lang w:val="de-DE"/>
        </w:rPr>
      </w:pPr>
      <w:r>
        <w:rPr>
          <w:rFonts w:cs="Arial" w:ascii="Arial" w:hAnsi="Arial"/>
          <w:lang w:val="de-DE"/>
        </w:rPr>
        <w:t>Sprecher: Christine Dorner. Dauer: 449 Minuten.</w:t>
        <w:br/>
        <w:t>Der Ruf der Abendglocken. Es ist ihr Schicksal, zu verlieren. Immer kommt eine andere Frau und nimmt bedenkenlos fort, was sie mit ihrem treuen Herzen umschlossen hält. Das ist die Tragik im Leben der hochbegabten jungen Irene Haydenegger. Am härtesten trifft sie der skrupellose Verrat ihrer eigenen Schwester, die von ihr nur Gutes erfuhr.</w:t>
        <w:br/>
        <w:t>Buch-Nr.: 46147</w:t>
      </w:r>
    </w:p>
    <w:p>
      <w:pPr>
        <w:pStyle w:val="Heading4"/>
        <w:ind w:left="75" w:hanging="0"/>
        <w:rPr>
          <w:lang w:val="de-DE"/>
        </w:rPr>
      </w:pPr>
      <w:r>
        <w:rPr>
          <w:lang w:val="de-DE"/>
        </w:rPr>
        <w:t>Ernst, Hans: Der Schmied von Seehalden</w:t>
      </w:r>
    </w:p>
    <w:p>
      <w:pPr>
        <w:pStyle w:val="Normal"/>
        <w:rPr>
          <w:rFonts w:ascii="Arial" w:hAnsi="Arial" w:cs="Arial"/>
          <w:lang w:val="de-DE"/>
        </w:rPr>
      </w:pPr>
      <w:r>
        <w:rPr>
          <w:rFonts w:cs="Arial" w:ascii="Arial" w:hAnsi="Arial"/>
          <w:lang w:val="de-DE"/>
        </w:rPr>
        <w:t>Sprecher: Alois Frank. Dauer: 444 Minuten.</w:t>
        <w:br/>
        <w:t>Heimatroman.</w:t>
        <w:br/>
        <w:t>Buch-Nr.: 45812</w:t>
      </w:r>
    </w:p>
    <w:p>
      <w:pPr>
        <w:pStyle w:val="Heading4"/>
        <w:ind w:left="75" w:hanging="0"/>
        <w:rPr>
          <w:lang w:val="de-DE"/>
        </w:rPr>
      </w:pPr>
      <w:r>
        <w:rPr>
          <w:lang w:val="de-DE"/>
        </w:rPr>
        <w:t>Ernst, Hans: Der Tyrann von Gschwend</w:t>
      </w:r>
    </w:p>
    <w:p>
      <w:pPr>
        <w:pStyle w:val="Normal"/>
        <w:rPr>
          <w:rFonts w:ascii="Arial" w:hAnsi="Arial" w:cs="Arial"/>
          <w:lang w:val="de-DE"/>
        </w:rPr>
      </w:pPr>
      <w:r>
        <w:rPr>
          <w:rFonts w:cs="Arial" w:ascii="Arial" w:hAnsi="Arial"/>
          <w:lang w:val="de-DE"/>
        </w:rPr>
        <w:t>Sprecher: Karl Krittl. Dauer: 481 Minuten.</w:t>
        <w:br/>
        <w:t>Roman um ein tyrannisches Familienoberhaupt, der eines Tages die bildhübsche Beda kennenlernt, an deren Mutter er einst schuldig geworden ist. Er wird von seiner Vergangenheit eingeholt, als zwischen seinem Sohn und Beda innige Zuneigung entsteht.</w:t>
        <w:br/>
        <w:t>Buch-Nr.: 42857</w:t>
      </w:r>
    </w:p>
    <w:p>
      <w:pPr>
        <w:pStyle w:val="Heading4"/>
        <w:ind w:left="75" w:hanging="0"/>
        <w:rPr>
          <w:lang w:val="de-DE"/>
        </w:rPr>
      </w:pPr>
      <w:r>
        <w:rPr>
          <w:lang w:val="de-DE"/>
        </w:rPr>
        <w:t>Ernst, Hans: Der Weg zum Gipfel</w:t>
      </w:r>
    </w:p>
    <w:p>
      <w:pPr>
        <w:pStyle w:val="Normal"/>
        <w:rPr>
          <w:rFonts w:ascii="Arial" w:hAnsi="Arial" w:cs="Arial"/>
          <w:lang w:val="de-DE"/>
        </w:rPr>
      </w:pPr>
      <w:r>
        <w:rPr>
          <w:rFonts w:cs="Arial" w:ascii="Arial" w:hAnsi="Arial"/>
          <w:lang w:val="de-DE"/>
        </w:rPr>
        <w:t>Sprecher: Alois Frank. Dauer: 411 Minuten.</w:t>
        <w:br/>
        <w:t>Das Wanderleben einer kleinen Theatergruppe.</w:t>
        <w:br/>
        <w:t>Buch-Nr.: 46097</w:t>
      </w:r>
    </w:p>
    <w:p>
      <w:pPr>
        <w:pStyle w:val="Heading4"/>
        <w:ind w:left="75" w:hanging="0"/>
        <w:rPr>
          <w:lang w:val="de-DE"/>
        </w:rPr>
      </w:pPr>
      <w:r>
        <w:rPr>
          <w:lang w:val="de-DE"/>
        </w:rPr>
        <w:t>Ernst, Hans: Die Bäuerin vom Schallerhof</w:t>
      </w:r>
    </w:p>
    <w:p>
      <w:pPr>
        <w:pStyle w:val="Normal"/>
        <w:rPr>
          <w:rFonts w:ascii="Arial" w:hAnsi="Arial" w:cs="Arial"/>
          <w:lang w:val="de-DE"/>
        </w:rPr>
      </w:pPr>
      <w:r>
        <w:rPr>
          <w:rFonts w:cs="Arial" w:ascii="Arial" w:hAnsi="Arial"/>
          <w:lang w:val="de-DE"/>
        </w:rPr>
        <w:t>Sprecher: Alois Frank. Dauer: 430 Minuten.</w:t>
        <w:br/>
        <w:t>Beim vorliegenden Band handelt es sich um einen Bauern- und Heimatroman.</w:t>
        <w:br/>
        <w:t>Buch-Nr.: 46217</w:t>
      </w:r>
    </w:p>
    <w:p>
      <w:pPr>
        <w:pStyle w:val="Heading4"/>
        <w:ind w:left="75" w:hanging="0"/>
        <w:rPr>
          <w:lang w:val="de-DE"/>
        </w:rPr>
      </w:pPr>
      <w:r>
        <w:rPr>
          <w:lang w:val="de-DE"/>
        </w:rPr>
        <w:t>Ernst, Hans: Die Brandlkinder von Rottenzell</w:t>
      </w:r>
    </w:p>
    <w:p>
      <w:pPr>
        <w:pStyle w:val="Normal"/>
        <w:rPr>
          <w:rFonts w:ascii="Arial" w:hAnsi="Arial" w:cs="Arial"/>
          <w:lang w:val="de-DE"/>
        </w:rPr>
      </w:pPr>
      <w:r>
        <w:rPr>
          <w:rFonts w:cs="Arial" w:ascii="Arial" w:hAnsi="Arial"/>
          <w:lang w:val="de-DE"/>
        </w:rPr>
        <w:t>Sprecher: Trude Fukar. Dauer: 462 Minuten.</w:t>
        <w:br/>
        <w:t>Simon Brandl gilt als aufrechter Mann in Rottenzell, der stolz auf seine Kinder ist. In die Vorfreude, dass die älteste Tochter nach 11jähriger Ehe endlich ein Kind erwartet, trifft wie ein Peitschenschlag die Nachricht vom Diebstahl, den die Tochter Josefa begangen haben soll.</w:t>
        <w:br/>
        <w:t>Buch-Nr.: 44428</w:t>
      </w:r>
    </w:p>
    <w:p>
      <w:pPr>
        <w:pStyle w:val="Heading4"/>
        <w:ind w:left="75" w:hanging="0"/>
        <w:rPr>
          <w:lang w:val="de-DE"/>
        </w:rPr>
      </w:pPr>
      <w:r>
        <w:rPr>
          <w:lang w:val="de-DE"/>
        </w:rPr>
        <w:t>Ernst, Hans: Die Drau hat mir ein Lied erzählt</w:t>
      </w:r>
    </w:p>
    <w:p>
      <w:pPr>
        <w:pStyle w:val="Normal"/>
        <w:rPr>
          <w:rFonts w:ascii="Arial" w:hAnsi="Arial" w:cs="Arial"/>
          <w:lang w:val="de-DE"/>
        </w:rPr>
      </w:pPr>
      <w:r>
        <w:rPr>
          <w:rFonts w:cs="Arial" w:ascii="Arial" w:hAnsi="Arial"/>
          <w:lang w:val="de-DE"/>
        </w:rPr>
        <w:t>Sprecher: Monika Köteles. Dauer: 476 Minuten.</w:t>
        <w:br/>
        <w:t>An der Drau liegt der Schauplatz dieses Romans um zwei Liebende. Anna betreibt als Wirtin den Berggasthof auf der Leiten. Dort lebt und arbeitet auch Thomas, bis der Ruf seiner kunstvollen Bildschnitzerei bis nach Wien dringt, wo er Ruhm und Anerkennung findet. Die Gefühlswelt der beiden jungen Menschen scheint aus den Fugen zu geraten.</w:t>
        <w:br/>
        <w:t>Buch-Nr.: 53741</w:t>
      </w:r>
    </w:p>
    <w:p>
      <w:pPr>
        <w:pStyle w:val="Heading4"/>
        <w:ind w:left="75" w:hanging="0"/>
        <w:rPr>
          <w:lang w:val="de-DE"/>
        </w:rPr>
      </w:pPr>
      <w:r>
        <w:rPr>
          <w:lang w:val="de-DE"/>
        </w:rPr>
        <w:t>Ernst, Hans: Die Erbin von Thalhub</w:t>
      </w:r>
    </w:p>
    <w:p>
      <w:pPr>
        <w:pStyle w:val="Normal"/>
        <w:rPr>
          <w:rFonts w:ascii="Arial" w:hAnsi="Arial" w:cs="Arial"/>
          <w:lang w:val="de-DE"/>
        </w:rPr>
      </w:pPr>
      <w:r>
        <w:rPr>
          <w:rFonts w:cs="Arial" w:ascii="Arial" w:hAnsi="Arial"/>
          <w:lang w:val="de-DE"/>
        </w:rPr>
        <w:t>Sprecher: Julia Gschnitzer. Dauer: 437 Minuten.</w:t>
        <w:br/>
        <w:t>Heimatroman.</w:t>
        <w:br/>
        <w:t>Buch-Nr.: 44513</w:t>
      </w:r>
    </w:p>
    <w:p>
      <w:pPr>
        <w:pStyle w:val="Heading4"/>
        <w:ind w:left="75" w:hanging="0"/>
        <w:rPr>
          <w:lang w:val="de-DE"/>
        </w:rPr>
      </w:pPr>
      <w:r>
        <w:rPr>
          <w:lang w:val="de-DE"/>
        </w:rPr>
        <w:t>Ernst, Hans: Die Glocken von St. Anton</w:t>
      </w:r>
    </w:p>
    <w:p>
      <w:pPr>
        <w:pStyle w:val="Normal"/>
        <w:rPr>
          <w:rFonts w:ascii="Arial" w:hAnsi="Arial" w:cs="Arial"/>
          <w:lang w:val="de-DE"/>
        </w:rPr>
      </w:pPr>
      <w:r>
        <w:rPr>
          <w:rFonts w:cs="Arial" w:ascii="Arial" w:hAnsi="Arial"/>
          <w:lang w:val="de-DE"/>
        </w:rPr>
        <w:t>Sprecher: Brigitte Gasser. Dauer: 442 Minuten.</w:t>
        <w:br/>
        <w:t>Nach nur wenigen glücklichen Ehejahren verliert Lena durch einen tragischen Unfall den geliebten Mann. Tapfer schlägt sie sich durch, verzichtet um ihrer fünf Kinder willen auf eine neue Liebe und muss dennoch erleben, dass diese, kaum erwachsen, ihr Lebensglück allein suchen und dabei manchen Irrweg gehen, bis schließlich alle - mit einer Ausnahme - geläutert und gereift heimfinden.</w:t>
        <w:br/>
        <w:t>Buch-Nr.: 44392</w:t>
      </w:r>
    </w:p>
    <w:p>
      <w:pPr>
        <w:pStyle w:val="Heading4"/>
        <w:ind w:left="75" w:hanging="0"/>
        <w:rPr>
          <w:lang w:val="de-DE"/>
        </w:rPr>
      </w:pPr>
      <w:r>
        <w:rPr>
          <w:lang w:val="de-DE"/>
        </w:rPr>
        <w:t>Ernst, Hans: Die Gurk hat mir ein Lied erzählt</w:t>
      </w:r>
    </w:p>
    <w:p>
      <w:pPr>
        <w:pStyle w:val="Normal"/>
        <w:rPr>
          <w:rFonts w:ascii="Arial" w:hAnsi="Arial" w:cs="Arial"/>
          <w:lang w:val="de-DE"/>
        </w:rPr>
      </w:pPr>
      <w:r>
        <w:rPr>
          <w:rFonts w:cs="Arial" w:ascii="Arial" w:hAnsi="Arial"/>
          <w:lang w:val="de-DE"/>
        </w:rPr>
        <w:t>Sprecher: Karl Krittl. Dauer: 534 Minuten.</w:t>
        <w:br/>
        <w:t>Der Roman erzählt die spannende Geschichte von Agathe, der jungen Wirtin des Berggasthofes auf der Leiten, und von Thomas, der dort zunächst als Knecht dient und dann in Wien Ruhm und Anerkennung als Bildschnitzer findet.</w:t>
        <w:br/>
        <w:t>Buch-Nr.: 42856</w:t>
      </w:r>
    </w:p>
    <w:p>
      <w:pPr>
        <w:pStyle w:val="Heading4"/>
        <w:ind w:left="75" w:hanging="0"/>
        <w:rPr>
          <w:lang w:val="de-DE"/>
        </w:rPr>
      </w:pPr>
      <w:r>
        <w:rPr>
          <w:lang w:val="de-DE"/>
        </w:rPr>
        <w:t>Ernst, Hans: Die Kinder aus dem Schattengrund</w:t>
      </w:r>
    </w:p>
    <w:p>
      <w:pPr>
        <w:pStyle w:val="Normal"/>
        <w:rPr>
          <w:rFonts w:ascii="Arial" w:hAnsi="Arial" w:cs="Arial"/>
          <w:lang w:val="de-DE"/>
        </w:rPr>
      </w:pPr>
      <w:r>
        <w:rPr>
          <w:rFonts w:cs="Arial" w:ascii="Arial" w:hAnsi="Arial"/>
          <w:lang w:val="de-DE"/>
        </w:rPr>
        <w:t>Sprecher: Michaela Obertscheider. Dauer: 419 Minuten.</w:t>
        <w:br/>
        <w:t>Sechs Geschwister, sechs grundverschiedene Schicksale, Simon ist glücklich in seinem Beruf als Jäger, doch er verliert sich in eine aussichtslose Liebe. Das Problem löst sich anders und schmerzlicher, als er ahnen konnte, und er findet nur mühsam zu sich selbst zurück. Die Riedl-Kinder aber bleiben lebenslang verbunden.</w:t>
        <w:br/>
        <w:t>Buch-Nr.: 45506</w:t>
      </w:r>
    </w:p>
    <w:p>
      <w:pPr>
        <w:pStyle w:val="Heading4"/>
        <w:ind w:left="75" w:hanging="0"/>
        <w:rPr>
          <w:lang w:val="de-DE"/>
        </w:rPr>
      </w:pPr>
      <w:r>
        <w:rPr>
          <w:lang w:val="de-DE"/>
        </w:rPr>
        <w:t>Ernst, Hans: Die Legende von St. Margarethen</w:t>
      </w:r>
    </w:p>
    <w:p>
      <w:pPr>
        <w:pStyle w:val="Normal"/>
        <w:rPr>
          <w:rFonts w:ascii="Arial" w:hAnsi="Arial" w:cs="Arial"/>
          <w:lang w:val="de-DE"/>
        </w:rPr>
      </w:pPr>
      <w:r>
        <w:rPr>
          <w:rFonts w:cs="Arial" w:ascii="Arial" w:hAnsi="Arial"/>
          <w:lang w:val="de-DE"/>
        </w:rPr>
        <w:t>Sprecher: Helmut Schüschner. Dauer: 470 Minuten.</w:t>
        <w:br/>
        <w:t>Eine bittersüße Liebesgeschichte zwischen dem einfachen Bauernsohn Markus und der Grafentochter Karola-Adelheid. Die Gräfin Jenna-Zinntal, Karola-Adelheids Mutter, hintertreibt diese "unwürdige" Verbindung so lange, bis der unglückliche Markus das Land verlässt. Viele Umwege müssen die beiden Liebenden gehen und große Gefahr bestehen, ehe sie sich ihre Träume erfüllen können.</w:t>
        <w:br/>
        <w:t>Buch-Nr.: 52204</w:t>
      </w:r>
    </w:p>
    <w:p>
      <w:pPr>
        <w:pStyle w:val="Heading4"/>
        <w:ind w:left="75" w:hanging="0"/>
        <w:rPr>
          <w:lang w:val="de-DE"/>
        </w:rPr>
      </w:pPr>
      <w:r>
        <w:rPr>
          <w:lang w:val="de-DE"/>
        </w:rPr>
        <w:t>Ernst, Hans: Die Leute vom Waldeck</w:t>
      </w:r>
    </w:p>
    <w:p>
      <w:pPr>
        <w:pStyle w:val="Normal"/>
        <w:rPr>
          <w:rFonts w:ascii="Arial" w:hAnsi="Arial" w:cs="Arial"/>
          <w:lang w:val="de-DE"/>
        </w:rPr>
      </w:pPr>
      <w:r>
        <w:rPr>
          <w:rFonts w:cs="Arial" w:ascii="Arial" w:hAnsi="Arial"/>
          <w:lang w:val="de-DE"/>
        </w:rPr>
        <w:t>Sprecher: Manfred Spitzer. Dauer: 410 Minuten.</w:t>
        <w:br/>
        <w:t>Im Mittelpunkt dieses Schicksalsromans steht Susanna Berlinger, eine arme Magd, die früh im Leben von einer unmöglichen Liebe enttäuscht wird und dennoch in aufrechter Unverdrossenheit ihren Lebensweg bis an ein glückliches Ende geht.</w:t>
        <w:br/>
        <w:t>Buch-Nr.: 46211</w:t>
      </w:r>
    </w:p>
    <w:p>
      <w:pPr>
        <w:pStyle w:val="Heading4"/>
        <w:ind w:left="75" w:hanging="0"/>
        <w:rPr>
          <w:lang w:val="de-DE"/>
        </w:rPr>
      </w:pPr>
      <w:r>
        <w:rPr>
          <w:lang w:val="de-DE"/>
        </w:rPr>
        <w:t>Ernst, Hans: Die Magd von Brandegg</w:t>
      </w:r>
    </w:p>
    <w:p>
      <w:pPr>
        <w:pStyle w:val="Normal"/>
        <w:rPr>
          <w:rFonts w:ascii="Arial" w:hAnsi="Arial" w:cs="Arial"/>
          <w:lang w:val="de-DE"/>
        </w:rPr>
      </w:pPr>
      <w:r>
        <w:rPr>
          <w:rFonts w:cs="Arial" w:ascii="Arial" w:hAnsi="Arial"/>
          <w:lang w:val="de-DE"/>
        </w:rPr>
        <w:t>Sprecher: Karl Krittl. Dauer: 566 Minuten.</w:t>
        <w:br/>
        <w:t>Meinrad von Falk ist von klein auf eine Welt gewohnt, in der es sich leicht lebt. Aber als sein Vater plötzlich verstirbt, muss er den Brandegghof übernehmen. Zu seinem Schreck muss er feststellen, dass hohe Schulden darauf lasten. Gewaltig sind die Probleme, die sich auftürmen. Er hätte sie nicht bewältigt, wenn Lina nicht gewesen wäre...</w:t>
        <w:br/>
        <w:t>Buch-Nr.: 40995</w:t>
      </w:r>
    </w:p>
    <w:p>
      <w:pPr>
        <w:pStyle w:val="Heading4"/>
        <w:ind w:left="75" w:hanging="0"/>
        <w:rPr>
          <w:lang w:val="de-DE"/>
        </w:rPr>
      </w:pPr>
      <w:r>
        <w:rPr>
          <w:lang w:val="de-DE"/>
        </w:rPr>
        <w:t>Ernst, Hans: Die Menschen von Sonnleuchten</w:t>
      </w:r>
    </w:p>
    <w:p>
      <w:pPr>
        <w:pStyle w:val="Normal"/>
        <w:rPr>
          <w:rFonts w:ascii="Arial" w:hAnsi="Arial" w:cs="Arial"/>
          <w:lang w:val="de-DE"/>
        </w:rPr>
      </w:pPr>
      <w:r>
        <w:rPr>
          <w:rFonts w:cs="Arial" w:ascii="Arial" w:hAnsi="Arial"/>
          <w:lang w:val="de-DE"/>
        </w:rPr>
        <w:t>Sprecher: Alois Frank. Dauer: 457 Minuten.</w:t>
        <w:br/>
        <w:t>Einsamer Bergbauernhof erhält elektrischen Strom.</w:t>
        <w:br/>
        <w:t>Buch-Nr.: 45214</w:t>
      </w:r>
    </w:p>
    <w:p>
      <w:pPr>
        <w:pStyle w:val="Heading4"/>
        <w:ind w:left="75" w:hanging="0"/>
        <w:rPr>
          <w:lang w:val="de-DE"/>
        </w:rPr>
      </w:pPr>
      <w:r>
        <w:rPr>
          <w:lang w:val="de-DE"/>
        </w:rPr>
        <w:t>Ernst, Hans: Die Posthalter-Christl</w:t>
      </w:r>
    </w:p>
    <w:p>
      <w:pPr>
        <w:pStyle w:val="Normal"/>
        <w:rPr>
          <w:rFonts w:ascii="Arial" w:hAnsi="Arial" w:cs="Arial"/>
          <w:lang w:val="de-DE"/>
        </w:rPr>
      </w:pPr>
      <w:r>
        <w:rPr>
          <w:rFonts w:cs="Arial" w:ascii="Arial" w:hAnsi="Arial"/>
          <w:lang w:val="de-DE"/>
        </w:rPr>
        <w:t>Sprecher: Trude Fukar. Dauer: 467 Minuten.</w:t>
        <w:br/>
        <w:t>Christine Grubers Liebe zu Thomas von Lafret ist klar und rein, trotzdem versucht dessen Vater die Verbindung zu verhindern. Als sich Thomas dem Druck seines Vaters nicht entziehen kann und sich mit einer anderen Frau verlobt, reift Christl zu einem starken und selbstbewussten Menschen heran. Und doch beugt sie sich der Liebe ein zweites mal, als Thomas aus der Stadt zurückkehrt.</w:t>
        <w:br/>
        <w:t>Buch-Nr.: 44367</w:t>
      </w:r>
    </w:p>
    <w:p>
      <w:pPr>
        <w:pStyle w:val="Heading4"/>
        <w:ind w:left="75" w:hanging="0"/>
        <w:rPr>
          <w:lang w:val="de-DE"/>
        </w:rPr>
      </w:pPr>
      <w:r>
        <w:rPr>
          <w:lang w:val="de-DE"/>
        </w:rPr>
        <w:t>Ernst, Hans: Die Schuld des Simon Toldinger</w:t>
      </w:r>
    </w:p>
    <w:p>
      <w:pPr>
        <w:pStyle w:val="Normal"/>
        <w:rPr>
          <w:rFonts w:ascii="Arial" w:hAnsi="Arial" w:cs="Arial"/>
          <w:lang w:val="de-DE"/>
        </w:rPr>
      </w:pPr>
      <w:r>
        <w:rPr>
          <w:rFonts w:cs="Arial" w:ascii="Arial" w:hAnsi="Arial"/>
          <w:lang w:val="de-DE"/>
        </w:rPr>
        <w:t>Sprecher: Alois Frank. Dauer: 466 Minuten.</w:t>
        <w:br/>
        <w:t>Gundula Bichler, die einzige Tochter des reichen Bauern Rottler, wird von Simon, dem Mann, den sie liebt, verlassen. In ihrer Not, für das sich in ihr regende Kind einen guten Vater zu finden, heiratet sie Poldi, der als Waisenjunge auf den Hof kam. Alles scheint gut zu sein, bis Simon wieder auftaucht.</w:t>
        <w:br/>
        <w:t>Buch-Nr.: 45925</w:t>
      </w:r>
    </w:p>
    <w:p>
      <w:pPr>
        <w:pStyle w:val="Heading4"/>
        <w:ind w:left="75" w:hanging="0"/>
        <w:rPr>
          <w:lang w:val="de-DE"/>
        </w:rPr>
      </w:pPr>
      <w:r>
        <w:rPr>
          <w:lang w:val="de-DE"/>
        </w:rPr>
        <w:t>Ernst, Hans: Die Sennerin von der Bründlalm</w:t>
      </w:r>
    </w:p>
    <w:p>
      <w:pPr>
        <w:pStyle w:val="Normal"/>
        <w:rPr>
          <w:rFonts w:ascii="Arial" w:hAnsi="Arial" w:cs="Arial"/>
          <w:lang w:val="de-DE"/>
        </w:rPr>
      </w:pPr>
      <w:r>
        <w:rPr>
          <w:rFonts w:cs="Arial" w:ascii="Arial" w:hAnsi="Arial"/>
          <w:lang w:val="de-DE"/>
        </w:rPr>
        <w:t>Sprecher: Gitta Horky. Dauer: 367 Minuten.</w:t>
        <w:br/>
        <w:t>Der Jäger Lothar Brecht ist von einer Frau bitter enttäuscht worden und glaubt nicht mehr an die Liebe. Bis er die junge Sennerin von der Bründlalm kennenlernt und ihre Zuneigung gewinnt. Doch ehe die beiden ein Paar werden können, taucht eine Jugendfreundin Lothars auf und verwirrt ihn zutiefst. Nun steht er vor der wichtigsten Entscheidung seines Lebens.</w:t>
        <w:br/>
        <w:t>Buch-Nr.: 44783</w:t>
      </w:r>
    </w:p>
    <w:p>
      <w:pPr>
        <w:pStyle w:val="Heading4"/>
        <w:ind w:left="75" w:hanging="0"/>
        <w:rPr>
          <w:lang w:val="de-DE"/>
        </w:rPr>
      </w:pPr>
      <w:r>
        <w:rPr>
          <w:lang w:val="de-DE"/>
        </w:rPr>
        <w:t>Ernst, Hans: Die silberne Ähre</w:t>
      </w:r>
    </w:p>
    <w:p>
      <w:pPr>
        <w:pStyle w:val="Normal"/>
        <w:rPr>
          <w:rFonts w:ascii="Arial" w:hAnsi="Arial" w:cs="Arial"/>
          <w:lang w:val="de-DE"/>
        </w:rPr>
      </w:pPr>
      <w:r>
        <w:rPr>
          <w:rFonts w:cs="Arial" w:ascii="Arial" w:hAnsi="Arial"/>
          <w:lang w:val="de-DE"/>
        </w:rPr>
        <w:t>Sprecher: Juliane Melchthal. Dauer: 522 Minuten.</w:t>
        <w:br/>
        <w:t>Maria arbeitet als Magd auf einem großen Hof, gleichzeitig muss sie für ihr lediges Kind Susanne sorgen, dessen Vater wanderte vor ihrer Geburt nach Amerika aus. Sehr früh wird auch Susanne auf dem Hof mit Arbeit in die Pflicht genommen. Mit nur zwölf Jahren verliert sie zudem ihre geliebte Mutter durch ein Unglück. Nun muss das Mädchen seinen Weg allein gehen.</w:t>
        <w:br/>
        <w:t>Buch-Nr.: 51127</w:t>
      </w:r>
    </w:p>
    <w:p>
      <w:pPr>
        <w:pStyle w:val="Heading4"/>
        <w:ind w:left="75" w:hanging="0"/>
        <w:rPr>
          <w:lang w:val="de-DE"/>
        </w:rPr>
      </w:pPr>
      <w:r>
        <w:rPr>
          <w:lang w:val="de-DE"/>
        </w:rPr>
        <w:t>Ernst, Hans: Die Stuffners</w:t>
      </w:r>
    </w:p>
    <w:p>
      <w:pPr>
        <w:pStyle w:val="Normal"/>
        <w:rPr>
          <w:rFonts w:ascii="Arial" w:hAnsi="Arial" w:cs="Arial"/>
          <w:lang w:val="de-DE"/>
        </w:rPr>
      </w:pPr>
      <w:r>
        <w:rPr>
          <w:rFonts w:cs="Arial" w:ascii="Arial" w:hAnsi="Arial"/>
          <w:lang w:val="de-DE"/>
        </w:rPr>
        <w:t>Sprecher: Eva Maschner. Dauer: 422 Minuten.</w:t>
        <w:br/>
        <w:t>Dank der Liebe ihrer Töchter und Söhne finden zwei seit Jahren verfeindete oberbayerische Bergbauernfamilien wieder zusammen.</w:t>
        <w:br/>
        <w:t>Buch-Nr.: 44162</w:t>
      </w:r>
    </w:p>
    <w:p>
      <w:pPr>
        <w:pStyle w:val="Heading4"/>
        <w:ind w:left="75" w:hanging="0"/>
        <w:rPr>
          <w:lang w:val="de-DE"/>
        </w:rPr>
      </w:pPr>
      <w:r>
        <w:rPr>
          <w:lang w:val="de-DE"/>
        </w:rPr>
        <w:t>Ernst, Hans: Die Stumme von Salern</w:t>
      </w:r>
    </w:p>
    <w:p>
      <w:pPr>
        <w:pStyle w:val="Normal"/>
        <w:rPr>
          <w:rFonts w:ascii="Arial" w:hAnsi="Arial" w:cs="Arial"/>
          <w:lang w:val="de-DE"/>
        </w:rPr>
      </w:pPr>
      <w:r>
        <w:rPr>
          <w:rFonts w:cs="Arial" w:ascii="Arial" w:hAnsi="Arial"/>
          <w:lang w:val="de-DE"/>
        </w:rPr>
        <w:t>Sprecher: Christine Dorner. Dauer: 466 Minuten.</w:t>
        <w:br/>
        <w:t>Der Leidensweg einer Magd.</w:t>
        <w:br/>
        <w:t>Buch-Nr.: 45521</w:t>
      </w:r>
    </w:p>
    <w:p>
      <w:pPr>
        <w:pStyle w:val="Heading4"/>
        <w:ind w:left="75" w:hanging="0"/>
        <w:rPr>
          <w:lang w:val="de-DE"/>
        </w:rPr>
      </w:pPr>
      <w:r>
        <w:rPr>
          <w:lang w:val="de-DE"/>
        </w:rPr>
        <w:t>Ernst, Hans: Die Tannhoferbuben</w:t>
      </w:r>
    </w:p>
    <w:p>
      <w:pPr>
        <w:pStyle w:val="Normal"/>
        <w:rPr>
          <w:rFonts w:ascii="Arial" w:hAnsi="Arial" w:cs="Arial"/>
          <w:lang w:val="de-DE"/>
        </w:rPr>
      </w:pPr>
      <w:r>
        <w:rPr>
          <w:rFonts w:cs="Arial" w:ascii="Arial" w:hAnsi="Arial"/>
          <w:lang w:val="de-DE"/>
        </w:rPr>
        <w:t>Sprecher: Christoph Pfeiffer. Dauer: 350 Minuten.</w:t>
        <w:br/>
        <w:t>Die Tannhoferbuben sind Zwillinge, doch ganz unterschiedlich. Der eine wild, der andere künstlerisch begabt - doch jeder findet seinen Weg.</w:t>
        <w:br/>
        <w:t>Buch-Nr.: 54528</w:t>
      </w:r>
    </w:p>
    <w:p>
      <w:pPr>
        <w:pStyle w:val="Heading4"/>
        <w:ind w:left="75" w:hanging="0"/>
        <w:rPr>
          <w:lang w:val="de-DE"/>
        </w:rPr>
      </w:pPr>
      <w:r>
        <w:rPr>
          <w:lang w:val="de-DE"/>
        </w:rPr>
        <w:t>Ernst, Hans: Die Wandlung der Afra Hochleitner</w:t>
      </w:r>
    </w:p>
    <w:p>
      <w:pPr>
        <w:pStyle w:val="Normal"/>
        <w:rPr>
          <w:rFonts w:ascii="Arial" w:hAnsi="Arial" w:cs="Arial"/>
          <w:lang w:val="de-DE"/>
        </w:rPr>
      </w:pPr>
      <w:r>
        <w:rPr>
          <w:rFonts w:cs="Arial" w:ascii="Arial" w:hAnsi="Arial"/>
          <w:lang w:val="de-DE"/>
        </w:rPr>
        <w:t>Sprecher: Rosemarie Weißenberger. Dauer: 351 Minuten.</w:t>
        <w:br/>
        <w:t>Die schöne Bauerntochter Afra Hochleitner will die Zuneigung des Knechtes Florian dazu benützen, um sich an dem jungen Gutsherren Heinrich von Herrnhagen für ihre verschmähte Liebe zu rächen. Florian nimmt ihre Laune für ernst und gerät dadurch in heillose Verstrickungen. Spät erst beginnt die Wandlung der Afra Hochleitner. Kann Afra wiedergutmachen, was ihre Eigenliebe verschuldete?</w:t>
        <w:br/>
        <w:t>Buch-Nr.: 44710</w:t>
      </w:r>
    </w:p>
    <w:p>
      <w:pPr>
        <w:pStyle w:val="Heading4"/>
        <w:ind w:left="75" w:hanging="0"/>
        <w:rPr>
          <w:lang w:val="de-DE"/>
        </w:rPr>
      </w:pPr>
      <w:r>
        <w:rPr>
          <w:lang w:val="de-DE"/>
        </w:rPr>
        <w:t>Ernst, Hans: Die Wildreuterin</w:t>
      </w:r>
    </w:p>
    <w:p>
      <w:pPr>
        <w:pStyle w:val="Normal"/>
        <w:rPr>
          <w:rFonts w:ascii="Arial" w:hAnsi="Arial" w:cs="Arial"/>
          <w:lang w:val="de-DE"/>
        </w:rPr>
      </w:pPr>
      <w:r>
        <w:rPr>
          <w:rFonts w:cs="Arial" w:ascii="Arial" w:hAnsi="Arial"/>
          <w:lang w:val="de-DE"/>
        </w:rPr>
        <w:t>Sprecher: Susanne Lüpertz. Dauer: 340 Minuten.</w:t>
        <w:br/>
        <w:t>Schicksals- und Heimatroman. Nach Jahren kehrt Helene Stay reich und unabhängig in das Dorf zurück, in dem sie einst eine armselige Kindheit verbrachte. Dort kauft sie das Gut Wildreut und verliebt sich in den Jäger Rupert, der vorerst nicht ahnt, wen er vor sich hat.</w:t>
        <w:br/>
        <w:t>Buch-Nr.: 41514</w:t>
      </w:r>
    </w:p>
    <w:p>
      <w:pPr>
        <w:pStyle w:val="Heading4"/>
        <w:ind w:left="75" w:hanging="0"/>
        <w:rPr>
          <w:lang w:val="de-DE"/>
        </w:rPr>
      </w:pPr>
      <w:r>
        <w:rPr>
          <w:lang w:val="de-DE"/>
        </w:rPr>
        <w:t>Ernst, Hans: Die Wirtin an der Lahn</w:t>
      </w:r>
    </w:p>
    <w:p>
      <w:pPr>
        <w:pStyle w:val="Normal"/>
        <w:rPr>
          <w:rFonts w:ascii="Arial" w:hAnsi="Arial" w:cs="Arial"/>
          <w:lang w:val="de-DE"/>
        </w:rPr>
      </w:pPr>
      <w:r>
        <w:rPr>
          <w:rFonts w:cs="Arial" w:ascii="Arial" w:hAnsi="Arial"/>
          <w:lang w:val="de-DE"/>
        </w:rPr>
        <w:t>Sprecher: Karl Krittl. Dauer: 386 Minuten.</w:t>
        <w:br/>
        <w:t>Ein Heimatroman, in dessen Mittelpunkt eine schöne, in bitterster Armut aufgewachsene Häuslertochter steht, die nur ein Ziel kennt: Reich zu werden.</w:t>
        <w:br/>
        <w:t>Buch-Nr.: 41291</w:t>
      </w:r>
    </w:p>
    <w:p>
      <w:pPr>
        <w:pStyle w:val="Heading4"/>
        <w:ind w:left="75" w:hanging="0"/>
        <w:rPr>
          <w:lang w:val="de-DE"/>
        </w:rPr>
      </w:pPr>
      <w:r>
        <w:rPr>
          <w:lang w:val="de-DE"/>
        </w:rPr>
        <w:t>Ernst, Hans: Dornen am Weg</w:t>
      </w:r>
    </w:p>
    <w:p>
      <w:pPr>
        <w:pStyle w:val="Normal"/>
        <w:rPr>
          <w:rFonts w:ascii="Arial" w:hAnsi="Arial" w:cs="Arial"/>
          <w:lang w:val="de-DE"/>
        </w:rPr>
      </w:pPr>
      <w:r>
        <w:rPr>
          <w:rFonts w:cs="Arial" w:ascii="Arial" w:hAnsi="Arial"/>
          <w:lang w:val="de-DE"/>
        </w:rPr>
        <w:t>Sprecher: Karl Krittl. Dauer: 469 Minuten.</w:t>
        <w:br/>
        <w:t>Die junge Florina Almander wird von dem Mann, den sie liebt, verlassen und durch eine Verzweiflungstat ihres Vaters heimatlos. Was hat der Heiratsantrag des reichen Großbauern, den Florina kaum kennt, zu bedeuten?</w:t>
        <w:br/>
        <w:t>Buch-Nr.: 42839</w:t>
      </w:r>
    </w:p>
    <w:p>
      <w:pPr>
        <w:pStyle w:val="Heading4"/>
        <w:ind w:left="75" w:hanging="0"/>
        <w:rPr>
          <w:lang w:val="de-DE"/>
        </w:rPr>
      </w:pPr>
      <w:r>
        <w:rPr>
          <w:lang w:val="de-DE"/>
        </w:rPr>
        <w:t>Ernst, Hans: Eine Handvoll Heimaterde</w:t>
      </w:r>
    </w:p>
    <w:p>
      <w:pPr>
        <w:pStyle w:val="Normal"/>
        <w:rPr>
          <w:rFonts w:ascii="Arial" w:hAnsi="Arial" w:cs="Arial"/>
          <w:lang w:val="de-DE"/>
        </w:rPr>
      </w:pPr>
      <w:r>
        <w:rPr>
          <w:rFonts w:cs="Arial" w:ascii="Arial" w:hAnsi="Arial"/>
          <w:lang w:val="de-DE"/>
        </w:rPr>
        <w:t>Sprecher: Karl Krittl. Dauer: 460 Minuten.</w:t>
        <w:br/>
        <w:t>Eine Handvoll Heimaterde knotet der kleine Simon Burgstaller aus Siebenzell in sein Taschentuch, als der Bürgermeister ihn, der früh Vater und Mutter verloren hat, ins Waisenhaus bringt.</w:t>
        <w:br/>
        <w:t>Buch-Nr.: 42203</w:t>
      </w:r>
    </w:p>
    <w:p>
      <w:pPr>
        <w:pStyle w:val="Heading4"/>
        <w:ind w:left="75" w:hanging="0"/>
        <w:rPr>
          <w:lang w:val="de-DE"/>
        </w:rPr>
      </w:pPr>
      <w:r>
        <w:rPr>
          <w:lang w:val="de-DE"/>
        </w:rPr>
        <w:t>Ernst, Hans: Eines Sommers Seligkeit</w:t>
      </w:r>
    </w:p>
    <w:p>
      <w:pPr>
        <w:pStyle w:val="Normal"/>
        <w:rPr>
          <w:rFonts w:ascii="Arial" w:hAnsi="Arial" w:cs="Arial"/>
          <w:lang w:val="de-DE"/>
        </w:rPr>
      </w:pPr>
      <w:r>
        <w:rPr>
          <w:rFonts w:cs="Arial" w:ascii="Arial" w:hAnsi="Arial"/>
          <w:lang w:val="de-DE"/>
        </w:rPr>
        <w:t>Sprecher: Alois Frank. Dauer: 402 Minuten.</w:t>
        <w:br/>
        <w:t>Eines Sommer Seligkeit. Durch ein schweres Schicksal verliert Horst Eggl Heimat, Angehörige und Beruf. In der schönen Gisela glaubt er, die Gefährtin gefunden zu haben, die er sich gewünscht hat. Doch als er erfährt, wer sie in Wirklichkeit ist, überkommen ihn Zorn und Enttäuschung. Gibt es eine Brücke über die Kluft, die diese beiden jungen Menschen trennt?</w:t>
        <w:br/>
        <w:t>Buch-Nr.: 46072</w:t>
      </w:r>
    </w:p>
    <w:p>
      <w:pPr>
        <w:pStyle w:val="Heading4"/>
        <w:ind w:left="75" w:hanging="0"/>
        <w:rPr>
          <w:lang w:val="de-DE"/>
        </w:rPr>
      </w:pPr>
      <w:r>
        <w:rPr>
          <w:lang w:val="de-DE"/>
        </w:rPr>
        <w:t>Ernst, Hans: Ein Kind der Liebe</w:t>
      </w:r>
    </w:p>
    <w:p>
      <w:pPr>
        <w:pStyle w:val="Normal"/>
        <w:rPr>
          <w:rFonts w:ascii="Arial" w:hAnsi="Arial" w:cs="Arial"/>
          <w:lang w:val="de-DE"/>
        </w:rPr>
      </w:pPr>
      <w:r>
        <w:rPr>
          <w:rFonts w:cs="Arial" w:ascii="Arial" w:hAnsi="Arial"/>
          <w:lang w:val="de-DE"/>
        </w:rPr>
        <w:t>Sprecher: Margot Skofic. Dauer: 520 Minuten.</w:t>
        <w:br/>
        <w:t>Als uneheliches Kind eines farbigen Vaters hatte es Regina nie leicht in ihrer Kindheit. Da sie zu einer hübschen und tüchtigen jungen Frau herangewachsen ist, scheint man sie zu akzeptieren. Doch als sie sich verliebt, sind alle alten Vorurteile wieder da.</w:t>
        <w:br/>
        <w:t>Buch-Nr.: 50251</w:t>
      </w:r>
    </w:p>
    <w:p>
      <w:pPr>
        <w:pStyle w:val="Heading4"/>
        <w:ind w:left="75" w:hanging="0"/>
        <w:rPr>
          <w:lang w:val="de-DE"/>
        </w:rPr>
      </w:pPr>
      <w:r>
        <w:rPr>
          <w:lang w:val="de-DE"/>
        </w:rPr>
        <w:t>Ernst, Hans: Evi vom Waldhof</w:t>
      </w:r>
    </w:p>
    <w:p>
      <w:pPr>
        <w:pStyle w:val="Normal"/>
        <w:rPr>
          <w:rFonts w:ascii="Arial" w:hAnsi="Arial" w:cs="Arial"/>
          <w:lang w:val="de-DE"/>
        </w:rPr>
      </w:pPr>
      <w:r>
        <w:rPr>
          <w:rFonts w:cs="Arial" w:ascii="Arial" w:hAnsi="Arial"/>
          <w:lang w:val="de-DE"/>
        </w:rPr>
        <w:t>Sprecher: Karl Krittl. Dauer: 400 Minuten.</w:t>
        <w:br/>
        <w:t>Eine junge Frau kämpft um ihr Lebensglück.</w:t>
        <w:br/>
        <w:t>Buch-Nr.: 40074</w:t>
      </w:r>
    </w:p>
    <w:p>
      <w:pPr>
        <w:pStyle w:val="Heading4"/>
        <w:ind w:left="75" w:hanging="0"/>
        <w:rPr>
          <w:lang w:val="de-DE"/>
        </w:rPr>
      </w:pPr>
      <w:r>
        <w:rPr>
          <w:lang w:val="de-DE"/>
        </w:rPr>
        <w:t>Ernst, Hans: Frau Erika</w:t>
      </w:r>
    </w:p>
    <w:p>
      <w:pPr>
        <w:pStyle w:val="Normal"/>
        <w:rPr>
          <w:rFonts w:ascii="Arial" w:hAnsi="Arial" w:cs="Arial"/>
          <w:lang w:val="de-DE"/>
        </w:rPr>
      </w:pPr>
      <w:r>
        <w:rPr>
          <w:rFonts w:cs="Arial" w:ascii="Arial" w:hAnsi="Arial"/>
          <w:lang w:val="de-DE"/>
        </w:rPr>
        <w:t>Sprecher: Evelyn Blumenau. Dauer: 449 Minuten.</w:t>
        <w:br/>
        <w:t>Mädchen wird gezwungen, reichen Gutsbesitzer zu heiraten.</w:t>
        <w:br/>
        <w:t>Buch-Nr.: 45182</w:t>
      </w:r>
    </w:p>
    <w:p>
      <w:pPr>
        <w:pStyle w:val="Heading4"/>
        <w:ind w:left="75" w:hanging="0"/>
        <w:rPr>
          <w:lang w:val="de-DE"/>
        </w:rPr>
      </w:pPr>
      <w:r>
        <w:rPr>
          <w:lang w:val="de-DE"/>
        </w:rPr>
        <w:t>Ernst, Hans: Glocken in der Nacht</w:t>
      </w:r>
    </w:p>
    <w:p>
      <w:pPr>
        <w:pStyle w:val="Normal"/>
        <w:rPr>
          <w:rFonts w:ascii="Arial" w:hAnsi="Arial" w:cs="Arial"/>
          <w:lang w:val="de-DE"/>
        </w:rPr>
      </w:pPr>
      <w:r>
        <w:rPr>
          <w:rFonts w:cs="Arial" w:ascii="Arial" w:hAnsi="Arial"/>
          <w:lang w:val="de-DE"/>
        </w:rPr>
        <w:t>Sprecher: Lisa Bistrick. Dauer: 432 Minuten.</w:t>
        <w:br/>
        <w:t>Ein alpenländischer Liebes- und Heimatroman. Die junge Regina Malthauser hat gerade eine Gefängnisstrafe verbüßt, weil sie ihre jüngere Schwester Anna hatte beschützen wollen. Nach einer unglücklichen Liebesgeschichte kommt sie bei ihrer Tante zur Ruhe und lernt den Witwer Benno Harlander kennen und lieben.</w:t>
        <w:br/>
        <w:t>Buch-Nr.: 45477</w:t>
      </w:r>
    </w:p>
    <w:p>
      <w:pPr>
        <w:pStyle w:val="Heading4"/>
        <w:ind w:left="75" w:hanging="0"/>
        <w:rPr>
          <w:lang w:val="de-DE"/>
        </w:rPr>
      </w:pPr>
      <w:r>
        <w:rPr>
          <w:lang w:val="de-DE"/>
        </w:rPr>
        <w:t>Ernst, Hans: Jakob Voggtreuter</w:t>
      </w:r>
    </w:p>
    <w:p>
      <w:pPr>
        <w:pStyle w:val="Normal"/>
        <w:rPr>
          <w:rFonts w:ascii="Arial" w:hAnsi="Arial" w:cs="Arial"/>
          <w:lang w:val="de-DE"/>
        </w:rPr>
      </w:pPr>
      <w:r>
        <w:rPr>
          <w:rFonts w:cs="Arial" w:ascii="Arial" w:hAnsi="Arial"/>
          <w:lang w:val="de-DE"/>
        </w:rPr>
        <w:t>Sprecher: Michael Seyfried. Dauer: 338 Minuten.</w:t>
        <w:br/>
        <w:t>Heimatroman.</w:t>
        <w:br/>
        <w:t>Buch-Nr.: 51128</w:t>
      </w:r>
    </w:p>
    <w:p>
      <w:pPr>
        <w:pStyle w:val="Heading4"/>
        <w:ind w:left="75" w:hanging="0"/>
        <w:rPr>
          <w:lang w:val="de-DE"/>
        </w:rPr>
      </w:pPr>
      <w:r>
        <w:rPr>
          <w:lang w:val="de-DE"/>
        </w:rPr>
        <w:t>Ernst, Hans: Johanna und Andreas</w:t>
      </w:r>
    </w:p>
    <w:p>
      <w:pPr>
        <w:pStyle w:val="Normal"/>
        <w:rPr>
          <w:rFonts w:ascii="Arial" w:hAnsi="Arial" w:cs="Arial"/>
          <w:lang w:val="de-DE"/>
        </w:rPr>
      </w:pPr>
      <w:r>
        <w:rPr>
          <w:rFonts w:cs="Arial" w:ascii="Arial" w:hAnsi="Arial"/>
          <w:lang w:val="de-DE"/>
        </w:rPr>
        <w:t>Sprecher: Birgit Machalissa. Dauer: 503 Minuten.</w:t>
        <w:br/>
        <w:t>"Kannst du dir vorstellen, dass eine Mutter ihr Kind vergisst? So wie meine!", sagt der junge Andreas Haller zu seiner Gönnerin, der Grundmüllerin Julia Lindner. Er weiß nicht, dass er damit das Urteil über sie spricht, denn es ist ihr Geheimnis, dass er ihr Sohn ist. So bricht durch ihre Schuld Not in junge Herzen ein, da Andreas und Johanna, seine vermeintliche Schwester, einander lieben.</w:t>
        <w:br/>
        <w:t>Buch-Nr.: 50237</w:t>
      </w:r>
    </w:p>
    <w:p>
      <w:pPr>
        <w:pStyle w:val="Heading4"/>
        <w:ind w:left="75" w:hanging="0"/>
        <w:rPr>
          <w:lang w:val="de-DE"/>
        </w:rPr>
      </w:pPr>
      <w:r>
        <w:rPr>
          <w:lang w:val="de-DE"/>
        </w:rPr>
        <w:t>Ernst, Hans: Margrets barmherzige Lüge</w:t>
      </w:r>
    </w:p>
    <w:p>
      <w:pPr>
        <w:pStyle w:val="Normal"/>
        <w:rPr>
          <w:rFonts w:ascii="Arial" w:hAnsi="Arial" w:cs="Arial"/>
          <w:lang w:val="de-DE"/>
        </w:rPr>
      </w:pPr>
      <w:r>
        <w:rPr>
          <w:rFonts w:cs="Arial" w:ascii="Arial" w:hAnsi="Arial"/>
          <w:lang w:val="de-DE"/>
        </w:rPr>
        <w:t>Sprecher: Lisa Bistrick. Dauer: 367 Minuten.</w:t>
        <w:br/>
        <w:t>Margrets große Liebe gehört dem Ingenieur Roland Hayder, der mit ihrer Schwester Angela verlobt ist. Durch tragische Umstände verliert Roland sein Augenlicht und Angela stirbt bei einem Verkehrsunfall. Margret lebt als ihre Schwester bei dem Blinden.</w:t>
        <w:br/>
        <w:t>Buch-Nr.: 44275</w:t>
      </w:r>
    </w:p>
    <w:p>
      <w:pPr>
        <w:pStyle w:val="Heading4"/>
        <w:ind w:left="75" w:hanging="0"/>
        <w:rPr>
          <w:lang w:val="de-DE"/>
        </w:rPr>
      </w:pPr>
      <w:r>
        <w:rPr>
          <w:lang w:val="de-DE"/>
        </w:rPr>
        <w:t>Ernst, Hans: Monika</w:t>
      </w:r>
    </w:p>
    <w:p>
      <w:pPr>
        <w:pStyle w:val="Normal"/>
        <w:rPr>
          <w:rFonts w:ascii="Arial" w:hAnsi="Arial" w:cs="Arial"/>
          <w:lang w:val="de-DE"/>
        </w:rPr>
      </w:pPr>
      <w:r>
        <w:rPr>
          <w:rFonts w:cs="Arial" w:ascii="Arial" w:hAnsi="Arial"/>
          <w:lang w:val="de-DE"/>
        </w:rPr>
        <w:t>Sprecher: Karl Krittl. Dauer: 430 Minuten.</w:t>
        <w:br/>
        <w:t>Als Jakob Haller, Sohn und Erbe des wohlhabenden Sägemüllers, ein Mädchen aus der Stadt heiratet, bricht für Monika, elternlose Nichte der reichen Kollerhof-Bäuerin, die Welt zusammen. Hatte der Geliebte ihr nicht die Heirat versprochen, trägt sie nicht sein Kind unter dem Herzen? Aber nichts kann sie bewegen, zu verraten, wer der Vater ihres Kindes ist.</w:t>
        <w:br/>
        <w:t>Buch-Nr.: 42172</w:t>
      </w:r>
    </w:p>
    <w:p>
      <w:pPr>
        <w:pStyle w:val="Heading4"/>
        <w:ind w:left="75" w:hanging="0"/>
        <w:rPr>
          <w:lang w:val="de-DE"/>
        </w:rPr>
      </w:pPr>
      <w:r>
        <w:rPr>
          <w:lang w:val="de-DE"/>
        </w:rPr>
        <w:t>Ernst, Hans: Peter und Veronika</w:t>
      </w:r>
    </w:p>
    <w:p>
      <w:pPr>
        <w:pStyle w:val="Normal"/>
        <w:rPr>
          <w:rFonts w:ascii="Arial" w:hAnsi="Arial" w:cs="Arial"/>
          <w:lang w:val="de-DE"/>
        </w:rPr>
      </w:pPr>
      <w:r>
        <w:rPr>
          <w:rFonts w:cs="Arial" w:ascii="Arial" w:hAnsi="Arial"/>
          <w:lang w:val="de-DE"/>
        </w:rPr>
        <w:t>Sprecher: Rosie Will. Dauer: 502 Minuten.</w:t>
        <w:br/>
        <w:t>Peter und Veronika sind verbunden durch eine tiefe Liebe, die ihre unterschiedliche Herkunft überwindet. Für diese Liebe riskiert Veronika den Bruch mit ihrer Familie, denn für ihren Vater ist die Verbindung mit einem Habenichts undenkbar. Dann bekommt Peter die Chance, eine Gesangsausbildung zu machen und zieht als gefeierter Sänger hinaus in die Welt. Was wird nun aus Veronika?</w:t>
        <w:br/>
        <w:t>Buch-Nr.: 53957</w:t>
      </w:r>
    </w:p>
    <w:p>
      <w:pPr>
        <w:pStyle w:val="Heading4"/>
        <w:ind w:left="75" w:hanging="0"/>
        <w:rPr>
          <w:lang w:val="de-DE"/>
        </w:rPr>
      </w:pPr>
      <w:r>
        <w:rPr>
          <w:lang w:val="de-DE"/>
        </w:rPr>
        <w:t>Ernst, Hans: Romanze am See</w:t>
      </w:r>
    </w:p>
    <w:p>
      <w:pPr>
        <w:pStyle w:val="Normal"/>
        <w:rPr>
          <w:rFonts w:ascii="Arial" w:hAnsi="Arial" w:cs="Arial"/>
          <w:lang w:val="de-DE"/>
        </w:rPr>
      </w:pPr>
      <w:r>
        <w:rPr>
          <w:rFonts w:cs="Arial" w:ascii="Arial" w:hAnsi="Arial"/>
          <w:lang w:val="de-DE"/>
        </w:rPr>
        <w:t>Sprecher: Traute Furthner. Dauer: 404 Minuten.</w:t>
        <w:br/>
        <w:t>Ein Vater sucht für seinen Sohn die passende Frau, und eine Mutter möchte ihre Tochter gut verheiraten. Endlich müssen die Eltern erkennen, dass kluges Planen nichts nützt, wenn Liebe im Spiel ist.</w:t>
        <w:br/>
        <w:t>Buch-Nr.: 45450</w:t>
      </w:r>
    </w:p>
    <w:p>
      <w:pPr>
        <w:pStyle w:val="Heading4"/>
        <w:ind w:left="75" w:hanging="0"/>
        <w:rPr>
          <w:lang w:val="de-DE"/>
        </w:rPr>
      </w:pPr>
      <w:r>
        <w:rPr>
          <w:lang w:val="de-DE"/>
        </w:rPr>
        <w:t>Ernst, Hans: Schatten, die verdämmern</w:t>
      </w:r>
    </w:p>
    <w:p>
      <w:pPr>
        <w:pStyle w:val="Normal"/>
        <w:rPr>
          <w:rFonts w:ascii="Arial" w:hAnsi="Arial" w:cs="Arial"/>
          <w:lang w:val="de-DE"/>
        </w:rPr>
      </w:pPr>
      <w:r>
        <w:rPr>
          <w:rFonts w:cs="Arial" w:ascii="Arial" w:hAnsi="Arial"/>
          <w:lang w:val="de-DE"/>
        </w:rPr>
        <w:t>Sprecher: Rosie Will. Dauer: 419 Minuten.</w:t>
        <w:br/>
        <w:t>Zwischen Toni und seiner blinden Schwester Johanna entwickelt sich eine tiefe Liebe. Beide sind zutiefst verwirrt, doch dann taucht Johannas leiblicher Vater auf und klärt ihre Herkunft. Aber nun müssen sich beide trennen. Während Johanna mit ihrem Vater auf Reisen geht, zieht sich Toni traurig in die Berge zurück.</w:t>
        <w:br/>
        <w:t>Buch-Nr.: 53625</w:t>
      </w:r>
    </w:p>
    <w:p>
      <w:pPr>
        <w:pStyle w:val="Heading4"/>
        <w:ind w:left="75" w:hanging="0"/>
        <w:rPr>
          <w:lang w:val="de-DE"/>
        </w:rPr>
      </w:pPr>
      <w:r>
        <w:rPr>
          <w:lang w:val="de-DE"/>
        </w:rPr>
        <w:t>Ernst, Hans: Schatten überm Rosenhof</w:t>
      </w:r>
    </w:p>
    <w:p>
      <w:pPr>
        <w:pStyle w:val="Normal"/>
        <w:rPr>
          <w:rFonts w:ascii="Arial" w:hAnsi="Arial" w:cs="Arial"/>
          <w:lang w:val="de-DE"/>
        </w:rPr>
      </w:pPr>
      <w:r>
        <w:rPr>
          <w:rFonts w:cs="Arial" w:ascii="Arial" w:hAnsi="Arial"/>
          <w:lang w:val="de-DE"/>
        </w:rPr>
        <w:t>Sprecher: Elisabeth Opitz. Dauer: 375 Minuten.</w:t>
        <w:br/>
        <w:t>Die junge und ehrgeizige Rosenhofbäuerin beschwört durch Verleumdung und Ehebruch großes Unheil herauf.</w:t>
        <w:br/>
        <w:t>Buch-Nr.: 52206</w:t>
      </w:r>
    </w:p>
    <w:p>
      <w:pPr>
        <w:pStyle w:val="Heading4"/>
        <w:ind w:left="75" w:hanging="0"/>
        <w:rPr>
          <w:lang w:val="de-DE"/>
        </w:rPr>
      </w:pPr>
      <w:r>
        <w:rPr>
          <w:lang w:val="de-DE"/>
        </w:rPr>
        <w:t>Ernst, Hans: Schicksal über dem Lindenhof</w:t>
      </w:r>
    </w:p>
    <w:p>
      <w:pPr>
        <w:pStyle w:val="Normal"/>
        <w:rPr>
          <w:rFonts w:ascii="Arial" w:hAnsi="Arial" w:cs="Arial"/>
          <w:lang w:val="de-DE"/>
        </w:rPr>
      </w:pPr>
      <w:r>
        <w:rPr>
          <w:rFonts w:cs="Arial" w:ascii="Arial" w:hAnsi="Arial"/>
          <w:lang w:val="de-DE"/>
        </w:rPr>
        <w:t>Sprecher: Alois Frank. Dauer: 406 Minuten.</w:t>
        <w:br/>
        <w:t>Der Baumeister Mathias Bleibtreu gerät auf den Lindenhof, dessen verwitwete Bäuerin einen Knecht sucht. Ehe Mathias es sich versieht, spannt sie ihn bereits für ihre Dienste ein. Da sich die Lindenhoferin als eine schöne und selbstbewusste junge Frau entpuppt, ist Mathias dem aber so gar nicht abgeneigt...</w:t>
        <w:br/>
        <w:t>Buch-Nr.: 45327</w:t>
      </w:r>
    </w:p>
    <w:p>
      <w:pPr>
        <w:pStyle w:val="Heading4"/>
        <w:ind w:left="75" w:hanging="0"/>
        <w:rPr>
          <w:lang w:val="de-DE"/>
        </w:rPr>
      </w:pPr>
      <w:r>
        <w:rPr>
          <w:lang w:val="de-DE"/>
        </w:rPr>
        <w:t>Ernst, Hans: Schnee in der Maienblüte</w:t>
      </w:r>
    </w:p>
    <w:p>
      <w:pPr>
        <w:pStyle w:val="Normal"/>
        <w:rPr>
          <w:rFonts w:ascii="Arial" w:hAnsi="Arial" w:cs="Arial"/>
          <w:lang w:val="de-DE"/>
        </w:rPr>
      </w:pPr>
      <w:r>
        <w:rPr>
          <w:rFonts w:cs="Arial" w:ascii="Arial" w:hAnsi="Arial"/>
          <w:lang w:val="de-DE"/>
        </w:rPr>
        <w:t>Sprecher: Johanna Brix. Dauer: 438 Minuten.</w:t>
        <w:br/>
        <w:t>Aus einer harmlosen Jugendfreundschaft wird eine große Liebe. Anneliese, die Tochter des Keindl-Bauern, schenkt ihr Herz dem Nachbarsohn Florian Talmüller. Ein böses Gerücht aber stempelt Florians Vater zum Dieb und legt sich wie Eis auf das Schicksal der Liebenden.</w:t>
        <w:br/>
        <w:t>Buch-Nr.: 45191</w:t>
      </w:r>
    </w:p>
    <w:p>
      <w:pPr>
        <w:pStyle w:val="Heading4"/>
        <w:ind w:left="75" w:hanging="0"/>
        <w:rPr>
          <w:lang w:val="de-DE"/>
        </w:rPr>
      </w:pPr>
      <w:r>
        <w:rPr>
          <w:lang w:val="de-DE"/>
        </w:rPr>
        <w:t>Ernst, Hans: Solange der Sommer glüht</w:t>
      </w:r>
    </w:p>
    <w:p>
      <w:pPr>
        <w:pStyle w:val="Normal"/>
        <w:rPr>
          <w:rFonts w:ascii="Arial" w:hAnsi="Arial" w:cs="Arial"/>
          <w:lang w:val="de-DE"/>
        </w:rPr>
      </w:pPr>
      <w:r>
        <w:rPr>
          <w:rFonts w:cs="Arial" w:ascii="Arial" w:hAnsi="Arial"/>
          <w:lang w:val="de-DE"/>
        </w:rPr>
        <w:t>Sprecher: Gitta Horky. Dauer: 385 Minuten.</w:t>
        <w:br/>
        <w:t>Schicksal des schlichten Mädchens Irene, das sich einem Handwerkersohn in der Kleinstadt versprochen hat, dann aber sein Herz dessen Bruder Albert schenkt, der in der Stadt studiert. Alberts Neigung zu Irene ist aufrichtig, bis er einer reichen jungen Dame begegnet, die ihn ganz in ihren Bann schlägt. Doch glücklich wird er nicht mit der faszinierenden Felizitas...</w:t>
        <w:br/>
        <w:t>Buch-Nr.: 46154</w:t>
      </w:r>
    </w:p>
    <w:p>
      <w:pPr>
        <w:pStyle w:val="Heading4"/>
        <w:ind w:left="75" w:hanging="0"/>
        <w:rPr>
          <w:lang w:val="de-DE"/>
        </w:rPr>
      </w:pPr>
      <w:r>
        <w:rPr>
          <w:lang w:val="de-DE"/>
        </w:rPr>
        <w:t>Ernst, Hans: Sonne über Wildensteinach</w:t>
      </w:r>
    </w:p>
    <w:p>
      <w:pPr>
        <w:pStyle w:val="Normal"/>
        <w:rPr>
          <w:rFonts w:ascii="Arial" w:hAnsi="Arial" w:cs="Arial"/>
          <w:lang w:val="de-DE"/>
        </w:rPr>
      </w:pPr>
      <w:r>
        <w:rPr>
          <w:rFonts w:cs="Arial" w:ascii="Arial" w:hAnsi="Arial"/>
          <w:lang w:val="de-DE"/>
        </w:rPr>
        <w:t>Sprecher: Brigitte Gutenbrunner. Dauer: 395 Minuten.</w:t>
        <w:br/>
        <w:t>In einem abgelegenen Bergdorf wachsen Hansi und Marille, die ärmsten Kinder des Dorfes, auf. Schon in frühester Jugend beschließen sie, immer beisammenzubleiben. Beide gehen eisern ihren Weg.</w:t>
        <w:br/>
        <w:t>Buch-Nr.: 45443</w:t>
      </w:r>
    </w:p>
    <w:p>
      <w:pPr>
        <w:pStyle w:val="Heading4"/>
        <w:ind w:left="75" w:hanging="0"/>
        <w:rPr>
          <w:lang w:val="de-DE"/>
        </w:rPr>
      </w:pPr>
      <w:r>
        <w:rPr>
          <w:lang w:val="de-DE"/>
        </w:rPr>
        <w:t>Ernst, Hans: Und der Wald schweigt</w:t>
      </w:r>
    </w:p>
    <w:p>
      <w:pPr>
        <w:pStyle w:val="Normal"/>
        <w:rPr>
          <w:rFonts w:ascii="Arial" w:hAnsi="Arial" w:cs="Arial"/>
          <w:lang w:val="de-DE"/>
        </w:rPr>
      </w:pPr>
      <w:r>
        <w:rPr>
          <w:rFonts w:cs="Arial" w:ascii="Arial" w:hAnsi="Arial"/>
          <w:lang w:val="de-DE"/>
        </w:rPr>
        <w:t>Sprecher: Alois Frank. Dauer: 484 Minuten.</w:t>
        <w:br/>
        <w:t>Stolz und abweisend liegen Schloss und Gut des Barons von Steinwalden über dem Dorf Stockenberg, doch die Dorfbewohner achten und lieben "ihren" Baron. Die Chronik zweier Familien, durch Liebe und Hass verbunden, wird erzählt.</w:t>
        <w:br/>
        <w:t>Buch-Nr.: 46001</w:t>
      </w:r>
    </w:p>
    <w:p>
      <w:pPr>
        <w:pStyle w:val="Heading4"/>
        <w:ind w:left="75" w:hanging="0"/>
        <w:rPr>
          <w:lang w:val="de-DE"/>
        </w:rPr>
      </w:pPr>
      <w:r>
        <w:rPr>
          <w:lang w:val="de-DE"/>
        </w:rPr>
        <w:t>Ernst, Hans: Wenn die Bergfeuer leuchten</w:t>
      </w:r>
    </w:p>
    <w:p>
      <w:pPr>
        <w:pStyle w:val="Normal"/>
        <w:rPr>
          <w:rFonts w:ascii="Arial" w:hAnsi="Arial" w:cs="Arial"/>
          <w:lang w:val="de-DE"/>
        </w:rPr>
      </w:pPr>
      <w:r>
        <w:rPr>
          <w:rFonts w:cs="Arial" w:ascii="Arial" w:hAnsi="Arial"/>
          <w:lang w:val="de-DE"/>
        </w:rPr>
        <w:t>Sprecher: Ria Rödiger. Dauer: 432 Minuten.</w:t>
        <w:br/>
        <w:t>Auch der Haidhof des Rucker-Bauern wird von den Errungenschaften unseres Jahrhunderts, die teilweise einen Verfall der Sitten nach sich ziehen, nicht verschont.</w:t>
        <w:br/>
        <w:t>Buch-Nr.: 51216</w:t>
      </w:r>
    </w:p>
    <w:p>
      <w:pPr>
        <w:pStyle w:val="Heading4"/>
        <w:ind w:left="75" w:hanging="0"/>
        <w:rPr>
          <w:lang w:val="de-DE"/>
        </w:rPr>
      </w:pPr>
      <w:r>
        <w:rPr>
          <w:lang w:val="de-DE"/>
        </w:rPr>
        <w:t>Ernst, Hans: Wenn im Herbst die Blätter fallen</w:t>
      </w:r>
    </w:p>
    <w:p>
      <w:pPr>
        <w:pStyle w:val="Normal"/>
        <w:rPr>
          <w:rFonts w:ascii="Arial" w:hAnsi="Arial" w:cs="Arial"/>
          <w:lang w:val="de-DE"/>
        </w:rPr>
      </w:pPr>
      <w:r>
        <w:rPr>
          <w:rFonts w:cs="Arial" w:ascii="Arial" w:hAnsi="Arial"/>
          <w:lang w:val="de-DE"/>
        </w:rPr>
        <w:t>Sprecher: Evelyn Blumenau. Dauer: 396 Minuten.</w:t>
        <w:br/>
        <w:t>Ein Bauer wird von Schicksalsschlägen heimgesucht.</w:t>
        <w:br/>
        <w:t>Buch-Nr.: 45493</w:t>
      </w:r>
    </w:p>
    <w:p>
      <w:pPr>
        <w:pStyle w:val="Heading4"/>
        <w:ind w:left="75" w:hanging="0"/>
        <w:rPr>
          <w:lang w:val="de-DE"/>
        </w:rPr>
      </w:pPr>
      <w:r>
        <w:rPr>
          <w:lang w:val="de-DE"/>
        </w:rPr>
        <w:t>Ernst, Hans: Wetterleuchten über Roßgotten</w:t>
      </w:r>
    </w:p>
    <w:p>
      <w:pPr>
        <w:pStyle w:val="Normal"/>
        <w:rPr>
          <w:rFonts w:ascii="Arial" w:hAnsi="Arial" w:cs="Arial"/>
          <w:lang w:val="de-DE"/>
        </w:rPr>
      </w:pPr>
      <w:r>
        <w:rPr>
          <w:rFonts w:cs="Arial" w:ascii="Arial" w:hAnsi="Arial"/>
          <w:lang w:val="de-DE"/>
        </w:rPr>
        <w:t>Sprecher: Brigitte Gutenbrunner. Dauer: 426 Minuten.</w:t>
        <w:br/>
        <w:t>Als Fünfzehnjährige kommt Barbara von der Stadt auf ein kleines Anwesen in den Bergen. Ihre Mutter hat den Hof gekauft, da sie in der bäuerlichen Arbeit den wahren Sinn des Lebens sieht. Barbara ist zuerst über diese Umstellung gar nicht froh, bis sie auf Georg Rainer, den Erben des großen, schönen Hofes Roßgarten trifft. Damit beginnt das Schicksal der jungen Barbara...</w:t>
        <w:br/>
        <w:t>Buch-Nr.: 46122</w:t>
      </w:r>
    </w:p>
    <w:p>
      <w:pPr>
        <w:pStyle w:val="Heading4"/>
        <w:ind w:left="75" w:hanging="0"/>
        <w:rPr>
          <w:lang w:val="de-DE"/>
        </w:rPr>
      </w:pPr>
      <w:r>
        <w:rPr>
          <w:lang w:val="de-DE"/>
        </w:rPr>
        <w:t>Ernst, Hans: Wind über hohen Bergen</w:t>
      </w:r>
    </w:p>
    <w:p>
      <w:pPr>
        <w:pStyle w:val="Normal"/>
        <w:rPr>
          <w:rFonts w:ascii="Arial" w:hAnsi="Arial" w:cs="Arial"/>
          <w:lang w:val="de-DE"/>
        </w:rPr>
      </w:pPr>
      <w:r>
        <w:rPr>
          <w:rFonts w:cs="Arial" w:ascii="Arial" w:hAnsi="Arial"/>
          <w:lang w:val="de-DE"/>
        </w:rPr>
        <w:t>Sprecher: Maria Mittler. Dauer: 425 Minuten.</w:t>
        <w:br/>
        <w:t>Ein Heimatroman, der packend von Heimatliebe, von der kargen Einsamkeit der Bergwelt und ihren Menschen erzählt und in dem am Ende das Gute siegt.</w:t>
        <w:br/>
        <w:t>Buch-Nr.: 54516</w:t>
      </w:r>
    </w:p>
    <w:p>
      <w:pPr>
        <w:pStyle w:val="Heading4"/>
        <w:ind w:left="75" w:hanging="0"/>
        <w:rPr>
          <w:lang w:val="de-DE"/>
        </w:rPr>
      </w:pPr>
      <w:r>
        <w:rPr>
          <w:lang w:val="de-DE"/>
        </w:rPr>
        <w:t>Ernst, Hans: Wo der Alpbach rauscht</w:t>
      </w:r>
    </w:p>
    <w:p>
      <w:pPr>
        <w:pStyle w:val="Normal"/>
        <w:rPr>
          <w:rFonts w:ascii="Arial" w:hAnsi="Arial" w:cs="Arial"/>
          <w:lang w:val="de-DE"/>
        </w:rPr>
      </w:pPr>
      <w:r>
        <w:rPr>
          <w:rFonts w:cs="Arial" w:ascii="Arial" w:hAnsi="Arial"/>
          <w:lang w:val="de-DE"/>
        </w:rPr>
        <w:t>Sprecher: Johanna Brix. Dauer: 397 Minuten.</w:t>
        <w:br/>
        <w:t>Der Jocherbauer von Salm ist Bürgermeister der kleinen Gemeinde. Er möchte die Lebensweise in seinem Dorf so erhalten, wie sie von früher her überliefert war. Doch der Geist der neuen Zeit scheint sich nicht aufhalten lassen. Selbst seine Kinder wenden sich von ihm ab. Bis sie schließlich seine Haltung verstehen lernen...</w:t>
        <w:br/>
        <w:t>Buch-Nr.: 44794</w:t>
      </w:r>
    </w:p>
    <w:p>
      <w:pPr>
        <w:pStyle w:val="Heading4"/>
        <w:ind w:left="75" w:hanging="0"/>
        <w:rPr>
          <w:lang w:val="de-DE"/>
        </w:rPr>
      </w:pPr>
      <w:r>
        <w:rPr>
          <w:lang w:val="de-DE"/>
        </w:rPr>
        <w:t>Ernst, Hans: Wo der Föhnwind weht</w:t>
      </w:r>
    </w:p>
    <w:p>
      <w:pPr>
        <w:pStyle w:val="Normal"/>
        <w:rPr>
          <w:rFonts w:ascii="Arial" w:hAnsi="Arial" w:cs="Arial"/>
          <w:lang w:val="de-DE"/>
        </w:rPr>
      </w:pPr>
      <w:r>
        <w:rPr>
          <w:rFonts w:cs="Arial" w:ascii="Arial" w:hAnsi="Arial"/>
          <w:lang w:val="de-DE"/>
        </w:rPr>
        <w:t>Sprecher: Rotraut Bräunlein. Dauer: 446 Minuten.</w:t>
        <w:br/>
        <w:t>Die erste Liebe des jungen Förstersohnes Franz gehört Veronika, deren Brüder im dringenden Verdacht stehen, Wilderer zu sein. Ein schöner, schicksalsträchtiger Heimatroman.</w:t>
        <w:br/>
        <w:t>Buch-Nr.: 53637</w:t>
      </w:r>
    </w:p>
    <w:p>
      <w:pPr>
        <w:pStyle w:val="Heading4"/>
        <w:ind w:left="75" w:hanging="0"/>
        <w:rPr>
          <w:lang w:val="de-DE"/>
        </w:rPr>
      </w:pPr>
      <w:r>
        <w:rPr>
          <w:lang w:val="de-DE"/>
        </w:rPr>
        <w:t>Ernst, Hans: Wo die Alpenrosen blühn</w:t>
      </w:r>
    </w:p>
    <w:p>
      <w:pPr>
        <w:pStyle w:val="Normal"/>
        <w:rPr>
          <w:rFonts w:ascii="Arial" w:hAnsi="Arial" w:cs="Arial"/>
          <w:lang w:val="de-DE"/>
        </w:rPr>
      </w:pPr>
      <w:r>
        <w:rPr>
          <w:rFonts w:cs="Arial" w:ascii="Arial" w:hAnsi="Arial"/>
          <w:lang w:val="de-DE"/>
        </w:rPr>
        <w:t>Sprecher: Christine Dorner. Dauer: 486 Minuten.</w:t>
        <w:br/>
        <w:t>Klaus Bruckner, der Erbe des Erlenhofes, denkt immer noch gerne an seine Kindheitsfreundin zurück, Prinzessin Waltraud von Rankenstein. Ungeachtet aller Standesunterschiede durfte er seinerzeit auf dem Schloss das Geigenspiel erlernen und sie auf dem Klavier begleiten. Nach zwei Jahren Trennung trifft er endlich wieder auf seine einstige Spielkameradin.</w:t>
        <w:br/>
        <w:t>Buch-Nr.: 46196</w:t>
      </w:r>
    </w:p>
    <w:p>
      <w:pPr>
        <w:pStyle w:val="Heading4"/>
        <w:ind w:left="75" w:hanging="0"/>
        <w:rPr>
          <w:lang w:val="de-DE"/>
        </w:rPr>
      </w:pPr>
      <w:r>
        <w:rPr>
          <w:lang w:val="de-DE"/>
        </w:rPr>
        <w:t>Ernst, Hans: Wo die Bergtannen rauschen</w:t>
      </w:r>
    </w:p>
    <w:p>
      <w:pPr>
        <w:pStyle w:val="Normal"/>
        <w:rPr>
          <w:rFonts w:ascii="Arial" w:hAnsi="Arial" w:cs="Arial"/>
          <w:lang w:val="de-DE"/>
        </w:rPr>
      </w:pPr>
      <w:r>
        <w:rPr>
          <w:rFonts w:cs="Arial" w:ascii="Arial" w:hAnsi="Arial"/>
          <w:lang w:val="de-DE"/>
        </w:rPr>
        <w:t>Sprecher: Karl Herbst. Dauer: 431 Minuten.</w:t>
        <w:br/>
        <w:t>Als eines Tages die bildschöne Verona als Sommergast am Einödhof eintrifft, bringt sie die vier schweigsamen, verschlossenen Brüder gehörig durcheinander.</w:t>
        <w:br/>
        <w:t>Buch-Nr.: 50239</w:t>
      </w:r>
    </w:p>
    <w:p>
      <w:pPr>
        <w:pStyle w:val="Heading4"/>
        <w:ind w:left="75" w:hanging="0"/>
        <w:rPr>
          <w:lang w:val="de-DE"/>
        </w:rPr>
      </w:pPr>
      <w:r>
        <w:rPr>
          <w:lang w:val="de-DE"/>
        </w:rPr>
        <w:t>Ernst, Hans: Wo die Heimatglocken läuten</w:t>
      </w:r>
    </w:p>
    <w:p>
      <w:pPr>
        <w:pStyle w:val="Normal"/>
        <w:rPr>
          <w:rFonts w:ascii="Arial" w:hAnsi="Arial" w:cs="Arial"/>
          <w:lang w:val="de-DE"/>
        </w:rPr>
      </w:pPr>
      <w:r>
        <w:rPr>
          <w:rFonts w:cs="Arial" w:ascii="Arial" w:hAnsi="Arial"/>
          <w:lang w:val="de-DE"/>
        </w:rPr>
        <w:t>Sprecher: Elisabeth Opitz. Dauer: 369 Minuten.</w:t>
        <w:br/>
        <w:t>Ein schwerwiegendes Missgeschick treibt den Sohn des Oberhofbauern in die Fremde.</w:t>
        <w:br/>
        <w:t>Buch-Nr.: 52203</w:t>
      </w:r>
    </w:p>
    <w:p>
      <w:pPr>
        <w:pStyle w:val="Heading4"/>
        <w:ind w:left="75" w:hanging="0"/>
        <w:rPr>
          <w:lang w:val="de-DE"/>
        </w:rPr>
      </w:pPr>
      <w:r>
        <w:rPr>
          <w:lang w:val="de-DE"/>
        </w:rPr>
        <w:t>Ernst, Hans: Wolken über den Trogglerhof</w:t>
      </w:r>
    </w:p>
    <w:p>
      <w:pPr>
        <w:pStyle w:val="Normal"/>
        <w:rPr>
          <w:rFonts w:ascii="Arial" w:hAnsi="Arial" w:cs="Arial"/>
          <w:lang w:val="de-DE"/>
        </w:rPr>
      </w:pPr>
      <w:r>
        <w:rPr>
          <w:rFonts w:cs="Arial" w:ascii="Arial" w:hAnsi="Arial"/>
          <w:lang w:val="de-DE"/>
        </w:rPr>
        <w:t>Sprecher: Ute Seiderer. Dauer: 437 Minuten.</w:t>
        <w:br/>
        <w:t>Kilian Troggler kann es nicht glauben, dass seine über alles geliebte Agnes, die sich in der Fremde in die Herzen der Menschen gesungen hat, ihm unverbrüchlich treu geblieben ist.</w:t>
        <w:br/>
        <w:t>Buch-Nr.: 42664</w:t>
      </w:r>
    </w:p>
    <w:p>
      <w:pPr>
        <w:pStyle w:val="Heading4"/>
        <w:ind w:left="75" w:hanging="0"/>
        <w:rPr>
          <w:lang w:val="de-DE"/>
        </w:rPr>
      </w:pPr>
      <w:r>
        <w:rPr>
          <w:lang w:val="de-DE"/>
        </w:rPr>
        <w:t>Ernst, Hans: Xaver Nonnenbruch</w:t>
      </w:r>
    </w:p>
    <w:p>
      <w:pPr>
        <w:pStyle w:val="Normal"/>
        <w:rPr>
          <w:rFonts w:ascii="Arial" w:hAnsi="Arial" w:cs="Arial"/>
          <w:lang w:val="de-DE"/>
        </w:rPr>
      </w:pPr>
      <w:r>
        <w:rPr>
          <w:rFonts w:cs="Arial" w:ascii="Arial" w:hAnsi="Arial"/>
          <w:lang w:val="de-DE"/>
        </w:rPr>
        <w:t>Sprecher: Rosemarie Weißenberger. Dauer: 399 Minuten.</w:t>
        <w:br/>
        <w:t>Monika Leitinger hat sich nie große Gedanken darüber gemacht, dass sie Florian Taferner heiraten soll, es hat ihr sogar geschmeichelt, einmal die Bäuerin des größten Hotels im Loraschtal zu werden. Dann aber tritt Xaver Nonnenbruch in ihr Leben und der Vergleich, den sie zwischen ihm und dem Florian anstellt, fällt nicht zum Vorteil für ihren Verlobten aus.</w:t>
        <w:br/>
        <w:t>Buch-Nr.: 44567</w:t>
      </w:r>
    </w:p>
    <w:p>
      <w:pPr>
        <w:pStyle w:val="Heading4"/>
        <w:ind w:left="75" w:hanging="0"/>
        <w:rPr>
          <w:lang w:val="de-DE"/>
        </w:rPr>
      </w:pPr>
      <w:r>
        <w:rPr>
          <w:lang w:val="de-DE"/>
        </w:rPr>
        <w:t>Ernst, Hans: Zwischen Sturm und Stille</w:t>
      </w:r>
    </w:p>
    <w:p>
      <w:pPr>
        <w:pStyle w:val="Normal"/>
        <w:rPr>
          <w:rFonts w:ascii="Arial" w:hAnsi="Arial" w:cs="Arial"/>
          <w:lang w:val="de-DE"/>
        </w:rPr>
      </w:pPr>
      <w:r>
        <w:rPr>
          <w:rFonts w:cs="Arial" w:ascii="Arial" w:hAnsi="Arial"/>
          <w:lang w:val="de-DE"/>
        </w:rPr>
        <w:t>Sprecher: Suzan Smadi. Dauer: 412 Minuten.</w:t>
        <w:br/>
        <w:t>Die Kinder zweier verfeindeter Hofbauern verlieben sich. Glücklicherweise erkennt die junge Frau rechtzeitig den unzuverlässigen Charakter ihres Verehrers und gibt ihr Jawort einem älteren Witwer, mit dem sie glücklich wird.</w:t>
        <w:br/>
        <w:t>Buch-Nr.: 52205</w:t>
      </w:r>
    </w:p>
    <w:p>
      <w:pPr>
        <w:pStyle w:val="Heading4"/>
        <w:ind w:left="75" w:hanging="0"/>
        <w:rPr>
          <w:lang w:val="de-DE"/>
        </w:rPr>
      </w:pPr>
      <w:r>
        <w:rPr>
          <w:lang w:val="de-DE"/>
        </w:rPr>
        <w:t>Eschbach, Lothar: Immer kannst du auf mich zählen</w:t>
      </w:r>
    </w:p>
    <w:p>
      <w:pPr>
        <w:pStyle w:val="Normal"/>
        <w:rPr>
          <w:rFonts w:ascii="Arial" w:hAnsi="Arial" w:cs="Arial"/>
          <w:lang w:val="de-DE"/>
        </w:rPr>
      </w:pPr>
      <w:r>
        <w:rPr>
          <w:rFonts w:cs="Arial" w:ascii="Arial" w:hAnsi="Arial"/>
          <w:lang w:val="de-DE"/>
        </w:rPr>
        <w:t>Sprecher: Günter Schoßböck. Dauer: 165 Minuten.</w:t>
        <w:br/>
        <w:t>Der reiche Sägewerksbesitzer Haltinger gilt als der ungekrönte König von Blaichau in Oberbayern. Als sein Sohn Toni die Tochter des verfeindeten Stegmüller heiraten will, jagt er ihn aus dem Haus. Nur der geheimnisvolle Einsiedler Sebastian kann den jungen Leuten helfen, denn er ist der Einzige, vor dem der alte Haltinger zittert. Warum wohl?</w:t>
        <w:br/>
        <w:t>Buch-Nr.: 54329</w:t>
      </w:r>
    </w:p>
    <w:p>
      <w:pPr>
        <w:pStyle w:val="Heading4"/>
        <w:ind w:left="75" w:hanging="0"/>
        <w:rPr>
          <w:lang w:val="de-DE"/>
        </w:rPr>
      </w:pPr>
      <w:r>
        <w:rPr>
          <w:lang w:val="de-DE"/>
        </w:rPr>
        <w:t>Falk, Heddy: Werkstatt in Grinzing</w:t>
      </w:r>
    </w:p>
    <w:p>
      <w:pPr>
        <w:pStyle w:val="Normal"/>
        <w:rPr>
          <w:rFonts w:ascii="Arial" w:hAnsi="Arial" w:cs="Arial"/>
          <w:lang w:val="de-DE"/>
        </w:rPr>
      </w:pPr>
      <w:r>
        <w:rPr>
          <w:rFonts w:cs="Arial" w:ascii="Arial" w:hAnsi="Arial"/>
          <w:lang w:val="de-DE"/>
        </w:rPr>
        <w:t>Sprecher: Karl Mittner. Dauer: 504 Minuten.</w:t>
        <w:br/>
        <w:t>Lebensfrohes Wien.</w:t>
        <w:br/>
        <w:t>Buch-Nr.: 44165</w:t>
      </w:r>
    </w:p>
    <w:p>
      <w:pPr>
        <w:pStyle w:val="Heading4"/>
        <w:ind w:left="75" w:hanging="0"/>
        <w:rPr>
          <w:lang w:val="de-DE"/>
        </w:rPr>
      </w:pPr>
      <w:r>
        <w:rPr>
          <w:lang w:val="de-DE"/>
        </w:rPr>
        <w:t>Federer, Heinrich: Berge und Menschen</w:t>
      </w:r>
    </w:p>
    <w:p>
      <w:pPr>
        <w:pStyle w:val="Normal"/>
        <w:rPr>
          <w:rFonts w:ascii="Arial" w:hAnsi="Arial" w:cs="Arial"/>
          <w:lang w:val="de-DE"/>
        </w:rPr>
      </w:pPr>
      <w:r>
        <w:rPr>
          <w:rFonts w:cs="Arial" w:ascii="Arial" w:hAnsi="Arial"/>
          <w:lang w:val="de-DE"/>
        </w:rPr>
        <w:t>Sprecher: Heinz Woester. Dauer: 1110 Minuten.</w:t>
        <w:br/>
        <w:t>Pilatus - mit dem Namen dieses seines berühmten Heimatberges am Vierwaldstätter See wird der Bergführer Marx Omlis gerufen. Sein Vater hatte ihn zwar zum Studium bestimmt aber er ist kein Stubenhocker. Als der väterliche Hof in Konkurs geht, kommt Marx von diesem lästigen Zwange frei. Gegen den Willen der Familie holt er sich seine Frau auf das kleine, von der Mutter ererbte Berggut...</w:t>
        <w:br/>
        <w:t>Buch-Nr.: 40294</w:t>
      </w:r>
    </w:p>
    <w:p>
      <w:pPr>
        <w:pStyle w:val="Heading4"/>
        <w:ind w:left="75" w:hanging="0"/>
        <w:rPr>
          <w:lang w:val="de-DE"/>
        </w:rPr>
      </w:pPr>
      <w:r>
        <w:rPr>
          <w:lang w:val="de-DE"/>
        </w:rPr>
        <w:t>Fellner, Fritz: Der Freiwald</w:t>
      </w:r>
    </w:p>
    <w:p>
      <w:pPr>
        <w:pStyle w:val="Normal"/>
        <w:rPr>
          <w:rFonts w:ascii="Arial" w:hAnsi="Arial" w:cs="Arial"/>
          <w:lang w:val="de-DE"/>
        </w:rPr>
      </w:pPr>
      <w:r>
        <w:rPr>
          <w:rFonts w:cs="Arial" w:ascii="Arial" w:hAnsi="Arial"/>
          <w:lang w:val="de-DE"/>
        </w:rPr>
        <w:t>Sprecher: Gerhard Karzel. Dauer: 165 Minuten.</w:t>
        <w:br/>
        <w:t>Mühlviertler Dorferinnerungen.</w:t>
        <w:br/>
        <w:t>Buch-Nr.: 45233</w:t>
      </w:r>
    </w:p>
    <w:p>
      <w:pPr>
        <w:pStyle w:val="Heading4"/>
        <w:ind w:left="75" w:hanging="0"/>
        <w:rPr>
          <w:lang w:val="de-DE"/>
        </w:rPr>
      </w:pPr>
      <w:r>
        <w:rPr>
          <w:lang w:val="de-DE"/>
        </w:rPr>
        <w:t>Fendl, Josef: Historische Erzählungen aus dem Bayerischen Wald</w:t>
      </w:r>
    </w:p>
    <w:p>
      <w:pPr>
        <w:pStyle w:val="Normal"/>
        <w:rPr>
          <w:rFonts w:ascii="Arial" w:hAnsi="Arial" w:cs="Arial"/>
          <w:lang w:val="de-DE"/>
        </w:rPr>
      </w:pPr>
      <w:r>
        <w:rPr>
          <w:rFonts w:cs="Arial" w:ascii="Arial" w:hAnsi="Arial"/>
          <w:lang w:val="de-DE"/>
        </w:rPr>
        <w:t>Sprecher: Karl Krittl. Dauer: 458 Minuten.</w:t>
        <w:br/>
        <w:t>Inhalt: Gunther im Wald; Englmar und der Knecht; Ludwig und Ludmilla; Der Stumme von Bogen; Der Brennberger; Das Deggendorfer Judenmassaker; Peter Ecker von Eck; Raubritter auf der Donau; Coronella, Die unheiligen Drei Könige von Stauf; Die Hunde zu Weißenstein; Wie Altdorfer dem Sattelpogner den Teufel an die Wand malte; Die Wandlunge des Haimeran Nußberger; Die Schwedenhochzeit...</w:t>
        <w:br/>
        <w:t>Buch-Nr.: 42560</w:t>
      </w:r>
    </w:p>
    <w:p>
      <w:pPr>
        <w:pStyle w:val="Heading4"/>
        <w:ind w:left="75" w:hanging="0"/>
        <w:rPr>
          <w:lang w:val="de-DE"/>
        </w:rPr>
      </w:pPr>
      <w:r>
        <w:rPr>
          <w:lang w:val="de-DE"/>
        </w:rPr>
        <w:t>Ferolli, Beatrice: Schlosshotel Orth</w:t>
      </w:r>
    </w:p>
    <w:p>
      <w:pPr>
        <w:pStyle w:val="Normal"/>
        <w:rPr>
          <w:rFonts w:ascii="Arial" w:hAnsi="Arial" w:cs="Arial"/>
          <w:lang w:val="de-DE"/>
        </w:rPr>
      </w:pPr>
      <w:r>
        <w:rPr>
          <w:rFonts w:cs="Arial" w:ascii="Arial" w:hAnsi="Arial"/>
          <w:lang w:val="de-DE"/>
        </w:rPr>
        <w:t>Sprecher: Birgit Machalissa. Dauer: 666 Minuten.</w:t>
        <w:br/>
        <w:t>Von den Freuden und Sorgen der Familie Hofer erzählt dieses Buch, das mit der Fernsehserie "Schlosshotel Orth", die ORF und ZDF ausstrahlte, parallel läuft.</w:t>
        <w:br/>
        <w:t>Buch-Nr.: 46153</w:t>
      </w:r>
    </w:p>
    <w:p>
      <w:pPr>
        <w:pStyle w:val="Heading4"/>
        <w:ind w:left="75" w:hanging="0"/>
        <w:rPr>
          <w:lang w:val="de-DE"/>
        </w:rPr>
      </w:pPr>
      <w:r>
        <w:rPr>
          <w:lang w:val="de-DE"/>
        </w:rPr>
        <w:t>Fink, Aloys: Gras unterm Schnee</w:t>
      </w:r>
    </w:p>
    <w:p>
      <w:pPr>
        <w:pStyle w:val="Normal"/>
        <w:rPr>
          <w:rFonts w:ascii="Arial" w:hAnsi="Arial" w:cs="Arial"/>
          <w:lang w:val="de-DE"/>
        </w:rPr>
      </w:pPr>
      <w:r>
        <w:rPr>
          <w:rFonts w:cs="Arial" w:ascii="Arial" w:hAnsi="Arial"/>
          <w:lang w:val="de-DE"/>
        </w:rPr>
        <w:t>Sprecher: Ernst Wolfram Marboe. Dauer: 489 Minuten.</w:t>
        <w:br/>
        <w:t>Schriftsteller Baumann will im Bayerischen Wald eine Erzählung schreiben. Er begegnet dort dem 14jährigen Mädchen Bara, das sich laut Auskunft der Dörfler seit dem Tod seines Vaters völlig verändert hat. Baumann nimmt sich Baras an, und schließlich können die Umstände um den Tod des Vaters geklärt werden: Es war Mord...</w:t>
        <w:br/>
        <w:t>Buch-Nr.: 40673</w:t>
      </w:r>
    </w:p>
    <w:p>
      <w:pPr>
        <w:pStyle w:val="Heading4"/>
        <w:ind w:left="75" w:hanging="0"/>
        <w:rPr>
          <w:lang w:val="de-DE"/>
        </w:rPr>
      </w:pPr>
      <w:r>
        <w:rPr>
          <w:lang w:val="de-DE"/>
        </w:rPr>
        <w:t>Forstmaier, Rosemarie: Alle Wege führen zu dir. Barbaras innere Stimme</w:t>
      </w:r>
    </w:p>
    <w:p>
      <w:pPr>
        <w:pStyle w:val="Normal"/>
        <w:rPr>
          <w:rFonts w:ascii="Arial" w:hAnsi="Arial" w:cs="Arial"/>
          <w:lang w:val="de-DE"/>
        </w:rPr>
      </w:pPr>
      <w:r>
        <w:rPr>
          <w:rFonts w:cs="Arial" w:ascii="Arial" w:hAnsi="Arial"/>
          <w:lang w:val="de-DE"/>
        </w:rPr>
        <w:t>Sprecher: Brigitte Slezak. Dauer: 435 Minuten.</w:t>
        <w:br/>
        <w:t>Zwei Heimatromane in einem Doppelband vereint, deren Hauptperson jeweils eine charakterstarke und mutige Frau ist. Zum einen eine Schilehrerin, die ihren Träumen folgt und zum anderen eine Bauerntochter, die als Magd getarnt in kriminalistischer Mission unterwegs ist.</w:t>
        <w:br/>
        <w:t>Buch-Nr.: 50469</w:t>
      </w:r>
    </w:p>
    <w:p>
      <w:pPr>
        <w:pStyle w:val="Heading4"/>
        <w:ind w:left="75" w:hanging="0"/>
        <w:rPr>
          <w:lang w:val="de-DE"/>
        </w:rPr>
      </w:pPr>
      <w:r>
        <w:rPr>
          <w:lang w:val="de-DE"/>
        </w:rPr>
        <w:t>Forstmaier, Rosemarie: Der Alte vom Rotwandkar</w:t>
      </w:r>
    </w:p>
    <w:p>
      <w:pPr>
        <w:pStyle w:val="Normal"/>
        <w:rPr>
          <w:rFonts w:ascii="Arial" w:hAnsi="Arial" w:cs="Arial"/>
          <w:lang w:val="de-DE"/>
        </w:rPr>
      </w:pPr>
      <w:r>
        <w:rPr>
          <w:rFonts w:cs="Arial" w:ascii="Arial" w:hAnsi="Arial"/>
          <w:lang w:val="de-DE"/>
        </w:rPr>
        <w:t>Sprecher: Alois Frank. Dauer: 363 Minuten.</w:t>
        <w:br/>
        <w:t>Der alte Ropfen-Pauli schützt das Leben eines weißen Gamsbockes.</w:t>
        <w:br/>
        <w:t>Buch-Nr.: 45282</w:t>
      </w:r>
    </w:p>
    <w:p>
      <w:pPr>
        <w:pStyle w:val="Heading4"/>
        <w:ind w:left="75" w:hanging="0"/>
        <w:rPr>
          <w:lang w:val="de-DE"/>
        </w:rPr>
      </w:pPr>
      <w:r>
        <w:rPr>
          <w:lang w:val="de-DE"/>
        </w:rPr>
        <w:t>Forstmaier, Rosemarie: Der Hoferbe</w:t>
      </w:r>
    </w:p>
    <w:p>
      <w:pPr>
        <w:pStyle w:val="Normal"/>
        <w:rPr>
          <w:rFonts w:ascii="Arial" w:hAnsi="Arial" w:cs="Arial"/>
          <w:lang w:val="de-DE"/>
        </w:rPr>
      </w:pPr>
      <w:r>
        <w:rPr>
          <w:rFonts w:cs="Arial" w:ascii="Arial" w:hAnsi="Arial"/>
          <w:lang w:val="de-DE"/>
        </w:rPr>
        <w:t>Sprecher: Rosemarie Weißenberger. Dauer: 295 Minuten.</w:t>
        <w:br/>
        <w:t>Das erfüllte Leben der Kuglmüllerin neigt sich dem Ende zu. Doch eines liegt ihr schwer auf der Seele - ihr Sohn Heini, der Hoferbe, ist ein schwacher, dem Alkohol verfallener Mensch. Und so ringt die Kuglmüllerin, bevor ihr Lebenslicht endgültig erlischt, dem Ziehsohn Leonhard ein großes und schicksalsträchtiges Versprechen ab: Er soll dem Sohn beistehen...</w:t>
        <w:br/>
        <w:t>Buch-Nr.: 44840</w:t>
      </w:r>
    </w:p>
    <w:p>
      <w:pPr>
        <w:pStyle w:val="Heading4"/>
        <w:ind w:left="75" w:hanging="0"/>
        <w:rPr>
          <w:lang w:val="de-DE"/>
        </w:rPr>
      </w:pPr>
      <w:r>
        <w:rPr>
          <w:lang w:val="de-DE"/>
        </w:rPr>
        <w:t>Forstmaier, Rosemarie: Der lautlose Kampf</w:t>
      </w:r>
    </w:p>
    <w:p>
      <w:pPr>
        <w:pStyle w:val="Normal"/>
        <w:rPr>
          <w:rFonts w:ascii="Arial" w:hAnsi="Arial" w:cs="Arial"/>
          <w:lang w:val="de-DE"/>
        </w:rPr>
      </w:pPr>
      <w:r>
        <w:rPr>
          <w:rFonts w:cs="Arial" w:ascii="Arial" w:hAnsi="Arial"/>
          <w:lang w:val="de-DE"/>
        </w:rPr>
        <w:t>Sprecher: Christine Dorner. Dauer: 315 Minuten.</w:t>
        <w:br/>
        <w:t>Der Oberjäger Leingartner ist besessen von der Idee, Marlies, die Frau des ihm untergebenen Jägers Rupert, für sich zu gewinnen. Liebe und Hass treiben ihn in seiner Verblendung zu einer schändlichen Tat, die Rupert das Leben kostet. War der Absturz mit dem Heuschlitten ein Unfall oder vorsätzlicher Mord?</w:t>
        <w:br/>
        <w:t>Buch-Nr.: 45352</w:t>
      </w:r>
    </w:p>
    <w:p>
      <w:pPr>
        <w:pStyle w:val="Heading4"/>
        <w:ind w:left="75" w:hanging="0"/>
        <w:rPr>
          <w:lang w:val="de-DE"/>
        </w:rPr>
      </w:pPr>
      <w:r>
        <w:rPr>
          <w:lang w:val="de-DE"/>
        </w:rPr>
        <w:t>Forstmaier, Rosemarie: Der leise Ruf</w:t>
      </w:r>
    </w:p>
    <w:p>
      <w:pPr>
        <w:pStyle w:val="Normal"/>
        <w:rPr>
          <w:rFonts w:ascii="Arial" w:hAnsi="Arial" w:cs="Arial"/>
          <w:lang w:val="de-DE"/>
        </w:rPr>
      </w:pPr>
      <w:r>
        <w:rPr>
          <w:rFonts w:cs="Arial" w:ascii="Arial" w:hAnsi="Arial"/>
          <w:lang w:val="de-DE"/>
        </w:rPr>
        <w:t>Sprecher: Klaus Händl. Dauer: 350 Minuten.</w:t>
        <w:br/>
        <w:t>Der Bau einer Bergbahn sorgt für Aufregung in dem idyllisch gelegenen Dorf Moosham.</w:t>
        <w:br/>
        <w:t>Buch-Nr.: 45126</w:t>
      </w:r>
    </w:p>
    <w:p>
      <w:pPr>
        <w:pStyle w:val="Heading4"/>
        <w:ind w:left="75" w:hanging="0"/>
        <w:rPr>
          <w:lang w:val="de-DE"/>
        </w:rPr>
      </w:pPr>
      <w:r>
        <w:rPr>
          <w:lang w:val="de-DE"/>
        </w:rPr>
        <w:t>Forstmaier, Rosemarie: Tumult beim Ochsenwirt</w:t>
      </w:r>
    </w:p>
    <w:p>
      <w:pPr>
        <w:pStyle w:val="Normal"/>
        <w:rPr>
          <w:rFonts w:ascii="Arial" w:hAnsi="Arial" w:cs="Arial"/>
          <w:lang w:val="de-DE"/>
        </w:rPr>
      </w:pPr>
      <w:r>
        <w:rPr>
          <w:rFonts w:cs="Arial" w:ascii="Arial" w:hAnsi="Arial"/>
          <w:lang w:val="de-DE"/>
        </w:rPr>
        <w:t>Sprecher: Alois Frank. Dauer: 285 Minuten.</w:t>
        <w:br/>
        <w:t>Wirtstöchterl, armer Bursche und Baron.</w:t>
        <w:br/>
        <w:t>Buch-Nr.: 45433</w:t>
      </w:r>
    </w:p>
    <w:p>
      <w:pPr>
        <w:pStyle w:val="Heading4"/>
        <w:ind w:left="75" w:hanging="0"/>
        <w:rPr>
          <w:lang w:val="de-DE"/>
        </w:rPr>
      </w:pPr>
      <w:r>
        <w:rPr>
          <w:lang w:val="de-DE"/>
        </w:rPr>
        <w:t>Forstmaier, Rosemarie: Wege ins Moor</w:t>
      </w:r>
    </w:p>
    <w:p>
      <w:pPr>
        <w:pStyle w:val="Normal"/>
        <w:rPr>
          <w:rFonts w:ascii="Arial" w:hAnsi="Arial" w:cs="Arial"/>
          <w:lang w:val="de-DE"/>
        </w:rPr>
      </w:pPr>
      <w:r>
        <w:rPr>
          <w:rFonts w:cs="Arial" w:ascii="Arial" w:hAnsi="Arial"/>
          <w:lang w:val="de-DE"/>
        </w:rPr>
        <w:t>Sprecher: Johanna Brix. Dauer: 370 Minuten.</w:t>
        <w:br/>
        <w:t>Der Moorhof ist seinen Bewohnern zur lieb gewonnenen Heimat geworden. In tief verwurzeltem Gottvertrauen und mit fester Hand leitet Sophie, die Hauserin, die Geschicke des Hofes. So kommen die Hof-Bewohner hier, in der Nähe des Hochmoors, ihrer Pflicht nach. Doch die scheinbare Harmonie und Ordnung trügt: Es geschehen seltsame Dinge auf dem Hof...</w:t>
        <w:br/>
        <w:t>Buch-Nr.: 44877</w:t>
      </w:r>
    </w:p>
    <w:p>
      <w:pPr>
        <w:pStyle w:val="Heading4"/>
        <w:ind w:left="75" w:hanging="0"/>
        <w:rPr>
          <w:lang w:val="de-DE"/>
        </w:rPr>
      </w:pPr>
      <w:r>
        <w:rPr>
          <w:lang w:val="de-DE"/>
        </w:rPr>
        <w:t>Forstmaier, Rosemarie: Wenn der Wald rauschig wird</w:t>
      </w:r>
    </w:p>
    <w:p>
      <w:pPr>
        <w:pStyle w:val="Normal"/>
        <w:rPr>
          <w:rFonts w:ascii="Arial" w:hAnsi="Arial" w:cs="Arial"/>
          <w:lang w:val="de-DE"/>
        </w:rPr>
      </w:pPr>
      <w:r>
        <w:rPr>
          <w:rFonts w:cs="Arial" w:ascii="Arial" w:hAnsi="Arial"/>
          <w:lang w:val="de-DE"/>
        </w:rPr>
        <w:t>Sprecher: Birgit Machalissa. Dauer: 342 Minuten.</w:t>
        <w:br/>
        <w:t>Alle sieben Jahre macht der Wald Hochzeit, und Fichten und Tannen tragen unzählige rote Blütenkerzen. Dieses Rauschigwerden, wie der Volksmund es nennt, macht auch den Menschen zu schaffen. Wäre sonst der Lenz vom Obereckerhof so vernarrt in die bildschöne "Jänische", die Zigeunerin, gewesen? Und was hatte sich in der Kammer des alten Knechtes kurz vor dessen Tod abgespielt?</w:t>
        <w:br/>
        <w:t>Buch-Nr.: 45256</w:t>
      </w:r>
    </w:p>
    <w:p>
      <w:pPr>
        <w:pStyle w:val="Heading4"/>
        <w:ind w:left="75" w:hanging="0"/>
        <w:rPr>
          <w:lang w:val="de-DE"/>
        </w:rPr>
      </w:pPr>
      <w:r>
        <w:rPr>
          <w:lang w:val="de-DE"/>
        </w:rPr>
        <w:t>Frenssen, Gustav: Jörn Uhl</w:t>
      </w:r>
    </w:p>
    <w:p>
      <w:pPr>
        <w:pStyle w:val="Normal"/>
        <w:rPr>
          <w:rFonts w:ascii="Arial" w:hAnsi="Arial" w:cs="Arial"/>
          <w:lang w:val="de-DE"/>
        </w:rPr>
      </w:pPr>
      <w:r>
        <w:rPr>
          <w:rFonts w:cs="Arial" w:ascii="Arial" w:hAnsi="Arial"/>
          <w:lang w:val="de-DE"/>
        </w:rPr>
        <w:t>Sprecher: Margret Schmidt-John. Dauer: 979 Minuten.</w:t>
        <w:br/>
        <w:t>Die Lebensgeschichte eines holsteinischen Bauernsohnes.</w:t>
        <w:br/>
        <w:t>Buch-Nr.: 43089</w:t>
      </w:r>
    </w:p>
    <w:p>
      <w:pPr>
        <w:pStyle w:val="Heading4"/>
        <w:ind w:left="75" w:hanging="0"/>
        <w:rPr>
          <w:lang w:val="de-DE"/>
        </w:rPr>
      </w:pPr>
      <w:r>
        <w:rPr>
          <w:lang w:val="de-DE"/>
        </w:rPr>
        <w:t>Freumbichler, Johann: Philomena Ellenhub</w:t>
      </w:r>
    </w:p>
    <w:p>
      <w:pPr>
        <w:pStyle w:val="Normal"/>
        <w:rPr>
          <w:rFonts w:ascii="Arial" w:hAnsi="Arial" w:cs="Arial"/>
          <w:lang w:val="de-DE"/>
        </w:rPr>
      </w:pPr>
      <w:r>
        <w:rPr>
          <w:rFonts w:cs="Arial" w:ascii="Arial" w:hAnsi="Arial"/>
          <w:lang w:val="de-DE"/>
        </w:rPr>
        <w:t>Sprecher: Marianne Gerzner. Dauer: 1209 Minuten.</w:t>
        <w:br/>
        <w:t>Freumbichler, der Großvater Thomas Bernhards, erzählt in diesem Roman die Lebensgeschichte der Philomena Ellenhub, eines Bauernmädchens aus dem Salzburger Land. Den zeitlichen Rahmen bilden die Jahre 1830 -1848, die gekennzeichnet sind von Krieg und Frieden, Zusammenbruch und Wiederaufbau.</w:t>
        <w:br/>
        <w:t>Buch-Nr.: 40118</w:t>
      </w:r>
    </w:p>
    <w:p>
      <w:pPr>
        <w:pStyle w:val="Heading4"/>
        <w:ind w:left="75" w:hanging="0"/>
        <w:rPr>
          <w:lang w:val="de-DE"/>
        </w:rPr>
      </w:pPr>
      <w:r>
        <w:rPr>
          <w:lang w:val="de-DE"/>
        </w:rPr>
        <w:t>Friedl, Paul: Als das Kornfeld blühte</w:t>
      </w:r>
    </w:p>
    <w:p>
      <w:pPr>
        <w:pStyle w:val="Normal"/>
        <w:rPr>
          <w:rFonts w:ascii="Arial" w:hAnsi="Arial" w:cs="Arial"/>
          <w:lang w:val="de-DE"/>
        </w:rPr>
      </w:pPr>
      <w:r>
        <w:rPr>
          <w:rFonts w:cs="Arial" w:ascii="Arial" w:hAnsi="Arial"/>
          <w:lang w:val="de-DE"/>
        </w:rPr>
        <w:t>Sprecher: Hildegard Sondermann. Dauer: 378 Minuten.</w:t>
        <w:br/>
        <w:t>Heimatroman aus dem Bayerischen Wald.</w:t>
        <w:br/>
        <w:t>Buch-Nr.: 54365</w:t>
      </w:r>
    </w:p>
    <w:p>
      <w:pPr>
        <w:pStyle w:val="Heading4"/>
        <w:ind w:left="75" w:hanging="0"/>
        <w:rPr>
          <w:lang w:val="de-DE"/>
        </w:rPr>
      </w:pPr>
      <w:r>
        <w:rPr>
          <w:lang w:val="de-DE"/>
        </w:rPr>
        <w:t>Friedl, Paul: Das glückliche Ende der Welt</w:t>
      </w:r>
    </w:p>
    <w:p>
      <w:pPr>
        <w:pStyle w:val="Normal"/>
        <w:rPr>
          <w:rFonts w:ascii="Arial" w:hAnsi="Arial" w:cs="Arial"/>
          <w:lang w:val="de-DE"/>
        </w:rPr>
      </w:pPr>
      <w:r>
        <w:rPr>
          <w:rFonts w:cs="Arial" w:ascii="Arial" w:hAnsi="Arial"/>
          <w:lang w:val="de-DE"/>
        </w:rPr>
        <w:t>Sprecher: Hannes Lewinski. Dauer: 463 Minuten.</w:t>
        <w:br/>
        <w:t>Die Weltverlorenheit einer Einöde auf den hohen Grenzbergen des bayerisch-böhmischen Waldgebirges und das Schicksal der Menschen dort sind Ort und Thema dieses Buches. Das Leben lehrt hier die Bewohner das Glück der Bescheidenheit, und Natur und Menschen sind derart miteinander verwoben, dass der Roman weit über ein nur landschaftlich gebundenes Werk hinausweist.</w:t>
        <w:br/>
        <w:t>Buch-Nr.: 50017</w:t>
      </w:r>
    </w:p>
    <w:p>
      <w:pPr>
        <w:pStyle w:val="Heading4"/>
        <w:ind w:left="75" w:hanging="0"/>
        <w:rPr>
          <w:lang w:val="de-DE"/>
        </w:rPr>
      </w:pPr>
      <w:r>
        <w:rPr>
          <w:lang w:val="de-DE"/>
        </w:rPr>
        <w:t>Friedl, Paul: Der Pfarrer von Liebfrauenberg</w:t>
      </w:r>
    </w:p>
    <w:p>
      <w:pPr>
        <w:pStyle w:val="Normal"/>
        <w:rPr>
          <w:rFonts w:ascii="Arial" w:hAnsi="Arial" w:cs="Arial"/>
          <w:lang w:val="de-DE"/>
        </w:rPr>
      </w:pPr>
      <w:r>
        <w:rPr>
          <w:rFonts w:cs="Arial" w:ascii="Arial" w:hAnsi="Arial"/>
          <w:lang w:val="de-DE"/>
        </w:rPr>
        <w:t>Sprecher: Karl Krittl. Dauer: 406 Minuten.</w:t>
        <w:br/>
        <w:t>Heimatroman aus dem Bayrischen Wald.</w:t>
        <w:br/>
        <w:t>Buch-Nr.: 40898</w:t>
      </w:r>
    </w:p>
    <w:p>
      <w:pPr>
        <w:pStyle w:val="Heading4"/>
        <w:ind w:left="75" w:hanging="0"/>
        <w:rPr>
          <w:lang w:val="de-DE"/>
        </w:rPr>
      </w:pPr>
      <w:r>
        <w:rPr>
          <w:lang w:val="de-DE"/>
        </w:rPr>
        <w:t>Friedl, Paul: Der Waldprophet</w:t>
      </w:r>
    </w:p>
    <w:p>
      <w:pPr>
        <w:pStyle w:val="Normal"/>
        <w:rPr>
          <w:rFonts w:ascii="Arial" w:hAnsi="Arial" w:cs="Arial"/>
          <w:lang w:val="de-DE"/>
        </w:rPr>
      </w:pPr>
      <w:r>
        <w:rPr>
          <w:rFonts w:cs="Arial" w:ascii="Arial" w:hAnsi="Arial"/>
          <w:lang w:val="de-DE"/>
        </w:rPr>
        <w:t>Sprecher: Alois Frank. Dauer: 447 Minuten.</w:t>
        <w:br/>
        <w:t>Seit 200 Jahren geht die Weissagung eines Waldhirten und Aschenbrenners aus dem Bayrischen Wald um. Es ist der Mühlhiasl mit seinen Prophezeiungen. Diese mündlich überlieferte Geschichte verarbeitet der Autor in diesem Heimatroman.</w:t>
        <w:br/>
        <w:t>Buch-Nr.: 51621</w:t>
      </w:r>
    </w:p>
    <w:p>
      <w:pPr>
        <w:pStyle w:val="Heading4"/>
        <w:ind w:left="75" w:hanging="0"/>
        <w:rPr>
          <w:lang w:val="de-DE"/>
        </w:rPr>
      </w:pPr>
      <w:r>
        <w:rPr>
          <w:lang w:val="de-DE"/>
        </w:rPr>
        <w:t>Friedl, Paul: Der Wald singt sein ewiges Lied</w:t>
      </w:r>
    </w:p>
    <w:p>
      <w:pPr>
        <w:pStyle w:val="Normal"/>
        <w:rPr>
          <w:rFonts w:ascii="Arial" w:hAnsi="Arial" w:cs="Arial"/>
          <w:lang w:val="de-DE"/>
        </w:rPr>
      </w:pPr>
      <w:r>
        <w:rPr>
          <w:rFonts w:cs="Arial" w:ascii="Arial" w:hAnsi="Arial"/>
          <w:lang w:val="de-DE"/>
        </w:rPr>
        <w:t>Sprecher: Alois Frank. Dauer: 416 Minuten.</w:t>
        <w:br/>
        <w:t>Im Mittelpunkt dieser Geschichte steht Veit Ameis, ein Mensch, der verzweifelt um seine Heimat ringt. Es sind die Landschaft des bayerischen Waldgebirges, der Kampf um das Brot des Bauern und das raue Leben eines vom Schicksal schwer Geprüften, die Paul Friedl eindringlich schildert und zu einem letztlich versöhnlichen Ende führt.</w:t>
        <w:br/>
        <w:t>Buch-Nr.: 50045</w:t>
      </w:r>
    </w:p>
    <w:p>
      <w:pPr>
        <w:pStyle w:val="Heading4"/>
        <w:ind w:left="75" w:hanging="0"/>
        <w:rPr>
          <w:lang w:val="de-DE"/>
        </w:rPr>
      </w:pPr>
      <w:r>
        <w:rPr>
          <w:lang w:val="de-DE"/>
        </w:rPr>
        <w:t>Friedl, Paul: Die Blinde von der Hammermühl</w:t>
      </w:r>
    </w:p>
    <w:p>
      <w:pPr>
        <w:pStyle w:val="Normal"/>
        <w:rPr>
          <w:rFonts w:ascii="Arial" w:hAnsi="Arial" w:cs="Arial"/>
          <w:lang w:val="de-DE"/>
        </w:rPr>
      </w:pPr>
      <w:r>
        <w:rPr>
          <w:rFonts w:cs="Arial" w:ascii="Arial" w:hAnsi="Arial"/>
          <w:lang w:val="de-DE"/>
        </w:rPr>
        <w:t>Sprecher: Karl Krittl. Dauer: 443 Minuten.</w:t>
        <w:br/>
        <w:t>Schicksal eines blinden Mädchens.</w:t>
        <w:br/>
        <w:t>Buch-Nr.: 41149</w:t>
      </w:r>
    </w:p>
    <w:p>
      <w:pPr>
        <w:pStyle w:val="Heading4"/>
        <w:ind w:left="75" w:hanging="0"/>
        <w:rPr>
          <w:lang w:val="de-DE"/>
        </w:rPr>
      </w:pPr>
      <w:r>
        <w:rPr>
          <w:lang w:val="de-DE"/>
        </w:rPr>
        <w:t>Friedl, Paul: Die Höfe im Dobl</w:t>
      </w:r>
    </w:p>
    <w:p>
      <w:pPr>
        <w:pStyle w:val="Normal"/>
        <w:rPr>
          <w:rFonts w:ascii="Arial" w:hAnsi="Arial" w:cs="Arial"/>
          <w:lang w:val="de-DE"/>
        </w:rPr>
      </w:pPr>
      <w:r>
        <w:rPr>
          <w:rFonts w:cs="Arial" w:ascii="Arial" w:hAnsi="Arial"/>
          <w:lang w:val="de-DE"/>
        </w:rPr>
        <w:t>Sprecher: Alois Frank. Dauer: 452 Minuten.</w:t>
        <w:br/>
        <w:t>Im Dobl, wie ein stilles Tal im Bayerischen Wald genannt wird, liegen zwei Höfe, deren Bewohner seit Jahren miteinander verfeindet sind. Einer der Bauern stirbt kinderlos, und so kommt als Erbe sein Neffe aus der Stadt auf den Hof. Wie nach einiger Verwirrung wieder Frieden zwischen den Bauern im Dobl einkehrt, erzählt Paul Friedl in seiner brillanten Art.</w:t>
        <w:br/>
        <w:t>Buch-Nr.: 52304</w:t>
      </w:r>
    </w:p>
    <w:p>
      <w:pPr>
        <w:pStyle w:val="Heading4"/>
        <w:ind w:left="75" w:hanging="0"/>
        <w:rPr>
          <w:lang w:val="de-DE"/>
        </w:rPr>
      </w:pPr>
      <w:r>
        <w:rPr>
          <w:lang w:val="de-DE"/>
        </w:rPr>
        <w:t>Friedl, Paul: Im letzten Licht</w:t>
      </w:r>
    </w:p>
    <w:p>
      <w:pPr>
        <w:pStyle w:val="Normal"/>
        <w:rPr>
          <w:rFonts w:ascii="Arial" w:hAnsi="Arial" w:cs="Arial"/>
          <w:lang w:val="de-DE"/>
        </w:rPr>
      </w:pPr>
      <w:r>
        <w:rPr>
          <w:rFonts w:cs="Arial" w:ascii="Arial" w:hAnsi="Arial"/>
          <w:lang w:val="de-DE"/>
        </w:rPr>
        <w:t>Sprecher: Christoph Prückner. Dauer: 550 Minuten.</w:t>
        <w:br/>
        <w:t>Der junge Künstler Albert Lorenz weiß, dass er bald erblinden wird. Weder seiner Braut noch seiner Mutter wagt er zunächst von seinem Schicksal zu berichten. Bevor völliges Dunkel ihn umfängt, zieht er sich noch einmal in die Einsamkeit des Waldes zurück. "Im letzten Licht" gewinnt die Landschaft des Bayerischen Waldes mehr und mehr an Selbstständigkeit und greift schließlich in sein Leben ein.</w:t>
        <w:br/>
        <w:t>Buch-Nr.: 53740</w:t>
      </w:r>
    </w:p>
    <w:p>
      <w:pPr>
        <w:pStyle w:val="Heading4"/>
        <w:ind w:left="75" w:hanging="0"/>
        <w:rPr>
          <w:lang w:val="de-DE"/>
        </w:rPr>
      </w:pPr>
      <w:r>
        <w:rPr>
          <w:lang w:val="de-DE"/>
        </w:rPr>
        <w:t>Friedl, Paul: Morgen über dem Wald</w:t>
      </w:r>
    </w:p>
    <w:p>
      <w:pPr>
        <w:pStyle w:val="Normal"/>
        <w:rPr>
          <w:rFonts w:ascii="Arial" w:hAnsi="Arial" w:cs="Arial"/>
          <w:lang w:val="de-DE"/>
        </w:rPr>
      </w:pPr>
      <w:r>
        <w:rPr>
          <w:rFonts w:cs="Arial" w:ascii="Arial" w:hAnsi="Arial"/>
          <w:lang w:val="de-DE"/>
        </w:rPr>
        <w:t>Sprecher: Christine Renhardt. Dauer: 508 Minuten.</w:t>
        <w:br/>
        <w:t>Das Kleinhäuslermädchen Nanni, Außenseiterin aufgrund ihrer Größe, muss sich 16jährig allein um Haus und Hof kümmern, der verantwortungslose Vater vertrinkt das letzte Geld und erfüllt nicht seine Pflichten. Um der Armut zu entkommen, nimmt Nanni Arbeit an, kämpft gegen das Ausgestoßensein und die Vernachlässigung durch den Vater, mit Stärke und Durchsetzungsvermögen. - Sehr spannend erzählt!</w:t>
        <w:br/>
        <w:t>Buch-Nr.: 51620</w:t>
      </w:r>
    </w:p>
    <w:p>
      <w:pPr>
        <w:pStyle w:val="Heading4"/>
        <w:ind w:left="75" w:hanging="0"/>
        <w:rPr>
          <w:lang w:val="de-DE"/>
        </w:rPr>
      </w:pPr>
      <w:r>
        <w:rPr>
          <w:lang w:val="de-DE"/>
        </w:rPr>
        <w:t>Friedl, Paul: Sonne hinter den Bergen</w:t>
      </w:r>
    </w:p>
    <w:p>
      <w:pPr>
        <w:pStyle w:val="Normal"/>
        <w:rPr>
          <w:rFonts w:ascii="Arial" w:hAnsi="Arial" w:cs="Arial"/>
          <w:lang w:val="de-DE"/>
        </w:rPr>
      </w:pPr>
      <w:r>
        <w:rPr>
          <w:rFonts w:cs="Arial" w:ascii="Arial" w:hAnsi="Arial"/>
          <w:lang w:val="de-DE"/>
        </w:rPr>
        <w:t>Sprecher: Alois Frank. Dauer: 389 Minuten.</w:t>
        <w:br/>
        <w:t>An der bayerisch-böhmischen Grenze taucht nach dem Krieg eine mysteriöse Gestalt auf. Die Einheimischen dichten ihr abenteuerliche Geschichten an, viele Gerüchte kursieren um die geheimnisvolle Person, und es gibt sogar ein Lied, das den Grenzgänger verherrlicht. Als der Pascher Gump schließlich gefasst wird, kommt seine Lebensgeschichte ans Licht.</w:t>
        <w:br/>
        <w:t>Buch-Nr.: 52305</w:t>
      </w:r>
    </w:p>
    <w:p>
      <w:pPr>
        <w:pStyle w:val="Heading4"/>
        <w:ind w:left="75" w:hanging="0"/>
        <w:rPr>
          <w:lang w:val="de-DE"/>
        </w:rPr>
      </w:pPr>
      <w:r>
        <w:rPr>
          <w:lang w:val="de-DE"/>
        </w:rPr>
        <w:t>Friedl, Paul: Wie die Wasser rinnen</w:t>
      </w:r>
    </w:p>
    <w:p>
      <w:pPr>
        <w:pStyle w:val="Normal"/>
        <w:rPr>
          <w:rFonts w:ascii="Arial" w:hAnsi="Arial" w:cs="Arial"/>
          <w:lang w:val="de-DE"/>
        </w:rPr>
      </w:pPr>
      <w:r>
        <w:rPr>
          <w:rFonts w:cs="Arial" w:ascii="Arial" w:hAnsi="Arial"/>
          <w:lang w:val="de-DE"/>
        </w:rPr>
        <w:t>Sprecher: Alois Frank. Dauer: 386 Minuten.</w:t>
        <w:br/>
        <w:t>Hart und gefährlich, aber in verschworener Gemeinschaft lebten die Flößer vom Bayerischen Wald und übten einen uralten Beruf aus. Paul Friedl hat in diesem Buch historisches Geschehen verwoben mit der Wasserreise der Baumstämme aus den Hochwäldern. Eine hochdramatische Geschichte entsteht.</w:t>
        <w:br/>
        <w:t>Buch-Nr.: 52383</w:t>
      </w:r>
    </w:p>
    <w:p>
      <w:pPr>
        <w:pStyle w:val="Heading4"/>
        <w:ind w:left="75" w:hanging="0"/>
        <w:rPr>
          <w:lang w:val="de-DE"/>
        </w:rPr>
      </w:pPr>
      <w:r>
        <w:rPr>
          <w:lang w:val="de-DE"/>
        </w:rPr>
        <w:t>Friedrich, Hans: Der Flößerherrgott</w:t>
      </w:r>
    </w:p>
    <w:p>
      <w:pPr>
        <w:pStyle w:val="Normal"/>
        <w:rPr>
          <w:rFonts w:ascii="Arial" w:hAnsi="Arial" w:cs="Arial"/>
          <w:lang w:val="de-DE"/>
        </w:rPr>
      </w:pPr>
      <w:r>
        <w:rPr>
          <w:rFonts w:cs="Arial" w:ascii="Arial" w:hAnsi="Arial"/>
          <w:lang w:val="de-DE"/>
        </w:rPr>
        <w:t>Sprecher: Jo List. Dauer: 557 Minuten.</w:t>
        <w:br/>
        <w:t>Ein bayerischer Holzschnitzer sucht sein Glück in der Fremde.</w:t>
        <w:br/>
        <w:t>Buch-Nr.: 43091</w:t>
      </w:r>
    </w:p>
    <w:p>
      <w:pPr>
        <w:pStyle w:val="Heading4"/>
        <w:ind w:left="75" w:hanging="0"/>
        <w:rPr>
          <w:lang w:val="de-DE"/>
        </w:rPr>
      </w:pPr>
      <w:r>
        <w:rPr>
          <w:lang w:val="de-DE"/>
        </w:rPr>
        <w:t>Ganghofer, Ludwig: Bauerntrutz</w:t>
      </w:r>
    </w:p>
    <w:p>
      <w:pPr>
        <w:pStyle w:val="Normal"/>
        <w:rPr>
          <w:rFonts w:ascii="Arial" w:hAnsi="Arial" w:cs="Arial"/>
          <w:lang w:val="de-DE"/>
        </w:rPr>
      </w:pPr>
      <w:r>
        <w:rPr>
          <w:rFonts w:cs="Arial" w:ascii="Arial" w:hAnsi="Arial"/>
          <w:lang w:val="de-DE"/>
        </w:rPr>
        <w:t>Sprecher: Eva Maschner. Dauer: 866 Minuten.</w:t>
        <w:br/>
        <w:t>Spannungsreicher historischer Heimatroman über den Befreiungskampf der Berchtesgadener Bauern im 16. Jh.</w:t>
        <w:br/>
        <w:t>Buch-Nr.: 51215</w:t>
      </w:r>
    </w:p>
    <w:p>
      <w:pPr>
        <w:pStyle w:val="Heading4"/>
        <w:ind w:left="75" w:hanging="0"/>
        <w:rPr>
          <w:lang w:val="de-DE"/>
        </w:rPr>
      </w:pPr>
      <w:r>
        <w:rPr>
          <w:lang w:val="de-DE"/>
        </w:rPr>
        <w:t>Ganghofer, Ludwig: Bergheimat</w:t>
      </w:r>
    </w:p>
    <w:p>
      <w:pPr>
        <w:pStyle w:val="Normal"/>
        <w:rPr>
          <w:rFonts w:ascii="Arial" w:hAnsi="Arial" w:cs="Arial"/>
          <w:lang w:val="de-DE"/>
        </w:rPr>
      </w:pPr>
      <w:r>
        <w:rPr>
          <w:rFonts w:cs="Arial" w:ascii="Arial" w:hAnsi="Arial"/>
          <w:lang w:val="de-DE"/>
        </w:rPr>
        <w:t>Sprecher: Margret Schmidt-John. Dauer: 479 Minuten.</w:t>
        <w:br/>
        <w:t>Sammlung von 12 Erzählungen aus der Bergwelt.</w:t>
        <w:br/>
        <w:t>Buch-Nr.: 42048</w:t>
      </w:r>
    </w:p>
    <w:p>
      <w:pPr>
        <w:pStyle w:val="Heading4"/>
        <w:ind w:left="75" w:hanging="0"/>
        <w:rPr>
          <w:lang w:val="de-DE"/>
        </w:rPr>
      </w:pPr>
      <w:r>
        <w:rPr>
          <w:lang w:val="de-DE"/>
        </w:rPr>
        <w:t>Ganghofer, Ludwig: Das Gotteslehen</w:t>
      </w:r>
    </w:p>
    <w:p>
      <w:pPr>
        <w:pStyle w:val="Normal"/>
        <w:rPr>
          <w:rFonts w:ascii="Arial" w:hAnsi="Arial" w:cs="Arial"/>
          <w:lang w:val="de-DE"/>
        </w:rPr>
      </w:pPr>
      <w:r>
        <w:rPr>
          <w:rFonts w:cs="Arial" w:ascii="Arial" w:hAnsi="Arial"/>
          <w:lang w:val="de-DE"/>
        </w:rPr>
        <w:t>Sprecher: Michaela Pfeiffer. Dauer: 657 Minuten.</w:t>
        <w:br/>
        <w:t>Greinolt lebt mit seiner blinden Tochter Jutta im Berchtesgadener Land. Er ist der einzige Bauer, der keine Abgaben an das Kloster entrichten muss und das erzeugt Missgunst. In einem Grafen, der die Jagd und die Einsamkeit der Berge liebt, findet er einen Freund. Doch auch der Graf bleibt von den Machenschaften des Klosters nicht verschont.</w:t>
        <w:br/>
        <w:t>Buch-Nr.: 43097</w:t>
      </w:r>
    </w:p>
    <w:p>
      <w:pPr>
        <w:pStyle w:val="Heading4"/>
        <w:ind w:left="75" w:hanging="0"/>
        <w:rPr>
          <w:lang w:val="de-DE"/>
        </w:rPr>
      </w:pPr>
      <w:r>
        <w:rPr>
          <w:lang w:val="de-DE"/>
        </w:rPr>
        <w:t>Ganghofer, Ludwig: Das Schweigen im Walde</w:t>
      </w:r>
    </w:p>
    <w:p>
      <w:pPr>
        <w:pStyle w:val="Normal"/>
        <w:rPr>
          <w:rFonts w:ascii="Arial" w:hAnsi="Arial" w:cs="Arial"/>
          <w:lang w:val="de-DE"/>
        </w:rPr>
      </w:pPr>
      <w:r>
        <w:rPr>
          <w:rFonts w:cs="Arial" w:ascii="Arial" w:hAnsi="Arial"/>
          <w:lang w:val="de-DE"/>
        </w:rPr>
        <w:t>Sprecher: Eva H. Frick. Dauer: 779 Minuten.</w:t>
        <w:br/>
        <w:t>Der junge Fürst Heinrich Ettingen-Bernegg flieht vor seiner unglücklichen Liebe Pranckha, die, wie er herausgefunden hat, mehr den Luxus und sein Vermögen liebt als ihn, in die Einsamkeit des Geißtals. Hier trifft er auf die naturverbundene Malerin LoloPetri, die ihn durch ihre Einfachheit und natürliche, unverfälschte Lebensweise fasziniert.</w:t>
        <w:br/>
        <w:t>Buch-Nr.: 40158</w:t>
      </w:r>
    </w:p>
    <w:p>
      <w:pPr>
        <w:pStyle w:val="Heading4"/>
        <w:ind w:left="75" w:hanging="0"/>
        <w:rPr>
          <w:lang w:val="de-DE"/>
        </w:rPr>
      </w:pPr>
      <w:r>
        <w:rPr>
          <w:lang w:val="de-DE"/>
        </w:rPr>
        <w:t>Ganghofer, Ludwig: Der Biberfranzl</w:t>
      </w:r>
    </w:p>
    <w:p>
      <w:pPr>
        <w:pStyle w:val="Normal"/>
        <w:rPr>
          <w:rFonts w:ascii="Arial" w:hAnsi="Arial" w:cs="Arial"/>
          <w:lang w:val="de-DE"/>
        </w:rPr>
      </w:pPr>
      <w:r>
        <w:rPr>
          <w:rFonts w:cs="Arial" w:ascii="Arial" w:hAnsi="Arial"/>
          <w:lang w:val="de-DE"/>
        </w:rPr>
        <w:t>Sprecher: Michael Seyfried. Dauer: 214 Minuten.</w:t>
        <w:br/>
        <w:t>Zehn Erzählungen heiterer und beschaulicher Natur.</w:t>
        <w:br/>
        <w:t>Buch-Nr.: 42524</w:t>
      </w:r>
    </w:p>
    <w:p>
      <w:pPr>
        <w:pStyle w:val="Heading4"/>
        <w:ind w:left="75" w:hanging="0"/>
        <w:rPr>
          <w:lang w:val="de-DE"/>
        </w:rPr>
      </w:pPr>
      <w:r>
        <w:rPr>
          <w:lang w:val="de-DE"/>
        </w:rPr>
        <w:t>Ganghofer, Ludwig: Der Dorfapostel</w:t>
      </w:r>
    </w:p>
    <w:p>
      <w:pPr>
        <w:pStyle w:val="Normal"/>
        <w:rPr>
          <w:rFonts w:ascii="Arial" w:hAnsi="Arial" w:cs="Arial"/>
          <w:lang w:val="de-DE"/>
        </w:rPr>
      </w:pPr>
      <w:r>
        <w:rPr>
          <w:rFonts w:cs="Arial" w:ascii="Arial" w:hAnsi="Arial"/>
          <w:lang w:val="de-DE"/>
        </w:rPr>
        <w:t>Sprecher: Karl Krittl. Dauer: 745 Minuten.</w:t>
        <w:br/>
        <w:t>Ein Mensch mit einem kindlichen gläubigen Herzen, der in seiner Gutmütigkeit von den Bauern des kleinen Dorfes verhöhnt wird, wandelt sich zum Rächer der Bedrückten, bis er selber zerbricht. Wie in all seinen Heimatromanen gelingt es Ganghofer auch hier, die Menschen und ihre Landschaft als ein Ganzes zu sehen.</w:t>
        <w:br/>
        <w:t>Buch-Nr.: 41682</w:t>
      </w:r>
    </w:p>
    <w:p>
      <w:pPr>
        <w:pStyle w:val="Heading4"/>
        <w:ind w:left="75" w:hanging="0"/>
        <w:rPr>
          <w:lang w:val="de-DE"/>
        </w:rPr>
      </w:pPr>
      <w:r>
        <w:rPr>
          <w:lang w:val="de-DE"/>
        </w:rPr>
        <w:t>Ganghofer, Ludwig: Der Herrgottschnitzer von Ammergau</w:t>
      </w:r>
    </w:p>
    <w:p>
      <w:pPr>
        <w:pStyle w:val="Normal"/>
        <w:rPr>
          <w:rFonts w:ascii="Arial" w:hAnsi="Arial" w:cs="Arial"/>
          <w:lang w:val="de-DE"/>
        </w:rPr>
      </w:pPr>
      <w:r>
        <w:rPr>
          <w:rFonts w:cs="Arial" w:ascii="Arial" w:hAnsi="Arial"/>
          <w:lang w:val="de-DE"/>
        </w:rPr>
        <w:t>Sprecher: Karl Krittl. Dauer: 412 Minuten.</w:t>
        <w:br/>
        <w:t>Der vorliegende Band enthält vier Hochlandgeschichten des Genres Heimaterzählungen.</w:t>
        <w:br/>
        <w:t>Buch-Nr.: 41989</w:t>
      </w:r>
    </w:p>
    <w:p>
      <w:pPr>
        <w:pStyle w:val="Heading4"/>
        <w:ind w:left="75" w:hanging="0"/>
        <w:rPr>
          <w:lang w:val="de-DE"/>
        </w:rPr>
      </w:pPr>
      <w:r>
        <w:rPr>
          <w:lang w:val="de-DE"/>
        </w:rPr>
        <w:t>Ganghofer, Ludwig: Der hohe Schein</w:t>
      </w:r>
    </w:p>
    <w:p>
      <w:pPr>
        <w:pStyle w:val="Normal"/>
        <w:rPr>
          <w:rFonts w:ascii="Arial" w:hAnsi="Arial" w:cs="Arial"/>
          <w:lang w:val="de-DE"/>
        </w:rPr>
      </w:pPr>
      <w:r>
        <w:rPr>
          <w:rFonts w:cs="Arial" w:ascii="Arial" w:hAnsi="Arial"/>
          <w:lang w:val="de-DE"/>
        </w:rPr>
        <w:t>Sprecher: Karl Krittl. Dauer: 1055 Minuten.</w:t>
        <w:br/>
        <w:t>Walter Horhammer, ein verträumter Philosoph, wird ein dem Boden verwachsener Bauer, der in der Tochter des Forstmeisters eine Gefährtin fürs Leben findet. Diese Wandlung vollzieht sich nicht ohne inneren und äußeren Kampf. Als Nachfolger des Scheidhofers wird er seinen Platz im Leben des Dorfes ausfüllen.</w:t>
        <w:br/>
        <w:t>Buch-Nr.: 40587</w:t>
      </w:r>
    </w:p>
    <w:p>
      <w:pPr>
        <w:pStyle w:val="Heading4"/>
        <w:ind w:left="75" w:hanging="0"/>
        <w:rPr>
          <w:lang w:val="de-DE"/>
        </w:rPr>
      </w:pPr>
      <w:r>
        <w:rPr>
          <w:lang w:val="de-DE"/>
        </w:rPr>
        <w:t>Ganghofer, Ludwig: Der Jäger von Fall</w:t>
      </w:r>
    </w:p>
    <w:p>
      <w:pPr>
        <w:pStyle w:val="Normal"/>
        <w:rPr>
          <w:rFonts w:ascii="Arial" w:hAnsi="Arial" w:cs="Arial"/>
          <w:lang w:val="de-DE"/>
        </w:rPr>
      </w:pPr>
      <w:r>
        <w:rPr>
          <w:rFonts w:cs="Arial" w:ascii="Arial" w:hAnsi="Arial"/>
          <w:lang w:val="de-DE"/>
        </w:rPr>
        <w:t>Sprecher: Elena Kausch. Dauer: 428 Minuten.</w:t>
        <w:br/>
        <w:t>Bei einem Brand haben Modei und ihr Bruder Lenz ihre Eltern verloren. Zurückgezogen leben sie als Senner. In seiner Unerfahrenheit wird das elternlose Mädchen von einem berüchtigten Wildschützen verführt und erwartet ein Kind. Friedl, der königliche Jagdgehilfe, verliebt sich in die hübsche, tüchtige Sennerin und möchte sie trotz des unehelichen Kindes heiraten.</w:t>
        <w:br/>
        <w:t>Buch-Nr.: 43098</w:t>
      </w:r>
    </w:p>
    <w:p>
      <w:pPr>
        <w:pStyle w:val="Heading4"/>
        <w:ind w:left="75" w:hanging="0"/>
        <w:rPr>
          <w:lang w:val="de-DE"/>
        </w:rPr>
      </w:pPr>
      <w:r>
        <w:rPr>
          <w:lang w:val="de-DE"/>
        </w:rPr>
        <w:t>Ganghofer, Ludwig: Der Klosterjäger</w:t>
      </w:r>
    </w:p>
    <w:p>
      <w:pPr>
        <w:pStyle w:val="Normal"/>
        <w:rPr>
          <w:rFonts w:ascii="Arial" w:hAnsi="Arial" w:cs="Arial"/>
          <w:lang w:val="de-DE"/>
        </w:rPr>
      </w:pPr>
      <w:r>
        <w:rPr>
          <w:rFonts w:cs="Arial" w:ascii="Arial" w:hAnsi="Arial"/>
          <w:lang w:val="de-DE"/>
        </w:rPr>
        <w:t>Sprecher: Eva H. Frick. Dauer: 692 Minuten.</w:t>
        <w:br/>
        <w:t>Im Berchtesgadener Land regiert im 14. Jh. Heinrich von Inzing, ein gütiger Kirchenfürst, in dessen Dienst der junge Klosterjäger Haymo steht. Eines Tages überrascht Haymo den Sudmann Polzer beim Wildern und wird von dem Verzweifelten niedergestochen. Es ist ausgerechnet Polzers Schwester Gittili, die den verwundeten Klosterjäger findet und ihn gesund pflegt. Die beiden verlieben sich...</w:t>
        <w:br/>
        <w:t>Buch-Nr.: 43096</w:t>
      </w:r>
    </w:p>
    <w:p>
      <w:pPr>
        <w:pStyle w:val="Heading4"/>
        <w:ind w:left="75" w:hanging="0"/>
        <w:rPr>
          <w:lang w:val="de-DE"/>
        </w:rPr>
      </w:pPr>
      <w:r>
        <w:rPr>
          <w:lang w:val="de-DE"/>
        </w:rPr>
        <w:t>Ganghofer, Ludwig: Der laufende Berg</w:t>
      </w:r>
    </w:p>
    <w:p>
      <w:pPr>
        <w:pStyle w:val="Normal"/>
        <w:rPr>
          <w:rFonts w:ascii="Arial" w:hAnsi="Arial" w:cs="Arial"/>
          <w:lang w:val="de-DE"/>
        </w:rPr>
      </w:pPr>
      <w:r>
        <w:rPr>
          <w:rFonts w:cs="Arial" w:ascii="Arial" w:hAnsi="Arial"/>
          <w:lang w:val="de-DE"/>
        </w:rPr>
        <w:t>Sprecher: Ernst A. Lücker. Dauer: 627 Minuten.</w:t>
        <w:br/>
        <w:t>Eine Naturkatastrophe vereint eine Dorfgemeinde. Diese hält im Kampf gegen sie zusammen. Vergessen sind Konflikte, Eifersucht und Misstrauen.</w:t>
        <w:br/>
        <w:t>Buch-Nr.: 40679</w:t>
      </w:r>
    </w:p>
    <w:p>
      <w:pPr>
        <w:pStyle w:val="Heading4"/>
        <w:ind w:left="75" w:hanging="0"/>
        <w:rPr>
          <w:lang w:val="de-DE"/>
        </w:rPr>
      </w:pPr>
      <w:r>
        <w:rPr>
          <w:lang w:val="de-DE"/>
        </w:rPr>
        <w:t>Ganghofer, Ludwig: Der Mann im Salz</w:t>
      </w:r>
    </w:p>
    <w:p>
      <w:pPr>
        <w:pStyle w:val="Normal"/>
        <w:rPr>
          <w:rFonts w:ascii="Arial" w:hAnsi="Arial" w:cs="Arial"/>
          <w:lang w:val="de-DE"/>
        </w:rPr>
      </w:pPr>
      <w:r>
        <w:rPr>
          <w:rFonts w:cs="Arial" w:ascii="Arial" w:hAnsi="Arial"/>
          <w:lang w:val="de-DE"/>
        </w:rPr>
        <w:t>Sprecher: Karl Krittl. Dauer: 736 Minuten.</w:t>
        <w:br/>
        <w:t>Berchtesgadener Land, Anfang des 17. Jh.: Der junge Bergmann Adelwart findet bei einer Sprengung im Salzbergwerk den gut erhaltenen Leichnam eines Urmenschen. Die Bevölkerung, die der neuen Sprengtechnik mit Argwohn begegnet, vermutet in dem behaarten Entseelten den Teufel.</w:t>
        <w:br/>
        <w:t>Buch-Nr.: 40621</w:t>
      </w:r>
    </w:p>
    <w:p>
      <w:pPr>
        <w:pStyle w:val="Heading4"/>
        <w:ind w:left="75" w:hanging="0"/>
        <w:rPr>
          <w:lang w:val="de-DE"/>
        </w:rPr>
      </w:pPr>
      <w:r>
        <w:rPr>
          <w:lang w:val="de-DE"/>
        </w:rPr>
        <w:t>Ganghofer, Ludwig: Der Ochsenkrieg</w:t>
      </w:r>
    </w:p>
    <w:p>
      <w:pPr>
        <w:pStyle w:val="Normal"/>
        <w:rPr>
          <w:rFonts w:ascii="Arial" w:hAnsi="Arial" w:cs="Arial"/>
          <w:lang w:val="de-DE"/>
        </w:rPr>
      </w:pPr>
      <w:r>
        <w:rPr>
          <w:rFonts w:cs="Arial" w:ascii="Arial" w:hAnsi="Arial"/>
          <w:lang w:val="de-DE"/>
        </w:rPr>
        <w:t>Sprecher: Helga Sloop. Dauer: 1140 Minuten.</w:t>
        <w:br/>
        <w:t>Heimatroman aus den bayerischen Bergen über die blutige Fehde zwischen den Machthabern und Bauern im Berchtesgadener Land. Ein Streit um Weideplätze löst den Krieg aus.</w:t>
        <w:br/>
        <w:t>Buch-Nr.: 43094</w:t>
      </w:r>
    </w:p>
    <w:p>
      <w:pPr>
        <w:pStyle w:val="Heading4"/>
        <w:ind w:left="75" w:hanging="0"/>
        <w:rPr>
          <w:lang w:val="de-DE"/>
        </w:rPr>
      </w:pPr>
      <w:r>
        <w:rPr>
          <w:lang w:val="de-DE"/>
        </w:rPr>
        <w:t>Ganghofer, Ludwig: Der Unfried</w:t>
      </w:r>
    </w:p>
    <w:p>
      <w:pPr>
        <w:pStyle w:val="Normal"/>
        <w:rPr>
          <w:rFonts w:ascii="Arial" w:hAnsi="Arial" w:cs="Arial"/>
          <w:lang w:val="de-DE"/>
        </w:rPr>
      </w:pPr>
      <w:r>
        <w:rPr>
          <w:rFonts w:cs="Arial" w:ascii="Arial" w:hAnsi="Arial"/>
          <w:lang w:val="de-DE"/>
        </w:rPr>
        <w:t>Sprecher: Michael Seyfried. Dauer: 370 Minuten.</w:t>
        <w:br/>
        <w:t>"Der Unfried" spielt in einem Bergdorf der Oberisartaler Gegend, in das zwei Neuankömmlinge Unruhe und Streit bringen.</w:t>
        <w:br/>
        <w:t>Buch-Nr.: 44191</w:t>
      </w:r>
    </w:p>
    <w:p>
      <w:pPr>
        <w:pStyle w:val="Heading4"/>
        <w:ind w:left="75" w:hanging="0"/>
        <w:rPr>
          <w:lang w:val="de-DE"/>
        </w:rPr>
      </w:pPr>
      <w:r>
        <w:rPr>
          <w:lang w:val="de-DE"/>
        </w:rPr>
        <w:t>Ganghofer, Ludwig: Die Trutze von Trutzberg</w:t>
      </w:r>
    </w:p>
    <w:p>
      <w:pPr>
        <w:pStyle w:val="Normal"/>
        <w:rPr>
          <w:rFonts w:ascii="Arial" w:hAnsi="Arial" w:cs="Arial"/>
          <w:lang w:val="de-DE"/>
        </w:rPr>
      </w:pPr>
      <w:r>
        <w:rPr>
          <w:rFonts w:cs="Arial" w:ascii="Arial" w:hAnsi="Arial"/>
          <w:lang w:val="de-DE"/>
        </w:rPr>
        <w:t>Sprecher: Karl Krittl. Dauer: 916 Minuten.</w:t>
        <w:br/>
        <w:t>Buntes leidenschaftliches Leben erfüllt die Höfe und Stuben der Trutzburg. Es geht um Macht, Kampf, um versprochene Treue, um das Aufbegehren jungen ungezügelten Blutes, um einen mutigen Schäfer und heimliche Liebe.</w:t>
        <w:br/>
        <w:t>Buch-Nr.: 41513</w:t>
      </w:r>
    </w:p>
    <w:p>
      <w:pPr>
        <w:pStyle w:val="Heading4"/>
        <w:ind w:left="75" w:hanging="0"/>
        <w:rPr>
          <w:lang w:val="de-DE"/>
        </w:rPr>
      </w:pPr>
      <w:r>
        <w:rPr>
          <w:lang w:val="de-DE"/>
        </w:rPr>
        <w:t>Ganghofer, Ludwig: Edelweißkönig</w:t>
      </w:r>
    </w:p>
    <w:p>
      <w:pPr>
        <w:pStyle w:val="Normal"/>
        <w:rPr>
          <w:rFonts w:ascii="Arial" w:hAnsi="Arial" w:cs="Arial"/>
          <w:lang w:val="de-DE"/>
        </w:rPr>
      </w:pPr>
      <w:r>
        <w:rPr>
          <w:rFonts w:cs="Arial" w:ascii="Arial" w:hAnsi="Arial"/>
          <w:lang w:val="de-DE"/>
        </w:rPr>
        <w:t>Sprecher: Karl Krittl. Dauer: 524 Minuten.</w:t>
        <w:br/>
        <w:t>Hanni, Tochter eines armen Bergbauern, erwartet ein Kind vom jungen Grafen Luitpold und begeht - als er sie nicht heiraten will - Selbstmord. Als ihr Bruder den Grafen zur Rede stellen will, kommt es zu handgreiflichen Auseinandersetzungen, in der Luitpold unglücklich stürzt und bewusstlos liegen bleibt.</w:t>
        <w:br/>
        <w:t>Buch-Nr.: 41655</w:t>
      </w:r>
    </w:p>
    <w:p>
      <w:pPr>
        <w:pStyle w:val="Heading4"/>
        <w:ind w:left="75" w:hanging="0"/>
        <w:rPr>
          <w:lang w:val="de-DE"/>
        </w:rPr>
      </w:pPr>
      <w:r>
        <w:rPr>
          <w:lang w:val="de-DE"/>
        </w:rPr>
        <w:t>Ganghofer, Ludwig: Gewitter im Mai und andere Hochlandgeschichten</w:t>
      </w:r>
    </w:p>
    <w:p>
      <w:pPr>
        <w:pStyle w:val="Normal"/>
        <w:rPr>
          <w:rFonts w:ascii="Arial" w:hAnsi="Arial" w:cs="Arial"/>
          <w:lang w:val="de-DE"/>
        </w:rPr>
      </w:pPr>
      <w:r>
        <w:rPr>
          <w:rFonts w:cs="Arial" w:ascii="Arial" w:hAnsi="Arial"/>
          <w:lang w:val="de-DE"/>
        </w:rPr>
        <w:t>Sprecher: Rosemarie Weißenberger. Dauer: 318 Minuten.</w:t>
        <w:br/>
        <w:t>Inhalt: Gewitter im Mai; Die Mühle am Fundersee; Jerobeam Purzelbaum.</w:t>
        <w:br/>
        <w:t>Buch-Nr.: 44257</w:t>
      </w:r>
    </w:p>
    <w:p>
      <w:pPr>
        <w:pStyle w:val="Heading4"/>
        <w:ind w:left="75" w:hanging="0"/>
        <w:rPr>
          <w:lang w:val="de-DE"/>
        </w:rPr>
      </w:pPr>
      <w:r>
        <w:rPr>
          <w:lang w:val="de-DE"/>
        </w:rPr>
        <w:t>Ganghofer, Ludwig: Hochlandzauber</w:t>
      </w:r>
    </w:p>
    <w:p>
      <w:pPr>
        <w:pStyle w:val="Normal"/>
        <w:rPr>
          <w:rFonts w:ascii="Arial" w:hAnsi="Arial" w:cs="Arial"/>
          <w:lang w:val="de-DE"/>
        </w:rPr>
      </w:pPr>
      <w:r>
        <w:rPr>
          <w:rFonts w:cs="Arial" w:ascii="Arial" w:hAnsi="Arial"/>
          <w:lang w:val="de-DE"/>
        </w:rPr>
        <w:t>Sprecher: Otto Edelmann. Dauer: 365 Minuten.</w:t>
        <w:br/>
        <w:t>Sammlung von Kurzgeschichten, die die Bergwelt als zentrales Thema haben.</w:t>
        <w:br/>
        <w:t>Buch-Nr.: 41892</w:t>
      </w:r>
    </w:p>
    <w:p>
      <w:pPr>
        <w:pStyle w:val="Heading4"/>
        <w:ind w:left="75" w:hanging="0"/>
        <w:rPr>
          <w:lang w:val="de-DE"/>
        </w:rPr>
      </w:pPr>
      <w:r>
        <w:rPr>
          <w:lang w:val="de-DE"/>
        </w:rPr>
        <w:t>Ganghofer, Ludwig: Schloß Hubertus</w:t>
      </w:r>
    </w:p>
    <w:p>
      <w:pPr>
        <w:pStyle w:val="Normal"/>
        <w:rPr>
          <w:rFonts w:ascii="Arial" w:hAnsi="Arial" w:cs="Arial"/>
          <w:lang w:val="de-DE"/>
        </w:rPr>
      </w:pPr>
      <w:r>
        <w:rPr>
          <w:rFonts w:cs="Arial" w:ascii="Arial" w:hAnsi="Arial"/>
          <w:lang w:val="de-DE"/>
        </w:rPr>
        <w:t>Sprecher: Karl Krittl. Dauer: 1315 Minuten.</w:t>
        <w:br/>
        <w:t>Der verwitwete Graf Egge-Sennefeld hat sich für seine vier Kinder Tassilo, Robert, Willy und Kitty nie Zeit genommen, denn er pflegt nur eine Leidenschaft: Sommer und Herbst verbringt er bei der Jagd auf seiner Hütte, im Winter und Frühling unternimmt er Jagdreisen ins Ausland.</w:t>
        <w:br/>
        <w:t>Buch-Nr.: 41145</w:t>
      </w:r>
    </w:p>
    <w:p>
      <w:pPr>
        <w:pStyle w:val="Heading4"/>
        <w:ind w:left="75" w:hanging="0"/>
        <w:rPr>
          <w:lang w:val="de-DE"/>
        </w:rPr>
      </w:pPr>
      <w:r>
        <w:rPr>
          <w:lang w:val="de-DE"/>
        </w:rPr>
        <w:t>Ganghofer, Ludwig: Waldrausch</w:t>
      </w:r>
    </w:p>
    <w:p>
      <w:pPr>
        <w:pStyle w:val="Normal"/>
        <w:rPr>
          <w:rFonts w:ascii="Arial" w:hAnsi="Arial" w:cs="Arial"/>
          <w:lang w:val="de-DE"/>
        </w:rPr>
      </w:pPr>
      <w:r>
        <w:rPr>
          <w:rFonts w:cs="Arial" w:ascii="Arial" w:hAnsi="Arial"/>
          <w:lang w:val="de-DE"/>
        </w:rPr>
        <w:t>Sprecher: Karl Krittl. Dauer: 933 Minuten.</w:t>
        <w:br/>
        <w:t>Roman über die Konflikte, die der Bau einer Talsperre im 19. Jh. zwischen den eingesessenen Bauern und den fortschrittlich Denkenden auslöste.</w:t>
        <w:br/>
        <w:t>Buch-Nr.: 42008</w:t>
      </w:r>
    </w:p>
    <w:p>
      <w:pPr>
        <w:pStyle w:val="Heading4"/>
        <w:ind w:left="75" w:hanging="0"/>
        <w:rPr>
          <w:lang w:val="de-DE"/>
        </w:rPr>
      </w:pPr>
      <w:r>
        <w:rPr>
          <w:lang w:val="de-DE"/>
        </w:rPr>
        <w:t>Gehrer, Josef: Aus dem Leben des "Jagerfranzl"</w:t>
      </w:r>
    </w:p>
    <w:p>
      <w:pPr>
        <w:pStyle w:val="Normal"/>
        <w:rPr>
          <w:rFonts w:ascii="Arial" w:hAnsi="Arial" w:cs="Arial"/>
          <w:lang w:val="de-DE"/>
        </w:rPr>
      </w:pPr>
      <w:r>
        <w:rPr>
          <w:rFonts w:cs="Arial" w:ascii="Arial" w:hAnsi="Arial"/>
          <w:lang w:val="de-DE"/>
        </w:rPr>
        <w:t>Sprecher: Alexander Leeb. Dauer: 491 Minuten.</w:t>
        <w:br/>
        <w:t>Die Aktivitäten des "Jagerfranzl" im Saalforst erstrecken sich nicht nur auf waidmännische Dinge. Vielmehr verfügt er sowohl über ein ausgeprägtes Privatleben als auch über eine etwas eigenwillige Dienstauffassung, die den Forstamtleiter regelmäßig zur Weißglut bringen. So kehrt er seiner Heimat für eine Weile den Rücken und verdingt sich unter anderem als Leiter eines Jagdcamps in Kanada.</w:t>
        <w:br/>
        <w:t>Buch-Nr.: 45853</w:t>
      </w:r>
    </w:p>
    <w:p>
      <w:pPr>
        <w:pStyle w:val="Heading4"/>
        <w:ind w:left="75" w:hanging="0"/>
        <w:rPr>
          <w:lang w:val="de-DE"/>
        </w:rPr>
      </w:pPr>
      <w:r>
        <w:rPr>
          <w:lang w:val="de-DE"/>
        </w:rPr>
        <w:t>Ginzkey, Franz Karl: Jakobus und die Frauen</w:t>
      </w:r>
    </w:p>
    <w:p>
      <w:pPr>
        <w:pStyle w:val="Normal"/>
        <w:rPr>
          <w:rFonts w:ascii="Arial" w:hAnsi="Arial" w:cs="Arial"/>
          <w:lang w:val="de-DE"/>
        </w:rPr>
      </w:pPr>
      <w:r>
        <w:rPr>
          <w:rFonts w:cs="Arial" w:ascii="Arial" w:hAnsi="Arial"/>
          <w:lang w:val="de-DE"/>
        </w:rPr>
        <w:t>Sprecher: Karl Mittner. Dauer: 328 Minuten.</w:t>
        <w:br/>
        <w:t>Jakobus Fiedler wächst in einem stillen Gebirgstal in den österreichischen Alpen auf. Nach dem Tod der Eltern kommt er als 12jähriger zu der Familie seines Onkels. Nach dem Schulabschluss lebt er in Salzburg, wo er sich in Dora verliebt...</w:t>
        <w:br/>
        <w:t>Buch-Nr.: 41668</w:t>
      </w:r>
    </w:p>
    <w:p>
      <w:pPr>
        <w:pStyle w:val="Heading4"/>
        <w:ind w:left="75" w:hanging="0"/>
        <w:rPr>
          <w:lang w:val="de-DE"/>
        </w:rPr>
      </w:pPr>
      <w:r>
        <w:rPr>
          <w:lang w:val="de-DE"/>
        </w:rPr>
        <w:t>Glechner, Gottfried: Unser Dorf</w:t>
      </w:r>
    </w:p>
    <w:p>
      <w:pPr>
        <w:pStyle w:val="Normal"/>
        <w:rPr>
          <w:rFonts w:ascii="Arial" w:hAnsi="Arial" w:cs="Arial"/>
          <w:lang w:val="de-DE"/>
        </w:rPr>
      </w:pPr>
      <w:r>
        <w:rPr>
          <w:rFonts w:cs="Arial" w:ascii="Arial" w:hAnsi="Arial"/>
          <w:lang w:val="de-DE"/>
        </w:rPr>
        <w:t>Sprecher: Rosemarie Weißenberger. Dauer: 406 Minuten.</w:t>
        <w:br/>
        <w:t>Meist heitere Geschichten aus dem bäuerlichen Leben im Innviertler Dialekt geschrieben.</w:t>
        <w:br/>
        <w:t>Buch-Nr.: 43987</w:t>
      </w:r>
    </w:p>
    <w:p>
      <w:pPr>
        <w:pStyle w:val="Heading4"/>
        <w:ind w:left="75" w:hanging="0"/>
        <w:rPr>
          <w:lang w:val="de-DE"/>
        </w:rPr>
      </w:pPr>
      <w:r>
        <w:rPr>
          <w:lang w:val="de-DE"/>
        </w:rPr>
        <w:t>Gotthelf, Jeremias: Uli der Knecht. Uli, der Pächter</w:t>
      </w:r>
    </w:p>
    <w:p>
      <w:pPr>
        <w:pStyle w:val="Normal"/>
        <w:rPr>
          <w:rFonts w:ascii="Arial" w:hAnsi="Arial" w:cs="Arial"/>
          <w:lang w:val="de-DE"/>
        </w:rPr>
      </w:pPr>
      <w:r>
        <w:rPr>
          <w:rFonts w:cs="Arial" w:ascii="Arial" w:hAnsi="Arial"/>
          <w:lang w:val="de-DE"/>
        </w:rPr>
        <w:t>Sprecher: Heinrich von Grüningen. Dauer: 1950 Minuten.</w:t>
        <w:br/>
        <w:t>In seinen beiden "Uli"-Romanen erzählt Gotthelf die exemplarische Geschichte eines Mannes, der im Guten und im Schlechten lernen muss, wie schwer es ist, ein rechter Knecht und ein rechter Meister zu sein. Um Uli herum malt Gotthelf ein farbiges Bild des bäuerlichen Lebens in der Mitte des 19. Jh.</w:t>
        <w:br/>
        <w:t>Buch-Nr.: 44248</w:t>
      </w:r>
    </w:p>
    <w:p>
      <w:pPr>
        <w:pStyle w:val="Heading4"/>
        <w:ind w:left="75" w:hanging="0"/>
        <w:rPr>
          <w:lang w:val="de-DE"/>
        </w:rPr>
      </w:pPr>
      <w:r>
        <w:rPr>
          <w:lang w:val="de-DE"/>
        </w:rPr>
        <w:t>Graf, Oskar Maria: Das bayrische Dekameron</w:t>
      </w:r>
    </w:p>
    <w:p>
      <w:pPr>
        <w:pStyle w:val="Normal"/>
        <w:rPr>
          <w:rFonts w:ascii="Arial" w:hAnsi="Arial" w:cs="Arial"/>
          <w:lang w:val="de-DE"/>
        </w:rPr>
      </w:pPr>
      <w:r>
        <w:rPr>
          <w:rFonts w:cs="Arial" w:ascii="Arial" w:hAnsi="Arial"/>
          <w:lang w:val="de-DE"/>
        </w:rPr>
        <w:t>Sprecher: Helmut Janatsch. Dauer: 340 Minuten.</w:t>
        <w:br/>
        <w:t>Kurzgeschichten. Ein Liebeslexikon. Derb-heitere Bauerngeschichten.</w:t>
        <w:br/>
        <w:t>Buch-Nr.: 40238</w:t>
      </w:r>
    </w:p>
    <w:p>
      <w:pPr>
        <w:pStyle w:val="Heading4"/>
        <w:ind w:left="75" w:hanging="0"/>
        <w:rPr>
          <w:lang w:val="de-DE"/>
        </w:rPr>
      </w:pPr>
      <w:r>
        <w:rPr>
          <w:lang w:val="de-DE"/>
        </w:rPr>
        <w:t>Graf, Oskar Maria: Der harte Handel</w:t>
      </w:r>
    </w:p>
    <w:p>
      <w:pPr>
        <w:pStyle w:val="Normal"/>
        <w:rPr>
          <w:rFonts w:ascii="Arial" w:hAnsi="Arial" w:cs="Arial"/>
          <w:lang w:val="de-DE"/>
        </w:rPr>
      </w:pPr>
      <w:r>
        <w:rPr>
          <w:rFonts w:cs="Arial" w:ascii="Arial" w:hAnsi="Arial"/>
          <w:lang w:val="de-DE"/>
        </w:rPr>
        <w:t>Sprecher: Karl Krittl. Dauer: 296 Minuten.</w:t>
        <w:br/>
        <w:t>Josef Lederer, der Bauer vom Amrainerhof, kämpft nach der Inflation der Zwanzigerjahre um den elterlichen Hof. Der Hof müsste dringend renoviert werden, es fehlt am Nötigsten. So verfällt der Amrainer-Sepp auf eine fatale Idee: Er lässt den uralten Hof abbrennen und baut mit dem Geld der Versicherung einen neuen. Der Betrug wird aufgedeckt...</w:t>
        <w:br/>
        <w:t>Buch-Nr.: 40910</w:t>
      </w:r>
    </w:p>
    <w:p>
      <w:pPr>
        <w:pStyle w:val="Heading4"/>
        <w:ind w:left="75" w:hanging="0"/>
        <w:rPr>
          <w:lang w:val="de-DE"/>
        </w:rPr>
      </w:pPr>
      <w:r>
        <w:rPr>
          <w:lang w:val="de-DE"/>
        </w:rPr>
        <w:t>Greiner, Sebastian: Die Bergfee von der Silberalm</w:t>
      </w:r>
    </w:p>
    <w:p>
      <w:pPr>
        <w:pStyle w:val="Normal"/>
        <w:rPr>
          <w:rFonts w:ascii="Arial" w:hAnsi="Arial" w:cs="Arial"/>
          <w:lang w:val="de-DE"/>
        </w:rPr>
      </w:pPr>
      <w:r>
        <w:rPr>
          <w:rFonts w:cs="Arial" w:ascii="Arial" w:hAnsi="Arial"/>
          <w:lang w:val="de-DE"/>
        </w:rPr>
        <w:t>Sprecher: Helga Leitner. Dauer: 169 Minuten.</w:t>
        <w:br/>
        <w:t>Eine Magd möchte auf einem Bauernhof ein neues Leben beginnen.</w:t>
        <w:br/>
        <w:t>Buch-Nr.: 45527</w:t>
      </w:r>
    </w:p>
    <w:p>
      <w:pPr>
        <w:pStyle w:val="Heading4"/>
        <w:ind w:left="75" w:hanging="0"/>
        <w:rPr>
          <w:lang w:val="de-DE"/>
        </w:rPr>
      </w:pPr>
      <w:r>
        <w:rPr>
          <w:lang w:val="de-DE"/>
        </w:rPr>
        <w:t>Greinz, Rudolf: Allerseelen</w:t>
      </w:r>
    </w:p>
    <w:p>
      <w:pPr>
        <w:pStyle w:val="Normal"/>
        <w:rPr>
          <w:rFonts w:ascii="Arial" w:hAnsi="Arial" w:cs="Arial"/>
          <w:lang w:val="de-DE"/>
        </w:rPr>
      </w:pPr>
      <w:r>
        <w:rPr>
          <w:rFonts w:cs="Arial" w:ascii="Arial" w:hAnsi="Arial"/>
          <w:lang w:val="de-DE"/>
        </w:rPr>
        <w:t>Sprecher: Karl Krittl. Dauer: 569 Minuten.</w:t>
        <w:br/>
        <w:t>In "Allerseelen" verliebt sich Johanna in ihren Stiefsohn Georg, der Priester ist. Es ist das Ringen mit einem unerbittlichen Schicksal und die schwermütige Klage gegen das "Entsagen-Müssen", das der gebürtige Innsbrucker Rudolf Greinz hier so trefflich beschreibt.</w:t>
        <w:br/>
        <w:t>Buch-Nr.: 42608</w:t>
      </w:r>
    </w:p>
    <w:p>
      <w:pPr>
        <w:pStyle w:val="Heading4"/>
        <w:ind w:left="75" w:hanging="0"/>
        <w:rPr>
          <w:lang w:val="de-DE"/>
        </w:rPr>
      </w:pPr>
      <w:r>
        <w:rPr>
          <w:lang w:val="de-DE"/>
        </w:rPr>
        <w:t>Greinz, Rudolf: Das Haus Michael Senn</w:t>
      </w:r>
    </w:p>
    <w:p>
      <w:pPr>
        <w:pStyle w:val="Normal"/>
        <w:rPr>
          <w:rFonts w:ascii="Arial" w:hAnsi="Arial" w:cs="Arial"/>
          <w:lang w:val="de-DE"/>
        </w:rPr>
      </w:pPr>
      <w:r>
        <w:rPr>
          <w:rFonts w:cs="Arial" w:ascii="Arial" w:hAnsi="Arial"/>
          <w:lang w:val="de-DE"/>
        </w:rPr>
        <w:t>Sprecher: Erwin Bail. Dauer: 684 Minuten.</w:t>
        <w:br/>
        <w:t>Geschichte einer Tiroler Familie.</w:t>
        <w:br/>
        <w:t>Buch-Nr.: 42551</w:t>
      </w:r>
    </w:p>
    <w:p>
      <w:pPr>
        <w:pStyle w:val="Heading4"/>
        <w:ind w:left="75" w:hanging="0"/>
        <w:rPr>
          <w:lang w:val="de-DE"/>
        </w:rPr>
      </w:pPr>
      <w:r>
        <w:rPr>
          <w:lang w:val="de-DE"/>
        </w:rPr>
        <w:t>Greinz, Rudolf: Die Stadt am Inn</w:t>
      </w:r>
    </w:p>
    <w:p>
      <w:pPr>
        <w:pStyle w:val="Normal"/>
        <w:rPr>
          <w:rFonts w:ascii="Arial" w:hAnsi="Arial" w:cs="Arial"/>
          <w:lang w:val="de-DE"/>
        </w:rPr>
      </w:pPr>
      <w:r>
        <w:rPr>
          <w:rFonts w:cs="Arial" w:ascii="Arial" w:hAnsi="Arial"/>
          <w:lang w:val="de-DE"/>
        </w:rPr>
        <w:t>Sprecher: Julia Gschnitzer. Dauer: 762 Minuten.</w:t>
        <w:br/>
        <w:t>Ein Karrnermädchen in der Innsbrucker Gesellschaft.</w:t>
        <w:br/>
        <w:t>Buch-Nr.: 44353</w:t>
      </w:r>
    </w:p>
    <w:p>
      <w:pPr>
        <w:pStyle w:val="Heading4"/>
        <w:ind w:left="75" w:hanging="0"/>
        <w:rPr>
          <w:lang w:val="de-DE"/>
        </w:rPr>
      </w:pPr>
      <w:r>
        <w:rPr>
          <w:lang w:val="de-DE"/>
        </w:rPr>
        <w:t>Greinz, Rudolf: Hinter der Ofenbank</w:t>
      </w:r>
    </w:p>
    <w:p>
      <w:pPr>
        <w:pStyle w:val="Normal"/>
        <w:rPr>
          <w:rFonts w:ascii="Arial" w:hAnsi="Arial" w:cs="Arial"/>
          <w:lang w:val="de-DE"/>
        </w:rPr>
      </w:pPr>
      <w:r>
        <w:rPr>
          <w:rFonts w:cs="Arial" w:ascii="Arial" w:hAnsi="Arial"/>
          <w:lang w:val="de-DE"/>
        </w:rPr>
        <w:t>Sprecher: Karl Krittl. Dauer: 365 Minuten.</w:t>
        <w:br/>
        <w:t>Zum 100. Geburtstag von Rudolf Greinz hat dessen Enkel, Dr. Georg Ott, im Jahre 1966 unter dem Titel "Hinter der Ofenbank" einen Band heiterer Tiroler Geschichten zusammengetragen.</w:t>
        <w:br/>
        <w:t>Buch-Nr.: 41130</w:t>
      </w:r>
    </w:p>
    <w:p>
      <w:pPr>
        <w:pStyle w:val="Heading4"/>
        <w:ind w:left="75" w:hanging="0"/>
        <w:rPr>
          <w:lang w:val="de-DE"/>
        </w:rPr>
      </w:pPr>
      <w:r>
        <w:rPr>
          <w:lang w:val="de-DE"/>
        </w:rPr>
        <w:t>Grengg, Maria: Die Flucht zum grünen Herrgott</w:t>
      </w:r>
    </w:p>
    <w:p>
      <w:pPr>
        <w:pStyle w:val="Normal"/>
        <w:rPr>
          <w:rFonts w:ascii="Arial" w:hAnsi="Arial" w:cs="Arial"/>
          <w:lang w:val="de-DE"/>
        </w:rPr>
      </w:pPr>
      <w:r>
        <w:rPr>
          <w:rFonts w:cs="Arial" w:ascii="Arial" w:hAnsi="Arial"/>
          <w:lang w:val="de-DE"/>
        </w:rPr>
        <w:t>Sprecher: Traute Furthner. Dauer: 455 Minuten.</w:t>
        <w:br/>
        <w:t>Ein Roman über die Rückbesinnung auf volkstümliche Werte und ländlich bewahrte Tugenden.</w:t>
        <w:br/>
        <w:t>Buch-Nr.: 44203</w:t>
      </w:r>
    </w:p>
    <w:p>
      <w:pPr>
        <w:pStyle w:val="Heading4"/>
        <w:ind w:left="75" w:hanging="0"/>
        <w:rPr>
          <w:lang w:val="de-DE"/>
        </w:rPr>
      </w:pPr>
      <w:r>
        <w:rPr>
          <w:lang w:val="de-DE"/>
        </w:rPr>
        <w:t>Grogger, Paula: Das Grimmingtor</w:t>
      </w:r>
    </w:p>
    <w:p>
      <w:pPr>
        <w:pStyle w:val="Normal"/>
        <w:rPr>
          <w:rFonts w:ascii="Arial" w:hAnsi="Arial" w:cs="Arial"/>
          <w:lang w:val="de-DE"/>
        </w:rPr>
      </w:pPr>
      <w:r>
        <w:rPr>
          <w:rFonts w:cs="Arial" w:ascii="Arial" w:hAnsi="Arial"/>
          <w:lang w:val="de-DE"/>
        </w:rPr>
        <w:t>Sprecher: Angela Salloker. Dauer: 705 Minuten.</w:t>
        <w:br/>
        <w:t>Eine Familienchronik aus der Zeit der Napoleonischen Kriege.</w:t>
        <w:br/>
        <w:t>Buch-Nr.: 43118</w:t>
      </w:r>
    </w:p>
    <w:p>
      <w:pPr>
        <w:pStyle w:val="Heading4"/>
        <w:ind w:left="75" w:hanging="0"/>
        <w:rPr>
          <w:lang w:val="de-DE"/>
        </w:rPr>
      </w:pPr>
      <w:r>
        <w:rPr>
          <w:lang w:val="de-DE"/>
        </w:rPr>
        <w:t>Grogger, Paula: Die Räuberlegende</w:t>
      </w:r>
    </w:p>
    <w:p>
      <w:pPr>
        <w:pStyle w:val="Normal"/>
        <w:rPr>
          <w:rFonts w:ascii="Arial" w:hAnsi="Arial" w:cs="Arial"/>
          <w:lang w:val="de-DE"/>
        </w:rPr>
      </w:pPr>
      <w:r>
        <w:rPr>
          <w:rFonts w:cs="Arial" w:ascii="Arial" w:hAnsi="Arial"/>
          <w:lang w:val="de-DE"/>
        </w:rPr>
        <w:t>Sprecher: Karl Krittl. Dauer: 2311 Minuten.</w:t>
        <w:br/>
        <w:t>Heimatroman aus der mittelalterlichen Steiermark.</w:t>
        <w:br/>
        <w:t>Buch-Nr.: 42441</w:t>
      </w:r>
    </w:p>
    <w:p>
      <w:pPr>
        <w:pStyle w:val="Heading4"/>
        <w:ind w:left="75" w:hanging="0"/>
        <w:rPr>
          <w:lang w:val="de-DE"/>
        </w:rPr>
      </w:pPr>
      <w:r>
        <w:rPr>
          <w:lang w:val="de-DE"/>
        </w:rPr>
        <w:t>Gruber, Paul Gerhard: Abendzug nach Wien</w:t>
      </w:r>
    </w:p>
    <w:p>
      <w:pPr>
        <w:pStyle w:val="Normal"/>
        <w:rPr>
          <w:rFonts w:ascii="Arial" w:hAnsi="Arial" w:cs="Arial"/>
          <w:lang w:val="de-DE"/>
        </w:rPr>
      </w:pPr>
      <w:r>
        <w:rPr>
          <w:rFonts w:cs="Arial" w:ascii="Arial" w:hAnsi="Arial"/>
          <w:lang w:val="de-DE"/>
        </w:rPr>
        <w:t>Sprecher: Anton Duschek. Dauer: 203 Minuten.</w:t>
        <w:br/>
        <w:t>Großstadtgefahren für einen jungen Mann aus der Provinz.</w:t>
        <w:br/>
        <w:t>Buch-Nr.: 43911</w:t>
      </w:r>
    </w:p>
    <w:p>
      <w:pPr>
        <w:pStyle w:val="Heading4"/>
        <w:ind w:left="75" w:hanging="0"/>
        <w:rPr>
          <w:lang w:val="de-DE"/>
        </w:rPr>
      </w:pPr>
      <w:r>
        <w:rPr>
          <w:lang w:val="de-DE"/>
        </w:rPr>
        <w:t>Gruber, Paul Gerhard: Das Juwel</w:t>
      </w:r>
    </w:p>
    <w:p>
      <w:pPr>
        <w:pStyle w:val="Normal"/>
        <w:rPr>
          <w:rFonts w:ascii="Arial" w:hAnsi="Arial" w:cs="Arial"/>
          <w:lang w:val="de-DE"/>
        </w:rPr>
      </w:pPr>
      <w:r>
        <w:rPr>
          <w:rFonts w:cs="Arial" w:ascii="Arial" w:hAnsi="Arial"/>
          <w:lang w:val="de-DE"/>
        </w:rPr>
        <w:t>Sprecher: Karl Krittl. Dauer: 260 Minuten.</w:t>
        <w:br/>
        <w:t>Das Juwel der kleinen Stadt Bernhardsburg ist der Hauptplatz mit seinen schönen, alten Bürgerhäusern. Doch eines von ihnen soll zerstört werden. Der Lehrer Landsteiner tritt heftig dagegen auf, findet Freunde und schafft sich erbitterte Gegner.</w:t>
        <w:br/>
        <w:t>Buch-Nr.: 42609</w:t>
      </w:r>
    </w:p>
    <w:p>
      <w:pPr>
        <w:pStyle w:val="Heading4"/>
        <w:ind w:left="75" w:hanging="0"/>
        <w:rPr>
          <w:lang w:val="de-DE"/>
        </w:rPr>
      </w:pPr>
      <w:r>
        <w:rPr>
          <w:lang w:val="de-DE"/>
        </w:rPr>
        <w:t>Gruber, Roswitha: Lena</w:t>
      </w:r>
    </w:p>
    <w:p>
      <w:pPr>
        <w:pStyle w:val="Normal"/>
        <w:rPr>
          <w:rFonts w:ascii="Arial" w:hAnsi="Arial" w:cs="Arial"/>
          <w:lang w:val="de-DE"/>
        </w:rPr>
      </w:pPr>
      <w:r>
        <w:rPr>
          <w:rFonts w:cs="Arial" w:ascii="Arial" w:hAnsi="Arial"/>
          <w:lang w:val="de-DE"/>
        </w:rPr>
        <w:t>Sprecher: Ulrike Duinmeyer-Bolik. Dauer: 434 Minuten.</w:t>
        <w:br/>
        <w:t>Kurz nach dem Ersten Weltkrieg wird Magdalena als Tochter eines armen Sägemüllers in Südtirol geboren. Ihre Kindheit ist von den Kämpfen um das vornehmlich deutsch besiedelte Südtirol geprägt. Als älteste von vier Töchtern muss sie den Bergbauernhof übernehmen, den ihr Vater in der Zwischenzeit gekauft hatte.</w:t>
        <w:br/>
        <w:t>Buch-Nr.: 52706</w:t>
      </w:r>
    </w:p>
    <w:p>
      <w:pPr>
        <w:pStyle w:val="Heading4"/>
        <w:ind w:left="75" w:hanging="0"/>
        <w:rPr>
          <w:lang w:val="de-DE"/>
        </w:rPr>
      </w:pPr>
      <w:r>
        <w:rPr>
          <w:lang w:val="de-DE"/>
        </w:rPr>
        <w:t>Gstättner, Egyd: Waidmannsdorfer Weltgericht</w:t>
      </w:r>
    </w:p>
    <w:p>
      <w:pPr>
        <w:pStyle w:val="Normal"/>
        <w:rPr>
          <w:rFonts w:ascii="Arial" w:hAnsi="Arial" w:cs="Arial"/>
          <w:lang w:val="de-DE"/>
        </w:rPr>
      </w:pPr>
      <w:r>
        <w:rPr>
          <w:rFonts w:cs="Arial" w:ascii="Arial" w:hAnsi="Arial"/>
          <w:lang w:val="de-DE"/>
        </w:rPr>
        <w:t>Sprecher: Alois Frank. Dauer: 318 Minuten.</w:t>
        <w:br/>
        <w:t>Die aus eigener Erfahrung stammenden und von persönlicher Betroffenheit geprägten Nachrichten aus vielen Provinzen des Menschen sind in sich gerundete Texte voll Witz und Treffsicherheit, die jedoch einer gewissen Poesie nicht entbehren.</w:t>
        <w:br/>
        <w:t>Buch-Nr.: 47031</w:t>
      </w:r>
    </w:p>
    <w:p>
      <w:pPr>
        <w:pStyle w:val="Heading4"/>
        <w:ind w:left="75" w:hanging="0"/>
        <w:rPr>
          <w:lang w:val="de-DE"/>
        </w:rPr>
      </w:pPr>
      <w:r>
        <w:rPr>
          <w:lang w:val="de-DE"/>
        </w:rPr>
        <w:t>Gulbranssen, Trygve: Das Erbe von Björndal [2]</w:t>
      </w:r>
    </w:p>
    <w:p>
      <w:pPr>
        <w:pStyle w:val="Normal"/>
        <w:rPr>
          <w:rFonts w:ascii="Arial" w:hAnsi="Arial" w:cs="Arial"/>
          <w:lang w:val="de-DE"/>
        </w:rPr>
      </w:pPr>
      <w:r>
        <w:rPr>
          <w:rFonts w:cs="Arial" w:ascii="Arial" w:hAnsi="Arial"/>
          <w:lang w:val="de-DE"/>
        </w:rPr>
        <w:t>Sprecher: Eva H. Frick. Dauer: 881 Minuten.</w:t>
        <w:br/>
        <w:t>In diesem Buch werden die Schicksale des Bauerngeschlechts von Björndal, das vielen unserer Leser aus dem Roman "Und ewig singen die Wälder" lieb und vertraut geworden ist, weitergeführt; ein Bild Norwegens, farbig und packend, wie man es von Gulbranssen nicht anders erwartet.</w:t>
        <w:br/>
        <w:t>Buch-Nr.: 40333</w:t>
      </w:r>
    </w:p>
    <w:p>
      <w:pPr>
        <w:pStyle w:val="Heading4"/>
        <w:ind w:left="75" w:hanging="0"/>
        <w:rPr>
          <w:lang w:val="de-DE"/>
        </w:rPr>
      </w:pPr>
      <w:r>
        <w:rPr>
          <w:lang w:val="de-DE"/>
        </w:rPr>
        <w:t>Gulbranssen, Trygve: Und ewig singen die Wälder [1]</w:t>
      </w:r>
    </w:p>
    <w:p>
      <w:pPr>
        <w:pStyle w:val="Normal"/>
        <w:rPr>
          <w:rFonts w:ascii="Arial" w:hAnsi="Arial" w:cs="Arial"/>
          <w:lang w:val="de-DE"/>
        </w:rPr>
      </w:pPr>
      <w:r>
        <w:rPr>
          <w:rFonts w:cs="Arial" w:ascii="Arial" w:hAnsi="Arial"/>
          <w:lang w:val="de-DE"/>
        </w:rPr>
        <w:t>Sprecher: Eva H. Frick. Dauer: 649 Minuten.</w:t>
        <w:br/>
        <w:t>Die Familiensaga um die beiden Björndal-Brüder Tore und Dag, die ihren Hof zu Ruhm und Reichtum führen, spielt um 1800 im östlichen Norwegen.</w:t>
        <w:br/>
        <w:t>Buch-Nr.: 40327</w:t>
      </w:r>
    </w:p>
    <w:p>
      <w:pPr>
        <w:pStyle w:val="Heading4"/>
        <w:ind w:left="75" w:hanging="0"/>
        <w:rPr>
          <w:lang w:val="de-DE"/>
        </w:rPr>
      </w:pPr>
      <w:r>
        <w:rPr>
          <w:lang w:val="de-DE"/>
        </w:rPr>
        <w:t>Hackelsperger-Rötzer, Klara: Die Sonnleitnerin</w:t>
      </w:r>
    </w:p>
    <w:p>
      <w:pPr>
        <w:pStyle w:val="Normal"/>
        <w:rPr>
          <w:rFonts w:ascii="Arial" w:hAnsi="Arial" w:cs="Arial"/>
          <w:lang w:val="de-DE"/>
        </w:rPr>
      </w:pPr>
      <w:r>
        <w:rPr>
          <w:rFonts w:cs="Arial" w:ascii="Arial" w:hAnsi="Arial"/>
          <w:lang w:val="de-DE"/>
        </w:rPr>
        <w:t>Sprecher: Ute Seiderer. Dauer: 351 Minuten.</w:t>
        <w:br/>
        <w:t>Historischer Bauernroman aus dem Bayerischen Wald.</w:t>
        <w:br/>
        <w:t>Buch-Nr.: 54500</w:t>
      </w:r>
    </w:p>
    <w:p>
      <w:pPr>
        <w:pStyle w:val="Heading4"/>
        <w:ind w:left="75" w:hanging="0"/>
        <w:rPr>
          <w:lang w:val="de-DE"/>
        </w:rPr>
      </w:pPr>
      <w:r>
        <w:rPr>
          <w:lang w:val="de-DE"/>
        </w:rPr>
        <w:t>Haderlap, Maja: Engel des Vergessens</w:t>
      </w:r>
    </w:p>
    <w:p>
      <w:pPr>
        <w:pStyle w:val="Normal"/>
        <w:rPr>
          <w:rFonts w:ascii="Arial" w:hAnsi="Arial" w:cs="Arial"/>
          <w:lang w:val="de-DE"/>
        </w:rPr>
      </w:pPr>
      <w:r>
        <w:rPr>
          <w:rFonts w:cs="Arial" w:ascii="Arial" w:hAnsi="Arial"/>
          <w:lang w:val="de-DE"/>
        </w:rPr>
        <w:t>Sprecher: Cornelia Bernoulli. Dauer: 496 Minuten.</w:t>
        <w:br/>
        <w:t>Die Geschichte eines Mädchens, einer slowenischen Familie und zugleich die Geschichte eines Volkes. Erinnert wird an eine Kindheit in den Kärntner Bergen. Überaus sinnlich beschwört die Autorin die Gerüche des Sommers herauf, die Kochkünste der Großmutter, die Streitigkeiten der Eltern und die Eigenarten der Nachbarn.</w:t>
        <w:br/>
        <w:t>Buch-Nr.: 52458</w:t>
      </w:r>
    </w:p>
    <w:p>
      <w:pPr>
        <w:pStyle w:val="Heading4"/>
        <w:ind w:left="75" w:hanging="0"/>
        <w:rPr>
          <w:lang w:val="de-DE"/>
        </w:rPr>
      </w:pPr>
      <w:r>
        <w:rPr>
          <w:lang w:val="de-DE"/>
        </w:rPr>
        <w:t>Haid, Hans: Die Landgeherin</w:t>
      </w:r>
    </w:p>
    <w:p>
      <w:pPr>
        <w:pStyle w:val="Normal"/>
        <w:rPr>
          <w:rFonts w:ascii="Arial" w:hAnsi="Arial" w:cs="Arial"/>
          <w:lang w:val="de-DE"/>
        </w:rPr>
      </w:pPr>
      <w:r>
        <w:rPr>
          <w:rFonts w:cs="Arial" w:ascii="Arial" w:hAnsi="Arial"/>
          <w:lang w:val="de-DE"/>
        </w:rPr>
        <w:t>Sprecher: Monika Köteles. Dauer: 336 Minuten.</w:t>
        <w:br/>
        <w:t>Zwischen Wirklichkeit und Mythos - Hans Haid erzählt die Geschichte einer Landgeherin in der rauen Gebirgswelt in der Zeit um 1890.</w:t>
        <w:br/>
        <w:t>Buch-Nr.: 50890</w:t>
      </w:r>
    </w:p>
    <w:p>
      <w:pPr>
        <w:pStyle w:val="Heading4"/>
        <w:ind w:left="75" w:hanging="0"/>
        <w:rPr>
          <w:lang w:val="de-DE"/>
        </w:rPr>
      </w:pPr>
      <w:r>
        <w:rPr>
          <w:lang w:val="de-DE"/>
        </w:rPr>
        <w:t>Halter, Toni: Roßhirt am Greinapaß</w:t>
      </w:r>
    </w:p>
    <w:p>
      <w:pPr>
        <w:pStyle w:val="Normal"/>
        <w:rPr>
          <w:rFonts w:ascii="Arial" w:hAnsi="Arial" w:cs="Arial"/>
          <w:lang w:val="de-DE"/>
        </w:rPr>
      </w:pPr>
      <w:r>
        <w:rPr>
          <w:rFonts w:cs="Arial" w:ascii="Arial" w:hAnsi="Arial"/>
          <w:lang w:val="de-DE"/>
        </w:rPr>
        <w:t>Sprecher: Karl Krittl. Dauer: 479 Minuten.</w:t>
        <w:br/>
        <w:t>Der verfemte Battesta bewährt sich als Rosshirt und erringt die Achtung der Bewohner eines kleinen Bergdorfes.</w:t>
        <w:br/>
        <w:t>Buch-Nr.: 40791</w:t>
      </w:r>
    </w:p>
    <w:p>
      <w:pPr>
        <w:pStyle w:val="Heading4"/>
        <w:ind w:left="75" w:hanging="0"/>
        <w:rPr>
          <w:lang w:val="de-DE"/>
        </w:rPr>
      </w:pPr>
      <w:r>
        <w:rPr>
          <w:lang w:val="de-DE"/>
        </w:rPr>
        <w:t>Hamsun, Knut: Segen der Erde</w:t>
      </w:r>
    </w:p>
    <w:p>
      <w:pPr>
        <w:pStyle w:val="Normal"/>
        <w:rPr>
          <w:rFonts w:ascii="Arial" w:hAnsi="Arial" w:cs="Arial"/>
          <w:lang w:val="de-DE"/>
        </w:rPr>
      </w:pPr>
      <w:r>
        <w:rPr>
          <w:rFonts w:cs="Arial" w:ascii="Arial" w:hAnsi="Arial"/>
          <w:lang w:val="de-DE"/>
        </w:rPr>
        <w:t>Sprecher: Heinz Woester. Dauer: 896 Minuten.</w:t>
        <w:br/>
        <w:t>Siedlerroman aus der norwegischen Einöde. Die Geschichte des Bauern Isak, der in der Einsamkeit des Nordlandes dem Moor ein Stück Erde abringt, es urbar und zu einer fruchtbaren, weithin angesehenen Oase des Lebens für viele macht. 1920 erhielt der Autor für diesen Hymnus auf das bäuerliche Leben den Nobelpreis.</w:t>
        <w:br/>
        <w:t>Buch-Nr.: 40330</w:t>
      </w:r>
    </w:p>
    <w:p>
      <w:pPr>
        <w:pStyle w:val="Heading4"/>
        <w:ind w:left="75" w:hanging="0"/>
        <w:rPr>
          <w:lang w:val="de-DE"/>
        </w:rPr>
      </w:pPr>
      <w:r>
        <w:rPr>
          <w:lang w:val="de-DE"/>
        </w:rPr>
        <w:t>Handel-Mazzetti, Enrica von: Die arme Margaret</w:t>
      </w:r>
    </w:p>
    <w:p>
      <w:pPr>
        <w:pStyle w:val="Normal"/>
        <w:rPr>
          <w:rFonts w:ascii="Arial" w:hAnsi="Arial" w:cs="Arial"/>
          <w:lang w:val="de-DE"/>
        </w:rPr>
      </w:pPr>
      <w:r>
        <w:rPr>
          <w:rFonts w:cs="Arial" w:ascii="Arial" w:hAnsi="Arial"/>
          <w:lang w:val="de-DE"/>
        </w:rPr>
        <w:t>Sprecher: Traute Furthner. Dauer: 475 Minuten.</w:t>
        <w:br/>
        <w:t>Enrica von Handel-Mazzetti (1871-1955) lebte von 1905 bis 1911 in Steyr und verfasste hier literarische Werke, die sich auf eindrucksvolle Weise mit der Geschichte der Stadt und ihren Bewohnern beschäftigen. Darunter das Werk "Die arme Margaret".</w:t>
        <w:br/>
        <w:t>Buch-Nr.: 44264</w:t>
      </w:r>
    </w:p>
    <w:p>
      <w:pPr>
        <w:pStyle w:val="Heading4"/>
        <w:ind w:left="75" w:hanging="0"/>
        <w:rPr>
          <w:lang w:val="de-DE"/>
        </w:rPr>
      </w:pPr>
      <w:r>
        <w:rPr>
          <w:lang w:val="de-DE"/>
        </w:rPr>
        <w:t>Hauser, Maria: Gras zwischen den Steinen</w:t>
      </w:r>
    </w:p>
    <w:p>
      <w:pPr>
        <w:pStyle w:val="Normal"/>
        <w:rPr>
          <w:rFonts w:ascii="Arial" w:hAnsi="Arial" w:cs="Arial"/>
          <w:lang w:val="de-DE"/>
        </w:rPr>
      </w:pPr>
      <w:r>
        <w:rPr>
          <w:rFonts w:cs="Arial" w:ascii="Arial" w:hAnsi="Arial"/>
          <w:lang w:val="de-DE"/>
        </w:rPr>
        <w:t>Sprecher: Birgit Machalissa. Dauer: 172 Minuten.</w:t>
        <w:br/>
        <w:br/>
        <w:t>Buch-Nr.: 45603</w:t>
      </w:r>
    </w:p>
    <w:p>
      <w:pPr>
        <w:pStyle w:val="Heading4"/>
        <w:ind w:left="75" w:hanging="0"/>
        <w:rPr>
          <w:lang w:val="de-DE"/>
        </w:rPr>
      </w:pPr>
      <w:r>
        <w:rPr>
          <w:lang w:val="de-DE"/>
        </w:rPr>
        <w:t>Heer, Jakob Christoph: An heiligen Wassern</w:t>
      </w:r>
    </w:p>
    <w:p>
      <w:pPr>
        <w:pStyle w:val="Normal"/>
        <w:rPr>
          <w:rFonts w:ascii="Arial" w:hAnsi="Arial" w:cs="Arial"/>
          <w:lang w:val="de-DE"/>
        </w:rPr>
      </w:pPr>
      <w:r>
        <w:rPr>
          <w:rFonts w:cs="Arial" w:ascii="Arial" w:hAnsi="Arial"/>
          <w:lang w:val="de-DE"/>
        </w:rPr>
        <w:t>Sprecher: Erich Gabriel. Dauer: 701 Minuten.</w:t>
        <w:br/>
        <w:t>Der Wohlstand der Gemeinde St. Peter hängt in großem Maß von einer alten Wasserleitung ab, die in schwindelnder Höhe einer Felswand entlang gebaut ist. Immer wieder beschädigen Lawinen diese Lebensader, und sie muss unter Lebensgefahr in Stand gestellt werden. Auch das Schicksal zweier junger Liebender wird durch sie bestimmt.</w:t>
        <w:br/>
        <w:t>Buch-Nr.: 43136</w:t>
      </w:r>
    </w:p>
    <w:p>
      <w:pPr>
        <w:pStyle w:val="Heading4"/>
        <w:ind w:left="75" w:hanging="0"/>
        <w:rPr>
          <w:lang w:val="de-DE"/>
        </w:rPr>
      </w:pPr>
      <w:r>
        <w:rPr>
          <w:lang w:val="de-DE"/>
        </w:rPr>
        <w:t>Heer, Jakob Christoph: Der König der Bernina</w:t>
      </w:r>
    </w:p>
    <w:p>
      <w:pPr>
        <w:pStyle w:val="Normal"/>
        <w:rPr>
          <w:rFonts w:ascii="Arial" w:hAnsi="Arial" w:cs="Arial"/>
          <w:lang w:val="de-DE"/>
        </w:rPr>
      </w:pPr>
      <w:r>
        <w:rPr>
          <w:rFonts w:cs="Arial" w:ascii="Arial" w:hAnsi="Arial"/>
          <w:lang w:val="de-DE"/>
        </w:rPr>
        <w:t>Sprecher: Herbert Pachler. Dauer: 536 Minuten.</w:t>
        <w:br/>
        <w:t>Diese Liebesgeschichte spielt in der ersten Hälfte des 19. Jh. in der Engadiner Gebirgswelt. Es ist die tragische, unerfüllte Liebe zwischen Markus Paltram und Cilgia Premont. Beide scheinen füreinander bestimmt, doch wird Markus von Pia verführt. Diese wird schwanger und Markus muss sie heiraten, während Ciglia Sigismund Gruber heiratet.</w:t>
        <w:br/>
        <w:t>Buch-Nr.: 40180</w:t>
      </w:r>
    </w:p>
    <w:p>
      <w:pPr>
        <w:pStyle w:val="Heading4"/>
        <w:ind w:left="75" w:hanging="0"/>
        <w:rPr>
          <w:lang w:val="de-DE"/>
        </w:rPr>
      </w:pPr>
      <w:r>
        <w:rPr>
          <w:lang w:val="de-DE"/>
        </w:rPr>
        <w:t>Heer, Jakob Christoph: Der Wetterwart</w:t>
      </w:r>
    </w:p>
    <w:p>
      <w:pPr>
        <w:pStyle w:val="Normal"/>
        <w:rPr>
          <w:rFonts w:ascii="Arial" w:hAnsi="Arial" w:cs="Arial"/>
          <w:lang w:val="de-DE"/>
        </w:rPr>
      </w:pPr>
      <w:r>
        <w:rPr>
          <w:rFonts w:cs="Arial" w:ascii="Arial" w:hAnsi="Arial"/>
          <w:lang w:val="de-DE"/>
        </w:rPr>
        <w:t>Sprecher: Elisabeth Tanner. Dauer: 794 Minuten.</w:t>
        <w:br/>
        <w:t>Alternder Mann kehrt aus der Fremde zurück.</w:t>
        <w:br/>
        <w:t>Buch-Nr.: 43137</w:t>
      </w:r>
    </w:p>
    <w:p>
      <w:pPr>
        <w:pStyle w:val="Heading4"/>
        <w:ind w:left="75" w:hanging="0"/>
        <w:rPr>
          <w:lang w:val="de-DE"/>
        </w:rPr>
      </w:pPr>
      <w:r>
        <w:rPr>
          <w:lang w:val="de-DE"/>
        </w:rPr>
        <w:t>Henthaler, Ernest: Die Glücksmühl</w:t>
      </w:r>
    </w:p>
    <w:p>
      <w:pPr>
        <w:pStyle w:val="Normal"/>
        <w:rPr>
          <w:rFonts w:ascii="Arial" w:hAnsi="Arial" w:cs="Arial"/>
          <w:lang w:val="de-DE"/>
        </w:rPr>
      </w:pPr>
      <w:r>
        <w:rPr>
          <w:rFonts w:cs="Arial" w:ascii="Arial" w:hAnsi="Arial"/>
          <w:lang w:val="de-DE"/>
        </w:rPr>
        <w:t>Sprecher: Hermi Niedt. Dauer: 241 Minuten.</w:t>
        <w:br/>
        <w:t>Diese Erzählung, ebenfalls voll aus dem Leben unserer Bergbewohner gegriffen, hat die fatale Eigenschaft des Glücks, den Bedürftigen zu meiden und demjenigen nachzulaufen, der seiner nicht bedarf, zum Gegenstand. In humorvollen Wendungen und Windungen spielt das Schicksal mit den Menschen am Dorfe, bis sich alles zum Guten wendet.</w:t>
        <w:br/>
        <w:t>Buch-Nr.: 43621</w:t>
      </w:r>
    </w:p>
    <w:p>
      <w:pPr>
        <w:pStyle w:val="Heading4"/>
        <w:ind w:left="75" w:hanging="0"/>
        <w:rPr>
          <w:lang w:val="de-DE"/>
        </w:rPr>
      </w:pPr>
      <w:r>
        <w:rPr>
          <w:lang w:val="de-DE"/>
        </w:rPr>
        <w:t>Henz, Rudolf: Begegnung im September</w:t>
      </w:r>
    </w:p>
    <w:p>
      <w:pPr>
        <w:pStyle w:val="Normal"/>
        <w:rPr>
          <w:rFonts w:ascii="Arial" w:hAnsi="Arial" w:cs="Arial"/>
          <w:lang w:val="de-DE"/>
        </w:rPr>
      </w:pPr>
      <w:r>
        <w:rPr>
          <w:rFonts w:cs="Arial" w:ascii="Arial" w:hAnsi="Arial"/>
          <w:lang w:val="de-DE"/>
        </w:rPr>
        <w:t>Sprecher: Helmut Schleser. Dauer: 592 Minuten.</w:t>
        <w:br/>
        <w:t>Gescheiterter Bankbeamter zieht sich ins Waldviertel zurück.</w:t>
        <w:br/>
        <w:t>Buch-Nr.: 45181</w:t>
      </w:r>
    </w:p>
    <w:p>
      <w:pPr>
        <w:pStyle w:val="Heading4"/>
        <w:ind w:left="75" w:hanging="0"/>
        <w:rPr>
          <w:lang w:val="de-DE"/>
        </w:rPr>
      </w:pPr>
      <w:r>
        <w:rPr>
          <w:lang w:val="de-DE"/>
        </w:rPr>
        <w:t>Hillern, Wilhelmine von: Die Geierwally</w:t>
      </w:r>
    </w:p>
    <w:p>
      <w:pPr>
        <w:pStyle w:val="Normal"/>
        <w:rPr>
          <w:rFonts w:ascii="Arial" w:hAnsi="Arial" w:cs="Arial"/>
          <w:lang w:val="de-DE"/>
        </w:rPr>
      </w:pPr>
      <w:r>
        <w:rPr>
          <w:rFonts w:cs="Arial" w:ascii="Arial" w:hAnsi="Arial"/>
          <w:lang w:val="de-DE"/>
        </w:rPr>
        <w:t>Sprecher: Monika Köteles. Dauer: 320 Minuten.</w:t>
        <w:br/>
        <w:t>Die junge Walburga ist mutiger und selbstbewusster als alle Burschen der Gegend. Als sie wagt, ein Geiernest auszunehmen, hat sie den Namen "Geierwally" weg. Von nun an misstrauisch und spöttisch beäugt, stellen der schönen, reichen und widerborstigen Frau die Männer nach. Doch sie lässt niemanden an sich heran. Trotz ihrer Unnahbarkeit sehnt sie sich nach dem jungen Jäger Joseph.</w:t>
        <w:br/>
        <w:t>Buch-Nr.: 50861</w:t>
      </w:r>
    </w:p>
    <w:p>
      <w:pPr>
        <w:pStyle w:val="Heading4"/>
        <w:ind w:left="75" w:hanging="0"/>
        <w:rPr>
          <w:lang w:val="de-DE"/>
        </w:rPr>
      </w:pPr>
      <w:r>
        <w:rPr>
          <w:lang w:val="de-DE"/>
        </w:rPr>
        <w:t>Holgersen, Alma: Berghotel</w:t>
      </w:r>
    </w:p>
    <w:p>
      <w:pPr>
        <w:pStyle w:val="Normal"/>
        <w:rPr>
          <w:rFonts w:ascii="Arial" w:hAnsi="Arial" w:cs="Arial"/>
          <w:lang w:val="de-DE"/>
        </w:rPr>
      </w:pPr>
      <w:r>
        <w:rPr>
          <w:rFonts w:cs="Arial" w:ascii="Arial" w:hAnsi="Arial"/>
          <w:lang w:val="de-DE"/>
        </w:rPr>
        <w:t>Sprecher: Brigitte Schmuck. Dauer: 374 Minuten.</w:t>
        <w:br/>
        <w:t>Der junge Chef, die weiblichen Gäste und doch auch fromme Gedanken.</w:t>
        <w:br/>
        <w:t>Buch-Nr.: 44589</w:t>
      </w:r>
    </w:p>
    <w:p>
      <w:pPr>
        <w:pStyle w:val="Heading4"/>
        <w:ind w:left="75" w:hanging="0"/>
        <w:rPr>
          <w:lang w:val="de-DE"/>
        </w:rPr>
      </w:pPr>
      <w:r>
        <w:rPr>
          <w:lang w:val="de-DE"/>
        </w:rPr>
        <w:t>Hollweck, Ludwig: Jägerblut und Mädchentränen</w:t>
      </w:r>
    </w:p>
    <w:p>
      <w:pPr>
        <w:pStyle w:val="Normal"/>
        <w:rPr>
          <w:rFonts w:ascii="Arial" w:hAnsi="Arial" w:cs="Arial"/>
          <w:lang w:val="de-DE"/>
        </w:rPr>
      </w:pPr>
      <w:r>
        <w:rPr>
          <w:rFonts w:cs="Arial" w:ascii="Arial" w:hAnsi="Arial"/>
          <w:lang w:val="de-DE"/>
        </w:rPr>
        <w:t>Sprecher: Herbert Pendl. Dauer: 428 Minuten.</w:t>
        <w:br/>
        <w:t>Ludwig Hollweck, Leiter der Monacensia-Sammlung der Münchner Stadtbibliothek und bekannter Autor Münchner und bayerischer Themen, hat aus dem üppigen Bestand eine spannende, dramatische, gemütsbewegende Auswahl getroffen. Er lässt den Leser wie von einem Hochsitz aus das jägerische Leben und Treiben beobachten.</w:t>
        <w:br/>
        <w:t>Buch-Nr.: 43873</w:t>
      </w:r>
    </w:p>
    <w:p>
      <w:pPr>
        <w:pStyle w:val="Heading4"/>
        <w:ind w:left="75" w:hanging="0"/>
        <w:rPr>
          <w:lang w:val="de-DE"/>
        </w:rPr>
      </w:pPr>
      <w:r>
        <w:rPr>
          <w:lang w:val="de-DE"/>
        </w:rPr>
        <w:t>Holzmann, Hermann: Der fallende Berghof</w:t>
      </w:r>
    </w:p>
    <w:p>
      <w:pPr>
        <w:pStyle w:val="Normal"/>
        <w:rPr>
          <w:rFonts w:ascii="Arial" w:hAnsi="Arial" w:cs="Arial"/>
          <w:lang w:val="de-DE"/>
        </w:rPr>
      </w:pPr>
      <w:r>
        <w:rPr>
          <w:rFonts w:cs="Arial" w:ascii="Arial" w:hAnsi="Arial"/>
          <w:lang w:val="de-DE"/>
        </w:rPr>
        <w:t>Sprecher: Karl Krittl. Dauer: 517 Minuten.</w:t>
        <w:br/>
        <w:t>Tradition und Neuerungen.</w:t>
        <w:br/>
        <w:t>Buch-Nr.: 40852</w:t>
      </w:r>
    </w:p>
    <w:p>
      <w:pPr>
        <w:pStyle w:val="Heading4"/>
        <w:ind w:left="75" w:hanging="0"/>
        <w:rPr>
          <w:lang w:val="de-DE"/>
        </w:rPr>
      </w:pPr>
      <w:r>
        <w:rPr>
          <w:lang w:val="de-DE"/>
        </w:rPr>
        <w:t>Holzwarth, Georg: Das Butterfaß</w:t>
      </w:r>
    </w:p>
    <w:p>
      <w:pPr>
        <w:pStyle w:val="Normal"/>
        <w:rPr>
          <w:rFonts w:ascii="Arial" w:hAnsi="Arial" w:cs="Arial"/>
          <w:lang w:val="de-DE"/>
        </w:rPr>
      </w:pPr>
      <w:r>
        <w:rPr>
          <w:rFonts w:cs="Arial" w:ascii="Arial" w:hAnsi="Arial"/>
          <w:lang w:val="de-DE"/>
        </w:rPr>
        <w:t>Sprecher: Karl Krittl. Dauer: 580 Minuten.</w:t>
        <w:br/>
        <w:t>Der Roman schildert realistisch und mit Humor den beispielhaften Weg eines schwäbischen Lausbuben. Der Leser wächst mit dem Helden auf, er lernt mit ihm die dörfliche Welt kennen, ist an Stammtischgesprächen und Wirtshaushändeln beteiligt.</w:t>
        <w:br/>
        <w:t>Buch-Nr.: 42621</w:t>
      </w:r>
    </w:p>
    <w:p>
      <w:pPr>
        <w:pStyle w:val="Heading4"/>
        <w:ind w:left="75" w:hanging="0"/>
        <w:rPr>
          <w:lang w:val="de-DE"/>
        </w:rPr>
      </w:pPr>
      <w:r>
        <w:rPr>
          <w:lang w:val="de-DE"/>
        </w:rPr>
        <w:t>Homorodi, Otto: Matosch von Klingenreith</w:t>
      </w:r>
    </w:p>
    <w:p>
      <w:pPr>
        <w:pStyle w:val="Normal"/>
        <w:rPr>
          <w:rFonts w:ascii="Arial" w:hAnsi="Arial" w:cs="Arial"/>
          <w:lang w:val="de-DE"/>
        </w:rPr>
      </w:pPr>
      <w:r>
        <w:rPr>
          <w:rFonts w:cs="Arial" w:ascii="Arial" w:hAnsi="Arial"/>
          <w:lang w:val="de-DE"/>
        </w:rPr>
        <w:t>Sprecher: Klaus Händl. Dauer: 259 Minuten.</w:t>
        <w:br/>
        <w:t>Einsiedler im Mühlviertel.</w:t>
        <w:br/>
        <w:t>Buch-Nr.: 45144</w:t>
      </w:r>
    </w:p>
    <w:p>
      <w:pPr>
        <w:pStyle w:val="Heading4"/>
        <w:ind w:left="75" w:hanging="0"/>
        <w:rPr>
          <w:lang w:val="de-DE"/>
        </w:rPr>
      </w:pPr>
      <w:r>
        <w:rPr>
          <w:lang w:val="de-DE"/>
        </w:rPr>
        <w:t>Innerhofer, Franz: Schattseite</w:t>
      </w:r>
    </w:p>
    <w:p>
      <w:pPr>
        <w:pStyle w:val="Normal"/>
        <w:rPr>
          <w:rFonts w:ascii="Arial" w:hAnsi="Arial" w:cs="Arial"/>
          <w:lang w:val="de-DE"/>
        </w:rPr>
      </w:pPr>
      <w:r>
        <w:rPr>
          <w:rFonts w:cs="Arial" w:ascii="Arial" w:hAnsi="Arial"/>
          <w:lang w:val="de-DE"/>
        </w:rPr>
        <w:t>Sprecher: Hannes Andersen. Dauer: 521 Minuten.</w:t>
        <w:br/>
        <w:t>Die Schilderung eines bäuerlichen Infernos abseits der Hochalpenstraßen und Skiparadiese. Ein Heimatroman.</w:t>
        <w:br/>
        <w:t>Buch-Nr.: 43798</w:t>
      </w:r>
    </w:p>
    <w:p>
      <w:pPr>
        <w:pStyle w:val="Heading4"/>
        <w:ind w:left="75" w:hanging="0"/>
        <w:rPr>
          <w:lang w:val="de-DE"/>
        </w:rPr>
      </w:pPr>
      <w:r>
        <w:rPr>
          <w:lang w:val="de-DE"/>
        </w:rPr>
        <w:t>Innerhofer, Franz: Schöne Tage</w:t>
      </w:r>
    </w:p>
    <w:p>
      <w:pPr>
        <w:pStyle w:val="Normal"/>
        <w:rPr>
          <w:rFonts w:ascii="Arial" w:hAnsi="Arial" w:cs="Arial"/>
          <w:lang w:val="de-DE"/>
        </w:rPr>
      </w:pPr>
      <w:r>
        <w:rPr>
          <w:rFonts w:cs="Arial" w:ascii="Arial" w:hAnsi="Arial"/>
          <w:lang w:val="de-DE"/>
        </w:rPr>
        <w:t>Sprecher: Karl Mittner. Dauer: 568 Minuten.</w:t>
        <w:br/>
        <w:t>In dem autobiographischen "Heimatroman" beschreibt der Autor das Leben des sechsjährigen Holl auf dem Hof seines Vaters, wo er als billige Arbeitskraft willkommen ist, nachdem ihn Mutter und Stiefvater abschoben. Die fremden Menschen, die großen Tiere, die harte Arbeit machen dem Kind Angst. Geredet wird nur in Befehlen, es gibt keine Widerrede. Die Menschen sind abgestumpft und verroht.</w:t>
        <w:br/>
        <w:t>Buch-Nr.: 42362</w:t>
      </w:r>
    </w:p>
    <w:p>
      <w:pPr>
        <w:pStyle w:val="Heading4"/>
        <w:ind w:left="75" w:hanging="0"/>
        <w:rPr>
          <w:lang w:val="de-DE"/>
        </w:rPr>
      </w:pPr>
      <w:r>
        <w:rPr>
          <w:lang w:val="de-DE"/>
        </w:rPr>
        <w:t>Janetschek, Ottokar: Der Raxkönig</w:t>
      </w:r>
    </w:p>
    <w:p>
      <w:pPr>
        <w:pStyle w:val="Normal"/>
        <w:rPr>
          <w:rFonts w:ascii="Arial" w:hAnsi="Arial" w:cs="Arial"/>
          <w:lang w:val="de-DE"/>
        </w:rPr>
      </w:pPr>
      <w:r>
        <w:rPr>
          <w:rFonts w:cs="Arial" w:ascii="Arial" w:hAnsi="Arial"/>
          <w:lang w:val="de-DE"/>
        </w:rPr>
        <w:t>Sprecher: Karl Krittl. Dauer: 429 Minuten.</w:t>
        <w:br/>
        <w:t>Der Raxkönig, das ist die faszinierende Geschichte eines Mannes, den selbst der Kaiser "König" nannte. Der das Höllental erschloss, der gegen Mensch und Natur ankämpfte, um sich und den Seinen eine neue Heimat zu schaffen.</w:t>
        <w:br/>
        <w:t>Buch-Nr.: 41728</w:t>
      </w:r>
    </w:p>
    <w:p>
      <w:pPr>
        <w:pStyle w:val="Heading4"/>
        <w:ind w:left="75" w:hanging="0"/>
        <w:rPr>
          <w:lang w:val="de-DE"/>
        </w:rPr>
      </w:pPr>
      <w:r>
        <w:rPr>
          <w:lang w:val="de-DE"/>
        </w:rPr>
        <w:t>Jelusich, Mirko: Der Zauber von Wien</w:t>
      </w:r>
    </w:p>
    <w:p>
      <w:pPr>
        <w:pStyle w:val="Normal"/>
        <w:rPr>
          <w:rFonts w:ascii="Arial" w:hAnsi="Arial" w:cs="Arial"/>
          <w:lang w:val="de-DE"/>
        </w:rPr>
      </w:pPr>
      <w:r>
        <w:rPr>
          <w:rFonts w:cs="Arial" w:ascii="Arial" w:hAnsi="Arial"/>
          <w:lang w:val="de-DE"/>
        </w:rPr>
        <w:t>Sprecher: Traute Furthner. Dauer: 36 Minuten.</w:t>
        <w:br/>
        <w:t>Eine Liebesgeschichte und eine Huldigung an Wien.</w:t>
        <w:br/>
        <w:t>Buch-Nr.: 44099</w:t>
      </w:r>
    </w:p>
    <w:p>
      <w:pPr>
        <w:pStyle w:val="Heading4"/>
        <w:ind w:left="75" w:hanging="0"/>
        <w:rPr>
          <w:lang w:val="de-DE"/>
        </w:rPr>
      </w:pPr>
      <w:r>
        <w:rPr>
          <w:lang w:val="de-DE"/>
        </w:rPr>
        <w:t>John, Friedrich: Bergnächte</w:t>
      </w:r>
    </w:p>
    <w:p>
      <w:pPr>
        <w:pStyle w:val="Normal"/>
        <w:rPr>
          <w:rFonts w:ascii="Arial" w:hAnsi="Arial" w:cs="Arial"/>
          <w:lang w:val="de-DE"/>
        </w:rPr>
      </w:pPr>
      <w:r>
        <w:rPr>
          <w:rFonts w:cs="Arial" w:ascii="Arial" w:hAnsi="Arial"/>
          <w:lang w:val="de-DE"/>
        </w:rPr>
        <w:t>Sprecher: Margot Skofic. Dauer: 437 Minuten.</w:t>
        <w:br/>
        <w:t>Martin Bratt findet auf dem Kundnerhof Arbeit. Doch bald muss er erkennen, dass er in ein Nest des Unfriedens hineingeraten ist. deshalb ist er froh, als man ihn zu der Jagdhütte am Kofelstein hinaufschickt, die er instand setzen soll. Dort lernt er auch die Kathrin kennen, die Sennerin von der Steineralm.</w:t>
        <w:br/>
        <w:t>Buch-Nr.: 50492</w:t>
      </w:r>
    </w:p>
    <w:p>
      <w:pPr>
        <w:pStyle w:val="Heading4"/>
        <w:ind w:left="75" w:hanging="0"/>
        <w:rPr>
          <w:lang w:val="de-DE"/>
        </w:rPr>
      </w:pPr>
      <w:r>
        <w:rPr>
          <w:lang w:val="de-DE"/>
        </w:rPr>
        <w:t>Jüllig, Hans: Die Herrgottspieler von St. Emmeran und die Ketzer</w:t>
      </w:r>
    </w:p>
    <w:p>
      <w:pPr>
        <w:pStyle w:val="Normal"/>
        <w:rPr>
          <w:rFonts w:ascii="Arial" w:hAnsi="Arial" w:cs="Arial"/>
          <w:lang w:val="de-DE"/>
        </w:rPr>
      </w:pPr>
      <w:r>
        <w:rPr>
          <w:rFonts w:cs="Arial" w:ascii="Arial" w:hAnsi="Arial"/>
          <w:lang w:val="de-DE"/>
        </w:rPr>
        <w:t>Sprecher: Gottfried Treuberg. Dauer: 509 Minuten.</w:t>
        <w:br/>
        <w:t>Gegensätze zwischen alt und modern im Dorf.</w:t>
        <w:br/>
        <w:t>Buch-Nr.: 43458</w:t>
      </w:r>
    </w:p>
    <w:p>
      <w:pPr>
        <w:pStyle w:val="Heading4"/>
        <w:ind w:left="75" w:hanging="0"/>
        <w:rPr>
          <w:lang w:val="de-DE"/>
        </w:rPr>
      </w:pPr>
      <w:r>
        <w:rPr>
          <w:lang w:val="de-DE"/>
        </w:rPr>
        <w:t>Jungherr, Victor Georg: Der Weg der Skaringa</w:t>
      </w:r>
    </w:p>
    <w:p>
      <w:pPr>
        <w:pStyle w:val="Normal"/>
        <w:rPr>
          <w:rFonts w:ascii="Arial" w:hAnsi="Arial" w:cs="Arial"/>
          <w:lang w:val="de-DE"/>
        </w:rPr>
      </w:pPr>
      <w:r>
        <w:rPr>
          <w:rFonts w:cs="Arial" w:ascii="Arial" w:hAnsi="Arial"/>
          <w:lang w:val="de-DE"/>
        </w:rPr>
        <w:t>Sprecher: Evelyn Rauch. Dauer: 498 Minuten.</w:t>
        <w:br/>
        <w:t>Dramatisches Schicksal einer litauischen Bauernfamilie.</w:t>
        <w:br/>
        <w:t>Buch-Nr.: 43508</w:t>
      </w:r>
    </w:p>
    <w:p>
      <w:pPr>
        <w:pStyle w:val="Heading4"/>
        <w:ind w:left="75" w:hanging="0"/>
        <w:rPr>
          <w:lang w:val="de-DE"/>
        </w:rPr>
      </w:pPr>
      <w:r>
        <w:rPr>
          <w:lang w:val="de-DE"/>
        </w:rPr>
        <w:t>Just, Valentin: Erzählungen aus Kärntens Grenzbergen</w:t>
      </w:r>
    </w:p>
    <w:p>
      <w:pPr>
        <w:pStyle w:val="Normal"/>
        <w:rPr>
          <w:rFonts w:ascii="Arial" w:hAnsi="Arial" w:cs="Arial"/>
          <w:lang w:val="de-DE"/>
        </w:rPr>
      </w:pPr>
      <w:r>
        <w:rPr>
          <w:rFonts w:cs="Arial" w:ascii="Arial" w:hAnsi="Arial"/>
          <w:lang w:val="de-DE"/>
        </w:rPr>
        <w:t>Sprecher: Gottfried Pfeiffer. Dauer: 595 Minuten.</w:t>
        <w:br/>
        <w:t>Erzählungen und Kurzgeschichten aus Kärnten.</w:t>
        <w:br/>
        <w:t>Buch-Nr.: 41002</w:t>
      </w:r>
    </w:p>
    <w:p>
      <w:pPr>
        <w:pStyle w:val="Heading4"/>
        <w:ind w:left="75" w:hanging="0"/>
        <w:rPr>
          <w:lang w:val="de-DE"/>
        </w:rPr>
      </w:pPr>
      <w:r>
        <w:rPr>
          <w:lang w:val="de-DE"/>
        </w:rPr>
        <w:t>Kain, Franz: Die Donau fließt vorbei</w:t>
      </w:r>
    </w:p>
    <w:p>
      <w:pPr>
        <w:pStyle w:val="Normal"/>
        <w:rPr>
          <w:rFonts w:ascii="Arial" w:hAnsi="Arial" w:cs="Arial"/>
          <w:lang w:val="de-DE"/>
        </w:rPr>
      </w:pPr>
      <w:r>
        <w:rPr>
          <w:rFonts w:cs="Arial" w:ascii="Arial" w:hAnsi="Arial"/>
          <w:lang w:val="de-DE"/>
        </w:rPr>
        <w:t>Sprecher: Christine Renhardt. Dauer: 85 Minuten.</w:t>
        <w:br/>
        <w:t>Wirtshausgespräche.</w:t>
        <w:br/>
        <w:t>Buch-Nr.: 45280</w:t>
      </w:r>
    </w:p>
    <w:p>
      <w:pPr>
        <w:pStyle w:val="Heading4"/>
        <w:ind w:left="75" w:hanging="0"/>
        <w:rPr>
          <w:lang w:val="de-DE"/>
        </w:rPr>
      </w:pPr>
      <w:r>
        <w:rPr>
          <w:lang w:val="de-DE"/>
        </w:rPr>
        <w:t>Kammerlander, Max: Die Sonnwirtin</w:t>
      </w:r>
    </w:p>
    <w:p>
      <w:pPr>
        <w:pStyle w:val="Normal"/>
        <w:rPr>
          <w:rFonts w:ascii="Arial" w:hAnsi="Arial" w:cs="Arial"/>
          <w:lang w:val="de-DE"/>
        </w:rPr>
      </w:pPr>
      <w:r>
        <w:rPr>
          <w:rFonts w:cs="Arial" w:ascii="Arial" w:hAnsi="Arial"/>
          <w:lang w:val="de-DE"/>
        </w:rPr>
        <w:t>Sprecher: Anna Burkhard. Dauer: 773 Minuten.</w:t>
        <w:br/>
        <w:t>Markus, ein junger Mann, den das Leben schwer mitgenommen hat, steht vor dem Abgrund. In tiefstem Zerwürfnis mit der Welt und den Menschen trifft er gerade im entscheidenden Augenblick auf Martina, die junge Sonnwirtstochter. Und was er eigentlich mit roher Gewalt nehmen wollte, gibt sie ihm ungefragt aus tiefstem Mitleid: Er bekommt zu essen und findet Arbeit auf ihrem Hof.</w:t>
        <w:br/>
        <w:t>Buch-Nr.: 44244</w:t>
      </w:r>
    </w:p>
    <w:p>
      <w:pPr>
        <w:pStyle w:val="Heading4"/>
        <w:ind w:left="75" w:hanging="0"/>
        <w:rPr>
          <w:lang w:val="de-DE"/>
        </w:rPr>
      </w:pPr>
      <w:r>
        <w:rPr>
          <w:lang w:val="de-DE"/>
        </w:rPr>
        <w:t>Keller, Paul: Waldwinter</w:t>
      </w:r>
    </w:p>
    <w:p>
      <w:pPr>
        <w:pStyle w:val="Normal"/>
        <w:rPr>
          <w:rFonts w:ascii="Arial" w:hAnsi="Arial" w:cs="Arial"/>
          <w:lang w:val="de-DE"/>
        </w:rPr>
      </w:pPr>
      <w:r>
        <w:rPr>
          <w:rFonts w:cs="Arial" w:ascii="Arial" w:hAnsi="Arial"/>
          <w:lang w:val="de-DE"/>
        </w:rPr>
        <w:t>Sprecher: Erich Gabriel. Dauer: 541 Minuten.</w:t>
        <w:br/>
        <w:t>Schlesischer Heimat- und Liebesroman.</w:t>
        <w:br/>
        <w:t>Buch-Nr.: 40193</w:t>
      </w:r>
    </w:p>
    <w:p>
      <w:pPr>
        <w:pStyle w:val="Heading4"/>
        <w:ind w:left="75" w:hanging="0"/>
        <w:rPr>
          <w:lang w:val="de-DE"/>
        </w:rPr>
      </w:pPr>
      <w:r>
        <w:rPr>
          <w:lang w:val="de-DE"/>
        </w:rPr>
        <w:t>Keller, Paul Anton: Väterheimat zwischen Drau und Sann</w:t>
      </w:r>
    </w:p>
    <w:p>
      <w:pPr>
        <w:pStyle w:val="Normal"/>
        <w:rPr>
          <w:rFonts w:ascii="Arial" w:hAnsi="Arial" w:cs="Arial"/>
          <w:lang w:val="de-DE"/>
        </w:rPr>
      </w:pPr>
      <w:r>
        <w:rPr>
          <w:rFonts w:cs="Arial" w:ascii="Arial" w:hAnsi="Arial"/>
          <w:lang w:val="de-DE"/>
        </w:rPr>
        <w:t>Sprecher: Walter Benn. Dauer: 594 Minuten.</w:t>
        <w:br/>
        <w:t>Heimatbuch.</w:t>
        <w:br/>
        <w:t>Buch-Nr.: 40499</w:t>
      </w:r>
    </w:p>
    <w:p>
      <w:pPr>
        <w:pStyle w:val="Heading4"/>
        <w:ind w:left="75" w:hanging="0"/>
        <w:rPr>
          <w:lang w:val="de-DE"/>
        </w:rPr>
      </w:pPr>
      <w:r>
        <w:rPr>
          <w:lang w:val="de-DE"/>
        </w:rPr>
        <w:t>Kloepfer, Hans: Aus der Franzosenzeit</w:t>
      </w:r>
    </w:p>
    <w:p>
      <w:pPr>
        <w:pStyle w:val="Normal"/>
        <w:rPr>
          <w:rFonts w:ascii="Arial" w:hAnsi="Arial" w:cs="Arial"/>
          <w:lang w:val="de-DE"/>
        </w:rPr>
      </w:pPr>
      <w:r>
        <w:rPr>
          <w:rFonts w:cs="Arial" w:ascii="Arial" w:hAnsi="Arial"/>
          <w:lang w:val="de-DE"/>
        </w:rPr>
        <w:t>Sprecher: Lois Gross. Dauer: 111 Minuten.</w:t>
        <w:br/>
        <w:t>Das Werk enthält die Erzählungen: Aus der Franzosenzeit; Aus finsterer Zeit; Das Konzilium; Im Armenhaus.</w:t>
        <w:br/>
        <w:t>Buch-Nr.: 43165</w:t>
      </w:r>
    </w:p>
    <w:p>
      <w:pPr>
        <w:pStyle w:val="Heading4"/>
        <w:ind w:left="75" w:hanging="0"/>
        <w:rPr>
          <w:lang w:val="de-DE"/>
        </w:rPr>
      </w:pPr>
      <w:r>
        <w:rPr>
          <w:lang w:val="de-DE"/>
        </w:rPr>
        <w:t>Kloepfer, Hans: Erntedank</w:t>
      </w:r>
    </w:p>
    <w:p>
      <w:pPr>
        <w:pStyle w:val="Normal"/>
        <w:rPr>
          <w:rFonts w:ascii="Arial" w:hAnsi="Arial" w:cs="Arial"/>
          <w:lang w:val="de-DE"/>
        </w:rPr>
      </w:pPr>
      <w:r>
        <w:rPr>
          <w:rFonts w:cs="Arial" w:ascii="Arial" w:hAnsi="Arial"/>
          <w:lang w:val="de-DE"/>
        </w:rPr>
        <w:t>Sprecher: Lois Gross. Dauer: 178 Minuten.</w:t>
        <w:br/>
        <w:t>Heimatdichtung in steirischer Mundart.</w:t>
        <w:br/>
        <w:t>Buch-Nr.: 43166</w:t>
      </w:r>
    </w:p>
    <w:p>
      <w:pPr>
        <w:pStyle w:val="Heading4"/>
        <w:ind w:left="75" w:hanging="0"/>
        <w:rPr>
          <w:lang w:val="de-DE"/>
        </w:rPr>
      </w:pPr>
      <w:r>
        <w:rPr>
          <w:lang w:val="de-DE"/>
        </w:rPr>
        <w:t>Kufsteiner, Andreas: Als der Bergdoktor Vater wurde</w:t>
      </w:r>
    </w:p>
    <w:p>
      <w:pPr>
        <w:pStyle w:val="Normal"/>
        <w:rPr>
          <w:rFonts w:ascii="Arial" w:hAnsi="Arial" w:cs="Arial"/>
          <w:lang w:val="de-DE"/>
        </w:rPr>
      </w:pPr>
      <w:r>
        <w:rPr>
          <w:rFonts w:cs="Arial" w:ascii="Arial" w:hAnsi="Arial"/>
          <w:lang w:val="de-DE"/>
        </w:rPr>
        <w:t>Sprecher: Helmut Schüschner. Dauer: 512 Minuten.</w:t>
        <w:br/>
        <w:t>Dr. Burger betrachtet gerührt das schöne Bild: Sabine hält ihren kleinen Sohn im Arm, und aller Schmerz, alle Angst sind vergessen. Tief seufzt der Bergdoktor auf. Dass Gott ihm dieses Glück zuteilwerden lässt! Bilder aus der Vergangenheit steigen vor ihm auf, erfüllen ihn mit Trauer. Doch schiebt Martin Burger diese fort, die Zukunft seines Sohnes soll strahlend sein.</w:t>
        <w:br/>
        <w:t>Buch-Nr.: 51564</w:t>
      </w:r>
    </w:p>
    <w:p>
      <w:pPr>
        <w:pStyle w:val="Heading4"/>
        <w:ind w:left="75" w:hanging="0"/>
        <w:rPr>
          <w:lang w:val="de-DE"/>
        </w:rPr>
      </w:pPr>
      <w:r>
        <w:rPr>
          <w:lang w:val="de-DE"/>
        </w:rPr>
        <w:t>Kufsteiner, Andreas: Denn ich weiß ein treues Herz...</w:t>
      </w:r>
    </w:p>
    <w:p>
      <w:pPr>
        <w:pStyle w:val="Normal"/>
        <w:rPr>
          <w:rFonts w:ascii="Arial" w:hAnsi="Arial" w:cs="Arial"/>
          <w:lang w:val="de-DE"/>
        </w:rPr>
      </w:pPr>
      <w:r>
        <w:rPr>
          <w:rFonts w:cs="Arial" w:ascii="Arial" w:hAnsi="Arial"/>
          <w:lang w:val="de-DE"/>
        </w:rPr>
        <w:t>Sprecher: Hans Nenoff. Dauer: 160 Minuten.</w:t>
        <w:br/>
        <w:t>Heimatroman aus der Buchreihe "Der Bergdoktor".</w:t>
        <w:br/>
        <w:t>Buch-Nr.: 55276</w:t>
      </w:r>
    </w:p>
    <w:p>
      <w:pPr>
        <w:pStyle w:val="Heading4"/>
        <w:ind w:left="75" w:hanging="0"/>
        <w:rPr>
          <w:lang w:val="de-DE"/>
        </w:rPr>
      </w:pPr>
      <w:r>
        <w:rPr>
          <w:lang w:val="de-DE"/>
        </w:rPr>
        <w:t>Kufsteiner, Andreas: Denn wahre Liebe kann nicht lügen</w:t>
      </w:r>
    </w:p>
    <w:p>
      <w:pPr>
        <w:pStyle w:val="Normal"/>
        <w:rPr>
          <w:rFonts w:ascii="Arial" w:hAnsi="Arial" w:cs="Arial"/>
          <w:lang w:val="de-DE"/>
        </w:rPr>
      </w:pPr>
      <w:r>
        <w:rPr>
          <w:rFonts w:cs="Arial" w:ascii="Arial" w:hAnsi="Arial"/>
          <w:lang w:val="de-DE"/>
        </w:rPr>
        <w:t>Sprecher: Matthias Bega. Dauer: 169 Minuten.</w:t>
        <w:br/>
        <w:t>Antonia hat sich ausgerechnet in Felix verliebt - einen Mann, den ihre Eltern niemals akzeptieren würden! Antonia ist davon überzeugt, dass ihre Liebe ein Geheimnis bleiben muss, doch Dr. Burger ahnt, dass das offenherzige Madel die Heimlichkeiten nicht mehr lange ertragen kann.</w:t>
        <w:br/>
        <w:t>Buch-Nr.: 55275</w:t>
      </w:r>
    </w:p>
    <w:p>
      <w:pPr>
        <w:pStyle w:val="Heading4"/>
        <w:ind w:left="75" w:hanging="0"/>
        <w:rPr>
          <w:lang w:val="de-DE"/>
        </w:rPr>
      </w:pPr>
      <w:r>
        <w:rPr>
          <w:lang w:val="de-DE"/>
        </w:rPr>
        <w:t>Kufsteiner, Andreas: Der Bergdoktor</w:t>
      </w:r>
    </w:p>
    <w:p>
      <w:pPr>
        <w:pStyle w:val="Normal"/>
        <w:rPr>
          <w:rFonts w:ascii="Arial" w:hAnsi="Arial" w:cs="Arial"/>
          <w:lang w:val="de-DE"/>
        </w:rPr>
      </w:pPr>
      <w:r>
        <w:rPr>
          <w:rFonts w:cs="Arial" w:ascii="Arial" w:hAnsi="Arial"/>
          <w:lang w:val="de-DE"/>
        </w:rPr>
        <w:t>Sprecher: Birgit Machalissa. Dauer: 570 Minuten.</w:t>
        <w:br/>
        <w:t>Seit Jahren werden sie gern gelesen - die Schicksale der Menschen im Zillertal, die Erlebnisse Dr. Martin Burgers, des liebenswerten Bergdoktors, mit seinen Patienten. In diesem Band: Dr. Burger und das Herz aus Eis; Gestern, als mein Traum zerbrach; Vergiss den Anderen und küss mich!.</w:t>
        <w:br/>
        <w:t>Buch-Nr.: 51657</w:t>
      </w:r>
    </w:p>
    <w:p>
      <w:pPr>
        <w:pStyle w:val="Heading4"/>
        <w:ind w:left="75" w:hanging="0"/>
        <w:rPr>
          <w:lang w:val="de-DE"/>
        </w:rPr>
      </w:pPr>
      <w:r>
        <w:rPr>
          <w:lang w:val="de-DE"/>
        </w:rPr>
        <w:t>Kufsteiner, Andreas: Der Bursch, der als verschollen galt</w:t>
      </w:r>
    </w:p>
    <w:p>
      <w:pPr>
        <w:pStyle w:val="Normal"/>
        <w:rPr>
          <w:rFonts w:ascii="Arial" w:hAnsi="Arial" w:cs="Arial"/>
          <w:lang w:val="de-DE"/>
        </w:rPr>
      </w:pPr>
      <w:r>
        <w:rPr>
          <w:rFonts w:cs="Arial" w:ascii="Arial" w:hAnsi="Arial"/>
          <w:lang w:val="de-DE"/>
        </w:rPr>
        <w:t>Sprecher: Günter Schoßböck. Dauer: 163 Minuten.</w:t>
        <w:br/>
        <w:t>Als Dr. Burger die Stube der wohlhabenden Bauersleute vom Gondler-Hof betritt, spürt er sofort, dass sich hier in den letzten Stunden ein Drama abgespielt hat. Lukas sitzt auf dem Sofa und hält seine junge Frau in den Armen. Verzweifelt bittet er den Bergdoktor, Mona zu helfen, doch dafür ist es zu spät. Mona ist tot! - Der Bergdoktor ist der Letzte, der Lukas in St. Christoph gesehen hat.</w:t>
        <w:br/>
        <w:t>Buch-Nr.: 55274</w:t>
      </w:r>
    </w:p>
    <w:p>
      <w:pPr>
        <w:pStyle w:val="Heading4"/>
        <w:ind w:left="75" w:hanging="0"/>
        <w:rPr>
          <w:lang w:val="de-DE"/>
        </w:rPr>
      </w:pPr>
      <w:r>
        <w:rPr>
          <w:lang w:val="de-DE"/>
        </w:rPr>
        <w:t>Kufsteiner, Andreas: Dr. Burger und die Heimatlose</w:t>
      </w:r>
    </w:p>
    <w:p>
      <w:pPr>
        <w:pStyle w:val="Normal"/>
        <w:rPr>
          <w:rFonts w:ascii="Arial" w:hAnsi="Arial" w:cs="Arial"/>
          <w:lang w:val="de-DE"/>
        </w:rPr>
      </w:pPr>
      <w:r>
        <w:rPr>
          <w:rFonts w:cs="Arial" w:ascii="Arial" w:hAnsi="Arial"/>
          <w:lang w:val="de-DE"/>
        </w:rPr>
        <w:t>Sprecher: Alexander Gamnitzer. Dauer: 185 Minuten.</w:t>
        <w:br/>
        <w:t>Im Sporthotel St. Christoph hat sich das Stubenmädel Anja in Thomas, den Neffen der Besitzerin, verliebt. Als diese dahinter kommt, wirft sie Anja raus. Nun mag das Mädel gar nicht mehr an eine glückliche Zukunft glauben.</w:t>
        <w:br/>
        <w:t>Buch-Nr.: 52423</w:t>
      </w:r>
    </w:p>
    <w:p>
      <w:pPr>
        <w:pStyle w:val="Heading4"/>
        <w:ind w:left="75" w:hanging="0"/>
        <w:rPr>
          <w:lang w:val="de-DE"/>
        </w:rPr>
      </w:pPr>
      <w:r>
        <w:rPr>
          <w:lang w:val="de-DE"/>
        </w:rPr>
        <w:t>Kufsteiner, Andreas: Dr. Burger und die Not einer Waise</w:t>
      </w:r>
    </w:p>
    <w:p>
      <w:pPr>
        <w:pStyle w:val="Normal"/>
        <w:rPr>
          <w:rFonts w:ascii="Arial" w:hAnsi="Arial" w:cs="Arial"/>
          <w:lang w:val="de-DE"/>
        </w:rPr>
      </w:pPr>
      <w:r>
        <w:rPr>
          <w:rFonts w:cs="Arial" w:ascii="Arial" w:hAnsi="Arial"/>
          <w:lang w:val="de-DE"/>
        </w:rPr>
        <w:t>Sprecher: Helmut Schüschner. Dauer: 502 Minuten.</w:t>
        <w:br/>
        <w:t>Ratlos steht Dr. Burger vor der Bank, auf der schluchzend seine Haushaltshilfe Anette sitzt und weint. Der Bergdoktor setzt sich zu ihr und legt Anette tröstend den Arm um die Schulter. Beide ahnen nichts von den vor Eifersucht lodernden Blicken, die sie aus dem Verborgenen beobachten. Ebenfalls enthalten: "Ihr wildes, ungezähmtes Herz" und "Als Schwester Burgl sich verliebte".</w:t>
        <w:br/>
        <w:t>Buch-Nr.: 55278</w:t>
      </w:r>
    </w:p>
    <w:p>
      <w:pPr>
        <w:pStyle w:val="Heading4"/>
        <w:ind w:left="75" w:hanging="0"/>
        <w:rPr>
          <w:lang w:val="de-DE"/>
        </w:rPr>
      </w:pPr>
      <w:r>
        <w:rPr>
          <w:lang w:val="de-DE"/>
        </w:rPr>
        <w:t>Kufsteiner, Andreas: Ein Sommer voller Schmerz</w:t>
      </w:r>
    </w:p>
    <w:p>
      <w:pPr>
        <w:pStyle w:val="Normal"/>
        <w:rPr>
          <w:rFonts w:ascii="Arial" w:hAnsi="Arial" w:cs="Arial"/>
          <w:lang w:val="de-DE"/>
        </w:rPr>
      </w:pPr>
      <w:r>
        <w:rPr>
          <w:rFonts w:cs="Arial" w:ascii="Arial" w:hAnsi="Arial"/>
          <w:lang w:val="de-DE"/>
        </w:rPr>
        <w:t>Sprecher: Peter Treuner. Dauer: 190 Minuten.</w:t>
        <w:br/>
        <w:t>Als Christian der jungen Sina begegnet, trifft ihn die Liebe wie ein Blitzschlag. Doch ihren auf dem Hof lebenden Verwandten ist diese Beziehung ein Dorn im Auge. Sie haben darauf spekuliert, dass Sina ihren Sohn Rudolf heiratet, damit sie immer auf dem Hof bleiben können. Und so ersinnen sie einen grausamen Plan.</w:t>
        <w:br/>
        <w:t>Buch-Nr.: 54854</w:t>
      </w:r>
    </w:p>
    <w:p>
      <w:pPr>
        <w:pStyle w:val="Heading4"/>
        <w:ind w:left="75" w:hanging="0"/>
        <w:rPr>
          <w:lang w:val="de-DE"/>
        </w:rPr>
      </w:pPr>
      <w:r>
        <w:rPr>
          <w:lang w:val="de-DE"/>
        </w:rPr>
        <w:t>Kufsteiner, Andreas: Lebensretter - deine Küsse</w:t>
      </w:r>
    </w:p>
    <w:p>
      <w:pPr>
        <w:pStyle w:val="Normal"/>
        <w:rPr>
          <w:rFonts w:ascii="Arial" w:hAnsi="Arial" w:cs="Arial"/>
          <w:lang w:val="de-DE"/>
        </w:rPr>
      </w:pPr>
      <w:r>
        <w:rPr>
          <w:rFonts w:cs="Arial" w:ascii="Arial" w:hAnsi="Arial"/>
          <w:lang w:val="de-DE"/>
        </w:rPr>
        <w:t>Sprecher: Matthias Bega. Dauer: 137 Minuten.</w:t>
        <w:br/>
        <w:t>Das Gespräch mit Dr. Martin Burger hat den Hiebler-Lorenz wie ein Schlag getroffen, auch wenn er immer, seit ihm die tödliche Diagnose bekannt ist, damit gerechnet hat. Wie viel Zeit wird ihm noch bleiben?</w:t>
        <w:br/>
        <w:t>Buch-Nr.: 54410</w:t>
      </w:r>
    </w:p>
    <w:p>
      <w:pPr>
        <w:pStyle w:val="Heading4"/>
        <w:ind w:left="75" w:hanging="0"/>
        <w:rPr>
          <w:lang w:val="de-DE"/>
        </w:rPr>
      </w:pPr>
      <w:r>
        <w:rPr>
          <w:lang w:val="de-DE"/>
        </w:rPr>
        <w:t>Kufsteiner, Andreas: Liebe lächelt unter Tränen</w:t>
      </w:r>
    </w:p>
    <w:p>
      <w:pPr>
        <w:pStyle w:val="Normal"/>
        <w:rPr>
          <w:rFonts w:ascii="Arial" w:hAnsi="Arial" w:cs="Arial"/>
          <w:lang w:val="de-DE"/>
        </w:rPr>
      </w:pPr>
      <w:r>
        <w:rPr>
          <w:rFonts w:cs="Arial" w:ascii="Arial" w:hAnsi="Arial"/>
          <w:lang w:val="de-DE"/>
        </w:rPr>
        <w:t>Sprecher: Alexander Gamnitzer. Dauer: 192 Minuten.</w:t>
        <w:br/>
        <w:t>Drei Wochen vor der Hochzeit verunglückt Eckhard tödlich. Seine Eltern wollen das im Leib der Braut heranwachsende, nunmehr uneheliche Kind nicht anerkennen. Kann Dr. Martin Burger es schaffen, die Mauer aus Hartherzigkeit und Bauernstolz einzureißen, die Eckhards Eltern um sich errichtet haben?</w:t>
        <w:br/>
        <w:t>Buch-Nr.: 52422</w:t>
      </w:r>
    </w:p>
    <w:p>
      <w:pPr>
        <w:pStyle w:val="Heading4"/>
        <w:ind w:left="75" w:hanging="0"/>
        <w:rPr>
          <w:lang w:val="de-DE"/>
        </w:rPr>
      </w:pPr>
      <w:r>
        <w:rPr>
          <w:lang w:val="de-DE"/>
        </w:rPr>
        <w:t>Kufsteiner, Andreas: Möge der Herrgott Dich behüten</w:t>
      </w:r>
    </w:p>
    <w:p>
      <w:pPr>
        <w:pStyle w:val="Normal"/>
        <w:rPr>
          <w:rFonts w:ascii="Arial" w:hAnsi="Arial" w:cs="Arial"/>
          <w:lang w:val="de-DE"/>
        </w:rPr>
      </w:pPr>
      <w:r>
        <w:rPr>
          <w:rFonts w:cs="Arial" w:ascii="Arial" w:hAnsi="Arial"/>
          <w:lang w:val="de-DE"/>
        </w:rPr>
        <w:t>Sprecher: Helmut Schüschner. Dauer: 515 Minuten.</w:t>
        <w:br/>
        <w:t>Alles hat Bruni allein durchstehen müssen: Die Gewissheit, dass die verruchte Tat eines falschen Freundes nicht ohne Folgen geblieben ist, die Zeit der Schwangerschaft, die es zu verbergen galt und nun die Geburt. Ebenfalls enthalten: "Dani, die Geschichte eines Waisenkindes" und "In den Händen des Wilderers".</w:t>
        <w:br/>
        <w:t>Buch-Nr.: 55277</w:t>
      </w:r>
    </w:p>
    <w:p>
      <w:pPr>
        <w:pStyle w:val="Heading4"/>
        <w:ind w:left="75" w:hanging="0"/>
        <w:rPr>
          <w:lang w:val="de-DE"/>
        </w:rPr>
      </w:pPr>
      <w:r>
        <w:rPr>
          <w:lang w:val="de-DE"/>
        </w:rPr>
        <w:t>Kufsteiner, Andreas: Nicht mehr als die Liebe einer Nacht?</w:t>
      </w:r>
    </w:p>
    <w:p>
      <w:pPr>
        <w:pStyle w:val="Normal"/>
        <w:rPr>
          <w:rFonts w:ascii="Arial" w:hAnsi="Arial" w:cs="Arial"/>
          <w:lang w:val="de-DE"/>
        </w:rPr>
      </w:pPr>
      <w:r>
        <w:rPr>
          <w:rFonts w:cs="Arial" w:ascii="Arial" w:hAnsi="Arial"/>
          <w:lang w:val="de-DE"/>
        </w:rPr>
        <w:t>Sprecher: Thomas Becker. Dauer: 159 Minuten.</w:t>
        <w:br/>
        <w:t>Heimatroman aus der Buchreihe "Der Bergdoktor".</w:t>
        <w:br/>
        <w:t>Buch-Nr.: 55273</w:t>
      </w:r>
    </w:p>
    <w:p>
      <w:pPr>
        <w:pStyle w:val="Heading4"/>
        <w:ind w:left="75" w:hanging="0"/>
        <w:rPr>
          <w:lang w:val="de-DE"/>
        </w:rPr>
      </w:pPr>
      <w:r>
        <w:rPr>
          <w:lang w:val="de-DE"/>
        </w:rPr>
        <w:t>Kufsteiner, Andreas: Spuren der Vergangenheit</w:t>
      </w:r>
    </w:p>
    <w:p>
      <w:pPr>
        <w:pStyle w:val="Normal"/>
        <w:rPr>
          <w:rFonts w:ascii="Arial" w:hAnsi="Arial" w:cs="Arial"/>
          <w:lang w:val="de-DE"/>
        </w:rPr>
      </w:pPr>
      <w:r>
        <w:rPr>
          <w:rFonts w:cs="Arial" w:ascii="Arial" w:hAnsi="Arial"/>
          <w:lang w:val="de-DE"/>
        </w:rPr>
        <w:t>Sprecher: Maja Chrenko. Dauer: 183 Minuten.</w:t>
        <w:br/>
        <w:t>Barbara bereut es nicht, Markus Enzingers Frau geworden zu sein, auch wenn der stattliche Hofbauer sie nicht aus überströmender Liebe geheiratet hat. Die gehört noch immer seiner verstorbenen Frau Magdalena, die so früh aus dem Leben gerissen wurde. Eines Tages fällt ihr Magdalenas Tagebuch in die Hände, und sie beginnt atemlos zu lesen.</w:t>
        <w:br/>
        <w:t>Buch-Nr.: 55243</w:t>
      </w:r>
    </w:p>
    <w:p>
      <w:pPr>
        <w:pStyle w:val="Heading4"/>
        <w:ind w:left="75" w:hanging="0"/>
        <w:rPr>
          <w:lang w:val="de-DE"/>
        </w:rPr>
      </w:pPr>
      <w:r>
        <w:rPr>
          <w:lang w:val="de-DE"/>
        </w:rPr>
        <w:t>Kufsteiner, Andreas: Verschollen</w:t>
      </w:r>
    </w:p>
    <w:p>
      <w:pPr>
        <w:pStyle w:val="Normal"/>
        <w:rPr>
          <w:rFonts w:ascii="Arial" w:hAnsi="Arial" w:cs="Arial"/>
          <w:lang w:val="de-DE"/>
        </w:rPr>
      </w:pPr>
      <w:r>
        <w:rPr>
          <w:rFonts w:cs="Arial" w:ascii="Arial" w:hAnsi="Arial"/>
          <w:lang w:val="de-DE"/>
        </w:rPr>
        <w:t>Sprecher: Helmut Schüschner. Dauer: 523 Minuten.</w:t>
        <w:br/>
        <w:t>Suchend sieht sich Dr. Burger nach Poldi um, doch der Knabe scheint wie vom Erdboden verschluckt. Der Bub wird doch nicht dem tollwütigen Schäferhund auf der Beerenhalde gefolgt sein? "Das kann ich net zulassen, da muss ich hinterher...!" - Mit knapper Not kann Dominikus Salt dem aufgeregten Landarzt gerade noch Hinweise für das Zurechtfinden in den weitverzweigten Höhlen der Beerenhalde geben.</w:t>
        <w:br/>
        <w:t>Buch-Nr.: 52551</w:t>
      </w:r>
    </w:p>
    <w:p>
      <w:pPr>
        <w:pStyle w:val="Heading4"/>
        <w:ind w:left="75" w:hanging="0"/>
        <w:rPr>
          <w:lang w:val="de-DE"/>
        </w:rPr>
      </w:pPr>
      <w:r>
        <w:rPr>
          <w:lang w:val="de-DE"/>
        </w:rPr>
        <w:t>Lavant, Christine: Das Wechselbälgchen</w:t>
      </w:r>
    </w:p>
    <w:p>
      <w:pPr>
        <w:pStyle w:val="Normal"/>
        <w:rPr>
          <w:rFonts w:ascii="Arial" w:hAnsi="Arial" w:cs="Arial"/>
          <w:lang w:val="de-DE"/>
        </w:rPr>
      </w:pPr>
      <w:r>
        <w:rPr>
          <w:rFonts w:cs="Arial" w:ascii="Arial" w:hAnsi="Arial"/>
          <w:lang w:val="de-DE"/>
        </w:rPr>
        <w:t>Sprecher: Bettina Rossbacher. Dauer: 177 Minuten.</w:t>
        <w:br/>
        <w:t>Zitha ist vom Schicksal geschlagen. Sie ist das uneheliche Kind einer Bauernmagd, geistig zurückgeblieben und körperlich entstellt. Die Leute im Dorf, katholisch wie abergläubisch befangen, haben für das traurige Schicksal des Mädchens eine einfache Erklärung: Böse Geister haben der unglücklichen Magd nach der Geburt das Kind geraubt und ihr stattdessen ein verhextes Mädchen untergeschoben.</w:t>
        <w:br/>
        <w:t>Buch-Nr.: 52325</w:t>
      </w:r>
    </w:p>
    <w:p>
      <w:pPr>
        <w:pStyle w:val="Heading4"/>
        <w:ind w:left="75" w:hanging="0"/>
        <w:rPr>
          <w:lang w:val="de-DE"/>
        </w:rPr>
      </w:pPr>
      <w:r>
        <w:rPr>
          <w:lang w:val="de-DE"/>
        </w:rPr>
        <w:t>Lechleitner, Walter: Das verschworene Tal</w:t>
      </w:r>
    </w:p>
    <w:p>
      <w:pPr>
        <w:pStyle w:val="Normal"/>
        <w:rPr>
          <w:rFonts w:ascii="Arial" w:hAnsi="Arial" w:cs="Arial"/>
          <w:lang w:val="de-DE"/>
        </w:rPr>
      </w:pPr>
      <w:r>
        <w:rPr>
          <w:rFonts w:cs="Arial" w:ascii="Arial" w:hAnsi="Arial"/>
          <w:lang w:val="de-DE"/>
        </w:rPr>
        <w:t>Sprecher: Friedrich Wagner. Dauer: 785 Minuten.</w:t>
        <w:br/>
        <w:t>Inspiriert von historischen Personen, überliefertem Brauchtum, den Überresten einstigen Bergbaus und den überwältigenden Schauplätzen des Bschlabertales und der Lechtaler Alpen, verfasst der Autor einen packenden Historienroman über seine Heimat und seine Ahnen.</w:t>
        <w:br/>
        <w:t>Buch-Nr.: 50471</w:t>
      </w:r>
    </w:p>
    <w:p>
      <w:pPr>
        <w:pStyle w:val="Heading4"/>
        <w:ind w:left="75" w:hanging="0"/>
        <w:rPr>
          <w:lang w:val="de-DE"/>
        </w:rPr>
      </w:pPr>
      <w:r>
        <w:rPr>
          <w:lang w:val="de-DE"/>
        </w:rPr>
        <w:t>Lechleitner, Walter: Retter der Heimat</w:t>
      </w:r>
    </w:p>
    <w:p>
      <w:pPr>
        <w:pStyle w:val="Normal"/>
        <w:rPr>
          <w:rFonts w:ascii="Arial" w:hAnsi="Arial" w:cs="Arial"/>
          <w:lang w:val="de-DE"/>
        </w:rPr>
      </w:pPr>
      <w:r>
        <w:rPr>
          <w:rFonts w:cs="Arial" w:ascii="Arial" w:hAnsi="Arial"/>
          <w:lang w:val="de-DE"/>
        </w:rPr>
        <w:t>Sprecher: Karl Herbst. Dauer: 1320 Minuten.</w:t>
        <w:br/>
        <w:t>Ein sagenumwobenes versunkenes Dorf, Handels- und Liebesbeziehungen vom Mittelmeer bis zur Nordsee sowie menschliche Nöte, Tragödien und Triumphe lassen das Zeitalter der Renaissance am Beispiel des Tiroler Lechtals aufleben. Der Bergbau spielte dort und in den Seitentälern eine wichtige Rolle. Basierend auf historischen Tatsachen erzählt der Autor von den Nachfahren seiner ersten Romanhelden.</w:t>
        <w:br/>
        <w:t>Buch-Nr.: 52382</w:t>
      </w:r>
    </w:p>
    <w:p>
      <w:pPr>
        <w:pStyle w:val="Heading4"/>
        <w:ind w:left="75" w:hanging="0"/>
        <w:rPr>
          <w:lang w:val="de-DE"/>
        </w:rPr>
      </w:pPr>
      <w:r>
        <w:rPr>
          <w:lang w:val="de-DE"/>
        </w:rPr>
        <w:t>Linke, Johannes: Ein Jahr rollt übers Gebirg</w:t>
      </w:r>
    </w:p>
    <w:p>
      <w:pPr>
        <w:pStyle w:val="Normal"/>
        <w:rPr>
          <w:rFonts w:ascii="Arial" w:hAnsi="Arial" w:cs="Arial"/>
          <w:lang w:val="de-DE"/>
        </w:rPr>
      </w:pPr>
      <w:r>
        <w:rPr>
          <w:rFonts w:cs="Arial" w:ascii="Arial" w:hAnsi="Arial"/>
          <w:lang w:val="de-DE"/>
        </w:rPr>
        <w:t>Sprecher: Maria Fiedler. Dauer: 925 Minuten.</w:t>
        <w:br/>
        <w:t>Das Leben der Holzschnitzer im Bayerischen Wald.</w:t>
        <w:br/>
        <w:t>Buch-Nr.: 43186</w:t>
      </w:r>
    </w:p>
    <w:p>
      <w:pPr>
        <w:pStyle w:val="Heading4"/>
        <w:ind w:left="75" w:hanging="0"/>
        <w:rPr>
          <w:lang w:val="de-DE"/>
        </w:rPr>
      </w:pPr>
      <w:r>
        <w:rPr>
          <w:lang w:val="de-DE"/>
        </w:rPr>
        <w:t>Lothar, Ernst: Unter anderer Sonne</w:t>
      </w:r>
    </w:p>
    <w:p>
      <w:pPr>
        <w:pStyle w:val="Normal"/>
        <w:rPr>
          <w:rFonts w:ascii="Arial" w:hAnsi="Arial" w:cs="Arial"/>
          <w:lang w:val="de-DE"/>
        </w:rPr>
      </w:pPr>
      <w:r>
        <w:rPr>
          <w:rFonts w:cs="Arial" w:ascii="Arial" w:hAnsi="Arial"/>
          <w:lang w:val="de-DE"/>
        </w:rPr>
        <w:t>Sprecher: Helmut Wlasak. Dauer: 444 Minuten.</w:t>
        <w:br/>
        <w:t>Roman rund um die Umsiedlung einer Südtiroler Familie in der NS-Zeit.</w:t>
        <w:br/>
        <w:t>Buch-Nr.: 44379</w:t>
      </w:r>
    </w:p>
    <w:p>
      <w:pPr>
        <w:pStyle w:val="Heading4"/>
        <w:ind w:left="75" w:hanging="0"/>
        <w:rPr>
          <w:lang w:val="de-DE"/>
        </w:rPr>
      </w:pPr>
      <w:r>
        <w:rPr>
          <w:lang w:val="de-DE"/>
        </w:rPr>
        <w:t>Mack, Lorenz: Die Hunnenbrunner</w:t>
      </w:r>
    </w:p>
    <w:p>
      <w:pPr>
        <w:pStyle w:val="Normal"/>
        <w:rPr>
          <w:rFonts w:ascii="Arial" w:hAnsi="Arial" w:cs="Arial"/>
          <w:lang w:val="de-DE"/>
        </w:rPr>
      </w:pPr>
      <w:r>
        <w:rPr>
          <w:rFonts w:cs="Arial" w:ascii="Arial" w:hAnsi="Arial"/>
          <w:lang w:val="de-DE"/>
        </w:rPr>
        <w:t>Sprecher: Karl Krittl. Dauer: 341 Minuten.</w:t>
        <w:br/>
        <w:t>Heimatroman aus Kärnten mit historischem Hintergrund: Der junge Joseph von Koller, der Hunnenbrunner, lässt sein Gut immer weiter verkommen, bis die junge Franziska Jedl die Zügel in die Hand nimmt und Hunnenbrunn zu neuer Blüte verhilft.</w:t>
        <w:br/>
        <w:t>Buch-Nr.: 41959</w:t>
      </w:r>
    </w:p>
    <w:p>
      <w:pPr>
        <w:pStyle w:val="Heading4"/>
        <w:ind w:left="75" w:hanging="0"/>
        <w:rPr>
          <w:lang w:val="de-DE"/>
        </w:rPr>
      </w:pPr>
      <w:r>
        <w:rPr>
          <w:lang w:val="de-DE"/>
        </w:rPr>
        <w:t>Mack, Lorenz: Sohn der Erde</w:t>
      </w:r>
    </w:p>
    <w:p>
      <w:pPr>
        <w:pStyle w:val="Normal"/>
        <w:rPr>
          <w:rFonts w:ascii="Arial" w:hAnsi="Arial" w:cs="Arial"/>
          <w:lang w:val="de-DE"/>
        </w:rPr>
      </w:pPr>
      <w:r>
        <w:rPr>
          <w:rFonts w:cs="Arial" w:ascii="Arial" w:hAnsi="Arial"/>
          <w:lang w:val="de-DE"/>
        </w:rPr>
        <w:t>Sprecher: Oswald Fuchs. Dauer: 528 Minuten.</w:t>
        <w:br/>
        <w:t>Ein heimatloser Mäher wird zum sesshaften Bauern.</w:t>
        <w:br/>
        <w:t>Buch-Nr.: 40340</w:t>
      </w:r>
    </w:p>
    <w:p>
      <w:pPr>
        <w:pStyle w:val="Heading4"/>
        <w:ind w:left="75" w:hanging="0"/>
        <w:rPr>
          <w:lang w:val="de-DE"/>
        </w:rPr>
      </w:pPr>
      <w:r>
        <w:rPr>
          <w:lang w:val="de-DE"/>
        </w:rPr>
        <w:t>Maetz, Max [= Wiesinger, Karl]: Weilling Land und Leute</w:t>
      </w:r>
    </w:p>
    <w:p>
      <w:pPr>
        <w:pStyle w:val="Normal"/>
        <w:rPr>
          <w:rFonts w:ascii="Arial" w:hAnsi="Arial" w:cs="Arial"/>
          <w:lang w:val="de-DE"/>
        </w:rPr>
      </w:pPr>
      <w:r>
        <w:rPr>
          <w:rFonts w:cs="Arial" w:ascii="Arial" w:hAnsi="Arial"/>
          <w:lang w:val="de-DE"/>
        </w:rPr>
        <w:t>Sprecher: Klaus Händl. Dauer: 270 Minuten.</w:t>
        <w:br/>
        <w:t>Dem österreichischen Autor gelang 1971 der Coup, einen deutschen Verlag, der ihn seit Jahren nicht verlegen wollte, zu düpieren, indem er ihm unter falschem Namen (als literaturunerfahrener Bauer Max Maetz) einen Bauernroman anbot, in Wirklichkeit ein avantgardistischen Text, hochkomplex und dabei durchgehend im finstersten Dialekt gearbeitet.</w:t>
        <w:br/>
        <w:t>Buch-Nr.: 45063</w:t>
      </w:r>
    </w:p>
    <w:p>
      <w:pPr>
        <w:pStyle w:val="Heading4"/>
        <w:ind w:left="75" w:hanging="0"/>
        <w:rPr>
          <w:lang w:val="de-DE"/>
        </w:rPr>
      </w:pPr>
      <w:r>
        <w:rPr>
          <w:lang w:val="de-DE"/>
        </w:rPr>
        <w:t>Mairock, André: Annas geheime Träume</w:t>
      </w:r>
    </w:p>
    <w:p>
      <w:pPr>
        <w:pStyle w:val="Normal"/>
        <w:rPr>
          <w:rFonts w:ascii="Arial" w:hAnsi="Arial" w:cs="Arial"/>
          <w:lang w:val="de-DE"/>
        </w:rPr>
      </w:pPr>
      <w:r>
        <w:rPr>
          <w:rFonts w:cs="Arial" w:ascii="Arial" w:hAnsi="Arial"/>
          <w:lang w:val="de-DE"/>
        </w:rPr>
        <w:t>Sprecher: Margot Skofic. Dauer: 408 Minuten.</w:t>
        <w:br/>
        <w:t>Anna hatte gehofft, Simons Frau zu werden, doch sein Vater droht ihm, Simon werde den Hof verlieren, wenn er nicht Barbara Riedinger heiratet.</w:t>
        <w:br/>
        <w:t>Buch-Nr.: 50468</w:t>
      </w:r>
    </w:p>
    <w:p>
      <w:pPr>
        <w:pStyle w:val="Heading4"/>
        <w:ind w:left="75" w:hanging="0"/>
        <w:rPr>
          <w:lang w:val="de-DE"/>
        </w:rPr>
      </w:pPr>
      <w:r>
        <w:rPr>
          <w:lang w:val="de-DE"/>
        </w:rPr>
        <w:t>Mairock, André: Dämmerung über dem Moor</w:t>
      </w:r>
    </w:p>
    <w:p>
      <w:pPr>
        <w:pStyle w:val="Normal"/>
        <w:rPr>
          <w:rFonts w:ascii="Arial" w:hAnsi="Arial" w:cs="Arial"/>
          <w:lang w:val="de-DE"/>
        </w:rPr>
      </w:pPr>
      <w:r>
        <w:rPr>
          <w:rFonts w:cs="Arial" w:ascii="Arial" w:hAnsi="Arial"/>
          <w:lang w:val="de-DE"/>
        </w:rPr>
        <w:t>Sprecher: Alois Frank. Dauer: 372 Minuten.</w:t>
        <w:br/>
        <w:t>Das kleine Wirtshaus im Moor mit der dazugehörigen Landwirtschaft wirft bestimmt keine Reichtümer ab, aber die Pächterfamilie hat ihr Auskommen. Stefan, der älteste Sohn auf dem Moorhof, ist ein rechtes Sorgenkind seiner Mutter. Als er aber Petra lieben lernt und sie später heiratet, scheint sich alles zum Guten zu wenden. Bis eines Tages Stefan spurlos verschwindet.</w:t>
        <w:br/>
        <w:t>Buch-Nr.: 53461</w:t>
      </w:r>
    </w:p>
    <w:p>
      <w:pPr>
        <w:pStyle w:val="Heading4"/>
        <w:ind w:left="75" w:hanging="0"/>
        <w:rPr>
          <w:lang w:val="de-DE"/>
        </w:rPr>
      </w:pPr>
      <w:r>
        <w:rPr>
          <w:lang w:val="de-DE"/>
        </w:rPr>
        <w:t>Mairock, André: Der Bauer vom Rabenhof</w:t>
      </w:r>
    </w:p>
    <w:p>
      <w:pPr>
        <w:pStyle w:val="Normal"/>
        <w:rPr>
          <w:rFonts w:ascii="Arial" w:hAnsi="Arial" w:cs="Arial"/>
          <w:lang w:val="de-DE"/>
        </w:rPr>
      </w:pPr>
      <w:r>
        <w:rPr>
          <w:rFonts w:cs="Arial" w:ascii="Arial" w:hAnsi="Arial"/>
          <w:lang w:val="de-DE"/>
        </w:rPr>
        <w:t>Sprecher: Nanni Kurschat. Dauer: 464 Minuten.</w:t>
        <w:br/>
        <w:t>Lukas Murr, der Bauer vom Rabenhof, hat durch seinen Geschäftssinn und seine Skrupellosigkeit das Anwesen zu großem Ansehen und Bedeutung gebracht. Alle Bewohner des Hochtales von Schanz haben Angst vor seiner Bösartigkeit.</w:t>
        <w:br/>
        <w:t>Buch-Nr.: 52726</w:t>
      </w:r>
    </w:p>
    <w:p>
      <w:pPr>
        <w:pStyle w:val="Heading4"/>
        <w:ind w:left="75" w:hanging="0"/>
        <w:rPr>
          <w:lang w:val="de-DE"/>
        </w:rPr>
      </w:pPr>
      <w:r>
        <w:rPr>
          <w:lang w:val="de-DE"/>
        </w:rPr>
        <w:t>Mairock, André: Der Müller vom Grund</w:t>
      </w:r>
    </w:p>
    <w:p>
      <w:pPr>
        <w:pStyle w:val="Normal"/>
        <w:rPr>
          <w:rFonts w:ascii="Arial" w:hAnsi="Arial" w:cs="Arial"/>
          <w:lang w:val="de-DE"/>
        </w:rPr>
      </w:pPr>
      <w:r>
        <w:rPr>
          <w:rFonts w:cs="Arial" w:ascii="Arial" w:hAnsi="Arial"/>
          <w:lang w:val="de-DE"/>
        </w:rPr>
        <w:t>Sprecher: Karl Krittl. Dauer: 365 Minuten.</w:t>
        <w:br/>
        <w:t>Für Christian Halder, den Sohn des verstorbenen Müllers von Schwaig, sieht die Zukunft nicht rosig auf. Seine Mutter hat den gesamten Besitz ihrem zweiten Ehemann überschrieben. Dadurch wird Christian, der mit Leib und Seele Müller ist, um das väterliche Erbe gebracht. Nun gilt sein ganzes Streben dem Bemühen, die alte Mühle vom Ritzbachgrund zurückzugewinnen.</w:t>
        <w:br/>
        <w:t>Buch-Nr.: 40086</w:t>
      </w:r>
    </w:p>
    <w:p>
      <w:pPr>
        <w:pStyle w:val="Heading4"/>
        <w:ind w:left="75" w:hanging="0"/>
        <w:rPr>
          <w:lang w:val="de-DE"/>
        </w:rPr>
      </w:pPr>
      <w:r>
        <w:rPr>
          <w:lang w:val="de-DE"/>
        </w:rPr>
        <w:t>Mairock, André: Die Leitnerhofbäuerin</w:t>
      </w:r>
    </w:p>
    <w:p>
      <w:pPr>
        <w:pStyle w:val="Normal"/>
        <w:rPr>
          <w:rFonts w:ascii="Arial" w:hAnsi="Arial" w:cs="Arial"/>
          <w:lang w:val="de-DE"/>
        </w:rPr>
      </w:pPr>
      <w:r>
        <w:rPr>
          <w:rFonts w:cs="Arial" w:ascii="Arial" w:hAnsi="Arial"/>
          <w:lang w:val="de-DE"/>
        </w:rPr>
        <w:t>Sprecher: Karl Krittl. Dauer: 361 Minuten.</w:t>
        <w:br/>
        <w:t>Heimatroman.</w:t>
        <w:br/>
        <w:t>Buch-Nr.: 41948</w:t>
      </w:r>
    </w:p>
    <w:p>
      <w:pPr>
        <w:pStyle w:val="Heading4"/>
        <w:ind w:left="75" w:hanging="0"/>
        <w:rPr>
          <w:lang w:val="de-DE"/>
        </w:rPr>
      </w:pPr>
      <w:r>
        <w:rPr>
          <w:lang w:val="de-DE"/>
        </w:rPr>
        <w:t>Mairock, André: Die Töchter von Kranewied</w:t>
      </w:r>
    </w:p>
    <w:p>
      <w:pPr>
        <w:pStyle w:val="Normal"/>
        <w:rPr>
          <w:rFonts w:ascii="Arial" w:hAnsi="Arial" w:cs="Arial"/>
          <w:lang w:val="de-DE"/>
        </w:rPr>
      </w:pPr>
      <w:r>
        <w:rPr>
          <w:rFonts w:cs="Arial" w:ascii="Arial" w:hAnsi="Arial"/>
          <w:lang w:val="de-DE"/>
        </w:rPr>
        <w:t>Sprecher: Julia Gschnitzer. Dauer: 364 Minuten.</w:t>
        <w:br/>
        <w:t>Der Bauer vom Kranewiedhof und sein Sohn sind im Krieg gefallen. Nun bewirtschaftet Cilla den Hof, unterstützt vom alten Nik. Rita, die jüngere Schwester, lebt in einem Internat und will Lehrerin werden. Als Nik schwer erkrankt, stellt Cilla den Baumeister Leonhard ein, der den Hof sehr erfolgreich verwaltet. Bald merkt sie, dass er mehr in ihr sieht als nur die Bäuerin.</w:t>
        <w:br/>
        <w:t>Buch-Nr.: 44457</w:t>
      </w:r>
    </w:p>
    <w:p>
      <w:pPr>
        <w:pStyle w:val="Heading4"/>
        <w:ind w:left="75" w:hanging="0"/>
        <w:rPr>
          <w:lang w:val="de-DE"/>
        </w:rPr>
      </w:pPr>
      <w:r>
        <w:rPr>
          <w:lang w:val="de-DE"/>
        </w:rPr>
        <w:t>Mairock, André: Föhn über dem Enzianhof</w:t>
      </w:r>
    </w:p>
    <w:p>
      <w:pPr>
        <w:pStyle w:val="Normal"/>
        <w:rPr>
          <w:rFonts w:ascii="Arial" w:hAnsi="Arial" w:cs="Arial"/>
          <w:lang w:val="de-DE"/>
        </w:rPr>
      </w:pPr>
      <w:r>
        <w:rPr>
          <w:rFonts w:cs="Arial" w:ascii="Arial" w:hAnsi="Arial"/>
          <w:lang w:val="de-DE"/>
        </w:rPr>
        <w:t>Sprecher: Julia Gschnitzer. Dauer: 352 Minuten.</w:t>
        <w:br/>
        <w:t>Heimatroman.</w:t>
        <w:br/>
        <w:t>Buch-Nr.: 42885</w:t>
      </w:r>
    </w:p>
    <w:p>
      <w:pPr>
        <w:pStyle w:val="Heading4"/>
        <w:ind w:left="75" w:hanging="0"/>
        <w:rPr>
          <w:lang w:val="de-DE"/>
        </w:rPr>
      </w:pPr>
      <w:r>
        <w:rPr>
          <w:lang w:val="de-DE"/>
        </w:rPr>
        <w:t>Mairock, André: Fremdling vom Hölltal</w:t>
      </w:r>
    </w:p>
    <w:p>
      <w:pPr>
        <w:pStyle w:val="Normal"/>
        <w:rPr>
          <w:rFonts w:ascii="Arial" w:hAnsi="Arial" w:cs="Arial"/>
          <w:lang w:val="de-DE"/>
        </w:rPr>
      </w:pPr>
      <w:r>
        <w:rPr>
          <w:rFonts w:cs="Arial" w:ascii="Arial" w:hAnsi="Arial"/>
          <w:lang w:val="de-DE"/>
        </w:rPr>
        <w:t>Sprecher: Alois Frank. Dauer: 410 Minuten.</w:t>
        <w:br/>
        <w:t>Die Hölltaler leben in ständiger Furcht vor den vernichtenden Fluten des Wildbaches. Eines Tages kommt der junge Ingenieur Martin Rambold ins Hölltal, um den Fluss durch Verbauungen zu zähmen. Anfänglich von den Menschen freudig empfangen, verliert er bald die Sympathien, weil er sein Werk über den Wert eines Menschenlebens zu stellen scheint. Zunächst verkannt, wird er jedoch zum Helden.</w:t>
        <w:br/>
        <w:t>Buch-Nr.: 53739</w:t>
      </w:r>
    </w:p>
    <w:p>
      <w:pPr>
        <w:pStyle w:val="Heading4"/>
        <w:ind w:left="75" w:hanging="0"/>
        <w:rPr>
          <w:lang w:val="de-DE"/>
        </w:rPr>
      </w:pPr>
      <w:r>
        <w:rPr>
          <w:lang w:val="de-DE"/>
        </w:rPr>
        <w:t>Mairock, André: Im Doktorhaus von Thalend</w:t>
      </w:r>
    </w:p>
    <w:p>
      <w:pPr>
        <w:pStyle w:val="Normal"/>
        <w:rPr>
          <w:rFonts w:ascii="Arial" w:hAnsi="Arial" w:cs="Arial"/>
          <w:lang w:val="de-DE"/>
        </w:rPr>
      </w:pPr>
      <w:r>
        <w:rPr>
          <w:rFonts w:cs="Arial" w:ascii="Arial" w:hAnsi="Arial"/>
          <w:lang w:val="de-DE"/>
        </w:rPr>
        <w:t>Sprecher: Rosie Will. Dauer: 335 Minuten.</w:t>
        <w:br/>
        <w:t>Der Doktor von Thalend kann nicht verhindern, dass seine geliebte Frau an einer Lungenentzündung stirbt. Zurück bleiben er und sein kleiner Sohn.</w:t>
        <w:br/>
        <w:t>Buch-Nr.: 54559</w:t>
      </w:r>
    </w:p>
    <w:p>
      <w:pPr>
        <w:pStyle w:val="Heading4"/>
        <w:ind w:left="75" w:hanging="0"/>
        <w:rPr>
          <w:lang w:val="de-DE"/>
        </w:rPr>
      </w:pPr>
      <w:r>
        <w:rPr>
          <w:lang w:val="de-DE"/>
        </w:rPr>
        <w:t>Mairock, André: Moorsommer</w:t>
      </w:r>
    </w:p>
    <w:p>
      <w:pPr>
        <w:pStyle w:val="Normal"/>
        <w:rPr>
          <w:rFonts w:ascii="Arial" w:hAnsi="Arial" w:cs="Arial"/>
          <w:lang w:val="de-DE"/>
        </w:rPr>
      </w:pPr>
      <w:r>
        <w:rPr>
          <w:rFonts w:cs="Arial" w:ascii="Arial" w:hAnsi="Arial"/>
          <w:lang w:val="de-DE"/>
        </w:rPr>
        <w:t>Sprecher: Karl Krittl. Dauer: 401 Minuten.</w:t>
        <w:br/>
        <w:t>Roman um Josefa, die ein lediges Kind erwartet und sich als Magd zum alten Frohlander ins Moor flüchtet, sich ihm wegen dessen Sittenstrenge aber nicht anvertraut. Dieser setzt sie und ihr Kind in Unkenntnis, wie schicksalshaft er mit ihrem Leben verbunden ist, vor die Tür.</w:t>
        <w:br/>
        <w:t>Buch-Nr.: 42859</w:t>
      </w:r>
    </w:p>
    <w:p>
      <w:pPr>
        <w:pStyle w:val="Heading4"/>
        <w:ind w:left="75" w:hanging="0"/>
        <w:rPr>
          <w:lang w:val="de-DE"/>
        </w:rPr>
      </w:pPr>
      <w:r>
        <w:rPr>
          <w:lang w:val="de-DE"/>
        </w:rPr>
        <w:t>Mairock, André: Sonnenstrahl im Nebel</w:t>
      </w:r>
    </w:p>
    <w:p>
      <w:pPr>
        <w:pStyle w:val="Normal"/>
        <w:rPr>
          <w:rFonts w:ascii="Arial" w:hAnsi="Arial" w:cs="Arial"/>
          <w:lang w:val="de-DE"/>
        </w:rPr>
      </w:pPr>
      <w:r>
        <w:rPr>
          <w:rFonts w:cs="Arial" w:ascii="Arial" w:hAnsi="Arial"/>
          <w:lang w:val="de-DE"/>
        </w:rPr>
        <w:t>Sprecher: Isabelle Reiff. Dauer: 418 Minuten.</w:t>
        <w:br/>
        <w:t>Die beiden Söhne des Thalrainerbauern könnten verschiedener nicht sein: Peter ist tüchtig, aber verschlossen, Simon dagegen lebenslustig, doch zu harter Arbeit nicht geschaffen. Als sie wegen des Hoferbes in Streit geraten, brechen die Rivalitäten offen aus. Und dann geschieht in dem einsamen Tal ein Unglück, das sich niemand erklären kann.</w:t>
        <w:br/>
        <w:t>Buch-Nr.: 54555</w:t>
      </w:r>
    </w:p>
    <w:p>
      <w:pPr>
        <w:pStyle w:val="Heading4"/>
        <w:ind w:left="75" w:hanging="0"/>
        <w:rPr>
          <w:lang w:val="de-DE"/>
        </w:rPr>
      </w:pPr>
      <w:r>
        <w:rPr>
          <w:lang w:val="de-DE"/>
        </w:rPr>
        <w:t>Mairock, André: Unter schwerer Anklage</w:t>
      </w:r>
    </w:p>
    <w:p>
      <w:pPr>
        <w:pStyle w:val="Normal"/>
        <w:rPr>
          <w:rFonts w:ascii="Arial" w:hAnsi="Arial" w:cs="Arial"/>
          <w:lang w:val="de-DE"/>
        </w:rPr>
      </w:pPr>
      <w:r>
        <w:rPr>
          <w:rFonts w:cs="Arial" w:ascii="Arial" w:hAnsi="Arial"/>
          <w:lang w:val="de-DE"/>
        </w:rPr>
        <w:t>Sprecher: Erik Babucke. Dauer: 249 Minuten.</w:t>
        <w:br/>
        <w:t>Mit Ausnahme einer Erzählung sind alle anderen im dörflichen Milieu Österreichs im vorigen Jahrhundert angesiedelt. Sie beschäftigen sich größtenteils mit der Frage nach dem Ursprung des Verbrechens auf Grund sozialer Verhaltensnormen der Dorfgesellschaft, z. B. mit dem Schicksal eines unehelichen Kindes, mit Familienkonflikten und der Macht von Vorurteilen und Traditionen.</w:t>
        <w:br/>
        <w:t>Buch-Nr.: 51194</w:t>
      </w:r>
    </w:p>
    <w:p>
      <w:pPr>
        <w:pStyle w:val="Heading4"/>
        <w:ind w:left="75" w:hanging="0"/>
        <w:rPr>
          <w:lang w:val="de-DE"/>
        </w:rPr>
      </w:pPr>
      <w:r>
        <w:rPr>
          <w:lang w:val="de-DE"/>
        </w:rPr>
        <w:t>Mairock, André: Verwehte Saat</w:t>
      </w:r>
    </w:p>
    <w:p>
      <w:pPr>
        <w:pStyle w:val="Normal"/>
        <w:rPr>
          <w:rFonts w:ascii="Arial" w:hAnsi="Arial" w:cs="Arial"/>
          <w:lang w:val="de-DE"/>
        </w:rPr>
      </w:pPr>
      <w:r>
        <w:rPr>
          <w:rFonts w:cs="Arial" w:ascii="Arial" w:hAnsi="Arial"/>
          <w:lang w:val="de-DE"/>
        </w:rPr>
        <w:t>Sprecher: Karl Krittl. Dauer: 372 Minuten.</w:t>
        <w:br/>
        <w:t>"Verwehte Saat" erzählt die Geschichte der Bauerntochter Magdalen. Sie muss nach dem Tod ihrer Mutter erfahren, dass ihr Stiefvater Joachim den Hof geerbt hat. Und doch wird Magdalen nach einer schweren Zeit zu ihrem Recht kommen und ihr Glück finden.</w:t>
        <w:br/>
        <w:t>Buch-Nr.: 42689</w:t>
      </w:r>
    </w:p>
    <w:p>
      <w:pPr>
        <w:pStyle w:val="Heading4"/>
        <w:ind w:left="75" w:hanging="0"/>
        <w:rPr>
          <w:lang w:val="de-DE"/>
        </w:rPr>
      </w:pPr>
      <w:r>
        <w:rPr>
          <w:lang w:val="de-DE"/>
        </w:rPr>
        <w:t>Mander, Matthias: Cilia oder der Irrgast</w:t>
      </w:r>
    </w:p>
    <w:p>
      <w:pPr>
        <w:pStyle w:val="Normal"/>
        <w:rPr>
          <w:rFonts w:ascii="Arial" w:hAnsi="Arial" w:cs="Arial"/>
          <w:lang w:val="de-DE"/>
        </w:rPr>
      </w:pPr>
      <w:r>
        <w:rPr>
          <w:rFonts w:cs="Arial" w:ascii="Arial" w:hAnsi="Arial"/>
          <w:lang w:val="de-DE"/>
        </w:rPr>
        <w:t>Sprecher: Renate Lubowitzki. Dauer: 664 Minuten.</w:t>
        <w:br/>
        <w:t>Die schwangere Krankenschwester Cilia zieht sich in die Einsamkeit der Bergwelt zurück, um zu sich selbst und zu einer Entscheidung zu finden.</w:t>
        <w:br/>
        <w:t>Buch-Nr.: 45518</w:t>
      </w:r>
    </w:p>
    <w:p>
      <w:pPr>
        <w:pStyle w:val="Heading4"/>
        <w:ind w:left="75" w:hanging="0"/>
        <w:rPr>
          <w:lang w:val="de-DE"/>
        </w:rPr>
      </w:pPr>
      <w:r>
        <w:rPr>
          <w:lang w:val="de-DE"/>
        </w:rPr>
        <w:t>Matscher, Hans: Das Spiel auf der Tenne</w:t>
      </w:r>
    </w:p>
    <w:p>
      <w:pPr>
        <w:pStyle w:val="Normal"/>
        <w:rPr>
          <w:rFonts w:ascii="Arial" w:hAnsi="Arial" w:cs="Arial"/>
          <w:lang w:val="de-DE"/>
        </w:rPr>
      </w:pPr>
      <w:r>
        <w:rPr>
          <w:rFonts w:cs="Arial" w:ascii="Arial" w:hAnsi="Arial"/>
          <w:lang w:val="de-DE"/>
        </w:rPr>
        <w:t>Sprecher: Lois Gross. Dauer: 479 Minuten.</w:t>
        <w:br/>
        <w:t>Liebe, Eifersucht und Rivalitätskampf bei der Gründung eines Tiroler Bauerntheaters.</w:t>
        <w:br/>
        <w:t>Buch-Nr.: 43196</w:t>
      </w:r>
    </w:p>
    <w:p>
      <w:pPr>
        <w:pStyle w:val="Heading3"/>
        <w:ind w:left="75" w:hanging="0"/>
        <w:rPr>
          <w:lang w:val="de-DE"/>
        </w:rPr>
      </w:pPr>
      <w:r>
        <w:rPr>
          <w:lang w:val="de-DE"/>
        </w:rPr>
        <w:t>Anfang der Hörbuchfamilie: Der Weg ins Glück Reihe</w:t>
      </w:r>
    </w:p>
    <w:p>
      <w:pPr>
        <w:pStyle w:val="Normal"/>
        <w:rPr>
          <w:rFonts w:ascii="Arial" w:hAnsi="Arial" w:cs="Arial"/>
          <w:lang w:val="de-DE"/>
        </w:rPr>
      </w:pPr>
      <w:r>
        <w:rPr>
          <w:rFonts w:cs="Arial" w:ascii="Arial" w:hAnsi="Arial"/>
          <w:lang w:val="de-DE"/>
        </w:rPr>
        <w:t>Bestellnummer der gesamten Buchfamilie: 100110</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May, Karl: Der Peitschenmüller [1]</w:t>
      </w:r>
    </w:p>
    <w:p>
      <w:pPr>
        <w:pStyle w:val="Normal"/>
        <w:rPr>
          <w:rFonts w:ascii="Arial" w:hAnsi="Arial" w:cs="Arial"/>
          <w:lang w:val="de-DE"/>
        </w:rPr>
      </w:pPr>
      <w:r>
        <w:rPr>
          <w:rFonts w:cs="Arial" w:ascii="Arial" w:hAnsi="Arial"/>
          <w:lang w:val="de-DE"/>
        </w:rPr>
        <w:t>Sprecher: Walter Tschorn. Dauer: 959 Minuten.</w:t>
        <w:br/>
        <w:t>Dies ist der erste von fünf Bänden, die in den bayrischen Bergen spielen und in denen neben dem urwüchsig-kauzigen Wurzelsepp der Märchenkönig Ludwig II. auftritt. Geschichten von Liebe und Hass, Jagd auf Wilderer, Rettung aus Bergnot sind nur einige der vielen spannenden Themen.</w:t>
        <w:br/>
        <w:t>Buch-Nr.: 511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May, Karl: Der Silberbauer [2]</w:t>
      </w:r>
    </w:p>
    <w:p>
      <w:pPr>
        <w:pStyle w:val="Normal"/>
        <w:rPr>
          <w:rFonts w:ascii="Arial" w:hAnsi="Arial" w:cs="Arial"/>
          <w:lang w:val="de-DE"/>
        </w:rPr>
      </w:pPr>
      <w:r>
        <w:rPr>
          <w:rFonts w:cs="Arial" w:ascii="Arial" w:hAnsi="Arial"/>
          <w:lang w:val="de-DE"/>
        </w:rPr>
        <w:t>Sprecher: Walter Tschorn. Dauer: 892 Minuten.</w:t>
        <w:br/>
        <w:t>Des Peitschenmüllers dunkle Vergangenheit, die sich im vorigen Band abzeichnete, wirft ihren Schatten auf den hochmütigen Silberbauern. Eng sind die gemeinsamen Untaten der beiden Tyrannen mit der geheimnisvollen Herkunft des Wasserfex verknüpft. Wurzelsepp sorgt für die Klärung der Fragen.</w:t>
        <w:br/>
        <w:t>Buch-Nr.: 511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May, Karl: Der Wurzelsepp [3]</w:t>
      </w:r>
    </w:p>
    <w:p>
      <w:pPr>
        <w:pStyle w:val="Normal"/>
        <w:rPr>
          <w:rFonts w:ascii="Arial" w:hAnsi="Arial" w:cs="Arial"/>
          <w:lang w:val="de-DE"/>
        </w:rPr>
      </w:pPr>
      <w:r>
        <w:rPr>
          <w:rFonts w:cs="Arial" w:ascii="Arial" w:hAnsi="Arial"/>
          <w:lang w:val="de-DE"/>
        </w:rPr>
        <w:t>Sprecher: Sigrid Hartmann. Dauer: 1011 Minuten.</w:t>
        <w:br/>
        <w:t>Eine der liebenswertesten Gestalten Karl Mays zeigt in zwei Episoden ihren detektivischen Spürsinn. "Der Geldprotz" ist eine spannende Schmugglergeschichte an der böhmischen Grenze. "Der Samiel", ein skrupelloser Räuber, dessen Identität niemand kennt, findet schließlich im schlauen Sepp seinen Meister.</w:t>
        <w:br/>
        <w:t>Buch-Nr.: 432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May, Karl: Der Habicht [4]</w:t>
      </w:r>
    </w:p>
    <w:p>
      <w:pPr>
        <w:pStyle w:val="Normal"/>
        <w:rPr>
          <w:rFonts w:ascii="Arial" w:hAnsi="Arial" w:cs="Arial"/>
          <w:lang w:val="de-DE"/>
        </w:rPr>
      </w:pPr>
      <w:r>
        <w:rPr>
          <w:rFonts w:cs="Arial" w:ascii="Arial" w:hAnsi="Arial"/>
          <w:lang w:val="de-DE"/>
        </w:rPr>
        <w:t>Sprecher: Barbara Gies. Dauer: 774 Minuten.</w:t>
        <w:br/>
        <w:t>Dies ist die letzte bayerische Geschichte um den Wurzelsepp und König Ludwig II. So drohend wie ein Habicht über Schloss Steinegg kreist, lauert der habsüchtige Baron über dem Erbe seiner Stieftochter, der jungen Schlossherrin Hilda. Doch Wurzelsepp sorgt auch hier für Gerechtigkeit.</w:t>
        <w:br/>
        <w:t>Buch-Nr.: 545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0 </w:t>
      </w:r>
    </w:p>
    <w:p>
      <w:pPr>
        <w:pStyle w:val="Heading4"/>
        <w:ind w:left="75" w:hanging="0"/>
        <w:rPr>
          <w:lang w:val="de-DE"/>
        </w:rPr>
      </w:pPr>
      <w:r>
        <w:rPr>
          <w:lang w:val="de-DE"/>
        </w:rPr>
        <w:t>Mayer, Erich August: Flammen</w:t>
      </w:r>
    </w:p>
    <w:p>
      <w:pPr>
        <w:pStyle w:val="Normal"/>
        <w:rPr>
          <w:rFonts w:ascii="Arial" w:hAnsi="Arial" w:cs="Arial"/>
          <w:lang w:val="de-DE"/>
        </w:rPr>
      </w:pPr>
      <w:r>
        <w:rPr>
          <w:rFonts w:cs="Arial" w:ascii="Arial" w:hAnsi="Arial"/>
          <w:lang w:val="de-DE"/>
        </w:rPr>
        <w:t>Sprecher: Anna Burkhard. Dauer: 569 Minuten.</w:t>
        <w:br/>
        <w:t>Aufstand rumänischer Bauern gegen Großgrundbesitzer.</w:t>
        <w:br/>
        <w:t>Buch-Nr.: 44329</w:t>
      </w:r>
    </w:p>
    <w:p>
      <w:pPr>
        <w:pStyle w:val="Heading4"/>
        <w:ind w:left="75" w:hanging="0"/>
        <w:rPr>
          <w:lang w:val="de-DE"/>
        </w:rPr>
      </w:pPr>
      <w:r>
        <w:rPr>
          <w:lang w:val="de-DE"/>
        </w:rPr>
        <w:t>Mayer-Limberg, Josef: Fon de Hausmasda und de Möada</w:t>
      </w:r>
    </w:p>
    <w:p>
      <w:pPr>
        <w:pStyle w:val="Normal"/>
        <w:rPr>
          <w:rFonts w:ascii="Arial" w:hAnsi="Arial" w:cs="Arial"/>
          <w:lang w:val="de-DE"/>
        </w:rPr>
      </w:pPr>
      <w:r>
        <w:rPr>
          <w:rFonts w:cs="Arial" w:ascii="Arial" w:hAnsi="Arial"/>
          <w:lang w:val="de-DE"/>
        </w:rPr>
        <w:t>Sprecher: Günther Bahr. Dauer: 51 Minuten.</w:t>
        <w:br/>
        <w:t>Der vom Manhartsberg stammende Dichter und Beamte (1911-1992) lebte seit 1929 inWien und seit 1956 in Ottakring. Er wird für seine hier angesiedelten Dialektgedichte geschätzt, die von H. C. Artmann, Gerhard Rühm und Ernst Kein erfundene Lautschrift verwenden.</w:t>
        <w:br/>
        <w:t>Buch-Nr.: 42996</w:t>
      </w:r>
    </w:p>
    <w:p>
      <w:pPr>
        <w:pStyle w:val="Heading4"/>
        <w:ind w:left="75" w:hanging="0"/>
        <w:rPr>
          <w:lang w:val="de-DE"/>
        </w:rPr>
      </w:pPr>
      <w:r>
        <w:rPr>
          <w:lang w:val="de-DE"/>
        </w:rPr>
        <w:t>Mell, Max: Steirischer Lobgesang</w:t>
      </w:r>
    </w:p>
    <w:p>
      <w:pPr>
        <w:pStyle w:val="Normal"/>
        <w:rPr>
          <w:rFonts w:ascii="Arial" w:hAnsi="Arial" w:cs="Arial"/>
          <w:lang w:val="de-DE"/>
        </w:rPr>
      </w:pPr>
      <w:r>
        <w:rPr>
          <w:rFonts w:cs="Arial" w:ascii="Arial" w:hAnsi="Arial"/>
          <w:lang w:val="de-DE"/>
        </w:rPr>
        <w:t>Sprecher: Guido Wieland. Dauer: 306 Minuten.</w:t>
        <w:br/>
        <w:t>Erzählungen, Betrachtungen und Tagebuchblätter.</w:t>
        <w:br/>
        <w:t>Buch-Nr.: 40239</w:t>
      </w:r>
    </w:p>
    <w:p>
      <w:pPr>
        <w:pStyle w:val="Heading4"/>
        <w:ind w:left="75" w:hanging="0"/>
        <w:rPr>
          <w:lang w:val="de-DE"/>
        </w:rPr>
      </w:pPr>
      <w:r>
        <w:rPr>
          <w:lang w:val="de-DE"/>
        </w:rPr>
        <w:t>Mühlhause-Vogeler, Therese: Der Prozeßmüller</w:t>
      </w:r>
    </w:p>
    <w:p>
      <w:pPr>
        <w:pStyle w:val="Normal"/>
        <w:rPr>
          <w:rFonts w:ascii="Arial" w:hAnsi="Arial" w:cs="Arial"/>
          <w:lang w:val="de-DE"/>
        </w:rPr>
      </w:pPr>
      <w:r>
        <w:rPr>
          <w:rFonts w:cs="Arial" w:ascii="Arial" w:hAnsi="Arial"/>
          <w:lang w:val="de-DE"/>
        </w:rPr>
        <w:t>Sprecher: Rosemarie Weißenberger. Dauer: 426 Minuten.</w:t>
        <w:br/>
        <w:t>Heimatroman.</w:t>
        <w:br/>
        <w:t>Buch-Nr.: 44332</w:t>
      </w:r>
    </w:p>
    <w:p>
      <w:pPr>
        <w:pStyle w:val="Heading4"/>
        <w:ind w:left="75" w:hanging="0"/>
        <w:rPr>
          <w:lang w:val="de-DE"/>
        </w:rPr>
      </w:pPr>
      <w:r>
        <w:rPr>
          <w:lang w:val="de-DE"/>
        </w:rPr>
        <w:t>Müller-Partenkirchen, Fritz: Fernsicht</w:t>
      </w:r>
    </w:p>
    <w:p>
      <w:pPr>
        <w:pStyle w:val="Normal"/>
        <w:rPr>
          <w:rFonts w:ascii="Arial" w:hAnsi="Arial" w:cs="Arial"/>
          <w:lang w:val="de-DE"/>
        </w:rPr>
      </w:pPr>
      <w:r>
        <w:rPr>
          <w:rFonts w:cs="Arial" w:ascii="Arial" w:hAnsi="Arial"/>
          <w:lang w:val="de-DE"/>
        </w:rPr>
        <w:t>Sprecher: Toni Huber. Dauer: 215 Minuten.</w:t>
        <w:br/>
        <w:br/>
        <w:t>Buch-Nr.: 41968</w:t>
      </w:r>
    </w:p>
    <w:p>
      <w:pPr>
        <w:pStyle w:val="Heading4"/>
        <w:ind w:left="75" w:hanging="0"/>
        <w:rPr>
          <w:lang w:val="de-DE"/>
        </w:rPr>
      </w:pPr>
      <w:r>
        <w:rPr>
          <w:lang w:val="de-DE"/>
        </w:rPr>
        <w:t>Mumelter, Hubert: Maderneid</w:t>
      </w:r>
    </w:p>
    <w:p>
      <w:pPr>
        <w:pStyle w:val="Normal"/>
        <w:rPr>
          <w:rFonts w:ascii="Arial" w:hAnsi="Arial" w:cs="Arial"/>
          <w:lang w:val="de-DE"/>
        </w:rPr>
      </w:pPr>
      <w:r>
        <w:rPr>
          <w:rFonts w:cs="Arial" w:ascii="Arial" w:hAnsi="Arial"/>
          <w:lang w:val="de-DE"/>
        </w:rPr>
        <w:t>Sprecher: Jo List. Dauer: 545 Minuten.</w:t>
        <w:br/>
        <w:t>Verena, Herrin auf Maderneid, schreibt Ihre Erinnerungen über Familie und Land Südtirol in der Zeit der ersten Hälfte des 19. Jh. nieder.</w:t>
        <w:br/>
        <w:t>Buch-Nr.: 43414</w:t>
      </w:r>
    </w:p>
    <w:p>
      <w:pPr>
        <w:pStyle w:val="Heading4"/>
        <w:ind w:left="75" w:hanging="0"/>
        <w:rPr>
          <w:lang w:val="de-DE"/>
        </w:rPr>
      </w:pPr>
      <w:r>
        <w:rPr>
          <w:lang w:val="de-DE"/>
        </w:rPr>
        <w:t>Musshauser, Josef: Der Gletscherpfarrer</w:t>
      </w:r>
    </w:p>
    <w:p>
      <w:pPr>
        <w:pStyle w:val="Normal"/>
        <w:rPr>
          <w:rFonts w:ascii="Arial" w:hAnsi="Arial" w:cs="Arial"/>
          <w:lang w:val="de-DE"/>
        </w:rPr>
      </w:pPr>
      <w:r>
        <w:rPr>
          <w:rFonts w:cs="Arial" w:ascii="Arial" w:hAnsi="Arial"/>
          <w:lang w:val="de-DE"/>
        </w:rPr>
        <w:t>Sprecher: Karl Krittl. Dauer: 455 Minuten.</w:t>
        <w:br/>
        <w:t>Ein pseudobiographischer Roman über den Pfarrer Franz Senn (1831-1884) dem Vater des Alpenvereins.</w:t>
        <w:br/>
        <w:t>Buch-Nr.: 41331</w:t>
      </w:r>
    </w:p>
    <w:p>
      <w:pPr>
        <w:pStyle w:val="Heading4"/>
        <w:ind w:left="75" w:hanging="0"/>
        <w:rPr>
          <w:lang w:val="de-DE"/>
        </w:rPr>
      </w:pPr>
      <w:r>
        <w:rPr>
          <w:lang w:val="de-DE"/>
        </w:rPr>
        <w:t>Nabl, Franz: Steirische Lebenswanderung</w:t>
      </w:r>
    </w:p>
    <w:p>
      <w:pPr>
        <w:pStyle w:val="Normal"/>
        <w:rPr>
          <w:rFonts w:ascii="Arial" w:hAnsi="Arial" w:cs="Arial"/>
          <w:lang w:val="de-DE"/>
        </w:rPr>
      </w:pPr>
      <w:r>
        <w:rPr>
          <w:rFonts w:cs="Arial" w:ascii="Arial" w:hAnsi="Arial"/>
          <w:lang w:val="de-DE"/>
        </w:rPr>
        <w:t>Sprecher: Franz Nabl. Dauer: 267 Minuten.</w:t>
        <w:br/>
        <w:t>Tiefpoetische Schilderungen der steirischen Landschaften mit kurzen novellistischen Exkursen.</w:t>
        <w:br/>
        <w:t>Buch-Nr.: 43224</w:t>
      </w:r>
    </w:p>
    <w:p>
      <w:pPr>
        <w:pStyle w:val="Heading4"/>
        <w:ind w:left="75" w:hanging="0"/>
        <w:rPr>
          <w:lang w:val="de-DE"/>
        </w:rPr>
      </w:pPr>
      <w:r>
        <w:rPr>
          <w:lang w:val="de-DE"/>
        </w:rPr>
        <w:t>Nabor, Felix [= Allmendinger, Carl]: Der Bergpfarrer</w:t>
      </w:r>
    </w:p>
    <w:p>
      <w:pPr>
        <w:pStyle w:val="Normal"/>
        <w:rPr>
          <w:rFonts w:ascii="Arial" w:hAnsi="Arial" w:cs="Arial"/>
          <w:lang w:val="de-DE"/>
        </w:rPr>
      </w:pPr>
      <w:r>
        <w:rPr>
          <w:rFonts w:cs="Arial" w:ascii="Arial" w:hAnsi="Arial"/>
          <w:lang w:val="de-DE"/>
        </w:rPr>
        <w:t>Sprecher: Thomas Bergenthal. Dauer: 542 Minuten.</w:t>
        <w:br/>
        <w:t>In farbenreicher, dramatischer Sprache werden die Geschicke der Bewohner eines Bergdorfes rührig geschildert.</w:t>
        <w:br/>
        <w:t>Buch-Nr.: 50515</w:t>
      </w:r>
    </w:p>
    <w:p>
      <w:pPr>
        <w:pStyle w:val="Heading4"/>
        <w:ind w:left="75" w:hanging="0"/>
        <w:rPr>
          <w:lang w:val="de-DE"/>
        </w:rPr>
      </w:pPr>
      <w:r>
        <w:rPr>
          <w:lang w:val="de-DE"/>
        </w:rPr>
        <w:t>Oberkofler, Joseph Georg: Das Stierhorn</w:t>
      </w:r>
    </w:p>
    <w:p>
      <w:pPr>
        <w:pStyle w:val="Normal"/>
        <w:rPr>
          <w:rFonts w:ascii="Arial" w:hAnsi="Arial" w:cs="Arial"/>
          <w:lang w:val="de-DE"/>
        </w:rPr>
      </w:pPr>
      <w:r>
        <w:rPr>
          <w:rFonts w:cs="Arial" w:ascii="Arial" w:hAnsi="Arial"/>
          <w:lang w:val="de-DE"/>
        </w:rPr>
        <w:t>Sprecher: Margarete Walde. Dauer: 814 Minuten.</w:t>
        <w:br/>
        <w:t>Der 1938 verfasste Roman befasst sich mit der Sippe der Wessen, deren Nachkommenschaft durch Aberglaube und Tod des Einzelnen gesichert wird. In der Zeit des Nationalsozialismus fand dieser und andere Romane Oberkoflers große Anerkennung.</w:t>
        <w:br/>
        <w:t>Buch-Nr.: 43229</w:t>
      </w:r>
    </w:p>
    <w:p>
      <w:pPr>
        <w:pStyle w:val="Heading4"/>
        <w:ind w:left="75" w:hanging="0"/>
        <w:rPr>
          <w:lang w:val="de-DE"/>
        </w:rPr>
      </w:pPr>
      <w:r>
        <w:rPr>
          <w:lang w:val="de-DE"/>
        </w:rPr>
        <w:t>Oberkofler, Joseph Georg: Der Bannwald</w:t>
      </w:r>
    </w:p>
    <w:p>
      <w:pPr>
        <w:pStyle w:val="Normal"/>
        <w:rPr>
          <w:rFonts w:ascii="Arial" w:hAnsi="Arial" w:cs="Arial"/>
          <w:lang w:val="de-DE"/>
        </w:rPr>
      </w:pPr>
      <w:r>
        <w:rPr>
          <w:rFonts w:cs="Arial" w:ascii="Arial" w:hAnsi="Arial"/>
          <w:lang w:val="de-DE"/>
        </w:rPr>
        <w:t>Sprecher: Julia Gschnitzer. Dauer: 800 Minuten.</w:t>
        <w:br/>
        <w:t>Zwei Bauerngeschlechter aus Tirol haben eine Auseinandersetzung.</w:t>
        <w:br/>
        <w:t>Buch-Nr.: 44440</w:t>
      </w:r>
    </w:p>
    <w:p>
      <w:pPr>
        <w:pStyle w:val="Heading4"/>
        <w:ind w:left="75" w:hanging="0"/>
        <w:rPr>
          <w:lang w:val="de-DE"/>
        </w:rPr>
      </w:pPr>
      <w:r>
        <w:rPr>
          <w:lang w:val="de-DE"/>
        </w:rPr>
        <w:t>Oberkofler, Joseph Georg: Sebastian und Leidlieb</w:t>
      </w:r>
    </w:p>
    <w:p>
      <w:pPr>
        <w:pStyle w:val="Normal"/>
        <w:rPr>
          <w:rFonts w:ascii="Arial" w:hAnsi="Arial" w:cs="Arial"/>
          <w:lang w:val="de-DE"/>
        </w:rPr>
      </w:pPr>
      <w:r>
        <w:rPr>
          <w:rFonts w:cs="Arial" w:ascii="Arial" w:hAnsi="Arial"/>
          <w:lang w:val="de-DE"/>
        </w:rPr>
        <w:t>Sprecher: Jo List. Dauer: 894 Minuten.</w:t>
        <w:br/>
        <w:t>Der Roman ist im 14. Jh. angesiedelt. Sebastian Valbensteiner wird von seinem Vater nach Brixen geschickt um höfischen Umgang zu lernen und eine Ausbildung zu erhalten. Er verstrickt sich in Liebesabenteuer und nimmt an verschiedenen Kämpfen in Europa teil. Erst mit der Niederschrift seiner eigenen Lebenschronik findet er zu Seelenfrieden und zu Gott zurück.</w:t>
        <w:br/>
        <w:t>Buch-Nr.: 43230</w:t>
      </w:r>
    </w:p>
    <w:p>
      <w:pPr>
        <w:pStyle w:val="Heading4"/>
        <w:ind w:left="75" w:hanging="0"/>
        <w:rPr>
          <w:lang w:val="de-DE"/>
        </w:rPr>
      </w:pPr>
      <w:r>
        <w:rPr>
          <w:lang w:val="de-DE"/>
        </w:rPr>
        <w:t>Oberkofler, Joseph Georg: Wo die Mutter ging</w:t>
      </w:r>
    </w:p>
    <w:p>
      <w:pPr>
        <w:pStyle w:val="Normal"/>
        <w:rPr>
          <w:rFonts w:ascii="Arial" w:hAnsi="Arial" w:cs="Arial"/>
          <w:lang w:val="de-DE"/>
        </w:rPr>
      </w:pPr>
      <w:r>
        <w:rPr>
          <w:rFonts w:cs="Arial" w:ascii="Arial" w:hAnsi="Arial"/>
          <w:lang w:val="de-DE"/>
        </w:rPr>
        <w:t>Sprecher: Erich Gabriel. Dauer: 785 Minuten.</w:t>
        <w:br/>
        <w:t>Jugenderinnerungen des Dichters an seine Kindheit im Südtiroler Ahrntal.</w:t>
        <w:br/>
        <w:t>Buch-Nr.: 40506</w:t>
      </w:r>
    </w:p>
    <w:p>
      <w:pPr>
        <w:pStyle w:val="Heading4"/>
        <w:ind w:left="75" w:hanging="0"/>
        <w:rPr>
          <w:lang w:val="de-DE"/>
        </w:rPr>
      </w:pPr>
      <w:r>
        <w:rPr>
          <w:lang w:val="de-DE"/>
        </w:rPr>
        <w:t>Orelli, Giovanni: Der lange Winter</w:t>
      </w:r>
    </w:p>
    <w:p>
      <w:pPr>
        <w:pStyle w:val="Normal"/>
        <w:rPr>
          <w:rFonts w:ascii="Arial" w:hAnsi="Arial" w:cs="Arial"/>
          <w:lang w:val="de-DE"/>
        </w:rPr>
      </w:pPr>
      <w:r>
        <w:rPr>
          <w:rFonts w:cs="Arial" w:ascii="Arial" w:hAnsi="Arial"/>
          <w:lang w:val="de-DE"/>
        </w:rPr>
        <w:t>Sprecher: Herbert Pachler. Dauer: 228 Minuten.</w:t>
        <w:br/>
        <w:t>Wegen der Lawinengefahr müssen Bergbauern ihr Dorf im Tessin verlassen.</w:t>
        <w:br/>
        <w:t>Buch-Nr.: 41155</w:t>
      </w:r>
    </w:p>
    <w:p>
      <w:pPr>
        <w:pStyle w:val="Heading4"/>
        <w:ind w:left="75" w:hanging="0"/>
        <w:rPr>
          <w:lang w:val="de-DE"/>
        </w:rPr>
      </w:pPr>
      <w:r>
        <w:rPr>
          <w:lang w:val="de-DE"/>
        </w:rPr>
        <w:t>Ostenso, Martha: Der Ruf der Wildgänse</w:t>
      </w:r>
    </w:p>
    <w:p>
      <w:pPr>
        <w:pStyle w:val="Normal"/>
        <w:rPr>
          <w:rFonts w:ascii="Arial" w:hAnsi="Arial" w:cs="Arial"/>
          <w:lang w:val="de-DE"/>
        </w:rPr>
      </w:pPr>
      <w:r>
        <w:rPr>
          <w:rFonts w:cs="Arial" w:ascii="Arial" w:hAnsi="Arial"/>
          <w:lang w:val="de-DE"/>
        </w:rPr>
        <w:t>Sprecher: Eva H. Frick. Dauer: 677 Minuten.</w:t>
        <w:br/>
        <w:t>Auf einem Bauernhof im hohen Norden leiden vier Menschen unter der eisernen Hand ihres Herrn Kareb: Amelia; Ellen; Martin und Judith. Still ist es auf dem einsamen Hof, der die Heimat dieser Menschen ist. Es ist die Stille vor dem Sturm, die Stille der Angst und Gefahr.</w:t>
        <w:br/>
        <w:t>Buch-Nr.: 40187</w:t>
      </w:r>
    </w:p>
    <w:p>
      <w:pPr>
        <w:pStyle w:val="Heading4"/>
        <w:ind w:left="75" w:hanging="0"/>
        <w:rPr>
          <w:lang w:val="de-DE"/>
        </w:rPr>
      </w:pPr>
      <w:r>
        <w:rPr>
          <w:lang w:val="de-DE"/>
        </w:rPr>
        <w:t>Pagnol, Marcel: Die Wasser der Hügel</w:t>
      </w:r>
    </w:p>
    <w:p>
      <w:pPr>
        <w:pStyle w:val="Normal"/>
        <w:rPr>
          <w:rFonts w:ascii="Arial" w:hAnsi="Arial" w:cs="Arial"/>
          <w:lang w:val="de-DE"/>
        </w:rPr>
      </w:pPr>
      <w:r>
        <w:rPr>
          <w:rFonts w:cs="Arial" w:ascii="Arial" w:hAnsi="Arial"/>
          <w:lang w:val="de-DE"/>
        </w:rPr>
        <w:t>Sprecher: Guido Wieland. Dauer: 1020 Minuten.</w:t>
        <w:br/>
        <w:t>Ein Dorf in der Hochebene bei Marseille. Unter einem Berghof sprudelt eine kostbare Quelle. Doch wer den Besitz unrechtmäßig an sich reißt, den führt er ins Verderben. Habsucht, Mord und Vertreibung zerrütten die Gemeinschaft. Erst das schöne Quellenmädchen Manon, das zur faszinierenden Lichtgestalt dieses berühmten Epos wird, kann die Ordnung in der Welt des Dorfes wiederherstellen.</w:t>
        <w:br/>
        <w:t>Buch-Nr.: 40920</w:t>
      </w:r>
    </w:p>
    <w:p>
      <w:pPr>
        <w:pStyle w:val="Heading4"/>
        <w:ind w:left="75" w:hanging="0"/>
        <w:rPr>
          <w:lang w:val="de-DE"/>
        </w:rPr>
      </w:pPr>
      <w:r>
        <w:rPr>
          <w:lang w:val="de-DE"/>
        </w:rPr>
        <w:t>Pepper, Hugo: Der Globus von Wien</w:t>
      </w:r>
    </w:p>
    <w:p>
      <w:pPr>
        <w:pStyle w:val="Normal"/>
        <w:rPr>
          <w:rFonts w:ascii="Arial" w:hAnsi="Arial" w:cs="Arial"/>
          <w:lang w:val="de-DE"/>
        </w:rPr>
      </w:pPr>
      <w:r>
        <w:rPr>
          <w:rFonts w:cs="Arial" w:ascii="Arial" w:hAnsi="Arial"/>
          <w:lang w:val="de-DE"/>
        </w:rPr>
        <w:t>Sprecher: Gitta Horky. Dauer: 255 Minuten.</w:t>
        <w:br/>
        <w:t>Anekdoten des Widerstandskämpfers Hugo Pepper.</w:t>
        <w:br/>
        <w:t>Buch-Nr.: 44040</w:t>
      </w:r>
    </w:p>
    <w:p>
      <w:pPr>
        <w:pStyle w:val="Heading4"/>
        <w:ind w:left="75" w:hanging="0"/>
        <w:rPr>
          <w:lang w:val="de-DE"/>
        </w:rPr>
      </w:pPr>
      <w:r>
        <w:rPr>
          <w:lang w:val="de-DE"/>
        </w:rPr>
        <w:t>Perkonig, Josef Friedrich: Bergsegen</w:t>
      </w:r>
    </w:p>
    <w:p>
      <w:pPr>
        <w:pStyle w:val="Normal"/>
        <w:rPr>
          <w:rFonts w:ascii="Arial" w:hAnsi="Arial" w:cs="Arial"/>
          <w:lang w:val="de-DE"/>
        </w:rPr>
      </w:pPr>
      <w:r>
        <w:rPr>
          <w:rFonts w:cs="Arial" w:ascii="Arial" w:hAnsi="Arial"/>
          <w:lang w:val="de-DE"/>
        </w:rPr>
        <w:t>Sprecher: Erich Auer. Dauer: 429 Minuten.</w:t>
        <w:br/>
        <w:t>Ein am Leben zerbrochener Mensch findet in der Wunderwelt der Natur wieder zu sich.</w:t>
        <w:br/>
        <w:t>Buch-Nr.: 40108</w:t>
      </w:r>
    </w:p>
    <w:p>
      <w:pPr>
        <w:pStyle w:val="Heading4"/>
        <w:ind w:left="75" w:hanging="0"/>
        <w:rPr>
          <w:lang w:val="de-DE"/>
        </w:rPr>
      </w:pPr>
      <w:r>
        <w:rPr>
          <w:lang w:val="de-DE"/>
        </w:rPr>
        <w:t>Perkonig, Josef Friedrich: Ein Laib Brot und ein Krug Milch</w:t>
      </w:r>
    </w:p>
    <w:p>
      <w:pPr>
        <w:pStyle w:val="Normal"/>
        <w:rPr>
          <w:rFonts w:ascii="Arial" w:hAnsi="Arial" w:cs="Arial"/>
          <w:lang w:val="de-DE"/>
        </w:rPr>
      </w:pPr>
      <w:r>
        <w:rPr>
          <w:rFonts w:cs="Arial" w:ascii="Arial" w:hAnsi="Arial"/>
          <w:lang w:val="de-DE"/>
        </w:rPr>
        <w:t>Sprecher: Maria Fiedler. Dauer: 416 Minuten.</w:t>
        <w:br/>
        <w:t>Perkonig schildert in realistischer Darstellung das bäuerliche Leben seiner Heimat. Das harte Tagewerk ist eingebettet in eine unmittelbar erfahrene Natur, seltsam drohend und lockend zugleich. Heidnische und christliche Motive mischen sich, Geburt und Tod, Liebe und dunkle Leidenschaft stehen in engem Verhältnis.</w:t>
        <w:br/>
        <w:t>Buch-Nr.: 43233</w:t>
      </w:r>
    </w:p>
    <w:p>
      <w:pPr>
        <w:pStyle w:val="Heading4"/>
        <w:ind w:left="75" w:hanging="0"/>
        <w:rPr>
          <w:lang w:val="de-DE"/>
        </w:rPr>
      </w:pPr>
      <w:r>
        <w:rPr>
          <w:lang w:val="de-DE"/>
        </w:rPr>
        <w:t>Perkonig, Josef Friedrich: Honigraub</w:t>
      </w:r>
    </w:p>
    <w:p>
      <w:pPr>
        <w:pStyle w:val="Normal"/>
        <w:rPr>
          <w:rFonts w:ascii="Arial" w:hAnsi="Arial" w:cs="Arial"/>
          <w:lang w:val="de-DE"/>
        </w:rPr>
      </w:pPr>
      <w:r>
        <w:rPr>
          <w:rFonts w:cs="Arial" w:ascii="Arial" w:hAnsi="Arial"/>
          <w:lang w:val="de-DE"/>
        </w:rPr>
        <w:t>Sprecher: Hans P. Bergmann. Dauer: 444 Minuten.</w:t>
        <w:br/>
        <w:t>Perkonig, (geb. 3. 8. 1890 Ferlach, gest. 8. 2. 1959 Klagenfurt), schilderte in realistischen Romanen und Novellen besonders die Grenzgebirgswelt und das Volkstum der Kärntner und Südslawen.</w:t>
        <w:br/>
        <w:t>Buch-Nr.: 42883</w:t>
      </w:r>
    </w:p>
    <w:p>
      <w:pPr>
        <w:pStyle w:val="Heading4"/>
        <w:ind w:left="75" w:hanging="0"/>
        <w:rPr>
          <w:lang w:val="de-DE"/>
        </w:rPr>
      </w:pPr>
      <w:r>
        <w:rPr>
          <w:lang w:val="de-DE"/>
        </w:rPr>
        <w:t>Pevny, Wilhelm: Alpensaga: Eine sechsteilige Fernsehserie aus dem bäuerlichen Leben</w:t>
      </w:r>
    </w:p>
    <w:p>
      <w:pPr>
        <w:pStyle w:val="Normal"/>
        <w:rPr>
          <w:rFonts w:ascii="Arial" w:hAnsi="Arial" w:cs="Arial"/>
          <w:lang w:val="de-DE"/>
        </w:rPr>
      </w:pPr>
      <w:r>
        <w:rPr>
          <w:rFonts w:cs="Arial" w:ascii="Arial" w:hAnsi="Arial"/>
          <w:lang w:val="de-DE"/>
        </w:rPr>
        <w:t>Sprecher: Herbert Pendl. Dauer: 171 Minuten.</w:t>
        <w:br/>
        <w:t>Liebe im Dorf: Oberösterreich 1900. Den meisten Bauern im Dorf geht es schlecht. Der Großbauer Allinger möchte eine Spiritusbrennerei bauen. Dazu braucht er alle Felder als Anbaugebiet für Kartoffeln. Einen anderen Weg aus der Krise sehen der Jungbauer Huber und der Lehrer mit der Gründung einer Zuchtviehgenossenschaft.</w:t>
        <w:br/>
        <w:t>Buch-Nr.: 44288</w:t>
      </w:r>
    </w:p>
    <w:p>
      <w:pPr>
        <w:pStyle w:val="Heading4"/>
        <w:ind w:left="75" w:hanging="0"/>
        <w:rPr>
          <w:lang w:val="de-DE"/>
        </w:rPr>
      </w:pPr>
      <w:r>
        <w:rPr>
          <w:lang w:val="de-DE"/>
        </w:rPr>
        <w:t>Pevny, Wilhelm: Alpensaga: Eine sechsteilige Fernsehserie aus dem bäuerlichen Leben</w:t>
      </w:r>
    </w:p>
    <w:p>
      <w:pPr>
        <w:pStyle w:val="Normal"/>
        <w:rPr>
          <w:rFonts w:ascii="Arial" w:hAnsi="Arial" w:cs="Arial"/>
          <w:lang w:val="de-DE"/>
        </w:rPr>
      </w:pPr>
      <w:r>
        <w:rPr>
          <w:rFonts w:cs="Arial" w:ascii="Arial" w:hAnsi="Arial"/>
          <w:lang w:val="de-DE"/>
        </w:rPr>
        <w:t>Sprecher: Herbert Pendl. Dauer: 211 Minuten.</w:t>
        <w:br/>
        <w:t>Das große Fest: Das Dorf während des Ersten Weltkrieges: Die meisten Männer sind zur Armee eingezogen, viele von ihnen sind schon gefallen, die gesamte Arbeit wird von den Frauen, Kindern und Alten verrichtet. Die Situation verschärft sich, als die Bevölkerung immer wieder aufgerufen wird, Vieh und Vorräte für die Armee zu spenden.</w:t>
        <w:br/>
        <w:t>Buch-Nr.: 44295</w:t>
      </w:r>
    </w:p>
    <w:p>
      <w:pPr>
        <w:pStyle w:val="Heading4"/>
        <w:ind w:left="75" w:hanging="0"/>
        <w:rPr>
          <w:lang w:val="de-DE"/>
        </w:rPr>
      </w:pPr>
      <w:r>
        <w:rPr>
          <w:lang w:val="de-DE"/>
        </w:rPr>
        <w:t>Pevny, Wilhelm: Alpensaga: Eine sechsteilige Fernsehserie aus dem bäuerlichen Leben</w:t>
      </w:r>
    </w:p>
    <w:p>
      <w:pPr>
        <w:pStyle w:val="Normal"/>
        <w:rPr>
          <w:rFonts w:ascii="Arial" w:hAnsi="Arial" w:cs="Arial"/>
          <w:lang w:val="de-DE"/>
        </w:rPr>
      </w:pPr>
      <w:r>
        <w:rPr>
          <w:rFonts w:cs="Arial" w:ascii="Arial" w:hAnsi="Arial"/>
          <w:lang w:val="de-DE"/>
        </w:rPr>
        <w:t>Sprecher: Herbert Pendl. Dauer: 236 Minuten.</w:t>
        <w:br/>
        <w:t>Der deutsche Frühling: Im März 1938 ist der Huberhof in großen finanziellen Schwierigkeiten. Maria Huber geht als Dienstmädchen nach Linz. Dort gerät sie in den Nazi-Aufruhr in der Nacht vor dem Einmarsch Hitlers in Österreich und sieht, wie ihr Bruder Michl von den Nazis verhaftet wird.</w:t>
        <w:br/>
        <w:t>Buch-Nr.: 44303</w:t>
      </w:r>
    </w:p>
    <w:p>
      <w:pPr>
        <w:pStyle w:val="Heading4"/>
        <w:ind w:left="75" w:hanging="0"/>
        <w:rPr>
          <w:lang w:val="de-DE"/>
        </w:rPr>
      </w:pPr>
      <w:r>
        <w:rPr>
          <w:lang w:val="de-DE"/>
        </w:rPr>
        <w:t>Pfandler, Josef: Die Goldmacher</w:t>
      </w:r>
    </w:p>
    <w:p>
      <w:pPr>
        <w:pStyle w:val="Normal"/>
        <w:rPr>
          <w:rFonts w:ascii="Arial" w:hAnsi="Arial" w:cs="Arial"/>
          <w:lang w:val="de-DE"/>
        </w:rPr>
      </w:pPr>
      <w:r>
        <w:rPr>
          <w:rFonts w:cs="Arial" w:ascii="Arial" w:hAnsi="Arial"/>
          <w:lang w:val="de-DE"/>
        </w:rPr>
        <w:t>Sprecher: Karl Krittl. Dauer: 141 Minuten.</w:t>
        <w:br/>
        <w:t>Drei Erzählungen, Inhalt: "Der Fund", "Die Goldmacher" und "Das Mordmesser",</w:t>
        <w:br/>
        <w:t>Buch-Nr.: 41353</w:t>
      </w:r>
    </w:p>
    <w:p>
      <w:pPr>
        <w:pStyle w:val="Heading4"/>
        <w:ind w:left="75" w:hanging="0"/>
        <w:rPr>
          <w:lang w:val="de-DE"/>
        </w:rPr>
      </w:pPr>
      <w:r>
        <w:rPr>
          <w:lang w:val="de-DE"/>
        </w:rPr>
        <w:t>Pikola, Rudolf: Der Goldsucher von Schliersee</w:t>
      </w:r>
    </w:p>
    <w:p>
      <w:pPr>
        <w:pStyle w:val="Normal"/>
        <w:rPr>
          <w:rFonts w:ascii="Arial" w:hAnsi="Arial" w:cs="Arial"/>
          <w:lang w:val="de-DE"/>
        </w:rPr>
      </w:pPr>
      <w:r>
        <w:rPr>
          <w:rFonts w:cs="Arial" w:ascii="Arial" w:hAnsi="Arial"/>
          <w:lang w:val="de-DE"/>
        </w:rPr>
        <w:t>Sprecher: Ulrike Froleyks. Dauer: 570 Minuten.</w:t>
        <w:br/>
        <w:t>Nach einer enttäuschten Liebe will ein junger Mann in einem alten Forsthaus am Spitzingsee seine innere Ruhe wiederfinden. Doch die Ereignisse überstürzen sich.</w:t>
        <w:br/>
        <w:t>Buch-Nr.: 51137</w:t>
      </w:r>
    </w:p>
    <w:p>
      <w:pPr>
        <w:pStyle w:val="Heading4"/>
        <w:ind w:left="75" w:hanging="0"/>
        <w:rPr>
          <w:lang w:val="de-DE"/>
        </w:rPr>
      </w:pPr>
      <w:r>
        <w:rPr>
          <w:lang w:val="de-DE"/>
        </w:rPr>
        <w:t>Pototschnig, Heinz: Der Sommer mit den Enten</w:t>
      </w:r>
    </w:p>
    <w:p>
      <w:pPr>
        <w:pStyle w:val="Normal"/>
        <w:rPr>
          <w:rFonts w:ascii="Arial" w:hAnsi="Arial" w:cs="Arial"/>
          <w:lang w:val="de-DE"/>
        </w:rPr>
      </w:pPr>
      <w:r>
        <w:rPr>
          <w:rFonts w:cs="Arial" w:ascii="Arial" w:hAnsi="Arial"/>
          <w:lang w:val="de-DE"/>
        </w:rPr>
        <w:t>Sprecher: Karl Mittner. Dauer: 365 Minuten.</w:t>
        <w:br/>
        <w:t>Das "einfache Leben" als Weg der Besinnung.</w:t>
        <w:br/>
        <w:t>Buch-Nr.: 42376</w:t>
      </w:r>
    </w:p>
    <w:p>
      <w:pPr>
        <w:pStyle w:val="Heading4"/>
        <w:ind w:left="75" w:hanging="0"/>
        <w:rPr>
          <w:lang w:val="de-DE"/>
        </w:rPr>
      </w:pPr>
      <w:r>
        <w:rPr>
          <w:lang w:val="de-DE"/>
        </w:rPr>
        <w:t>Pramesberger, Christian: Das harte Brot der Berge</w:t>
      </w:r>
    </w:p>
    <w:p>
      <w:pPr>
        <w:pStyle w:val="Normal"/>
        <w:rPr>
          <w:rFonts w:ascii="Arial" w:hAnsi="Arial" w:cs="Arial"/>
          <w:lang w:val="de-DE"/>
        </w:rPr>
      </w:pPr>
      <w:r>
        <w:rPr>
          <w:rFonts w:cs="Arial" w:ascii="Arial" w:hAnsi="Arial"/>
          <w:lang w:val="de-DE"/>
        </w:rPr>
        <w:t>Sprecher: Karl Krittl. Dauer: 556 Minuten.</w:t>
        <w:br/>
        <w:t>Heimat Salzkammergut.</w:t>
        <w:br/>
        <w:t>Buch-Nr.: 42703</w:t>
      </w:r>
    </w:p>
    <w:p>
      <w:pPr>
        <w:pStyle w:val="Heading4"/>
        <w:ind w:left="75" w:hanging="0"/>
        <w:rPr>
          <w:lang w:val="de-DE"/>
        </w:rPr>
      </w:pPr>
      <w:r>
        <w:rPr>
          <w:lang w:val="de-DE"/>
        </w:rPr>
        <w:t>Pramesberger, Christian: Grenzwasser</w:t>
      </w:r>
    </w:p>
    <w:p>
      <w:pPr>
        <w:pStyle w:val="Normal"/>
        <w:rPr>
          <w:rFonts w:ascii="Arial" w:hAnsi="Arial" w:cs="Arial"/>
          <w:lang w:val="de-DE"/>
        </w:rPr>
      </w:pPr>
      <w:r>
        <w:rPr>
          <w:rFonts w:cs="Arial" w:ascii="Arial" w:hAnsi="Arial"/>
          <w:lang w:val="de-DE"/>
        </w:rPr>
        <w:t>Sprecher: Karl Krittl. Dauer: 305 Minuten.</w:t>
        <w:br/>
        <w:t>Bergbauer kämpft gegen Industrialisierung.</w:t>
        <w:br/>
        <w:t>Buch-Nr.: 42656</w:t>
      </w:r>
    </w:p>
    <w:p>
      <w:pPr>
        <w:pStyle w:val="Heading4"/>
        <w:ind w:left="75" w:hanging="0"/>
        <w:rPr>
          <w:lang w:val="de-DE"/>
        </w:rPr>
      </w:pPr>
      <w:r>
        <w:rPr>
          <w:lang w:val="de-DE"/>
        </w:rPr>
        <w:t>Raspel, Gabriele: Ein Sommer im Moorhaus</w:t>
      </w:r>
    </w:p>
    <w:p>
      <w:pPr>
        <w:pStyle w:val="Normal"/>
        <w:rPr>
          <w:rFonts w:ascii="Arial" w:hAnsi="Arial" w:cs="Arial"/>
          <w:lang w:val="de-DE"/>
        </w:rPr>
      </w:pPr>
      <w:r>
        <w:rPr>
          <w:rFonts w:cs="Arial" w:ascii="Arial" w:hAnsi="Arial"/>
          <w:lang w:val="de-DE"/>
        </w:rPr>
        <w:t>Sprecher: Birgit Krammer. Dauer: 514 Minuten.</w:t>
        <w:br/>
        <w:t>Auf dem Weg zum Ferienhaus ihrer Mutter in Sutherland bleibt das Auto vor Sophie plötzlich auf den Bahngleisen stehen. Ihr gelingt es, den bewusstlosen Mann aus dem Auto zu retten. Finlay verschweigt seiner hübschen Retterin, dass die Bahnstrecke bereits stillgelegt worden ist. Auch Sophie verheimlicht etwas: Sie kennt Finlay aus ihrer Jugend. Was wird er sagen, wenn er sie wiedererkennt?</w:t>
        <w:br/>
        <w:t>Buch-Nr.: 53738</w:t>
      </w:r>
    </w:p>
    <w:p>
      <w:pPr>
        <w:pStyle w:val="Heading4"/>
        <w:ind w:left="75" w:hanging="0"/>
        <w:rPr>
          <w:lang w:val="de-DE"/>
        </w:rPr>
      </w:pPr>
      <w:r>
        <w:rPr>
          <w:lang w:val="de-DE"/>
        </w:rPr>
        <w:t>Reger, Hans: Schüsse über dem Hochwald</w:t>
      </w:r>
    </w:p>
    <w:p>
      <w:pPr>
        <w:pStyle w:val="Normal"/>
        <w:rPr>
          <w:rFonts w:ascii="Arial" w:hAnsi="Arial" w:cs="Arial"/>
          <w:lang w:val="de-DE"/>
        </w:rPr>
      </w:pPr>
      <w:r>
        <w:rPr>
          <w:rFonts w:cs="Arial" w:ascii="Arial" w:hAnsi="Arial"/>
          <w:lang w:val="de-DE"/>
        </w:rPr>
        <w:t>Sprecher: Alois Frank. Dauer: 156 Minuten.</w:t>
        <w:br/>
        <w:t>Sohn des Försters liebt die Tochter eines Wilderers.</w:t>
        <w:br/>
        <w:t>Buch-Nr.: 45648</w:t>
      </w:r>
    </w:p>
    <w:p>
      <w:pPr>
        <w:pStyle w:val="Heading4"/>
        <w:ind w:left="75" w:hanging="0"/>
        <w:rPr>
          <w:lang w:val="de-DE"/>
        </w:rPr>
      </w:pPr>
      <w:r>
        <w:rPr>
          <w:lang w:val="de-DE"/>
        </w:rPr>
        <w:t>Reimmichl [= Rieger, Sebastian]: Agnes, die Tochter des Landschelms</w:t>
      </w:r>
    </w:p>
    <w:p>
      <w:pPr>
        <w:pStyle w:val="Normal"/>
        <w:rPr>
          <w:rFonts w:ascii="Arial" w:hAnsi="Arial" w:cs="Arial"/>
          <w:lang w:val="de-DE"/>
        </w:rPr>
      </w:pPr>
      <w:r>
        <w:rPr>
          <w:rFonts w:cs="Arial" w:ascii="Arial" w:hAnsi="Arial"/>
          <w:lang w:val="de-DE"/>
        </w:rPr>
        <w:t>Sprecher: Brigitte Gasser. Dauer: 498 Minuten.</w:t>
        <w:br/>
        <w:t>Agnes, die Hauptfigur dieses lebensvollen Romans, geht einen schweren Weg. Dank ihrer sittlichen Größe und Charakterstärke erreicht sie ihr Lebensziel, Glück und Liebe in einer harmonischen Ehe. Wie immer bei Reimmichl kommt der Humor nicht zu kurz.</w:t>
        <w:br/>
        <w:t>Buch-Nr.: 44299</w:t>
      </w:r>
    </w:p>
    <w:p>
      <w:pPr>
        <w:pStyle w:val="Heading4"/>
        <w:ind w:left="75" w:hanging="0"/>
        <w:rPr>
          <w:lang w:val="de-DE"/>
        </w:rPr>
      </w:pPr>
      <w:r>
        <w:rPr>
          <w:lang w:val="de-DE"/>
        </w:rPr>
        <w:t>Reimmichl [= Rieger, Sebastian]: Aus den Tiroler Bergen</w:t>
      </w:r>
    </w:p>
    <w:p>
      <w:pPr>
        <w:pStyle w:val="Normal"/>
        <w:rPr>
          <w:rFonts w:ascii="Arial" w:hAnsi="Arial" w:cs="Arial"/>
          <w:lang w:val="de-DE"/>
        </w:rPr>
      </w:pPr>
      <w:r>
        <w:rPr>
          <w:rFonts w:cs="Arial" w:ascii="Arial" w:hAnsi="Arial"/>
          <w:lang w:val="de-DE"/>
        </w:rPr>
        <w:t>Sprecher: Klaus Händl, Ernst Grissemann. Dauer: 275 Minuten.</w:t>
        <w:br/>
        <w:t>Lustige und leidige Geschichten vom Reimmichl.</w:t>
        <w:br/>
        <w:t>Buch-Nr.: 45098</w:t>
      </w:r>
    </w:p>
    <w:p>
      <w:pPr>
        <w:pStyle w:val="Heading4"/>
        <w:ind w:left="75" w:hanging="0"/>
        <w:rPr>
          <w:lang w:val="de-DE"/>
        </w:rPr>
      </w:pPr>
      <w:r>
        <w:rPr>
          <w:lang w:val="de-DE"/>
        </w:rPr>
        <w:t>Reimmichl [= Rieger, Sebastian]: Das Auge der Alpen</w:t>
      </w:r>
    </w:p>
    <w:p>
      <w:pPr>
        <w:pStyle w:val="Normal"/>
        <w:rPr>
          <w:rFonts w:ascii="Arial" w:hAnsi="Arial" w:cs="Arial"/>
          <w:lang w:val="de-DE"/>
        </w:rPr>
      </w:pPr>
      <w:r>
        <w:rPr>
          <w:rFonts w:cs="Arial" w:ascii="Arial" w:hAnsi="Arial"/>
          <w:lang w:val="de-DE"/>
        </w:rPr>
        <w:t>Sprecher: Traute Furthner. Dauer: 431 Minuten.</w:t>
        <w:br/>
        <w:t>Liebe in den Bergen.</w:t>
        <w:br/>
        <w:t>Buch-Nr.: 44171</w:t>
      </w:r>
    </w:p>
    <w:p>
      <w:pPr>
        <w:pStyle w:val="Heading4"/>
        <w:ind w:left="75" w:hanging="0"/>
        <w:rPr>
          <w:lang w:val="de-DE"/>
        </w:rPr>
      </w:pPr>
      <w:r>
        <w:rPr>
          <w:lang w:val="de-DE"/>
        </w:rPr>
        <w:t>Reimmichl [= Rieger, Sebastian]: Das dunkle Gasthaus</w:t>
      </w:r>
    </w:p>
    <w:p>
      <w:pPr>
        <w:pStyle w:val="Normal"/>
        <w:rPr>
          <w:rFonts w:ascii="Arial" w:hAnsi="Arial" w:cs="Arial"/>
          <w:lang w:val="de-DE"/>
        </w:rPr>
      </w:pPr>
      <w:r>
        <w:rPr>
          <w:rFonts w:cs="Arial" w:ascii="Arial" w:hAnsi="Arial"/>
          <w:lang w:val="de-DE"/>
        </w:rPr>
        <w:t>Sprecher: Jo List. Dauer: 343 Minuten.</w:t>
        <w:br/>
        <w:t>Heimatroman aus Tirol.</w:t>
        <w:br/>
        <w:t>Buch-Nr.: 43244</w:t>
      </w:r>
    </w:p>
    <w:p>
      <w:pPr>
        <w:pStyle w:val="Heading4"/>
        <w:ind w:left="75" w:hanging="0"/>
        <w:rPr>
          <w:lang w:val="de-DE"/>
        </w:rPr>
      </w:pPr>
      <w:r>
        <w:rPr>
          <w:lang w:val="de-DE"/>
        </w:rPr>
        <w:t>Reimmichl [= Rieger, Sebastian]: Der Geizkragen</w:t>
      </w:r>
    </w:p>
    <w:p>
      <w:pPr>
        <w:pStyle w:val="Normal"/>
        <w:rPr>
          <w:rFonts w:ascii="Arial" w:hAnsi="Arial" w:cs="Arial"/>
          <w:lang w:val="de-DE"/>
        </w:rPr>
      </w:pPr>
      <w:r>
        <w:rPr>
          <w:rFonts w:cs="Arial" w:ascii="Arial" w:hAnsi="Arial"/>
          <w:lang w:val="de-DE"/>
        </w:rPr>
        <w:t>Sprecher: Christoph Pfeiffer. Dauer: 320 Minuten.</w:t>
        <w:br/>
        <w:t>Das ganze Dorf hält Max für einen ausgemachten Geizkragen, denn er spart wo er kann. Dass es dafür einen wichtigen Grund gibt, geht selbst seiner Liebsten fast zu spät auf.</w:t>
        <w:br/>
        <w:t>Buch-Nr.: 44238</w:t>
      </w:r>
    </w:p>
    <w:p>
      <w:pPr>
        <w:pStyle w:val="Heading4"/>
        <w:ind w:left="75" w:hanging="0"/>
        <w:rPr>
          <w:lang w:val="de-DE"/>
        </w:rPr>
      </w:pPr>
      <w:r>
        <w:rPr>
          <w:lang w:val="de-DE"/>
        </w:rPr>
        <w:t>Reimmichl [= Rieger, Sebastian]: Der Gemsenhirt</w:t>
      </w:r>
    </w:p>
    <w:p>
      <w:pPr>
        <w:pStyle w:val="Normal"/>
        <w:rPr>
          <w:rFonts w:ascii="Arial" w:hAnsi="Arial" w:cs="Arial"/>
          <w:lang w:val="de-DE"/>
        </w:rPr>
      </w:pPr>
      <w:r>
        <w:rPr>
          <w:rFonts w:cs="Arial" w:ascii="Arial" w:hAnsi="Arial"/>
          <w:lang w:val="de-DE"/>
        </w:rPr>
        <w:t>Sprecher: Karl Krittl. Dauer: 512 Minuten.</w:t>
        <w:br/>
        <w:br/>
        <w:t>Buch-Nr.: 42748</w:t>
      </w:r>
    </w:p>
    <w:p>
      <w:pPr>
        <w:pStyle w:val="Heading4"/>
        <w:ind w:left="75" w:hanging="0"/>
        <w:rPr>
          <w:lang w:val="de-DE"/>
        </w:rPr>
      </w:pPr>
      <w:r>
        <w:rPr>
          <w:lang w:val="de-DE"/>
        </w:rPr>
        <w:t>Reimmichl [= Rieger, Sebastian]: Der Judas von Haldernach</w:t>
      </w:r>
    </w:p>
    <w:p>
      <w:pPr>
        <w:pStyle w:val="Normal"/>
        <w:rPr>
          <w:rFonts w:ascii="Arial" w:hAnsi="Arial" w:cs="Arial"/>
          <w:lang w:val="de-DE"/>
        </w:rPr>
      </w:pPr>
      <w:r>
        <w:rPr>
          <w:rFonts w:cs="Arial" w:ascii="Arial" w:hAnsi="Arial"/>
          <w:lang w:val="de-DE"/>
        </w:rPr>
        <w:t>Sprecher: Susanne Altweger. Dauer: 329 Minuten.</w:t>
        <w:br/>
        <w:t>Wilder Bursch wird durch Liebe gewandelt.</w:t>
        <w:br/>
        <w:t>Buch-Nr.: 44228</w:t>
      </w:r>
    </w:p>
    <w:p>
      <w:pPr>
        <w:pStyle w:val="Heading4"/>
        <w:ind w:left="75" w:hanging="0"/>
        <w:rPr>
          <w:lang w:val="de-DE"/>
        </w:rPr>
      </w:pPr>
      <w:r>
        <w:rPr>
          <w:lang w:val="de-DE"/>
        </w:rPr>
        <w:t>Reimmichl [= Rieger, Sebastian]: Der Spezial-Mair</w:t>
      </w:r>
    </w:p>
    <w:p>
      <w:pPr>
        <w:pStyle w:val="Normal"/>
        <w:rPr>
          <w:rFonts w:ascii="Arial" w:hAnsi="Arial" w:cs="Arial"/>
          <w:lang w:val="de-DE"/>
        </w:rPr>
      </w:pPr>
      <w:r>
        <w:rPr>
          <w:rFonts w:cs="Arial" w:ascii="Arial" w:hAnsi="Arial"/>
          <w:lang w:val="de-DE"/>
        </w:rPr>
        <w:t>Sprecher: Karl Krittl. Dauer: 293 Minuten.</w:t>
        <w:br/>
        <w:t>Held der Titelerzählung ist ein Mann mit vielen Eigenheiten und komischen Einfällen. In allem aber, was er anstellt und erlebt, bleibt er doch ehrlich und gerade. Er hilft seinen Mitmenschen auf originelle Weise, wo immer er kann und erweist sich selbst bei seinen Streichen als einer, der das Herz auf dem rechten Fleck hat.</w:t>
        <w:br/>
        <w:t>Buch-Nr.: 42858</w:t>
      </w:r>
    </w:p>
    <w:p>
      <w:pPr>
        <w:pStyle w:val="Heading4"/>
        <w:ind w:left="75" w:hanging="0"/>
        <w:rPr>
          <w:lang w:val="de-DE"/>
        </w:rPr>
      </w:pPr>
      <w:r>
        <w:rPr>
          <w:lang w:val="de-DE"/>
        </w:rPr>
        <w:t>Reimmichl [= Rieger, Sebastian]: Die gestohlene Braut</w:t>
      </w:r>
    </w:p>
    <w:p>
      <w:pPr>
        <w:pStyle w:val="Normal"/>
        <w:rPr>
          <w:rFonts w:ascii="Arial" w:hAnsi="Arial" w:cs="Arial"/>
          <w:lang w:val="de-DE"/>
        </w:rPr>
      </w:pPr>
      <w:r>
        <w:rPr>
          <w:rFonts w:cs="Arial" w:ascii="Arial" w:hAnsi="Arial"/>
          <w:lang w:val="de-DE"/>
        </w:rPr>
        <w:t>Sprecher: Julia Gschnitzer. Dauer: 229 Minuten.</w:t>
        <w:br/>
        <w:t>Ein abgewiesener Freier droht.</w:t>
        <w:br/>
        <w:t>Buch-Nr.: 43668</w:t>
      </w:r>
    </w:p>
    <w:p>
      <w:pPr>
        <w:pStyle w:val="Heading4"/>
        <w:ind w:left="75" w:hanging="0"/>
        <w:rPr>
          <w:lang w:val="de-DE"/>
        </w:rPr>
      </w:pPr>
      <w:r>
        <w:rPr>
          <w:lang w:val="de-DE"/>
        </w:rPr>
        <w:t>Reimmichl [= Rieger, Sebastian]: Die Glocken von Hochwald</w:t>
      </w:r>
    </w:p>
    <w:p>
      <w:pPr>
        <w:pStyle w:val="Normal"/>
        <w:rPr>
          <w:rFonts w:ascii="Arial" w:hAnsi="Arial" w:cs="Arial"/>
          <w:lang w:val="de-DE"/>
        </w:rPr>
      </w:pPr>
      <w:r>
        <w:rPr>
          <w:rFonts w:cs="Arial" w:ascii="Arial" w:hAnsi="Arial"/>
          <w:lang w:val="de-DE"/>
        </w:rPr>
        <w:t>Sprecher: Eva Maschner. Dauer: 465 Minuten.</w:t>
        <w:br/>
        <w:t>Schicksalhafte Ereignisse um einen Kirchenbau in den Tiroler Bergen.</w:t>
        <w:br/>
        <w:t>Buch-Nr.: 51125</w:t>
      </w:r>
    </w:p>
    <w:p>
      <w:pPr>
        <w:pStyle w:val="Heading4"/>
        <w:ind w:left="75" w:hanging="0"/>
        <w:rPr>
          <w:lang w:val="de-DE"/>
        </w:rPr>
      </w:pPr>
      <w:r>
        <w:rPr>
          <w:lang w:val="de-DE"/>
        </w:rPr>
        <w:t>Reimmichl [= Rieger, Sebastian]: Luzia, das Mädchen von St. Veit</w:t>
      </w:r>
    </w:p>
    <w:p>
      <w:pPr>
        <w:pStyle w:val="Normal"/>
        <w:rPr>
          <w:rFonts w:ascii="Arial" w:hAnsi="Arial" w:cs="Arial"/>
          <w:lang w:val="de-DE"/>
        </w:rPr>
      </w:pPr>
      <w:r>
        <w:rPr>
          <w:rFonts w:cs="Arial" w:ascii="Arial" w:hAnsi="Arial"/>
          <w:lang w:val="de-DE"/>
        </w:rPr>
        <w:t>Sprecher: Karl Krittl. Dauer: 576 Minuten.</w:t>
        <w:br/>
        <w:t>Junges Paar vor schwerer Entscheidung.</w:t>
        <w:br/>
        <w:t>Buch-Nr.: 42345</w:t>
      </w:r>
    </w:p>
    <w:p>
      <w:pPr>
        <w:pStyle w:val="Heading4"/>
        <w:ind w:left="75" w:hanging="0"/>
        <w:rPr>
          <w:lang w:val="de-DE"/>
        </w:rPr>
      </w:pPr>
      <w:r>
        <w:rPr>
          <w:lang w:val="de-DE"/>
        </w:rPr>
        <w:t>Reimmichl [= Rieger, Sebastian]: Menschen im Walde</w:t>
      </w:r>
    </w:p>
    <w:p>
      <w:pPr>
        <w:pStyle w:val="Normal"/>
        <w:rPr>
          <w:rFonts w:ascii="Arial" w:hAnsi="Arial" w:cs="Arial"/>
          <w:lang w:val="de-DE"/>
        </w:rPr>
      </w:pPr>
      <w:r>
        <w:rPr>
          <w:rFonts w:cs="Arial" w:ascii="Arial" w:hAnsi="Arial"/>
          <w:lang w:val="de-DE"/>
        </w:rPr>
        <w:t>Sprecher: Edith Hollenstein. Dauer: 559 Minuten.</w:t>
        <w:br/>
        <w:br/>
        <w:t>Buch-Nr.: 43748</w:t>
      </w:r>
    </w:p>
    <w:p>
      <w:pPr>
        <w:pStyle w:val="Heading4"/>
        <w:ind w:left="75" w:hanging="0"/>
        <w:rPr>
          <w:lang w:val="de-DE"/>
        </w:rPr>
      </w:pPr>
      <w:r>
        <w:rPr>
          <w:lang w:val="de-DE"/>
        </w:rPr>
        <w:t>Reimmichl [= Rieger, Sebastian]: Opfergang einer Liebe</w:t>
      </w:r>
    </w:p>
    <w:p>
      <w:pPr>
        <w:pStyle w:val="Normal"/>
        <w:rPr>
          <w:rFonts w:ascii="Arial" w:hAnsi="Arial" w:cs="Arial"/>
          <w:lang w:val="de-DE"/>
        </w:rPr>
      </w:pPr>
      <w:r>
        <w:rPr>
          <w:rFonts w:cs="Arial" w:ascii="Arial" w:hAnsi="Arial"/>
          <w:lang w:val="de-DE"/>
        </w:rPr>
        <w:t>Sprecher: Karl Krittl. Dauer: 597 Minuten.</w:t>
        <w:br/>
        <w:t>Einen größeren Gegensatz zwischen zwei Brüdern konnte man sich nicht denken als zwischen den Brüdern Leopold und Friedrich, die beiden Söhne des reichen Waldebnerbauern. Leopold, der ältere Sohn aus der ersten Ehe des Bauern, war grobknochig, stark gebaut, aber fleißig und gutmütig. An Friedrich hingegen schien alles weich und geschmeidig, jedoch jähzornig. Doch da war Hannele vom Nachbardorf...</w:t>
        <w:br/>
        <w:t>Buch-Nr.: 41521</w:t>
      </w:r>
    </w:p>
    <w:p>
      <w:pPr>
        <w:pStyle w:val="Heading4"/>
        <w:ind w:left="75" w:hanging="0"/>
        <w:rPr>
          <w:lang w:val="de-DE"/>
        </w:rPr>
      </w:pPr>
      <w:r>
        <w:rPr>
          <w:lang w:val="de-DE"/>
        </w:rPr>
        <w:t>Reindl, Max: Beichte in der Jagdhütte</w:t>
      </w:r>
    </w:p>
    <w:p>
      <w:pPr>
        <w:pStyle w:val="Normal"/>
        <w:rPr>
          <w:rFonts w:ascii="Arial" w:hAnsi="Arial" w:cs="Arial"/>
          <w:lang w:val="de-DE"/>
        </w:rPr>
      </w:pPr>
      <w:r>
        <w:rPr>
          <w:rFonts w:cs="Arial" w:ascii="Arial" w:hAnsi="Arial"/>
          <w:lang w:val="de-DE"/>
        </w:rPr>
        <w:t>Sprecher: Rosemarie Weißenberger. Dauer: 160 Minuten.</w:t>
        <w:br/>
        <w:t>Jagdgehilfe muss die Morde an zwei seiner Vorgänger aufklären.</w:t>
        <w:br/>
        <w:t>Buch-Nr.: 45594</w:t>
      </w:r>
    </w:p>
    <w:p>
      <w:pPr>
        <w:pStyle w:val="Heading4"/>
        <w:ind w:left="75" w:hanging="0"/>
        <w:rPr>
          <w:lang w:val="de-DE"/>
        </w:rPr>
      </w:pPr>
      <w:r>
        <w:rPr>
          <w:lang w:val="de-DE"/>
        </w:rPr>
        <w:t>Reindl, Max: Ein folgenschwerer Irrtum</w:t>
      </w:r>
    </w:p>
    <w:p>
      <w:pPr>
        <w:pStyle w:val="Normal"/>
        <w:rPr>
          <w:rFonts w:ascii="Arial" w:hAnsi="Arial" w:cs="Arial"/>
          <w:lang w:val="de-DE"/>
        </w:rPr>
      </w:pPr>
      <w:r>
        <w:rPr>
          <w:rFonts w:cs="Arial" w:ascii="Arial" w:hAnsi="Arial"/>
          <w:lang w:val="de-DE"/>
        </w:rPr>
        <w:t>Sprecher: Alois Frank. Dauer: 165 Minuten.</w:t>
        <w:br/>
        <w:t>Über das Lindacher Tal erhebt sich stolz und majestätisch das Widderhorn, zu dessen Füßen das Forsthaus steht. Benno Hipp und Tobi Leitner sind seine Bewohner. Sie versehen ihren Revierdienst ohne große Probleme, denn es ist schon längere Zeit nicht mehr gewildert worden. Eines Tages fallen Schüsse im Revier, die Benno tödlich treffen. Die Tat eines Wilderers?</w:t>
        <w:br/>
        <w:t>Buch-Nr.: 45785</w:t>
      </w:r>
    </w:p>
    <w:p>
      <w:pPr>
        <w:pStyle w:val="Heading4"/>
        <w:ind w:left="75" w:hanging="0"/>
        <w:rPr>
          <w:lang w:val="de-DE"/>
        </w:rPr>
      </w:pPr>
      <w:r>
        <w:rPr>
          <w:lang w:val="de-DE"/>
        </w:rPr>
        <w:t>Reindl, Max: In der Not ein echter Freund</w:t>
      </w:r>
    </w:p>
    <w:p>
      <w:pPr>
        <w:pStyle w:val="Normal"/>
        <w:rPr>
          <w:rFonts w:ascii="Arial" w:hAnsi="Arial" w:cs="Arial"/>
          <w:lang w:val="de-DE"/>
        </w:rPr>
      </w:pPr>
      <w:r>
        <w:rPr>
          <w:rFonts w:cs="Arial" w:ascii="Arial" w:hAnsi="Arial"/>
          <w:lang w:val="de-DE"/>
        </w:rPr>
        <w:t>Sprecher: Silvia Steindl. Dauer: 173 Minuten.</w:t>
        <w:br/>
        <w:t>Die Jagdgehilfen Martin Hiebl und Wastl Brunner sind gute Freunde, aber grundverschieden. Der lebenslustige Martin ist mit der hübschen Dora fest verbandelt. Als sie durch einen Unfall an den Rollstuhl gefesselt wird, lässt sein Interesse schnell nach, und er wendet sich der Kellnerin Lisa zu. Die wiederum lässt ihren Freund Wastl im Stich.</w:t>
        <w:br/>
        <w:t>Buch-Nr.: 45580</w:t>
      </w:r>
    </w:p>
    <w:p>
      <w:pPr>
        <w:pStyle w:val="Heading4"/>
        <w:ind w:left="75" w:hanging="0"/>
        <w:rPr>
          <w:lang w:val="de-DE"/>
        </w:rPr>
      </w:pPr>
      <w:r>
        <w:rPr>
          <w:lang w:val="de-DE"/>
        </w:rPr>
        <w:t>Reindl, Max: Liebe warf ihn aus der Bahn</w:t>
      </w:r>
    </w:p>
    <w:p>
      <w:pPr>
        <w:pStyle w:val="Normal"/>
        <w:rPr>
          <w:rFonts w:ascii="Arial" w:hAnsi="Arial" w:cs="Arial"/>
          <w:lang w:val="de-DE"/>
        </w:rPr>
      </w:pPr>
      <w:r>
        <w:rPr>
          <w:rFonts w:cs="Arial" w:ascii="Arial" w:hAnsi="Arial"/>
          <w:lang w:val="de-DE"/>
        </w:rPr>
        <w:t>Sprecher: Gitta Horky. Dauer: 160 Minuten.</w:t>
        <w:br/>
        <w:t>Zwei Jäger verlieben sich in dieselbe Frau.</w:t>
        <w:br/>
        <w:t>Buch-Nr.: 45593</w:t>
      </w:r>
    </w:p>
    <w:p>
      <w:pPr>
        <w:pStyle w:val="Heading4"/>
        <w:ind w:left="75" w:hanging="0"/>
        <w:rPr>
          <w:lang w:val="de-DE"/>
        </w:rPr>
      </w:pPr>
      <w:r>
        <w:rPr>
          <w:lang w:val="de-DE"/>
        </w:rPr>
        <w:t>Reindl, Max: Nur knapp dem Tod entronnen</w:t>
      </w:r>
    </w:p>
    <w:p>
      <w:pPr>
        <w:pStyle w:val="Normal"/>
        <w:rPr>
          <w:rFonts w:ascii="Arial" w:hAnsi="Arial" w:cs="Arial"/>
          <w:lang w:val="de-DE"/>
        </w:rPr>
      </w:pPr>
      <w:r>
        <w:rPr>
          <w:rFonts w:cs="Arial" w:ascii="Arial" w:hAnsi="Arial"/>
          <w:lang w:val="de-DE"/>
        </w:rPr>
        <w:t>Sprecher: Alois Frank. Dauer: 175 Minuten.</w:t>
        <w:br/>
        <w:t>Ein feiger Mordschütze schießt auf den alten Förster und seinen Gehilfen.</w:t>
        <w:br/>
        <w:t>Buch-Nr.: 45656</w:t>
      </w:r>
    </w:p>
    <w:p>
      <w:pPr>
        <w:pStyle w:val="Heading4"/>
        <w:ind w:left="75" w:hanging="0"/>
        <w:rPr>
          <w:lang w:val="de-DE"/>
        </w:rPr>
      </w:pPr>
      <w:r>
        <w:rPr>
          <w:lang w:val="de-DE"/>
        </w:rPr>
        <w:t>Reinisch, Rainer: Der Lippe</w:t>
      </w:r>
    </w:p>
    <w:p>
      <w:pPr>
        <w:pStyle w:val="Normal"/>
        <w:rPr>
          <w:rFonts w:ascii="Arial" w:hAnsi="Arial" w:cs="Arial"/>
          <w:lang w:val="de-DE"/>
        </w:rPr>
      </w:pPr>
      <w:r>
        <w:rPr>
          <w:rFonts w:cs="Arial" w:ascii="Arial" w:hAnsi="Arial"/>
          <w:lang w:val="de-DE"/>
        </w:rPr>
        <w:t>Sprecher: Alois Frank. Dauer: 316 Minuten.</w:t>
        <w:br/>
        <w:t>Die packende Geschichte einer vom Schicksal benachteiligten Familie samt ihren Höhen und Tiefen.</w:t>
        <w:br/>
        <w:t>Buch-Nr.: 50449</w:t>
      </w:r>
    </w:p>
    <w:p>
      <w:pPr>
        <w:pStyle w:val="Heading4"/>
        <w:ind w:left="75" w:hanging="0"/>
        <w:rPr>
          <w:lang w:val="de-DE"/>
        </w:rPr>
      </w:pPr>
      <w:r>
        <w:rPr>
          <w:lang w:val="de-DE"/>
        </w:rPr>
        <w:t>Rendl, Georg: Die Glasbläser</w:t>
      </w:r>
    </w:p>
    <w:p>
      <w:pPr>
        <w:pStyle w:val="Normal"/>
        <w:rPr>
          <w:rFonts w:ascii="Arial" w:hAnsi="Arial" w:cs="Arial"/>
          <w:lang w:val="de-DE"/>
        </w:rPr>
      </w:pPr>
      <w:r>
        <w:rPr>
          <w:rFonts w:cs="Arial" w:ascii="Arial" w:hAnsi="Arial"/>
          <w:lang w:val="de-DE"/>
        </w:rPr>
        <w:t>Sprecher: Friedrich Wagner. Dauer: 547 Minuten.</w:t>
        <w:br/>
        <w:t>Historisch treu und dichterisch packend schildert Georg Rendl den Aufstieg und Niedergang der Glashütte von Bürmoos (1881-1929). Georg Rendl schrieb mit diesem großen Epos den einzigen Industrieroman Salzburgs.</w:t>
        <w:br/>
        <w:t>Buch-Nr.: 45990</w:t>
      </w:r>
    </w:p>
    <w:p>
      <w:pPr>
        <w:pStyle w:val="Heading4"/>
        <w:ind w:left="75" w:hanging="0"/>
        <w:rPr>
          <w:lang w:val="de-DE"/>
        </w:rPr>
      </w:pPr>
      <w:r>
        <w:rPr>
          <w:lang w:val="de-DE"/>
        </w:rPr>
        <w:t>Rendl, Georg: Gespenst aus Stahl</w:t>
      </w:r>
    </w:p>
    <w:p>
      <w:pPr>
        <w:pStyle w:val="Normal"/>
        <w:rPr>
          <w:rFonts w:ascii="Arial" w:hAnsi="Arial" w:cs="Arial"/>
          <w:lang w:val="de-DE"/>
        </w:rPr>
      </w:pPr>
      <w:r>
        <w:rPr>
          <w:rFonts w:cs="Arial" w:ascii="Arial" w:hAnsi="Arial"/>
          <w:lang w:val="de-DE"/>
        </w:rPr>
        <w:t>Sprecher: Friedrich Wagner. Dauer: 441 Minuten.</w:t>
        <w:br/>
        <w:t>Industrialisierung im Flachgau.</w:t>
        <w:br/>
        <w:t>Buch-Nr.: 46024</w:t>
      </w:r>
    </w:p>
    <w:p>
      <w:pPr>
        <w:pStyle w:val="Heading4"/>
        <w:ind w:left="75" w:hanging="0"/>
        <w:rPr>
          <w:lang w:val="de-DE"/>
        </w:rPr>
      </w:pPr>
      <w:r>
        <w:rPr>
          <w:lang w:val="de-DE"/>
        </w:rPr>
        <w:t>Rendl, Georg: Menschen im Moor</w:t>
      </w:r>
    </w:p>
    <w:p>
      <w:pPr>
        <w:pStyle w:val="Normal"/>
        <w:rPr>
          <w:rFonts w:ascii="Arial" w:hAnsi="Arial" w:cs="Arial"/>
          <w:lang w:val="de-DE"/>
        </w:rPr>
      </w:pPr>
      <w:r>
        <w:rPr>
          <w:rFonts w:cs="Arial" w:ascii="Arial" w:hAnsi="Arial"/>
          <w:lang w:val="de-DE"/>
        </w:rPr>
        <w:t>Sprecher: Friedrich Wagner. Dauer: 368 Minuten.</w:t>
        <w:br/>
        <w:t>Leben im Flachgau.</w:t>
        <w:br/>
        <w:t>Buch-Nr.: 45972</w:t>
      </w:r>
    </w:p>
    <w:p>
      <w:pPr>
        <w:pStyle w:val="Heading4"/>
        <w:ind w:left="75" w:hanging="0"/>
        <w:rPr>
          <w:lang w:val="de-DE"/>
        </w:rPr>
      </w:pPr>
      <w:r>
        <w:rPr>
          <w:lang w:val="de-DE"/>
        </w:rPr>
        <w:t>Renker, Gustav: Das Jägerblut</w:t>
      </w:r>
    </w:p>
    <w:p>
      <w:pPr>
        <w:pStyle w:val="Normal"/>
        <w:rPr>
          <w:rFonts w:ascii="Arial" w:hAnsi="Arial" w:cs="Arial"/>
          <w:lang w:val="de-DE"/>
        </w:rPr>
      </w:pPr>
      <w:r>
        <w:rPr>
          <w:rFonts w:cs="Arial" w:ascii="Arial" w:hAnsi="Arial"/>
          <w:lang w:val="de-DE"/>
        </w:rPr>
        <w:t>Sprecher: Karl Krittl. Dauer: 518 Minuten.</w:t>
        <w:br/>
        <w:br/>
        <w:t>Buch-Nr.: 41269</w:t>
      </w:r>
    </w:p>
    <w:p>
      <w:pPr>
        <w:pStyle w:val="Heading4"/>
        <w:ind w:left="75" w:hanging="0"/>
        <w:rPr>
          <w:lang w:val="de-DE"/>
        </w:rPr>
      </w:pPr>
      <w:r>
        <w:rPr>
          <w:lang w:val="de-DE"/>
        </w:rPr>
        <w:t>Renz, Reni: Gottesurteil in den Bergen</w:t>
      </w:r>
    </w:p>
    <w:p>
      <w:pPr>
        <w:pStyle w:val="Normal"/>
        <w:rPr>
          <w:rFonts w:ascii="Arial" w:hAnsi="Arial" w:cs="Arial"/>
          <w:lang w:val="de-DE"/>
        </w:rPr>
      </w:pPr>
      <w:r>
        <w:rPr>
          <w:rFonts w:cs="Arial" w:ascii="Arial" w:hAnsi="Arial"/>
          <w:lang w:val="de-DE"/>
        </w:rPr>
        <w:t>Sprecher: Rosemarie Weißenberger. Dauer: 169 Minuten.</w:t>
        <w:br/>
        <w:t>Der junge Arzt Arno Hochberg überredet seinen Bruder Peter zu einer Klettertour, bei der dieser ums Leben kommt. Um seine Schuld zu sühnen, gibt er seine vielversprechende Karriere auf und errichtet eine Bergrettungsstation. Da erscheint eines Tages die junge Melly Lind mit ihrem kleinen Sohn Jörg, der Arno an seinen Bruder erinnert.</w:t>
        <w:br/>
        <w:t>Buch-Nr.: 45505</w:t>
      </w:r>
    </w:p>
    <w:p>
      <w:pPr>
        <w:pStyle w:val="Heading4"/>
        <w:ind w:left="75" w:hanging="0"/>
        <w:rPr>
          <w:lang w:val="de-DE"/>
        </w:rPr>
      </w:pPr>
      <w:r>
        <w:rPr>
          <w:lang w:val="de-DE"/>
        </w:rPr>
        <w:t>Resl, Franz: Das große Resl-Buch</w:t>
      </w:r>
    </w:p>
    <w:p>
      <w:pPr>
        <w:pStyle w:val="Normal"/>
        <w:rPr>
          <w:rFonts w:ascii="Arial" w:hAnsi="Arial" w:cs="Arial"/>
          <w:lang w:val="de-DE"/>
        </w:rPr>
      </w:pPr>
      <w:r>
        <w:rPr>
          <w:rFonts w:cs="Arial" w:ascii="Arial" w:hAnsi="Arial"/>
          <w:lang w:val="de-DE"/>
        </w:rPr>
        <w:t>Sprecher: Karl Krittl. Dauer: 892 Minuten.</w:t>
        <w:br/>
        <w:t>Kurzgeschichten aus dem heimatlichen Alltag.</w:t>
        <w:br/>
        <w:t>Buch-Nr.: 40649</w:t>
      </w:r>
    </w:p>
    <w:p>
      <w:pPr>
        <w:pStyle w:val="Heading4"/>
        <w:ind w:left="75" w:hanging="0"/>
        <w:rPr>
          <w:lang w:val="de-DE"/>
        </w:rPr>
      </w:pPr>
      <w:r>
        <w:rPr>
          <w:lang w:val="de-DE"/>
        </w:rPr>
        <w:t>Rockstroh, Ernst [= Merten, Gerda]: Alle Wege führen heimwärts</w:t>
      </w:r>
    </w:p>
    <w:p>
      <w:pPr>
        <w:pStyle w:val="Normal"/>
        <w:rPr>
          <w:rFonts w:ascii="Arial" w:hAnsi="Arial" w:cs="Arial"/>
          <w:lang w:val="de-DE"/>
        </w:rPr>
      </w:pPr>
      <w:r>
        <w:rPr>
          <w:rFonts w:cs="Arial" w:ascii="Arial" w:hAnsi="Arial"/>
          <w:lang w:val="de-DE"/>
        </w:rPr>
        <w:t>Sprecher: Alois Frank. Dauer: 247 Minuten.</w:t>
        <w:br/>
        <w:t>Bauernsohn unter Mordverdacht.</w:t>
        <w:br/>
        <w:t>Buch-Nr.: 45177</w:t>
      </w:r>
    </w:p>
    <w:p>
      <w:pPr>
        <w:pStyle w:val="Heading4"/>
        <w:ind w:left="75" w:hanging="0"/>
        <w:rPr>
          <w:lang w:val="de-DE"/>
        </w:rPr>
      </w:pPr>
      <w:r>
        <w:rPr>
          <w:lang w:val="de-DE"/>
        </w:rPr>
        <w:t>Rockstroh, Ernst [= Merten, Gerda]: Der Jäger von Brunn</w:t>
      </w:r>
    </w:p>
    <w:p>
      <w:pPr>
        <w:pStyle w:val="Normal"/>
        <w:rPr>
          <w:rFonts w:ascii="Arial" w:hAnsi="Arial" w:cs="Arial"/>
          <w:lang w:val="de-DE"/>
        </w:rPr>
      </w:pPr>
      <w:r>
        <w:rPr>
          <w:rFonts w:cs="Arial" w:ascii="Arial" w:hAnsi="Arial"/>
          <w:lang w:val="de-DE"/>
        </w:rPr>
        <w:t>Sprecher: Gerold Rudle. Dauer: 196 Minuten.</w:t>
        <w:br/>
        <w:t>Rechtschaffener Mensch wird als Mitgiftjäger beschuldigt.</w:t>
        <w:br/>
        <w:t>Buch-Nr.: 45176</w:t>
      </w:r>
    </w:p>
    <w:p>
      <w:pPr>
        <w:pStyle w:val="Heading4"/>
        <w:ind w:left="75" w:hanging="0"/>
        <w:rPr>
          <w:lang w:val="de-DE"/>
        </w:rPr>
      </w:pPr>
      <w:r>
        <w:rPr>
          <w:lang w:val="de-DE"/>
        </w:rPr>
        <w:t>Rockstroh, Ernst [= Merten, Gerda]: Gewitter über Kirchzell</w:t>
      </w:r>
    </w:p>
    <w:p>
      <w:pPr>
        <w:pStyle w:val="Normal"/>
        <w:rPr>
          <w:rFonts w:ascii="Arial" w:hAnsi="Arial" w:cs="Arial"/>
          <w:lang w:val="de-DE"/>
        </w:rPr>
      </w:pPr>
      <w:r>
        <w:rPr>
          <w:rFonts w:cs="Arial" w:ascii="Arial" w:hAnsi="Arial"/>
          <w:lang w:val="de-DE"/>
        </w:rPr>
        <w:t>Sprecher: Johanna Brix. Dauer: 263 Minuten.</w:t>
        <w:br/>
        <w:t>Der kaltblütige Mord an einem Förster verändert das Leben in einem verträumten Dorf von einem Tag auf den anderen. Heimatroman.</w:t>
        <w:br/>
        <w:t>Buch-Nr.: 42890</w:t>
      </w:r>
    </w:p>
    <w:p>
      <w:pPr>
        <w:pStyle w:val="Heading4"/>
        <w:ind w:left="75" w:hanging="0"/>
        <w:rPr>
          <w:lang w:val="de-DE"/>
        </w:rPr>
      </w:pPr>
      <w:r>
        <w:rPr>
          <w:lang w:val="de-DE"/>
        </w:rPr>
        <w:t>Rosegger, Peter: Als ich noch der Waldbauernbub war</w:t>
      </w:r>
    </w:p>
    <w:p>
      <w:pPr>
        <w:pStyle w:val="Normal"/>
        <w:rPr>
          <w:rFonts w:ascii="Arial" w:hAnsi="Arial" w:cs="Arial"/>
          <w:lang w:val="de-DE"/>
        </w:rPr>
      </w:pPr>
      <w:r>
        <w:rPr>
          <w:rFonts w:cs="Arial" w:ascii="Arial" w:hAnsi="Arial"/>
          <w:lang w:val="de-DE"/>
        </w:rPr>
        <w:t>Sprecher: Alfred Schnayder. Dauer: 565 Minuten.</w:t>
        <w:br/>
        <w:t>Die beliebten Geschichten vom Waldbauernbuben sind nach dem Jahreslauf und seinen Festen geordnet, wobei auf die Advents - und Weihnachtszeit ein besonderer Schwerpunkt gelegt wurde.</w:t>
        <w:br/>
        <w:t>Buch-Nr.: 40618</w:t>
      </w:r>
    </w:p>
    <w:p>
      <w:pPr>
        <w:pStyle w:val="Heading4"/>
        <w:ind w:left="75" w:hanging="0"/>
        <w:rPr>
          <w:lang w:val="de-DE"/>
        </w:rPr>
      </w:pPr>
      <w:r>
        <w:rPr>
          <w:lang w:val="de-DE"/>
        </w:rPr>
        <w:t>Rosegger, Peter: Als ich zum Pfluge kam</w:t>
      </w:r>
    </w:p>
    <w:p>
      <w:pPr>
        <w:pStyle w:val="Normal"/>
        <w:rPr>
          <w:rFonts w:ascii="Arial" w:hAnsi="Arial" w:cs="Arial"/>
          <w:lang w:val="de-DE"/>
        </w:rPr>
      </w:pPr>
      <w:r>
        <w:rPr>
          <w:rFonts w:cs="Arial" w:ascii="Arial" w:hAnsi="Arial"/>
          <w:lang w:val="de-DE"/>
        </w:rPr>
        <w:t>Sprecher: Beate Himmelstoß. Dauer: 680 Minuten.</w:t>
        <w:br/>
        <w:t>Dieses Buch setzt die Erzählungen aus dem Band "Als ich noch der Waldbauernbub war" fort.</w:t>
        <w:br/>
        <w:t>Buch-Nr.: 50355</w:t>
      </w:r>
    </w:p>
    <w:p>
      <w:pPr>
        <w:pStyle w:val="Heading4"/>
        <w:ind w:left="75" w:hanging="0"/>
        <w:rPr>
          <w:lang w:val="de-DE"/>
        </w:rPr>
      </w:pPr>
      <w:r>
        <w:rPr>
          <w:lang w:val="de-DE"/>
        </w:rPr>
        <w:t>Rosegger, Peter: Das Volksleben in der Steiermark in Charakter und Sittenbilder dargestellt, Band 2</w:t>
      </w:r>
    </w:p>
    <w:p>
      <w:pPr>
        <w:pStyle w:val="Normal"/>
        <w:rPr>
          <w:rFonts w:ascii="Arial" w:hAnsi="Arial" w:cs="Arial"/>
          <w:lang w:val="de-DE"/>
        </w:rPr>
      </w:pPr>
      <w:r>
        <w:rPr>
          <w:rFonts w:cs="Arial" w:ascii="Arial" w:hAnsi="Arial"/>
          <w:lang w:val="de-DE"/>
        </w:rPr>
        <w:t>Sprecher: Helga Schick. Dauer: 403 Minuten.</w:t>
        <w:br/>
        <w:t>Durch sein "Volksleben" überliefert uns der junge Rosegger die bunte Vielfalt des bäuerlichen Lebens in seiner Heimat und des angrenzenden Alpenraums. Unübertrefflich anschaulich werden, wie der Autor voranstellt, "das Gemüts- und Seelenleben des Landmannes in seiner täglichen Umgebung und in seinen verschiedenen Lebensabschnitten", die Feste im Jahreslauf sowie die Sitten und Gebräuche.</w:t>
        <w:br/>
        <w:t>Buch-Nr.: 44096</w:t>
      </w:r>
    </w:p>
    <w:p>
      <w:pPr>
        <w:pStyle w:val="Heading4"/>
        <w:ind w:left="75" w:hanging="0"/>
        <w:rPr>
          <w:lang w:val="de-DE"/>
        </w:rPr>
      </w:pPr>
      <w:r>
        <w:rPr>
          <w:lang w:val="de-DE"/>
        </w:rPr>
        <w:t>Rosegger, Peter: Das Volksleben in der Steiermark in Charakter und Sittenbilder dargestellt, Band 1</w:t>
      </w:r>
    </w:p>
    <w:p>
      <w:pPr>
        <w:pStyle w:val="Normal"/>
        <w:rPr>
          <w:rFonts w:ascii="Arial" w:hAnsi="Arial" w:cs="Arial"/>
          <w:lang w:val="de-DE"/>
        </w:rPr>
      </w:pPr>
      <w:r>
        <w:rPr>
          <w:rFonts w:cs="Arial" w:ascii="Arial" w:hAnsi="Arial"/>
          <w:lang w:val="de-DE"/>
        </w:rPr>
        <w:t>Sprecher: Rosemarie Weißenberger. Dauer: 275 Minuten.</w:t>
        <w:br/>
        <w:t>Volksbräuche in der Steiermark.</w:t>
        <w:br/>
        <w:t>Buch-Nr.: 44138</w:t>
      </w:r>
    </w:p>
    <w:p>
      <w:pPr>
        <w:pStyle w:val="Heading4"/>
        <w:ind w:left="75" w:hanging="0"/>
        <w:rPr>
          <w:lang w:val="de-DE"/>
        </w:rPr>
      </w:pPr>
      <w:r>
        <w:rPr>
          <w:lang w:val="de-DE"/>
        </w:rPr>
        <w:t>Rosegger, Peter: Die Entdeckung von Amerika und andere Erzählungen in steirischer Mundart</w:t>
      </w:r>
    </w:p>
    <w:p>
      <w:pPr>
        <w:pStyle w:val="Normal"/>
        <w:rPr>
          <w:rFonts w:ascii="Arial" w:hAnsi="Arial" w:cs="Arial"/>
          <w:lang w:val="de-DE"/>
        </w:rPr>
      </w:pPr>
      <w:r>
        <w:rPr>
          <w:rFonts w:cs="Arial" w:ascii="Arial" w:hAnsi="Arial"/>
          <w:lang w:val="de-DE"/>
        </w:rPr>
        <w:t>Sprecher: Helga Schick. Dauer: 311 Minuten.</w:t>
        <w:br/>
        <w:t>Heitere steirische Geschichten.</w:t>
        <w:br/>
        <w:t>Buch-Nr.: 43845</w:t>
      </w:r>
    </w:p>
    <w:p>
      <w:pPr>
        <w:pStyle w:val="Heading4"/>
        <w:ind w:left="75" w:hanging="0"/>
        <w:rPr>
          <w:lang w:val="de-DE"/>
        </w:rPr>
      </w:pPr>
      <w:r>
        <w:rPr>
          <w:lang w:val="de-DE"/>
        </w:rPr>
        <w:t>Rosegger, Peter: Die Schriften des Waldschulmeisters</w:t>
      </w:r>
    </w:p>
    <w:p>
      <w:pPr>
        <w:pStyle w:val="Normal"/>
        <w:rPr>
          <w:rFonts w:ascii="Arial" w:hAnsi="Arial" w:cs="Arial"/>
          <w:lang w:val="de-DE"/>
        </w:rPr>
      </w:pPr>
      <w:r>
        <w:rPr>
          <w:rFonts w:cs="Arial" w:ascii="Arial" w:hAnsi="Arial"/>
          <w:lang w:val="de-DE"/>
        </w:rPr>
        <w:t>Sprecher: Karl Krittl. Dauer: 631 Minuten.</w:t>
        <w:br/>
        <w:t>Rosegger schildert in diesem Roman das Leben des Waldschulmeisters Andreas Erdmann. Erdmann, ein vom Leben gebeugter junger Mann, findet als Lehrer von Waldkindern und in der Gesellschaft von Bauern und Köhlern sein Glück.</w:t>
        <w:br/>
        <w:t>Buch-Nr.: 43254</w:t>
      </w:r>
    </w:p>
    <w:p>
      <w:pPr>
        <w:pStyle w:val="Heading4"/>
        <w:ind w:left="75" w:hanging="0"/>
        <w:rPr>
          <w:lang w:val="de-DE"/>
        </w:rPr>
      </w:pPr>
      <w:r>
        <w:rPr>
          <w:lang w:val="de-DE"/>
        </w:rPr>
        <w:t>Rosegger, Peter: Erdsegen</w:t>
      </w:r>
    </w:p>
    <w:p>
      <w:pPr>
        <w:pStyle w:val="Normal"/>
        <w:rPr>
          <w:rFonts w:ascii="Arial" w:hAnsi="Arial" w:cs="Arial"/>
          <w:lang w:val="de-DE"/>
        </w:rPr>
      </w:pPr>
      <w:r>
        <w:rPr>
          <w:rFonts w:cs="Arial" w:ascii="Arial" w:hAnsi="Arial"/>
          <w:lang w:val="de-DE"/>
        </w:rPr>
        <w:t>Sprecher: Peter Raffalt. Dauer: 722 Minuten.</w:t>
        <w:br/>
        <w:t>Ein Journalist wettet, dass er ein volles Jahr lang, unerkannt, auf einem entlegenen Bergbauernhof verbringen könne. Im Jänner wird er als Knecht aufgenommen und hält seine Erlebnisse tagebuchartig fest.</w:t>
        <w:br/>
        <w:t>Buch-Nr.: 43255</w:t>
      </w:r>
    </w:p>
    <w:p>
      <w:pPr>
        <w:pStyle w:val="Heading4"/>
        <w:ind w:left="75" w:hanging="0"/>
        <w:rPr>
          <w:lang w:val="de-DE"/>
        </w:rPr>
      </w:pPr>
      <w:r>
        <w:rPr>
          <w:lang w:val="de-DE"/>
        </w:rPr>
        <w:t>Rosegger, Peter: Heidepeters Gabriel</w:t>
      </w:r>
    </w:p>
    <w:p>
      <w:pPr>
        <w:pStyle w:val="Normal"/>
        <w:rPr>
          <w:rFonts w:ascii="Arial" w:hAnsi="Arial" w:cs="Arial"/>
          <w:lang w:val="de-DE"/>
        </w:rPr>
      </w:pPr>
      <w:r>
        <w:rPr>
          <w:rFonts w:cs="Arial" w:ascii="Arial" w:hAnsi="Arial"/>
          <w:lang w:val="de-DE"/>
        </w:rPr>
        <w:t>Sprecher: Helga Schick. Dauer: 606 Minuten.</w:t>
        <w:br/>
        <w:t>Aufstieg des Kleinhäuslersohnes Gabriel zum Dichter.</w:t>
        <w:br/>
        <w:t>Buch-Nr.: 43714</w:t>
      </w:r>
    </w:p>
    <w:p>
      <w:pPr>
        <w:pStyle w:val="Heading4"/>
        <w:ind w:left="75" w:hanging="0"/>
        <w:rPr>
          <w:lang w:val="de-DE"/>
        </w:rPr>
      </w:pPr>
      <w:r>
        <w:rPr>
          <w:lang w:val="de-DE"/>
        </w:rPr>
        <w:t>Rosegger, Peter: Jakob der Letzte</w:t>
      </w:r>
    </w:p>
    <w:p>
      <w:pPr>
        <w:pStyle w:val="Normal"/>
        <w:rPr>
          <w:rFonts w:ascii="Arial" w:hAnsi="Arial" w:cs="Arial"/>
          <w:lang w:val="de-DE"/>
        </w:rPr>
      </w:pPr>
      <w:r>
        <w:rPr>
          <w:rFonts w:cs="Arial" w:ascii="Arial" w:hAnsi="Arial"/>
          <w:lang w:val="de-DE"/>
        </w:rPr>
        <w:t>Sprecher: Ludwig Blaha. Dauer: 529 Minuten.</w:t>
        <w:br/>
        <w:t>Peter Rosegger schildert den einsamen, vergeblichen Kampf des Bauern Jakob um Pflug und Land, und er zeigt zugleich, welche Gefahren das anbrechende industrielle Zeitalter in sich birgt.</w:t>
        <w:br/>
        <w:t>Buch-Nr.: 40219</w:t>
      </w:r>
    </w:p>
    <w:p>
      <w:pPr>
        <w:pStyle w:val="Heading4"/>
        <w:ind w:left="75" w:hanging="0"/>
        <w:rPr>
          <w:lang w:val="de-DE"/>
        </w:rPr>
      </w:pPr>
      <w:r>
        <w:rPr>
          <w:lang w:val="de-DE"/>
        </w:rPr>
        <w:t>Rosegger, Peter: Liebes- und Heiratsgeschichten [1]</w:t>
      </w:r>
    </w:p>
    <w:p>
      <w:pPr>
        <w:pStyle w:val="Normal"/>
        <w:rPr>
          <w:rFonts w:ascii="Arial" w:hAnsi="Arial" w:cs="Arial"/>
          <w:lang w:val="de-DE"/>
        </w:rPr>
      </w:pPr>
      <w:r>
        <w:rPr>
          <w:rFonts w:cs="Arial" w:ascii="Arial" w:hAnsi="Arial"/>
          <w:lang w:val="de-DE"/>
        </w:rPr>
        <w:t>Sprecher: Karl Krittl. Dauer: 460 Minuten.</w:t>
        <w:br/>
        <w:br/>
        <w:t>Buch-Nr.: 42530</w:t>
      </w:r>
    </w:p>
    <w:p>
      <w:pPr>
        <w:pStyle w:val="Heading4"/>
        <w:ind w:left="75" w:hanging="0"/>
        <w:rPr>
          <w:lang w:val="de-DE"/>
        </w:rPr>
      </w:pPr>
      <w:r>
        <w:rPr>
          <w:lang w:val="de-DE"/>
        </w:rPr>
        <w:t>Rosegger, Peter: Von alten und jungen Leuten [2]</w:t>
      </w:r>
    </w:p>
    <w:p>
      <w:pPr>
        <w:pStyle w:val="Normal"/>
        <w:rPr>
          <w:rFonts w:ascii="Arial" w:hAnsi="Arial" w:cs="Arial"/>
          <w:lang w:val="de-DE"/>
        </w:rPr>
      </w:pPr>
      <w:r>
        <w:rPr>
          <w:rFonts w:cs="Arial" w:ascii="Arial" w:hAnsi="Arial"/>
          <w:lang w:val="de-DE"/>
        </w:rPr>
        <w:t>Sprecher: Karl Krittl. Dauer: 499 Minuten.</w:t>
        <w:br/>
        <w:br/>
        <w:t>Buch-Nr.: 42531</w:t>
      </w:r>
    </w:p>
    <w:p>
      <w:pPr>
        <w:pStyle w:val="Heading4"/>
        <w:ind w:left="75" w:hanging="0"/>
        <w:rPr>
          <w:lang w:val="de-DE"/>
        </w:rPr>
      </w:pPr>
      <w:r>
        <w:rPr>
          <w:lang w:val="de-DE"/>
        </w:rPr>
        <w:t>Rosegger, Peter: Waldheimat</w:t>
      </w:r>
    </w:p>
    <w:p>
      <w:pPr>
        <w:pStyle w:val="Normal"/>
        <w:rPr>
          <w:rFonts w:ascii="Arial" w:hAnsi="Arial" w:cs="Arial"/>
          <w:lang w:val="de-DE"/>
        </w:rPr>
      </w:pPr>
      <w:r>
        <w:rPr>
          <w:rFonts w:cs="Arial" w:ascii="Arial" w:hAnsi="Arial"/>
          <w:lang w:val="de-DE"/>
        </w:rPr>
        <w:t>Sprecher: Margret Schmidt-John. Dauer: 908 Minuten.</w:t>
        <w:br/>
        <w:t>Das Werk beinhaltet mehrere verschiedene Geschichten aus Peter Roseggers Leben.</w:t>
        <w:br/>
        <w:t>Buch-Nr.: 50785</w:t>
      </w:r>
    </w:p>
    <w:p>
      <w:pPr>
        <w:pStyle w:val="Heading4"/>
        <w:ind w:left="75" w:hanging="0"/>
        <w:rPr>
          <w:lang w:val="de-DE"/>
        </w:rPr>
      </w:pPr>
      <w:r>
        <w:rPr>
          <w:lang w:val="de-DE"/>
        </w:rPr>
        <w:t>Rosegger, Peter: Wundersame Begebenheiten aus alter Zeit [3]</w:t>
      </w:r>
    </w:p>
    <w:p>
      <w:pPr>
        <w:pStyle w:val="Normal"/>
        <w:rPr>
          <w:rFonts w:ascii="Arial" w:hAnsi="Arial" w:cs="Arial"/>
          <w:lang w:val="de-DE"/>
        </w:rPr>
      </w:pPr>
      <w:r>
        <w:rPr>
          <w:rFonts w:cs="Arial" w:ascii="Arial" w:hAnsi="Arial"/>
          <w:lang w:val="de-DE"/>
        </w:rPr>
        <w:t>Sprecher: Karl Krittl. Dauer: 501 Minuten.</w:t>
        <w:br/>
        <w:br/>
        <w:t>Buch-Nr.: 42532</w:t>
      </w:r>
    </w:p>
    <w:p>
      <w:pPr>
        <w:pStyle w:val="Heading4"/>
        <w:ind w:left="75" w:hanging="0"/>
        <w:rPr>
          <w:lang w:val="de-DE"/>
        </w:rPr>
      </w:pPr>
      <w:r>
        <w:rPr>
          <w:lang w:val="de-DE"/>
        </w:rPr>
        <w:t>Rosendorfer, Herbert: Huturm</w:t>
      </w:r>
    </w:p>
    <w:p>
      <w:pPr>
        <w:pStyle w:val="Normal"/>
        <w:rPr>
          <w:rFonts w:ascii="Arial" w:hAnsi="Arial" w:cs="Arial"/>
          <w:lang w:val="de-DE"/>
        </w:rPr>
      </w:pPr>
      <w:r>
        <w:rPr>
          <w:rFonts w:cs="Arial" w:ascii="Arial" w:hAnsi="Arial"/>
          <w:lang w:val="de-DE"/>
        </w:rPr>
        <w:t>Sprecher: Christoph Prückner. Dauer: 369 Minuten.</w:t>
        <w:br/>
        <w:t>In Huturm am See kreuzen sich in den 20er-Jahren des 19. Jh. die Wege des Fürsten Feldenwerth-Tragans und des Wandergesellen Friedrich Guggemot. Die Nachwirkungen der Napoleonischen Kriege haben sie in diesen verlassenen Winkel gespült. Der eine will sein Schloss in Besitz nehmen, der andere ist auf der Suche nach Arbeit. Sie und ihre Nachkommen prägen Huturm mehr als ein Jahrhundert.</w:t>
        <w:br/>
        <w:t>Buch-Nr.: 51659</w:t>
      </w:r>
    </w:p>
    <w:p>
      <w:pPr>
        <w:pStyle w:val="Heading4"/>
        <w:ind w:left="75" w:hanging="0"/>
        <w:rPr>
          <w:lang w:val="de-DE"/>
        </w:rPr>
      </w:pPr>
      <w:r>
        <w:rPr>
          <w:lang w:val="de-DE"/>
        </w:rPr>
        <w:t>Rubatscher, Maria Veronika: Es war einmal ein Schützenfest</w:t>
      </w:r>
    </w:p>
    <w:p>
      <w:pPr>
        <w:pStyle w:val="Normal"/>
        <w:rPr>
          <w:rFonts w:ascii="Arial" w:hAnsi="Arial" w:cs="Arial"/>
          <w:lang w:val="de-DE"/>
        </w:rPr>
      </w:pPr>
      <w:r>
        <w:rPr>
          <w:rFonts w:cs="Arial" w:ascii="Arial" w:hAnsi="Arial"/>
          <w:lang w:val="de-DE"/>
        </w:rPr>
        <w:t>Sprecher: Maria Fiedler. Dauer: 221 Minuten.</w:t>
        <w:br/>
        <w:t>Heimatroman aus Tirol rund um die Ereignisse von 1809.</w:t>
        <w:br/>
        <w:t>Buch-Nr.: 43259</w:t>
      </w:r>
    </w:p>
    <w:p>
      <w:pPr>
        <w:pStyle w:val="Heading4"/>
        <w:ind w:left="75" w:hanging="0"/>
        <w:rPr>
          <w:lang w:val="de-DE"/>
        </w:rPr>
      </w:pPr>
      <w:r>
        <w:rPr>
          <w:lang w:val="de-DE"/>
        </w:rPr>
        <w:t>Rüegg, Kathrin: Kleine Welt im Tessin</w:t>
      </w:r>
    </w:p>
    <w:p>
      <w:pPr>
        <w:pStyle w:val="Normal"/>
        <w:rPr>
          <w:rFonts w:ascii="Arial" w:hAnsi="Arial" w:cs="Arial"/>
          <w:lang w:val="de-DE"/>
        </w:rPr>
      </w:pPr>
      <w:r>
        <w:rPr>
          <w:rFonts w:cs="Arial" w:ascii="Arial" w:hAnsi="Arial"/>
          <w:lang w:val="de-DE"/>
        </w:rPr>
        <w:t>Sprecher: Marianne Hug. Dauer: 227 Minuten.</w:t>
        <w:br/>
        <w:t>Eine erfolgreiche Innenarchitektin findet in einem kleinen Tessiner Bergdorf eine neue Heimat.</w:t>
        <w:br/>
        <w:t>Buch-Nr.: 44327</w:t>
      </w:r>
    </w:p>
    <w:p>
      <w:pPr>
        <w:pStyle w:val="Heading4"/>
        <w:ind w:left="75" w:hanging="0"/>
        <w:rPr>
          <w:lang w:val="de-DE"/>
        </w:rPr>
      </w:pPr>
      <w:r>
        <w:rPr>
          <w:lang w:val="de-DE"/>
        </w:rPr>
        <w:t>Runge, Frieda: Das Wunder vom Zirbenjoch</w:t>
      </w:r>
    </w:p>
    <w:p>
      <w:pPr>
        <w:pStyle w:val="Normal"/>
        <w:rPr>
          <w:rFonts w:ascii="Arial" w:hAnsi="Arial" w:cs="Arial"/>
          <w:lang w:val="de-DE"/>
        </w:rPr>
      </w:pPr>
      <w:r>
        <w:rPr>
          <w:rFonts w:cs="Arial" w:ascii="Arial" w:hAnsi="Arial"/>
          <w:lang w:val="de-DE"/>
        </w:rPr>
        <w:t>Sprecher: Birgit Machalissa. Dauer: 309 Minuten.</w:t>
        <w:br/>
        <w:br/>
        <w:t>Buch-Nr.: 42884</w:t>
      </w:r>
    </w:p>
    <w:p>
      <w:pPr>
        <w:pStyle w:val="Heading4"/>
        <w:ind w:left="75" w:hanging="0"/>
        <w:rPr>
          <w:lang w:val="de-DE"/>
        </w:rPr>
      </w:pPr>
      <w:r>
        <w:rPr>
          <w:lang w:val="de-DE"/>
        </w:rPr>
        <w:t>Runge, Frieda: Der Leibjäger von Hohenburg</w:t>
      </w:r>
    </w:p>
    <w:p>
      <w:pPr>
        <w:pStyle w:val="Normal"/>
        <w:rPr>
          <w:rFonts w:ascii="Arial" w:hAnsi="Arial" w:cs="Arial"/>
          <w:lang w:val="de-DE"/>
        </w:rPr>
      </w:pPr>
      <w:r>
        <w:rPr>
          <w:rFonts w:cs="Arial" w:ascii="Arial" w:hAnsi="Arial"/>
          <w:lang w:val="de-DE"/>
        </w:rPr>
        <w:t>Sprecher: Elisabeth Szabo. Dauer: 372 Minuten.</w:t>
        <w:br/>
        <w:t>Beim vorliegenden Werk handelt es sich um einen Berg- und Heimatroman.</w:t>
        <w:br/>
        <w:t>Buch-Nr.: 42916</w:t>
      </w:r>
    </w:p>
    <w:p>
      <w:pPr>
        <w:pStyle w:val="Heading4"/>
        <w:ind w:left="75" w:hanging="0"/>
        <w:rPr>
          <w:lang w:val="de-DE"/>
        </w:rPr>
      </w:pPr>
      <w:r>
        <w:rPr>
          <w:lang w:val="de-DE"/>
        </w:rPr>
        <w:t>Runge, Frieda: Die drei Sonnenhöfe</w:t>
      </w:r>
    </w:p>
    <w:p>
      <w:pPr>
        <w:pStyle w:val="Normal"/>
        <w:rPr>
          <w:rFonts w:ascii="Arial" w:hAnsi="Arial" w:cs="Arial"/>
          <w:lang w:val="de-DE"/>
        </w:rPr>
      </w:pPr>
      <w:r>
        <w:rPr>
          <w:rFonts w:cs="Arial" w:ascii="Arial" w:hAnsi="Arial"/>
          <w:lang w:val="de-DE"/>
        </w:rPr>
        <w:t>Sprecher: Johanna Brix. Dauer: 370 Minuten.</w:t>
        <w:br/>
        <w:t>Hoch über dem Fluss, auf dem Sonnenberg, liegen drei herrliche alte Herrenhöfe, der Erlhof, der Grabenhof und der nicht minder prächtige Sunkenhof...</w:t>
        <w:br/>
        <w:t>Buch-Nr.: 44936</w:t>
      </w:r>
    </w:p>
    <w:p>
      <w:pPr>
        <w:pStyle w:val="Heading4"/>
        <w:ind w:left="75" w:hanging="0"/>
        <w:rPr>
          <w:lang w:val="de-DE"/>
        </w:rPr>
      </w:pPr>
      <w:r>
        <w:rPr>
          <w:lang w:val="de-DE"/>
        </w:rPr>
        <w:t>Runge, Frieda: Die ehrlose Wildbacherin</w:t>
      </w:r>
    </w:p>
    <w:p>
      <w:pPr>
        <w:pStyle w:val="Normal"/>
        <w:rPr>
          <w:rFonts w:ascii="Arial" w:hAnsi="Arial" w:cs="Arial"/>
          <w:lang w:val="de-DE"/>
        </w:rPr>
      </w:pPr>
      <w:r>
        <w:rPr>
          <w:rFonts w:cs="Arial" w:ascii="Arial" w:hAnsi="Arial"/>
          <w:lang w:val="de-DE"/>
        </w:rPr>
        <w:t>Sprecher: Gitta Horky. Dauer: 347 Minuten.</w:t>
        <w:br/>
        <w:t>Ein tosender Wildbach trennt die Berghöfe der Bauern Spitzfelsner und Wildbacher. Die blutjunge Sanna, längst vermählt mit dem alten Wildbacher, spürt ein Sehnen nach dem baumstarken Spitzfelsner. Doch der Brave bleibt seiner keuschen Agnes treu, die unverschämter Weise auch schwanger wird... Drum muss ein Plan her, dieses Weib beiseite zu schaffen! Lust und Mordlust im Bergidyll.</w:t>
        <w:br/>
        <w:t>Buch-Nr.: 44872</w:t>
      </w:r>
    </w:p>
    <w:p>
      <w:pPr>
        <w:pStyle w:val="Heading4"/>
        <w:ind w:left="75" w:hanging="0"/>
        <w:rPr>
          <w:lang w:val="de-DE"/>
        </w:rPr>
      </w:pPr>
      <w:r>
        <w:rPr>
          <w:lang w:val="de-DE"/>
        </w:rPr>
        <w:t>Runge, Frieda: Die Erben vom Mooshof</w:t>
      </w:r>
    </w:p>
    <w:p>
      <w:pPr>
        <w:pStyle w:val="Normal"/>
        <w:rPr>
          <w:rFonts w:ascii="Arial" w:hAnsi="Arial" w:cs="Arial"/>
          <w:lang w:val="de-DE"/>
        </w:rPr>
      </w:pPr>
      <w:r>
        <w:rPr>
          <w:rFonts w:cs="Arial" w:ascii="Arial" w:hAnsi="Arial"/>
          <w:lang w:val="de-DE"/>
        </w:rPr>
        <w:t>Sprecher: Eveline Leitl. Dauer: 413 Minuten.</w:t>
        <w:br/>
        <w:t>Auf dem schönen und altehrwürdigen Mooshof oberhalb der Isar ist das Ahndl, die geliebte Großmutter gestorben. Sie war es, die nach dem Tod der Eltern ihre drei Urenkel großgezogen und unter harten Entbehrungen den Hof erhalten hat. Ihre große Sorge galt dem Fortbestand des seit 300 Jahren im Familienbesitz befindlichen Hofes.</w:t>
        <w:br/>
        <w:t>Buch-Nr.: 42926</w:t>
      </w:r>
    </w:p>
    <w:p>
      <w:pPr>
        <w:pStyle w:val="Heading4"/>
        <w:ind w:left="75" w:hanging="0"/>
        <w:rPr>
          <w:lang w:val="de-DE"/>
        </w:rPr>
      </w:pPr>
      <w:r>
        <w:rPr>
          <w:lang w:val="de-DE"/>
        </w:rPr>
        <w:t>Runge, Frieda: Die Geächtete vom Hochmoor</w:t>
      </w:r>
    </w:p>
    <w:p>
      <w:pPr>
        <w:pStyle w:val="Normal"/>
        <w:rPr>
          <w:rFonts w:ascii="Arial" w:hAnsi="Arial" w:cs="Arial"/>
          <w:lang w:val="de-DE"/>
        </w:rPr>
      </w:pPr>
      <w:r>
        <w:rPr>
          <w:rFonts w:cs="Arial" w:ascii="Arial" w:hAnsi="Arial"/>
          <w:lang w:val="de-DE"/>
        </w:rPr>
        <w:t>Sprecher: Margot Skofic. Dauer: 425 Minuten.</w:t>
        <w:br/>
        <w:t>Schicksal einer Ausgestoßenen.</w:t>
        <w:br/>
        <w:t>Buch-Nr.: 44899</w:t>
      </w:r>
    </w:p>
    <w:p>
      <w:pPr>
        <w:pStyle w:val="Heading4"/>
        <w:ind w:left="75" w:hanging="0"/>
        <w:rPr>
          <w:lang w:val="de-DE"/>
        </w:rPr>
      </w:pPr>
      <w:r>
        <w:rPr>
          <w:lang w:val="de-DE"/>
        </w:rPr>
        <w:t>Runge, Frieda: Die Magd vom Blomberg</w:t>
      </w:r>
    </w:p>
    <w:p>
      <w:pPr>
        <w:pStyle w:val="Normal"/>
        <w:rPr>
          <w:rFonts w:ascii="Arial" w:hAnsi="Arial" w:cs="Arial"/>
          <w:lang w:val="de-DE"/>
        </w:rPr>
      </w:pPr>
      <w:r>
        <w:rPr>
          <w:rFonts w:cs="Arial" w:ascii="Arial" w:hAnsi="Arial"/>
          <w:lang w:val="de-DE"/>
        </w:rPr>
        <w:t>Sprecher: Julia Gschnitzer. Dauer: 347 Minuten.</w:t>
        <w:br/>
        <w:t>Die junge, aparte Walburga Steinberger aus einem armseligen Anwesen in Südtirol hat sich auf dem wunderschönen Krottenhof als Magd verdingt. Ihren Herrn, den lebensfrohen Alexander Krottenhofer, bewundert sie mehr, als sie es sich eingesteht. Doch der hat nur Augen für seine Bäuerin, die guter Hoffnung ist.</w:t>
        <w:br/>
        <w:t>Buch-Nr.: 44814</w:t>
      </w:r>
    </w:p>
    <w:p>
      <w:pPr>
        <w:pStyle w:val="Heading4"/>
        <w:ind w:left="75" w:hanging="0"/>
        <w:rPr>
          <w:lang w:val="de-DE"/>
        </w:rPr>
      </w:pPr>
      <w:r>
        <w:rPr>
          <w:lang w:val="de-DE"/>
        </w:rPr>
        <w:t>Runge, Frieda: Die Moni von der Riß</w:t>
      </w:r>
    </w:p>
    <w:p>
      <w:pPr>
        <w:pStyle w:val="Normal"/>
        <w:rPr>
          <w:rFonts w:ascii="Arial" w:hAnsi="Arial" w:cs="Arial"/>
          <w:lang w:val="de-DE"/>
        </w:rPr>
      </w:pPr>
      <w:r>
        <w:rPr>
          <w:rFonts w:cs="Arial" w:ascii="Arial" w:hAnsi="Arial"/>
          <w:lang w:val="de-DE"/>
        </w:rPr>
        <w:t>Sprecher: Julia Gschnitzer. Dauer: 310 Minuten.</w:t>
        <w:br/>
        <w:t>Der harte Weg zur stolzen Bäuerin</w:t>
        <w:br/>
        <w:t>Buch-Nr.: 44620</w:t>
      </w:r>
    </w:p>
    <w:p>
      <w:pPr>
        <w:pStyle w:val="Heading4"/>
        <w:ind w:left="75" w:hanging="0"/>
        <w:rPr>
          <w:lang w:val="de-DE"/>
        </w:rPr>
      </w:pPr>
      <w:r>
        <w:rPr>
          <w:lang w:val="de-DE"/>
        </w:rPr>
        <w:t>Runge, Frieda: Die Vergeltung der Bruckhoferin</w:t>
      </w:r>
    </w:p>
    <w:p>
      <w:pPr>
        <w:pStyle w:val="Normal"/>
        <w:rPr>
          <w:rFonts w:ascii="Arial" w:hAnsi="Arial" w:cs="Arial"/>
          <w:lang w:val="de-DE"/>
        </w:rPr>
      </w:pPr>
      <w:r>
        <w:rPr>
          <w:rFonts w:cs="Arial" w:ascii="Arial" w:hAnsi="Arial"/>
          <w:lang w:val="de-DE"/>
        </w:rPr>
        <w:t>Sprecher: Julia Gschnitzer. Dauer: 342 Minuten.</w:t>
        <w:br/>
        <w:br/>
        <w:t>Buch-Nr.: 44942</w:t>
      </w:r>
    </w:p>
    <w:p>
      <w:pPr>
        <w:pStyle w:val="Heading4"/>
        <w:ind w:left="75" w:hanging="0"/>
        <w:rPr>
          <w:lang w:val="de-DE"/>
        </w:rPr>
      </w:pPr>
      <w:r>
        <w:rPr>
          <w:lang w:val="de-DE"/>
        </w:rPr>
        <w:t>Runge, Frieda: Föhn über Brauneck</w:t>
      </w:r>
    </w:p>
    <w:p>
      <w:pPr>
        <w:pStyle w:val="Normal"/>
        <w:rPr>
          <w:rFonts w:ascii="Arial" w:hAnsi="Arial" w:cs="Arial"/>
          <w:lang w:val="de-DE"/>
        </w:rPr>
      </w:pPr>
      <w:r>
        <w:rPr>
          <w:rFonts w:cs="Arial" w:ascii="Arial" w:hAnsi="Arial"/>
          <w:lang w:val="de-DE"/>
        </w:rPr>
        <w:t>Sprecher: Marianne Chappuis. Dauer: 303 Minuten.</w:t>
        <w:br/>
        <w:t>Rotwangige Sennerinnen auf idyllischen Berghöfen. Grasende Kühe, schüchterne Blicke, pochende Herzen. Hier in den Bergen, wo die Welt noch heil ist, entwickelt sich eine Romanze, so zartschmelzend wie Butterrahm. Fast zerreißt's die tugendhafte Kunigund: Ist das arme Ding doch hin- und hergerissen zwischen familiären Pflichten auf dem Binsensteinerhof und der glühenden Liebe zum Sunkenhofer Hartl.</w:t>
        <w:br/>
        <w:t>Buch-Nr.: 44883</w:t>
      </w:r>
    </w:p>
    <w:p>
      <w:pPr>
        <w:pStyle w:val="Heading4"/>
        <w:ind w:left="75" w:hanging="0"/>
        <w:rPr>
          <w:lang w:val="de-DE"/>
        </w:rPr>
      </w:pPr>
      <w:r>
        <w:rPr>
          <w:lang w:val="de-DE"/>
        </w:rPr>
        <w:t>Runge, Frieda: Fünf Söhne und kein Bauer</w:t>
      </w:r>
    </w:p>
    <w:p>
      <w:pPr>
        <w:pStyle w:val="Normal"/>
        <w:rPr>
          <w:rFonts w:ascii="Arial" w:hAnsi="Arial" w:cs="Arial"/>
          <w:lang w:val="de-DE"/>
        </w:rPr>
      </w:pPr>
      <w:r>
        <w:rPr>
          <w:rFonts w:cs="Arial" w:ascii="Arial" w:hAnsi="Arial"/>
          <w:lang w:val="de-DE"/>
        </w:rPr>
        <w:t>Sprecher: Traute Furthner. Dauer: 367 Minuten.</w:t>
        <w:br/>
        <w:t>Seit 250 Jahren ist der Schindihof im Familienbesitz, doch keiner der fünf Söhne will das Anwesen übernehmen. Stephan, der Drittgeborene, war die letzte Hoffnung des Schroffner-Bauern - auch sie zerschlägt sich. Eines Tages erscheint eine junge Frau mit einem goldigen Buben - der dem Stephan wie aus dem Gesicht geschnitten ist - auf dem Hof. Eine zaghafte Hoffnung keimt beim Schroffner auf...</w:t>
        <w:br/>
        <w:t>Buch-Nr.: 42899</w:t>
      </w:r>
    </w:p>
    <w:p>
      <w:pPr>
        <w:pStyle w:val="Heading4"/>
        <w:ind w:left="75" w:hanging="0"/>
        <w:rPr>
          <w:lang w:val="de-DE"/>
        </w:rPr>
      </w:pPr>
      <w:r>
        <w:rPr>
          <w:lang w:val="de-DE"/>
        </w:rPr>
        <w:t>Runge, Frieda: Veit und Rosemarie</w:t>
      </w:r>
    </w:p>
    <w:p>
      <w:pPr>
        <w:pStyle w:val="Normal"/>
        <w:rPr>
          <w:rFonts w:ascii="Arial" w:hAnsi="Arial" w:cs="Arial"/>
          <w:lang w:val="de-DE"/>
        </w:rPr>
      </w:pPr>
      <w:r>
        <w:rPr>
          <w:rFonts w:cs="Arial" w:ascii="Arial" w:hAnsi="Arial"/>
          <w:lang w:val="de-DE"/>
        </w:rPr>
        <w:t>Sprecher: Gitta Horky. Dauer: 317 Minuten.</w:t>
        <w:br/>
        <w:t>Er ist wahrlich ein fesches Mannsbild, der Veit vom großen Trollerhof. Blondgelocktes Haar, himmelblaue Augen und die Lederhose trägt keiner kürzer als er. Kein Wunder, dass die Damen reihenweise seinem Charme verfallen. Doch Veits Tage als Schürzenjäger sind vorbei, als er der tugendhaften Rosemarie begegnet. Liebestrunken schwört Veit dem lasterhaften Leben ab und hält um ihre Hand an...</w:t>
        <w:br/>
        <w:t>Buch-Nr.: 44919</w:t>
      </w:r>
    </w:p>
    <w:p>
      <w:pPr>
        <w:pStyle w:val="Heading4"/>
        <w:ind w:left="75" w:hanging="0"/>
        <w:rPr>
          <w:lang w:val="de-DE"/>
        </w:rPr>
      </w:pPr>
      <w:r>
        <w:rPr>
          <w:lang w:val="de-DE"/>
        </w:rPr>
        <w:t>Sauter, Lilly: Ruhe auf der Flucht und Mondfindernis</w:t>
      </w:r>
    </w:p>
    <w:p>
      <w:pPr>
        <w:pStyle w:val="Normal"/>
        <w:rPr>
          <w:rFonts w:ascii="Arial" w:hAnsi="Arial" w:cs="Arial"/>
          <w:lang w:val="de-DE"/>
        </w:rPr>
      </w:pPr>
      <w:r>
        <w:rPr>
          <w:rFonts w:cs="Arial" w:ascii="Arial" w:hAnsi="Arial"/>
          <w:lang w:val="de-DE"/>
        </w:rPr>
        <w:t>Sprecher: Elisabeth Rawitz. Dauer: 450 Minuten.</w:t>
        <w:br/>
        <w:t>Die Ich-Erzählerin Barbara, hat sich in das Tiroler Bergdorf Andorf zu ihrer Tante Irene und Onkel Ferdinand einem Arzt zurückgezogen, der die meiste Zeit vor dem Radioapparat sitzt, während die Tante, die musische bürgerliche Kultur aufrechtzuerhalten sucht und bereitwillig die Nachbarn, die von der amerikanischen Besatzung ausquartiert werden, bei sich aufnimmt.</w:t>
        <w:br/>
        <w:t>Buch-Nr.: 42222</w:t>
      </w:r>
    </w:p>
    <w:p>
      <w:pPr>
        <w:pStyle w:val="Heading4"/>
        <w:ind w:left="75" w:hanging="0"/>
        <w:rPr>
          <w:lang w:val="de-DE"/>
        </w:rPr>
      </w:pPr>
      <w:r>
        <w:rPr>
          <w:lang w:val="de-DE"/>
        </w:rPr>
        <w:t>Sazenhofen, Carl Josef von: Bergfrühling</w:t>
      </w:r>
    </w:p>
    <w:p>
      <w:pPr>
        <w:pStyle w:val="Normal"/>
        <w:rPr>
          <w:rFonts w:ascii="Arial" w:hAnsi="Arial" w:cs="Arial"/>
          <w:lang w:val="de-DE"/>
        </w:rPr>
      </w:pPr>
      <w:r>
        <w:rPr>
          <w:rFonts w:cs="Arial" w:ascii="Arial" w:hAnsi="Arial"/>
          <w:lang w:val="de-DE"/>
        </w:rPr>
        <w:t>Sprecher: Alois Frank. Dauer: 265 Minuten.</w:t>
        <w:br/>
        <w:t>Nach zehn Jahren kehrt Hoferbe André wieder zum Deichlhof zurück. Dort wirtschaftet inzwischen sein jüngerer Bruder mit seiner herrschsüchtigen Frau, die dem Erben nicht weichen wollen. So zieht dieser auf eine verlassene Alm, um sich eine Existenz zu gründen. Dort trifft er Barbl!</w:t>
        <w:br/>
        <w:t>Buch-Nr.: 46051</w:t>
      </w:r>
    </w:p>
    <w:p>
      <w:pPr>
        <w:pStyle w:val="Heading4"/>
        <w:ind w:left="75" w:hanging="0"/>
        <w:rPr>
          <w:lang w:val="de-DE"/>
        </w:rPr>
      </w:pPr>
      <w:r>
        <w:rPr>
          <w:lang w:val="de-DE"/>
        </w:rPr>
        <w:t>Sazenhofen, Carl Josef von: Das Vermächtnis des Emmeran</w:t>
      </w:r>
    </w:p>
    <w:p>
      <w:pPr>
        <w:pStyle w:val="Normal"/>
        <w:rPr>
          <w:rFonts w:ascii="Arial" w:hAnsi="Arial" w:cs="Arial"/>
          <w:lang w:val="de-DE"/>
        </w:rPr>
      </w:pPr>
      <w:r>
        <w:rPr>
          <w:rFonts w:cs="Arial" w:ascii="Arial" w:hAnsi="Arial"/>
          <w:lang w:val="de-DE"/>
        </w:rPr>
        <w:t>Sprecher: Christine Dorner. Dauer: 314 Minuten.</w:t>
        <w:br/>
        <w:t>Es kommt zu Erbstreitereien um einen Bauernhof.</w:t>
        <w:br/>
        <w:t>Buch-Nr.: 45712</w:t>
      </w:r>
    </w:p>
    <w:p>
      <w:pPr>
        <w:pStyle w:val="Heading4"/>
        <w:ind w:left="75" w:hanging="0"/>
        <w:rPr>
          <w:lang w:val="de-DE"/>
        </w:rPr>
      </w:pPr>
      <w:r>
        <w:rPr>
          <w:lang w:val="de-DE"/>
        </w:rPr>
        <w:t>Sazenhofen, Carl Josef von: Der Bacher und seine Söhne</w:t>
      </w:r>
    </w:p>
    <w:p>
      <w:pPr>
        <w:pStyle w:val="Normal"/>
        <w:rPr>
          <w:rFonts w:ascii="Arial" w:hAnsi="Arial" w:cs="Arial"/>
          <w:lang w:val="de-DE"/>
        </w:rPr>
      </w:pPr>
      <w:r>
        <w:rPr>
          <w:rFonts w:cs="Arial" w:ascii="Arial" w:hAnsi="Arial"/>
          <w:lang w:val="de-DE"/>
        </w:rPr>
        <w:t>Sprecher: Alois Frank. Dauer: 310 Minuten.</w:t>
        <w:br/>
        <w:t>Wem soll der Bacher seinen schönen Hof vererben? Inno, sein Ältester, stirbt auf tragische Weise, Feichtl taugt nicht zum Bauern und Hardi, der Jüngste, ist Zimmermann. Sein ausgeklügelter Plan zum Wohl des Hofes, aber nicht seiner Menschen, wird von allen abgelehnt. Erst in letzter Sekunde zeigt sich eine Lösung.</w:t>
        <w:br/>
        <w:t>Buch-Nr.: 45892</w:t>
      </w:r>
    </w:p>
    <w:p>
      <w:pPr>
        <w:pStyle w:val="Heading4"/>
        <w:ind w:left="75" w:hanging="0"/>
        <w:rPr>
          <w:lang w:val="de-DE"/>
        </w:rPr>
      </w:pPr>
      <w:r>
        <w:rPr>
          <w:lang w:val="de-DE"/>
        </w:rPr>
        <w:t>Sazenhofen, Carl Josef von: Der Bauernkönig</w:t>
      </w:r>
    </w:p>
    <w:p>
      <w:pPr>
        <w:pStyle w:val="Normal"/>
        <w:rPr>
          <w:rFonts w:ascii="Arial" w:hAnsi="Arial" w:cs="Arial"/>
          <w:lang w:val="de-DE"/>
        </w:rPr>
      </w:pPr>
      <w:r>
        <w:rPr>
          <w:rFonts w:cs="Arial" w:ascii="Arial" w:hAnsi="Arial"/>
          <w:lang w:val="de-DE"/>
        </w:rPr>
        <w:t>Sprecher: Ria Rödiger. Dauer: 318 Minuten.</w:t>
        <w:br/>
        <w:br/>
        <w:t>Buch-Nr.: 54477</w:t>
      </w:r>
    </w:p>
    <w:p>
      <w:pPr>
        <w:pStyle w:val="Heading4"/>
        <w:ind w:left="75" w:hanging="0"/>
        <w:rPr>
          <w:lang w:val="de-DE"/>
        </w:rPr>
      </w:pPr>
      <w:r>
        <w:rPr>
          <w:lang w:val="de-DE"/>
        </w:rPr>
        <w:t>Sazenhofen, Carl Josef von: Der Hochzeiter vom Sonnjoch</w:t>
      </w:r>
    </w:p>
    <w:p>
      <w:pPr>
        <w:pStyle w:val="Normal"/>
        <w:rPr>
          <w:rFonts w:ascii="Arial" w:hAnsi="Arial" w:cs="Arial"/>
          <w:lang w:val="de-DE"/>
        </w:rPr>
      </w:pPr>
      <w:r>
        <w:rPr>
          <w:rFonts w:cs="Arial" w:ascii="Arial" w:hAnsi="Arial"/>
          <w:lang w:val="de-DE"/>
        </w:rPr>
        <w:t>Sprecher: Alois Frank. Dauer: 293 Minuten.</w:t>
        <w:br/>
        <w:t>Kampf um das Hoferbe und um eine Frau.</w:t>
        <w:br/>
        <w:t>Buch-Nr.: 46025</w:t>
      </w:r>
    </w:p>
    <w:p>
      <w:pPr>
        <w:pStyle w:val="Heading4"/>
        <w:ind w:left="75" w:hanging="0"/>
        <w:rPr>
          <w:lang w:val="de-DE"/>
        </w:rPr>
      </w:pPr>
      <w:r>
        <w:rPr>
          <w:lang w:val="de-DE"/>
        </w:rPr>
        <w:t>Sazenhofen, Carl Josef von: Der verbotene Steig</w:t>
      </w:r>
    </w:p>
    <w:p>
      <w:pPr>
        <w:pStyle w:val="Normal"/>
        <w:rPr>
          <w:rFonts w:ascii="Arial" w:hAnsi="Arial" w:cs="Arial"/>
          <w:lang w:val="de-DE"/>
        </w:rPr>
      </w:pPr>
      <w:r>
        <w:rPr>
          <w:rFonts w:cs="Arial" w:ascii="Arial" w:hAnsi="Arial"/>
          <w:lang w:val="de-DE"/>
        </w:rPr>
        <w:t>Sprecher: Christine Dorner. Dauer: 335 Minuten.</w:t>
        <w:br/>
        <w:t>Die Liebe eines jungen Paares wird auf eine harte Probe gestellt.</w:t>
        <w:br/>
        <w:t>Buch-Nr.: 45739</w:t>
      </w:r>
    </w:p>
    <w:p>
      <w:pPr>
        <w:pStyle w:val="Heading4"/>
        <w:ind w:left="75" w:hanging="0"/>
        <w:rPr>
          <w:lang w:val="de-DE"/>
        </w:rPr>
      </w:pPr>
      <w:r>
        <w:rPr>
          <w:lang w:val="de-DE"/>
        </w:rPr>
        <w:t>Sazenhofen, Carl Josef von: Die Blitzeiche</w:t>
      </w:r>
    </w:p>
    <w:p>
      <w:pPr>
        <w:pStyle w:val="Normal"/>
        <w:rPr>
          <w:rFonts w:ascii="Arial" w:hAnsi="Arial" w:cs="Arial"/>
          <w:lang w:val="de-DE"/>
        </w:rPr>
      </w:pPr>
      <w:r>
        <w:rPr>
          <w:rFonts w:cs="Arial" w:ascii="Arial" w:hAnsi="Arial"/>
          <w:lang w:val="de-DE"/>
        </w:rPr>
        <w:t>Sprecher: Regula Siegfried. Dauer: 295 Minuten.</w:t>
        <w:br/>
        <w:t>Nur die Blitzeiche kennt das Geheimnis zweier verfeindeter Bauernfamilien, von dem aber der Luderer-Sohn Ambros etwas ahnt.</w:t>
        <w:br/>
        <w:t>Buch-Nr.: 46084</w:t>
      </w:r>
    </w:p>
    <w:p>
      <w:pPr>
        <w:pStyle w:val="Heading4"/>
        <w:ind w:left="75" w:hanging="0"/>
        <w:rPr>
          <w:lang w:val="de-DE"/>
        </w:rPr>
      </w:pPr>
      <w:r>
        <w:rPr>
          <w:lang w:val="de-DE"/>
        </w:rPr>
        <w:t>Sazenhofen, Carl Josef von: Die Frauen von Ried</w:t>
      </w:r>
    </w:p>
    <w:p>
      <w:pPr>
        <w:pStyle w:val="Normal"/>
        <w:rPr>
          <w:rFonts w:ascii="Arial" w:hAnsi="Arial" w:cs="Arial"/>
          <w:lang w:val="de-DE"/>
        </w:rPr>
      </w:pPr>
      <w:r>
        <w:rPr>
          <w:rFonts w:cs="Arial" w:ascii="Arial" w:hAnsi="Arial"/>
          <w:lang w:val="de-DE"/>
        </w:rPr>
        <w:t>Sprecher: Christine Renhardt. Dauer: 294 Minuten.</w:t>
        <w:br/>
        <w:t>Der 32jährige Bauer Arno Holzer wird vom Unglück verfolgt: Zuerst raubt ihm der Tod seine Frau. Dann schlägt der Blitz in eine uralte Fichte vor dem Haus und sein Hof gerät durch die Feuersbrunst in finanzielle Not. Eisern halten die alte Magd Rosa und ihre Enkelin Franziska zu ihm. Doch Franziskas Liebe zu ihm darf er aus Altersgründen nicht erwidern. Wie kann es weitergehen?</w:t>
        <w:br/>
        <w:t>Buch-Nr.: 45451</w:t>
      </w:r>
    </w:p>
    <w:p>
      <w:pPr>
        <w:pStyle w:val="Heading4"/>
        <w:ind w:left="75" w:hanging="0"/>
        <w:rPr>
          <w:lang w:val="de-DE"/>
        </w:rPr>
      </w:pPr>
      <w:r>
        <w:rPr>
          <w:lang w:val="de-DE"/>
        </w:rPr>
        <w:t>Sazenhofen, Carl Josef von: Die Fremde vom Köhlerhof</w:t>
      </w:r>
    </w:p>
    <w:p>
      <w:pPr>
        <w:pStyle w:val="Normal"/>
        <w:rPr>
          <w:rFonts w:ascii="Arial" w:hAnsi="Arial" w:cs="Arial"/>
          <w:lang w:val="de-DE"/>
        </w:rPr>
      </w:pPr>
      <w:r>
        <w:rPr>
          <w:rFonts w:cs="Arial" w:ascii="Arial" w:hAnsi="Arial"/>
          <w:lang w:val="de-DE"/>
        </w:rPr>
        <w:t>Sprecher: Brigitte Gutenbrunner. Dauer: 309 Minuten.</w:t>
        <w:br/>
        <w:t>Ein Mädchen aus der Stadt muss am Bauernhof arbeiten und verliebt sich in den Hoferben.</w:t>
        <w:br/>
        <w:t>Buch-Nr.: 45496</w:t>
      </w:r>
    </w:p>
    <w:p>
      <w:pPr>
        <w:pStyle w:val="Heading4"/>
        <w:ind w:left="75" w:hanging="0"/>
        <w:rPr>
          <w:lang w:val="de-DE"/>
        </w:rPr>
      </w:pPr>
      <w:r>
        <w:rPr>
          <w:lang w:val="de-DE"/>
        </w:rPr>
        <w:t>Sazenhofen, Carl Josef von: Die Ganter-Schwestern</w:t>
      </w:r>
    </w:p>
    <w:p>
      <w:pPr>
        <w:pStyle w:val="Normal"/>
        <w:rPr>
          <w:rFonts w:ascii="Arial" w:hAnsi="Arial" w:cs="Arial"/>
          <w:lang w:val="de-DE"/>
        </w:rPr>
      </w:pPr>
      <w:r>
        <w:rPr>
          <w:rFonts w:cs="Arial" w:ascii="Arial" w:hAnsi="Arial"/>
          <w:lang w:val="de-DE"/>
        </w:rPr>
        <w:t>Sprecher: Trude Fukar. Dauer: 338 Minuten.</w:t>
        <w:br/>
        <w:t>Ein Bauernhof soll in eine Fremdenpension umgewandelt werden.</w:t>
        <w:br/>
        <w:t>Buch-Nr.: 44744</w:t>
      </w:r>
    </w:p>
    <w:p>
      <w:pPr>
        <w:pStyle w:val="Heading4"/>
        <w:ind w:left="75" w:hanging="0"/>
        <w:rPr>
          <w:lang w:val="de-DE"/>
        </w:rPr>
      </w:pPr>
      <w:r>
        <w:rPr>
          <w:lang w:val="de-DE"/>
        </w:rPr>
        <w:t>Sazenhofen, Carl Josef von: Die Mure über dem Lahnerhof</w:t>
      </w:r>
    </w:p>
    <w:p>
      <w:pPr>
        <w:pStyle w:val="Normal"/>
        <w:rPr>
          <w:rFonts w:ascii="Arial" w:hAnsi="Arial" w:cs="Arial"/>
          <w:lang w:val="de-DE"/>
        </w:rPr>
      </w:pPr>
      <w:r>
        <w:rPr>
          <w:rFonts w:cs="Arial" w:ascii="Arial" w:hAnsi="Arial"/>
          <w:lang w:val="de-DE"/>
        </w:rPr>
        <w:t>Sprecher: Alois Frank. Dauer: 318 Minuten.</w:t>
        <w:br/>
        <w:t>Liebe, Familienfeindschaften und Naturkatastrophen.</w:t>
        <w:br/>
        <w:t>Buch-Nr.: 46115</w:t>
      </w:r>
    </w:p>
    <w:p>
      <w:pPr>
        <w:pStyle w:val="Heading4"/>
        <w:ind w:left="75" w:hanging="0"/>
        <w:rPr>
          <w:lang w:val="de-DE"/>
        </w:rPr>
      </w:pPr>
      <w:r>
        <w:rPr>
          <w:lang w:val="de-DE"/>
        </w:rPr>
        <w:t>Sazenhofen, Carl Josef von: Entscheidung unterm Fels</w:t>
      </w:r>
    </w:p>
    <w:p>
      <w:pPr>
        <w:pStyle w:val="Normal"/>
        <w:rPr>
          <w:rFonts w:ascii="Arial" w:hAnsi="Arial" w:cs="Arial"/>
          <w:lang w:val="de-DE"/>
        </w:rPr>
      </w:pPr>
      <w:r>
        <w:rPr>
          <w:rFonts w:cs="Arial" w:ascii="Arial" w:hAnsi="Arial"/>
          <w:lang w:val="de-DE"/>
        </w:rPr>
        <w:t>Sprecher: Evelyn Blumenau. Dauer: 342 Minuten.</w:t>
        <w:br/>
        <w:t>In der Wintereinsamkeit des Hochleger, einer Almhütte in 1700 m Höhe, soll sich am Ende der künftige Lebensweg zweier Menschen, die sich lieben, entscheiden, aber auch das Schicksal dreier Bauernhöfe.</w:t>
        <w:br/>
        <w:t>Buch-Nr.: 45536</w:t>
      </w:r>
    </w:p>
    <w:p>
      <w:pPr>
        <w:pStyle w:val="Heading4"/>
        <w:ind w:left="75" w:hanging="0"/>
        <w:rPr>
          <w:lang w:val="de-DE"/>
        </w:rPr>
      </w:pPr>
      <w:r>
        <w:rPr>
          <w:lang w:val="de-DE"/>
        </w:rPr>
        <w:t>Sazenhofen, Carl Josef von: Föhnsturm</w:t>
      </w:r>
    </w:p>
    <w:p>
      <w:pPr>
        <w:pStyle w:val="Normal"/>
        <w:rPr>
          <w:rFonts w:ascii="Arial" w:hAnsi="Arial" w:cs="Arial"/>
          <w:lang w:val="de-DE"/>
        </w:rPr>
      </w:pPr>
      <w:r>
        <w:rPr>
          <w:rFonts w:cs="Arial" w:ascii="Arial" w:hAnsi="Arial"/>
          <w:lang w:val="de-DE"/>
        </w:rPr>
        <w:t>Sprecher: Alois Frank. Dauer: 276 Minuten.</w:t>
        <w:br/>
        <w:t>Der Föhn am Rande der Alpen kann die unterschiedlichsten Wirkungen auf die Gemüter der Menschen haben. Der nervenkranke Johann verfällt dabei nicht nur in Schwermut, sondern wird unversehens auch aggressiv. Nach einem solchen Anfall stirbt Johann unter geheimnisvollen Umständen.</w:t>
        <w:br/>
        <w:t>Buch-Nr.: 46142</w:t>
      </w:r>
    </w:p>
    <w:p>
      <w:pPr>
        <w:pStyle w:val="Heading4"/>
        <w:ind w:left="75" w:hanging="0"/>
        <w:rPr>
          <w:lang w:val="de-DE"/>
        </w:rPr>
      </w:pPr>
      <w:r>
        <w:rPr>
          <w:lang w:val="de-DE"/>
        </w:rPr>
        <w:t>Sazenhofen, Carl Josef von: Freinacht</w:t>
      </w:r>
    </w:p>
    <w:p>
      <w:pPr>
        <w:pStyle w:val="Normal"/>
        <w:rPr>
          <w:rFonts w:ascii="Arial" w:hAnsi="Arial" w:cs="Arial"/>
          <w:lang w:val="de-DE"/>
        </w:rPr>
      </w:pPr>
      <w:r>
        <w:rPr>
          <w:rFonts w:cs="Arial" w:ascii="Arial" w:hAnsi="Arial"/>
          <w:lang w:val="de-DE"/>
        </w:rPr>
        <w:t>Sprecher: Alois Frank. Dauer: 307 Minuten.</w:t>
        <w:br/>
        <w:t>Der 58jährige verwitwete Bauer erliegt nach einem Stelldichein mit seiner 19jährigen Hilfsmagd Toni einem Herzschlag. Die Magd Lioba bezichtigt Toni des Mordes am Bauern und sieht sich als Hoferbin. Tonis Unschuld wird bewiesen und Vitus, der vom Bauern eingesetzte Hoferbe, heiratet Toni, die vom verblichenen Bauern ein Kind erwartet.</w:t>
        <w:br/>
        <w:t>Buch-Nr.: 45186</w:t>
      </w:r>
    </w:p>
    <w:p>
      <w:pPr>
        <w:pStyle w:val="Heading4"/>
        <w:ind w:left="75" w:hanging="0"/>
        <w:rPr>
          <w:lang w:val="de-DE"/>
        </w:rPr>
      </w:pPr>
      <w:r>
        <w:rPr>
          <w:lang w:val="de-DE"/>
        </w:rPr>
        <w:t>Sazenhofen, Carl Josef von: Johannisfeuer</w:t>
      </w:r>
    </w:p>
    <w:p>
      <w:pPr>
        <w:pStyle w:val="Normal"/>
        <w:rPr>
          <w:rFonts w:ascii="Arial" w:hAnsi="Arial" w:cs="Arial"/>
          <w:lang w:val="de-DE"/>
        </w:rPr>
      </w:pPr>
      <w:r>
        <w:rPr>
          <w:rFonts w:cs="Arial" w:ascii="Arial" w:hAnsi="Arial"/>
          <w:lang w:val="de-DE"/>
        </w:rPr>
        <w:t>Sprecher: Sylvia Reisinger. Dauer: 379 Minuten.</w:t>
        <w:br/>
        <w:t>Eine Bauerntochter glaubt trotz Verdächtigungen an die Unschuld ihres Geliebten.</w:t>
        <w:br/>
        <w:t>Buch-Nr.: 44905</w:t>
      </w:r>
    </w:p>
    <w:p>
      <w:pPr>
        <w:pStyle w:val="Heading4"/>
        <w:ind w:left="75" w:hanging="0"/>
        <w:rPr>
          <w:lang w:val="de-DE"/>
        </w:rPr>
      </w:pPr>
      <w:r>
        <w:rPr>
          <w:lang w:val="de-DE"/>
        </w:rPr>
        <w:t>Sazenhofen, Carl Josef von: Novemberblüte</w:t>
      </w:r>
    </w:p>
    <w:p>
      <w:pPr>
        <w:pStyle w:val="Normal"/>
        <w:rPr>
          <w:rFonts w:ascii="Arial" w:hAnsi="Arial" w:cs="Arial"/>
          <w:lang w:val="de-DE"/>
        </w:rPr>
      </w:pPr>
      <w:r>
        <w:rPr>
          <w:rFonts w:cs="Arial" w:ascii="Arial" w:hAnsi="Arial"/>
          <w:lang w:val="de-DE"/>
        </w:rPr>
        <w:t>Sprecher: Alois Frank. Dauer: 287 Minuten.</w:t>
        <w:br/>
        <w:t>Heruntergewirtschaftete Bauernhöfe und Landflucht.</w:t>
        <w:br/>
        <w:t>Buch-Nr.: 46109</w:t>
      </w:r>
    </w:p>
    <w:p>
      <w:pPr>
        <w:pStyle w:val="Heading4"/>
        <w:ind w:left="75" w:hanging="0"/>
        <w:rPr>
          <w:lang w:val="de-DE"/>
        </w:rPr>
      </w:pPr>
      <w:r>
        <w:rPr>
          <w:lang w:val="de-DE"/>
        </w:rPr>
        <w:t>Sazenhofen, Carl Josef von: Schatten über dem Klasenhof</w:t>
      </w:r>
    </w:p>
    <w:p>
      <w:pPr>
        <w:pStyle w:val="Normal"/>
        <w:rPr>
          <w:rFonts w:ascii="Arial" w:hAnsi="Arial" w:cs="Arial"/>
          <w:lang w:val="de-DE"/>
        </w:rPr>
      </w:pPr>
      <w:r>
        <w:rPr>
          <w:rFonts w:cs="Arial" w:ascii="Arial" w:hAnsi="Arial"/>
          <w:lang w:val="de-DE"/>
        </w:rPr>
        <w:t>Sprecher: Rosemarie Weißenberger. Dauer: 310 Minuten.</w:t>
        <w:br/>
        <w:t>Stolz eines alten Bauerngeschlechtes.</w:t>
        <w:br/>
        <w:t>Buch-Nr.: 44891</w:t>
      </w:r>
    </w:p>
    <w:p>
      <w:pPr>
        <w:pStyle w:val="Heading4"/>
        <w:ind w:left="75" w:hanging="0"/>
        <w:rPr>
          <w:lang w:val="de-DE"/>
        </w:rPr>
      </w:pPr>
      <w:r>
        <w:rPr>
          <w:lang w:val="de-DE"/>
        </w:rPr>
        <w:t>Sazenhofen, Carl Josef von: Wenn die Nebel steigen</w:t>
      </w:r>
    </w:p>
    <w:p>
      <w:pPr>
        <w:pStyle w:val="Normal"/>
        <w:rPr>
          <w:rFonts w:ascii="Arial" w:hAnsi="Arial" w:cs="Arial"/>
          <w:lang w:val="de-DE"/>
        </w:rPr>
      </w:pPr>
      <w:r>
        <w:rPr>
          <w:rFonts w:cs="Arial" w:ascii="Arial" w:hAnsi="Arial"/>
          <w:lang w:val="de-DE"/>
        </w:rPr>
        <w:t>Sprecher: Angelika Zoidl. Dauer: 308 Minuten.</w:t>
        <w:br/>
        <w:t>Auf dem heruntergekommenen Reislhof scheint immer noch der Geist des verstorbenen Ahn das Regiment zu führen. Zusammen mit Vicky will Urenkel Benno alles verändern, doch die Situation wird bedrohlich. Erst in letzter Minute bahnt sich eine Wende an.</w:t>
        <w:br/>
        <w:t>Buch-Nr.: 45435</w:t>
      </w:r>
    </w:p>
    <w:p>
      <w:pPr>
        <w:pStyle w:val="Heading4"/>
        <w:ind w:left="75" w:hanging="0"/>
        <w:rPr>
          <w:lang w:val="de-DE"/>
        </w:rPr>
      </w:pPr>
      <w:r>
        <w:rPr>
          <w:lang w:val="de-DE"/>
        </w:rPr>
        <w:t>Scheuer, Grete: Tod des Asklepios</w:t>
      </w:r>
    </w:p>
    <w:p>
      <w:pPr>
        <w:pStyle w:val="Normal"/>
        <w:rPr>
          <w:rFonts w:ascii="Arial" w:hAnsi="Arial" w:cs="Arial"/>
          <w:lang w:val="de-DE"/>
        </w:rPr>
      </w:pPr>
      <w:r>
        <w:rPr>
          <w:rFonts w:cs="Arial" w:ascii="Arial" w:hAnsi="Arial"/>
          <w:lang w:val="de-DE"/>
        </w:rPr>
        <w:t>Sprecher: Gitta Horky. Dauer: 248 Minuten.</w:t>
        <w:br/>
        <w:t>Heimatroman rund um einen steirischen Landarzt um 1900.</w:t>
        <w:br/>
        <w:t>Buch-Nr.: 44531</w:t>
      </w:r>
    </w:p>
    <w:p>
      <w:pPr>
        <w:pStyle w:val="Heading4"/>
        <w:ind w:left="75" w:hanging="0"/>
        <w:rPr>
          <w:lang w:val="de-DE"/>
        </w:rPr>
      </w:pPr>
      <w:r>
        <w:rPr>
          <w:lang w:val="de-DE"/>
        </w:rPr>
        <w:t>Schilcher, Karl: Das Dorf am Lech</w:t>
      </w:r>
    </w:p>
    <w:p>
      <w:pPr>
        <w:pStyle w:val="Normal"/>
        <w:rPr>
          <w:rFonts w:ascii="Arial" w:hAnsi="Arial" w:cs="Arial"/>
          <w:lang w:val="de-DE"/>
        </w:rPr>
      </w:pPr>
      <w:r>
        <w:rPr>
          <w:rFonts w:cs="Arial" w:ascii="Arial" w:hAnsi="Arial"/>
          <w:lang w:val="de-DE"/>
        </w:rPr>
        <w:t>Sprecher: Karl Krittl. Dauer: 774 Minuten.</w:t>
        <w:br/>
        <w:t>Das Werk schildert Geschehnisse vor dem Ersten Weltkrieg.</w:t>
        <w:br/>
        <w:t>Buch-Nr.: 41927</w:t>
      </w:r>
    </w:p>
    <w:p>
      <w:pPr>
        <w:pStyle w:val="Heading4"/>
        <w:ind w:left="75" w:hanging="0"/>
        <w:rPr>
          <w:lang w:val="de-DE"/>
        </w:rPr>
      </w:pPr>
      <w:r>
        <w:rPr>
          <w:lang w:val="de-DE"/>
        </w:rPr>
        <w:t>Schindler, Eva: Das Gasthaus am Gries</w:t>
      </w:r>
    </w:p>
    <w:p>
      <w:pPr>
        <w:pStyle w:val="Normal"/>
        <w:rPr>
          <w:rFonts w:ascii="Arial" w:hAnsi="Arial" w:cs="Arial"/>
          <w:lang w:val="de-DE"/>
        </w:rPr>
      </w:pPr>
      <w:r>
        <w:rPr>
          <w:rFonts w:cs="Arial" w:ascii="Arial" w:hAnsi="Arial"/>
          <w:lang w:val="de-DE"/>
        </w:rPr>
        <w:t>Sprecher: Brigitte Gasser. Dauer: 368 Minuten.</w:t>
        <w:br/>
        <w:t>Dorfgeschichten aus der Steiermark nach 1945.</w:t>
        <w:br/>
        <w:t>Buch-Nr.: 44043</w:t>
      </w:r>
    </w:p>
    <w:p>
      <w:pPr>
        <w:pStyle w:val="Heading4"/>
        <w:ind w:left="75" w:hanging="0"/>
        <w:rPr>
          <w:lang w:val="de-DE"/>
        </w:rPr>
      </w:pPr>
      <w:r>
        <w:rPr>
          <w:lang w:val="de-DE"/>
        </w:rPr>
        <w:t>Schmid, Walter: Fünfzig Sommer in den Bergen</w:t>
      </w:r>
    </w:p>
    <w:p>
      <w:pPr>
        <w:pStyle w:val="Normal"/>
        <w:rPr>
          <w:rFonts w:ascii="Arial" w:hAnsi="Arial" w:cs="Arial"/>
          <w:lang w:val="de-DE"/>
        </w:rPr>
      </w:pPr>
      <w:r>
        <w:rPr>
          <w:rFonts w:cs="Arial" w:ascii="Arial" w:hAnsi="Arial"/>
          <w:lang w:val="de-DE"/>
        </w:rPr>
        <w:t>Sprecher: Walter Benn. Dauer: 610 Minuten.</w:t>
        <w:br/>
        <w:t>Bergroman aus der Schweiz.</w:t>
        <w:br/>
        <w:t>Buch-Nr.: 41696</w:t>
      </w:r>
    </w:p>
    <w:p>
      <w:pPr>
        <w:pStyle w:val="Heading4"/>
        <w:ind w:left="75" w:hanging="0"/>
        <w:rPr>
          <w:lang w:val="de-DE"/>
        </w:rPr>
      </w:pPr>
      <w:r>
        <w:rPr>
          <w:lang w:val="de-DE"/>
        </w:rPr>
        <w:t>Schönecker, Martin: Die Sünden der Väter</w:t>
      </w:r>
    </w:p>
    <w:p>
      <w:pPr>
        <w:pStyle w:val="Normal"/>
        <w:rPr>
          <w:rFonts w:ascii="Arial" w:hAnsi="Arial" w:cs="Arial"/>
          <w:lang w:val="de-DE"/>
        </w:rPr>
      </w:pPr>
      <w:r>
        <w:rPr>
          <w:rFonts w:cs="Arial" w:ascii="Arial" w:hAnsi="Arial"/>
          <w:lang w:val="de-DE"/>
        </w:rPr>
        <w:t>Sprecher: Alois Frank. Dauer: 167 Minuten.</w:t>
        <w:br/>
        <w:t>Liebe, Hass und Schmuggel an der österreichisch-italienischen Grenze.</w:t>
        <w:br/>
        <w:t>Buch-Nr.: 45508</w:t>
      </w:r>
    </w:p>
    <w:p>
      <w:pPr>
        <w:pStyle w:val="Heading4"/>
        <w:ind w:left="75" w:hanging="0"/>
        <w:rPr>
          <w:lang w:val="de-DE"/>
        </w:rPr>
      </w:pPr>
      <w:r>
        <w:rPr>
          <w:lang w:val="de-DE"/>
        </w:rPr>
        <w:t>Schöngruber, Mundl: Rauhreif</w:t>
      </w:r>
    </w:p>
    <w:p>
      <w:pPr>
        <w:pStyle w:val="Normal"/>
        <w:rPr>
          <w:rFonts w:ascii="Arial" w:hAnsi="Arial" w:cs="Arial"/>
          <w:lang w:val="de-DE"/>
        </w:rPr>
      </w:pPr>
      <w:r>
        <w:rPr>
          <w:rFonts w:cs="Arial" w:ascii="Arial" w:hAnsi="Arial"/>
          <w:lang w:val="de-DE"/>
        </w:rPr>
        <w:t>Sprecher: Erich Margo. Dauer: 256 Minuten.</w:t>
        <w:br/>
        <w:t>Erzählungen rund um den Phyrn.</w:t>
        <w:br/>
        <w:t>Buch-Nr.: 45024</w:t>
      </w:r>
    </w:p>
    <w:p>
      <w:pPr>
        <w:pStyle w:val="Heading4"/>
        <w:ind w:left="75" w:hanging="0"/>
        <w:rPr>
          <w:lang w:val="de-DE"/>
        </w:rPr>
      </w:pPr>
      <w:r>
        <w:rPr>
          <w:lang w:val="de-DE"/>
        </w:rPr>
        <w:t>Schönherr, Karl: Tiroler Bauernschwänke</w:t>
      </w:r>
    </w:p>
    <w:p>
      <w:pPr>
        <w:pStyle w:val="Normal"/>
        <w:rPr>
          <w:rFonts w:ascii="Arial" w:hAnsi="Arial" w:cs="Arial"/>
          <w:lang w:val="de-DE"/>
        </w:rPr>
      </w:pPr>
      <w:r>
        <w:rPr>
          <w:rFonts w:cs="Arial" w:ascii="Arial" w:hAnsi="Arial"/>
          <w:lang w:val="de-DE"/>
        </w:rPr>
        <w:t>Sprecher: Julia Gschnitzer. Dauer: 256 Minuten.</w:t>
        <w:br/>
        <w:t>Von Karl Schönherr im Jahre 1913 geschriebene, heitere Bauernschwänke, die typisch für seine humoristischen Erzählungen von ländlichen Alltagsszenen sind: Der Türkenschatz; Die Waldstrümpf; Die Katzenhetz.</w:t>
        <w:br/>
        <w:t>Buch-Nr.: 44146</w:t>
      </w:r>
    </w:p>
    <w:p>
      <w:pPr>
        <w:pStyle w:val="Heading4"/>
        <w:ind w:left="75" w:hanging="0"/>
        <w:rPr>
          <w:lang w:val="de-DE"/>
        </w:rPr>
      </w:pPr>
      <w:r>
        <w:rPr>
          <w:lang w:val="de-DE"/>
        </w:rPr>
        <w:t>Schreiner, Josef: Der Hammerhof</w:t>
      </w:r>
    </w:p>
    <w:p>
      <w:pPr>
        <w:pStyle w:val="Normal"/>
        <w:rPr>
          <w:rFonts w:ascii="Arial" w:hAnsi="Arial" w:cs="Arial"/>
          <w:lang w:val="de-DE"/>
        </w:rPr>
      </w:pPr>
      <w:r>
        <w:rPr>
          <w:rFonts w:cs="Arial" w:ascii="Arial" w:hAnsi="Arial"/>
          <w:lang w:val="de-DE"/>
        </w:rPr>
        <w:t>Sprecher: Rosemarie Weißenberger. Dauer: 495 Minuten.</w:t>
        <w:br/>
        <w:t>Leben und Wirken einer Bauernfamilie über drei Generationen in der Buckligen Welt.</w:t>
        <w:br/>
        <w:t>Buch-Nr.: 44391</w:t>
      </w:r>
    </w:p>
    <w:p>
      <w:pPr>
        <w:pStyle w:val="Heading4"/>
        <w:ind w:left="75" w:hanging="0"/>
        <w:rPr>
          <w:lang w:val="de-DE"/>
        </w:rPr>
      </w:pPr>
      <w:r>
        <w:rPr>
          <w:lang w:val="de-DE"/>
        </w:rPr>
        <w:t>Schumacher, Tony: Heimatzauber</w:t>
      </w:r>
    </w:p>
    <w:p>
      <w:pPr>
        <w:pStyle w:val="Normal"/>
        <w:rPr>
          <w:rFonts w:ascii="Arial" w:hAnsi="Arial" w:cs="Arial"/>
          <w:lang w:val="de-DE"/>
        </w:rPr>
      </w:pPr>
      <w:r>
        <w:rPr>
          <w:rFonts w:cs="Arial" w:ascii="Arial" w:hAnsi="Arial"/>
          <w:lang w:val="de-DE"/>
        </w:rPr>
        <w:t>Sprecher: Rosemarie Weißenberger. Dauer: 320 Minuten.</w:t>
        <w:br/>
        <w:t>Die Geschwister Schorsch und Lene wachsen nach dem Tode der Mutter und der Flucht des Vaters im Waldhäuschen bei ihrem Großvater heran. Dieser ist gezwungen, das Haus zu verkaufen und kommt in das Armenhaus. Die Kinder müssen nun eine harte Prüfung überstehen, damit sie am Ende durch einen guten Beruf ergreifen können und am Ende das Haus für ihren Großvater zurückkaufen können.</w:t>
        <w:br/>
        <w:t>Buch-Nr.: 44241</w:t>
      </w:r>
    </w:p>
    <w:p>
      <w:pPr>
        <w:pStyle w:val="Heading4"/>
        <w:ind w:left="75" w:hanging="0"/>
        <w:rPr>
          <w:lang w:val="de-DE"/>
        </w:rPr>
      </w:pPr>
      <w:r>
        <w:rPr>
          <w:lang w:val="de-DE"/>
        </w:rPr>
        <w:t>Soder, Stefan: Simonhof</w:t>
      </w:r>
    </w:p>
    <w:p>
      <w:pPr>
        <w:pStyle w:val="Normal"/>
        <w:rPr>
          <w:rFonts w:ascii="Arial" w:hAnsi="Arial" w:cs="Arial"/>
          <w:lang w:val="de-DE"/>
        </w:rPr>
      </w:pPr>
      <w:r>
        <w:rPr>
          <w:rFonts w:cs="Arial" w:ascii="Arial" w:hAnsi="Arial"/>
          <w:lang w:val="de-DE"/>
        </w:rPr>
        <w:t>Sprecher: Monika Köteles. Dauer: 453 Minuten.</w:t>
        <w:br/>
        <w:t>Der Roman des gebürtigen Brixentalers Stefan Soder, erzählt über mehrere Generationen hinweg die Geschichte eines Tiroler Hofs. Simon, dem als Zweitgeborenen eines Bauern eigentlich das Schicksal als Knecht auf einem anderen Hof bestimmt ist, gewinnt beim Kartenspielen eine Almhütte, die er mit Fleiß ausbaut und sein Ur-Ur-Enkel fast verspielt. - Beeindruckend erzählter Gesellschaftsroman.</w:t>
        <w:br/>
        <w:t>Buch-Nr.: 53482</w:t>
      </w:r>
    </w:p>
    <w:p>
      <w:pPr>
        <w:pStyle w:val="Heading4"/>
        <w:ind w:left="75" w:hanging="0"/>
        <w:rPr>
          <w:lang w:val="de-DE"/>
        </w:rPr>
      </w:pPr>
      <w:r>
        <w:rPr>
          <w:lang w:val="de-DE"/>
        </w:rPr>
        <w:t>Springenschmid, Karl: Am Seil vom Stabeler Much</w:t>
      </w:r>
    </w:p>
    <w:p>
      <w:pPr>
        <w:pStyle w:val="Normal"/>
        <w:rPr>
          <w:rFonts w:ascii="Arial" w:hAnsi="Arial" w:cs="Arial"/>
          <w:lang w:val="de-DE"/>
        </w:rPr>
      </w:pPr>
      <w:r>
        <w:rPr>
          <w:rFonts w:cs="Arial" w:ascii="Arial" w:hAnsi="Arial"/>
          <w:lang w:val="de-DE"/>
        </w:rPr>
        <w:t>Sprecher: Karl Krittl. Dauer: 349 Minuten.</w:t>
        <w:br/>
        <w:t>Erlebnisse eines Tiroler Bergführers.</w:t>
        <w:br/>
        <w:t>Buch-Nr.: 40777</w:t>
      </w:r>
    </w:p>
    <w:p>
      <w:pPr>
        <w:pStyle w:val="Heading4"/>
        <w:ind w:left="75" w:hanging="0"/>
        <w:rPr>
          <w:lang w:val="de-DE"/>
        </w:rPr>
      </w:pPr>
      <w:r>
        <w:rPr>
          <w:lang w:val="de-DE"/>
        </w:rPr>
        <w:t>Springenschmid, Karl: Costabella</w:t>
      </w:r>
    </w:p>
    <w:p>
      <w:pPr>
        <w:pStyle w:val="Normal"/>
        <w:rPr>
          <w:rFonts w:ascii="Arial" w:hAnsi="Arial" w:cs="Arial"/>
          <w:lang w:val="de-DE"/>
        </w:rPr>
      </w:pPr>
      <w:r>
        <w:rPr>
          <w:rFonts w:cs="Arial" w:ascii="Arial" w:hAnsi="Arial"/>
          <w:lang w:val="de-DE"/>
        </w:rPr>
        <w:t>Sprecher: Karl Krittl. Dauer: 645 Minuten.</w:t>
        <w:br/>
        <w:t>Der vorliegende Roman handelt von der Liebe zwischen einem jungen Mann und einer jungen Frau - und über beider Liebe zu den Bergen und zum Bergsteigen. Die beiden Salzburger lernen sich in der Zeit vor dem Ersten Weltkrieg, in der niemand an Krieg dachte - auf einem Gipfel der Berchtesgadener Alpen, auf dem Hochkalter, kennen.</w:t>
        <w:br/>
        <w:t>Buch-Nr.: 42109</w:t>
      </w:r>
    </w:p>
    <w:p>
      <w:pPr>
        <w:pStyle w:val="Heading4"/>
        <w:ind w:left="75" w:hanging="0"/>
        <w:rPr>
          <w:lang w:val="de-DE"/>
        </w:rPr>
      </w:pPr>
      <w:r>
        <w:rPr>
          <w:lang w:val="de-DE"/>
        </w:rPr>
        <w:t>Springenschmid, Karl: Die Tschullererbuben</w:t>
      </w:r>
    </w:p>
    <w:p>
      <w:pPr>
        <w:pStyle w:val="Normal"/>
        <w:rPr>
          <w:rFonts w:ascii="Arial" w:hAnsi="Arial" w:cs="Arial"/>
          <w:lang w:val="de-DE"/>
        </w:rPr>
      </w:pPr>
      <w:r>
        <w:rPr>
          <w:rFonts w:cs="Arial" w:ascii="Arial" w:hAnsi="Arial"/>
          <w:lang w:val="de-DE"/>
        </w:rPr>
        <w:t>Sprecher: Julia Gschnitzer. Dauer: 326 Minuten.</w:t>
        <w:br/>
        <w:t>Bergabenteuer.</w:t>
        <w:br/>
        <w:t>Buch-Nr.: 44318</w:t>
      </w:r>
    </w:p>
    <w:p>
      <w:pPr>
        <w:pStyle w:val="Heading4"/>
        <w:ind w:left="75" w:hanging="0"/>
        <w:rPr>
          <w:lang w:val="de-DE"/>
        </w:rPr>
      </w:pPr>
      <w:r>
        <w:rPr>
          <w:lang w:val="de-DE"/>
        </w:rPr>
        <w:t>Springenschmid, Karl: Engel in Lederhosen</w:t>
      </w:r>
    </w:p>
    <w:p>
      <w:pPr>
        <w:pStyle w:val="Normal"/>
        <w:rPr>
          <w:rFonts w:ascii="Arial" w:hAnsi="Arial" w:cs="Arial"/>
          <w:lang w:val="de-DE"/>
        </w:rPr>
      </w:pPr>
      <w:r>
        <w:rPr>
          <w:rFonts w:cs="Arial" w:ascii="Arial" w:hAnsi="Arial"/>
          <w:lang w:val="de-DE"/>
        </w:rPr>
        <w:t>Sprecher: Karl Krittl. Dauer: 385 Minuten.</w:t>
        <w:br/>
        <w:br/>
        <w:t>Buch-Nr.: 41080</w:t>
      </w:r>
    </w:p>
    <w:p>
      <w:pPr>
        <w:pStyle w:val="Heading4"/>
        <w:ind w:left="75" w:hanging="0"/>
        <w:rPr>
          <w:lang w:val="de-DE"/>
        </w:rPr>
      </w:pPr>
      <w:r>
        <w:rPr>
          <w:lang w:val="de-DE"/>
        </w:rPr>
        <w:t>Steiner, Hans Markus: Mein Großvater war der Markusbauer</w:t>
      </w:r>
    </w:p>
    <w:p>
      <w:pPr>
        <w:pStyle w:val="Normal"/>
        <w:rPr>
          <w:rFonts w:ascii="Arial" w:hAnsi="Arial" w:cs="Arial"/>
          <w:lang w:val="de-DE"/>
        </w:rPr>
      </w:pPr>
      <w:r>
        <w:rPr>
          <w:rFonts w:cs="Arial" w:ascii="Arial" w:hAnsi="Arial"/>
          <w:lang w:val="de-DE"/>
        </w:rPr>
        <w:t>Sprecher: Reinold Tischler. Dauer: 352 Minuten.</w:t>
        <w:br/>
        <w:t>Kindheitserinnerungen des Autors an seinen Großvater mütterlicherseits, dem Markusbauer in Geretschlag in der Buckligen Welt.</w:t>
        <w:br/>
        <w:t>Buch-Nr.: 44711</w:t>
      </w:r>
    </w:p>
    <w:p>
      <w:pPr>
        <w:pStyle w:val="Heading4"/>
        <w:ind w:left="75" w:hanging="0"/>
        <w:rPr>
          <w:lang w:val="de-DE"/>
        </w:rPr>
      </w:pPr>
      <w:r>
        <w:rPr>
          <w:lang w:val="de-DE"/>
        </w:rPr>
        <w:t>Steurer, Maria: Der Fall Sabine Maderna</w:t>
      </w:r>
    </w:p>
    <w:p>
      <w:pPr>
        <w:pStyle w:val="Normal"/>
        <w:rPr>
          <w:rFonts w:ascii="Arial" w:hAnsi="Arial" w:cs="Arial"/>
          <w:lang w:val="de-DE"/>
        </w:rPr>
      </w:pPr>
      <w:r>
        <w:rPr>
          <w:rFonts w:cs="Arial" w:ascii="Arial" w:hAnsi="Arial"/>
          <w:lang w:val="de-DE"/>
        </w:rPr>
        <w:t>Sprecher: Karl Krittl. Dauer: 561 Minuten.</w:t>
        <w:br/>
        <w:t>Christoph Maderna glaubt sich am Ziel seiner Wünsche als er Sabine auf den elterlichen Hof führt. Doch für die junge Bäuerin lassen sich die Schatten der Vergangenheit nicht aus der Welt schaffen.</w:t>
        <w:br/>
        <w:t>Buch-Nr.: 42081</w:t>
      </w:r>
    </w:p>
    <w:p>
      <w:pPr>
        <w:pStyle w:val="Heading4"/>
        <w:ind w:left="75" w:hanging="0"/>
        <w:rPr>
          <w:lang w:val="de-DE"/>
        </w:rPr>
      </w:pPr>
      <w:r>
        <w:rPr>
          <w:lang w:val="de-DE"/>
        </w:rPr>
        <w:t>Steurer, Maria: Der Königsrainer</w:t>
      </w:r>
    </w:p>
    <w:p>
      <w:pPr>
        <w:pStyle w:val="Normal"/>
        <w:rPr>
          <w:rFonts w:ascii="Arial" w:hAnsi="Arial" w:cs="Arial"/>
          <w:lang w:val="de-DE"/>
        </w:rPr>
      </w:pPr>
      <w:r>
        <w:rPr>
          <w:rFonts w:cs="Arial" w:ascii="Arial" w:hAnsi="Arial"/>
          <w:lang w:val="de-DE"/>
        </w:rPr>
        <w:t>Sprecher: Karl Krittl. Dauer: 560 Minuten.</w:t>
        <w:br/>
        <w:t>Hannelore, die geliebte Frau des stolzen jungen Königsrainers, steht vor der Niederkunft. Wird das Kind ein Knabe sein, der heißersehnte Hoferbe oder wieder ein schwächliches, nicht lebensfähiges Mädchen wie die vergangen beiden Male?</w:t>
        <w:br/>
        <w:t>Buch-Nr.: 41885</w:t>
      </w:r>
    </w:p>
    <w:p>
      <w:pPr>
        <w:pStyle w:val="Heading4"/>
        <w:ind w:left="75" w:hanging="0"/>
        <w:rPr>
          <w:lang w:val="de-DE"/>
        </w:rPr>
      </w:pPr>
      <w:r>
        <w:rPr>
          <w:lang w:val="de-DE"/>
        </w:rPr>
        <w:t>Steurer, Maria: Die Erbin vom Seehof</w:t>
      </w:r>
    </w:p>
    <w:p>
      <w:pPr>
        <w:pStyle w:val="Normal"/>
        <w:rPr>
          <w:rFonts w:ascii="Arial" w:hAnsi="Arial" w:cs="Arial"/>
          <w:lang w:val="de-DE"/>
        </w:rPr>
      </w:pPr>
      <w:r>
        <w:rPr>
          <w:rFonts w:cs="Arial" w:ascii="Arial" w:hAnsi="Arial"/>
          <w:lang w:val="de-DE"/>
        </w:rPr>
        <w:t>Sprecher: Karl Krittl. Dauer: 456 Minuten.</w:t>
        <w:br/>
        <w:t>Regina wird Bäuerin am Lechnerhof, doch vorangegangene Geschehnisse, die ein böses Licht auf das Anwesen geworfen haben, machen ihr zu schaffen.</w:t>
        <w:br/>
        <w:t>Buch-Nr.: 41675</w:t>
      </w:r>
    </w:p>
    <w:p>
      <w:pPr>
        <w:pStyle w:val="Heading4"/>
        <w:ind w:left="75" w:hanging="0"/>
        <w:rPr>
          <w:lang w:val="de-DE"/>
        </w:rPr>
      </w:pPr>
      <w:r>
        <w:rPr>
          <w:lang w:val="de-DE"/>
        </w:rPr>
        <w:t>Steurer, Maria: Eva Faschaunerin</w:t>
      </w:r>
    </w:p>
    <w:p>
      <w:pPr>
        <w:pStyle w:val="Normal"/>
        <w:rPr>
          <w:rFonts w:ascii="Arial" w:hAnsi="Arial" w:cs="Arial"/>
          <w:lang w:val="de-DE"/>
        </w:rPr>
      </w:pPr>
      <w:r>
        <w:rPr>
          <w:rFonts w:cs="Arial" w:ascii="Arial" w:hAnsi="Arial"/>
          <w:lang w:val="de-DE"/>
        </w:rPr>
        <w:t>Sprecher: Alice Zlatnik. Dauer: 567 Minuten.</w:t>
        <w:br/>
        <w:t>Inmitten der Kärntner Bergwelt haust auf Faschaun der Nachkomme eines alten Bauerngeschlechts: Der Faschauner. Seine ältere Tochter, Eva, die in allen Dingen freimütiger denkt und empfindet als die Mitwelt es gerne sieht, heiratet den jungen Hörlbauern im Tal. Aber ein grauenhaftes Geschick spinnt von Anfang an seine Fäden um die beiden.</w:t>
        <w:br/>
        <w:t>Buch-Nr.: 43301</w:t>
      </w:r>
    </w:p>
    <w:p>
      <w:pPr>
        <w:pStyle w:val="Heading4"/>
        <w:ind w:left="75" w:hanging="0"/>
        <w:rPr>
          <w:lang w:val="de-DE"/>
        </w:rPr>
      </w:pPr>
      <w:r>
        <w:rPr>
          <w:lang w:val="de-DE"/>
        </w:rPr>
        <w:t>Steurer, Maria: Licht über Gadenögg</w:t>
      </w:r>
    </w:p>
    <w:p>
      <w:pPr>
        <w:pStyle w:val="Normal"/>
        <w:rPr>
          <w:rFonts w:ascii="Arial" w:hAnsi="Arial" w:cs="Arial"/>
          <w:lang w:val="de-DE"/>
        </w:rPr>
      </w:pPr>
      <w:r>
        <w:rPr>
          <w:rFonts w:cs="Arial" w:ascii="Arial" w:hAnsi="Arial"/>
          <w:lang w:val="de-DE"/>
        </w:rPr>
        <w:t>Sprecher: Karl Krittl. Dauer: 532 Minuten.</w:t>
        <w:br/>
        <w:t>Roman aus dem Reich des Großglockners.</w:t>
        <w:br/>
        <w:t>Buch-Nr.: 41637</w:t>
      </w:r>
    </w:p>
    <w:p>
      <w:pPr>
        <w:pStyle w:val="Heading4"/>
        <w:ind w:left="75" w:hanging="0"/>
        <w:rPr>
          <w:lang w:val="de-DE"/>
        </w:rPr>
      </w:pPr>
      <w:r>
        <w:rPr>
          <w:lang w:val="de-DE"/>
        </w:rPr>
        <w:t>Stifter, Adalbert: Aus dem bayrischen Wald</w:t>
      </w:r>
    </w:p>
    <w:p>
      <w:pPr>
        <w:pStyle w:val="Normal"/>
        <w:rPr>
          <w:rFonts w:ascii="Arial" w:hAnsi="Arial" w:cs="Arial"/>
          <w:lang w:val="de-DE"/>
        </w:rPr>
      </w:pPr>
      <w:r>
        <w:rPr>
          <w:rFonts w:cs="Arial" w:ascii="Arial" w:hAnsi="Arial"/>
          <w:lang w:val="de-DE"/>
        </w:rPr>
        <w:t>Sprecher: Christoph Prückner, Harald Eggebrecht. Dauer: 76 Minuten.</w:t>
        <w:br/>
        <w:t>DAISY-Format Bei diesem Hörbuch handelt es sich um ein käuflich erworbenes Hörbuch das barrierefrei aufgearbeitet wurde.</w:t>
        <w:br/>
        <w:t>Buch-Nr.: 31201</w:t>
      </w:r>
    </w:p>
    <w:p>
      <w:pPr>
        <w:pStyle w:val="Heading4"/>
        <w:ind w:left="75" w:hanging="0"/>
        <w:rPr>
          <w:lang w:val="de-DE"/>
        </w:rPr>
      </w:pPr>
      <w:r>
        <w:rPr>
          <w:lang w:val="de-DE"/>
        </w:rPr>
        <w:t>Stifter, Adalbert: Der Hagestolz</w:t>
      </w:r>
    </w:p>
    <w:p>
      <w:pPr>
        <w:pStyle w:val="Normal"/>
        <w:rPr>
          <w:rFonts w:ascii="Arial" w:hAnsi="Arial" w:cs="Arial"/>
          <w:lang w:val="de-DE"/>
        </w:rPr>
      </w:pPr>
      <w:r>
        <w:rPr>
          <w:rFonts w:cs="Arial" w:ascii="Arial" w:hAnsi="Arial"/>
          <w:lang w:val="de-DE"/>
        </w:rPr>
        <w:t>Sprecher: Siegfried Kienzle. Dauer: 294 Minuten.</w:t>
        <w:br/>
        <w:t>Victor, ein junger Mann, wächst als Waise behütet zusammen mit seiner Stiefmutter Ludmilla und seiner Stiefschwester Hanna auf. Eines Tages verlässt Victor jedoch schweren Herzens die gewohnte Umgebung, um ein Leben als Beamter zu beginnen. Doch zuvor bittet sein Oheim, der Bruder seines lange verstorbenen Vaters, ihn zu sich auf eine abgelegene "Insel" in den Bergen.</w:t>
        <w:br/>
        <w:t>Buch-Nr.: 43303</w:t>
      </w:r>
    </w:p>
    <w:p>
      <w:pPr>
        <w:pStyle w:val="Heading4"/>
        <w:ind w:left="75" w:hanging="0"/>
        <w:rPr>
          <w:lang w:val="de-DE"/>
        </w:rPr>
      </w:pPr>
      <w:r>
        <w:rPr>
          <w:lang w:val="de-DE"/>
        </w:rPr>
        <w:t>Stifter, Adalbert: Die Mappe meines Urgroßvaters</w:t>
      </w:r>
    </w:p>
    <w:p>
      <w:pPr>
        <w:pStyle w:val="Normal"/>
        <w:rPr>
          <w:rFonts w:ascii="Arial" w:hAnsi="Arial" w:cs="Arial"/>
          <w:lang w:val="de-DE"/>
        </w:rPr>
      </w:pPr>
      <w:r>
        <w:rPr>
          <w:rFonts w:cs="Arial" w:ascii="Arial" w:hAnsi="Arial"/>
          <w:lang w:val="de-DE"/>
        </w:rPr>
        <w:t>Sprecher: Erich Gabriel. Dauer: 220 Minuten.</w:t>
        <w:br/>
        <w:t>Schlichte Erzählungen aus Heimat und Familie.</w:t>
        <w:br/>
        <w:t>Buch-Nr.: 40744</w:t>
      </w:r>
    </w:p>
    <w:p>
      <w:pPr>
        <w:pStyle w:val="Heading4"/>
        <w:ind w:left="75" w:hanging="0"/>
        <w:rPr>
          <w:lang w:val="de-DE"/>
        </w:rPr>
      </w:pPr>
      <w:r>
        <w:rPr>
          <w:lang w:val="de-DE"/>
        </w:rPr>
        <w:t>Stock, Max: Der Herrgottsmüller vom Lesachtal</w:t>
      </w:r>
    </w:p>
    <w:p>
      <w:pPr>
        <w:pStyle w:val="Normal"/>
        <w:rPr>
          <w:rFonts w:ascii="Arial" w:hAnsi="Arial" w:cs="Arial"/>
          <w:lang w:val="de-DE"/>
        </w:rPr>
      </w:pPr>
      <w:r>
        <w:rPr>
          <w:rFonts w:cs="Arial" w:ascii="Arial" w:hAnsi="Arial"/>
          <w:lang w:val="de-DE"/>
        </w:rPr>
        <w:t>Sprecher: Karl Krittl. Dauer: 197 Minuten.</w:t>
        <w:br/>
        <w:t>Kampf und Versöhnung von zwei Geschlechtern.</w:t>
        <w:br/>
        <w:t>Buch-Nr.: 40935</w:t>
      </w:r>
    </w:p>
    <w:p>
      <w:pPr>
        <w:pStyle w:val="Heading4"/>
        <w:ind w:left="75" w:hanging="0"/>
        <w:rPr>
          <w:lang w:val="de-DE"/>
        </w:rPr>
      </w:pPr>
      <w:r>
        <w:rPr>
          <w:lang w:val="de-DE"/>
        </w:rPr>
        <w:t>Stock, Max: Zillertaler Geschichten</w:t>
      </w:r>
    </w:p>
    <w:p>
      <w:pPr>
        <w:pStyle w:val="Normal"/>
        <w:rPr>
          <w:rFonts w:ascii="Arial" w:hAnsi="Arial" w:cs="Arial"/>
          <w:lang w:val="de-DE"/>
        </w:rPr>
      </w:pPr>
      <w:r>
        <w:rPr>
          <w:rFonts w:cs="Arial" w:ascii="Arial" w:hAnsi="Arial"/>
          <w:lang w:val="de-DE"/>
        </w:rPr>
        <w:t>Sprecher: Karl Krittl. Dauer: 338 Minuten.</w:t>
        <w:br/>
        <w:t>Mit ehrlichem, volkstümlichem Ton, einfach und ehrlich wird Inhalt und Gesinnung gebracht und eine der schönsten Talschaften Tirols präsentiert. Trotzdem birgt der Stoff einige Spannung.</w:t>
        <w:br/>
        <w:t>Buch-Nr.: 41215</w:t>
      </w:r>
    </w:p>
    <w:p>
      <w:pPr>
        <w:pStyle w:val="Heading4"/>
        <w:ind w:left="75" w:hanging="0"/>
        <w:rPr>
          <w:lang w:val="de-DE"/>
        </w:rPr>
      </w:pPr>
      <w:r>
        <w:rPr>
          <w:lang w:val="de-DE"/>
        </w:rPr>
        <w:t>Stöger, August Karl: Die Kranewittbrüder</w:t>
      </w:r>
    </w:p>
    <w:p>
      <w:pPr>
        <w:pStyle w:val="Normal"/>
        <w:rPr>
          <w:rFonts w:ascii="Arial" w:hAnsi="Arial" w:cs="Arial"/>
          <w:lang w:val="de-DE"/>
        </w:rPr>
      </w:pPr>
      <w:r>
        <w:rPr>
          <w:rFonts w:cs="Arial" w:ascii="Arial" w:hAnsi="Arial"/>
          <w:lang w:val="de-DE"/>
        </w:rPr>
        <w:t>Sprecher: Karl Krittl. Dauer: 1277 Minuten.</w:t>
        <w:br/>
        <w:t>Todfeindschaft am Bauernhof in Ischl.</w:t>
        <w:br/>
        <w:t>Buch-Nr.: 42457</w:t>
      </w:r>
    </w:p>
    <w:p>
      <w:pPr>
        <w:pStyle w:val="Heading4"/>
        <w:ind w:left="75" w:hanging="0"/>
        <w:rPr>
          <w:lang w:val="de-DE"/>
        </w:rPr>
      </w:pPr>
      <w:r>
        <w:rPr>
          <w:lang w:val="de-DE"/>
        </w:rPr>
        <w:t>Strohmeier, Fred: Frühfröste</w:t>
      </w:r>
    </w:p>
    <w:p>
      <w:pPr>
        <w:pStyle w:val="Normal"/>
        <w:rPr>
          <w:rFonts w:ascii="Arial" w:hAnsi="Arial" w:cs="Arial"/>
          <w:lang w:val="de-DE"/>
        </w:rPr>
      </w:pPr>
      <w:r>
        <w:rPr>
          <w:rFonts w:cs="Arial" w:ascii="Arial" w:hAnsi="Arial"/>
          <w:lang w:val="de-DE"/>
        </w:rPr>
        <w:t>Sprecher: Alois Frank. Dauer: 489 Minuten.</w:t>
        <w:br/>
        <w:t>Innere Kämpfe eines Jungbauern von heute bei der Hofübernahme.</w:t>
        <w:br/>
        <w:t>Buch-Nr.: 45175</w:t>
      </w:r>
    </w:p>
    <w:p>
      <w:pPr>
        <w:pStyle w:val="Heading4"/>
        <w:ind w:left="75" w:hanging="0"/>
        <w:rPr>
          <w:lang w:val="de-DE"/>
        </w:rPr>
      </w:pPr>
      <w:r>
        <w:rPr>
          <w:lang w:val="de-DE"/>
        </w:rPr>
        <w:t>Strohmeier, Fred: Neue G'schichten vom Land</w:t>
      </w:r>
    </w:p>
    <w:p>
      <w:pPr>
        <w:pStyle w:val="Normal"/>
        <w:rPr>
          <w:rFonts w:ascii="Arial" w:hAnsi="Arial" w:cs="Arial"/>
          <w:lang w:val="de-DE"/>
        </w:rPr>
      </w:pPr>
      <w:r>
        <w:rPr>
          <w:rFonts w:cs="Arial" w:ascii="Arial" w:hAnsi="Arial"/>
          <w:lang w:val="de-DE"/>
        </w:rPr>
        <w:t>Sprecher: Josef Heinz. Dauer: 274 Minuten.</w:t>
        <w:br/>
        <w:t>Der Autor erzählt aus seiner Sicht vom vergangenen Leben auf dem Land und vergleicht es mit dem heutigen Landleben.</w:t>
        <w:br/>
        <w:t>Buch-Nr.: 45399</w:t>
      </w:r>
    </w:p>
    <w:p>
      <w:pPr>
        <w:pStyle w:val="Heading4"/>
        <w:ind w:left="75" w:hanging="0"/>
        <w:rPr>
          <w:lang w:val="de-DE"/>
        </w:rPr>
      </w:pPr>
      <w:r>
        <w:rPr>
          <w:lang w:val="de-DE"/>
        </w:rPr>
        <w:t>Szyszkowitz, Gerald: Der Thaya [1]</w:t>
      </w:r>
    </w:p>
    <w:p>
      <w:pPr>
        <w:pStyle w:val="Normal"/>
        <w:rPr>
          <w:rFonts w:ascii="Arial" w:hAnsi="Arial" w:cs="Arial"/>
          <w:lang w:val="de-DE"/>
        </w:rPr>
      </w:pPr>
      <w:r>
        <w:rPr>
          <w:rFonts w:cs="Arial" w:ascii="Arial" w:hAnsi="Arial"/>
          <w:lang w:val="de-DE"/>
        </w:rPr>
        <w:t>Sprecher: Ulla Ehrenberg. Dauer: 415 Minuten.</w:t>
        <w:br/>
        <w:t>"Der Thaya", altösterreichischer Gutsbesitzer im Waldviertel, einer der reizvollsten Gegenden Österreichs, beobachtet beunruhigt, aber mit großem Interesse, die sozialen und politischen Veränderungen im Grenzland und die erotischen Irrungen und Wirrungen seines Sohnes.</w:t>
        <w:br/>
        <w:t>Buch-Nr.: 44216</w:t>
      </w:r>
    </w:p>
    <w:p>
      <w:pPr>
        <w:pStyle w:val="Heading4"/>
        <w:ind w:left="75" w:hanging="0"/>
        <w:rPr>
          <w:lang w:val="de-DE"/>
        </w:rPr>
      </w:pPr>
      <w:r>
        <w:rPr>
          <w:lang w:val="de-DE"/>
        </w:rPr>
        <w:t>Szyszkowitz, Gerald: Osterschnee [3]</w:t>
      </w:r>
    </w:p>
    <w:p>
      <w:pPr>
        <w:pStyle w:val="Normal"/>
        <w:rPr>
          <w:rFonts w:ascii="Arial" w:hAnsi="Arial" w:cs="Arial"/>
          <w:lang w:val="de-DE"/>
        </w:rPr>
      </w:pPr>
      <w:r>
        <w:rPr>
          <w:rFonts w:cs="Arial" w:ascii="Arial" w:hAnsi="Arial"/>
          <w:lang w:val="de-DE"/>
        </w:rPr>
        <w:t>Sprecher: Anton Duschek. Dauer: 518 Minuten.</w:t>
        <w:br/>
        <w:t>Dritter und letzter Teil der niederösterreichischen Familiensaga.</w:t>
        <w:br/>
        <w:t>Buch-Nr.: 44420</w:t>
      </w:r>
    </w:p>
    <w:p>
      <w:pPr>
        <w:pStyle w:val="Heading4"/>
        <w:ind w:left="75" w:hanging="0"/>
        <w:rPr>
          <w:lang w:val="de-DE"/>
        </w:rPr>
      </w:pPr>
      <w:r>
        <w:rPr>
          <w:lang w:val="de-DE"/>
        </w:rPr>
        <w:t>Szyszkowitz, Gerald: Seitenwechsel [2]</w:t>
      </w:r>
    </w:p>
    <w:p>
      <w:pPr>
        <w:pStyle w:val="Normal"/>
        <w:rPr>
          <w:rFonts w:ascii="Arial" w:hAnsi="Arial" w:cs="Arial"/>
          <w:lang w:val="de-DE"/>
        </w:rPr>
      </w:pPr>
      <w:r>
        <w:rPr>
          <w:rFonts w:cs="Arial" w:ascii="Arial" w:hAnsi="Arial"/>
          <w:lang w:val="de-DE"/>
        </w:rPr>
        <w:t>Sprecher: Arvid Bosselmann. Dauer: 567 Minuten.</w:t>
        <w:br/>
        <w:t>Roman um die Ehe eines niederösterreichischen Gutsherrn in Grenznähe, im realen wie im übertragenen Sinn.</w:t>
        <w:br/>
        <w:t>Buch-Nr.: 44309</w:t>
      </w:r>
    </w:p>
    <w:p>
      <w:pPr>
        <w:pStyle w:val="Heading4"/>
        <w:ind w:left="75" w:hanging="0"/>
        <w:rPr>
          <w:lang w:val="de-DE"/>
        </w:rPr>
      </w:pPr>
      <w:r>
        <w:rPr>
          <w:lang w:val="de-DE"/>
        </w:rPr>
        <w:t>Telmann, Konrad: Unter den Dolomiten</w:t>
      </w:r>
    </w:p>
    <w:p>
      <w:pPr>
        <w:pStyle w:val="Normal"/>
        <w:rPr>
          <w:rFonts w:ascii="Arial" w:hAnsi="Arial" w:cs="Arial"/>
          <w:lang w:val="de-DE"/>
        </w:rPr>
      </w:pPr>
      <w:r>
        <w:rPr>
          <w:rFonts w:cs="Arial" w:ascii="Arial" w:hAnsi="Arial"/>
          <w:lang w:val="de-DE"/>
        </w:rPr>
        <w:t>Sprecher: Jo List. Dauer: 831 Minuten.</w:t>
        <w:br/>
        <w:t>Im Mittelpunkte steht der Kampf eines Mönches um seine innere Berufung zum Priester, bis er schließlich dem priesterlichen Gewand entsagt und mit der schlichten Filomena ein neues Leben beginnt.</w:t>
        <w:br/>
        <w:t>Buch-Nr.: 43319</w:t>
      </w:r>
    </w:p>
    <w:p>
      <w:pPr>
        <w:pStyle w:val="Heading4"/>
        <w:ind w:left="75" w:hanging="0"/>
        <w:rPr>
          <w:lang w:val="de-DE"/>
        </w:rPr>
      </w:pPr>
      <w:r>
        <w:rPr>
          <w:lang w:val="de-DE"/>
        </w:rPr>
        <w:t>Thannhofer, Markus: Entscheidung an der Schlucht</w:t>
      </w:r>
    </w:p>
    <w:p>
      <w:pPr>
        <w:pStyle w:val="Normal"/>
        <w:rPr>
          <w:rFonts w:ascii="Arial" w:hAnsi="Arial" w:cs="Arial"/>
          <w:lang w:val="de-DE"/>
        </w:rPr>
      </w:pPr>
      <w:r>
        <w:rPr>
          <w:rFonts w:cs="Arial" w:ascii="Arial" w:hAnsi="Arial"/>
          <w:lang w:val="de-DE"/>
        </w:rPr>
        <w:t>Sprecher: Rosemarie Weißenberger. Dauer: 144 Minuten.</w:t>
        <w:br/>
        <w:t>Der alte Förster Braneder soll in Pension gehen, will aber einfach nicht. Überall schimpft er auf seinen Nachfolger und gerät bald in einen schlimmen Verdacht. Der junge Förster macht sich nicht viel daraus, denn er hat andere Sorgen: Schmuggler und Wilderer streifen durch sein Revier.</w:t>
        <w:br/>
        <w:t>Buch-Nr.: 45588</w:t>
      </w:r>
    </w:p>
    <w:p>
      <w:pPr>
        <w:pStyle w:val="Heading4"/>
        <w:ind w:left="75" w:hanging="0"/>
        <w:rPr>
          <w:lang w:val="de-DE"/>
        </w:rPr>
      </w:pPr>
      <w:r>
        <w:rPr>
          <w:lang w:val="de-DE"/>
        </w:rPr>
        <w:t>Thoma, Ludwig: Der Wittiber</w:t>
      </w:r>
    </w:p>
    <w:p>
      <w:pPr>
        <w:pStyle w:val="Normal"/>
        <w:rPr>
          <w:rFonts w:ascii="Arial" w:hAnsi="Arial" w:cs="Arial"/>
          <w:lang w:val="de-DE"/>
        </w:rPr>
      </w:pPr>
      <w:r>
        <w:rPr>
          <w:rFonts w:cs="Arial" w:ascii="Arial" w:hAnsi="Arial"/>
          <w:lang w:val="de-DE"/>
        </w:rPr>
        <w:t>Sprecher: Gottfried Treuberg. Dauer: 504 Minuten.</w:t>
        <w:br/>
        <w:t>Nach dem Tod seiner Frau bricht zwischen dem Bauern und seinen Kindern eine unüberbrückbare Kluft auf.</w:t>
        <w:br/>
        <w:t>Buch-Nr.: 43469</w:t>
      </w:r>
    </w:p>
    <w:p>
      <w:pPr>
        <w:pStyle w:val="Heading4"/>
        <w:ind w:left="75" w:hanging="0"/>
        <w:rPr>
          <w:lang w:val="de-DE"/>
        </w:rPr>
      </w:pPr>
      <w:r>
        <w:rPr>
          <w:lang w:val="de-DE"/>
        </w:rPr>
        <w:t>Thoma, Ludwig: Die unterbrochene Berta und andere ländlich-sittliche Geschichten</w:t>
      </w:r>
    </w:p>
    <w:p>
      <w:pPr>
        <w:pStyle w:val="Normal"/>
        <w:rPr>
          <w:rFonts w:ascii="Arial" w:hAnsi="Arial" w:cs="Arial"/>
          <w:lang w:val="de-DE"/>
        </w:rPr>
      </w:pPr>
      <w:r>
        <w:rPr>
          <w:rFonts w:cs="Arial" w:ascii="Arial" w:hAnsi="Arial"/>
          <w:lang w:val="de-DE"/>
        </w:rPr>
        <w:t>Sprecher: Karl Krittl. Dauer: 188 Minuten.</w:t>
        <w:br/>
        <w:t>Anthologie bestehend aus 14 Erzählungen.</w:t>
        <w:br/>
        <w:t>Buch-Nr.: 40080</w:t>
      </w:r>
    </w:p>
    <w:p>
      <w:pPr>
        <w:pStyle w:val="Heading4"/>
        <w:ind w:left="75" w:hanging="0"/>
        <w:rPr>
          <w:lang w:val="de-DE"/>
        </w:rPr>
      </w:pPr>
      <w:r>
        <w:rPr>
          <w:lang w:val="de-DE"/>
        </w:rPr>
        <w:t>Trenker, Luis: Der verlorene Sohn</w:t>
      </w:r>
    </w:p>
    <w:p>
      <w:pPr>
        <w:pStyle w:val="Normal"/>
        <w:rPr>
          <w:rFonts w:ascii="Arial" w:hAnsi="Arial" w:cs="Arial"/>
          <w:lang w:val="de-DE"/>
        </w:rPr>
      </w:pPr>
      <w:r>
        <w:rPr>
          <w:rFonts w:cs="Arial" w:ascii="Arial" w:hAnsi="Arial"/>
          <w:lang w:val="de-DE"/>
        </w:rPr>
        <w:t>Sprecher: Christoph Pfeiffer. Dauer: 440 Minuten.</w:t>
        <w:br/>
        <w:t>Der Bergführer Tonio Feuersinger fühlt sich verantwortlich für den Tod seines Freundes Jörg, der bei einer winterlichen Bergtour abgestürzt ist. Voller Schuldgefühle glaubt er, nicht mehr in der Heimat leben zu können und versucht sein Glück in New York.</w:t>
        <w:br/>
        <w:t>Buch-Nr.: 51743</w:t>
      </w:r>
    </w:p>
    <w:p>
      <w:pPr>
        <w:pStyle w:val="Heading4"/>
        <w:ind w:left="75" w:hanging="0"/>
        <w:rPr>
          <w:lang w:val="de-DE"/>
        </w:rPr>
      </w:pPr>
      <w:r>
        <w:rPr>
          <w:lang w:val="de-DE"/>
        </w:rPr>
        <w:t>Trenker, Luis: Glocken über den Bergen</w:t>
      </w:r>
    </w:p>
    <w:p>
      <w:pPr>
        <w:pStyle w:val="Normal"/>
        <w:rPr>
          <w:rFonts w:ascii="Arial" w:hAnsi="Arial" w:cs="Arial"/>
          <w:lang w:val="de-DE"/>
        </w:rPr>
      </w:pPr>
      <w:r>
        <w:rPr>
          <w:rFonts w:cs="Arial" w:ascii="Arial" w:hAnsi="Arial"/>
          <w:lang w:val="de-DE"/>
        </w:rPr>
        <w:t>Sprecher: Hildegard Sondermann. Dauer: 603 Minuten.</w:t>
        <w:br/>
        <w:t>Eine Glockengießerei in Salzburg soll zur Munitionsfabrik umgebaut werden. Heimatroman.</w:t>
        <w:br/>
        <w:t>Buch-Nr.: 51233</w:t>
      </w:r>
    </w:p>
    <w:p>
      <w:pPr>
        <w:pStyle w:val="Heading4"/>
        <w:ind w:left="75" w:hanging="0"/>
        <w:rPr>
          <w:lang w:val="de-DE"/>
        </w:rPr>
      </w:pPr>
      <w:r>
        <w:rPr>
          <w:lang w:val="de-DE"/>
        </w:rPr>
        <w:t>Trenker, Luis: Heimat aus Gottes Hand</w:t>
      </w:r>
    </w:p>
    <w:p>
      <w:pPr>
        <w:pStyle w:val="Normal"/>
        <w:rPr>
          <w:rFonts w:ascii="Arial" w:hAnsi="Arial" w:cs="Arial"/>
          <w:lang w:val="de-DE"/>
        </w:rPr>
      </w:pPr>
      <w:r>
        <w:rPr>
          <w:rFonts w:cs="Arial" w:ascii="Arial" w:hAnsi="Arial"/>
          <w:lang w:val="de-DE"/>
        </w:rPr>
        <w:t>Sprecher: Hanna Liss. Dauer: 1080 Minuten.</w:t>
        <w:br/>
        <w:t>Auf Fioll, dem stattlichen Anwesen der Hellensteiner, sind drei sehr ungleiche Söhne herangewachsen: Lukas, der älteste, der technisch Interessierte, Anselm, der die harte Bauernarbeit liebt und Christoph, der Geigenspieler und heimliche Romantiker. Anselm wäre zum Erben wie geschaffen aber wird Lukas auf sein Recht als Erstgeborener verzichten? Es kommt zu schweren Zusammenstößen...</w:t>
        <w:br/>
        <w:t>Buch-Nr.: 42328</w:t>
      </w:r>
    </w:p>
    <w:p>
      <w:pPr>
        <w:pStyle w:val="Heading4"/>
        <w:ind w:left="75" w:hanging="0"/>
        <w:rPr>
          <w:lang w:val="de-DE"/>
        </w:rPr>
      </w:pPr>
      <w:r>
        <w:rPr>
          <w:lang w:val="de-DE"/>
        </w:rPr>
        <w:t>Trenker, Luis: Sohn ohne Heimat</w:t>
      </w:r>
    </w:p>
    <w:p>
      <w:pPr>
        <w:pStyle w:val="Normal"/>
        <w:rPr>
          <w:rFonts w:ascii="Arial" w:hAnsi="Arial" w:cs="Arial"/>
          <w:lang w:val="de-DE"/>
        </w:rPr>
      </w:pPr>
      <w:r>
        <w:rPr>
          <w:rFonts w:cs="Arial" w:ascii="Arial" w:hAnsi="Arial"/>
          <w:lang w:val="de-DE"/>
        </w:rPr>
        <w:t>Sprecher: Jo List. Dauer: 681 Minuten.</w:t>
        <w:br/>
        <w:t>Im Schatten der Drei Zinnen liegt "Schönegg". Andreas Pürchers Väter haben diesen Bauernhof durch Generationen geführt. Bevor Andreas Europa verlässt, will er noch einmal den im Jahre 1939 verlorenen Hof, die heimatlichen Fluren sehen und Alda von Spaur begegnen.</w:t>
        <w:br/>
        <w:t>Buch-Nr.: 43324</w:t>
      </w:r>
    </w:p>
    <w:p>
      <w:pPr>
        <w:pStyle w:val="Heading4"/>
        <w:ind w:left="75" w:hanging="0"/>
        <w:rPr>
          <w:lang w:val="de-DE"/>
        </w:rPr>
      </w:pPr>
      <w:r>
        <w:rPr>
          <w:lang w:val="de-DE"/>
        </w:rPr>
        <w:t>Uiberacker, Ernst Josef: Der Geheimnisvolle</w:t>
      </w:r>
    </w:p>
    <w:p>
      <w:pPr>
        <w:pStyle w:val="Normal"/>
        <w:rPr>
          <w:rFonts w:ascii="Arial" w:hAnsi="Arial" w:cs="Arial"/>
          <w:lang w:val="de-DE"/>
        </w:rPr>
      </w:pPr>
      <w:r>
        <w:rPr>
          <w:rFonts w:cs="Arial" w:ascii="Arial" w:hAnsi="Arial"/>
          <w:lang w:val="de-DE"/>
        </w:rPr>
        <w:t>Sprecher: Jo List. Dauer: 357 Minuten.</w:t>
        <w:br/>
        <w:t>Wilderergeschichte aus Kronprinz Rudolfs Zeit.</w:t>
        <w:br/>
        <w:t>Buch-Nr.: 43328</w:t>
      </w:r>
    </w:p>
    <w:p>
      <w:pPr>
        <w:pStyle w:val="Heading4"/>
        <w:ind w:left="75" w:hanging="0"/>
        <w:rPr>
          <w:lang w:val="de-DE"/>
        </w:rPr>
      </w:pPr>
      <w:r>
        <w:rPr>
          <w:lang w:val="de-DE"/>
        </w:rPr>
        <w:t>Vegesack, Siegfried von: Das fressende Haus</w:t>
      </w:r>
    </w:p>
    <w:p>
      <w:pPr>
        <w:pStyle w:val="Normal"/>
        <w:rPr>
          <w:rFonts w:ascii="Arial" w:hAnsi="Arial" w:cs="Arial"/>
          <w:lang w:val="de-DE"/>
        </w:rPr>
      </w:pPr>
      <w:r>
        <w:rPr>
          <w:rFonts w:cs="Arial" w:ascii="Arial" w:hAnsi="Arial"/>
          <w:lang w:val="de-DE"/>
        </w:rPr>
        <w:t>Sprecher: Karl Schuster. Dauer: 688 Minuten.</w:t>
        <w:br/>
        <w:t>1918 erwarb Siegfried von Vegesack den leerstehenden Turm der Burgruine Weißenstein bei Regen, den der Dichter bis zu seinem Tod 1974 bewohnte. In diesem erstmals 1932 erschienenen großartigen Roman hat der Dichter seine Anfangsjahre in Weißenstein literarisch verarbeitet.</w:t>
        <w:br/>
        <w:t>Buch-Nr.: 41306</w:t>
      </w:r>
    </w:p>
    <w:p>
      <w:pPr>
        <w:pStyle w:val="Heading4"/>
        <w:ind w:left="75" w:hanging="0"/>
        <w:rPr>
          <w:lang w:val="de-DE"/>
        </w:rPr>
      </w:pPr>
      <w:r>
        <w:rPr>
          <w:lang w:val="de-DE"/>
        </w:rPr>
        <w:t>Vetter, Benno: Heidengundel</w:t>
      </w:r>
    </w:p>
    <w:p>
      <w:pPr>
        <w:pStyle w:val="Normal"/>
        <w:rPr>
          <w:rFonts w:ascii="Arial" w:hAnsi="Arial" w:cs="Arial"/>
          <w:lang w:val="de-DE"/>
        </w:rPr>
      </w:pPr>
      <w:r>
        <w:rPr>
          <w:rFonts w:cs="Arial" w:ascii="Arial" w:hAnsi="Arial"/>
          <w:lang w:val="de-DE"/>
        </w:rPr>
        <w:t>Sprecher: Edith Hollenstein. Dauer: 467 Minuten.</w:t>
        <w:br/>
        <w:t>Das Buch erzählt eine dramatische Liebesgeschichte aus Lustenau im 9. Jh.</w:t>
        <w:br/>
        <w:t>Buch-Nr.: 43693</w:t>
      </w:r>
    </w:p>
    <w:p>
      <w:pPr>
        <w:pStyle w:val="Heading4"/>
        <w:ind w:left="75" w:hanging="0"/>
        <w:rPr>
          <w:lang w:val="de-DE"/>
        </w:rPr>
      </w:pPr>
      <w:r>
        <w:rPr>
          <w:lang w:val="de-DE"/>
        </w:rPr>
        <w:t>Vetter, Benno: Zwischen Damm und Wuhr</w:t>
      </w:r>
    </w:p>
    <w:p>
      <w:pPr>
        <w:pStyle w:val="Normal"/>
        <w:rPr>
          <w:rFonts w:ascii="Arial" w:hAnsi="Arial" w:cs="Arial"/>
          <w:lang w:val="de-DE"/>
        </w:rPr>
      </w:pPr>
      <w:r>
        <w:rPr>
          <w:rFonts w:cs="Arial" w:ascii="Arial" w:hAnsi="Arial"/>
          <w:lang w:val="de-DE"/>
        </w:rPr>
        <w:t>Sprecher: Edith Hollenstein. Dauer: 740 Minuten.</w:t>
        <w:br/>
        <w:t>Schmuggel in Vorarlberg im 19. Jh.</w:t>
        <w:br/>
        <w:t>Buch-Nr.: 43737</w:t>
      </w:r>
    </w:p>
    <w:p>
      <w:pPr>
        <w:pStyle w:val="Heading4"/>
        <w:ind w:left="75" w:hanging="0"/>
        <w:rPr>
          <w:lang w:val="de-DE"/>
        </w:rPr>
      </w:pPr>
      <w:r>
        <w:rPr>
          <w:lang w:val="de-DE"/>
        </w:rPr>
        <w:t>Viesèr, Dolores [= Aichbichler, Wilhelmine Maria]: Licht im Fenster</w:t>
      </w:r>
    </w:p>
    <w:p>
      <w:pPr>
        <w:pStyle w:val="Normal"/>
        <w:rPr>
          <w:rFonts w:ascii="Arial" w:hAnsi="Arial" w:cs="Arial"/>
          <w:lang w:val="de-DE"/>
        </w:rPr>
      </w:pPr>
      <w:r>
        <w:rPr>
          <w:rFonts w:cs="Arial" w:ascii="Arial" w:hAnsi="Arial"/>
          <w:lang w:val="de-DE"/>
        </w:rPr>
        <w:t>Sprecher: Gotlinde Rupp. Dauer: 336 Minuten.</w:t>
        <w:br/>
        <w:t>Es schildert das Volksleben am Wörther See und berichtet vom Schicksal eines enterbten, verstoßenen Bauernburschen, der durch treue Liebe entsühnt und heimgeführt wird.</w:t>
        <w:br/>
        <w:t>Buch-Nr.: 44255</w:t>
      </w:r>
    </w:p>
    <w:p>
      <w:pPr>
        <w:pStyle w:val="Heading4"/>
        <w:ind w:left="75" w:hanging="0"/>
        <w:rPr>
          <w:lang w:val="de-DE"/>
        </w:rPr>
      </w:pPr>
      <w:r>
        <w:rPr>
          <w:lang w:val="de-DE"/>
        </w:rPr>
        <w:t>Voss, Richard: Zwei Menschen</w:t>
      </w:r>
    </w:p>
    <w:p>
      <w:pPr>
        <w:pStyle w:val="Normal"/>
        <w:rPr>
          <w:rFonts w:ascii="Arial" w:hAnsi="Arial" w:cs="Arial"/>
          <w:lang w:val="de-DE"/>
        </w:rPr>
      </w:pPr>
      <w:r>
        <w:rPr>
          <w:rFonts w:cs="Arial" w:ascii="Arial" w:hAnsi="Arial"/>
          <w:lang w:val="de-DE"/>
        </w:rPr>
        <w:t>Sprecher: Karl Krittl. Dauer: 642 Minuten.</w:t>
        <w:br/>
        <w:t>Zwei junge Menschen, der siebzehnjährige Junker Rochus von Enna (Südtirol) und die jüngere Judith vom Plattnerhof verlieben sich. Bei einer wunderbaren Rettung aus dem reißenden Wasser des Eisacks geloben sie sich Treue. Doch die Mutter des Junkers will, dass er Priester wird. Um dies zu bekräftigen wallfahrt sie und stirbt dabei.</w:t>
        <w:br/>
        <w:t>Buch-Nr.: 40595</w:t>
      </w:r>
    </w:p>
    <w:p>
      <w:pPr>
        <w:pStyle w:val="Heading4"/>
        <w:ind w:left="75" w:hanging="0"/>
        <w:rPr>
          <w:lang w:val="de-DE"/>
        </w:rPr>
      </w:pPr>
      <w:r>
        <w:rPr>
          <w:lang w:val="de-DE"/>
        </w:rPr>
        <w:t>Waggerl, Karl Heinrich: Brot</w:t>
      </w:r>
    </w:p>
    <w:p>
      <w:pPr>
        <w:pStyle w:val="Normal"/>
        <w:rPr>
          <w:rFonts w:ascii="Arial" w:hAnsi="Arial" w:cs="Arial"/>
          <w:lang w:val="de-DE"/>
        </w:rPr>
      </w:pPr>
      <w:r>
        <w:rPr>
          <w:rFonts w:cs="Arial" w:ascii="Arial" w:hAnsi="Arial"/>
          <w:lang w:val="de-DE"/>
        </w:rPr>
        <w:t>Sprecher: Alfred Schnayder. Dauer: 534 Minuten.</w:t>
        <w:br/>
        <w:t>Lobpreis des autarken, einfachen Bauernlebens, das sich im Einklang mit der Natur bewegt. Der Urbauer Simon siedelt sich in der Einöde an und baut ein neues Leben auf.</w:t>
        <w:br/>
        <w:t>Buch-Nr.: 40584</w:t>
      </w:r>
    </w:p>
    <w:p>
      <w:pPr>
        <w:pStyle w:val="Heading4"/>
        <w:ind w:left="75" w:hanging="0"/>
        <w:rPr>
          <w:lang w:val="de-DE"/>
        </w:rPr>
      </w:pPr>
      <w:r>
        <w:rPr>
          <w:lang w:val="de-DE"/>
        </w:rPr>
        <w:t>Waggerl, Karl Heinrich: Das Jahr des Herrn</w:t>
      </w:r>
    </w:p>
    <w:p>
      <w:pPr>
        <w:pStyle w:val="Normal"/>
        <w:rPr>
          <w:rFonts w:ascii="Arial" w:hAnsi="Arial" w:cs="Arial"/>
          <w:lang w:val="de-DE"/>
        </w:rPr>
      </w:pPr>
      <w:r>
        <w:rPr>
          <w:rFonts w:cs="Arial" w:ascii="Arial" w:hAnsi="Arial"/>
          <w:lang w:val="de-DE"/>
        </w:rPr>
        <w:t>Sprecher: Alfred Schnayder. Dauer: 446 Minuten.</w:t>
        <w:br/>
        <w:t>Der Roman schildert ein Jahr aus dem Leben des Armenhausbuben David in einem oberbayerischen Dorf.</w:t>
        <w:br/>
        <w:t>Buch-Nr.: 40554</w:t>
      </w:r>
    </w:p>
    <w:p>
      <w:pPr>
        <w:pStyle w:val="Heading4"/>
        <w:ind w:left="75" w:hanging="0"/>
        <w:rPr>
          <w:lang w:val="de-DE"/>
        </w:rPr>
      </w:pPr>
      <w:r>
        <w:rPr>
          <w:lang w:val="de-DE"/>
        </w:rPr>
        <w:t>Waggerl, Karl Heinrich: Fröhliche Armut</w:t>
      </w:r>
    </w:p>
    <w:p>
      <w:pPr>
        <w:pStyle w:val="Normal"/>
        <w:rPr>
          <w:rFonts w:ascii="Arial" w:hAnsi="Arial" w:cs="Arial"/>
          <w:lang w:val="de-DE"/>
        </w:rPr>
      </w:pPr>
      <w:r>
        <w:rPr>
          <w:rFonts w:cs="Arial" w:ascii="Arial" w:hAnsi="Arial"/>
          <w:lang w:val="de-DE"/>
        </w:rPr>
        <w:t>Sprecher: Karl Heinrich Waggerl. Dauer: 156 Minuten.</w:t>
        <w:br/>
        <w:t>Trotz lebensbedrohlichen Krankheiten und anderen Nöten war Waggerl von glücklicher Natur, ein Freund von Menschen, Tieren und Pflanzen, der nicht an das substanziell Böse glaubte, sondern schlimmstenfalls nur das Fehlen des Guten sah.</w:t>
        <w:br/>
        <w:t>Buch-Nr.: 40129</w:t>
      </w:r>
    </w:p>
    <w:p>
      <w:pPr>
        <w:pStyle w:val="Heading4"/>
        <w:ind w:left="75" w:hanging="0"/>
        <w:rPr>
          <w:lang w:val="de-DE"/>
        </w:rPr>
      </w:pPr>
      <w:r>
        <w:rPr>
          <w:lang w:val="de-DE"/>
        </w:rPr>
        <w:t>Waggerl, Karl Heinrich: Mütter</w:t>
      </w:r>
    </w:p>
    <w:p>
      <w:pPr>
        <w:pStyle w:val="Normal"/>
        <w:rPr>
          <w:rFonts w:ascii="Arial" w:hAnsi="Arial" w:cs="Arial"/>
          <w:lang w:val="de-DE"/>
        </w:rPr>
      </w:pPr>
      <w:r>
        <w:rPr>
          <w:rFonts w:cs="Arial" w:ascii="Arial" w:hAnsi="Arial"/>
          <w:lang w:val="de-DE"/>
        </w:rPr>
        <w:t>Sprecher: Julia Gschnitzer. Dauer: 352 Minuten.</w:t>
        <w:br/>
        <w:t>In einem österreichischen Gebirgsdorf, dessen Häuser wie ein "Haufen grauer Käfer den Bach entlang" liegen, wird das beständige bäuerliche Leben mit Schwerpunkt auf dem Schicksal einiger Frauengestalten geschildert.</w:t>
        <w:br/>
        <w:t>Buch-Nr.: 44287</w:t>
      </w:r>
    </w:p>
    <w:p>
      <w:pPr>
        <w:pStyle w:val="Heading4"/>
        <w:ind w:left="75" w:hanging="0"/>
        <w:rPr>
          <w:lang w:val="de-DE"/>
        </w:rPr>
      </w:pPr>
      <w:r>
        <w:rPr>
          <w:lang w:val="de-DE"/>
        </w:rPr>
        <w:t>Walcher, Eduard: Gstunkn und dalougn</w:t>
      </w:r>
    </w:p>
    <w:p>
      <w:pPr>
        <w:pStyle w:val="Normal"/>
        <w:rPr>
          <w:rFonts w:ascii="Arial" w:hAnsi="Arial" w:cs="Arial"/>
          <w:lang w:val="de-DE"/>
        </w:rPr>
      </w:pPr>
      <w:r>
        <w:rPr>
          <w:rFonts w:cs="Arial" w:ascii="Arial" w:hAnsi="Arial"/>
          <w:lang w:val="de-DE"/>
        </w:rPr>
        <w:t>Sprecher: Rosemarie Weißenberger. Dauer: 165 Minuten.</w:t>
        <w:br/>
        <w:t>Steirer, wie sie richtig aufschneiden.</w:t>
        <w:br/>
        <w:t>Buch-Nr.: 43849</w:t>
      </w:r>
    </w:p>
    <w:p>
      <w:pPr>
        <w:pStyle w:val="Heading4"/>
        <w:ind w:left="75" w:hanging="0"/>
        <w:rPr>
          <w:lang w:val="de-DE"/>
        </w:rPr>
      </w:pPr>
      <w:r>
        <w:rPr>
          <w:lang w:val="de-DE"/>
        </w:rPr>
        <w:t>Waltari, Mika: Der Fremde</w:t>
      </w:r>
    </w:p>
    <w:p>
      <w:pPr>
        <w:pStyle w:val="Normal"/>
        <w:rPr>
          <w:rFonts w:ascii="Arial" w:hAnsi="Arial" w:cs="Arial"/>
          <w:lang w:val="de-DE"/>
        </w:rPr>
      </w:pPr>
      <w:r>
        <w:rPr>
          <w:rFonts w:cs="Arial" w:ascii="Arial" w:hAnsi="Arial"/>
          <w:lang w:val="de-DE"/>
        </w:rPr>
        <w:t>Sprecher: Egbert Laschewski. Dauer: 369 Minuten.</w:t>
        <w:br/>
        <w:t>Dieser Roman erzählt packend vom Verlauf und dem tragischen Ende eines Konflikts. Die Handlung ist angesiedelt auf einem finnischen Bauernhof. Heimatliteratur auf Finnisch.</w:t>
        <w:br/>
        <w:t>Buch-Nr.: 43814</w:t>
      </w:r>
    </w:p>
    <w:p>
      <w:pPr>
        <w:pStyle w:val="Heading4"/>
        <w:ind w:left="75" w:hanging="0"/>
        <w:rPr>
          <w:lang w:val="de-DE"/>
        </w:rPr>
      </w:pPr>
      <w:r>
        <w:rPr>
          <w:lang w:val="de-DE"/>
        </w:rPr>
        <w:t>Wanecek, Ottokar: Die Hütte am See</w:t>
      </w:r>
    </w:p>
    <w:p>
      <w:pPr>
        <w:pStyle w:val="Normal"/>
        <w:rPr>
          <w:rFonts w:ascii="Arial" w:hAnsi="Arial" w:cs="Arial"/>
          <w:lang w:val="de-DE"/>
        </w:rPr>
      </w:pPr>
      <w:r>
        <w:rPr>
          <w:rFonts w:cs="Arial" w:ascii="Arial" w:hAnsi="Arial"/>
          <w:lang w:val="de-DE"/>
        </w:rPr>
        <w:t>Sprecher: Michael Balaun. Dauer: 496 Minuten.</w:t>
        <w:br/>
        <w:t>Diese Dorfgeschichte spielt in den 1920er Jahren an der österreichisch-ungarischen Grenze.</w:t>
        <w:br/>
        <w:t>Buch-Nr.: 45047</w:t>
      </w:r>
    </w:p>
    <w:p>
      <w:pPr>
        <w:pStyle w:val="Heading4"/>
        <w:ind w:left="75" w:hanging="0"/>
        <w:rPr>
          <w:lang w:val="de-DE"/>
        </w:rPr>
      </w:pPr>
      <w:r>
        <w:rPr>
          <w:lang w:val="de-DE"/>
        </w:rPr>
        <w:t>Wanecek, Ottokar: Unter dem Joch</w:t>
      </w:r>
    </w:p>
    <w:p>
      <w:pPr>
        <w:pStyle w:val="Normal"/>
        <w:rPr>
          <w:rFonts w:ascii="Arial" w:hAnsi="Arial" w:cs="Arial"/>
          <w:lang w:val="de-DE"/>
        </w:rPr>
      </w:pPr>
      <w:r>
        <w:rPr>
          <w:rFonts w:cs="Arial" w:ascii="Arial" w:hAnsi="Arial"/>
          <w:lang w:val="de-DE"/>
        </w:rPr>
        <w:t>Sprecher: Lois Gross. Dauer: 663 Minuten.</w:t>
        <w:br/>
        <w:t>Martina, die Magd, wird durch ihre Ehe mit dem alten Bergbauern Besitzerin eines kleinen Anwesens hoch oben "unter dem Joch". Sie tut ihr Bestes, um den armseligen, kleinen vernachlässigten Hof in die Höhe zu bringen, zu Lebzeiten des Bauern und erst recht nach dessen Tod.</w:t>
        <w:br/>
        <w:t>Buch-Nr.: 43341</w:t>
      </w:r>
    </w:p>
    <w:p>
      <w:pPr>
        <w:pStyle w:val="Heading4"/>
        <w:ind w:left="75" w:hanging="0"/>
        <w:rPr>
          <w:lang w:val="de-DE"/>
        </w:rPr>
      </w:pPr>
      <w:r>
        <w:rPr>
          <w:lang w:val="de-DE"/>
        </w:rPr>
        <w:t>Watzlik, Hans: Herzhafte Waldgeschichten</w:t>
      </w:r>
    </w:p>
    <w:p>
      <w:pPr>
        <w:pStyle w:val="Normal"/>
        <w:rPr>
          <w:rFonts w:ascii="Arial" w:hAnsi="Arial" w:cs="Arial"/>
          <w:lang w:val="de-DE"/>
        </w:rPr>
      </w:pPr>
      <w:r>
        <w:rPr>
          <w:rFonts w:cs="Arial" w:ascii="Arial" w:hAnsi="Arial"/>
          <w:lang w:val="de-DE"/>
        </w:rPr>
        <w:t>Sprecher: Karl Krittl. Dauer: 205 Minuten.</w:t>
        <w:br/>
        <w:t>Herzhafte Waldgeschichten. Ein fröhliches Buch von Wildschützen, Landstreichern und Wallfahrern, von Bauern und Schelmen.</w:t>
        <w:br/>
        <w:t>Buch-Nr.: 40016</w:t>
      </w:r>
    </w:p>
    <w:p>
      <w:pPr>
        <w:pStyle w:val="Heading4"/>
        <w:ind w:left="75" w:hanging="0"/>
        <w:rPr>
          <w:lang w:val="de-DE"/>
        </w:rPr>
      </w:pPr>
      <w:r>
        <w:rPr>
          <w:lang w:val="de-DE"/>
        </w:rPr>
        <w:t>Welte, Adalbert: Die große Flucht</w:t>
      </w:r>
    </w:p>
    <w:p>
      <w:pPr>
        <w:pStyle w:val="Normal"/>
        <w:rPr>
          <w:rFonts w:ascii="Arial" w:hAnsi="Arial" w:cs="Arial"/>
          <w:lang w:val="de-DE"/>
        </w:rPr>
      </w:pPr>
      <w:r>
        <w:rPr>
          <w:rFonts w:cs="Arial" w:ascii="Arial" w:hAnsi="Arial"/>
          <w:lang w:val="de-DE"/>
        </w:rPr>
        <w:t>Sprecher: Heinz Woester. Dauer: 584 Minuten.</w:t>
        <w:br/>
        <w:t>Heimatroman zur Walserwanderung in Vorarlberg.</w:t>
        <w:br/>
        <w:t>Buch-Nr.: 40300</w:t>
      </w:r>
    </w:p>
    <w:p>
      <w:pPr>
        <w:pStyle w:val="Heading4"/>
        <w:ind w:left="75" w:hanging="0"/>
        <w:rPr>
          <w:lang w:val="de-DE"/>
        </w:rPr>
      </w:pPr>
      <w:r>
        <w:rPr>
          <w:lang w:val="de-DE"/>
        </w:rPr>
        <w:t>Wibmer-Pedit, Fanny: Der Brandleger</w:t>
      </w:r>
    </w:p>
    <w:p>
      <w:pPr>
        <w:pStyle w:val="Normal"/>
        <w:rPr>
          <w:rFonts w:ascii="Arial" w:hAnsi="Arial" w:cs="Arial"/>
          <w:lang w:val="de-DE"/>
        </w:rPr>
      </w:pPr>
      <w:r>
        <w:rPr>
          <w:rFonts w:cs="Arial" w:ascii="Arial" w:hAnsi="Arial"/>
          <w:lang w:val="de-DE"/>
        </w:rPr>
        <w:t>Sprecher: Karl Krittl. Dauer: 666 Minuten.</w:t>
        <w:br/>
        <w:t>Ein Roman über das harte Leben der osttiroler Bergbauern, die jungen Leute, die Erhaltung der Höfe und über einen der darüber zum Verbrecher wird.</w:t>
        <w:br/>
        <w:t>Buch-Nr.: 41485</w:t>
      </w:r>
    </w:p>
    <w:p>
      <w:pPr>
        <w:pStyle w:val="Heading4"/>
        <w:ind w:left="75" w:hanging="0"/>
        <w:rPr>
          <w:lang w:val="de-DE"/>
        </w:rPr>
      </w:pPr>
      <w:r>
        <w:rPr>
          <w:lang w:val="de-DE"/>
        </w:rPr>
        <w:t>Wibmer-Pedit, Fanny: Der brennende Dornbusch</w:t>
      </w:r>
    </w:p>
    <w:p>
      <w:pPr>
        <w:pStyle w:val="Normal"/>
        <w:rPr>
          <w:rFonts w:ascii="Arial" w:hAnsi="Arial" w:cs="Arial"/>
          <w:lang w:val="de-DE"/>
        </w:rPr>
      </w:pPr>
      <w:r>
        <w:rPr>
          <w:rFonts w:cs="Arial" w:ascii="Arial" w:hAnsi="Arial"/>
          <w:lang w:val="de-DE"/>
        </w:rPr>
        <w:t>Sprecher: Jo List. Dauer: 783 Minuten.</w:t>
        <w:br/>
        <w:t>Ländlicher Familienroman.</w:t>
        <w:br/>
        <w:t>Buch-Nr.: 43441</w:t>
      </w:r>
    </w:p>
    <w:p>
      <w:pPr>
        <w:pStyle w:val="Heading4"/>
        <w:ind w:left="75" w:hanging="0"/>
        <w:rPr>
          <w:lang w:val="de-DE"/>
        </w:rPr>
      </w:pPr>
      <w:r>
        <w:rPr>
          <w:lang w:val="de-DE"/>
        </w:rPr>
        <w:t>Wibmer-Pedit, Fanny: Der Perchtenstein</w:t>
      </w:r>
    </w:p>
    <w:p>
      <w:pPr>
        <w:pStyle w:val="Normal"/>
        <w:rPr>
          <w:rFonts w:ascii="Arial" w:hAnsi="Arial" w:cs="Arial"/>
          <w:lang w:val="de-DE"/>
        </w:rPr>
      </w:pPr>
      <w:r>
        <w:rPr>
          <w:rFonts w:cs="Arial" w:ascii="Arial" w:hAnsi="Arial"/>
          <w:lang w:val="de-DE"/>
        </w:rPr>
        <w:t>Sprecher: Klaus Händl. Dauer: 499 Minuten.</w:t>
        <w:br/>
        <w:t>Osttirol um 1570, am Beginn der Neuzeit. Doch in den Hochtälern zwischen Großglockner und Großvenediger ist das Mittelalter noch Gegenwart. Nicht nur das Mittelalter. Das Brauchtum dieser geschlossenen Welt bewahrt Reste verschollener Naturreligionen, Bruchstücke von Kulturen, in denen sich Urängste und Urwünsche ausdrücken.</w:t>
        <w:br/>
        <w:t>Buch-Nr.: 45299</w:t>
      </w:r>
    </w:p>
    <w:p>
      <w:pPr>
        <w:pStyle w:val="Heading4"/>
        <w:ind w:left="75" w:hanging="0"/>
        <w:rPr>
          <w:lang w:val="de-DE"/>
        </w:rPr>
      </w:pPr>
      <w:r>
        <w:rPr>
          <w:lang w:val="de-DE"/>
        </w:rPr>
        <w:t>Wibmer-Pedit, Fanny: Gewitter über Aldein</w:t>
      </w:r>
    </w:p>
    <w:p>
      <w:pPr>
        <w:pStyle w:val="Normal"/>
        <w:rPr>
          <w:rFonts w:ascii="Arial" w:hAnsi="Arial" w:cs="Arial"/>
          <w:lang w:val="de-DE"/>
        </w:rPr>
      </w:pPr>
      <w:r>
        <w:rPr>
          <w:rFonts w:cs="Arial" w:ascii="Arial" w:hAnsi="Arial"/>
          <w:lang w:val="de-DE"/>
        </w:rPr>
        <w:t>Sprecher: Karl Kraus. Dauer: 640 Minuten.</w:t>
        <w:br/>
        <w:t>Heimatroman über das Südtiroler Dorf.</w:t>
        <w:br/>
        <w:t>Buch-Nr.: 41060</w:t>
      </w:r>
    </w:p>
    <w:p>
      <w:pPr>
        <w:pStyle w:val="Heading4"/>
        <w:ind w:left="75" w:hanging="0"/>
        <w:rPr>
          <w:lang w:val="de-DE"/>
        </w:rPr>
      </w:pPr>
      <w:r>
        <w:rPr>
          <w:lang w:val="de-DE"/>
        </w:rPr>
        <w:t>Willmann, Thomas: Das finstere Tal</w:t>
      </w:r>
    </w:p>
    <w:p>
      <w:pPr>
        <w:pStyle w:val="Normal"/>
        <w:rPr>
          <w:rFonts w:ascii="Arial" w:hAnsi="Arial" w:cs="Arial"/>
          <w:lang w:val="de-DE"/>
        </w:rPr>
      </w:pPr>
      <w:r>
        <w:rPr>
          <w:rFonts w:cs="Arial" w:ascii="Arial" w:hAnsi="Arial"/>
          <w:lang w:val="de-DE"/>
        </w:rPr>
        <w:t>Sprecher: Matthias Hirth. Dauer: 558 Minuten.</w:t>
        <w:br/>
        <w:t>In einem abgelegenen Alpental, eingekesselt von mächtigen Bergen, lebt eine verschworene Dorfgemeinde. Als ein Fremder namens Greider, der sich als Maler ausgibt, in die Ebene kommt und um Quartier bittet, weisen die Dorfbewohner ihm nach langem Zögern eine Unterkunft im Haus der Witwe Gader zu. - "Ein im 19. Jh. spielender, brutaler Alpenwestern mit ernster Thematik." (ekz).</w:t>
        <w:br/>
        <w:t>Buch-Nr.: 52032</w:t>
      </w:r>
    </w:p>
    <w:p>
      <w:pPr>
        <w:pStyle w:val="Heading4"/>
        <w:ind w:left="75" w:hanging="0"/>
        <w:rPr>
          <w:lang w:val="de-DE"/>
        </w:rPr>
      </w:pPr>
      <w:r>
        <w:rPr>
          <w:lang w:val="de-DE"/>
        </w:rPr>
        <w:t>Wintersteiner, Marianne: Das silberne Medaillon</w:t>
      </w:r>
    </w:p>
    <w:p>
      <w:pPr>
        <w:pStyle w:val="Normal"/>
        <w:rPr>
          <w:rFonts w:ascii="Arial" w:hAnsi="Arial" w:cs="Arial"/>
          <w:lang w:val="de-DE"/>
        </w:rPr>
      </w:pPr>
      <w:r>
        <w:rPr>
          <w:rFonts w:cs="Arial" w:ascii="Arial" w:hAnsi="Arial"/>
          <w:lang w:val="de-DE"/>
        </w:rPr>
        <w:t>Sprecher: Margarita Wolf. Dauer: 353 Minuten.</w:t>
        <w:br/>
        <w:t>Eine junge Frau aus zweifelhaftem Milieu, aber schön und von gutem Charakter, verdingt sich bei einem Bauern. Der verwitwete Bauer verliebt sich in sie, denn sie ähnelt seiner Jugendliebe. Gegen alle Schicksalsschläge und Widrigkeiten siegt die Liebe.</w:t>
        <w:br/>
        <w:t>Buch-Nr.: 45428</w:t>
      </w:r>
    </w:p>
    <w:p>
      <w:pPr>
        <w:pStyle w:val="Heading4"/>
        <w:ind w:left="75" w:hanging="0"/>
        <w:rPr>
          <w:lang w:val="de-DE"/>
        </w:rPr>
      </w:pPr>
      <w:r>
        <w:rPr>
          <w:lang w:val="de-DE"/>
        </w:rPr>
        <w:t>Wintersteiner, Marianne: Die Magd Valerie</w:t>
      </w:r>
    </w:p>
    <w:p>
      <w:pPr>
        <w:pStyle w:val="Normal"/>
        <w:rPr>
          <w:rFonts w:ascii="Arial" w:hAnsi="Arial" w:cs="Arial"/>
          <w:lang w:val="de-DE"/>
        </w:rPr>
      </w:pPr>
      <w:r>
        <w:rPr>
          <w:rFonts w:cs="Arial" w:ascii="Arial" w:hAnsi="Arial"/>
          <w:lang w:val="de-DE"/>
        </w:rPr>
        <w:t>Sprecher: Margot Skofic. Dauer: 405 Minuten.</w:t>
        <w:br/>
        <w:t>Das Mädchen Valerie wächst bei der Großmutter in den Karawanken auf. Sie lebt ihr ärmliches, oft beschwertes Dasein im Dorf während der k. u. k. Monarchie. Als sie den sexuellen Nachstellungen des Müllers ausweichen will, bricht sie sich den Knöchel und bleibt lebenslang verkrüppelt. Sie verdingt sich als Magd auf dem Sarnhof und wird zum ruhenden Pol für die Menschen in ihrer Umgebung.</w:t>
        <w:br/>
        <w:t>Buch-Nr.: 45139</w:t>
      </w:r>
    </w:p>
    <w:p>
      <w:pPr>
        <w:pStyle w:val="Heading4"/>
        <w:ind w:left="75" w:hanging="0"/>
        <w:rPr>
          <w:lang w:val="de-DE"/>
        </w:rPr>
      </w:pPr>
      <w:r>
        <w:rPr>
          <w:lang w:val="de-DE"/>
        </w:rPr>
        <w:t>Wintersteiner, Marianne: Glashimmel</w:t>
      </w:r>
    </w:p>
    <w:p>
      <w:pPr>
        <w:pStyle w:val="Normal"/>
        <w:rPr>
          <w:rFonts w:ascii="Arial" w:hAnsi="Arial" w:cs="Arial"/>
          <w:lang w:val="de-DE"/>
        </w:rPr>
      </w:pPr>
      <w:r>
        <w:rPr>
          <w:rFonts w:cs="Arial" w:ascii="Arial" w:hAnsi="Arial"/>
          <w:lang w:val="de-DE"/>
        </w:rPr>
        <w:t>Sprecher: Friedrich Wagner. Dauer: 445 Minuten.</w:t>
        <w:br/>
        <w:t>Eine spannende Geschichte aus einem idyllisch gelegenen Glasmacherdorf.</w:t>
        <w:br/>
        <w:t>Buch-Nr.: 50254</w:t>
      </w:r>
    </w:p>
    <w:p>
      <w:pPr>
        <w:pStyle w:val="Heading4"/>
        <w:ind w:left="75" w:hanging="0"/>
        <w:rPr>
          <w:lang w:val="de-DE"/>
        </w:rPr>
      </w:pPr>
      <w:r>
        <w:rPr>
          <w:lang w:val="de-DE"/>
        </w:rPr>
        <w:t>Wippenbeck, Harald M.: Nehmt mir meine Heimat nicht</w:t>
      </w:r>
    </w:p>
    <w:p>
      <w:pPr>
        <w:pStyle w:val="Normal"/>
        <w:rPr>
          <w:rFonts w:ascii="Arial" w:hAnsi="Arial" w:cs="Arial"/>
          <w:lang w:val="de-DE"/>
        </w:rPr>
      </w:pPr>
      <w:r>
        <w:rPr>
          <w:rFonts w:cs="Arial" w:ascii="Arial" w:hAnsi="Arial"/>
          <w:lang w:val="de-DE"/>
        </w:rPr>
        <w:t>Sprecher: Evelyn Blumenau. Dauer: 176 Minuten.</w:t>
        <w:br/>
        <w:t>Erbstreitereien um einen Bauernhof.</w:t>
        <w:br/>
        <w:t>Buch-Nr.: 45523</w:t>
      </w:r>
    </w:p>
    <w:p>
      <w:pPr>
        <w:pStyle w:val="Heading4"/>
        <w:ind w:left="75" w:hanging="0"/>
        <w:rPr>
          <w:lang w:val="de-DE"/>
        </w:rPr>
      </w:pPr>
      <w:r>
        <w:rPr>
          <w:lang w:val="de-DE"/>
        </w:rPr>
        <w:t>Worm, Heinz-Lothar: Schulzes Anna</w:t>
      </w:r>
    </w:p>
    <w:p>
      <w:pPr>
        <w:pStyle w:val="Normal"/>
        <w:rPr>
          <w:rFonts w:ascii="Arial" w:hAnsi="Arial" w:cs="Arial"/>
          <w:lang w:val="de-DE"/>
        </w:rPr>
      </w:pPr>
      <w:r>
        <w:rPr>
          <w:rFonts w:cs="Arial" w:ascii="Arial" w:hAnsi="Arial"/>
          <w:lang w:val="de-DE"/>
        </w:rPr>
        <w:t>Sprecher: Birgit Krammer, Heinz Lothar Worm. Dauer: 145 Minuten.</w:t>
        <w:br/>
        <w:t>Voller Freude tritt Anna, die junge Tagelöhnertochter, in den Dienst des Dorfschulzen. Doch sie erfährt nichts als schlimmste Demütigungen. Aus der dörflichen Gemeinschaft ausgeschlossen, muss sie für sich und ihre kleine Tochter ums Überleben kämpfen. DAISY-Format Bei diesem Hörbuch handelt es sich um ein käuflich erworbenes Hörbuch das barrierefrei aufgearbeitet wurde.</w:t>
        <w:br/>
        <w:t>Buch-Nr.: 31257</w:t>
      </w:r>
    </w:p>
    <w:p>
      <w:pPr>
        <w:pStyle w:val="Heading4"/>
        <w:ind w:left="75" w:hanging="0"/>
        <w:rPr>
          <w:lang w:val="de-DE"/>
        </w:rPr>
      </w:pPr>
      <w:r>
        <w:rPr>
          <w:lang w:val="de-DE"/>
        </w:rPr>
        <w:t>Woworsky, Josef Rudolf: Der brennende Hof</w:t>
      </w:r>
    </w:p>
    <w:p>
      <w:pPr>
        <w:pStyle w:val="Normal"/>
        <w:rPr>
          <w:rFonts w:ascii="Arial" w:hAnsi="Arial" w:cs="Arial"/>
          <w:lang w:val="de-DE"/>
        </w:rPr>
      </w:pPr>
      <w:r>
        <w:rPr>
          <w:rFonts w:cs="Arial" w:ascii="Arial" w:hAnsi="Arial"/>
          <w:lang w:val="de-DE"/>
        </w:rPr>
        <w:t>Sprecher: Lois Gross. Dauer: 174 Minuten.</w:t>
        <w:br/>
        <w:t>Epos, das das Dorf- und Strafhausleben im Schicksal eines Bergbauernbuben miteinander verknüpft.</w:t>
        <w:br/>
        <w:t>Buch-Nr.: 43352</w:t>
      </w:r>
    </w:p>
    <w:p>
      <w:pPr>
        <w:pStyle w:val="Heading4"/>
        <w:ind w:left="75" w:hanging="0"/>
        <w:rPr>
          <w:lang w:val="de-DE"/>
        </w:rPr>
      </w:pPr>
      <w:r>
        <w:rPr>
          <w:lang w:val="de-DE"/>
        </w:rPr>
        <w:t>Wunderer, Richard: Das Glück geht seltsame Wege</w:t>
      </w:r>
    </w:p>
    <w:p>
      <w:pPr>
        <w:pStyle w:val="Normal"/>
        <w:rPr>
          <w:rFonts w:ascii="Arial" w:hAnsi="Arial" w:cs="Arial"/>
          <w:lang w:val="de-DE"/>
        </w:rPr>
      </w:pPr>
      <w:r>
        <w:rPr>
          <w:rFonts w:cs="Arial" w:ascii="Arial" w:hAnsi="Arial"/>
          <w:lang w:val="de-DE"/>
        </w:rPr>
        <w:t>Sprecher: Christine Renhardt. Dauer: 407 Minuten.</w:t>
        <w:br/>
        <w:t>Eigentlich sind sie zwei sehr unterschiedliche Naturen: Cordula vom Sandnerhof und der junge Lehrer Georg. Trotzdem finden sie sich von der ersten Begegnung an sehr sympathisch. Als aber Cordula Thomas, den tüchtigen Verwalter auf dem Hof ihrer Schwester Doris, kennen lernt und die beiden viele Gemeinsamkeiten entdecken, wirbelt das die Herzen aller Beteiligten tüchtig durcheinander.</w:t>
        <w:br/>
        <w:t>Buch-Nr.: 50485</w:t>
      </w:r>
    </w:p>
    <w:p>
      <w:pPr>
        <w:pStyle w:val="Heading4"/>
        <w:ind w:left="75" w:hanging="0"/>
        <w:rPr>
          <w:lang w:val="de-DE"/>
        </w:rPr>
      </w:pPr>
      <w:r>
        <w:rPr>
          <w:lang w:val="de-DE"/>
        </w:rPr>
        <w:t>Wunderer, Richard: Das steinige Himmelreich</w:t>
      </w:r>
    </w:p>
    <w:p>
      <w:pPr>
        <w:pStyle w:val="Normal"/>
        <w:rPr>
          <w:rFonts w:ascii="Arial" w:hAnsi="Arial" w:cs="Arial"/>
          <w:lang w:val="de-DE"/>
        </w:rPr>
      </w:pPr>
      <w:r>
        <w:rPr>
          <w:rFonts w:cs="Arial" w:ascii="Arial" w:hAnsi="Arial"/>
          <w:lang w:val="de-DE"/>
        </w:rPr>
        <w:t>Sprecher: Alois Frank. Dauer: 490 Minuten.</w:t>
        <w:br/>
        <w:t>Jungunternehmer merkt, dass seine Wurzeln im Waldviertel und nicht in der Stadt sind.</w:t>
        <w:br/>
        <w:t>Buch-Nr.: 45240</w:t>
      </w:r>
    </w:p>
    <w:p>
      <w:pPr>
        <w:pStyle w:val="Heading4"/>
        <w:ind w:left="75" w:hanging="0"/>
        <w:rPr>
          <w:lang w:val="de-DE"/>
        </w:rPr>
      </w:pPr>
      <w:r>
        <w:rPr>
          <w:lang w:val="de-DE"/>
        </w:rPr>
        <w:t>Wunderer, Richard: Der Weg übers Steinfeld</w:t>
      </w:r>
    </w:p>
    <w:p>
      <w:pPr>
        <w:pStyle w:val="Normal"/>
        <w:rPr>
          <w:rFonts w:ascii="Arial" w:hAnsi="Arial" w:cs="Arial"/>
          <w:lang w:val="de-DE"/>
        </w:rPr>
      </w:pPr>
      <w:r>
        <w:rPr>
          <w:rFonts w:cs="Arial" w:ascii="Arial" w:hAnsi="Arial"/>
          <w:lang w:val="de-DE"/>
        </w:rPr>
        <w:t>Sprecher: Trude Fukar. Dauer: 468 Minuten.</w:t>
        <w:br/>
        <w:t>Los einer jungen Bauerntochter.</w:t>
        <w:br/>
        <w:t>Buch-Nr.: 44811</w:t>
      </w:r>
    </w:p>
    <w:p>
      <w:pPr>
        <w:pStyle w:val="Heading4"/>
        <w:ind w:left="75" w:hanging="0"/>
        <w:rPr>
          <w:lang w:val="de-DE"/>
        </w:rPr>
      </w:pPr>
      <w:r>
        <w:rPr>
          <w:lang w:val="de-DE"/>
        </w:rPr>
        <w:t>Wunderer, Richard: Die Fremde und ihr Knecht</w:t>
      </w:r>
    </w:p>
    <w:p>
      <w:pPr>
        <w:pStyle w:val="Normal"/>
        <w:rPr>
          <w:rFonts w:ascii="Arial" w:hAnsi="Arial" w:cs="Arial"/>
          <w:lang w:val="de-DE"/>
        </w:rPr>
      </w:pPr>
      <w:r>
        <w:rPr>
          <w:rFonts w:cs="Arial" w:ascii="Arial" w:hAnsi="Arial"/>
          <w:lang w:val="de-DE"/>
        </w:rPr>
        <w:t>Sprecher: Rosemarie Weißenberger. Dauer: 412 Minuten.</w:t>
        <w:br/>
        <w:br/>
        <w:t>Buch-Nr.: 44791</w:t>
      </w:r>
    </w:p>
    <w:p>
      <w:pPr>
        <w:pStyle w:val="Heading4"/>
        <w:ind w:left="75" w:hanging="0"/>
        <w:rPr>
          <w:lang w:val="de-DE"/>
        </w:rPr>
      </w:pPr>
      <w:r>
        <w:rPr>
          <w:lang w:val="de-DE"/>
        </w:rPr>
        <w:t>Wunderer, Richard: Die Saat der Liebe</w:t>
      </w:r>
    </w:p>
    <w:p>
      <w:pPr>
        <w:pStyle w:val="Normal"/>
        <w:rPr>
          <w:rFonts w:ascii="Arial" w:hAnsi="Arial" w:cs="Arial"/>
          <w:lang w:val="de-DE"/>
        </w:rPr>
      </w:pPr>
      <w:r>
        <w:rPr>
          <w:rFonts w:cs="Arial" w:ascii="Arial" w:hAnsi="Arial"/>
          <w:lang w:val="de-DE"/>
        </w:rPr>
        <w:t>Sprecher: Christine Dorner. Dauer: 536 Minuten.</w:t>
        <w:br/>
        <w:t>Die Freundschaft zwischen Andreas und Robert gerät in Gefahr, als Andreas eine hübsche junge Frau heiratet. Doch Traude fühlt sich in der Abgeschiedenheit der Berge nicht recht wohl, ihr fehlt die Abwechslung. Nach einem Fest landet sie in Roberts Armen und stellt kurz darauf fest, dass sie schwanger ist.</w:t>
        <w:br/>
        <w:t>Buch-Nr.: 45420</w:t>
      </w:r>
    </w:p>
    <w:p>
      <w:pPr>
        <w:pStyle w:val="Heading4"/>
        <w:ind w:left="75" w:hanging="0"/>
        <w:rPr>
          <w:lang w:val="de-DE"/>
        </w:rPr>
      </w:pPr>
      <w:r>
        <w:rPr>
          <w:lang w:val="de-DE"/>
        </w:rPr>
        <w:t>Wunderer, Richard: Hoffnung für den Buchenhof</w:t>
      </w:r>
    </w:p>
    <w:p>
      <w:pPr>
        <w:pStyle w:val="Normal"/>
        <w:rPr>
          <w:rFonts w:ascii="Arial" w:hAnsi="Arial" w:cs="Arial"/>
          <w:lang w:val="de-DE"/>
        </w:rPr>
      </w:pPr>
      <w:r>
        <w:rPr>
          <w:rFonts w:cs="Arial" w:ascii="Arial" w:hAnsi="Arial"/>
          <w:lang w:val="de-DE"/>
        </w:rPr>
        <w:t>Sprecher: Alois Frank. Dauer: 375 Minuten.</w:t>
        <w:br/>
        <w:t>Nachdem Gregor Lindaus Frau allzu früh gestorben und er selbst an einem rätselhaften Leiden erkrankt ist, fürchtet er, dass sein Gutshof schon bald in fremde Hände geraten könnte. Der einsame Mann verfällt auf eine merkwürdige Idee: Er möchte eine Scheinehe auf Zeit führen, aus der der ersehnte Erbe hervorgehen soll.</w:t>
        <w:br/>
        <w:t>Buch-Nr.: 50484</w:t>
      </w:r>
    </w:p>
    <w:p>
      <w:pPr>
        <w:pStyle w:val="Heading4"/>
        <w:ind w:left="75" w:hanging="0"/>
        <w:rPr>
          <w:lang w:val="de-DE"/>
        </w:rPr>
      </w:pPr>
      <w:r>
        <w:rPr>
          <w:lang w:val="de-DE"/>
        </w:rPr>
        <w:t>Wurm, Ernst: Michaela</w:t>
      </w:r>
    </w:p>
    <w:p>
      <w:pPr>
        <w:pStyle w:val="Normal"/>
        <w:rPr>
          <w:rFonts w:ascii="Arial" w:hAnsi="Arial" w:cs="Arial"/>
          <w:lang w:val="de-DE"/>
        </w:rPr>
      </w:pPr>
      <w:r>
        <w:rPr>
          <w:rFonts w:cs="Arial" w:ascii="Arial" w:hAnsi="Arial"/>
          <w:lang w:val="de-DE"/>
        </w:rPr>
        <w:t>Sprecher: Anna-Maria Eckhoff. Dauer: 201 Minuten.</w:t>
        <w:br/>
        <w:t>Schreckensherrschaft einer Jungbäuerin.</w:t>
        <w:br/>
        <w:t>Buch-Nr.: 43617</w:t>
      </w:r>
    </w:p>
    <w:p>
      <w:pPr>
        <w:pStyle w:val="Heading4"/>
        <w:ind w:left="75" w:hanging="0"/>
        <w:rPr>
          <w:lang w:val="de-DE"/>
        </w:rPr>
      </w:pPr>
      <w:r>
        <w:rPr>
          <w:lang w:val="de-DE"/>
        </w:rPr>
        <w:t>Wurmbrand, Irmgard: Der verratene Berghof</w:t>
      </w:r>
    </w:p>
    <w:p>
      <w:pPr>
        <w:pStyle w:val="Normal"/>
        <w:rPr>
          <w:rFonts w:ascii="Arial" w:hAnsi="Arial" w:cs="Arial"/>
          <w:lang w:val="de-DE"/>
        </w:rPr>
      </w:pPr>
      <w:r>
        <w:rPr>
          <w:rFonts w:cs="Arial" w:ascii="Arial" w:hAnsi="Arial"/>
          <w:lang w:val="de-DE"/>
        </w:rPr>
        <w:t>Sprecher: Margarete Walde. Dauer: 377 Minuten.</w:t>
        <w:br/>
        <w:t>Schicksal eines Hoferben</w:t>
        <w:br/>
        <w:t>Buch-Nr.: 44430</w:t>
      </w:r>
    </w:p>
    <w:p>
      <w:pPr>
        <w:pStyle w:val="Heading4"/>
        <w:ind w:left="75" w:hanging="0"/>
        <w:rPr>
          <w:lang w:val="de-DE"/>
        </w:rPr>
      </w:pPr>
      <w:r>
        <w:rPr>
          <w:lang w:val="de-DE"/>
        </w:rPr>
        <w:t>Wurmbrand, Irmgard: Tauerngold</w:t>
      </w:r>
    </w:p>
    <w:p>
      <w:pPr>
        <w:pStyle w:val="Normal"/>
        <w:rPr>
          <w:rFonts w:ascii="Arial" w:hAnsi="Arial" w:cs="Arial"/>
          <w:lang w:val="de-DE"/>
        </w:rPr>
      </w:pPr>
      <w:r>
        <w:rPr>
          <w:rFonts w:cs="Arial" w:ascii="Arial" w:hAnsi="Arial"/>
          <w:lang w:val="de-DE"/>
        </w:rPr>
        <w:t>Sprecher: Jo List. Dauer: 383 Minuten.</w:t>
        <w:br/>
        <w:t>Ländlicher Familienroman.</w:t>
        <w:br/>
        <w:t>Buch-Nr.: 43353</w:t>
      </w:r>
    </w:p>
    <w:p>
      <w:pPr>
        <w:pStyle w:val="Heading4"/>
        <w:ind w:left="75" w:hanging="0"/>
        <w:rPr>
          <w:lang w:val="de-DE"/>
        </w:rPr>
      </w:pPr>
      <w:r>
        <w:rPr>
          <w:lang w:val="de-DE"/>
        </w:rPr>
        <w:t>Zahn, Ernst: Frau Sixta</w:t>
      </w:r>
    </w:p>
    <w:p>
      <w:pPr>
        <w:pStyle w:val="Normal"/>
        <w:rPr>
          <w:rFonts w:ascii="Arial" w:hAnsi="Arial" w:cs="Arial"/>
          <w:lang w:val="de-DE"/>
        </w:rPr>
      </w:pPr>
      <w:r>
        <w:rPr>
          <w:rFonts w:cs="Arial" w:ascii="Arial" w:hAnsi="Arial"/>
          <w:lang w:val="de-DE"/>
        </w:rPr>
        <w:t>Sprecher: Margarete Fries. Dauer: 487 Minuten.</w:t>
        <w:br/>
        <w:t>Der mittellose Student Markus Graf macht auf der Suche nach Arbeit in Graubünden die Bekanntschaft der wesentlich älteren Sixta Rotmund, der Wirtin vom "Brückehaus". Als er schwer erkrankt, rettet sie ihm durch ihre rasche Tatkraft und aufopfernde Pflege das Leben. Die beiden beschließen, zu heiraten. Erst auf seiner Hochzeit lernt Markus Otti, die 16jährige wunderschöne Tochter Sixtas, kennen.</w:t>
        <w:br/>
        <w:t>Buch-Nr.: 40148</w:t>
      </w:r>
    </w:p>
    <w:p>
      <w:pPr>
        <w:pStyle w:val="Heading4"/>
        <w:ind w:left="75" w:hanging="0"/>
        <w:rPr>
          <w:lang w:val="de-DE"/>
        </w:rPr>
      </w:pPr>
      <w:r>
        <w:rPr>
          <w:lang w:val="de-DE"/>
        </w:rPr>
        <w:t>Zahn, Ernst: Lukas Hochstraßers Haus</w:t>
      </w:r>
    </w:p>
    <w:p>
      <w:pPr>
        <w:pStyle w:val="Normal"/>
        <w:rPr>
          <w:rFonts w:ascii="Arial" w:hAnsi="Arial" w:cs="Arial"/>
          <w:lang w:val="de-DE"/>
        </w:rPr>
      </w:pPr>
      <w:r>
        <w:rPr>
          <w:rFonts w:cs="Arial" w:ascii="Arial" w:hAnsi="Arial"/>
          <w:lang w:val="de-DE"/>
        </w:rPr>
        <w:t>Sprecher: Jo List. Dauer: 546 Minuten.</w:t>
        <w:br/>
        <w:t>Vier stattliche Söhne des Lukas Hochstrasser ziehen aus dem Vaterhause am Bergsee in die Welt hinaus, ihr Glück zu suchen. Julian, der Älteste, hat des Vaters hohen Sinn und Ehrgeiz geerbt; Christian, in dem des Vaters Freude am Besitz und zäher Fleiß zu bäuerlichem Geize sich wandelt; David, begabt für das Schöne...Ungebeugt waltet helfend und sorgend Lukas Hochstrasser über seine Söhne...</w:t>
        <w:br/>
        <w:t>Buch-Nr.: 43354</w:t>
      </w:r>
    </w:p>
    <w:p>
      <w:pPr>
        <w:pStyle w:val="Heading4"/>
        <w:ind w:left="75" w:hanging="0"/>
        <w:rPr>
          <w:lang w:val="de-DE"/>
        </w:rPr>
      </w:pPr>
      <w:r>
        <w:rPr>
          <w:lang w:val="de-DE"/>
        </w:rPr>
        <w:t>Zahn, Ernst: Zwei Erzählungen</w:t>
      </w:r>
    </w:p>
    <w:p>
      <w:pPr>
        <w:pStyle w:val="Normal"/>
        <w:rPr>
          <w:rFonts w:ascii="Arial" w:hAnsi="Arial" w:cs="Arial"/>
          <w:lang w:val="de-DE"/>
        </w:rPr>
      </w:pPr>
      <w:r>
        <w:rPr>
          <w:rFonts w:cs="Arial" w:ascii="Arial" w:hAnsi="Arial"/>
          <w:lang w:val="de-DE"/>
        </w:rPr>
        <w:t>Sprecher: Karl Krittl. Dauer: 564 Minuten.</w:t>
        <w:br/>
        <w:t>"Die Säge von Marlies" und "Das Leben der Salome Zeller" zwei Erzählungen des Schweizer Heimatdichters.</w:t>
        <w:br/>
        <w:t>Buch-Nr.: 41196</w:t>
      </w:r>
    </w:p>
    <w:p>
      <w:pPr>
        <w:pStyle w:val="Heading4"/>
        <w:ind w:left="75" w:hanging="0"/>
        <w:rPr>
          <w:lang w:val="de-DE"/>
        </w:rPr>
      </w:pPr>
      <w:r>
        <w:rPr>
          <w:lang w:val="de-DE"/>
        </w:rPr>
        <w:t>Zauner, Friedrich Christian: Das Ende der Ewigkeit 2</w:t>
      </w:r>
    </w:p>
    <w:p>
      <w:pPr>
        <w:pStyle w:val="Normal"/>
        <w:rPr>
          <w:rFonts w:ascii="Arial" w:hAnsi="Arial" w:cs="Arial"/>
          <w:lang w:val="de-DE"/>
        </w:rPr>
      </w:pPr>
      <w:r>
        <w:rPr>
          <w:rFonts w:cs="Arial" w:ascii="Arial" w:hAnsi="Arial"/>
          <w:lang w:val="de-DE"/>
        </w:rPr>
        <w:t>Sprecher: Ilse Brandtner. Dauer: 737 Minuten.</w:t>
        <w:br/>
        <w:t>Im Mittelpunkt steht Maurits, ein Findelbub, der in der festgefügten Dorfgemeinschaft Thal immer ein Kontrastmittel bleibt, an dem die Brüche und Widersprüche der Gesellschaft sichtbar werden.</w:t>
        <w:br/>
        <w:t>Buch-Nr.: 45180</w:t>
      </w:r>
    </w:p>
    <w:p>
      <w:pPr>
        <w:pStyle w:val="Heading4"/>
        <w:ind w:left="75" w:hanging="0"/>
        <w:rPr>
          <w:lang w:val="de-DE"/>
        </w:rPr>
      </w:pPr>
      <w:r>
        <w:rPr>
          <w:lang w:val="de-DE"/>
        </w:rPr>
        <w:t>Zauner, Friedrich Christian: Früchte vom Taubenbaum</w:t>
      </w:r>
    </w:p>
    <w:p>
      <w:pPr>
        <w:pStyle w:val="Normal"/>
        <w:rPr>
          <w:rFonts w:ascii="Arial" w:hAnsi="Arial" w:cs="Arial"/>
          <w:lang w:val="de-DE"/>
        </w:rPr>
      </w:pPr>
      <w:r>
        <w:rPr>
          <w:rFonts w:cs="Arial" w:ascii="Arial" w:hAnsi="Arial"/>
          <w:lang w:val="de-DE"/>
        </w:rPr>
        <w:t>Sprecher: Wolfgang Becker. Dauer: 732 Minuten.</w:t>
        <w:br/>
        <w:t>Im Mittelpunkt steht Maurits, ein Findelbub, der in der festgefügten Dorfgemeinschaft Thal immer ein Kontrastmittel bleibt, an dem die Brüche und Widersprüche der Gesellschaft sichtbar werden.</w:t>
        <w:br/>
        <w:t>Buch-Nr.: 45488</w:t>
      </w:r>
    </w:p>
    <w:p>
      <w:pPr>
        <w:pStyle w:val="Heading4"/>
        <w:ind w:left="75" w:hanging="0"/>
        <w:rPr>
          <w:lang w:val="de-DE"/>
        </w:rPr>
      </w:pPr>
      <w:r>
        <w:rPr>
          <w:lang w:val="de-DE"/>
        </w:rPr>
        <w:t>Zauner, Friedrich Christian: Heiser wie Dohlen</w:t>
      </w:r>
    </w:p>
    <w:p>
      <w:pPr>
        <w:pStyle w:val="Normal"/>
        <w:rPr>
          <w:rFonts w:ascii="Arial" w:hAnsi="Arial" w:cs="Arial"/>
          <w:lang w:val="de-DE"/>
        </w:rPr>
      </w:pPr>
      <w:r>
        <w:rPr>
          <w:rFonts w:cs="Arial" w:ascii="Arial" w:hAnsi="Arial"/>
          <w:lang w:val="de-DE"/>
        </w:rPr>
        <w:t>Sprecher: Ilse Brandtner. Dauer: 618 Minuten.</w:t>
        <w:br/>
        <w:t>Dorfleben in Österreich.</w:t>
        <w:br/>
        <w:t>Buch-Nr.: 46220</w:t>
      </w:r>
    </w:p>
    <w:p>
      <w:pPr>
        <w:pStyle w:val="Heading4"/>
        <w:ind w:left="75" w:hanging="0"/>
        <w:rPr>
          <w:lang w:val="de-DE"/>
        </w:rPr>
      </w:pPr>
      <w:r>
        <w:rPr>
          <w:lang w:val="de-DE"/>
        </w:rPr>
        <w:t>Zauner, Friedrich Christian: Im Schatten der Maulwurfshügel</w:t>
      </w:r>
    </w:p>
    <w:p>
      <w:pPr>
        <w:pStyle w:val="Normal"/>
        <w:rPr>
          <w:rFonts w:ascii="Arial" w:hAnsi="Arial" w:cs="Arial"/>
          <w:lang w:val="de-DE"/>
        </w:rPr>
      </w:pPr>
      <w:r>
        <w:rPr>
          <w:rFonts w:cs="Arial" w:ascii="Arial" w:hAnsi="Arial"/>
          <w:lang w:val="de-DE"/>
        </w:rPr>
        <w:t>Sprecher: Ilse Brandtner. Dauer: 682 Minuten.</w:t>
        <w:br/>
        <w:t>Heimatroman und Sozialstudie dörflichen Lebens (von 1900 bis etwa 1936). Im Mittelpunkt steht Maurits, ein Findelbub, der in der festgefügten Dorfgemeinschaft Thal immer ein Kontrastmittel bleibt, an dem die Brüche und Widersprüche der Gesellschaft sichtbar werden.</w:t>
        <w:br/>
        <w:t>Buch-Nr.: 45128</w:t>
      </w:r>
    </w:p>
    <w:p>
      <w:pPr>
        <w:pStyle w:val="Heading4"/>
        <w:ind w:left="75" w:hanging="0"/>
        <w:rPr>
          <w:lang w:val="de-DE"/>
        </w:rPr>
      </w:pPr>
      <w:r>
        <w:rPr>
          <w:lang w:val="de-DE"/>
        </w:rPr>
        <w:t>Zinniker, Otto: Am Hüttentisch</w:t>
      </w:r>
    </w:p>
    <w:p>
      <w:pPr>
        <w:pStyle w:val="Normal"/>
        <w:rPr>
          <w:rFonts w:ascii="Arial" w:hAnsi="Arial" w:cs="Arial"/>
          <w:lang w:val="de-DE"/>
        </w:rPr>
      </w:pPr>
      <w:r>
        <w:rPr>
          <w:rFonts w:cs="Arial" w:ascii="Arial" w:hAnsi="Arial"/>
          <w:lang w:val="de-DE"/>
        </w:rPr>
        <w:t>Sprecher: Karl Krittl. Dauer: 277 Minuten.</w:t>
        <w:br/>
        <w:t>Schweizer Berggeschichten.</w:t>
        <w:br/>
        <w:t>Buch-Nr.: 41047</w:t>
      </w:r>
    </w:p>
    <w:p>
      <w:pPr>
        <w:pStyle w:val="Heading4"/>
        <w:ind w:left="75" w:hanging="0"/>
        <w:rPr>
          <w:lang w:val="de-DE"/>
        </w:rPr>
      </w:pPr>
      <w:r>
        <w:rPr>
          <w:lang w:val="de-DE"/>
        </w:rPr>
        <w:t>Zoppi, Giuseppe: Als ich noch Flügel hatte</w:t>
      </w:r>
    </w:p>
    <w:p>
      <w:pPr>
        <w:pStyle w:val="Normal"/>
        <w:rPr>
          <w:rFonts w:ascii="Arial" w:hAnsi="Arial" w:cs="Arial"/>
          <w:lang w:val="de-DE"/>
        </w:rPr>
      </w:pPr>
      <w:r>
        <w:rPr>
          <w:rFonts w:cs="Arial" w:ascii="Arial" w:hAnsi="Arial"/>
          <w:lang w:val="de-DE"/>
        </w:rPr>
        <w:t>Sprecher: Karl Krittl. Dauer: 168 Minuten.</w:t>
        <w:br/>
        <w:t>Geschichten aus der Tessiner Bergwelt.</w:t>
        <w:br/>
        <w:t>Buch-Nr.: 41094</w:t>
      </w:r>
    </w:p>
    <w:p>
      <w:pPr>
        <w:pStyle w:val="Heading4"/>
        <w:ind w:left="75" w:hanging="0"/>
        <w:rPr>
          <w:lang w:val="de-DE"/>
        </w:rPr>
      </w:pPr>
      <w:r>
        <w:rPr>
          <w:lang w:val="de-DE"/>
        </w:rPr>
        <w:t>Kriminalromane</w:t>
      </w:r>
    </w:p>
    <w:p>
      <w:pPr>
        <w:pStyle w:val="Heading4"/>
        <w:ind w:left="75" w:hanging="0"/>
        <w:rPr>
          <w:lang w:val="de-DE"/>
        </w:rPr>
      </w:pPr>
      <w:r>
        <w:rPr>
          <w:lang w:val="de-DE"/>
        </w:rPr>
        <w:t>Abate, Francesco: Ich vertraue dir</w:t>
      </w:r>
    </w:p>
    <w:p>
      <w:pPr>
        <w:pStyle w:val="Normal"/>
        <w:rPr>
          <w:rFonts w:ascii="Arial" w:hAnsi="Arial" w:cs="Arial"/>
          <w:lang w:val="de-DE"/>
        </w:rPr>
      </w:pPr>
      <w:r>
        <w:rPr>
          <w:rFonts w:cs="Arial" w:ascii="Arial" w:hAnsi="Arial"/>
          <w:lang w:val="de-DE"/>
        </w:rPr>
        <w:t>Sprecher: Monika Köteles, Manuel Kressin. Dauer: 355 Minuten.</w:t>
        <w:br/>
        <w:t>Vertraue niemandem, aber bring die anderen dazu, dir zu vertrauen. Beute sie nach Strich und Faden aus. Mit diesem Konzept hat es Gigi Vianello weit gebracht. In seinem Restaurant auf Sardinien serviert er die allerbesten Speisen und ist der Held aller Frauen. Doch das große Geld verdient er im internationalen Handel mit minderwertigen, verseuchten Lebensmitteln. Ungekürzte Lesung. DAISY-Format Bei diesem Hörbuch handelt es sich um ein käuflich erworbenes Hörbuch das barrierefrei aufgearbeitet wurde.</w:t>
        <w:br/>
        <w:t>Buch-Nr.: 32771</w:t>
      </w:r>
    </w:p>
    <w:p>
      <w:pPr>
        <w:pStyle w:val="Heading4"/>
        <w:ind w:left="75" w:hanging="0"/>
        <w:rPr>
          <w:lang w:val="de-DE"/>
        </w:rPr>
      </w:pPr>
      <w:r>
        <w:rPr>
          <w:lang w:val="de-DE"/>
        </w:rPr>
        <w:t>Abel, Barbara: Nichts schöner als der Tod</w:t>
      </w:r>
    </w:p>
    <w:p>
      <w:pPr>
        <w:pStyle w:val="Normal"/>
        <w:rPr>
          <w:rFonts w:ascii="Arial" w:hAnsi="Arial" w:cs="Arial"/>
          <w:lang w:val="de-DE"/>
        </w:rPr>
      </w:pPr>
      <w:r>
        <w:rPr>
          <w:rFonts w:cs="Arial" w:ascii="Arial" w:hAnsi="Arial"/>
          <w:lang w:val="de-DE"/>
        </w:rPr>
        <w:t>Sprecher: Irene Budischowsky. Dauer: 495 Minuten.</w:t>
        <w:br/>
        <w:t>Nach dem plötzlichen Tod ihres Mannes kann sich Galeristin France endlich einen Lebenstraum verwirklichen. Sie möchte ihr Lieblingsgemälde erwerben. Doch dann kommt Frances dunkle Vergangenheit ans Licht. Ein erbitterter Kampf beginnt.</w:t>
        <w:br/>
        <w:t>Buch-Nr.: 50255</w:t>
      </w:r>
    </w:p>
    <w:p>
      <w:pPr>
        <w:pStyle w:val="Heading4"/>
        <w:ind w:left="75" w:hanging="0"/>
        <w:rPr>
          <w:lang w:val="de-DE"/>
        </w:rPr>
      </w:pPr>
      <w:r>
        <w:rPr>
          <w:lang w:val="de-DE"/>
        </w:rPr>
        <w:t>Adair, Gilbert: Der Schlüssel zum Turm</w:t>
      </w:r>
    </w:p>
    <w:p>
      <w:pPr>
        <w:pStyle w:val="Normal"/>
        <w:rPr>
          <w:rFonts w:ascii="Arial" w:hAnsi="Arial" w:cs="Arial"/>
          <w:lang w:val="de-DE"/>
        </w:rPr>
      </w:pPr>
      <w:r>
        <w:rPr>
          <w:rFonts w:cs="Arial" w:ascii="Arial" w:hAnsi="Arial"/>
          <w:lang w:val="de-DE"/>
        </w:rPr>
        <w:t>Sprecher: Martin Pfisterer. Dauer: 259 Minuten.</w:t>
        <w:br/>
        <w:t>Als ein Baum Guy Lanterns Reise durch die Bretagne behindert, tauscht er mit dem Fahrer auf der anderen Spur einfach den Wagen. Prompt wird ihm der Rolls Royce gestohlen, in dessen Kofferraum ein teures Gemälde liegt. Guy bekommt es mit einigen üblen Leuten zu tun.</w:t>
        <w:br/>
        <w:t>Buch-Nr.: 52038</w:t>
      </w:r>
    </w:p>
    <w:p>
      <w:pPr>
        <w:pStyle w:val="Heading4"/>
        <w:ind w:left="75" w:hanging="0"/>
        <w:rPr>
          <w:lang w:val="de-DE"/>
        </w:rPr>
      </w:pPr>
      <w:r>
        <w:rPr>
          <w:lang w:val="de-DE"/>
        </w:rPr>
        <w:t>Adair, Gilbert: Ein stilvoller Mord in Elstree</w:t>
      </w:r>
    </w:p>
    <w:p>
      <w:pPr>
        <w:pStyle w:val="Normal"/>
        <w:rPr>
          <w:rFonts w:ascii="Arial" w:hAnsi="Arial" w:cs="Arial"/>
          <w:lang w:val="de-DE"/>
        </w:rPr>
      </w:pPr>
      <w:r>
        <w:rPr>
          <w:rFonts w:cs="Arial" w:ascii="Arial" w:hAnsi="Arial"/>
          <w:lang w:val="de-DE"/>
        </w:rPr>
        <w:t>Sprecher: Peter Franke. Dauer: 292 Minuten.</w:t>
        <w:br/>
        <w:t>Evadne Mount auf den Spuren eines noch gemeineren, genialen Mordes. Eine Schauspielerin, Evadnes beste Freundin Cora Rutherford, wird vergiftet, und zwar nicht nur vor laufender Kamera, sondern auch vor aller Augen am Set im Filmstudio. Ein Fall, der bis zum Schluss rätselhaft bleibt... Bei diesem Hörbuch handelt es sich um ein käuflich erworbenes Hörbuch das barrierefrei aufgearbeitet wurde.</w:t>
        <w:br/>
        <w:t>Buch-Nr.: 31909</w:t>
      </w:r>
    </w:p>
    <w:p>
      <w:pPr>
        <w:pStyle w:val="Heading4"/>
        <w:ind w:left="75" w:hanging="0"/>
        <w:rPr>
          <w:lang w:val="de-DE"/>
        </w:rPr>
      </w:pPr>
      <w:r>
        <w:rPr>
          <w:lang w:val="de-DE"/>
        </w:rPr>
        <w:t>Adair, Gilbert: Mord auf folkes Manor</w:t>
      </w:r>
    </w:p>
    <w:p>
      <w:pPr>
        <w:pStyle w:val="Normal"/>
        <w:rPr>
          <w:rFonts w:ascii="Arial" w:hAnsi="Arial" w:cs="Arial"/>
          <w:lang w:val="de-DE"/>
        </w:rPr>
      </w:pPr>
      <w:r>
        <w:rPr>
          <w:rFonts w:cs="Arial" w:ascii="Arial" w:hAnsi="Arial"/>
          <w:lang w:val="de-DE"/>
        </w:rPr>
        <w:t>Sprecher: Meriam Pstross. Dauer: 480 Minuten.</w:t>
        <w:br/>
        <w:t>Weihnachten 1935: Ein abgelegener Landsitz am Rande des legendären Dartmoor. Im Dachzimmer liegt die Leiche des Klatschreporters Raymond Gentry und unter den Gästen befindet sich, wie es der Zufall so will, auch die schlagfertige Thriller-Autorin Evadne Mount.</w:t>
        <w:br/>
        <w:t>Buch-Nr.: 50649</w:t>
      </w:r>
    </w:p>
    <w:p>
      <w:pPr>
        <w:pStyle w:val="Heading4"/>
        <w:ind w:left="75" w:hanging="0"/>
        <w:rPr>
          <w:lang w:val="de-DE"/>
        </w:rPr>
      </w:pPr>
      <w:r>
        <w:rPr>
          <w:lang w:val="de-DE"/>
        </w:rPr>
        <w:t>Adam, Eva: Kamasutra in Unterfilzbach</w:t>
      </w:r>
    </w:p>
    <w:p>
      <w:pPr>
        <w:pStyle w:val="Normal"/>
        <w:rPr>
          <w:rFonts w:ascii="Arial" w:hAnsi="Arial" w:cs="Arial"/>
          <w:lang w:val="de-DE"/>
        </w:rPr>
      </w:pPr>
      <w:r>
        <w:rPr>
          <w:rFonts w:cs="Arial" w:ascii="Arial" w:hAnsi="Arial"/>
          <w:lang w:val="de-DE"/>
        </w:rPr>
        <w:t>Sprecher: Klaus Haderer. Dauer: 452 Minuten.</w:t>
        <w:br/>
        <w:t>Innerhalb weniger Tage ereignen sich zwei Todesfälle, bei denen nicht alles mit rechten Dingen zugegangen sein kann. Doch während die Polizei sowohl beim Dorfapotheker als auch bei der Metzgereiverkäuferin von Unfällen ausgeht, stellt der naive und bodenständige Familienvater und Bauhofangestellte Hansi Scharnagl, der die Leichen entdeckt hat, eigene Ermittlungen an.</w:t>
        <w:br/>
        <w:t>Buch-Nr.: 55081</w:t>
      </w:r>
    </w:p>
    <w:p>
      <w:pPr>
        <w:pStyle w:val="Heading4"/>
        <w:ind w:left="75" w:hanging="0"/>
        <w:rPr>
          <w:lang w:val="de-DE"/>
        </w:rPr>
      </w:pPr>
      <w:r>
        <w:rPr>
          <w:lang w:val="de-DE"/>
        </w:rPr>
        <w:t>Adams, Herbert: Zwischen 10 und 12</w:t>
      </w:r>
    </w:p>
    <w:p>
      <w:pPr>
        <w:pStyle w:val="Normal"/>
        <w:rPr>
          <w:rFonts w:ascii="Arial" w:hAnsi="Arial" w:cs="Arial"/>
          <w:lang w:val="de-DE"/>
        </w:rPr>
      </w:pPr>
      <w:r>
        <w:rPr>
          <w:rFonts w:cs="Arial" w:ascii="Arial" w:hAnsi="Arial"/>
          <w:lang w:val="de-DE"/>
        </w:rPr>
        <w:t>Sprecher: Rosemarie Weißenberger. Dauer: 353 Minuten.</w:t>
        <w:br/>
        <w:br/>
        <w:t>Buch-Nr.: 44348</w:t>
      </w:r>
    </w:p>
    <w:p>
      <w:pPr>
        <w:pStyle w:val="Heading4"/>
        <w:ind w:left="75" w:hanging="0"/>
        <w:rPr>
          <w:lang w:val="de-DE"/>
        </w:rPr>
      </w:pPr>
      <w:r>
        <w:rPr>
          <w:lang w:val="de-DE"/>
        </w:rPr>
        <w:t>Adler-Olsen, Jussi: Das Alphabethaus</w:t>
      </w:r>
    </w:p>
    <w:p>
      <w:pPr>
        <w:pStyle w:val="Normal"/>
        <w:rPr>
          <w:rFonts w:ascii="Arial" w:hAnsi="Arial" w:cs="Arial"/>
          <w:lang w:val="de-DE"/>
        </w:rPr>
      </w:pPr>
      <w:r>
        <w:rPr>
          <w:rFonts w:cs="Arial" w:ascii="Arial" w:hAnsi="Arial"/>
          <w:lang w:val="de-DE"/>
        </w:rPr>
        <w:t>Sprecher: Marion Bertling. Dauer: 983 Minuten.</w:t>
        <w:br/>
        <w:t>Während des 2. Weltkriegs stürzen zwei befreundete britische Piloten über Deutschland ab. Unerkannt können sie sich über einen Lazarettzug in ein Sanatorium für Geisteskranke in Freiburg retten. Aber ihr Leben als Simulanten im "Alphabethaus" wird zur Hölle. Irgendwann gelingt einem der beiden die Flucht. 30 Jahre später werfen entsetzliche Ereignisse der Vergangenheit ihre Schatten.</w:t>
        <w:br/>
        <w:t>Buch-Nr.: 54222</w:t>
      </w:r>
    </w:p>
    <w:p>
      <w:pPr>
        <w:pStyle w:val="Heading4"/>
        <w:ind w:left="75" w:hanging="0"/>
        <w:rPr>
          <w:lang w:val="de-DE"/>
        </w:rPr>
      </w:pPr>
      <w:r>
        <w:rPr>
          <w:lang w:val="de-DE"/>
        </w:rPr>
        <w:t>Agnew, Derek: Rauschgift</w:t>
      </w:r>
    </w:p>
    <w:p>
      <w:pPr>
        <w:pStyle w:val="Normal"/>
        <w:rPr>
          <w:rFonts w:ascii="Arial" w:hAnsi="Arial" w:cs="Arial"/>
          <w:lang w:val="de-DE"/>
        </w:rPr>
      </w:pPr>
      <w:r>
        <w:rPr>
          <w:rFonts w:cs="Arial" w:ascii="Arial" w:hAnsi="Arial"/>
          <w:lang w:val="de-DE"/>
        </w:rPr>
        <w:t>Sprecher: Ernst Meister. Dauer: 316 Minuten.</w:t>
        <w:br/>
        <w:t>Die Hintergründe der Rauschgiftsucht; Rauschgiftabteilung der Interpol; Unternehmen Montgeron; Kampf in den Bergen; Die rote Flut; Der "Parfum"-Fabrikant; Das Mädchen, das zu viel sprach; Mr. White - Sonderbeauftragter; Der Mob der 107ten Straße; Drama am Amazonas; "Touristen"; Über die Mohnpflanze.</w:t>
        <w:br/>
        <w:t>Buch-Nr.: 40532</w:t>
      </w:r>
    </w:p>
    <w:p>
      <w:pPr>
        <w:pStyle w:val="Heading4"/>
        <w:ind w:left="75" w:hanging="0"/>
        <w:rPr>
          <w:lang w:val="de-DE"/>
        </w:rPr>
      </w:pPr>
      <w:r>
        <w:rPr>
          <w:lang w:val="de-DE"/>
        </w:rPr>
        <w:t>Ahnhem, Stefan: Und morgen du</w:t>
      </w:r>
    </w:p>
    <w:p>
      <w:pPr>
        <w:pStyle w:val="Normal"/>
        <w:rPr>
          <w:rFonts w:ascii="Arial" w:hAnsi="Arial" w:cs="Arial"/>
          <w:lang w:val="de-DE"/>
        </w:rPr>
      </w:pPr>
      <w:r>
        <w:rPr>
          <w:rFonts w:cs="Arial" w:ascii="Arial" w:hAnsi="Arial"/>
          <w:lang w:val="de-DE"/>
        </w:rPr>
        <w:t>Sprecher: David Nathan. Dauer: 938 Minuten.</w:t>
        <w:br/>
        <w:t>Helsingborg, Südschweden. Kommissar Fabian Risk ist gerade in sein idyllisches Heimatstädtchen zurückgekehrt. Er möchte endlich mehr Zeit mit seiner Familie verbringen. Doch dann wird in seiner alten Schule eine brutal zugerichtete Leiche gefunden, daneben liegt ein Klassenfoto. Darauf abgebildet ist Risks alte Klasse, das Gesicht des Mordopfers mit einem Kreuz markiert... Bei diesem Hörbuch handelt es sich um ein käuflich erworbenes Hörbuch das barrierefrei aufgearbeitet wurde.</w:t>
        <w:br/>
        <w:t>Buch-Nr.: 31811</w:t>
      </w:r>
    </w:p>
    <w:p>
      <w:pPr>
        <w:pStyle w:val="Heading4"/>
        <w:ind w:left="75" w:hanging="0"/>
        <w:rPr>
          <w:lang w:val="de-DE"/>
        </w:rPr>
      </w:pPr>
      <w:r>
        <w:rPr>
          <w:lang w:val="de-DE"/>
        </w:rPr>
        <w:t>Aichner, Bernhard: Dunkelkammer</w:t>
      </w:r>
    </w:p>
    <w:p>
      <w:pPr>
        <w:pStyle w:val="Normal"/>
        <w:rPr>
          <w:rFonts w:ascii="Arial" w:hAnsi="Arial" w:cs="Arial"/>
          <w:lang w:val="de-DE"/>
        </w:rPr>
      </w:pPr>
      <w:r>
        <w:rPr>
          <w:rFonts w:cs="Arial" w:ascii="Arial" w:hAnsi="Arial"/>
          <w:lang w:val="de-DE"/>
        </w:rPr>
        <w:t>Sprecher: Martin Nürnberger, Florian Lukas. Dauer: 464 Minuten.</w:t>
        <w:br/>
        <w:t>Winter in Innsbruck. Ein Obdachloser findet in einer leerstehenden Wohnung am Waldrand eine Leiche, die dort seit zwanzig Jahren liegt. Ein gefundenes Fressen für David Bronski, den Pressefotografen. Gemeinsam mit seiner Journalistenkollegin soll er vom Tatort berichten. Was dieser Fall jenseits des Spektauklären mit ihm zu tun hat, verschweigt er... Ungekürzte Lesung. DAISY-Format. Bei diesem Hörbuch handelt es sich um ein käuflich erworbenes Hörbuch das barrierefrei aufgearbeitet wurde.</w:t>
        <w:br/>
        <w:t>Buch-Nr.: 32804</w:t>
      </w:r>
    </w:p>
    <w:p>
      <w:pPr>
        <w:pStyle w:val="Heading3"/>
        <w:ind w:left="75" w:hanging="0"/>
        <w:rPr>
          <w:lang w:val="de-DE"/>
        </w:rPr>
      </w:pPr>
      <w:r>
        <w:rPr>
          <w:lang w:val="de-DE"/>
        </w:rPr>
        <w:t>Anfang der Hörbuchfamilie: Totengräber Max Broll Reihe</w:t>
      </w:r>
    </w:p>
    <w:p>
      <w:pPr>
        <w:pStyle w:val="Normal"/>
        <w:rPr>
          <w:rFonts w:ascii="Arial" w:hAnsi="Arial" w:cs="Arial"/>
          <w:lang w:val="de-DE"/>
        </w:rPr>
      </w:pPr>
      <w:r>
        <w:rPr>
          <w:rFonts w:cs="Arial" w:ascii="Arial" w:hAnsi="Arial"/>
          <w:lang w:val="de-DE"/>
        </w:rPr>
        <w:t>Bestellnummer der gesamten Buchfamilie: 100006</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Aichner, Bernhard: Die Schöne und der Tod</w:t>
      </w:r>
    </w:p>
    <w:p>
      <w:pPr>
        <w:pStyle w:val="Normal"/>
        <w:rPr>
          <w:rFonts w:ascii="Arial" w:hAnsi="Arial" w:cs="Arial"/>
          <w:lang w:val="de-DE"/>
        </w:rPr>
      </w:pPr>
      <w:r>
        <w:rPr>
          <w:rFonts w:cs="Arial" w:ascii="Arial" w:hAnsi="Arial"/>
          <w:lang w:val="de-DE"/>
        </w:rPr>
        <w:t>Sprecher: Jan Zierold. Dauer: 466 Minuten.</w:t>
        <w:br/>
        <w:t>Die Schwester seiner ersten großen Liebe bringt sich um. Totengräber Max Broll muss sie begraben, doch damit nicht genug. Margas Leiche wird aus dem noch frischen Grab entführt. Warum? Und von wem? Gegen den Willen der Polizei nimmt Broll, zusammen mit seinem besten Freund Johann Baroni, die Sache selbst in die Hand. Für die beiden beginnt ein Wettlauf um Leben und Tod.</w:t>
        <w:br/>
        <w:t>Buch-Nr.: 539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Aichner, Bernhard: Für immer tot</w:t>
      </w:r>
    </w:p>
    <w:p>
      <w:pPr>
        <w:pStyle w:val="Normal"/>
        <w:rPr>
          <w:rFonts w:ascii="Arial" w:hAnsi="Arial" w:cs="Arial"/>
          <w:lang w:val="de-DE"/>
        </w:rPr>
      </w:pPr>
      <w:r>
        <w:rPr>
          <w:rFonts w:cs="Arial" w:ascii="Arial" w:hAnsi="Arial"/>
          <w:lang w:val="de-DE"/>
        </w:rPr>
        <w:t>Sprecher: Anna Karger. Dauer: 418 Minuten.</w:t>
        <w:br/>
        <w:t>Um Tilda herum ist es dunkel, neben ihr liegen zwei Flaschen Saft und ein Handy. Ein Mann ist in ihre Wohnung eingedrungen, hat sie überwältigt, in eine Kiste gesteckt und im Wald vergraben. Der Mann war Leopold Wagner, den sie vor achtzehn Jahren ins Gefängnis gebracht hat. Doch Wagner sitzt nach wie vor hinter Gittern. Nun kann ihr nur noch ihr Stiefsohn helfen, der Totengräber Max Broll.</w:t>
        <w:br/>
        <w:t>Buch-Nr.: 540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ichner, Bernhard: Leichenspiele</w:t>
      </w:r>
    </w:p>
    <w:p>
      <w:pPr>
        <w:pStyle w:val="Normal"/>
        <w:rPr>
          <w:rFonts w:ascii="Arial" w:hAnsi="Arial" w:cs="Arial"/>
          <w:lang w:val="de-DE"/>
        </w:rPr>
      </w:pPr>
      <w:r>
        <w:rPr>
          <w:rFonts w:cs="Arial" w:ascii="Arial" w:hAnsi="Arial"/>
          <w:lang w:val="de-DE"/>
        </w:rPr>
        <w:t>Sprecher: Peter Bocek. Dauer: 418 Minuten.</w:t>
        <w:br/>
        <w:t>Der Totengräber Max Broll und der ehemalige Fußballstar Johann Baroni erhalten ein unmoralisches Angebot. Man bietet den beiden viel Geld - wenn sie dafür eine Leiche auf dem Friedhof verschwinden lassen. Da Baroni vor dem finanziellen Ruin steht, lassen sich die beiden darauf ein. Als jedoch wenig später zwei weitere Leichen vor Baronis Tür liegen, geraten die beiden auf immer dunklere Abwege.</w:t>
        <w:br/>
        <w:t>Buch-Nr.: 516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6 </w:t>
      </w:r>
    </w:p>
    <w:p>
      <w:pPr>
        <w:pStyle w:val="Heading4"/>
        <w:ind w:left="75" w:hanging="0"/>
        <w:rPr>
          <w:lang w:val="de-DE"/>
        </w:rPr>
      </w:pPr>
      <w:r>
        <w:rPr>
          <w:lang w:val="de-DE"/>
        </w:rPr>
        <w:t>Aird, Catherine: Die Antwort steht im Testament</w:t>
      </w:r>
    </w:p>
    <w:p>
      <w:pPr>
        <w:pStyle w:val="Normal"/>
        <w:rPr>
          <w:rFonts w:ascii="Arial" w:hAnsi="Arial" w:cs="Arial"/>
          <w:lang w:val="de-DE"/>
        </w:rPr>
      </w:pPr>
      <w:r>
        <w:rPr>
          <w:rFonts w:cs="Arial" w:ascii="Arial" w:hAnsi="Arial"/>
          <w:lang w:val="de-DE"/>
        </w:rPr>
        <w:t>Sprecher: Karl Schuster. Dauer: 326 Minuten.</w:t>
        <w:br/>
        <w:t>Ist Bill Fent, der Besitzer von Strontfield Park in Calleshire, einem Verkehrsunfall zum Opfer gefallen? Die Antwort steht im Testament, glauben Kriminalinspektor Sloan und sein Assistent Crosby.</w:t>
        <w:br/>
        <w:t>Buch-Nr.: 42287</w:t>
      </w:r>
    </w:p>
    <w:p>
      <w:pPr>
        <w:pStyle w:val="Heading4"/>
        <w:ind w:left="75" w:hanging="0"/>
        <w:rPr>
          <w:lang w:val="de-DE"/>
        </w:rPr>
      </w:pPr>
      <w:r>
        <w:rPr>
          <w:lang w:val="de-DE"/>
        </w:rPr>
        <w:t>Airth, Rennie: Der Schnapp</w:t>
      </w:r>
    </w:p>
    <w:p>
      <w:pPr>
        <w:pStyle w:val="Normal"/>
        <w:rPr>
          <w:rFonts w:ascii="Arial" w:hAnsi="Arial" w:cs="Arial"/>
          <w:lang w:val="de-DE"/>
        </w:rPr>
      </w:pPr>
      <w:r>
        <w:rPr>
          <w:rFonts w:cs="Arial" w:ascii="Arial" w:hAnsi="Arial"/>
          <w:lang w:val="de-DE"/>
        </w:rPr>
        <w:t>Sprecher: Karl Mittner. Dauer: 693 Minuten.</w:t>
        <w:br/>
        <w:t>Als ich Morland ins "Beauregard" treten sah, knallte ich mich auf den Boden und kroch los, Kurs Hintertür. Ich schaffte es auch um ein Haar. Noch sechs Fuß, und ich würde heut nicht hier sitzen, diese Wand anstarren und nachdenken, wie alles eigentlich kam...</w:t>
        <w:br/>
        <w:t>Buch-Nr.: 41875</w:t>
      </w:r>
    </w:p>
    <w:p>
      <w:pPr>
        <w:pStyle w:val="Heading4"/>
        <w:ind w:left="75" w:hanging="0"/>
        <w:rPr>
          <w:lang w:val="de-DE"/>
        </w:rPr>
      </w:pPr>
      <w:r>
        <w:rPr>
          <w:lang w:val="de-DE"/>
        </w:rPr>
        <w:t>Alexander, Gary: Weißes Gift</w:t>
      </w:r>
    </w:p>
    <w:p>
      <w:pPr>
        <w:pStyle w:val="Normal"/>
        <w:rPr>
          <w:rFonts w:ascii="Arial" w:hAnsi="Arial" w:cs="Arial"/>
          <w:lang w:val="de-DE"/>
        </w:rPr>
      </w:pPr>
      <w:r>
        <w:rPr>
          <w:rFonts w:cs="Arial" w:ascii="Arial" w:hAnsi="Arial"/>
          <w:lang w:val="de-DE"/>
        </w:rPr>
        <w:t>Sprecher: Rosemarie Weißenberger. Dauer: 389 Minuten.</w:t>
        <w:br/>
        <w:t>Chefinspektor gegen Rauschgifthändler in Luong.</w:t>
        <w:br/>
        <w:t>Buch-Nr.: 45497</w:t>
      </w:r>
    </w:p>
    <w:p>
      <w:pPr>
        <w:pStyle w:val="Heading4"/>
        <w:ind w:left="75" w:hanging="0"/>
        <w:rPr>
          <w:lang w:val="de-DE"/>
        </w:rPr>
      </w:pPr>
      <w:r>
        <w:rPr>
          <w:lang w:val="de-DE"/>
        </w:rPr>
        <w:t>Allende, Isabel: Amandas Suche</w:t>
      </w:r>
    </w:p>
    <w:p>
      <w:pPr>
        <w:pStyle w:val="Normal"/>
        <w:rPr>
          <w:rFonts w:ascii="Arial" w:hAnsi="Arial" w:cs="Arial"/>
          <w:lang w:val="de-DE"/>
        </w:rPr>
      </w:pPr>
      <w:r>
        <w:rPr>
          <w:rFonts w:cs="Arial" w:ascii="Arial" w:hAnsi="Arial"/>
          <w:lang w:val="de-DE"/>
        </w:rPr>
        <w:t>Sprecher: Maja Chrenko. Dauer: 1015 Minuten.</w:t>
        <w:br/>
        <w:t>Amanda ist eine hochintelligente 17jährige aus San Francisco. Ihr Vater, Chef der Mordkommission, ermittelt in einer Serie von grausigen Morden, die eine Hellseherin als "Blutbad" vorhergesagt hat. Dass Amanda mit einer Gruppe von eigenwilligen Internetaktivisten ebenfalls in der Mordserie ermittelt, ist zunächst ein Spiel, das schnell zu tödlichem Ernst wird.</w:t>
        <w:br/>
        <w:t>Buch-Nr.: 53321</w:t>
      </w:r>
    </w:p>
    <w:p>
      <w:pPr>
        <w:pStyle w:val="Heading4"/>
        <w:ind w:left="75" w:hanging="0"/>
        <w:rPr>
          <w:lang w:val="de-DE"/>
        </w:rPr>
      </w:pPr>
      <w:r>
        <w:rPr>
          <w:lang w:val="de-DE"/>
        </w:rPr>
        <w:t>Allingham, Margery: Das Haus am Golfplatz</w:t>
      </w:r>
    </w:p>
    <w:p>
      <w:pPr>
        <w:pStyle w:val="Normal"/>
        <w:rPr>
          <w:rFonts w:ascii="Arial" w:hAnsi="Arial" w:cs="Arial"/>
          <w:lang w:val="de-DE"/>
        </w:rPr>
      </w:pPr>
      <w:r>
        <w:rPr>
          <w:rFonts w:cs="Arial" w:ascii="Arial" w:hAnsi="Arial"/>
          <w:lang w:val="de-DE"/>
        </w:rPr>
        <w:t>Sprecher: Alice Zlatnik. Dauer: 317 Minuten.</w:t>
        <w:br/>
        <w:t>Elizabeth Lane ist seit einem halben Jahr mit dem Internatsdirektor Victor verheiratet. Deshalb freut sie sich auf einen gemeinsamen Urlaub. Victor erklärt ihr jedoch, dass er nicht vor hat, von seiner jährlichen Bergtour zurückzutreten, sie könne ja Verwandte in London besuchen. Wutentbrannt geht Elizabeth zum Einkaufen und trifft auf dem Weg ihre ehemalige große Liebe Andy.</w:t>
        <w:br/>
        <w:t>Buch-Nr.: 41136</w:t>
      </w:r>
    </w:p>
    <w:p>
      <w:pPr>
        <w:pStyle w:val="Heading4"/>
        <w:ind w:left="75" w:hanging="0"/>
        <w:rPr>
          <w:lang w:val="de-DE"/>
        </w:rPr>
      </w:pPr>
      <w:r>
        <w:rPr>
          <w:lang w:val="de-DE"/>
        </w:rPr>
        <w:t>Allingham, Margery: Die Handschuhe des Franzosen</w:t>
      </w:r>
    </w:p>
    <w:p>
      <w:pPr>
        <w:pStyle w:val="Normal"/>
        <w:rPr>
          <w:rFonts w:ascii="Arial" w:hAnsi="Arial" w:cs="Arial"/>
          <w:lang w:val="de-DE"/>
        </w:rPr>
      </w:pPr>
      <w:r>
        <w:rPr>
          <w:rFonts w:cs="Arial" w:ascii="Arial" w:hAnsi="Arial"/>
          <w:lang w:val="de-DE"/>
        </w:rPr>
        <w:t>Sprecher: Helmut Janatsch. Dauer: 264 Minuten.</w:t>
        <w:br/>
        <w:t>Fünf Fälle für Albert Campion, den legendären Gentleman-Detektiv: Die Witwe - Der Hat-Trick - Die Handschuhe des Franzosen - Bei näherer Prüfung - Auf Sand gebaut.</w:t>
        <w:br/>
        <w:t>Buch-Nr.: 41355</w:t>
      </w:r>
    </w:p>
    <w:p>
      <w:pPr>
        <w:pStyle w:val="Heading3"/>
        <w:ind w:left="75" w:hanging="0"/>
        <w:rPr>
          <w:lang w:val="de-DE"/>
        </w:rPr>
      </w:pPr>
      <w:r>
        <w:rPr>
          <w:lang w:val="de-DE"/>
        </w:rPr>
        <w:t>Anfang der Hörbuchfamilie: Albert Campion Reihe</w:t>
      </w:r>
    </w:p>
    <w:p>
      <w:pPr>
        <w:pStyle w:val="Normal"/>
        <w:rPr>
          <w:rFonts w:ascii="Arial" w:hAnsi="Arial" w:cs="Arial"/>
          <w:lang w:val="de-DE"/>
        </w:rPr>
      </w:pPr>
      <w:r>
        <w:rPr>
          <w:rFonts w:cs="Arial" w:ascii="Arial" w:hAnsi="Arial"/>
          <w:lang w:val="de-DE"/>
        </w:rPr>
        <w:t>Bestellnummer der gesamten Buchfamilie: 100007</w:t>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llingham, Margery: Polizei am Grab</w:t>
      </w:r>
    </w:p>
    <w:p>
      <w:pPr>
        <w:pStyle w:val="Normal"/>
        <w:rPr>
          <w:rFonts w:ascii="Arial" w:hAnsi="Arial" w:cs="Arial"/>
          <w:lang w:val="de-DE"/>
        </w:rPr>
      </w:pPr>
      <w:r>
        <w:rPr>
          <w:rFonts w:cs="Arial" w:ascii="Arial" w:hAnsi="Arial"/>
          <w:lang w:val="de-DE"/>
        </w:rPr>
        <w:t>Sprecher: Eva Bruckner. Dauer: 686 Minuten.</w:t>
        <w:br/>
        <w:t>Ein Auftritt für Privatdetektiv Albert Campion, diesmal in einem ehrwürdigen Herrensitz in Cambridge. Zwei seiner Bewohner sind bereits auf mysteriöse Art und Weise ums Leben gekommen, und die Kette erschreckender Ereignisse reißt nicht ab.</w:t>
        <w:br/>
        <w:t>Buch-Nr.: 454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Allingham, Margery: Süße Gefahr [5]</w:t>
      </w:r>
    </w:p>
    <w:p>
      <w:pPr>
        <w:pStyle w:val="Normal"/>
        <w:rPr>
          <w:rFonts w:ascii="Arial" w:hAnsi="Arial" w:cs="Arial"/>
          <w:lang w:val="de-DE"/>
        </w:rPr>
      </w:pPr>
      <w:r>
        <w:rPr>
          <w:rFonts w:cs="Arial" w:ascii="Arial" w:hAnsi="Arial"/>
          <w:lang w:val="de-DE"/>
        </w:rPr>
        <w:t>Sprecher: Karin Klettenheimer. Dauer: 442 Minuten.</w:t>
        <w:br/>
        <w:t>Albert Campion möchte Amanda Fitton, der Dame seines Herzens, einen Dienst erweisen. Sie ist die letzte Vertreterin eines alten Adelsgeschlechts, aber leider bettelarm. Als man in ihrem winzigen Fürstentum auf Öl stößt, könnte sich ihr Schicksal zum Guten wenden. Aber erst müsste sie beweisen, dass sie die rechtmäßige Besitzerin des Fürstentums ist.</w:t>
        <w:br/>
        <w:t>Buch-Nr.: 455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3 Titeln in unserem Bestand</w:t>
      </w:r>
    </w:p>
    <w:p>
      <w:pPr>
        <w:pStyle w:val="StandardWeb"/>
        <w:rPr>
          <w:lang w:val="de-DE"/>
        </w:rPr>
      </w:pPr>
      <w:r>
        <w:rPr>
          <w:rStyle w:val="StrongEmphasis"/>
          <w:lang w:val="de-DE"/>
        </w:rPr>
        <w:t>Allingham, Margery: Blumen für den Richter</w:t>
      </w:r>
    </w:p>
    <w:p>
      <w:pPr>
        <w:pStyle w:val="Normal"/>
        <w:rPr>
          <w:rFonts w:ascii="Arial" w:hAnsi="Arial" w:cs="Arial"/>
          <w:lang w:val="de-DE"/>
        </w:rPr>
      </w:pPr>
      <w:r>
        <w:rPr>
          <w:rFonts w:cs="Arial" w:ascii="Arial" w:hAnsi="Arial"/>
          <w:lang w:val="de-DE"/>
        </w:rPr>
        <w:t>Sprecher: Evelyn Blumenau. Dauer: 540 Minuten.</w:t>
        <w:br/>
        <w:t>Ein Mann hat sich in Luft aufgelöst, während zwei Menschen zusahen. Aber das ist schon zwanzig Jahre her. Jetzt ist ein wertvolles Manuskript verschwunden oder ist es doch noch vorhanden? Auf alle Fälle muss ein durch Zeugenaussagen und Indizien des Mordes Überführter wegen erwiesener Unschuld freigesprochen werden. Selbst der Detektiv Albert Campions braucht Zeit um den Fall zu entwirren.</w:t>
        <w:br/>
        <w:t>Buch-Nr.: 455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7 </w:t>
      </w:r>
    </w:p>
    <w:p>
      <w:pPr>
        <w:pStyle w:val="Heading3"/>
        <w:ind w:left="75" w:hanging="0"/>
        <w:rPr>
          <w:lang w:val="de-DE"/>
        </w:rPr>
      </w:pPr>
      <w:r>
        <w:rPr>
          <w:lang w:val="de-DE"/>
        </w:rPr>
        <w:t>Anfang der Hörbuchfamilie: Pia korritki Reihe</w:t>
      </w:r>
    </w:p>
    <w:p>
      <w:pPr>
        <w:pStyle w:val="Normal"/>
        <w:rPr>
          <w:rFonts w:ascii="Arial" w:hAnsi="Arial" w:cs="Arial"/>
          <w:lang w:val="de-DE"/>
        </w:rPr>
      </w:pPr>
      <w:r>
        <w:rPr>
          <w:rFonts w:cs="Arial" w:ascii="Arial" w:hAnsi="Arial"/>
          <w:lang w:val="de-DE"/>
        </w:rPr>
        <w:t>Bestellnummer der gesamten Buchfamilie: 100008</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Almstädt, Eva: Kalter Grund</w:t>
      </w:r>
    </w:p>
    <w:p>
      <w:pPr>
        <w:pStyle w:val="Normal"/>
        <w:rPr>
          <w:rFonts w:ascii="Arial" w:hAnsi="Arial" w:cs="Arial"/>
          <w:lang w:val="de-DE"/>
        </w:rPr>
      </w:pPr>
      <w:r>
        <w:rPr>
          <w:rFonts w:cs="Arial" w:ascii="Arial" w:hAnsi="Arial"/>
          <w:lang w:val="de-DE"/>
        </w:rPr>
        <w:t>Sprecher: Anne Moll. Dauer: 253 Minuten.</w:t>
        <w:br/>
        <w:t>Drei Leichen auf einem abgelegenen Hof und ein tödliches Geheimnis. Ein mysteriöser Dreifachmord auf einem Bauernhof versetzt die Bewohner eines holsteinischen Dorfes in Angst. Für Pia Korittki, neue Kommissarin bei der Lübecker Mordkommission, soll dieser Fall zur Bewährungsprobe werden. Als während der Ermittlungen ein sechzehnjähriges Mädchen spurlos verschwindet, wird die Zeit knapp... Bei diesem Hörbuch handelt es sich um ein käuflich erworbenes Hörbuch das barrierefrei aufgearbeitet wurde.</w:t>
        <w:br/>
        <w:t>Buch-Nr.: 321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Almstädt, Eva: Engelsgrube</w:t>
      </w:r>
    </w:p>
    <w:p>
      <w:pPr>
        <w:pStyle w:val="Normal"/>
        <w:rPr>
          <w:rFonts w:ascii="Arial" w:hAnsi="Arial" w:cs="Arial"/>
          <w:lang w:val="de-DE"/>
        </w:rPr>
      </w:pPr>
      <w:r>
        <w:rPr>
          <w:rFonts w:cs="Arial" w:ascii="Arial" w:hAnsi="Arial"/>
          <w:lang w:val="de-DE"/>
        </w:rPr>
        <w:t>Sprecher: Anne Moll. Dauer: 262 Minuten.</w:t>
        <w:br/>
        <w:t>In den Gassen und Gewölben der historischen Altstadt Lübecks werden zwei Menschen brutal ermordet. Die Mordwaffen, ein antikes Stilett und ein Armeerevolver, wirken wie Requisiten in einem blutig inszenierten Drama. Kommissarin Pia Korittki zieht mit ihren Ermittlungen immer weitere und gefährlichere Kreise - und merkt zu spät, dass sie sich auf ein tödliches Katz- und Mausspiel eingelassen hat... Bei diesem Hörbuch handelt es sich um ein käuflich erworbenes Hörbuch das barrierefrei aufgearbeitet wurde.</w:t>
        <w:br/>
        <w:t>Buch-Nr.: 321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Almstädt, Eva: Blaues Gift</w:t>
      </w:r>
    </w:p>
    <w:p>
      <w:pPr>
        <w:pStyle w:val="Normal"/>
        <w:rPr>
          <w:rFonts w:ascii="Arial" w:hAnsi="Arial" w:cs="Arial"/>
          <w:lang w:val="de-DE"/>
        </w:rPr>
      </w:pPr>
      <w:r>
        <w:rPr>
          <w:rFonts w:cs="Arial" w:ascii="Arial" w:hAnsi="Arial"/>
          <w:lang w:val="de-DE"/>
        </w:rPr>
        <w:t>Sprecher: Anne Moll. Dauer: 256 Minuten.</w:t>
        <w:br/>
        <w:t>Eine Leiche am Ostseestrand gibt der Lübecker Polizei Rätsel auf, denn die Todesursache ist Aconitin, ein seltenes Gift. Zur gleichen Zeit wirbelt das Verschwinden ihrer Schwägerin Kommissarin Pia Korittkis Privatleben durcheinander. Als ein weiterer Mordanschlag mit Aconitin verübt wird, führt die Spur zu einem lange verdrängten Familiengeheimnis - und zu einem alten, verdrängten Verbrechen... Bei diesem Hörbuch handelt es sich um ein käuflich erworbenes Hörbuch das barrierefrei aufgearbeitet wurde.</w:t>
        <w:br/>
        <w:t>Buch-Nr.: 321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Almstädt, Eva: Grablichter</w:t>
      </w:r>
    </w:p>
    <w:p>
      <w:pPr>
        <w:pStyle w:val="Normal"/>
        <w:rPr>
          <w:rFonts w:ascii="Arial" w:hAnsi="Arial" w:cs="Arial"/>
          <w:lang w:val="de-DE"/>
        </w:rPr>
      </w:pPr>
      <w:r>
        <w:rPr>
          <w:rFonts w:cs="Arial" w:ascii="Arial" w:hAnsi="Arial"/>
          <w:lang w:val="de-DE"/>
        </w:rPr>
        <w:t>Sprecher: Anne Moll. Dauer: 473 Minuten.</w:t>
        <w:br/>
        <w:t>Bei Probebohrungen für die geplante Umgehungsstraße stößt man auf ein Skelett ohne Kopf. Im Dorf scheint niemand den Toten zu kennen, der mehr als ein Vierteljahrhundert in seinem flachen Erdgrab ruhte. Dann stellt sich der tödliche Reitunfall einer Journalistin im nahe gelegenen Wald als heimtückisch geplanter Mord heraus. Kommissarin Pia Korittki und ihr Team ermitteln... Bei diesem Hörbuch handelt es sich um ein käuflich erworbenes Hörbuch das barrierefrei aufgearbeitet wurde.</w:t>
        <w:br/>
        <w:t>Buch-Nr.: 321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Almstädt, Eva: Tödliche Mitgift</w:t>
      </w:r>
    </w:p>
    <w:p>
      <w:pPr>
        <w:pStyle w:val="Normal"/>
        <w:rPr>
          <w:rFonts w:ascii="Arial" w:hAnsi="Arial" w:cs="Arial"/>
          <w:lang w:val="de-DE"/>
        </w:rPr>
      </w:pPr>
      <w:r>
        <w:rPr>
          <w:rFonts w:cs="Arial" w:ascii="Arial" w:hAnsi="Arial"/>
          <w:lang w:val="de-DE"/>
        </w:rPr>
        <w:t>Sprecher: Anne Moll. Dauer: 562 Minuten.</w:t>
        <w:br/>
        <w:t>In einer Hotelsuite in Umbrien wird eine junge Frau bestialisch ermordet aufgefunden. Die Spuren weisen nach Lübeck, wo die Tote vor Kurzem in eine hoch angesehene Familie eingeheiratet hat. War ihr Reisebegleiter tatsächlich ihr Ehemann? Kommissarin Pia Korittki ermittelt in Deutschland und Italien und stößt auf ein schier unglaubliches Motiv... Bei diesem Hörbuch handelt es sich um ein käuflich erworbenes Hörbuch das barrierefrei aufgearbeitet wurde.</w:t>
        <w:br/>
        <w:t>Buch-Nr.: 321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7 Titeln in unserem Bestand</w:t>
      </w:r>
    </w:p>
    <w:p>
      <w:pPr>
        <w:pStyle w:val="StandardWeb"/>
        <w:rPr>
          <w:lang w:val="de-DE"/>
        </w:rPr>
      </w:pPr>
      <w:r>
        <w:rPr>
          <w:rStyle w:val="StrongEmphasis"/>
          <w:lang w:val="de-DE"/>
        </w:rPr>
        <w:t>Almstädt, Eva: Ostseefluch [8]</w:t>
      </w:r>
    </w:p>
    <w:p>
      <w:pPr>
        <w:pStyle w:val="Normal"/>
        <w:rPr>
          <w:rFonts w:ascii="Arial" w:hAnsi="Arial" w:cs="Arial"/>
          <w:lang w:val="de-DE"/>
        </w:rPr>
      </w:pPr>
      <w:r>
        <w:rPr>
          <w:rFonts w:cs="Arial" w:ascii="Arial" w:hAnsi="Arial"/>
          <w:lang w:val="de-DE"/>
        </w:rPr>
        <w:t>Sprecher: Heidi Zengerle. Dauer: 680 Minuten.</w:t>
        <w:br/>
        <w:t>Im Garten eines verwahrlosten Anwesens auf Fehmarn wird die Leiche einer jungen Frau gefunden. Der Mord löst bei Einheimischen und Touristen ungläubiges Entsetzen aus. Doch die Eltern des Opfers scheinen etwas zu verschweigen. Stattdessen heißt es, dass auf dem alten Haus ein Fluch liegen soll. Pia Korittki, Kommissarin und alleinerziehende Mutter, glaubt nicht an Geistergeschichten.</w:t>
        <w:br/>
        <w:t>Buch-Nr.: 533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7 Titeln in unserem Bestand</w:t>
      </w:r>
    </w:p>
    <w:p>
      <w:pPr>
        <w:pStyle w:val="StandardWeb"/>
        <w:rPr>
          <w:lang w:val="de-DE"/>
        </w:rPr>
      </w:pPr>
      <w:r>
        <w:rPr>
          <w:rStyle w:val="StrongEmphasis"/>
          <w:lang w:val="de-DE"/>
        </w:rPr>
        <w:t>Almstädt, Eva: Ostseesühne [9]</w:t>
      </w:r>
    </w:p>
    <w:p>
      <w:pPr>
        <w:pStyle w:val="Normal"/>
        <w:rPr>
          <w:rFonts w:ascii="Arial" w:hAnsi="Arial" w:cs="Arial"/>
          <w:lang w:val="de-DE"/>
        </w:rPr>
      </w:pPr>
      <w:r>
        <w:rPr>
          <w:rFonts w:cs="Arial" w:ascii="Arial" w:hAnsi="Arial"/>
          <w:lang w:val="de-DE"/>
        </w:rPr>
        <w:t>Sprecher: Anne Moll. Dauer: 606 Minuten.</w:t>
        <w:br/>
        <w:t>Nichts ist tiefer als menschliche Abgründe. Im Feuerlöschteich auf einem Bauernhof entdeckt ein Postbote eine halb verweste männliche Leiche. Von den Bewohnern des Hofes, einem Ehepaar und seinem 16jährigen, als zurückgeblieben geltenden Sohn, fehlt jede Spur. Pia Korittki übernimmt die Ermittlungen. Vor Jahren kursierte im Dorf ein seltsames Gerücht... Bei diesem Hörbuch handelt es sich um ein käuflich erworbenes Hörbuch das barrierefrei aufgearbeitet wurde.</w:t>
        <w:br/>
        <w:t>Buch-Nr.: 321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8 </w:t>
      </w:r>
    </w:p>
    <w:p>
      <w:pPr>
        <w:pStyle w:val="Heading4"/>
        <w:ind w:left="75" w:hanging="0"/>
        <w:rPr>
          <w:lang w:val="de-DE"/>
        </w:rPr>
      </w:pPr>
      <w:r>
        <w:rPr>
          <w:lang w:val="de-DE"/>
        </w:rPr>
        <w:t>Amanshauser, Martin: Im Magen einer kranken Hyäne</w:t>
      </w:r>
    </w:p>
    <w:p>
      <w:pPr>
        <w:pStyle w:val="Normal"/>
        <w:rPr>
          <w:rFonts w:ascii="Arial" w:hAnsi="Arial" w:cs="Arial"/>
          <w:lang w:val="de-DE"/>
        </w:rPr>
      </w:pPr>
      <w:r>
        <w:rPr>
          <w:rFonts w:cs="Arial" w:ascii="Arial" w:hAnsi="Arial"/>
          <w:lang w:val="de-DE"/>
        </w:rPr>
        <w:t>Sprecher: Alois Frank. Dauer: 149 Minuten.</w:t>
        <w:br/>
        <w:t>Wer durch die dunklen Gassen Wiens spazieren, die blutigen Schatten in den Kellern des 5. Bezirks sehen und dem rhythmischen Gemurmel fanatischer Gottesanbeter im 17. Bezirk lauschen will, der muss sich von Martin Amanshauser an die Hand nehmen lassen. Er hat den Schlüssel zu diesen Abgründen, denn er verfolgt die Spur eines Dämons, die sich als roter Faden durch die 23 Bezirke Wiens zieht.</w:t>
        <w:br/>
        <w:t>Buch-Nr.: 46419</w:t>
      </w:r>
    </w:p>
    <w:p>
      <w:pPr>
        <w:pStyle w:val="Heading4"/>
        <w:ind w:left="75" w:hanging="0"/>
        <w:rPr>
          <w:lang w:val="de-DE"/>
        </w:rPr>
      </w:pPr>
      <w:r>
        <w:rPr>
          <w:lang w:val="de-DE"/>
        </w:rPr>
        <w:t>Ambler, Eric: Topkapi</w:t>
      </w:r>
    </w:p>
    <w:p>
      <w:pPr>
        <w:pStyle w:val="Normal"/>
        <w:rPr>
          <w:rFonts w:ascii="Arial" w:hAnsi="Arial" w:cs="Arial"/>
          <w:lang w:val="de-DE"/>
        </w:rPr>
      </w:pPr>
      <w:r>
        <w:rPr>
          <w:rFonts w:cs="Arial" w:ascii="Arial" w:hAnsi="Arial"/>
          <w:lang w:val="de-DE"/>
        </w:rPr>
        <w:t>Sprecher: Hagnot Elischka. Dauer: 484 Minuten.</w:t>
        <w:br/>
        <w:t>Die Amerikanerin Elizabeth Lipp ist auf Edelsteine versessen. Jetzt hat sie es auf vier große Smaragde abgesehen, die einen Dolch verzieren, der in einer Glasvitrine im Topkapi-Museum von Istanbul zu bestaunen ist. "Er wird mir gehören", prophezeit sie den Zuschauern. "Ich werde ihn besitzen."</w:t>
        <w:br/>
        <w:t>Buch-Nr.: 41314</w:t>
      </w:r>
    </w:p>
    <w:p>
      <w:pPr>
        <w:pStyle w:val="Heading4"/>
        <w:ind w:left="75" w:hanging="0"/>
        <w:rPr>
          <w:lang w:val="de-DE"/>
        </w:rPr>
      </w:pPr>
      <w:r>
        <w:rPr>
          <w:lang w:val="de-DE"/>
        </w:rPr>
        <w:t>Ambler, Eric: Ungewöhnliche Gefahr</w:t>
      </w:r>
    </w:p>
    <w:p>
      <w:pPr>
        <w:pStyle w:val="Normal"/>
        <w:rPr>
          <w:rFonts w:ascii="Arial" w:hAnsi="Arial" w:cs="Arial"/>
          <w:lang w:val="de-DE"/>
        </w:rPr>
      </w:pPr>
      <w:r>
        <w:rPr>
          <w:rFonts w:cs="Arial" w:ascii="Arial" w:hAnsi="Arial"/>
          <w:lang w:val="de-DE"/>
        </w:rPr>
        <w:t>Sprecher: Hannes Lewinski. Dauer: 522 Minuten.</w:t>
        <w:br/>
        <w:t>Ein immer in Geldnöten sich befindender Journalist erhält von einem Fremden ein lukratives, aber nicht ungefährliches Angebot.</w:t>
        <w:br/>
        <w:t>Buch-Nr.: 46895</w:t>
      </w:r>
    </w:p>
    <w:p>
      <w:pPr>
        <w:pStyle w:val="Heading4"/>
        <w:ind w:left="75" w:hanging="0"/>
        <w:rPr>
          <w:lang w:val="de-DE"/>
        </w:rPr>
      </w:pPr>
      <w:r>
        <w:rPr>
          <w:lang w:val="de-DE"/>
        </w:rPr>
        <w:t>Andreas, Peter: Tod im Tessin</w:t>
      </w:r>
    </w:p>
    <w:p>
      <w:pPr>
        <w:pStyle w:val="Normal"/>
        <w:rPr>
          <w:rFonts w:ascii="Arial" w:hAnsi="Arial" w:cs="Arial"/>
          <w:lang w:val="de-DE"/>
        </w:rPr>
      </w:pPr>
      <w:r>
        <w:rPr>
          <w:rFonts w:cs="Arial" w:ascii="Arial" w:hAnsi="Arial"/>
          <w:lang w:val="de-DE"/>
        </w:rPr>
        <w:t>Sprecher: Karl Schuster. Dauer: 376 Minuten.</w:t>
        <w:br/>
        <w:t>Der Mordversuch an Wolfgang Hardt misslingt. Er überlebt wie durch ein Wunder. Die Tessiner Villa des Millionärs und skrupellosen Schiebers ist bald Schauplatz eines zweiten, fürchterlichen Verbrechens. Eva Gabert, seine Geliebte, Vertraute und Organisatorin seiner berüchtigten Orgien wird kaltblütig erschossen...</w:t>
        <w:br/>
        <w:t>Buch-Nr.: 42167</w:t>
      </w:r>
    </w:p>
    <w:p>
      <w:pPr>
        <w:pStyle w:val="Heading4"/>
        <w:ind w:left="75" w:hanging="0"/>
        <w:rPr>
          <w:lang w:val="de-DE"/>
        </w:rPr>
      </w:pPr>
      <w:r>
        <w:rPr>
          <w:lang w:val="de-DE"/>
        </w:rPr>
        <w:t>Ani, Friedrich: Killing Giesing</w:t>
      </w:r>
    </w:p>
    <w:p>
      <w:pPr>
        <w:pStyle w:val="Normal"/>
        <w:rPr>
          <w:rFonts w:ascii="Arial" w:hAnsi="Arial" w:cs="Arial"/>
          <w:lang w:val="de-DE"/>
        </w:rPr>
      </w:pPr>
      <w:r>
        <w:rPr>
          <w:rFonts w:cs="Arial" w:ascii="Arial" w:hAnsi="Arial"/>
          <w:lang w:val="de-DE"/>
        </w:rPr>
        <w:t>Sprecher: Robert V. Hofmann. Dauer: 432 Minuten.</w:t>
        <w:br/>
        <w:t>Drei ermordete CSU-Mitglieder an einem Tag! Die Staatsregierung ist außer sich und will natürlich unter allen Umständen verhindern, dass Neugierige einen Blick hinter die Fassade bayerischer Politik werfen. Plötzlich verschwindet die Tochter des dritten Opfers, eines bekannten Rechtsanwalts. Geschickt versucht die Staatskanzlei, den Mordverdacht auf das halbblinde Mädchen zu lenken.</w:t>
        <w:br/>
        <w:t>Buch-Nr.: 51721</w:t>
      </w:r>
    </w:p>
    <w:p>
      <w:pPr>
        <w:pStyle w:val="Heading4"/>
        <w:ind w:left="75" w:hanging="0"/>
        <w:rPr>
          <w:lang w:val="de-DE"/>
        </w:rPr>
      </w:pPr>
      <w:r>
        <w:rPr>
          <w:lang w:val="de-DE"/>
        </w:rPr>
        <w:t>Ani, Friedrich: Süden und das heimliche Leben</w:t>
      </w:r>
    </w:p>
    <w:p>
      <w:pPr>
        <w:pStyle w:val="Normal"/>
        <w:rPr>
          <w:rFonts w:ascii="Arial" w:hAnsi="Arial" w:cs="Arial"/>
          <w:lang w:val="de-DE"/>
        </w:rPr>
      </w:pPr>
      <w:r>
        <w:rPr>
          <w:rFonts w:cs="Arial" w:ascii="Arial" w:hAnsi="Arial"/>
          <w:lang w:val="de-DE"/>
        </w:rPr>
        <w:t>Sprecher: Hans Jürgen Stockerl. Dauer: 310 Minuten.</w:t>
        <w:br/>
        <w:t>Als die fleißige, zuverlässige Kellnerin Ilka verschwindet, glaubt jeder an ein Gewaltverbrechen. Bei seinen Ermittlungen stellt Tabor Süden fest, dass keiner wirklich etwas über sie weiß. Auch ihre Familie nicht, die auf das Verschwinden mit Desinteresse und Herzlosigkeit reagiert. Erst ein Gespräch mit der Schwester lässt Süden erahnen, was Ilka aus Scham vor aller Welt verbirgt. Ungekürzt. Bei diesem Hörbuch handelt es sich um ein käuflich erworbenes Hörbuch das barrierefrei aufgearbeitet wurde.</w:t>
        <w:br/>
        <w:t>Buch-Nr.: 32382</w:t>
      </w:r>
    </w:p>
    <w:p>
      <w:pPr>
        <w:pStyle w:val="Heading4"/>
        <w:ind w:left="75" w:hanging="0"/>
        <w:rPr>
          <w:lang w:val="de-DE"/>
        </w:rPr>
      </w:pPr>
      <w:r>
        <w:rPr>
          <w:lang w:val="de-DE"/>
        </w:rPr>
        <w:t>Ani, Friedrich: Totsein verjährt nicht</w:t>
      </w:r>
    </w:p>
    <w:p>
      <w:pPr>
        <w:pStyle w:val="Normal"/>
        <w:rPr>
          <w:rFonts w:ascii="Arial" w:hAnsi="Arial" w:cs="Arial"/>
          <w:lang w:val="de-DE"/>
        </w:rPr>
      </w:pPr>
      <w:r>
        <w:rPr>
          <w:rFonts w:cs="Arial" w:ascii="Arial" w:hAnsi="Arial"/>
          <w:lang w:val="de-DE"/>
        </w:rPr>
        <w:t>Sprecher: Martin Pfisterer. Dauer: 363 Minuten.</w:t>
        <w:br/>
        <w:t>Im April 2002 wird die 8jährige Scarlett Peters zum letzten Mal gesehen. Drei Jahre später wird ein junger Mann wegen Mordes zu lebenslanger Haft verurteilt. Sechs Jahre später bekommt der Münchner Hauptkommissar Polonius Fischer von einem Schulfreund der Verschwundenen einen Brief. Er will Scarlett auf der Straße erkannt haben. Ist Scarlett vielleicht gar nicht tot, hat die Polizei sich geirrt?</w:t>
        <w:br/>
        <w:t>Buch-Nr.: 51135</w:t>
      </w:r>
    </w:p>
    <w:p>
      <w:pPr>
        <w:pStyle w:val="Heading4"/>
        <w:ind w:left="75" w:hanging="0"/>
        <w:rPr>
          <w:lang w:val="de-DE"/>
        </w:rPr>
      </w:pPr>
      <w:r>
        <w:rPr>
          <w:lang w:val="de-DE"/>
        </w:rPr>
        <w:t>Anscombe, Roderick: Hinterhältig</w:t>
      </w:r>
    </w:p>
    <w:p>
      <w:pPr>
        <w:pStyle w:val="Normal"/>
        <w:rPr>
          <w:rFonts w:ascii="Arial" w:hAnsi="Arial" w:cs="Arial"/>
          <w:lang w:val="de-DE"/>
        </w:rPr>
      </w:pPr>
      <w:r>
        <w:rPr>
          <w:rFonts w:cs="Arial" w:ascii="Arial" w:hAnsi="Arial"/>
          <w:lang w:val="de-DE"/>
        </w:rPr>
        <w:t>Sprecher: Christoph Krix. Dauer: 386 Minuten.</w:t>
        <w:br/>
        <w:t>Paul Lucas ist Psychiater und therapiert in einem Hochsicherheitsgefängnis psychisch kranke Straftäter. Mit einem so durchtriebenen Patienten wie Craig Cavanaugh hatte er es noch nie zu tun: Der reiche Harvard-Student ist ein Stalker, der keine Grenzen akzeptiert. Schnell gerät Paul selbst in den Fokus seines Patienten. Ein Psychoduell auf Leben und Tod nimmt seinen Lauf. Bei diesem Hörbuch handelt es sich um ein käuflich erworbenes Hörbuch das barrierefrei aufgearbeitet wurde.</w:t>
        <w:br/>
        <w:t>Buch-Nr.: 32409</w:t>
      </w:r>
    </w:p>
    <w:p>
      <w:pPr>
        <w:pStyle w:val="Heading4"/>
        <w:ind w:left="75" w:hanging="0"/>
        <w:rPr>
          <w:lang w:val="de-DE"/>
        </w:rPr>
      </w:pPr>
      <w:r>
        <w:rPr>
          <w:lang w:val="de-DE"/>
        </w:rPr>
        <w:t>Archer, Jeffrey: Das letzte Plädoyer</w:t>
      </w:r>
    </w:p>
    <w:p>
      <w:pPr>
        <w:pStyle w:val="Normal"/>
        <w:rPr>
          <w:rFonts w:ascii="Arial" w:hAnsi="Arial" w:cs="Arial"/>
          <w:lang w:val="de-DE"/>
        </w:rPr>
      </w:pPr>
      <w:r>
        <w:rPr>
          <w:rFonts w:cs="Arial" w:ascii="Arial" w:hAnsi="Arial"/>
          <w:lang w:val="de-DE"/>
        </w:rPr>
        <w:t>Sprecher: Enrico Petters. Dauer: 1205 Minuten.</w:t>
        <w:br/>
        <w:t>Wenn der junge Handwerker Danny Cartwright seiner Beth den Antrag nur einen Tag früher oder später gemacht hätte, wäre er nicht verhaftet und wegen Mordes an seinem besten Freund angeklagt worden. Die Justiz kennt kein Erbarmen: Danny wird zu 22 Jahren Haft im Hochsicherheitsgefängnis Belmarsh Prison verurteilt. Gemeinsam mit seiner Verlobten kämpft er für Gerechtigkeit.</w:t>
        <w:br/>
        <w:t>Buch-Nr.: 54526</w:t>
      </w:r>
    </w:p>
    <w:p>
      <w:pPr>
        <w:pStyle w:val="Heading4"/>
        <w:ind w:left="75" w:hanging="0"/>
        <w:rPr>
          <w:lang w:val="de-DE"/>
        </w:rPr>
      </w:pPr>
      <w:r>
        <w:rPr>
          <w:lang w:val="de-DE"/>
        </w:rPr>
        <w:t>Archer, Jeffrey: Der perfekte Dreh</w:t>
      </w:r>
    </w:p>
    <w:p>
      <w:pPr>
        <w:pStyle w:val="Normal"/>
        <w:rPr>
          <w:rFonts w:ascii="Arial" w:hAnsi="Arial" w:cs="Arial"/>
          <w:lang w:val="de-DE"/>
        </w:rPr>
      </w:pPr>
      <w:r>
        <w:rPr>
          <w:rFonts w:cs="Arial" w:ascii="Arial" w:hAnsi="Arial"/>
          <w:lang w:val="de-DE"/>
        </w:rPr>
        <w:t>Sprecher: Romain Fehlen. Dauer: 506 Minuten.</w:t>
        <w:br/>
        <w:t>Zwölf meisterhaft geschriebene, spannende Erzählungen, die sich durch einen perfekten Dreh auszeichnen und mit einer perfekten Überraschung enden.</w:t>
        <w:br/>
        <w:t>Buch-Nr.: 54542</w:t>
      </w:r>
    </w:p>
    <w:p>
      <w:pPr>
        <w:pStyle w:val="Heading4"/>
        <w:ind w:left="75" w:hanging="0"/>
        <w:rPr>
          <w:lang w:val="de-DE"/>
        </w:rPr>
      </w:pPr>
      <w:r>
        <w:rPr>
          <w:lang w:val="de-DE"/>
        </w:rPr>
        <w:t>Archer, Jeffrey: Zu viele Zufälle</w:t>
      </w:r>
    </w:p>
    <w:p>
      <w:pPr>
        <w:pStyle w:val="Normal"/>
        <w:rPr>
          <w:rFonts w:ascii="Arial" w:hAnsi="Arial" w:cs="Arial"/>
          <w:lang w:val="de-DE"/>
        </w:rPr>
      </w:pPr>
      <w:r>
        <w:rPr>
          <w:rFonts w:cs="Arial" w:ascii="Arial" w:hAnsi="Arial"/>
          <w:lang w:val="de-DE"/>
        </w:rPr>
        <w:t>Sprecher: Dana Geissler. Dauer: 65 Minuten.</w:t>
        <w:br/>
        <w:t>Max rammt das Boot von Angus und Ruth. Aus der zufälligen Begegnung entwickelt sich eine Freundschaft und Geschäftsbeziehung. Als Angus plötzlich stirbt, kümmert sich Max liebevoll um Ruth. Die Geschichte ist dem Werk "Verbrechen lohnt sich" entnommen. Bei diesem Hörbuch handelt es sich um ein käuflich erworbenes Hörbuch das barrierefrei aufgearbeitet wurde.</w:t>
        <w:br/>
        <w:t>Buch-Nr.: 33072</w:t>
      </w:r>
    </w:p>
    <w:p>
      <w:pPr>
        <w:pStyle w:val="Heading4"/>
        <w:ind w:left="75" w:hanging="0"/>
        <w:rPr>
          <w:lang w:val="de-DE"/>
        </w:rPr>
      </w:pPr>
      <w:r>
        <w:rPr>
          <w:lang w:val="de-DE"/>
        </w:rPr>
        <w:t>Ard, Leo P.: Der letzte Bissen</w:t>
      </w:r>
    </w:p>
    <w:p>
      <w:pPr>
        <w:pStyle w:val="Normal"/>
        <w:rPr>
          <w:rFonts w:ascii="Arial" w:hAnsi="Arial" w:cs="Arial"/>
          <w:lang w:val="de-DE"/>
        </w:rPr>
      </w:pPr>
      <w:r>
        <w:rPr>
          <w:rFonts w:cs="Arial" w:ascii="Arial" w:hAnsi="Arial"/>
          <w:lang w:val="de-DE"/>
        </w:rPr>
        <w:t>Sprecher: Bernd Stephan. Dauer: 224 Minuten.</w:t>
        <w:br/>
        <w:t>Nach unzähligen Skandalen um Gammelfleisch und Vogelgrippe herrscht in der gesamten EU die Fleischprohibition. Der Schwarzmarkt blüht. Als es unter den Fleischpaten wiederholt zu Morden kommt, ermitteln die Kommissare der SOKO "Fleisch", die überzeugte Vegetarierin Sarah Kutah und ihr fleischliebender Kollege Bastian Bennecke. Sie finden sich bald inmitten eines mörderischen Kampfes ums Geschäft. Bei diesem Hörbuch handelt es sich um ein käuflich erworbenes Hörbuch das barrierefrei aufgearbeitet wurde.</w:t>
        <w:br/>
        <w:t>Buch-Nr.: 32407</w:t>
      </w:r>
    </w:p>
    <w:p>
      <w:pPr>
        <w:pStyle w:val="Heading4"/>
        <w:ind w:left="75" w:hanging="0"/>
        <w:rPr>
          <w:lang w:val="de-DE"/>
        </w:rPr>
      </w:pPr>
      <w:r>
        <w:rPr>
          <w:lang w:val="de-DE"/>
        </w:rPr>
        <w:t>Arjouni, Jakob: Bruder Kemal</w:t>
      </w:r>
    </w:p>
    <w:p>
      <w:pPr>
        <w:pStyle w:val="Normal"/>
        <w:rPr>
          <w:rFonts w:ascii="Arial" w:hAnsi="Arial" w:cs="Arial"/>
          <w:lang w:val="de-DE"/>
        </w:rPr>
      </w:pPr>
      <w:r>
        <w:rPr>
          <w:rFonts w:cs="Arial" w:ascii="Arial" w:hAnsi="Arial"/>
          <w:lang w:val="de-DE"/>
        </w:rPr>
        <w:t>Sprecher: Georg Lippert. Dauer: 389 Minuten.</w:t>
        <w:br/>
        <w:t>Der Frankfurter Privatdetektiv Kayankaya ist zurück: Älter, entspannter, cooler - und sogar in festen Händen. Ein Mädchen verschwindet, und Kayankaya soll während der Frankfurter Buchmesse einen marokkanischen Schriftsteller beschützen. Zwei scheinbar einfache Fälle, doch zusammen führen sie zu Mord, Vergewaltigung, Entführung. Und Kayankaya kommt in den Verdacht, ein Auftragskiller zu sein.</w:t>
        <w:br/>
        <w:t>Buch-Nr.: 52737</w:t>
      </w:r>
    </w:p>
    <w:p>
      <w:pPr>
        <w:pStyle w:val="Heading4"/>
        <w:ind w:left="75" w:hanging="0"/>
        <w:rPr>
          <w:lang w:val="de-DE"/>
        </w:rPr>
      </w:pPr>
      <w:r>
        <w:rPr>
          <w:lang w:val="de-DE"/>
        </w:rPr>
        <w:t>Arjouni, Jakob: Der heilige Eddy</w:t>
      </w:r>
    </w:p>
    <w:p>
      <w:pPr>
        <w:pStyle w:val="Normal"/>
        <w:rPr>
          <w:rFonts w:ascii="Arial" w:hAnsi="Arial" w:cs="Arial"/>
          <w:lang w:val="de-DE"/>
        </w:rPr>
      </w:pPr>
      <w:r>
        <w:rPr>
          <w:rFonts w:cs="Arial" w:ascii="Arial" w:hAnsi="Arial"/>
          <w:lang w:val="de-DE"/>
        </w:rPr>
        <w:t>Sprecher: Jakob Arjouni. Dauer: 288 Minuten.</w:t>
        <w:br/>
        <w:t>Ausgerechnet vor Eddies Wohnungstür gerät der derzeit meistgehasste Mann Berlins, der Imbissbuden-Millionär Horst König, ins Stolpern. Eddy, ein sympathischer Trickbetrüger, weiß sich zu helfen, doch dann gerät die Geschichte außer Kontrolle. Der Fall Horst König wird zum Berliner Medienereignis. Eddy würde gerne alle Missverständnisse aufklären, am liebsten gegenüber Königs schöner Tochter... Bei diesem Hörbuch handelt es sich um ein käuflich erworbenes Hörbuch das barrierefrei aufgearbeitet wurde.</w:t>
        <w:br/>
        <w:t>Buch-Nr.: 31375</w:t>
      </w:r>
    </w:p>
    <w:p>
      <w:pPr>
        <w:pStyle w:val="Heading4"/>
        <w:ind w:left="75" w:hanging="0"/>
        <w:rPr>
          <w:lang w:val="de-DE"/>
        </w:rPr>
      </w:pPr>
      <w:r>
        <w:rPr>
          <w:lang w:val="de-DE"/>
        </w:rPr>
        <w:t>Arjouni, Jakob: Ein Mann, ein Mord</w:t>
      </w:r>
    </w:p>
    <w:p>
      <w:pPr>
        <w:pStyle w:val="Normal"/>
        <w:rPr>
          <w:rFonts w:ascii="Arial" w:hAnsi="Arial" w:cs="Arial"/>
          <w:lang w:val="de-DE"/>
        </w:rPr>
      </w:pPr>
      <w:r>
        <w:rPr>
          <w:rFonts w:cs="Arial" w:ascii="Arial" w:hAnsi="Arial"/>
          <w:lang w:val="de-DE"/>
        </w:rPr>
        <w:t>Sprecher: Hannes Lewinski. Dauer: 285 Minuten.</w:t>
        <w:br/>
        <w:t>Privatdetektiv Kayankaya sucht in Frankfurt am Main ein Mädchen aus Thailand, die in jenem gesetzlosen Raum verschwunden ist, in dem Flüchtlinge, die um Asyl ansuchen, unbemerkt und ohne Spuren zu hinterlassen, leicht verschwinden können.</w:t>
        <w:br/>
        <w:t>Buch-Nr.: 47100</w:t>
      </w:r>
    </w:p>
    <w:p>
      <w:pPr>
        <w:pStyle w:val="Heading4"/>
        <w:ind w:left="75" w:hanging="0"/>
        <w:rPr>
          <w:lang w:val="de-DE"/>
        </w:rPr>
      </w:pPr>
      <w:r>
        <w:rPr>
          <w:lang w:val="de-DE"/>
        </w:rPr>
        <w:t>Arjouni, Jakob: Happy birthday, Türke!</w:t>
      </w:r>
    </w:p>
    <w:p>
      <w:pPr>
        <w:pStyle w:val="Normal"/>
        <w:rPr>
          <w:rFonts w:ascii="Arial" w:hAnsi="Arial" w:cs="Arial"/>
          <w:lang w:val="de-DE"/>
        </w:rPr>
      </w:pPr>
      <w:r>
        <w:rPr>
          <w:rFonts w:cs="Arial" w:ascii="Arial" w:hAnsi="Arial"/>
          <w:lang w:val="de-DE"/>
        </w:rPr>
        <w:t>Sprecher: Hannes Lewinski. Dauer: 276 Minuten.</w:t>
        <w:br/>
        <w:t>Ein zerknitterter, ständig verkaterter deutsch-türkischer Privatdetektiv wird so genial beschrieben, dass man kaum aufhören kann zu lesen, bis man endlich weiß, wer nun wen erstochen hat und warum und überhaupt.</w:t>
        <w:br/>
        <w:t>Buch-Nr.: 47060</w:t>
      </w:r>
    </w:p>
    <w:p>
      <w:pPr>
        <w:pStyle w:val="Heading4"/>
        <w:ind w:left="75" w:hanging="0"/>
        <w:rPr>
          <w:lang w:val="de-DE"/>
        </w:rPr>
      </w:pPr>
      <w:r>
        <w:rPr>
          <w:lang w:val="de-DE"/>
        </w:rPr>
        <w:t>Arjouni, Jakob: Kismet</w:t>
      </w:r>
    </w:p>
    <w:p>
      <w:pPr>
        <w:pStyle w:val="Normal"/>
        <w:rPr>
          <w:rFonts w:ascii="Arial" w:hAnsi="Arial" w:cs="Arial"/>
          <w:lang w:val="de-DE"/>
        </w:rPr>
      </w:pPr>
      <w:r>
        <w:rPr>
          <w:rFonts w:cs="Arial" w:ascii="Arial" w:hAnsi="Arial"/>
          <w:lang w:val="de-DE"/>
        </w:rPr>
        <w:t>Sprecher: Andreas Ladwig. Dauer: 399 Minuten.</w:t>
        <w:br/>
        <w:t>Privatdetektiv Kayankaya folgt der Spur von Schutzgelderpressern und gerät in den Sumpf des organisierten Verbrechens.</w:t>
        <w:br/>
        <w:t>Buch-Nr.: 52271</w:t>
      </w:r>
    </w:p>
    <w:p>
      <w:pPr>
        <w:pStyle w:val="Heading4"/>
        <w:ind w:left="75" w:hanging="0"/>
        <w:rPr>
          <w:lang w:val="de-DE"/>
        </w:rPr>
      </w:pPr>
      <w:r>
        <w:rPr>
          <w:lang w:val="de-DE"/>
        </w:rPr>
        <w:t>Arjouni, Jakob: Mehr Bier</w:t>
      </w:r>
    </w:p>
    <w:p>
      <w:pPr>
        <w:pStyle w:val="Normal"/>
        <w:rPr>
          <w:rFonts w:ascii="Arial" w:hAnsi="Arial" w:cs="Arial"/>
          <w:lang w:val="de-DE"/>
        </w:rPr>
      </w:pPr>
      <w:r>
        <w:rPr>
          <w:rFonts w:cs="Arial" w:ascii="Arial" w:hAnsi="Arial"/>
          <w:lang w:val="de-DE"/>
        </w:rPr>
        <w:t>Sprecher: Hannes Lewinski. Dauer: 262 Minuten.</w:t>
        <w:br/>
        <w:t>Vier Mitglieder der "Ökologischen Front" sind wegen Mordes an dem Vorstandsvorsitzenden der "Rheinmeinfarben-Werke" angeklagt. Der Verteidiger der Angeklagten beauftragt den Privatdetektiv Kemal Kayankaya mit der Suche nach dem fünften Mann.</w:t>
        <w:br/>
        <w:t>Buch-Nr.: 47071</w:t>
      </w:r>
    </w:p>
    <w:p>
      <w:pPr>
        <w:pStyle w:val="Heading4"/>
        <w:ind w:left="75" w:hanging="0"/>
        <w:rPr>
          <w:lang w:val="de-DE"/>
        </w:rPr>
      </w:pPr>
      <w:r>
        <w:rPr>
          <w:lang w:val="de-DE"/>
        </w:rPr>
        <w:t>Arjouni, Jakob: Schwarze Serie</w:t>
      </w:r>
    </w:p>
    <w:p>
      <w:pPr>
        <w:pStyle w:val="Normal"/>
        <w:rPr>
          <w:rFonts w:ascii="Arial" w:hAnsi="Arial" w:cs="Arial"/>
          <w:lang w:val="de-DE"/>
        </w:rPr>
      </w:pPr>
      <w:r>
        <w:rPr>
          <w:rFonts w:cs="Arial" w:ascii="Arial" w:hAnsi="Arial"/>
          <w:lang w:val="de-DE"/>
        </w:rPr>
        <w:t>Sprecher: Birgit Krammer, Gerd Wameling. Dauer: 153 Minuten.</w:t>
        <w:br/>
        <w:t>Ein Killer hat eine schwarze Serie, alles läuft schief und sein Boss ist unzufrieden. Darum heckt er einen Plan aus, mit dem alles wieder in Ordnung kommen soll. DAISY-Format Bei diesem Hörbuch handelt es sich um ein käuflich erworbenes Hörbuch das barrierefrei aufgearbeitet wurde.</w:t>
        <w:br/>
        <w:t>Buch-Nr.: 31652</w:t>
      </w:r>
    </w:p>
    <w:p>
      <w:pPr>
        <w:pStyle w:val="Heading4"/>
        <w:ind w:left="75" w:hanging="0"/>
        <w:rPr>
          <w:lang w:val="de-DE"/>
        </w:rPr>
      </w:pPr>
      <w:r>
        <w:rPr>
          <w:lang w:val="de-DE"/>
        </w:rPr>
        <w:t>Arnau, Frank: Das andere Gesicht</w:t>
      </w:r>
    </w:p>
    <w:p>
      <w:pPr>
        <w:pStyle w:val="Normal"/>
        <w:rPr>
          <w:rFonts w:ascii="Arial" w:hAnsi="Arial" w:cs="Arial"/>
          <w:lang w:val="de-DE"/>
        </w:rPr>
      </w:pPr>
      <w:r>
        <w:rPr>
          <w:rFonts w:cs="Arial" w:ascii="Arial" w:hAnsi="Arial"/>
          <w:lang w:val="de-DE"/>
        </w:rPr>
        <w:t>Sprecher: Helmut Janatsch. Dauer: 422 Minuten.</w:t>
        <w:br/>
        <w:t>Beim Kostümfest des Generalkonsuls Garrigas in New York wird die Schwägerin des Gastgebers ermordet. Und Chefinspektor David Brewer braucht nicht einmal allzu viel Spürsinn, um die Gäste zu durchschauen.</w:t>
        <w:br/>
        <w:t>Buch-Nr.: 41142</w:t>
      </w:r>
    </w:p>
    <w:p>
      <w:pPr>
        <w:pStyle w:val="Heading4"/>
        <w:ind w:left="75" w:hanging="0"/>
        <w:rPr>
          <w:lang w:val="de-DE"/>
        </w:rPr>
      </w:pPr>
      <w:r>
        <w:rPr>
          <w:lang w:val="de-DE"/>
        </w:rPr>
        <w:t>Arnau, Frank: Der letzte Besucher</w:t>
      </w:r>
    </w:p>
    <w:p>
      <w:pPr>
        <w:pStyle w:val="Normal"/>
        <w:rPr>
          <w:rFonts w:ascii="Arial" w:hAnsi="Arial" w:cs="Arial"/>
          <w:lang w:val="de-DE"/>
        </w:rPr>
      </w:pPr>
      <w:r>
        <w:rPr>
          <w:rFonts w:cs="Arial" w:ascii="Arial" w:hAnsi="Arial"/>
          <w:lang w:val="de-DE"/>
        </w:rPr>
        <w:t>Sprecher: Hannes Herret. Dauer: 427 Minuten.</w:t>
        <w:br/>
        <w:t>In einem luxuriösen Haus nahe des Central-Parks, wird Sascha Berkoff, eine zwielichtige Erscheinung, ermordet aufgefunden. Oberinspektor David Brewer nimmt mit seinen vier Detektiven die Ermittlung auf. Die berühmte Equipe der Mordkommission New York geht ans Werk. Nun wird Leben, Vorleben und Umwelt des Millionärs Berkoff der Schutzhülle entledigt...</w:t>
        <w:br/>
        <w:t>Buch-Nr.: 40991</w:t>
      </w:r>
    </w:p>
    <w:p>
      <w:pPr>
        <w:pStyle w:val="Heading4"/>
        <w:ind w:left="75" w:hanging="0"/>
        <w:rPr>
          <w:lang w:val="de-DE"/>
        </w:rPr>
      </w:pPr>
      <w:r>
        <w:rPr>
          <w:lang w:val="de-DE"/>
        </w:rPr>
        <w:t>Arnau, Frank: Die Dame im Chinchilla</w:t>
      </w:r>
    </w:p>
    <w:p>
      <w:pPr>
        <w:pStyle w:val="Normal"/>
        <w:rPr>
          <w:rFonts w:ascii="Arial" w:hAnsi="Arial" w:cs="Arial"/>
          <w:lang w:val="de-DE"/>
        </w:rPr>
      </w:pPr>
      <w:r>
        <w:rPr>
          <w:rFonts w:cs="Arial" w:ascii="Arial" w:hAnsi="Arial"/>
          <w:lang w:val="de-DE"/>
        </w:rPr>
        <w:t>Sprecher: Frank Lester. Dauer: 452 Minuten.</w:t>
        <w:br/>
        <w:t>Der Körper einer ermordeten Frau wird in einem New Yorker Appartement gefunden. Das luxuriöse Schlafzimmer ist durchwühlt und überall liegen teure Kleider herum. Chef Inspektor Brewer weiß dass die Dame am Rande der Legalität lebte. Sie war in ihrem früheren Leben Stripperin und führte einen Nachtclub der durch Call-Girls und harte Drogen Schlagzeilen machte.</w:t>
        <w:br/>
        <w:t>Buch-Nr.: 40914</w:t>
      </w:r>
    </w:p>
    <w:p>
      <w:pPr>
        <w:pStyle w:val="Heading4"/>
        <w:ind w:left="75" w:hanging="0"/>
        <w:rPr>
          <w:lang w:val="de-DE"/>
        </w:rPr>
      </w:pPr>
      <w:r>
        <w:rPr>
          <w:lang w:val="de-DE"/>
        </w:rPr>
        <w:t>Artmeier, Hildegunde: Drachenfrau</w:t>
      </w:r>
    </w:p>
    <w:p>
      <w:pPr>
        <w:pStyle w:val="Normal"/>
        <w:rPr>
          <w:rFonts w:ascii="Arial" w:hAnsi="Arial" w:cs="Arial"/>
          <w:lang w:val="de-DE"/>
        </w:rPr>
      </w:pPr>
      <w:r>
        <w:rPr>
          <w:rFonts w:cs="Arial" w:ascii="Arial" w:hAnsi="Arial"/>
          <w:lang w:val="de-DE"/>
        </w:rPr>
        <w:t>Sprecher: Silvia Höhne. Dauer: 487 Minuten.</w:t>
        <w:br/>
        <w:t>Ein Mann wird in seiner Wohnung in Regensburg grausam ermordet. Die Situation am Tatort deutet auf einen Lustmord hin. Der Tote ist an sein Bett gekettet, die Pulsadern sind aufgeschnitten und die Tatwaffe liegt ein paar Meter vom Opfer entfernt neben einer Peitsche. Lilian Graf, die knallharte Kommissarin und ihr Kollege stehen zunächst vor einem Rätsel... Bei diesem Hörbuch handelt es sich um ein käuflich erworbenes Hörbuch das barrierefrei aufgearbeitet wurde.</w:t>
        <w:br/>
        <w:t>Buch-Nr.: 32531</w:t>
      </w:r>
    </w:p>
    <w:p>
      <w:pPr>
        <w:pStyle w:val="Heading4"/>
        <w:ind w:left="75" w:hanging="0"/>
        <w:rPr>
          <w:lang w:val="de-DE"/>
        </w:rPr>
      </w:pPr>
      <w:r>
        <w:rPr>
          <w:lang w:val="de-DE"/>
        </w:rPr>
        <w:t>Ashe, Gordon [= Creasey, John]: Eine Hand voll Nitro</w:t>
      </w:r>
    </w:p>
    <w:p>
      <w:pPr>
        <w:pStyle w:val="Normal"/>
        <w:rPr>
          <w:rFonts w:ascii="Arial" w:hAnsi="Arial" w:cs="Arial"/>
          <w:lang w:val="de-DE"/>
        </w:rPr>
      </w:pPr>
      <w:r>
        <w:rPr>
          <w:rFonts w:cs="Arial" w:ascii="Arial" w:hAnsi="Arial"/>
          <w:lang w:val="de-DE"/>
        </w:rPr>
        <w:t>Sprecher: Peter Roboz. Dauer: 354 Minuten.</w:t>
        <w:br/>
        <w:t>Heimtückische Mordanschläge.</w:t>
        <w:br/>
        <w:t>Buch-Nr.: 40746</w:t>
      </w:r>
    </w:p>
    <w:p>
      <w:pPr>
        <w:pStyle w:val="Heading4"/>
        <w:ind w:left="75" w:hanging="0"/>
        <w:rPr>
          <w:lang w:val="de-DE"/>
        </w:rPr>
      </w:pPr>
      <w:r>
        <w:rPr>
          <w:lang w:val="de-DE"/>
        </w:rPr>
        <w:t>Ashford, Jeffrey: Zeugen gesucht</w:t>
      </w:r>
    </w:p>
    <w:p>
      <w:pPr>
        <w:pStyle w:val="Normal"/>
        <w:rPr>
          <w:rFonts w:ascii="Arial" w:hAnsi="Arial" w:cs="Arial"/>
          <w:lang w:val="de-DE"/>
        </w:rPr>
      </w:pPr>
      <w:r>
        <w:rPr>
          <w:rFonts w:cs="Arial" w:ascii="Arial" w:hAnsi="Arial"/>
          <w:lang w:val="de-DE"/>
        </w:rPr>
        <w:t>Sprecher: Fritz Holy. Dauer: 360 Minuten.</w:t>
        <w:br/>
        <w:t>Ein Unschuldiger wird wegen eines Autounfalls angeklagt.</w:t>
        <w:br/>
        <w:t>Buch-Nr.: 41222</w:t>
      </w:r>
    </w:p>
    <w:p>
      <w:pPr>
        <w:pStyle w:val="Heading4"/>
        <w:ind w:left="75" w:hanging="0"/>
        <w:rPr>
          <w:lang w:val="de-DE"/>
        </w:rPr>
      </w:pPr>
      <w:r>
        <w:rPr>
          <w:lang w:val="de-DE"/>
        </w:rPr>
        <w:t>Asimov, Isaac: Die letzte Pointe schreibt der Tod</w:t>
      </w:r>
    </w:p>
    <w:p>
      <w:pPr>
        <w:pStyle w:val="Normal"/>
        <w:rPr>
          <w:rFonts w:ascii="Arial" w:hAnsi="Arial" w:cs="Arial"/>
          <w:lang w:val="de-DE"/>
        </w:rPr>
      </w:pPr>
      <w:r>
        <w:rPr>
          <w:rFonts w:cs="Arial" w:ascii="Arial" w:hAnsi="Arial"/>
          <w:lang w:val="de-DE"/>
        </w:rPr>
        <w:t>Sprecher: Klaus-Dieter König. Dauer: 382 Minuten.</w:t>
        <w:br/>
        <w:t>Der Schriftsteller Darius Just vergisst, einem erfolgreichen Kollegen ein wichtiges Päckchen rechtzeitig abzuliefern. Als er sich daran erinnert, ist der andere tot. In Darius erwacht die Neugier, denn er wittert, dass an der Story etwas stinkt. Und mit wachsendem Entsetzen muss er erkennen, wie Recht er damit hat...</w:t>
        <w:br/>
        <w:t>Buch-Nr.: 42403</w:t>
      </w:r>
    </w:p>
    <w:p>
      <w:pPr>
        <w:pStyle w:val="Heading4"/>
        <w:ind w:left="75" w:hanging="0"/>
        <w:rPr>
          <w:lang w:val="de-DE"/>
        </w:rPr>
      </w:pPr>
      <w:r>
        <w:rPr>
          <w:lang w:val="de-DE"/>
        </w:rPr>
        <w:t>Avanzini, Lena: Tirolertod [2]</w:t>
      </w:r>
    </w:p>
    <w:p>
      <w:pPr>
        <w:pStyle w:val="Normal"/>
        <w:rPr>
          <w:rFonts w:ascii="Arial" w:hAnsi="Arial" w:cs="Arial"/>
          <w:lang w:val="de-DE"/>
        </w:rPr>
      </w:pPr>
      <w:r>
        <w:rPr>
          <w:rFonts w:cs="Arial" w:ascii="Arial" w:hAnsi="Arial"/>
          <w:lang w:val="de-DE"/>
        </w:rPr>
        <w:t>Sprecher: Alois Frank. Dauer: 540 Minuten.</w:t>
        <w:br/>
        <w:t>Die Bekanntschaft mit der temperamentvollen Valentina bringt neuen Schwung ins Leben des pensionierten Kripochefs Heisenberg. Doch als ein Innsbrucker Immobilienmagnat ermordet wird, muss er befürchten, dass Valentina in den Mord verwickelt ist. Um sie zu schützen, mischt er sich in die Ermittlungen seines Nachfolgers ein und stolpert in einen Politskandal, der blutige Kreise zieht.</w:t>
        <w:br/>
        <w:t>Buch-Nr.: 52850</w:t>
      </w:r>
    </w:p>
    <w:p>
      <w:pPr>
        <w:pStyle w:val="Heading4"/>
        <w:ind w:left="75" w:hanging="0"/>
        <w:rPr>
          <w:lang w:val="de-DE"/>
        </w:rPr>
      </w:pPr>
      <w:r>
        <w:rPr>
          <w:lang w:val="de-DE"/>
        </w:rPr>
        <w:t>Avanzini, Lena: Tirolerwut [3]</w:t>
      </w:r>
    </w:p>
    <w:p>
      <w:pPr>
        <w:pStyle w:val="Normal"/>
        <w:rPr>
          <w:rFonts w:ascii="Arial" w:hAnsi="Arial" w:cs="Arial"/>
          <w:lang w:val="de-DE"/>
        </w:rPr>
      </w:pPr>
      <w:r>
        <w:rPr>
          <w:rFonts w:cs="Arial" w:ascii="Arial" w:hAnsi="Arial"/>
          <w:lang w:val="de-DE"/>
        </w:rPr>
        <w:t>Sprecher: Alois Frank. Dauer: 583 Minuten.</w:t>
        <w:br/>
        <w:t>Als das Skelett eines seit vielen Jahren vermissten Jungen aus dem Tiroler Achensee gefischt wird, stellt sich heraus, dass der damals verurteilte Journalist unschuldig ist und die Kripo schlampig gearbeitet hat. Das kränkt Oberst Heisenberg, der seinerzeit die Ermittlungen leitete, zutiefst. Unterstützt von Revierinspektorin Selma Tappeiner stellt er Nachforschungen an...</w:t>
        <w:br/>
        <w:t>Buch-Nr.: 53422</w:t>
      </w:r>
    </w:p>
    <w:p>
      <w:pPr>
        <w:pStyle w:val="Heading3"/>
        <w:ind w:left="75" w:hanging="0"/>
        <w:rPr>
          <w:lang w:val="de-DE"/>
        </w:rPr>
      </w:pPr>
      <w:r>
        <w:rPr>
          <w:lang w:val="de-DE"/>
        </w:rPr>
        <w:t>Anfang der Hörbuchfamilie: Gruppeninspektorin Carla Bukowski</w:t>
      </w:r>
    </w:p>
    <w:p>
      <w:pPr>
        <w:pStyle w:val="Normal"/>
        <w:rPr>
          <w:rFonts w:ascii="Arial" w:hAnsi="Arial" w:cs="Arial"/>
          <w:lang w:val="de-DE"/>
        </w:rPr>
      </w:pPr>
      <w:r>
        <w:rPr>
          <w:rFonts w:cs="Arial" w:ascii="Arial" w:hAnsi="Arial"/>
          <w:lang w:val="de-DE"/>
        </w:rPr>
        <w:t>Bestellnummer der gesamten Buchfamilie: 100011</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Avanzini, Lena: Nie wieder sollst du lügen [1]</w:t>
      </w:r>
    </w:p>
    <w:p>
      <w:pPr>
        <w:pStyle w:val="Normal"/>
        <w:rPr>
          <w:rFonts w:ascii="Arial" w:hAnsi="Arial" w:cs="Arial"/>
          <w:lang w:val="de-DE"/>
        </w:rPr>
      </w:pPr>
      <w:r>
        <w:rPr>
          <w:rFonts w:cs="Arial" w:ascii="Arial" w:hAnsi="Arial"/>
          <w:lang w:val="de-DE"/>
        </w:rPr>
        <w:t>Sprecher: Alois Frank. Dauer: 623 Minuten.</w:t>
        <w:br/>
        <w:t>Zwei tödliche Autounfälle innerhalb weniger Tage. Und in beiden Fällen fehlen die Bremsspuren. Erweiterter Selbstmord, tragischer Unfall? Glauben zumindest die zuständigen Polizeibeamten. Eindeutig Mord, ist sich Gruppeninspektorin Carla Bukowski sicher. Nur: Sie darf nicht ermitteln. Beurlaubt. Wegen einer blöden Kurzschlussreaktion. Also zieht sie im Alleingang los.</w:t>
        <w:br/>
        <w:t>Buch-Nr.: 534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Avanzini, Lena: Auf sanften Schwingen kommt der Tod [2]</w:t>
      </w:r>
    </w:p>
    <w:p>
      <w:pPr>
        <w:pStyle w:val="Normal"/>
        <w:rPr>
          <w:rFonts w:ascii="Arial" w:hAnsi="Arial" w:cs="Arial"/>
          <w:lang w:val="de-DE"/>
        </w:rPr>
      </w:pPr>
      <w:r>
        <w:rPr>
          <w:rFonts w:cs="Arial" w:ascii="Arial" w:hAnsi="Arial"/>
          <w:lang w:val="de-DE"/>
        </w:rPr>
        <w:t>Sprecher: Alois Frank. Dauer: 649 Minuten.</w:t>
        <w:br/>
        <w:t>Bukowskis Fast-Verlobter, Leon Ritter, ein Journalist mit Spürsinn für große Geschichten, kuriert einen Bandscheibenvorfall in der Reha-Klinik am Walderberg aus. Er wittert einen Betrugsskandal in der Reha-Einrichtung und verschafft sich Zugang zu den Büroräumen. Nicht ganz legal und auch nicht unbeobachtet. Am nächsten Morgen ist er tot. Bukowski gerät bei ihren Ermittlungen selbst in Gefahr.</w:t>
        <w:br/>
        <w:t>Buch-Nr.: 5347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vanzini, Lena: Am Ende nur ein kalter Hauch [3]</w:t>
      </w:r>
    </w:p>
    <w:p>
      <w:pPr>
        <w:pStyle w:val="Normal"/>
        <w:rPr>
          <w:rFonts w:ascii="Arial" w:hAnsi="Arial" w:cs="Arial"/>
          <w:lang w:val="de-DE"/>
        </w:rPr>
      </w:pPr>
      <w:r>
        <w:rPr>
          <w:rFonts w:cs="Arial" w:ascii="Arial" w:hAnsi="Arial"/>
          <w:lang w:val="de-DE"/>
        </w:rPr>
        <w:t>Sprecher: Alois Frank. Dauer: 484 Minuten.</w:t>
        <w:br/>
        <w:t>Carla Bukowski kommt nicht zur Ruhe: Erst wird eine Frau, die ihr verblüffend ähnlich sieht, tot aufgefunden, dann muss sie wegen einer Beerdigung heim zur ungeliebten Familie. Einziger Lichtblick: Ihr aufgeweckter Neffe. Als der wenig später verschwindet, macht sie sich sofort auf die Suche und wird vom dunkelsten Kapitel ihrer Vergangenheit eingeholt.</w:t>
        <w:br/>
        <w:t>Buch-Nr.: 541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1 </w:t>
      </w:r>
    </w:p>
    <w:p>
      <w:pPr>
        <w:pStyle w:val="Heading4"/>
        <w:ind w:left="75" w:hanging="0"/>
        <w:rPr>
          <w:lang w:val="de-DE"/>
        </w:rPr>
      </w:pPr>
      <w:r>
        <w:rPr>
          <w:lang w:val="de-DE"/>
        </w:rPr>
        <w:t>Aveline, Claude: Das Tigerauge</w:t>
      </w:r>
    </w:p>
    <w:p>
      <w:pPr>
        <w:pStyle w:val="Normal"/>
        <w:rPr>
          <w:rFonts w:ascii="Arial" w:hAnsi="Arial" w:cs="Arial"/>
          <w:lang w:val="de-DE"/>
        </w:rPr>
      </w:pPr>
      <w:r>
        <w:rPr>
          <w:rFonts w:cs="Arial" w:ascii="Arial" w:hAnsi="Arial"/>
          <w:lang w:val="de-DE"/>
        </w:rPr>
        <w:t>Sprecher: Peter Wolfsberger. Dauer: 433 Minuten.</w:t>
        <w:br/>
        <w:t>Schauplatz ist das hektisch-lebensfrohe Paris der dreißiger Jahre. Der nette, harmlose Kunststudent Jean-Marc Berger ahnt noch nicht, welch entsetzliches Geheimnis der kleine Handkoffer birgt, den ihm ein freundlicher Autofahrer statt Großmutters unersetzlichem gutem Stück in die Hand gedrückt hat.</w:t>
        <w:br/>
        <w:t>Buch-Nr.: 42243</w:t>
      </w:r>
    </w:p>
    <w:p>
      <w:pPr>
        <w:pStyle w:val="Heading4"/>
        <w:ind w:left="75" w:hanging="0"/>
        <w:rPr>
          <w:lang w:val="de-DE"/>
        </w:rPr>
      </w:pPr>
      <w:r>
        <w:rPr>
          <w:lang w:val="de-DE"/>
        </w:rPr>
        <w:t>Aveline, Claude: Wagen 7 Platz 15</w:t>
      </w:r>
    </w:p>
    <w:p>
      <w:pPr>
        <w:pStyle w:val="Normal"/>
        <w:rPr>
          <w:rFonts w:ascii="Arial" w:hAnsi="Arial" w:cs="Arial"/>
          <w:lang w:val="de-DE"/>
        </w:rPr>
      </w:pPr>
      <w:r>
        <w:rPr>
          <w:rFonts w:cs="Arial" w:ascii="Arial" w:hAnsi="Arial"/>
          <w:lang w:val="de-DE"/>
        </w:rPr>
        <w:t>Sprecher: Fritz Holy. Dauer: 146 Minuten.</w:t>
        <w:br/>
        <w:t>Kriminalroman aus dem Paris des 19. Jh.</w:t>
        <w:br/>
        <w:t>Buch-Nr.: 41219</w:t>
      </w:r>
    </w:p>
    <w:p>
      <w:pPr>
        <w:pStyle w:val="Heading4"/>
        <w:ind w:left="75" w:hanging="0"/>
        <w:rPr>
          <w:lang w:val="de-DE"/>
        </w:rPr>
      </w:pPr>
      <w:r>
        <w:rPr>
          <w:lang w:val="de-DE"/>
        </w:rPr>
        <w:t>Bagley, Desmond: Schneetiger</w:t>
      </w:r>
    </w:p>
    <w:p>
      <w:pPr>
        <w:pStyle w:val="Normal"/>
        <w:rPr>
          <w:rFonts w:ascii="Arial" w:hAnsi="Arial" w:cs="Arial"/>
          <w:lang w:val="de-DE"/>
        </w:rPr>
      </w:pPr>
      <w:r>
        <w:rPr>
          <w:rFonts w:cs="Arial" w:ascii="Arial" w:hAnsi="Arial"/>
          <w:lang w:val="de-DE"/>
        </w:rPr>
        <w:t>Sprecher: Walter Benn. Dauer: 682 Minuten.</w:t>
        <w:br/>
        <w:t>Eine kleine Stadt in Neuseeland wird von einer Lawine begraben. Eine Naturkatastrophe? Ein Anschlag? Eine öffentliche Untersuchung soll Licht in das Dunkel von Vorwürfen und Anklagen bringen. Dabei gerät ein junger Mann immer stärker in Verdacht.</w:t>
        <w:br/>
        <w:t>Buch-Nr.: 41055</w:t>
      </w:r>
    </w:p>
    <w:p>
      <w:pPr>
        <w:pStyle w:val="Heading4"/>
        <w:ind w:left="75" w:hanging="0"/>
        <w:rPr>
          <w:lang w:val="de-DE"/>
        </w:rPr>
      </w:pPr>
      <w:r>
        <w:rPr>
          <w:lang w:val="de-DE"/>
        </w:rPr>
        <w:t>Bahr, Anke: Die ganze Wahrheit über das Dirndl im Moor</w:t>
      </w:r>
    </w:p>
    <w:p>
      <w:pPr>
        <w:pStyle w:val="Normal"/>
        <w:rPr>
          <w:rFonts w:ascii="Arial" w:hAnsi="Arial" w:cs="Arial"/>
          <w:lang w:val="de-DE"/>
        </w:rPr>
      </w:pPr>
      <w:r>
        <w:rPr>
          <w:rFonts w:cs="Arial" w:ascii="Arial" w:hAnsi="Arial"/>
          <w:lang w:val="de-DE"/>
        </w:rPr>
        <w:t>Sprecher: Klaus Haderer. Dauer: 474 Minuten.</w:t>
        <w:br/>
        <w:t>Im alpinen Hochmoor ist die Resi ertrunken. War das wirklich nur ein tragisches Unglück? Wissen Daphne di Montagna und ihre Co-Autorin Ina Berg mehr? Oder gar zu viel? Denn sie haben Resi gut gekannt. Dann wird di Montagna in ihrer Bad Tölzer Villa ermordet. Die beiden liebenswert-gegensätzlichen Kommissare Fritz und Sascha fahren nach Oberthanning, wo Resi gelebt hat.</w:t>
        <w:br/>
        <w:t>Buch-Nr.: 54891</w:t>
      </w:r>
    </w:p>
    <w:p>
      <w:pPr>
        <w:pStyle w:val="Heading4"/>
        <w:ind w:left="75" w:hanging="0"/>
        <w:rPr>
          <w:lang w:val="de-DE"/>
        </w:rPr>
      </w:pPr>
      <w:r>
        <w:rPr>
          <w:lang w:val="de-DE"/>
        </w:rPr>
        <w:t>Balàka, Bettina: Die Prinzessin von Arborio</w:t>
      </w:r>
    </w:p>
    <w:p>
      <w:pPr>
        <w:pStyle w:val="Normal"/>
        <w:rPr>
          <w:rFonts w:ascii="Arial" w:hAnsi="Arial" w:cs="Arial"/>
          <w:lang w:val="de-DE"/>
        </w:rPr>
      </w:pPr>
      <w:r>
        <w:rPr>
          <w:rFonts w:cs="Arial" w:ascii="Arial" w:hAnsi="Arial"/>
          <w:lang w:val="de-DE"/>
        </w:rPr>
        <w:t>Sprecher: Ann-Birgit Höller. Dauer: 477 Minuten.</w:t>
        <w:br/>
        <w:t>Elisabetta Zorzi ist attraktiv, beruflich erfolgreich und begehrt - und sie ist eine schwarze Witwe, wie sie im Buche steht. Die beliebte Restaurantchefin ist es gewohnt, dass sie bekommt, was sie will. Ihre Mitarbeiter schwärmen genauso von ihr wie ihre Kunden und ihre Verehrer. Doch einmal in Missgunst gefallen, müssen die Männer in Elisabetta Zorzis Leben sterben, einer nach dem anderen.</w:t>
        <w:br/>
        <w:t>Buch-Nr.: 53479</w:t>
      </w:r>
    </w:p>
    <w:p>
      <w:pPr>
        <w:pStyle w:val="Heading4"/>
        <w:ind w:left="75" w:hanging="0"/>
        <w:rPr>
          <w:lang w:val="de-DE"/>
        </w:rPr>
      </w:pPr>
      <w:r>
        <w:rPr>
          <w:lang w:val="de-DE"/>
        </w:rPr>
        <w:t>Balàka, Bettina: Live-Mitschnitt der Lesung vom 04. Juli 2017 in der Hörbücherei</w:t>
      </w:r>
    </w:p>
    <w:p>
      <w:pPr>
        <w:pStyle w:val="Normal"/>
        <w:rPr>
          <w:rFonts w:ascii="Arial" w:hAnsi="Arial" w:cs="Arial"/>
          <w:lang w:val="de-DE"/>
        </w:rPr>
      </w:pPr>
      <w:r>
        <w:rPr>
          <w:rFonts w:cs="Arial" w:ascii="Arial" w:hAnsi="Arial"/>
          <w:lang w:val="de-DE"/>
        </w:rPr>
        <w:t>Sprecher: Bettina Balàka. Dauer: 60 Minuten.</w:t>
        <w:br/>
        <w:t>Elisabetta Zorzi ist attraktiv, beruflich erfolgreich und begehrt, und sie ist eine schwarze Witwe, wie sie im Buche steht. Ihre Mitarbeiter schwärmen genauso von ihr wie ihre Kunden und ihre Verehrer. Und keiner von ihnen ahnt, wie gefährlich es ist, sich in ihre Nähe zu begeben. Die Männer in Elisabetta Zorzis Leben müssen sterben. Einer nach dem anderen.</w:t>
        <w:br/>
        <w:t>Buch-Nr.: 53712</w:t>
      </w:r>
    </w:p>
    <w:p>
      <w:pPr>
        <w:pStyle w:val="Heading4"/>
        <w:ind w:left="75" w:hanging="0"/>
        <w:rPr>
          <w:lang w:val="de-DE"/>
        </w:rPr>
      </w:pPr>
      <w:r>
        <w:rPr>
          <w:lang w:val="de-DE"/>
        </w:rPr>
        <w:t>Baldacci, David: Das Labyrinth</w:t>
      </w:r>
    </w:p>
    <w:p>
      <w:pPr>
        <w:pStyle w:val="Normal"/>
        <w:rPr>
          <w:rFonts w:ascii="Arial" w:hAnsi="Arial" w:cs="Arial"/>
          <w:lang w:val="de-DE"/>
        </w:rPr>
      </w:pPr>
      <w:r>
        <w:rPr>
          <w:rFonts w:cs="Arial" w:ascii="Arial" w:hAnsi="Arial"/>
          <w:lang w:val="de-DE"/>
        </w:rPr>
        <w:t>Sprecher: Barbara Lehner. Dauer: 1294 Minuten.</w:t>
        <w:br/>
        <w:t>Der Mann einer Wirtschaftsanwältin kommt angeblich bei einem Flugzeugabsturz ums Leben. Die Frau will die Wahrheit wissen und findet dabei Unterstützung bei einem FBI-Agenten. War die Ursache des Unglücks Sabotage?</w:t>
        <w:br/>
        <w:t>Buch-Nr.: 47112</w:t>
      </w:r>
    </w:p>
    <w:p>
      <w:pPr>
        <w:pStyle w:val="Heading4"/>
        <w:ind w:left="75" w:hanging="0"/>
        <w:rPr>
          <w:lang w:val="de-DE"/>
        </w:rPr>
      </w:pPr>
      <w:r>
        <w:rPr>
          <w:lang w:val="de-DE"/>
        </w:rPr>
        <w:t>Baldacci, David: Der Präsident</w:t>
      </w:r>
    </w:p>
    <w:p>
      <w:pPr>
        <w:pStyle w:val="Normal"/>
        <w:rPr>
          <w:rFonts w:ascii="Arial" w:hAnsi="Arial" w:cs="Arial"/>
          <w:lang w:val="de-DE"/>
        </w:rPr>
      </w:pPr>
      <w:r>
        <w:rPr>
          <w:rFonts w:cs="Arial" w:ascii="Arial" w:hAnsi="Arial"/>
          <w:lang w:val="de-DE"/>
        </w:rPr>
        <w:t>Sprecher: Jörg Schüttauf. Dauer: 214 Minuten.</w:t>
        <w:br/>
        <w:t>Luther Whitney wird bei einem Einbruch Zeuge eines ungeheuerlichen Vorfalls und damit zum meistgesuchten Mann der Nation. Wenn er sein Leben retten will, muss er den aussichtslosen Kampf gegen den mächtigsten Mann der Vereinigten Staaten aufnehmen. Bei diesem Hörbuch handelt es sich um ein käuflich erworbenes Hörbuch das barrierefrei aufgearbeitet wurde.</w:t>
        <w:br/>
        <w:t>Buch-Nr.: 30509</w:t>
      </w:r>
    </w:p>
    <w:p>
      <w:pPr>
        <w:pStyle w:val="Heading4"/>
        <w:ind w:left="75" w:hanging="0"/>
        <w:rPr>
          <w:lang w:val="de-DE"/>
        </w:rPr>
      </w:pPr>
      <w:r>
        <w:rPr>
          <w:lang w:val="de-DE"/>
        </w:rPr>
        <w:t>Baldacci, David: Die Versuchung</w:t>
      </w:r>
    </w:p>
    <w:p>
      <w:pPr>
        <w:pStyle w:val="Normal"/>
        <w:rPr>
          <w:rFonts w:ascii="Arial" w:hAnsi="Arial" w:cs="Arial"/>
          <w:lang w:val="de-DE"/>
        </w:rPr>
      </w:pPr>
      <w:r>
        <w:rPr>
          <w:rFonts w:cs="Arial" w:ascii="Arial" w:hAnsi="Arial"/>
          <w:lang w:val="de-DE"/>
        </w:rPr>
        <w:t>Sprecher: Christina Saginth. Dauer: 1096 Minuten.</w:t>
        <w:br/>
        <w:t>LuAnn, die mit ihrer Tochter und ihrem Lebensgefährten in einem Wohnwagen lebt und sich mit Gelegenheitsjobs über Wasser hält, erhält von einem Mann namens Jackson ein mysteriöses Angebot eines garantierten Lottogewinnes. LuAnn akzeptiert und gewinnt. Aber dann erkennt sie, dass das Spiel mit dem Glück in Wirklichkeit tödlicher Ernst ist...</w:t>
        <w:br/>
        <w:t>Buch-Nr.: 50069</w:t>
      </w:r>
    </w:p>
    <w:p>
      <w:pPr>
        <w:pStyle w:val="Heading3"/>
        <w:ind w:left="75" w:hanging="0"/>
        <w:rPr>
          <w:lang w:val="de-DE"/>
        </w:rPr>
      </w:pPr>
      <w:r>
        <w:rPr>
          <w:lang w:val="de-DE"/>
        </w:rPr>
        <w:t>Anfang der Hörbuchfamilie: Amos Decker Reihe</w:t>
      </w:r>
    </w:p>
    <w:p>
      <w:pPr>
        <w:pStyle w:val="Normal"/>
        <w:rPr>
          <w:rFonts w:ascii="Arial" w:hAnsi="Arial" w:cs="Arial"/>
          <w:lang w:val="de-DE"/>
        </w:rPr>
      </w:pPr>
      <w:r>
        <w:rPr>
          <w:rFonts w:cs="Arial" w:ascii="Arial" w:hAnsi="Arial"/>
          <w:lang w:val="de-DE"/>
        </w:rPr>
        <w:t>Bestellnummer der gesamten Buchfamilie: 100016</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Baldacci, David: Memory Man</w:t>
      </w:r>
    </w:p>
    <w:p>
      <w:pPr>
        <w:pStyle w:val="Normal"/>
        <w:rPr>
          <w:rFonts w:ascii="Arial" w:hAnsi="Arial" w:cs="Arial"/>
          <w:lang w:val="de-DE"/>
        </w:rPr>
      </w:pPr>
      <w:r>
        <w:rPr>
          <w:rFonts w:cs="Arial" w:ascii="Arial" w:hAnsi="Arial"/>
          <w:lang w:val="de-DE"/>
        </w:rPr>
        <w:t>Sprecher: Dietmar Wunder. Dauer: 813 Minuten.</w:t>
        <w:br/>
        <w:t>Seit einem Unfall kann Amos Decker nichts mehr vergessen. So ist er der perfekte Ermittler. Bis seine Familie ermordet wird und er unter der Bilderflut fast zerbricht. Ein Jahr später bekennt sich ein Mann zu der Tat. Noch während Decker feststellt, dass er lügt, findet erneut ein Massaker statt: Diesmal an Deckers alter Schule. Wurden die Verbrechen begangen, um ihn zu treffen? Bei diesem Hörbuch handelt es sich um ein käuflich erworbenes Hörbuch das barrierefrei aufgearbeitet wurde.</w:t>
        <w:br/>
        <w:t>Buch-Nr.: 3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6 </w:t>
      </w:r>
    </w:p>
    <w:p>
      <w:pPr>
        <w:pStyle w:val="Heading4"/>
        <w:ind w:left="75" w:hanging="0"/>
        <w:rPr>
          <w:lang w:val="de-DE"/>
        </w:rPr>
      </w:pPr>
      <w:r>
        <w:rPr>
          <w:lang w:val="de-DE"/>
        </w:rPr>
        <w:t>Ballinger, Bill S.: Bis zur letzten Chance</w:t>
      </w:r>
    </w:p>
    <w:p>
      <w:pPr>
        <w:pStyle w:val="Normal"/>
        <w:rPr>
          <w:rFonts w:ascii="Arial" w:hAnsi="Arial" w:cs="Arial"/>
          <w:lang w:val="de-DE"/>
        </w:rPr>
      </w:pPr>
      <w:r>
        <w:rPr>
          <w:rFonts w:cs="Arial" w:ascii="Arial" w:hAnsi="Arial"/>
          <w:lang w:val="de-DE"/>
        </w:rPr>
        <w:t>Sprecher: Gottfried Pfeiffer. Dauer: 489 Minuten.</w:t>
        <w:br/>
        <w:t>Flucht aus dem Gefängnis.</w:t>
        <w:br/>
        <w:t>Buch-Nr.: 40860</w:t>
      </w:r>
    </w:p>
    <w:p>
      <w:pPr>
        <w:pStyle w:val="Heading4"/>
        <w:ind w:left="75" w:hanging="0"/>
        <w:rPr>
          <w:lang w:val="de-DE"/>
        </w:rPr>
      </w:pPr>
      <w:r>
        <w:rPr>
          <w:lang w:val="de-DE"/>
        </w:rPr>
        <w:t>Balzac, Honoré de: Das Mädchen mit den Goldaugen</w:t>
      </w:r>
    </w:p>
    <w:p>
      <w:pPr>
        <w:pStyle w:val="Normal"/>
        <w:rPr>
          <w:rFonts w:ascii="Arial" w:hAnsi="Arial" w:cs="Arial"/>
          <w:lang w:val="de-DE"/>
        </w:rPr>
      </w:pPr>
      <w:r>
        <w:rPr>
          <w:rFonts w:cs="Arial" w:ascii="Arial" w:hAnsi="Arial"/>
          <w:lang w:val="de-DE"/>
        </w:rPr>
        <w:t>Sprecher: Juliane Melchthal. Dauer: 222 Minuten.</w:t>
        <w:br/>
        <w:t>Auf der Jagd nach raffiniertem sinnlichem Genuss begegnet der Dandy Henri in Paris der geheimnisvollen, streng bewachten Paquita. Sie ist die sklavisch gehaltene Geliebte der Marquise, der Halbschwester Henris. Doch ehe dies ans Tageslicht kommt, wird Paquita ermordet.</w:t>
        <w:br/>
        <w:t>Buch-Nr.: 44207</w:t>
      </w:r>
    </w:p>
    <w:p>
      <w:pPr>
        <w:pStyle w:val="Heading4"/>
        <w:ind w:left="75" w:hanging="0"/>
        <w:rPr>
          <w:lang w:val="de-DE"/>
        </w:rPr>
      </w:pPr>
      <w:r>
        <w:rPr>
          <w:lang w:val="de-DE"/>
        </w:rPr>
        <w:t>Bannalec, Jean-Luc: Bretonische Brandung [2]</w:t>
      </w:r>
    </w:p>
    <w:p>
      <w:pPr>
        <w:pStyle w:val="Normal"/>
        <w:rPr>
          <w:rFonts w:ascii="Arial" w:hAnsi="Arial" w:cs="Arial"/>
          <w:lang w:val="de-DE"/>
        </w:rPr>
      </w:pPr>
      <w:r>
        <w:rPr>
          <w:rFonts w:cs="Arial" w:ascii="Arial" w:hAnsi="Arial"/>
          <w:lang w:val="de-DE"/>
        </w:rPr>
        <w:t>Sprecher: Gerd Wameling. Dauer: 457 Minuten.</w:t>
        <w:br/>
        <w:t>Die sagenumwobenen Glénan Inseln wirken mit ihrem feinen weißen Sand und kristallklaren Wasser wie ein karibisches Paradies bis eines schönen Maitages drei Leichen angespült werden. Wer sind die Toten am Strand? Wurden sie Opfer des heftigen Unwetters der vergangenen Nacht? Bei diesem Hörbuch handelt es sich um ein käuflich erworbenes Hörbuch das barrierefrei aufgearbeitet wurde.</w:t>
        <w:br/>
        <w:t>Buch-Nr.: 30966</w:t>
      </w:r>
    </w:p>
    <w:p>
      <w:pPr>
        <w:pStyle w:val="Heading4"/>
        <w:ind w:left="75" w:hanging="0"/>
        <w:rPr>
          <w:lang w:val="de-DE"/>
        </w:rPr>
      </w:pPr>
      <w:r>
        <w:rPr>
          <w:lang w:val="de-DE"/>
        </w:rPr>
        <w:t>Bannalec, Jean-Luc: Bretonische Flut [5]</w:t>
      </w:r>
    </w:p>
    <w:p>
      <w:pPr>
        <w:pStyle w:val="Normal"/>
        <w:rPr>
          <w:rFonts w:ascii="Arial" w:hAnsi="Arial" w:cs="Arial"/>
          <w:lang w:val="de-DE"/>
        </w:rPr>
      </w:pPr>
      <w:r>
        <w:rPr>
          <w:rFonts w:cs="Arial" w:ascii="Arial" w:hAnsi="Arial"/>
          <w:lang w:val="de-DE"/>
        </w:rPr>
        <w:t>Sprecher: Gerd Wameling. Dauer: 774 Minuten.</w:t>
        <w:br/>
        <w:t>Am Tag nach der keltischen Sommersonnenwende steht Kommissar Dupin bis zu den Knöcheln in Fischabfällen. In der Auktionshalle von Douarnenez liegt die Leiche einer Fischerin. Schnell klärt sich: Die junge Frau stammte von der Île de Sein. Hier kämpfte sie gegen die Zerstörung der Meere und mächtige Hochseepiraten. Noch am selben Morgen erreicht Dupin ein weiterer Hilferuf... Bei diesem Hörbuch handelt es sich um ein käuflich erworbenes Hörbuch das barrierefrei aufgearbeitet wurde.</w:t>
        <w:br/>
        <w:t>Buch-Nr.: 32243</w:t>
      </w:r>
    </w:p>
    <w:p>
      <w:pPr>
        <w:pStyle w:val="Heading3"/>
        <w:ind w:left="75" w:hanging="0"/>
        <w:rPr>
          <w:lang w:val="de-DE"/>
        </w:rPr>
      </w:pPr>
      <w:r>
        <w:rPr>
          <w:lang w:val="de-DE"/>
        </w:rPr>
        <w:t>Anfang der Hörbuchfamilie: Kommisar Dupin</w:t>
      </w:r>
    </w:p>
    <w:p>
      <w:pPr>
        <w:pStyle w:val="Normal"/>
        <w:rPr>
          <w:rFonts w:ascii="Arial" w:hAnsi="Arial" w:cs="Arial"/>
          <w:lang w:val="de-DE"/>
        </w:rPr>
      </w:pPr>
      <w:r>
        <w:rPr>
          <w:rFonts w:cs="Arial" w:ascii="Arial" w:hAnsi="Arial"/>
          <w:lang w:val="de-DE"/>
        </w:rPr>
        <w:t>Bestellnummer der gesamten Buchfamilie: 100017</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Bannalec, Jean-Luc: Bretonische Verhältnisse [1]</w:t>
      </w:r>
    </w:p>
    <w:p>
      <w:pPr>
        <w:pStyle w:val="Normal"/>
        <w:rPr>
          <w:rFonts w:ascii="Arial" w:hAnsi="Arial" w:cs="Arial"/>
          <w:lang w:val="de-DE"/>
        </w:rPr>
      </w:pPr>
      <w:r>
        <w:rPr>
          <w:rFonts w:cs="Arial" w:ascii="Arial" w:hAnsi="Arial"/>
          <w:lang w:val="de-DE"/>
        </w:rPr>
        <w:t>Sprecher: Monika Steffens. Dauer: 626 Minuten.</w:t>
        <w:br/>
        <w:t>Im Künstler- und Touristendorf Pont Aven in der Bretagne wird der alte Besitzer des Traditionshotels, in dem vor 100 Jahren Maler wie Gauguin lebten und malten, ermordet. Der aus Paris versetzte Kommissar Dupin sucht das Mordmotiv in der Vergangenheit des Hotels, oder sind doch Familienfehden und Erbstreitigkeiten die Auslöser?</w:t>
        <w:br/>
        <w:t>Buch-Nr.: 552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Bannalec, Jean-Luc: Bretonische Brandung [2]</w:t>
      </w:r>
    </w:p>
    <w:p>
      <w:pPr>
        <w:pStyle w:val="Normal"/>
        <w:rPr>
          <w:rFonts w:ascii="Arial" w:hAnsi="Arial" w:cs="Arial"/>
          <w:lang w:val="de-DE"/>
        </w:rPr>
      </w:pPr>
      <w:r>
        <w:rPr>
          <w:rFonts w:cs="Arial" w:ascii="Arial" w:hAnsi="Arial"/>
          <w:lang w:val="de-DE"/>
        </w:rPr>
        <w:t>Sprecher: Matthias Wiebalck. Dauer: 693 Minuten.</w:t>
        <w:br/>
        <w:t>Die Glénan-Inseln wirken wie ein Paradies, bis eines Tages 3 Leichen angespült werden. Wer sind die Toten am Strand? Alles deutet auf Tod durch Ertrinken hin. Doch als sich herausstellt, dass einer der Toten ein windiger Unternehmer mit politischem Einfluss, der andere ein selbstherrlicher Segler mit vielen Feinden war, ahnt Kommissar Dupin nichts Gutes.</w:t>
        <w:br/>
        <w:t>Buch-Nr.: 552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Bannalec, Jean-Luc: Bretonisches Gold [3]</w:t>
      </w:r>
    </w:p>
    <w:p>
      <w:pPr>
        <w:pStyle w:val="Normal"/>
        <w:rPr>
          <w:rFonts w:ascii="Arial" w:hAnsi="Arial" w:cs="Arial"/>
          <w:lang w:val="de-DE"/>
        </w:rPr>
      </w:pPr>
      <w:r>
        <w:rPr>
          <w:rFonts w:cs="Arial" w:ascii="Arial" w:hAnsi="Arial"/>
          <w:lang w:val="de-DE"/>
        </w:rPr>
        <w:t>Sprecher: Gesa Zumegen. Dauer: 660 Minuten.</w:t>
        <w:br/>
        <w:t>Während eines Besuches in den spektakulären Salzgärten auf der Guérande-Halbinsel wird plötzlich auf Kommissar Dupin geschossen. Er hatte nur der Form halber einem Verdacht nachgehen wollen, dass dort mysteriöse Fässer lagern. Die Ermittlung wird seine persönlichste und er stößt dabei immer wieder auf urbretonische Geschichten.</w:t>
        <w:br/>
        <w:t>Buch-Nr.: 552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Bannalec, Jean-Luc: Bretonischer Stolz [4]</w:t>
      </w:r>
    </w:p>
    <w:p>
      <w:pPr>
        <w:pStyle w:val="Normal"/>
        <w:rPr>
          <w:rFonts w:ascii="Arial" w:hAnsi="Arial" w:cs="Arial"/>
          <w:lang w:val="de-DE"/>
        </w:rPr>
      </w:pPr>
      <w:r>
        <w:rPr>
          <w:rFonts w:cs="Arial" w:ascii="Arial" w:hAnsi="Arial"/>
          <w:lang w:val="de-DE"/>
        </w:rPr>
        <w:t>Sprecher: Beate Reker. Dauer: 696 Minuten.</w:t>
        <w:br/>
        <w:t>Am malerischen Fluss Belon, wo die weltberühmten Austern gezüchtet werden, entdeckt eine alte Filmdiva die Leiche eines Mannes. Nur wenig später erhält Kommissar Dupin eine Meldung über einen weiteren Toten, dessen Identität niemand kennt. Als sich herausstellt, dass die Spuren zu keltischen Brudervölkern, einer Sandraub-Mafia und rätselhaften Druiden-Kulten führen, ahnt Dupin nichts Gutes.</w:t>
        <w:br/>
        <w:t>Buch-Nr.: 552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Bannalec, Jean-Luc: Bretonische Flut [5]</w:t>
      </w:r>
    </w:p>
    <w:p>
      <w:pPr>
        <w:pStyle w:val="Normal"/>
        <w:rPr>
          <w:rFonts w:ascii="Arial" w:hAnsi="Arial" w:cs="Arial"/>
          <w:lang w:val="de-DE"/>
        </w:rPr>
      </w:pPr>
      <w:r>
        <w:rPr>
          <w:rFonts w:cs="Arial" w:ascii="Arial" w:hAnsi="Arial"/>
          <w:lang w:val="de-DE"/>
        </w:rPr>
        <w:t>Sprecher: Olivier David. Dauer: 696 Minuten.</w:t>
        <w:br/>
        <w:t>Ausgerechnet am Tag nach der keltischen Sommersonnenwende steht Kommissar Dupin bis zu den Knöcheln in Fischabfällen. In der Auktionshalle von Douarnenez liegt die Leiche einer jungen Fischerin von der Cle de Sein. Unter Hochdruck ermittelt der Kommissar im äußersten Westen der Bretagne. Werden alte Schmugglerrouten wieder befahren?</w:t>
        <w:br/>
        <w:t>Buch-Nr.: 552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Bannalec, Jean-Luc: Bretonisches Leuchten [6]</w:t>
      </w:r>
    </w:p>
    <w:p>
      <w:pPr>
        <w:pStyle w:val="Normal"/>
        <w:rPr>
          <w:rFonts w:ascii="Arial" w:hAnsi="Arial" w:cs="Arial"/>
          <w:lang w:val="de-DE"/>
        </w:rPr>
      </w:pPr>
      <w:r>
        <w:rPr>
          <w:rFonts w:cs="Arial" w:ascii="Arial" w:hAnsi="Arial"/>
          <w:lang w:val="de-DE"/>
        </w:rPr>
        <w:t>Sprecher: Marion Bertling. Dauer: 521 Minuten.</w:t>
        <w:br/>
        <w:t>Commissaire Dupin soll Urlaub machen. Zwei Wochen süßes Nichtstun am Strand. Für Dupin eine unerträgliche Vorstellung. Doch dann verschwindet eine Frau und wenig später erschüttert ein Verbrechen ungeahnten Ausmaßes das malerische Örtchen Trégastel. Heimlich nimmt Dupin mithilfe der Dorfbewohner die Ermittlungen auf.</w:t>
        <w:br/>
        <w:t>Buch-Nr.: 552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Bannalec, Jean-Luc: Bretonische Geheimnisse [7]</w:t>
      </w:r>
    </w:p>
    <w:p>
      <w:pPr>
        <w:pStyle w:val="Normal"/>
        <w:rPr>
          <w:rFonts w:ascii="Arial" w:hAnsi="Arial" w:cs="Arial"/>
          <w:lang w:val="de-DE"/>
        </w:rPr>
      </w:pPr>
      <w:r>
        <w:rPr>
          <w:rFonts w:cs="Arial" w:ascii="Arial" w:hAnsi="Arial"/>
          <w:lang w:val="de-DE"/>
        </w:rPr>
        <w:t>Sprecher: Beate Reker. Dauer: 709 Minuten.</w:t>
        <w:br/>
        <w:t>Georges Dupin und sein kleines Team vom Kommissariat Concarneau machen einen Betriebsausflug in den Foret de Brocéliande, den Zauberwald der Artussage in der Bretagne. Als dort zwei ausgewiesene Artus-Forscher ermordet werden, wird Dupin als Sonderermittler des Innenministeriums eingesetzt.</w:t>
        <w:br/>
        <w:t>Buch-Nr.: 552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Bannalec, Jean-Luc: Bretonisches Vermächtnis [8]</w:t>
      </w:r>
    </w:p>
    <w:p>
      <w:pPr>
        <w:pStyle w:val="Normal"/>
        <w:rPr>
          <w:rFonts w:ascii="Arial" w:hAnsi="Arial" w:cs="Arial"/>
          <w:lang w:val="de-DE"/>
        </w:rPr>
      </w:pPr>
      <w:r>
        <w:rPr>
          <w:rFonts w:cs="Arial" w:ascii="Arial" w:hAnsi="Arial"/>
          <w:lang w:val="de-DE"/>
        </w:rPr>
        <w:t>Sprecher: Claas Christophersen. Dauer: 493 Minuten.</w:t>
        <w:br/>
        <w:t>Concarneau, in der berühmten Altstadt Ville Close feiern die Bretonen den Auftakt des Sommers. Doch dann findet man einen Toten. Ausgerechnet in diesen Tagen sind Dupins Inspektoren beurlaubt und Nolwenn unerreichbar. Gemeinsam mit zwei neuen Kolleginnen widmet sich der Kommissar der alles entscheidenden Frage: Wer hatte es auf Docteur Chaboseau abgesehen?</w:t>
        <w:br/>
        <w:t>Buch-Nr.: 549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7 </w:t>
      </w:r>
    </w:p>
    <w:p>
      <w:pPr>
        <w:pStyle w:val="Heading4"/>
        <w:ind w:left="75" w:hanging="0"/>
        <w:rPr>
          <w:lang w:val="de-DE"/>
        </w:rPr>
      </w:pPr>
      <w:r>
        <w:rPr>
          <w:lang w:val="de-DE"/>
        </w:rPr>
        <w:t>Barbette, Jay: Der grüne Schal</w:t>
      </w:r>
    </w:p>
    <w:p>
      <w:pPr>
        <w:pStyle w:val="Normal"/>
        <w:rPr>
          <w:rFonts w:ascii="Arial" w:hAnsi="Arial" w:cs="Arial"/>
          <w:lang w:val="de-DE"/>
        </w:rPr>
      </w:pPr>
      <w:r>
        <w:rPr>
          <w:rFonts w:cs="Arial" w:ascii="Arial" w:hAnsi="Arial"/>
          <w:lang w:val="de-DE"/>
        </w:rPr>
        <w:t>Sprecher: Alice Zlatnik. Dauer: 498 Minuten.</w:t>
        <w:br/>
        <w:t>Siebzehn Jahre lang befindet sich Dolly Graff, die Mörderin mit dem Porzellangesicht, nun schon in der Irrenanstalt von Norwood. Siebzehn Jahre lang versetzt sie aber auch immer wieder die Bevölkerung New Devons in panische Angst, denn von Zeit zu Zeit gelingt ihr die Flucht. Was will sie in der Stadt, und warum kehrt sie meist freiwillig wieder nach Norwood zurück?</w:t>
        <w:br/>
        <w:t>Buch-Nr.: 40808</w:t>
      </w:r>
    </w:p>
    <w:p>
      <w:pPr>
        <w:pStyle w:val="Heading4"/>
        <w:ind w:left="75" w:hanging="0"/>
        <w:rPr>
          <w:lang w:val="de-DE"/>
        </w:rPr>
      </w:pPr>
      <w:r>
        <w:rPr>
          <w:lang w:val="de-DE"/>
        </w:rPr>
        <w:t>Barclay, Linwood: Dem Tode nah</w:t>
      </w:r>
    </w:p>
    <w:p>
      <w:pPr>
        <w:pStyle w:val="Normal"/>
        <w:rPr>
          <w:rFonts w:ascii="Arial" w:hAnsi="Arial" w:cs="Arial"/>
          <w:lang w:val="de-DE"/>
        </w:rPr>
      </w:pPr>
      <w:r>
        <w:rPr>
          <w:rFonts w:cs="Arial" w:ascii="Arial" w:hAnsi="Arial"/>
          <w:lang w:val="de-DE"/>
        </w:rPr>
        <w:t>Sprecher: Frank Arnold. Dauer: 457 Minuten.</w:t>
        <w:br/>
        <w:t>Als die Familie seines besten Freundes verreist, versteckt sich der 17jährige Derek im Keller, um sich später im leeren Haus heimlich mit seiner Freundin treffen zu können. Der Junge kauert noch unter der Treppe, als die Familie überraschend zurückkehrt. Während Derek darüber nachdenkt, wie er seine Anwesenheit erklären soll, klingelt es an der Tür. Er hört schwere Schritte... Bei diesem Hörbuch handelt es sich um ein käuflich erworbenes Hörbuch das barrierefrei aufgearbeitet wurde.</w:t>
        <w:br/>
        <w:t>Buch-Nr.: 32520</w:t>
      </w:r>
    </w:p>
    <w:p>
      <w:pPr>
        <w:pStyle w:val="Heading4"/>
        <w:ind w:left="75" w:hanging="0"/>
        <w:rPr>
          <w:lang w:val="de-DE"/>
        </w:rPr>
      </w:pPr>
      <w:r>
        <w:rPr>
          <w:lang w:val="de-DE"/>
        </w:rPr>
        <w:t>Barclay, Linwood: Ohne ein Wort</w:t>
      </w:r>
    </w:p>
    <w:p>
      <w:pPr>
        <w:pStyle w:val="Normal"/>
        <w:rPr>
          <w:rFonts w:ascii="Arial" w:hAnsi="Arial" w:cs="Arial"/>
          <w:lang w:val="de-DE"/>
        </w:rPr>
      </w:pPr>
      <w:r>
        <w:rPr>
          <w:rFonts w:cs="Arial" w:ascii="Arial" w:hAnsi="Arial"/>
          <w:lang w:val="de-DE"/>
        </w:rPr>
        <w:t>Sprecher: Frank Arnold. Dauer: 541 Minuten.</w:t>
        <w:br/>
        <w:t>"Ich wollte, ihr wärt tot!" Das wünscht die 14jährige Cynthia ihren Eltern. Als sie am nächsten Tag aufwacht, sind ihr Vater und ihre Mutter verschwunden. Auch ihr Bruder ist weg. Spurlos. Ohne ein Wort. Kein Hinweis, keine Nachricht bleiben für Cynthia zurück. Erst 25 Jahre später, als sie selbst eine Familie hat, tauchen geheimnisvolle Hinweise aus ihrer Vergangenheit auf. Bei diesem Hörbuch handelt es sich um ein käuflich erworbenes Hörbuch das barrierefrei aufgearbeitet wurde.</w:t>
        <w:br/>
        <w:t>Buch-Nr.: 32404</w:t>
      </w:r>
    </w:p>
    <w:p>
      <w:pPr>
        <w:pStyle w:val="Heading4"/>
        <w:ind w:left="75" w:hanging="0"/>
        <w:rPr>
          <w:lang w:val="de-DE"/>
        </w:rPr>
      </w:pPr>
      <w:r>
        <w:rPr>
          <w:lang w:val="de-DE"/>
        </w:rPr>
        <w:t>Bardin, John Franklin: Das Teufelsrad</w:t>
      </w:r>
    </w:p>
    <w:p>
      <w:pPr>
        <w:pStyle w:val="Normal"/>
        <w:rPr>
          <w:rFonts w:ascii="Arial" w:hAnsi="Arial" w:cs="Arial"/>
          <w:lang w:val="de-DE"/>
        </w:rPr>
      </w:pPr>
      <w:r>
        <w:rPr>
          <w:rFonts w:cs="Arial" w:ascii="Arial" w:hAnsi="Arial"/>
          <w:lang w:val="de-DE"/>
        </w:rPr>
        <w:t>Sprecher: Günther Bahr. Dauer: 433 Minuten.</w:t>
        <w:br/>
        <w:t>Ein Psychiater wird das Opfer seines Patienten.</w:t>
        <w:br/>
        <w:t>Buch-Nr.: 43968</w:t>
      </w:r>
    </w:p>
    <w:p>
      <w:pPr>
        <w:pStyle w:val="Heading4"/>
        <w:ind w:left="75" w:hanging="0"/>
        <w:rPr>
          <w:lang w:val="de-DE"/>
        </w:rPr>
      </w:pPr>
      <w:r>
        <w:rPr>
          <w:lang w:val="de-DE"/>
        </w:rPr>
        <w:t>Bardin, John Franklin: Geständnis auf Raten</w:t>
      </w:r>
    </w:p>
    <w:p>
      <w:pPr>
        <w:pStyle w:val="Normal"/>
        <w:rPr>
          <w:rFonts w:ascii="Arial" w:hAnsi="Arial" w:cs="Arial"/>
          <w:lang w:val="de-DE"/>
        </w:rPr>
      </w:pPr>
      <w:r>
        <w:rPr>
          <w:rFonts w:cs="Arial" w:ascii="Arial" w:hAnsi="Arial"/>
          <w:lang w:val="de-DE"/>
        </w:rPr>
        <w:t>Sprecher: Fritz Holy. Dauer: 447 Minuten.</w:t>
        <w:br/>
        <w:t>Ein intelligenter brillanter Psycho-Krimi, der den Leser packt und erschüttert.</w:t>
        <w:br/>
        <w:t>Buch-Nr.: 41402</w:t>
      </w:r>
    </w:p>
    <w:p>
      <w:pPr>
        <w:pStyle w:val="Heading4"/>
        <w:ind w:left="75" w:hanging="0"/>
        <w:rPr>
          <w:lang w:val="de-DE"/>
        </w:rPr>
      </w:pPr>
      <w:r>
        <w:rPr>
          <w:lang w:val="de-DE"/>
        </w:rPr>
        <w:t>Barron, Stephanie: Jane Austen und der dunkle Engel</w:t>
      </w:r>
    </w:p>
    <w:p>
      <w:pPr>
        <w:pStyle w:val="Normal"/>
        <w:rPr>
          <w:rFonts w:ascii="Arial" w:hAnsi="Arial" w:cs="Arial"/>
          <w:lang w:val="de-DE"/>
        </w:rPr>
      </w:pPr>
      <w:r>
        <w:rPr>
          <w:rFonts w:cs="Arial" w:ascii="Arial" w:hAnsi="Arial"/>
          <w:lang w:val="de-DE"/>
        </w:rPr>
        <w:t>Sprecher: Elke Große-Woestmann. Dauer: 776 Minuten.</w:t>
        <w:br/>
        <w:t>Der Besuch von Jane Austen auf dem Landsitz der Scargrave-Familie gestaltet sich überaus turbulent. Der Graf scheidet auf mysteriöse Weise aus dem Leben, ein düsterer Brief taucht auf, es ist die Rede von Ehebruch und Gattenmord. Mit detektivischem Scharfsinn löst Jane Austen in diesem literarischen Kriminalspiel den Fall.</w:t>
        <w:br/>
        <w:t>Buch-Nr.: 50661</w:t>
      </w:r>
    </w:p>
    <w:p>
      <w:pPr>
        <w:pStyle w:val="Heading4"/>
        <w:ind w:left="75" w:hanging="0"/>
        <w:rPr>
          <w:lang w:val="de-DE"/>
        </w:rPr>
      </w:pPr>
      <w:r>
        <w:rPr>
          <w:lang w:val="de-DE"/>
        </w:rPr>
        <w:t>Barylli, Gabriel: Ballerina</w:t>
      </w:r>
    </w:p>
    <w:p>
      <w:pPr>
        <w:pStyle w:val="Normal"/>
        <w:rPr>
          <w:rFonts w:ascii="Arial" w:hAnsi="Arial" w:cs="Arial"/>
          <w:lang w:val="de-DE"/>
        </w:rPr>
      </w:pPr>
      <w:r>
        <w:rPr>
          <w:rFonts w:cs="Arial" w:ascii="Arial" w:hAnsi="Arial"/>
          <w:lang w:val="de-DE"/>
        </w:rPr>
        <w:t>Sprecher: Alois Frank. Dauer: 662 Minuten.</w:t>
        <w:br/>
        <w:t>Ein Mord an der Wiener Staatsoper führt in die tiefen Abgründe von Eitelkeit, Macht und Leidenschaft.</w:t>
        <w:br/>
        <w:t>Buch-Nr.: 50435</w:t>
      </w:r>
    </w:p>
    <w:p>
      <w:pPr>
        <w:pStyle w:val="Heading4"/>
        <w:ind w:left="75" w:hanging="0"/>
        <w:rPr>
          <w:lang w:val="de-DE"/>
        </w:rPr>
      </w:pPr>
      <w:r>
        <w:rPr>
          <w:lang w:val="de-DE"/>
        </w:rPr>
        <w:t>Bauer, Hermann: Fernwehträume</w:t>
      </w:r>
    </w:p>
    <w:p>
      <w:pPr>
        <w:pStyle w:val="Normal"/>
        <w:rPr>
          <w:rFonts w:ascii="Arial" w:hAnsi="Arial" w:cs="Arial"/>
          <w:lang w:val="de-DE"/>
        </w:rPr>
      </w:pPr>
      <w:r>
        <w:rPr>
          <w:rFonts w:cs="Arial" w:ascii="Arial" w:hAnsi="Arial"/>
          <w:lang w:val="de-DE"/>
        </w:rPr>
        <w:t>Sprecher: Alois Frank. Dauer: 492 Minuten.</w:t>
        <w:br/>
        <w:t>Ruhig liegt das Kaffeehaus "Heller" im nebligen Wien nördlich der Donau. Dies ändert sich schlagartig, als ein Stammgast, die pensionierte Susanne Niedermayer, erschlagen aufgefunden wird. Die Polizei vermutet einen Betrunkenen als Täter, doch Chef-Ober Leopold mag nicht an diese Version glauben. Auf eigene Faust stellt er Nachforschungen an. Eine heiße Spur führt ihn in den Klub "Fernweh".</w:t>
        <w:br/>
        <w:t>Buch-Nr.: 50806</w:t>
      </w:r>
    </w:p>
    <w:p>
      <w:pPr>
        <w:pStyle w:val="Heading4"/>
        <w:ind w:left="75" w:hanging="0"/>
        <w:rPr>
          <w:lang w:val="de-DE"/>
        </w:rPr>
      </w:pPr>
      <w:r>
        <w:rPr>
          <w:lang w:val="de-DE"/>
        </w:rPr>
        <w:t>Baumgarten, Harald: Es war die Himmelblaue</w:t>
      </w:r>
    </w:p>
    <w:p>
      <w:pPr>
        <w:pStyle w:val="Normal"/>
        <w:rPr>
          <w:rFonts w:ascii="Arial" w:hAnsi="Arial" w:cs="Arial"/>
          <w:lang w:val="de-DE"/>
        </w:rPr>
      </w:pPr>
      <w:r>
        <w:rPr>
          <w:rFonts w:cs="Arial" w:ascii="Arial" w:hAnsi="Arial"/>
          <w:lang w:val="de-DE"/>
        </w:rPr>
        <w:t>Sprecher: Edith Hollenstein. Dauer: 411 Minuten.</w:t>
        <w:br/>
        <w:t>Ein Krimi um die Liebe und die Vergangenheit, die einen doch wieder einholt...</w:t>
        <w:br/>
        <w:t>Buch-Nr.: 44149</w:t>
      </w:r>
    </w:p>
    <w:p>
      <w:pPr>
        <w:pStyle w:val="Heading4"/>
        <w:ind w:left="75" w:hanging="0"/>
        <w:rPr>
          <w:lang w:val="de-DE"/>
        </w:rPr>
      </w:pPr>
      <w:r>
        <w:rPr>
          <w:lang w:val="de-DE"/>
        </w:rPr>
        <w:t>Bazell, Josh: Schneller als der Tod</w:t>
      </w:r>
    </w:p>
    <w:p>
      <w:pPr>
        <w:pStyle w:val="Normal"/>
        <w:rPr>
          <w:rFonts w:ascii="Arial" w:hAnsi="Arial" w:cs="Arial"/>
          <w:lang w:val="de-DE"/>
        </w:rPr>
      </w:pPr>
      <w:r>
        <w:rPr>
          <w:rFonts w:cs="Arial" w:ascii="Arial" w:hAnsi="Arial"/>
          <w:lang w:val="de-DE"/>
        </w:rPr>
        <w:t>Sprecher: Christoph Maria Herbst. Dauer: 408 Minuten.</w:t>
        <w:br/>
        <w:t>Pietro Brnwa ist clever, skrupellos und war bis zu seinem Ausstieg ein Mafiakiller. Er ist der letzte Mensch, den man als behandelnder Arzt im Krankenhaus treffen möchte. Dr. Peter Brown ist Arzt im Praktikum. Er hat Talent, eine höllenmäßige Nachtschicht in Manhattans berüchtigtstem Krankenhaus und eine Vergangenheit, die er lieber geheim hält... Bei diesem Hörbuch handelt es sich um ein käuflich erworbenes Hörbuch das barrierefrei aufgearbeitet wurde.</w:t>
        <w:br/>
        <w:t>Buch-Nr.: 31405</w:t>
      </w:r>
    </w:p>
    <w:p>
      <w:pPr>
        <w:pStyle w:val="Heading4"/>
        <w:ind w:left="75" w:hanging="0"/>
        <w:rPr>
          <w:lang w:val="de-DE"/>
        </w:rPr>
      </w:pPr>
      <w:r>
        <w:rPr>
          <w:lang w:val="de-DE"/>
        </w:rPr>
        <w:t>Beaty, David [= Stanton, Paul]: Zone des Schweigens</w:t>
      </w:r>
    </w:p>
    <w:p>
      <w:pPr>
        <w:pStyle w:val="Normal"/>
        <w:rPr>
          <w:rFonts w:ascii="Arial" w:hAnsi="Arial" w:cs="Arial"/>
          <w:lang w:val="de-DE"/>
        </w:rPr>
      </w:pPr>
      <w:r>
        <w:rPr>
          <w:rFonts w:cs="Arial" w:ascii="Arial" w:hAnsi="Arial"/>
          <w:lang w:val="de-DE"/>
        </w:rPr>
        <w:t>Sprecher: Herbert Pachler. Dauer: 659 Minuten.</w:t>
        <w:br/>
        <w:t>Die Frage nach der Schuld des Piloten oder dem technischen Versagen bildet das Hauptproblem dieses Romans um ein Flugzeugunglück.</w:t>
        <w:br/>
        <w:t>Buch-Nr.: 40800</w:t>
      </w:r>
    </w:p>
    <w:p>
      <w:pPr>
        <w:pStyle w:val="Heading4"/>
        <w:ind w:left="75" w:hanging="0"/>
        <w:rPr>
          <w:lang w:val="de-DE"/>
        </w:rPr>
      </w:pPr>
      <w:r>
        <w:rPr>
          <w:lang w:val="de-DE"/>
        </w:rPr>
        <w:t>Becker, Stephen: Mit dem Tod einen Bund</w:t>
      </w:r>
    </w:p>
    <w:p>
      <w:pPr>
        <w:pStyle w:val="Normal"/>
        <w:rPr>
          <w:rFonts w:ascii="Arial" w:hAnsi="Arial" w:cs="Arial"/>
          <w:lang w:val="de-DE"/>
        </w:rPr>
      </w:pPr>
      <w:r>
        <w:rPr>
          <w:rFonts w:cs="Arial" w:ascii="Arial" w:hAnsi="Arial"/>
          <w:lang w:val="de-DE"/>
        </w:rPr>
        <w:t>Sprecher: Fritz Holy. Dauer: 501 Minuten.</w:t>
        <w:br/>
        <w:t>In einer kleinen Stadt nahe der amerikanisch-mexikanischen Grenze ereignet sich ein Mord: Die junge, attraktive Louise Talbot wird eines Abends in spärlicher Bekleidung erwürgt aufgefunden. Der einzige Mensch, der verdächtigt wird, ist ihr Mann Bryan. Der Mord ist eine Sensation in dem Provinznest und die Gerichtsverhandlung, die zur Verurteilung führt.</w:t>
        <w:br/>
        <w:t>Buch-Nr.: 41144</w:t>
      </w:r>
    </w:p>
    <w:p>
      <w:pPr>
        <w:pStyle w:val="Heading4"/>
        <w:ind w:left="75" w:hanging="0"/>
        <w:rPr>
          <w:lang w:val="de-DE"/>
        </w:rPr>
      </w:pPr>
      <w:r>
        <w:rPr>
          <w:lang w:val="de-DE"/>
        </w:rPr>
        <w:t>Beckerus, Ake: Schutzfaktor Null</w:t>
      </w:r>
    </w:p>
    <w:p>
      <w:pPr>
        <w:pStyle w:val="Normal"/>
        <w:rPr>
          <w:rFonts w:ascii="Arial" w:hAnsi="Arial" w:cs="Arial"/>
          <w:lang w:val="de-DE"/>
        </w:rPr>
      </w:pPr>
      <w:r>
        <w:rPr>
          <w:rFonts w:cs="Arial" w:ascii="Arial" w:hAnsi="Arial"/>
          <w:lang w:val="de-DE"/>
        </w:rPr>
        <w:t>Sprecher: Traute Furthner. Dauer: 792 Minuten.</w:t>
        <w:br/>
        <w:t>Ein schwedischer Journalist und seine Frau verbringen ihren Urlaub auf Gran Canaria. Während des Mittagessens in ihrem Hotel werden sie Opfer eines Überfalls spanischer Terroristen. Das Ehepaar wird mit einigen anderen Gästen entführt.</w:t>
        <w:br/>
        <w:t>Buch-Nr.: 47021</w:t>
      </w:r>
    </w:p>
    <w:p>
      <w:pPr>
        <w:pStyle w:val="Heading4"/>
        <w:ind w:left="75" w:hanging="0"/>
        <w:rPr>
          <w:lang w:val="de-DE"/>
        </w:rPr>
      </w:pPr>
      <w:r>
        <w:rPr>
          <w:lang w:val="de-DE"/>
        </w:rPr>
        <w:t>Beckett, Simon: Flammenbrut</w:t>
      </w:r>
    </w:p>
    <w:p>
      <w:pPr>
        <w:pStyle w:val="Normal"/>
        <w:rPr>
          <w:rFonts w:ascii="Arial" w:hAnsi="Arial" w:cs="Arial"/>
          <w:lang w:val="de-DE"/>
        </w:rPr>
      </w:pPr>
      <w:r>
        <w:rPr>
          <w:rFonts w:cs="Arial" w:ascii="Arial" w:hAnsi="Arial"/>
          <w:lang w:val="de-DE"/>
        </w:rPr>
        <w:t>Sprecher: Johannes Steck. Dauer: 417 Minuten.</w:t>
        <w:br/>
        <w:t>Die junge Geschäftsfrau Kate Powell steht mit beiden Beinen erfolgreich im Leben. Nur ihr sehnlichster Wunsch blieb bisher unerfüllt: Ein Baby. Ein anonymer Spender kommt für sie jedoch nicht in Frage. Also gibt Kate eine Annonce auf, um einen geeigneten Vater zu finden. Alex Turner scheint der perfekte Kandidat zu sein... Bei diesem Hörbuch handelt es sich um ein käuflich erworbenes Hörbuch das barrierefrei aufgearbeitet wurde.</w:t>
        <w:br/>
        <w:t>Buch-Nr.: 31725</w:t>
      </w:r>
    </w:p>
    <w:p>
      <w:pPr>
        <w:pStyle w:val="Heading4"/>
        <w:ind w:left="75" w:hanging="0"/>
        <w:rPr>
          <w:lang w:val="de-DE"/>
        </w:rPr>
      </w:pPr>
      <w:r>
        <w:rPr>
          <w:lang w:val="de-DE"/>
        </w:rPr>
        <w:t>Beckett, Simon: Katz und Maus</w:t>
      </w:r>
    </w:p>
    <w:p>
      <w:pPr>
        <w:pStyle w:val="Normal"/>
        <w:rPr>
          <w:rFonts w:ascii="Arial" w:hAnsi="Arial" w:cs="Arial"/>
          <w:lang w:val="de-DE"/>
        </w:rPr>
      </w:pPr>
      <w:r>
        <w:rPr>
          <w:rFonts w:cs="Arial" w:ascii="Arial" w:hAnsi="Arial"/>
          <w:lang w:val="de-DE"/>
        </w:rPr>
        <w:t>Sprecher: Johannes Steck. Dauer: 57 Minuten.</w:t>
        <w:br/>
        <w:t>Eigentlich hatte David Hunter es geschafft, die Folgen des Überfalls vor einigen Jahren zu verarbeiten. Als er aber vor seiner Haustür eine Reisetasche mit überaus gruseligem Inhalt findet, kommt die Vergangenheit wieder hoch. Wer hat die Tasche dort platziert, was steckt dahinter? Bei diesem Hörbuch handelt es sich um ein käuflich erworbenes Hörbuch das barrierefrei aufgearbeitet wurde.</w:t>
        <w:br/>
        <w:t>Buch-Nr.: 32141</w:t>
      </w:r>
    </w:p>
    <w:p>
      <w:pPr>
        <w:pStyle w:val="Heading4"/>
        <w:ind w:left="75" w:hanging="0"/>
        <w:rPr>
          <w:lang w:val="de-DE"/>
        </w:rPr>
      </w:pPr>
      <w:r>
        <w:rPr>
          <w:lang w:val="de-DE"/>
        </w:rPr>
        <w:t>Beckett, Simon: Obsession</w:t>
      </w:r>
    </w:p>
    <w:p>
      <w:pPr>
        <w:pStyle w:val="Normal"/>
        <w:rPr>
          <w:rFonts w:ascii="Arial" w:hAnsi="Arial" w:cs="Arial"/>
          <w:lang w:val="de-DE"/>
        </w:rPr>
      </w:pPr>
      <w:r>
        <w:rPr>
          <w:rFonts w:cs="Arial" w:ascii="Arial" w:hAnsi="Arial"/>
          <w:lang w:val="de-DE"/>
        </w:rPr>
        <w:t>Sprecher: Johannes Steck. Dauer: 475 Minuten.</w:t>
        <w:br/>
        <w:t>Als seine Frau plötzlich stirbt, ist Ben am Boden zerstört. Allein Sarahs autistischer Sohn Jacob spendet ihm Trost. Aber während er die Schränke der Toten ausräumt, macht Ben eine grausame Entdeckung: Jacob war gar nicht Sarahs Kind. Offenbar hat sie den Jungen entführt, als der noch ein Baby war. Fassungslos macht sich Ben auf die Suche nach Jacobs leiblichen Eltern... Bei diesem Hörbuch handelt es sich um ein käuflich erworbenes Hörbuch das barrierefrei aufgearbeitet wurde.</w:t>
        <w:br/>
        <w:t>Buch-Nr.: 31726</w:t>
      </w:r>
    </w:p>
    <w:p>
      <w:pPr>
        <w:pStyle w:val="Heading4"/>
        <w:ind w:left="75" w:hanging="0"/>
        <w:rPr>
          <w:lang w:val="de-DE"/>
        </w:rPr>
      </w:pPr>
      <w:r>
        <w:rPr>
          <w:lang w:val="de-DE"/>
        </w:rPr>
        <w:t>Beckett, Simon: Tiere</w:t>
      </w:r>
    </w:p>
    <w:p>
      <w:pPr>
        <w:pStyle w:val="Normal"/>
        <w:rPr>
          <w:rFonts w:ascii="Arial" w:hAnsi="Arial" w:cs="Arial"/>
          <w:lang w:val="de-DE"/>
        </w:rPr>
      </w:pPr>
      <w:r>
        <w:rPr>
          <w:rFonts w:cs="Arial" w:ascii="Arial" w:hAnsi="Arial"/>
          <w:lang w:val="de-DE"/>
        </w:rPr>
        <w:t>Sprecher: Johannes Steck. Dauer: 387 Minuten.</w:t>
        <w:br/>
        <w:t>Nigel ist sicherlich nicht der Hellste. Aber er ist ganz zufrieden. Im Büro gibt es immer etwas zu kopieren und außerdem sind da Cheryl und Karen. Auch im ehemaligen Pub, den früher seine Eltern führten und den Nigel jetzt bewohnt, fühlt er sich wohl. Es gibt hier zwar kein Bier und keine Zigaretten mehr, aber Nigel mag ohnehin viel lieber Fernsehen und Comics. Und dann ist da noch der Keller... Bei diesem Hörbuch handelt es sich um ein käuflich erworbenes Hörbuch das barrierefrei aufgearbeitet wurde.</w:t>
        <w:br/>
        <w:t>Buch-Nr.: 31724</w:t>
      </w:r>
    </w:p>
    <w:p>
      <w:pPr>
        <w:pStyle w:val="Heading4"/>
        <w:ind w:left="75" w:hanging="0"/>
        <w:rPr>
          <w:lang w:val="de-DE"/>
        </w:rPr>
      </w:pPr>
      <w:r>
        <w:rPr>
          <w:lang w:val="de-DE"/>
        </w:rPr>
        <w:t>Beckett, Simon: Voyeur</w:t>
      </w:r>
    </w:p>
    <w:p>
      <w:pPr>
        <w:pStyle w:val="Normal"/>
        <w:rPr>
          <w:rFonts w:ascii="Arial" w:hAnsi="Arial" w:cs="Arial"/>
          <w:lang w:val="de-DE"/>
        </w:rPr>
      </w:pPr>
      <w:r>
        <w:rPr>
          <w:rFonts w:cs="Arial" w:ascii="Arial" w:hAnsi="Arial"/>
          <w:lang w:val="de-DE"/>
        </w:rPr>
        <w:t>Sprecher: Johannes Steck. Dauer: 420 Minuten.</w:t>
        <w:br/>
        <w:t>Der angesehene Londoner Galerist Donald Ramsey ist fasziniert von Anna, seiner jungen Assistentin. Als er erfährt, dass sie einen Freund hat, wird seine Faszination zur Besessenheit. Er muss Anna von diesem Mann trennen, koste es, was es wolle. Ein Gigolo wird auf Anna angesetzt doch Donalds Intrige gerät auf entsetzliche Weise außer Kontrolle ... Bei diesem Hörbuch handelt es sich um ein käuflich erworbenes Hörbuch das barrierefrei aufgearbeitet wurde.</w:t>
        <w:br/>
        <w:t>Buch-Nr.: 31723</w:t>
      </w:r>
    </w:p>
    <w:p>
      <w:pPr>
        <w:pStyle w:val="Heading4"/>
        <w:ind w:left="75" w:hanging="0"/>
        <w:rPr>
          <w:lang w:val="de-DE"/>
        </w:rPr>
      </w:pPr>
      <w:r>
        <w:rPr>
          <w:lang w:val="de-DE"/>
        </w:rPr>
        <w:t>Beer, Alex: Live-Mitschnitt der Lesung vom 04. Juni 2019 in der Hörbücherei</w:t>
      </w:r>
    </w:p>
    <w:p>
      <w:pPr>
        <w:pStyle w:val="Normal"/>
        <w:rPr>
          <w:rFonts w:ascii="Arial" w:hAnsi="Arial" w:cs="Arial"/>
          <w:lang w:val="de-DE"/>
        </w:rPr>
      </w:pPr>
      <w:r>
        <w:rPr>
          <w:rFonts w:cs="Arial" w:ascii="Arial" w:hAnsi="Arial"/>
          <w:lang w:val="de-DE"/>
        </w:rPr>
        <w:t>Sprecher: Alex Beer. Dauer: 51 Minuten.</w:t>
        <w:br/>
        <w:t>O-Ton der Lesung mit der Autorin Alex Beer aus dem zweiten Band ihrer Krimireihe um den Wiener Kommissar August Emmerich. Im zweiten Fall kommt Emmerich einem Mordkomplott im Wien des Jahres 1920 auf die Spur.</w:t>
        <w:br/>
        <w:t>Buch-Nr.: 54624</w:t>
      </w:r>
    </w:p>
    <w:p>
      <w:pPr>
        <w:pStyle w:val="Heading3"/>
        <w:ind w:left="75" w:hanging="0"/>
        <w:rPr>
          <w:lang w:val="de-DE"/>
        </w:rPr>
      </w:pPr>
      <w:r>
        <w:rPr>
          <w:lang w:val="de-DE"/>
        </w:rPr>
        <w:t>Anfang der Hörbuchfamilie: Emmerich Reihe</w:t>
      </w:r>
    </w:p>
    <w:p>
      <w:pPr>
        <w:pStyle w:val="Normal"/>
        <w:rPr>
          <w:rFonts w:ascii="Arial" w:hAnsi="Arial" w:cs="Arial"/>
          <w:lang w:val="de-DE"/>
        </w:rPr>
      </w:pPr>
      <w:r>
        <w:rPr>
          <w:rFonts w:cs="Arial" w:ascii="Arial" w:hAnsi="Arial"/>
          <w:lang w:val="de-DE"/>
        </w:rPr>
        <w:t>Bestellnummer der gesamten Buchfamilie: 10001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Beer, Alex [=Larcher, Daniela]: Der zweite Reiter [1]</w:t>
      </w:r>
    </w:p>
    <w:p>
      <w:pPr>
        <w:pStyle w:val="Normal"/>
        <w:rPr>
          <w:rFonts w:ascii="Arial" w:hAnsi="Arial" w:cs="Arial"/>
          <w:lang w:val="de-DE"/>
        </w:rPr>
      </w:pPr>
      <w:r>
        <w:rPr>
          <w:rFonts w:cs="Arial" w:ascii="Arial" w:hAnsi="Arial"/>
          <w:lang w:val="de-DE"/>
        </w:rPr>
        <w:t>Sprecher: Manfred Fenner. Dauer: 668 Minuten.</w:t>
        <w:br/>
        <w:t>Wien, kurz nach Ende des 1. Weltkriegs: Der Glanz der ehemaligen Weltmetropole ist Vergangenheit, die Stadt versinkt in Hunger und Elend. Polizeiagent August Emmerich, den ein Granatsplitter zum Invaliden gemacht hat, entdeckt die Leiche eines angeblichen Selbstmörders. Als erfahrener Ermittler traut er der Sache nicht. Eine packende Jagd durch ein düsteres Wien beginnt.</w:t>
        <w:br/>
        <w:t>Buch-Nr.: 544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Beer, Alex: Die rote Frau [2]</w:t>
      </w:r>
    </w:p>
    <w:p>
      <w:pPr>
        <w:pStyle w:val="Normal"/>
        <w:rPr>
          <w:rFonts w:ascii="Arial" w:hAnsi="Arial" w:cs="Arial"/>
          <w:lang w:val="de-DE"/>
        </w:rPr>
      </w:pPr>
      <w:r>
        <w:rPr>
          <w:rFonts w:cs="Arial" w:ascii="Arial" w:hAnsi="Arial"/>
          <w:lang w:val="de-DE"/>
        </w:rPr>
        <w:t>Sprecher: Alois Frank. Dauer: 659 Minuten.</w:t>
        <w:br/>
        <w:t>Wien in den Nachwehen des 1. Weltkrieges: Als ein prominenter Politiker ermordet wird, kann sich Inspektor August Emmerich nicht an den Ermittlungen beteiligen, stattdessen soll er sich um eine Schauspielerin kümmern, die um ihr Leben fürchtet. Doch der Fall ist nicht so nebensächlich wie er scheint, und schon bald stecken Emmerich und sein Assistent mitten in einem perfiden Mordkomplott.</w:t>
        <w:br/>
        <w:t>Buch-Nr.: 541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Beer, Alex: Der dunkle Bote [3]</w:t>
      </w:r>
    </w:p>
    <w:p>
      <w:pPr>
        <w:pStyle w:val="Normal"/>
        <w:rPr>
          <w:rFonts w:ascii="Arial" w:hAnsi="Arial" w:cs="Arial"/>
          <w:lang w:val="de-DE"/>
        </w:rPr>
      </w:pPr>
      <w:r>
        <w:rPr>
          <w:rFonts w:cs="Arial" w:ascii="Arial" w:hAnsi="Arial"/>
          <w:lang w:val="de-DE"/>
        </w:rPr>
        <w:t>Sprecher: Alois Frank. Dauer: 676 Minuten.</w:t>
        <w:br/>
        <w:t>Wien, November 1920: Ein Toter wird bizarr zugerichtet und von einer Eisschicht bedeckt aufgefunden. Kurz darauf taucht ein Bekennerschreiben auf. August Emmerich und sein Assistent Ferdinand Winter ermitteln - und das ist nicht das einzige Rätsel, das sie zu lösen haben, denn noch haben sie Xaver Koch nicht aufgespürt, den Mann, der Emmerichs Lebensgefährtin entführt hat.</w:t>
        <w:br/>
        <w:t>Buch-Nr.: 541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9 </w:t>
      </w:r>
    </w:p>
    <w:p>
      <w:pPr>
        <w:pStyle w:val="Heading4"/>
        <w:ind w:left="75" w:hanging="0"/>
        <w:rPr>
          <w:lang w:val="de-DE"/>
        </w:rPr>
      </w:pPr>
      <w:r>
        <w:rPr>
          <w:lang w:val="de-DE"/>
        </w:rPr>
        <w:t>Behm, Marc: Todespoker</w:t>
      </w:r>
    </w:p>
    <w:p>
      <w:pPr>
        <w:pStyle w:val="Normal"/>
        <w:rPr>
          <w:rFonts w:ascii="Arial" w:hAnsi="Arial" w:cs="Arial"/>
          <w:lang w:val="de-DE"/>
        </w:rPr>
      </w:pPr>
      <w:r>
        <w:rPr>
          <w:rFonts w:cs="Arial" w:ascii="Arial" w:hAnsi="Arial"/>
          <w:lang w:val="de-DE"/>
        </w:rPr>
        <w:t>Sprecher: Jörg Klettenheimer. Dauer: 315 Minuten.</w:t>
        <w:br/>
        <w:t>Ein Mann sieht den Tod in Gestalt einer schönen blonden Frau.</w:t>
        <w:br/>
        <w:t>Buch-Nr.: 45867</w:t>
      </w:r>
    </w:p>
    <w:p>
      <w:pPr>
        <w:pStyle w:val="Heading4"/>
        <w:ind w:left="75" w:hanging="0"/>
        <w:rPr>
          <w:lang w:val="de-DE"/>
        </w:rPr>
      </w:pPr>
      <w:r>
        <w:rPr>
          <w:lang w:val="de-DE"/>
        </w:rPr>
        <w:t>Bennett, Margot: Jemand aus der Vergangenheit</w:t>
      </w:r>
    </w:p>
    <w:p>
      <w:pPr>
        <w:pStyle w:val="Normal"/>
        <w:rPr>
          <w:rFonts w:ascii="Arial" w:hAnsi="Arial" w:cs="Arial"/>
          <w:lang w:val="de-DE"/>
        </w:rPr>
      </w:pPr>
      <w:r>
        <w:rPr>
          <w:rFonts w:cs="Arial" w:ascii="Arial" w:hAnsi="Arial"/>
          <w:lang w:val="de-DE"/>
        </w:rPr>
        <w:t>Sprecher: Barbara Schachinger. Dauer: 540 Minuten.</w:t>
        <w:br/>
        <w:t>Die schöne Sarah liebte viele Männer und hat ebenso viele verlassen. Als sie nun mit einem Drohbrief terrorisiert wird, weiß sie nicht welcher von ihnen sie tot sehen möchte.</w:t>
        <w:br/>
        <w:t>Buch-Nr.: 50563</w:t>
      </w:r>
    </w:p>
    <w:p>
      <w:pPr>
        <w:pStyle w:val="Heading4"/>
        <w:ind w:left="75" w:hanging="0"/>
        <w:rPr>
          <w:lang w:val="de-DE"/>
        </w:rPr>
      </w:pPr>
      <w:r>
        <w:rPr>
          <w:lang w:val="de-DE"/>
        </w:rPr>
        <w:t>Benson, Ben: Der Speck in der Falle</w:t>
      </w:r>
    </w:p>
    <w:p>
      <w:pPr>
        <w:pStyle w:val="Normal"/>
        <w:rPr>
          <w:rFonts w:ascii="Arial" w:hAnsi="Arial" w:cs="Arial"/>
          <w:lang w:val="de-DE"/>
        </w:rPr>
      </w:pPr>
      <w:r>
        <w:rPr>
          <w:rFonts w:cs="Arial" w:ascii="Arial" w:hAnsi="Arial"/>
          <w:lang w:val="de-DE"/>
        </w:rPr>
        <w:t>Sprecher: Helmut Janatsch. Dauer: 242 Minuten.</w:t>
        <w:br/>
        <w:t>Der bekannte Geschäftsmann Charles Montgomery ist tot. Er hinterlässt einen Abschiedsbrief. Also Selbstmord? Die Polizei von Massachusetts beschäftigt sich näher mit dem Fall und die ersten Zweifel tauchen auf. Denn gerade der Abschiedsbrief verrät: Es war Mord.</w:t>
        <w:br/>
        <w:t>Buch-Nr.: 41601</w:t>
      </w:r>
    </w:p>
    <w:p>
      <w:pPr>
        <w:pStyle w:val="Heading4"/>
        <w:ind w:left="75" w:hanging="0"/>
        <w:rPr>
          <w:lang w:val="de-DE"/>
        </w:rPr>
      </w:pPr>
      <w:r>
        <w:rPr>
          <w:lang w:val="de-DE"/>
        </w:rPr>
        <w:t>Bentow, Max: Das Hexenmädchen [4]</w:t>
      </w:r>
    </w:p>
    <w:p>
      <w:pPr>
        <w:pStyle w:val="Normal"/>
        <w:rPr>
          <w:rFonts w:ascii="Arial" w:hAnsi="Arial" w:cs="Arial"/>
          <w:lang w:val="de-DE"/>
        </w:rPr>
      </w:pPr>
      <w:r>
        <w:rPr>
          <w:rFonts w:cs="Arial" w:ascii="Arial" w:hAnsi="Arial"/>
          <w:lang w:val="de-DE"/>
        </w:rPr>
        <w:t>Sprecher: Axel Milberg. Dauer: 567 Minuten.</w:t>
        <w:br/>
        <w:t>Den Berliner Kommissar Nils Trojan erwartet ein albtraumhaftes Szenario, als er mitten in der Nacht am Schauplatz eines Verbrechens eintrifft: Ein Mann wurde in seiner eigenen Küche auf grausame Weise hingerichtet. Bevor Trojan Atem holen kann, schlägt der Mörder wieder zu. Der Kommissar hat nicht den geringsten Anhaltspunkt, doch bald beschleicht ihn ein Verdacht... Bei diesem Hörbuch handelt es sich um ein käuflich erworbenes Hörbuch das barrierefrei aufgearbeitet wurde.</w:t>
        <w:br/>
        <w:t>Buch-Nr.: 32157</w:t>
      </w:r>
    </w:p>
    <w:p>
      <w:pPr>
        <w:pStyle w:val="Heading4"/>
        <w:ind w:left="75" w:hanging="0"/>
        <w:rPr>
          <w:lang w:val="de-DE"/>
        </w:rPr>
      </w:pPr>
      <w:r>
        <w:rPr>
          <w:lang w:val="de-DE"/>
        </w:rPr>
        <w:t>Bentow, Max: Der Federmann</w:t>
      </w:r>
    </w:p>
    <w:p>
      <w:pPr>
        <w:pStyle w:val="Normal"/>
        <w:rPr>
          <w:rFonts w:ascii="Arial" w:hAnsi="Arial" w:cs="Arial"/>
          <w:lang w:val="de-DE"/>
        </w:rPr>
      </w:pPr>
      <w:r>
        <w:rPr>
          <w:rFonts w:cs="Arial" w:ascii="Arial" w:hAnsi="Arial"/>
          <w:lang w:val="de-DE"/>
        </w:rPr>
        <w:t>Sprecher: Axel Milberg. Dauer: 512 Minuten.</w:t>
        <w:br/>
        <w:t>Berlin Kreuzberg: Eine junge Frau wird bestialisch ermordet und ein zerfetzter Vogel auf ihrem Körper platziert. Kommissar Nils Trojan hat kaum Zeit, die Vermittlungen aufzunehmen, da schlägt der "Federmann" erneut zu. Als Lene, die kleine Tochter eines Opfers, spurlos verschwindet, beginnt für Trojan ein gefährlicher Wettlauf mit der Zeit. Bei diesem Hörbuch handelt es sich um ein käuflich erworbenes Hörbuch das barrierefrei aufgearbeitet wurde.</w:t>
        <w:br/>
        <w:t>Buch-Nr.: 31481</w:t>
      </w:r>
    </w:p>
    <w:p>
      <w:pPr>
        <w:pStyle w:val="Heading4"/>
        <w:ind w:left="75" w:hanging="0"/>
        <w:rPr>
          <w:lang w:val="de-DE"/>
        </w:rPr>
      </w:pPr>
      <w:r>
        <w:rPr>
          <w:lang w:val="de-DE"/>
        </w:rPr>
        <w:t>Bentow, Max: Die Puppenmacherin</w:t>
      </w:r>
    </w:p>
    <w:p>
      <w:pPr>
        <w:pStyle w:val="Normal"/>
        <w:rPr>
          <w:rFonts w:ascii="Arial" w:hAnsi="Arial" w:cs="Arial"/>
          <w:lang w:val="de-DE"/>
        </w:rPr>
      </w:pPr>
      <w:r>
        <w:rPr>
          <w:rFonts w:cs="Arial" w:ascii="Arial" w:hAnsi="Arial"/>
          <w:lang w:val="de-DE"/>
        </w:rPr>
        <w:t>Sprecher: Axel Milberg. Dauer: 561 Minuten.</w:t>
        <w:br/>
        <w:t>Der Berliner Kommissar Nils Trojan wird an den Schauplatz eines Mordes gerufen: In einem Keller wurde der Körper einer jungen Frau gefunden, seltsam erstarrt in einem monströsen Sarkophag aus getrocknetem Schaum. Bei seiner Recherche stößt Trojan auf einen älteren Fall, der verblüffende Parallelen aufweist. Doch der Täter von damals gilt inzwischen als tot... Bei diesem Hörbuch handelt es sich um ein käuflich erworbenes Hörbuch das barrierefrei aufgearbeitet wurde.</w:t>
        <w:br/>
        <w:t>Buch-Nr.: 32093</w:t>
      </w:r>
    </w:p>
    <w:p>
      <w:pPr>
        <w:pStyle w:val="Heading4"/>
        <w:ind w:left="75" w:hanging="0"/>
        <w:rPr>
          <w:lang w:val="de-DE"/>
        </w:rPr>
      </w:pPr>
      <w:r>
        <w:rPr>
          <w:lang w:val="de-DE"/>
        </w:rPr>
        <w:t>Bentz, Hans G.: Schneller als der Tod</w:t>
      </w:r>
    </w:p>
    <w:p>
      <w:pPr>
        <w:pStyle w:val="Normal"/>
        <w:rPr>
          <w:rFonts w:ascii="Arial" w:hAnsi="Arial" w:cs="Arial"/>
          <w:lang w:val="de-DE"/>
        </w:rPr>
      </w:pPr>
      <w:r>
        <w:rPr>
          <w:rFonts w:cs="Arial" w:ascii="Arial" w:hAnsi="Arial"/>
          <w:lang w:val="de-DE"/>
        </w:rPr>
        <w:t>Sprecher: Fritz Holzer. Dauer: 736 Minuten.</w:t>
        <w:br/>
        <w:t>Der Polizeiinspektion wird ein Einbruch und ein Mord in den Curtius-Werken gemeldet. Es beginnt eine Ermittlung zwischen Polizei und Privatdetektiv.</w:t>
        <w:br/>
        <w:t>Buch-Nr.: 40311</w:t>
      </w:r>
    </w:p>
    <w:p>
      <w:pPr>
        <w:pStyle w:val="Heading4"/>
        <w:ind w:left="75" w:hanging="0"/>
        <w:rPr>
          <w:lang w:val="de-DE"/>
        </w:rPr>
      </w:pPr>
      <w:r>
        <w:rPr>
          <w:lang w:val="de-DE"/>
        </w:rPr>
        <w:t>Benvenuti, Jürgen: Schrottplatz-Blues</w:t>
      </w:r>
    </w:p>
    <w:p>
      <w:pPr>
        <w:pStyle w:val="Normal"/>
        <w:rPr>
          <w:rFonts w:ascii="Arial" w:hAnsi="Arial" w:cs="Arial"/>
          <w:lang w:val="de-DE"/>
        </w:rPr>
      </w:pPr>
      <w:r>
        <w:rPr>
          <w:rFonts w:cs="Arial" w:ascii="Arial" w:hAnsi="Arial"/>
          <w:lang w:val="de-DE"/>
        </w:rPr>
        <w:t>Sprecher: Alois Frank. Dauer: 289 Minuten.</w:t>
        <w:br/>
        <w:t>Nach ausgedehnten Reisen landet Ben Poller auf einem Schrottplatz am Rand von Wien, wo er wenig arbeitet, viel Bier trinkt und sein geruhsames Dasein genießt. Dies ändert sich, als eine geheimnisvolle Unbekannte in sein Leben tritt und kurz darauf seine chaotische Schwester bei ihm einzieht.</w:t>
        <w:br/>
        <w:t>Buch-Nr.: 46158</w:t>
      </w:r>
    </w:p>
    <w:p>
      <w:pPr>
        <w:pStyle w:val="Heading4"/>
        <w:ind w:left="75" w:hanging="0"/>
        <w:rPr>
          <w:lang w:val="de-DE"/>
        </w:rPr>
      </w:pPr>
      <w:r>
        <w:rPr>
          <w:lang w:val="de-DE"/>
        </w:rPr>
        <w:t>Bergius, C. C.: Der Fälscher</w:t>
      </w:r>
    </w:p>
    <w:p>
      <w:pPr>
        <w:pStyle w:val="Normal"/>
        <w:rPr>
          <w:rFonts w:ascii="Arial" w:hAnsi="Arial" w:cs="Arial"/>
          <w:lang w:val="de-DE"/>
        </w:rPr>
      </w:pPr>
      <w:r>
        <w:rPr>
          <w:rFonts w:cs="Arial" w:ascii="Arial" w:hAnsi="Arial"/>
          <w:lang w:val="de-DE"/>
        </w:rPr>
        <w:t>Sprecher: Peter Fichna. Dauer: 808 Minuten.</w:t>
        <w:br/>
        <w:t>Wien um 1830. Zwei Vertreter aus dem österreichischen Hochadel sind in eine Falschmünzeraffaire geraten. Der Kaiser gedenkt, die Sache als geheime Reichssache unter Verschluss zu halten. Metternich ist eingeweiht, die meisten Wiener wissen Bescheid, denn Peter, Ritter von Baton, und seine schöne Frau Tilly, Gräfin von Christalniggs, stehen im Zentrum des Skandals.</w:t>
        <w:br/>
        <w:t>Buch-Nr.: 40789</w:t>
      </w:r>
    </w:p>
    <w:p>
      <w:pPr>
        <w:pStyle w:val="Heading4"/>
        <w:ind w:left="75" w:hanging="0"/>
        <w:rPr>
          <w:lang w:val="de-DE"/>
        </w:rPr>
      </w:pPr>
      <w:r>
        <w:rPr>
          <w:lang w:val="de-DE"/>
        </w:rPr>
        <w:t>Bergius, C. C.: Schakale Gottes</w:t>
      </w:r>
    </w:p>
    <w:p>
      <w:pPr>
        <w:pStyle w:val="Normal"/>
        <w:rPr>
          <w:rFonts w:ascii="Arial" w:hAnsi="Arial" w:cs="Arial"/>
          <w:lang w:val="de-DE"/>
        </w:rPr>
      </w:pPr>
      <w:r>
        <w:rPr>
          <w:rFonts w:cs="Arial" w:ascii="Arial" w:hAnsi="Arial"/>
          <w:lang w:val="de-DE"/>
        </w:rPr>
        <w:t>Sprecher: Karl Schuster. Dauer: 638 Minuten.</w:t>
        <w:br/>
        <w:t>Schauplatz der Handlung ist Polen im Jahre 1910. Ein wertvoller Edelsteinfund, ein brutaler Mord und die Aktivitäten der polnischen Freiheitsbewegung gegen die russische Unterdrückung verdichten sich zu einem spannenden Roman.</w:t>
        <w:br/>
        <w:t>Buch-Nr.: 41581</w:t>
      </w:r>
    </w:p>
    <w:p>
      <w:pPr>
        <w:pStyle w:val="Heading4"/>
        <w:ind w:left="75" w:hanging="0"/>
        <w:rPr>
          <w:lang w:val="de-DE"/>
        </w:rPr>
      </w:pPr>
      <w:r>
        <w:rPr>
          <w:lang w:val="de-DE"/>
        </w:rPr>
        <w:t>Berkeley, Anthony: Die vergifteten Pralinen</w:t>
      </w:r>
    </w:p>
    <w:p>
      <w:pPr>
        <w:pStyle w:val="Normal"/>
        <w:rPr>
          <w:rFonts w:ascii="Arial" w:hAnsi="Arial" w:cs="Arial"/>
          <w:lang w:val="de-DE"/>
        </w:rPr>
      </w:pPr>
      <w:r>
        <w:rPr>
          <w:rFonts w:cs="Arial" w:ascii="Arial" w:hAnsi="Arial"/>
          <w:lang w:val="de-DE"/>
        </w:rPr>
        <w:t>Sprecher: Gerd Prechtl. Dauer: 512 Minuten.</w:t>
        <w:br/>
        <w:t>Wer vergiftete die Pralinen, die Mrs. Bendix das Leben kosteten? Chefinspektor Moresby von Scotland Yard kommt in seinen Ermittlungen nicht recht voran. Und auch die sechs Mitglieder des "Kriminalzirkels" zerbrechen sich ihre Köpfe. Am Ende findet jeder eine andere, überzeugende Lösung. Welche ist die richtige?</w:t>
        <w:br/>
        <w:t>Buch-Nr.: 40749</w:t>
      </w:r>
    </w:p>
    <w:p>
      <w:pPr>
        <w:pStyle w:val="Heading4"/>
        <w:ind w:left="75" w:hanging="0"/>
        <w:rPr>
          <w:lang w:val="de-DE"/>
        </w:rPr>
      </w:pPr>
      <w:r>
        <w:rPr>
          <w:lang w:val="de-DE"/>
        </w:rPr>
        <w:t>Berling, Carla: Sonntags Tod [1]</w:t>
      </w:r>
    </w:p>
    <w:p>
      <w:pPr>
        <w:pStyle w:val="Normal"/>
        <w:rPr>
          <w:rFonts w:ascii="Arial" w:hAnsi="Arial" w:cs="Arial"/>
          <w:lang w:val="de-DE"/>
        </w:rPr>
      </w:pPr>
      <w:r>
        <w:rPr>
          <w:rFonts w:cs="Arial" w:ascii="Arial" w:hAnsi="Arial"/>
          <w:lang w:val="de-DE"/>
        </w:rPr>
        <w:t>Sprecher: Katja Pilaski. Dauer: 400 Minuten.</w:t>
        <w:br/>
        <w:t>Lokalreporterin Ira Wittekind ist gerade erst in ihre westfälische Heimat zurückgekehrt, als eine schreckliche Nachricht sie erreicht: Ihre Schulfreundin Verena ist tot, ermordet von ihrem Mann Richard. Direkt nach dem Mord hat der angesehene Hotelier sich selbst das Leben genommen. Kurz darauf ist Ira Zeugin, als ein Toter in einer verwahrlosten Wohnung gefunden wird.</w:t>
        <w:br/>
        <w:t>Buch-Nr.: 54921</w:t>
      </w:r>
    </w:p>
    <w:p>
      <w:pPr>
        <w:pStyle w:val="Heading4"/>
        <w:ind w:left="75" w:hanging="0"/>
        <w:rPr>
          <w:lang w:val="de-DE"/>
        </w:rPr>
      </w:pPr>
      <w:r>
        <w:rPr>
          <w:lang w:val="de-DE"/>
        </w:rPr>
        <w:t>Bernardi, Clara: Requiem am Comer See</w:t>
      </w:r>
    </w:p>
    <w:p>
      <w:pPr>
        <w:pStyle w:val="Normal"/>
        <w:rPr>
          <w:rFonts w:ascii="Arial" w:hAnsi="Arial" w:cs="Arial"/>
          <w:lang w:val="de-DE"/>
        </w:rPr>
      </w:pPr>
      <w:r>
        <w:rPr>
          <w:rFonts w:cs="Arial" w:ascii="Arial" w:hAnsi="Arial"/>
          <w:lang w:val="de-DE"/>
        </w:rPr>
        <w:t>Sprecher: Heinke Hartmann. Dauer: 568 Minuten.</w:t>
        <w:br/>
        <w:t>Im kleinen Dorf Abbadia Lariana liegt Angelika Krüger, eine deutsche Ex-Opernsängerin, erschlagen im Pfarrgarten. Die in die Jahre gekommene Diva war auf der Suche nach der großen Liebe. Commissaria Giulia Cesare ermittelt mit ihrem Freund Brutus, dem örtlichen Briefträger. Bald haben sie es mit einer ganzen Reihe von Verdächtigen zu tun.</w:t>
        <w:br/>
        <w:t>Buch-Nr.: 55032</w:t>
      </w:r>
    </w:p>
    <w:p>
      <w:pPr>
        <w:pStyle w:val="Heading4"/>
        <w:ind w:left="75" w:hanging="0"/>
        <w:rPr>
          <w:lang w:val="de-DE"/>
        </w:rPr>
      </w:pPr>
      <w:r>
        <w:rPr>
          <w:lang w:val="de-DE"/>
        </w:rPr>
        <w:t>Berndorf, Jacques: Die Nürburg-Papiere</w:t>
      </w:r>
    </w:p>
    <w:p>
      <w:pPr>
        <w:pStyle w:val="Normal"/>
        <w:rPr>
          <w:rFonts w:ascii="Arial" w:hAnsi="Arial" w:cs="Arial"/>
          <w:lang w:val="de-DE"/>
        </w:rPr>
      </w:pPr>
      <w:r>
        <w:rPr>
          <w:rFonts w:cs="Arial" w:ascii="Arial" w:hAnsi="Arial"/>
          <w:lang w:val="de-DE"/>
        </w:rPr>
        <w:t>Sprecher: Carsten Bender. Dauer: 579 Minuten.</w:t>
        <w:br/>
        <w:t>Die Furcht der Eifeler Kneipenwirte und Hoteliers schien berechtigt: Der Bau eines Freizeitzentrums am Nürburgring brachte für sie nicht die versprochenen Vorteile. Stattdessen wurden sie von einer Clique rüder Manager aus dem Geschäft gedrängt. Und dann wird der wichtigste Manager des Projekts brutal ermordet.</w:t>
        <w:br/>
        <w:t>Buch-Nr.: 52575</w:t>
      </w:r>
    </w:p>
    <w:p>
      <w:pPr>
        <w:pStyle w:val="Heading4"/>
        <w:ind w:left="75" w:hanging="0"/>
        <w:rPr>
          <w:lang w:val="de-DE"/>
        </w:rPr>
      </w:pPr>
      <w:r>
        <w:rPr>
          <w:lang w:val="de-DE"/>
        </w:rPr>
        <w:t>Berndorf, Jacques: Eifel-Gold</w:t>
      </w:r>
    </w:p>
    <w:p>
      <w:pPr>
        <w:pStyle w:val="Normal"/>
        <w:rPr>
          <w:rFonts w:ascii="Arial" w:hAnsi="Arial" w:cs="Arial"/>
          <w:lang w:val="de-DE"/>
        </w:rPr>
      </w:pPr>
      <w:r>
        <w:rPr>
          <w:rFonts w:cs="Arial" w:ascii="Arial" w:hAnsi="Arial"/>
          <w:lang w:val="de-DE"/>
        </w:rPr>
        <w:t>Sprecher: Jacques Berndorf. Dauer: 575 Minuten.</w:t>
        <w:br/>
        <w:t>Baumeister erhält einen anonymen Anruf und findet an der Landstraße zwei in Säcken gefesselte Geldtransporterfahrer. Der größte Geldraub in der Geschichte der Republik: 18,6 Millionen sind weg. Bei diesem Hörbuch handelt es sich um ein käuflich erworbenes Hörbuch das barrierefrei aufgearbeitet wurde.</w:t>
        <w:br/>
        <w:t>Buch-Nr.: 32368</w:t>
      </w:r>
    </w:p>
    <w:p>
      <w:pPr>
        <w:pStyle w:val="Heading4"/>
        <w:ind w:left="75" w:hanging="0"/>
        <w:rPr>
          <w:lang w:val="de-DE"/>
        </w:rPr>
      </w:pPr>
      <w:r>
        <w:rPr>
          <w:lang w:val="de-DE"/>
        </w:rPr>
        <w:t>Berndorf, Jacques: Eifel-Kreuz</w:t>
      </w:r>
    </w:p>
    <w:p>
      <w:pPr>
        <w:pStyle w:val="Normal"/>
        <w:rPr>
          <w:rFonts w:ascii="Arial" w:hAnsi="Arial" w:cs="Arial"/>
          <w:lang w:val="de-DE"/>
        </w:rPr>
      </w:pPr>
      <w:r>
        <w:rPr>
          <w:rFonts w:cs="Arial" w:ascii="Arial" w:hAnsi="Arial"/>
          <w:lang w:val="de-DE"/>
        </w:rPr>
        <w:t>Sprecher: Jacques Berndorf. Dauer: 600 Minuten.</w:t>
        <w:br/>
        <w:t>So eine Leiche haben selbst Siggi Baumeister und seine Freunde in der Realität noch nicht gesehen. Der 18jährige Sven Dillinger wurde gekreuzigt und öffentlich zur Schau gestellt. Zeitgleich wird noch eine Tote, auf einem Waldweg abgelegt, gefunden. Die Fäden laufen in einer Clique von jungen Leuten zusammen, die an der katholischen Kirche in der Eifel zweifeln... Bei diesem Hörbuch handelt es sich um ein käuflich erworbenes Hörbuch das barrierefrei aufgearbeitet wurde.</w:t>
        <w:br/>
        <w:t>Buch-Nr.: 31562</w:t>
      </w:r>
    </w:p>
    <w:p>
      <w:pPr>
        <w:pStyle w:val="Heading4"/>
        <w:ind w:left="75" w:hanging="0"/>
        <w:rPr>
          <w:lang w:val="de-DE"/>
        </w:rPr>
      </w:pPr>
      <w:r>
        <w:rPr>
          <w:lang w:val="de-DE"/>
        </w:rPr>
        <w:t>Bernuth, Christa von: Damals warst du still</w:t>
      </w:r>
    </w:p>
    <w:p>
      <w:pPr>
        <w:pStyle w:val="Normal"/>
        <w:rPr>
          <w:rFonts w:ascii="Arial" w:hAnsi="Arial" w:cs="Arial"/>
          <w:lang w:val="de-DE"/>
        </w:rPr>
      </w:pPr>
      <w:r>
        <w:rPr>
          <w:rFonts w:cs="Arial" w:ascii="Arial" w:hAnsi="Arial"/>
          <w:lang w:val="de-DE"/>
        </w:rPr>
        <w:t>Sprecher: Mariele Millowitsch. Dauer: 450 Minuten.</w:t>
        <w:br/>
        <w:t>Bei der nächtlichen Observierung einer Diskothek findet der Drogenfahnder David Gerulaitis eine Leiche, in deren Rücken post mortem Buchstaben eingeritzt wurden. Die Identität des Toten ist schnell geklärt: Es handelt sich um den Sohn des bekannten Familientherapeuten Fabian Plessen. Kaum hat Kriminalhauptkommissarin Mona Seiler zu ermitteln begonnen, taucht eine zweite Leiche auf... Bei diesem Hörbuch handelt es sich um ein käuflich erworbenes Hörbuch das barrierefrei aufgearbeitet wurde.</w:t>
        <w:br/>
        <w:t>Buch-Nr.: 32394</w:t>
      </w:r>
    </w:p>
    <w:p>
      <w:pPr>
        <w:pStyle w:val="Heading4"/>
        <w:ind w:left="75" w:hanging="0"/>
        <w:rPr>
          <w:lang w:val="de-DE"/>
        </w:rPr>
      </w:pPr>
      <w:r>
        <w:rPr>
          <w:lang w:val="de-DE"/>
        </w:rPr>
        <w:t>Bick, Martina: Die Spur der Träume</w:t>
      </w:r>
    </w:p>
    <w:p>
      <w:pPr>
        <w:pStyle w:val="Normal"/>
        <w:rPr>
          <w:rFonts w:ascii="Arial" w:hAnsi="Arial" w:cs="Arial"/>
          <w:lang w:val="de-DE"/>
        </w:rPr>
      </w:pPr>
      <w:r>
        <w:rPr>
          <w:rFonts w:cs="Arial" w:ascii="Arial" w:hAnsi="Arial"/>
          <w:lang w:val="de-DE"/>
        </w:rPr>
        <w:t>Sprecher: Beate Wieser. Dauer: 479 Minuten.</w:t>
        <w:br/>
        <w:t>Im Danzig der 20er Jahre behandelt die junge Analytikerin und Ärztin Nina Norge die nervenkranke Tochter einer Großbürgerfamilie, deren Verlobter bei einem Reitunfall tödlich verunglückt ist. Kurz darauf wird das Dienstmädchen der Familie erschlagen in der Küche aufgefunden.</w:t>
        <w:br/>
        <w:t>Buch-Nr.: 52431</w:t>
      </w:r>
    </w:p>
    <w:p>
      <w:pPr>
        <w:pStyle w:val="Heading4"/>
        <w:ind w:left="75" w:hanging="0"/>
        <w:rPr>
          <w:lang w:val="de-DE"/>
        </w:rPr>
      </w:pPr>
      <w:r>
        <w:rPr>
          <w:lang w:val="de-DE"/>
        </w:rPr>
        <w:t>Bickel, Alice: In Sachen Dornbusch</w:t>
      </w:r>
    </w:p>
    <w:p>
      <w:pPr>
        <w:pStyle w:val="Normal"/>
        <w:rPr>
          <w:rFonts w:ascii="Arial" w:hAnsi="Arial" w:cs="Arial"/>
          <w:lang w:val="de-DE"/>
        </w:rPr>
      </w:pPr>
      <w:r>
        <w:rPr>
          <w:rFonts w:cs="Arial" w:ascii="Arial" w:hAnsi="Arial"/>
          <w:lang w:val="de-DE"/>
        </w:rPr>
        <w:t>Sprecher: Fritz Holy. Dauer: 531 Minuten.</w:t>
        <w:br/>
        <w:t>Ist es ein tückisches, grausames Schicksal das den amerikanischen Arzt Dr, Abraham Dornbusch der schönen, rätselhaften Irina Vargas zuführt und ihn allem Anschein zu ihrem Mörder werden lässt?</w:t>
        <w:br/>
        <w:t>Buch-Nr.: 41667</w:t>
      </w:r>
    </w:p>
    <w:p>
      <w:pPr>
        <w:pStyle w:val="Heading4"/>
        <w:ind w:left="75" w:hanging="0"/>
        <w:rPr>
          <w:lang w:val="de-DE"/>
        </w:rPr>
      </w:pPr>
      <w:r>
        <w:rPr>
          <w:lang w:val="de-DE"/>
        </w:rPr>
        <w:t>Bieber, Horst: Das graue Loch</w:t>
      </w:r>
    </w:p>
    <w:p>
      <w:pPr>
        <w:pStyle w:val="Normal"/>
        <w:rPr>
          <w:rFonts w:ascii="Arial" w:hAnsi="Arial" w:cs="Arial"/>
          <w:lang w:val="de-DE"/>
        </w:rPr>
      </w:pPr>
      <w:r>
        <w:rPr>
          <w:rFonts w:cs="Arial" w:ascii="Arial" w:hAnsi="Arial"/>
          <w:lang w:val="de-DE"/>
        </w:rPr>
        <w:t>Sprecher: Matthias Oberst. Dauer: 645 Minuten.</w:t>
        <w:br/>
        <w:t>Nur mit Unterwäsche bekleidet, auf einer Bank an einem Autobahnparkplatz sitzend und ohne Gedächtnis, so wurde vor fast einem Jahr lnge Weber gefunden. Nun soll Hauptkommissar Jens Rogge versuchen, die wahre Identität der Frau zu ermitteln. Er mietet sich in dem Ort nahe dem Autobahnparkplatz ein und hört und sieht sich um. Dadurch setzt er Dinge in Bewegung, von denen er nichts ahnt... Ungekürzt. Bei diesem Hörbuch handelt es sich um ein käuflich erworbenes Hörbuch das barrierefrei aufgearbeitet wurde.</w:t>
        <w:br/>
        <w:t>Buch-Nr.: 32528</w:t>
      </w:r>
    </w:p>
    <w:p>
      <w:pPr>
        <w:pStyle w:val="Heading4"/>
        <w:ind w:left="75" w:hanging="0"/>
        <w:rPr>
          <w:lang w:val="de-DE"/>
        </w:rPr>
      </w:pPr>
      <w:r>
        <w:rPr>
          <w:lang w:val="de-DE"/>
        </w:rPr>
        <w:t>Biernath, Horst: Der Tod des Zauberers</w:t>
      </w:r>
    </w:p>
    <w:p>
      <w:pPr>
        <w:pStyle w:val="Normal"/>
        <w:rPr>
          <w:rFonts w:ascii="Arial" w:hAnsi="Arial" w:cs="Arial"/>
          <w:lang w:val="de-DE"/>
        </w:rPr>
      </w:pPr>
      <w:r>
        <w:rPr>
          <w:rFonts w:cs="Arial" w:ascii="Arial" w:hAnsi="Arial"/>
          <w:lang w:val="de-DE"/>
        </w:rPr>
        <w:t>Sprecher: Herbert Pachler. Dauer: 406 Minuten.</w:t>
        <w:br/>
        <w:t>Nach einem schweren Verkehrsunfall erlangt der Antiquitätenhändler und Kunstsammler Stephan Textor sein Bewusstsein wieder. Nun macht er seinem Freund Paul van Doorn ein überraschendes Geständnis über einen mysteriösen Tod. Ein Varietékünstler wird auf Schloss Pertach erschossen aufgefunden, und zwar kurz nach seinem Besuch bei der Familie Textor.</w:t>
        <w:br/>
        <w:t>Buch-Nr.: 40624</w:t>
      </w:r>
    </w:p>
    <w:p>
      <w:pPr>
        <w:pStyle w:val="Heading4"/>
        <w:ind w:left="75" w:hanging="0"/>
        <w:rPr>
          <w:lang w:val="de-DE"/>
        </w:rPr>
      </w:pPr>
      <w:r>
        <w:rPr>
          <w:lang w:val="de-DE"/>
        </w:rPr>
        <w:t>Billon, Pierre: Ein Gähnen des Teufels</w:t>
      </w:r>
    </w:p>
    <w:p>
      <w:pPr>
        <w:pStyle w:val="Normal"/>
        <w:rPr>
          <w:rFonts w:ascii="Arial" w:hAnsi="Arial" w:cs="Arial"/>
          <w:lang w:val="de-DE"/>
        </w:rPr>
      </w:pPr>
      <w:r>
        <w:rPr>
          <w:rFonts w:cs="Arial" w:ascii="Arial" w:hAnsi="Arial"/>
          <w:lang w:val="de-DE"/>
        </w:rPr>
        <w:t>Sprecher: Susanne Grohma. Dauer: 1046 Minuten.</w:t>
        <w:br/>
        <w:t>Drei Frauen kommen unabhängig voneinander auf die Spur einer international tätigen Organisation, die von Malta aus ihren kriminellen Machenschaften nachgeht, und nehmen gemeinsam den Kampf gegen dieses verbrecherische Imperium auf, das mit dem absoluten Grauen seine Geschäfte macht.</w:t>
        <w:br/>
        <w:t>Buch-Nr.: 47121</w:t>
      </w:r>
    </w:p>
    <w:p>
      <w:pPr>
        <w:pStyle w:val="Heading4"/>
        <w:ind w:left="75" w:hanging="0"/>
        <w:rPr>
          <w:lang w:val="de-DE"/>
        </w:rPr>
      </w:pPr>
      <w:r>
        <w:rPr>
          <w:lang w:val="de-DE"/>
        </w:rPr>
        <w:t>Binding, Tim: Cliffhanger [1]</w:t>
      </w:r>
    </w:p>
    <w:p>
      <w:pPr>
        <w:pStyle w:val="Normal"/>
        <w:rPr>
          <w:rFonts w:ascii="Arial" w:hAnsi="Arial" w:cs="Arial"/>
          <w:lang w:val="de-DE"/>
        </w:rPr>
      </w:pPr>
      <w:r>
        <w:rPr>
          <w:rFonts w:cs="Arial" w:ascii="Arial" w:hAnsi="Arial"/>
          <w:lang w:val="de-DE"/>
        </w:rPr>
        <w:t>Sprecher: Uwe Schröder. Dauer: 612 Minuten.</w:t>
        <w:br/>
        <w:t>Ein altes Auto, ein blitzblanker Wohnwagen und zwei schillernde Karpfen: Das sind Al Greenwoods Leidenschaften. Audrey, seine Frau, zählt nicht dazu, und Al will sie loswerden. An einem regnerischen Nachmittag folgt er ihr die Klippe hinauf, wo sie allein steht. Ein kleiner Schubs nur, und weg ist sie - doch als er zu Hause ankommt, räkelt sich Audrey genüsslich vor dem Kamin...</w:t>
        <w:br/>
        <w:t>Buch-Nr.: 51182</w:t>
      </w:r>
    </w:p>
    <w:p>
      <w:pPr>
        <w:pStyle w:val="Heading4"/>
        <w:ind w:left="75" w:hanging="0"/>
        <w:rPr>
          <w:lang w:val="de-DE"/>
        </w:rPr>
      </w:pPr>
      <w:r>
        <w:rPr>
          <w:lang w:val="de-DE"/>
        </w:rPr>
        <w:t>Binding, Tim: Fishnapping [2]</w:t>
      </w:r>
    </w:p>
    <w:p>
      <w:pPr>
        <w:pStyle w:val="Normal"/>
        <w:rPr>
          <w:rFonts w:ascii="Arial" w:hAnsi="Arial" w:cs="Arial"/>
          <w:lang w:val="de-DE"/>
        </w:rPr>
      </w:pPr>
      <w:r>
        <w:rPr>
          <w:rFonts w:cs="Arial" w:ascii="Arial" w:hAnsi="Arial"/>
          <w:lang w:val="de-DE"/>
        </w:rPr>
        <w:t>Sprecher: Uwe Schröder. Dauer: 627 Minuten.</w:t>
        <w:br/>
        <w:t>Seit Al Greenwood, Taxifahrer in einem südenglischen Küstenkaff, bei dem Versuch scheiterte, sich seiner lästigen Ehefrau Audrey durch einen Schubs von einer Klippe zu entledigen, sitzt er im Knast. Da taucht plötzlich Audrey auf, um ihn zu entlasten und ihm zu unverhoffter Freiheit zu verhelfen. Wen hat Al wirklich von der Klippe geschubst?</w:t>
        <w:br/>
        <w:t>Buch-Nr.: 52759</w:t>
      </w:r>
    </w:p>
    <w:p>
      <w:pPr>
        <w:pStyle w:val="Heading4"/>
        <w:ind w:left="75" w:hanging="0"/>
        <w:rPr>
          <w:lang w:val="de-DE"/>
        </w:rPr>
      </w:pPr>
      <w:r>
        <w:rPr>
          <w:lang w:val="de-DE"/>
        </w:rPr>
        <w:t>Binding, Tim: Inselwahn</w:t>
      </w:r>
    </w:p>
    <w:p>
      <w:pPr>
        <w:pStyle w:val="Normal"/>
        <w:rPr>
          <w:rFonts w:ascii="Arial" w:hAnsi="Arial" w:cs="Arial"/>
          <w:lang w:val="de-DE"/>
        </w:rPr>
      </w:pPr>
      <w:r>
        <w:rPr>
          <w:rFonts w:cs="Arial" w:ascii="Arial" w:hAnsi="Arial"/>
          <w:lang w:val="de-DE"/>
        </w:rPr>
        <w:t>Sprecher: Dagmar Bergmeister. Dauer: 941 Minuten.</w:t>
        <w:br/>
        <w:t>Spätfrühling 1943: Die Kanalinsel Guernsey, die seit 1940 von den Deutschen besetzt ist, scheint eine Oase des Friedens und ist für die Besatzung ein Glückslos. Man hat sich mit den Inselbewohnern arrangiert, der Schwarzhandel blüht, Liebschaften werden geduldet. Als Major Lentsch von einem Heimaturlaub zurückkehrt, findet man seine Freundin ermordet auf.</w:t>
        <w:br/>
        <w:t>Buch-Nr.: 53284</w:t>
      </w:r>
    </w:p>
    <w:p>
      <w:pPr>
        <w:pStyle w:val="Heading4"/>
        <w:ind w:left="75" w:hanging="0"/>
        <w:rPr>
          <w:lang w:val="de-DE"/>
        </w:rPr>
      </w:pPr>
      <w:r>
        <w:rPr>
          <w:lang w:val="de-DE"/>
        </w:rPr>
        <w:t>Black, Ingrid: Der siebte Tag</w:t>
      </w:r>
    </w:p>
    <w:p>
      <w:pPr>
        <w:pStyle w:val="Normal"/>
        <w:rPr>
          <w:rFonts w:ascii="Arial" w:hAnsi="Arial" w:cs="Arial"/>
          <w:lang w:val="de-DE"/>
        </w:rPr>
      </w:pPr>
      <w:r>
        <w:rPr>
          <w:rFonts w:cs="Arial" w:ascii="Arial" w:hAnsi="Arial"/>
          <w:lang w:val="de-DE"/>
        </w:rPr>
        <w:t>Sprecher: Susanne Grohma. Dauer: 904 Minuten.</w:t>
        <w:br/>
        <w:t>Ein Serienmörder streift durch das gegnerische Dublin - und stellt die unkonventionelle Sonderermittlerin Saxon auf eine harte Probe, treibt jemand mit ihr ein böses Spiel?</w:t>
        <w:br/>
        <w:t>Buch-Nr.: 50055</w:t>
      </w:r>
    </w:p>
    <w:p>
      <w:pPr>
        <w:pStyle w:val="Heading4"/>
        <w:ind w:left="75" w:hanging="0"/>
        <w:rPr>
          <w:lang w:val="de-DE"/>
        </w:rPr>
      </w:pPr>
      <w:r>
        <w:rPr>
          <w:lang w:val="de-DE"/>
        </w:rPr>
        <w:t>Blake, Nicholas: Das Geheimnis des Schneemanns</w:t>
      </w:r>
    </w:p>
    <w:p>
      <w:pPr>
        <w:pStyle w:val="Normal"/>
        <w:rPr>
          <w:rFonts w:ascii="Arial" w:hAnsi="Arial" w:cs="Arial"/>
          <w:lang w:val="de-DE"/>
        </w:rPr>
      </w:pPr>
      <w:r>
        <w:rPr>
          <w:rFonts w:cs="Arial" w:ascii="Arial" w:hAnsi="Arial"/>
          <w:lang w:val="de-DE"/>
        </w:rPr>
        <w:t>Sprecher: Stefan K. Reiter. Dauer: 493 Minuten.</w:t>
        <w:br/>
        <w:t>"Mr. Strangeways, ich wüsste gern, ob Sie das Übernatürliche akzeptieren." - Im alten Herrenhaus Easterham Manor ereignen sich seltsame Dinge. Am Heiligen Abend trifft sich eine Gesellschaft aus Familie und Freunden und wollen sich auf die Spur einer alten Spukgeschichte begeben. "Und tatsächlich scheint zumindest die Katze Gespenster zu sehen. Doch dann geschieht ein Mord, und nichts ist mehr, wie es war..."</w:t>
        <w:br/>
        <w:t>Buch-Nr.: 55401</w:t>
      </w:r>
    </w:p>
    <w:p>
      <w:pPr>
        <w:pStyle w:val="Heading4"/>
        <w:ind w:left="75" w:hanging="0"/>
        <w:rPr>
          <w:lang w:val="de-DE"/>
        </w:rPr>
      </w:pPr>
      <w:r>
        <w:rPr>
          <w:lang w:val="de-DE"/>
        </w:rPr>
        <w:t>Blake, Nicholas [= Day-Lewis, Cecil]: Ein Engel soll sterben</w:t>
      </w:r>
    </w:p>
    <w:p>
      <w:pPr>
        <w:pStyle w:val="Normal"/>
        <w:rPr>
          <w:rFonts w:ascii="Arial" w:hAnsi="Arial" w:cs="Arial"/>
          <w:lang w:val="de-DE"/>
        </w:rPr>
      </w:pPr>
      <w:r>
        <w:rPr>
          <w:rFonts w:cs="Arial" w:ascii="Arial" w:hAnsi="Arial"/>
          <w:lang w:val="de-DE"/>
        </w:rPr>
        <w:t>Sprecher: Walter Gellert. Dauer: 449 Minuten.</w:t>
        <w:br/>
        <w:t>Kriminalroman über eine Kindesentführung.</w:t>
        <w:br/>
        <w:t>Buch-Nr.: 41125</w:t>
      </w:r>
    </w:p>
    <w:p>
      <w:pPr>
        <w:pStyle w:val="Heading4"/>
        <w:ind w:left="75" w:hanging="0"/>
        <w:rPr>
          <w:lang w:val="de-DE"/>
        </w:rPr>
      </w:pPr>
      <w:r>
        <w:rPr>
          <w:lang w:val="de-DE"/>
        </w:rPr>
        <w:t>Blake, Nicholas [= Day-Lewis, Cecil]: Ende des Kapitels</w:t>
      </w:r>
    </w:p>
    <w:p>
      <w:pPr>
        <w:pStyle w:val="Normal"/>
        <w:rPr>
          <w:rFonts w:ascii="Arial" w:hAnsi="Arial" w:cs="Arial"/>
          <w:lang w:val="de-DE"/>
        </w:rPr>
      </w:pPr>
      <w:r>
        <w:rPr>
          <w:rFonts w:cs="Arial" w:ascii="Arial" w:hAnsi="Arial"/>
          <w:lang w:val="de-DE"/>
        </w:rPr>
        <w:t>Sprecher: Hannes Lewinski. Dauer: 518 Minuten.</w:t>
        <w:br/>
        <w:t>Eine Manuskriptfälschung wird zum Mordfall: Ein Ermittler fahndet inkognito hinter den Kulissen eines Verlagshauses und stößt auf eine teuflisch geschickt eingefädelte Rache-Intrige.</w:t>
        <w:br/>
        <w:t>Buch-Nr.: 46350</w:t>
      </w:r>
    </w:p>
    <w:p>
      <w:pPr>
        <w:pStyle w:val="Heading4"/>
        <w:ind w:left="75" w:hanging="0"/>
        <w:rPr>
          <w:lang w:val="de-DE"/>
        </w:rPr>
      </w:pPr>
      <w:r>
        <w:rPr>
          <w:lang w:val="de-DE"/>
        </w:rPr>
        <w:t>Blake, Nicholas [= Day-Lewis, Cecil]: Tat auf Tat</w:t>
      </w:r>
    </w:p>
    <w:p>
      <w:pPr>
        <w:pStyle w:val="Normal"/>
        <w:rPr>
          <w:rFonts w:ascii="Arial" w:hAnsi="Arial" w:cs="Arial"/>
          <w:lang w:val="de-DE"/>
        </w:rPr>
      </w:pPr>
      <w:r>
        <w:rPr>
          <w:rFonts w:cs="Arial" w:ascii="Arial" w:hAnsi="Arial"/>
          <w:lang w:val="de-DE"/>
        </w:rPr>
        <w:t>Sprecher: Fritz Holzer. Dauer: 547 Minuten.</w:t>
        <w:br/>
        <w:t>Englischer Amateurdetektiv.</w:t>
        <w:br/>
        <w:t>Buch-Nr.: 41127</w:t>
      </w:r>
    </w:p>
    <w:p>
      <w:pPr>
        <w:pStyle w:val="Heading4"/>
        <w:ind w:left="75" w:hanging="0"/>
        <w:rPr>
          <w:lang w:val="de-DE"/>
        </w:rPr>
      </w:pPr>
      <w:r>
        <w:rPr>
          <w:lang w:val="de-DE"/>
        </w:rPr>
        <w:t>Block, Lawrence: Alte Morde rosten nicht</w:t>
      </w:r>
    </w:p>
    <w:p>
      <w:pPr>
        <w:pStyle w:val="Normal"/>
        <w:rPr>
          <w:rFonts w:ascii="Arial" w:hAnsi="Arial" w:cs="Arial"/>
          <w:lang w:val="de-DE"/>
        </w:rPr>
      </w:pPr>
      <w:r>
        <w:rPr>
          <w:rFonts w:cs="Arial" w:ascii="Arial" w:hAnsi="Arial"/>
          <w:lang w:val="de-DE"/>
        </w:rPr>
        <w:t>Sprecher: Rudolf Otahal. Dauer: 288 Minuten.</w:t>
        <w:br/>
        <w:t>Ein fast aussichtsloses Unterfangen, auf das Scudder dieses Mal angesetzt wird, zieht es ihn trotz alledem wieder hinaus in die Straßen und Gassen von New York.</w:t>
        <w:br/>
        <w:t>Buch-Nr.: 44601</w:t>
      </w:r>
    </w:p>
    <w:p>
      <w:pPr>
        <w:pStyle w:val="Heading4"/>
        <w:ind w:left="75" w:hanging="0"/>
        <w:rPr>
          <w:lang w:val="de-DE"/>
        </w:rPr>
      </w:pPr>
      <w:r>
        <w:rPr>
          <w:lang w:val="de-DE"/>
        </w:rPr>
        <w:t>Boileau, Pierre: Das Geheimnis des gelben Geparden</w:t>
      </w:r>
    </w:p>
    <w:p>
      <w:pPr>
        <w:pStyle w:val="Normal"/>
        <w:rPr>
          <w:rFonts w:ascii="Arial" w:hAnsi="Arial" w:cs="Arial"/>
          <w:lang w:val="de-DE"/>
        </w:rPr>
      </w:pPr>
      <w:r>
        <w:rPr>
          <w:rFonts w:cs="Arial" w:ascii="Arial" w:hAnsi="Arial"/>
          <w:lang w:val="de-DE"/>
        </w:rPr>
        <w:t>Sprecher: Karl Schuster. Dauer: 401 Minuten.</w:t>
        <w:br/>
        <w:t>Ende der 50er Jahre des 20. Jh. François Rochelle ist Tierarzt in Nordfrankreich. Eines Tages sucht er Myriam Heller auf einer Insel auf, die dort mit einer Dienerin und einem Gepardenweibchen, das krank geworden ist, wohnt. Er verfällt ihr, doch er will sich nicht von seiner Frau Héliane scheiden lassen. Da fällt diese in einen Brunnen in Rochelles Garten...</w:t>
        <w:br/>
        <w:t>Buch-Nr.: 40750</w:t>
      </w:r>
    </w:p>
    <w:p>
      <w:pPr>
        <w:pStyle w:val="Heading4"/>
        <w:ind w:left="75" w:hanging="0"/>
        <w:rPr>
          <w:lang w:val="de-DE"/>
        </w:rPr>
      </w:pPr>
      <w:r>
        <w:rPr>
          <w:lang w:val="de-DE"/>
        </w:rPr>
        <w:t>Bolinder, Jean: Endspiel</w:t>
      </w:r>
    </w:p>
    <w:p>
      <w:pPr>
        <w:pStyle w:val="Normal"/>
        <w:rPr>
          <w:rFonts w:ascii="Arial" w:hAnsi="Arial" w:cs="Arial"/>
          <w:lang w:val="de-DE"/>
        </w:rPr>
      </w:pPr>
      <w:r>
        <w:rPr>
          <w:rFonts w:cs="Arial" w:ascii="Arial" w:hAnsi="Arial"/>
          <w:lang w:val="de-DE"/>
        </w:rPr>
        <w:t>Sprecher: Herbert Pendl. Dauer: 333 Minuten.</w:t>
        <w:br/>
        <w:t>Das Schicksal scheint verrückt zu spielen: Ein junger Mann verhindert den Mord an einer Frau und verliebt sich in sie. Alles könnte so schön sein, wäre da nicht dieses komische Gefühl, das er nicht wirklich deuten kann. Die Frau hat etwas an sich, was er nicht ausstehen kann, was ihn aber gleichzeitig auch magisch anzieht.</w:t>
        <w:br/>
        <w:t>Buch-Nr.: 43947</w:t>
      </w:r>
    </w:p>
    <w:p>
      <w:pPr>
        <w:pStyle w:val="Heading4"/>
        <w:ind w:left="75" w:hanging="0"/>
        <w:rPr>
          <w:lang w:val="de-DE"/>
        </w:rPr>
      </w:pPr>
      <w:r>
        <w:rPr>
          <w:lang w:val="de-DE"/>
        </w:rPr>
        <w:t>Bonnet, Sophie: Provenzalische Verwicklungen</w:t>
      </w:r>
    </w:p>
    <w:p>
      <w:pPr>
        <w:pStyle w:val="Normal"/>
        <w:rPr>
          <w:rFonts w:ascii="Arial" w:hAnsi="Arial" w:cs="Arial"/>
          <w:lang w:val="de-DE"/>
        </w:rPr>
      </w:pPr>
      <w:r>
        <w:rPr>
          <w:rFonts w:cs="Arial" w:ascii="Arial" w:hAnsi="Arial"/>
          <w:lang w:val="de-DE"/>
        </w:rPr>
        <w:t>Sprecher: Otto Götz. Dauer: 358 Minuten.</w:t>
        <w:br/>
        <w:t>Sainte-Valérie, ein idyllisches Dorf in der Provence inmitten von Weinbergen und Olivenhainen. Der ehemalige Pariser Kommissar Pierre Durand würde den Spätsommer in seiner Wahlheimat genießen, wenn ihn nicht gerade seine Freundin verlassen hätte. Doch mit der Ruhe ist es plötzlich vorbei: Der Dorfcasanova wird ermordet in einem Weintank aufgefunden, daran geheftet ein Rezept für Coq au Vin... Bei diesem Hörbuch handelt es sich um ein käuflich erworbenes Hörbuch das barrierefrei aufgearbeitet wurde.</w:t>
        <w:br/>
        <w:t>Buch-Nr.: 31712</w:t>
      </w:r>
    </w:p>
    <w:p>
      <w:pPr>
        <w:pStyle w:val="Heading4"/>
        <w:ind w:left="75" w:hanging="0"/>
        <w:rPr>
          <w:lang w:val="de-DE"/>
        </w:rPr>
      </w:pPr>
      <w:r>
        <w:rPr>
          <w:lang w:val="de-DE"/>
        </w:rPr>
        <w:t>Bornemann, Ole: Es lebe der Präsident!</w:t>
      </w:r>
    </w:p>
    <w:p>
      <w:pPr>
        <w:pStyle w:val="Normal"/>
        <w:rPr>
          <w:rFonts w:ascii="Arial" w:hAnsi="Arial" w:cs="Arial"/>
          <w:lang w:val="de-DE"/>
        </w:rPr>
      </w:pPr>
      <w:r>
        <w:rPr>
          <w:rFonts w:cs="Arial" w:ascii="Arial" w:hAnsi="Arial"/>
          <w:lang w:val="de-DE"/>
        </w:rPr>
        <w:t>Sprecher: Helmut Gentsch. Dauer: 473 Minuten.</w:t>
        <w:br/>
        <w:t>Auf einer Müllhalde in der Nähe von Nizza wird die Leiche einer jungen Frau gefunden. Kommissar Grissard von der zuständigen Mordkommission übernimmt die Ermittlungen. Erste Hinweise führen zu dem Chirurgen Vangard, in dessen Klinik die Tote als Krankenschwester arbeitete und der in undurchsichtige Machenschaften um Organhandel und Nierentransplantationen verwickelt zu sein scheint... Bei diesem Hörbuch handelt es sich um ein käuflich erworbenes Hörbuch das barrierefrei aufgearbeitet wurde.</w:t>
        <w:br/>
        <w:t>Buch-Nr.: 32364</w:t>
      </w:r>
    </w:p>
    <w:p>
      <w:pPr>
        <w:pStyle w:val="Heading4"/>
        <w:ind w:left="75" w:hanging="0"/>
        <w:rPr>
          <w:lang w:val="de-DE"/>
        </w:rPr>
      </w:pPr>
      <w:r>
        <w:rPr>
          <w:lang w:val="de-DE"/>
        </w:rPr>
        <w:t>Borniche, Roger: Duell in sechs Runden</w:t>
      </w:r>
    </w:p>
    <w:p>
      <w:pPr>
        <w:pStyle w:val="Normal"/>
        <w:rPr>
          <w:rFonts w:ascii="Arial" w:hAnsi="Arial" w:cs="Arial"/>
          <w:lang w:val="de-DE"/>
        </w:rPr>
      </w:pPr>
      <w:r>
        <w:rPr>
          <w:rFonts w:cs="Arial" w:ascii="Arial" w:hAnsi="Arial"/>
          <w:lang w:val="de-DE"/>
        </w:rPr>
        <w:t>Sprecher: Heribert Queste. Dauer: 587 Minuten.</w:t>
        <w:br/>
        <w:t>Roger Borniche war der erfolgreichste Inspektor Frankreichs mit einem Rekord von 567 Festnahmen gesuchter Gangster. Und eines Tages setzte er sich hin und beschrieb seinen schwersten Fall, die Jagd auf Buisson, den gefährlichsten Verbrecher der Nachkriegszeit.</w:t>
        <w:br/>
        <w:t>Buch-Nr.: 43650</w:t>
      </w:r>
    </w:p>
    <w:p>
      <w:pPr>
        <w:pStyle w:val="Heading4"/>
        <w:ind w:left="75" w:hanging="0"/>
        <w:rPr>
          <w:lang w:val="de-DE"/>
        </w:rPr>
      </w:pPr>
      <w:r>
        <w:rPr>
          <w:lang w:val="de-DE"/>
        </w:rPr>
        <w:t>Borniche, Roger: Tatort Cote d'Azur</w:t>
      </w:r>
    </w:p>
    <w:p>
      <w:pPr>
        <w:pStyle w:val="Normal"/>
        <w:rPr>
          <w:rFonts w:ascii="Arial" w:hAnsi="Arial" w:cs="Arial"/>
          <w:lang w:val="de-DE"/>
        </w:rPr>
      </w:pPr>
      <w:r>
        <w:rPr>
          <w:rFonts w:cs="Arial" w:ascii="Arial" w:hAnsi="Arial"/>
          <w:lang w:val="de-DE"/>
        </w:rPr>
        <w:t>Sprecher: Karl Krittl. Dauer: 857 Minuten.</w:t>
        <w:br/>
        <w:t>War "Der Playboy" der Juwelendieb? Ein neuer Fall für Inspektor Borniche.</w:t>
        <w:br/>
        <w:t>Buch-Nr.: 41916</w:t>
      </w:r>
    </w:p>
    <w:p>
      <w:pPr>
        <w:pStyle w:val="Heading4"/>
        <w:ind w:left="75" w:hanging="0"/>
        <w:rPr>
          <w:lang w:val="de-DE"/>
        </w:rPr>
      </w:pPr>
      <w:r>
        <w:rPr>
          <w:lang w:val="de-DE"/>
        </w:rPr>
        <w:t>Bottoni, Oliver: Im Auftrag der Väter</w:t>
      </w:r>
    </w:p>
    <w:p>
      <w:pPr>
        <w:pStyle w:val="Normal"/>
        <w:rPr>
          <w:rFonts w:ascii="Arial" w:hAnsi="Arial" w:cs="Arial"/>
          <w:lang w:val="de-DE"/>
        </w:rPr>
      </w:pPr>
      <w:r>
        <w:rPr>
          <w:rFonts w:cs="Arial" w:ascii="Arial" w:hAnsi="Arial"/>
          <w:lang w:val="de-DE"/>
        </w:rPr>
        <w:t>Sprecher: Beate Reker. Dauer: 700 Minuten.</w:t>
        <w:br/>
        <w:t>An einem nebeligen Wochenende im Oktober steht plötzlich ein Mann im Garten der Familie Niemann in Freiburg. Er versucht ins Haus einzudringen.</w:t>
        <w:br/>
        <w:t>Buch-Nr.: 50662</w:t>
      </w:r>
    </w:p>
    <w:p>
      <w:pPr>
        <w:pStyle w:val="Heading4"/>
        <w:ind w:left="75" w:hanging="0"/>
        <w:rPr>
          <w:lang w:val="de-DE"/>
        </w:rPr>
      </w:pPr>
      <w:r>
        <w:rPr>
          <w:lang w:val="de-DE"/>
        </w:rPr>
        <w:t>Box, Edgar [= Vidal, Gore]: Tod in der fünften Position</w:t>
      </w:r>
    </w:p>
    <w:p>
      <w:pPr>
        <w:pStyle w:val="Normal"/>
        <w:rPr>
          <w:rFonts w:ascii="Arial" w:hAnsi="Arial" w:cs="Arial"/>
          <w:lang w:val="de-DE"/>
        </w:rPr>
      </w:pPr>
      <w:r>
        <w:rPr>
          <w:rFonts w:cs="Arial" w:ascii="Arial" w:hAnsi="Arial"/>
          <w:lang w:val="de-DE"/>
        </w:rPr>
        <w:t>Sprecher: Hannes Herret. Dauer: 393 Minuten.</w:t>
        <w:br/>
        <w:t>Peter Sargeant, ehemaliger Journalist und inzwischen Presseagent, wird zu Beginn der Saison von Mr. Washburn mit der Publicity für das "Grand Saint Petersburg Ballet" beauftragt. Eine Kriegsveteranenorganisation will die Aufführung verhindern, weil der Regisseur Jed Wilbur kein reiner Patriot ist. Noch bevor Peter Sargeant sich richtig mit seinem Job befassen kann, stirbt die Prima Ballerina.</w:t>
        <w:br/>
        <w:t>Buch-Nr.: 41057</w:t>
      </w:r>
    </w:p>
    <w:p>
      <w:pPr>
        <w:pStyle w:val="Heading4"/>
        <w:ind w:left="75" w:hanging="0"/>
        <w:rPr>
          <w:lang w:val="de-DE"/>
        </w:rPr>
      </w:pPr>
      <w:r>
        <w:rPr>
          <w:lang w:val="de-DE"/>
        </w:rPr>
        <w:t>Boyd, William: Einfache Gewitter</w:t>
      </w:r>
    </w:p>
    <w:p>
      <w:pPr>
        <w:pStyle w:val="Normal"/>
        <w:rPr>
          <w:rFonts w:ascii="Arial" w:hAnsi="Arial" w:cs="Arial"/>
          <w:lang w:val="de-DE"/>
        </w:rPr>
      </w:pPr>
      <w:r>
        <w:rPr>
          <w:rFonts w:cs="Arial" w:ascii="Arial" w:hAnsi="Arial"/>
          <w:lang w:val="de-DE"/>
        </w:rPr>
        <w:t>Sprecher: David Nathan. Dauer: 456 Minuten.</w:t>
        <w:br/>
        <w:t>Von einem Moment auf den anderen ändert sich das Leben des erfolgreichen Adam Kindred: Zufällig lernt er in einem Restaurant Philipp Wang, den leitenden Mitarbeiter eines Pharmakonzerns, kennen. Kurz darauf findet er Wang in dessen Apartment erstochen auf. Aus Angst, des Mordes bezichtigt zu werden, flüchtet Adam und taucht in den Londoner Untergrund und versucht seine Unschuld zu beweisen... Bei diesem Hörbuch handelt es sich um ein käuflich erworbenes Hörbuch das barrierefrei aufgearbeitet wurde.</w:t>
        <w:br/>
        <w:t>Buch-Nr.: 32375</w:t>
      </w:r>
    </w:p>
    <w:p>
      <w:pPr>
        <w:pStyle w:val="Heading4"/>
        <w:ind w:left="75" w:hanging="0"/>
        <w:rPr>
          <w:lang w:val="de-DE"/>
        </w:rPr>
      </w:pPr>
      <w:r>
        <w:rPr>
          <w:lang w:val="de-DE"/>
        </w:rPr>
        <w:t>Boyle, Tom Coraghessan: Talk Talk</w:t>
      </w:r>
    </w:p>
    <w:p>
      <w:pPr>
        <w:pStyle w:val="Normal"/>
        <w:rPr>
          <w:rFonts w:ascii="Arial" w:hAnsi="Arial" w:cs="Arial"/>
          <w:lang w:val="de-DE"/>
        </w:rPr>
      </w:pPr>
      <w:r>
        <w:rPr>
          <w:rFonts w:cs="Arial" w:ascii="Arial" w:hAnsi="Arial"/>
          <w:lang w:val="de-DE"/>
        </w:rPr>
        <w:t>Sprecher: Enrico Petters. Dauer: 878 Minuten.</w:t>
        <w:br/>
        <w:t>Sie ist jung, schön, zierlich, gehörlos und lässt sich nichts gefallen. Als Dana eines Morgens ein Stoppschild überfährt, gerät sie in die Fänge der Justiz, die ihr Delikte vorwirft, die sie nie begangen hat. Dana ist Opfer eines Betrügers geworden. Als sie auch noch ihren Job verliert, hat sie nur noch ein Ziel: Diesen elenden Betrüger, der auf ihre Kosten in Saus und Braus lebt, zu finden.</w:t>
        <w:br/>
        <w:t>Buch-Nr.: 50712</w:t>
      </w:r>
    </w:p>
    <w:p>
      <w:pPr>
        <w:pStyle w:val="Heading4"/>
        <w:ind w:left="75" w:hanging="0"/>
        <w:rPr>
          <w:lang w:val="de-DE"/>
        </w:rPr>
      </w:pPr>
      <w:r>
        <w:rPr>
          <w:lang w:val="de-DE"/>
        </w:rPr>
        <w:t>Bracharz, Kurt: Cowboy Joe</w:t>
      </w:r>
    </w:p>
    <w:p>
      <w:pPr>
        <w:pStyle w:val="Normal"/>
        <w:rPr>
          <w:rFonts w:ascii="Arial" w:hAnsi="Arial" w:cs="Arial"/>
          <w:lang w:val="de-DE"/>
        </w:rPr>
      </w:pPr>
      <w:r>
        <w:rPr>
          <w:rFonts w:cs="Arial" w:ascii="Arial" w:hAnsi="Arial"/>
          <w:lang w:val="de-DE"/>
        </w:rPr>
        <w:t>Sprecher: Christine Dorner. Dauer: 694 Minuten.</w:t>
        <w:br/>
        <w:t>Die heimische Polizei ist nicht zu unterschätzen - besonders nicht Johann Natter, genannt "Cowboy Joe". Früher nur ein kleiner Dorfpolizist, wandelt er sich in seinem neuen Job bei der Kripo zu einem mit allen Wassern gewaschenen Ermittler.</w:t>
        <w:br/>
        <w:t>Buch-Nr.: 46290</w:t>
      </w:r>
    </w:p>
    <w:p>
      <w:pPr>
        <w:pStyle w:val="Heading4"/>
        <w:ind w:left="75" w:hanging="0"/>
        <w:rPr>
          <w:lang w:val="de-DE"/>
        </w:rPr>
      </w:pPr>
      <w:r>
        <w:rPr>
          <w:lang w:val="de-DE"/>
        </w:rPr>
        <w:t>Bracharz, Kurt: Die grüne Stunde</w:t>
      </w:r>
    </w:p>
    <w:p>
      <w:pPr>
        <w:pStyle w:val="Normal"/>
        <w:rPr>
          <w:rFonts w:ascii="Arial" w:hAnsi="Arial" w:cs="Arial"/>
          <w:lang w:val="de-DE"/>
        </w:rPr>
      </w:pPr>
      <w:r>
        <w:rPr>
          <w:rFonts w:cs="Arial" w:ascii="Arial" w:hAnsi="Arial"/>
          <w:lang w:val="de-DE"/>
        </w:rPr>
        <w:t>Sprecher: Rosemarie Weißenberger. Dauer: 447 Minuten.</w:t>
        <w:br/>
        <w:t>Vorarlbergs Landeshauptstadt Bregenz ist Schauplatz eines rätselhaften Doppelmordes. Zwei junge Frauen, Mitglieder der Zeugen Jehovas werden bei einem Predigtdienst, so heißen die regelmäßigen Hausbesuche zur Rekrutierung neuer Sektenmitglieder, von einem Unbekannten erschlagen. Major Michael Jäger von der Kriminalabteilung des Landesgendarmeriekommandos übernimmt den Fall, obwohl er Urlaub hat.</w:t>
        <w:br/>
        <w:t>Buch-Nr.: 45309</w:t>
      </w:r>
    </w:p>
    <w:p>
      <w:pPr>
        <w:pStyle w:val="Heading4"/>
        <w:ind w:left="75" w:hanging="0"/>
        <w:rPr>
          <w:lang w:val="de-DE"/>
        </w:rPr>
      </w:pPr>
      <w:r>
        <w:rPr>
          <w:lang w:val="de-DE"/>
        </w:rPr>
        <w:t>Bracharz, Kurt: Pappkameraden</w:t>
      </w:r>
    </w:p>
    <w:p>
      <w:pPr>
        <w:pStyle w:val="Normal"/>
        <w:rPr>
          <w:rFonts w:ascii="Arial" w:hAnsi="Arial" w:cs="Arial"/>
          <w:lang w:val="de-DE"/>
        </w:rPr>
      </w:pPr>
      <w:r>
        <w:rPr>
          <w:rFonts w:cs="Arial" w:ascii="Arial" w:hAnsi="Arial"/>
          <w:lang w:val="de-DE"/>
        </w:rPr>
        <w:t>Sprecher: Hannes Lewinski. Dauer: 188 Minuten.</w:t>
        <w:br/>
        <w:t>Adrian, Wanda und Marius sind ein schräges Detektiv-Trio, das sich unkonventioneller Methoden bedient. Ein neuer Auftrag bringt die drei - und vor allem Adrian - auf Touren: Der stadtbekannte Baulöwe Künzl lässt seine Tochter suchen, die sich angeblich in obskuren tantrischen Zirkeln aufhält. Es geht zu wie in einem Kriminalklassiker. Alles dreht sich um eine schöne Frau.</w:t>
        <w:br/>
        <w:t>Buch-Nr.: 45808</w:t>
      </w:r>
    </w:p>
    <w:p>
      <w:pPr>
        <w:pStyle w:val="Heading4"/>
        <w:ind w:left="75" w:hanging="0"/>
        <w:rPr>
          <w:lang w:val="de-DE"/>
        </w:rPr>
      </w:pPr>
      <w:r>
        <w:rPr>
          <w:lang w:val="de-DE"/>
        </w:rPr>
        <w:t>Brady, Joan: Was du nicht siehst</w:t>
      </w:r>
    </w:p>
    <w:p>
      <w:pPr>
        <w:pStyle w:val="Normal"/>
        <w:rPr>
          <w:rFonts w:ascii="Arial" w:hAnsi="Arial" w:cs="Arial"/>
          <w:lang w:val="de-DE"/>
        </w:rPr>
      </w:pPr>
      <w:r>
        <w:rPr>
          <w:rFonts w:cs="Arial" w:ascii="Arial" w:hAnsi="Arial"/>
          <w:lang w:val="de-DE"/>
        </w:rPr>
        <w:t>Sprecher: Hannes Lewinski. Dauer: 920 Minuten.</w:t>
        <w:br/>
        <w:t>Der blinde Anwalt Hugh Freyl wird in seiner Kanzlei zu Tode geprügelt. Für die feine Gesellschaft der Stadt steht der Täter fest: David Marion, ein verurteilter Mörder, den Hugh zu seinem Schützling gemacht hat.</w:t>
        <w:br/>
        <w:t>Buch-Nr.: 50252</w:t>
      </w:r>
    </w:p>
    <w:p>
      <w:pPr>
        <w:pStyle w:val="Heading4"/>
        <w:ind w:left="75" w:hanging="0"/>
        <w:rPr>
          <w:lang w:val="de-DE"/>
        </w:rPr>
      </w:pPr>
      <w:r>
        <w:rPr>
          <w:lang w:val="de-DE"/>
        </w:rPr>
        <w:t>Brand, Christianna: Ein Toast auf den Mörder</w:t>
      </w:r>
    </w:p>
    <w:p>
      <w:pPr>
        <w:pStyle w:val="Normal"/>
        <w:rPr>
          <w:rFonts w:ascii="Arial" w:hAnsi="Arial" w:cs="Arial"/>
          <w:lang w:val="de-DE"/>
        </w:rPr>
      </w:pPr>
      <w:r>
        <w:rPr>
          <w:rFonts w:cs="Arial" w:ascii="Arial" w:hAnsi="Arial"/>
          <w:lang w:val="de-DE"/>
        </w:rPr>
        <w:t>Sprecher: Helmut Janatsch. Dauer: 498 Minuten.</w:t>
        <w:br/>
        <w:t>Mord im Urlaub.</w:t>
        <w:br/>
        <w:t>Buch-Nr.: 41501</w:t>
      </w:r>
    </w:p>
    <w:p>
      <w:pPr>
        <w:pStyle w:val="Heading4"/>
        <w:ind w:left="75" w:hanging="0"/>
        <w:rPr>
          <w:lang w:val="de-DE"/>
        </w:rPr>
      </w:pPr>
      <w:r>
        <w:rPr>
          <w:lang w:val="de-DE"/>
        </w:rPr>
        <w:t>Brand, Christianna: Geständnis ohne Schuld</w:t>
      </w:r>
    </w:p>
    <w:p>
      <w:pPr>
        <w:pStyle w:val="Normal"/>
        <w:rPr>
          <w:rFonts w:ascii="Arial" w:hAnsi="Arial" w:cs="Arial"/>
          <w:lang w:val="de-DE"/>
        </w:rPr>
      </w:pPr>
      <w:r>
        <w:rPr>
          <w:rFonts w:cs="Arial" w:ascii="Arial" w:hAnsi="Arial"/>
          <w:lang w:val="de-DE"/>
        </w:rPr>
        <w:t>Sprecher: Helmut Janatsch. Dauer: 392 Minuten.</w:t>
        <w:br/>
        <w:t>Sir Richard March hat allen Grund, sich über das Treiben seiner Enkelkinder Phillip und Claire zu empören. Der gestrenge Gutsherr beschließt, die beiden zu enterben. Doch dazu kommt es nicht mehr. Sir Richard stirbt - an den Folgen einer Vergiftung.</w:t>
        <w:br/>
        <w:t>Buch-Nr.: 41522</w:t>
      </w:r>
    </w:p>
    <w:p>
      <w:pPr>
        <w:pStyle w:val="Heading4"/>
        <w:ind w:left="75" w:hanging="0"/>
        <w:rPr>
          <w:lang w:val="de-DE"/>
        </w:rPr>
      </w:pPr>
      <w:r>
        <w:rPr>
          <w:lang w:val="de-DE"/>
        </w:rPr>
        <w:t>Brand, Christine: Blind [5]</w:t>
      </w:r>
    </w:p>
    <w:p>
      <w:pPr>
        <w:pStyle w:val="Normal"/>
        <w:rPr>
          <w:rFonts w:ascii="Arial" w:hAnsi="Arial" w:cs="Arial"/>
          <w:lang w:val="de-DE"/>
        </w:rPr>
      </w:pPr>
      <w:r>
        <w:rPr>
          <w:rFonts w:cs="Arial" w:ascii="Arial" w:hAnsi="Arial"/>
          <w:lang w:val="de-DE"/>
        </w:rPr>
        <w:t>Sprecher: Cornelia Bernoulli. Dauer: 703 Minuten.</w:t>
        <w:br/>
        <w:t>Nathaniel hört einen Schrei, dann bricht die Verbindung ab. Gerade noch telefonierte er mit einer Frau, die ihm half, das richtige Hemd zu wählen. Denn Nathaniel ist blind. Der Schrei klang eindeutig. Alle Versuche der Polizei zu erklären, dass da ein Verbrechen geschehen sein könnte, scheitern. So beginnt er mit einer Freundin, der Journalistin Milla, auf eigene Faust zu ermitteln.</w:t>
        <w:br/>
        <w:t>Buch-Nr.: 54878</w:t>
      </w:r>
    </w:p>
    <w:p>
      <w:pPr>
        <w:pStyle w:val="Heading4"/>
        <w:ind w:left="75" w:hanging="0"/>
        <w:rPr>
          <w:lang w:val="de-DE"/>
        </w:rPr>
      </w:pPr>
      <w:r>
        <w:rPr>
          <w:lang w:val="de-DE"/>
        </w:rPr>
        <w:t>Braun, Frank F.: Akte Fabriani</w:t>
      </w:r>
    </w:p>
    <w:p>
      <w:pPr>
        <w:pStyle w:val="Normal"/>
        <w:rPr>
          <w:rFonts w:ascii="Arial" w:hAnsi="Arial" w:cs="Arial"/>
          <w:lang w:val="de-DE"/>
        </w:rPr>
      </w:pPr>
      <w:r>
        <w:rPr>
          <w:rFonts w:cs="Arial" w:ascii="Arial" w:hAnsi="Arial"/>
          <w:lang w:val="de-DE"/>
        </w:rPr>
        <w:t>Sprecher: Anna Stötzer. Dauer: 277 Minuten.</w:t>
        <w:br/>
        <w:t>Violinvirtuose Joachim Fabreani ist der Schwarm aller Frauen. Als er vergiftet wird, ist die Liste der Verdächtigen lang. Kein leichter Fall für Kriminalkommissar Kilian.</w:t>
        <w:br/>
        <w:t>Buch-Nr.: 44152</w:t>
      </w:r>
    </w:p>
    <w:p>
      <w:pPr>
        <w:pStyle w:val="Heading4"/>
        <w:ind w:left="75" w:hanging="0"/>
        <w:rPr>
          <w:lang w:val="de-DE"/>
        </w:rPr>
      </w:pPr>
      <w:r>
        <w:rPr>
          <w:lang w:val="de-DE"/>
        </w:rPr>
        <w:t>Braun, Frank F.: Kriminalakte Wallerstein</w:t>
      </w:r>
    </w:p>
    <w:p>
      <w:pPr>
        <w:pStyle w:val="Normal"/>
        <w:rPr>
          <w:rFonts w:ascii="Arial" w:hAnsi="Arial" w:cs="Arial"/>
          <w:lang w:val="de-DE"/>
        </w:rPr>
      </w:pPr>
      <w:r>
        <w:rPr>
          <w:rFonts w:cs="Arial" w:ascii="Arial" w:hAnsi="Arial"/>
          <w:lang w:val="de-DE"/>
        </w:rPr>
        <w:t>Sprecher: Ariane Calix. Dauer: 492 Minuten.</w:t>
        <w:br/>
        <w:t>Rätselhafter Tod einer Architektengattin.</w:t>
        <w:br/>
        <w:t>Buch-Nr.: 43895</w:t>
      </w:r>
    </w:p>
    <w:p>
      <w:pPr>
        <w:pStyle w:val="Heading4"/>
        <w:ind w:left="75" w:hanging="0"/>
        <w:rPr>
          <w:lang w:val="de-DE"/>
        </w:rPr>
      </w:pPr>
      <w:r>
        <w:rPr>
          <w:lang w:val="de-DE"/>
        </w:rPr>
        <w:t>Brett, Simon: Dunkelmänner haben keine Schatten</w:t>
      </w:r>
    </w:p>
    <w:p>
      <w:pPr>
        <w:pStyle w:val="Normal"/>
        <w:rPr>
          <w:rFonts w:ascii="Arial" w:hAnsi="Arial" w:cs="Arial"/>
          <w:lang w:val="de-DE"/>
        </w:rPr>
      </w:pPr>
      <w:r>
        <w:rPr>
          <w:rFonts w:cs="Arial" w:ascii="Arial" w:hAnsi="Arial"/>
          <w:lang w:val="de-DE"/>
        </w:rPr>
        <w:t>Sprecher: Sylvia Reisinger. Dauer: 427 Minuten.</w:t>
        <w:br/>
        <w:t>Zwischen zwei Engagements hat Schauspieler-Detektiv Charles Paris von Radio BBC den Auftrag erhalten, eine Schulfunksendung über Swinburne zu schreiben. Eines Nachts wird im Studio eine junge Kollegin mit zerschnittenen Pulsadern tot aufgefunden. Sind Drogen im Spiel? Gab es eine unglückliche Affäre mit einem Produktionschef? Aber vielleicht ist es auch gar kein Selbstmord?</w:t>
        <w:br/>
        <w:t>Buch-Nr.: 44757</w:t>
      </w:r>
    </w:p>
    <w:p>
      <w:pPr>
        <w:pStyle w:val="Heading4"/>
        <w:ind w:left="75" w:hanging="0"/>
        <w:rPr>
          <w:lang w:val="de-DE"/>
        </w:rPr>
      </w:pPr>
      <w:r>
        <w:rPr>
          <w:lang w:val="de-DE"/>
        </w:rPr>
        <w:t>Brett, Simon: Mord im Museum</w:t>
      </w:r>
    </w:p>
    <w:p>
      <w:pPr>
        <w:pStyle w:val="Normal"/>
        <w:rPr>
          <w:rFonts w:ascii="Arial" w:hAnsi="Arial" w:cs="Arial"/>
          <w:lang w:val="de-DE"/>
        </w:rPr>
      </w:pPr>
      <w:r>
        <w:rPr>
          <w:rFonts w:cs="Arial" w:ascii="Arial" w:hAnsi="Arial"/>
          <w:lang w:val="de-DE"/>
        </w:rPr>
        <w:t>Sprecher: Brigitte Slezak. Dauer: 640 Minuten.</w:t>
        <w:br/>
        <w:t>Das altehrwürdige Brackett-Haus in dem kleinen Küstenort Fethering birgt ein dunkles Geheimnis. Im Küchengarten des Hauses wird eine Leiche entdeckt.</w:t>
        <w:br/>
        <w:t>Buch-Nr.: 50415</w:t>
      </w:r>
    </w:p>
    <w:p>
      <w:pPr>
        <w:pStyle w:val="Heading3"/>
        <w:ind w:left="75" w:hanging="0"/>
        <w:rPr>
          <w:lang w:val="de-DE"/>
        </w:rPr>
      </w:pPr>
      <w:r>
        <w:rPr>
          <w:lang w:val="de-DE"/>
        </w:rPr>
        <w:t>Anfang der Hörbuchfamilie: Knickerbocker bande4immer</w:t>
      </w:r>
    </w:p>
    <w:p>
      <w:pPr>
        <w:pStyle w:val="Normal"/>
        <w:rPr>
          <w:rFonts w:ascii="Arial" w:hAnsi="Arial" w:cs="Arial"/>
          <w:lang w:val="de-DE"/>
        </w:rPr>
      </w:pPr>
      <w:r>
        <w:rPr>
          <w:rFonts w:cs="Arial" w:ascii="Arial" w:hAnsi="Arial"/>
          <w:lang w:val="de-DE"/>
        </w:rPr>
        <w:t>Bestellnummer der gesamten Buchfamilie: 100004</w:t>
      </w:r>
    </w:p>
    <w:p>
      <w:pPr>
        <w:pStyle w:val="Normal"/>
        <w:rPr>
          <w:rFonts w:ascii="Arial" w:hAnsi="Arial" w:cs="Arial"/>
          <w:lang w:val="de-DE"/>
        </w:rPr>
      </w:pPr>
      <w:r>
        <w:rPr>
          <w:rFonts w:cs="Arial" w:ascii="Arial" w:hAnsi="Arial"/>
          <w:lang w:val="de-DE"/>
        </w:rPr>
        <w:t>Folge-Nr: 70 von 1 Titeln in unserem Bestand</w:t>
      </w:r>
    </w:p>
    <w:p>
      <w:pPr>
        <w:pStyle w:val="StandardWeb"/>
        <w:rPr>
          <w:lang w:val="de-DE"/>
        </w:rPr>
      </w:pPr>
      <w:r>
        <w:rPr>
          <w:rStyle w:val="StrongEmphasis"/>
          <w:lang w:val="de-DE"/>
        </w:rPr>
        <w:t>Brezina, Thomas: Alte Geister ruhen unsanft</w:t>
      </w:r>
    </w:p>
    <w:p>
      <w:pPr>
        <w:pStyle w:val="Normal"/>
        <w:rPr>
          <w:rFonts w:ascii="Arial" w:hAnsi="Arial" w:cs="Arial"/>
          <w:lang w:val="de-DE"/>
        </w:rPr>
      </w:pPr>
      <w:r>
        <w:rPr>
          <w:rFonts w:cs="Arial" w:ascii="Arial" w:hAnsi="Arial"/>
          <w:lang w:val="de-DE"/>
        </w:rPr>
        <w:t>Sprecher: Andreas Roder. Dauer: 733 Minuten.</w:t>
        <w:br/>
        <w:t>Die Einladung zu einem Treffen der 4 Knickerbocker kam überraschend für jeden Einzelnen von ihnen. Aber die Dringlichkeit des Schreibens ließ keine Wahl. Es musste ein Wiedersehen geben - nach 20 Jahren. Auf Canon Island, der Insel des Schreckens, wartete man geduldig auf ihr Eintreffen und beobachtete jeden ihrer Schritte. Wie schon damals, vor dem Streit. Die Knickerbocker-Bande für Erwachsene.</w:t>
        <w:br/>
        <w:t>Buch-Nr.: 537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4 </w:t>
      </w:r>
    </w:p>
    <w:p>
      <w:pPr>
        <w:pStyle w:val="Heading4"/>
        <w:ind w:left="75" w:hanging="0"/>
        <w:rPr>
          <w:lang w:val="de-DE"/>
        </w:rPr>
      </w:pPr>
      <w:r>
        <w:rPr>
          <w:lang w:val="de-DE"/>
        </w:rPr>
        <w:t>Bristow, Gwen: Der unsichtbare Gastgeber</w:t>
      </w:r>
    </w:p>
    <w:p>
      <w:pPr>
        <w:pStyle w:val="Normal"/>
        <w:rPr>
          <w:rFonts w:ascii="Arial" w:hAnsi="Arial" w:cs="Arial"/>
          <w:lang w:val="de-DE"/>
        </w:rPr>
      </w:pPr>
      <w:r>
        <w:rPr>
          <w:rFonts w:cs="Arial" w:ascii="Arial" w:hAnsi="Arial"/>
          <w:lang w:val="de-DE"/>
        </w:rPr>
        <w:t>Sprecher: Heribert Queste. Dauer: 295 Minuten.</w:t>
        <w:br/>
        <w:t>In New Orleans findet eine ausgefallene Party statt. Eine Party, bei der es einen besonderen Ehrengast gibt: Den Tod. Diesen erschreckenden Gast stellt eine geheimnisvolle Stimme den acht eingeladenen Gästen vor, die alle zur guten Gesellschaft der Stadt zählen. Sie haben von einem unbekannten Gastgeber die Einladung zu dieser Party erhalten, und nun gibt es kein Entrinnen mehr.</w:t>
        <w:br/>
        <w:t>Buch-Nr.: 41679</w:t>
      </w:r>
    </w:p>
    <w:p>
      <w:pPr>
        <w:pStyle w:val="Heading4"/>
        <w:ind w:left="75" w:hanging="0"/>
        <w:rPr>
          <w:lang w:val="de-DE"/>
        </w:rPr>
      </w:pPr>
      <w:r>
        <w:rPr>
          <w:lang w:val="de-DE"/>
        </w:rPr>
        <w:t>Brown, Carter: Hölle mit Vollpension</w:t>
      </w:r>
    </w:p>
    <w:p>
      <w:pPr>
        <w:pStyle w:val="Normal"/>
        <w:rPr>
          <w:rFonts w:ascii="Arial" w:hAnsi="Arial" w:cs="Arial"/>
          <w:lang w:val="de-DE"/>
        </w:rPr>
      </w:pPr>
      <w:r>
        <w:rPr>
          <w:rFonts w:cs="Arial" w:ascii="Arial" w:hAnsi="Arial"/>
          <w:lang w:val="de-DE"/>
        </w:rPr>
        <w:t>Sprecher: Otto Clemens. Dauer: 227 Minuten.</w:t>
        <w:br/>
        <w:t>Auf dem Haus lag ein Fluch - und im Moor eine Leiche; ein teuflischer Krimi.</w:t>
        <w:br/>
        <w:t>Buch-Nr.: 43457</w:t>
      </w:r>
    </w:p>
    <w:p>
      <w:pPr>
        <w:pStyle w:val="Heading4"/>
        <w:ind w:left="75" w:hanging="0"/>
        <w:rPr>
          <w:lang w:val="de-DE"/>
        </w:rPr>
      </w:pPr>
      <w:r>
        <w:rPr>
          <w:lang w:val="de-DE"/>
        </w:rPr>
        <w:t>Brown, Rita Mae: Blutsschwestern - Rache auf leisen Pfoten</w:t>
      </w:r>
    </w:p>
    <w:p>
      <w:pPr>
        <w:pStyle w:val="Normal"/>
        <w:rPr>
          <w:rFonts w:ascii="Arial" w:hAnsi="Arial" w:cs="Arial"/>
          <w:lang w:val="de-DE"/>
        </w:rPr>
      </w:pPr>
      <w:r>
        <w:rPr>
          <w:rFonts w:cs="Arial" w:ascii="Arial" w:hAnsi="Arial"/>
          <w:lang w:val="de-DE"/>
        </w:rPr>
        <w:t>Sprecher: Kornelia Boje. Dauer: 280 Minuten.</w:t>
        <w:br/>
        <w:t>Schulkameraden kommen auf mysteriöse Weise ums Leben, ein Killer droht die ganze Klasse zu eliminieren. Mrs. Murphy, der einzigartige Stubentiger und ihre Freunde Pewter und Tee Tucker sind "ihren Menschen" bei der Suche nach dem Täter immer schon einen Schritt voraus... Bei diesem Hörbuch handelt es sich um ein käuflich erworbenes Hörbuch das barrierefrei aufgearbeitet wurde.</w:t>
        <w:br/>
        <w:t>Buch-Nr.: 32384</w:t>
      </w:r>
    </w:p>
    <w:p>
      <w:pPr>
        <w:pStyle w:val="Heading4"/>
        <w:ind w:left="75" w:hanging="0"/>
        <w:rPr>
          <w:lang w:val="de-DE"/>
        </w:rPr>
      </w:pPr>
      <w:r>
        <w:rPr>
          <w:lang w:val="de-DE"/>
        </w:rPr>
        <w:t>Brown, Rita Mae: Die Maus zum Gärtner machen [24]</w:t>
      </w:r>
    </w:p>
    <w:p>
      <w:pPr>
        <w:pStyle w:val="Normal"/>
        <w:rPr>
          <w:rFonts w:ascii="Arial" w:hAnsi="Arial" w:cs="Arial"/>
          <w:lang w:val="de-DE"/>
        </w:rPr>
      </w:pPr>
      <w:r>
        <w:rPr>
          <w:rFonts w:cs="Arial" w:ascii="Arial" w:hAnsi="Arial"/>
          <w:lang w:val="de-DE"/>
        </w:rPr>
        <w:t>Sprecher: Julia Roebke. Dauer: 620 Minuten.</w:t>
        <w:br/>
        <w:t>Ein Wagen vor Harry Harristeen gerät ins Schlingern und landet im Graben. Die Fahrerin Barbara Leader ist tot - angeblich ein Herzinfarkt. Doch Harry ist sich sicher, da hat jemand nachgeholfen. Harry und ihre gewiefte Tigerkatze Mrs. Murphy ermitteln.</w:t>
        <w:br/>
        <w:t>Buch-Nr.: 55338</w:t>
      </w:r>
    </w:p>
    <w:p>
      <w:pPr>
        <w:pStyle w:val="Heading4"/>
        <w:ind w:left="75" w:hanging="0"/>
        <w:rPr>
          <w:lang w:val="de-DE"/>
        </w:rPr>
      </w:pPr>
      <w:r>
        <w:rPr>
          <w:lang w:val="de-DE"/>
        </w:rPr>
        <w:t>Brown, Sandra: Böses Herz</w:t>
      </w:r>
    </w:p>
    <w:p>
      <w:pPr>
        <w:pStyle w:val="Normal"/>
        <w:rPr>
          <w:rFonts w:ascii="Arial" w:hAnsi="Arial" w:cs="Arial"/>
          <w:lang w:val="de-DE"/>
        </w:rPr>
      </w:pPr>
      <w:r>
        <w:rPr>
          <w:rFonts w:cs="Arial" w:ascii="Arial" w:hAnsi="Arial"/>
          <w:lang w:val="de-DE"/>
        </w:rPr>
        <w:t>Sprecher: Monika Köteles, Martina Treger. Dauer: 436 Minuten.</w:t>
        <w:br/>
        <w:t>Vor zwei Jahren verlor Honor ihren geliebten Ehemann Eddie bei einem tragischen Unfall - das glaubt sie zumindest. Doch dann taucht plötzlich ein fremder Mann blutüberströmt in ihrem Vorgarten auf und behauptet, Eddies Tod sei kein Unfall gewesen und Honor selbst sei in großer Gefahr. Sie ahnt nicht, dass es sich um Lee Coburn handelt, der wegen Mordes an sieben Menschen gesucht wird. DAISY-Format Bei diesem Hörbuch handelt es sich um ein käuflich erworbenes Hörbuch das barrierefrei aufgearbeitet wurde.</w:t>
        <w:br/>
        <w:t>Buch-Nr.: 31628</w:t>
      </w:r>
    </w:p>
    <w:p>
      <w:pPr>
        <w:pStyle w:val="Heading4"/>
        <w:ind w:left="75" w:hanging="0"/>
        <w:rPr>
          <w:lang w:val="de-DE"/>
        </w:rPr>
      </w:pPr>
      <w:r>
        <w:rPr>
          <w:lang w:val="de-DE"/>
        </w:rPr>
        <w:t>Brown, Sandra: Crush [Gier]</w:t>
      </w:r>
    </w:p>
    <w:p>
      <w:pPr>
        <w:pStyle w:val="Normal"/>
        <w:rPr>
          <w:rFonts w:ascii="Arial" w:hAnsi="Arial" w:cs="Arial"/>
          <w:lang w:val="de-DE"/>
        </w:rPr>
      </w:pPr>
      <w:r>
        <w:rPr>
          <w:rFonts w:cs="Arial" w:ascii="Arial" w:hAnsi="Arial"/>
          <w:lang w:val="de-DE"/>
        </w:rPr>
        <w:t>Sprecher: Margot Skofic. Dauer: 1078 Minuten.</w:t>
        <w:br/>
        <w:t>Ausgerechnet die angesehene Ärztin Rennie Newton ist als Geschworene für den Freispruch des Profikillers Lozada verantwortlich. Jetzt aber steht sie selbst unter Mordverdacht. Hat Rennie tatsächlich einen Mord in Auftrag gegeben - oder tötet Lozada aus eigenem Antrieb für die Frau, die er vergöttert? Nur ein Mensch vertraut Rennie noch: Der vom Dienst suspendierte Wick Threadgill.</w:t>
        <w:br/>
        <w:t>Buch-Nr.: 50094</w:t>
      </w:r>
    </w:p>
    <w:p>
      <w:pPr>
        <w:pStyle w:val="Heading4"/>
        <w:ind w:left="75" w:hanging="0"/>
        <w:rPr>
          <w:lang w:val="de-DE"/>
        </w:rPr>
      </w:pPr>
      <w:r>
        <w:rPr>
          <w:lang w:val="de-DE"/>
        </w:rPr>
        <w:t>Brown, Sandra: Eisnacht</w:t>
      </w:r>
    </w:p>
    <w:p>
      <w:pPr>
        <w:pStyle w:val="Normal"/>
        <w:rPr>
          <w:rFonts w:ascii="Arial" w:hAnsi="Arial" w:cs="Arial"/>
          <w:lang w:val="de-DE"/>
        </w:rPr>
      </w:pPr>
      <w:r>
        <w:rPr>
          <w:rFonts w:cs="Arial" w:ascii="Arial" w:hAnsi="Arial"/>
          <w:lang w:val="de-DE"/>
        </w:rPr>
        <w:t>Sprecher: Susanne Grohma. Dauer: 856 Minuten.</w:t>
        <w:br/>
        <w:t>Ein Eissturm tobt. Als Lilly Martins Wagen ins Schleudern gerät, verletzt sie den einsamen Wanderer Ben Tierney. Gemeinsam suchen sie Schutz in einer abgelegenen Berghütte. Doch dort kriecht die Angst Lillys Rücken hinab. Ein schrecklicher Mädchenmörder treibt in den Bergen sein Unwesen, und Ben ist der Mann mit vielen Geheimnissen.</w:t>
        <w:br/>
        <w:t>Buch-Nr.: 50475</w:t>
      </w:r>
    </w:p>
    <w:p>
      <w:pPr>
        <w:pStyle w:val="Heading4"/>
        <w:ind w:left="75" w:hanging="0"/>
        <w:rPr>
          <w:lang w:val="de-DE"/>
        </w:rPr>
      </w:pPr>
      <w:r>
        <w:rPr>
          <w:lang w:val="de-DE"/>
        </w:rPr>
        <w:t>Brown, Sandra: Envy [Neid]</w:t>
      </w:r>
    </w:p>
    <w:p>
      <w:pPr>
        <w:pStyle w:val="Normal"/>
        <w:rPr>
          <w:rFonts w:ascii="Arial" w:hAnsi="Arial" w:cs="Arial"/>
          <w:lang w:val="de-DE"/>
        </w:rPr>
      </w:pPr>
      <w:r>
        <w:rPr>
          <w:rFonts w:cs="Arial" w:ascii="Arial" w:hAnsi="Arial"/>
          <w:lang w:val="de-DE"/>
        </w:rPr>
        <w:t>Sprecher: Hannes Lewinski. Dauer: 1124 Minuten.</w:t>
        <w:br/>
        <w:t>Der Autor Parker Evans plant seine Rache gegen einen Mann, der ihn vor Jahren töten wollte. Seine Waffen: Sein neues Buch - und seine Verlegerin. Als diese den teuflischen Plan durchschaut und Parkers Gegenspieler in ihrer Nähe ausmacht, steht sie am Rande des Abgrunds. Denn auf einer kleinen Insel vor der Küste Georgias wird bereits das unausweichliche, mörderische Schlusskapitel geschrieben.</w:t>
        <w:br/>
        <w:t>Buch-Nr.: 50051</w:t>
      </w:r>
    </w:p>
    <w:p>
      <w:pPr>
        <w:pStyle w:val="Heading4"/>
        <w:ind w:left="75" w:hanging="0"/>
        <w:rPr>
          <w:lang w:val="de-DE"/>
        </w:rPr>
      </w:pPr>
      <w:r>
        <w:rPr>
          <w:lang w:val="de-DE"/>
        </w:rPr>
        <w:t>Brown, Sandra: Ewige Treue</w:t>
      </w:r>
    </w:p>
    <w:p>
      <w:pPr>
        <w:pStyle w:val="Normal"/>
        <w:rPr>
          <w:rFonts w:ascii="Arial" w:hAnsi="Arial" w:cs="Arial"/>
          <w:lang w:val="de-DE"/>
        </w:rPr>
      </w:pPr>
      <w:r>
        <w:rPr>
          <w:rFonts w:cs="Arial" w:ascii="Arial" w:hAnsi="Arial"/>
          <w:lang w:val="de-DE"/>
        </w:rPr>
        <w:t>Sprecher: Monika Köteles, Hansi Jochmann. Dauer: 407 Minuten.</w:t>
        <w:br/>
        <w:t>Kein Geld, kein Job, keine Fans. Als der ehemalige Football-Star, Griff Burkett, seine Haftstrafe abgesessen hat, kommt das Angebot eines exzentrischen Millionärs so überraschend wie gerufen. Griff soll dessen Frau schwängern und ihn, der im Rollstuhl sitzt, zum Vater machen. Für einen hohen Preis. DAISY-Format Bei diesem Hörbuch handelt es sich um ein käuflich erworbenes Hörbuch das barrierefrei aufgearbeitet wurde.</w:t>
        <w:br/>
        <w:t>Buch-Nr.: 32032</w:t>
      </w:r>
    </w:p>
    <w:p>
      <w:pPr>
        <w:pStyle w:val="Heading4"/>
        <w:ind w:left="75" w:hanging="0"/>
        <w:rPr>
          <w:lang w:val="de-DE"/>
        </w:rPr>
      </w:pPr>
      <w:r>
        <w:rPr>
          <w:lang w:val="de-DE"/>
        </w:rPr>
        <w:t>Brown, Sandra: Zorn - Rage</w:t>
      </w:r>
    </w:p>
    <w:p>
      <w:pPr>
        <w:pStyle w:val="Normal"/>
        <w:rPr>
          <w:rFonts w:ascii="Arial" w:hAnsi="Arial" w:cs="Arial"/>
          <w:lang w:val="de-DE"/>
        </w:rPr>
      </w:pPr>
      <w:r>
        <w:rPr>
          <w:rFonts w:cs="Arial" w:ascii="Arial" w:hAnsi="Arial"/>
          <w:lang w:val="de-DE"/>
        </w:rPr>
        <w:t>Sprecher: Franziska Pigulla. Dauer: 375 Minuten.</w:t>
        <w:br/>
        <w:t>Paris Gibson ist ein Geschöpf der Nacht. Die Nacht ist ihre Zuflucht vor den schicksalhaften Ereignissen der Vergangenheit, ihre beliebte nächtliche Radiosendung ihr einziges Tor zur Außenwelt. Bis eines Abends ein treuer Hörer, der sich Valentino nennt, sie beschuldigt, mit ihren Ratschlägen seine Beziehung zerstört zu haben. Valentino schwört Rache an den beiden Frauen, die ihn verraten haben... Bei diesem Hörbuch handelt es sich um ein käuflich erworbenes Hörbuch das barrierefrei aufgearbeitet wurde.</w:t>
        <w:br/>
        <w:t>Buch-Nr.: 32377</w:t>
      </w:r>
    </w:p>
    <w:p>
      <w:pPr>
        <w:pStyle w:val="Heading4"/>
        <w:ind w:left="75" w:hanging="0"/>
        <w:rPr>
          <w:lang w:val="de-DE"/>
        </w:rPr>
      </w:pPr>
      <w:r>
        <w:rPr>
          <w:lang w:val="de-DE"/>
        </w:rPr>
        <w:t>Browne, Gerald A.: Das Diamantensyndikat</w:t>
      </w:r>
    </w:p>
    <w:p>
      <w:pPr>
        <w:pStyle w:val="Normal"/>
        <w:rPr>
          <w:rFonts w:ascii="Arial" w:hAnsi="Arial" w:cs="Arial"/>
          <w:lang w:val="de-DE"/>
        </w:rPr>
      </w:pPr>
      <w:r>
        <w:rPr>
          <w:rFonts w:cs="Arial" w:ascii="Arial" w:hAnsi="Arial"/>
          <w:lang w:val="de-DE"/>
        </w:rPr>
        <w:t>Sprecher: Heribert Queste. Dauer: 699 Minuten.</w:t>
        <w:br/>
        <w:t>Der Coup war von genialer Einfachheit - sein Gelingen verblüffte Räuber und Beraubte - Diamanten im Wert von 12 Milliarden Dollar werden aus einem einbruchsicheren Kellertresor gestohlen. Die Herren des Syndikats sind sehr verstimmt. Eine gnadenlose Jagd beginnt.</w:t>
        <w:br/>
        <w:t>Buch-Nr.: 43593</w:t>
      </w:r>
    </w:p>
    <w:p>
      <w:pPr>
        <w:pStyle w:val="Heading4"/>
        <w:ind w:left="75" w:hanging="0"/>
        <w:rPr>
          <w:lang w:val="de-DE"/>
        </w:rPr>
      </w:pPr>
      <w:r>
        <w:rPr>
          <w:lang w:val="de-DE"/>
        </w:rPr>
        <w:t>Browne, Howard: In eigener Sache</w:t>
      </w:r>
    </w:p>
    <w:p>
      <w:pPr>
        <w:pStyle w:val="Normal"/>
        <w:rPr>
          <w:rFonts w:ascii="Arial" w:hAnsi="Arial" w:cs="Arial"/>
          <w:lang w:val="de-DE"/>
        </w:rPr>
      </w:pPr>
      <w:r>
        <w:rPr>
          <w:rFonts w:cs="Arial" w:ascii="Arial" w:hAnsi="Arial"/>
          <w:lang w:val="de-DE"/>
        </w:rPr>
        <w:t>Sprecher: Fritz Holzer. Dauer: 441 Minuten.</w:t>
        <w:br/>
        <w:t>Kriminalroman über eine verschwundene Frau.</w:t>
        <w:br/>
        <w:t>Buch-Nr.: 41120</w:t>
      </w:r>
    </w:p>
    <w:p>
      <w:pPr>
        <w:pStyle w:val="Heading4"/>
        <w:ind w:left="75" w:hanging="0"/>
        <w:rPr>
          <w:lang w:val="de-DE"/>
        </w:rPr>
      </w:pPr>
      <w:r>
        <w:rPr>
          <w:lang w:val="de-DE"/>
        </w:rPr>
        <w:t>Bruen, Ken: Ein Drama für Jack Taylor [4]</w:t>
      </w:r>
    </w:p>
    <w:p>
      <w:pPr>
        <w:pStyle w:val="Normal"/>
        <w:rPr>
          <w:rFonts w:ascii="Arial" w:hAnsi="Arial" w:cs="Arial"/>
          <w:lang w:val="de-DE"/>
        </w:rPr>
      </w:pPr>
      <w:r>
        <w:rPr>
          <w:rFonts w:cs="Arial" w:ascii="Arial" w:hAnsi="Arial"/>
          <w:lang w:val="de-DE"/>
        </w:rPr>
        <w:t>Sprecher: Peter Beck. Dauer: 635 Minuten.</w:t>
        <w:br/>
        <w:t>Als zwei Studentinnen tot aufgefunden werden, sieht zunächst alles nach einem tragischen Zufall aus. Doch bei beiden Leichen findet sich jeweils ein Buch des irischen Klassikers Synge, signiert mit "Der Dramatiker". Bei einer starken Tasse Kaffee fasst Jack den Entschluss, diesen Dramatiker zu stellen, ein Vorhaben, das ihm bald schon weit mehr zu schaffen macht als der Entzug.</w:t>
        <w:br/>
        <w:t>Buch-Nr.: 50874</w:t>
      </w:r>
    </w:p>
    <w:p>
      <w:pPr>
        <w:pStyle w:val="Heading4"/>
        <w:ind w:left="75" w:hanging="0"/>
        <w:rPr>
          <w:lang w:val="de-DE"/>
        </w:rPr>
      </w:pPr>
      <w:r>
        <w:rPr>
          <w:lang w:val="de-DE"/>
        </w:rPr>
        <w:t>Bruen, Ken: Ein Grabstein für Jack Taylor [9]</w:t>
      </w:r>
    </w:p>
    <w:p>
      <w:pPr>
        <w:pStyle w:val="Normal"/>
        <w:rPr>
          <w:rFonts w:ascii="Arial" w:hAnsi="Arial" w:cs="Arial"/>
          <w:lang w:val="de-DE"/>
        </w:rPr>
      </w:pPr>
      <w:r>
        <w:rPr>
          <w:rFonts w:cs="Arial" w:ascii="Arial" w:hAnsi="Arial"/>
          <w:lang w:val="de-DE"/>
        </w:rPr>
        <w:t>Sprecher: Julian Loidl. Dauer: 413 Minuten.</w:t>
        <w:br/>
        <w:t>Hobbydetektiv Jack Taylor, immer noch dem Alkohol zugetan, legt sich mit Gewaltverbrechern in Galway (Irland) an. Sie lassen dem Ermittler ihr Erkennungszeichen, einen Grabstein als Miniaturskulptur, zukommen. Ab sofort steht er im Fadenkreuz der gefährlichen Gruppe.</w:t>
        <w:br/>
        <w:t>Buch-Nr.: 51695</w:t>
      </w:r>
    </w:p>
    <w:p>
      <w:pPr>
        <w:pStyle w:val="Heading4"/>
        <w:ind w:left="75" w:hanging="0"/>
        <w:rPr>
          <w:lang w:val="de-DE"/>
        </w:rPr>
      </w:pPr>
      <w:r>
        <w:rPr>
          <w:lang w:val="de-DE"/>
        </w:rPr>
        <w:t>Bruen, Ken: Flop</w:t>
      </w:r>
    </w:p>
    <w:p>
      <w:pPr>
        <w:pStyle w:val="Normal"/>
        <w:rPr>
          <w:rFonts w:ascii="Arial" w:hAnsi="Arial" w:cs="Arial"/>
          <w:lang w:val="de-DE"/>
        </w:rPr>
      </w:pPr>
      <w:r>
        <w:rPr>
          <w:rFonts w:cs="Arial" w:ascii="Arial" w:hAnsi="Arial"/>
          <w:lang w:val="de-DE"/>
        </w:rPr>
        <w:t>Sprecher: Martin Nürnberger. Dauer: 512 Minuten.</w:t>
        <w:br/>
        <w:t>Wenn du einen Killer engagierst, nimm keinen Psychopathen. Dies ist nur eine der bitteren Lektionen, die der skrupellose Geschäftsmann Max Fisher lernen muss, als er den ehemaligen IRA-Mann Dillon auf seine verhasste Gattin ansetzt. Seine unwiderstehliche Geliebte steckt mit dem draufgängerischen Profikiller unter einer Decke. In dieser brutalen Komödie kämpfen alle ums nackte Überleben.</w:t>
        <w:br/>
        <w:t>Buch-Nr.: 52860</w:t>
      </w:r>
    </w:p>
    <w:p>
      <w:pPr>
        <w:pStyle w:val="Heading4"/>
        <w:ind w:left="75" w:hanging="0"/>
        <w:rPr>
          <w:lang w:val="de-DE"/>
        </w:rPr>
      </w:pPr>
      <w:r>
        <w:rPr>
          <w:lang w:val="de-DE"/>
        </w:rPr>
        <w:t>Bruen, Ken: Jack Taylor auf dem Kreuzweg</w:t>
      </w:r>
    </w:p>
    <w:p>
      <w:pPr>
        <w:pStyle w:val="Normal"/>
        <w:rPr>
          <w:rFonts w:ascii="Arial" w:hAnsi="Arial" w:cs="Arial"/>
          <w:lang w:val="de-DE"/>
        </w:rPr>
      </w:pPr>
      <w:r>
        <w:rPr>
          <w:rFonts w:cs="Arial" w:ascii="Arial" w:hAnsi="Arial"/>
          <w:lang w:val="de-DE"/>
        </w:rPr>
        <w:t>Sprecher: Peter Beck. Dauer: 461 Minuten.</w:t>
        <w:br/>
        <w:t>In Galway wird ein Junge gekreuzigt. Wenig später verbrennt seine Schwester im Auto. Jack Taylors Ermittlungen führen ihn auf seinen ganz persönlichen Kreuzweg, an dessen Stationen ihm die Riege seiner eigenen Dämonen entgegentritt - einer durstiger als der andere.</w:t>
        <w:br/>
        <w:t>Buch-Nr.: 50898</w:t>
      </w:r>
    </w:p>
    <w:p>
      <w:pPr>
        <w:pStyle w:val="Heading4"/>
        <w:ind w:left="75" w:hanging="0"/>
        <w:rPr>
          <w:lang w:val="de-DE"/>
        </w:rPr>
      </w:pPr>
      <w:r>
        <w:rPr>
          <w:lang w:val="de-DE"/>
        </w:rPr>
        <w:t>Bruen, Ken: Jack Taylor fährt zur Hölle [3]</w:t>
      </w:r>
    </w:p>
    <w:p>
      <w:pPr>
        <w:pStyle w:val="Normal"/>
        <w:rPr>
          <w:rFonts w:ascii="Arial" w:hAnsi="Arial" w:cs="Arial"/>
          <w:lang w:val="de-DE"/>
        </w:rPr>
      </w:pPr>
      <w:r>
        <w:rPr>
          <w:rFonts w:cs="Arial" w:ascii="Arial" w:hAnsi="Arial"/>
          <w:lang w:val="de-DE"/>
        </w:rPr>
        <w:t>Sprecher: Bernie Feit. Dauer: 432 Minuten.</w:t>
        <w:br/>
        <w:t>Jack Taylor, schwer gebeutelt wie immer, trägt sich mit dem Gedanken, seinen Beruf als Privatermittler an den Nagel zu hängen. Doch vorher hat er noch eine Schuld zu begleichen - und nimmt einen, vorläufig, letzten Fall an: Er soll eine Frau finden, die im berüchtigten Magdalenenstift Mädchen zur Flucht verholfen hat, die dort von Nonnen misshandelt wurden. Doch es kommt alles ganz anders.</w:t>
        <w:br/>
        <w:t>Buch-Nr.: 50838</w:t>
      </w:r>
    </w:p>
    <w:p>
      <w:pPr>
        <w:pStyle w:val="Heading4"/>
        <w:ind w:left="75" w:hanging="0"/>
        <w:rPr>
          <w:lang w:val="de-DE"/>
        </w:rPr>
      </w:pPr>
      <w:r>
        <w:rPr>
          <w:lang w:val="de-DE"/>
        </w:rPr>
        <w:t>Bruen, Ken: Jack Taylor fliegt raus [1]</w:t>
      </w:r>
    </w:p>
    <w:p>
      <w:pPr>
        <w:pStyle w:val="Normal"/>
        <w:rPr>
          <w:rFonts w:ascii="Arial" w:hAnsi="Arial" w:cs="Arial"/>
          <w:lang w:val="de-DE"/>
        </w:rPr>
      </w:pPr>
      <w:r>
        <w:rPr>
          <w:rFonts w:cs="Arial" w:ascii="Arial" w:hAnsi="Arial"/>
          <w:lang w:val="de-DE"/>
        </w:rPr>
        <w:t>Sprecher: Bernie Feit. Dauer: 350 Minuten.</w:t>
        <w:br/>
        <w:t>Auftritt Jack Taylor - ein Bücher liebender Polizist, der säuft, prügelt und schließlich rausfliegt. Und was macht so einer? Er macht als Privatdetektiv weiter.</w:t>
        <w:br/>
        <w:t>Buch-Nr.: 50814</w:t>
      </w:r>
    </w:p>
    <w:p>
      <w:pPr>
        <w:pStyle w:val="Heading4"/>
        <w:ind w:left="75" w:hanging="0"/>
        <w:rPr>
          <w:lang w:val="de-DE"/>
        </w:rPr>
      </w:pPr>
      <w:r>
        <w:rPr>
          <w:lang w:val="de-DE"/>
        </w:rPr>
        <w:t>Bruen, Ken: Jack Taylor gegen Benedictus [7]</w:t>
      </w:r>
    </w:p>
    <w:p>
      <w:pPr>
        <w:pStyle w:val="Normal"/>
        <w:rPr>
          <w:rFonts w:ascii="Arial" w:hAnsi="Arial" w:cs="Arial"/>
          <w:lang w:val="de-DE"/>
        </w:rPr>
      </w:pPr>
      <w:r>
        <w:rPr>
          <w:rFonts w:cs="Arial" w:ascii="Arial" w:hAnsi="Arial"/>
          <w:lang w:val="de-DE"/>
        </w:rPr>
        <w:t>Sprecher: Julian Loidl. Dauer: 259 Minuten.</w:t>
        <w:br/>
        <w:t>Fünf angekündigte Morde - und ein Gegner, der Jack Taylor das Fürchten lehrt. "Die alten Leute sagen: "Wenn man eine Glocke läuten hört, bekommt ein Engel seine Flügel." Klar, die alten Leute glauben allen möglichen unheimlichen Scheiß, aber mir gefiel die Idee irgendwie, obwohl ich nicht das Geringste von Engeln verstand. Dämonen und Teufel sind meine Mannschaft."</w:t>
        <w:br/>
        <w:t>Buch-Nr.: 51612</w:t>
      </w:r>
    </w:p>
    <w:p>
      <w:pPr>
        <w:pStyle w:val="Heading4"/>
        <w:ind w:left="75" w:hanging="0"/>
        <w:rPr>
          <w:lang w:val="de-DE"/>
        </w:rPr>
      </w:pPr>
      <w:r>
        <w:rPr>
          <w:lang w:val="de-DE"/>
        </w:rPr>
        <w:t>Bruen, Ken: Jack Taylor geht zum Teufel [8]</w:t>
      </w:r>
    </w:p>
    <w:p>
      <w:pPr>
        <w:pStyle w:val="Normal"/>
        <w:rPr>
          <w:rFonts w:ascii="Arial" w:hAnsi="Arial" w:cs="Arial"/>
          <w:lang w:val="de-DE"/>
        </w:rPr>
      </w:pPr>
      <w:r>
        <w:rPr>
          <w:rFonts w:cs="Arial" w:ascii="Arial" w:hAnsi="Arial"/>
          <w:lang w:val="de-DE"/>
        </w:rPr>
        <w:t>Sprecher: Wolfgang Pampel. Dauer: 299 Minuten.</w:t>
        <w:br/>
        <w:t>Ein Mann mit blondem Zopf, französischem Akzent und deutschem Pass taucht in Galway auf - und mit ihm schwarze Kerzen, ein geköpfter Hund und eine düstere Prophezeiung. Dann verschwindet ein Mann. Und Jack Taylor muss sich fragen, ob er dieses Mal dem Leibhaftigen gegenübersteht.</w:t>
        <w:br/>
        <w:t>Buch-Nr.: 51653</w:t>
      </w:r>
    </w:p>
    <w:p>
      <w:pPr>
        <w:pStyle w:val="Heading4"/>
        <w:ind w:left="75" w:hanging="0"/>
        <w:rPr>
          <w:lang w:val="de-DE"/>
        </w:rPr>
      </w:pPr>
      <w:r>
        <w:rPr>
          <w:lang w:val="de-DE"/>
        </w:rPr>
        <w:t>Bruen, Ken: Jack Taylor liegt falsch [2]</w:t>
      </w:r>
    </w:p>
    <w:p>
      <w:pPr>
        <w:pStyle w:val="Normal"/>
        <w:rPr>
          <w:rFonts w:ascii="Arial" w:hAnsi="Arial" w:cs="Arial"/>
          <w:lang w:val="de-DE"/>
        </w:rPr>
      </w:pPr>
      <w:r>
        <w:rPr>
          <w:rFonts w:cs="Arial" w:ascii="Arial" w:hAnsi="Arial"/>
          <w:lang w:val="de-DE"/>
        </w:rPr>
        <w:t>Sprecher: Bastian Schneider. Dauer: 288 Minuten.</w:t>
        <w:br/>
        <w:t>Zurück in Irland, bittet ein Landfahrer Jack Taylor um Hilfe: "Man bringt unsere Leute um." Ein neuer Fall - zu dem sich ein paar Pints später noch ein zweiter gesellt: Am Claddagh Basin werden des Nachts Schwäne gemetzelt. Jack macht sich an die Arbeit.</w:t>
        <w:br/>
        <w:t>Buch-Nr.: 51418</w:t>
      </w:r>
    </w:p>
    <w:p>
      <w:pPr>
        <w:pStyle w:val="Heading4"/>
        <w:ind w:left="75" w:hanging="0"/>
        <w:rPr>
          <w:lang w:val="de-DE"/>
        </w:rPr>
      </w:pPr>
      <w:r>
        <w:rPr>
          <w:lang w:val="de-DE"/>
        </w:rPr>
        <w:t>Bruen, Ken: Jack Taylor und der verlorene Sohn [5]</w:t>
      </w:r>
    </w:p>
    <w:p>
      <w:pPr>
        <w:pStyle w:val="Normal"/>
        <w:rPr>
          <w:rFonts w:ascii="Arial" w:hAnsi="Arial" w:cs="Arial"/>
          <w:lang w:val="de-DE"/>
        </w:rPr>
      </w:pPr>
      <w:r>
        <w:rPr>
          <w:rFonts w:cs="Arial" w:ascii="Arial" w:hAnsi="Arial"/>
          <w:lang w:val="de-DE"/>
        </w:rPr>
        <w:t>Sprecher: Bernie Feit. Dauer: 471 Minuten.</w:t>
        <w:br/>
        <w:t>Ein grausiger Fund versetzt ganz Irland in Schockstarre: In einer Kirche wird im Beichtstuhl der abgetrennte Kopf eines Priesters gefunden. Jack Taylor, der nach seinem letzten Fall schwer um seine geistige Gesundheit ringen musste, wird gedrängt, Ermittlungen aufzunehmen. Und plötzlich taucht auch noch der Sohn auf, den Jack nie hatte.</w:t>
        <w:br/>
        <w:t>Buch-Nr.: 50872</w:t>
      </w:r>
    </w:p>
    <w:p>
      <w:pPr>
        <w:pStyle w:val="Heading4"/>
        <w:ind w:left="75" w:hanging="0"/>
        <w:rPr>
          <w:lang w:val="de-DE"/>
        </w:rPr>
      </w:pPr>
      <w:r>
        <w:rPr>
          <w:lang w:val="de-DE"/>
        </w:rPr>
        <w:t>Buchanan, Edna: Todesfee</w:t>
      </w:r>
    </w:p>
    <w:p>
      <w:pPr>
        <w:pStyle w:val="Normal"/>
        <w:rPr>
          <w:rFonts w:ascii="Arial" w:hAnsi="Arial" w:cs="Arial"/>
          <w:lang w:val="de-DE"/>
        </w:rPr>
      </w:pPr>
      <w:r>
        <w:rPr>
          <w:rFonts w:cs="Arial" w:ascii="Arial" w:hAnsi="Arial"/>
          <w:lang w:val="de-DE"/>
        </w:rPr>
        <w:t>Sprecher: Irene Budischowsky. Dauer: 759 Minuten.</w:t>
        <w:br/>
        <w:t>Der bekannte Schauspieler Lance Westfall soll in seinem nächsten Film einen Reporter spielen. Zu diesem Zweck soll er der Polizeireporterin Britt Montero bei der Arbeit über die Schulter schauen. Britt unterliegt natürlich seinem Charme. Als Westfalls Leibwächter bei einem Anschlag ums Leben kommt, gerät eine Frau, die Lance mit Anrufen terrorisiert, unter Verdacht.</w:t>
        <w:br/>
        <w:t>Buch-Nr.: 47041</w:t>
      </w:r>
    </w:p>
    <w:p>
      <w:pPr>
        <w:pStyle w:val="Heading4"/>
        <w:ind w:left="75" w:hanging="0"/>
        <w:rPr>
          <w:lang w:val="de-DE"/>
        </w:rPr>
      </w:pPr>
      <w:r>
        <w:rPr>
          <w:lang w:val="de-DE"/>
        </w:rPr>
        <w:t>Bude, John: Mord in Cornwall</w:t>
      </w:r>
    </w:p>
    <w:p>
      <w:pPr>
        <w:pStyle w:val="Normal"/>
        <w:rPr>
          <w:rFonts w:ascii="Arial" w:hAnsi="Arial" w:cs="Arial"/>
          <w:lang w:val="de-DE"/>
        </w:rPr>
      </w:pPr>
      <w:r>
        <w:rPr>
          <w:rFonts w:cs="Arial" w:ascii="Arial" w:hAnsi="Arial"/>
          <w:lang w:val="de-DE"/>
        </w:rPr>
        <w:t>Sprecher: Christoph Prückner. Dauer: 536 Minuten.</w:t>
        <w:br/>
        <w:t>Reverend Dodd ist Pfarrer in einem sonnigen Fischerdorf an der Küste Cornwalls. Die Abende verbringt er damit, Krimis zu lesen. Der Frieden der kleinen Gemeinde wird in einer stürmischen Nacht empfindlich gestört, als der unbeliebte Richter Tregarthan tot in seinem Haus gefunden wird.</w:t>
        <w:br/>
        <w:t>Buch-Nr.: 55105</w:t>
      </w:r>
    </w:p>
    <w:p>
      <w:pPr>
        <w:pStyle w:val="Heading4"/>
        <w:ind w:left="75" w:hanging="0"/>
        <w:rPr>
          <w:lang w:val="de-DE"/>
        </w:rPr>
      </w:pPr>
      <w:r>
        <w:rPr>
          <w:lang w:val="de-DE"/>
        </w:rPr>
        <w:t>Bude, John: Mord in Sussex</w:t>
      </w:r>
    </w:p>
    <w:p>
      <w:pPr>
        <w:pStyle w:val="Normal"/>
        <w:rPr>
          <w:rFonts w:ascii="Arial" w:hAnsi="Arial" w:cs="Arial"/>
          <w:lang w:val="de-DE"/>
        </w:rPr>
      </w:pPr>
      <w:r>
        <w:rPr>
          <w:rFonts w:cs="Arial" w:ascii="Arial" w:hAnsi="Arial"/>
          <w:lang w:val="de-DE"/>
        </w:rPr>
        <w:t>Sprecher: Monika Köteles. Dauer: 474 Minuten.</w:t>
        <w:br/>
        <w:t>"Es sah ganz so aus, als hätte die Polizeit es mit einem sorgfältig geplanten und raffiniert ausgeführten Mord zu tun, und mehr noch, mit einem Mord ohne Leiche!" In der Grafschaft Sussex an der englischen Südküste geht alles einen gemütlichen Gang. Prominent ragen die weißen Kreidefelsen über dem Meer. Doch dann passiert ausgerechnet hier in der Idylle ein Mord und fordert das Ermittlungsgeschick von Superintendent Meredith heraus...</w:t>
        <w:br/>
        <w:t>Buch-Nr.: 55151</w:t>
      </w:r>
    </w:p>
    <w:p>
      <w:pPr>
        <w:pStyle w:val="Heading4"/>
        <w:ind w:left="75" w:hanging="0"/>
        <w:rPr>
          <w:lang w:val="de-DE"/>
        </w:rPr>
      </w:pPr>
      <w:r>
        <w:rPr>
          <w:lang w:val="de-DE"/>
        </w:rPr>
        <w:t>Buell, John: Highway</w:t>
      </w:r>
    </w:p>
    <w:p>
      <w:pPr>
        <w:pStyle w:val="Normal"/>
        <w:rPr>
          <w:rFonts w:ascii="Arial" w:hAnsi="Arial" w:cs="Arial"/>
          <w:lang w:val="de-DE"/>
        </w:rPr>
      </w:pPr>
      <w:r>
        <w:rPr>
          <w:rFonts w:cs="Arial" w:ascii="Arial" w:hAnsi="Arial"/>
          <w:lang w:val="de-DE"/>
        </w:rPr>
        <w:t>Sprecher: Frank Lester. Dauer: 486 Minuten.</w:t>
        <w:br/>
        <w:t>Die Grants - Joe, seine Frau und seine kleine Tochter - sind unterwegs in den Urlaub. An einer einsamen Stelle des Highways tauchen drei schwere Motorräder hinter ihnen auf, und die Grants sind der Gewalt hilflos ausgeliefert. Das unfassbare, grauenhaft Geschehen wirft Joe Grant völlig aus der Bahn, er ist verstört, entwurzelt, und weiß nicht, was er überhaupt noch mit seinem Leben soll.</w:t>
        <w:br/>
        <w:t>Buch-Nr.: 42215</w:t>
      </w:r>
    </w:p>
    <w:p>
      <w:pPr>
        <w:pStyle w:val="Heading4"/>
        <w:ind w:left="75" w:hanging="0"/>
        <w:rPr>
          <w:lang w:val="de-DE"/>
        </w:rPr>
      </w:pPr>
      <w:r>
        <w:rPr>
          <w:lang w:val="de-DE"/>
        </w:rPr>
        <w:t>Bunk, Carolin: Grüße aus Sizilien</w:t>
      </w:r>
    </w:p>
    <w:p>
      <w:pPr>
        <w:pStyle w:val="Normal"/>
        <w:rPr>
          <w:rFonts w:ascii="Arial" w:hAnsi="Arial" w:cs="Arial"/>
          <w:lang w:val="de-DE"/>
        </w:rPr>
      </w:pPr>
      <w:r>
        <w:rPr>
          <w:rFonts w:cs="Arial" w:ascii="Arial" w:hAnsi="Arial"/>
          <w:lang w:val="de-DE"/>
        </w:rPr>
        <w:t>Sprecher: Volker Lohmann. Dauer: 312 Minuten.</w:t>
        <w:br/>
        <w:t>Die Sonne Italiens wirft lange Schatten und in diesem Halbdunkel tummeln sich Gestalten, die jede Reise in einen Höllentrip verwandeln können. Die weltweit tätige Mafia ist dabei nicht die einzige Verbrecherorganisation. Kein Wunder also, dass in Italien besonders viele Schriftsteller über Täter und ihre bedauernswerten Opfer schreiben.</w:t>
        <w:br/>
        <w:t>Buch-Nr.: 54482</w:t>
      </w:r>
    </w:p>
    <w:p>
      <w:pPr>
        <w:pStyle w:val="Heading4"/>
        <w:ind w:left="75" w:hanging="0"/>
        <w:rPr>
          <w:lang w:val="de-DE"/>
        </w:rPr>
      </w:pPr>
      <w:r>
        <w:rPr>
          <w:lang w:val="de-DE"/>
        </w:rPr>
        <w:t>Burditt, Joyce: Blut ist dicker als Ketchup</w:t>
      </w:r>
    </w:p>
    <w:p>
      <w:pPr>
        <w:pStyle w:val="Normal"/>
        <w:rPr>
          <w:rFonts w:ascii="Arial" w:hAnsi="Arial" w:cs="Arial"/>
          <w:lang w:val="de-DE"/>
        </w:rPr>
      </w:pPr>
      <w:r>
        <w:rPr>
          <w:rFonts w:cs="Arial" w:ascii="Arial" w:hAnsi="Arial"/>
          <w:lang w:val="de-DE"/>
        </w:rPr>
        <w:t>Sprecher: Christine Dorner. Dauer: 575 Minuten.</w:t>
        <w:br/>
        <w:t>Mein Name ist Demeter "Dutch" O'Brien. Weiblich, einunddreißigeindrittel, ein Meter siebzig, sechsundfünfzig Kilo, dunkelbraune Haare, grüne Augen, besondere Kennzeichen: Keine, die ich Ihnen auf die Nase binden würde. Bis vor kurzem - und irgendwann bestimmt mal wieder - Privatdetektivin. Waffenschein vorhanden. Pistole auch: In einem Schulterpolster direkt an meinem Herzen...</w:t>
        <w:br/>
        <w:t>Buch-Nr.: 46341</w:t>
      </w:r>
    </w:p>
    <w:p>
      <w:pPr>
        <w:pStyle w:val="Heading4"/>
        <w:ind w:left="75" w:hanging="0"/>
        <w:rPr>
          <w:lang w:val="de-DE"/>
        </w:rPr>
      </w:pPr>
      <w:r>
        <w:rPr>
          <w:lang w:val="de-DE"/>
        </w:rPr>
        <w:t>Burger, Wolfgang: Mordsverkehr</w:t>
      </w:r>
    </w:p>
    <w:p>
      <w:pPr>
        <w:pStyle w:val="Normal"/>
        <w:rPr>
          <w:rFonts w:ascii="Arial" w:hAnsi="Arial" w:cs="Arial"/>
          <w:lang w:val="de-DE"/>
        </w:rPr>
      </w:pPr>
      <w:r>
        <w:rPr>
          <w:rFonts w:cs="Arial" w:ascii="Arial" w:hAnsi="Arial"/>
          <w:lang w:val="de-DE"/>
        </w:rPr>
        <w:t>Sprecher: Birgit Krammer, Michael Harck. Dauer: 178 Minuten.</w:t>
        <w:br/>
        <w:t>Ein Krimi um einen fanatischen Autohasser, eine im-Dunkeln-tappende Sonderkommission, alles-herunterspielende Stadtpolitiker und eine Schlagzeilen-jagende Presse. DAISY-Format. Bei diesem Hörbuch handelt es sich um ein käuflich erworbenes Hörbuch das barrierefrei aufgearbeitet wurde.</w:t>
        <w:br/>
        <w:t>Buch-Nr.: 31126</w:t>
      </w:r>
    </w:p>
    <w:p>
      <w:pPr>
        <w:pStyle w:val="Heading4"/>
        <w:ind w:left="75" w:hanging="0"/>
        <w:rPr>
          <w:lang w:val="de-DE"/>
        </w:rPr>
      </w:pPr>
      <w:r>
        <w:rPr>
          <w:lang w:val="de-DE"/>
        </w:rPr>
        <w:t>Burk, Michael: Keine Stunde ist zuviel</w:t>
      </w:r>
    </w:p>
    <w:p>
      <w:pPr>
        <w:pStyle w:val="Normal"/>
        <w:rPr>
          <w:rFonts w:ascii="Arial" w:hAnsi="Arial" w:cs="Arial"/>
          <w:lang w:val="de-DE"/>
        </w:rPr>
      </w:pPr>
      <w:r>
        <w:rPr>
          <w:rFonts w:cs="Arial" w:ascii="Arial" w:hAnsi="Arial"/>
          <w:lang w:val="de-DE"/>
        </w:rPr>
        <w:t>Sprecher: Franz Bäumer. Dauer: 1065 Minuten.</w:t>
        <w:br/>
        <w:t>Ein erfolgreicher Herzchirurg wird von Terroristen erpresst. Auf die Hilfe von Polizei und Geheimdienst kann er nicht rechnen.</w:t>
        <w:br/>
        <w:t>Buch-Nr.: 41794</w:t>
      </w:r>
    </w:p>
    <w:p>
      <w:pPr>
        <w:pStyle w:val="Heading3"/>
        <w:ind w:left="75" w:hanging="0"/>
        <w:rPr>
          <w:lang w:val="de-DE"/>
        </w:rPr>
      </w:pPr>
      <w:r>
        <w:rPr>
          <w:lang w:val="de-DE"/>
        </w:rPr>
        <w:t>Anfang der Hörbuchfamilie: Dave Robicheaux-Reihe</w:t>
      </w:r>
    </w:p>
    <w:p>
      <w:pPr>
        <w:pStyle w:val="Normal"/>
        <w:rPr>
          <w:rFonts w:ascii="Arial" w:hAnsi="Arial" w:cs="Arial"/>
          <w:lang w:val="de-DE"/>
        </w:rPr>
      </w:pPr>
      <w:r>
        <w:rPr>
          <w:rFonts w:cs="Arial" w:ascii="Arial" w:hAnsi="Arial"/>
          <w:lang w:val="de-DE"/>
        </w:rPr>
        <w:t>Bestellnummer der gesamten Buchfamilie: 100032</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Burke, James Lee: Neonregen</w:t>
      </w:r>
    </w:p>
    <w:p>
      <w:pPr>
        <w:pStyle w:val="Normal"/>
        <w:rPr>
          <w:rFonts w:ascii="Arial" w:hAnsi="Arial" w:cs="Arial"/>
          <w:lang w:val="de-DE"/>
        </w:rPr>
      </w:pPr>
      <w:r>
        <w:rPr>
          <w:rFonts w:cs="Arial" w:ascii="Arial" w:hAnsi="Arial"/>
          <w:lang w:val="de-DE"/>
        </w:rPr>
        <w:t>Sprecher: Raphael Burri. Dauer: 679 Minuten.</w:t>
        <w:br/>
        <w:t xml:space="preserve">Kurz vor seiner Hinrichtung erzählt der Killer Massina dem Leutnant Robicheaux von der Mordkommission New Orleans, dass Gangster ihn im Auftrag lateinamerikanischer Syndikate beseitigen wollen, weil er sich in Dinge einmische, die ihn nichts angingen. Bald gerät der Leutnant auf die Spuren und zwischen die Fäuste der Ganoven, deren Hintermänner feine Leute sind und weitgehend ungestört, gar amtlich gedeckt, dunkle Geschäfte mit Rauschgift und Waffen betreiben. Gegen diese mörderische Mafia geht der Polizist mit seinerseits brutalen und ungesetzlichen Mitteln vor, die ihn nicht nur in Lebensgefahr bringen, sondern ihn zeitweise auch die Suspendierung vom Dienst kosten. </w:t>
        <w:br/>
        <w:t>Buch-Nr.: 556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Burke, James Lee: Blut in den Bayous</w:t>
      </w:r>
    </w:p>
    <w:p>
      <w:pPr>
        <w:pStyle w:val="Normal"/>
        <w:rPr>
          <w:rFonts w:ascii="Arial" w:hAnsi="Arial" w:cs="Arial"/>
          <w:lang w:val="de-DE"/>
        </w:rPr>
      </w:pPr>
      <w:r>
        <w:rPr>
          <w:rFonts w:cs="Arial" w:ascii="Arial" w:hAnsi="Arial"/>
          <w:lang w:val="de-DE"/>
        </w:rPr>
        <w:t>Sprecher: Raphael Burri. Dauer: 729 Minuten.</w:t>
        <w:br/>
        <w:t xml:space="preserve">Nach seinem Abschied von der Mordkommission in New Orleans hat sich Dave Robicheaux ins Delta des Mississippi zurückgezogen und einen Bootsverleih aufgemacht. Als er beim Krabbenfischen Augenzeuge eines Flugzeugabsturzes wird, holt das Verbrechen ihn wieder ein. Der Expolizist, der selbst ein kleines Mädchen aus dem Wrack rettet, wird stutzig, als die Behörden bei der Zahl der Opfer mogeln. Als er auf eigene Faust Nachforschungen anstellt, hagelt es Drohungen, und die Welt des Bayou versinkt in einem blutigen Alptraum. </w:t>
        <w:br/>
        <w:t>Buch-Nr.: 556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Burke, James Lee: Black cherry blues</w:t>
      </w:r>
    </w:p>
    <w:p>
      <w:pPr>
        <w:pStyle w:val="Normal"/>
        <w:rPr>
          <w:rFonts w:ascii="Arial" w:hAnsi="Arial" w:cs="Arial"/>
          <w:lang w:val="de-DE"/>
        </w:rPr>
      </w:pPr>
      <w:r>
        <w:rPr>
          <w:rFonts w:cs="Arial" w:ascii="Arial" w:hAnsi="Arial"/>
          <w:lang w:val="de-DE"/>
        </w:rPr>
        <w:t>Sprecher: Raphael Burri. Dauer: 745 Minuten.</w:t>
        <w:br/>
        <w:t>Expolizist Dave Robicheaux führt nach dem gewaltsamen Tod seiner Frau ein zurückgezogenes Leben in den Bayous, bis plötzlich seine Vergangenheit in Gestalt des abgehalfterten Musikers Dixie Pugh wieder vor ihm steht. Gegen seinen Willen wird Robicheaux in dessen Geschäfte mit einer undurchsichtigen Ölfirma hineingezogen - und muss in Montana seine Unschuld an einem Mord beweisen.</w:t>
        <w:br/>
        <w:t>Buch-Nr.: 556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Burke, James Lee: Flamingo</w:t>
      </w:r>
    </w:p>
    <w:p>
      <w:pPr>
        <w:pStyle w:val="Normal"/>
        <w:rPr>
          <w:rFonts w:ascii="Arial" w:hAnsi="Arial" w:cs="Arial"/>
          <w:lang w:val="de-DE"/>
        </w:rPr>
      </w:pPr>
      <w:r>
        <w:rPr>
          <w:rFonts w:cs="Arial" w:ascii="Arial" w:hAnsi="Arial"/>
          <w:lang w:val="de-DE"/>
        </w:rPr>
        <w:t>Sprecher: Raphael Burri. Dauer: 739 Minuten.</w:t>
        <w:br/>
        <w:t>Der Alptraum jedes Polizisten: Bei der Überführung zweier Killer in den Todestrakt des Staatsgefängnisses von Louisiana gelingt den beiden die Flucht. Dabei wird Dave Robicheaux schwer verletzt, sein Partner getötet. Rache und der unbändige Wille, sich zu rehabilitieren, locken Dave aus der Idylle der Bayous in die Schattenwelt von New Orleans - und zugleich in das Zentrum des organisierten Verbrechens.</w:t>
        <w:br/>
        <w:t>Buch-Nr.: 556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Burke, James Lee: Weißes Leuchten [5]</w:t>
      </w:r>
    </w:p>
    <w:p>
      <w:pPr>
        <w:pStyle w:val="Normal"/>
        <w:rPr>
          <w:rFonts w:ascii="Arial" w:hAnsi="Arial" w:cs="Arial"/>
          <w:lang w:val="de-DE"/>
        </w:rPr>
      </w:pPr>
      <w:r>
        <w:rPr>
          <w:rFonts w:cs="Arial" w:ascii="Arial" w:hAnsi="Arial"/>
          <w:lang w:val="de-DE"/>
        </w:rPr>
        <w:t>Sprecher: Manfred Spitzer. Dauer: 665 Minuten.</w:t>
        <w:br/>
        <w:t>Police-Detective Dave Robicheaux soll ermitteln, wer durch das Fenster des Ölmagnaten Weldon Sonnier geschossen hat. Und schon ist er verstrickt in das heillose Beziehungsgeflecht der angesehensten Familie Louisianas, deren intrigenreiche und gewalttätige Vergangenheit zum Teil auch eigene alptraumhafte Erinnerungen in dem Detective heraufbeschwört.</w:t>
        <w:br/>
        <w:t>Buch-Nr.: 538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Burke, James Lee: Mississippi Jam [7]</w:t>
      </w:r>
    </w:p>
    <w:p>
      <w:pPr>
        <w:pStyle w:val="Normal"/>
        <w:rPr>
          <w:rFonts w:ascii="Arial" w:hAnsi="Arial" w:cs="Arial"/>
          <w:lang w:val="de-DE"/>
        </w:rPr>
      </w:pPr>
      <w:r>
        <w:rPr>
          <w:rFonts w:cs="Arial" w:ascii="Arial" w:hAnsi="Arial"/>
          <w:lang w:val="de-DE"/>
        </w:rPr>
        <w:t>Sprecher: Manfred Spitzer. Dauer: 823 Minuten.</w:t>
        <w:br/>
        <w:t>Vor der Küste Louisianas liegt das Wrack eines U-Bootes der Nazis. Dave Robicheaux soll dazu beitragen, dass es gehoben werden kann. Ein jüdischer Geschäftsmann will daraus eine Touristenattraktion machen. Dann taucht ein Mann auf, Will Buchalter, der um jeden Preis mitmischen will. Er stellt sich jedoch als Neonazi, Rassist und Psychopath heraus, der Dave und seine Familie vernichten will.</w:t>
        <w:br/>
        <w:t>Buch-Nr.: 538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7 Titeln in unserem Bestand</w:t>
      </w:r>
    </w:p>
    <w:p>
      <w:pPr>
        <w:pStyle w:val="StandardWeb"/>
        <w:rPr>
          <w:lang w:val="de-DE"/>
        </w:rPr>
      </w:pPr>
      <w:r>
        <w:rPr>
          <w:rStyle w:val="StrongEmphasis"/>
          <w:lang w:val="de-DE"/>
        </w:rPr>
        <w:t>Burke, James Lee: Flucht nach Mexiko [14]</w:t>
      </w:r>
    </w:p>
    <w:p>
      <w:pPr>
        <w:pStyle w:val="Normal"/>
        <w:rPr>
          <w:rFonts w:ascii="Arial" w:hAnsi="Arial" w:cs="Arial"/>
          <w:lang w:val="de-DE"/>
        </w:rPr>
      </w:pPr>
      <w:r>
        <w:rPr>
          <w:rFonts w:cs="Arial" w:ascii="Arial" w:hAnsi="Arial"/>
          <w:lang w:val="de-DE"/>
        </w:rPr>
        <w:t>Sprecher: Jens Wachholz. Dauer: 776 Minuten.</w:t>
        <w:br/>
        <w:t>Das Geständnis eines sterbenden Mannes zwingt Dave Robicheaux dazu, ein lange zurückliegendes Rätsel um das Verschwinden einer Frau aufzuklären. Damals wollte sein Halbbruder Jimmie mit Ida Durbin nach Mexiko durchbrennen. Aber am Tag der Flucht verschwand sie plötzlich. Die Suche nach der Wahrheit stürzt Robicheaux in die Intrigen der wohlhabendsten Familie von New Orleans.</w:t>
        <w:br/>
        <w:t>Buch-Nr.: 547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2 </w:t>
      </w:r>
    </w:p>
    <w:p>
      <w:pPr>
        <w:pStyle w:val="Heading4"/>
        <w:ind w:left="75" w:hanging="0"/>
        <w:rPr>
          <w:lang w:val="de-DE"/>
        </w:rPr>
      </w:pPr>
      <w:r>
        <w:rPr>
          <w:lang w:val="de-DE"/>
        </w:rPr>
        <w:t>Burnett, William Riley: Little Caesar</w:t>
      </w:r>
    </w:p>
    <w:p>
      <w:pPr>
        <w:pStyle w:val="Normal"/>
        <w:rPr>
          <w:rFonts w:ascii="Arial" w:hAnsi="Arial" w:cs="Arial"/>
          <w:lang w:val="de-DE"/>
        </w:rPr>
      </w:pPr>
      <w:r>
        <w:rPr>
          <w:rFonts w:cs="Arial" w:ascii="Arial" w:hAnsi="Arial"/>
          <w:lang w:val="de-DE"/>
        </w:rPr>
        <w:t>Sprecher: Helmut Janatsch. Dauer: 374 Minuten.</w:t>
        <w:br/>
        <w:t>Caesar Enrico Bandello und Joe Massara wollen sich nicht damit zufriedengeben, als Kleinkriminelle ihr Geld zu verdienen. Massara strebt eine Karriere als Tänzer an. "Rico" Bandello hingegen bleibt seinem Milieu treu, entwickelt sich zu einem rücksichtslosen Mitglied der Gang von Sam Vettori, bootet dann seinen Chef aus und ist schließlich als "Kleiner Cäsar" auf dem Höhepunkt seiner Karriere.</w:t>
        <w:br/>
        <w:t>Buch-Nr.: 42623</w:t>
      </w:r>
    </w:p>
    <w:p>
      <w:pPr>
        <w:pStyle w:val="Heading4"/>
        <w:ind w:left="75" w:hanging="0"/>
        <w:rPr>
          <w:lang w:val="de-DE"/>
        </w:rPr>
      </w:pPr>
      <w:r>
        <w:rPr>
          <w:lang w:val="de-DE"/>
        </w:rPr>
        <w:t>Butler, Gwendoline: Kalte Nacht</w:t>
      </w:r>
    </w:p>
    <w:p>
      <w:pPr>
        <w:pStyle w:val="Normal"/>
        <w:rPr>
          <w:rFonts w:ascii="Arial" w:hAnsi="Arial" w:cs="Arial"/>
          <w:lang w:val="de-DE"/>
        </w:rPr>
      </w:pPr>
      <w:r>
        <w:rPr>
          <w:rFonts w:cs="Arial" w:ascii="Arial" w:hAnsi="Arial"/>
          <w:lang w:val="de-DE"/>
        </w:rPr>
        <w:t>Sprecher: Sylvia Reisinger. Dauer: 549 Minuten.</w:t>
        <w:br/>
        <w:t>In London werden drei junge Schauspielerinnen ermordet. Ein besonders kniffliger Fall für den Chief Commander.</w:t>
        <w:br/>
        <w:t>Buch-Nr.: 47073</w:t>
      </w:r>
    </w:p>
    <w:p>
      <w:pPr>
        <w:pStyle w:val="Heading4"/>
        <w:ind w:left="75" w:hanging="0"/>
        <w:rPr>
          <w:lang w:val="de-DE"/>
        </w:rPr>
      </w:pPr>
      <w:r>
        <w:rPr>
          <w:lang w:val="de-DE"/>
        </w:rPr>
        <w:t>Cain, Chelsea: Grazie</w:t>
      </w:r>
    </w:p>
    <w:p>
      <w:pPr>
        <w:pStyle w:val="Normal"/>
        <w:rPr>
          <w:rFonts w:ascii="Arial" w:hAnsi="Arial" w:cs="Arial"/>
          <w:lang w:val="de-DE"/>
        </w:rPr>
      </w:pPr>
      <w:r>
        <w:rPr>
          <w:rFonts w:cs="Arial" w:ascii="Arial" w:hAnsi="Arial"/>
          <w:lang w:val="de-DE"/>
        </w:rPr>
        <w:t>Sprecher: Iris Lasta, Oliver Brod. Dauer: 449 Minuten.</w:t>
        <w:br/>
        <w:t>Zehn Jahre hat Detective Archie Sheridan die schöne Serienkillerin Gretchen Lowell verfolgt, jetzt sitzt sie im Gefängnis. Doch Archie kann sich ihrem Einfluss nicht entziehen. Als Gretchen entkommt, ist klar: Er kann sie finden - wenn er sich von ihr töten lässt. Es folgt ein Zweikampf, bestimmt durch Obsession, Verführung und Gewalt. DAISY-Format Bei diesem Hörbuch handelt es sich um ein käuflich erworbenes Hörbuch das barrierefrei aufgearbeitet wurde.</w:t>
        <w:br/>
        <w:t>Buch-Nr.: 31484</w:t>
      </w:r>
    </w:p>
    <w:p>
      <w:pPr>
        <w:pStyle w:val="Heading4"/>
        <w:ind w:left="75" w:hanging="0"/>
        <w:rPr>
          <w:lang w:val="de-DE"/>
        </w:rPr>
      </w:pPr>
      <w:r>
        <w:rPr>
          <w:lang w:val="de-DE"/>
        </w:rPr>
        <w:t>Caldwell, Ian: Das letzte Geheimnis</w:t>
      </w:r>
    </w:p>
    <w:p>
      <w:pPr>
        <w:pStyle w:val="Normal"/>
        <w:rPr>
          <w:rFonts w:ascii="Arial" w:hAnsi="Arial" w:cs="Arial"/>
          <w:lang w:val="de-DE"/>
        </w:rPr>
      </w:pPr>
      <w:r>
        <w:rPr>
          <w:rFonts w:cs="Arial" w:ascii="Arial" w:hAnsi="Arial"/>
          <w:lang w:val="de-DE"/>
        </w:rPr>
        <w:t>Sprecher: Monika Köteles, Tim Bergmann. Dauer: 398 Minuten.</w:t>
        <w:br/>
        <w:t>Tom, Charlie, Gil und Paul sind Freunde, welche in Princeton studieren. Doch plötzlich erschüttert eine Reihe von unerklärlichen Todesfällen die heile Campus-Welt auf dramatische Weise. Seltsamerweise stehen alle Opfer in Verbindung mit einem geheimnisvollen Manuskript aus der Renaissance-Zeit, dessen Entschlüsselung noch keinem Wissenschaftler gelungen ist. DAISY-Format. Bei diesem Hörbuch handelt es sich um ein käuflich erworbenes Hörbuch das barrierefrei aufgearbeitet wurde.</w:t>
        <w:br/>
        <w:t>Buch-Nr.: 30255</w:t>
      </w:r>
    </w:p>
    <w:p>
      <w:pPr>
        <w:pStyle w:val="Heading4"/>
        <w:ind w:left="75" w:hanging="0"/>
        <w:rPr>
          <w:lang w:val="de-DE"/>
        </w:rPr>
      </w:pPr>
      <w:r>
        <w:rPr>
          <w:lang w:val="de-DE"/>
        </w:rPr>
        <w:t>Caldwell, Taylor [= Reback, Janet]: Die Gesellschaft im Blizzard</w:t>
      </w:r>
    </w:p>
    <w:p>
      <w:pPr>
        <w:pStyle w:val="Normal"/>
        <w:rPr>
          <w:rFonts w:ascii="Arial" w:hAnsi="Arial" w:cs="Arial"/>
          <w:lang w:val="de-DE"/>
        </w:rPr>
      </w:pPr>
      <w:r>
        <w:rPr>
          <w:rFonts w:cs="Arial" w:ascii="Arial" w:hAnsi="Arial"/>
          <w:lang w:val="de-DE"/>
        </w:rPr>
        <w:t>Sprecher: Helga Schick. Dauer: 383 Minuten.</w:t>
        <w:br/>
        <w:t>In einem einsam gelegenen Landhaus feiern Laura und Henry Frazier mit einigen Gästen das Weihnachtsfest. Ein Schneesturm schneidet sie von der Außenwelt ab. Da wird auf Laura ein Giftanschlag verübt und auf Henry wird geschossen...</w:t>
        <w:br/>
        <w:t>Buch-Nr.: 43832</w:t>
      </w:r>
    </w:p>
    <w:p>
      <w:pPr>
        <w:pStyle w:val="Heading4"/>
        <w:ind w:left="75" w:hanging="0"/>
        <w:rPr>
          <w:lang w:val="de-DE"/>
        </w:rPr>
      </w:pPr>
      <w:r>
        <w:rPr>
          <w:lang w:val="de-DE"/>
        </w:rPr>
        <w:t>Camilleri, Andrea: Berühre mich nicht</w:t>
      </w:r>
    </w:p>
    <w:p>
      <w:pPr>
        <w:pStyle w:val="Normal"/>
        <w:rPr>
          <w:rFonts w:ascii="Arial" w:hAnsi="Arial" w:cs="Arial"/>
          <w:lang w:val="de-DE"/>
        </w:rPr>
      </w:pPr>
      <w:r>
        <w:rPr>
          <w:rFonts w:cs="Arial" w:ascii="Arial" w:hAnsi="Arial"/>
          <w:lang w:val="de-DE"/>
        </w:rPr>
        <w:t>Sprecher: Hanspeter Bader. Dauer: 193 Minuten.</w:t>
        <w:br/>
        <w:t>Laura Garaudo, die schöne junge Ehefrau des berühmten römischen Schriftstellers Mattia Todini, verschwindet kurz vor Erscheinen ihres ersten eigenen Romans in Rom. Commissario Maurizi befragt ehemalige und derzeitige Liebhaber im Dutzend, dazwischen die beste Freundin, den vulgären Kellner ihres Lieblingscafés. Immer komplexer wird das Porträt dieser liebeshungrigen, merkwürdigen Laura.</w:t>
        <w:br/>
        <w:t>Buch-Nr.: 54303</w:t>
      </w:r>
    </w:p>
    <w:p>
      <w:pPr>
        <w:pStyle w:val="Heading4"/>
        <w:ind w:left="75" w:hanging="0"/>
        <w:rPr>
          <w:lang w:val="de-DE"/>
        </w:rPr>
      </w:pPr>
      <w:r>
        <w:rPr>
          <w:lang w:val="de-DE"/>
        </w:rPr>
        <w:t>Camilleri, Andrea: Das Bild der Pyramide [22]</w:t>
      </w:r>
    </w:p>
    <w:p>
      <w:pPr>
        <w:pStyle w:val="Normal"/>
        <w:rPr>
          <w:rFonts w:ascii="Arial" w:hAnsi="Arial" w:cs="Arial"/>
          <w:lang w:val="de-DE"/>
        </w:rPr>
      </w:pPr>
      <w:r>
        <w:rPr>
          <w:rFonts w:cs="Arial" w:ascii="Arial" w:hAnsi="Arial"/>
          <w:lang w:val="de-DE"/>
        </w:rPr>
        <w:t>Sprecher: Jaap Achterberg. Dauer: 421 Minuten.</w:t>
        <w:br/>
        <w:t>Im Küstenörtchen Vigàta wird auf verlassenem Gelände eine Leiche gefunden. Die Ehefrau des Toten ist mit einem mysteriösen Begleiter verschwunden, und als Commissario Montalbano weitere Nachforschungen anstellt, will niemand Näheres wissen. Doch mit seinen ganz eigenen Methoden kommt Montalbano Machenschaften um einen lukrativen Coup auf die Spur, in die halb Vigàta verwickelt zu sein scheint.</w:t>
        <w:br/>
        <w:t>Buch-Nr.: 55344</w:t>
      </w:r>
    </w:p>
    <w:p>
      <w:pPr>
        <w:pStyle w:val="Heading4"/>
        <w:ind w:left="75" w:hanging="0"/>
        <w:rPr>
          <w:lang w:val="de-DE"/>
        </w:rPr>
      </w:pPr>
      <w:r>
        <w:rPr>
          <w:lang w:val="de-DE"/>
        </w:rPr>
        <w:t>Camilleri, Andrea: Das graue Kleid</w:t>
      </w:r>
    </w:p>
    <w:p>
      <w:pPr>
        <w:pStyle w:val="Normal"/>
        <w:rPr>
          <w:rFonts w:ascii="Arial" w:hAnsi="Arial" w:cs="Arial"/>
          <w:lang w:val="de-DE"/>
        </w:rPr>
      </w:pPr>
      <w:r>
        <w:rPr>
          <w:rFonts w:cs="Arial" w:ascii="Arial" w:hAnsi="Arial"/>
          <w:lang w:val="de-DE"/>
        </w:rPr>
        <w:t>Sprecher: Ingo Ospelt. Dauer: 265 Minuten.</w:t>
        <w:br/>
        <w:t>Febo Germosino hat eine tadellose Karriere als hoher Beamter einer Bank hinter sich. Jetzt, am ersten Tag als Pensionär, erhält er einen anonymen Brief. Er enthält Andeutungen über die Untreue seiner 25 Jahre jüngeren, wunderschönen Frau Adele. Febo ist entsetzt, doch gleichzeitig bestätigt sich, was er schon lange geahnt hat: Seine Frau hintergeht ihn, trotzdem ist er ihr verfallen. Was tun?</w:t>
        <w:br/>
        <w:t>Buch-Nr.: 51909</w:t>
      </w:r>
    </w:p>
    <w:p>
      <w:pPr>
        <w:pStyle w:val="Heading4"/>
        <w:ind w:left="75" w:hanging="0"/>
        <w:rPr>
          <w:lang w:val="de-DE"/>
        </w:rPr>
      </w:pPr>
      <w:r>
        <w:rPr>
          <w:lang w:val="de-DE"/>
        </w:rPr>
        <w:t>Camilleri, Andrea: Das kalte Lächeln des Meeres [7]</w:t>
      </w:r>
    </w:p>
    <w:p>
      <w:pPr>
        <w:pStyle w:val="Normal"/>
        <w:rPr>
          <w:rFonts w:ascii="Arial" w:hAnsi="Arial" w:cs="Arial"/>
          <w:lang w:val="de-DE"/>
        </w:rPr>
      </w:pPr>
      <w:r>
        <w:rPr>
          <w:rFonts w:cs="Arial" w:ascii="Arial" w:hAnsi="Arial"/>
          <w:lang w:val="de-DE"/>
        </w:rPr>
        <w:t>Sprecher: Johannes Farr. Dauer: 370 Minuten.</w:t>
        <w:br/>
        <w:t>Beim Schwimmen im Meer trifft Commissario Montalbano auf eine Leiche. Ein natürlicher Tod? Die Ermittlungen führen zu weiteren Leichen vor Siziliens Küste: Illegale Einwanderer, Menschenhandel übelster Sorte.</w:t>
        <w:br/>
        <w:t>Buch-Nr.: 53205</w:t>
      </w:r>
    </w:p>
    <w:p>
      <w:pPr>
        <w:pStyle w:val="Heading4"/>
        <w:ind w:left="75" w:hanging="0"/>
        <w:rPr>
          <w:lang w:val="de-DE"/>
        </w:rPr>
      </w:pPr>
      <w:r>
        <w:rPr>
          <w:lang w:val="de-DE"/>
        </w:rPr>
        <w:t>Camilleri, Andrea: Das Labyrinth der Spiegel [19]</w:t>
      </w:r>
    </w:p>
    <w:p>
      <w:pPr>
        <w:pStyle w:val="Normal"/>
        <w:rPr>
          <w:rFonts w:ascii="Arial" w:hAnsi="Arial" w:cs="Arial"/>
          <w:lang w:val="de-DE"/>
        </w:rPr>
      </w:pPr>
      <w:r>
        <w:rPr>
          <w:rFonts w:cs="Arial" w:ascii="Arial" w:hAnsi="Arial"/>
          <w:lang w:val="de-DE"/>
        </w:rPr>
        <w:t>Sprecher: Bodo Wolf. Dauer: 300 Minuten.</w:t>
        <w:br/>
        <w:t>Zwei mysteriöse Bombenattentate bereiten Commissario Montalbano ebenso Kopfzerbrechen wie seine neuen Nachbarn in Marinella: Liliana Lombardo kreuzt beinahe jeden seiner Wege, ihr Ehemann ist nie zu sehen. Weitere mafiöse Vorfälle und nächtliche Rendezvous der Signora mit dubiosen Galanen lassen einen Zusammenhang mit den Attentaten erahnen. Jemand scheint geschickt falsche Fährten zu legen... Bei diesem Hörbuch handelt es sich um ein käuflich erworbenes Hörbuch das barrierefrei aufgearbeitet wurde.</w:t>
        <w:br/>
        <w:t>Buch-Nr.: 32244</w:t>
      </w:r>
    </w:p>
    <w:p>
      <w:pPr>
        <w:pStyle w:val="Heading4"/>
        <w:ind w:left="75" w:hanging="0"/>
        <w:rPr>
          <w:lang w:val="de-DE"/>
        </w:rPr>
      </w:pPr>
      <w:r>
        <w:rPr>
          <w:lang w:val="de-DE"/>
        </w:rPr>
        <w:t>Camilleri, Andrea: Das Medaillon</w:t>
      </w:r>
    </w:p>
    <w:p>
      <w:pPr>
        <w:pStyle w:val="Normal"/>
        <w:rPr>
          <w:rFonts w:ascii="Arial" w:hAnsi="Arial" w:cs="Arial"/>
          <w:lang w:val="de-DE"/>
        </w:rPr>
      </w:pPr>
      <w:r>
        <w:rPr>
          <w:rFonts w:cs="Arial" w:ascii="Arial" w:hAnsi="Arial"/>
          <w:lang w:val="de-DE"/>
        </w:rPr>
        <w:t>Sprecher: Birgit Krammer, Christian Brückner. Dauer: 66 Minuten.</w:t>
        <w:br/>
        <w:t>Das sizilianische Dörfchen Belcolle wirkt wie ein malerischer Ort auf einer Postkarte. Doch der Schein trügt. Die Belcolleser sind typische Bergbewohner, misstrauisch und wortkarg. Vor fünf Jahren ist Polizeimeister Antonio Brancato hierher gezogen. Nach und nach hat er das Vertrauen der Einwohner gewonnen. Alle wenden sich mittlerweile mit ihren Problemen an ihn. Nicht zuletzt Ciccino... Daisy-F. Bei diesem Hörbuch handelt es sich um ein käuflich erworbenes Hörbuch das barrierefrei aufgearbeitet wurde.</w:t>
        <w:br/>
        <w:t>Buch-Nr.: 30723</w:t>
      </w:r>
    </w:p>
    <w:p>
      <w:pPr>
        <w:pStyle w:val="Heading4"/>
        <w:ind w:left="75" w:hanging="0"/>
        <w:rPr>
          <w:lang w:val="de-DE"/>
        </w:rPr>
      </w:pPr>
      <w:r>
        <w:rPr>
          <w:lang w:val="de-DE"/>
        </w:rPr>
        <w:t>Camilleri, Andrea: Das Nest der Schlangen [21]</w:t>
      </w:r>
    </w:p>
    <w:p>
      <w:pPr>
        <w:pStyle w:val="Normal"/>
        <w:rPr>
          <w:rFonts w:ascii="Arial" w:hAnsi="Arial" w:cs="Arial"/>
          <w:lang w:val="de-DE"/>
        </w:rPr>
      </w:pPr>
      <w:r>
        <w:rPr>
          <w:rFonts w:cs="Arial" w:ascii="Arial" w:hAnsi="Arial"/>
          <w:lang w:val="de-DE"/>
        </w:rPr>
        <w:t>Sprecher: Andreas Storm. Dauer: 364 Minuten.</w:t>
        <w:br/>
        <w:t>Im Kommissariat von Vigàta zeigt sich der Tag in aller Nüchternheit: Der angesehene Buchhalter Cosimo Barletta wurde tot in seiner Strandvilla aufgefunden. Bald ahnt Commissario Montalbano, dass die Familie Barletta ein dunkles Geheimnis birgt. Und je weiter die Ermittlungen voranschreiten, desto mehr fühlt er sich an ein furioses Schlangennest erinnert.</w:t>
        <w:br/>
        <w:t>Buch-Nr.: 54899</w:t>
      </w:r>
    </w:p>
    <w:p>
      <w:pPr>
        <w:pStyle w:val="Heading4"/>
        <w:ind w:left="75" w:hanging="0"/>
        <w:rPr>
          <w:lang w:val="de-DE"/>
        </w:rPr>
      </w:pPr>
      <w:r>
        <w:rPr>
          <w:lang w:val="de-DE"/>
        </w:rPr>
        <w:t>Camilleri, Andrea: Das Paradies der kleinen Sünder</w:t>
      </w:r>
    </w:p>
    <w:p>
      <w:pPr>
        <w:pStyle w:val="Normal"/>
        <w:rPr>
          <w:rFonts w:ascii="Arial" w:hAnsi="Arial" w:cs="Arial"/>
          <w:lang w:val="de-DE"/>
        </w:rPr>
      </w:pPr>
      <w:r>
        <w:rPr>
          <w:rFonts w:cs="Arial" w:ascii="Arial" w:hAnsi="Arial"/>
          <w:lang w:val="de-DE"/>
        </w:rPr>
        <w:t>Sprecher: Lisa Bistrick. Dauer: 741 Minuten.</w:t>
        <w:br/>
        <w:t>Mit seiner südländisch nonchalanten Art findet Commissario Montalbano für jedes Problem eine Lösung. Vielleicht nicht immer die, die das Gesetz vorschreibt, aber schließlich lebt er im sizilianischen Vigàta, wo kleine Sünder manchmal ihre große Stunde haben.</w:t>
        <w:br/>
        <w:t>Buch-Nr.: 51265</w:t>
      </w:r>
    </w:p>
    <w:p>
      <w:pPr>
        <w:pStyle w:val="Heading4"/>
        <w:ind w:left="75" w:hanging="0"/>
        <w:rPr>
          <w:lang w:val="de-DE"/>
        </w:rPr>
      </w:pPr>
      <w:r>
        <w:rPr>
          <w:lang w:val="de-DE"/>
        </w:rPr>
        <w:t>Camilleri, Andrea: Das Ritual der Rache [13]</w:t>
      </w:r>
    </w:p>
    <w:p>
      <w:pPr>
        <w:pStyle w:val="Normal"/>
        <w:rPr>
          <w:rFonts w:ascii="Arial" w:hAnsi="Arial" w:cs="Arial"/>
          <w:lang w:val="de-DE"/>
        </w:rPr>
      </w:pPr>
      <w:r>
        <w:rPr>
          <w:rFonts w:cs="Arial" w:ascii="Arial" w:hAnsi="Arial"/>
          <w:lang w:val="de-DE"/>
        </w:rPr>
        <w:t>Sprecher: Hans Nenoff. Dauer: 471 Minuten.</w:t>
        <w:br/>
        <w:t>Im Umland von Vigàta liegt ein Toter in einem Plastiksack. Wenig später taucht eine Frau im Kommissariat auf, die ihren Ehemann als vermisst meldet. Commissario Montalbano fühlt sich an eine Geschichte aus der Bibel erinnert, an den Verrat des Judas. Die Tat eines bibelkundigen Mafioso? Oder nur die blühende Fantasie eines Commissario?</w:t>
        <w:br/>
        <w:t>Buch-Nr.: 53031</w:t>
      </w:r>
    </w:p>
    <w:p>
      <w:pPr>
        <w:pStyle w:val="Heading4"/>
        <w:ind w:left="75" w:hanging="0"/>
        <w:rPr>
          <w:lang w:val="de-DE"/>
        </w:rPr>
      </w:pPr>
      <w:r>
        <w:rPr>
          <w:lang w:val="de-DE"/>
        </w:rPr>
        <w:t>Camilleri, Andrea: Das Spiel des Poeten [16]</w:t>
      </w:r>
    </w:p>
    <w:p>
      <w:pPr>
        <w:pStyle w:val="Normal"/>
        <w:rPr>
          <w:rFonts w:ascii="Arial" w:hAnsi="Arial" w:cs="Arial"/>
          <w:lang w:val="de-DE"/>
        </w:rPr>
      </w:pPr>
      <w:r>
        <w:rPr>
          <w:rFonts w:cs="Arial" w:ascii="Arial" w:hAnsi="Arial"/>
          <w:lang w:val="de-DE"/>
        </w:rPr>
        <w:t>Sprecher: Peter Holliger. Dauer: 421 Minuten.</w:t>
        <w:br/>
        <w:t>Ein greises Geschwisterpaar in religiösem Wahn, das Schüsse abfeuert, sobald jemand sich der Wohnung nähert. Eine malträtierte Gummipuppe, die Rätsel aufgibt. Darüber hinaus gehen anonyme Botschaften in Reimform im Kommissariat ein, die Montalbano schließlich auf die Spur eines seit Jahren ungeklärten Falles bringen: Das mysteriöse Verschwinden eines Mädchen, dessen Leiche nie gefunden wurde.</w:t>
        <w:br/>
        <w:t>Buch-Nr.: 53898</w:t>
      </w:r>
    </w:p>
    <w:p>
      <w:pPr>
        <w:pStyle w:val="Heading4"/>
        <w:ind w:left="75" w:hanging="0"/>
        <w:rPr>
          <w:lang w:val="de-DE"/>
        </w:rPr>
      </w:pPr>
      <w:r>
        <w:rPr>
          <w:lang w:val="de-DE"/>
        </w:rPr>
        <w:t>Camilleri, Andrea: Das süße Antlitz des Todes [17]</w:t>
      </w:r>
    </w:p>
    <w:p>
      <w:pPr>
        <w:pStyle w:val="Normal"/>
        <w:rPr>
          <w:rFonts w:ascii="Arial" w:hAnsi="Arial" w:cs="Arial"/>
          <w:lang w:val="de-DE"/>
        </w:rPr>
      </w:pPr>
      <w:r>
        <w:rPr>
          <w:rFonts w:cs="Arial" w:ascii="Arial" w:hAnsi="Arial"/>
          <w:lang w:val="de-DE"/>
        </w:rPr>
        <w:t>Sprecher: Karl Robel. Dauer: 166 Minuten.</w:t>
        <w:br/>
        <w:t>Grazia Negro, Kommissarin in Bologna, sucht bei einem komplizierten Fall den Rat ihres sizilianischen Kollegen Montalbano: Ein Mann aus Vigàta, der Heimat Montalbanos, wurde mit einem Plastikbeutel erstickt, in seinem Hals steckt ein Zierfisch. Der Kommissar hat einen Verdacht, doch schon bald wird ihnen von höchster Stelle jedes weitere Eingreifen untersagt.</w:t>
        <w:br/>
        <w:t>Buch-Nr.: 55318</w:t>
      </w:r>
    </w:p>
    <w:p>
      <w:pPr>
        <w:pStyle w:val="Heading4"/>
        <w:ind w:left="75" w:hanging="0"/>
        <w:rPr>
          <w:lang w:val="de-DE"/>
        </w:rPr>
      </w:pPr>
      <w:r>
        <w:rPr>
          <w:lang w:val="de-DE"/>
        </w:rPr>
        <w:t>Camilleri, Andrea: Der Dieb der süßen Dinge [3]</w:t>
      </w:r>
    </w:p>
    <w:p>
      <w:pPr>
        <w:pStyle w:val="Normal"/>
        <w:rPr>
          <w:rFonts w:ascii="Arial" w:hAnsi="Arial" w:cs="Arial"/>
          <w:lang w:val="de-DE"/>
        </w:rPr>
      </w:pPr>
      <w:r>
        <w:rPr>
          <w:rFonts w:cs="Arial" w:ascii="Arial" w:hAnsi="Arial"/>
          <w:lang w:val="de-DE"/>
        </w:rPr>
        <w:t>Sprecher: Hans H. Wöhler. Dauer: 493 Minuten.</w:t>
        <w:br/>
        <w:t>Die malerische sizilianische Küstenstadt Vigàta wird Zentrum von gleich zwei Verbrechen: Ein Tunesier wird auf dem Meer erschossen und gleichzeitig wird der Geschäftsmann Lapecora erstochen. Die Spur führt zu einer schönen Tunesierin. Ein kleiner Eierkuchendieb schließlich ist es, der den entscheidenden Hinweis auf die Verbindung der Verbrechen liefert.</w:t>
        <w:br/>
        <w:t>Buch-Nr.: 50954</w:t>
      </w:r>
    </w:p>
    <w:p>
      <w:pPr>
        <w:pStyle w:val="Heading4"/>
        <w:ind w:left="75" w:hanging="0"/>
        <w:rPr>
          <w:lang w:val="de-DE"/>
        </w:rPr>
      </w:pPr>
      <w:r>
        <w:rPr>
          <w:lang w:val="de-DE"/>
        </w:rPr>
        <w:t>Camilleri, Andrea: Der falsche Liebreiz der Vergeltung</w:t>
      </w:r>
    </w:p>
    <w:p>
      <w:pPr>
        <w:pStyle w:val="Normal"/>
        <w:rPr>
          <w:rFonts w:ascii="Arial" w:hAnsi="Arial" w:cs="Arial"/>
          <w:lang w:val="de-DE"/>
        </w:rPr>
      </w:pPr>
      <w:r>
        <w:rPr>
          <w:rFonts w:cs="Arial" w:ascii="Arial" w:hAnsi="Arial"/>
          <w:lang w:val="de-DE"/>
        </w:rPr>
        <w:t>Sprecher: Volker Lohmann. Dauer: 540 Minuten.</w:t>
        <w:br/>
        <w:t>Wie sah Salvo Montalbanos Leben eigentlich aus, ehe er Commissario wurde? Gab es vor Livia andere Liebschaften in seinem Leben? Und warum fand er ausgerechnet in Vigàta seine Heimat? - In seinem neuen Buch lüftet Camilleri nicht nur das Geheimnis um Montalbanos Leben "vor Vigàta", sondern beglückt seine Leser zugleich mit drei ungemein fesselnden Kriminalfällen.</w:t>
        <w:br/>
        <w:t>Buch-Nr.: 52560</w:t>
      </w:r>
    </w:p>
    <w:p>
      <w:pPr>
        <w:pStyle w:val="Heading4"/>
        <w:ind w:left="75" w:hanging="0"/>
        <w:rPr>
          <w:lang w:val="de-DE"/>
        </w:rPr>
      </w:pPr>
      <w:r>
        <w:rPr>
          <w:lang w:val="de-DE"/>
        </w:rPr>
        <w:t>Camilleri, Andrea: Der Hund aus Terracotta [2]</w:t>
      </w:r>
    </w:p>
    <w:p>
      <w:pPr>
        <w:pStyle w:val="Normal"/>
        <w:rPr>
          <w:rFonts w:ascii="Arial" w:hAnsi="Arial" w:cs="Arial"/>
          <w:lang w:val="de-DE"/>
        </w:rPr>
      </w:pPr>
      <w:r>
        <w:rPr>
          <w:rFonts w:cs="Arial" w:ascii="Arial" w:hAnsi="Arial"/>
          <w:lang w:val="de-DE"/>
        </w:rPr>
        <w:t>Sprecher: Eva-Maria Hollenkamp. Dauer: 505 Minuten.</w:t>
        <w:br/>
        <w:t>Wenn sich Commissario Montalbano bisher auf etwas verlassen konnte, dann war es die Mafia. Diese hat - durch und durch sizilianisch wie er selbst - wenigstens ihre Prinzipien. Das denkt der Commissario zumindest, bis er sich mit dem aufsehenerregenden Mord an dem landesweit gesuchten Verbrecher Tano u Greco beschäftigt.</w:t>
        <w:br/>
        <w:t>Buch-Nr.: 51943</w:t>
      </w:r>
    </w:p>
    <w:p>
      <w:pPr>
        <w:pStyle w:val="Heading4"/>
        <w:ind w:left="75" w:hanging="0"/>
        <w:rPr>
          <w:lang w:val="de-DE"/>
        </w:rPr>
      </w:pPr>
      <w:r>
        <w:rPr>
          <w:lang w:val="de-DE"/>
        </w:rPr>
        <w:t>Camilleri, Andrea: Der Kavalier der späten Stunde [6]</w:t>
      </w:r>
    </w:p>
    <w:p>
      <w:pPr>
        <w:pStyle w:val="Normal"/>
        <w:rPr>
          <w:rFonts w:ascii="Arial" w:hAnsi="Arial" w:cs="Arial"/>
          <w:lang w:val="de-DE"/>
        </w:rPr>
      </w:pPr>
      <w:r>
        <w:rPr>
          <w:rFonts w:cs="Arial" w:ascii="Arial" w:hAnsi="Arial"/>
          <w:lang w:val="de-DE"/>
        </w:rPr>
        <w:t>Sprecher: Wolfgang Schilling. Dauer: 358 Minuten.</w:t>
        <w:br/>
        <w:t>In Sizilien hofft man auf das schnelle Geld. Und genau das verspricht Emanuele Gargano, der "Magier der Finanzen". Doch plötzlich ist der Mann spurlos verschwunden. Und mit ihm das Geld der Bevölkerung. Alle jagen den Dieb, doch Commissario Montalbano ahnt, dass hinter der Sache ein ganz anderes Verbrechen steckt. Commissario Montalbano löst seinen sechsten Fall.</w:t>
        <w:br/>
        <w:t>Buch-Nr.: 52980</w:t>
      </w:r>
    </w:p>
    <w:p>
      <w:pPr>
        <w:pStyle w:val="Heading4"/>
        <w:ind w:left="75" w:hanging="0"/>
        <w:rPr>
          <w:lang w:val="de-DE"/>
        </w:rPr>
      </w:pPr>
      <w:r>
        <w:rPr>
          <w:lang w:val="de-DE"/>
        </w:rPr>
        <w:t>Camilleri, Andrea: Der Tanz der Möwe [15]</w:t>
      </w:r>
    </w:p>
    <w:p>
      <w:pPr>
        <w:pStyle w:val="Normal"/>
        <w:rPr>
          <w:rFonts w:ascii="Arial" w:hAnsi="Arial" w:cs="Arial"/>
          <w:lang w:val="de-DE"/>
        </w:rPr>
      </w:pPr>
      <w:r>
        <w:rPr>
          <w:rFonts w:cs="Arial" w:ascii="Arial" w:hAnsi="Arial"/>
          <w:lang w:val="de-DE"/>
        </w:rPr>
        <w:t>Sprecher: Dirk Sikorski. Dauer: 404 Minuten.</w:t>
        <w:br/>
        <w:t>Eines Morgens beobachtet Commissario Montalbano eine Möwe in bizarr anmutendem Tanz am Himmel kreisen, ehe sie tot zu Boden sinkt. Kurze Zeit später ist sein Lieblingsmitarbeiter Fazio verschwunden. Als Montalbano ihn wiederfindet, ist die Freude nur von kurzer Dauer. Denn Fazio kann sich an nichts erinnern, auch nicht an die beiden Toten neben ihm.</w:t>
        <w:br/>
        <w:t>Buch-Nr.: 53897</w:t>
      </w:r>
    </w:p>
    <w:p>
      <w:pPr>
        <w:pStyle w:val="Heading4"/>
        <w:ind w:left="75" w:hanging="0"/>
        <w:rPr>
          <w:lang w:val="de-DE"/>
        </w:rPr>
      </w:pPr>
      <w:r>
        <w:rPr>
          <w:lang w:val="de-DE"/>
        </w:rPr>
        <w:t>Camilleri, Andrea: Der zweite Kuss des Judas</w:t>
      </w:r>
    </w:p>
    <w:p>
      <w:pPr>
        <w:pStyle w:val="Normal"/>
        <w:rPr>
          <w:rFonts w:ascii="Arial" w:hAnsi="Arial" w:cs="Arial"/>
          <w:lang w:val="de-DE"/>
        </w:rPr>
      </w:pPr>
      <w:r>
        <w:rPr>
          <w:rFonts w:cs="Arial" w:ascii="Arial" w:hAnsi="Arial"/>
          <w:lang w:val="de-DE"/>
        </w:rPr>
        <w:t>Sprecher: Johannes Farr. Dauer: 276 Minuten.</w:t>
        <w:br/>
        <w:t>Vigàta, 1890: Am Karfreitag werden in dem sizilianischen Küstenstädtchen die Passionsspiele aufgeführt. Dabei fällt der Judas - sein gefeierter Darsteller ist zugleich Bankfilialdirektor - beim Erhängen in die vorgesehene Falltür und bleibt wie vom Erdboden verschluckt. Hat sich unter ihm der Höllenschlund aufgetan, wie es der Pater in der Bußpredigt darstellt?</w:t>
        <w:br/>
        <w:t>Buch-Nr.: 52979</w:t>
      </w:r>
    </w:p>
    <w:p>
      <w:pPr>
        <w:pStyle w:val="Heading4"/>
        <w:ind w:left="75" w:hanging="0"/>
        <w:rPr>
          <w:lang w:val="de-DE"/>
        </w:rPr>
      </w:pPr>
      <w:r>
        <w:rPr>
          <w:lang w:val="de-DE"/>
        </w:rPr>
        <w:t>Camilleri, Andrea: Die dunkle Wahrheit des Mondes [9]</w:t>
      </w:r>
    </w:p>
    <w:p>
      <w:pPr>
        <w:pStyle w:val="Normal"/>
        <w:rPr>
          <w:rFonts w:ascii="Arial" w:hAnsi="Arial" w:cs="Arial"/>
          <w:lang w:val="de-DE"/>
        </w:rPr>
      </w:pPr>
      <w:r>
        <w:rPr>
          <w:rFonts w:cs="Arial" w:ascii="Arial" w:hAnsi="Arial"/>
          <w:lang w:val="de-DE"/>
        </w:rPr>
        <w:t>Sprecher: Gerd Wameling. Dauer: 255 Minuten.</w:t>
        <w:br/>
        <w:t>Montalbano sieht sich mit einem rätselhaften Mordfall konfrontiert, als er Angelo Pardo in obszöner Position tot in dessen Wohnung auffindet. Alles deutet auf ein Verbrechen aus Leidenschaft hin, gab es doch mehrere Frauen, die um Pardos Gunst buhlten. Aber auch wenn die weiblichen Zeugen alles daransetzen, dem Commissario die Sinne zu verwirren, verliert er doch nie den Blick für das Wesentliche. Bei diesem Hörbuch handelt es sich um ein käuflich erworbenes Hörbuch das barrierefrei aufgearbeitet wurde.</w:t>
        <w:br/>
        <w:t>Buch-Nr.: 31202</w:t>
      </w:r>
    </w:p>
    <w:p>
      <w:pPr>
        <w:pStyle w:val="Heading4"/>
        <w:ind w:left="75" w:hanging="0"/>
        <w:rPr>
          <w:lang w:val="de-DE"/>
        </w:rPr>
      </w:pPr>
      <w:r>
        <w:rPr>
          <w:lang w:val="de-DE"/>
        </w:rPr>
        <w:t>Camilleri, Andrea: Die Ermittlungen des Commissario Collura</w:t>
      </w:r>
    </w:p>
    <w:p>
      <w:pPr>
        <w:pStyle w:val="Normal"/>
        <w:rPr>
          <w:rFonts w:ascii="Arial" w:hAnsi="Arial" w:cs="Arial"/>
          <w:lang w:val="de-DE"/>
        </w:rPr>
      </w:pPr>
      <w:r>
        <w:rPr>
          <w:rFonts w:cs="Arial" w:ascii="Arial" w:hAnsi="Arial"/>
          <w:lang w:val="de-DE"/>
        </w:rPr>
        <w:t>Sprecher: Martin Nürnberger, Miroslav Nemec. Dauer: 80 Minuten.</w:t>
        <w:br/>
        <w:t>Commissario Collura trifft während einer Kreuzfahrt auf dubiose Gestalten, die ihr wahres Gesicht nicht zeigen wollen, z.B. einen Sänger mit falschen Bart und lausiger Stimme und die Gattin eines mexikanischen Ölbarons. Andere Damen verschwinden spurlos, während ein Schmuckraub für Aufregung sorgt. Hörbuch aus der Reihe: "TV Kommissare lesen Krimis". DAISY-Format. Bei diesem Hörbuch handelt es sich um ein käuflich erworbenes Hörbuch das barrierefrei aufgearbeitet wurde.</w:t>
        <w:br/>
        <w:t>Buch-Nr.: 30041</w:t>
      </w:r>
    </w:p>
    <w:p>
      <w:pPr>
        <w:pStyle w:val="Heading4"/>
        <w:ind w:left="75" w:hanging="0"/>
        <w:rPr>
          <w:lang w:val="de-DE"/>
        </w:rPr>
      </w:pPr>
      <w:r>
        <w:rPr>
          <w:lang w:val="de-DE"/>
        </w:rPr>
        <w:t>Camilleri, Andrea: Die Flügel der Sphinx</w:t>
      </w:r>
    </w:p>
    <w:p>
      <w:pPr>
        <w:pStyle w:val="Normal"/>
        <w:rPr>
          <w:rFonts w:ascii="Arial" w:hAnsi="Arial" w:cs="Arial"/>
          <w:lang w:val="de-DE"/>
        </w:rPr>
      </w:pPr>
      <w:r>
        <w:rPr>
          <w:rFonts w:cs="Arial" w:ascii="Arial" w:hAnsi="Arial"/>
          <w:lang w:val="de-DE"/>
        </w:rPr>
        <w:t>Sprecher: Volker Baer. Dauer: 403 Minuten.</w:t>
        <w:br/>
        <w:t>Der Mord an einer jungen Frau bereitet der Polizei im sizilianischen Vigàta Kopfzerbrechen. Es gibt keine Hinweise auf die Identität des Opfers und das Gesicht ist vollkommen entstellt. Einziger Anhaltspunkt ist ein Tattoo auf der linken Schulter: ein Schmetterling. Als Commissario Montalbano der Sache nachgeht, findet er heraus, dass die Unbekannte zu einer Gruppe junger Russinnen gehörte...</w:t>
        <w:br/>
        <w:t>Buch-Nr.: 53155</w:t>
      </w:r>
    </w:p>
    <w:p>
      <w:pPr>
        <w:pStyle w:val="Heading4"/>
        <w:ind w:left="75" w:hanging="0"/>
        <w:rPr>
          <w:lang w:val="de-DE"/>
        </w:rPr>
      </w:pPr>
      <w:r>
        <w:rPr>
          <w:lang w:val="de-DE"/>
        </w:rPr>
        <w:t>Camilleri, Andrea: Die Form des Wassers [1]</w:t>
      </w:r>
    </w:p>
    <w:p>
      <w:pPr>
        <w:pStyle w:val="Normal"/>
        <w:rPr>
          <w:rFonts w:ascii="Arial" w:hAnsi="Arial" w:cs="Arial"/>
          <w:lang w:val="de-DE"/>
        </w:rPr>
      </w:pPr>
      <w:r>
        <w:rPr>
          <w:rFonts w:cs="Arial" w:ascii="Arial" w:hAnsi="Arial"/>
          <w:lang w:val="de-DE"/>
        </w:rPr>
        <w:t>Sprecher: Barbara Gies. Dauer: 340 Minuten.</w:t>
        <w:br/>
        <w:t>An der Südküste Siziliens hat man in einer Art Bordell unter freiem Himmel einen Toten gefunden, den feinsinnigen und generösen Ingenieur Luparello, zu dem der kompromittierende Ort seines Hinscheidens so gar nicht passen will. Commissario Montalbano weigert sich die Sache als Unfall zu den Akten zu legen, wie man ihm höheren Orts nahelegt.</w:t>
        <w:br/>
        <w:t>Buch-Nr.: 55535</w:t>
      </w:r>
    </w:p>
    <w:p>
      <w:pPr>
        <w:pStyle w:val="Heading4"/>
        <w:ind w:left="75" w:hanging="0"/>
        <w:rPr>
          <w:lang w:val="de-DE"/>
        </w:rPr>
      </w:pPr>
      <w:r>
        <w:rPr>
          <w:lang w:val="de-DE"/>
        </w:rPr>
        <w:t>Camilleri, Andrea: Die Mühlen des Herrn</w:t>
      </w:r>
    </w:p>
    <w:p>
      <w:pPr>
        <w:pStyle w:val="Normal"/>
        <w:rPr>
          <w:rFonts w:ascii="Arial" w:hAnsi="Arial" w:cs="Arial"/>
          <w:lang w:val="de-DE"/>
        </w:rPr>
      </w:pPr>
      <w:r>
        <w:rPr>
          <w:rFonts w:cs="Arial" w:ascii="Arial" w:hAnsi="Arial"/>
          <w:lang w:val="de-DE"/>
        </w:rPr>
        <w:t>Sprecher: Sylvan Guntern. Dauer: 366 Minuten.</w:t>
        <w:br/>
        <w:t>In Sizilien soll ein neuer Inspekteur aus Rom die fiskalischen Einnahmen aus den Mühlenbetrieben kontrollieren. Die Suche nach den Drahtziehern einer umfassenden Steuerhinterziehung erweist sich als hochexplosiv. Ein gerissener Mafioso, ein eifriger Inspekteur, ein gieriger Pfarrer und eine schöne Witwe: ein jeder will etwas anderes. Doch alle verstricken sich in ihren eigenen Ränken.</w:t>
        <w:br/>
        <w:t>Buch-Nr.: 55316</w:t>
      </w:r>
    </w:p>
    <w:p>
      <w:pPr>
        <w:pStyle w:val="Heading4"/>
        <w:ind w:left="75" w:hanging="0"/>
        <w:rPr>
          <w:lang w:val="de-DE"/>
        </w:rPr>
      </w:pPr>
      <w:r>
        <w:rPr>
          <w:lang w:val="de-DE"/>
        </w:rPr>
        <w:t>Camilleri, Andrea: Die Nacht des einsamen Träumers</w:t>
      </w:r>
    </w:p>
    <w:p>
      <w:pPr>
        <w:pStyle w:val="Normal"/>
        <w:rPr>
          <w:rFonts w:ascii="Arial" w:hAnsi="Arial" w:cs="Arial"/>
          <w:lang w:val="de-DE"/>
        </w:rPr>
      </w:pPr>
      <w:r>
        <w:rPr>
          <w:rFonts w:cs="Arial" w:ascii="Arial" w:hAnsi="Arial"/>
          <w:lang w:val="de-DE"/>
        </w:rPr>
        <w:t>Sprecher: Uve Teschner. Dauer: 627 Minuten.</w:t>
        <w:br/>
        <w:t>Große und kleine Verbrecher garantieren Commissario Montalbano ein abwechslungsreiches Leben, denn seine Ermittlungen führen ihn nicht nur in jede Ecke seiner sizilianischen Heimat, sondern auch nach Rom, Genua und New York. Er trifft alte Freunde, macht neue Bekanntschaften und sammelt Erfahrungen fürs Leben. - 20 Kurzgeschichten.</w:t>
        <w:br/>
        <w:t>Buch-Nr.: 52005</w:t>
      </w:r>
    </w:p>
    <w:p>
      <w:pPr>
        <w:pStyle w:val="Heading4"/>
        <w:ind w:left="75" w:hanging="0"/>
        <w:rPr>
          <w:lang w:val="de-DE"/>
        </w:rPr>
      </w:pPr>
      <w:r>
        <w:rPr>
          <w:lang w:val="de-DE"/>
        </w:rPr>
        <w:t>Camilleri, Andrea: Die Passion des stillen Rächers [8]</w:t>
      </w:r>
    </w:p>
    <w:p>
      <w:pPr>
        <w:pStyle w:val="Normal"/>
        <w:rPr>
          <w:rFonts w:ascii="Arial" w:hAnsi="Arial" w:cs="Arial"/>
          <w:lang w:val="de-DE"/>
        </w:rPr>
      </w:pPr>
      <w:r>
        <w:rPr>
          <w:rFonts w:cs="Arial" w:ascii="Arial" w:hAnsi="Arial"/>
          <w:lang w:val="de-DE"/>
        </w:rPr>
        <w:t>Sprecher: Gerd Wameling. Dauer: 264 Minuten.</w:t>
        <w:br/>
        <w:t>Nachdem Commissario Montalbano eine Schussverletzung auskuriert hat und mit Ärzten und Krankenhäusern engere Bekanntschaft geschlossen hat als ihm lieb ist, kann er es kaum erwarten, sein gewohntes Leben wieder aufzunehmen. DAISY-Format. Bei diesem Hörbuch handelt es sich um ein käuflich erworbenes Hörbuch das barrierefrei aufgearbeitet wurde.</w:t>
        <w:br/>
        <w:t>Buch-Nr.: 30004</w:t>
      </w:r>
    </w:p>
    <w:p>
      <w:pPr>
        <w:pStyle w:val="Heading4"/>
        <w:ind w:left="75" w:hanging="0"/>
        <w:rPr>
          <w:lang w:val="de-DE"/>
        </w:rPr>
      </w:pPr>
      <w:r>
        <w:rPr>
          <w:lang w:val="de-DE"/>
        </w:rPr>
        <w:t>Camilleri, Andrea: Die Rache des schönen Geschlechts</w:t>
      </w:r>
    </w:p>
    <w:p>
      <w:pPr>
        <w:pStyle w:val="Normal"/>
        <w:rPr>
          <w:rFonts w:ascii="Arial" w:hAnsi="Arial" w:cs="Arial"/>
          <w:lang w:val="de-DE"/>
        </w:rPr>
      </w:pPr>
      <w:r>
        <w:rPr>
          <w:rFonts w:cs="Arial" w:ascii="Arial" w:hAnsi="Arial"/>
          <w:lang w:val="de-DE"/>
        </w:rPr>
        <w:t>Sprecher: Johannes Farr. Dauer: 440 Minuten.</w:t>
        <w:br/>
        <w:t>Dieser Band vereint sechs, teils bisher unveröffentlichte Erzählungen über gefährliche Frauen, die ihre Rachegelüste mit tödlichen Waffen befriedigen.</w:t>
        <w:br/>
        <w:t>Buch-Nr.: 53007</w:t>
      </w:r>
    </w:p>
    <w:p>
      <w:pPr>
        <w:pStyle w:val="Heading4"/>
        <w:ind w:left="75" w:hanging="0"/>
        <w:rPr>
          <w:lang w:val="de-DE"/>
        </w:rPr>
      </w:pPr>
      <w:r>
        <w:rPr>
          <w:lang w:val="de-DE"/>
        </w:rPr>
        <w:t>Camilleri, Andrea: Die schwarze Seele des Sommers [10]</w:t>
      </w:r>
    </w:p>
    <w:p>
      <w:pPr>
        <w:pStyle w:val="Normal"/>
        <w:rPr>
          <w:rFonts w:ascii="Arial" w:hAnsi="Arial" w:cs="Arial"/>
          <w:lang w:val="de-DE"/>
        </w:rPr>
      </w:pPr>
      <w:r>
        <w:rPr>
          <w:rFonts w:cs="Arial" w:ascii="Arial" w:hAnsi="Arial"/>
          <w:lang w:val="de-DE"/>
        </w:rPr>
        <w:t>Sprecher: Christoph Prückner, Gerd Wameling. Dauer: 245 Minuten.</w:t>
        <w:br/>
        <w:t>Sizilianische Sommer sind heiß und mörderisch, wenn man der Wahrheit zu nahe kommt. Alle machen Urlaub - bis auf Commissario Montalbano. Als er auf der Suche nach einem vermissten Feriengast eine alte Villa durchforstet, macht er eine grauenvolle Entdeckung: In einem Koffer findet er die Leiche einer Frau, die seit Jahren als vermisst gilt. DAISY-Format. Bei diesem Hörbuch handelt es sich um ein käuflich erworbenes Hörbuch das barrierefrei aufgearbeitet wurde.</w:t>
        <w:br/>
        <w:t>Buch-Nr.: 30161</w:t>
      </w:r>
    </w:p>
    <w:p>
      <w:pPr>
        <w:pStyle w:val="Heading4"/>
        <w:ind w:left="75" w:hanging="0"/>
        <w:rPr>
          <w:lang w:val="de-DE"/>
        </w:rPr>
      </w:pPr>
      <w:r>
        <w:rPr>
          <w:lang w:val="de-DE"/>
        </w:rPr>
        <w:t>Camilleri, Andrea: Die schwarze Seele des Sommers [10]</w:t>
      </w:r>
    </w:p>
    <w:p>
      <w:pPr>
        <w:pStyle w:val="Normal"/>
        <w:rPr>
          <w:rFonts w:ascii="Arial" w:hAnsi="Arial" w:cs="Arial"/>
          <w:lang w:val="de-DE"/>
        </w:rPr>
      </w:pPr>
      <w:r>
        <w:rPr>
          <w:rFonts w:cs="Arial" w:ascii="Arial" w:hAnsi="Arial"/>
          <w:lang w:val="de-DE"/>
        </w:rPr>
        <w:t>Sprecher: Roland Friedel. Dauer: 441 Minuten.</w:t>
        <w:br/>
        <w:t>Commissario Montalbano organisiert für Freunde eine am Meer gelegene Villa, damit sie dort ihre Ferien verbringen können. Als plötzlich der Sohn der Urlauber im Innern der Villa verschwindet, stellen sie fest, dass sich unter dem Gebäude ein zweites Haus befindet. Während der Junge bald wohlbehalten wiedergefunden wird, findet Montalbano die Leiche einer Frau, die seit sechs Jahren vermisst wird.</w:t>
        <w:br/>
        <w:t>Buch-Nr.: 52916</w:t>
      </w:r>
    </w:p>
    <w:p>
      <w:pPr>
        <w:pStyle w:val="Heading4"/>
        <w:ind w:left="75" w:hanging="0"/>
        <w:rPr>
          <w:lang w:val="de-DE"/>
        </w:rPr>
      </w:pPr>
      <w:r>
        <w:rPr>
          <w:lang w:val="de-DE"/>
        </w:rPr>
        <w:t>Camilleri, Andrea: Die sizilianische Oper</w:t>
      </w:r>
    </w:p>
    <w:p>
      <w:pPr>
        <w:pStyle w:val="Normal"/>
        <w:rPr>
          <w:rFonts w:ascii="Arial" w:hAnsi="Arial" w:cs="Arial"/>
          <w:lang w:val="de-DE"/>
        </w:rPr>
      </w:pPr>
      <w:r>
        <w:rPr>
          <w:rFonts w:cs="Arial" w:ascii="Arial" w:hAnsi="Arial"/>
          <w:lang w:val="de-DE"/>
        </w:rPr>
        <w:t>Sprecher: Frank Arnold. Dauer: 420 Minuten.</w:t>
        <w:br/>
        <w:t>Eigentlich sollten sich die Bürger des sizilianischen Nestes Vigàta freuen, dass auch ihr Dorf ein Opernhaus vorweisen kann. Das Gegenteil ist der Fall. Denn Initiator des Opernprojekts ist der neue Präfekt, der erstens aus der Toscana stammt, was an sich schon ein Fehler ist, und zweitens werden Vorschläge aus Montelusa in Vigàta aus Prinzip abgelehnt. Bei diesem Hörbuch handelt es sich um ein käuflich erworbenes Hörbuch das barrierefrei aufgearbeitet wurde.</w:t>
        <w:br/>
        <w:t>Buch-Nr.: 30787</w:t>
      </w:r>
    </w:p>
    <w:p>
      <w:pPr>
        <w:pStyle w:val="Heading4"/>
        <w:ind w:left="75" w:hanging="0"/>
        <w:rPr>
          <w:lang w:val="de-DE"/>
        </w:rPr>
      </w:pPr>
      <w:r>
        <w:rPr>
          <w:lang w:val="de-DE"/>
        </w:rPr>
        <w:t>Camilleri, Andrea: Die Spur des Fuchses [12]</w:t>
      </w:r>
    </w:p>
    <w:p>
      <w:pPr>
        <w:pStyle w:val="Normal"/>
        <w:rPr>
          <w:rFonts w:ascii="Arial" w:hAnsi="Arial" w:cs="Arial"/>
          <w:lang w:val="de-DE"/>
        </w:rPr>
      </w:pPr>
      <w:r>
        <w:rPr>
          <w:rFonts w:cs="Arial" w:ascii="Arial" w:hAnsi="Arial"/>
          <w:lang w:val="de-DE"/>
        </w:rPr>
        <w:t>Sprecher: Irina Schönen. Dauer: 398 Minuten.</w:t>
        <w:br/>
        <w:t>Die Ermittlungen rund um ein totes Rennpferd führen Kommissar Montalbano diesmal in die High Society Siziliens, wo Adlige, reiche Unternehmer und schöne Frauen verkehren.</w:t>
        <w:br/>
        <w:t>Buch-Nr.: 51903</w:t>
      </w:r>
    </w:p>
    <w:p>
      <w:pPr>
        <w:pStyle w:val="Heading4"/>
        <w:ind w:left="75" w:hanging="0"/>
        <w:rPr>
          <w:lang w:val="de-DE"/>
        </w:rPr>
      </w:pPr>
      <w:r>
        <w:rPr>
          <w:lang w:val="de-DE"/>
        </w:rPr>
        <w:t>Camilleri, Andrea: Die Tage des Zweifels [14]</w:t>
      </w:r>
    </w:p>
    <w:p>
      <w:pPr>
        <w:pStyle w:val="Normal"/>
        <w:rPr>
          <w:rFonts w:ascii="Arial" w:hAnsi="Arial" w:cs="Arial"/>
          <w:lang w:val="de-DE"/>
        </w:rPr>
      </w:pPr>
      <w:r>
        <w:rPr>
          <w:rFonts w:cs="Arial" w:ascii="Arial" w:hAnsi="Arial"/>
          <w:lang w:val="de-DE"/>
        </w:rPr>
        <w:t>Sprecher: Michael May. Dauer: 369 Minuten.</w:t>
        <w:br/>
        <w:t>Im Fahrwasser einer Luxusjacht wird ein namenloser Toter angespült. Die mondäne Schiffskapitänin wirkt ebenso mysteriös wie ihre Besatzung. Aber das ist nicht der einzige Grund, weshalb Commissario Montalbano so häufig am Hafen von Vigàta anzutreffen ist. Denn Salvo ist verliebt - und zwar in Laura, die Chefin der Hafenkommandatur. Doch wie sagt er's ihr?</w:t>
        <w:br/>
        <w:t>Buch-Nr.: 53320</w:t>
      </w:r>
    </w:p>
    <w:p>
      <w:pPr>
        <w:pStyle w:val="Heading4"/>
        <w:ind w:left="75" w:hanging="0"/>
        <w:rPr>
          <w:lang w:val="de-DE"/>
        </w:rPr>
      </w:pPr>
      <w:r>
        <w:rPr>
          <w:lang w:val="de-DE"/>
        </w:rPr>
        <w:t>Camilleri, Andrea: Ein Samstag unter Freunden</w:t>
      </w:r>
    </w:p>
    <w:p>
      <w:pPr>
        <w:pStyle w:val="Normal"/>
        <w:rPr>
          <w:rFonts w:ascii="Arial" w:hAnsi="Arial" w:cs="Arial"/>
          <w:lang w:val="de-DE"/>
        </w:rPr>
      </w:pPr>
      <w:r>
        <w:rPr>
          <w:rFonts w:cs="Arial" w:ascii="Arial" w:hAnsi="Arial"/>
          <w:lang w:val="de-DE"/>
        </w:rPr>
        <w:t>Sprecher: Franziska Ball. Dauer: 220 Minuten.</w:t>
        <w:br/>
        <w:t>Sie sind sieben Freunde. Und sie haben alle als Kinder etwas Schreckliches erlebt. Ausgerechnet an dem Abend, an dem die Freunde seit langem mal wieder vereint sind, bricht sich Bahn, was vorher mühsam unterdrückt wurde. Mit fatalen Folgen.</w:t>
        <w:br/>
        <w:t>Buch-Nr.: 52919</w:t>
      </w:r>
    </w:p>
    <w:p>
      <w:pPr>
        <w:pStyle w:val="Heading4"/>
        <w:ind w:left="75" w:hanging="0"/>
        <w:rPr>
          <w:lang w:val="de-DE"/>
        </w:rPr>
      </w:pPr>
      <w:r>
        <w:rPr>
          <w:lang w:val="de-DE"/>
        </w:rPr>
        <w:t>Camilleri, Andrea: Jagdsaison</w:t>
      </w:r>
    </w:p>
    <w:p>
      <w:pPr>
        <w:pStyle w:val="Normal"/>
        <w:rPr>
          <w:rFonts w:ascii="Arial" w:hAnsi="Arial" w:cs="Arial"/>
          <w:lang w:val="de-DE"/>
        </w:rPr>
      </w:pPr>
      <w:r>
        <w:rPr>
          <w:rFonts w:cs="Arial" w:ascii="Arial" w:hAnsi="Arial"/>
          <w:lang w:val="de-DE"/>
        </w:rPr>
        <w:t>Sprecher: Frank Arnold. Dauer: 278 Minuten.</w:t>
        <w:br/>
        <w:t>Am Neujahrstag 1880 trifft mit dem Postdampfer "König von Italien" ein Fremder im sizilianischen Vigata ein. In den folgenden Monaten ereignen sich neun Todesfälle, die jeweils für sich genommen ganz einfache Erklärungen zu haben scheinen. Zusammen ergeben sie jedoch eine merkwürdige Häufung von Heimsuchungen... Bei diesem Hörbuch handelt es sich um ein käuflich erworbenes Hörbuch das barrierefrei aufgearbeitet wurde.</w:t>
        <w:br/>
        <w:t>Buch-Nr.: 30412</w:t>
      </w:r>
    </w:p>
    <w:p>
      <w:pPr>
        <w:pStyle w:val="Heading4"/>
        <w:ind w:left="75" w:hanging="0"/>
        <w:rPr>
          <w:lang w:val="de-DE"/>
        </w:rPr>
      </w:pPr>
      <w:r>
        <w:rPr>
          <w:lang w:val="de-DE"/>
        </w:rPr>
        <w:t>Camilleri, Andrea: Von der Hand des Künstlers</w:t>
      </w:r>
    </w:p>
    <w:p>
      <w:pPr>
        <w:pStyle w:val="Normal"/>
        <w:rPr>
          <w:rFonts w:ascii="Arial" w:hAnsi="Arial" w:cs="Arial"/>
          <w:lang w:val="de-DE"/>
        </w:rPr>
      </w:pPr>
      <w:r>
        <w:rPr>
          <w:rFonts w:cs="Arial" w:ascii="Arial" w:hAnsi="Arial"/>
          <w:lang w:val="de-DE"/>
        </w:rPr>
        <w:t>Sprecher: Iris Lasta, Gerd Wameling. Dauer: 57 Minuten.</w:t>
        <w:br/>
        <w:t>Der exzentrische Büchersammler und Goldschmied Alberto Larussa wird tot in seinem Atelier aufgefunden - in seinem Rollstuhl, der als elektrischer Stuhl umgebaut wurde. Die Polizei ist überzeugt: Es war Selbstmord. Larussa hat seinen Tod mit einer selbstgebauten Vorrichtung erfolgreich in Szene gesetzt. Der Fall scheint klar, doch Commissario Montalbano ist misstrauisch. DAISY-Format. Bei diesem Hörbuch handelt es sich um ein käuflich erworbenes Hörbuch das barrierefrei aufgearbeitet wurde.</w:t>
        <w:br/>
        <w:t>Buch-Nr.: 30932</w:t>
      </w:r>
    </w:p>
    <w:p>
      <w:pPr>
        <w:pStyle w:val="Heading4"/>
        <w:ind w:left="75" w:hanging="0"/>
        <w:rPr>
          <w:lang w:val="de-DE"/>
        </w:rPr>
      </w:pPr>
      <w:r>
        <w:rPr>
          <w:lang w:val="de-DE"/>
        </w:rPr>
        <w:t>Camilleri, Andrea: Zwei Erzählungen</w:t>
      </w:r>
    </w:p>
    <w:p>
      <w:pPr>
        <w:pStyle w:val="Normal"/>
        <w:rPr>
          <w:rFonts w:ascii="Arial" w:hAnsi="Arial" w:cs="Arial"/>
          <w:lang w:val="de-DE"/>
        </w:rPr>
      </w:pPr>
      <w:r>
        <w:rPr>
          <w:rFonts w:cs="Arial" w:ascii="Arial" w:hAnsi="Arial"/>
          <w:lang w:val="de-DE"/>
        </w:rPr>
        <w:t>Sprecher: Martin Nürnberger, Gerd Wameling. Dauer: 56 Minuten.</w:t>
        <w:br/>
        <w:t>"Die Generalprobe". Ein Einbrecher überrascht ein altes Ehepaar bei der Generalprobe für ihren eigenen Tod. Das bringt ihn so aus der Fassung, dass er die Polizei zu Hilfe ruft. "Die Entführung". Ein Bauer findet in einem Tongefäß einen Zeitungsschnipsel auf dem steht: "Hilfe! Er bringt mich um!" Montalbano geht der Sache auf den Grund. DAISY-Format. Bei diesem Hörbuch handelt es sich um ein käuflich erworbenes Hörbuch das barrierefrei aufgearbeitet wurde.</w:t>
        <w:br/>
        <w:t>Buch-Nr.: 30050</w:t>
      </w:r>
    </w:p>
    <w:p>
      <w:pPr>
        <w:pStyle w:val="Heading4"/>
        <w:ind w:left="75" w:hanging="0"/>
        <w:rPr>
          <w:lang w:val="de-DE"/>
        </w:rPr>
      </w:pPr>
      <w:r>
        <w:rPr>
          <w:lang w:val="de-DE"/>
        </w:rPr>
        <w:t>Cammilleri, Rino: Im Schatten des Camposanto</w:t>
      </w:r>
    </w:p>
    <w:p>
      <w:pPr>
        <w:pStyle w:val="Normal"/>
        <w:rPr>
          <w:rFonts w:ascii="Arial" w:hAnsi="Arial" w:cs="Arial"/>
          <w:lang w:val="de-DE"/>
        </w:rPr>
      </w:pPr>
      <w:r>
        <w:rPr>
          <w:rFonts w:cs="Arial" w:ascii="Arial" w:hAnsi="Arial"/>
          <w:lang w:val="de-DE"/>
        </w:rPr>
        <w:t>Sprecher: Günther Bahr. Dauer: 479 Minuten.</w:t>
        <w:br/>
        <w:t>Pisa im 13. Jh.: Vor dem Domizil der Kurie wird der entblößte Leichnam einer stadtbekannten Dirne gefunden. Bei der Aufklärung des mysteriösen Mordfalls geraten die beiden Mönche Corrado und Gaddo schon bald selbst in größte Gefahr.</w:t>
        <w:br/>
        <w:t>Buch-Nr.: 46684</w:t>
      </w:r>
    </w:p>
    <w:p>
      <w:pPr>
        <w:pStyle w:val="Heading4"/>
        <w:ind w:left="75" w:hanging="0"/>
        <w:rPr>
          <w:lang w:val="de-DE"/>
        </w:rPr>
      </w:pPr>
      <w:r>
        <w:rPr>
          <w:lang w:val="de-DE"/>
        </w:rPr>
        <w:t>Campbell, Lia: Im Teufelskreis</w:t>
      </w:r>
    </w:p>
    <w:p>
      <w:pPr>
        <w:pStyle w:val="Normal"/>
        <w:rPr>
          <w:rFonts w:ascii="Arial" w:hAnsi="Arial" w:cs="Arial"/>
          <w:lang w:val="de-DE"/>
        </w:rPr>
      </w:pPr>
      <w:r>
        <w:rPr>
          <w:rFonts w:cs="Arial" w:ascii="Arial" w:hAnsi="Arial"/>
          <w:lang w:val="de-DE"/>
        </w:rPr>
        <w:t>Sprecher: Sylvia Reisinger. Dauer: 611 Minuten.</w:t>
        <w:br/>
        <w:t>Die Londoner Brokerin Alexandra Brookes steigt trotz harter Arbeit nur mühsam die Karriereleiter hinauf. Als sie von ihrem Liebhaber und Geschäftspartner betrogen wird, jagt sie dem beruflichen Erfolg umso verbissener nach.</w:t>
        <w:br/>
        <w:t>Buch-Nr.: 47037</w:t>
      </w:r>
    </w:p>
    <w:p>
      <w:pPr>
        <w:pStyle w:val="Heading4"/>
        <w:ind w:left="75" w:hanging="0"/>
        <w:rPr>
          <w:lang w:val="de-DE"/>
        </w:rPr>
      </w:pPr>
      <w:r>
        <w:rPr>
          <w:lang w:val="de-DE"/>
        </w:rPr>
        <w:t>Canning, Victor: Erpressung durch Scorpio</w:t>
      </w:r>
    </w:p>
    <w:p>
      <w:pPr>
        <w:pStyle w:val="Normal"/>
        <w:rPr>
          <w:rFonts w:ascii="Arial" w:hAnsi="Arial" w:cs="Arial"/>
          <w:lang w:val="de-DE"/>
        </w:rPr>
      </w:pPr>
      <w:r>
        <w:rPr>
          <w:rFonts w:cs="Arial" w:ascii="Arial" w:hAnsi="Arial"/>
          <w:lang w:val="de-DE"/>
        </w:rPr>
        <w:t>Sprecher: Fritz Holy. Dauer: 493 Minuten.</w:t>
        <w:br/>
        <w:t>Internationale Verbrecherorganisation.</w:t>
        <w:br/>
        <w:t>Buch-Nr.: 41156</w:t>
      </w:r>
    </w:p>
    <w:p>
      <w:pPr>
        <w:pStyle w:val="Heading4"/>
        <w:ind w:left="75" w:hanging="0"/>
        <w:rPr>
          <w:lang w:val="de-DE"/>
        </w:rPr>
      </w:pPr>
      <w:r>
        <w:rPr>
          <w:lang w:val="de-DE"/>
        </w:rPr>
        <w:t>Capote, Truman: Kaltblütig</w:t>
      </w:r>
    </w:p>
    <w:p>
      <w:pPr>
        <w:pStyle w:val="Normal"/>
        <w:rPr>
          <w:rFonts w:ascii="Arial" w:hAnsi="Arial" w:cs="Arial"/>
          <w:lang w:val="de-DE"/>
        </w:rPr>
      </w:pPr>
      <w:r>
        <w:rPr>
          <w:rFonts w:cs="Arial" w:ascii="Arial" w:hAnsi="Arial"/>
          <w:lang w:val="de-DE"/>
        </w:rPr>
        <w:t>Sprecher: Gert Gütschow. Dauer: 956 Minuten.</w:t>
        <w:br/>
        <w:t>1965 erhielten zwei Gewaltverbrecher, die eine der blutigsten Mordtaten in der Geschichte des Staates Kansas in den USA auf dem Gewissen hatten, ihre gerechte Strafe für den bestialischen Mord an der vierköpfigen Familie des Farmers Clutter. Der Autor schildert nicht nur den Mord, sondern auch seine Aufklärung und die Vergangenheit der beiden Verbrecher.</w:t>
        <w:br/>
        <w:t>Buch-Nr.: 41575</w:t>
      </w:r>
    </w:p>
    <w:p>
      <w:pPr>
        <w:pStyle w:val="Heading4"/>
        <w:ind w:left="75" w:hanging="0"/>
        <w:rPr>
          <w:lang w:val="de-DE"/>
        </w:rPr>
      </w:pPr>
      <w:r>
        <w:rPr>
          <w:lang w:val="de-DE"/>
        </w:rPr>
        <w:t>Carels, Maeve: Julias Orakel</w:t>
      </w:r>
    </w:p>
    <w:p>
      <w:pPr>
        <w:pStyle w:val="Normal"/>
        <w:rPr>
          <w:rFonts w:ascii="Arial" w:hAnsi="Arial" w:cs="Arial"/>
          <w:lang w:val="de-DE"/>
        </w:rPr>
      </w:pPr>
      <w:r>
        <w:rPr>
          <w:rFonts w:cs="Arial" w:ascii="Arial" w:hAnsi="Arial"/>
          <w:lang w:val="de-DE"/>
        </w:rPr>
        <w:t>Sprecher: Barbara Lehner. Dauer: 575 Minuten.</w:t>
        <w:br/>
        <w:t>Frau eines Polizisten und deren Tante klären Frauenmord auf.</w:t>
        <w:br/>
        <w:t>Buch-Nr.: 46837</w:t>
      </w:r>
    </w:p>
    <w:p>
      <w:pPr>
        <w:pStyle w:val="Heading4"/>
        <w:ind w:left="75" w:hanging="0"/>
        <w:rPr>
          <w:lang w:val="de-DE"/>
        </w:rPr>
      </w:pPr>
      <w:r>
        <w:rPr>
          <w:lang w:val="de-DE"/>
        </w:rPr>
        <w:t>Carlotto, Massimo: Arrivederci amore, ciao</w:t>
      </w:r>
    </w:p>
    <w:p>
      <w:pPr>
        <w:pStyle w:val="Normal"/>
        <w:rPr>
          <w:rFonts w:ascii="Arial" w:hAnsi="Arial" w:cs="Arial"/>
          <w:lang w:val="de-DE"/>
        </w:rPr>
      </w:pPr>
      <w:r>
        <w:rPr>
          <w:rFonts w:cs="Arial" w:ascii="Arial" w:hAnsi="Arial"/>
          <w:lang w:val="de-DE"/>
        </w:rPr>
        <w:t>Sprecher: Jonas Rüegg. Dauer: 297 Minuten.</w:t>
        <w:br/>
        <w:t>Giorgio Pellegrini, in Italien wegen politischer Verbrechen gesucht, ist nach Mittelamerika geflüchtet. Als er die Gelegenheit bekommt, durch Verrat seiner ehemaligen Komplizen mildernde Umstände zu erwirken, kehrt er in die Heimat zurück und stellt sich der Justiz. Nach der abgesessenen Gefängnisstrafe ist sein einziges Ziel eine anerkannte Stellung in der Gesellschaft.</w:t>
        <w:br/>
        <w:t>Buch-Nr.: 54976</w:t>
      </w:r>
    </w:p>
    <w:p>
      <w:pPr>
        <w:pStyle w:val="Heading4"/>
        <w:ind w:left="75" w:hanging="0"/>
        <w:rPr>
          <w:lang w:val="de-DE"/>
        </w:rPr>
      </w:pPr>
      <w:r>
        <w:rPr>
          <w:lang w:val="de-DE"/>
        </w:rPr>
        <w:t>Carlotto, Massimo: Blues für sanfte Halunken und alte Huren</w:t>
      </w:r>
    </w:p>
    <w:p>
      <w:pPr>
        <w:pStyle w:val="Normal"/>
        <w:rPr>
          <w:rFonts w:ascii="Arial" w:hAnsi="Arial" w:cs="Arial"/>
          <w:lang w:val="de-DE"/>
        </w:rPr>
      </w:pPr>
      <w:r>
        <w:rPr>
          <w:rFonts w:cs="Arial" w:ascii="Arial" w:hAnsi="Arial"/>
          <w:lang w:val="de-DE"/>
        </w:rPr>
        <w:t>Sprecher: Christoph Prückner. Dauer: 457 Minuten.</w:t>
        <w:br/>
        <w:t>Marco Buratti, der Alligator, und seine beiden Kumpane Max "das Gehirn" und Beniamino Rossini jagen ihren ewigen Todfeind Giorgio Pellegrini. Doch dieser kollaboriert mit der Polizei als V-Mann. Dann werden seine Frau und seine Geliebte ermordet. Dottoressa Marino vom Innenministerium spinnt ein unentwirrbares Netz von Intrigen und nötigt das skurrile Trio zu verdeckten Ermittlungen.</w:t>
        <w:br/>
        <w:t>Buch-Nr.: 54171</w:t>
      </w:r>
    </w:p>
    <w:p>
      <w:pPr>
        <w:pStyle w:val="Heading4"/>
        <w:ind w:left="75" w:hanging="0"/>
        <w:rPr>
          <w:lang w:val="de-DE"/>
        </w:rPr>
      </w:pPr>
      <w:r>
        <w:rPr>
          <w:lang w:val="de-DE"/>
        </w:rPr>
        <w:t>Carlotto, Massimo: Kokain</w:t>
      </w:r>
    </w:p>
    <w:p>
      <w:pPr>
        <w:pStyle w:val="Normal"/>
        <w:rPr>
          <w:rFonts w:ascii="Arial" w:hAnsi="Arial" w:cs="Arial"/>
          <w:lang w:val="de-DE"/>
        </w:rPr>
      </w:pPr>
      <w:r>
        <w:rPr>
          <w:rFonts w:cs="Arial" w:ascii="Arial" w:hAnsi="Arial"/>
          <w:lang w:val="de-DE"/>
        </w:rPr>
        <w:t>Sprecher: Christoph Prückner. Dauer: 328 Minuten.</w:t>
        <w:br/>
        <w:t>Längst hat die Modedroge Kokain nach den eleganten Penthousewohnungen der Neureichen die trostlosen italienischen Vorstädte der Arbeiter, Hausfrauen und kleinen Angestellten erreicht. Drei der besten italienischen Krimiautoren erzählen von dem mörderischen Geschäft mit dem weißen Pulver.</w:t>
        <w:br/>
        <w:t>Buch-Nr.: 52329</w:t>
      </w:r>
    </w:p>
    <w:p>
      <w:pPr>
        <w:pStyle w:val="Heading4"/>
        <w:ind w:left="75" w:hanging="0"/>
        <w:rPr>
          <w:lang w:val="de-DE"/>
        </w:rPr>
      </w:pPr>
      <w:r>
        <w:rPr>
          <w:lang w:val="de-DE"/>
        </w:rPr>
        <w:t>Carlotto, Massimo: Tödlicher Staub</w:t>
      </w:r>
    </w:p>
    <w:p>
      <w:pPr>
        <w:pStyle w:val="Normal"/>
        <w:rPr>
          <w:rFonts w:ascii="Arial" w:hAnsi="Arial" w:cs="Arial"/>
          <w:lang w:val="de-DE"/>
        </w:rPr>
      </w:pPr>
      <w:r>
        <w:rPr>
          <w:rFonts w:cs="Arial" w:ascii="Arial" w:hAnsi="Arial"/>
          <w:lang w:val="de-DE"/>
        </w:rPr>
        <w:t>Sprecher: Monika Steffens. Dauer: 320 Minuten.</w:t>
        <w:br/>
        <w:t>Pierre, Deserteur der italienischen Armee, ist auf der Flucht. Doch die Polizei findet ihn und bietet ihm einen Deal an. Im militärischen Sperrgebiet Sardiniens werden Raketensysteme getestet, die dabei entstehenden Nanopartikel scheinen ungeahnte Folgen für die Menschen und Tiere zu haben. Die Tierärztin, die dort Tierversuche überwacht, soll von Pierre beobachtet und eingeschüchtert werden.</w:t>
        <w:br/>
        <w:t>Buch-Nr.: 54975</w:t>
      </w:r>
    </w:p>
    <w:p>
      <w:pPr>
        <w:pStyle w:val="Heading4"/>
        <w:ind w:left="75" w:hanging="0"/>
        <w:rPr>
          <w:lang w:val="de-DE"/>
        </w:rPr>
      </w:pPr>
      <w:r>
        <w:rPr>
          <w:lang w:val="de-DE"/>
        </w:rPr>
        <w:t>Carmichael, Harry [= Ognall, Leopold]: Gefahr für Madelaine</w:t>
      </w:r>
    </w:p>
    <w:p>
      <w:pPr>
        <w:pStyle w:val="Normal"/>
        <w:rPr>
          <w:rFonts w:ascii="Arial" w:hAnsi="Arial" w:cs="Arial"/>
          <w:lang w:val="de-DE"/>
        </w:rPr>
      </w:pPr>
      <w:r>
        <w:rPr>
          <w:rFonts w:cs="Arial" w:ascii="Arial" w:hAnsi="Arial"/>
          <w:lang w:val="de-DE"/>
        </w:rPr>
        <w:t>Sprecher: Helmut Janatsch. Dauer: 366 Minuten.</w:t>
        <w:br/>
        <w:t>Dunkle Affären um einen Film- und Fernsehstar.</w:t>
        <w:br/>
        <w:t>Buch-Nr.: 41197</w:t>
      </w:r>
    </w:p>
    <w:p>
      <w:pPr>
        <w:pStyle w:val="Heading4"/>
        <w:ind w:left="75" w:hanging="0"/>
        <w:rPr>
          <w:lang w:val="de-DE"/>
        </w:rPr>
      </w:pPr>
      <w:r>
        <w:rPr>
          <w:lang w:val="de-DE"/>
        </w:rPr>
        <w:t>Carmichael, Harry [= Ognall, Leopold]: Mehr Schatten als Licht</w:t>
      </w:r>
    </w:p>
    <w:p>
      <w:pPr>
        <w:pStyle w:val="Normal"/>
        <w:rPr>
          <w:rFonts w:ascii="Arial" w:hAnsi="Arial" w:cs="Arial"/>
          <w:lang w:val="de-DE"/>
        </w:rPr>
      </w:pPr>
      <w:r>
        <w:rPr>
          <w:rFonts w:cs="Arial" w:ascii="Arial" w:hAnsi="Arial"/>
          <w:lang w:val="de-DE"/>
        </w:rPr>
        <w:t>Sprecher: Guido Wieland. Dauer: 447 Minuten.</w:t>
        <w:br/>
        <w:t>Im Zentrum des Krimis steht ein verschwundener Kaufmann.</w:t>
        <w:br/>
        <w:t>Buch-Nr.: 40798</w:t>
      </w:r>
    </w:p>
    <w:p>
      <w:pPr>
        <w:pStyle w:val="Heading4"/>
        <w:ind w:left="75" w:hanging="0"/>
        <w:rPr>
          <w:lang w:val="de-DE"/>
        </w:rPr>
      </w:pPr>
      <w:r>
        <w:rPr>
          <w:lang w:val="de-DE"/>
        </w:rPr>
        <w:t>Carr, John Dickson: Stricke aus Manilahanf</w:t>
      </w:r>
    </w:p>
    <w:p>
      <w:pPr>
        <w:pStyle w:val="Normal"/>
        <w:rPr>
          <w:rFonts w:ascii="Arial" w:hAnsi="Arial" w:cs="Arial"/>
          <w:lang w:val="de-DE"/>
        </w:rPr>
      </w:pPr>
      <w:r>
        <w:rPr>
          <w:rFonts w:cs="Arial" w:ascii="Arial" w:hAnsi="Arial"/>
          <w:lang w:val="de-DE"/>
        </w:rPr>
        <w:t>Sprecher: Guido Wieland. Dauer: 342 Minuten.</w:t>
        <w:br/>
        <w:t>Erläuterungen nicht verfügbar.</w:t>
        <w:br/>
        <w:t>Buch-Nr.: 40371</w:t>
      </w:r>
    </w:p>
    <w:p>
      <w:pPr>
        <w:pStyle w:val="Heading4"/>
        <w:ind w:left="75" w:hanging="0"/>
        <w:rPr>
          <w:lang w:val="de-DE"/>
        </w:rPr>
      </w:pPr>
      <w:r>
        <w:rPr>
          <w:lang w:val="de-DE"/>
        </w:rPr>
        <w:t>Carr, John Dickson: Treffpunkt Tanger</w:t>
      </w:r>
    </w:p>
    <w:p>
      <w:pPr>
        <w:pStyle w:val="Normal"/>
        <w:rPr>
          <w:rFonts w:ascii="Arial" w:hAnsi="Arial" w:cs="Arial"/>
          <w:lang w:val="de-DE"/>
        </w:rPr>
      </w:pPr>
      <w:r>
        <w:rPr>
          <w:rFonts w:cs="Arial" w:ascii="Arial" w:hAnsi="Arial"/>
          <w:lang w:val="de-DE"/>
        </w:rPr>
        <w:t>Sprecher: Harald Harth. Dauer: 369 Minuten.</w:t>
        <w:br/>
        <w:t>Statt seinen Urlaub in Ruhe und unerkannt genießen zu können, wird Sir Henry schon am Flugplatz vom Polizeikommandanten Alvarez abgeholt, muss sein Inkognito ablegen und landet schließlich im Haus "Der wilden Oliven", wo Oberst Duroc seine Hilfe erbittet. Und so beginnt die Jagd nach einem Verbrecher, der wie ein Geist auftaucht und wieder verschwindet...</w:t>
        <w:br/>
        <w:t>Buch-Nr.: 40635</w:t>
      </w:r>
    </w:p>
    <w:p>
      <w:pPr>
        <w:pStyle w:val="Heading4"/>
        <w:ind w:left="75" w:hanging="0"/>
        <w:rPr>
          <w:lang w:val="de-DE"/>
        </w:rPr>
      </w:pPr>
      <w:r>
        <w:rPr>
          <w:lang w:val="de-DE"/>
        </w:rPr>
        <w:t>Carrisi, Donato: Der Todesflüsterer</w:t>
      </w:r>
    </w:p>
    <w:p>
      <w:pPr>
        <w:pStyle w:val="Normal"/>
        <w:rPr>
          <w:rFonts w:ascii="Arial" w:hAnsi="Arial" w:cs="Arial"/>
          <w:lang w:val="de-DE"/>
        </w:rPr>
      </w:pPr>
      <w:r>
        <w:rPr>
          <w:rFonts w:cs="Arial" w:ascii="Arial" w:hAnsi="Arial"/>
          <w:lang w:val="de-DE"/>
        </w:rPr>
        <w:t>Sprecher: Christian Berkel. Dauer: 420 Minuten.</w:t>
        <w:br/>
        <w:t>In einer Waldlichtung bergen Spurensicherer die Arme von sechs vermissten Mädchen. Für Profiler Goran Gavila und Sonderermittlerin Mila Vazquez steht fest, dass sie es mit einem extrem kaltblütigen Serientäter zu tun haben. Aber sie ahnen noch nicht, wie perfide der gesichtslose Mörder zu Werke geht. Wie ein Marionettenspieler benutzt er andere dazu, seine grausamen Fantasien zu verwirklichen... Bei diesem Hörbuch handelt es sich um ein käuflich erworbenes Hörbuch das barrierefrei aufgearbeitet wurde.</w:t>
        <w:br/>
        <w:t>Buch-Nr.: 32489</w:t>
      </w:r>
    </w:p>
    <w:p>
      <w:pPr>
        <w:pStyle w:val="Heading3"/>
        <w:ind w:left="75" w:hanging="0"/>
        <w:rPr>
          <w:lang w:val="de-DE"/>
        </w:rPr>
      </w:pPr>
      <w:r>
        <w:rPr>
          <w:lang w:val="de-DE"/>
        </w:rPr>
        <w:t>Anfang der Hörbuchfamilie: Hunter &amp; Garcia-Reihe</w:t>
      </w:r>
    </w:p>
    <w:p>
      <w:pPr>
        <w:pStyle w:val="Normal"/>
        <w:rPr>
          <w:rFonts w:ascii="Arial" w:hAnsi="Arial" w:cs="Arial"/>
          <w:lang w:val="de-DE"/>
        </w:rPr>
      </w:pPr>
      <w:r>
        <w:rPr>
          <w:rFonts w:cs="Arial" w:ascii="Arial" w:hAnsi="Arial"/>
          <w:lang w:val="de-DE"/>
        </w:rPr>
        <w:t>Bestellnummer der gesamten Buchfamilie: 100033</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Carter, Chris: Der Kruzifix-Killer [1]</w:t>
      </w:r>
    </w:p>
    <w:p>
      <w:pPr>
        <w:pStyle w:val="Normal"/>
        <w:rPr>
          <w:rFonts w:ascii="Arial" w:hAnsi="Arial" w:cs="Arial"/>
          <w:lang w:val="de-DE"/>
        </w:rPr>
      </w:pPr>
      <w:r>
        <w:rPr>
          <w:rFonts w:cs="Arial" w:ascii="Arial" w:hAnsi="Arial"/>
          <w:lang w:val="de-DE"/>
        </w:rPr>
        <w:t>Sprecher: Achim Buch. Dauer: 277 Minuten.</w:t>
        <w:br/>
        <w:t>Los Angeles: Die Leiche einer wunderschönen Frau wird gefunden, zu Tode gequält und bestialisch verstümmelt. Keinerlei Spuren, bis auf ein in den Nacken geritztes Kreuz: Das Erkennungszeichen eines hingerichteten Serienmörders. Detective und Profiler Robert Hunter wird schnell klar, dass der Kruzifix-Killer lebt. Er mordet auf spektakuläre Weise weiter und ist Hunter immer einen Schritt voraus... Bei diesem Hörbuch handelt es sich um ein käuflich erworbenes Hörbuch das barrierefrei aufgearbeitet wurde.</w:t>
        <w:br/>
        <w:t>Buch-Nr.: 321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Carter, Chris: Der Knochenbrecher [2]</w:t>
      </w:r>
    </w:p>
    <w:p>
      <w:pPr>
        <w:pStyle w:val="Normal"/>
        <w:rPr>
          <w:rFonts w:ascii="Arial" w:hAnsi="Arial" w:cs="Arial"/>
          <w:lang w:val="de-DE"/>
        </w:rPr>
      </w:pPr>
      <w:r>
        <w:rPr>
          <w:rFonts w:cs="Arial" w:ascii="Arial" w:hAnsi="Arial"/>
          <w:lang w:val="de-DE"/>
        </w:rPr>
        <w:t>Sprecher: Uve Teschner. Dauer: 434 Minuten.</w:t>
        <w:br/>
        <w:t>Wenn es Nacht wird in Los Angeles gibt es einen Mann, der keinen Schlaf findet. Von Albträumen geplagt, ist er auf der Suche nach seinem nächsten Opfer. Er ist ein kaltblütiger Killer. Nur einer kann ihn aufhalten: Robert Hunter - Polizist, Profiler, Held des LAPD. Er weiß, wo er suchen muss. Die Jagd hat längst begonnen... Bei diesem Hörbuch handelt es sich um ein käuflich erworbenes Hörbuch das barrierefrei aufgearbeitet wurde.</w:t>
        <w:br/>
        <w:t>Buch-Nr.: 320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Carter, Chris: Der Vollstrecker [3]</w:t>
      </w:r>
    </w:p>
    <w:p>
      <w:pPr>
        <w:pStyle w:val="Normal"/>
        <w:rPr>
          <w:rFonts w:ascii="Arial" w:hAnsi="Arial" w:cs="Arial"/>
          <w:lang w:val="de-DE"/>
        </w:rPr>
      </w:pPr>
      <w:r>
        <w:rPr>
          <w:rFonts w:cs="Arial" w:ascii="Arial" w:hAnsi="Arial"/>
          <w:lang w:val="de-DE"/>
        </w:rPr>
        <w:t>Sprecher: Achim Buch. Dauer: 282 Minuten.</w:t>
        <w:br/>
        <w:t>Ein Priester wird geköpft, seiner Leiche ein Hundekopf aufgesetzt. Eine Frau verbrennt bei lebendigem Leibe in einem verlassenen Haus. Eine weitere wird an den Füßen aufgehängt und in ihrer eigenen Badewanne ertränkt. Detective Hunter und sein Kollege Garcia sind auf der Jagd nach einem brutalen und gewissenlosen Killer. Ein Killer ohne Erbarmen, der weiß, was seine Opfer am meisten fürchten... Bei diesem Hörbuch handelt es sich um ein käuflich erworbenes Hörbuch das barrierefrei aufgearbeitet wurde.</w:t>
        <w:br/>
        <w:t>Buch-Nr.: 321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Carter, Chris: Totenkünstler [4]</w:t>
      </w:r>
    </w:p>
    <w:p>
      <w:pPr>
        <w:pStyle w:val="Normal"/>
        <w:rPr>
          <w:rFonts w:ascii="Arial" w:hAnsi="Arial" w:cs="Arial"/>
          <w:lang w:val="de-DE"/>
        </w:rPr>
      </w:pPr>
      <w:r>
        <w:rPr>
          <w:rFonts w:cs="Arial" w:ascii="Arial" w:hAnsi="Arial"/>
          <w:lang w:val="de-DE"/>
        </w:rPr>
        <w:t>Sprecher: Uve Teschner. Dauer: 427 Minuten.</w:t>
        <w:br/>
        <w:t>Ein brutaler Mörder tötet Polizisten und formt aus ihren Körpern abscheuliche Figuren. Er versteht sich als Künstler. Und genau da setzen Profiler Robert Hunter und sein Partner Carlos Garcia mit ihren Ermittlungen an. Hunter weiß, wie Mörder denken. Und das könnte sein Todesurteil sein. Bei diesem Hörbuch handelt es sich um ein käuflich erworbenes Hörbuch das barrierefrei aufgearbeitet wurde.</w:t>
        <w:br/>
        <w:t>Buch-Nr.: 324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3 </w:t>
      </w:r>
    </w:p>
    <w:p>
      <w:pPr>
        <w:pStyle w:val="Heading4"/>
        <w:ind w:left="75" w:hanging="0"/>
        <w:rPr>
          <w:lang w:val="de-DE"/>
        </w:rPr>
      </w:pPr>
      <w:r>
        <w:rPr>
          <w:lang w:val="de-DE"/>
        </w:rPr>
        <w:t>Carver, Tania: Entrissen [1]</w:t>
      </w:r>
    </w:p>
    <w:p>
      <w:pPr>
        <w:pStyle w:val="Normal"/>
        <w:rPr>
          <w:rFonts w:ascii="Arial" w:hAnsi="Arial" w:cs="Arial"/>
          <w:lang w:val="de-DE"/>
        </w:rPr>
      </w:pPr>
      <w:r>
        <w:rPr>
          <w:rFonts w:cs="Arial" w:ascii="Arial" w:hAnsi="Arial"/>
          <w:lang w:val="de-DE"/>
        </w:rPr>
        <w:t>Sprecher: Anne Weber. Dauer: 301 Minuten.</w:t>
        <w:br/>
        <w:t>Der Serienkiller hat zum dritten Mal zugeschlagen. Die Wohnung ist in Blut getränkt, die Tote liegt gefesselt in ihrem Bett. Ihr Körper ist bizarr entstellt. Wieder ist das Opfer eine schwangere junge Frau, ihrem Leib wurde das ungeborene Kind entrissen. Die Profilerin Marina übernimmt den Fall und ist entsetzt von der Grausamkeit der Morde... Bei diesem Hörbuch handelt es sich um ein käuflich erworbenes Hörbuch das barrierefrei aufgearbeitet wurde.</w:t>
        <w:br/>
        <w:t>Buch-Nr.: 32517</w:t>
      </w:r>
    </w:p>
    <w:p>
      <w:pPr>
        <w:pStyle w:val="Heading4"/>
        <w:ind w:left="75" w:hanging="0"/>
        <w:rPr>
          <w:lang w:val="de-DE"/>
        </w:rPr>
      </w:pPr>
      <w:r>
        <w:rPr>
          <w:lang w:val="de-DE"/>
        </w:rPr>
        <w:t>Caspary, Vera: Laura</w:t>
      </w:r>
    </w:p>
    <w:p>
      <w:pPr>
        <w:pStyle w:val="Normal"/>
        <w:rPr>
          <w:rFonts w:ascii="Arial" w:hAnsi="Arial" w:cs="Arial"/>
          <w:lang w:val="de-DE"/>
        </w:rPr>
      </w:pPr>
      <w:r>
        <w:rPr>
          <w:rFonts w:cs="Arial" w:ascii="Arial" w:hAnsi="Arial"/>
          <w:lang w:val="de-DE"/>
        </w:rPr>
        <w:t>Sprecher: Viktor Handlos. Dauer: 409 Minuten.</w:t>
        <w:br/>
        <w:t>Detective Mark McPherson ermittelt im Mordfall Laura, einer schönen jungen Frau.</w:t>
        <w:br/>
        <w:t>Buch-Nr.: 43773</w:t>
      </w:r>
    </w:p>
    <w:p>
      <w:pPr>
        <w:pStyle w:val="Heading4"/>
        <w:ind w:left="75" w:hanging="0"/>
        <w:rPr>
          <w:lang w:val="de-DE"/>
        </w:rPr>
      </w:pPr>
      <w:r>
        <w:rPr>
          <w:lang w:val="de-DE"/>
        </w:rPr>
        <w:t>Cecil, Henry: Alibi für einen Richter</w:t>
      </w:r>
    </w:p>
    <w:p>
      <w:pPr>
        <w:pStyle w:val="Normal"/>
        <w:rPr>
          <w:rFonts w:ascii="Arial" w:hAnsi="Arial" w:cs="Arial"/>
          <w:lang w:val="de-DE"/>
        </w:rPr>
      </w:pPr>
      <w:r>
        <w:rPr>
          <w:rFonts w:cs="Arial" w:ascii="Arial" w:hAnsi="Arial"/>
          <w:lang w:val="de-DE"/>
        </w:rPr>
        <w:t>Sprecher: Herbert Pachler. Dauer: 415 Minuten.</w:t>
        <w:br/>
        <w:t>Ein Richter verhindert ein Fehlurteil.</w:t>
        <w:br/>
        <w:t>Buch-Nr.: 41085</w:t>
      </w:r>
    </w:p>
    <w:p>
      <w:pPr>
        <w:pStyle w:val="Heading4"/>
        <w:ind w:left="75" w:hanging="0"/>
        <w:rPr>
          <w:lang w:val="de-DE"/>
        </w:rPr>
      </w:pPr>
      <w:r>
        <w:rPr>
          <w:lang w:val="de-DE"/>
        </w:rPr>
        <w:t>Chabon, Michael: Die Vereinigung jiddischer Polizisten</w:t>
      </w:r>
    </w:p>
    <w:p>
      <w:pPr>
        <w:pStyle w:val="Normal"/>
        <w:rPr>
          <w:rFonts w:ascii="Arial" w:hAnsi="Arial" w:cs="Arial"/>
          <w:lang w:val="de-DE"/>
        </w:rPr>
      </w:pPr>
      <w:r>
        <w:rPr>
          <w:rFonts w:cs="Arial" w:ascii="Arial" w:hAnsi="Arial"/>
          <w:lang w:val="de-DE"/>
        </w:rPr>
        <w:t>Sprecher: Armin Rohde. Dauer: 433 Minuten.</w:t>
        <w:br/>
        <w:t>Detektiv Landsman hat Probleme: Seine Ehe ist gescheitert, er trinkt und sein neuer Chef ist seine Exfrau. In dem billigen Hotel, in dem er wohnt, wird ein Mord begangen. Als von oben die Anweisung ergeht, den Fall sofort zu den Akten zu legen, ermittelt Landsman auf eigene Faust weiter und gerät tief in eine Welt, in der politische Ziele und religiöser Wahn eine gefährliche Allianz eingehen. Bei diesem Hörbuch handelt es sich um ein käuflich erworbenes Hörbuch das barrierefrei aufgearbeitet wurde.</w:t>
        <w:br/>
        <w:t>Buch-Nr.: 31474</w:t>
      </w:r>
    </w:p>
    <w:p>
      <w:pPr>
        <w:pStyle w:val="Heading4"/>
        <w:ind w:left="75" w:hanging="0"/>
        <w:rPr>
          <w:lang w:val="de-DE"/>
        </w:rPr>
      </w:pPr>
      <w:r>
        <w:rPr>
          <w:lang w:val="de-DE"/>
        </w:rPr>
        <w:t>Chancellor, Henry: Tom Scatterhorn und der Saphir des Maharadscha</w:t>
      </w:r>
    </w:p>
    <w:p>
      <w:pPr>
        <w:pStyle w:val="Normal"/>
        <w:rPr>
          <w:rFonts w:ascii="Arial" w:hAnsi="Arial" w:cs="Arial"/>
          <w:lang w:val="de-DE"/>
        </w:rPr>
      </w:pPr>
      <w:r>
        <w:rPr>
          <w:rFonts w:cs="Arial" w:ascii="Arial" w:hAnsi="Arial"/>
          <w:lang w:val="de-DE"/>
        </w:rPr>
        <w:t>Sprecher: Daniel Reichelt. Dauer: 963 Minuten.</w:t>
        <w:br/>
        <w:t>Wer kann schon von sich behaupten, in einem Museum voller ausgestopfter Tiere zu wohnen oder an einer echten Tigerjagd teilgenommen zu haben? Seit Tom bei Onkel Jos und Tante Melba in Dragonport lebt, ist jeder Tag ein Abenteuer. Aber als dann - wie aus dem Nichts - der unheimliche Schokoladenfabrikant Don Gervase aus Peru auftaucht, wird es gefährlich.</w:t>
        <w:br/>
        <w:t>Buch-Nr.: 52136</w:t>
      </w:r>
    </w:p>
    <w:p>
      <w:pPr>
        <w:pStyle w:val="Heading4"/>
        <w:ind w:left="75" w:hanging="0"/>
        <w:rPr>
          <w:lang w:val="de-DE"/>
        </w:rPr>
      </w:pPr>
      <w:r>
        <w:rPr>
          <w:lang w:val="de-DE"/>
        </w:rPr>
        <w:t>Chandler, Raymond: Blutiger Wind</w:t>
      </w:r>
    </w:p>
    <w:p>
      <w:pPr>
        <w:pStyle w:val="Normal"/>
        <w:rPr>
          <w:rFonts w:ascii="Arial" w:hAnsi="Arial" w:cs="Arial"/>
          <w:lang w:val="de-DE"/>
        </w:rPr>
      </w:pPr>
      <w:r>
        <w:rPr>
          <w:rFonts w:cs="Arial" w:ascii="Arial" w:hAnsi="Arial"/>
          <w:lang w:val="de-DE"/>
        </w:rPr>
        <w:t>Sprecher: Birgit Krammer, Christian Brückner. Dauer: 150 Minuten.</w:t>
        <w:br/>
        <w:t>Johnny Dalmas muss sich auch in "Blutiger Wind" mit schäbigen Leuten herumschlagen. Korrupte Polizisten jagen skrupellose Verbrecher. Mit harter Faust und weichem Herzen und der ständigen Sehnsucht nach unerreichbaren Blondinen durchstreift er als einsamer Wolf die Straßen von L.A. DAISY-Format Bei diesem Hörbuch handelt es sich um ein käuflich erworbenes Hörbuch das barrierefrei aufgearbeitet wurde.</w:t>
        <w:br/>
        <w:t>Buch-Nr.: 30968</w:t>
      </w:r>
    </w:p>
    <w:p>
      <w:pPr>
        <w:pStyle w:val="Heading4"/>
        <w:ind w:left="75" w:hanging="0"/>
        <w:rPr>
          <w:lang w:val="de-DE"/>
        </w:rPr>
      </w:pPr>
      <w:r>
        <w:rPr>
          <w:lang w:val="de-DE"/>
        </w:rPr>
        <w:t>Chandler, Raymond: Das hohe Fenster</w:t>
      </w:r>
    </w:p>
    <w:p>
      <w:pPr>
        <w:pStyle w:val="Normal"/>
        <w:rPr>
          <w:rFonts w:ascii="Arial" w:hAnsi="Arial" w:cs="Arial"/>
          <w:lang w:val="de-DE"/>
        </w:rPr>
      </w:pPr>
      <w:r>
        <w:rPr>
          <w:rFonts w:cs="Arial" w:ascii="Arial" w:hAnsi="Arial"/>
          <w:lang w:val="de-DE"/>
        </w:rPr>
        <w:t>Sprecher: Helmut Janatsch. Dauer: 510 Minuten.</w:t>
        <w:br/>
        <w:t>Als Privatdetektiv Marlowe den Auftrag erhält, den Diebstahl einer seltenen Münze aufzuklären, kommt er auch der dunklen Vergangenheit seiner Auftraggeberin auf die Spur.</w:t>
        <w:br/>
        <w:t>Buch-Nr.: 40368</w:t>
      </w:r>
    </w:p>
    <w:p>
      <w:pPr>
        <w:pStyle w:val="Heading4"/>
        <w:ind w:left="75" w:hanging="0"/>
        <w:rPr>
          <w:lang w:val="de-DE"/>
        </w:rPr>
      </w:pPr>
      <w:r>
        <w:rPr>
          <w:lang w:val="de-DE"/>
        </w:rPr>
        <w:t>Chandler, Raymond: Der große Schlaf</w:t>
      </w:r>
    </w:p>
    <w:p>
      <w:pPr>
        <w:pStyle w:val="Normal"/>
        <w:rPr>
          <w:rFonts w:ascii="Arial" w:hAnsi="Arial" w:cs="Arial"/>
          <w:lang w:val="de-DE"/>
        </w:rPr>
      </w:pPr>
      <w:r>
        <w:rPr>
          <w:rFonts w:cs="Arial" w:ascii="Arial" w:hAnsi="Arial"/>
          <w:lang w:val="de-DE"/>
        </w:rPr>
        <w:t>Sprecher: Helmut Janatsch. Dauer: 460 Minuten.</w:t>
        <w:br/>
        <w:t>Zuerst scheint alles ganz harmlos, doch dann wird Philip Marlowe in brutale Abenteuer - Mordfälle, Schlägereien, Verführung, Erpressung - verstrickt.</w:t>
        <w:br/>
        <w:t>Buch-Nr.: 42521</w:t>
      </w:r>
    </w:p>
    <w:p>
      <w:pPr>
        <w:pStyle w:val="Heading4"/>
        <w:ind w:left="75" w:hanging="0"/>
        <w:rPr>
          <w:lang w:val="de-DE"/>
        </w:rPr>
      </w:pPr>
      <w:r>
        <w:rPr>
          <w:lang w:val="de-DE"/>
        </w:rPr>
        <w:t>Chandler, Raymond: Der lange Abschied</w:t>
      </w:r>
    </w:p>
    <w:p>
      <w:pPr>
        <w:pStyle w:val="Normal"/>
        <w:rPr>
          <w:rFonts w:ascii="Arial" w:hAnsi="Arial" w:cs="Arial"/>
          <w:lang w:val="de-DE"/>
        </w:rPr>
      </w:pPr>
      <w:r>
        <w:rPr>
          <w:rFonts w:cs="Arial" w:ascii="Arial" w:hAnsi="Arial"/>
          <w:lang w:val="de-DE"/>
        </w:rPr>
        <w:t>Sprecher: Helmut Janatsch. Dauer: 893 Minuten.</w:t>
        <w:br/>
        <w:t>In den 50er Jahren wird in L.A. die Tochter des Millionärs Potter ermordet. Ihr Mann Terry wird als Täter verdächtigt. Der Fall wird erstaunlich schnell in Schweigen gehüllt, aber Marlowe kommt dem wirklichen Täter auf die Spur.</w:t>
        <w:br/>
        <w:t>Buch-Nr.: 40443</w:t>
      </w:r>
    </w:p>
    <w:p>
      <w:pPr>
        <w:pStyle w:val="Heading4"/>
        <w:ind w:left="75" w:hanging="0"/>
        <w:rPr>
          <w:lang w:val="de-DE"/>
        </w:rPr>
      </w:pPr>
      <w:r>
        <w:rPr>
          <w:lang w:val="de-DE"/>
        </w:rPr>
        <w:t>Chandler, Raymond: Der tiefe Schlaf</w:t>
      </w:r>
    </w:p>
    <w:p>
      <w:pPr>
        <w:pStyle w:val="Normal"/>
        <w:rPr>
          <w:rFonts w:ascii="Arial" w:hAnsi="Arial" w:cs="Arial"/>
          <w:lang w:val="de-DE"/>
        </w:rPr>
      </w:pPr>
      <w:r>
        <w:rPr>
          <w:rFonts w:cs="Arial" w:ascii="Arial" w:hAnsi="Arial"/>
          <w:lang w:val="de-DE"/>
        </w:rPr>
        <w:t>Sprecher: Ruben Herzberg. Dauer: 534 Minuten.</w:t>
        <w:br/>
        <w:t>Zuerst scheint alles ganz harmlos, doch dann wird Philip Marlowe in brutale Abenteuer - Mordfälle, Schlägereien, Verführung, Erpressung - verstrickt.</w:t>
        <w:br/>
        <w:t>Buch-Nr.: 42432</w:t>
      </w:r>
    </w:p>
    <w:p>
      <w:pPr>
        <w:pStyle w:val="Heading4"/>
        <w:ind w:left="75" w:hanging="0"/>
        <w:rPr>
          <w:lang w:val="de-DE"/>
        </w:rPr>
      </w:pPr>
      <w:r>
        <w:rPr>
          <w:lang w:val="de-DE"/>
        </w:rPr>
        <w:t>Chandler, Raymond: Die besten Detektivstories</w:t>
      </w:r>
    </w:p>
    <w:p>
      <w:pPr>
        <w:pStyle w:val="Normal"/>
        <w:rPr>
          <w:rFonts w:ascii="Arial" w:hAnsi="Arial" w:cs="Arial"/>
          <w:lang w:val="de-DE"/>
        </w:rPr>
      </w:pPr>
      <w:r>
        <w:rPr>
          <w:rFonts w:cs="Arial" w:ascii="Arial" w:hAnsi="Arial"/>
          <w:lang w:val="de-DE"/>
        </w:rPr>
        <w:t>Sprecher: Caspar von Rex. Dauer: 668 Minuten.</w:t>
        <w:br/>
        <w:t>Spannende, psychologisch gute, realistische Detektivgeschichten von hohem Niveau. Der Band enthält u.a. folgende Erzählungen: Gefahr ist mein Geschäft; Erpresser schießen nicht; Nevada-Gas; Perlen sind eine Plage.</w:t>
        <w:br/>
        <w:t>Buch-Nr.: 53568</w:t>
      </w:r>
    </w:p>
    <w:p>
      <w:pPr>
        <w:pStyle w:val="Heading4"/>
        <w:ind w:left="75" w:hanging="0"/>
        <w:rPr>
          <w:lang w:val="de-DE"/>
        </w:rPr>
      </w:pPr>
      <w:r>
        <w:rPr>
          <w:lang w:val="de-DE"/>
        </w:rPr>
        <w:t>Chandler, Raymond: Die kleine Schwester</w:t>
      </w:r>
    </w:p>
    <w:p>
      <w:pPr>
        <w:pStyle w:val="Normal"/>
        <w:rPr>
          <w:rFonts w:ascii="Arial" w:hAnsi="Arial" w:cs="Arial"/>
          <w:lang w:val="de-DE"/>
        </w:rPr>
      </w:pPr>
      <w:r>
        <w:rPr>
          <w:rFonts w:cs="Arial" w:ascii="Arial" w:hAnsi="Arial"/>
          <w:lang w:val="de-DE"/>
        </w:rPr>
        <w:t>Sprecher: Karl Schuster. Dauer: 632 Minuten.</w:t>
        <w:br/>
        <w:t>Zu Marlowe kommt die "kleine Schwester" Orfamay Quest aus dem Nest Manhattan in Kansas. Sie sucht ihren Bruder Orrin, der vor einigen Monaten in Los Angeles verschwunden ist. Die Suche führt Marlowe zuerst in einen finsteren Wohnblock. Bald ist der Hausmeister eine Leiche, ebenso der Mann, der Orrin Quests Wohnung übernommen hat.</w:t>
        <w:br/>
        <w:t>Buch-Nr.: 40928</w:t>
      </w:r>
    </w:p>
    <w:p>
      <w:pPr>
        <w:pStyle w:val="Heading4"/>
        <w:ind w:left="75" w:hanging="0"/>
        <w:rPr>
          <w:lang w:val="de-DE"/>
        </w:rPr>
      </w:pPr>
      <w:r>
        <w:rPr>
          <w:lang w:val="de-DE"/>
        </w:rPr>
        <w:t>Chandler, Raymond: Die Tote im See</w:t>
      </w:r>
    </w:p>
    <w:p>
      <w:pPr>
        <w:pStyle w:val="Normal"/>
        <w:rPr>
          <w:rFonts w:ascii="Arial" w:hAnsi="Arial" w:cs="Arial"/>
          <w:lang w:val="de-DE"/>
        </w:rPr>
      </w:pPr>
      <w:r>
        <w:rPr>
          <w:rFonts w:cs="Arial" w:ascii="Arial" w:hAnsi="Arial"/>
          <w:lang w:val="de-DE"/>
        </w:rPr>
        <w:t>Sprecher: Christoph P. Lindberg. Dauer: 596 Minuten.</w:t>
        <w:br/>
        <w:t>Wo steckt Crystal Kingsley? Laut einem Telegramm, das ihr Mann Derace Kingsley erhalten hat, ist sie mit ihrem Liebhaber Chris Lavery nach Mexiko durchgebrannt. Doch Lavery weiß von alledem nichts. Privatdetektiv Philip Marlowe soll Klarheit in eine Sache bringen, die so undurchsichtig ist wie das Wasser eines kleinen Bergsees namens Little Fawn Lake.</w:t>
        <w:br/>
        <w:t>Buch-Nr.: 53571</w:t>
      </w:r>
    </w:p>
    <w:p>
      <w:pPr>
        <w:pStyle w:val="Heading4"/>
        <w:ind w:left="75" w:hanging="0"/>
        <w:rPr>
          <w:lang w:val="de-DE"/>
        </w:rPr>
      </w:pPr>
      <w:r>
        <w:rPr>
          <w:lang w:val="de-DE"/>
        </w:rPr>
        <w:t>Chandler, Raymond: Einsame Klasse</w:t>
      </w:r>
    </w:p>
    <w:p>
      <w:pPr>
        <w:pStyle w:val="Normal"/>
        <w:rPr>
          <w:rFonts w:ascii="Arial" w:hAnsi="Arial" w:cs="Arial"/>
          <w:lang w:val="de-DE"/>
        </w:rPr>
      </w:pPr>
      <w:r>
        <w:rPr>
          <w:rFonts w:cs="Arial" w:ascii="Arial" w:hAnsi="Arial"/>
          <w:lang w:val="de-DE"/>
        </w:rPr>
        <w:t>Sprecher: Michael Graumann. Dauer: 361 Minuten.</w:t>
        <w:br/>
        <w:t>Philip Marlowe, Chandlers legendärer Privatdetektiv aus Los Angeles, bekommt einen Auftrag, welcher ihn in eine schmutzige Geschichte verstrickt: Es geht um eine Erpressung, um die obsessive Gier als Triebfeder allen Geschehens. Zwei Mordfälle sind aufzuklären. Am Ende verschwimmen die Unterschiede zwischen Tätern und Opfern.</w:t>
        <w:br/>
        <w:t>Buch-Nr.: 53563</w:t>
      </w:r>
    </w:p>
    <w:p>
      <w:pPr>
        <w:pStyle w:val="Heading4"/>
        <w:ind w:left="75" w:hanging="0"/>
        <w:rPr>
          <w:lang w:val="de-DE"/>
        </w:rPr>
      </w:pPr>
      <w:r>
        <w:rPr>
          <w:lang w:val="de-DE"/>
        </w:rPr>
        <w:t>Chandler, Raymond: Leb wohl, mein Liebling</w:t>
      </w:r>
    </w:p>
    <w:p>
      <w:pPr>
        <w:pStyle w:val="Normal"/>
        <w:rPr>
          <w:rFonts w:ascii="Arial" w:hAnsi="Arial" w:cs="Arial"/>
          <w:lang w:val="de-DE"/>
        </w:rPr>
      </w:pPr>
      <w:r>
        <w:rPr>
          <w:rFonts w:cs="Arial" w:ascii="Arial" w:hAnsi="Arial"/>
          <w:lang w:val="de-DE"/>
        </w:rPr>
        <w:t>Sprecher: Günter Bormann. Dauer: 611 Minuten.</w:t>
        <w:br/>
        <w:t>Moose Malloy, ein Hüne von einem Mann, hat acht Jahre im Knast verbracht. Nun ist er wieder auf freiem Fuß und will seine Liebste wiederfinden, die Varieté-Tänzerin Velma. Privatdetektiv Philip Marlowe ist zur falschen Zeit am richtigen Ort und gerät in eine üble Geschichte um Juwelendiebe, einen Wahrsager, korrupte Polizisten und einen Haufen Gangster, die erst schießen und dann reden.</w:t>
        <w:br/>
        <w:t>Buch-Nr.: 53569</w:t>
      </w:r>
    </w:p>
    <w:p>
      <w:pPr>
        <w:pStyle w:val="Heading4"/>
        <w:ind w:left="75" w:hanging="0"/>
        <w:rPr>
          <w:lang w:val="de-DE"/>
        </w:rPr>
      </w:pPr>
      <w:r>
        <w:rPr>
          <w:lang w:val="de-DE"/>
        </w:rPr>
        <w:t>Chandler, Raymond: Playback</w:t>
      </w:r>
    </w:p>
    <w:p>
      <w:pPr>
        <w:pStyle w:val="Normal"/>
        <w:rPr>
          <w:rFonts w:ascii="Arial" w:hAnsi="Arial" w:cs="Arial"/>
          <w:lang w:val="de-DE"/>
        </w:rPr>
      </w:pPr>
      <w:r>
        <w:rPr>
          <w:rFonts w:cs="Arial" w:ascii="Arial" w:hAnsi="Arial"/>
          <w:lang w:val="de-DE"/>
        </w:rPr>
        <w:t>Sprecher: Wolfgang Hartmann. Dauer: 338 Minuten.</w:t>
        <w:br/>
        <w:t>Die Sonne Kaliforniens wird von Wolken der Intrige verdeckt. Hierher hat es eine junge Dame auf der Flucht vor ihrer Vergangenheit verschlagen. Marlowe bekommt den Auftrag, sie zu beschatten. Aber bald versucht er, in eigener Regie ihr Geheimnis zu lüften.</w:t>
        <w:br/>
        <w:t>Buch-Nr.: 53558</w:t>
      </w:r>
    </w:p>
    <w:p>
      <w:pPr>
        <w:pStyle w:val="Heading4"/>
        <w:ind w:left="75" w:hanging="0"/>
        <w:rPr>
          <w:lang w:val="de-DE"/>
        </w:rPr>
      </w:pPr>
      <w:r>
        <w:rPr>
          <w:lang w:val="de-DE"/>
        </w:rPr>
        <w:t>Chandler, Raymond: Spanisches Blut</w:t>
      </w:r>
    </w:p>
    <w:p>
      <w:pPr>
        <w:pStyle w:val="Normal"/>
        <w:rPr>
          <w:rFonts w:ascii="Arial" w:hAnsi="Arial" w:cs="Arial"/>
          <w:lang w:val="de-DE"/>
        </w:rPr>
      </w:pPr>
      <w:r>
        <w:rPr>
          <w:rFonts w:cs="Arial" w:ascii="Arial" w:hAnsi="Arial"/>
          <w:lang w:val="de-DE"/>
        </w:rPr>
        <w:t>Sprecher: Günter Lamprecht. Dauer: 136 Minuten.</w:t>
        <w:br/>
        <w:t>Der Politiker Donegan Marr ist in seinem Büro erschossen worden und das nur ein paar Monate vor den Wahlen. Feinde hat er zuhauf aber auch Todfeinde? Die schöne Witwe trauert und selbst Marrs politischen Gegnern kommt sein plötzlicher Tod ungelegen. Falls nicht bald ein Schuldiger gefunden wird, ist das schlechte Publicity. Sam Delaguerra, Polizei-Lieutenant mit spanischem Blut ermittelt... Bei diesem Hörbuch handelt es sich um ein käuflich erworbenes Hörbuch das barrierefrei aufgearbeitet wurde.</w:t>
        <w:br/>
        <w:t>Buch-Nr.: 32194</w:t>
      </w:r>
    </w:p>
    <w:p>
      <w:pPr>
        <w:pStyle w:val="Heading4"/>
        <w:ind w:left="75" w:hanging="0"/>
        <w:rPr>
          <w:lang w:val="de-DE"/>
        </w:rPr>
      </w:pPr>
      <w:r>
        <w:rPr>
          <w:lang w:val="de-DE"/>
        </w:rPr>
        <w:t>Chandler, Raymond: Straßenbekanntschaft Noon Street</w:t>
      </w:r>
    </w:p>
    <w:p>
      <w:pPr>
        <w:pStyle w:val="Normal"/>
        <w:rPr>
          <w:rFonts w:ascii="Arial" w:hAnsi="Arial" w:cs="Arial"/>
          <w:lang w:val="de-DE"/>
        </w:rPr>
      </w:pPr>
      <w:r>
        <w:rPr>
          <w:rFonts w:cs="Arial" w:ascii="Arial" w:hAnsi="Arial"/>
          <w:lang w:val="de-DE"/>
        </w:rPr>
        <w:t>Sprecher: Helmut Janatsch. Dauer: 442 Minuten.</w:t>
        <w:br/>
        <w:t>Die Noon Street liegt mitten im Schwarzenviertel von Los Angeles. Dort herrschen Armut und Angst; Angst vor denen, die mit der Armut Geschäfte machen. Ein paar Kilometer weiter westlich liegt Hollywood. Hier ist der Glamour der Stars die Grundlage des Geschäfts. Zwei Welten, aber es gibt Verbindungen, kriminelle. Hier arbeitet der verdeckte Ermittler Pete Anglich vom Rauschgiftdezenat.</w:t>
        <w:br/>
        <w:t>Buch-Nr.: 40887</w:t>
      </w:r>
    </w:p>
    <w:p>
      <w:pPr>
        <w:pStyle w:val="Heading4"/>
        <w:ind w:left="75" w:hanging="0"/>
        <w:rPr>
          <w:lang w:val="de-DE"/>
        </w:rPr>
      </w:pPr>
      <w:r>
        <w:rPr>
          <w:lang w:val="de-DE"/>
        </w:rPr>
        <w:t>Chaplet, Anne: Schrei nach Stille</w:t>
      </w:r>
    </w:p>
    <w:p>
      <w:pPr>
        <w:pStyle w:val="Normal"/>
        <w:rPr>
          <w:rFonts w:ascii="Arial" w:hAnsi="Arial" w:cs="Arial"/>
          <w:lang w:val="de-DE"/>
        </w:rPr>
      </w:pPr>
      <w:r>
        <w:rPr>
          <w:rFonts w:cs="Arial" w:ascii="Arial" w:hAnsi="Arial"/>
          <w:lang w:val="de-DE"/>
        </w:rPr>
        <w:t>Sprecher: Andrea Sawatzki. Dauer: 292 Minuten.</w:t>
        <w:br/>
        <w:t>Sophie Winter konnte ihr dunkles Geheimnis bis jetzt bewahren. Doch vierzig Jahre nach 1968 wird ihre wilde Vergangenheit plötzlich wieder lebendig. Nicht nur die Polizei interessiert sich auf einmal für das rätselhafte Verschwinden einer jungen Frau aus der Hippiebewegung. Bei diesem Hörbuch handelt es sich um ein käuflich erworbenes Hörbuch das barrierefrei aufgearbeitet wurde.</w:t>
        <w:br/>
        <w:t>Buch-Nr.: 32403</w:t>
      </w:r>
    </w:p>
    <w:p>
      <w:pPr>
        <w:pStyle w:val="Heading4"/>
        <w:ind w:left="75" w:hanging="0"/>
        <w:rPr>
          <w:lang w:val="de-DE"/>
        </w:rPr>
      </w:pPr>
      <w:r>
        <w:rPr>
          <w:lang w:val="de-DE"/>
        </w:rPr>
        <w:t>Chase, James Hadley: An einem Freitag um halb zwölf</w:t>
      </w:r>
    </w:p>
    <w:p>
      <w:pPr>
        <w:pStyle w:val="Normal"/>
        <w:rPr>
          <w:rFonts w:ascii="Arial" w:hAnsi="Arial" w:cs="Arial"/>
          <w:lang w:val="de-DE"/>
        </w:rPr>
      </w:pPr>
      <w:r>
        <w:rPr>
          <w:rFonts w:cs="Arial" w:ascii="Arial" w:hAnsi="Arial"/>
          <w:lang w:val="de-DE"/>
        </w:rPr>
        <w:t>Sprecher: Fritz Holzer. Dauer: 495 Minuten.</w:t>
        <w:br/>
        <w:t>Ganove Frank will nicht länger nur zusehen: Jeden Freitag kreuzt in der Hafenmetropole Marseille ein Geldtransport der US-Army auf. Inhalt: Eine Million Dollar an Soldgeldern, die zum richtigen Empfänger wollen - ihm! Mit drei Komplizen und seiner Geliebten bereitet Frank den Coup minutiös vor.</w:t>
        <w:br/>
        <w:t>Buch-Nr.: 40544</w:t>
      </w:r>
    </w:p>
    <w:p>
      <w:pPr>
        <w:pStyle w:val="Heading4"/>
        <w:ind w:left="75" w:hanging="0"/>
        <w:rPr>
          <w:lang w:val="de-DE"/>
        </w:rPr>
      </w:pPr>
      <w:r>
        <w:rPr>
          <w:lang w:val="de-DE"/>
        </w:rPr>
        <w:t>Chase, James Hadley: Der Mann mit dem blauen Gesicht</w:t>
      </w:r>
    </w:p>
    <w:p>
      <w:pPr>
        <w:pStyle w:val="Normal"/>
        <w:rPr>
          <w:rFonts w:ascii="Arial" w:hAnsi="Arial" w:cs="Arial"/>
          <w:lang w:val="de-DE"/>
        </w:rPr>
      </w:pPr>
      <w:r>
        <w:rPr>
          <w:rFonts w:cs="Arial" w:ascii="Arial" w:hAnsi="Arial"/>
          <w:lang w:val="de-DE"/>
        </w:rPr>
        <w:t>Sprecher: Helmut Janatsch. Dauer: 355 Minuten.</w:t>
        <w:br/>
        <w:t>Die Geschäfte von Harry Collins' Garagenbetrieb gehen schlecht. Eine Wende scheint sich erst anzubahnen, als Harry die Bekanntschaft mit der verführerischen Gloria macht. Sie bringt ihn mit vier Londoner Herren ins Geschäft, die seine Garage mieten wollen.</w:t>
        <w:br/>
        <w:t>Buch-Nr.: 42566</w:t>
      </w:r>
    </w:p>
    <w:p>
      <w:pPr>
        <w:pStyle w:val="Heading4"/>
        <w:ind w:left="75" w:hanging="0"/>
        <w:rPr>
          <w:lang w:val="de-DE"/>
        </w:rPr>
      </w:pPr>
      <w:r>
        <w:rPr>
          <w:lang w:val="de-DE"/>
        </w:rPr>
        <w:t>Chase, James Hadley: Stier bei den Hörnern</w:t>
      </w:r>
    </w:p>
    <w:p>
      <w:pPr>
        <w:pStyle w:val="Normal"/>
        <w:rPr>
          <w:rFonts w:ascii="Arial" w:hAnsi="Arial" w:cs="Arial"/>
          <w:lang w:val="de-DE"/>
        </w:rPr>
      </w:pPr>
      <w:r>
        <w:rPr>
          <w:rFonts w:cs="Arial" w:ascii="Arial" w:hAnsi="Arial"/>
          <w:lang w:val="de-DE"/>
        </w:rPr>
        <w:t>Sprecher: Gottfried Pfeiffer. Dauer: 422 Minuten.</w:t>
        <w:br/>
        <w:t>Der Bankbeamte Kenway Holland wird von der Polizei gejagt, weil sie ihn für einen Mörder hält.</w:t>
        <w:br/>
        <w:t>Buch-Nr.: 40901</w:t>
      </w:r>
    </w:p>
    <w:p>
      <w:pPr>
        <w:pStyle w:val="Heading4"/>
        <w:ind w:left="75" w:hanging="0"/>
        <w:rPr>
          <w:lang w:val="de-DE"/>
        </w:rPr>
      </w:pPr>
      <w:r>
        <w:rPr>
          <w:lang w:val="de-DE"/>
        </w:rPr>
        <w:t>Chesterton, Gilbert Keith: Das Geheimnis des Pater Brown</w:t>
      </w:r>
    </w:p>
    <w:p>
      <w:pPr>
        <w:pStyle w:val="Normal"/>
        <w:rPr>
          <w:rFonts w:ascii="Arial" w:hAnsi="Arial" w:cs="Arial"/>
          <w:lang w:val="de-DE"/>
        </w:rPr>
      </w:pPr>
      <w:r>
        <w:rPr>
          <w:rFonts w:cs="Arial" w:ascii="Arial" w:hAnsi="Arial"/>
          <w:lang w:val="de-DE"/>
        </w:rPr>
        <w:t>Sprecher: Charlotte von Sachsen. Dauer: 672 Minuten.</w:t>
        <w:br/>
        <w:t>14 Detektivgeschichten mit dem liebenswürdigen Pater Brown: Das Geheimnis des Pater Brown; Der Spiegel des Kriegers; Der Mann mit den zwei Bärten; Das Lied an die fliegenden Fische; Vaudreys Verschwinden; Das Alibi der Schauspielerin; Das schlimmste aller Verbrechen; Der Marquis von Marne; Der verschwundene Herr Glass; Der Mann in der Passage; Cäsars Kopf; Der Salat des Obersten Cray, u.a.</w:t>
        <w:br/>
        <w:t>Buch-Nr.: 53583</w:t>
      </w:r>
    </w:p>
    <w:p>
      <w:pPr>
        <w:pStyle w:val="Heading4"/>
        <w:ind w:left="75" w:hanging="0"/>
        <w:rPr>
          <w:lang w:val="de-DE"/>
        </w:rPr>
      </w:pPr>
      <w:r>
        <w:rPr>
          <w:lang w:val="de-DE"/>
        </w:rPr>
        <w:t>Chesterton, Gilbert Keith: Der Hammer Gottes</w:t>
      </w:r>
    </w:p>
    <w:p>
      <w:pPr>
        <w:pStyle w:val="Normal"/>
        <w:rPr>
          <w:rFonts w:ascii="Arial" w:hAnsi="Arial" w:cs="Arial"/>
          <w:lang w:val="de-DE"/>
        </w:rPr>
      </w:pPr>
      <w:r>
        <w:rPr>
          <w:rFonts w:cs="Arial" w:ascii="Arial" w:hAnsi="Arial"/>
          <w:lang w:val="de-DE"/>
        </w:rPr>
        <w:t>Sprecher: Helmut Janatsch. Dauer: 401 Minuten.</w:t>
        <w:br/>
        <w:t>Keinem gelingt es so vollkommen naiv zu tun wie Pater Brown, Hochwürden zwar, doch zugleich durchtriebenster aller Detektive. Er löst verzwickte Probleme und niemand ist vor ihm sicher, weder die Unterwelt noch die Polizei. Sein priesterliches Auge wacht über allem.</w:t>
        <w:br/>
        <w:t>Buch-Nr.: 40551</w:t>
      </w:r>
    </w:p>
    <w:p>
      <w:pPr>
        <w:pStyle w:val="Heading4"/>
        <w:ind w:left="75" w:hanging="0"/>
        <w:rPr>
          <w:lang w:val="de-DE"/>
        </w:rPr>
      </w:pPr>
      <w:r>
        <w:rPr>
          <w:lang w:val="de-DE"/>
        </w:rPr>
        <w:t>Chesterton, Gilbert Keith: Der Mann, der zu viel wusste</w:t>
      </w:r>
    </w:p>
    <w:p>
      <w:pPr>
        <w:pStyle w:val="Normal"/>
        <w:rPr>
          <w:rFonts w:ascii="Arial" w:hAnsi="Arial" w:cs="Arial"/>
          <w:lang w:val="de-DE"/>
        </w:rPr>
      </w:pPr>
      <w:r>
        <w:rPr>
          <w:rFonts w:cs="Arial" w:ascii="Arial" w:hAnsi="Arial"/>
          <w:lang w:val="de-DE"/>
        </w:rPr>
        <w:t>Sprecher: Martin Nürnberger. Dauer: 512 Minuten.</w:t>
        <w:br/>
        <w:t>Horne Fisher ist scheinbar zufällig immer zur Stelle, wenn einflussreiche Persönlichkeiten unter Mordverdacht geraten: Ob bei einem Jagdausflug mit dem Finanzminister, bei einer Golfpartie oder auf einem feudalen Kostümfest. Mit feinstem britischem Humor erzählt Chesterton von brisanten Kapitalverbrechen unter Aristokraten. Erstmals erschienen 1922. Gediegen, in bester englischer Krimitradition!</w:t>
        <w:br/>
        <w:t>Buch-Nr.: 53451</w:t>
      </w:r>
    </w:p>
    <w:p>
      <w:pPr>
        <w:pStyle w:val="Heading4"/>
        <w:ind w:left="75" w:hanging="0"/>
        <w:rPr>
          <w:lang w:val="de-DE"/>
        </w:rPr>
      </w:pPr>
      <w:r>
        <w:rPr>
          <w:lang w:val="de-DE"/>
        </w:rPr>
        <w:t>Chesterton, Gilbert Keith: Father Browns Weisheit</w:t>
      </w:r>
    </w:p>
    <w:p>
      <w:pPr>
        <w:pStyle w:val="Normal"/>
        <w:rPr>
          <w:rFonts w:ascii="Arial" w:hAnsi="Arial" w:cs="Arial"/>
          <w:lang w:val="de-DE"/>
        </w:rPr>
      </w:pPr>
      <w:r>
        <w:rPr>
          <w:rFonts w:cs="Arial" w:ascii="Arial" w:hAnsi="Arial"/>
          <w:lang w:val="de-DE"/>
        </w:rPr>
        <w:t>Sprecher: Michael Schwarzmaier. Dauer: 483 Minuten.</w:t>
        <w:br/>
        <w:t>Dem scharfen Verstand Father Browns entgeht kein Detail. Vor der Kombinationsgabe dieses ersten "Profilers" der Kriminalliteratur muss jeder Verbrecher kapitulieren. Inhalt: "Die Abwesenheit von Mr. Glass"; "Das Paradies der Diebe"; "Das Duell des Dr. Hirsch"; "Das Haus in der Passage"; "Der Kopf Caesars"; Die purpurne Perücke"; "Der Untergang der Pendragons"; "Der Gott des Gongs" u.a. Bei diesem Hörbuch handelt es sich um ein käuflich erworbenes Hörbuch das barrierefrei aufgearbeitet wurde.</w:t>
        <w:br/>
        <w:t>Buch-Nr.: 31523</w:t>
      </w:r>
    </w:p>
    <w:p>
      <w:pPr>
        <w:pStyle w:val="Heading4"/>
        <w:ind w:left="75" w:hanging="0"/>
        <w:rPr>
          <w:lang w:val="de-DE"/>
        </w:rPr>
      </w:pPr>
      <w:r>
        <w:rPr>
          <w:lang w:val="de-DE"/>
        </w:rPr>
        <w:t>Chesterton, Gilbert Keith: Pater Brown und das blaue Kreuz</w:t>
      </w:r>
    </w:p>
    <w:p>
      <w:pPr>
        <w:pStyle w:val="Normal"/>
        <w:rPr>
          <w:rFonts w:ascii="Arial" w:hAnsi="Arial" w:cs="Arial"/>
          <w:lang w:val="de-DE"/>
        </w:rPr>
      </w:pPr>
      <w:r>
        <w:rPr>
          <w:rFonts w:cs="Arial" w:ascii="Arial" w:hAnsi="Arial"/>
          <w:lang w:val="de-DE"/>
        </w:rPr>
        <w:t>Sprecher: Helmut Janatsch. Dauer: 461 Minuten.</w:t>
        <w:br/>
        <w:t>Pater Brown muss ein kostbares Kreuz überbringen, und ihm hat sich der Meisterdieb Flambeau an die Fersen geheftet. Unter allen Umständen muss Pater Brown die Polizei auf seine Fährte locken, ohne dass Flambeau es merkt.</w:t>
        <w:br/>
        <w:t>Buch-Nr.: 41326</w:t>
      </w:r>
    </w:p>
    <w:p>
      <w:pPr>
        <w:pStyle w:val="Heading4"/>
        <w:ind w:left="75" w:hanging="0"/>
        <w:rPr>
          <w:lang w:val="de-DE"/>
        </w:rPr>
      </w:pPr>
      <w:r>
        <w:rPr>
          <w:lang w:val="de-DE"/>
        </w:rPr>
        <w:t>Chesterton, Gilbert Keith: Pater Brown und das schlimmste Verbrechen der Welt</w:t>
      </w:r>
    </w:p>
    <w:p>
      <w:pPr>
        <w:pStyle w:val="Normal"/>
        <w:rPr>
          <w:rFonts w:ascii="Arial" w:hAnsi="Arial" w:cs="Arial"/>
          <w:lang w:val="de-DE"/>
        </w:rPr>
      </w:pPr>
      <w:r>
        <w:rPr>
          <w:rFonts w:cs="Arial" w:ascii="Arial" w:hAnsi="Arial"/>
          <w:lang w:val="de-DE"/>
        </w:rPr>
        <w:t>Sprecher: Helmut Janatsch. Dauer: 538 Minuten.</w:t>
        <w:br/>
        <w:t>Pater Brown muss dem "schlimmsten Verbrechen der Welt" nachspüren. Und derjenige, der es angeblich begangen hat, ist ausgerechnet der Verlobte von Pater Browns Nichte Betty ...</w:t>
        <w:br/>
        <w:t>Buch-Nr.: 41389</w:t>
      </w:r>
    </w:p>
    <w:p>
      <w:pPr>
        <w:pStyle w:val="Heading4"/>
        <w:ind w:left="75" w:hanging="0"/>
        <w:rPr>
          <w:lang w:val="de-DE"/>
        </w:rPr>
      </w:pPr>
      <w:r>
        <w:rPr>
          <w:lang w:val="de-DE"/>
        </w:rPr>
        <w:t>Chesterton, Gilbert Keith: Pater Brown und der Fehler in der Maschine</w:t>
      </w:r>
    </w:p>
    <w:p>
      <w:pPr>
        <w:pStyle w:val="Normal"/>
        <w:rPr>
          <w:rFonts w:ascii="Arial" w:hAnsi="Arial" w:cs="Arial"/>
          <w:lang w:val="de-DE"/>
        </w:rPr>
      </w:pPr>
      <w:r>
        <w:rPr>
          <w:rFonts w:cs="Arial" w:ascii="Arial" w:hAnsi="Arial"/>
          <w:lang w:val="de-DE"/>
        </w:rPr>
        <w:t>Sprecher: Helmut Janatsch. Dauer: 599 Minuten.</w:t>
        <w:br/>
        <w:t>Ist der Sträfling Oscar Rian wirklich der, für den er sich ausgibt? Oberinspektor Usher von der Polizei in Chicago hat daran seine Zweifel. Wie gut, dass der Inspektor einen Lügendetektor hat. Leider hat er aber auch Pater Brown am Hals, der zufällig gerade einen Studienfreund in Amerika besucht. Und der Pater hat so seine Zweifel, ob eine Maschine wirklich die Wahrheit herausfinden kann...</w:t>
        <w:br/>
        <w:t>Buch-Nr.: 41388</w:t>
      </w:r>
    </w:p>
    <w:p>
      <w:pPr>
        <w:pStyle w:val="Heading4"/>
        <w:ind w:left="75" w:hanging="0"/>
        <w:rPr>
          <w:lang w:val="de-DE"/>
        </w:rPr>
      </w:pPr>
      <w:r>
        <w:rPr>
          <w:lang w:val="de-DE"/>
        </w:rPr>
        <w:t>Chesterton, Gilbert Keith: Pater Brown und die Midasmaske</w:t>
      </w:r>
    </w:p>
    <w:p>
      <w:pPr>
        <w:pStyle w:val="Normal"/>
        <w:rPr>
          <w:rFonts w:ascii="Arial" w:hAnsi="Arial" w:cs="Arial"/>
          <w:lang w:val="de-DE"/>
        </w:rPr>
      </w:pPr>
      <w:r>
        <w:rPr>
          <w:rFonts w:cs="Arial" w:ascii="Arial" w:hAnsi="Arial"/>
          <w:lang w:val="de-DE"/>
        </w:rPr>
        <w:t>Sprecher: Christoph Prückner, Harry Rowohlt. Dauer: 55 Minuten.</w:t>
        <w:br/>
        <w:t>"Mit der grandios brummigen Stimme von Harry Rowohlt wird der kleine, rundliche, zerstreut wirkende, aber genial ermittelnde Pater Brown wahrhaftig lebendig. Er löst mit messerscharfer Intelligenz und höchst schlagfertigem Witz einen neuen verzwickten Kriminalfall im Bankenmilieu." DAISY-Format Bei diesem Hörbuch handelt es sich um ein käuflich erworbenes Hörbuch das barrierefrei aufgearbeitet wurde.</w:t>
        <w:br/>
        <w:t>Buch-Nr.: 31341</w:t>
      </w:r>
    </w:p>
    <w:p>
      <w:pPr>
        <w:pStyle w:val="Heading4"/>
        <w:ind w:left="75" w:hanging="0"/>
        <w:rPr>
          <w:lang w:val="de-DE"/>
        </w:rPr>
      </w:pPr>
      <w:r>
        <w:rPr>
          <w:lang w:val="de-DE"/>
        </w:rPr>
        <w:t>Chesterton, Gilbert Keith: Skandal um Pater Brown</w:t>
      </w:r>
    </w:p>
    <w:p>
      <w:pPr>
        <w:pStyle w:val="Normal"/>
        <w:rPr>
          <w:rFonts w:ascii="Arial" w:hAnsi="Arial" w:cs="Arial"/>
          <w:lang w:val="de-DE"/>
        </w:rPr>
      </w:pPr>
      <w:r>
        <w:rPr>
          <w:rFonts w:cs="Arial" w:ascii="Arial" w:hAnsi="Arial"/>
          <w:lang w:val="de-DE"/>
        </w:rPr>
        <w:t>Sprecher: Rena Liebenow. Dauer: 391 Minuten.</w:t>
        <w:br/>
        <w:t>Im Gegensatz zu der klassischen Detektivfigur, wie z.B. Sherlock Holmes, den nur der Fall an sich, nicht jedoch der Täter interessiert, ist Pater Brown auch bei der Aufklärung raffiniert geplanter Untaten stets Seelsorger. Er versetzt sich in die Lage des Bösen, um unbeeindruckt von der momentanen Beweislage Tat und Motiv nachvollziehen zu können.</w:t>
        <w:br/>
        <w:t>Buch-Nr.: 43047</w:t>
      </w:r>
    </w:p>
    <w:p>
      <w:pPr>
        <w:pStyle w:val="Heading4"/>
        <w:ind w:left="75" w:hanging="0"/>
        <w:rPr>
          <w:lang w:val="de-DE"/>
        </w:rPr>
      </w:pPr>
      <w:r>
        <w:rPr>
          <w:lang w:val="de-DE"/>
        </w:rPr>
        <w:t>Cheyney, Peter: Nach Ihnen, meine Damen</w:t>
      </w:r>
    </w:p>
    <w:p>
      <w:pPr>
        <w:pStyle w:val="Normal"/>
        <w:rPr>
          <w:rFonts w:ascii="Arial" w:hAnsi="Arial" w:cs="Arial"/>
          <w:lang w:val="de-DE"/>
        </w:rPr>
      </w:pPr>
      <w:r>
        <w:rPr>
          <w:rFonts w:cs="Arial" w:ascii="Arial" w:hAnsi="Arial"/>
          <w:lang w:val="de-DE"/>
        </w:rPr>
        <w:t>Sprecher: Heinz Kreidl. Dauer: 383 Minuten.</w:t>
        <w:br/>
        <w:t>Ein Krimi aus der Slim Callaghan-Serie: Auf dem englischen Landgut Dark Spinney wird ein Oberst ermordet. Seine lebenslustigen Stieftöchter sitzen auf dem Trockenen und ihre Mutter macht ein seltsames Testament. In diesem Fall helfen Callaghan weder Whisky noch Zigaretten.</w:t>
        <w:br/>
        <w:t>Buch-Nr.: 41404</w:t>
      </w:r>
    </w:p>
    <w:p>
      <w:pPr>
        <w:pStyle w:val="Heading4"/>
        <w:ind w:left="75" w:hanging="0"/>
        <w:rPr>
          <w:lang w:val="de-DE"/>
        </w:rPr>
      </w:pPr>
      <w:r>
        <w:rPr>
          <w:lang w:val="de-DE"/>
        </w:rPr>
        <w:t>Christie, Agatha: Alter schützt vor Scharfsinn nicht</w:t>
      </w:r>
    </w:p>
    <w:p>
      <w:pPr>
        <w:pStyle w:val="Normal"/>
        <w:rPr>
          <w:rFonts w:ascii="Arial" w:hAnsi="Arial" w:cs="Arial"/>
          <w:lang w:val="de-DE"/>
        </w:rPr>
      </w:pPr>
      <w:r>
        <w:rPr>
          <w:rFonts w:cs="Arial" w:ascii="Arial" w:hAnsi="Arial"/>
          <w:lang w:val="de-DE"/>
        </w:rPr>
        <w:t>Sprecher: Peter Kaempfe. Dauer: 186 Minuten.</w:t>
        <w:br/>
        <w:t>"Mary Jordan ist keines natürlichen Todes gestorben. Es war einer von uns." Diesen merkwürdigen Satz entdeckt Tuppence in einem vergessenen Kinderbuch. Um hinter das böse Geheimnis zu kommen, rollen sie und Tommy den Faden in die Vergangenheit ebenso behutsam wie scharfsinnig auf. Sie stoßen auf einen 60 Jahre alten Spionagefall, der bis in die Gegenwart nachwirkt... Bei diesem Hörbuch handelt es sich um ein käuflich erworbenes Hörbuch das barrierefrei aufgearbeitet wurde.</w:t>
        <w:br/>
        <w:t>Buch-Nr.: 31459</w:t>
      </w:r>
    </w:p>
    <w:p>
      <w:pPr>
        <w:pStyle w:val="Heading4"/>
        <w:ind w:left="75" w:hanging="0"/>
        <w:rPr>
          <w:lang w:val="de-DE"/>
        </w:rPr>
      </w:pPr>
      <w:r>
        <w:rPr>
          <w:lang w:val="de-DE"/>
        </w:rPr>
        <w:t>Christie, Agatha: Blausäure</w:t>
      </w:r>
    </w:p>
    <w:p>
      <w:pPr>
        <w:pStyle w:val="Normal"/>
        <w:rPr>
          <w:rFonts w:ascii="Arial" w:hAnsi="Arial" w:cs="Arial"/>
          <w:lang w:val="de-DE"/>
        </w:rPr>
      </w:pPr>
      <w:r>
        <w:rPr>
          <w:rFonts w:cs="Arial" w:ascii="Arial" w:hAnsi="Arial"/>
          <w:lang w:val="de-DE"/>
        </w:rPr>
        <w:t>Sprecher: Helmut Janatsch. Dauer: 414 Minuten.</w:t>
        <w:br/>
        <w:t>Rosemary Merle feiert mit sechs Verwandten und Freunden ihren Geburtstag in einem Club, bis sie plötzlich tot zusammenbricht. Einige vermuten Selbstmord, andere halten es für Mord. Ein Jahr später lädt der Witwer alle Beteiligten wieder in den Club ein, um den Mörder seiner Frau zu entlarven. Doch bevor es soweit kommen kann, geschieht ein weiterer Mord...</w:t>
        <w:br/>
        <w:t>Buch-Nr.: 41426</w:t>
      </w:r>
    </w:p>
    <w:p>
      <w:pPr>
        <w:pStyle w:val="Heading4"/>
        <w:ind w:left="75" w:hanging="0"/>
        <w:rPr>
          <w:lang w:val="de-DE"/>
        </w:rPr>
      </w:pPr>
      <w:r>
        <w:rPr>
          <w:lang w:val="de-DE"/>
        </w:rPr>
        <w:t>Christie, Agatha: Das Geheimnis des Weihnachtspuddings</w:t>
      </w:r>
    </w:p>
    <w:p>
      <w:pPr>
        <w:pStyle w:val="Normal"/>
        <w:rPr>
          <w:rFonts w:ascii="Arial" w:hAnsi="Arial" w:cs="Arial"/>
          <w:lang w:val="de-DE"/>
        </w:rPr>
      </w:pPr>
      <w:r>
        <w:rPr>
          <w:rFonts w:cs="Arial" w:ascii="Arial" w:hAnsi="Arial"/>
          <w:lang w:val="de-DE"/>
        </w:rPr>
        <w:t>Sprecher: Birgit Machalissa. Dauer: 297 Minuten.</w:t>
        <w:br/>
        <w:t>Weihnachten bei Agatha Christie, dazu gehören Hercule Poirots graue Zellen und Miss Marples unverwüstliche Neugier. Und die Queen of Crime kombiniert hier sogar einen Krimi mit einer Liebesgeschichte. Und als Zugabe gibt es eine ganz persönliche Weihnachtserinnerung der beliebten Autorin, die sich immer gerne an das Weihnachten ihrer Kindheit erinnerte und den Duft von Plumpudding und Mince Pies. Bei diesem Hörbuch handelt es sich um ein käuflich erworbenes Hörbuch das barrierefrei aufgearbeitet wurde.</w:t>
        <w:br/>
        <w:t>Buch-Nr.: 55164</w:t>
      </w:r>
    </w:p>
    <w:p>
      <w:pPr>
        <w:pStyle w:val="Heading4"/>
        <w:ind w:left="75" w:hanging="0"/>
        <w:rPr>
          <w:lang w:val="de-DE"/>
        </w:rPr>
      </w:pPr>
      <w:r>
        <w:rPr>
          <w:lang w:val="de-DE"/>
        </w:rPr>
        <w:t>Christie, Agatha: Das Haus an der Düne</w:t>
      </w:r>
    </w:p>
    <w:p>
      <w:pPr>
        <w:pStyle w:val="Normal"/>
        <w:rPr>
          <w:rFonts w:ascii="Arial" w:hAnsi="Arial" w:cs="Arial"/>
          <w:lang w:val="de-DE"/>
        </w:rPr>
      </w:pPr>
      <w:r>
        <w:rPr>
          <w:rFonts w:cs="Arial" w:ascii="Arial" w:hAnsi="Arial"/>
          <w:lang w:val="de-DE"/>
        </w:rPr>
        <w:t>Sprecher: Christoph Prückner, Wolf Frass. Dauer: 216 Minuten.</w:t>
        <w:br/>
        <w:t>Die eigenwillige Nick Buckley hat Todesangst. Der jüngste Anschlag auf ihr Leben war bereits der dritte. Doch bevor sich Hercule Poirot ihrer Probleme annehmen kann, wird Nicks Kusine Maggie erschossen aufgefunden. Poirot steht vor einem höchst sonderbaren Fall. DAISY-Format. Bei diesem Hörbuch handelt es sich um ein käuflich erworbenes Hörbuch das barrierefrei aufgearbeitet wurde.</w:t>
        <w:br/>
        <w:t>Buch-Nr.: 30204</w:t>
      </w:r>
    </w:p>
    <w:p>
      <w:pPr>
        <w:pStyle w:val="Heading4"/>
        <w:ind w:left="75" w:hanging="0"/>
        <w:rPr>
          <w:lang w:val="de-DE"/>
        </w:rPr>
      </w:pPr>
      <w:r>
        <w:rPr>
          <w:lang w:val="de-DE"/>
        </w:rPr>
        <w:t>Christie, Agatha: Das Sterben in Wychwood</w:t>
      </w:r>
    </w:p>
    <w:p>
      <w:pPr>
        <w:pStyle w:val="Normal"/>
        <w:rPr>
          <w:rFonts w:ascii="Arial" w:hAnsi="Arial" w:cs="Arial"/>
          <w:lang w:val="de-DE"/>
        </w:rPr>
      </w:pPr>
      <w:r>
        <w:rPr>
          <w:rFonts w:cs="Arial" w:ascii="Arial" w:hAnsi="Arial"/>
          <w:lang w:val="de-DE"/>
        </w:rPr>
        <w:t>Sprecher: Monika Köteles, Peter Kaempfe. Dauer: 201 Minuten.</w:t>
        <w:br/>
        <w:t>"Morden ist ein Kinderspiel", meint die reizende alte Miss Pinkerton. Ungläubig lauscht Fitzwilliam ihrem Bericht von den mysteriösen Todesfällen in Wychwood. Dass jetzt auch noch der allseits beliebte Dr. Humbleby dran glauben soll, erscheint ihm als Auswuchs einer allzu lebhaften Phantasie. DAISY-Format. Bei diesem Hörbuch handelt es sich um ein käuflich erworbenes Hörbuch das barrierefrei aufgearbeitet wurde.</w:t>
        <w:br/>
        <w:t>Buch-Nr.: 30494</w:t>
      </w:r>
    </w:p>
    <w:p>
      <w:pPr>
        <w:pStyle w:val="Heading4"/>
        <w:ind w:left="75" w:hanging="0"/>
        <w:rPr>
          <w:lang w:val="de-DE"/>
        </w:rPr>
      </w:pPr>
      <w:r>
        <w:rPr>
          <w:lang w:val="de-DE"/>
        </w:rPr>
        <w:t>Christie, Agatha: Der letzte Joker</w:t>
      </w:r>
    </w:p>
    <w:p>
      <w:pPr>
        <w:pStyle w:val="Normal"/>
        <w:rPr>
          <w:rFonts w:ascii="Arial" w:hAnsi="Arial" w:cs="Arial"/>
          <w:lang w:val="de-DE"/>
        </w:rPr>
      </w:pPr>
      <w:r>
        <w:rPr>
          <w:rFonts w:cs="Arial" w:ascii="Arial" w:hAnsi="Arial"/>
          <w:lang w:val="de-DE"/>
        </w:rPr>
        <w:t>Sprecher: Helmut Janatsch. Dauer: 400 Minuten.</w:t>
        <w:br/>
        <w:t>Nichts scheint verdächtig, als Gerald Wade an dem Wochenende im Hause Lord Caterhams einem Herzversagen erliegt. Aber als kurz darauf sein Freund Ronald Devereux erschossen wird, macht sich Eileen Caterham, die Tochter des Lords, auf Verbrecherjagd. Ihr einziger Hinweis sind die letzten Worte des Verstorbenen: Seven Dials. Superintendant Battle lässt Eileen bei ihren Ermittlungen freie Hand.</w:t>
        <w:br/>
        <w:t>Buch-Nr.: 42294</w:t>
      </w:r>
    </w:p>
    <w:p>
      <w:pPr>
        <w:pStyle w:val="Heading4"/>
        <w:ind w:left="75" w:hanging="0"/>
        <w:rPr>
          <w:lang w:val="de-DE"/>
        </w:rPr>
      </w:pPr>
      <w:r>
        <w:rPr>
          <w:lang w:val="de-DE"/>
        </w:rPr>
        <w:t>Christie, Agatha: Der unheimliche Weg</w:t>
      </w:r>
    </w:p>
    <w:p>
      <w:pPr>
        <w:pStyle w:val="Normal"/>
        <w:rPr>
          <w:rFonts w:ascii="Arial" w:hAnsi="Arial" w:cs="Arial"/>
          <w:lang w:val="de-DE"/>
        </w:rPr>
      </w:pPr>
      <w:r>
        <w:rPr>
          <w:rFonts w:cs="Arial" w:ascii="Arial" w:hAnsi="Arial"/>
          <w:lang w:val="de-DE"/>
        </w:rPr>
        <w:t>Sprecher: Susanne Schröder, Peter Veit. Dauer: 239 Minuten.</w:t>
        <w:br/>
        <w:t>Mehrere Wissenschaftler verschwinden unter mysteriösen Umständen. Als sich eine besorgte Ehefrau auf die Suche nach ihrem Mann macht, stirbt sie bei einem spektakulären Flugzeugabsturz. Da bittet die Polizei Hilary Craven um Hilfe, denn sie sieht der Verstorbenen zum Verwechseln ähnlich. Damit gerät sie selbst in große Gefahr... Bei diesem Hörbuch handelt es sich um ein käuflich erworbenes Hörbuch das barrierefrei aufgearbeitet wurde.</w:t>
        <w:br/>
        <w:t>Buch-Nr.: 31558</w:t>
      </w:r>
    </w:p>
    <w:p>
      <w:pPr>
        <w:pStyle w:val="Heading4"/>
        <w:ind w:left="75" w:hanging="0"/>
        <w:rPr>
          <w:lang w:val="de-DE"/>
        </w:rPr>
      </w:pPr>
      <w:r>
        <w:rPr>
          <w:lang w:val="de-DE"/>
        </w:rPr>
        <w:t>Christie, Agatha: Die blaue Geranie</w:t>
      </w:r>
    </w:p>
    <w:p>
      <w:pPr>
        <w:pStyle w:val="Normal"/>
        <w:rPr>
          <w:rFonts w:ascii="Arial" w:hAnsi="Arial" w:cs="Arial"/>
          <w:lang w:val="de-DE"/>
        </w:rPr>
      </w:pPr>
      <w:r>
        <w:rPr>
          <w:rFonts w:cs="Arial" w:ascii="Arial" w:hAnsi="Arial"/>
          <w:lang w:val="de-DE"/>
        </w:rPr>
        <w:t>Sprecher: Achim Höppner. Dauer: 40 Minuten.</w:t>
        <w:br/>
        <w:t>Was zunächst als merkwürdige Anekdote bei einer Abendgesellschaft zum Besten gegeben wird, entpuppt sich bei näherer Betrachtung als doppelbödiger Todesfall: Mrs. Pritchard, krank und unausstehlich, wird von einer Wahrsagerin vor blauen Geranien gewarnt. Wenig später ist sie tot und ihre Tapete mit den mörderischen Blumen übersät. Bei diesem Hörbuch handelt es sich um ein käuflich erworbenes Hörbuch das barrierefrei aufgearbeitet wurde.</w:t>
        <w:br/>
        <w:t>Buch-Nr.: 32455</w:t>
      </w:r>
    </w:p>
    <w:p>
      <w:pPr>
        <w:pStyle w:val="Heading4"/>
        <w:ind w:left="75" w:hanging="0"/>
        <w:rPr>
          <w:lang w:val="de-DE"/>
        </w:rPr>
      </w:pPr>
      <w:r>
        <w:rPr>
          <w:lang w:val="de-DE"/>
        </w:rPr>
        <w:t>Christie, Agatha: Die Mausefalle</w:t>
      </w:r>
    </w:p>
    <w:p>
      <w:pPr>
        <w:pStyle w:val="Normal"/>
        <w:rPr>
          <w:rFonts w:ascii="Arial" w:hAnsi="Arial" w:cs="Arial"/>
          <w:lang w:val="de-DE"/>
        </w:rPr>
      </w:pPr>
      <w:r>
        <w:rPr>
          <w:rFonts w:cs="Arial" w:ascii="Arial" w:hAnsi="Arial"/>
          <w:lang w:val="de-DE"/>
        </w:rPr>
        <w:t>Sprecher: Guido Wieland. Dauer: 169 Minuten.</w:t>
        <w:br/>
        <w:t>Mollie Ralston hat das alte Haus Monkswell Manor geerbt und eröffnet gemeinsam mit ihrem Ehemann Giles eine Pension. Bei den Vorbereitungen hören sie im Radio vom Mord an Maureen Lyon, der in London geschehen ist, und die Beschreibung des Täters, der am Tatort gesehen wurde. Zur Eröffnung haben sich vier Gäste angesagt...</w:t>
        <w:br/>
        <w:t>Buch-Nr.: 40633</w:t>
      </w:r>
    </w:p>
    <w:p>
      <w:pPr>
        <w:pStyle w:val="Heading4"/>
        <w:ind w:left="75" w:hanging="0"/>
        <w:rPr>
          <w:lang w:val="de-DE"/>
        </w:rPr>
      </w:pPr>
      <w:r>
        <w:rPr>
          <w:lang w:val="de-DE"/>
        </w:rPr>
        <w:t>Christie, Agatha: Die mörderische Teerunde</w:t>
      </w:r>
    </w:p>
    <w:p>
      <w:pPr>
        <w:pStyle w:val="Normal"/>
        <w:rPr>
          <w:rFonts w:ascii="Arial" w:hAnsi="Arial" w:cs="Arial"/>
          <w:lang w:val="de-DE"/>
        </w:rPr>
      </w:pPr>
      <w:r>
        <w:rPr>
          <w:rFonts w:cs="Arial" w:ascii="Arial" w:hAnsi="Arial"/>
          <w:lang w:val="de-DE"/>
        </w:rPr>
        <w:t>Sprecher: Susanne Grohma. Dauer: 426 Minuten.</w:t>
        <w:br/>
        <w:t>Das Werk enthält 6 Kurzgeschichten: Die mörderische Teerunde; Paradies Pollensa; Der Stein des Anstosses; Lasst Blumen sprechen; Die Uhr war Zeuge; Auch Pünktlichkeit kann töten.</w:t>
        <w:br/>
        <w:t>Buch-Nr.: 45346</w:t>
      </w:r>
    </w:p>
    <w:p>
      <w:pPr>
        <w:pStyle w:val="Heading4"/>
        <w:ind w:left="75" w:hanging="0"/>
        <w:rPr>
          <w:lang w:val="de-DE"/>
        </w:rPr>
      </w:pPr>
      <w:r>
        <w:rPr>
          <w:lang w:val="de-DE"/>
        </w:rPr>
        <w:t>Christie, Agatha: Die Tote in der Bibliothek [3]</w:t>
      </w:r>
    </w:p>
    <w:p>
      <w:pPr>
        <w:pStyle w:val="Normal"/>
        <w:rPr>
          <w:rFonts w:ascii="Arial" w:hAnsi="Arial" w:cs="Arial"/>
          <w:lang w:val="de-DE"/>
        </w:rPr>
      </w:pPr>
      <w:r>
        <w:rPr>
          <w:rFonts w:cs="Arial" w:ascii="Arial" w:hAnsi="Arial"/>
          <w:lang w:val="de-DE"/>
        </w:rPr>
        <w:t>Sprecher: Ursula Illert. Dauer: 330 Minuten.</w:t>
        <w:br/>
        <w:t>Darüber sind sich alle einig, vom Polizeichef bis zur letzten Klatschbase in St. Mary Mead: Das Mädchen hatte in Colonel Bantrys Bibliothek nichts zu suchen - weder lebendig noch tot. Aber wie kam die Leiche dorthin? Erstaunlicherweise hält Miss Marple diese Frage nicht für wichtig. Bei diesem Hörbuch handelt es sich um ein käuflich erworbenes Hörbuch das barrierefrei aufgearbeitet wurde.</w:t>
        <w:br/>
        <w:t>Buch-Nr.: 30474</w:t>
      </w:r>
    </w:p>
    <w:p>
      <w:pPr>
        <w:pStyle w:val="Heading4"/>
        <w:ind w:left="75" w:hanging="0"/>
        <w:rPr>
          <w:lang w:val="de-DE"/>
        </w:rPr>
      </w:pPr>
      <w:r>
        <w:rPr>
          <w:lang w:val="de-DE"/>
        </w:rPr>
        <w:t>Christie, Agatha: Dreizehn bei Tisch</w:t>
      </w:r>
    </w:p>
    <w:p>
      <w:pPr>
        <w:pStyle w:val="Normal"/>
        <w:rPr>
          <w:rFonts w:ascii="Arial" w:hAnsi="Arial" w:cs="Arial"/>
          <w:lang w:val="de-DE"/>
        </w:rPr>
      </w:pPr>
      <w:r>
        <w:rPr>
          <w:rFonts w:cs="Arial" w:ascii="Arial" w:hAnsi="Arial"/>
          <w:lang w:val="de-DE"/>
        </w:rPr>
        <w:t>Sprecher: Ben Hecker. Dauer: 207 Minuten.</w:t>
        <w:br/>
        <w:t>Mehr als einmal hat Lady Jane ihren Gatten, Lord Edgware, zur Hölle gewünscht. Doch als der Haustyrann eines Tages tot in seiner Bibliothek aufgefunden wird, beschleicht Meisterdetektiv Hercule Poirot der Verdacht, dass man ihn auf eine falsche Fährte locken will. Denn welches Motiv soll Lady Jane gehabt haben, da Lord Edgware doch kurz vor seinem Tod in die Scheidung eingewilligt hat? Bei diesem Hörbuch handelt es sich um ein käuflich erworbenes Hörbuch das barrierefrei aufgearbeitet wurde.</w:t>
        <w:br/>
        <w:t>Buch-Nr.: 32420</w:t>
      </w:r>
    </w:p>
    <w:p>
      <w:pPr>
        <w:pStyle w:val="Heading4"/>
        <w:ind w:left="75" w:hanging="0"/>
        <w:rPr>
          <w:lang w:val="de-DE"/>
        </w:rPr>
      </w:pPr>
      <w:r>
        <w:rPr>
          <w:lang w:val="de-DE"/>
        </w:rPr>
        <w:t>Christie, Agatha: Ein Schritt ins Leere</w:t>
      </w:r>
    </w:p>
    <w:p>
      <w:pPr>
        <w:pStyle w:val="Normal"/>
        <w:rPr>
          <w:rFonts w:ascii="Arial" w:hAnsi="Arial" w:cs="Arial"/>
          <w:lang w:val="de-DE"/>
        </w:rPr>
      </w:pPr>
      <w:r>
        <w:rPr>
          <w:rFonts w:cs="Arial" w:ascii="Arial" w:hAnsi="Arial"/>
          <w:lang w:val="de-DE"/>
        </w:rPr>
        <w:t>Sprecher: Konstantin Graudus. Dauer: 222 Minuten.</w:t>
        <w:br/>
        <w:t>Auf der Suche nach einem fehlgeschlagenen Golfball findet Bobby Jones eine Leiche. Gemeinsam mit seiner Freundin Frankie will er herausfinden, ob der Mann tatsächlich nur die Klippen hinuntergefallen ist. Die Spur führt zu einem feudalen Anwesen und den beiden Ermittlern gelingt es, sich in die erlauchte Gesellschaft einzuschleichen... Bei diesem Hörbuch handelt es sich um ein käuflich erworbenes Hörbuch das barrierefrei aufgearbeitet wurde.</w:t>
        <w:br/>
        <w:t>Buch-Nr.: 31461</w:t>
      </w:r>
    </w:p>
    <w:p>
      <w:pPr>
        <w:pStyle w:val="Heading4"/>
        <w:ind w:left="75" w:hanging="0"/>
        <w:rPr>
          <w:lang w:val="de-DE"/>
        </w:rPr>
      </w:pPr>
      <w:r>
        <w:rPr>
          <w:lang w:val="de-DE"/>
        </w:rPr>
        <w:t>Christie, Agatha: Es riecht nach Mord, Miss Marple</w:t>
      </w:r>
    </w:p>
    <w:p>
      <w:pPr>
        <w:pStyle w:val="Normal"/>
        <w:rPr>
          <w:rFonts w:ascii="Arial" w:hAnsi="Arial" w:cs="Arial"/>
          <w:lang w:val="de-DE"/>
        </w:rPr>
      </w:pPr>
      <w:r>
        <w:rPr>
          <w:rFonts w:cs="Arial" w:ascii="Arial" w:hAnsi="Arial"/>
          <w:lang w:val="de-DE"/>
        </w:rPr>
        <w:t>Sprecher: Viola Seiffe. Dauer: 861 Minuten.</w:t>
        <w:br/>
        <w:t>Zwei Romane und sechs Kurzgeschichten mit Miss Marple. In der Karibischen Affäre klärt sie den Tod eines Colonels auf. Dabei lernt sie den kauzigen Mr. Rafiel kennen. Dieser beauftragt sie im zweiten Roman post mortem, ein Rätsel zu lösen. Miss Marple wird zum "Schicksal in Person".</w:t>
        <w:br/>
        <w:t>Buch-Nr.: 51199</w:t>
      </w:r>
    </w:p>
    <w:p>
      <w:pPr>
        <w:pStyle w:val="Heading4"/>
        <w:ind w:left="75" w:hanging="0"/>
        <w:rPr>
          <w:lang w:val="de-DE"/>
        </w:rPr>
      </w:pPr>
      <w:r>
        <w:rPr>
          <w:lang w:val="de-DE"/>
        </w:rPr>
        <w:t>Christie, Agatha: Feuerprobe der Unschuld</w:t>
      </w:r>
    </w:p>
    <w:p>
      <w:pPr>
        <w:pStyle w:val="Normal"/>
        <w:rPr>
          <w:rFonts w:ascii="Arial" w:hAnsi="Arial" w:cs="Arial"/>
          <w:lang w:val="de-DE"/>
        </w:rPr>
      </w:pPr>
      <w:r>
        <w:rPr>
          <w:rFonts w:cs="Arial" w:ascii="Arial" w:hAnsi="Arial"/>
          <w:lang w:val="de-DE"/>
        </w:rPr>
        <w:t>Sprecher: Helmut Janatsch. Dauer: 365 Minuten.</w:t>
        <w:br/>
        <w:t>In diesem spannenden Krimi kann die reiche Mrs. Jackson selbst keine Kinder bekommen, weshalb sie Jungen und Mädchen adoptiert, die sie beherrscht und verwöhnt. Als sie ermordet wird, beginnt die Tätersuche im Familienkreis.</w:t>
        <w:br/>
        <w:t>Buch-Nr.: 42153</w:t>
      </w:r>
    </w:p>
    <w:p>
      <w:pPr>
        <w:pStyle w:val="Heading4"/>
        <w:ind w:left="75" w:hanging="0"/>
        <w:rPr>
          <w:lang w:val="de-DE"/>
        </w:rPr>
      </w:pPr>
      <w:r>
        <w:rPr>
          <w:lang w:val="de-DE"/>
        </w:rPr>
        <w:t>Christie, Agatha: Hercule Poirot bittet zum Galgen</w:t>
      </w:r>
    </w:p>
    <w:p>
      <w:pPr>
        <w:pStyle w:val="Normal"/>
        <w:rPr>
          <w:rFonts w:ascii="Arial" w:hAnsi="Arial" w:cs="Arial"/>
          <w:lang w:val="de-DE"/>
        </w:rPr>
      </w:pPr>
      <w:r>
        <w:rPr>
          <w:rFonts w:cs="Arial" w:ascii="Arial" w:hAnsi="Arial"/>
          <w:lang w:val="de-DE"/>
        </w:rPr>
        <w:t>Sprecher: Ernst A. Hartung. Dauer: 930 Minuten.</w:t>
        <w:br/>
        <w:t>Zehn Kriminalgeschichten mit Agatha Christies belgischem Detektiv Hercule Poirot. Enthaltet u.a.: Das fehlende Glied in der Kette; Mord auf dem Siegesball; Der unglaubliche Diebstahl der Bomberpläne.</w:t>
        <w:br/>
        <w:t>Buch-Nr.: 51203</w:t>
      </w:r>
    </w:p>
    <w:p>
      <w:pPr>
        <w:pStyle w:val="Heading4"/>
        <w:ind w:left="75" w:hanging="0"/>
        <w:rPr>
          <w:lang w:val="de-DE"/>
        </w:rPr>
      </w:pPr>
      <w:r>
        <w:rPr>
          <w:lang w:val="de-DE"/>
        </w:rPr>
        <w:t>Christie, Agatha: Im Spinnennetz</w:t>
      </w:r>
    </w:p>
    <w:p>
      <w:pPr>
        <w:pStyle w:val="Normal"/>
        <w:rPr>
          <w:rFonts w:ascii="Arial" w:hAnsi="Arial" w:cs="Arial"/>
          <w:lang w:val="de-DE"/>
        </w:rPr>
      </w:pPr>
      <w:r>
        <w:rPr>
          <w:rFonts w:cs="Arial" w:ascii="Arial" w:hAnsi="Arial"/>
          <w:lang w:val="de-DE"/>
        </w:rPr>
        <w:t>Sprecher: Jeannette Dannenhaus. Dauer: 345 Minuten.</w:t>
        <w:br/>
        <w:t>Clarissa erwartet ihren Mann mit hohem Politikerbesuch. Gerade an diesem Tag taucht der erpresserische Halunke Oliver Costello auf. Wenig später findet sie seine Leiche.</w:t>
        <w:br/>
        <w:t>Buch-Nr.: 50692</w:t>
      </w:r>
    </w:p>
    <w:p>
      <w:pPr>
        <w:pStyle w:val="Heading4"/>
        <w:ind w:left="75" w:hanging="0"/>
        <w:rPr>
          <w:lang w:val="de-DE"/>
        </w:rPr>
      </w:pPr>
      <w:r>
        <w:rPr>
          <w:lang w:val="de-DE"/>
        </w:rPr>
        <w:t>Christie, Agatha: Lauter reizende alte Damen [4]</w:t>
      </w:r>
    </w:p>
    <w:p>
      <w:pPr>
        <w:pStyle w:val="Normal"/>
        <w:rPr>
          <w:rFonts w:ascii="Arial" w:hAnsi="Arial" w:cs="Arial"/>
          <w:lang w:val="de-DE"/>
        </w:rPr>
      </w:pPr>
      <w:r>
        <w:rPr>
          <w:rFonts w:cs="Arial" w:ascii="Arial" w:hAnsi="Arial"/>
          <w:lang w:val="de-DE"/>
        </w:rPr>
        <w:t>Sprecher: Stephan Schad. Dauer: 202 Minuten.</w:t>
        <w:br/>
        <w:t>Die reizende Mrs. Beresford fasst plötzlich den Entschluss, sich als Privatdetektivin zu betätigen. Als Operationsfeld sucht sie sich ausgerechnet ein friedliches Altersheim aus, denn hier kursieren wahre Schauermärchen von Mord und Tod. Bei diesem Hörbuch handelt es sich um ein käuflich erworbenes Hörbuch das barrierefrei aufgearbeitet wurde.</w:t>
        <w:br/>
        <w:t>Buch-Nr.: 30507</w:t>
      </w:r>
    </w:p>
    <w:p>
      <w:pPr>
        <w:pStyle w:val="Heading4"/>
        <w:ind w:left="75" w:hanging="0"/>
        <w:rPr>
          <w:lang w:val="de-DE"/>
        </w:rPr>
      </w:pPr>
      <w:r>
        <w:rPr>
          <w:lang w:val="de-DE"/>
        </w:rPr>
        <w:t>Christie, Agatha: Letztes Weekend [Zehn kleine Negerlein, Und dann gab keines mehr]</w:t>
      </w:r>
    </w:p>
    <w:p>
      <w:pPr>
        <w:pStyle w:val="Normal"/>
        <w:rPr>
          <w:rFonts w:ascii="Arial" w:hAnsi="Arial" w:cs="Arial"/>
          <w:lang w:val="de-DE"/>
        </w:rPr>
      </w:pPr>
      <w:r>
        <w:rPr>
          <w:rFonts w:cs="Arial" w:ascii="Arial" w:hAnsi="Arial"/>
          <w:lang w:val="de-DE"/>
        </w:rPr>
        <w:t>Sprecher: Willy Kralik. Dauer: 409 Minuten.</w:t>
        <w:br/>
        <w:t>Ein gespenstisches Weekend auf einer kleinen Insel. Eingeladen hat der große Unbekannte, Gäste sind zehn Personen mit dunkler Vergangenheit. Sie halten Gericht über sich selbst, bis einer nach dem anderen nicht nur das Gesicht, sondern auch sein Leben verliert. Ihre Zeit verrinnt wie im Stundenglas, und das nächste Boot kommt erst am Montag.</w:t>
        <w:br/>
        <w:t>Buch-Nr.: 40444</w:t>
      </w:r>
    </w:p>
    <w:p>
      <w:pPr>
        <w:pStyle w:val="Heading4"/>
        <w:ind w:left="75" w:hanging="0"/>
        <w:rPr>
          <w:lang w:val="de-DE"/>
        </w:rPr>
      </w:pPr>
      <w:r>
        <w:rPr>
          <w:lang w:val="de-DE"/>
        </w:rPr>
        <w:t>Christie, Agatha: Miss Marple's Mördergarn</w:t>
      </w:r>
    </w:p>
    <w:p>
      <w:pPr>
        <w:pStyle w:val="Normal"/>
        <w:rPr>
          <w:rFonts w:ascii="Arial" w:hAnsi="Arial" w:cs="Arial"/>
          <w:lang w:val="de-DE"/>
        </w:rPr>
      </w:pPr>
      <w:r>
        <w:rPr>
          <w:rFonts w:cs="Arial" w:ascii="Arial" w:hAnsi="Arial"/>
          <w:lang w:val="de-DE"/>
        </w:rPr>
        <w:t>Sprecher: Rotraut Bräunlein. Dauer: 889 Minuten.</w:t>
        <w:br/>
        <w:t>In diesem Buch sind die brillantesten Fälle von Miss Marple versammelt. Enthält 15 Erzählungen.</w:t>
        <w:br/>
        <w:t>Buch-Nr.: 54037</w:t>
      </w:r>
    </w:p>
    <w:p>
      <w:pPr>
        <w:pStyle w:val="Heading4"/>
        <w:ind w:left="75" w:hanging="0"/>
        <w:rPr>
          <w:lang w:val="de-DE"/>
        </w:rPr>
      </w:pPr>
      <w:r>
        <w:rPr>
          <w:lang w:val="de-DE"/>
        </w:rPr>
        <w:t>Christie, Agatha: Mord im Spiegel [oder Dummheit ist gefährlich] [9]</w:t>
      </w:r>
    </w:p>
    <w:p>
      <w:pPr>
        <w:pStyle w:val="Normal"/>
        <w:rPr>
          <w:rFonts w:ascii="Arial" w:hAnsi="Arial" w:cs="Arial"/>
          <w:lang w:val="de-DE"/>
        </w:rPr>
      </w:pPr>
      <w:r>
        <w:rPr>
          <w:rFonts w:cs="Arial" w:ascii="Arial" w:hAnsi="Arial"/>
          <w:lang w:val="de-DE"/>
        </w:rPr>
        <w:t>Sprecher: Herma Koehn. Dauer: 200 Minuten.</w:t>
        <w:br/>
        <w:t>In einem typischen englischen Dorf ist ein Filmteam aus Hollywood eingetroffen, um das Drama um Maria Stuart, Königin von Schottland, zu verfilmen. Doch kaum sind die Filmleute in der ländlichen Gemeinde eingetroffen, brechen alte Konflikte und Rivalitäten wieder auf. Und dann geschieht, was die Freunde von Agatha Christie schon zurecht vermuten, ein mysteriöser Mord. Bei diesem Hörbuch handelt es sich um ein käuflich erworbenes Hörbuch das barrierefrei aufgearbeitet wurde.</w:t>
        <w:br/>
        <w:t>Buch-Nr.: 31744</w:t>
      </w:r>
    </w:p>
    <w:p>
      <w:pPr>
        <w:pStyle w:val="Heading4"/>
        <w:ind w:left="75" w:hanging="0"/>
        <w:rPr>
          <w:lang w:val="de-DE"/>
        </w:rPr>
      </w:pPr>
      <w:r>
        <w:rPr>
          <w:lang w:val="de-DE"/>
        </w:rPr>
        <w:t>Christie, Agatha: Mord nach Maß</w:t>
      </w:r>
    </w:p>
    <w:p>
      <w:pPr>
        <w:pStyle w:val="Normal"/>
        <w:rPr>
          <w:rFonts w:ascii="Arial" w:hAnsi="Arial" w:cs="Arial"/>
          <w:lang w:val="de-DE"/>
        </w:rPr>
      </w:pPr>
      <w:r>
        <w:rPr>
          <w:rFonts w:cs="Arial" w:ascii="Arial" w:hAnsi="Arial"/>
          <w:lang w:val="de-DE"/>
        </w:rPr>
        <w:t>Sprecher: Iris Lasta, Peter Veit. Dauer: 222 Minuten.</w:t>
        <w:br/>
        <w:t>Mike Rogers fordert das Glück heraus: Er gewinnt die Zuneigung der schönen, reichen Ellie und baut sich endlich sein Traumhaus. Doch auf dem Anwesen lastet ein Fluch. Können die beiden dem Schicksal trotzen? DAISY-Format Bei diesem Hörbuch handelt es sich um ein käuflich erworbenes Hörbuch das barrierefrei aufgearbeitet wurde.</w:t>
        <w:br/>
        <w:t>Buch-Nr.: 31460</w:t>
      </w:r>
    </w:p>
    <w:p>
      <w:pPr>
        <w:pStyle w:val="Heading4"/>
        <w:ind w:left="75" w:hanging="0"/>
        <w:rPr>
          <w:lang w:val="de-DE"/>
        </w:rPr>
      </w:pPr>
      <w:r>
        <w:rPr>
          <w:lang w:val="de-DE"/>
        </w:rPr>
        <w:t>Christie, Agatha: Rächende Geister</w:t>
      </w:r>
    </w:p>
    <w:p>
      <w:pPr>
        <w:pStyle w:val="Normal"/>
        <w:rPr>
          <w:rFonts w:ascii="Arial" w:hAnsi="Arial" w:cs="Arial"/>
          <w:lang w:val="de-DE"/>
        </w:rPr>
      </w:pPr>
      <w:r>
        <w:rPr>
          <w:rFonts w:cs="Arial" w:ascii="Arial" w:hAnsi="Arial"/>
          <w:lang w:val="de-DE"/>
        </w:rPr>
        <w:t>Sprecher: Birgit Krammer, Susanne Schröder. Dauer: 233 Minuten.</w:t>
        <w:br/>
        <w:t>Mord im Land der Pharaonen: Als Renisenb nach langer Abwesenheit ins Haus ihres Vaters, des Totenpriesters Imhotep, zurückkehrt, ist nichts mehr so, wie es einmal war. Mysteriöse Todesfälle verbreiten Angst und Schrecken. Renisenb ist fest der Überzeugung, dass dabei nur böse Geister am Werk sein können. Doch als auch ihr Leben bedroht ist, muss sie einer bitteren Wahrheit ins Auge sehen...DAISY.F Bei diesem Hörbuch handelt es sich um ein käuflich erworbenes Hörbuch das barrierefrei aufgearbeitet wurde.</w:t>
        <w:br/>
        <w:t>Buch-Nr.: 31951</w:t>
      </w:r>
    </w:p>
    <w:p>
      <w:pPr>
        <w:pStyle w:val="Heading4"/>
        <w:ind w:left="75" w:hanging="0"/>
        <w:rPr>
          <w:lang w:val="de-DE"/>
        </w:rPr>
      </w:pPr>
      <w:r>
        <w:rPr>
          <w:lang w:val="de-DE"/>
        </w:rPr>
        <w:t>Christie, Agatha: Rotkäppchen und der böse Wolf [3]</w:t>
      </w:r>
    </w:p>
    <w:p>
      <w:pPr>
        <w:pStyle w:val="Normal"/>
        <w:rPr>
          <w:rFonts w:ascii="Arial" w:hAnsi="Arial" w:cs="Arial"/>
          <w:lang w:val="de-DE"/>
        </w:rPr>
      </w:pPr>
      <w:r>
        <w:rPr>
          <w:rFonts w:cs="Arial" w:ascii="Arial" w:hAnsi="Arial"/>
          <w:lang w:val="de-DE"/>
        </w:rPr>
        <w:t>Sprecher: Traute Furthner. Dauer: 366 Minuten.</w:t>
        <w:br/>
        <w:t>Tommy und Tuppence Beresford hatten schon lange keine Gelegenheit mehr, ihre detektivischen Fähigkeiten unter Beweis zu stellen. Doch jetzt befindet sich England im Krieg. Da greift der Geheimdienst auf seine bewährten Helfer zurück. Die Aufgabe, die es zu bewältigen gilt, verlangt höchsten Einsatz.</w:t>
        <w:br/>
        <w:t>Buch-Nr.: 42780</w:t>
      </w:r>
    </w:p>
    <w:p>
      <w:pPr>
        <w:pStyle w:val="Heading4"/>
        <w:ind w:left="75" w:hanging="0"/>
        <w:rPr>
          <w:lang w:val="de-DE"/>
        </w:rPr>
      </w:pPr>
      <w:r>
        <w:rPr>
          <w:lang w:val="de-DE"/>
        </w:rPr>
        <w:t>Christie, Agatha: Sie kamen nach Bagdad</w:t>
      </w:r>
    </w:p>
    <w:p>
      <w:pPr>
        <w:pStyle w:val="Normal"/>
        <w:rPr>
          <w:rFonts w:ascii="Arial" w:hAnsi="Arial" w:cs="Arial"/>
          <w:lang w:val="de-DE"/>
        </w:rPr>
      </w:pPr>
      <w:r>
        <w:rPr>
          <w:rFonts w:cs="Arial" w:ascii="Arial" w:hAnsi="Arial"/>
          <w:lang w:val="de-DE"/>
        </w:rPr>
        <w:t>Sprecher: Susanne Schröder. Dauer: 203 Minuten.</w:t>
        <w:br/>
        <w:t>Kaum in Bagdad angekommen, wird die charmante Schwindlerin Victoria Jones in einen Mord verwickelt: Ein fremder Mann bricht erstochen in ihrem Hotelzimmer zusammen. Fast schon bereut sie daraufhin ihren Entschluss, dem gutaussehenden Edward von London in den Orient gefolgt zu sein. Denn nach und nach wird klar, dass ihr Geliebter kein harmloser Buchhändler ist... Bei diesem Hörbuch handelt es sich um ein käuflich erworbenes Hörbuch das barrierefrei aufgearbeitet wurde.</w:t>
        <w:br/>
        <w:t>Buch-Nr.: 32207</w:t>
      </w:r>
    </w:p>
    <w:p>
      <w:pPr>
        <w:pStyle w:val="Heading4"/>
        <w:ind w:left="75" w:hanging="0"/>
        <w:rPr>
          <w:lang w:val="de-DE"/>
        </w:rPr>
      </w:pPr>
      <w:r>
        <w:rPr>
          <w:lang w:val="de-DE"/>
        </w:rPr>
        <w:t>Christie, Agatha: Und dann gabs keines mehr</w:t>
      </w:r>
    </w:p>
    <w:p>
      <w:pPr>
        <w:pStyle w:val="Normal"/>
        <w:rPr>
          <w:rFonts w:ascii="Arial" w:hAnsi="Arial" w:cs="Arial"/>
          <w:lang w:val="de-DE"/>
        </w:rPr>
      </w:pPr>
      <w:r>
        <w:rPr>
          <w:rFonts w:cs="Arial" w:ascii="Arial" w:hAnsi="Arial"/>
          <w:lang w:val="de-DE"/>
        </w:rPr>
        <w:t>Sprecher: Christian Hoening, Christoph Prückner. Dauer: 222 Minuten.</w:t>
        <w:br/>
        <w:t>Ein gespenstisches Wochenende auf einer kleinen englischen Insel. Eingeladen hat der große Unbekannte. Die Gäste: Zehn Personen mit geheimnisvoller Vergangenheit. Auf der Insel hält man Gericht über sie - bis nach und nach jeder der Geladenen nicht nur sein Gesicht, sondern auch sein Leben verliert. DAISY-Format Bei diesem Hörbuch handelt es sich um ein käuflich erworbenes Hörbuch das barrierefrei aufgearbeitet wurde.</w:t>
        <w:br/>
        <w:t>Buch-Nr.: 31319</w:t>
      </w:r>
    </w:p>
    <w:p>
      <w:pPr>
        <w:pStyle w:val="Heading4"/>
        <w:ind w:left="75" w:hanging="0"/>
        <w:rPr>
          <w:lang w:val="de-DE"/>
        </w:rPr>
      </w:pPr>
      <w:r>
        <w:rPr>
          <w:lang w:val="de-DE"/>
        </w:rPr>
        <w:t>Christie, Agatha: Villa Nachtigall</w:t>
      </w:r>
    </w:p>
    <w:p>
      <w:pPr>
        <w:pStyle w:val="Normal"/>
        <w:rPr>
          <w:rFonts w:ascii="Arial" w:hAnsi="Arial" w:cs="Arial"/>
          <w:lang w:val="de-DE"/>
        </w:rPr>
      </w:pPr>
      <w:r>
        <w:rPr>
          <w:rFonts w:cs="Arial" w:ascii="Arial" w:hAnsi="Arial"/>
          <w:lang w:val="de-DE"/>
        </w:rPr>
        <w:t>Sprecher: Hannelore Elsner. Dauer: 60 Minuten.</w:t>
        <w:br/>
        <w:t>Alix wohnt mit ihrem Mann Gerald Martin in der Villa Nachtigall. Das frisch verheiratete Paar kannte sich vor der Hochzeit kaum einen Monat: Es war Liebe auf den ersten Blick. Alix ist überglücklich. Bis zu dem Tag, als sich merkwürdige Zufälle häufen und ihr bewusst wird, dass sie Gerald so gut wie gar nicht kennt. Bei diesem Hörbuch handelt es sich um ein käuflich erworbenes Hörbuch das barrierefrei aufgearbeitet wurde.</w:t>
        <w:br/>
        <w:t>Buch-Nr.: 31142</w:t>
      </w:r>
    </w:p>
    <w:p>
      <w:pPr>
        <w:pStyle w:val="Heading4"/>
        <w:ind w:left="75" w:hanging="0"/>
        <w:rPr>
          <w:lang w:val="de-DE"/>
        </w:rPr>
      </w:pPr>
      <w:r>
        <w:rPr>
          <w:lang w:val="de-DE"/>
        </w:rPr>
        <w:t>Christie, Agatha: Zehn kleine Negerlein</w:t>
      </w:r>
    </w:p>
    <w:p>
      <w:pPr>
        <w:pStyle w:val="Normal"/>
        <w:rPr>
          <w:rFonts w:ascii="Arial" w:hAnsi="Arial" w:cs="Arial"/>
          <w:lang w:val="de-DE"/>
        </w:rPr>
      </w:pPr>
      <w:r>
        <w:rPr>
          <w:rFonts w:cs="Arial" w:ascii="Arial" w:hAnsi="Arial"/>
          <w:lang w:val="de-DE"/>
        </w:rPr>
        <w:t>Sprecher: Manfred Fenner. Dauer: 385 Minuten.</w:t>
        <w:br/>
        <w:t>Ein gespenstisches Weekend auf einer kleinen Insel. Eingeladen hat der große Unbekannte, Gäste sind zehn Personen mit dunkler Vergangenheit. Sie halten Gericht über sich selbst, bis einer nach dem anderen nicht nur das Gesicht, sondern auch sein Leben verliert. Ihre Zeit verrinnt wie im Stundenglas, und das nächste Boot kommt erst am Montag. Bei diesem Hörbuch handelt es sich um ein käuflich erworbenes Hörbuch das barrierefrei aufgearbeitet wurde.</w:t>
        <w:br/>
        <w:t>Buch-Nr.: 31160</w:t>
      </w:r>
    </w:p>
    <w:p>
      <w:pPr>
        <w:pStyle w:val="Heading4"/>
        <w:ind w:left="75" w:hanging="0"/>
        <w:rPr>
          <w:lang w:val="de-DE"/>
        </w:rPr>
      </w:pPr>
      <w:r>
        <w:rPr>
          <w:lang w:val="de-DE"/>
        </w:rPr>
        <w:t>Christie, Agatha: Zeugin der Anklage. Der Prügelknabe</w:t>
      </w:r>
    </w:p>
    <w:p>
      <w:pPr>
        <w:pStyle w:val="Normal"/>
        <w:rPr>
          <w:rFonts w:ascii="Arial" w:hAnsi="Arial" w:cs="Arial"/>
          <w:lang w:val="de-DE"/>
        </w:rPr>
      </w:pPr>
      <w:r>
        <w:rPr>
          <w:rFonts w:cs="Arial" w:ascii="Arial" w:hAnsi="Arial"/>
          <w:lang w:val="de-DE"/>
        </w:rPr>
        <w:t>Sprecher: Helmut Janatsch. Dauer: 267 Minuten.</w:t>
        <w:br/>
        <w:t>Als Sir Reuben Astwell im Turmzimmer seines Hauses ermordet aufgefunden wird, ist sein Neffe Charles Leverson der Hauptverdächtige. Lady Nancy Astwell dagegen ist überzeugt, dass Owen Trefusis, der Sekretär ihres Mannes, den Mord begangen hat. Sie bittet den Meisterdetektiv Hercule Poirot um Hilfe.</w:t>
        <w:br/>
        <w:t>Buch-Nr.: 40384</w:t>
      </w:r>
    </w:p>
    <w:p>
      <w:pPr>
        <w:pStyle w:val="Heading3"/>
        <w:ind w:left="75" w:hanging="0"/>
        <w:rPr>
          <w:lang w:val="de-DE"/>
        </w:rPr>
      </w:pPr>
      <w:r>
        <w:rPr>
          <w:lang w:val="de-DE"/>
        </w:rPr>
        <w:t>Anfang der Hörbuchfamilie: Hercule Poirot</w:t>
      </w:r>
    </w:p>
    <w:p>
      <w:pPr>
        <w:pStyle w:val="Normal"/>
        <w:rPr>
          <w:rFonts w:ascii="Arial" w:hAnsi="Arial" w:cs="Arial"/>
          <w:lang w:val="de-DE"/>
        </w:rPr>
      </w:pPr>
      <w:r>
        <w:rPr>
          <w:rFonts w:cs="Arial" w:ascii="Arial" w:hAnsi="Arial"/>
          <w:lang w:val="de-DE"/>
        </w:rPr>
        <w:t>Bestellnummer der gesamten Buchfamilie: 100100</w:t>
      </w:r>
    </w:p>
    <w:p>
      <w:pPr>
        <w:pStyle w:val="Normal"/>
        <w:rPr>
          <w:rFonts w:ascii="Arial" w:hAnsi="Arial" w:cs="Arial"/>
          <w:lang w:val="de-DE"/>
        </w:rPr>
      </w:pPr>
      <w:r>
        <w:rPr>
          <w:rFonts w:cs="Arial" w:ascii="Arial" w:hAnsi="Arial"/>
          <w:lang w:val="de-DE"/>
        </w:rPr>
        <w:t>Folge-Nr: 1 von 35 Titeln in unserem Bestand</w:t>
      </w:r>
    </w:p>
    <w:p>
      <w:pPr>
        <w:pStyle w:val="StandardWeb"/>
        <w:rPr>
          <w:lang w:val="de-DE"/>
        </w:rPr>
      </w:pPr>
      <w:r>
        <w:rPr>
          <w:rStyle w:val="StrongEmphasis"/>
          <w:lang w:val="de-DE"/>
        </w:rPr>
        <w:t>Christie, Agatha: Das fehlende Glied in der Kette [1]</w:t>
      </w:r>
    </w:p>
    <w:p>
      <w:pPr>
        <w:pStyle w:val="Normal"/>
        <w:rPr>
          <w:rFonts w:ascii="Arial" w:hAnsi="Arial" w:cs="Arial"/>
          <w:lang w:val="de-DE"/>
        </w:rPr>
      </w:pPr>
      <w:r>
        <w:rPr>
          <w:rFonts w:cs="Arial" w:ascii="Arial" w:hAnsi="Arial"/>
          <w:lang w:val="de-DE"/>
        </w:rPr>
        <w:t>Sprecher: Uwe Friedrichsen, Iris Lasta. Dauer: 227 Minuten.</w:t>
        <w:br/>
        <w:t>Als Mrs. Emily Inglethorp, die Eigentümerin von Styles Court, ermordet wird, ist für alle klar, dass der Ehemann der Mörder ist. Doch Hercule Poirot schöpft Verdacht und die Lösung scheint so einfach. Er wirbelt alles durcheinander, bis er auf ein Beweisstück stößt, das zeigt, wie gerissen der wahre Täter ist. DAISY-Format Bei diesem Hörbuch handelt es sich um ein käuflich erworbenes Hörbuch das barrierefrei aufgearbeitet wurde.</w:t>
        <w:br/>
        <w:t>Buch-Nr.: 314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5 Titeln in unserem Bestand</w:t>
      </w:r>
    </w:p>
    <w:p>
      <w:pPr>
        <w:pStyle w:val="StandardWeb"/>
        <w:rPr>
          <w:lang w:val="de-DE"/>
        </w:rPr>
      </w:pPr>
      <w:r>
        <w:rPr>
          <w:rStyle w:val="StrongEmphasis"/>
          <w:lang w:val="de-DE"/>
        </w:rPr>
        <w:t>Christie, Agatha: Mord auf dem Golfplatz [2]</w:t>
      </w:r>
    </w:p>
    <w:p>
      <w:pPr>
        <w:pStyle w:val="Normal"/>
        <w:rPr>
          <w:rFonts w:ascii="Arial" w:hAnsi="Arial" w:cs="Arial"/>
          <w:lang w:val="de-DE"/>
        </w:rPr>
      </w:pPr>
      <w:r>
        <w:rPr>
          <w:rFonts w:cs="Arial" w:ascii="Arial" w:hAnsi="Arial"/>
          <w:lang w:val="de-DE"/>
        </w:rPr>
        <w:t>Sprecher: Norbert Gutberlet. Dauer: 463 Minuten.</w:t>
        <w:br/>
        <w:t>Der Meisterdetektiv Hercule Poirot wird nach Frankreich gerufen. Der Multimillionär Renauld wünscht dringend seine Hilfe. Als Poirot eintrifft, kann Renauld ihm nichts mehr mitteilen, denn man hat ihn - mit dem Gesicht nach unten - in einem offenen Grab gefunden.</w:t>
        <w:br/>
        <w:t>Buch-Nr.: 510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5 Titeln in unserem Bestand</w:t>
      </w:r>
    </w:p>
    <w:p>
      <w:pPr>
        <w:pStyle w:val="StandardWeb"/>
        <w:rPr>
          <w:lang w:val="de-DE"/>
        </w:rPr>
      </w:pPr>
      <w:r>
        <w:rPr>
          <w:rStyle w:val="StrongEmphasis"/>
          <w:lang w:val="de-DE"/>
        </w:rPr>
        <w:t>Christie, Agatha: Alibi [4]</w:t>
      </w:r>
    </w:p>
    <w:p>
      <w:pPr>
        <w:pStyle w:val="Normal"/>
        <w:rPr>
          <w:rFonts w:ascii="Arial" w:hAnsi="Arial" w:cs="Arial"/>
          <w:lang w:val="de-DE"/>
        </w:rPr>
      </w:pPr>
      <w:r>
        <w:rPr>
          <w:rFonts w:cs="Arial" w:ascii="Arial" w:hAnsi="Arial"/>
          <w:lang w:val="de-DE"/>
        </w:rPr>
        <w:t>Sprecher: Gotlinde Rupp. Dauer: 416 Minuten.</w:t>
        <w:br/>
        <w:t>Roger Ackroyds große Liebe Mrs. Ferrars soll ihren ersten Ehemann ermordet haben. Nun ist sie selber tot, gestorben an einer Überdosis Veronal. War es Selbstmord? Ist sie erpresst worden? In der Zeitung findet Ackroyd einen letzten Hinweis auf die Umstände ihres Todes. Doch bevor er sein Wissen teilen kann, wird er ermordet. Und sein Stiefsohn ist verschwunden.</w:t>
        <w:br/>
        <w:t>Buch-Nr.: 445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5 Titeln in unserem Bestand</w:t>
      </w:r>
    </w:p>
    <w:p>
      <w:pPr>
        <w:pStyle w:val="StandardWeb"/>
        <w:rPr>
          <w:lang w:val="de-DE"/>
        </w:rPr>
      </w:pPr>
      <w:r>
        <w:rPr>
          <w:rStyle w:val="StrongEmphasis"/>
          <w:lang w:val="de-DE"/>
        </w:rPr>
        <w:t>Christie, Agatha: Die großen Vier [5]</w:t>
      </w:r>
    </w:p>
    <w:p>
      <w:pPr>
        <w:pStyle w:val="Normal"/>
        <w:rPr>
          <w:rFonts w:ascii="Arial" w:hAnsi="Arial" w:cs="Arial"/>
          <w:lang w:val="de-DE"/>
        </w:rPr>
      </w:pPr>
      <w:r>
        <w:rPr>
          <w:rFonts w:cs="Arial" w:ascii="Arial" w:hAnsi="Arial"/>
          <w:lang w:val="de-DE"/>
        </w:rPr>
        <w:t>Sprecher: Eveline Leitl. Dauer: 495 Minuten.</w:t>
        <w:br/>
        <w:t>Ein Unbekannter taucht bei Poirot auf und bricht vor ihm zusammen. Wer ist der Mann? Und was hat es mit "den großen Vier" auf sich, von denen er murmelt? In einem ihrer schwierigsten Fälle geraten der Meisterdetektiv und sein Kollege Hastings in Lebensgefahr, während sie versuchen, die Machenschaften einer internationalen Verbrecherorganisation aufzudecken.</w:t>
        <w:br/>
        <w:t>Buch-Nr.: 445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35 Titeln in unserem Bestand</w:t>
      </w:r>
    </w:p>
    <w:p>
      <w:pPr>
        <w:pStyle w:val="StandardWeb"/>
        <w:rPr>
          <w:lang w:val="de-DE"/>
        </w:rPr>
      </w:pPr>
      <w:r>
        <w:rPr>
          <w:rStyle w:val="StrongEmphasis"/>
          <w:lang w:val="de-DE"/>
        </w:rPr>
        <w:t>Christie, Agatha: Der blaue Express [6]</w:t>
      </w:r>
    </w:p>
    <w:p>
      <w:pPr>
        <w:pStyle w:val="Normal"/>
        <w:rPr>
          <w:rFonts w:ascii="Arial" w:hAnsi="Arial" w:cs="Arial"/>
          <w:lang w:val="de-DE"/>
        </w:rPr>
      </w:pPr>
      <w:r>
        <w:rPr>
          <w:rFonts w:cs="Arial" w:ascii="Arial" w:hAnsi="Arial"/>
          <w:lang w:val="de-DE"/>
        </w:rPr>
        <w:t>Sprecher: Evers Plantener. Dauer: 425 Minuten.</w:t>
        <w:br/>
        <w:t>Der Fahrplan stimmt, der Zeitplan auch. Ein perfekter Mord im Luxuszug Calais-Paris-Nizza, so scheint es. Nur eine kleine Unstimmigkeit lässt Hercule Poirots kleine graue Zellen nicht mehr ruhen: Die Frage nämlich, warum das Gesicht der jungen Frau, Tochter eines amerikanischen Millionärs, nach ihrer Ermordung entstellt wurde.</w:t>
        <w:br/>
        <w:t>Buch-Nr.: 540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35 Titeln in unserem Bestand</w:t>
      </w:r>
    </w:p>
    <w:p>
      <w:pPr>
        <w:pStyle w:val="StandardWeb"/>
        <w:rPr>
          <w:lang w:val="de-DE"/>
        </w:rPr>
      </w:pPr>
      <w:r>
        <w:rPr>
          <w:rStyle w:val="StrongEmphasis"/>
          <w:lang w:val="de-DE"/>
        </w:rPr>
        <w:t>Christie, Agatha: Das Haus an der Düne [7]</w:t>
      </w:r>
    </w:p>
    <w:p>
      <w:pPr>
        <w:pStyle w:val="Normal"/>
        <w:rPr>
          <w:rFonts w:ascii="Arial" w:hAnsi="Arial" w:cs="Arial"/>
          <w:lang w:val="de-DE"/>
        </w:rPr>
      </w:pPr>
      <w:r>
        <w:rPr>
          <w:rFonts w:cs="Arial" w:ascii="Arial" w:hAnsi="Arial"/>
          <w:lang w:val="de-DE"/>
        </w:rPr>
        <w:t>Sprecher: Uwe Schröder. Dauer: 411 Minuten.</w:t>
        <w:br/>
        <w:t>Die eigenwillige Nick Buckley hat Todesangst. Der jüngste Anschlag auf ihr Leben war bereits der dritte. Doch bevor sich Hercule Poirot ihrer Probleme annehmen kann, wird Nicks Cousine Maggie erschossen aufgefunden. Poirot steht vor einem höchst sonderbaren Fall.</w:t>
        <w:br/>
        <w:t>Buch-Nr.: 509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35 Titeln in unserem Bestand</w:t>
      </w:r>
    </w:p>
    <w:p>
      <w:pPr>
        <w:pStyle w:val="StandardWeb"/>
        <w:rPr>
          <w:lang w:val="de-DE"/>
        </w:rPr>
      </w:pPr>
      <w:r>
        <w:rPr>
          <w:rStyle w:val="StrongEmphasis"/>
          <w:lang w:val="de-DE"/>
        </w:rPr>
        <w:t>Christie, Agatha: Dreizehn bei Tisch [8]</w:t>
      </w:r>
    </w:p>
    <w:p>
      <w:pPr>
        <w:pStyle w:val="Normal"/>
        <w:rPr>
          <w:rFonts w:ascii="Arial" w:hAnsi="Arial" w:cs="Arial"/>
          <w:lang w:val="de-DE"/>
        </w:rPr>
      </w:pPr>
      <w:r>
        <w:rPr>
          <w:rFonts w:cs="Arial" w:ascii="Arial" w:hAnsi="Arial"/>
          <w:lang w:val="de-DE"/>
        </w:rPr>
        <w:t>Sprecher: Cornelius Dane. Dauer: 458 Minuten.</w:t>
        <w:br/>
        <w:t>Um einen jungen Grafen heiraten zu können, muss die verheiratete Schauspielerin Jane Wilkinson zunächst Witwe werden. Sie denkt sich einen raffinierten Plan aus. Ein Double soll die Polizei verwirren. Doch Detektiv Hercule Poirot überführt anhand einiger Details die kaltblütige Mörderin.</w:t>
        <w:br/>
        <w:t>Buch-Nr.: 434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35 Titeln in unserem Bestand</w:t>
      </w:r>
    </w:p>
    <w:p>
      <w:pPr>
        <w:pStyle w:val="StandardWeb"/>
        <w:rPr>
          <w:lang w:val="de-DE"/>
        </w:rPr>
      </w:pPr>
      <w:r>
        <w:rPr>
          <w:rStyle w:val="StrongEmphasis"/>
          <w:lang w:val="de-DE"/>
        </w:rPr>
        <w:t>Christie, Agatha: Mord im Orientexpress [9]</w:t>
      </w:r>
    </w:p>
    <w:p>
      <w:pPr>
        <w:pStyle w:val="Normal"/>
        <w:rPr>
          <w:rFonts w:ascii="Arial" w:hAnsi="Arial" w:cs="Arial"/>
          <w:lang w:val="de-DE"/>
        </w:rPr>
      </w:pPr>
      <w:r>
        <w:rPr>
          <w:rFonts w:cs="Arial" w:ascii="Arial" w:hAnsi="Arial"/>
          <w:lang w:val="de-DE"/>
        </w:rPr>
        <w:t>Sprecher: Manfred Fenner. Dauer: 438 Minuten.</w:t>
        <w:br/>
        <w:t>Im eleganten Orientexpress geschieht ein Mord. Der passionierte belgische Meisterdetektiv Hercule Poirot befindet sich zufällig im Zug und findet schließlich heraus, dass alle seine Verdächtigen gemeinsam dieses Ungeheuer von Mensch umgebracht haben. Einer der bekanntesten Klassiker der Grande Dame der Kriminalerzählung in bester englischer Tradition!</w:t>
        <w:br/>
        <w:t>Buch-Nr.: 446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35 Titeln in unserem Bestand</w:t>
      </w:r>
    </w:p>
    <w:p>
      <w:pPr>
        <w:pStyle w:val="StandardWeb"/>
        <w:rPr>
          <w:lang w:val="de-DE"/>
        </w:rPr>
      </w:pPr>
      <w:r>
        <w:rPr>
          <w:rStyle w:val="StrongEmphasis"/>
          <w:lang w:val="de-DE"/>
        </w:rPr>
        <w:t>Christie, Agatha: Nikotin [10]</w:t>
      </w:r>
    </w:p>
    <w:p>
      <w:pPr>
        <w:pStyle w:val="Normal"/>
        <w:rPr>
          <w:rFonts w:ascii="Arial" w:hAnsi="Arial" w:cs="Arial"/>
          <w:lang w:val="de-DE"/>
        </w:rPr>
      </w:pPr>
      <w:r>
        <w:rPr>
          <w:rFonts w:cs="Arial" w:ascii="Arial" w:hAnsi="Arial"/>
          <w:lang w:val="de-DE"/>
        </w:rPr>
        <w:t>Sprecher: Thomas Koschwitz. Dauer: 380 Minuten.</w:t>
        <w:br/>
        <w:t>Zuerst stirbt Pfarrer Babbington an einem mit Nikotin vergifteten Cocktail, und kurz danach Sir Bartholomew, ebenfalls an Nikotinvergiftung. Privatdetektiv Hercule Poirot glaubt nicht an Zufälle. Er vermutet einen Zusammenhang zwischen den beiden Mordfällen. Und dann stirbt eine wichtige Zeugin an einem Stückchen Konfekt. Es enthielt - Nikotin.</w:t>
        <w:br/>
        <w:t>Buch-Nr.: 434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35 Titeln in unserem Bestand</w:t>
      </w:r>
    </w:p>
    <w:p>
      <w:pPr>
        <w:pStyle w:val="StandardWeb"/>
        <w:rPr>
          <w:lang w:val="de-DE"/>
        </w:rPr>
      </w:pPr>
      <w:r>
        <w:rPr>
          <w:rStyle w:val="StrongEmphasis"/>
          <w:lang w:val="de-DE"/>
        </w:rPr>
        <w:t>Christie, Agatha: Tod in den Wolken</w:t>
      </w:r>
    </w:p>
    <w:p>
      <w:pPr>
        <w:pStyle w:val="Normal"/>
        <w:rPr>
          <w:rFonts w:ascii="Arial" w:hAnsi="Arial" w:cs="Arial"/>
          <w:lang w:val="de-DE"/>
        </w:rPr>
      </w:pPr>
      <w:r>
        <w:rPr>
          <w:rFonts w:cs="Arial" w:ascii="Arial" w:hAnsi="Arial"/>
          <w:lang w:val="de-DE"/>
        </w:rPr>
        <w:t>Sprecher: Rainer Bock. Dauer: 216 Minuten.</w:t>
        <w:br/>
        <w:t>Eine Tote im Flugzeug und keine Tatwaffe! Welch ein Glück, dass Hercule Poirot an Bord ist. Dennoch sind die kleinen grauen Zellen des belgischen Meisterdetektivs enorm gefordert, bis er herausfindet, wie - und vor allem warum - Marie Morisot zu Tode kam. Bei diesem Hörbuch handelt es sich um ein käuflich erworbenes Hörbuch das barrierefrei aufgearbeitet wurde.</w:t>
        <w:br/>
        <w:t>Buch-Nr.: 314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35 Titeln in unserem Bestand</w:t>
      </w:r>
    </w:p>
    <w:p>
      <w:pPr>
        <w:pStyle w:val="StandardWeb"/>
        <w:rPr>
          <w:lang w:val="de-DE"/>
        </w:rPr>
      </w:pPr>
      <w:r>
        <w:rPr>
          <w:rStyle w:val="StrongEmphasis"/>
          <w:lang w:val="de-DE"/>
        </w:rPr>
        <w:t>Christie, Agatha: Die Morde des Herrn ABC [12]</w:t>
      </w:r>
    </w:p>
    <w:p>
      <w:pPr>
        <w:pStyle w:val="Normal"/>
        <w:rPr>
          <w:rFonts w:ascii="Arial" w:hAnsi="Arial" w:cs="Arial"/>
          <w:lang w:val="de-DE"/>
        </w:rPr>
      </w:pPr>
      <w:r>
        <w:rPr>
          <w:rFonts w:cs="Arial" w:ascii="Arial" w:hAnsi="Arial"/>
          <w:lang w:val="de-DE"/>
        </w:rPr>
        <w:t>Sprecher: Erik Babucke. Dauer: 471 Minuten.</w:t>
        <w:br/>
        <w:t>Diesmal wird sogar Hercule Poirot nervös. Den ersten Drohbrief des geheimnisvollen Herrn ABC hat er noch für den Scherz eines harmlosen Irren gehalten. Doch dann muss er mit Schrecken erkennen: ABC macht seine Drohungen wahr. Seine Morde geschehen "fahrplanmäßig", Schlag auf Schlag. Doch ein außerplanmäßiges Detail macht Poirot stutzig...</w:t>
        <w:br/>
        <w:t>Buch-Nr.: 511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35 Titeln in unserem Bestand</w:t>
      </w:r>
    </w:p>
    <w:p>
      <w:pPr>
        <w:pStyle w:val="StandardWeb"/>
        <w:rPr>
          <w:lang w:val="de-DE"/>
        </w:rPr>
      </w:pPr>
      <w:r>
        <w:rPr>
          <w:rStyle w:val="StrongEmphasis"/>
          <w:lang w:val="de-DE"/>
        </w:rPr>
        <w:t>Christie, Agatha: Mit offenen Karten [13]</w:t>
      </w:r>
    </w:p>
    <w:p>
      <w:pPr>
        <w:pStyle w:val="Normal"/>
        <w:rPr>
          <w:rFonts w:ascii="Arial" w:hAnsi="Arial" w:cs="Arial"/>
          <w:lang w:val="de-DE"/>
        </w:rPr>
      </w:pPr>
      <w:r>
        <w:rPr>
          <w:rFonts w:cs="Arial" w:ascii="Arial" w:hAnsi="Arial"/>
          <w:lang w:val="de-DE"/>
        </w:rPr>
        <w:t>Sprecher: Günther Mehrholz. Dauer: 397 Minuten.</w:t>
        <w:br/>
        <w:t>Mr. Shaitana ist ein Lebemann mit schwarzem Humor und grenzenloser Sammelleidenschaft. Er lädt zu einer Partie Bridge ein, bei der mit offenen Karten gespielt werden soll. Das gewagte Spiel nimmt einen tödlichen Ausgang. Doch Hercule Poirot zieht immer die letzte Karte.</w:t>
        <w:br/>
        <w:t>Buch-Nr.: 419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35 Titeln in unserem Bestand</w:t>
      </w:r>
    </w:p>
    <w:p>
      <w:pPr>
        <w:pStyle w:val="StandardWeb"/>
        <w:rPr>
          <w:lang w:val="de-DE"/>
        </w:rPr>
      </w:pPr>
      <w:r>
        <w:rPr>
          <w:rStyle w:val="StrongEmphasis"/>
          <w:lang w:val="de-DE"/>
        </w:rPr>
        <w:t>Christie, Agatha: Mord in Mesopotamien [14]</w:t>
      </w:r>
    </w:p>
    <w:p>
      <w:pPr>
        <w:pStyle w:val="Normal"/>
        <w:rPr>
          <w:rFonts w:ascii="Arial" w:hAnsi="Arial" w:cs="Arial"/>
          <w:lang w:val="de-DE"/>
        </w:rPr>
      </w:pPr>
      <w:r>
        <w:rPr>
          <w:rFonts w:cs="Arial" w:ascii="Arial" w:hAnsi="Arial"/>
          <w:lang w:val="de-DE"/>
        </w:rPr>
        <w:t>Sprecher: Sabine Petzl. Dauer: 347 Minuten.</w:t>
        <w:br/>
        <w:t>Aus dem Tod von Miss Johnson ergeben sich Fragen, vor denen selbst die kleinen grauen Zellen des Hercule Poirot scheinbar kapitulieren. Vielleicht musste sie sterben, damit ein Mörder ungeschoren bleibt? Poirot hat zwar eine Menge Theorien, aber nicht einen handfesten Beweis. Bis er beinahe über ein Motiv stolpert.</w:t>
        <w:br/>
        <w:t>Buch-Nr.: 450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35 Titeln in unserem Bestand</w:t>
      </w:r>
    </w:p>
    <w:p>
      <w:pPr>
        <w:pStyle w:val="StandardWeb"/>
        <w:rPr>
          <w:lang w:val="de-DE"/>
        </w:rPr>
      </w:pPr>
      <w:r>
        <w:rPr>
          <w:rStyle w:val="StrongEmphasis"/>
          <w:lang w:val="de-DE"/>
        </w:rPr>
        <w:t>Christie, Agatha: Tod auf dem Nil</w:t>
      </w:r>
    </w:p>
    <w:p>
      <w:pPr>
        <w:pStyle w:val="Normal"/>
        <w:rPr>
          <w:rFonts w:ascii="Arial" w:hAnsi="Arial" w:cs="Arial"/>
          <w:lang w:val="de-DE"/>
        </w:rPr>
      </w:pPr>
      <w:r>
        <w:rPr>
          <w:rFonts w:cs="Arial" w:ascii="Arial" w:hAnsi="Arial"/>
          <w:lang w:val="de-DE"/>
        </w:rPr>
        <w:t>Sprecher: Thomas M. Meinhardt. Dauer: 196 Minuten.</w:t>
        <w:br/>
        <w:t>Ein Meisterdetektiv ist immer im Einsatz - so auch Hercule Poirot, der sich auf dem Nildampfer eigentlich erholen wollte. Wäre da nicht die bildschöne Millionenerbin Linnet Ridgeway, deren Hochzeitsreise auf dem Schiff mit dem Tod endet. Als der belgische Detektiv die Ermittlungen aufnimmt, sticht er damit in ein "Wespennest", denn nahezu jeder der Mitreisenden hat ein Tatmotiv... Bei diesem Hörbuch handelt es sich um ein käuflich erworbenes Hörbuch das barrierefrei aufgearbeitet wurde.</w:t>
        <w:br/>
        <w:t>Buch-Nr.: 314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35 Titeln in unserem Bestand</w:t>
      </w:r>
    </w:p>
    <w:p>
      <w:pPr>
        <w:pStyle w:val="StandardWeb"/>
        <w:rPr>
          <w:lang w:val="de-DE"/>
        </w:rPr>
      </w:pPr>
      <w:r>
        <w:rPr>
          <w:rStyle w:val="StrongEmphasis"/>
          <w:lang w:val="de-DE"/>
        </w:rPr>
        <w:t>Christie, Agatha: Der ballspielende Hund [16]</w:t>
      </w:r>
    </w:p>
    <w:p>
      <w:pPr>
        <w:pStyle w:val="Normal"/>
        <w:rPr>
          <w:rFonts w:ascii="Arial" w:hAnsi="Arial" w:cs="Arial"/>
          <w:lang w:val="de-DE"/>
        </w:rPr>
      </w:pPr>
      <w:r>
        <w:rPr>
          <w:rFonts w:cs="Arial" w:ascii="Arial" w:hAnsi="Arial"/>
          <w:lang w:val="de-DE"/>
        </w:rPr>
        <w:t>Sprecher: Guido Wieland. Dauer: 415 Minuten.</w:t>
        <w:br/>
        <w:t>Beinahe hätte Poirot den Brief von der schrulligen alten Dame achtlos in den Papierkorb geworfen. Doch im letzten Moment fällt ihm etwas Seltsames auf. Zusammen mit seinem Freund Hastings macht er sich auf den Weg zu Miss Arudell. Die alte Dame ist bereits tot. Ihre Familienangehörigen trauern - aber wohl eher um das verlorene Erbe als um die Verstorbene.</w:t>
        <w:br/>
        <w:t>Buch-Nr.: 403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35 Titeln in unserem Bestand</w:t>
      </w:r>
    </w:p>
    <w:p>
      <w:pPr>
        <w:pStyle w:val="StandardWeb"/>
        <w:rPr>
          <w:lang w:val="de-DE"/>
        </w:rPr>
      </w:pPr>
      <w:r>
        <w:rPr>
          <w:rStyle w:val="StrongEmphasis"/>
          <w:lang w:val="de-DE"/>
        </w:rPr>
        <w:t>Christie, Agatha: Der Tod wartet [15]</w:t>
      </w:r>
    </w:p>
    <w:p>
      <w:pPr>
        <w:pStyle w:val="Normal"/>
        <w:rPr>
          <w:rFonts w:ascii="Arial" w:hAnsi="Arial" w:cs="Arial"/>
          <w:lang w:val="de-DE"/>
        </w:rPr>
      </w:pPr>
      <w:r>
        <w:rPr>
          <w:rFonts w:cs="Arial" w:ascii="Arial" w:hAnsi="Arial"/>
          <w:lang w:val="de-DE"/>
        </w:rPr>
        <w:t>Sprecher: Martin M. Schwarz. Dauer: 404 Minuten.</w:t>
        <w:br/>
        <w:t>In seinem Jerusalemer Hotel hört Hercule Poirot aus dem danebenliegenden Zimmer ein Stimme: "Du siehst doch ein, dass sie sterben muss?" Die Worte klingen wie eine Verschwörung in einem Roman, und Poirot kann diese Stimme nicht vergessen. Wenig später lernt er die Familie Boynton kennen, die unter der Bösartigkeit der Matriarchin Mrs. Boynton zu leiden hat. Bei diesem Hörbuch handelt es sich um ein käuflich erworbenes Hörbuch das barrierefrei aufgearbeitet wurde.</w:t>
        <w:br/>
        <w:t>Buch-Nr.: 311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35 Titeln in unserem Bestand</w:t>
      </w:r>
    </w:p>
    <w:p>
      <w:pPr>
        <w:pStyle w:val="StandardWeb"/>
        <w:rPr>
          <w:lang w:val="de-DE"/>
        </w:rPr>
      </w:pPr>
      <w:r>
        <w:rPr>
          <w:rStyle w:val="StrongEmphasis"/>
          <w:lang w:val="de-DE"/>
        </w:rPr>
        <w:t>Christie, Agatha: Hercule Poirots Weihnachten [19]</w:t>
      </w:r>
    </w:p>
    <w:p>
      <w:pPr>
        <w:pStyle w:val="Normal"/>
        <w:rPr>
          <w:rFonts w:ascii="Arial" w:hAnsi="Arial" w:cs="Arial"/>
          <w:lang w:val="de-DE"/>
        </w:rPr>
      </w:pPr>
      <w:r>
        <w:rPr>
          <w:rFonts w:cs="Arial" w:ascii="Arial" w:hAnsi="Arial"/>
          <w:lang w:val="de-DE"/>
        </w:rPr>
        <w:t>Sprecher: Margot Skofic. Dauer: 688 Minuten.</w:t>
        <w:br/>
        <w:t>Simeon Lee ist ein richtiger Familientyrann. Umso überraschender ist es, dass er an Weihnachten seine gesamte Familie zu sich einlädt. Wie immer beginnt er sofort, alle zu beleidigen und zu provozieren. Damit hat es allerdings ein Ende, als man ihn schon wenig später tot auffindet. Hercule Poirot wird zu Hilfe gerufen und muss erkennen, dass jeder gute Gründe hatte, den alten Mann zu hassen.</w:t>
        <w:br/>
        <w:t>Buch-Nr.: 551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35 Titeln in unserem Bestand</w:t>
      </w:r>
    </w:p>
    <w:p>
      <w:pPr>
        <w:pStyle w:val="StandardWeb"/>
        <w:rPr>
          <w:lang w:val="de-DE"/>
        </w:rPr>
      </w:pPr>
      <w:r>
        <w:rPr>
          <w:rStyle w:val="StrongEmphasis"/>
          <w:lang w:val="de-DE"/>
        </w:rPr>
        <w:t>Christie, Agatha: Das Geheimnis der Schnallenschuhe</w:t>
      </w:r>
    </w:p>
    <w:p>
      <w:pPr>
        <w:pStyle w:val="Normal"/>
        <w:rPr>
          <w:rFonts w:ascii="Arial" w:hAnsi="Arial" w:cs="Arial"/>
          <w:lang w:val="de-DE"/>
        </w:rPr>
      </w:pPr>
      <w:r>
        <w:rPr>
          <w:rFonts w:cs="Arial" w:ascii="Arial" w:hAnsi="Arial"/>
          <w:lang w:val="de-DE"/>
        </w:rPr>
        <w:t>Sprecher: Lisa Bistrick. Dauer: 355 Minuten.</w:t>
        <w:br/>
        <w:t xml:space="preserve">Ein Zahnarzt wird ermordet, kurz nachdem der Meisterdetektiv Hercule Poirot bei ihm zur Behandlung war. Dann stirbt ein Patient, ein anderer verschwindet, und auf einen dritten wird ein Attentat verübt. </w:t>
        <w:br/>
        <w:t>Buch-Nr.: 556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35 Titeln in unserem Bestand</w:t>
      </w:r>
    </w:p>
    <w:p>
      <w:pPr>
        <w:pStyle w:val="StandardWeb"/>
        <w:rPr>
          <w:lang w:val="de-DE"/>
        </w:rPr>
      </w:pPr>
      <w:r>
        <w:rPr>
          <w:rStyle w:val="StrongEmphasis"/>
          <w:lang w:val="de-DE"/>
        </w:rPr>
        <w:t>Christie, Agatha: Morphium [21]</w:t>
      </w:r>
    </w:p>
    <w:p>
      <w:pPr>
        <w:pStyle w:val="Normal"/>
        <w:rPr>
          <w:rFonts w:ascii="Arial" w:hAnsi="Arial" w:cs="Arial"/>
          <w:lang w:val="de-DE"/>
        </w:rPr>
      </w:pPr>
      <w:r>
        <w:rPr>
          <w:rFonts w:cs="Arial" w:ascii="Arial" w:hAnsi="Arial"/>
          <w:lang w:val="de-DE"/>
        </w:rPr>
        <w:t>Sprecher: Günter Schoßböck. Dauer: 480 Minuten.</w:t>
        <w:br/>
        <w:t>Im Leben der schönen Elinor läuft alles perfekt: Gerade erst verlobt, sieht sie nun auch einem beträchtlichen Erbe entgegen, da ihre Tante Laura im Sterben liegt. Doch dann verliebt sich Elinors Verlobter ausgerechnet in Mary, der Elinor dem letzten Wunsch der Tante folgend einen Teil des Erbes überlässt, und schließlich wird Mary ermordet. Kann Hercule Poirot Elinors Unschuld beweisen?</w:t>
        <w:br/>
        <w:t>Buch-Nr.: 547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35 Titeln in unserem Bestand</w:t>
      </w:r>
    </w:p>
    <w:p>
      <w:pPr>
        <w:pStyle w:val="StandardWeb"/>
        <w:rPr>
          <w:lang w:val="de-DE"/>
        </w:rPr>
      </w:pPr>
      <w:r>
        <w:rPr>
          <w:rStyle w:val="StrongEmphasis"/>
          <w:lang w:val="de-DE"/>
        </w:rPr>
        <w:t>Christie, Agatha: Das Böse unter der Sonne oder Rätsel um Arlena [22]</w:t>
      </w:r>
    </w:p>
    <w:p>
      <w:pPr>
        <w:pStyle w:val="Normal"/>
        <w:rPr>
          <w:rFonts w:ascii="Arial" w:hAnsi="Arial" w:cs="Arial"/>
          <w:lang w:val="de-DE"/>
        </w:rPr>
      </w:pPr>
      <w:r>
        <w:rPr>
          <w:rFonts w:cs="Arial" w:ascii="Arial" w:hAnsi="Arial"/>
          <w:lang w:val="de-DE"/>
        </w:rPr>
        <w:t>Sprecher: Jürgen Tarrach. Dauer: 415 Minuten.</w:t>
        <w:br/>
        <w:t>Eigentlich wollte sich Hercule Poirot auf der kleinen Ferieninsel vor Devon in Ruhe erholen. Aber die Atmosphäre unter den Gästen des Hotels ist von Eifersüchteleien und Spannungen vergiftet. Als die berühmte Schauspielerin Arlena Stuart grausam erwürgt in einer Bucht gefunden wird, stehen fast alle Gäste unter Verdacht. Vollständige Lesung. Bei diesem Hörbuch handelt es sich um ein käuflich erworbenes Hörbuch das barrierefrei aufgearbeitet wurde.</w:t>
        <w:br/>
        <w:t>Buch-Nr.: 312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3 von 35 Titeln in unserem Bestand</w:t>
      </w:r>
    </w:p>
    <w:p>
      <w:pPr>
        <w:pStyle w:val="StandardWeb"/>
        <w:rPr>
          <w:lang w:val="de-DE"/>
        </w:rPr>
      </w:pPr>
      <w:r>
        <w:rPr>
          <w:rStyle w:val="StrongEmphasis"/>
          <w:lang w:val="de-DE"/>
        </w:rPr>
        <w:t>Christie, Agatha: Das unvollendete Bildnis [23]</w:t>
      </w:r>
    </w:p>
    <w:p>
      <w:pPr>
        <w:pStyle w:val="Normal"/>
        <w:rPr>
          <w:rFonts w:ascii="Arial" w:hAnsi="Arial" w:cs="Arial"/>
          <w:lang w:val="de-DE"/>
        </w:rPr>
      </w:pPr>
      <w:r>
        <w:rPr>
          <w:rFonts w:cs="Arial" w:ascii="Arial" w:hAnsi="Arial"/>
          <w:lang w:val="de-DE"/>
        </w:rPr>
        <w:t>Sprecher: Alexander Gamnitzer. Dauer: 444 Minuten.</w:t>
        <w:br/>
        <w:t>Seine Malerei und seine Leidenschaft für die Frauen haben Amyas Crale berühmt gemacht, sein Tod hingegen war eher unrühmlich. Vor sechzehn Jahren wurde seine Frau zu lebenslänglicher Haft verurteilt, weil sie ihn vergiftet haben soll. Carla, die Tochter der Crales, ist immer noch von der Unschuld ihrer Mutter überzeugt. Sie fordert Hercule Poirot auf, den Fall erneut zu untersuchen.</w:t>
        <w:br/>
        <w:t>Buch-Nr.: 449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35 Titeln in unserem Bestand</w:t>
      </w:r>
    </w:p>
    <w:p>
      <w:pPr>
        <w:pStyle w:val="StandardWeb"/>
        <w:rPr>
          <w:lang w:val="de-DE"/>
        </w:rPr>
      </w:pPr>
      <w:r>
        <w:rPr>
          <w:rStyle w:val="StrongEmphasis"/>
          <w:lang w:val="de-DE"/>
        </w:rPr>
        <w:t>Christie, Agatha: Das Eulenhaus [24]</w:t>
      </w:r>
    </w:p>
    <w:p>
      <w:pPr>
        <w:pStyle w:val="Normal"/>
        <w:rPr>
          <w:rFonts w:ascii="Arial" w:hAnsi="Arial" w:cs="Arial"/>
          <w:lang w:val="de-DE"/>
        </w:rPr>
      </w:pPr>
      <w:r>
        <w:rPr>
          <w:rFonts w:cs="Arial" w:ascii="Arial" w:hAnsi="Arial"/>
          <w:lang w:val="de-DE"/>
        </w:rPr>
        <w:t>Sprecher: Peter Treuner. Dauer: 589 Minuten.</w:t>
        <w:br/>
        <w:t>Eigentlich findet Lady Angkatell es albern, dass um Mord ein solcher Wirbel gemacht wird. Doch Hercule Poirot, meint sie, sei vielleicht eine schöne Ablenkung. Deshalb hat sie ihn zur Wochenendparty auf ihr Anwesen geladen. Bei seiner Ankunft erwartet den Meisterdetektiv eine perfekt inszenierte Mordszene.</w:t>
        <w:br/>
        <w:t>Buch-Nr.: 540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6 von 35 Titeln in unserem Bestand</w:t>
      </w:r>
    </w:p>
    <w:p>
      <w:pPr>
        <w:pStyle w:val="StandardWeb"/>
        <w:rPr>
          <w:lang w:val="de-DE"/>
        </w:rPr>
      </w:pPr>
      <w:r>
        <w:rPr>
          <w:rStyle w:val="StrongEmphasis"/>
          <w:lang w:val="de-DE"/>
        </w:rPr>
        <w:t>Christie, Agatha: Der Todeswirbel [26]</w:t>
      </w:r>
    </w:p>
    <w:p>
      <w:pPr>
        <w:pStyle w:val="Normal"/>
        <w:rPr>
          <w:rFonts w:ascii="Arial" w:hAnsi="Arial" w:cs="Arial"/>
          <w:lang w:val="de-DE"/>
        </w:rPr>
      </w:pPr>
      <w:r>
        <w:rPr>
          <w:rFonts w:cs="Arial" w:ascii="Arial" w:hAnsi="Arial"/>
          <w:lang w:val="de-DE"/>
        </w:rPr>
        <w:t>Sprecher: Matthias Wiskemann. Dauer: 365 Minuten.</w:t>
        <w:br/>
        <w:t>Gordon Glade ist nicht nur ein wohlhabender, sondern auch ein großzügiger Mann. Als er kurz nach seiner Hochzeit stirbt, gerät der ganze Clan in Panik. Die junge Witwe erbt das gesamte Vermögen. Doch die Falle, in der sie sitzt, ist tödlich. Hercule Poirot macht Jagd auf den Mörder und sticht in ein Wespennest.</w:t>
        <w:br/>
        <w:t>Buch-Nr.: 423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7 von 35 Titeln in unserem Bestand</w:t>
      </w:r>
    </w:p>
    <w:p>
      <w:pPr>
        <w:pStyle w:val="StandardWeb"/>
        <w:rPr>
          <w:lang w:val="de-DE"/>
        </w:rPr>
      </w:pPr>
      <w:r>
        <w:rPr>
          <w:rStyle w:val="StrongEmphasis"/>
          <w:lang w:val="de-DE"/>
        </w:rPr>
        <w:t>Christie, Agatha: Vier Frauen und ein Mord</w:t>
      </w:r>
    </w:p>
    <w:p>
      <w:pPr>
        <w:pStyle w:val="Normal"/>
        <w:rPr>
          <w:rFonts w:ascii="Arial" w:hAnsi="Arial" w:cs="Arial"/>
          <w:lang w:val="de-DE"/>
        </w:rPr>
      </w:pPr>
      <w:r>
        <w:rPr>
          <w:rFonts w:cs="Arial" w:ascii="Arial" w:hAnsi="Arial"/>
          <w:lang w:val="de-DE"/>
        </w:rPr>
        <w:t>Sprecher: Maja Chrenko. Dauer: 416 Minuten.</w:t>
        <w:br/>
        <w:t xml:space="preserve">Ein Fall, der keinen Rest von Zweifel lässt. Alle Indizien sprechen eindeutig gegen den Angeklagten. Und sein Verhalten vor Gericht spricht auch nicht eben für ihn. Doch gerade ein so klarer Richterspruch erweckt bei Hercule Poirot nicht nur angeborenen Widerspruchsgeist, sondern begründete Zweifel. Denn Poirot kennt die Menschen und weiß, dass jeder eine Leiche im Keller vergraben hat. Und was er ausgräbt, hat das Tageslicht mit Recht zu scheuen. </w:t>
        <w:br/>
        <w:t>Buch-Nr.: 556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8 von 35 Titeln in unserem Bestand</w:t>
      </w:r>
    </w:p>
    <w:p>
      <w:pPr>
        <w:pStyle w:val="StandardWeb"/>
        <w:rPr>
          <w:lang w:val="de-DE"/>
        </w:rPr>
      </w:pPr>
      <w:r>
        <w:rPr>
          <w:rStyle w:val="StrongEmphasis"/>
          <w:lang w:val="de-DE"/>
        </w:rPr>
        <w:t>Christie, Agatha: Der Wachsblumenstrauß [28]</w:t>
      </w:r>
    </w:p>
    <w:p>
      <w:pPr>
        <w:pStyle w:val="Normal"/>
        <w:rPr>
          <w:rFonts w:ascii="Arial" w:hAnsi="Arial" w:cs="Arial"/>
          <w:lang w:val="de-DE"/>
        </w:rPr>
      </w:pPr>
      <w:r>
        <w:rPr>
          <w:rFonts w:cs="Arial" w:ascii="Arial" w:hAnsi="Arial"/>
          <w:lang w:val="de-DE"/>
        </w:rPr>
        <w:t>Sprecher: Erwin Schastok. Dauer: 380 Minuten.</w:t>
        <w:br/>
        <w:t>Die Aufdeckung eines nur scheinbar mit einer Erbschaft zusammenhängenden Mordes wird von Meisterdetektiv Poirot unter Aufbietung seiner hochgeschätzten und gefürchteten Kombinationsgabe zu einem fesselnden, kriminalistischen Leckerbissen.</w:t>
        <w:br/>
        <w:t>Buch-Nr.: 406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9 von 35 Titeln in unserem Bestand</w:t>
      </w:r>
    </w:p>
    <w:p>
      <w:pPr>
        <w:pStyle w:val="StandardWeb"/>
        <w:rPr>
          <w:lang w:val="de-DE"/>
        </w:rPr>
      </w:pPr>
      <w:r>
        <w:rPr>
          <w:rStyle w:val="StrongEmphasis"/>
          <w:lang w:val="de-DE"/>
        </w:rPr>
        <w:t>Christie, Agatha: Die Kleptomanin [29]</w:t>
      </w:r>
    </w:p>
    <w:p>
      <w:pPr>
        <w:pStyle w:val="Normal"/>
        <w:rPr>
          <w:rFonts w:ascii="Arial" w:hAnsi="Arial" w:cs="Arial"/>
          <w:lang w:val="de-DE"/>
        </w:rPr>
      </w:pPr>
      <w:r>
        <w:rPr>
          <w:rFonts w:cs="Arial" w:ascii="Arial" w:hAnsi="Arial"/>
          <w:lang w:val="de-DE"/>
        </w:rPr>
        <w:t>Sprecher: Klaus-Dieter König. Dauer: 359 Minuten.</w:t>
        <w:br/>
        <w:t>Als er bemerkt, dass seine Sekretärin in Schwierigkeiten steckt, lässt Hercule Poirot sich nicht lange bitten. Denn Miss Lemon ist untröstlich: Ihre Schwester, Leiterin eines Studentenwohnheims, weiß sich angesichts einer Serie von Diebstählen nicht mehr zu helfen. Poirot erkennt schnell, dass die Diebstähle auf düstere Machenschaften hindeuten und dass ein noch größeres Unglück bevorsteht.</w:t>
        <w:br/>
        <w:t>Buch-Nr.: 542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0 von 35 Titeln in unserem Bestand</w:t>
      </w:r>
    </w:p>
    <w:p>
      <w:pPr>
        <w:pStyle w:val="StandardWeb"/>
        <w:rPr>
          <w:lang w:val="de-DE"/>
        </w:rPr>
      </w:pPr>
      <w:r>
        <w:rPr>
          <w:rStyle w:val="StrongEmphasis"/>
          <w:lang w:val="de-DE"/>
        </w:rPr>
        <w:t>Christie, Agatha: Wiedersehen mit Mrs. Oliver [30]</w:t>
      </w:r>
    </w:p>
    <w:p>
      <w:pPr>
        <w:pStyle w:val="Normal"/>
        <w:rPr>
          <w:rFonts w:ascii="Arial" w:hAnsi="Arial" w:cs="Arial"/>
          <w:lang w:val="de-DE"/>
        </w:rPr>
      </w:pPr>
      <w:r>
        <w:rPr>
          <w:rFonts w:cs="Arial" w:ascii="Arial" w:hAnsi="Arial"/>
          <w:lang w:val="de-DE"/>
        </w:rPr>
        <w:t>Sprecher: Sylvia Reisinger. Dauer: 393 Minuten.</w:t>
        <w:br/>
        <w:t>Als Poirot in dem Landhaus eintrifft, runzelt er leicht indigniert die Stirn: Für ein Gartenfest mit "Mörderjagd" hätte man ihn nun wirklich nicht bemühen sollen. Doch Mrs. Olivers Ahnung war richtig: Aus dem Spiel wird blutiger Ernst. Und Poirot muss seine kleinen grauen Zellen mächtig anstrengen, um den Mörder in die Zelle zu bringen.</w:t>
        <w:br/>
        <w:t>Buch-Nr.: 445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1 von 35 Titeln in unserem Bestand</w:t>
      </w:r>
    </w:p>
    <w:p>
      <w:pPr>
        <w:pStyle w:val="StandardWeb"/>
        <w:rPr>
          <w:lang w:val="de-DE"/>
        </w:rPr>
      </w:pPr>
      <w:r>
        <w:rPr>
          <w:rStyle w:val="StrongEmphasis"/>
          <w:lang w:val="de-DE"/>
        </w:rPr>
        <w:t>Christie, Agatha: Die Katze im Taubenschlag [31]</w:t>
      </w:r>
    </w:p>
    <w:p>
      <w:pPr>
        <w:pStyle w:val="Normal"/>
        <w:rPr>
          <w:rFonts w:ascii="Arial" w:hAnsi="Arial" w:cs="Arial"/>
          <w:lang w:val="de-DE"/>
        </w:rPr>
      </w:pPr>
      <w:r>
        <w:rPr>
          <w:rFonts w:cs="Arial" w:ascii="Arial" w:hAnsi="Arial"/>
          <w:lang w:val="de-DE"/>
        </w:rPr>
        <w:t>Sprecher: Enrico Petters. Dauer: 474 Minuten.</w:t>
        <w:br/>
        <w:t>Meadowbank ist ein renommiertes englisches Mädchenpensionat. Neben den wohlhabenden Töchtern des Landes werden auch adlige Mädchen und fremdländische Prinzessinnen auf ihre zukünftigen gesellschaftlichen Pflichten vorbereitet. Umso schlimmer, als die neue Sportlehrerin ermordet aufgefunden wird.</w:t>
        <w:br/>
        <w:t>Buch-Nr.: 525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3 von 35 Titeln in unserem Bestand</w:t>
      </w:r>
    </w:p>
    <w:p>
      <w:pPr>
        <w:pStyle w:val="StandardWeb"/>
        <w:rPr>
          <w:lang w:val="de-DE"/>
        </w:rPr>
      </w:pPr>
      <w:r>
        <w:rPr>
          <w:rStyle w:val="StrongEmphasis"/>
          <w:lang w:val="de-DE"/>
        </w:rPr>
        <w:t>Christie, Agatha: Black Coffee [32]</w:t>
      </w:r>
    </w:p>
    <w:p>
      <w:pPr>
        <w:pStyle w:val="Normal"/>
        <w:rPr>
          <w:rFonts w:ascii="Arial" w:hAnsi="Arial" w:cs="Arial"/>
          <w:lang w:val="de-DE"/>
        </w:rPr>
      </w:pPr>
      <w:r>
        <w:rPr>
          <w:rFonts w:cs="Arial" w:ascii="Arial" w:hAnsi="Arial"/>
          <w:lang w:val="de-DE"/>
        </w:rPr>
        <w:t>Sprecher: Gerald Friese. Dauer: 344 Minuten.</w:t>
        <w:br/>
        <w:t>Der berühmte Atomwissenschaftler Sir Claud Amory hat gerade erst die Formel für Amorit gefunden, dessen zerstörerische Kraft verheerend wirken kann. Und diese Formel ist verschwunden. Die Verdächtigen sind in der Bibliothek versammelt. Sir Claud macht das Licht aus, um dem Täter eine Chance zu geben, die Formel unerkannt zurückzugeben. Hercule Poirot ist schon unterwegs zum Ort des Verbrechens.</w:t>
        <w:br/>
        <w:t>Buch-Nr.: 545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4 von 35 Titeln in unserem Bestand</w:t>
      </w:r>
    </w:p>
    <w:p>
      <w:pPr>
        <w:pStyle w:val="StandardWeb"/>
        <w:rPr>
          <w:lang w:val="de-DE"/>
        </w:rPr>
      </w:pPr>
      <w:r>
        <w:rPr>
          <w:rStyle w:val="StrongEmphasis"/>
          <w:lang w:val="de-DE"/>
        </w:rPr>
        <w:t>Christie, Agatha: Auf doppelter Spur [33]</w:t>
      </w:r>
    </w:p>
    <w:p>
      <w:pPr>
        <w:pStyle w:val="Normal"/>
        <w:rPr>
          <w:rFonts w:ascii="Arial" w:hAnsi="Arial" w:cs="Arial"/>
          <w:lang w:val="de-DE"/>
        </w:rPr>
      </w:pPr>
      <w:r>
        <w:rPr>
          <w:rFonts w:cs="Arial" w:ascii="Arial" w:hAnsi="Arial"/>
          <w:lang w:val="de-DE"/>
        </w:rPr>
        <w:t>Sprecher: Uwe Schröder. Dauer: 673 Minuten.</w:t>
        <w:br/>
        <w:t>Für Sheila Webb ist es reine Routine, als sie zu der blinden Miss Pebmarsh gerufen wird. Eigentlich wollte die junge Frau nur ihre Schreibdienste anbieten. Doch im Haus der Blinden findet sie dieses merkwürdige Zimmer mit lauter Uhren, und mittendrin einen Toten. Schreiend läuft sie auf die Straße und dem Agenten Colin Lamb in die Arme, der bei seinem alten Bekannten Hercule Poirot Rat sucht.</w:t>
        <w:br/>
        <w:t>Buch-Nr.: 545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5 von 35 Titeln in unserem Bestand</w:t>
      </w:r>
    </w:p>
    <w:p>
      <w:pPr>
        <w:pStyle w:val="StandardWeb"/>
        <w:rPr>
          <w:lang w:val="de-DE"/>
        </w:rPr>
      </w:pPr>
      <w:r>
        <w:rPr>
          <w:rStyle w:val="StrongEmphasis"/>
          <w:lang w:val="de-DE"/>
        </w:rPr>
        <w:t>Christie, Agatha: Die vergessliche Mörderin [34]</w:t>
      </w:r>
    </w:p>
    <w:p>
      <w:pPr>
        <w:pStyle w:val="Normal"/>
        <w:rPr>
          <w:rFonts w:ascii="Arial" w:hAnsi="Arial" w:cs="Arial"/>
          <w:lang w:val="de-DE"/>
        </w:rPr>
      </w:pPr>
      <w:r>
        <w:rPr>
          <w:rFonts w:cs="Arial" w:ascii="Arial" w:hAnsi="Arial"/>
          <w:lang w:val="de-DE"/>
        </w:rPr>
        <w:t>Sprecher: Marius Langer. Dauer: 361 Minuten.</w:t>
        <w:br/>
        <w:t>Hercule Poirot ermittelt im Fall einer verwirrten jungen Frau, die eines Tages bei ihm auftaucht, behauptet, einen Mord begangen zu haben, und wieder verschwindet. Poirot lässt den Fall natürlich nicht auf sich beruhen und stößt bald auf zahlreiche seltsame Vorgänge.</w:t>
        <w:br/>
        <w:t>Buch-Nr.: 511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6 von 35 Titeln in unserem Bestand</w:t>
      </w:r>
    </w:p>
    <w:p>
      <w:pPr>
        <w:pStyle w:val="StandardWeb"/>
        <w:rPr>
          <w:lang w:val="de-DE"/>
        </w:rPr>
      </w:pPr>
      <w:r>
        <w:rPr>
          <w:rStyle w:val="StrongEmphasis"/>
          <w:lang w:val="de-DE"/>
        </w:rPr>
        <w:t>Christie, Agatha: Schneewittchen-Party [35]</w:t>
      </w:r>
    </w:p>
    <w:p>
      <w:pPr>
        <w:pStyle w:val="Normal"/>
        <w:rPr>
          <w:rFonts w:ascii="Arial" w:hAnsi="Arial" w:cs="Arial"/>
          <w:lang w:val="de-DE"/>
        </w:rPr>
      </w:pPr>
      <w:r>
        <w:rPr>
          <w:rFonts w:cs="Arial" w:ascii="Arial" w:hAnsi="Arial"/>
          <w:lang w:val="de-DE"/>
        </w:rPr>
        <w:t>Sprecher: Heinz Kreidl. Dauer: 395 Minuten.</w:t>
        <w:br/>
        <w:t>Angst und Schrecken überschatten die ausgelassene Kinderparty. Ein kleines Mädchen gibt vor, Zeugin eines Verbrechens gewesen zu sein, und wird grausam ermordet. Für Hercule Poirot beginnt ein Wettrennen gegen die Zeit und ein Kampf gegen einen äußerst hinterhältigen Mörder.</w:t>
        <w:br/>
        <w:t>Buch-Nr.: 417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7 von 35 Titeln in unserem Bestand</w:t>
      </w:r>
    </w:p>
    <w:p>
      <w:pPr>
        <w:pStyle w:val="StandardWeb"/>
        <w:rPr>
          <w:lang w:val="de-DE"/>
        </w:rPr>
      </w:pPr>
      <w:r>
        <w:rPr>
          <w:rStyle w:val="StrongEmphasis"/>
          <w:lang w:val="de-DE"/>
        </w:rPr>
        <w:t>Christie, Agatha: Elefanten vergessen nicht [36]</w:t>
      </w:r>
    </w:p>
    <w:p>
      <w:pPr>
        <w:pStyle w:val="Normal"/>
        <w:rPr>
          <w:rFonts w:ascii="Arial" w:hAnsi="Arial" w:cs="Arial"/>
          <w:lang w:val="de-DE"/>
        </w:rPr>
      </w:pPr>
      <w:r>
        <w:rPr>
          <w:rFonts w:cs="Arial" w:ascii="Arial" w:hAnsi="Arial"/>
          <w:lang w:val="de-DE"/>
        </w:rPr>
        <w:t>Sprecher: Helmut Janatsch. Dauer: 355 Minuten.</w:t>
        <w:br/>
        <w:t>Wenn harmlose Schriftsteller bei einem literarischen Abend plötzlich über Mord und Selbstmord zu streiten beginnen, muss eine intelligente Frau wie Mrs. Oliver misstrauisch werden. Als sie dann noch hört, ihre Nichte sei in die Geschichte verwickelt, ist sie aufs höchste alarmiert. Zusammen mit Hercule Poirot macht sie sich auf die Reise in eine abgründige Vergangenheit.</w:t>
        <w:br/>
        <w:t>Buch-Nr.: 421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8 von 35 Titeln in unserem Bestand</w:t>
      </w:r>
    </w:p>
    <w:p>
      <w:pPr>
        <w:pStyle w:val="StandardWeb"/>
        <w:rPr>
          <w:lang w:val="de-DE"/>
        </w:rPr>
      </w:pPr>
      <w:r>
        <w:rPr>
          <w:rStyle w:val="StrongEmphasis"/>
          <w:lang w:val="de-DE"/>
        </w:rPr>
        <w:t>Christie, Agatha: Vorhang [38]</w:t>
      </w:r>
    </w:p>
    <w:p>
      <w:pPr>
        <w:pStyle w:val="Normal"/>
        <w:rPr>
          <w:rFonts w:ascii="Arial" w:hAnsi="Arial" w:cs="Arial"/>
          <w:lang w:val="de-DE"/>
        </w:rPr>
      </w:pPr>
      <w:r>
        <w:rPr>
          <w:rFonts w:cs="Arial" w:ascii="Arial" w:hAnsi="Arial"/>
          <w:lang w:val="de-DE"/>
        </w:rPr>
        <w:t>Sprecher: Walter Richard. Dauer: 457 Minuten.</w:t>
        <w:br/>
        <w:t>Der berühmte Hercule Poirot löst seinen letzten, schwierigsten und verblüffendsten Fall in dem englischen Landhaus, in dem er ehemals seine Laufbahn begann.</w:t>
        <w:br/>
        <w:t>Buch-Nr.: 540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0 </w:t>
      </w:r>
    </w:p>
    <w:p>
      <w:pPr>
        <w:pStyle w:val="Heading3"/>
        <w:ind w:left="75" w:hanging="0"/>
        <w:rPr>
          <w:lang w:val="de-DE"/>
        </w:rPr>
      </w:pPr>
      <w:r>
        <w:rPr>
          <w:lang w:val="de-DE"/>
        </w:rPr>
        <w:t>Anfang der Hörbuchfamilie: Miss Marple Reihe</w:t>
      </w:r>
    </w:p>
    <w:p>
      <w:pPr>
        <w:pStyle w:val="Normal"/>
        <w:rPr>
          <w:rFonts w:ascii="Arial" w:hAnsi="Arial" w:cs="Arial"/>
          <w:lang w:val="de-DE"/>
        </w:rPr>
      </w:pPr>
      <w:r>
        <w:rPr>
          <w:rFonts w:cs="Arial" w:ascii="Arial" w:hAnsi="Arial"/>
          <w:lang w:val="de-DE"/>
        </w:rPr>
        <w:t>Bestellnummer der gesamten Buchfamilie: 100101</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Christie, Agatha: Mord im Pfarrhaus [1]</w:t>
      </w:r>
    </w:p>
    <w:p>
      <w:pPr>
        <w:pStyle w:val="Normal"/>
        <w:rPr>
          <w:rFonts w:ascii="Arial" w:hAnsi="Arial" w:cs="Arial"/>
          <w:lang w:val="de-DE"/>
        </w:rPr>
      </w:pPr>
      <w:r>
        <w:rPr>
          <w:rFonts w:cs="Arial" w:ascii="Arial" w:hAnsi="Arial"/>
          <w:lang w:val="de-DE"/>
        </w:rPr>
        <w:t>Sprecher: Günter Bormann. Dauer: 425 Minuten.</w:t>
        <w:br/>
        <w:t>Die Autorin gestaltet eine an Verwicklungen reiche, geschickt arrangierte Handlung, die zu vielfältigen Kombinationsmöglichkeiten genutzt werden kann und unterhält mit der Charakterisierung origineller Typen.</w:t>
        <w:br/>
        <w:t>Buch-Nr.: 424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Christie, Agatha: Die Schattenhand [4]</w:t>
      </w:r>
    </w:p>
    <w:p>
      <w:pPr>
        <w:pStyle w:val="Normal"/>
        <w:rPr>
          <w:rFonts w:ascii="Arial" w:hAnsi="Arial" w:cs="Arial"/>
          <w:lang w:val="de-DE"/>
        </w:rPr>
      </w:pPr>
      <w:r>
        <w:rPr>
          <w:rFonts w:cs="Arial" w:ascii="Arial" w:hAnsi="Arial"/>
          <w:lang w:val="de-DE"/>
        </w:rPr>
        <w:t>Sprecher: Marius Langer. Dauer: 425 Minuten.</w:t>
        <w:br/>
        <w:t>In einer englischen Kleinstadt wird die Bevölkerung eines Tages durch anonyme Briefe erschreckt, in denen die Empfänger der unglaublichsten Schandtaten bezichtigt werden. Das erste Opfer der "Schattenhand" ist die Frau des seriösen Rechtsanwaltes Symmington, die nach Erhalt eines solchen Briefes vergiftet aufgefunden wird.</w:t>
        <w:br/>
        <w:t>Buch-Nr.: 420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Christie, Agatha: Fata Morgana [6]</w:t>
      </w:r>
    </w:p>
    <w:p>
      <w:pPr>
        <w:pStyle w:val="Normal"/>
        <w:rPr>
          <w:rFonts w:ascii="Arial" w:hAnsi="Arial" w:cs="Arial"/>
          <w:lang w:val="de-DE"/>
        </w:rPr>
      </w:pPr>
      <w:r>
        <w:rPr>
          <w:rFonts w:cs="Arial" w:ascii="Arial" w:hAnsi="Arial"/>
          <w:lang w:val="de-DE"/>
        </w:rPr>
        <w:t>Sprecher: Katja Brügger. Dauer: 181 Minuten.</w:t>
        <w:br/>
        <w:t>Es muss sich um ein Gerücht gehandelt haben, denn als Miss Marple ihre angeblich gefährdete Jugendfreundin Carrie Louise auf dem feudalen Landsitz Stonygate besucht, findet sie eitel Sonnenschein und Harmonie. Trotzdem traut sie dem Frieden nicht recht und bleibt. Die drei Morde aber kann sie nicht verhindern. Erst danach gelingt es ihr, die Ereignisse zu durchschauen. Bei diesem Hörbuch handelt es sich um ein käuflich erworbenes Hörbuch das barrierefrei aufgearbeitet wurde.</w:t>
        <w:br/>
        <w:t>Buch-Nr.: 312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Christie, Agatha: Das Geheimnis der Goldmine [7]</w:t>
      </w:r>
    </w:p>
    <w:p>
      <w:pPr>
        <w:pStyle w:val="Normal"/>
        <w:rPr>
          <w:rFonts w:ascii="Arial" w:hAnsi="Arial" w:cs="Arial"/>
          <w:lang w:val="de-DE"/>
        </w:rPr>
      </w:pPr>
      <w:r>
        <w:rPr>
          <w:rFonts w:cs="Arial" w:ascii="Arial" w:hAnsi="Arial"/>
          <w:lang w:val="de-DE"/>
        </w:rPr>
        <w:t>Sprecher: Lilly Friedrich. Dauer: 435 Minuten.</w:t>
        <w:br/>
        <w:t>Der Chef stirbt nach dem Genuss seines Lieblingstees. Miss Marple wittert hinter diesem banalen Tatbestand eine menschliche Tragödie.</w:t>
        <w:br/>
        <w:t>Buch-Nr.: 507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Christie, Agatha: 16 Uhr 50 ab Paddington [8]</w:t>
      </w:r>
    </w:p>
    <w:p>
      <w:pPr>
        <w:pStyle w:val="Normal"/>
        <w:rPr>
          <w:rFonts w:ascii="Arial" w:hAnsi="Arial" w:cs="Arial"/>
          <w:lang w:val="de-DE"/>
        </w:rPr>
      </w:pPr>
      <w:r>
        <w:rPr>
          <w:rFonts w:cs="Arial" w:ascii="Arial" w:hAnsi="Arial"/>
          <w:lang w:val="de-DE"/>
        </w:rPr>
        <w:t>Sprecher: Beate Himmelstoß. Dauer: 168 Minuten.</w:t>
        <w:br/>
        <w:t>Ein Mord, aber keine Leiche? Wo kein Opfer, da kein Täter! Und so nimmt niemand die Aussage einer netten, älteren Dame ernst, sie habe in einem vorbeifahrenden Zug einen Mord beobachtet. Niemand - bis auf die unverwüstliche Miss Marple, die sich unverzüglich daran macht, die Fäden zu entwirren und den Fall zu lösen. Bei diesem Hörbuch handelt es sich um ein käuflich erworbenes Hörbuch das barrierefrei aufgearbeitet wurde.</w:t>
        <w:br/>
        <w:t>Buch-Nr.: 312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Christie, Agatha: Dummheit ist gefährlich [Mord im Spielgel] [9]</w:t>
      </w:r>
    </w:p>
    <w:p>
      <w:pPr>
        <w:pStyle w:val="Normal"/>
        <w:rPr>
          <w:rFonts w:ascii="Arial" w:hAnsi="Arial" w:cs="Arial"/>
          <w:lang w:val="de-DE"/>
        </w:rPr>
      </w:pPr>
      <w:r>
        <w:rPr>
          <w:rFonts w:cs="Arial" w:ascii="Arial" w:hAnsi="Arial"/>
          <w:lang w:val="de-DE"/>
        </w:rPr>
        <w:t>Sprecher: Gustaf Elger. Dauer: 353 Minuten.</w:t>
        <w:br/>
        <w:t>Mord ist die beste Medizin, jedenfalls soweit es Miss Marple betrifft, die eigentlich das Bett hüten sollte. Die Nachricht von dem erstaunlichen Todesfall auf Gossington Hall macht Miss Marple so munter, dass sie auf der Stelle ihre unerträgliche Pflegerin entlässt und sich an die Lösung dieses Falles mit den vergifteten Cocktails macht.</w:t>
        <w:br/>
        <w:t>Buch-Nr.: 421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Christie, Agatha: Karibische Affäre [10]</w:t>
      </w:r>
    </w:p>
    <w:p>
      <w:pPr>
        <w:pStyle w:val="Normal"/>
        <w:rPr>
          <w:rFonts w:ascii="Arial" w:hAnsi="Arial" w:cs="Arial"/>
          <w:lang w:val="de-DE"/>
        </w:rPr>
      </w:pPr>
      <w:r>
        <w:rPr>
          <w:rFonts w:cs="Arial" w:ascii="Arial" w:hAnsi="Arial"/>
          <w:lang w:val="de-DE"/>
        </w:rPr>
        <w:t>Sprecher: Ursula Illert. Dauer: 327 Minuten.</w:t>
        <w:br/>
        <w:t>Einem großzügigen Neffen verdankt Miss Marple Ferien auf einer sonnigen Insel in der Karibischen See. Dennoch, Miss Marple langweilt sich. Auch die vielen Geschichten, die ihr Major Palgrave erzählt, findet sie nicht amüsant. Doch als der Major behauptet, das Foto eines angeblichen Mörders zu besitzen, horcht sie auf. Am nächsten Morgen ist der Major tot. Miss Marple aber wird quicklebendig. Bei diesem Hörbuch handelt es sich um ein käuflich erworbenes Hörbuch das barrierefrei aufgearbeitet wurde.</w:t>
        <w:br/>
        <w:t>Buch-Nr.: 311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0 Titeln in unserem Bestand</w:t>
      </w:r>
    </w:p>
    <w:p>
      <w:pPr>
        <w:pStyle w:val="StandardWeb"/>
        <w:rPr>
          <w:lang w:val="de-DE"/>
        </w:rPr>
      </w:pPr>
      <w:r>
        <w:rPr>
          <w:rStyle w:val="StrongEmphasis"/>
          <w:lang w:val="de-DE"/>
        </w:rPr>
        <w:t>Christie, Agatha: Bertrams Hotel [11]</w:t>
      </w:r>
    </w:p>
    <w:p>
      <w:pPr>
        <w:pStyle w:val="Normal"/>
        <w:rPr>
          <w:rFonts w:ascii="Arial" w:hAnsi="Arial" w:cs="Arial"/>
          <w:lang w:val="de-DE"/>
        </w:rPr>
      </w:pPr>
      <w:r>
        <w:rPr>
          <w:rFonts w:cs="Arial" w:ascii="Arial" w:hAnsi="Arial"/>
          <w:lang w:val="de-DE"/>
        </w:rPr>
        <w:t>Sprecher: Heinz Kreidl. Dauer: 382 Minuten.</w:t>
        <w:br/>
        <w:t>Wie ein Relikt aus dem viktorianischen Zeitalter - so wirken "Bertram's Hotel" und seine vornehmen Gäste. Doch da verschwindet plötzlich Hochwürden Pennyfather, ein ziemlich zerstreuter geistlicher Herr und Stammgast im "Bertram". Miss Marple macht sich auf Spurensuche und trifft dabei unter den Hotelgästen nicht nur auf die geheimnisumwitterte Lady Sedgwick mit ihre Tochter Elvira...</w:t>
        <w:br/>
        <w:t>Buch-Nr.: 419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0 Titeln in unserem Bestand</w:t>
      </w:r>
    </w:p>
    <w:p>
      <w:pPr>
        <w:pStyle w:val="StandardWeb"/>
        <w:rPr>
          <w:lang w:val="de-DE"/>
        </w:rPr>
      </w:pPr>
      <w:r>
        <w:rPr>
          <w:rStyle w:val="StrongEmphasis"/>
          <w:lang w:val="de-DE"/>
        </w:rPr>
        <w:t>Christie, Agatha: Das Schicksal in Person [12]</w:t>
      </w:r>
    </w:p>
    <w:p>
      <w:pPr>
        <w:pStyle w:val="Normal"/>
        <w:rPr>
          <w:rFonts w:ascii="Arial" w:hAnsi="Arial" w:cs="Arial"/>
          <w:lang w:val="de-DE"/>
        </w:rPr>
      </w:pPr>
      <w:r>
        <w:rPr>
          <w:rFonts w:cs="Arial" w:ascii="Arial" w:hAnsi="Arial"/>
          <w:lang w:val="de-DE"/>
        </w:rPr>
        <w:t>Sprecher: Margret Schmidt-John. Dauer: 374 Minuten.</w:t>
        <w:br/>
        <w:t>Als Miss Marple der Brief ihres verstorbenen Freundes ausgehändigt wird, ahnt sie noch nicht, was sie erwartet: Sie soll eine Reise zu den schönsten Gärten und Parks Englands machen - und dabei ein mysteriöses Verbrechen aufklären. Aus der harmlosen Vergnügungsfahrt wird ein Katz- und Mausspiel mit dem Mörder, das die alte Dame zur Hochform auflaufen lässt...</w:t>
        <w:br/>
        <w:t>Buch-Nr.: 417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0 Titeln in unserem Bestand</w:t>
      </w:r>
    </w:p>
    <w:p>
      <w:pPr>
        <w:pStyle w:val="StandardWeb"/>
        <w:rPr>
          <w:lang w:val="de-DE"/>
        </w:rPr>
      </w:pPr>
      <w:r>
        <w:rPr>
          <w:rStyle w:val="StrongEmphasis"/>
          <w:lang w:val="de-DE"/>
        </w:rPr>
        <w:t>Christie, Agatha: Die Mördermaschen</w:t>
      </w:r>
    </w:p>
    <w:p>
      <w:pPr>
        <w:pStyle w:val="Normal"/>
        <w:rPr>
          <w:rFonts w:ascii="Arial" w:hAnsi="Arial" w:cs="Arial"/>
          <w:lang w:val="de-DE"/>
        </w:rPr>
      </w:pPr>
      <w:r>
        <w:rPr>
          <w:rFonts w:cs="Arial" w:ascii="Arial" w:hAnsi="Arial"/>
          <w:lang w:val="de-DE"/>
        </w:rPr>
        <w:t>Sprecher: Christoph Prückner, Ursula Illert. Dauer: 254 Minuten.</w:t>
        <w:br/>
        <w:t>Ein wahres Christie-Festival: Miss Marple, die skurrile Lady mit gesundem Menschenverstand, der geheimnisvolle Mr. Quinn und sein Adlatus sowie Parker Pyne, der brillante Detektiv, bringen auf subtile Weise auch den raffiniertesten Verbrecher zur Strecke. DAISY-Format. Bei diesem Hörbuch handelt es sich um ein käuflich erworbenes Hörbuch das barrierefrei aufgearbeitet wurde.</w:t>
        <w:br/>
        <w:t>Buch-Nr.: 310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1 </w:t>
      </w:r>
    </w:p>
    <w:p>
      <w:pPr>
        <w:pStyle w:val="Heading3"/>
        <w:ind w:left="75" w:hanging="0"/>
        <w:rPr>
          <w:lang w:val="de-DE"/>
        </w:rPr>
      </w:pPr>
      <w:r>
        <w:rPr>
          <w:lang w:val="de-DE"/>
        </w:rPr>
        <w:t>Anfang der Hörbuchfamilie: Tommy und Tuppence Beresford Reihe</w:t>
      </w:r>
    </w:p>
    <w:p>
      <w:pPr>
        <w:pStyle w:val="Normal"/>
        <w:rPr>
          <w:rFonts w:ascii="Arial" w:hAnsi="Arial" w:cs="Arial"/>
          <w:lang w:val="de-DE"/>
        </w:rPr>
      </w:pPr>
      <w:r>
        <w:rPr>
          <w:rFonts w:cs="Arial" w:ascii="Arial" w:hAnsi="Arial"/>
          <w:lang w:val="de-DE"/>
        </w:rPr>
        <w:t>Bestellnummer der gesamten Buchfamilie: 100102</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Christie, Agatha: Ein gefährlicher Gegner [1]</w:t>
      </w:r>
    </w:p>
    <w:p>
      <w:pPr>
        <w:pStyle w:val="Normal"/>
        <w:rPr>
          <w:rFonts w:ascii="Arial" w:hAnsi="Arial" w:cs="Arial"/>
          <w:lang w:val="de-DE"/>
        </w:rPr>
      </w:pPr>
      <w:r>
        <w:rPr>
          <w:rFonts w:cs="Arial" w:ascii="Arial" w:hAnsi="Arial"/>
          <w:lang w:val="de-DE"/>
        </w:rPr>
        <w:t>Sprecher: Johannes Steck. Dauer: 206 Minuten.</w:t>
        <w:br/>
        <w:t>Wo steckt Jane? Auf diese Frage weiß nicht einmal der britische Geheimdienst eine Antwort. Das unerschrockenes Paar Beresford versucht Licht in das Dunkel dieser geheimnisvollen Affäre zu bringen, die beim Untergang eines Luxusschiffes begann. Sie stoßen auf ein verblüffendes Motiv für die Ereignisse in diesem Fall. Bei diesem Hörbuch handelt es sich um ein käuflich erworbenes Hörbuch das barrierefrei aufgearbeitet wurde.</w:t>
        <w:br/>
        <w:t>Buch-Nr.: 314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Christie, Agatha: N oder M? [3]</w:t>
      </w:r>
    </w:p>
    <w:p>
      <w:pPr>
        <w:pStyle w:val="Normal"/>
        <w:rPr>
          <w:rFonts w:ascii="Arial" w:hAnsi="Arial" w:cs="Arial"/>
          <w:lang w:val="de-DE"/>
        </w:rPr>
      </w:pPr>
      <w:r>
        <w:rPr>
          <w:rFonts w:cs="Arial" w:ascii="Arial" w:hAnsi="Arial"/>
          <w:lang w:val="de-DE"/>
        </w:rPr>
        <w:t>Sprecher: Monika Köteles. Dauer: 422 Minuten.</w:t>
        <w:br/>
        <w:t>Niemand würde hinter Tommy und Tuppence Beresford ein ausgefuchstes Ermittlerduo vermuten doch genau das sind sie. Und weil sie so harmlos daherkommen, werden sie kurz nach dem Ausbruch des 2. Weltkriegs erneut vom britischen Geheimdienst angeheuert. Es hat den Anschein, als hätte sich ein deutscher Nazi als Maulwurf in die obersten Ränge des Geheimdienstes eingeschleust.</w:t>
        <w:br/>
        <w:t>Buch-Nr.: 551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Christie, Agatha: Eine reizende alte Dame [4]</w:t>
      </w:r>
    </w:p>
    <w:p>
      <w:pPr>
        <w:pStyle w:val="Normal"/>
        <w:rPr>
          <w:rFonts w:ascii="Arial" w:hAnsi="Arial" w:cs="Arial"/>
          <w:lang w:val="de-DE"/>
        </w:rPr>
      </w:pPr>
      <w:r>
        <w:rPr>
          <w:rFonts w:cs="Arial" w:ascii="Arial" w:hAnsi="Arial"/>
          <w:lang w:val="de-DE"/>
        </w:rPr>
        <w:t>Sprecher: Dagmar Bergmeister. Dauer: 400 Minuten.</w:t>
        <w:br/>
        <w:t>Das im Ruhestand lebende Detektivehepaar Tommy und Tuppence besucht Tommys Tante im Altersheim. Als sie dann überraschend stirbt und eine reizende alte Dame aus dem Heim spurlos verschwindet, schöpft Tuppence Verdacht. Ab 13 Jahren.</w:t>
        <w:br/>
        <w:t>Buch-Nr.: 545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Christie, Agatha: Die geheimnisvolle Botschaft [5]</w:t>
      </w:r>
    </w:p>
    <w:p>
      <w:pPr>
        <w:pStyle w:val="Normal"/>
        <w:rPr>
          <w:rFonts w:ascii="Arial" w:hAnsi="Arial" w:cs="Arial"/>
          <w:lang w:val="de-DE"/>
        </w:rPr>
      </w:pPr>
      <w:r>
        <w:rPr>
          <w:rFonts w:cs="Arial" w:ascii="Arial" w:hAnsi="Arial"/>
          <w:lang w:val="de-DE"/>
        </w:rPr>
        <w:t>Sprecher: Herta Kraus-Bollmann. Dauer: 496 Minuten.</w:t>
        <w:br/>
        <w:t>Das Detektivehepaar Tommy und Tuppence hat sich ein Landhaus als Ruhesitz gekauft. In einem der vielen Bücher, die der Vorbesitzer dort zurückgelassen hat, finden sie eine verschlüsselte Botschaft. Sie gehen der Sache nach. Ab 13 Jahren.</w:t>
        <w:br/>
        <w:t>Buch-Nr.: 540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2 </w:t>
      </w:r>
    </w:p>
    <w:p>
      <w:pPr>
        <w:pStyle w:val="Heading4"/>
        <w:ind w:left="75" w:hanging="0"/>
        <w:rPr>
          <w:lang w:val="de-DE"/>
        </w:rPr>
      </w:pPr>
      <w:r>
        <w:rPr>
          <w:lang w:val="de-DE"/>
        </w:rPr>
        <w:t>Clark, Douglas: Die Vergangenheit steht auf</w:t>
      </w:r>
    </w:p>
    <w:p>
      <w:pPr>
        <w:pStyle w:val="Normal"/>
        <w:rPr>
          <w:rFonts w:ascii="Arial" w:hAnsi="Arial" w:cs="Arial"/>
          <w:lang w:val="de-DE"/>
        </w:rPr>
      </w:pPr>
      <w:r>
        <w:rPr>
          <w:rFonts w:cs="Arial" w:ascii="Arial" w:hAnsi="Arial"/>
          <w:lang w:val="de-DE"/>
        </w:rPr>
        <w:t>Sprecher: Johannes Kiebranz. Dauer: 315 Minuten.</w:t>
        <w:br/>
        <w:t>Mord im Internat.</w:t>
        <w:br/>
        <w:t>Buch-Nr.: 40067</w:t>
      </w:r>
    </w:p>
    <w:p>
      <w:pPr>
        <w:pStyle w:val="Heading4"/>
        <w:ind w:left="75" w:hanging="0"/>
        <w:rPr>
          <w:lang w:val="de-DE"/>
        </w:rPr>
      </w:pPr>
      <w:r>
        <w:rPr>
          <w:lang w:val="de-DE"/>
        </w:rPr>
        <w:t>Clark, Mary Higgins: Das Haus am Potomac</w:t>
      </w:r>
    </w:p>
    <w:p>
      <w:pPr>
        <w:pStyle w:val="Normal"/>
        <w:rPr>
          <w:rFonts w:ascii="Arial" w:hAnsi="Arial" w:cs="Arial"/>
          <w:lang w:val="de-DE"/>
        </w:rPr>
      </w:pPr>
      <w:r>
        <w:rPr>
          <w:rFonts w:cs="Arial" w:ascii="Arial" w:hAnsi="Arial"/>
          <w:lang w:val="de-DE"/>
        </w:rPr>
        <w:t>Sprecher: Lilo Ast. Dauer: 684 Minuten.</w:t>
        <w:br/>
        <w:t>Eine junge Journalistin erhält bei der Arbeit an einem Film über eine US-Kongressabgeordnete Morddrohungen.</w:t>
        <w:br/>
        <w:t>Buch-Nr.: 51512</w:t>
      </w:r>
    </w:p>
    <w:p>
      <w:pPr>
        <w:pStyle w:val="Heading4"/>
        <w:ind w:left="75" w:hanging="0"/>
        <w:rPr>
          <w:lang w:val="de-DE"/>
        </w:rPr>
      </w:pPr>
      <w:r>
        <w:rPr>
          <w:lang w:val="de-DE"/>
        </w:rPr>
        <w:t>Clark, Mary Higgins: Das Haus auf den Klippen</w:t>
      </w:r>
    </w:p>
    <w:p>
      <w:pPr>
        <w:pStyle w:val="Normal"/>
        <w:rPr>
          <w:rFonts w:ascii="Arial" w:hAnsi="Arial" w:cs="Arial"/>
          <w:lang w:val="de-DE"/>
        </w:rPr>
      </w:pPr>
      <w:r>
        <w:rPr>
          <w:rFonts w:cs="Arial" w:ascii="Arial" w:hAnsi="Arial"/>
          <w:lang w:val="de-DE"/>
        </w:rPr>
        <w:t>Sprecher: Elga Schütz. Dauer: 640 Minuten.</w:t>
        <w:br/>
        <w:t>Vor zwei Jahren hat Menley ihren Sohn bei einem Autounfall verloren. Nun freut sie sich auf einen Urlaub am Meer, zusammen mit ihrem Mann. Doch im ehemaligen Kapitänshaus holt sie die Vergangenheit wieder ein. Das Haus birgt mehr als eine alte Legende, und ein Mordfall bewegt die Gemüter im Ort. Menley fürchtet um ihr zweites Kind.</w:t>
        <w:br/>
        <w:t>Buch-Nr.: 51916</w:t>
      </w:r>
    </w:p>
    <w:p>
      <w:pPr>
        <w:pStyle w:val="Heading4"/>
        <w:ind w:left="75" w:hanging="0"/>
        <w:rPr>
          <w:lang w:val="de-DE"/>
        </w:rPr>
      </w:pPr>
      <w:r>
        <w:rPr>
          <w:lang w:val="de-DE"/>
        </w:rPr>
        <w:t>Clark, Mary Higgins: Dass du ewig denkst an mich...</w:t>
      </w:r>
    </w:p>
    <w:p>
      <w:pPr>
        <w:pStyle w:val="Normal"/>
        <w:rPr>
          <w:rFonts w:ascii="Arial" w:hAnsi="Arial" w:cs="Arial"/>
          <w:lang w:val="de-DE"/>
        </w:rPr>
      </w:pPr>
      <w:r>
        <w:rPr>
          <w:rFonts w:cs="Arial" w:ascii="Arial" w:hAnsi="Arial"/>
          <w:lang w:val="de-DE"/>
        </w:rPr>
        <w:t>Sprecher: Elga Schütz. Dauer: 519 Minuten.</w:t>
        <w:br/>
        <w:t>Die Hauptpersonen dieses nervenkitzelnden Romans sind Laurie Kenyon, die wegen Mordes aus Eifersucht vor Gericht steht, und ihre Schwester Sarah, eine geschickte Anwältin, von der sie verteidigt wird.</w:t>
        <w:br/>
        <w:t>Buch-Nr.: 51918</w:t>
      </w:r>
    </w:p>
    <w:p>
      <w:pPr>
        <w:pStyle w:val="Heading4"/>
        <w:ind w:left="75" w:hanging="0"/>
        <w:rPr>
          <w:lang w:val="de-DE"/>
        </w:rPr>
      </w:pPr>
      <w:r>
        <w:rPr>
          <w:lang w:val="de-DE"/>
        </w:rPr>
        <w:t>Clark, Mary Higgins: Denn niemand hört dein Rufen</w:t>
      </w:r>
    </w:p>
    <w:p>
      <w:pPr>
        <w:pStyle w:val="Normal"/>
        <w:rPr>
          <w:rFonts w:ascii="Arial" w:hAnsi="Arial" w:cs="Arial"/>
          <w:lang w:val="de-DE"/>
        </w:rPr>
      </w:pPr>
      <w:r>
        <w:rPr>
          <w:rFonts w:cs="Arial" w:ascii="Arial" w:hAnsi="Arial"/>
          <w:lang w:val="de-DE"/>
        </w:rPr>
        <w:t>Sprecher: Michou Friesz. Dauer: 420 Minuten.</w:t>
        <w:br/>
        <w:t>Eine berühmte Schauspielerin wird ermordet. Die junge Staatsanwältin Emily Wallace soll das Anklageverfahren gegen den Hauptverdächtigen übernehmen. Immer tiefer gräbt sie sich in den Fall ohne zu erkennen, dass es eine unheimliche Verbindung zwischen ihr und der Toten gibt. Schon längst ist sie selbst in tödlicher Gefahr. Bei diesem Hörbuch handelt es sich um ein käuflich erworbenes Hörbuch das barrierefrei aufgearbeitet wurde.</w:t>
        <w:br/>
        <w:t>Buch-Nr.: 32060</w:t>
      </w:r>
    </w:p>
    <w:p>
      <w:pPr>
        <w:pStyle w:val="Heading4"/>
        <w:ind w:left="75" w:hanging="0"/>
        <w:rPr>
          <w:lang w:val="de-DE"/>
        </w:rPr>
      </w:pPr>
      <w:r>
        <w:rPr>
          <w:lang w:val="de-DE"/>
        </w:rPr>
        <w:t>Clark, Mary Higgins: Denn vergeben wird dir nie</w:t>
      </w:r>
    </w:p>
    <w:p>
      <w:pPr>
        <w:pStyle w:val="Normal"/>
        <w:rPr>
          <w:rFonts w:ascii="Arial" w:hAnsi="Arial" w:cs="Arial"/>
          <w:lang w:val="de-DE"/>
        </w:rPr>
      </w:pPr>
      <w:r>
        <w:rPr>
          <w:rFonts w:cs="Arial" w:ascii="Arial" w:hAnsi="Arial"/>
          <w:lang w:val="de-DE"/>
        </w:rPr>
        <w:t>Sprecher: Franziska Pigulla. Dauer: 330 Minuten.</w:t>
        <w:br/>
        <w:t>Ellie Cavanaugh ist außer sich, als der Mörder ihrer Schwester vorzeitig aus dem Gefängnis entlassen wird. Zumal er nach wie vor behauptet, unschuldig verurteilt worden zu sein. Ellie war seit dem Geschehen zwanzig Jahre zuvor fest von seiner Schuld überzeugt. Jetzt will sie endgültig den Beweis dafür erbringen. Bei diesem Hörbuch handelt es sich um ein käuflich erworbenes Hörbuch das barrierefrei aufgearbeitet wurde.</w:t>
        <w:br/>
        <w:t>Buch-Nr.: 31246</w:t>
      </w:r>
    </w:p>
    <w:p>
      <w:pPr>
        <w:pStyle w:val="Heading4"/>
        <w:ind w:left="75" w:hanging="0"/>
        <w:rPr>
          <w:lang w:val="de-DE"/>
        </w:rPr>
      </w:pPr>
      <w:r>
        <w:rPr>
          <w:lang w:val="de-DE"/>
        </w:rPr>
        <w:t>Clark, Mary Higgins: Der Weihnachtsdieb</w:t>
      </w:r>
    </w:p>
    <w:p>
      <w:pPr>
        <w:pStyle w:val="Normal"/>
        <w:rPr>
          <w:rFonts w:ascii="Arial" w:hAnsi="Arial" w:cs="Arial"/>
          <w:lang w:val="de-DE"/>
        </w:rPr>
      </w:pPr>
      <w:r>
        <w:rPr>
          <w:rFonts w:cs="Arial" w:ascii="Arial" w:hAnsi="Arial"/>
          <w:lang w:val="de-DE"/>
        </w:rPr>
        <w:t>Sprecher: Cornelia Dörr, Monika Köteles. Dauer: 328 Minuten.</w:t>
        <w:br/>
        <w:t>Bevor Packy Noonan für 12 Jahre ins Gefängnis wanderte hat er Diamanten im Wert von 80 Millionen Dollar, an einer Fichte in der Einöde von Vermont versteckt. Nach seiner Entlassung ist Eile geboten, denn gerade "sein" Baum ist auserkoren, das Rockefeller Center in New York weihnachtlich zu schmücken. Doch er hat nicht mit Privatdetektivin Regan Reilly und ihren Freunden gerechnet. DAISY-Format Bei diesem Hörbuch handelt es sich um ein käuflich erworbenes Hörbuch das barrierefrei aufgearbeitet wurde.</w:t>
        <w:br/>
        <w:t>Buch-Nr.: 31636</w:t>
      </w:r>
    </w:p>
    <w:p>
      <w:pPr>
        <w:pStyle w:val="Heading4"/>
        <w:ind w:left="75" w:hanging="0"/>
        <w:rPr>
          <w:lang w:val="de-DE"/>
        </w:rPr>
      </w:pPr>
      <w:r>
        <w:rPr>
          <w:lang w:val="de-DE"/>
        </w:rPr>
        <w:t>Clark, Mary Higgins: Die Leiche im Schrank</w:t>
      </w:r>
    </w:p>
    <w:p>
      <w:pPr>
        <w:pStyle w:val="Normal"/>
        <w:rPr>
          <w:rFonts w:ascii="Arial" w:hAnsi="Arial" w:cs="Arial"/>
          <w:lang w:val="de-DE"/>
        </w:rPr>
      </w:pPr>
      <w:r>
        <w:rPr>
          <w:rFonts w:cs="Arial" w:ascii="Arial" w:hAnsi="Arial"/>
          <w:lang w:val="de-DE"/>
        </w:rPr>
        <w:t>Sprecher: Christoph Prückner, Marion Breckwoldt. Dauer: 72 Minuten.</w:t>
        <w:br/>
        <w:t>Die ehemalige Putzfrau Alvirah Meehan, durch einen Lotteriegewinn zu Reichtum gekommen, findet in ihrem Schrank die Leiche einer Schauspielerin, die sie nur flüchtig kannte. Für die Polizei steht der Hauptverdächtige schnell fest, aber Mrs. Meehan beginnt, auf eigene Faust Nachforschungen anzustellen. DAISY-Format. Bei diesem Hörbuch handelt es sich um ein käuflich erworbenes Hörbuch das barrierefrei aufgearbeitet wurde.</w:t>
        <w:br/>
        <w:t>Buch-Nr.: 30068</w:t>
      </w:r>
    </w:p>
    <w:p>
      <w:pPr>
        <w:pStyle w:val="Heading4"/>
        <w:ind w:left="75" w:hanging="0"/>
        <w:rPr>
          <w:lang w:val="de-DE"/>
        </w:rPr>
      </w:pPr>
      <w:r>
        <w:rPr>
          <w:lang w:val="de-DE"/>
        </w:rPr>
        <w:t>Clark, Mary Higgins: Ein Gesicht so schön und kalt</w:t>
      </w:r>
    </w:p>
    <w:p>
      <w:pPr>
        <w:pStyle w:val="Normal"/>
        <w:rPr>
          <w:rFonts w:ascii="Arial" w:hAnsi="Arial" w:cs="Arial"/>
          <w:lang w:val="de-DE"/>
        </w:rPr>
      </w:pPr>
      <w:r>
        <w:rPr>
          <w:rFonts w:cs="Arial" w:ascii="Arial" w:hAnsi="Arial"/>
          <w:lang w:val="de-DE"/>
        </w:rPr>
        <w:t>Sprecher: Lisa Bistrick. Dauer: 705 Minuten.</w:t>
        <w:br/>
        <w:t>Die Staatsanwältin Kerry McGrath hat den Verdacht, dass in einem 11 Jahre zurückliegenden Mordfall der Ehemann zu Unrecht als Mörder verurteilt worden ist. Sie beginnt, diesen Fall wieder aufzurollen und stößt dabei auf erbitterten Widerstand und gerät in Lebensgefahr.</w:t>
        <w:br/>
        <w:t>Buch-Nr.: 51889</w:t>
      </w:r>
    </w:p>
    <w:p>
      <w:pPr>
        <w:pStyle w:val="Heading4"/>
        <w:ind w:left="75" w:hanging="0"/>
        <w:rPr>
          <w:lang w:val="de-DE"/>
        </w:rPr>
      </w:pPr>
      <w:r>
        <w:rPr>
          <w:lang w:val="de-DE"/>
        </w:rPr>
        <w:t>Clark, Mary Higgins: Hab acht auf meine Schritte</w:t>
      </w:r>
    </w:p>
    <w:p>
      <w:pPr>
        <w:pStyle w:val="Normal"/>
        <w:rPr>
          <w:rFonts w:ascii="Arial" w:hAnsi="Arial" w:cs="Arial"/>
          <w:lang w:val="de-DE"/>
        </w:rPr>
      </w:pPr>
      <w:r>
        <w:rPr>
          <w:rFonts w:cs="Arial" w:ascii="Arial" w:hAnsi="Arial"/>
          <w:lang w:val="de-DE"/>
        </w:rPr>
        <w:t>Sprecher: Edda Fischer. Dauer: 450 Minuten.</w:t>
        <w:br/>
        <w:t>Bei einem schrecklichen Unfall tötet die kleine Liza aus Versehen ihre Mutter. 24 Jahre später holt ihr Kindheitstrauma sie wieder ein. Doch sie erkennt, dass hinter dem angeblichen Unfall von damals der perfide Plan eines wahnsinnigen Killers steckte. Doch der hat längst schon ihre Spur aufgenommen: Nun soll auch Liza sterben. Bei diesem Hörbuch handelt es sich um ein käuflich erworbenes Hörbuch das barrierefrei aufgearbeitet wurde.</w:t>
        <w:br/>
        <w:t>Buch-Nr.: 32339</w:t>
      </w:r>
    </w:p>
    <w:p>
      <w:pPr>
        <w:pStyle w:val="Heading4"/>
        <w:ind w:left="75" w:hanging="0"/>
        <w:rPr>
          <w:lang w:val="de-DE"/>
        </w:rPr>
      </w:pPr>
      <w:r>
        <w:rPr>
          <w:lang w:val="de-DE"/>
        </w:rPr>
        <w:t>Clark, Mary Higgins: Kurzer Prozess</w:t>
      </w:r>
    </w:p>
    <w:p>
      <w:pPr>
        <w:pStyle w:val="Normal"/>
        <w:rPr>
          <w:rFonts w:ascii="Arial" w:hAnsi="Arial" w:cs="Arial"/>
          <w:lang w:val="de-DE"/>
        </w:rPr>
      </w:pPr>
      <w:r>
        <w:rPr>
          <w:rFonts w:cs="Arial" w:ascii="Arial" w:hAnsi="Arial"/>
          <w:lang w:val="de-DE"/>
        </w:rPr>
        <w:t>Sprecher: Martin Nürnberger, Sabine Postel. Dauer: 84 Minuten.</w:t>
        <w:br/>
        <w:t>Für Nelly bricht eine Welt zusammen: Es ist schon schlimm genug, dass ihr Mann Tim sie verlassen hat, aber das Tims neue Freundin sie auch noch um ihren Zwei-Millionen-Dollar-Anteil des Lotteriegewinns betrogen hat, ist zu viel. Aus der Hörbuchreihe: "TV Kommissare lesen Krimis". DAISY-Format. Bei diesem Hörbuch handelt es sich um ein käuflich erworbenes Hörbuch das barrierefrei aufgearbeitet wurde.</w:t>
        <w:br/>
        <w:t>Buch-Nr.: 30040</w:t>
      </w:r>
    </w:p>
    <w:p>
      <w:pPr>
        <w:pStyle w:val="Heading4"/>
        <w:ind w:left="75" w:hanging="0"/>
        <w:rPr>
          <w:lang w:val="de-DE"/>
        </w:rPr>
      </w:pPr>
      <w:r>
        <w:rPr>
          <w:lang w:val="de-DE"/>
        </w:rPr>
        <w:t>Clark, Mary Higgins: Mein ist die Stunde der Nacht</w:t>
      </w:r>
    </w:p>
    <w:p>
      <w:pPr>
        <w:pStyle w:val="Normal"/>
        <w:rPr>
          <w:rFonts w:ascii="Arial" w:hAnsi="Arial" w:cs="Arial"/>
          <w:lang w:val="de-DE"/>
        </w:rPr>
      </w:pPr>
      <w:r>
        <w:rPr>
          <w:rFonts w:cs="Arial" w:ascii="Arial" w:hAnsi="Arial"/>
          <w:lang w:val="de-DE"/>
        </w:rPr>
        <w:t>Sprecher: Franziska Pigulla. Dauer: 400 Minuten.</w:t>
        <w:br/>
        <w:t>Die Historikerin Jean Sheridan reist zu einem Ehemaligen-Treffen in ihre Heimatstadt, bei dem sie und sechs andere aus ihrem Jahrgang ausgezeichnet werden sollen. Überschattet wird das Treffen von der Nachricht, dass eine der sechs ein paar Tage zuvor tot in ihrem Pool aufgefunden wurde - die fünfte ihres Jahrgangs, die auf rätselhafte Weise ums Leben gekommen ist. Bei diesem Hörbuch handelt es sich um ein käuflich erworbenes Hörbuch das barrierefrei aufgearbeitet wurde.</w:t>
        <w:br/>
        <w:t>Buch-Nr.: 30801</w:t>
      </w:r>
    </w:p>
    <w:p>
      <w:pPr>
        <w:pStyle w:val="Heading4"/>
        <w:ind w:left="75" w:hanging="0"/>
        <w:rPr>
          <w:lang w:val="de-DE"/>
        </w:rPr>
      </w:pPr>
      <w:r>
        <w:rPr>
          <w:lang w:val="de-DE"/>
        </w:rPr>
        <w:t>Clark, Mary Higgins: Nimm dich in acht</w:t>
      </w:r>
    </w:p>
    <w:p>
      <w:pPr>
        <w:pStyle w:val="Normal"/>
        <w:rPr>
          <w:rFonts w:ascii="Arial" w:hAnsi="Arial" w:cs="Arial"/>
          <w:lang w:val="de-DE"/>
        </w:rPr>
      </w:pPr>
      <w:r>
        <w:rPr>
          <w:rFonts w:cs="Arial" w:ascii="Arial" w:hAnsi="Arial"/>
          <w:lang w:val="de-DE"/>
        </w:rPr>
        <w:t>Sprecher: Claudia Reimer. Dauer: 780 Minuten.</w:t>
        <w:br/>
        <w:t>Eine anonyme Anruferin berichtet Susan Chandler, dass ihr während einer Kreuzfahrt ein Passagier einen Ring mit der Inschrift "Du gehörst zu mir" geschenkt habe, und einen ebensolchen Ring habe man im Reisegepäck von Regina Clausen gefunden, die während einer Kreuzfahrt vor drei Jahren spurlos verschwand. Am Tag darauf wird die Anruferin überfallen und liegt seither im Koma...</w:t>
        <w:br/>
        <w:t>Buch-Nr.: 51917</w:t>
      </w:r>
    </w:p>
    <w:p>
      <w:pPr>
        <w:pStyle w:val="Heading4"/>
        <w:ind w:left="75" w:hanging="0"/>
        <w:rPr>
          <w:lang w:val="de-DE"/>
        </w:rPr>
      </w:pPr>
      <w:r>
        <w:rPr>
          <w:lang w:val="de-DE"/>
        </w:rPr>
        <w:t>Clark, Mary Higgins: Schlaf, Kindchen, schlaf</w:t>
      </w:r>
    </w:p>
    <w:p>
      <w:pPr>
        <w:pStyle w:val="Normal"/>
        <w:rPr>
          <w:rFonts w:ascii="Arial" w:hAnsi="Arial" w:cs="Arial"/>
          <w:lang w:val="de-DE"/>
        </w:rPr>
      </w:pPr>
      <w:r>
        <w:rPr>
          <w:rFonts w:cs="Arial" w:ascii="Arial" w:hAnsi="Arial"/>
          <w:lang w:val="de-DE"/>
        </w:rPr>
        <w:t>Sprecher: Beate Himmelstoß, Christoph Prückner. Dauer: 82 Minuten.</w:t>
        <w:br/>
        <w:t>Auf der Säuglingsstation im Krankenhaus wird Alvirah Meehan Zeugin einer Kindesentführung. Aufgrund ihrer Freundschaft zu den Eltern ist es für sie selbstverständlich zu helfen. Alle Spuren auf der Suche nach dem Baby verlaufen jedoch ins Nichts. Bis ihr ein gelber Babyschlafsack den entscheidenden Hinweis liefert... DAISY-Format. Bei diesem Hörbuch handelt es sich um ein käuflich erworbenes Hörbuch das barrierefrei aufgearbeitet wurde.</w:t>
        <w:br/>
        <w:t>Buch-Nr.: 30602</w:t>
      </w:r>
    </w:p>
    <w:p>
      <w:pPr>
        <w:pStyle w:val="Heading4"/>
        <w:ind w:left="75" w:hanging="0"/>
        <w:rPr>
          <w:lang w:val="de-DE"/>
        </w:rPr>
      </w:pPr>
      <w:r>
        <w:rPr>
          <w:lang w:val="de-DE"/>
        </w:rPr>
        <w:t>Clark, Mary Higgins: Schlaf wohl, mein süßes Kind</w:t>
      </w:r>
    </w:p>
    <w:p>
      <w:pPr>
        <w:pStyle w:val="Normal"/>
        <w:rPr>
          <w:rFonts w:ascii="Arial" w:hAnsi="Arial" w:cs="Arial"/>
          <w:lang w:val="de-DE"/>
        </w:rPr>
      </w:pPr>
      <w:r>
        <w:rPr>
          <w:rFonts w:cs="Arial" w:ascii="Arial" w:hAnsi="Arial"/>
          <w:lang w:val="de-DE"/>
        </w:rPr>
        <w:t>Sprecher: Elga Schütz. Dauer: 572 Minuten.</w:t>
        <w:br/>
        <w:t>Als die junge Modeboutique-Besitzerin Neeve vom spurlosen Verschwinden Ethel Lambstons hört, will sie nicht glauben, dass die Stammkundin, eine elegante Frau, ohne passende Garderobe einfach verreist sein könnte. Vor allem nicht, weil es sich um die berüchtigtste Gesellschaftskolumnistin der Branche handelt.</w:t>
        <w:br/>
        <w:t>Buch-Nr.: 51855</w:t>
      </w:r>
    </w:p>
    <w:p>
      <w:pPr>
        <w:pStyle w:val="Heading4"/>
        <w:ind w:left="75" w:hanging="0"/>
        <w:rPr>
          <w:lang w:val="de-DE"/>
        </w:rPr>
      </w:pPr>
      <w:r>
        <w:rPr>
          <w:lang w:val="de-DE"/>
        </w:rPr>
        <w:t>Clark, Mary Higgins: Schlangen im Paradies</w:t>
      </w:r>
    </w:p>
    <w:p>
      <w:pPr>
        <w:pStyle w:val="Normal"/>
        <w:rPr>
          <w:rFonts w:ascii="Arial" w:hAnsi="Arial" w:cs="Arial"/>
          <w:lang w:val="de-DE"/>
        </w:rPr>
      </w:pPr>
      <w:r>
        <w:rPr>
          <w:rFonts w:cs="Arial" w:ascii="Arial" w:hAnsi="Arial"/>
          <w:lang w:val="de-DE"/>
        </w:rPr>
        <w:t>Sprecher: Johanna Brix. Dauer: 684 Minuten.</w:t>
        <w:br/>
        <w:t>In der luxuriösen Umgebung einer exklusiven Schönheitsfarm versucht eine junge Schauspielerin, Klarheit über den plötzlichen Tod ihrer Schwester zu gewinnen. Aber hinter der Fassade dieses idyllischen Landsitzes lauert das Unheil. Elizabeth gerät in einen Strudel von gefährlichen Ereignissen, die nicht nur ihr Leben bedrohen.</w:t>
        <w:br/>
        <w:t>Buch-Nr.: 44901</w:t>
      </w:r>
    </w:p>
    <w:p>
      <w:pPr>
        <w:pStyle w:val="Heading4"/>
        <w:ind w:left="75" w:hanging="0"/>
        <w:rPr>
          <w:lang w:val="de-DE"/>
        </w:rPr>
      </w:pPr>
      <w:r>
        <w:rPr>
          <w:lang w:val="de-DE"/>
        </w:rPr>
        <w:t>Clark, Mary Higgins: Schwesterlein, komm tanz mit mir</w:t>
      </w:r>
    </w:p>
    <w:p>
      <w:pPr>
        <w:pStyle w:val="Normal"/>
        <w:rPr>
          <w:rFonts w:ascii="Arial" w:hAnsi="Arial" w:cs="Arial"/>
          <w:lang w:val="de-DE"/>
        </w:rPr>
      </w:pPr>
      <w:r>
        <w:rPr>
          <w:rFonts w:cs="Arial" w:ascii="Arial" w:hAnsi="Arial"/>
          <w:lang w:val="de-DE"/>
        </w:rPr>
        <w:t>Sprecher: Elga Schütz. Dauer: 527 Minuten.</w:t>
        <w:br/>
        <w:t>Durch Zeitungsinserate sucht der "Tanzschuhmörder" seine Opfer, und nichtsahnend geraten zwei junge Frauen in sein raffiniert gesponnenes Netz.</w:t>
        <w:br/>
        <w:t>Buch-Nr.: 51854</w:t>
      </w:r>
    </w:p>
    <w:p>
      <w:pPr>
        <w:pStyle w:val="Heading4"/>
        <w:ind w:left="75" w:hanging="0"/>
        <w:rPr>
          <w:lang w:val="de-DE"/>
        </w:rPr>
      </w:pPr>
      <w:r>
        <w:rPr>
          <w:lang w:val="de-DE"/>
        </w:rPr>
        <w:t>Clark, Mary Higgins: Sechs Richtige</w:t>
      </w:r>
    </w:p>
    <w:p>
      <w:pPr>
        <w:pStyle w:val="Normal"/>
        <w:rPr>
          <w:rFonts w:ascii="Arial" w:hAnsi="Arial" w:cs="Arial"/>
          <w:lang w:val="de-DE"/>
        </w:rPr>
      </w:pPr>
      <w:r>
        <w:rPr>
          <w:rFonts w:cs="Arial" w:ascii="Arial" w:hAnsi="Arial"/>
          <w:lang w:val="de-DE"/>
        </w:rPr>
        <w:t>Sprecher: Petra Kuhn. Dauer: 496 Minuten.</w:t>
        <w:br/>
        <w:t>Für Alvirah und Willy erfüllt sich mit einem Lottogewinn von 40 Millionen Dollar ein Lebenstraum. Jetzt könnten sie sich endlich in ihrem New Yorker Luxusapartment zur Ruhe setzen - wenn Alvirah nicht diese fatale Leidenschaft für komplizierte Verbrechen hätte. In der Tat lässt die liebenswerte Hobbydetektivin keine Gelegenheit aus, ihren kriminalistischen Spürsinn unter Beweis zu stellen.</w:t>
        <w:br/>
        <w:t>Buch-Nr.: 51796</w:t>
      </w:r>
    </w:p>
    <w:p>
      <w:pPr>
        <w:pStyle w:val="Heading4"/>
        <w:ind w:left="75" w:hanging="0"/>
        <w:rPr>
          <w:lang w:val="de-DE"/>
        </w:rPr>
      </w:pPr>
      <w:r>
        <w:rPr>
          <w:lang w:val="de-DE"/>
        </w:rPr>
        <w:t>Clark, Mary Higgins: Und hinter dir die Finsternis</w:t>
      </w:r>
    </w:p>
    <w:p>
      <w:pPr>
        <w:pStyle w:val="Normal"/>
        <w:rPr>
          <w:rFonts w:ascii="Arial" w:hAnsi="Arial" w:cs="Arial"/>
          <w:lang w:val="de-DE"/>
        </w:rPr>
      </w:pPr>
      <w:r>
        <w:rPr>
          <w:rFonts w:cs="Arial" w:ascii="Arial" w:hAnsi="Arial"/>
          <w:lang w:val="de-DE"/>
        </w:rPr>
        <w:t>Sprecher: Regina Lemnitz. Dauer: 425 Minuten.</w:t>
        <w:br/>
        <w:t>Die junge Bibliothekarin Kay Lansing verliebt sich Hals über Kopf in den reichen, belesenen Peter Carrington. Zwar wird Carrington seit Jahren zweier Morde verdächtigt, aber Kay ist überzeugt von seiner Unschuld. Dann reißt die Vergangenheit das Paar in einen zerstörerischen Strudel. Bei diesem Hörbuch handelt es sich um ein käuflich erworbenes Hörbuch das barrierefrei aufgearbeitet wurde.</w:t>
        <w:br/>
        <w:t>Buch-Nr.: 32412</w:t>
      </w:r>
    </w:p>
    <w:p>
      <w:pPr>
        <w:pStyle w:val="Heading4"/>
        <w:ind w:left="75" w:hanging="0"/>
        <w:rPr>
          <w:lang w:val="de-DE"/>
        </w:rPr>
      </w:pPr>
      <w:r>
        <w:rPr>
          <w:lang w:val="de-DE"/>
        </w:rPr>
        <w:t>Clark, Mary Higgins: Und morgen in das kühle Grab</w:t>
      </w:r>
    </w:p>
    <w:p>
      <w:pPr>
        <w:pStyle w:val="Normal"/>
        <w:rPr>
          <w:rFonts w:ascii="Arial" w:hAnsi="Arial" w:cs="Arial"/>
          <w:lang w:val="de-DE"/>
        </w:rPr>
      </w:pPr>
      <w:r>
        <w:rPr>
          <w:rFonts w:cs="Arial" w:ascii="Arial" w:hAnsi="Arial"/>
          <w:lang w:val="de-DE"/>
        </w:rPr>
        <w:t>Sprecher: Mareike Carrière. Dauer: 340 Minuten.</w:t>
        <w:br/>
        <w:t>Das spurlose Verschwinden von Nicholas Spencer, Leiter eines bedeutenden pharmazeutischen Forschungslabors, stellt die Welt vor ein Rätsel. Kurz darauf wird überraschend enthüllt, dass Spencer die Firma um Millionen betrogen hatte. Die Journalistin Marcia DeCarlo wagt sich bei ihren Recherchen zu weit vor und begibt sich damit in Lebensgefahr. Bei diesem Hörbuch handelt es sich um ein käuflich erworbenes Hörbuch das barrierefrei aufgearbeitet wurde.</w:t>
        <w:br/>
        <w:t>Buch-Nr.: 32413</w:t>
      </w:r>
    </w:p>
    <w:p>
      <w:pPr>
        <w:pStyle w:val="Heading4"/>
        <w:ind w:left="75" w:hanging="0"/>
        <w:rPr>
          <w:lang w:val="de-DE"/>
        </w:rPr>
      </w:pPr>
      <w:r>
        <w:rPr>
          <w:lang w:val="de-DE"/>
        </w:rPr>
        <w:t>Clark, Mary Higgins: Vergiss die Toten nicht</w:t>
      </w:r>
    </w:p>
    <w:p>
      <w:pPr>
        <w:pStyle w:val="Normal"/>
        <w:rPr>
          <w:rFonts w:ascii="Arial" w:hAnsi="Arial" w:cs="Arial"/>
          <w:lang w:val="de-DE"/>
        </w:rPr>
      </w:pPr>
      <w:r>
        <w:rPr>
          <w:rFonts w:cs="Arial" w:ascii="Arial" w:hAnsi="Arial"/>
          <w:lang w:val="de-DE"/>
        </w:rPr>
        <w:t>Sprecher: Claudia Mohr. Dauer: 647 Minuten.</w:t>
        <w:br/>
        <w:t>Eine berühmte New Yorker Kolumnistin hat sich gerade um einen Sitz im amerikanischen Kongress beworben. Sie stößt nach dem tragischen Tod ihres Mannes Adam auf viele ungeklärte Fragen.</w:t>
        <w:br/>
        <w:t>Buch-Nr.: 50599</w:t>
      </w:r>
    </w:p>
    <w:p>
      <w:pPr>
        <w:pStyle w:val="Heading4"/>
        <w:ind w:left="75" w:hanging="0"/>
        <w:rPr>
          <w:lang w:val="de-DE"/>
        </w:rPr>
      </w:pPr>
      <w:r>
        <w:rPr>
          <w:lang w:val="de-DE"/>
        </w:rPr>
        <w:t>Clark, Mary Higgins: Weil deine Augen ihn nicht sehen</w:t>
      </w:r>
    </w:p>
    <w:p>
      <w:pPr>
        <w:pStyle w:val="Normal"/>
        <w:rPr>
          <w:rFonts w:ascii="Arial" w:hAnsi="Arial" w:cs="Arial"/>
          <w:lang w:val="de-DE"/>
        </w:rPr>
      </w:pPr>
      <w:r>
        <w:rPr>
          <w:rFonts w:cs="Arial" w:ascii="Arial" w:hAnsi="Arial"/>
          <w:lang w:val="de-DE"/>
        </w:rPr>
        <w:t>Sprecher: Martin Nürnberger, Michou Friesz. Dauer: 288 Minuten.</w:t>
        <w:br/>
        <w:t>Für Margaret Frawley wird der schlimmste Albtraum wahr: Skrupellose Erpresser entführen ihre dreijährigen Zwillingstöchter. Nach einer dramatischen Geldübergabe kommt eine Tochter frei, die andere aber sei gestorben, heißt es. Doch Margaret will nicht an den Tod ihres Kindes glauben. DAISY-Format. Bei diesem Hörbuch handelt es sich um ein käuflich erworbenes Hörbuch das barrierefrei aufgearbeitet wurde.</w:t>
        <w:br/>
        <w:t>Buch-Nr.: 30037</w:t>
      </w:r>
    </w:p>
    <w:p>
      <w:pPr>
        <w:pStyle w:val="Heading4"/>
        <w:ind w:left="75" w:hanging="0"/>
        <w:rPr>
          <w:lang w:val="de-DE"/>
        </w:rPr>
      </w:pPr>
      <w:r>
        <w:rPr>
          <w:lang w:val="de-DE"/>
        </w:rPr>
        <w:t>Clark, Mary Higgins: Wenn wir uns wiedersehen</w:t>
      </w:r>
    </w:p>
    <w:p>
      <w:pPr>
        <w:pStyle w:val="Normal"/>
        <w:rPr>
          <w:rFonts w:ascii="Arial" w:hAnsi="Arial" w:cs="Arial"/>
          <w:lang w:val="de-DE"/>
        </w:rPr>
      </w:pPr>
      <w:r>
        <w:rPr>
          <w:rFonts w:cs="Arial" w:ascii="Arial" w:hAnsi="Arial"/>
          <w:lang w:val="de-DE"/>
        </w:rPr>
        <w:t>Sprecher: Christine Klimas. Dauer: 685 Minuten.</w:t>
        <w:br/>
        <w:t>Die junge Molly Lasch soll im Affekt ihren Ehemann, den angesehenen Arzt Gary Lasch, erschlagen haben - eine erdrückende Beweislast spricht gegen sie. Molly selbst leidet, was die Todesnacht ihres Mannes angeht, an einem totalen Gedächtnisverlust. Als sie nach sechs Jahren Gefängnis endlich auf Bewährung freikommt, ist sie entschlossen, die Wahrheit über jene Nacht herauszufinden...</w:t>
        <w:br/>
        <w:t>Buch-Nr.: 51887</w:t>
      </w:r>
    </w:p>
    <w:p>
      <w:pPr>
        <w:pStyle w:val="Heading4"/>
        <w:ind w:left="75" w:hanging="0"/>
        <w:rPr>
          <w:lang w:val="de-DE"/>
        </w:rPr>
      </w:pPr>
      <w:r>
        <w:rPr>
          <w:lang w:val="de-DE"/>
        </w:rPr>
        <w:t>Clark, Mary Higgins: Wintersturm</w:t>
      </w:r>
    </w:p>
    <w:p>
      <w:pPr>
        <w:pStyle w:val="Normal"/>
        <w:rPr>
          <w:rFonts w:ascii="Arial" w:hAnsi="Arial" w:cs="Arial"/>
          <w:lang w:val="de-DE"/>
        </w:rPr>
      </w:pPr>
      <w:r>
        <w:rPr>
          <w:rFonts w:cs="Arial" w:ascii="Arial" w:hAnsi="Arial"/>
          <w:lang w:val="de-DE"/>
        </w:rPr>
        <w:t>Sprecher: Eveline Leitl. Dauer: 217 Minuten.</w:t>
        <w:br/>
        <w:t>Ray und Nancy Eldredge leben zusammen mit ihren Kindern in einer malerischen Siedlung an der amerikanischen Ostküste. Aber die Idylle trügt: Ein geheimnisvoller, neurotischer Mörder geht um, der die Kinder des jungen Ehepaares entführt. Zug um Zug wird eine grauenvolle Vergangenheit aufgedeckt, die sich zu wiederholen droht.</w:t>
        <w:br/>
        <w:t>Buch-Nr.: 44339</w:t>
      </w:r>
    </w:p>
    <w:p>
      <w:pPr>
        <w:pStyle w:val="Heading4"/>
        <w:ind w:left="75" w:hanging="0"/>
        <w:rPr>
          <w:lang w:val="de-DE"/>
        </w:rPr>
      </w:pPr>
      <w:r>
        <w:rPr>
          <w:lang w:val="de-DE"/>
        </w:rPr>
        <w:t>Clark, Mary Jane: Tanz um dein Leben</w:t>
      </w:r>
    </w:p>
    <w:p>
      <w:pPr>
        <w:pStyle w:val="Normal"/>
        <w:rPr>
          <w:rFonts w:ascii="Arial" w:hAnsi="Arial" w:cs="Arial"/>
          <w:lang w:val="de-DE"/>
        </w:rPr>
      </w:pPr>
      <w:r>
        <w:rPr>
          <w:rFonts w:cs="Arial" w:ascii="Arial" w:hAnsi="Arial"/>
          <w:lang w:val="de-DE"/>
        </w:rPr>
        <w:t>Sprecher: Christina Saginth. Dauer: 456 Minuten.</w:t>
        <w:br/>
        <w:t>Die junge Leslie Patterson ist drei Tage spurlos verschwunden. Als sie wieder auftaucht, behauptet sie entführt worden zu sein. Doch die Polizei glaubt ihr nicht.</w:t>
        <w:br/>
        <w:t>Buch-Nr.: 50417</w:t>
      </w:r>
    </w:p>
    <w:p>
      <w:pPr>
        <w:pStyle w:val="Heading4"/>
        <w:ind w:left="75" w:hanging="0"/>
        <w:rPr>
          <w:lang w:val="de-DE"/>
        </w:rPr>
      </w:pPr>
      <w:r>
        <w:rPr>
          <w:lang w:val="de-DE"/>
        </w:rPr>
        <w:t>Cleeves, Ann: Die andere Tote [7]</w:t>
      </w:r>
    </w:p>
    <w:p>
      <w:pPr>
        <w:pStyle w:val="Normal"/>
        <w:rPr>
          <w:rFonts w:ascii="Arial" w:hAnsi="Arial" w:cs="Arial"/>
          <w:lang w:val="de-DE"/>
        </w:rPr>
      </w:pPr>
      <w:r>
        <w:rPr>
          <w:rFonts w:cs="Arial" w:ascii="Arial" w:hAnsi="Arial"/>
          <w:lang w:val="de-DE"/>
        </w:rPr>
        <w:t>Sprecher: Beate Reker. Dauer: 763 Minuten.</w:t>
        <w:br/>
        <w:t>Ex-Cop John Brace, der für Mord im Gefängnis sitzt, bietet Vera einen Deal an. Wenn sie bei seiner alleinerziehenden Tochter nach dem Rechten sieht, verrät er ihr, wo die Leiche des seit über 20 Jahren vermissten Robbie Marshall versteckt liegt. Vera folgt dem Hinweis und findet tatsächlich menschliche Knochen - allerdings zu viele, um zu einem einzigen Skelett zu gehören.</w:t>
        <w:br/>
        <w:t>Buch-Nr.: 54844</w:t>
      </w:r>
    </w:p>
    <w:p>
      <w:pPr>
        <w:pStyle w:val="Heading4"/>
        <w:ind w:left="75" w:hanging="0"/>
        <w:rPr>
          <w:lang w:val="de-DE"/>
        </w:rPr>
      </w:pPr>
      <w:r>
        <w:rPr>
          <w:lang w:val="de-DE"/>
        </w:rPr>
        <w:t>Clewes, Howard: Nebel am London River</w:t>
      </w:r>
    </w:p>
    <w:p>
      <w:pPr>
        <w:pStyle w:val="Normal"/>
        <w:rPr>
          <w:rFonts w:ascii="Arial" w:hAnsi="Arial" w:cs="Arial"/>
          <w:lang w:val="de-DE"/>
        </w:rPr>
      </w:pPr>
      <w:r>
        <w:rPr>
          <w:rFonts w:cs="Arial" w:ascii="Arial" w:hAnsi="Arial"/>
          <w:lang w:val="de-DE"/>
        </w:rPr>
        <w:t>Sprecher: Guido Wieland. Dauer: 487 Minuten.</w:t>
        <w:br/>
        <w:t>Justizirrtum.</w:t>
        <w:br/>
        <w:t>Buch-Nr.: 40179</w:t>
      </w:r>
    </w:p>
    <w:p>
      <w:pPr>
        <w:pStyle w:val="Heading4"/>
        <w:ind w:left="75" w:hanging="0"/>
        <w:rPr>
          <w:lang w:val="de-DE"/>
        </w:rPr>
      </w:pPr>
      <w:r>
        <w:rPr>
          <w:lang w:val="de-DE"/>
        </w:rPr>
        <w:t>Clifford, Francis: Der Mann am Draht</w:t>
      </w:r>
    </w:p>
    <w:p>
      <w:pPr>
        <w:pStyle w:val="Normal"/>
        <w:rPr>
          <w:rFonts w:ascii="Arial" w:hAnsi="Arial" w:cs="Arial"/>
          <w:lang w:val="de-DE"/>
        </w:rPr>
      </w:pPr>
      <w:r>
        <w:rPr>
          <w:rFonts w:cs="Arial" w:ascii="Arial" w:hAnsi="Arial"/>
          <w:lang w:val="de-DE"/>
        </w:rPr>
        <w:t>Sprecher: Walter Gellert. Dauer: 447 Minuten.</w:t>
        <w:br/>
        <w:t>Arglos erfüllt er die Bitte des alten Freundes. Und die Geschäftsreise wird zur Fahrt in die Hölle. Der Fahrplan stammt aber von geheimnisvollen Drahtziehern.</w:t>
        <w:br/>
        <w:t>Buch-Nr.: 41673</w:t>
      </w:r>
    </w:p>
    <w:p>
      <w:pPr>
        <w:pStyle w:val="Heading4"/>
        <w:ind w:left="75" w:hanging="0"/>
        <w:rPr>
          <w:lang w:val="de-DE"/>
        </w:rPr>
      </w:pPr>
      <w:r>
        <w:rPr>
          <w:lang w:val="de-DE"/>
        </w:rPr>
        <w:t>Clifford, Francis: Die letzte Meile ist die längste</w:t>
      </w:r>
    </w:p>
    <w:p>
      <w:pPr>
        <w:pStyle w:val="Normal"/>
        <w:rPr>
          <w:rFonts w:ascii="Arial" w:hAnsi="Arial" w:cs="Arial"/>
          <w:lang w:val="de-DE"/>
        </w:rPr>
      </w:pPr>
      <w:r>
        <w:rPr>
          <w:rFonts w:cs="Arial" w:ascii="Arial" w:hAnsi="Arial"/>
          <w:lang w:val="de-DE"/>
        </w:rPr>
        <w:t>Sprecher: Günter Freund. Dauer: 441 Minuten.</w:t>
        <w:br/>
        <w:t>Ein Zufall macht ihn zum einzigen Augenzeugen - und zum Freiwild der Drahtzieher...</w:t>
        <w:br/>
        <w:t>Buch-Nr.: 41436</w:t>
      </w:r>
    </w:p>
    <w:p>
      <w:pPr>
        <w:pStyle w:val="Heading4"/>
        <w:ind w:left="75" w:hanging="0"/>
        <w:rPr>
          <w:lang w:val="de-DE"/>
        </w:rPr>
      </w:pPr>
      <w:r>
        <w:rPr>
          <w:lang w:val="de-DE"/>
        </w:rPr>
        <w:t>Cogan, Mike: Presidio</w:t>
      </w:r>
    </w:p>
    <w:p>
      <w:pPr>
        <w:pStyle w:val="Normal"/>
        <w:rPr>
          <w:rFonts w:ascii="Arial" w:hAnsi="Arial" w:cs="Arial"/>
          <w:lang w:val="de-DE"/>
        </w:rPr>
      </w:pPr>
      <w:r>
        <w:rPr>
          <w:rFonts w:cs="Arial" w:ascii="Arial" w:hAnsi="Arial"/>
          <w:lang w:val="de-DE"/>
        </w:rPr>
        <w:t>Sprecher: Wolfgang Deutner. Dauer: 414 Minuten.</w:t>
        <w:br/>
        <w:t>Die Konfrontation war von Anfang an da: Detective Jay Austin musste gegen seinen früheren Colonel bei der US Army wegen Mordverdachts ermitteln. Die Army hält aber nichts davon, wenn Hohlköpfe von Zivilisten gegen ihre Angehörigen ermitteln.</w:t>
        <w:br/>
        <w:t>Buch-Nr.: 44932</w:t>
      </w:r>
    </w:p>
    <w:p>
      <w:pPr>
        <w:pStyle w:val="Heading4"/>
        <w:ind w:left="75" w:hanging="0"/>
        <w:rPr>
          <w:lang w:val="de-DE"/>
        </w:rPr>
      </w:pPr>
      <w:r>
        <w:rPr>
          <w:lang w:val="de-DE"/>
        </w:rPr>
        <w:t>Colfer, Eoin: Der Tod ist ein bleibender Schaden</w:t>
      </w:r>
    </w:p>
    <w:p>
      <w:pPr>
        <w:pStyle w:val="Normal"/>
        <w:rPr>
          <w:rFonts w:ascii="Arial" w:hAnsi="Arial" w:cs="Arial"/>
          <w:lang w:val="de-DE"/>
        </w:rPr>
      </w:pPr>
      <w:r>
        <w:rPr>
          <w:rFonts w:cs="Arial" w:ascii="Arial" w:hAnsi="Arial"/>
          <w:lang w:val="de-DE"/>
        </w:rPr>
        <w:t>Sprecher: Peter Husemann. Dauer: 571 Minuten.</w:t>
        <w:br/>
        <w:t>Nach seiner Militärzeit arbeitet der Ire Dan McEvoy als Türsteher in einem Strip-Club in New Jersey. Als seine Lieblingskollegin Connie auf dem Parkplatz des Clubs erschossen aufgefunden wird, macht Dan sich auf den Weg, den Täter zu stellen. Dabei geschieht aber eine Reihe unglücklicher Begebenheiten.</w:t>
        <w:br/>
        <w:t>Buch-Nr.: 54071</w:t>
      </w:r>
    </w:p>
    <w:p>
      <w:pPr>
        <w:pStyle w:val="Heading4"/>
        <w:ind w:left="75" w:hanging="0"/>
        <w:rPr>
          <w:lang w:val="de-DE"/>
        </w:rPr>
      </w:pPr>
      <w:r>
        <w:rPr>
          <w:lang w:val="de-DE"/>
        </w:rPr>
        <w:t>Collins, Wilkie: Der Mondstein</w:t>
      </w:r>
    </w:p>
    <w:p>
      <w:pPr>
        <w:pStyle w:val="Normal"/>
        <w:rPr>
          <w:rFonts w:ascii="Arial" w:hAnsi="Arial" w:cs="Arial"/>
          <w:lang w:val="de-DE"/>
        </w:rPr>
      </w:pPr>
      <w:r>
        <w:rPr>
          <w:rFonts w:cs="Arial" w:ascii="Arial" w:hAnsi="Arial"/>
          <w:lang w:val="de-DE"/>
        </w:rPr>
        <w:t>Sprecher: . Dauer: 818 Minuten.</w:t>
        <w:br/>
        <w:t>In seiner klassischen Kriminalerzählung, deren Geheimnisse um einen geheimnisvollen, kostbaren Diamanten kreisen, der in Indien geraubt und nach England gebracht wurde, zeichnet Collins ein kritisches Bild der Oberschicht im viktorianischen England. Diese "Gothic Novel" wird oft als der erste Kriminalroman schlechthin bezeichnet. Spannung auf höchstem Niveau.</w:t>
        <w:br/>
        <w:t>Buch-Nr.: 51366</w:t>
      </w:r>
    </w:p>
    <w:p>
      <w:pPr>
        <w:pStyle w:val="Heading4"/>
        <w:ind w:left="75" w:hanging="0"/>
        <w:rPr>
          <w:lang w:val="de-DE"/>
        </w:rPr>
      </w:pPr>
      <w:r>
        <w:rPr>
          <w:lang w:val="de-DE"/>
        </w:rPr>
        <w:t>Collins, Wilkie: Die Frau in Weiß</w:t>
      </w:r>
    </w:p>
    <w:p>
      <w:pPr>
        <w:pStyle w:val="Normal"/>
        <w:rPr>
          <w:rFonts w:ascii="Arial" w:hAnsi="Arial" w:cs="Arial"/>
          <w:lang w:val="de-DE"/>
        </w:rPr>
      </w:pPr>
      <w:r>
        <w:rPr>
          <w:rFonts w:cs="Arial" w:ascii="Arial" w:hAnsi="Arial"/>
          <w:lang w:val="de-DE"/>
        </w:rPr>
        <w:t>Sprecher: Dirk Martz u.a. Dauer: 1989 Minuten.</w:t>
        <w:br/>
        <w:t>Englischer Detektiv-Roman von 1859, der nach über hundert Jahren von Arno Schmidt kongenial übersetzt wurde. Zum ersten Mal wird hier der gleiche Mordfall aus der Sicht mehrerer Personen geschildert.</w:t>
        <w:br/>
        <w:t>Buch-Nr.: 41473</w:t>
      </w:r>
    </w:p>
    <w:p>
      <w:pPr>
        <w:pStyle w:val="Heading4"/>
        <w:ind w:left="75" w:hanging="0"/>
        <w:rPr>
          <w:lang w:val="de-DE"/>
        </w:rPr>
      </w:pPr>
      <w:r>
        <w:rPr>
          <w:lang w:val="de-DE"/>
        </w:rPr>
        <w:t>Conde, Nicholas: Tief im Wald</w:t>
      </w:r>
    </w:p>
    <w:p>
      <w:pPr>
        <w:pStyle w:val="Normal"/>
        <w:rPr>
          <w:rFonts w:ascii="Arial" w:hAnsi="Arial" w:cs="Arial"/>
          <w:lang w:val="de-DE"/>
        </w:rPr>
      </w:pPr>
      <w:r>
        <w:rPr>
          <w:rFonts w:cs="Arial" w:ascii="Arial" w:hAnsi="Arial"/>
          <w:lang w:val="de-DE"/>
        </w:rPr>
        <w:t>Sprecher: Gerhard Karzel. Dauer: 771 Minuten.</w:t>
        <w:br/>
        <w:t>Die amerikanische Kinderbuchautorin Carol Warren wird mit der brutalen Wirklichkeit eines Serienkillers konfrontiert, als ihre beste Freundin eines seiner Opfer wird und die Ermittlungen nach dem Täter auch ihren Bruder miteinbeziehen.</w:t>
        <w:br/>
        <w:t>Buch-Nr.: 45227</w:t>
      </w:r>
    </w:p>
    <w:p>
      <w:pPr>
        <w:pStyle w:val="Heading4"/>
        <w:ind w:left="75" w:hanging="0"/>
        <w:rPr>
          <w:lang w:val="de-DE"/>
        </w:rPr>
      </w:pPr>
      <w:r>
        <w:rPr>
          <w:lang w:val="de-DE"/>
        </w:rPr>
        <w:t>Confiant, Raphaël: Unbescholtene Bürger</w:t>
      </w:r>
    </w:p>
    <w:p>
      <w:pPr>
        <w:pStyle w:val="Normal"/>
        <w:rPr>
          <w:rFonts w:ascii="Arial" w:hAnsi="Arial" w:cs="Arial"/>
          <w:lang w:val="de-DE"/>
        </w:rPr>
      </w:pPr>
      <w:r>
        <w:rPr>
          <w:rFonts w:cs="Arial" w:ascii="Arial" w:hAnsi="Arial"/>
          <w:lang w:val="de-DE"/>
        </w:rPr>
        <w:t>Sprecher: Bodo Krumwiede. Dauer: 364 Minuten.</w:t>
        <w:br/>
        <w:t>Fort-de-France, Martinique: Privatdetektiv Jack Teddyson alias Raymond Vauban lebt kümmerlich vor sich hin: In einem Land, in dem sich alles sofort herumspricht, gibt es für ihn nicht viel zu tun. Dies ändert sich, als er einen Auftrag von Madame Ferdinand erhält. Ihr Mann, ein bedeutender Unternehmer wurde ermordet, die Polizei ist ratlos. Teddysons 1. großer Fall wächst ihm bald über den Kopf.</w:t>
        <w:br/>
        <w:t>Buch-Nr.: 54970</w:t>
      </w:r>
    </w:p>
    <w:p>
      <w:pPr>
        <w:pStyle w:val="Heading4"/>
        <w:ind w:left="75" w:hanging="0"/>
        <w:rPr>
          <w:lang w:val="de-DE"/>
        </w:rPr>
      </w:pPr>
      <w:r>
        <w:rPr>
          <w:lang w:val="de-DE"/>
        </w:rPr>
        <w:t>Cook, Robin: Narkosemord</w:t>
      </w:r>
    </w:p>
    <w:p>
      <w:pPr>
        <w:pStyle w:val="Normal"/>
        <w:rPr>
          <w:rFonts w:ascii="Arial" w:hAnsi="Arial" w:cs="Arial"/>
          <w:lang w:val="de-DE"/>
        </w:rPr>
      </w:pPr>
      <w:r>
        <w:rPr>
          <w:rFonts w:cs="Arial" w:ascii="Arial" w:hAnsi="Arial"/>
          <w:lang w:val="de-DE"/>
        </w:rPr>
        <w:t>Sprecher: Gitta Horky. Dauer: 982 Minuten.</w:t>
        <w:br/>
        <w:t>Während der von Dr Jeffrey Rhodes durchgeführten Anästhesie stirbt die Gebärende plötzlich, ohne dass es für ihren Tod eine Erklärung gibt. Für seine Kollegen am Krankenhaus und für die Öffentlichkeit ist Rhodes schuld am Tod der Frau, weil er einen Fehler während der Anästhesie gemacht hat. Er wird von einem Gericht verurteilt. Bis das Urteil rechtskräftig ist, begibt er sich auf Spurensuche.</w:t>
        <w:br/>
        <w:t>Buch-Nr.: 45272</w:t>
      </w:r>
    </w:p>
    <w:p>
      <w:pPr>
        <w:pStyle w:val="Heading4"/>
        <w:ind w:left="75" w:hanging="0"/>
        <w:rPr>
          <w:lang w:val="de-DE"/>
        </w:rPr>
      </w:pPr>
      <w:r>
        <w:rPr>
          <w:lang w:val="de-DE"/>
        </w:rPr>
        <w:t>Cook, Robin: Todesangst</w:t>
      </w:r>
    </w:p>
    <w:p>
      <w:pPr>
        <w:pStyle w:val="Normal"/>
        <w:rPr>
          <w:rFonts w:ascii="Arial" w:hAnsi="Arial" w:cs="Arial"/>
          <w:lang w:val="de-DE"/>
        </w:rPr>
      </w:pPr>
      <w:r>
        <w:rPr>
          <w:rFonts w:cs="Arial" w:ascii="Arial" w:hAnsi="Arial"/>
          <w:lang w:val="de-DE"/>
        </w:rPr>
        <w:t>Sprecher: Silvia Steindl. Dauer: 628 Minuten.</w:t>
        <w:br/>
        <w:t>Dr. Alvin Hayes, berühmter und erfolgreicher Genforscher, bittet Dr. Jason Howard, einen der besten Ärzte, dringend um ein Gespräch. Er vertraut seinem Kollegen aufgeregt an, dass er sich bedroht fühlt und über sensationelles Forschungsmaterial aus der Gentechnologie verfügt. Doch bevor er weitersprechen kann, erleidet er einen überraschenden Blutsturz und stirbt...</w:t>
        <w:br/>
        <w:t>Buch-Nr.: 46227</w:t>
      </w:r>
    </w:p>
    <w:p>
      <w:pPr>
        <w:pStyle w:val="Heading4"/>
        <w:ind w:left="75" w:hanging="0"/>
        <w:rPr>
          <w:lang w:val="de-DE"/>
        </w:rPr>
      </w:pPr>
      <w:r>
        <w:rPr>
          <w:lang w:val="de-DE"/>
        </w:rPr>
        <w:t>Copper, Basil: Mordversuch in Studio B</w:t>
      </w:r>
    </w:p>
    <w:p>
      <w:pPr>
        <w:pStyle w:val="Normal"/>
        <w:rPr>
          <w:rFonts w:ascii="Arial" w:hAnsi="Arial" w:cs="Arial"/>
          <w:lang w:val="de-DE"/>
        </w:rPr>
      </w:pPr>
      <w:r>
        <w:rPr>
          <w:rFonts w:cs="Arial" w:ascii="Arial" w:hAnsi="Arial"/>
          <w:lang w:val="de-DE"/>
        </w:rPr>
        <w:t>Sprecher: Günther Bahr. Dauer: 265 Minuten.</w:t>
        <w:br/>
        <w:t>Ein Anschlag auf Mike Faraday stürzt diesen in sein bis dato schrecklichstes Abenteuer. Die Diva Candy Barr hatte ihn angeheuert, um herauszufinden, wer sie bedrohte. Am Tatort des Runstedt Instituts für Blinde verbirgt sich die Falle eines blinden Mannes.</w:t>
        <w:br/>
        <w:t>Buch-Nr.: 44209</w:t>
      </w:r>
    </w:p>
    <w:p>
      <w:pPr>
        <w:pStyle w:val="Heading4"/>
        <w:ind w:left="75" w:hanging="0"/>
        <w:rPr>
          <w:lang w:val="de-DE"/>
        </w:rPr>
      </w:pPr>
      <w:r>
        <w:rPr>
          <w:lang w:val="de-DE"/>
        </w:rPr>
        <w:t>Cornwell, Patricia Daniels: Blut [19]</w:t>
      </w:r>
    </w:p>
    <w:p>
      <w:pPr>
        <w:pStyle w:val="Normal"/>
        <w:rPr>
          <w:rFonts w:ascii="Arial" w:hAnsi="Arial" w:cs="Arial"/>
          <w:lang w:val="de-DE"/>
        </w:rPr>
      </w:pPr>
      <w:r>
        <w:rPr>
          <w:rFonts w:cs="Arial" w:ascii="Arial" w:hAnsi="Arial"/>
          <w:lang w:val="de-DE"/>
        </w:rPr>
        <w:t>Sprecher: Christoph Prückner, Nina Petri. Dauer: 474 Minuten.</w:t>
        <w:br/>
        <w:t>Eine rätselhafte Mordserie versetzt die Frauen im Hochsicherheitstrakt von Savannah in Angst und Schrecken. Dr. Kay Scarpetta besucht das Gefängnis, wo jemandem die Todesstrafe offenbar nicht grausam genug ist. DAISY-Format. Bei diesem Hörbuch handelt es sich um ein käuflich erworbenes Hörbuch das barrierefrei aufgearbeitet wurde.</w:t>
        <w:br/>
        <w:t>Buch-Nr.: 30342</w:t>
      </w:r>
    </w:p>
    <w:p>
      <w:pPr>
        <w:pStyle w:val="Heading4"/>
        <w:ind w:left="75" w:hanging="0"/>
        <w:rPr>
          <w:lang w:val="de-DE"/>
        </w:rPr>
      </w:pPr>
      <w:r>
        <w:rPr>
          <w:lang w:val="de-DE"/>
        </w:rPr>
        <w:t>Cornwell, Patricia Daniels: Die Hornisse</w:t>
      </w:r>
    </w:p>
    <w:p>
      <w:pPr>
        <w:pStyle w:val="Normal"/>
        <w:rPr>
          <w:rFonts w:ascii="Arial" w:hAnsi="Arial" w:cs="Arial"/>
          <w:lang w:val="de-DE"/>
        </w:rPr>
      </w:pPr>
      <w:r>
        <w:rPr>
          <w:rFonts w:cs="Arial" w:ascii="Arial" w:hAnsi="Arial"/>
          <w:lang w:val="de-DE"/>
        </w:rPr>
        <w:t>Sprecher: Ulrike Folkerts. Dauer: 292 Minuten.</w:t>
        <w:br/>
        <w:t>In Charlotte, einer Provinzstadt in North Carolina, hat man es mit dem Gesetz noch nie so genau genommen. Nur zwei ebenso unbestechliche wie attraktive Frauen sorgen für Recht und Ordnung: Deputy Chief Virginia West und Chief Judy Hammer. Als eine Serie brutaler Morde die Stadt erschüttert, gerät der schwelende Konflikt zwischen Polizei und Stadt zu einer lebensgefährlichen Zerreißprobe. Bei diesem Hörbuch handelt es sich um ein käuflich erworbenes Hörbuch das barrierefrei aufgearbeitet wurde.</w:t>
        <w:br/>
        <w:t>Buch-Nr.: 31208</w:t>
      </w:r>
    </w:p>
    <w:p>
      <w:pPr>
        <w:pStyle w:val="Heading4"/>
        <w:ind w:left="75" w:hanging="0"/>
        <w:rPr>
          <w:lang w:val="de-DE"/>
        </w:rPr>
      </w:pPr>
      <w:r>
        <w:rPr>
          <w:lang w:val="de-DE"/>
        </w:rPr>
        <w:t>Cornwell, Patricia Daniels: Ein Fall für Kay Scarpetta [1]</w:t>
      </w:r>
    </w:p>
    <w:p>
      <w:pPr>
        <w:pStyle w:val="Normal"/>
        <w:rPr>
          <w:rFonts w:ascii="Arial" w:hAnsi="Arial" w:cs="Arial"/>
          <w:lang w:val="de-DE"/>
        </w:rPr>
      </w:pPr>
      <w:r>
        <w:rPr>
          <w:rFonts w:cs="Arial" w:ascii="Arial" w:hAnsi="Arial"/>
          <w:lang w:val="de-DE"/>
        </w:rPr>
        <w:t>Sprecher: Gudrun Landgrebe. Dauer: 420 Minuten.</w:t>
        <w:br/>
        <w:t>Ein Serienkiller tötet in Virginia Frauen. Es gibt keine erkennbare Zusammenhänge zwischen den Opfern. Alle sind alleine zu Hause, werden gefesselt und stranguliert. Der Mörder hinterlässt kaum Spuren, außer dass sich auf allen Frauen fluoreszierende Partikel finden. Kay merkt, dass ihre Arbeit in der Pathologie manipuliert wird, die Ermittlungen kaum vorangehen und gegen sie intrigiert wird. Bei diesem Hörbuch handelt es sich um ein käuflich erworbenes Hörbuch das barrierefrei aufgearbeitet wurde.</w:t>
        <w:br/>
        <w:t>Buch-Nr.: 30426</w:t>
      </w:r>
    </w:p>
    <w:p>
      <w:pPr>
        <w:pStyle w:val="Heading4"/>
        <w:ind w:left="75" w:hanging="0"/>
        <w:rPr>
          <w:lang w:val="de-DE"/>
        </w:rPr>
      </w:pPr>
      <w:r>
        <w:rPr>
          <w:lang w:val="de-DE"/>
        </w:rPr>
        <w:t>Cornwell, Patricia Daniels: Flucht [2]</w:t>
      </w:r>
    </w:p>
    <w:p>
      <w:pPr>
        <w:pStyle w:val="Normal"/>
        <w:rPr>
          <w:rFonts w:ascii="Arial" w:hAnsi="Arial" w:cs="Arial"/>
          <w:lang w:val="de-DE"/>
        </w:rPr>
      </w:pPr>
      <w:r>
        <w:rPr>
          <w:rFonts w:cs="Arial" w:ascii="Arial" w:hAnsi="Arial"/>
          <w:lang w:val="de-DE"/>
        </w:rPr>
        <w:t>Sprecher: Franziska Pigulla. Dauer: 470 Minuten.</w:t>
        <w:br/>
        <w:t>Dr. Kay Scarpetta wird in einen besonders aufsehenerregenden Fall verwickelt: Die erfolgreiche Schriftstellerin Beryl Madison ist bestialisch ermordet worden. Und obwohl sie sich schon seit längerem bedroht fühlte, hat sie ihren Mörder anscheinend freiwillig ins Haus gelassen. Scarpettas einziger Anhaltspunkt ist ein verschwundenes Manuskript, an dem Beryl lange gearbeitet hat. Bei diesem Hörbuch handelt es sich um ein käuflich erworbenes Hörbuch das barrierefrei aufgearbeitet wurde.</w:t>
        <w:br/>
        <w:t>Buch-Nr.: 32381</w:t>
      </w:r>
    </w:p>
    <w:p>
      <w:pPr>
        <w:pStyle w:val="Heading4"/>
        <w:ind w:left="75" w:hanging="0"/>
        <w:rPr>
          <w:lang w:val="de-DE"/>
        </w:rPr>
      </w:pPr>
      <w:r>
        <w:rPr>
          <w:lang w:val="de-DE"/>
        </w:rPr>
        <w:t>Cornwell, Patricia Daniels: Gefahr</w:t>
      </w:r>
    </w:p>
    <w:p>
      <w:pPr>
        <w:pStyle w:val="Normal"/>
        <w:rPr>
          <w:rFonts w:ascii="Arial" w:hAnsi="Arial" w:cs="Arial"/>
          <w:lang w:val="de-DE"/>
        </w:rPr>
      </w:pPr>
      <w:r>
        <w:rPr>
          <w:rFonts w:cs="Arial" w:ascii="Arial" w:hAnsi="Arial"/>
          <w:lang w:val="de-DE"/>
        </w:rPr>
        <w:t>Sprecher: Monika Köteles, Boris Aljinovic. Dauer: 268 Minuten.</w:t>
        <w:br/>
        <w:t>Diesmal kümmert sich einmal nicht die Pathologin Kay Scarpetta um die Aufklärung des Verbrechens, sondern: Winston Garano, Beamter der Massachusetts State Police. Wins Vorgesetzte, die Staatsanwältin Monique Lamont, eine kühle Schönheit und mit einem unbedingten Willen zur Macht ausgestattet, betraut ihn mit einem schwierigen Fall. DAISY-Format. Bei diesem Hörbuch handelt es sich um ein käuflich erworbenes Hörbuch das barrierefrei aufgearbeitet wurde.</w:t>
        <w:br/>
        <w:t>Buch-Nr.: 30843</w:t>
      </w:r>
    </w:p>
    <w:p>
      <w:pPr>
        <w:pStyle w:val="Heading4"/>
        <w:ind w:left="75" w:hanging="0"/>
        <w:rPr>
          <w:lang w:val="de-DE"/>
        </w:rPr>
      </w:pPr>
      <w:r>
        <w:rPr>
          <w:lang w:val="de-DE"/>
        </w:rPr>
        <w:t>Cornwell, Patricia Daniels: Mord am Samstagmorgen [1]</w:t>
      </w:r>
    </w:p>
    <w:p>
      <w:pPr>
        <w:pStyle w:val="Normal"/>
        <w:rPr>
          <w:rFonts w:ascii="Arial" w:hAnsi="Arial" w:cs="Arial"/>
          <w:lang w:val="de-DE"/>
        </w:rPr>
      </w:pPr>
      <w:r>
        <w:rPr>
          <w:rFonts w:cs="Arial" w:ascii="Arial" w:hAnsi="Arial"/>
          <w:lang w:val="de-DE"/>
        </w:rPr>
        <w:t>Sprecher: Natascha Meyer. Dauer: 740 Minuten.</w:t>
        <w:br/>
        <w:t>Ein Massenmörder versetzt die Bevölkerung von Richmond, Virginia, in Angst und Schrecken. Drei Frauen mussten bereits sterben. Doch was hatten diese drei Frauen gemeinsam? Offensichtlich nichts, weder den Beruf noch das Milieu oder den Wohnort. Als der Mörder ein viertes Mal zuschlägt, tritt Kay Scarpetta, Gerichtspathologin, auf den Plan.</w:t>
        <w:br/>
        <w:t>Buch-Nr.: 53399</w:t>
      </w:r>
    </w:p>
    <w:p>
      <w:pPr>
        <w:pStyle w:val="Heading4"/>
        <w:ind w:left="75" w:hanging="0"/>
        <w:rPr>
          <w:lang w:val="de-DE"/>
        </w:rPr>
      </w:pPr>
      <w:r>
        <w:rPr>
          <w:lang w:val="de-DE"/>
        </w:rPr>
        <w:t>Cornwell, Patricia Daniels: Schuld [7]</w:t>
      </w:r>
    </w:p>
    <w:p>
      <w:pPr>
        <w:pStyle w:val="Normal"/>
        <w:rPr>
          <w:rFonts w:ascii="Arial" w:hAnsi="Arial" w:cs="Arial"/>
          <w:lang w:val="de-DE"/>
        </w:rPr>
      </w:pPr>
      <w:r>
        <w:rPr>
          <w:rFonts w:cs="Arial" w:ascii="Arial" w:hAnsi="Arial"/>
          <w:lang w:val="de-DE"/>
        </w:rPr>
        <w:t>Sprecher: Nina Petri. Dauer: 461 Minuten.</w:t>
        <w:br/>
        <w:t>Silvester in Virginia. Chief Medical Examiner Dr. Kay Scarpetta wird zum Schiffsfriedhof der Navy gerufen, wo im eiskalten, brackigen Wasser eine Leiche treibt. Die Gerichtsmedizinerin kannte den Toten, einen jungen investigativen Reporter, gut. Was suchte er an diesem verlassenen, öden Ort? Scarpetta ahnt noch nichts von der Gefahr, die ganz Amerika bedroht. Bei diesem Hörbuch handelt es sich um ein käuflich erworbenes Hörbuch das barrierefrei aufgearbeitet wurde.</w:t>
        <w:br/>
        <w:t>Buch-Nr.: 32353</w:t>
      </w:r>
    </w:p>
    <w:p>
      <w:pPr>
        <w:pStyle w:val="Heading3"/>
        <w:ind w:left="75" w:hanging="0"/>
        <w:rPr>
          <w:lang w:val="de-DE"/>
        </w:rPr>
      </w:pPr>
      <w:r>
        <w:rPr>
          <w:lang w:val="de-DE"/>
        </w:rPr>
        <w:t xml:space="preserve">Anfang der Hörbuchfamilie: Kay Scarpetta </w:t>
      </w:r>
    </w:p>
    <w:p>
      <w:pPr>
        <w:pStyle w:val="Normal"/>
        <w:rPr>
          <w:rFonts w:ascii="Arial" w:hAnsi="Arial" w:cs="Arial"/>
          <w:lang w:val="de-DE"/>
        </w:rPr>
      </w:pPr>
      <w:r>
        <w:rPr>
          <w:rFonts w:cs="Arial" w:ascii="Arial" w:hAnsi="Arial"/>
          <w:lang w:val="de-DE"/>
        </w:rPr>
        <w:t>Bestellnummer der gesamten Buchfamilie: 100042</w:t>
      </w:r>
    </w:p>
    <w:p>
      <w:pPr>
        <w:pStyle w:val="Normal"/>
        <w:rPr>
          <w:rFonts w:ascii="Arial" w:hAnsi="Arial" w:cs="Arial"/>
          <w:lang w:val="de-DE"/>
        </w:rPr>
      </w:pPr>
      <w:r>
        <w:rPr>
          <w:rFonts w:cs="Arial" w:ascii="Arial" w:hAnsi="Arial"/>
          <w:lang w:val="de-DE"/>
        </w:rPr>
        <w:t>Folge-Nr: 1 von 20 Titeln in unserem Bestand</w:t>
      </w:r>
    </w:p>
    <w:p>
      <w:pPr>
        <w:pStyle w:val="StandardWeb"/>
        <w:rPr>
          <w:lang w:val="de-DE"/>
        </w:rPr>
      </w:pPr>
      <w:r>
        <w:rPr>
          <w:rStyle w:val="StrongEmphasis"/>
          <w:lang w:val="de-DE"/>
        </w:rPr>
        <w:t>Cornwell, Patricia Daniels: Ein Fall für Kay Scarpetta</w:t>
      </w:r>
    </w:p>
    <w:p>
      <w:pPr>
        <w:pStyle w:val="Normal"/>
        <w:rPr>
          <w:rFonts w:ascii="Arial" w:hAnsi="Arial" w:cs="Arial"/>
          <w:lang w:val="de-DE"/>
        </w:rPr>
      </w:pPr>
      <w:r>
        <w:rPr>
          <w:rFonts w:cs="Arial" w:ascii="Arial" w:hAnsi="Arial"/>
          <w:lang w:val="de-DE"/>
        </w:rPr>
        <w:t>Sprecher: Ruth Rockenschaub. Dauer: 720 Minuten.</w:t>
        <w:br/>
        <w:t>Eine Mordserie versetzt die Bevölkerung von Richmond, Virginia, in Angst und Schrecken. Kay Scarpetta setzt sich auf die Fährte des erbarmungslosen Killers - und begibt sich dabei in allergrößte Gefahr ...</w:t>
        <w:br/>
        <w:t>Buch-Nr.: 538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0 Titeln in unserem Bestand</w:t>
      </w:r>
    </w:p>
    <w:p>
      <w:pPr>
        <w:pStyle w:val="StandardWeb"/>
        <w:rPr>
          <w:lang w:val="de-DE"/>
        </w:rPr>
      </w:pPr>
      <w:r>
        <w:rPr>
          <w:rStyle w:val="StrongEmphasis"/>
          <w:lang w:val="de-DE"/>
        </w:rPr>
        <w:t>Cornwell, Patricia Daniels: Ein Mord für Kay Scarpetta [2]</w:t>
      </w:r>
    </w:p>
    <w:p>
      <w:pPr>
        <w:pStyle w:val="Normal"/>
        <w:rPr>
          <w:rFonts w:ascii="Arial" w:hAnsi="Arial" w:cs="Arial"/>
          <w:lang w:val="de-DE"/>
        </w:rPr>
      </w:pPr>
      <w:r>
        <w:rPr>
          <w:rFonts w:cs="Arial" w:ascii="Arial" w:hAnsi="Arial"/>
          <w:lang w:val="de-DE"/>
        </w:rPr>
        <w:t>Sprecher: Ruth Rockenschaub. Dauer: 794 Minuten.</w:t>
        <w:br/>
        <w:t>Eines Nachts wird die Schriftstellerin Beryl Madison bestialisch ermordet. Obwohl sie sich schon seit längerem bedroht fühlte, hat sie ihren Mörder offenbar freiwillig ins Haus gelassen. Einziger Anhaltspunkt ist ein verschwundenes Manuskript, an dem Beryl seit langem gearbeitet hatte.</w:t>
        <w:br/>
        <w:t>Buch-Nr.: 518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20 Titeln in unserem Bestand</w:t>
      </w:r>
    </w:p>
    <w:p>
      <w:pPr>
        <w:pStyle w:val="StandardWeb"/>
        <w:rPr>
          <w:lang w:val="de-DE"/>
        </w:rPr>
      </w:pPr>
      <w:r>
        <w:rPr>
          <w:rStyle w:val="StrongEmphasis"/>
          <w:lang w:val="de-DE"/>
        </w:rPr>
        <w:t>Cornwell, Patricia Daniels: Das fünfte Paar [3]</w:t>
      </w:r>
    </w:p>
    <w:p>
      <w:pPr>
        <w:pStyle w:val="Normal"/>
        <w:rPr>
          <w:rFonts w:ascii="Arial" w:hAnsi="Arial" w:cs="Arial"/>
          <w:lang w:val="de-DE"/>
        </w:rPr>
      </w:pPr>
      <w:r>
        <w:rPr>
          <w:rFonts w:cs="Arial" w:ascii="Arial" w:hAnsi="Arial"/>
          <w:lang w:val="de-DE"/>
        </w:rPr>
        <w:t>Sprecher: Christoph Prückner, Franziska Pigulla. Dauer: 335 Minuten.</w:t>
        <w:br/>
        <w:t>Bei dem Serienmord an vier jungen Pärchen tappen Gerichtsmedizinerin Dr. Scarpetta und die Polizei immer noch im Dunkeln, denn die Leichen wurden jeweils erst Monate später gefunden und die Opfer gaben nicht mehr viel vom Geheimnis ihres Todes preis. Bis dann ein fünftes Paar ermordet im Wald liegt... DAISY-Format. Bei diesem Hörbuch handelt es sich um ein käuflich erworbenes Hörbuch das barrierefrei aufgearbeitet wurde.</w:t>
        <w:br/>
        <w:t>Buch-Nr.: 304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20 Titeln in unserem Bestand</w:t>
      </w:r>
    </w:p>
    <w:p>
      <w:pPr>
        <w:pStyle w:val="StandardWeb"/>
        <w:rPr>
          <w:lang w:val="de-DE"/>
        </w:rPr>
      </w:pPr>
      <w:r>
        <w:rPr>
          <w:rStyle w:val="StrongEmphasis"/>
          <w:lang w:val="de-DE"/>
        </w:rPr>
        <w:t>Cornwell, Patricia Daniels: Vergebliche Entwarnung [4]</w:t>
      </w:r>
    </w:p>
    <w:p>
      <w:pPr>
        <w:pStyle w:val="Normal"/>
        <w:rPr>
          <w:rFonts w:ascii="Arial" w:hAnsi="Arial" w:cs="Arial"/>
          <w:lang w:val="de-DE"/>
        </w:rPr>
      </w:pPr>
      <w:r>
        <w:rPr>
          <w:rFonts w:cs="Arial" w:ascii="Arial" w:hAnsi="Arial"/>
          <w:lang w:val="de-DE"/>
        </w:rPr>
        <w:t>Sprecher: Sigrun Walloschke. Dauer: 607 Minuten.</w:t>
        <w:br/>
        <w:t>Gerichtsmedizinerin Kay Scarpetta und Lieutenant Pete Marino stehen vor einem Rätsel: Der wegen eines besonders grausamen Mordes soeben hingerichtete Ronnie Waddell scheint erneut zuzuschlagen. Die Spuren lassen keine andere Erklärung zu - wenn da nicht höheren Ortes Grund zur Vertuschung eines Verbrechens besteht.</w:t>
        <w:br/>
        <w:t>Buch-Nr.: 520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20 Titeln in unserem Bestand</w:t>
      </w:r>
    </w:p>
    <w:p>
      <w:pPr>
        <w:pStyle w:val="StandardWeb"/>
        <w:rPr>
          <w:lang w:val="de-DE"/>
        </w:rPr>
      </w:pPr>
      <w:r>
        <w:rPr>
          <w:rStyle w:val="StrongEmphasis"/>
          <w:lang w:val="de-DE"/>
        </w:rPr>
        <w:t>Cornwell, Patricia Daniels: Body Farm [5]</w:t>
      </w:r>
    </w:p>
    <w:p>
      <w:pPr>
        <w:pStyle w:val="Normal"/>
        <w:rPr>
          <w:rFonts w:ascii="Arial" w:hAnsi="Arial" w:cs="Arial"/>
          <w:lang w:val="de-DE"/>
        </w:rPr>
      </w:pPr>
      <w:r>
        <w:rPr>
          <w:rFonts w:cs="Arial" w:ascii="Arial" w:hAnsi="Arial"/>
          <w:lang w:val="de-DE"/>
        </w:rPr>
        <w:t>Sprecher: Christoph Prückner, Franziska Pigulla. Dauer: 434 Minuten.</w:t>
        <w:br/>
        <w:t>Kay Scarpetta ist wieder im Einsatz: Diesmal hat sie den grausamen Mord an einem kleinen Mädchen zu klären, doch es scheint, als sei sie mit ihrem Latein am Ende. Ihre letzte Chance ist die "Body Farm", die Farm der Leichen, ein forensisches Forschungsinstitut des FBI, das durch seine spektakulären Experimente an Toten schon so manchen unlösbar scheinenden Fall geknackt hat. DAISY-Format. Bei diesem Hörbuch handelt es sich um ein käuflich erworbenes Hörbuch das barrierefrei aufgearbeitet wurde.</w:t>
        <w:br/>
        <w:t>Buch-Nr.: 305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20 Titeln in unserem Bestand</w:t>
      </w:r>
    </w:p>
    <w:p>
      <w:pPr>
        <w:pStyle w:val="StandardWeb"/>
        <w:rPr>
          <w:lang w:val="de-DE"/>
        </w:rPr>
      </w:pPr>
      <w:r>
        <w:rPr>
          <w:rStyle w:val="StrongEmphasis"/>
          <w:lang w:val="de-DE"/>
        </w:rPr>
        <w:t>Cornwell, Patricia Daniels: Die Tote ohne Namen [6]</w:t>
      </w:r>
    </w:p>
    <w:p>
      <w:pPr>
        <w:pStyle w:val="Normal"/>
        <w:rPr>
          <w:rFonts w:ascii="Arial" w:hAnsi="Arial" w:cs="Arial"/>
          <w:lang w:val="de-DE"/>
        </w:rPr>
      </w:pPr>
      <w:r>
        <w:rPr>
          <w:rFonts w:cs="Arial" w:ascii="Arial" w:hAnsi="Arial"/>
          <w:lang w:val="de-DE"/>
        </w:rPr>
        <w:t>Sprecher: Holde Beringer. Dauer: 730 Minuten.</w:t>
        <w:br/>
        <w:t>Als eine "Tote ohne Namen" im New Yorker Central Park gefunden wird, ist Gerichtsmedizinerin Kay Scarpetta schnell klar, dass der berüchtigte Serienmörder Temple Brooks Gault, der dem FBI in der Vergangenheit immer wieder entwischt ist, erneut zugeschlagen hat. Während sie das gerichtliche Beweismaterial sichtet, mordet Gault weiter.</w:t>
        <w:br/>
        <w:t>Buch-Nr.: 509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20 Titeln in unserem Bestand</w:t>
      </w:r>
    </w:p>
    <w:p>
      <w:pPr>
        <w:pStyle w:val="StandardWeb"/>
        <w:rPr>
          <w:lang w:val="de-DE"/>
        </w:rPr>
      </w:pPr>
      <w:r>
        <w:rPr>
          <w:rStyle w:val="StrongEmphasis"/>
          <w:lang w:val="de-DE"/>
        </w:rPr>
        <w:t>Cornwell, Patricia Daniels: Trübe Wasser sind kalt [7]</w:t>
      </w:r>
    </w:p>
    <w:p>
      <w:pPr>
        <w:pStyle w:val="Normal"/>
        <w:rPr>
          <w:rFonts w:ascii="Arial" w:hAnsi="Arial" w:cs="Arial"/>
          <w:lang w:val="de-DE"/>
        </w:rPr>
      </w:pPr>
      <w:r>
        <w:rPr>
          <w:rFonts w:cs="Arial" w:ascii="Arial" w:hAnsi="Arial"/>
          <w:lang w:val="de-DE"/>
        </w:rPr>
        <w:t>Sprecher: Charlotte Knappstein. Dauer: 759 Minuten.</w:t>
        <w:br/>
        <w:t>Nie hatte Kay Scarpetta so viel zu tun wie in diesem Jahr. Und jetzt, am 31. Dezember, wird die forensische Beraterin des FBI erneut gerufen: Eine Leiche wurde auf dem schlammigen Meeresboden gefunden - der Reporter Ted Edding, den Kay gut kannte. Schon bald darauf häufen sich seltsame Vorfälle: Ein Mitarbeiter wird ermordet und im Leichenschauhaus wird Strahlenalarm ausgelöst.</w:t>
        <w:br/>
        <w:t>Buch-Nr.: 511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20 Titeln in unserem Bestand</w:t>
      </w:r>
    </w:p>
    <w:p>
      <w:pPr>
        <w:pStyle w:val="StandardWeb"/>
        <w:rPr>
          <w:lang w:val="de-DE"/>
        </w:rPr>
      </w:pPr>
      <w:r>
        <w:rPr>
          <w:rStyle w:val="StrongEmphasis"/>
          <w:lang w:val="de-DE"/>
        </w:rPr>
        <w:t>Cornwell, Patricia Daniels: Der Keim des Verderbens [8]</w:t>
      </w:r>
    </w:p>
    <w:p>
      <w:pPr>
        <w:pStyle w:val="Normal"/>
        <w:rPr>
          <w:rFonts w:ascii="Arial" w:hAnsi="Arial" w:cs="Arial"/>
          <w:lang w:val="de-DE"/>
        </w:rPr>
      </w:pPr>
      <w:r>
        <w:rPr>
          <w:rFonts w:cs="Arial" w:ascii="Arial" w:hAnsi="Arial"/>
          <w:lang w:val="de-DE"/>
        </w:rPr>
        <w:t>Sprecher: Linda Kochbeck. Dauer: 753 Minuten.</w:t>
        <w:br/>
        <w:t>Auf einer Mülldeponie in Virginia wird eine Leiche ohne Kopf und Gliedmaßen entdeckt. Dann gibt es ein weiteres Opfer. Es stellt sich heraus, dass beide Toten mit einem tödlichen Virus infiziert waren. Fieberhaft arbeitet Scarpetta mit den Experten von Armee und Gesundheitsbehörde zusammen, um den Erreger zu identifizieren und eine Verbreitung der Seuche zu verhindern.</w:t>
        <w:br/>
        <w:t>Buch-Nr.: 52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20 Titeln in unserem Bestand</w:t>
      </w:r>
    </w:p>
    <w:p>
      <w:pPr>
        <w:pStyle w:val="StandardWeb"/>
        <w:rPr>
          <w:lang w:val="de-DE"/>
        </w:rPr>
      </w:pPr>
      <w:r>
        <w:rPr>
          <w:rStyle w:val="StrongEmphasis"/>
          <w:lang w:val="de-DE"/>
        </w:rPr>
        <w:t>Cornwell, Patricia Daniels: Brandherd [9]</w:t>
      </w:r>
    </w:p>
    <w:p>
      <w:pPr>
        <w:pStyle w:val="Normal"/>
        <w:rPr>
          <w:rFonts w:ascii="Arial" w:hAnsi="Arial" w:cs="Arial"/>
          <w:lang w:val="de-DE"/>
        </w:rPr>
      </w:pPr>
      <w:r>
        <w:rPr>
          <w:rFonts w:cs="Arial" w:ascii="Arial" w:hAnsi="Arial"/>
          <w:lang w:val="de-DE"/>
        </w:rPr>
        <w:t>Sprecher: Claudia Reimer. Dauer: 870 Minuten.</w:t>
        <w:br/>
        <w:t>Bedrohliche Brandanschläge und eine gefährliche Psycho-Killerin auf der Flucht. Ein neuer unheimlicher Fall für die amerikanische Gerichtsmedizinerin Kay Scarpetta.</w:t>
        <w:br/>
        <w:t>Buch-Nr.: 520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20 Titeln in unserem Bestand</w:t>
      </w:r>
    </w:p>
    <w:p>
      <w:pPr>
        <w:pStyle w:val="StandardWeb"/>
        <w:rPr>
          <w:lang w:val="de-DE"/>
        </w:rPr>
      </w:pPr>
      <w:r>
        <w:rPr>
          <w:rStyle w:val="StrongEmphasis"/>
          <w:lang w:val="de-DE"/>
        </w:rPr>
        <w:t>Cornwell, Patricia Daniels: Blinder Passagier [10]</w:t>
      </w:r>
    </w:p>
    <w:p>
      <w:pPr>
        <w:pStyle w:val="Normal"/>
        <w:rPr>
          <w:rFonts w:ascii="Arial" w:hAnsi="Arial" w:cs="Arial"/>
          <w:lang w:val="de-DE"/>
        </w:rPr>
      </w:pPr>
      <w:r>
        <w:rPr>
          <w:rFonts w:cs="Arial" w:ascii="Arial" w:hAnsi="Arial"/>
          <w:lang w:val="de-DE"/>
        </w:rPr>
        <w:t>Sprecher: Franziska Pigulla. Dauer: 368 Minuten.</w:t>
        <w:br/>
        <w:t>Ein Toter im Hafen von Richmond lockt Kay Scarpetta, oberste Gerichtsmedizinerin von Virgina, auf die Fährte eines perversen Serienkillers, der sich "Der Werwolf" nennt. Der attraktive Interpol-Agent Jay Telley überredet sie zu einer lebensgefährlichen Mission, und zu spät erkennt Kay Scarpetta, dass sie selbst im Fadenkreuz des Mörders steht... Bei diesem Hörbuch handelt es sich um ein käuflich erworbenes Hörbuch das barrierefrei aufgearbeitet wurde.</w:t>
        <w:br/>
        <w:t>Buch-Nr.: 305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20 Titeln in unserem Bestand</w:t>
      </w:r>
    </w:p>
    <w:p>
      <w:pPr>
        <w:pStyle w:val="StandardWeb"/>
        <w:rPr>
          <w:lang w:val="de-DE"/>
        </w:rPr>
      </w:pPr>
      <w:r>
        <w:rPr>
          <w:rStyle w:val="StrongEmphasis"/>
          <w:lang w:val="de-DE"/>
        </w:rPr>
        <w:t>Cornwell, Patricia Daniels: Das letzte Revier [11]</w:t>
      </w:r>
    </w:p>
    <w:p>
      <w:pPr>
        <w:pStyle w:val="Normal"/>
        <w:rPr>
          <w:rFonts w:ascii="Arial" w:hAnsi="Arial" w:cs="Arial"/>
          <w:lang w:val="de-DE"/>
        </w:rPr>
      </w:pPr>
      <w:r>
        <w:rPr>
          <w:rFonts w:cs="Arial" w:ascii="Arial" w:hAnsi="Arial"/>
          <w:lang w:val="de-DE"/>
        </w:rPr>
        <w:t>Sprecher: Franziska Pigulla. Dauer: 466 Minuten.</w:t>
        <w:br/>
        <w:t>Zuletzt hatte ein französischer Serienkiller Scarpetta bis in ihr Haus verfolgt, sie konnte ihm nur mit knapper Not entkommen und hat noch immer nicht ganz ihr seelisches Gleichgewicht wieder gefunden. Jetzt wird sie beschuldigt, die Polizeichefin Diane Bray ermordet zu haben, und sie sieht sich gezwungen, ihr ganzes Fachwissen aufzubieten, um sich von dieser Anschuldigung reinzuwaschen. Bei diesem Hörbuch handelt es sich um ein käuflich erworbenes Hörbuch das barrierefrei aufgearbeitet wurde.</w:t>
        <w:br/>
        <w:t>Buch-Nr.: 305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20 Titeln in unserem Bestand</w:t>
      </w:r>
    </w:p>
    <w:p>
      <w:pPr>
        <w:pStyle w:val="StandardWeb"/>
        <w:rPr>
          <w:lang w:val="de-DE"/>
        </w:rPr>
      </w:pPr>
      <w:r>
        <w:rPr>
          <w:rStyle w:val="StrongEmphasis"/>
          <w:lang w:val="de-DE"/>
        </w:rPr>
        <w:t>Cornwell, Patricia Daniels: Die Dämonen ruhen nicht [12]</w:t>
      </w:r>
    </w:p>
    <w:p>
      <w:pPr>
        <w:pStyle w:val="Normal"/>
        <w:rPr>
          <w:rFonts w:ascii="Arial" w:hAnsi="Arial" w:cs="Arial"/>
          <w:lang w:val="de-DE"/>
        </w:rPr>
      </w:pPr>
      <w:r>
        <w:rPr>
          <w:rFonts w:cs="Arial" w:ascii="Arial" w:hAnsi="Arial"/>
          <w:lang w:val="de-DE"/>
        </w:rPr>
        <w:t>Sprecher: Franziska Pigulla. Dauer: 480 Minuten.</w:t>
        <w:br/>
        <w:t>Ein Serienkiller verbreitet Angst und Schrecken. Das Seltsame: Seine Opfer sehen wie Abziehbilder von Kay Scarpetta aus. Als die ehemalige Gerichtsmedizinerin dann einen Brief aus dem Todestrakt eines Gefängnisses bekommt, ahnt sie, dass die Schreckensgestalten aus der Vergangenheit keine Ruhe geben. Bei diesem Hörbuch handelt es sich um ein käuflich erworbenes Hörbuch das barrierefrei aufgearbeitet wurde.</w:t>
        <w:br/>
        <w:t>Buch-Nr.: 308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20 Titeln in unserem Bestand</w:t>
      </w:r>
    </w:p>
    <w:p>
      <w:pPr>
        <w:pStyle w:val="StandardWeb"/>
        <w:rPr>
          <w:lang w:val="de-DE"/>
        </w:rPr>
      </w:pPr>
      <w:r>
        <w:rPr>
          <w:rStyle w:val="StrongEmphasis"/>
          <w:lang w:val="de-DE"/>
        </w:rPr>
        <w:t>Cornwell, Patricia Daniels: Staub [13]</w:t>
      </w:r>
    </w:p>
    <w:p>
      <w:pPr>
        <w:pStyle w:val="Normal"/>
        <w:rPr>
          <w:rFonts w:ascii="Arial" w:hAnsi="Arial" w:cs="Arial"/>
          <w:lang w:val="de-DE"/>
        </w:rPr>
      </w:pPr>
      <w:r>
        <w:rPr>
          <w:rFonts w:cs="Arial" w:ascii="Arial" w:hAnsi="Arial"/>
          <w:lang w:val="de-DE"/>
        </w:rPr>
        <w:t>Sprecher: Vanida Karun. Dauer: 912 Minuten.</w:t>
        <w:br/>
        <w:t>Fünf Jahre nachdem Kay Scarpetta, die Leiterin der angesehenen Gerichtsmedizin in Richmond, Virginia, gefeuert wurde, wird sie als Beraterin in einem schwierigen Fall engagiert. Ein 14jähriges Mädchen kam auf ominöse Weise ums Leben, sie soll an Grippe gestorben sein.</w:t>
        <w:br/>
        <w:t>Buch-Nr.: 511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20 Titeln in unserem Bestand</w:t>
      </w:r>
    </w:p>
    <w:p>
      <w:pPr>
        <w:pStyle w:val="StandardWeb"/>
        <w:rPr>
          <w:lang w:val="de-DE"/>
        </w:rPr>
      </w:pPr>
      <w:r>
        <w:rPr>
          <w:rStyle w:val="StrongEmphasis"/>
          <w:lang w:val="de-DE"/>
        </w:rPr>
        <w:t>Cornwell, Patricia Daniels: Defekt [14]</w:t>
      </w:r>
    </w:p>
    <w:p>
      <w:pPr>
        <w:pStyle w:val="Normal"/>
        <w:rPr>
          <w:rFonts w:ascii="Arial" w:hAnsi="Arial" w:cs="Arial"/>
          <w:lang w:val="de-DE"/>
        </w:rPr>
      </w:pPr>
      <w:r>
        <w:rPr>
          <w:rFonts w:cs="Arial" w:ascii="Arial" w:hAnsi="Arial"/>
          <w:lang w:val="de-DE"/>
        </w:rPr>
        <w:t>Sprecher: Monika Köteles, Franziska Pigulla. Dauer: 412 Minuten.</w:t>
        <w:br/>
        <w:t>Ein mysteriöser Anrufer, der dem Ermittler Pete Marion mitten in der Nacht mit Bibelzitaten droht und Andeutungen über einen ungeklärten Todesfall macht, alarmiert auch Dr. Kay Scarpetta. Es wäre nicht das erste Mal, dass sich ihre Nichte Lucy in Schwierigkeiten befindet. Und sie ahnt: Dieser Psychopath führt etwas im Schilde. DAISY-Format. Bei diesem Hörbuch handelt es sich um ein käuflich erworbenes Hörbuch das barrierefrei aufgearbeitet wurde.</w:t>
        <w:br/>
        <w:t>Buch-Nr.: 303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20 Titeln in unserem Bestand</w:t>
      </w:r>
    </w:p>
    <w:p>
      <w:pPr>
        <w:pStyle w:val="StandardWeb"/>
        <w:rPr>
          <w:lang w:val="de-DE"/>
        </w:rPr>
      </w:pPr>
      <w:r>
        <w:rPr>
          <w:rStyle w:val="StrongEmphasis"/>
          <w:lang w:val="de-DE"/>
        </w:rPr>
        <w:t>Cornwell, Patricia Daniels: Totenbuch [15]</w:t>
      </w:r>
    </w:p>
    <w:p>
      <w:pPr>
        <w:pStyle w:val="Normal"/>
        <w:rPr>
          <w:rFonts w:ascii="Arial" w:hAnsi="Arial" w:cs="Arial"/>
          <w:lang w:val="de-DE"/>
        </w:rPr>
      </w:pPr>
      <w:r>
        <w:rPr>
          <w:rFonts w:cs="Arial" w:ascii="Arial" w:hAnsi="Arial"/>
          <w:lang w:val="de-DE"/>
        </w:rPr>
        <w:t>Sprecher: Volker Lohmann. Dauer: 902 Minuten.</w:t>
        <w:br/>
        <w:t>Kay Scarpetta und Benton Wesley sind nach Rom gerufen worden, nachdem in der historischen Altstadt das amerikanische Tenniswunderkind Drew Martin entführt und auf bestialische Weise ermordet wurde. Parallel ermittelt Scarpetta in einem zweiten, nicht weniger grausamen Fall: In der Nähe von Charleston wird die Leiche eines schwer misshandelten sechsjährigen Jungen aus dem Sumpf gezogen.</w:t>
        <w:br/>
        <w:t>Buch-Nr.: 520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20 Titeln in unserem Bestand</w:t>
      </w:r>
    </w:p>
    <w:p>
      <w:pPr>
        <w:pStyle w:val="StandardWeb"/>
        <w:rPr>
          <w:lang w:val="de-DE"/>
        </w:rPr>
      </w:pPr>
      <w:r>
        <w:rPr>
          <w:rStyle w:val="StrongEmphasis"/>
          <w:lang w:val="de-DE"/>
        </w:rPr>
        <w:t>Cornwell, Patricia Daniels: Scarpetta [16]</w:t>
      </w:r>
    </w:p>
    <w:p>
      <w:pPr>
        <w:pStyle w:val="Normal"/>
        <w:rPr>
          <w:rFonts w:ascii="Arial" w:hAnsi="Arial" w:cs="Arial"/>
          <w:lang w:val="de-DE"/>
        </w:rPr>
      </w:pPr>
      <w:r>
        <w:rPr>
          <w:rFonts w:cs="Arial" w:ascii="Arial" w:hAnsi="Arial"/>
          <w:lang w:val="de-DE"/>
        </w:rPr>
        <w:t>Sprecher: Andrea Schunck. Dauer: 1031 Minuten.</w:t>
        <w:br/>
        <w:t>Von der New Yorker Staatsanwaltschaft um Amtshilfe gebeten, begibt sich die Gerichtsmedizinerin Kay Scarpetta in den Big Apple, um einen Tatverdächtigen zu untersuchen, der sich nur ihr anvertrauen will. Ist er ein Stalker oder schwebt er selbst in höchster Gefahr? Auch Kay gerät in das Fadenkreuz des Mörders.</w:t>
        <w:br/>
        <w:t>Buch-Nr.: 520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20 Titeln in unserem Bestand</w:t>
      </w:r>
    </w:p>
    <w:p>
      <w:pPr>
        <w:pStyle w:val="StandardWeb"/>
        <w:rPr>
          <w:lang w:val="de-DE"/>
        </w:rPr>
      </w:pPr>
      <w:r>
        <w:rPr>
          <w:rStyle w:val="StrongEmphasis"/>
          <w:lang w:val="de-DE"/>
        </w:rPr>
        <w:t>Cornwell, Patricia Daniels: Scarpetta Factor [17]</w:t>
      </w:r>
    </w:p>
    <w:p>
      <w:pPr>
        <w:pStyle w:val="Normal"/>
        <w:rPr>
          <w:rFonts w:ascii="Arial" w:hAnsi="Arial" w:cs="Arial"/>
          <w:lang w:val="de-DE"/>
        </w:rPr>
      </w:pPr>
      <w:r>
        <w:rPr>
          <w:rFonts w:cs="Arial" w:ascii="Arial" w:hAnsi="Arial"/>
          <w:lang w:val="de-DE"/>
        </w:rPr>
        <w:t>Sprecher: Silvester von Hösslin. Dauer: 1104 Minuten.</w:t>
        <w:br/>
        <w:t>Weihnachten im verschneiten New York. Die Gerichtsmedizinerin Kay Scarpetta muss die Leiche einer jungen Joggerin untersuchen, die am Rande des Central Parks vergewaltigt und ermordet wurde. Ein Zeuge hat die Frau kurz vor ihrem Tod in ein Taxi steigen sehen. Sie bleibt nicht das einzige Opfer des "Taximörders", und auch Scarpetta selbst gerät ins Visier eines grausamen Psychopathen.</w:t>
        <w:br/>
        <w:t>Buch-Nr.: 520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20 Titeln in unserem Bestand</w:t>
      </w:r>
    </w:p>
    <w:p>
      <w:pPr>
        <w:pStyle w:val="StandardWeb"/>
        <w:rPr>
          <w:lang w:val="de-DE"/>
        </w:rPr>
      </w:pPr>
      <w:r>
        <w:rPr>
          <w:rStyle w:val="StrongEmphasis"/>
          <w:lang w:val="de-DE"/>
        </w:rPr>
        <w:t>Cornwell, Patricia Daniels: Bastard [18]</w:t>
      </w:r>
    </w:p>
    <w:p>
      <w:pPr>
        <w:pStyle w:val="Normal"/>
        <w:rPr>
          <w:rFonts w:ascii="Arial" w:hAnsi="Arial" w:cs="Arial"/>
          <w:lang w:val="de-DE"/>
        </w:rPr>
      </w:pPr>
      <w:r>
        <w:rPr>
          <w:rFonts w:cs="Arial" w:ascii="Arial" w:hAnsi="Arial"/>
          <w:lang w:val="de-DE"/>
        </w:rPr>
        <w:t>Sprecher: Nicole Tobler. Dauer: 934 Minuten.</w:t>
        <w:br/>
        <w:t>Ein junger Mann bricht unvermittelt auf der Straße zusammen und stirbt. Im Gerichtsmedizinischen Institut von Dr. Kay Scarpetta stellt man rätselhafte Blutungen an der Leiche fest. Die einzig denkbare Erklärung: Der Mann hat bei der Einlieferung noch gelebt und ist erst im Kühlraum erfroren. Ein Skandal, der Kay Scarpettas Karriere für immer beenden könnte.</w:t>
        <w:br/>
        <w:t>Buch-Nr.: 522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20 Titeln in unserem Bestand</w:t>
      </w:r>
    </w:p>
    <w:p>
      <w:pPr>
        <w:pStyle w:val="StandardWeb"/>
        <w:rPr>
          <w:lang w:val="de-DE"/>
        </w:rPr>
      </w:pPr>
      <w:r>
        <w:rPr>
          <w:rStyle w:val="StrongEmphasis"/>
          <w:lang w:val="de-DE"/>
        </w:rPr>
        <w:t>Cornwell, Patricia Daniels: Blut [19]</w:t>
      </w:r>
    </w:p>
    <w:p>
      <w:pPr>
        <w:pStyle w:val="Normal"/>
        <w:rPr>
          <w:rFonts w:ascii="Arial" w:hAnsi="Arial" w:cs="Arial"/>
          <w:lang w:val="de-DE"/>
        </w:rPr>
      </w:pPr>
      <w:r>
        <w:rPr>
          <w:rFonts w:cs="Arial" w:ascii="Arial" w:hAnsi="Arial"/>
          <w:lang w:val="de-DE"/>
        </w:rPr>
        <w:t>Sprecher: Marina Zimmermann. Dauer: 960 Minuten.</w:t>
        <w:br/>
        <w:t>Eine rätselhafte Mordserie versetzt die Frauen im Hochsicherheitstrakt von Savannah in Angst und Schrecken. Dr. Kay Scarpetta besucht das Gefängnis, wo jemandem die Todesstrafe offenbar nicht grausam genug ist. Und die Täterin hat es noch auf weit mehr Opfer abgesehen...</w:t>
        <w:br/>
        <w:t>Buch-Nr.: 533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20 Titeln in unserem Bestand</w:t>
      </w:r>
    </w:p>
    <w:p>
      <w:pPr>
        <w:pStyle w:val="StandardWeb"/>
        <w:rPr>
          <w:lang w:val="de-DE"/>
        </w:rPr>
      </w:pPr>
      <w:r>
        <w:rPr>
          <w:rStyle w:val="StrongEmphasis"/>
          <w:lang w:val="de-DE"/>
        </w:rPr>
        <w:t>Cornwell, Patricia Daniels: Knochenbett [20]</w:t>
      </w:r>
    </w:p>
    <w:p>
      <w:pPr>
        <w:pStyle w:val="Normal"/>
        <w:rPr>
          <w:rFonts w:ascii="Arial" w:hAnsi="Arial" w:cs="Arial"/>
          <w:lang w:val="de-DE"/>
        </w:rPr>
      </w:pPr>
      <w:r>
        <w:rPr>
          <w:rFonts w:cs="Arial" w:ascii="Arial" w:hAnsi="Arial"/>
          <w:lang w:val="de-DE"/>
        </w:rPr>
        <w:t>Sprecher: Nina Petri. Dauer: 485 Minuten.</w:t>
        <w:br/>
        <w:t>Eine verschwundene Paläontologin, von der nur noch das Foto ihres abgeschnittenen Ohrs existiert. Und die Mumie einer Frau, die im Bostoner Hafen gefunden wird. Dr. Kay Scarpetta bekommt es mit einer ebenso düsteren wie bizarren Mordserie zu tun, die sie selbst in größte Schwierigkeiten bringt. Bei diesem Hörbuch handelt es sich um ein käuflich erworbenes Hörbuch das barrierefrei aufgearbeitet wurde.</w:t>
        <w:br/>
        <w:t>Buch-Nr.: 315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2 </w:t>
      </w:r>
    </w:p>
    <w:p>
      <w:pPr>
        <w:pStyle w:val="Heading4"/>
        <w:ind w:left="75" w:hanging="0"/>
        <w:rPr>
          <w:lang w:val="de-DE"/>
        </w:rPr>
      </w:pPr>
      <w:r>
        <w:rPr>
          <w:lang w:val="de-DE"/>
        </w:rPr>
        <w:t>Cortez, Donn: Closer</w:t>
      </w:r>
    </w:p>
    <w:p>
      <w:pPr>
        <w:pStyle w:val="Normal"/>
        <w:rPr>
          <w:rFonts w:ascii="Arial" w:hAnsi="Arial" w:cs="Arial"/>
          <w:lang w:val="de-DE"/>
        </w:rPr>
      </w:pPr>
      <w:r>
        <w:rPr>
          <w:rFonts w:cs="Arial" w:ascii="Arial" w:hAnsi="Arial"/>
          <w:lang w:val="de-DE"/>
        </w:rPr>
        <w:t>Sprecher: Martin Kessler. Dauer: 339 Minuten.</w:t>
        <w:br/>
        <w:t>Jack war ein aufstrebender Künstler, aber seit seine Familie einem brutalen Mord zum Opfer fiel, kennt er nur noch ein Ziel: Gerechtigkeit für alle, denen ein geliebter Mensch genommen wurde. Jack und seine Partnerin Nikki haben sich darauf spezialisiert, Killer aufzuspüren und sie zu einem Geständnis zu zwingen. Nikki übernimmt die Rolle des Lockvogels, Jack führt die Verhöre... Bei diesem Hörbuch handelt es sich um ein käuflich erworbenes Hörbuch das barrierefrei aufgearbeitet wurde.</w:t>
        <w:br/>
        <w:t>Buch-Nr.: 32411</w:t>
      </w:r>
    </w:p>
    <w:p>
      <w:pPr>
        <w:pStyle w:val="Heading3"/>
        <w:ind w:left="75" w:hanging="0"/>
        <w:rPr>
          <w:lang w:val="de-DE"/>
        </w:rPr>
      </w:pPr>
      <w:r>
        <w:rPr>
          <w:lang w:val="de-DE"/>
        </w:rPr>
        <w:t>Anfang der Hörbuchfamilie: Dr. Siri</w:t>
      </w:r>
    </w:p>
    <w:p>
      <w:pPr>
        <w:pStyle w:val="Normal"/>
        <w:rPr>
          <w:rFonts w:ascii="Arial" w:hAnsi="Arial" w:cs="Arial"/>
          <w:lang w:val="de-DE"/>
        </w:rPr>
      </w:pPr>
      <w:r>
        <w:rPr>
          <w:rFonts w:cs="Arial" w:ascii="Arial" w:hAnsi="Arial"/>
          <w:lang w:val="de-DE"/>
        </w:rPr>
        <w:t>Bestellnummer der gesamten Buchfamilie: 100043</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Cotterill, Colin: Dr. Siri und seine Toten [1]</w:t>
      </w:r>
    </w:p>
    <w:p>
      <w:pPr>
        <w:pStyle w:val="Normal"/>
        <w:rPr>
          <w:rFonts w:ascii="Arial" w:hAnsi="Arial" w:cs="Arial"/>
          <w:lang w:val="de-DE"/>
        </w:rPr>
      </w:pPr>
      <w:r>
        <w:rPr>
          <w:rFonts w:cs="Arial" w:ascii="Arial" w:hAnsi="Arial"/>
          <w:lang w:val="de-DE"/>
        </w:rPr>
        <w:t>Sprecher: Jan Josef Liefers. Dauer: 306 Minuten.</w:t>
        <w:br/>
        <w:t>Eigentlich hatte es Dr. Siri bisher nur mit lebenden Patienten zu tun. Doch nun wird er mit seinen 72 Jahren zum einzigen Leichenbeschauer von ganz Laos ernannt. Schon bald hat er es mit zwei mysteriösen Fällen zu tun: Die Frau eines Parteibonzen stirbt bei einem Festessen, und drei tote Männer werden in einem See gefunden. Bei diesem Hörbuch handelt es sich um ein käuflich erworbenes Hörbuch das barrierefrei aufgearbeitet wurde.</w:t>
        <w:br/>
        <w:t>Buch-Nr.: 308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Cotterill, Colin: Dr. Siri sieht Gespenster [2]</w:t>
      </w:r>
    </w:p>
    <w:p>
      <w:pPr>
        <w:pStyle w:val="Normal"/>
        <w:rPr>
          <w:rFonts w:ascii="Arial" w:hAnsi="Arial" w:cs="Arial"/>
          <w:lang w:val="de-DE"/>
        </w:rPr>
      </w:pPr>
      <w:r>
        <w:rPr>
          <w:rFonts w:cs="Arial" w:ascii="Arial" w:hAnsi="Arial"/>
          <w:lang w:val="de-DE"/>
        </w:rPr>
        <w:t>Sprecher: Beate Reker. Dauer: 470 Minuten.</w:t>
        <w:br/>
        <w:t>Etwas Wildes und Böses macht die Hauptstadt von Laos unsicher. Es scheint, als würde ein entlaufener Bär hilflose Frauen töten. Aber Dr. Siri, der einzige Leichenbeschauer in Laos, hat es auch noch mit zwei Toten auf einem Fahrrad zu tun. Er geht den Todesfällen mit Unterstützung seiner Helfer unorthodox nach.</w:t>
        <w:br/>
        <w:t>Buch-Nr.: 529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Cotterill, Colin: Totentanz für Dr. Siri [3]</w:t>
      </w:r>
    </w:p>
    <w:p>
      <w:pPr>
        <w:pStyle w:val="Normal"/>
        <w:rPr>
          <w:rFonts w:ascii="Arial" w:hAnsi="Arial" w:cs="Arial"/>
          <w:lang w:val="de-DE"/>
        </w:rPr>
      </w:pPr>
      <w:r>
        <w:rPr>
          <w:rFonts w:cs="Arial" w:ascii="Arial" w:hAnsi="Arial"/>
          <w:lang w:val="de-DE"/>
        </w:rPr>
        <w:t>Sprecher: Jan Josef Liefers. Dauer: 293 Minuten.</w:t>
        <w:br/>
        <w:t>Dr. Siri, der so dickköpfige wie brillante Leichenbeschauer von Laos muss in die Provinz: Ein bizarrer Fund sorg für Unruhe. Nach einem Erdrutsch ragt ein mumifizierter Arm aus einem frisch verlegten Betonpfad. Bei diesem Hörbuch handelt es sich um ein käuflich erworbenes Hörbuch das barrierefrei aufgearbeitet wurde.</w:t>
        <w:br/>
        <w:t>Buch-Nr.: 315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Cotterill, Colin: Briefe an einen Blinden [4]</w:t>
      </w:r>
    </w:p>
    <w:p>
      <w:pPr>
        <w:pStyle w:val="Normal"/>
        <w:rPr>
          <w:rFonts w:ascii="Arial" w:hAnsi="Arial" w:cs="Arial"/>
          <w:lang w:val="de-DE"/>
        </w:rPr>
      </w:pPr>
      <w:r>
        <w:rPr>
          <w:rFonts w:cs="Arial" w:ascii="Arial" w:hAnsi="Arial"/>
          <w:lang w:val="de-DE"/>
        </w:rPr>
        <w:t>Sprecher: Jan Josef Liefers. Dauer: 315 Minuten.</w:t>
        <w:br/>
        <w:t>Vientiane, Oktober 1977: Dr. Siri, 73 Jahre alt, Ex-Revolutionär und unfreiwillig einziger Leichenbeschauer von Laos, bekommt einen blinden Zahnarzt auf den Seziertisch. Der wurde im fast autofreien Laos von einem Lastwagen überfahren. Der Tote trägt einen Brief bei sich, der eine verschlüsselte Botschaft mit unsichtbarer Tinte enthält. Bei diesem Hörbuch handelt es sich um ein käuflich erworbenes Hörbuch das barrierefrei aufgearbeitet wurde.</w:t>
        <w:br/>
        <w:t>Buch-Nr.: 314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Cotterill, Colin: Der Tote im Eisfach [5]</w:t>
      </w:r>
    </w:p>
    <w:p>
      <w:pPr>
        <w:pStyle w:val="Normal"/>
        <w:rPr>
          <w:rFonts w:ascii="Arial" w:hAnsi="Arial" w:cs="Arial"/>
          <w:lang w:val="de-DE"/>
        </w:rPr>
      </w:pPr>
      <w:r>
        <w:rPr>
          <w:rFonts w:cs="Arial" w:ascii="Arial" w:hAnsi="Arial"/>
          <w:lang w:val="de-DE"/>
        </w:rPr>
        <w:t>Sprecher: Jan Josef Liefers. Dauer: 465 Minuten.</w:t>
        <w:br/>
        <w:t>Viel lieber würde Dr. Siri Paiboun wie gewöhnlich Leichen untersuchen, doch ist er zu einer politischen Konferenz im Norden von Laos geschickt worden. Da fällt einer der Genossen tot vom Stuhl, Dr. Siris Diagnose: Langeweile. Währenddessen schlägt sich seine Assistentin Dtui in der Hauptstadt mit einer Leiche herum, die sich als höchst explosiv erweist... Bei diesem Hörbuch handelt es sich um ein käuflich erworbenes Hörbuch das barrierefrei aufgearbeitet wurde.</w:t>
        <w:br/>
        <w:t>Buch-Nr.: 313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Cotterill, Colin: Der fröhliche Frauenhasser [6]</w:t>
      </w:r>
    </w:p>
    <w:p>
      <w:pPr>
        <w:pStyle w:val="Normal"/>
        <w:rPr>
          <w:rFonts w:ascii="Arial" w:hAnsi="Arial" w:cs="Arial"/>
          <w:lang w:val="de-DE"/>
        </w:rPr>
      </w:pPr>
      <w:r>
        <w:rPr>
          <w:rFonts w:cs="Arial" w:ascii="Arial" w:hAnsi="Arial"/>
          <w:lang w:val="de-DE"/>
        </w:rPr>
        <w:t>Sprecher: Beate Reker. Dauer: 538 Minuten.</w:t>
        <w:br/>
        <w:t>Dr. Siri, der einzige Leichenbeschauer von Laos, schlittert 73jährig in seinen nächsten Kriminalfall. Eine ermordete 17jährige wurde offensichtlich Opfer eines Psychopathen, der sich als gefährlicher Serienmörder herausstellt und sein nächstes Opfer schon im Visier hat. Außerdem hat Dr. Siri auch noch Ärger mit der laotischen Bürokratie.</w:t>
        <w:br/>
        <w:t>Buch-Nr.: 529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Cotterill, Colin: Grabgesang für Dr. Siri [7]</w:t>
      </w:r>
    </w:p>
    <w:p>
      <w:pPr>
        <w:pStyle w:val="Normal"/>
        <w:rPr>
          <w:rFonts w:ascii="Arial" w:hAnsi="Arial" w:cs="Arial"/>
          <w:lang w:val="de-DE"/>
        </w:rPr>
      </w:pPr>
      <w:r>
        <w:rPr>
          <w:rFonts w:cs="Arial" w:ascii="Arial" w:hAnsi="Arial"/>
          <w:lang w:val="de-DE"/>
        </w:rPr>
        <w:t>Sprecher: Beate Reker. Dauer: 655 Minuten.</w:t>
        <w:br/>
        <w:t>Fechten ist im Laos der Siebzigerjahre nicht gerade ein Breitensport, trotzdem landen in der Pathologie von Vientiane innerhalb kurzer Zeit drei mit dem Degen getötete Frauen auf dem Seziertisch. Die Opfer wurden mit einem gezielten Stich ins Herz ermordet. Ein rätselhafter Fall, genau das Richtige für Dr. Siri und sein Team.</w:t>
        <w:br/>
        <w:t>Buch-Nr.: 529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Cotterill, Colin: Dr. Siri und der explodierende Drache [8]</w:t>
      </w:r>
    </w:p>
    <w:p>
      <w:pPr>
        <w:pStyle w:val="Normal"/>
        <w:rPr>
          <w:rFonts w:ascii="Arial" w:hAnsi="Arial" w:cs="Arial"/>
          <w:lang w:val="de-DE"/>
        </w:rPr>
      </w:pPr>
      <w:r>
        <w:rPr>
          <w:rFonts w:cs="Arial" w:ascii="Arial" w:hAnsi="Arial"/>
          <w:lang w:val="de-DE"/>
        </w:rPr>
        <w:t>Sprecher: Beate Reker. Dauer: 611 Minuten.</w:t>
        <w:br/>
        <w:t>Dr. Siri, mit fast 80 Jahren reif für den Ruhestand, wird von der laotischen Regierung in das Grenzgebiet zu Vietnam geschickt, um einen amerikanischen Piloten zu suchen, der dort 10 Jahre zuvor während des Vietnamkriegs abgestürzt ist. Ein plötzlicher Todesfall überschattet das Suchprojekt, gefolgt von Unfällen, die dem Doktor nicht zufällig erscheinen.</w:t>
        <w:br/>
        <w:t>Buch-Nr.: 535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3 </w:t>
      </w:r>
    </w:p>
    <w:p>
      <w:pPr>
        <w:pStyle w:val="Heading4"/>
        <w:ind w:left="75" w:hanging="0"/>
        <w:rPr>
          <w:lang w:val="de-DE"/>
        </w:rPr>
      </w:pPr>
      <w:r>
        <w:rPr>
          <w:lang w:val="de-DE"/>
        </w:rPr>
        <w:t>Cotton, Jeremias: Das Jerry-Cotton-Projekt</w:t>
      </w:r>
    </w:p>
    <w:p>
      <w:pPr>
        <w:pStyle w:val="Normal"/>
        <w:rPr>
          <w:rFonts w:ascii="Arial" w:hAnsi="Arial" w:cs="Arial"/>
          <w:lang w:val="de-DE"/>
        </w:rPr>
      </w:pPr>
      <w:r>
        <w:rPr>
          <w:rFonts w:cs="Arial" w:ascii="Arial" w:hAnsi="Arial"/>
          <w:lang w:val="de-DE"/>
        </w:rPr>
        <w:t>Sprecher: Gerd Köster. Dauer: 128 Minuten.</w:t>
        <w:br/>
        <w:t>Jerry Cotton jagt wieder mit seinem Jaguar durch New York - immer den Verbrechern hinterher. Spannend und rasant verfolgt er ein Killer-Duo, welches nicht nur einen Polizisten auf dem Gewissen hat. Bei diesem Hörbuch handelt es sich um ein käuflich erworbenes Hörbuch das barrierefrei aufgearbeitet wurde.</w:t>
        <w:br/>
        <w:t>Buch-Nr.: 31802</w:t>
      </w:r>
    </w:p>
    <w:p>
      <w:pPr>
        <w:pStyle w:val="Heading4"/>
        <w:ind w:left="75" w:hanging="0"/>
        <w:rPr>
          <w:lang w:val="de-DE"/>
        </w:rPr>
      </w:pPr>
      <w:r>
        <w:rPr>
          <w:lang w:val="de-DE"/>
        </w:rPr>
        <w:t>Cotton, Jeremias: Die längste Nacht hat keinen Morgen</w:t>
      </w:r>
    </w:p>
    <w:p>
      <w:pPr>
        <w:pStyle w:val="Normal"/>
        <w:rPr>
          <w:rFonts w:ascii="Arial" w:hAnsi="Arial" w:cs="Arial"/>
          <w:lang w:val="de-DE"/>
        </w:rPr>
      </w:pPr>
      <w:r>
        <w:rPr>
          <w:rFonts w:cs="Arial" w:ascii="Arial" w:hAnsi="Arial"/>
          <w:lang w:val="de-DE"/>
        </w:rPr>
        <w:t>Sprecher: Rudolf Otahal. Dauer: 244 Minuten.</w:t>
        <w:br/>
        <w:t>Mord an einem Filmstar.</w:t>
        <w:br/>
        <w:t>Buch-Nr.: 44293</w:t>
      </w:r>
    </w:p>
    <w:p>
      <w:pPr>
        <w:pStyle w:val="Heading4"/>
        <w:ind w:left="75" w:hanging="0"/>
        <w:rPr>
          <w:lang w:val="de-DE"/>
        </w:rPr>
      </w:pPr>
      <w:r>
        <w:rPr>
          <w:lang w:val="de-DE"/>
        </w:rPr>
        <w:t>Cotton, Jeremias: G-Man Jerry Cotton. Sterben muß, wer Jossy küßt</w:t>
      </w:r>
    </w:p>
    <w:p>
      <w:pPr>
        <w:pStyle w:val="Normal"/>
        <w:rPr>
          <w:rFonts w:ascii="Arial" w:hAnsi="Arial" w:cs="Arial"/>
          <w:lang w:val="de-DE"/>
        </w:rPr>
      </w:pPr>
      <w:r>
        <w:rPr>
          <w:rFonts w:cs="Arial" w:ascii="Arial" w:hAnsi="Arial"/>
          <w:lang w:val="de-DE"/>
        </w:rPr>
        <w:t>Sprecher: Rudolf Otahal. Dauer: 231 Minuten.</w:t>
        <w:br/>
        <w:t>Ihr Sex ließ Eisberge verdampfen, und sie hatte die Tugend wirklich nicht gepachtet. Deshalb gab es keinen Mann, der ihr hätte widerstehen können. Wen immer sie zum Rendezvous lud, sie kamen mit Blumen und der Hoffnung auf einen schönen Abend. Die Hoffnungen starben, wie mancher der Männer...</w:t>
        <w:br/>
        <w:t>Buch-Nr.: 44161</w:t>
      </w:r>
    </w:p>
    <w:p>
      <w:pPr>
        <w:pStyle w:val="Heading4"/>
        <w:ind w:left="75" w:hanging="0"/>
        <w:rPr>
          <w:lang w:val="de-DE"/>
        </w:rPr>
      </w:pPr>
      <w:r>
        <w:rPr>
          <w:lang w:val="de-DE"/>
        </w:rPr>
        <w:t>Cotton, Jeremias: G-Men Jerry Cotton: Im Park der toten Liebespaare</w:t>
      </w:r>
    </w:p>
    <w:p>
      <w:pPr>
        <w:pStyle w:val="Normal"/>
        <w:rPr>
          <w:rFonts w:ascii="Arial" w:hAnsi="Arial" w:cs="Arial"/>
          <w:lang w:val="de-DE"/>
        </w:rPr>
      </w:pPr>
      <w:r>
        <w:rPr>
          <w:rFonts w:cs="Arial" w:ascii="Arial" w:hAnsi="Arial"/>
          <w:lang w:val="de-DE"/>
        </w:rPr>
        <w:t>Sprecher: Herbert Pendl. Dauer: 197 Minuten.</w:t>
        <w:br/>
        <w:t>Es war eine Mordserie ohnegleichen. Im Verlauf eines halben Jahres waren 24 Personen ermordet worden - ausschließliche junge Frauen oder Liebespaare. Das Motiv für diese Morde war uns genauso schleierhaft wie der oder die Täter. Das nächste Opfer war die Tochter von Senator Jackson und in diesem Fall hatten wir einen Anhaltspunkt, der uns möglicherweise zum Täter führen konnte...</w:t>
        <w:br/>
        <w:t>Buch-Nr.: 43929</w:t>
      </w:r>
    </w:p>
    <w:p>
      <w:pPr>
        <w:pStyle w:val="Heading4"/>
        <w:ind w:left="75" w:hanging="0"/>
        <w:rPr>
          <w:lang w:val="de-DE"/>
        </w:rPr>
      </w:pPr>
      <w:r>
        <w:rPr>
          <w:lang w:val="de-DE"/>
        </w:rPr>
        <w:t>Cotton, Jerry: Playgirl der Mafia</w:t>
      </w:r>
    </w:p>
    <w:p>
      <w:pPr>
        <w:pStyle w:val="Normal"/>
        <w:rPr>
          <w:rFonts w:ascii="Arial" w:hAnsi="Arial" w:cs="Arial"/>
          <w:lang w:val="de-DE"/>
        </w:rPr>
      </w:pPr>
      <w:r>
        <w:rPr>
          <w:rFonts w:cs="Arial" w:ascii="Arial" w:hAnsi="Arial"/>
          <w:lang w:val="de-DE"/>
        </w:rPr>
        <w:t>Sprecher: Manfred Petersen. Dauer: 237 Minuten.</w:t>
        <w:br/>
        <w:t>Es war Mord, soviel stand fest. Aber der Polizeiarzt fand nichts, das auf einen gewaltsamen Tod schließen ließ. Ich beschloss, mir den geheimnisvollen Professor LaRoche näher anzusehen. Er war ständig in der Nähe des Gangsterbosses Motta zu finden. Und da begegnete mir LaRoches Tochter Ivy. Sie war eine gefährliche Schönheit, das Playgirl der Mafia.</w:t>
        <w:br/>
        <w:t>Buch-Nr.: 54433</w:t>
      </w:r>
    </w:p>
    <w:p>
      <w:pPr>
        <w:pStyle w:val="Heading4"/>
        <w:ind w:left="75" w:hanging="0"/>
        <w:rPr>
          <w:lang w:val="de-DE"/>
        </w:rPr>
      </w:pPr>
      <w:r>
        <w:rPr>
          <w:lang w:val="de-DE"/>
        </w:rPr>
        <w:t>Couto, Mia: Unter dem Frangipanibaum</w:t>
      </w:r>
    </w:p>
    <w:p>
      <w:pPr>
        <w:pStyle w:val="Normal"/>
        <w:rPr>
          <w:rFonts w:ascii="Arial" w:hAnsi="Arial" w:cs="Arial"/>
          <w:lang w:val="de-DE"/>
        </w:rPr>
      </w:pPr>
      <w:r>
        <w:rPr>
          <w:rFonts w:cs="Arial" w:ascii="Arial" w:hAnsi="Arial"/>
          <w:lang w:val="de-DE"/>
        </w:rPr>
        <w:t>Sprecher: Martin Hamburger. Dauer: 303 Minuten.</w:t>
        <w:br/>
        <w:t>In einem Altenheim in der mosambikanischen Provinz, wo ein Todesfall aufgeklärt werden soll, versucht Inspektor Izidine Naíta Klarheit in dem Gespinst der geheimnisvollen Aussagen der Bewohner zu gewinnen. Im Schatten des Frangipanibaums auf der Terrasse über dem Meer lauscht er allabendlich ihren merkwürdigen Geschichten. Dabei taucht er immer tiefer in ihre fantastische Welt ein.</w:t>
        <w:br/>
        <w:t>Buch-Nr.: 53595</w:t>
      </w:r>
    </w:p>
    <w:p>
      <w:pPr>
        <w:pStyle w:val="Heading4"/>
        <w:ind w:left="75" w:hanging="0"/>
        <w:rPr>
          <w:lang w:val="de-DE"/>
        </w:rPr>
      </w:pPr>
      <w:r>
        <w:rPr>
          <w:lang w:val="de-DE"/>
        </w:rPr>
        <w:t>Coxe, George Harmon: Der Tod eines Spielers</w:t>
      </w:r>
    </w:p>
    <w:p>
      <w:pPr>
        <w:pStyle w:val="Normal"/>
        <w:rPr>
          <w:rFonts w:ascii="Arial" w:hAnsi="Arial" w:cs="Arial"/>
          <w:lang w:val="de-DE"/>
        </w:rPr>
      </w:pPr>
      <w:r>
        <w:rPr>
          <w:rFonts w:cs="Arial" w:ascii="Arial" w:hAnsi="Arial"/>
          <w:lang w:val="de-DE"/>
        </w:rPr>
        <w:t>Sprecher: Bernd Wiederhold. Dauer: 338 Minuten.</w:t>
        <w:br/>
        <w:t>Der Spielclubbesitzer Gene Gorham liegt erschossen neben dem offenen Safe - in der Hand den abgerissenen Fetzen eines Schuldscheins. Hat sich die reiche Lady Allenby an Gorham gerächt, weil er sie erpresste? Oder war es der Nachtclubbesitzer Lee Fonseca, der den Safe ausrauben ließ?</w:t>
        <w:br/>
        <w:t>Buch-Nr.: 41705</w:t>
      </w:r>
    </w:p>
    <w:p>
      <w:pPr>
        <w:pStyle w:val="Heading4"/>
        <w:ind w:left="75" w:hanging="0"/>
        <w:rPr>
          <w:lang w:val="de-DE"/>
        </w:rPr>
      </w:pPr>
      <w:r>
        <w:rPr>
          <w:lang w:val="de-DE"/>
        </w:rPr>
        <w:t>Crispin, Edmund: Begräbnis am Donnerstag</w:t>
      </w:r>
    </w:p>
    <w:p>
      <w:pPr>
        <w:pStyle w:val="Normal"/>
        <w:rPr>
          <w:rFonts w:ascii="Arial" w:hAnsi="Arial" w:cs="Arial"/>
          <w:lang w:val="de-DE"/>
        </w:rPr>
      </w:pPr>
      <w:r>
        <w:rPr>
          <w:rFonts w:cs="Arial" w:ascii="Arial" w:hAnsi="Arial"/>
          <w:lang w:val="de-DE"/>
        </w:rPr>
        <w:t>Sprecher: Frank Lester. Dauer: 461 Minuten.</w:t>
        <w:br/>
        <w:t>Ende der 1940er Jahre wird der exzentrische Literaturprofessor und Hobby-Detektiv Gervase Fen von Detective Inspector Bussy von Scotland Yard um "Amtshilfe" gebeten: Die Frau eines Rechtsanwalts wurde zunächst erpresst und später vergiftet - von ein und demselben Täter? Als Fen sich mit dem Inspektor in einer Waldhütte treffen will, findet er ihn dort ermordet mit einem Messer in der Kehle...</w:t>
        <w:br/>
        <w:t>Buch-Nr.: 40968</w:t>
      </w:r>
    </w:p>
    <w:p>
      <w:pPr>
        <w:pStyle w:val="Heading4"/>
        <w:ind w:left="75" w:hanging="0"/>
        <w:rPr>
          <w:lang w:val="de-DE"/>
        </w:rPr>
      </w:pPr>
      <w:r>
        <w:rPr>
          <w:lang w:val="de-DE"/>
        </w:rPr>
        <w:t>Cronin, Archibald Joseph: Hinter diesen Mauern</w:t>
      </w:r>
    </w:p>
    <w:p>
      <w:pPr>
        <w:pStyle w:val="Normal"/>
        <w:rPr>
          <w:rFonts w:ascii="Arial" w:hAnsi="Arial" w:cs="Arial"/>
          <w:lang w:val="de-DE"/>
        </w:rPr>
      </w:pPr>
      <w:r>
        <w:rPr>
          <w:rFonts w:cs="Arial" w:ascii="Arial" w:hAnsi="Arial"/>
          <w:lang w:val="de-DE"/>
        </w:rPr>
        <w:t>Sprecher: Fritz Holzer. Dauer: 680 Minuten.</w:t>
        <w:br/>
        <w:t>Ein zum Tode durch den Strang verurteilter Mörder wurde zu lebenslänglichem Zuchthaus begnadigt. Nach fünfzehnjähriger Haft, während alle Brücken zu seiner Familie abgebrochen sind, nimmt sein eigener, inzwischen erwachsener Sohn die Spur des Verbrechens wieder auf, die in seine frühe Kindheit zurückführt.</w:t>
        <w:br/>
        <w:t>Buch-Nr.: 40261</w:t>
      </w:r>
    </w:p>
    <w:p>
      <w:pPr>
        <w:pStyle w:val="Heading4"/>
        <w:ind w:left="75" w:hanging="0"/>
        <w:rPr>
          <w:lang w:val="de-DE"/>
        </w:rPr>
      </w:pPr>
      <w:r>
        <w:rPr>
          <w:lang w:val="de-DE"/>
        </w:rPr>
        <w:t>Crumley, James: Jeder gräbt sein eigenes Grab</w:t>
      </w:r>
    </w:p>
    <w:p>
      <w:pPr>
        <w:pStyle w:val="Normal"/>
        <w:rPr>
          <w:rFonts w:ascii="Arial" w:hAnsi="Arial" w:cs="Arial"/>
          <w:lang w:val="de-DE"/>
        </w:rPr>
      </w:pPr>
      <w:r>
        <w:rPr>
          <w:rFonts w:cs="Arial" w:ascii="Arial" w:hAnsi="Arial"/>
          <w:lang w:val="de-DE"/>
        </w:rPr>
        <w:t>Sprecher: Hannes Lewinski. Dauer: 702 Minuten.</w:t>
        <w:br/>
        <w:t>Privatdetektiv Milo und sein Partner Sughrue auf der Jagd nach dem Millionenerbe: Ein Fall in eigener Sache und eine Herausforderung von fast tödlichem Kaliber.</w:t>
        <w:br/>
        <w:t>Buch-Nr.: 46798</w:t>
      </w:r>
    </w:p>
    <w:p>
      <w:pPr>
        <w:pStyle w:val="Heading4"/>
        <w:ind w:left="75" w:hanging="0"/>
        <w:rPr>
          <w:lang w:val="de-DE"/>
        </w:rPr>
      </w:pPr>
      <w:r>
        <w:rPr>
          <w:lang w:val="de-DE"/>
        </w:rPr>
        <w:t>Cunningham, E. V. [= Fast, Howard]: Club der Geschiedenen</w:t>
      </w:r>
    </w:p>
    <w:p>
      <w:pPr>
        <w:pStyle w:val="Normal"/>
        <w:rPr>
          <w:rFonts w:ascii="Arial" w:hAnsi="Arial" w:cs="Arial"/>
          <w:lang w:val="de-DE"/>
        </w:rPr>
      </w:pPr>
      <w:r>
        <w:rPr>
          <w:rFonts w:cs="Arial" w:ascii="Arial" w:hAnsi="Arial"/>
          <w:lang w:val="de-DE"/>
        </w:rPr>
        <w:t>Sprecher: Margit Maurer. Dauer: 327 Minuten.</w:t>
        <w:br/>
        <w:t>Sie sind alle ungeheuer diätbewusst, die vier geschiedenen Damen in Laura Crombies Bridge-Zirkel. Deshalb verschmähen sie auch das Gebäck, das ein Unbekannter in der Crombie-Villa abgeben ließ. Aber Lauras Hausmädchen ist ganz versessen auf Süßigkeiten. Und nimmt die Eclairs mit nach Hause. Am nächsten Morgen ist sie tot - gestorben an Botulismus.</w:t>
        <w:br/>
        <w:t>Buch-Nr.: 42255</w:t>
      </w:r>
    </w:p>
    <w:p>
      <w:pPr>
        <w:pStyle w:val="Heading4"/>
        <w:ind w:left="75" w:hanging="0"/>
        <w:rPr>
          <w:lang w:val="de-DE"/>
        </w:rPr>
      </w:pPr>
      <w:r>
        <w:rPr>
          <w:lang w:val="de-DE"/>
        </w:rPr>
        <w:t>Cunningham, E. V. [= Fast, Howard]: Die verschollene Mauritius</w:t>
      </w:r>
    </w:p>
    <w:p>
      <w:pPr>
        <w:pStyle w:val="Normal"/>
        <w:rPr>
          <w:rFonts w:ascii="Arial" w:hAnsi="Arial" w:cs="Arial"/>
          <w:lang w:val="de-DE"/>
        </w:rPr>
      </w:pPr>
      <w:r>
        <w:rPr>
          <w:rFonts w:cs="Arial" w:ascii="Arial" w:hAnsi="Arial"/>
          <w:lang w:val="de-DE"/>
        </w:rPr>
        <w:t>Sprecher: Helmut Janatsch. Dauer: 295 Minuten.</w:t>
        <w:br/>
        <w:t>Im Mittelpunkt dieses Krimis steht Sergeant Masao Masuto vom Kriminalkommissariat Beverly Hills, ein Japaner, der schon in der zweiten Generation in den USA lebt. Masao ist Anhänger des Zen-Buddhismus und Karate-Experte. Drei Verbrechen bilden den Hauptknoten eines geheimnisvollen Netzes.</w:t>
        <w:br/>
        <w:t>Buch-Nr.: 41173</w:t>
      </w:r>
    </w:p>
    <w:p>
      <w:pPr>
        <w:pStyle w:val="Heading4"/>
        <w:ind w:left="75" w:hanging="0"/>
        <w:rPr>
          <w:lang w:val="de-DE"/>
        </w:rPr>
      </w:pPr>
      <w:r>
        <w:rPr>
          <w:lang w:val="de-DE"/>
        </w:rPr>
        <w:t>Curtiss, Ursula: Stimme aus dem Dunkeln</w:t>
      </w:r>
    </w:p>
    <w:p>
      <w:pPr>
        <w:pStyle w:val="Normal"/>
        <w:rPr>
          <w:rFonts w:ascii="Arial" w:hAnsi="Arial" w:cs="Arial"/>
          <w:lang w:val="de-DE"/>
        </w:rPr>
      </w:pPr>
      <w:r>
        <w:rPr>
          <w:rFonts w:cs="Arial" w:ascii="Arial" w:hAnsi="Arial"/>
          <w:lang w:val="de-DE"/>
        </w:rPr>
        <w:t>Sprecher: Otto Clemens. Dauer: 284 Minuten.</w:t>
        <w:br/>
        <w:t>Katy hat nur einen Wunsch: Sie will glücklich werden. Doch dieses Glück kostet einen unmenschlichen Preis - seit Wochen bekommt Katy anonyme Briefe: Die Drohungen werden immer massiver, steigern sich zur perfiden Anklage. Dann hat Katy einen grauenvollen Verdacht, der sich zur unausweichlichen Gewissheit verdichtet...</w:t>
        <w:br/>
        <w:t>Buch-Nr.: 41310</w:t>
      </w:r>
    </w:p>
    <w:p>
      <w:pPr>
        <w:pStyle w:val="Heading3"/>
        <w:ind w:left="75" w:hanging="0"/>
        <w:rPr>
          <w:lang w:val="de-DE"/>
        </w:rPr>
      </w:pPr>
      <w:r>
        <w:rPr>
          <w:lang w:val="de-DE"/>
        </w:rPr>
        <w:t>Anfang der Hörbuchfamilie: A-Gruppe</w:t>
      </w:r>
    </w:p>
    <w:p>
      <w:pPr>
        <w:pStyle w:val="Normal"/>
        <w:rPr>
          <w:rFonts w:ascii="Arial" w:hAnsi="Arial" w:cs="Arial"/>
          <w:lang w:val="de-DE"/>
        </w:rPr>
      </w:pPr>
      <w:r>
        <w:rPr>
          <w:rFonts w:cs="Arial" w:ascii="Arial" w:hAnsi="Arial"/>
          <w:lang w:val="de-DE"/>
        </w:rPr>
        <w:t>Bestellnummer der gesamten Buchfamilie: 100044</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Dahl, Arne: Misterioso [1]</w:t>
      </w:r>
    </w:p>
    <w:p>
      <w:pPr>
        <w:pStyle w:val="Normal"/>
        <w:rPr>
          <w:rFonts w:ascii="Arial" w:hAnsi="Arial" w:cs="Arial"/>
          <w:lang w:val="de-DE"/>
        </w:rPr>
      </w:pPr>
      <w:r>
        <w:rPr>
          <w:rFonts w:cs="Arial" w:ascii="Arial" w:hAnsi="Arial"/>
          <w:lang w:val="de-DE"/>
        </w:rPr>
        <w:t>Sprecher: Monika Steffens. Dauer: 767 Minuten.</w:t>
        <w:br/>
        <w:t>Paul Hjelm wird einer Sondergruppe der Stockholmer Polizei zugeteilt, die die Morde an drei Geschäftsmännern aufklären soll. Steckt die russische Mafia hinter den Morden, eine Geheimloge oder ein Wahnsinniger, der zu Jazzmusik von Thelonious Monk die Reichen erschießt?</w:t>
        <w:br/>
        <w:t>Buch-Nr.: 529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1 Titeln in unserem Bestand</w:t>
      </w:r>
    </w:p>
    <w:p>
      <w:pPr>
        <w:pStyle w:val="StandardWeb"/>
        <w:rPr>
          <w:lang w:val="de-DE"/>
        </w:rPr>
      </w:pPr>
      <w:r>
        <w:rPr>
          <w:rStyle w:val="StrongEmphasis"/>
          <w:lang w:val="de-DE"/>
        </w:rPr>
        <w:t>Dahl, Arne: Böses Blut [2]</w:t>
      </w:r>
    </w:p>
    <w:p>
      <w:pPr>
        <w:pStyle w:val="Normal"/>
        <w:rPr>
          <w:rFonts w:ascii="Arial" w:hAnsi="Arial" w:cs="Arial"/>
          <w:lang w:val="de-DE"/>
        </w:rPr>
      </w:pPr>
      <w:r>
        <w:rPr>
          <w:rFonts w:cs="Arial" w:ascii="Arial" w:hAnsi="Arial"/>
          <w:lang w:val="de-DE"/>
        </w:rPr>
        <w:t>Sprecher: Horst Müller. Dauer: 798 Minuten.</w:t>
        <w:br/>
        <w:t>Zweiter Roman in der Folge um den Stockholmer Polizisten Paul Hjelm und die A-Gruppe. Ein schwedischer Literaturkritiker wird in New York auf grauenvolle Weise hingerichtet. Der Täter zerfetzt seinem Opfer die Stimmbänder, bevor er es tötet und alle Indizien deuten auf einen Serienkiller hin. Schon bald geschehen in Stockholm zwei weitere Morde...</w:t>
        <w:br/>
        <w:t>Buch-Nr.: 529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1 Titeln in unserem Bestand</w:t>
      </w:r>
    </w:p>
    <w:p>
      <w:pPr>
        <w:pStyle w:val="StandardWeb"/>
        <w:rPr>
          <w:lang w:val="de-DE"/>
        </w:rPr>
      </w:pPr>
      <w:r>
        <w:rPr>
          <w:rStyle w:val="StrongEmphasis"/>
          <w:lang w:val="de-DE"/>
        </w:rPr>
        <w:t>Dahl, Arne: Falsche Opfer [3]</w:t>
      </w:r>
    </w:p>
    <w:p>
      <w:pPr>
        <w:pStyle w:val="Normal"/>
        <w:rPr>
          <w:rFonts w:ascii="Arial" w:hAnsi="Arial" w:cs="Arial"/>
          <w:lang w:val="de-DE"/>
        </w:rPr>
      </w:pPr>
      <w:r>
        <w:rPr>
          <w:rFonts w:cs="Arial" w:ascii="Arial" w:hAnsi="Arial"/>
          <w:lang w:val="de-DE"/>
        </w:rPr>
        <w:t>Sprecher: Manfred Fenner. Dauer: 813 Minuten.</w:t>
        <w:br/>
        <w:t>Am Rande der Ermittlungen wegen einer "gewöhnlichen" Kneipenschlägerei stoßen Paul Hjelm und Kerstin Holm auf die Kämpfe zwischen (serbokroatischen) Drogendealern und rassistischen Nazigruppen, deren Führer ein groß angelegtes Attentat auf die Weltfestspiele der Polizisten und Feuerwehrleute in Stockholm vorbereiten.</w:t>
        <w:br/>
        <w:t>Buch-Nr.: 529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1 Titeln in unserem Bestand</w:t>
      </w:r>
    </w:p>
    <w:p>
      <w:pPr>
        <w:pStyle w:val="StandardWeb"/>
        <w:rPr>
          <w:lang w:val="de-DE"/>
        </w:rPr>
      </w:pPr>
      <w:r>
        <w:rPr>
          <w:rStyle w:val="StrongEmphasis"/>
          <w:lang w:val="de-DE"/>
        </w:rPr>
        <w:t>Dahl, Arne: Tiefer Schmerz [4]</w:t>
      </w:r>
    </w:p>
    <w:p>
      <w:pPr>
        <w:pStyle w:val="Normal"/>
        <w:rPr>
          <w:rFonts w:ascii="Arial" w:hAnsi="Arial" w:cs="Arial"/>
          <w:lang w:val="de-DE"/>
        </w:rPr>
      </w:pPr>
      <w:r>
        <w:rPr>
          <w:rFonts w:cs="Arial" w:ascii="Arial" w:hAnsi="Arial"/>
          <w:lang w:val="de-DE"/>
        </w:rPr>
        <w:t>Sprecher: Till Hagen. Dauer: 545 Minuten.</w:t>
        <w:br/>
        <w:t>Eine bizarre Mordserie und eine Vergeltung unvorstellbaren Ausmaßes halten Paul Hjelm und Kerstin Holm in Atem. Eine lange Nadel steckt im Kopf eines schwedischen Hirnforschers. Hat er etwas mit der Leiche zu tun, die im Stockholmer Freizeitpark Skansen entdeckt wird? Eine einzige Spur verbindet beide Fälle... Bei diesem Hörbuch handelt es sich um ein käuflich erworbenes Hörbuch das barrierefrei aufgearbeitet wurde.</w:t>
        <w:br/>
        <w:t>Buch-Nr.: 314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1 Titeln in unserem Bestand</w:t>
      </w:r>
    </w:p>
    <w:p>
      <w:pPr>
        <w:pStyle w:val="StandardWeb"/>
        <w:rPr>
          <w:lang w:val="de-DE"/>
        </w:rPr>
      </w:pPr>
      <w:r>
        <w:rPr>
          <w:rStyle w:val="StrongEmphasis"/>
          <w:lang w:val="de-DE"/>
        </w:rPr>
        <w:t>Dahl, Arne: Rosenrot [5]</w:t>
      </w:r>
    </w:p>
    <w:p>
      <w:pPr>
        <w:pStyle w:val="Normal"/>
        <w:rPr>
          <w:rFonts w:ascii="Arial" w:hAnsi="Arial" w:cs="Arial"/>
          <w:lang w:val="de-DE"/>
        </w:rPr>
      </w:pPr>
      <w:r>
        <w:rPr>
          <w:rFonts w:cs="Arial" w:ascii="Arial" w:hAnsi="Arial"/>
          <w:lang w:val="de-DE"/>
        </w:rPr>
        <w:t>Sprecher: Till Hagen. Dauer: 475 Minuten.</w:t>
        <w:br/>
        <w:t>Arne Dahls neuester Fall erzählt von der Liebe und ihren seltsamen Kindern: Ein rasanter, tiefgründiger Fall, der im Milieu illegaler Einwanderer beginnt: Dag Lundmark war Leiter einer rasch und effektiv durchgeführten Razzia. Winston Modisane musste dabei sterben - aber war der Tod des Südafrikaners wirklich unvermeidlich? Bei diesem Hörbuch handelt es sich um ein käuflich erworbenes Hörbuch das barrierefrei aufgearbeitet wurde.</w:t>
        <w:br/>
        <w:t>Buch-Nr.: 305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1 Titeln in unserem Bestand</w:t>
      </w:r>
    </w:p>
    <w:p>
      <w:pPr>
        <w:pStyle w:val="StandardWeb"/>
        <w:rPr>
          <w:lang w:val="de-DE"/>
        </w:rPr>
      </w:pPr>
      <w:r>
        <w:rPr>
          <w:rStyle w:val="StrongEmphasis"/>
          <w:lang w:val="de-DE"/>
        </w:rPr>
        <w:t>Dahl, Arne: Ungeschoren [6]</w:t>
      </w:r>
    </w:p>
    <w:p>
      <w:pPr>
        <w:pStyle w:val="Normal"/>
        <w:rPr>
          <w:rFonts w:ascii="Arial" w:hAnsi="Arial" w:cs="Arial"/>
          <w:lang w:val="de-DE"/>
        </w:rPr>
      </w:pPr>
      <w:r>
        <w:rPr>
          <w:rFonts w:cs="Arial" w:ascii="Arial" w:hAnsi="Arial"/>
          <w:lang w:val="de-DE"/>
        </w:rPr>
        <w:t>Sprecher: Lisa Bistrick. Dauer: 741 Minuten.</w:t>
        <w:br/>
        <w:t>Mittsommer, die hellste Nacht des Jahres steht bevor. Nach der Abschiedsfeier des scheidenden Leiters der Stockholmer Sonderermittlungsgruppe werden die Leichen von vier Menschen gefunden, die ein Detail gemeinsam haben. Alle Opfer tragen in der Kniekehle eine Tätowierung, die zusammen das Wort P-U-C-K ergeben.</w:t>
        <w:br/>
        <w:t>Buch-Nr.: 529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1 Titeln in unserem Bestand</w:t>
      </w:r>
    </w:p>
    <w:p>
      <w:pPr>
        <w:pStyle w:val="StandardWeb"/>
        <w:rPr>
          <w:lang w:val="de-DE"/>
        </w:rPr>
      </w:pPr>
      <w:r>
        <w:rPr>
          <w:rStyle w:val="StrongEmphasis"/>
          <w:lang w:val="de-DE"/>
        </w:rPr>
        <w:t>Dahl, Arne: Totenmesse [7]</w:t>
      </w:r>
    </w:p>
    <w:p>
      <w:pPr>
        <w:pStyle w:val="Normal"/>
        <w:rPr>
          <w:rFonts w:ascii="Arial" w:hAnsi="Arial" w:cs="Arial"/>
          <w:lang w:val="de-DE"/>
        </w:rPr>
      </w:pPr>
      <w:r>
        <w:rPr>
          <w:rFonts w:cs="Arial" w:ascii="Arial" w:hAnsi="Arial"/>
          <w:lang w:val="de-DE"/>
        </w:rPr>
        <w:t>Sprecher: Lisa Bistrick. Dauer: 694 Minuten.</w:t>
        <w:br/>
        <w:t>Was wie ein brutaler Überfall auf eine Bank in Stockholms Nobelviertel Östermalm aussieht, entpuppt sich bald als noch etwas viel Ernsteres. Die beiden russischen Bankräuber, mit denen das A-Team verhandelt, sind nicht auf das Geld aus. Sie verschwinden und ihre Spur führt nach Berlin und Wolgograd und zurück in die Zeit des Kalten Krieges.</w:t>
        <w:br/>
        <w:t>Buch-Nr.: 529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1 Titeln in unserem Bestand</w:t>
      </w:r>
    </w:p>
    <w:p>
      <w:pPr>
        <w:pStyle w:val="StandardWeb"/>
        <w:rPr>
          <w:lang w:val="de-DE"/>
        </w:rPr>
      </w:pPr>
      <w:r>
        <w:rPr>
          <w:rStyle w:val="StrongEmphasis"/>
          <w:lang w:val="de-DE"/>
        </w:rPr>
        <w:t>Dahl, Arne: Dunkelziffer [8]</w:t>
      </w:r>
    </w:p>
    <w:p>
      <w:pPr>
        <w:pStyle w:val="Normal"/>
        <w:rPr>
          <w:rFonts w:ascii="Arial" w:hAnsi="Arial" w:cs="Arial"/>
          <w:lang w:val="de-DE"/>
        </w:rPr>
      </w:pPr>
      <w:r>
        <w:rPr>
          <w:rFonts w:cs="Arial" w:ascii="Arial" w:hAnsi="Arial"/>
          <w:lang w:val="de-DE"/>
        </w:rPr>
        <w:t>Sprecher: Lisa Bistrick. Dauer: 757 Minuten.</w:t>
        <w:br/>
        <w:t>In den Wäldern des nordschwedischen Angermanlands verschwindet die 14jährige Emily. In der Nähe wohnen drei verurteilte Pädophile. In Stockholm werden zwei Männer mit durchtrennter Kehle aufgefunden. Spuren der Verbrechen führen das Stockholmer A-Team übers Internet zu einem Pädophilenring.</w:t>
        <w:br/>
        <w:t>Buch-Nr.: 5295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1 Titeln in unserem Bestand</w:t>
      </w:r>
    </w:p>
    <w:p>
      <w:pPr>
        <w:pStyle w:val="StandardWeb"/>
        <w:rPr>
          <w:lang w:val="de-DE"/>
        </w:rPr>
      </w:pPr>
      <w:r>
        <w:rPr>
          <w:rStyle w:val="StrongEmphasis"/>
          <w:lang w:val="de-DE"/>
        </w:rPr>
        <w:t>Dahl, Arne: Opferzahl [9]</w:t>
      </w:r>
    </w:p>
    <w:p>
      <w:pPr>
        <w:pStyle w:val="Normal"/>
        <w:rPr>
          <w:rFonts w:ascii="Arial" w:hAnsi="Arial" w:cs="Arial"/>
          <w:lang w:val="de-DE"/>
        </w:rPr>
      </w:pPr>
      <w:r>
        <w:rPr>
          <w:rFonts w:cs="Arial" w:ascii="Arial" w:hAnsi="Arial"/>
          <w:lang w:val="de-DE"/>
        </w:rPr>
        <w:t>Sprecher: Achim Buch. Dauer: 363 Minuten.</w:t>
        <w:br/>
        <w:t>Stockholm unter Schock: Ein Bombenanschlag in der U-Bahn fordert zehn Tote. Kerstin Holm und ihr A-Team ermitteln - der Verdacht fällt auf die islamistische Vereinigung "Siffins heilige Ritter". Doch dann werden deren Mitglieder systematisch ermordet. Bei diesem Hörbuch handelt es sich um ein käuflich erworbenes Hörbuch das barrierefrei aufgearbeitet wurde.</w:t>
        <w:br/>
        <w:t>Buch-Nr.: 315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1 Titeln in unserem Bestand</w:t>
      </w:r>
    </w:p>
    <w:p>
      <w:pPr>
        <w:pStyle w:val="StandardWeb"/>
        <w:rPr>
          <w:lang w:val="de-DE"/>
        </w:rPr>
      </w:pPr>
      <w:r>
        <w:rPr>
          <w:rStyle w:val="StrongEmphasis"/>
          <w:lang w:val="de-DE"/>
        </w:rPr>
        <w:t>Dahl, Arne: Bußestunde [10]</w:t>
      </w:r>
    </w:p>
    <w:p>
      <w:pPr>
        <w:pStyle w:val="Normal"/>
        <w:rPr>
          <w:rFonts w:ascii="Arial" w:hAnsi="Arial" w:cs="Arial"/>
          <w:lang w:val="de-DE"/>
        </w:rPr>
      </w:pPr>
      <w:r>
        <w:rPr>
          <w:rFonts w:cs="Arial" w:ascii="Arial" w:hAnsi="Arial"/>
          <w:lang w:val="de-DE"/>
        </w:rPr>
        <w:t>Sprecher: Lisa Bistrick. Dauer: 898 Minuten.</w:t>
        <w:br/>
        <w:t>Der 10. Fall der Stockholmer A-Gruppe: Lena Lindberg, Mitglied der A-Gruppe, wird zufällig Zeugin eines Mordes an einer jungen Frau. Und während ihr Vorgesetzter Paul Hjelm den verschwundenen Geheimdienstchef Tore Michaelis finden soll, stoßen seine Ermittler auf eine Serie sadistischer Mordfälle an magersüchtigen Frauen.</w:t>
        <w:br/>
        <w:t>Buch-Nr.: 529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1 Titeln in unserem Bestand</w:t>
      </w:r>
    </w:p>
    <w:p>
      <w:pPr>
        <w:pStyle w:val="StandardWeb"/>
        <w:rPr>
          <w:lang w:val="de-DE"/>
        </w:rPr>
      </w:pPr>
      <w:r>
        <w:rPr>
          <w:rStyle w:val="StrongEmphasis"/>
          <w:lang w:val="de-DE"/>
        </w:rPr>
        <w:t>Dahl, Arne: Der elfte Gast [11]</w:t>
      </w:r>
    </w:p>
    <w:p>
      <w:pPr>
        <w:pStyle w:val="Normal"/>
        <w:rPr>
          <w:rFonts w:ascii="Arial" w:hAnsi="Arial" w:cs="Arial"/>
          <w:lang w:val="de-DE"/>
        </w:rPr>
      </w:pPr>
      <w:r>
        <w:rPr>
          <w:rFonts w:cs="Arial" w:ascii="Arial" w:hAnsi="Arial"/>
          <w:lang w:val="de-DE"/>
        </w:rPr>
        <w:t>Sprecher: Lisa Bistrick. Dauer: 690 Minuten.</w:t>
        <w:br/>
        <w:t>Band 11 der Reihe um die A-Gruppe: Ein mysteriöser Brief erreicht die ehemaligen Ermittler der A-Gruppe. Sie sollen sich in einem verlassenen Herrenhaus treffen und jeder von ihnen soll eine Geschichte erzählen. Paul Hjelm und seine Ex-Kollegen kommen zusammen und warten auf den geheimnivollen elften Gast.</w:t>
        <w:br/>
        <w:t>Buch-Nr.: 532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4 </w:t>
      </w:r>
    </w:p>
    <w:p>
      <w:pPr>
        <w:pStyle w:val="Heading4"/>
        <w:ind w:left="75" w:hanging="0"/>
        <w:rPr>
          <w:lang w:val="de-DE"/>
        </w:rPr>
      </w:pPr>
      <w:r>
        <w:rPr>
          <w:lang w:val="de-DE"/>
        </w:rPr>
        <w:t>Dallas, Sandra: Der Club der Patchworkfrauen</w:t>
      </w:r>
    </w:p>
    <w:p>
      <w:pPr>
        <w:pStyle w:val="Normal"/>
        <w:rPr>
          <w:rFonts w:ascii="Arial" w:hAnsi="Arial" w:cs="Arial"/>
          <w:lang w:val="de-DE"/>
        </w:rPr>
      </w:pPr>
      <w:r>
        <w:rPr>
          <w:rFonts w:cs="Arial" w:ascii="Arial" w:hAnsi="Arial"/>
          <w:lang w:val="de-DE"/>
        </w:rPr>
        <w:t>Sprecher: Elga Schütz. Dauer: 480 Minuten.</w:t>
        <w:br/>
        <w:t>Eine bunte Gruppe sind die Frauen vom Patchwork-Club, die sich einmal wöchentlich zum Handarbeiten, Austausch von Neuigkeiten und Teetrinken treffen. Mit Rita, der "Neuen" aus der Stadt, kommt frischer Wind in den Club, denn Rita betätigt sich als "Freizeit-Detektivin" ...</w:t>
        <w:br/>
        <w:t>Buch-Nr.: 53918</w:t>
      </w:r>
    </w:p>
    <w:p>
      <w:pPr>
        <w:pStyle w:val="Heading4"/>
        <w:ind w:left="75" w:hanging="0"/>
        <w:rPr>
          <w:lang w:val="de-DE"/>
        </w:rPr>
      </w:pPr>
      <w:r>
        <w:rPr>
          <w:lang w:val="de-DE"/>
        </w:rPr>
        <w:t>Davis, Christopher: Die Witwen des Pancho Villa</w:t>
      </w:r>
    </w:p>
    <w:p>
      <w:pPr>
        <w:pStyle w:val="Normal"/>
        <w:rPr>
          <w:rFonts w:ascii="Arial" w:hAnsi="Arial" w:cs="Arial"/>
          <w:lang w:val="de-DE"/>
        </w:rPr>
      </w:pPr>
      <w:r>
        <w:rPr>
          <w:rFonts w:cs="Arial" w:ascii="Arial" w:hAnsi="Arial"/>
          <w:lang w:val="de-DE"/>
        </w:rPr>
        <w:t>Sprecher: Edith Hollenstein. Dauer: 229 Minuten.</w:t>
        <w:br/>
        <w:t>Sex und Gewalt in den USA.</w:t>
        <w:br/>
        <w:t>Buch-Nr.: 43965</w:t>
      </w:r>
    </w:p>
    <w:p>
      <w:pPr>
        <w:pStyle w:val="Heading4"/>
        <w:ind w:left="75" w:hanging="0"/>
        <w:rPr>
          <w:lang w:val="de-DE"/>
        </w:rPr>
      </w:pPr>
      <w:r>
        <w:rPr>
          <w:lang w:val="de-DE"/>
        </w:rPr>
        <w:t>Davis, Howard Charles: Die Schmuckkassette</w:t>
      </w:r>
    </w:p>
    <w:p>
      <w:pPr>
        <w:pStyle w:val="Normal"/>
        <w:rPr>
          <w:rFonts w:ascii="Arial" w:hAnsi="Arial" w:cs="Arial"/>
          <w:lang w:val="de-DE"/>
        </w:rPr>
      </w:pPr>
      <w:r>
        <w:rPr>
          <w:rFonts w:cs="Arial" w:ascii="Arial" w:hAnsi="Arial"/>
          <w:lang w:val="de-DE"/>
        </w:rPr>
        <w:t>Sprecher: Karl Schuster. Dauer: 457 Minuten.</w:t>
        <w:br/>
        <w:br/>
        <w:t>Buch-Nr.: 40505</w:t>
      </w:r>
    </w:p>
    <w:p>
      <w:pPr>
        <w:pStyle w:val="Heading4"/>
        <w:ind w:left="75" w:hanging="0"/>
        <w:rPr>
          <w:lang w:val="de-DE"/>
        </w:rPr>
      </w:pPr>
      <w:r>
        <w:rPr>
          <w:lang w:val="de-DE"/>
        </w:rPr>
        <w:t>Davis, Lindsey: Das Geheimnis des Scriptors</w:t>
      </w:r>
    </w:p>
    <w:p>
      <w:pPr>
        <w:pStyle w:val="Normal"/>
        <w:rPr>
          <w:rFonts w:ascii="Arial" w:hAnsi="Arial" w:cs="Arial"/>
          <w:lang w:val="de-DE"/>
        </w:rPr>
      </w:pPr>
      <w:r>
        <w:rPr>
          <w:rFonts w:cs="Arial" w:ascii="Arial" w:hAnsi="Arial"/>
          <w:lang w:val="de-DE"/>
        </w:rPr>
        <w:t>Sprecher: Bodo Krumwiede. Dauer: 728 Minuten.</w:t>
        <w:br/>
        <w:t>Als Marcus Didius Falco, Detektiv im römischen Reich, einen spurlos verschwundenen Klatschjournalisten suchen soll, ahnt er noch nicht, dass ihn seine Nachforschungen in den größten Seehafen des Imperiums führen werden, wo ein kaltblütiger Mörder offenbar nur auf ihn gewartet hat.</w:t>
        <w:br/>
        <w:t>Buch-Nr.: 51799</w:t>
      </w:r>
    </w:p>
    <w:p>
      <w:pPr>
        <w:pStyle w:val="Heading4"/>
        <w:ind w:left="75" w:hanging="0"/>
        <w:rPr>
          <w:lang w:val="de-DE"/>
        </w:rPr>
      </w:pPr>
      <w:r>
        <w:rPr>
          <w:lang w:val="de-DE"/>
        </w:rPr>
        <w:t>Davis, Lindsey: Kupfervenus</w:t>
      </w:r>
    </w:p>
    <w:p>
      <w:pPr>
        <w:pStyle w:val="Normal"/>
        <w:rPr>
          <w:rFonts w:ascii="Arial" w:hAnsi="Arial" w:cs="Arial"/>
          <w:lang w:val="de-DE"/>
        </w:rPr>
      </w:pPr>
      <w:r>
        <w:rPr>
          <w:rFonts w:cs="Arial" w:ascii="Arial" w:hAnsi="Arial"/>
          <w:lang w:val="de-DE"/>
        </w:rPr>
        <w:t>Sprecher: Burkhard Behnke. Dauer: 765 Minuten.</w:t>
        <w:br/>
        <w:t>Marcus Didius Falco ist gerade von einem unfreiwilligen Ausflug in den Kerker Vespasians zurück, als schon ein neuer Fall auf ihn wartet. Seine Auftraggeber wollen die Hochzeit eines Freundes verhindern. Dessen Auserwählte hat nämlich bereits drei Ehemänner überlebt und sich auf diese Weise ein hübsches Vermögen zusammengeerbt. Doch die mörderische Witwe zu überführen, ist ziemlich gefährlich.</w:t>
        <w:br/>
        <w:t>Buch-Nr.: 51952</w:t>
      </w:r>
    </w:p>
    <w:p>
      <w:pPr>
        <w:pStyle w:val="Heading4"/>
        <w:ind w:left="75" w:hanging="0"/>
        <w:rPr>
          <w:lang w:val="de-DE"/>
        </w:rPr>
      </w:pPr>
      <w:r>
        <w:rPr>
          <w:lang w:val="de-DE"/>
        </w:rPr>
        <w:t>Deaver, Jeffery: Der Täuscher [8]</w:t>
      </w:r>
    </w:p>
    <w:p>
      <w:pPr>
        <w:pStyle w:val="Normal"/>
        <w:rPr>
          <w:rFonts w:ascii="Arial" w:hAnsi="Arial" w:cs="Arial"/>
          <w:lang w:val="de-DE"/>
        </w:rPr>
      </w:pPr>
      <w:r>
        <w:rPr>
          <w:rFonts w:cs="Arial" w:ascii="Arial" w:hAnsi="Arial"/>
          <w:lang w:val="de-DE"/>
        </w:rPr>
        <w:t>Sprecher: Dietmar Wunder. Dauer: 426 Minuten.</w:t>
        <w:br/>
        <w:t>Lincoln Rhyme und seine Partnerin Amelia Sachs verfolgen einen der hinterhältigsten Killer, mit dem sie es je zu tun hatten. Sie jagen einen Mann, der wie besessen alles sammelt. Ihr Gegner ist ein skrupelloser Verbrecher, der mit Leidenschaft foltert und tötet... Bei diesem Hörbuch handelt es sich um ein käuflich erworbenes Hörbuch das barrierefrei aufgearbeitet wurde.</w:t>
        <w:br/>
        <w:t>Buch-Nr.: 31468</w:t>
      </w:r>
    </w:p>
    <w:p>
      <w:pPr>
        <w:pStyle w:val="Heading4"/>
        <w:ind w:left="75" w:hanging="0"/>
        <w:rPr>
          <w:lang w:val="de-DE"/>
        </w:rPr>
      </w:pPr>
      <w:r>
        <w:rPr>
          <w:lang w:val="de-DE"/>
        </w:rPr>
        <w:t>De Cataldo, Giancarlo: Der Vater und der Fremde</w:t>
      </w:r>
    </w:p>
    <w:p>
      <w:pPr>
        <w:pStyle w:val="Normal"/>
        <w:rPr>
          <w:rFonts w:ascii="Arial" w:hAnsi="Arial" w:cs="Arial"/>
          <w:lang w:val="de-DE"/>
        </w:rPr>
      </w:pPr>
      <w:r>
        <w:rPr>
          <w:rFonts w:cs="Arial" w:ascii="Arial" w:hAnsi="Arial"/>
          <w:lang w:val="de-DE"/>
        </w:rPr>
        <w:t>Sprecher: Christoph Prückner. Dauer: 209 Minuten.</w:t>
        <w:br/>
        <w:t>Von einer Freundschaft inmitten krimineller Clans eine atemberaubende Spystory im Zwielicht Roms. Wer ist Walid? Ist er der liebevolle Vater des kleinen, behinderten Yusuf, dem der Justizbeamte Diego im Therapiezentrum begegnet, wohin auch er seinen Sohn Giacomo begleitet? Ist er der strahlende, millionenschwere orientalische Geschäftsmann? Oder doch ein Drahtzieher dubioser Machenschaften?</w:t>
        <w:br/>
        <w:t>Buch-Nr.: 53467</w:t>
      </w:r>
    </w:p>
    <w:p>
      <w:pPr>
        <w:pStyle w:val="Heading4"/>
        <w:ind w:left="75" w:hanging="0"/>
        <w:rPr>
          <w:lang w:val="de-DE"/>
        </w:rPr>
      </w:pPr>
      <w:r>
        <w:rPr>
          <w:lang w:val="de-DE"/>
        </w:rPr>
        <w:t>Deighton, Len: Nagelprobe</w:t>
      </w:r>
    </w:p>
    <w:p>
      <w:pPr>
        <w:pStyle w:val="Normal"/>
        <w:rPr>
          <w:rFonts w:ascii="Arial" w:hAnsi="Arial" w:cs="Arial"/>
          <w:lang w:val="de-DE"/>
        </w:rPr>
      </w:pPr>
      <w:r>
        <w:rPr>
          <w:rFonts w:cs="Arial" w:ascii="Arial" w:hAnsi="Arial"/>
          <w:lang w:val="de-DE"/>
        </w:rPr>
        <w:t>Sprecher: Herbert Pachler. Dauer: 577 Minuten.</w:t>
        <w:br/>
        <w:t>Ein Agent wird auf seinen Freund und Mitstreiter aus Resistance-Zeiten angesetzt. Charlie muss sich damit abfinden, dass sein einstiger Lehrmeister Champion ins falsche Lager gewechselt ist, um den Arabern aus französischen "Beständen" Atomwaffen zu liefern.</w:t>
        <w:br/>
        <w:t>Buch-Nr.: 40964</w:t>
      </w:r>
    </w:p>
    <w:p>
      <w:pPr>
        <w:pStyle w:val="Heading4"/>
        <w:ind w:left="75" w:hanging="0"/>
        <w:rPr>
          <w:lang w:val="de-DE"/>
        </w:rPr>
      </w:pPr>
      <w:r>
        <w:rPr>
          <w:lang w:val="de-DE"/>
        </w:rPr>
        <w:t>Deitmer, Sabine: Dominante Damen</w:t>
      </w:r>
    </w:p>
    <w:p>
      <w:pPr>
        <w:pStyle w:val="Normal"/>
        <w:rPr>
          <w:rFonts w:ascii="Arial" w:hAnsi="Arial" w:cs="Arial"/>
          <w:lang w:val="de-DE"/>
        </w:rPr>
      </w:pPr>
      <w:r>
        <w:rPr>
          <w:rFonts w:cs="Arial" w:ascii="Arial" w:hAnsi="Arial"/>
          <w:lang w:val="de-DE"/>
        </w:rPr>
        <w:t>Sprecher: Christine Dorner. Dauer: 435 Minuten.</w:t>
        <w:br/>
        <w:t>Im zweiten Fall der Kommissarin geht es um Geld und Geilheit, um Doppelmoral, um Dienstleistungen, die rasant nachgefragt werden. Und es geht um dominante Damen in Staats- und anderen Diensten, die wissen, worauf es im Kampf ums Überleben ankommt.</w:t>
        <w:br/>
        <w:t>Buch-Nr.: 45696</w:t>
      </w:r>
    </w:p>
    <w:p>
      <w:pPr>
        <w:pStyle w:val="Heading4"/>
        <w:ind w:left="75" w:hanging="0"/>
        <w:rPr>
          <w:lang w:val="de-DE"/>
        </w:rPr>
      </w:pPr>
      <w:r>
        <w:rPr>
          <w:lang w:val="de-DE"/>
        </w:rPr>
        <w:t>Deitmer, Sabine: Kalte Küsse</w:t>
      </w:r>
    </w:p>
    <w:p>
      <w:pPr>
        <w:pStyle w:val="Normal"/>
        <w:rPr>
          <w:rFonts w:ascii="Arial" w:hAnsi="Arial" w:cs="Arial"/>
          <w:lang w:val="de-DE"/>
        </w:rPr>
      </w:pPr>
      <w:r>
        <w:rPr>
          <w:rFonts w:cs="Arial" w:ascii="Arial" w:hAnsi="Arial"/>
          <w:lang w:val="de-DE"/>
        </w:rPr>
        <w:t>Sprecher: Brigitte Gutenbrunner. Dauer: 433 Minuten.</w:t>
        <w:br/>
        <w:t>So ist es auch nicht der Sonntagsbraten, den Frau Kunze in der Tiefkühltruhe der Nachbarn findet, als sie während deren Urlaub für zwei Wochen die Pflanzen gießt und in der Wohnung nach dem Rechten sieht. Die Kommissarin Beate Stein gerät bei der Auflösung ihres Mordfalls an eine wohlsituierte Familie. Als sie am Ende den Fall aufgeklärt hat, bleibt dem Leser ein bitterer Nachgeschmack zurück.</w:t>
        <w:br/>
        <w:t>Buch-Nr.: 45515</w:t>
      </w:r>
    </w:p>
    <w:p>
      <w:pPr>
        <w:pStyle w:val="Heading4"/>
        <w:ind w:left="75" w:hanging="0"/>
        <w:rPr>
          <w:lang w:val="de-DE"/>
        </w:rPr>
      </w:pPr>
      <w:r>
        <w:rPr>
          <w:lang w:val="de-DE"/>
        </w:rPr>
        <w:t>De la Motte, Anders: Sommernachtstod</w:t>
      </w:r>
    </w:p>
    <w:p>
      <w:pPr>
        <w:pStyle w:val="Normal"/>
        <w:rPr>
          <w:rFonts w:ascii="Arial" w:hAnsi="Arial" w:cs="Arial"/>
          <w:lang w:val="de-DE"/>
        </w:rPr>
      </w:pPr>
      <w:r>
        <w:rPr>
          <w:rFonts w:cs="Arial" w:ascii="Arial" w:hAnsi="Arial"/>
          <w:lang w:val="de-DE"/>
        </w:rPr>
        <w:t>Sprecher: Silke Buchholz. Dauer: 672 Minuten.</w:t>
        <w:br/>
        <w:t>Ein Schatten scheint über einem Dorf in Südschweden zu liegen, seit dort vor 20 Jahren der kleine Billy Lindh spurlos verschwand. Die Mutter des Jungen nahm sich daraufhin das Leben, ein Verdächtiger, dem aber nichts nachgewiesen werden konnte, tauchte unter. Nun kehrt Billys Schwester, die Therapeutin Vera Lindh, in ihren Heimatort zurück, will endlich wissen, was damals wirklich geschehen ist.</w:t>
        <w:br/>
        <w:t>Buch-Nr.: 54785</w:t>
      </w:r>
    </w:p>
    <w:p>
      <w:pPr>
        <w:pStyle w:val="Heading4"/>
        <w:ind w:left="75" w:hanging="0"/>
        <w:rPr>
          <w:lang w:val="de-DE"/>
        </w:rPr>
      </w:pPr>
      <w:r>
        <w:rPr>
          <w:lang w:val="de-DE"/>
        </w:rPr>
        <w:t>Delving, Michael: Schwer wie Blei</w:t>
      </w:r>
    </w:p>
    <w:p>
      <w:pPr>
        <w:pStyle w:val="Normal"/>
        <w:rPr>
          <w:rFonts w:ascii="Arial" w:hAnsi="Arial" w:cs="Arial"/>
          <w:lang w:val="de-DE"/>
        </w:rPr>
      </w:pPr>
      <w:r>
        <w:rPr>
          <w:rFonts w:cs="Arial" w:ascii="Arial" w:hAnsi="Arial"/>
          <w:lang w:val="de-DE"/>
        </w:rPr>
        <w:t>Sprecher: Helmut Janatsch. Dauer: 306 Minuten.</w:t>
        <w:br/>
        <w:t>Dave Cannon, der Antiquar aus den USA, erregt allgemeines Aufsehen, als er mit seiner Frau nach deren Heimatort in Gloucestershire kommt. Man bietet ihm eine wertvolle Kassette zum Kauf, doch ehe der Handel perfekt wird, findet man den Besitzer im Fluss ermordet. Und von der Kassette fehlt jede Spur...</w:t>
        <w:br/>
        <w:t>Buch-Nr.: 42320</w:t>
      </w:r>
    </w:p>
    <w:p>
      <w:pPr>
        <w:pStyle w:val="Heading4"/>
        <w:ind w:left="75" w:hanging="0"/>
        <w:rPr>
          <w:lang w:val="de-DE"/>
        </w:rPr>
      </w:pPr>
      <w:r>
        <w:rPr>
          <w:lang w:val="de-DE"/>
        </w:rPr>
        <w:t>Detering, Monika: Herzfrauen</w:t>
      </w:r>
    </w:p>
    <w:p>
      <w:pPr>
        <w:pStyle w:val="Normal"/>
        <w:rPr>
          <w:rFonts w:ascii="Arial" w:hAnsi="Arial" w:cs="Arial"/>
          <w:lang w:val="de-DE"/>
        </w:rPr>
      </w:pPr>
      <w:r>
        <w:rPr>
          <w:rFonts w:cs="Arial" w:ascii="Arial" w:hAnsi="Arial"/>
          <w:lang w:val="de-DE"/>
        </w:rPr>
        <w:t>Sprecher: Manfred Callsen. Dauer: 443 Minuten.</w:t>
        <w:br/>
        <w:t>In unmittelbarer Nähe des Bielefelder "Wahlfamilienhauses" stürzt ein junger Mann, der Pharmazievertreter Till Matthusch, aus dem Fenster. Kurze Zeit später häufen sich Vergiftungen unter den Bewohnern dieses Wohnprojekts... Bei diesem Hörbuch handelt es sich um ein käuflich erworbenes Hörbuch das barrierefrei aufgearbeitet wurde.</w:t>
        <w:br/>
        <w:t>Buch-Nr.: 32361</w:t>
      </w:r>
    </w:p>
    <w:p>
      <w:pPr>
        <w:pStyle w:val="Heading4"/>
        <w:ind w:left="75" w:hanging="0"/>
        <w:rPr>
          <w:lang w:val="de-DE"/>
        </w:rPr>
      </w:pPr>
      <w:r>
        <w:rPr>
          <w:lang w:val="de-DE"/>
        </w:rPr>
        <w:t>Diefenbach, Ramona: Die Schneckenspur</w:t>
      </w:r>
    </w:p>
    <w:p>
      <w:pPr>
        <w:pStyle w:val="Normal"/>
        <w:rPr>
          <w:rFonts w:ascii="Arial" w:hAnsi="Arial" w:cs="Arial"/>
          <w:lang w:val="de-DE"/>
        </w:rPr>
      </w:pPr>
      <w:r>
        <w:rPr>
          <w:rFonts w:cs="Arial" w:ascii="Arial" w:hAnsi="Arial"/>
          <w:lang w:val="de-DE"/>
        </w:rPr>
        <w:t>Sprecher: Ilse Brandtner. Dauer: 294 Minuten.</w:t>
        <w:br/>
        <w:t>Zwei 24jährige Frauen kehren in das Haus zurück, in dem sie vor Jahren Opfer eines Pädophilen wurden. Sie ahnen nicht, dass sie beobachtet werden.</w:t>
        <w:br/>
        <w:t>Buch-Nr.: 50418</w:t>
      </w:r>
    </w:p>
    <w:p>
      <w:pPr>
        <w:pStyle w:val="Heading4"/>
        <w:ind w:left="75" w:hanging="0"/>
        <w:rPr>
          <w:lang w:val="de-DE"/>
        </w:rPr>
      </w:pPr>
      <w:r>
        <w:rPr>
          <w:lang w:val="de-DE"/>
        </w:rPr>
        <w:t>Di Fulvio, Luca: Ein Cent für ein Leben</w:t>
      </w:r>
    </w:p>
    <w:p>
      <w:pPr>
        <w:pStyle w:val="Normal"/>
        <w:rPr>
          <w:rFonts w:ascii="Arial" w:hAnsi="Arial" w:cs="Arial"/>
          <w:lang w:val="de-DE"/>
        </w:rPr>
      </w:pPr>
      <w:r>
        <w:rPr>
          <w:rFonts w:cs="Arial" w:ascii="Arial" w:hAnsi="Arial"/>
          <w:lang w:val="de-DE"/>
        </w:rPr>
        <w:t>Sprecher: Birgit Krammer, Philipp Schepmann. Dauer: 101 Minuten.</w:t>
        <w:br/>
        <w:t>New York, 1920er Jahre: Zwei junge jüdische Männer, Jacob Berkowitz und Sholem Lipsky, lehnen sich gegen das Schicksal ihrer Eltern auf, die als Arbeiter ausgebeutet werden. Jacob wird Gangster, der im Sold der Arbeitgeber auf Streikende einprügelt, Sholem wird Gewerkschaftsmitglied. DAISY-Format Bei diesem Hörbuch handelt es sich um ein käuflich erworbenes Hörbuch das barrierefrei aufgearbeitet wurde.</w:t>
        <w:br/>
        <w:t>Buch-Nr.: 31320</w:t>
      </w:r>
    </w:p>
    <w:p>
      <w:pPr>
        <w:pStyle w:val="Heading4"/>
        <w:ind w:left="75" w:hanging="0"/>
        <w:rPr>
          <w:lang w:val="de-DE"/>
        </w:rPr>
      </w:pPr>
      <w:r>
        <w:rPr>
          <w:lang w:val="de-DE"/>
        </w:rPr>
        <w:t>Disher, Garry: Hinterhalt</w:t>
      </w:r>
    </w:p>
    <w:p>
      <w:pPr>
        <w:pStyle w:val="Normal"/>
        <w:rPr>
          <w:rFonts w:ascii="Arial" w:hAnsi="Arial" w:cs="Arial"/>
          <w:lang w:val="de-DE"/>
        </w:rPr>
      </w:pPr>
      <w:r>
        <w:rPr>
          <w:rFonts w:cs="Arial" w:ascii="Arial" w:hAnsi="Arial"/>
          <w:lang w:val="de-DE"/>
        </w:rPr>
        <w:t>Sprecher: Birgit Krammer, Peter Tabatt. Dauer: 359 Minuten.</w:t>
        <w:br/>
        <w:t>Wyatt ist cool, sehr cool. Dennoch will es ihm nicht gelingen, auf die Gewinnerseite zu wechseln. Nachdem sein letzter Coup völlig in die Hose gegangen ist, muss Wyatt in der Weite des Outbacks untertauchen. Die Polizei ist hinter ihm her und ein Gangstersyndikat hat ein Kopfgeld auf ihn ausgesetzt. Zu allem Überfluss ist ihm auch noch ein zwielichtiger Privatdetektiv auf den Fersen...DAISY-Format Bei diesem Hörbuch handelt es sich um ein käuflich erworbenes Hörbuch das barrierefrei aufgearbeitet wurde.</w:t>
        <w:br/>
        <w:t>Buch-Nr.: 31973</w:t>
      </w:r>
    </w:p>
    <w:p>
      <w:pPr>
        <w:pStyle w:val="Heading4"/>
        <w:ind w:left="75" w:hanging="0"/>
        <w:rPr>
          <w:lang w:val="de-DE"/>
        </w:rPr>
      </w:pPr>
      <w:r>
        <w:rPr>
          <w:lang w:val="de-DE"/>
        </w:rPr>
        <w:t>Disher, Garry: Willkür</w:t>
      </w:r>
    </w:p>
    <w:p>
      <w:pPr>
        <w:pStyle w:val="Normal"/>
        <w:rPr>
          <w:rFonts w:ascii="Arial" w:hAnsi="Arial" w:cs="Arial"/>
          <w:lang w:val="de-DE"/>
        </w:rPr>
      </w:pPr>
      <w:r>
        <w:rPr>
          <w:rFonts w:cs="Arial" w:ascii="Arial" w:hAnsi="Arial"/>
          <w:lang w:val="de-DE"/>
        </w:rPr>
        <w:t>Sprecher: Peter Tabatt. Dauer: 416 Minuten.</w:t>
        <w:br/>
        <w:t>Seit zwanzig Jahren ist Wyatt Berufsverbrecher alter Schule. Er hat seine Regeln und er lässt niemals zu, dass sie gebrochen werden. Aber Wyatt hat auch seine Zweifel, wie das Leben weitergehen soll. Denn mittlerweile laufen seine Coups nicht mehr gut, er ist pleite und nun hat auch noch eine Bande von Autoschiebern und Betrügern aus Melbourne ein Kopfgeld auf ihn ausgesetzt. Bei diesem Hörbuch handelt es sich um ein käuflich erworbenes Hörbuch das barrierefrei aufgearbeitet wurde.</w:t>
        <w:br/>
        <w:t>Buch-Nr.: 31972</w:t>
      </w:r>
    </w:p>
    <w:p>
      <w:pPr>
        <w:pStyle w:val="Heading4"/>
        <w:ind w:left="75" w:hanging="0"/>
        <w:rPr>
          <w:lang w:val="de-DE"/>
        </w:rPr>
      </w:pPr>
      <w:r>
        <w:rPr>
          <w:lang w:val="de-DE"/>
        </w:rPr>
        <w:t>Ditfurth, Christian von: Lüge eines Lebens</w:t>
      </w:r>
    </w:p>
    <w:p>
      <w:pPr>
        <w:pStyle w:val="Normal"/>
        <w:rPr>
          <w:rFonts w:ascii="Arial" w:hAnsi="Arial" w:cs="Arial"/>
          <w:lang w:val="de-DE"/>
        </w:rPr>
      </w:pPr>
      <w:r>
        <w:rPr>
          <w:rFonts w:cs="Arial" w:ascii="Arial" w:hAnsi="Arial"/>
          <w:lang w:val="de-DE"/>
        </w:rPr>
        <w:t>Sprecher: Frank Engelhardt. Dauer: 440 Minuten.</w:t>
        <w:br/>
        <w:t>Stachelmanns vierter Fall, die Spur führt nach Buchenwald. Stachelmann hat seine Habilitation glänzend bestanden. Nun fehlt ihm nur noch die Berufung auf einen Lehrstuhl. Sein Chef, Professor Bohming, hatte ja versprochen, ihm zu helfen. Doch dann fallen an der Hamburger Universität Schüsse auf ihn. Er begreift allmählich, dass der Schütze ihn absichtlich verfehlt hat... Bei diesem Hörbuch handelt es sich um ein käuflich erworbenes Hörbuch das barrierefrei aufgearbeitet wurde.</w:t>
        <w:br/>
        <w:t>Buch-Nr.: 32319</w:t>
      </w:r>
    </w:p>
    <w:p>
      <w:pPr>
        <w:pStyle w:val="Heading4"/>
        <w:ind w:left="75" w:hanging="0"/>
        <w:rPr>
          <w:lang w:val="de-DE"/>
        </w:rPr>
      </w:pPr>
      <w:r>
        <w:rPr>
          <w:lang w:val="de-DE"/>
        </w:rPr>
        <w:t>Dits, Hans Emil: Das Bekenntnis der Ina Kahr</w:t>
      </w:r>
    </w:p>
    <w:p>
      <w:pPr>
        <w:pStyle w:val="Normal"/>
        <w:rPr>
          <w:rFonts w:ascii="Arial" w:hAnsi="Arial" w:cs="Arial"/>
          <w:lang w:val="de-DE"/>
        </w:rPr>
      </w:pPr>
      <w:r>
        <w:rPr>
          <w:rFonts w:cs="Arial" w:ascii="Arial" w:hAnsi="Arial"/>
          <w:lang w:val="de-DE"/>
        </w:rPr>
        <w:t>Sprecher: Elisabeth Woska. Dauer: 445 Minuten.</w:t>
        <w:br/>
        <w:t>Mord aus verfehlter Liebe.</w:t>
        <w:br/>
        <w:t>Buch-Nr.: 40116</w:t>
      </w:r>
    </w:p>
    <w:p>
      <w:pPr>
        <w:pStyle w:val="Heading4"/>
        <w:ind w:left="75" w:hanging="0"/>
        <w:rPr>
          <w:lang w:val="de-DE"/>
        </w:rPr>
      </w:pPr>
      <w:r>
        <w:rPr>
          <w:lang w:val="de-DE"/>
        </w:rPr>
        <w:t>Dobrick, Barbara: Tanz in den Mai</w:t>
      </w:r>
    </w:p>
    <w:p>
      <w:pPr>
        <w:pStyle w:val="Normal"/>
        <w:rPr>
          <w:rFonts w:ascii="Arial" w:hAnsi="Arial" w:cs="Arial"/>
          <w:lang w:val="de-DE"/>
        </w:rPr>
      </w:pPr>
      <w:r>
        <w:rPr>
          <w:rFonts w:cs="Arial" w:ascii="Arial" w:hAnsi="Arial"/>
          <w:lang w:val="de-DE"/>
        </w:rPr>
        <w:t>Sprecher: Anne Rech. Dauer: 480 Minuten.</w:t>
        <w:br/>
        <w:t>Die bekannte Talkmasterin Mara Malerius ist im Watt vor Föhr ertrunken. Die Journalistin Susanne Quast begibt sich auf die Spuren und erfährt ein sensationelles Geheimnis.</w:t>
        <w:br/>
        <w:t>Buch-Nr.: 52972</w:t>
      </w:r>
    </w:p>
    <w:p>
      <w:pPr>
        <w:pStyle w:val="Heading4"/>
        <w:ind w:left="75" w:hanging="0"/>
        <w:rPr>
          <w:lang w:val="de-DE"/>
        </w:rPr>
      </w:pPr>
      <w:r>
        <w:rPr>
          <w:lang w:val="de-DE"/>
        </w:rPr>
        <w:t>Dobrick, Barbara: Überraschung am Valentinstag</w:t>
      </w:r>
    </w:p>
    <w:p>
      <w:pPr>
        <w:pStyle w:val="Normal"/>
        <w:rPr>
          <w:rFonts w:ascii="Arial" w:hAnsi="Arial" w:cs="Arial"/>
          <w:lang w:val="de-DE"/>
        </w:rPr>
      </w:pPr>
      <w:r>
        <w:rPr>
          <w:rFonts w:cs="Arial" w:ascii="Arial" w:hAnsi="Arial"/>
          <w:lang w:val="de-DE"/>
        </w:rPr>
        <w:t>Sprecher: Dagmar Bergmeister. Dauer: 490 Minuten.</w:t>
        <w:br/>
        <w:t>Eine ungewöhnliche Kriminalgeschichte und ein amüsant-ironischer Roman mit liebenswerten Heldinnen und schnurrigen Katzen in einem aus dem Winterschlaf erwachenden Dorf.</w:t>
        <w:br/>
        <w:t>Buch-Nr.: 50693</w:t>
      </w:r>
    </w:p>
    <w:p>
      <w:pPr>
        <w:pStyle w:val="Heading4"/>
        <w:ind w:left="75" w:hanging="0"/>
        <w:rPr>
          <w:lang w:val="de-DE"/>
        </w:rPr>
      </w:pPr>
      <w:r>
        <w:rPr>
          <w:lang w:val="de-DE"/>
        </w:rPr>
        <w:t>Doherty, Paul: König der Bettler</w:t>
      </w:r>
    </w:p>
    <w:p>
      <w:pPr>
        <w:pStyle w:val="Normal"/>
        <w:rPr>
          <w:rFonts w:ascii="Arial" w:hAnsi="Arial" w:cs="Arial"/>
          <w:lang w:val="de-DE"/>
        </w:rPr>
      </w:pPr>
      <w:r>
        <w:rPr>
          <w:rFonts w:cs="Arial" w:ascii="Arial" w:hAnsi="Arial"/>
          <w:lang w:val="de-DE"/>
        </w:rPr>
        <w:t>Sprecher: Oliver Hebeler. Dauer: 459 Minuten.</w:t>
        <w:br/>
        <w:t>Nicholas Chirke, ein junger Advokat, soll einen Mordfall im London des 15. Jh. aufdecken und tappt in ein Nest aus Lüge, Habgier und Verrat. Ein Mittelalter-Krimi, eingebettet in die Rahmenhandlung einer Pilgerreise von London nach Canterbury.</w:t>
        <w:br/>
        <w:t>Buch-Nr.: 45684</w:t>
      </w:r>
    </w:p>
    <w:p>
      <w:pPr>
        <w:pStyle w:val="Heading4"/>
        <w:ind w:left="75" w:hanging="0"/>
        <w:rPr>
          <w:lang w:val="de-DE"/>
        </w:rPr>
      </w:pPr>
      <w:r>
        <w:rPr>
          <w:lang w:val="de-DE"/>
        </w:rPr>
        <w:t>Dönhoff, Friedrich: Savoy Blues</w:t>
      </w:r>
    </w:p>
    <w:p>
      <w:pPr>
        <w:pStyle w:val="Normal"/>
        <w:rPr>
          <w:rFonts w:ascii="Arial" w:hAnsi="Arial" w:cs="Arial"/>
          <w:lang w:val="de-DE"/>
        </w:rPr>
      </w:pPr>
      <w:r>
        <w:rPr>
          <w:rFonts w:cs="Arial" w:ascii="Arial" w:hAnsi="Arial"/>
          <w:lang w:val="de-DE"/>
        </w:rPr>
        <w:t>Sprecher: Kurt Glockzin. Dauer: 555 Minuten.</w:t>
        <w:br/>
        <w:t>Hauptkommissar Sebastian Fink tritt seine neue Stelle in Hamburg an und muss gleich einen Mord an einem pensionierten Postboten aufklären, der eine Überdosis Insulin erhielt. Da kurz darauf ein weiterer Mord nach gleichem Schema publik wird, scheint sich eine Serie anzubahnen. Erst ziemlich spät wird deutlich, dass das Motiv im Bereich der in Nazi-Deutschland verbotenen Swing-Kids zu suchen ist.</w:t>
        <w:br/>
        <w:t>Buch-Nr.: 52588</w:t>
      </w:r>
    </w:p>
    <w:p>
      <w:pPr>
        <w:pStyle w:val="Heading4"/>
        <w:ind w:left="75" w:hanging="0"/>
        <w:rPr>
          <w:lang w:val="de-DE"/>
        </w:rPr>
      </w:pPr>
      <w:r>
        <w:rPr>
          <w:lang w:val="de-DE"/>
        </w:rPr>
        <w:t>Donovan, Gerard: Winter in Maine</w:t>
      </w:r>
    </w:p>
    <w:p>
      <w:pPr>
        <w:pStyle w:val="Normal"/>
        <w:rPr>
          <w:rFonts w:ascii="Arial" w:hAnsi="Arial" w:cs="Arial"/>
          <w:lang w:val="de-DE"/>
        </w:rPr>
      </w:pPr>
      <w:r>
        <w:rPr>
          <w:rFonts w:cs="Arial" w:ascii="Arial" w:hAnsi="Arial"/>
          <w:lang w:val="de-DE"/>
        </w:rPr>
        <w:t>Sprecher: Markus Hoffmann. Dauer: 328 Minuten.</w:t>
        <w:br/>
        <w:t>Der Winter in den Wäldern von Maine ist kalt und einsam. Bisher hat das Julius Winsome nicht gestört, er lebt schon lange allein, und er hat einen treuen Gefährten, seinen Pitbullterrier Hobbes. Als sein Hund eines Nachmittags offenbar absichtlich erschossen wird, bricht Julius' Welt zusammen und er fasst einen schrecklichen Entschluss... Bei diesem Hörbuch handelt es sich um ein käuflich erworbenes Hörbuch das barrierefrei aufgearbeitet wurde.</w:t>
        <w:br/>
        <w:t>Buch-Nr.: 31665</w:t>
      </w:r>
    </w:p>
    <w:p>
      <w:pPr>
        <w:pStyle w:val="Heading4"/>
        <w:ind w:left="75" w:hanging="0"/>
        <w:rPr>
          <w:lang w:val="de-DE"/>
        </w:rPr>
      </w:pPr>
      <w:r>
        <w:rPr>
          <w:lang w:val="de-DE"/>
        </w:rPr>
        <w:t>Dor, Milo: Und einer folgt dem anderen</w:t>
      </w:r>
    </w:p>
    <w:p>
      <w:pPr>
        <w:pStyle w:val="Normal"/>
        <w:rPr>
          <w:rFonts w:ascii="Arial" w:hAnsi="Arial" w:cs="Arial"/>
          <w:lang w:val="de-DE"/>
        </w:rPr>
      </w:pPr>
      <w:r>
        <w:rPr>
          <w:rFonts w:cs="Arial" w:ascii="Arial" w:hAnsi="Arial"/>
          <w:lang w:val="de-DE"/>
        </w:rPr>
        <w:t>Sprecher: Walter Benn. Dauer: 373 Minuten.</w:t>
        <w:br/>
        <w:t>Eine Leiche in der Badewanne bildet die Ausgangssituation für eine spannende Verfolgungsjagd quer durch das besetzte Nachkriegsösterreich. Während der Redakteur der Abendzeitung mit den guten Verbindungen zur Kriminalpolizei den Mördern auf der Spur ist, gerät er immer tiefer in die undurchsichtigen Machenschaften dubioser Geschäftsleute und eines geheimnisvollen russischen Oberst.</w:t>
        <w:br/>
        <w:t>Buch-Nr.: 40681</w:t>
      </w:r>
    </w:p>
    <w:p>
      <w:pPr>
        <w:pStyle w:val="Heading4"/>
        <w:ind w:left="75" w:hanging="0"/>
        <w:rPr>
          <w:lang w:val="de-DE"/>
        </w:rPr>
      </w:pPr>
      <w:r>
        <w:rPr>
          <w:lang w:val="de-DE"/>
        </w:rPr>
        <w:t>Dorf, Fran: Die Totdenkerin</w:t>
      </w:r>
    </w:p>
    <w:p>
      <w:pPr>
        <w:pStyle w:val="Normal"/>
        <w:rPr>
          <w:rFonts w:ascii="Arial" w:hAnsi="Arial" w:cs="Arial"/>
          <w:lang w:val="de-DE"/>
        </w:rPr>
      </w:pPr>
      <w:r>
        <w:rPr>
          <w:rFonts w:cs="Arial" w:ascii="Arial" w:hAnsi="Arial"/>
          <w:lang w:val="de-DE"/>
        </w:rPr>
        <w:t>Sprecher: Gitta Horky. Dauer: 670 Minuten.</w:t>
        <w:br/>
        <w:t>"Das Messer stach nicht. Es schlitzte. Noch einmal. Noch einmal. Kleine, behutsame Bewegungen. Sie wollte zurücktreten, aber sie war wie angewurzelt, die Hand auf der Scheibe, die Augen auf den Mann gerichtet." Die Zeugin glaubt, einen Mann gesehen zu haben. Warum gesteht dann ausgerechnet die schöne Laura den Mord? Sie kennt die Zahl der Messerstiche, mit der die Frau umgebracht wurde.</w:t>
        <w:br/>
        <w:t>Buch-Nr.: 45365</w:t>
      </w:r>
    </w:p>
    <w:p>
      <w:pPr>
        <w:pStyle w:val="Heading4"/>
        <w:ind w:left="75" w:hanging="0"/>
        <w:rPr>
          <w:lang w:val="de-DE"/>
        </w:rPr>
      </w:pPr>
      <w:r>
        <w:rPr>
          <w:lang w:val="de-DE"/>
        </w:rPr>
        <w:t>Dormont, François: Der Tod im Staatsarchiv</w:t>
      </w:r>
    </w:p>
    <w:p>
      <w:pPr>
        <w:pStyle w:val="Normal"/>
        <w:rPr>
          <w:rFonts w:ascii="Arial" w:hAnsi="Arial" w:cs="Arial"/>
          <w:lang w:val="de-DE"/>
        </w:rPr>
      </w:pPr>
      <w:r>
        <w:rPr>
          <w:rFonts w:cs="Arial" w:ascii="Arial" w:hAnsi="Arial"/>
          <w:lang w:val="de-DE"/>
        </w:rPr>
        <w:t>Sprecher: Walter Richard Langer. Dauer: 331 Minuten.</w:t>
        <w:br/>
        <w:t>Geheimnisvolles Ableben in Paris.</w:t>
        <w:br/>
        <w:t>Buch-Nr.: 40764</w:t>
      </w:r>
    </w:p>
    <w:p>
      <w:pPr>
        <w:pStyle w:val="Heading4"/>
        <w:ind w:left="75" w:hanging="0"/>
        <w:rPr>
          <w:lang w:val="de-DE"/>
        </w:rPr>
      </w:pPr>
      <w:r>
        <w:rPr>
          <w:lang w:val="de-DE"/>
        </w:rPr>
        <w:t>Dorn, Wulf: Trigger</w:t>
      </w:r>
    </w:p>
    <w:p>
      <w:pPr>
        <w:pStyle w:val="Normal"/>
        <w:rPr>
          <w:rFonts w:ascii="Arial" w:hAnsi="Arial" w:cs="Arial"/>
          <w:lang w:val="de-DE"/>
        </w:rPr>
      </w:pPr>
      <w:r>
        <w:rPr>
          <w:rFonts w:cs="Arial" w:ascii="Arial" w:hAnsi="Arial"/>
          <w:lang w:val="de-DE"/>
        </w:rPr>
        <w:t>Sprecher: Wulf Dorn. Dauer: 430 Minuten.</w:t>
        <w:br/>
        <w:t>Die Psychiaterin Ellen Roth übernimmt die Betreuung der Fälle ihres Lebensgefährten und Kollegen Christoph, als dieser zu einem Spontanurlaub aufbricht. Kurz darauf verschwindet eine namenlose Patientin unter mysteriösen Umständen. Ellen stellt Nachforschungen an. Dabei gerät sie an einen Entführer, den die Patientin als den Schwarzen Mann bezeichnet hat... Bei diesem Hörbuch handelt es sich um ein käuflich erworbenes Hörbuch das barrierefrei aufgearbeitet wurde.</w:t>
        <w:br/>
        <w:t>Buch-Nr.: 32232</w:t>
      </w:r>
    </w:p>
    <w:p>
      <w:pPr>
        <w:pStyle w:val="Heading4"/>
        <w:ind w:left="75" w:hanging="0"/>
        <w:rPr>
          <w:lang w:val="de-DE"/>
        </w:rPr>
      </w:pPr>
      <w:r>
        <w:rPr>
          <w:lang w:val="de-DE"/>
        </w:rPr>
        <w:t>Doyle, Arthur Conan: Das gefleckte Band</w:t>
      </w:r>
    </w:p>
    <w:p>
      <w:pPr>
        <w:pStyle w:val="Normal"/>
        <w:rPr>
          <w:rFonts w:ascii="Arial" w:hAnsi="Arial" w:cs="Arial"/>
          <w:lang w:val="de-DE"/>
        </w:rPr>
      </w:pPr>
      <w:r>
        <w:rPr>
          <w:rFonts w:cs="Arial" w:ascii="Arial" w:hAnsi="Arial"/>
          <w:lang w:val="de-DE"/>
        </w:rPr>
        <w:t>Sprecher: Monika Köteles, Daniel Morgenroth. Dauer: 69 Minuten.</w:t>
        <w:br/>
        <w:t>Helen Stoner bangt um ihr Leben. Vor einiger Zeit ist ihre Schwester unter mysteriösen Umständen verstorben und seit ein paar Tagen wird Helen nachts durch ein unerklärliches Pfeifen aufgeschreckt, welches auch schon ihre Schwester geängstigt hatte. Voller Furcht wendet sie sich an Sherlock Holmes... DAISY-Format. Bei diesem Hörbuch handelt es sich um ein käuflich erworbenes Hörbuch das barrierefrei aufgearbeitet wurde.</w:t>
        <w:br/>
        <w:t>Buch-Nr.: 30270</w:t>
      </w:r>
    </w:p>
    <w:p>
      <w:pPr>
        <w:pStyle w:val="Heading4"/>
        <w:ind w:left="75" w:hanging="0"/>
        <w:rPr>
          <w:lang w:val="de-DE"/>
        </w:rPr>
      </w:pPr>
      <w:r>
        <w:rPr>
          <w:lang w:val="de-DE"/>
        </w:rPr>
        <w:t>Doyle, Arthur Conan: Das leere Haus</w:t>
      </w:r>
    </w:p>
    <w:p>
      <w:pPr>
        <w:pStyle w:val="Normal"/>
        <w:rPr>
          <w:rFonts w:ascii="Arial" w:hAnsi="Arial" w:cs="Arial"/>
          <w:lang w:val="de-DE"/>
        </w:rPr>
      </w:pPr>
      <w:r>
        <w:rPr>
          <w:rFonts w:cs="Arial" w:ascii="Arial" w:hAnsi="Arial"/>
          <w:lang w:val="de-DE"/>
        </w:rPr>
        <w:t>Sprecher: Christoph Prückner, Daniel Morgenroth. Dauer: 60 Minuten.</w:t>
        <w:br/>
        <w:t>Sherlock Holmes wird von aller Welt für tot gehalten - so versucht Watson auf eigene Faust dem Mörder des Baron Adair auf die Spur zu kommen, der scheinbar ohne Grund in seiner Wohnung erschossen wurde. Da kommt ihm ein seltsamer alter Buchhändler zu Hilfe, der Watson irgendwie bekannt vorkommt... - DAISY-Format. Bei diesem Hörbuch handelt es sich um ein käuflich erworbenes Hörbuch das barrierefrei aufgearbeitet wurde.</w:t>
        <w:br/>
        <w:t>Buch-Nr.: 31350</w:t>
      </w:r>
    </w:p>
    <w:p>
      <w:pPr>
        <w:pStyle w:val="Heading4"/>
        <w:ind w:left="75" w:hanging="0"/>
        <w:rPr>
          <w:lang w:val="de-DE"/>
        </w:rPr>
      </w:pPr>
      <w:r>
        <w:rPr>
          <w:lang w:val="de-DE"/>
        </w:rPr>
        <w:t>Doyle, Arthur Conan: Der blaue Karfunkel</w:t>
      </w:r>
    </w:p>
    <w:p>
      <w:pPr>
        <w:pStyle w:val="Normal"/>
        <w:rPr>
          <w:rFonts w:ascii="Arial" w:hAnsi="Arial" w:cs="Arial"/>
          <w:lang w:val="de-DE"/>
        </w:rPr>
      </w:pPr>
      <w:r>
        <w:rPr>
          <w:rFonts w:cs="Arial" w:ascii="Arial" w:hAnsi="Arial"/>
          <w:lang w:val="de-DE"/>
        </w:rPr>
        <w:t>Sprecher: Christoph Prückner, Hubertus Gertzen. Dauer: 56 Minuten.</w:t>
        <w:br/>
        <w:t>Der blaue Karfunkel - ein berühmter Diamant von unschätzbarem Wert - findet sich seltsamerweise im Kropf einer Weihnachtsgans wieder. Doch wie kam die wertvolle Preziose aus der Schmuckschatulle der reichen Gräfin Morcar dorthin? DAISY-Format. Bei diesem Hörbuch handelt es sich um ein käuflich erworbenes Hörbuch das barrierefrei aufgearbeitet wurde.</w:t>
        <w:br/>
        <w:t>Buch-Nr.: 30110</w:t>
      </w:r>
    </w:p>
    <w:p>
      <w:pPr>
        <w:pStyle w:val="Heading4"/>
        <w:ind w:left="75" w:hanging="0"/>
        <w:rPr>
          <w:lang w:val="de-DE"/>
        </w:rPr>
      </w:pPr>
      <w:r>
        <w:rPr>
          <w:lang w:val="de-DE"/>
        </w:rPr>
        <w:t>Doyle, Arthur Conan: Der Bund der Rothaarigen</w:t>
      </w:r>
    </w:p>
    <w:p>
      <w:pPr>
        <w:pStyle w:val="Normal"/>
        <w:rPr>
          <w:rFonts w:ascii="Arial" w:hAnsi="Arial" w:cs="Arial"/>
          <w:lang w:val="de-DE"/>
        </w:rPr>
      </w:pPr>
      <w:r>
        <w:rPr>
          <w:rFonts w:cs="Arial" w:ascii="Arial" w:hAnsi="Arial"/>
          <w:lang w:val="de-DE"/>
        </w:rPr>
        <w:t>Sprecher: Christoph Prückner, Daniel Morgenroth. Dauer: 58 Minuten.</w:t>
        <w:br/>
        <w:t>Der arglose Ladenbesitzer Iabez Wilson ahnt nichts Böses, als er dem Bund der Rothaarigen beitritt. Erst die rätselhafte Auflösung dieses Vereins deutet auf ein schweres Verbrechen hin, und Sherlock Holmes muss sich in höchste Gefahr begeben. DAISY-Format. Bei diesem Hörbuch handelt es sich um ein käuflich erworbenes Hörbuch das barrierefrei aufgearbeitet wurde.</w:t>
        <w:br/>
        <w:t>Buch-Nr.: 30665</w:t>
      </w:r>
    </w:p>
    <w:p>
      <w:pPr>
        <w:pStyle w:val="Heading4"/>
        <w:ind w:left="75" w:hanging="0"/>
        <w:rPr>
          <w:lang w:val="de-DE"/>
        </w:rPr>
      </w:pPr>
      <w:r>
        <w:rPr>
          <w:lang w:val="de-DE"/>
        </w:rPr>
        <w:t>Doyle, Arthur Conan: Reise in den Tod und weitere unbekannte Stories</w:t>
      </w:r>
    </w:p>
    <w:p>
      <w:pPr>
        <w:pStyle w:val="Normal"/>
        <w:rPr>
          <w:rFonts w:ascii="Arial" w:hAnsi="Arial" w:cs="Arial"/>
          <w:lang w:val="de-DE"/>
        </w:rPr>
      </w:pPr>
      <w:r>
        <w:rPr>
          <w:rFonts w:cs="Arial" w:ascii="Arial" w:hAnsi="Arial"/>
          <w:lang w:val="de-DE"/>
        </w:rPr>
        <w:t>Sprecher: Gerd Kuhlmann. Dauer: 460 Minuten.</w:t>
        <w:br/>
        <w:t>Der Band fasst Geschichten aus allen Epochen der schriftstellerischen Laufbahn von Arthur Conan Doyle, Vater des Sherlock Holmes, zusammen und garantiert spannende und gruselige Unterhaltung.</w:t>
        <w:br/>
        <w:t>Buch-Nr.: 42734</w:t>
      </w:r>
    </w:p>
    <w:p>
      <w:pPr>
        <w:pStyle w:val="Heading4"/>
        <w:ind w:left="75" w:hanging="0"/>
        <w:rPr>
          <w:lang w:val="de-DE"/>
        </w:rPr>
      </w:pPr>
      <w:r>
        <w:rPr>
          <w:lang w:val="de-DE"/>
        </w:rPr>
        <w:t>Doyle, Arthur Conan: Sherlock Holmes' Kombinationen</w:t>
      </w:r>
    </w:p>
    <w:p>
      <w:pPr>
        <w:pStyle w:val="Normal"/>
        <w:rPr>
          <w:rFonts w:ascii="Arial" w:hAnsi="Arial" w:cs="Arial"/>
          <w:lang w:val="de-DE"/>
        </w:rPr>
      </w:pPr>
      <w:r>
        <w:rPr>
          <w:rFonts w:cs="Arial" w:ascii="Arial" w:hAnsi="Arial"/>
          <w:lang w:val="de-DE"/>
        </w:rPr>
        <w:t>Sprecher: Gustaf Elger. Dauer: 328 Minuten.</w:t>
        <w:br/>
        <w:br/>
        <w:t>Buch-Nr.: 40890</w:t>
      </w:r>
    </w:p>
    <w:p>
      <w:pPr>
        <w:pStyle w:val="Heading4"/>
        <w:ind w:left="75" w:hanging="0"/>
        <w:rPr>
          <w:lang w:val="de-DE"/>
        </w:rPr>
      </w:pPr>
      <w:r>
        <w:rPr>
          <w:lang w:val="de-DE"/>
        </w:rPr>
        <w:t>Doyle, Arthur Conan: Skandal in Böhmen</w:t>
      </w:r>
    </w:p>
    <w:p>
      <w:pPr>
        <w:pStyle w:val="Normal"/>
        <w:rPr>
          <w:rFonts w:ascii="Arial" w:hAnsi="Arial" w:cs="Arial"/>
          <w:lang w:val="de-DE"/>
        </w:rPr>
      </w:pPr>
      <w:r>
        <w:rPr>
          <w:rFonts w:cs="Arial" w:ascii="Arial" w:hAnsi="Arial"/>
          <w:lang w:val="de-DE"/>
        </w:rPr>
        <w:t>Sprecher: Daniel Morgenroth. Dauer: 52 Minuten.</w:t>
        <w:br/>
        <w:t>Ausnahmezustand am böhmischen Hof. Die Hochzeit des Königs mit einer skandinavischen Prinzessin steht vor der Tür. Ein Unbekannter möchte die Vermählung verhindern und erpresst den König mit der Kenntnis einer Affäre aus seiner Jugendzeit. Um die Hochzeit zu retten, wendet sich der König an Sherlock Holmes... Bei diesem Hörbuch handelt es sich um ein käuflich erworbenes Hörbuch das barrierefrei aufgearbeitet wurde.</w:t>
        <w:br/>
        <w:t>Buch-Nr.: 30923</w:t>
      </w:r>
    </w:p>
    <w:p>
      <w:pPr>
        <w:pStyle w:val="Heading4"/>
        <w:ind w:left="75" w:hanging="0"/>
        <w:rPr>
          <w:lang w:val="de-DE"/>
        </w:rPr>
      </w:pPr>
      <w:r>
        <w:rPr>
          <w:lang w:val="de-DE"/>
        </w:rPr>
        <w:t>Doyle, Virginia: Die rote Katze</w:t>
      </w:r>
    </w:p>
    <w:p>
      <w:pPr>
        <w:pStyle w:val="Normal"/>
        <w:rPr>
          <w:rFonts w:ascii="Arial" w:hAnsi="Arial" w:cs="Arial"/>
          <w:lang w:val="de-DE"/>
        </w:rPr>
      </w:pPr>
      <w:r>
        <w:rPr>
          <w:rFonts w:cs="Arial" w:ascii="Arial" w:hAnsi="Arial"/>
          <w:lang w:val="de-DE"/>
        </w:rPr>
        <w:t>Sprecher: Iris Lasta, Volker Niederfahrenhorst. Dauer: 401 Minuten.</w:t>
        <w:br/>
        <w:t>Der Mord an einer Tänzerin der Revue "Die rote Katze" ist der erste Fall für den jungen Polizisten Heinrich Hansen, der nach Jahren auf See an seinen Geburtsort St. Pauli zurückkehrt. Hansen erkundet auf der Suche nach dem Mörder als so genannter "Vigilant", als verdeckter Ermittler, Straßen und Spelunken seiner alten Heimat. DAISY-Format Bei diesem Hörbuch handelt es sich um ein käuflich erworbenes Hörbuch das barrierefrei aufgearbeitet wurde.</w:t>
        <w:br/>
        <w:t>Buch-Nr.: 31223</w:t>
      </w:r>
    </w:p>
    <w:p>
      <w:pPr>
        <w:pStyle w:val="Heading4"/>
        <w:ind w:left="75" w:hanging="0"/>
        <w:rPr>
          <w:lang w:val="de-DE"/>
        </w:rPr>
      </w:pPr>
      <w:r>
        <w:rPr>
          <w:lang w:val="de-DE"/>
        </w:rPr>
        <w:t>Dukthas, Ann: Das Mysterium von Meyerling</w:t>
      </w:r>
    </w:p>
    <w:p>
      <w:pPr>
        <w:pStyle w:val="Normal"/>
        <w:rPr>
          <w:rFonts w:ascii="Arial" w:hAnsi="Arial" w:cs="Arial"/>
          <w:lang w:val="de-DE"/>
        </w:rPr>
      </w:pPr>
      <w:r>
        <w:rPr>
          <w:rFonts w:cs="Arial" w:ascii="Arial" w:hAnsi="Arial"/>
          <w:lang w:val="de-DE"/>
        </w:rPr>
        <w:t>Sprecher: Stefanie Köhler. Dauer: 520 Minuten.</w:t>
        <w:br/>
        <w:t>Nicholas Segalla ist ein Detektiv der besonderen Art. Seine Profession ist es, die dunklen und geheimnisvollen Verbrechen der Menschheitsgeschichte unter die Lupe zu nehmen. Auch der Tod des Kronprinzen Rudolf von Habsburg ist ein Fall für ihn. Denn noch immer ist ungeklärt, ob und warum Rudolf zuerst seine Geliebte und dann sich selbst erschoss.</w:t>
        <w:br/>
        <w:t>Buch-Nr.: 50694</w:t>
      </w:r>
    </w:p>
    <w:p>
      <w:pPr>
        <w:pStyle w:val="Heading4"/>
        <w:ind w:left="75" w:hanging="0"/>
        <w:rPr>
          <w:lang w:val="de-DE"/>
        </w:rPr>
      </w:pPr>
      <w:r>
        <w:rPr>
          <w:lang w:val="de-DE"/>
        </w:rPr>
        <w:t>Du Maurier, Daphne: Der kleine Fotograf</w:t>
      </w:r>
    </w:p>
    <w:p>
      <w:pPr>
        <w:pStyle w:val="Normal"/>
        <w:rPr>
          <w:rFonts w:ascii="Arial" w:hAnsi="Arial" w:cs="Arial"/>
          <w:lang w:val="de-DE"/>
        </w:rPr>
      </w:pPr>
      <w:r>
        <w:rPr>
          <w:rFonts w:cs="Arial" w:ascii="Arial" w:hAnsi="Arial"/>
          <w:lang w:val="de-DE"/>
        </w:rPr>
        <w:t>Sprecher: Monika Köteles, Imogen Kogge. Dauer: 108 Minuten.</w:t>
        <w:br/>
        <w:t>"Andere Frauen haben Liebhaber" - dieser Gedanke geht der schönen Marquise nicht aus dem Sinn, während sie sich alleine mit den Kindern in den Sommerferien am Meer langweilt. "Ob sie nicht auch?" Und so bleibt sie gegenüber den Annäherungsversuchen von Monsieur Paul, dem Fotografen des Dorfes und ihrem glühenden Verehrer nicht gleichgültig. Bei diesem Hörbuch handelt es sich um ein käuflich erworbenes Hörbuch das barrierefrei aufgearbeitet wurde.</w:t>
        <w:br/>
        <w:t>Buch-Nr.: 30754</w:t>
      </w:r>
    </w:p>
    <w:p>
      <w:pPr>
        <w:pStyle w:val="Heading4"/>
        <w:ind w:left="75" w:hanging="0"/>
        <w:rPr>
          <w:lang w:val="de-DE"/>
        </w:rPr>
      </w:pPr>
      <w:r>
        <w:rPr>
          <w:lang w:val="de-DE"/>
        </w:rPr>
        <w:t>Du Maurier, Daphne: Die Daphne du Maurier Box</w:t>
      </w:r>
    </w:p>
    <w:p>
      <w:pPr>
        <w:pStyle w:val="Normal"/>
        <w:rPr>
          <w:rFonts w:ascii="Arial" w:hAnsi="Arial" w:cs="Arial"/>
          <w:lang w:val="de-DE"/>
        </w:rPr>
      </w:pPr>
      <w:r>
        <w:rPr>
          <w:rFonts w:cs="Arial" w:ascii="Arial" w:hAnsi="Arial"/>
          <w:lang w:val="de-DE"/>
        </w:rPr>
        <w:t>Sprecher: Hannelore Hoger, Jan Josef Liefers. Dauer: 325 Minuten.</w:t>
        <w:br/>
        <w:t>Inhalt: Die Vögel; Träum erst, wenn es dunkel wird; Plötzlich an jenem Abend; Wenn die Gondeln Trauer tragen Bei diesem Hörbuch handelt es sich um ein käuflich erworbenes Hörbuch das barrierefrei aufgearbeitet wurde.</w:t>
        <w:br/>
        <w:t>Buch-Nr.: 32039</w:t>
      </w:r>
    </w:p>
    <w:p>
      <w:pPr>
        <w:pStyle w:val="Heading4"/>
        <w:ind w:left="75" w:hanging="0"/>
        <w:rPr>
          <w:lang w:val="de-DE"/>
        </w:rPr>
      </w:pPr>
      <w:r>
        <w:rPr>
          <w:lang w:val="de-DE"/>
        </w:rPr>
        <w:t>Du Maurier, Daphne: Die großen Meistererzählungen</w:t>
      </w:r>
    </w:p>
    <w:p>
      <w:pPr>
        <w:pStyle w:val="Normal"/>
        <w:rPr>
          <w:rFonts w:ascii="Arial" w:hAnsi="Arial" w:cs="Arial"/>
          <w:lang w:val="de-DE"/>
        </w:rPr>
      </w:pPr>
      <w:r>
        <w:rPr>
          <w:rFonts w:cs="Arial" w:ascii="Arial" w:hAnsi="Arial"/>
          <w:lang w:val="de-DE"/>
        </w:rPr>
        <w:t>Sprecher: Helmut Schleser, Eva Bruckner. Dauer: 849 Minuten.</w:t>
        <w:br/>
        <w:t>Inhalt: Wenn die Gondeln Trauer tragen; Ein begnadeter Schauspieler; Der kleine Fotograf; Ostwind; Die Vögel; Adieu Saches; Ein Interview; Der Alte; Die Gänse.</w:t>
        <w:br/>
        <w:t>Buch-Nr.: 45020</w:t>
      </w:r>
    </w:p>
    <w:p>
      <w:pPr>
        <w:pStyle w:val="Heading4"/>
        <w:ind w:left="75" w:hanging="0"/>
        <w:rPr>
          <w:lang w:val="de-DE"/>
        </w:rPr>
      </w:pPr>
      <w:r>
        <w:rPr>
          <w:lang w:val="de-DE"/>
        </w:rPr>
        <w:t>Du Maurier, Daphne: Rebecca</w:t>
      </w:r>
    </w:p>
    <w:p>
      <w:pPr>
        <w:pStyle w:val="Normal"/>
        <w:rPr>
          <w:rFonts w:ascii="Arial" w:hAnsi="Arial" w:cs="Arial"/>
          <w:lang w:val="de-DE"/>
        </w:rPr>
      </w:pPr>
      <w:r>
        <w:rPr>
          <w:rFonts w:cs="Arial" w:ascii="Arial" w:hAnsi="Arial"/>
          <w:lang w:val="de-DE"/>
        </w:rPr>
        <w:t>Sprecher: Marianne Gerzner. Dauer: 1245 Minuten.</w:t>
        <w:br/>
        <w:t>Eine junge Frau kommt nach Manderley, wo der Schatten der toten ersten Mrs. de Winter sie fast um den Verstand bringt. Welches schreckliche Geheimnis umgibt den Hausherrn, die finstere Hausdame Mrs. Danvers und den üblen Vetter der toten Rebecca? - Der 1938 erstmals erschienene Roman wurde durch die Verfilmung berühmt.</w:t>
        <w:br/>
        <w:t>Buch-Nr.: 40141</w:t>
      </w:r>
    </w:p>
    <w:p>
      <w:pPr>
        <w:pStyle w:val="Heading4"/>
        <w:ind w:left="75" w:hanging="0"/>
        <w:rPr>
          <w:lang w:val="de-DE"/>
        </w:rPr>
      </w:pPr>
      <w:r>
        <w:rPr>
          <w:lang w:val="de-DE"/>
        </w:rPr>
        <w:t>Du Maurier, Daphne: Zum Tode erwacht</w:t>
      </w:r>
    </w:p>
    <w:p>
      <w:pPr>
        <w:pStyle w:val="Normal"/>
        <w:rPr>
          <w:rFonts w:ascii="Arial" w:hAnsi="Arial" w:cs="Arial"/>
          <w:lang w:val="de-DE"/>
        </w:rPr>
      </w:pPr>
      <w:r>
        <w:rPr>
          <w:rFonts w:cs="Arial" w:ascii="Arial" w:hAnsi="Arial"/>
          <w:lang w:val="de-DE"/>
        </w:rPr>
        <w:t>Sprecher: Martin Nürnberger, Udo Wachtveitl. Dauer: 84 Minuten.</w:t>
        <w:br/>
        <w:t>Sir John ist am Boden zerstört: Warum hat sich seine Frau Mary das Leben genommen? Sie waren glücklich verheiratet, erwarteten ein Kind und hatten alles, was man sich nur wünschen kann. Hörbuch aus der Reihe: "TV-Kommissare lesen Krimis". DAISY-Format. Bei diesem Hörbuch handelt es sich um ein käuflich erworbenes Hörbuch das barrierefrei aufgearbeitet wurde.</w:t>
        <w:br/>
        <w:t>Buch-Nr.: 30022</w:t>
      </w:r>
    </w:p>
    <w:p>
      <w:pPr>
        <w:pStyle w:val="Heading4"/>
        <w:ind w:left="75" w:hanging="0"/>
        <w:rPr>
          <w:lang w:val="de-DE"/>
        </w:rPr>
      </w:pPr>
      <w:r>
        <w:rPr>
          <w:lang w:val="de-DE"/>
        </w:rPr>
        <w:t>Du Mont, Sky [= Du Mont, Cayetano Neven]: Prinz &amp; Paparazzi</w:t>
      </w:r>
    </w:p>
    <w:p>
      <w:pPr>
        <w:pStyle w:val="Normal"/>
        <w:rPr>
          <w:rFonts w:ascii="Arial" w:hAnsi="Arial" w:cs="Arial"/>
          <w:lang w:val="de-DE"/>
        </w:rPr>
      </w:pPr>
      <w:r>
        <w:rPr>
          <w:rFonts w:cs="Arial" w:ascii="Arial" w:hAnsi="Arial"/>
          <w:lang w:val="de-DE"/>
        </w:rPr>
        <w:t>Sprecher: Christoph Prückner, Sky Du Mont. Dauer: 237 Minuten.</w:t>
        <w:br/>
        <w:t>Als am Tag nach einem rauschenden und skandalträchtigen Fest in der adligen Gesellschaft der Paparazzo Bernd Alper tot im Kofferraum des Prinzen von Hamm gefunden wird, scheint die Sache klar: Karl-Friedrich von Hamm hat vollendete Tatsachen geschaffen. Der Prinz beauftragt Christian Graf von Landsburg seinen Fall in die Hand zu nehmen. DAISY-Format. Bei diesem Hörbuch handelt es sich um ein käuflich erworbenes Hörbuch das barrierefrei aufgearbeitet wurde.</w:t>
        <w:br/>
        <w:t>Buch-Nr.: 30705</w:t>
      </w:r>
    </w:p>
    <w:p>
      <w:pPr>
        <w:pStyle w:val="Heading4"/>
        <w:ind w:left="75" w:hanging="0"/>
        <w:rPr>
          <w:lang w:val="de-DE"/>
        </w:rPr>
      </w:pPr>
      <w:r>
        <w:rPr>
          <w:lang w:val="de-DE"/>
        </w:rPr>
        <w:t>Duncan, Francis: Ein Mord zu Weihnachten</w:t>
      </w:r>
    </w:p>
    <w:p>
      <w:pPr>
        <w:pStyle w:val="Normal"/>
        <w:rPr>
          <w:rFonts w:ascii="Arial" w:hAnsi="Arial" w:cs="Arial"/>
          <w:lang w:val="de-DE"/>
        </w:rPr>
      </w:pPr>
      <w:r>
        <w:rPr>
          <w:rFonts w:cs="Arial" w:ascii="Arial" w:hAnsi="Arial"/>
          <w:lang w:val="de-DE"/>
        </w:rPr>
        <w:t>Sprecher: Andreas Roder. Dauer: 657 Minuten.</w:t>
        <w:br/>
        <w:t>Alljährlich lädt Benedict Grame Familie und Freunde zum großen Weihnachtsessen auf sein britisches Landgut. Dieses Jahr steht auch Mordecai Tremaine, Detektiv, auf der Gästeliste. Er ist vom Privatsekretär des Gastgebers beauftragt, die Geladenen im Auge zu behalten. Tatsächlich hat jeder etwas zu verbergen. Erstmals 1949 veröffentlicht, ist dieser Klassiker eine echte Weihnachtsentdeckung.</w:t>
        <w:br/>
        <w:t>Buch-Nr.: 54671</w:t>
      </w:r>
    </w:p>
    <w:p>
      <w:pPr>
        <w:pStyle w:val="Heading4"/>
        <w:ind w:left="75" w:hanging="0"/>
        <w:rPr>
          <w:lang w:val="de-DE"/>
        </w:rPr>
      </w:pPr>
      <w:r>
        <w:rPr>
          <w:lang w:val="de-DE"/>
        </w:rPr>
        <w:t>Duras, Marguerite: Moderato cantabile</w:t>
      </w:r>
    </w:p>
    <w:p>
      <w:pPr>
        <w:pStyle w:val="Normal"/>
        <w:rPr>
          <w:rFonts w:ascii="Arial" w:hAnsi="Arial" w:cs="Arial"/>
          <w:lang w:val="de-DE"/>
        </w:rPr>
      </w:pPr>
      <w:r>
        <w:rPr>
          <w:rFonts w:cs="Arial" w:ascii="Arial" w:hAnsi="Arial"/>
          <w:lang w:val="de-DE"/>
        </w:rPr>
        <w:t>Sprecher: Beate Himmelstoß. Dauer: 160 Minuten.</w:t>
        <w:br/>
        <w:t>Anne Desbaresdes lebt mit ihrem Sohn in einer abgelegenen Villa. Eines Tages wird eine Frau in einem Cafe erschossen. Auf Anne übt der Schauplatz des Mordes eine unerklärliche Anziehungskraft aus. Nach und nach verschwimmen die Grenzen zwischen der eigenen Existenz und dem Schicksal der getöteten Frau.</w:t>
        <w:br/>
        <w:t>Buch-Nr.: 50316</w:t>
      </w:r>
    </w:p>
    <w:p>
      <w:pPr>
        <w:pStyle w:val="Heading4"/>
        <w:ind w:left="75" w:hanging="0"/>
        <w:rPr>
          <w:lang w:val="de-DE"/>
        </w:rPr>
      </w:pPr>
      <w:r>
        <w:rPr>
          <w:lang w:val="de-DE"/>
        </w:rPr>
        <w:t>Durbridge, Francis: Charlie war mein Freund</w:t>
      </w:r>
    </w:p>
    <w:p>
      <w:pPr>
        <w:pStyle w:val="Normal"/>
        <w:rPr>
          <w:rFonts w:ascii="Arial" w:hAnsi="Arial" w:cs="Arial"/>
          <w:lang w:val="de-DE"/>
        </w:rPr>
      </w:pPr>
      <w:r>
        <w:rPr>
          <w:rFonts w:cs="Arial" w:ascii="Arial" w:hAnsi="Arial"/>
          <w:lang w:val="de-DE"/>
        </w:rPr>
        <w:t>Sprecher: Marius Langer. Dauer: 445 Minuten.</w:t>
        <w:br/>
        <w:t>Um einem alten Freund einen Gefallen zu erweisen, holt Howard Latimer die Filmschauspielerin Freda Velden vom Londoner Flughafen ab und bringt sie in ihr Hotel. Doch wenig später findet er sie in seiner Wohnung vor, ermordet. Keiner glaubt ihm, dass er unschuldig ist...</w:t>
        <w:br/>
        <w:t>Buch-Nr.: 41871</w:t>
      </w:r>
    </w:p>
    <w:p>
      <w:pPr>
        <w:pStyle w:val="Heading4"/>
        <w:ind w:left="75" w:hanging="0"/>
        <w:rPr>
          <w:lang w:val="de-DE"/>
        </w:rPr>
      </w:pPr>
      <w:r>
        <w:rPr>
          <w:lang w:val="de-DE"/>
        </w:rPr>
        <w:t>Durbridge, Francis: Der Schlüssel</w:t>
      </w:r>
    </w:p>
    <w:p>
      <w:pPr>
        <w:pStyle w:val="Normal"/>
        <w:rPr>
          <w:rFonts w:ascii="Arial" w:hAnsi="Arial" w:cs="Arial"/>
          <w:lang w:val="de-DE"/>
        </w:rPr>
      </w:pPr>
      <w:r>
        <w:rPr>
          <w:rFonts w:cs="Arial" w:ascii="Arial" w:hAnsi="Arial"/>
          <w:lang w:val="de-DE"/>
        </w:rPr>
        <w:t>Sprecher: Fritz Holy. Dauer: 458 Minuten.</w:t>
        <w:br/>
        <w:t>Geheimnis um einen Toten.</w:t>
        <w:br/>
        <w:t>Buch-Nr.: 41177</w:t>
      </w:r>
    </w:p>
    <w:p>
      <w:pPr>
        <w:pStyle w:val="Heading4"/>
        <w:ind w:left="75" w:hanging="0"/>
        <w:rPr>
          <w:lang w:val="de-DE"/>
        </w:rPr>
      </w:pPr>
      <w:r>
        <w:rPr>
          <w:lang w:val="de-DE"/>
        </w:rPr>
        <w:t>Durbridge, Francis: Der Siegelring</w:t>
      </w:r>
    </w:p>
    <w:p>
      <w:pPr>
        <w:pStyle w:val="Normal"/>
        <w:rPr>
          <w:rFonts w:ascii="Arial" w:hAnsi="Arial" w:cs="Arial"/>
          <w:lang w:val="de-DE"/>
        </w:rPr>
      </w:pPr>
      <w:r>
        <w:rPr>
          <w:rFonts w:cs="Arial" w:ascii="Arial" w:hAnsi="Arial"/>
          <w:lang w:val="de-DE"/>
        </w:rPr>
        <w:t>Sprecher: Heribert Queste. Dauer: 330 Minuten.</w:t>
        <w:br/>
        <w:t>Der Mörder beging einen Fehler. Er übersah den Ring am Finger des Ermordeten. Dieser Tipp, den Londoner Privatdetektiv Holt in der Mordsache Scrant erhielt, scheint sehr wichtig zu sein - so wichtig, dass der Informant dafür mit seinem Leben bezahlen muss.</w:t>
        <w:br/>
        <w:t>Buch-Nr.: 43597</w:t>
      </w:r>
    </w:p>
    <w:p>
      <w:pPr>
        <w:pStyle w:val="Heading4"/>
        <w:ind w:left="75" w:hanging="0"/>
        <w:rPr>
          <w:lang w:val="de-DE"/>
        </w:rPr>
      </w:pPr>
      <w:r>
        <w:rPr>
          <w:lang w:val="de-DE"/>
        </w:rPr>
        <w:t>Durbridge, Francis: Die Schuhe</w:t>
      </w:r>
    </w:p>
    <w:p>
      <w:pPr>
        <w:pStyle w:val="Normal"/>
        <w:rPr>
          <w:rFonts w:ascii="Arial" w:hAnsi="Arial" w:cs="Arial"/>
          <w:lang w:val="de-DE"/>
        </w:rPr>
      </w:pPr>
      <w:r>
        <w:rPr>
          <w:rFonts w:cs="Arial" w:ascii="Arial" w:hAnsi="Arial"/>
          <w:lang w:val="de-DE"/>
        </w:rPr>
        <w:t>Sprecher: Helmut Janatsch. Dauer: 355 Minuten.</w:t>
        <w:br/>
        <w:t>Weil er seine Verlobte, das Mannequin Lucy Staines, ermordet haben soll, ist der begabte junge Architekt Harold Weldon zum Tode verurteilt worden. Seine Schuld scheint erwiesen, zumal sich kurz vor dem Verbrechen ein heftiger Streit zwischen den Verlobten unter Zeugen abgespielt hat. Aber liegt der Fall wirklich so einfach?</w:t>
        <w:br/>
        <w:t>Buch-Nr.: 41240</w:t>
      </w:r>
    </w:p>
    <w:p>
      <w:pPr>
        <w:pStyle w:val="Heading3"/>
        <w:ind w:left="75" w:hanging="0"/>
        <w:rPr>
          <w:lang w:val="de-DE"/>
        </w:rPr>
      </w:pPr>
      <w:r>
        <w:rPr>
          <w:lang w:val="de-DE"/>
        </w:rPr>
        <w:t>Anfang der Hörbuchfamilie: Paul Temple Reihe</w:t>
      </w:r>
    </w:p>
    <w:p>
      <w:pPr>
        <w:pStyle w:val="Normal"/>
        <w:rPr>
          <w:rFonts w:ascii="Arial" w:hAnsi="Arial" w:cs="Arial"/>
          <w:lang w:val="de-DE"/>
        </w:rPr>
      </w:pPr>
      <w:r>
        <w:rPr>
          <w:rFonts w:cs="Arial" w:ascii="Arial" w:hAnsi="Arial"/>
          <w:lang w:val="de-DE"/>
        </w:rPr>
        <w:t>Bestellnummer der gesamten Buchfamilie: 100103</w:t>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Durbridge, Francis: Paul Temple und die Schlagzeilenmänner [2]</w:t>
      </w:r>
    </w:p>
    <w:p>
      <w:pPr>
        <w:pStyle w:val="Normal"/>
        <w:rPr>
          <w:rFonts w:ascii="Arial" w:hAnsi="Arial" w:cs="Arial"/>
          <w:lang w:val="de-DE"/>
        </w:rPr>
      </w:pPr>
      <w:r>
        <w:rPr>
          <w:rFonts w:cs="Arial" w:ascii="Arial" w:hAnsi="Arial"/>
          <w:lang w:val="de-DE"/>
        </w:rPr>
        <w:t>Sprecher: Hermi Niedt. Dauer: 303 Minuten.</w:t>
        <w:br/>
        <w:t>Der Kriminalroman "Die Schlagzeilenmänner" ist ein großer Publikumserfolg und wird von den Lesern nur so verschlungen. Ein besonderer Grund ist, dass niemand die unbekannte Autorin des Stoffs kennt, eine gewisse Andrea Fortune. Als wenig später einige Verbrechen geschehen, finden sich am Tatort immer Visitenkarten mit dem Aufdruck "Die Schlagzeilenmänner".</w:t>
        <w:br/>
        <w:t>Buch-Nr.: 435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Durbridge, Francis: Paul Temple und der Fall Z [3]</w:t>
      </w:r>
    </w:p>
    <w:p>
      <w:pPr>
        <w:pStyle w:val="Normal"/>
        <w:rPr>
          <w:rFonts w:ascii="Arial" w:hAnsi="Arial" w:cs="Arial"/>
          <w:lang w:val="de-DE"/>
        </w:rPr>
      </w:pPr>
      <w:r>
        <w:rPr>
          <w:rFonts w:cs="Arial" w:ascii="Arial" w:hAnsi="Arial"/>
          <w:lang w:val="de-DE"/>
        </w:rPr>
        <w:t>Sprecher: Johannes Spitzl. Dauer: 441 Minuten.</w:t>
        <w:br/>
        <w:t>Eigentlich will Paul Temple nur mit seiner Frau in Schottland Urlaub machen, aber dann übergibt ihm ein junger Mann einen geheimnisvollen Brief, in dem von einem Spionagering und einer mörderischen Erfindung die Rede ist. Wenig später wird der Mann tot aufgefunden und Temple selbst gerät in höchste Gefahr.</w:t>
        <w:br/>
        <w:t>Buch-Nr.: 523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4 Titeln in unserem Bestand</w:t>
      </w:r>
    </w:p>
    <w:p>
      <w:pPr>
        <w:pStyle w:val="StandardWeb"/>
        <w:rPr>
          <w:lang w:val="de-DE"/>
        </w:rPr>
      </w:pPr>
      <w:r>
        <w:rPr>
          <w:rStyle w:val="StrongEmphasis"/>
          <w:lang w:val="de-DE"/>
        </w:rPr>
        <w:t>Durbridge, Francis: Paul Temple und der Fall Kelby</w:t>
      </w:r>
    </w:p>
    <w:p>
      <w:pPr>
        <w:pStyle w:val="Normal"/>
        <w:rPr>
          <w:rFonts w:ascii="Arial" w:hAnsi="Arial" w:cs="Arial"/>
          <w:lang w:val="de-DE"/>
        </w:rPr>
      </w:pPr>
      <w:r>
        <w:rPr>
          <w:rFonts w:cs="Arial" w:ascii="Arial" w:hAnsi="Arial"/>
          <w:lang w:val="de-DE"/>
        </w:rPr>
        <w:t>Sprecher: Margarete Walde. Dauer: 229 Minuten.</w:t>
        <w:br/>
        <w:t>Der Verleger Scott Reed will das Tagebuch der Geliebten eines 1947 auf mysteriöse Art und Weise ermordeten Diplomaten veröffentlichen. Lord Delamore war damals bei einer Jagdpartie in Schottland getötet worden. Scott bittet den Historiker Alfred Kelby, der damals ebenfalls in die Affäre verwickelt war, um dessen Gutachten. Doch dazu kommt es nicht. Kelby wird von Unbekannten entführt.</w:t>
        <w:br/>
        <w:t>Buch-Nr.: 434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4 Titeln in unserem Bestand</w:t>
      </w:r>
    </w:p>
    <w:p>
      <w:pPr>
        <w:pStyle w:val="StandardWeb"/>
        <w:rPr>
          <w:lang w:val="de-DE"/>
        </w:rPr>
      </w:pPr>
      <w:r>
        <w:rPr>
          <w:rStyle w:val="StrongEmphasis"/>
          <w:lang w:val="de-DE"/>
        </w:rPr>
        <w:t>Durbridge, Francis: Zu jung zum Sterben</w:t>
      </w:r>
    </w:p>
    <w:p>
      <w:pPr>
        <w:pStyle w:val="Normal"/>
        <w:rPr>
          <w:rFonts w:ascii="Arial" w:hAnsi="Arial" w:cs="Arial"/>
          <w:lang w:val="de-DE"/>
        </w:rPr>
      </w:pPr>
      <w:r>
        <w:rPr>
          <w:rFonts w:cs="Arial" w:ascii="Arial" w:hAnsi="Arial"/>
          <w:lang w:val="de-DE"/>
        </w:rPr>
        <w:t>Sprecher: Helmut Janatsch. Dauer: 308 Minuten.</w:t>
        <w:br/>
        <w:t>Da ist die junge Witwe des Verlegers Milbourne, die nicht an den angeblichen Unfalltod ihres Mannes glaubt, der Regisseur Vince Langham, der den Roman verfilmen will, und schließlich die Filmdiva Julia Carrington, die sich rarmacht und doch in den entscheidenden Momenten zur Stelle ist. Paul Temple und seine Frau Steve überleben bei diesem Fall mehrere Mordanschläge...</w:t>
        <w:br/>
        <w:t>Buch-Nr.: 420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3 </w:t>
      </w:r>
    </w:p>
    <w:p>
      <w:pPr>
        <w:pStyle w:val="Heading4"/>
        <w:ind w:left="75" w:hanging="0"/>
        <w:rPr>
          <w:lang w:val="de-DE"/>
        </w:rPr>
      </w:pPr>
      <w:r>
        <w:rPr>
          <w:lang w:val="de-DE"/>
        </w:rPr>
        <w:t>Durling, Ulf: Nach dem Essen sollst du ruhn</w:t>
      </w:r>
    </w:p>
    <w:p>
      <w:pPr>
        <w:pStyle w:val="Normal"/>
        <w:rPr>
          <w:rFonts w:ascii="Arial" w:hAnsi="Arial" w:cs="Arial"/>
          <w:lang w:val="de-DE"/>
        </w:rPr>
      </w:pPr>
      <w:r>
        <w:rPr>
          <w:rFonts w:cs="Arial" w:ascii="Arial" w:hAnsi="Arial"/>
          <w:lang w:val="de-DE"/>
        </w:rPr>
        <w:t>Sprecher: Rudolf Otahal. Dauer: 465 Minuten.</w:t>
        <w:br/>
        <w:t>In einer zwielichtigen Pension findet man einen Toten in einem abgeschlossenen Zimmer, Kriminalassistent Gunnar Bergman leitet die Ermittlungen. Gleichzeitig befassen sich drei ältere Herren, Johan Lundgren, Carl Bergman und der Arzt Efraim Nylander mit dem Fall, in dem ein alter Käse und eine Flasche Chianti eine Rolle spielen. Eine Mischung aus Locked Room Mystery, Polizeiroman und Groteske.</w:t>
        <w:br/>
        <w:t>Buch-Nr.: 46150</w:t>
      </w:r>
    </w:p>
    <w:p>
      <w:pPr>
        <w:pStyle w:val="Heading4"/>
        <w:ind w:left="75" w:hanging="0"/>
        <w:rPr>
          <w:lang w:val="de-DE"/>
        </w:rPr>
      </w:pPr>
      <w:r>
        <w:rPr>
          <w:lang w:val="de-DE"/>
        </w:rPr>
        <w:t>Dürrenmatt, Friedrich: Das Versprechen</w:t>
      </w:r>
    </w:p>
    <w:p>
      <w:pPr>
        <w:pStyle w:val="Normal"/>
        <w:rPr>
          <w:rFonts w:ascii="Arial" w:hAnsi="Arial" w:cs="Arial"/>
          <w:lang w:val="de-DE"/>
        </w:rPr>
      </w:pPr>
      <w:r>
        <w:rPr>
          <w:rFonts w:cs="Arial" w:ascii="Arial" w:hAnsi="Arial"/>
          <w:lang w:val="de-DE"/>
        </w:rPr>
        <w:t>Sprecher: Friedrich Wagner. Dauer: 242 Minuten.</w:t>
        <w:br/>
        <w:t>Eigentlich sollte sich Kommissar Matthai, der auf der Höhe seiner Karriere angelangt ist, zum Flug nach Jordanien fertigmachen, um dort ein ehrenvolles Amt zu übernehmen. Da erreicht ihn ein Anruf aus Mägendorf, einem kleinen Ort bei Zürich. Ein ihm unbekannter Hausierer teilt ihm mit, er habe im Wald die Leiche eines grausam verstümmelten Mädchens gefunden.</w:t>
        <w:br/>
        <w:t>Buch-Nr.: 41319</w:t>
      </w:r>
    </w:p>
    <w:p>
      <w:pPr>
        <w:pStyle w:val="Heading4"/>
        <w:ind w:left="75" w:hanging="0"/>
        <w:rPr>
          <w:lang w:val="de-DE"/>
        </w:rPr>
      </w:pPr>
      <w:r>
        <w:rPr>
          <w:lang w:val="de-DE"/>
        </w:rPr>
        <w:t>Dürrenmatt, Friedrich: Der Pensionierte. Fragment eines Kriminalromans</w:t>
      </w:r>
    </w:p>
    <w:p>
      <w:pPr>
        <w:pStyle w:val="Normal"/>
        <w:rPr>
          <w:rFonts w:ascii="Arial" w:hAnsi="Arial" w:cs="Arial"/>
          <w:lang w:val="de-DE"/>
        </w:rPr>
      </w:pPr>
      <w:r>
        <w:rPr>
          <w:rFonts w:cs="Arial" w:ascii="Arial" w:hAnsi="Arial"/>
          <w:lang w:val="de-DE"/>
        </w:rPr>
        <w:t>Sprecher: Christoph Prückner, Bruno Ganz. Dauer: 99 Minuten.</w:t>
        <w:br/>
        <w:t>Nach Dürrenmatts eigenen Worten "handelt der Roman davon, wie nach den ersten Tagen nach seiner Pensionierung ein Bernischer Polizeikommissar alle seine Verbrecher aufsucht, die er im Verlauf seiner langen Tätigkeit aus Humanität und Wissen um das Ungenügen menschlicher Gerechtigkeit hatte entkommen lassen". DAISY-Format. Bei diesem Hörbuch handelt es sich um ein käuflich erworbenes Hörbuch das barrierefrei aufgearbeitet wurde.</w:t>
        <w:br/>
        <w:t>Buch-Nr.: 30107</w:t>
      </w:r>
    </w:p>
    <w:p>
      <w:pPr>
        <w:pStyle w:val="Heading4"/>
        <w:ind w:left="75" w:hanging="0"/>
        <w:rPr>
          <w:lang w:val="de-DE"/>
        </w:rPr>
      </w:pPr>
      <w:r>
        <w:rPr>
          <w:lang w:val="de-DE"/>
        </w:rPr>
        <w:t>Dürrenmatt, Friedrich: Der Richter und sein Henker</w:t>
      </w:r>
    </w:p>
    <w:p>
      <w:pPr>
        <w:pStyle w:val="Normal"/>
        <w:rPr>
          <w:rFonts w:ascii="Arial" w:hAnsi="Arial" w:cs="Arial"/>
          <w:lang w:val="de-DE"/>
        </w:rPr>
      </w:pPr>
      <w:r>
        <w:rPr>
          <w:rFonts w:cs="Arial" w:ascii="Arial" w:hAnsi="Arial"/>
          <w:lang w:val="de-DE"/>
        </w:rPr>
        <w:t>Sprecher: Gerhard Dongus. Dauer: 249 Minuten.</w:t>
        <w:br/>
        <w:t>In Dürrenmatts Kriminalromanen spielt wie in seinen Dramen der Zufall die Hauptrolle. In Der Richter und sein Henker werden weitere Genre-Erwartungen enttäuscht: Der Kommissar macht sich schuldig, er ist dem Verbrecher in seinem Verhältnis zur Gerechtigkeit sehr ähnlich und der Verbrecher wird für ein nicht begangenes Verbrechen bestraft. Bei diesem Hörbuch handelt es sich um ein käuflich erworbenes Hörbuch das barrierefrei aufgearbeitet wurde.</w:t>
        <w:br/>
        <w:t>Buch-Nr.: 30737</w:t>
      </w:r>
    </w:p>
    <w:p>
      <w:pPr>
        <w:pStyle w:val="Heading4"/>
        <w:ind w:left="75" w:hanging="0"/>
        <w:rPr>
          <w:lang w:val="de-DE"/>
        </w:rPr>
      </w:pPr>
      <w:r>
        <w:rPr>
          <w:lang w:val="de-DE"/>
        </w:rPr>
        <w:t>Dürrenmatt, Friedrich: Der Richter und sein Henker</w:t>
      </w:r>
    </w:p>
    <w:p>
      <w:pPr>
        <w:pStyle w:val="Normal"/>
        <w:rPr>
          <w:rFonts w:ascii="Arial" w:hAnsi="Arial" w:cs="Arial"/>
          <w:lang w:val="de-DE"/>
        </w:rPr>
      </w:pPr>
      <w:r>
        <w:rPr>
          <w:rFonts w:cs="Arial" w:ascii="Arial" w:hAnsi="Arial"/>
          <w:lang w:val="de-DE"/>
        </w:rPr>
        <w:t>Sprecher: Helmut Janatsch. Dauer: 185 Minuten.</w:t>
        <w:br/>
        <w:t>In diesem spannenden Kriminalroman, der in Bern und in der Gegend des Bielersees spielt, geht es um die Aufdeckung des Mordes an einem Polizeioffizier. Im Mittelpunkt steht die virtuos gestaltete Figur des Kommissars Bärlach.</w:t>
        <w:br/>
        <w:t>Buch-Nr.: 40174</w:t>
      </w:r>
    </w:p>
    <w:p>
      <w:pPr>
        <w:pStyle w:val="Heading4"/>
        <w:ind w:left="75" w:hanging="0"/>
        <w:rPr>
          <w:lang w:val="de-DE"/>
        </w:rPr>
      </w:pPr>
      <w:r>
        <w:rPr>
          <w:lang w:val="de-DE"/>
        </w:rPr>
        <w:t>Dürrenmatt, Friedrich: Der Verdacht</w:t>
      </w:r>
    </w:p>
    <w:p>
      <w:pPr>
        <w:pStyle w:val="Normal"/>
        <w:rPr>
          <w:rFonts w:ascii="Arial" w:hAnsi="Arial" w:cs="Arial"/>
          <w:lang w:val="de-DE"/>
        </w:rPr>
      </w:pPr>
      <w:r>
        <w:rPr>
          <w:rFonts w:cs="Arial" w:ascii="Arial" w:hAnsi="Arial"/>
          <w:lang w:val="de-DE"/>
        </w:rPr>
        <w:t>Sprecher: Helmut Janatsch. Dauer: 248 Minuten.</w:t>
        <w:br/>
        <w:t>Kommissär Bärlach hat die Operation überstanden, und man gibt ihm noch ein Jahr. Ein Bild in der Illustrierten "Life" weckt den Verdacht: Ist Dr. Emmenberger, der Leiter einer Zürcher Privatklinik, der berüchtigte KZ-Arzt Nehle?</w:t>
        <w:br/>
        <w:t>Buch-Nr.: 40245</w:t>
      </w:r>
    </w:p>
    <w:p>
      <w:pPr>
        <w:pStyle w:val="Heading4"/>
        <w:ind w:left="75" w:hanging="0"/>
        <w:rPr>
          <w:lang w:val="de-DE"/>
        </w:rPr>
      </w:pPr>
      <w:r>
        <w:rPr>
          <w:lang w:val="de-DE"/>
        </w:rPr>
        <w:t>Dutzler, Herbert: Am Ende bist du still</w:t>
      </w:r>
    </w:p>
    <w:p>
      <w:pPr>
        <w:pStyle w:val="Normal"/>
        <w:rPr>
          <w:rFonts w:ascii="Arial" w:hAnsi="Arial" w:cs="Arial"/>
          <w:lang w:val="de-DE"/>
        </w:rPr>
      </w:pPr>
      <w:r>
        <w:rPr>
          <w:rFonts w:cs="Arial" w:ascii="Arial" w:hAnsi="Arial"/>
          <w:lang w:val="de-DE"/>
        </w:rPr>
        <w:t>Sprecher: Ann-Birgit Höller. Dauer: 629 Minuten.</w:t>
        <w:br/>
        <w:t>Sabine kann sie nicht mehr ertragen. Ihre Mutter, die sie aus falsch verstandener Liebe ständig überwacht und bevormundet. Die ihr vorschreibt, was sie zu tun, zu fühlen, zu denken hat. Selbst als Sabine ausgezogen ist, ist ihre Mutter immer präsent. Bis die Tochter nur noch einen einzigen, tragischen Ausweg sieht, da sie glaubt, sich nicht anders loslösen zu können.</w:t>
        <w:br/>
        <w:t>Buch-Nr.: 53766</w:t>
      </w:r>
    </w:p>
    <w:p>
      <w:pPr>
        <w:pStyle w:val="Heading4"/>
        <w:ind w:left="75" w:hanging="0"/>
        <w:rPr>
          <w:lang w:val="de-DE"/>
        </w:rPr>
      </w:pPr>
      <w:r>
        <w:rPr>
          <w:lang w:val="de-DE"/>
        </w:rPr>
        <w:t>Dutzler, Herbert: Die Einsamkeit des Bösen</w:t>
      </w:r>
    </w:p>
    <w:p>
      <w:pPr>
        <w:pStyle w:val="Normal"/>
        <w:rPr>
          <w:rFonts w:ascii="Arial" w:hAnsi="Arial" w:cs="Arial"/>
          <w:lang w:val="de-DE"/>
        </w:rPr>
      </w:pPr>
      <w:r>
        <w:rPr>
          <w:rFonts w:cs="Arial" w:ascii="Arial" w:hAnsi="Arial"/>
          <w:lang w:val="de-DE"/>
        </w:rPr>
        <w:t>Sprecher: Alois Frank. Dauer: 736 Minuten.</w:t>
        <w:br/>
        <w:t>Das kleine Mädchen Alexandra musste schon früh lernen, was es heißt, wenn jemand grundlos böse ist, wenn jemand voll Hass, Frust und Aggression ist. Die erwachsene Frau Alexandra scheint die schwere Kindheit völlig hinter sich gelassen zu haben - doch wirkt es nur so. Von den düsteren Geheimnissen, die in ihr schlummern, wissen weder ihr Mann noch ihre beiden Kinder. Und dann ändert sich alles...</w:t>
        <w:br/>
        <w:t>Buch-Nr.: 53433</w:t>
      </w:r>
    </w:p>
    <w:p>
      <w:pPr>
        <w:pStyle w:val="Heading3"/>
        <w:ind w:left="75" w:hanging="0"/>
        <w:rPr>
          <w:lang w:val="de-DE"/>
        </w:rPr>
      </w:pPr>
      <w:r>
        <w:rPr>
          <w:lang w:val="de-DE"/>
        </w:rPr>
        <w:t>Anfang der Hörbuchfamilie: Franz Gasperlmaier und Frau Dr. Kohlross Reihe</w:t>
      </w:r>
    </w:p>
    <w:p>
      <w:pPr>
        <w:pStyle w:val="Normal"/>
        <w:rPr>
          <w:rFonts w:ascii="Arial" w:hAnsi="Arial" w:cs="Arial"/>
          <w:lang w:val="de-DE"/>
        </w:rPr>
      </w:pPr>
      <w:r>
        <w:rPr>
          <w:rFonts w:cs="Arial" w:ascii="Arial" w:hAnsi="Arial"/>
          <w:lang w:val="de-DE"/>
        </w:rPr>
        <w:t>Bestellnummer der gesamten Buchfamilie: 100003</w:t>
      </w:r>
    </w:p>
    <w:p>
      <w:pPr>
        <w:pStyle w:val="Normal"/>
        <w:rPr>
          <w:rFonts w:ascii="Arial" w:hAnsi="Arial" w:cs="Arial"/>
          <w:lang w:val="de-DE"/>
        </w:rPr>
      </w:pPr>
      <w:r>
        <w:rPr>
          <w:rFonts w:cs="Arial" w:ascii="Arial" w:hAnsi="Arial"/>
          <w:lang w:val="de-DE"/>
        </w:rPr>
        <w:t>Folge-Nr: 1 von 9 Titeln in unserem Bestand</w:t>
      </w:r>
    </w:p>
    <w:p>
      <w:pPr>
        <w:pStyle w:val="StandardWeb"/>
        <w:rPr>
          <w:lang w:val="de-DE"/>
        </w:rPr>
      </w:pPr>
      <w:r>
        <w:rPr>
          <w:rStyle w:val="StrongEmphasis"/>
          <w:lang w:val="de-DE"/>
        </w:rPr>
        <w:t>Dutzler, Herbert: Letzter Kirtag [1]</w:t>
      </w:r>
    </w:p>
    <w:p>
      <w:pPr>
        <w:pStyle w:val="Normal"/>
        <w:rPr>
          <w:rFonts w:ascii="Arial" w:hAnsi="Arial" w:cs="Arial"/>
          <w:lang w:val="de-DE"/>
        </w:rPr>
      </w:pPr>
      <w:r>
        <w:rPr>
          <w:rFonts w:cs="Arial" w:ascii="Arial" w:hAnsi="Arial"/>
          <w:lang w:val="de-DE"/>
        </w:rPr>
        <w:t>Sprecher: Alois Frank. Dauer: 515 Minuten.</w:t>
        <w:br/>
        <w:t>So etwas hatte Gasperlmaier, seit 20 Jahren Polizist in Altaussee, noch nie gesehen. Einen Erstochenen am Montag in der Früh im Festzelt vom Altauseer Kirtag, das ist auch für ein gestandenes Mannsbild wie ihn zu viel. Und so trifft er eine falsche Entscheidung - nicht die letzte an diesem Tag. Und auch der Tote im Festzelt wird nicht das einzige Opfer bleiben.</w:t>
        <w:br/>
        <w:t>Buch-Nr.: 508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9 Titeln in unserem Bestand</w:t>
      </w:r>
    </w:p>
    <w:p>
      <w:pPr>
        <w:pStyle w:val="StandardWeb"/>
        <w:rPr>
          <w:lang w:val="de-DE"/>
        </w:rPr>
      </w:pPr>
      <w:r>
        <w:rPr>
          <w:rStyle w:val="StrongEmphasis"/>
          <w:lang w:val="de-DE"/>
        </w:rPr>
        <w:t>Dutzler, Herbert: Letzter Gipfel [2]</w:t>
      </w:r>
    </w:p>
    <w:p>
      <w:pPr>
        <w:pStyle w:val="Normal"/>
        <w:rPr>
          <w:rFonts w:ascii="Arial" w:hAnsi="Arial" w:cs="Arial"/>
          <w:lang w:val="de-DE"/>
        </w:rPr>
      </w:pPr>
      <w:r>
        <w:rPr>
          <w:rFonts w:cs="Arial" w:ascii="Arial" w:hAnsi="Arial"/>
          <w:lang w:val="de-DE"/>
        </w:rPr>
        <w:t>Sprecher: Alois Frank. Dauer: 664 Minuten.</w:t>
        <w:br/>
        <w:t>Gleich zwei Frauenleichen werden auf dem Loser gefunden. So ein Anblick mitten am Vormittag und dann noch Mordermittlungen in dünner Höhenluft - da kann auch ein erfahrener Altausseer Polizist wie Gasperlmaier wackelige Knie bekommen. Zum Glück hat der tollpatschige, aber äußerst liebenswürdige Ermittler die attraktive Frau Doktor Kohlross an seiner Seite.</w:t>
        <w:br/>
        <w:t>Buch-Nr.: 516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9 Titeln in unserem Bestand</w:t>
      </w:r>
    </w:p>
    <w:p>
      <w:pPr>
        <w:pStyle w:val="StandardWeb"/>
        <w:rPr>
          <w:lang w:val="de-DE"/>
        </w:rPr>
      </w:pPr>
      <w:r>
        <w:rPr>
          <w:rStyle w:val="StrongEmphasis"/>
          <w:lang w:val="de-DE"/>
        </w:rPr>
        <w:t>Dutzler, Herbert: Letzte Bootsfahrt [3]</w:t>
      </w:r>
    </w:p>
    <w:p>
      <w:pPr>
        <w:pStyle w:val="Normal"/>
        <w:rPr>
          <w:rFonts w:ascii="Arial" w:hAnsi="Arial" w:cs="Arial"/>
          <w:lang w:val="de-DE"/>
        </w:rPr>
      </w:pPr>
      <w:r>
        <w:rPr>
          <w:rFonts w:cs="Arial" w:ascii="Arial" w:hAnsi="Arial"/>
          <w:lang w:val="de-DE"/>
        </w:rPr>
        <w:t>Sprecher: Alois Frank. Dauer: 664 Minuten.</w:t>
        <w:br/>
        <w:t>In pikanter Pose wird die Leiche eines Geschäftsmannes gefunden. Schnell kommen dubiose Details ans Licht. Der sympathisch-tollpatschige Gasperlmaier verlässt sich in seinem dritten Fall so lange auf sein Bauchgefühl, bis ihm flau im Magen wird: Auch seine Mutter scheint nämlich in den Fall verwickelt zu sein.</w:t>
        <w:br/>
        <w:t>Buch-Nr.: 523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9 Titeln in unserem Bestand</w:t>
      </w:r>
    </w:p>
    <w:p>
      <w:pPr>
        <w:pStyle w:val="StandardWeb"/>
        <w:rPr>
          <w:lang w:val="de-DE"/>
        </w:rPr>
      </w:pPr>
      <w:r>
        <w:rPr>
          <w:rStyle w:val="StrongEmphasis"/>
          <w:lang w:val="de-DE"/>
        </w:rPr>
        <w:t>Dutzler, Herbert: Letzter Saibling [4]</w:t>
      </w:r>
    </w:p>
    <w:p>
      <w:pPr>
        <w:pStyle w:val="Normal"/>
        <w:rPr>
          <w:rFonts w:ascii="Arial" w:hAnsi="Arial" w:cs="Arial"/>
          <w:lang w:val="de-DE"/>
        </w:rPr>
      </w:pPr>
      <w:r>
        <w:rPr>
          <w:rFonts w:cs="Arial" w:ascii="Arial" w:hAnsi="Arial"/>
          <w:lang w:val="de-DE"/>
        </w:rPr>
        <w:t>Sprecher: Alois Frank. Dauer: 712 Minuten.</w:t>
        <w:br/>
        <w:t>Der Gasperlmaier hat schon viel erlebt - aber so etwas Furchtbares ist ihm noch nie untergekommen: Leichenteile im malerischen Toplitzsee. Das Verbrechen hat offenbar mit dem jährlichen Fischessen des Altausseer Skiclubs zu tun. Doch als grausamen Killer kann Gasperlmaier sich keinen seiner Skiclub-Freunde vorstellen.</w:t>
        <w:br/>
        <w:t>Buch-Nr.: 528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9 Titeln in unserem Bestand</w:t>
      </w:r>
    </w:p>
    <w:p>
      <w:pPr>
        <w:pStyle w:val="StandardWeb"/>
        <w:rPr>
          <w:lang w:val="de-DE"/>
        </w:rPr>
      </w:pPr>
      <w:r>
        <w:rPr>
          <w:rStyle w:val="StrongEmphasis"/>
          <w:lang w:val="de-DE"/>
        </w:rPr>
        <w:t>Dutzler, Herbert: Letzter Applaus [5]</w:t>
      </w:r>
    </w:p>
    <w:p>
      <w:pPr>
        <w:pStyle w:val="Normal"/>
        <w:rPr>
          <w:rFonts w:ascii="Arial" w:hAnsi="Arial" w:cs="Arial"/>
          <w:lang w:val="de-DE"/>
        </w:rPr>
      </w:pPr>
      <w:r>
        <w:rPr>
          <w:rFonts w:cs="Arial" w:ascii="Arial" w:hAnsi="Arial"/>
          <w:lang w:val="de-DE"/>
        </w:rPr>
        <w:t>Sprecher: Alois Frank. Dauer: 778 Minuten.</w:t>
        <w:br/>
        <w:t>Der Gasperlmaier hat alle Hände voll zu tun: In Bad Aussee erhitzt eine neue Billigtrachten-Kette die einheimischen Gemüter - ausgerechnet wenige Tage vor dem Narzissenfest. Dann wird die Narzissenkönigin tot aufgefunden. Besteht ein Zusammenhang zwischen ihrem Tod und der Geschäftseröffnung? Dutzlers fünfter Krimi überzeugt durch einen liebenswürdigen Ermittler, authentischen Flair und Humor.</w:t>
        <w:br/>
        <w:t>Buch-Nr.: 528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9 Titeln in unserem Bestand</w:t>
      </w:r>
    </w:p>
    <w:p>
      <w:pPr>
        <w:pStyle w:val="StandardWeb"/>
        <w:rPr>
          <w:lang w:val="de-DE"/>
        </w:rPr>
      </w:pPr>
      <w:r>
        <w:rPr>
          <w:rStyle w:val="StrongEmphasis"/>
          <w:lang w:val="de-DE"/>
        </w:rPr>
        <w:t>Dutzler, Herbert: Letzter Fasching [6]</w:t>
      </w:r>
    </w:p>
    <w:p>
      <w:pPr>
        <w:pStyle w:val="Normal"/>
        <w:rPr>
          <w:rFonts w:ascii="Arial" w:hAnsi="Arial" w:cs="Arial"/>
          <w:lang w:val="de-DE"/>
        </w:rPr>
      </w:pPr>
      <w:r>
        <w:rPr>
          <w:rFonts w:cs="Arial" w:ascii="Arial" w:hAnsi="Arial"/>
          <w:lang w:val="de-DE"/>
        </w:rPr>
        <w:t>Sprecher: Alois Frank. Dauer: 823 Minuten.</w:t>
        <w:br/>
        <w:t>Ausnahmezustand im Ausseerland: Die "Maschkera" sind los! Der alljährliche Faschingsumzug in Bad Aussee steht vor der Tür und alle sind voller Vorfreude. Doch die freudige Stimmung in der Kurstadt ist getrübt: Eine Morddrohung, die im Ausseer Faschingskomitee eingelangt ist, sorgt für Besorgnis unter den Faschingswütigen. Ein Trommelweib soll mit dem Leben büßen! Inspektor Gasperlmaier ermittelt.</w:t>
        <w:br/>
        <w:t>Buch-Nr.: 534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9 Titeln in unserem Bestand</w:t>
      </w:r>
    </w:p>
    <w:p>
      <w:pPr>
        <w:pStyle w:val="StandardWeb"/>
        <w:rPr>
          <w:lang w:val="de-DE"/>
        </w:rPr>
      </w:pPr>
      <w:r>
        <w:rPr>
          <w:rStyle w:val="StrongEmphasis"/>
          <w:lang w:val="de-DE"/>
        </w:rPr>
        <w:t>Dutzler, Herbert: Letzter Stollen [7]</w:t>
      </w:r>
    </w:p>
    <w:p>
      <w:pPr>
        <w:pStyle w:val="Normal"/>
        <w:rPr>
          <w:rFonts w:ascii="Arial" w:hAnsi="Arial" w:cs="Arial"/>
          <w:lang w:val="de-DE"/>
        </w:rPr>
      </w:pPr>
      <w:r>
        <w:rPr>
          <w:rFonts w:cs="Arial" w:ascii="Arial" w:hAnsi="Arial"/>
          <w:lang w:val="de-DE"/>
        </w:rPr>
        <w:t>Sprecher: Alois Frank. Dauer: 813 Minuten.</w:t>
        <w:br/>
        <w:t>Ausgerechnet an Gasperlmaiers Geburtstag kommt ein Tourist nicht von der Führung aus dem Schaubergwerk Salzwelten zurück. Wo steckt er? Hat er sich im Stollen-Labyrinth verirrt, oder hat ihn jemand beiseitegeschafft? Hat das Verschwinden gar etwas mit den sagenumwobenen Kunstschätzen im Bergwerk zu tun? Statt zu feiern muss Gasperlmaier ermitteln - dabei wird ihm unter der Erde ganz flau.</w:t>
        <w:br/>
        <w:t>Buch-Nr.: 541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9 Titeln in unserem Bestand</w:t>
      </w:r>
    </w:p>
    <w:p>
      <w:pPr>
        <w:pStyle w:val="StandardWeb"/>
        <w:rPr>
          <w:lang w:val="de-DE"/>
        </w:rPr>
      </w:pPr>
      <w:r>
        <w:rPr>
          <w:rStyle w:val="StrongEmphasis"/>
          <w:lang w:val="de-DE"/>
        </w:rPr>
        <w:t>Dutzler, Herbert: Letzter Jodler [8]</w:t>
      </w:r>
    </w:p>
    <w:p>
      <w:pPr>
        <w:pStyle w:val="Normal"/>
        <w:rPr>
          <w:rFonts w:ascii="Arial" w:hAnsi="Arial" w:cs="Arial"/>
          <w:lang w:val="de-DE"/>
        </w:rPr>
      </w:pPr>
      <w:r>
        <w:rPr>
          <w:rFonts w:cs="Arial" w:ascii="Arial" w:hAnsi="Arial"/>
          <w:lang w:val="de-DE"/>
        </w:rPr>
        <w:t>Sprecher: Alois Frank. Dauer: 786 Minuten.</w:t>
        <w:br/>
        <w:t>Am jährlichen Pfeifertag sorgt bei den Volksmusikern eine moderne Schlagerband für Unmut. Plötzlich liegt einer der Musiker tot im Moos. Der Altausseer Inspektor Gasperlmeier wird mit dem Fall betraut. Bei seinen Ermittlungen trifft er auf echte Stars und muss erkennen: Hinter den Kulissen ist die schöne Schunkelwelt alles andere als heil.</w:t>
        <w:br/>
        <w:t>Buch-Nr.: 537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3 </w:t>
      </w:r>
    </w:p>
    <w:p>
      <w:pPr>
        <w:pStyle w:val="Heading4"/>
        <w:ind w:left="75" w:hanging="0"/>
        <w:rPr>
          <w:lang w:val="de-DE"/>
        </w:rPr>
      </w:pPr>
      <w:r>
        <w:rPr>
          <w:lang w:val="de-DE"/>
        </w:rPr>
        <w:t>Eastland, Sam: Rote Ikone [6]</w:t>
      </w:r>
    </w:p>
    <w:p>
      <w:pPr>
        <w:pStyle w:val="Normal"/>
        <w:rPr>
          <w:rFonts w:ascii="Arial" w:hAnsi="Arial" w:cs="Arial"/>
          <w:lang w:val="de-DE"/>
        </w:rPr>
      </w:pPr>
      <w:r>
        <w:rPr>
          <w:rFonts w:cs="Arial" w:ascii="Arial" w:hAnsi="Arial"/>
          <w:lang w:val="de-DE"/>
        </w:rPr>
        <w:t>Sprecher: Raphael Burri. Dauer: 638 Minuten.</w:t>
        <w:br/>
        <w:t>1944 machen zwei russische Soldaten im Frontgebiet an der Westgrenze des Reiches einen brisanten Fund. In der Krypta einer Kirche hält ein toter Priester ein Gemälde in den Händen, das lange Jahre als zerstört galt: den berühmten "Hirten", religiöses Symbol Russlands. Stalin weiß um die Symbolkraft dieses Fundes und beauftragt seinen besten Ermittler, Inspektor Pekkala.</w:t>
        <w:br/>
        <w:t>Buch-Nr.: 55310</w:t>
      </w:r>
    </w:p>
    <w:p>
      <w:pPr>
        <w:pStyle w:val="Heading4"/>
        <w:ind w:left="75" w:hanging="0"/>
        <w:rPr>
          <w:lang w:val="de-DE"/>
        </w:rPr>
      </w:pPr>
      <w:r>
        <w:rPr>
          <w:lang w:val="de-DE"/>
        </w:rPr>
        <w:t>Eberhart, Mignon G.: Nicht für die Öffentlichkeit</w:t>
      </w:r>
    </w:p>
    <w:p>
      <w:pPr>
        <w:pStyle w:val="Normal"/>
        <w:rPr>
          <w:rFonts w:ascii="Arial" w:hAnsi="Arial" w:cs="Arial"/>
          <w:lang w:val="de-DE"/>
        </w:rPr>
      </w:pPr>
      <w:r>
        <w:rPr>
          <w:rFonts w:cs="Arial" w:ascii="Arial" w:hAnsi="Arial"/>
          <w:lang w:val="de-DE"/>
        </w:rPr>
        <w:t>Sprecher: Helmut Janatsch. Dauer: 353 Minuten.</w:t>
        <w:br/>
        <w:t>Unvorhergesehene Ereignisse während einer Gouverneurswahl.</w:t>
        <w:br/>
        <w:t>Buch-Nr.: 41258</w:t>
      </w:r>
    </w:p>
    <w:p>
      <w:pPr>
        <w:pStyle w:val="Heading4"/>
        <w:ind w:left="75" w:hanging="0"/>
        <w:rPr>
          <w:lang w:val="de-DE"/>
        </w:rPr>
      </w:pPr>
      <w:r>
        <w:rPr>
          <w:lang w:val="de-DE"/>
        </w:rPr>
        <w:t>Eberhart, Mignon G.: Tödliche Post</w:t>
      </w:r>
    </w:p>
    <w:p>
      <w:pPr>
        <w:pStyle w:val="Normal"/>
        <w:rPr>
          <w:rFonts w:ascii="Arial" w:hAnsi="Arial" w:cs="Arial"/>
          <w:lang w:val="de-DE"/>
        </w:rPr>
      </w:pPr>
      <w:r>
        <w:rPr>
          <w:rFonts w:cs="Arial" w:ascii="Arial" w:hAnsi="Arial"/>
          <w:lang w:val="de-DE"/>
        </w:rPr>
        <w:t>Sprecher: Frank Lester. Dauer: 526 Minuten.</w:t>
        <w:br/>
        <w:t>Mord in Chicago.</w:t>
        <w:br/>
        <w:t>Buch-Nr.: 40889</w:t>
      </w:r>
    </w:p>
    <w:p>
      <w:pPr>
        <w:pStyle w:val="Heading4"/>
        <w:ind w:left="75" w:hanging="0"/>
        <w:rPr>
          <w:lang w:val="de-DE"/>
        </w:rPr>
      </w:pPr>
      <w:r>
        <w:rPr>
          <w:lang w:val="de-DE"/>
        </w:rPr>
        <w:t>Ebertowski, Jürgen: Die Akte Einbeck</w:t>
      </w:r>
    </w:p>
    <w:p>
      <w:pPr>
        <w:pStyle w:val="Normal"/>
        <w:rPr>
          <w:rFonts w:ascii="Arial" w:hAnsi="Arial" w:cs="Arial"/>
          <w:lang w:val="de-DE"/>
        </w:rPr>
      </w:pPr>
      <w:r>
        <w:rPr>
          <w:rFonts w:cs="Arial" w:ascii="Arial" w:hAnsi="Arial"/>
          <w:lang w:val="de-DE"/>
        </w:rPr>
        <w:t>Sprecher: Helmut Gentsch. Dauer: 343 Minuten.</w:t>
        <w:br/>
        <w:t>Der japanische Banker Ken Tadayama kommt anlässlich eines Manageraustauschprogramms für ein Jahr nach Einbeck. Im "Brodhaus" am Marktplatz lernt er die Vorzüge des bekannten Einbecker Biers zu schätzen. Zu einer geselligen Runde, die sich dort immer wieder zusammenfindet, gehört auch Rudolph Schulz, Speditionsunternehmer und Sparkassenkunde, dessen Firma seit Monaten vor dem Bankrott steht... Bei diesem Hörbuch handelt es sich um ein käuflich erworbenes Hörbuch das barrierefrei aufgearbeitet wurde.</w:t>
        <w:br/>
        <w:t>Buch-Nr.: 32221</w:t>
      </w:r>
    </w:p>
    <w:p>
      <w:pPr>
        <w:pStyle w:val="Heading4"/>
        <w:ind w:left="75" w:hanging="0"/>
        <w:rPr>
          <w:lang w:val="de-DE"/>
        </w:rPr>
      </w:pPr>
      <w:r>
        <w:rPr>
          <w:lang w:val="de-DE"/>
        </w:rPr>
        <w:t>Eccles, Marjorie: Kalt ist die Sommernacht</w:t>
      </w:r>
    </w:p>
    <w:p>
      <w:pPr>
        <w:pStyle w:val="Normal"/>
        <w:rPr>
          <w:rFonts w:ascii="Arial" w:hAnsi="Arial" w:cs="Arial"/>
          <w:lang w:val="de-DE"/>
        </w:rPr>
      </w:pPr>
      <w:r>
        <w:rPr>
          <w:rFonts w:cs="Arial" w:ascii="Arial" w:hAnsi="Arial"/>
          <w:lang w:val="de-DE"/>
        </w:rPr>
        <w:t>Sprecher: Sylke-Kristin Deimig. Dauer: 836 Minuten.</w:t>
        <w:br/>
        <w:t>England 1905: Auf Charnley feiert man den Geburtstag von Lady Beatrice. Viele Gäste sind gekommen. Am nächsten Morgen ist Beatrice verschwunden. 40 Jahre später entdeckt man bei Renovierungsarbeiten ihr Tagebuch. Harriet, die älteste Tochter der Familie, beginnt noch einmal intensiv nach ihrer Mutter zu forschen...</w:t>
        <w:br/>
        <w:t>Buch-Nr.: 52684</w:t>
      </w:r>
    </w:p>
    <w:p>
      <w:pPr>
        <w:pStyle w:val="Heading4"/>
        <w:ind w:left="75" w:hanging="0"/>
        <w:rPr>
          <w:lang w:val="de-DE"/>
        </w:rPr>
      </w:pPr>
      <w:r>
        <w:rPr>
          <w:lang w:val="de-DE"/>
        </w:rPr>
        <w:t>Eckhardt, Fritz: Mordkommando</w:t>
      </w:r>
    </w:p>
    <w:p>
      <w:pPr>
        <w:pStyle w:val="Normal"/>
        <w:rPr>
          <w:rFonts w:ascii="Arial" w:hAnsi="Arial" w:cs="Arial"/>
          <w:lang w:val="de-DE"/>
        </w:rPr>
      </w:pPr>
      <w:r>
        <w:rPr>
          <w:rFonts w:cs="Arial" w:ascii="Arial" w:hAnsi="Arial"/>
          <w:lang w:val="de-DE"/>
        </w:rPr>
        <w:t>Sprecher: Karl Berger. Dauer: 258 Minuten.</w:t>
        <w:br/>
        <w:t>Oberinspektor Marek klärt auf.</w:t>
        <w:br/>
        <w:t>Buch-Nr.: 44917</w:t>
      </w:r>
    </w:p>
    <w:p>
      <w:pPr>
        <w:pStyle w:val="Heading4"/>
        <w:ind w:left="75" w:hanging="0"/>
        <w:rPr>
          <w:lang w:val="de-DE"/>
        </w:rPr>
      </w:pPr>
      <w:r>
        <w:rPr>
          <w:lang w:val="de-DE"/>
        </w:rPr>
        <w:t>Eco, Umberto: Nullnummer</w:t>
      </w:r>
    </w:p>
    <w:p>
      <w:pPr>
        <w:pStyle w:val="Normal"/>
        <w:rPr>
          <w:rFonts w:ascii="Arial" w:hAnsi="Arial" w:cs="Arial"/>
          <w:lang w:val="de-DE"/>
        </w:rPr>
      </w:pPr>
      <w:r>
        <w:rPr>
          <w:rFonts w:cs="Arial" w:ascii="Arial" w:hAnsi="Arial"/>
          <w:lang w:val="de-DE"/>
        </w:rPr>
        <w:t>Sprecher: Manfred Spitzer. Dauer: 350 Minuten.</w:t>
        <w:br/>
        <w:t>Mailand, 1992: Nach einem Einbruch in seine Wohnung fürchtet der Journalist Colonna um sein Leben. Schmutzige Gerüchte aus der feinen Gesellschaft, die gerade in einem Revolverblatt erscheinen, verarbeitet er gleichzeitig in einem Enthüllungsbuch, doch das scheint jemanden erheblich zu stören.</w:t>
        <w:br/>
        <w:t>Buch-Nr.: 53635</w:t>
      </w:r>
    </w:p>
    <w:p>
      <w:pPr>
        <w:pStyle w:val="Heading4"/>
        <w:ind w:left="75" w:hanging="0"/>
        <w:rPr>
          <w:lang w:val="de-DE"/>
        </w:rPr>
      </w:pPr>
      <w:r>
        <w:rPr>
          <w:lang w:val="de-DE"/>
        </w:rPr>
        <w:t>Eden, Dorothy: Die entführte Braut</w:t>
      </w:r>
    </w:p>
    <w:p>
      <w:pPr>
        <w:pStyle w:val="Normal"/>
        <w:rPr>
          <w:rFonts w:ascii="Arial" w:hAnsi="Arial" w:cs="Arial"/>
          <w:lang w:val="de-DE"/>
        </w:rPr>
      </w:pPr>
      <w:r>
        <w:rPr>
          <w:rFonts w:cs="Arial" w:ascii="Arial" w:hAnsi="Arial"/>
          <w:lang w:val="de-DE"/>
        </w:rPr>
        <w:t>Sprecher: Elisabeth Rawitz. Dauer: 389 Minuten.</w:t>
        <w:br/>
        <w:t>Am Tag vor ihrer Hochzeit mit Philip Nash verschwindet Aurora spurlos. Auf der Suche nach ihrer Schwester erlebt Lydia viele Überraschungen und entdeckt ein Geheimnis, das verhängnisvoll für sie werden kann.</w:t>
        <w:br/>
        <w:t>Buch-Nr.: 41839</w:t>
      </w:r>
    </w:p>
    <w:p>
      <w:pPr>
        <w:pStyle w:val="Heading4"/>
        <w:ind w:left="75" w:hanging="0"/>
        <w:rPr>
          <w:lang w:val="de-DE"/>
        </w:rPr>
      </w:pPr>
      <w:r>
        <w:rPr>
          <w:lang w:val="de-DE"/>
        </w:rPr>
        <w:t>Edwardson, Ake: Bis der Tod uns scheidet</w:t>
      </w:r>
    </w:p>
    <w:p>
      <w:pPr>
        <w:pStyle w:val="Normal"/>
        <w:rPr>
          <w:rFonts w:ascii="Arial" w:hAnsi="Arial" w:cs="Arial"/>
          <w:lang w:val="de-DE"/>
        </w:rPr>
      </w:pPr>
      <w:r>
        <w:rPr>
          <w:rFonts w:cs="Arial" w:ascii="Arial" w:hAnsi="Arial"/>
          <w:lang w:val="de-DE"/>
        </w:rPr>
        <w:t>Sprecher: Birgit Krammer, Stephan Schad. Dauer: 60 Minuten.</w:t>
        <w:br/>
        <w:t>Kommissar Erik Winter steht vor einem Rätsel: Eine Woche vor Heiligabend wird die Schwesternhelferin Susanne Balker in ihrer Wohnung brutal erwürgt aufgefunden. Trotz intensiver Ermittlungen hat Winter aber nur einen einzigen Verdächtigen: Ihren Ehemann, der für die Tatzeit ein wasserdichtes Alibi hat. DAISY-Format. Bei diesem Hörbuch handelt es sich um ein käuflich erworbenes Hörbuch das barrierefrei aufgearbeitet wurde.</w:t>
        <w:br/>
        <w:t>Buch-Nr.: 30720</w:t>
      </w:r>
    </w:p>
    <w:p>
      <w:pPr>
        <w:pStyle w:val="Heading4"/>
        <w:ind w:left="75" w:hanging="0"/>
        <w:rPr>
          <w:lang w:val="de-DE"/>
        </w:rPr>
      </w:pPr>
      <w:r>
        <w:rPr>
          <w:lang w:val="de-DE"/>
        </w:rPr>
        <w:t>Edwardson, Ake: Die Rache des Chamäleons</w:t>
      </w:r>
    </w:p>
    <w:p>
      <w:pPr>
        <w:pStyle w:val="Normal"/>
        <w:rPr>
          <w:rFonts w:ascii="Arial" w:hAnsi="Arial" w:cs="Arial"/>
          <w:lang w:val="de-DE"/>
        </w:rPr>
      </w:pPr>
      <w:r>
        <w:rPr>
          <w:rFonts w:cs="Arial" w:ascii="Arial" w:hAnsi="Arial"/>
          <w:lang w:val="de-DE"/>
        </w:rPr>
        <w:t>Sprecher: Wolfram Koch. Dauer: 435 Minuten.</w:t>
        <w:br/>
        <w:t>Dein Mann liebt dich. Eure Kinder. Er ist erfolgreich, und ihr habt ein schönes Leben. Doch eine Nachricht verändert alles. Ein alter Freund glaubt, dass dein Mann ihm noch etwas schuldet. Und das fordert er jetzt ein. Weil du ihn liebst, gehst du mit ihm auf diese tödliche Mission. Doch wer ist der Mann an deiner Seite? Ungekürzte Lesung. Bei diesem Hörbuch handelt es sich um ein käuflich erworbenes Hörbuch das barrierefrei aufgearbeitet wurde.</w:t>
        <w:br/>
        <w:t>Buch-Nr.: 31499</w:t>
      </w:r>
    </w:p>
    <w:p>
      <w:pPr>
        <w:pStyle w:val="Heading4"/>
        <w:ind w:left="75" w:hanging="0"/>
        <w:rPr>
          <w:lang w:val="de-DE"/>
        </w:rPr>
      </w:pPr>
      <w:r>
        <w:rPr>
          <w:lang w:val="de-DE"/>
        </w:rPr>
        <w:t>Edwardson, Ake: Eiszeit</w:t>
      </w:r>
    </w:p>
    <w:p>
      <w:pPr>
        <w:pStyle w:val="Normal"/>
        <w:rPr>
          <w:rFonts w:ascii="Arial" w:hAnsi="Arial" w:cs="Arial"/>
          <w:lang w:val="de-DE"/>
        </w:rPr>
      </w:pPr>
      <w:r>
        <w:rPr>
          <w:rFonts w:cs="Arial" w:ascii="Arial" w:hAnsi="Arial"/>
          <w:lang w:val="de-DE"/>
        </w:rPr>
        <w:t>Sprecher: Christoph Prückner, Stefan Wilkening. Dauer: 41 Minuten.</w:t>
        <w:br/>
        <w:t>Kommissar Munter steht vor einem Rätsel: Eine Frauenleiche ohne Kopf, ein Einbruch im Eislaufclub und eine vermisste Frau. Immer tiefer gräbt er sich in seine Ermittlungen, bis ihm mit Schrecken klar wird, wie alles zusammenhängt. DAISY-Format. Bei diesem Hörbuch handelt es sich um ein käuflich erworbenes Hörbuch das barrierefrei aufgearbeitet wurde.</w:t>
        <w:br/>
        <w:t>Buch-Nr.: 30074</w:t>
      </w:r>
    </w:p>
    <w:p>
      <w:pPr>
        <w:pStyle w:val="Heading3"/>
        <w:ind w:left="75" w:hanging="0"/>
        <w:rPr>
          <w:lang w:val="de-DE"/>
        </w:rPr>
      </w:pPr>
      <w:r>
        <w:rPr>
          <w:lang w:val="de-DE"/>
        </w:rPr>
        <w:t>Anfang der Hörbuchfamilie: Erik Winter</w:t>
      </w:r>
    </w:p>
    <w:p>
      <w:pPr>
        <w:pStyle w:val="Normal"/>
        <w:rPr>
          <w:rFonts w:ascii="Arial" w:hAnsi="Arial" w:cs="Arial"/>
          <w:lang w:val="de-DE"/>
        </w:rPr>
      </w:pPr>
      <w:r>
        <w:rPr>
          <w:rFonts w:cs="Arial" w:ascii="Arial" w:hAnsi="Arial"/>
          <w:lang w:val="de-DE"/>
        </w:rPr>
        <w:t>Bestellnummer der gesamten Buchfamilie: 100052</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Edwardson, Ake: Tanz mit dem Engel [1]</w:t>
      </w:r>
    </w:p>
    <w:p>
      <w:pPr>
        <w:pStyle w:val="Normal"/>
        <w:rPr>
          <w:rFonts w:ascii="Arial" w:hAnsi="Arial" w:cs="Arial"/>
          <w:lang w:val="de-DE"/>
        </w:rPr>
      </w:pPr>
      <w:r>
        <w:rPr>
          <w:rFonts w:cs="Arial" w:ascii="Arial" w:hAnsi="Arial"/>
          <w:lang w:val="de-DE"/>
        </w:rPr>
        <w:t>Sprecher: Uwe Wriedt. Dauer: 895 Minuten.</w:t>
        <w:br/>
        <w:t>Ein junger schwedischer Tourist wird in einem Hotel im Londoner Süden brutal ermordet. Kurz darauf geschieht ein weiterer Mord auf dieselbe sadistische Weise in Göteborg. Diesmal ist ein junger Engländer das Opfer. Eine Art Ritualtanz an beiden Tatorten deutet auf eine Verbindung zwischen den Verbrechen hin.</w:t>
        <w:br/>
        <w:t>Buch-Nr.: 552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Edwardson, Ake: Die Schattenfrau [2]</w:t>
      </w:r>
    </w:p>
    <w:p>
      <w:pPr>
        <w:pStyle w:val="Normal"/>
        <w:rPr>
          <w:rFonts w:ascii="Arial" w:hAnsi="Arial" w:cs="Arial"/>
          <w:lang w:val="de-DE"/>
        </w:rPr>
      </w:pPr>
      <w:r>
        <w:rPr>
          <w:rFonts w:cs="Arial" w:ascii="Arial" w:hAnsi="Arial"/>
          <w:lang w:val="de-DE"/>
        </w:rPr>
        <w:t>Sprecher: Manfred Zapatka. Dauer: 291 Minuten.</w:t>
        <w:br/>
        <w:t>Am Stadtrand von Göteborg wird eine junge Frau brutal ermordet aufgefunden. Eine Frau ohne Papiere, die keiner kennt und die scheinbar keiner vermisst. Kommissar Winter macht sich an die Aufklärung des mysteriösen Falls. Doch wo soll er mit der Suche beginnen? Bei diesem Hörbuch handelt es sich um ein käuflich erworbenes Hörbuch das barrierefrei aufgearbeitet wurde.</w:t>
        <w:br/>
        <w:t>Buch-Nr.: 308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Edwardson, Ake: Das vertauschte Gesicht [3]</w:t>
      </w:r>
    </w:p>
    <w:p>
      <w:pPr>
        <w:pStyle w:val="Normal"/>
        <w:rPr>
          <w:rFonts w:ascii="Arial" w:hAnsi="Arial" w:cs="Arial"/>
          <w:lang w:val="de-DE"/>
        </w:rPr>
      </w:pPr>
      <w:r>
        <w:rPr>
          <w:rFonts w:cs="Arial" w:ascii="Arial" w:hAnsi="Arial"/>
          <w:lang w:val="de-DE"/>
        </w:rPr>
        <w:t>Sprecher: Christoph Prückner, Manfred Zapatka. Dauer: 300 Minuten.</w:t>
        <w:br/>
        <w:t>Erik Winter, der Star der Göteborger Fahndung wird nach Marbella, Spanien, gerufen, wo sein Vater schwer krank im Krankenhaus liegt. Während Winter am Sterbebett des Vaters an der sonnigen Costa del Sol weilt, geschieht im regenreichen Göteborg ein grausamer Mord an einem Ehepaar. Zurück in Schweden nimmt sich Winter des Falles an. DAISY-Format. Bei diesem Hörbuch handelt es sich um ein käuflich erworbenes Hörbuch das barrierefrei aufgearbeitet wurde.</w:t>
        <w:br/>
        <w:t>Buch-Nr.: 304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Edwardson, Ake: In alle Ewigkeit [4]</w:t>
      </w:r>
    </w:p>
    <w:p>
      <w:pPr>
        <w:pStyle w:val="Normal"/>
        <w:rPr>
          <w:rFonts w:ascii="Arial" w:hAnsi="Arial" w:cs="Arial"/>
          <w:lang w:val="de-DE"/>
        </w:rPr>
      </w:pPr>
      <w:r>
        <w:rPr>
          <w:rFonts w:cs="Arial" w:ascii="Arial" w:hAnsi="Arial"/>
          <w:lang w:val="de-DE"/>
        </w:rPr>
        <w:t>Sprecher: Manfred Zapatka. Dauer: 296 Minuten.</w:t>
        <w:br/>
        <w:t>Als in einem Göteborger Park eine junge Frau vergewaltigt wird und knapp ihrem Peiniger entkommt, fühlt sich Kommissar Winter an einen schrecklichen Mord erinnert, der vor fünf Jahren an genau dieser Stelle begangen wurde. Ein Fall, den er nie lösen konnte. Die Schatten der Vergangenheit lasten schwer auf Winter. Und tatsächlich: Schon bald erschüttert der Fund einer weiteren Leiche die Stadt... Bei diesem Hörbuch handelt es sich um ein käuflich erworbenes Hörbuch das barrierefrei aufgearbeitet wurde.</w:t>
        <w:br/>
        <w:t>Buch-Nr.: 316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Edwardson, Ake: Der Himmel auf Erden [5]</w:t>
      </w:r>
    </w:p>
    <w:p>
      <w:pPr>
        <w:pStyle w:val="Normal"/>
        <w:rPr>
          <w:rFonts w:ascii="Arial" w:hAnsi="Arial" w:cs="Arial"/>
          <w:lang w:val="de-DE"/>
        </w:rPr>
      </w:pPr>
      <w:r>
        <w:rPr>
          <w:rFonts w:cs="Arial" w:ascii="Arial" w:hAnsi="Arial"/>
          <w:lang w:val="de-DE"/>
        </w:rPr>
        <w:t>Sprecher: Birgit Krammer, Manfred Zapatka. Dauer: 365 Minuten.</w:t>
        <w:br/>
        <w:t>Göteborg im Herbst. Nach seinem Vaterschaftsurlaub an den vertrauten Schreibtisch bei der Kriminalpolizei zurückgekehrt, wird Kommissar Erik Winter ein merkwürdiger Fall übertragen. Mehrere junge Männer wurden nachts von hinten angefallen und mit einem schweren Gegenstand niedergeschlagen. Keiner will den Angreifer gesehen, kein Opfer das andere gekannt haben. DAISY-Format. Bei diesem Hörbuch handelt es sich um ein käuflich erworbenes Hörbuch das barrierefrei aufgearbeitet wurde.</w:t>
        <w:br/>
        <w:t>Buch-Nr.: 305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7 Titeln in unserem Bestand</w:t>
      </w:r>
    </w:p>
    <w:p>
      <w:pPr>
        <w:pStyle w:val="StandardWeb"/>
        <w:rPr>
          <w:lang w:val="de-DE"/>
        </w:rPr>
      </w:pPr>
      <w:r>
        <w:rPr>
          <w:rStyle w:val="StrongEmphasis"/>
          <w:lang w:val="de-DE"/>
        </w:rPr>
        <w:t>Edwardson, Ake: Segel aus Stein [6]</w:t>
      </w:r>
    </w:p>
    <w:p>
      <w:pPr>
        <w:pStyle w:val="Normal"/>
        <w:rPr>
          <w:rFonts w:ascii="Arial" w:hAnsi="Arial" w:cs="Arial"/>
          <w:lang w:val="de-DE"/>
        </w:rPr>
      </w:pPr>
      <w:r>
        <w:rPr>
          <w:rFonts w:cs="Arial" w:ascii="Arial" w:hAnsi="Arial"/>
          <w:lang w:val="de-DE"/>
        </w:rPr>
        <w:t>Sprecher: Boris Aljinovic. Dauer: 403 Minuten.</w:t>
        <w:br/>
        <w:t>Als Kommissar Erik Winter eines Tages einen Anruf von seiner Jugendliebe Johanna Osvald bekommt, die ihn bei der Suche nach ihrem Vater um Hilfe bittet, ahnt er nicht, auf was für ein Abenteuer er sich einlässt. Denn Axel Osvald ist nach Schottland gereist, um das mysteriöse Verschwinden seines eigenen Vaters John zu lüften... Bei diesem Hörbuch handelt es sich um ein käuflich erworbenes Hörbuch das barrierefrei aufgearbeitet wurde.</w:t>
        <w:br/>
        <w:t>Buch-Nr.: 322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Edwardson, Ake: Zimmer Nr. 10 [7]</w:t>
      </w:r>
    </w:p>
    <w:p>
      <w:pPr>
        <w:pStyle w:val="Normal"/>
        <w:rPr>
          <w:rFonts w:ascii="Arial" w:hAnsi="Arial" w:cs="Arial"/>
          <w:lang w:val="de-DE"/>
        </w:rPr>
      </w:pPr>
      <w:r>
        <w:rPr>
          <w:rFonts w:cs="Arial" w:ascii="Arial" w:hAnsi="Arial"/>
          <w:lang w:val="de-DE"/>
        </w:rPr>
        <w:t>Sprecher: Boris Aljinovic. Dauer: 398 Minuten.</w:t>
        <w:br/>
        <w:t>Die Frau im Zimmer Nr. 10 des abgetakelten Hotels zwinkert noch mit ihrem rechten Auge. Aber das hat einzig und allein mit den beiden Elektroden zu tun, die die Ärztin angelegt hat, um über die Muskelreaktionen den Todeszeitpunkt besser bestimmen zu können. Denn die junge Frau, Paula Ney mit Namen, wurde erhängt aufgefunden, mit einem offenbar erzwungenen Abschiedsbrief. Bei diesem Hörbuch handelt es sich um ein käuflich erworbenes Hörbuch das barrierefrei aufgearbeitet wurde.</w:t>
        <w:br/>
        <w:t>Buch-Nr.: 308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2 </w:t>
      </w:r>
    </w:p>
    <w:p>
      <w:pPr>
        <w:pStyle w:val="Heading4"/>
        <w:ind w:left="75" w:hanging="0"/>
        <w:rPr>
          <w:lang w:val="de-DE"/>
        </w:rPr>
      </w:pPr>
      <w:r>
        <w:rPr>
          <w:lang w:val="de-DE"/>
        </w:rPr>
        <w:t>Egerton, Denis: Der Mann, den ich liebe</w:t>
      </w:r>
    </w:p>
    <w:p>
      <w:pPr>
        <w:pStyle w:val="Normal"/>
        <w:rPr>
          <w:rFonts w:ascii="Arial" w:hAnsi="Arial" w:cs="Arial"/>
          <w:lang w:val="de-DE"/>
        </w:rPr>
      </w:pPr>
      <w:r>
        <w:rPr>
          <w:rFonts w:cs="Arial" w:ascii="Arial" w:hAnsi="Arial"/>
          <w:lang w:val="de-DE"/>
        </w:rPr>
        <w:t>Sprecher: Alice Zlatnik. Dauer: 537 Minuten.</w:t>
        <w:br/>
        <w:t>Sekretärin hilft ihrem Chef aus einer schwierigen Lage.</w:t>
        <w:br/>
        <w:t>Buch-Nr.: 40482</w:t>
      </w:r>
    </w:p>
    <w:p>
      <w:pPr>
        <w:pStyle w:val="Heading4"/>
        <w:ind w:left="75" w:hanging="0"/>
        <w:rPr>
          <w:lang w:val="de-DE"/>
        </w:rPr>
      </w:pPr>
      <w:r>
        <w:rPr>
          <w:lang w:val="de-DE"/>
        </w:rPr>
        <w:t>Egerton, Denis: Zufällige Zeichen</w:t>
      </w:r>
    </w:p>
    <w:p>
      <w:pPr>
        <w:pStyle w:val="Normal"/>
        <w:rPr>
          <w:rFonts w:ascii="Arial" w:hAnsi="Arial" w:cs="Arial"/>
          <w:lang w:val="de-DE"/>
        </w:rPr>
      </w:pPr>
      <w:r>
        <w:rPr>
          <w:rFonts w:cs="Arial" w:ascii="Arial" w:hAnsi="Arial"/>
          <w:lang w:val="de-DE"/>
        </w:rPr>
        <w:t>Sprecher: Fritz Holzer. Dauer: 648 Minuten.</w:t>
        <w:br/>
        <w:t>Ein Autounfall entpuppt als geplanter Mordversuch.</w:t>
        <w:br/>
        <w:t>Buch-Nr.: 40492</w:t>
      </w:r>
    </w:p>
    <w:p>
      <w:pPr>
        <w:pStyle w:val="Heading4"/>
        <w:ind w:left="75" w:hanging="0"/>
        <w:rPr>
          <w:lang w:val="de-DE"/>
        </w:rPr>
      </w:pPr>
      <w:r>
        <w:rPr>
          <w:lang w:val="de-DE"/>
        </w:rPr>
        <w:t>Ehrhart, Robert von: Gernot bedankt sich nicht</w:t>
      </w:r>
    </w:p>
    <w:p>
      <w:pPr>
        <w:pStyle w:val="Normal"/>
        <w:rPr>
          <w:rFonts w:ascii="Arial" w:hAnsi="Arial" w:cs="Arial"/>
          <w:lang w:val="de-DE"/>
        </w:rPr>
      </w:pPr>
      <w:r>
        <w:rPr>
          <w:rFonts w:cs="Arial" w:ascii="Arial" w:hAnsi="Arial"/>
          <w:lang w:val="de-DE"/>
        </w:rPr>
        <w:t>Sprecher: Guido Wieland. Dauer: 349 Minuten.</w:t>
        <w:br/>
        <w:t>Intrigen in der Theaterwelt.</w:t>
        <w:br/>
        <w:t>Buch-Nr.: 40222</w:t>
      </w:r>
    </w:p>
    <w:p>
      <w:pPr>
        <w:pStyle w:val="Heading4"/>
        <w:ind w:left="75" w:hanging="0"/>
        <w:rPr>
          <w:lang w:val="de-DE"/>
        </w:rPr>
      </w:pPr>
      <w:r>
        <w:rPr>
          <w:lang w:val="de-DE"/>
        </w:rPr>
        <w:t>Ellroy, James: Die schwarze Dahlie</w:t>
      </w:r>
    </w:p>
    <w:p>
      <w:pPr>
        <w:pStyle w:val="Normal"/>
        <w:rPr>
          <w:rFonts w:ascii="Arial" w:hAnsi="Arial" w:cs="Arial"/>
          <w:lang w:val="de-DE"/>
        </w:rPr>
      </w:pPr>
      <w:r>
        <w:rPr>
          <w:rFonts w:cs="Arial" w:ascii="Arial" w:hAnsi="Arial"/>
          <w:lang w:val="de-DE"/>
        </w:rPr>
        <w:t>Sprecher: Markus Schöttl. Dauer: 993 Minuten.</w:t>
        <w:br/>
        <w:t>Ein Thriller über Liebe, Wahnsinn und Tod in Hollywood der vierziger Jahre - basierend auf den Fakten einer der rätselhaftesten Kriminalfälle der USA.</w:t>
        <w:br/>
        <w:t>Buch-Nr.: 50283</w:t>
      </w:r>
    </w:p>
    <w:p>
      <w:pPr>
        <w:pStyle w:val="Heading4"/>
        <w:ind w:left="75" w:hanging="0"/>
        <w:rPr>
          <w:lang w:val="de-DE"/>
        </w:rPr>
      </w:pPr>
      <w:r>
        <w:rPr>
          <w:lang w:val="de-DE"/>
        </w:rPr>
        <w:t>Elo, Elisabeth: Die Frau die nie fror</w:t>
      </w:r>
    </w:p>
    <w:p>
      <w:pPr>
        <w:pStyle w:val="Normal"/>
        <w:rPr>
          <w:rFonts w:ascii="Arial" w:hAnsi="Arial" w:cs="Arial"/>
          <w:lang w:val="de-DE"/>
        </w:rPr>
      </w:pPr>
      <w:r>
        <w:rPr>
          <w:rFonts w:cs="Arial" w:ascii="Arial" w:hAnsi="Arial"/>
          <w:lang w:val="de-DE"/>
        </w:rPr>
        <w:t>Sprecher: Luise Helm. Dauer: 600 Minuten.</w:t>
        <w:br/>
        <w:t>Ihr russischer Vater hält sie für zu weich. Die Navy nennt sie mutig. Die meisten Männer finden sie attraktiv. Für die Leute in Boston ist sie eine Heldin, für die Wissenschaft ein Phänomen. Ihrer besten Freundin Thomasina ist sie zu ehrlich. Ihr Patensohn Noah möchte am liebsten immer bei ihr sein. Zeit für Pirio Kasparov herauszufinden, wer sie wirklich ist. Bei diesem Hörbuch handelt es sich um ein käuflich erworbenes Hörbuch das barrierefrei aufgearbeitet wurde.</w:t>
        <w:br/>
        <w:t>Buch-Nr.: 31622</w:t>
      </w:r>
    </w:p>
    <w:p>
      <w:pPr>
        <w:pStyle w:val="Heading4"/>
        <w:ind w:left="75" w:hanging="0"/>
        <w:rPr>
          <w:lang w:val="de-DE"/>
        </w:rPr>
      </w:pPr>
      <w:r>
        <w:rPr>
          <w:lang w:val="de-DE"/>
        </w:rPr>
        <w:t>Elsberg, Marc: Zero</w:t>
      </w:r>
    </w:p>
    <w:p>
      <w:pPr>
        <w:pStyle w:val="Normal"/>
        <w:rPr>
          <w:rFonts w:ascii="Arial" w:hAnsi="Arial" w:cs="Arial"/>
          <w:lang w:val="de-DE"/>
        </w:rPr>
      </w:pPr>
      <w:r>
        <w:rPr>
          <w:rFonts w:cs="Arial" w:ascii="Arial" w:hAnsi="Arial"/>
          <w:lang w:val="de-DE"/>
        </w:rPr>
        <w:t>Sprecher: Birgit Krammer, Steffen Groth. Dauer: 810 Minuten.</w:t>
        <w:br/>
        <w:t>Der Tod eines Jungen führt die Journalistin Cynthia Bonsant zu der beliebten Internetplattform Freemee. Diese sammelt und analysiert Daten und verspricht dadurch ihren Millionen Nutzern ein besseres Leben und mehr Erfolg. Nur einer warnt vor Freemee und vor der Macht, die es einigen wenigen verleihen könnte: Zero, der meistgesuchte Online-Aktivist der Welt. DAISY-Format Bei diesem Hörbuch handelt es sich um ein käuflich erworbenes Hörbuch das barrierefrei aufgearbeitet wurde.</w:t>
        <w:br/>
        <w:t>Buch-Nr.: 31809</w:t>
      </w:r>
    </w:p>
    <w:p>
      <w:pPr>
        <w:pStyle w:val="Heading4"/>
        <w:ind w:left="75" w:hanging="0"/>
        <w:rPr>
          <w:lang w:val="de-DE"/>
        </w:rPr>
      </w:pPr>
      <w:r>
        <w:rPr>
          <w:lang w:val="de-DE"/>
        </w:rPr>
        <w:t>Erdman, Paul Emil: Der Milliarden Dollarschnitt</w:t>
      </w:r>
    </w:p>
    <w:p>
      <w:pPr>
        <w:pStyle w:val="Normal"/>
        <w:rPr>
          <w:rFonts w:ascii="Arial" w:hAnsi="Arial" w:cs="Arial"/>
          <w:lang w:val="de-DE"/>
        </w:rPr>
      </w:pPr>
      <w:r>
        <w:rPr>
          <w:rFonts w:cs="Arial" w:ascii="Arial" w:hAnsi="Arial"/>
          <w:lang w:val="de-DE"/>
        </w:rPr>
        <w:t>Sprecher: Fritz Holy. Dauer: 486 Minuten.</w:t>
        <w:br/>
        <w:t>Paul Erdman hat einen Roman voller Spannung geschrieben und dabei das Kunststück fertiggebracht, selbst die raffinierten finanziellen Transaktionen und die komplizierten Regeln des Währungssystems aufregend darzustellen. Erdmann befand sich, gerade in der Zeit wo er den Roman schrieb, wegen illegalen Termingeschäften, wodurch seine Bank kollabierte, im Gefängnis.</w:t>
        <w:br/>
        <w:t>Buch-Nr.: 42284</w:t>
      </w:r>
    </w:p>
    <w:p>
      <w:pPr>
        <w:pStyle w:val="Heading4"/>
        <w:ind w:left="75" w:hanging="0"/>
        <w:rPr>
          <w:lang w:val="de-DE"/>
        </w:rPr>
      </w:pPr>
      <w:r>
        <w:rPr>
          <w:lang w:val="de-DE"/>
        </w:rPr>
        <w:t>Eriksson, Kjell: Das Steinbett [3]</w:t>
      </w:r>
    </w:p>
    <w:p>
      <w:pPr>
        <w:pStyle w:val="Normal"/>
        <w:rPr>
          <w:rFonts w:ascii="Arial" w:hAnsi="Arial" w:cs="Arial"/>
          <w:lang w:val="de-DE"/>
        </w:rPr>
      </w:pPr>
      <w:r>
        <w:rPr>
          <w:rFonts w:cs="Arial" w:ascii="Arial" w:hAnsi="Arial"/>
          <w:lang w:val="de-DE"/>
        </w:rPr>
        <w:t>Sprecher: Heinke Hartmann. Dauer: 637 Minuten.</w:t>
        <w:br/>
        <w:t>Ann Lindell wird beauftragt, die Ermittlungen in einem Fall von Fahrerflucht zu übernehmen. Eine Frau und ihre sechsjährige Tochter sind ums Leben gekommen. Die Kriminalbeamtin ist fassungslos, denn alle Indizien deuten auf einen brutal geplanten Mord hin.</w:t>
        <w:br/>
        <w:t>Buch-Nr.: 53669</w:t>
      </w:r>
    </w:p>
    <w:p>
      <w:pPr>
        <w:pStyle w:val="Heading4"/>
        <w:ind w:left="75" w:hanging="0"/>
        <w:rPr>
          <w:lang w:val="de-DE"/>
        </w:rPr>
      </w:pPr>
      <w:r>
        <w:rPr>
          <w:lang w:val="de-DE"/>
        </w:rPr>
        <w:t>Eriksson, Kjell: Der Tote im Schnee [4]</w:t>
      </w:r>
    </w:p>
    <w:p>
      <w:pPr>
        <w:pStyle w:val="Normal"/>
        <w:rPr>
          <w:rFonts w:ascii="Arial" w:hAnsi="Arial" w:cs="Arial"/>
          <w:lang w:val="de-DE"/>
        </w:rPr>
      </w:pPr>
      <w:r>
        <w:rPr>
          <w:rFonts w:cs="Arial" w:ascii="Arial" w:hAnsi="Arial"/>
          <w:lang w:val="de-DE"/>
        </w:rPr>
        <w:t>Sprecher: Birgit Abrameit. Dauer: 690 Minuten.</w:t>
        <w:br/>
        <w:t>Eines Abends wartet Berit Johnsson vergebens auf ihren Mann John. Tags darauf wird er bei Uppsala ermordet aufgefunden. Über den Zierfischzüchter liegt bei der Polizei eine dicke Akte vor. Die ermittelnden Kommissare hoffen auf schnelle Ergebnisse bei den Ermittlungen, denn Weihnachten steht vor der Tür.</w:t>
        <w:br/>
        <w:t>Buch-Nr.: 53290</w:t>
      </w:r>
    </w:p>
    <w:p>
      <w:pPr>
        <w:pStyle w:val="Heading4"/>
        <w:ind w:left="75" w:hanging="0"/>
        <w:rPr>
          <w:lang w:val="de-DE"/>
        </w:rPr>
      </w:pPr>
      <w:r>
        <w:rPr>
          <w:lang w:val="de-DE"/>
        </w:rPr>
        <w:t>Eriksson, Kjell: Die grausamen Sterne der Nacht [6]</w:t>
      </w:r>
    </w:p>
    <w:p>
      <w:pPr>
        <w:pStyle w:val="Normal"/>
        <w:rPr>
          <w:rFonts w:ascii="Arial" w:hAnsi="Arial" w:cs="Arial"/>
          <w:lang w:val="de-DE"/>
        </w:rPr>
      </w:pPr>
      <w:r>
        <w:rPr>
          <w:rFonts w:cs="Arial" w:ascii="Arial" w:hAnsi="Arial"/>
          <w:lang w:val="de-DE"/>
        </w:rPr>
        <w:t>Sprecher: Lisa Bistrick. Dauer: 755 Minuten.</w:t>
        <w:br/>
        <w:t>Uppsala im Herbst 2003: Eine junge, exzentrische Frau meldet ihren Vater als vermisst. Kurz darauf werden auf dem Land zwei ältere Bauern erschlagen aufgefunden. Ann Lindell und ihre Kollegen von der Kriminalpolizei tappen im Dunkeln. Nachdem wieder ein älterer Mann erschlagen worden ist, erklärt ein Kollege, der Fall erinnere ihn an eine berühmte Schachpartie.</w:t>
        <w:br/>
        <w:t>Buch-Nr.: 53295</w:t>
      </w:r>
    </w:p>
    <w:p>
      <w:pPr>
        <w:pStyle w:val="Heading4"/>
        <w:ind w:left="75" w:hanging="0"/>
        <w:rPr>
          <w:lang w:val="de-DE"/>
        </w:rPr>
      </w:pPr>
      <w:r>
        <w:rPr>
          <w:lang w:val="de-DE"/>
        </w:rPr>
        <w:t>Eriksson, Kjell: Offenes Grab [10]</w:t>
      </w:r>
    </w:p>
    <w:p>
      <w:pPr>
        <w:pStyle w:val="Normal"/>
        <w:rPr>
          <w:rFonts w:ascii="Arial" w:hAnsi="Arial" w:cs="Arial"/>
          <w:lang w:val="de-DE"/>
        </w:rPr>
      </w:pPr>
      <w:r>
        <w:rPr>
          <w:rFonts w:cs="Arial" w:ascii="Arial" w:hAnsi="Arial"/>
          <w:lang w:val="de-DE"/>
        </w:rPr>
        <w:t>Sprecher: Jutta Seifert. Dauer: 557 Minuten.</w:t>
        <w:br/>
        <w:t>Dem 85jährigen Medizinprofessor Bertram von Ohler wird der Nobelpreis verliehen. Doch eines Nachts landet ein Stein auf seinem Dach, und in seinem Briefkasten liegt ein Totenschädel. Kurz darauf verschwindet ein Gärtner spurlos aus des Professors Garten. Kommissarin Ann Lindell und ihr Team stehen vor einem komplexen Fall.</w:t>
        <w:br/>
        <w:t>Buch-Nr.: 53293</w:t>
      </w:r>
    </w:p>
    <w:p>
      <w:pPr>
        <w:pStyle w:val="Heading4"/>
        <w:ind w:left="75" w:hanging="0"/>
        <w:rPr>
          <w:lang w:val="de-DE"/>
        </w:rPr>
      </w:pPr>
      <w:r>
        <w:rPr>
          <w:lang w:val="de-DE"/>
        </w:rPr>
        <w:t>Eschbach, Andreas: Der Nobelpreis</w:t>
      </w:r>
    </w:p>
    <w:p>
      <w:pPr>
        <w:pStyle w:val="Normal"/>
        <w:rPr>
          <w:rFonts w:ascii="Arial" w:hAnsi="Arial" w:cs="Arial"/>
          <w:lang w:val="de-DE"/>
        </w:rPr>
      </w:pPr>
      <w:r>
        <w:rPr>
          <w:rFonts w:cs="Arial" w:ascii="Arial" w:hAnsi="Arial"/>
          <w:lang w:val="de-DE"/>
        </w:rPr>
        <w:t>Sprecher: Stephan Benson. Dauer: 474 Minuten.</w:t>
        <w:br/>
        <w:t>Hans-Olof Andersson, Mitglied des Nobelpreiskomitees, wird erpresst: Er soll für eine ganz bestimmte Nobelpreis-Kandidatin stimmen - oder seine Tochter muss sterben. Was niemand weiß: Gunnar Forsberg, der Bruder seiner verstorbenen Frau, ist ein knallharter Einbrecher und Industriespion, der keine Rücksicht kennt, wenn es um seine letzte lebende Angehörige geht. Gunnar macht sich auf die Jagd... Bei diesem Hörbuch handelt es sich um ein käuflich erworbenes Hörbuch das barrierefrei aufgearbeitet wurde.</w:t>
        <w:br/>
        <w:t>Buch-Nr.: 31671</w:t>
      </w:r>
    </w:p>
    <w:p>
      <w:pPr>
        <w:pStyle w:val="Heading4"/>
        <w:ind w:left="75" w:hanging="0"/>
        <w:rPr>
          <w:lang w:val="de-DE"/>
        </w:rPr>
      </w:pPr>
      <w:r>
        <w:rPr>
          <w:lang w:val="de-DE"/>
        </w:rPr>
        <w:t>Etzold, Veit M.: Das große Tier</w:t>
      </w:r>
    </w:p>
    <w:p>
      <w:pPr>
        <w:pStyle w:val="Normal"/>
        <w:rPr>
          <w:rFonts w:ascii="Arial" w:hAnsi="Arial" w:cs="Arial"/>
          <w:lang w:val="de-DE"/>
        </w:rPr>
      </w:pPr>
      <w:r>
        <w:rPr>
          <w:rFonts w:cs="Arial" w:ascii="Arial" w:hAnsi="Arial"/>
          <w:lang w:val="de-DE"/>
        </w:rPr>
        <w:t>Sprecher: Franziska Pigulla. Dauer: 431 Minuten.</w:t>
        <w:br/>
        <w:t>Stuart Hill, Chef eines internationalen Konzerns für Satellitentechnik, kommt nach durchfeierter Silvesternacht in seiner Berliner Adlon-Suite auf rätselhafte Weise ums Leben. Tags darauf stürzen die Aktienkurse in die Tiefe: Irgendjemand verdient gigantische Summen an Hills Tod. Weitere Morde ereignen sich, bei denen die Opfer in einer rätselhaften, skulpturalen Weise angeordnet sind... Bei diesem Hörbuch handelt es sich um ein käuflich erworbenes Hörbuch das barrierefrei aufgearbeitet wurde.</w:t>
        <w:br/>
        <w:t>Buch-Nr.: 32477</w:t>
      </w:r>
    </w:p>
    <w:p>
      <w:pPr>
        <w:pStyle w:val="Heading4"/>
        <w:ind w:left="75" w:hanging="0"/>
        <w:rPr>
          <w:lang w:val="de-DE"/>
        </w:rPr>
      </w:pPr>
      <w:r>
        <w:rPr>
          <w:lang w:val="de-DE"/>
        </w:rPr>
        <w:t>Exbrayat, Charles: Treibgut im Kanal</w:t>
      </w:r>
    </w:p>
    <w:p>
      <w:pPr>
        <w:pStyle w:val="Normal"/>
        <w:rPr>
          <w:rFonts w:ascii="Arial" w:hAnsi="Arial" w:cs="Arial"/>
          <w:lang w:val="de-DE"/>
        </w:rPr>
      </w:pPr>
      <w:r>
        <w:rPr>
          <w:rFonts w:cs="Arial" w:ascii="Arial" w:hAnsi="Arial"/>
          <w:lang w:val="de-DE"/>
        </w:rPr>
        <w:t>Sprecher: Walter Richard Langer. Dauer: 432 Minuten.</w:t>
        <w:br/>
        <w:t>Der Roman spielt zwischen Lüttich und Antwerpen.</w:t>
        <w:br/>
        <w:t>Buch-Nr.: 40881</w:t>
      </w:r>
    </w:p>
    <w:p>
      <w:pPr>
        <w:pStyle w:val="Heading4"/>
        <w:ind w:left="75" w:hanging="0"/>
        <w:rPr>
          <w:lang w:val="de-DE"/>
        </w:rPr>
      </w:pPr>
      <w:r>
        <w:rPr>
          <w:lang w:val="de-DE"/>
        </w:rPr>
        <w:t>Eyre, Elizabeth: Der Tod der Herzogin</w:t>
      </w:r>
    </w:p>
    <w:p>
      <w:pPr>
        <w:pStyle w:val="Normal"/>
        <w:rPr>
          <w:rFonts w:ascii="Arial" w:hAnsi="Arial" w:cs="Arial"/>
          <w:lang w:val="de-DE"/>
        </w:rPr>
      </w:pPr>
      <w:r>
        <w:rPr>
          <w:rFonts w:cs="Arial" w:ascii="Arial" w:hAnsi="Arial"/>
          <w:lang w:val="de-DE"/>
        </w:rPr>
        <w:t>Sprecher: Silvia Steindl. Dauer: 562 Minuten.</w:t>
        <w:br/>
        <w:t>Sigismondo ist im Italien der Renaissance eine Art Privatdetektiv: Als er an das Bett einer mächtigen Herzogin gerufen wird, ahnt er zunächst nicht, was ihn erwartet: Die Herzogin ist ermordet worden, die Mordwaffe, ein Messer, steckt noch in ihrem Körper. Wer war der Mörder? Etwa ihr Mann, der behauptet, sie tot aufgefunden zu haben? Oder haben mächtige Feinde des Herzogenpaares Rache geübt?</w:t>
        <w:br/>
        <w:t>Buch-Nr.: 45818</w:t>
      </w:r>
    </w:p>
    <w:p>
      <w:pPr>
        <w:pStyle w:val="Heading3"/>
        <w:ind w:left="75" w:hanging="0"/>
        <w:rPr>
          <w:lang w:val="de-DE"/>
        </w:rPr>
      </w:pPr>
      <w:r>
        <w:rPr>
          <w:lang w:val="de-DE"/>
        </w:rPr>
        <w:t>Anfang der Hörbuchfamilie: Bertha Cool und Donald Lam</w:t>
      </w:r>
    </w:p>
    <w:p>
      <w:pPr>
        <w:pStyle w:val="Normal"/>
        <w:rPr>
          <w:rFonts w:ascii="Arial" w:hAnsi="Arial" w:cs="Arial"/>
          <w:lang w:val="de-DE"/>
        </w:rPr>
      </w:pPr>
      <w:r>
        <w:rPr>
          <w:rFonts w:cs="Arial" w:ascii="Arial" w:hAnsi="Arial"/>
          <w:lang w:val="de-DE"/>
        </w:rPr>
        <w:t>Bestellnummer der gesamten Buchfamilie: 100054</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Fair, A. A. [= Gardner, Erle Stanley]: Sein erster Fall [1]</w:t>
      </w:r>
    </w:p>
    <w:p>
      <w:pPr>
        <w:pStyle w:val="Normal"/>
        <w:rPr>
          <w:rFonts w:ascii="Arial" w:hAnsi="Arial" w:cs="Arial"/>
          <w:lang w:val="de-DE"/>
        </w:rPr>
      </w:pPr>
      <w:r>
        <w:rPr>
          <w:rFonts w:cs="Arial" w:ascii="Arial" w:hAnsi="Arial"/>
          <w:lang w:val="de-DE"/>
        </w:rPr>
        <w:t>Sprecher: Hannes Herret. Dauer: 365 Minuten.</w:t>
        <w:br/>
        <w:t>Es schien eine Routinesache für die Agentur Cool &amp; Lam zu sein: Donald Lam sollte im Auftrag seiner hübschen Klientin Sandra ihrem Mann Morgan Birks die Scheidungsklage zustellen. Aber dann stelle sich heraus, dass der Fall schwieriger war: Sandras Freundin Alma Hunter wurde nachts überfallen, und kurz darauf fand man Mr. Birks erschossen auf.</w:t>
        <w:br/>
        <w:t>Buch-Nr.: 404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1 Titeln in unserem Bestand</w:t>
      </w:r>
    </w:p>
    <w:p>
      <w:pPr>
        <w:pStyle w:val="StandardWeb"/>
        <w:rPr>
          <w:lang w:val="de-DE"/>
        </w:rPr>
      </w:pPr>
      <w:r>
        <w:rPr>
          <w:rStyle w:val="StrongEmphasis"/>
          <w:lang w:val="de-DE"/>
        </w:rPr>
        <w:t>Fair, A. A. [= Gardner, Erle Stanley]: Alles oder nichts [4]</w:t>
      </w:r>
    </w:p>
    <w:p>
      <w:pPr>
        <w:pStyle w:val="Normal"/>
        <w:rPr>
          <w:rFonts w:ascii="Arial" w:hAnsi="Arial" w:cs="Arial"/>
          <w:lang w:val="de-DE"/>
        </w:rPr>
      </w:pPr>
      <w:r>
        <w:rPr>
          <w:rFonts w:cs="Arial" w:ascii="Arial" w:hAnsi="Arial"/>
          <w:lang w:val="de-DE"/>
        </w:rPr>
        <w:t>Sprecher: Roland Stürmer. Dauer: 463 Minuten.</w:t>
        <w:br/>
        <w:t>Ein Kriminalroman mit Privatdetektiv Donald Lam.</w:t>
        <w:br/>
        <w:t>Buch-Nr.: 420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1 Titeln in unserem Bestand</w:t>
      </w:r>
    </w:p>
    <w:p>
      <w:pPr>
        <w:pStyle w:val="StandardWeb"/>
        <w:rPr>
          <w:lang w:val="de-DE"/>
        </w:rPr>
      </w:pPr>
      <w:r>
        <w:rPr>
          <w:rStyle w:val="StrongEmphasis"/>
          <w:lang w:val="de-DE"/>
        </w:rPr>
        <w:t>Fair, A. A. [= Gardner, Erle Stanley]: Treffpunkt Las Vegas [5]</w:t>
      </w:r>
    </w:p>
    <w:p>
      <w:pPr>
        <w:pStyle w:val="Normal"/>
        <w:rPr>
          <w:rFonts w:ascii="Arial" w:hAnsi="Arial" w:cs="Arial"/>
          <w:lang w:val="de-DE"/>
        </w:rPr>
      </w:pPr>
      <w:r>
        <w:rPr>
          <w:rFonts w:cs="Arial" w:ascii="Arial" w:hAnsi="Arial"/>
          <w:lang w:val="de-DE"/>
        </w:rPr>
        <w:t>Sprecher: Fritz Holzer. Dauer: 533 Minuten.</w:t>
        <w:br/>
        <w:t>Suche nach einem Verschollenen.</w:t>
        <w:br/>
        <w:t>Buch-Nr.: 404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1 Titeln in unserem Bestand</w:t>
      </w:r>
    </w:p>
    <w:p>
      <w:pPr>
        <w:pStyle w:val="StandardWeb"/>
        <w:rPr>
          <w:lang w:val="de-DE"/>
        </w:rPr>
      </w:pPr>
      <w:r>
        <w:rPr>
          <w:rStyle w:val="StrongEmphasis"/>
          <w:lang w:val="de-DE"/>
        </w:rPr>
        <w:t>Fair, A. A. [= Gardner, Erle Stanley]: Wo Licht im Wege steht [12]</w:t>
      </w:r>
    </w:p>
    <w:p>
      <w:pPr>
        <w:pStyle w:val="Normal"/>
        <w:rPr>
          <w:rFonts w:ascii="Arial" w:hAnsi="Arial" w:cs="Arial"/>
          <w:lang w:val="de-DE"/>
        </w:rPr>
      </w:pPr>
      <w:r>
        <w:rPr>
          <w:rFonts w:cs="Arial" w:ascii="Arial" w:hAnsi="Arial"/>
          <w:lang w:val="de-DE"/>
        </w:rPr>
        <w:t>Sprecher: Hartmut Klakow. Dauer: 425 Minuten.</w:t>
        <w:br/>
        <w:t>Eine junge Dame, die sich Lucille Hart nennt, bittet Detective Donald Lam, sie auf eine Cocktail-Party zu begleiten. Damit beginnt für Donald ein neuer Fall, in den er sich so tief verwickeln lässt, dass sein alter Widersacher, Sergeant Frank Sellers von der Mordkommission, ihn schon am Galgen baumeln sieht. Der 12. Band der Bertha Cool und Donald Lam-Krimis.</w:t>
        <w:br/>
        <w:t>Buch-Nr.: 529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1 Titeln in unserem Bestand</w:t>
      </w:r>
    </w:p>
    <w:p>
      <w:pPr>
        <w:pStyle w:val="StandardWeb"/>
        <w:rPr>
          <w:lang w:val="de-DE"/>
        </w:rPr>
      </w:pPr>
      <w:r>
        <w:rPr>
          <w:rStyle w:val="StrongEmphasis"/>
          <w:lang w:val="de-DE"/>
        </w:rPr>
        <w:t>Fair, A. A. [= Gardner, Erle Stanley]: Heiße Tage auf Hawaii [14]</w:t>
      </w:r>
    </w:p>
    <w:p>
      <w:pPr>
        <w:pStyle w:val="Normal"/>
        <w:rPr>
          <w:rFonts w:ascii="Arial" w:hAnsi="Arial" w:cs="Arial"/>
          <w:lang w:val="de-DE"/>
        </w:rPr>
      </w:pPr>
      <w:r>
        <w:rPr>
          <w:rFonts w:cs="Arial" w:ascii="Arial" w:hAnsi="Arial"/>
          <w:lang w:val="de-DE"/>
        </w:rPr>
        <w:t>Sprecher: Peter Fichna. Dauer: 486 Minuten.</w:t>
        <w:br/>
        <w:t>Erpressung und Morde.</w:t>
        <w:br/>
        <w:t>Buch-Nr.: 406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11 Titeln in unserem Bestand</w:t>
      </w:r>
    </w:p>
    <w:p>
      <w:pPr>
        <w:pStyle w:val="StandardWeb"/>
        <w:rPr>
          <w:lang w:val="de-DE"/>
        </w:rPr>
      </w:pPr>
      <w:r>
        <w:rPr>
          <w:rStyle w:val="StrongEmphasis"/>
          <w:lang w:val="de-DE"/>
        </w:rPr>
        <w:t>Fair, A. A. [= Gardner, Erle Stanley]: Im Mittelpunkt Yvonne [17]</w:t>
      </w:r>
    </w:p>
    <w:p>
      <w:pPr>
        <w:pStyle w:val="Normal"/>
        <w:rPr>
          <w:rFonts w:ascii="Arial" w:hAnsi="Arial" w:cs="Arial"/>
          <w:lang w:val="de-DE"/>
        </w:rPr>
      </w:pPr>
      <w:r>
        <w:rPr>
          <w:rFonts w:cs="Arial" w:ascii="Arial" w:hAnsi="Arial"/>
          <w:lang w:val="de-DE"/>
        </w:rPr>
        <w:t>Sprecher: Herbert Stammhammer. Dauer: 356 Minuten.</w:t>
        <w:br/>
        <w:t>Die Kripo von Los Angeles bekommt einen Tipp: Drury Wells soll seine Frau Yvonne erschlagen haben. Doch als die Polizei nachforscht, präsentiert sich ihnen eine quicklebendige Mrs. Wells. Auch Privatdetektiv Donald Lam ist auf der Suche nach Yvonne - seine Spur führt zu einem Brunnenschacht...</w:t>
        <w:br/>
        <w:t>Buch-Nr.: 419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11 Titeln in unserem Bestand</w:t>
      </w:r>
    </w:p>
    <w:p>
      <w:pPr>
        <w:pStyle w:val="StandardWeb"/>
        <w:rPr>
          <w:lang w:val="de-DE"/>
        </w:rPr>
      </w:pPr>
      <w:r>
        <w:rPr>
          <w:rStyle w:val="StrongEmphasis"/>
          <w:lang w:val="de-DE"/>
        </w:rPr>
        <w:t>Fair, A. A. [= Gardner, Erle Stanley]: Der zweite Buddha [18]</w:t>
      </w:r>
    </w:p>
    <w:p>
      <w:pPr>
        <w:pStyle w:val="Normal"/>
        <w:rPr>
          <w:rFonts w:ascii="Arial" w:hAnsi="Arial" w:cs="Arial"/>
          <w:lang w:val="de-DE"/>
        </w:rPr>
      </w:pPr>
      <w:r>
        <w:rPr>
          <w:rFonts w:cs="Arial" w:ascii="Arial" w:hAnsi="Arial"/>
          <w:lang w:val="de-DE"/>
        </w:rPr>
        <w:t>Sprecher: Gerhard Oberlik. Dauer: 365 Minuten.</w:t>
        <w:br/>
        <w:t>Vom Diebstahl einer kleinen Buddhafigur und von einem Mord durch ein Blasrohr südsee-insularischer Herkunft.</w:t>
        <w:br/>
        <w:t>Buch-Nr.: 514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11 Titeln in unserem Bestand</w:t>
      </w:r>
    </w:p>
    <w:p>
      <w:pPr>
        <w:pStyle w:val="StandardWeb"/>
        <w:rPr>
          <w:lang w:val="de-DE"/>
        </w:rPr>
      </w:pPr>
      <w:r>
        <w:rPr>
          <w:rStyle w:val="StrongEmphasis"/>
          <w:lang w:val="de-DE"/>
        </w:rPr>
        <w:t>Fair, A. A. [= Gardner, Erle Stanley]: Per Saldo Mord [20]</w:t>
      </w:r>
    </w:p>
    <w:p>
      <w:pPr>
        <w:pStyle w:val="Normal"/>
        <w:rPr>
          <w:rFonts w:ascii="Arial" w:hAnsi="Arial" w:cs="Arial"/>
          <w:lang w:val="de-DE"/>
        </w:rPr>
      </w:pPr>
      <w:r>
        <w:rPr>
          <w:rFonts w:cs="Arial" w:ascii="Arial" w:hAnsi="Arial"/>
          <w:lang w:val="de-DE"/>
        </w:rPr>
        <w:t>Sprecher: Bernd Wiederhold. Dauer: 434 Minuten.</w:t>
        <w:br/>
        <w:t>Hazel Downer beauftragt den Privatdetektiv Donald Lam, ihren verschwundenen Ehemann zu finden. Aber Bertha Cool, Lams gewichtige Partnerin, glaubt der jungen Dame nicht. Erst als Donald wegen Hazel in Verdacht gerät, fünfzigtausend Dollar unterschlagen und noch dazu einen Mord begangen zu haben, wird Bertha aktiv...</w:t>
        <w:br/>
        <w:t>Buch-Nr.: 529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11 Titeln in unserem Bestand</w:t>
      </w:r>
    </w:p>
    <w:p>
      <w:pPr>
        <w:pStyle w:val="StandardWeb"/>
        <w:rPr>
          <w:lang w:val="de-DE"/>
        </w:rPr>
      </w:pPr>
      <w:r>
        <w:rPr>
          <w:rStyle w:val="StrongEmphasis"/>
          <w:lang w:val="de-DE"/>
        </w:rPr>
        <w:t>Fair, A. A. [= Gardner, Erle Stanley]: Ein pikanter Köder [22]</w:t>
      </w:r>
    </w:p>
    <w:p>
      <w:pPr>
        <w:pStyle w:val="Normal"/>
        <w:rPr>
          <w:rFonts w:ascii="Arial" w:hAnsi="Arial" w:cs="Arial"/>
          <w:lang w:val="de-DE"/>
        </w:rPr>
      </w:pPr>
      <w:r>
        <w:rPr>
          <w:rFonts w:cs="Arial" w:ascii="Arial" w:hAnsi="Arial"/>
          <w:lang w:val="de-DE"/>
        </w:rPr>
        <w:t>Sprecher: Guido Wieland. Dauer: 363 Minuten.</w:t>
        <w:br/>
        <w:t>Eine Tänzerin hilft bei der Aufklärung eines Mordes.</w:t>
        <w:br/>
        <w:t>Buch-Nr.: 412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11 Titeln in unserem Bestand</w:t>
      </w:r>
    </w:p>
    <w:p>
      <w:pPr>
        <w:pStyle w:val="StandardWeb"/>
        <w:rPr>
          <w:lang w:val="de-DE"/>
        </w:rPr>
      </w:pPr>
      <w:r>
        <w:rPr>
          <w:rStyle w:val="StrongEmphasis"/>
          <w:lang w:val="de-DE"/>
        </w:rPr>
        <w:t>Fair, A. A. [= Gardner, Erle Stanley]: Kleine Fische zählen nicht [24]</w:t>
      </w:r>
    </w:p>
    <w:p>
      <w:pPr>
        <w:pStyle w:val="Normal"/>
        <w:rPr>
          <w:rFonts w:ascii="Arial" w:hAnsi="Arial" w:cs="Arial"/>
          <w:lang w:val="de-DE"/>
        </w:rPr>
      </w:pPr>
      <w:r>
        <w:rPr>
          <w:rFonts w:cs="Arial" w:ascii="Arial" w:hAnsi="Arial"/>
          <w:lang w:val="de-DE"/>
        </w:rPr>
        <w:t>Sprecher: Walter Gellert. Dauer: 324 Minuten.</w:t>
        <w:br/>
        <w:t>Komplizierter Überwachungsauftrag.</w:t>
        <w:br/>
        <w:t>Buch-Nr.: 412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5 von 11 Titeln in unserem Bestand</w:t>
      </w:r>
    </w:p>
    <w:p>
      <w:pPr>
        <w:pStyle w:val="StandardWeb"/>
        <w:rPr>
          <w:lang w:val="de-DE"/>
        </w:rPr>
      </w:pPr>
      <w:r>
        <w:rPr>
          <w:rStyle w:val="StrongEmphasis"/>
          <w:lang w:val="de-DE"/>
        </w:rPr>
        <w:t>Fair, A. A. [= Gardner, Erle Stanley]: Das volle Risiko [25]</w:t>
      </w:r>
    </w:p>
    <w:p>
      <w:pPr>
        <w:pStyle w:val="Normal"/>
        <w:rPr>
          <w:rFonts w:ascii="Arial" w:hAnsi="Arial" w:cs="Arial"/>
          <w:lang w:val="de-DE"/>
        </w:rPr>
      </w:pPr>
      <w:r>
        <w:rPr>
          <w:rFonts w:cs="Arial" w:ascii="Arial" w:hAnsi="Arial"/>
          <w:lang w:val="de-DE"/>
        </w:rPr>
        <w:t>Sprecher: Karl Schuster. Dauer: 394 Minuten.</w:t>
        <w:br/>
        <w:t>Versicherungsbetrug.</w:t>
        <w:br/>
        <w:t>Buch-Nr.: 410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4 </w:t>
      </w:r>
    </w:p>
    <w:p>
      <w:pPr>
        <w:pStyle w:val="Heading4"/>
        <w:ind w:left="75" w:hanging="0"/>
        <w:rPr>
          <w:lang w:val="de-DE"/>
        </w:rPr>
      </w:pPr>
      <w:r>
        <w:rPr>
          <w:lang w:val="de-DE"/>
        </w:rPr>
        <w:t>Faletti, Giorgio: Im Augenblick des Todes</w:t>
      </w:r>
    </w:p>
    <w:p>
      <w:pPr>
        <w:pStyle w:val="Normal"/>
        <w:rPr>
          <w:rFonts w:ascii="Arial" w:hAnsi="Arial" w:cs="Arial"/>
          <w:lang w:val="de-DE"/>
        </w:rPr>
      </w:pPr>
      <w:r>
        <w:rPr>
          <w:rFonts w:cs="Arial" w:ascii="Arial" w:hAnsi="Arial"/>
          <w:lang w:val="de-DE"/>
        </w:rPr>
        <w:t>Sprecher: Paula Thun-Hohenstein. Dauer: 1095 Minuten.</w:t>
        <w:br/>
        <w:t>Die römische Kommissarin Maureen Martini wird bei einem Einsatz so schwer verletzt, dass sie in Folge erblindet. Nur ein berühmter Spezialist in New York kann ihr das Augenlicht wieder geben. Doch nach der erfolgreichen Operation suchen Maureen schreckliche Visionen heim.</w:t>
        <w:br/>
        <w:t>Buch-Nr.: 50419</w:t>
      </w:r>
    </w:p>
    <w:p>
      <w:pPr>
        <w:pStyle w:val="Heading4"/>
        <w:ind w:left="75" w:hanging="0"/>
        <w:rPr>
          <w:lang w:val="de-DE"/>
        </w:rPr>
      </w:pPr>
      <w:r>
        <w:rPr>
          <w:lang w:val="de-DE"/>
        </w:rPr>
        <w:t>Falk, Rita: Dampfnudelblues [2]</w:t>
      </w:r>
    </w:p>
    <w:p>
      <w:pPr>
        <w:pStyle w:val="Normal"/>
        <w:rPr>
          <w:rFonts w:ascii="Arial" w:hAnsi="Arial" w:cs="Arial"/>
          <w:lang w:val="de-DE"/>
        </w:rPr>
      </w:pPr>
      <w:r>
        <w:rPr>
          <w:rFonts w:cs="Arial" w:ascii="Arial" w:hAnsi="Arial"/>
          <w:lang w:val="de-DE"/>
        </w:rPr>
        <w:t>Sprecher: Christian Tramitz. Dauer: 319 Minuten.</w:t>
        <w:br/>
        <w:t>Dem kniffligen Fall in Niederkaltenkirchen widmet sich Franz Eberhofer. Diesmal ist der Rektor der örtlichen Schule von einem Zug erfasst worden. Kommissar Eberhofer glaubt nicht an Selbstmord und bald schon stehen 38 Tatverdächtige auf seiner Liste. Bei diesem Hörbuch handelt es sich um ein käuflich erworbenes Hörbuch das barrierefrei aufgearbeitet wurde.</w:t>
        <w:br/>
        <w:t>Buch-Nr.: 32337</w:t>
      </w:r>
    </w:p>
    <w:p>
      <w:pPr>
        <w:pStyle w:val="Heading4"/>
        <w:ind w:left="75" w:hanging="0"/>
        <w:rPr>
          <w:lang w:val="de-DE"/>
        </w:rPr>
      </w:pPr>
      <w:r>
        <w:rPr>
          <w:lang w:val="de-DE"/>
        </w:rPr>
        <w:t>Falk, Rita: Eberhofer, Zefix!</w:t>
      </w:r>
    </w:p>
    <w:p>
      <w:pPr>
        <w:pStyle w:val="Normal"/>
        <w:rPr>
          <w:rFonts w:ascii="Arial" w:hAnsi="Arial" w:cs="Arial"/>
          <w:lang w:val="de-DE"/>
        </w:rPr>
      </w:pPr>
      <w:r>
        <w:rPr>
          <w:rFonts w:cs="Arial" w:ascii="Arial" w:hAnsi="Arial"/>
          <w:lang w:val="de-DE"/>
        </w:rPr>
        <w:t>Sprecher: Klaus Haderer. Dauer: 136 Minuten.</w:t>
        <w:br/>
        <w:t>Stunk mit der Susi, ein dämlicher Mordfall im Ruhrpott, ein Wochenende in Österreich mit dem Simmerl, dem Flötzinger und mindestens 17 Stamperln Himbeergeist. Außerdem: Wie der Franz einmal sein Herz an ein vierbeiniges Wesen verlor...</w:t>
        <w:br/>
        <w:t>Buch-Nr.: 54438</w:t>
      </w:r>
    </w:p>
    <w:p>
      <w:pPr>
        <w:pStyle w:val="Heading4"/>
        <w:ind w:left="75" w:hanging="0"/>
        <w:rPr>
          <w:lang w:val="de-DE"/>
        </w:rPr>
      </w:pPr>
      <w:r>
        <w:rPr>
          <w:lang w:val="de-DE"/>
        </w:rPr>
        <w:t>Falk, Rita: Leberkäs-Junkie [7]</w:t>
      </w:r>
    </w:p>
    <w:p>
      <w:pPr>
        <w:pStyle w:val="Normal"/>
        <w:rPr>
          <w:rFonts w:ascii="Arial" w:hAnsi="Arial" w:cs="Arial"/>
          <w:lang w:val="de-DE"/>
        </w:rPr>
      </w:pPr>
      <w:r>
        <w:rPr>
          <w:rFonts w:cs="Arial" w:ascii="Arial" w:hAnsi="Arial"/>
          <w:lang w:val="de-DE"/>
        </w:rPr>
        <w:t>Sprecher: Christian Tramitz. Dauer: 554 Minuten.</w:t>
        <w:br/>
        <w:t>Schwere Zeiten für den Eberhofer Franz: Seine Cholesterinwerte sind im Keller, Kaninchenfutter am Teller, Susi macht Stress und als wäre das alles noch nicht genug, steht der Franz ausgerechnet jetzt vor dem schwierigsten Fall seiner Ermittlerkarriere: Ein Toter im Fremdenzimmer bei der Mooshammer Liesl, mit Brandpaste beschmiert und bis zur Unkenntlichkeit verstümmelt... Bei diesem Hörbuch handelt es sich um ein käuflich erworbenes Hörbuch das barrierefrei aufgearbeitet wurde.</w:t>
        <w:br/>
        <w:t>Buch-Nr.: 32001</w:t>
      </w:r>
    </w:p>
    <w:p>
      <w:pPr>
        <w:pStyle w:val="Heading4"/>
        <w:ind w:left="75" w:hanging="0"/>
        <w:rPr>
          <w:lang w:val="de-DE"/>
        </w:rPr>
      </w:pPr>
      <w:r>
        <w:rPr>
          <w:lang w:val="de-DE"/>
        </w:rPr>
        <w:t>Falk, Rita: Sauerkraut-Koma [5]</w:t>
      </w:r>
    </w:p>
    <w:p>
      <w:pPr>
        <w:pStyle w:val="Normal"/>
        <w:rPr>
          <w:rFonts w:ascii="Arial" w:hAnsi="Arial" w:cs="Arial"/>
          <w:lang w:val="de-DE"/>
        </w:rPr>
      </w:pPr>
      <w:r>
        <w:rPr>
          <w:rFonts w:cs="Arial" w:ascii="Arial" w:hAnsi="Arial"/>
          <w:lang w:val="de-DE"/>
        </w:rPr>
        <w:t>Sprecher: Christian Tramitz. Dauer: 427 Minuten.</w:t>
        <w:br/>
        <w:t>Ausgerechnet in Papas geliebtem Admiral wurde eine Leiche gefunden und natürlich muss Franz Eberhofer all sein Können aufbieten und das seines neuen Münchner Mitbewohners Rudi gleich mit, um herauszufinden, warum das scheue Kindermädchen des reichen Grünwalder Pärchens Dettenbeck zu Tode gekommen ist... Ungekürzte Lesung. Bei diesem Hörbuch handelt es sich um ein käuflich erworbenes Hörbuch das barrierefrei aufgearbeitet wurde.</w:t>
        <w:br/>
        <w:t>Buch-Nr.: 32135</w:t>
      </w:r>
    </w:p>
    <w:p>
      <w:pPr>
        <w:pStyle w:val="Heading4"/>
        <w:ind w:left="75" w:hanging="0"/>
        <w:rPr>
          <w:lang w:val="de-DE"/>
        </w:rPr>
      </w:pPr>
      <w:r>
        <w:rPr>
          <w:lang w:val="de-DE"/>
        </w:rPr>
        <w:t>Falk, Rita: Winterkartoffelknödel [1]</w:t>
      </w:r>
    </w:p>
    <w:p>
      <w:pPr>
        <w:pStyle w:val="Normal"/>
        <w:rPr>
          <w:rFonts w:ascii="Arial" w:hAnsi="Arial" w:cs="Arial"/>
          <w:lang w:val="de-DE"/>
        </w:rPr>
      </w:pPr>
      <w:r>
        <w:rPr>
          <w:rFonts w:cs="Arial" w:ascii="Arial" w:hAnsi="Arial"/>
          <w:lang w:val="de-DE"/>
        </w:rPr>
        <w:t>Sprecher: Christian Tramitz. Dauer: 303 Minuten.</w:t>
        <w:br/>
        <w:t>Franz Eberhofer, vor kurzem noch ein angesehener Kommissar bei der Münchner Polizei, wird strafversetzt - ausgerechnet in sein niederbayerisches Heimatdorf. Er ermittelt in seinem ersten Fall und entlarvt die heile Welt der Dorfgemeinschaft als trügerisch. Bei diesem Hörbuch handelt es sich um ein käuflich erworbenes Hörbuch das barrierefrei aufgearbeitet wurde.</w:t>
        <w:br/>
        <w:t>Buch-Nr.: 32147</w:t>
      </w:r>
    </w:p>
    <w:p>
      <w:pPr>
        <w:pStyle w:val="Heading3"/>
        <w:ind w:left="75" w:hanging="0"/>
        <w:rPr>
          <w:lang w:val="de-DE"/>
        </w:rPr>
      </w:pPr>
      <w:r>
        <w:rPr>
          <w:lang w:val="de-DE"/>
        </w:rPr>
        <w:t>Anfang der Hörbuchfamilie: Franz Eberhofer Reihe</w:t>
      </w:r>
    </w:p>
    <w:p>
      <w:pPr>
        <w:pStyle w:val="Normal"/>
        <w:rPr>
          <w:rFonts w:ascii="Arial" w:hAnsi="Arial" w:cs="Arial"/>
          <w:lang w:val="de-DE"/>
        </w:rPr>
      </w:pPr>
      <w:r>
        <w:rPr>
          <w:rFonts w:cs="Arial" w:ascii="Arial" w:hAnsi="Arial"/>
          <w:lang w:val="de-DE"/>
        </w:rPr>
        <w:t>Bestellnummer der gesamten Buchfamilie: 100055</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Falk, Rita: Winterkartoffelknödel [1]</w:t>
      </w:r>
    </w:p>
    <w:p>
      <w:pPr>
        <w:pStyle w:val="Normal"/>
        <w:rPr>
          <w:rFonts w:ascii="Arial" w:hAnsi="Arial" w:cs="Arial"/>
          <w:lang w:val="de-DE"/>
        </w:rPr>
      </w:pPr>
      <w:r>
        <w:rPr>
          <w:rFonts w:cs="Arial" w:ascii="Arial" w:hAnsi="Arial"/>
          <w:lang w:val="de-DE"/>
        </w:rPr>
        <w:t>Sprecher: Klaus Haderer. Dauer: 412 Minuten.</w:t>
        <w:br/>
        <w:t>Der erste Fall für Franz Eberhofer, Dorfpolizist in der niederbayerischen Provinz: Vater, Mutter und ein Sohn der Familie Neuhofer sind unter merkwürdigen Umständen gestorben. Unglücksfälle? Jetzt ist da nur noch der Hans. Und wer weiß, was dem noch bevorsteht?</w:t>
        <w:br/>
        <w:t>Buch-Nr.: 539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Falk, Rita: Dampfnudelblues [2]</w:t>
      </w:r>
    </w:p>
    <w:p>
      <w:pPr>
        <w:pStyle w:val="Normal"/>
        <w:rPr>
          <w:rFonts w:ascii="Arial" w:hAnsi="Arial" w:cs="Arial"/>
          <w:lang w:val="de-DE"/>
        </w:rPr>
      </w:pPr>
      <w:r>
        <w:rPr>
          <w:rFonts w:cs="Arial" w:ascii="Arial" w:hAnsi="Arial"/>
          <w:lang w:val="de-DE"/>
        </w:rPr>
        <w:t>Sprecher: Klaus Haderer. Dauer: 465 Minuten.</w:t>
        <w:br/>
        <w:t>Der unbeliebte Realschuldirektor Höpfl ist tot. Seine Leiche wird auf den Gleisen gefunden: Unfall, Selbstmord oder Mord? Dorfpolizist Franz Eberhofer macht sich mit seinen unkonventionellen Ermittlungsmethoden an die Arbeit, unterstützt von Birkenberger, Simmerl, Wolfi und Flötzinger.</w:t>
        <w:br/>
        <w:t>Buch-Nr.: 539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Falk, Rita: Schweinskopf al dente [3]</w:t>
      </w:r>
    </w:p>
    <w:p>
      <w:pPr>
        <w:pStyle w:val="Normal"/>
        <w:rPr>
          <w:rFonts w:ascii="Arial" w:hAnsi="Arial" w:cs="Arial"/>
          <w:lang w:val="de-DE"/>
        </w:rPr>
      </w:pPr>
      <w:r>
        <w:rPr>
          <w:rFonts w:cs="Arial" w:ascii="Arial" w:hAnsi="Arial"/>
          <w:lang w:val="de-DE"/>
        </w:rPr>
        <w:t>Sprecher: Christian Tramitz. Dauer: 304 Minuten.</w:t>
        <w:br/>
        <w:t>Richter Moratschek findet beim zu Bett gehen in seiner Schlafmütze einen blutigen Schweinskopf. Für ihn und Eberhofer steht fest: Das kann nur der Dr. Küstner gewesen sein. Der wurde von Moratschek zu 15 Jahren verurteilt und will Rache. Kommissar Franz Eberhofer muss sich nun auf die Spur des "Don Corleone" von Niederkaltenkirchen begeben. Bei diesem Hörbuch handelt es sich um ein käuflich erworbenes Hörbuch das barrierefrei aufgearbeitet wurde.</w:t>
        <w:br/>
        <w:t>Buch-Nr.: 325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Falk, Rita: Grießnockerlaffäre [4]</w:t>
      </w:r>
    </w:p>
    <w:p>
      <w:pPr>
        <w:pStyle w:val="Normal"/>
        <w:rPr>
          <w:rFonts w:ascii="Arial" w:hAnsi="Arial" w:cs="Arial"/>
          <w:lang w:val="de-DE"/>
        </w:rPr>
      </w:pPr>
      <w:r>
        <w:rPr>
          <w:rFonts w:cs="Arial" w:ascii="Arial" w:hAnsi="Arial"/>
          <w:lang w:val="de-DE"/>
        </w:rPr>
        <w:t>Sprecher: Klaus Haderer. Dauer: 472 Minuten.</w:t>
        <w:br/>
        <w:t>Im Polizeihof Landshut wird ein toter Polizist gefunden. Der Letzte, der mit dem Barschl zu tun hatte, war der Franz Eberhofer. Nun war der Tote ausgerechnet sein direkter Vorgesetzter - und sein absoluter Erzfeind. Blöderweise handelt es sich bei der Mordwaffe auch noch um Franz' Hirschfänger. Sieht also nicht gut aus für den Eberhofer!</w:t>
        <w:br/>
        <w:t>Buch-Nr.: 539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Falk, Rita: Sauerkrautkoma [5]</w:t>
      </w:r>
    </w:p>
    <w:p>
      <w:pPr>
        <w:pStyle w:val="Normal"/>
        <w:rPr>
          <w:rFonts w:ascii="Arial" w:hAnsi="Arial" w:cs="Arial"/>
          <w:lang w:val="de-DE"/>
        </w:rPr>
      </w:pPr>
      <w:r>
        <w:rPr>
          <w:rFonts w:cs="Arial" w:ascii="Arial" w:hAnsi="Arial"/>
          <w:lang w:val="de-DE"/>
        </w:rPr>
        <w:t>Sprecher: Klaus Haderer. Dauer: 486 Minuten.</w:t>
        <w:br/>
        <w:t>Weil sich der Eberhofer in Niederkaltenkirchen bei der Verbrechensbekämpfung so verdient gemacht hat, wird er in die bayerische Metropole des Verbrechens versetzt. Gut nur, dass die Oma ihn mit Care-Paketen versorgt. Doch kaum hat der Franz den Sessel im Präsidium angewärmt, da geht's auch schon los mit der großstädtischen Kriminalität.</w:t>
        <w:br/>
        <w:t>Buch-Nr.: 539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Falk, Rita: Zwetschgendatschi-Komplott [6]</w:t>
      </w:r>
    </w:p>
    <w:p>
      <w:pPr>
        <w:pStyle w:val="Normal"/>
        <w:rPr>
          <w:rFonts w:ascii="Arial" w:hAnsi="Arial" w:cs="Arial"/>
          <w:lang w:val="de-DE"/>
        </w:rPr>
      </w:pPr>
      <w:r>
        <w:rPr>
          <w:rFonts w:cs="Arial" w:ascii="Arial" w:hAnsi="Arial"/>
          <w:lang w:val="de-DE"/>
        </w:rPr>
        <w:t>Sprecher: Christian Tramitz. Dauer: 464 Minuten.</w:t>
        <w:br/>
        <w:t>Der Rudi zieht um und zwar ins Münchner Schlachthofviertel. Vom Balkon aus beobachtet er die Krähen, die über den Fabrikdächern kreisen. Dahinter schönstes Alpenpanorama. Doch mit der Ruhe ist es schon wieder vorbei als ihm eine der Krähen einen abgetrennten Frauenfinger zu Füßen legt. Wie sich herausstellt, gehörte der Finger einer Prostituierten, die mit einer mysteriösen Waffe erstochen wurde. Bei diesem Hörbuch handelt es sich um ein käuflich erworbenes Hörbuch das barrierefrei aufgearbeitet wurde.</w:t>
        <w:br/>
        <w:t>Buch-Nr.: 320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Falk, Rita: Leberkäsjunkie [7]</w:t>
      </w:r>
    </w:p>
    <w:p>
      <w:pPr>
        <w:pStyle w:val="Normal"/>
        <w:rPr>
          <w:rFonts w:ascii="Arial" w:hAnsi="Arial" w:cs="Arial"/>
          <w:lang w:val="de-DE"/>
        </w:rPr>
      </w:pPr>
      <w:r>
        <w:rPr>
          <w:rFonts w:cs="Arial" w:ascii="Arial" w:hAnsi="Arial"/>
          <w:lang w:val="de-DE"/>
        </w:rPr>
        <w:t>Sprecher: Klaus Haderer. Dauer: 621 Minuten.</w:t>
        <w:br/>
        <w:t>Stress auf der ganzen Linie für den Eberhofer Franz: Die Susi lässt ihn seinen Filius nur in den Besuchszeiten sehen und der Doktor schlägt wegen der Cholesterinwerte Alarm - Schluss soll jetzt sein mit Fleischpflanzerln und Leberkäswecken. Und dann passiert auch noch ein brutaler Mord ...</w:t>
        <w:br/>
        <w:t>Buch-Nr.: 539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Falk, Rita: Weißwurstconnection [8]</w:t>
      </w:r>
    </w:p>
    <w:p>
      <w:pPr>
        <w:pStyle w:val="Normal"/>
        <w:rPr>
          <w:rFonts w:ascii="Arial" w:hAnsi="Arial" w:cs="Arial"/>
          <w:lang w:val="de-DE"/>
        </w:rPr>
      </w:pPr>
      <w:r>
        <w:rPr>
          <w:rFonts w:cs="Arial" w:ascii="Arial" w:hAnsi="Arial"/>
          <w:lang w:val="de-DE"/>
        </w:rPr>
        <w:t>Sprecher: Klaus Haderer. Dauer: 557 Minuten.</w:t>
        <w:br/>
        <w:t>Kaum ist das Luxushotel "Heimatwinkel" im bayerischen Niederkaltenkirchen endlich fertiggestellt, liegt schon ein Toter in der Badewanne. Um einen Imageschaden zu vermeiden, ist den Hotelbetreibern jedes Mittel recht, und so gestaltet sich nicht nur der Abtransport der Leiche mehr als unorthodox.</w:t>
        <w:br/>
        <w:t>Buch-Nr.: 539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Falk, Rita: Kaiserschmarrndrama [9]</w:t>
      </w:r>
    </w:p>
    <w:p>
      <w:pPr>
        <w:pStyle w:val="Normal"/>
        <w:rPr>
          <w:rFonts w:ascii="Arial" w:hAnsi="Arial" w:cs="Arial"/>
          <w:lang w:val="de-DE"/>
        </w:rPr>
      </w:pPr>
      <w:r>
        <w:rPr>
          <w:rFonts w:cs="Arial" w:ascii="Arial" w:hAnsi="Arial"/>
          <w:lang w:val="de-DE"/>
        </w:rPr>
        <w:t>Sprecher: Klaus Haderer. Dauer: 548 Minuten.</w:t>
        <w:br/>
        <w:t>Im Wald von Niederkaltenkirchen wird eine nackte Tote gefunden. Sie war erst kurz zuvor beim Simmerl in den ersten Stock gezogen und hat unter dem Namen "Mona" Stripshows im Internet angeboten. Der Eberhofer steht vor pikanten Ermittlungen, denn zum Kreis der Verdächtigen zählen ein paar ihrer Kunden, darunter der Leopold, der Simmerl und der Flötzinger.</w:t>
        <w:br/>
        <w:t>Buch-Nr.: 550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Falk, Rita: Guglhupfgeschwader [10]</w:t>
      </w:r>
    </w:p>
    <w:p>
      <w:pPr>
        <w:pStyle w:val="Normal"/>
        <w:rPr>
          <w:rFonts w:ascii="Arial" w:hAnsi="Arial" w:cs="Arial"/>
          <w:lang w:val="de-DE"/>
        </w:rPr>
      </w:pPr>
      <w:r>
        <w:rPr>
          <w:rFonts w:cs="Arial" w:ascii="Arial" w:hAnsi="Arial"/>
          <w:lang w:val="de-DE"/>
        </w:rPr>
        <w:t>Sprecher: Klaus Haderer. Dauer: 555 Minuten.</w:t>
        <w:br/>
        <w:t>"Du, Franz, ich brauch dringend deine Hilfe", flüstert der Lotto-Otto dem Eberhofer ins Ohr und versaut ihm den Samstagabend mit der Susi. Stattdessen muss er sich nun darum kümmern, dass den brutalen Verfolgern vom Lotto-Otto so rasch wie möglich das Handwerk gelegt wird. Bevor er die Ermittlungen aufnehmen kann, geht allerdings der gesamte Lotto-Laden in die Luft.</w:t>
        <w:br/>
        <w:t>Buch-Nr.: 548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5 </w:t>
      </w:r>
    </w:p>
    <w:p>
      <w:pPr>
        <w:pStyle w:val="Heading4"/>
        <w:ind w:left="75" w:hanging="0"/>
        <w:rPr>
          <w:lang w:val="de-DE"/>
        </w:rPr>
      </w:pPr>
      <w:r>
        <w:rPr>
          <w:lang w:val="de-DE"/>
        </w:rPr>
        <w:t>Faulkner, William: Griff in den Staub</w:t>
      </w:r>
    </w:p>
    <w:p>
      <w:pPr>
        <w:pStyle w:val="Normal"/>
        <w:rPr>
          <w:rFonts w:ascii="Arial" w:hAnsi="Arial" w:cs="Arial"/>
          <w:lang w:val="de-DE"/>
        </w:rPr>
      </w:pPr>
      <w:r>
        <w:rPr>
          <w:rFonts w:cs="Arial" w:ascii="Arial" w:hAnsi="Arial"/>
          <w:lang w:val="de-DE"/>
        </w:rPr>
        <w:t>Sprecher: Helmut Janatsch. Dauer: 555 Minuten.</w:t>
        <w:br/>
        <w:t>Ein Weißer wird erschossen aufgefunden, ein Schwarzer wird als vermeintlicher Mörder ins Gefängnis gesteckt und die aufgebrachten Bürger sind zur Lynchjustiz entschlossen. Einzig die beiden 16jährigen Jungen Charles und Alec und ihre alte, ehemalige Lehrerin Miss Habersham sind entschlossen, das zu verhindern...</w:t>
        <w:br/>
        <w:t>Buch-Nr.: 40376</w:t>
      </w:r>
    </w:p>
    <w:p>
      <w:pPr>
        <w:pStyle w:val="Heading4"/>
        <w:ind w:left="75" w:hanging="0"/>
        <w:rPr>
          <w:lang w:val="de-DE"/>
        </w:rPr>
      </w:pPr>
      <w:r>
        <w:rPr>
          <w:lang w:val="de-DE"/>
        </w:rPr>
        <w:t>Fauser, Jörg: Der Schneemann</w:t>
      </w:r>
    </w:p>
    <w:p>
      <w:pPr>
        <w:pStyle w:val="Normal"/>
        <w:rPr>
          <w:rFonts w:ascii="Arial" w:hAnsi="Arial" w:cs="Arial"/>
          <w:lang w:val="de-DE"/>
        </w:rPr>
      </w:pPr>
      <w:r>
        <w:rPr>
          <w:rFonts w:cs="Arial" w:ascii="Arial" w:hAnsi="Arial"/>
          <w:lang w:val="de-DE"/>
        </w:rPr>
        <w:t>Sprecher: Heikko Deutschmann. Dauer: 442 Minuten.</w:t>
        <w:br/>
        <w:t>Der kleine und sympathische Desperado Blum kommt unversehens in Kalamitäten, als er durch Zufall einige Pfund Kokain in die Hände bekommt. Der kurze Traum vom Glück kippt in eine zuerst noch ruhige, später ruppige und wirre Flucht. Ungekürzte Lesung. Bei diesem Hörbuch handelt es sich um ein käuflich erworbenes Hörbuch das barrierefrei aufgearbeitet wurde.</w:t>
        <w:br/>
        <w:t>Buch-Nr.: 30795</w:t>
      </w:r>
    </w:p>
    <w:p>
      <w:pPr>
        <w:pStyle w:val="Heading4"/>
        <w:ind w:left="75" w:hanging="0"/>
        <w:rPr>
          <w:lang w:val="de-DE"/>
        </w:rPr>
      </w:pPr>
      <w:r>
        <w:rPr>
          <w:lang w:val="de-DE"/>
        </w:rPr>
        <w:t>Fennelly, Tony: Mord auf der Klappe</w:t>
      </w:r>
    </w:p>
    <w:p>
      <w:pPr>
        <w:pStyle w:val="Normal"/>
        <w:rPr>
          <w:rFonts w:ascii="Arial" w:hAnsi="Arial" w:cs="Arial"/>
          <w:lang w:val="de-DE"/>
        </w:rPr>
      </w:pPr>
      <w:r>
        <w:rPr>
          <w:rFonts w:cs="Arial" w:ascii="Arial" w:hAnsi="Arial"/>
          <w:lang w:val="de-DE"/>
        </w:rPr>
        <w:t>Sprecher: Wolfgang Deutner. Dauer: 445 Minuten.</w:t>
        <w:br/>
        <w:t>H. R. Loomis, angesehener weißer Geschäftsmann und ambitionierter Politiker in New Orleans, ist hinter einem Klappenloch in der Toilette einer Schwulenbar brutal ermordet worden. Polizei-Lieutenant Frank Washington bittet Matt Sinclair, einen ehemaligen Kollegen, der seinen Dienst quittierte, um seinen schwulen Neigungen offen nachgehen zu können, bei den Ermittlungen im "Milieu" um Hilfe.</w:t>
        <w:br/>
        <w:t>Buch-Nr.: 42889</w:t>
      </w:r>
    </w:p>
    <w:p>
      <w:pPr>
        <w:pStyle w:val="Heading4"/>
        <w:ind w:left="75" w:hanging="0"/>
        <w:rPr>
          <w:lang w:val="de-DE"/>
        </w:rPr>
      </w:pPr>
      <w:r>
        <w:rPr>
          <w:lang w:val="de-DE"/>
        </w:rPr>
        <w:t>Ferrandino, Guiseppe: Respekt oder Pino Pentecoste gegen die Maulhelden</w:t>
      </w:r>
    </w:p>
    <w:p>
      <w:pPr>
        <w:pStyle w:val="Normal"/>
        <w:rPr>
          <w:rFonts w:ascii="Arial" w:hAnsi="Arial" w:cs="Arial"/>
          <w:lang w:val="de-DE"/>
        </w:rPr>
      </w:pPr>
      <w:r>
        <w:rPr>
          <w:rFonts w:cs="Arial" w:ascii="Arial" w:hAnsi="Arial"/>
          <w:lang w:val="de-DE"/>
        </w:rPr>
        <w:t>Sprecher: Johannes Farr. Dauer: 195 Minuten.</w:t>
        <w:br/>
        <w:t>Pino Pentecoste, Privatdetektiv in Neapel, soll den Fall eines gestohlenen Rennpferdes übernehmen. Er wird zum meist ahnungslosen Spielball der Interessen der Camorrabanden und gerät als Held wider Willen in Lebensgefahr.</w:t>
        <w:br/>
        <w:t>Buch-Nr.: 50740</w:t>
      </w:r>
    </w:p>
    <w:p>
      <w:pPr>
        <w:pStyle w:val="Heading4"/>
        <w:ind w:left="75" w:hanging="0"/>
        <w:rPr>
          <w:lang w:val="de-DE"/>
        </w:rPr>
      </w:pPr>
      <w:r>
        <w:rPr>
          <w:lang w:val="de-DE"/>
        </w:rPr>
        <w:t>Ferrante, Elena: Tage des Verlassenwerdens</w:t>
      </w:r>
    </w:p>
    <w:p>
      <w:pPr>
        <w:pStyle w:val="Normal"/>
        <w:rPr>
          <w:rFonts w:ascii="Arial" w:hAnsi="Arial" w:cs="Arial"/>
          <w:lang w:val="de-DE"/>
        </w:rPr>
      </w:pPr>
      <w:r>
        <w:rPr>
          <w:rFonts w:cs="Arial" w:ascii="Arial" w:hAnsi="Arial"/>
          <w:lang w:val="de-DE"/>
        </w:rPr>
        <w:t>Sprecher: Ann-Birgit Höller. Dauer: 426 Minuten.</w:t>
        <w:br/>
        <w:t>Olga, von ihrem Mann verlassen, allein mit den Kindern und dem Hund, kämpft mit dem Alltag und zweifelt an ihrer weiblichen Identität. Mit kraftvoller, sensibler Sprache beeindruckt die Autorin auch mit diesem ihrer wie Blitze einschlagenden Werke. Sie will die Geschichte im Vordergrund wissen und nicht die mediale Sensationslust über die detektivische Suche nach Aufklärung ihres Pseudonyms.</w:t>
        <w:br/>
        <w:t>Buch-Nr.: 53417</w:t>
      </w:r>
    </w:p>
    <w:p>
      <w:pPr>
        <w:pStyle w:val="Heading4"/>
        <w:ind w:left="75" w:hanging="0"/>
        <w:rPr>
          <w:lang w:val="de-DE"/>
        </w:rPr>
      </w:pPr>
      <w:r>
        <w:rPr>
          <w:lang w:val="de-DE"/>
        </w:rPr>
        <w:t>Ferrucci, Paolo: Tod eines Alchimisten</w:t>
      </w:r>
    </w:p>
    <w:p>
      <w:pPr>
        <w:pStyle w:val="Normal"/>
        <w:rPr>
          <w:rFonts w:ascii="Arial" w:hAnsi="Arial" w:cs="Arial"/>
          <w:lang w:val="de-DE"/>
        </w:rPr>
      </w:pPr>
      <w:r>
        <w:rPr>
          <w:rFonts w:cs="Arial" w:ascii="Arial" w:hAnsi="Arial"/>
          <w:lang w:val="de-DE"/>
        </w:rPr>
        <w:t>Sprecher: Sylvia Reisinger. Dauer: 617 Minuten.</w:t>
        <w:br/>
        <w:t>Emilio Mazza hängt nach der Trennung von seiner Frau ziemlich durch. Er sagt nur widerwillig zu, als ihn Staatsanwalt Pierleoni bittet, seine Erfahrung als Experte für alte Schriften und Kryptographie in einem Mordfall zur Verfügung zu stellen: Alchimistische Schriften und verschlüsselte Manuskripte. Geben diese einen Hinweis auf den Täter oder stehen ganz andere Motive hinter diesem Mord?</w:t>
        <w:br/>
        <w:t>Buch-Nr.: 50090</w:t>
      </w:r>
    </w:p>
    <w:p>
      <w:pPr>
        <w:pStyle w:val="Heading4"/>
        <w:ind w:left="75" w:hanging="0"/>
        <w:rPr>
          <w:lang w:val="de-DE"/>
        </w:rPr>
      </w:pPr>
      <w:r>
        <w:rPr>
          <w:lang w:val="de-DE"/>
        </w:rPr>
        <w:t>Feth, Monika: Der Mädchenmaler</w:t>
      </w:r>
    </w:p>
    <w:p>
      <w:pPr>
        <w:pStyle w:val="Normal"/>
        <w:rPr>
          <w:rFonts w:ascii="Arial" w:hAnsi="Arial" w:cs="Arial"/>
          <w:lang w:val="de-DE"/>
        </w:rPr>
      </w:pPr>
      <w:r>
        <w:rPr>
          <w:rFonts w:cs="Arial" w:ascii="Arial" w:hAnsi="Arial"/>
          <w:lang w:val="de-DE"/>
        </w:rPr>
        <w:t>Sprecher: Stefan Kaminski, Julia Nachtmann. Dauer: 368 Minuten.</w:t>
        <w:br/>
        <w:t>An die Freundin ihres neuen Mitbewohners, Ilka, kommen Jette und Merle nicht wirklich heran. Dann verschwindet sie plötzlich spurlos. Die Polizei tappt im Dunkeln. Jette beginnt auf eigene Faust zu ermitteln und kommt bald einem dunklen Kapitel in Ilkas Vergangenheit auf die Spur... Bei diesem Hörbuch handelt es sich um ein käuflich erworbenes Hörbuch das barrierefrei aufgearbeitet wurde.</w:t>
        <w:br/>
        <w:t>Buch-Nr.: 32427</w:t>
      </w:r>
    </w:p>
    <w:p>
      <w:pPr>
        <w:pStyle w:val="Heading4"/>
        <w:ind w:left="75" w:hanging="0"/>
        <w:rPr>
          <w:lang w:val="de-DE"/>
        </w:rPr>
      </w:pPr>
      <w:r>
        <w:rPr>
          <w:lang w:val="de-DE"/>
        </w:rPr>
        <w:t>Field, Rachel: Hölle, wo ist dein Sieg?</w:t>
      </w:r>
    </w:p>
    <w:p>
      <w:pPr>
        <w:pStyle w:val="Normal"/>
        <w:rPr>
          <w:rFonts w:ascii="Arial" w:hAnsi="Arial" w:cs="Arial"/>
          <w:lang w:val="de-DE"/>
        </w:rPr>
      </w:pPr>
      <w:r>
        <w:rPr>
          <w:rFonts w:cs="Arial" w:ascii="Arial" w:hAnsi="Arial"/>
          <w:lang w:val="de-DE"/>
        </w:rPr>
        <w:t>Sprecher: Eva H. Frick. Dauer: 1384 Minuten.</w:t>
        <w:br/>
        <w:t>Abenteuerliches Lebensschicksal einer französischen Erzieherin, die in Paris zur Zeit der Revolution von 1848 in einen Mordprozess verwickelt wird.</w:t>
        <w:br/>
        <w:t>Buch-Nr.: 40252</w:t>
      </w:r>
    </w:p>
    <w:p>
      <w:pPr>
        <w:pStyle w:val="Heading4"/>
        <w:ind w:left="75" w:hanging="0"/>
        <w:rPr>
          <w:lang w:val="de-DE"/>
        </w:rPr>
      </w:pPr>
      <w:r>
        <w:rPr>
          <w:lang w:val="de-DE"/>
        </w:rPr>
        <w:t>Fielding, Joy: Am seidenen Faden</w:t>
      </w:r>
    </w:p>
    <w:p>
      <w:pPr>
        <w:pStyle w:val="Normal"/>
        <w:rPr>
          <w:rFonts w:ascii="Arial" w:hAnsi="Arial" w:cs="Arial"/>
          <w:lang w:val="de-DE"/>
        </w:rPr>
      </w:pPr>
      <w:r>
        <w:rPr>
          <w:rFonts w:cs="Arial" w:ascii="Arial" w:hAnsi="Arial"/>
          <w:lang w:val="de-DE"/>
        </w:rPr>
        <w:t>Sprecher: Simone Thomalla. Dauer: 245 Minuten.</w:t>
        <w:br/>
        <w:t>Die Familientherapeutin Kate Sinclair war sich bisher ihres erfüllten Familienlebens gewiss. Doch dass ihre 17jährige Tochter zu rebellieren beginnt, ihre Mutter die Umwelt im Alterswahn terrorisiert und Kates Ehe kriselt, ist erst der Anfang einer wahren Höllenfahrt. Eines Tages verkündet ihre Halbschwester Jo Lynn, dass sie heiraten wird, einen Mann, der wegen 13fachen Mordes angeklagt ist... Bei diesem Hörbuch handelt es sich um ein käuflich erworbenes Hörbuch das barrierefrei aufgearbeitet wurde.</w:t>
        <w:br/>
        <w:t>Buch-Nr.: 32341</w:t>
      </w:r>
    </w:p>
    <w:p>
      <w:pPr>
        <w:pStyle w:val="Heading4"/>
        <w:ind w:left="75" w:hanging="0"/>
        <w:rPr>
          <w:lang w:val="de-DE"/>
        </w:rPr>
      </w:pPr>
      <w:r>
        <w:rPr>
          <w:lang w:val="de-DE"/>
        </w:rPr>
        <w:t>Fielding, Joy: Herzstoß</w:t>
      </w:r>
    </w:p>
    <w:p>
      <w:pPr>
        <w:pStyle w:val="Normal"/>
        <w:rPr>
          <w:rFonts w:ascii="Arial" w:hAnsi="Arial" w:cs="Arial"/>
          <w:lang w:val="de-DE"/>
        </w:rPr>
      </w:pPr>
      <w:r>
        <w:rPr>
          <w:rFonts w:cs="Arial" w:ascii="Arial" w:hAnsi="Arial"/>
          <w:lang w:val="de-DE"/>
        </w:rPr>
        <w:t>Sprecher: Hansi Jochmann. Dauer: 407 Minuten.</w:t>
        <w:br/>
        <w:t>Das Leben von Marcy Taggart gerät völlig ins Wanken, als ihre Tochter bei einer Bootsfahrt unter rätselhaften Umständen verschwindet. Auch wenn ihre Leiche nie gefunden wird, gilt Devon als tot. Marcy weigert sich, dies zu glauben und klammert sich an die Hoffnung, dass sie noch lebt. Als Marcy alleine nach Irland reist, passiert das Unfassbare: Sie glaubt, Devon gesehen zu haben... Bei diesem Hörbuch handelt es sich um ein käuflich erworbenes Hörbuch das barrierefrei aufgearbeitet wurde.</w:t>
        <w:br/>
        <w:t>Buch-Nr.: 32380</w:t>
      </w:r>
    </w:p>
    <w:p>
      <w:pPr>
        <w:pStyle w:val="Heading4"/>
        <w:ind w:left="75" w:hanging="0"/>
        <w:rPr>
          <w:lang w:val="de-DE"/>
        </w:rPr>
      </w:pPr>
      <w:r>
        <w:rPr>
          <w:lang w:val="de-DE"/>
        </w:rPr>
        <w:t>Fielding, Joy: Im Koma</w:t>
      </w:r>
    </w:p>
    <w:p>
      <w:pPr>
        <w:pStyle w:val="Normal"/>
        <w:rPr>
          <w:rFonts w:ascii="Arial" w:hAnsi="Arial" w:cs="Arial"/>
          <w:lang w:val="de-DE"/>
        </w:rPr>
      </w:pPr>
      <w:r>
        <w:rPr>
          <w:rFonts w:cs="Arial" w:ascii="Arial" w:hAnsi="Arial"/>
          <w:lang w:val="de-DE"/>
        </w:rPr>
        <w:t>Sprecher: Monika Köteles, Hansi Jochmann. Dauer: 444 Minuten.</w:t>
        <w:br/>
        <w:t>Die 32jährige Casey Marshall lebt in Philadelphia und ist eine ebenso erfolgreiche wie glückliche Frau. Da ereignet sich plötzlich ein Unfall. Als Casey im Krankenhaus das Bewusstsein wieder erlangt, ist sie völlig orientierungslos. Mit zunehmender Panik entnimmt sie den Gesprächen der Ärzte, dass sie mehrere Wochen im Koma lag... DAISY-Format Bei diesem Hörbuch handelt es sich um ein käuflich erworbenes Hörbuch das barrierefrei aufgearbeitet wurde.</w:t>
        <w:br/>
        <w:t>Buch-Nr.: 32019</w:t>
      </w:r>
    </w:p>
    <w:p>
      <w:pPr>
        <w:pStyle w:val="Heading4"/>
        <w:ind w:left="75" w:hanging="0"/>
        <w:rPr>
          <w:lang w:val="de-DE"/>
        </w:rPr>
      </w:pPr>
      <w:r>
        <w:rPr>
          <w:lang w:val="de-DE"/>
        </w:rPr>
        <w:t>Fielding, Joy: Lauf, Jane, lauf</w:t>
      </w:r>
    </w:p>
    <w:p>
      <w:pPr>
        <w:pStyle w:val="Normal"/>
        <w:rPr>
          <w:rFonts w:ascii="Arial" w:hAnsi="Arial" w:cs="Arial"/>
          <w:lang w:val="de-DE"/>
        </w:rPr>
      </w:pPr>
      <w:r>
        <w:rPr>
          <w:rFonts w:cs="Arial" w:ascii="Arial" w:hAnsi="Arial"/>
          <w:lang w:val="de-DE"/>
        </w:rPr>
        <w:t>Sprecher: Hansi Jochmann. Dauer: 420 Minuten.</w:t>
        <w:br/>
        <w:t>So beginnt der Albtraum einer Frau, die sich plötzlich blutbefleckt, die Taschenvoller Geld und ohne Erinnerungsvermögen auf den Straßen Bostons wiederfindet. Wer ist dieser Mann, den man ihr als ihren Ehemann vorstellt? Was sind das für Medikamente, die ihr angeblich helfen sollen? Und warum fühlt sie sich als Gefangene im eigenen Haus? Verzweifelt kämpft Jane von nun an um ihr Gedächtnis... Bei diesem Hörbuch handelt es sich um ein käuflich erworbenes Hörbuch das barrierefrei aufgearbeitet wurde.</w:t>
        <w:br/>
        <w:t>Buch-Nr.: 31771</w:t>
      </w:r>
    </w:p>
    <w:p>
      <w:pPr>
        <w:pStyle w:val="Heading4"/>
        <w:ind w:left="75" w:hanging="0"/>
        <w:rPr>
          <w:lang w:val="de-DE"/>
        </w:rPr>
      </w:pPr>
      <w:r>
        <w:rPr>
          <w:lang w:val="de-DE"/>
        </w:rPr>
        <w:t>Fielding, Joy: Tanz, Püppchen, tanz</w:t>
      </w:r>
    </w:p>
    <w:p>
      <w:pPr>
        <w:pStyle w:val="Normal"/>
        <w:rPr>
          <w:rFonts w:ascii="Arial" w:hAnsi="Arial" w:cs="Arial"/>
          <w:lang w:val="de-DE"/>
        </w:rPr>
      </w:pPr>
      <w:r>
        <w:rPr>
          <w:rFonts w:cs="Arial" w:ascii="Arial" w:hAnsi="Arial"/>
          <w:lang w:val="de-DE"/>
        </w:rPr>
        <w:t>Sprecher: Hansi Jochmann. Dauer: 360 Minuten.</w:t>
        <w:br/>
        <w:t>Die 28jährige Amanda Travis lebt seit vielen Jahren als erfolgreiche Anwältin in Florida, glücklich, ihrer Vergangenheit entronnen zu sein. Denn in ihrer Heimatstadt Toronto hat sie nicht nur eine gescheiterte Ehe zurückgelassen, sondern auch ihre Mutter Gwen, unter der sie zeitlebens gelitten hat. Eines Tages erhält Amanda einen schockierenden Anruf... Bei diesem Hörbuch handelt es sich um ein käuflich erworbenes Hörbuch das barrierefrei aufgearbeitet wurde.</w:t>
        <w:br/>
        <w:t>Buch-Nr.: 32530</w:t>
      </w:r>
    </w:p>
    <w:p>
      <w:pPr>
        <w:pStyle w:val="Heading4"/>
        <w:ind w:left="75" w:hanging="0"/>
        <w:rPr>
          <w:lang w:val="de-DE"/>
        </w:rPr>
      </w:pPr>
      <w:r>
        <w:rPr>
          <w:lang w:val="de-DE"/>
        </w:rPr>
        <w:t>Fischer, Marie Louise: Alle Liebe dieser Welt</w:t>
      </w:r>
    </w:p>
    <w:p>
      <w:pPr>
        <w:pStyle w:val="Normal"/>
        <w:rPr>
          <w:rFonts w:ascii="Arial" w:hAnsi="Arial" w:cs="Arial"/>
          <w:lang w:val="de-DE"/>
        </w:rPr>
      </w:pPr>
      <w:r>
        <w:rPr>
          <w:rFonts w:cs="Arial" w:ascii="Arial" w:hAnsi="Arial"/>
          <w:lang w:val="de-DE"/>
        </w:rPr>
        <w:t>Sprecher: Alice Zlatnik. Dauer: 618 Minuten.</w:t>
        <w:br/>
        <w:t>Ellen Krone ist Geschworene im Mordprozess gegen Carola Groß, die die Geliebte ihres Mannes Heinrich, Annabelle Müller, vergiftet haben soll. In einem alten Fotoalbum stößt die jung verheiratete Ellen zufällig auf ein Bild, das ihren Mann Peter mit der schönen und verführerischen Annabelle zeigt. Schlagartig wird ihr bewusst, dass Peter mehr über Annabelles Mord weiß, als er zugeben will.</w:t>
        <w:br/>
        <w:t>Buch-Nr.: 42699</w:t>
      </w:r>
    </w:p>
    <w:p>
      <w:pPr>
        <w:pStyle w:val="Heading4"/>
        <w:ind w:left="75" w:hanging="0"/>
        <w:rPr>
          <w:lang w:val="de-DE"/>
        </w:rPr>
      </w:pPr>
      <w:r>
        <w:rPr>
          <w:lang w:val="de-DE"/>
        </w:rPr>
        <w:t>Fisher, Mark: Die Klippen der Furcht</w:t>
      </w:r>
    </w:p>
    <w:p>
      <w:pPr>
        <w:pStyle w:val="Normal"/>
        <w:rPr>
          <w:rFonts w:ascii="Arial" w:hAnsi="Arial" w:cs="Arial"/>
          <w:lang w:val="de-DE"/>
        </w:rPr>
      </w:pPr>
      <w:r>
        <w:rPr>
          <w:rFonts w:cs="Arial" w:ascii="Arial" w:hAnsi="Arial"/>
          <w:lang w:val="de-DE"/>
        </w:rPr>
        <w:t>Sprecher: Ilse Brandtner. Dauer: 453 Minuten.</w:t>
        <w:br/>
        <w:t>Nach Kreuzfahrten durch die Gewässer des berüchtigten Bermuda-Dreiecks sterben verschiedene Personen, die alle eines gemeinsam haben: Sie haben kurz vor ihrem Tod ihr Vermögen völlig fremden Menschen vermacht.</w:t>
        <w:br/>
        <w:t>Buch-Nr.: 46972</w:t>
      </w:r>
    </w:p>
    <w:p>
      <w:pPr>
        <w:pStyle w:val="Heading4"/>
        <w:ind w:left="75" w:hanging="0"/>
        <w:rPr>
          <w:lang w:val="de-DE"/>
        </w:rPr>
      </w:pPr>
      <w:r>
        <w:rPr>
          <w:lang w:val="de-DE"/>
        </w:rPr>
        <w:t>Fitzek, Sebastian: Amok Spiel</w:t>
      </w:r>
    </w:p>
    <w:p>
      <w:pPr>
        <w:pStyle w:val="Normal"/>
        <w:rPr>
          <w:rFonts w:ascii="Arial" w:hAnsi="Arial" w:cs="Arial"/>
          <w:lang w:val="de-DE"/>
        </w:rPr>
      </w:pPr>
      <w:r>
        <w:rPr>
          <w:rFonts w:cs="Arial" w:ascii="Arial" w:hAnsi="Arial"/>
          <w:lang w:val="de-DE"/>
        </w:rPr>
        <w:t>Sprecher: Simon Jäger. Dauer: 320 Minuten.</w:t>
        <w:br/>
        <w:t>Die Kriminalpsychologin Ira steht kurz vor dem Selbstmord. Doch dann wird sie zu einem Geiseldrama in einem Radiosender gerufen: Ein Psychopath ruft bei laufender Sendung wahllos Menschen an. Melden diese sich nicht mit einer bestimmten Parole, wird eine Geisel erschossen. DAISY-Format. Bei diesem Hörbuch handelt es sich um ein käuflich erworbenes Hörbuch das barrierefrei aufgearbeitet wurde.</w:t>
        <w:br/>
        <w:t>Buch-Nr.: 30007</w:t>
      </w:r>
    </w:p>
    <w:p>
      <w:pPr>
        <w:pStyle w:val="Heading4"/>
        <w:ind w:left="75" w:hanging="0"/>
        <w:rPr>
          <w:lang w:val="de-DE"/>
        </w:rPr>
      </w:pPr>
      <w:r>
        <w:rPr>
          <w:lang w:val="de-DE"/>
        </w:rPr>
        <w:t>Fitzek, Sebastian: Der Augensammler</w:t>
      </w:r>
    </w:p>
    <w:p>
      <w:pPr>
        <w:pStyle w:val="Normal"/>
        <w:rPr>
          <w:rFonts w:ascii="Arial" w:hAnsi="Arial" w:cs="Arial"/>
          <w:lang w:val="de-DE"/>
        </w:rPr>
      </w:pPr>
      <w:r>
        <w:rPr>
          <w:rFonts w:cs="Arial" w:ascii="Arial" w:hAnsi="Arial"/>
          <w:lang w:val="de-DE"/>
        </w:rPr>
        <w:t>Sprecher: Simon Jäger. Dauer: 310 Minuten.</w:t>
        <w:br/>
        <w:t>Erst tötet er die Mutter, dann verschleppt er das Kind und gibt dem Vater 45 Stunden Zeit für die Suche. Das ist seine Methode. Nach Ablauf der Frist stirbt das Opfer. Doch das Grauen endet nicht: Den aufgefundenen Kinderleichen fehlt jeweils das linke Auge. Bislang hat der "Augensammler" keine brauchbare Spur hinterlassen. Da meldet sich eine blinde Physiotherapeutin... Bei diesem Hörbuch handelt es sich um ein käuflich erworbenes Hörbuch das barrierefrei aufgearbeitet wurde.</w:t>
        <w:br/>
        <w:t>Buch-Nr.: 32113</w:t>
      </w:r>
    </w:p>
    <w:p>
      <w:pPr>
        <w:pStyle w:val="Heading4"/>
        <w:ind w:left="75" w:hanging="0"/>
        <w:rPr>
          <w:lang w:val="de-DE"/>
        </w:rPr>
      </w:pPr>
      <w:r>
        <w:rPr>
          <w:lang w:val="de-DE"/>
        </w:rPr>
        <w:t>Fitzek, Sebastian: Passagier 23</w:t>
      </w:r>
    </w:p>
    <w:p>
      <w:pPr>
        <w:pStyle w:val="Normal"/>
        <w:rPr>
          <w:rFonts w:ascii="Arial" w:hAnsi="Arial" w:cs="Arial"/>
          <w:lang w:val="de-DE"/>
        </w:rPr>
      </w:pPr>
      <w:r>
        <w:rPr>
          <w:rFonts w:cs="Arial" w:ascii="Arial" w:hAnsi="Arial"/>
          <w:lang w:val="de-DE"/>
        </w:rPr>
        <w:t>Sprecher: Simon Jäger. Dauer: 299 Minuten.</w:t>
        <w:br/>
        <w:t>Jedes Jahr verschwinden auf hoher See Dutzende von Menschen spurlos von Kreuzfahrtschiffen - durchschnittlich 23. Selten wird nach ihnen gesucht. Noch nie kam jemand zurück. Bis jetzt. Martin Schwartz hat Frau und Sohn verloren, angeblich durch Selbstmord auf dem Kreuzfahrtschiff Sultan. Fünf Jahre nach der Tragödie erhält er einen Anruf von einer eigenartigen alten Dame... Bei diesem Hörbuch handelt es sich um ein käuflich erworbenes Hörbuch das barrierefrei aufgearbeitet wurde.</w:t>
        <w:br/>
        <w:t>Buch-Nr.: 32110</w:t>
      </w:r>
    </w:p>
    <w:p>
      <w:pPr>
        <w:pStyle w:val="Heading4"/>
        <w:ind w:left="75" w:hanging="0"/>
        <w:rPr>
          <w:lang w:val="de-DE"/>
        </w:rPr>
      </w:pPr>
      <w:r>
        <w:rPr>
          <w:lang w:val="de-DE"/>
        </w:rPr>
        <w:t>Fleischhauer, Wolfram: Das Buch, in dem die Welt verschwand</w:t>
      </w:r>
    </w:p>
    <w:p>
      <w:pPr>
        <w:pStyle w:val="Normal"/>
        <w:rPr>
          <w:rFonts w:ascii="Arial" w:hAnsi="Arial" w:cs="Arial"/>
          <w:lang w:val="de-DE"/>
        </w:rPr>
      </w:pPr>
      <w:r>
        <w:rPr>
          <w:rFonts w:cs="Arial" w:ascii="Arial" w:hAnsi="Arial"/>
          <w:lang w:val="de-DE"/>
        </w:rPr>
        <w:t>Sprecher: Wolfram Fleischhauer. Dauer: 587 Minuten.</w:t>
        <w:br/>
        <w:t>Krankheit oder Gift? Diese Frage muss der junge Arzt Nicolai Röschlaub klären, als er 1780 eine Reihe von Todesfällen untersucht: Alle Opfer weisen ein seltsames Geschwür unter dem linken Lungenflügel auf. Als er weiterforscht, stößt er auf ein unsagbares Geheimnis und auf "das Buch, in dem die Welt verschwand". Bei diesem Hörbuch handelt es sich um ein käuflich erworbenes Hörbuch das barrierefrei aufgearbeitet wurde.</w:t>
        <w:br/>
        <w:t>Buch-Nr.: 30780</w:t>
      </w:r>
    </w:p>
    <w:p>
      <w:pPr>
        <w:pStyle w:val="Heading4"/>
        <w:ind w:left="75" w:hanging="0"/>
        <w:rPr>
          <w:lang w:val="de-DE"/>
        </w:rPr>
      </w:pPr>
      <w:r>
        <w:rPr>
          <w:lang w:val="de-DE"/>
        </w:rPr>
        <w:t>Fleischhauer, Wolfram: Die Frau mit den Regenhänden</w:t>
      </w:r>
    </w:p>
    <w:p>
      <w:pPr>
        <w:pStyle w:val="Normal"/>
        <w:rPr>
          <w:rFonts w:ascii="Arial" w:hAnsi="Arial" w:cs="Arial"/>
          <w:lang w:val="de-DE"/>
        </w:rPr>
      </w:pPr>
      <w:r>
        <w:rPr>
          <w:rFonts w:cs="Arial" w:ascii="Arial" w:hAnsi="Arial"/>
          <w:lang w:val="de-DE"/>
        </w:rPr>
        <w:t>Sprecher: Birgit Krammer. Dauer: 1061 Minuten.</w:t>
        <w:br/>
        <w:t>Im Jahre 1867 wird in Paris aus der Seine die Leiche eines Kindes geborgen und die Mutter wird des Mordes angeklagt. 1992 erforscht eine junge Frau diesen Fall in einer Bibliothek. Ein packender, vielschichtiger Roman, in dem sich spannende Fiktion mit detaillierten Fakten mischt.</w:t>
        <w:br/>
        <w:t>Buch-Nr.: 46993</w:t>
      </w:r>
    </w:p>
    <w:p>
      <w:pPr>
        <w:pStyle w:val="Heading4"/>
        <w:ind w:left="75" w:hanging="0"/>
        <w:rPr>
          <w:lang w:val="de-DE"/>
        </w:rPr>
      </w:pPr>
      <w:r>
        <w:rPr>
          <w:lang w:val="de-DE"/>
        </w:rPr>
        <w:t>Flessner, Bernd: Der Radieschen-Mörder</w:t>
      </w:r>
    </w:p>
    <w:p>
      <w:pPr>
        <w:pStyle w:val="Normal"/>
        <w:rPr>
          <w:rFonts w:ascii="Arial" w:hAnsi="Arial" w:cs="Arial"/>
          <w:lang w:val="de-DE"/>
        </w:rPr>
      </w:pPr>
      <w:r>
        <w:rPr>
          <w:rFonts w:cs="Arial" w:ascii="Arial" w:hAnsi="Arial"/>
          <w:lang w:val="de-DE"/>
        </w:rPr>
        <w:t>Sprecher: Heinke Hartmann. Dauer: 430 Minuten.</w:t>
        <w:br/>
        <w:t>Wer war Johann Kunrath? Ein unauffälliger, wortkarger Mann, den keiner wirklich kannte. Er lebte für seinen Garten. Jetzt ist er tot, ertränkt in einer Maischetonne und geknebelt mit einem Radieschen. Nicht der einzige mysteriöse Mordfall, dem Frühpensionär Walter Dollinger auf die Spur kommt. Im Laufe seiner Nachforschungen wird es auch für den Hobbydetektiv gefährlich. Wer will ihn ausschalten?</w:t>
        <w:br/>
        <w:t>Buch-Nr.: 54803</w:t>
      </w:r>
    </w:p>
    <w:p>
      <w:pPr>
        <w:pStyle w:val="Heading4"/>
        <w:ind w:left="75" w:hanging="0"/>
        <w:rPr>
          <w:lang w:val="de-DE"/>
        </w:rPr>
      </w:pPr>
      <w:r>
        <w:rPr>
          <w:lang w:val="de-DE"/>
        </w:rPr>
        <w:t>Fletcher, David: Der Gentlemandieb</w:t>
      </w:r>
    </w:p>
    <w:p>
      <w:pPr>
        <w:pStyle w:val="Normal"/>
        <w:rPr>
          <w:rFonts w:ascii="Arial" w:hAnsi="Arial" w:cs="Arial"/>
          <w:lang w:val="de-DE"/>
        </w:rPr>
      </w:pPr>
      <w:r>
        <w:rPr>
          <w:rFonts w:cs="Arial" w:ascii="Arial" w:hAnsi="Arial"/>
          <w:lang w:val="de-DE"/>
        </w:rPr>
        <w:t>Sprecher: Rotraut Ziffer-Lenzmann. Dauer: 454 Minuten.</w:t>
        <w:br/>
        <w:t>Eine hochanständige Gaunerstory aus dem viktorianischen England. Gewalt wird nicht - oder nur im Notfall - angewendet. Raffles bemüht sich ausschließlich um erlesene Juwelen, angetan mit feinen weißen Handschuhen, wenn er Türen und Safes der Londoner Gesellschaft aufbricht. Ein Gentleman ohnegleichen.</w:t>
        <w:br/>
        <w:t>Buch-Nr.: 44018</w:t>
      </w:r>
    </w:p>
    <w:p>
      <w:pPr>
        <w:pStyle w:val="Heading4"/>
        <w:ind w:left="75" w:hanging="0"/>
        <w:rPr>
          <w:lang w:val="de-DE"/>
        </w:rPr>
      </w:pPr>
      <w:r>
        <w:rPr>
          <w:lang w:val="de-DE"/>
        </w:rPr>
        <w:t>Flynn, Gillian: Gone Girl</w:t>
      </w:r>
    </w:p>
    <w:p>
      <w:pPr>
        <w:pStyle w:val="Normal"/>
        <w:rPr>
          <w:rFonts w:ascii="Arial" w:hAnsi="Arial" w:cs="Arial"/>
          <w:lang w:val="de-DE"/>
        </w:rPr>
      </w:pPr>
      <w:r>
        <w:rPr>
          <w:rFonts w:cs="Arial" w:ascii="Arial" w:hAnsi="Arial"/>
          <w:lang w:val="de-DE"/>
        </w:rPr>
        <w:t>Sprecher: Matthias Koeberlin, Christiane Paul. Dauer: 842 Minuten.</w:t>
        <w:br/>
        <w:t>Nick Dunnes Frau verschwindet am Morgen seines fünften Hochzeitstages spurlos. Die Polizei verdächtigt sofort Nick. Amys Freunde berichten, dass sie Angst vor ihm hatte. Was geschah mit Nicks wunderbarer Frau Amy? Bei diesem Hörbuch handelt es sich um ein käuflich erworbenes Hörbuch das barrierefrei aufgearbeitet wurde.</w:t>
        <w:br/>
        <w:t>Buch-Nr.: 31544</w:t>
      </w:r>
    </w:p>
    <w:p>
      <w:pPr>
        <w:pStyle w:val="Heading4"/>
        <w:ind w:left="75" w:hanging="0"/>
        <w:rPr>
          <w:lang w:val="de-DE"/>
        </w:rPr>
      </w:pPr>
      <w:r>
        <w:rPr>
          <w:lang w:val="de-DE"/>
        </w:rPr>
        <w:t>Föhr, Andreas: Eisenberg [1]</w:t>
      </w:r>
    </w:p>
    <w:p>
      <w:pPr>
        <w:pStyle w:val="Normal"/>
        <w:rPr>
          <w:rFonts w:ascii="Arial" w:hAnsi="Arial" w:cs="Arial"/>
          <w:lang w:val="de-DE"/>
        </w:rPr>
      </w:pPr>
      <w:r>
        <w:rPr>
          <w:rFonts w:cs="Arial" w:ascii="Arial" w:hAnsi="Arial"/>
          <w:lang w:val="de-DE"/>
        </w:rPr>
        <w:t>Sprecher: Meriam Pstross. Dauer: 841 Minuten.</w:t>
        <w:br/>
        <w:t>Die Münchner Anwältin Rachel Eisenberg bekommt es mit einem heiklen Fall zu tun: Einem Obdachlosen wird der Mord an einer jungen Frau am Flaucher zur Last gelegt. Die Spuren sprechen eine eindeutige Sprache, doch mit dem Offensichtlichen will sich Rachel nicht abfinden. Sie beginnt eigene Nachforschungen anzustellen und bekommt erhebliche Zweifel am offiziellen Tathergang.</w:t>
        <w:br/>
        <w:t>Buch-Nr.: 53850</w:t>
      </w:r>
    </w:p>
    <w:p>
      <w:pPr>
        <w:pStyle w:val="Heading3"/>
        <w:ind w:left="75" w:hanging="0"/>
        <w:rPr>
          <w:lang w:val="de-DE"/>
        </w:rPr>
      </w:pPr>
      <w:r>
        <w:rPr>
          <w:lang w:val="de-DE"/>
        </w:rPr>
        <w:t>Anfang der Hörbuchfamilie: Wallner &amp; Kreuther</w:t>
      </w:r>
    </w:p>
    <w:p>
      <w:pPr>
        <w:pStyle w:val="Normal"/>
        <w:rPr>
          <w:rFonts w:ascii="Arial" w:hAnsi="Arial" w:cs="Arial"/>
          <w:lang w:val="de-DE"/>
        </w:rPr>
      </w:pPr>
      <w:r>
        <w:rPr>
          <w:rFonts w:cs="Arial" w:ascii="Arial" w:hAnsi="Arial"/>
          <w:lang w:val="de-DE"/>
        </w:rPr>
        <w:t>Bestellnummer der gesamten Buchfamilie: 100057</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Föhr, Andreas: Der Prinzessinnenmörder [1]</w:t>
      </w:r>
    </w:p>
    <w:p>
      <w:pPr>
        <w:pStyle w:val="Normal"/>
        <w:rPr>
          <w:rFonts w:ascii="Arial" w:hAnsi="Arial" w:cs="Arial"/>
          <w:lang w:val="de-DE"/>
        </w:rPr>
      </w:pPr>
      <w:r>
        <w:rPr>
          <w:rFonts w:cs="Arial" w:ascii="Arial" w:hAnsi="Arial"/>
          <w:lang w:val="de-DE"/>
        </w:rPr>
        <w:t>Sprecher: Michael Schwarzmaier. Dauer: 442 Minuten.</w:t>
        <w:br/>
        <w:t>An einem eisigen Jännermorgen wird im zugefrorenen oberbayerischen Spitzingsee die Leiche eines 15jährigen Mädchens gefunden. Kurioses Detail: Sie wurde durch einen Stich mitten ins Herz getötet und trägt ein goldenes Brokatkleid. Als man im Mund des Opfers eine Plakette mit einer eingravierten Eins findet, ahnen Kommissar Wallner und Kreuthner, dass das nur der Anfang einer Mordserie ist... Bei diesem Hörbuch handelt es sich um ein käuflich erworbenes Hörbuch das barrierefrei aufgearbeitet wurde.</w:t>
        <w:br/>
        <w:t>Buch-Nr.: 321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Föhr, Andreas: Schafkopf [2]</w:t>
      </w:r>
    </w:p>
    <w:p>
      <w:pPr>
        <w:pStyle w:val="Normal"/>
        <w:rPr>
          <w:rFonts w:ascii="Arial" w:hAnsi="Arial" w:cs="Arial"/>
          <w:lang w:val="de-DE"/>
        </w:rPr>
      </w:pPr>
      <w:r>
        <w:rPr>
          <w:rFonts w:cs="Arial" w:ascii="Arial" w:hAnsi="Arial"/>
          <w:lang w:val="de-DE"/>
        </w:rPr>
        <w:t>Sprecher: Michael Schwarzmaier. Dauer: 448 Minuten.</w:t>
        <w:br/>
        <w:t>Ein Wanderer schleppt ein Bierfass auf einen Berg. Wenig später ist er tot: Erschossen mit einem Präzisionsgewehr. Die Ermittlungen führen Kommissar Wallner in die Vergangenheit des Toten... Bei diesem Hörbuch handelt es sich um ein käuflich erworbenes Hörbuch das barrierefrei aufgearbeitet wurde.</w:t>
        <w:br/>
        <w:t>Buch-Nr.: 321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Föhr, Andreas: Karwoche [3]</w:t>
      </w:r>
    </w:p>
    <w:p>
      <w:pPr>
        <w:pStyle w:val="Normal"/>
        <w:rPr>
          <w:rFonts w:ascii="Arial" w:hAnsi="Arial" w:cs="Arial"/>
          <w:lang w:val="de-DE"/>
        </w:rPr>
      </w:pPr>
      <w:r>
        <w:rPr>
          <w:rFonts w:cs="Arial" w:ascii="Arial" w:hAnsi="Arial"/>
          <w:lang w:val="de-DE"/>
        </w:rPr>
        <w:t>Sprecher: Michael Schwarzmaier. Dauer: 440 Minuten.</w:t>
        <w:br/>
        <w:t>Autorennen am Achenpass: Mit 150 km/h rauschen Polizeiobermeister Kreuthner und sein Spezl Raubert Richtung Tegernsee. Bei einem halsbrecherischen Überholmanöver fegt er fast ein entgegenkommendes Auto von der Straße, am Steuer ist ausgerechnet sein Chef. Kreuthner versucht, die Wettfahrt als dienstliche Aktion zu tarnen und führt spontan eine Straßenkontrolle durch. Schockierende Überraschung... Bei diesem Hörbuch handelt es sich um ein käuflich erworbenes Hörbuch das barrierefrei aufgearbeitet wurde.</w:t>
        <w:br/>
        <w:t>Buch-Nr.: 319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Föhr, Andreas: Schwarze Piste [4]</w:t>
      </w:r>
    </w:p>
    <w:p>
      <w:pPr>
        <w:pStyle w:val="Normal"/>
        <w:rPr>
          <w:rFonts w:ascii="Arial" w:hAnsi="Arial" w:cs="Arial"/>
          <w:lang w:val="de-DE"/>
        </w:rPr>
      </w:pPr>
      <w:r>
        <w:rPr>
          <w:rFonts w:cs="Arial" w:ascii="Arial" w:hAnsi="Arial"/>
          <w:lang w:val="de-DE"/>
        </w:rPr>
        <w:t>Sprecher: Michael Schwarzmaier. Dauer: 436 Minuten.</w:t>
        <w:br/>
        <w:t>Onkel Simon ist tot. Seine Asche verstreut Polizeiobermeister Kreuthner feierlich auf dem Wallberg - einer jungen Skifahrerin mitten ins Gesicht. Als Wiedergutmachung fährt Kreuthner mit ihr die berüchtigte schwarze Piste ab. Wenig später stapfen sie in der Dunkelheit durch den Schnee und stolpern fast über die gefrorene Leiche einer Frau. Der härteste Fall für Wallner und Kreuthner beginnt. Bei diesem Hörbuch handelt es sich um ein käuflich erworbenes Hörbuch das barrierefrei aufgearbeitet wurde.</w:t>
        <w:br/>
        <w:t>Buch-Nr.: 313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Föhr, Andreas: Totensonntag [5]</w:t>
      </w:r>
    </w:p>
    <w:p>
      <w:pPr>
        <w:pStyle w:val="Normal"/>
        <w:rPr>
          <w:rFonts w:ascii="Arial" w:hAnsi="Arial" w:cs="Arial"/>
          <w:lang w:val="de-DE"/>
        </w:rPr>
      </w:pPr>
      <w:r>
        <w:rPr>
          <w:rFonts w:cs="Arial" w:ascii="Arial" w:hAnsi="Arial"/>
          <w:lang w:val="de-DE"/>
        </w:rPr>
        <w:t>Sprecher: Iris Lasta, Michael Schwarzmaier. Dauer: 453 Minuten.</w:t>
        <w:br/>
        <w:t>Im Herbst 1992 ist Clemens Wallner frischgebackener Kriminalkommissar. Bei einem Besäufnis auf einer Berghütte am Tegernsee, zu dem Kreuthner ihn mitgenommen hatte, geraten Wallner und Kreuthner in eine Geiselnahme. Vom Geiselnehmer erfährt Wallner von einer dramatischen Geschichte, die sich in den letzten Tagen des zweiten Weltkriegs ereignet hat... DAISY-Format. Bei diesem Hörbuch handelt es sich um ein käuflich erworbenes Hörbuch das barrierefrei aufgearbeitet wurde.</w:t>
        <w:br/>
        <w:t>Buch-Nr.: 302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Föhr, Andreas: Wolfsschlucht [6]</w:t>
      </w:r>
    </w:p>
    <w:p>
      <w:pPr>
        <w:pStyle w:val="Normal"/>
        <w:rPr>
          <w:rFonts w:ascii="Arial" w:hAnsi="Arial" w:cs="Arial"/>
          <w:lang w:val="de-DE"/>
        </w:rPr>
      </w:pPr>
      <w:r>
        <w:rPr>
          <w:rFonts w:cs="Arial" w:ascii="Arial" w:hAnsi="Arial"/>
          <w:lang w:val="de-DE"/>
        </w:rPr>
        <w:t>Sprecher: Michael Schwarzmaier. Dauer: 443 Minuten.</w:t>
        <w:br/>
        <w:t>Kommissar Clemens Wallner ermittelt in gleich zwei mysteriösen Fällen: Ein Bestattungsunternehmer versinkt mitsamt seinem Leichenwagen in der Mangfall während gleichzeitig eine junge Frau verschwindet. Ihr Auto wird kurz darauf im Gebirge gefunden, aufgespießt von einem Maibaum. Im Verlauf der Ermittlungen stellt sich heraus, dass beide Ereignisse auf eigenartige Weise zusammenhängen... Bei diesem Hörbuch handelt es sich um ein käuflich erworbenes Hörbuch das barrierefrei aufgearbeitet wurde.</w:t>
        <w:br/>
        <w:t>Buch-Nr.: 318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Föhr, Andreas: Schwarzwasser [7]</w:t>
      </w:r>
    </w:p>
    <w:p>
      <w:pPr>
        <w:pStyle w:val="Normal"/>
        <w:rPr>
          <w:rFonts w:ascii="Arial" w:hAnsi="Arial" w:cs="Arial"/>
          <w:lang w:val="de-DE"/>
        </w:rPr>
      </w:pPr>
      <w:r>
        <w:rPr>
          <w:rFonts w:cs="Arial" w:ascii="Arial" w:hAnsi="Arial"/>
          <w:lang w:val="de-DE"/>
        </w:rPr>
        <w:t>Sprecher: Klaus Haderer. Dauer: 632 Minuten.</w:t>
        <w:br/>
        <w:t>Als die Kripo Miesbach in Gestalt von Kommissar Wallner die Nachricht erhält, man habe die Leiche eines alten Mannes gefunden, bleibt ihm beinahe das Herz stehen: Seit Stunden ist Großvater Manfred abgängig und auf dem Handy nicht zu erreichen. Am Tatort angekommen, stellt Wallner erleichtert fest, dass Manfred wohlauf ist.</w:t>
        <w:br/>
        <w:t>Buch-Nr.: 540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Föhr, Andreas: Tote Hand [8]</w:t>
      </w:r>
    </w:p>
    <w:p>
      <w:pPr>
        <w:pStyle w:val="Normal"/>
        <w:rPr>
          <w:rFonts w:ascii="Arial" w:hAnsi="Arial" w:cs="Arial"/>
          <w:lang w:val="de-DE"/>
        </w:rPr>
      </w:pPr>
      <w:r>
        <w:rPr>
          <w:rFonts w:cs="Arial" w:ascii="Arial" w:hAnsi="Arial"/>
          <w:lang w:val="de-DE"/>
        </w:rPr>
        <w:t>Sprecher: Klaus Haderer. Dauer: 673 Minuten.</w:t>
        <w:br/>
        <w:t>Kommissar Wallner von der Kripo Miesbach und Polizeiobermeister Kreuthner bekommen alle Hände voll zu tun, als ausgerechnet der Schafkopf-Held Johann Lintinger durch eine Schrottpresse seiner rechten Hand beraubt wird. Ein würdiges Begräbnis muss her für diese legendäre Rechte, doch der dafür vorgesehene Ruheplatz ist bereits belegt: von einer weiteren Hand und einer halb verwesten Leiche.</w:t>
        <w:br/>
        <w:t>Buch-Nr.: 548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7 </w:t>
      </w:r>
    </w:p>
    <w:p>
      <w:pPr>
        <w:pStyle w:val="Heading4"/>
        <w:ind w:left="75" w:hanging="0"/>
        <w:rPr>
          <w:lang w:val="de-DE"/>
        </w:rPr>
      </w:pPr>
      <w:r>
        <w:rPr>
          <w:lang w:val="de-DE"/>
        </w:rPr>
        <w:t>Follett, Ken: Der dritte Zwilling</w:t>
      </w:r>
    </w:p>
    <w:p>
      <w:pPr>
        <w:pStyle w:val="Normal"/>
        <w:rPr>
          <w:rFonts w:ascii="Arial" w:hAnsi="Arial" w:cs="Arial"/>
          <w:lang w:val="de-DE"/>
        </w:rPr>
      </w:pPr>
      <w:r>
        <w:rPr>
          <w:rFonts w:cs="Arial" w:ascii="Arial" w:hAnsi="Arial"/>
          <w:lang w:val="de-DE"/>
        </w:rPr>
        <w:t>Sprecher: Jörg Schüttauf, Mareike Carrière. Dauer: 244 Minuten.</w:t>
        <w:br/>
        <w:t>Dr. Jeannie Ferrami, eine junge, ehrgeizige Psychologieprofessorin trifft im Verlauf ihrer Forschungen auf zwei junge Männer, die sich in allem aufs Haar zu gleichen scheinen. Der eine, Steve, ist ein Mann, den sie lieben könnte, der andere sitzt als Mörder im Gefängnis. Da wird Steve eines schrecklichen Verbrechens bezichtigt; er schwört, er sei unschuldig. Gibt es einen dritten Zwilling? Bei diesem Hörbuch handelt es sich um ein käuflich erworbenes Hörbuch das barrierefrei aufgearbeitet wurde.</w:t>
        <w:br/>
        <w:t>Buch-Nr.: 31436</w:t>
      </w:r>
    </w:p>
    <w:p>
      <w:pPr>
        <w:pStyle w:val="Heading4"/>
        <w:ind w:left="75" w:hanging="0"/>
        <w:rPr>
          <w:lang w:val="de-DE"/>
        </w:rPr>
      </w:pPr>
      <w:r>
        <w:rPr>
          <w:lang w:val="de-DE"/>
        </w:rPr>
        <w:t>Follett, Ken: Der Modigliani Skandal</w:t>
      </w:r>
    </w:p>
    <w:p>
      <w:pPr>
        <w:pStyle w:val="Normal"/>
        <w:rPr>
          <w:rFonts w:ascii="Arial" w:hAnsi="Arial" w:cs="Arial"/>
          <w:lang w:val="de-DE"/>
        </w:rPr>
      </w:pPr>
      <w:r>
        <w:rPr>
          <w:rFonts w:cs="Arial" w:ascii="Arial" w:hAnsi="Arial"/>
          <w:lang w:val="de-DE"/>
        </w:rPr>
        <w:t>Sprecher: Simon Roden. Dauer: 282 Minuten.</w:t>
        <w:br/>
        <w:t>Die junge Engländerin Dee und ihr amerikanischer Freund Mike stoßen in Paris auf die Spur eines verschwundenen Meisterwerkes - ein Bild des berühmten Malers Amedeo Modigliani. Aber es machen sich noch andere Jagd auf die kostbare Beute, und sie schrecken vor nichts zurück. Diebstahl, Betrug und vielleicht Mord sind im Spiel. Bei diesem Hörbuch handelt es sich um ein käuflich erworbenes Hörbuch das barrierefrei aufgearbeitet wurde.</w:t>
        <w:br/>
        <w:t>Buch-Nr.: 31406</w:t>
      </w:r>
    </w:p>
    <w:p>
      <w:pPr>
        <w:pStyle w:val="Heading4"/>
        <w:ind w:left="75" w:hanging="0"/>
        <w:rPr>
          <w:lang w:val="de-DE"/>
        </w:rPr>
      </w:pPr>
      <w:r>
        <w:rPr>
          <w:lang w:val="de-DE"/>
        </w:rPr>
        <w:t>Follett, Ken: Die Kinder von Eden</w:t>
      </w:r>
    </w:p>
    <w:p>
      <w:pPr>
        <w:pStyle w:val="Normal"/>
        <w:rPr>
          <w:rFonts w:ascii="Arial" w:hAnsi="Arial" w:cs="Arial"/>
          <w:lang w:val="de-DE"/>
        </w:rPr>
      </w:pPr>
      <w:r>
        <w:rPr>
          <w:rFonts w:cs="Arial" w:ascii="Arial" w:hAnsi="Arial"/>
          <w:lang w:val="de-DE"/>
        </w:rPr>
        <w:t>Sprecher: Franziska Pigulla. Dauer: 355 Minuten.</w:t>
        <w:br/>
        <w:t>Ein kleines, verschwiegenes Tal in Kalifornien. Hier lebt seit den sechziger Jahren eine Hippie-Kommune. Nun aber soll ihr Dorf einem Stausee weichen. Doch die "Kinder von Eden" wollen sich nicht aus ihrem Paradies vertreiben lassen und greifen in ihrer Not zu einem wahnwitzigen Plan: Sie drohen der Regierung, ein Erdbeben stattfinden zu lassen, das entsetzliche Folgen haben wird... stark gekürzt. Bei diesem Hörbuch handelt es sich um ein käuflich erworbenes Hörbuch das barrierefrei aufgearbeitet wurde.</w:t>
        <w:br/>
        <w:t>Buch-Nr.: 32342</w:t>
      </w:r>
    </w:p>
    <w:p>
      <w:pPr>
        <w:pStyle w:val="Heading4"/>
        <w:ind w:left="75" w:hanging="0"/>
        <w:rPr>
          <w:lang w:val="de-DE"/>
        </w:rPr>
      </w:pPr>
      <w:r>
        <w:rPr>
          <w:lang w:val="de-DE"/>
        </w:rPr>
        <w:t>Follett, Ken: Die Kinder von Eden</w:t>
      </w:r>
    </w:p>
    <w:p>
      <w:pPr>
        <w:pStyle w:val="Normal"/>
        <w:rPr>
          <w:rFonts w:ascii="Arial" w:hAnsi="Arial" w:cs="Arial"/>
          <w:lang w:val="de-DE"/>
        </w:rPr>
      </w:pPr>
      <w:r>
        <w:rPr>
          <w:rFonts w:cs="Arial" w:ascii="Arial" w:hAnsi="Arial"/>
          <w:lang w:val="de-DE"/>
        </w:rPr>
        <w:t>Sprecher: Kerstin Hoffmann. Dauer: 1125 Minuten.</w:t>
        <w:br/>
        <w:t>In einem kalifornischen Tal soll ein kleines, verträumtes Hippie-Dorf einem Stausee weichen. Die Kommune ist damit nicht einverstanden und droht der Regierung damit, ein Erdbeben auszulösen. Niemand nimmt diese Drohung ernst. Nur die junge FBI-Agentin Judy Maddox hat ihre Zweifel. Sie weiß, es ist sehr, sehr unwahrscheinlich. Aber es ist nicht unmöglich.</w:t>
        <w:br/>
        <w:t>Buch-Nr.: 53996</w:t>
      </w:r>
    </w:p>
    <w:p>
      <w:pPr>
        <w:pStyle w:val="Heading4"/>
        <w:ind w:left="75" w:hanging="0"/>
        <w:rPr>
          <w:lang w:val="de-DE"/>
        </w:rPr>
      </w:pPr>
      <w:r>
        <w:rPr>
          <w:lang w:val="de-DE"/>
        </w:rPr>
        <w:t>Follett, Ken: Die Spur der Füchse</w:t>
      </w:r>
    </w:p>
    <w:p>
      <w:pPr>
        <w:pStyle w:val="Normal"/>
        <w:rPr>
          <w:rFonts w:ascii="Arial" w:hAnsi="Arial" w:cs="Arial"/>
          <w:lang w:val="de-DE"/>
        </w:rPr>
      </w:pPr>
      <w:r>
        <w:rPr>
          <w:rFonts w:cs="Arial" w:ascii="Arial" w:hAnsi="Arial"/>
          <w:lang w:val="de-DE"/>
        </w:rPr>
        <w:t>Sprecher: Monika Köteles, Gerhart Hinze. Dauer: 283 Minuten.</w:t>
        <w:br/>
        <w:t>Binnen weniger Stunden in London: Ein tolldreister Millionenraub wird verübt, ein hoher Politiker begeht einen rätselhaften Selbstmordversuch, ein Großkonzern wird in letzter Minute vor dem Konkurs gerettet, und ein Unterweltboss erlebt ein blutiges Fiasko. Als ein junger Reporter dieses Netzwerk aus Korruption und Gewalt entwirrt, wird er zum Schweigen gebracht. DAISY-Format. Bei diesem Hörbuch handelt es sich um ein käuflich erworbenes Hörbuch das barrierefrei aufgearbeitet wurde.</w:t>
        <w:br/>
        <w:t>Buch-Nr.: 30508</w:t>
      </w:r>
    </w:p>
    <w:p>
      <w:pPr>
        <w:pStyle w:val="Heading4"/>
        <w:ind w:left="75" w:hanging="0"/>
        <w:rPr>
          <w:lang w:val="de-DE"/>
        </w:rPr>
      </w:pPr>
      <w:r>
        <w:rPr>
          <w:lang w:val="de-DE"/>
        </w:rPr>
        <w:t>Fontana, Giorgio: Tod eines glücklichen Menschen</w:t>
      </w:r>
    </w:p>
    <w:p>
      <w:pPr>
        <w:pStyle w:val="Normal"/>
        <w:rPr>
          <w:rFonts w:ascii="Arial" w:hAnsi="Arial" w:cs="Arial"/>
          <w:lang w:val="de-DE"/>
        </w:rPr>
      </w:pPr>
      <w:r>
        <w:rPr>
          <w:rFonts w:cs="Arial" w:ascii="Arial" w:hAnsi="Arial"/>
          <w:lang w:val="de-DE"/>
        </w:rPr>
        <w:t>Sprecher: Stefan K. Reiter. Dauer: 396 Minuten.</w:t>
        <w:br/>
        <w:t>1981 herrscht in Mailand Angst vor linksextremem Terrorismus. Ein Politiker der Christdemokraten wird umgebracht, der junge Staatsanwalt Colnaghi soll die Mörder jagen. Schon bald gelingt ihm ein Coup: Die Verhaftung des Topterroristen Gianni Meraviglia. Doch je länger sich Colnaghi mit dessen Motiven und mit der Frage der Schuld beschäftigt, desto mehr will er diese merkwürdige Ethik verstehen.</w:t>
        <w:br/>
        <w:t>Buch-Nr.: 52887</w:t>
      </w:r>
    </w:p>
    <w:p>
      <w:pPr>
        <w:pStyle w:val="Heading4"/>
        <w:ind w:left="75" w:hanging="0"/>
        <w:rPr>
          <w:lang w:val="de-DE"/>
        </w:rPr>
      </w:pPr>
      <w:r>
        <w:rPr>
          <w:lang w:val="de-DE"/>
        </w:rPr>
        <w:t>Forester, Cecil Scott: Zahlungsaufschub</w:t>
      </w:r>
    </w:p>
    <w:p>
      <w:pPr>
        <w:pStyle w:val="Normal"/>
        <w:rPr>
          <w:rFonts w:ascii="Arial" w:hAnsi="Arial" w:cs="Arial"/>
          <w:lang w:val="de-DE"/>
        </w:rPr>
      </w:pPr>
      <w:r>
        <w:rPr>
          <w:rFonts w:cs="Arial" w:ascii="Arial" w:hAnsi="Arial"/>
          <w:lang w:val="de-DE"/>
        </w:rPr>
        <w:t>Sprecher: Gustaf Elger. Dauer: 393 Minuten.</w:t>
        <w:br/>
        <w:t>Der Roman schildert zugespitzt und ironisch das Verhalten eines Kleinbürgers, der finanziellen Bedrückungen durch ein Verbrechen entgehen will, jedoch nach der Tat keine Freude an dem eintretenden Wohlstand hat.</w:t>
        <w:br/>
        <w:t>Buch-Nr.: 40192</w:t>
      </w:r>
    </w:p>
    <w:p>
      <w:pPr>
        <w:pStyle w:val="Heading4"/>
        <w:ind w:left="75" w:hanging="0"/>
        <w:rPr>
          <w:lang w:val="de-DE"/>
        </w:rPr>
      </w:pPr>
      <w:r>
        <w:rPr>
          <w:lang w:val="de-DE"/>
        </w:rPr>
        <w:t>Förg, Nicola: Funkensonntag [2]</w:t>
      </w:r>
    </w:p>
    <w:p>
      <w:pPr>
        <w:pStyle w:val="Normal"/>
        <w:rPr>
          <w:rFonts w:ascii="Arial" w:hAnsi="Arial" w:cs="Arial"/>
          <w:lang w:val="de-DE"/>
        </w:rPr>
      </w:pPr>
      <w:r>
        <w:rPr>
          <w:rFonts w:cs="Arial" w:ascii="Arial" w:hAnsi="Arial"/>
          <w:lang w:val="de-DE"/>
        </w:rPr>
        <w:t>Sprecher: Birgit Krammer, Hans Jürgen Stockerl. Dauer: 384 Minuten.</w:t>
        <w:br/>
        <w:t>Als der beliebte Braumeister einer Allgäuer Lokalbrauerei tot aus dem Funkenfeuer gezogen wird, hat Kommissar Weinzirl einen besonders perfiden Mord am Hals. Gemeinsam mit seiner alten Freundin Jo klärt er das eiskalte Verbrechen im lodernden Feuer auf. DAISY-Format Bei diesem Hörbuch handelt es sich um ein käuflich erworbenes Hörbuch das barrierefrei aufgearbeitet wurde.</w:t>
        <w:br/>
        <w:t>Buch-Nr.: 31995</w:t>
      </w:r>
    </w:p>
    <w:p>
      <w:pPr>
        <w:pStyle w:val="Heading4"/>
        <w:ind w:left="75" w:hanging="0"/>
        <w:rPr>
          <w:lang w:val="de-DE"/>
        </w:rPr>
      </w:pPr>
      <w:r>
        <w:rPr>
          <w:lang w:val="de-DE"/>
        </w:rPr>
        <w:t>Förg, Nicola: Schussfahrt [1]</w:t>
      </w:r>
    </w:p>
    <w:p>
      <w:pPr>
        <w:pStyle w:val="Normal"/>
        <w:rPr>
          <w:rFonts w:ascii="Arial" w:hAnsi="Arial" w:cs="Arial"/>
          <w:lang w:val="de-DE"/>
        </w:rPr>
      </w:pPr>
      <w:r>
        <w:rPr>
          <w:rFonts w:cs="Arial" w:ascii="Arial" w:hAnsi="Arial"/>
          <w:lang w:val="de-DE"/>
        </w:rPr>
        <w:t>Sprecher: Hans Jürgen Stockerl. Dauer: 383 Minuten.</w:t>
        <w:br/>
        <w:t>Der kleine Ort Gunzesried im Allgäu ist ein Idyll. Das soll allerdings nicht so bleiben, denn der schwäbische Baulöwe Rümmele will einen gigantischen Freizeitkomplex errichten, um den Tourismus anzukurbeln. Die riesige Anlage verheißt aber nicht nur satte Einkünfte, sondern zerstört auch die Schönheit der Landschaft. Doch dann macht Jo eines Morgens eine schockierende Entdeckung... Bei diesem Hörbuch handelt es sich um ein käuflich erworbenes Hörbuch das barrierefrei aufgearbeitet wurde.</w:t>
        <w:br/>
        <w:t>Buch-Nr.: 32292</w:t>
      </w:r>
    </w:p>
    <w:p>
      <w:pPr>
        <w:pStyle w:val="Heading3"/>
        <w:ind w:left="75" w:hanging="0"/>
        <w:rPr>
          <w:lang w:val="de-DE"/>
        </w:rPr>
      </w:pPr>
      <w:r>
        <w:rPr>
          <w:lang w:val="de-DE"/>
        </w:rPr>
        <w:t>Anfang der Hörbuchfamilie: Mangold &amp; Reindl</w:t>
      </w:r>
    </w:p>
    <w:p>
      <w:pPr>
        <w:pStyle w:val="Normal"/>
        <w:rPr>
          <w:rFonts w:ascii="Arial" w:hAnsi="Arial" w:cs="Arial"/>
          <w:lang w:val="de-DE"/>
        </w:rPr>
      </w:pPr>
      <w:r>
        <w:rPr>
          <w:rFonts w:cs="Arial" w:ascii="Arial" w:hAnsi="Arial"/>
          <w:lang w:val="de-DE"/>
        </w:rPr>
        <w:t>Bestellnummer der gesamten Buchfamilie: 100058</w:t>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Förg, Nicola: Hüttengaudi [3]</w:t>
      </w:r>
    </w:p>
    <w:p>
      <w:pPr>
        <w:pStyle w:val="Normal"/>
        <w:rPr>
          <w:rFonts w:ascii="Arial" w:hAnsi="Arial" w:cs="Arial"/>
          <w:lang w:val="de-DE"/>
        </w:rPr>
      </w:pPr>
      <w:r>
        <w:rPr>
          <w:rFonts w:cs="Arial" w:ascii="Arial" w:hAnsi="Arial"/>
          <w:lang w:val="de-DE"/>
        </w:rPr>
        <w:t>Sprecher: Birgit Krammer, Michaela May. Dauer: 318 Minuten.</w:t>
        <w:br/>
        <w:t>Kommissarin Irmi Mangold ärgert sich: Warum hat sie sich nur von ihrer Nachbarin zu dieser albernen Schrothkur in Oberstaufen überreden lassen? Und dann steht sie am Urlaubsort plötzlich vor einem Toten, der ihr mehr als bekannt vorkommt: Ihrem Exmann Martin Maurer... DAISY-Format Bei diesem Hörbuch handelt es sich um ein käuflich erworbenes Hörbuch das barrierefrei aufgearbeitet wurde.</w:t>
        <w:br/>
        <w:t>Buch-Nr.: 32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Förg, Nicola: Mordsviecher [4]</w:t>
      </w:r>
    </w:p>
    <w:p>
      <w:pPr>
        <w:pStyle w:val="Normal"/>
        <w:rPr>
          <w:rFonts w:ascii="Arial" w:hAnsi="Arial" w:cs="Arial"/>
          <w:lang w:val="de-DE"/>
        </w:rPr>
      </w:pPr>
      <w:r>
        <w:rPr>
          <w:rFonts w:cs="Arial" w:ascii="Arial" w:hAnsi="Arial"/>
          <w:lang w:val="de-DE"/>
        </w:rPr>
        <w:t>Sprecher: Michaela May. Dauer: 383 Minuten.</w:t>
        <w:br/>
        <w:t>Ein Toter auf einem entlegenen Hof, umgeben von potenziellen Mördern: Schlangen, Spinnen und Skorpionen. Das Opfer, das an Schlangengift starb, hatte mehr als nur eine Leiche im Keller. Fieberhaft suchen Irmi Mangold und Kathi Reindl nach dem Täter, denn eine schwarze Mamba lässt sich kaum verhaften... Bei diesem Hörbuch handelt es sich um ein käuflich erworbenes Hörbuch das barrierefrei aufgearbeitet wurde.</w:t>
        <w:br/>
        <w:t>Buch-Nr.: 323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Förg, Nicola: Platzhirsch [5]</w:t>
      </w:r>
    </w:p>
    <w:p>
      <w:pPr>
        <w:pStyle w:val="Normal"/>
        <w:rPr>
          <w:rFonts w:ascii="Arial" w:hAnsi="Arial" w:cs="Arial"/>
          <w:lang w:val="de-DE"/>
        </w:rPr>
      </w:pPr>
      <w:r>
        <w:rPr>
          <w:rFonts w:cs="Arial" w:ascii="Arial" w:hAnsi="Arial"/>
          <w:lang w:val="de-DE"/>
        </w:rPr>
        <w:t>Sprecher: Michaela May. Dauer: 397 Minuten.</w:t>
        <w:br/>
        <w:t>Eine ermordete Biologin und ein Elch als einziger Zeuge nicht die besten Voraussetzungen für die Ermittlungen von Irmi Mangold und Kathi Reindl, doch schon bald tauchen erste Verdächtige auf. Hatte sich die Jägerin, die Rehe lieber im Wald als auf dem Teller sieht, mit den falschen Leuten angelegt? Bei diesem Hörbuch handelt es sich um ein käuflich erworbenes Hörbuch das barrierefrei aufgearbeitet wurde.</w:t>
        <w:br/>
        <w:t>Buch-Nr.: 321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8 </w:t>
      </w:r>
    </w:p>
    <w:p>
      <w:pPr>
        <w:pStyle w:val="Heading4"/>
        <w:ind w:left="75" w:hanging="0"/>
        <w:rPr>
          <w:lang w:val="de-DE"/>
        </w:rPr>
      </w:pPr>
      <w:r>
        <w:rPr>
          <w:lang w:val="de-DE"/>
        </w:rPr>
        <w:t>Forsyth, Frederick: Auftrag ausgeführt</w:t>
      </w:r>
    </w:p>
    <w:p>
      <w:pPr>
        <w:pStyle w:val="Normal"/>
        <w:rPr>
          <w:rFonts w:ascii="Arial" w:hAnsi="Arial" w:cs="Arial"/>
          <w:lang w:val="de-DE"/>
        </w:rPr>
      </w:pPr>
      <w:r>
        <w:rPr>
          <w:rFonts w:cs="Arial" w:ascii="Arial" w:hAnsi="Arial"/>
          <w:lang w:val="de-DE"/>
        </w:rPr>
        <w:t>Sprecher: Christoph Prückner, Thomas M. Meinhardt. Dauer: 67 Minuten.</w:t>
        <w:br/>
        <w:t>Mark Sanderson, ein erfolgreicher und gut aussehender Lebemann, sehnt sich eigentlich nach Frau und Kindern. Als er seiner Traumfrau begegnet, gibt es nur ein Problem: Ihren Ehemann. DAISY-Format. Bei diesem Hörbuch handelt es sich um ein käuflich erworbenes Hörbuch das barrierefrei aufgearbeitet wurde.</w:t>
        <w:br/>
        <w:t>Buch-Nr.: 30072</w:t>
      </w:r>
    </w:p>
    <w:p>
      <w:pPr>
        <w:pStyle w:val="Heading4"/>
        <w:ind w:left="75" w:hanging="0"/>
        <w:rPr>
          <w:lang w:val="de-DE"/>
        </w:rPr>
      </w:pPr>
      <w:r>
        <w:rPr>
          <w:lang w:val="de-DE"/>
        </w:rPr>
        <w:t>Forsyth, Frederick: Die Akte Odessa</w:t>
      </w:r>
    </w:p>
    <w:p>
      <w:pPr>
        <w:pStyle w:val="Normal"/>
        <w:rPr>
          <w:rFonts w:ascii="Arial" w:hAnsi="Arial" w:cs="Arial"/>
          <w:lang w:val="de-DE"/>
        </w:rPr>
      </w:pPr>
      <w:r>
        <w:rPr>
          <w:rFonts w:cs="Arial" w:ascii="Arial" w:hAnsi="Arial"/>
          <w:lang w:val="de-DE"/>
        </w:rPr>
        <w:t>Sprecher: Heribert Queste. Dauer: 646 Minuten.</w:t>
        <w:br/>
        <w:t>Der Selbstmord des alten Juden Salomon Taubers wäre fast unbemerkt geblieben, hätte nicht der Zufall dem jungen Hamburger Illustrierten-Reporter Peter Miller ein vergilbtes Tagebuch in die Hände gespielt: Die minutiösen Aufzeichnungen lassen in ihm den fürchterlichen Verdacht aufkommen, dass der einstige Lagerkommandant Eduard Roschmann noch lebt.</w:t>
        <w:br/>
        <w:t>Buch-Nr.: 43555</w:t>
      </w:r>
    </w:p>
    <w:p>
      <w:pPr>
        <w:pStyle w:val="Heading4"/>
        <w:ind w:left="75" w:hanging="0"/>
        <w:rPr>
          <w:lang w:val="de-DE"/>
        </w:rPr>
      </w:pPr>
      <w:r>
        <w:rPr>
          <w:lang w:val="de-DE"/>
        </w:rPr>
        <w:t>Forsyth, Frederick: In Irland gibt es keine Schlangen</w:t>
      </w:r>
    </w:p>
    <w:p>
      <w:pPr>
        <w:pStyle w:val="Normal"/>
        <w:rPr>
          <w:rFonts w:ascii="Arial" w:hAnsi="Arial" w:cs="Arial"/>
          <w:lang w:val="de-DE"/>
        </w:rPr>
      </w:pPr>
      <w:r>
        <w:rPr>
          <w:rFonts w:cs="Arial" w:ascii="Arial" w:hAnsi="Arial"/>
          <w:lang w:val="de-DE"/>
        </w:rPr>
        <w:t>Sprecher: Marius Langer. Dauer: 631 Minuten.</w:t>
        <w:br/>
        <w:t>Zehn aufregende Stories, in denen es um Betrug, Erpressung, Rache und Mord geht. Zehn überraschende Geschichten von Menschen in dramatischen Situationen, die sich mit allen Mitteln gegen ihr Schicksal zur Wehr setzen: Im schlimmsten Fall, indem sie töten.</w:t>
        <w:br/>
        <w:t>Buch-Nr.: 42721</w:t>
      </w:r>
    </w:p>
    <w:p>
      <w:pPr>
        <w:pStyle w:val="Heading3"/>
        <w:ind w:left="75" w:hanging="0"/>
        <w:rPr>
          <w:lang w:val="de-DE"/>
        </w:rPr>
      </w:pPr>
      <w:r>
        <w:rPr>
          <w:lang w:val="de-DE"/>
        </w:rPr>
        <w:t>Anfang der Hörbuchfamilie: Konrad Sejer</w:t>
      </w:r>
    </w:p>
    <w:p>
      <w:pPr>
        <w:pStyle w:val="Normal"/>
        <w:rPr>
          <w:rFonts w:ascii="Arial" w:hAnsi="Arial" w:cs="Arial"/>
          <w:lang w:val="de-DE"/>
        </w:rPr>
      </w:pPr>
      <w:r>
        <w:rPr>
          <w:rFonts w:cs="Arial" w:ascii="Arial" w:hAnsi="Arial"/>
          <w:lang w:val="de-DE"/>
        </w:rPr>
        <w:t>Bestellnummer der gesamten Buchfamilie: 100061</w:t>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Fossum, Karin: Fremde Blicke [2]</w:t>
      </w:r>
    </w:p>
    <w:p>
      <w:pPr>
        <w:pStyle w:val="Normal"/>
        <w:rPr>
          <w:rFonts w:ascii="Arial" w:hAnsi="Arial" w:cs="Arial"/>
          <w:lang w:val="de-DE"/>
        </w:rPr>
      </w:pPr>
      <w:r>
        <w:rPr>
          <w:rFonts w:cs="Arial" w:ascii="Arial" w:hAnsi="Arial"/>
          <w:lang w:val="de-DE"/>
        </w:rPr>
        <w:t>Sprecher: Stefanie Köhler. Dauer: 660 Minuten.</w:t>
        <w:br/>
        <w:t>Im zweiten Roman mit Kommissar Sejer wird ein im Dorf allseits beliebtes junges Mädchen im Hochland an einem Weiher erwürgt gefunden. Bei der Rekonstruktion der letzten Wochen der Toten stößt der Kommissar auf Widersprüche und deckt eine Familientragödie auf.</w:t>
        <w:br/>
        <w:t>Buch-Nr.: 468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Fossum, Karin: Wer hat Angst vorm bösen Wolf [3]</w:t>
      </w:r>
    </w:p>
    <w:p>
      <w:pPr>
        <w:pStyle w:val="Normal"/>
        <w:rPr>
          <w:rFonts w:ascii="Arial" w:hAnsi="Arial" w:cs="Arial"/>
          <w:lang w:val="de-DE"/>
        </w:rPr>
      </w:pPr>
      <w:r>
        <w:rPr>
          <w:rFonts w:cs="Arial" w:ascii="Arial" w:hAnsi="Arial"/>
          <w:lang w:val="de-DE"/>
        </w:rPr>
        <w:t>Sprecher: Manfred Spitzer. Dauer: 558 Minuten.</w:t>
        <w:br/>
        <w:t>Der Sommer hat sich mit seiner flirrenden Hitze über den kleinen norwegischen Ort Finnemarka gelegt. Da wird in der Einsamkeit ihrer Kate die alte Halldis erschlagen aufgefunden. Nur der schizophrene Erik scheint als Täter in Frage zu kommen - aber noch fehlt jede Spur von ihm.</w:t>
        <w:br/>
        <w:t>Buch-Nr.: 536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Fossum, Karin: Stumme Schreie [5]</w:t>
      </w:r>
    </w:p>
    <w:p>
      <w:pPr>
        <w:pStyle w:val="Normal"/>
        <w:rPr>
          <w:rFonts w:ascii="Arial" w:hAnsi="Arial" w:cs="Arial"/>
          <w:lang w:val="de-DE"/>
        </w:rPr>
      </w:pPr>
      <w:r>
        <w:rPr>
          <w:rFonts w:cs="Arial" w:ascii="Arial" w:hAnsi="Arial"/>
          <w:lang w:val="de-DE"/>
        </w:rPr>
        <w:t>Sprecher: Andrea Schunck. Dauer: 595 Minuten.</w:t>
        <w:br/>
        <w:t>Warum musste die Inderin aus Bombay 12 Stunden nach dem Betreten norwegischen Bodens sterben? Kommissar Sejer begegnet in Elvestad, einem kleinen Ort von 2000 Einwohnern, einer Mauer des Schweigens.</w:t>
        <w:br/>
        <w:t>Buch-Nr.: 536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Fossum, Karin: Schwarze Sekunden [6]</w:t>
      </w:r>
    </w:p>
    <w:p>
      <w:pPr>
        <w:pStyle w:val="Normal"/>
        <w:rPr>
          <w:rFonts w:ascii="Arial" w:hAnsi="Arial" w:cs="Arial"/>
          <w:lang w:val="de-DE"/>
        </w:rPr>
      </w:pPr>
      <w:r>
        <w:rPr>
          <w:rFonts w:cs="Arial" w:ascii="Arial" w:hAnsi="Arial"/>
          <w:lang w:val="de-DE"/>
        </w:rPr>
        <w:t>Sprecher: Beate Wieser. Dauer: 597 Minuten.</w:t>
        <w:br/>
        <w:t>Ein 10jähriges Mädchen ist verschwunden und taucht trotz groß angelegter Suchaktion nicht wieder auf. Tage später wird ihre Leiche, gekleidet in ein neues, schönes Nachthemd und liebevoll in eine Decke gewickelt, am Straßenrand gefunden. Kommissar Konrad Sejer ermittelt.</w:t>
        <w:br/>
        <w:t>Buch-Nr.: 536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Fossum, Karin: Der Mord an Harriet Krohn [7]</w:t>
      </w:r>
    </w:p>
    <w:p>
      <w:pPr>
        <w:pStyle w:val="Normal"/>
        <w:rPr>
          <w:rFonts w:ascii="Arial" w:hAnsi="Arial" w:cs="Arial"/>
          <w:lang w:val="de-DE"/>
        </w:rPr>
      </w:pPr>
      <w:r>
        <w:rPr>
          <w:rFonts w:cs="Arial" w:ascii="Arial" w:hAnsi="Arial"/>
          <w:lang w:val="de-DE"/>
        </w:rPr>
        <w:t>Sprecher: Manfred Spitzer. Dauer: 479 Minuten.</w:t>
        <w:br/>
        <w:t>Charles Olav Torp konnte es selbst nicht begreifen: Harriet Krohn lag tot vor ihm auf dem Boden ihrer Wohnung. Im Grunde war es ihre eigene Schuld, sie hätte nur stillhalten müssen. Jetzt musste Torp wieder zu sich kommen, denn wenn das hier alles gut gehen sollte, durfte er keine Fehler mehr machen.</w:t>
        <w:br/>
        <w:t>Buch-Nr.: 536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Fossum, Karin: Wer anders liebt [8]</w:t>
      </w:r>
    </w:p>
    <w:p>
      <w:pPr>
        <w:pStyle w:val="Normal"/>
        <w:rPr>
          <w:rFonts w:ascii="Arial" w:hAnsi="Arial" w:cs="Arial"/>
          <w:lang w:val="de-DE"/>
        </w:rPr>
      </w:pPr>
      <w:r>
        <w:rPr>
          <w:rFonts w:cs="Arial" w:ascii="Arial" w:hAnsi="Arial"/>
          <w:lang w:val="de-DE"/>
        </w:rPr>
        <w:t>Sprecher: Rose Vischer. Dauer: 452 Minuten.</w:t>
        <w:br/>
        <w:t>In der Ehe der Reinhardts kriselt es. Ein Waldspaziergang soll etwas Ablenkung bringen. Die bringt er, allerdings in Form der Leiche eines blutüberströmten Jungen, der vor ihnen auf dem Weg liegt. Die Reinhardts glauben den Täter zwar gesehen zu haben, aber für Kommissar Sejer und seinen Assistenten von der Osloer Polizei gibt es nur wenige Spuren.</w:t>
        <w:br/>
        <w:t>Buch-Nr.: 5365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Fossum, Karin: Böser Wille [9]</w:t>
      </w:r>
    </w:p>
    <w:p>
      <w:pPr>
        <w:pStyle w:val="Normal"/>
        <w:rPr>
          <w:rFonts w:ascii="Arial" w:hAnsi="Arial" w:cs="Arial"/>
          <w:lang w:val="de-DE"/>
        </w:rPr>
      </w:pPr>
      <w:r>
        <w:rPr>
          <w:rFonts w:cs="Arial" w:ascii="Arial" w:hAnsi="Arial"/>
          <w:lang w:val="de-DE"/>
        </w:rPr>
        <w:t>Sprecher: Katja Pilaski. Dauer: 342 Minuten.</w:t>
        <w:br/>
        <w:t>Jon, Axel und Philip machen einen Wochenendausflug ins Gebirge. Während einer Bootsfahrt fällt Jon ins Wasser und ertrinkt. In Panik überredet Axel Philip, die Polizei erst am nächsten Morgen zu informieren. Jon sei nachts alleine losgezogen, behaupten sie. Doch Jons Leichnam wird schon bald aus dem See gefischt. Kommissar Sejer und seine Kollegen ermitteln.</w:t>
        <w:br/>
        <w:t>Buch-Nr.: 550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Fossum, Karin: Eine undankbare Frau [10]</w:t>
      </w:r>
    </w:p>
    <w:p>
      <w:pPr>
        <w:pStyle w:val="Normal"/>
        <w:rPr>
          <w:rFonts w:ascii="Arial" w:hAnsi="Arial" w:cs="Arial"/>
          <w:lang w:val="de-DE"/>
        </w:rPr>
      </w:pPr>
      <w:r>
        <w:rPr>
          <w:rFonts w:cs="Arial" w:ascii="Arial" w:hAnsi="Arial"/>
          <w:lang w:val="de-DE"/>
        </w:rPr>
        <w:t>Sprecher: Sarah Giese. Dauer: 529 Minuten.</w:t>
        <w:br/>
        <w:t>Ein junger Mann aus schwierigen sozialen Verhältnissen fühlt sich von der Welt vernachlässigt und treibt daher in der Nachbarschaft makabre Streiche. Er merkt nicht, dass er dabei ganze Menschenleben zerstört. Er treibt es soweit, dass sich der alternde Kommissar Sejer des Falles annimmt. Bald überschlagen sich die Ereignisse.</w:t>
        <w:br/>
        <w:t>Buch-Nr.: 532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0 Titeln in unserem Bestand</w:t>
      </w:r>
    </w:p>
    <w:p>
      <w:pPr>
        <w:pStyle w:val="StandardWeb"/>
        <w:rPr>
          <w:lang w:val="de-DE"/>
        </w:rPr>
      </w:pPr>
      <w:r>
        <w:rPr>
          <w:rStyle w:val="StrongEmphasis"/>
          <w:lang w:val="de-DE"/>
        </w:rPr>
        <w:t>Fossum, Karin: Schlafe, mein Prinzchen, schlaf ein [11]</w:t>
      </w:r>
    </w:p>
    <w:p>
      <w:pPr>
        <w:pStyle w:val="Normal"/>
        <w:rPr>
          <w:rFonts w:ascii="Arial" w:hAnsi="Arial" w:cs="Arial"/>
          <w:lang w:val="de-DE"/>
        </w:rPr>
      </w:pPr>
      <w:r>
        <w:rPr>
          <w:rFonts w:cs="Arial" w:ascii="Arial" w:hAnsi="Arial"/>
          <w:lang w:val="de-DE"/>
        </w:rPr>
        <w:t>Sprecher: Lilly Friedrich. Dauer: 461 Minuten.</w:t>
        <w:br/>
        <w:t>Nur einen kurzen Moment haben Carmen und Nicolai ihren kleinen Sohn aus den Augen gelassen, da passierte die Katastrophe. Alle sind sich einig: Ein tragischer Unfall. Einzig Kommissar Sejer spürt, dass etwas nicht stimmt, und beginnt zu ermitteln: Wie kam der gehbehinderte Junge aus dem Haus? Warum war das Kind nackt? Welche Rolle spielt die Mutter?</w:t>
        <w:br/>
        <w:t>Buch-Nr.: 536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0 Titeln in unserem Bestand</w:t>
      </w:r>
    </w:p>
    <w:p>
      <w:pPr>
        <w:pStyle w:val="StandardWeb"/>
        <w:rPr>
          <w:lang w:val="de-DE"/>
        </w:rPr>
      </w:pPr>
      <w:r>
        <w:rPr>
          <w:rStyle w:val="StrongEmphasis"/>
          <w:lang w:val="de-DE"/>
        </w:rPr>
        <w:t>Fossum, Karin: Höllenrose [12]</w:t>
      </w:r>
    </w:p>
    <w:p>
      <w:pPr>
        <w:pStyle w:val="Normal"/>
        <w:rPr>
          <w:rFonts w:ascii="Arial" w:hAnsi="Arial" w:cs="Arial"/>
          <w:lang w:val="de-DE"/>
        </w:rPr>
      </w:pPr>
      <w:r>
        <w:rPr>
          <w:rFonts w:cs="Arial" w:ascii="Arial" w:hAnsi="Arial"/>
          <w:lang w:val="de-DE"/>
        </w:rPr>
        <w:t>Sprecher: Lisa Bistrick. Dauer: 506 Minuten.</w:t>
        <w:br/>
        <w:t>In der norwegischen Sommerhitze werden Kommissar Sejer und sein Kollege Skarre zu einem grauenhaften Tatort gerufen. Eine junge Frau und ein kleiner Junge liegen tot in einem abgelegenen Campingwagen. Die einzigen Indizien, die auf den Täter hindeuten, sind ein Schuhabdruck im Wohnwagen und ein rotes Auto, das in der Nähe gesehen wird.</w:t>
        <w:br/>
        <w:t>Buch-Nr.: 544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1 </w:t>
      </w:r>
    </w:p>
    <w:p>
      <w:pPr>
        <w:pStyle w:val="Heading4"/>
        <w:ind w:left="75" w:hanging="0"/>
        <w:rPr>
          <w:lang w:val="de-DE"/>
        </w:rPr>
      </w:pPr>
      <w:r>
        <w:rPr>
          <w:lang w:val="de-DE"/>
        </w:rPr>
        <w:t>Francis, Dick: Die ganze Palette des Todes</w:t>
      </w:r>
    </w:p>
    <w:p>
      <w:pPr>
        <w:pStyle w:val="Normal"/>
        <w:rPr>
          <w:rFonts w:ascii="Arial" w:hAnsi="Arial" w:cs="Arial"/>
          <w:lang w:val="de-DE"/>
        </w:rPr>
      </w:pPr>
      <w:r>
        <w:rPr>
          <w:rFonts w:cs="Arial" w:ascii="Arial" w:hAnsi="Arial"/>
          <w:lang w:val="de-DE"/>
        </w:rPr>
        <w:t>Sprecher: Heribert Queste. Dauer: 291 Minuten.</w:t>
        <w:br/>
        <w:t>Der Maler Charles Todd freut sich auf ein gemütliches Familientreffen. Stattdessen findet er eine Katastrophe vor: Die junge Frau seines Cousins ist brutal ermordet worden, alle wertvollen Gegenstände des Hauses geraubt. Wut und Schmerz über den sinnlosen Mord machen Charles zum erbitterten Gegner der Täter. Eine Reise nach Australien offenbart ihm das wahre Ausmaß des Verbrechens.</w:t>
        <w:br/>
        <w:t>Buch-Nr.: 43844</w:t>
      </w:r>
    </w:p>
    <w:p>
      <w:pPr>
        <w:pStyle w:val="Heading4"/>
        <w:ind w:left="75" w:hanging="0"/>
        <w:rPr>
          <w:lang w:val="de-DE"/>
        </w:rPr>
      </w:pPr>
      <w:r>
        <w:rPr>
          <w:lang w:val="de-DE"/>
        </w:rPr>
        <w:t>Francis, Dick: Rivalen</w:t>
      </w:r>
    </w:p>
    <w:p>
      <w:pPr>
        <w:pStyle w:val="Normal"/>
        <w:rPr>
          <w:rFonts w:ascii="Arial" w:hAnsi="Arial" w:cs="Arial"/>
          <w:lang w:val="de-DE"/>
        </w:rPr>
      </w:pPr>
      <w:r>
        <w:rPr>
          <w:rFonts w:cs="Arial" w:ascii="Arial" w:hAnsi="Arial"/>
          <w:lang w:val="de-DE"/>
        </w:rPr>
        <w:t>Sprecher: Hannes Lewinski. Dauer: 498 Minuten.</w:t>
        <w:br/>
        <w:t>Es ist ein heißes Rennen, das der britische Politiker George Juliard antritt. Denn es geht um nichts Geringeres als um das Amt des Premierministers. Juliards Handicap: Er ist Witwer und hat keine charmante Frau zur Seite. Deshalb soll sein siebzehnjähriger Sohn Ben ihn auf den Wahltouren begleiten. Doch der Kampf um Stimmen wird nicht nur mit legalen Mitteln geführt,</w:t>
        <w:br/>
        <w:t>Buch-Nr.: 46946</w:t>
      </w:r>
    </w:p>
    <w:p>
      <w:pPr>
        <w:pStyle w:val="Heading4"/>
        <w:ind w:left="75" w:hanging="0"/>
        <w:rPr>
          <w:lang w:val="de-DE"/>
        </w:rPr>
      </w:pPr>
      <w:r>
        <w:rPr>
          <w:lang w:val="de-DE"/>
        </w:rPr>
        <w:t>Francis, Dick: Rufmord</w:t>
      </w:r>
    </w:p>
    <w:p>
      <w:pPr>
        <w:pStyle w:val="Normal"/>
        <w:rPr>
          <w:rFonts w:ascii="Arial" w:hAnsi="Arial" w:cs="Arial"/>
          <w:lang w:val="de-DE"/>
        </w:rPr>
      </w:pPr>
      <w:r>
        <w:rPr>
          <w:rFonts w:cs="Arial" w:ascii="Arial" w:hAnsi="Arial"/>
          <w:lang w:val="de-DE"/>
        </w:rPr>
        <w:t>Sprecher: Hannes Lewinski. Dauer: 547 Minuten.</w:t>
        <w:br/>
        <w:t>Finanzielle und gesundheitliche Probleme, sogar Selbstmord: zu viele Jockeys stecken in der Krise, als dass es nur Zufall sein könnte. Was treibt Art Mathews dazu, sich in aller Öffentlichkeit zu erschießen? Wer hat Grant Oldfield derart zugesetzt, dass er dringend die Hilfe eines Psychiaters benötigt? Und warum droht Peter Cloony von einem Berg von Schulden erdrückt zu werden?</w:t>
        <w:br/>
        <w:t>Buch-Nr.: 46296</w:t>
      </w:r>
    </w:p>
    <w:p>
      <w:pPr>
        <w:pStyle w:val="Heading4"/>
        <w:ind w:left="75" w:hanging="0"/>
        <w:rPr>
          <w:lang w:val="de-DE"/>
        </w:rPr>
      </w:pPr>
      <w:r>
        <w:rPr>
          <w:lang w:val="de-DE"/>
        </w:rPr>
        <w:t>Francis, Dick: Schlittenfahrt</w:t>
      </w:r>
    </w:p>
    <w:p>
      <w:pPr>
        <w:pStyle w:val="Normal"/>
        <w:rPr>
          <w:rFonts w:ascii="Arial" w:hAnsi="Arial" w:cs="Arial"/>
          <w:lang w:val="de-DE"/>
        </w:rPr>
      </w:pPr>
      <w:r>
        <w:rPr>
          <w:rFonts w:cs="Arial" w:ascii="Arial" w:hAnsi="Arial"/>
          <w:lang w:val="de-DE"/>
        </w:rPr>
        <w:t>Sprecher: Hannes Lewinski. Dauer: 449 Minuten.</w:t>
        <w:br/>
        <w:t>Auf der Rennbahn von Øvrevoll in Norwegen verschwindet der britische Jockey Bob Sherman mitsamt den Tageseinnahmen. Als er wieder auftaucht, ohne das Geld, aber mit einem Betonklotz am Bein und tot, ist David Cleveland, Chefermittler des Jockey Club in London, bereits tief in diesen mysteriösen Fall verstrickt.</w:t>
        <w:br/>
        <w:t>Buch-Nr.: 45946</w:t>
      </w:r>
    </w:p>
    <w:p>
      <w:pPr>
        <w:pStyle w:val="Heading4"/>
        <w:ind w:left="75" w:hanging="0"/>
        <w:rPr>
          <w:lang w:val="de-DE"/>
        </w:rPr>
      </w:pPr>
      <w:r>
        <w:rPr>
          <w:lang w:val="de-DE"/>
        </w:rPr>
        <w:t>Francis, Dick: Schnappschuss</w:t>
      </w:r>
    </w:p>
    <w:p>
      <w:pPr>
        <w:pStyle w:val="Normal"/>
        <w:rPr>
          <w:rFonts w:ascii="Arial" w:hAnsi="Arial" w:cs="Arial"/>
          <w:lang w:val="de-DE"/>
        </w:rPr>
      </w:pPr>
      <w:r>
        <w:rPr>
          <w:rFonts w:cs="Arial" w:ascii="Arial" w:hAnsi="Arial"/>
          <w:lang w:val="de-DE"/>
        </w:rPr>
        <w:t>Sprecher: Hannes Lewinski. Dauer: 557 Minuten.</w:t>
        <w:br/>
        <w:t>Die Familie kann auch eine tödliche Institution sein: Besonders bei Hass, Neid und einer Leiche im Keller des Stammhauses. Gene Hawkins, Geheimagent, ist Experte, wenn es gilt, einen Unfall zu arrangieren deshalb schöpft er sofort Verdacht, als er Zeuge eines solch gekonnten Arrangements wird.</w:t>
        <w:br/>
        <w:t>Buch-Nr.: 46433</w:t>
      </w:r>
    </w:p>
    <w:p>
      <w:pPr>
        <w:pStyle w:val="Heading4"/>
        <w:ind w:left="75" w:hanging="0"/>
        <w:rPr>
          <w:lang w:val="de-DE"/>
        </w:rPr>
      </w:pPr>
      <w:r>
        <w:rPr>
          <w:lang w:val="de-DE"/>
        </w:rPr>
        <w:t>Francis, Dick: Verrechnet</w:t>
      </w:r>
    </w:p>
    <w:p>
      <w:pPr>
        <w:pStyle w:val="Normal"/>
        <w:rPr>
          <w:rFonts w:ascii="Arial" w:hAnsi="Arial" w:cs="Arial"/>
          <w:lang w:val="de-DE"/>
        </w:rPr>
      </w:pPr>
      <w:r>
        <w:rPr>
          <w:rFonts w:cs="Arial" w:ascii="Arial" w:hAnsi="Arial"/>
          <w:lang w:val="de-DE"/>
        </w:rPr>
        <w:t>Sprecher: Bernie Feit. Dauer: 579 Minuten.</w:t>
        <w:br/>
        <w:t>Alexander Kinloch, exzentrischer Spross eines alten Adelsgeschlechts, lebt in einer ehemaligen Schäferhütte als Maler im schottischen Hochland. Bis zu dem Tag, als ihn seine Mutter nach London ruft, da die Firma seines Stiefvaters dem Ruin entgegentreibt. Alexander setzt nun alles daran, um den Bankrott abzuwehren und einer Reihe gerissener Finanzexperten auf die Schliche zu kommen.</w:t>
        <w:br/>
        <w:t>Buch-Nr.: 46603</w:t>
      </w:r>
    </w:p>
    <w:p>
      <w:pPr>
        <w:pStyle w:val="Heading4"/>
        <w:ind w:left="75" w:hanging="0"/>
        <w:rPr>
          <w:lang w:val="de-DE"/>
        </w:rPr>
      </w:pPr>
      <w:r>
        <w:rPr>
          <w:lang w:val="de-DE"/>
        </w:rPr>
        <w:t>Francis, Dick: Zügellos</w:t>
      </w:r>
    </w:p>
    <w:p>
      <w:pPr>
        <w:pStyle w:val="Normal"/>
        <w:rPr>
          <w:rFonts w:ascii="Arial" w:hAnsi="Arial" w:cs="Arial"/>
          <w:lang w:val="de-DE"/>
        </w:rPr>
      </w:pPr>
      <w:r>
        <w:rPr>
          <w:rFonts w:cs="Arial" w:ascii="Arial" w:hAnsi="Arial"/>
          <w:lang w:val="de-DE"/>
        </w:rPr>
        <w:t>Sprecher: Hannes Lewinski. Dauer: 644 Minuten.</w:t>
        <w:br/>
        <w:t>Der junge Regisseur Thomas Lyon kommt aus Hollywood zurück in seine Heimatstadt Newmarket und besucht dort den Rennsportjournalisten Valentine, der schwerkrank im Bett liegt. Dieser will kurz vor seinem Tod seinen Frieden mit Gott machen und legt vor Thomas, den er - schon ganz verwirrt - für einen Priester hält, die letzte Beichte ab...</w:t>
        <w:br/>
        <w:t>Buch-Nr.: 46267</w:t>
      </w:r>
    </w:p>
    <w:p>
      <w:pPr>
        <w:pStyle w:val="Heading4"/>
        <w:ind w:left="75" w:hanging="0"/>
        <w:rPr>
          <w:lang w:val="de-DE"/>
        </w:rPr>
      </w:pPr>
      <w:r>
        <w:rPr>
          <w:lang w:val="de-DE"/>
        </w:rPr>
        <w:t>Frank, Leo: Alles klar, Herr Kommissar?</w:t>
      </w:r>
    </w:p>
    <w:p>
      <w:pPr>
        <w:pStyle w:val="Normal"/>
        <w:rPr>
          <w:rFonts w:ascii="Arial" w:hAnsi="Arial" w:cs="Arial"/>
          <w:lang w:val="de-DE"/>
        </w:rPr>
      </w:pPr>
      <w:r>
        <w:rPr>
          <w:rFonts w:cs="Arial" w:ascii="Arial" w:hAnsi="Arial"/>
          <w:lang w:val="de-DE"/>
        </w:rPr>
        <w:t>Sprecher: Margot Skofic. Dauer: 399 Minuten.</w:t>
        <w:br/>
        <w:t>"Alles klar, Herr Kommissar" nannte sich ein legendäres Krimirätsel in den 1980er-Jahren. Dreimal in der Woche wurde um 13.15 Uhr am Nachmittag dieser heitere Ratekrimi in Ö-Regional wie es damals hieß - ausgestrahlt, die Hörer konnten mitraten und gewinnen. Dieses Buch beinhaltet 40 Ratekrimis aus der damaligen Zeit von Leo Frank, der damit Kultstatus erlangte.</w:t>
        <w:br/>
        <w:t>Buch-Nr.: 45798</w:t>
      </w:r>
    </w:p>
    <w:p>
      <w:pPr>
        <w:pStyle w:val="Heading4"/>
        <w:ind w:left="75" w:hanging="0"/>
        <w:rPr>
          <w:lang w:val="de-DE"/>
        </w:rPr>
      </w:pPr>
      <w:r>
        <w:rPr>
          <w:lang w:val="de-DE"/>
        </w:rPr>
        <w:t>Franklin, Tom: Die Gefürchteten</w:t>
      </w:r>
    </w:p>
    <w:p>
      <w:pPr>
        <w:pStyle w:val="Normal"/>
        <w:rPr>
          <w:rFonts w:ascii="Arial" w:hAnsi="Arial" w:cs="Arial"/>
          <w:lang w:val="de-DE"/>
        </w:rPr>
      </w:pPr>
      <w:r>
        <w:rPr>
          <w:rFonts w:cs="Arial" w:ascii="Arial" w:hAnsi="Arial"/>
          <w:lang w:val="de-DE"/>
        </w:rPr>
        <w:t>Sprecher: Hannes Lewinski. Dauer: 817 Minuten.</w:t>
        <w:br/>
        <w:t>Ein aufstrebender Lokalpolitiker wird ermordet. Die Freunde des Opfers gründen eine Geheimgesellschaft, die schnell zum Terrorinstrument gegen alle Andersdenkenden wird.</w:t>
        <w:br/>
        <w:t>Buch-Nr.: 50150</w:t>
      </w:r>
    </w:p>
    <w:p>
      <w:pPr>
        <w:pStyle w:val="Heading4"/>
        <w:ind w:left="75" w:hanging="0"/>
        <w:rPr>
          <w:lang w:val="de-DE"/>
        </w:rPr>
      </w:pPr>
      <w:r>
        <w:rPr>
          <w:lang w:val="de-DE"/>
        </w:rPr>
        <w:t>Franz, Andreas: Der Finger Gottes</w:t>
      </w:r>
    </w:p>
    <w:p>
      <w:pPr>
        <w:pStyle w:val="Normal"/>
        <w:rPr>
          <w:rFonts w:ascii="Arial" w:hAnsi="Arial" w:cs="Arial"/>
          <w:lang w:val="de-DE"/>
        </w:rPr>
      </w:pPr>
      <w:r>
        <w:rPr>
          <w:rFonts w:cs="Arial" w:ascii="Arial" w:hAnsi="Arial"/>
          <w:lang w:val="de-DE"/>
        </w:rPr>
        <w:t>Sprecher: Dido-Marie Laux. Dauer: 876 Minuten.</w:t>
        <w:br/>
        <w:t>Brackmann, Polizist der oberfränkischen Kleinstadt Waldstein, stößt bei seinen Ermittlungen im Zusammenhang mit dem Tod der alten Maria Olsen auf ein düsteres Geheimnis. Wieder einmal scheint die den Ort beherrschende Familie Vandenberg ihre Finger im Spiel zu haben. Als dann noch ein Tornado über Waldstein hereinbricht, überstürzen sich die Ereignisse.</w:t>
        <w:br/>
        <w:t>Buch-Nr.: 55508</w:t>
      </w:r>
    </w:p>
    <w:p>
      <w:pPr>
        <w:pStyle w:val="Heading4"/>
        <w:ind w:left="75" w:hanging="0"/>
        <w:rPr>
          <w:lang w:val="de-DE"/>
        </w:rPr>
      </w:pPr>
      <w:r>
        <w:rPr>
          <w:lang w:val="de-DE"/>
        </w:rPr>
        <w:t>Franz, Andreas: Kaltes Blut [6]</w:t>
      </w:r>
    </w:p>
    <w:p>
      <w:pPr>
        <w:pStyle w:val="Normal"/>
        <w:rPr>
          <w:rFonts w:ascii="Arial" w:hAnsi="Arial" w:cs="Arial"/>
          <w:lang w:val="de-DE"/>
        </w:rPr>
      </w:pPr>
      <w:r>
        <w:rPr>
          <w:rFonts w:cs="Arial" w:ascii="Arial" w:hAnsi="Arial"/>
          <w:lang w:val="de-DE"/>
        </w:rPr>
        <w:t>Sprecher: Julia Fischer. Dauer: 460 Minuten.</w:t>
        <w:br/>
        <w:t>In einem wohlhabenden Frankfurter Vorort herrschen Entsetzen und Fassungslosigkeit: Die 15jährige Selina ist aus dem Reitstall, in dem sie sich mit Vorliebe aufhielt, nicht nach Hause zurückgekehrt und wird kurz darauf ermordet aufgefunden. Kommissarin Julia Durant und ihre Kollegen stehen vor einem Rätsel, das noch undurchdringlicher wird, als sich herausstellt, dass Selina schwanger war... Bei diesem Hörbuch handelt es sich um ein käuflich erworbenes Hörbuch das barrierefrei aufgearbeitet wurde.</w:t>
        <w:br/>
        <w:t>Buch-Nr.: 31676</w:t>
      </w:r>
    </w:p>
    <w:p>
      <w:pPr>
        <w:pStyle w:val="Heading4"/>
        <w:ind w:left="75" w:hanging="0"/>
        <w:rPr>
          <w:lang w:val="de-DE"/>
        </w:rPr>
      </w:pPr>
      <w:r>
        <w:rPr>
          <w:lang w:val="de-DE"/>
        </w:rPr>
        <w:t>Franz, Andreas: Schwarze Nächte</w:t>
      </w:r>
    </w:p>
    <w:p>
      <w:pPr>
        <w:pStyle w:val="Normal"/>
        <w:rPr>
          <w:rFonts w:ascii="Arial" w:hAnsi="Arial" w:cs="Arial"/>
          <w:lang w:val="de-DE"/>
        </w:rPr>
      </w:pPr>
      <w:r>
        <w:rPr>
          <w:rFonts w:cs="Arial" w:ascii="Arial" w:hAnsi="Arial"/>
          <w:lang w:val="de-DE"/>
        </w:rPr>
        <w:t>Sprecher: Monika Köteles, Veronica Ferres. Dauer: 325 Minuten.</w:t>
        <w:br/>
        <w:t>Böse Nachtgeschichten: Ein süßer Tod; Auftrag ausgeführt; Well done, u.a. DAISY-Format Bei diesem Hörbuch handelt es sich um ein käuflich erworbenes Hörbuch das barrierefrei aufgearbeitet wurde.</w:t>
        <w:br/>
        <w:t>Buch-Nr.: 31701</w:t>
      </w:r>
    </w:p>
    <w:p>
      <w:pPr>
        <w:pStyle w:val="Heading4"/>
        <w:ind w:left="75" w:hanging="0"/>
        <w:rPr>
          <w:lang w:val="de-DE"/>
        </w:rPr>
      </w:pPr>
      <w:r>
        <w:rPr>
          <w:lang w:val="de-DE"/>
        </w:rPr>
        <w:t>Franz, Andreas: Unsichtbare Spuren ; Spiel der Teufel ; Eisige Nähe</w:t>
      </w:r>
    </w:p>
    <w:p>
      <w:pPr>
        <w:pStyle w:val="Normal"/>
        <w:rPr>
          <w:rFonts w:ascii="Arial" w:hAnsi="Arial" w:cs="Arial"/>
          <w:lang w:val="de-DE"/>
        </w:rPr>
      </w:pPr>
      <w:r>
        <w:rPr>
          <w:rFonts w:cs="Arial" w:ascii="Arial" w:hAnsi="Arial"/>
          <w:lang w:val="de-DE"/>
        </w:rPr>
        <w:t>Sprecher: Stephan Benson. Dauer: 444 Minuten.</w:t>
        <w:br/>
        <w:t>Das Werk enthält nur "Eisige Nähe". Psychologisch ausgereifte Geschichte über die unfassbaren Verbrechen, die der "Mann von nebenan" begeht. Bei diesem Hörbuch handelt es sich um ein käuflich erworbenes Hörbuch das barrierefrei aufgearbeitet wurde.</w:t>
        <w:br/>
        <w:t>Buch-Nr.: 32463</w:t>
      </w:r>
    </w:p>
    <w:p>
      <w:pPr>
        <w:pStyle w:val="Heading3"/>
        <w:ind w:left="75" w:hanging="0"/>
        <w:rPr>
          <w:lang w:val="de-DE"/>
        </w:rPr>
      </w:pPr>
      <w:r>
        <w:rPr>
          <w:lang w:val="de-DE"/>
        </w:rPr>
        <w:t>Anfang der Hörbuchfamilie: Julia Durant</w:t>
      </w:r>
    </w:p>
    <w:p>
      <w:pPr>
        <w:pStyle w:val="Normal"/>
        <w:rPr>
          <w:rFonts w:ascii="Arial" w:hAnsi="Arial" w:cs="Arial"/>
          <w:lang w:val="de-DE"/>
        </w:rPr>
      </w:pPr>
      <w:r>
        <w:rPr>
          <w:rFonts w:cs="Arial" w:ascii="Arial" w:hAnsi="Arial"/>
          <w:lang w:val="de-DE"/>
        </w:rPr>
        <w:t>Bestellnummer der gesamten Buchfamilie: 100062</w:t>
      </w:r>
    </w:p>
    <w:p>
      <w:pPr>
        <w:pStyle w:val="Normal"/>
        <w:rPr>
          <w:rFonts w:ascii="Arial" w:hAnsi="Arial" w:cs="Arial"/>
          <w:lang w:val="de-DE"/>
        </w:rPr>
      </w:pPr>
      <w:r>
        <w:rPr>
          <w:rFonts w:cs="Arial" w:ascii="Arial" w:hAnsi="Arial"/>
          <w:lang w:val="de-DE"/>
        </w:rPr>
        <w:t>Folge-Nr: 1 von 14 Titeln in unserem Bestand</w:t>
      </w:r>
    </w:p>
    <w:p>
      <w:pPr>
        <w:pStyle w:val="StandardWeb"/>
        <w:rPr>
          <w:lang w:val="de-DE"/>
        </w:rPr>
      </w:pPr>
      <w:r>
        <w:rPr>
          <w:rStyle w:val="StrongEmphasis"/>
          <w:lang w:val="de-DE"/>
        </w:rPr>
        <w:t>Franz, Andreas: Jung, blond, tot [1]</w:t>
      </w:r>
    </w:p>
    <w:p>
      <w:pPr>
        <w:pStyle w:val="Normal"/>
        <w:rPr>
          <w:rFonts w:ascii="Arial" w:hAnsi="Arial" w:cs="Arial"/>
          <w:lang w:val="de-DE"/>
        </w:rPr>
      </w:pPr>
      <w:r>
        <w:rPr>
          <w:rFonts w:cs="Arial" w:ascii="Arial" w:hAnsi="Arial"/>
          <w:lang w:val="de-DE"/>
        </w:rPr>
        <w:t>Sprecher: Julia Fischer. Dauer: 477 Minuten.</w:t>
        <w:br/>
        <w:t>Ein mysteriöser Serienkiller versetzt Frankfurt in Angst und Schrecken. Alle Opfer sind junge blonde Mädchen, die er immer auf die gleiche grausame Art tötet. Julia Durant steht in ihrem ersten Fall als Kommissarin vor einem großen Rätsel. Verzweifelt jagen sie und ihre Kollegen hinter einem Phantom her - doch dann enttarnt ein unglaublicher Zufall den Täter... Bei diesem Hörbuch handelt es sich um ein käuflich erworbenes Hörbuch das barrierefrei aufgearbeitet wurde.</w:t>
        <w:br/>
        <w:t>Buch-Nr.: 316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4 Titeln in unserem Bestand</w:t>
      </w:r>
    </w:p>
    <w:p>
      <w:pPr>
        <w:pStyle w:val="StandardWeb"/>
        <w:rPr>
          <w:lang w:val="de-DE"/>
        </w:rPr>
      </w:pPr>
      <w:r>
        <w:rPr>
          <w:rStyle w:val="StrongEmphasis"/>
          <w:lang w:val="de-DE"/>
        </w:rPr>
        <w:t>Franz, Andreas: Das achte Opfer [2]</w:t>
      </w:r>
    </w:p>
    <w:p>
      <w:pPr>
        <w:pStyle w:val="Normal"/>
        <w:rPr>
          <w:rFonts w:ascii="Arial" w:hAnsi="Arial" w:cs="Arial"/>
          <w:lang w:val="de-DE"/>
        </w:rPr>
      </w:pPr>
      <w:r>
        <w:rPr>
          <w:rFonts w:cs="Arial" w:ascii="Arial" w:hAnsi="Arial"/>
          <w:lang w:val="de-DE"/>
        </w:rPr>
        <w:t>Sprecher: Bodo Krumwiede. Dauer: 852 Minuten.</w:t>
        <w:br/>
        <w:t>Ein Unbekannter schickt der Frankfurter Kripo obskure Bibelzitate. Ein geschmackloser Scherz? Die Kriminalpsychologen glauben an einen Zusammenhang mit einer Mordserie, die die Handschrift eines religiösen Fanatikers trägt. Doch Hauptkommissarin Julia Durant ist mal wieder anderer Meinung.</w:t>
        <w:br/>
        <w:t>Buch-Nr.: 555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4 Titeln in unserem Bestand</w:t>
      </w:r>
    </w:p>
    <w:p>
      <w:pPr>
        <w:pStyle w:val="StandardWeb"/>
        <w:rPr>
          <w:lang w:val="de-DE"/>
        </w:rPr>
      </w:pPr>
      <w:r>
        <w:rPr>
          <w:rStyle w:val="StrongEmphasis"/>
          <w:lang w:val="de-DE"/>
        </w:rPr>
        <w:t>Franz, Andreas: Der Jäger [4]</w:t>
      </w:r>
    </w:p>
    <w:p>
      <w:pPr>
        <w:pStyle w:val="Normal"/>
        <w:rPr>
          <w:rFonts w:ascii="Arial" w:hAnsi="Arial" w:cs="Arial"/>
          <w:lang w:val="de-DE"/>
        </w:rPr>
      </w:pPr>
      <w:r>
        <w:rPr>
          <w:rFonts w:cs="Arial" w:ascii="Arial" w:hAnsi="Arial"/>
          <w:lang w:val="de-DE"/>
        </w:rPr>
        <w:t>Sprecher: Raphael Burri. Dauer: 1189 Minuten.</w:t>
        <w:br/>
        <w:t>Die Frankfurter Kriminalkommissarin Julia Durant steht vor einem Rätsel, als innerhalb kurzer Zeit mehrere grausame Morde an Frauen unterschiedlichen Alters passieren. Keines der Opfer wurde sexuell missbraucht, aber alle furchtbar verstümmelt. Durant und ihre Kollegen tappen lange im Dunkeln, bis ihnen eine Gemeinsamkeit der Frauen ins Auge fällt. Sie wurden alle im Zeichen des Skorpion geboren.</w:t>
        <w:br/>
        <w:t>Buch-Nr.: 555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4 Titeln in unserem Bestand</w:t>
      </w:r>
    </w:p>
    <w:p>
      <w:pPr>
        <w:pStyle w:val="StandardWeb"/>
        <w:rPr>
          <w:lang w:val="de-DE"/>
        </w:rPr>
      </w:pPr>
      <w:r>
        <w:rPr>
          <w:rStyle w:val="StrongEmphasis"/>
          <w:lang w:val="de-DE"/>
        </w:rPr>
        <w:t>Franz, Andreas: Das Syndikat der Spinne [5]</w:t>
      </w:r>
    </w:p>
    <w:p>
      <w:pPr>
        <w:pStyle w:val="Normal"/>
        <w:rPr>
          <w:rFonts w:ascii="Arial" w:hAnsi="Arial" w:cs="Arial"/>
          <w:lang w:val="de-DE"/>
        </w:rPr>
      </w:pPr>
      <w:r>
        <w:rPr>
          <w:rFonts w:cs="Arial" w:ascii="Arial" w:hAnsi="Arial"/>
          <w:lang w:val="de-DE"/>
        </w:rPr>
        <w:t>Sprecher: Uta Kroemer. Dauer: 1244 Minuten.</w:t>
        <w:br/>
        <w:t>An einem heißen Juniwochenende werden in einer Frankfurter Wohnung die unbekleideten Leichen von Andreas Wiesner und der Edelprostituierten Irina gefunden. Offenbar hatte Wiesner erst seine Geliebte und dann sich selbst durch Kopfschuss umgebracht. Doch Kommissarin Julia Durant zweifelt an dieser Version des Tathergangs. Bei diesem Hörbuch handelt es sich um ein käuflich erworbenes Hörbuch das barrierefrei aufgearbeitet wurde.</w:t>
        <w:br/>
        <w:t>Buch-Nr.: 323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4 Titeln in unserem Bestand</w:t>
      </w:r>
    </w:p>
    <w:p>
      <w:pPr>
        <w:pStyle w:val="StandardWeb"/>
        <w:rPr>
          <w:lang w:val="de-DE"/>
        </w:rPr>
      </w:pPr>
      <w:r>
        <w:rPr>
          <w:rStyle w:val="StrongEmphasis"/>
          <w:lang w:val="de-DE"/>
        </w:rPr>
        <w:t>Franz, Andreas: Kaltes Blut [6]</w:t>
      </w:r>
    </w:p>
    <w:p>
      <w:pPr>
        <w:pStyle w:val="Normal"/>
        <w:rPr>
          <w:rFonts w:ascii="Arial" w:hAnsi="Arial" w:cs="Arial"/>
          <w:lang w:val="de-DE"/>
        </w:rPr>
      </w:pPr>
      <w:r>
        <w:rPr>
          <w:rFonts w:cs="Arial" w:ascii="Arial" w:hAnsi="Arial"/>
          <w:lang w:val="de-DE"/>
        </w:rPr>
        <w:t>Sprecher: Annette Kühn. Dauer: 1130 Minuten.</w:t>
        <w:br/>
        <w:t>In einem wohlhabenden Frankfurter Vorort herrschen Entsetzen und Fassungslosigkeit, als die 15jährige Selina aus dem Reitstall nicht nach Hause zurückgekehrt ist und kurz darauf ermordet aufgefunden wird. Kommissarin Julia Durant und ihre Kollegen stehen vor einem Rätsel, das noch undurchdringlicher wird, als sich herausstellt, dass Selina schwanger war.</w:t>
        <w:br/>
        <w:t>Buch-Nr.: 543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4 Titeln in unserem Bestand</w:t>
      </w:r>
    </w:p>
    <w:p>
      <w:pPr>
        <w:pStyle w:val="StandardWeb"/>
        <w:rPr>
          <w:lang w:val="de-DE"/>
        </w:rPr>
      </w:pPr>
      <w:r>
        <w:rPr>
          <w:rStyle w:val="StrongEmphasis"/>
          <w:lang w:val="de-DE"/>
        </w:rPr>
        <w:t>Franz, Andreas: Das Verlies [7]</w:t>
      </w:r>
    </w:p>
    <w:p>
      <w:pPr>
        <w:pStyle w:val="Normal"/>
        <w:rPr>
          <w:rFonts w:ascii="Arial" w:hAnsi="Arial" w:cs="Arial"/>
          <w:lang w:val="de-DE"/>
        </w:rPr>
      </w:pPr>
      <w:r>
        <w:rPr>
          <w:rFonts w:cs="Arial" w:ascii="Arial" w:hAnsi="Arial"/>
          <w:lang w:val="de-DE"/>
        </w:rPr>
        <w:t>Sprecher: Uta Kroemer. Dauer: 843 Minuten.</w:t>
        <w:br/>
        <w:t>Von einem Tag auf den anderen verschwindet der Autohändler Rolf Lura spurlos. Keiner kann sich erklären, was mit ihm passiert ist - auch nicht seine Frau. Ein Fall für Julia Durant? Die Frankfurter Kommissarin und ihr Team vermuten ein Verbrechen, vor allem als sich herausstellt, dass Rolfs Frau schon seit längerem ein Verhältnis mit seinem besten Freund Werner Becker hatte... Bei diesem Hörbuch handelt es sich um ein käuflich erworbenes Hörbuch das barrierefrei aufgearbeitet wurde.</w:t>
        <w:br/>
        <w:t>Buch-Nr.: 315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4 Titeln in unserem Bestand</w:t>
      </w:r>
    </w:p>
    <w:p>
      <w:pPr>
        <w:pStyle w:val="StandardWeb"/>
        <w:rPr>
          <w:lang w:val="de-DE"/>
        </w:rPr>
      </w:pPr>
      <w:r>
        <w:rPr>
          <w:rStyle w:val="StrongEmphasis"/>
          <w:lang w:val="de-DE"/>
        </w:rPr>
        <w:t>Franz, Andreas: Teuflische Versprechen [8]</w:t>
      </w:r>
    </w:p>
    <w:p>
      <w:pPr>
        <w:pStyle w:val="Normal"/>
        <w:rPr>
          <w:rFonts w:ascii="Arial" w:hAnsi="Arial" w:cs="Arial"/>
          <w:lang w:val="de-DE"/>
        </w:rPr>
      </w:pPr>
      <w:r>
        <w:rPr>
          <w:rFonts w:cs="Arial" w:ascii="Arial" w:hAnsi="Arial"/>
          <w:lang w:val="de-DE"/>
        </w:rPr>
        <w:t>Sprecher: Julia Fischer. Dauer: 457 Minuten.</w:t>
        <w:br/>
        <w:t>Die Anwältin Rita Hendriks ist vom Schicksal einer jungen Frau aus Moldawien völlig erschüttert und möchte ihr helfen: Maria wurde als Sexsklavin gefangen gehalten und konnte ihrem Martyrium nur knapp entkommen. Doch kurz darauf ist Rita tot. Ein Fall für die engagierte Frankfurter Kommissarin Julia Durant, die auf weitere ungeklärte Morde auf die Spur kommt... Bei diesem Hörbuch handelt es sich um ein käuflich erworbenes Hörbuch das barrierefrei aufgearbeitet wurde.</w:t>
        <w:br/>
        <w:t>Buch-Nr.: 317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4 Titeln in unserem Bestand</w:t>
      </w:r>
    </w:p>
    <w:p>
      <w:pPr>
        <w:pStyle w:val="StandardWeb"/>
        <w:rPr>
          <w:lang w:val="de-DE"/>
        </w:rPr>
      </w:pPr>
      <w:r>
        <w:rPr>
          <w:rStyle w:val="StrongEmphasis"/>
          <w:lang w:val="de-DE"/>
        </w:rPr>
        <w:t>Franz, Andreas: Tödliches Lachen [9]</w:t>
      </w:r>
    </w:p>
    <w:p>
      <w:pPr>
        <w:pStyle w:val="Normal"/>
        <w:rPr>
          <w:rFonts w:ascii="Arial" w:hAnsi="Arial" w:cs="Arial"/>
          <w:lang w:val="de-DE"/>
        </w:rPr>
      </w:pPr>
      <w:r>
        <w:rPr>
          <w:rFonts w:cs="Arial" w:ascii="Arial" w:hAnsi="Arial"/>
          <w:lang w:val="de-DE"/>
        </w:rPr>
        <w:t>Sprecher: Julia Fischer. Dauer: 473 Minuten.</w:t>
        <w:br/>
        <w:t>Kommissarin Julia Durant ist beunruhigt: Per Post erhält sie das Foto einer Toten. Ein makabrer Scherz oder aber grausame Wirklichkeit? Kurz darauf wird die fotografierte Frau ermordet aufgefunden. An der Wand hinter ihr steht mit Blut geschrieben: "Huren sterben einsam". Kurz drauf bekommt Durant ein weiteres Foto einer Ermordeten. Handelt es sich etwa um das Werk eines Serienkillers? Bei diesem Hörbuch handelt es sich um ein käuflich erworbenes Hörbuch das barrierefrei aufgearbeitet wurde.</w:t>
        <w:br/>
        <w:t>Buch-Nr.: 323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4 Titeln in unserem Bestand</w:t>
      </w:r>
    </w:p>
    <w:p>
      <w:pPr>
        <w:pStyle w:val="StandardWeb"/>
        <w:rPr>
          <w:lang w:val="de-DE"/>
        </w:rPr>
      </w:pPr>
      <w:r>
        <w:rPr>
          <w:rStyle w:val="StrongEmphasis"/>
          <w:lang w:val="de-DE"/>
        </w:rPr>
        <w:t>Franz, Andreas: Mörderische Tage [11]</w:t>
      </w:r>
    </w:p>
    <w:p>
      <w:pPr>
        <w:pStyle w:val="Normal"/>
        <w:rPr>
          <w:rFonts w:ascii="Arial" w:hAnsi="Arial" w:cs="Arial"/>
          <w:lang w:val="de-DE"/>
        </w:rPr>
      </w:pPr>
      <w:r>
        <w:rPr>
          <w:rFonts w:cs="Arial" w:ascii="Arial" w:hAnsi="Arial"/>
          <w:lang w:val="de-DE"/>
        </w:rPr>
        <w:t>Sprecher: Sonngard Dressler. Dauer: 480 Minuten.</w:t>
        <w:br/>
        <w:t>Innerhalb kurzer Zeit verschwinden mehrere Frauen spurlos. Es werden keine Leichen gefunden, die Polizei tappt im Dunkeln. Trotzdem beschließt Julia Durant, ihren lange geplanten Urlaub in Südfrankreich anzutreten. Doch kurz vorher wird sie von einem Unbekannten brutal überfallen und entführt. Er hält sie in einem Kellergewölbe gefangen, in dem sich noch andere Frauen befinden... Bei diesem Hörbuch handelt es sich um ein käuflich erworbenes Hörbuch das barrierefrei aufgearbeitet wurde.</w:t>
        <w:br/>
        <w:t>Buch-Nr.: 323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4 Titeln in unserem Bestand</w:t>
      </w:r>
    </w:p>
    <w:p>
      <w:pPr>
        <w:pStyle w:val="StandardWeb"/>
        <w:rPr>
          <w:lang w:val="de-DE"/>
        </w:rPr>
      </w:pPr>
      <w:r>
        <w:rPr>
          <w:rStyle w:val="StrongEmphasis"/>
          <w:lang w:val="de-DE"/>
        </w:rPr>
        <w:t>Franz, Andreas: Todesmelodie [12]</w:t>
      </w:r>
    </w:p>
    <w:p>
      <w:pPr>
        <w:pStyle w:val="Normal"/>
        <w:rPr>
          <w:rFonts w:ascii="Arial" w:hAnsi="Arial" w:cs="Arial"/>
          <w:lang w:val="de-DE"/>
        </w:rPr>
      </w:pPr>
      <w:r>
        <w:rPr>
          <w:rFonts w:cs="Arial" w:ascii="Arial" w:hAnsi="Arial"/>
          <w:lang w:val="de-DE"/>
        </w:rPr>
        <w:t>Sprecher: Julia Fischer. Dauer: 450 Minuten.</w:t>
        <w:br/>
        <w:t>Gleich der erste Fall nach ihrer Rückkehr in den aktiven Dienst verlangt Julia Durant, die immer noch unter dem Trauma ihrer Entführung leidet, wieder alles ab: In einem WG-Zimmer wird eine Studentin aufgefunden. Sie wurde grausam gequält und schließlich getötet, am Tatort läuft der Song "Stairway to Heaven". Verbissen ermittelt das K11 die mutmaßlichen Verdächtigen... Bei diesem Hörbuch handelt es sich um ein käuflich erworbenes Hörbuch das barrierefrei aufgearbeitet wurde.</w:t>
        <w:br/>
        <w:t>Buch-Nr.: 323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4 Titeln in unserem Bestand</w:t>
      </w:r>
    </w:p>
    <w:p>
      <w:pPr>
        <w:pStyle w:val="StandardWeb"/>
        <w:rPr>
          <w:lang w:val="de-DE"/>
        </w:rPr>
      </w:pPr>
      <w:r>
        <w:rPr>
          <w:rStyle w:val="StrongEmphasis"/>
          <w:lang w:val="de-DE"/>
        </w:rPr>
        <w:t>Franz, Andreas: Tödlicher Absturz [13]</w:t>
      </w:r>
    </w:p>
    <w:p>
      <w:pPr>
        <w:pStyle w:val="Normal"/>
        <w:rPr>
          <w:rFonts w:ascii="Arial" w:hAnsi="Arial" w:cs="Arial"/>
          <w:lang w:val="de-DE"/>
        </w:rPr>
      </w:pPr>
      <w:r>
        <w:rPr>
          <w:rFonts w:cs="Arial" w:ascii="Arial" w:hAnsi="Arial"/>
          <w:lang w:val="de-DE"/>
        </w:rPr>
        <w:t>Sprecher: Julia Fischer. Dauer: 438 Minuten.</w:t>
        <w:br/>
        <w:t>Frankfurt, Neujahr 2011: Während man überall noch im Silvesterrausch ist, passiert, unbemerkt von allen, ein grausamer Mord: Eine junge Frau wird verprügelt, vergewaltigt, erdrosselt und schließlich in einem Müllcontainer unweit des Bankenviertels entsorgt. Erste Spuren werden sichergestellt, sogar DNA gefunden, die Ermittlungen führen hinauf in die Chefetagen einer renommierten Bank... Bei diesem Hörbuch handelt es sich um ein käuflich erworbenes Hörbuch das barrierefrei aufgearbeitet wurde.</w:t>
        <w:br/>
        <w:t>Buch-Nr.: 322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4 Titeln in unserem Bestand</w:t>
      </w:r>
    </w:p>
    <w:p>
      <w:pPr>
        <w:pStyle w:val="StandardWeb"/>
        <w:rPr>
          <w:lang w:val="de-DE"/>
        </w:rPr>
      </w:pPr>
      <w:r>
        <w:rPr>
          <w:rStyle w:val="StrongEmphasis"/>
          <w:lang w:val="de-DE"/>
        </w:rPr>
        <w:t>Franz, Andreas: Teufelsbande [14]</w:t>
      </w:r>
    </w:p>
    <w:p>
      <w:pPr>
        <w:pStyle w:val="Normal"/>
        <w:rPr>
          <w:rFonts w:ascii="Arial" w:hAnsi="Arial" w:cs="Arial"/>
          <w:lang w:val="de-DE"/>
        </w:rPr>
      </w:pPr>
      <w:r>
        <w:rPr>
          <w:rFonts w:cs="Arial" w:ascii="Arial" w:hAnsi="Arial"/>
          <w:lang w:val="de-DE"/>
        </w:rPr>
        <w:t>Sprecher: Birgit Krammer, Julia Fischer. Dauer: 472 Minuten.</w:t>
        <w:br/>
        <w:t>Julia Durant hat in ihrer langjährigen Laufbahn bei der Frankfurter Kripo schon Einiges gesehen. Doch an diesem Sonntagmorgen bietet sich der Ermittlerin mitten auf der Kaiserleibrücke ein entsetzlicher Anblick: Im grellen Scheinwerferlicht der Löschfahrzeuge und Krankenwagen steht ein völlig ausgebranntes Motorrad, darauf sitzt ein bis zur Unkenntlichkeit verkohlter Mann... Daisy-Format Bei diesem Hörbuch handelt es sich um ein käuflich erworbenes Hörbuch das barrierefrei aufgearbeitet wurde.</w:t>
        <w:br/>
        <w:t>Buch-Nr.: 316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14 Titeln in unserem Bestand</w:t>
      </w:r>
    </w:p>
    <w:p>
      <w:pPr>
        <w:pStyle w:val="StandardWeb"/>
        <w:rPr>
          <w:lang w:val="de-DE"/>
        </w:rPr>
      </w:pPr>
      <w:r>
        <w:rPr>
          <w:rStyle w:val="StrongEmphasis"/>
          <w:lang w:val="de-DE"/>
        </w:rPr>
        <w:t>Franz, Andreas: Der Fänger [16]</w:t>
      </w:r>
    </w:p>
    <w:p>
      <w:pPr>
        <w:pStyle w:val="Normal"/>
        <w:rPr>
          <w:rFonts w:ascii="Arial" w:hAnsi="Arial" w:cs="Arial"/>
          <w:lang w:val="de-DE"/>
        </w:rPr>
      </w:pPr>
      <w:r>
        <w:rPr>
          <w:rFonts w:cs="Arial" w:ascii="Arial" w:hAnsi="Arial"/>
          <w:lang w:val="de-DE"/>
        </w:rPr>
        <w:t>Sprecher: Lara Körte. Dauer: 744 Minuten.</w:t>
        <w:br/>
        <w:t>Im Wald bei Frankfurt wird die Leiche eines Sexualstraftäters gefunden, der als vermisst galt. Der Mann wurde mehrfach verdächtigt, jedoch nie verurteilt. In den Akten tauchen immer wieder derselbe Richter und dieselben Anwälte auf. Die brutalen Verletzungen lassen auf ein persönliches Motiv schließen.</w:t>
        <w:br/>
        <w:t>Buch-Nr.: 542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14 Titeln in unserem Bestand</w:t>
      </w:r>
    </w:p>
    <w:p>
      <w:pPr>
        <w:pStyle w:val="StandardWeb"/>
        <w:rPr>
          <w:lang w:val="de-DE"/>
        </w:rPr>
      </w:pPr>
      <w:r>
        <w:rPr>
          <w:rStyle w:val="StrongEmphasis"/>
          <w:lang w:val="de-DE"/>
        </w:rPr>
        <w:t>Franz, Andreas: Kalter Schnitt</w:t>
      </w:r>
    </w:p>
    <w:p>
      <w:pPr>
        <w:pStyle w:val="Normal"/>
        <w:rPr>
          <w:rFonts w:ascii="Arial" w:hAnsi="Arial" w:cs="Arial"/>
          <w:lang w:val="de-DE"/>
        </w:rPr>
      </w:pPr>
      <w:r>
        <w:rPr>
          <w:rFonts w:cs="Arial" w:ascii="Arial" w:hAnsi="Arial"/>
          <w:lang w:val="de-DE"/>
        </w:rPr>
        <w:t>Sprecher: Julia Fischer. Dauer: 455 Minuten.</w:t>
        <w:br/>
        <w:t>Als Julia Durant an einen Tatort in Frankfurt gerufen wird, erwartet sie dort ein wahres Blutbad. Eine Frau wurde mit einer Grausamkeit ermordet, wie sie selbst die erfahrene Ermittlerin selten erlebt hat. Und: Sie wurde sexuell verstümmelt. Ein Ritualmord? Zunächst steht Durant vor einem Rätsel. Doch dann entdeckt sie, dass es in der Vergangenheit bereits ähnliche Fälle gegeben hat... Bei diesem Hörbuch handelt es sich um ein käuflich erworbenes Hörbuch das barrierefrei aufgearbeitet wurde.</w:t>
        <w:br/>
        <w:t>Buch-Nr.: 325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2 </w:t>
      </w:r>
    </w:p>
    <w:p>
      <w:pPr>
        <w:pStyle w:val="Heading3"/>
        <w:ind w:left="75" w:hanging="0"/>
        <w:rPr>
          <w:lang w:val="de-DE"/>
        </w:rPr>
      </w:pPr>
      <w:r>
        <w:rPr>
          <w:lang w:val="de-DE"/>
        </w:rPr>
        <w:t>Anfang der Hörbuchfamilie: Peter Brandt</w:t>
      </w:r>
    </w:p>
    <w:p>
      <w:pPr>
        <w:pStyle w:val="Normal"/>
        <w:rPr>
          <w:rFonts w:ascii="Arial" w:hAnsi="Arial" w:cs="Arial"/>
          <w:lang w:val="de-DE"/>
        </w:rPr>
      </w:pPr>
      <w:r>
        <w:rPr>
          <w:rFonts w:cs="Arial" w:ascii="Arial" w:hAnsi="Arial"/>
          <w:lang w:val="de-DE"/>
        </w:rPr>
        <w:t>Bestellnummer der gesamten Buchfamilie: 100063</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Franz, Andreas: Tod eines Lehrers [1]</w:t>
      </w:r>
    </w:p>
    <w:p>
      <w:pPr>
        <w:pStyle w:val="Normal"/>
        <w:rPr>
          <w:rFonts w:ascii="Arial" w:hAnsi="Arial" w:cs="Arial"/>
          <w:lang w:val="de-DE"/>
        </w:rPr>
      </w:pPr>
      <w:r>
        <w:rPr>
          <w:rFonts w:cs="Arial" w:ascii="Arial" w:hAnsi="Arial"/>
          <w:lang w:val="de-DE"/>
        </w:rPr>
        <w:t>Sprecher: Monika Köteles, Thomas Piper. Dauer: 430 Minuten.</w:t>
        <w:br/>
        <w:t>Als Oberstudienrat Schirner ermordet und grausam verstümmelt aufgefunden wird, reagiert seine Umgebung zunächst fassungslos: Der Lehrer war überall beliebt und führte eine glückliche Ehe. Hauptkommissar Peter Brandt beginnt, gründlicher in Schirners beruflichem Umfeld zu recherchieren. DAISY-Format. Bei diesem Hörbuch handelt es sich um ein käuflich erworbenes Hörbuch das barrierefrei aufgearbeitet wurde.</w:t>
        <w:br/>
        <w:t>Buch-Nr.: 307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Franz, Andreas: Mord auf Raten [2]</w:t>
      </w:r>
    </w:p>
    <w:p>
      <w:pPr>
        <w:pStyle w:val="Normal"/>
        <w:rPr>
          <w:rFonts w:ascii="Arial" w:hAnsi="Arial" w:cs="Arial"/>
          <w:lang w:val="de-DE"/>
        </w:rPr>
      </w:pPr>
      <w:r>
        <w:rPr>
          <w:rFonts w:cs="Arial" w:ascii="Arial" w:hAnsi="Arial"/>
          <w:lang w:val="de-DE"/>
        </w:rPr>
        <w:t>Sprecher: Monika Köteles, Tommi Piper. Dauer: 457 Minuten.</w:t>
        <w:br/>
        <w:t>Als der Arzt Jürgen Kaufung erstochen in seiner Praxis aufgefunden wird, hat seine Umgebung keine Erklärung für den Mord, denn Kaufung war allseits beliebt, vor allem bei den Frauen. Hauptkommissar Brandt übernimmt die Ermittlungen und hat bald einen Verdächtigen: Kaufungs besten Freund, den Galeriebesitzer Klaus Wedel. Doch Brandt kann ihm nichts beweisen. DAISY-Format Bei diesem Hörbuch handelt es sich um ein käuflich erworbenes Hörbuch das barrierefrei aufgearbeitet wurde.</w:t>
        <w:br/>
        <w:t>Buch-Nr.: 323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Franz, Andreas: Schrei der Nachtigall [3]</w:t>
      </w:r>
    </w:p>
    <w:p>
      <w:pPr>
        <w:pStyle w:val="Normal"/>
        <w:rPr>
          <w:rFonts w:ascii="Arial" w:hAnsi="Arial" w:cs="Arial"/>
          <w:lang w:val="de-DE"/>
        </w:rPr>
      </w:pPr>
      <w:r>
        <w:rPr>
          <w:rFonts w:cs="Arial" w:ascii="Arial" w:hAnsi="Arial"/>
          <w:lang w:val="de-DE"/>
        </w:rPr>
        <w:t>Sprecher: Monika Köteles, Thomas Piper. Dauer: 459 Minuten.</w:t>
        <w:br/>
        <w:t>Als Landwirt Kurt Wrotzeck vom Heuschober stürzt und sich das Genick bricht, deutet zunächst alles auf einen Unfall hin. Weder bei ihm zu Hause noch in seiner Umgebung ist von Trauer etwas zu spüren, denn der Tote war im höchsten Maße unbeliebt. Peter Brandt übernimmt die Ermittlungen und glaubt nicht an einen Unfall. DAISY-Format Bei diesem Hörbuch handelt es sich um ein käuflich erworbenes Hörbuch das barrierefrei aufgearbeitet wurde.</w:t>
        <w:br/>
        <w:t>Buch-Nr.: 323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Franz, Andreas: Teufelsleib [5]</w:t>
      </w:r>
    </w:p>
    <w:p>
      <w:pPr>
        <w:pStyle w:val="Normal"/>
        <w:rPr>
          <w:rFonts w:ascii="Arial" w:hAnsi="Arial" w:cs="Arial"/>
          <w:lang w:val="de-DE"/>
        </w:rPr>
      </w:pPr>
      <w:r>
        <w:rPr>
          <w:rFonts w:cs="Arial" w:ascii="Arial" w:hAnsi="Arial"/>
          <w:lang w:val="de-DE"/>
        </w:rPr>
        <w:t>Sprecher: Iris Lasta, Thomas Piper. Dauer: 467 Minuten.</w:t>
        <w:br/>
        <w:t>Kommissar Peter Brandt ist gerade aus dem Weihnachtsurlaub zurück, als er mit einer besonders grausamen Mordserie konfrontiert wird. Bei seinen Ermittlungen betritt er eine Welt aus religiösem Fanatismus und Gewalt. DAISY-Format Bei diesem Hörbuch handelt es sich um ein käuflich erworbenes Hörbuch das barrierefrei aufgearbeitet wurde.</w:t>
        <w:br/>
        <w:t>Buch-Nr.: 315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3 </w:t>
      </w:r>
    </w:p>
    <w:p>
      <w:pPr>
        <w:pStyle w:val="Heading3"/>
        <w:ind w:left="75" w:hanging="0"/>
        <w:rPr>
          <w:lang w:val="de-DE"/>
        </w:rPr>
      </w:pPr>
      <w:r>
        <w:rPr>
          <w:lang w:val="de-DE"/>
        </w:rPr>
        <w:t>Anfang der Hörbuchfamilie: Sören Henning und Lisa Santos Reihe</w:t>
      </w:r>
    </w:p>
    <w:p>
      <w:pPr>
        <w:pStyle w:val="Normal"/>
        <w:rPr>
          <w:rFonts w:ascii="Arial" w:hAnsi="Arial" w:cs="Arial"/>
          <w:lang w:val="de-DE"/>
        </w:rPr>
      </w:pPr>
      <w:r>
        <w:rPr>
          <w:rFonts w:cs="Arial" w:ascii="Arial" w:hAnsi="Arial"/>
          <w:lang w:val="de-DE"/>
        </w:rPr>
        <w:t>Bestellnummer der gesamten Buchfamilie: 10006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Franz, Andreas: Unsichtbare Spuren [1]</w:t>
      </w:r>
    </w:p>
    <w:p>
      <w:pPr>
        <w:pStyle w:val="Normal"/>
        <w:rPr>
          <w:rFonts w:ascii="Arial" w:hAnsi="Arial" w:cs="Arial"/>
          <w:lang w:val="de-DE"/>
        </w:rPr>
      </w:pPr>
      <w:r>
        <w:rPr>
          <w:rFonts w:cs="Arial" w:ascii="Arial" w:hAnsi="Arial"/>
          <w:lang w:val="de-DE"/>
        </w:rPr>
        <w:t>Sprecher: Stephan Benson. Dauer: 414 Minuten.</w:t>
        <w:br/>
        <w:t>Sören Henning, Kommissar bei der Kripo Kiel, ist ein Besessener, der sich in seine Arbeit stürzt. Vor fünf Jahren hat er einen Unschuldigen, den er des Mordes bezichtigte, hinter Gitter gebracht, der sich daraufhin umbrachte. Seitdem recherchiert Henning, um den wahren Mörder zu finden. Als wieder ein Mord geschieht, glaubt er, dass es sich um denselben Täter handelt. Bei diesem Hörbuch handelt es sich um ein käuflich erworbenes Hörbuch das barrierefrei aufgearbeitet wurde.</w:t>
        <w:br/>
        <w:t>Buch-Nr.: 323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Franz, Andreas: Spiel der Teufel [2]</w:t>
      </w:r>
    </w:p>
    <w:p>
      <w:pPr>
        <w:pStyle w:val="Normal"/>
        <w:rPr>
          <w:rFonts w:ascii="Arial" w:hAnsi="Arial" w:cs="Arial"/>
          <w:lang w:val="de-DE"/>
        </w:rPr>
      </w:pPr>
      <w:r>
        <w:rPr>
          <w:rFonts w:cs="Arial" w:ascii="Arial" w:hAnsi="Arial"/>
          <w:lang w:val="de-DE"/>
        </w:rPr>
        <w:t>Sprecher: Stephan Benson. Dauer: 426 Minuten.</w:t>
        <w:br/>
        <w:t>Der Kieler Kommissar Sören Henning und seine Kollegin Lisa Santos sind fassungslos: Ihr Freund und Kollege Gerd Wegner soll sich umgebracht haben. Auch dessen Frau kann nicht glauben, dass ihr Mann Selbstmord begangen hat. Sören und Lisa beginnen zu ermitteln. Sehr schnell kommen sie zu dem Schluss, dass Wegner auf brutale Weise ermordet wurde. Wer könnte Interesse daran haben? (Gekürzte Fassung) Bei diesem Hörbuch handelt es sich um ein käuflich erworbenes Hörbuch das barrierefrei aufgearbeitet wurde.</w:t>
        <w:br/>
        <w:t>Buch-Nr.: 323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4 </w:t>
      </w:r>
    </w:p>
    <w:p>
      <w:pPr>
        <w:pStyle w:val="Heading4"/>
        <w:ind w:left="75" w:hanging="0"/>
        <w:rPr>
          <w:lang w:val="de-DE"/>
        </w:rPr>
      </w:pPr>
      <w:r>
        <w:rPr>
          <w:lang w:val="de-DE"/>
        </w:rPr>
        <w:t>Franz, Andreas [u.a.]: Böse Nacht Geschichten</w:t>
      </w:r>
    </w:p>
    <w:p>
      <w:pPr>
        <w:pStyle w:val="Normal"/>
        <w:rPr>
          <w:rFonts w:ascii="Arial" w:hAnsi="Arial" w:cs="Arial"/>
          <w:lang w:val="de-DE"/>
        </w:rPr>
      </w:pPr>
      <w:r>
        <w:rPr>
          <w:rFonts w:cs="Arial" w:ascii="Arial" w:hAnsi="Arial"/>
          <w:lang w:val="de-DE"/>
        </w:rPr>
        <w:t>Sprecher: Veronica Ferres, Maria Furtwängler. Dauer: 113 Minuten.</w:t>
        <w:br/>
        <w:t>Deutschlands bekannteste Stars lesen Exklusivgeschichten von Bestsellerautoren. Kurzkrimis, Mystery-Thriller und Horrorgeschichten zum Besten gegeben von Mords-Frauen, wie Hannelore Elsner, Maria Furtwängler oder Veronica Ferres: Kurz, kriminell spannend, düster-schaurig oder mit schwarzem Humor. Mit diesen Frauen verbringt man gerne eine schlaflose Nacht! DAISY-Format. Bei diesem Hörbuch handelt es sich um ein käuflich erworbenes Hörbuch das barrierefrei aufgearbeitet wurde.</w:t>
        <w:br/>
        <w:t>Buch-Nr.: 30329</w:t>
      </w:r>
    </w:p>
    <w:p>
      <w:pPr>
        <w:pStyle w:val="Heading4"/>
        <w:ind w:left="75" w:hanging="0"/>
        <w:rPr>
          <w:lang w:val="de-DE"/>
        </w:rPr>
      </w:pPr>
      <w:r>
        <w:rPr>
          <w:lang w:val="de-DE"/>
        </w:rPr>
        <w:t>Franzobel: Rechtswalzer</w:t>
      </w:r>
    </w:p>
    <w:p>
      <w:pPr>
        <w:pStyle w:val="Normal"/>
        <w:rPr>
          <w:rFonts w:ascii="Arial" w:hAnsi="Arial" w:cs="Arial"/>
          <w:lang w:val="de-DE"/>
        </w:rPr>
      </w:pPr>
      <w:r>
        <w:rPr>
          <w:rFonts w:cs="Arial" w:ascii="Arial" w:hAnsi="Arial"/>
          <w:lang w:val="de-DE"/>
        </w:rPr>
        <w:t>Sprecher: Raphael Burri. Dauer: 814 Minuten.</w:t>
        <w:br/>
        <w:t>Als der Getränkehändler Malte Dinger unverschuldet in die Fänge der Justiz gerät, steht seine Existenz auf dem Spiel. Für Balkan-Casanova Branko ist das Leben da schon vorbei. Vieles deutet darauf hin, dass er das Opfer abseitiger sexueller Praktiken geworden ist. Das Verhältnis Brankos zur Witwe des Bautycoons Hauenstein bringt die Machenschaften der neuen rechtsnationalen Regierung ans Licht.</w:t>
        <w:br/>
        <w:t>Buch-Nr.: 54898</w:t>
      </w:r>
    </w:p>
    <w:p>
      <w:pPr>
        <w:pStyle w:val="Heading4"/>
        <w:ind w:left="75" w:hanging="0"/>
        <w:rPr>
          <w:lang w:val="de-DE"/>
        </w:rPr>
      </w:pPr>
      <w:r>
        <w:rPr>
          <w:lang w:val="de-DE"/>
        </w:rPr>
        <w:t>Fraser, Antonia: Die Nonne</w:t>
      </w:r>
    </w:p>
    <w:p>
      <w:pPr>
        <w:pStyle w:val="Normal"/>
        <w:rPr>
          <w:rFonts w:ascii="Arial" w:hAnsi="Arial" w:cs="Arial"/>
          <w:lang w:val="de-DE"/>
        </w:rPr>
      </w:pPr>
      <w:r>
        <w:rPr>
          <w:rFonts w:cs="Arial" w:ascii="Arial" w:hAnsi="Arial"/>
          <w:lang w:val="de-DE"/>
        </w:rPr>
        <w:t>Sprecher: Alice Zlatnik. Dauer: 459 Minuten.</w:t>
        <w:br/>
        <w:t>In der scheinbar behüteten Sphäre eines Mädcheninternats für höhere Töchter herrschen plötzlich nackte Angst und Intrigen. Wovor fürchten sich die feinen jungen Damen? Eines Tages wird im Turm des Klosters eine Nonne tot aufgefunden. Eine frühere Schülerin soll die geheimnisvollen Vorgänge aufklären - und gerät selbst in Lebensgefahr...</w:t>
        <w:br/>
        <w:t>Buch-Nr.: 41858</w:t>
      </w:r>
    </w:p>
    <w:p>
      <w:pPr>
        <w:pStyle w:val="Heading4"/>
        <w:ind w:left="75" w:hanging="0"/>
        <w:rPr>
          <w:lang w:val="de-DE"/>
        </w:rPr>
      </w:pPr>
      <w:r>
        <w:rPr>
          <w:lang w:val="de-DE"/>
        </w:rPr>
        <w:t>Freeman, Castle: Auf die sanfte Tour</w:t>
      </w:r>
    </w:p>
    <w:p>
      <w:pPr>
        <w:pStyle w:val="Normal"/>
        <w:rPr>
          <w:rFonts w:ascii="Arial" w:hAnsi="Arial" w:cs="Arial"/>
          <w:lang w:val="de-DE"/>
        </w:rPr>
      </w:pPr>
      <w:r>
        <w:rPr>
          <w:rFonts w:cs="Arial" w:ascii="Arial" w:hAnsi="Arial"/>
          <w:lang w:val="de-DE"/>
        </w:rPr>
        <w:t>Sprecher: Peter Bocek. Dauer: 370 Minuten.</w:t>
        <w:br/>
        <w:t>Aus einer abgelegenen Villa in Vermont, USA, wird ein Safe gestohlen, der dummerweise der Russenmafia gehört. Sheriff Wing will das Verbrechen aufklären, bevor die Russen den Dieb erwischen. Das bedeutet eine harte Probe für seine oberste Regel: Im Wettlauf gegen die Zeit ist die wichtigste Fähigkeit Geduld. Deputy Keen, der an Wings Stelle Sheriff werden will, sieht das völlig anders.</w:t>
        <w:br/>
        <w:t>Buch-Nr.: 53473</w:t>
      </w:r>
    </w:p>
    <w:p>
      <w:pPr>
        <w:pStyle w:val="Heading4"/>
        <w:ind w:left="75" w:hanging="0"/>
        <w:rPr>
          <w:lang w:val="de-DE"/>
        </w:rPr>
      </w:pPr>
      <w:r>
        <w:rPr>
          <w:lang w:val="de-DE"/>
        </w:rPr>
        <w:t>Freeman, Castle: Herren der Lage</w:t>
      </w:r>
    </w:p>
    <w:p>
      <w:pPr>
        <w:pStyle w:val="Normal"/>
        <w:rPr>
          <w:rFonts w:ascii="Arial" w:hAnsi="Arial" w:cs="Arial"/>
          <w:lang w:val="de-DE"/>
        </w:rPr>
      </w:pPr>
      <w:r>
        <w:rPr>
          <w:rFonts w:cs="Arial" w:ascii="Arial" w:hAnsi="Arial"/>
          <w:lang w:val="de-DE"/>
        </w:rPr>
        <w:t>Sprecher: Arno Weinländer. Dauer: 290 Minuten.</w:t>
        <w:br/>
        <w:t>Lucian Wing, der „Hinterwäldler mit Sheriffstern“, bekommt hohen Besuch. Männer in Nadelstreifenanzug und Seidenkrawatte sieht man in dem kleinen Nest in Vermont selten. Der vollmundige Anwalt aus New York behauptet auf der Suche nach der verschwundenen Tochter seines Auftraggebers zu sein. Gemeinsam mit seinem neuen Deputy, dem wortkargen Treat, nimmt Wing die Spur auf. Doch schon bald wünscht er sich, er hätte auf seinen Instinkt gehört. Denn urbaner Großschnäuzigkeit sollte man niemals trauen. Castle Freeman ist zurück mit einem modernen Western über das ländliche Amerika – für Fans von „Fargo“ und „Three Billboards“.</w:t>
        <w:br/>
        <w:t>Buch-Nr.: 55428</w:t>
      </w:r>
    </w:p>
    <w:p>
      <w:pPr>
        <w:pStyle w:val="Heading4"/>
        <w:ind w:left="75" w:hanging="0"/>
        <w:rPr>
          <w:lang w:val="de-DE"/>
        </w:rPr>
      </w:pPr>
      <w:r>
        <w:rPr>
          <w:lang w:val="de-DE"/>
        </w:rPr>
        <w:t>Freeman, Lucy: Der Psychiater sagt: Mord</w:t>
      </w:r>
    </w:p>
    <w:p>
      <w:pPr>
        <w:pStyle w:val="Normal"/>
        <w:rPr>
          <w:rFonts w:ascii="Arial" w:hAnsi="Arial" w:cs="Arial"/>
          <w:lang w:val="de-DE"/>
        </w:rPr>
      </w:pPr>
      <w:r>
        <w:rPr>
          <w:rFonts w:cs="Arial" w:ascii="Arial" w:hAnsi="Arial"/>
          <w:lang w:val="de-DE"/>
        </w:rPr>
        <w:t>Sprecher: Helga Schick. Dauer: 271 Minuten.</w:t>
        <w:br/>
        <w:t>Polizei und Psychiater klären einen Mordfall. Dabei wird es sehr intim.</w:t>
        <w:br/>
        <w:t>Buch-Nr.: 43784</w:t>
      </w:r>
    </w:p>
    <w:p>
      <w:pPr>
        <w:pStyle w:val="Heading4"/>
        <w:ind w:left="75" w:hanging="0"/>
        <w:rPr>
          <w:lang w:val="de-DE"/>
        </w:rPr>
      </w:pPr>
      <w:r>
        <w:rPr>
          <w:lang w:val="de-DE"/>
        </w:rPr>
        <w:t>Freeman, Lucy: Der Traum</w:t>
      </w:r>
    </w:p>
    <w:p>
      <w:pPr>
        <w:pStyle w:val="Normal"/>
        <w:rPr>
          <w:rFonts w:ascii="Arial" w:hAnsi="Arial" w:cs="Arial"/>
          <w:lang w:val="de-DE"/>
        </w:rPr>
      </w:pPr>
      <w:r>
        <w:rPr>
          <w:rFonts w:cs="Arial" w:ascii="Arial" w:hAnsi="Arial"/>
          <w:lang w:val="de-DE"/>
        </w:rPr>
        <w:t>Sprecher: Edith Hollenstein. Dauer: 353 Minuten.</w:t>
        <w:br/>
        <w:t>Ein ungewöhnlicher Kriminalroman: Das Opfer ist ein Verleger, der Detektiv ist sein Analytiker, die Hauptverdächtigen sind die Ehefrau und die Geliebte des Ermordeten. Und die Lösung des Falles hängt mit dem letzten Traum des Opfers zusammen!</w:t>
        <w:br/>
        <w:t>Buch-Nr.: 43727</w:t>
      </w:r>
    </w:p>
    <w:p>
      <w:pPr>
        <w:pStyle w:val="Heading4"/>
        <w:ind w:left="75" w:hanging="0"/>
        <w:rPr>
          <w:lang w:val="de-DE"/>
        </w:rPr>
      </w:pPr>
      <w:r>
        <w:rPr>
          <w:lang w:val="de-DE"/>
        </w:rPr>
        <w:t>French, Nicci: Der falsche Freund</w:t>
      </w:r>
    </w:p>
    <w:p>
      <w:pPr>
        <w:pStyle w:val="Normal"/>
        <w:rPr>
          <w:rFonts w:ascii="Arial" w:hAnsi="Arial" w:cs="Arial"/>
          <w:lang w:val="de-DE"/>
        </w:rPr>
      </w:pPr>
      <w:r>
        <w:rPr>
          <w:rFonts w:cs="Arial" w:ascii="Arial" w:hAnsi="Arial"/>
          <w:lang w:val="de-DE"/>
        </w:rPr>
        <w:t>Sprecher: Monika Köteles. Dauer: 651 Minuten.</w:t>
        <w:br/>
        <w:t>Eine kurze Liebesaffäre entwickelt sich zu einem mörderischen Albtraum.</w:t>
        <w:br/>
        <w:t>Buch-Nr.: 50437</w:t>
      </w:r>
    </w:p>
    <w:p>
      <w:pPr>
        <w:pStyle w:val="Heading3"/>
        <w:ind w:left="75" w:hanging="0"/>
        <w:rPr>
          <w:lang w:val="de-DE"/>
        </w:rPr>
      </w:pPr>
      <w:r>
        <w:rPr>
          <w:lang w:val="de-DE"/>
        </w:rPr>
        <w:t>Anfang der Hörbuchfamilie: Cassie Maddox</w:t>
      </w:r>
    </w:p>
    <w:p>
      <w:pPr>
        <w:pStyle w:val="Normal"/>
        <w:rPr>
          <w:rFonts w:ascii="Arial" w:hAnsi="Arial" w:cs="Arial"/>
          <w:lang w:val="de-DE"/>
        </w:rPr>
      </w:pPr>
      <w:r>
        <w:rPr>
          <w:rFonts w:cs="Arial" w:ascii="Arial" w:hAnsi="Arial"/>
          <w:lang w:val="de-DE"/>
        </w:rPr>
        <w:t>Bestellnummer der gesamten Buchfamilie: 100065</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French, Tana: Grabesgrün [1]</w:t>
      </w:r>
    </w:p>
    <w:p>
      <w:pPr>
        <w:pStyle w:val="Normal"/>
        <w:rPr>
          <w:rFonts w:ascii="Arial" w:hAnsi="Arial" w:cs="Arial"/>
          <w:lang w:val="de-DE"/>
        </w:rPr>
      </w:pPr>
      <w:r>
        <w:rPr>
          <w:rFonts w:cs="Arial" w:ascii="Arial" w:hAnsi="Arial"/>
          <w:lang w:val="de-DE"/>
        </w:rPr>
        <w:t>Sprecher: David Nathan. Dauer: 448 Minuten.</w:t>
        <w:br/>
        <w:t>Wer bringt ein kleines Mädchen um und bahrt es auf dem Opferaltar einer Ausgrabungsstätte auf? Jede Spur, die die beiden jungen Dubliner Ermittler Rob und Cassie verfolgen, führt sie nur tiefer in ein Dickicht, in dem sich alle Gewissheiten in ihr Gegenteil verkehren. Keiner darf erfahren, dass Rob vor vielen Jahren selbst etwas Furchtbares erlebt hat im Wald bei eben jener Ausgrabungsstätte... Bei diesem Hörbuch handelt es sich um ein käuflich erworbenes Hörbuch das barrierefrei aufgearbeitet wurde.</w:t>
        <w:br/>
        <w:t>Buch-Nr.: 321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French, Tana: Totengleich [2]</w:t>
      </w:r>
    </w:p>
    <w:p>
      <w:pPr>
        <w:pStyle w:val="Normal"/>
        <w:rPr>
          <w:rFonts w:ascii="Arial" w:hAnsi="Arial" w:cs="Arial"/>
          <w:lang w:val="de-DE"/>
        </w:rPr>
      </w:pPr>
      <w:r>
        <w:rPr>
          <w:rFonts w:cs="Arial" w:ascii="Arial" w:hAnsi="Arial"/>
          <w:lang w:val="de-DE"/>
        </w:rPr>
        <w:t>Sprecher: Maren Eggert. Dauer: 443 Minuten.</w:t>
        <w:br/>
        <w:t>Als die junge Polizistin Cassie Maddox in ein verfallenes Cottage außerhalb von Dublin gerufen wird, schaut sie ins Gesicht des Todes wie in einen Spiegel: Die Ermordete gleicht ihr bis aufs Haar. Wer ist diese Frau? Wer hat sie niedergestochen? Hätte eigentlich Cassie selbst sterben sollen? Keine Hinweise sind zu finden. Es bleibt nur eine Möglichkeit: Sie muss in die Haut der Toten schlüpfen... Bei diesem Hörbuch handelt es sich um ein käuflich erworbenes Hörbuch das barrierefrei aufgearbeitet wurde.</w:t>
        <w:br/>
        <w:t>Buch-Nr.: 321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French, Tana: Sterbenskalt [3]</w:t>
      </w:r>
    </w:p>
    <w:p>
      <w:pPr>
        <w:pStyle w:val="Normal"/>
        <w:rPr>
          <w:rFonts w:ascii="Arial" w:hAnsi="Arial" w:cs="Arial"/>
          <w:lang w:val="de-DE"/>
        </w:rPr>
      </w:pPr>
      <w:r>
        <w:rPr>
          <w:rFonts w:cs="Arial" w:ascii="Arial" w:hAnsi="Arial"/>
          <w:lang w:val="de-DE"/>
        </w:rPr>
        <w:t>Sprecher: Iris Lasta, Dietmar Wunder. Dauer: 403 Minuten.</w:t>
        <w:br/>
        <w:t>Frank Mackey, Undercover-Ermittler, hat seine Familie seit 22 Jahren nicht gesehen. Die vier Geschwister, den gewalttätigen Vater, die ruppige Mutter. Er wollte der Armut seines Viertels für immer entfliehen - zusammen mit seiner ersten großen Liebe Rosie... DAISY-Format Bei diesem Hörbuch handelt es sich um ein käuflich erworbenes Hörbuch das barrierefrei aufgearbeitet wurde.</w:t>
        <w:br/>
        <w:t>Buch-Nr.: 315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French, Tana: Schattenstill [4]</w:t>
      </w:r>
    </w:p>
    <w:p>
      <w:pPr>
        <w:pStyle w:val="Normal"/>
        <w:rPr>
          <w:rFonts w:ascii="Arial" w:hAnsi="Arial" w:cs="Arial"/>
          <w:lang w:val="de-DE"/>
        </w:rPr>
      </w:pPr>
      <w:r>
        <w:rPr>
          <w:rFonts w:cs="Arial" w:ascii="Arial" w:hAnsi="Arial"/>
          <w:lang w:val="de-DE"/>
        </w:rPr>
        <w:t>Sprecher: Uve Teschner. Dauer: 443 Minuten.</w:t>
        <w:br/>
        <w:t>Broken Harbour, eine windgepeitschte Geisterstadt voller Bauruinen nördlich von Dublin: In einem der wenigen bewohnten Häuser wird eine junge Familie aufgefunden, die Eltern brutal niedergestochen, die beiden kleinen Kinder erstickt. In den Wänden ihres hübsch eingerichteten Häuschens klaffen rätselhafte Löcher. Detective Mike Kennedy ist überzeugt, dass er den Fall lösen wird... Bei diesem Hörbuch handelt es sich um ein käuflich erworbenes Hörbuch das barrierefrei aufgearbeitet wurde.</w:t>
        <w:br/>
        <w:t>Buch-Nr.: 321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French, Tana: Geheimer Ort [5]</w:t>
      </w:r>
    </w:p>
    <w:p>
      <w:pPr>
        <w:pStyle w:val="Normal"/>
        <w:rPr>
          <w:rFonts w:ascii="Arial" w:hAnsi="Arial" w:cs="Arial"/>
          <w:lang w:val="de-DE"/>
        </w:rPr>
      </w:pPr>
      <w:r>
        <w:rPr>
          <w:rFonts w:cs="Arial" w:ascii="Arial" w:hAnsi="Arial"/>
          <w:lang w:val="de-DE"/>
        </w:rPr>
        <w:t>Sprecher: Inka Löwendorf, Gerrit Schmidt-Foß. Dauer: 552 Minuten.</w:t>
        <w:br/>
        <w:t>Anmutig, behütet und golden, so scheint die abgeschirmte Welt des traditionsreichen Mädcheninternats St. Kilda. Doch vor einem Jahr ist dort im Park ein Junge erschlagen worden. Nun hängt sein Bild am Schwarzen Brett - mit der Überschrift mit Großbuchstaben: "Ich weiß, wer ihn getötet hat." Nur eines von acht Mädchen kann die Karte aufgehängt haben. In zwei Cliquen stehen sie sich gegenüber... Bei diesem Hörbuch handelt es sich um ein käuflich erworbenes Hörbuch das barrierefrei aufgearbeitet wurde.</w:t>
        <w:br/>
        <w:t>Buch-Nr.: 321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5 </w:t>
      </w:r>
    </w:p>
    <w:p>
      <w:pPr>
        <w:pStyle w:val="Heading4"/>
        <w:ind w:left="75" w:hanging="0"/>
        <w:rPr>
          <w:lang w:val="de-DE"/>
        </w:rPr>
      </w:pPr>
      <w:r>
        <w:rPr>
          <w:lang w:val="de-DE"/>
        </w:rPr>
        <w:t>Freund, René: Wiener Theaterblut</w:t>
      </w:r>
    </w:p>
    <w:p>
      <w:pPr>
        <w:pStyle w:val="Normal"/>
        <w:rPr>
          <w:rFonts w:ascii="Arial" w:hAnsi="Arial" w:cs="Arial"/>
          <w:lang w:val="de-DE"/>
        </w:rPr>
      </w:pPr>
      <w:r>
        <w:rPr>
          <w:rFonts w:cs="Arial" w:ascii="Arial" w:hAnsi="Arial"/>
          <w:lang w:val="de-DE"/>
        </w:rPr>
        <w:t>Sprecher: Alois Frank. Dauer: 458 Minuten.</w:t>
        <w:br/>
        <w:t>René Freunds spannender Krimi über eine Mordserie im Theatermilieu ist zugleich die Geschichte der Selbstfindung des jugendlichen Helden Max Diabelli, Amateurdetektiv und Dramaturg wider Willen, und eine hintergründige Satire auf den Wiener Kulturbetrieb. Zwischen Stars und Sternchen, falschen Fährten, Peep-Shows und Premierefeiern taumelt der Amateurdetektiv der überraschenden Lösung entgegen.</w:t>
        <w:br/>
        <w:t>Buch-Nr.: 50065</w:t>
      </w:r>
    </w:p>
    <w:p>
      <w:pPr>
        <w:pStyle w:val="Heading4"/>
        <w:ind w:left="75" w:hanging="0"/>
        <w:rPr>
          <w:lang w:val="de-DE"/>
        </w:rPr>
      </w:pPr>
      <w:r>
        <w:rPr>
          <w:lang w:val="de-DE"/>
        </w:rPr>
        <w:t>Fried, Amelie: Der Mann von nebenan</w:t>
      </w:r>
    </w:p>
    <w:p>
      <w:pPr>
        <w:pStyle w:val="Normal"/>
        <w:rPr>
          <w:rFonts w:ascii="Arial" w:hAnsi="Arial" w:cs="Arial"/>
          <w:lang w:val="de-DE"/>
        </w:rPr>
      </w:pPr>
      <w:r>
        <w:rPr>
          <w:rFonts w:cs="Arial" w:ascii="Arial" w:hAnsi="Arial"/>
          <w:lang w:val="de-DE"/>
        </w:rPr>
        <w:t>Sprecher: Amelie Fried. Dauer: 186 Minuten.</w:t>
        <w:br/>
        <w:t>Die frisch geschiedene Kate zieht aufs Land, wo sie ihr Leben neu ordnen will. Dort beginnt sie eine Liebesaffäre und freundet sich mit drei ungewöhnlichen Frauen an. Eines Tages findet Kate beim Joggen die Leiche einer Frau. Die vermeintliche Dorfidylle beginnt zu bröckeln. Bald fühlt sich Kate bedroht und verfolgt, und alles, was passiert, scheint mit ihrem Nachbarn zu tun zu haben. Bei diesem Hörbuch handelt es sich um ein käuflich erworbenes Hörbuch das barrierefrei aufgearbeitet wurde.</w:t>
        <w:br/>
        <w:t>Buch-Nr.: 31094</w:t>
      </w:r>
    </w:p>
    <w:p>
      <w:pPr>
        <w:pStyle w:val="Heading4"/>
        <w:ind w:left="75" w:hanging="0"/>
        <w:rPr>
          <w:lang w:val="de-DE"/>
        </w:rPr>
      </w:pPr>
      <w:r>
        <w:rPr>
          <w:lang w:val="de-DE"/>
        </w:rPr>
        <w:t>Fruttero, Carlo: Der Palio der toten Reiter</w:t>
      </w:r>
    </w:p>
    <w:p>
      <w:pPr>
        <w:pStyle w:val="Normal"/>
        <w:rPr>
          <w:rFonts w:ascii="Arial" w:hAnsi="Arial" w:cs="Arial"/>
          <w:lang w:val="de-DE"/>
        </w:rPr>
      </w:pPr>
      <w:r>
        <w:rPr>
          <w:rFonts w:cs="Arial" w:ascii="Arial" w:hAnsi="Arial"/>
          <w:lang w:val="de-DE"/>
        </w:rPr>
        <w:t>Sprecher: August Zirner. Dauer: 236 Minuten.</w:t>
        <w:br/>
        <w:t>Ein Mailänder Ehepaar wird in Siena Zeuge eines Mordes. Die Piazza del Campo ist Austragungsort des Palio, eines Pferderennens, in dem die Stadtviertel seit dem Mittelalter gegeneinander antreten. Skrupellos wird im Vorfeld um Vorteile gerangelt. Die ahnungslosen Maggionis geraten in ein rätselhaftes Geflecht aus Korruption und Bestechung. Bei diesem Hörbuch handelt es sich um ein käuflich erworbenes Hörbuch das barrierefrei aufgearbeitet wurde.</w:t>
        <w:br/>
        <w:t>Buch-Nr.: 31396</w:t>
      </w:r>
    </w:p>
    <w:p>
      <w:pPr>
        <w:pStyle w:val="Heading4"/>
        <w:ind w:left="75" w:hanging="0"/>
        <w:rPr>
          <w:lang w:val="de-DE"/>
        </w:rPr>
      </w:pPr>
      <w:r>
        <w:rPr>
          <w:lang w:val="de-DE"/>
        </w:rPr>
        <w:t>Fruttero, Carlo: Die Sonntagsfrau</w:t>
      </w:r>
    </w:p>
    <w:p>
      <w:pPr>
        <w:pStyle w:val="Normal"/>
        <w:rPr>
          <w:rFonts w:ascii="Arial" w:hAnsi="Arial" w:cs="Arial"/>
          <w:lang w:val="de-DE"/>
        </w:rPr>
      </w:pPr>
      <w:r>
        <w:rPr>
          <w:rFonts w:cs="Arial" w:ascii="Arial" w:hAnsi="Arial"/>
          <w:lang w:val="de-DE"/>
        </w:rPr>
        <w:t>Sprecher: Jutta Stahnke. Dauer: 1178 Minuten.</w:t>
        <w:br/>
        <w:t>Ein zu Recht erfolgloser Architekt wird mit einer Waffe erschlagen, die so außergewöhnlich ist, dass die Polizei verschweigt, worum es sich handelt. Zwei Personen aus den besten Kreisen des Turiner Großbürgertums geraten unter Mordverdacht. Der für einen Polizisten fast allzu charmante sizilianische Kommissar bemüht sich nach Kräften, den verwickelten Knoten zu lösen.</w:t>
        <w:br/>
        <w:t>Buch-Nr.: 42184</w:t>
      </w:r>
    </w:p>
    <w:p>
      <w:pPr>
        <w:pStyle w:val="Heading4"/>
        <w:ind w:left="75" w:hanging="0"/>
        <w:rPr>
          <w:lang w:val="de-DE"/>
        </w:rPr>
      </w:pPr>
      <w:r>
        <w:rPr>
          <w:lang w:val="de-DE"/>
        </w:rPr>
        <w:t>Fussenegger, Gertrud: Die Pulvermühle</w:t>
      </w:r>
    </w:p>
    <w:p>
      <w:pPr>
        <w:pStyle w:val="Normal"/>
        <w:rPr>
          <w:rFonts w:ascii="Arial" w:hAnsi="Arial" w:cs="Arial"/>
          <w:lang w:val="de-DE"/>
        </w:rPr>
      </w:pPr>
      <w:r>
        <w:rPr>
          <w:rFonts w:cs="Arial" w:ascii="Arial" w:hAnsi="Arial"/>
          <w:lang w:val="de-DE"/>
        </w:rPr>
        <w:t>Sprecher: Herbert Pachler. Dauer: 873 Minuten.</w:t>
        <w:br/>
        <w:t>Ihre Ehe war ein Irrtum. Jürgen muss sich eingestehen, dass er zwölf Jahre mit einer Unbekannten zusammengelebt hat. Julia, Ende Vierzig, hat ihm nie erzählt, was damals in jenem Gebirgsdorf geschehen ist, in dem sie als Kind gelebt hat. Doch hier liegt der Schlüssel für ihre Probleme.</w:t>
        <w:br/>
        <w:t>Buch-Nr.: 41307</w:t>
      </w:r>
    </w:p>
    <w:p>
      <w:pPr>
        <w:pStyle w:val="Heading4"/>
        <w:ind w:left="75" w:hanging="0"/>
        <w:rPr>
          <w:lang w:val="de-DE"/>
        </w:rPr>
      </w:pPr>
      <w:r>
        <w:rPr>
          <w:lang w:val="de-DE"/>
        </w:rPr>
        <w:t>Gablé, Rebecca: Jagdfieber</w:t>
      </w:r>
    </w:p>
    <w:p>
      <w:pPr>
        <w:pStyle w:val="Normal"/>
        <w:rPr>
          <w:rFonts w:ascii="Arial" w:hAnsi="Arial" w:cs="Arial"/>
          <w:lang w:val="de-DE"/>
        </w:rPr>
      </w:pPr>
      <w:r>
        <w:rPr>
          <w:rFonts w:cs="Arial" w:ascii="Arial" w:hAnsi="Arial"/>
          <w:lang w:val="de-DE"/>
        </w:rPr>
        <w:t>Sprecher: Jörg Klettenheimer. Dauer: 438 Minuten.</w:t>
        <w:br/>
        <w:t>Üble Machenschaften eines Bankfilialleiters.</w:t>
        <w:br/>
        <w:t>Buch-Nr.: 45791</w:t>
      </w:r>
    </w:p>
    <w:p>
      <w:pPr>
        <w:pStyle w:val="Heading4"/>
        <w:ind w:left="75" w:hanging="0"/>
        <w:rPr>
          <w:lang w:val="de-DE"/>
        </w:rPr>
      </w:pPr>
      <w:r>
        <w:rPr>
          <w:lang w:val="de-DE"/>
        </w:rPr>
        <w:t>Gaboriau, Emile: Die Affäre Lerouge</w:t>
      </w:r>
    </w:p>
    <w:p>
      <w:pPr>
        <w:pStyle w:val="Normal"/>
        <w:rPr>
          <w:rFonts w:ascii="Arial" w:hAnsi="Arial" w:cs="Arial"/>
          <w:lang w:val="de-DE"/>
        </w:rPr>
      </w:pPr>
      <w:r>
        <w:rPr>
          <w:rFonts w:cs="Arial" w:ascii="Arial" w:hAnsi="Arial"/>
          <w:lang w:val="de-DE"/>
        </w:rPr>
        <w:t>Sprecher: Fritz Holy. Dauer: 854 Minuten.</w:t>
        <w:br/>
        <w:t>Ein Mord in einem kleinen Dorf bei Paris gibt der Polizei Rätsel auf. Die Witwe Lerouge wird tot aufgefunden. Sie lebte zurückgezogen, niemand kannte ihre Vergangenheit. Mit Hilfe des Hobbydetektivs Tabaret, der einen lückenlosen Indizienbeweis liefert, wird ein Verdächtiger verhaftet. Aber ist er wirklich schuldig?</w:t>
        <w:br/>
        <w:t>Buch-Nr.: 41447</w:t>
      </w:r>
    </w:p>
    <w:p>
      <w:pPr>
        <w:pStyle w:val="Heading4"/>
        <w:ind w:left="75" w:hanging="0"/>
        <w:rPr>
          <w:lang w:val="de-DE"/>
        </w:rPr>
      </w:pPr>
      <w:r>
        <w:rPr>
          <w:lang w:val="de-DE"/>
        </w:rPr>
        <w:t>Gaboriau, Emile: Die tugendhafte Gräfin oder der Strick um den Hals</w:t>
      </w:r>
    </w:p>
    <w:p>
      <w:pPr>
        <w:pStyle w:val="Normal"/>
        <w:rPr>
          <w:rFonts w:ascii="Arial" w:hAnsi="Arial" w:cs="Arial"/>
          <w:lang w:val="de-DE"/>
        </w:rPr>
      </w:pPr>
      <w:r>
        <w:rPr>
          <w:rFonts w:cs="Arial" w:ascii="Arial" w:hAnsi="Arial"/>
          <w:lang w:val="de-DE"/>
        </w:rPr>
        <w:t>Sprecher: Margret Schmidt-John. Dauer: 1226 Minuten.</w:t>
        <w:br/>
        <w:t>Ein Sensationsprozess erregt die Gemüter in einer kleinen französischen Landstadt.</w:t>
        <w:br/>
        <w:t>Buch-Nr.: 41758</w:t>
      </w:r>
    </w:p>
    <w:p>
      <w:pPr>
        <w:pStyle w:val="Heading4"/>
        <w:ind w:left="75" w:hanging="0"/>
        <w:rPr>
          <w:lang w:val="de-DE"/>
        </w:rPr>
      </w:pPr>
      <w:r>
        <w:rPr>
          <w:lang w:val="de-DE"/>
        </w:rPr>
        <w:t>Galbraith, Robert [= Rowling, Joanne K.]: Der Ruf des Kuckucks</w:t>
      </w:r>
    </w:p>
    <w:p>
      <w:pPr>
        <w:pStyle w:val="Normal"/>
        <w:rPr>
          <w:rFonts w:ascii="Arial" w:hAnsi="Arial" w:cs="Arial"/>
          <w:lang w:val="de-DE"/>
        </w:rPr>
      </w:pPr>
      <w:r>
        <w:rPr>
          <w:rFonts w:cs="Arial" w:ascii="Arial" w:hAnsi="Arial"/>
          <w:lang w:val="de-DE"/>
        </w:rPr>
        <w:t>Sprecher: Dietmar Wunder. Dauer: 969 Minuten.</w:t>
        <w:br/>
        <w:t>Als das berühmte Model Lula Landry von ihrem schneebedeckten Balkon im Londoner Stadtteil Mayfair in den Tod stürzt, steht für die ermittelnden Beamten schnell fest, dass es Selbstmord war. Der Fall scheint abgeschlossen. Doch Lulas Bruder hat Zweifel - ein Privatdetektiv soll für ihn die Wahrheit ans Licht zu bringen.Ungekürzte Lesung Bei diesem Hörbuch handelt es sich um ein käuflich erworbenes Hörbuch das barrierefrei aufgearbeitet wurde.</w:t>
        <w:br/>
        <w:t>Buch-Nr.: 30296</w:t>
      </w:r>
    </w:p>
    <w:p>
      <w:pPr>
        <w:pStyle w:val="Heading3"/>
        <w:ind w:left="75" w:hanging="0"/>
        <w:rPr>
          <w:lang w:val="de-DE"/>
        </w:rPr>
      </w:pPr>
      <w:r>
        <w:rPr>
          <w:lang w:val="de-DE"/>
        </w:rPr>
        <w:t>Anfang der Hörbuchfamilie: Cormoran Strike Reihe</w:t>
      </w:r>
    </w:p>
    <w:p>
      <w:pPr>
        <w:pStyle w:val="Normal"/>
        <w:rPr>
          <w:rFonts w:ascii="Arial" w:hAnsi="Arial" w:cs="Arial"/>
          <w:lang w:val="de-DE"/>
        </w:rPr>
      </w:pPr>
      <w:r>
        <w:rPr>
          <w:rFonts w:cs="Arial" w:ascii="Arial" w:hAnsi="Arial"/>
          <w:lang w:val="de-DE"/>
        </w:rPr>
        <w:t>Bestellnummer der gesamten Buchfamilie: 100070</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Galbraith, Robert [= Rowling, Joanne K.]: Der Ruf des Kuckucks [1]</w:t>
      </w:r>
    </w:p>
    <w:p>
      <w:pPr>
        <w:pStyle w:val="Normal"/>
        <w:rPr>
          <w:rFonts w:ascii="Arial" w:hAnsi="Arial" w:cs="Arial"/>
          <w:lang w:val="de-DE"/>
        </w:rPr>
      </w:pPr>
      <w:r>
        <w:rPr>
          <w:rFonts w:cs="Arial" w:ascii="Arial" w:hAnsi="Arial"/>
          <w:lang w:val="de-DE"/>
        </w:rPr>
        <w:t>Sprecher: Achim Hötzel. Dauer: 995 Minuten.</w:t>
        <w:br/>
        <w:t>Seit dem Afghanistankrieg hat das Leben des Londoner Privatdetektivs Cormoran Strike einen Knacks. Ein Silberstreif ist da der Auftrag eines reichen Anwalts: Strike soll den angeblichen Selbstmord von dessen Adoptivschwester Lula Landry untersuchen. Mit seiner Assistentin Robin Ellacott stürzt er sich in die Ermittlungen.</w:t>
        <w:br/>
        <w:t>Buch-Nr.: 5449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Galbraith, Robert [= Rowling, Joanne K.]: Der Seidenspinner [2]</w:t>
      </w:r>
    </w:p>
    <w:p>
      <w:pPr>
        <w:pStyle w:val="Normal"/>
        <w:rPr>
          <w:rFonts w:ascii="Arial" w:hAnsi="Arial" w:cs="Arial"/>
          <w:lang w:val="de-DE"/>
        </w:rPr>
      </w:pPr>
      <w:r>
        <w:rPr>
          <w:rFonts w:cs="Arial" w:ascii="Arial" w:hAnsi="Arial"/>
          <w:lang w:val="de-DE"/>
        </w:rPr>
        <w:t>Sprecher: Günter Schoßböck. Dauer: 1206 Minuten.</w:t>
        <w:br/>
        <w:t>Als der Romanautor Owen Quine spurlos verschwindet, bittet seine Frau den privaten Ermittler Cormoran Strike um Hilfe. Es ist nicht das erste Mal, dass Quine für einige Tage abgetaucht ist, und sie möchte, dass Strike ihn findet und nach Hause zurückbringt. Doch schon zu Beginn seiner Ermittlungen wird Strike klar, dass mehr hinter Quines Verschwinden steckt, als seine Frau ahnt.</w:t>
        <w:br/>
        <w:t>Buch-Nr.: 538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Galbraith, Robert [= Rowling, Joanne K.]: Die Ernte des Bösen [3]</w:t>
      </w:r>
    </w:p>
    <w:p>
      <w:pPr>
        <w:pStyle w:val="Normal"/>
        <w:rPr>
          <w:rFonts w:ascii="Arial" w:hAnsi="Arial" w:cs="Arial"/>
          <w:lang w:val="de-DE"/>
        </w:rPr>
      </w:pPr>
      <w:r>
        <w:rPr>
          <w:rFonts w:cs="Arial" w:ascii="Arial" w:hAnsi="Arial"/>
          <w:lang w:val="de-DE"/>
        </w:rPr>
        <w:t>Sprecher: Günter Schoßböck. Dauer: 1295 Minuten.</w:t>
        <w:br/>
        <w:t>Nachdem Robin Ellacott ein mysteriöses Paket in Empfang genommen hat, muss sie zu ihrem Entsetzen feststellen, dass es ein abgetrenntes Frauenbein enthält. Ihr Chef, der private Ermittler Cormoran Strike, ist ebenfalls beunruhigt, jedoch kaum überrascht. Gleich vier Menschen aus seiner eigenen Vergangenheit fallen ihm ein, denen er eine solche Tat zutrauen würde.</w:t>
        <w:br/>
        <w:t>Buch-Nr.: 538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Galbraith, Robert [= Rowling, Joanne K.]: Weißer Tod [4]</w:t>
      </w:r>
    </w:p>
    <w:p>
      <w:pPr>
        <w:pStyle w:val="Normal"/>
        <w:rPr>
          <w:rFonts w:ascii="Arial" w:hAnsi="Arial" w:cs="Arial"/>
          <w:lang w:val="de-DE"/>
        </w:rPr>
      </w:pPr>
      <w:r>
        <w:rPr>
          <w:rFonts w:cs="Arial" w:ascii="Arial" w:hAnsi="Arial"/>
          <w:lang w:val="de-DE"/>
        </w:rPr>
        <w:t>Sprecher: Volker Lohmann. Dauer: 1446 Minuten.</w:t>
        <w:br/>
        <w:t>Billy bittet den privaten Ermittler Cormoran Strike um Hilfe bei der Aufklärung eines Verbrechens, das er, so glaubt er, als Kind mit angesehen hat. Strike ist beunruhigt: Billy hat offensichtlich psychische Probleme und kann sich nur an wenige Details erinnern, doch er wirkt aufrichtig. Doch bevor Strike ihn ausführlich befragen kann, ergreift der Mann die Flucht.</w:t>
        <w:br/>
        <w:t>Buch-Nr.: 549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0 </w:t>
      </w:r>
    </w:p>
    <w:p>
      <w:pPr>
        <w:pStyle w:val="Heading4"/>
        <w:ind w:left="75" w:hanging="0"/>
        <w:rPr>
          <w:lang w:val="de-DE"/>
        </w:rPr>
      </w:pPr>
      <w:r>
        <w:rPr>
          <w:lang w:val="de-DE"/>
        </w:rPr>
        <w:t>Gampl, Inge: Himbeergeist</w:t>
      </w:r>
    </w:p>
    <w:p>
      <w:pPr>
        <w:pStyle w:val="Normal"/>
        <w:rPr>
          <w:rFonts w:ascii="Arial" w:hAnsi="Arial" w:cs="Arial"/>
          <w:lang w:val="de-DE"/>
        </w:rPr>
      </w:pPr>
      <w:r>
        <w:rPr>
          <w:rFonts w:cs="Arial" w:ascii="Arial" w:hAnsi="Arial"/>
          <w:lang w:val="de-DE"/>
        </w:rPr>
        <w:t>Sprecher: Sylvia Reisinger. Dauer: 235 Minuten.</w:t>
        <w:br/>
        <w:t>Ein Himbeergeist-Hersteller wird erhängt aufgefunden, auf einer Party stirbt ein Mann an vergiftetem Himbeergeist und in einem abgelegenen Haus wird ein Erschossener entdeckt. Kriminalmajor Mertens löst die Fälle mit tatkräftiger Hilfe der siebzigjährigen Charlotte Suttenberg.</w:t>
        <w:br/>
        <w:t>Buch-Nr.: 50083</w:t>
      </w:r>
    </w:p>
    <w:p>
      <w:pPr>
        <w:pStyle w:val="Heading4"/>
        <w:ind w:left="75" w:hanging="0"/>
        <w:rPr>
          <w:lang w:val="de-DE"/>
        </w:rPr>
      </w:pPr>
      <w:r>
        <w:rPr>
          <w:lang w:val="de-DE"/>
        </w:rPr>
        <w:t>Gardner, Erle Stanley: Die falschen Würfel; Die Füchsin; Das Loch</w:t>
      </w:r>
    </w:p>
    <w:p>
      <w:pPr>
        <w:pStyle w:val="Normal"/>
        <w:rPr>
          <w:rFonts w:ascii="Arial" w:hAnsi="Arial" w:cs="Arial"/>
          <w:lang w:val="de-DE"/>
        </w:rPr>
      </w:pPr>
      <w:r>
        <w:rPr>
          <w:rFonts w:cs="Arial" w:ascii="Arial" w:hAnsi="Arial"/>
          <w:lang w:val="de-DE"/>
        </w:rPr>
        <w:t>Sprecher: Monika Köteles, Andreas Roder. Dauer: 1482 Minuten.</w:t>
        <w:br/>
        <w:t>Der Band enthält die Kriminalgeschichten "Die falschen Würfel", "Die Füchsin" und "Das Loch".</w:t>
        <w:br/>
        <w:t>Buch-Nr.: 53703</w:t>
      </w:r>
    </w:p>
    <w:p>
      <w:pPr>
        <w:pStyle w:val="Heading4"/>
        <w:ind w:left="75" w:hanging="0"/>
        <w:rPr>
          <w:lang w:val="de-DE"/>
        </w:rPr>
      </w:pPr>
      <w:r>
        <w:rPr>
          <w:lang w:val="de-DE"/>
        </w:rPr>
        <w:t>Gardner, Erle Stanley: Im Falle einer Falle [28]</w:t>
      </w:r>
    </w:p>
    <w:p>
      <w:pPr>
        <w:pStyle w:val="Normal"/>
        <w:rPr>
          <w:rFonts w:ascii="Arial" w:hAnsi="Arial" w:cs="Arial"/>
          <w:lang w:val="de-DE"/>
        </w:rPr>
      </w:pPr>
      <w:r>
        <w:rPr>
          <w:rFonts w:cs="Arial" w:ascii="Arial" w:hAnsi="Arial"/>
          <w:lang w:val="de-DE"/>
        </w:rPr>
        <w:t>Sprecher: Otto Clemens. Dauer: 306 Minuten.</w:t>
        <w:br/>
        <w:t>Bertha Cool schnurrt so sanft wie ein Kätzchen, Vizepräsident Adams aus New Mexico hat soeben die Detektei Cool &amp; Lam beauftragt, einen umfangreichen Versicherungsbetrug aufzuklären. In Berthas ewig hungrigen Augen ist das der schnellste Weg zum Wohlstand. Für Donald Lam allerdings ist es der schnellste Weg ins Kittchen.</w:t>
        <w:br/>
        <w:t>Buch-Nr.: 41517</w:t>
      </w:r>
    </w:p>
    <w:p>
      <w:pPr>
        <w:pStyle w:val="Heading4"/>
        <w:ind w:left="75" w:hanging="0"/>
        <w:rPr>
          <w:lang w:val="de-DE"/>
        </w:rPr>
      </w:pPr>
      <w:r>
        <w:rPr>
          <w:lang w:val="de-DE"/>
        </w:rPr>
        <w:t>Gardner, Erle Stanley: Perry Mason und der Schatz im Schuhkarton</w:t>
      </w:r>
    </w:p>
    <w:p>
      <w:pPr>
        <w:pStyle w:val="Normal"/>
        <w:rPr>
          <w:rFonts w:ascii="Arial" w:hAnsi="Arial" w:cs="Arial"/>
          <w:lang w:val="de-DE"/>
        </w:rPr>
      </w:pPr>
      <w:r>
        <w:rPr>
          <w:rFonts w:cs="Arial" w:ascii="Arial" w:hAnsi="Arial"/>
          <w:lang w:val="de-DE"/>
        </w:rPr>
        <w:t>Sprecher: Heinz Kreidl. Dauer: 343 Minuten.</w:t>
        <w:br/>
        <w:t>Die reiche Amelia Corning, Eigentümerin der Corning Company, ist zwar eine alte Dame im Rollstuhl, aber übers Ohr hauen lässt sie sich nicht. Die Sekretärin Susan Fisher muss Perry Mason um Hilfe bitten, als sie herausfindet, dass der 7jährige Sohn ihres Chefs Endicott Campbell, des Geschäftsführers der Corning Company, einen Schuhkarton mit Hundert-Dollar-Geldscheinen im Schrank gefunden hat.</w:t>
        <w:br/>
        <w:t>Buch-Nr.: 41707</w:t>
      </w:r>
    </w:p>
    <w:p>
      <w:pPr>
        <w:pStyle w:val="Heading4"/>
        <w:ind w:left="75" w:hanging="0"/>
        <w:rPr>
          <w:lang w:val="de-DE"/>
        </w:rPr>
      </w:pPr>
      <w:r>
        <w:rPr>
          <w:lang w:val="de-DE"/>
        </w:rPr>
        <w:t>Gardner, Erle Stanley: Perry Mason und der stotternde Bischof</w:t>
      </w:r>
    </w:p>
    <w:p>
      <w:pPr>
        <w:pStyle w:val="Normal"/>
        <w:rPr>
          <w:rFonts w:ascii="Arial" w:hAnsi="Arial" w:cs="Arial"/>
          <w:lang w:val="de-DE"/>
        </w:rPr>
      </w:pPr>
      <w:r>
        <w:rPr>
          <w:rFonts w:cs="Arial" w:ascii="Arial" w:hAnsi="Arial"/>
          <w:lang w:val="de-DE"/>
        </w:rPr>
        <w:t>Sprecher: Gerhard Dörr. Dauer: 423 Minuten.</w:t>
        <w:br/>
        <w:t>So etwas tut ein Bischof nicht! Er macht keine Segeltouren mit jungen Mädchen, er prügelt sich nicht, er stiftet keine Morde an und er stottert nicht. Bischof Mallory aber stottert, verliert durch k.o., segelt davon und löst sich mitsamt der Leiche in Luft auf.</w:t>
        <w:br/>
        <w:t>Buch-Nr.: 41890</w:t>
      </w:r>
    </w:p>
    <w:p>
      <w:pPr>
        <w:pStyle w:val="Heading4"/>
        <w:ind w:left="75" w:hanging="0"/>
        <w:rPr>
          <w:lang w:val="de-DE"/>
        </w:rPr>
      </w:pPr>
      <w:r>
        <w:rPr>
          <w:lang w:val="de-DE"/>
        </w:rPr>
        <w:t>Gardner, Erle Stanley: Perry Mason und die Leiche am Steuer</w:t>
      </w:r>
    </w:p>
    <w:p>
      <w:pPr>
        <w:pStyle w:val="Normal"/>
        <w:rPr>
          <w:rFonts w:ascii="Arial" w:hAnsi="Arial" w:cs="Arial"/>
          <w:lang w:val="de-DE"/>
        </w:rPr>
      </w:pPr>
      <w:r>
        <w:rPr>
          <w:rFonts w:cs="Arial" w:ascii="Arial" w:hAnsi="Arial"/>
          <w:lang w:val="de-DE"/>
        </w:rPr>
        <w:t>Sprecher: Gerhard Dörr. Dauer: 429 Minuten.</w:t>
        <w:br/>
        <w:t>Perry Mason hatte den besten Blick: Schräg nach oben auf zwei hübsche Mädchenbeine, die nachts vor seinem Fenster auf der Feuerleiter balancierten und auf einen versteckten Revolver. Sein Mandant hingegen hatte ein Mädchen im Auge, ohne von seiner Frau geschieden zu sein. Und er blickte in die Röhre, was den Machtwechsel in seiner Firma betraf. Ethel Garvin aber blickte direkt in einen Revolver.</w:t>
        <w:br/>
        <w:t>Buch-Nr.: 51188</w:t>
      </w:r>
    </w:p>
    <w:p>
      <w:pPr>
        <w:pStyle w:val="Heading4"/>
        <w:ind w:left="75" w:hanging="0"/>
        <w:rPr>
          <w:lang w:val="de-DE"/>
        </w:rPr>
      </w:pPr>
      <w:r>
        <w:rPr>
          <w:lang w:val="de-DE"/>
        </w:rPr>
        <w:t>Gardner, Erle Stanley: Perry Mason und die rote Kaffeedose</w:t>
      </w:r>
    </w:p>
    <w:p>
      <w:pPr>
        <w:pStyle w:val="Normal"/>
        <w:rPr>
          <w:rFonts w:ascii="Arial" w:hAnsi="Arial" w:cs="Arial"/>
          <w:lang w:val="de-DE"/>
        </w:rPr>
      </w:pPr>
      <w:r>
        <w:rPr>
          <w:rFonts w:cs="Arial" w:ascii="Arial" w:hAnsi="Arial"/>
          <w:lang w:val="de-DE"/>
        </w:rPr>
        <w:t>Sprecher: Bernd Dawidowski. Dauer: 281 Minuten.</w:t>
        <w:br/>
        <w:t>Alle gehen baden, wenn ein Mann wie Kelcey einheizt: Die junge Braut schwimmt in Tränen, die Millionärin springt über Bord, der Tote segelt davon, und Paul Drake sitzt im falschen Boot. Selbst dem großen Perry Mason steht das Wasser bis zum Hals, denn er hat offenbar einen Mord angestiftet.</w:t>
        <w:br/>
        <w:t>Buch-Nr.: 51192</w:t>
      </w:r>
    </w:p>
    <w:p>
      <w:pPr>
        <w:pStyle w:val="Heading4"/>
        <w:ind w:left="75" w:hanging="0"/>
        <w:rPr>
          <w:lang w:val="de-DE"/>
        </w:rPr>
      </w:pPr>
      <w:r>
        <w:rPr>
          <w:lang w:val="de-DE"/>
        </w:rPr>
        <w:t>Gardner, Erle Stanley: Perry Mason und die toten Augen</w:t>
      </w:r>
    </w:p>
    <w:p>
      <w:pPr>
        <w:pStyle w:val="Normal"/>
        <w:rPr>
          <w:rFonts w:ascii="Arial" w:hAnsi="Arial" w:cs="Arial"/>
          <w:lang w:val="de-DE"/>
        </w:rPr>
      </w:pPr>
      <w:r>
        <w:rPr>
          <w:rFonts w:cs="Arial" w:ascii="Arial" w:hAnsi="Arial"/>
          <w:lang w:val="de-DE"/>
        </w:rPr>
        <w:t>Sprecher: Gustaf Elger. Dauer: 373 Minuten.</w:t>
        <w:br/>
        <w:t>Schöne Augen machen Bertha und Hazel dem Rechtsanwalt Perry Mason, denn von ihm hängt ihr weiteres Schicksal ab. Tote Augen starren Mason aus den Gesichtern zweier Männer an, die von einem Mörder erschossen wurden, dem sie vertrauten. Gläserne Augen in den Fäusten der Toten sind Masons wichtigste Spur zu dem Mörder mit der Maske...</w:t>
        <w:br/>
        <w:t>Buch-Nr.: 42024</w:t>
      </w:r>
    </w:p>
    <w:p>
      <w:pPr>
        <w:pStyle w:val="Heading4"/>
        <w:ind w:left="75" w:hanging="0"/>
        <w:rPr>
          <w:lang w:val="de-DE"/>
        </w:rPr>
      </w:pPr>
      <w:r>
        <w:rPr>
          <w:lang w:val="de-DE"/>
        </w:rPr>
        <w:t>Garve, Andrew: Der Weg nach Dublin</w:t>
      </w:r>
    </w:p>
    <w:p>
      <w:pPr>
        <w:pStyle w:val="Normal"/>
        <w:rPr>
          <w:rFonts w:ascii="Arial" w:hAnsi="Arial" w:cs="Arial"/>
          <w:lang w:val="de-DE"/>
        </w:rPr>
      </w:pPr>
      <w:r>
        <w:rPr>
          <w:rFonts w:cs="Arial" w:ascii="Arial" w:hAnsi="Arial"/>
          <w:lang w:val="de-DE"/>
        </w:rPr>
        <w:t>Sprecher: Karl Kraus. Dauer: 367 Minuten.</w:t>
        <w:br/>
        <w:t>Intrigen um einen Archäologen.</w:t>
        <w:br/>
        <w:t>Buch-Nr.: 41075</w:t>
      </w:r>
    </w:p>
    <w:p>
      <w:pPr>
        <w:pStyle w:val="Heading4"/>
        <w:ind w:left="75" w:hanging="0"/>
        <w:rPr>
          <w:lang w:val="de-DE"/>
        </w:rPr>
      </w:pPr>
      <w:r>
        <w:rPr>
          <w:lang w:val="de-DE"/>
        </w:rPr>
        <w:t>Gaskin, Catherine: Ein Windspiel im Nebel</w:t>
      </w:r>
    </w:p>
    <w:p>
      <w:pPr>
        <w:pStyle w:val="Normal"/>
        <w:rPr>
          <w:rFonts w:ascii="Arial" w:hAnsi="Arial" w:cs="Arial"/>
          <w:lang w:val="de-DE"/>
        </w:rPr>
      </w:pPr>
      <w:r>
        <w:rPr>
          <w:rFonts w:cs="Arial" w:ascii="Arial" w:hAnsi="Arial"/>
          <w:lang w:val="de-DE"/>
        </w:rPr>
        <w:t>Sprecher: Elisabeth Rawitz. Dauer: 724 Minuten.</w:t>
        <w:br/>
        <w:t>Schätze und Geheimnisse birgt ein Schloss in Schottland, und merkwürdige Menschen bewohnen es. Sie werden immer dramatischer in die Ereignisse verstrickt, die Joanna auslöst, als sie darangeht, die Kostbarkeiten aufzuspüren und die Rätsel zu lösen - aber plötzlich dem Verbrechen gegenübersteht, in höchste Lebensgefahr gerät und der Liebe begegnet. Mitreißend wie immer erzählt Catherine Gaskin.</w:t>
        <w:br/>
        <w:t>Buch-Nr.: 42152</w:t>
      </w:r>
    </w:p>
    <w:p>
      <w:pPr>
        <w:pStyle w:val="Heading4"/>
        <w:ind w:left="75" w:hanging="0"/>
        <w:rPr>
          <w:lang w:val="de-DE"/>
        </w:rPr>
      </w:pPr>
      <w:r>
        <w:rPr>
          <w:lang w:val="de-DE"/>
        </w:rPr>
        <w:t>Gatter, Nikolaus: Heavenly Creatures</w:t>
      </w:r>
    </w:p>
    <w:p>
      <w:pPr>
        <w:pStyle w:val="Normal"/>
        <w:rPr>
          <w:rFonts w:ascii="Arial" w:hAnsi="Arial" w:cs="Arial"/>
          <w:lang w:val="de-DE"/>
        </w:rPr>
      </w:pPr>
      <w:r>
        <w:rPr>
          <w:rFonts w:cs="Arial" w:ascii="Arial" w:hAnsi="Arial"/>
          <w:lang w:val="de-DE"/>
        </w:rPr>
        <w:t>Sprecher: Brigitte Gutenbrunner. Dauer: 325 Minuten.</w:t>
        <w:br/>
        <w:t>Christchurch, Neuseeland, in den 50er Jahren. Zwischen den beiden jungen Mädchen Pauline und Juliet entwickelt sich eine außergewöhnliche Freundschaft. Mehr und mehr sondern sie sich von der Außenwelt ab und erschaffen ihr eigenes Reich, das sie die "Vierte Welt" nennen. Als sie für immer getrennt werden sollen, ersinnen sie in aller Heimlichkeit eine grausige Tat.</w:t>
        <w:br/>
        <w:t>Buch-Nr.: 45667</w:t>
      </w:r>
    </w:p>
    <w:p>
      <w:pPr>
        <w:pStyle w:val="Heading4"/>
        <w:ind w:left="75" w:hanging="0"/>
        <w:rPr>
          <w:lang w:val="de-DE"/>
        </w:rPr>
      </w:pPr>
      <w:r>
        <w:rPr>
          <w:lang w:val="de-DE"/>
        </w:rPr>
        <w:t>Geissler, Horst Wolfram: In einer langen Nacht</w:t>
      </w:r>
    </w:p>
    <w:p>
      <w:pPr>
        <w:pStyle w:val="Normal"/>
        <w:rPr>
          <w:rFonts w:ascii="Arial" w:hAnsi="Arial" w:cs="Arial"/>
          <w:lang w:val="de-DE"/>
        </w:rPr>
      </w:pPr>
      <w:r>
        <w:rPr>
          <w:rFonts w:cs="Arial" w:ascii="Arial" w:hAnsi="Arial"/>
          <w:lang w:val="de-DE"/>
        </w:rPr>
        <w:t>Sprecher: Herbert Pachler. Dauer: 428 Minuten.</w:t>
        <w:br/>
        <w:t>Erzählt wird die Geschichte um den cleveren Wissenschaftler und Detektiv Dr. Reineke alias Will Fox. Fox soll geheime Papiere über ein nicht-leitendes Kupfer wiederbeschaffen, die aus der Villa seiner Auftraggeberin Maria Zanetti, in welche er sich verliebt, gestohlen wurden.</w:t>
        <w:br/>
        <w:t>Buch-Nr.: 41806</w:t>
      </w:r>
    </w:p>
    <w:p>
      <w:pPr>
        <w:pStyle w:val="Heading4"/>
        <w:ind w:left="75" w:hanging="0"/>
        <w:rPr>
          <w:lang w:val="de-DE"/>
        </w:rPr>
      </w:pPr>
      <w:r>
        <w:rPr>
          <w:lang w:val="de-DE"/>
        </w:rPr>
        <w:t>Geissler, Horst Wolfram: Lady Margarets Haus</w:t>
      </w:r>
    </w:p>
    <w:p>
      <w:pPr>
        <w:pStyle w:val="Normal"/>
        <w:rPr>
          <w:rFonts w:ascii="Arial" w:hAnsi="Arial" w:cs="Arial"/>
          <w:lang w:val="de-DE"/>
        </w:rPr>
      </w:pPr>
      <w:r>
        <w:rPr>
          <w:rFonts w:cs="Arial" w:ascii="Arial" w:hAnsi="Arial"/>
          <w:lang w:val="de-DE"/>
        </w:rPr>
        <w:t>Sprecher: Herbert Pachler. Dauer: 457 Minuten.</w:t>
        <w:br/>
        <w:t>Die Story ist ein Mix deutscher Professorenschaft (Professor Helfering), einer englischen Lady mit Schloss in Frankreich (Lady Margaret), Pariser Kriminalpolizei (Herr Benoit) und arabischer Diplomaten und Dunkelmänner. Warum versteckt ein asiatischer Geheimbund ein Maschinengewehrlager im Park von Lady Margaret? Und was hat es mit einer geplanten Buchveröffentlichung über diesen Bund auf sich?</w:t>
        <w:br/>
        <w:t>Buch-Nr.: 42051</w:t>
      </w:r>
    </w:p>
    <w:p>
      <w:pPr>
        <w:pStyle w:val="Heading4"/>
        <w:ind w:left="75" w:hanging="0"/>
        <w:rPr>
          <w:lang w:val="de-DE"/>
        </w:rPr>
      </w:pPr>
      <w:r>
        <w:rPr>
          <w:lang w:val="de-DE"/>
        </w:rPr>
        <w:t>George, Anne: Mörderische Dividende</w:t>
      </w:r>
    </w:p>
    <w:p>
      <w:pPr>
        <w:pStyle w:val="Normal"/>
        <w:rPr>
          <w:rFonts w:ascii="Arial" w:hAnsi="Arial" w:cs="Arial"/>
          <w:lang w:val="de-DE"/>
        </w:rPr>
      </w:pPr>
      <w:r>
        <w:rPr>
          <w:rFonts w:cs="Arial" w:ascii="Arial" w:hAnsi="Arial"/>
          <w:lang w:val="de-DE"/>
        </w:rPr>
        <w:t>Sprecher: Astrid Bless, Birgit Krammer. Dauer: 273 Minuten.</w:t>
        <w:br/>
        <w:t>Alles hat damit angefangen, dass Patricia Annes Nachbarin Mitzi einen Investmentclub für Damen gründete. Kurz darauf wird Mitzis Mann Arthur bei einem Tête-à-Tête mit einer attraktiven Rothaarigen gesichtet. DAISY-Format Bei diesem Hörbuch handelt es sich um ein käuflich erworbenes Hörbuch das barrierefrei aufgearbeitet wurde.</w:t>
        <w:br/>
        <w:t>Buch-Nr.: 31946</w:t>
      </w:r>
    </w:p>
    <w:p>
      <w:pPr>
        <w:pStyle w:val="Heading4"/>
        <w:ind w:left="75" w:hanging="0"/>
        <w:rPr>
          <w:lang w:val="de-DE"/>
        </w:rPr>
      </w:pPr>
      <w:r>
        <w:rPr>
          <w:lang w:val="de-DE"/>
        </w:rPr>
        <w:t>George, Anne: O du Mörderische</w:t>
      </w:r>
    </w:p>
    <w:p>
      <w:pPr>
        <w:pStyle w:val="Normal"/>
        <w:rPr>
          <w:rFonts w:ascii="Arial" w:hAnsi="Arial" w:cs="Arial"/>
          <w:lang w:val="de-DE"/>
        </w:rPr>
      </w:pPr>
      <w:r>
        <w:rPr>
          <w:rFonts w:cs="Arial" w:ascii="Arial" w:hAnsi="Arial"/>
          <w:lang w:val="de-DE"/>
        </w:rPr>
        <w:t>Sprecher: Astrid Bless, Birgit Krammer. Dauer: 222 Minuten.</w:t>
        <w:br/>
        <w:t>Wenn sich zwei spitzzüngige Schwestern in der Vorweihnachtszeit über die idealen Geschenke für die jeweils andere Familie auslassen, bleibt kein Auge trocken - vor allem nicht beim Hörer. Als die Besitzerin der Galerie, in der die Geschenke gekauft werden sollen, ermordet aufgefunden wird, spielen die beiden Schwestern Detektiv. DAISY-Format Bei diesem Hörbuch handelt es sich um ein käuflich erworbenes Hörbuch das barrierefrei aufgearbeitet wurde.</w:t>
        <w:br/>
        <w:t>Buch-Nr.: 31559</w:t>
      </w:r>
    </w:p>
    <w:p>
      <w:pPr>
        <w:pStyle w:val="Heading4"/>
        <w:ind w:left="75" w:hanging="0"/>
        <w:rPr>
          <w:lang w:val="de-DE"/>
        </w:rPr>
      </w:pPr>
      <w:r>
        <w:rPr>
          <w:lang w:val="de-DE"/>
        </w:rPr>
        <w:t>George, Elizabeth: Am Ende war die Tat [16]</w:t>
      </w:r>
    </w:p>
    <w:p>
      <w:pPr>
        <w:pStyle w:val="Normal"/>
        <w:rPr>
          <w:rFonts w:ascii="Arial" w:hAnsi="Arial" w:cs="Arial"/>
          <w:lang w:val="de-DE"/>
        </w:rPr>
      </w:pPr>
      <w:r>
        <w:rPr>
          <w:rFonts w:cs="Arial" w:ascii="Arial" w:hAnsi="Arial"/>
          <w:lang w:val="de-DE"/>
        </w:rPr>
        <w:t>Sprecher: Sabine Postel. Dauer: 600 Minuten.</w:t>
        <w:br/>
        <w:t>Der brutale Mord an Inspector Lynleys Frau hat alle Kollegen bei Scotland Yard erschüttert, besonders da ein Kind die Tat verübte. Wer ist der zwölfjährige Joel Campbell und was trieb ihn zu der schrecklichen Bluttat? Tragödie dreier Geschwister, die schuldlos in die Abgründe eines Milieus geraten, das seine eigenen Gesetze hat. Bei diesem Hörbuch handelt es sich um ein käuflich erworbenes Hörbuch das barrierefrei aufgearbeitet wurde.</w:t>
        <w:br/>
        <w:t>Buch-Nr.: 32247</w:t>
      </w:r>
    </w:p>
    <w:p>
      <w:pPr>
        <w:pStyle w:val="Heading4"/>
        <w:ind w:left="75" w:hanging="0"/>
        <w:rPr>
          <w:lang w:val="de-DE"/>
        </w:rPr>
      </w:pPr>
      <w:r>
        <w:rPr>
          <w:lang w:val="de-DE"/>
        </w:rPr>
        <w:t>George, Elizabeth: Doch die Sünde ist scharlachrot [17]</w:t>
      </w:r>
    </w:p>
    <w:p>
      <w:pPr>
        <w:pStyle w:val="Normal"/>
        <w:rPr>
          <w:rFonts w:ascii="Arial" w:hAnsi="Arial" w:cs="Arial"/>
          <w:lang w:val="de-DE"/>
        </w:rPr>
      </w:pPr>
      <w:r>
        <w:rPr>
          <w:rFonts w:cs="Arial" w:ascii="Arial" w:hAnsi="Arial"/>
          <w:lang w:val="de-DE"/>
        </w:rPr>
        <w:t>Sprecher: Lisa Bistrick. Dauer: 1461 Minuten.</w:t>
        <w:br/>
        <w:t>Bei einer Wanderung entlang der Küste Cornwalls entdeckt ein Mann in der Tiefe einen zerschmetterten Körper. Was zunächst wie ein Unfall aussieht, entpuppt sich als Mord. Die örtliche Ermittlerin steht schon bald einem ganzen Dutzend Verdächtiger gegenüber. Unter ihnen auch der Wanderer, der behauptet, Thomas Lynley zu heißen...</w:t>
        <w:br/>
        <w:t>Buch-Nr.: 52751</w:t>
      </w:r>
    </w:p>
    <w:p>
      <w:pPr>
        <w:pStyle w:val="Heading4"/>
        <w:ind w:left="75" w:hanging="0"/>
        <w:rPr>
          <w:lang w:val="de-DE"/>
        </w:rPr>
      </w:pPr>
      <w:r>
        <w:rPr>
          <w:lang w:val="de-DE"/>
        </w:rPr>
        <w:t>George, Elizabeth: Gott schütze dieses Haus [1]</w:t>
      </w:r>
    </w:p>
    <w:p>
      <w:pPr>
        <w:pStyle w:val="Normal"/>
        <w:rPr>
          <w:rFonts w:ascii="Arial" w:hAnsi="Arial" w:cs="Arial"/>
          <w:lang w:val="de-DE"/>
        </w:rPr>
      </w:pPr>
      <w:r>
        <w:rPr>
          <w:rFonts w:cs="Arial" w:ascii="Arial" w:hAnsi="Arial"/>
          <w:lang w:val="de-DE"/>
        </w:rPr>
        <w:t>Sprecher: Monika Köteles, Hannelore Hoger. Dauer: 327 Minuten.</w:t>
        <w:br/>
        <w:t>Keldele im englischen Yorkshire: Jahrhundertelang lag das Dorf im Dornröschenschlaf - dann geschieht ein brutaler Mord. Das angesehene Gemeindemitglied William Teys liegt enthauptet in der Scheune des Hofes. Neben ihm kauert Roberta, die 19jährige geistig zurückgebliebene Tochter. Bei diesem Hörbuch handelt es sich um ein käuflich erworbenes Hörbuch das barrierefrei aufgearbeitet wurde.</w:t>
        <w:br/>
        <w:t>Buch-Nr.: 30768</w:t>
      </w:r>
    </w:p>
    <w:p>
      <w:pPr>
        <w:pStyle w:val="Heading4"/>
        <w:ind w:left="75" w:hanging="0"/>
        <w:rPr>
          <w:lang w:val="de-DE"/>
        </w:rPr>
      </w:pPr>
      <w:r>
        <w:rPr>
          <w:lang w:val="de-DE"/>
        </w:rPr>
        <w:t>George, Elizabeth: Ich, Richard</w:t>
      </w:r>
    </w:p>
    <w:p>
      <w:pPr>
        <w:pStyle w:val="Normal"/>
        <w:rPr>
          <w:rFonts w:ascii="Arial" w:hAnsi="Arial" w:cs="Arial"/>
          <w:lang w:val="de-DE"/>
        </w:rPr>
      </w:pPr>
      <w:r>
        <w:rPr>
          <w:rFonts w:cs="Arial" w:ascii="Arial" w:hAnsi="Arial"/>
          <w:lang w:val="de-DE"/>
        </w:rPr>
        <w:t>Sprecher: Christoph Prückner, David Nathan. Dauer: 74 Minuten.</w:t>
        <w:br/>
        <w:t>Malcolm hat seit zwei Jahren ein Verhältnis mit Betsy, der Frau seines alten Freundes Berni. Aber Berni bemerkt nichts von dieser Liaison. Betsy liebt Malcolm abgöttisch, doch dieser erträgt ihre Nähe nur, weil er sie zum Mord an ihrem Ehemann bewegen möchte, um so an dessen "Vermächtnis" zu kommen. DAISY-Format. Bei diesem Hörbuch handelt es sich um ein käuflich erworbenes Hörbuch das barrierefrei aufgearbeitet wurde.</w:t>
        <w:br/>
        <w:t>Buch-Nr.: 30709</w:t>
      </w:r>
    </w:p>
    <w:p>
      <w:pPr>
        <w:pStyle w:val="Heading4"/>
        <w:ind w:left="75" w:hanging="0"/>
        <w:rPr>
          <w:lang w:val="de-DE"/>
        </w:rPr>
      </w:pPr>
      <w:r>
        <w:rPr>
          <w:lang w:val="de-DE"/>
        </w:rPr>
        <w:t>George, Elizabeth: Keiner werfe den ersten Stein [2]</w:t>
      </w:r>
    </w:p>
    <w:p>
      <w:pPr>
        <w:pStyle w:val="Normal"/>
        <w:rPr>
          <w:rFonts w:ascii="Arial" w:hAnsi="Arial" w:cs="Arial"/>
          <w:lang w:val="de-DE"/>
        </w:rPr>
      </w:pPr>
      <w:r>
        <w:rPr>
          <w:rFonts w:cs="Arial" w:ascii="Arial" w:hAnsi="Arial"/>
          <w:lang w:val="de-DE"/>
        </w:rPr>
        <w:t>Sprecher: Carola Ulmer. Dauer: 912 Minuten.</w:t>
        <w:br/>
        <w:t>Um ungestört ein neues Stück zu proben, hat sich eine prominente Londoner Theatergruppe in die schottischen Highlands zurückgezogen. Schon am ersten Morgen wird die Dramaturgin ermordet. Die Ermittlungen von Inspektor Lynley und Barbara Havers führen in höchste Regierungskreise.</w:t>
        <w:br/>
        <w:t>Buch-Nr.: 52750</w:t>
      </w:r>
    </w:p>
    <w:p>
      <w:pPr>
        <w:pStyle w:val="Heading4"/>
        <w:ind w:left="75" w:hanging="0"/>
        <w:rPr>
          <w:lang w:val="de-DE"/>
        </w:rPr>
      </w:pPr>
      <w:r>
        <w:rPr>
          <w:lang w:val="de-DE"/>
        </w:rPr>
        <w:t>George, Elizabeth: Nur eine böse Tat [20]</w:t>
      </w:r>
    </w:p>
    <w:p>
      <w:pPr>
        <w:pStyle w:val="Normal"/>
        <w:rPr>
          <w:rFonts w:ascii="Arial" w:hAnsi="Arial" w:cs="Arial"/>
          <w:lang w:val="de-DE"/>
        </w:rPr>
      </w:pPr>
      <w:r>
        <w:rPr>
          <w:rFonts w:cs="Arial" w:ascii="Arial" w:hAnsi="Arial"/>
          <w:lang w:val="de-DE"/>
        </w:rPr>
        <w:t>Sprecher: Stefan Wilkening. Dauer: 1640 Minuten.</w:t>
        <w:br/>
        <w:t>Barbara Havers macht sich große Sorgen um ihren Freund Taymullah Azhar. Denn nachdem ihn seine Freundin Angelina aus heiterem Himmel verlassen und auch die gemeinsame Tochter mitgenommen hat, ist er völlig verzweifelt. Erst nach Wochen bangen Wartens steht Angelina plötzlich wieder vor Azhars Tür, allerdings ohne die kleine Hadiyyah, denn die ist in Italien, wohin sich Angelina abgesetzt hatte. Bei diesem Hörbuch handelt es sich um ein käuflich erworbenes Hörbuch das barrierefrei aufgearbeitet wurde.</w:t>
        <w:br/>
        <w:t>Buch-Nr.: 31525</w:t>
      </w:r>
    </w:p>
    <w:p>
      <w:pPr>
        <w:pStyle w:val="Heading4"/>
        <w:ind w:left="75" w:hanging="0"/>
        <w:rPr>
          <w:lang w:val="de-DE"/>
        </w:rPr>
      </w:pPr>
      <w:r>
        <w:rPr>
          <w:lang w:val="de-DE"/>
        </w:rPr>
        <w:t>George, Elizabeth: Undank ist der Väter Lohn [10]</w:t>
      </w:r>
    </w:p>
    <w:p>
      <w:pPr>
        <w:pStyle w:val="Normal"/>
        <w:rPr>
          <w:rFonts w:ascii="Arial" w:hAnsi="Arial" w:cs="Arial"/>
          <w:lang w:val="de-DE"/>
        </w:rPr>
      </w:pPr>
      <w:r>
        <w:rPr>
          <w:rFonts w:cs="Arial" w:ascii="Arial" w:hAnsi="Arial"/>
          <w:lang w:val="de-DE"/>
        </w:rPr>
        <w:t>Sprecher: Karl Menrad. Dauer: 370 Minuten.</w:t>
        <w:br/>
        <w:t>Kriminalinspektor Thomas Lynley hat alle Hände voll zu tun: Zwei verstümmelte Leichen werden innerhalb eines prähistorischen Steinkreises in Derbyshire gefunden. Eine davon ist die der Tochter von Lynleys ehemaligem Mentor, Andy Maiden. Darüber hinaus wurde die Partnerin des Inspektors, Barbara Havers, vom Dienst suspendiert und wegen Körperverletzung und versuchten Mordes angeklagt. Bei diesem Hörbuch handelt es sich um ein käuflich erworbenes Hörbuch das barrierefrei aufgearbeitet wurde.</w:t>
        <w:br/>
        <w:t>Buch-Nr.: 30816</w:t>
      </w:r>
    </w:p>
    <w:p>
      <w:pPr>
        <w:pStyle w:val="Heading4"/>
        <w:ind w:left="75" w:hanging="0"/>
        <w:rPr>
          <w:lang w:val="de-DE"/>
        </w:rPr>
      </w:pPr>
      <w:r>
        <w:rPr>
          <w:lang w:val="de-DE"/>
        </w:rPr>
        <w:t>George, Elizabeth: Vergiss nie, dass ich dich liebe [12]</w:t>
      </w:r>
    </w:p>
    <w:p>
      <w:pPr>
        <w:pStyle w:val="Normal"/>
        <w:rPr>
          <w:rFonts w:ascii="Arial" w:hAnsi="Arial" w:cs="Arial"/>
          <w:lang w:val="de-DE"/>
        </w:rPr>
      </w:pPr>
      <w:r>
        <w:rPr>
          <w:rFonts w:cs="Arial" w:ascii="Arial" w:hAnsi="Arial"/>
          <w:lang w:val="de-DE"/>
        </w:rPr>
        <w:t>Sprecher: Hannelore Hoger. Dauer: 136 Minuten.</w:t>
        <w:br/>
        <w:t>"Vergiss nicht, dass ich dich immer lieben werde." Das sind die letzten, rätselhaften Worte, die Eric Lawton spricht, bevor er sich vor den Augen seiner Ehefrau ohne nähere Angabe von Gründen eine Kugel durch den Kopf jagt. Die Witwe macht sich auf die Suche nach den Gründen für diese Tat und deckt Schritt für Schritt das Doppelleben ihres Mannes auf, das ihm am Ende keinen anderen Ausweg ließ. Bei diesem Hörbuch handelt es sich um ein käuflich erworbenes Hörbuch das barrierefrei aufgearbeitet wurde.</w:t>
        <w:br/>
        <w:t>Buch-Nr.: 31075</w:t>
      </w:r>
    </w:p>
    <w:p>
      <w:pPr>
        <w:pStyle w:val="Heading4"/>
        <w:ind w:left="75" w:hanging="0"/>
        <w:rPr>
          <w:lang w:val="de-DE"/>
        </w:rPr>
      </w:pPr>
      <w:r>
        <w:rPr>
          <w:lang w:val="de-DE"/>
        </w:rPr>
        <w:t>George, Elizabeth: Wer dem Tode geweiht [18]</w:t>
      </w:r>
    </w:p>
    <w:p>
      <w:pPr>
        <w:pStyle w:val="Normal"/>
        <w:rPr>
          <w:rFonts w:ascii="Arial" w:hAnsi="Arial" w:cs="Arial"/>
          <w:lang w:val="de-DE"/>
        </w:rPr>
      </w:pPr>
      <w:r>
        <w:rPr>
          <w:rFonts w:cs="Arial" w:ascii="Arial" w:hAnsi="Arial"/>
          <w:lang w:val="de-DE"/>
        </w:rPr>
        <w:t>Sprecher: Sabine Postel. Dauer: 568 Minuten.</w:t>
        <w:br/>
        <w:t>Nach Wochen der Einsamkeit fernab von London kehrt Thomas Lynley in die City zurück. Als Isabelle Ardery, eine Kollegin aus vergangenen Tagen, ihn um Unterstützung bei einem komplizierten Mordfall bittet, zögert er kurz und tut ihr dann den Gefallen. Während Ardery im Laufe der Ermittlungen zusehends ins Kreuzfeuer der Kritik gerät, besinnt Lynley sich seiner früheren Stärken... Bei diesem Hörbuch handelt es sich um ein käuflich erworbenes Hörbuch das barrierefrei aufgearbeitet wurde.</w:t>
        <w:br/>
        <w:t>Buch-Nr.: 32291</w:t>
      </w:r>
    </w:p>
    <w:p>
      <w:pPr>
        <w:pStyle w:val="Heading4"/>
        <w:ind w:left="75" w:hanging="0"/>
        <w:rPr>
          <w:lang w:val="de-DE"/>
        </w:rPr>
      </w:pPr>
      <w:r>
        <w:rPr>
          <w:lang w:val="de-DE"/>
        </w:rPr>
        <w:t>George, Elizabeth: Wer die Wahrheit sucht [13]</w:t>
      </w:r>
    </w:p>
    <w:p>
      <w:pPr>
        <w:pStyle w:val="Normal"/>
        <w:rPr>
          <w:rFonts w:ascii="Arial" w:hAnsi="Arial" w:cs="Arial"/>
          <w:lang w:val="de-DE"/>
        </w:rPr>
      </w:pPr>
      <w:r>
        <w:rPr>
          <w:rFonts w:cs="Arial" w:ascii="Arial" w:hAnsi="Arial"/>
          <w:lang w:val="de-DE"/>
        </w:rPr>
        <w:t>Sprecher: Lisa Bistrick. Dauer: 1610 Minuten.</w:t>
        <w:br/>
        <w:t>An einem frühen Dezembermorgen wird Guy Brouard, Millionär, Mäzen und Frauenheld, ermordet an einem Strand der englischen Kanalinsel Guernsey aufgefunden. Alle Indizien weisen auf die Amerikanerin China River als Mörderin. Simon St. James, engster Vertrauter von Chief Inspector Lynley, reist mit seiner Frau Deborah auf die Insel, um die Unschuld Chinas, einer alten Freundin Deborahs, nachzuweisen.</w:t>
        <w:br/>
        <w:t>Buch-Nr.: 52755</w:t>
      </w:r>
    </w:p>
    <w:p>
      <w:pPr>
        <w:pStyle w:val="Heading4"/>
        <w:ind w:left="75" w:hanging="0"/>
        <w:rPr>
          <w:lang w:val="de-DE"/>
        </w:rPr>
      </w:pPr>
      <w:r>
        <w:rPr>
          <w:lang w:val="de-DE"/>
        </w:rPr>
        <w:t>George, Elizabeth: Wo kein Zeuge ist [15]</w:t>
      </w:r>
    </w:p>
    <w:p>
      <w:pPr>
        <w:pStyle w:val="Normal"/>
        <w:rPr>
          <w:rFonts w:ascii="Arial" w:hAnsi="Arial" w:cs="Arial"/>
          <w:lang w:val="de-DE"/>
        </w:rPr>
      </w:pPr>
      <w:r>
        <w:rPr>
          <w:rFonts w:cs="Arial" w:ascii="Arial" w:hAnsi="Arial"/>
          <w:lang w:val="de-DE"/>
        </w:rPr>
        <w:t>Sprecher: Christoph Prückner, Sabine Postel. Dauer: 531 Minuten.</w:t>
        <w:br/>
        <w:t>In London werden drei farbige Jugendliche ermordet, doch die Polizei reagiert verhalten. Als man Thomas Lynley und Barbara Havers von New Scotland Yard den Fall überträgt, hat der brutale Serienmörder bereits sein viertes Opfer gefunden: Es ist diesmal weiß. Während Havers eine erste heiße Spur verfolgt, trifft Lynley die schlimmste persönliche Tragödie seines Lebens. DAISY-Format. Bei diesem Hörbuch handelt es sich um ein käuflich erworbenes Hörbuch das barrierefrei aufgearbeitet wurde.</w:t>
        <w:br/>
        <w:t>Buch-Nr.: 30560</w:t>
      </w:r>
    </w:p>
    <w:p>
      <w:pPr>
        <w:pStyle w:val="Heading4"/>
        <w:ind w:left="75" w:hanging="0"/>
        <w:rPr>
          <w:lang w:val="de-DE"/>
        </w:rPr>
      </w:pPr>
      <w:r>
        <w:rPr>
          <w:lang w:val="de-DE"/>
        </w:rPr>
        <w:t>George, Nina: Böse Nacht Geschichten 2</w:t>
      </w:r>
    </w:p>
    <w:p>
      <w:pPr>
        <w:pStyle w:val="Normal"/>
        <w:rPr>
          <w:rFonts w:ascii="Arial" w:hAnsi="Arial" w:cs="Arial"/>
          <w:lang w:val="de-DE"/>
        </w:rPr>
      </w:pPr>
      <w:r>
        <w:rPr>
          <w:rFonts w:cs="Arial" w:ascii="Arial" w:hAnsi="Arial"/>
          <w:lang w:val="de-DE"/>
        </w:rPr>
        <w:t>Sprecher: Iris Lasta, Uwe Ochsenknecht u.a. Dauer: 103 Minuten.</w:t>
        <w:br/>
        <w:t>Prominente aus Film, Fernsehen, Musik und Theater lesen acht von Musik umrahmte Geschichten über: Männliche Akte mit Tierköpfen, einen Mörder im posttraumatischen Stress, störende Schamhaare, eine Entführung mit Lösegeldforderung, einen eifersüchtigen Ehemann, der mit seinem Konkurrenten eine Bootstour unternimmt, einen Profikiller in Not und "Kälte". DAISY-Format Bei diesem Hörbuch handelt es sich um ein käuflich erworbenes Hörbuch das barrierefrei aufgearbeitet wurde.</w:t>
        <w:br/>
        <w:t>Buch-Nr.: 31502</w:t>
      </w:r>
    </w:p>
    <w:p>
      <w:pPr>
        <w:pStyle w:val="Heading4"/>
        <w:ind w:left="75" w:hanging="0"/>
        <w:rPr>
          <w:lang w:val="de-DE"/>
        </w:rPr>
      </w:pPr>
      <w:r>
        <w:rPr>
          <w:lang w:val="de-DE"/>
        </w:rPr>
        <w:t>Gercke, Doris: Die Frau vom Meer</w:t>
      </w:r>
    </w:p>
    <w:p>
      <w:pPr>
        <w:pStyle w:val="Normal"/>
        <w:rPr>
          <w:rFonts w:ascii="Arial" w:hAnsi="Arial" w:cs="Arial"/>
          <w:lang w:val="de-DE"/>
        </w:rPr>
      </w:pPr>
      <w:r>
        <w:rPr>
          <w:rFonts w:cs="Arial" w:ascii="Arial" w:hAnsi="Arial"/>
          <w:lang w:val="de-DE"/>
        </w:rPr>
        <w:t>Sprecher: Beate Wieser. Dauer: 534 Minuten.</w:t>
        <w:br/>
        <w:t>Bella Block kehrt nach drei Jahren in Russland nach Hamburg zurück. Von dem Polizeipsychologen Kranz wird sie gebeten, dem Prozess gegen eine dreifache Kindesmörderin beizuwohnen, um vielleicht Beweise für deren Unschuld zu finden.</w:t>
        <w:br/>
        <w:t>Buch-Nr.: 51845</w:t>
      </w:r>
    </w:p>
    <w:p>
      <w:pPr>
        <w:pStyle w:val="Heading4"/>
        <w:ind w:left="75" w:hanging="0"/>
        <w:rPr>
          <w:lang w:val="de-DE"/>
        </w:rPr>
      </w:pPr>
      <w:r>
        <w:rPr>
          <w:lang w:val="de-DE"/>
        </w:rPr>
        <w:t>Gercke, Doris: Die schöne Mörderin</w:t>
      </w:r>
    </w:p>
    <w:p>
      <w:pPr>
        <w:pStyle w:val="Normal"/>
        <w:rPr>
          <w:rFonts w:ascii="Arial" w:hAnsi="Arial" w:cs="Arial"/>
          <w:lang w:val="de-DE"/>
        </w:rPr>
      </w:pPr>
      <w:r>
        <w:rPr>
          <w:rFonts w:cs="Arial" w:ascii="Arial" w:hAnsi="Arial"/>
          <w:lang w:val="de-DE"/>
        </w:rPr>
        <w:t>Sprecher: Birgit Krammer, Hannelore Hoger. Dauer: 296 Minuten.</w:t>
        <w:br/>
        <w:t>Die Turkmenin Tolgonai ist eine vehemente Kämpferin für die Rechte der Frauen, nachdem sie als junges Mädchen von ihrem zukünftigen Ehemann brutal vergewaltigt wurde. Seine Kumpels schauten dabei zu. Jahre später werden sie allesamt von Tolgonai ermordet. DAISY-Format Bei diesem Hörbuch handelt es sich um ein käuflich erworbenes Hörbuch das barrierefrei aufgearbeitet wurde.</w:t>
        <w:br/>
        <w:t>Buch-Nr.: 31940</w:t>
      </w:r>
    </w:p>
    <w:p>
      <w:pPr>
        <w:pStyle w:val="Heading4"/>
        <w:ind w:left="75" w:hanging="0"/>
        <w:rPr>
          <w:lang w:val="de-DE"/>
        </w:rPr>
      </w:pPr>
      <w:r>
        <w:rPr>
          <w:lang w:val="de-DE"/>
        </w:rPr>
        <w:t>Gerritsen, Tess: Akte Weiss</w:t>
      </w:r>
    </w:p>
    <w:p>
      <w:pPr>
        <w:pStyle w:val="Normal"/>
        <w:rPr>
          <w:rFonts w:ascii="Arial" w:hAnsi="Arial" w:cs="Arial"/>
          <w:lang w:val="de-DE"/>
        </w:rPr>
      </w:pPr>
      <w:r>
        <w:rPr>
          <w:rFonts w:cs="Arial" w:ascii="Arial" w:hAnsi="Arial"/>
          <w:lang w:val="de-DE"/>
        </w:rPr>
        <w:t>Sprecher: Monika Köteles. Dauer: 744 Minuten.</w:t>
        <w:br/>
        <w:t>Zwei fesselnde Kriminalromane in einem Hörbuch. "Das Geheimlabor": Brisantes Beweismaterial über illegale Forschungen bringt Cathy in Lebensgefahr und weckt in Dr. Victor Holland den Beschützerinstinkt, sie zu retten. Zumal es seine Schuld ist, dass die Hetzjagd auf die Frau, die er liebt, eröffnet ist. "Tödliche Spritzen": Ein Kunstfehler bei einer Operation kostet eine Frau das Leben.</w:t>
        <w:br/>
        <w:t>Buch-Nr.: 50420</w:t>
      </w:r>
    </w:p>
    <w:p>
      <w:pPr>
        <w:pStyle w:val="Heading4"/>
        <w:ind w:left="75" w:hanging="0"/>
        <w:rPr>
          <w:lang w:val="de-DE"/>
        </w:rPr>
      </w:pPr>
      <w:r>
        <w:rPr>
          <w:lang w:val="de-DE"/>
        </w:rPr>
        <w:t>Gerritsen, Tess: Das Geheimlabor</w:t>
      </w:r>
    </w:p>
    <w:p>
      <w:pPr>
        <w:pStyle w:val="Normal"/>
        <w:rPr>
          <w:rFonts w:ascii="Arial" w:hAnsi="Arial" w:cs="Arial"/>
          <w:lang w:val="de-DE"/>
        </w:rPr>
      </w:pPr>
      <w:r>
        <w:rPr>
          <w:rFonts w:cs="Arial" w:ascii="Arial" w:hAnsi="Arial"/>
          <w:lang w:val="de-DE"/>
        </w:rPr>
        <w:t>Sprecher: Birgit Krammer, Gerd Alzen. Dauer: 195 Minuten.</w:t>
        <w:br/>
        <w:t>Brisantes Beweismaterial über illegale Forschungen bringt Cathy in Lebensgefahr und weckt in Dr. Holland den Beschützerinstinkt, sie zu retten. Zumal es seine Schuld ist, dass die Hetzjagd auf die Frau, die er liebt, eröffnet ist... DAISY-Format Bei diesem Hörbuch handelt es sich um ein käuflich erworbenes Hörbuch das barrierefrei aufgearbeitet wurde.</w:t>
        <w:br/>
        <w:t>Buch-Nr.: 31998</w:t>
      </w:r>
    </w:p>
    <w:p>
      <w:pPr>
        <w:pStyle w:val="Heading4"/>
        <w:ind w:left="75" w:hanging="0"/>
        <w:rPr>
          <w:lang w:val="de-DE"/>
        </w:rPr>
      </w:pPr>
      <w:r>
        <w:rPr>
          <w:lang w:val="de-DE"/>
        </w:rPr>
        <w:t>Gers, Fredrika: Frühjahrsputz</w:t>
      </w:r>
    </w:p>
    <w:p>
      <w:pPr>
        <w:pStyle w:val="Normal"/>
        <w:rPr>
          <w:rFonts w:ascii="Arial" w:hAnsi="Arial" w:cs="Arial"/>
          <w:lang w:val="de-DE"/>
        </w:rPr>
      </w:pPr>
      <w:r>
        <w:rPr>
          <w:rFonts w:cs="Arial" w:ascii="Arial" w:hAnsi="Arial"/>
          <w:lang w:val="de-DE"/>
        </w:rPr>
        <w:t>Sprecher: Klaus Haderer. Dauer: 468 Minuten.</w:t>
        <w:br/>
        <w:t>Frühjahrsputz im Hause Holzhammer. Für den Hauptwachtmeister Holzhammer kommt die Lawinenleiche des Hoteliers Altbauer aus Königssee gerade recht. Hat der mit ihm verfeindete Ladenbesitzer Hirsinger etwas mit dem Tod Altbauers zu tun? Wer steckte Hirsingers Geschenkartikelladen in Brand? Und wie passt das zusammen? Dann geschieht ein weiterer Mord im idyllischen Königssee.</w:t>
        <w:br/>
        <w:t>Buch-Nr.: 53802</w:t>
      </w:r>
    </w:p>
    <w:p>
      <w:pPr>
        <w:pStyle w:val="Heading4"/>
        <w:ind w:left="75" w:hanging="0"/>
        <w:rPr>
          <w:lang w:val="de-DE"/>
        </w:rPr>
      </w:pPr>
      <w:r>
        <w:rPr>
          <w:lang w:val="de-DE"/>
        </w:rPr>
        <w:t>Giesbert, Franz-Olivier: Der Schlächter</w:t>
      </w:r>
    </w:p>
    <w:p>
      <w:pPr>
        <w:pStyle w:val="Normal"/>
        <w:rPr>
          <w:rFonts w:ascii="Arial" w:hAnsi="Arial" w:cs="Arial"/>
          <w:lang w:val="de-DE"/>
        </w:rPr>
      </w:pPr>
      <w:r>
        <w:rPr>
          <w:rFonts w:cs="Arial" w:ascii="Arial" w:hAnsi="Arial"/>
          <w:lang w:val="de-DE"/>
        </w:rPr>
        <w:t>Sprecher: Birgit Krammer. Dauer: 538 Minuten.</w:t>
        <w:br/>
        <w:t>Dieser Krimi kreist vordergründig um blutige Schlachthöfe, abgetrennte Frauenköpfe und eine verletzliche Kommissarin. Doch in dem gleichermaßen schaurigen wie tiefgründigen Roman gelingt es Giesbert zudem in den üppigen Landschaften der Provence und in Paris zu zentralen Fragen des menschlichen Lebens und Sterbens vorzustoßen.</w:t>
        <w:br/>
        <w:t>Buch-Nr.: 50101</w:t>
      </w:r>
    </w:p>
    <w:p>
      <w:pPr>
        <w:pStyle w:val="Heading4"/>
        <w:ind w:left="75" w:hanging="0"/>
        <w:rPr>
          <w:lang w:val="de-DE"/>
        </w:rPr>
      </w:pPr>
      <w:r>
        <w:rPr>
          <w:lang w:val="de-DE"/>
        </w:rPr>
        <w:t>Giese, Alexander: Lerida oder Der lange Schatten</w:t>
      </w:r>
    </w:p>
    <w:p>
      <w:pPr>
        <w:pStyle w:val="Normal"/>
        <w:rPr>
          <w:rFonts w:ascii="Arial" w:hAnsi="Arial" w:cs="Arial"/>
          <w:lang w:val="de-DE"/>
        </w:rPr>
      </w:pPr>
      <w:r>
        <w:rPr>
          <w:rFonts w:cs="Arial" w:ascii="Arial" w:hAnsi="Arial"/>
          <w:lang w:val="de-DE"/>
        </w:rPr>
        <w:t>Sprecher: Peter Faerber. Dauer: 491 Minuten.</w:t>
        <w:br/>
        <w:t>Spannender Politkrimi rund um die Ermordung eines Franco-Faschisten.</w:t>
        <w:br/>
        <w:t>Buch-Nr.: 44878</w:t>
      </w:r>
    </w:p>
    <w:p>
      <w:pPr>
        <w:pStyle w:val="Heading4"/>
        <w:ind w:left="75" w:hanging="0"/>
        <w:rPr>
          <w:lang w:val="de-DE"/>
        </w:rPr>
      </w:pPr>
      <w:r>
        <w:rPr>
          <w:lang w:val="de-DE"/>
        </w:rPr>
        <w:t>Gillespie, Jacqueline: Schade um die Lebenden [1]</w:t>
      </w:r>
    </w:p>
    <w:p>
      <w:pPr>
        <w:pStyle w:val="Normal"/>
        <w:rPr>
          <w:rFonts w:ascii="Arial" w:hAnsi="Arial" w:cs="Arial"/>
          <w:lang w:val="de-DE"/>
        </w:rPr>
      </w:pPr>
      <w:r>
        <w:rPr>
          <w:rFonts w:cs="Arial" w:ascii="Arial" w:hAnsi="Arial"/>
          <w:lang w:val="de-DE"/>
        </w:rPr>
        <w:t>Sprecher: Jacqueline Gillespie. Dauer: 172 Minuten.</w:t>
        <w:br/>
        <w:t>Schade ist es um die Lebenden, die Toten haben es ohnehin schon hinter sich. So trösten sich die Hinterbliebenen von Charlotte von Schwarz, die im Anwesen der Familie am Schneeberg bei Wien ermordet wurde. Das bedeutet Arbeit für den Wiener Polizeijuristen Dr. Patrick Sandor. Und auch eine alteingesessene Hobbydetektivin setzt all ihre Menschenkenntnis ein, um dem Täter auf die Spur zu kommen. Bei diesem Hörbuch handelt es sich um ein käuflich erworbenes Hörbuch das barrierefrei aufgearbeitet wurde.</w:t>
        <w:br/>
        <w:t>Buch-Nr.: 32408</w:t>
      </w:r>
    </w:p>
    <w:p>
      <w:pPr>
        <w:pStyle w:val="Heading4"/>
        <w:ind w:left="75" w:hanging="0"/>
        <w:rPr>
          <w:lang w:val="de-DE"/>
        </w:rPr>
      </w:pPr>
      <w:r>
        <w:rPr>
          <w:lang w:val="de-DE"/>
        </w:rPr>
        <w:t>Giordano, Mario: Tante Poldi und die Früchte des Herrn</w:t>
      </w:r>
    </w:p>
    <w:p>
      <w:pPr>
        <w:pStyle w:val="Normal"/>
        <w:rPr>
          <w:rFonts w:ascii="Arial" w:hAnsi="Arial" w:cs="Arial"/>
          <w:lang w:val="de-DE"/>
        </w:rPr>
      </w:pPr>
      <w:r>
        <w:rPr>
          <w:rFonts w:cs="Arial" w:ascii="Arial" w:hAnsi="Arial"/>
          <w:lang w:val="de-DE"/>
        </w:rPr>
        <w:t>Sprecher: Philipp Moog. Dauer: 550 Minuten.</w:t>
        <w:br/>
        <w:t>Tante Poldi ist sauer: Zuerst wird ihr das Wasser abgestellt, dann auch noch der Hund ihrer Freundin um die Ecke gebracht. Erste Ermittlungen führen sie zum Winzer Avola. Und der ist auch noch so attraktiv, dass Poldi nach einer heißen Nacht prompt ihre Ermittlungen vergisst. Bis am nächsten Morgen die Polizei vor Avolas Tür steht... Bei diesem Hörbuch handelt es sich um ein käuflich erworbenes Hörbuch das barrierefrei aufgearbeitet wurde.</w:t>
        <w:br/>
        <w:t>Buch-Nr.: 32237</w:t>
      </w:r>
    </w:p>
    <w:p>
      <w:pPr>
        <w:pStyle w:val="Heading4"/>
        <w:ind w:left="75" w:hanging="0"/>
        <w:rPr>
          <w:lang w:val="de-DE"/>
        </w:rPr>
      </w:pPr>
      <w:r>
        <w:rPr>
          <w:lang w:val="de-DE"/>
        </w:rPr>
        <w:t>Giordano, Mario: Tante Poldi und die sizilianischen Löwen</w:t>
      </w:r>
    </w:p>
    <w:p>
      <w:pPr>
        <w:pStyle w:val="Normal"/>
        <w:rPr>
          <w:rFonts w:ascii="Arial" w:hAnsi="Arial" w:cs="Arial"/>
          <w:lang w:val="de-DE"/>
        </w:rPr>
      </w:pPr>
      <w:r>
        <w:rPr>
          <w:rFonts w:cs="Arial" w:ascii="Arial" w:hAnsi="Arial"/>
          <w:lang w:val="de-DE"/>
        </w:rPr>
        <w:t>Sprecher: Philipp Moog. Dauer: 415 Minuten.</w:t>
        <w:br/>
        <w:t>Poldi zieht nach ihrem 60.Geburtstag von München nach Sizilien. Die Familie ihres verstorbenen Mannes will ihr das Dolce Vita nahebringen und die von ihr gesuchte Ruhe ist nicht zu finden. Außerdem verschwindet ihr Gärtner. Der Commissario will nicht, dass sie sich einmischt, doch sie ist nicht zu stoppen. Bei diesem Hörbuch handelt es sich um ein käuflich erworbenes Hörbuch das barrierefrei aufgearbeitet wurde.</w:t>
        <w:br/>
        <w:t>Buch-Nr.: 31630</w:t>
      </w:r>
    </w:p>
    <w:p>
      <w:pPr>
        <w:pStyle w:val="Heading4"/>
        <w:ind w:left="75" w:hanging="0"/>
        <w:rPr>
          <w:lang w:val="de-DE"/>
        </w:rPr>
      </w:pPr>
      <w:r>
        <w:rPr>
          <w:lang w:val="de-DE"/>
        </w:rPr>
        <w:t>Glaesener, Helga: Die Rechenkünstlerin</w:t>
      </w:r>
    </w:p>
    <w:p>
      <w:pPr>
        <w:pStyle w:val="Normal"/>
        <w:rPr>
          <w:rFonts w:ascii="Arial" w:hAnsi="Arial" w:cs="Arial"/>
          <w:lang w:val="de-DE"/>
        </w:rPr>
      </w:pPr>
      <w:r>
        <w:rPr>
          <w:rFonts w:cs="Arial" w:ascii="Arial" w:hAnsi="Arial"/>
          <w:lang w:val="de-DE"/>
        </w:rPr>
        <w:t>Sprecher: Monika Köteles, Katinka Springborn. Dauer: 836 Minuten.</w:t>
        <w:br/>
        <w:t>Der Kondolenzbesuch auf der Burg der Ritter von Landschad offenbart für Charlotta Buttweiler eine Überraschung. Ihre Freundin Zölestine, die Frau des Ritters Christof von Landschad, verstarb angeblich an den Folgen eines Sturzes von einem Hocker. Durch einen dummen Zufall bemerkt sie die Würgemale am Hals der Toten. DAISY-Format. Bei diesem Hörbuch handelt es sich um ein käuflich erworbenes Hörbuch das barrierefrei aufgearbeitet wurde.</w:t>
        <w:br/>
        <w:t>Buch-Nr.: 30430</w:t>
      </w:r>
    </w:p>
    <w:p>
      <w:pPr>
        <w:pStyle w:val="Heading4"/>
        <w:ind w:left="75" w:hanging="0"/>
        <w:rPr>
          <w:lang w:val="de-DE"/>
        </w:rPr>
      </w:pPr>
      <w:r>
        <w:rPr>
          <w:lang w:val="de-DE"/>
        </w:rPr>
        <w:t>Glaesener, Helga: Safran für Venedig</w:t>
      </w:r>
    </w:p>
    <w:p>
      <w:pPr>
        <w:pStyle w:val="Normal"/>
        <w:rPr>
          <w:rFonts w:ascii="Arial" w:hAnsi="Arial" w:cs="Arial"/>
          <w:lang w:val="de-DE"/>
        </w:rPr>
      </w:pPr>
      <w:r>
        <w:rPr>
          <w:rFonts w:cs="Arial" w:ascii="Arial" w:hAnsi="Arial"/>
          <w:lang w:val="de-DE"/>
        </w:rPr>
        <w:t>Sprecher: Birgit Krammer, Katinka Springborn. Dauer: 701 Minuten.</w:t>
        <w:br/>
        <w:t>Herbst 1327. Die Gewürzhändlerin Marcella Bonifaz ist mit Damian Tristand, der Liebe ihres Lebens, auf dem Weg nach Venedig, wo die beiden in den Stand der Ehe treten wollen. Da erhält Tristand die Nachricht, dass sein Handelskontor in Narbonne schwere Verluste macht, und er bittet Marcella, mit ihm zunächst nach Frankreich zu reisen, um nach dem Rechten zu sehen. DAISY-Format. Bei diesem Hörbuch handelt es sich um ein käuflich erworbenes Hörbuch das barrierefrei aufgearbeitet wurde.</w:t>
        <w:br/>
        <w:t>Buch-Nr.: 30429</w:t>
      </w:r>
    </w:p>
    <w:p>
      <w:pPr>
        <w:pStyle w:val="Heading4"/>
        <w:ind w:left="75" w:hanging="0"/>
        <w:rPr>
          <w:lang w:val="de-DE"/>
        </w:rPr>
      </w:pPr>
      <w:r>
        <w:rPr>
          <w:lang w:val="de-DE"/>
        </w:rPr>
        <w:t>Glaesener, Helga: Wer Asche hütet</w:t>
      </w:r>
    </w:p>
    <w:p>
      <w:pPr>
        <w:pStyle w:val="Normal"/>
        <w:rPr>
          <w:rFonts w:ascii="Arial" w:hAnsi="Arial" w:cs="Arial"/>
          <w:lang w:val="de-DE"/>
        </w:rPr>
      </w:pPr>
      <w:r>
        <w:rPr>
          <w:rFonts w:cs="Arial" w:ascii="Arial" w:hAnsi="Arial"/>
          <w:lang w:val="de-DE"/>
        </w:rPr>
        <w:t>Sprecher: Katinka Springborn. Dauer: 720 Minuten.</w:t>
        <w:br/>
        <w:t>Rom 1559: In einem alten Hafenturm wird die verstümmelte Leiche eines Jungen entdeckt. Der Tote trägt eine Rose im Haar und niemand scheint ihn zu vermissen. Mehr noch: Es gibt jemanden, der alles daran setzt, die Aufklärung des Mordes zu verhindern. Skandalös, findet Richter Benzoni und macht sich auf eigene Faust auf die Suche nach dem Mörder. Bei diesem Hörbuch handelt es sich um ein käuflich erworbenes Hörbuch das barrierefrei aufgearbeitet wurde.</w:t>
        <w:br/>
        <w:t>Buch-Nr.: 31131</w:t>
      </w:r>
    </w:p>
    <w:p>
      <w:pPr>
        <w:pStyle w:val="Heading4"/>
        <w:ind w:left="75" w:hanging="0"/>
        <w:rPr>
          <w:lang w:val="de-DE"/>
        </w:rPr>
      </w:pPr>
      <w:r>
        <w:rPr>
          <w:lang w:val="de-DE"/>
        </w:rPr>
        <w:t>Glattauer, Daniel: Darum</w:t>
      </w:r>
    </w:p>
    <w:p>
      <w:pPr>
        <w:pStyle w:val="Normal"/>
        <w:rPr>
          <w:rFonts w:ascii="Arial" w:hAnsi="Arial" w:cs="Arial"/>
          <w:lang w:val="de-DE"/>
        </w:rPr>
      </w:pPr>
      <w:r>
        <w:rPr>
          <w:rFonts w:cs="Arial" w:ascii="Arial" w:hAnsi="Arial"/>
          <w:lang w:val="de-DE"/>
        </w:rPr>
        <w:t>Sprecher: Peter Jordan. Dauer: 343 Minuten.</w:t>
        <w:br/>
        <w:t>Der 43jährige Jan Haigerer ist immer höflich, lacht viel und erfüllt stets alle Erwartungen. Bis zu dem Tag, als er einen Menschen erschießt. Auch wenn alles, insbesondere das Geständnis, dagegen spricht, wollen ihn die Geschworenen wieder auf freien Fuß setzen. Doch Jan setzt alles daran, lebenslang hinter Gitter zu kommen. Schließlich muss er gestehen, warum er unbedingt ins Gefängnis will. Bei diesem Hörbuch handelt es sich um ein käuflich erworbenes Hörbuch das barrierefrei aufgearbeitet wurde.</w:t>
        <w:br/>
        <w:t>Buch-Nr.: 31426</w:t>
      </w:r>
    </w:p>
    <w:p>
      <w:pPr>
        <w:pStyle w:val="Heading4"/>
        <w:ind w:left="75" w:hanging="0"/>
        <w:rPr>
          <w:lang w:val="de-DE"/>
        </w:rPr>
      </w:pPr>
      <w:r>
        <w:rPr>
          <w:lang w:val="de-DE"/>
        </w:rPr>
        <w:t>Glattauer, Daniel: Darum</w:t>
      </w:r>
    </w:p>
    <w:p>
      <w:pPr>
        <w:pStyle w:val="Normal"/>
        <w:rPr>
          <w:rFonts w:ascii="Arial" w:hAnsi="Arial" w:cs="Arial"/>
          <w:lang w:val="de-DE"/>
        </w:rPr>
      </w:pPr>
      <w:r>
        <w:rPr>
          <w:rFonts w:cs="Arial" w:ascii="Arial" w:hAnsi="Arial"/>
          <w:lang w:val="de-DE"/>
        </w:rPr>
        <w:t>Sprecher: Christian Heller. Dauer: 526 Minuten.</w:t>
        <w:br/>
        <w:t>Der allseits beliebte Journalist und Gerichtsreporter Jan Rufus Haigerer schießt eines Abends scheinbar wahllos einen Menschen nieder. Gleich darauf begibt er sich in die Hände der Justiz. Dort will man ihn allerdings aufgrund seines liebenswerten Charakters als Mörder partout nicht in Frage kommen lassen. Mit allen Mitteln versucht Haigerer, endlich ernst genommen und bestraft zu werden.</w:t>
        <w:br/>
        <w:t>Buch-Nr.: 54079</w:t>
      </w:r>
    </w:p>
    <w:p>
      <w:pPr>
        <w:pStyle w:val="Heading4"/>
        <w:ind w:left="75" w:hanging="0"/>
        <w:rPr>
          <w:lang w:val="de-DE"/>
        </w:rPr>
      </w:pPr>
      <w:r>
        <w:rPr>
          <w:lang w:val="de-DE"/>
        </w:rPr>
        <w:t>Glauser, Friedrich: Der Chinese</w:t>
      </w:r>
    </w:p>
    <w:p>
      <w:pPr>
        <w:pStyle w:val="Normal"/>
        <w:rPr>
          <w:rFonts w:ascii="Arial" w:hAnsi="Arial" w:cs="Arial"/>
          <w:lang w:val="de-DE"/>
        </w:rPr>
      </w:pPr>
      <w:r>
        <w:rPr>
          <w:rFonts w:cs="Arial" w:ascii="Arial" w:hAnsi="Arial"/>
          <w:lang w:val="de-DE"/>
        </w:rPr>
        <w:t>Sprecher: Helmut Schmid. Dauer: 399 Minuten.</w:t>
        <w:br/>
        <w:t>Pründisberg, das ist eine Armenanstalt, eine Dorfwirtschaft. Und Pründisberg, das sind zwei Tote. Die Taschentücher der Anna Hungerlott, die an Darmgrippe gestorben sein soll, weisen Arsenspuren auf. Der "Chinese" liegt mit einem Herzschuss im Novembernebel. Wachtmeister Studer beobachtet.</w:t>
        <w:br/>
        <w:t>Buch-Nr.: 41925</w:t>
      </w:r>
    </w:p>
    <w:p>
      <w:pPr>
        <w:pStyle w:val="Heading4"/>
        <w:ind w:left="75" w:hanging="0"/>
        <w:rPr>
          <w:lang w:val="de-DE"/>
        </w:rPr>
      </w:pPr>
      <w:r>
        <w:rPr>
          <w:lang w:val="de-DE"/>
        </w:rPr>
        <w:t>Glauser, Friedrich: Der Tee der drei alten Damen</w:t>
      </w:r>
    </w:p>
    <w:p>
      <w:pPr>
        <w:pStyle w:val="Normal"/>
        <w:rPr>
          <w:rFonts w:ascii="Arial" w:hAnsi="Arial" w:cs="Arial"/>
          <w:lang w:val="de-DE"/>
        </w:rPr>
      </w:pPr>
      <w:r>
        <w:rPr>
          <w:rFonts w:cs="Arial" w:ascii="Arial" w:hAnsi="Arial"/>
          <w:lang w:val="de-DE"/>
        </w:rPr>
        <w:t>Sprecher: Christian Seiler. Dauer: 648 Minuten.</w:t>
        <w:br/>
        <w:t>Das Genf der dreißiger Jahre als Schauplatz internationaler Intrigen, schwarzer Magie und rätselhafter Todesfälle. Glausers erster Kriminalroman wurde erst nach Glausers Tod 1938 veröffentlicht.</w:t>
        <w:br/>
        <w:t>Buch-Nr.: 41923</w:t>
      </w:r>
    </w:p>
    <w:p>
      <w:pPr>
        <w:pStyle w:val="Heading4"/>
        <w:ind w:left="75" w:hanging="0"/>
        <w:rPr>
          <w:lang w:val="de-DE"/>
        </w:rPr>
      </w:pPr>
      <w:r>
        <w:rPr>
          <w:lang w:val="de-DE"/>
        </w:rPr>
        <w:t>Glavinic, Thomas: Der Kameramörder</w:t>
      </w:r>
    </w:p>
    <w:p>
      <w:pPr>
        <w:pStyle w:val="Normal"/>
        <w:rPr>
          <w:rFonts w:ascii="Arial" w:hAnsi="Arial" w:cs="Arial"/>
          <w:lang w:val="de-DE"/>
        </w:rPr>
      </w:pPr>
      <w:r>
        <w:rPr>
          <w:rFonts w:cs="Arial" w:ascii="Arial" w:hAnsi="Arial"/>
          <w:lang w:val="de-DE"/>
        </w:rPr>
        <w:t>Sprecher: Michael Schnell. Dauer: 237 Minuten.</w:t>
        <w:br/>
        <w:t>Es ist Ostern. Ein Ehepaar besucht ein anderes Ehepaar über die Festtage. Es ist heiß, so heiß wie sonst kaum um diese Jahreszeit. Das meinen auch die Medien, die mit ihrer Berichterstattung über einen besonders scheußlichen Kindermord das Beisammensein der beiden Paare zunehmend bestimmen, bis sich schließlich die Realität im Fernsehen mit derjenigen der Zuschauer deckt.</w:t>
        <w:br/>
        <w:t>Buch-Nr.: 53041</w:t>
      </w:r>
    </w:p>
    <w:p>
      <w:pPr>
        <w:pStyle w:val="Heading4"/>
        <w:ind w:left="75" w:hanging="0"/>
        <w:rPr>
          <w:lang w:val="de-DE"/>
        </w:rPr>
      </w:pPr>
      <w:r>
        <w:rPr>
          <w:lang w:val="de-DE"/>
        </w:rPr>
        <w:t>Gleeson, Janet: Der zerbrochene Ring</w:t>
      </w:r>
    </w:p>
    <w:p>
      <w:pPr>
        <w:pStyle w:val="Normal"/>
        <w:rPr>
          <w:rFonts w:ascii="Arial" w:hAnsi="Arial" w:cs="Arial"/>
          <w:lang w:val="de-DE"/>
        </w:rPr>
      </w:pPr>
      <w:r>
        <w:rPr>
          <w:rFonts w:cs="Arial" w:ascii="Arial" w:hAnsi="Arial"/>
          <w:lang w:val="de-DE"/>
        </w:rPr>
        <w:t>Sprecher: Bernie Feit. Dauer: 1020 Minuten.</w:t>
        <w:br/>
        <w:t>Neujahrstag 1755, Landsitz Horseheath: Nathaniel Hopson, der im Auftrag des berühmten londoner Kunstschreiners Thomas Chippendale die Möbel der Bibliothek aufgebaut hat, findet dort den Hausherrn erschossen auf, und entdeckt im See des Anwesens die Leiche seines Freundes und Mitarbeiters. Nathaniel erhält den Auftrag zu ermitteln, und verwickelt sich in immer mehr unlösbar scheinende Widersprüche.</w:t>
        <w:br/>
        <w:t>Buch-Nr.: 50089</w:t>
      </w:r>
    </w:p>
    <w:p>
      <w:pPr>
        <w:pStyle w:val="Heading4"/>
        <w:ind w:left="75" w:hanging="0"/>
        <w:rPr>
          <w:lang w:val="de-DE"/>
        </w:rPr>
      </w:pPr>
      <w:r>
        <w:rPr>
          <w:lang w:val="de-DE"/>
        </w:rPr>
        <w:t>Goetz, Curt: Die Tote von Beverly Hills</w:t>
      </w:r>
    </w:p>
    <w:p>
      <w:pPr>
        <w:pStyle w:val="Normal"/>
        <w:rPr>
          <w:rFonts w:ascii="Arial" w:hAnsi="Arial" w:cs="Arial"/>
          <w:lang w:val="de-DE"/>
        </w:rPr>
      </w:pPr>
      <w:r>
        <w:rPr>
          <w:rFonts w:cs="Arial" w:ascii="Arial" w:hAnsi="Arial"/>
          <w:lang w:val="de-DE"/>
        </w:rPr>
        <w:t>Sprecher: Guido Wieland, Eva H. Frick. Dauer: 298 Minuten.</w:t>
        <w:br/>
        <w:t>Der Roman ist eine geistreiche Parodie auf den nach üblichen Klischees verfassten Krimi und erotischen Roman zugleich. Erzählt wird die Lebensgeschichte einer Frau, die als minderjähriges Mädchen die Geliebte eines Operntenors war, die viele junge und honorige Männer verführte und schließlich umgebracht wurde.</w:t>
        <w:br/>
        <w:t>Buch-Nr.: 40291</w:t>
      </w:r>
    </w:p>
    <w:p>
      <w:pPr>
        <w:pStyle w:val="Heading4"/>
        <w:ind w:left="75" w:hanging="0"/>
        <w:rPr>
          <w:lang w:val="de-DE"/>
        </w:rPr>
      </w:pPr>
      <w:r>
        <w:rPr>
          <w:lang w:val="de-DE"/>
        </w:rPr>
        <w:t>Gom, Leona: Vicky und der Mord im Sucher</w:t>
      </w:r>
    </w:p>
    <w:p>
      <w:pPr>
        <w:pStyle w:val="Normal"/>
        <w:rPr>
          <w:rFonts w:ascii="Arial" w:hAnsi="Arial" w:cs="Arial"/>
          <w:lang w:val="de-DE"/>
        </w:rPr>
      </w:pPr>
      <w:r>
        <w:rPr>
          <w:rFonts w:cs="Arial" w:ascii="Arial" w:hAnsi="Arial"/>
          <w:lang w:val="de-DE"/>
        </w:rPr>
        <w:t>Sprecher: Cornelia Bernoulli. Dauer: 530 Minuten.</w:t>
        <w:br/>
        <w:t>Zufällig muss die Kanadierin Vicky Bauer mit ansehen, wie eine fremdartig aussehende, junge Frau von einem Soldaten erschossen wird. Dabei drückt sie reflexartig auf den Auslöser ihrer Kamera.</w:t>
        <w:br/>
        <w:t>Buch-Nr.: 50345</w:t>
      </w:r>
    </w:p>
    <w:p>
      <w:pPr>
        <w:pStyle w:val="Heading4"/>
        <w:ind w:left="75" w:hanging="0"/>
        <w:rPr>
          <w:lang w:val="de-DE"/>
        </w:rPr>
      </w:pPr>
      <w:r>
        <w:rPr>
          <w:lang w:val="de-DE"/>
        </w:rPr>
        <w:t>González Ledesma, Francisco: Die Rache der Träumerin</w:t>
      </w:r>
    </w:p>
    <w:p>
      <w:pPr>
        <w:pStyle w:val="Normal"/>
        <w:rPr>
          <w:rFonts w:ascii="Arial" w:hAnsi="Arial" w:cs="Arial"/>
          <w:lang w:val="de-DE"/>
        </w:rPr>
      </w:pPr>
      <w:r>
        <w:rPr>
          <w:rFonts w:cs="Arial" w:ascii="Arial" w:hAnsi="Arial"/>
          <w:lang w:val="de-DE"/>
        </w:rPr>
        <w:t>Sprecher: Monika Köteles, Florian Hoffmann. Dauer: 469 Minuten.</w:t>
        <w:br/>
        <w:t>Paquito war eine wahrhaft gute Seele. Immer voller Mitleid für die Benachteiligten, half er einem orientierungslosen Rollstuhlfahrer weiter: über die Straße, in ein abgelegenes Viertel, schließlich zum Straßenstrich. Dann war Paquito tot. Nur den Ring mit dem Rubin hatte der Mörder ihm gelassen. Auch die alte Dame aus der abbruchreifen Stadtvilla war nicht mehr recht am Leben... DAISY-Format Bei diesem Hörbuch handelt es sich um ein käuflich erworbenes Hörbuch das barrierefrei aufgearbeitet wurde.</w:t>
        <w:br/>
        <w:t>Buch-Nr.: 32711</w:t>
      </w:r>
    </w:p>
    <w:p>
      <w:pPr>
        <w:pStyle w:val="Heading4"/>
        <w:ind w:left="75" w:hanging="0"/>
        <w:rPr>
          <w:lang w:val="de-DE"/>
        </w:rPr>
      </w:pPr>
      <w:r>
        <w:rPr>
          <w:lang w:val="de-DE"/>
        </w:rPr>
        <w:t>Goodis, David: Die Täuschung</w:t>
      </w:r>
    </w:p>
    <w:p>
      <w:pPr>
        <w:pStyle w:val="Normal"/>
        <w:rPr>
          <w:rFonts w:ascii="Arial" w:hAnsi="Arial" w:cs="Arial"/>
          <w:lang w:val="de-DE"/>
        </w:rPr>
      </w:pPr>
      <w:r>
        <w:rPr>
          <w:rFonts w:cs="Arial" w:ascii="Arial" w:hAnsi="Arial"/>
          <w:lang w:val="de-DE"/>
        </w:rPr>
        <w:t>Sprecher: Karl Schuster. Dauer: 289 Minuten.</w:t>
        <w:br/>
        <w:t>Ein raffinierter Mörder.</w:t>
        <w:br/>
        <w:t>Buch-Nr.: 40583</w:t>
      </w:r>
    </w:p>
    <w:p>
      <w:pPr>
        <w:pStyle w:val="Heading4"/>
        <w:ind w:left="75" w:hanging="0"/>
        <w:rPr>
          <w:lang w:val="de-DE"/>
        </w:rPr>
      </w:pPr>
      <w:r>
        <w:rPr>
          <w:lang w:val="de-DE"/>
        </w:rPr>
        <w:t>Goodis, David: Schüsse auf den Pianisten</w:t>
      </w:r>
    </w:p>
    <w:p>
      <w:pPr>
        <w:pStyle w:val="Normal"/>
        <w:rPr>
          <w:rFonts w:ascii="Arial" w:hAnsi="Arial" w:cs="Arial"/>
          <w:lang w:val="de-DE"/>
        </w:rPr>
      </w:pPr>
      <w:r>
        <w:rPr>
          <w:rFonts w:cs="Arial" w:ascii="Arial" w:hAnsi="Arial"/>
          <w:lang w:val="de-DE"/>
        </w:rPr>
        <w:t>Sprecher: Helmut Janatsch. Dauer: 328 Minuten.</w:t>
        <w:br/>
        <w:t>Verfolgungsjagd in Amerika.</w:t>
        <w:br/>
        <w:t>Buch-Nr.: 40774</w:t>
      </w:r>
    </w:p>
    <w:p>
      <w:pPr>
        <w:pStyle w:val="Heading4"/>
        <w:ind w:left="75" w:hanging="0"/>
        <w:rPr>
          <w:lang w:val="de-DE"/>
        </w:rPr>
      </w:pPr>
      <w:r>
        <w:rPr>
          <w:lang w:val="de-DE"/>
        </w:rPr>
        <w:t>Gordimer, Nadine: Die Hauswaffe</w:t>
      </w:r>
    </w:p>
    <w:p>
      <w:pPr>
        <w:pStyle w:val="Normal"/>
        <w:rPr>
          <w:rFonts w:ascii="Arial" w:hAnsi="Arial" w:cs="Arial"/>
          <w:lang w:val="de-DE"/>
        </w:rPr>
      </w:pPr>
      <w:r>
        <w:rPr>
          <w:rFonts w:cs="Arial" w:ascii="Arial" w:hAnsi="Arial"/>
          <w:lang w:val="de-DE"/>
        </w:rPr>
        <w:t>Sprecher: Brigitte Trübenbach. Dauer: 747 Minuten.</w:t>
        <w:br/>
        <w:t>Die Nachricht, dass ihr 27jähriger Sohn eines Mordes verdächtigt wird, bricht in das Leben der begüterten und geachteten Lindgards ein. Fast ganz aus der Sicht der Eltern deckt dieser perfekt komponierte Roman das Verbrechen und sein Motiv Schritt für Schritt auf. Hat Duncan es wirklich getan?</w:t>
        <w:br/>
        <w:t>Buch-Nr.: 51095</w:t>
      </w:r>
    </w:p>
    <w:p>
      <w:pPr>
        <w:pStyle w:val="Heading4"/>
        <w:ind w:left="75" w:hanging="0"/>
        <w:rPr>
          <w:lang w:val="de-DE"/>
        </w:rPr>
      </w:pPr>
      <w:r>
        <w:rPr>
          <w:lang w:val="de-DE"/>
        </w:rPr>
        <w:t>Gordons, The [= Gordon, Mildred]: Der Weg zu Meg</w:t>
      </w:r>
    </w:p>
    <w:p>
      <w:pPr>
        <w:pStyle w:val="Normal"/>
        <w:rPr>
          <w:rFonts w:ascii="Arial" w:hAnsi="Arial" w:cs="Arial"/>
          <w:lang w:val="de-DE"/>
        </w:rPr>
      </w:pPr>
      <w:r>
        <w:rPr>
          <w:rFonts w:cs="Arial" w:ascii="Arial" w:hAnsi="Arial"/>
          <w:lang w:val="de-DE"/>
        </w:rPr>
        <w:t>Sprecher: Karl Schuster. Dauer: 499 Minuten.</w:t>
        <w:br/>
        <w:t>Spannender Kriminalroman um einen Mordfall, der zunächst unlösbar scheint. Als die junge Frau des Kommissars in den Fall hineingezogen wird, führt das zu komplizierten Verwicklungen...</w:t>
        <w:br/>
        <w:t>Buch-Nr.: 40741</w:t>
      </w:r>
    </w:p>
    <w:p>
      <w:pPr>
        <w:pStyle w:val="Heading4"/>
        <w:ind w:left="75" w:hanging="0"/>
        <w:rPr>
          <w:lang w:val="de-DE"/>
        </w:rPr>
      </w:pPr>
      <w:r>
        <w:rPr>
          <w:lang w:val="de-DE"/>
        </w:rPr>
        <w:t>Gordons, The [= Gordon, Mildred]: Hallo ... wer dort?</w:t>
      </w:r>
    </w:p>
    <w:p>
      <w:pPr>
        <w:pStyle w:val="Normal"/>
        <w:rPr>
          <w:rFonts w:ascii="Arial" w:hAnsi="Arial" w:cs="Arial"/>
          <w:lang w:val="de-DE"/>
        </w:rPr>
      </w:pPr>
      <w:r>
        <w:rPr>
          <w:rFonts w:cs="Arial" w:ascii="Arial" w:hAnsi="Arial"/>
          <w:lang w:val="de-DE"/>
        </w:rPr>
        <w:t>Sprecher: Gustav Schlegel-Schreyvogel. Dauer: 463 Minuten.</w:t>
        <w:br/>
        <w:t>Die Polizei überwacht die Telefongespräche des berüchtigten Maklers Harry Malone und erfährt so, dass in Sandy Beach eine Frau umgebracht werden soll. Leutnant Greg Evans kommt zu spät: Er findet die ertrunkene Sporttaucherin Jan Logan am Strand. Wurde sie irrtümlicherweise das Opfer eines Mordanschlages? Auch ihrer Schwester Cokie droht Gefahr...</w:t>
        <w:br/>
        <w:t>Buch-Nr.: 40586</w:t>
      </w:r>
    </w:p>
    <w:p>
      <w:pPr>
        <w:pStyle w:val="Heading4"/>
        <w:ind w:left="75" w:hanging="0"/>
        <w:rPr>
          <w:lang w:val="de-DE"/>
        </w:rPr>
      </w:pPr>
      <w:r>
        <w:rPr>
          <w:lang w:val="de-DE"/>
        </w:rPr>
        <w:t>Gordons, The [= Gordon, Mildred]: Sturm über Arizona</w:t>
      </w:r>
    </w:p>
    <w:p>
      <w:pPr>
        <w:pStyle w:val="Normal"/>
        <w:rPr>
          <w:rFonts w:ascii="Arial" w:hAnsi="Arial" w:cs="Arial"/>
          <w:lang w:val="de-DE"/>
        </w:rPr>
      </w:pPr>
      <w:r>
        <w:rPr>
          <w:rFonts w:cs="Arial" w:ascii="Arial" w:hAnsi="Arial"/>
          <w:lang w:val="de-DE"/>
        </w:rPr>
        <w:t>Sprecher: Harald Harth. Dauer: 429 Minuten.</w:t>
        <w:br/>
        <w:t>Geldtransport durch ein Indianer-Reservat.</w:t>
        <w:br/>
        <w:t>Buch-Nr.: 40655</w:t>
      </w:r>
    </w:p>
    <w:p>
      <w:pPr>
        <w:pStyle w:val="Heading4"/>
        <w:ind w:left="75" w:hanging="0"/>
        <w:rPr>
          <w:lang w:val="de-DE"/>
        </w:rPr>
      </w:pPr>
      <w:r>
        <w:rPr>
          <w:lang w:val="de-DE"/>
        </w:rPr>
        <w:t>Gosling, John: Der große Zugraub</w:t>
      </w:r>
    </w:p>
    <w:p>
      <w:pPr>
        <w:pStyle w:val="Normal"/>
        <w:rPr>
          <w:rFonts w:ascii="Arial" w:hAnsi="Arial" w:cs="Arial"/>
          <w:lang w:val="de-DE"/>
        </w:rPr>
      </w:pPr>
      <w:r>
        <w:rPr>
          <w:rFonts w:cs="Arial" w:ascii="Arial" w:hAnsi="Arial"/>
          <w:lang w:val="de-DE"/>
        </w:rPr>
        <w:t>Sprecher: Helmut Janatsch. Dauer: 302 Minuten.</w:t>
        <w:br/>
        <w:t>Die wahre Geschichte des Diebstahls von 30 Millionen Pfund im Jahre 1963 in England.</w:t>
        <w:br/>
        <w:t>Buch-Nr.: 40820</w:t>
      </w:r>
    </w:p>
    <w:p>
      <w:pPr>
        <w:pStyle w:val="Heading4"/>
        <w:ind w:left="75" w:hanging="0"/>
        <w:rPr>
          <w:lang w:val="de-DE"/>
        </w:rPr>
      </w:pPr>
      <w:r>
        <w:rPr>
          <w:lang w:val="de-DE"/>
        </w:rPr>
        <w:t>Graf, Susanne: Der Bildermacher</w:t>
      </w:r>
    </w:p>
    <w:p>
      <w:pPr>
        <w:pStyle w:val="Normal"/>
        <w:rPr>
          <w:rFonts w:ascii="Arial" w:hAnsi="Arial" w:cs="Arial"/>
          <w:lang w:val="de-DE"/>
        </w:rPr>
      </w:pPr>
      <w:r>
        <w:rPr>
          <w:rFonts w:cs="Arial" w:ascii="Arial" w:hAnsi="Arial"/>
          <w:lang w:val="de-DE"/>
        </w:rPr>
        <w:t>Sprecher: Michael Seeboth. Dauer: 558 Minuten.</w:t>
        <w:br/>
        <w:t>Wie ein Kunstwerk sitzt er auf einem Stuhl, von oben bis unten gelb lackiert. Es handelt sich um den bekannten Künstler Broski, ermordet. Für die junge Kriminalkommissarin Carmen Henning ist dies der erste große Fall, bei dem ihr ausgerechnet der verhasste Kollege Albert Schneider zugeteilt wird. Während sie den Kreis der Verdächtigen eingrenzen, taucht die zweite Leiche auf. Ungekürzte Lesung. Bei diesem Hörbuch handelt es sich um ein käuflich erworbenes Hörbuch das barrierefrei aufgearbeitet wurde.</w:t>
        <w:br/>
        <w:t>Buch-Nr.: 32453</w:t>
      </w:r>
    </w:p>
    <w:p>
      <w:pPr>
        <w:pStyle w:val="Heading4"/>
        <w:ind w:left="75" w:hanging="0"/>
        <w:rPr>
          <w:lang w:val="de-DE"/>
        </w:rPr>
      </w:pPr>
      <w:r>
        <w:rPr>
          <w:lang w:val="de-DE"/>
        </w:rPr>
        <w:t>Graham, Winston: Die Frau im Spiegel</w:t>
      </w:r>
    </w:p>
    <w:p>
      <w:pPr>
        <w:pStyle w:val="Normal"/>
        <w:rPr>
          <w:rFonts w:ascii="Arial" w:hAnsi="Arial" w:cs="Arial"/>
          <w:lang w:val="de-DE"/>
        </w:rPr>
      </w:pPr>
      <w:r>
        <w:rPr>
          <w:rFonts w:cs="Arial" w:ascii="Arial" w:hAnsi="Arial"/>
          <w:lang w:val="de-DE"/>
        </w:rPr>
        <w:t>Sprecher: Ria Rödiger. Dauer: 570 Minuten.</w:t>
        <w:br/>
        <w:t>Das düstere Geheimnis eines alten Herrenhauses in Wales.</w:t>
        <w:br/>
        <w:t>Buch-Nr.: 42313</w:t>
      </w:r>
    </w:p>
    <w:p>
      <w:pPr>
        <w:pStyle w:val="Heading4"/>
        <w:ind w:left="75" w:hanging="0"/>
        <w:rPr>
          <w:lang w:val="de-DE"/>
        </w:rPr>
      </w:pPr>
      <w:r>
        <w:rPr>
          <w:lang w:val="de-DE"/>
        </w:rPr>
        <w:t>Graham, Winston: Die zweite Geige stirbt</w:t>
      </w:r>
    </w:p>
    <w:p>
      <w:pPr>
        <w:pStyle w:val="Normal"/>
        <w:rPr>
          <w:rFonts w:ascii="Arial" w:hAnsi="Arial" w:cs="Arial"/>
          <w:lang w:val="de-DE"/>
        </w:rPr>
      </w:pPr>
      <w:r>
        <w:rPr>
          <w:rFonts w:cs="Arial" w:ascii="Arial" w:hAnsi="Arial"/>
          <w:lang w:val="de-DE"/>
        </w:rPr>
        <w:t>Sprecher: Klaus-Dieter König. Dauer: 332 Minuten.</w:t>
        <w:br/>
        <w:br/>
        <w:t>Buch-Nr.: 41953</w:t>
      </w:r>
    </w:p>
    <w:p>
      <w:pPr>
        <w:pStyle w:val="Heading4"/>
        <w:ind w:left="75" w:hanging="0"/>
        <w:rPr>
          <w:lang w:val="de-DE"/>
        </w:rPr>
      </w:pPr>
      <w:r>
        <w:rPr>
          <w:lang w:val="de-DE"/>
        </w:rPr>
        <w:t>Gran, Sara: Die Stadt der Toten</w:t>
      </w:r>
    </w:p>
    <w:p>
      <w:pPr>
        <w:pStyle w:val="Normal"/>
        <w:rPr>
          <w:rFonts w:ascii="Arial" w:hAnsi="Arial" w:cs="Arial"/>
          <w:lang w:val="de-DE"/>
        </w:rPr>
      </w:pPr>
      <w:r>
        <w:rPr>
          <w:rFonts w:cs="Arial" w:ascii="Arial" w:hAnsi="Arial"/>
          <w:lang w:val="de-DE"/>
        </w:rPr>
        <w:t>Sprecher: Ulla Wagener. Dauer: 447 Minuten.</w:t>
        <w:br/>
        <w:t>Hurrikan Katrina hat New Orleans verwüstet. Claire DeWitt soll in diesem Chaos den verschollenen Staatsanwalt Vic Willing finden. Kein Problem für die beste und verrückteste Ermittlerin der Welt. Mit Hilfe ihres Detektivhandbuchs, ihrer I-Ging-Münzen und ihrer Traumdeutungen hat Claire noch jeden Fall gelöst... Bei diesem Hörbuch handelt es sich um ein käuflich erworbenes Hörbuch das barrierefrei aufgearbeitet wurde.</w:t>
        <w:br/>
        <w:t>Buch-Nr.: 32307</w:t>
      </w:r>
    </w:p>
    <w:p>
      <w:pPr>
        <w:pStyle w:val="Heading4"/>
        <w:ind w:left="75" w:hanging="0"/>
        <w:rPr>
          <w:lang w:val="de-DE"/>
        </w:rPr>
      </w:pPr>
      <w:r>
        <w:rPr>
          <w:lang w:val="de-DE"/>
        </w:rPr>
        <w:t>Gran, Sara: Dope</w:t>
      </w:r>
    </w:p>
    <w:p>
      <w:pPr>
        <w:pStyle w:val="Normal"/>
        <w:rPr>
          <w:rFonts w:ascii="Arial" w:hAnsi="Arial" w:cs="Arial"/>
          <w:lang w:val="de-DE"/>
        </w:rPr>
      </w:pPr>
      <w:r>
        <w:rPr>
          <w:rFonts w:cs="Arial" w:ascii="Arial" w:hAnsi="Arial"/>
          <w:lang w:val="de-DE"/>
        </w:rPr>
        <w:t>Sprecher: Beate Reker. Dauer: 352 Minuten.</w:t>
        <w:br/>
        <w:t>New York City, 1950: Eigentlich müsste die 36jährige Joe als ehemalige Hure und Heroinabhängige längst tot sein. Doch sie hat noch mal die Kurve gekriegt. Ein wohlhabendes Paar bietet Joe 1000 Dollar; sie soll dessen verschwundene Tochter wiederfinden, die offenbar in die Unterwelt des Big Apple abgedriftet ist. Aber das ist nicht leicht, denn Freund und Feind sind kaum zu unterscheiden.</w:t>
        <w:br/>
        <w:t>Buch-Nr.: 53964</w:t>
      </w:r>
    </w:p>
    <w:p>
      <w:pPr>
        <w:pStyle w:val="Heading4"/>
        <w:ind w:left="75" w:hanging="0"/>
        <w:rPr>
          <w:lang w:val="de-DE"/>
        </w:rPr>
      </w:pPr>
      <w:r>
        <w:rPr>
          <w:lang w:val="de-DE"/>
        </w:rPr>
        <w:t>Grangé, Jean-Christophe: Choral des Todes</w:t>
      </w:r>
    </w:p>
    <w:p>
      <w:pPr>
        <w:pStyle w:val="Normal"/>
        <w:rPr>
          <w:rFonts w:ascii="Arial" w:hAnsi="Arial" w:cs="Arial"/>
          <w:lang w:val="de-DE"/>
        </w:rPr>
      </w:pPr>
      <w:r>
        <w:rPr>
          <w:rFonts w:cs="Arial" w:ascii="Arial" w:hAnsi="Arial"/>
          <w:lang w:val="de-DE"/>
        </w:rPr>
        <w:t>Sprecher: Wolfgang Pampel. Dauer: 450 Minuten.</w:t>
        <w:br/>
        <w:t>Ein markerschütternder Schrei hallt durch die Kirche Saint-Jean-Baptiste. Lionel Kasdan eilt über die steinerne Rundtreppe hinauf zur Empore. Er ist Sekunden zu spät. Der Mann an der Orgel ist tot. Der Fall lässt den ehemaligen Polizisten nicht mehr los. Die Einzigen, die offenbar wissen, was geschehen ist, sind die Chorjungen. Doch sie schweigen beharrlich... Bei diesem Hörbuch handelt es sich um ein käuflich erworbenes Hörbuch das barrierefrei aufgearbeitet wurde.</w:t>
        <w:br/>
        <w:t>Buch-Nr.: 32112</w:t>
      </w:r>
    </w:p>
    <w:p>
      <w:pPr>
        <w:pStyle w:val="Heading4"/>
        <w:ind w:left="75" w:hanging="0"/>
        <w:rPr>
          <w:lang w:val="de-DE"/>
        </w:rPr>
      </w:pPr>
      <w:r>
        <w:rPr>
          <w:lang w:val="de-DE"/>
        </w:rPr>
        <w:t>Grangé, Jean-Christophe: Das Imperium der Wölfe</w:t>
      </w:r>
    </w:p>
    <w:p>
      <w:pPr>
        <w:pStyle w:val="Normal"/>
        <w:rPr>
          <w:rFonts w:ascii="Arial" w:hAnsi="Arial" w:cs="Arial"/>
          <w:lang w:val="de-DE"/>
        </w:rPr>
      </w:pPr>
      <w:r>
        <w:rPr>
          <w:rFonts w:cs="Arial" w:ascii="Arial" w:hAnsi="Arial"/>
          <w:lang w:val="de-DE"/>
        </w:rPr>
        <w:t>Sprecher: Christoph Prückner, Joachim Kerzel. Dauer: 461 Minuten.</w:t>
        <w:br/>
        <w:t>Als im Pariser Türkenviertel drei unglaublich grausame Morde an rothaarigen Frauen geschehen, tritt Inspektor Paul auf den Plan. Was zunächst wie die Tat eines wahnsinnigen Serienmörders wirkt, steht schon bald in Zusammenhang mit der türkischen Mafia. Bei den Opfern handelt es sich offenbar um Fehlgriffe. Denn es ist eine ganz bestimmte Frau, auf die es der Mörder abgesehen hat. DAISY-Format. Bei diesem Hörbuch handelt es sich um ein käuflich erworbenes Hörbuch das barrierefrei aufgearbeitet wurde.</w:t>
        <w:br/>
        <w:t>Buch-Nr.: 30352</w:t>
      </w:r>
    </w:p>
    <w:p>
      <w:pPr>
        <w:pStyle w:val="Heading4"/>
        <w:ind w:left="75" w:hanging="0"/>
        <w:rPr>
          <w:lang w:val="de-DE"/>
        </w:rPr>
      </w:pPr>
      <w:r>
        <w:rPr>
          <w:lang w:val="de-DE"/>
        </w:rPr>
        <w:t>Grangé, Jean-Christophe: Die purpurnen Flüsse</w:t>
      </w:r>
    </w:p>
    <w:p>
      <w:pPr>
        <w:pStyle w:val="Normal"/>
        <w:rPr>
          <w:rFonts w:ascii="Arial" w:hAnsi="Arial" w:cs="Arial"/>
          <w:lang w:val="de-DE"/>
        </w:rPr>
      </w:pPr>
      <w:r>
        <w:rPr>
          <w:rFonts w:cs="Arial" w:ascii="Arial" w:hAnsi="Arial"/>
          <w:lang w:val="de-DE"/>
        </w:rPr>
        <w:t>Sprecher: Christoph Prückner, Joachim Kerzel. Dauer: 424 Minuten.</w:t>
        <w:br/>
        <w:t>In Guernon wird eine grausam zugerichtete Leiche entdeckt. Zunächst glaubt man an einen Ritualmord, bis ein weiterer Toter gefunden wird. Gezielt gelegte Spuren haben die Polizei zu ihm geführt. Zur gleichen Zeit versucht ein Inspektor in der französischen Provinz das Verschwinden eines Schülers aufzuklären. DAISY-Format. Bei diesem Hörbuch handelt es sich um ein käuflich erworbenes Hörbuch das barrierefrei aufgearbeitet wurde.</w:t>
        <w:br/>
        <w:t>Buch-Nr.: 30125</w:t>
      </w:r>
    </w:p>
    <w:p>
      <w:pPr>
        <w:pStyle w:val="Heading4"/>
        <w:ind w:left="75" w:hanging="0"/>
        <w:rPr>
          <w:lang w:val="de-DE"/>
        </w:rPr>
      </w:pPr>
      <w:r>
        <w:rPr>
          <w:lang w:val="de-DE"/>
        </w:rPr>
        <w:t>Grangé, Jean-Christophe: Die Wahrheit des Blutes</w:t>
      </w:r>
    </w:p>
    <w:p>
      <w:pPr>
        <w:pStyle w:val="Normal"/>
        <w:rPr>
          <w:rFonts w:ascii="Arial" w:hAnsi="Arial" w:cs="Arial"/>
          <w:lang w:val="de-DE"/>
        </w:rPr>
      </w:pPr>
      <w:r>
        <w:rPr>
          <w:rFonts w:cs="Arial" w:ascii="Arial" w:hAnsi="Arial"/>
          <w:lang w:val="de-DE"/>
        </w:rPr>
        <w:t>Sprecher: Martin Kessler. Dauer: 383 Minuten.</w:t>
        <w:br/>
        <w:t>Olivier Passan, Pariser Mordkommissar mit einer Passion für die japanische Kultur, ist einem brutalen Serienkiller auf der Spur, der es auf schwangere Frauen abgesehen hat. Zugleich versucht er zu begreifen, warum die Ehe mit seiner Frau Naoko gescheitert ist... Bei diesem Hörbuch handelt es sich um ein käuflich erworbenes Hörbuch das barrierefrei aufgearbeitet wurde.</w:t>
        <w:br/>
        <w:t>Buch-Nr.: 31491</w:t>
      </w:r>
    </w:p>
    <w:p>
      <w:pPr>
        <w:pStyle w:val="Heading4"/>
        <w:ind w:left="75" w:hanging="0"/>
        <w:rPr>
          <w:lang w:val="de-DE"/>
        </w:rPr>
      </w:pPr>
      <w:r>
        <w:rPr>
          <w:lang w:val="de-DE"/>
        </w:rPr>
        <w:t>Granger, Ann: Blind Date</w:t>
      </w:r>
    </w:p>
    <w:p>
      <w:pPr>
        <w:pStyle w:val="Normal"/>
        <w:rPr>
          <w:rFonts w:ascii="Arial" w:hAnsi="Arial" w:cs="Arial"/>
          <w:lang w:val="de-DE"/>
        </w:rPr>
      </w:pPr>
      <w:r>
        <w:rPr>
          <w:rFonts w:cs="Arial" w:ascii="Arial" w:hAnsi="Arial"/>
          <w:lang w:val="de-DE"/>
        </w:rPr>
        <w:t>Sprecher: Christoph Prückner, Anne Moll. Dauer: 30 Minuten.</w:t>
        <w:br/>
        <w:t>Emma hat sich nach zehn Jahren von ihrem Freund getrennt. Ihre Freundin Daisy möchte ihr über den Trennungsschmerz hinweghelfen und lädt sie auf ihre Halloweenparty ein. Daisy organisiert für diesen Abend für Emma einen Blind Date mit James - sie soll als Ophelia Hamlet treffen. Es wird ein schöner Abend, doch am Ende stellt fast jeder Gast fest, dass er bestohlen wurde. DAISY-Format. Bei diesem Hörbuch handelt es sich um ein käuflich erworbenes Hörbuch das barrierefrei aufgearbeitet wurde.</w:t>
        <w:br/>
        <w:t>Buch-Nr.: 30556</w:t>
      </w:r>
    </w:p>
    <w:p>
      <w:pPr>
        <w:pStyle w:val="Heading4"/>
        <w:ind w:left="75" w:hanging="0"/>
        <w:rPr>
          <w:lang w:val="de-DE"/>
        </w:rPr>
      </w:pPr>
      <w:r>
        <w:rPr>
          <w:lang w:val="de-DE"/>
        </w:rPr>
        <w:t>Granger, Ann: Blumen für sein Grab</w:t>
      </w:r>
    </w:p>
    <w:p>
      <w:pPr>
        <w:pStyle w:val="Normal"/>
        <w:rPr>
          <w:rFonts w:ascii="Arial" w:hAnsi="Arial" w:cs="Arial"/>
          <w:lang w:val="de-DE"/>
        </w:rPr>
      </w:pPr>
      <w:r>
        <w:rPr>
          <w:rFonts w:cs="Arial" w:ascii="Arial" w:hAnsi="Arial"/>
          <w:lang w:val="de-DE"/>
        </w:rPr>
        <w:t>Sprecher: Lisa Bistrick. Dauer: 685 Minuten.</w:t>
        <w:br/>
        <w:t>Auf einer Ausstellung begegnet Meredith Mitchell zufällig einer alten Schulfreundin und deren Ehemann, der kurz darauf auf mysteriöse Weise zu Tode kommt. Rachel ist die geschiedene Frau von Inspector Markby und daher sehen sich Mitchell und Markby gezwungen, ihr in ihrem abgeschiedenen Landhaus Beistand zu leisten.</w:t>
        <w:br/>
        <w:t>Buch-Nr.: 52727</w:t>
      </w:r>
    </w:p>
    <w:p>
      <w:pPr>
        <w:pStyle w:val="Heading4"/>
        <w:ind w:left="75" w:hanging="0"/>
        <w:rPr>
          <w:lang w:val="de-DE"/>
        </w:rPr>
      </w:pPr>
      <w:r>
        <w:rPr>
          <w:lang w:val="de-DE"/>
        </w:rPr>
        <w:t>Granger, Ann: Der Fluch der bösen Tat</w:t>
      </w:r>
    </w:p>
    <w:p>
      <w:pPr>
        <w:pStyle w:val="Normal"/>
        <w:rPr>
          <w:rFonts w:ascii="Arial" w:hAnsi="Arial" w:cs="Arial"/>
          <w:lang w:val="de-DE"/>
        </w:rPr>
      </w:pPr>
      <w:r>
        <w:rPr>
          <w:rFonts w:cs="Arial" w:ascii="Arial" w:hAnsi="Arial"/>
          <w:lang w:val="de-DE"/>
        </w:rPr>
        <w:t>Sprecher: Karin P. Vanis. Dauer: 817 Minuten.</w:t>
        <w:br/>
        <w:t>In einem Wald unweit von Bamford findet ein Wanderer Menschenknochen. Superintendent Alan Markby läuft ein eisiger Schauder über den Rücken, als er von dem Fund hört. Als blutjunger Inspektor hatte er einen seiner seltenen Misserfolge: Bei der Jagd nach einem brutalen Serienvergewaltiger, der spurlos untertauchte. Hat der Knochenfund mit ebendiesem Täter zu tun? Markby rollt den Fall neu auf.</w:t>
        <w:br/>
        <w:t>Buch-Nr.: 52709</w:t>
      </w:r>
    </w:p>
    <w:p>
      <w:pPr>
        <w:pStyle w:val="Heading4"/>
        <w:ind w:left="75" w:hanging="0"/>
        <w:rPr>
          <w:lang w:val="de-DE"/>
        </w:rPr>
      </w:pPr>
      <w:r>
        <w:rPr>
          <w:lang w:val="de-DE"/>
        </w:rPr>
        <w:t>Granger, Ann: Ein Hauch von Sterblichkeit</w:t>
      </w:r>
    </w:p>
    <w:p>
      <w:pPr>
        <w:pStyle w:val="Normal"/>
        <w:rPr>
          <w:rFonts w:ascii="Arial" w:hAnsi="Arial" w:cs="Arial"/>
          <w:lang w:val="de-DE"/>
        </w:rPr>
      </w:pPr>
      <w:r>
        <w:rPr>
          <w:rFonts w:cs="Arial" w:ascii="Arial" w:hAnsi="Arial"/>
          <w:lang w:val="de-DE"/>
        </w:rPr>
        <w:t>Sprecher: Karin P. Vanis. Dauer: 877 Minuten.</w:t>
        <w:br/>
        <w:t>Sally und Liam Caswell suchen in Oxfordshire Ruhe und Erholung. Doch ihre Hoffnungen werden enttäuscht: Streit mit den Nachbarn ist an der Tagesordnung. Schließlich erhält Liam sogar einen üblen Drohbrief. Bodicote, ein misslauniger alter Gutsherr, gerät in Verdacht, der Absender zu sein. Doch Superintendent Markby ist skeptisch, denn Liam hat viele Feinde.</w:t>
        <w:br/>
        <w:t>Buch-Nr.: 52908</w:t>
      </w:r>
    </w:p>
    <w:p>
      <w:pPr>
        <w:pStyle w:val="Heading4"/>
        <w:ind w:left="75" w:hanging="0"/>
        <w:rPr>
          <w:lang w:val="de-DE"/>
        </w:rPr>
      </w:pPr>
      <w:r>
        <w:rPr>
          <w:lang w:val="de-DE"/>
        </w:rPr>
        <w:t>Granger, Ann: Ein schöner Ort zum Sterben</w:t>
      </w:r>
    </w:p>
    <w:p>
      <w:pPr>
        <w:pStyle w:val="Normal"/>
        <w:rPr>
          <w:rFonts w:ascii="Arial" w:hAnsi="Arial" w:cs="Arial"/>
          <w:lang w:val="de-DE"/>
        </w:rPr>
      </w:pPr>
      <w:r>
        <w:rPr>
          <w:rFonts w:cs="Arial" w:ascii="Arial" w:hAnsi="Arial"/>
          <w:lang w:val="de-DE"/>
        </w:rPr>
        <w:t>Sprecher: Christine Renhardt. Dauer: 734 Minuten.</w:t>
        <w:br/>
        <w:t>Die Leiche eines fünfzehnjährigen Mädchens wird gefunden: Der sechste Fall für Markby und Mitchell. Das diplomatische Geschick von Meredith Mitchell ist nicht nur bei den jugendlichen, sondern auch in hohen aristokratischen Kreisen gefragt - denn genau dorthin führt die Spur des Mörders.</w:t>
        <w:br/>
        <w:t>Buch-Nr.: 47113</w:t>
      </w:r>
    </w:p>
    <w:p>
      <w:pPr>
        <w:pStyle w:val="Heading4"/>
        <w:ind w:left="75" w:hanging="0"/>
        <w:rPr>
          <w:lang w:val="de-DE"/>
        </w:rPr>
      </w:pPr>
      <w:r>
        <w:rPr>
          <w:lang w:val="de-DE"/>
        </w:rPr>
        <w:t>Granger, Ann: Fuchs, du hast die Gans gestohlen</w:t>
      </w:r>
    </w:p>
    <w:p>
      <w:pPr>
        <w:pStyle w:val="Normal"/>
        <w:rPr>
          <w:rFonts w:ascii="Arial" w:hAnsi="Arial" w:cs="Arial"/>
          <w:lang w:val="de-DE"/>
        </w:rPr>
      </w:pPr>
      <w:r>
        <w:rPr>
          <w:rFonts w:cs="Arial" w:ascii="Arial" w:hAnsi="Arial"/>
          <w:lang w:val="de-DE"/>
        </w:rPr>
        <w:t>Sprecher: Caroline Keller. Dauer: 689 Minuten.</w:t>
        <w:br/>
        <w:t>Die Diplomatin Meredith kommt in das idyllische Bamford und freundet sich gleich mit ihrer Nachbarin an. Doch bald stürzt diese vom Pferd - Unfall oder Mord? Ein neuer Fall für Inspector Markby.</w:t>
        <w:br/>
        <w:t>Buch-Nr.: 46432</w:t>
      </w:r>
    </w:p>
    <w:p>
      <w:pPr>
        <w:pStyle w:val="Heading4"/>
        <w:ind w:left="75" w:hanging="0"/>
        <w:rPr>
          <w:lang w:val="de-DE"/>
        </w:rPr>
      </w:pPr>
      <w:r>
        <w:rPr>
          <w:lang w:val="de-DE"/>
        </w:rPr>
        <w:t>Granger, Ann: Ihr Wille geschehe [10]</w:t>
      </w:r>
    </w:p>
    <w:p>
      <w:pPr>
        <w:pStyle w:val="Normal"/>
        <w:rPr>
          <w:rFonts w:ascii="Arial" w:hAnsi="Arial" w:cs="Arial"/>
          <w:lang w:val="de-DE"/>
        </w:rPr>
      </w:pPr>
      <w:r>
        <w:rPr>
          <w:rFonts w:cs="Arial" w:ascii="Arial" w:hAnsi="Arial"/>
          <w:lang w:val="de-DE"/>
        </w:rPr>
        <w:t>Sprecher: Karin P. Vanis. Dauer: 892 Minuten.</w:t>
        <w:br/>
        <w:t>Superintendent Alan Markby und seine Freundin Meredith Mitchell verbringen ihren Urlaub in einem Landhaus in Parsloe St. John. Als sie Gerüchte vom Leben der Vorbesitzerin erfahren, sind sie schon bald einem dunklen Geheimnis auf der Spur.</w:t>
        <w:br/>
        <w:t>Buch-Nr.: 53255</w:t>
      </w:r>
    </w:p>
    <w:p>
      <w:pPr>
        <w:pStyle w:val="Heading4"/>
        <w:ind w:left="75" w:hanging="0"/>
        <w:rPr>
          <w:lang w:val="de-DE"/>
        </w:rPr>
      </w:pPr>
      <w:r>
        <w:rPr>
          <w:lang w:val="de-DE"/>
        </w:rPr>
        <w:t>Granger, Ann: In dunkler Tiefe sollst du ruhn</w:t>
      </w:r>
    </w:p>
    <w:p>
      <w:pPr>
        <w:pStyle w:val="Normal"/>
        <w:rPr>
          <w:rFonts w:ascii="Arial" w:hAnsi="Arial" w:cs="Arial"/>
          <w:lang w:val="de-DE"/>
        </w:rPr>
      </w:pPr>
      <w:r>
        <w:rPr>
          <w:rFonts w:cs="Arial" w:ascii="Arial" w:hAnsi="Arial"/>
          <w:lang w:val="de-DE"/>
        </w:rPr>
        <w:t>Sprecher: Renate Lubowitzki. Dauer: 792 Minuten.</w:t>
        <w:br/>
        <w:t>Tammy ist erst zwölf Jahre alt, doch sie hat bereits Erfahrungen mit dem Tod gemacht. Vor zwei Jahren starb ihre Mutter nach einer langen Krankheit, und nun wird die Leiche ihrer Stiefmutter in der Nähe eines Eisenbahngleises gefunden. Diesmal ist es Mord. Superintendent Markby ist sehr wohl bewusst, dass Tammy nun auch noch ihren Vater zu verlieren droht, denn er ist der Hauptverdächtige.</w:t>
        <w:br/>
        <w:t>Buch-Nr.: 52710</w:t>
      </w:r>
    </w:p>
    <w:p>
      <w:pPr>
        <w:pStyle w:val="Heading4"/>
        <w:ind w:left="75" w:hanging="0"/>
        <w:rPr>
          <w:lang w:val="de-DE"/>
        </w:rPr>
      </w:pPr>
      <w:r>
        <w:rPr>
          <w:lang w:val="de-DE"/>
        </w:rPr>
        <w:t>Granger, Ann: Kerzenlicht für eine Leiche</w:t>
      </w:r>
    </w:p>
    <w:p>
      <w:pPr>
        <w:pStyle w:val="Normal"/>
        <w:rPr>
          <w:rFonts w:ascii="Arial" w:hAnsi="Arial" w:cs="Arial"/>
          <w:lang w:val="de-DE"/>
        </w:rPr>
      </w:pPr>
      <w:r>
        <w:rPr>
          <w:rFonts w:cs="Arial" w:ascii="Arial" w:hAnsi="Arial"/>
          <w:lang w:val="de-DE"/>
        </w:rPr>
        <w:t>Sprecher: Karin P. Vanis. Dauer: 795 Minuten.</w:t>
        <w:br/>
        <w:t>In der Gruft der Familie Greshom wird die zwölf Jahre alte Leiche einer jungen Frau entdeckt. Superintendent Alan Markby macht sich an die Aufklärung des Falls.</w:t>
        <w:br/>
        <w:t>Buch-Nr.: 52713</w:t>
      </w:r>
    </w:p>
    <w:p>
      <w:pPr>
        <w:pStyle w:val="Heading4"/>
        <w:ind w:left="75" w:hanging="0"/>
        <w:rPr>
          <w:lang w:val="de-DE"/>
        </w:rPr>
      </w:pPr>
      <w:r>
        <w:rPr>
          <w:lang w:val="de-DE"/>
        </w:rPr>
        <w:t>Granger, Ann: Messer, Gabel, Schere, Mord</w:t>
      </w:r>
    </w:p>
    <w:p>
      <w:pPr>
        <w:pStyle w:val="Normal"/>
        <w:rPr>
          <w:rFonts w:ascii="Arial" w:hAnsi="Arial" w:cs="Arial"/>
          <w:lang w:val="de-DE"/>
        </w:rPr>
      </w:pPr>
      <w:r>
        <w:rPr>
          <w:rFonts w:cs="Arial" w:ascii="Arial" w:hAnsi="Arial"/>
          <w:lang w:val="de-DE"/>
        </w:rPr>
        <w:t>Sprecher: Eva Bruckner. Dauer: 751 Minuten.</w:t>
        <w:br/>
        <w:t>Als ein ehrgeiziger Hotelier Springwood Hall, das als Tierheim genutzt wird, in ein nobles Landhotel umgestalten will, hagelt es massive Proteste. Die Lage wird richtig prekär, als während der Eröffnungsfeier auf dem Grundstück die Leiche einer jungen Frau gefunden wird.</w:t>
        <w:br/>
        <w:t>Buch-Nr.: 47110</w:t>
      </w:r>
    </w:p>
    <w:p>
      <w:pPr>
        <w:pStyle w:val="Heading4"/>
        <w:ind w:left="75" w:hanging="0"/>
        <w:rPr>
          <w:lang w:val="de-DE"/>
        </w:rPr>
      </w:pPr>
      <w:r>
        <w:rPr>
          <w:lang w:val="de-DE"/>
        </w:rPr>
        <w:t>Granger, Ann: Mord ist aller Laster Anfang</w:t>
      </w:r>
    </w:p>
    <w:p>
      <w:pPr>
        <w:pStyle w:val="Normal"/>
        <w:rPr>
          <w:rFonts w:ascii="Arial" w:hAnsi="Arial" w:cs="Arial"/>
          <w:lang w:val="de-DE"/>
        </w:rPr>
      </w:pPr>
      <w:r>
        <w:rPr>
          <w:rFonts w:cs="Arial" w:ascii="Arial" w:hAnsi="Arial"/>
          <w:lang w:val="de-DE"/>
        </w:rPr>
        <w:t>Sprecher: Ilse Brandtner. Dauer: 567 Minuten.</w:t>
        <w:br/>
        <w:t>Meredith Mitchell kommt in das kleine Städtchen Westerfield, wo sie an der Hochzeit ihrer Nichte teilnehmen will. Dabei wird sie in einen komplizierten Mordfall verwickelt und beginnt auf eigene Faust zu ermitteln.</w:t>
        <w:br/>
        <w:t>Buch-Nr.: 47025</w:t>
      </w:r>
    </w:p>
    <w:p>
      <w:pPr>
        <w:pStyle w:val="Heading4"/>
        <w:ind w:left="75" w:hanging="0"/>
        <w:rPr>
          <w:lang w:val="de-DE"/>
        </w:rPr>
      </w:pPr>
      <w:r>
        <w:rPr>
          <w:lang w:val="de-DE"/>
        </w:rPr>
        <w:t>Granger, Ann: Mord wirft lange Schatten</w:t>
      </w:r>
    </w:p>
    <w:p>
      <w:pPr>
        <w:pStyle w:val="Normal"/>
        <w:rPr>
          <w:rFonts w:ascii="Arial" w:hAnsi="Arial" w:cs="Arial"/>
          <w:lang w:val="de-DE"/>
        </w:rPr>
      </w:pPr>
      <w:r>
        <w:rPr>
          <w:rFonts w:cs="Arial" w:ascii="Arial" w:hAnsi="Arial"/>
          <w:lang w:val="de-DE"/>
        </w:rPr>
        <w:t>Sprecher: Marion Bertling. Dauer: 847 Minuten.</w:t>
        <w:br/>
        <w:t>Im Jahre 1889 wird William Oakley wegen Mordes an seiner Frau angeklagt und freigesprochen. Hundert Jahre später taucht in Bamford ein junger Mann auf, der behauptet, Oakleys Urenkel zu sein. Kurz darauf wird er tot aufgefunden - vergiftet mit der gleichen Substanz, die auch seine Urgroßmutter umgebracht haben soll.</w:t>
        <w:br/>
        <w:t>Buch-Nr.: 52728</w:t>
      </w:r>
    </w:p>
    <w:p>
      <w:pPr>
        <w:pStyle w:val="Heading4"/>
        <w:ind w:left="75" w:hanging="0"/>
        <w:rPr>
          <w:lang w:val="de-DE"/>
        </w:rPr>
      </w:pPr>
      <w:r>
        <w:rPr>
          <w:lang w:val="de-DE"/>
        </w:rPr>
        <w:t>Granger, Ann: Tote kehren nicht zurück</w:t>
      </w:r>
    </w:p>
    <w:p>
      <w:pPr>
        <w:pStyle w:val="Normal"/>
        <w:rPr>
          <w:rFonts w:ascii="Arial" w:hAnsi="Arial" w:cs="Arial"/>
          <w:lang w:val="de-DE"/>
        </w:rPr>
      </w:pPr>
      <w:r>
        <w:rPr>
          <w:rFonts w:cs="Arial" w:ascii="Arial" w:hAnsi="Arial"/>
          <w:lang w:val="de-DE"/>
        </w:rPr>
        <w:t>Sprecher: Renate Lubowitzki. Dauer: 825 Minuten.</w:t>
        <w:br/>
        <w:t>Andrew Pellham, ein renommierter Anwalt, wird ermordet im Garten seines herrschaftlichen Landsitzes aufgefunden. Die Ermittlungen von Kommissar Markby und seiner langjährigen Freundin Meredith Mitchell ergeben, dass der scheinbar unbescholtene Bürger ein Doppelleben geführt hat und sich in seiner zweiten Existenz eine Menge Feinde gemacht hat.</w:t>
        <w:br/>
        <w:t>Buch-Nr.: 52707</w:t>
      </w:r>
    </w:p>
    <w:p>
      <w:pPr>
        <w:pStyle w:val="Heading4"/>
        <w:ind w:left="75" w:hanging="0"/>
        <w:rPr>
          <w:lang w:val="de-DE"/>
        </w:rPr>
      </w:pPr>
      <w:r>
        <w:rPr>
          <w:lang w:val="de-DE"/>
        </w:rPr>
        <w:t>Granger, Ann: Und sei getreu bis in den Tod</w:t>
      </w:r>
    </w:p>
    <w:p>
      <w:pPr>
        <w:pStyle w:val="Normal"/>
        <w:rPr>
          <w:rFonts w:ascii="Arial" w:hAnsi="Arial" w:cs="Arial"/>
          <w:lang w:val="de-DE"/>
        </w:rPr>
      </w:pPr>
      <w:r>
        <w:rPr>
          <w:rFonts w:cs="Arial" w:ascii="Arial" w:hAnsi="Arial"/>
          <w:lang w:val="de-DE"/>
        </w:rPr>
        <w:t>Sprecher: Renate Lubowitzki. Dauer: 759 Minuten.</w:t>
        <w:br/>
        <w:t>Meredith Mitchell und Alan Markby planen ihre Hochzeit und haben eigentlich genug zu tun. Der Besuch von Toby, einem alten Freund von Meredith, wird daher mit gemischten Gefühlen aufgenommen, zumal Toby die beiden um professionelle Hilfe bittet: Alison Jenner, eine Verwandte von ihm, wird erpresst. Vor 25 Jahren stand sie wegen Mordverdachts an ihrer Tante vor Gericht, wurde jedoch freigesprochen.</w:t>
        <w:br/>
        <w:t>Buch-Nr.: 52711</w:t>
      </w:r>
    </w:p>
    <w:p>
      <w:pPr>
        <w:pStyle w:val="Heading4"/>
        <w:ind w:left="75" w:hanging="0"/>
        <w:rPr>
          <w:lang w:val="de-DE"/>
        </w:rPr>
      </w:pPr>
      <w:r>
        <w:rPr>
          <w:lang w:val="de-DE"/>
        </w:rPr>
        <w:t>Granger, Ann: Warte nur, balde ruhest du auch</w:t>
      </w:r>
    </w:p>
    <w:p>
      <w:pPr>
        <w:pStyle w:val="Normal"/>
        <w:rPr>
          <w:rFonts w:ascii="Arial" w:hAnsi="Arial" w:cs="Arial"/>
          <w:lang w:val="de-DE"/>
        </w:rPr>
      </w:pPr>
      <w:r>
        <w:rPr>
          <w:rFonts w:cs="Arial" w:ascii="Arial" w:hAnsi="Arial"/>
          <w:lang w:val="de-DE"/>
        </w:rPr>
        <w:t>Sprecher: Carmen Wagner. Dauer: 667 Minuten.</w:t>
        <w:br/>
        <w:t>Da ist zum einen die Witchett-Farm, deren einzige Bewohnerin Dolly Carmody nach dem Tod ihres Mannes ist. Bewirtschaftet wird hier schon lange nichts mehr. Seltsame Besucher halten nach Antiquitäten Ausschau und der reiche Bauunternehmer Dudley Newman würde gerne das Land aufkaufen, um es zu bebauen. Doch Dolly Carmody denkt nicht daran, zu verkaufen, ebenso wenig wie die Bewohner von Greyladies.</w:t>
        <w:br/>
        <w:t>Buch-Nr.: 46451</w:t>
      </w:r>
    </w:p>
    <w:p>
      <w:pPr>
        <w:pStyle w:val="Heading4"/>
        <w:ind w:left="75" w:hanging="0"/>
        <w:rPr>
          <w:lang w:val="de-DE"/>
        </w:rPr>
      </w:pPr>
      <w:r>
        <w:rPr>
          <w:lang w:val="de-DE"/>
        </w:rPr>
        <w:t>Granger, Ann: Wer andern eine Grube gräbt</w:t>
      </w:r>
    </w:p>
    <w:p>
      <w:pPr>
        <w:pStyle w:val="Normal"/>
        <w:rPr>
          <w:rFonts w:ascii="Arial" w:hAnsi="Arial" w:cs="Arial"/>
          <w:lang w:val="de-DE"/>
        </w:rPr>
      </w:pPr>
      <w:r>
        <w:rPr>
          <w:rFonts w:cs="Arial" w:ascii="Arial" w:hAnsi="Arial"/>
          <w:lang w:val="de-DE"/>
        </w:rPr>
        <w:t>Sprecher: Beate Wieser. Dauer: 660 Minuten.</w:t>
        <w:br/>
        <w:t>Die Frau eines Archäologen wird vermisst. Ursula Gretton, die ein Verhältnis mit dem Ehemann hatte, hegt einen schwerwiegenden Verdacht und bittet ihre Freundin Meredith und deren Freund, Chief Inspector Markby, um Hilfe. Bald darauf wird auf der archäologischen Grabungsstätte eine Leiche gefunden.</w:t>
        <w:br/>
        <w:t>Buch-Nr.: 47019</w:t>
      </w:r>
    </w:p>
    <w:p>
      <w:pPr>
        <w:pStyle w:val="Heading4"/>
        <w:ind w:left="75" w:hanging="0"/>
        <w:rPr>
          <w:lang w:val="de-DE"/>
        </w:rPr>
      </w:pPr>
      <w:r>
        <w:rPr>
          <w:lang w:val="de-DE"/>
        </w:rPr>
        <w:t>Granger, Ann: Wer sich in Gefahr begibt</w:t>
      </w:r>
    </w:p>
    <w:p>
      <w:pPr>
        <w:pStyle w:val="Normal"/>
        <w:rPr>
          <w:rFonts w:ascii="Arial" w:hAnsi="Arial" w:cs="Arial"/>
          <w:lang w:val="de-DE"/>
        </w:rPr>
      </w:pPr>
      <w:r>
        <w:rPr>
          <w:rFonts w:cs="Arial" w:ascii="Arial" w:hAnsi="Arial"/>
          <w:lang w:val="de-DE"/>
        </w:rPr>
        <w:t>Sprecher: Iris Lasta, Katharina Thalbach. Dauer: 357 Minuten.</w:t>
        <w:br/>
        <w:t>London, 1864: Die junge Lizzie tritt die Stelle als Gesellschafterin einer reichen Witwe an, die zugleich Elendsquartiere in einem der ärmsten Viertel der Stadt vermietet. Lizzie findet heraus, dass ihre Vorgängerin von einem Tag auf den anderen verschwunden ist. Angeblich sei sie mit einem Mann durchgebrannt. DAISY-Format. Bei diesem Hörbuch handelt es sich um ein käuflich erworbenes Hörbuch das barrierefrei aufgearbeitet wurde.</w:t>
        <w:br/>
        <w:t>Buch-Nr.: 30939</w:t>
      </w:r>
    </w:p>
    <w:p>
      <w:pPr>
        <w:pStyle w:val="Heading4"/>
        <w:ind w:left="75" w:hanging="0"/>
        <w:rPr>
          <w:lang w:val="de-DE"/>
        </w:rPr>
      </w:pPr>
      <w:r>
        <w:rPr>
          <w:lang w:val="de-DE"/>
        </w:rPr>
        <w:t>Grant, Linda: Die Rattenfänger von San Francisco</w:t>
      </w:r>
    </w:p>
    <w:p>
      <w:pPr>
        <w:pStyle w:val="Normal"/>
        <w:rPr>
          <w:rFonts w:ascii="Arial" w:hAnsi="Arial" w:cs="Arial"/>
          <w:lang w:val="de-DE"/>
        </w:rPr>
      </w:pPr>
      <w:r>
        <w:rPr>
          <w:rFonts w:cs="Arial" w:ascii="Arial" w:hAnsi="Arial"/>
          <w:lang w:val="de-DE"/>
        </w:rPr>
        <w:t>Sprecher: Eva Bruckner. Dauer: 642 Minuten.</w:t>
        <w:br/>
        <w:t>Privatdetektivin Catherine Sayler wird in einen brisanten Fall von sexuellem Kindesmissbrauch verwickelt.</w:t>
        <w:br/>
        <w:t>Buch-Nr.: 45183</w:t>
      </w:r>
    </w:p>
    <w:p>
      <w:pPr>
        <w:pStyle w:val="Heading4"/>
        <w:ind w:left="75" w:hanging="0"/>
        <w:rPr>
          <w:lang w:val="de-DE"/>
        </w:rPr>
      </w:pPr>
      <w:r>
        <w:rPr>
          <w:lang w:val="de-DE"/>
        </w:rPr>
        <w:t>Green, Julien: Moira</w:t>
      </w:r>
    </w:p>
    <w:p>
      <w:pPr>
        <w:pStyle w:val="Normal"/>
        <w:rPr>
          <w:rFonts w:ascii="Arial" w:hAnsi="Arial" w:cs="Arial"/>
          <w:lang w:val="de-DE"/>
        </w:rPr>
      </w:pPr>
      <w:r>
        <w:rPr>
          <w:rFonts w:cs="Arial" w:ascii="Arial" w:hAnsi="Arial"/>
          <w:lang w:val="de-DE"/>
        </w:rPr>
        <w:t>Sprecher: Ute Nagen. Dauer: 455 Minuten.</w:t>
        <w:br/>
        <w:t>Joseph Day kommt aus der Provinz und studiert an der Universität von Virginia. Er hat rotes Haar und ist sehr fromm. Wegen dieser Eigenschaften wird er verlacht. Als ihn das Mädchen Moira eines Tages verführen will, bringt er sie um.</w:t>
        <w:br/>
        <w:t>Buch-Nr.: 52615</w:t>
      </w:r>
    </w:p>
    <w:p>
      <w:pPr>
        <w:pStyle w:val="Heading4"/>
        <w:ind w:left="75" w:hanging="0"/>
        <w:rPr>
          <w:lang w:val="de-DE"/>
        </w:rPr>
      </w:pPr>
      <w:r>
        <w:rPr>
          <w:lang w:val="de-DE"/>
        </w:rPr>
        <w:t>Greene, Graham: Am Abgrund des Lebens</w:t>
      </w:r>
    </w:p>
    <w:p>
      <w:pPr>
        <w:pStyle w:val="Normal"/>
        <w:rPr>
          <w:rFonts w:ascii="Arial" w:hAnsi="Arial" w:cs="Arial"/>
          <w:lang w:val="de-DE"/>
        </w:rPr>
      </w:pPr>
      <w:r>
        <w:rPr>
          <w:rFonts w:cs="Arial" w:ascii="Arial" w:hAnsi="Arial"/>
          <w:lang w:val="de-DE"/>
        </w:rPr>
        <w:t>Sprecher: Oswald Fuchs. Dauer: 737 Minuten.</w:t>
        <w:br/>
        <w:t>Das berühmte Seebad Brighton ist Schauplatz dieses Romans um den 17jährigen Bandenchef Pinkie. Als ein Mordauftrag schlecht ausgeführt wird, nimmt er Kontakt mit der jungen Kellnerin Rose auf, um die Zeugin zum Schweigen zu bringen. Doch er hat nicht mit der resoluten Ida gerechnet, einer Zufallsbekannten des Mordopfers, die sich keinesfalls mit dessen spurlosem Verschwinden abfinden will.</w:t>
        <w:br/>
        <w:t>Buch-Nr.: 40372</w:t>
      </w:r>
    </w:p>
    <w:p>
      <w:pPr>
        <w:pStyle w:val="Heading4"/>
        <w:ind w:left="75" w:hanging="0"/>
        <w:rPr>
          <w:lang w:val="de-DE"/>
        </w:rPr>
      </w:pPr>
      <w:r>
        <w:rPr>
          <w:lang w:val="de-DE"/>
        </w:rPr>
        <w:t>Greene, Graham: Der zehnte Mann</w:t>
      </w:r>
    </w:p>
    <w:p>
      <w:pPr>
        <w:pStyle w:val="Normal"/>
        <w:rPr>
          <w:rFonts w:ascii="Arial" w:hAnsi="Arial" w:cs="Arial"/>
          <w:lang w:val="de-DE"/>
        </w:rPr>
      </w:pPr>
      <w:r>
        <w:rPr>
          <w:rFonts w:cs="Arial" w:ascii="Arial" w:hAnsi="Arial"/>
          <w:lang w:val="de-DE"/>
        </w:rPr>
        <w:t>Sprecher: Helmut Schleser. Dauer: 259 Minuten.</w:t>
        <w:br/>
        <w:t>Nach vierjähriger Abwesenheit kommt der Mann, der sich Charlot nennt, an seinen Geburtsort St. Jean de Brinac zurück. Paris hat ihm nichts mehr zu bieten - unmittelbar nach der Befreiung besteht hier kaum Aussicht auf Arbeit oder eine gesicherte Zukunft. Wie damals viele Männer in ganz Frankreich, die aus Lagern, Gefängnissen, Verstecken oder von der Front zurückkehren.</w:t>
        <w:br/>
        <w:t>Buch-Nr.: 44595</w:t>
      </w:r>
    </w:p>
    <w:p>
      <w:pPr>
        <w:pStyle w:val="Heading4"/>
        <w:ind w:left="75" w:hanging="0"/>
        <w:rPr>
          <w:lang w:val="de-DE"/>
        </w:rPr>
      </w:pPr>
      <w:r>
        <w:rPr>
          <w:lang w:val="de-DE"/>
        </w:rPr>
        <w:t>Greene, Graham: Orientexpreß</w:t>
      </w:r>
    </w:p>
    <w:p>
      <w:pPr>
        <w:pStyle w:val="Normal"/>
        <w:rPr>
          <w:rFonts w:ascii="Arial" w:hAnsi="Arial" w:cs="Arial"/>
          <w:lang w:val="de-DE"/>
        </w:rPr>
      </w:pPr>
      <w:r>
        <w:rPr>
          <w:rFonts w:cs="Arial" w:ascii="Arial" w:hAnsi="Arial"/>
          <w:lang w:val="de-DE"/>
        </w:rPr>
        <w:t>Sprecher: Fritz Holzer. Dauer: 595 Minuten.</w:t>
        <w:br/>
        <w:t>Eine atemberaubende Bahnfahrt beginnt: Mit Lust und Intrige, Revolution und Mord. Man schreibt das Jahr 1930. Der Orient-Expreß rast durch Europa, in drei Tagen von Ostende nach Istanbul. Zu seinen Passagieren zählen fünf Menschen, deren Leben durch diese Reise verändert wird.</w:t>
        <w:br/>
        <w:t>Buch-Nr.: 40350</w:t>
      </w:r>
    </w:p>
    <w:p>
      <w:pPr>
        <w:pStyle w:val="Heading4"/>
        <w:ind w:left="75" w:hanging="0"/>
        <w:rPr>
          <w:lang w:val="de-DE"/>
        </w:rPr>
      </w:pPr>
      <w:r>
        <w:rPr>
          <w:lang w:val="de-DE"/>
        </w:rPr>
        <w:t>Gregor-Dellin, Martin: Föhn</w:t>
      </w:r>
    </w:p>
    <w:p>
      <w:pPr>
        <w:pStyle w:val="Normal"/>
        <w:rPr>
          <w:rFonts w:ascii="Arial" w:hAnsi="Arial" w:cs="Arial"/>
          <w:lang w:val="de-DE"/>
        </w:rPr>
      </w:pPr>
      <w:r>
        <w:rPr>
          <w:rFonts w:cs="Arial" w:ascii="Arial" w:hAnsi="Arial"/>
          <w:lang w:val="de-DE"/>
        </w:rPr>
        <w:t>Sprecher: Günter Freund. Dauer: 610 Minuten.</w:t>
        <w:br/>
        <w:t>Roman nach den tatsächlichen Vorkommnissen bei dem Bankraub mit Geiselnahme in der Prinzregentenstraße in München 1973.</w:t>
        <w:br/>
        <w:t>Buch-Nr.: 41976</w:t>
      </w:r>
    </w:p>
    <w:p>
      <w:pPr>
        <w:pStyle w:val="Heading4"/>
        <w:ind w:left="75" w:hanging="0"/>
        <w:rPr>
          <w:lang w:val="de-DE"/>
        </w:rPr>
      </w:pPr>
      <w:r>
        <w:rPr>
          <w:lang w:val="de-DE"/>
        </w:rPr>
        <w:t>Grimes, Martha: Auferstanden von den Toten [18]</w:t>
      </w:r>
    </w:p>
    <w:p>
      <w:pPr>
        <w:pStyle w:val="Normal"/>
        <w:rPr>
          <w:rFonts w:ascii="Arial" w:hAnsi="Arial" w:cs="Arial"/>
          <w:lang w:val="de-DE"/>
        </w:rPr>
      </w:pPr>
      <w:r>
        <w:rPr>
          <w:rFonts w:cs="Arial" w:ascii="Arial" w:hAnsi="Arial"/>
          <w:lang w:val="de-DE"/>
        </w:rPr>
        <w:t>Sprecher: Lisa Bistrick. Dauer: 877 Minuten.</w:t>
        <w:br/>
        <w:t>Vor zwei Jahren verschwand die 15jährige Nell und ihr kostbares Pferd. Man vermutete damals, dass sie entführt wurde, aber es tauchte nie ein Erpresserbrief auf. Inspektor Jury beginnt sich für den Fall zu interessieren.</w:t>
        <w:br/>
        <w:t>Buch-Nr.: 50600</w:t>
      </w:r>
    </w:p>
    <w:p>
      <w:pPr>
        <w:pStyle w:val="Heading4"/>
        <w:ind w:left="75" w:hanging="0"/>
        <w:rPr>
          <w:lang w:val="de-DE"/>
        </w:rPr>
      </w:pPr>
      <w:r>
        <w:rPr>
          <w:lang w:val="de-DE"/>
        </w:rPr>
        <w:t>Grimes, Martha: Inspektor Jury bricht das Eis [5]</w:t>
      </w:r>
    </w:p>
    <w:p>
      <w:pPr>
        <w:pStyle w:val="Normal"/>
        <w:rPr>
          <w:rFonts w:ascii="Arial" w:hAnsi="Arial" w:cs="Arial"/>
          <w:lang w:val="de-DE"/>
        </w:rPr>
      </w:pPr>
      <w:r>
        <w:rPr>
          <w:rFonts w:cs="Arial" w:ascii="Arial" w:hAnsi="Arial"/>
          <w:lang w:val="de-DE"/>
        </w:rPr>
        <w:t>Sprecher: Elisabeth Opitz. Dauer: 568 Minuten.</w:t>
        <w:br/>
        <w:t>Nordosten Englands in der Weihnachtszeit. Inspektor Jury begegnet einer schönen Fremden. Bald darauf ist sie tot, vergiftet. Die Spur führt zu einer illustren Gesellschaft auf einem Landsitz.</w:t>
        <w:br/>
        <w:t>Buch-Nr.: 51972</w:t>
      </w:r>
    </w:p>
    <w:p>
      <w:pPr>
        <w:pStyle w:val="Heading4"/>
        <w:ind w:left="75" w:hanging="0"/>
        <w:rPr>
          <w:lang w:val="de-DE"/>
        </w:rPr>
      </w:pPr>
      <w:r>
        <w:rPr>
          <w:lang w:val="de-DE"/>
        </w:rPr>
        <w:t>Grimes, Martha: Inspektor Jury kommt auf den Hund</w:t>
      </w:r>
    </w:p>
    <w:p>
      <w:pPr>
        <w:pStyle w:val="Normal"/>
        <w:rPr>
          <w:rFonts w:ascii="Arial" w:hAnsi="Arial" w:cs="Arial"/>
          <w:lang w:val="de-DE"/>
        </w:rPr>
      </w:pPr>
      <w:r>
        <w:rPr>
          <w:rFonts w:cs="Arial" w:ascii="Arial" w:hAnsi="Arial"/>
          <w:lang w:val="de-DE"/>
        </w:rPr>
        <w:t>Sprecher: Heikko Deutschmann. Dauer: 420 Minuten.</w:t>
        <w:br/>
        <w:t>Inspektor Jury schweigt, schließlich ist er ja zum Trinken und nicht zum Reden in den Pub gekommen. Sein Gegenüber redet dafür umso mehr. Er erzählt Jury die unglaubliche Geschichte eines befreundeten Physikers, dessen gesamte Familie spurlos verschwunden ist. Einzig der Hund Mungo taucht Monate später wieder auf. Zum Glück, denn ohne ihn wäre Inspektor Jury bei diesem schwierigen Fall verloren. Bei diesem Hörbuch handelt es sich um ein käuflich erworbenes Hörbuch das barrierefrei aufgearbeitet wurde.</w:t>
        <w:br/>
        <w:t>Buch-Nr.: 32402</w:t>
      </w:r>
    </w:p>
    <w:p>
      <w:pPr>
        <w:pStyle w:val="Heading4"/>
        <w:ind w:left="75" w:hanging="0"/>
        <w:rPr>
          <w:lang w:val="de-DE"/>
        </w:rPr>
      </w:pPr>
      <w:r>
        <w:rPr>
          <w:lang w:val="de-DE"/>
        </w:rPr>
        <w:t>Grimes, Martha: Inspektor Jury spielt Domino [2]</w:t>
      </w:r>
    </w:p>
    <w:p>
      <w:pPr>
        <w:pStyle w:val="Normal"/>
        <w:rPr>
          <w:rFonts w:ascii="Arial" w:hAnsi="Arial" w:cs="Arial"/>
          <w:lang w:val="de-DE"/>
        </w:rPr>
      </w:pPr>
      <w:r>
        <w:rPr>
          <w:rFonts w:cs="Arial" w:ascii="Arial" w:hAnsi="Arial"/>
          <w:lang w:val="de-DE"/>
        </w:rPr>
        <w:t>Sprecher: Volker Lohmann. Dauer: 580 Minuten.</w:t>
        <w:br/>
        <w:t>Das Fischerdörfchen Rackmoor liegt in britischem Nebel und ist der Karnevalsstimmung so feuchtfröhlich nahe, wie es in England nur möglich ist, als eine auffällig kostümierte schöne Unbekannte ermordet aufgefunden wird. Wieder einmal erhält Inspektor Jury von Scotland Yard den Auftrag, schleunigst aus London abzureisen und seinen geschulten Blick in der Provinz schweifen zu lassen.</w:t>
        <w:br/>
        <w:t>Buch-Nr.: 52294</w:t>
      </w:r>
    </w:p>
    <w:p>
      <w:pPr>
        <w:pStyle w:val="Heading4"/>
        <w:ind w:left="75" w:hanging="0"/>
        <w:rPr>
          <w:lang w:val="de-DE"/>
        </w:rPr>
      </w:pPr>
      <w:r>
        <w:rPr>
          <w:lang w:val="de-DE"/>
        </w:rPr>
        <w:t>Grimes, Martha: Karneval der Toten</w:t>
      </w:r>
    </w:p>
    <w:p>
      <w:pPr>
        <w:pStyle w:val="Normal"/>
        <w:rPr>
          <w:rFonts w:ascii="Arial" w:hAnsi="Arial" w:cs="Arial"/>
          <w:lang w:val="de-DE"/>
        </w:rPr>
      </w:pPr>
      <w:r>
        <w:rPr>
          <w:rFonts w:cs="Arial" w:ascii="Arial" w:hAnsi="Arial"/>
          <w:lang w:val="de-DE"/>
        </w:rPr>
        <w:t>Sprecher: Martin Nürnberger, Ulrike Kriener. Dauer: 425 Minuten.</w:t>
        <w:br/>
        <w:t>Als Inspektor Jury an einem Märztag an den Ort eines Verbrechens in London gerufen wird, ist er fassungslos, denn das Opfer, getötet durch einen heimtükischen Schuss in den Rücken, trägt ein geblümtes Kleidchen und ist fünf Jahre alt. Die Spur führt ihn nach Cornwall, wo sich ein weiterer Mord ereignet. Liegt dort der Schlüssel zu der Ermordung des Mädchens? DAISY-Format. Gekürzte Hörbuchfassung. Bei diesem Hörbuch handelt es sich um ein käuflich erworbenes Hörbuch das barrierefrei aufgearbeitet wurde.</w:t>
        <w:br/>
        <w:t>Buch-Nr.: 32900</w:t>
      </w:r>
    </w:p>
    <w:p>
      <w:pPr>
        <w:pStyle w:val="Heading4"/>
        <w:ind w:left="75" w:hanging="0"/>
        <w:rPr>
          <w:lang w:val="de-DE"/>
        </w:rPr>
      </w:pPr>
      <w:r>
        <w:rPr>
          <w:lang w:val="de-DE"/>
        </w:rPr>
        <w:t>Grimes, Martha: Mordserfolg</w:t>
      </w:r>
    </w:p>
    <w:p>
      <w:pPr>
        <w:pStyle w:val="Normal"/>
        <w:rPr>
          <w:rFonts w:ascii="Arial" w:hAnsi="Arial" w:cs="Arial"/>
          <w:lang w:val="de-DE"/>
        </w:rPr>
      </w:pPr>
      <w:r>
        <w:rPr>
          <w:rFonts w:cs="Arial" w:ascii="Arial" w:hAnsi="Arial"/>
          <w:lang w:val="de-DE"/>
        </w:rPr>
        <w:t>Sprecher: Birgit Krammer, Franziska Bronnen. Dauer: 475 Minuten.</w:t>
        <w:br/>
        <w:t>Eine bitterböse Satire auf die Verlagswelt und ihre Abgründe. Bestsellerautor Paul Giverney ist für Überraschungen bekannt. Doch nun versetzt er die New Yorker Verlagswelt in Aufruhr. Zum großen Erstaunen aller kündigt er nämlich eines Tages einen Verlagswechsel an... DAISY-Format Bei diesem Hörbuch handelt es sich um ein käuflich erworbenes Hörbuch das barrierefrei aufgearbeitet wurde.</w:t>
        <w:br/>
        <w:t>Buch-Nr.: 31784</w:t>
      </w:r>
    </w:p>
    <w:p>
      <w:pPr>
        <w:pStyle w:val="Heading4"/>
        <w:ind w:left="75" w:hanging="0"/>
        <w:rPr>
          <w:lang w:val="de-DE"/>
        </w:rPr>
      </w:pPr>
      <w:r>
        <w:rPr>
          <w:lang w:val="de-DE"/>
        </w:rPr>
        <w:t>Grisham, John: Das Komplott</w:t>
      </w:r>
    </w:p>
    <w:p>
      <w:pPr>
        <w:pStyle w:val="Normal"/>
        <w:rPr>
          <w:rFonts w:ascii="Arial" w:hAnsi="Arial" w:cs="Arial"/>
          <w:lang w:val="de-DE"/>
        </w:rPr>
      </w:pPr>
      <w:r>
        <w:rPr>
          <w:rFonts w:cs="Arial" w:ascii="Arial" w:hAnsi="Arial"/>
          <w:lang w:val="de-DE"/>
        </w:rPr>
        <w:t>Sprecher: Charles Brauer. Dauer: 470 Minuten.</w:t>
        <w:br/>
        <w:t>Malcolm Bannister, in seinem früheren Leben Anwalt in Winchester, Virginia, sitzt zu Unrecht wegen Geldwäsche im Gefängnis. Die Hälfte der zehnjährigen Strafe hat er abgesessen, als sich das Blatt wendet: Ein Bundesrichter und seine Geliebte wurden ermordet aufgefunden. Es gibt weder Zeugen noch Spuren, das FBI steht vor einem Rätsel - bis Bannister auf den Plan tritt. Bei diesem Hörbuch handelt es sich um ein käuflich erworbenes Hörbuch das barrierefrei aufgearbeitet wurde.</w:t>
        <w:br/>
        <w:t>Buch-Nr.: 31452</w:t>
      </w:r>
    </w:p>
    <w:p>
      <w:pPr>
        <w:pStyle w:val="Heading4"/>
        <w:ind w:left="75" w:hanging="0"/>
        <w:rPr>
          <w:lang w:val="de-DE"/>
        </w:rPr>
      </w:pPr>
      <w:r>
        <w:rPr>
          <w:lang w:val="de-DE"/>
        </w:rPr>
        <w:t>Grisham, John: Das Original</w:t>
      </w:r>
    </w:p>
    <w:p>
      <w:pPr>
        <w:pStyle w:val="Normal"/>
        <w:rPr>
          <w:rFonts w:ascii="Arial" w:hAnsi="Arial" w:cs="Arial"/>
          <w:lang w:val="de-DE"/>
        </w:rPr>
      </w:pPr>
      <w:r>
        <w:rPr>
          <w:rFonts w:cs="Arial" w:ascii="Arial" w:hAnsi="Arial"/>
          <w:lang w:val="de-DE"/>
        </w:rPr>
        <w:t>Sprecher: Markus Launhardt. Dauer: 693 Minuten.</w:t>
        <w:br/>
        <w:t>In einer spektakulären Aktion werden die handgeschriebenen Manuskripte von F. Scott Fitzgerald aus der Bibliothek der Universität Princeton gestohlen. Eine Beute von unschätzbarem Wert. Das FBI übernimmt die Ermittlungen, und binnen weniger Tage kommt es zu ersten Festnahmen. Ein Täter aber bleibt wie vom Erdboden verschluckt und mit ihm die wertvollen Schriften.</w:t>
        <w:br/>
        <w:t>Buch-Nr.: 54318</w:t>
      </w:r>
    </w:p>
    <w:p>
      <w:pPr>
        <w:pStyle w:val="Heading4"/>
        <w:ind w:left="75" w:hanging="0"/>
        <w:rPr>
          <w:lang w:val="de-DE"/>
        </w:rPr>
      </w:pPr>
      <w:r>
        <w:rPr>
          <w:lang w:val="de-DE"/>
        </w:rPr>
        <w:t>Grisham, John: Der Partner</w:t>
      </w:r>
    </w:p>
    <w:p>
      <w:pPr>
        <w:pStyle w:val="Normal"/>
        <w:rPr>
          <w:rFonts w:ascii="Arial" w:hAnsi="Arial" w:cs="Arial"/>
          <w:lang w:val="de-DE"/>
        </w:rPr>
      </w:pPr>
      <w:r>
        <w:rPr>
          <w:rFonts w:cs="Arial" w:ascii="Arial" w:hAnsi="Arial"/>
          <w:lang w:val="de-DE"/>
        </w:rPr>
        <w:t>Sprecher: Hans Lanzke. Dauer: 934 Minuten.</w:t>
        <w:br/>
        <w:t>Danilo Silva, aufstrebender junger Anwalt in Mississippi, hatte eine hübsche Frau, eine kleine Tochter. Und eine glänzende Zukunft vor sich. Aber in einer kalten Winternacht starb er einen grauenhaften Tod in einer brennenden Limousine - von ihm arrangiert, um mit den Millionen vom Geheimkonto seiner Kanzlei zu fliehen. Nach Jahren der Suche finden sie ihn, foltern ihn und wollen das Geld...</w:t>
        <w:br/>
        <w:t>Buch-Nr.: 51426</w:t>
      </w:r>
    </w:p>
    <w:p>
      <w:pPr>
        <w:pStyle w:val="Heading4"/>
        <w:ind w:left="75" w:hanging="0"/>
        <w:rPr>
          <w:lang w:val="de-DE"/>
        </w:rPr>
      </w:pPr>
      <w:r>
        <w:rPr>
          <w:lang w:val="de-DE"/>
        </w:rPr>
        <w:t>Grisham, John: Die Erbin</w:t>
      </w:r>
    </w:p>
    <w:p>
      <w:pPr>
        <w:pStyle w:val="Normal"/>
        <w:rPr>
          <w:rFonts w:ascii="Arial" w:hAnsi="Arial" w:cs="Arial"/>
          <w:lang w:val="de-DE"/>
        </w:rPr>
      </w:pPr>
      <w:r>
        <w:rPr>
          <w:rFonts w:cs="Arial" w:ascii="Arial" w:hAnsi="Arial"/>
          <w:lang w:val="de-DE"/>
        </w:rPr>
        <w:t>Sprecher: Charles Brauer. Dauer: 1468 Minuten.</w:t>
        <w:br/>
        <w:t>Als der schwerkranke Seth Hubbard seinem Leben ein Ende setzt, ahnt niemand, welche Folgen diese Tat haben wird. Hubbard, ein grimmiger Einzelgänger, blieb im Wesentlichen für sich. Versorgt von einer Haushälterin, hatte er kaum mehr Kontakt zu seiner Familie. Seine erwachsenen Kinder absolvieren die Trauerfeier wie einen Pflichtbesuch - die Testamentseröffnung bringt Überraschungen... Bei diesem Hörbuch handelt es sich um ein käuflich erworbenes Hörbuch das barrierefrei aufgearbeitet wurde.</w:t>
        <w:br/>
        <w:t>Buch-Nr.: 31808</w:t>
      </w:r>
    </w:p>
    <w:p>
      <w:pPr>
        <w:pStyle w:val="Heading4"/>
        <w:ind w:left="75" w:hanging="0"/>
        <w:rPr>
          <w:lang w:val="de-DE"/>
        </w:rPr>
      </w:pPr>
      <w:r>
        <w:rPr>
          <w:lang w:val="de-DE"/>
        </w:rPr>
        <w:t>Grisham, John: Die Firma</w:t>
      </w:r>
    </w:p>
    <w:p>
      <w:pPr>
        <w:pStyle w:val="Normal"/>
        <w:rPr>
          <w:rFonts w:ascii="Arial" w:hAnsi="Arial" w:cs="Arial"/>
          <w:lang w:val="de-DE"/>
        </w:rPr>
      </w:pPr>
      <w:r>
        <w:rPr>
          <w:rFonts w:cs="Arial" w:ascii="Arial" w:hAnsi="Arial"/>
          <w:lang w:val="de-DE"/>
        </w:rPr>
        <w:t>Sprecher: Monika Köteles, Charles Brauer. Dauer: 243 Minuten.</w:t>
        <w:br/>
        <w:t>Frisch von der Elite-Uni, erhält der junge Anwalt Mitch McDeere ein Angebot aus Tennessee, welches er kaum ablehnen kann: Hohes Gehalt, großzügige Prämien, ein Haus, Karibikurlaub auf Firmenkosten. Mitch nimmt die Herausforderung an, merkt aber bald, dass etwas faul ist an der exklusiven Kanzlei und, was noch schlimmer ist, dass es nur eine Form der Kündigung gibt: Den Tod. DAISY-Format. Bei diesem Hörbuch handelt es sich um ein käuflich erworbenes Hörbuch das barrierefrei aufgearbeitet wurde.</w:t>
        <w:br/>
        <w:t>Buch-Nr.: 30318</w:t>
      </w:r>
    </w:p>
    <w:p>
      <w:pPr>
        <w:pStyle w:val="Heading4"/>
        <w:ind w:left="75" w:hanging="0"/>
        <w:rPr>
          <w:lang w:val="de-DE"/>
        </w:rPr>
      </w:pPr>
      <w:r>
        <w:rPr>
          <w:lang w:val="de-DE"/>
        </w:rPr>
        <w:t>Grisham, John: Verteidigung</w:t>
      </w:r>
    </w:p>
    <w:p>
      <w:pPr>
        <w:pStyle w:val="Normal"/>
        <w:rPr>
          <w:rFonts w:ascii="Arial" w:hAnsi="Arial" w:cs="Arial"/>
          <w:lang w:val="de-DE"/>
        </w:rPr>
      </w:pPr>
      <w:r>
        <w:rPr>
          <w:rFonts w:cs="Arial" w:ascii="Arial" w:hAnsi="Arial"/>
          <w:lang w:val="de-DE"/>
        </w:rPr>
        <w:t>Sprecher: Charles Brauer. Dauer: 444 Minuten.</w:t>
        <w:br/>
        <w:t>Als Harvard-Absolvent David Zinc Partner bei einer der angesehensten Großkanzleien Chicagos wird, scheint seiner Karriere nichts mehr im Weg zu stehen. Doch der Job erweist sich als die Hölle. Fünf Jahre später zieht David die Reißleine und kündigt. Stattdessen heuert er bei Finley &amp; Figg an, eine auf Verkehrsunfälle spezialisierte Vorstadt-Kanzlei... Bei diesem Hörbuch handelt es sich um ein käuflich erworbenes Hörbuch das barrierefrei aufgearbeitet wurde.</w:t>
        <w:br/>
        <w:t>Buch-Nr.: 31852</w:t>
      </w:r>
    </w:p>
    <w:p>
      <w:pPr>
        <w:pStyle w:val="Heading4"/>
        <w:ind w:left="75" w:hanging="0"/>
        <w:rPr>
          <w:lang w:val="de-DE"/>
        </w:rPr>
      </w:pPr>
      <w:r>
        <w:rPr>
          <w:lang w:val="de-DE"/>
        </w:rPr>
        <w:t>Grote, Paul: Verschwörung beim Heurigen</w:t>
      </w:r>
    </w:p>
    <w:p>
      <w:pPr>
        <w:pStyle w:val="Normal"/>
        <w:rPr>
          <w:rFonts w:ascii="Arial" w:hAnsi="Arial" w:cs="Arial"/>
          <w:lang w:val="de-DE"/>
        </w:rPr>
      </w:pPr>
      <w:r>
        <w:rPr>
          <w:rFonts w:cs="Arial" w:ascii="Arial" w:hAnsi="Arial"/>
          <w:lang w:val="de-DE"/>
        </w:rPr>
        <w:t>Sprecher: Birgit Krammer. Dauer: 848 Minuten.</w:t>
        <w:br/>
        <w:t>Eine Lüge, eine zerrüttete Ehe und der tödliche Unfall der Winzerin Maria - oder war es Mord?</w:t>
        <w:br/>
        <w:t>Buch-Nr.: 50427</w:t>
      </w:r>
    </w:p>
    <w:p>
      <w:pPr>
        <w:pStyle w:val="Heading4"/>
        <w:ind w:left="75" w:hanging="0"/>
        <w:rPr>
          <w:lang w:val="de-DE"/>
        </w:rPr>
      </w:pPr>
      <w:r>
        <w:rPr>
          <w:lang w:val="de-DE"/>
        </w:rPr>
        <w:t>Gruber, Andreas: Rachesommer [1]</w:t>
      </w:r>
    </w:p>
    <w:p>
      <w:pPr>
        <w:pStyle w:val="Normal"/>
        <w:rPr>
          <w:rFonts w:ascii="Arial" w:hAnsi="Arial" w:cs="Arial"/>
          <w:lang w:val="de-DE"/>
        </w:rPr>
      </w:pPr>
      <w:r>
        <w:rPr>
          <w:rFonts w:cs="Arial" w:ascii="Arial" w:hAnsi="Arial"/>
          <w:lang w:val="de-DE"/>
        </w:rPr>
        <w:t>Sprecher: Hubertus Gertzen. Dauer: 439 Minuten.</w:t>
        <w:br/>
        <w:t>Wien: Ein renommierter Kinderarzt stürzt kopfüber in einen offenen Kanalschacht und ertrinkt. Alles deutet auf einen Unfall hin. Die junge Anwältin Evelyn Meyers findet allerdings Hinweise, die ein völlig anderes Szenario nahelegen... Bei diesem Hörbuch handelt es sich um ein käuflich erworbenes Hörbuch das barrierefrei aufgearbeitet wurde.</w:t>
        <w:br/>
        <w:t>Buch-Nr.: 31536</w:t>
      </w:r>
    </w:p>
    <w:p>
      <w:pPr>
        <w:pStyle w:val="Heading4"/>
        <w:ind w:left="75" w:hanging="0"/>
        <w:rPr>
          <w:lang w:val="de-DE"/>
        </w:rPr>
      </w:pPr>
      <w:r>
        <w:rPr>
          <w:lang w:val="de-DE"/>
        </w:rPr>
        <w:t>Gruber, Felicitas: Vogelfrei [2]</w:t>
      </w:r>
    </w:p>
    <w:p>
      <w:pPr>
        <w:pStyle w:val="Normal"/>
        <w:rPr>
          <w:rFonts w:ascii="Arial" w:hAnsi="Arial" w:cs="Arial"/>
          <w:lang w:val="de-DE"/>
        </w:rPr>
      </w:pPr>
      <w:r>
        <w:rPr>
          <w:rFonts w:cs="Arial" w:ascii="Arial" w:hAnsi="Arial"/>
          <w:lang w:val="de-DE"/>
        </w:rPr>
        <w:t>Sprecher: Sophie Wendt. Dauer: 460 Minuten.</w:t>
        <w:br/>
        <w:t>Das wird ein heißer Herbst für die Gerichtsmedizinerin Dr. Sofie Rosenhuth in München. Nacheinander landen drei Leichen auf ihrem Seziertisch: Ein Selbstmörder, eine Frau mit Glasfeile im Brustkorb und ein Priester, der vom Kirchturm in den Tod gestürzt ist. Auch die Liebe sorgt für einige Turbulenzen. Doch mit ihrem kriminalistischen Gespür löst sie auch ihren 2. Fall.</w:t>
        <w:br/>
        <w:t>Buch-Nr.: 53804</w:t>
      </w:r>
    </w:p>
    <w:p>
      <w:pPr>
        <w:pStyle w:val="Heading4"/>
        <w:ind w:left="75" w:hanging="0"/>
        <w:rPr>
          <w:lang w:val="de-DE"/>
        </w:rPr>
      </w:pPr>
      <w:r>
        <w:rPr>
          <w:lang w:val="de-DE"/>
        </w:rPr>
        <w:t>Gulik, Robert van: Halskette und Kalebasse</w:t>
      </w:r>
    </w:p>
    <w:p>
      <w:pPr>
        <w:pStyle w:val="Normal"/>
        <w:rPr>
          <w:rFonts w:ascii="Arial" w:hAnsi="Arial" w:cs="Arial"/>
          <w:lang w:val="de-DE"/>
        </w:rPr>
      </w:pPr>
      <w:r>
        <w:rPr>
          <w:rFonts w:cs="Arial" w:ascii="Arial" w:hAnsi="Arial"/>
          <w:lang w:val="de-DE"/>
        </w:rPr>
        <w:t>Sprecher: Gitta Horky. Dauer: 349 Minuten.</w:t>
        <w:br/>
        <w:t>Richter Di, der sich auf der Rückreise zu seinem Amtssitz in Pu-yang befindet, hofft, in einer friedlichen Stadt am Fluss Entspannung zu finden. Doch nach einer Begegnung mit einem taoistischen Einsiedler, einem grausigen Leichenfund im Fluss, merkwürdigen Gästen in der Herberge "Zum Eisvogel", einer Prinzessin in Not, steht der Richter vor einem der kompliziertesten Fälle seiner Laufbahn.</w:t>
        <w:br/>
        <w:t>Buch-Nr.: 44775</w:t>
      </w:r>
    </w:p>
    <w:p>
      <w:pPr>
        <w:pStyle w:val="Heading4"/>
        <w:ind w:left="75" w:hanging="0"/>
        <w:rPr>
          <w:lang w:val="de-DE"/>
        </w:rPr>
      </w:pPr>
      <w:r>
        <w:rPr>
          <w:lang w:val="de-DE"/>
        </w:rPr>
        <w:t>Gunn, Victor: Das achte Messer</w:t>
      </w:r>
    </w:p>
    <w:p>
      <w:pPr>
        <w:pStyle w:val="Normal"/>
        <w:rPr>
          <w:rFonts w:ascii="Arial" w:hAnsi="Arial" w:cs="Arial"/>
          <w:lang w:val="de-DE"/>
        </w:rPr>
      </w:pPr>
      <w:r>
        <w:rPr>
          <w:rFonts w:cs="Arial" w:ascii="Arial" w:hAnsi="Arial"/>
          <w:lang w:val="de-DE"/>
        </w:rPr>
        <w:t>Sprecher: Fritz Holy. Dauer: 412 Minuten.</w:t>
        <w:br/>
        <w:t>Scotland Yards bester Ermittler Chefinspektor Bill Cromwell, genannt "Old Iron", wird von Sergeant Johnny Lister, seinem Assistenten und besten Freund, zu einem Besuch der aktuellen Vorstellung im Varieté "Olymp" überredet. Doch der achte Dolch des Messerwerfers durchtrennt den Hals der schönen Nina, was diese nicht überlebt. Was hat es mit dem Beziehungsstreit der zwei auf sich?</w:t>
        <w:br/>
        <w:t>Buch-Nr.: 41476</w:t>
      </w:r>
    </w:p>
    <w:p>
      <w:pPr>
        <w:pStyle w:val="Heading4"/>
        <w:ind w:left="75" w:hanging="0"/>
        <w:rPr>
          <w:lang w:val="de-DE"/>
        </w:rPr>
      </w:pPr>
      <w:r>
        <w:rPr>
          <w:lang w:val="de-DE"/>
        </w:rPr>
        <w:t>Gunn, Victor: Inspektor Cromwells Trick</w:t>
      </w:r>
    </w:p>
    <w:p>
      <w:pPr>
        <w:pStyle w:val="Normal"/>
        <w:rPr>
          <w:rFonts w:ascii="Arial" w:hAnsi="Arial" w:cs="Arial"/>
          <w:lang w:val="de-DE"/>
        </w:rPr>
      </w:pPr>
      <w:r>
        <w:rPr>
          <w:rFonts w:cs="Arial" w:ascii="Arial" w:hAnsi="Arial"/>
          <w:lang w:val="de-DE"/>
        </w:rPr>
        <w:t>Sprecher: Otto Clemens. Dauer: 482 Minuten.</w:t>
        <w:br/>
        <w:t>Sehr ungewöhnlich, dass in der Anwaltskanzlei Henderson so spät noch Licht brennt. Jobling, der Nachtportier, ist erst beruhigt, als ihn der Anwalt selbst anspricht und bittet, ein Taxi zu besorgen. Taxis gibt es in der Fleet Street - ein Weg von ein paar Minuten. Und doch zu weit an diesem Abend... Als Jobling zurückkommt, sitzt Mark Henderson noch immer am Schreibtisch.</w:t>
        <w:br/>
        <w:t>Buch-Nr.: 41467</w:t>
      </w:r>
    </w:p>
    <w:p>
      <w:pPr>
        <w:pStyle w:val="Heading4"/>
        <w:ind w:left="75" w:hanging="0"/>
        <w:rPr>
          <w:lang w:val="de-DE"/>
        </w:rPr>
      </w:pPr>
      <w:r>
        <w:rPr>
          <w:lang w:val="de-DE"/>
        </w:rPr>
        <w:t>Gunn, Victor: Roter Fingerhut</w:t>
      </w:r>
    </w:p>
    <w:p>
      <w:pPr>
        <w:pStyle w:val="Normal"/>
        <w:rPr>
          <w:rFonts w:ascii="Arial" w:hAnsi="Arial" w:cs="Arial"/>
          <w:lang w:val="de-DE"/>
        </w:rPr>
      </w:pPr>
      <w:r>
        <w:rPr>
          <w:rFonts w:cs="Arial" w:ascii="Arial" w:hAnsi="Arial"/>
          <w:lang w:val="de-DE"/>
        </w:rPr>
        <w:t>Sprecher: Heribert Queste. Dauer: 421 Minuten.</w:t>
        <w:br/>
        <w:t>Die Bewohner des englischen Städtchens Westonbury werden von einem skrupellosen Erpresser terrorisiert. Oberst Graham will dem "Horcher an der Wand" das Handwerk legen. Doch jemand kommt ihm zuvor. Chefinspektor Cromwell von Scotland Yard kann nur noch feststellen, dass Graham mit "Totenglocken" - den Blüten des Roten Fingerhuts - vergiftet wurde.</w:t>
        <w:br/>
        <w:t>Buch-Nr.: 41498</w:t>
      </w:r>
    </w:p>
    <w:p>
      <w:pPr>
        <w:pStyle w:val="Heading4"/>
        <w:ind w:left="75" w:hanging="0"/>
        <w:rPr>
          <w:lang w:val="de-DE"/>
        </w:rPr>
      </w:pPr>
      <w:r>
        <w:rPr>
          <w:lang w:val="de-DE"/>
        </w:rPr>
        <w:t>Gur, Batya: Das Lied der Könige</w:t>
      </w:r>
    </w:p>
    <w:p>
      <w:pPr>
        <w:pStyle w:val="Normal"/>
        <w:rPr>
          <w:rFonts w:ascii="Arial" w:hAnsi="Arial" w:cs="Arial"/>
          <w:lang w:val="de-DE"/>
        </w:rPr>
      </w:pPr>
      <w:r>
        <w:rPr>
          <w:rFonts w:cs="Arial" w:ascii="Arial" w:hAnsi="Arial"/>
          <w:lang w:val="de-DE"/>
        </w:rPr>
        <w:t>Sprecher: Andrea Schunck. Dauer: 1116 Minuten.</w:t>
        <w:br/>
        <w:t>Inspektor Ochajon ermittelt in der elitären Musikszene Jerusalems. Zwei Morde an Mitgliedern einer hochgefeierten Familie sind geschehen, mit der der Musikfreund Ochajon in Verbindung steht.</w:t>
        <w:br/>
        <w:t>Buch-Nr.: 52248</w:t>
      </w:r>
    </w:p>
    <w:p>
      <w:pPr>
        <w:pStyle w:val="Heading4"/>
        <w:ind w:left="75" w:hanging="0"/>
        <w:rPr>
          <w:lang w:val="de-DE"/>
        </w:rPr>
      </w:pPr>
      <w:r>
        <w:rPr>
          <w:lang w:val="de-DE"/>
        </w:rPr>
        <w:t>Gur, Batya: Du sollst nicht begehren</w:t>
      </w:r>
    </w:p>
    <w:p>
      <w:pPr>
        <w:pStyle w:val="Normal"/>
        <w:rPr>
          <w:rFonts w:ascii="Arial" w:hAnsi="Arial" w:cs="Arial"/>
          <w:lang w:val="de-DE"/>
        </w:rPr>
      </w:pPr>
      <w:r>
        <w:rPr>
          <w:rFonts w:cs="Arial" w:ascii="Arial" w:hAnsi="Arial"/>
          <w:lang w:val="de-DE"/>
        </w:rPr>
        <w:t>Sprecher: Uwe Wriedt. Dauer: 989 Minuten.</w:t>
        <w:br/>
        <w:t>In der geschlossenen Welt des Kibbuz zeigen sich Risse, als die schöne Sekretärin Osnat unter dubiosen Umständen plötzlich stirbt. Ein Mord? Als Inspektor Ochajon mit der Untersuchung beauftragt wird, treten im Kibbuz Hass, Neid und unüberbrückbare Konflikte zutage.</w:t>
        <w:br/>
        <w:t>Buch-Nr.: 50914</w:t>
      </w:r>
    </w:p>
    <w:p>
      <w:pPr>
        <w:pStyle w:val="Heading4"/>
        <w:ind w:left="75" w:hanging="0"/>
        <w:rPr>
          <w:lang w:val="de-DE"/>
        </w:rPr>
      </w:pPr>
      <w:r>
        <w:rPr>
          <w:lang w:val="de-DE"/>
        </w:rPr>
        <w:t>Gur, Batya: Und Feuer fiel vom Himmel</w:t>
      </w:r>
    </w:p>
    <w:p>
      <w:pPr>
        <w:pStyle w:val="Normal"/>
        <w:rPr>
          <w:rFonts w:ascii="Arial" w:hAnsi="Arial" w:cs="Arial"/>
          <w:lang w:val="de-DE"/>
        </w:rPr>
      </w:pPr>
      <w:r>
        <w:rPr>
          <w:rFonts w:cs="Arial" w:ascii="Arial" w:hAnsi="Arial"/>
          <w:lang w:val="de-DE"/>
        </w:rPr>
        <w:t>Sprecher: Andreas Ladwig. Dauer: 781 Minuten.</w:t>
        <w:br/>
        <w:t>Inspektor Ochajon versucht, mit dem Rauchen aufzuhören, aber nicht nur der Entzug macht ihm zu schaffen, sondern auch eine Reihe mysteriöser Todesfälle, die sich hinter den Kulissen einer renommierten Jerusalemer Fernsehanstalt ereignen. Ist es wieder mal der übliche politische Terror, oder liegt die Wurzel des Übels in der privaten Vergangenheit dreier verschworener Kriegskameraden?</w:t>
        <w:br/>
        <w:t>Buch-Nr.: 52249</w:t>
      </w:r>
    </w:p>
    <w:p>
      <w:pPr>
        <w:pStyle w:val="Heading4"/>
        <w:ind w:left="75" w:hanging="0"/>
        <w:rPr>
          <w:lang w:val="de-DE"/>
        </w:rPr>
      </w:pPr>
      <w:r>
        <w:rPr>
          <w:lang w:val="de-DE"/>
        </w:rPr>
        <w:t>Guterson, David: Schnee, der auf Zedern fällt</w:t>
      </w:r>
    </w:p>
    <w:p>
      <w:pPr>
        <w:pStyle w:val="Normal"/>
        <w:rPr>
          <w:rFonts w:ascii="Arial" w:hAnsi="Arial" w:cs="Arial"/>
          <w:lang w:val="de-DE"/>
        </w:rPr>
      </w:pPr>
      <w:r>
        <w:rPr>
          <w:rFonts w:cs="Arial" w:ascii="Arial" w:hAnsi="Arial"/>
          <w:lang w:val="de-DE"/>
        </w:rPr>
        <w:t>Sprecher: Gert Gütschow. Dauer: 1015 Minuten.</w:t>
        <w:br/>
        <w:t>Im Jahre 1954 wird der Fischer Kabuo Miyamoto wegen Mordes vor Gericht gestellt. Er soll seinen Jugendfreund Carl Heine umgebracht haben. Der Redakteur der einzigen Zeitung auf der Insel San Piedro versucht, das Verbrechen aufzuklären. Schritt um Schritt rekonstruiert der poetische und zugleich enorm spannende Roman die alte Familienfehde, auf die das Verbrechen offenbar zurückgeht.</w:t>
        <w:br/>
        <w:t>Buch-Nr.: 50960</w:t>
      </w:r>
    </w:p>
    <w:p>
      <w:pPr>
        <w:pStyle w:val="Heading4"/>
        <w:ind w:left="75" w:hanging="0"/>
        <w:rPr>
          <w:lang w:val="de-DE"/>
        </w:rPr>
      </w:pPr>
      <w:r>
        <w:rPr>
          <w:lang w:val="de-DE"/>
        </w:rPr>
        <w:t>Haas, Wolf: Auferstehung der Toten [1]</w:t>
      </w:r>
    </w:p>
    <w:p>
      <w:pPr>
        <w:pStyle w:val="Normal"/>
        <w:rPr>
          <w:rFonts w:ascii="Arial" w:hAnsi="Arial" w:cs="Arial"/>
          <w:lang w:val="de-DE"/>
        </w:rPr>
      </w:pPr>
      <w:r>
        <w:rPr>
          <w:rFonts w:cs="Arial" w:ascii="Arial" w:hAnsi="Arial"/>
          <w:lang w:val="de-DE"/>
        </w:rPr>
        <w:t>Sprecher: Raphael Burri. Dauer: 285 Minuten.</w:t>
        <w:br/>
        <w:t>Der nervenzermürbend langsame ehemalige Polizist Brenner löst mit Gespür für den Rhythmus der österreichischen Provinz das Rätsel um ein amerikanisches Ehepaar, das auf einem Sessellift tiefgefroren aufgefunden wird.</w:t>
        <w:br/>
        <w:t>Buch-Nr.: 50722</w:t>
      </w:r>
    </w:p>
    <w:p>
      <w:pPr>
        <w:pStyle w:val="Heading4"/>
        <w:ind w:left="75" w:hanging="0"/>
        <w:rPr>
          <w:lang w:val="de-DE"/>
        </w:rPr>
      </w:pPr>
      <w:r>
        <w:rPr>
          <w:lang w:val="de-DE"/>
        </w:rPr>
        <w:t>Haas, Wolf: Brenner live</w:t>
      </w:r>
    </w:p>
    <w:p>
      <w:pPr>
        <w:pStyle w:val="Normal"/>
        <w:rPr>
          <w:rFonts w:ascii="Arial" w:hAnsi="Arial" w:cs="Arial"/>
          <w:lang w:val="de-DE"/>
        </w:rPr>
      </w:pPr>
      <w:r>
        <w:rPr>
          <w:rFonts w:cs="Arial" w:ascii="Arial" w:hAnsi="Arial"/>
          <w:lang w:val="de-DE"/>
        </w:rPr>
        <w:t>Sprecher: Iris Lasta, Wolf Haas. Dauer: 130 Minuten.</w:t>
        <w:br/>
        <w:t>"Jetzt ist schon wieder was passiert." Den gescheiterten Polizisten und Privatdetektiv Simon Brenner lässt das bereits erreichte ewige Leben nicht ruhen - er muss in dieser exklusiven Live-Lesung all seine Fälle und Verwicklungen in diverse Morde von neuem durchleben. DAISY-Format. Bei diesem Hörbuch handelt es sich um ein käuflich erworbenes Hörbuch das barrierefrei aufgearbeitet wurde.</w:t>
        <w:br/>
        <w:t>Buch-Nr.: 30649</w:t>
      </w:r>
    </w:p>
    <w:p>
      <w:pPr>
        <w:pStyle w:val="Heading4"/>
        <w:ind w:left="75" w:hanging="0"/>
        <w:rPr>
          <w:lang w:val="de-DE"/>
        </w:rPr>
      </w:pPr>
      <w:r>
        <w:rPr>
          <w:lang w:val="de-DE"/>
        </w:rPr>
        <w:t>Haas, Wolf: Brennerova [8]</w:t>
      </w:r>
    </w:p>
    <w:p>
      <w:pPr>
        <w:pStyle w:val="Normal"/>
        <w:rPr>
          <w:rFonts w:ascii="Arial" w:hAnsi="Arial" w:cs="Arial"/>
          <w:lang w:val="de-DE"/>
        </w:rPr>
      </w:pPr>
      <w:r>
        <w:rPr>
          <w:rFonts w:cs="Arial" w:ascii="Arial" w:hAnsi="Arial"/>
          <w:lang w:val="de-DE"/>
        </w:rPr>
        <w:t>Sprecher: Alois Frank. Dauer: 425 Minuten.</w:t>
        <w:br/>
        <w:t>Zuerst wird der Brenner von einem Kind bewusstlos geschlagen. Und dann gerät er auch noch zwischen zwei Frauen. Da ist es für den Brenner ein Glück, dass eine dritte Frau in sein Leben tritt, indem sie verschwindet. Die Suche nach ihr hilft dem Detektiv bei der Lösung seiner privaten Probleme.</w:t>
        <w:br/>
        <w:t>Buch-Nr.: 52820</w:t>
      </w:r>
    </w:p>
    <w:p>
      <w:pPr>
        <w:pStyle w:val="Heading4"/>
        <w:ind w:left="75" w:hanging="0"/>
        <w:rPr>
          <w:lang w:val="de-DE"/>
        </w:rPr>
      </w:pPr>
      <w:r>
        <w:rPr>
          <w:lang w:val="de-DE"/>
        </w:rPr>
        <w:t>Haas, Wolf: Das ewige Leben [6]</w:t>
      </w:r>
    </w:p>
    <w:p>
      <w:pPr>
        <w:pStyle w:val="Normal"/>
        <w:rPr>
          <w:rFonts w:ascii="Arial" w:hAnsi="Arial" w:cs="Arial"/>
          <w:lang w:val="de-DE"/>
        </w:rPr>
      </w:pPr>
      <w:r>
        <w:rPr>
          <w:rFonts w:cs="Arial" w:ascii="Arial" w:hAnsi="Arial"/>
          <w:lang w:val="de-DE"/>
        </w:rPr>
        <w:t>Sprecher: Uwe Wriedt. Dauer: 357 Minuten.</w:t>
        <w:br/>
        <w:t>Der Privatdetektiv und Ex-Bankräuber Brenner trifft nach einer Kopfverletzung seine Freunde wieder, die während der Polizeiausbildung zum Spaß eine Bank überfallen hatten. Die Freunde sind entsetzt, als dieser Fall von ihm aufgerollt wird.</w:t>
        <w:br/>
        <w:t>Buch-Nr.: 52020</w:t>
      </w:r>
    </w:p>
    <w:p>
      <w:pPr>
        <w:pStyle w:val="Heading4"/>
        <w:ind w:left="75" w:hanging="0"/>
        <w:rPr>
          <w:lang w:val="de-DE"/>
        </w:rPr>
      </w:pPr>
      <w:r>
        <w:rPr>
          <w:lang w:val="de-DE"/>
        </w:rPr>
        <w:t>Haas, Wolf: Der Brenner und der liebe Gott [7]</w:t>
      </w:r>
    </w:p>
    <w:p>
      <w:pPr>
        <w:pStyle w:val="Normal"/>
        <w:rPr>
          <w:rFonts w:ascii="Arial" w:hAnsi="Arial" w:cs="Arial"/>
          <w:lang w:val="de-DE"/>
        </w:rPr>
      </w:pPr>
      <w:r>
        <w:rPr>
          <w:rFonts w:cs="Arial" w:ascii="Arial" w:hAnsi="Arial"/>
          <w:lang w:val="de-DE"/>
        </w:rPr>
        <w:t>Sprecher: Andreas Ladwig. Dauer: 295 Minuten.</w:t>
        <w:br/>
        <w:t>Expolizist Brenner hat kurz mal nicht aufgepasst, da ist die kleine Helena verschwunden, auf die er hätte aufpassen sollen. Das gibt natürlich viel Ärger, an dessen Ende sieben Begräbnisse stehen.</w:t>
        <w:br/>
        <w:t>Buch-Nr.: 51056</w:t>
      </w:r>
    </w:p>
    <w:p>
      <w:pPr>
        <w:pStyle w:val="Heading4"/>
        <w:ind w:left="75" w:hanging="0"/>
        <w:rPr>
          <w:lang w:val="de-DE"/>
        </w:rPr>
      </w:pPr>
      <w:r>
        <w:rPr>
          <w:lang w:val="de-DE"/>
        </w:rPr>
        <w:t>Haas, Wolf: Der Knochenmann [2]</w:t>
      </w:r>
    </w:p>
    <w:p>
      <w:pPr>
        <w:pStyle w:val="Normal"/>
        <w:rPr>
          <w:rFonts w:ascii="Arial" w:hAnsi="Arial" w:cs="Arial"/>
          <w:lang w:val="de-DE"/>
        </w:rPr>
      </w:pPr>
      <w:r>
        <w:rPr>
          <w:rFonts w:cs="Arial" w:ascii="Arial" w:hAnsi="Arial"/>
          <w:lang w:val="de-DE"/>
        </w:rPr>
        <w:t>Sprecher: Raphael Burri. Dauer: 311 Minuten.</w:t>
        <w:br/>
        <w:t>In den Abfallbergen einer Grillstation in der Steiermark, die das Flair einer Möbelhalle hat und für ihre Massenausspeisungen berühmt ist, findet man die Gebeine eines Menschen. Ein Fall für den unnachahmlichen Privatdetektiv Brenner.</w:t>
        <w:br/>
        <w:t>Buch-Nr.: 46266</w:t>
      </w:r>
    </w:p>
    <w:p>
      <w:pPr>
        <w:pStyle w:val="Heading4"/>
        <w:ind w:left="75" w:hanging="0"/>
        <w:rPr>
          <w:lang w:val="de-DE"/>
        </w:rPr>
      </w:pPr>
      <w:r>
        <w:rPr>
          <w:lang w:val="de-DE"/>
        </w:rPr>
        <w:t>Haas, Wolf: Komm, süßer Tod [3]</w:t>
      </w:r>
    </w:p>
    <w:p>
      <w:pPr>
        <w:pStyle w:val="Normal"/>
        <w:rPr>
          <w:rFonts w:ascii="Arial" w:hAnsi="Arial" w:cs="Arial"/>
          <w:lang w:val="de-DE"/>
        </w:rPr>
      </w:pPr>
      <w:r>
        <w:rPr>
          <w:rFonts w:cs="Arial" w:ascii="Arial" w:hAnsi="Arial"/>
          <w:lang w:val="de-DE"/>
        </w:rPr>
        <w:t>Sprecher: Andrea Schunck. Dauer: 334 Minuten.</w:t>
        <w:br/>
        <w:t>Im erbitterten Kampf um die Nummer eins im Wiener Rettungswesen gerät Rettungsfahrer Brenner, ehemals Cop, später Privatdetektiv, zwischen die Fronten.</w:t>
        <w:br/>
        <w:t>Buch-Nr.: 51001</w:t>
      </w:r>
    </w:p>
    <w:p>
      <w:pPr>
        <w:pStyle w:val="Heading4"/>
        <w:ind w:left="75" w:hanging="0"/>
        <w:rPr>
          <w:lang w:val="de-DE"/>
        </w:rPr>
      </w:pPr>
      <w:r>
        <w:rPr>
          <w:lang w:val="de-DE"/>
        </w:rPr>
        <w:t>Haas, Wolf: Silentium! [4]</w:t>
      </w:r>
    </w:p>
    <w:p>
      <w:pPr>
        <w:pStyle w:val="Normal"/>
        <w:rPr>
          <w:rFonts w:ascii="Arial" w:hAnsi="Arial" w:cs="Arial"/>
          <w:lang w:val="de-DE"/>
        </w:rPr>
      </w:pPr>
      <w:r>
        <w:rPr>
          <w:rFonts w:cs="Arial" w:ascii="Arial" w:hAnsi="Arial"/>
          <w:lang w:val="de-DE"/>
        </w:rPr>
        <w:t>Sprecher: Uwe Wriedt. Dauer: 369 Minuten.</w:t>
        <w:br/>
        <w:t>Wieder einmal ein Bischofskandidat, der aus dem ehrwürdigen Marianum hervorging - darauf ist man im Salzburger Knabeninternat besonders stolz! Wenn nur diese hässlichen Gerüchte nicht wären. Der Salzburger Klerus beauftragt Privatdetektiv Brenner mit der Aufklärung eines Mordes, der in dem Internat begangen wurde.</w:t>
        <w:br/>
        <w:t>Buch-Nr.: 52019</w:t>
      </w:r>
    </w:p>
    <w:p>
      <w:pPr>
        <w:pStyle w:val="Heading4"/>
        <w:ind w:left="75" w:hanging="0"/>
        <w:rPr>
          <w:lang w:val="de-DE"/>
        </w:rPr>
      </w:pPr>
      <w:r>
        <w:rPr>
          <w:lang w:val="de-DE"/>
        </w:rPr>
        <w:t>Haas, Wolf: Wie die Tiere [5]</w:t>
      </w:r>
    </w:p>
    <w:p>
      <w:pPr>
        <w:pStyle w:val="Normal"/>
        <w:rPr>
          <w:rFonts w:ascii="Arial" w:hAnsi="Arial" w:cs="Arial"/>
          <w:lang w:val="de-DE"/>
        </w:rPr>
      </w:pPr>
      <w:r>
        <w:rPr>
          <w:rFonts w:cs="Arial" w:ascii="Arial" w:hAnsi="Arial"/>
          <w:lang w:val="de-DE"/>
        </w:rPr>
        <w:t>Sprecher: Manfred Duensing. Dauer: 327 Minuten.</w:t>
        <w:br/>
        <w:t>Im Wiener Augarten herrscht Ausnahmezustand. Der ohnehin sehr brüchige Friede zwischen Eltern mit Kleinkindern und Hundebesitzern ist gestört, seitdem ein Unbekannter präparierte Hundekekse verstreut, die schon ihre Opfer gefunden haben. Ein Fall für Privatdetektiv Brenner. Doch plötzlich sterben nicht nur die treuen Vierbeiner.</w:t>
        <w:br/>
        <w:t>Buch-Nr.: 51266</w:t>
      </w:r>
    </w:p>
    <w:p>
      <w:pPr>
        <w:pStyle w:val="Heading4"/>
        <w:ind w:left="75" w:hanging="0"/>
        <w:rPr>
          <w:lang w:val="de-DE"/>
        </w:rPr>
      </w:pPr>
      <w:r>
        <w:rPr>
          <w:lang w:val="de-DE"/>
        </w:rPr>
        <w:t>Habe, Hans [= Békessy, János]: Das Netz</w:t>
      </w:r>
    </w:p>
    <w:p>
      <w:pPr>
        <w:pStyle w:val="Normal"/>
        <w:rPr>
          <w:rFonts w:ascii="Arial" w:hAnsi="Arial" w:cs="Arial"/>
          <w:lang w:val="de-DE"/>
        </w:rPr>
      </w:pPr>
      <w:r>
        <w:rPr>
          <w:rFonts w:cs="Arial" w:ascii="Arial" w:hAnsi="Arial"/>
          <w:lang w:val="de-DE"/>
        </w:rPr>
        <w:t>Sprecher: Ernst Meister. Dauer: 1031 Minuten.</w:t>
        <w:br/>
        <w:t>Der alternde Schriftsteller Morelli hat eine Schaffenskrise - und wird darob zum Hurenmörder. Sensationsreporter Bossi kriegt Wind davon. Er will die Story im großen Stil vermarkten. Bossi bringt Morelli dazu, ihm seine Memoiren inklusive Geständnis zu diktieren.</w:t>
        <w:br/>
        <w:t>Buch-Nr.: 41398</w:t>
      </w:r>
    </w:p>
    <w:p>
      <w:pPr>
        <w:pStyle w:val="Heading4"/>
        <w:ind w:left="75" w:hanging="0"/>
        <w:rPr>
          <w:lang w:val="de-DE"/>
        </w:rPr>
      </w:pPr>
      <w:r>
        <w:rPr>
          <w:lang w:val="de-DE"/>
        </w:rPr>
        <w:t>Haderer, Georg: Der bessere Mensch [3]</w:t>
      </w:r>
    </w:p>
    <w:p>
      <w:pPr>
        <w:pStyle w:val="Normal"/>
        <w:rPr>
          <w:rFonts w:ascii="Arial" w:hAnsi="Arial" w:cs="Arial"/>
          <w:lang w:val="de-DE"/>
        </w:rPr>
      </w:pPr>
      <w:r>
        <w:rPr>
          <w:rFonts w:cs="Arial" w:ascii="Arial" w:hAnsi="Arial"/>
          <w:lang w:val="de-DE"/>
        </w:rPr>
        <w:t>Sprecher: Michael Fischer. Dauer: 745 Minuten.</w:t>
        <w:br/>
        <w:t>Hermann Born, Rentner und ehemaliger Vorsitzender der rechtsextremen Nationalpartei, ist ermordet und sein Schädel mit Phosphorsäure übergossen worden. Wenige Tage später wird der bekannte Chef eines Drogen- und Zuhälterrings ermordet. Die Haare am Tatort führen Polizeimajor Schäfer und seinen Mitarbeiter Bergmann auf die Spur des Serienmörders Paul Kastor, der seit fünfzehn Jahren tot ist.</w:t>
        <w:br/>
        <w:t>Buch-Nr.: 52172</w:t>
      </w:r>
    </w:p>
    <w:p>
      <w:pPr>
        <w:pStyle w:val="Heading4"/>
        <w:ind w:left="75" w:hanging="0"/>
        <w:rPr>
          <w:lang w:val="de-DE"/>
        </w:rPr>
      </w:pPr>
      <w:r>
        <w:rPr>
          <w:lang w:val="de-DE"/>
        </w:rPr>
        <w:t>Haderer, Georg: Engel und Dämonen [4]</w:t>
      </w:r>
    </w:p>
    <w:p>
      <w:pPr>
        <w:pStyle w:val="Normal"/>
        <w:rPr>
          <w:rFonts w:ascii="Arial" w:hAnsi="Arial" w:cs="Arial"/>
          <w:lang w:val="de-DE"/>
        </w:rPr>
      </w:pPr>
      <w:r>
        <w:rPr>
          <w:rFonts w:cs="Arial" w:ascii="Arial" w:hAnsi="Arial"/>
          <w:lang w:val="de-DE"/>
        </w:rPr>
        <w:t>Sprecher: Alois Frank. Dauer: 776 Minuten.</w:t>
        <w:br/>
        <w:t>Wo zum Teufel steckt Polizeimajor Schäfer? Das fragt sich vor allem sein Assistent, Chefinspektor Bergmann, den die Suche nach seinem Vorgesetzten zu einem obskuren Geheimbund und ein paar Hundert Kilo Sprengstoff führt. Hier trifft der harte Realismus der Polizeiarbeit auf surreale Heilsversprechen und die Wiener Unterwelt auf Erzengelseminare im Waldviertel.</w:t>
        <w:br/>
        <w:t>Buch-Nr.: 51663</w:t>
      </w:r>
    </w:p>
    <w:p>
      <w:pPr>
        <w:pStyle w:val="Heading4"/>
        <w:ind w:left="75" w:hanging="0"/>
        <w:rPr>
          <w:lang w:val="de-DE"/>
        </w:rPr>
      </w:pPr>
      <w:r>
        <w:rPr>
          <w:lang w:val="de-DE"/>
        </w:rPr>
        <w:t>Haderer, Georg: Es wird Tote geben [5]</w:t>
      </w:r>
    </w:p>
    <w:p>
      <w:pPr>
        <w:pStyle w:val="Normal"/>
        <w:rPr>
          <w:rFonts w:ascii="Arial" w:hAnsi="Arial" w:cs="Arial"/>
          <w:lang w:val="de-DE"/>
        </w:rPr>
      </w:pPr>
      <w:r>
        <w:rPr>
          <w:rFonts w:cs="Arial" w:ascii="Arial" w:hAnsi="Arial"/>
          <w:lang w:val="de-DE"/>
        </w:rPr>
        <w:t>Sprecher: Alois Frank. Dauer: 550 Minuten.</w:t>
        <w:br/>
        <w:t>Major Schäfer wurde in ein neues Revier versetzt. Dort sieht es zunächst ganz so aus, als könnte er endlich seinen Frieden finden. Die Ruhe wird jedoch jäh durch ein deutsches Filmteam gestört, kurz darauf kommt es zu einem Todesfall, der nicht im Drehbuch steht.</w:t>
        <w:br/>
        <w:t>Buch-Nr.: 52336</w:t>
      </w:r>
    </w:p>
    <w:p>
      <w:pPr>
        <w:pStyle w:val="Heading4"/>
        <w:ind w:left="75" w:hanging="0"/>
        <w:rPr>
          <w:lang w:val="de-DE"/>
        </w:rPr>
      </w:pPr>
      <w:r>
        <w:rPr>
          <w:lang w:val="de-DE"/>
        </w:rPr>
        <w:t>Haderer, Georg: Ohnmachtspiele [2]</w:t>
      </w:r>
    </w:p>
    <w:p>
      <w:pPr>
        <w:pStyle w:val="Normal"/>
        <w:rPr>
          <w:rFonts w:ascii="Arial" w:hAnsi="Arial" w:cs="Arial"/>
          <w:lang w:val="de-DE"/>
        </w:rPr>
      </w:pPr>
      <w:r>
        <w:rPr>
          <w:rFonts w:cs="Arial" w:ascii="Arial" w:hAnsi="Arial"/>
          <w:lang w:val="de-DE"/>
        </w:rPr>
        <w:t>Sprecher: Alois Frank. Dauer: 639 Minuten.</w:t>
        <w:br/>
        <w:t>Er setzte sich in seinen Sessel, rollte zum gegenüberliegenden Ende des Raums und betrachtete seine Aufzeichnungen. Wo begann es? Vier Personen, vier Karten. War es ein Spiel nach allgemein bekannten Regeln? Ein makabrer Zeitvertreib? Eine symbolische Abrechnung, deren Hintergründe ihm noch verschlossen waren? Und wer spielt warum mit Menschenleben?</w:t>
        <w:br/>
        <w:t>Buch-Nr.: 51687</w:t>
      </w:r>
    </w:p>
    <w:p>
      <w:pPr>
        <w:pStyle w:val="Heading4"/>
        <w:ind w:left="75" w:hanging="0"/>
        <w:rPr>
          <w:lang w:val="de-DE"/>
        </w:rPr>
      </w:pPr>
      <w:r>
        <w:rPr>
          <w:lang w:val="de-DE"/>
        </w:rPr>
        <w:t>Haderer, Georg: Schäfers Qualen [1]</w:t>
      </w:r>
    </w:p>
    <w:p>
      <w:pPr>
        <w:pStyle w:val="Normal"/>
        <w:rPr>
          <w:rFonts w:ascii="Arial" w:hAnsi="Arial" w:cs="Arial"/>
          <w:lang w:val="de-DE"/>
        </w:rPr>
      </w:pPr>
      <w:r>
        <w:rPr>
          <w:rFonts w:cs="Arial" w:ascii="Arial" w:hAnsi="Arial"/>
          <w:lang w:val="de-DE"/>
        </w:rPr>
        <w:t>Sprecher: Alois Frank. Dauer: 547 Minuten.</w:t>
        <w:br/>
        <w:t>Ein Kitzbühler Unternehmer wird bewusstlos geschlagen und an ein Gipfelkreuz genagelt, ein weiterer bei lebendigem Leib einbetoniert. Noch während Polizeimajor Johannes Schäfer aus Wien sich in seiner ungeliebten früheren Heimat einrichtet, geschehen weitere grausame Morde. Bei seiner Spurensuche muss er tief in die Vergangenheit eintauchen, auch in seine eigene, die nicht immer ruhmreich war.</w:t>
        <w:br/>
        <w:t>Buch-Nr.: 51640</w:t>
      </w:r>
    </w:p>
    <w:p>
      <w:pPr>
        <w:pStyle w:val="Heading4"/>
        <w:ind w:left="75" w:hanging="0"/>
        <w:rPr>
          <w:lang w:val="de-DE"/>
        </w:rPr>
      </w:pPr>
      <w:r>
        <w:rPr>
          <w:lang w:val="de-DE"/>
        </w:rPr>
        <w:t>Haderer, Georg: Sterben und sterben lassen</w:t>
      </w:r>
    </w:p>
    <w:p>
      <w:pPr>
        <w:pStyle w:val="Normal"/>
        <w:rPr>
          <w:rFonts w:ascii="Arial" w:hAnsi="Arial" w:cs="Arial"/>
          <w:lang w:val="de-DE"/>
        </w:rPr>
      </w:pPr>
      <w:r>
        <w:rPr>
          <w:rFonts w:cs="Arial" w:ascii="Arial" w:hAnsi="Arial"/>
          <w:lang w:val="de-DE"/>
        </w:rPr>
        <w:t>Sprecher: Alois Frank. Dauer: 715 Minuten.</w:t>
        <w:br/>
        <w:t>Aufruhr im beschaulichen Schaching. 26 Jahre nach dem Mord an einer Siebenjährigen wird Frederik Bosch aus dem Gefängnis entlassen und lässt sich ausgerechnet dort nieder, wo das Verbrechen geschah. Major Schäfer indes stößt auf Hinweise, die Boschs Täterschaft in Frage stellen...</w:t>
        <w:br/>
        <w:t>Buch-Nr.: 52806</w:t>
      </w:r>
    </w:p>
    <w:p>
      <w:pPr>
        <w:pStyle w:val="Heading4"/>
        <w:ind w:left="75" w:hanging="0"/>
        <w:rPr>
          <w:lang w:val="de-DE"/>
        </w:rPr>
      </w:pPr>
      <w:r>
        <w:rPr>
          <w:lang w:val="de-DE"/>
        </w:rPr>
        <w:t>Haensel, Carl: Die Zeugin in den Wolken</w:t>
      </w:r>
    </w:p>
    <w:p>
      <w:pPr>
        <w:pStyle w:val="Normal"/>
        <w:rPr>
          <w:rFonts w:ascii="Arial" w:hAnsi="Arial" w:cs="Arial"/>
          <w:lang w:val="de-DE"/>
        </w:rPr>
      </w:pPr>
      <w:r>
        <w:rPr>
          <w:rFonts w:cs="Arial" w:ascii="Arial" w:hAnsi="Arial"/>
          <w:lang w:val="de-DE"/>
        </w:rPr>
        <w:t>Sprecher: Herbert Pachler. Dauer: 519 Minuten.</w:t>
        <w:br/>
        <w:t>Schüsse in einem Pariser Hotelzimmer, ein Mord, ein Selbstmord und eine Selbstanzeige; das sind die dramatischen Ausgangspunkte dieses Romans, der kein Kriminalroman ist. Tat und Täter stehen fest, und es geht darum, welche Folgen sich aus dem Geschehen ergeben, für den Täter selbst, aber auch für seinen Verteidiger und für seine Richter.</w:t>
        <w:br/>
        <w:t>Buch-Nr.: 40939</w:t>
      </w:r>
    </w:p>
    <w:p>
      <w:pPr>
        <w:pStyle w:val="Heading4"/>
        <w:ind w:left="75" w:hanging="0"/>
        <w:rPr>
          <w:lang w:val="de-DE"/>
        </w:rPr>
      </w:pPr>
      <w:r>
        <w:rPr>
          <w:lang w:val="de-DE"/>
        </w:rPr>
        <w:t>Hahnl, Hans Heinz: Verweile doch</w:t>
      </w:r>
    </w:p>
    <w:p>
      <w:pPr>
        <w:pStyle w:val="Normal"/>
        <w:rPr>
          <w:rFonts w:ascii="Arial" w:hAnsi="Arial" w:cs="Arial"/>
          <w:lang w:val="de-DE"/>
        </w:rPr>
      </w:pPr>
      <w:r>
        <w:rPr>
          <w:rFonts w:cs="Arial" w:ascii="Arial" w:hAnsi="Arial"/>
          <w:lang w:val="de-DE"/>
        </w:rPr>
        <w:t>Sprecher: Herbert Pendl. Dauer: 502 Minuten.</w:t>
        <w:br/>
        <w:t>Krimi in Wien.</w:t>
        <w:br/>
        <w:t>Buch-Nr.: 44411</w:t>
      </w:r>
    </w:p>
    <w:p>
      <w:pPr>
        <w:pStyle w:val="Heading4"/>
        <w:ind w:left="75" w:hanging="0"/>
        <w:rPr>
          <w:lang w:val="de-DE"/>
        </w:rPr>
      </w:pPr>
      <w:r>
        <w:rPr>
          <w:lang w:val="de-DE"/>
        </w:rPr>
        <w:t>Hamilton, Bruce: Das Urteil</w:t>
      </w:r>
    </w:p>
    <w:p>
      <w:pPr>
        <w:pStyle w:val="Normal"/>
        <w:rPr>
          <w:rFonts w:ascii="Arial" w:hAnsi="Arial" w:cs="Arial"/>
          <w:lang w:val="de-DE"/>
        </w:rPr>
      </w:pPr>
      <w:r>
        <w:rPr>
          <w:rFonts w:cs="Arial" w:ascii="Arial" w:hAnsi="Arial"/>
          <w:lang w:val="de-DE"/>
        </w:rPr>
        <w:t>Sprecher: Peter Fichna. Dauer: 435 Minuten.</w:t>
        <w:br/>
        <w:t>Der Richter hat das letzte Wort gesprochen. Nun tritt der Henker in Aktion. Aber ist der Verurteilte wirklich schuldig...?</w:t>
        <w:br/>
        <w:t>Buch-Nr.: 40634</w:t>
      </w:r>
    </w:p>
    <w:p>
      <w:pPr>
        <w:pStyle w:val="Heading4"/>
        <w:ind w:left="75" w:hanging="0"/>
        <w:rPr>
          <w:lang w:val="de-DE"/>
        </w:rPr>
      </w:pPr>
      <w:r>
        <w:rPr>
          <w:lang w:val="de-DE"/>
        </w:rPr>
        <w:t>Hamilton, Donald: Nachts sind alle Killer grau</w:t>
      </w:r>
    </w:p>
    <w:p>
      <w:pPr>
        <w:pStyle w:val="Normal"/>
        <w:rPr>
          <w:rFonts w:ascii="Arial" w:hAnsi="Arial" w:cs="Arial"/>
          <w:lang w:val="de-DE"/>
        </w:rPr>
      </w:pPr>
      <w:r>
        <w:rPr>
          <w:rFonts w:cs="Arial" w:ascii="Arial" w:hAnsi="Arial"/>
          <w:lang w:val="de-DE"/>
        </w:rPr>
        <w:t>Sprecher: Gerhard Karzel. Dauer: 354 Minuten.</w:t>
        <w:br/>
        <w:t>Verlassen treibt das Segelboot auf dem Meer. Vom Skipper fehlt jede Spur. Ist er ertrunken, oder hat man ihn entführt? Wenn er noch lebt, muss er gefunden werden, um jeden Preis. Denn er kennt ein Geheimnis, das unter gar keinen Umständen in die falschen Hände geraten darf.</w:t>
        <w:br/>
        <w:t>Buch-Nr.: 44956</w:t>
      </w:r>
    </w:p>
    <w:p>
      <w:pPr>
        <w:pStyle w:val="Heading4"/>
        <w:ind w:left="75" w:hanging="0"/>
        <w:rPr>
          <w:lang w:val="de-DE"/>
        </w:rPr>
      </w:pPr>
      <w:r>
        <w:rPr>
          <w:lang w:val="de-DE"/>
        </w:rPr>
        <w:t>Hammer, Lotte: Das weiße Grab</w:t>
      </w:r>
    </w:p>
    <w:p>
      <w:pPr>
        <w:pStyle w:val="Normal"/>
        <w:rPr>
          <w:rFonts w:ascii="Arial" w:hAnsi="Arial" w:cs="Arial"/>
          <w:lang w:val="de-DE"/>
        </w:rPr>
      </w:pPr>
      <w:r>
        <w:rPr>
          <w:rFonts w:cs="Arial" w:ascii="Arial" w:hAnsi="Arial"/>
          <w:lang w:val="de-DE"/>
        </w:rPr>
        <w:t>Sprecher: Johannes Steck. Dauer: 406 Minuten.</w:t>
        <w:br/>
        <w:t>Im grönländischen Eis wird eine Frauenleiche gefunden. Schnell ist klar, dass es sich um die seit 25 Jahren vermisste Maryann handelt, die auf einer Radarstation arbeitete. Das Ermittlerteam Simonsen und von Rosen beginnt zu recherchieren und entdeckt Parallelen zu einem anderen Mord. Ist hier ein Serienkiller am Werk? Oder steckt eine politische Intrige hinter den Morden? Bei diesem Hörbuch handelt es sich um ein käuflich erworbenes Hörbuch das barrierefrei aufgearbeitet wurde.</w:t>
        <w:br/>
        <w:t>Buch-Nr.: 32152</w:t>
      </w:r>
    </w:p>
    <w:p>
      <w:pPr>
        <w:pStyle w:val="Heading4"/>
        <w:ind w:left="75" w:hanging="0"/>
        <w:rPr>
          <w:lang w:val="de-DE"/>
        </w:rPr>
      </w:pPr>
      <w:r>
        <w:rPr>
          <w:lang w:val="de-DE"/>
        </w:rPr>
        <w:t>Hammesfahr, Petra: An einem Tag im November</w:t>
      </w:r>
    </w:p>
    <w:p>
      <w:pPr>
        <w:pStyle w:val="Normal"/>
        <w:rPr>
          <w:rFonts w:ascii="Arial" w:hAnsi="Arial" w:cs="Arial"/>
          <w:lang w:val="de-DE"/>
        </w:rPr>
      </w:pPr>
      <w:r>
        <w:rPr>
          <w:rFonts w:cs="Arial" w:ascii="Arial" w:hAnsi="Arial"/>
          <w:lang w:val="de-DE"/>
        </w:rPr>
        <w:t>Sprecher: Regina Lemnitz. Dauer: 454 Minuten.</w:t>
        <w:br/>
        <w:t>An einem Nachmittag im November verschwindet die fünfjährige Emilie Brenner spurlos. Obwohl die Nachbarn sie noch mit ihrem neuen Fahrrad sahen, scheint sie wenig später wie vom Erdboden verschluckt. Ein Albtraum für die Eltern, die eine Vermisstenanzeige allerdings viel zu spät aufgeben und auch für Kommissar Klinkhammer... Bei diesem Hörbuch handelt es sich um ein käuflich erworbenes Hörbuch das barrierefrei aufgearbeitet wurde.</w:t>
        <w:br/>
        <w:t>Buch-Nr.: 31645</w:t>
      </w:r>
    </w:p>
    <w:p>
      <w:pPr>
        <w:pStyle w:val="Heading4"/>
        <w:ind w:left="75" w:hanging="0"/>
        <w:rPr>
          <w:lang w:val="de-DE"/>
        </w:rPr>
      </w:pPr>
      <w:r>
        <w:rPr>
          <w:lang w:val="de-DE"/>
        </w:rPr>
        <w:t>Hammesfahr, Petra: Bélas Sünden</w:t>
      </w:r>
    </w:p>
    <w:p>
      <w:pPr>
        <w:pStyle w:val="Normal"/>
        <w:rPr>
          <w:rFonts w:ascii="Arial" w:hAnsi="Arial" w:cs="Arial"/>
          <w:lang w:val="de-DE"/>
        </w:rPr>
      </w:pPr>
      <w:r>
        <w:rPr>
          <w:rFonts w:cs="Arial" w:ascii="Arial" w:hAnsi="Arial"/>
          <w:lang w:val="de-DE"/>
        </w:rPr>
        <w:t>Sprecher: Thomas Meinhardt, Ulrike Kriener. Dauer: 336 Minuten.</w:t>
        <w:br/>
        <w:t>Lisa Szabo hat alles, wovon eine Frau träumt: Erfolg als Schriftstellerin, eine begabte Tochter und ihren hinreißenden Mann Bela. Doch der schöne Schein trügt. Und eines Tages liegt ein Toter vor ihrem Bett, erschossen... DAISY-Format. Bei diesem Hörbuch handelt es sich um ein käuflich erworbenes Hörbuch das barrierefrei aufgearbeitet wurde.</w:t>
        <w:br/>
        <w:t>Buch-Nr.: 30027</w:t>
      </w:r>
    </w:p>
    <w:p>
      <w:pPr>
        <w:pStyle w:val="Heading4"/>
        <w:ind w:left="75" w:hanging="0"/>
        <w:rPr>
          <w:lang w:val="de-DE"/>
        </w:rPr>
      </w:pPr>
      <w:r>
        <w:rPr>
          <w:lang w:val="de-DE"/>
        </w:rPr>
        <w:t>Hammesfahr, Petra: Der stille Herr Genardy</w:t>
      </w:r>
    </w:p>
    <w:p>
      <w:pPr>
        <w:pStyle w:val="Normal"/>
        <w:rPr>
          <w:rFonts w:ascii="Arial" w:hAnsi="Arial" w:cs="Arial"/>
          <w:lang w:val="de-DE"/>
        </w:rPr>
      </w:pPr>
      <w:r>
        <w:rPr>
          <w:rFonts w:cs="Arial" w:ascii="Arial" w:hAnsi="Arial"/>
          <w:lang w:val="de-DE"/>
        </w:rPr>
        <w:t>Sprecher: Gitta Horky. Dauer: 572 Minuten.</w:t>
        <w:br/>
        <w:t>Nett und hilfsbereit ist der Herr Genardy. Und kinderlieb. Da ist Sigrid, alleinerziehende Mutter einer kleinen Tochter, ihr neuer Untermieter nur recht. Doch irgendetwas ist seltsam an diesem stillen Herrn Genardy. Sigrid versucht, das Gefühl von Unbehagen zu ignorieren, ihre Albträume und Visionen, für die es keine Erklärung gibt.</w:t>
        <w:br/>
        <w:t>Buch-Nr.: 46005</w:t>
      </w:r>
    </w:p>
    <w:p>
      <w:pPr>
        <w:pStyle w:val="Heading4"/>
        <w:ind w:left="75" w:hanging="0"/>
        <w:rPr>
          <w:lang w:val="de-DE"/>
        </w:rPr>
      </w:pPr>
      <w:r>
        <w:rPr>
          <w:lang w:val="de-DE"/>
        </w:rPr>
        <w:t>Hammesfahr, Petra: Die Augen Rasputins</w:t>
      </w:r>
    </w:p>
    <w:p>
      <w:pPr>
        <w:pStyle w:val="Normal"/>
        <w:rPr>
          <w:rFonts w:ascii="Arial" w:hAnsi="Arial" w:cs="Arial"/>
          <w:lang w:val="de-DE"/>
        </w:rPr>
      </w:pPr>
      <w:r>
        <w:rPr>
          <w:rFonts w:cs="Arial" w:ascii="Arial" w:hAnsi="Arial"/>
          <w:lang w:val="de-DE"/>
        </w:rPr>
        <w:t>Sprecher: Rudolf Otahal. Dauer: 392 Minuten.</w:t>
        <w:br/>
        <w:t>Für die 17jährige Patrizia war Heiko Schramm die große Liebe ihres Lebens. Als er verhaftet und wegen Diebstahl verurteilt wurde, wollte sie sterben. Ihr Vater brachte sie zu Ed, dem Therapeuten, der sie 2 Jahre lang behandelte. Ed machte ihr klar, dass Heiko sie nur benutzt hatte, strickte Patrizia zu einer Frau seiner Vorstellungen und heiratet sie. Heiko wird nach 7 Jahren entlassen...</w:t>
        <w:br/>
        <w:t>Buch-Nr.: 45914</w:t>
      </w:r>
    </w:p>
    <w:p>
      <w:pPr>
        <w:pStyle w:val="Heading4"/>
        <w:ind w:left="75" w:hanging="0"/>
        <w:rPr>
          <w:lang w:val="de-DE"/>
        </w:rPr>
      </w:pPr>
      <w:r>
        <w:rPr>
          <w:lang w:val="de-DE"/>
        </w:rPr>
        <w:t>Hammesfahr, Petra: Die Mutter</w:t>
      </w:r>
    </w:p>
    <w:p>
      <w:pPr>
        <w:pStyle w:val="Normal"/>
        <w:rPr>
          <w:rFonts w:ascii="Arial" w:hAnsi="Arial" w:cs="Arial"/>
          <w:lang w:val="de-DE"/>
        </w:rPr>
      </w:pPr>
      <w:r>
        <w:rPr>
          <w:rFonts w:cs="Arial" w:ascii="Arial" w:hAnsi="Arial"/>
          <w:lang w:val="de-DE"/>
        </w:rPr>
        <w:t>Sprecher: Beate Reker. Dauer: 908 Minuten.</w:t>
        <w:br/>
        <w:t>Vera Zardiss führt ein glückliches Leben: Vor Jahren ist sie mit ihrem Mann und ihren beiden Töchtern in einen ehemaligen Bauernhof gezogen. Die heile Welt gerät ins Wanken, als plötzlich eine der beiden Töchter verschwindet.</w:t>
        <w:br/>
        <w:t>Buch-Nr.: 50601</w:t>
      </w:r>
    </w:p>
    <w:p>
      <w:pPr>
        <w:pStyle w:val="Heading4"/>
        <w:ind w:left="75" w:hanging="0"/>
        <w:rPr>
          <w:lang w:val="de-DE"/>
        </w:rPr>
      </w:pPr>
      <w:r>
        <w:rPr>
          <w:lang w:val="de-DE"/>
        </w:rPr>
        <w:t>Hammesfahr, Petra: Die Neue - Frostiger Boden - Für Elise - Der Hausmeister - Sallys Engel</w:t>
      </w:r>
    </w:p>
    <w:p>
      <w:pPr>
        <w:pStyle w:val="Normal"/>
        <w:rPr>
          <w:rFonts w:ascii="Arial" w:hAnsi="Arial" w:cs="Arial"/>
          <w:lang w:val="de-DE"/>
        </w:rPr>
      </w:pPr>
      <w:r>
        <w:rPr>
          <w:rFonts w:cs="Arial" w:ascii="Arial" w:hAnsi="Arial"/>
          <w:lang w:val="de-DE"/>
        </w:rPr>
        <w:t>Sprecher: Monika Köteles, Doris Wolters. Dauer: 136 Minuten.</w:t>
        <w:br/>
        <w:t>Fünf Erzählungen aus der Anthologie: "Die Freundin". DAISY-Format. Bei diesem Hörbuch handelt es sich um ein käuflich erworbenes Hörbuch das barrierefrei aufgearbeitet wurde.</w:t>
        <w:br/>
        <w:t>Buch-Nr.: 30442</w:t>
      </w:r>
    </w:p>
    <w:p>
      <w:pPr>
        <w:pStyle w:val="Heading4"/>
        <w:ind w:left="75" w:hanging="0"/>
        <w:rPr>
          <w:lang w:val="de-DE"/>
        </w:rPr>
      </w:pPr>
      <w:r>
        <w:rPr>
          <w:lang w:val="de-DE"/>
        </w:rPr>
        <w:t>Hammesfahr, Petra: Die Sünderin</w:t>
      </w:r>
    </w:p>
    <w:p>
      <w:pPr>
        <w:pStyle w:val="Normal"/>
        <w:rPr>
          <w:rFonts w:ascii="Arial" w:hAnsi="Arial" w:cs="Arial"/>
          <w:lang w:val="de-DE"/>
        </w:rPr>
      </w:pPr>
      <w:r>
        <w:rPr>
          <w:rFonts w:cs="Arial" w:ascii="Arial" w:hAnsi="Arial"/>
          <w:lang w:val="de-DE"/>
        </w:rPr>
        <w:t>Sprecher: Ulrich Pleitgen, Ulrike Grote. Dauer: 289 Minuten.</w:t>
        <w:br/>
        <w:t>Eine Geschichte, die mit einer Sommeridylle beginnt, in die sich von Anfang an der Tod gewunden hat. Cora ersticht am Badesee einen vermeintlich fremden Mann. Es ist an Hauptkommissar Rudolf Grovian zu beweisen, dass es sich nicht um die Tat einer Psychopathin handelt. Dazu muss er jedoch die Mauer durchbrechen, die die Mörderin um sich errichtet hat. Bei diesem Hörbuch handelt es sich um ein käuflich erworbenes Hörbuch das barrierefrei aufgearbeitet wurde.</w:t>
        <w:br/>
        <w:t>Buch-Nr.: 30877</w:t>
      </w:r>
    </w:p>
    <w:p>
      <w:pPr>
        <w:pStyle w:val="Heading4"/>
        <w:ind w:left="75" w:hanging="0"/>
        <w:rPr>
          <w:lang w:val="de-DE"/>
        </w:rPr>
      </w:pPr>
      <w:r>
        <w:rPr>
          <w:lang w:val="de-DE"/>
        </w:rPr>
        <w:t>Hammesfahr, Petra: Ein fast perfekter Plan</w:t>
      </w:r>
    </w:p>
    <w:p>
      <w:pPr>
        <w:pStyle w:val="Normal"/>
        <w:rPr>
          <w:rFonts w:ascii="Arial" w:hAnsi="Arial" w:cs="Arial"/>
          <w:lang w:val="de-DE"/>
        </w:rPr>
      </w:pPr>
      <w:r>
        <w:rPr>
          <w:rFonts w:cs="Arial" w:ascii="Arial" w:hAnsi="Arial"/>
          <w:lang w:val="de-DE"/>
        </w:rPr>
        <w:t>Sprecher: Andrea Sawatzki. Dauer: 334 Minuten.</w:t>
        <w:br/>
        <w:t>Die abgrundtief böse Kerstin will hoch hinaus und schmiedet einen schrecklichen Plan: Ihr Freund Richard soll die reiche Regine Sartorius heiraten und sie dann durch einen "Unfall" sterben lassen. Zunächst läuft alles glatt - die naive Regine sonnt sich in ihrem unverhofften Glück... Bei diesem Hörbuch handelt es sich um ein käuflich erworbenes Hörbuch das barrierefrei aufgearbeitet wurde.</w:t>
        <w:br/>
        <w:t>Buch-Nr.: 31387</w:t>
      </w:r>
    </w:p>
    <w:p>
      <w:pPr>
        <w:pStyle w:val="Heading4"/>
        <w:ind w:left="75" w:hanging="0"/>
        <w:rPr>
          <w:lang w:val="de-DE"/>
        </w:rPr>
      </w:pPr>
      <w:r>
        <w:rPr>
          <w:lang w:val="de-DE"/>
        </w:rPr>
        <w:t>Hammesfahr, Petra: In aller Freundschaft</w:t>
      </w:r>
    </w:p>
    <w:p>
      <w:pPr>
        <w:pStyle w:val="Normal"/>
        <w:rPr>
          <w:rFonts w:ascii="Arial" w:hAnsi="Arial" w:cs="Arial"/>
          <w:lang w:val="de-DE"/>
        </w:rPr>
      </w:pPr>
      <w:r>
        <w:rPr>
          <w:rFonts w:cs="Arial" w:ascii="Arial" w:hAnsi="Arial"/>
          <w:lang w:val="de-DE"/>
        </w:rPr>
        <w:t>Sprecher: Christoph Prückner, Doris Wolters u.a. Dauer: 71 Minuten.</w:t>
        <w:br/>
        <w:t>Das Werk enthält neben der Kriminalgeschichte "In aller Freundschaft" auch die Kriminalgeschichte "Oh mein Papa". DAISY-Format Bei diesem Hörbuch handelt es sich um ein käuflich erworbenes Hörbuch das barrierefrei aufgearbeitet wurde.</w:t>
        <w:br/>
        <w:t>Buch-Nr.: 30912</w:t>
      </w:r>
    </w:p>
    <w:p>
      <w:pPr>
        <w:pStyle w:val="Heading4"/>
        <w:ind w:left="75" w:hanging="0"/>
        <w:rPr>
          <w:lang w:val="de-DE"/>
        </w:rPr>
      </w:pPr>
      <w:r>
        <w:rPr>
          <w:lang w:val="de-DE"/>
        </w:rPr>
        <w:t>Hammesfahr, Petra: Karo-As und An Heinrichs Seite</w:t>
      </w:r>
    </w:p>
    <w:p>
      <w:pPr>
        <w:pStyle w:val="Normal"/>
        <w:rPr>
          <w:rFonts w:ascii="Arial" w:hAnsi="Arial" w:cs="Arial"/>
          <w:lang w:val="de-DE"/>
        </w:rPr>
      </w:pPr>
      <w:r>
        <w:rPr>
          <w:rFonts w:cs="Arial" w:ascii="Arial" w:hAnsi="Arial"/>
          <w:lang w:val="de-DE"/>
        </w:rPr>
        <w:t>Sprecher: Monika Köteles, Frank Arnold. Dauer: 81 Minuten.</w:t>
        <w:br/>
        <w:t>Ist die junge Frau, die jeden Monat einen Scheck bei ihm einlöst, finanziell von einem alten Lustmolch abhängig? Der Gedanke lässt dem Schalterbeamten Bechtermann keine Ruhe. Hilfe erhofft auch ein ehrgeiziger Journalist von seiner Geliebten, der er begegnet, als er der heißen Spur eines Auftragskillers nachjagt. DAISY-Format. Bei diesem Hörbuch handelt es sich um ein käuflich erworbenes Hörbuch das barrierefrei aufgearbeitet wurde.</w:t>
        <w:br/>
        <w:t>Buch-Nr.: 30790</w:t>
      </w:r>
    </w:p>
    <w:p>
      <w:pPr>
        <w:pStyle w:val="Heading4"/>
        <w:ind w:left="75" w:hanging="0"/>
        <w:rPr>
          <w:lang w:val="de-DE"/>
        </w:rPr>
      </w:pPr>
      <w:r>
        <w:rPr>
          <w:lang w:val="de-DE"/>
        </w:rPr>
        <w:t>Hammesfahr, Petra: Marens Lover</w:t>
      </w:r>
    </w:p>
    <w:p>
      <w:pPr>
        <w:pStyle w:val="Normal"/>
        <w:rPr>
          <w:rFonts w:ascii="Arial" w:hAnsi="Arial" w:cs="Arial"/>
          <w:lang w:val="de-DE"/>
        </w:rPr>
      </w:pPr>
      <w:r>
        <w:rPr>
          <w:rFonts w:cs="Arial" w:ascii="Arial" w:hAnsi="Arial"/>
          <w:lang w:val="de-DE"/>
        </w:rPr>
        <w:t>Sprecher: Rudolf Otahal. Dauer: 320 Minuten.</w:t>
        <w:br/>
        <w:t>Als Kommissar Metzner auf einem Klassentreffen seiner großen Jugendliebe wieder begegnet, sind die leidenschaftlichen Gefühle für sie sofort wieder wach. Er hat kein Ohr mehr für seinen kleinen Sohn, der Zeuge einer Entführung gewesen sein will. Der Junge hat eine überschäumende Phantasie, und Metzners Gedanken drehen sich nur um seine Geliebte. Es dauert lange, bis er die tödliche Gefahr erkennt.</w:t>
        <w:br/>
        <w:t>Buch-Nr.: 45864</w:t>
      </w:r>
    </w:p>
    <w:p>
      <w:pPr>
        <w:pStyle w:val="Heading4"/>
        <w:ind w:left="75" w:hanging="0"/>
        <w:rPr>
          <w:lang w:val="de-DE"/>
        </w:rPr>
      </w:pPr>
      <w:r>
        <w:rPr>
          <w:lang w:val="de-DE"/>
        </w:rPr>
        <w:t>Hammesfahr, Petra: Merkels Tochter</w:t>
      </w:r>
    </w:p>
    <w:p>
      <w:pPr>
        <w:pStyle w:val="Normal"/>
        <w:rPr>
          <w:rFonts w:ascii="Arial" w:hAnsi="Arial" w:cs="Arial"/>
          <w:lang w:val="de-DE"/>
        </w:rPr>
      </w:pPr>
      <w:r>
        <w:rPr>
          <w:rFonts w:cs="Arial" w:ascii="Arial" w:hAnsi="Arial"/>
          <w:lang w:val="de-DE"/>
        </w:rPr>
        <w:t>Sprecher: Rudolf Otahal. Dauer: 365 Minuten.</w:t>
        <w:br/>
        <w:t>Merkel war Kriminalbeamter, als er den Liebhaber seiner Frau erschoss. Nach fünfzehn Jahren Haft wird er entlassen in eine Welt, auf die er nicht vorbereitet ist. Seiner Tochter Irene, die all die Jahre voller Liebe auf ihn gewartet hat, kann er nicht zeigen, was er für sie empfindet. Doch dann wird Irene ermordet, und Merkel hat seine eigenen Vorstellungen von Gerechtigkeit...</w:t>
        <w:br/>
        <w:t>Buch-Nr.: 45955</w:t>
      </w:r>
    </w:p>
    <w:p>
      <w:pPr>
        <w:pStyle w:val="Heading4"/>
        <w:ind w:left="75" w:hanging="0"/>
        <w:rPr>
          <w:lang w:val="de-DE"/>
        </w:rPr>
      </w:pPr>
      <w:r>
        <w:rPr>
          <w:lang w:val="de-DE"/>
        </w:rPr>
        <w:t>Hammesfahr, Petra: Rosis liebste Stellung und Gefährliche Begegnung</w:t>
      </w:r>
    </w:p>
    <w:p>
      <w:pPr>
        <w:pStyle w:val="Normal"/>
        <w:rPr>
          <w:rFonts w:ascii="Arial" w:hAnsi="Arial" w:cs="Arial"/>
          <w:lang w:val="de-DE"/>
        </w:rPr>
      </w:pPr>
      <w:r>
        <w:rPr>
          <w:rFonts w:cs="Arial" w:ascii="Arial" w:hAnsi="Arial"/>
          <w:lang w:val="de-DE"/>
        </w:rPr>
        <w:t>Sprecher: Birgit Krammer, Doris Wolters u.a. Dauer: 72 Minuten.</w:t>
        <w:br/>
        <w:t>Rosi hat's nicht einfach - mit mehreren Putzfrauenjobs hält sie sich und ihren faulen Freund über Wasser. Sie muss sich eine Menge gefallen lassen, besonders im Haus einer alten Frau, für die sie arbeitet. Als sie dort immer mehr Zeit verbringt und sich zunehmend verändert, platzt Rosis Freund der Kragen und er begeht ein Verbrechen. DAISY-Format. Bei diesem Hörbuch handelt es sich um ein käuflich erworbenes Hörbuch das barrierefrei aufgearbeitet wurde.</w:t>
        <w:br/>
        <w:t>Buch-Nr.: 31009</w:t>
      </w:r>
    </w:p>
    <w:p>
      <w:pPr>
        <w:pStyle w:val="Heading4"/>
        <w:ind w:left="75" w:hanging="0"/>
        <w:rPr>
          <w:lang w:val="de-DE"/>
        </w:rPr>
      </w:pPr>
      <w:r>
        <w:rPr>
          <w:lang w:val="de-DE"/>
        </w:rPr>
        <w:t>Hammett, Dashiell: Der dünne Mann</w:t>
      </w:r>
    </w:p>
    <w:p>
      <w:pPr>
        <w:pStyle w:val="Normal"/>
        <w:rPr>
          <w:rFonts w:ascii="Arial" w:hAnsi="Arial" w:cs="Arial"/>
          <w:lang w:val="de-DE"/>
        </w:rPr>
      </w:pPr>
      <w:r>
        <w:rPr>
          <w:rFonts w:cs="Arial" w:ascii="Arial" w:hAnsi="Arial"/>
          <w:lang w:val="de-DE"/>
        </w:rPr>
        <w:t>Sprecher: Walter Benn. Dauer: 474 Minuten.</w:t>
        <w:br/>
        <w:t>Der Amerikaner Nick Charles, ehemaliger Detektiv, sieht sich in New York in einen Kriminalfall verwickelt, als die Sekretärin eines ihm bekannten Erfinders erschossen aufgefunden wird.</w:t>
        <w:br/>
        <w:t>Buch-Nr.: 40653</w:t>
      </w:r>
    </w:p>
    <w:p>
      <w:pPr>
        <w:pStyle w:val="Heading4"/>
        <w:ind w:left="75" w:hanging="0"/>
        <w:rPr>
          <w:lang w:val="de-DE"/>
        </w:rPr>
      </w:pPr>
      <w:r>
        <w:rPr>
          <w:lang w:val="de-DE"/>
        </w:rPr>
        <w:t>Hammett, Dashiell: Der gläserne Schlüssel</w:t>
      </w:r>
    </w:p>
    <w:p>
      <w:pPr>
        <w:pStyle w:val="Normal"/>
        <w:rPr>
          <w:rFonts w:ascii="Arial" w:hAnsi="Arial" w:cs="Arial"/>
          <w:lang w:val="de-DE"/>
        </w:rPr>
      </w:pPr>
      <w:r>
        <w:rPr>
          <w:rFonts w:cs="Arial" w:ascii="Arial" w:hAnsi="Arial"/>
          <w:lang w:val="de-DE"/>
        </w:rPr>
        <w:t>Sprecher: Harald Harth. Dauer: 478 Minuten.</w:t>
        <w:br/>
        <w:t>In einer amerikanischen Stadt wird der Sohn eines Senators ermordet aufgefunden. Insbesondere politische Gegner beschuldigen Paul Madvi, der im Machtapparat der Stadt wesentlich mitzureden hat.</w:t>
        <w:br/>
        <w:t>Buch-Nr.: 40676</w:t>
      </w:r>
    </w:p>
    <w:p>
      <w:pPr>
        <w:pStyle w:val="Heading4"/>
        <w:ind w:left="75" w:hanging="0"/>
        <w:rPr>
          <w:lang w:val="de-DE"/>
        </w:rPr>
      </w:pPr>
      <w:r>
        <w:rPr>
          <w:lang w:val="de-DE"/>
        </w:rPr>
        <w:t>Hammett, Dashiell: Der Malteser Falke</w:t>
      </w:r>
    </w:p>
    <w:p>
      <w:pPr>
        <w:pStyle w:val="Normal"/>
        <w:rPr>
          <w:rFonts w:ascii="Arial" w:hAnsi="Arial" w:cs="Arial"/>
          <w:lang w:val="de-DE"/>
        </w:rPr>
      </w:pPr>
      <w:r>
        <w:rPr>
          <w:rFonts w:cs="Arial" w:ascii="Arial" w:hAnsi="Arial"/>
          <w:lang w:val="de-DE"/>
        </w:rPr>
        <w:t>Sprecher: Fritz Holzer. Dauer: 534 Minuten.</w:t>
        <w:br/>
        <w:t>Es ist ein kleines, aber wertvolles Kunstwerk, das zum Streitobjekt rivalisierender Gangster in San Francisco wird. Dem Privatdetektiv Samuel Spade, Held dieser witzigen klassischen amerikanischen Detektivgeschichte, gelingt es, den Verbrechern auf die Spur zu kommen.</w:t>
        <w:br/>
        <w:t>Buch-Nr.: 40345</w:t>
      </w:r>
    </w:p>
    <w:p>
      <w:pPr>
        <w:pStyle w:val="Heading4"/>
        <w:ind w:left="75" w:hanging="0"/>
        <w:rPr>
          <w:lang w:val="de-DE"/>
        </w:rPr>
      </w:pPr>
      <w:r>
        <w:rPr>
          <w:lang w:val="de-DE"/>
        </w:rPr>
        <w:t>Hammett, Dashiell: Zickzack</w:t>
      </w:r>
    </w:p>
    <w:p>
      <w:pPr>
        <w:pStyle w:val="Normal"/>
        <w:rPr>
          <w:rFonts w:ascii="Arial" w:hAnsi="Arial" w:cs="Arial"/>
          <w:lang w:val="de-DE"/>
        </w:rPr>
      </w:pPr>
      <w:r>
        <w:rPr>
          <w:rFonts w:cs="Arial" w:ascii="Arial" w:hAnsi="Arial"/>
          <w:lang w:val="de-DE"/>
        </w:rPr>
        <w:t>Sprecher: Karl Schuster. Dauer: 418 Minuten.</w:t>
        <w:br/>
        <w:br/>
        <w:t>Buch-Nr.: 40780</w:t>
      </w:r>
    </w:p>
    <w:p>
      <w:pPr>
        <w:pStyle w:val="Heading4"/>
        <w:ind w:left="75" w:hanging="0"/>
        <w:rPr>
          <w:lang w:val="de-DE"/>
        </w:rPr>
      </w:pPr>
      <w:r>
        <w:rPr>
          <w:lang w:val="de-DE"/>
        </w:rPr>
        <w:t>Hancock, Penny: Ich beschütze dich</w:t>
      </w:r>
    </w:p>
    <w:p>
      <w:pPr>
        <w:pStyle w:val="Normal"/>
        <w:rPr>
          <w:rFonts w:ascii="Arial" w:hAnsi="Arial" w:cs="Arial"/>
          <w:lang w:val="de-DE"/>
        </w:rPr>
      </w:pPr>
      <w:r>
        <w:rPr>
          <w:rFonts w:cs="Arial" w:ascii="Arial" w:hAnsi="Arial"/>
          <w:lang w:val="de-DE"/>
        </w:rPr>
        <w:t>Sprecher: Dana Geissler, Achim Grauer. Dauer: 671 Minuten.</w:t>
        <w:br/>
        <w:t>Sonia lebt ein zurückgezogenes Leben in einem alten Haus am Ufer der Themse. Eines Nachmittags bekommt sie überraschend Besuch von Jez, dem Neffen einer Freundin. Sonia lädt ihn ein, zum Abendessen zu bleiben und während die Stunden vergehen, spürt sie, welch verstörende Wirkung Jez auf sie hat: Ohne dass er es ahnt, berührt er eine tief in ihrer Seele verborgene Wunde... Vollständige Lesung. Bei diesem Hörbuch handelt es sich um ein käuflich erworbenes Hörbuch das barrierefrei aufgearbeitet wurde.</w:t>
        <w:br/>
        <w:t>Buch-Nr.: 32223</w:t>
      </w:r>
    </w:p>
    <w:p>
      <w:pPr>
        <w:pStyle w:val="Heading4"/>
        <w:ind w:left="75" w:hanging="0"/>
        <w:rPr>
          <w:lang w:val="de-DE"/>
        </w:rPr>
      </w:pPr>
      <w:r>
        <w:rPr>
          <w:lang w:val="de-DE"/>
        </w:rPr>
        <w:t>Harding, Paul [= Doherty, Paul]: Blutacker</w:t>
      </w:r>
    </w:p>
    <w:p>
      <w:pPr>
        <w:pStyle w:val="Normal"/>
        <w:rPr>
          <w:rFonts w:ascii="Arial" w:hAnsi="Arial" w:cs="Arial"/>
          <w:lang w:val="de-DE"/>
        </w:rPr>
      </w:pPr>
      <w:r>
        <w:rPr>
          <w:rFonts w:cs="Arial" w:ascii="Arial" w:hAnsi="Arial"/>
          <w:lang w:val="de-DE"/>
        </w:rPr>
        <w:t>Sprecher: Karl Heinz Asenbaum. Dauer: 78 Minuten.</w:t>
        <w:br/>
        <w:t>Nachdem drei seiner Gemeindemitglieder brutal ermordet aufgefunden werden, muss sich der Benediktiner Athelstan auf die Suche nach dem Verbrecher machen. Ein Raubmord scheidet aus. Warum aber mussten die Hure, der junge Matrose und ein geheimnisvolles drittes Opfer sterben? Bei diesem Hörbuch handelt es sich um ein käuflich erworbenes Hörbuch das barrierefrei aufgearbeitet wurde.</w:t>
        <w:br/>
        <w:t>Buch-Nr.: 31037</w:t>
      </w:r>
    </w:p>
    <w:p>
      <w:pPr>
        <w:pStyle w:val="Heading4"/>
        <w:ind w:left="75" w:hanging="0"/>
        <w:rPr>
          <w:lang w:val="de-DE"/>
        </w:rPr>
      </w:pPr>
      <w:r>
        <w:rPr>
          <w:lang w:val="de-DE"/>
        </w:rPr>
        <w:t>Harding, Paul [= Doherty, Paul]: Im Reich des Teufels</w:t>
      </w:r>
    </w:p>
    <w:p>
      <w:pPr>
        <w:pStyle w:val="Normal"/>
        <w:rPr>
          <w:rFonts w:ascii="Arial" w:hAnsi="Arial" w:cs="Arial"/>
          <w:lang w:val="de-DE"/>
        </w:rPr>
      </w:pPr>
      <w:r>
        <w:rPr>
          <w:rFonts w:cs="Arial" w:ascii="Arial" w:hAnsi="Arial"/>
          <w:lang w:val="de-DE"/>
        </w:rPr>
        <w:t>Sprecher: Iris Lasta, Karl Heinz Asenbaum. Dauer: 84 Minuten.</w:t>
        <w:br/>
        <w:t>Ein blutiger Krieg tobt im Sommer 1380 zwischen England und Frankreich. Als auf einem einsamen englischen Landgut ein französischer Adeliger ermordet wird, der dort als Geisel festgehalten wurde, stehen Sir John Cranston, Coroner des Königs, und sein Sekretär, der Dominikaner Athelstan, vor einer schweren Aufgabe. DAISY-Format. Bei diesem Hörbuch handelt es sich um ein käuflich erworbenes Hörbuch das barrierefrei aufgearbeitet wurde.</w:t>
        <w:br/>
        <w:t>Buch-Nr.: 30650</w:t>
      </w:r>
    </w:p>
    <w:p>
      <w:pPr>
        <w:pStyle w:val="Heading4"/>
        <w:ind w:left="75" w:hanging="0"/>
        <w:rPr>
          <w:lang w:val="de-DE"/>
        </w:rPr>
      </w:pPr>
      <w:r>
        <w:rPr>
          <w:lang w:val="de-DE"/>
        </w:rPr>
        <w:t>Hare, Cyril: Mord - made in England</w:t>
      </w:r>
    </w:p>
    <w:p>
      <w:pPr>
        <w:pStyle w:val="Normal"/>
        <w:rPr>
          <w:rFonts w:ascii="Arial" w:hAnsi="Arial" w:cs="Arial"/>
          <w:lang w:val="de-DE"/>
        </w:rPr>
      </w:pPr>
      <w:r>
        <w:rPr>
          <w:rFonts w:cs="Arial" w:ascii="Arial" w:hAnsi="Arial"/>
          <w:lang w:val="de-DE"/>
        </w:rPr>
        <w:t>Sprecher: Achim Dünnwald. Dauer: 350 Minuten.</w:t>
        <w:br/>
        <w:t>Der alte Lord Warbeck möchte zur Weihnachtsfeier seine Familie um sich sehen. Keine gute Idee, weil deren Mitglieder einander wie die Pest hassen. Da wundert es kaum, dass Gift den Sohn des Hauses dahinrafft. Eingeschneit und abgeschnitten im alten Landhaus der Warbecks müssen die Überlebenden unter sich einen Mörder suchen - und das rasch, denn ihre Zahl nimmt bald weiter ab.</w:t>
        <w:br/>
        <w:t>Buch-Nr.: 53189</w:t>
      </w:r>
    </w:p>
    <w:p>
      <w:pPr>
        <w:pStyle w:val="Heading4"/>
        <w:ind w:left="75" w:hanging="0"/>
        <w:rPr>
          <w:lang w:val="de-DE"/>
        </w:rPr>
      </w:pPr>
      <w:r>
        <w:rPr>
          <w:lang w:val="de-DE"/>
        </w:rPr>
        <w:t>Hare, Cyril [= Clark, Alfred Alexander]: Der Tod ist nicht fair [2]</w:t>
      </w:r>
    </w:p>
    <w:p>
      <w:pPr>
        <w:pStyle w:val="Normal"/>
        <w:rPr>
          <w:rFonts w:ascii="Arial" w:hAnsi="Arial" w:cs="Arial"/>
          <w:lang w:val="de-DE"/>
        </w:rPr>
      </w:pPr>
      <w:r>
        <w:rPr>
          <w:rFonts w:cs="Arial" w:ascii="Arial" w:hAnsi="Arial"/>
          <w:lang w:val="de-DE"/>
        </w:rPr>
        <w:t>Sprecher: Margot Skofic. Dauer: 593 Minuten.</w:t>
        <w:br/>
        <w:t>Einen mächtigen, vor allem aber mächtig unbeliebten englischen Landadligen trifft eine Kugel in den Kopf. Die Ermittlungen gestalten sich für Inspektor Mallet von Scotland Yard daher recht schwierig, da praktisch alle Bewohner des kleinen Dorfs zu den Verdächtigen gehören. Betrug, Intrigen, Ehebruch, ein schmutziges Geheimnis nach dem anderen wird ans Tageslicht gezerrt.</w:t>
        <w:br/>
        <w:t>Buch-Nr.: 45466</w:t>
      </w:r>
    </w:p>
    <w:p>
      <w:pPr>
        <w:pStyle w:val="Heading4"/>
        <w:ind w:left="75" w:hanging="0"/>
        <w:rPr>
          <w:lang w:val="de-DE"/>
        </w:rPr>
      </w:pPr>
      <w:r>
        <w:rPr>
          <w:lang w:val="de-DE"/>
        </w:rPr>
        <w:t>Hare, Cyril [= Clark, Alfred Alexander]: Mit einer Nadel bloß [5]</w:t>
      </w:r>
    </w:p>
    <w:p>
      <w:pPr>
        <w:pStyle w:val="Normal"/>
        <w:rPr>
          <w:rFonts w:ascii="Arial" w:hAnsi="Arial" w:cs="Arial"/>
          <w:lang w:val="de-DE"/>
        </w:rPr>
      </w:pPr>
      <w:r>
        <w:rPr>
          <w:rFonts w:cs="Arial" w:ascii="Arial" w:hAnsi="Arial"/>
          <w:lang w:val="de-DE"/>
        </w:rPr>
        <w:t>Sprecher: Susanne Grohma. Dauer: 462 Minuten.</w:t>
        <w:br/>
        <w:t>Warum wurde Miss Danville ermordet? Ausgerechnet sie, das harmlose alternde Mädchen, das offenbar keine Feinde hatte? Und doch kommt eine ganze Reihe von Personen als Täter in Frage, die alle kein Alibi haben. Es fehlt das Motiv. Inspektor Mallett fürchtet schon, sich geschlagen geben zu müssen, da macht sein Assistent Francis Pettigrew zufällig eine wichtige Entdeckung...</w:t>
        <w:br/>
        <w:t>Buch-Nr.: 45553</w:t>
      </w:r>
    </w:p>
    <w:p>
      <w:pPr>
        <w:pStyle w:val="Heading4"/>
        <w:ind w:left="75" w:hanging="0"/>
        <w:rPr>
          <w:lang w:val="de-DE"/>
        </w:rPr>
      </w:pPr>
      <w:r>
        <w:rPr>
          <w:lang w:val="de-DE"/>
        </w:rPr>
        <w:t>Hare, Cyril [= Clark, Alfred Alexander]: Mörderglück und andere Detektivgeschichten</w:t>
      </w:r>
    </w:p>
    <w:p>
      <w:pPr>
        <w:pStyle w:val="Normal"/>
        <w:rPr>
          <w:rFonts w:ascii="Arial" w:hAnsi="Arial" w:cs="Arial"/>
          <w:lang w:val="de-DE"/>
        </w:rPr>
      </w:pPr>
      <w:r>
        <w:rPr>
          <w:rFonts w:cs="Arial" w:ascii="Arial" w:hAnsi="Arial"/>
          <w:lang w:val="de-DE"/>
        </w:rPr>
        <w:t>Sprecher: Helmut Janatsch, Edda Pitschmann. Dauer: 537 Minuten.</w:t>
        <w:br/>
        <w:t>Die Detektivgeschichten in diesem Hörbuch basieren auf Tatsachen.</w:t>
        <w:br/>
        <w:t>Buch-Nr.: 40708</w:t>
      </w:r>
    </w:p>
    <w:p>
      <w:pPr>
        <w:pStyle w:val="Heading4"/>
        <w:ind w:left="75" w:hanging="0"/>
        <w:rPr>
          <w:lang w:val="de-DE"/>
        </w:rPr>
      </w:pPr>
      <w:r>
        <w:rPr>
          <w:lang w:val="de-DE"/>
        </w:rPr>
        <w:t>Hare, Cyril [= Clark, Alfred Alexander]: Selbstmord ausgeschlossen [3]</w:t>
      </w:r>
    </w:p>
    <w:p>
      <w:pPr>
        <w:pStyle w:val="Normal"/>
        <w:rPr>
          <w:rFonts w:ascii="Arial" w:hAnsi="Arial" w:cs="Arial"/>
          <w:lang w:val="de-DE"/>
        </w:rPr>
      </w:pPr>
      <w:r>
        <w:rPr>
          <w:rFonts w:cs="Arial" w:ascii="Arial" w:hAnsi="Arial"/>
          <w:lang w:val="de-DE"/>
        </w:rPr>
        <w:t>Sprecher: Birgit Machalissa. Dauer: 549 Minuten.</w:t>
        <w:br/>
        <w:t>Leonard Dickinson ist tot und gilt zumindest dem Gesetz als schuldlos Verstorbener. Nun muss unbedingt nachgewiesen werden, dass er ermordet wurde. Wer ihm die tödlichen Pillen möglicherweise gab, ist dabei unwichtig. Diese Konstellation ist in der Tat originell, da die Entlarvung des Täters als großes Finale den Fall abschließt.</w:t>
        <w:br/>
        <w:t>Buch-Nr.: 45595</w:t>
      </w:r>
    </w:p>
    <w:p>
      <w:pPr>
        <w:pStyle w:val="Heading4"/>
        <w:ind w:left="75" w:hanging="0"/>
        <w:rPr>
          <w:lang w:val="de-DE"/>
        </w:rPr>
      </w:pPr>
      <w:r>
        <w:rPr>
          <w:lang w:val="de-DE"/>
        </w:rPr>
        <w:t>Hare, Cyril [= Clark, Alfred Alexander]: Solo für Lucy [6]</w:t>
      </w:r>
    </w:p>
    <w:p>
      <w:pPr>
        <w:pStyle w:val="Normal"/>
        <w:rPr>
          <w:rFonts w:ascii="Arial" w:hAnsi="Arial" w:cs="Arial"/>
          <w:lang w:val="de-DE"/>
        </w:rPr>
      </w:pPr>
      <w:r>
        <w:rPr>
          <w:rFonts w:cs="Arial" w:ascii="Arial" w:hAnsi="Arial"/>
          <w:lang w:val="de-DE"/>
        </w:rPr>
        <w:t>Sprecher: Irene Budischowsky. Dauer: 419 Minuten.</w:t>
        <w:br/>
        <w:t>Wer ermordete die Sologeigerin Lucy Carless? Ihr erster Ehemann? Oder ihr zweiter? Oder der Frauenheld Bill Ventry? Oder gar ihr Kollege, der polnische Klarinettist Zbartorowski, mit dem sie eine harsche Auseinandersetzung hatte?</w:t>
        <w:br/>
        <w:t>Buch-Nr.: 45370</w:t>
      </w:r>
    </w:p>
    <w:p>
      <w:pPr>
        <w:pStyle w:val="Heading4"/>
        <w:ind w:left="75" w:hanging="0"/>
        <w:rPr>
          <w:lang w:val="de-DE"/>
        </w:rPr>
      </w:pPr>
      <w:r>
        <w:rPr>
          <w:lang w:val="de-DE"/>
        </w:rPr>
        <w:t>Hare, Cyril [= Clark, Alfred Alexander]: Tragödie im Gerichtssaal [4]</w:t>
      </w:r>
    </w:p>
    <w:p>
      <w:pPr>
        <w:pStyle w:val="Normal"/>
        <w:rPr>
          <w:rFonts w:ascii="Arial" w:hAnsi="Arial" w:cs="Arial"/>
          <w:lang w:val="de-DE"/>
        </w:rPr>
      </w:pPr>
      <w:r>
        <w:rPr>
          <w:rFonts w:cs="Arial" w:ascii="Arial" w:hAnsi="Arial"/>
          <w:lang w:val="de-DE"/>
        </w:rPr>
        <w:t>Sprecher: Margot Skofic. Dauer: 705 Minuten.</w:t>
        <w:br/>
        <w:t>Sir William Hereward Barber reist durch das Land und spricht Recht. Nach einem Umtrunk passiert ihm dabei eines Abends auf der Rückfahrt in sein Hotel ein kleines Missgeschick. Er verursacht einen Unfall, bei dem ein Mann leicht verletzt wird. Mit der Polizei kann sich der ehrenwerte Richter ziemlich schnell einigen, aber damit ist die Angelegenheit noch keineswegs erledigt.</w:t>
        <w:br/>
        <w:t>Buch-Nr.: 46121</w:t>
      </w:r>
    </w:p>
    <w:p>
      <w:pPr>
        <w:pStyle w:val="Heading4"/>
        <w:ind w:left="75" w:hanging="0"/>
        <w:rPr>
          <w:lang w:val="de-DE"/>
        </w:rPr>
      </w:pPr>
      <w:r>
        <w:rPr>
          <w:lang w:val="de-DE"/>
        </w:rPr>
        <w:t>Harris, Robert: Ghost</w:t>
      </w:r>
    </w:p>
    <w:p>
      <w:pPr>
        <w:pStyle w:val="Normal"/>
        <w:rPr>
          <w:rFonts w:ascii="Arial" w:hAnsi="Arial" w:cs="Arial"/>
          <w:lang w:val="de-DE"/>
        </w:rPr>
      </w:pPr>
      <w:r>
        <w:rPr>
          <w:rFonts w:cs="Arial" w:ascii="Arial" w:hAnsi="Arial"/>
          <w:lang w:val="de-DE"/>
        </w:rPr>
        <w:t>Sprecher: Hannes Jaenicke. Dauer: 300 Minuten.</w:t>
        <w:br/>
        <w:t>Adam Lang war Ministerpräsident von Großbritannien, vor eineinhalb Jahren ist er aus dem Amt ausgeschieden. Nun wartet alle Welt auf seine Memoiren. Doch sein Ghostwriter stirbt plötzlich unter mysteriösen Umständen... Bei diesem Hörbuch handelt es sich um ein käuflich erworbenes Hörbuch das barrierefrei aufgearbeitet wurde.</w:t>
        <w:br/>
        <w:t>Buch-Nr.: 31493</w:t>
      </w:r>
    </w:p>
    <w:p>
      <w:pPr>
        <w:pStyle w:val="Heading4"/>
        <w:ind w:left="75" w:hanging="0"/>
        <w:rPr>
          <w:lang w:val="de-DE"/>
        </w:rPr>
      </w:pPr>
      <w:r>
        <w:rPr>
          <w:lang w:val="de-DE"/>
        </w:rPr>
        <w:t>Hauptmann, Gaby: Die Meute der Erben</w:t>
      </w:r>
    </w:p>
    <w:p>
      <w:pPr>
        <w:pStyle w:val="Normal"/>
        <w:rPr>
          <w:rFonts w:ascii="Arial" w:hAnsi="Arial" w:cs="Arial"/>
          <w:lang w:val="de-DE"/>
        </w:rPr>
      </w:pPr>
      <w:r>
        <w:rPr>
          <w:rFonts w:cs="Arial" w:ascii="Arial" w:hAnsi="Arial"/>
          <w:lang w:val="de-DE"/>
        </w:rPr>
        <w:t>Sprecher: Monika Köteles, Ulrike Grote. Dauer: 197 Minuten.</w:t>
        <w:br/>
        <w:t>Wie die Geier fallen Anno Adelmanns geldgierige Töchter in die Villa des alten Herrn ein. Es ist sein 85. Geburtstag, Grund genug, die treue Familie zu spielen. Doch die Sympathien des liebenswürdigen und galanten Anno, einst Großindustrieller, gelten der attraktiven Ina und ihrer kleinen Tochter Caroline. Mit deren Hilfe spielt er seiner Familie einen letzten großen Streich. DAISY-Format. Bei diesem Hörbuch handelt es sich um ein käuflich erworbenes Hörbuch das barrierefrei aufgearbeitet wurde.</w:t>
        <w:br/>
        <w:t>Buch-Nr.: 30273</w:t>
      </w:r>
    </w:p>
    <w:p>
      <w:pPr>
        <w:pStyle w:val="Heading4"/>
        <w:ind w:left="75" w:hanging="0"/>
        <w:rPr>
          <w:lang w:val="de-DE"/>
        </w:rPr>
      </w:pPr>
      <w:r>
        <w:rPr>
          <w:lang w:val="de-DE"/>
        </w:rPr>
        <w:t>Hay, James: Das Haus ohne Licht</w:t>
      </w:r>
    </w:p>
    <w:p>
      <w:pPr>
        <w:pStyle w:val="Normal"/>
        <w:rPr>
          <w:rFonts w:ascii="Arial" w:hAnsi="Arial" w:cs="Arial"/>
          <w:lang w:val="de-DE"/>
        </w:rPr>
      </w:pPr>
      <w:r>
        <w:rPr>
          <w:rFonts w:cs="Arial" w:ascii="Arial" w:hAnsi="Arial"/>
          <w:lang w:val="de-DE"/>
        </w:rPr>
        <w:t>Sprecher: Brigitte Gasser. Dauer: 430 Minuten.</w:t>
        <w:br/>
        <w:t>Kriminalroman um eine bedrohte Frau.</w:t>
        <w:br/>
        <w:t>Buch-Nr.: 44184</w:t>
      </w:r>
    </w:p>
    <w:p>
      <w:pPr>
        <w:pStyle w:val="Heading4"/>
        <w:ind w:left="75" w:hanging="0"/>
        <w:rPr>
          <w:lang w:val="de-DE"/>
        </w:rPr>
      </w:pPr>
      <w:r>
        <w:rPr>
          <w:lang w:val="de-DE"/>
        </w:rPr>
        <w:t>Hayder, Mo: Atem</w:t>
      </w:r>
    </w:p>
    <w:p>
      <w:pPr>
        <w:pStyle w:val="Normal"/>
        <w:rPr>
          <w:rFonts w:ascii="Arial" w:hAnsi="Arial" w:cs="Arial"/>
          <w:lang w:val="de-DE"/>
        </w:rPr>
      </w:pPr>
      <w:r>
        <w:rPr>
          <w:rFonts w:cs="Arial" w:ascii="Arial" w:hAnsi="Arial"/>
          <w:lang w:val="de-DE"/>
        </w:rPr>
        <w:t>Sprecher: Dana Geissler. Dauer: 870 Minuten.</w:t>
        <w:br/>
        <w:t>Sally Benedict ist sich sicher: Alles fing mit dem Mord an Lorne Wood an, dem 16jährigen Mädchen, das in dieselbe Schule ging wie ihre Tochter Millie. Man fand sie tot am Kanal, mit einem Tennisball im Mund. Doch dies ist nicht das Einzige, was Sally zu schaffen macht: Als ihre Tochter immer mehr Ansprüche stellt, schlägt Sally einen Weg ein, der sie tief in kriminelle Kreise führt. Bei diesem Hörbuch handelt es sich um ein käuflich erworbenes Hörbuch das barrierefrei aufgearbeitet wurde.</w:t>
        <w:br/>
        <w:t>Buch-Nr.: 32383</w:t>
      </w:r>
    </w:p>
    <w:p>
      <w:pPr>
        <w:pStyle w:val="Heading4"/>
        <w:ind w:left="75" w:hanging="0"/>
        <w:rPr>
          <w:lang w:val="de-DE"/>
        </w:rPr>
      </w:pPr>
      <w:r>
        <w:rPr>
          <w:lang w:val="de-DE"/>
        </w:rPr>
        <w:t>Hayes, Joseph: An einem Tag wie jeder andere</w:t>
      </w:r>
    </w:p>
    <w:p>
      <w:pPr>
        <w:pStyle w:val="Normal"/>
        <w:rPr>
          <w:rFonts w:ascii="Arial" w:hAnsi="Arial" w:cs="Arial"/>
          <w:lang w:val="de-DE"/>
        </w:rPr>
      </w:pPr>
      <w:r>
        <w:rPr>
          <w:rFonts w:cs="Arial" w:ascii="Arial" w:hAnsi="Arial"/>
          <w:lang w:val="de-DE"/>
        </w:rPr>
        <w:t>Sprecher: Jo List. Dauer: 522 Minuten.</w:t>
        <w:br/>
        <w:t>Drei geflohene Sträflinge erpressen in Indianapolis eine einfache, bürgerliche Familie.</w:t>
        <w:br/>
        <w:t>Buch-Nr.: 43134</w:t>
      </w:r>
    </w:p>
    <w:p>
      <w:pPr>
        <w:pStyle w:val="Heading4"/>
        <w:ind w:left="75" w:hanging="0"/>
        <w:rPr>
          <w:lang w:val="de-DE"/>
        </w:rPr>
      </w:pPr>
      <w:r>
        <w:rPr>
          <w:lang w:val="de-DE"/>
        </w:rPr>
        <w:t>Hayes, Joseph: Der dritte Tag</w:t>
      </w:r>
    </w:p>
    <w:p>
      <w:pPr>
        <w:pStyle w:val="Normal"/>
        <w:rPr>
          <w:rFonts w:ascii="Arial" w:hAnsi="Arial" w:cs="Arial"/>
          <w:lang w:val="de-DE"/>
        </w:rPr>
      </w:pPr>
      <w:r>
        <w:rPr>
          <w:rFonts w:cs="Arial" w:ascii="Arial" w:hAnsi="Arial"/>
          <w:lang w:val="de-DE"/>
        </w:rPr>
        <w:t>Sprecher: Karl Schuster. Dauer: 1040 Minuten.</w:t>
        <w:br/>
        <w:t>Erzählt wird die Geschichte eines Mannes, der sein Gedächtnis verloren hat und nun bemüht ist, seine Vergangenheit wie ein Puzzle, Stück für Stück zusammenzusetzen. Dabei verhärtet sich der Verdacht, dass er durch einen verübten Mord an seiner schwangeren Geliebten sein Gedächtnis verloren hat. Zudem wird in seiner wohlhabenden Familie um den Verkauf des Familienunternehmens gestritten.</w:t>
        <w:br/>
        <w:t>Buch-Nr.: 41190</w:t>
      </w:r>
    </w:p>
    <w:p>
      <w:pPr>
        <w:pStyle w:val="Heading4"/>
        <w:ind w:left="75" w:hanging="0"/>
        <w:rPr>
          <w:lang w:val="de-DE"/>
        </w:rPr>
      </w:pPr>
      <w:r>
        <w:rPr>
          <w:lang w:val="de-DE"/>
        </w:rPr>
        <w:t>Hayes, Joseph: Die Stunden nach Mitternacht</w:t>
      </w:r>
    </w:p>
    <w:p>
      <w:pPr>
        <w:pStyle w:val="Normal"/>
        <w:rPr>
          <w:rFonts w:ascii="Arial" w:hAnsi="Arial" w:cs="Arial"/>
          <w:lang w:val="de-DE"/>
        </w:rPr>
      </w:pPr>
      <w:r>
        <w:rPr>
          <w:rFonts w:cs="Arial" w:ascii="Arial" w:hAnsi="Arial"/>
          <w:lang w:val="de-DE"/>
        </w:rPr>
        <w:t>Sprecher: Gabriele Litty. Dauer: 290 Minuten.</w:t>
        <w:br/>
        <w:t>In nur zwei Stunden steigert sich eine Entführung fast bis zum Mord. Ein spannender Psycho-Krimi.</w:t>
        <w:br/>
        <w:t>Buch-Nr.: 43135</w:t>
      </w:r>
    </w:p>
    <w:p>
      <w:pPr>
        <w:pStyle w:val="Heading4"/>
        <w:ind w:left="75" w:hanging="0"/>
        <w:rPr>
          <w:lang w:val="de-DE"/>
        </w:rPr>
      </w:pPr>
      <w:r>
        <w:rPr>
          <w:lang w:val="de-DE"/>
        </w:rPr>
        <w:t>Heffernan, William: Der Opiumpate</w:t>
      </w:r>
    </w:p>
    <w:p>
      <w:pPr>
        <w:pStyle w:val="Normal"/>
        <w:rPr>
          <w:rFonts w:ascii="Arial" w:hAnsi="Arial" w:cs="Arial"/>
          <w:lang w:val="de-DE"/>
        </w:rPr>
      </w:pPr>
      <w:r>
        <w:rPr>
          <w:rFonts w:cs="Arial" w:ascii="Arial" w:hAnsi="Arial"/>
          <w:lang w:val="de-DE"/>
        </w:rPr>
        <w:t>Sprecher: Fritz Holy. Dauer: 1162 Minuten.</w:t>
        <w:br/>
        <w:t>Drei Generationen, ein mafiaähnliches Verbrechersyndikat, die millionenschwere Macht des internationalen Opiumgeschäftes und die exotische Welt Südostasiens bilden den faszinierenden Hintergrund eines Blutrache-Dramas.</w:t>
        <w:br/>
        <w:t>Buch-Nr.: 42742</w:t>
      </w:r>
    </w:p>
    <w:p>
      <w:pPr>
        <w:pStyle w:val="Heading4"/>
        <w:ind w:left="75" w:hanging="0"/>
        <w:rPr>
          <w:lang w:val="de-DE"/>
        </w:rPr>
      </w:pPr>
      <w:r>
        <w:rPr>
          <w:lang w:val="de-DE"/>
        </w:rPr>
        <w:t>Hefner, Ulrich: Blutinsel</w:t>
      </w:r>
    </w:p>
    <w:p>
      <w:pPr>
        <w:pStyle w:val="Normal"/>
        <w:rPr>
          <w:rFonts w:ascii="Arial" w:hAnsi="Arial" w:cs="Arial"/>
          <w:lang w:val="de-DE"/>
        </w:rPr>
      </w:pPr>
      <w:r>
        <w:rPr>
          <w:rFonts w:cs="Arial" w:ascii="Arial" w:hAnsi="Arial"/>
          <w:lang w:val="de-DE"/>
        </w:rPr>
        <w:t>Sprecher: Jürgen Holdorf. Dauer: 999 Minuten.</w:t>
        <w:br/>
        <w:t>Detective Cathy Ronsted und ihr Kollege Brian Stockwell werden auf die einsame Insel Hell's Kitchen gerufen um eine mysteriöse Mordserie aufzuklären. Abergläubisch und in eine schuldhafte Vergangenheit verstrickt, begegnen ihnen die Inselbewohner abweisend. Während die Ermittlungen ins Stocken geraten, fliehen auf dem amerikanischen Festland vier Schwerverbrecher aus dem Gefängnis... Bei diesem Hörbuch handelt es sich um ein käuflich erworbenes Hörbuch das barrierefrei aufgearbeitet wurde.</w:t>
        <w:br/>
        <w:t>Buch-Nr.: 32086</w:t>
      </w:r>
    </w:p>
    <w:p>
      <w:pPr>
        <w:pStyle w:val="Heading4"/>
        <w:ind w:left="75" w:hanging="0"/>
        <w:rPr>
          <w:lang w:val="de-DE"/>
        </w:rPr>
      </w:pPr>
      <w:r>
        <w:rPr>
          <w:lang w:val="de-DE"/>
        </w:rPr>
        <w:t>Hefner, Ulrich: Mutiert</w:t>
      </w:r>
    </w:p>
    <w:p>
      <w:pPr>
        <w:pStyle w:val="Normal"/>
        <w:rPr>
          <w:rFonts w:ascii="Arial" w:hAnsi="Arial" w:cs="Arial"/>
          <w:lang w:val="de-DE"/>
        </w:rPr>
      </w:pPr>
      <w:r>
        <w:rPr>
          <w:rFonts w:cs="Arial" w:ascii="Arial" w:hAnsi="Arial"/>
          <w:lang w:val="de-DE"/>
        </w:rPr>
        <w:t>Sprecher: Jürgen Holdorf. Dauer: 1160 Minuten.</w:t>
        <w:br/>
        <w:t>Ein unbekannter tödlicher Virus breitet sich rasend schnell im Amazonasgebiet von Brasilien aus. Fieberhaft suchen die Ärztin Lila Faro und der deutsche Epidemiologe Michael Sander nach dem Ursprung dieser unerklärlichen Krankheit. Derweil erschüttert eine grausame Mordserie eine nahe Großstadt. Welchen Zusammenhang gibt es zwischen den Ereignissen... Bei diesem Hörbuch handelt es sich um ein käuflich erworbenes Hörbuch das barrierefrei aufgearbeitet wurde.</w:t>
        <w:br/>
        <w:t>Buch-Nr.: 32087</w:t>
      </w:r>
    </w:p>
    <w:p>
      <w:pPr>
        <w:pStyle w:val="Heading4"/>
        <w:ind w:left="75" w:hanging="0"/>
        <w:rPr>
          <w:lang w:val="de-DE"/>
        </w:rPr>
      </w:pPr>
      <w:r>
        <w:rPr>
          <w:lang w:val="de-DE"/>
        </w:rPr>
        <w:t>Heidenreich, Elke: Macbeth - Schlafes Mörder</w:t>
      </w:r>
    </w:p>
    <w:p>
      <w:pPr>
        <w:pStyle w:val="Normal"/>
        <w:rPr>
          <w:rFonts w:ascii="Arial" w:hAnsi="Arial" w:cs="Arial"/>
          <w:lang w:val="de-DE"/>
        </w:rPr>
      </w:pPr>
      <w:r>
        <w:rPr>
          <w:rFonts w:cs="Arial" w:ascii="Arial" w:hAnsi="Arial"/>
          <w:lang w:val="de-DE"/>
        </w:rPr>
        <w:t>Sprecher: Birgit Krammer, Elke Heidenreich. Dauer: 85 Minuten.</w:t>
        <w:br/>
        <w:t>"Mich müdet langsam alles Sonnenlicht" / "Möcht sehen, wie alle Welt in Trümmer bricht". Diese Worte spricht Shakespeares König Macbeth, als er ahnt, dass der Weg, den er eingeschlagen hat, nur eine Richtung kennt: Den Untergang. Elke Heidenreich erzählt diese Parabel von Macht, Mord und Verrat in ihrem eigenen, unnachahmlichen Ton. DAISY-Format. Bei diesem Hörbuch handelt es sich um ein käuflich erworbenes Hörbuch das barrierefrei aufgearbeitet wurde.</w:t>
        <w:br/>
        <w:t>Buch-Nr.: 30724</w:t>
      </w:r>
    </w:p>
    <w:p>
      <w:pPr>
        <w:pStyle w:val="Heading3"/>
        <w:ind w:left="75" w:hanging="0"/>
        <w:rPr>
          <w:lang w:val="de-DE"/>
        </w:rPr>
      </w:pPr>
      <w:r>
        <w:rPr>
          <w:lang w:val="de-DE"/>
        </w:rPr>
        <w:t>Anfang der Hörbuchfamilie: Commissario Proteo Laurenti</w:t>
      </w:r>
    </w:p>
    <w:p>
      <w:pPr>
        <w:pStyle w:val="Normal"/>
        <w:rPr>
          <w:rFonts w:ascii="Arial" w:hAnsi="Arial" w:cs="Arial"/>
          <w:lang w:val="de-DE"/>
        </w:rPr>
      </w:pPr>
      <w:r>
        <w:rPr>
          <w:rFonts w:cs="Arial" w:ascii="Arial" w:hAnsi="Arial"/>
          <w:lang w:val="de-DE"/>
        </w:rPr>
        <w:t>Bestellnummer der gesamten Buchfamilie: 100076</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Heinichen, Veit: Gib jedem seinen eigenen Tod [1]</w:t>
      </w:r>
    </w:p>
    <w:p>
      <w:pPr>
        <w:pStyle w:val="Normal"/>
        <w:rPr>
          <w:rFonts w:ascii="Arial" w:hAnsi="Arial" w:cs="Arial"/>
          <w:lang w:val="de-DE"/>
        </w:rPr>
      </w:pPr>
      <w:r>
        <w:rPr>
          <w:rFonts w:cs="Arial" w:ascii="Arial" w:hAnsi="Arial"/>
          <w:lang w:val="de-DE"/>
        </w:rPr>
        <w:t>Sprecher: Walter Kreye. Dauer: 471 Minuten.</w:t>
        <w:br/>
        <w:t>Die Yacht des ortsansässigen Geschäftsmannes Bruno de Kopfersberg ist offenbar unbemannt und mit eingeschaltetem Autopilot gestrandet. Von de Kopfersberg fehlt jede Spur. Proteo Laurenti erinnert sich an einen seiner ersten Fälle, als er nach seiner Versetzung aus Süditalien nach Triest das Verschwinden von Elisa, der Frau des Geschäftsmannes, zu untersuchen hatte. Bei diesem Hörbuch handelt es sich um ein käuflich erworbenes Hörbuch das barrierefrei aufgearbeitet wurde.</w:t>
        <w:br/>
        <w:t>Buch-Nr.: 309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Heinichen, Veit: Die Toten vom Karst [2]</w:t>
      </w:r>
    </w:p>
    <w:p>
      <w:pPr>
        <w:pStyle w:val="Normal"/>
        <w:rPr>
          <w:rFonts w:ascii="Arial" w:hAnsi="Arial" w:cs="Arial"/>
          <w:lang w:val="de-DE"/>
        </w:rPr>
      </w:pPr>
      <w:r>
        <w:rPr>
          <w:rFonts w:cs="Arial" w:ascii="Arial" w:hAnsi="Arial"/>
          <w:lang w:val="de-DE"/>
        </w:rPr>
        <w:t>Sprecher: Lisa Bistrick. Dauer: 713 Minuten.</w:t>
        <w:br/>
        <w:t>Kommissar Laurenti ist von seiner Frau verlassen worden. Zur Ablenkung stürzt er sich in die Arbeit. In der Nähe von Triest, seinem Einsatzort, fliegt ein Haus in die Luft, ein Mord wird gemeldet, der möglicherweise in Zusammenhang steht mit einer Schmugglerbande, die ihre Ware nachts auf dem Meer in Empfang nimmt.</w:t>
        <w:br/>
        <w:t>Buch-Nr.: 532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Heinichen, Veit: Tod auf der Warteliste [3]</w:t>
      </w:r>
    </w:p>
    <w:p>
      <w:pPr>
        <w:pStyle w:val="Normal"/>
        <w:rPr>
          <w:rFonts w:ascii="Arial" w:hAnsi="Arial" w:cs="Arial"/>
          <w:lang w:val="de-DE"/>
        </w:rPr>
      </w:pPr>
      <w:r>
        <w:rPr>
          <w:rFonts w:cs="Arial" w:ascii="Arial" w:hAnsi="Arial"/>
          <w:lang w:val="de-DE"/>
        </w:rPr>
        <w:t>Sprecher: Lisa Bistrick. Dauer: 635 Minuten.</w:t>
        <w:br/>
        <w:t>In einer exklusiven Beauty-Klinik vor den Toren Triests werden angeblich nur harmlose Schönheitsoperationen durchgeführt. Doch warum wird einer der Klinikärzte auf brutale Weise verstümmelt, so dass er verblutet? Kommissar Laurenti ermittelt.</w:t>
        <w:br/>
        <w:t>Buch-Nr.: 532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Heinichen, Veit: Der Tod wirft lange Schatten [4]</w:t>
      </w:r>
    </w:p>
    <w:p>
      <w:pPr>
        <w:pStyle w:val="Normal"/>
        <w:rPr>
          <w:rFonts w:ascii="Arial" w:hAnsi="Arial" w:cs="Arial"/>
          <w:lang w:val="de-DE"/>
        </w:rPr>
      </w:pPr>
      <w:r>
        <w:rPr>
          <w:rFonts w:cs="Arial" w:ascii="Arial" w:hAnsi="Arial"/>
          <w:lang w:val="de-DE"/>
        </w:rPr>
        <w:t>Sprecher: Lisa Bistrick. Dauer: 700 Minuten.</w:t>
        <w:br/>
        <w:t>Mia, eine junge Australierin, kommt nach Triest, um eine Erbschaft anzutreten, zu der auch eine Lagerhalle gehört, die mit alten Waffen gefüllt ist. Vor vielen Jahren ist ihr ehemaliger Besitzer unter nie geklärten Umständen ums Leben gekommen. Neue Ermittlungen von Kommissar Laurenti führen zu einem finsteren Komplott, an dem die Geheimdienste und der Malteser Orden beteiligt zu sein scheinen.</w:t>
        <w:br/>
        <w:t>Buch-Nr.: 532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Heinichen, Veit: Totentanz [5]</w:t>
      </w:r>
    </w:p>
    <w:p>
      <w:pPr>
        <w:pStyle w:val="Normal"/>
        <w:rPr>
          <w:rFonts w:ascii="Arial" w:hAnsi="Arial" w:cs="Arial"/>
          <w:lang w:val="de-DE"/>
        </w:rPr>
      </w:pPr>
      <w:r>
        <w:rPr>
          <w:rFonts w:cs="Arial" w:ascii="Arial" w:hAnsi="Arial"/>
          <w:lang w:val="de-DE"/>
        </w:rPr>
        <w:t>Sprecher: Andrea Schunck. Dauer: 602 Minuten.</w:t>
        <w:br/>
        <w:t>Laurenti ist Commissario in Triest, der italienischen Hafenstadt an der kroatischen Grenze. Zwischen nicht nur kulinarischen Genüssen und dem Organisierten Verbrechen gerät er buchstäblich in die Schusslinie alter Bekannter. Aus welchem Grund trachtet man ihm nach dem Leben?</w:t>
        <w:br/>
        <w:t>Buch-Nr.: 532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Heinichen, Veit: Die Ruhe des Stärkeren [6]</w:t>
      </w:r>
    </w:p>
    <w:p>
      <w:pPr>
        <w:pStyle w:val="Normal"/>
        <w:rPr>
          <w:rFonts w:ascii="Arial" w:hAnsi="Arial" w:cs="Arial"/>
          <w:lang w:val="de-DE"/>
        </w:rPr>
      </w:pPr>
      <w:r>
        <w:rPr>
          <w:rFonts w:cs="Arial" w:ascii="Arial" w:hAnsi="Arial"/>
          <w:lang w:val="de-DE"/>
        </w:rPr>
        <w:t>Sprecher: Lisa Bistrick. Dauer: 575 Minuten.</w:t>
        <w:br/>
        <w:t>Als Commissario Laurenti nachts von einer EU-Sicherheitskonferenz nach Triest zurückkehrt, wird im selben Zug der Tierpräparator Marzio Manfredi ermordet. Seine neue Kollegin Pina kann Laurenti in die Ermittlungen nicht einbeziehen, denn ihr Retter nach einem Angriff durch einen Pitbull ist der Sohn eines Wirtschaftskriminellen, der im italienisch-slowenischen Grenzgebiet operiert.</w:t>
        <w:br/>
        <w:t>Buch-Nr.: 509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Heinichen, Veit: Keine Frage des Geschmacks [7]</w:t>
      </w:r>
    </w:p>
    <w:p>
      <w:pPr>
        <w:pStyle w:val="Normal"/>
        <w:rPr>
          <w:rFonts w:ascii="Arial" w:hAnsi="Arial" w:cs="Arial"/>
          <w:lang w:val="de-DE"/>
        </w:rPr>
      </w:pPr>
      <w:r>
        <w:rPr>
          <w:rFonts w:cs="Arial" w:ascii="Arial" w:hAnsi="Arial"/>
          <w:lang w:val="de-DE"/>
        </w:rPr>
        <w:t>Sprecher: Lisa Bistrick. Dauer: 693 Minuten.</w:t>
        <w:br/>
        <w:t>Eine Londoner Abgeordnete wird von ihrem Triestiner Urlaubsflirt erpresst. Als eine äthiopische Journalistin und enge Vertraute der Politikerin aus London nach Triest kommt, um die Drahtzieher auf eigene Faust zu stellen, wird es für Commissario Proteo Laurenti höchste Zeit zu handeln.</w:t>
        <w:br/>
        <w:t>Buch-Nr.: 532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Heinichen, Veit: Im eigenen Schatten [8]</w:t>
      </w:r>
    </w:p>
    <w:p>
      <w:pPr>
        <w:pStyle w:val="Normal"/>
        <w:rPr>
          <w:rFonts w:ascii="Arial" w:hAnsi="Arial" w:cs="Arial"/>
          <w:lang w:val="de-DE"/>
        </w:rPr>
      </w:pPr>
      <w:r>
        <w:rPr>
          <w:rFonts w:cs="Arial" w:ascii="Arial" w:hAnsi="Arial"/>
          <w:lang w:val="de-DE"/>
        </w:rPr>
        <w:t>Sprecher: Peter Bocek. Dauer: 762 Minuten.</w:t>
        <w:br/>
        <w:t>Das Flugzeug eines Südtiroler Geschäftsmanns und Expolitikers explodiert am Himmel und bei Udine verschwindet ein Goldtransporter. Commissario Proteo Laurenti ermittelt zwischen den Alpen und der Adria.</w:t>
        <w:br/>
        <w:t>Buch-Nr.: 523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Heinichen, Veit: Die Zeitungsfrau</w:t>
      </w:r>
    </w:p>
    <w:p>
      <w:pPr>
        <w:pStyle w:val="Normal"/>
        <w:rPr>
          <w:rFonts w:ascii="Arial" w:hAnsi="Arial" w:cs="Arial"/>
          <w:lang w:val="de-DE"/>
        </w:rPr>
      </w:pPr>
      <w:r>
        <w:rPr>
          <w:rFonts w:cs="Arial" w:ascii="Arial" w:hAnsi="Arial"/>
          <w:lang w:val="de-DE"/>
        </w:rPr>
        <w:t>Sprecher: Claas Christophersen. Dauer: 596 Minuten.</w:t>
        <w:br/>
        <w:t>Ein Raubzug im Hafen von Porto Vecchio trägt die Handschrift seines alten Feindes Diego Colombo. Commissario Laurentis Jagdeifer ist geweckt. Er ist entschlossen, Diego endlich Handschellen anzulegen. Was für einen Grund aber könnte Diego haben, Jahre nach seinem angeblichen Selbstmord seine Tarnung unnötig aufs Spiel zu setzen? Habgier, Leichtsinn? Oder vielleicht Rache? Proteo Laurenti begreift, dass er die Antwort auf diese Frage in den feineren Kreisen Triests finden wird, zu denen Diegos Komplizen von einst längst gehören.</w:t>
        <w:br/>
        <w:t>Buch-Nr.: 556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Heinichen, Veit: Scherbengericht [10]</w:t>
      </w:r>
    </w:p>
    <w:p>
      <w:pPr>
        <w:pStyle w:val="Normal"/>
        <w:rPr>
          <w:rFonts w:ascii="Arial" w:hAnsi="Arial" w:cs="Arial"/>
          <w:lang w:val="de-DE"/>
        </w:rPr>
      </w:pPr>
      <w:r>
        <w:rPr>
          <w:rFonts w:cs="Arial" w:ascii="Arial" w:hAnsi="Arial"/>
          <w:lang w:val="de-DE"/>
        </w:rPr>
        <w:t>Sprecher: Christoph Prückner. Dauer: 721 Minuten.</w:t>
        <w:br/>
        <w:t>Hat Commissario Laurenti damals einen folgenschweren Fehler begangen? Aristèides Albanese kommt nach 17 Jahren aus dem Gefängnis und will den zwölf Zeugen, die gegen ihn ausgesagt haben, eine letzte Mahlzeit zubereiten. Bald schon gibt es den ersten Toten. Aber ist Albanese auch der Täter?</w:t>
        <w:br/>
        <w:t>Buch-Nr.: 537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6 </w:t>
      </w:r>
    </w:p>
    <w:p>
      <w:pPr>
        <w:pStyle w:val="Heading4"/>
        <w:ind w:left="75" w:hanging="0"/>
        <w:rPr>
          <w:lang w:val="de-DE"/>
        </w:rPr>
      </w:pPr>
      <w:r>
        <w:rPr>
          <w:lang w:val="de-DE"/>
        </w:rPr>
        <w:t>Hempe, Hans: Ein gewisser Meisenkotten</w:t>
      </w:r>
    </w:p>
    <w:p>
      <w:pPr>
        <w:pStyle w:val="Normal"/>
        <w:rPr>
          <w:rFonts w:ascii="Arial" w:hAnsi="Arial" w:cs="Arial"/>
          <w:lang w:val="de-DE"/>
        </w:rPr>
      </w:pPr>
      <w:r>
        <w:rPr>
          <w:rFonts w:cs="Arial" w:ascii="Arial" w:hAnsi="Arial"/>
          <w:lang w:val="de-DE"/>
        </w:rPr>
        <w:t>Sprecher: Heinz Kreidl. Dauer: 362 Minuten.</w:t>
        <w:br/>
        <w:br/>
        <w:t>Buch-Nr.: 41741</w:t>
      </w:r>
    </w:p>
    <w:p>
      <w:pPr>
        <w:pStyle w:val="Heading4"/>
        <w:ind w:left="75" w:hanging="0"/>
        <w:rPr>
          <w:lang w:val="de-DE"/>
        </w:rPr>
      </w:pPr>
      <w:r>
        <w:rPr>
          <w:lang w:val="de-DE"/>
        </w:rPr>
        <w:t>Henn, Carsten Sebastian: In dubio pro vino</w:t>
      </w:r>
    </w:p>
    <w:p>
      <w:pPr>
        <w:pStyle w:val="Normal"/>
        <w:rPr>
          <w:rFonts w:ascii="Arial" w:hAnsi="Arial" w:cs="Arial"/>
          <w:lang w:val="de-DE"/>
        </w:rPr>
      </w:pPr>
      <w:r>
        <w:rPr>
          <w:rFonts w:cs="Arial" w:ascii="Arial" w:hAnsi="Arial"/>
          <w:lang w:val="de-DE"/>
        </w:rPr>
        <w:t>Sprecher: Jürgen von der Lippe. Dauer: 298 Minuten.</w:t>
        <w:br/>
        <w:t>Nur noch wenige Tage bis zur Wahl der neuen Weinkönigin. Unter den Anwärterinnen bricht ein Ringen um die begehrte Krone aus. Plötzlich wird es blutiger Ernst - eine der jungen Frauen wird ermordet. Bei diesem Hörbuch handelt es sich um ein käuflich erworbenes Hörbuch das barrierefrei aufgearbeitet wurde.</w:t>
        <w:br/>
        <w:t>Buch-Nr.: 30845</w:t>
      </w:r>
    </w:p>
    <w:p>
      <w:pPr>
        <w:pStyle w:val="Heading4"/>
        <w:ind w:left="75" w:hanging="0"/>
        <w:rPr>
          <w:lang w:val="de-DE"/>
        </w:rPr>
      </w:pPr>
      <w:r>
        <w:rPr>
          <w:lang w:val="de-DE"/>
        </w:rPr>
        <w:t>Henn, Carsten Sebastian: In vino veritas</w:t>
      </w:r>
    </w:p>
    <w:p>
      <w:pPr>
        <w:pStyle w:val="Normal"/>
        <w:rPr>
          <w:rFonts w:ascii="Arial" w:hAnsi="Arial" w:cs="Arial"/>
          <w:lang w:val="de-DE"/>
        </w:rPr>
      </w:pPr>
      <w:r>
        <w:rPr>
          <w:rFonts w:cs="Arial" w:ascii="Arial" w:hAnsi="Arial"/>
          <w:lang w:val="de-DE"/>
        </w:rPr>
        <w:t>Sprecher: Jürgen von der Lippe. Dauer: 230 Minuten.</w:t>
        <w:br/>
        <w:t>Der berühmteste Winzer der Ahr wird tot in einem hölzernen Maischebottich aufgefunden. Motive für den Anschlag auf das exzentrische und streitlustige Genie finden sich viele... Bei diesem Hörbuch handelt es sich um ein käuflich erworbenes Hörbuch das barrierefrei aufgearbeitet wurde.</w:t>
        <w:br/>
        <w:t>Buch-Nr.: 30884</w:t>
      </w:r>
    </w:p>
    <w:p>
      <w:pPr>
        <w:pStyle w:val="Heading4"/>
        <w:ind w:left="75" w:hanging="0"/>
        <w:rPr>
          <w:lang w:val="de-DE"/>
        </w:rPr>
      </w:pPr>
      <w:r>
        <w:rPr>
          <w:lang w:val="de-DE"/>
        </w:rPr>
        <w:t>Herrmann, Elisabeth: Das Dorf der Mörder [1]</w:t>
      </w:r>
    </w:p>
    <w:p>
      <w:pPr>
        <w:pStyle w:val="Normal"/>
        <w:rPr>
          <w:rFonts w:ascii="Arial" w:hAnsi="Arial" w:cs="Arial"/>
          <w:lang w:val="de-DE"/>
        </w:rPr>
      </w:pPr>
      <w:r>
        <w:rPr>
          <w:rFonts w:cs="Arial" w:ascii="Arial" w:hAnsi="Arial"/>
          <w:lang w:val="de-DE"/>
        </w:rPr>
        <w:t>Sprecher: Eva Mattes. Dauer: 553 Minuten.</w:t>
        <w:br/>
        <w:t>Im Berliner Tiergarten ereignet sich ein schrecklicher Vorfall: Eine der Ersten, die am Tatort eintrifft, ist die junge, ehrgeizige Streifenpolizistin Sanela Beara. Die Schuldige ist schnell gefasst - zu schnell, wie Sanela glaubt. Während der Öffentlichkeit die geständige Mörderin Charlie Rubin präsentiert wird, hat Beara Zweifel. Zweifel, die auch den Psychologen Jeremy Saaler plagen... Bei diesem Hörbuch handelt es sich um ein käuflich erworbenes Hörbuch das barrierefrei aufgearbeitet wurde.</w:t>
        <w:br/>
        <w:t>Buch-Nr.: 31363</w:t>
      </w:r>
    </w:p>
    <w:p>
      <w:pPr>
        <w:pStyle w:val="Heading4"/>
        <w:ind w:left="75" w:hanging="0"/>
        <w:rPr>
          <w:lang w:val="de-DE"/>
        </w:rPr>
      </w:pPr>
      <w:r>
        <w:rPr>
          <w:lang w:val="de-DE"/>
        </w:rPr>
        <w:t>Herrmann, Elisabeth: Das Kindermädchen [1]</w:t>
      </w:r>
    </w:p>
    <w:p>
      <w:pPr>
        <w:pStyle w:val="Normal"/>
        <w:rPr>
          <w:rFonts w:ascii="Arial" w:hAnsi="Arial" w:cs="Arial"/>
          <w:lang w:val="de-DE"/>
        </w:rPr>
      </w:pPr>
      <w:r>
        <w:rPr>
          <w:rFonts w:cs="Arial" w:ascii="Arial" w:hAnsi="Arial"/>
          <w:lang w:val="de-DE"/>
        </w:rPr>
        <w:t>Sprecher: Peter Hawig. Dauer: 848 Minuten.</w:t>
        <w:br/>
        <w:t>Der erfolgreiche Anwalt Joachim Vernau steht kurz vor der Einheirat in die noble Familie Zernikow. Da taucht in Gestalt einer alten Russin plötzlich die Zeit des Zweiten Weltkrieges wieder auf. Das beschämende Schweigen der Zernikows zu ihrer braunen Vergangenheit kann Vernau vielleicht tolerieren. Als die Russin aber zwei Tage später ermordet wird, setzt sich ein tödlicher Kreislauf in Gang.</w:t>
        <w:br/>
        <w:t>Buch-Nr.: 52515</w:t>
      </w:r>
    </w:p>
    <w:p>
      <w:pPr>
        <w:pStyle w:val="Heading4"/>
        <w:ind w:left="75" w:hanging="0"/>
        <w:rPr>
          <w:lang w:val="de-DE"/>
        </w:rPr>
      </w:pPr>
      <w:r>
        <w:rPr>
          <w:lang w:val="de-DE"/>
        </w:rPr>
        <w:t>Herrmann, Elisabeth: Der Schneegänger [2]</w:t>
      </w:r>
    </w:p>
    <w:p>
      <w:pPr>
        <w:pStyle w:val="Normal"/>
        <w:rPr>
          <w:rFonts w:ascii="Arial" w:hAnsi="Arial" w:cs="Arial"/>
          <w:lang w:val="de-DE"/>
        </w:rPr>
      </w:pPr>
      <w:r>
        <w:rPr>
          <w:rFonts w:cs="Arial" w:ascii="Arial" w:hAnsi="Arial"/>
          <w:lang w:val="de-DE"/>
        </w:rPr>
        <w:t>Sprecher: Lisa Bistrick. Dauer: 883 Minuten.</w:t>
        <w:br/>
        <w:t>Ein kleiner Junge wird entführt, vier Jahre später wird sein Skelett im Wald gefunden. Polizeimeisterin Sanela Beara schleust sich undercover in die Villa der schwerreichen Familie Reinartz ein, bei der die Mutter des ermordeten Jungen damals gearbeitet hat - und wird hineingezogen in einen Strudel aus Hass, Gier und Verachtung.</w:t>
        <w:br/>
        <w:t>Buch-Nr.: 53665</w:t>
      </w:r>
    </w:p>
    <w:p>
      <w:pPr>
        <w:pStyle w:val="Heading4"/>
        <w:ind w:left="75" w:hanging="0"/>
        <w:rPr>
          <w:lang w:val="de-DE"/>
        </w:rPr>
      </w:pPr>
      <w:r>
        <w:rPr>
          <w:lang w:val="de-DE"/>
        </w:rPr>
        <w:t>Herrmann, Elisabeth: Die 7. Stunde [2]</w:t>
      </w:r>
    </w:p>
    <w:p>
      <w:pPr>
        <w:pStyle w:val="Normal"/>
        <w:rPr>
          <w:rFonts w:ascii="Arial" w:hAnsi="Arial" w:cs="Arial"/>
          <w:lang w:val="de-DE"/>
        </w:rPr>
      </w:pPr>
      <w:r>
        <w:rPr>
          <w:rFonts w:cs="Arial" w:ascii="Arial" w:hAnsi="Arial"/>
          <w:lang w:val="de-DE"/>
        </w:rPr>
        <w:t>Sprecher: Manfred Spitzer. Dauer: 804 Minuten.</w:t>
        <w:br/>
        <w:t>Ein teuflisches Spiel, ein rätselhafter Selbstmord und ein quälendes Geheimnis. Anwalt Joachim Vernau übernimmt die Jura-AG an einer Privatschule. Seine misstrauischen Schüler leben in einer eigenen Welt dunkler Rituale und gefährlicher Rollenspiele, in denen die Schwarze Königin regiert und ein schreckliches Regiment führt.</w:t>
        <w:br/>
        <w:t>Buch-Nr.: 52528</w:t>
      </w:r>
    </w:p>
    <w:p>
      <w:pPr>
        <w:pStyle w:val="Heading4"/>
        <w:ind w:left="75" w:hanging="0"/>
        <w:rPr>
          <w:lang w:val="de-DE"/>
        </w:rPr>
      </w:pPr>
      <w:r>
        <w:rPr>
          <w:lang w:val="de-DE"/>
        </w:rPr>
        <w:t>Herrmann, Elisabeth: Die letzte Instanz [3]</w:t>
      </w:r>
    </w:p>
    <w:p>
      <w:pPr>
        <w:pStyle w:val="Normal"/>
        <w:rPr>
          <w:rFonts w:ascii="Arial" w:hAnsi="Arial" w:cs="Arial"/>
          <w:lang w:val="de-DE"/>
        </w:rPr>
      </w:pPr>
      <w:r>
        <w:rPr>
          <w:rFonts w:cs="Arial" w:ascii="Arial" w:hAnsi="Arial"/>
          <w:lang w:val="de-DE"/>
        </w:rPr>
        <w:t>Sprecher: Lisa Bistrick. Dauer: 815 Minuten.</w:t>
        <w:br/>
        <w:t>Vor dem Landgericht Berlin schießt die Rentnerin Margarethe Altenburg auf einen Obdachlosen. Was ist ihr Motiv? Anwalt Joachim Vernau übernimmt ihre Verteidigung. Die scheinbar willkürliche Tat entpuppt sich als Auftakt zu einer rätselhaften Mordserie. Vernau reist in Margarethe Altenburgs Heimatstadt Görlitz und hat dort eine aufwühlende Begegnung mit der Vergangenheit.</w:t>
        <w:br/>
        <w:t>Buch-Nr.: 53369</w:t>
      </w:r>
    </w:p>
    <w:p>
      <w:pPr>
        <w:pStyle w:val="Heading4"/>
        <w:ind w:left="75" w:hanging="0"/>
        <w:rPr>
          <w:lang w:val="de-DE"/>
        </w:rPr>
      </w:pPr>
      <w:r>
        <w:rPr>
          <w:lang w:val="de-DE"/>
        </w:rPr>
        <w:t>Herrmann, Elisabeth: Totengebet [5]</w:t>
      </w:r>
    </w:p>
    <w:p>
      <w:pPr>
        <w:pStyle w:val="Normal"/>
        <w:rPr>
          <w:rFonts w:ascii="Arial" w:hAnsi="Arial" w:cs="Arial"/>
          <w:lang w:val="de-DE"/>
        </w:rPr>
      </w:pPr>
      <w:r>
        <w:rPr>
          <w:rFonts w:cs="Arial" w:ascii="Arial" w:hAnsi="Arial"/>
          <w:lang w:val="de-DE"/>
        </w:rPr>
        <w:t>Sprecher: Manfred Spitzer. Dauer: 802 Minuten.</w:t>
        <w:br/>
        <w:t>Berlin 2015: Anwalt Vernau erwacht im Krankenhaus und kann sich an nichts mehr erinnern. Nur an eine schöne junge Frau mit Davidstern - eine verhängnisvolle Bekanntschaft, denn wenig später steht er im Verdacht, den Juden Rudolph Scholl ermordet zu haben. Er flüchtet nach Tel Aviv, wo er nach dem einzigen Menschen sucht, der ihn entlasten kann.</w:t>
        <w:br/>
        <w:t>Buch-Nr.: 53667</w:t>
      </w:r>
    </w:p>
    <w:p>
      <w:pPr>
        <w:pStyle w:val="Heading4"/>
        <w:ind w:left="75" w:hanging="0"/>
        <w:rPr>
          <w:lang w:val="de-DE"/>
        </w:rPr>
      </w:pPr>
      <w:r>
        <w:rPr>
          <w:lang w:val="de-DE"/>
        </w:rPr>
        <w:t>Herrmann, Elisabeth: Versunkene Gräber [4]</w:t>
      </w:r>
    </w:p>
    <w:p>
      <w:pPr>
        <w:pStyle w:val="Normal"/>
        <w:rPr>
          <w:rFonts w:ascii="Arial" w:hAnsi="Arial" w:cs="Arial"/>
          <w:lang w:val="de-DE"/>
        </w:rPr>
      </w:pPr>
      <w:r>
        <w:rPr>
          <w:rFonts w:cs="Arial" w:ascii="Arial" w:hAnsi="Arial"/>
          <w:lang w:val="de-DE"/>
        </w:rPr>
        <w:t>Sprecher: Manfred Spitzer. Dauer: 839 Minuten.</w:t>
        <w:br/>
        <w:t>Der Berliner Anwalt Joachim Vernau erhält aus Polen die Nachricht, dass sein alter Freund Jacek unter Mordanklage steht. Vernau reist voller Sorge in den Osten und seine erste Spur führt ihn zu einem verfallenen Friedhof. Vor langer Zeit hat sich dort etwas zugetragen, das ihn mitten in das Jahr 1945 zieht, als sich die Schicksale von Tätern und Opfern kreuzten.</w:t>
        <w:br/>
        <w:t>Buch-Nr.: 53664</w:t>
      </w:r>
    </w:p>
    <w:p>
      <w:pPr>
        <w:pStyle w:val="Heading4"/>
        <w:ind w:left="75" w:hanging="0"/>
        <w:rPr>
          <w:lang w:val="de-DE"/>
        </w:rPr>
      </w:pPr>
      <w:r>
        <w:rPr>
          <w:lang w:val="de-DE"/>
        </w:rPr>
        <w:t>Hewson, David: Das Verbrechen</w:t>
      </w:r>
    </w:p>
    <w:p>
      <w:pPr>
        <w:pStyle w:val="Normal"/>
        <w:rPr>
          <w:rFonts w:ascii="Arial" w:hAnsi="Arial" w:cs="Arial"/>
          <w:lang w:val="de-DE"/>
        </w:rPr>
      </w:pPr>
      <w:r>
        <w:rPr>
          <w:rFonts w:cs="Arial" w:ascii="Arial" w:hAnsi="Arial"/>
          <w:lang w:val="de-DE"/>
        </w:rPr>
        <w:t>Sprecher: Anneke Kim Sarnau. Dauer: 636 Minuten.</w:t>
        <w:br/>
        <w:t>Der grausame Mord an der neunzehnjährigen Nanna Birk Larsen, deren Leiche aus dem Kanal gezogen wird, geht auch der furchtlosen Kommissarin Sarah Lund nahe. Es gelingt ihr in diesem spannenden Krimi, politische Abgründe, Intrigen und private Gewalt aufzudecken. Bei diesem Hörbuch handelt es sich um ein käuflich erworbenes Hörbuch das barrierefrei aufgearbeitet wurde.</w:t>
        <w:br/>
        <w:t>Buch-Nr.: 31483</w:t>
      </w:r>
    </w:p>
    <w:p>
      <w:pPr>
        <w:pStyle w:val="Heading4"/>
        <w:ind w:left="75" w:hanging="0"/>
        <w:rPr>
          <w:lang w:val="de-DE"/>
        </w:rPr>
      </w:pPr>
      <w:r>
        <w:rPr>
          <w:lang w:val="de-DE"/>
        </w:rPr>
        <w:t>Heyer, Georgette: Vorsicht Gift</w:t>
      </w:r>
    </w:p>
    <w:p>
      <w:pPr>
        <w:pStyle w:val="Normal"/>
        <w:rPr>
          <w:rFonts w:ascii="Arial" w:hAnsi="Arial" w:cs="Arial"/>
          <w:lang w:val="de-DE"/>
        </w:rPr>
      </w:pPr>
      <w:r>
        <w:rPr>
          <w:rFonts w:cs="Arial" w:ascii="Arial" w:hAnsi="Arial"/>
          <w:lang w:val="de-DE"/>
        </w:rPr>
        <w:t>Sprecher: Elfie Heilig. Dauer: 618 Minuten.</w:t>
        <w:br/>
        <w:t>Als sich herausstellt, dass der reiche Landedelmann Gregory Matthews nicht eines natürlichen Todes gestorben ist, bricht unter seinen Verwandten eine Art Hysterie aus, die durch den Tod eines weiteren Familienmitgliedes noch verstärkt wird.</w:t>
        <w:br/>
        <w:t>Buch-Nr.: 42752</w:t>
      </w:r>
    </w:p>
    <w:p>
      <w:pPr>
        <w:pStyle w:val="Heading4"/>
        <w:ind w:left="75" w:hanging="0"/>
        <w:rPr>
          <w:lang w:val="de-DE"/>
        </w:rPr>
      </w:pPr>
      <w:r>
        <w:rPr>
          <w:lang w:val="de-DE"/>
        </w:rPr>
        <w:t>Hiaasen, Carl: Der Reinfall</w:t>
      </w:r>
    </w:p>
    <w:p>
      <w:pPr>
        <w:pStyle w:val="Normal"/>
        <w:rPr>
          <w:rFonts w:ascii="Arial" w:hAnsi="Arial" w:cs="Arial"/>
          <w:lang w:val="de-DE"/>
        </w:rPr>
      </w:pPr>
      <w:r>
        <w:rPr>
          <w:rFonts w:cs="Arial" w:ascii="Arial" w:hAnsi="Arial"/>
          <w:lang w:val="de-DE"/>
        </w:rPr>
        <w:t>Sprecher: Iris Lasta, Jan Josef Liefers. Dauer: 285 Minuten.</w:t>
        <w:br/>
        <w:t>Dies ist das Porträt eines dilettantischen Betrügers und Mörders. Chaz wirft seine Frau Joey auf einer Schiffsreise kurzerhand über Bord, als er argwöhnt, sie könnte seinen krummen Geschichten auf die Schliche kommen. Doch Chaz ist auch als Mörder ein Stümper - Joey überlebt. Und macht ihrem Mann das Leben so lange zur Hölle, bis man am Ende fast Mitleid mit ihm empfindet. DAISY-Format. Bei diesem Hörbuch handelt es sich um ein käuflich erworbenes Hörbuch das barrierefrei aufgearbeitet wurde.</w:t>
        <w:br/>
        <w:t>Buch-Nr.: 30209</w:t>
      </w:r>
    </w:p>
    <w:p>
      <w:pPr>
        <w:pStyle w:val="Heading4"/>
        <w:ind w:left="75" w:hanging="0"/>
        <w:rPr>
          <w:lang w:val="de-DE"/>
        </w:rPr>
      </w:pPr>
      <w:r>
        <w:rPr>
          <w:lang w:val="de-DE"/>
        </w:rPr>
        <w:t>Hiaasen, Carl: Der Reinfall</w:t>
      </w:r>
    </w:p>
    <w:p>
      <w:pPr>
        <w:pStyle w:val="Normal"/>
        <w:rPr>
          <w:rFonts w:ascii="Arial" w:hAnsi="Arial" w:cs="Arial"/>
          <w:lang w:val="de-DE"/>
        </w:rPr>
      </w:pPr>
      <w:r>
        <w:rPr>
          <w:rFonts w:cs="Arial" w:ascii="Arial" w:hAnsi="Arial"/>
          <w:lang w:val="de-DE"/>
        </w:rPr>
        <w:t>Sprecher: Suzan Gusovius. Dauer: 1098 Minuten.</w:t>
        <w:br/>
        <w:t>Die hübsche und reiche Joey würde ihre Ehe mit Chaz durchaus als glücklich bezeichnen. Als ihr Mann sie jedoch während einer Kreuzfahrt über Bord wirft, sieht sie sich gezwungen, diese Einschätzung zu revidieren. Gemeinsam mit dem ehemaligen Polizisten Mick startet sie eine raffinierte Racheaktion.</w:t>
        <w:br/>
        <w:t>Buch-Nr.: 50707</w:t>
      </w:r>
    </w:p>
    <w:p>
      <w:pPr>
        <w:pStyle w:val="Heading4"/>
        <w:ind w:left="75" w:hanging="0"/>
        <w:rPr>
          <w:lang w:val="de-DE"/>
        </w:rPr>
      </w:pPr>
      <w:r>
        <w:rPr>
          <w:lang w:val="de-DE"/>
        </w:rPr>
        <w:t>Hiess, Peter: Die zarte Hand des Todes</w:t>
      </w:r>
    </w:p>
    <w:p>
      <w:pPr>
        <w:pStyle w:val="Normal"/>
        <w:rPr>
          <w:rFonts w:ascii="Arial" w:hAnsi="Arial" w:cs="Arial"/>
          <w:lang w:val="de-DE"/>
        </w:rPr>
      </w:pPr>
      <w:r>
        <w:rPr>
          <w:rFonts w:cs="Arial" w:ascii="Arial" w:hAnsi="Arial"/>
          <w:lang w:val="de-DE"/>
        </w:rPr>
        <w:t>Sprecher: Silvia Steindl. Dauer: 573 Minuten.</w:t>
        <w:br/>
        <w:t>Sie vergiften und erschlagen, sie erschießen und erstechen, und wenn es sein muss, tun sie das alles auch in Serie: Die Mörderinnen dieser Welt. Die Autoren erzählen mehr als 20 wahre Geschichten über perverse und ganz "normale" Mörderinnen - von Elisabeth Báthory bis Elfriede Blauensteiner. Auf dass allen Männern und Frauen das Blut in den Adern gerinnen möge...</w:t>
        <w:br/>
        <w:t>Buch-Nr.: 50026</w:t>
      </w:r>
    </w:p>
    <w:p>
      <w:pPr>
        <w:pStyle w:val="Heading4"/>
        <w:ind w:left="75" w:hanging="0"/>
        <w:rPr>
          <w:lang w:val="de-DE"/>
        </w:rPr>
      </w:pPr>
      <w:r>
        <w:rPr>
          <w:lang w:val="de-DE"/>
        </w:rPr>
        <w:t>Higgins, Jack: Ein Sarg für Ibiza</w:t>
      </w:r>
    </w:p>
    <w:p>
      <w:pPr>
        <w:pStyle w:val="Normal"/>
        <w:rPr>
          <w:rFonts w:ascii="Arial" w:hAnsi="Arial" w:cs="Arial"/>
          <w:lang w:val="de-DE"/>
        </w:rPr>
      </w:pPr>
      <w:r>
        <w:rPr>
          <w:rFonts w:cs="Arial" w:ascii="Arial" w:hAnsi="Arial"/>
          <w:lang w:val="de-DE"/>
        </w:rPr>
        <w:t>Sprecher: Herbert Steinböck. Dauer: 373 Minuten.</w:t>
        <w:br/>
        <w:t>Schreiend läuft die splitternackte Frau vor die Scheinwerfer von Jacks Jeep. Nachdem er ihre Verfolger in die Flucht geschlagen hat, fängt das Abenteuer erst richtig an. Eigentlich wollte der Pilot Jack Nelson mit seiner Freundin Lilly ein paar schöne Tage auf Ibiza verbringen. Aber zwei Frauen machen ihm einen dicken Strich durch die Rechnung: Die schöne Unbekannte und eine kostbare Madonna.</w:t>
        <w:br/>
        <w:t>Buch-Nr.: 42892</w:t>
      </w:r>
    </w:p>
    <w:p>
      <w:pPr>
        <w:pStyle w:val="Heading4"/>
        <w:ind w:left="75" w:hanging="0"/>
        <w:rPr>
          <w:lang w:val="de-DE"/>
        </w:rPr>
      </w:pPr>
      <w:r>
        <w:rPr>
          <w:lang w:val="de-DE"/>
        </w:rPr>
        <w:t>Highsmith, Patricia: Der Junge, der Ripley folgte [4]</w:t>
      </w:r>
    </w:p>
    <w:p>
      <w:pPr>
        <w:pStyle w:val="Normal"/>
        <w:rPr>
          <w:rFonts w:ascii="Arial" w:hAnsi="Arial" w:cs="Arial"/>
          <w:lang w:val="de-DE"/>
        </w:rPr>
      </w:pPr>
      <w:r>
        <w:rPr>
          <w:rFonts w:cs="Arial" w:ascii="Arial" w:hAnsi="Arial"/>
          <w:lang w:val="de-DE"/>
        </w:rPr>
        <w:t>Sprecher: Andreas Ladwig. Dauer: 700 Minuten.</w:t>
        <w:br/>
        <w:t>Tom Ripley erhält Besuch von einem jungen Amerikaner, der nach Europa geflüchtet ist, weil er ein schweres Verbrechen auf sich geladen hat und instinktiv von ihm Hilfe erhofft.</w:t>
        <w:br/>
        <w:t>Buch-Nr.: 51469</w:t>
      </w:r>
    </w:p>
    <w:p>
      <w:pPr>
        <w:pStyle w:val="Heading4"/>
        <w:ind w:left="75" w:hanging="0"/>
        <w:rPr>
          <w:lang w:val="de-DE"/>
        </w:rPr>
      </w:pPr>
      <w:r>
        <w:rPr>
          <w:lang w:val="de-DE"/>
        </w:rPr>
        <w:t>Highsmith, Patricia: Der süße Wahn</w:t>
      </w:r>
    </w:p>
    <w:p>
      <w:pPr>
        <w:pStyle w:val="Normal"/>
        <w:rPr>
          <w:rFonts w:ascii="Arial" w:hAnsi="Arial" w:cs="Arial"/>
          <w:lang w:val="de-DE"/>
        </w:rPr>
      </w:pPr>
      <w:r>
        <w:rPr>
          <w:rFonts w:cs="Arial" w:ascii="Arial" w:hAnsi="Arial"/>
          <w:lang w:val="de-DE"/>
        </w:rPr>
        <w:t>Sprecher: Jochen Striebeck. Dauer: 458 Minuten.</w:t>
        <w:br/>
        <w:t>Den Bewohnern einer billigen Pension ist David gut bekannt: Von Montag bis Freitag lebt er dort in großer Bescheidenheit. Er gilt als freundlich und zurückhaltend, fällt nie unangenehm auf. Die Wochenenden verbringt der junge Mann angeblich stets bei seiner kranken Mutter, was in seinem Umfeld auf große Anerkennung stößt. Doch die Wirklichkeit sieht ganz anders aus. Bei diesem Hörbuch handelt es sich um ein käuflich erworbenes Hörbuch das barrierefrei aufgearbeitet wurde.</w:t>
        <w:br/>
        <w:t>Buch-Nr.: 31244</w:t>
      </w:r>
    </w:p>
    <w:p>
      <w:pPr>
        <w:pStyle w:val="Heading4"/>
        <w:ind w:left="75" w:hanging="0"/>
        <w:rPr>
          <w:lang w:val="de-DE"/>
        </w:rPr>
      </w:pPr>
      <w:r>
        <w:rPr>
          <w:lang w:val="de-DE"/>
        </w:rPr>
        <w:t>Highsmith, Patricia: Der talentierte Mr. Ripley [1]</w:t>
      </w:r>
    </w:p>
    <w:p>
      <w:pPr>
        <w:pStyle w:val="Normal"/>
        <w:rPr>
          <w:rFonts w:ascii="Arial" w:hAnsi="Arial" w:cs="Arial"/>
          <w:lang w:val="de-DE"/>
        </w:rPr>
      </w:pPr>
      <w:r>
        <w:rPr>
          <w:rFonts w:cs="Arial" w:ascii="Arial" w:hAnsi="Arial"/>
          <w:lang w:val="de-DE"/>
        </w:rPr>
        <w:t>Sprecher: Bernd Wiederhold. Dauer: 817 Minuten.</w:t>
        <w:br/>
        <w:t>Der völlig abgebrannte Tom Ripley trifft in New York den reichen Geschäftsmann Greenleaf, der ihn bittet, seinen Sohn Dickie aus Europa in die Staaten zurückzuholen. Ripley findet Dickie, freundet sich auf äußerst berechnende Weise mit ihm an und lässt ihn verschwinden, um an dessen Geld zu kommen. Dafür muss er sich allerdings auch noch auf ein gewagtes Doppelspiel einlassen.</w:t>
        <w:br/>
        <w:t>Buch-Nr.: 51016</w:t>
      </w:r>
    </w:p>
    <w:p>
      <w:pPr>
        <w:pStyle w:val="Heading4"/>
        <w:ind w:left="75" w:hanging="0"/>
        <w:rPr>
          <w:lang w:val="de-DE"/>
        </w:rPr>
      </w:pPr>
      <w:r>
        <w:rPr>
          <w:lang w:val="de-DE"/>
        </w:rPr>
        <w:t>Highsmith, Patricia: Hören bis zum Morgengrauen</w:t>
      </w:r>
    </w:p>
    <w:p>
      <w:pPr>
        <w:pStyle w:val="Normal"/>
        <w:rPr>
          <w:rFonts w:ascii="Arial" w:hAnsi="Arial" w:cs="Arial"/>
          <w:lang w:val="de-DE"/>
        </w:rPr>
      </w:pPr>
      <w:r>
        <w:rPr>
          <w:rFonts w:cs="Arial" w:ascii="Arial" w:hAnsi="Arial"/>
          <w:lang w:val="de-DE"/>
        </w:rPr>
        <w:t>Sprecher: Christian Baumann, Thomas M. Meinhardt. Dauer: 428 Minuten.</w:t>
        <w:br/>
        <w:t>9 Krimis: Leise, leise im Wind; Shit happens; Der Puppenspieler; Tödliche Affäre; Auf dem Pfad der Tugend; Das dritte Auge; Die Leiche im Schrank; Eiszeit; Schlaf, Kindchen schlaf. Bei diesem Hörbuch handelt es sich um ein käuflich erworbenes Hörbuch das barrierefrei aufgearbeitet wurde.</w:t>
        <w:br/>
        <w:t>Buch-Nr.: 31699</w:t>
      </w:r>
    </w:p>
    <w:p>
      <w:pPr>
        <w:pStyle w:val="Heading4"/>
        <w:ind w:left="75" w:hanging="0"/>
        <w:rPr>
          <w:lang w:val="de-DE"/>
        </w:rPr>
      </w:pPr>
      <w:r>
        <w:rPr>
          <w:lang w:val="de-DE"/>
        </w:rPr>
        <w:t>Highsmith, Patricia: Kleine Mordgeschichten für Tierfreunde</w:t>
      </w:r>
    </w:p>
    <w:p>
      <w:pPr>
        <w:pStyle w:val="Normal"/>
        <w:rPr>
          <w:rFonts w:ascii="Arial" w:hAnsi="Arial" w:cs="Arial"/>
          <w:lang w:val="de-DE"/>
        </w:rPr>
      </w:pPr>
      <w:r>
        <w:rPr>
          <w:rFonts w:cs="Arial" w:ascii="Arial" w:hAnsi="Arial"/>
          <w:lang w:val="de-DE"/>
        </w:rPr>
        <w:t>Sprecher: Fritz Holy. Dauer: 425 Minuten.</w:t>
        <w:br/>
        <w:t>Kleine Mordgeschichten für Tierfreunde, verfasst nicht von Brehm, sondern von Highsmith, von Beruf subtile Analytikerin des menschlichen Mordes, privat faszinierte Schneckenforscherin und zärtliche Katzenfreundin.</w:t>
        <w:br/>
        <w:t>Buch-Nr.: 42289</w:t>
      </w:r>
    </w:p>
    <w:p>
      <w:pPr>
        <w:pStyle w:val="Heading4"/>
        <w:ind w:left="75" w:hanging="0"/>
        <w:rPr>
          <w:lang w:val="de-DE"/>
        </w:rPr>
      </w:pPr>
      <w:r>
        <w:rPr>
          <w:lang w:val="de-DE"/>
        </w:rPr>
        <w:t>Highsmith, Patricia: Leise, leise im Wind</w:t>
      </w:r>
    </w:p>
    <w:p>
      <w:pPr>
        <w:pStyle w:val="Normal"/>
        <w:rPr>
          <w:rFonts w:ascii="Arial" w:hAnsi="Arial" w:cs="Arial"/>
          <w:lang w:val="de-DE"/>
        </w:rPr>
      </w:pPr>
      <w:r>
        <w:rPr>
          <w:rFonts w:cs="Arial" w:ascii="Arial" w:hAnsi="Arial"/>
          <w:lang w:val="de-DE"/>
        </w:rPr>
        <w:t>Sprecher: Monika Köteles, Thomas M. Meinhardt. Dauer: 54 Minuten.</w:t>
        <w:br/>
        <w:t>Hinter den liebenswürdigsten Fassaden verbergen sich oft die tiefsten Abgründe: So auch bei Skip. Er beginnt einen unerbittlichen Streit mit seinem Nachbarn. Als Skip dessen Hund tötet, ist dies nur der Anfang für seinen perfiden Plan, ihn für immer verschwinden zu lassen... DAISY-Format. Bei diesem Hörbuch handelt es sich um ein käuflich erworbenes Hörbuch das barrierefrei aufgearbeitet wurde.</w:t>
        <w:br/>
        <w:t>Buch-Nr.: 30853</w:t>
      </w:r>
    </w:p>
    <w:p>
      <w:pPr>
        <w:pStyle w:val="Heading4"/>
        <w:ind w:left="75" w:hanging="0"/>
        <w:rPr>
          <w:lang w:val="de-DE"/>
        </w:rPr>
      </w:pPr>
      <w:r>
        <w:rPr>
          <w:lang w:val="de-DE"/>
        </w:rPr>
        <w:t>Highsmith, Patricia: Lösegeld für einen Hund</w:t>
      </w:r>
    </w:p>
    <w:p>
      <w:pPr>
        <w:pStyle w:val="Normal"/>
        <w:rPr>
          <w:rFonts w:ascii="Arial" w:hAnsi="Arial" w:cs="Arial"/>
          <w:lang w:val="de-DE"/>
        </w:rPr>
      </w:pPr>
      <w:r>
        <w:rPr>
          <w:rFonts w:cs="Arial" w:ascii="Arial" w:hAnsi="Arial"/>
          <w:lang w:val="de-DE"/>
        </w:rPr>
        <w:t>Sprecher: Doris Götting. Dauer: 711 Minuten.</w:t>
        <w:br/>
        <w:t>Die Entführung eines Hundes durch einen New Yorker Kleinkriminellen wird zum Auslöser für eine Spirale der Gewalt.</w:t>
        <w:br/>
        <w:t>Buch-Nr.: 42138</w:t>
      </w:r>
    </w:p>
    <w:p>
      <w:pPr>
        <w:pStyle w:val="Heading4"/>
        <w:ind w:left="75" w:hanging="0"/>
        <w:rPr>
          <w:lang w:val="de-DE"/>
        </w:rPr>
      </w:pPr>
      <w:r>
        <w:rPr>
          <w:lang w:val="de-DE"/>
        </w:rPr>
        <w:t>Highsmith, Patricia: Mordgeschichten: Der Schneckenforscher ; Die Schildkröte</w:t>
      </w:r>
    </w:p>
    <w:p>
      <w:pPr>
        <w:pStyle w:val="Normal"/>
        <w:rPr>
          <w:rFonts w:ascii="Arial" w:hAnsi="Arial" w:cs="Arial"/>
          <w:lang w:val="de-DE"/>
        </w:rPr>
      </w:pPr>
      <w:r>
        <w:rPr>
          <w:rFonts w:cs="Arial" w:ascii="Arial" w:hAnsi="Arial"/>
          <w:lang w:val="de-DE"/>
        </w:rPr>
        <w:t>Sprecher: Iris Lasta, Evelyn Hamann u.a. Dauer: 78 Minuten.</w:t>
        <w:br/>
        <w:t>In der Kurzgeschichte "Der Schneckenforscher" geht es um Peter Knoppert, der als Hobby Schnecken züchtet. Zu Beginn ahnt er nicht, wie schnell und zahlreich sich diese vermehren können und wie verhängnisvoll sie sein können, wenn sie eine große Anzahl erreicht haben. "Die Schildkröte" handelt vom kleinen Victor, der seine Schildkröte über alles liebt. Seine Mutter sieht das jedoch anders. DAISY. Bei diesem Hörbuch handelt es sich um ein käuflich erworbenes Hörbuch das barrierefrei aufgearbeitet wurde.</w:t>
        <w:br/>
        <w:t>Buch-Nr.: 30594</w:t>
      </w:r>
    </w:p>
    <w:p>
      <w:pPr>
        <w:pStyle w:val="Heading4"/>
        <w:ind w:left="75" w:hanging="0"/>
        <w:rPr>
          <w:lang w:val="de-DE"/>
        </w:rPr>
      </w:pPr>
      <w:r>
        <w:rPr>
          <w:lang w:val="de-DE"/>
        </w:rPr>
        <w:t>Highsmith, Patricia: Ripley's Game oder Der amerikanische Freund [3]</w:t>
      </w:r>
    </w:p>
    <w:p>
      <w:pPr>
        <w:pStyle w:val="Normal"/>
        <w:rPr>
          <w:rFonts w:ascii="Arial" w:hAnsi="Arial" w:cs="Arial"/>
          <w:lang w:val="de-DE"/>
        </w:rPr>
      </w:pPr>
      <w:r>
        <w:rPr>
          <w:rFonts w:cs="Arial" w:ascii="Arial" w:hAnsi="Arial"/>
          <w:lang w:val="de-DE"/>
        </w:rPr>
        <w:t>Sprecher: Carsten Bender. Dauer: 618 Minuten.</w:t>
        <w:br/>
        <w:t>Tom Ripley zieht auf sanfte Art einen leukämiekranken Bilderrahmenhändler ins Verderben, indem er das Gerücht streut, dieser sei kränker, als sein Arzt ihm mitzuteilen wage. Er empfiehlt den jungen Familienvater einem Bekannten als völlig unverdächtigen Liquidator von zwei Hamburger Mafiosi. Um seine Familie finanziell abzusichern, lässt er sich auf den tödlichen Handel ein.</w:t>
        <w:br/>
        <w:t>Buch-Nr.: 51308</w:t>
      </w:r>
    </w:p>
    <w:p>
      <w:pPr>
        <w:pStyle w:val="Heading4"/>
        <w:ind w:left="75" w:hanging="0"/>
        <w:rPr>
          <w:lang w:val="de-DE"/>
        </w:rPr>
      </w:pPr>
      <w:r>
        <w:rPr>
          <w:lang w:val="de-DE"/>
        </w:rPr>
        <w:t>Highsmith, Patricia: Ripley under ground [2]</w:t>
      </w:r>
    </w:p>
    <w:p>
      <w:pPr>
        <w:pStyle w:val="Normal"/>
        <w:rPr>
          <w:rFonts w:ascii="Arial" w:hAnsi="Arial" w:cs="Arial"/>
          <w:lang w:val="de-DE"/>
        </w:rPr>
      </w:pPr>
      <w:r>
        <w:rPr>
          <w:rFonts w:cs="Arial" w:ascii="Arial" w:hAnsi="Arial"/>
          <w:lang w:val="de-DE"/>
        </w:rPr>
        <w:t>Sprecher: Hans Lanzke. Dauer: 699 Minuten.</w:t>
        <w:br/>
        <w:t>Tom Ripley lebt mit seiner Frau ein sorgenfreies Luxusleben bei Paris und handelt nebenbei mit berühmten Gemälden - nicht nur aus Liebhaberei. Als ein Kunstsammler die Gemälde als Fälschungen entlarvt, beginnt Ripley ein vampirisches Spiel mit anderen Existenzen, um seine schöne Welt zu retten.</w:t>
        <w:br/>
        <w:t>Buch-Nr.: 51428</w:t>
      </w:r>
    </w:p>
    <w:p>
      <w:pPr>
        <w:pStyle w:val="Heading4"/>
        <w:ind w:left="75" w:hanging="0"/>
        <w:rPr>
          <w:lang w:val="de-DE"/>
        </w:rPr>
      </w:pPr>
      <w:r>
        <w:rPr>
          <w:lang w:val="de-DE"/>
        </w:rPr>
        <w:t>Highsmith, Patricia: Ripley under water [5]</w:t>
      </w:r>
    </w:p>
    <w:p>
      <w:pPr>
        <w:pStyle w:val="Normal"/>
        <w:rPr>
          <w:rFonts w:ascii="Arial" w:hAnsi="Arial" w:cs="Arial"/>
          <w:lang w:val="de-DE"/>
        </w:rPr>
      </w:pPr>
      <w:r>
        <w:rPr>
          <w:rFonts w:cs="Arial" w:ascii="Arial" w:hAnsi="Arial"/>
          <w:lang w:val="de-DE"/>
        </w:rPr>
        <w:t>Sprecher: Eva-Maria Hollenkamp. Dauer: 633 Minuten.</w:t>
        <w:br/>
        <w:t>Tom Ripley lebt als angesehener Bürger in einer französischen Kleinstadt. Das ändert sich, als das amerikanische Ehepaar Pritchard in den Ort zieht. Sie haben von den mysteriösen Todes- und Vermisstenfällen in Ripleys Umfeld gehört und recherchieren hartnäckig. Als sie beginnen, die Kanäle der Umgebung abzusuchen, kann Ripley nicht tatenlos zusehen.</w:t>
        <w:br/>
        <w:t>Buch-Nr.: 51460</w:t>
      </w:r>
    </w:p>
    <w:p>
      <w:pPr>
        <w:pStyle w:val="Heading4"/>
        <w:ind w:left="75" w:hanging="0"/>
        <w:rPr>
          <w:lang w:val="de-DE"/>
        </w:rPr>
      </w:pPr>
      <w:r>
        <w:rPr>
          <w:lang w:val="de-DE"/>
        </w:rPr>
        <w:t>Highsmith, Patricia: Zwei Fremde im Zug</w:t>
      </w:r>
    </w:p>
    <w:p>
      <w:pPr>
        <w:pStyle w:val="Normal"/>
        <w:rPr>
          <w:rFonts w:ascii="Arial" w:hAnsi="Arial" w:cs="Arial"/>
          <w:lang w:val="de-DE"/>
        </w:rPr>
      </w:pPr>
      <w:r>
        <w:rPr>
          <w:rFonts w:cs="Arial" w:ascii="Arial" w:hAnsi="Arial"/>
          <w:lang w:val="de-DE"/>
        </w:rPr>
        <w:t>Sprecher: Manfred Spitzer. Dauer: 626 Minuten.</w:t>
        <w:br/>
        <w:t>Zwei Fremde im Zug von New York nach Texas entdecken und planen das perfekte Alibi für zwei. Ein Roman über gefährlich verschwimmende Identitäten und die Unausweichlichkeit der Schuld.</w:t>
        <w:br/>
        <w:t>Buch-Nr.: 50949</w:t>
      </w:r>
    </w:p>
    <w:p>
      <w:pPr>
        <w:pStyle w:val="Heading4"/>
        <w:ind w:left="75" w:hanging="0"/>
        <w:rPr>
          <w:lang w:val="de-DE"/>
        </w:rPr>
      </w:pPr>
      <w:r>
        <w:rPr>
          <w:lang w:val="de-DE"/>
        </w:rPr>
        <w:t>Hillenbrand, Tom: Letzte Ernte</w:t>
      </w:r>
    </w:p>
    <w:p>
      <w:pPr>
        <w:pStyle w:val="Normal"/>
        <w:rPr>
          <w:rFonts w:ascii="Arial" w:hAnsi="Arial" w:cs="Arial"/>
          <w:lang w:val="de-DE"/>
        </w:rPr>
      </w:pPr>
      <w:r>
        <w:rPr>
          <w:rFonts w:cs="Arial" w:ascii="Arial" w:hAnsi="Arial"/>
          <w:lang w:val="de-DE"/>
        </w:rPr>
        <w:t>Sprecher: Gregor Weber. Dauer: 302 Minuten.</w:t>
        <w:br/>
        <w:t>Auf der Luxemburger Sommerkirmes genießt der ehemalige Sternekoch Xavier Kieffer mit seiner Freundin Valerie die kulinarischen Köstlichkeiten, als ihm ein Fremder eine Magnetkarte zusteckt und verschwindet. Am nächsten Morgen wird der Mann tot aufgefunden. Plötzlich stehen Kieffer und Valerie im Zentrum einer gefährlichen Verschwörung. Bei diesem Hörbuch handelt es sich um ein käuflich erworbenes Hörbuch das barrierefrei aufgearbeitet wurde.</w:t>
        <w:br/>
        <w:t>Buch-Nr.: 31838</w:t>
      </w:r>
    </w:p>
    <w:p>
      <w:pPr>
        <w:pStyle w:val="Heading4"/>
        <w:ind w:left="75" w:hanging="0"/>
        <w:rPr>
          <w:lang w:val="de-DE"/>
        </w:rPr>
      </w:pPr>
      <w:r>
        <w:rPr>
          <w:lang w:val="de-DE"/>
        </w:rPr>
        <w:t>Hinterberger, Ernst: Blutreigen</w:t>
      </w:r>
    </w:p>
    <w:p>
      <w:pPr>
        <w:pStyle w:val="Normal"/>
        <w:rPr>
          <w:rFonts w:ascii="Arial" w:hAnsi="Arial" w:cs="Arial"/>
          <w:lang w:val="de-DE"/>
        </w:rPr>
      </w:pPr>
      <w:r>
        <w:rPr>
          <w:rFonts w:cs="Arial" w:ascii="Arial" w:hAnsi="Arial"/>
          <w:lang w:val="de-DE"/>
        </w:rPr>
        <w:t>Sprecher: Alois Frank. Dauer: 404 Minuten.</w:t>
        <w:br/>
        <w:t>Erneut Stress für den Trautmann: Erst wird in der Innenstadt ein ungarischer Businessman mit unklarer Geschäftstätigkeit enthauptet aufgefunden. Einige Zeit später ein gleichfalls auf diese Weise ermordeter Rumäne im Prater. Dazwischen wird in Simmering eine unauffällige Frau zerstückelt und in Mistsäcken verstaut. Ihr Kopf fehlt. Treibt da draußen ein Psychopath sein Unwesen, der ziellos mordet?</w:t>
        <w:br/>
        <w:t>Buch-Nr.: 52390</w:t>
      </w:r>
    </w:p>
    <w:p>
      <w:pPr>
        <w:pStyle w:val="Heading4"/>
        <w:ind w:left="75" w:hanging="0"/>
        <w:rPr>
          <w:lang w:val="de-DE"/>
        </w:rPr>
      </w:pPr>
      <w:r>
        <w:rPr>
          <w:lang w:val="de-DE"/>
        </w:rPr>
        <w:t>Hinterberger, Ernst: Das fehlende W</w:t>
      </w:r>
    </w:p>
    <w:p>
      <w:pPr>
        <w:pStyle w:val="Normal"/>
        <w:rPr>
          <w:rFonts w:ascii="Arial" w:hAnsi="Arial" w:cs="Arial"/>
          <w:lang w:val="de-DE"/>
        </w:rPr>
      </w:pPr>
      <w:r>
        <w:rPr>
          <w:rFonts w:cs="Arial" w:ascii="Arial" w:hAnsi="Arial"/>
          <w:lang w:val="de-DE"/>
        </w:rPr>
        <w:t>Sprecher: Elisabeth Scheickl. Dauer: 298 Minuten.</w:t>
        <w:br/>
        <w:t>Ein Mann wird in einem Außenbezirk Wiens tot aufgefunden. Kehlkopfzertrümmerung, lautet der Befund des Polizeiarztes. Was für die Mordgruppe 2 zunächst wie ein tödlicher Streit im Gastarbeitermilieu aussieht, wird bald zu einer aufreibenden Jagd nach einem unbekannten Massenmörder, dessen Motive völlig im Dunkeln liegen. Es ist auch hier klar: Wüsste man, warum, dann wüsste man auch, wer.</w:t>
        <w:br/>
        <w:t>Buch-Nr.: 45055</w:t>
      </w:r>
    </w:p>
    <w:p>
      <w:pPr>
        <w:pStyle w:val="Heading4"/>
        <w:ind w:left="75" w:hanging="0"/>
        <w:rPr>
          <w:lang w:val="de-DE"/>
        </w:rPr>
      </w:pPr>
      <w:r>
        <w:rPr>
          <w:lang w:val="de-DE"/>
        </w:rPr>
        <w:t>Hinterberger, Ernst: Der Tod hält Ernte</w:t>
      </w:r>
    </w:p>
    <w:p>
      <w:pPr>
        <w:pStyle w:val="Normal"/>
        <w:rPr>
          <w:rFonts w:ascii="Arial" w:hAnsi="Arial" w:cs="Arial"/>
          <w:lang w:val="de-DE"/>
        </w:rPr>
      </w:pPr>
      <w:r>
        <w:rPr>
          <w:rFonts w:cs="Arial" w:ascii="Arial" w:hAnsi="Arial"/>
          <w:lang w:val="de-DE"/>
        </w:rPr>
        <w:t>Sprecher: Alois Frank. Dauer: 399 Minuten.</w:t>
        <w:br/>
        <w:t>Am Faschingsdienstag gibt es im bekannten und beliebten Gasthaus "Zum Krügerl" einen Kostümball. Am Aschermittwoch wird der Kriminalbeamte Alexander Glaubenkranz ermordet aufgefunden. Für den Mord an einem Beamten sind zwar andere Dienststellen zuständig, aber Trautmann will den gewaltsamen Tod seines Freundes unbedingt persönlich aufklären.</w:t>
        <w:br/>
        <w:t>Buch-Nr.: 51690</w:t>
      </w:r>
    </w:p>
    <w:p>
      <w:pPr>
        <w:pStyle w:val="Heading4"/>
        <w:ind w:left="75" w:hanging="0"/>
        <w:rPr>
          <w:lang w:val="de-DE"/>
        </w:rPr>
      </w:pPr>
      <w:r>
        <w:rPr>
          <w:lang w:val="de-DE"/>
        </w:rPr>
        <w:t>Hinterberger, Ernst: Der Tod spielt mit</w:t>
      </w:r>
    </w:p>
    <w:p>
      <w:pPr>
        <w:pStyle w:val="Normal"/>
        <w:rPr>
          <w:rFonts w:ascii="Arial" w:hAnsi="Arial" w:cs="Arial"/>
          <w:lang w:val="de-DE"/>
        </w:rPr>
      </w:pPr>
      <w:r>
        <w:rPr>
          <w:rFonts w:cs="Arial" w:ascii="Arial" w:hAnsi="Arial"/>
          <w:lang w:val="de-DE"/>
        </w:rPr>
        <w:t>Sprecher: Karl Herbst. Dauer: 459 Minuten.</w:t>
        <w:br/>
        <w:t>Im Lotto irrsinnig viel Geld zu gewinnen, ist nicht leicht. Noch schwerer ist das Stillschweigen darüber. Auch Verena Leinwarther kann es nicht für sich behalten. Eines Tages wird sie ermordet aufgefunden. Ihr Geld ist genauso verschwunden wie ihre kleine Tochter Annemarie, wie der Wiener Paradekieberer Trautmann bei seinen Untersuchungen erfährt. War die Kleine Zeugin? Lebt sie noch?</w:t>
        <w:br/>
        <w:t>Buch-Nr.: 50863</w:t>
      </w:r>
    </w:p>
    <w:p>
      <w:pPr>
        <w:pStyle w:val="Heading4"/>
        <w:ind w:left="75" w:hanging="0"/>
        <w:rPr>
          <w:lang w:val="de-DE"/>
        </w:rPr>
      </w:pPr>
      <w:r>
        <w:rPr>
          <w:lang w:val="de-DE"/>
        </w:rPr>
        <w:t>Hinterberger, Ernst: Die dunkle Seite</w:t>
      </w:r>
    </w:p>
    <w:p>
      <w:pPr>
        <w:pStyle w:val="Normal"/>
        <w:rPr>
          <w:rFonts w:ascii="Arial" w:hAnsi="Arial" w:cs="Arial"/>
          <w:lang w:val="de-DE"/>
        </w:rPr>
      </w:pPr>
      <w:r>
        <w:rPr>
          <w:rFonts w:cs="Arial" w:ascii="Arial" w:hAnsi="Arial"/>
          <w:lang w:val="de-DE"/>
        </w:rPr>
        <w:t>Sprecher: Alois Frank. Dauer: 429 Minuten.</w:t>
        <w:br/>
        <w:t>Ein kleines Mädchen wird ermordet und die Ausführung der Tat erinnert an eine Mordserie in Simmering, der vor einigen Jahren zwei Mädchen und eine junge Frau zum Opfer fielen. Inspektor Trautmann und seine Kollegen vermuten, dass es sich um denselben Täter handelt und dass die kleine Christl Schwinghammer nicht das einzige Opfer bleiben wird.</w:t>
        <w:br/>
        <w:t>Buch-Nr.: 46342</w:t>
      </w:r>
    </w:p>
    <w:p>
      <w:pPr>
        <w:pStyle w:val="Heading4"/>
        <w:ind w:left="75" w:hanging="0"/>
        <w:rPr>
          <w:lang w:val="de-DE"/>
        </w:rPr>
      </w:pPr>
      <w:r>
        <w:rPr>
          <w:lang w:val="de-DE"/>
        </w:rPr>
        <w:t>Hinterberger, Ernst: Die Tote lebt</w:t>
      </w:r>
    </w:p>
    <w:p>
      <w:pPr>
        <w:pStyle w:val="Normal"/>
        <w:rPr>
          <w:rFonts w:ascii="Arial" w:hAnsi="Arial" w:cs="Arial"/>
          <w:lang w:val="de-DE"/>
        </w:rPr>
      </w:pPr>
      <w:r>
        <w:rPr>
          <w:rFonts w:cs="Arial" w:ascii="Arial" w:hAnsi="Arial"/>
          <w:lang w:val="de-DE"/>
        </w:rPr>
        <w:t>Sprecher: Karl Herbst. Dauer: 454 Minuten.</w:t>
        <w:br/>
        <w:t>Tatort Prater. Die Prostituierte Berti wird erwürgt und mit zerschnittenem Gesicht auf der Straße gefunden. Die Ermittlungen verlaufen aber im Sand. Als jedoch Monate später eine junge Serviererin und noch andere Frauen ebenfalls mit zerschnittenem Gesicht tot entdeckt werden, ist sich Trautmann sicher, einem Serientäter auf der Spur zu sein. Ein Wettlauf mit der Zeit beginnt...</w:t>
        <w:br/>
        <w:t>Buch-Nr.: 50826</w:t>
      </w:r>
    </w:p>
    <w:p>
      <w:pPr>
        <w:pStyle w:val="Heading4"/>
        <w:ind w:left="75" w:hanging="0"/>
        <w:rPr>
          <w:lang w:val="de-DE"/>
        </w:rPr>
      </w:pPr>
      <w:r>
        <w:rPr>
          <w:lang w:val="de-DE"/>
        </w:rPr>
        <w:t>Hinterberger, Ernst: Doppelmord</w:t>
      </w:r>
    </w:p>
    <w:p>
      <w:pPr>
        <w:pStyle w:val="Normal"/>
        <w:rPr>
          <w:rFonts w:ascii="Arial" w:hAnsi="Arial" w:cs="Arial"/>
          <w:lang w:val="de-DE"/>
        </w:rPr>
      </w:pPr>
      <w:r>
        <w:rPr>
          <w:rFonts w:cs="Arial" w:ascii="Arial" w:hAnsi="Arial"/>
          <w:lang w:val="de-DE"/>
        </w:rPr>
        <w:t>Sprecher: Alois Frank. Dauer: 335 Minuten.</w:t>
        <w:br/>
        <w:t>Kriminalmuseum Wien. Ein Einbrecher zerstört fast alle Ausstellungsobjekte und ermordet den Hausverwalter. Trautmann ermittelt und gerät dabei in eine Sackgasse. Der Fall wird immer rätselhafter und erscheint unlösbar. Erst Trautmanns Instinkt und Kommissar Zufall führen zur Aufklärung des Falls und zum absurden Motiv des Täters.</w:t>
        <w:br/>
        <w:t>Buch-Nr.: 50825</w:t>
      </w:r>
    </w:p>
    <w:p>
      <w:pPr>
        <w:pStyle w:val="Heading4"/>
        <w:ind w:left="75" w:hanging="0"/>
        <w:rPr>
          <w:lang w:val="de-DE"/>
        </w:rPr>
      </w:pPr>
      <w:r>
        <w:rPr>
          <w:lang w:val="de-DE"/>
        </w:rPr>
        <w:t>Hinterberger, Ernst: Fehlende Finger</w:t>
      </w:r>
    </w:p>
    <w:p>
      <w:pPr>
        <w:pStyle w:val="Normal"/>
        <w:rPr>
          <w:rFonts w:ascii="Arial" w:hAnsi="Arial" w:cs="Arial"/>
          <w:lang w:val="de-DE"/>
        </w:rPr>
      </w:pPr>
      <w:r>
        <w:rPr>
          <w:rFonts w:cs="Arial" w:ascii="Arial" w:hAnsi="Arial"/>
          <w:lang w:val="de-DE"/>
        </w:rPr>
        <w:t>Sprecher: Alois Frank. Dauer: 418 Minuten.</w:t>
        <w:br/>
        <w:t>In einem Prater-Kirchlein wird ein Toter gefunden. Dieser war von Beruf Kunsthistoriker, und ihm wurde der Zeigefinger der rechten Hand abgetrennt. Später gibt es eine zweite Leiche - auch diesem Toten, Grafiker von Beruf, fehlt der gleiche Finger. Monate später ein drittes Mordopfer, das Kopien von Meisterwerken herstellte. Spielt die Wiener Kunstszene verrückt?</w:t>
        <w:br/>
        <w:t>Buch-Nr.: 52849</w:t>
      </w:r>
    </w:p>
    <w:p>
      <w:pPr>
        <w:pStyle w:val="Heading4"/>
        <w:ind w:left="75" w:hanging="0"/>
        <w:rPr>
          <w:lang w:val="de-DE"/>
        </w:rPr>
      </w:pPr>
      <w:r>
        <w:rPr>
          <w:lang w:val="de-DE"/>
        </w:rPr>
        <w:t>Hinterberger, Ernst: Jogging</w:t>
      </w:r>
    </w:p>
    <w:p>
      <w:pPr>
        <w:pStyle w:val="Normal"/>
        <w:rPr>
          <w:rFonts w:ascii="Arial" w:hAnsi="Arial" w:cs="Arial"/>
          <w:lang w:val="de-DE"/>
        </w:rPr>
      </w:pPr>
      <w:r>
        <w:rPr>
          <w:rFonts w:cs="Arial" w:ascii="Arial" w:hAnsi="Arial"/>
          <w:lang w:val="de-DE"/>
        </w:rPr>
        <w:t>Sprecher: Karl Berger. Dauer: 350 Minuten.</w:t>
        <w:br/>
        <w:t>Im Wiener Prater wird ein Jogger tot aufgefunden. Er wurde durch einen kräftigen Schlag in die Leber getötet. Ein zufällig vorbeikommender Ex-Berufsboxer, nun Fitnesstrainer und "Sandsack" für Reiche, identifiziert den Toten als einen seiner besten Kunden.</w:t>
        <w:br/>
        <w:t>Buch-Nr.: 44471</w:t>
      </w:r>
    </w:p>
    <w:p>
      <w:pPr>
        <w:pStyle w:val="Heading4"/>
        <w:ind w:left="75" w:hanging="0"/>
        <w:rPr>
          <w:lang w:val="de-DE"/>
        </w:rPr>
      </w:pPr>
      <w:r>
        <w:rPr>
          <w:lang w:val="de-DE"/>
        </w:rPr>
        <w:t>Hinterberger, Ernst: Kleine Blumen</w:t>
      </w:r>
    </w:p>
    <w:p>
      <w:pPr>
        <w:pStyle w:val="Normal"/>
        <w:rPr>
          <w:rFonts w:ascii="Arial" w:hAnsi="Arial" w:cs="Arial"/>
          <w:lang w:val="de-DE"/>
        </w:rPr>
      </w:pPr>
      <w:r>
        <w:rPr>
          <w:rFonts w:cs="Arial" w:ascii="Arial" w:hAnsi="Arial"/>
          <w:lang w:val="de-DE"/>
        </w:rPr>
        <w:t>Sprecher: Alois Frank. Dauer: 361 Minuten.</w:t>
        <w:br/>
        <w:t>Mord im Gemeindebau - Inspektor Hotwagner ist wieder im Einsatz. Ein sechsjähriges Mädchen aus Wien-Simmering wird als vermisst gemeldet. Zwei Wochen später wird die Leiche in der Nähe des Albernen Hafens angeschwemmt. Alles deutet auf ein Gewaltverbrechen hin. Die Mordgruppe 2 beginnt mit den Ermittlungen. Weitere Leichen lassen nicht auf sich warten.</w:t>
        <w:br/>
        <w:t>Buch-Nr.: 45294</w:t>
      </w:r>
    </w:p>
    <w:p>
      <w:pPr>
        <w:pStyle w:val="Heading4"/>
        <w:ind w:left="75" w:hanging="0"/>
        <w:rPr>
          <w:lang w:val="de-DE"/>
        </w:rPr>
      </w:pPr>
      <w:r>
        <w:rPr>
          <w:lang w:val="de-DE"/>
        </w:rPr>
        <w:t>Hinterberger, Ernst: Mörderische Gier</w:t>
      </w:r>
    </w:p>
    <w:p>
      <w:pPr>
        <w:pStyle w:val="Normal"/>
        <w:rPr>
          <w:rFonts w:ascii="Arial" w:hAnsi="Arial" w:cs="Arial"/>
          <w:lang w:val="de-DE"/>
        </w:rPr>
      </w:pPr>
      <w:r>
        <w:rPr>
          <w:rFonts w:cs="Arial" w:ascii="Arial" w:hAnsi="Arial"/>
          <w:lang w:val="de-DE"/>
        </w:rPr>
        <w:t>Sprecher: Alois Frank. Dauer: 437 Minuten.</w:t>
        <w:br/>
        <w:t>Vier Ermordete im 20. Bezirk. Drei ältere Damen und ein emeritierter Polizeiinspektor sind getötet worden. Aber was verbindet die lustige Witwe mit dem pensionierten Polizisten und den anderen? Der Täter geht immer in gleicher Weise vor, dennoch lässt sich kein Zusammenhang erkennen - zu verschieden waren die Lebensumstände der Opfer. Trotzdem wittert Trautmann, Wiens Paradekieberer, einen Täter.</w:t>
        <w:br/>
        <w:t>Buch-Nr.: 53421</w:t>
      </w:r>
    </w:p>
    <w:p>
      <w:pPr>
        <w:pStyle w:val="Heading4"/>
        <w:ind w:left="75" w:hanging="0"/>
        <w:rPr>
          <w:lang w:val="de-DE"/>
        </w:rPr>
      </w:pPr>
      <w:r>
        <w:rPr>
          <w:lang w:val="de-DE"/>
        </w:rPr>
        <w:t>Hinterberger, Ernst: Mord im Prater</w:t>
      </w:r>
    </w:p>
    <w:p>
      <w:pPr>
        <w:pStyle w:val="Normal"/>
        <w:rPr>
          <w:rFonts w:ascii="Arial" w:hAnsi="Arial" w:cs="Arial"/>
          <w:lang w:val="de-DE"/>
        </w:rPr>
      </w:pPr>
      <w:r>
        <w:rPr>
          <w:rFonts w:cs="Arial" w:ascii="Arial" w:hAnsi="Arial"/>
          <w:lang w:val="de-DE"/>
        </w:rPr>
        <w:t>Sprecher: Alois Frank. Dauer: 416 Minuten.</w:t>
        <w:br/>
        <w:t>Während eines Festzuges im Wiener Wurstelprater wird der georgische Student Lewan Tawarkaschwili erschossen, der, um sich sein Studiengeld zu verdienen, als Schaustellergehilfe im Prater arbeitete. Es stellt sich heraus, dass er eine vielschichtige Figur war, wahrscheinlich der georgischen Mafia angehörig. Die Spezialisten der Kriminaldirektion tappen im Dunkeln. Erst Trautmann kann helfen.</w:t>
        <w:br/>
        <w:t>Buch-Nr.: 50862</w:t>
      </w:r>
    </w:p>
    <w:p>
      <w:pPr>
        <w:pStyle w:val="Heading4"/>
        <w:ind w:left="75" w:hanging="0"/>
        <w:rPr>
          <w:lang w:val="de-DE"/>
        </w:rPr>
      </w:pPr>
      <w:r>
        <w:rPr>
          <w:lang w:val="de-DE"/>
        </w:rPr>
        <w:t>Hinterberger, Ernst: Und über uns die Heldenahnen...</w:t>
      </w:r>
    </w:p>
    <w:p>
      <w:pPr>
        <w:pStyle w:val="Normal"/>
        <w:rPr>
          <w:rFonts w:ascii="Arial" w:hAnsi="Arial" w:cs="Arial"/>
          <w:lang w:val="de-DE"/>
        </w:rPr>
      </w:pPr>
      <w:r>
        <w:rPr>
          <w:rFonts w:cs="Arial" w:ascii="Arial" w:hAnsi="Arial"/>
          <w:lang w:val="de-DE"/>
        </w:rPr>
        <w:t>Sprecher: Alois Frank. Dauer: 344 Minuten.</w:t>
        <w:br/>
        <w:t>In einer Wohnung finden Kriminalbeamte die Leiche einer Frau mit zerschossenem Schädel; sie finden aber auch rechtsradikales Propagandamaterial samt einschlägigen Zeitschriften. Die Mordgruppe 2 nimmt sich dieser Nazigeschichte an und besonders Otto Hotwagner, dieser ältere, immer etwas müde scheinende Kriminalist, wirkt hellwach bei der Lösung dieses Falles.</w:t>
        <w:br/>
        <w:t>Buch-Nr.: 45199</w:t>
      </w:r>
    </w:p>
    <w:p>
      <w:pPr>
        <w:pStyle w:val="Heading4"/>
        <w:ind w:left="75" w:hanging="0"/>
        <w:rPr>
          <w:lang w:val="de-DE"/>
        </w:rPr>
      </w:pPr>
      <w:r>
        <w:rPr>
          <w:lang w:val="de-DE"/>
        </w:rPr>
        <w:t>Hinterberger, Ernst: Was war, wird immer sein</w:t>
      </w:r>
    </w:p>
    <w:p>
      <w:pPr>
        <w:pStyle w:val="Normal"/>
        <w:rPr>
          <w:rFonts w:ascii="Arial" w:hAnsi="Arial" w:cs="Arial"/>
          <w:lang w:val="de-DE"/>
        </w:rPr>
      </w:pPr>
      <w:r>
        <w:rPr>
          <w:rFonts w:cs="Arial" w:ascii="Arial" w:hAnsi="Arial"/>
          <w:lang w:val="de-DE"/>
        </w:rPr>
        <w:t>Sprecher: Alois Frank. Dauer: 382 Minuten.</w:t>
        <w:br/>
        <w:t>Wie alle Hinterbergschen Kriminalromane zeichnet sich auch "Was war, wird immer sein" durch seine exzellente Milieuschilderung aus, wobei wir diesmal erfahren, wie es an einer sogenannten Privatklinik zugeht.</w:t>
        <w:br/>
        <w:t>Buch-Nr.: 45776</w:t>
      </w:r>
    </w:p>
    <w:p>
      <w:pPr>
        <w:pStyle w:val="Heading4"/>
        <w:ind w:left="75" w:hanging="0"/>
        <w:rPr>
          <w:lang w:val="de-DE"/>
        </w:rPr>
      </w:pPr>
      <w:r>
        <w:rPr>
          <w:lang w:val="de-DE"/>
        </w:rPr>
        <w:t>Hinterberger, Ernst: Zahltag in Kaisermühlen</w:t>
      </w:r>
    </w:p>
    <w:p>
      <w:pPr>
        <w:pStyle w:val="Normal"/>
        <w:rPr>
          <w:rFonts w:ascii="Arial" w:hAnsi="Arial" w:cs="Arial"/>
          <w:lang w:val="de-DE"/>
        </w:rPr>
      </w:pPr>
      <w:r>
        <w:rPr>
          <w:rFonts w:cs="Arial" w:ascii="Arial" w:hAnsi="Arial"/>
          <w:lang w:val="de-DE"/>
        </w:rPr>
        <w:t>Sprecher: Alois Frank. Dauer: 369 Minuten.</w:t>
        <w:br/>
        <w:t>Otto Hotwagner und die anderen Mitglieder der Mordgruppe 2 werden auf einen Mord angesetzt, der durch ein Versehen der Gerichtsmediziner beinahe unbemerkt geblieben wäre. Die Ärzte konstatieren einen Gehirnschlag, erst durch Zufall wird ein kleines Loch im Schädel des Opfers entdeckt.</w:t>
        <w:br/>
        <w:t>Buch-Nr.: 46038</w:t>
      </w:r>
    </w:p>
    <w:p>
      <w:pPr>
        <w:pStyle w:val="Heading4"/>
        <w:ind w:left="75" w:hanging="0"/>
        <w:rPr>
          <w:lang w:val="de-DE"/>
        </w:rPr>
      </w:pPr>
      <w:r>
        <w:rPr>
          <w:lang w:val="de-DE"/>
        </w:rPr>
        <w:t>Hippe, Hannelore: Der Friedhofsgärtner</w:t>
      </w:r>
    </w:p>
    <w:p>
      <w:pPr>
        <w:pStyle w:val="Normal"/>
        <w:rPr>
          <w:rFonts w:ascii="Arial" w:hAnsi="Arial" w:cs="Arial"/>
          <w:lang w:val="de-DE"/>
        </w:rPr>
      </w:pPr>
      <w:r>
        <w:rPr>
          <w:rFonts w:cs="Arial" w:ascii="Arial" w:hAnsi="Arial"/>
          <w:lang w:val="de-DE"/>
        </w:rPr>
        <w:t>Sprecher: Gitta Horky. Dauer: 344 Minuten.</w:t>
        <w:br/>
        <w:t>Frida Becker und ihr Sohn Moritz wohnen am Kölner Stadtwald in einem wunderschönen alten Wohnhaus, das von einem idyllischen Garten umgeben ist. Die netten Nachbarn, zu deren Erdgeschoßwohnung der Garten gehört, ziehen aus und ein junges Ehepaar zieht ein. Der Mann beginnt den Garten in einen Friedhof umzugestalten. Frida bekommt mysteriöse Anrufe und ein merkwürdiger Geruch durchströmt das Haus.</w:t>
        <w:br/>
        <w:t>Buch-Nr.: 46202</w:t>
      </w:r>
    </w:p>
    <w:p>
      <w:pPr>
        <w:pStyle w:val="Heading4"/>
        <w:ind w:left="75" w:hanging="0"/>
        <w:rPr>
          <w:lang w:val="de-DE"/>
        </w:rPr>
      </w:pPr>
      <w:r>
        <w:rPr>
          <w:lang w:val="de-DE"/>
        </w:rPr>
        <w:t>Hippe, Hannelore: Niedere Frequenzen</w:t>
      </w:r>
    </w:p>
    <w:p>
      <w:pPr>
        <w:pStyle w:val="Normal"/>
        <w:rPr>
          <w:rFonts w:ascii="Arial" w:hAnsi="Arial" w:cs="Arial"/>
          <w:lang w:val="de-DE"/>
        </w:rPr>
      </w:pPr>
      <w:r>
        <w:rPr>
          <w:rFonts w:cs="Arial" w:ascii="Arial" w:hAnsi="Arial"/>
          <w:lang w:val="de-DE"/>
        </w:rPr>
        <w:t>Sprecher: Sylvia Reisinger. Dauer: 441 Minuten.</w:t>
        <w:br/>
        <w:t>Gunda Korwitz, Sekretärin in einem Sender, liest gerne Krimis. Der Chef ihrer Kollegin wird ermordet. Später auch seine Sekretärin.</w:t>
        <w:br/>
        <w:t>Buch-Nr.: 45495</w:t>
      </w:r>
    </w:p>
    <w:p>
      <w:pPr>
        <w:pStyle w:val="Heading4"/>
        <w:ind w:left="75" w:hanging="0"/>
        <w:rPr>
          <w:lang w:val="de-DE"/>
        </w:rPr>
      </w:pPr>
      <w:r>
        <w:rPr>
          <w:lang w:val="de-DE"/>
        </w:rPr>
        <w:t>Hitchcock, Alfred: Meine hintergründigsten Mörderrätsel</w:t>
      </w:r>
    </w:p>
    <w:p>
      <w:pPr>
        <w:pStyle w:val="Normal"/>
        <w:rPr>
          <w:rFonts w:ascii="Arial" w:hAnsi="Arial" w:cs="Arial"/>
          <w:lang w:val="de-DE"/>
        </w:rPr>
      </w:pPr>
      <w:r>
        <w:rPr>
          <w:rFonts w:cs="Arial" w:ascii="Arial" w:hAnsi="Arial"/>
          <w:lang w:val="de-DE"/>
        </w:rPr>
        <w:t>Sprecher: Erich Margo. Dauer: 310 Minuten.</w:t>
        <w:br/>
        <w:t>Sammlung von Kriminalkurzgeschichten</w:t>
        <w:br/>
        <w:t>Buch-Nr.: 44963</w:t>
      </w:r>
    </w:p>
    <w:p>
      <w:pPr>
        <w:pStyle w:val="Heading4"/>
        <w:ind w:left="75" w:hanging="0"/>
        <w:rPr>
          <w:lang w:val="de-DE"/>
        </w:rPr>
      </w:pPr>
      <w:r>
        <w:rPr>
          <w:lang w:val="de-DE"/>
        </w:rPr>
        <w:t>Hitchcock, Alfred: Meine kniffligsten Mörderrätsel</w:t>
      </w:r>
    </w:p>
    <w:p>
      <w:pPr>
        <w:pStyle w:val="Normal"/>
        <w:rPr>
          <w:rFonts w:ascii="Arial" w:hAnsi="Arial" w:cs="Arial"/>
          <w:lang w:val="de-DE"/>
        </w:rPr>
      </w:pPr>
      <w:r>
        <w:rPr>
          <w:rFonts w:cs="Arial" w:ascii="Arial" w:hAnsi="Arial"/>
          <w:lang w:val="de-DE"/>
        </w:rPr>
        <w:t>Sprecher: Birgit Machalissa, Klaus Händl. Dauer: 348 Minuten.</w:t>
        <w:br/>
        <w:t>Mit diesem Mordprogramm stellt Sir Alfred alles in den Schatten. Krimi-Klassiker mit Spitzenklasse in Spannung und Niveau.</w:t>
        <w:br/>
        <w:t>Buch-Nr.: 44985</w:t>
      </w:r>
    </w:p>
    <w:p>
      <w:pPr>
        <w:pStyle w:val="Heading4"/>
        <w:ind w:left="75" w:hanging="0"/>
        <w:rPr>
          <w:lang w:val="de-DE"/>
        </w:rPr>
      </w:pPr>
      <w:r>
        <w:rPr>
          <w:lang w:val="de-DE"/>
        </w:rPr>
        <w:t>Hitchens, Bert: California-Express</w:t>
      </w:r>
    </w:p>
    <w:p>
      <w:pPr>
        <w:pStyle w:val="Normal"/>
        <w:rPr>
          <w:rFonts w:ascii="Arial" w:hAnsi="Arial" w:cs="Arial"/>
          <w:lang w:val="de-DE"/>
        </w:rPr>
      </w:pPr>
      <w:r>
        <w:rPr>
          <w:rFonts w:cs="Arial" w:ascii="Arial" w:hAnsi="Arial"/>
          <w:lang w:val="de-DE"/>
        </w:rPr>
        <w:t>Sprecher: Walter Lang. Dauer: 476 Minuten.</w:t>
        <w:br/>
        <w:t>Einst entgleiste der Califoria-Express in einem Tunnel, weil unbekannte Täter die Strecke blockierten. Der Fall wurde niemals aufgeklärt. Jetzt, sechs Jahre später, kehrt ein Schaffner, der in Mexiko in Saus und Braus lebte, nach L.A. zurück...</w:t>
        <w:br/>
        <w:t>Buch-Nr.: 40528</w:t>
      </w:r>
    </w:p>
    <w:p>
      <w:pPr>
        <w:pStyle w:val="Heading4"/>
        <w:ind w:left="75" w:hanging="0"/>
        <w:rPr>
          <w:lang w:val="de-DE"/>
        </w:rPr>
      </w:pPr>
      <w:r>
        <w:rPr>
          <w:lang w:val="de-DE"/>
        </w:rPr>
        <w:t>Hitchens, Bert: Die gelbe Flagge</w:t>
      </w:r>
    </w:p>
    <w:p>
      <w:pPr>
        <w:pStyle w:val="Normal"/>
        <w:rPr>
          <w:rFonts w:ascii="Arial" w:hAnsi="Arial" w:cs="Arial"/>
          <w:lang w:val="de-DE"/>
        </w:rPr>
      </w:pPr>
      <w:r>
        <w:rPr>
          <w:rFonts w:cs="Arial" w:ascii="Arial" w:hAnsi="Arial"/>
          <w:lang w:val="de-DE"/>
        </w:rPr>
        <w:t>Sprecher: Karl Schuster. Dauer: 593 Minuten.</w:t>
        <w:br/>
        <w:t>Ein Kriminalroman über die Arbeit der Bahnpolizei in Los Angeles, Kalifornien, USA.</w:t>
        <w:br/>
        <w:t>Buch-Nr.: 40657</w:t>
      </w:r>
    </w:p>
    <w:p>
      <w:pPr>
        <w:pStyle w:val="Heading4"/>
        <w:ind w:left="75" w:hanging="0"/>
        <w:rPr>
          <w:lang w:val="de-DE"/>
        </w:rPr>
      </w:pPr>
      <w:r>
        <w:rPr>
          <w:lang w:val="de-DE"/>
        </w:rPr>
        <w:t>Hitchens, Bert: Ohne Rückkehr</w:t>
      </w:r>
    </w:p>
    <w:p>
      <w:pPr>
        <w:pStyle w:val="Normal"/>
        <w:rPr>
          <w:rFonts w:ascii="Arial" w:hAnsi="Arial" w:cs="Arial"/>
          <w:lang w:val="de-DE"/>
        </w:rPr>
      </w:pPr>
      <w:r>
        <w:rPr>
          <w:rFonts w:cs="Arial" w:ascii="Arial" w:hAnsi="Arial"/>
          <w:lang w:val="de-DE"/>
        </w:rPr>
        <w:t>Sprecher: Walter Benn. Dauer: 539 Minuten.</w:t>
        <w:br/>
        <w:t>Raffinierte Fälscher drucken die Scheckformulare einer Eisenbahngesellschaft nach und verwandeln sie in Bargeld. Vic Moine, der mit den Ermittlungen beauftragt wird, bespricht sich mit dem bereits pensionierten Kollegen Rockfort. Dieser wird wenig später tot auf dem Gelände des Rangierbahnhofs entdeckt. Alles deutet auf einen Unfall hin, doch Vic glaubt an Mord.</w:t>
        <w:br/>
        <w:t>Buch-Nr.: 40691</w:t>
      </w:r>
    </w:p>
    <w:p>
      <w:pPr>
        <w:pStyle w:val="Heading3"/>
        <w:ind w:left="75" w:hanging="0"/>
        <w:rPr>
          <w:lang w:val="de-DE"/>
        </w:rPr>
      </w:pPr>
      <w:r>
        <w:rPr>
          <w:lang w:val="de-DE"/>
        </w:rPr>
        <w:t>Anfang der Hörbuchfamilie: Sebastian Bergman</w:t>
      </w:r>
    </w:p>
    <w:p>
      <w:pPr>
        <w:pStyle w:val="Normal"/>
        <w:rPr>
          <w:rFonts w:ascii="Arial" w:hAnsi="Arial" w:cs="Arial"/>
          <w:lang w:val="de-DE"/>
        </w:rPr>
      </w:pPr>
      <w:r>
        <w:rPr>
          <w:rFonts w:cs="Arial" w:ascii="Arial" w:hAnsi="Arial"/>
          <w:lang w:val="de-DE"/>
        </w:rPr>
        <w:t>Bestellnummer der gesamten Buchfamilie: 100164</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Hjorth, Michael: Der Mann, der kein Mörder war</w:t>
      </w:r>
    </w:p>
    <w:p>
      <w:pPr>
        <w:pStyle w:val="Normal"/>
        <w:rPr>
          <w:rFonts w:ascii="Arial" w:hAnsi="Arial" w:cs="Arial"/>
          <w:lang w:val="de-DE"/>
        </w:rPr>
      </w:pPr>
      <w:r>
        <w:rPr>
          <w:rFonts w:cs="Arial" w:ascii="Arial" w:hAnsi="Arial"/>
          <w:lang w:val="de-DE"/>
        </w:rPr>
        <w:t>Sprecher: Manfred Spitzer. Dauer: 958 Minuten.</w:t>
        <w:br/>
        <w:t xml:space="preserve">In einem Waldtümpel bei Västeras entdecken Pfadfinder die verstümmelte Leiche des 16jährigen Roger. Als weitere Morde geschehen, ist die örtliche Polizei überfordert und so reist der Stockholmer Kommissar Höglund mit seinem Team in die Provinz. Dort trifft er auf einen alten Bekannten: den brillanten, aber ziemlich unausstehlichen Kriminalpsychologen Sebastian Bergman, der ihm seine Mithilfe aufdrängt. </w:t>
        <w:br/>
        <w:t>Buch-Nr.: 556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Hjorth, Michael: Die Frauen, die er kannte</w:t>
      </w:r>
    </w:p>
    <w:p>
      <w:pPr>
        <w:pStyle w:val="Normal"/>
        <w:rPr>
          <w:rFonts w:ascii="Arial" w:hAnsi="Arial" w:cs="Arial"/>
          <w:lang w:val="de-DE"/>
        </w:rPr>
      </w:pPr>
      <w:r>
        <w:rPr>
          <w:rFonts w:cs="Arial" w:ascii="Arial" w:hAnsi="Arial"/>
          <w:lang w:val="de-DE"/>
        </w:rPr>
        <w:t>Sprecher: Manfred Spitzer. Dauer: 1141 Minuten.</w:t>
        <w:br/>
        <w:t>Kommissar Höglund und seine Kollegen stehen unter Druck: Der Serienmörder, der in Stockholm umgeht, trägt die Handschrift Edward Hindes. Doch der sitzt seit 12 Jahren in Haft. So bleibt Höglund nichts anderes übrig, als den Mann ins Ermittlungsteam zu holen, der Hinde einst hinter Gitter brachte, den Kriminalpsychologen Sebastian Bergman.</w:t>
        <w:br/>
        <w:t>Buch-Nr.: 544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Hjorth, Michael: Die Toten, die niemand vermisst</w:t>
      </w:r>
    </w:p>
    <w:p>
      <w:pPr>
        <w:pStyle w:val="Normal"/>
        <w:rPr>
          <w:rFonts w:ascii="Arial" w:hAnsi="Arial" w:cs="Arial"/>
          <w:lang w:val="de-DE"/>
        </w:rPr>
      </w:pPr>
      <w:r>
        <w:rPr>
          <w:rFonts w:cs="Arial" w:ascii="Arial" w:hAnsi="Arial"/>
          <w:lang w:val="de-DE"/>
        </w:rPr>
        <w:t>Sprecher: Lisa Bistrick. Dauer: 1104 Minuten.</w:t>
        <w:br/>
        <w:t xml:space="preserve">In den Bergen von Jämtland birgt die Polizei sechs verscharrte Leichen, darunter die zweier Kinder. Alle wurden durch einen Kopfschuss getötet. Als man Stockholm um Verstärkung bittet, reist Kommissar Höglund mit seinem Team in die Provinz. Aber nicht nur die Spannungen zwischen dem Kriminalpsychologen Bergman und seiner Tochter Vanja belasten die Arbeit. Die Identität der Toten gibt viele Rätsel auf. Niemand scheint sie zu vermissen. </w:t>
        <w:br/>
        <w:t>Buch-Nr.: 556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Hjorth, Michael: Das Mädchen, das verstummte [4]</w:t>
      </w:r>
    </w:p>
    <w:p>
      <w:pPr>
        <w:pStyle w:val="Normal"/>
        <w:rPr>
          <w:rFonts w:ascii="Arial" w:hAnsi="Arial" w:cs="Arial"/>
          <w:lang w:val="de-DE"/>
        </w:rPr>
      </w:pPr>
      <w:r>
        <w:rPr>
          <w:rFonts w:cs="Arial" w:ascii="Arial" w:hAnsi="Arial"/>
          <w:lang w:val="de-DE"/>
        </w:rPr>
        <w:t>Sprecher: Lisa Bistrick. Dauer: 996 Minuten.</w:t>
        <w:br/>
        <w:t>In Torsby wird die Familie Carlsten kaltblütig ermordet. Die örtliche Polizei ist überfordert und ruft die Reichsmordkommission zu Hilfe. Bei den Ermittlungen stellt sich heraus, dass es eine Zeugin der Tat gegeben hat. Die 10jährige Nicole war zu Besuch bei ihren Cousins und hat den Mörder gesehen. Aus Panik und voller Angst flieht sie in eine weit entfernte Höhle.</w:t>
        <w:br/>
        <w:t>Buch-Nr.: 547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Hjorth, Michael: Die Menschen, die es nicht verdienen</w:t>
      </w:r>
    </w:p>
    <w:p>
      <w:pPr>
        <w:pStyle w:val="Normal"/>
        <w:rPr>
          <w:rFonts w:ascii="Arial" w:hAnsi="Arial" w:cs="Arial"/>
          <w:lang w:val="de-DE"/>
        </w:rPr>
      </w:pPr>
      <w:r>
        <w:rPr>
          <w:rFonts w:cs="Arial" w:ascii="Arial" w:hAnsi="Arial"/>
          <w:lang w:val="de-DE"/>
        </w:rPr>
        <w:t>Sprecher: Manfred Spitzer. Dauer: 823 Minuten.</w:t>
        <w:br/>
        <w:t>Mirre, Star einer Dokusoap, wird ermordet. Kurze Zeit später trifft es Patricia Andrén, die in der Sendung "Mama sucht Mann" mitgespielt hat. Anscheinend macht jemand Jagd auf "C-Promis". Da die Reichsmordkommission keinerlei Hinweis auf den Mörder findet, versucht Sebastian Bergman ihn durch eine gezielte Provokation aus der Reserve zu locken. Und tatsächlich reagiert der Täter.</w:t>
        <w:br/>
        <w:t>Buch-Nr.: 544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Hjorth, Michael: Die Opfer, die man bringt</w:t>
      </w:r>
    </w:p>
    <w:p>
      <w:pPr>
        <w:pStyle w:val="Normal"/>
        <w:rPr>
          <w:rFonts w:ascii="Arial" w:hAnsi="Arial" w:cs="Arial"/>
          <w:lang w:val="de-DE"/>
        </w:rPr>
      </w:pPr>
      <w:r>
        <w:rPr>
          <w:rFonts w:cs="Arial" w:ascii="Arial" w:hAnsi="Arial"/>
          <w:lang w:val="de-DE"/>
        </w:rPr>
        <w:t>Sprecher: Manfred Spitzer. Dauer: 900 Minuten.</w:t>
        <w:br/>
        <w:t xml:space="preserve">Kriminalpsychologe Sebastian Bergman hat sich damit abgefunden, dass er Kommissar Höglunds Team bei der Reichsmordkommission verlassen musste. Seine Tochter Vanja will ihn weder sehen noch sprechen. Sie arbeitet inzwischen bei der Polizei in Uppsala und ermittelt in einer perfiden Vergewaltigungsserie. Als die Reichsmordkommission eingeschaltet und auch Sebastian Bergman hinzugezogen wird, trifft das Team von einst wieder zusammen: Alte Konflikte drohen zu eskalieren. Und der brutale Vergewaltiger schlägt weiter zu. </w:t>
        <w:br/>
        <w:t>Buch-Nr.: 556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4 </w:t>
      </w:r>
    </w:p>
    <w:p>
      <w:pPr>
        <w:pStyle w:val="Heading4"/>
        <w:ind w:left="75" w:hanging="0"/>
        <w:rPr>
          <w:lang w:val="de-DE"/>
        </w:rPr>
      </w:pPr>
      <w:r>
        <w:rPr>
          <w:lang w:val="de-DE"/>
        </w:rPr>
        <w:t>Hobbs, Roger: Ghostman</w:t>
      </w:r>
    </w:p>
    <w:p>
      <w:pPr>
        <w:pStyle w:val="Normal"/>
        <w:rPr>
          <w:rFonts w:ascii="Arial" w:hAnsi="Arial" w:cs="Arial"/>
          <w:lang w:val="de-DE"/>
        </w:rPr>
      </w:pPr>
      <w:r>
        <w:rPr>
          <w:rFonts w:cs="Arial" w:ascii="Arial" w:hAnsi="Arial"/>
          <w:lang w:val="de-DE"/>
        </w:rPr>
        <w:t>Sprecher: Sascha Rotermund. Dauer: 666 Minuten.</w:t>
        <w:br/>
        <w:t>Sich unsichtbar zu machen, ist sein tägliches Geschäft. Alles Mögliche verschwinden zu lassen, damit kennt er sich aus. Diesmal geht es um einen misslungenen Überfall auf ein Kasino. Er soll aufräumen, die Spuren beseitigen. Eine Million Dollar in bar steht auf dem Spiel - 48 Stunden hat Ghostman Zeit. Vollständige Lesung. Bei diesem Hörbuch handelt es sich um ein käuflich erworbenes Hörbuch das barrierefrei aufgearbeitet wurde.</w:t>
        <w:br/>
        <w:t>Buch-Nr.: 31541</w:t>
      </w:r>
    </w:p>
    <w:p>
      <w:pPr>
        <w:pStyle w:val="Heading4"/>
        <w:ind w:left="75" w:hanging="0"/>
        <w:rPr>
          <w:lang w:val="de-DE"/>
        </w:rPr>
      </w:pPr>
      <w:r>
        <w:rPr>
          <w:lang w:val="de-DE"/>
        </w:rPr>
        <w:t>Hochgatterer, Paulus: Das Matratzenhaus</w:t>
      </w:r>
    </w:p>
    <w:p>
      <w:pPr>
        <w:pStyle w:val="Normal"/>
        <w:rPr>
          <w:rFonts w:ascii="Arial" w:hAnsi="Arial" w:cs="Arial"/>
          <w:lang w:val="de-DE"/>
        </w:rPr>
      </w:pPr>
      <w:r>
        <w:rPr>
          <w:rFonts w:cs="Arial" w:ascii="Arial" w:hAnsi="Arial"/>
          <w:lang w:val="de-DE"/>
        </w:rPr>
        <w:t>Sprecher: Hilmar Röder. Dauer: 550 Minuten.</w:t>
        <w:br/>
        <w:t>Es ist Frühling in Furth am See. Doch plötzlich tauchen dunkle Wolken auf. Ein junger Mann stürzt von einem Gerüst in den Tod. Ein misshandeltes Kind wird zur Polizei gebracht, wo sich schnell herausstellt, dass es hier nicht um einen einzelnen Fall geht. Der Psychiater Raffael Horn und Kriminalkommissar Ludwig Kovacs versuchen fieberhaft, den Täter zu finden.</w:t>
        <w:br/>
        <w:t>Buch-Nr.: 51329</w:t>
      </w:r>
    </w:p>
    <w:p>
      <w:pPr>
        <w:pStyle w:val="Heading4"/>
        <w:ind w:left="75" w:hanging="0"/>
        <w:rPr>
          <w:lang w:val="de-DE"/>
        </w:rPr>
      </w:pPr>
      <w:r>
        <w:rPr>
          <w:lang w:val="de-DE"/>
        </w:rPr>
        <w:t>Hochgatterer, Paulus: Die Süße des Lebens</w:t>
      </w:r>
    </w:p>
    <w:p>
      <w:pPr>
        <w:pStyle w:val="Normal"/>
        <w:rPr>
          <w:rFonts w:ascii="Arial" w:hAnsi="Arial" w:cs="Arial"/>
          <w:lang w:val="de-DE"/>
        </w:rPr>
      </w:pPr>
      <w:r>
        <w:rPr>
          <w:rFonts w:cs="Arial" w:ascii="Arial" w:hAnsi="Arial"/>
          <w:lang w:val="de-DE"/>
        </w:rPr>
        <w:t>Sprecher: Christoph Gorschlüter. Dauer: 546 Minuten.</w:t>
        <w:br/>
        <w:t>Ein grausamer Mord an einem alten Mann in einer Kleinstadt stellt Kommissar Kovacz vor schwierige Fragen. Auf der Suche nach den Ursachen weiterer, offenbar hassgeprägter Gewalttaten gelangt er schließlich über die Gegenwart bis an die menschlichen Abgründe der nahen Geschichte unserer Zeit.</w:t>
        <w:br/>
        <w:t>Buch-Nr.: 51156</w:t>
      </w:r>
    </w:p>
    <w:p>
      <w:pPr>
        <w:pStyle w:val="Heading4"/>
        <w:ind w:left="75" w:hanging="0"/>
        <w:rPr>
          <w:lang w:val="de-DE"/>
        </w:rPr>
      </w:pPr>
      <w:r>
        <w:rPr>
          <w:lang w:val="de-DE"/>
        </w:rPr>
        <w:t>Hochgatterer, Paulus: Fliege fort, fliege fort</w:t>
      </w:r>
    </w:p>
    <w:p>
      <w:pPr>
        <w:pStyle w:val="Normal"/>
        <w:rPr>
          <w:rFonts w:ascii="Arial" w:hAnsi="Arial" w:cs="Arial"/>
          <w:lang w:val="de-DE"/>
        </w:rPr>
      </w:pPr>
      <w:r>
        <w:rPr>
          <w:rFonts w:cs="Arial" w:ascii="Arial" w:hAnsi="Arial"/>
          <w:lang w:val="de-DE"/>
        </w:rPr>
        <w:t>Sprecher: H. Peter Friedl. Dauer: 564 Minuten.</w:t>
        <w:br/>
        <w:t>"Der Siegelring", "Die Decke" und "Der Einzug in Jerusalem" - harmlose Namen für Gräueltaten, die vor langer Zeit verübt wurden. Doch es gibt jemanden, der nichts vergessen hat: Die Zeit der Rache ist gekommen. Psychiater Raffael Horn und Kommissar Ludwig Kovacs nehmen die spärlichen Fäden, die zu finden sind, auf und beginnen sie zu verknüpfen.</w:t>
        <w:br/>
        <w:t>Buch-Nr.: 54662</w:t>
      </w:r>
    </w:p>
    <w:p>
      <w:pPr>
        <w:pStyle w:val="Heading4"/>
        <w:ind w:left="75" w:hanging="0"/>
        <w:rPr>
          <w:lang w:val="de-DE"/>
        </w:rPr>
      </w:pPr>
      <w:r>
        <w:rPr>
          <w:lang w:val="de-DE"/>
        </w:rPr>
        <w:t>Hochheiden, Gunar: Tatort: Das Böse</w:t>
      </w:r>
    </w:p>
    <w:p>
      <w:pPr>
        <w:pStyle w:val="Normal"/>
        <w:rPr>
          <w:rFonts w:ascii="Arial" w:hAnsi="Arial" w:cs="Arial"/>
          <w:lang w:val="de-DE"/>
        </w:rPr>
      </w:pPr>
      <w:r>
        <w:rPr>
          <w:rFonts w:cs="Arial" w:ascii="Arial" w:hAnsi="Arial"/>
          <w:lang w:val="de-DE"/>
        </w:rPr>
        <w:t>Sprecher: Iris Lasta, Andrea Sawatzki. Dauer: 83 Minuten.</w:t>
        <w:br/>
        <w:t>Ein Mann wird von der U-Bahn überrollt und tödlich verletzt. War es ein Unfall, Selbstmord oder gar ein Mord? Die einzige Zeugin ist überzeugt: Der Mann wurde gestoßen... DAISY-Format Bei diesem Hörbuch handelt es sich um ein käuflich erworbenes Hörbuch das barrierefrei aufgearbeitet wurde.</w:t>
        <w:br/>
        <w:t>Buch-Nr.: 31609</w:t>
      </w:r>
    </w:p>
    <w:p>
      <w:pPr>
        <w:pStyle w:val="Heading4"/>
        <w:ind w:left="75" w:hanging="0"/>
        <w:rPr>
          <w:lang w:val="de-DE"/>
        </w:rPr>
      </w:pPr>
      <w:r>
        <w:rPr>
          <w:lang w:val="de-DE"/>
        </w:rPr>
        <w:t>Hochheiden, Gunar: Tatort: Kunstfehler</w:t>
      </w:r>
    </w:p>
    <w:p>
      <w:pPr>
        <w:pStyle w:val="Normal"/>
        <w:rPr>
          <w:rFonts w:ascii="Arial" w:hAnsi="Arial" w:cs="Arial"/>
          <w:lang w:val="de-DE"/>
        </w:rPr>
      </w:pPr>
      <w:r>
        <w:rPr>
          <w:rFonts w:cs="Arial" w:ascii="Arial" w:hAnsi="Arial"/>
          <w:lang w:val="de-DE"/>
        </w:rPr>
        <w:t>Sprecher: Boris Aljinovic. Dauer: 69 Minuten.</w:t>
        <w:br/>
        <w:t>Christina Lehndorff bittet ihren ehemaligen Freund Kommissar Ritter um Hilfe, nachdem ein Anschlag auf das Auto ihrer Familie verübt und dann ihr Hund vergiftet wurde. Schließlich wird Christina Lehndorff selbst Opfer eines Attentats... Bei diesem Hörbuch handelt es sich um ein käuflich erworbenes Hörbuch das barrierefrei aufgearbeitet wurde.</w:t>
        <w:br/>
        <w:t>Buch-Nr.: 31607</w:t>
      </w:r>
    </w:p>
    <w:p>
      <w:pPr>
        <w:pStyle w:val="Heading4"/>
        <w:ind w:left="75" w:hanging="0"/>
        <w:rPr>
          <w:lang w:val="de-DE"/>
        </w:rPr>
      </w:pPr>
      <w:r>
        <w:rPr>
          <w:lang w:val="de-DE"/>
        </w:rPr>
        <w:t>Hochheiden, Gunar: Tatort: Undercover Camping</w:t>
      </w:r>
    </w:p>
    <w:p>
      <w:pPr>
        <w:pStyle w:val="Normal"/>
        <w:rPr>
          <w:rFonts w:ascii="Arial" w:hAnsi="Arial" w:cs="Arial"/>
          <w:lang w:val="de-DE"/>
        </w:rPr>
      </w:pPr>
      <w:r>
        <w:rPr>
          <w:rFonts w:cs="Arial" w:ascii="Arial" w:hAnsi="Arial"/>
          <w:lang w:val="de-DE"/>
        </w:rPr>
        <w:t>Sprecher: Charles Brauer. Dauer: 79 Minuten.</w:t>
        <w:br/>
        <w:t>Hauptkommissar Stoever soll sich inkognito unter eine kleine Schar von Dauercampern mischen, um Licht in einen Mordfall zu bringen. Im Luxuswohnwagen rollt Stoever an und erregt damit erhebliches Aufsehen. Während Brockmöller offiziell ermittelt, sucht sein Partner Stoever nach möglichen Motiven und nimmt dabei die Exgeliebte des Mordopfers ins Visier... Bei diesem Hörbuch handelt es sich um ein käuflich erworbenes Hörbuch das barrierefrei aufgearbeitet wurde.</w:t>
        <w:br/>
        <w:t>Buch-Nr.: 31608</w:t>
      </w:r>
    </w:p>
    <w:p>
      <w:pPr>
        <w:pStyle w:val="Heading4"/>
        <w:ind w:left="75" w:hanging="0"/>
        <w:rPr>
          <w:lang w:val="de-DE"/>
        </w:rPr>
      </w:pPr>
      <w:r>
        <w:rPr>
          <w:lang w:val="de-DE"/>
        </w:rPr>
        <w:t>Hoeg, Peter: Das stille Mädchen</w:t>
      </w:r>
    </w:p>
    <w:p>
      <w:pPr>
        <w:pStyle w:val="Normal"/>
        <w:rPr>
          <w:rFonts w:ascii="Arial" w:hAnsi="Arial" w:cs="Arial"/>
          <w:lang w:val="de-DE"/>
        </w:rPr>
      </w:pPr>
      <w:r>
        <w:rPr>
          <w:rFonts w:cs="Arial" w:ascii="Arial" w:hAnsi="Arial"/>
          <w:lang w:val="de-DE"/>
        </w:rPr>
        <w:t>Sprecher: Max Volkert Martens. Dauer: 485 Minuten.</w:t>
        <w:br/>
        <w:t>Kasper Krone, polizeilich gesuchter und weltberühmter Zirkusclown, hat das ultimative Gehör. Er kann hören, wie seine Mitmenschen sich fühlen. Er hört, wenn Gefahr droht, wie sich die Stimmung in einem Raum verändert, ob jemand lügt oder die Wahrheit sagt. Als die 10jährige Klara-Maria ihn aufsucht, findet Kasper Krone in ihr, was er sein Leben lang gesucht hat: Die absolute Stille. Bei diesem Hörbuch handelt es sich um ein käuflich erworbenes Hörbuch das barrierefrei aufgearbeitet wurde.</w:t>
        <w:br/>
        <w:t>Buch-Nr.: 30732</w:t>
      </w:r>
    </w:p>
    <w:p>
      <w:pPr>
        <w:pStyle w:val="Heading4"/>
        <w:ind w:left="75" w:hanging="0"/>
        <w:rPr>
          <w:lang w:val="de-DE"/>
        </w:rPr>
      </w:pPr>
      <w:r>
        <w:rPr>
          <w:lang w:val="de-DE"/>
        </w:rPr>
        <w:t>Hofer, Marianne: Tod in Talfing</w:t>
      </w:r>
    </w:p>
    <w:p>
      <w:pPr>
        <w:pStyle w:val="Normal"/>
        <w:rPr>
          <w:rFonts w:ascii="Arial" w:hAnsi="Arial" w:cs="Arial"/>
          <w:lang w:val="de-DE"/>
        </w:rPr>
      </w:pPr>
      <w:r>
        <w:rPr>
          <w:rFonts w:cs="Arial" w:ascii="Arial" w:hAnsi="Arial"/>
          <w:lang w:val="de-DE"/>
        </w:rPr>
        <w:t>Sprecher: Klaus Haderer. Dauer: 550 Minuten.</w:t>
        <w:br/>
        <w:t>Die junge Polizistin Jasmin Lüders ist äußerst erfolgreich. Aber was bringt ihr das? Neidische Kollegen, Mobbing und schließlich eine Versetzung nach Talfing, einem bayrischen Bergdorf. Einen Tag vor Jasmins Antritt als neue Dienststellenleiterin wird der Pfarrvikar ermordet aufgefunden. Hauptkommissar Weißberger glaubt den Täter zu kennen, Jasmin ist sich da nicht so sicher.</w:t>
        <w:br/>
        <w:t>Buch-Nr.: 55083</w:t>
      </w:r>
    </w:p>
    <w:p>
      <w:pPr>
        <w:pStyle w:val="Heading4"/>
        <w:ind w:left="75" w:hanging="0"/>
        <w:rPr>
          <w:lang w:val="de-DE"/>
        </w:rPr>
      </w:pPr>
      <w:r>
        <w:rPr>
          <w:lang w:val="de-DE"/>
        </w:rPr>
        <w:t>Hoffman, Jilliane: Mädchenfänger [1]</w:t>
      </w:r>
    </w:p>
    <w:p>
      <w:pPr>
        <w:pStyle w:val="Normal"/>
        <w:rPr>
          <w:rFonts w:ascii="Arial" w:hAnsi="Arial" w:cs="Arial"/>
          <w:lang w:val="de-DE"/>
        </w:rPr>
      </w:pPr>
      <w:r>
        <w:rPr>
          <w:rFonts w:cs="Arial" w:ascii="Arial" w:hAnsi="Arial"/>
          <w:lang w:val="de-DE"/>
        </w:rPr>
        <w:t>Sprecher: Andrea Sawatzki. Dauer: 470 Minuten.</w:t>
        <w:br/>
        <w:t>"PS: Freue mich auf morgen", lautete die letzte Mail von El Capitan an Lainey. Seitdem ist die Dreizehnjährige nicht mehr nach Hause gekommen. FBI-Agent Bobby Dees glaubt nicht daran, dass Lainey einfach nur abgehauen ist, er befürchtet Schlimmeres und er weiß, wovon er spricht: Dees' Tochter Katy ist vor einem Jahr verschwunden und er sucht immer noch nach ihr... Bei diesem Hörbuch handelt es sich um ein käuflich erworbenes Hörbuch das barrierefrei aufgearbeitet wurde.</w:t>
        <w:br/>
        <w:t>Buch-Nr.: 32154</w:t>
      </w:r>
    </w:p>
    <w:p>
      <w:pPr>
        <w:pStyle w:val="Heading4"/>
        <w:ind w:left="75" w:hanging="0"/>
        <w:rPr>
          <w:lang w:val="de-DE"/>
        </w:rPr>
      </w:pPr>
      <w:r>
        <w:rPr>
          <w:lang w:val="de-DE"/>
        </w:rPr>
        <w:t>Hoffman, Jilliane: Vater unser</w:t>
      </w:r>
    </w:p>
    <w:p>
      <w:pPr>
        <w:pStyle w:val="Normal"/>
        <w:rPr>
          <w:rFonts w:ascii="Arial" w:hAnsi="Arial" w:cs="Arial"/>
          <w:lang w:val="de-DE"/>
        </w:rPr>
      </w:pPr>
      <w:r>
        <w:rPr>
          <w:rFonts w:cs="Arial" w:ascii="Arial" w:hAnsi="Arial"/>
          <w:lang w:val="de-DE"/>
        </w:rPr>
        <w:t>Sprecher: Martin Nürnberger, Andrea Sawatzki. Dauer: 405 Minuten.</w:t>
        <w:br/>
        <w:t>Der angesehene Chirurg Dr. David Marquette ermordet seine Frau und seine drei kleinen Kinder. Staatsanwältin Julia Valentine muss herausfinden, ob Dr. Marquette zum Zeitpunkt der Tat zwischen Gut und Böse unterscheiden konnte. Autorisierte Lesefassung. DAISY-Format Bei diesem Hörbuch handelt es sich um ein käuflich erworbenes Hörbuch das barrierefrei aufgearbeitet wurde.</w:t>
        <w:br/>
        <w:t>Buch-Nr.: 32131</w:t>
      </w:r>
    </w:p>
    <w:p>
      <w:pPr>
        <w:pStyle w:val="Heading3"/>
        <w:ind w:left="75" w:hanging="0"/>
        <w:rPr>
          <w:lang w:val="de-DE"/>
        </w:rPr>
      </w:pPr>
      <w:r>
        <w:rPr>
          <w:lang w:val="de-DE"/>
        </w:rPr>
        <w:t>Anfang der Hörbuchfamilie: C. J. Townsend Serie</w:t>
      </w:r>
    </w:p>
    <w:p>
      <w:pPr>
        <w:pStyle w:val="Normal"/>
        <w:rPr>
          <w:rFonts w:ascii="Arial" w:hAnsi="Arial" w:cs="Arial"/>
          <w:lang w:val="de-DE"/>
        </w:rPr>
      </w:pPr>
      <w:r>
        <w:rPr>
          <w:rFonts w:cs="Arial" w:ascii="Arial" w:hAnsi="Arial"/>
          <w:lang w:val="de-DE"/>
        </w:rPr>
        <w:t>Bestellnummer der gesamten Buchfamilie: 10007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Hoffman, Jilliane: Cupido</w:t>
      </w:r>
    </w:p>
    <w:p>
      <w:pPr>
        <w:pStyle w:val="Normal"/>
        <w:rPr>
          <w:rFonts w:ascii="Arial" w:hAnsi="Arial" w:cs="Arial"/>
          <w:lang w:val="de-DE"/>
        </w:rPr>
      </w:pPr>
      <w:r>
        <w:rPr>
          <w:rFonts w:cs="Arial" w:ascii="Arial" w:hAnsi="Arial"/>
          <w:lang w:val="de-DE"/>
        </w:rPr>
        <w:t>Sprecher: Anne Loch. Dauer: 945 Minuten.</w:t>
        <w:br/>
        <w:t xml:space="preserve">C.J. Townsend ist Staatsanwältin in Miami. Eines Tages schnappt die Polizei bei einer Verkehrskontrolle einen Serienkiller, nach dem seit Monaten gefahndet wird. Weil C.J. die Beste ist, betraut man sie mit der Anklage. Aber als ihr der Mann vorgeführt wird, den sie im Polizeijargon Cupido nennen, ist sie wie gelähmt. Es besteht kein Zweifel: ihr gegenüber sitzt der Mann, der sie vor 12 Jahren eine ganze, entsetzliche Nacht lang gefoltert und vergewaltigt hat. Sie will nur eins: Vergeltung. </w:t>
        <w:br/>
        <w:t>Buch-Nr.: 555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Hoffman, Jilliane: Morpheus [2]</w:t>
      </w:r>
    </w:p>
    <w:p>
      <w:pPr>
        <w:pStyle w:val="Normal"/>
        <w:rPr>
          <w:rFonts w:ascii="Arial" w:hAnsi="Arial" w:cs="Arial"/>
          <w:lang w:val="de-DE"/>
        </w:rPr>
      </w:pPr>
      <w:r>
        <w:rPr>
          <w:rFonts w:cs="Arial" w:ascii="Arial" w:hAnsi="Arial"/>
          <w:lang w:val="de-DE"/>
        </w:rPr>
        <w:t>Sprecher: Christiane Paul. Dauer: 408 Minuten.</w:t>
        <w:br/>
        <w:t>Es ist über drei Jahre her, seit die Cupido-Morde ganz Miami in Angst und Schrecken versetzten. Staatsanwältin C.J. Larson und Polizist Dominick Falconetti schmieden Hochzeitspläne. Bis eine neue, unheimliche Mordserie sie aufschreckt. Die Opfer haben gleich mehrere Gemeinsamkeiten: Sie sind alle auf die gleiche schreckliche Weise verstümmelt worden. Sie waren alle Polizisten... Bei diesem Hörbuch handelt es sich um ein käuflich erworbenes Hörbuch das barrierefrei aufgearbeitet wurde.</w:t>
        <w:br/>
        <w:t>Buch-Nr.: 321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Hoffman, Jilliane: Argus [3]</w:t>
      </w:r>
    </w:p>
    <w:p>
      <w:pPr>
        <w:pStyle w:val="Normal"/>
        <w:rPr>
          <w:rFonts w:ascii="Arial" w:hAnsi="Arial" w:cs="Arial"/>
          <w:lang w:val="de-DE"/>
        </w:rPr>
      </w:pPr>
      <w:r>
        <w:rPr>
          <w:rFonts w:cs="Arial" w:ascii="Arial" w:hAnsi="Arial"/>
          <w:lang w:val="de-DE"/>
        </w:rPr>
        <w:t>Sprecher: Andrea Sawatzki. Dauer: 451 Minuten.</w:t>
        <w:br/>
        <w:t>"No risk, no fun", denkt Gabriella und begleitet den gutaussehenden Reid nach Hause. Zu spät sieht sie die Kamera, zu spät bemerkt sie, dass sie nicht allein sind: Augen sehen sie sterben. Viele Augen... Einige Jahre später erschüttert eine Serie von bestialischen Frauenmorden Miami. Ein Club einflussreicher Männer soll dahinterstecken. Nur einer kennt ihren Namen: William Bantling... Bei diesem Hörbuch handelt es sich um ein käuflich erworbenes Hörbuch das barrierefrei aufgearbeitet wurde.</w:t>
        <w:br/>
        <w:t>Buch-Nr.: 321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9 </w:t>
      </w:r>
    </w:p>
    <w:p>
      <w:pPr>
        <w:pStyle w:val="Heading4"/>
        <w:ind w:left="75" w:hanging="0"/>
        <w:rPr>
          <w:lang w:val="de-DE"/>
        </w:rPr>
      </w:pPr>
      <w:r>
        <w:rPr>
          <w:lang w:val="de-DE"/>
        </w:rPr>
        <w:t>Hoffmann, Ernst Theodor Amadeus: Das Fräulein von Scuderi</w:t>
      </w:r>
    </w:p>
    <w:p>
      <w:pPr>
        <w:pStyle w:val="Normal"/>
        <w:rPr>
          <w:rFonts w:ascii="Arial" w:hAnsi="Arial" w:cs="Arial"/>
          <w:lang w:val="de-DE"/>
        </w:rPr>
      </w:pPr>
      <w:r>
        <w:rPr>
          <w:rFonts w:cs="Arial" w:ascii="Arial" w:hAnsi="Arial"/>
          <w:lang w:val="de-DE"/>
        </w:rPr>
        <w:t>Sprecher: Anna Barbara Kurek. Dauer: 171 Minuten.</w:t>
        <w:br/>
        <w:t>Paris zu Zeiten Ludwigs des XIV: Eine grausame Mordserie überschattet die Stadt. Opfer sind wohlhabende Bürger, die Polizei ermittelt zunächst in Richtung Raubmord. Aber auch die Schriftstellerin Madeleine de Scudéri ermittelt - und kommt zu einem überraschenden Ergebnis. Bei diesem Hörbuch handelt es sich um ein käuflich erworbenes Hörbuch das barrierefrei aufgearbeitet wurde.</w:t>
        <w:br/>
        <w:t>Buch-Nr.: 30870</w:t>
      </w:r>
    </w:p>
    <w:p>
      <w:pPr>
        <w:pStyle w:val="Heading4"/>
        <w:ind w:left="75" w:hanging="0"/>
        <w:rPr>
          <w:lang w:val="de-DE"/>
        </w:rPr>
      </w:pPr>
      <w:r>
        <w:rPr>
          <w:lang w:val="de-DE"/>
        </w:rPr>
        <w:t>Hofmann, Brünnhilde: Der Porzellanhund</w:t>
      </w:r>
    </w:p>
    <w:p>
      <w:pPr>
        <w:pStyle w:val="Normal"/>
        <w:rPr>
          <w:rFonts w:ascii="Arial" w:hAnsi="Arial" w:cs="Arial"/>
          <w:lang w:val="de-DE"/>
        </w:rPr>
      </w:pPr>
      <w:r>
        <w:rPr>
          <w:rFonts w:cs="Arial" w:ascii="Arial" w:hAnsi="Arial"/>
          <w:lang w:val="de-DE"/>
        </w:rPr>
        <w:t>Sprecher: Otto Clemens. Dauer: 342 Minuten.</w:t>
        <w:br/>
        <w:t>In Hamburg und Lauenburg und auf einem Walfänger, der in Spitzbergen landet, spielt dieser Kriminalroman. Die Vorgeschichte: Ein Mann wird mehrerer Kapitalverbrechen verdächtigt. Er ist schwer belastet. In einer Porzellanfigur sind die Beweise seiner Unschuld verborgen. Zwei Frauen empfinden mit feinem Instinkt, dass seine Beteuerungen wahrhaft sind.</w:t>
        <w:br/>
        <w:t>Buch-Nr.: 43626</w:t>
      </w:r>
    </w:p>
    <w:p>
      <w:pPr>
        <w:pStyle w:val="Heading4"/>
        <w:ind w:left="75" w:hanging="0"/>
        <w:rPr>
          <w:lang w:val="de-DE"/>
        </w:rPr>
      </w:pPr>
      <w:r>
        <w:rPr>
          <w:lang w:val="de-DE"/>
        </w:rPr>
        <w:t>Hohlbein, Wolfgang: Azrael</w:t>
      </w:r>
    </w:p>
    <w:p>
      <w:pPr>
        <w:pStyle w:val="Normal"/>
        <w:rPr>
          <w:rFonts w:ascii="Arial" w:hAnsi="Arial" w:cs="Arial"/>
          <w:lang w:val="de-DE"/>
        </w:rPr>
      </w:pPr>
      <w:r>
        <w:rPr>
          <w:rFonts w:cs="Arial" w:ascii="Arial" w:hAnsi="Arial"/>
          <w:lang w:val="de-DE"/>
        </w:rPr>
        <w:t>Sprecher: Wolfgang Noack. Dauer: 1010 Minuten.</w:t>
        <w:br/>
        <w:t>Eine Serie unheimlicher Todesfälle stellt die Polizei vor ein Rätsel. Einziger Anhaltspunkt ist der an jedem Tatort wiederkehrende Schriftzug "AZRAEL". Alle Spuren führen in die Pharmawerke und Nachforschungen ergeben, dass dort vor einigen Jahren Drogenexperimente durchgeführt wurden, deren katastrophale Folgen man vor der Öffentlichkeit geheimhielt.</w:t>
        <w:br/>
        <w:t>Buch-Nr.: 54387</w:t>
      </w:r>
    </w:p>
    <w:p>
      <w:pPr>
        <w:pStyle w:val="Heading4"/>
        <w:ind w:left="75" w:hanging="0"/>
        <w:rPr>
          <w:lang w:val="de-DE"/>
        </w:rPr>
      </w:pPr>
      <w:r>
        <w:rPr>
          <w:lang w:val="de-DE"/>
        </w:rPr>
        <w:t>Hohlbein, Wolfgang: Der letzte Aufschlag</w:t>
      </w:r>
    </w:p>
    <w:p>
      <w:pPr>
        <w:pStyle w:val="Normal"/>
        <w:rPr>
          <w:rFonts w:ascii="Arial" w:hAnsi="Arial" w:cs="Arial"/>
          <w:lang w:val="de-DE"/>
        </w:rPr>
      </w:pPr>
      <w:r>
        <w:rPr>
          <w:rFonts w:cs="Arial" w:ascii="Arial" w:hAnsi="Arial"/>
          <w:lang w:val="de-DE"/>
        </w:rPr>
        <w:t>Sprecher: Michael Harnisch. Dauer: 838 Minuten.</w:t>
        <w:br/>
        <w:t>Unsaubere Machenschaften vor und hinter den Kulissen des Tennis-Zirkus in Wimbledon kosten mehrere Menschenleben. Der Verdacht von Detektiv Thorn richtet sich gegen drei Topspieler.</w:t>
        <w:br/>
        <w:t>Buch-Nr.: 55281</w:t>
      </w:r>
    </w:p>
    <w:p>
      <w:pPr>
        <w:pStyle w:val="Heading4"/>
        <w:ind w:left="75" w:hanging="0"/>
        <w:rPr>
          <w:lang w:val="de-DE"/>
        </w:rPr>
      </w:pPr>
      <w:r>
        <w:rPr>
          <w:lang w:val="de-DE"/>
        </w:rPr>
        <w:t>Hohlbein, Wolfgang: Unheil</w:t>
      </w:r>
    </w:p>
    <w:p>
      <w:pPr>
        <w:pStyle w:val="Normal"/>
        <w:rPr>
          <w:rFonts w:ascii="Arial" w:hAnsi="Arial" w:cs="Arial"/>
          <w:lang w:val="de-DE"/>
        </w:rPr>
      </w:pPr>
      <w:r>
        <w:rPr>
          <w:rFonts w:cs="Arial" w:ascii="Arial" w:hAnsi="Arial"/>
          <w:lang w:val="de-DE"/>
        </w:rPr>
        <w:t>Sprecher: Dagmar Heller. Dauer: 1487 Minuten.</w:t>
        <w:br/>
        <w:t>Man nennt ihn den Vampir: Bestialisch foltert er seine Opfer und saugt ihnen bei lebendigem Leib das Blut aus. Die Polizistin Conny Feisst hat sich vorgenommen, der Bestie ihr grausames Handwerk zu legen. In einem düsteren Gothic-Club kommt sie dem Vampir gefährlich nahe... Ungekürzte Lesung Bei diesem Hörbuch handelt es sich um ein käuflich erworbenes Hörbuch das barrierefrei aufgearbeitet wurde.</w:t>
        <w:br/>
        <w:t>Buch-Nr.: 31485</w:t>
      </w:r>
    </w:p>
    <w:p>
      <w:pPr>
        <w:pStyle w:val="Heading4"/>
        <w:ind w:left="75" w:hanging="0"/>
        <w:rPr>
          <w:lang w:val="de-DE"/>
        </w:rPr>
      </w:pPr>
      <w:r>
        <w:rPr>
          <w:lang w:val="de-DE"/>
        </w:rPr>
        <w:t>Holbe, Daniel: Schwarzer Mann</w:t>
      </w:r>
    </w:p>
    <w:p>
      <w:pPr>
        <w:pStyle w:val="Normal"/>
        <w:rPr>
          <w:rFonts w:ascii="Arial" w:hAnsi="Arial" w:cs="Arial"/>
          <w:lang w:val="de-DE"/>
        </w:rPr>
      </w:pPr>
      <w:r>
        <w:rPr>
          <w:rFonts w:cs="Arial" w:ascii="Arial" w:hAnsi="Arial"/>
          <w:lang w:val="de-DE"/>
        </w:rPr>
        <w:t>Sprecher: Birgit Krammer, Herbert Schäfer. Dauer: 467 Minuten.</w:t>
        <w:br/>
        <w:t>Kommissariat Bad Vilbel: Das Ermittlerteam Sabine Kaufmann und Ralph Angersbach wird auf eine harte Probe gestellt. Ein Mord in der Provinz scheint Ralph persönlich zu betreffen - der Mörder hat es offenbar auf seine Familie abgesehen. Plötzlich ist er mit Menschen konfrontiert, von denen er bis dahin nichts wusste und deren kriminelle Vergangenheit ihn zu überrollen droht. DAISY-Format Bei diesem Hörbuch handelt es sich um ein käuflich erworbenes Hörbuch das barrierefrei aufgearbeitet wurde.</w:t>
        <w:br/>
        <w:t>Buch-Nr.: 31867</w:t>
      </w:r>
    </w:p>
    <w:p>
      <w:pPr>
        <w:pStyle w:val="Heading4"/>
        <w:ind w:left="75" w:hanging="0"/>
        <w:rPr>
          <w:lang w:val="de-DE"/>
        </w:rPr>
      </w:pPr>
      <w:r>
        <w:rPr>
          <w:lang w:val="de-DE"/>
        </w:rPr>
        <w:t>Holden, Craig: Gestern ist nie vorbei</w:t>
      </w:r>
    </w:p>
    <w:p>
      <w:pPr>
        <w:pStyle w:val="Normal"/>
        <w:rPr>
          <w:rFonts w:ascii="Arial" w:hAnsi="Arial" w:cs="Arial"/>
          <w:lang w:val="de-DE"/>
        </w:rPr>
      </w:pPr>
      <w:r>
        <w:rPr>
          <w:rFonts w:cs="Arial" w:ascii="Arial" w:hAnsi="Arial"/>
          <w:lang w:val="de-DE"/>
        </w:rPr>
        <w:t>Sprecher: Hannes Lewinski. Dauer: 737 Minuten.</w:t>
        <w:br/>
        <w:t>Der Notarzt Adrian Lancaster ist in Morgantown, einer kleinen Stadt des amerikanischen Mittelwestens, zuhause. Fast jeder dort kennt seine Geschichte, die eines heroinabhängigen Arztes, der eine letzte Chance erhielt und sie zu nutzen wusste. Doch dann beginnt eine Serie von Morden die Stadt zu erschüttern.</w:t>
        <w:br/>
        <w:t>Buch-Nr.: 46318</w:t>
      </w:r>
    </w:p>
    <w:p>
      <w:pPr>
        <w:pStyle w:val="Heading4"/>
        <w:ind w:left="75" w:hanging="0"/>
        <w:rPr>
          <w:lang w:val="de-DE"/>
        </w:rPr>
      </w:pPr>
      <w:r>
        <w:rPr>
          <w:lang w:val="de-DE"/>
        </w:rPr>
        <w:t>Holt, Jonathan: Marter</w:t>
      </w:r>
    </w:p>
    <w:p>
      <w:pPr>
        <w:pStyle w:val="Normal"/>
        <w:rPr>
          <w:rFonts w:ascii="Arial" w:hAnsi="Arial" w:cs="Arial"/>
          <w:lang w:val="de-DE"/>
        </w:rPr>
      </w:pPr>
      <w:r>
        <w:rPr>
          <w:rFonts w:cs="Arial" w:ascii="Arial" w:hAnsi="Arial"/>
          <w:lang w:val="de-DE"/>
        </w:rPr>
        <w:t>Sprecher: Ulla Wagener. Dauer: 441 Minuten.</w:t>
        <w:br/>
        <w:t>Es ist die Nacht von La Befana und ganz Venedig feiert. Nur auf dem kleinen Platz vor Santa Maria della Salute herrscht tödliche Stille. Der Canale Grande hat eine Leiche angespült: Die Frau liegt auf den Stufen der Kirche, und sie trägt die Robe eines Priesters ein unaussprechliches Sakrileg, das es in der katholischen Kirche nicht geben darf. Capitano Katerina Tapo wird auf den Fall angesetzt... Bei diesem Hörbuch handelt es sich um ein käuflich erworbenes Hörbuch das barrierefrei aufgearbeitet wurde.</w:t>
        <w:br/>
        <w:t>Buch-Nr.: 32461</w:t>
      </w:r>
    </w:p>
    <w:p>
      <w:pPr>
        <w:pStyle w:val="Heading4"/>
        <w:ind w:left="75" w:hanging="0"/>
        <w:rPr>
          <w:lang w:val="de-DE"/>
        </w:rPr>
      </w:pPr>
      <w:r>
        <w:rPr>
          <w:lang w:val="de-DE"/>
        </w:rPr>
        <w:t>Hooper, Kay: Jagdfieber</w:t>
      </w:r>
    </w:p>
    <w:p>
      <w:pPr>
        <w:pStyle w:val="Normal"/>
        <w:rPr>
          <w:rFonts w:ascii="Arial" w:hAnsi="Arial" w:cs="Arial"/>
          <w:lang w:val="de-DE"/>
        </w:rPr>
      </w:pPr>
      <w:r>
        <w:rPr>
          <w:rFonts w:cs="Arial" w:ascii="Arial" w:hAnsi="Arial"/>
          <w:lang w:val="de-DE"/>
        </w:rPr>
        <w:t>Sprecher: Birgit Krammer, Wolfgang Rüter. Dauer: 313 Minuten.</w:t>
        <w:br/>
        <w:t>Er ist kein gewöhnlicher Mörder. Aber seine Verfolger sind noch außergewöhnlicher. Er entführt seine Opfer, kassiert das Lösegeld - und tötet die Geiseln. Die Polizei findet immer mehr Leichen, aber keine Spur. Bis der Profiler Lucas Jordan auf den Plan tritt - denn er besitzt die besondere Fähigkeit, vermisste Personen aufzuspüren... DAISY-Format Bei diesem Hörbuch handelt es sich um ein käuflich erworbenes Hörbuch das barrierefrei aufgearbeitet wurde.</w:t>
        <w:br/>
        <w:t>Buch-Nr.: 31690</w:t>
      </w:r>
    </w:p>
    <w:p>
      <w:pPr>
        <w:pStyle w:val="Heading4"/>
        <w:ind w:left="75" w:hanging="0"/>
        <w:rPr>
          <w:lang w:val="de-DE"/>
        </w:rPr>
      </w:pPr>
      <w:r>
        <w:rPr>
          <w:lang w:val="de-DE"/>
        </w:rPr>
        <w:t>Horla, Alexander [= Flechtner, Hans-Joachim]: Matt in 13 Zügen</w:t>
      </w:r>
    </w:p>
    <w:p>
      <w:pPr>
        <w:pStyle w:val="Normal"/>
        <w:rPr>
          <w:rFonts w:ascii="Arial" w:hAnsi="Arial" w:cs="Arial"/>
          <w:lang w:val="de-DE"/>
        </w:rPr>
      </w:pPr>
      <w:r>
        <w:rPr>
          <w:rFonts w:cs="Arial" w:ascii="Arial" w:hAnsi="Arial"/>
          <w:lang w:val="de-DE"/>
        </w:rPr>
        <w:t>Sprecher: Ernst A. Hartung. Dauer: 752 Minuten.</w:t>
        <w:br/>
        <w:t>13 Denkaufgaben gilt es zu lösen, um das Erbe eines Professors anzutreten. Die Ereignisse überstürzen sich, als der Sohn des Professors tot aufgefunden wird und jemand versucht das Erbe (wissenschaftliche Unterlagen) zu stehlen.</w:t>
        <w:br/>
        <w:t>Buch-Nr.: 43146</w:t>
      </w:r>
    </w:p>
    <w:p>
      <w:pPr>
        <w:pStyle w:val="Heading4"/>
        <w:ind w:left="75" w:hanging="0"/>
        <w:rPr>
          <w:lang w:val="de-DE"/>
        </w:rPr>
      </w:pPr>
      <w:r>
        <w:rPr>
          <w:lang w:val="de-DE"/>
        </w:rPr>
        <w:t>Horowitz, Anthony: Die Morde von Pye Hall</w:t>
      </w:r>
    </w:p>
    <w:p>
      <w:pPr>
        <w:pStyle w:val="Normal"/>
        <w:rPr>
          <w:rFonts w:ascii="Arial" w:hAnsi="Arial" w:cs="Arial"/>
          <w:lang w:val="de-DE"/>
        </w:rPr>
      </w:pPr>
      <w:r>
        <w:rPr>
          <w:rFonts w:cs="Arial" w:ascii="Arial" w:hAnsi="Arial"/>
          <w:lang w:val="de-DE"/>
        </w:rPr>
        <w:t>Sprecher: Felicity Grist. Dauer: 1070 Minuten.</w:t>
        <w:br/>
        <w:t>Zwei Leichen, ein unvollständiges Manuskript und ein verschwundener Autor - die Lektorin Susan Ryeland muss selbst zur Detektivin werden, um nicht nur den Fall der Morde von Pye Hall zu lösen, sondern auch die Umstände des Todes von Alan Conway zu enträtseln.</w:t>
        <w:br/>
        <w:t>Buch-Nr.: 54995</w:t>
      </w:r>
    </w:p>
    <w:p>
      <w:pPr>
        <w:pStyle w:val="Heading4"/>
        <w:ind w:left="75" w:hanging="0"/>
        <w:rPr>
          <w:lang w:val="de-DE"/>
        </w:rPr>
      </w:pPr>
      <w:r>
        <w:rPr>
          <w:lang w:val="de-DE"/>
        </w:rPr>
        <w:t>Horowitz, Anthony: Mord in Highgate</w:t>
      </w:r>
    </w:p>
    <w:p>
      <w:pPr>
        <w:pStyle w:val="Normal"/>
        <w:rPr>
          <w:rFonts w:ascii="Arial" w:hAnsi="Arial" w:cs="Arial"/>
          <w:lang w:val="de-DE"/>
        </w:rPr>
      </w:pPr>
      <w:r>
        <w:rPr>
          <w:rFonts w:cs="Arial" w:ascii="Arial" w:hAnsi="Arial"/>
          <w:lang w:val="de-DE"/>
        </w:rPr>
        <w:t>Sprecher: Christoph Prückner. Dauer: 667 Minuten.</w:t>
        <w:br/>
        <w:t>Ein elegantes Haus am Rande von Hampstead Heath. Ein toter Scheidungsanwalt. Eine rätselhafte Botschaft in grüner Farbe. Eine unglaublich teure Weinflasche als Tatwaffe - Zweifellos ein Fall für Daniel Hawthorne, Ex-Polizist und Privatdetektiv und Scotland Yard immer einen Schritt voraus.</w:t>
        <w:br/>
        <w:t>Buch-Nr.: 55156</w:t>
      </w:r>
    </w:p>
    <w:p>
      <w:pPr>
        <w:pStyle w:val="Heading4"/>
        <w:ind w:left="75" w:hanging="0"/>
        <w:rPr>
          <w:lang w:val="de-DE"/>
        </w:rPr>
      </w:pPr>
      <w:r>
        <w:rPr>
          <w:lang w:val="de-DE"/>
        </w:rPr>
        <w:t>Hottinger, Mary D.: Mord</w:t>
      </w:r>
    </w:p>
    <w:p>
      <w:pPr>
        <w:pStyle w:val="Normal"/>
        <w:rPr>
          <w:rFonts w:ascii="Arial" w:hAnsi="Arial" w:cs="Arial"/>
          <w:lang w:val="de-DE"/>
        </w:rPr>
      </w:pPr>
      <w:r>
        <w:rPr>
          <w:rFonts w:cs="Arial" w:ascii="Arial" w:hAnsi="Arial"/>
          <w:lang w:val="de-DE"/>
        </w:rPr>
        <w:t>Sprecher: Helmut Janatsch, Edda Pitschmann. Dauer: 871 Minuten.</w:t>
        <w:br/>
        <w:t>Mary Hottinger hat 50 Kriminalautoren zusammengefasst. Der Leser erfährt alles rund um das Thema Mord, sei es auf englischem oder amerikanischemn Boden und er begleitet entweder den Täter selbst oder den Ermittler.</w:t>
        <w:br/>
        <w:t>Buch-Nr.: 40523</w:t>
      </w:r>
    </w:p>
    <w:p>
      <w:pPr>
        <w:pStyle w:val="Heading4"/>
        <w:ind w:left="75" w:hanging="0"/>
        <w:rPr>
          <w:lang w:val="de-DE"/>
        </w:rPr>
      </w:pPr>
      <w:r>
        <w:rPr>
          <w:lang w:val="de-DE"/>
        </w:rPr>
        <w:t>Hougron, Jean: Ein Schatten auf dem Dach</w:t>
      </w:r>
    </w:p>
    <w:p>
      <w:pPr>
        <w:pStyle w:val="Normal"/>
        <w:rPr>
          <w:rFonts w:ascii="Arial" w:hAnsi="Arial" w:cs="Arial"/>
          <w:lang w:val="de-DE"/>
        </w:rPr>
      </w:pPr>
      <w:r>
        <w:rPr>
          <w:rFonts w:cs="Arial" w:ascii="Arial" w:hAnsi="Arial"/>
          <w:lang w:val="de-DE"/>
        </w:rPr>
        <w:t>Sprecher: Harald Harth. Dauer: 310 Minuten.</w:t>
        <w:br/>
        <w:t>Der Lehrer André, dessen Karriere gescheitert und dessen Ehe schal geworden ist, bekommt einen Privatschüler, der vorgibt, Postbeamter zu sein. Sein seltsames Gebaren bringt aber André dazu, in ihm den Täter zu sehen, der den stadtbekannten Wucherer im Haus gegenüber ermordet hat.</w:t>
        <w:br/>
        <w:t>Buch-Nr.: 40610</w:t>
      </w:r>
    </w:p>
    <w:p>
      <w:pPr>
        <w:pStyle w:val="Heading4"/>
        <w:ind w:left="75" w:hanging="0"/>
        <w:rPr>
          <w:lang w:val="de-DE"/>
        </w:rPr>
      </w:pPr>
      <w:r>
        <w:rPr>
          <w:lang w:val="de-DE"/>
        </w:rPr>
        <w:t>Hoving, Thomas: Das Millionen-Dollarkreuz</w:t>
      </w:r>
    </w:p>
    <w:p>
      <w:pPr>
        <w:pStyle w:val="Normal"/>
        <w:rPr>
          <w:rFonts w:ascii="Arial" w:hAnsi="Arial" w:cs="Arial"/>
          <w:lang w:val="de-DE"/>
        </w:rPr>
      </w:pPr>
      <w:r>
        <w:rPr>
          <w:rFonts w:cs="Arial" w:ascii="Arial" w:hAnsi="Arial"/>
          <w:lang w:val="de-DE"/>
        </w:rPr>
        <w:t>Sprecher: Ernst A. Hartung. Dauer: 836 Minuten.</w:t>
        <w:br/>
        <w:t>Der langjährige Chef des Metropolitan Museums deckt Machenschaften des internationalen Kunsthandels auf.</w:t>
        <w:br/>
        <w:t>Buch-Nr.: 40025</w:t>
      </w:r>
    </w:p>
    <w:p>
      <w:pPr>
        <w:pStyle w:val="Heading4"/>
        <w:ind w:left="75" w:hanging="0"/>
        <w:rPr>
          <w:lang w:val="de-DE"/>
        </w:rPr>
      </w:pPr>
      <w:r>
        <w:rPr>
          <w:lang w:val="de-DE"/>
        </w:rPr>
        <w:t>Howard, Hartley: Weine an meiner Schulter</w:t>
      </w:r>
    </w:p>
    <w:p>
      <w:pPr>
        <w:pStyle w:val="Normal"/>
        <w:rPr>
          <w:rFonts w:ascii="Arial" w:hAnsi="Arial" w:cs="Arial"/>
          <w:lang w:val="de-DE"/>
        </w:rPr>
      </w:pPr>
      <w:r>
        <w:rPr>
          <w:rFonts w:cs="Arial" w:ascii="Arial" w:hAnsi="Arial"/>
          <w:lang w:val="de-DE"/>
        </w:rPr>
        <w:t>Sprecher: Erwin Höfler. Dauer: 476 Minuten.</w:t>
        <w:br/>
        <w:t>In das Büro des Privatdetektivs Glenn Bowman kommt Mrs. Helen Newell - eine bezaubernde Frau mit meergrünen Augen. Der Auftrag lautet: Bowman soll ihren früheren Mann Ray Durham von seinen Hirngespinsten befreien. Aber es sind keine Hirngespinste: Die Vergangenheit rächt sich: Ray Durham wird ermordet.</w:t>
        <w:br/>
        <w:t>Buch-Nr.: 43505</w:t>
      </w:r>
    </w:p>
    <w:p>
      <w:pPr>
        <w:pStyle w:val="Heading4"/>
        <w:ind w:left="75" w:hanging="0"/>
        <w:rPr>
          <w:lang w:val="de-DE"/>
        </w:rPr>
      </w:pPr>
      <w:r>
        <w:rPr>
          <w:lang w:val="de-DE"/>
        </w:rPr>
        <w:t>Howatch, Susan: Das Schloss am Meer</w:t>
      </w:r>
    </w:p>
    <w:p>
      <w:pPr>
        <w:pStyle w:val="Normal"/>
        <w:rPr>
          <w:rFonts w:ascii="Arial" w:hAnsi="Arial" w:cs="Arial"/>
          <w:lang w:val="de-DE"/>
        </w:rPr>
      </w:pPr>
      <w:r>
        <w:rPr>
          <w:rFonts w:cs="Arial" w:ascii="Arial" w:hAnsi="Arial"/>
          <w:lang w:val="de-DE"/>
        </w:rPr>
        <w:t>Sprecher: Margarete Walde. Dauer: 300 Minuten.</w:t>
        <w:br/>
        <w:t>Als Karen Bennett ihren Mann mit ihrer Schwester Veronika erwischt, ist die Hölle los. Von einem Tag zum anderen verschwindet Veronika. Drei Jahre schwelt der Ehekrach, ehe die Bennetts ihre Freunde zur Versöhnungsparty einladen. Doch als alle davon reden, Veronika ein für alle Mal zu vergessen, erwacht in Karen ein entsetzlicher Verdacht: Wurde ihre Schwester ermordet?</w:t>
        <w:br/>
        <w:t>Buch-Nr.: 43686</w:t>
      </w:r>
    </w:p>
    <w:p>
      <w:pPr>
        <w:pStyle w:val="Heading4"/>
        <w:ind w:left="75" w:hanging="0"/>
        <w:rPr>
          <w:lang w:val="de-DE"/>
        </w:rPr>
      </w:pPr>
      <w:r>
        <w:rPr>
          <w:lang w:val="de-DE"/>
        </w:rPr>
        <w:t>Howatch, Susan: Geheimnis im Moor</w:t>
      </w:r>
    </w:p>
    <w:p>
      <w:pPr>
        <w:pStyle w:val="Normal"/>
        <w:rPr>
          <w:rFonts w:ascii="Arial" w:hAnsi="Arial" w:cs="Arial"/>
          <w:lang w:val="de-DE"/>
        </w:rPr>
      </w:pPr>
      <w:r>
        <w:rPr>
          <w:rFonts w:cs="Arial" w:ascii="Arial" w:hAnsi="Arial"/>
          <w:lang w:val="de-DE"/>
        </w:rPr>
        <w:t>Sprecher: Rosemarie Tuchelt. Dauer: 377 Minuten.</w:t>
        <w:br/>
        <w:t>Geheimnisvolle Vorgänge in einem Schloss in Kent und die Liebe einer jungen Frau zum Schlossherrn stehen im Mittelpunkt dieses Romans. Krimi in der englischen Tradition dieses Genres.</w:t>
        <w:br/>
        <w:t>Buch-Nr.: 52028</w:t>
      </w:r>
    </w:p>
    <w:p>
      <w:pPr>
        <w:pStyle w:val="Heading4"/>
        <w:ind w:left="75" w:hanging="0"/>
        <w:rPr>
          <w:lang w:val="de-DE"/>
        </w:rPr>
      </w:pPr>
      <w:r>
        <w:rPr>
          <w:lang w:val="de-DE"/>
        </w:rPr>
        <w:t>Howatch, Susan: Tödlicher Sand</w:t>
      </w:r>
    </w:p>
    <w:p>
      <w:pPr>
        <w:pStyle w:val="Normal"/>
        <w:rPr>
          <w:rFonts w:ascii="Arial" w:hAnsi="Arial" w:cs="Arial"/>
          <w:lang w:val="de-DE"/>
        </w:rPr>
      </w:pPr>
      <w:r>
        <w:rPr>
          <w:rFonts w:cs="Arial" w:ascii="Arial" w:hAnsi="Arial"/>
          <w:lang w:val="de-DE"/>
        </w:rPr>
        <w:t>Sprecher: Marius Langer. Dauer: 335 Minuten.</w:t>
        <w:br/>
        <w:t>Sechs junge Menschen verbringen ihren Urlaub im Norden Schottlands auf einem einsam gelegenen Schloss, das nur mit einem Boot zu erreichen ist. Nur einer von ihnen weiß, dass noch ein Gast zu erwarten ist - der Tod.</w:t>
        <w:br/>
        <w:t>Buch-Nr.: 52027</w:t>
      </w:r>
    </w:p>
    <w:p>
      <w:pPr>
        <w:pStyle w:val="Heading4"/>
        <w:ind w:left="75" w:hanging="0"/>
        <w:rPr>
          <w:lang w:val="de-DE"/>
        </w:rPr>
      </w:pPr>
      <w:r>
        <w:rPr>
          <w:lang w:val="de-DE"/>
        </w:rPr>
        <w:t>Huchet, Isabelle: Das Licht von Saint-Malo</w:t>
      </w:r>
    </w:p>
    <w:p>
      <w:pPr>
        <w:pStyle w:val="Normal"/>
        <w:rPr>
          <w:rFonts w:ascii="Arial" w:hAnsi="Arial" w:cs="Arial"/>
          <w:lang w:val="de-DE"/>
        </w:rPr>
      </w:pPr>
      <w:r>
        <w:rPr>
          <w:rFonts w:cs="Arial" w:ascii="Arial" w:hAnsi="Arial"/>
          <w:lang w:val="de-DE"/>
        </w:rPr>
        <w:t>Sprecher: Irene Budischowsky. Dauer: 942 Minuten.</w:t>
        <w:br/>
        <w:t>Die Liebe zu einem adeligen Witwer lenkt Gabrielles Leben in völlig neue Bahnen. So wird aus der braven, biederen Frau eine entschlossene Künstlerin, die gegen den vorgezeichneten Weg einer Frau in der Mitte des 19. Jh. rebelliert.</w:t>
        <w:br/>
        <w:t>Buch-Nr.: 47098</w:t>
      </w:r>
    </w:p>
    <w:p>
      <w:pPr>
        <w:pStyle w:val="Heading4"/>
        <w:ind w:left="75" w:hanging="0"/>
        <w:rPr>
          <w:lang w:val="de-DE"/>
        </w:rPr>
      </w:pPr>
      <w:r>
        <w:rPr>
          <w:lang w:val="de-DE"/>
        </w:rPr>
        <w:t>Hunter, Evan [= McBain, Ed]: Die lästige Witwe</w:t>
      </w:r>
    </w:p>
    <w:p>
      <w:pPr>
        <w:pStyle w:val="Normal"/>
        <w:rPr>
          <w:rFonts w:ascii="Arial" w:hAnsi="Arial" w:cs="Arial"/>
          <w:lang w:val="de-DE"/>
        </w:rPr>
      </w:pPr>
      <w:r>
        <w:rPr>
          <w:rFonts w:cs="Arial" w:ascii="Arial" w:hAnsi="Arial"/>
          <w:lang w:val="de-DE"/>
        </w:rPr>
        <w:t>Sprecher: Ursula Heller. Dauer: 281 Minuten.</w:t>
        <w:br/>
        <w:t>Das Kriminaldezernat des 87. Reviers wird von einer Irren mit einem Revolver und einer Flasche Nitroglyzerin in Schach gehalten.</w:t>
        <w:br/>
        <w:t>Buch-Nr.: 42557</w:t>
      </w:r>
    </w:p>
    <w:p>
      <w:pPr>
        <w:pStyle w:val="Heading4"/>
        <w:ind w:left="75" w:hanging="0"/>
        <w:rPr>
          <w:lang w:val="de-DE"/>
        </w:rPr>
      </w:pPr>
      <w:r>
        <w:rPr>
          <w:lang w:val="de-DE"/>
        </w:rPr>
        <w:t>Hunter, Evan [= McBain, Ed]: Hitze</w:t>
      </w:r>
    </w:p>
    <w:p>
      <w:pPr>
        <w:pStyle w:val="Normal"/>
        <w:rPr>
          <w:rFonts w:ascii="Arial" w:hAnsi="Arial" w:cs="Arial"/>
          <w:lang w:val="de-DE"/>
        </w:rPr>
      </w:pPr>
      <w:r>
        <w:rPr>
          <w:rFonts w:cs="Arial" w:ascii="Arial" w:hAnsi="Arial"/>
          <w:lang w:val="de-DE"/>
        </w:rPr>
        <w:t>Sprecher: H. Peter Friedl. Dauer: 435 Minuten.</w:t>
        <w:br/>
        <w:t>Der Selbstmord eines Alkoholikers bereitet den Detectives vom 87. Polizeirevier Kopfzerbrechen, denn warum sollte ein Selbstmörder in einer brütend heißen Sommernacht die Klimaanlage ausschalten? Und weshalb hätte er das Fläschchen mit den Schlaftabletten so gründlich abwischen sollen?</w:t>
        <w:br/>
        <w:t>Buch-Nr.: 46462</w:t>
      </w:r>
    </w:p>
    <w:p>
      <w:pPr>
        <w:pStyle w:val="Heading4"/>
        <w:ind w:left="75" w:hanging="0"/>
        <w:rPr>
          <w:lang w:val="de-DE"/>
        </w:rPr>
      </w:pPr>
      <w:r>
        <w:rPr>
          <w:lang w:val="de-DE"/>
        </w:rPr>
        <w:t>Hunter, Evan [= McBain, Ed]: Mordgespenster</w:t>
      </w:r>
    </w:p>
    <w:p>
      <w:pPr>
        <w:pStyle w:val="Normal"/>
        <w:rPr>
          <w:rFonts w:ascii="Arial" w:hAnsi="Arial" w:cs="Arial"/>
          <w:lang w:val="de-DE"/>
        </w:rPr>
      </w:pPr>
      <w:r>
        <w:rPr>
          <w:rFonts w:cs="Arial" w:ascii="Arial" w:hAnsi="Arial"/>
          <w:lang w:val="de-DE"/>
        </w:rPr>
        <w:t>Sprecher: Susanne Grohma. Dauer: 402 Minuten.</w:t>
        <w:br/>
        <w:t>Der berühmte Autor eines Gespensterkrimis, Gregory Craig, wird ermordet in seinem Schlafzimmer aufgefunden. Zudem ist Schmuck im Wert von 84.000 Dollar verschwunden. Kein klarer Fall von Raubmord, wie die Detectives vom 87. Polizeirevier bald feststellen müssen...</w:t>
        <w:br/>
        <w:t>Buch-Nr.: 46962</w:t>
      </w:r>
    </w:p>
    <w:p>
      <w:pPr>
        <w:pStyle w:val="Heading4"/>
        <w:ind w:left="75" w:hanging="0"/>
        <w:rPr>
          <w:lang w:val="de-DE"/>
        </w:rPr>
      </w:pPr>
      <w:r>
        <w:rPr>
          <w:lang w:val="de-DE"/>
        </w:rPr>
        <w:t>Hurst, Heidrun: Die Kräutersammlerin</w:t>
      </w:r>
    </w:p>
    <w:p>
      <w:pPr>
        <w:pStyle w:val="Normal"/>
        <w:rPr>
          <w:rFonts w:ascii="Arial" w:hAnsi="Arial" w:cs="Arial"/>
          <w:lang w:val="de-DE"/>
        </w:rPr>
      </w:pPr>
      <w:r>
        <w:rPr>
          <w:rFonts w:cs="Arial" w:ascii="Arial" w:hAnsi="Arial"/>
          <w:lang w:val="de-DE"/>
        </w:rPr>
        <w:t>Sprecher: Corinna Beilharz. Dauer: 649 Minuten.</w:t>
        <w:br/>
        <w:t>Schiltach im Kinzigtal, 1343. Heilerin und Kräutersammlerin Johanna entdeckt im Wald ein totes Mädchen, offenbar ein Opfer von Wölfen. Doch einige der Verletzungen passen nicht zum Biss eines Raubtiers. Johanna beschließt, der Sache auf den Grund zu gehen, und findet in dem jungen Flößer Lukas einen Verbündeten. Haben die Leprosen, die zurückgezogen im Wald leben, etwas damit zu tun?</w:t>
        <w:br/>
        <w:t>Buch-Nr.: 55080</w:t>
      </w:r>
    </w:p>
    <w:p>
      <w:pPr>
        <w:pStyle w:val="Heading4"/>
        <w:ind w:left="75" w:hanging="0"/>
        <w:rPr>
          <w:lang w:val="de-DE"/>
        </w:rPr>
      </w:pPr>
      <w:r>
        <w:rPr>
          <w:lang w:val="de-DE"/>
        </w:rPr>
        <w:t>Iles, Greg: @E.R.O.S.</w:t>
      </w:r>
    </w:p>
    <w:p>
      <w:pPr>
        <w:pStyle w:val="Normal"/>
        <w:rPr>
          <w:rFonts w:ascii="Arial" w:hAnsi="Arial" w:cs="Arial"/>
          <w:lang w:val="de-DE"/>
        </w:rPr>
      </w:pPr>
      <w:r>
        <w:rPr>
          <w:rFonts w:cs="Arial" w:ascii="Arial" w:hAnsi="Arial"/>
          <w:lang w:val="de-DE"/>
        </w:rPr>
        <w:t>Sprecher: Uve Teschner. Dauer: 444 Minuten.</w:t>
        <w:br/>
        <w:t>Tagsüber verkauft Harper Cole von seiner abgelegenen Farm aus Waren via Internet. Nachts hingegen arbeitet er als System-Operator für den exklusiven E.R.O.S.-Online-Dienst, zu dessen Kunden sowohl Hollywood-Stars als auch New Yorker Intellektuelle zählen. Unter der Zusicherung absoluter Anonymität plaudern diese Onlinebenutzer im Internet über ihre geheimen Wünsche und Obsessionen... Bei diesem Hörbuch handelt es sich um ein käuflich erworbenes Hörbuch das barrierefrei aufgearbeitet wurde.</w:t>
        <w:br/>
        <w:t>Buch-Nr.: 31667</w:t>
      </w:r>
    </w:p>
    <w:p>
      <w:pPr>
        <w:pStyle w:val="Heading4"/>
        <w:ind w:left="75" w:hanging="0"/>
        <w:rPr>
          <w:lang w:val="de-DE"/>
        </w:rPr>
      </w:pPr>
      <w:r>
        <w:rPr>
          <w:lang w:val="de-DE"/>
        </w:rPr>
        <w:t>Indridason, Arnaldur: Gletschergrab</w:t>
      </w:r>
    </w:p>
    <w:p>
      <w:pPr>
        <w:pStyle w:val="Normal"/>
        <w:rPr>
          <w:rFonts w:ascii="Arial" w:hAnsi="Arial" w:cs="Arial"/>
          <w:lang w:val="de-DE"/>
        </w:rPr>
      </w:pPr>
      <w:r>
        <w:rPr>
          <w:rFonts w:cs="Arial" w:ascii="Arial" w:hAnsi="Arial"/>
          <w:lang w:val="de-DE"/>
        </w:rPr>
        <w:t>Sprecher: Lisa Bistrick. Dauer: 628 Minuten.</w:t>
        <w:br/>
        <w:t>Die Eiskappe des Vatnajökull auf Island schmilzt. Die Streitkräfte der US-Basis Keflavik sind in Alarmbereitschaft. Der Gletscher hütet ein Geheimnis: Ein abgestürztes Flugzeug aus dem Zweiten Weltkrieg mit brisanter Fracht. Eine junge Isländerin gerät in Lebensgefahr.</w:t>
        <w:br/>
        <w:t>Buch-Nr.: 50602</w:t>
      </w:r>
    </w:p>
    <w:p>
      <w:pPr>
        <w:pStyle w:val="Heading3"/>
        <w:ind w:left="75" w:hanging="0"/>
        <w:rPr>
          <w:lang w:val="de-DE"/>
        </w:rPr>
      </w:pPr>
      <w:r>
        <w:rPr>
          <w:lang w:val="de-DE"/>
        </w:rPr>
        <w:t>Anfang der Hörbuchfamilie: Flovent &amp; Thorson Reihe</w:t>
      </w:r>
    </w:p>
    <w:p>
      <w:pPr>
        <w:pStyle w:val="Normal"/>
        <w:rPr>
          <w:rFonts w:ascii="Arial" w:hAnsi="Arial" w:cs="Arial"/>
          <w:lang w:val="de-DE"/>
        </w:rPr>
      </w:pPr>
      <w:r>
        <w:rPr>
          <w:rFonts w:cs="Arial" w:ascii="Arial" w:hAnsi="Arial"/>
          <w:lang w:val="de-DE"/>
        </w:rPr>
        <w:t>Bestellnummer der gesamten Buchfamilie: 100081</w:t>
      </w:r>
    </w:p>
    <w:p>
      <w:pPr>
        <w:pStyle w:val="Normal"/>
        <w:rPr>
          <w:rFonts w:ascii="Arial" w:hAnsi="Arial" w:cs="Arial"/>
          <w:lang w:val="de-DE"/>
        </w:rPr>
      </w:pPr>
      <w:r>
        <w:rPr>
          <w:rFonts w:cs="Arial" w:ascii="Arial" w:hAnsi="Arial"/>
          <w:lang w:val="de-DE"/>
        </w:rPr>
        <w:t>Folge-Nr: 2 von 1 Titeln in unserem Bestand</w:t>
      </w:r>
    </w:p>
    <w:p>
      <w:pPr>
        <w:pStyle w:val="StandardWeb"/>
        <w:rPr>
          <w:lang w:val="de-DE"/>
        </w:rPr>
      </w:pPr>
      <w:r>
        <w:rPr>
          <w:rStyle w:val="StrongEmphasis"/>
          <w:lang w:val="de-DE"/>
        </w:rPr>
        <w:t>Indridason, Arnaldur: Schattenwege</w:t>
      </w:r>
    </w:p>
    <w:p>
      <w:pPr>
        <w:pStyle w:val="Normal"/>
        <w:rPr>
          <w:rFonts w:ascii="Arial" w:hAnsi="Arial" w:cs="Arial"/>
          <w:lang w:val="de-DE"/>
        </w:rPr>
      </w:pPr>
      <w:r>
        <w:rPr>
          <w:rFonts w:cs="Arial" w:ascii="Arial" w:hAnsi="Arial"/>
          <w:lang w:val="de-DE"/>
        </w:rPr>
        <w:t>Sprecher: Walter Kreye. Dauer: 308 Minuten.</w:t>
        <w:br/>
        <w:t>Ein Mann wird in seiner Wohnung in Reykjavik ermordet aufgefunden. Auf seinem Schreibtisch liegen Zeitungsausschnitte aus den Kriegsjahren, die von einem brutalen Mord berichten: Ein Mädchen wurde damals mitten in der Stadt erdrosselt, dort, wo in jener Zeit das Lager des amerikanischen Militärs war. Konrad, ein pensionierter Polizist, erfährt davon und seine Neugier erwacht. Bei diesem Hörbuch handelt es sich um ein käuflich erworbenes Hörbuch das barrierefrei aufgearbeitet wurde.</w:t>
        <w:br/>
        <w:t>Buch-Nr.: 323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1 </w:t>
      </w:r>
    </w:p>
    <w:p>
      <w:pPr>
        <w:pStyle w:val="Heading3"/>
        <w:ind w:left="75" w:hanging="0"/>
        <w:rPr>
          <w:lang w:val="de-DE"/>
        </w:rPr>
      </w:pPr>
      <w:r>
        <w:rPr>
          <w:lang w:val="de-DE"/>
        </w:rPr>
        <w:t>Anfang der Hörbuchfamilie: Kommissar Erlendur Sveinsson</w:t>
      </w:r>
    </w:p>
    <w:p>
      <w:pPr>
        <w:pStyle w:val="Normal"/>
        <w:rPr>
          <w:rFonts w:ascii="Arial" w:hAnsi="Arial" w:cs="Arial"/>
          <w:lang w:val="de-DE"/>
        </w:rPr>
      </w:pPr>
      <w:r>
        <w:rPr>
          <w:rFonts w:cs="Arial" w:ascii="Arial" w:hAnsi="Arial"/>
          <w:lang w:val="de-DE"/>
        </w:rPr>
        <w:t>Bestellnummer der gesamten Buchfamilie: 100080</w:t>
      </w:r>
    </w:p>
    <w:p>
      <w:pPr>
        <w:pStyle w:val="Normal"/>
        <w:rPr>
          <w:rFonts w:ascii="Arial" w:hAnsi="Arial" w:cs="Arial"/>
          <w:lang w:val="de-DE"/>
        </w:rPr>
      </w:pPr>
      <w:r>
        <w:rPr>
          <w:rFonts w:cs="Arial" w:ascii="Arial" w:hAnsi="Arial"/>
          <w:lang w:val="de-DE"/>
        </w:rPr>
        <w:t>Folge-Nr: 1 von 13 Titeln in unserem Bestand</w:t>
      </w:r>
    </w:p>
    <w:p>
      <w:pPr>
        <w:pStyle w:val="StandardWeb"/>
        <w:rPr>
          <w:lang w:val="de-DE"/>
        </w:rPr>
      </w:pPr>
      <w:r>
        <w:rPr>
          <w:rStyle w:val="StrongEmphasis"/>
          <w:lang w:val="de-DE"/>
        </w:rPr>
        <w:t>Indridason, Arnaldur: Menschensöhne [1]</w:t>
      </w:r>
    </w:p>
    <w:p>
      <w:pPr>
        <w:pStyle w:val="Normal"/>
        <w:rPr>
          <w:rFonts w:ascii="Arial" w:hAnsi="Arial" w:cs="Arial"/>
          <w:lang w:val="de-DE"/>
        </w:rPr>
      </w:pPr>
      <w:r>
        <w:rPr>
          <w:rFonts w:cs="Arial" w:ascii="Arial" w:hAnsi="Arial"/>
          <w:lang w:val="de-DE"/>
        </w:rPr>
        <w:t>Sprecher: Frank Glaubrecht. Dauer: 265 Minuten.</w:t>
        <w:br/>
        <w:t>Ein pensionierter Lehrer wird in der Innenstadt von Reykjavík brutal ermordet. Zur gleichen Zeit begeht einer seiner ehemaligen Schüler in der psychiatrischen Klinik Selbstmord. Für den jüngeren Bruder des Selbstmörders steht fest, dass zwischen den beiden Todesfällen ein Zusammenhang besteht. Bei diesem Hörbuch handelt es sich um ein käuflich erworbenes Hörbuch das barrierefrei aufgearbeitet wurde.</w:t>
        <w:br/>
        <w:t>Buch-Nr.: 314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3 Titeln in unserem Bestand</w:t>
      </w:r>
    </w:p>
    <w:p>
      <w:pPr>
        <w:pStyle w:val="StandardWeb"/>
        <w:rPr>
          <w:lang w:val="de-DE"/>
        </w:rPr>
      </w:pPr>
      <w:r>
        <w:rPr>
          <w:rStyle w:val="StrongEmphasis"/>
          <w:lang w:val="de-DE"/>
        </w:rPr>
        <w:t>Indridason, Arnaldur: Todesrosen [2]</w:t>
      </w:r>
    </w:p>
    <w:p>
      <w:pPr>
        <w:pStyle w:val="Normal"/>
        <w:rPr>
          <w:rFonts w:ascii="Arial" w:hAnsi="Arial" w:cs="Arial"/>
          <w:lang w:val="de-DE"/>
        </w:rPr>
      </w:pPr>
      <w:r>
        <w:rPr>
          <w:rFonts w:cs="Arial" w:ascii="Arial" w:hAnsi="Arial"/>
          <w:lang w:val="de-DE"/>
        </w:rPr>
        <w:t>Sprecher: Frank Glaubrecht. Dauer: 263 Minuten.</w:t>
        <w:br/>
        <w:t>In einer hellen isländischen Sommernacht wird die nackte Leiche eines jungen Mädchens gefunden. Sie liegt auf dem mit Blumen geschmückten Grab des isländischen Freiheitskämpfers Jón Sigurdur. Óli und Elínborg von der Kripo Reykjavík finden schnell heraus, dass es sich bei der Toten um eine Drogenabhängige handelt. Warum aber wurde die Leiche gerade auf dieses Grab gelegt? Bei diesem Hörbuch handelt es sich um ein käuflich erworbenes Hörbuch das barrierefrei aufgearbeitet wurde.</w:t>
        <w:br/>
        <w:t>Buch-Nr.: 310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3 Titeln in unserem Bestand</w:t>
      </w:r>
    </w:p>
    <w:p>
      <w:pPr>
        <w:pStyle w:val="StandardWeb"/>
        <w:rPr>
          <w:lang w:val="de-DE"/>
        </w:rPr>
      </w:pPr>
      <w:r>
        <w:rPr>
          <w:rStyle w:val="StrongEmphasis"/>
          <w:lang w:val="de-DE"/>
        </w:rPr>
        <w:t>Indridason, Arnaldur: Nordermoor [3]</w:t>
      </w:r>
    </w:p>
    <w:p>
      <w:pPr>
        <w:pStyle w:val="Normal"/>
        <w:rPr>
          <w:rFonts w:ascii="Arial" w:hAnsi="Arial" w:cs="Arial"/>
          <w:lang w:val="de-DE"/>
        </w:rPr>
      </w:pPr>
      <w:r>
        <w:rPr>
          <w:rFonts w:cs="Arial" w:ascii="Arial" w:hAnsi="Arial"/>
          <w:lang w:val="de-DE"/>
        </w:rPr>
        <w:t>Sprecher: Frank Glaubrecht. Dauer: 249 Minuten.</w:t>
        <w:br/>
        <w:t>Was zunächst aussieht wie ein schlampig ausgeführter Mord erweist sich als überaus schwieriger Fall für Erlendur von der Kripo Reykjavík. Wer ist der tote alte Mann in der Souterrainwohnung in Nordermoor? Bei diesem Hörbuch handelt es sich um ein käuflich erworbenes Hörbuch das barrierefrei aufgearbeitet wurde.</w:t>
        <w:br/>
        <w:t>Buch-Nr.: 314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3 Titeln in unserem Bestand</w:t>
      </w:r>
    </w:p>
    <w:p>
      <w:pPr>
        <w:pStyle w:val="StandardWeb"/>
        <w:rPr>
          <w:lang w:val="de-DE"/>
        </w:rPr>
      </w:pPr>
      <w:r>
        <w:rPr>
          <w:rStyle w:val="StrongEmphasis"/>
          <w:lang w:val="de-DE"/>
        </w:rPr>
        <w:t>Indridason, Arnaldur: Todeshauch [4]</w:t>
      </w:r>
    </w:p>
    <w:p>
      <w:pPr>
        <w:pStyle w:val="Normal"/>
        <w:rPr>
          <w:rFonts w:ascii="Arial" w:hAnsi="Arial" w:cs="Arial"/>
          <w:lang w:val="de-DE"/>
        </w:rPr>
      </w:pPr>
      <w:r>
        <w:rPr>
          <w:rFonts w:cs="Arial" w:ascii="Arial" w:hAnsi="Arial"/>
          <w:lang w:val="de-DE"/>
        </w:rPr>
        <w:t>Sprecher: Annelie O. Schönfelder. Dauer: 661 Minuten.</w:t>
        <w:br/>
        <w:t>In einer Baugrube am Stadtrand von Reykjavik werden menschliche Knochen gefunden. Wer ist der Tote, der hier verscharrt wurde? Erlendur und seine Kollegen von der Kripo Reykjavik rollen Stück für Stück brutale Ereignisse aus der Vergangenheit auf und bringen Licht in eine menschliche Tragödie.</w:t>
        <w:br/>
        <w:t>Buch-Nr.: 527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3 Titeln in unserem Bestand</w:t>
      </w:r>
    </w:p>
    <w:p>
      <w:pPr>
        <w:pStyle w:val="StandardWeb"/>
        <w:rPr>
          <w:lang w:val="de-DE"/>
        </w:rPr>
      </w:pPr>
      <w:r>
        <w:rPr>
          <w:rStyle w:val="StrongEmphasis"/>
          <w:lang w:val="de-DE"/>
        </w:rPr>
        <w:t>Indridason, Arnaldur: Engelsstimme [5]</w:t>
      </w:r>
    </w:p>
    <w:p>
      <w:pPr>
        <w:pStyle w:val="Normal"/>
        <w:rPr>
          <w:rFonts w:ascii="Arial" w:hAnsi="Arial" w:cs="Arial"/>
          <w:lang w:val="de-DE"/>
        </w:rPr>
      </w:pPr>
      <w:r>
        <w:rPr>
          <w:rFonts w:cs="Arial" w:ascii="Arial" w:hAnsi="Arial"/>
          <w:lang w:val="de-DE"/>
        </w:rPr>
        <w:t>Sprecher: Gesa Zumegen. Dauer: 653 Minuten.</w:t>
        <w:br/>
        <w:t>In einem Hotel in Reykjavik wird der Portier ermordet aufgefunden. Niemand scheint ihn näher gekannt zu haben und es wird schwierig für Kommissar Erlendur, Einzelheiten zu erfahren. Eine Spur führt in die Jugend des Ermordeten zurück, zu seiner damaligen "Engelsstimme".</w:t>
        <w:br/>
        <w:t>Buch-Nr.: 527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3 Titeln in unserem Bestand</w:t>
      </w:r>
    </w:p>
    <w:p>
      <w:pPr>
        <w:pStyle w:val="StandardWeb"/>
        <w:rPr>
          <w:lang w:val="de-DE"/>
        </w:rPr>
      </w:pPr>
      <w:r>
        <w:rPr>
          <w:rStyle w:val="StrongEmphasis"/>
          <w:lang w:val="de-DE"/>
        </w:rPr>
        <w:t>Indridason, Arnaldur: Kältezone [6]</w:t>
      </w:r>
    </w:p>
    <w:p>
      <w:pPr>
        <w:pStyle w:val="Normal"/>
        <w:rPr>
          <w:rFonts w:ascii="Arial" w:hAnsi="Arial" w:cs="Arial"/>
          <w:lang w:val="de-DE"/>
        </w:rPr>
      </w:pPr>
      <w:r>
        <w:rPr>
          <w:rFonts w:cs="Arial" w:ascii="Arial" w:hAnsi="Arial"/>
          <w:lang w:val="de-DE"/>
        </w:rPr>
        <w:t>Sprecher: Martin Nürnberger, Frank Glaubrecht. Dauer: 256 Minuten.</w:t>
        <w:br/>
        <w:t>Ein Toter wird im Kleifarsee bei Reykjavik entdeckt. Nach einem Erdbeben hatte sich der Wasserspiegel gesenkt und ein menschliches Skelett sichtbar werden lassen. Es ist an ein russisches Sendegerät angekettet. Wer ist der Ermordete? Erlendurs Ermittlungen führen ihn in längst vergangene Zeiten. DAISY-Format. Bei diesem Hörbuch handelt es sich um ein käuflich erworbenes Hörbuch das barrierefrei aufgearbeitet wurde.</w:t>
        <w:br/>
        <w:t>Buch-Nr.: 300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3 Titeln in unserem Bestand</w:t>
      </w:r>
    </w:p>
    <w:p>
      <w:pPr>
        <w:pStyle w:val="StandardWeb"/>
        <w:rPr>
          <w:lang w:val="de-DE"/>
        </w:rPr>
      </w:pPr>
      <w:r>
        <w:rPr>
          <w:rStyle w:val="StrongEmphasis"/>
          <w:lang w:val="de-DE"/>
        </w:rPr>
        <w:t>Indridason, Arnaldur: Frostnacht [7]</w:t>
      </w:r>
    </w:p>
    <w:p>
      <w:pPr>
        <w:pStyle w:val="Normal"/>
        <w:rPr>
          <w:rFonts w:ascii="Arial" w:hAnsi="Arial" w:cs="Arial"/>
          <w:lang w:val="de-DE"/>
        </w:rPr>
      </w:pPr>
      <w:r>
        <w:rPr>
          <w:rFonts w:cs="Arial" w:ascii="Arial" w:hAnsi="Arial"/>
          <w:lang w:val="de-DE"/>
        </w:rPr>
        <w:t>Sprecher: Beate Reker. Dauer: 626 Minuten.</w:t>
        <w:br/>
        <w:t>Ein kleiner Junge isländisch-thailändischer Abstammung wird erstochen aufgefunden. Die Ermittlungen der Kripo Reykjavik konzentrieren sich zunächst auf das direkte Umfeld. Je mehr sie dabei in Erfahrung bringen, desto tragischer erscheint der Tod des Jungen.</w:t>
        <w:br/>
        <w:t>Buch-Nr.: 527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3 Titeln in unserem Bestand</w:t>
      </w:r>
    </w:p>
    <w:p>
      <w:pPr>
        <w:pStyle w:val="StandardWeb"/>
        <w:rPr>
          <w:lang w:val="de-DE"/>
        </w:rPr>
      </w:pPr>
      <w:r>
        <w:rPr>
          <w:rStyle w:val="StrongEmphasis"/>
          <w:lang w:val="de-DE"/>
        </w:rPr>
        <w:t>Indridason, Arnaldur: Kälteschlaf [8]</w:t>
      </w:r>
    </w:p>
    <w:p>
      <w:pPr>
        <w:pStyle w:val="Normal"/>
        <w:rPr>
          <w:rFonts w:ascii="Arial" w:hAnsi="Arial" w:cs="Arial"/>
          <w:lang w:val="de-DE"/>
        </w:rPr>
      </w:pPr>
      <w:r>
        <w:rPr>
          <w:rFonts w:cs="Arial" w:ascii="Arial" w:hAnsi="Arial"/>
          <w:lang w:val="de-DE"/>
        </w:rPr>
        <w:t>Sprecher: Walter Kreye. Dauer: 307 Minuten.</w:t>
        <w:br/>
        <w:t>An einem kalten Herbstabend wird an Islands geschichtsträchtigem See von Pingvellir die Leiche einer jungen Frau gefunden. Auf den ersten Blick deutet alles auf Selbstmord hin, doch Kommissar Erlendur wird misstrauisch, als ihm der Mitschnitt einer Séance zugespielt wird. Kurz vor ihrem Tod hatte sich die Frau an ein Medium gewandt... Bei diesem Hörbuch handelt es sich um ein käuflich erworbenes Hörbuch das barrierefrei aufgearbeitet wurde.</w:t>
        <w:br/>
        <w:t>Buch-Nr.: 315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3 Titeln in unserem Bestand</w:t>
      </w:r>
    </w:p>
    <w:p>
      <w:pPr>
        <w:pStyle w:val="StandardWeb"/>
        <w:rPr>
          <w:lang w:val="de-DE"/>
        </w:rPr>
      </w:pPr>
      <w:r>
        <w:rPr>
          <w:rStyle w:val="StrongEmphasis"/>
          <w:lang w:val="de-DE"/>
        </w:rPr>
        <w:t>Indridason, Arnaldur: Frevelopfer [9]</w:t>
      </w:r>
    </w:p>
    <w:p>
      <w:pPr>
        <w:pStyle w:val="Normal"/>
        <w:rPr>
          <w:rFonts w:ascii="Arial" w:hAnsi="Arial" w:cs="Arial"/>
          <w:lang w:val="de-DE"/>
        </w:rPr>
      </w:pPr>
      <w:r>
        <w:rPr>
          <w:rFonts w:cs="Arial" w:ascii="Arial" w:hAnsi="Arial"/>
          <w:lang w:val="de-DE"/>
        </w:rPr>
        <w:t>Sprecher: Beate Reker. Dauer: 555 Minuten.</w:t>
        <w:br/>
        <w:t>Im angesagtesten Viertel von Reykjavik wird ein junger Mann mit durchtrennter Kehle aufgefunden, der das T-Shirt seiner Frau trägt. In seiner Wohnung wird eine Vergewaltigungsdroge entdeckt. Kommissarin Elínborg, Erlendurs Kollegin, ahnt, dass dieser Mord die Rache für ein brutales Verbrechen ist - für Freveltaten, die nie gesühnt werden konnten.</w:t>
        <w:br/>
        <w:t>Buch-Nr.: 527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3 Titeln in unserem Bestand</w:t>
      </w:r>
    </w:p>
    <w:p>
      <w:pPr>
        <w:pStyle w:val="StandardWeb"/>
        <w:rPr>
          <w:lang w:val="de-DE"/>
        </w:rPr>
      </w:pPr>
      <w:r>
        <w:rPr>
          <w:rStyle w:val="StrongEmphasis"/>
          <w:lang w:val="de-DE"/>
        </w:rPr>
        <w:t>Indridason, Arnaldur: Abgründe [10]</w:t>
      </w:r>
    </w:p>
    <w:p>
      <w:pPr>
        <w:pStyle w:val="Normal"/>
        <w:rPr>
          <w:rFonts w:ascii="Arial" w:hAnsi="Arial" w:cs="Arial"/>
          <w:lang w:val="de-DE"/>
        </w:rPr>
      </w:pPr>
      <w:r>
        <w:rPr>
          <w:rFonts w:cs="Arial" w:ascii="Arial" w:hAnsi="Arial"/>
          <w:lang w:val="de-DE"/>
        </w:rPr>
        <w:t>Sprecher: Walter Kreye. Dauer: 310 Minuten.</w:t>
        <w:br/>
        <w:t>Island 2005 - die Wirtschaft boomt in nie gekanntem Ausmaß. Ehrgeizige junge Unternehmer machen durch clevere Finanzgeschäfte weltweit von sich reden. Ganz Island bewundert seine "Expansionswikinger". In dieser Zeit kommt ein Banker durch einen Sturz von einer Steilklippe ums Leben. Ein Unfall?... Bei diesem Hörbuch handelt es sich um ein käuflich erworbenes Hörbuch das barrierefrei aufgearbeitet wurde.</w:t>
        <w:br/>
        <w:t>Buch-Nr.: 314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3 Titeln in unserem Bestand</w:t>
      </w:r>
    </w:p>
    <w:p>
      <w:pPr>
        <w:pStyle w:val="StandardWeb"/>
        <w:rPr>
          <w:lang w:val="de-DE"/>
        </w:rPr>
      </w:pPr>
      <w:r>
        <w:rPr>
          <w:rStyle w:val="StrongEmphasis"/>
          <w:lang w:val="de-DE"/>
        </w:rPr>
        <w:t>Indridason, Arnaldur: Eiseskälte [11]</w:t>
      </w:r>
    </w:p>
    <w:p>
      <w:pPr>
        <w:pStyle w:val="Normal"/>
        <w:rPr>
          <w:rFonts w:ascii="Arial" w:hAnsi="Arial" w:cs="Arial"/>
          <w:lang w:val="de-DE"/>
        </w:rPr>
      </w:pPr>
      <w:r>
        <w:rPr>
          <w:rFonts w:cs="Arial" w:ascii="Arial" w:hAnsi="Arial"/>
          <w:lang w:val="de-DE"/>
        </w:rPr>
        <w:t>Sprecher: Walter Kreye. Dauer: 305 Minuten.</w:t>
        <w:br/>
        <w:t>Ohne Abschied zu nehmen, ist Kommissar Erlendur in die Ostfjorde gereist. Jahrzehnte vorher hatten sich in dieser Gegend dramatische Szenen abgespielt: Ein Trupp englischer Soldaten geriet in ein tödliches Unwetter. In der gleichen Nacht verschwand eine junge Frau, sie wurde nie gefunden, Erlendur will unbedingt herausfinden, was sich damals zugetragen hat. Der letzte Fall von Kommissar Erlendur. Bei diesem Hörbuch handelt es sich um ein käuflich erworbenes Hörbuch das barrierefrei aufgearbeitet wurde.</w:t>
        <w:br/>
        <w:t>Buch-Nr.: 313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3 Titeln in unserem Bestand</w:t>
      </w:r>
    </w:p>
    <w:p>
      <w:pPr>
        <w:pStyle w:val="StandardWeb"/>
        <w:rPr>
          <w:lang w:val="de-DE"/>
        </w:rPr>
      </w:pPr>
      <w:r>
        <w:rPr>
          <w:rStyle w:val="StrongEmphasis"/>
          <w:lang w:val="de-DE"/>
        </w:rPr>
        <w:t>Indridason, Arnaldur: Duell [12]</w:t>
      </w:r>
    </w:p>
    <w:p>
      <w:pPr>
        <w:pStyle w:val="Normal"/>
        <w:rPr>
          <w:rFonts w:ascii="Arial" w:hAnsi="Arial" w:cs="Arial"/>
          <w:lang w:val="de-DE"/>
        </w:rPr>
      </w:pPr>
      <w:r>
        <w:rPr>
          <w:rFonts w:cs="Arial" w:ascii="Arial" w:hAnsi="Arial"/>
          <w:lang w:val="de-DE"/>
        </w:rPr>
        <w:t>Sprecher: Beate Reker. Dauer: 610 Minuten.</w:t>
        <w:br/>
        <w:t>Im Sommer 1972 hält die Schachweltmeisterschaft in Reykjavik alle in Atem, denn mitten im Kalten Krieg tritt der Russe Boris Spasski gegen seinen amerikanischen Herausforderer Bobby Fisher an. Auf dem Höhepunkt der Vorbereitungen wird ein Jugendlicher in einem Kino erstochen. Hat sein Tod etwas mit dem Duell der Großmächte auf dem Schachbrett zu tun? Marian Briem ermittelt.</w:t>
        <w:br/>
        <w:t>Buch-Nr.: 529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3 Titeln in unserem Bestand</w:t>
      </w:r>
    </w:p>
    <w:p>
      <w:pPr>
        <w:pStyle w:val="StandardWeb"/>
        <w:rPr>
          <w:lang w:val="de-DE"/>
        </w:rPr>
      </w:pPr>
      <w:r>
        <w:rPr>
          <w:rStyle w:val="StrongEmphasis"/>
          <w:lang w:val="de-DE"/>
        </w:rPr>
        <w:t>Indridason, Arnaldur: Nacht über Reykjavik [13]</w:t>
      </w:r>
    </w:p>
    <w:p>
      <w:pPr>
        <w:pStyle w:val="Normal"/>
        <w:rPr>
          <w:rFonts w:ascii="Arial" w:hAnsi="Arial" w:cs="Arial"/>
          <w:lang w:val="de-DE"/>
        </w:rPr>
      </w:pPr>
      <w:r>
        <w:rPr>
          <w:rFonts w:cs="Arial" w:ascii="Arial" w:hAnsi="Arial"/>
          <w:lang w:val="de-DE"/>
        </w:rPr>
        <w:t>Sprecher: Beate Reker. Dauer: 545 Minuten.</w:t>
        <w:br/>
        <w:t>Der junge, grüblerisch veranlagte Erlendur Sveinsson hat vor kurzem seine Tätigkeit als Streifenpolizist in Reykjavík aufgenommen. In den Nachtschichten lernt er die dunklen Seiten der isländischen Hauptstadt kennen: betrunkene Autofahrer, häusliche Gewalt, Einbrüche, Drogenhandel. Ihn bewegt das Schicksal von Randfiguren der Gesellschaft.</w:t>
        <w:br/>
        <w:t>Buch-Nr.: 532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0 </w:t>
      </w:r>
    </w:p>
    <w:p>
      <w:pPr>
        <w:pStyle w:val="Heading4"/>
        <w:ind w:left="75" w:hanging="0"/>
        <w:rPr>
          <w:lang w:val="de-DE"/>
        </w:rPr>
      </w:pPr>
      <w:r>
        <w:rPr>
          <w:lang w:val="de-DE"/>
        </w:rPr>
        <w:t>Ingrisch, Lotte: Die schöne Mörderin</w:t>
      </w:r>
    </w:p>
    <w:p>
      <w:pPr>
        <w:pStyle w:val="Normal"/>
        <w:rPr>
          <w:rFonts w:ascii="Arial" w:hAnsi="Arial" w:cs="Arial"/>
          <w:lang w:val="de-DE"/>
        </w:rPr>
      </w:pPr>
      <w:r>
        <w:rPr>
          <w:rFonts w:cs="Arial" w:ascii="Arial" w:hAnsi="Arial"/>
          <w:lang w:val="de-DE"/>
        </w:rPr>
        <w:t>Sprecher: Gitta Horky. Dauer: 264 Minuten.</w:t>
        <w:br/>
        <w:t>Ein Wien-Krimi von Lotte Ingrisch - hintergründig und abgründig zugleich. Nichts ist so, wie es zunächst scheint; niemand ist das, was er zu sein vorgibt. Und des Rätsels Lösung hat es in sich...</w:t>
        <w:br/>
        <w:t>Buch-Nr.: 45642</w:t>
      </w:r>
    </w:p>
    <w:p>
      <w:pPr>
        <w:pStyle w:val="Heading4"/>
        <w:ind w:left="75" w:hanging="0"/>
        <w:rPr>
          <w:lang w:val="de-DE"/>
        </w:rPr>
      </w:pPr>
      <w:r>
        <w:rPr>
          <w:lang w:val="de-DE"/>
        </w:rPr>
        <w:t>Innes, Michael: Seltsame Parallelen</w:t>
      </w:r>
    </w:p>
    <w:p>
      <w:pPr>
        <w:pStyle w:val="Normal"/>
        <w:rPr>
          <w:rFonts w:ascii="Arial" w:hAnsi="Arial" w:cs="Arial"/>
          <w:lang w:val="de-DE"/>
        </w:rPr>
      </w:pPr>
      <w:r>
        <w:rPr>
          <w:rFonts w:cs="Arial" w:ascii="Arial" w:hAnsi="Arial"/>
          <w:lang w:val="de-DE"/>
        </w:rPr>
        <w:t>Sprecher: Harald Harth. Dauer: 343 Minuten.</w:t>
        <w:br/>
        <w:t>Ein Krimi aus der "John-Appleby-Reihe" über Kunstfälschungen und Morde.</w:t>
        <w:br/>
        <w:t>Buch-Nr.: 40689</w:t>
      </w:r>
    </w:p>
    <w:p>
      <w:pPr>
        <w:pStyle w:val="Heading4"/>
        <w:ind w:left="75" w:hanging="0"/>
        <w:rPr>
          <w:lang w:val="de-DE"/>
        </w:rPr>
      </w:pPr>
      <w:r>
        <w:rPr>
          <w:lang w:val="de-DE"/>
        </w:rPr>
        <w:t>Innes, Michael: Unternehmen Pax</w:t>
      </w:r>
    </w:p>
    <w:p>
      <w:pPr>
        <w:pStyle w:val="Normal"/>
        <w:rPr>
          <w:rFonts w:ascii="Arial" w:hAnsi="Arial" w:cs="Arial"/>
          <w:lang w:val="de-DE"/>
        </w:rPr>
      </w:pPr>
      <w:r>
        <w:rPr>
          <w:rFonts w:cs="Arial" w:ascii="Arial" w:hAnsi="Arial"/>
          <w:lang w:val="de-DE"/>
        </w:rPr>
        <w:t>Sprecher: Fritz Holy. Dauer: 426 Minuten.</w:t>
        <w:br/>
        <w:t>Verschwörung um eine neue Droge.</w:t>
        <w:br/>
        <w:t>Buch-Nr.: 41272</w:t>
      </w:r>
    </w:p>
    <w:p>
      <w:pPr>
        <w:pStyle w:val="Heading4"/>
        <w:ind w:left="75" w:hanging="0"/>
        <w:rPr>
          <w:lang w:val="de-DE"/>
        </w:rPr>
      </w:pPr>
      <w:r>
        <w:rPr>
          <w:lang w:val="de-DE"/>
        </w:rPr>
        <w:t>Irish, William [= Woolrich, Cornell]: Ich heirate einen Toten</w:t>
      </w:r>
    </w:p>
    <w:p>
      <w:pPr>
        <w:pStyle w:val="Normal"/>
        <w:rPr>
          <w:rFonts w:ascii="Arial" w:hAnsi="Arial" w:cs="Arial"/>
          <w:lang w:val="de-DE"/>
        </w:rPr>
      </w:pPr>
      <w:r>
        <w:rPr>
          <w:rFonts w:cs="Arial" w:ascii="Arial" w:hAnsi="Arial"/>
          <w:lang w:val="de-DE"/>
        </w:rPr>
        <w:t>Sprecher: Fritz Holy. Dauer: 492 Minuten.</w:t>
        <w:br/>
        <w:t>Die Geschichte einer jungen, von ihrem Mann verlassenen Frau, die nach einem Eisenbahnunglück den Platz einer Toten einnimmt, zuerst ohne eigenes Zutun, dann immer bewusster, und die gerade durch diesen "Rollentausch" für sich und ihr Kind neues Glück findet. Als sie die ersten Drohbriefe erhält und man sie zu erpressen versucht, ist sie entschlossen, ihr Glück zu verteidigen.</w:t>
        <w:br/>
        <w:t>Buch-Nr.: 41165</w:t>
      </w:r>
    </w:p>
    <w:p>
      <w:pPr>
        <w:pStyle w:val="Heading4"/>
        <w:ind w:left="75" w:hanging="0"/>
        <w:rPr>
          <w:lang w:val="de-DE"/>
        </w:rPr>
      </w:pPr>
      <w:r>
        <w:rPr>
          <w:lang w:val="de-DE"/>
        </w:rPr>
        <w:t>Irving, Clifford: Der Zeuge</w:t>
      </w:r>
    </w:p>
    <w:p>
      <w:pPr>
        <w:pStyle w:val="Normal"/>
        <w:rPr>
          <w:rFonts w:ascii="Arial" w:hAnsi="Arial" w:cs="Arial"/>
          <w:lang w:val="de-DE"/>
        </w:rPr>
      </w:pPr>
      <w:r>
        <w:rPr>
          <w:rFonts w:cs="Arial" w:ascii="Arial" w:hAnsi="Arial"/>
          <w:lang w:val="de-DE"/>
        </w:rPr>
        <w:t>Sprecher: Jörg Klettenheimer. Dauer: 623 Minuten.</w:t>
        <w:br/>
        <w:t>Staranwalt Ted Jaffe entdeckt durch Zufall einen Zeugen, der vor Jahren in einem Mordprozess, in dem er die öffentliche Anklage vertrat, falsch ausgesagt hatte. Der Prozess endete mit einem Todesurteil, das jedoch nicht vollstreckt worden ist. Jaffe fühlt sich mitschuldig an diesem Urteil. Er kann nicht anders - er muss den Fall neu aufrollen, gegen alle Hindernisse und Risiken, die er eingeht.</w:t>
        <w:br/>
        <w:t>Buch-Nr.: 45376</w:t>
      </w:r>
    </w:p>
    <w:p>
      <w:pPr>
        <w:pStyle w:val="Heading4"/>
        <w:ind w:left="75" w:hanging="0"/>
        <w:rPr>
          <w:lang w:val="de-DE"/>
        </w:rPr>
      </w:pPr>
      <w:r>
        <w:rPr>
          <w:lang w:val="de-DE"/>
        </w:rPr>
        <w:t>Izzo, Jean-Claude: Chourmo</w:t>
      </w:r>
    </w:p>
    <w:p>
      <w:pPr>
        <w:pStyle w:val="Normal"/>
        <w:rPr>
          <w:rFonts w:ascii="Arial" w:hAnsi="Arial" w:cs="Arial"/>
          <w:lang w:val="de-DE"/>
        </w:rPr>
      </w:pPr>
      <w:r>
        <w:rPr>
          <w:rFonts w:cs="Arial" w:ascii="Arial" w:hAnsi="Arial"/>
          <w:lang w:val="de-DE"/>
        </w:rPr>
        <w:t>Sprecher: Dietmar Mues. Dauer: 233 Minuten.</w:t>
        <w:br/>
        <w:t>Fabio Montale will nicht länger Polizist sein. Er möchte lieber gut essen und trinken, mit Freunden plaudern und mit seinem Boot aufs Meer fahren. Aber seine schöne Kusine Gélou ist verzweifelt: Ihr Sohn Guitou ist mit seiner arabischen Freundin verschwunden. Fabio soll ihn finden. Dass Guitou schon lange tot ist, dämmert Montale erst nach und nach. Bei diesem Hörbuch handelt es sich um ein käuflich erworbenes Hörbuch das barrierefrei aufgearbeitet wurde.</w:t>
        <w:br/>
        <w:t>Buch-Nr.: 31425</w:t>
      </w:r>
    </w:p>
    <w:p>
      <w:pPr>
        <w:pStyle w:val="Heading4"/>
        <w:ind w:left="75" w:hanging="0"/>
        <w:rPr>
          <w:lang w:val="de-DE"/>
        </w:rPr>
      </w:pPr>
      <w:r>
        <w:rPr>
          <w:lang w:val="de-DE"/>
        </w:rPr>
        <w:t>Jackson, Lisa: Der Skorpion [1]</w:t>
      </w:r>
    </w:p>
    <w:p>
      <w:pPr>
        <w:pStyle w:val="Normal"/>
        <w:rPr>
          <w:rFonts w:ascii="Arial" w:hAnsi="Arial" w:cs="Arial"/>
          <w:lang w:val="de-DE"/>
        </w:rPr>
      </w:pPr>
      <w:r>
        <w:rPr>
          <w:rFonts w:cs="Arial" w:ascii="Arial" w:hAnsi="Arial"/>
          <w:lang w:val="de-DE"/>
        </w:rPr>
        <w:t>Sprecher: Ulla Wagener. Dauer: 447 Minuten.</w:t>
        <w:br/>
        <w:t>Winter in Montana. Ein Psychopath fesselt Frauen an einen Baum, um sie bei eisiger Kälte erfrieren zu lassen. Seine Nachricht an die Polizei: Die Initialen der Toten und ein Stern. Die Detectives Regan Pescoli und Selena Alvarez arbeiten mit Hochdruck an der Entschlüsselung der kryptischen Botschaft - während der Stern-Mörder sein nächstes Opfer sucht... Bei diesem Hörbuch handelt es sich um ein käuflich erworbenes Hörbuch das barrierefrei aufgearbeitet wurde.</w:t>
        <w:br/>
        <w:t>Buch-Nr.: 32118</w:t>
      </w:r>
    </w:p>
    <w:p>
      <w:pPr>
        <w:pStyle w:val="Heading4"/>
        <w:ind w:left="75" w:hanging="0"/>
        <w:rPr>
          <w:lang w:val="de-DE"/>
        </w:rPr>
      </w:pPr>
      <w:r>
        <w:rPr>
          <w:lang w:val="de-DE"/>
        </w:rPr>
        <w:t>Jackson, Lisa: Desire. Die Zeit der Rache ist gekommen [6]</w:t>
      </w:r>
    </w:p>
    <w:p>
      <w:pPr>
        <w:pStyle w:val="Normal"/>
        <w:rPr>
          <w:rFonts w:ascii="Arial" w:hAnsi="Arial" w:cs="Arial"/>
          <w:lang w:val="de-DE"/>
        </w:rPr>
      </w:pPr>
      <w:r>
        <w:rPr>
          <w:rFonts w:cs="Arial" w:ascii="Arial" w:hAnsi="Arial"/>
          <w:lang w:val="de-DE"/>
        </w:rPr>
        <w:t>Sprecher: Nicole Engeln. Dauer: 421 Minuten.</w:t>
        <w:br/>
        <w:t>Ein Mörder geht in einem Kloster um. Er steckt Novizinnen in Brautkleider und erdrosselt sie mit Rosenkränzen. Alle Opfer haben eines gemeinsam: Sie wurden einst aus demselben, dem Orden angeschlossenen Waisenhaus, adoptiert. Und sie waren alle in Vater Frank verliebt oder hatten gar eine Affäre mit ihm... Bei diesem Hörbuch handelt es sich um ein käuflich erworbenes Hörbuch das barrierefrei aufgearbeitet wurde.</w:t>
        <w:br/>
        <w:t>Buch-Nr.: 32150</w:t>
      </w:r>
    </w:p>
    <w:p>
      <w:pPr>
        <w:pStyle w:val="Heading4"/>
        <w:ind w:left="75" w:hanging="0"/>
        <w:rPr>
          <w:lang w:val="de-DE"/>
        </w:rPr>
      </w:pPr>
      <w:r>
        <w:rPr>
          <w:lang w:val="de-DE"/>
        </w:rPr>
        <w:t>Jackson, Lisa: Niemand wird dein Flehen hören [1]</w:t>
      </w:r>
    </w:p>
    <w:p>
      <w:pPr>
        <w:pStyle w:val="Normal"/>
        <w:rPr>
          <w:rFonts w:ascii="Arial" w:hAnsi="Arial" w:cs="Arial"/>
          <w:lang w:val="de-DE"/>
        </w:rPr>
      </w:pPr>
      <w:r>
        <w:rPr>
          <w:rFonts w:cs="Arial" w:ascii="Arial" w:hAnsi="Arial"/>
          <w:lang w:val="de-DE"/>
        </w:rPr>
        <w:t>Sprecher: Nicole Engeln. Dauer: 477 Minuten.</w:t>
        <w:br/>
        <w:t>Als im Irrgarten der Schule St. Elizabeth ein Skelett gefunden wird, sind die Mitglieder ihrer ehemaligen Clique fest davon überzeugt, dass es sich um Jessie Brentwood handelt, welche vor zwanzig Jahren plötzlich verschwand. Alle, außer Detective McNally, gingen davon aus, dass sie ausgerissen war. Nun rollt McNally den Fall wieder auf... Bei diesem Hörbuch handelt es sich um ein käuflich erworbenes Hörbuch das barrierefrei aufgearbeitet wurde.</w:t>
        <w:br/>
        <w:t>Buch-Nr.: 32101</w:t>
      </w:r>
    </w:p>
    <w:p>
      <w:pPr>
        <w:pStyle w:val="Heading4"/>
        <w:ind w:left="75" w:hanging="0"/>
        <w:rPr>
          <w:lang w:val="de-DE"/>
        </w:rPr>
      </w:pPr>
      <w:r>
        <w:rPr>
          <w:lang w:val="de-DE"/>
        </w:rPr>
        <w:t>Jaffe, Jody: Tödlicher Parcours</w:t>
      </w:r>
    </w:p>
    <w:p>
      <w:pPr>
        <w:pStyle w:val="Normal"/>
        <w:rPr>
          <w:rFonts w:ascii="Arial" w:hAnsi="Arial" w:cs="Arial"/>
          <w:lang w:val="de-DE"/>
        </w:rPr>
      </w:pPr>
      <w:r>
        <w:rPr>
          <w:rFonts w:cs="Arial" w:ascii="Arial" w:hAnsi="Arial"/>
          <w:lang w:val="de-DE"/>
        </w:rPr>
        <w:t>Sprecher: Susanne Grohma. Dauer: 594 Minuten.</w:t>
        <w:br/>
        <w:t>Ruskie war das wertvollste Pferd im Stall. Und das hinterhältigste. Der Hengst trat, biss, stieg hoch und ging auf Menschen los. Aber springen konnte er wie ein Hase. Als die Moderedakteurin Natty Gold den Hengst und seinen Trainer tot in der Box findet, ermittelt sie auf eigene Faust, denn sie kennt die vielen kleinen schmutzigen Geheimnisse der Gegend.</w:t>
        <w:br/>
        <w:t>Buch-Nr.: 46338</w:t>
      </w:r>
    </w:p>
    <w:p>
      <w:pPr>
        <w:pStyle w:val="Heading4"/>
        <w:ind w:left="75" w:hanging="0"/>
        <w:rPr>
          <w:lang w:val="de-DE"/>
        </w:rPr>
      </w:pPr>
      <w:r>
        <w:rPr>
          <w:lang w:val="de-DE"/>
        </w:rPr>
        <w:t>Jahn, Ryan David: Ein Akt der Gewalt</w:t>
      </w:r>
    </w:p>
    <w:p>
      <w:pPr>
        <w:pStyle w:val="Normal"/>
        <w:rPr>
          <w:rFonts w:ascii="Arial" w:hAnsi="Arial" w:cs="Arial"/>
          <w:lang w:val="de-DE"/>
        </w:rPr>
      </w:pPr>
      <w:r>
        <w:rPr>
          <w:rFonts w:cs="Arial" w:ascii="Arial" w:hAnsi="Arial"/>
          <w:lang w:val="de-DE"/>
        </w:rPr>
        <w:t>Sprecher: David Nathan. Dauer: 303 Minuten.</w:t>
        <w:br/>
        <w:t>Es ist vier Uhr früh, als sich Katrina Marino auf den Heimweg macht. Die Straßen sind menschenleer, doch hat Katrina das Gefühl, beobachtet zu werden. Als sie sich später ihrer Haustür nähert, nimmt sie aus dem Augenwinkel eine Gestalt wahr. Noch bevor sie reagieren kann, ist der Angreifer über ihr und sticht mit einem Messer auf sie ein. Sie fängt an zu schreien, doch niemand unternimmt etwas... Bei diesem Hörbuch handelt es sich um ein käuflich erworbenes Hörbuch das barrierefrei aufgearbeitet wurde.</w:t>
        <w:br/>
        <w:t>Buch-Nr.: 31960</w:t>
      </w:r>
    </w:p>
    <w:p>
      <w:pPr>
        <w:pStyle w:val="Heading3"/>
        <w:ind w:left="75" w:hanging="0"/>
        <w:rPr>
          <w:lang w:val="de-DE"/>
        </w:rPr>
      </w:pPr>
      <w:r>
        <w:rPr>
          <w:lang w:val="de-DE"/>
        </w:rPr>
        <w:t>Anfang der Hörbuchfamilie: Roy Grace Reihe</w:t>
      </w:r>
    </w:p>
    <w:p>
      <w:pPr>
        <w:pStyle w:val="Normal"/>
        <w:rPr>
          <w:rFonts w:ascii="Arial" w:hAnsi="Arial" w:cs="Arial"/>
          <w:lang w:val="de-DE"/>
        </w:rPr>
      </w:pPr>
      <w:r>
        <w:rPr>
          <w:rFonts w:cs="Arial" w:ascii="Arial" w:hAnsi="Arial"/>
          <w:lang w:val="de-DE"/>
        </w:rPr>
        <w:t>Bestellnummer der gesamten Buchfamilie: 100082</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James, Peter: Stirb ewig</w:t>
      </w:r>
    </w:p>
    <w:p>
      <w:pPr>
        <w:pStyle w:val="Normal"/>
        <w:rPr>
          <w:rFonts w:ascii="Arial" w:hAnsi="Arial" w:cs="Arial"/>
          <w:lang w:val="de-DE"/>
        </w:rPr>
      </w:pPr>
      <w:r>
        <w:rPr>
          <w:rFonts w:cs="Arial" w:ascii="Arial" w:hAnsi="Arial"/>
          <w:lang w:val="de-DE"/>
        </w:rPr>
        <w:t>Sprecher: Frank Arnold. Dauer: 503 Minuten.</w:t>
        <w:br/>
        <w:t>Seit Tagen ist Michael spurlos verschwunden. Lebendig begraben. Auf irgendeinem gottverlassenen Acker. Ein kleiner Spaß seiner Freunde beim Junggesellenabschied. Die, die sich diesen Scherz erlaubt haben, sind tot. Seine Braut und sein bester Freund sind außer sich vor Verzweiflung: Sie wissen von nichts. Wirklich? Fragt sich Inspektor Roy Grace... Bei diesem Hörbuch handelt es sich um ein käuflich erworbenes Hörbuch das barrierefrei aufgearbeitet wurde.</w:t>
        <w:br/>
        <w:t>Buch-Nr.: 316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James, Peter: Stirb schön</w:t>
      </w:r>
    </w:p>
    <w:p>
      <w:pPr>
        <w:pStyle w:val="Normal"/>
        <w:rPr>
          <w:rFonts w:ascii="Arial" w:hAnsi="Arial" w:cs="Arial"/>
          <w:lang w:val="de-DE"/>
        </w:rPr>
      </w:pPr>
      <w:r>
        <w:rPr>
          <w:rFonts w:cs="Arial" w:ascii="Arial" w:hAnsi="Arial"/>
          <w:lang w:val="de-DE"/>
        </w:rPr>
        <w:t>Sprecher: Hans Jürgen Stockerl. Dauer: 429 Minuten.</w:t>
        <w:br/>
        <w:t>Der Fund einer Frauenleiche erschüttert ganz Brighton. Denn das Opfer wurde brutal ermordet und anschließend enthauptet. Doch nichts hat Inspektor Roy Grace auf das vorbereitet, was ihm der Pathologe noch zeigen wird... Bei diesem Hörbuch handelt es sich um ein käuflich erworbenes Hörbuch das barrierefrei aufgearbeitet wurde.</w:t>
        <w:br/>
        <w:t>Buch-Nr.: 319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James, Peter: Nicht tot genug</w:t>
      </w:r>
    </w:p>
    <w:p>
      <w:pPr>
        <w:pStyle w:val="Normal"/>
        <w:rPr>
          <w:rFonts w:ascii="Arial" w:hAnsi="Arial" w:cs="Arial"/>
          <w:lang w:val="de-DE"/>
        </w:rPr>
      </w:pPr>
      <w:r>
        <w:rPr>
          <w:rFonts w:cs="Arial" w:ascii="Arial" w:hAnsi="Arial"/>
          <w:lang w:val="de-DE"/>
        </w:rPr>
        <w:t>Sprecher: Hans Jürgen Stockerl. Dauer: 462 Minuten.</w:t>
        <w:br/>
        <w:t>In der Nacht, als Katie Bishop vergewaltigt und ermordet wird, ist ihr Mann Brian über sechzig Meilen weit von ihr entfernt. Und doch finden die Polizisten am Tatort nur seine DNA. Zwei Tage später wird eine weitere junge Frau misshandelt und ermordet. Auch an diesem Tatort finden sich nur die Spuren von Brian Bishop. Er streitet alles ab, kann sogar für die Tatzeiten genaue Alibis liefern... Bei diesem Hörbuch handelt es sich um ein käuflich erworbenes Hörbuch das barrierefrei aufgearbeitet wurde.</w:t>
        <w:br/>
        <w:t>Buch-Nr.: 316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4 Titeln in unserem Bestand</w:t>
      </w:r>
    </w:p>
    <w:p>
      <w:pPr>
        <w:pStyle w:val="StandardWeb"/>
        <w:rPr>
          <w:lang w:val="de-DE"/>
        </w:rPr>
      </w:pPr>
      <w:r>
        <w:rPr>
          <w:rStyle w:val="StrongEmphasis"/>
          <w:lang w:val="de-DE"/>
        </w:rPr>
        <w:t>James, Peter: Mörderische Obsession [8]</w:t>
      </w:r>
    </w:p>
    <w:p>
      <w:pPr>
        <w:pStyle w:val="Normal"/>
        <w:rPr>
          <w:rFonts w:ascii="Arial" w:hAnsi="Arial" w:cs="Arial"/>
          <w:lang w:val="de-DE"/>
        </w:rPr>
      </w:pPr>
      <w:r>
        <w:rPr>
          <w:rFonts w:cs="Arial" w:ascii="Arial" w:hAnsi="Arial"/>
          <w:lang w:val="de-DE"/>
        </w:rPr>
        <w:t>Sprecher: Claudia Schätzle. Dauer: 846 Minuten.</w:t>
        <w:br/>
        <w:t>Für Gaia Lafayette ist es die Rolle ihres Lebens, für ihren Agenten sein bisher größter Coup. Für die Stadt Brighton sind die Dreharbeiten vor Ort ein Publikumsmagnet. Nur für einen ist es die Hölle: Für Detective Superintendent Roy Grace. Er soll die Schauspielerin beschützen, denn ein Stalker verfolgt sie hartnäckig. Schon einmal hat er sie nur knapp verfehlt.</w:t>
        <w:br/>
        <w:t>Buch-Nr.: 553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2 </w:t>
      </w:r>
    </w:p>
    <w:p>
      <w:pPr>
        <w:pStyle w:val="Heading4"/>
        <w:ind w:left="75" w:hanging="0"/>
        <w:rPr>
          <w:lang w:val="de-DE"/>
        </w:rPr>
      </w:pPr>
      <w:r>
        <w:rPr>
          <w:lang w:val="de-DE"/>
        </w:rPr>
        <w:t>James, Phyllis D.: Der Mistelzweig-Mord</w:t>
      </w:r>
    </w:p>
    <w:p>
      <w:pPr>
        <w:pStyle w:val="Normal"/>
        <w:rPr>
          <w:rFonts w:ascii="Arial" w:hAnsi="Arial" w:cs="Arial"/>
          <w:lang w:val="de-DE"/>
        </w:rPr>
      </w:pPr>
      <w:r>
        <w:rPr>
          <w:rFonts w:cs="Arial" w:ascii="Arial" w:hAnsi="Arial"/>
          <w:lang w:val="de-DE"/>
        </w:rPr>
        <w:t>Sprecher: Birgit Krammer. Dauer: 259 Minuten.</w:t>
        <w:br/>
        <w:t>P.D. James, Königin des klassischen Kriminalromans, lässt uns in ihren herrlich traditionellen Weihnachtsgeschichten hinter die Fassaden der englischen Gesellschaft blicken und erschauern. Ein Weihnachtsfest im Landhaus, das unter keinem guten Stern steht. Eine unstatthafte Affäre, die böse endet. Ein Familienerbe, das bedenklich stimmt, und ein Toter, der einfach zu viel mäkelte.</w:t>
        <w:br/>
        <w:t>Buch-Nr.: 54640</w:t>
      </w:r>
    </w:p>
    <w:p>
      <w:pPr>
        <w:pStyle w:val="Heading4"/>
        <w:ind w:left="75" w:hanging="0"/>
        <w:rPr>
          <w:lang w:val="de-DE"/>
        </w:rPr>
      </w:pPr>
      <w:r>
        <w:rPr>
          <w:lang w:val="de-DE"/>
        </w:rPr>
        <w:t>James, Phyllis D.: Der Tod kam schnell</w:t>
      </w:r>
    </w:p>
    <w:p>
      <w:pPr>
        <w:pStyle w:val="Normal"/>
        <w:rPr>
          <w:rFonts w:ascii="Arial" w:hAnsi="Arial" w:cs="Arial"/>
          <w:lang w:val="de-DE"/>
        </w:rPr>
      </w:pPr>
      <w:r>
        <w:rPr>
          <w:rFonts w:cs="Arial" w:ascii="Arial" w:hAnsi="Arial"/>
          <w:lang w:val="de-DE"/>
        </w:rPr>
        <w:t>Sprecher: Christian Hoening, Christoph Prückner. Dauer: 72 Minuten.</w:t>
        <w:br/>
        <w:t>Nach dem Tod von Großtante Allie möchte der Pfarrer endlich die Wahrheit wissen: Hat sie vor 67 Jahren ihren Ehemann mit Arsen vergiftet? Das Gericht hat sie damals zwar freigesprochen, doch weder er noch Kommissar Adam Dalgliesh glauben an ihre Unschuld. So rollt Dalgliesh den Fall von neuem auf und erfährt mit Schrecken, was zu jener Zeit wirklich passiert ist. DAISY-Format. Bei diesem Hörbuch handelt es sich um ein käuflich erworbenes Hörbuch das barrierefrei aufgearbeitet wurde.</w:t>
        <w:br/>
        <w:t>Buch-Nr.: 30810</w:t>
      </w:r>
    </w:p>
    <w:p>
      <w:pPr>
        <w:pStyle w:val="Heading4"/>
        <w:ind w:left="75" w:hanging="0"/>
        <w:rPr>
          <w:lang w:val="de-DE"/>
        </w:rPr>
      </w:pPr>
      <w:r>
        <w:rPr>
          <w:lang w:val="de-DE"/>
        </w:rPr>
        <w:t>James, Phyllis D.: Ein reizender Job für eine Frau</w:t>
      </w:r>
    </w:p>
    <w:p>
      <w:pPr>
        <w:pStyle w:val="Normal"/>
        <w:rPr>
          <w:rFonts w:ascii="Arial" w:hAnsi="Arial" w:cs="Arial"/>
          <w:lang w:val="de-DE"/>
        </w:rPr>
      </w:pPr>
      <w:r>
        <w:rPr>
          <w:rFonts w:cs="Arial" w:ascii="Arial" w:hAnsi="Arial"/>
          <w:lang w:val="de-DE"/>
        </w:rPr>
        <w:t>Sprecher: Dorothea Garlin. Dauer: 549 Minuten.</w:t>
        <w:br/>
        <w:t>Der neue Auftrag führt Privatdetektivin Cordelia Gray in die ehrwürdige Universitätsstadt Cambridge. Sie soll die näheren Umstände über den Selbstmord des Sohnes eines berühmten Wissenschaftlers erkunden. Der vermeintlich harmlose Auftrag entpuppt sich als gefährliches Manöver und führt hinter die Kulissen einer scheinbar gelassenen Idylle von Gelehrsamkeit.</w:t>
        <w:br/>
        <w:t>Buch-Nr.: 41481</w:t>
      </w:r>
    </w:p>
    <w:p>
      <w:pPr>
        <w:pStyle w:val="Heading4"/>
        <w:ind w:left="75" w:hanging="0"/>
        <w:rPr>
          <w:lang w:val="de-DE"/>
        </w:rPr>
      </w:pPr>
      <w:r>
        <w:rPr>
          <w:lang w:val="de-DE"/>
        </w:rPr>
        <w:t>James, Phyllis D.: Ein unverhofftes Geständnis</w:t>
      </w:r>
    </w:p>
    <w:p>
      <w:pPr>
        <w:pStyle w:val="Normal"/>
        <w:rPr>
          <w:rFonts w:ascii="Arial" w:hAnsi="Arial" w:cs="Arial"/>
          <w:lang w:val="de-DE"/>
        </w:rPr>
      </w:pPr>
      <w:r>
        <w:rPr>
          <w:rFonts w:cs="Arial" w:ascii="Arial" w:hAnsi="Arial"/>
          <w:lang w:val="de-DE"/>
        </w:rPr>
        <w:t>Sprecher: Hans Lanzke. Dauer: 633 Minuten.</w:t>
        <w:br/>
        <w:t>Das Buch bietet nicht nur Spannung, sondern in dem Mordfall eine genaue Zeichnung des Milieus und der agierenden Personen.</w:t>
        <w:br/>
        <w:t>Buch-Nr.: 42523</w:t>
      </w:r>
    </w:p>
    <w:p>
      <w:pPr>
        <w:pStyle w:val="Heading4"/>
        <w:ind w:left="75" w:hanging="0"/>
        <w:rPr>
          <w:lang w:val="de-DE"/>
        </w:rPr>
      </w:pPr>
      <w:r>
        <w:rPr>
          <w:lang w:val="de-DE"/>
        </w:rPr>
        <w:t>James, Phyllis D.: Ende einer Karriere</w:t>
      </w:r>
    </w:p>
    <w:p>
      <w:pPr>
        <w:pStyle w:val="Normal"/>
        <w:rPr>
          <w:rFonts w:ascii="Arial" w:hAnsi="Arial" w:cs="Arial"/>
          <w:lang w:val="de-DE"/>
        </w:rPr>
      </w:pPr>
      <w:r>
        <w:rPr>
          <w:rFonts w:cs="Arial" w:ascii="Arial" w:hAnsi="Arial"/>
          <w:lang w:val="de-DE"/>
        </w:rPr>
        <w:t>Sprecher: Sylke-Kristin Deimig. Dauer: 1025 Minuten.</w:t>
        <w:br/>
        <w:t>Die junge, unkonventionelle Privatdetektivin Cordelia Gray wird zum Schutz der exzentrischen Schauspielerin Clarissa Lisle auf eine kleine Insel engagiert, kann jedoch den Mord an ihr nicht verhindern.</w:t>
        <w:br/>
        <w:t>Buch-Nr.: 42840</w:t>
      </w:r>
    </w:p>
    <w:p>
      <w:pPr>
        <w:pStyle w:val="Heading4"/>
        <w:ind w:left="75" w:hanging="0"/>
        <w:rPr>
          <w:lang w:val="de-DE"/>
        </w:rPr>
      </w:pPr>
      <w:r>
        <w:rPr>
          <w:lang w:val="de-DE"/>
        </w:rPr>
        <w:t>James, Phyllis D.: Im Saal der Mörder</w:t>
      </w:r>
    </w:p>
    <w:p>
      <w:pPr>
        <w:pStyle w:val="Normal"/>
        <w:rPr>
          <w:rFonts w:ascii="Arial" w:hAnsi="Arial" w:cs="Arial"/>
          <w:lang w:val="de-DE"/>
        </w:rPr>
      </w:pPr>
      <w:r>
        <w:rPr>
          <w:rFonts w:cs="Arial" w:ascii="Arial" w:hAnsi="Arial"/>
          <w:lang w:val="de-DE"/>
        </w:rPr>
        <w:t>Sprecher: Marc Rosenbaum. Dauer: 949 Minuten.</w:t>
        <w:br/>
        <w:t>Ein kleines Privatmuseum im vornehmen Londoner Stadtteil Hampstead wird Schauplatz grausamer Verbrechen. Sie scheinen im Zusammenhang mit Bluttaten aus der Vergangenheit zu stehen, die im berühmten Saal der Mörder des Museums dokumentiert werden. Eine brisante Aufgabe für Commander Dalgliesh von Scotland Yard und sein Team.</w:t>
        <w:br/>
        <w:t>Buch-Nr.: 53551</w:t>
      </w:r>
    </w:p>
    <w:p>
      <w:pPr>
        <w:pStyle w:val="Heading4"/>
        <w:ind w:left="75" w:hanging="0"/>
        <w:rPr>
          <w:lang w:val="de-DE"/>
        </w:rPr>
      </w:pPr>
      <w:r>
        <w:rPr>
          <w:lang w:val="de-DE"/>
        </w:rPr>
        <w:t>James, Phyllis D.: Tod im weißen Häubchen</w:t>
      </w:r>
    </w:p>
    <w:p>
      <w:pPr>
        <w:pStyle w:val="Normal"/>
        <w:rPr>
          <w:rFonts w:ascii="Arial" w:hAnsi="Arial" w:cs="Arial"/>
          <w:lang w:val="de-DE"/>
        </w:rPr>
      </w:pPr>
      <w:r>
        <w:rPr>
          <w:rFonts w:cs="Arial" w:ascii="Arial" w:hAnsi="Arial"/>
          <w:lang w:val="de-DE"/>
        </w:rPr>
        <w:t>Sprecher: Kurt Oertel. Dauer: 821 Minuten.</w:t>
        <w:br/>
        <w:t>Vor den Augen der entsetzten Schwesternschülerinnen ereignet sich während einer Lehrübung etwas Grauenvolles: Die Testperson, eine Mitschülerin, stirbt eines qualvollen Todes. War es nur ein Unfall? Oder Mord? Oder Selbstmord? Die Tote war ziemlich unbeliebt, aber wurde sie deshalb so grausam ermordet? Als man eine zweite Leiche findet, übernimmt Scotland Yard den Fall.</w:t>
        <w:br/>
        <w:t>Buch-Nr.: 51300</w:t>
      </w:r>
    </w:p>
    <w:p>
      <w:pPr>
        <w:pStyle w:val="Heading4"/>
        <w:ind w:left="75" w:hanging="0"/>
        <w:rPr>
          <w:lang w:val="de-DE"/>
        </w:rPr>
      </w:pPr>
      <w:r>
        <w:rPr>
          <w:lang w:val="de-DE"/>
        </w:rPr>
        <w:t>James, Rebecca: Die Wahrheit über Alice</w:t>
      </w:r>
    </w:p>
    <w:p>
      <w:pPr>
        <w:pStyle w:val="Normal"/>
        <w:rPr>
          <w:rFonts w:ascii="Arial" w:hAnsi="Arial" w:cs="Arial"/>
          <w:lang w:val="de-DE"/>
        </w:rPr>
      </w:pPr>
      <w:r>
        <w:rPr>
          <w:rFonts w:cs="Arial" w:ascii="Arial" w:hAnsi="Arial"/>
          <w:lang w:val="de-DE"/>
        </w:rPr>
        <w:t>Sprecher: Monika Köteles, Stefanie Stappenbeck. Dauer: 398 Minuten.</w:t>
        <w:br/>
        <w:t>Als Alice sie zu ihrer Geburtstagsparty einlädt, ist Katherine mehr als überrascht. Die schöne Alice, das beliebteste Mädchen der Schule, will mit ihr feiern? Dabei ist Katherine eine Einzelgängerin, die sich von allen fern hält. Keiner soll ihr Geheimnis erfahren: Niemand soll wissen, was mit ihrer kleinen Schwester passiert ist. Nach und nach wird Alice immer merkwürdiger... DAISY-Format Bei diesem Hörbuch handelt es sich um ein käuflich erworbenes Hörbuch das barrierefrei aufgearbeitet wurde.</w:t>
        <w:br/>
        <w:t>Buch-Nr.: 32674</w:t>
      </w:r>
    </w:p>
    <w:p>
      <w:pPr>
        <w:pStyle w:val="Heading4"/>
        <w:ind w:left="75" w:hanging="0"/>
        <w:rPr>
          <w:lang w:val="de-DE"/>
        </w:rPr>
      </w:pPr>
      <w:r>
        <w:rPr>
          <w:lang w:val="de-DE"/>
        </w:rPr>
        <w:t>Janosa, Katalin: Die Leiche braucht noch einen Mörder</w:t>
      </w:r>
    </w:p>
    <w:p>
      <w:pPr>
        <w:pStyle w:val="Normal"/>
        <w:rPr>
          <w:rFonts w:ascii="Arial" w:hAnsi="Arial" w:cs="Arial"/>
          <w:lang w:val="de-DE"/>
        </w:rPr>
      </w:pPr>
      <w:r>
        <w:rPr>
          <w:rFonts w:cs="Arial" w:ascii="Arial" w:hAnsi="Arial"/>
          <w:lang w:val="de-DE"/>
        </w:rPr>
        <w:t>Sprecher: Barbara Lehner. Dauer: 296 Minuten.</w:t>
        <w:br/>
        <w:t>Eine 29jährige Philosophiestudentin soll einen auf die Frau eines Verlegers zugeschnittenen Roman schreiben. Doch plötzlich taucht eine Leiche auf.</w:t>
        <w:br/>
        <w:t>Buch-Nr.: 46985</w:t>
      </w:r>
    </w:p>
    <w:p>
      <w:pPr>
        <w:pStyle w:val="Heading4"/>
        <w:ind w:left="75" w:hanging="0"/>
        <w:rPr>
          <w:lang w:val="de-DE"/>
        </w:rPr>
      </w:pPr>
      <w:r>
        <w:rPr>
          <w:lang w:val="de-DE"/>
        </w:rPr>
        <w:t>Jansson, Anna: Tod im Jungfernturm</w:t>
      </w:r>
    </w:p>
    <w:p>
      <w:pPr>
        <w:pStyle w:val="Normal"/>
        <w:rPr>
          <w:rFonts w:ascii="Arial" w:hAnsi="Arial" w:cs="Arial"/>
          <w:lang w:val="de-DE"/>
        </w:rPr>
      </w:pPr>
      <w:r>
        <w:rPr>
          <w:rFonts w:cs="Arial" w:ascii="Arial" w:hAnsi="Arial"/>
          <w:lang w:val="de-DE"/>
        </w:rPr>
        <w:t>Sprecher: Lisa Bistrick. Dauer: 373 Minuten.</w:t>
        <w:br/>
        <w:t>Kriminalinspektorin Maria Wern übernimmt eine Urlaubsvertretung bei der Kripo in Visby. Doch statt erholsame Wochen zu verbringen, hat sie einen Mord aufzuklären.</w:t>
        <w:br/>
        <w:t>Buch-Nr.: 50663</w:t>
      </w:r>
    </w:p>
    <w:p>
      <w:pPr>
        <w:pStyle w:val="Heading4"/>
        <w:ind w:left="75" w:hanging="0"/>
        <w:rPr>
          <w:lang w:val="de-DE"/>
        </w:rPr>
      </w:pPr>
      <w:r>
        <w:rPr>
          <w:lang w:val="de-DE"/>
        </w:rPr>
        <w:t>Jaumann, Bernhard: Die Stunde des Schakals [1]</w:t>
      </w:r>
    </w:p>
    <w:p>
      <w:pPr>
        <w:pStyle w:val="Normal"/>
        <w:rPr>
          <w:rFonts w:ascii="Arial" w:hAnsi="Arial" w:cs="Arial"/>
          <w:lang w:val="de-DE"/>
        </w:rPr>
      </w:pPr>
      <w:r>
        <w:rPr>
          <w:rFonts w:cs="Arial" w:ascii="Arial" w:hAnsi="Arial"/>
          <w:lang w:val="de-DE"/>
        </w:rPr>
        <w:t>Sprecher: Lisa Bistrick. Dauer: 611 Minuten.</w:t>
        <w:br/>
        <w:t>Ein sterbenskranker Killer auf der Suche nach Vergeltung. Ein zwanzig Jahre zurückliegendes Verbrechen, das lange Schatten wirft. Eine junge Polizistin zwischen Recht und Gerechtigkeit. Und eine schonungslose Verfolgungsjagd durch Namibia, Botswana und Südafrika.</w:t>
        <w:br/>
        <w:t>Buch-Nr.: 54059</w:t>
      </w:r>
    </w:p>
    <w:p>
      <w:pPr>
        <w:pStyle w:val="Heading4"/>
        <w:ind w:left="75" w:hanging="0"/>
        <w:rPr>
          <w:lang w:val="de-DE"/>
        </w:rPr>
      </w:pPr>
      <w:r>
        <w:rPr>
          <w:lang w:val="de-DE"/>
        </w:rPr>
        <w:t>Jaumann, Bernhard: Steinland [2]</w:t>
      </w:r>
    </w:p>
    <w:p>
      <w:pPr>
        <w:pStyle w:val="Normal"/>
        <w:rPr>
          <w:rFonts w:ascii="Arial" w:hAnsi="Arial" w:cs="Arial"/>
          <w:lang w:val="de-DE"/>
        </w:rPr>
      </w:pPr>
      <w:r>
        <w:rPr>
          <w:rFonts w:cs="Arial" w:ascii="Arial" w:hAnsi="Arial"/>
          <w:lang w:val="de-DE"/>
        </w:rPr>
        <w:t>Sprecher: Monika Steffens. Dauer: 710 Minuten.</w:t>
        <w:br/>
        <w:t>Namibia. Auf einer Farm weit außerhalb von Windhoek wird der Farmer Rodenstein erschossen. Ein Raubüberfall wie so viele andere? Die junge Kriminalinspektorin Clemencia Garises erkennt schnell, dass auch politische Interessen im Spiel sind. Die Farmen der Weißen sind von Enteignung bedroht. Clemencia muss erkennen, dass ihr Bruder möglicherweise an dem Verbrechen beteiligt war.</w:t>
        <w:br/>
        <w:t>Buch-Nr.: 54060</w:t>
      </w:r>
    </w:p>
    <w:p>
      <w:pPr>
        <w:pStyle w:val="Heading3"/>
        <w:ind w:left="75" w:hanging="0"/>
        <w:rPr>
          <w:lang w:val="de-DE"/>
        </w:rPr>
      </w:pPr>
      <w:r>
        <w:rPr>
          <w:lang w:val="de-DE"/>
        </w:rPr>
        <w:t>Anfang der Hörbuchfamilie: Montesecco Reihe</w:t>
      </w:r>
    </w:p>
    <w:p>
      <w:pPr>
        <w:pStyle w:val="Normal"/>
        <w:rPr>
          <w:rFonts w:ascii="Arial" w:hAnsi="Arial" w:cs="Arial"/>
          <w:lang w:val="de-DE"/>
        </w:rPr>
      </w:pPr>
      <w:r>
        <w:rPr>
          <w:rFonts w:cs="Arial" w:ascii="Arial" w:hAnsi="Arial"/>
          <w:lang w:val="de-DE"/>
        </w:rPr>
        <w:t>Bestellnummer der gesamten Buchfamilie: 100083</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Jaumann, Bernhard: Die Vipern von Montesecco [1]</w:t>
      </w:r>
    </w:p>
    <w:p>
      <w:pPr>
        <w:pStyle w:val="Normal"/>
        <w:rPr>
          <w:rFonts w:ascii="Arial" w:hAnsi="Arial" w:cs="Arial"/>
          <w:lang w:val="de-DE"/>
        </w:rPr>
      </w:pPr>
      <w:r>
        <w:rPr>
          <w:rFonts w:cs="Arial" w:ascii="Arial" w:hAnsi="Arial"/>
          <w:lang w:val="de-DE"/>
        </w:rPr>
        <w:t>Sprecher: Ursula Berlinghof. Dauer: 506 Minuten.</w:t>
        <w:br/>
        <w:t>Gluthitze über den alten Mauern von Montesecco. Abends treffen sich die Familien in der Bar. Sie reden. Über einen Mörder, der zurückgekehrt ist. Über die Schlangen. Und über einen neuerlichen Mord: Eine giftige Viper hat Giorgio Lucarelli gebissen, den Sohn einer angesehenen Familie. Was zuerst wie ein Unfall aussieht, scheint ein wohlgeplanter Racheakt gewesen zu sein.</w:t>
        <w:br/>
        <w:t>Buch-Nr.: 540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Jaumann, Bernhard: Die Drachen von Montesecco [2]</w:t>
      </w:r>
    </w:p>
    <w:p>
      <w:pPr>
        <w:pStyle w:val="Normal"/>
        <w:rPr>
          <w:rFonts w:ascii="Arial" w:hAnsi="Arial" w:cs="Arial"/>
          <w:lang w:val="de-DE"/>
        </w:rPr>
      </w:pPr>
      <w:r>
        <w:rPr>
          <w:rFonts w:cs="Arial" w:ascii="Arial" w:hAnsi="Arial"/>
          <w:lang w:val="de-DE"/>
        </w:rPr>
        <w:t>Sprecher: Martin Ploderer. Dauer: 507 Minuten.</w:t>
        <w:br/>
        <w:t>Das kleine Bergdorf Montesecco in Italien ist in hellem Aufruhr. Ein Millionenvermögen weckt die Gier aller Einwohner. Als auch noch ein Kind entführt wird, ist jeder verdächtig und alle ermitteln. Ein ganzes Dorf sucht einen Mörder.</w:t>
        <w:br/>
        <w:t>Buch-Nr.: 504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Jaumann, Bernhard: Die Augen der Medusa [3]</w:t>
      </w:r>
    </w:p>
    <w:p>
      <w:pPr>
        <w:pStyle w:val="Normal"/>
        <w:rPr>
          <w:rFonts w:ascii="Arial" w:hAnsi="Arial" w:cs="Arial"/>
          <w:lang w:val="de-DE"/>
        </w:rPr>
      </w:pPr>
      <w:r>
        <w:rPr>
          <w:rFonts w:cs="Arial" w:ascii="Arial" w:hAnsi="Arial"/>
          <w:lang w:val="de-DE"/>
        </w:rPr>
        <w:t>Sprecher: Monika Steffens. Dauer: 662 Minuten.</w:t>
        <w:br/>
        <w:t>9 Jahre nach den Ereignissen von "Die Drachen von Montesecco" wird nahe dem kleinen Dorf Montesecco der Oberstaatsanwalt in seinem Auto in die Luft gejagt. Der vermeintliche Attentäter, der 17jährige Minh Vannoni, hat sich mit 4 Geiseln in seinem Büro verschanzt. Sondereinheiten der Polizei und ein Heer von Journalisten überrollen das Dorf, lähmen die Einwohner.</w:t>
        <w:br/>
        <w:t>Buch-Nr.: 540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3 </w:t>
      </w:r>
    </w:p>
    <w:p>
      <w:pPr>
        <w:pStyle w:val="Heading4"/>
        <w:ind w:left="75" w:hanging="0"/>
        <w:rPr>
          <w:lang w:val="de-DE"/>
        </w:rPr>
      </w:pPr>
      <w:r>
        <w:rPr>
          <w:lang w:val="de-DE"/>
        </w:rPr>
        <w:t>Jeffries, Roderic: Todestango auf Mallorca</w:t>
      </w:r>
    </w:p>
    <w:p>
      <w:pPr>
        <w:pStyle w:val="Normal"/>
        <w:rPr>
          <w:rFonts w:ascii="Arial" w:hAnsi="Arial" w:cs="Arial"/>
          <w:lang w:val="de-DE"/>
        </w:rPr>
      </w:pPr>
      <w:r>
        <w:rPr>
          <w:rFonts w:cs="Arial" w:ascii="Arial" w:hAnsi="Arial"/>
          <w:lang w:val="de-DE"/>
        </w:rPr>
        <w:t>Sprecher: Sylvia Reisinger. Dauer: 370 Minuten.</w:t>
        <w:br/>
        <w:t>Enrique Alvarez, Polizeiinspektor auf Mallorca, fragt sich: War es ein Unfall oder Mord?</w:t>
        <w:br/>
        <w:t>Buch-Nr.: 45234</w:t>
      </w:r>
    </w:p>
    <w:p>
      <w:pPr>
        <w:pStyle w:val="Heading4"/>
        <w:ind w:left="75" w:hanging="0"/>
        <w:rPr>
          <w:lang w:val="de-DE"/>
        </w:rPr>
      </w:pPr>
      <w:r>
        <w:rPr>
          <w:lang w:val="de-DE"/>
        </w:rPr>
        <w:t>Jennings, Maureen: Die Engelmacherin</w:t>
      </w:r>
    </w:p>
    <w:p>
      <w:pPr>
        <w:pStyle w:val="Normal"/>
        <w:rPr>
          <w:rFonts w:ascii="Arial" w:hAnsi="Arial" w:cs="Arial"/>
          <w:lang w:val="de-DE"/>
        </w:rPr>
      </w:pPr>
      <w:r>
        <w:rPr>
          <w:rFonts w:cs="Arial" w:ascii="Arial" w:hAnsi="Arial"/>
          <w:lang w:val="de-DE"/>
        </w:rPr>
        <w:t>Sprecher: Ria Dietz-Rödiger. Dauer: 500 Minuten.</w:t>
        <w:br/>
        <w:t>Im Armenviertel Torontos wird 1895 eine ältere Frau ermordet. Ihre taubstumme Tochter, der Tat verdächtigt, ist spurlos verschwunden. Die Ermittlungen ergeben, dass die Ermordete als Engelmacherin auch Damen der Gesellschaft bediente.</w:t>
        <w:br/>
        <w:t>Buch-Nr.: 50346</w:t>
      </w:r>
    </w:p>
    <w:p>
      <w:pPr>
        <w:pStyle w:val="Heading4"/>
        <w:ind w:left="75" w:hanging="0"/>
        <w:rPr>
          <w:lang w:val="de-DE"/>
        </w:rPr>
      </w:pPr>
      <w:r>
        <w:rPr>
          <w:lang w:val="de-DE"/>
        </w:rPr>
        <w:t>Jones, Elwyn: Sonderauftrag für Inspektor Barlow</w:t>
      </w:r>
    </w:p>
    <w:p>
      <w:pPr>
        <w:pStyle w:val="Normal"/>
        <w:rPr>
          <w:rFonts w:ascii="Arial" w:hAnsi="Arial" w:cs="Arial"/>
          <w:lang w:val="de-DE"/>
        </w:rPr>
      </w:pPr>
      <w:r>
        <w:rPr>
          <w:rFonts w:cs="Arial" w:ascii="Arial" w:hAnsi="Arial"/>
          <w:lang w:val="de-DE"/>
        </w:rPr>
        <w:t>Sprecher: Hildegard Sondermann. Dauer: 332 Minuten.</w:t>
        <w:br/>
        <w:t>Ein Kriminalbeamter kommt einem geplanten Attentat auf die Spur.</w:t>
        <w:br/>
        <w:t>Buch-Nr.: 42069</w:t>
      </w:r>
    </w:p>
    <w:p>
      <w:pPr>
        <w:pStyle w:val="Heading4"/>
        <w:ind w:left="75" w:hanging="0"/>
        <w:rPr>
          <w:lang w:val="de-DE"/>
        </w:rPr>
      </w:pPr>
      <w:r>
        <w:rPr>
          <w:lang w:val="de-DE"/>
        </w:rPr>
        <w:t>Josefsson, Willy: Das Zeichen des Mörders</w:t>
      </w:r>
    </w:p>
    <w:p>
      <w:pPr>
        <w:pStyle w:val="Normal"/>
        <w:rPr>
          <w:rFonts w:ascii="Arial" w:hAnsi="Arial" w:cs="Arial"/>
          <w:lang w:val="de-DE"/>
        </w:rPr>
      </w:pPr>
      <w:r>
        <w:rPr>
          <w:rFonts w:cs="Arial" w:ascii="Arial" w:hAnsi="Arial"/>
          <w:lang w:val="de-DE"/>
        </w:rPr>
        <w:t>Sprecher: Beate Wieser. Dauer: 562 Minuten.</w:t>
        <w:br/>
        <w:t>Bei einer Beerdigung fallen zwei Leichen aus einem Sarg. Zufällig ist der frühpensionierte Kommissar Martin Olsson anwesend. Gegen seinen Willen wird er immer tiefer in den Mordfall hineingezogen.</w:t>
        <w:br/>
        <w:t>Buch-Nr.: 50664</w:t>
      </w:r>
    </w:p>
    <w:p>
      <w:pPr>
        <w:pStyle w:val="Heading4"/>
        <w:ind w:left="75" w:hanging="0"/>
        <w:rPr>
          <w:lang w:val="de-DE"/>
        </w:rPr>
      </w:pPr>
      <w:r>
        <w:rPr>
          <w:lang w:val="de-DE"/>
        </w:rPr>
        <w:t>Joyce, Rachel: Das Jahr, das zwei Sekunden brauchte</w:t>
      </w:r>
    </w:p>
    <w:p>
      <w:pPr>
        <w:pStyle w:val="Normal"/>
        <w:rPr>
          <w:rFonts w:ascii="Arial" w:hAnsi="Arial" w:cs="Arial"/>
          <w:lang w:val="de-DE"/>
        </w:rPr>
      </w:pPr>
      <w:r>
        <w:rPr>
          <w:rFonts w:cs="Arial" w:ascii="Arial" w:hAnsi="Arial"/>
          <w:lang w:val="de-DE"/>
        </w:rPr>
        <w:t>Sprecher: Wanja Mues. Dauer: 446 Minuten.</w:t>
        <w:br/>
        <w:t>Niemand hat das Mädchen mit dem roten Fahrrad gesehen. Nur der elfjährige Byron, der mit seiner Mutter im Wagen sitzt, als der Unfall im dichten Nebel geschieht. Byron weiß sofort: Er darf keinem etwas davon erzählen. Doch in nur zwei Sekunden ist die ganze Welt aus den Fugen geraten und es wird mehr als ein halbes Leben dauern, bis sie wieder in den Takt kommt. Bei diesem Hörbuch handelt es sich um ein käuflich erworbenes Hörbuch das barrierefrei aufgearbeitet wurde.</w:t>
        <w:br/>
        <w:t>Buch-Nr.: 32389</w:t>
      </w:r>
    </w:p>
    <w:p>
      <w:pPr>
        <w:pStyle w:val="Heading4"/>
        <w:ind w:left="75" w:hanging="0"/>
        <w:rPr>
          <w:lang w:val="de-DE"/>
        </w:rPr>
      </w:pPr>
      <w:r>
        <w:rPr>
          <w:lang w:val="de-DE"/>
        </w:rPr>
        <w:t>Kabelka, Franz: Heimkehr</w:t>
      </w:r>
    </w:p>
    <w:p>
      <w:pPr>
        <w:pStyle w:val="Normal"/>
        <w:rPr>
          <w:rFonts w:ascii="Arial" w:hAnsi="Arial" w:cs="Arial"/>
          <w:lang w:val="de-DE"/>
        </w:rPr>
      </w:pPr>
      <w:r>
        <w:rPr>
          <w:rFonts w:cs="Arial" w:ascii="Arial" w:hAnsi="Arial"/>
          <w:lang w:val="de-DE"/>
        </w:rPr>
        <w:t>Sprecher: Hannes Lewinski. Dauer: 460 Minuten.</w:t>
        <w:br/>
        <w:t>In Feldkirch wird ein Schriftsteller ermordet. Neben der Leiche findet man ein Manuskript, das den Mord literarisch vorwegnimmt. Die Töchter des Ermordeten, eine davon mit einem Türken der zweiten Generation verheiratet, trauern ihrem Vater nicht sonderlich nach. Chefinspektor Hagen ermittelt in türkischen Kreisen und im regionalen Schriftstellermilieu. Da passiert ein zweiter Mord...</w:t>
        <w:br/>
        <w:t>Buch-Nr.: 50011</w:t>
      </w:r>
    </w:p>
    <w:p>
      <w:pPr>
        <w:pStyle w:val="Heading4"/>
        <w:ind w:left="75" w:hanging="0"/>
        <w:rPr>
          <w:lang w:val="de-DE"/>
        </w:rPr>
      </w:pPr>
      <w:r>
        <w:rPr>
          <w:lang w:val="de-DE"/>
        </w:rPr>
        <w:t>Kades, Hans: Auf der Sonnenseite</w:t>
      </w:r>
    </w:p>
    <w:p>
      <w:pPr>
        <w:pStyle w:val="Normal"/>
        <w:rPr>
          <w:rFonts w:ascii="Arial" w:hAnsi="Arial" w:cs="Arial"/>
          <w:lang w:val="de-DE"/>
        </w:rPr>
      </w:pPr>
      <w:r>
        <w:rPr>
          <w:rFonts w:cs="Arial" w:ascii="Arial" w:hAnsi="Arial"/>
          <w:lang w:val="de-DE"/>
        </w:rPr>
        <w:t>Sprecher: Karl Krittl. Dauer: 550 Minuten.</w:t>
        <w:br/>
        <w:t>Der Schauplatz ist das Sanatorium Agra, eine Oase des Friedens und der Erholung, an dem die Zeit stillgestanden zu sein scheint. Doch auch dieser gegen alle äußeren Unbilden scheinbar gesicherte Ort wird nicht verschont von den Härten des Lebens. All die Menschen, die sich dorthin geflüchtet haben, werden durch einen geheimnisvollen Mord aus ihrer Ruhe, ihrer neugewonnenen Sicherheit gerissen.</w:t>
        <w:br/>
        <w:t>Buch-Nr.: 41680</w:t>
      </w:r>
    </w:p>
    <w:p>
      <w:pPr>
        <w:pStyle w:val="Heading4"/>
        <w:ind w:left="75" w:hanging="0"/>
        <w:rPr>
          <w:lang w:val="de-DE"/>
        </w:rPr>
      </w:pPr>
      <w:r>
        <w:rPr>
          <w:lang w:val="de-DE"/>
        </w:rPr>
        <w:t>Kaffke, Silvia: Totenstill</w:t>
      </w:r>
    </w:p>
    <w:p>
      <w:pPr>
        <w:pStyle w:val="Normal"/>
        <w:rPr>
          <w:rFonts w:ascii="Arial" w:hAnsi="Arial" w:cs="Arial"/>
          <w:lang w:val="de-DE"/>
        </w:rPr>
      </w:pPr>
      <w:r>
        <w:rPr>
          <w:rFonts w:cs="Arial" w:ascii="Arial" w:hAnsi="Arial"/>
          <w:lang w:val="de-DE"/>
        </w:rPr>
        <w:t>Sprecher: Monika Köteles, Sabine Swoboda. Dauer: 555 Minuten.</w:t>
        <w:br/>
        <w:t>Zunächst glaubt Barbara noch an einen üblen Scherz, als pünktlich zu ihrer Vorlesung über den Serienmörder Kroll Schweinedärme in einer Uni-Toilette schwimmen. Doch dann tauchen Leichen auf, die wie bei anderen berühmten Fällen zugerichtet wurden. DAISY-Format. Bei diesem Hörbuch handelt es sich um ein käuflich erworbenes Hörbuch das barrierefrei aufgearbeitet wurde.</w:t>
        <w:br/>
        <w:t>Buch-Nr.: 30744</w:t>
      </w:r>
    </w:p>
    <w:p>
      <w:pPr>
        <w:pStyle w:val="Heading4"/>
        <w:ind w:left="75" w:hanging="0"/>
        <w:rPr>
          <w:lang w:val="de-DE"/>
        </w:rPr>
      </w:pPr>
      <w:r>
        <w:rPr>
          <w:lang w:val="de-DE"/>
        </w:rPr>
        <w:t>Kane, Henry: Schüsse im Gericht</w:t>
      </w:r>
    </w:p>
    <w:p>
      <w:pPr>
        <w:pStyle w:val="Normal"/>
        <w:rPr>
          <w:rFonts w:ascii="Arial" w:hAnsi="Arial" w:cs="Arial"/>
          <w:lang w:val="de-DE"/>
        </w:rPr>
      </w:pPr>
      <w:r>
        <w:rPr>
          <w:rFonts w:cs="Arial" w:ascii="Arial" w:hAnsi="Arial"/>
          <w:lang w:val="de-DE"/>
        </w:rPr>
        <w:t>Sprecher: Fritz Goblirsch. Dauer: 386 Minuten.</w:t>
        <w:br/>
        <w:t>Überfall auf einen New Yorker Geschäftsmann.</w:t>
        <w:br/>
        <w:t>Buch-Nr.: 40784</w:t>
      </w:r>
    </w:p>
    <w:p>
      <w:pPr>
        <w:pStyle w:val="Heading4"/>
        <w:ind w:left="75" w:hanging="0"/>
        <w:rPr>
          <w:lang w:val="de-DE"/>
        </w:rPr>
      </w:pPr>
      <w:r>
        <w:rPr>
          <w:lang w:val="de-DE"/>
        </w:rPr>
        <w:t>Karnani, Fritjof: Turnaround</w:t>
      </w:r>
    </w:p>
    <w:p>
      <w:pPr>
        <w:pStyle w:val="Normal"/>
        <w:rPr>
          <w:rFonts w:ascii="Arial" w:hAnsi="Arial" w:cs="Arial"/>
          <w:lang w:val="de-DE"/>
        </w:rPr>
      </w:pPr>
      <w:r>
        <w:rPr>
          <w:rFonts w:cs="Arial" w:ascii="Arial" w:hAnsi="Arial"/>
          <w:lang w:val="de-DE"/>
        </w:rPr>
        <w:t>Sprecher: Senta Vogt. Dauer: 391 Minuten.</w:t>
        <w:br/>
        <w:t>Latika Bachmann, Berlinerin mit indischen Wurzeln, steht davor, Partnerin der Unternehmensberatung DAI zu werden, dann wird sie plötzlich entlassen. Vor den Scherben ihrer Karriere stehend, nimmt sie das Angebot an, ein erfolgloses Unternehmen zu sanieren. Ein lukrativer Auftrag, an dem auch ihre ehemalige Firma großes Interesse hatte. Doch dann fällt ihr Vater einem Bombenattentat zum Opfer... Bei diesem Hörbuch handelt es sich um ein käuflich erworbenes Hörbuch das barrierefrei aufgearbeitet wurde.</w:t>
        <w:br/>
        <w:t>Buch-Nr.: 32271</w:t>
      </w:r>
    </w:p>
    <w:p>
      <w:pPr>
        <w:pStyle w:val="Heading4"/>
        <w:ind w:left="75" w:hanging="0"/>
        <w:rPr>
          <w:lang w:val="de-DE"/>
        </w:rPr>
      </w:pPr>
      <w:r>
        <w:rPr>
          <w:lang w:val="de-DE"/>
        </w:rPr>
        <w:t>Kastner, Jörg: Der Engelspapst</w:t>
      </w:r>
    </w:p>
    <w:p>
      <w:pPr>
        <w:pStyle w:val="Normal"/>
        <w:rPr>
          <w:rFonts w:ascii="Arial" w:hAnsi="Arial" w:cs="Arial"/>
          <w:lang w:val="de-DE"/>
        </w:rPr>
      </w:pPr>
      <w:r>
        <w:rPr>
          <w:rFonts w:cs="Arial" w:ascii="Arial" w:hAnsi="Arial"/>
          <w:lang w:val="de-DE"/>
        </w:rPr>
        <w:t>Sprecher: Saskia Kästner. Dauer: 1103 Minuten.</w:t>
        <w:br/>
        <w:t>Zusammen mit der jungen römischen Journalistin Elena versucht der Schweizer Gardist Alexander Rosin einen Mord aufzuklären, dessen Motive offenbar weit in das uralte Labyrinth der Kirche zurückreichen. Ein sagenumwobener Smaragd führt sie auf die Spur eines jahrhundertealten Komplotts, bei dem die Zukunft der Kirche auf dem Spiel steht.</w:t>
        <w:br/>
        <w:t>Buch-Nr.: 51797</w:t>
      </w:r>
    </w:p>
    <w:p>
      <w:pPr>
        <w:pStyle w:val="Heading4"/>
        <w:ind w:left="75" w:hanging="0"/>
        <w:rPr>
          <w:lang w:val="de-DE"/>
        </w:rPr>
      </w:pPr>
      <w:r>
        <w:rPr>
          <w:lang w:val="de-DE"/>
        </w:rPr>
        <w:t>Kastner, Jörg: Die Tulpe des Bösen</w:t>
      </w:r>
    </w:p>
    <w:p>
      <w:pPr>
        <w:pStyle w:val="Normal"/>
        <w:rPr>
          <w:rFonts w:ascii="Arial" w:hAnsi="Arial" w:cs="Arial"/>
          <w:lang w:val="de-DE"/>
        </w:rPr>
      </w:pPr>
      <w:r>
        <w:rPr>
          <w:rFonts w:cs="Arial" w:ascii="Arial" w:hAnsi="Arial"/>
          <w:lang w:val="de-DE"/>
        </w:rPr>
        <w:t>Sprecher: Malte Kühn. Dauer: 708 Minuten.</w:t>
        <w:br/>
        <w:t>Amsterdam 1671: Rätselhafte Morde an ehrbaren Bürgern erschüttern die Stadt. Und als wolle man ihr Sterben verhöhnen, hält jeder der Toten in der Hand das Blütenblatt einer prächtigen unbekannten Tulpenart. Bei Inspektor Jeremias Katoen läuten nach kürzester Zeit die Alarmglocken - soll die Geschichte sich auf mörderische Weise wiederholen?</w:t>
        <w:br/>
        <w:t>Buch-Nr.: 53550</w:t>
      </w:r>
    </w:p>
    <w:p>
      <w:pPr>
        <w:pStyle w:val="Heading4"/>
        <w:ind w:left="75" w:hanging="0"/>
        <w:rPr>
          <w:lang w:val="de-DE"/>
        </w:rPr>
      </w:pPr>
      <w:r>
        <w:rPr>
          <w:lang w:val="de-DE"/>
        </w:rPr>
        <w:t>Katzenbach, John: Das Auge</w:t>
      </w:r>
    </w:p>
    <w:p>
      <w:pPr>
        <w:pStyle w:val="Normal"/>
        <w:rPr>
          <w:rFonts w:ascii="Arial" w:hAnsi="Arial" w:cs="Arial"/>
          <w:lang w:val="de-DE"/>
        </w:rPr>
      </w:pPr>
      <w:r>
        <w:rPr>
          <w:rFonts w:cs="Arial" w:ascii="Arial" w:hAnsi="Arial"/>
          <w:lang w:val="de-DE"/>
        </w:rPr>
        <w:t>Sprecher: Eva Bruckner. Dauer: 928 Minuten.</w:t>
        <w:br/>
        <w:t>Ein geheimnisvoller Mörder zieht seine blutige Spur durch Amerika. Doch eines Tages trifft er auf ein Opfer, das mit einer Polizistin verwandt ist: Mercedes Barren setzt sich auf die Fährte des Killers. Die Verfolgungsjagd führt sie in die seelischen Abgründe eines weltberühmten Fotoreporters, der das unbestechliche Auge seiner Kamera auf Tod und Verderben richtet...</w:t>
        <w:br/>
        <w:t>Buch-Nr.: 45669</w:t>
      </w:r>
    </w:p>
    <w:p>
      <w:pPr>
        <w:pStyle w:val="Heading4"/>
        <w:ind w:left="75" w:hanging="0"/>
        <w:rPr>
          <w:lang w:val="de-DE"/>
        </w:rPr>
      </w:pPr>
      <w:r>
        <w:rPr>
          <w:lang w:val="de-DE"/>
        </w:rPr>
        <w:t>Katzenbach, John: Das Rätsel</w:t>
      </w:r>
    </w:p>
    <w:p>
      <w:pPr>
        <w:pStyle w:val="Normal"/>
        <w:rPr>
          <w:rFonts w:ascii="Arial" w:hAnsi="Arial" w:cs="Arial"/>
          <w:lang w:val="de-DE"/>
        </w:rPr>
      </w:pPr>
      <w:r>
        <w:rPr>
          <w:rFonts w:cs="Arial" w:ascii="Arial" w:hAnsi="Arial"/>
          <w:lang w:val="de-DE"/>
        </w:rPr>
        <w:t>Sprecher: Iris Lasta, Simon Jäger. Dauer: 405 Minuten.</w:t>
        <w:br/>
        <w:t>Jeffrey Clayton, ein Psychologieprofessor, der auf das Profiling von Serienkillern spezialisiert ist, wird von der Polizei beauftragt, den Mord an einer jungen Frau aufzuklären. Dieser Mord ist ein Geheimnis, denn er hat sich ausgerechnet in einem von der State Security streng überwachten Territorium ereignet, das seinen wohlhabenden Bewohnern absolute Sicherheit verspricht. DAISY-Format. Bei diesem Hörbuch handelt es sich um ein käuflich erworbenes Hörbuch das barrierefrei aufgearbeitet wurde.</w:t>
        <w:br/>
        <w:t>Buch-Nr.: 30102</w:t>
      </w:r>
    </w:p>
    <w:p>
      <w:pPr>
        <w:pStyle w:val="Heading4"/>
        <w:ind w:left="75" w:hanging="0"/>
        <w:rPr>
          <w:lang w:val="de-DE"/>
        </w:rPr>
      </w:pPr>
      <w:r>
        <w:rPr>
          <w:lang w:val="de-DE"/>
        </w:rPr>
        <w:t>Katzenbach, John: Der Wolf</w:t>
      </w:r>
    </w:p>
    <w:p>
      <w:pPr>
        <w:pStyle w:val="Normal"/>
        <w:rPr>
          <w:rFonts w:ascii="Arial" w:hAnsi="Arial" w:cs="Arial"/>
          <w:lang w:val="de-DE"/>
        </w:rPr>
      </w:pPr>
      <w:r>
        <w:rPr>
          <w:rFonts w:cs="Arial" w:ascii="Arial" w:hAnsi="Arial"/>
          <w:lang w:val="de-DE"/>
        </w:rPr>
        <w:t>Sprecher: Simon Jäger. Dauer: 398 Minuten.</w:t>
        <w:br/>
        <w:t>Er ist 65, Schriftsteller, erfolglos und will mit einem spektakulären Verbrechen unsterblich werden. Seine mörderische Inspiration: Das alte Märchen vom "Rotkäppchen". Seine Opfer: Drei rothaarige Frauen zwischen siebzehn und Anfang fünfzig. In einem anonymen Brief teilt er ihnen mit, dass er sie umbringen wird. Denn in Wirklichkeit habe das Märchen ein ganz anderes Ende... Bei diesem Hörbuch handelt es sich um ein käuflich erworbenes Hörbuch das barrierefrei aufgearbeitet wurde.</w:t>
        <w:br/>
        <w:t>Buch-Nr.: 32168</w:t>
      </w:r>
    </w:p>
    <w:p>
      <w:pPr>
        <w:pStyle w:val="Heading4"/>
        <w:ind w:left="75" w:hanging="0"/>
        <w:rPr>
          <w:lang w:val="de-DE"/>
        </w:rPr>
      </w:pPr>
      <w:r>
        <w:rPr>
          <w:lang w:val="de-DE"/>
        </w:rPr>
        <w:t>Katzenbach, John: Die Rache</w:t>
      </w:r>
    </w:p>
    <w:p>
      <w:pPr>
        <w:pStyle w:val="Normal"/>
        <w:rPr>
          <w:rFonts w:ascii="Arial" w:hAnsi="Arial" w:cs="Arial"/>
          <w:lang w:val="de-DE"/>
        </w:rPr>
      </w:pPr>
      <w:r>
        <w:rPr>
          <w:rFonts w:cs="Arial" w:ascii="Arial" w:hAnsi="Arial"/>
          <w:lang w:val="de-DE"/>
        </w:rPr>
        <w:t>Sprecher: Simon Jäger. Dauer: 429 Minuten.</w:t>
        <w:br/>
        <w:t>Megan und Duncan Richards haben sich in ihrem bürgerlichen Wohlstand bequem eingerichtet. Doch nach fast zwanzig Jahren werden sie plötzlich von ihrer Vergangenheit eingeholt: In ihrer wild bewegten Studentenzeit hatten sie sich einer radikalen Gruppe angeschlossen und beim Überfall auf einen Geldtransporter mitgemacht. Die Rädelsführerin war dafür ins Gefängnis gewandert und wird nun entlassen... Bei diesem Hörbuch handelt es sich um ein käuflich erworbenes Hörbuch das barrierefrei aufgearbeitet wurde.</w:t>
        <w:br/>
        <w:t>Buch-Nr.: 31657</w:t>
      </w:r>
    </w:p>
    <w:p>
      <w:pPr>
        <w:pStyle w:val="Heading4"/>
        <w:ind w:left="75" w:hanging="0"/>
        <w:rPr>
          <w:lang w:val="de-DE"/>
        </w:rPr>
      </w:pPr>
      <w:r>
        <w:rPr>
          <w:lang w:val="de-DE"/>
        </w:rPr>
        <w:t>Katz Krefeld, Michael: Die Anatomie des Todes</w:t>
      </w:r>
    </w:p>
    <w:p>
      <w:pPr>
        <w:pStyle w:val="Normal"/>
        <w:rPr>
          <w:rFonts w:ascii="Arial" w:hAnsi="Arial" w:cs="Arial"/>
          <w:lang w:val="de-DE"/>
        </w:rPr>
      </w:pPr>
      <w:r>
        <w:rPr>
          <w:rFonts w:cs="Arial" w:ascii="Arial" w:hAnsi="Arial"/>
          <w:lang w:val="de-DE"/>
        </w:rPr>
        <w:t>Sprecher: Andrea Schunck. Dauer: 865 Minuten.</w:t>
        <w:br/>
        <w:t>Mysteriöse Todesfälle erschüttern eine Kleinstadt an der norwegischen Küste. Als die offiziellen Ermittlungen im Sande verlaufen, beginnt die junge dänische Ärztin Maja Holm gemeinsam mit einem Reporter auf eigene Faust nachzuforschen. Die Grundfesten der Gemeinde geraten ins Wanken.</w:t>
        <w:br/>
        <w:t>Buch-Nr.: 51239</w:t>
      </w:r>
    </w:p>
    <w:p>
      <w:pPr>
        <w:pStyle w:val="Heading4"/>
        <w:ind w:left="75" w:hanging="0"/>
        <w:rPr>
          <w:lang w:val="de-DE"/>
        </w:rPr>
      </w:pPr>
      <w:r>
        <w:rPr>
          <w:lang w:val="de-DE"/>
        </w:rPr>
        <w:t>Kava, Alex: Das Grauen [2]</w:t>
      </w:r>
    </w:p>
    <w:p>
      <w:pPr>
        <w:pStyle w:val="Normal"/>
        <w:rPr>
          <w:rFonts w:ascii="Arial" w:hAnsi="Arial" w:cs="Arial"/>
          <w:lang w:val="de-DE"/>
        </w:rPr>
      </w:pPr>
      <w:r>
        <w:rPr>
          <w:rFonts w:cs="Arial" w:ascii="Arial" w:hAnsi="Arial"/>
          <w:lang w:val="de-DE"/>
        </w:rPr>
        <w:t>Sprecher: Gerd Alzen. Dauer: 410 Minuten.</w:t>
        <w:br/>
        <w:t>Es war ein langer, zermürbender Einsatz, bis die FBI-Profilerin Maggie O'Dell den Serienkiller Albert Stucky überführen konnte, jetzt ist er geflohen und setzt seine Bluttaten grausam fort: Frauen werden ermordet und entsetzlich verstümmelt. Als Maggie bei ihrem Boss endlich erreicht, dass sie wieder den Fall übernimmt, scheint Stucky gewonnen zu haben... Bei diesem Hörbuch handelt es sich um ein käuflich erworbenes Hörbuch das barrierefrei aufgearbeitet wurde.</w:t>
        <w:br/>
        <w:t>Buch-Nr.: 32350</w:t>
      </w:r>
    </w:p>
    <w:p>
      <w:pPr>
        <w:pStyle w:val="Heading4"/>
        <w:ind w:left="75" w:hanging="0"/>
        <w:rPr>
          <w:lang w:val="de-DE"/>
        </w:rPr>
      </w:pPr>
      <w:r>
        <w:rPr>
          <w:lang w:val="de-DE"/>
        </w:rPr>
        <w:t>Kaye, Mary Margaret: Tod in Kenia</w:t>
      </w:r>
    </w:p>
    <w:p>
      <w:pPr>
        <w:pStyle w:val="Normal"/>
        <w:rPr>
          <w:rFonts w:ascii="Arial" w:hAnsi="Arial" w:cs="Arial"/>
          <w:lang w:val="de-DE"/>
        </w:rPr>
      </w:pPr>
      <w:r>
        <w:rPr>
          <w:rFonts w:cs="Arial" w:ascii="Arial" w:hAnsi="Arial"/>
          <w:lang w:val="de-DE"/>
        </w:rPr>
        <w:t>Sprecher: Johannes Kiebranz. Dauer: 538 Minuten.</w:t>
        <w:br/>
        <w:t>Kurz nach den Mau-Mau-Unruhen geschehen auf der Flamingo-Farm in Kenia unheimliche Dinge.</w:t>
        <w:br/>
        <w:t>Buch-Nr.: 40079</w:t>
      </w:r>
    </w:p>
    <w:p>
      <w:pPr>
        <w:pStyle w:val="Heading4"/>
        <w:ind w:left="75" w:hanging="0"/>
        <w:rPr>
          <w:lang w:val="de-DE"/>
        </w:rPr>
      </w:pPr>
      <w:r>
        <w:rPr>
          <w:lang w:val="de-DE"/>
        </w:rPr>
        <w:t>Keel, Daniel: Erlesene Verbrechen</w:t>
      </w:r>
    </w:p>
    <w:p>
      <w:pPr>
        <w:pStyle w:val="Normal"/>
        <w:rPr>
          <w:rFonts w:ascii="Arial" w:hAnsi="Arial" w:cs="Arial"/>
          <w:lang w:val="de-DE"/>
        </w:rPr>
      </w:pPr>
      <w:r>
        <w:rPr>
          <w:rFonts w:cs="Arial" w:ascii="Arial" w:hAnsi="Arial"/>
          <w:lang w:val="de-DE"/>
        </w:rPr>
        <w:t>Sprecher: Monika Köteles. Dauer: 761 Minuten.</w:t>
        <w:br/>
        <w:t>Verschiedene Kriminalgeschichten. Enthält Erzählungen von Raymond Chandler, Dashiell Hammett, Friedrich Glauser, Georges Simenon, Eric Ambler, Margaret Millar, Dick Frances, Ross Macdonald, Friedrich Dürrenmatt, Patricia Highsmith, Barbara Vine, Ingrid Noll, Donna Leon, Magdalena Nabb, Bernhard Schlink, Jakob Arjouni und viele andere.</w:t>
        <w:br/>
        <w:t>Buch-Nr.: 50222</w:t>
      </w:r>
    </w:p>
    <w:p>
      <w:pPr>
        <w:pStyle w:val="Heading4"/>
        <w:ind w:left="75" w:hanging="0"/>
        <w:rPr>
          <w:lang w:val="de-DE"/>
        </w:rPr>
      </w:pPr>
      <w:r>
        <w:rPr>
          <w:lang w:val="de-DE"/>
        </w:rPr>
        <w:t>Kehrer, Jürgen: Tod im Friedenssaal</w:t>
      </w:r>
    </w:p>
    <w:p>
      <w:pPr>
        <w:pStyle w:val="Normal"/>
        <w:rPr>
          <w:rFonts w:ascii="Arial" w:hAnsi="Arial" w:cs="Arial"/>
          <w:lang w:val="de-DE"/>
        </w:rPr>
      </w:pPr>
      <w:r>
        <w:rPr>
          <w:rFonts w:cs="Arial" w:ascii="Arial" w:hAnsi="Arial"/>
          <w:lang w:val="de-DE"/>
        </w:rPr>
        <w:t>Sprecher: Birgit Krammer, Jürgen Kehrer. Dauer: 202 Minuten.</w:t>
        <w:br/>
        <w:t>Wer ist der Tote, dessen von einem Pfeil durchbohrter Leichnam genau auf der Grenze zwischen städtischem Areal und Domplatz gefunden wird und die Frage der zuständigen Gerichtsbarkeit auslöst? Freigraf Bernd Ketteler, Untersuchungsrichter und oberster Polizist Münsters, und sein Freund Pater Martin Tewes stehen vor einem schwerwiegenden Problem. DAISY-Format Bei diesem Hörbuch handelt es sich um ein käuflich erworbenes Hörbuch das barrierefrei aufgearbeitet wurde.</w:t>
        <w:br/>
        <w:t>Buch-Nr.: 30699</w:t>
      </w:r>
    </w:p>
    <w:p>
      <w:pPr>
        <w:pStyle w:val="Heading4"/>
        <w:ind w:left="75" w:hanging="0"/>
        <w:rPr>
          <w:lang w:val="de-DE"/>
        </w:rPr>
      </w:pPr>
      <w:r>
        <w:rPr>
          <w:lang w:val="de-DE"/>
        </w:rPr>
        <w:t>Keiser, Gabriele: Apollofalter</w:t>
      </w:r>
    </w:p>
    <w:p>
      <w:pPr>
        <w:pStyle w:val="Normal"/>
        <w:rPr>
          <w:rFonts w:ascii="Arial" w:hAnsi="Arial" w:cs="Arial"/>
          <w:lang w:val="de-DE"/>
        </w:rPr>
      </w:pPr>
      <w:r>
        <w:rPr>
          <w:rFonts w:cs="Arial" w:ascii="Arial" w:hAnsi="Arial"/>
          <w:lang w:val="de-DE"/>
        </w:rPr>
        <w:t>Sprecher: Stefanie Otten. Dauer: 574 Minuten.</w:t>
        <w:br/>
        <w:t>Kriminalkommissarin Franca Mazzari findet beim Walken in den Weinbergen zwischen Rhein und Mosel die Leiche der vierzehnjährigen Hannah. Ihr Schädel ist zertrümmert und alles deutet auf einen Unfalltod hin. Das Obduktionsergebnis spricht jedoch eine andere Sprache: Hannah wurde ermordet. In den Mittelpunkt der Ermittlungen rückt Andreas Kilian. Er ist seit einigen Wochen Gast auf dem Weingut... Bei diesem Hörbuch handelt es sich um ein käuflich erworbenes Hörbuch das barrierefrei aufgearbeitet wurde.</w:t>
        <w:br/>
        <w:t>Buch-Nr.: 32250</w:t>
      </w:r>
    </w:p>
    <w:p>
      <w:pPr>
        <w:pStyle w:val="Heading4"/>
        <w:ind w:left="75" w:hanging="0"/>
        <w:rPr>
          <w:lang w:val="de-DE"/>
        </w:rPr>
      </w:pPr>
      <w:r>
        <w:rPr>
          <w:lang w:val="de-DE"/>
        </w:rPr>
        <w:t>Kelly, Mary: Zerschlagenes Porzellan</w:t>
      </w:r>
    </w:p>
    <w:p>
      <w:pPr>
        <w:pStyle w:val="Normal"/>
        <w:rPr>
          <w:rFonts w:ascii="Arial" w:hAnsi="Arial" w:cs="Arial"/>
          <w:lang w:val="de-DE"/>
        </w:rPr>
      </w:pPr>
      <w:r>
        <w:rPr>
          <w:rFonts w:cs="Arial" w:ascii="Arial" w:hAnsi="Arial"/>
          <w:lang w:val="de-DE"/>
        </w:rPr>
        <w:t>Sprecher: Herbert Pachler. Dauer: 455 Minuten.</w:t>
        <w:br/>
        <w:t>Mord in einer englischen Manufaktur.</w:t>
        <w:br/>
        <w:t>Buch-Nr.: 40579</w:t>
      </w:r>
    </w:p>
    <w:p>
      <w:pPr>
        <w:pStyle w:val="Heading4"/>
        <w:ind w:left="75" w:hanging="0"/>
        <w:rPr>
          <w:lang w:val="de-DE"/>
        </w:rPr>
      </w:pPr>
      <w:r>
        <w:rPr>
          <w:lang w:val="de-DE"/>
        </w:rPr>
        <w:t>Kemelman, Harry: Am Freitag schlief der Rabbi lang</w:t>
      </w:r>
    </w:p>
    <w:p>
      <w:pPr>
        <w:pStyle w:val="Normal"/>
        <w:rPr>
          <w:rFonts w:ascii="Arial" w:hAnsi="Arial" w:cs="Arial"/>
          <w:lang w:val="de-DE"/>
        </w:rPr>
      </w:pPr>
      <w:r>
        <w:rPr>
          <w:rFonts w:cs="Arial" w:ascii="Arial" w:hAnsi="Arial"/>
          <w:lang w:val="de-DE"/>
        </w:rPr>
        <w:t>Sprecher: Regina Bäumer. Dauer: 388 Minuten.</w:t>
        <w:br/>
        <w:t>Sie war jung, schwanger und tot. Ermordet. Man entdeckte ihre Leiche am Freitag. Bald verhaftet die Polizei einen Verdächtigen. Nur Rabbi David Small kann den unschuldigen Mann entlasten. Denn unter den Fenstern seiner Synagoge geschah der Mord - und in seinem Wagen fand der Rabbi die Handtasche der Toten.</w:t>
        <w:br/>
        <w:t>Buch-Nr.: 53636</w:t>
      </w:r>
    </w:p>
    <w:p>
      <w:pPr>
        <w:pStyle w:val="Heading4"/>
        <w:ind w:left="75" w:hanging="0"/>
        <w:rPr>
          <w:lang w:val="de-DE"/>
        </w:rPr>
      </w:pPr>
      <w:r>
        <w:rPr>
          <w:lang w:val="de-DE"/>
        </w:rPr>
        <w:t>Kemelman, Harry: Am Samstag aß der Rabbi nichts</w:t>
      </w:r>
    </w:p>
    <w:p>
      <w:pPr>
        <w:pStyle w:val="Normal"/>
        <w:rPr>
          <w:rFonts w:ascii="Arial" w:hAnsi="Arial" w:cs="Arial"/>
          <w:lang w:val="de-DE"/>
        </w:rPr>
      </w:pPr>
      <w:r>
        <w:rPr>
          <w:rFonts w:cs="Arial" w:ascii="Arial" w:hAnsi="Arial"/>
          <w:lang w:val="de-DE"/>
        </w:rPr>
        <w:t>Sprecher: Gerd Baltus, Regine Lamster. Dauer: 53 Minuten.</w:t>
        <w:br/>
        <w:t>Auf Rabbi David Small lastet ein schlimmer Verdacht: Hat er den jüdischen Friedhof entweiht, indem er dort einen Selbstmörder begrub? Der Rabbi und Amateurdetektiv ermittelt auf eigene Faust und findet heraus, dass der Mann ermordet wurde. Doch damit steckt er plötzlich in noch viel größeren Schwierigkeiten als zuvor. Der zweite Fall für Rabbi David Small... Bei diesem Hörbuch handelt es sich um ein käuflich erworbenes Hörbuch das barrierefrei aufgearbeitet wurde.</w:t>
        <w:br/>
        <w:t>Buch-Nr.: 31670</w:t>
      </w:r>
    </w:p>
    <w:p>
      <w:pPr>
        <w:pStyle w:val="Heading4"/>
        <w:ind w:left="75" w:hanging="0"/>
        <w:rPr>
          <w:lang w:val="de-DE"/>
        </w:rPr>
      </w:pPr>
      <w:r>
        <w:rPr>
          <w:lang w:val="de-DE"/>
        </w:rPr>
        <w:t>Kemelman, Harry: Am Sonntag blieb der Rabbi weg</w:t>
      </w:r>
    </w:p>
    <w:p>
      <w:pPr>
        <w:pStyle w:val="Normal"/>
        <w:rPr>
          <w:rFonts w:ascii="Arial" w:hAnsi="Arial" w:cs="Arial"/>
          <w:lang w:val="de-DE"/>
        </w:rPr>
      </w:pPr>
      <w:r>
        <w:rPr>
          <w:rFonts w:cs="Arial" w:ascii="Arial" w:hAnsi="Arial"/>
          <w:lang w:val="de-DE"/>
        </w:rPr>
        <w:t>Sprecher: Ursula Vogel. Dauer: 350 Minuten.</w:t>
        <w:br/>
        <w:t>Polizeichef Lanigan ist ratlos. Er hat einen Fall mit zwei toten jungen Männern und keine Ahnung, wie die Morde zusammenhängen. Einer bezog offenbar Drogen vom anderen und wurde in Rabbi Smalls zukünftiger Synagoge ermordet. Lanigan bleibt nichts anderes übrig, als den Rabbi um Hilfe zu bitten.</w:t>
        <w:br/>
        <w:t>Buch-Nr.: 41779</w:t>
      </w:r>
    </w:p>
    <w:p>
      <w:pPr>
        <w:pStyle w:val="Heading4"/>
        <w:ind w:left="75" w:hanging="0"/>
        <w:rPr>
          <w:lang w:val="de-DE"/>
        </w:rPr>
      </w:pPr>
      <w:r>
        <w:rPr>
          <w:lang w:val="de-DE"/>
        </w:rPr>
        <w:t>Kennedy, Douglas: Der Job</w:t>
      </w:r>
    </w:p>
    <w:p>
      <w:pPr>
        <w:pStyle w:val="Normal"/>
        <w:rPr>
          <w:rFonts w:ascii="Arial" w:hAnsi="Arial" w:cs="Arial"/>
          <w:lang w:val="de-DE"/>
        </w:rPr>
      </w:pPr>
      <w:r>
        <w:rPr>
          <w:rFonts w:cs="Arial" w:ascii="Arial" w:hAnsi="Arial"/>
          <w:lang w:val="de-DE"/>
        </w:rPr>
        <w:t>Sprecher: Bernie Feit. Dauer: 867 Minuten.</w:t>
        <w:br/>
        <w:t>Wie weit ist ein Mensch bereit zu gehen, wenn seine Existenz auf dem Spiel steht? Ned Allen ist der Shooting-Star der New Yorker Werbeszene: Ein brillanter Verkäufer, dem durch seinen Erfolg alle Türen zur Oberschicht Manhattans offen stehen. Doch dann wird die Firma, für die er arbeitet, verkauft, und Ned verliert innerhalb nur weniger Tage alles, wofür er gekämpft hat.</w:t>
        <w:br/>
        <w:t>Buch-Nr.: 46682</w:t>
      </w:r>
    </w:p>
    <w:p>
      <w:pPr>
        <w:pStyle w:val="Heading4"/>
        <w:ind w:left="75" w:hanging="0"/>
        <w:rPr>
          <w:lang w:val="de-DE"/>
        </w:rPr>
      </w:pPr>
      <w:r>
        <w:rPr>
          <w:lang w:val="de-DE"/>
        </w:rPr>
        <w:t>Kepler, Lars: Der Sandmann</w:t>
      </w:r>
    </w:p>
    <w:p>
      <w:pPr>
        <w:pStyle w:val="Normal"/>
        <w:rPr>
          <w:rFonts w:ascii="Arial" w:hAnsi="Arial" w:cs="Arial"/>
          <w:lang w:val="de-DE"/>
        </w:rPr>
      </w:pPr>
      <w:r>
        <w:rPr>
          <w:rFonts w:cs="Arial" w:ascii="Arial" w:hAnsi="Arial"/>
          <w:lang w:val="de-DE"/>
        </w:rPr>
        <w:t>Sprecher: Wolfram Koch. Dauer: 445 Minuten.</w:t>
        <w:br/>
        <w:t>Jurek Walter sitzt seit Jahren in Isolationshaft. Dem Serienmörder wird zugetraut, auch hinter Gittern noch Schreckliches anzurichten. Als eines seiner letzten Opfer plötzlich lebendig wieder auftaucht, steht für Kommissar Joona Linna fest, dass der Mörder einen Komplizen haben muss. Der Fall wird neu aufgerollt und ein Wettlauf gegen die Zeit beginnt. Bei diesem Hörbuch handelt es sich um ein käuflich erworbenes Hörbuch das barrierefrei aufgearbeitet wurde.</w:t>
        <w:br/>
        <w:t>Buch-Nr.: 31658</w:t>
      </w:r>
    </w:p>
    <w:p>
      <w:pPr>
        <w:pStyle w:val="Heading4"/>
        <w:ind w:left="75" w:hanging="0"/>
        <w:rPr>
          <w:lang w:val="de-DE"/>
        </w:rPr>
      </w:pPr>
      <w:r>
        <w:rPr>
          <w:lang w:val="de-DE"/>
        </w:rPr>
        <w:t>Keppel, Charlotte: Madame, Sie müssen sterben</w:t>
      </w:r>
    </w:p>
    <w:p>
      <w:pPr>
        <w:pStyle w:val="Normal"/>
        <w:rPr>
          <w:rFonts w:ascii="Arial" w:hAnsi="Arial" w:cs="Arial"/>
          <w:lang w:val="de-DE"/>
        </w:rPr>
      </w:pPr>
      <w:r>
        <w:rPr>
          <w:rFonts w:cs="Arial" w:ascii="Arial" w:hAnsi="Arial"/>
          <w:lang w:val="de-DE"/>
        </w:rPr>
        <w:t>Sprecher: Helmut Janatsch. Dauer: 584 Minuten.</w:t>
        <w:br/>
        <w:t>Napoleon regiert Europa, die Garnisonen an Englands Küste rechnen täglich mit der Invasion. In der kleinen Hafenstadt Adeney Cross schwirren Gerüchte wie Möwenflügel über den "Loving Sands", einer trügerisch schönen Sandbank, die sich bei Flut in eine tödliche Falle verwandelt. Ein romantisches Drama dunkler Leidenschaften...</w:t>
        <w:br/>
        <w:t>Buch-Nr.: 41774</w:t>
      </w:r>
    </w:p>
    <w:p>
      <w:pPr>
        <w:pStyle w:val="Heading4"/>
        <w:ind w:left="75" w:hanging="0"/>
        <w:rPr>
          <w:lang w:val="de-DE"/>
        </w:rPr>
      </w:pPr>
      <w:r>
        <w:rPr>
          <w:lang w:val="de-DE"/>
        </w:rPr>
        <w:t>Keser, Ranka: Sag nicht hopp, bevor du springst</w:t>
      </w:r>
    </w:p>
    <w:p>
      <w:pPr>
        <w:pStyle w:val="Normal"/>
        <w:rPr>
          <w:rFonts w:ascii="Arial" w:hAnsi="Arial" w:cs="Arial"/>
          <w:lang w:val="de-DE"/>
        </w:rPr>
      </w:pPr>
      <w:r>
        <w:rPr>
          <w:rFonts w:cs="Arial" w:ascii="Arial" w:hAnsi="Arial"/>
          <w:lang w:val="de-DE"/>
        </w:rPr>
        <w:t>Sprecher: Hannes Lewinski. Dauer: 621 Minuten.</w:t>
        <w:br/>
        <w:t>In einem kroatischen Dorf wird ein grausamer Mord begangen. Der ermittelnde Inspektor beißt bei seinen Verhören auf Granit. Jede Frage wirft neue dunkle Geheimnisse auf. Auch Nirvana Reljac, eine ungewöhnliche Frau in diesem ungewöhnlichen Dorf, kann ihm nicht wirklich helfen. Dann geschieht ein weiterer Mord...</w:t>
        <w:br/>
        <w:t>Buch-Nr.: 50006</w:t>
      </w:r>
    </w:p>
    <w:p>
      <w:pPr>
        <w:pStyle w:val="Heading4"/>
        <w:ind w:left="75" w:hanging="0"/>
        <w:rPr>
          <w:lang w:val="de-DE"/>
        </w:rPr>
      </w:pPr>
      <w:r>
        <w:rPr>
          <w:lang w:val="de-DE"/>
        </w:rPr>
        <w:t>Khadra, Yasmina: Doppelweiss</w:t>
      </w:r>
    </w:p>
    <w:p>
      <w:pPr>
        <w:pStyle w:val="Normal"/>
        <w:rPr>
          <w:rFonts w:ascii="Arial" w:hAnsi="Arial" w:cs="Arial"/>
          <w:lang w:val="de-DE"/>
        </w:rPr>
      </w:pPr>
      <w:r>
        <w:rPr>
          <w:rFonts w:cs="Arial" w:ascii="Arial" w:hAnsi="Arial"/>
          <w:lang w:val="de-DE"/>
        </w:rPr>
        <w:t>Sprecher: Hannes Lewinski. Dauer: 306 Minuten.</w:t>
        <w:br/>
        <w:t>Die erfundene Geschichte vom Millionär Faid Dahmane, den Strohmännern seines illegalen Finanzimperiums und den damit zusammenhängenden Morden deckt tatsächliche Verhältnisse auf und lässt hinter die Fassaden der sich selbst zerstörenden algerischen Gesellschaft schauen.</w:t>
        <w:br/>
        <w:t>Buch-Nr.: 47097</w:t>
      </w:r>
    </w:p>
    <w:p>
      <w:pPr>
        <w:pStyle w:val="Heading4"/>
        <w:ind w:left="75" w:hanging="0"/>
        <w:rPr>
          <w:lang w:val="de-DE"/>
        </w:rPr>
      </w:pPr>
      <w:r>
        <w:rPr>
          <w:lang w:val="de-DE"/>
        </w:rPr>
        <w:t>Khadra, Yasmina: Herbst der Chimären</w:t>
      </w:r>
    </w:p>
    <w:p>
      <w:pPr>
        <w:pStyle w:val="Normal"/>
        <w:rPr>
          <w:rFonts w:ascii="Arial" w:hAnsi="Arial" w:cs="Arial"/>
          <w:lang w:val="de-DE"/>
        </w:rPr>
      </w:pPr>
      <w:r>
        <w:rPr>
          <w:rFonts w:cs="Arial" w:ascii="Arial" w:hAnsi="Arial"/>
          <w:lang w:val="de-DE"/>
        </w:rPr>
        <w:t>Sprecher: Bernie Feit. Dauer: 294 Minuten.</w:t>
        <w:br/>
        <w:t>Commissaire Llob wird nach 35 Dienstjahren vorzeitig in Pension geschickt. Man hat entdeckt, dass er auch als Schriftsteller tätig ist. Er hat keinen komplizierten Kriminalfall zu lösen, sondern wird, aus dem Amt geschieden, selbst zum Verfolgten.</w:t>
        <w:br/>
        <w:t>Buch-Nr.: 47115</w:t>
      </w:r>
    </w:p>
    <w:p>
      <w:pPr>
        <w:pStyle w:val="Heading4"/>
        <w:ind w:left="75" w:hanging="0"/>
        <w:rPr>
          <w:lang w:val="de-DE"/>
        </w:rPr>
      </w:pPr>
      <w:r>
        <w:rPr>
          <w:lang w:val="de-DE"/>
        </w:rPr>
        <w:t>Khadra, Yasmina: Morituri</w:t>
      </w:r>
    </w:p>
    <w:p>
      <w:pPr>
        <w:pStyle w:val="Normal"/>
        <w:rPr>
          <w:rFonts w:ascii="Arial" w:hAnsi="Arial" w:cs="Arial"/>
          <w:lang w:val="de-DE"/>
        </w:rPr>
      </w:pPr>
      <w:r>
        <w:rPr>
          <w:rFonts w:cs="Arial" w:ascii="Arial" w:hAnsi="Arial"/>
          <w:lang w:val="de-DE"/>
        </w:rPr>
        <w:t>Sprecher: Alois Frank. Dauer: 300 Minuten.</w:t>
        <w:br/>
        <w:t>Commissaire Llob, ein integrer Polizeibeamter in Algier, kämpft gegen Verbrecher und ihre Hintermänner. Im Mittelpunkt der Handlung steht eine Serie von Morden an Intellektuellen.</w:t>
        <w:br/>
        <w:t>Buch-Nr.: 47106</w:t>
      </w:r>
    </w:p>
    <w:p>
      <w:pPr>
        <w:pStyle w:val="Heading4"/>
        <w:ind w:left="75" w:hanging="0"/>
        <w:rPr>
          <w:lang w:val="de-DE"/>
        </w:rPr>
      </w:pPr>
      <w:r>
        <w:rPr>
          <w:lang w:val="de-DE"/>
        </w:rPr>
        <w:t>Kirst, Hans Hellmut: Alles hat seinen Preis</w:t>
      </w:r>
    </w:p>
    <w:p>
      <w:pPr>
        <w:pStyle w:val="Normal"/>
        <w:rPr>
          <w:rFonts w:ascii="Arial" w:hAnsi="Arial" w:cs="Arial"/>
          <w:lang w:val="de-DE"/>
        </w:rPr>
      </w:pPr>
      <w:r>
        <w:rPr>
          <w:rFonts w:cs="Arial" w:ascii="Arial" w:hAnsi="Arial"/>
          <w:lang w:val="de-DE"/>
        </w:rPr>
        <w:t>Sprecher: Marius Langer. Dauer: 953 Minuten.</w:t>
        <w:br/>
        <w:t>Eine Serie von Verbrechen hält die Münchner Polizei in Atem, bis der geniale Kriminalist Keller, der stets von seinem Hund Anton begleitet wird, den Fall in die Hand nimmt.</w:t>
        <w:br/>
        <w:t>Buch-Nr.: 42265</w:t>
      </w:r>
    </w:p>
    <w:p>
      <w:pPr>
        <w:pStyle w:val="Heading3"/>
        <w:ind w:left="75" w:hanging="0"/>
        <w:rPr>
          <w:lang w:val="de-DE"/>
        </w:rPr>
      </w:pPr>
      <w:r>
        <w:rPr>
          <w:lang w:val="de-DE"/>
        </w:rPr>
        <w:t>Anfang der Hörbuchfamilie: Hauptkommisar Klotz</w:t>
      </w:r>
    </w:p>
    <w:p>
      <w:pPr>
        <w:pStyle w:val="Normal"/>
        <w:rPr>
          <w:rFonts w:ascii="Arial" w:hAnsi="Arial" w:cs="Arial"/>
          <w:lang w:val="de-DE"/>
        </w:rPr>
      </w:pPr>
      <w:r>
        <w:rPr>
          <w:rFonts w:cs="Arial" w:ascii="Arial" w:hAnsi="Arial"/>
          <w:lang w:val="de-DE"/>
        </w:rPr>
        <w:t>Bestellnummer der gesamten Buchfamilie: 100087</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Klier, Christian: Klotz, der Tod und das Absurde [1]</w:t>
      </w:r>
    </w:p>
    <w:p>
      <w:pPr>
        <w:pStyle w:val="Normal"/>
        <w:rPr>
          <w:rFonts w:ascii="Arial" w:hAnsi="Arial" w:cs="Arial"/>
          <w:lang w:val="de-DE"/>
        </w:rPr>
      </w:pPr>
      <w:r>
        <w:rPr>
          <w:rFonts w:cs="Arial" w:ascii="Arial" w:hAnsi="Arial"/>
          <w:lang w:val="de-DE"/>
        </w:rPr>
        <w:t>Sprecher: Klaus Haderer. Dauer: 495 Minuten.</w:t>
        <w:br/>
        <w:t>Am Morgen des dritten Adventsonntags wird in einem Waldstück in der Nähe von Nürnberg eine Leiche gefunden. Der Tote sitzt in einem Auto und ist bis zu den Schultern in Beton eingegossen. Was steckt hinter diesem absonderlichen Szenario? Hauptkommissar Klotz und seine Kollegen von der Nürnberger Kripo nehmen die Ermittlungen auf und erfahren bald von einem ähnlichen Fall im Würzburger Raum...</w:t>
        <w:br/>
        <w:t>Buch-Nr.: 533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7 </w:t>
      </w:r>
    </w:p>
    <w:p>
      <w:pPr>
        <w:pStyle w:val="Heading4"/>
        <w:ind w:left="75" w:hanging="0"/>
        <w:rPr>
          <w:lang w:val="de-DE"/>
        </w:rPr>
      </w:pPr>
      <w:r>
        <w:rPr>
          <w:lang w:val="de-DE"/>
        </w:rPr>
        <w:t>Klimmek, F. G.: Wie die Fliegen</w:t>
      </w:r>
    </w:p>
    <w:p>
      <w:pPr>
        <w:pStyle w:val="Normal"/>
        <w:rPr>
          <w:rFonts w:ascii="Arial" w:hAnsi="Arial" w:cs="Arial"/>
          <w:lang w:val="de-DE"/>
        </w:rPr>
      </w:pPr>
      <w:r>
        <w:rPr>
          <w:rFonts w:cs="Arial" w:ascii="Arial" w:hAnsi="Arial"/>
          <w:lang w:val="de-DE"/>
        </w:rPr>
        <w:t>Sprecher: Christoph Prückner, Kurt Glockzin. Dauer: 607 Minuten.</w:t>
        <w:br/>
        <w:t>Karl-Heinz Schmidt ist fett und fünfzig. Er mag keine Schwulen, keine Kinder, keinen Knoblauch und keine Hitze. Er liebt Heineken und Jenever. Also ist Holland für ihn das gelobte Land, in dem er als Frührentner im Alkoholdunst vor sich hindämmern kann. Jedenfalls so lange, bis aus unerklärlichen Gründen ein Mordanschlag auf ihn verübt wird, dem er nur mit etwas Glück entgehen kann. Bei diesem Hörbuch handelt es sich um ein käuflich erworbenes Hörbuch das barrierefrei aufgearbeitet wurde.</w:t>
        <w:br/>
        <w:t>Buch-Nr.: 30477</w:t>
      </w:r>
    </w:p>
    <w:p>
      <w:pPr>
        <w:pStyle w:val="Heading4"/>
        <w:ind w:left="75" w:hanging="0"/>
        <w:rPr>
          <w:lang w:val="de-DE"/>
        </w:rPr>
      </w:pPr>
      <w:r>
        <w:rPr>
          <w:lang w:val="de-DE"/>
        </w:rPr>
        <w:t>Klose, Werner: Mord in Sanderup</w:t>
      </w:r>
    </w:p>
    <w:p>
      <w:pPr>
        <w:pStyle w:val="Normal"/>
        <w:rPr>
          <w:rFonts w:ascii="Arial" w:hAnsi="Arial" w:cs="Arial"/>
          <w:lang w:val="de-DE"/>
        </w:rPr>
      </w:pPr>
      <w:r>
        <w:rPr>
          <w:rFonts w:cs="Arial" w:ascii="Arial" w:hAnsi="Arial"/>
          <w:lang w:val="de-DE"/>
        </w:rPr>
        <w:t>Sprecher: Anita Felke. Dauer: 474 Minuten.</w:t>
        <w:br/>
        <w:t>Beim vorliegenden Titel handelt es sich um eine Kriminalgeschichte.</w:t>
        <w:br/>
        <w:t>Buch-Nr.: 42527</w:t>
      </w:r>
    </w:p>
    <w:p>
      <w:pPr>
        <w:pStyle w:val="Heading4"/>
        <w:ind w:left="75" w:hanging="0"/>
        <w:rPr>
          <w:lang w:val="de-DE"/>
        </w:rPr>
      </w:pPr>
      <w:r>
        <w:rPr>
          <w:lang w:val="de-DE"/>
        </w:rPr>
        <w:t>Klugmann, Norbert: Die Tochter des Salzhändlers</w:t>
      </w:r>
    </w:p>
    <w:p>
      <w:pPr>
        <w:pStyle w:val="Normal"/>
        <w:rPr>
          <w:rFonts w:ascii="Arial" w:hAnsi="Arial" w:cs="Arial"/>
          <w:lang w:val="de-DE"/>
        </w:rPr>
      </w:pPr>
      <w:r>
        <w:rPr>
          <w:rFonts w:cs="Arial" w:ascii="Arial" w:hAnsi="Arial"/>
          <w:lang w:val="de-DE"/>
        </w:rPr>
        <w:t>Sprecher: Birgit Krammer, Antje Temler. Dauer: 629 Minuten.</w:t>
        <w:br/>
        <w:t>Lübeck, Silvester 1599. Die Frau des angesehenen Salzkaufmanns Heinrich Schelling bringt mit Unterstützung der Hebamme Trine Deichmann ein Kind zur Welt. Das Neugeborene weist eine seltsame Missbildung auf: Seine zusammengewachsenen Beine sehen aus wie der Schwanz einer Nixe. Bei der schweren Geburt stirbt die Mutter; ihre Leiche verschwindet spurlos. DAISY-Format. Bei diesem Hörbuch handelt es sich um ein käuflich erworbenes Hörbuch das barrierefrei aufgearbeitet wurde.</w:t>
        <w:br/>
        <w:t>Buch-Nr.: 30428</w:t>
      </w:r>
    </w:p>
    <w:p>
      <w:pPr>
        <w:pStyle w:val="Heading3"/>
        <w:ind w:left="75" w:hanging="0"/>
        <w:rPr>
          <w:lang w:val="de-DE"/>
        </w:rPr>
      </w:pPr>
      <w:r>
        <w:rPr>
          <w:lang w:val="de-DE"/>
        </w:rPr>
        <w:t>Anfang der Hörbuchfamilie: Kommissar Kluftinger</w:t>
      </w:r>
    </w:p>
    <w:p>
      <w:pPr>
        <w:pStyle w:val="Normal"/>
        <w:rPr>
          <w:rFonts w:ascii="Arial" w:hAnsi="Arial" w:cs="Arial"/>
          <w:lang w:val="de-DE"/>
        </w:rPr>
      </w:pPr>
      <w:r>
        <w:rPr>
          <w:rFonts w:cs="Arial" w:ascii="Arial" w:hAnsi="Arial"/>
          <w:lang w:val="de-DE"/>
        </w:rPr>
        <w:t>Bestellnummer der gesamten Buchfamilie: 100162</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Klüpfel, Volker: Milchgeld</w:t>
      </w:r>
    </w:p>
    <w:p>
      <w:pPr>
        <w:pStyle w:val="Normal"/>
        <w:rPr>
          <w:rFonts w:ascii="Arial" w:hAnsi="Arial" w:cs="Arial"/>
          <w:lang w:val="de-DE"/>
        </w:rPr>
      </w:pPr>
      <w:r>
        <w:rPr>
          <w:rFonts w:cs="Arial" w:ascii="Arial" w:hAnsi="Arial"/>
          <w:lang w:val="de-DE"/>
        </w:rPr>
        <w:t>Sprecher: Iris Lasta, Volker Klüpfel u.a. Dauer: 235 Minuten.</w:t>
        <w:br/>
        <w:t>Lokalkrimi aus dem Allgäu. DAISY-Format. Bei diesem Hörbuch handelt es sich um ein käuflich erworbenes Hörbuch das barrierefrei aufgearbeitet wurde. gekürzte Fassung</w:t>
        <w:br/>
        <w:t>Buch-Nr.: 306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1 Titeln in unserem Bestand</w:t>
      </w:r>
    </w:p>
    <w:p>
      <w:pPr>
        <w:pStyle w:val="StandardWeb"/>
        <w:rPr>
          <w:lang w:val="de-DE"/>
        </w:rPr>
      </w:pPr>
      <w:r>
        <w:rPr>
          <w:rStyle w:val="StrongEmphasis"/>
          <w:lang w:val="de-DE"/>
        </w:rPr>
        <w:t>Klüpfel, Volker: Erntedank</w:t>
      </w:r>
    </w:p>
    <w:p>
      <w:pPr>
        <w:pStyle w:val="Normal"/>
        <w:rPr>
          <w:rFonts w:ascii="Arial" w:hAnsi="Arial" w:cs="Arial"/>
          <w:lang w:val="de-DE"/>
        </w:rPr>
      </w:pPr>
      <w:r>
        <w:rPr>
          <w:rFonts w:cs="Arial" w:ascii="Arial" w:hAnsi="Arial"/>
          <w:lang w:val="de-DE"/>
        </w:rPr>
        <w:t>Sprecher: Robert V. Hofmann. Dauer: 891 Minuten.</w:t>
        <w:br/>
        <w:t>Auf der Brust eines toten Mannes in einem Wald bei Kempten liegt - und das nicht zufällig - eine tote Krähe. Der Allgäuer Kriminalkommissar Kluftinger muss sich bei seinen Ermittlungen mit der mystischen Vergangenheit des Allgäus befassen, und das möglichst schnell. Denn es sieht so aus, als ob das Morden weitergeht.</w:t>
        <w:br/>
        <w:t>Buch-Nr.: 517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1 Titeln in unserem Bestand</w:t>
      </w:r>
    </w:p>
    <w:p>
      <w:pPr>
        <w:pStyle w:val="StandardWeb"/>
        <w:rPr>
          <w:lang w:val="de-DE"/>
        </w:rPr>
      </w:pPr>
      <w:r>
        <w:rPr>
          <w:rStyle w:val="StrongEmphasis"/>
          <w:lang w:val="de-DE"/>
        </w:rPr>
        <w:t>Klüpfel, Volker: Seegrund [3]</w:t>
      </w:r>
    </w:p>
    <w:p>
      <w:pPr>
        <w:pStyle w:val="Normal"/>
        <w:rPr>
          <w:rFonts w:ascii="Arial" w:hAnsi="Arial" w:cs="Arial"/>
          <w:lang w:val="de-DE"/>
        </w:rPr>
      </w:pPr>
      <w:r>
        <w:rPr>
          <w:rFonts w:cs="Arial" w:ascii="Arial" w:hAnsi="Arial"/>
          <w:lang w:val="de-DE"/>
        </w:rPr>
        <w:t>Sprecher: Volker Klüpfel, Michael Kobr. Dauer: 226 Minuten.</w:t>
        <w:br/>
        <w:t>Kasspätzle sind sein Leibgericht. Doch ein mysteriöser Fall verdirbt dem kauzigen Kommissar Kluftinger ordentlich den Appetit. Die Leiche eines Tauchers liegt am Ufer eines Sees in einer riesigen roten Lache. Was zunächst aussieht wie Blut, entpuppt sich als eine seltene organische Substanz. Bei diesem Hörbuch handelt es sich um ein käuflich erworbenes Hörbuch das barrierefrei aufgearbeitet wurde.</w:t>
        <w:br/>
        <w:t>Buch-Nr.: 308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1 Titeln in unserem Bestand</w:t>
      </w:r>
    </w:p>
    <w:p>
      <w:pPr>
        <w:pStyle w:val="StandardWeb"/>
        <w:rPr>
          <w:lang w:val="de-DE"/>
        </w:rPr>
      </w:pPr>
      <w:r>
        <w:rPr>
          <w:rStyle w:val="StrongEmphasis"/>
          <w:lang w:val="de-DE"/>
        </w:rPr>
        <w:t>Klüpfel, Volker: Laienspiel</w:t>
      </w:r>
    </w:p>
    <w:p>
      <w:pPr>
        <w:pStyle w:val="Normal"/>
        <w:rPr>
          <w:rFonts w:ascii="Arial" w:hAnsi="Arial" w:cs="Arial"/>
          <w:lang w:val="de-DE"/>
        </w:rPr>
      </w:pPr>
      <w:r>
        <w:rPr>
          <w:rFonts w:cs="Arial" w:ascii="Arial" w:hAnsi="Arial"/>
          <w:lang w:val="de-DE"/>
        </w:rPr>
        <w:t>Sprecher: Volker Klüpfel, Michael Kobr. Dauer: 236 Minuten.</w:t>
        <w:br/>
        <w:t>Kommissar Kluftingers Chef tobt. Ausgerechnet im schönen Allgäu hat sich ein Unbekannter auf der Flucht vor der österreichischen Polizei erschossen. Verdacht: Er war Drahtzieher eines geplanten Anschlags. Nun muss Kluftinger mit dem BKA und den Kollegen aus Österreich zusammenarbeiten. Doch das ist nicht sein Hauptproblem - er steckt in den Endproben für die große Freilicht-Inszenierung. Bei diesem Hörbuch handelt es sich um ein käuflich erworbenes Hörbuch das barrierefrei aufgearbeitet wurde.</w:t>
        <w:br/>
        <w:t>Buch-Nr.: 312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1 Titeln in unserem Bestand</w:t>
      </w:r>
    </w:p>
    <w:p>
      <w:pPr>
        <w:pStyle w:val="StandardWeb"/>
        <w:rPr>
          <w:lang w:val="de-DE"/>
        </w:rPr>
      </w:pPr>
      <w:r>
        <w:rPr>
          <w:rStyle w:val="StrongEmphasis"/>
          <w:lang w:val="de-DE"/>
        </w:rPr>
        <w:t>Klüpfel, Volker: Rauhnacht</w:t>
      </w:r>
    </w:p>
    <w:p>
      <w:pPr>
        <w:pStyle w:val="Normal"/>
        <w:rPr>
          <w:rFonts w:ascii="Arial" w:hAnsi="Arial" w:cs="Arial"/>
          <w:lang w:val="de-DE"/>
        </w:rPr>
      </w:pPr>
      <w:r>
        <w:rPr>
          <w:rFonts w:cs="Arial" w:ascii="Arial" w:hAnsi="Arial"/>
          <w:lang w:val="de-DE"/>
        </w:rPr>
        <w:t>Sprecher: Robert V. Hofmann. Dauer: 817 Minuten.</w:t>
        <w:br/>
        <w:t>Eigentlich sollte es für die Kluftingers ein erholsamer Kurzurlaub werden: Ein Winterwochenende in einem schönen Allgäuer Berghotel. Doch ein Hotelgast wird ermordet und Kluftinger steht vor einem Rätsel. Die Leiche befindet sich in einem von innen verschlossenen Raum. Zudem fegt über Nacht ein Schneesturm über das Land und schneidet das Hotel von der Außenwelt ab.</w:t>
        <w:br/>
        <w:t>Buch-Nr.: 524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1 Titeln in unserem Bestand</w:t>
      </w:r>
    </w:p>
    <w:p>
      <w:pPr>
        <w:pStyle w:val="StandardWeb"/>
        <w:rPr>
          <w:lang w:val="de-DE"/>
        </w:rPr>
      </w:pPr>
      <w:r>
        <w:rPr>
          <w:rStyle w:val="StrongEmphasis"/>
          <w:lang w:val="de-DE"/>
        </w:rPr>
        <w:t>Klüpfel, Volker: Schutzpatron [6]</w:t>
      </w:r>
    </w:p>
    <w:p>
      <w:pPr>
        <w:pStyle w:val="Normal"/>
        <w:rPr>
          <w:rFonts w:ascii="Arial" w:hAnsi="Arial" w:cs="Arial"/>
          <w:lang w:val="de-DE"/>
        </w:rPr>
      </w:pPr>
      <w:r>
        <w:rPr>
          <w:rFonts w:cs="Arial" w:ascii="Arial" w:hAnsi="Arial"/>
          <w:lang w:val="de-DE"/>
        </w:rPr>
        <w:t>Sprecher: Robert V. Hofmann. Dauer: 943 Minuten.</w:t>
        <w:br/>
        <w:t>Endlich kehrt der prachtvolle Burgschatz mit der Reliquie von St. Magnus, dem Schutzpatron des Allgäus, nach Altusried zurück. Nun muss Kluftinger an einer Arbeitsgruppe teilnehmen, die eigens für die Sicherung der Kostbarkeiten gegründet wurde. Dabei hat er doch ganz andere Probleme. Er hat den Mord an einer alten Frau aufzuklären, deren Tod zunächst als natürlich eingestuft wurde.</w:t>
        <w:br/>
        <w:t>Buch-Nr.: 522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1 Titeln in unserem Bestand</w:t>
      </w:r>
    </w:p>
    <w:p>
      <w:pPr>
        <w:pStyle w:val="StandardWeb"/>
        <w:rPr>
          <w:lang w:val="de-DE"/>
        </w:rPr>
      </w:pPr>
      <w:r>
        <w:rPr>
          <w:rStyle w:val="StrongEmphasis"/>
          <w:lang w:val="de-DE"/>
        </w:rPr>
        <w:t>Klüpfel, Volker: Herzblut</w:t>
      </w:r>
    </w:p>
    <w:p>
      <w:pPr>
        <w:pStyle w:val="Normal"/>
        <w:rPr>
          <w:rFonts w:ascii="Arial" w:hAnsi="Arial" w:cs="Arial"/>
          <w:lang w:val="de-DE"/>
        </w:rPr>
      </w:pPr>
      <w:r>
        <w:rPr>
          <w:rFonts w:cs="Arial" w:ascii="Arial" w:hAnsi="Arial"/>
          <w:lang w:val="de-DE"/>
        </w:rPr>
        <w:t>Sprecher: Christian Baumann, Volker Klüpfel. Dauer: 648 Minuten.</w:t>
        <w:br/>
        <w:t>Kluftinger ist sich sicher: Bei einem anonymen Handyanruf, der ihn ausgerechnet während einer der gefürchteten Pressekonferenzen seines Chefs erreicht, wird er Zeuge eines Mordes. Er ermittelt auf eigene Faust und findet am vermeintlichen Tatort jede Menge Blut aber keine Leiche. Da überschlagen sich die Ereignisse: Mehrere brutale Mordfälle erschüttern das Allgäu... Bei diesem Hörbuch handelt es sich um ein käuflich erworbenes Hörbuch das barrierefrei aufgearbeitet wurde.</w:t>
        <w:br/>
        <w:t>Buch-Nr.: 317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1 Titeln in unserem Bestand</w:t>
      </w:r>
    </w:p>
    <w:p>
      <w:pPr>
        <w:pStyle w:val="StandardWeb"/>
        <w:rPr>
          <w:lang w:val="de-DE"/>
        </w:rPr>
      </w:pPr>
      <w:r>
        <w:rPr>
          <w:rStyle w:val="StrongEmphasis"/>
          <w:lang w:val="de-DE"/>
        </w:rPr>
        <w:t>Klüpfel, Volker: Grimmbart [8]</w:t>
      </w:r>
    </w:p>
    <w:p>
      <w:pPr>
        <w:pStyle w:val="Normal"/>
        <w:rPr>
          <w:rFonts w:ascii="Arial" w:hAnsi="Arial" w:cs="Arial"/>
          <w:lang w:val="de-DE"/>
        </w:rPr>
      </w:pPr>
      <w:r>
        <w:rPr>
          <w:rFonts w:cs="Arial" w:ascii="Arial" w:hAnsi="Arial"/>
          <w:lang w:val="de-DE"/>
        </w:rPr>
        <w:t>Sprecher: Christian Berkel, Volker Klüpfel. Dauer: 905 Minuten.</w:t>
        <w:br/>
        <w:t>Kluftingers Fall führt ihn ins Schloss in Bad Grönenbach, wo ihn allerlei Merkwürdiges erwartet: Die Frau des Barons wurde nicht nur ermordet sondern auch noch wie auf einem uralten Familienporträt hergerichtet. Auf dem Gemälde ist ein Mann mit seltsam gelben Augen zu sehen. Und der Baron verschwindet immer wieder im schlosseigenen Märchenwald. Auch privat geht es bei Kluftinger seltsam zu... Bei diesem Hörbuch handelt es sich um ein käuflich erworbenes Hörbuch das barrierefrei aufgearbeitet wurde.</w:t>
        <w:br/>
        <w:t>Buch-Nr.: 322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1 Titeln in unserem Bestand</w:t>
      </w:r>
    </w:p>
    <w:p>
      <w:pPr>
        <w:pStyle w:val="StandardWeb"/>
        <w:rPr>
          <w:lang w:val="de-DE"/>
        </w:rPr>
      </w:pPr>
      <w:r>
        <w:rPr>
          <w:rStyle w:val="StrongEmphasis"/>
          <w:lang w:val="de-DE"/>
        </w:rPr>
        <w:t>Klüpfel, Volker: Himmelhorn</w:t>
      </w:r>
    </w:p>
    <w:p>
      <w:pPr>
        <w:pStyle w:val="Normal"/>
        <w:rPr>
          <w:rFonts w:ascii="Arial" w:hAnsi="Arial" w:cs="Arial"/>
          <w:lang w:val="de-DE"/>
        </w:rPr>
      </w:pPr>
      <w:r>
        <w:rPr>
          <w:rFonts w:cs="Arial" w:ascii="Arial" w:hAnsi="Arial"/>
          <w:lang w:val="de-DE"/>
        </w:rPr>
        <w:t>Sprecher: Robert Valentin Hofmann. Dauer: 1066 Minuten.</w:t>
        <w:br/>
        <w:t>Bei der Besteigung des Himmelhorns stürzt eine Bergsteigergruppe, die dort einen Film drehen sollte, ab. Kluftinger, der gerade mit seinem Intimfeind Langhammer auf einer E-Bike-Tour in den Allgäuer Alpen unterwegs ist, findet die Verunglückten und hat gleich ein komisches Gefühl dabei. War das wirklich ein Unfall?</w:t>
        <w:br/>
        <w:t>Buch-Nr.: 555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1 Titeln in unserem Bestand</w:t>
      </w:r>
    </w:p>
    <w:p>
      <w:pPr>
        <w:pStyle w:val="StandardWeb"/>
        <w:rPr>
          <w:lang w:val="de-DE"/>
        </w:rPr>
      </w:pPr>
      <w:r>
        <w:rPr>
          <w:rStyle w:val="StrongEmphasis"/>
          <w:lang w:val="de-DE"/>
        </w:rPr>
        <w:t>Klüpfel, Volker: Kluftinger [10]</w:t>
      </w:r>
    </w:p>
    <w:p>
      <w:pPr>
        <w:pStyle w:val="Normal"/>
        <w:rPr>
          <w:rFonts w:ascii="Arial" w:hAnsi="Arial" w:cs="Arial"/>
          <w:lang w:val="de-DE"/>
        </w:rPr>
      </w:pPr>
      <w:r>
        <w:rPr>
          <w:rFonts w:cs="Arial" w:ascii="Arial" w:hAnsi="Arial"/>
          <w:lang w:val="de-DE"/>
        </w:rPr>
        <w:t>Sprecher: Robert V. Hofmann. Dauer: 996 Minuten.</w:t>
        <w:br/>
        <w:t>Endlich Opa! Kommissar Kluftinger ist immer noch ganz hin und weg, dass ihn Sohn Markus und Schwiegertochter Yumiko zum Großvater gemacht haben. Die Freude über das neue Leben wird jedoch schnell getrübt: Beim Kirchgang mit der Familie entdeckt Kluftinger auf dem Friedhof eine Menschentraube, die ein frisch aufgehäuftes Grab umringt. Darauf ein Holzkreuz - mit seinem Namen.</w:t>
        <w:br/>
        <w:t>Buch-Nr.: 544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1 Titeln in unserem Bestand</w:t>
      </w:r>
    </w:p>
    <w:p>
      <w:pPr>
        <w:pStyle w:val="StandardWeb"/>
        <w:rPr>
          <w:lang w:val="de-DE"/>
        </w:rPr>
      </w:pPr>
      <w:r>
        <w:rPr>
          <w:rStyle w:val="StrongEmphasis"/>
          <w:lang w:val="de-DE"/>
        </w:rPr>
        <w:t>Klüpfel, Volker: Funkenmord</w:t>
      </w:r>
    </w:p>
    <w:p>
      <w:pPr>
        <w:pStyle w:val="Normal"/>
        <w:rPr>
          <w:rFonts w:ascii="Arial" w:hAnsi="Arial" w:cs="Arial"/>
          <w:lang w:val="de-DE"/>
        </w:rPr>
      </w:pPr>
      <w:r>
        <w:rPr>
          <w:rFonts w:cs="Arial" w:ascii="Arial" w:hAnsi="Arial"/>
          <w:lang w:val="de-DE"/>
        </w:rPr>
        <w:t>Sprecher: Robert Valentin Hofmann. Dauer: 972 Minuten.</w:t>
        <w:br/>
        <w:t xml:space="preserve">Kommissar Kluftinger will nach über dreißig Jahren endlich den grausamen Mord an einer Lehrerin aufklären. Die junge Frau wurde am Funkensonntag an einem Kreuz verbrannt. Doch das Team des Kommissars zeigt wenig Interesse am Fall "Funkenmord". Nur die neue Kollegin Lucy Beer steht dem Kommissar mit ihren unkonventionellen Methoden zur Seite. </w:t>
        <w:br/>
        <w:t>Buch-Nr.: 556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2 </w:t>
      </w:r>
    </w:p>
    <w:p>
      <w:pPr>
        <w:pStyle w:val="Heading4"/>
        <w:ind w:left="75" w:hanging="0"/>
        <w:rPr>
          <w:lang w:val="de-DE"/>
        </w:rPr>
      </w:pPr>
      <w:r>
        <w:rPr>
          <w:lang w:val="de-DE"/>
        </w:rPr>
        <w:t>Kneifl, Edith: Der Tod ist eine Wienerin</w:t>
      </w:r>
    </w:p>
    <w:p>
      <w:pPr>
        <w:pStyle w:val="Normal"/>
        <w:rPr>
          <w:rFonts w:ascii="Arial" w:hAnsi="Arial" w:cs="Arial"/>
          <w:lang w:val="de-DE"/>
        </w:rPr>
      </w:pPr>
      <w:r>
        <w:rPr>
          <w:rFonts w:cs="Arial" w:ascii="Arial" w:hAnsi="Arial"/>
          <w:lang w:val="de-DE"/>
        </w:rPr>
        <w:t>Sprecher: Birgit Krammer, Monica Bleibtreu. Dauer: 86 Minuten.</w:t>
        <w:br/>
        <w:t>Was tun, wenn man des Gatten überdrüssig ist, eine Scheidung aber nicht in Frage kommt? Einen praktikablen Rat bietet auch die dubiose Beratungsstelle nicht, die die Anästhesistin Nora im Internet gefunden hat. Gleichwohl werden dort munter Szenarien entworfen, wie man sich der Ehemänner entledigen könnte. Das Motto dabei: Eine Hand wäscht die andere. DAISY-Format Bei diesem Hörbuch handelt es sich um ein käuflich erworbenes Hörbuch das barrierefrei aufgearbeitet wurde.</w:t>
        <w:br/>
        <w:t>Buch-Nr.: 30725</w:t>
      </w:r>
    </w:p>
    <w:p>
      <w:pPr>
        <w:pStyle w:val="Heading4"/>
        <w:ind w:left="75" w:hanging="0"/>
        <w:rPr>
          <w:lang w:val="de-DE"/>
        </w:rPr>
      </w:pPr>
      <w:r>
        <w:rPr>
          <w:lang w:val="de-DE"/>
        </w:rPr>
        <w:t>Kneifl, Edith: Endstation Donau</w:t>
      </w:r>
    </w:p>
    <w:p>
      <w:pPr>
        <w:pStyle w:val="Normal"/>
        <w:rPr>
          <w:rFonts w:ascii="Arial" w:hAnsi="Arial" w:cs="Arial"/>
          <w:lang w:val="de-DE"/>
        </w:rPr>
      </w:pPr>
      <w:r>
        <w:rPr>
          <w:rFonts w:cs="Arial" w:ascii="Arial" w:hAnsi="Arial"/>
          <w:lang w:val="de-DE"/>
        </w:rPr>
        <w:t>Sprecher: Monika Köteles. Dauer: 476 Minuten.</w:t>
        <w:br/>
        <w:t>Auf dem Donaukreuzfahrtschiff "MS Kaiserin Sisi" geht es nicht mit rechten Dingen zu: Die Wiener Kellnerin Katharina Kafka entdeckt vor dem Bullauge ihrer Kabine die Leiche eines Matrosen im Wasser: Und je näher das Schiff an Wien herankommt, desto dramatischer wird die Lage an Bord. Die Autorin blickt in die Abgründe der Wiener Seele: Unter der ruhigen Oberfläche verbirgt sich oft Böses!</w:t>
        <w:br/>
        <w:t>Buch-Nr.: 52809</w:t>
      </w:r>
    </w:p>
    <w:p>
      <w:pPr>
        <w:pStyle w:val="Heading4"/>
        <w:ind w:left="75" w:hanging="0"/>
        <w:rPr>
          <w:lang w:val="de-DE"/>
        </w:rPr>
      </w:pPr>
      <w:r>
        <w:rPr>
          <w:lang w:val="de-DE"/>
        </w:rPr>
        <w:t>Kneifl, Edith: Live-Mitschnitt der Lesung vom 6. Oktober 2015 in der Hörbücherei</w:t>
      </w:r>
    </w:p>
    <w:p>
      <w:pPr>
        <w:pStyle w:val="Normal"/>
        <w:rPr>
          <w:rFonts w:ascii="Arial" w:hAnsi="Arial" w:cs="Arial"/>
          <w:lang w:val="de-DE"/>
        </w:rPr>
      </w:pPr>
      <w:r>
        <w:rPr>
          <w:rFonts w:cs="Arial" w:ascii="Arial" w:hAnsi="Arial"/>
          <w:lang w:val="de-DE"/>
        </w:rPr>
        <w:t>Sprecher: Edith Kneifl. Dauer: 51 Minuten.</w:t>
        <w:br/>
        <w:t>Lesung aus dem Krimi "Totentanz im Stephansdom".</w:t>
        <w:br/>
        <w:t>Buch-Nr.: 52895</w:t>
      </w:r>
    </w:p>
    <w:p>
      <w:pPr>
        <w:pStyle w:val="Heading4"/>
        <w:ind w:left="75" w:hanging="0"/>
        <w:rPr>
          <w:lang w:val="de-DE"/>
        </w:rPr>
      </w:pPr>
      <w:r>
        <w:rPr>
          <w:lang w:val="de-DE"/>
        </w:rPr>
        <w:t>Kneifl, Edith: Satansbraut</w:t>
      </w:r>
    </w:p>
    <w:p>
      <w:pPr>
        <w:pStyle w:val="Normal"/>
        <w:rPr>
          <w:rFonts w:ascii="Arial" w:hAnsi="Arial" w:cs="Arial"/>
          <w:lang w:val="de-DE"/>
        </w:rPr>
      </w:pPr>
      <w:r>
        <w:rPr>
          <w:rFonts w:cs="Arial" w:ascii="Arial" w:hAnsi="Arial"/>
          <w:lang w:val="de-DE"/>
        </w:rPr>
        <w:t>Sprecher: Alois Frank. Dauer: 339 Minuten.</w:t>
        <w:br/>
        <w:t>Schauerlicher Mord im schönen Waldviertel: Ein junger Popstar wird unter einem Granitblock aufgefunden, splitternackt und tot. Drogenexzess? Selbstmord? Oder ist der Jüngling gar Opfer eines Triebtäters geworden? Eine Gräfin, ein Donaukapitän, ein Pfarrer und ein Arzt, das Quartett genannt, ermitteln in diesem mysteriösen Todesfall auf ihre ganz spezielle Art.</w:t>
        <w:br/>
        <w:t>Buch-Nr.: 52381</w:t>
      </w:r>
    </w:p>
    <w:p>
      <w:pPr>
        <w:pStyle w:val="Heading4"/>
        <w:ind w:left="75" w:hanging="0"/>
        <w:rPr>
          <w:lang w:val="de-DE"/>
        </w:rPr>
      </w:pPr>
      <w:r>
        <w:rPr>
          <w:lang w:val="de-DE"/>
        </w:rPr>
        <w:t>Kneifl, Edith: Schön tot</w:t>
      </w:r>
    </w:p>
    <w:p>
      <w:pPr>
        <w:pStyle w:val="Normal"/>
        <w:rPr>
          <w:rFonts w:ascii="Arial" w:hAnsi="Arial" w:cs="Arial"/>
          <w:lang w:val="de-DE"/>
        </w:rPr>
      </w:pPr>
      <w:r>
        <w:rPr>
          <w:rFonts w:cs="Arial" w:ascii="Arial" w:hAnsi="Arial"/>
          <w:lang w:val="de-DE"/>
        </w:rPr>
        <w:t>Sprecher: Monika Köteles. Dauer: 289 Minuten.</w:t>
        <w:br/>
        <w:t>Katharina Kafka verfolgt eine Mordserie in ihrem Stadtviertel Margareten mehr mit Neugier als mit Schrecken. Als der Täter auch sie ins Visier zu nehmen scheint, nimmt sie seine Fährte auf, gemeinsam mit ihrem Freund, dem Transvestiten Orlando. Es beginnt eine spannende Verfolgungsjagd durch Wien.</w:t>
        <w:br/>
        <w:t>Buch-Nr.: 52311</w:t>
      </w:r>
    </w:p>
    <w:p>
      <w:pPr>
        <w:pStyle w:val="Heading4"/>
        <w:ind w:left="75" w:hanging="0"/>
        <w:rPr>
          <w:lang w:val="de-DE"/>
        </w:rPr>
      </w:pPr>
      <w:r>
        <w:rPr>
          <w:lang w:val="de-DE"/>
        </w:rPr>
        <w:t>Kneifl, Edith: Taxi für eine Leiche</w:t>
      </w:r>
    </w:p>
    <w:p>
      <w:pPr>
        <w:pStyle w:val="Normal"/>
        <w:rPr>
          <w:rFonts w:ascii="Arial" w:hAnsi="Arial" w:cs="Arial"/>
          <w:lang w:val="de-DE"/>
        </w:rPr>
      </w:pPr>
      <w:r>
        <w:rPr>
          <w:rFonts w:cs="Arial" w:ascii="Arial" w:hAnsi="Arial"/>
          <w:lang w:val="de-DE"/>
        </w:rPr>
        <w:t>Sprecher: Monika Köteles. Dauer: 356 Minuten.</w:t>
        <w:br/>
        <w:t>In einem schäbigen Wiener Vorstadtkino wird die Leiche eines alten Mannes gefunden. Schon der dritte Tote in einem Monat - wieder ein älterer Mann und wieder mit durchgeschnittener Kehle. Weil die Polizei nicht weiterkommt, geht die Kinobesitzerin Hermine selbst auf Mörderjagd. Sie trifft einige Besucher der Spätvorstellung im Café und stellt einen Kreis der Verdächtigen auf.</w:t>
        <w:br/>
        <w:t>Buch-Nr.: 52853</w:t>
      </w:r>
    </w:p>
    <w:p>
      <w:pPr>
        <w:pStyle w:val="Heading4"/>
        <w:ind w:left="75" w:hanging="0"/>
        <w:rPr>
          <w:lang w:val="de-DE"/>
        </w:rPr>
      </w:pPr>
      <w:r>
        <w:rPr>
          <w:lang w:val="de-DE"/>
        </w:rPr>
        <w:t>Kneifl, Edith: Totentanz im Stephansdom</w:t>
      </w:r>
    </w:p>
    <w:p>
      <w:pPr>
        <w:pStyle w:val="Normal"/>
        <w:rPr>
          <w:rFonts w:ascii="Arial" w:hAnsi="Arial" w:cs="Arial"/>
          <w:lang w:val="de-DE"/>
        </w:rPr>
      </w:pPr>
      <w:r>
        <w:rPr>
          <w:rFonts w:cs="Arial" w:ascii="Arial" w:hAnsi="Arial"/>
          <w:lang w:val="de-DE"/>
        </w:rPr>
        <w:t>Sprecher: Monika Köteles. Dauer: 439 Minuten.</w:t>
        <w:br/>
        <w:t>Mitten in der rauschenden Silvesternacht des Jahres 1899 stürzt der Wiener Dombaumeister vom Nordturm des Stephansdoms. Unter den Augenzeugen Gustav von Karoly, der fesche Privatdetektiv, der sich sofort auf die Suche nach möglichen Hintergründen macht. Hatten etwa die Freimaurer ihre Hände im Spiel? Die Autorin entführt die HörerInnen in das Wien des Fin de Siecle - spannend.</w:t>
        <w:br/>
        <w:t>Buch-Nr.: 52880</w:t>
      </w:r>
    </w:p>
    <w:p>
      <w:pPr>
        <w:pStyle w:val="Heading4"/>
        <w:ind w:left="75" w:hanging="0"/>
        <w:rPr>
          <w:lang w:val="de-DE"/>
        </w:rPr>
      </w:pPr>
      <w:r>
        <w:rPr>
          <w:lang w:val="de-DE"/>
        </w:rPr>
        <w:t>Kneifl, Edith: Wellengrab</w:t>
      </w:r>
    </w:p>
    <w:p>
      <w:pPr>
        <w:pStyle w:val="Normal"/>
        <w:rPr>
          <w:rFonts w:ascii="Arial" w:hAnsi="Arial" w:cs="Arial"/>
          <w:lang w:val="de-DE"/>
        </w:rPr>
      </w:pPr>
      <w:r>
        <w:rPr>
          <w:rFonts w:cs="Arial" w:ascii="Arial" w:hAnsi="Arial"/>
          <w:lang w:val="de-DE"/>
        </w:rPr>
        <w:t>Sprecher: Monika Köteles. Dauer: 606 Minuten.</w:t>
        <w:br/>
        <w:t>Laura Mars möchte auf Mykonos entspannen. Schon auf der Fähre lernt sie Alexander kennen. Als bald darauf ein Toter im Pool treibt, wird Laura bewusst: Alexander ist nicht der, für den er sich ausgibt.</w:t>
        <w:br/>
        <w:t>Buch-Nr.: 55124</w:t>
      </w:r>
    </w:p>
    <w:p>
      <w:pPr>
        <w:pStyle w:val="Heading4"/>
        <w:ind w:left="75" w:hanging="0"/>
        <w:rPr>
          <w:lang w:val="de-DE"/>
        </w:rPr>
      </w:pPr>
      <w:r>
        <w:rPr>
          <w:lang w:val="de-DE"/>
        </w:rPr>
        <w:t>Kneifl, Edith: Zwischen zwei Nächten</w:t>
      </w:r>
    </w:p>
    <w:p>
      <w:pPr>
        <w:pStyle w:val="Normal"/>
        <w:rPr>
          <w:rFonts w:ascii="Arial" w:hAnsi="Arial" w:cs="Arial"/>
          <w:lang w:val="de-DE"/>
        </w:rPr>
      </w:pPr>
      <w:r>
        <w:rPr>
          <w:rFonts w:cs="Arial" w:ascii="Arial" w:hAnsi="Arial"/>
          <w:lang w:val="de-DE"/>
        </w:rPr>
        <w:t>Sprecher: Christine Renhardt. Dauer: 284 Minuten.</w:t>
        <w:br/>
        <w:t>Ann-Marie steht in Wien am Grab ihrer besten Freundin Anna, und kann es nicht fassen, dass sich die Freundin vom Balkon gestürzt haben soll, wo sie doch ihr Leben neu ordnen und zu Ann-Marie nach New York ziehen wollte. Welche Rolle spielt Alfred, der Witwer?</w:t>
        <w:br/>
        <w:t>Buch-Nr.: 45278</w:t>
      </w:r>
    </w:p>
    <w:p>
      <w:pPr>
        <w:pStyle w:val="Heading4"/>
        <w:ind w:left="75" w:hanging="0"/>
        <w:rPr>
          <w:lang w:val="de-DE"/>
        </w:rPr>
      </w:pPr>
      <w:r>
        <w:rPr>
          <w:lang w:val="de-DE"/>
        </w:rPr>
        <w:t>Knittel, John: Via Mala</w:t>
      </w:r>
    </w:p>
    <w:p>
      <w:pPr>
        <w:pStyle w:val="Normal"/>
        <w:rPr>
          <w:rFonts w:ascii="Arial" w:hAnsi="Arial" w:cs="Arial"/>
          <w:lang w:val="de-DE"/>
        </w:rPr>
      </w:pPr>
      <w:r>
        <w:rPr>
          <w:rFonts w:cs="Arial" w:ascii="Arial" w:hAnsi="Arial"/>
          <w:lang w:val="de-DE"/>
        </w:rPr>
        <w:t>Sprecher: Hans Suter, der Ältere. Dauer: 1669 Minuten.</w:t>
        <w:br/>
        <w:t>Jonas Lauretz, Sägemüller an der Via Mala in Graubünden, wird von seiner Familie ermordet und verscharrt. Der Trunkenbold hatte Frau und Kinder lange Zeit auf unerträgliche Weise schikaniert. Das Verbrechen bleibt unaufgeklärt - bis eines Tages erneut Nachforschungen angestellt werden.</w:t>
        <w:br/>
        <w:t>Buch-Nr.: 43167</w:t>
      </w:r>
    </w:p>
    <w:p>
      <w:pPr>
        <w:pStyle w:val="Heading4"/>
        <w:ind w:left="75" w:hanging="0"/>
        <w:rPr>
          <w:lang w:val="de-DE"/>
        </w:rPr>
      </w:pPr>
      <w:r>
        <w:rPr>
          <w:lang w:val="de-DE"/>
        </w:rPr>
        <w:t>Knox, Bill: Das Barometer steht auf Sturm</w:t>
      </w:r>
    </w:p>
    <w:p>
      <w:pPr>
        <w:pStyle w:val="Normal"/>
        <w:rPr>
          <w:rFonts w:ascii="Arial" w:hAnsi="Arial" w:cs="Arial"/>
          <w:lang w:val="de-DE"/>
        </w:rPr>
      </w:pPr>
      <w:r>
        <w:rPr>
          <w:rFonts w:cs="Arial" w:ascii="Arial" w:hAnsi="Arial"/>
          <w:lang w:val="de-DE"/>
        </w:rPr>
        <w:t>Sprecher: Heinz Kreidl. Dauer: 380 Minuten.</w:t>
        <w:br/>
        <w:t>Kriminalroman über einen illegal fischenden Kutter.</w:t>
        <w:br/>
        <w:t>Buch-Nr.: 41592</w:t>
      </w:r>
    </w:p>
    <w:p>
      <w:pPr>
        <w:pStyle w:val="Heading4"/>
        <w:ind w:left="75" w:hanging="0"/>
        <w:rPr>
          <w:lang w:val="de-DE"/>
        </w:rPr>
      </w:pPr>
      <w:r>
        <w:rPr>
          <w:lang w:val="de-DE"/>
        </w:rPr>
        <w:t>Köhler, Manfred: Schreckensgletscher</w:t>
      </w:r>
    </w:p>
    <w:p>
      <w:pPr>
        <w:pStyle w:val="Normal"/>
        <w:rPr>
          <w:rFonts w:ascii="Arial" w:hAnsi="Arial" w:cs="Arial"/>
          <w:lang w:val="de-DE"/>
        </w:rPr>
      </w:pPr>
      <w:r>
        <w:rPr>
          <w:rFonts w:cs="Arial" w:ascii="Arial" w:hAnsi="Arial"/>
          <w:lang w:val="de-DE"/>
        </w:rPr>
        <w:t>Sprecher: Petra Pavel. Dauer: 355 Minuten.</w:t>
        <w:br/>
        <w:t>Nelli Prenz ist nach siebenjähriger Weltumrundung mit dem Fahrrad auf dem Rückweg in ihre Heimatstadt Hof. Als sie an einem Alpenpass schwer stürzt, muss sie die Nacht in einer einsamen Berghütte verbringen. Nur der Wirt Andi leistet ihr Gesellschaft. Seine Hilfsbereitschaft wirkt jedoch aufdringlich. Besonders sein großes Interesse an Nellis Tagebuch und sein ominöses "Gletscherprojekt"... Bei diesem Hörbuch handelt es sich um ein käuflich erworbenes Hörbuch das barrierefrei aufgearbeitet wurde.</w:t>
        <w:br/>
        <w:t>Buch-Nr.: 32254</w:t>
      </w:r>
    </w:p>
    <w:p>
      <w:pPr>
        <w:pStyle w:val="Heading4"/>
        <w:ind w:left="75" w:hanging="0"/>
        <w:rPr>
          <w:lang w:val="de-DE"/>
        </w:rPr>
      </w:pPr>
      <w:r>
        <w:rPr>
          <w:lang w:val="de-DE"/>
        </w:rPr>
        <w:t>Komarek, Alfred: Alt, aber Polt [7]</w:t>
      </w:r>
    </w:p>
    <w:p>
      <w:pPr>
        <w:pStyle w:val="Normal"/>
        <w:rPr>
          <w:rFonts w:ascii="Arial" w:hAnsi="Arial" w:cs="Arial"/>
          <w:lang w:val="de-DE"/>
        </w:rPr>
      </w:pPr>
      <w:r>
        <w:rPr>
          <w:rFonts w:cs="Arial" w:ascii="Arial" w:hAnsi="Arial"/>
          <w:lang w:val="de-DE"/>
        </w:rPr>
        <w:t>Sprecher: Alois Frank. Dauer: 335 Minuten.</w:t>
        <w:br/>
        <w:t>Der ehemalige Gendarmerie-Inspektor Simon Polt ist zwar schon im Ruhestand, aber deswegen keineswegs aus der Welt. Aus seiner Weinviertler Kellergassen-Welt, denn Polt ist jetzt selber unter die Weinbauer gegangen. Jeden ersten Sonntag im Monat lädt er zum geselligen Beisammensein in sein Presshaus. Dort plaudert er mit seinen Altersgenossen aus dem Dorf über den Wein und das Weltgeschehen...</w:t>
        <w:br/>
        <w:t>Buch-Nr.: 52864</w:t>
      </w:r>
    </w:p>
    <w:p>
      <w:pPr>
        <w:pStyle w:val="Heading4"/>
        <w:ind w:left="75" w:hanging="0"/>
        <w:rPr>
          <w:lang w:val="de-DE"/>
        </w:rPr>
      </w:pPr>
      <w:r>
        <w:rPr>
          <w:lang w:val="de-DE"/>
        </w:rPr>
        <w:t>Komarek, Alfred: Blumen für Polt [2]</w:t>
      </w:r>
    </w:p>
    <w:p>
      <w:pPr>
        <w:pStyle w:val="Normal"/>
        <w:rPr>
          <w:rFonts w:ascii="Arial" w:hAnsi="Arial" w:cs="Arial"/>
          <w:lang w:val="de-DE"/>
        </w:rPr>
      </w:pPr>
      <w:r>
        <w:rPr>
          <w:rFonts w:cs="Arial" w:ascii="Arial" w:hAnsi="Arial"/>
          <w:lang w:val="de-DE"/>
        </w:rPr>
        <w:t>Sprecher: Alois Frank. Dauer: 325 Minuten.</w:t>
        <w:br/>
        <w:t>Der Nachtdienst von Gendarmerieinspektor Simon Polt gestaltet sich anders, als er es sich vorgestellt hatte. Zunächst passiert ein Verkehrsunfall mit Todesfolge, dann erfährt er vom Tod des geistig behinderten Willi, eines Außenseiters, mit den Polt befreundet war. Polt glaubt nicht an einen Unfall. Er stößt auf die Spur einer Jugendbande, aber traut er ihr einen Mord zu?</w:t>
        <w:br/>
        <w:t>Buch-Nr.: 46773</w:t>
      </w:r>
    </w:p>
    <w:p>
      <w:pPr>
        <w:pStyle w:val="Heading4"/>
        <w:ind w:left="75" w:hanging="0"/>
        <w:rPr>
          <w:lang w:val="de-DE"/>
        </w:rPr>
      </w:pPr>
      <w:r>
        <w:rPr>
          <w:lang w:val="de-DE"/>
        </w:rPr>
        <w:t>Komarek, Alfred: Himmel, Polt und Hölle [3]</w:t>
      </w:r>
    </w:p>
    <w:p>
      <w:pPr>
        <w:pStyle w:val="Normal"/>
        <w:rPr>
          <w:rFonts w:ascii="Arial" w:hAnsi="Arial" w:cs="Arial"/>
          <w:lang w:val="de-DE"/>
        </w:rPr>
      </w:pPr>
      <w:r>
        <w:rPr>
          <w:rFonts w:cs="Arial" w:ascii="Arial" w:hAnsi="Arial"/>
          <w:lang w:val="de-DE"/>
        </w:rPr>
        <w:t>Sprecher: Alois Frank. Dauer: 349 Minuten.</w:t>
        <w:br/>
        <w:t>Der Weinviertler Gendarmerieinspektor muss wieder einen Mord aufklären. Diesmal ermittelt er nicht nur in den Weinkellern, sondern auch im Pfarrhof.</w:t>
        <w:br/>
        <w:t>Buch-Nr.: 47014</w:t>
      </w:r>
    </w:p>
    <w:p>
      <w:pPr>
        <w:pStyle w:val="Heading4"/>
        <w:ind w:left="75" w:hanging="0"/>
        <w:rPr>
          <w:lang w:val="de-DE"/>
        </w:rPr>
      </w:pPr>
      <w:r>
        <w:rPr>
          <w:lang w:val="de-DE"/>
        </w:rPr>
        <w:t>Komarek, Alfred: Polt [5]</w:t>
      </w:r>
    </w:p>
    <w:p>
      <w:pPr>
        <w:pStyle w:val="Normal"/>
        <w:rPr>
          <w:rFonts w:ascii="Arial" w:hAnsi="Arial" w:cs="Arial"/>
          <w:lang w:val="de-DE"/>
        </w:rPr>
      </w:pPr>
      <w:r>
        <w:rPr>
          <w:rFonts w:cs="Arial" w:ascii="Arial" w:hAnsi="Arial"/>
          <w:lang w:val="de-DE"/>
        </w:rPr>
        <w:t>Sprecher: Helmut Schmid. Dauer: 327 Minuten.</w:t>
        <w:br/>
        <w:t>Simon Polt, Gendarmerieinspektor im frei gewählten Ruhestand, hat zur Polizei, die nunmehr über das Wiesbachtal wacht, kaum noch Kontakt - nur mit dem Ordnungshüter Norbert Sailer ist er befreundet. Eines Abends stolpern die beiden Männer über die Leiche eines Mannes, den niemand gekannt haben will. Und Polt ist plötzlich nicht nur Zeuge in einem Verbrechensfall, sondern zugleich Verdächtiger.</w:t>
        <w:br/>
        <w:t>Buch-Nr.: 52638</w:t>
      </w:r>
    </w:p>
    <w:p>
      <w:pPr>
        <w:pStyle w:val="Heading4"/>
        <w:ind w:left="75" w:hanging="0"/>
        <w:rPr>
          <w:lang w:val="de-DE"/>
        </w:rPr>
      </w:pPr>
      <w:r>
        <w:rPr>
          <w:lang w:val="de-DE"/>
        </w:rPr>
        <w:t>Komarek, Alfred: Polterabend [4]</w:t>
      </w:r>
    </w:p>
    <w:p>
      <w:pPr>
        <w:pStyle w:val="Normal"/>
        <w:rPr>
          <w:rFonts w:ascii="Arial" w:hAnsi="Arial" w:cs="Arial"/>
          <w:lang w:val="de-DE"/>
        </w:rPr>
      </w:pPr>
      <w:r>
        <w:rPr>
          <w:rFonts w:cs="Arial" w:ascii="Arial" w:hAnsi="Arial"/>
          <w:lang w:val="de-DE"/>
        </w:rPr>
        <w:t>Sprecher: Alois Frank. Dauer: 321 Minuten.</w:t>
        <w:br/>
        <w:t>Eine klirrend kalte Vollmondnacht im Wiesbachtal. Man hat sich zur Eisweinlese zusammengefunden. Da fließt statt Rebensaft Blut aus der alten Presse. Was ist im einsam gelegenen Presshaus des Weinbauern Karl Fürnkranz geschehen? Polt ermittelt im Umfeld des Opfers. Weitere Spuren führen ins Rotlichtmilieu jenseits der tschechischen Grenze. Ein Kriminalfall für den Gendarmen Polt!</w:t>
        <w:br/>
        <w:t>Buch-Nr.: 51622</w:t>
      </w:r>
    </w:p>
    <w:p>
      <w:pPr>
        <w:pStyle w:val="Heading4"/>
        <w:ind w:left="75" w:hanging="0"/>
        <w:rPr>
          <w:lang w:val="de-DE"/>
        </w:rPr>
      </w:pPr>
      <w:r>
        <w:rPr>
          <w:lang w:val="de-DE"/>
        </w:rPr>
        <w:t>Komarek, Alfred: Polt muss weinen [1]</w:t>
      </w:r>
    </w:p>
    <w:p>
      <w:pPr>
        <w:pStyle w:val="Normal"/>
        <w:rPr>
          <w:rFonts w:ascii="Arial" w:hAnsi="Arial" w:cs="Arial"/>
          <w:lang w:val="de-DE"/>
        </w:rPr>
      </w:pPr>
      <w:r>
        <w:rPr>
          <w:rFonts w:cs="Arial" w:ascii="Arial" w:hAnsi="Arial"/>
          <w:lang w:val="de-DE"/>
        </w:rPr>
        <w:t>Sprecher: Peter Raffalt. Dauer: 319 Minuten.</w:t>
        <w:br/>
        <w:t>Albert Hahn ist umgekommen, in seinem Weinkeller an Gärgas erstickt. "So etwas passiert in einer Winzergegend; doch diesmal", sagt der Gemeindearzt, "hat es den Richtigen erwischt". Simon Polt, Gendamerie-Inspektor im niederösterreichischen Brunndorf, muss ermitteln, auch wenn er mit seinen Weinbauern schon so manche Nacht durchzecht hat.</w:t>
        <w:br/>
        <w:t>Buch-Nr.: 46372</w:t>
      </w:r>
    </w:p>
    <w:p>
      <w:pPr>
        <w:pStyle w:val="Heading4"/>
        <w:ind w:left="75" w:hanging="0"/>
        <w:rPr>
          <w:lang w:val="de-DE"/>
        </w:rPr>
      </w:pPr>
      <w:r>
        <w:rPr>
          <w:lang w:val="de-DE"/>
        </w:rPr>
        <w:t>Komarek, Alfred: Zwölf mal Polt [6]</w:t>
      </w:r>
    </w:p>
    <w:p>
      <w:pPr>
        <w:pStyle w:val="Normal"/>
        <w:rPr>
          <w:rFonts w:ascii="Arial" w:hAnsi="Arial" w:cs="Arial"/>
          <w:lang w:val="de-DE"/>
        </w:rPr>
      </w:pPr>
      <w:r>
        <w:rPr>
          <w:rFonts w:cs="Arial" w:ascii="Arial" w:hAnsi="Arial"/>
          <w:lang w:val="de-DE"/>
        </w:rPr>
        <w:t>Sprecher: Andreas Roder. Dauer: 345 Minuten.</w:t>
        <w:br/>
        <w:t>Der Autor erzählt zwölf packende Geschichten aus den Dörfern des Weinviertels und spannt damit einen Bogen über gut zwanzig Jahre des Kult-Gendarmen Simon Polt aus dem Wiesbachtal, welcher mit und ohne Uniform nicht wegschauen kann, wenn Unrecht geschieht.</w:t>
        <w:br/>
        <w:t>Buch-Nr.: 50889</w:t>
      </w:r>
    </w:p>
    <w:p>
      <w:pPr>
        <w:pStyle w:val="Heading4"/>
        <w:ind w:left="75" w:hanging="0"/>
        <w:rPr>
          <w:lang w:val="de-DE"/>
        </w:rPr>
      </w:pPr>
      <w:r>
        <w:rPr>
          <w:lang w:val="de-DE"/>
        </w:rPr>
        <w:t>Konsalik, Heinz G.: Der Mann, der sein Leben vergaß</w:t>
      </w:r>
    </w:p>
    <w:p>
      <w:pPr>
        <w:pStyle w:val="Normal"/>
        <w:rPr>
          <w:rFonts w:ascii="Arial" w:hAnsi="Arial" w:cs="Arial"/>
          <w:lang w:val="de-DE"/>
        </w:rPr>
      </w:pPr>
      <w:r>
        <w:rPr>
          <w:rFonts w:cs="Arial" w:ascii="Arial" w:hAnsi="Arial"/>
          <w:lang w:val="de-DE"/>
        </w:rPr>
        <w:t>Sprecher: Herbert Pendl. Dauer: 399 Minuten.</w:t>
        <w:br/>
        <w:t>Ein Mann verliert plötzlich sein Gedächtnis, und schlüpft in das Leben eines völlig anderen. Ein Bösewicht erkennt das Phänomen - in der Wissenschaft bekannt als eine äußerst seltene Form von Schizophrenie - und nutzt den unwissenden Mann skrupellos aus. Die Polizei tappt jahrelang im Dunkeln...</w:t>
        <w:br/>
        <w:t>Buch-Nr.: 44270</w:t>
      </w:r>
    </w:p>
    <w:p>
      <w:pPr>
        <w:pStyle w:val="Heading4"/>
        <w:ind w:left="75" w:hanging="0"/>
        <w:rPr>
          <w:lang w:val="de-DE"/>
        </w:rPr>
      </w:pPr>
      <w:r>
        <w:rPr>
          <w:lang w:val="de-DE"/>
        </w:rPr>
        <w:t>Konsalik, Heinz G.: Die Ecstasy-Affäre</w:t>
      </w:r>
    </w:p>
    <w:p>
      <w:pPr>
        <w:pStyle w:val="Normal"/>
        <w:rPr>
          <w:rFonts w:ascii="Arial" w:hAnsi="Arial" w:cs="Arial"/>
          <w:lang w:val="de-DE"/>
        </w:rPr>
      </w:pPr>
      <w:r>
        <w:rPr>
          <w:rFonts w:cs="Arial" w:ascii="Arial" w:hAnsi="Arial"/>
          <w:lang w:val="de-DE"/>
        </w:rPr>
        <w:t>Sprecher: Erwin Schastok. Dauer: 959 Minuten.</w:t>
        <w:br/>
        <w:t>Für Oberregierungsrat Habicht bricht eine Welt zusammen, als sein einziger Sohn, der Abiturient Robert, von der Münchner Drogenmafia hingerichtet wird. Habicht verfolgt die Spur der Geliebten und vermeintlichen Mörderin seines Sohnes auf eigene Faust. Sie führt ihn über die Münchner Toscanabar in das Hamburger Rotlichtmilieu. Hier macht er eine furchtbare Entdeckung.</w:t>
        <w:br/>
        <w:t>Buch-Nr.: 51942</w:t>
      </w:r>
    </w:p>
    <w:p>
      <w:pPr>
        <w:pStyle w:val="Heading4"/>
        <w:ind w:left="75" w:hanging="0"/>
        <w:rPr>
          <w:lang w:val="de-DE"/>
        </w:rPr>
      </w:pPr>
      <w:r>
        <w:rPr>
          <w:lang w:val="de-DE"/>
        </w:rPr>
        <w:t>Konsalik, Heinz G.: Entmündigt</w:t>
      </w:r>
    </w:p>
    <w:p>
      <w:pPr>
        <w:pStyle w:val="Normal"/>
        <w:rPr>
          <w:rFonts w:ascii="Arial" w:hAnsi="Arial" w:cs="Arial"/>
          <w:lang w:val="de-DE"/>
        </w:rPr>
      </w:pPr>
      <w:r>
        <w:rPr>
          <w:rFonts w:cs="Arial" w:ascii="Arial" w:hAnsi="Arial"/>
          <w:lang w:val="de-DE"/>
        </w:rPr>
        <w:t>Sprecher: Karl Kraus. Dauer: 727 Minuten.</w:t>
        <w:br/>
        <w:t>Nach dem Tod ihres Vaters erbt die junge Gisela Peltzner das gesamte Familienvermögen. Die leer ausgehende Familie ist nicht nur überrascht. Schon bald schlägt die maßlose Enttäuschung über das entgangene Erbe in blanken Hass gegen Gisela um. Skrupellos vor Neid und Geldgier schmieden die Verwandten einen teuflischen Plan.</w:t>
        <w:br/>
        <w:t>Buch-Nr.: 41881</w:t>
      </w:r>
    </w:p>
    <w:p>
      <w:pPr>
        <w:pStyle w:val="Heading4"/>
        <w:ind w:left="75" w:hanging="0"/>
        <w:rPr>
          <w:lang w:val="de-DE"/>
        </w:rPr>
      </w:pPr>
      <w:r>
        <w:rPr>
          <w:lang w:val="de-DE"/>
        </w:rPr>
        <w:t>Konsalik, Heinz G.: Mayday ... Mayday ... Eastern Wings 610</w:t>
      </w:r>
    </w:p>
    <w:p>
      <w:pPr>
        <w:pStyle w:val="Normal"/>
        <w:rPr>
          <w:rFonts w:ascii="Arial" w:hAnsi="Arial" w:cs="Arial"/>
          <w:lang w:val="de-DE"/>
        </w:rPr>
      </w:pPr>
      <w:r>
        <w:rPr>
          <w:rFonts w:cs="Arial" w:ascii="Arial" w:hAnsi="Arial"/>
          <w:lang w:val="de-DE"/>
        </w:rPr>
        <w:t>Sprecher: Dagmar Arnold. Dauer: 663 Minuten.</w:t>
        <w:br/>
        <w:t>Auf dem Flugplatz von Palma de Mallorca kommt es zu einem Flugzeugzusammenstoß. Der Flugkapitän findet heraus, dass ein ehemaliger Wartungsingenieur Originalersatzteile nach Libyen verschoben hat. Konsalik wollte nicht nur einen spannenden Krimi schreiben, sondern die Öffentlichkeit darauf hinweisen, dass skrupellose Geschäftemacher die Luftsicherheit gefährden.</w:t>
        <w:br/>
        <w:t>Buch-Nr.: 45624</w:t>
      </w:r>
    </w:p>
    <w:p>
      <w:pPr>
        <w:pStyle w:val="Heading4"/>
        <w:ind w:left="75" w:hanging="0"/>
        <w:rPr>
          <w:lang w:val="de-DE"/>
        </w:rPr>
      </w:pPr>
      <w:r>
        <w:rPr>
          <w:lang w:val="de-DE"/>
        </w:rPr>
        <w:t>Koppelstätter, Lenz: Der Tote am Gletscher</w:t>
      </w:r>
    </w:p>
    <w:p>
      <w:pPr>
        <w:pStyle w:val="Normal"/>
        <w:rPr>
          <w:rFonts w:ascii="Arial" w:hAnsi="Arial" w:cs="Arial"/>
          <w:lang w:val="de-DE"/>
        </w:rPr>
      </w:pPr>
      <w:r>
        <w:rPr>
          <w:rFonts w:cs="Arial" w:ascii="Arial" w:hAnsi="Arial"/>
          <w:lang w:val="de-DE"/>
        </w:rPr>
        <w:t>Sprecher: Markus Völlenklee. Dauer: 414 Minuten.</w:t>
        <w:br/>
        <w:t>Nachts auf dem Gletscher, da gehört der Mensch nicht hin. Da sind nur die Geister der Toten und der Sturm und der Schnee. Trotzdem entdeckt Skipisten-Toni hoch oben im Dezember ein seltsames Licht und wenig später die Leiche eines Einsiedlers mit einer Pfeilspitze in der Schulter. Ähnlich wie der weltberühmte Steinzeitmensch Ötzi, der Jahre zuvor fast am selben Ort gefunden wurde... Bei diesem Hörbuch handelt es sich um ein käuflich erworbenes Hörbuch das barrierefrei aufgearbeitet wurde.</w:t>
        <w:br/>
        <w:t>Buch-Nr.: 31871</w:t>
      </w:r>
    </w:p>
    <w:p>
      <w:pPr>
        <w:pStyle w:val="Heading4"/>
        <w:ind w:left="75" w:hanging="0"/>
        <w:rPr>
          <w:lang w:val="de-DE"/>
        </w:rPr>
      </w:pPr>
      <w:r>
        <w:rPr>
          <w:lang w:val="de-DE"/>
        </w:rPr>
        <w:t>Kornbichler, Sabine: Gefährliche Täuschung</w:t>
      </w:r>
    </w:p>
    <w:p>
      <w:pPr>
        <w:pStyle w:val="Normal"/>
        <w:rPr>
          <w:rFonts w:ascii="Arial" w:hAnsi="Arial" w:cs="Arial"/>
          <w:lang w:val="de-DE"/>
        </w:rPr>
      </w:pPr>
      <w:r>
        <w:rPr>
          <w:rFonts w:cs="Arial" w:ascii="Arial" w:hAnsi="Arial"/>
          <w:lang w:val="de-DE"/>
        </w:rPr>
        <w:t>Sprecher: Birgit Machalissa. Dauer: 875 Minuten.</w:t>
        <w:br/>
        <w:t>Die Kinderbuchillustratorin Emma wird von einem unbekannten maskierten Mann entführt, und erst nach 5 Tagen frei gelassen. Zwar beginnt die Polizei mit intensiven Ermittlungen, stößt dabei jedoch auf einen Hinweis, der den Verdacht auf Emma lenkt: Hat sie ihre Entführung etwa selbst inszeniert? Emma bleibt kein anderer Weg, als von sich aus Nachforschungen anzustellen.</w:t>
        <w:br/>
        <w:t>Buch-Nr.: 50480</w:t>
      </w:r>
    </w:p>
    <w:p>
      <w:pPr>
        <w:pStyle w:val="Heading4"/>
        <w:ind w:left="75" w:hanging="0"/>
        <w:rPr>
          <w:lang w:val="de-DE"/>
        </w:rPr>
      </w:pPr>
      <w:r>
        <w:rPr>
          <w:lang w:val="de-DE"/>
        </w:rPr>
        <w:t>Körner, Franz-Josef: Knochenklau</w:t>
      </w:r>
    </w:p>
    <w:p>
      <w:pPr>
        <w:pStyle w:val="Normal"/>
        <w:rPr>
          <w:rFonts w:ascii="Arial" w:hAnsi="Arial" w:cs="Arial"/>
          <w:lang w:val="de-DE"/>
        </w:rPr>
      </w:pPr>
      <w:r>
        <w:rPr>
          <w:rFonts w:cs="Arial" w:ascii="Arial" w:hAnsi="Arial"/>
          <w:lang w:val="de-DE"/>
        </w:rPr>
        <w:t>Sprecher: Klaus Haderer. Dauer: 790 Minuten.</w:t>
        <w:br/>
        <w:t>In der Michaelskirche in Bamberg findet eine japanische Touristengruppe statt der Gebeine des heiligen Otto die Leiche eines erdolchten Mönchs. Im Dom fehlen ebenfalls kostbare Reliquien. Als Hauptkommissar Rod Killer und Partner Schöps die Spur zu den Guglmännern, den Wahrern der bayerischen Monarchie, verfolgen, treffen sie auf massiven Widerstand.</w:t>
        <w:br/>
        <w:t>Buch-Nr.: 53816</w:t>
      </w:r>
    </w:p>
    <w:p>
      <w:pPr>
        <w:pStyle w:val="Heading4"/>
        <w:ind w:left="75" w:hanging="0"/>
        <w:rPr>
          <w:lang w:val="de-DE"/>
        </w:rPr>
      </w:pPr>
      <w:r>
        <w:rPr>
          <w:lang w:val="de-DE"/>
        </w:rPr>
        <w:t>Körner, Wolfgang Hermann: Die Verschwörung von Berburg</w:t>
      </w:r>
    </w:p>
    <w:p>
      <w:pPr>
        <w:pStyle w:val="Normal"/>
        <w:rPr>
          <w:rFonts w:ascii="Arial" w:hAnsi="Arial" w:cs="Arial"/>
          <w:lang w:val="de-DE"/>
        </w:rPr>
      </w:pPr>
      <w:r>
        <w:rPr>
          <w:rFonts w:cs="Arial" w:ascii="Arial" w:hAnsi="Arial"/>
          <w:lang w:val="de-DE"/>
        </w:rPr>
        <w:t>Sprecher: Anton Duschek. Dauer: 188 Minuten.</w:t>
        <w:br/>
        <w:t>Stellen wir uns vor, alles wäre noch ein klein wenig schlimmer geworden. Die Flüsse führten so viel Gift und Abfall mit sich, dass die Fische, falls es überhaupt noch Fische gäbe, verkrüppelt zur Welt kämen. Der Kohlenmonoxydgehalt der Luft könnte jederzeit so weit ansteigen, dass man sich daran gewöhnt hätte, immer eine Gasmaske bei sich zu haben...</w:t>
        <w:br/>
        <w:t>Buch-Nr.: 43633</w:t>
      </w:r>
    </w:p>
    <w:p>
      <w:pPr>
        <w:pStyle w:val="Heading4"/>
        <w:ind w:left="75" w:hanging="0"/>
        <w:rPr>
          <w:lang w:val="de-DE"/>
        </w:rPr>
      </w:pPr>
      <w:r>
        <w:rPr>
          <w:lang w:val="de-DE"/>
        </w:rPr>
        <w:t>Koschyk, Heike: Die Verfolgung</w:t>
      </w:r>
    </w:p>
    <w:p>
      <w:pPr>
        <w:pStyle w:val="Normal"/>
        <w:rPr>
          <w:rFonts w:ascii="Arial" w:hAnsi="Arial" w:cs="Arial"/>
          <w:lang w:val="de-DE"/>
        </w:rPr>
      </w:pPr>
      <w:r>
        <w:rPr>
          <w:rFonts w:cs="Arial" w:ascii="Arial" w:hAnsi="Arial"/>
          <w:lang w:val="de-DE"/>
        </w:rPr>
        <w:t>Sprecher: Monika Köteles. Dauer: 581 Minuten.</w:t>
        <w:br/>
        <w:t>Die von einem Popstar zurückgewiesene Lucia kann das Ende ihrer Liaison nicht akzeptieren und will ihn und seine Karriere zerstören. Die Promoterin des Musikers unterstützt ihn im Kampf gegen Lucia und wird selbst zur Zielscheibe.</w:t>
        <w:br/>
        <w:t>Buch-Nr.: 47062</w:t>
      </w:r>
    </w:p>
    <w:p>
      <w:pPr>
        <w:pStyle w:val="Heading4"/>
        <w:ind w:left="75" w:hanging="0"/>
        <w:rPr>
          <w:lang w:val="de-DE"/>
        </w:rPr>
      </w:pPr>
      <w:r>
        <w:rPr>
          <w:lang w:val="de-DE"/>
        </w:rPr>
        <w:t>Krajewski, Marek: Der Kalenderblattmörder [2]</w:t>
      </w:r>
    </w:p>
    <w:p>
      <w:pPr>
        <w:pStyle w:val="Normal"/>
        <w:rPr>
          <w:rFonts w:ascii="Arial" w:hAnsi="Arial" w:cs="Arial"/>
          <w:lang w:val="de-DE"/>
        </w:rPr>
      </w:pPr>
      <w:r>
        <w:rPr>
          <w:rFonts w:cs="Arial" w:ascii="Arial" w:hAnsi="Arial"/>
          <w:lang w:val="de-DE"/>
        </w:rPr>
        <w:t>Sprecher: Lisa Bistrick. Dauer: 706 Minuten.</w:t>
        <w:br/>
        <w:t>Breslau 1927: Der selbsternannte Prophet Alexej von Orloff verkündet in gut besuchten Vorträgen den Weltuntergang. Da werden in der Stadt mehrere grausame, akribisch geplante Morde verübt. Bei jedem der Opfer findet man ein abgerissenes Kalenderblatt. Kriminalrat Eberhard Mock wird mit den Ermittlungen beauftragt.</w:t>
        <w:br/>
        <w:t>Buch-Nr.: 52800</w:t>
      </w:r>
    </w:p>
    <w:p>
      <w:pPr>
        <w:pStyle w:val="Heading4"/>
        <w:ind w:left="75" w:hanging="0"/>
        <w:rPr>
          <w:lang w:val="de-DE"/>
        </w:rPr>
      </w:pPr>
      <w:r>
        <w:rPr>
          <w:lang w:val="de-DE"/>
        </w:rPr>
        <w:t>Krajewski, Marek: Festung Breslau [4]</w:t>
      </w:r>
    </w:p>
    <w:p>
      <w:pPr>
        <w:pStyle w:val="Normal"/>
        <w:rPr>
          <w:rFonts w:ascii="Arial" w:hAnsi="Arial" w:cs="Arial"/>
          <w:lang w:val="de-DE"/>
        </w:rPr>
      </w:pPr>
      <w:r>
        <w:rPr>
          <w:rFonts w:cs="Arial" w:ascii="Arial" w:hAnsi="Arial"/>
          <w:lang w:val="de-DE"/>
        </w:rPr>
        <w:t>Sprecher: Gesa Zumegen. Dauer: 627 Minuten.</w:t>
        <w:br/>
        <w:t>Breslau 1945: Ein junges Mädchen wird bestialisch ermordet. Trotz seiner schweren Kriegsverletzung verbeißt sich Mock in den Fall, während um ihn herum die Bomben fallen und die Stadt in Schutt und Asche sinkt.</w:t>
        <w:br/>
        <w:t>Buch-Nr.: 52797</w:t>
      </w:r>
    </w:p>
    <w:p>
      <w:pPr>
        <w:pStyle w:val="Heading4"/>
        <w:ind w:left="75" w:hanging="0"/>
        <w:rPr>
          <w:lang w:val="de-DE"/>
        </w:rPr>
      </w:pPr>
      <w:r>
        <w:rPr>
          <w:lang w:val="de-DE"/>
        </w:rPr>
        <w:t>Krajewski, Marek: Finsternis in Breslau [6]</w:t>
      </w:r>
    </w:p>
    <w:p>
      <w:pPr>
        <w:pStyle w:val="Normal"/>
        <w:rPr>
          <w:rFonts w:ascii="Arial" w:hAnsi="Arial" w:cs="Arial"/>
          <w:lang w:val="de-DE"/>
        </w:rPr>
      </w:pPr>
      <w:r>
        <w:rPr>
          <w:rFonts w:cs="Arial" w:ascii="Arial" w:hAnsi="Arial"/>
          <w:lang w:val="de-DE"/>
        </w:rPr>
        <w:t>Sprecher: Beate Reker. Dauer: 598 Minuten.</w:t>
        <w:br/>
        <w:t>Breslau 1937: In einem Hotel wird eine junge Frau brutal ermordet aufgefunden. Voller Abneigung gegen Gestapo-Intrigen und Faschisten an der Macht, verfolgt Abwehroffizier Eberhard Mock die Spur des Täters, kann ihn aber nicht dingfest machen. Als er zwei Jahre später, zusammen mit Polizeikommissar Edward Popielski ein Ungeheuer jagt, erinnert er sich an seinen früheren Fall.</w:t>
        <w:br/>
        <w:t>Buch-Nr.: 52799</w:t>
      </w:r>
    </w:p>
    <w:p>
      <w:pPr>
        <w:pStyle w:val="Heading4"/>
        <w:ind w:left="75" w:hanging="0"/>
        <w:rPr>
          <w:lang w:val="de-DE"/>
        </w:rPr>
      </w:pPr>
      <w:r>
        <w:rPr>
          <w:lang w:val="de-DE"/>
        </w:rPr>
        <w:t>Krajewski, Marek: Gespenster in Breslau [3]</w:t>
      </w:r>
    </w:p>
    <w:p>
      <w:pPr>
        <w:pStyle w:val="Normal"/>
        <w:rPr>
          <w:rFonts w:ascii="Arial" w:hAnsi="Arial" w:cs="Arial"/>
          <w:lang w:val="de-DE"/>
        </w:rPr>
      </w:pPr>
      <w:r>
        <w:rPr>
          <w:rFonts w:cs="Arial" w:ascii="Arial" w:hAnsi="Arial"/>
          <w:lang w:val="de-DE"/>
        </w:rPr>
        <w:t>Sprecher: Lisa Bistrick. Dauer: 663 Minuten.</w:t>
        <w:br/>
        <w:t>Breslau 1919: Auf einer der Oder-Inseln werden die grässlich zugerichteten Leichen von vier jungen Männern entdeckt. Am Tatort findet die Polizei eine an Kriminalassistent Eberhard Mock gerichtete Notiz. Auf der Suche nach dem Mörder stößt Mock auf eine Geheimgesellschaft, die offenbar ihn persönlich im Visier hat.</w:t>
        <w:br/>
        <w:t>Buch-Nr.: 52796</w:t>
      </w:r>
    </w:p>
    <w:p>
      <w:pPr>
        <w:pStyle w:val="Heading4"/>
        <w:ind w:left="75" w:hanging="0"/>
        <w:rPr>
          <w:lang w:val="de-DE"/>
        </w:rPr>
      </w:pPr>
      <w:r>
        <w:rPr>
          <w:lang w:val="de-DE"/>
        </w:rPr>
        <w:t>Krajewski, Marek: Pest in Breslau [5]</w:t>
      </w:r>
    </w:p>
    <w:p>
      <w:pPr>
        <w:pStyle w:val="Normal"/>
        <w:rPr>
          <w:rFonts w:ascii="Arial" w:hAnsi="Arial" w:cs="Arial"/>
          <w:lang w:val="de-DE"/>
        </w:rPr>
      </w:pPr>
      <w:r>
        <w:rPr>
          <w:rFonts w:cs="Arial" w:ascii="Arial" w:hAnsi="Arial"/>
          <w:lang w:val="de-DE"/>
        </w:rPr>
        <w:t>Sprecher: Doris Götting. Dauer: 584 Minuten.</w:t>
        <w:br/>
        <w:t>Breslau 1923: Die brave schlesische Provinzhauptstadt gerät ins Zwielicht. Beherrscht von Bürgern mit geheimen Lastern, halbseidenen Ganoven mit ihren "Damen" und einem verbrecherischen Geheimbund, taumelt die Gesellschaft am Abgrund. Und Polizeimeister Eberhard Mock wird vom Jäger zum Gejagten.</w:t>
        <w:br/>
        <w:t>Buch-Nr.: 52795</w:t>
      </w:r>
    </w:p>
    <w:p>
      <w:pPr>
        <w:pStyle w:val="Heading4"/>
        <w:ind w:left="75" w:hanging="0"/>
        <w:rPr>
          <w:lang w:val="de-DE"/>
        </w:rPr>
      </w:pPr>
      <w:r>
        <w:rPr>
          <w:lang w:val="de-DE"/>
        </w:rPr>
        <w:t>Krajewski, Marek: Tod in Breslau [1]</w:t>
      </w:r>
    </w:p>
    <w:p>
      <w:pPr>
        <w:pStyle w:val="Normal"/>
        <w:rPr>
          <w:rFonts w:ascii="Arial" w:hAnsi="Arial" w:cs="Arial"/>
          <w:lang w:val="de-DE"/>
        </w:rPr>
      </w:pPr>
      <w:r>
        <w:rPr>
          <w:rFonts w:cs="Arial" w:ascii="Arial" w:hAnsi="Arial"/>
          <w:lang w:val="de-DE"/>
        </w:rPr>
        <w:t>Sprecher: Marion Bertling. Dauer: 583 Minuten.</w:t>
        <w:br/>
        <w:t>Breslau im Mai 1933: Im Zug Berlin-Breslau wird die grausam zugerichtete Leiche der 17jährigen Baronin Marietta von der Malten gefunden. Auf der Stofftapete des Abteils prangt eine verschlüsselte Botschaft, auf dem Boden kriechen Skorpione. Handelt es sich um einen Ritualmord? Kriminalinspektor Mock ermittelt in obskursten Kreisen der Odermetropole.</w:t>
        <w:br/>
        <w:t>Buch-Nr.: 52798</w:t>
      </w:r>
    </w:p>
    <w:p>
      <w:pPr>
        <w:pStyle w:val="Heading4"/>
        <w:ind w:left="75" w:hanging="0"/>
        <w:rPr>
          <w:lang w:val="de-DE"/>
        </w:rPr>
      </w:pPr>
      <w:r>
        <w:rPr>
          <w:lang w:val="de-DE"/>
        </w:rPr>
        <w:t>Kramlovsky, Beatrix M.: Auslese</w:t>
      </w:r>
    </w:p>
    <w:p>
      <w:pPr>
        <w:pStyle w:val="Normal"/>
        <w:rPr>
          <w:rFonts w:ascii="Arial" w:hAnsi="Arial" w:cs="Arial"/>
          <w:lang w:val="de-DE"/>
        </w:rPr>
      </w:pPr>
      <w:r>
        <w:rPr>
          <w:rFonts w:cs="Arial" w:ascii="Arial" w:hAnsi="Arial"/>
          <w:lang w:val="de-DE"/>
        </w:rPr>
        <w:t>Sprecher: Monika Köteles. Dauer: 333 Minuten.</w:t>
        <w:br/>
        <w:t>Nach dem Fund einer Leiche im dritten Wiener Gemeindebezirk ermittelt Polizeiinspektor Haberl im Milieu des Arbeitsmarktservice, wo die Arbeitslosigkeit der einen den Job der anderen garantiert. Die persönlichen Schwierigkeiten des Inspektors kulminieren gleichzeitig mit der Fallentwicklung: Der Mörder entpuppt sich als Serientäter.</w:t>
        <w:br/>
        <w:t>Buch-Nr.: 50084</w:t>
      </w:r>
    </w:p>
    <w:p>
      <w:pPr>
        <w:pStyle w:val="Heading4"/>
        <w:ind w:left="75" w:hanging="0"/>
        <w:rPr>
          <w:lang w:val="de-DE"/>
        </w:rPr>
      </w:pPr>
      <w:r>
        <w:rPr>
          <w:lang w:val="de-DE"/>
        </w:rPr>
        <w:t>Kramp, Ralf: Tief unterm Laub</w:t>
      </w:r>
    </w:p>
    <w:p>
      <w:pPr>
        <w:pStyle w:val="Normal"/>
        <w:rPr>
          <w:rFonts w:ascii="Arial" w:hAnsi="Arial" w:cs="Arial"/>
          <w:lang w:val="de-DE"/>
        </w:rPr>
      </w:pPr>
      <w:r>
        <w:rPr>
          <w:rFonts w:cs="Arial" w:ascii="Arial" w:hAnsi="Arial"/>
          <w:lang w:val="de-DE"/>
        </w:rPr>
        <w:t>Sprecher: Helmut Gentsch, Martin Nürnberger. Dauer: 452 Minuten.</w:t>
        <w:br/>
        <w:t>Ein alter Mann wird überfahren. Nur ein Unfall? Kurze Zeit später kommt sein ehemaliger Zivildiener beim Sturz aus dem Fenster seiner Dachwohnung ums Leben. Selbstmord? DAISY-Format. Bei diesem Hörbuch handelt es sich um ein käuflich erworbenes Hörbuch das barrierefrei aufgearbeitet wurde.</w:t>
        <w:br/>
        <w:t>Buch-Nr.: 30019</w:t>
      </w:r>
    </w:p>
    <w:p>
      <w:pPr>
        <w:pStyle w:val="Heading4"/>
        <w:ind w:left="75" w:hanging="0"/>
        <w:rPr>
          <w:lang w:val="de-DE"/>
        </w:rPr>
      </w:pPr>
      <w:r>
        <w:rPr>
          <w:lang w:val="de-DE"/>
        </w:rPr>
        <w:t>Kritz, Hugo M.: Geständnis unter vier Augen</w:t>
      </w:r>
    </w:p>
    <w:p>
      <w:pPr>
        <w:pStyle w:val="Normal"/>
        <w:rPr>
          <w:rFonts w:ascii="Arial" w:hAnsi="Arial" w:cs="Arial"/>
          <w:lang w:val="de-DE"/>
        </w:rPr>
      </w:pPr>
      <w:r>
        <w:rPr>
          <w:rFonts w:cs="Arial" w:ascii="Arial" w:hAnsi="Arial"/>
          <w:lang w:val="de-DE"/>
        </w:rPr>
        <w:t>Sprecher: Oskar Willner. Dauer: 463 Minuten.</w:t>
        <w:br/>
        <w:t>Roman über die tragische Geschichte einer Frau, die in ein Verbrechen verwickelt wurde.</w:t>
        <w:br/>
        <w:t>Buch-Nr.: 40236</w:t>
      </w:r>
    </w:p>
    <w:p>
      <w:pPr>
        <w:pStyle w:val="Heading4"/>
        <w:ind w:left="75" w:hanging="0"/>
        <w:rPr>
          <w:lang w:val="de-DE"/>
        </w:rPr>
      </w:pPr>
      <w:r>
        <w:rPr>
          <w:lang w:val="de-DE"/>
        </w:rPr>
        <w:t>Krüger, Thomas: Erwin, Mord, Ente</w:t>
      </w:r>
    </w:p>
    <w:p>
      <w:pPr>
        <w:pStyle w:val="Normal"/>
        <w:rPr>
          <w:rFonts w:ascii="Arial" w:hAnsi="Arial" w:cs="Arial"/>
          <w:lang w:val="de-DE"/>
        </w:rPr>
      </w:pPr>
      <w:r>
        <w:rPr>
          <w:rFonts w:cs="Arial" w:ascii="Arial" w:hAnsi="Arial"/>
          <w:lang w:val="de-DE"/>
        </w:rPr>
        <w:t>Sprecher: Birgit Krammer, Dietmar Bär. Dauer: 536 Minuten.</w:t>
        <w:br/>
        <w:t>Erwin Düsedieker ist ein herzensguter Mensch, doch er gilt als beschränkt: Der Sohn des ehemaligen westfälischen Dorfpolizisten Friedhelm Düsedieker stapft gern mit Gummistiefeln an den Füßen und Papas alter Dienstmütze auf dem Kopf über Äcker und Wiesen, begleitet von Lothar, seiner Laufente. Ein Polizist könnte Erwin nie sein. Eines Tages aber strauchelt er in einen Kriminalfall... DAISY-Format Bei diesem Hörbuch handelt es sich um ein käuflich erworbenes Hörbuch das barrierefrei aufgearbeitet wurde.</w:t>
        <w:br/>
        <w:t>Buch-Nr.: 31706</w:t>
      </w:r>
    </w:p>
    <w:p>
      <w:pPr>
        <w:pStyle w:val="Heading4"/>
        <w:ind w:left="75" w:hanging="0"/>
        <w:rPr>
          <w:lang w:val="de-DE"/>
        </w:rPr>
      </w:pPr>
      <w:r>
        <w:rPr>
          <w:lang w:val="de-DE"/>
        </w:rPr>
        <w:t>Kruse, Tatjana: Der Club der toten Sticker</w:t>
      </w:r>
    </w:p>
    <w:p>
      <w:pPr>
        <w:pStyle w:val="Normal"/>
        <w:rPr>
          <w:rFonts w:ascii="Arial" w:hAnsi="Arial" w:cs="Arial"/>
          <w:lang w:val="de-DE"/>
        </w:rPr>
      </w:pPr>
      <w:r>
        <w:rPr>
          <w:rFonts w:cs="Arial" w:ascii="Arial" w:hAnsi="Arial"/>
          <w:lang w:val="de-DE"/>
        </w:rPr>
        <w:t>Sprecher: Alois Frank. Dauer: 541 Minuten.</w:t>
        <w:br/>
        <w:t>Was zum Lachen, was zum Fürchten und eine Überraschung, eine Krimi-Komödie. In Schwäbisch Hall fällt ein Mitglied des Männerstickclubs nach dem anderen tot um, gemeuchelt mit einer Präzisionsschleuder. Wer tut sowas? Alle Indizien sprechen gegen Ex-Kommissar Siggi. Herrje!</w:t>
        <w:br/>
        <w:t>Buch-Nr.: 55142</w:t>
      </w:r>
    </w:p>
    <w:p>
      <w:pPr>
        <w:pStyle w:val="Heading4"/>
        <w:ind w:left="75" w:hanging="0"/>
        <w:rPr>
          <w:lang w:val="de-DE"/>
        </w:rPr>
      </w:pPr>
      <w:r>
        <w:rPr>
          <w:lang w:val="de-DE"/>
        </w:rPr>
        <w:t>Kruse, Tatjana: Tannenduft mit Todesfolge</w:t>
      </w:r>
    </w:p>
    <w:p>
      <w:pPr>
        <w:pStyle w:val="Normal"/>
        <w:rPr>
          <w:rFonts w:ascii="Arial" w:hAnsi="Arial" w:cs="Arial"/>
          <w:lang w:val="de-DE"/>
        </w:rPr>
      </w:pPr>
      <w:r>
        <w:rPr>
          <w:rFonts w:cs="Arial" w:ascii="Arial" w:hAnsi="Arial"/>
          <w:lang w:val="de-DE"/>
        </w:rPr>
        <w:t>Sprecher: Monika Köteles. Dauer: 343 Minuten.</w:t>
        <w:br/>
        <w:t>In diesen kriminell komischen Kurzgeschichten geht es alles andere als besinnlich zu. Da treffen Gangster im Rauschgoldengelkostüm auf axtschwingende Weihnachtsmänner, da angelt man beim Eisfischen menschliche Füße - und der Weihnachtself ist unpässlich, weil ihm ein Pitbull in den Hintern gebissen hat.</w:t>
        <w:br/>
        <w:t>Buch-Nr.: 54638</w:t>
      </w:r>
    </w:p>
    <w:p>
      <w:pPr>
        <w:pStyle w:val="Heading4"/>
        <w:ind w:left="75" w:hanging="0"/>
        <w:rPr>
          <w:lang w:val="de-DE"/>
        </w:rPr>
      </w:pPr>
      <w:r>
        <w:rPr>
          <w:lang w:val="de-DE"/>
        </w:rPr>
        <w:t>Künzler, Hans: Die Fahndung</w:t>
      </w:r>
    </w:p>
    <w:p>
      <w:pPr>
        <w:pStyle w:val="Normal"/>
        <w:rPr>
          <w:rFonts w:ascii="Arial" w:hAnsi="Arial" w:cs="Arial"/>
          <w:lang w:val="de-DE"/>
        </w:rPr>
      </w:pPr>
      <w:r>
        <w:rPr>
          <w:rFonts w:cs="Arial" w:ascii="Arial" w:hAnsi="Arial"/>
          <w:lang w:val="de-DE"/>
        </w:rPr>
        <w:t>Sprecher: Gotlinde Rupp. Dauer: 617 Minuten.</w:t>
        <w:br/>
        <w:t>Durch einen Fenstersturz wird ein junger Mann gelähmt und stumm. Wer ist er? Wie kam es zu dem Unglück?</w:t>
        <w:br/>
        <w:t>Buch-Nr.: 44046</w:t>
      </w:r>
    </w:p>
    <w:p>
      <w:pPr>
        <w:pStyle w:val="Heading4"/>
        <w:ind w:left="75" w:hanging="0"/>
        <w:rPr>
          <w:lang w:val="de-DE"/>
        </w:rPr>
      </w:pPr>
      <w:r>
        <w:rPr>
          <w:lang w:val="de-DE"/>
        </w:rPr>
        <w:t>Kutscher, Volker: Der stumme Tod [2]</w:t>
      </w:r>
    </w:p>
    <w:p>
      <w:pPr>
        <w:pStyle w:val="Normal"/>
        <w:rPr>
          <w:rFonts w:ascii="Arial" w:hAnsi="Arial" w:cs="Arial"/>
          <w:lang w:val="de-DE"/>
        </w:rPr>
      </w:pPr>
      <w:r>
        <w:rPr>
          <w:rFonts w:cs="Arial" w:ascii="Arial" w:hAnsi="Arial"/>
          <w:lang w:val="de-DE"/>
        </w:rPr>
        <w:t>Sprecher: Reiner Schöne. Dauer: 398 Minuten.</w:t>
        <w:br/>
        <w:t>März 1930: Die gefeierte Schauspielerin Betty Winter wird bei Dreharbeiten zu einem Tonfilm von einem Scheinwerfer erschlagen, und zunächst sieht alles nach einem Unfall aus. Doch Gereon Rath, der Kölner Kommissar in der Berliner Mordinspektion, entdeckt Indizien, die auf Mord hindeuten. Und dann wird eine zweite Schauspielerin tot aufgefunden - mit fehlenden Stimmbändern... Bei diesem Hörbuch handelt es sich um ein käuflich erworbenes Hörbuch das barrierefrei aufgearbeitet wurde.</w:t>
        <w:br/>
        <w:t>Buch-Nr.: 32331</w:t>
      </w:r>
    </w:p>
    <w:p>
      <w:pPr>
        <w:pStyle w:val="Heading4"/>
        <w:ind w:left="75" w:hanging="0"/>
        <w:rPr>
          <w:lang w:val="de-DE"/>
        </w:rPr>
      </w:pPr>
      <w:r>
        <w:rPr>
          <w:lang w:val="de-DE"/>
        </w:rPr>
        <w:t>Kuzneski, Chris: Arcanum</w:t>
      </w:r>
    </w:p>
    <w:p>
      <w:pPr>
        <w:pStyle w:val="Normal"/>
        <w:rPr>
          <w:rFonts w:ascii="Arial" w:hAnsi="Arial" w:cs="Arial"/>
          <w:lang w:val="de-DE"/>
        </w:rPr>
      </w:pPr>
      <w:r>
        <w:rPr>
          <w:rFonts w:cs="Arial" w:ascii="Arial" w:hAnsi="Arial"/>
          <w:lang w:val="de-DE"/>
        </w:rPr>
        <w:t>Sprecher: Michael Schwarzmaier. Dauer: 440 Minuten.</w:t>
        <w:br/>
        <w:t>Vier Männer werden brutal ermordet. Verbindet man auf einer Weltkarte die Fundorte der Toten, entsteht ein Kreuz. Dort, wo sich die Linien treffen, liegt Orvieto, jene Stadt in Umbrien, die im Mittelalter zeitweise Sitz der Päpste war und in deren geheimen Katakomben nichts Geringeres verborgen liegt als das größte Geheimnis des Christentums... Bei diesem Hörbuch handelt es sich um ein käuflich erworbenes Hörbuch das barrierefrei aufgearbeitet wurde.</w:t>
        <w:br/>
        <w:t>Buch-Nr.: 32145</w:t>
      </w:r>
    </w:p>
    <w:p>
      <w:pPr>
        <w:pStyle w:val="Heading4"/>
        <w:ind w:left="75" w:hanging="0"/>
        <w:rPr>
          <w:lang w:val="de-DE"/>
        </w:rPr>
      </w:pPr>
      <w:r>
        <w:rPr>
          <w:lang w:val="de-DE"/>
        </w:rPr>
        <w:t>Kviby, Robert: Korrupt</w:t>
      </w:r>
    </w:p>
    <w:p>
      <w:pPr>
        <w:pStyle w:val="Normal"/>
        <w:rPr>
          <w:rFonts w:ascii="Arial" w:hAnsi="Arial" w:cs="Arial"/>
          <w:lang w:val="de-DE"/>
        </w:rPr>
      </w:pPr>
      <w:r>
        <w:rPr>
          <w:rFonts w:cs="Arial" w:ascii="Arial" w:hAnsi="Arial"/>
          <w:lang w:val="de-DE"/>
        </w:rPr>
        <w:t>Sprecher: Simon Jäger. Dauer: 386 Minuten.</w:t>
        <w:br/>
        <w:t>Annie Lander ist Polizeireporterin bei der größten Zeitung Stockholms und bekannt für die Hartnäckigkeit, mit der sie nach der Wahrheit sucht. Ihre Recherchen über eine unaufgeklärte Mordserie an Prostituierten führen sie in gesellschaftliche Kreise, in denen sogar die Polizei gekauft werden kann... Bei diesem Hörbuch handelt es sich um ein käuflich erworbenes Hörbuch das barrierefrei aufgearbeitet wurde.</w:t>
        <w:br/>
        <w:t>Buch-Nr.: 31488</w:t>
      </w:r>
    </w:p>
    <w:p>
      <w:pPr>
        <w:pStyle w:val="Heading4"/>
        <w:ind w:left="75" w:hanging="0"/>
        <w:rPr>
          <w:lang w:val="de-DE"/>
        </w:rPr>
      </w:pPr>
      <w:r>
        <w:rPr>
          <w:lang w:val="de-DE"/>
        </w:rPr>
        <w:t>-ky [= Bosetzky, Horst]: Kein Reihenhaus für Robin Hood</w:t>
      </w:r>
    </w:p>
    <w:p>
      <w:pPr>
        <w:pStyle w:val="Normal"/>
        <w:rPr>
          <w:rFonts w:ascii="Arial" w:hAnsi="Arial" w:cs="Arial"/>
          <w:lang w:val="de-DE"/>
        </w:rPr>
      </w:pPr>
      <w:r>
        <w:rPr>
          <w:rFonts w:cs="Arial" w:ascii="Arial" w:hAnsi="Arial"/>
          <w:lang w:val="de-DE"/>
        </w:rPr>
        <w:t>Sprecher: Wolfgang Plumhoff. Dauer: 337 Minuten.</w:t>
        <w:br/>
        <w:t>In Bramme, einer fiktiven Kleinstadt bei Bremen, finden Bruno und Britta bei einem Waldspaziergang eine steckbrieflich gesuchte Frau, die einen Industriellen, der sein Werk schließen will, entführt und gegen ein Lösegeld wieder freigelassen hat. Die Frau stirbt, aber Britta verspricht ihr, das Geld an die Arbeitslosen zu verteilen.</w:t>
        <w:br/>
        <w:t>Buch-Nr.: 44010</w:t>
      </w:r>
    </w:p>
    <w:p>
      <w:pPr>
        <w:pStyle w:val="Heading4"/>
        <w:ind w:left="75" w:hanging="0"/>
        <w:rPr>
          <w:lang w:val="de-DE"/>
        </w:rPr>
      </w:pPr>
      <w:r>
        <w:rPr>
          <w:lang w:val="de-DE"/>
        </w:rPr>
        <w:t>Läckberg, Camilla: Die Töchter der Kälte [3]</w:t>
      </w:r>
    </w:p>
    <w:p>
      <w:pPr>
        <w:pStyle w:val="Normal"/>
        <w:rPr>
          <w:rFonts w:ascii="Arial" w:hAnsi="Arial" w:cs="Arial"/>
          <w:lang w:val="de-DE"/>
        </w:rPr>
      </w:pPr>
      <w:r>
        <w:rPr>
          <w:rFonts w:cs="Arial" w:ascii="Arial" w:hAnsi="Arial"/>
          <w:lang w:val="de-DE"/>
        </w:rPr>
        <w:t>Sprecher: Ulrike Hübschmann. Dauer: 448 Minuten.</w:t>
        <w:br/>
        <w:t>Eines Tages macht der Fischer Frans Bengtsson einen schrecklichen Fang. Mit seinem Netz holt er den leblosen Körper eines Mädchens ein. Die Autopsie ruft die Polizei auf den Plan. Im Leichnam finden sich Spuren von Süßwasser und Seife. Die siebenjährige Sara ist ertränkt worden. Patrik Hedström und seine Kollegen ermitteln. Gerade dieser Fall macht dem jungen Kommissar zu schaffen... Bei diesem Hörbuch handelt es sich um ein käuflich erworbenes Hörbuch das barrierefrei aufgearbeitet wurde.</w:t>
        <w:br/>
        <w:t>Buch-Nr.: 32336</w:t>
      </w:r>
    </w:p>
    <w:p>
      <w:pPr>
        <w:pStyle w:val="Heading4"/>
        <w:ind w:left="75" w:hanging="0"/>
        <w:rPr>
          <w:lang w:val="de-DE"/>
        </w:rPr>
      </w:pPr>
      <w:r>
        <w:rPr>
          <w:lang w:val="de-DE"/>
        </w:rPr>
        <w:t>Lake, Deryn: Schattenallee</w:t>
      </w:r>
    </w:p>
    <w:p>
      <w:pPr>
        <w:pStyle w:val="Normal"/>
        <w:rPr>
          <w:rFonts w:ascii="Arial" w:hAnsi="Arial" w:cs="Arial"/>
          <w:lang w:val="de-DE"/>
        </w:rPr>
      </w:pPr>
      <w:r>
        <w:rPr>
          <w:rFonts w:cs="Arial" w:ascii="Arial" w:hAnsi="Arial"/>
          <w:lang w:val="de-DE"/>
        </w:rPr>
        <w:t>Sprecher: Brigitte Gutenbrunner. Dauer: 601 Minuten.</w:t>
        <w:br/>
        <w:t>Mädchenmord in London.</w:t>
        <w:br/>
        <w:t>Buch-Nr.: 46804</w:t>
      </w:r>
    </w:p>
    <w:p>
      <w:pPr>
        <w:pStyle w:val="Heading4"/>
        <w:ind w:left="75" w:hanging="0"/>
        <w:rPr>
          <w:lang w:val="de-DE"/>
        </w:rPr>
      </w:pPr>
      <w:r>
        <w:rPr>
          <w:lang w:val="de-DE"/>
        </w:rPr>
        <w:t>Lang, Othmar Franz: Die Stunde des Verteidigers</w:t>
      </w:r>
    </w:p>
    <w:p>
      <w:pPr>
        <w:pStyle w:val="Normal"/>
        <w:rPr>
          <w:rFonts w:ascii="Arial" w:hAnsi="Arial" w:cs="Arial"/>
          <w:lang w:val="de-DE"/>
        </w:rPr>
      </w:pPr>
      <w:r>
        <w:rPr>
          <w:rFonts w:cs="Arial" w:ascii="Arial" w:hAnsi="Arial"/>
          <w:lang w:val="de-DE"/>
        </w:rPr>
        <w:t>Sprecher: Fritz Holy. Dauer: 302 Minuten.</w:t>
        <w:br/>
        <w:t>Indizienprozess.</w:t>
        <w:br/>
        <w:t>Buch-Nr.: 41169</w:t>
      </w:r>
    </w:p>
    <w:p>
      <w:pPr>
        <w:pStyle w:val="Heading4"/>
        <w:ind w:left="75" w:hanging="0"/>
        <w:rPr>
          <w:lang w:val="de-DE"/>
        </w:rPr>
      </w:pPr>
      <w:r>
        <w:rPr>
          <w:lang w:val="de-DE"/>
        </w:rPr>
        <w:t>Lanham, Edwin: Mord an Bord</w:t>
      </w:r>
    </w:p>
    <w:p>
      <w:pPr>
        <w:pStyle w:val="Normal"/>
        <w:rPr>
          <w:rFonts w:ascii="Arial" w:hAnsi="Arial" w:cs="Arial"/>
          <w:lang w:val="de-DE"/>
        </w:rPr>
      </w:pPr>
      <w:r>
        <w:rPr>
          <w:rFonts w:cs="Arial" w:ascii="Arial" w:hAnsi="Arial"/>
          <w:lang w:val="de-DE"/>
        </w:rPr>
        <w:t>Sprecher: Karl Kraus. Dauer: 426 Minuten.</w:t>
        <w:br/>
        <w:t>Es gab einen wichtigen Grund, warum Dr. Peter Gabriel als Arzt auf einem Schiff arbeitete. Seine Frau war in New York ermordet worden und die Polizei hatte den Täter nicht ermittelt. Sie hatte Dr. Gabriel höflich und korrekt vernommen, aber seine Praxis ruiniert. Als auf dem Schiff ein junges Mädchen erwürgt aufgefunden wird, fällt der Verdacht auf den Arzt...</w:t>
        <w:br/>
        <w:t>Buch-Nr.: 41491</w:t>
      </w:r>
    </w:p>
    <w:p>
      <w:pPr>
        <w:pStyle w:val="Heading4"/>
        <w:ind w:left="75" w:hanging="0"/>
        <w:rPr>
          <w:lang w:val="de-DE"/>
        </w:rPr>
      </w:pPr>
      <w:r>
        <w:rPr>
          <w:lang w:val="de-DE"/>
        </w:rPr>
        <w:t>Lanham, Edwin: Tod im Wind</w:t>
      </w:r>
    </w:p>
    <w:p>
      <w:pPr>
        <w:pStyle w:val="Normal"/>
        <w:rPr>
          <w:rFonts w:ascii="Arial" w:hAnsi="Arial" w:cs="Arial"/>
          <w:lang w:val="de-DE"/>
        </w:rPr>
      </w:pPr>
      <w:r>
        <w:rPr>
          <w:rFonts w:cs="Arial" w:ascii="Arial" w:hAnsi="Arial"/>
          <w:lang w:val="de-DE"/>
        </w:rPr>
        <w:t>Sprecher: Karl Schuster. Dauer: 427 Minuten.</w:t>
        <w:br/>
        <w:t>Bradley Davis befindet sich in einer verteufelten Lage. Seine geschiedene Frau Ruth wurde am Fuß der Klippen tot aufgefunden, nachdem er einen Tag zuvor eine heftige Auseinandersetzung mit ihr hatte. War es ein Unfall, Selbstmord oder gar Mord? Bradley steht vor der verzweifelten Aufgabe, gegen belastende Zeugenaussagen, gegen Hass und Misstrauen, seine Unschuld zu beweisen.</w:t>
        <w:br/>
        <w:t>Buch-Nr.: 40660</w:t>
      </w:r>
    </w:p>
    <w:p>
      <w:pPr>
        <w:pStyle w:val="Heading4"/>
        <w:ind w:left="75" w:hanging="0"/>
        <w:rPr>
          <w:lang w:val="de-DE"/>
        </w:rPr>
      </w:pPr>
      <w:r>
        <w:rPr>
          <w:lang w:val="de-DE"/>
        </w:rPr>
        <w:t>Lanthaler, Kurt: Tschonnie Tschenett</w:t>
      </w:r>
    </w:p>
    <w:p>
      <w:pPr>
        <w:pStyle w:val="Normal"/>
        <w:rPr>
          <w:rFonts w:ascii="Arial" w:hAnsi="Arial" w:cs="Arial"/>
          <w:lang w:val="de-DE"/>
        </w:rPr>
      </w:pPr>
      <w:r>
        <w:rPr>
          <w:rFonts w:cs="Arial" w:ascii="Arial" w:hAnsi="Arial"/>
          <w:lang w:val="de-DE"/>
        </w:rPr>
        <w:t>Sprecher: Klaus Händl. Dauer: 397 Minuten.</w:t>
        <w:br/>
        <w:t>Mai 1991. Bei Bauarbeiten für einen Eisenbahntunnel am Brenner wird eine nur wenige Tage alte Leiche aus dem Fels gesprengt. Keiner weiß, wie sie dorthin gekommen ist. Die einzigen Hinweise darauf sind in einem Aktenkoffer enthalten. Doch diesen hat der neugierige wie ausgefuchste Tschonnie Tschenett, aushilfsweise LKW-Fahrer. Carabinieri-Brigadier Prackwieser schaut durch die Finger...</w:t>
        <w:br/>
        <w:t>Buch-Nr.: 45265</w:t>
      </w:r>
    </w:p>
    <w:p>
      <w:pPr>
        <w:pStyle w:val="Heading4"/>
        <w:ind w:left="75" w:hanging="0"/>
        <w:rPr>
          <w:lang w:val="de-DE"/>
        </w:rPr>
      </w:pPr>
      <w:r>
        <w:rPr>
          <w:lang w:val="de-DE"/>
        </w:rPr>
        <w:t>Lanthaler, Kurt: Tschonnie Tschenett - Grobes Foul</w:t>
      </w:r>
    </w:p>
    <w:p>
      <w:pPr>
        <w:pStyle w:val="Normal"/>
        <w:rPr>
          <w:rFonts w:ascii="Arial" w:hAnsi="Arial" w:cs="Arial"/>
          <w:lang w:val="de-DE"/>
        </w:rPr>
      </w:pPr>
      <w:r>
        <w:rPr>
          <w:rFonts w:cs="Arial" w:ascii="Arial" w:hAnsi="Arial"/>
          <w:lang w:val="de-DE"/>
        </w:rPr>
        <w:t>Sprecher: Klaus Händl. Dauer: 374 Minuten.</w:t>
        <w:br/>
        <w:t>Der Stürmerstar Paolo Canaccia hat die teuersten Beine seiner Mannschaft und eine Frau, um die ihn ganz Italien beneidet. Währenddessen ist der Aushilfs-LKW-Fahrer Tschonnie Tschenett hauptsächlich damit beschäftigt, unter der Sommerhitze zu leiden. Als er nachts an einem auf der Notspur der Autobahn geparkten Ferrari vorbeikommt, hält er an...</w:t>
        <w:br/>
        <w:t>Buch-Nr.: 45619</w:t>
      </w:r>
    </w:p>
    <w:p>
      <w:pPr>
        <w:pStyle w:val="Heading4"/>
        <w:ind w:left="75" w:hanging="0"/>
        <w:rPr>
          <w:lang w:val="de-DE"/>
        </w:rPr>
      </w:pPr>
      <w:r>
        <w:rPr>
          <w:lang w:val="de-DE"/>
        </w:rPr>
        <w:t>Larson, Erik: Der Teufel von Chicago</w:t>
      </w:r>
    </w:p>
    <w:p>
      <w:pPr>
        <w:pStyle w:val="Normal"/>
        <w:rPr>
          <w:rFonts w:ascii="Arial" w:hAnsi="Arial" w:cs="Arial"/>
          <w:lang w:val="de-DE"/>
        </w:rPr>
      </w:pPr>
      <w:r>
        <w:rPr>
          <w:rFonts w:cs="Arial" w:ascii="Arial" w:hAnsi="Arial"/>
          <w:lang w:val="de-DE"/>
        </w:rPr>
        <w:t>Sprecher: Hannes Lewinski. Dauer: 1027 Minuten.</w:t>
        <w:br/>
        <w:t>Der Frauenmörder Holmes nutzt die Weltausstellung in Chicago im Jahre 1893 für seine dunklen Zwecke: Er baut ein Hotel, allerdings mit Folterkabinett und hauseigenem Krematorium. Hierhin lockt er junge Frauen, die vom besseren Leben träumen und seinem Charme und guten Aussehen nur allzu leicht verfallen.</w:t>
        <w:br/>
        <w:t>Buch-Nr.: 50070</w:t>
      </w:r>
    </w:p>
    <w:p>
      <w:pPr>
        <w:pStyle w:val="Heading4"/>
        <w:ind w:left="75" w:hanging="0"/>
        <w:rPr>
          <w:lang w:val="de-DE"/>
        </w:rPr>
      </w:pPr>
      <w:r>
        <w:rPr>
          <w:lang w:val="de-DE"/>
        </w:rPr>
        <w:t>Larsson, Asa: Sonnensturm</w:t>
      </w:r>
    </w:p>
    <w:p>
      <w:pPr>
        <w:pStyle w:val="Normal"/>
        <w:rPr>
          <w:rFonts w:ascii="Arial" w:hAnsi="Arial" w:cs="Arial"/>
          <w:lang w:val="de-DE"/>
        </w:rPr>
      </w:pPr>
      <w:r>
        <w:rPr>
          <w:rFonts w:cs="Arial" w:ascii="Arial" w:hAnsi="Arial"/>
          <w:lang w:val="de-DE"/>
        </w:rPr>
        <w:t>Sprecher: Sylvia Reisinger. Dauer: 567 Minuten.</w:t>
        <w:br/>
        <w:t>Kiruna im hohen Norden: Viktor, der Erweckte, wird im Gotteshaus einer der vielen schwedischen Freikirchen ermordet aufgefunden. Rebecka Martinsson, nach einer Abtreibung aus dieser Gemeinde ausgeschlossen, arbeitet inzwischen als Anwältin in Stockholm und wird von Viktors Schwester zu Hilfe gerufen... Die Autorin bekam 2003 für ihren 1. Krimi mit der Anwältin den schwedischen Debütantenpreis.</w:t>
        <w:br/>
        <w:t>Buch-Nr.: 50097</w:t>
      </w:r>
    </w:p>
    <w:p>
      <w:pPr>
        <w:pStyle w:val="Heading4"/>
        <w:ind w:left="75" w:hanging="0"/>
        <w:rPr>
          <w:lang w:val="de-DE"/>
        </w:rPr>
      </w:pPr>
      <w:r>
        <w:rPr>
          <w:lang w:val="de-DE"/>
        </w:rPr>
        <w:t>Larsson, Asa: Weiße Nacht</w:t>
      </w:r>
    </w:p>
    <w:p>
      <w:pPr>
        <w:pStyle w:val="Normal"/>
        <w:rPr>
          <w:rFonts w:ascii="Arial" w:hAnsi="Arial" w:cs="Arial"/>
          <w:lang w:val="de-DE"/>
        </w:rPr>
      </w:pPr>
      <w:r>
        <w:rPr>
          <w:rFonts w:cs="Arial" w:ascii="Arial" w:hAnsi="Arial"/>
          <w:lang w:val="de-DE"/>
        </w:rPr>
        <w:t>Sprecher: Iris Lasta, Nina Petri. Dauer: 391 Minuten.</w:t>
        <w:br/>
        <w:t>Eine Pastorin wird tot in der Kirche nahe Kiruna aufgefunden. Sie wurde erschlagen und dann unter der Kirchenorgel aufgehängt. Verdächtige gibt es viele, denn ihr radikales Engagement für Frauen in Not war vielen Männern ein Dorn im Auge. Die Anwältin Rebecka Martinsson reist aus beruflichen Gründen in ihre Heimatstadt und wird schneller in den Fall hineingezogen, als ihr lieb ist. DAISY-Format Bei diesem Hörbuch handelt es sich um ein käuflich erworbenes Hörbuch das barrierefrei aufgearbeitet wurde.</w:t>
        <w:br/>
        <w:t>Buch-Nr.: 31219</w:t>
      </w:r>
    </w:p>
    <w:p>
      <w:pPr>
        <w:pStyle w:val="Heading4"/>
        <w:ind w:left="75" w:hanging="0"/>
        <w:rPr>
          <w:lang w:val="de-DE"/>
        </w:rPr>
      </w:pPr>
      <w:r>
        <w:rPr>
          <w:lang w:val="de-DE"/>
        </w:rPr>
        <w:t>Larsson, Stieg: Verblendung [1]</w:t>
      </w:r>
    </w:p>
    <w:p>
      <w:pPr>
        <w:pStyle w:val="Normal"/>
        <w:rPr>
          <w:rFonts w:ascii="Arial" w:hAnsi="Arial" w:cs="Arial"/>
          <w:lang w:val="de-DE"/>
        </w:rPr>
      </w:pPr>
      <w:r>
        <w:rPr>
          <w:rFonts w:cs="Arial" w:ascii="Arial" w:hAnsi="Arial"/>
          <w:lang w:val="de-DE"/>
        </w:rPr>
        <w:t>Sprecher: Marion Bertling. Dauer: 1397 Minuten.</w:t>
        <w:br/>
        <w:t>Was geschah mit Harriet Vanger? Während eines Familientreffens spurlos verschwunden, bleibt ihr Schicksal jahrzehntelang unaufgeklärt. Bis der Journalist Mikael Blomkvist und die Ermittlerin Lisbeth Salander recherchieren. Was sie zu Tage fördern, lässt alle Beteiligten wünschen, sie hätten sich nie mit diesem Fall beschäftigt.</w:t>
        <w:br/>
        <w:t>Buch-Nr.: 51149</w:t>
      </w:r>
    </w:p>
    <w:p>
      <w:pPr>
        <w:pStyle w:val="Heading4"/>
        <w:ind w:left="75" w:hanging="0"/>
        <w:rPr>
          <w:lang w:val="de-DE"/>
        </w:rPr>
      </w:pPr>
      <w:r>
        <w:rPr>
          <w:lang w:val="de-DE"/>
        </w:rPr>
        <w:t>Larsson, Stieg: Verdammnis [2]</w:t>
      </w:r>
    </w:p>
    <w:p>
      <w:pPr>
        <w:pStyle w:val="Normal"/>
        <w:rPr>
          <w:rFonts w:ascii="Arial" w:hAnsi="Arial" w:cs="Arial"/>
          <w:lang w:val="de-DE"/>
        </w:rPr>
      </w:pPr>
      <w:r>
        <w:rPr>
          <w:rFonts w:cs="Arial" w:ascii="Arial" w:hAnsi="Arial"/>
          <w:lang w:val="de-DE"/>
        </w:rPr>
        <w:t>Sprecher: Marion Bertling. Dauer: 1405 Minuten.</w:t>
        <w:br/>
        <w:t>Der Journalist Mikael Blomkvist recherchiert in einem besonders brisanten Fall von Mädchenhandel, denn die Hintermänner bekleiden höchste Regierungsämter. Als sein Informant tot aufgefunden wird, fällt der Verdacht auf Lisbeth Salander, seine Partnerin aus seinem letzten Fall, die ihm damals das Leben rettete.</w:t>
        <w:br/>
        <w:t>Buch-Nr.: 51147</w:t>
      </w:r>
    </w:p>
    <w:p>
      <w:pPr>
        <w:pStyle w:val="Heading4"/>
        <w:ind w:left="75" w:hanging="0"/>
        <w:rPr>
          <w:lang w:val="de-DE"/>
        </w:rPr>
      </w:pPr>
      <w:r>
        <w:rPr>
          <w:lang w:val="de-DE"/>
        </w:rPr>
        <w:t>Larsson, Stieg: Vergebung [3]</w:t>
      </w:r>
    </w:p>
    <w:p>
      <w:pPr>
        <w:pStyle w:val="Normal"/>
        <w:rPr>
          <w:rFonts w:ascii="Arial" w:hAnsi="Arial" w:cs="Arial"/>
          <w:lang w:val="de-DE"/>
        </w:rPr>
      </w:pPr>
      <w:r>
        <w:rPr>
          <w:rFonts w:cs="Arial" w:ascii="Arial" w:hAnsi="Arial"/>
          <w:lang w:val="de-DE"/>
        </w:rPr>
        <w:t>Sprecher: Marion Bertling. Dauer: 1578 Minuten.</w:t>
        <w:br/>
        <w:t>Lisbeth Salander hat den Kampf gegen ihren Vater, den ehemaligen russischen Auftragskiller Zalatschenko, knapp überlebt. Aber wird sie gegen den schwedischen Geheimdienst bestehen können, der alle Kräfte mobilisiert, um sie ein für alle Mal mundtot zu machen? Mikael Blomkvist arbeitet unter Hochdruck daran, Salanders Unschuld zu beweisen.</w:t>
        <w:br/>
        <w:t>Buch-Nr.: 51148</w:t>
      </w:r>
    </w:p>
    <w:p>
      <w:pPr>
        <w:pStyle w:val="Heading4"/>
        <w:ind w:left="75" w:hanging="0"/>
        <w:rPr>
          <w:lang w:val="de-DE"/>
        </w:rPr>
      </w:pPr>
      <w:r>
        <w:rPr>
          <w:lang w:val="de-DE"/>
        </w:rPr>
        <w:t>Latimer, Jonathan: Leiche auf Abwegen</w:t>
      </w:r>
    </w:p>
    <w:p>
      <w:pPr>
        <w:pStyle w:val="Normal"/>
        <w:rPr>
          <w:rFonts w:ascii="Arial" w:hAnsi="Arial" w:cs="Arial"/>
          <w:lang w:val="de-DE"/>
        </w:rPr>
      </w:pPr>
      <w:r>
        <w:rPr>
          <w:rFonts w:cs="Arial" w:ascii="Arial" w:hAnsi="Arial"/>
          <w:lang w:val="de-DE"/>
        </w:rPr>
        <w:t>Sprecher: Margot Skofic. Dauer: 655 Minuten.</w:t>
        <w:br/>
        <w:t>Ein etwas verkommener, oft auch etwas betrunkener und lebensfroher Privatdetektiv verfolgt auf einer halsbrecherischen Jagd durch die Hinterzimmer des swingenden Harlem die umworbene Leiche einer jungen Nachtklubsängerin, die sich auf merkwürdige Weise das Leben genommen hat. Ein parodistischer Thriller.</w:t>
        <w:br/>
        <w:t>Buch-Nr.: 47003</w:t>
      </w:r>
    </w:p>
    <w:p>
      <w:pPr>
        <w:pStyle w:val="Heading4"/>
        <w:ind w:left="75" w:hanging="0"/>
        <w:rPr>
          <w:lang w:val="de-DE"/>
        </w:rPr>
      </w:pPr>
      <w:r>
        <w:rPr>
          <w:lang w:val="de-DE"/>
        </w:rPr>
        <w:t>Latimer, Jonathan: Mord bei Vollmond</w:t>
      </w:r>
    </w:p>
    <w:p>
      <w:pPr>
        <w:pStyle w:val="Normal"/>
        <w:rPr>
          <w:rFonts w:ascii="Arial" w:hAnsi="Arial" w:cs="Arial"/>
          <w:lang w:val="de-DE"/>
        </w:rPr>
      </w:pPr>
      <w:r>
        <w:rPr>
          <w:rFonts w:cs="Arial" w:ascii="Arial" w:hAnsi="Arial"/>
          <w:lang w:val="de-DE"/>
        </w:rPr>
        <w:t>Sprecher: Eva Bruckner. Dauer: 483 Minuten.</w:t>
        <w:br/>
        <w:t>William Crane lässt sich freiwillig in eine psychiatrische Privatklinik einweisen, um dort eine alte Dame zu beschützen und ihre gestohlene Geldschatulle zu suchen. Aber als sich der erste Mordfall ereignet, beginnen für ihn die Schwierigkeiten.</w:t>
        <w:br/>
        <w:t>Buch-Nr.: 47047</w:t>
      </w:r>
    </w:p>
    <w:p>
      <w:pPr>
        <w:pStyle w:val="Heading4"/>
        <w:ind w:left="75" w:hanging="0"/>
        <w:rPr>
          <w:lang w:val="de-DE"/>
        </w:rPr>
      </w:pPr>
      <w:r>
        <w:rPr>
          <w:lang w:val="de-DE"/>
        </w:rPr>
        <w:t>Le Carré, John: Ein Mord erster Klasse</w:t>
      </w:r>
    </w:p>
    <w:p>
      <w:pPr>
        <w:pStyle w:val="Normal"/>
        <w:rPr>
          <w:rFonts w:ascii="Arial" w:hAnsi="Arial" w:cs="Arial"/>
          <w:lang w:val="de-DE"/>
        </w:rPr>
      </w:pPr>
      <w:r>
        <w:rPr>
          <w:rFonts w:cs="Arial" w:ascii="Arial" w:hAnsi="Arial"/>
          <w:lang w:val="de-DE"/>
        </w:rPr>
        <w:t>Sprecher: Margret Schmidt-John. Dauer: 356 Minuten.</w:t>
        <w:br/>
        <w:t>Ein Mordfall in einer englischen Privatschule wirft Schlaglichter auf die Spannungen und Intrigen einer in verstaubten Traditionen lebenden Gesellschaft.</w:t>
        <w:br/>
        <w:t>Buch-Nr.: 41164</w:t>
      </w:r>
    </w:p>
    <w:p>
      <w:pPr>
        <w:pStyle w:val="Heading4"/>
        <w:ind w:left="75" w:hanging="0"/>
        <w:rPr>
          <w:lang w:val="de-DE"/>
        </w:rPr>
      </w:pPr>
      <w:r>
        <w:rPr>
          <w:lang w:val="de-DE"/>
        </w:rPr>
        <w:t>Lehane, Dennis: Mystic river [früherer Titel: Spur der Wölfe]</w:t>
      </w:r>
    </w:p>
    <w:p>
      <w:pPr>
        <w:pStyle w:val="Normal"/>
        <w:rPr>
          <w:rFonts w:ascii="Arial" w:hAnsi="Arial" w:cs="Arial"/>
          <w:lang w:val="de-DE"/>
        </w:rPr>
      </w:pPr>
      <w:r>
        <w:rPr>
          <w:rFonts w:cs="Arial" w:ascii="Arial" w:hAnsi="Arial"/>
          <w:lang w:val="de-DE"/>
        </w:rPr>
        <w:t>Sprecher: Matthias Albold. Dauer: 1002 Minuten.</w:t>
        <w:br/>
        <w:t>Es war eine ganz normale Kindheit, die Dave, Sean und Jimmy in den Flats von Boston verbrachten - bis zu dem Tag, an dem etwas Schreckliches passierte. Als Jahre später Jimmys Tochter Katie brutal ermordet wird, ist es Sean, der als Polizist den Fall aufklären muss. Seine Suche führt ihn zurück in die Vergangenheit der drei Freunde, eine Welt voller vergessen geglaubter Albträume.</w:t>
        <w:br/>
        <w:t>Buch-Nr.: 52118</w:t>
      </w:r>
    </w:p>
    <w:p>
      <w:pPr>
        <w:pStyle w:val="Heading4"/>
        <w:ind w:left="75" w:hanging="0"/>
        <w:rPr>
          <w:lang w:val="de-DE"/>
        </w:rPr>
      </w:pPr>
      <w:r>
        <w:rPr>
          <w:lang w:val="de-DE"/>
        </w:rPr>
        <w:t>Lehane, Dennis: Shutter island</w:t>
      </w:r>
    </w:p>
    <w:p>
      <w:pPr>
        <w:pStyle w:val="Normal"/>
        <w:rPr>
          <w:rFonts w:ascii="Arial" w:hAnsi="Arial" w:cs="Arial"/>
          <w:lang w:val="de-DE"/>
        </w:rPr>
      </w:pPr>
      <w:r>
        <w:rPr>
          <w:rFonts w:cs="Arial" w:ascii="Arial" w:hAnsi="Arial"/>
          <w:lang w:val="de-DE"/>
        </w:rPr>
        <w:t>Sprecher: Matthias Albold. Dauer: 630 Minuten.</w:t>
        <w:br/>
        <w:t>Im Sommer 1954 wird der US-Marshall Teddy Daniels nach Shutter Island zum Ashecliffe Hospital für geisteskranke Verbrecher gerufen. Er soll eine angeblich geflohene Mörderin aufspüren - doch bald erweist sich die Insel als gefährlicher Albtraum. Wird er sie überhaupt je wieder verlassen?</w:t>
        <w:br/>
        <w:t>Buch-Nr.: 51271</w:t>
      </w:r>
    </w:p>
    <w:p>
      <w:pPr>
        <w:pStyle w:val="Heading4"/>
        <w:ind w:left="75" w:hanging="0"/>
        <w:rPr>
          <w:lang w:val="de-DE"/>
        </w:rPr>
      </w:pPr>
      <w:r>
        <w:rPr>
          <w:lang w:val="de-DE"/>
        </w:rPr>
        <w:t>Leitch, David: Der wählerische Dieb</w:t>
      </w:r>
    </w:p>
    <w:p>
      <w:pPr>
        <w:pStyle w:val="Normal"/>
        <w:rPr>
          <w:rFonts w:ascii="Arial" w:hAnsi="Arial" w:cs="Arial"/>
          <w:lang w:val="de-DE"/>
        </w:rPr>
      </w:pPr>
      <w:r>
        <w:rPr>
          <w:rFonts w:cs="Arial" w:ascii="Arial" w:hAnsi="Arial"/>
          <w:lang w:val="de-DE"/>
        </w:rPr>
        <w:t>Sprecher: Heribert Queste. Dauer: 381 Minuten.</w:t>
        <w:br/>
        <w:t>Geschichte über einen Kunstraub.</w:t>
        <w:br/>
        <w:t>Buch-Nr.: 41519</w:t>
      </w:r>
    </w:p>
    <w:p>
      <w:pPr>
        <w:pStyle w:val="Heading4"/>
        <w:ind w:left="75" w:hanging="0"/>
        <w:rPr>
          <w:lang w:val="de-DE"/>
        </w:rPr>
      </w:pPr>
      <w:r>
        <w:rPr>
          <w:lang w:val="de-DE"/>
        </w:rPr>
        <w:t>Leon, Donna: Eine Leiche zum Dessert</w:t>
      </w:r>
    </w:p>
    <w:p>
      <w:pPr>
        <w:pStyle w:val="Normal"/>
        <w:rPr>
          <w:rFonts w:ascii="Arial" w:hAnsi="Arial" w:cs="Arial"/>
          <w:lang w:val="de-DE"/>
        </w:rPr>
      </w:pPr>
      <w:r>
        <w:rPr>
          <w:rFonts w:cs="Arial" w:ascii="Arial" w:hAnsi="Arial"/>
          <w:lang w:val="de-DE"/>
        </w:rPr>
        <w:t>Sprecher: Monika Köteles, Barbara Auer. Dauer: 100 Minuten.</w:t>
        <w:br/>
        <w:t>Sieben Kurzgeschichten: Mohrenwäsche; Iss nur, das tut dir gut; Mit Verspätung; Eine Leiche zum Dessert; Deformazione professionale; Ohne ein Geheimnis ist alles nichts; Das Spiel. DAISY-Format Bei diesem Hörbuch handelt es sich um ein käuflich erworbenes Hörbuch das barrierefrei aufgearbeitet wurde.</w:t>
        <w:br/>
        <w:t>Buch-Nr.: 32045</w:t>
      </w:r>
    </w:p>
    <w:p>
      <w:pPr>
        <w:pStyle w:val="Heading4"/>
        <w:ind w:left="75" w:hanging="0"/>
        <w:rPr>
          <w:lang w:val="de-DE"/>
        </w:rPr>
      </w:pPr>
      <w:r>
        <w:rPr>
          <w:lang w:val="de-DE"/>
        </w:rPr>
        <w:t>Leon, Donna: Lasset die Kinder zu mir kommen [16]</w:t>
      </w:r>
    </w:p>
    <w:p>
      <w:pPr>
        <w:pStyle w:val="Normal"/>
        <w:rPr>
          <w:rFonts w:ascii="Arial" w:hAnsi="Arial" w:cs="Arial"/>
          <w:lang w:val="de-DE"/>
        </w:rPr>
      </w:pPr>
      <w:r>
        <w:rPr>
          <w:rFonts w:cs="Arial" w:ascii="Arial" w:hAnsi="Arial"/>
          <w:lang w:val="de-DE"/>
        </w:rPr>
        <w:t>Sprecher: Jochen Striebeck. Dauer: 589 Minuten.</w:t>
        <w:br/>
        <w:t>Was ist geschehen, wenn schwerbewaffnete Carabinieri die Wohnung eines Kinderarztes stürmen und ihm sein 18 Monate altes Baby entreißen? Brunetti gibt keine Ruhe, bis er die Hintergründe kennt. Geldsegen und Vergeltung, Kindersegen und unerfüllter Babywunsch: Hier wird der Familienmensch Brunetti auf eine harte Zerreißprobe gestellt. Bei diesem Hörbuch handelt es sich um ein käuflich erworbenes Hörbuch das barrierefrei aufgearbeitet wurde.</w:t>
        <w:br/>
        <w:t>Buch-Nr.: 30308</w:t>
      </w:r>
    </w:p>
    <w:p>
      <w:pPr>
        <w:pStyle w:val="Heading3"/>
        <w:ind w:left="75" w:hanging="0"/>
        <w:rPr>
          <w:lang w:val="de-DE"/>
        </w:rPr>
      </w:pPr>
      <w:r>
        <w:rPr>
          <w:lang w:val="de-DE"/>
        </w:rPr>
        <w:t>Anfang der Hörbuchfamilie: Commissario Brunetti</w:t>
      </w:r>
    </w:p>
    <w:p>
      <w:pPr>
        <w:pStyle w:val="Normal"/>
        <w:rPr>
          <w:rFonts w:ascii="Arial" w:hAnsi="Arial" w:cs="Arial"/>
          <w:lang w:val="de-DE"/>
        </w:rPr>
      </w:pPr>
      <w:r>
        <w:rPr>
          <w:rFonts w:cs="Arial" w:ascii="Arial" w:hAnsi="Arial"/>
          <w:lang w:val="de-DE"/>
        </w:rPr>
        <w:t>Bestellnummer der gesamten Buchfamilie: 100001</w:t>
      </w:r>
    </w:p>
    <w:p>
      <w:pPr>
        <w:pStyle w:val="Normal"/>
        <w:rPr>
          <w:rFonts w:ascii="Arial" w:hAnsi="Arial" w:cs="Arial"/>
          <w:lang w:val="de-DE"/>
        </w:rPr>
      </w:pPr>
      <w:r>
        <w:rPr>
          <w:rFonts w:cs="Arial" w:ascii="Arial" w:hAnsi="Arial"/>
          <w:lang w:val="de-DE"/>
        </w:rPr>
        <w:t>Folge-Nr: 1 von 30 Titeln in unserem Bestand</w:t>
      </w:r>
    </w:p>
    <w:p>
      <w:pPr>
        <w:pStyle w:val="StandardWeb"/>
        <w:rPr>
          <w:lang w:val="de-DE"/>
        </w:rPr>
      </w:pPr>
      <w:r>
        <w:rPr>
          <w:rStyle w:val="StrongEmphasis"/>
          <w:lang w:val="de-DE"/>
        </w:rPr>
        <w:t>Leon, Donna: Venezianisches Finale [1]</w:t>
      </w:r>
    </w:p>
    <w:p>
      <w:pPr>
        <w:pStyle w:val="Normal"/>
        <w:rPr>
          <w:rFonts w:ascii="Arial" w:hAnsi="Arial" w:cs="Arial"/>
          <w:lang w:val="de-DE"/>
        </w:rPr>
      </w:pPr>
      <w:r>
        <w:rPr>
          <w:rFonts w:cs="Arial" w:ascii="Arial" w:hAnsi="Arial"/>
          <w:lang w:val="de-DE"/>
        </w:rPr>
        <w:t>Sprecher: Uwe Wriedt. Dauer: 597 Minuten.</w:t>
        <w:br/>
        <w:t>Ein heikler Fall für Commissario Guido Brunetti. Skandal in Venedigs Opernhaus "La Fenice": in der Pause vor dem letzten Akt von "La Traviata" wird der deutsche Stardirigent Helmut Wellauer tot aufgefunden. In seiner Garderobe riecht es unverkennbar nach Bittermandeln.</w:t>
        <w:br/>
        <w:t>Buch-Nr.: 520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0 Titeln in unserem Bestand</w:t>
      </w:r>
    </w:p>
    <w:p>
      <w:pPr>
        <w:pStyle w:val="StandardWeb"/>
        <w:rPr>
          <w:lang w:val="de-DE"/>
        </w:rPr>
      </w:pPr>
      <w:r>
        <w:rPr>
          <w:rStyle w:val="StrongEmphasis"/>
          <w:lang w:val="de-DE"/>
        </w:rPr>
        <w:t>Leon, Donna: Endstation Venedig [2]</w:t>
      </w:r>
    </w:p>
    <w:p>
      <w:pPr>
        <w:pStyle w:val="Normal"/>
        <w:rPr>
          <w:rFonts w:ascii="Arial" w:hAnsi="Arial" w:cs="Arial"/>
          <w:lang w:val="de-DE"/>
        </w:rPr>
      </w:pPr>
      <w:r>
        <w:rPr>
          <w:rFonts w:cs="Arial" w:ascii="Arial" w:hAnsi="Arial"/>
          <w:lang w:val="de-DE"/>
        </w:rPr>
        <w:t>Sprecher: Michael Graumann. Dauer: 590 Minuten.</w:t>
        <w:br/>
        <w:t>Ein neuer Fall für Commissario Brunetti: Die aufgedunsene Leiche eines kräftigen jungen Mannes schwimmt in einem stinkenden Kanal in Venedig. Und zum Himmel stinken auch die Machenschaften, die sich hinter diesem Tod verbergen. Eine harte Nuss für Brunetti, der sich nicht unterkriegen lässt.</w:t>
        <w:br/>
        <w:t>Buch-Nr.: 462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0 Titeln in unserem Bestand</w:t>
      </w:r>
    </w:p>
    <w:p>
      <w:pPr>
        <w:pStyle w:val="StandardWeb"/>
        <w:rPr>
          <w:lang w:val="de-DE"/>
        </w:rPr>
      </w:pPr>
      <w:r>
        <w:rPr>
          <w:rStyle w:val="StrongEmphasis"/>
          <w:lang w:val="de-DE"/>
        </w:rPr>
        <w:t>Leon, Donna: Venezianische Scharade [3]</w:t>
      </w:r>
    </w:p>
    <w:p>
      <w:pPr>
        <w:pStyle w:val="Normal"/>
        <w:rPr>
          <w:rFonts w:ascii="Arial" w:hAnsi="Arial" w:cs="Arial"/>
          <w:lang w:val="de-DE"/>
        </w:rPr>
      </w:pPr>
      <w:r>
        <w:rPr>
          <w:rFonts w:cs="Arial" w:ascii="Arial" w:hAnsi="Arial"/>
          <w:lang w:val="de-DE"/>
        </w:rPr>
        <w:t>Sprecher: Petra Wolf. Dauer: 680 Minuten.</w:t>
        <w:br/>
        <w:t>Eigentlich wollte Brunetti ja mit seiner Familie in die Berge fahren, statt den brütend heißen August in Venedig zu verbringen. Doch dann wird beim Schlachthof vor Mestre die Leiche eines Mannes in Frauenkleidern gefunden. Der ermordete Transvestit trägt ein Paar rote Damenschuhe, an denen nicht nur Blut, sondern ein ganzes Netz von Verbrechen klebt.</w:t>
        <w:br/>
        <w:t>Buch-Nr.: 463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0 Titeln in unserem Bestand</w:t>
      </w:r>
    </w:p>
    <w:p>
      <w:pPr>
        <w:pStyle w:val="StandardWeb"/>
        <w:rPr>
          <w:lang w:val="de-DE"/>
        </w:rPr>
      </w:pPr>
      <w:r>
        <w:rPr>
          <w:rStyle w:val="StrongEmphasis"/>
          <w:lang w:val="de-DE"/>
        </w:rPr>
        <w:t>Leon, Donna: Vendetta [4]</w:t>
      </w:r>
    </w:p>
    <w:p>
      <w:pPr>
        <w:pStyle w:val="Normal"/>
        <w:rPr>
          <w:rFonts w:ascii="Arial" w:hAnsi="Arial" w:cs="Arial"/>
          <w:lang w:val="de-DE"/>
        </w:rPr>
      </w:pPr>
      <w:r>
        <w:rPr>
          <w:rFonts w:cs="Arial" w:ascii="Arial" w:hAnsi="Arial"/>
          <w:lang w:val="de-DE"/>
        </w:rPr>
        <w:t>Sprecher: Petra Wolf. Dauer: 690 Minuten.</w:t>
        <w:br/>
        <w:t>Commissario Brunetti, heimlicher Held und findiger Detektiv, kämpft unbeirrt für den Erhalt der Gerechtigkeit in einer Stadt, deren Moral schneller verfällt als die alten Palazzi.</w:t>
        <w:br/>
        <w:t>Buch-Nr.: 464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0 Titeln in unserem Bestand</w:t>
      </w:r>
    </w:p>
    <w:p>
      <w:pPr>
        <w:pStyle w:val="StandardWeb"/>
        <w:rPr>
          <w:lang w:val="de-DE"/>
        </w:rPr>
      </w:pPr>
      <w:r>
        <w:rPr>
          <w:rStyle w:val="StrongEmphasis"/>
          <w:lang w:val="de-DE"/>
        </w:rPr>
        <w:t>Leon, Donna: Acqua alta [5]</w:t>
      </w:r>
    </w:p>
    <w:p>
      <w:pPr>
        <w:pStyle w:val="Normal"/>
        <w:rPr>
          <w:rFonts w:ascii="Arial" w:hAnsi="Arial" w:cs="Arial"/>
          <w:lang w:val="de-DE"/>
        </w:rPr>
      </w:pPr>
      <w:r>
        <w:rPr>
          <w:rFonts w:cs="Arial" w:ascii="Arial" w:hAnsi="Arial"/>
          <w:lang w:val="de-DE"/>
        </w:rPr>
        <w:t>Sprecher: Monika Steffens. Dauer: 635 Minuten.</w:t>
        <w:br/>
        <w:t>Brett Lynch, eine amerikanische Archäologin, wird brutal in ihrer Wohnung zusammengeschlagen. Zwei Tage später wird der Direktor des Dogenpalastmuseums ermordet. Brunetti ermittelt in der Welt der Kunst, der Händler und Fälscher.</w:t>
        <w:br/>
        <w:t>Buch-Nr.: 514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30 Titeln in unserem Bestand</w:t>
      </w:r>
    </w:p>
    <w:p>
      <w:pPr>
        <w:pStyle w:val="StandardWeb"/>
        <w:rPr>
          <w:lang w:val="de-DE"/>
        </w:rPr>
      </w:pPr>
      <w:r>
        <w:rPr>
          <w:rStyle w:val="StrongEmphasis"/>
          <w:lang w:val="de-DE"/>
        </w:rPr>
        <w:t>Leon, Donna: Sanft entschlafen [6]</w:t>
      </w:r>
    </w:p>
    <w:p>
      <w:pPr>
        <w:pStyle w:val="Normal"/>
        <w:rPr>
          <w:rFonts w:ascii="Arial" w:hAnsi="Arial" w:cs="Arial"/>
          <w:lang w:val="de-DE"/>
        </w:rPr>
      </w:pPr>
      <w:r>
        <w:rPr>
          <w:rFonts w:cs="Arial" w:ascii="Arial" w:hAnsi="Arial"/>
          <w:lang w:val="de-DE"/>
        </w:rPr>
        <w:t>Sprecher: Beate Reker. Dauer: 525 Minuten.</w:t>
        <w:br/>
        <w:t>Commissario Brunetti hat nicht viel zu tun, als sein Chef im Urlaub ist, doch da beginnen die Machenschaften der Kirche sein Berufs- und Privatleben zu überschatten. Alles nur Einbildung einer ehemaligen Nonne?</w:t>
        <w:br/>
        <w:t>Buch-Nr.: 515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30 Titeln in unserem Bestand</w:t>
      </w:r>
    </w:p>
    <w:p>
      <w:pPr>
        <w:pStyle w:val="StandardWeb"/>
        <w:rPr>
          <w:lang w:val="de-DE"/>
        </w:rPr>
      </w:pPr>
      <w:r>
        <w:rPr>
          <w:rStyle w:val="StrongEmphasis"/>
          <w:lang w:val="de-DE"/>
        </w:rPr>
        <w:t>Leon, Donna: Nobiltà [7]</w:t>
      </w:r>
    </w:p>
    <w:p>
      <w:pPr>
        <w:pStyle w:val="Normal"/>
        <w:rPr>
          <w:rFonts w:ascii="Arial" w:hAnsi="Arial" w:cs="Arial"/>
          <w:lang w:val="de-DE"/>
        </w:rPr>
      </w:pPr>
      <w:r>
        <w:rPr>
          <w:rFonts w:cs="Arial" w:ascii="Arial" w:hAnsi="Arial"/>
          <w:lang w:val="de-DE"/>
        </w:rPr>
        <w:t>Sprecher: Maja Chrenko. Dauer: 458 Minuten.</w:t>
        <w:br/>
        <w:t>Eine verweste Leiche und ein Siegelring mit Wappen der venezianischen Adelsfamilie Lorenzoni stellen Commissario Brunetti vor ein Rätsel. Wie erklärt sich die radioaktive Verstrahlung des Toten? Brunetti greift einen ungeklärten Entführungsfall wieder auf, der ihn mitten in die korrupte Welt des Adels führt.</w:t>
        <w:br/>
        <w:t>Buch-Nr.: 509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30 Titeln in unserem Bestand</w:t>
      </w:r>
    </w:p>
    <w:p>
      <w:pPr>
        <w:pStyle w:val="StandardWeb"/>
        <w:rPr>
          <w:lang w:val="de-DE"/>
        </w:rPr>
      </w:pPr>
      <w:r>
        <w:rPr>
          <w:rStyle w:val="StrongEmphasis"/>
          <w:lang w:val="de-DE"/>
        </w:rPr>
        <w:t>Leon, Donna: In Sachen Signora Brunetti [8]</w:t>
      </w:r>
    </w:p>
    <w:p>
      <w:pPr>
        <w:pStyle w:val="Normal"/>
        <w:rPr>
          <w:rFonts w:ascii="Arial" w:hAnsi="Arial" w:cs="Arial"/>
          <w:lang w:val="de-DE"/>
        </w:rPr>
      </w:pPr>
      <w:r>
        <w:rPr>
          <w:rFonts w:cs="Arial" w:ascii="Arial" w:hAnsi="Arial"/>
          <w:lang w:val="de-DE"/>
        </w:rPr>
        <w:t>Sprecher: Christine Trüb. Dauer: 512 Minuten.</w:t>
        <w:br/>
        <w:t>Als Paola Brunetti einen Stein ins Schaufenster eines Reisebüros wirft, um damit gegen Sextourismus und Kinderprostitution in der Dritten Welt zu protestieren, fängt für ihren Mann, den Commissario Guido Brunetti eine Ermittlung an, die viele grundsätzliche Fragen aufwirft.</w:t>
        <w:br/>
        <w:t>Buch-Nr.: 5145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30 Titeln in unserem Bestand</w:t>
      </w:r>
    </w:p>
    <w:p>
      <w:pPr>
        <w:pStyle w:val="StandardWeb"/>
        <w:rPr>
          <w:lang w:val="de-DE"/>
        </w:rPr>
      </w:pPr>
      <w:r>
        <w:rPr>
          <w:rStyle w:val="StrongEmphasis"/>
          <w:lang w:val="de-DE"/>
        </w:rPr>
        <w:t>Leon, Donna: Feine Freunde [9]</w:t>
      </w:r>
    </w:p>
    <w:p>
      <w:pPr>
        <w:pStyle w:val="Normal"/>
        <w:rPr>
          <w:rFonts w:ascii="Arial" w:hAnsi="Arial" w:cs="Arial"/>
          <w:lang w:val="de-DE"/>
        </w:rPr>
      </w:pPr>
      <w:r>
        <w:rPr>
          <w:rFonts w:cs="Arial" w:ascii="Arial" w:hAnsi="Arial"/>
          <w:lang w:val="de-DE"/>
        </w:rPr>
        <w:t>Sprecher: Sylke-Kristin Deimig. Dauer: 586 Minuten.</w:t>
        <w:br/>
        <w:t>Eine Ermittlung gegen Brunetti? Unmöglich. Zwar geht es nur um seine Eigentumswohnung und die Baubewilligung, doch als der zuständige Beamte von einem Baugerüst stürzt, weiß der Commissario, dass es in diesem Fall keineswegs nur um seine eigene Wohnung geht. Seine Ermittlungen führen ihn in die venezianische Drogenszene, zu Wucher und Korruption. Nur "Feine Freunde" können da helfen.</w:t>
        <w:br/>
        <w:t>Buch-Nr.: 514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30 Titeln in unserem Bestand</w:t>
      </w:r>
    </w:p>
    <w:p>
      <w:pPr>
        <w:pStyle w:val="StandardWeb"/>
        <w:rPr>
          <w:lang w:val="de-DE"/>
        </w:rPr>
      </w:pPr>
      <w:r>
        <w:rPr>
          <w:rStyle w:val="StrongEmphasis"/>
          <w:lang w:val="de-DE"/>
        </w:rPr>
        <w:t>Leon, Donna: Das Gesetz der Lagune [10]</w:t>
      </w:r>
    </w:p>
    <w:p>
      <w:pPr>
        <w:pStyle w:val="Normal"/>
        <w:rPr>
          <w:rFonts w:ascii="Arial" w:hAnsi="Arial" w:cs="Arial"/>
          <w:lang w:val="de-DE"/>
        </w:rPr>
      </w:pPr>
      <w:r>
        <w:rPr>
          <w:rFonts w:cs="Arial" w:ascii="Arial" w:hAnsi="Arial"/>
          <w:lang w:val="de-DE"/>
        </w:rPr>
        <w:t>Sprecher: Claudia Schätzle. Dauer: 555 Minuten.</w:t>
        <w:br/>
        <w:t>Nach dem Tod von zwei Fischern sind alle im Dorf so verschlossen wie verdorbene Vongole: Niemand gibt auch nur die kleinste Information preis. Den Amtsweg ist Brunetti noch nie gegangen; doch diesmal bringen seine Methoden die halbe Questura in Gefahr.</w:t>
        <w:br/>
        <w:t>Buch-Nr.: 514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30 Titeln in unserem Bestand</w:t>
      </w:r>
    </w:p>
    <w:p>
      <w:pPr>
        <w:pStyle w:val="StandardWeb"/>
        <w:rPr>
          <w:lang w:val="de-DE"/>
        </w:rPr>
      </w:pPr>
      <w:r>
        <w:rPr>
          <w:rStyle w:val="StrongEmphasis"/>
          <w:lang w:val="de-DE"/>
        </w:rPr>
        <w:t>Leon, Donna: Die dunkle Stunde der Serenissima [11]</w:t>
      </w:r>
    </w:p>
    <w:p>
      <w:pPr>
        <w:pStyle w:val="Normal"/>
        <w:rPr>
          <w:rFonts w:ascii="Arial" w:hAnsi="Arial" w:cs="Arial"/>
          <w:lang w:val="de-DE"/>
        </w:rPr>
      </w:pPr>
      <w:r>
        <w:rPr>
          <w:rFonts w:cs="Arial" w:ascii="Arial" w:hAnsi="Arial"/>
          <w:lang w:val="de-DE"/>
        </w:rPr>
        <w:t>Sprecher: Margot Ziegenrücker. Dauer: 684 Minuten.</w:t>
        <w:br/>
        <w:t>Brunettis elfter Fall führt den Kommissar in die abgründige Vergangenheit Venedigs. Seine tapfere Frau Paola hat eine etwas merkwürdige Studentin, Claudia, mit der sie eines Tages nach einer Vorlesung ins Gespräch kommt. Ein paar Tage danach ist die junge Frau tot. Brunetti gräbt nach Hintergründen.</w:t>
        <w:br/>
        <w:t>Buch-Nr.: 514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30 Titeln in unserem Bestand</w:t>
      </w:r>
    </w:p>
    <w:p>
      <w:pPr>
        <w:pStyle w:val="StandardWeb"/>
        <w:rPr>
          <w:lang w:val="de-DE"/>
        </w:rPr>
      </w:pPr>
      <w:r>
        <w:rPr>
          <w:rStyle w:val="StrongEmphasis"/>
          <w:lang w:val="de-DE"/>
        </w:rPr>
        <w:t>Leon, Donna: Verschwiegene Kanäle [12]</w:t>
      </w:r>
    </w:p>
    <w:p>
      <w:pPr>
        <w:pStyle w:val="Normal"/>
        <w:rPr>
          <w:rFonts w:ascii="Arial" w:hAnsi="Arial" w:cs="Arial"/>
          <w:lang w:val="de-DE"/>
        </w:rPr>
      </w:pPr>
      <w:r>
        <w:rPr>
          <w:rFonts w:cs="Arial" w:ascii="Arial" w:hAnsi="Arial"/>
          <w:lang w:val="de-DE"/>
        </w:rPr>
        <w:t>Sprecher: Wolfgang Noack. Dauer: 563 Minuten.</w:t>
        <w:br/>
        <w:t>Ein Fall, der Brunetti sehr nahe geht: Der vermeintliche Selbstmord eines Jugendlichen, so alt wie sein eigener Sohn. Ein Fall auch, der in die unheimliche Welt hinter den Toren der Kadettenschule in San Martino führt.</w:t>
        <w:br/>
        <w:t>Buch-Nr.: 518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30 Titeln in unserem Bestand</w:t>
      </w:r>
    </w:p>
    <w:p>
      <w:pPr>
        <w:pStyle w:val="StandardWeb"/>
        <w:rPr>
          <w:lang w:val="de-DE"/>
        </w:rPr>
      </w:pPr>
      <w:r>
        <w:rPr>
          <w:rStyle w:val="StrongEmphasis"/>
          <w:lang w:val="de-DE"/>
        </w:rPr>
        <w:t>Leon, Donna: Beweise, dass es böse ist [13]</w:t>
      </w:r>
    </w:p>
    <w:p>
      <w:pPr>
        <w:pStyle w:val="Normal"/>
        <w:rPr>
          <w:rFonts w:ascii="Arial" w:hAnsi="Arial" w:cs="Arial"/>
          <w:lang w:val="de-DE"/>
        </w:rPr>
      </w:pPr>
      <w:r>
        <w:rPr>
          <w:rFonts w:cs="Arial" w:ascii="Arial" w:hAnsi="Arial"/>
          <w:lang w:val="de-DE"/>
        </w:rPr>
        <w:t>Sprecher: Claudia Reimer. Dauer: 542 Minuten.</w:t>
        <w:br/>
        <w:t>Die 83jährige Maria Grazia Battestini wird ermordet in ihrer Wohnung aufgefunden - doch weder tragen die Gondeln Trauer, noch gibt es Familie oder Verwandte. Die Nachbarn freuen sich, dass der Fernseher nicht mehr durch die Calli dröhnt. Nur Brunetti gibt keine Ruhe.</w:t>
        <w:br/>
        <w:t>Buch-Nr.: 515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30 Titeln in unserem Bestand</w:t>
      </w:r>
    </w:p>
    <w:p>
      <w:pPr>
        <w:pStyle w:val="StandardWeb"/>
        <w:rPr>
          <w:lang w:val="de-DE"/>
        </w:rPr>
      </w:pPr>
      <w:r>
        <w:rPr>
          <w:rStyle w:val="StrongEmphasis"/>
          <w:lang w:val="de-DE"/>
        </w:rPr>
        <w:t>Leon, Donna: Blutige Steine [14]</w:t>
      </w:r>
    </w:p>
    <w:p>
      <w:pPr>
        <w:pStyle w:val="Normal"/>
        <w:rPr>
          <w:rFonts w:ascii="Arial" w:hAnsi="Arial" w:cs="Arial"/>
          <w:lang w:val="de-DE"/>
        </w:rPr>
      </w:pPr>
      <w:r>
        <w:rPr>
          <w:rFonts w:cs="Arial" w:ascii="Arial" w:hAnsi="Arial"/>
          <w:lang w:val="de-DE"/>
        </w:rPr>
        <w:t>Sprecher: Michaela Beddies. Dauer: 670 Minuten.</w:t>
        <w:br/>
        <w:t>Tod eines Schwarzafrikaners auf dem Campo Santo Stefano. Ein Streit unter Immigranten? Oder steckt mehr hinter der Ermordung eines Illegalen? Brunetti hakt trotz Warnungen von höchster Stelle nach und entdeckt Verbindungen, die weit über Venedig hinausreichen.</w:t>
        <w:br/>
        <w:t>Buch-Nr.: 514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30 Titeln in unserem Bestand</w:t>
      </w:r>
    </w:p>
    <w:p>
      <w:pPr>
        <w:pStyle w:val="StandardWeb"/>
        <w:rPr>
          <w:lang w:val="de-DE"/>
        </w:rPr>
      </w:pPr>
      <w:r>
        <w:rPr>
          <w:rStyle w:val="StrongEmphasis"/>
          <w:lang w:val="de-DE"/>
        </w:rPr>
        <w:t>Leon, Donna: Wie durch ein dunkles Glas [15]</w:t>
      </w:r>
    </w:p>
    <w:p>
      <w:pPr>
        <w:pStyle w:val="Normal"/>
        <w:rPr>
          <w:rFonts w:ascii="Arial" w:hAnsi="Arial" w:cs="Arial"/>
          <w:lang w:val="de-DE"/>
        </w:rPr>
      </w:pPr>
      <w:r>
        <w:rPr>
          <w:rFonts w:cs="Arial" w:ascii="Arial" w:hAnsi="Arial"/>
          <w:lang w:val="de-DE"/>
        </w:rPr>
        <w:t>Sprecher: Hans Nenoff. Dauer: 553 Minuten.</w:t>
        <w:br/>
        <w:t>Tod vor dem Brennofen. Ist ein Familienzwist zwischen dem Fabrikbesitzer und seinem Schwiegersohn schuld? Oder musste der Nachtwächter der Glasmanufaktur dafür büßen, dass er ein fanatischer Umweltschützer und Leser ist? In einer Ausgabe von Dantes Inferno entdeckt Brunetti die entscheidende Spur.</w:t>
        <w:br/>
        <w:t>Buch-Nr.: 514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30 Titeln in unserem Bestand</w:t>
      </w:r>
    </w:p>
    <w:p>
      <w:pPr>
        <w:pStyle w:val="StandardWeb"/>
        <w:rPr>
          <w:lang w:val="de-DE"/>
        </w:rPr>
      </w:pPr>
      <w:r>
        <w:rPr>
          <w:rStyle w:val="StrongEmphasis"/>
          <w:lang w:val="de-DE"/>
        </w:rPr>
        <w:t>Leon, Donna: Lasset die Kinder zu mir kommen [16]</w:t>
      </w:r>
    </w:p>
    <w:p>
      <w:pPr>
        <w:pStyle w:val="Normal"/>
        <w:rPr>
          <w:rFonts w:ascii="Arial" w:hAnsi="Arial" w:cs="Arial"/>
          <w:lang w:val="de-DE"/>
        </w:rPr>
      </w:pPr>
      <w:r>
        <w:rPr>
          <w:rFonts w:cs="Arial" w:ascii="Arial" w:hAnsi="Arial"/>
          <w:lang w:val="de-DE"/>
        </w:rPr>
        <w:t>Sprecher: Brigitte Trübenbach. Dauer: 634 Minuten.</w:t>
        <w:br/>
        <w:t>"Lasset die Kinder zu mir kommen, und wehret ihnen nicht" - so steht es in der Bibel. Die Wirklichkeit sieht anders aus: Bambini sind knapp, auch im kinderlieben Italien. Was ist geschehen, wenn schwerbewaffnete Carabinieri die Wohnung eines Kinderarztes stürmen und ihm sein 18 Monate altes Baby entreißen? Brunetti gibt keine Ruhe, bis er die Hintergründe kennt.</w:t>
        <w:br/>
        <w:t>Buch-Nr.: 507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30 Titeln in unserem Bestand</w:t>
      </w:r>
    </w:p>
    <w:p>
      <w:pPr>
        <w:pStyle w:val="StandardWeb"/>
        <w:rPr>
          <w:lang w:val="de-DE"/>
        </w:rPr>
      </w:pPr>
      <w:r>
        <w:rPr>
          <w:rStyle w:val="StrongEmphasis"/>
          <w:lang w:val="de-DE"/>
        </w:rPr>
        <w:t>Leon, Donna: Das Mädchen seiner Träume [17]</w:t>
      </w:r>
    </w:p>
    <w:p>
      <w:pPr>
        <w:pStyle w:val="Normal"/>
        <w:rPr>
          <w:rFonts w:ascii="Arial" w:hAnsi="Arial" w:cs="Arial"/>
          <w:lang w:val="de-DE"/>
        </w:rPr>
      </w:pPr>
      <w:r>
        <w:rPr>
          <w:rFonts w:cs="Arial" w:ascii="Arial" w:hAnsi="Arial"/>
          <w:lang w:val="de-DE"/>
        </w:rPr>
        <w:t>Sprecher: Ulrike Johannson. Dauer: 589 Minuten.</w:t>
        <w:br/>
        <w:t>Ein Mädchen treibt tot im Canal Grande und wird von niemandem vermisst. Brunetti aber geht die Elfjährige bis in die Träume nach. Aus einem venezianischen Palazzo kommt sie nicht, wohl aber aus einer Roma-Wagenburg auf dem Festland.</w:t>
        <w:br/>
        <w:t>Buch-Nr.: 511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30 Titeln in unserem Bestand</w:t>
      </w:r>
    </w:p>
    <w:p>
      <w:pPr>
        <w:pStyle w:val="StandardWeb"/>
        <w:rPr>
          <w:lang w:val="de-DE"/>
        </w:rPr>
      </w:pPr>
      <w:r>
        <w:rPr>
          <w:rStyle w:val="StrongEmphasis"/>
          <w:lang w:val="de-DE"/>
        </w:rPr>
        <w:t>Leon, Donna: Schöner Schein [18]</w:t>
      </w:r>
    </w:p>
    <w:p>
      <w:pPr>
        <w:pStyle w:val="Normal"/>
        <w:rPr>
          <w:rFonts w:ascii="Arial" w:hAnsi="Arial" w:cs="Arial"/>
          <w:lang w:val="de-DE"/>
        </w:rPr>
      </w:pPr>
      <w:r>
        <w:rPr>
          <w:rFonts w:cs="Arial" w:ascii="Arial" w:hAnsi="Arial"/>
          <w:lang w:val="de-DE"/>
        </w:rPr>
        <w:t>Sprecher: Jochen Striebeck. Dauer: 597 Minuten.</w:t>
        <w:br/>
        <w:t>Nichts als schöner Schein, das denken sich wohl die Leute, wenn sie "la Superliftata" in der Calle begegnen. Brunetti aber merkt, dass sich hinter den starren Zügen von Franca Marinello Geheimnisse verbergen. Nicht anders als hinter den feinen Fassaden von Venedig: Den Machenschaften der Müllmafia auf der Spur, entdeckt Brunetti die Kehrseite der Serenissima. Bei diesem Hörbuch handelt es sich um ein käuflich erworbenes Hörbuch das barrierefrei aufgearbeitet wurde. ungekürtze Version</w:t>
        <w:br/>
        <w:t>Buch-Nr.: 307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30 Titeln in unserem Bestand</w:t>
      </w:r>
    </w:p>
    <w:p>
      <w:pPr>
        <w:pStyle w:val="StandardWeb"/>
        <w:rPr>
          <w:lang w:val="de-DE"/>
        </w:rPr>
      </w:pPr>
      <w:r>
        <w:rPr>
          <w:rStyle w:val="StrongEmphasis"/>
          <w:lang w:val="de-DE"/>
        </w:rPr>
        <w:t>Leon, Donna: Auf Treu und Glauben [19]</w:t>
      </w:r>
    </w:p>
    <w:p>
      <w:pPr>
        <w:pStyle w:val="Normal"/>
        <w:rPr>
          <w:rFonts w:ascii="Arial" w:hAnsi="Arial" w:cs="Arial"/>
          <w:lang w:val="de-DE"/>
        </w:rPr>
      </w:pPr>
      <w:r>
        <w:rPr>
          <w:rFonts w:cs="Arial" w:ascii="Arial" w:hAnsi="Arial"/>
          <w:lang w:val="de-DE"/>
        </w:rPr>
        <w:t>Sprecher: Ulrike Johannson. Dauer: 554 Minuten.</w:t>
        <w:br/>
        <w:t>In Venedig kann es sehr heiß sein: Im Sommer fliehen die Venezianer aus der stickigen Lagunenstadt. Doch aus Ferien in den kühlen Bergen Südtirols wird für Commissario Brunetti nichts. Dafür sorgen eine Leiche und dubiose Machenschaften am Tribunale.</w:t>
        <w:br/>
        <w:t>Buch-Nr.: 520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30 Titeln in unserem Bestand</w:t>
      </w:r>
    </w:p>
    <w:p>
      <w:pPr>
        <w:pStyle w:val="StandardWeb"/>
        <w:rPr>
          <w:lang w:val="de-DE"/>
        </w:rPr>
      </w:pPr>
      <w:r>
        <w:rPr>
          <w:rStyle w:val="StrongEmphasis"/>
          <w:lang w:val="de-DE"/>
        </w:rPr>
        <w:t>Leon, Donna: Reiches Erbe [20]</w:t>
      </w:r>
    </w:p>
    <w:p>
      <w:pPr>
        <w:pStyle w:val="Normal"/>
        <w:rPr>
          <w:rFonts w:ascii="Arial" w:hAnsi="Arial" w:cs="Arial"/>
          <w:lang w:val="de-DE"/>
        </w:rPr>
      </w:pPr>
      <w:r>
        <w:rPr>
          <w:rFonts w:cs="Arial" w:ascii="Arial" w:hAnsi="Arial"/>
          <w:lang w:val="de-DE"/>
        </w:rPr>
        <w:t>Sprecher: Nora von Harpe. Dauer: 580 Minuten.</w:t>
        <w:br/>
        <w:t>Herzversagen - das diagnostiziert der penible Pathologe Rizzardi beim Tod von Signora Altavilla. Kein Fall für Brunetti mithin? Der Commissario traut dem Frieden nicht. Wer sucht, der findet.</w:t>
        <w:br/>
        <w:t>Buch-Nr.: 522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30 Titeln in unserem Bestand</w:t>
      </w:r>
    </w:p>
    <w:p>
      <w:pPr>
        <w:pStyle w:val="StandardWeb"/>
        <w:rPr>
          <w:lang w:val="de-DE"/>
        </w:rPr>
      </w:pPr>
      <w:r>
        <w:rPr>
          <w:rStyle w:val="StrongEmphasis"/>
          <w:lang w:val="de-DE"/>
        </w:rPr>
        <w:t>Leon, Donna: Tierische Profite</w:t>
      </w:r>
    </w:p>
    <w:p>
      <w:pPr>
        <w:pStyle w:val="Normal"/>
        <w:rPr>
          <w:rFonts w:ascii="Arial" w:hAnsi="Arial" w:cs="Arial"/>
          <w:lang w:val="de-DE"/>
        </w:rPr>
      </w:pPr>
      <w:r>
        <w:rPr>
          <w:rFonts w:cs="Arial" w:ascii="Arial" w:hAnsi="Arial"/>
          <w:lang w:val="de-DE"/>
        </w:rPr>
        <w:t>Sprecher: Christian Schellhorn. Dauer: 525 Minuten.</w:t>
        <w:br/>
        <w:t>Aus einem venezianischen Kanal wird ein Toter geborgen, den scheinbar niemand vermisst. Commissario Brunettis einzige Spuren sind der krankhaft veränderte "Stiernacken" des Mannes und die teuren Schuhe, die er trug. Seine Ermittlungen führen ihn zum Schlachthof von Mestre.</w:t>
        <w:br/>
        <w:t>Buch-Nr.: 556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30 Titeln in unserem Bestand</w:t>
      </w:r>
    </w:p>
    <w:p>
      <w:pPr>
        <w:pStyle w:val="StandardWeb"/>
        <w:rPr>
          <w:lang w:val="de-DE"/>
        </w:rPr>
      </w:pPr>
      <w:r>
        <w:rPr>
          <w:rStyle w:val="StrongEmphasis"/>
          <w:lang w:val="de-DE"/>
        </w:rPr>
        <w:t>Leon, Donna: Das goldene Ei [22]</w:t>
      </w:r>
    </w:p>
    <w:p>
      <w:pPr>
        <w:pStyle w:val="Normal"/>
        <w:rPr>
          <w:rFonts w:ascii="Arial" w:hAnsi="Arial" w:cs="Arial"/>
          <w:lang w:val="de-DE"/>
        </w:rPr>
      </w:pPr>
      <w:r>
        <w:rPr>
          <w:rFonts w:cs="Arial" w:ascii="Arial" w:hAnsi="Arial"/>
          <w:lang w:val="de-DE"/>
        </w:rPr>
        <w:t>Sprecher: Andrea Schunck. Dauer: 514 Minuten.</w:t>
        <w:br/>
        <w:t>Brunettis Frau Paola möchte, dass sich der Commissario um den Tod eines jungen Mannes kümmert, der jahrelang in der Reinigung um die Ecke gearbeitet hat. Keiner kannte ihn wirklich. Bei seinen Nachforschungen stößt er auf eine Mauer des Schweigens. Aber auch auf einen Mord?</w:t>
        <w:br/>
        <w:t>Buch-Nr.: 531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3 von 30 Titeln in unserem Bestand</w:t>
      </w:r>
    </w:p>
    <w:p>
      <w:pPr>
        <w:pStyle w:val="StandardWeb"/>
        <w:rPr>
          <w:lang w:val="de-DE"/>
        </w:rPr>
      </w:pPr>
      <w:r>
        <w:rPr>
          <w:rStyle w:val="StrongEmphasis"/>
          <w:lang w:val="de-DE"/>
        </w:rPr>
        <w:t>Leon, Donna: Tod zwischen den Zeilen [23]</w:t>
      </w:r>
    </w:p>
    <w:p>
      <w:pPr>
        <w:pStyle w:val="Normal"/>
        <w:rPr>
          <w:rFonts w:ascii="Arial" w:hAnsi="Arial" w:cs="Arial"/>
          <w:lang w:val="de-DE"/>
        </w:rPr>
      </w:pPr>
      <w:r>
        <w:rPr>
          <w:rFonts w:cs="Arial" w:ascii="Arial" w:hAnsi="Arial"/>
          <w:lang w:val="de-DE"/>
        </w:rPr>
        <w:t>Sprecher: Marta Dittrich. Dauer: 405 Minuten.</w:t>
        <w:br/>
        <w:t>Brunetti auf der Jagd nach Raritäten: Der Commissario wird zu einem ungewöhnlichen Tatort gerufen, der altehrwürdigen Biblioteca Merula. Wertvolle Folianten liegen aufgeschlitzt da, und der amerikanische Forscher, der ein Dauergast war, ist verschwunden. In Venedig, das einst auch eine florierende Bücherstadt war, entdeckt Brunetti eine eigenartige Welt: Einen Schwarzmarkt für Bücher.</w:t>
        <w:br/>
        <w:t>Buch-Nr.: 533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30 Titeln in unserem Bestand</w:t>
      </w:r>
    </w:p>
    <w:p>
      <w:pPr>
        <w:pStyle w:val="StandardWeb"/>
        <w:rPr>
          <w:lang w:val="de-DE"/>
        </w:rPr>
      </w:pPr>
      <w:r>
        <w:rPr>
          <w:rStyle w:val="StrongEmphasis"/>
          <w:lang w:val="de-DE"/>
        </w:rPr>
        <w:t>Leon, Donna: Endlich mein [24]</w:t>
      </w:r>
    </w:p>
    <w:p>
      <w:pPr>
        <w:pStyle w:val="Normal"/>
        <w:rPr>
          <w:rFonts w:ascii="Arial" w:hAnsi="Arial" w:cs="Arial"/>
          <w:lang w:val="de-DE"/>
        </w:rPr>
      </w:pPr>
      <w:r>
        <w:rPr>
          <w:rFonts w:cs="Arial" w:ascii="Arial" w:hAnsi="Arial"/>
          <w:lang w:val="de-DE"/>
        </w:rPr>
        <w:t>Sprecher: Stefanje Meyer. Dauer: 474 Minuten.</w:t>
        <w:br/>
        <w:t>Flavia Petrelli ist zurück in Venedig! In der Titelrolle von "Tosca" tritt die Sopranistin im venezianischen Opernhaus La Fenice auf. Als eine junge Sängerin aus dem Kollegenkreis die Treppe einer Brücke hinuntergestoßen wird, beginnt Flavia um ihr eigenes Leben zu fürchten. Brunetti ermittelt in den Kulissen der Oper.</w:t>
        <w:br/>
        <w:t>Buch-Nr.: 545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5 von 30 Titeln in unserem Bestand</w:t>
      </w:r>
    </w:p>
    <w:p>
      <w:pPr>
        <w:pStyle w:val="StandardWeb"/>
        <w:rPr>
          <w:lang w:val="de-DE"/>
        </w:rPr>
      </w:pPr>
      <w:r>
        <w:rPr>
          <w:rStyle w:val="StrongEmphasis"/>
          <w:lang w:val="de-DE"/>
        </w:rPr>
        <w:t>Leon, Donna: Ewige Jugend [25]</w:t>
      </w:r>
    </w:p>
    <w:p>
      <w:pPr>
        <w:pStyle w:val="Normal"/>
        <w:rPr>
          <w:rFonts w:ascii="Arial" w:hAnsi="Arial" w:cs="Arial"/>
          <w:lang w:val="de-DE"/>
        </w:rPr>
      </w:pPr>
      <w:r>
        <w:rPr>
          <w:rFonts w:cs="Arial" w:ascii="Arial" w:hAnsi="Arial"/>
          <w:lang w:val="de-DE"/>
        </w:rPr>
        <w:t>Sprecher: Stefanje Meyer. Dauer: 510 Minuten.</w:t>
        <w:br/>
        <w:t>Der Commissario ermittelt in den Tiefen der Erinnerung: Contessa Lando-Continui möchte ihren Frieden finden, doch der tragische Sturz ihrer Enkelin in den Canale di San Boldo lässt ihr keine Ruhe. Was, wenn es kein Unfall war? Brunetti nutzt seine Connections, seine Einfühlung und seine Erfahrung.</w:t>
        <w:br/>
        <w:t>Buch-Nr.: 545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6 von 30 Titeln in unserem Bestand</w:t>
      </w:r>
    </w:p>
    <w:p>
      <w:pPr>
        <w:pStyle w:val="StandardWeb"/>
        <w:rPr>
          <w:lang w:val="de-DE"/>
        </w:rPr>
      </w:pPr>
      <w:r>
        <w:rPr>
          <w:rStyle w:val="StrongEmphasis"/>
          <w:lang w:val="de-DE"/>
        </w:rPr>
        <w:t>Leon, Donna: Stille Wasser [26]</w:t>
      </w:r>
    </w:p>
    <w:p>
      <w:pPr>
        <w:pStyle w:val="Normal"/>
        <w:rPr>
          <w:rFonts w:ascii="Arial" w:hAnsi="Arial" w:cs="Arial"/>
          <w:lang w:val="de-DE"/>
        </w:rPr>
      </w:pPr>
      <w:r>
        <w:rPr>
          <w:rFonts w:cs="Arial" w:ascii="Arial" w:hAnsi="Arial"/>
          <w:lang w:val="de-DE"/>
        </w:rPr>
        <w:t>Sprecher: Stefanje Meyer. Dauer: 550 Minuten.</w:t>
        <w:br/>
        <w:t>Schwächeanfall in der Questura. Brunetti landet im Ospedale Civile. Das Räderwerk des Alltags hat ihn zermürbt. Nachdem man ihn krankgeschrieben hat, will der Commissario in der Villa einer Verwandten von Paola zur Ruhe kommen. Doch zwischen Bienen und Blumen kommt er einem größeren Fall als je zuvor auf die Spur.</w:t>
        <w:br/>
        <w:t>Buch-Nr.: 540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7 von 30 Titeln in unserem Bestand</w:t>
      </w:r>
    </w:p>
    <w:p>
      <w:pPr>
        <w:pStyle w:val="StandardWeb"/>
        <w:rPr>
          <w:lang w:val="de-DE"/>
        </w:rPr>
      </w:pPr>
      <w:r>
        <w:rPr>
          <w:rStyle w:val="StrongEmphasis"/>
          <w:lang w:val="de-DE"/>
        </w:rPr>
        <w:t>Leon, Donna: Heimliche Versuchung [27]</w:t>
      </w:r>
    </w:p>
    <w:p>
      <w:pPr>
        <w:pStyle w:val="Normal"/>
        <w:rPr>
          <w:rFonts w:ascii="Arial" w:hAnsi="Arial" w:cs="Arial"/>
          <w:lang w:val="de-DE"/>
        </w:rPr>
      </w:pPr>
      <w:r>
        <w:rPr>
          <w:rFonts w:cs="Arial" w:ascii="Arial" w:hAnsi="Arial"/>
          <w:lang w:val="de-DE"/>
        </w:rPr>
        <w:t>Sprecher: Stefanje Meyer. Dauer: 510 Minuten.</w:t>
        <w:br/>
        <w:t>Als eine Bekannte von Paola in der Questura vorspricht, glaubt Brunetti zunächst, sie mache sich unnötig Sorgen um ihre Familie. Da wird ihr Mann im Koma ins Krankenhaus eingeliefert. Ein Überfall und Verbindungen ins Drogenmilieu liegen nah. Konkrete Anhaltspunkte fehlen. Und doch stößt der Commissario allerorten auf Betrügereien, ja sogar auf ein Leck in der Questura.</w:t>
        <w:br/>
        <w:t>Buch-Nr.: 548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8 von 30 Titeln in unserem Bestand</w:t>
      </w:r>
    </w:p>
    <w:p>
      <w:pPr>
        <w:pStyle w:val="StandardWeb"/>
        <w:rPr>
          <w:lang w:val="de-DE"/>
        </w:rPr>
      </w:pPr>
      <w:r>
        <w:rPr>
          <w:rStyle w:val="StrongEmphasis"/>
          <w:lang w:val="de-DE"/>
        </w:rPr>
        <w:t>Leon, Donna: Ein Sohn ist uns gegeben [28]</w:t>
      </w:r>
    </w:p>
    <w:p>
      <w:pPr>
        <w:pStyle w:val="Normal"/>
        <w:rPr>
          <w:rFonts w:ascii="Arial" w:hAnsi="Arial" w:cs="Arial"/>
          <w:lang w:val="de-DE"/>
        </w:rPr>
      </w:pPr>
      <w:r>
        <w:rPr>
          <w:rFonts w:cs="Arial" w:ascii="Arial" w:hAnsi="Arial"/>
          <w:lang w:val="de-DE"/>
        </w:rPr>
        <w:t>Sprecher: Stefanje Meyer. Dauer: 470 Minuten.</w:t>
        <w:br/>
        <w:t>Gonzalo Rodríguez de Tejeda hat im Kunsthandel ein Vermögen gemacht. Nun verbringt er seinen Lebensabend in Venedig. Was kommt dann? Soll die rigide Familie, die mit seinem freizügigen Lebenswandel noch nie einverstanden war, seine Schätze erben? Brunettis Schwiegervater fürchtet, seinem Freund Gonzalo könne Übles zustoßen. Der Commissario soll helfen.</w:t>
        <w:br/>
        <w:t>Buch-Nr.: 548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9 von 30 Titeln in unserem Bestand</w:t>
      </w:r>
    </w:p>
    <w:p>
      <w:pPr>
        <w:pStyle w:val="StandardWeb"/>
        <w:rPr>
          <w:lang w:val="de-DE"/>
        </w:rPr>
      </w:pPr>
      <w:r>
        <w:rPr>
          <w:rStyle w:val="StrongEmphasis"/>
          <w:lang w:val="de-DE"/>
        </w:rPr>
        <w:t>Leon, Donna: Geheime Quellen</w:t>
      </w:r>
    </w:p>
    <w:p>
      <w:pPr>
        <w:pStyle w:val="Normal"/>
        <w:rPr>
          <w:rFonts w:ascii="Arial" w:hAnsi="Arial" w:cs="Arial"/>
          <w:lang w:val="de-DE"/>
        </w:rPr>
      </w:pPr>
      <w:r>
        <w:rPr>
          <w:rFonts w:cs="Arial" w:ascii="Arial" w:hAnsi="Arial"/>
          <w:lang w:val="de-DE"/>
        </w:rPr>
        <w:t>Sprecher: Joachim Schönfeld. Dauer: 533 Minuten.</w:t>
        <w:br/>
        <w:t>Als Vittorio Fadalto in einer Sommernacht auf dem Rückweg von der Arbeit mit dem Motorrad verunglückt, glauben alle an einen Unfall. Nur nicht seine Frau, die Brunetti um Hilfe bittet. Wollte tatsächlich jemand Fadalto etwas Böses? Oder sind das nur Hirngespinste seiner schwerkranken Frau? Brunetti braucht all seine Intuition - und enthüllt schließlich ein Verbrechen größeren Ausmaßes.</w:t>
        <w:br/>
        <w:t>Buch-Nr.: 329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0 von 30 Titeln in unserem Bestand</w:t>
      </w:r>
    </w:p>
    <w:p>
      <w:pPr>
        <w:pStyle w:val="StandardWeb"/>
        <w:rPr>
          <w:lang w:val="de-DE"/>
        </w:rPr>
      </w:pPr>
      <w:r>
        <w:rPr>
          <w:rStyle w:val="StrongEmphasis"/>
          <w:lang w:val="de-DE"/>
        </w:rPr>
        <w:t>Leon, Donna: Flüchtiges Begehren</w:t>
      </w:r>
    </w:p>
    <w:p>
      <w:pPr>
        <w:pStyle w:val="Normal"/>
        <w:rPr>
          <w:rFonts w:ascii="Arial" w:hAnsi="Arial" w:cs="Arial"/>
          <w:lang w:val="de-DE"/>
        </w:rPr>
      </w:pPr>
      <w:r>
        <w:rPr>
          <w:rFonts w:cs="Arial" w:ascii="Arial" w:hAnsi="Arial"/>
          <w:lang w:val="de-DE"/>
        </w:rPr>
        <w:t>Sprecher: Joachim Schönfeld. Dauer: 531 Minuten.</w:t>
        <w:br/>
        <w:t>Samstagabend auf dem Campo Santa Margherita: Nach einem Drink lassen sich zwei Touristinnen von zwei Einheimischen zu einer Spritztour in die Lagune verführen. In der Dunkelheit rammt das Boot einen Pfahl, und die Amerikanerinnen enden bewusstlos auf dem Bootssteg des Ospedale. Warum alarmierten ihre Begleiter nicht die Notaufnahme, wenn alles nur ein Unfall war?</w:t>
        <w:br/>
        <w:t>Buch-Nr.: 329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1 </w:t>
      </w:r>
    </w:p>
    <w:p>
      <w:pPr>
        <w:pStyle w:val="Heading4"/>
        <w:ind w:left="75" w:hanging="0"/>
        <w:rPr>
          <w:lang w:val="de-DE"/>
        </w:rPr>
      </w:pPr>
      <w:r>
        <w:rPr>
          <w:lang w:val="de-DE"/>
        </w:rPr>
        <w:t>Lépic, Alex: Lacroix und die Toten vom Pont Neuf [1]</w:t>
      </w:r>
    </w:p>
    <w:p>
      <w:pPr>
        <w:pStyle w:val="Normal"/>
        <w:rPr>
          <w:rFonts w:ascii="Arial" w:hAnsi="Arial" w:cs="Arial"/>
          <w:lang w:val="de-DE"/>
        </w:rPr>
      </w:pPr>
      <w:r>
        <w:rPr>
          <w:rFonts w:cs="Arial" w:ascii="Arial" w:hAnsi="Arial"/>
          <w:lang w:val="de-DE"/>
        </w:rPr>
        <w:t>Sprecher: Rico Beeler. Dauer: 388 Minuten.</w:t>
        <w:br/>
        <w:t>Unter dem Pont Neuf wird ein toter Clochard gefunden. Obwohl der Pariser Kommissar Lacroix und seine Kollegen die folgenden Nächte am Ufer der Seine verbringen, können sie nicht verhindern, dass 2 weitere Männer ermordet werden. Allen wurde brutal die Kehle durchgeschnitten. Keine Zeugen, keine Angehörigen. Ein gefundenes Fressen für die Presse, denn vor 30 Jahren gab es einen ähnlichen Fall.</w:t>
        <w:br/>
        <w:t>Buch-Nr.: 55034</w:t>
      </w:r>
    </w:p>
    <w:p>
      <w:pPr>
        <w:pStyle w:val="Heading4"/>
        <w:ind w:left="75" w:hanging="0"/>
        <w:rPr>
          <w:lang w:val="de-DE"/>
        </w:rPr>
      </w:pPr>
      <w:r>
        <w:rPr>
          <w:lang w:val="de-DE"/>
        </w:rPr>
        <w:t>Lercher, Lisa: Ausgedient</w:t>
      </w:r>
    </w:p>
    <w:p>
      <w:pPr>
        <w:pStyle w:val="Normal"/>
        <w:rPr>
          <w:rFonts w:ascii="Arial" w:hAnsi="Arial" w:cs="Arial"/>
          <w:lang w:val="de-DE"/>
        </w:rPr>
      </w:pPr>
      <w:r>
        <w:rPr>
          <w:rFonts w:cs="Arial" w:ascii="Arial" w:hAnsi="Arial"/>
          <w:lang w:val="de-DE"/>
        </w:rPr>
        <w:t>Sprecher: Monika Köteles. Dauer: 448 Minuten.</w:t>
        <w:br/>
        <w:t>Die Wiener Magistratsbedienstete Anna ist, was Mordfälle betrifft, keinesfalls mehr unerfahren. Gemeinsam mit einer befreundeten Journalistin, hat sie schon einige Mal detektivischen Spürsinn bewiesen. Gerade erholt von ihrem letzten Abenteuer, wird Anna Zeugin eines Selbstmordes in der U-Bahn. Und dann wird auch noch ihre Lieblingskollegin ermordet.</w:t>
        <w:br/>
        <w:t>Buch-Nr.: 50102</w:t>
      </w:r>
    </w:p>
    <w:p>
      <w:pPr>
        <w:pStyle w:val="Heading4"/>
        <w:ind w:left="75" w:hanging="0"/>
        <w:rPr>
          <w:lang w:val="de-DE"/>
        </w:rPr>
      </w:pPr>
      <w:r>
        <w:rPr>
          <w:lang w:val="de-DE"/>
        </w:rPr>
        <w:t>Lercher, Lisa: Der letzte Akt</w:t>
      </w:r>
    </w:p>
    <w:p>
      <w:pPr>
        <w:pStyle w:val="Normal"/>
        <w:rPr>
          <w:rFonts w:ascii="Arial" w:hAnsi="Arial" w:cs="Arial"/>
          <w:lang w:val="de-DE"/>
        </w:rPr>
      </w:pPr>
      <w:r>
        <w:rPr>
          <w:rFonts w:cs="Arial" w:ascii="Arial" w:hAnsi="Arial"/>
          <w:lang w:val="de-DE"/>
        </w:rPr>
        <w:t>Sprecher: Monika Köteles. Dauer: 400 Minuten.</w:t>
        <w:br/>
        <w:t>Die Schauspielerin Antonia will dem sexistischen Stadtrat einen Denkzettel verpassen. Doch sie stirbt. Selbstmord, Unfall oder Mord? Eine ihrer Freundinnen entdeckt ihre detektivischen Ambitionen und ermittelt. Ein höchst rasanter und spannender Krimi am Schauplatz Wien, der sowohl sprachlich als auch durch die Authentizität der Milieuschilderungen besticht.</w:t>
        <w:br/>
        <w:t>Buch-Nr.: 50020</w:t>
      </w:r>
    </w:p>
    <w:p>
      <w:pPr>
        <w:pStyle w:val="Heading4"/>
        <w:ind w:left="75" w:hanging="0"/>
        <w:rPr>
          <w:lang w:val="de-DE"/>
        </w:rPr>
      </w:pPr>
      <w:r>
        <w:rPr>
          <w:lang w:val="de-DE"/>
        </w:rPr>
        <w:t>Lercher, Lisa: Der Tote im Stall</w:t>
      </w:r>
    </w:p>
    <w:p>
      <w:pPr>
        <w:pStyle w:val="Normal"/>
        <w:rPr>
          <w:rFonts w:ascii="Arial" w:hAnsi="Arial" w:cs="Arial"/>
          <w:lang w:val="de-DE"/>
        </w:rPr>
      </w:pPr>
      <w:r>
        <w:rPr>
          <w:rFonts w:cs="Arial" w:ascii="Arial" w:hAnsi="Arial"/>
          <w:lang w:val="de-DE"/>
        </w:rPr>
        <w:t>Sprecher: Monika Köteles. Dauer: 384 Minuten.</w:t>
        <w:br/>
        <w:t>Schauplatz: Die steirische Thermenregion, trügerische ländliche Idylle... Der Krimi besticht durch Witz, Tempo und authentische Milieuschilderungen.</w:t>
        <w:br/>
        <w:t>Buch-Nr.: 50063</w:t>
      </w:r>
    </w:p>
    <w:p>
      <w:pPr>
        <w:pStyle w:val="Heading4"/>
        <w:ind w:left="75" w:hanging="0"/>
        <w:rPr>
          <w:lang w:val="de-DE"/>
        </w:rPr>
      </w:pPr>
      <w:r>
        <w:rPr>
          <w:lang w:val="de-DE"/>
        </w:rPr>
        <w:t>Lercher, Lisa: Mord im besten Alter</w:t>
      </w:r>
    </w:p>
    <w:p>
      <w:pPr>
        <w:pStyle w:val="Normal"/>
        <w:rPr>
          <w:rFonts w:ascii="Arial" w:hAnsi="Arial" w:cs="Arial"/>
          <w:lang w:val="de-DE"/>
        </w:rPr>
      </w:pPr>
      <w:r>
        <w:rPr>
          <w:rFonts w:cs="Arial" w:ascii="Arial" w:hAnsi="Arial"/>
          <w:lang w:val="de-DE"/>
        </w:rPr>
        <w:t>Sprecher: Margot Skofic. Dauer: 509 Minuten.</w:t>
        <w:br/>
        <w:t>In der Idylle von "Haus Waldesruh" soll sich Maja von den Folgen eines Unfalls erholen. Doch bald häufen sich mysteriöse Sterbefälle, Wertsachen verschwinden spurlos und das Personal geht nicht gerade zimperlich mit den Bewohnern um. Maja befürchtet Schlimmes: Werden hier alte Leute systematisch zu Tode gepflegt?</w:t>
        <w:br/>
        <w:t>Buch-Nr.: 52369</w:t>
      </w:r>
    </w:p>
    <w:p>
      <w:pPr>
        <w:pStyle w:val="Heading4"/>
        <w:ind w:left="75" w:hanging="0"/>
        <w:rPr>
          <w:lang w:val="de-DE"/>
        </w:rPr>
      </w:pPr>
      <w:r>
        <w:rPr>
          <w:lang w:val="de-DE"/>
        </w:rPr>
        <w:t>Lessmann, Sandra: Die Sündentöchter</w:t>
      </w:r>
    </w:p>
    <w:p>
      <w:pPr>
        <w:pStyle w:val="Normal"/>
        <w:rPr>
          <w:rFonts w:ascii="Arial" w:hAnsi="Arial" w:cs="Arial"/>
          <w:lang w:val="de-DE"/>
        </w:rPr>
      </w:pPr>
      <w:r>
        <w:rPr>
          <w:rFonts w:cs="Arial" w:ascii="Arial" w:hAnsi="Arial"/>
          <w:lang w:val="de-DE"/>
        </w:rPr>
        <w:t>Sprecher: Elke Schützhold. Dauer: 480 Minuten.</w:t>
        <w:br/>
        <w:t>Hilflos muss Richter Orlando Trelawney mit ansehen, wie eine Hebamme kaltblütig ermordet wird. Nur durch beherztes Eingreifen kann verhindert werden, dass auch Anne, die Tochter des Opfers, niedergemetzelt wird. Voll Entsetzen über die grausame Tat wendet sich Orlando an seinen Freund, den Arzt Jeremy Blackshaw, der ihm schon einmal bei der Aufklärung eines Verbrechens geholfen hat. Bei diesem Hörbuch handelt es sich um ein käuflich erworbenes Hörbuch das barrierefrei aufgearbeitet wurde.</w:t>
        <w:br/>
        <w:t>Buch-Nr.: 30511</w:t>
      </w:r>
    </w:p>
    <w:p>
      <w:pPr>
        <w:pStyle w:val="Heading4"/>
        <w:ind w:left="75" w:hanging="0"/>
        <w:rPr>
          <w:lang w:val="de-DE"/>
        </w:rPr>
      </w:pPr>
      <w:r>
        <w:rPr>
          <w:lang w:val="de-DE"/>
        </w:rPr>
        <w:t>Levison, Iain: Hoffnung ist Gift</w:t>
      </w:r>
    </w:p>
    <w:p>
      <w:pPr>
        <w:pStyle w:val="Normal"/>
        <w:rPr>
          <w:rFonts w:ascii="Arial" w:hAnsi="Arial" w:cs="Arial"/>
          <w:lang w:val="de-DE"/>
        </w:rPr>
      </w:pPr>
      <w:r>
        <w:rPr>
          <w:rFonts w:cs="Arial" w:ascii="Arial" w:hAnsi="Arial"/>
          <w:lang w:val="de-DE"/>
        </w:rPr>
        <w:t>Sprecher: Monika Köteles, Thomas M. Meinhardt. Dauer: 334 Minuten.</w:t>
        <w:br/>
        <w:t>Jeff Sutton, Taxifahrer in Dallas, fährt eine Frau vom Flughafen in eine noble Villengegend. Da sie nicht genug Geld dabei hat, bittet sie ihn mit ins Haus. Als kurz darauf ihre zwölfjährige Tochter verschwindet, steht für die Polizei schnell fest, dass hier nur einer als Täter in Frage kommt. Dabei ermitteln die Hüter des Gesetzes höchst nachlässig. Keiner glaubt an Jeffs Unschuld... DAISY-Format Bei diesem Hörbuch handelt es sich um ein käuflich erworbenes Hörbuch das barrierefrei aufgearbeitet wurde.</w:t>
        <w:br/>
        <w:t>Buch-Nr.: 31650</w:t>
      </w:r>
    </w:p>
    <w:p>
      <w:pPr>
        <w:pStyle w:val="Heading4"/>
        <w:ind w:left="75" w:hanging="0"/>
        <w:rPr>
          <w:lang w:val="de-DE"/>
        </w:rPr>
      </w:pPr>
      <w:r>
        <w:rPr>
          <w:lang w:val="de-DE"/>
        </w:rPr>
        <w:t>Levy, Marc: Um ein Haar</w:t>
      </w:r>
    </w:p>
    <w:p>
      <w:pPr>
        <w:pStyle w:val="Normal"/>
        <w:rPr>
          <w:rFonts w:ascii="Arial" w:hAnsi="Arial" w:cs="Arial"/>
          <w:lang w:val="de-DE"/>
        </w:rPr>
      </w:pPr>
      <w:r>
        <w:rPr>
          <w:rFonts w:cs="Arial" w:ascii="Arial" w:hAnsi="Arial"/>
          <w:lang w:val="de-DE"/>
        </w:rPr>
        <w:t>Sprecher: Dietmar Bär. Dauer: 66 Minuten.</w:t>
        <w:br/>
        <w:t>Jeff versteht die Welt nicht mehr: Mit einem präzisen Kopfschuss hat seine Frau Susan gerade einen Einbrecher zur Strecke gebracht und ihm das Leben gerettet. Doch warum kann sie so gut schießen? Hörbuch aus der Reihe: "TV Kommissare lesen Krimis". DAISY-Format. Bei diesem Hörbuch handelt es sich um ein käuflich erworbenes Hörbuch das barrierefrei aufgearbeitet wurde.</w:t>
        <w:br/>
        <w:t>Buch-Nr.: 30009</w:t>
      </w:r>
    </w:p>
    <w:p>
      <w:pPr>
        <w:pStyle w:val="Heading4"/>
        <w:ind w:left="75" w:hanging="0"/>
        <w:rPr>
          <w:lang w:val="de-DE"/>
        </w:rPr>
      </w:pPr>
      <w:r>
        <w:rPr>
          <w:lang w:val="de-DE"/>
        </w:rPr>
        <w:t>Lewin, Michael: Der stumme Handlungsreisende</w:t>
      </w:r>
    </w:p>
    <w:p>
      <w:pPr>
        <w:pStyle w:val="Normal"/>
        <w:rPr>
          <w:rFonts w:ascii="Arial" w:hAnsi="Arial" w:cs="Arial"/>
          <w:lang w:val="de-DE"/>
        </w:rPr>
      </w:pPr>
      <w:r>
        <w:rPr>
          <w:rFonts w:cs="Arial" w:ascii="Arial" w:hAnsi="Arial"/>
          <w:lang w:val="de-DE"/>
        </w:rPr>
        <w:t>Sprecher: Hannes Lewinski. Dauer: 580 Minuten.</w:t>
        <w:br/>
        <w:t>Es ist Hochsommer, schlechte Zeiten für Albert Samson, den billigsten aller billigen Detektive von Indianapolis. Nicht einmal seine Zeitungsannonce lockt einen Klienten an. Als ihn eine verzweifelte Frau bittet, für sie herauszufinden, warum man sie seit Monaten nicht an das Krankenbett ihres Bruders lässt, ist er daher bereit, sein Bestes zu geben...</w:t>
        <w:br/>
        <w:t>Buch-Nr.: 46398</w:t>
      </w:r>
    </w:p>
    <w:p>
      <w:pPr>
        <w:pStyle w:val="Heading4"/>
        <w:ind w:left="75" w:hanging="0"/>
        <w:rPr>
          <w:lang w:val="de-DE"/>
        </w:rPr>
      </w:pPr>
      <w:r>
        <w:rPr>
          <w:lang w:val="de-DE"/>
        </w:rPr>
        <w:t>Lewinsky, Charles: Der Wille des Volkes</w:t>
      </w:r>
    </w:p>
    <w:p>
      <w:pPr>
        <w:pStyle w:val="Normal"/>
        <w:rPr>
          <w:rFonts w:ascii="Arial" w:hAnsi="Arial" w:cs="Arial"/>
          <w:lang w:val="de-DE"/>
        </w:rPr>
      </w:pPr>
      <w:r>
        <w:rPr>
          <w:rFonts w:cs="Arial" w:ascii="Arial" w:hAnsi="Arial"/>
          <w:lang w:val="de-DE"/>
        </w:rPr>
        <w:t>Sprecher: Walter S. Arnold. Dauer: 730 Minuten.</w:t>
        <w:br/>
        <w:t>Der pensionierte Journalist Kurt Weilemann erhält eine rätselhafte Botschaft von einem Kollegen, der kurz darauf stirbt. Weilemann will den Mord aufklären, bekommt es aber mit der Politik und mit der Angst zu tun, denn die Leute, die hier einen Mord durch einen weiteren vertuschen möchten, scheinen an entscheidenden Machtpositionen im neuen national-populistischen Staatsapparat zu sitzen.</w:t>
        <w:br/>
        <w:t>Buch-Nr.: 54301</w:t>
      </w:r>
    </w:p>
    <w:p>
      <w:pPr>
        <w:pStyle w:val="Heading4"/>
        <w:ind w:left="75" w:hanging="0"/>
        <w:rPr>
          <w:lang w:val="de-DE"/>
        </w:rPr>
      </w:pPr>
      <w:r>
        <w:rPr>
          <w:lang w:val="de-DE"/>
        </w:rPr>
        <w:t>Lewitscharoff, Sibylle: Killmousky</w:t>
      </w:r>
    </w:p>
    <w:p>
      <w:pPr>
        <w:pStyle w:val="Normal"/>
        <w:rPr>
          <w:rFonts w:ascii="Arial" w:hAnsi="Arial" w:cs="Arial"/>
          <w:lang w:val="de-DE"/>
        </w:rPr>
      </w:pPr>
      <w:r>
        <w:rPr>
          <w:rFonts w:cs="Arial" w:ascii="Arial" w:hAnsi="Arial"/>
          <w:lang w:val="de-DE"/>
        </w:rPr>
        <w:t>Sprecher: Christian Brückner. Dauer: 366 Minuten.</w:t>
        <w:br/>
        <w:t>Frauen? Zigaretten? Whiskey? Den lieben langen Tag? Richard Ellwanger ist es ein Rätsel, wie er von nun an seine Zeit verbringen soll. Den Dienst als Kriminalhauptkommissar hat er quittiert, nachdem er, der "Verhör-Ellwanger", die raffinierteste Verhörbegabung Münchens, einem Verdächtigen gegenüber die Beherrschung verloren hat. Da winkt ein Auftrag im fernen New York. Ungekürzte Lesung. Bei diesem Hörbuch handelt es sich um ein käuflich erworbenes Hörbuch das barrierefrei aufgearbeitet wurde.</w:t>
        <w:br/>
        <w:t>Buch-Nr.: 31637</w:t>
      </w:r>
    </w:p>
    <w:p>
      <w:pPr>
        <w:pStyle w:val="Heading4"/>
        <w:ind w:left="75" w:hanging="0"/>
        <w:rPr>
          <w:lang w:val="de-DE"/>
        </w:rPr>
      </w:pPr>
      <w:r>
        <w:rPr>
          <w:lang w:val="de-DE"/>
        </w:rPr>
        <w:t>Lind, Fred: Das eine und das andere Leben</w:t>
      </w:r>
    </w:p>
    <w:p>
      <w:pPr>
        <w:pStyle w:val="Normal"/>
        <w:rPr>
          <w:rFonts w:ascii="Arial" w:hAnsi="Arial" w:cs="Arial"/>
          <w:lang w:val="de-DE"/>
        </w:rPr>
      </w:pPr>
      <w:r>
        <w:rPr>
          <w:rFonts w:cs="Arial" w:ascii="Arial" w:hAnsi="Arial"/>
          <w:lang w:val="de-DE"/>
        </w:rPr>
        <w:t>Sprecher: Alfred Schnayder. Dauer: 361 Minuten.</w:t>
        <w:br/>
        <w:t>Doppelleben einer englischen Familie.</w:t>
        <w:br/>
        <w:t>Buch-Nr.: 40577</w:t>
      </w:r>
    </w:p>
    <w:p>
      <w:pPr>
        <w:pStyle w:val="Heading4"/>
        <w:ind w:left="75" w:hanging="0"/>
        <w:rPr>
          <w:lang w:val="de-DE"/>
        </w:rPr>
      </w:pPr>
      <w:r>
        <w:rPr>
          <w:lang w:val="de-DE"/>
        </w:rPr>
        <w:t>Lindell, Unni: Spurlos in der Nacht</w:t>
      </w:r>
    </w:p>
    <w:p>
      <w:pPr>
        <w:pStyle w:val="Normal"/>
        <w:rPr>
          <w:rFonts w:ascii="Arial" w:hAnsi="Arial" w:cs="Arial"/>
          <w:lang w:val="de-DE"/>
        </w:rPr>
      </w:pPr>
      <w:r>
        <w:rPr>
          <w:rFonts w:cs="Arial" w:ascii="Arial" w:hAnsi="Arial"/>
          <w:lang w:val="de-DE"/>
        </w:rPr>
        <w:t>Sprecher: Gesa Zumegen. Dauer: 800 Minuten.</w:t>
        <w:br/>
        <w:t>Die 14jährige Kathrine verschwindet spurlos. Ist sie ausgebüchst oder ist ein Verbrechen geschehen? Kurz darauf wird ihre Großmutter erschossen. Welche der vielen Fäden passen zusammen?</w:t>
        <w:br/>
        <w:t>Buch-Nr.: 50604</w:t>
      </w:r>
    </w:p>
    <w:p>
      <w:pPr>
        <w:pStyle w:val="Heading4"/>
        <w:ind w:left="75" w:hanging="0"/>
        <w:rPr>
          <w:lang w:val="de-DE"/>
        </w:rPr>
      </w:pPr>
      <w:r>
        <w:rPr>
          <w:lang w:val="de-DE"/>
        </w:rPr>
        <w:t>Lindsey, Davis: Tod eines Mäzens</w:t>
      </w:r>
    </w:p>
    <w:p>
      <w:pPr>
        <w:pStyle w:val="Normal"/>
        <w:rPr>
          <w:rFonts w:ascii="Arial" w:hAnsi="Arial" w:cs="Arial"/>
          <w:lang w:val="de-DE"/>
        </w:rPr>
      </w:pPr>
      <w:r>
        <w:rPr>
          <w:rFonts w:cs="Arial" w:ascii="Arial" w:hAnsi="Arial"/>
          <w:lang w:val="de-DE"/>
        </w:rPr>
        <w:t>Sprecher: Martin Steiner. Dauer: 844 Minuten.</w:t>
        <w:br/>
        <w:t>Marcus Didius Falco, Privatdetektiv aus Leidenschaft und Freizeitpoet, hält eine private Lesung für seine Familie und Freunde ab. Plötzlich taucht Aurelius Chrysippus auf, ein reicher griechischer Bankier und Mäzen hoffnungsvoller Autoren, und bietet Falco an, sein Werk zu veröffentlichen. Doch schon bald hat es Falco wieder mehr mit dem Mord als mit dem Wort zu tun.</w:t>
        <w:br/>
        <w:t>Buch-Nr.: 53009</w:t>
      </w:r>
    </w:p>
    <w:p>
      <w:pPr>
        <w:pStyle w:val="Heading4"/>
        <w:ind w:left="75" w:hanging="0"/>
        <w:rPr>
          <w:lang w:val="de-DE"/>
        </w:rPr>
      </w:pPr>
      <w:r>
        <w:rPr>
          <w:lang w:val="de-DE"/>
        </w:rPr>
        <w:t>Link, Charlotte: Das andere Kind</w:t>
      </w:r>
    </w:p>
    <w:p>
      <w:pPr>
        <w:pStyle w:val="Normal"/>
        <w:rPr>
          <w:rFonts w:ascii="Arial" w:hAnsi="Arial" w:cs="Arial"/>
          <w:lang w:val="de-DE"/>
        </w:rPr>
      </w:pPr>
      <w:r>
        <w:rPr>
          <w:rFonts w:cs="Arial" w:ascii="Arial" w:hAnsi="Arial"/>
          <w:lang w:val="de-DE"/>
        </w:rPr>
        <w:t>Sprecher: Gudrun Landgrebe. Dauer: 630 Minuten.</w:t>
        <w:br/>
        <w:t>Eine alte Farm, eine einsame Landschaft, ein düsteres Geheimnis aus vergangener Zeit. Mit tödlichen Folgen für die Gegenwart. In der nordenglischen Küstenstadt Scarborough wird eine Studentin grausam erschlagen aufgefunden. Monatelang tappen die Ermittler im Dunkeln - dann geschieht ein ähnliches Verbrechen. Ein Zusammenhang zwischen den beiden Opfern ist dennoch kaum herzustellen... Bei diesem Hörbuch handelt es sich um ein käuflich erworbenes Hörbuch das barrierefrei aufgearbeitet wurde.</w:t>
        <w:br/>
        <w:t>Buch-Nr.: 32079</w:t>
      </w:r>
    </w:p>
    <w:p>
      <w:pPr>
        <w:pStyle w:val="Heading4"/>
        <w:ind w:left="75" w:hanging="0"/>
        <w:rPr>
          <w:lang w:val="de-DE"/>
        </w:rPr>
      </w:pPr>
      <w:r>
        <w:rPr>
          <w:lang w:val="de-DE"/>
        </w:rPr>
        <w:t>Link, Charlotte: Das Echo der Schuld</w:t>
      </w:r>
    </w:p>
    <w:p>
      <w:pPr>
        <w:pStyle w:val="Normal"/>
        <w:rPr>
          <w:rFonts w:ascii="Arial" w:hAnsi="Arial" w:cs="Arial"/>
          <w:lang w:val="de-DE"/>
        </w:rPr>
      </w:pPr>
      <w:r>
        <w:rPr>
          <w:rFonts w:cs="Arial" w:ascii="Arial" w:hAnsi="Arial"/>
          <w:lang w:val="de-DE"/>
        </w:rPr>
        <w:t>Sprecher: Gudrun Landgrebe. Dauer: 439 Minuten.</w:t>
        <w:br/>
        <w:t>In tiefer Nacht sinkt ein Boot vor der Küste Schottlands. Nichts als ihr Leben können die deutschen Aussteiger Nathan und Livia Moor retten. Von der Engländerin Virginia Quentin und deren Mann werden sie mit dem Notwendigsten versorgt doch dann folgt der undurchsichtige Nathan Virginia ungebeten in das Zuhause der Familie nach Norfolk. Virginias siebenjährige Tochter verschwindet spurlos... Bei diesem Hörbuch handelt es sich um ein käuflich erworbenes Hörbuch das barrierefrei aufgearbeitet wurde.</w:t>
        <w:br/>
        <w:t>Buch-Nr.: 32077</w:t>
      </w:r>
    </w:p>
    <w:p>
      <w:pPr>
        <w:pStyle w:val="Heading4"/>
        <w:ind w:left="75" w:hanging="0"/>
        <w:rPr>
          <w:lang w:val="de-DE"/>
        </w:rPr>
      </w:pPr>
      <w:r>
        <w:rPr>
          <w:lang w:val="de-DE"/>
        </w:rPr>
        <w:t>Link, Charlotte: Der Verehrer</w:t>
      </w:r>
    </w:p>
    <w:p>
      <w:pPr>
        <w:pStyle w:val="Normal"/>
        <w:rPr>
          <w:rFonts w:ascii="Arial" w:hAnsi="Arial" w:cs="Arial"/>
          <w:lang w:val="de-DE"/>
        </w:rPr>
      </w:pPr>
      <w:r>
        <w:rPr>
          <w:rFonts w:cs="Arial" w:ascii="Arial" w:hAnsi="Arial"/>
          <w:lang w:val="de-DE"/>
        </w:rPr>
        <w:t>Sprecher: Franziska Bronnen. Dauer: 300 Minuten.</w:t>
        <w:br/>
        <w:t>Nicht nur, dass Leona Dorn, eine erfolgreiche Lektorin in einem Frankfurter Verlagshaus, Zeugin eines Selbstmords wird, am selben Tag offenbart ihr Mann Wolfgang ihr, dass er eine Geliebte hat und sie verlassen wird. Leona bricht zusammen. Erst als der sympathische Robert in ihr Leben tritt, fängt sich Leona langsam wieder. Nach und nach zeigt er jedoch seine finsteren Seiten. Bei diesem Hörbuch handelt es sich um ein käuflich erworbenes Hörbuch das barrierefrei aufgearbeitet wurde.</w:t>
        <w:br/>
        <w:t>Buch-Nr.: 32324</w:t>
      </w:r>
    </w:p>
    <w:p>
      <w:pPr>
        <w:pStyle w:val="Heading4"/>
        <w:ind w:left="75" w:hanging="0"/>
        <w:rPr>
          <w:lang w:val="de-DE"/>
        </w:rPr>
      </w:pPr>
      <w:r>
        <w:rPr>
          <w:lang w:val="de-DE"/>
        </w:rPr>
        <w:t>Link, Charlotte: Die Täuschung</w:t>
      </w:r>
    </w:p>
    <w:p>
      <w:pPr>
        <w:pStyle w:val="Normal"/>
        <w:rPr>
          <w:rFonts w:ascii="Arial" w:hAnsi="Arial" w:cs="Arial"/>
          <w:lang w:val="de-DE"/>
        </w:rPr>
      </w:pPr>
      <w:r>
        <w:rPr>
          <w:rFonts w:cs="Arial" w:ascii="Arial" w:hAnsi="Arial"/>
          <w:lang w:val="de-DE"/>
        </w:rPr>
        <w:t>Sprecher: Sylke-Kristin Deimig. Dauer: 978 Minuten.</w:t>
        <w:br/>
        <w:t>Peter Simon, erfolgreicher Geschäftsmann und fürsorglicher Ehemann und Vater, verschwindet spurlos auf einer Reise in die Provence. Als seine Frau Laura verzweifelt versucht, vor Ort zu recherchieren, stößt sie nicht nur auf eigenartige Widersprüche, sondern muss schließlich erkennen, dass ihr Mann nicht der war, für den sie ihn hielt. Und dass die Wahrheit mit tödlicher Gefahr verbunden ist...</w:t>
        <w:br/>
        <w:t>Buch-Nr.: 50970</w:t>
      </w:r>
    </w:p>
    <w:p>
      <w:pPr>
        <w:pStyle w:val="Heading4"/>
        <w:ind w:left="75" w:hanging="0"/>
        <w:rPr>
          <w:lang w:val="de-DE"/>
        </w:rPr>
      </w:pPr>
      <w:r>
        <w:rPr>
          <w:lang w:val="de-DE"/>
        </w:rPr>
        <w:t>Little, Bentley: Furcht</w:t>
      </w:r>
    </w:p>
    <w:p>
      <w:pPr>
        <w:pStyle w:val="Normal"/>
        <w:rPr>
          <w:rFonts w:ascii="Arial" w:hAnsi="Arial" w:cs="Arial"/>
          <w:lang w:val="de-DE"/>
        </w:rPr>
      </w:pPr>
      <w:r>
        <w:rPr>
          <w:rFonts w:cs="Arial" w:ascii="Arial" w:hAnsi="Arial"/>
          <w:lang w:val="de-DE"/>
        </w:rPr>
        <w:t>Sprecher: Simon Jäger. Dauer: 426 Minuten.</w:t>
        <w:br/>
        <w:t>Beim Einzug in eine neue Wohnsiedlung begehen Maureen und Barry einen folgenschweren Fehler: Sie verpfänden ihre Seele im Kaufvertrag an die teuflischen Verwalter der Anlage. Von nun an bestimmt nur ein Gefühl ihren Alltag: Furcht. Bei diesem Hörbuch handelt es sich um ein käuflich erworbenes Hörbuch das barrierefrei aufgearbeitet wurde.</w:t>
        <w:br/>
        <w:t>Buch-Nr.: 32325</w:t>
      </w:r>
    </w:p>
    <w:p>
      <w:pPr>
        <w:pStyle w:val="Heading4"/>
        <w:ind w:left="75" w:hanging="0"/>
        <w:rPr>
          <w:lang w:val="de-DE"/>
        </w:rPr>
      </w:pPr>
      <w:r>
        <w:rPr>
          <w:lang w:val="de-DE"/>
        </w:rPr>
        <w:t>Llewellyn, Sam: Als Requiem ein Shanty</w:t>
      </w:r>
    </w:p>
    <w:p>
      <w:pPr>
        <w:pStyle w:val="Normal"/>
        <w:rPr>
          <w:rFonts w:ascii="Arial" w:hAnsi="Arial" w:cs="Arial"/>
          <w:lang w:val="de-DE"/>
        </w:rPr>
      </w:pPr>
      <w:r>
        <w:rPr>
          <w:rFonts w:cs="Arial" w:ascii="Arial" w:hAnsi="Arial"/>
          <w:lang w:val="de-DE"/>
        </w:rPr>
        <w:t>Sprecher: Jörg Klettenheimer. Dauer: 677 Minuten.</w:t>
        <w:br/>
        <w:t>Bei einer Regatta gerät ein Seekadett in die Schraube einer Yacht. Der Ex-Journalist Tyrell glaubt nicht an einen Unfall und stellt Ermittlungen an.</w:t>
        <w:br/>
        <w:t>Buch-Nr.: 45638</w:t>
      </w:r>
    </w:p>
    <w:p>
      <w:pPr>
        <w:pStyle w:val="Heading4"/>
        <w:ind w:left="75" w:hanging="0"/>
        <w:rPr>
          <w:lang w:val="de-DE"/>
        </w:rPr>
      </w:pPr>
      <w:r>
        <w:rPr>
          <w:lang w:val="de-DE"/>
        </w:rPr>
        <w:t>Lockridge, Richard Orson: Ein Webfehler im Alibi</w:t>
      </w:r>
    </w:p>
    <w:p>
      <w:pPr>
        <w:pStyle w:val="Normal"/>
        <w:rPr>
          <w:rFonts w:ascii="Arial" w:hAnsi="Arial" w:cs="Arial"/>
          <w:lang w:val="de-DE"/>
        </w:rPr>
      </w:pPr>
      <w:r>
        <w:rPr>
          <w:rFonts w:cs="Arial" w:ascii="Arial" w:hAnsi="Arial"/>
          <w:lang w:val="de-DE"/>
        </w:rPr>
        <w:t>Sprecher: Erwin Höfler. Dauer: 295 Minuten.</w:t>
        <w:br/>
        <w:t>Als Professor Walter Brinkley nach einem Festessen in der New Yorker Dyckman-Universität zu seinem Wagen kommt, entdeckt er einen sonderbaren Fahrgast auf dem Rücksitz: General Philip Armstrong, den viel gehassten Vorsitzenden im Verwaltungsrat der Uni. Vor dem Gesicht trägt der General eine Schweinskopfmaske und in seinem Schädel klafft eine tiefe Wunde.</w:t>
        <w:br/>
        <w:t>Buch-Nr.: 43475</w:t>
      </w:r>
    </w:p>
    <w:p>
      <w:pPr>
        <w:pStyle w:val="Heading4"/>
        <w:ind w:left="75" w:hanging="0"/>
        <w:rPr>
          <w:lang w:val="de-DE"/>
        </w:rPr>
      </w:pPr>
      <w:r>
        <w:rPr>
          <w:lang w:val="de-DE"/>
        </w:rPr>
        <w:t>Löhr, Robert: Der Schachautomat</w:t>
      </w:r>
    </w:p>
    <w:p>
      <w:pPr>
        <w:pStyle w:val="Normal"/>
        <w:rPr>
          <w:rFonts w:ascii="Arial" w:hAnsi="Arial" w:cs="Arial"/>
          <w:lang w:val="de-DE"/>
        </w:rPr>
      </w:pPr>
      <w:r>
        <w:rPr>
          <w:rFonts w:cs="Arial" w:ascii="Arial" w:hAnsi="Arial"/>
          <w:lang w:val="de-DE"/>
        </w:rPr>
        <w:t>Sprecher: Burghart Klaußner. Dauer: 325 Minuten.</w:t>
        <w:br/>
        <w:t>Im Jahr 1770 verblüfft Wolfgang von Kempelen den kaiserlichen Hof in Wien mit der Präsentation eines schachspielenden Automaten. Doch die sensationelle Erfindung birgt ein Geheimnis: Der "Schachtürke" wird in Wirklichkeit von Tibor Scardanelli gesteuert. Infolge eines mysteriösen Todesfalls spinnt sich um Tibor ein dichtes Netz aus Intrigen und Leidenschaften. Bei diesem Hörbuch handelt es sich um ein käuflich erworbenes Hörbuch das barrierefrei aufgearbeitet wurde.</w:t>
        <w:br/>
        <w:t>Buch-Nr.: 31380</w:t>
      </w:r>
    </w:p>
    <w:p>
      <w:pPr>
        <w:pStyle w:val="Heading4"/>
        <w:ind w:left="75" w:hanging="0"/>
        <w:rPr>
          <w:lang w:val="de-DE"/>
        </w:rPr>
      </w:pPr>
      <w:r>
        <w:rPr>
          <w:lang w:val="de-DE"/>
        </w:rPr>
        <w:t>Loibelsberger, Gerhard: Die Naschmarkt-Morde</w:t>
      </w:r>
    </w:p>
    <w:p>
      <w:pPr>
        <w:pStyle w:val="Normal"/>
        <w:rPr>
          <w:rFonts w:ascii="Arial" w:hAnsi="Arial" w:cs="Arial"/>
          <w:lang w:val="de-DE"/>
        </w:rPr>
      </w:pPr>
      <w:r>
        <w:rPr>
          <w:rFonts w:cs="Arial" w:ascii="Arial" w:hAnsi="Arial"/>
          <w:lang w:val="de-DE"/>
        </w:rPr>
        <w:t>Sprecher: Birgit Krammer, Gerhard Loibelsberger. Dauer: 284 Minuten.</w:t>
        <w:br/>
        <w:t>Wien 1903: Auf dem nächtlichen Naschmarkt, dem größten Viktualienmarkt der Stadt, wird die junge Gräfin Hermine von Hainisch Hinterberg ermordet aufgefunden. Die Presse macht viel Lärm um den "Naschmarkt-Mord", vor allem der Journalist Leo Goldblatt übt Druck auf die Polizei aus. Während sich Joseph Maria Nechyba seinem leiblichen Wohlbefinden widmet, geschieht ein weiterer Mord... DAISY-Format Bei diesem Hörbuch handelt es sich um ein käuflich erworbenes Hörbuch das barrierefrei aufgearbeitet wurde.</w:t>
        <w:br/>
        <w:t>Buch-Nr.: 31463</w:t>
      </w:r>
    </w:p>
    <w:p>
      <w:pPr>
        <w:pStyle w:val="Heading4"/>
        <w:ind w:left="75" w:hanging="0"/>
        <w:rPr>
          <w:lang w:val="de-DE"/>
        </w:rPr>
      </w:pPr>
      <w:r>
        <w:rPr>
          <w:lang w:val="de-DE"/>
        </w:rPr>
        <w:t>Loibelsberger, Gerhard: Todeswalzer</w:t>
      </w:r>
    </w:p>
    <w:p>
      <w:pPr>
        <w:pStyle w:val="Normal"/>
        <w:rPr>
          <w:rFonts w:ascii="Arial" w:hAnsi="Arial" w:cs="Arial"/>
          <w:lang w:val="de-DE"/>
        </w:rPr>
      </w:pPr>
      <w:r>
        <w:rPr>
          <w:rFonts w:cs="Arial" w:ascii="Arial" w:hAnsi="Arial"/>
          <w:lang w:val="de-DE"/>
        </w:rPr>
        <w:t>Sprecher: Birgit Krammer, Gerhard Loibelsberger. Dauer: 310 Minuten.</w:t>
        <w:br/>
        <w:t>Als Österreich-Ungarn 1914 Serbien den Krieg erklärte, glaubte man dass die Niederschlagung Serbiens eine Angelegenheit von wenigen Monaten sein werde. Im kollektiven Fieber der Hass- und Rachegefühle gegen Serbien kam vielen die Kriegserklärung wie der Beginn einer rauschenden Ballnacht der Rache vor. In dieser Atmosphäre wird ein Serienmörder gesucht... DAISY-Format Bei diesem Hörbuch handelt es sich um ein käuflich erworbenes Hörbuch das barrierefrei aufgearbeitet wurde.</w:t>
        <w:br/>
        <w:t>Buch-Nr.: 31868</w:t>
      </w:r>
    </w:p>
    <w:p>
      <w:pPr>
        <w:pStyle w:val="Heading4"/>
        <w:ind w:left="75" w:hanging="0"/>
        <w:rPr>
          <w:lang w:val="de-DE"/>
        </w:rPr>
      </w:pPr>
      <w:r>
        <w:rPr>
          <w:lang w:val="de-DE"/>
        </w:rPr>
        <w:t>London, Jack: Das Mordbüro</w:t>
      </w:r>
    </w:p>
    <w:p>
      <w:pPr>
        <w:pStyle w:val="Normal"/>
        <w:rPr>
          <w:rFonts w:ascii="Arial" w:hAnsi="Arial" w:cs="Arial"/>
          <w:lang w:val="de-DE"/>
        </w:rPr>
      </w:pPr>
      <w:r>
        <w:rPr>
          <w:rFonts w:cs="Arial" w:ascii="Arial" w:hAnsi="Arial"/>
          <w:lang w:val="de-DE"/>
        </w:rPr>
        <w:t>Sprecher: Hartmut Klakow. Dauer: 346 Minuten.</w:t>
        <w:br/>
        <w:t>Der erst jetzt entdeckte Roman des 1916 verstorbenen Autors. Das "Mordbüro" beseitigt Menschen, die man als "Verbrecher" bezeichnen kann, die jedoch von keinem Gericht verurteilt wurden. Doch ist dieses Handeln nicht selbst verbrecherisch? Eines Tages gerät der Chef in eine fatale rechtsphilosophische Diskussion mit einem Kunden, so dass die Geschichte einen überraschenden Verlauf nimmt.</w:t>
        <w:br/>
        <w:t>Buch-Nr.: 51517</w:t>
      </w:r>
    </w:p>
    <w:p>
      <w:pPr>
        <w:pStyle w:val="Heading4"/>
        <w:ind w:left="75" w:hanging="0"/>
        <w:rPr>
          <w:lang w:val="de-DE"/>
        </w:rPr>
      </w:pPr>
      <w:r>
        <w:rPr>
          <w:lang w:val="de-DE"/>
        </w:rPr>
        <w:t>Lovesey, Peter: Der Tod hat lange Beine</w:t>
      </w:r>
    </w:p>
    <w:p>
      <w:pPr>
        <w:pStyle w:val="Normal"/>
        <w:rPr>
          <w:rFonts w:ascii="Arial" w:hAnsi="Arial" w:cs="Arial"/>
          <w:lang w:val="de-DE"/>
        </w:rPr>
      </w:pPr>
      <w:r>
        <w:rPr>
          <w:rFonts w:cs="Arial" w:ascii="Arial" w:hAnsi="Arial"/>
          <w:lang w:val="de-DE"/>
        </w:rPr>
        <w:t>Sprecher: Helmut Janatsch. Dauer: 418 Minuten.</w:t>
        <w:br/>
        <w:t>Beginn der Detektivreihe um Richard Cribb und Edward Thackeray, Polizisten im viktorianischen London.</w:t>
        <w:br/>
        <w:t>Buch-Nr.: 41761</w:t>
      </w:r>
    </w:p>
    <w:p>
      <w:pPr>
        <w:pStyle w:val="Heading4"/>
        <w:ind w:left="75" w:hanging="0"/>
        <w:rPr>
          <w:lang w:val="de-DE"/>
        </w:rPr>
      </w:pPr>
      <w:r>
        <w:rPr>
          <w:lang w:val="de-DE"/>
        </w:rPr>
        <w:t>Lovesey, Peter: Die Fährte des Mädchens</w:t>
      </w:r>
    </w:p>
    <w:p>
      <w:pPr>
        <w:pStyle w:val="Normal"/>
        <w:rPr>
          <w:rFonts w:ascii="Arial" w:hAnsi="Arial" w:cs="Arial"/>
          <w:lang w:val="de-DE"/>
        </w:rPr>
      </w:pPr>
      <w:r>
        <w:rPr>
          <w:rFonts w:cs="Arial" w:ascii="Arial" w:hAnsi="Arial"/>
          <w:lang w:val="de-DE"/>
        </w:rPr>
        <w:t>Sprecher: Sylvia Reisinger. Dauer: 619 Minuten.</w:t>
        <w:br/>
        <w:t>Peter Diamond schlägt sich nach Quittierung des Polizeidienstes als Mitarbeiter des Sicherheitsdienstes von Harrod's durch. Dort übersieht er nach Schließung des Geschäfts ein kleines japanisches Mädchen, das sich in der Möbelabteilung versteckt hat. Aufgrund dieses Vergehens verliert er seinen Job. Der Polizei gelingt es jedoch nicht, die Identität des Kindes herauszufinden.</w:t>
        <w:br/>
        <w:t>Buch-Nr.: 46687</w:t>
      </w:r>
    </w:p>
    <w:p>
      <w:pPr>
        <w:pStyle w:val="Heading4"/>
        <w:ind w:left="75" w:hanging="0"/>
        <w:rPr>
          <w:lang w:val="de-DE"/>
        </w:rPr>
      </w:pPr>
      <w:r>
        <w:rPr>
          <w:lang w:val="de-DE"/>
        </w:rPr>
        <w:t>Lovesey, Peter: Gerechtigkeit für einen Mörder [3]</w:t>
      </w:r>
    </w:p>
    <w:p>
      <w:pPr>
        <w:pStyle w:val="Normal"/>
        <w:rPr>
          <w:rFonts w:ascii="Arial" w:hAnsi="Arial" w:cs="Arial"/>
          <w:lang w:val="de-DE"/>
        </w:rPr>
      </w:pPr>
      <w:r>
        <w:rPr>
          <w:rFonts w:cs="Arial" w:ascii="Arial" w:hAnsi="Arial"/>
          <w:lang w:val="de-DE"/>
        </w:rPr>
        <w:t>Sprecher: Karl Herbst. Dauer: 821 Minuten.</w:t>
        <w:br/>
        <w:t>Die Tochter eines hohen Polizeibeamten wird von einem entflohenen Mörder entführt. Ein Privatdetektiv nimmt die Ermittlungen auf und schließt sie erfolgreich ab.</w:t>
        <w:br/>
        <w:t>Buch-Nr.: 46926</w:t>
      </w:r>
    </w:p>
    <w:p>
      <w:pPr>
        <w:pStyle w:val="Heading4"/>
        <w:ind w:left="75" w:hanging="0"/>
        <w:rPr>
          <w:lang w:val="de-DE"/>
        </w:rPr>
      </w:pPr>
      <w:r>
        <w:rPr>
          <w:lang w:val="de-DE"/>
        </w:rPr>
        <w:t>Loy, Marie T.: Häschen in der Grube</w:t>
      </w:r>
    </w:p>
    <w:p>
      <w:pPr>
        <w:pStyle w:val="Normal"/>
        <w:rPr>
          <w:rFonts w:ascii="Arial" w:hAnsi="Arial" w:cs="Arial"/>
          <w:lang w:val="de-DE"/>
        </w:rPr>
      </w:pPr>
      <w:r>
        <w:rPr>
          <w:rFonts w:cs="Arial" w:ascii="Arial" w:hAnsi="Arial"/>
          <w:lang w:val="de-DE"/>
        </w:rPr>
        <w:t>Sprecher: Christine Dorner. Dauer: 480 Minuten.</w:t>
        <w:br/>
        <w:br/>
        <w:t>Buch-Nr.: 46216</w:t>
      </w:r>
    </w:p>
    <w:p>
      <w:pPr>
        <w:pStyle w:val="Heading4"/>
        <w:ind w:left="75" w:hanging="0"/>
        <w:rPr>
          <w:lang w:val="de-DE"/>
        </w:rPr>
      </w:pPr>
      <w:r>
        <w:rPr>
          <w:lang w:val="de-DE"/>
        </w:rPr>
        <w:t>Loy, Marie T.: Mäuschen, deine Schwester ist tot!</w:t>
      </w:r>
    </w:p>
    <w:p>
      <w:pPr>
        <w:pStyle w:val="Normal"/>
        <w:rPr>
          <w:rFonts w:ascii="Arial" w:hAnsi="Arial" w:cs="Arial"/>
          <w:lang w:val="de-DE"/>
        </w:rPr>
      </w:pPr>
      <w:r>
        <w:rPr>
          <w:rFonts w:cs="Arial" w:ascii="Arial" w:hAnsi="Arial"/>
          <w:lang w:val="de-DE"/>
        </w:rPr>
        <w:t>Sprecher: Brigitte Slezak. Dauer: 364 Minuten.</w:t>
        <w:br/>
        <w:t>Während sich ganz Wien im Walzertakt dreht, erlebt die Starfotografin Anna Pedrini die erbärmlichste Silvesternacht ihres Lebens. Es kommt aber noch schlimmer: In ihrer unmittelbaren Umgebung tun sich Abgründe auf, und sie findet sich plötzlich auf unheilvolle Weise in neonazistische Umtriebe verstrickt.</w:t>
        <w:br/>
        <w:t>Buch-Nr.: 46081</w:t>
      </w:r>
    </w:p>
    <w:p>
      <w:pPr>
        <w:pStyle w:val="Heading4"/>
        <w:ind w:left="75" w:hanging="0"/>
        <w:rPr>
          <w:lang w:val="de-DE"/>
        </w:rPr>
      </w:pPr>
      <w:r>
        <w:rPr>
          <w:lang w:val="de-DE"/>
        </w:rPr>
        <w:t>Lucarelli, Carlo: Hundechristus</w:t>
      </w:r>
    </w:p>
    <w:p>
      <w:pPr>
        <w:pStyle w:val="Normal"/>
        <w:rPr>
          <w:rFonts w:ascii="Arial" w:hAnsi="Arial" w:cs="Arial"/>
          <w:lang w:val="de-DE"/>
        </w:rPr>
      </w:pPr>
      <w:r>
        <w:rPr>
          <w:rFonts w:cs="Arial" w:ascii="Arial" w:hAnsi="Arial"/>
          <w:lang w:val="de-DE"/>
        </w:rPr>
        <w:t>Sprecher: Christoph Prückner. Dauer: 488 Minuten.</w:t>
        <w:br/>
        <w:t>Bologna, 1943: Bei einer Razzia im Milieu der Schwarzhändler stolpert De Luca über eine Leiche ohne Kopf. Niemand scheint an dem Mord interessiert, einzig De Luca beißt sich an dem Fall fest und findet tatsächlich einen Schädel. Dabei stößt er auf abgründige Vernetzungen zwischen faschistischer Miliz, Lockvögeln, Kokainhändlern, Zockern und altem Adel.</w:t>
        <w:br/>
        <w:t>Buch-Nr.: 53790</w:t>
      </w:r>
    </w:p>
    <w:p>
      <w:pPr>
        <w:pStyle w:val="Heading4"/>
        <w:ind w:left="75" w:hanging="0"/>
        <w:rPr>
          <w:lang w:val="de-DE"/>
        </w:rPr>
      </w:pPr>
      <w:r>
        <w:rPr>
          <w:lang w:val="de-DE"/>
        </w:rPr>
        <w:t>Lucarelli, Carlo: Italienische Intrige</w:t>
      </w:r>
    </w:p>
    <w:p>
      <w:pPr>
        <w:pStyle w:val="Normal"/>
        <w:rPr>
          <w:rFonts w:ascii="Arial" w:hAnsi="Arial" w:cs="Arial"/>
          <w:lang w:val="de-DE"/>
        </w:rPr>
      </w:pPr>
      <w:r>
        <w:rPr>
          <w:rFonts w:cs="Arial" w:ascii="Arial" w:hAnsi="Arial"/>
          <w:lang w:val="de-DE"/>
        </w:rPr>
        <w:t>Sprecher: Christoph Prückner. Dauer: 412 Minuten.</w:t>
        <w:br/>
        <w:t>Weihnachtszeit 1953: Im eiskalten, schneebedeckten Bologna geschieht ein Mord. Die schöne Professorengattin wird in der Badewanne der Stadtwohnung ihres Mannes ertränkt. Commissario De Luca nimmt die Ermittlungen auf; doch nichts ist, wie es scheint. Die Nachforschungen und die Leidenschaft für eine junge Jazzsängerin kosten De Luca fast Kopf und Kragen.</w:t>
        <w:br/>
        <w:t>Buch-Nr.: 54132</w:t>
      </w:r>
    </w:p>
    <w:p>
      <w:pPr>
        <w:pStyle w:val="Heading4"/>
        <w:ind w:left="75" w:hanging="0"/>
        <w:rPr>
          <w:lang w:val="de-DE"/>
        </w:rPr>
      </w:pPr>
      <w:r>
        <w:rPr>
          <w:lang w:val="de-DE"/>
        </w:rPr>
        <w:t>Luck, Harry: Der Franken-Bulle [5]</w:t>
      </w:r>
    </w:p>
    <w:p>
      <w:pPr>
        <w:pStyle w:val="Normal"/>
        <w:rPr>
          <w:rFonts w:ascii="Arial" w:hAnsi="Arial" w:cs="Arial"/>
          <w:lang w:val="de-DE"/>
        </w:rPr>
      </w:pPr>
      <w:r>
        <w:rPr>
          <w:rFonts w:cs="Arial" w:ascii="Arial" w:hAnsi="Arial"/>
          <w:lang w:val="de-DE"/>
        </w:rPr>
        <w:t>Sprecher: Klaus Haderer. Dauer: 461 Minuten.</w:t>
        <w:br/>
        <w:t>Klappe, Action! Der Showdown der neuesten Folge des "Franken-Bullen" wird dramatischer als geplant. Denn die Waffe des Fernsehkommissars ist echt - und die berühmte Krimiautorin Barbara Scheuer, die das Drehbuch geschrieben hat und das Opfer spielen wollte, ist tot. Kommissar Horst Müller und seine Kollegin Paulina Kowalska tauchen ein in die bunte Welt des Schauspiels.</w:t>
        <w:br/>
        <w:t>Buch-Nr.: 55087</w:t>
      </w:r>
    </w:p>
    <w:p>
      <w:pPr>
        <w:pStyle w:val="Heading4"/>
        <w:ind w:left="75" w:hanging="0"/>
        <w:rPr>
          <w:lang w:val="de-DE"/>
        </w:rPr>
      </w:pPr>
      <w:r>
        <w:rPr>
          <w:lang w:val="de-DE"/>
        </w:rPr>
        <w:t>Ludlum, Robert: Der Borowski-Betrug</w:t>
      </w:r>
    </w:p>
    <w:p>
      <w:pPr>
        <w:pStyle w:val="Normal"/>
        <w:rPr>
          <w:rFonts w:ascii="Arial" w:hAnsi="Arial" w:cs="Arial"/>
          <w:lang w:val="de-DE"/>
        </w:rPr>
      </w:pPr>
      <w:r>
        <w:rPr>
          <w:rFonts w:cs="Arial" w:ascii="Arial" w:hAnsi="Arial"/>
          <w:lang w:val="de-DE"/>
        </w:rPr>
        <w:t>Sprecher: Heinz Winter. Dauer: 1186 Minuten.</w:t>
        <w:br/>
        <w:t>Spannungsroman. Ein schwerverletzter Mann wird aus dem Mittelmeer gerettet. Schrittweise gewinnt er sein verlorenes Gedächtnis zurück, und ihm wird bewusst, dass er einen lebensgefährlichen Auftrag zu erfüllen hat.</w:t>
        <w:br/>
        <w:t>Buch-Nr.: 44426</w:t>
      </w:r>
    </w:p>
    <w:p>
      <w:pPr>
        <w:pStyle w:val="Heading4"/>
        <w:ind w:left="75" w:hanging="0"/>
        <w:rPr>
          <w:lang w:val="de-DE"/>
        </w:rPr>
      </w:pPr>
      <w:r>
        <w:rPr>
          <w:lang w:val="de-DE"/>
        </w:rPr>
        <w:t>Ludwig, Stephan: Zorn</w:t>
      </w:r>
    </w:p>
    <w:p>
      <w:pPr>
        <w:pStyle w:val="Normal"/>
        <w:rPr>
          <w:rFonts w:ascii="Arial" w:hAnsi="Arial" w:cs="Arial"/>
          <w:lang w:val="de-DE"/>
        </w:rPr>
      </w:pPr>
      <w:r>
        <w:rPr>
          <w:rFonts w:cs="Arial" w:ascii="Arial" w:hAnsi="Arial"/>
          <w:lang w:val="de-DE"/>
        </w:rPr>
        <w:t>Sprecher: David Nathan. Dauer: 454 Minuten.</w:t>
        <w:br/>
        <w:t>Hauptkommissar Claudius Zorn und Hauptkommissar Schröder müssen sich mit einer Einbruchserie in der städtischen Kleingartenanlage herumschlagen. Der Fall ist schnell geklärt, eine Clique von Jugendlichen hat die Einbrüche aus Langeweile begangen. Doch dann ist ein Junge aus der Clique tot. Er war gerade einmal 18 und wurde kaltblütig ermordet... Bei diesem Hörbuch handelt es sich um ein käuflich erworbenes Hörbuch das barrierefrei aufgearbeitet wurde.</w:t>
        <w:br/>
        <w:t>Buch-Nr.: 31710</w:t>
      </w:r>
    </w:p>
    <w:p>
      <w:pPr>
        <w:pStyle w:val="Heading4"/>
        <w:ind w:left="75" w:hanging="0"/>
        <w:rPr>
          <w:lang w:val="de-DE"/>
        </w:rPr>
      </w:pPr>
      <w:r>
        <w:rPr>
          <w:lang w:val="de-DE"/>
        </w:rPr>
        <w:t>Lupton, Rosamund: Liebste Tess</w:t>
      </w:r>
    </w:p>
    <w:p>
      <w:pPr>
        <w:pStyle w:val="Normal"/>
        <w:rPr>
          <w:rFonts w:ascii="Arial" w:hAnsi="Arial" w:cs="Arial"/>
          <w:lang w:val="de-DE"/>
        </w:rPr>
      </w:pPr>
      <w:r>
        <w:rPr>
          <w:rFonts w:cs="Arial" w:ascii="Arial" w:hAnsi="Arial"/>
          <w:lang w:val="de-DE"/>
        </w:rPr>
        <w:t>Sprecher: Daniela Wutte. Dauer: 641 Minuten.</w:t>
        <w:br/>
        <w:t>Unterschiedlicher können zwei Schwestern nicht sein: Bee ist eine zielstrebige Karrierefrau, deren Leben bis ins Detail geplant ist, die jüngere Tess studiert Kunst und lebt jeden Tag, als könnte es ihr letzter sein. Als Tess plötzlich wie vom Erdboden verschluckt ist und wenig später mit aufgeschnittenen Pulsadern in einer Toilette im Hyde Park gefunden wird, glaubt Bee nicht an Selbstmord... Bei diesem Hörbuch handelt es sich um ein käuflich erworbenes Hörbuch das barrierefrei aufgearbeitet wurde.</w:t>
        <w:br/>
        <w:t>Buch-Nr.: 31679</w:t>
      </w:r>
    </w:p>
    <w:p>
      <w:pPr>
        <w:pStyle w:val="Heading4"/>
        <w:ind w:left="75" w:hanging="0"/>
        <w:rPr>
          <w:lang w:val="de-DE"/>
        </w:rPr>
      </w:pPr>
      <w:r>
        <w:rPr>
          <w:lang w:val="de-DE"/>
        </w:rPr>
        <w:t>Macdonald, Gregory: Fletch</w:t>
      </w:r>
    </w:p>
    <w:p>
      <w:pPr>
        <w:pStyle w:val="Normal"/>
        <w:rPr>
          <w:rFonts w:ascii="Arial" w:hAnsi="Arial" w:cs="Arial"/>
          <w:lang w:val="de-DE"/>
        </w:rPr>
      </w:pPr>
      <w:r>
        <w:rPr>
          <w:rFonts w:cs="Arial" w:ascii="Arial" w:hAnsi="Arial"/>
          <w:lang w:val="de-DE"/>
        </w:rPr>
        <w:t>Sprecher: Robert Schmied. Dauer: 334 Minuten.</w:t>
        <w:br/>
        <w:t>Ein Opfer sucht den passenden Mörder.</w:t>
        <w:br/>
        <w:t>Buch-Nr.: 42680</w:t>
      </w:r>
    </w:p>
    <w:p>
      <w:pPr>
        <w:pStyle w:val="Heading4"/>
        <w:ind w:left="75" w:hanging="0"/>
        <w:rPr>
          <w:lang w:val="de-DE"/>
        </w:rPr>
      </w:pPr>
      <w:r>
        <w:rPr>
          <w:lang w:val="de-DE"/>
        </w:rPr>
        <w:t>Macdonald, Marianne: Der Stammkunde</w:t>
      </w:r>
    </w:p>
    <w:p>
      <w:pPr>
        <w:pStyle w:val="Normal"/>
        <w:rPr>
          <w:rFonts w:ascii="Arial" w:hAnsi="Arial" w:cs="Arial"/>
          <w:lang w:val="de-DE"/>
        </w:rPr>
      </w:pPr>
      <w:r>
        <w:rPr>
          <w:rFonts w:cs="Arial" w:ascii="Arial" w:hAnsi="Arial"/>
          <w:lang w:val="de-DE"/>
        </w:rPr>
        <w:t>Sprecher: Markus Schöttl. Dauer: 547 Minuten.</w:t>
        <w:br/>
        <w:t>Timothy Curwen, der seit einiger Zeit regelmäßig Dido Hoares kleines Antiquariat beehrt, ist der Traumkunde jeden Buchhändlers: Höflich, begeisterungsfähig, treu und reich. Umso mehr wundert sich Dido, als er erfährt, dass sich der junge Mann in den Tod gestürzt hat. Dido geht der Sache auf den Grund.</w:t>
        <w:br/>
        <w:t>Buch-Nr.: 50227</w:t>
      </w:r>
    </w:p>
    <w:p>
      <w:pPr>
        <w:pStyle w:val="Heading4"/>
        <w:ind w:left="75" w:hanging="0"/>
        <w:rPr>
          <w:lang w:val="de-DE"/>
        </w:rPr>
      </w:pPr>
      <w:r>
        <w:rPr>
          <w:lang w:val="de-DE"/>
        </w:rPr>
        <w:t>MacDonald, Patricia: Familienkiller</w:t>
      </w:r>
    </w:p>
    <w:p>
      <w:pPr>
        <w:pStyle w:val="Normal"/>
        <w:rPr>
          <w:rFonts w:ascii="Arial" w:hAnsi="Arial" w:cs="Arial"/>
          <w:lang w:val="de-DE"/>
        </w:rPr>
      </w:pPr>
      <w:r>
        <w:rPr>
          <w:rFonts w:cs="Arial" w:ascii="Arial" w:hAnsi="Arial"/>
          <w:lang w:val="de-DE"/>
        </w:rPr>
        <w:t>Sprecher: Brigitte Gutenbrunner. Dauer: 545 Minuten.</w:t>
        <w:br/>
        <w:t>Bayland in Massachusetts ist eine ruhige, behagliche Stadt. Karen und Greg Newhall haben schon immer hier gelebt und waren bereits in der Schule ein Liebespaar. Da Karen keine eigenen Kinder haben kann, hat das Paar die kleine Jenny adoptiert. Doch dann bricht das Unglück über die kleine friedliche Stadt herein. Die Reste einer Mädchenleiche werden gefunden...</w:t>
        <w:br/>
        <w:t>Buch-Nr.: 45641</w:t>
      </w:r>
    </w:p>
    <w:p>
      <w:pPr>
        <w:pStyle w:val="Heading4"/>
        <w:ind w:left="75" w:hanging="0"/>
        <w:rPr>
          <w:lang w:val="de-DE"/>
        </w:rPr>
      </w:pPr>
      <w:r>
        <w:rPr>
          <w:lang w:val="de-DE"/>
        </w:rPr>
        <w:t>Macdonald, Ross: Der Drahtzieher</w:t>
      </w:r>
    </w:p>
    <w:p>
      <w:pPr>
        <w:pStyle w:val="Normal"/>
        <w:rPr>
          <w:rFonts w:ascii="Arial" w:hAnsi="Arial" w:cs="Arial"/>
          <w:lang w:val="de-DE"/>
        </w:rPr>
      </w:pPr>
      <w:r>
        <w:rPr>
          <w:rFonts w:cs="Arial" w:ascii="Arial" w:hAnsi="Arial"/>
          <w:lang w:val="de-DE"/>
        </w:rPr>
        <w:t>Sprecher: Stephan Pokorny. Dauer: 181 Minuten.</w:t>
        <w:br/>
        <w:t>Eine sonderbare Frau bittet Privatdetektiv Lew Archer überstürzt um Hilfe. Der Detektiv soll einen Gerichtsprozess mitverfolgen, in dem Glenway Cave Mord an seiner Ehefrau vorgeworfen wird. Vieles bleibt undurchsichtig: Warum rückt der Angeklagte Cave nicht mit seinem Alibi heraus? Warum möchte die mysteriöse Frau nicht als Zeugin auftreten?</w:t>
        <w:br/>
        <w:t>Buch-Nr.: 42698</w:t>
      </w:r>
    </w:p>
    <w:p>
      <w:pPr>
        <w:pStyle w:val="Heading4"/>
        <w:ind w:left="75" w:hanging="0"/>
        <w:rPr>
          <w:lang w:val="de-DE"/>
        </w:rPr>
      </w:pPr>
      <w:r>
        <w:rPr>
          <w:lang w:val="de-DE"/>
        </w:rPr>
        <w:t>Macdonald, Ross: Der Fall Galton</w:t>
      </w:r>
    </w:p>
    <w:p>
      <w:pPr>
        <w:pStyle w:val="Normal"/>
        <w:rPr>
          <w:rFonts w:ascii="Arial" w:hAnsi="Arial" w:cs="Arial"/>
          <w:lang w:val="de-DE"/>
        </w:rPr>
      </w:pPr>
      <w:r>
        <w:rPr>
          <w:rFonts w:cs="Arial" w:ascii="Arial" w:hAnsi="Arial"/>
          <w:lang w:val="de-DE"/>
        </w:rPr>
        <w:t>Sprecher: Fritz Holy. Dauer: 446 Minuten.</w:t>
        <w:br/>
        <w:t>Anthony Galton ist vor zwanzig Jahren spurlos verschwunden. Nun soll Lew Archer ihn wiederfinden - im Auftrag der Mutter, einer steinreichen, alternden Frau. Die Indizien, die Archer findet, sind wenig schön - und sie sind gefährlich. Denn noch immer ist jemand bereit, ihretwegen zu töten.</w:t>
        <w:br/>
        <w:t>Buch-Nr.: 42262</w:t>
      </w:r>
    </w:p>
    <w:p>
      <w:pPr>
        <w:pStyle w:val="Heading4"/>
        <w:ind w:left="75" w:hanging="0"/>
        <w:rPr>
          <w:lang w:val="de-DE"/>
        </w:rPr>
      </w:pPr>
      <w:r>
        <w:rPr>
          <w:lang w:val="de-DE"/>
        </w:rPr>
        <w:t>Macdonald, Ross: Der Untergrundmann</w:t>
      </w:r>
    </w:p>
    <w:p>
      <w:pPr>
        <w:pStyle w:val="Normal"/>
        <w:rPr>
          <w:rFonts w:ascii="Arial" w:hAnsi="Arial" w:cs="Arial"/>
          <w:lang w:val="de-DE"/>
        </w:rPr>
      </w:pPr>
      <w:r>
        <w:rPr>
          <w:rFonts w:cs="Arial" w:ascii="Arial" w:hAnsi="Arial"/>
          <w:lang w:val="de-DE"/>
        </w:rPr>
        <w:t>Sprecher: Michael Schacht. Dauer: 1327 Minuten.</w:t>
        <w:br/>
        <w:t>Angeblich wollte Stanley Broadhurst seine Mutter in Santa Teresa besuchen, kurze Zeit später sind er, sein kleiner Sohn Ronny und eine attraktive Blondine verschwunden. Als Privatdetektiv Lew Archer Stanley findet, ist er tot, und ein gewaltiges Feuer bedroht die Gegend von Santa Teresa. Von der jungen Frau und dem kleinen Ronny fehlt noch immer jede Spur...</w:t>
        <w:br/>
        <w:t>Buch-Nr.: 41893</w:t>
      </w:r>
    </w:p>
    <w:p>
      <w:pPr>
        <w:pStyle w:val="Heading4"/>
        <w:ind w:left="75" w:hanging="0"/>
        <w:rPr>
          <w:lang w:val="de-DE"/>
        </w:rPr>
      </w:pPr>
      <w:r>
        <w:rPr>
          <w:lang w:val="de-DE"/>
        </w:rPr>
        <w:t>Macdonald, Ross: Die Kehrseite des Dollars</w:t>
      </w:r>
    </w:p>
    <w:p>
      <w:pPr>
        <w:pStyle w:val="Normal"/>
        <w:rPr>
          <w:rFonts w:ascii="Arial" w:hAnsi="Arial" w:cs="Arial"/>
          <w:lang w:val="de-DE"/>
        </w:rPr>
      </w:pPr>
      <w:r>
        <w:rPr>
          <w:rFonts w:cs="Arial" w:ascii="Arial" w:hAnsi="Arial"/>
          <w:lang w:val="de-DE"/>
        </w:rPr>
        <w:t>Sprecher: Max Bernhardt. Dauer: 684 Minuten.</w:t>
        <w:br/>
        <w:t>Kurz nachdem Lew Archer den Auftrag angenommen hat, den verschwundenen Tom Hillman ins Internat zurückzubringen, erscheint Toms Vater verstört auf dem Schulgelände. Er sei gerade erpresst worden. Bei der Suche nach dem Jungen und den Ermittlungen gegen dessen Entführer erweisen sich die wohlhabenden Eltern eigenartigerweise als nicht besonders kooperativ...</w:t>
        <w:br/>
        <w:t>Buch-Nr.: 42173</w:t>
      </w:r>
    </w:p>
    <w:p>
      <w:pPr>
        <w:pStyle w:val="Heading4"/>
        <w:ind w:left="75" w:hanging="0"/>
        <w:rPr>
          <w:lang w:val="de-DE"/>
        </w:rPr>
      </w:pPr>
      <w:r>
        <w:rPr>
          <w:lang w:val="de-DE"/>
        </w:rPr>
        <w:t>Macdonald, Ross: Durchgebrannt</w:t>
      </w:r>
    </w:p>
    <w:p>
      <w:pPr>
        <w:pStyle w:val="Normal"/>
        <w:rPr>
          <w:rFonts w:ascii="Arial" w:hAnsi="Arial" w:cs="Arial"/>
          <w:lang w:val="de-DE"/>
        </w:rPr>
      </w:pPr>
      <w:r>
        <w:rPr>
          <w:rFonts w:cs="Arial" w:ascii="Arial" w:hAnsi="Arial"/>
          <w:lang w:val="de-DE"/>
        </w:rPr>
        <w:t>Sprecher: Karl Kraus. Dauer: 512 Minuten.</w:t>
        <w:br/>
        <w:t>Wieder gräbt sich Lew Archer, Ross Macdonalds nie verzagter, nie alternder Streiter für ein bisschen Gerechtigkeit, auf der Suche nach einer ausgerissenen Siebzehnjährigen in die Vergangenheit einer Familie und fördert als eine Art Psychoanalytiker mit Detektivlizenz außer Schmutz manch zerborstene Illusion, außer Leichen im Keller manch verdrängte Schuld zutage.</w:t>
        <w:br/>
        <w:t>Buch-Nr.: 41582</w:t>
      </w:r>
    </w:p>
    <w:p>
      <w:pPr>
        <w:pStyle w:val="Heading4"/>
        <w:ind w:left="75" w:hanging="0"/>
        <w:rPr>
          <w:lang w:val="de-DE"/>
        </w:rPr>
      </w:pPr>
      <w:r>
        <w:rPr>
          <w:lang w:val="de-DE"/>
        </w:rPr>
        <w:t>Macdonald, Ross: Gänsehaut</w:t>
      </w:r>
    </w:p>
    <w:p>
      <w:pPr>
        <w:pStyle w:val="Normal"/>
        <w:rPr>
          <w:rFonts w:ascii="Arial" w:hAnsi="Arial" w:cs="Arial"/>
          <w:lang w:val="de-DE"/>
        </w:rPr>
      </w:pPr>
      <w:r>
        <w:rPr>
          <w:rFonts w:cs="Arial" w:ascii="Arial" w:hAnsi="Arial"/>
          <w:lang w:val="de-DE"/>
        </w:rPr>
        <w:t>Sprecher: Helmut Schleser. Dauer: 450 Minuten.</w:t>
        <w:br/>
        <w:t>Am Morgen nach der Hochzeitsnacht verschwindet Alex Kincaids junge, hübsche Frau Dolly. Ist sie vor ihm geflohen? Oder vor dem bärtigen Chuck Begley, der als letzter mit ihr gesprochen hat? Kincaid beauftragt Privatdetektiv Lew Archer sie wiederzufinden.</w:t>
        <w:br/>
        <w:t>Buch-Nr.: 44454</w:t>
      </w:r>
    </w:p>
    <w:p>
      <w:pPr>
        <w:pStyle w:val="Heading4"/>
        <w:ind w:left="75" w:hanging="0"/>
        <w:rPr>
          <w:lang w:val="de-DE"/>
        </w:rPr>
      </w:pPr>
      <w:r>
        <w:rPr>
          <w:lang w:val="de-DE"/>
        </w:rPr>
        <w:t>Macdonald, Ross: Geld kostet zu viel</w:t>
      </w:r>
    </w:p>
    <w:p>
      <w:pPr>
        <w:pStyle w:val="Normal"/>
        <w:rPr>
          <w:rFonts w:ascii="Arial" w:hAnsi="Arial" w:cs="Arial"/>
          <w:lang w:val="de-DE"/>
        </w:rPr>
      </w:pPr>
      <w:r>
        <w:rPr>
          <w:rFonts w:cs="Arial" w:ascii="Arial" w:hAnsi="Arial"/>
          <w:lang w:val="de-DE"/>
        </w:rPr>
        <w:t>Sprecher: Frank Lester. Dauer: 502 Minuten.</w:t>
        <w:br/>
        <w:t>Privatdetektiv Lew Archer soll eine alte Schmuckdose finden, die zuvor aus einem Haustresor gestohlen wurde. Bei seinen Nachforschungen stolpert er prompt über den ersten Toten und es wird nicht der letzte sein. Das Rätsel zur Lösung liegt hinter diversen Familiengeheimnissen, die Archer zu entschlüsseln hat.</w:t>
        <w:br/>
        <w:t>Buch-Nr.: 41670</w:t>
      </w:r>
    </w:p>
    <w:p>
      <w:pPr>
        <w:pStyle w:val="Heading4"/>
        <w:ind w:left="75" w:hanging="0"/>
        <w:rPr>
          <w:lang w:val="de-DE"/>
        </w:rPr>
      </w:pPr>
      <w:r>
        <w:rPr>
          <w:lang w:val="de-DE"/>
        </w:rPr>
        <w:t>Mack, Lorenz: An jenem Samstag</w:t>
      </w:r>
    </w:p>
    <w:p>
      <w:pPr>
        <w:pStyle w:val="Normal"/>
        <w:rPr>
          <w:rFonts w:ascii="Arial" w:hAnsi="Arial" w:cs="Arial"/>
          <w:lang w:val="de-DE"/>
        </w:rPr>
      </w:pPr>
      <w:r>
        <w:rPr>
          <w:rFonts w:cs="Arial" w:ascii="Arial" w:hAnsi="Arial"/>
          <w:lang w:val="de-DE"/>
        </w:rPr>
        <w:t>Sprecher: Horst Goroncy. Dauer: 202 Minuten.</w:t>
        <w:br/>
        <w:t>Über zwei Holzarbeiter die zu Mördern werden.</w:t>
        <w:br/>
        <w:t>Buch-Nr.: 41038</w:t>
      </w:r>
    </w:p>
    <w:p>
      <w:pPr>
        <w:pStyle w:val="Heading4"/>
        <w:ind w:left="75" w:hanging="0"/>
        <w:rPr>
          <w:lang w:val="de-DE"/>
        </w:rPr>
      </w:pPr>
      <w:r>
        <w:rPr>
          <w:lang w:val="de-DE"/>
        </w:rPr>
        <w:t>Mack, Lorenz: Der Tod im Forsthaus</w:t>
      </w:r>
    </w:p>
    <w:p>
      <w:pPr>
        <w:pStyle w:val="Normal"/>
        <w:rPr>
          <w:rFonts w:ascii="Arial" w:hAnsi="Arial" w:cs="Arial"/>
          <w:lang w:val="de-DE"/>
        </w:rPr>
      </w:pPr>
      <w:r>
        <w:rPr>
          <w:rFonts w:cs="Arial" w:ascii="Arial" w:hAnsi="Arial"/>
          <w:lang w:val="de-DE"/>
        </w:rPr>
        <w:t>Sprecher: Christoph Pfeiffer. Dauer: 300 Minuten.</w:t>
        <w:br/>
        <w:t>Als man die Leiche der Frau von Grechow findet, erinnert man sich plötzlich wieder an den ehemals reichsten Bauern des Dorfes, der seit zwölf Jahren als verschollen gilt. Bestehen zwischen den beiden Fällen Zusammenhänge?</w:t>
        <w:br/>
        <w:t>Buch-Nr.: 50510</w:t>
      </w:r>
    </w:p>
    <w:p>
      <w:pPr>
        <w:pStyle w:val="Heading4"/>
        <w:ind w:left="75" w:hanging="0"/>
        <w:rPr>
          <w:lang w:val="de-DE"/>
        </w:rPr>
      </w:pPr>
      <w:r>
        <w:rPr>
          <w:lang w:val="de-DE"/>
        </w:rPr>
        <w:t>MacKay, Robert: Der rote Kanari</w:t>
      </w:r>
    </w:p>
    <w:p>
      <w:pPr>
        <w:pStyle w:val="Normal"/>
        <w:rPr>
          <w:rFonts w:ascii="Arial" w:hAnsi="Arial" w:cs="Arial"/>
          <w:lang w:val="de-DE"/>
        </w:rPr>
      </w:pPr>
      <w:r>
        <w:rPr>
          <w:rFonts w:cs="Arial" w:ascii="Arial" w:hAnsi="Arial"/>
          <w:lang w:val="de-DE"/>
        </w:rPr>
        <w:t>Sprecher: Margret Schmidt-John. Dauer: 379 Minuten.</w:t>
        <w:br/>
        <w:t>Kriminal- und Liebesroman, in dessen Mittelpunkt die gesellschaftliche Wiedereingliederung eines straffällig gewordenen Ganoven steht.</w:t>
        <w:br/>
        <w:t>Buch-Nr.: 41846</w:t>
      </w:r>
    </w:p>
    <w:p>
      <w:pPr>
        <w:pStyle w:val="Heading4"/>
        <w:ind w:left="75" w:hanging="0"/>
        <w:rPr>
          <w:lang w:val="de-DE"/>
        </w:rPr>
      </w:pPr>
      <w:r>
        <w:rPr>
          <w:lang w:val="de-DE"/>
        </w:rPr>
        <w:t>MacLean, Alistair: Angst ist der Schlüssel</w:t>
      </w:r>
    </w:p>
    <w:p>
      <w:pPr>
        <w:pStyle w:val="Normal"/>
        <w:rPr>
          <w:rFonts w:ascii="Arial" w:hAnsi="Arial" w:cs="Arial"/>
          <w:lang w:val="de-DE"/>
        </w:rPr>
      </w:pPr>
      <w:r>
        <w:rPr>
          <w:rFonts w:cs="Arial" w:ascii="Arial" w:hAnsi="Arial"/>
          <w:lang w:val="de-DE"/>
        </w:rPr>
        <w:t>Sprecher: Herbert Pachler. Dauer: 668 Minuten.</w:t>
        <w:br/>
        <w:t>Eine Gruppe gerissener Verbrecher wollen ein mit Gold beladenes Flugzeug kapern, aber ihr Plan misslingt, denn die Maschine stürzt ins Meer. Mit Hilfe eines schwimmenden Bohrturms versuchen die Gangster nun diesen Schatz zu heben, aber das FBI wird auf sie aufmerksam.</w:t>
        <w:br/>
        <w:t>Buch-Nr.: 41690</w:t>
      </w:r>
    </w:p>
    <w:p>
      <w:pPr>
        <w:pStyle w:val="Heading4"/>
        <w:ind w:left="75" w:hanging="0"/>
        <w:rPr>
          <w:lang w:val="de-DE"/>
        </w:rPr>
      </w:pPr>
      <w:r>
        <w:rPr>
          <w:lang w:val="de-DE"/>
        </w:rPr>
        <w:t>MacLean, Alistair: Dem Sieger eine Handvoll Erde</w:t>
      </w:r>
    </w:p>
    <w:p>
      <w:pPr>
        <w:pStyle w:val="Normal"/>
        <w:rPr>
          <w:rFonts w:ascii="Arial" w:hAnsi="Arial" w:cs="Arial"/>
          <w:lang w:val="de-DE"/>
        </w:rPr>
      </w:pPr>
      <w:r>
        <w:rPr>
          <w:rFonts w:cs="Arial" w:ascii="Arial" w:hAnsi="Arial"/>
          <w:lang w:val="de-DE"/>
        </w:rPr>
        <w:t>Sprecher: Horst Hofmann. Dauer: 412 Minuten.</w:t>
        <w:br/>
        <w:t>Rennfahrer Johnny Harlow gerät zunehmend auf die schiefe Bahn. Erst verursacht er anscheinend einen tödlichen Rennunfall, dann verfällt er zunehmend dem Alkohol. Die ganze Welt sieht dem Abstieg des ehemaligen Champions zu. Doch Harlow ist nicht so erledigt wie es scheint. Heimlich ermittelt er gegen seine Rennfahrer-Kollegen und kommt einer unglaublichen Verschwörung auf die Spur.</w:t>
        <w:br/>
        <w:t>Buch-Nr.: 54284</w:t>
      </w:r>
    </w:p>
    <w:p>
      <w:pPr>
        <w:pStyle w:val="Heading4"/>
        <w:ind w:left="75" w:hanging="0"/>
        <w:rPr>
          <w:lang w:val="de-DE"/>
        </w:rPr>
      </w:pPr>
      <w:r>
        <w:rPr>
          <w:lang w:val="de-DE"/>
        </w:rPr>
        <w:t>MacLean, Alistair: Rendezvous mit dem Tod</w:t>
      </w:r>
    </w:p>
    <w:p>
      <w:pPr>
        <w:pStyle w:val="Normal"/>
        <w:rPr>
          <w:rFonts w:ascii="Arial" w:hAnsi="Arial" w:cs="Arial"/>
          <w:lang w:val="de-DE"/>
        </w:rPr>
      </w:pPr>
      <w:r>
        <w:rPr>
          <w:rFonts w:cs="Arial" w:ascii="Arial" w:hAnsi="Arial"/>
          <w:lang w:val="de-DE"/>
        </w:rPr>
        <w:t>Sprecher: Barbara Schachinger. Dauer: 767 Minuten.</w:t>
        <w:br/>
        <w:t>Eine Vergnügungsreise in der Karibik. Auf dem Luxusschiff befinden sich reiche Snobs und ein paar undurchsichtige Passagiere mit hochexplosivem Gepäck.</w:t>
        <w:br/>
        <w:t>Buch-Nr.: 42290</w:t>
      </w:r>
    </w:p>
    <w:p>
      <w:pPr>
        <w:pStyle w:val="Heading4"/>
        <w:ind w:left="75" w:hanging="0"/>
        <w:rPr>
          <w:lang w:val="de-DE"/>
        </w:rPr>
      </w:pPr>
      <w:r>
        <w:rPr>
          <w:lang w:val="de-DE"/>
        </w:rPr>
        <w:t>MacLeod, Charlotte: Die Familiengruft</w:t>
      </w:r>
    </w:p>
    <w:p>
      <w:pPr>
        <w:pStyle w:val="Normal"/>
        <w:rPr>
          <w:rFonts w:ascii="Arial" w:hAnsi="Arial" w:cs="Arial"/>
          <w:lang w:val="de-DE"/>
        </w:rPr>
      </w:pPr>
      <w:r>
        <w:rPr>
          <w:rFonts w:cs="Arial" w:ascii="Arial" w:hAnsi="Arial"/>
          <w:lang w:val="de-DE"/>
        </w:rPr>
        <w:t>Sprecher: Iris Lasta, Susanne Dobrusskin. Dauer: 300 Minuten.</w:t>
        <w:br/>
        <w:t>Sarah Kelling hat das Begräbnis ihres Großonkels vorzubereiten. Auf der Suche nach einer passenden letzten Ruhestätte wird die seit 100 Jahren nicht benutzte Familiengruft der Kelling-Dynastie geöffnet und Sarah muss entdecken, dass sich das Skelett der in den 50er Jahren verschwundenen Striptease-Tänzerin Ruby Redd in der Gruft befindet... DAISY-Format Bei diesem Hörbuch handelt es sich um ein käuflich erworbenes Hörbuch das barrierefrei aufgearbeitet wurde.</w:t>
        <w:br/>
        <w:t>Buch-Nr.: 31561</w:t>
      </w:r>
    </w:p>
    <w:p>
      <w:pPr>
        <w:pStyle w:val="Heading4"/>
        <w:ind w:left="75" w:hanging="0"/>
        <w:rPr>
          <w:lang w:val="de-DE"/>
        </w:rPr>
      </w:pPr>
      <w:r>
        <w:rPr>
          <w:lang w:val="de-DE"/>
        </w:rPr>
        <w:t>Magnan, Pierre: Tod unter der Glyzinie</w:t>
      </w:r>
    </w:p>
    <w:p>
      <w:pPr>
        <w:pStyle w:val="Normal"/>
        <w:rPr>
          <w:rFonts w:ascii="Arial" w:hAnsi="Arial" w:cs="Arial"/>
          <w:lang w:val="de-DE"/>
        </w:rPr>
      </w:pPr>
      <w:r>
        <w:rPr>
          <w:rFonts w:cs="Arial" w:ascii="Arial" w:hAnsi="Arial"/>
          <w:lang w:val="de-DE"/>
        </w:rPr>
        <w:t>Sprecher: Birgit Krammer. Dauer: 506 Minuten.</w:t>
        <w:br/>
        <w:t>Während der Freilichtspiele in einem Dorf in der Provence wird eine Schauspielerin ermordet. Kommissar Laviolette, der gerade dort Urlaub macht, untersucht die Tat. Die Dorfbewohner hüllen sich bei Seinen Ermittlungen in gespenstisches Schweigen.</w:t>
        <w:br/>
        <w:t>Buch-Nr.: 47085</w:t>
      </w:r>
    </w:p>
    <w:p>
      <w:pPr>
        <w:pStyle w:val="Heading4"/>
        <w:ind w:left="75" w:hanging="0"/>
        <w:rPr>
          <w:lang w:val="de-DE"/>
        </w:rPr>
      </w:pPr>
      <w:r>
        <w:rPr>
          <w:lang w:val="de-DE"/>
        </w:rPr>
        <w:t>Mancini, Anthony: Die Patin</w:t>
      </w:r>
    </w:p>
    <w:p>
      <w:pPr>
        <w:pStyle w:val="Normal"/>
        <w:rPr>
          <w:rFonts w:ascii="Arial" w:hAnsi="Arial" w:cs="Arial"/>
          <w:lang w:val="de-DE"/>
        </w:rPr>
      </w:pPr>
      <w:r>
        <w:rPr>
          <w:rFonts w:cs="Arial" w:ascii="Arial" w:hAnsi="Arial"/>
          <w:lang w:val="de-DE"/>
        </w:rPr>
        <w:t>Sprecher: Traute Furthner. Dauer: 756 Minuten.</w:t>
        <w:br/>
        <w:t>Maria Falcone, auch La Cumare genannt, ist die Patin der Sullivan Street im New Yorker Little Italy. Ihre Stärke und Machtbesessenheit hatte sie aus ihrem kleinen neapolitanischen Dorf in das reiche und mächtige Amerika geführt. Kurze Zeit später dirigiert sie dort ein einflussreiches kriminelles Imperium.</w:t>
        <w:br/>
        <w:t>Buch-Nr.: 45949</w:t>
      </w:r>
    </w:p>
    <w:p>
      <w:pPr>
        <w:pStyle w:val="Heading4"/>
        <w:ind w:left="75" w:hanging="0"/>
        <w:rPr>
          <w:lang w:val="de-DE"/>
        </w:rPr>
      </w:pPr>
      <w:r>
        <w:rPr>
          <w:lang w:val="de-DE"/>
        </w:rPr>
        <w:t>Mancini, Anthony: Mamma Santangelo</w:t>
      </w:r>
    </w:p>
    <w:p>
      <w:pPr>
        <w:pStyle w:val="Normal"/>
        <w:rPr>
          <w:rFonts w:ascii="Arial" w:hAnsi="Arial" w:cs="Arial"/>
          <w:lang w:val="de-DE"/>
        </w:rPr>
      </w:pPr>
      <w:r>
        <w:rPr>
          <w:rFonts w:cs="Arial" w:ascii="Arial" w:hAnsi="Arial"/>
          <w:lang w:val="de-DE"/>
        </w:rPr>
        <w:t>Sprecher: Gitta Horky. Dauer: 316 Minuten.</w:t>
        <w:br/>
        <w:t>Kriminalroman rund um die italienische Mafia in New York.</w:t>
        <w:br/>
        <w:t>Buch-Nr.: 44071</w:t>
      </w:r>
    </w:p>
    <w:p>
      <w:pPr>
        <w:pStyle w:val="Heading4"/>
        <w:ind w:left="75" w:hanging="0"/>
        <w:rPr>
          <w:lang w:val="de-DE"/>
        </w:rPr>
      </w:pPr>
      <w:r>
        <w:rPr>
          <w:lang w:val="de-DE"/>
        </w:rPr>
        <w:t>Mankell, Henning: Der Feind im Schatten [9]</w:t>
      </w:r>
    </w:p>
    <w:p>
      <w:pPr>
        <w:pStyle w:val="Normal"/>
        <w:rPr>
          <w:rFonts w:ascii="Arial" w:hAnsi="Arial" w:cs="Arial"/>
          <w:lang w:val="de-DE"/>
        </w:rPr>
      </w:pPr>
      <w:r>
        <w:rPr>
          <w:rFonts w:cs="Arial" w:ascii="Arial" w:hAnsi="Arial"/>
          <w:lang w:val="de-DE"/>
        </w:rPr>
        <w:t>Sprecher: Manfred Spitzer. Dauer: 1065 Minuten.</w:t>
        <w:br/>
        <w:t>Wallanders letzter Fall rankt sich um eine brisante politische Affäre, die mitten in den Kalten Krieg und Schwedens Nachkriegsgeschichte führt. Ein pensionierter Korvettenkapitän verschwindet beim Morgenspaziergang, seine Frau wird tot neben einem Waldpfad gefunden. Während der Ermittlungen hat Wallander mit schwerwiegenden gesundheitlichen Problemen zu kämpfen.</w:t>
        <w:br/>
        <w:t>Buch-Nr.: 51145</w:t>
      </w:r>
    </w:p>
    <w:p>
      <w:pPr>
        <w:pStyle w:val="Heading4"/>
        <w:ind w:left="75" w:hanging="0"/>
        <w:rPr>
          <w:lang w:val="de-DE"/>
        </w:rPr>
      </w:pPr>
      <w:r>
        <w:rPr>
          <w:lang w:val="de-DE"/>
        </w:rPr>
        <w:t>Mankell, Henning: Der Mann am Strand</w:t>
      </w:r>
    </w:p>
    <w:p>
      <w:pPr>
        <w:pStyle w:val="Normal"/>
        <w:rPr>
          <w:rFonts w:ascii="Arial" w:hAnsi="Arial" w:cs="Arial"/>
          <w:lang w:val="de-DE"/>
        </w:rPr>
      </w:pPr>
      <w:r>
        <w:rPr>
          <w:rFonts w:cs="Arial" w:ascii="Arial" w:hAnsi="Arial"/>
          <w:lang w:val="de-DE"/>
        </w:rPr>
        <w:t>Sprecher: Monika Köteles, Axel Milberg. Dauer: 82 Minuten.</w:t>
        <w:br/>
        <w:t>Ein Mann steigt in der Nähe des Strandes ins Taxi und stirbt. Vergiftet. Doch wer hat ihm das Gift verabreicht? Kriminalkommissar Wallander findet heraus, dass sein Sohn sieben Jahre zuvor ermordet wurde. Die Täter wurden nie gefasst. Und die Richterin von damals wohnt ebenfalls in der Nähe des Strandes. DAISY-Format. Bei diesem Hörbuch handelt es sich um ein käuflich erworbenes Hörbuch das barrierefrei aufgearbeitet wurde.</w:t>
        <w:br/>
        <w:t>Buch-Nr.: 30827</w:t>
      </w:r>
    </w:p>
    <w:p>
      <w:pPr>
        <w:pStyle w:val="Heading4"/>
        <w:ind w:left="75" w:hanging="0"/>
        <w:rPr>
          <w:lang w:val="de-DE"/>
        </w:rPr>
      </w:pPr>
      <w:r>
        <w:rPr>
          <w:lang w:val="de-DE"/>
        </w:rPr>
        <w:t>Mankell, Henning: Der Mann, der lächelte [3]</w:t>
      </w:r>
    </w:p>
    <w:p>
      <w:pPr>
        <w:pStyle w:val="Normal"/>
        <w:rPr>
          <w:rFonts w:ascii="Arial" w:hAnsi="Arial" w:cs="Arial"/>
          <w:lang w:val="de-DE"/>
        </w:rPr>
      </w:pPr>
      <w:r>
        <w:rPr>
          <w:rFonts w:cs="Arial" w:ascii="Arial" w:hAnsi="Arial"/>
          <w:lang w:val="de-DE"/>
        </w:rPr>
        <w:t>Sprecher: Manfred Spitzer. Dauer: 743 Minuten.</w:t>
        <w:br/>
        <w:t>Nachdem er in seinem letzten Fall einen Menschen töten musste, will Kommissar Wallander den Polizeidienst quittieren. Dann bittet ihn jedoch ein befreundeter Anwalt, den mysteriösen Unfalltod seines Vaters zu untersuchen. Wallander lehnt ab und wenig später ist der Freund tot. Und Wallander ist wieder im Dienst...</w:t>
        <w:br/>
        <w:t>Buch-Nr.: 51422</w:t>
      </w:r>
    </w:p>
    <w:p>
      <w:pPr>
        <w:pStyle w:val="Heading4"/>
        <w:ind w:left="75" w:hanging="0"/>
        <w:rPr>
          <w:lang w:val="de-DE"/>
        </w:rPr>
      </w:pPr>
      <w:r>
        <w:rPr>
          <w:lang w:val="de-DE"/>
        </w:rPr>
        <w:t>Mankell, Henning: Der Mann mit der Maske</w:t>
      </w:r>
    </w:p>
    <w:p>
      <w:pPr>
        <w:pStyle w:val="Normal"/>
        <w:rPr>
          <w:rFonts w:ascii="Arial" w:hAnsi="Arial" w:cs="Arial"/>
          <w:lang w:val="de-DE"/>
        </w:rPr>
      </w:pPr>
      <w:r>
        <w:rPr>
          <w:rFonts w:cs="Arial" w:ascii="Arial" w:hAnsi="Arial"/>
          <w:lang w:val="de-DE"/>
        </w:rPr>
        <w:t>Sprecher: Axel Milberg. Dauer: 78 Minuten.</w:t>
        <w:br/>
        <w:t>Polizeipräsidium Malmö am Weihnachtsabend. Kommissar Kurt Wallander soll noch bei einer alten Dame vorbeisehen, die sich über einen verdächtigen Mann beschwert hat. Er findet die Frau tot vor und wird selbst niedergeschlagen. Gelingt es Wallander, den Mann mit der Maske zu überführen? Vollständige Lesung. Bei diesem Hörbuch handelt es sich um ein käuflich erworbenes Hörbuch das barrierefrei aufgearbeitet wurde.</w:t>
        <w:br/>
        <w:t>Buch-Nr.: 32261</w:t>
      </w:r>
    </w:p>
    <w:p>
      <w:pPr>
        <w:pStyle w:val="Heading4"/>
        <w:ind w:left="75" w:hanging="0"/>
        <w:rPr>
          <w:lang w:val="de-DE"/>
        </w:rPr>
      </w:pPr>
      <w:r>
        <w:rPr>
          <w:lang w:val="de-DE"/>
        </w:rPr>
        <w:t>Mankell, Henning: Der Tod des Fotografen</w:t>
      </w:r>
    </w:p>
    <w:p>
      <w:pPr>
        <w:pStyle w:val="Normal"/>
        <w:rPr>
          <w:rFonts w:ascii="Arial" w:hAnsi="Arial" w:cs="Arial"/>
          <w:lang w:val="de-DE"/>
        </w:rPr>
      </w:pPr>
      <w:r>
        <w:rPr>
          <w:rFonts w:cs="Arial" w:ascii="Arial" w:hAnsi="Arial"/>
          <w:lang w:val="de-DE"/>
        </w:rPr>
        <w:t>Sprecher: Christoph Prückner, Axel Milberg. Dauer: 148 Minuten.</w:t>
        <w:br/>
        <w:t>Als ein Fotograf in Ystad erschlagen und ein Album mit verzerrten Gesichtern von Politikern und Menschen des öffentlichen Interesses gefunden wird, ist Kommissar Wallander ratlos. Zumal sich unter den Fratzen auch sein eigenes Konterfei befindet. Warum tat der Fotograf dies und wer ermordete ihn? DAISY-Format. Bei diesem Hörbuch handelt es sich um ein käuflich erworbenes Hörbuch das barrierefrei aufgearbeitet wurde.</w:t>
        <w:br/>
        <w:t>Buch-Nr.: 30448</w:t>
      </w:r>
    </w:p>
    <w:p>
      <w:pPr>
        <w:pStyle w:val="Heading4"/>
        <w:ind w:left="75" w:hanging="0"/>
        <w:rPr>
          <w:lang w:val="de-DE"/>
        </w:rPr>
      </w:pPr>
      <w:r>
        <w:rPr>
          <w:lang w:val="de-DE"/>
        </w:rPr>
        <w:t>Mankell, Henning: Die Brandmauer [7]</w:t>
      </w:r>
    </w:p>
    <w:p>
      <w:pPr>
        <w:pStyle w:val="Normal"/>
        <w:rPr>
          <w:rFonts w:ascii="Arial" w:hAnsi="Arial" w:cs="Arial"/>
          <w:lang w:val="de-DE"/>
        </w:rPr>
      </w:pPr>
      <w:r>
        <w:rPr>
          <w:rFonts w:cs="Arial" w:ascii="Arial" w:hAnsi="Arial"/>
          <w:lang w:val="de-DE"/>
        </w:rPr>
        <w:t>Sprecher: Ulrich Pleitgen. Dauer: 455 Minuten.</w:t>
        <w:br/>
        <w:t>Die Polizei verhört zwei Mädchen, die einen Taxilenker ermordet haben. Kurz darauf geschehen seltsame Dinge: Ein Mann fällt vor einem Bankautomaten tot um. Später wird seine Leiche aus der Pathologie gestohlen. Dann fällt in ganz Schonen das Licht aus. In der Transformatorstation findet man eine verkohlte Leiche. Wallander ist sich sicher, dass all das zusammenhängt, etwas Größeres dahintersteckt. Bei diesem Hörbuch handelt es sich um ein käuflich erworbenes Hörbuch das barrierefrei aufgearbeitet wurde.</w:t>
        <w:br/>
        <w:t>Buch-Nr.: 31447</w:t>
      </w:r>
    </w:p>
    <w:p>
      <w:pPr>
        <w:pStyle w:val="Heading4"/>
        <w:ind w:left="75" w:hanging="0"/>
        <w:rPr>
          <w:lang w:val="de-DE"/>
        </w:rPr>
      </w:pPr>
      <w:r>
        <w:rPr>
          <w:lang w:val="de-DE"/>
        </w:rPr>
        <w:t>Mankell, Henning: Die falsche Fährte [4]</w:t>
      </w:r>
    </w:p>
    <w:p>
      <w:pPr>
        <w:pStyle w:val="Normal"/>
        <w:rPr>
          <w:rFonts w:ascii="Arial" w:hAnsi="Arial" w:cs="Arial"/>
          <w:lang w:val="de-DE"/>
        </w:rPr>
      </w:pPr>
      <w:r>
        <w:rPr>
          <w:rFonts w:cs="Arial" w:ascii="Arial" w:hAnsi="Arial"/>
          <w:lang w:val="de-DE"/>
        </w:rPr>
        <w:t>Sprecher: Manfred Spitzer. Dauer: 1050 Minuten.</w:t>
        <w:br/>
        <w:t>Schweden im heißen Sommer 1994. Kommissar Wallander interessiert sich nicht für die WM-Spiele. Nachdem ein Mädchen sich selbst verbrannt hat, kommt es zu einer Serie brutaler Morde. Der Zusammenhang, den der Kommissar zwischen den Taten gesehen hat, erweist sich als eine falsche Fährte.</w:t>
        <w:br/>
        <w:t>Buch-Nr.: 52268</w:t>
      </w:r>
    </w:p>
    <w:p>
      <w:pPr>
        <w:pStyle w:val="Heading4"/>
        <w:ind w:left="75" w:hanging="0"/>
        <w:rPr>
          <w:lang w:val="de-DE"/>
        </w:rPr>
      </w:pPr>
      <w:r>
        <w:rPr>
          <w:lang w:val="de-DE"/>
        </w:rPr>
        <w:t>Mankell, Henning: Die fünfte Frau [5]</w:t>
      </w:r>
    </w:p>
    <w:p>
      <w:pPr>
        <w:pStyle w:val="Normal"/>
        <w:rPr>
          <w:rFonts w:ascii="Arial" w:hAnsi="Arial" w:cs="Arial"/>
          <w:lang w:val="de-DE"/>
        </w:rPr>
      </w:pPr>
      <w:r>
        <w:rPr>
          <w:rFonts w:cs="Arial" w:ascii="Arial" w:hAnsi="Arial"/>
          <w:lang w:val="de-DE"/>
        </w:rPr>
        <w:t>Sprecher: Manfred Spitzer. Dauer: 1112 Minuten.</w:t>
        <w:br/>
        <w:t>Ein alter Mann wird in einer Pfahlgrube aufgespießt, ein anderer halbverhungert an einen Baum gebunden und dann erwürgt. Ein dritter Mann wurde in einem mit Steinen beschwerten Sack in einem See ertränkt. Zwischen diesen brutalen Morden gibt es einen verblüffenden Zusammenhang, aber bevor Kommissar Wallander sich der Lösung des Falles nähern kann, gerät ein weiteres potentielles Opfer in Gefahr.</w:t>
        <w:br/>
        <w:t>Buch-Nr.: 46420</w:t>
      </w:r>
    </w:p>
    <w:p>
      <w:pPr>
        <w:pStyle w:val="Heading4"/>
        <w:ind w:left="75" w:hanging="0"/>
        <w:rPr>
          <w:lang w:val="de-DE"/>
        </w:rPr>
      </w:pPr>
      <w:r>
        <w:rPr>
          <w:lang w:val="de-DE"/>
        </w:rPr>
        <w:t>Mankell, Henning: Die weiße Löwin [5]</w:t>
      </w:r>
    </w:p>
    <w:p>
      <w:pPr>
        <w:pStyle w:val="Normal"/>
        <w:rPr>
          <w:rFonts w:ascii="Arial" w:hAnsi="Arial" w:cs="Arial"/>
          <w:lang w:val="de-DE"/>
        </w:rPr>
      </w:pPr>
      <w:r>
        <w:rPr>
          <w:rFonts w:cs="Arial" w:ascii="Arial" w:hAnsi="Arial"/>
          <w:lang w:val="de-DE"/>
        </w:rPr>
        <w:t>Sprecher: Ulrich Pleitgen. Dauer: 478 Minuten.</w:t>
        <w:br/>
        <w:t>Kommissar Wallander steht vor dem kompliziertesten Fall seiner Karriere. Alles beginnt mit dem Verschwinden einer schwedischen Immobilienmaklerin - doch schon bald weisen immer mehr Details auf ein teuflisches Komplott von internationalen Dimensionen hin. Als es Wallander schließlich gelingt, die Details zu einem Bild zusammenzuführen, weiß er, dass es nicht mehr nur um das Wohl Einzelner geht... Bei diesem Hörbuch handelt es sich um ein käuflich erworbenes Hörbuch das barrierefrei aufgearbeitet wurde.</w:t>
        <w:br/>
        <w:t>Buch-Nr.: 31449</w:t>
      </w:r>
    </w:p>
    <w:p>
      <w:pPr>
        <w:pStyle w:val="Heading4"/>
        <w:ind w:left="75" w:hanging="0"/>
        <w:rPr>
          <w:lang w:val="de-DE"/>
        </w:rPr>
      </w:pPr>
      <w:r>
        <w:rPr>
          <w:lang w:val="de-DE"/>
        </w:rPr>
        <w:t>Mankell, Henning: Erinnerung an einen schmutzigen Engel</w:t>
      </w:r>
    </w:p>
    <w:p>
      <w:pPr>
        <w:pStyle w:val="Normal"/>
        <w:rPr>
          <w:rFonts w:ascii="Arial" w:hAnsi="Arial" w:cs="Arial"/>
          <w:lang w:val="de-DE"/>
        </w:rPr>
      </w:pPr>
      <w:r>
        <w:rPr>
          <w:rFonts w:cs="Arial" w:ascii="Arial" w:hAnsi="Arial"/>
          <w:lang w:val="de-DE"/>
        </w:rPr>
        <w:t>Sprecher: Axel Milberg. Dauer: 428 Minuten.</w:t>
        <w:br/>
        <w:t>Schweden, Anfang 20. Jahrhundert: Die junge mittellose Hanna muss als älteste von fünf Geschwistern ihr Heimatland verlassen und kommt in die portugiesische Kolonie Mozambique. Sie wird dort ein Vermögen erben, ein Bordell leiten und einige Jahre später spurlos wieder verschwinden. Bei diesem Hörbuch handelt es sich um ein käuflich erworbenes Hörbuch das barrierefrei aufgearbeitet wurde.</w:t>
        <w:br/>
        <w:t>Buch-Nr.: 32466</w:t>
      </w:r>
    </w:p>
    <w:p>
      <w:pPr>
        <w:pStyle w:val="Heading4"/>
        <w:ind w:left="75" w:hanging="0"/>
        <w:rPr>
          <w:lang w:val="de-DE"/>
        </w:rPr>
      </w:pPr>
      <w:r>
        <w:rPr>
          <w:lang w:val="de-DE"/>
        </w:rPr>
        <w:t>Mankell, Henning: Hunde von Riga [2]</w:t>
      </w:r>
    </w:p>
    <w:p>
      <w:pPr>
        <w:pStyle w:val="Normal"/>
        <w:rPr>
          <w:rFonts w:ascii="Arial" w:hAnsi="Arial" w:cs="Arial"/>
          <w:lang w:val="de-DE"/>
        </w:rPr>
      </w:pPr>
      <w:r>
        <w:rPr>
          <w:rFonts w:cs="Arial" w:ascii="Arial" w:hAnsi="Arial"/>
          <w:lang w:val="de-DE"/>
        </w:rPr>
        <w:t>Sprecher: Ulrich Pleitgen. Dauer: 476 Minuten.</w:t>
        <w:br/>
        <w:t>An einem kalten Februartag wird ein Rettungsboot an die schwedische Küste getrieben. Darin liegen zwei Männer, beide tot, wie Kurt Wallander feststellt, beide ermordet. Die Spuren führen ihn nach Riga, wo er Baiba Liepa kennen lernt, die Frau eines ermordeten Polizisten, der zu viel wusste über die Verbrechen in seinem Land. Vorübergehend sind Wallanders Herzbeschwerden und Probleme nebensächlich. Bei diesem Hörbuch handelt es sich um ein käuflich erworbenes Hörbuch das barrierefrei aufgearbeitet wurde.</w:t>
        <w:br/>
        <w:t>Buch-Nr.: 32267</w:t>
      </w:r>
    </w:p>
    <w:p>
      <w:pPr>
        <w:pStyle w:val="Heading4"/>
        <w:ind w:left="75" w:hanging="0"/>
        <w:rPr>
          <w:lang w:val="de-DE"/>
        </w:rPr>
      </w:pPr>
      <w:r>
        <w:rPr>
          <w:lang w:val="de-DE"/>
        </w:rPr>
        <w:t>Mankell, Henning: Kennedys Hirn</w:t>
      </w:r>
    </w:p>
    <w:p>
      <w:pPr>
        <w:pStyle w:val="Normal"/>
        <w:rPr>
          <w:rFonts w:ascii="Arial" w:hAnsi="Arial" w:cs="Arial"/>
          <w:lang w:val="de-DE"/>
        </w:rPr>
      </w:pPr>
      <w:r>
        <w:rPr>
          <w:rFonts w:cs="Arial" w:ascii="Arial" w:hAnsi="Arial"/>
          <w:lang w:val="de-DE"/>
        </w:rPr>
        <w:t>Sprecher: Manfred Fenner. Dauer: 740 Minuten.</w:t>
        <w:br/>
        <w:t>Als die Archäologin Louise Cantor ihren 25jährigen Sohn Hendrik in Stockholm besuchen will, liegt dieser tot im Bett. Louise will nicht an Selbstmord glauben und forscht nach.</w:t>
        <w:br/>
        <w:t>Buch-Nr.: 50744</w:t>
      </w:r>
    </w:p>
    <w:p>
      <w:pPr>
        <w:pStyle w:val="Heading4"/>
        <w:ind w:left="75" w:hanging="0"/>
        <w:rPr>
          <w:lang w:val="de-DE"/>
        </w:rPr>
      </w:pPr>
      <w:r>
        <w:rPr>
          <w:lang w:val="de-DE"/>
        </w:rPr>
        <w:t>Mankell, Henning: Mittsommermord [6]</w:t>
      </w:r>
    </w:p>
    <w:p>
      <w:pPr>
        <w:pStyle w:val="Normal"/>
        <w:rPr>
          <w:rFonts w:ascii="Arial" w:hAnsi="Arial" w:cs="Arial"/>
          <w:lang w:val="de-DE"/>
        </w:rPr>
      </w:pPr>
      <w:r>
        <w:rPr>
          <w:rFonts w:cs="Arial" w:ascii="Arial" w:hAnsi="Arial"/>
          <w:lang w:val="de-DE"/>
        </w:rPr>
        <w:t>Sprecher: Ulrich Pleitgen. Dauer: 477 Minuten.</w:t>
        <w:br/>
        <w:t>Drei Wochen nach Mittsommer 1996 finden Wanderer in einem Naturschutzgebiet die Leichen von drei Jugendlichen. Zur gleichen Zeit wird der Polizist Svedberg ermordet in seiner Wohnung aufgefunden. Gibt es einen Zusammenhang zwischen den Fällen? Kurt Wallander stürzt sich in die Ermittlungen und muss bald feststellen, wie wenig er über seinen geschätzten und langjährigen Kollegen gewusst hat... Bei diesem Hörbuch handelt es sich um ein käuflich erworbenes Hörbuch das barrierefrei aufgearbeitet wurde.</w:t>
        <w:br/>
        <w:t>Buch-Nr.: 31446</w:t>
      </w:r>
    </w:p>
    <w:p>
      <w:pPr>
        <w:pStyle w:val="Heading4"/>
        <w:ind w:left="75" w:hanging="0"/>
        <w:rPr>
          <w:lang w:val="de-DE"/>
        </w:rPr>
      </w:pPr>
      <w:r>
        <w:rPr>
          <w:lang w:val="de-DE"/>
        </w:rPr>
        <w:t>Mankell, Henning: Mörder ohne Gesicht [1]</w:t>
      </w:r>
    </w:p>
    <w:p>
      <w:pPr>
        <w:pStyle w:val="Normal"/>
        <w:rPr>
          <w:rFonts w:ascii="Arial" w:hAnsi="Arial" w:cs="Arial"/>
          <w:lang w:val="de-DE"/>
        </w:rPr>
      </w:pPr>
      <w:r>
        <w:rPr>
          <w:rFonts w:cs="Arial" w:ascii="Arial" w:hAnsi="Arial"/>
          <w:lang w:val="de-DE"/>
        </w:rPr>
        <w:t>Sprecher: Ulrich Pleitgen. Dauer: 448 Minuten.</w:t>
        <w:br/>
        <w:t>Auf einem abgelegenen Hof in der Nähe von Ystad wird ein altes Ehepaar überfallen und auf unerklärlich grausame Weise getötet. "Ausländer, Ausländer!" hört man noch von der sterbenden Frau. Als die Öffentlichkeit davon erfährt, wird Schonen von einer Welle ausländerfeindlicher Gewalt überrollt. Wallander ermittelt, dabei hat er mit seinen privaten Problemen eigentlich schon genug zu tun... Bei diesem Hörbuch handelt es sich um ein käuflich erworbenes Hörbuch das barrierefrei aufgearbeitet wurde.</w:t>
        <w:br/>
        <w:t>Buch-Nr.: 31448</w:t>
      </w:r>
    </w:p>
    <w:p>
      <w:pPr>
        <w:pStyle w:val="Heading4"/>
        <w:ind w:left="75" w:hanging="0"/>
        <w:rPr>
          <w:lang w:val="de-DE"/>
        </w:rPr>
      </w:pPr>
      <w:r>
        <w:rPr>
          <w:lang w:val="de-DE"/>
        </w:rPr>
        <w:t>Mankell, Henning: Mord im Herbst [10]</w:t>
      </w:r>
    </w:p>
    <w:p>
      <w:pPr>
        <w:pStyle w:val="Normal"/>
        <w:rPr>
          <w:rFonts w:ascii="Arial" w:hAnsi="Arial" w:cs="Arial"/>
          <w:lang w:val="de-DE"/>
        </w:rPr>
      </w:pPr>
      <w:r>
        <w:rPr>
          <w:rFonts w:cs="Arial" w:ascii="Arial" w:hAnsi="Arial"/>
          <w:lang w:val="de-DE"/>
        </w:rPr>
        <w:t>Sprecher: Monika Steffens. Dauer: 263 Minuten.</w:t>
        <w:br/>
        <w:t>Ystad 2002: Wallander möchte ein Haus kaufen, weg von der Stadt. Er besichtigt eine alte Hofstelle und findet dort eine skelettierte Hand, die aus dem Boden ragt. Die Frau wurde 60 Jahre zuvor - im letzten Kriegsjahr - dort verscharrt. Wer war sie? Wallander forscht akribisch nach damaligen Flüchtlingen und kommt einer Familientragödie auf die Spur.</w:t>
        <w:br/>
        <w:t>Buch-Nr.: 53177</w:t>
      </w:r>
    </w:p>
    <w:p>
      <w:pPr>
        <w:pStyle w:val="Heading4"/>
        <w:ind w:left="75" w:hanging="0"/>
        <w:rPr>
          <w:lang w:val="de-DE"/>
        </w:rPr>
      </w:pPr>
      <w:r>
        <w:rPr>
          <w:lang w:val="de-DE"/>
        </w:rPr>
        <w:t>Mankell, Henning: Vor dem Frost</w:t>
      </w:r>
    </w:p>
    <w:p>
      <w:pPr>
        <w:pStyle w:val="Normal"/>
        <w:rPr>
          <w:rFonts w:ascii="Arial" w:hAnsi="Arial" w:cs="Arial"/>
          <w:lang w:val="de-DE"/>
        </w:rPr>
      </w:pPr>
      <w:r>
        <w:rPr>
          <w:rFonts w:cs="Arial" w:ascii="Arial" w:hAnsi="Arial"/>
          <w:lang w:val="de-DE"/>
        </w:rPr>
        <w:t>Sprecher: Axel Milberg, Ulrike C. Tscharre. Dauer: 135 Minuten.</w:t>
        <w:br/>
        <w:t>Ein Kalb wird bei lebendigem Leib verbrannt, und sechs brennende Schwäne sind über dem Marebo-See gesehen worden. Frauen verschwinden, eine Amerikanerin wird in der Kirche erdrosselt und ein Lastwagen voll Dynamit lässt den Dom von Lund in Flammen aufgehen. Linda ist Polizeianwärterin in Ystad und darf Kurt Wallander bei seinen Ermittlungen zunächst nur als Tochter begleiten. Bei diesem Hörbuch handelt es sich um ein käuflich erworbenes Hörbuch das barrierefrei aufgearbeitet wurde.</w:t>
        <w:br/>
        <w:t>Buch-Nr.: 30908</w:t>
      </w:r>
    </w:p>
    <w:p>
      <w:pPr>
        <w:pStyle w:val="Heading4"/>
        <w:ind w:left="75" w:hanging="0"/>
        <w:rPr>
          <w:lang w:val="de-DE"/>
        </w:rPr>
      </w:pPr>
      <w:r>
        <w:rPr>
          <w:lang w:val="de-DE"/>
        </w:rPr>
        <w:t>Mankell, Henning: Wallanders erster Fall</w:t>
      </w:r>
    </w:p>
    <w:p>
      <w:pPr>
        <w:pStyle w:val="Normal"/>
        <w:rPr>
          <w:rFonts w:ascii="Arial" w:hAnsi="Arial" w:cs="Arial"/>
          <w:lang w:val="de-DE"/>
        </w:rPr>
      </w:pPr>
      <w:r>
        <w:rPr>
          <w:rFonts w:cs="Arial" w:ascii="Arial" w:hAnsi="Arial"/>
          <w:lang w:val="de-DE"/>
        </w:rPr>
        <w:t>Sprecher: Manfred Spitzer. Dauer: 869 Minuten.</w:t>
        <w:br/>
        <w:t>Fünf Geschichten um die Anfänge des schwedischen Polizeibeamten Kurt Wallander, die alle vor 1990, dem Beginn der Wallander-Romane, spielen. Man erfährt einige grundlegende Fakten aus dem beruflichen und privaten Alltag Wallanders.</w:t>
        <w:br/>
        <w:t>Buch-Nr.: 51496</w:t>
      </w:r>
    </w:p>
    <w:p>
      <w:pPr>
        <w:pStyle w:val="Heading4"/>
        <w:ind w:left="75" w:hanging="0"/>
        <w:rPr>
          <w:lang w:val="de-DE"/>
        </w:rPr>
      </w:pPr>
      <w:r>
        <w:rPr>
          <w:lang w:val="de-DE"/>
        </w:rPr>
        <w:t>Mankell, Henning [u.a.]: Eiskalter Mord</w:t>
      </w:r>
    </w:p>
    <w:p>
      <w:pPr>
        <w:pStyle w:val="Normal"/>
        <w:rPr>
          <w:rFonts w:ascii="Arial" w:hAnsi="Arial" w:cs="Arial"/>
          <w:lang w:val="de-DE"/>
        </w:rPr>
      </w:pPr>
      <w:r>
        <w:rPr>
          <w:rFonts w:cs="Arial" w:ascii="Arial" w:hAnsi="Arial"/>
          <w:lang w:val="de-DE"/>
        </w:rPr>
        <w:t>Sprecher: Iris Lasta, Jochen Nix u.a. Dauer: 75 Minuten.</w:t>
        <w:br/>
        <w:t>Wer noch nicht Fan von skandinavischen Krimis ist, könnte mit dieser CD auf den Geschmack kommen. Die vier präsentierten Kriminalgeschichten von Henning Mankell, Arne Dahl, Åke Edwardson und Håkan Nesser vermitteln einen guten Eindruck von dem, was Krimis aus dem Norden so einzigartig macht. DAISY-Format. Bei diesem Hörbuch handelt es sich um ein käuflich erworbenes Hörbuch das barrierefrei aufgearbeitet wurde.</w:t>
        <w:br/>
        <w:t>Buch-Nr.: 30796</w:t>
      </w:r>
    </w:p>
    <w:p>
      <w:pPr>
        <w:pStyle w:val="Heading4"/>
        <w:ind w:left="75" w:hanging="0"/>
        <w:rPr>
          <w:lang w:val="de-DE"/>
        </w:rPr>
      </w:pPr>
      <w:r>
        <w:rPr>
          <w:lang w:val="de-DE"/>
        </w:rPr>
        <w:t>Manson, Cynthia: Tote unterm Gabentisch</w:t>
      </w:r>
    </w:p>
    <w:p>
      <w:pPr>
        <w:pStyle w:val="Normal"/>
        <w:rPr>
          <w:rFonts w:ascii="Arial" w:hAnsi="Arial" w:cs="Arial"/>
          <w:lang w:val="de-DE"/>
        </w:rPr>
      </w:pPr>
      <w:r>
        <w:rPr>
          <w:rFonts w:cs="Arial" w:ascii="Arial" w:hAnsi="Arial"/>
          <w:lang w:val="de-DE"/>
        </w:rPr>
        <w:t>Sprecher: Helga Leitner. Dauer: 563 Minuten.</w:t>
        <w:br/>
        <w:t>E</w:t>
        <w:br/>
        <w:t>Buch-Nr.: 45306</w:t>
      </w:r>
    </w:p>
    <w:p>
      <w:pPr>
        <w:pStyle w:val="Heading4"/>
        <w:ind w:left="75" w:hanging="0"/>
        <w:rPr>
          <w:lang w:val="de-DE"/>
        </w:rPr>
      </w:pPr>
      <w:r>
        <w:rPr>
          <w:lang w:val="de-DE"/>
        </w:rPr>
        <w:t>Márai, Sándor: Die Nacht vor der Scheidung</w:t>
      </w:r>
    </w:p>
    <w:p>
      <w:pPr>
        <w:pStyle w:val="Normal"/>
        <w:rPr>
          <w:rFonts w:ascii="Arial" w:hAnsi="Arial" w:cs="Arial"/>
          <w:lang w:val="de-DE"/>
        </w:rPr>
      </w:pPr>
      <w:r>
        <w:rPr>
          <w:rFonts w:cs="Arial" w:ascii="Arial" w:hAnsi="Arial"/>
          <w:lang w:val="de-DE"/>
        </w:rPr>
        <w:t>Sprecher: Martin Pfisterer. Dauer: 240 Minuten.</w:t>
        <w:br/>
        <w:t>Richter Christoph Kömüves erhält eines Nachts überraschend Besuch: Imre Greiner, ein alter Jugendgefährte, dessen Ehe mit der schönen Anna der Richter am nächsten Morgen würde lösen müssen. Doch die Verhandlung wird nicht stattfinden können, weil Imre Greiner seine Frau getötet hat... Im Gespräch müssen sich die beiden Männer mit ihrer gemeinsamen Vergangenheit auseinandersetzen.</w:t>
        <w:br/>
        <w:t>Buch-Nr.: 50323</w:t>
      </w:r>
    </w:p>
    <w:p>
      <w:pPr>
        <w:pStyle w:val="Heading4"/>
        <w:ind w:left="75" w:hanging="0"/>
        <w:rPr>
          <w:lang w:val="de-DE"/>
        </w:rPr>
      </w:pPr>
      <w:r>
        <w:rPr>
          <w:lang w:val="de-DE"/>
        </w:rPr>
        <w:t>Marchi, Emilio de: Der Hut des Prälaten</w:t>
      </w:r>
    </w:p>
    <w:p>
      <w:pPr>
        <w:pStyle w:val="Normal"/>
        <w:rPr>
          <w:rFonts w:ascii="Arial" w:hAnsi="Arial" w:cs="Arial"/>
          <w:lang w:val="de-DE"/>
        </w:rPr>
      </w:pPr>
      <w:r>
        <w:rPr>
          <w:rFonts w:cs="Arial" w:ascii="Arial" w:hAnsi="Arial"/>
          <w:lang w:val="de-DE"/>
        </w:rPr>
        <w:t>Sprecher: Heinz Kreidl. Dauer: 307 Minuten.</w:t>
        <w:br/>
        <w:t>Ein Mordfall in Süditalien um 1890.</w:t>
        <w:br/>
        <w:t>Buch-Nr.: 41456</w:t>
      </w:r>
    </w:p>
    <w:p>
      <w:pPr>
        <w:pStyle w:val="Heading4"/>
        <w:ind w:left="75" w:hanging="0"/>
        <w:rPr>
          <w:lang w:val="de-DE"/>
        </w:rPr>
      </w:pPr>
      <w:r>
        <w:rPr>
          <w:lang w:val="de-DE"/>
        </w:rPr>
        <w:t>Margo, Eileen: Der Täter und sein Schatten</w:t>
      </w:r>
    </w:p>
    <w:p>
      <w:pPr>
        <w:pStyle w:val="Normal"/>
        <w:rPr>
          <w:rFonts w:ascii="Arial" w:hAnsi="Arial" w:cs="Arial"/>
          <w:lang w:val="de-DE"/>
        </w:rPr>
      </w:pPr>
      <w:r>
        <w:rPr>
          <w:rFonts w:cs="Arial" w:ascii="Arial" w:hAnsi="Arial"/>
          <w:lang w:val="de-DE"/>
        </w:rPr>
        <w:t>Sprecher: Helmut Janatsch. Dauer: 729 Minuten.</w:t>
        <w:br/>
        <w:t>Berühmte Kriminalgeschichten.</w:t>
        <w:br/>
        <w:t>Buch-Nr.: 41105</w:t>
      </w:r>
    </w:p>
    <w:p>
      <w:pPr>
        <w:pStyle w:val="Heading4"/>
        <w:ind w:left="75" w:hanging="0"/>
        <w:rPr>
          <w:lang w:val="de-DE"/>
        </w:rPr>
      </w:pPr>
      <w:r>
        <w:rPr>
          <w:lang w:val="de-DE"/>
        </w:rPr>
        <w:t>Margolin, Phillip M.: Der schlagende Beweis</w:t>
      </w:r>
    </w:p>
    <w:p>
      <w:pPr>
        <w:pStyle w:val="Normal"/>
        <w:rPr>
          <w:rFonts w:ascii="Arial" w:hAnsi="Arial" w:cs="Arial"/>
          <w:lang w:val="de-DE"/>
        </w:rPr>
      </w:pPr>
      <w:r>
        <w:rPr>
          <w:rFonts w:cs="Arial" w:ascii="Arial" w:hAnsi="Arial"/>
          <w:lang w:val="de-DE"/>
        </w:rPr>
        <w:t>Sprecher: Harald Schröpfer. Dauer: 601 Minuten.</w:t>
        <w:br/>
        <w:t>Der junge ehrgeizige Anwalt Daniel Ames hat sein Ziel erreicht, als er den Job in einer angesehenen Anwaltskanzlei erhält. Aber sein Glück währt nicht lange, denn er übersieht ein entscheidendes Dokument, das für die Entlastung des einflussreichen Klienten in einem Medikamentenskandal sehr wichtig ist. Er wird entlassen und sieht sich fortan von seinem Ex-Arbeitgeber in die Enge getrieben. Bei diesem Hörbuch handelt es sich um ein käuflich erworbenes Hörbuch das barrierefrei aufgearbeitet wurde.</w:t>
        <w:br/>
        <w:t>Buch-Nr.: 32357</w:t>
      </w:r>
    </w:p>
    <w:p>
      <w:pPr>
        <w:pStyle w:val="Heading3"/>
        <w:ind w:left="75" w:hanging="0"/>
        <w:rPr>
          <w:lang w:val="de-DE"/>
        </w:rPr>
      </w:pPr>
      <w:r>
        <w:rPr>
          <w:lang w:val="de-DE"/>
        </w:rPr>
        <w:t xml:space="preserve">Anfang der Hörbuchfamilie: Kostas Charitos </w:t>
      </w:r>
    </w:p>
    <w:p>
      <w:pPr>
        <w:pStyle w:val="Normal"/>
        <w:rPr>
          <w:rFonts w:ascii="Arial" w:hAnsi="Arial" w:cs="Arial"/>
          <w:lang w:val="de-DE"/>
        </w:rPr>
      </w:pPr>
      <w:r>
        <w:rPr>
          <w:rFonts w:cs="Arial" w:ascii="Arial" w:hAnsi="Arial"/>
          <w:lang w:val="de-DE"/>
        </w:rPr>
        <w:t>Bestellnummer der gesamten Buchfamilie: 100168</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arkaris, Petros: Hellas Channel</w:t>
      </w:r>
    </w:p>
    <w:p>
      <w:pPr>
        <w:pStyle w:val="Normal"/>
        <w:rPr>
          <w:rFonts w:ascii="Arial" w:hAnsi="Arial" w:cs="Arial"/>
          <w:lang w:val="de-DE"/>
        </w:rPr>
      </w:pPr>
      <w:r>
        <w:rPr>
          <w:rFonts w:cs="Arial" w:ascii="Arial" w:hAnsi="Arial"/>
          <w:lang w:val="de-DE"/>
        </w:rPr>
        <w:t>Sprecher: Malte Kühn. Dauer: 663 Minuten.</w:t>
        <w:br/>
        <w:t xml:space="preserve">Das Fernsehen ist ein rotes Tuch für Kostas Charitos von der Athener Polizei, und die Journalisten, die dort arbeiten, sind seine Lieblingsfeinde. Er ist deshalb alles andere als begeistert, dass er ausgerechnet in der Welt dieser Leute ermitteln muss. Aber der Mord an Janna Karajorgi, der Skandal-Reporterin des Privatsenders Hellas Channel, lässt ihm keine andere Wahl. </w:t>
        <w:br/>
        <w:t>Buch-Nr.: 556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arkaris, Petros: Live!</w:t>
      </w:r>
    </w:p>
    <w:p>
      <w:pPr>
        <w:pStyle w:val="Normal"/>
        <w:rPr>
          <w:rFonts w:ascii="Arial" w:hAnsi="Arial" w:cs="Arial"/>
          <w:lang w:val="de-DE"/>
        </w:rPr>
      </w:pPr>
      <w:r>
        <w:rPr>
          <w:rFonts w:cs="Arial" w:ascii="Arial" w:hAnsi="Arial"/>
          <w:lang w:val="de-DE"/>
        </w:rPr>
        <w:t>Sprecher: Manfred Spitzer. Dauer: 741 Minuten.</w:t>
        <w:br/>
        <w:t xml:space="preserve">Kommissar Charitos von der Athener Polizei hat seinen letzten Fall knapp überlebt. Seinen Genesungsurlaub verbringt er überwiegend vor dem Fernseher, bis sich eines Abends ein prominenter Bauunternehmer vor laufenden Kameras erschießt. Dies ist erst der Auftakt zu einer Serie von in der Öffentlichkeit ausgeführten Selbstmorden, und Charitos ist sehr schnell wieder mitten im Geschehen. </w:t>
        <w:br/>
        <w:t>Buch-Nr.: 556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Markaris, Petros: Der Großaktionär</w:t>
      </w:r>
    </w:p>
    <w:p>
      <w:pPr>
        <w:pStyle w:val="Normal"/>
        <w:rPr>
          <w:rFonts w:ascii="Arial" w:hAnsi="Arial" w:cs="Arial"/>
          <w:lang w:val="de-DE"/>
        </w:rPr>
      </w:pPr>
      <w:r>
        <w:rPr>
          <w:rFonts w:cs="Arial" w:ascii="Arial" w:hAnsi="Arial"/>
          <w:lang w:val="de-DE"/>
        </w:rPr>
        <w:t>Sprecher: Peter Holliger. Dauer: 825 Minuten.</w:t>
        <w:br/>
        <w:t xml:space="preserve">Im Bestreben nach einer gerechteren Welt wird nicht nur Gutes getan, sondern auch getötet und Gewalt ausgeübt. Dies bekommt Katerina zu spüren, als sie in die Hände von Terroristen fällt. Ihr Vater, Kommissar Kostas Charitos, verliert fast den Verstand. Doch er muss jetzt Nerven und Geduld beweisen. </w:t>
        <w:br/>
        <w:t>Buch-Nr.: 556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8 </w:t>
      </w:r>
    </w:p>
    <w:p>
      <w:pPr>
        <w:pStyle w:val="Heading4"/>
        <w:ind w:left="75" w:hanging="0"/>
        <w:rPr>
          <w:lang w:val="de-DE"/>
        </w:rPr>
      </w:pPr>
      <w:r>
        <w:rPr>
          <w:lang w:val="de-DE"/>
        </w:rPr>
        <w:t>Marklund, Liza: Olympisches Feuer</w:t>
      </w:r>
    </w:p>
    <w:p>
      <w:pPr>
        <w:pStyle w:val="Normal"/>
        <w:rPr>
          <w:rFonts w:ascii="Arial" w:hAnsi="Arial" w:cs="Arial"/>
          <w:lang w:val="de-DE"/>
        </w:rPr>
      </w:pPr>
      <w:r>
        <w:rPr>
          <w:rFonts w:cs="Arial" w:ascii="Arial" w:hAnsi="Arial"/>
          <w:lang w:val="de-DE"/>
        </w:rPr>
        <w:t>Sprecher: Monika Köteles, Ulrike Kriener. Dauer: 202 Minuten.</w:t>
        <w:br/>
        <w:t>Annika Bengtzon, Anfang 30, ist zur Leiterin der Kriminalredaktion der Stockholmer Abendzeitung ernannt worden. Sie gehört zu den Frauen, die ihren Beruf über alles lieben und rund um die Uhr an ihrem nächsten Artikel recherchieren. Sehr zum Bedauern ihres Ehemannes und der Kinder. Ihr neuer Fall ist ein Bombenanschlag auf das Olympiastadion. Handelt es sich um einen Terroranschlag? DAISY-Format. Bei diesem Hörbuch handelt es sich um ein käuflich erworbenes Hörbuch das barrierefrei aufgearbeitet wurde.</w:t>
        <w:br/>
        <w:t>Buch-Nr.: 30241</w:t>
      </w:r>
    </w:p>
    <w:p>
      <w:pPr>
        <w:pStyle w:val="Heading4"/>
        <w:ind w:left="75" w:hanging="0"/>
        <w:rPr>
          <w:lang w:val="de-DE"/>
        </w:rPr>
      </w:pPr>
      <w:r>
        <w:rPr>
          <w:lang w:val="de-DE"/>
        </w:rPr>
        <w:t>Marklund, Liza: Paradies</w:t>
      </w:r>
    </w:p>
    <w:p>
      <w:pPr>
        <w:pStyle w:val="Normal"/>
        <w:rPr>
          <w:rFonts w:ascii="Arial" w:hAnsi="Arial" w:cs="Arial"/>
          <w:lang w:val="de-DE"/>
        </w:rPr>
      </w:pPr>
      <w:r>
        <w:rPr>
          <w:rFonts w:cs="Arial" w:ascii="Arial" w:hAnsi="Arial"/>
          <w:lang w:val="de-DE"/>
        </w:rPr>
        <w:t>Sprecher: Gabriele Plückhahn. Dauer: 780 Minuten.</w:t>
        <w:br/>
        <w:t>Ein Doppelmord in Stockholm sorgt für Aufruhr in der Redaktion des "Abendblattes", wo Annika Bengtzon gerade Nachtschicht hat. Diesen Aufsehen erregenden Fall um eine Organisation, die Menschen zu einer neuen Identität verhilft, werden allerdings ihre Kollegen übernehmen.</w:t>
        <w:br/>
        <w:t>Buch-Nr.: 51420</w:t>
      </w:r>
    </w:p>
    <w:p>
      <w:pPr>
        <w:pStyle w:val="Heading4"/>
        <w:ind w:left="75" w:hanging="0"/>
        <w:rPr>
          <w:lang w:val="de-DE"/>
        </w:rPr>
      </w:pPr>
      <w:r>
        <w:rPr>
          <w:lang w:val="de-DE"/>
        </w:rPr>
        <w:t>Marklund, Liza: Studio 6</w:t>
      </w:r>
    </w:p>
    <w:p>
      <w:pPr>
        <w:pStyle w:val="Normal"/>
        <w:rPr>
          <w:rFonts w:ascii="Arial" w:hAnsi="Arial" w:cs="Arial"/>
          <w:lang w:val="de-DE"/>
        </w:rPr>
      </w:pPr>
      <w:r>
        <w:rPr>
          <w:rFonts w:cs="Arial" w:ascii="Arial" w:hAnsi="Arial"/>
          <w:lang w:val="de-DE"/>
        </w:rPr>
        <w:t>Sprecher: Claudia Reimer. Dauer: 900 Minuten.</w:t>
        <w:br/>
        <w:t>Annika Bengtzon hat eine Urlaubsvertretung in einer Stockholmer Lokalredaktion übernommen, als die Leiche einer jungen Prostituierten gefunden wird. Der Mordfall weitet sich zu einem Skandal aus, der in höchste Kreise hinein reicht.</w:t>
        <w:br/>
        <w:t>Buch-Nr.: 50934</w:t>
      </w:r>
    </w:p>
    <w:p>
      <w:pPr>
        <w:pStyle w:val="Heading4"/>
        <w:ind w:left="75" w:hanging="0"/>
        <w:rPr>
          <w:lang w:val="de-DE"/>
        </w:rPr>
      </w:pPr>
      <w:r>
        <w:rPr>
          <w:lang w:val="de-DE"/>
        </w:rPr>
        <w:t>Marklund, Liza: Weißer Tod</w:t>
      </w:r>
    </w:p>
    <w:p>
      <w:pPr>
        <w:pStyle w:val="Normal"/>
        <w:rPr>
          <w:rFonts w:ascii="Arial" w:hAnsi="Arial" w:cs="Arial"/>
          <w:lang w:val="de-DE"/>
        </w:rPr>
      </w:pPr>
      <w:r>
        <w:rPr>
          <w:rFonts w:cs="Arial" w:ascii="Arial" w:hAnsi="Arial"/>
          <w:lang w:val="de-DE"/>
        </w:rPr>
        <w:t>Sprecher: Vanida Karun. Dauer: 314 Minuten.</w:t>
        <w:br/>
        <w:t>In Stockholm wird die Leiche einer jungen Mutter gefunden und es ist nicht das erste Opfer, das in den vergangenen Monaten ermordet wurde. Die Journalistin Annika Bengtzon will die Fälle aufklären. Doch dann erreicht sie die Nachricht, dass ihr Mann in Afrika von Terroristen entführt wurde.</w:t>
        <w:br/>
        <w:t>Buch-Nr.: 52296</w:t>
      </w:r>
    </w:p>
    <w:p>
      <w:pPr>
        <w:pStyle w:val="Heading4"/>
        <w:ind w:left="75" w:hanging="0"/>
        <w:rPr>
          <w:lang w:val="de-DE"/>
        </w:rPr>
      </w:pPr>
      <w:r>
        <w:rPr>
          <w:lang w:val="de-DE"/>
        </w:rPr>
        <w:t>Marric, J. J. [= Creasey, John]: Der endlose Tag</w:t>
      </w:r>
    </w:p>
    <w:p>
      <w:pPr>
        <w:pStyle w:val="Normal"/>
        <w:rPr>
          <w:rFonts w:ascii="Arial" w:hAnsi="Arial" w:cs="Arial"/>
          <w:lang w:val="de-DE"/>
        </w:rPr>
      </w:pPr>
      <w:r>
        <w:rPr>
          <w:rFonts w:cs="Arial" w:ascii="Arial" w:hAnsi="Arial"/>
          <w:lang w:val="de-DE"/>
        </w:rPr>
        <w:t>Sprecher: Walter Richard Langer. Dauer: 499 Minuten.</w:t>
        <w:br/>
        <w:t>Alltag bei Scotland Yard.</w:t>
        <w:br/>
        <w:t>Buch-Nr.: 41367</w:t>
      </w:r>
    </w:p>
    <w:p>
      <w:pPr>
        <w:pStyle w:val="Heading4"/>
        <w:ind w:left="75" w:hanging="0"/>
        <w:rPr>
          <w:lang w:val="de-DE"/>
        </w:rPr>
      </w:pPr>
      <w:r>
        <w:rPr>
          <w:lang w:val="de-DE"/>
        </w:rPr>
        <w:t>Marric, J. J. [= Creasey, John]: Die lange Nacht</w:t>
      </w:r>
    </w:p>
    <w:p>
      <w:pPr>
        <w:pStyle w:val="Normal"/>
        <w:rPr>
          <w:rFonts w:ascii="Arial" w:hAnsi="Arial" w:cs="Arial"/>
          <w:lang w:val="de-DE"/>
        </w:rPr>
      </w:pPr>
      <w:r>
        <w:rPr>
          <w:rFonts w:cs="Arial" w:ascii="Arial" w:hAnsi="Arial"/>
          <w:lang w:val="de-DE"/>
        </w:rPr>
        <w:t>Sprecher: Herbert Pachler. Dauer: 359 Minuten.</w:t>
        <w:br/>
        <w:t>Der Würger von London wird gestellt.</w:t>
        <w:br/>
        <w:t>Buch-Nr.: 40545</w:t>
      </w:r>
    </w:p>
    <w:p>
      <w:pPr>
        <w:pStyle w:val="Heading4"/>
        <w:ind w:left="75" w:hanging="0"/>
        <w:rPr>
          <w:lang w:val="de-DE"/>
        </w:rPr>
      </w:pPr>
      <w:r>
        <w:rPr>
          <w:lang w:val="de-DE"/>
        </w:rPr>
        <w:t>Marsh, Ngaio: Mord im Atelier</w:t>
      </w:r>
    </w:p>
    <w:p>
      <w:pPr>
        <w:pStyle w:val="Normal"/>
        <w:rPr>
          <w:rFonts w:ascii="Arial" w:hAnsi="Arial" w:cs="Arial"/>
          <w:lang w:val="de-DE"/>
        </w:rPr>
      </w:pPr>
      <w:r>
        <w:rPr>
          <w:rFonts w:cs="Arial" w:ascii="Arial" w:hAnsi="Arial"/>
          <w:lang w:val="de-DE"/>
        </w:rPr>
        <w:t>Sprecher: Karl Kraus. Dauer: 680 Minuten.</w:t>
        <w:br/>
        <w:t>Agatha Troy ist Künstlerin. Sie unterrichtet Malen und Zeichnen, das Thema lautet: "Junge Frau wird rücklings ermordet". Die Schüler sind fasziniert von der ausdrucksvollen Pose des Modells Sonja Gluck. Zu spät entdecken sie den Dolch in ihrem Rücken...</w:t>
        <w:br/>
        <w:t>Buch-Nr.: 41268</w:t>
      </w:r>
    </w:p>
    <w:p>
      <w:pPr>
        <w:pStyle w:val="Heading4"/>
        <w:ind w:left="75" w:hanging="0"/>
        <w:rPr>
          <w:lang w:val="de-DE"/>
        </w:rPr>
      </w:pPr>
      <w:r>
        <w:rPr>
          <w:lang w:val="de-DE"/>
        </w:rPr>
        <w:t>Martin, Hansjörg: Dein Mord in Gottes Ohr</w:t>
      </w:r>
    </w:p>
    <w:p>
      <w:pPr>
        <w:pStyle w:val="Normal"/>
        <w:rPr>
          <w:rFonts w:ascii="Arial" w:hAnsi="Arial" w:cs="Arial"/>
          <w:lang w:val="de-DE"/>
        </w:rPr>
      </w:pPr>
      <w:r>
        <w:rPr>
          <w:rFonts w:cs="Arial" w:ascii="Arial" w:hAnsi="Arial"/>
          <w:lang w:val="de-DE"/>
        </w:rPr>
        <w:t>Sprecher: Wolfgang Plumhoff. Dauer: 366 Minuten.</w:t>
        <w:br/>
        <w:t>Philipp Gohlis schreibt einen Roman um einen Mord. Das ist sein Beruf. Aber diesen Mord will er in die Tat umsetzen.</w:t>
        <w:br/>
        <w:t>Buch-Nr.: 43997</w:t>
      </w:r>
    </w:p>
    <w:p>
      <w:pPr>
        <w:pStyle w:val="Heading4"/>
        <w:ind w:left="75" w:hanging="0"/>
        <w:rPr>
          <w:lang w:val="de-DE"/>
        </w:rPr>
      </w:pPr>
      <w:r>
        <w:rPr>
          <w:lang w:val="de-DE"/>
        </w:rPr>
        <w:t>Martin, Pierre: Madame le Commissaire und das geheimnisvolle Bild [4]</w:t>
      </w:r>
    </w:p>
    <w:p>
      <w:pPr>
        <w:pStyle w:val="Normal"/>
        <w:rPr>
          <w:rFonts w:ascii="Arial" w:hAnsi="Arial" w:cs="Arial"/>
          <w:lang w:val="de-DE"/>
        </w:rPr>
      </w:pPr>
      <w:r>
        <w:rPr>
          <w:rFonts w:cs="Arial" w:ascii="Arial" w:hAnsi="Arial"/>
          <w:lang w:val="de-DE"/>
        </w:rPr>
        <w:t>Sprecher: Beate Reker. Dauer: 588 Minuten.</w:t>
        <w:br/>
        <w:t>Kommissarin Isabelle Bonnet genießt im Dörfchen Fragolin in der Provence das süße Nichtstun. Bei einer Abendeinladung, zu der sie den Kunstsammler Rouven Mardrinac begleitet, brüskiert der die Gastgeber mit der Behauptung, der zur Schau gestellte Matisse sei eine Fälschung. Ein eilig herbeigerufener Sachverständiger macht eine schockierende Entdeckung.</w:t>
        <w:br/>
        <w:t>Buch-Nr.: 55264</w:t>
      </w:r>
    </w:p>
    <w:p>
      <w:pPr>
        <w:pStyle w:val="Heading4"/>
        <w:ind w:left="75" w:hanging="0"/>
        <w:rPr>
          <w:lang w:val="de-DE"/>
        </w:rPr>
      </w:pPr>
      <w:r>
        <w:rPr>
          <w:lang w:val="de-DE"/>
        </w:rPr>
        <w:t>Martin, Pierre: Madame le Commissaire und der Tod des Polizeichefs [3]</w:t>
      </w:r>
    </w:p>
    <w:p>
      <w:pPr>
        <w:pStyle w:val="Normal"/>
        <w:rPr>
          <w:rFonts w:ascii="Arial" w:hAnsi="Arial" w:cs="Arial"/>
          <w:lang w:val="de-DE"/>
        </w:rPr>
      </w:pPr>
      <w:r>
        <w:rPr>
          <w:rFonts w:cs="Arial" w:ascii="Arial" w:hAnsi="Arial"/>
          <w:lang w:val="de-DE"/>
        </w:rPr>
        <w:t>Sprecher: Beate Reker. Dauer: 570 Minuten.</w:t>
        <w:br/>
        <w:t>Das Dörfchen Fragolin im Hinterland der Côte d'Azur wäre der ideale Ort, um die Seele baumeln zu lassen. Doch dazu fehlt Kommissarin Isabelle Bonnet die Zeit. Der angebliche Selbstmord eines hohen Polizeibeamten, der Besuch eines exzentrischen Bekannten und ein Überfall auf ein Juweliergeschäft an der Croisette in Cannes halten Madame le Commissaire und ihren schrulligen Assistenten in Atem.</w:t>
        <w:br/>
        <w:t>Buch-Nr.: 55260</w:t>
      </w:r>
    </w:p>
    <w:p>
      <w:pPr>
        <w:pStyle w:val="Heading4"/>
        <w:ind w:left="75" w:hanging="0"/>
        <w:rPr>
          <w:lang w:val="de-DE"/>
        </w:rPr>
      </w:pPr>
      <w:r>
        <w:rPr>
          <w:lang w:val="de-DE"/>
        </w:rPr>
        <w:t>Martin, Pierre: Madame le Commissaire und der tote Liebhaber [6]</w:t>
      </w:r>
    </w:p>
    <w:p>
      <w:pPr>
        <w:pStyle w:val="Normal"/>
        <w:rPr>
          <w:rFonts w:ascii="Arial" w:hAnsi="Arial" w:cs="Arial"/>
          <w:lang w:val="de-DE"/>
        </w:rPr>
      </w:pPr>
      <w:r>
        <w:rPr>
          <w:rFonts w:cs="Arial" w:ascii="Arial" w:hAnsi="Arial"/>
          <w:lang w:val="de-DE"/>
        </w:rPr>
        <w:t>Sprecher: Beate Reker. Dauer: 581 Minuten.</w:t>
        <w:br/>
        <w:t>In Fragolin findet man eines Morgens den Bürgermeister Thierry mit durchschnittener Kehle. Zwar waren er und Kommissarin Isabelle Bonnet schon länger kein Paar mehr, dennoch trifft sein Tod Isabelle zutiefst. Dabei werden gerade jetzt die Fähigkeiten von Madame le Commissaire gebraucht, denn am Tatort gibt es keine brauchbaren Spuren.</w:t>
        <w:br/>
        <w:t>Buch-Nr.: 55265</w:t>
      </w:r>
    </w:p>
    <w:p>
      <w:pPr>
        <w:pStyle w:val="Heading4"/>
        <w:ind w:left="75" w:hanging="0"/>
        <w:rPr>
          <w:lang w:val="de-DE"/>
        </w:rPr>
      </w:pPr>
      <w:r>
        <w:rPr>
          <w:lang w:val="de-DE"/>
        </w:rPr>
        <w:t>Martin, Pierre: Madame le Commissaire und der verschwundene Engländer [1]</w:t>
      </w:r>
    </w:p>
    <w:p>
      <w:pPr>
        <w:pStyle w:val="Normal"/>
        <w:rPr>
          <w:rFonts w:ascii="Arial" w:hAnsi="Arial" w:cs="Arial"/>
          <w:lang w:val="de-DE"/>
        </w:rPr>
      </w:pPr>
      <w:r>
        <w:rPr>
          <w:rFonts w:cs="Arial" w:ascii="Arial" w:hAnsi="Arial"/>
          <w:lang w:val="de-DE"/>
        </w:rPr>
        <w:t>Sprecher: Sabine Velfe. Dauer: 683 Minuten.</w:t>
        <w:br/>
        <w:t>Um sich von einem Attentat zu erholen, reist Isabelle Bonnet, Leiterin einer geheimen Spezialeinheit in Paris, in ihr Geburtsstädtchen Fragolin in der Provence. Aus der Erholung wird nichts, denn sie wird gleich in ein Verbrechen um einen verschwundenen Engländer und um eine in seiner Villa gefundene halbnackte Frauenleiche verwickelt.</w:t>
        <w:br/>
        <w:t>Buch-Nr.: 55261</w:t>
      </w:r>
    </w:p>
    <w:p>
      <w:pPr>
        <w:pStyle w:val="Heading4"/>
        <w:ind w:left="75" w:hanging="0"/>
        <w:rPr>
          <w:lang w:val="de-DE"/>
        </w:rPr>
      </w:pPr>
      <w:r>
        <w:rPr>
          <w:lang w:val="de-DE"/>
        </w:rPr>
        <w:t>Martin, Pierre: Madame le Commissaire und die späte Rache [2]</w:t>
      </w:r>
    </w:p>
    <w:p>
      <w:pPr>
        <w:pStyle w:val="Normal"/>
        <w:rPr>
          <w:rFonts w:ascii="Arial" w:hAnsi="Arial" w:cs="Arial"/>
          <w:lang w:val="de-DE"/>
        </w:rPr>
      </w:pPr>
      <w:r>
        <w:rPr>
          <w:rFonts w:cs="Arial" w:ascii="Arial" w:hAnsi="Arial"/>
          <w:lang w:val="de-DE"/>
        </w:rPr>
        <w:t>Sprecher: Beate Reker. Dauer: 532 Minuten.</w:t>
        <w:br/>
        <w:t>Kommissarin Isabelle Bonnet hat sich gegen die große Karriere in Paris entschieden und ist lieber im beschaulichen Dörfchen Fragolin geblieben. Doch hinter der Idylle lauert auch hier das Verbrechen. Beim Durchforsten alter Akten stößt Isabelles Assistent, der schrullige Apollinaire, auf einen nie aufgeklärten Mord. Sofort erwacht der Jagdeifer der Kommissarin.</w:t>
        <w:br/>
        <w:t>Buch-Nr.: 55263</w:t>
      </w:r>
    </w:p>
    <w:p>
      <w:pPr>
        <w:pStyle w:val="Heading4"/>
        <w:ind w:left="75" w:hanging="0"/>
        <w:rPr>
          <w:lang w:val="de-DE"/>
        </w:rPr>
      </w:pPr>
      <w:r>
        <w:rPr>
          <w:lang w:val="de-DE"/>
        </w:rPr>
        <w:t>Martin, Pierre: Madame le Commissaire und die tote Nonne [5]</w:t>
      </w:r>
    </w:p>
    <w:p>
      <w:pPr>
        <w:pStyle w:val="Normal"/>
        <w:rPr>
          <w:rFonts w:ascii="Arial" w:hAnsi="Arial" w:cs="Arial"/>
          <w:lang w:val="de-DE"/>
        </w:rPr>
      </w:pPr>
      <w:r>
        <w:rPr>
          <w:rFonts w:cs="Arial" w:ascii="Arial" w:hAnsi="Arial"/>
          <w:lang w:val="de-DE"/>
        </w:rPr>
        <w:t>Sprecher: Beate Reker. Dauer: 612 Minuten.</w:t>
        <w:br/>
        <w:t>Am Fuß einer steil abfallenden Klippe wird die Leiche einer Nonne gefunden. Offenbar hatte sie bei der Suche nach seltenen Heilpflanzen den Halt verloren und war zu Tode gestürzt. Madame le Commissaire misstraut jedoch der ersten Schlussfolgerung ihrer Kollegen. Sie nimmt ihre Ermittlungen in dem einsam, aber malerisch gelegenen Kloster auf und hat bald mehr als einen Verdächtigen.</w:t>
        <w:br/>
        <w:t>Buch-Nr.: 55262</w:t>
      </w:r>
    </w:p>
    <w:p>
      <w:pPr>
        <w:pStyle w:val="Heading4"/>
        <w:ind w:left="75" w:hanging="0"/>
        <w:rPr>
          <w:lang w:val="de-DE"/>
        </w:rPr>
      </w:pPr>
      <w:r>
        <w:rPr>
          <w:lang w:val="de-DE"/>
        </w:rPr>
        <w:t>Martini, Steve: Kreuzverhör</w:t>
      </w:r>
    </w:p>
    <w:p>
      <w:pPr>
        <w:pStyle w:val="Normal"/>
        <w:rPr>
          <w:rFonts w:ascii="Arial" w:hAnsi="Arial" w:cs="Arial"/>
          <w:lang w:val="de-DE"/>
        </w:rPr>
      </w:pPr>
      <w:r>
        <w:rPr>
          <w:rFonts w:cs="Arial" w:ascii="Arial" w:hAnsi="Arial"/>
          <w:lang w:val="de-DE"/>
        </w:rPr>
        <w:t>Sprecher: Hannes Lewinski. Dauer: 799 Minuten.</w:t>
        <w:br/>
        <w:t>Der Staranwalt Paul Madriani kommt bei seinen Ermittlungen in einem Mordfall keinen Schritt voran, denn Staatsanwaltschaft und FBI behindern ihn. All seine Bemühungen, Licht in das Dunkel dieses dubiosen Falles zu bringen, werden systematisch vereitelt. Als Zeugen verschwinden oder ermordet werden, wird Madriani schlagartig klar, auf welch gefährlichem Terrain er sich bewegt.</w:t>
        <w:br/>
        <w:t>Buch-Nr.: 46212</w:t>
      </w:r>
    </w:p>
    <w:p>
      <w:pPr>
        <w:pStyle w:val="Heading4"/>
        <w:ind w:left="75" w:hanging="0"/>
        <w:rPr>
          <w:lang w:val="de-DE"/>
        </w:rPr>
      </w:pPr>
      <w:r>
        <w:rPr>
          <w:lang w:val="de-DE"/>
        </w:rPr>
        <w:t>Massey, Sujata: Die Tote im Badehaus</w:t>
      </w:r>
    </w:p>
    <w:p>
      <w:pPr>
        <w:pStyle w:val="Normal"/>
        <w:rPr>
          <w:rFonts w:ascii="Arial" w:hAnsi="Arial" w:cs="Arial"/>
          <w:lang w:val="de-DE"/>
        </w:rPr>
      </w:pPr>
      <w:r>
        <w:rPr>
          <w:rFonts w:cs="Arial" w:ascii="Arial" w:hAnsi="Arial"/>
          <w:lang w:val="de-DE"/>
        </w:rPr>
        <w:t>Sprecher: Eva Bruckner. Dauer: 800 Minuten.</w:t>
        <w:br/>
        <w:t>Eine junge Englischlehrerin japanisch-amerikanischer Abkunft wird an ihrem Urlaubsort in den japanischen Bergen in einen Mordfall verwickelt, dessen Fäden in Tokio zusammen laufen. Sie versucht auf eigene Faust den verzwickten Fall zu lösen, gelegentlich mit Hilfe eines charmanten Schotten, der ihr zunehmend mehr bedeutet.</w:t>
        <w:br/>
        <w:t>Buch-Nr.: 46937</w:t>
      </w:r>
    </w:p>
    <w:p>
      <w:pPr>
        <w:pStyle w:val="Heading4"/>
        <w:ind w:left="75" w:hanging="0"/>
        <w:rPr>
          <w:lang w:val="de-DE"/>
        </w:rPr>
      </w:pPr>
      <w:r>
        <w:rPr>
          <w:lang w:val="de-DE"/>
        </w:rPr>
        <w:t>Masterman, Becky: Der stille Sammler</w:t>
      </w:r>
    </w:p>
    <w:p>
      <w:pPr>
        <w:pStyle w:val="Normal"/>
        <w:rPr>
          <w:rFonts w:ascii="Arial" w:hAnsi="Arial" w:cs="Arial"/>
          <w:lang w:val="de-DE"/>
        </w:rPr>
      </w:pPr>
      <w:r>
        <w:rPr>
          <w:rFonts w:cs="Arial" w:ascii="Arial" w:hAnsi="Arial"/>
          <w:lang w:val="de-DE"/>
        </w:rPr>
        <w:t>Sprecher: Sabina Godec. Dauer: 450 Minuten.</w:t>
        <w:br/>
        <w:t>Als Brigid Quinn an den Leichenfundort in der Wüste Arizonas gerufen wird, erkennt die ehemalige FBI-Agentin sofort die Handschrift des Route-66-Killers: Floyd Lynch, der die Polizei zu den beiden Toten geführt hat, scheint jener Serienkiller zu sein, den Brigid viele Jahre vergeblich gejagt hat. Doch irgendetwas stimmt nicht, das spürt auch Laura Coleman, die die Ermittlungen leitet... Bei diesem Hörbuch handelt es sich um ein käuflich erworbenes Hörbuch das barrierefrei aufgearbeitet wurde.</w:t>
        <w:br/>
        <w:t>Buch-Nr.: 32155</w:t>
      </w:r>
    </w:p>
    <w:p>
      <w:pPr>
        <w:pStyle w:val="Heading4"/>
        <w:ind w:left="75" w:hanging="0"/>
        <w:rPr>
          <w:lang w:val="de-DE"/>
        </w:rPr>
      </w:pPr>
      <w:r>
        <w:rPr>
          <w:lang w:val="de-DE"/>
        </w:rPr>
        <w:t>Masur, Harold Q.: Scott und der Schieber</w:t>
      </w:r>
    </w:p>
    <w:p>
      <w:pPr>
        <w:pStyle w:val="Normal"/>
        <w:rPr>
          <w:rFonts w:ascii="Arial" w:hAnsi="Arial" w:cs="Arial"/>
          <w:lang w:val="de-DE"/>
        </w:rPr>
      </w:pPr>
      <w:r>
        <w:rPr>
          <w:rFonts w:cs="Arial" w:ascii="Arial" w:hAnsi="Arial"/>
          <w:lang w:val="de-DE"/>
        </w:rPr>
        <w:t>Sprecher: Hartmut Klakow. Dauer: 304 Minuten.</w:t>
        <w:br/>
        <w:t>Der New Yorker Rechtsanwalt Scott Jordan ruft in seiner Kanzlei an. Dort meldet sich eine Stimme: "Hier ist Scott Jordan". Kurz darauf steht Scott seinem zweiten Ich gegenüber. Keine sehr erfreuliche Bekanntschaft: Scott blickt in die Mündung einer Pistole!</w:t>
        <w:br/>
        <w:t>Buch-Nr.: 41886</w:t>
      </w:r>
    </w:p>
    <w:p>
      <w:pPr>
        <w:pStyle w:val="Heading4"/>
        <w:ind w:left="75" w:hanging="0"/>
        <w:rPr>
          <w:lang w:val="de-DE"/>
        </w:rPr>
      </w:pPr>
      <w:r>
        <w:rPr>
          <w:lang w:val="de-DE"/>
        </w:rPr>
        <w:t>Maurer, Jörg: Am Abgrund lässt man gern den Vortritt [10]</w:t>
      </w:r>
    </w:p>
    <w:p>
      <w:pPr>
        <w:pStyle w:val="Normal"/>
        <w:rPr>
          <w:rFonts w:ascii="Arial" w:hAnsi="Arial" w:cs="Arial"/>
          <w:lang w:val="de-DE"/>
        </w:rPr>
      </w:pPr>
      <w:r>
        <w:rPr>
          <w:rFonts w:cs="Arial" w:ascii="Arial" w:hAnsi="Arial"/>
          <w:lang w:val="de-DE"/>
        </w:rPr>
        <w:t>Sprecher: Klaus Haderer. Dauer: 758 Minuten.</w:t>
        <w:br/>
        <w:t>Ignaz, der Mann der ehemaligen Bestattungsunternehmerin Ursel Grasegger ist verschwunden. Als ein Erpresserbrief ins Haus flattert, bittet sie Jennerwein um Hilfe, der gerade ein Sabbatical nimmt. Ohne Zögern kehrt er ins Allgäu zurück und stürzt sich in die Ermittlungen. Eine Spur führt ins örtliche Krankenhaus, wo Ignaz zuletzt gesehen wurde.</w:t>
        <w:br/>
        <w:t>Buch-Nr.: 55016</w:t>
      </w:r>
    </w:p>
    <w:p>
      <w:pPr>
        <w:pStyle w:val="Heading4"/>
        <w:ind w:left="75" w:hanging="0"/>
        <w:rPr>
          <w:lang w:val="de-DE"/>
        </w:rPr>
      </w:pPr>
      <w:r>
        <w:rPr>
          <w:lang w:val="de-DE"/>
        </w:rPr>
        <w:t>Maurer, Jörg: Am Tatort bleibt man ungern liegen [12]</w:t>
      </w:r>
    </w:p>
    <w:p>
      <w:pPr>
        <w:pStyle w:val="Normal"/>
        <w:rPr>
          <w:rFonts w:ascii="Arial" w:hAnsi="Arial" w:cs="Arial"/>
          <w:lang w:val="de-DE"/>
        </w:rPr>
      </w:pPr>
      <w:r>
        <w:rPr>
          <w:rFonts w:cs="Arial" w:ascii="Arial" w:hAnsi="Arial"/>
          <w:lang w:val="de-DE"/>
        </w:rPr>
        <w:t>Sprecher: Klaus Haderer. Dauer: 676 Minuten.</w:t>
        <w:br/>
        <w:t>Ein schöner Fassadenschmuck war das alte Feuerrad am Holzhaus der Rusches im idyllisch gelegenen Kurort. Aber jetzt liegt Alina Rusche tot in ihrem Garten, erschlagen vom herabgestürzten Rad. Kommissar Jennerwein ist überzeugt, dass es kein Unfall, sondern Mord war. Doch warum musste die Putzfrau sterben?</w:t>
        <w:br/>
        <w:t>Buch-Nr.: 54877</w:t>
      </w:r>
    </w:p>
    <w:p>
      <w:pPr>
        <w:pStyle w:val="Heading4"/>
        <w:ind w:left="75" w:hanging="0"/>
        <w:rPr>
          <w:lang w:val="de-DE"/>
        </w:rPr>
      </w:pPr>
      <w:r>
        <w:rPr>
          <w:lang w:val="de-DE"/>
        </w:rPr>
        <w:t>Maurer, Jörg: Der Tod greift nicht daneben [7]</w:t>
      </w:r>
    </w:p>
    <w:p>
      <w:pPr>
        <w:pStyle w:val="Normal"/>
        <w:rPr>
          <w:rFonts w:ascii="Arial" w:hAnsi="Arial" w:cs="Arial"/>
          <w:lang w:val="de-DE"/>
        </w:rPr>
      </w:pPr>
      <w:r>
        <w:rPr>
          <w:rFonts w:cs="Arial" w:ascii="Arial" w:hAnsi="Arial"/>
          <w:lang w:val="de-DE"/>
        </w:rPr>
        <w:t>Sprecher: Klaus Haderer. Dauer: 808 Minuten.</w:t>
        <w:br/>
        <w:t>Der in Garmisch gut assimilierte Schwede Bertil Carlsson, vormals Mitglied der Nobelpreiskommission in Stockholm, liebt die Gartenarbeit. Doch beim Verarbeiten eines Birkenstammes scheint er in den Häcksler gestürzt zu sein. Viel ist nicht mehr übrig, was zur Identifikation bleibt, aber Jennerwein hat ein ungutes Gefühl. War es wirklich ein Unfall oder ein gut getarnter Mord?</w:t>
        <w:br/>
        <w:t>Buch-Nr.: 55017</w:t>
      </w:r>
    </w:p>
    <w:p>
      <w:pPr>
        <w:pStyle w:val="Heading4"/>
        <w:ind w:left="75" w:hanging="0"/>
        <w:rPr>
          <w:lang w:val="de-DE"/>
        </w:rPr>
      </w:pPr>
      <w:r>
        <w:rPr>
          <w:lang w:val="de-DE"/>
        </w:rPr>
        <w:t>Maurer, Jörg: Felsenfest [6]</w:t>
      </w:r>
    </w:p>
    <w:p>
      <w:pPr>
        <w:pStyle w:val="Normal"/>
        <w:rPr>
          <w:rFonts w:ascii="Arial" w:hAnsi="Arial" w:cs="Arial"/>
          <w:lang w:val="de-DE"/>
        </w:rPr>
      </w:pPr>
      <w:r>
        <w:rPr>
          <w:rFonts w:cs="Arial" w:ascii="Arial" w:hAnsi="Arial"/>
          <w:lang w:val="de-DE"/>
        </w:rPr>
        <w:t>Sprecher: Klaus Haderer. Dauer: 755 Minuten.</w:t>
        <w:br/>
        <w:t>Geiselnahme auf einem Gipfel über einem idyllischen alpenländischen Kurort! Ein maskierter Mann bringt brutal eine Wandergruppe in seine Gewalt. Er stößt Drohungen aus, verlangt nach Informationen. Kurz danach stürzt eine Geisel den Abgrund hinunter. Als Kommissar Jennerwein alarmiert wird, stellt er schockiert fest, dass er alle Opfer persönlich kennt - aus seiner Schulzeit.</w:t>
        <w:br/>
        <w:t>Buch-Nr.: 52923</w:t>
      </w:r>
    </w:p>
    <w:p>
      <w:pPr>
        <w:pStyle w:val="Heading4"/>
        <w:ind w:left="75" w:hanging="0"/>
        <w:rPr>
          <w:lang w:val="de-DE"/>
        </w:rPr>
      </w:pPr>
      <w:r>
        <w:rPr>
          <w:lang w:val="de-DE"/>
        </w:rPr>
        <w:t>Maurer, Jörg: Föhnlage [1]</w:t>
      </w:r>
    </w:p>
    <w:p>
      <w:pPr>
        <w:pStyle w:val="Normal"/>
        <w:rPr>
          <w:rFonts w:ascii="Arial" w:hAnsi="Arial" w:cs="Arial"/>
          <w:lang w:val="de-DE"/>
        </w:rPr>
      </w:pPr>
      <w:r>
        <w:rPr>
          <w:rFonts w:cs="Arial" w:ascii="Arial" w:hAnsi="Arial"/>
          <w:lang w:val="de-DE"/>
        </w:rPr>
        <w:t>Sprecher: Jörg Maurer. Dauer: 286 Minuten.</w:t>
        <w:br/>
        <w:t>Bei einem Konzert in einem idyllischen Alpenkurort stürzt ein Mann von der Saalempore ins Publikum - tot. Und der Zuhörer, auf den er fiel, auch. Kommissar Jennerwein nimmt die Ermittlungen auf: War es ein Unfall, Selbstmord, Mord? Während er sich mit widersprüchlichen Zeugenaussagen herumschlägt, spekulieren die Einheimischen genussvoll bei Föhn und Bier... Bei diesem Hörbuch handelt es sich um ein käuflich erworbenes Hörbuch das barrierefrei aufgearbeitet wurde.</w:t>
        <w:br/>
        <w:t>Buch-Nr.: 32219</w:t>
      </w:r>
    </w:p>
    <w:p>
      <w:pPr>
        <w:pStyle w:val="Heading4"/>
        <w:ind w:left="75" w:hanging="0"/>
        <w:rPr>
          <w:lang w:val="de-DE"/>
        </w:rPr>
      </w:pPr>
      <w:r>
        <w:rPr>
          <w:lang w:val="de-DE"/>
        </w:rPr>
        <w:t>Maurer, Jörg: Föhnlage [1]</w:t>
      </w:r>
    </w:p>
    <w:p>
      <w:pPr>
        <w:pStyle w:val="Normal"/>
        <w:rPr>
          <w:rFonts w:ascii="Arial" w:hAnsi="Arial" w:cs="Arial"/>
          <w:lang w:val="de-DE"/>
        </w:rPr>
      </w:pPr>
      <w:r>
        <w:rPr>
          <w:rFonts w:cs="Arial" w:ascii="Arial" w:hAnsi="Arial"/>
          <w:lang w:val="de-DE"/>
        </w:rPr>
        <w:t>Sprecher: Klaus Haderer. Dauer: 632 Minuten.</w:t>
        <w:br/>
        <w:t>Während eines klassischen Konzerts in einem idyllischen Alpenkurort stürzt ein Mann von der Saalempore ins Publikum - tot. Und der Zuhörer, auf den er fiel, auch. Kommissar Jennerwein nimmt die Ermittlungen auf: War es ein Unfall, Selbstmord oder Mord? Während er sich mit widersprüchlichen Zeugenaussagen herumschlägt, spekulieren die Einheimischen genussvoll bei Föhn und Bier.</w:t>
        <w:br/>
        <w:t>Buch-Nr.: 53668</w:t>
      </w:r>
    </w:p>
    <w:p>
      <w:pPr>
        <w:pStyle w:val="Heading4"/>
        <w:ind w:left="75" w:hanging="0"/>
        <w:rPr>
          <w:lang w:val="de-DE"/>
        </w:rPr>
      </w:pPr>
      <w:r>
        <w:rPr>
          <w:lang w:val="de-DE"/>
        </w:rPr>
        <w:t>Maurer, Jörg: Hochsaison [2]</w:t>
      </w:r>
    </w:p>
    <w:p>
      <w:pPr>
        <w:pStyle w:val="Normal"/>
        <w:rPr>
          <w:rFonts w:ascii="Arial" w:hAnsi="Arial" w:cs="Arial"/>
          <w:lang w:val="de-DE"/>
        </w:rPr>
      </w:pPr>
      <w:r>
        <w:rPr>
          <w:rFonts w:cs="Arial" w:ascii="Arial" w:hAnsi="Arial"/>
          <w:lang w:val="de-DE"/>
        </w:rPr>
        <w:t>Sprecher: Jörg Maurer. Dauer: 306 Minuten.</w:t>
        <w:br/>
        <w:t>Beim Neujahrsspringen in einem alpenländischen Kurort stürzt ein Skispringer schwer - und das ausgerechnet als Olympia-Funktionäre zur Vergabe zukünftiger Winterspiele zuschauen. Wurde der Springer etwa beschossen?... Bei diesem Hörbuch handelt es sich um ein käuflich erworbenes Hörbuch das barrierefrei aufgearbeitet wurde.</w:t>
        <w:br/>
        <w:t>Buch-Nr.: 31404</w:t>
      </w:r>
    </w:p>
    <w:p>
      <w:pPr>
        <w:pStyle w:val="Heading4"/>
        <w:ind w:left="75" w:hanging="0"/>
        <w:rPr>
          <w:lang w:val="de-DE"/>
        </w:rPr>
      </w:pPr>
      <w:r>
        <w:rPr>
          <w:lang w:val="de-DE"/>
        </w:rPr>
        <w:t>Maurer, Jörg: Im Grab schaust du nach oben [9]</w:t>
      </w:r>
    </w:p>
    <w:p>
      <w:pPr>
        <w:pStyle w:val="Normal"/>
        <w:rPr>
          <w:rFonts w:ascii="Arial" w:hAnsi="Arial" w:cs="Arial"/>
          <w:lang w:val="de-DE"/>
        </w:rPr>
      </w:pPr>
      <w:r>
        <w:rPr>
          <w:rFonts w:cs="Arial" w:ascii="Arial" w:hAnsi="Arial"/>
          <w:lang w:val="de-DE"/>
        </w:rPr>
        <w:t>Sprecher: Klaus Haderer. Dauer: 670 Minuten.</w:t>
        <w:br/>
        <w:t>Sein 9. Fall verlangt Kommissar Jennerwein einiges ab. Während des G-7-Gipfels, der den Kurort in Ausnahmezustand versetzt, stirbt auf mysteriöse Weise sein Kollege Ostler. Jennerwein hat ein ungutes Gefühl dabei. Irgendetwas stimmt nicht. Es gibt keine Aufbahrung, keine Verabschiedungsmöglichkeit, nein, noch während des Gipfels findet hastig die Beerdigung statt.</w:t>
        <w:br/>
        <w:t>Buch-Nr.: 55015</w:t>
      </w:r>
    </w:p>
    <w:p>
      <w:pPr>
        <w:pStyle w:val="Heading4"/>
        <w:ind w:left="75" w:hanging="0"/>
        <w:rPr>
          <w:lang w:val="de-DE"/>
        </w:rPr>
      </w:pPr>
      <w:r>
        <w:rPr>
          <w:lang w:val="de-DE"/>
        </w:rPr>
        <w:t>Maurer, Jörg: Im Schnee wird nur dem Tod nicht kalt [11]</w:t>
      </w:r>
    </w:p>
    <w:p>
      <w:pPr>
        <w:pStyle w:val="Normal"/>
        <w:rPr>
          <w:rFonts w:ascii="Arial" w:hAnsi="Arial" w:cs="Arial"/>
          <w:lang w:val="de-DE"/>
        </w:rPr>
      </w:pPr>
      <w:r>
        <w:rPr>
          <w:rFonts w:cs="Arial" w:ascii="Arial" w:hAnsi="Arial"/>
          <w:lang w:val="de-DE"/>
        </w:rPr>
        <w:t>Sprecher: Klaus Haderer. Dauer: 796 Minuten.</w:t>
        <w:br/>
        <w:t>In einer verschneiten Berghütte hoch über dem idyllisch gelegenen Kurort will Jennerwein mit seinem Team feiern. Einmal ohne Ermittlungsdruck und Verbrecherjagd gemütlich am Kaminfeuer sitzen und Geschichten erzählen. Aber was bedeuten die blutigen Spuren im Schnee, die draußen zu sehen sind? Warum kreist eine Drohne über der Hütte? Und welcher unheimliche Schatten streift durch die Nacht?</w:t>
        <w:br/>
        <w:t>Buch-Nr.: 55018</w:t>
      </w:r>
    </w:p>
    <w:p>
      <w:pPr>
        <w:pStyle w:val="Heading4"/>
        <w:ind w:left="75" w:hanging="0"/>
        <w:rPr>
          <w:lang w:val="de-DE"/>
        </w:rPr>
      </w:pPr>
      <w:r>
        <w:rPr>
          <w:lang w:val="de-DE"/>
        </w:rPr>
        <w:t>Maurer, Jörg: Niedertracht [3]</w:t>
      </w:r>
    </w:p>
    <w:p>
      <w:pPr>
        <w:pStyle w:val="Normal"/>
        <w:rPr>
          <w:rFonts w:ascii="Arial" w:hAnsi="Arial" w:cs="Arial"/>
          <w:lang w:val="de-DE"/>
        </w:rPr>
      </w:pPr>
      <w:r>
        <w:rPr>
          <w:rFonts w:cs="Arial" w:ascii="Arial" w:hAnsi="Arial"/>
          <w:lang w:val="de-DE"/>
        </w:rPr>
        <w:t>Sprecher: Christian Hoening. Dauer: 707 Minuten.</w:t>
        <w:br/>
        <w:t>In der Gipfelwand hoch über einem idyllischen Alpenkurort findet die Bergwacht eine Leiche. Wie kam der Mann ohne Kletterausrüstung überhaupt dort hin? Kommissar Jennerwein und sein Team ermitteln zwischen Höhenangst und Almrausch. Als eine zweite Leiche gefunden wird, scheint klar, dass ein perfider Mörder seine Opfer unter den Touristen sucht.</w:t>
        <w:br/>
        <w:t>Buch-Nr.: 53249</w:t>
      </w:r>
    </w:p>
    <w:p>
      <w:pPr>
        <w:pStyle w:val="Heading4"/>
        <w:ind w:left="75" w:hanging="0"/>
        <w:rPr>
          <w:lang w:val="de-DE"/>
        </w:rPr>
      </w:pPr>
      <w:r>
        <w:rPr>
          <w:lang w:val="de-DE"/>
        </w:rPr>
        <w:t>Maurer, Jörg: Oberwasser [4]</w:t>
      </w:r>
    </w:p>
    <w:p>
      <w:pPr>
        <w:pStyle w:val="Normal"/>
        <w:rPr>
          <w:rFonts w:ascii="Arial" w:hAnsi="Arial" w:cs="Arial"/>
          <w:lang w:val="de-DE"/>
        </w:rPr>
      </w:pPr>
      <w:r>
        <w:rPr>
          <w:rFonts w:cs="Arial" w:ascii="Arial" w:hAnsi="Arial"/>
          <w:lang w:val="de-DE"/>
        </w:rPr>
        <w:t>Sprecher: Klaus Haderer. Dauer: 738 Minuten.</w:t>
        <w:br/>
        <w:t>Band 4 der Garmisch-Partenkirchen-Krimis: Kommissar Jennerwein sucht nach einem vermissten BKA-Beamten, aber das muss geheim gehalten werden. Also simuliert sein Team die Jagd auf einen Wilderer und ermittelt verdeckt gegen ein Syndikat, das ausgerechnet den oberbayerischen Kurort Garmisch-Partenkirchen als Operationsbasis auserkoren hat ...</w:t>
        <w:br/>
        <w:t>Buch-Nr.: 53247</w:t>
      </w:r>
    </w:p>
    <w:p>
      <w:pPr>
        <w:pStyle w:val="Heading4"/>
        <w:ind w:left="75" w:hanging="0"/>
        <w:rPr>
          <w:lang w:val="de-DE"/>
        </w:rPr>
      </w:pPr>
      <w:r>
        <w:rPr>
          <w:lang w:val="de-DE"/>
        </w:rPr>
        <w:t>Maurer, Jörg: Schwindelfrei ist nur der Tod [8]</w:t>
      </w:r>
    </w:p>
    <w:p>
      <w:pPr>
        <w:pStyle w:val="Normal"/>
        <w:rPr>
          <w:rFonts w:ascii="Arial" w:hAnsi="Arial" w:cs="Arial"/>
          <w:lang w:val="de-DE"/>
        </w:rPr>
      </w:pPr>
      <w:r>
        <w:rPr>
          <w:rFonts w:cs="Arial" w:ascii="Arial" w:hAnsi="Arial"/>
          <w:lang w:val="de-DE"/>
        </w:rPr>
        <w:t>Sprecher: Jörg Maurer. Dauer: 491 Minuten.</w:t>
        <w:br/>
        <w:t>Hoch über dem idyllisch gelegenen Kurort schwebt ein wunderschöner Heißluftballon. Doch ganz plötzlich ist er verschwunden. Kommissar Jennerwein und sein Team ermitteln auf windigen Gipfeln und bei aufgeblasenen Lokalprominenten. Doch Jennerwein wirkt bei der Spurensuche nach Unfall oder Mord merkwürdig unkonzentriert, geradezu abgelenkt... Bei diesem Hörbuch handelt es sich um ein käuflich erworbenes Hörbuch das barrierefrei aufgearbeitet wurde.</w:t>
        <w:br/>
        <w:t>Buch-Nr.: 32293</w:t>
      </w:r>
    </w:p>
    <w:p>
      <w:pPr>
        <w:pStyle w:val="Heading4"/>
        <w:ind w:left="75" w:hanging="0"/>
        <w:rPr>
          <w:lang w:val="de-DE"/>
        </w:rPr>
      </w:pPr>
      <w:r>
        <w:rPr>
          <w:lang w:val="de-DE"/>
        </w:rPr>
        <w:t>Maurer, Jörg: Unterholz [5]</w:t>
      </w:r>
    </w:p>
    <w:p>
      <w:pPr>
        <w:pStyle w:val="Normal"/>
        <w:rPr>
          <w:rFonts w:ascii="Arial" w:hAnsi="Arial" w:cs="Arial"/>
          <w:lang w:val="de-DE"/>
        </w:rPr>
      </w:pPr>
      <w:r>
        <w:rPr>
          <w:rFonts w:cs="Arial" w:ascii="Arial" w:hAnsi="Arial"/>
          <w:lang w:val="de-DE"/>
        </w:rPr>
        <w:t>Sprecher: Jörg Maurer. Dauer: 452 Minuten.</w:t>
        <w:br/>
        <w:t>Auf der Wolzmüller-Alm oberhalb des idyllischen alpenländischen Kurorts wird eine Frauenleiche gefunden. Jennerweins Bemühungen, etwas über die "Tote ohne Gesicht" zu erfahren, laufen ins Leere. Bis das Bestatterehepaar Grasegger dem Kommissar verrät, dass es sich bei der Toten um die "Äbtissin" handelt, eine branchenberühmte Auftragskillerin. Ist das die Lösung? Bei diesem Hörbuch handelt es sich um ein käuflich erworbenes Hörbuch das barrierefrei aufgearbeitet wurde.</w:t>
        <w:br/>
        <w:t>Buch-Nr.: 31342</w:t>
      </w:r>
    </w:p>
    <w:p>
      <w:pPr>
        <w:pStyle w:val="Heading4"/>
        <w:ind w:left="75" w:hanging="0"/>
        <w:rPr>
          <w:lang w:val="de-DE"/>
        </w:rPr>
      </w:pPr>
      <w:r>
        <w:rPr>
          <w:lang w:val="de-DE"/>
        </w:rPr>
        <w:t>Maxian, Jeff: Mords-Zillertal</w:t>
      </w:r>
    </w:p>
    <w:p>
      <w:pPr>
        <w:pStyle w:val="Normal"/>
        <w:rPr>
          <w:rFonts w:ascii="Arial" w:hAnsi="Arial" w:cs="Arial"/>
          <w:lang w:val="de-DE"/>
        </w:rPr>
      </w:pPr>
      <w:r>
        <w:rPr>
          <w:rFonts w:cs="Arial" w:ascii="Arial" w:hAnsi="Arial"/>
          <w:lang w:val="de-DE"/>
        </w:rPr>
        <w:t>Sprecher: Alois Frank. Dauer: 363 Minuten.</w:t>
        <w:br/>
        <w:t>Kurzkrimis aus dem Zillertal von Autoren, deren Heimat Tirol ist oder die eine besondere Beziehung zur Ferienregion haben.</w:t>
        <w:br/>
        <w:t>Buch-Nr.: 52338</w:t>
      </w:r>
    </w:p>
    <w:p>
      <w:pPr>
        <w:pStyle w:val="Heading4"/>
        <w:ind w:left="75" w:hanging="0"/>
        <w:rPr>
          <w:lang w:val="de-DE"/>
        </w:rPr>
      </w:pPr>
      <w:r>
        <w:rPr>
          <w:lang w:val="de-DE"/>
        </w:rPr>
        <w:t>Maybury, Anne: Der Tod der Tänzerin</w:t>
      </w:r>
    </w:p>
    <w:p>
      <w:pPr>
        <w:pStyle w:val="Normal"/>
        <w:rPr>
          <w:rFonts w:ascii="Arial" w:hAnsi="Arial" w:cs="Arial"/>
          <w:lang w:val="de-DE"/>
        </w:rPr>
      </w:pPr>
      <w:r>
        <w:rPr>
          <w:rFonts w:cs="Arial" w:ascii="Arial" w:hAnsi="Arial"/>
          <w:lang w:val="de-DE"/>
        </w:rPr>
        <w:t>Sprecher: Edith Hollenstein. Dauer: 579 Minuten.</w:t>
        <w:br/>
        <w:t>Rachel Fleming wird an das Krankenbett ihrer Freundin Stephanie Clair gerufen, die auf der Straße zusammengebrochen ist. Ein einziges Wort nur kommt über ihre Lippen: "Jessamy". So heißt der Landsitz ihrer kürzlich verstorbenen Mutter. Stephanies Mutter, die berühmte Tänzerin Tatjana Livanova, starb unter mysteriösen Umständen.</w:t>
        <w:br/>
        <w:t>Buch-Nr.: 44009</w:t>
      </w:r>
    </w:p>
    <w:p>
      <w:pPr>
        <w:pStyle w:val="Heading4"/>
        <w:ind w:left="75" w:hanging="0"/>
        <w:rPr>
          <w:lang w:val="de-DE"/>
        </w:rPr>
      </w:pPr>
      <w:r>
        <w:rPr>
          <w:lang w:val="de-DE"/>
        </w:rPr>
        <w:t>Mayle, Peter: Cézanne gesucht!</w:t>
      </w:r>
    </w:p>
    <w:p>
      <w:pPr>
        <w:pStyle w:val="Normal"/>
        <w:rPr>
          <w:rFonts w:ascii="Arial" w:hAnsi="Arial" w:cs="Arial"/>
          <w:lang w:val="de-DE"/>
        </w:rPr>
      </w:pPr>
      <w:r>
        <w:rPr>
          <w:rFonts w:cs="Arial" w:ascii="Arial" w:hAnsi="Arial"/>
          <w:lang w:val="de-DE"/>
        </w:rPr>
        <w:t>Sprecher: Hubertus Gertzen. Dauer: 464 Minuten.</w:t>
        <w:br/>
        <w:t>Zufälligerweise beobachtet der Fotograf Andre Kelly an der Cote d'Azur, wie ein 30 Millionen Dollar teures Cézanne-Bild in einem alten Transporter weggeschafft wird. Überaus erstaunt und misstrauisch entschließt sich Andre, dieser Sache nachzugehen. DAISY-Format. Bei diesem Hörbuch handelt es sich um ein käuflich erworbenes Hörbuch das barrierefrei aufgearbeitet wurde.</w:t>
        <w:br/>
        <w:t>Buch-Nr.: 30126</w:t>
      </w:r>
    </w:p>
    <w:p>
      <w:pPr>
        <w:pStyle w:val="Heading4"/>
        <w:ind w:left="75" w:hanging="0"/>
        <w:rPr>
          <w:lang w:val="de-DE"/>
        </w:rPr>
      </w:pPr>
      <w:r>
        <w:rPr>
          <w:lang w:val="de-DE"/>
        </w:rPr>
        <w:t>Mayring, Lothar P.: Ein Toter geht durch Istanbul</w:t>
      </w:r>
    </w:p>
    <w:p>
      <w:pPr>
        <w:pStyle w:val="Normal"/>
        <w:rPr>
          <w:rFonts w:ascii="Arial" w:hAnsi="Arial" w:cs="Arial"/>
          <w:lang w:val="de-DE"/>
        </w:rPr>
      </w:pPr>
      <w:r>
        <w:rPr>
          <w:rFonts w:cs="Arial" w:ascii="Arial" w:hAnsi="Arial"/>
          <w:lang w:val="de-DE"/>
        </w:rPr>
        <w:t>Sprecher: Herbert Pachler. Dauer: 454 Minuten.</w:t>
        <w:br/>
        <w:br/>
        <w:t>Buch-Nr.: 40582</w:t>
      </w:r>
    </w:p>
    <w:p>
      <w:pPr>
        <w:pStyle w:val="Heading4"/>
        <w:ind w:left="75" w:hanging="0"/>
        <w:rPr>
          <w:lang w:val="de-DE"/>
        </w:rPr>
      </w:pPr>
      <w:r>
        <w:rPr>
          <w:lang w:val="de-DE"/>
        </w:rPr>
        <w:t>McCall Smith, Alexander: Ein Fallschirm für Mma Ramotswe</w:t>
      </w:r>
    </w:p>
    <w:p>
      <w:pPr>
        <w:pStyle w:val="Normal"/>
        <w:rPr>
          <w:rFonts w:ascii="Arial" w:hAnsi="Arial" w:cs="Arial"/>
          <w:lang w:val="de-DE"/>
        </w:rPr>
      </w:pPr>
      <w:r>
        <w:rPr>
          <w:rFonts w:cs="Arial" w:ascii="Arial" w:hAnsi="Arial"/>
          <w:lang w:val="de-DE"/>
        </w:rPr>
        <w:t>Sprecher: Anja Martin. Dauer: 464 Minuten.</w:t>
        <w:br/>
        <w:t>Endlich geben sich Mma Ramotswe und ihr Dauerverlobter, der schüchterne Automechaniker J. L. B. Maktoni, das langersehnte Ja-Wort. Aber bis es soweit ist, muß die patente Mma Ramotswe im Auftrag einer wohlhabenden Friseurin Erkundigungen über einige Männer einholen.</w:t>
        <w:br/>
        <w:t>Buch-Nr.: 50512</w:t>
      </w:r>
    </w:p>
    <w:p>
      <w:pPr>
        <w:pStyle w:val="Heading4"/>
        <w:ind w:left="75" w:hanging="0"/>
        <w:rPr>
          <w:lang w:val="de-DE"/>
        </w:rPr>
      </w:pPr>
      <w:r>
        <w:rPr>
          <w:lang w:val="de-DE"/>
        </w:rPr>
        <w:t>McCarthy, Cormac: Kein Land für alte Männer</w:t>
      </w:r>
    </w:p>
    <w:p>
      <w:pPr>
        <w:pStyle w:val="Normal"/>
        <w:rPr>
          <w:rFonts w:ascii="Arial" w:hAnsi="Arial" w:cs="Arial"/>
          <w:lang w:val="de-DE"/>
        </w:rPr>
      </w:pPr>
      <w:r>
        <w:rPr>
          <w:rFonts w:cs="Arial" w:ascii="Arial" w:hAnsi="Arial"/>
          <w:lang w:val="de-DE"/>
        </w:rPr>
        <w:t>Sprecher: Klaus Zippel. Dauer: 552 Minuten.</w:t>
        <w:br/>
        <w:t>Hobby-Jäger Bill Moss findet in der texanischen Wüste drei zerschossene Geländewagen. Drinnen sitzen Tote, aus einer aufgeschnittenen Tüte rieselt Heroin. Ein Stück weiter noch eine Leiche, die einen Koffer mit 2,4 Millionen Dollar darin umklammert. Einer schlechten Eingebung folgend, nimmt Moss den Koffer mit und macht prompt den Fehler, in der Nacht zurückzukehren, um seine Spuren zu verwischen.</w:t>
        <w:br/>
        <w:t>Buch-Nr.: 51039</w:t>
      </w:r>
    </w:p>
    <w:p>
      <w:pPr>
        <w:pStyle w:val="Heading4"/>
        <w:ind w:left="75" w:hanging="0"/>
        <w:rPr>
          <w:lang w:val="de-DE"/>
        </w:rPr>
      </w:pPr>
      <w:r>
        <w:rPr>
          <w:lang w:val="de-DE"/>
        </w:rPr>
        <w:t>McDermid, Val: Alle Rache will Ewigkeit</w:t>
      </w:r>
    </w:p>
    <w:p>
      <w:pPr>
        <w:pStyle w:val="Normal"/>
        <w:rPr>
          <w:rFonts w:ascii="Arial" w:hAnsi="Arial" w:cs="Arial"/>
          <w:lang w:val="de-DE"/>
        </w:rPr>
      </w:pPr>
      <w:r>
        <w:rPr>
          <w:rFonts w:cs="Arial" w:ascii="Arial" w:hAnsi="Arial"/>
          <w:lang w:val="de-DE"/>
        </w:rPr>
        <w:t>Sprecher: Andrea Sawatzki. Dauer: 437 Minuten.</w:t>
        <w:br/>
        <w:t>Die Gerichtspsychiaterin Charlie Flint bekommt unerwartet Post: Einen anonymen Brief mit Zeitungsausschnitten über einen brutalen Mord an ihrem alten College in Oxford. Dort ist auf einer Hochzeitsfeier der Bräutigam erschlagen worden. Während die Gäste sich den Champagner schmecken ließen, hat man seine blutüberströmte Leiche in den nahen Fluss geworfen. Charlie macht sich auf den Weg... Bei diesem Hörbuch handelt es sich um ein käuflich erworbenes Hörbuch das barrierefrei aufgearbeitet wurde.</w:t>
        <w:br/>
        <w:t>Buch-Nr.: 32354</w:t>
      </w:r>
    </w:p>
    <w:p>
      <w:pPr>
        <w:pStyle w:val="Heading4"/>
        <w:ind w:left="75" w:hanging="0"/>
        <w:rPr>
          <w:lang w:val="de-DE"/>
        </w:rPr>
      </w:pPr>
      <w:r>
        <w:rPr>
          <w:lang w:val="de-DE"/>
        </w:rPr>
        <w:t>McDermid, Val: Das Moor des Vergessens</w:t>
      </w:r>
    </w:p>
    <w:p>
      <w:pPr>
        <w:pStyle w:val="Normal"/>
        <w:rPr>
          <w:rFonts w:ascii="Arial" w:hAnsi="Arial" w:cs="Arial"/>
          <w:lang w:val="de-DE"/>
        </w:rPr>
      </w:pPr>
      <w:r>
        <w:rPr>
          <w:rFonts w:cs="Arial" w:ascii="Arial" w:hAnsi="Arial"/>
          <w:lang w:val="de-DE"/>
        </w:rPr>
        <w:t>Sprecher: Dietmar Bär. Dauer: 460 Minuten.</w:t>
        <w:br/>
        <w:t>Sintflutartige Regenfälle legen auf einem sumpfigen Hügelrücken einen zweihundert Jahre alten Leichnam frei. Dieser Fund bringt Jane Gresham auf die Spur eines verschollenen Epos, an dessen Existenz bislang nur sie allein geglaubt hatte. Doch jeder, bei dem sie das wertvolle Manuskript vermutet, stirbt... Bei diesem Hörbuch handelt es sich um ein käuflich erworbenes Hörbuch das barrierefrei aufgearbeitet wurde.</w:t>
        <w:br/>
        <w:t>Buch-Nr.: 32299</w:t>
      </w:r>
    </w:p>
    <w:p>
      <w:pPr>
        <w:pStyle w:val="Heading4"/>
        <w:ind w:left="75" w:hanging="0"/>
        <w:rPr>
          <w:lang w:val="de-DE"/>
        </w:rPr>
      </w:pPr>
      <w:r>
        <w:rPr>
          <w:lang w:val="de-DE"/>
        </w:rPr>
        <w:t>McDermid, Val: Ein Ort für die Ewigkeit</w:t>
      </w:r>
    </w:p>
    <w:p>
      <w:pPr>
        <w:pStyle w:val="Normal"/>
        <w:rPr>
          <w:rFonts w:ascii="Arial" w:hAnsi="Arial" w:cs="Arial"/>
          <w:lang w:val="de-DE"/>
        </w:rPr>
      </w:pPr>
      <w:r>
        <w:rPr>
          <w:rFonts w:cs="Arial" w:ascii="Arial" w:hAnsi="Arial"/>
          <w:lang w:val="de-DE"/>
        </w:rPr>
        <w:t>Sprecher: Birgit Krammer, Hannelore Hoger. Dauer: 324 Minuten.</w:t>
        <w:br/>
        <w:t>An einem Dezembertag des Jahres 1963 kehrt die 13jährige Alison Carter von einem Spaziergang mit ihrem Hund nicht mehr in ihr Dorf zurück. Ein junger und ehrgeiziger Inspektor übernimmt den Fall, und es scheint, als enthielten ihm die Bewohner des abgeschiedenen Ortes wichtige Informationen vor. Bald jedoch tauchen erste Indizien für ein grauenvolles Verbrechen auf. DAISY-Format Bei diesem Hörbuch handelt es sich um ein käuflich erworbenes Hörbuch das barrierefrei aufgearbeitet wurde.</w:t>
        <w:br/>
        <w:t>Buch-Nr.: 31070</w:t>
      </w:r>
    </w:p>
    <w:p>
      <w:pPr>
        <w:pStyle w:val="Heading4"/>
        <w:ind w:left="75" w:hanging="0"/>
        <w:rPr>
          <w:lang w:val="de-DE"/>
        </w:rPr>
      </w:pPr>
      <w:r>
        <w:rPr>
          <w:lang w:val="de-DE"/>
        </w:rPr>
        <w:t>McDermid, Val: Lady Killers</w:t>
      </w:r>
    </w:p>
    <w:p>
      <w:pPr>
        <w:pStyle w:val="Normal"/>
        <w:rPr>
          <w:rFonts w:ascii="Arial" w:hAnsi="Arial" w:cs="Arial"/>
          <w:lang w:val="de-DE"/>
        </w:rPr>
      </w:pPr>
      <w:r>
        <w:rPr>
          <w:rFonts w:cs="Arial" w:ascii="Arial" w:hAnsi="Arial"/>
          <w:lang w:val="de-DE"/>
        </w:rPr>
        <w:t>Sprecher: Beate Himmelstoß, Thomas M. Meinhardt. Dauer: 357 Minuten.</w:t>
        <w:br/>
        <w:t>Tödliche Affäre; Auf dem Pfad der Tugend; Wen es trifft; Wer den Wagen ins Rollen bringt; Requiem für einen Mörder; Schlaf, Kindchen, schlaf; Der Tod kam schnell; Die Maus in der Ecke. Bei diesem Hörbuch handelt es sich um ein käuflich erworbenes Hörbuch das barrierefrei aufgearbeitet wurde.</w:t>
        <w:br/>
        <w:t>Buch-Nr.: 32277</w:t>
      </w:r>
    </w:p>
    <w:p>
      <w:pPr>
        <w:pStyle w:val="Heading4"/>
        <w:ind w:left="75" w:hanging="0"/>
        <w:rPr>
          <w:lang w:val="de-DE"/>
        </w:rPr>
      </w:pPr>
      <w:r>
        <w:rPr>
          <w:lang w:val="de-DE"/>
        </w:rPr>
        <w:t>McDermid, Val: Tödliche Affäre; Auf dem Pfad der Tugend</w:t>
      </w:r>
    </w:p>
    <w:p>
      <w:pPr>
        <w:pStyle w:val="Normal"/>
        <w:rPr>
          <w:rFonts w:ascii="Arial" w:hAnsi="Arial" w:cs="Arial"/>
          <w:lang w:val="de-DE"/>
        </w:rPr>
      </w:pPr>
      <w:r>
        <w:rPr>
          <w:rFonts w:cs="Arial" w:ascii="Arial" w:hAnsi="Arial"/>
          <w:lang w:val="de-DE"/>
        </w:rPr>
        <w:t>Sprecher: Birgit Krammer, Thomas M. Meinhardt. Dauer: 57 Minuten.</w:t>
        <w:br/>
        <w:t>Zwei raffinierte Krimis über Betrug und Verrat, durchtriebene Täter und einen perfekten Mord. Enthält: Tödliche Affäre; Auf dem Pfad der Tugend DAISY-Format Bei diesem Hörbuch handelt es sich um ein käuflich erworbenes Hörbuch das barrierefrei aufgearbeitet wurde.</w:t>
        <w:br/>
        <w:t>Buch-Nr.: 31949</w:t>
      </w:r>
    </w:p>
    <w:p>
      <w:pPr>
        <w:pStyle w:val="Heading4"/>
        <w:ind w:left="75" w:hanging="0"/>
        <w:rPr>
          <w:lang w:val="de-DE"/>
        </w:rPr>
      </w:pPr>
      <w:r>
        <w:rPr>
          <w:lang w:val="de-DE"/>
        </w:rPr>
        <w:t>McDermid, Val: Wen es trifft...</w:t>
      </w:r>
    </w:p>
    <w:p>
      <w:pPr>
        <w:pStyle w:val="Normal"/>
        <w:rPr>
          <w:rFonts w:ascii="Arial" w:hAnsi="Arial" w:cs="Arial"/>
          <w:lang w:val="de-DE"/>
        </w:rPr>
      </w:pPr>
      <w:r>
        <w:rPr>
          <w:rFonts w:cs="Arial" w:ascii="Arial" w:hAnsi="Arial"/>
          <w:lang w:val="de-DE"/>
        </w:rPr>
        <w:t>Sprecher: Monika Köteles, Eva Gosciejewicz. Dauer: 51 Minuten.</w:t>
        <w:br/>
        <w:t>Wer stellt regelmäßig mit Arsen vergiftete Lebensmittel in die Supermarktregale? Und wie rechnet man auf die raffinierteste Weise mit seinem abtrünnigen Liebhaber ab? Zwei Kurzkrimis. DAISY-Format. Bei diesem Hörbuch handelt es sich um ein käuflich erworbenes Hörbuch das barrierefrei aufgearbeitet wurde.</w:t>
        <w:br/>
        <w:t>Buch-Nr.: 30802</w:t>
      </w:r>
    </w:p>
    <w:p>
      <w:pPr>
        <w:pStyle w:val="Heading3"/>
        <w:ind w:left="75" w:hanging="0"/>
        <w:rPr>
          <w:lang w:val="de-DE"/>
        </w:rPr>
      </w:pPr>
      <w:r>
        <w:rPr>
          <w:lang w:val="de-DE"/>
        </w:rPr>
        <w:t>Anfang der Hörbuchfamilie: Karen Pirie Reihe</w:t>
      </w:r>
    </w:p>
    <w:p>
      <w:pPr>
        <w:pStyle w:val="Normal"/>
        <w:rPr>
          <w:rFonts w:ascii="Arial" w:hAnsi="Arial" w:cs="Arial"/>
          <w:lang w:val="de-DE"/>
        </w:rPr>
      </w:pPr>
      <w:r>
        <w:rPr>
          <w:rFonts w:cs="Arial" w:ascii="Arial" w:hAnsi="Arial"/>
          <w:lang w:val="de-DE"/>
        </w:rPr>
        <w:t>Bestellnummer der gesamten Buchfamilie: 100121</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cDermid, Val: Echo einer Winternacht [1]</w:t>
      </w:r>
    </w:p>
    <w:p>
      <w:pPr>
        <w:pStyle w:val="Normal"/>
        <w:rPr>
          <w:rFonts w:ascii="Arial" w:hAnsi="Arial" w:cs="Arial"/>
          <w:lang w:val="de-DE"/>
        </w:rPr>
      </w:pPr>
      <w:r>
        <w:rPr>
          <w:rFonts w:cs="Arial" w:ascii="Arial" w:hAnsi="Arial"/>
          <w:lang w:val="de-DE"/>
        </w:rPr>
        <w:t>Sprecher: Dietmar Bär. Dauer: 354 Minuten.</w:t>
        <w:br/>
        <w:t>Eine eisige Winternacht, 1978. In dem schottischen Universitätsstädtchen St. Andrews machen Alex Gilbey und seine Freunde auf dem alten keltischen Friedhof eine grausige Entdeckung: Den blutüberströmten Körper der jungen Rosie Duff. Jede Hilfe kommt zu spät. Auch wenn die Polizei ihnen nichts nachweisen kann, geraten die Studenten unter Verdacht. Bei diesem Hörbuch handelt es sich um ein käuflich erworbenes Hörbuch das barrierefrei aufgearbeitet wurde.</w:t>
        <w:br/>
        <w:t>Buch-Nr.: 306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cDermid, Val: Nacht unter Tag [2]</w:t>
      </w:r>
    </w:p>
    <w:p>
      <w:pPr>
        <w:pStyle w:val="Normal"/>
        <w:rPr>
          <w:rFonts w:ascii="Arial" w:hAnsi="Arial" w:cs="Arial"/>
          <w:lang w:val="de-DE"/>
        </w:rPr>
      </w:pPr>
      <w:r>
        <w:rPr>
          <w:rFonts w:cs="Arial" w:ascii="Arial" w:hAnsi="Arial"/>
          <w:lang w:val="de-DE"/>
        </w:rPr>
        <w:t>Sprecher: Andrea Sawatzki. Dauer: 443 Minuten.</w:t>
        <w:br/>
        <w:t>Ungelöste Fälle sind ihre Spezialität, doch dieser führt DI Karen Pirie an ihre Grenzen: Ein Mann wird als vermisst gemeldet nach über zwanzig Jahren. Karens Ermittlungen im schottischen Glenrothes stoßen auf eine Mauer des Schweigens. Ähnlich ergeht es einer Journalistin, die einen fast vergessenen Entführungsfall recherchiert... Bei diesem Hörbuch handelt es sich um ein käuflich erworbenes Hörbuch das barrierefrei aufgearbeitet wurde.</w:t>
        <w:br/>
        <w:t>Buch-Nr.: 319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McDermid, Val: Der Sinn des Todes [4]</w:t>
      </w:r>
    </w:p>
    <w:p>
      <w:pPr>
        <w:pStyle w:val="Normal"/>
        <w:rPr>
          <w:rFonts w:ascii="Arial" w:hAnsi="Arial" w:cs="Arial"/>
          <w:lang w:val="de-DE"/>
        </w:rPr>
      </w:pPr>
      <w:r>
        <w:rPr>
          <w:rFonts w:cs="Arial" w:ascii="Arial" w:hAnsi="Arial"/>
          <w:lang w:val="de-DE"/>
        </w:rPr>
        <w:t>Sprecher: Irina Schönen. Dauer: 841 Minuten.</w:t>
        <w:br/>
        <w:t>Ein 17jähriger Betrunkener rast nachts mit einem gestohlenen Auto durch Dundee. Für seine drei Freunde endet die Fahrt tödlich. Der Hooligan überlebt, im Koma, für immer gezeichnet. Überraschend fördert ein Routine-DNA-Test eine Verbindung zu einem zwanzig Jahre zurückliegenden, ungelösten Mordfall zutage. Detective Chief Inspector Karen Pirie stürzt sich in den Fall.</w:t>
        <w:br/>
        <w:t>Buch-Nr.: 544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1 </w:t>
      </w:r>
    </w:p>
    <w:p>
      <w:pPr>
        <w:pStyle w:val="Heading3"/>
        <w:ind w:left="75" w:hanging="0"/>
        <w:rPr>
          <w:lang w:val="de-DE"/>
        </w:rPr>
      </w:pPr>
      <w:r>
        <w:rPr>
          <w:lang w:val="de-DE"/>
        </w:rPr>
        <w:t>Anfang der Hörbuchfamilie: Tony Hill &amp; Carol Jordan Reihe</w:t>
      </w:r>
    </w:p>
    <w:p>
      <w:pPr>
        <w:pStyle w:val="Normal"/>
        <w:rPr>
          <w:rFonts w:ascii="Arial" w:hAnsi="Arial" w:cs="Arial"/>
          <w:lang w:val="de-DE"/>
        </w:rPr>
      </w:pPr>
      <w:r>
        <w:rPr>
          <w:rFonts w:cs="Arial" w:ascii="Arial" w:hAnsi="Arial"/>
          <w:lang w:val="de-DE"/>
        </w:rPr>
        <w:t>Bestellnummer der gesamten Buchfamilie: 100120</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McDermid, Val: Das Lied der Sirenen [1]</w:t>
      </w:r>
    </w:p>
    <w:p>
      <w:pPr>
        <w:pStyle w:val="Normal"/>
        <w:rPr>
          <w:rFonts w:ascii="Arial" w:hAnsi="Arial" w:cs="Arial"/>
          <w:lang w:val="de-DE"/>
        </w:rPr>
      </w:pPr>
      <w:r>
        <w:rPr>
          <w:rFonts w:cs="Arial" w:ascii="Arial" w:hAnsi="Arial"/>
          <w:lang w:val="de-DE"/>
        </w:rPr>
        <w:t>Sprecher: Elke Schützhold. Dauer: 454 Minuten.</w:t>
        <w:br/>
        <w:t>Vier Männer werden tot aufgefunden, vor ihrer Ermordung grausam gefoltert und verstümmelt. In seinem Bemühen, der Polizei zu helfen, befindet sich der klinische Psychologe Tony Hill plötzlich in einer Situation, mit der er nicht gerechnet hat: Er könnte das nächste Opfer sein. Bei diesem Hörbuch handelt es sich um ein käuflich erworbenes Hörbuch das barrierefrei aufgearbeitet wurde.</w:t>
        <w:br/>
        <w:t>Buch-Nr.: 323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McDermid, Val: Ein kalter Strom [3]</w:t>
      </w:r>
    </w:p>
    <w:p>
      <w:pPr>
        <w:pStyle w:val="Normal"/>
        <w:rPr>
          <w:rFonts w:ascii="Arial" w:hAnsi="Arial" w:cs="Arial"/>
          <w:lang w:val="de-DE"/>
        </w:rPr>
      </w:pPr>
      <w:r>
        <w:rPr>
          <w:rFonts w:cs="Arial" w:ascii="Arial" w:hAnsi="Arial"/>
          <w:lang w:val="de-DE"/>
        </w:rPr>
        <w:t>Sprecher: Elke Schützhold. Dauer: 480 Minuten.</w:t>
        <w:br/>
        <w:t>Ein Psychopath, der als Kind von seinem Großvater schwer misshandelt wurde, quält aus Rache seine Opfer und ertränkt sie anschließend. Der Profiler Tony Hill soll den Wahnsinnigen aufspüren und gerät dabei selbst ins Visier des Serienkillers. Zur gleichen Zeit ist Kommissarin Carol Jordan einem internationalen Dealerring auf den Fersen. Bei diesem Hörbuch handelt es sich um ein käuflich erworbenes Hörbuch das barrierefrei aufgearbeitet wurde.</w:t>
        <w:br/>
        <w:t>Buch-Nr.: 323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McDermid, Val: Tödliche Worte [4]</w:t>
      </w:r>
    </w:p>
    <w:p>
      <w:pPr>
        <w:pStyle w:val="Normal"/>
        <w:rPr>
          <w:rFonts w:ascii="Arial" w:hAnsi="Arial" w:cs="Arial"/>
          <w:lang w:val="de-DE"/>
        </w:rPr>
      </w:pPr>
      <w:r>
        <w:rPr>
          <w:rFonts w:cs="Arial" w:ascii="Arial" w:hAnsi="Arial"/>
          <w:lang w:val="de-DE"/>
        </w:rPr>
        <w:t>Sprecher: Monika Steffens. Dauer: 1017 Minuten.</w:t>
        <w:br/>
        <w:t>Eine Prostituierte wird ermordet, genau nach dem Muster eines Täters, der längst hinter Gittern sitzt. Mit Hilfe eines weiblichen Lockvogels soll der Täter überführt werden. Die Situation gerät außer Kontrolle.</w:t>
        <w:br/>
        <w:t>Buch-Nr.: 506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McDermid, Val: Schleichendes Gift [5]</w:t>
      </w:r>
    </w:p>
    <w:p>
      <w:pPr>
        <w:pStyle w:val="Normal"/>
        <w:rPr>
          <w:rFonts w:ascii="Arial" w:hAnsi="Arial" w:cs="Arial"/>
          <w:lang w:val="de-DE"/>
        </w:rPr>
      </w:pPr>
      <w:r>
        <w:rPr>
          <w:rFonts w:cs="Arial" w:ascii="Arial" w:hAnsi="Arial"/>
          <w:lang w:val="de-DE"/>
        </w:rPr>
        <w:t>Sprecher: Christian Berkel. Dauer: 373 Minuten.</w:t>
        <w:br/>
        <w:t>In der Stadt Bradfield bricht Panik aus: Erst wird ein Fußball-Star vergiftet, kurz darauf explodiert im Fußballstadion eine Bombe. Viele werden verletzt, Dutzende sterben. Handelte es sich um einen Terrorangriff oder um einen Rachefeldzug gegen das Fußballteam? Der sympathisch-verschrobene Profiler Tony Hill soll mit seiner toughen Kollegin Detective Chief Inspector Carol Jordan aufklären... Bei diesem Hörbuch handelt es sich um ein käuflich erworbenes Hörbuch das barrierefrei aufgearbeitet wurde.</w:t>
        <w:br/>
        <w:t>Buch-Nr.: 322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5 Titeln in unserem Bestand</w:t>
      </w:r>
    </w:p>
    <w:p>
      <w:pPr>
        <w:pStyle w:val="StandardWeb"/>
        <w:rPr>
          <w:lang w:val="de-DE"/>
        </w:rPr>
      </w:pPr>
      <w:r>
        <w:rPr>
          <w:rStyle w:val="StrongEmphasis"/>
          <w:lang w:val="de-DE"/>
        </w:rPr>
        <w:t>McDermid, Val: Vergeltung [7]</w:t>
      </w:r>
    </w:p>
    <w:p>
      <w:pPr>
        <w:pStyle w:val="Normal"/>
        <w:rPr>
          <w:rFonts w:ascii="Arial" w:hAnsi="Arial" w:cs="Arial"/>
          <w:lang w:val="de-DE"/>
        </w:rPr>
      </w:pPr>
      <w:r>
        <w:rPr>
          <w:rFonts w:cs="Arial" w:ascii="Arial" w:hAnsi="Arial"/>
          <w:lang w:val="de-DE"/>
        </w:rPr>
        <w:t>Sprecher: Iris Lasta, Johannes Steck. Dauer: 425 Minuten.</w:t>
        <w:br/>
        <w:t>Bisher galt dieses Gefängnis als absolut ausbruchsicher. Doch nach zwölf Jahren Haft gelingt Jacko Vance, einem perfiden Mädchenmörder, durch eine raffinierte, lange geplante Täuschung die Flucht. Jacko ist besessen von einem einzigen Gedanken: gnadenlose Vergeltung an allen, die ihn hinter Schloss und Riegel gebracht haben. DAISY-Format Bei diesem Hörbuch handelt es sich um ein käuflich erworbenes Hörbuch das barrierefrei aufgearbeitet wurde.</w:t>
        <w:br/>
        <w:t>Buch-Nr.: 312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0 </w:t>
      </w:r>
    </w:p>
    <w:p>
      <w:pPr>
        <w:pStyle w:val="Heading4"/>
        <w:ind w:left="75" w:hanging="0"/>
        <w:rPr>
          <w:lang w:val="de-DE"/>
        </w:rPr>
      </w:pPr>
      <w:r>
        <w:rPr>
          <w:lang w:val="de-DE"/>
        </w:rPr>
        <w:t>McEwan, Ian: Nussschale</w:t>
      </w:r>
    </w:p>
    <w:p>
      <w:pPr>
        <w:pStyle w:val="Normal"/>
        <w:rPr>
          <w:rFonts w:ascii="Arial" w:hAnsi="Arial" w:cs="Arial"/>
          <w:lang w:val="de-DE"/>
        </w:rPr>
      </w:pPr>
      <w:r>
        <w:rPr>
          <w:rFonts w:cs="Arial" w:ascii="Arial" w:hAnsi="Arial"/>
          <w:lang w:val="de-DE"/>
        </w:rPr>
        <w:t>Sprecher: Wanja Mues. Dauer: 348 Minuten.</w:t>
        <w:br/>
        <w:t>Eine Geschichte über List und Leidenschaft, Verrat und Mord. Eine klassische Konstellation: Der Vater, die Mutter und der Liebhaber. Und das Kind, vor dessen Augen sich das Drama entfaltet. Ungekürzte Lesung. Bei diesem Hörbuch handelt es sich um ein käuflich erworbenes Hörbuch das barrierefrei aufgearbeitet wurde.</w:t>
        <w:br/>
        <w:t>Buch-Nr.: 32525</w:t>
      </w:r>
    </w:p>
    <w:p>
      <w:pPr>
        <w:pStyle w:val="Heading4"/>
        <w:ind w:left="75" w:hanging="0"/>
        <w:rPr>
          <w:lang w:val="de-DE"/>
        </w:rPr>
      </w:pPr>
      <w:r>
        <w:rPr>
          <w:lang w:val="de-DE"/>
        </w:rPr>
        <w:t>McGown, Jill: Mord im alten Pfarrhaus</w:t>
      </w:r>
    </w:p>
    <w:p>
      <w:pPr>
        <w:pStyle w:val="Normal"/>
        <w:rPr>
          <w:rFonts w:ascii="Arial" w:hAnsi="Arial" w:cs="Arial"/>
          <w:lang w:val="de-DE"/>
        </w:rPr>
      </w:pPr>
      <w:r>
        <w:rPr>
          <w:rFonts w:cs="Arial" w:ascii="Arial" w:hAnsi="Arial"/>
          <w:lang w:val="de-DE"/>
        </w:rPr>
        <w:t>Sprecher: Birgit Machalissa. Dauer: 863 Minuten.</w:t>
        <w:br/>
        <w:t>Die Bewohner des englischen Örtchens Byford freuen sich auf besinnliche Festtage. Doch mit der Besinnlichkeit ist es nicht weit her: im Pfarrhaus wurde ein Mann tot aufgefunden. Beim Opfer handelt es sich um den Schwiegersohn des Pfarrers. Der Geistliche gibt sich ahnungslos, ebenso seine Gattin und die Tochter, doch sie hatten alle Gründe den Toten zu hassen.</w:t>
        <w:br/>
        <w:t>Buch-Nr.: 54672</w:t>
      </w:r>
    </w:p>
    <w:p>
      <w:pPr>
        <w:pStyle w:val="Heading4"/>
        <w:ind w:left="75" w:hanging="0"/>
        <w:rPr>
          <w:lang w:val="de-DE"/>
        </w:rPr>
      </w:pPr>
      <w:r>
        <w:rPr>
          <w:lang w:val="de-DE"/>
        </w:rPr>
        <w:t>McLendon, James: Der Bluthund</w:t>
      </w:r>
    </w:p>
    <w:p>
      <w:pPr>
        <w:pStyle w:val="Normal"/>
        <w:rPr>
          <w:rFonts w:ascii="Arial" w:hAnsi="Arial" w:cs="Arial"/>
          <w:lang w:val="de-DE"/>
        </w:rPr>
      </w:pPr>
      <w:r>
        <w:rPr>
          <w:rFonts w:cs="Arial" w:ascii="Arial" w:hAnsi="Arial"/>
          <w:lang w:val="de-DE"/>
        </w:rPr>
        <w:t>Sprecher: Friedrich Schwardtmann. Dauer: 750 Minuten.</w:t>
        <w:br/>
        <w:t>Von einer verblüffenden Flucht, von den Gefahren einer erbarmungslosen Natur, von Hass und Verständnislosigkeit der Menschen - aber auch von der unzerstörbaren Kraft der Liebe handelt dieser Roman. Und von Steve Marzack, dem Bluthund, der auf seiner kühl berechneten Jagd verwirrt erfahren muss, wie menschliche Stärke den raffiniertesten Plan verändern, ja zunichte zu machen kann.</w:t>
        <w:br/>
        <w:t>Buch-Nr.: 42221</w:t>
      </w:r>
    </w:p>
    <w:p>
      <w:pPr>
        <w:pStyle w:val="Heading4"/>
        <w:ind w:left="75" w:hanging="0"/>
        <w:rPr>
          <w:lang w:val="de-DE"/>
        </w:rPr>
      </w:pPr>
      <w:r>
        <w:rPr>
          <w:lang w:val="de-DE"/>
        </w:rPr>
        <w:t>McMahon, Jennifer: Winterpeople</w:t>
      </w:r>
    </w:p>
    <w:p>
      <w:pPr>
        <w:pStyle w:val="Normal"/>
        <w:rPr>
          <w:rFonts w:ascii="Arial" w:hAnsi="Arial" w:cs="Arial"/>
          <w:lang w:val="de-DE"/>
        </w:rPr>
      </w:pPr>
      <w:r>
        <w:rPr>
          <w:rFonts w:cs="Arial" w:ascii="Arial" w:hAnsi="Arial"/>
          <w:lang w:val="de-DE"/>
        </w:rPr>
        <w:t>Sprecher: Elisabeth Günther. Dauer: 661 Minuten.</w:t>
        <w:br/>
        <w:t>Durch einen grausamen Mord verliert Sara ihre kleine Tochter Gertie. Ein Brief mit einem uralten Geheimnis hilft ihr, Gertie von den Toten zurückzuholen für sieben Tage, in denen sie von ihrem geliebten Kind Abschied nehmen kann. Doch sie ahnt nicht, worauf sie sich einlässt. Denn manchmal finden die Toten nicht zurück und das Grauen hält Einzug in die Wälder von Vermont... Bei diesem Hörbuch handelt es sich um ein käuflich erworbenes Hörbuch das barrierefrei aufgearbeitet wurde.</w:t>
        <w:br/>
        <w:t>Buch-Nr.: 32158</w:t>
      </w:r>
    </w:p>
    <w:p>
      <w:pPr>
        <w:pStyle w:val="Heading4"/>
        <w:ind w:left="75" w:hanging="0"/>
        <w:rPr>
          <w:lang w:val="de-DE"/>
        </w:rPr>
      </w:pPr>
      <w:r>
        <w:rPr>
          <w:lang w:val="de-DE"/>
        </w:rPr>
        <w:t>Meltzer, Brad: Shadow</w:t>
      </w:r>
    </w:p>
    <w:p>
      <w:pPr>
        <w:pStyle w:val="Normal"/>
        <w:rPr>
          <w:rFonts w:ascii="Arial" w:hAnsi="Arial" w:cs="Arial"/>
          <w:lang w:val="de-DE"/>
        </w:rPr>
      </w:pPr>
      <w:r>
        <w:rPr>
          <w:rFonts w:cs="Arial" w:ascii="Arial" w:hAnsi="Arial"/>
          <w:lang w:val="de-DE"/>
        </w:rPr>
        <w:t>Sprecher: Stefan Kaminski. Dauer: 350 Minuten.</w:t>
        <w:br/>
        <w:t>Michael Garrick gehört zum Beraterstab des Weißen Hauses und er liebt die gefährlichste Frau Amerikas, die Tochter des Präsidenten. Als er mit ihr eines Nachts zufällig seinem Chef begegnet, kommt sie auf die Idee, ihm zu folgen. Beide werden Zeugen wie Simon, der Chefberater des Präsidenten, in einem Wald Geld versteckt. Aus Spaß nimmt Shadow zehntausend Dollar mit... Bei diesem Hörbuch handelt es sich um ein käuflich erworbenes Hörbuch das barrierefrei aufgearbeitet wurde.</w:t>
        <w:br/>
        <w:t>Buch-Nr.: 32272</w:t>
      </w:r>
    </w:p>
    <w:p>
      <w:pPr>
        <w:pStyle w:val="Heading4"/>
        <w:ind w:left="75" w:hanging="0"/>
        <w:rPr>
          <w:lang w:val="de-DE"/>
        </w:rPr>
      </w:pPr>
      <w:r>
        <w:rPr>
          <w:lang w:val="de-DE"/>
        </w:rPr>
        <w:t>Mercier, Pascal [= Bieri, Peter]: Der Klavierstimmer</w:t>
      </w:r>
    </w:p>
    <w:p>
      <w:pPr>
        <w:pStyle w:val="Normal"/>
        <w:rPr>
          <w:rFonts w:ascii="Arial" w:hAnsi="Arial" w:cs="Arial"/>
          <w:lang w:val="de-DE"/>
        </w:rPr>
      </w:pPr>
      <w:r>
        <w:rPr>
          <w:rFonts w:cs="Arial" w:ascii="Arial" w:hAnsi="Arial"/>
          <w:lang w:val="de-DE"/>
        </w:rPr>
        <w:t>Sprecher: Uwe Wriedt. Dauer: 1211 Minuten.</w:t>
        <w:br/>
        <w:t>Die Zwillinge Patrice und Patricia wollten sich eigentlich nicht mehr begegnen. Patricia hatte sich als erste aus der inzestuösen Beziehung zu ihrem Bruder befreit und ging nach Paris, Patrice nach Santiago di Chile. Doch dann wird ihr Vater wegen angeblichen Mordes in Untersuchungshaft genommen und beide kehren noch einmal nach Berlin zurück.</w:t>
        <w:br/>
        <w:t>Buch-Nr.: 51278</w:t>
      </w:r>
    </w:p>
    <w:p>
      <w:pPr>
        <w:pStyle w:val="Heading4"/>
        <w:ind w:left="75" w:hanging="0"/>
        <w:rPr>
          <w:lang w:val="de-DE"/>
        </w:rPr>
      </w:pPr>
      <w:r>
        <w:rPr>
          <w:lang w:val="de-DE"/>
        </w:rPr>
        <w:t>Meyer, Deon: Der traurige Polizist</w:t>
      </w:r>
    </w:p>
    <w:p>
      <w:pPr>
        <w:pStyle w:val="Normal"/>
        <w:rPr>
          <w:rFonts w:ascii="Arial" w:hAnsi="Arial" w:cs="Arial"/>
          <w:lang w:val="de-DE"/>
        </w:rPr>
      </w:pPr>
      <w:r>
        <w:rPr>
          <w:rFonts w:cs="Arial" w:ascii="Arial" w:hAnsi="Arial"/>
          <w:lang w:val="de-DE"/>
        </w:rPr>
        <w:t>Sprecher: Kurt Glockzin. Dauer: 726 Minuten.</w:t>
        <w:br/>
        <w:t>Die Frau des Polizisten Mat starb bei einem Polizeieinsatz. Seitdem ist er unfähig, seinen Dienst zu verrichten. Doch dann versetzt eine mysteriöse Mordserie ganz Kapstadt in Aufregung. Mit einer deutschen Waffe aus dem 19. Jh. werden gezielt Anschläge verübt.</w:t>
        <w:br/>
        <w:t>Buch-Nr.: 53567</w:t>
      </w:r>
    </w:p>
    <w:p>
      <w:pPr>
        <w:pStyle w:val="Heading4"/>
        <w:ind w:left="75" w:hanging="0"/>
        <w:rPr>
          <w:lang w:val="de-DE"/>
        </w:rPr>
      </w:pPr>
      <w:r>
        <w:rPr>
          <w:lang w:val="de-DE"/>
        </w:rPr>
        <w:t>Meyer, Deon: Schwarz. Weiß. Tot.</w:t>
      </w:r>
    </w:p>
    <w:p>
      <w:pPr>
        <w:pStyle w:val="Normal"/>
        <w:rPr>
          <w:rFonts w:ascii="Arial" w:hAnsi="Arial" w:cs="Arial"/>
          <w:lang w:val="de-DE"/>
        </w:rPr>
      </w:pPr>
      <w:r>
        <w:rPr>
          <w:rFonts w:cs="Arial" w:ascii="Arial" w:hAnsi="Arial"/>
          <w:lang w:val="de-DE"/>
        </w:rPr>
        <w:t>Sprecher: Thomas Becker. Dauer: 451 Minuten.</w:t>
        <w:br/>
        <w:t>Der erfolgreiche südafrikanische Krimiautor stellt in diesen 6 Erzählungen einige seiner wichtigsten Romanfiguren vor. Diese abwechslungsreiche Mischung überwiegend kürzerer Erzählungen gibt einen intimen Einblick in das Nachapartheid-Südafrika mit den zahlreichen Spannungen zwischen Angehörigen unterschiedlicher ethnischer Gruppen.</w:t>
        <w:br/>
        <w:t>Buch-Nr.: 53566</w:t>
      </w:r>
    </w:p>
    <w:p>
      <w:pPr>
        <w:pStyle w:val="Heading4"/>
        <w:ind w:left="75" w:hanging="0"/>
        <w:rPr>
          <w:lang w:val="de-DE"/>
        </w:rPr>
      </w:pPr>
      <w:r>
        <w:rPr>
          <w:lang w:val="de-DE"/>
        </w:rPr>
        <w:t>Meyer, Nicholas: Der Mann des Schreckens</w:t>
      </w:r>
    </w:p>
    <w:p>
      <w:pPr>
        <w:pStyle w:val="Normal"/>
        <w:rPr>
          <w:rFonts w:ascii="Arial" w:hAnsi="Arial" w:cs="Arial"/>
          <w:lang w:val="de-DE"/>
        </w:rPr>
      </w:pPr>
      <w:r>
        <w:rPr>
          <w:rFonts w:cs="Arial" w:ascii="Arial" w:hAnsi="Arial"/>
          <w:lang w:val="de-DE"/>
        </w:rPr>
        <w:t>Sprecher: Fritz Holy. Dauer: 315 Minuten.</w:t>
        <w:br/>
        <w:t>Der Mann des Schreckens (The West End Horror) ist ein Pastiche-Roman von Nicholas Meyer. März 1895. London. Ein Monat seltsamer Geschehnisse im West End: Zuerst der bizarre Mord an dem Theaterkritiker Jonathan McCarthy, dann jener an einer bekannten Schauspielerin. Ein Fall für Sherlock Holmes.</w:t>
        <w:br/>
        <w:t>Buch-Nr.: 42299</w:t>
      </w:r>
    </w:p>
    <w:p>
      <w:pPr>
        <w:pStyle w:val="Heading4"/>
        <w:ind w:left="75" w:hanging="0"/>
        <w:rPr>
          <w:lang w:val="de-DE"/>
        </w:rPr>
      </w:pPr>
      <w:r>
        <w:rPr>
          <w:lang w:val="de-DE"/>
        </w:rPr>
        <w:t>Meyer, Nicholas: Kein Koks für Sherlock Holmes</w:t>
      </w:r>
    </w:p>
    <w:p>
      <w:pPr>
        <w:pStyle w:val="Normal"/>
        <w:rPr>
          <w:rFonts w:ascii="Arial" w:hAnsi="Arial" w:cs="Arial"/>
          <w:lang w:val="de-DE"/>
        </w:rPr>
      </w:pPr>
      <w:r>
        <w:rPr>
          <w:rFonts w:cs="Arial" w:ascii="Arial" w:hAnsi="Arial"/>
          <w:lang w:val="de-DE"/>
        </w:rPr>
        <w:t>Sprecher: Wolfgang Hofeneder. Dauer: 403 Minuten.</w:t>
        <w:br/>
        <w:t>Der Autor spinnt als "Herausgeber" die Erinnerungen von Dr. John H. Watson weiter. Der rauschgiftsüchtige Meisterdetektiv Sherlock Holmes fährt nach Wien zu Sigmund Freud und gerät in einen mysteriösen Kriminalfall.</w:t>
        <w:br/>
        <w:t>Buch-Nr.: 42277</w:t>
      </w:r>
    </w:p>
    <w:p>
      <w:pPr>
        <w:pStyle w:val="Heading4"/>
        <w:ind w:left="75" w:hanging="0"/>
        <w:rPr>
          <w:lang w:val="de-DE"/>
        </w:rPr>
      </w:pPr>
      <w:r>
        <w:rPr>
          <w:lang w:val="de-DE"/>
        </w:rPr>
        <w:t>Meyer, Nicholas: Sherlock Holmes und die Theatermorde</w:t>
      </w:r>
    </w:p>
    <w:p>
      <w:pPr>
        <w:pStyle w:val="Normal"/>
        <w:rPr>
          <w:rFonts w:ascii="Arial" w:hAnsi="Arial" w:cs="Arial"/>
          <w:lang w:val="de-DE"/>
        </w:rPr>
      </w:pPr>
      <w:r>
        <w:rPr>
          <w:rFonts w:cs="Arial" w:ascii="Arial" w:hAnsi="Arial"/>
          <w:lang w:val="de-DE"/>
        </w:rPr>
        <w:t>Sprecher: Hannes Lewinski. Dauer: 380 Minuten.</w:t>
        <w:br/>
        <w:t>London, 1895. Grausame Morde erschüttern das West End und die dort ansässige Theaterszene. Pikanterweise sind einige der bekanntesten Persönlichkeiten des Theaterdistrikts in den Fall verwickelt: ein verarmter Schreiberling namens Bernard Shaw, der mysteriöse Theaterangestellte Bram Stoker, und nicht zuletzt ein umstrittenes Genie namens Oscar Wilde. Scotland Yard tappt im Dunklen...</w:t>
        <w:br/>
        <w:t>Buch-Nr.: 46617</w:t>
      </w:r>
    </w:p>
    <w:p>
      <w:pPr>
        <w:pStyle w:val="Heading4"/>
        <w:ind w:left="75" w:hanging="0"/>
        <w:rPr>
          <w:lang w:val="de-DE"/>
        </w:rPr>
      </w:pPr>
      <w:r>
        <w:rPr>
          <w:lang w:val="de-DE"/>
        </w:rPr>
        <w:t>Miedler, Nora: Warten auf Poirot</w:t>
      </w:r>
    </w:p>
    <w:p>
      <w:pPr>
        <w:pStyle w:val="Normal"/>
        <w:rPr>
          <w:rFonts w:ascii="Arial" w:hAnsi="Arial" w:cs="Arial"/>
          <w:lang w:val="de-DE"/>
        </w:rPr>
      </w:pPr>
      <w:r>
        <w:rPr>
          <w:rFonts w:cs="Arial" w:ascii="Arial" w:hAnsi="Arial"/>
          <w:lang w:val="de-DE"/>
        </w:rPr>
        <w:t>Sprecher: Christoph Prückner, Nora Miedler. Dauer: 325 Minuten.</w:t>
        <w:br/>
        <w:t>Charlie führt ein stilles Leben, jobbt in einer Videothek und verachtet sich, weil sie nicht mehr zustande bringt. Der spontane Neujahrs-Kurzurlaub mit Freundinnen auf einer einsamen Berghütte bessert die Lage nicht. Zudem spielt das Wetter verrückt: Ein heftiger Schneesturm unterbricht die Verbindung zur Außenwelt. Von Abenteuerromantik ist bald keine Rede mehr... Gekürzte Lesung. DAISY-Format Bei diesem Hörbuch handelt es sich um ein käuflich erworbenes Hörbuch das barrierefrei aufgearbeitet wurde.</w:t>
        <w:br/>
        <w:t>Buch-Nr.: 32678</w:t>
      </w:r>
    </w:p>
    <w:p>
      <w:pPr>
        <w:pStyle w:val="Heading4"/>
        <w:ind w:left="75" w:hanging="0"/>
        <w:rPr>
          <w:lang w:val="de-DE"/>
        </w:rPr>
      </w:pPr>
      <w:r>
        <w:rPr>
          <w:lang w:val="de-DE"/>
        </w:rPr>
        <w:t>Millar, Margaret: Da waren's nur noch neun</w:t>
      </w:r>
    </w:p>
    <w:p>
      <w:pPr>
        <w:pStyle w:val="Normal"/>
        <w:rPr>
          <w:rFonts w:ascii="Arial" w:hAnsi="Arial" w:cs="Arial"/>
          <w:lang w:val="de-DE"/>
        </w:rPr>
      </w:pPr>
      <w:r>
        <w:rPr>
          <w:rFonts w:cs="Arial" w:ascii="Arial" w:hAnsi="Arial"/>
          <w:lang w:val="de-DE"/>
        </w:rPr>
        <w:t>Sprecher: Claudia Clemens. Dauer: 417 Minuten.</w:t>
        <w:br/>
        <w:t>Isobel Seton, eine dreißigjährige Amerikanerin, reist zum Skifahren nach Kanada. Aber auf der Fahrt bleibt der Bus auf der verschneiten Straße stecken. Der Busfahrer steigt aus, um Schneeketten zu montieren - und kommt nicht wieder. Die Reisegruppe macht sich auf die Suche nach ihm, folgt seinen Spuren im Schnee. Sie finden ein einsames Haus...</w:t>
        <w:br/>
        <w:t>Buch-Nr.: 46073</w:t>
      </w:r>
    </w:p>
    <w:p>
      <w:pPr>
        <w:pStyle w:val="Heading4"/>
        <w:ind w:left="75" w:hanging="0"/>
        <w:rPr>
          <w:lang w:val="de-DE"/>
        </w:rPr>
      </w:pPr>
      <w:r>
        <w:rPr>
          <w:lang w:val="de-DE"/>
        </w:rPr>
        <w:t>Millar, Margaret: Die Süßholzraspler</w:t>
      </w:r>
    </w:p>
    <w:p>
      <w:pPr>
        <w:pStyle w:val="Normal"/>
        <w:rPr>
          <w:rFonts w:ascii="Arial" w:hAnsi="Arial" w:cs="Arial"/>
          <w:lang w:val="de-DE"/>
        </w:rPr>
      </w:pPr>
      <w:r>
        <w:rPr>
          <w:rFonts w:cs="Arial" w:ascii="Arial" w:hAnsi="Arial"/>
          <w:lang w:val="de-DE"/>
        </w:rPr>
        <w:t>Sprecher: Alice Zlatnik. Dauer: 465 Minuten.</w:t>
        <w:br/>
        <w:t>Ein Mann bricht am Wochenende zu einer Sauftour mit ein paar Freunden auf, kommt aber nie an. Nebenbei stellt sich heraus, dass er seinen besten Freund mit dessen Frau betrogen hat. Ist er verunglückt oder wurde er ermordet? Die Frage "Whodunnit" spielt aber nicht die entscheidende Rolle. Wichtig sind die Risse in der Mittelstandsgesellschaft, die Hintergründe in scheinbar guten Familien.</w:t>
        <w:br/>
        <w:t>Buch-Nr.: 42083</w:t>
      </w:r>
    </w:p>
    <w:p>
      <w:pPr>
        <w:pStyle w:val="Heading4"/>
        <w:ind w:left="75" w:hanging="0"/>
        <w:rPr>
          <w:lang w:val="de-DE"/>
        </w:rPr>
      </w:pPr>
      <w:r>
        <w:rPr>
          <w:lang w:val="de-DE"/>
        </w:rPr>
        <w:t>Millar, Margaret: Ein Fremder liegt in meinem Grab</w:t>
      </w:r>
    </w:p>
    <w:p>
      <w:pPr>
        <w:pStyle w:val="Normal"/>
        <w:rPr>
          <w:rFonts w:ascii="Arial" w:hAnsi="Arial" w:cs="Arial"/>
          <w:lang w:val="de-DE"/>
        </w:rPr>
      </w:pPr>
      <w:r>
        <w:rPr>
          <w:rFonts w:cs="Arial" w:ascii="Arial" w:hAnsi="Arial"/>
          <w:lang w:val="de-DE"/>
        </w:rPr>
        <w:t>Sprecher: Karl Schuster. Dauer: 675 Minuten.</w:t>
        <w:br/>
        <w:t>An einem strahlenden Morgen überkommt Daisy eine Panikattacke. Sie hatte einen Traum, in dem sie ihren eigenen Grabstein sah - und sie war schon seit vielen Jahren tot...</w:t>
        <w:br/>
        <w:t>Buch-Nr.: 40051</w:t>
      </w:r>
    </w:p>
    <w:p>
      <w:pPr>
        <w:pStyle w:val="Heading4"/>
        <w:ind w:left="75" w:hanging="0"/>
        <w:rPr>
          <w:lang w:val="de-DE"/>
        </w:rPr>
      </w:pPr>
      <w:r>
        <w:rPr>
          <w:lang w:val="de-DE"/>
        </w:rPr>
        <w:t>Millar, Margaret: Von hier an wird's gefährlich</w:t>
      </w:r>
    </w:p>
    <w:p>
      <w:pPr>
        <w:pStyle w:val="Normal"/>
        <w:rPr>
          <w:rFonts w:ascii="Arial" w:hAnsi="Arial" w:cs="Arial"/>
          <w:lang w:val="de-DE"/>
        </w:rPr>
      </w:pPr>
      <w:r>
        <w:rPr>
          <w:rFonts w:cs="Arial" w:ascii="Arial" w:hAnsi="Arial"/>
          <w:lang w:val="de-DE"/>
        </w:rPr>
        <w:t>Sprecher: Eveline Leitl. Dauer: 485 Minuten.</w:t>
        <w:br/>
        <w:t>Der kalifornische Farmer Robert Osborne ist jung, wohlhabend und glücklich verheiratet. Eines Abends verlässt er sein Haus und kehrt nicht zurück. Man findet ein Messer, seinen toten Hund und Blutspuren. Devon ist überzeugt, dass ihr Mann einem Verbrechen zum Opfer gefallen ist, doch seine Mutter weigert sich, an den Tod zu glauben.</w:t>
        <w:br/>
        <w:t>Buch-Nr.: 46817</w:t>
      </w:r>
    </w:p>
    <w:p>
      <w:pPr>
        <w:pStyle w:val="Heading4"/>
        <w:ind w:left="75" w:hanging="0"/>
        <w:rPr>
          <w:lang w:val="de-DE"/>
        </w:rPr>
      </w:pPr>
      <w:r>
        <w:rPr>
          <w:lang w:val="de-DE"/>
        </w:rPr>
        <w:t>Millar, Margaret: Wie du mir</w:t>
      </w:r>
    </w:p>
    <w:p>
      <w:pPr>
        <w:pStyle w:val="Normal"/>
        <w:rPr>
          <w:rFonts w:ascii="Arial" w:hAnsi="Arial" w:cs="Arial"/>
          <w:lang w:val="de-DE"/>
        </w:rPr>
      </w:pPr>
      <w:r>
        <w:rPr>
          <w:rFonts w:cs="Arial" w:ascii="Arial" w:hAnsi="Arial"/>
          <w:lang w:val="de-DE"/>
        </w:rPr>
        <w:t>Sprecher: Irene Budischowsky. Dauer: 344 Minuten.</w:t>
        <w:br/>
        <w:t>Die junge Violet kommt in Doktor Charlotte Keatings Praxis und will eine Abtreibung. Charlotte lehnt ab, kann die junge Frau aber nicht vergessen. Es folgt eine Kette von schrecklichen Ereignissen.</w:t>
        <w:br/>
        <w:t>Buch-Nr.: 45204</w:t>
      </w:r>
    </w:p>
    <w:p>
      <w:pPr>
        <w:pStyle w:val="Heading4"/>
        <w:ind w:left="75" w:hanging="0"/>
        <w:rPr>
          <w:lang w:val="de-DE"/>
        </w:rPr>
      </w:pPr>
      <w:r>
        <w:rPr>
          <w:lang w:val="de-DE"/>
        </w:rPr>
        <w:t>Milletich, Helmut Stefan: Tod in Eisenstadt</w:t>
      </w:r>
    </w:p>
    <w:p>
      <w:pPr>
        <w:pStyle w:val="Normal"/>
        <w:rPr>
          <w:rFonts w:ascii="Arial" w:hAnsi="Arial" w:cs="Arial"/>
          <w:lang w:val="de-DE"/>
        </w:rPr>
      </w:pPr>
      <w:r>
        <w:rPr>
          <w:rFonts w:cs="Arial" w:ascii="Arial" w:hAnsi="Arial"/>
          <w:lang w:val="de-DE"/>
        </w:rPr>
        <w:t>Sprecher: Alois Frank. Dauer: 615 Minuten.</w:t>
        <w:br/>
        <w:t>Ein Musiker verunglückt.</w:t>
        <w:br/>
        <w:t>Buch-Nr.: 46195</w:t>
      </w:r>
    </w:p>
    <w:p>
      <w:pPr>
        <w:pStyle w:val="Heading4"/>
        <w:ind w:left="75" w:hanging="0"/>
        <w:rPr>
          <w:lang w:val="de-DE"/>
        </w:rPr>
      </w:pPr>
      <w:r>
        <w:rPr>
          <w:lang w:val="de-DE"/>
        </w:rPr>
        <w:t>Minier, Bernard: Schwarzer Schmetterling</w:t>
      </w:r>
    </w:p>
    <w:p>
      <w:pPr>
        <w:pStyle w:val="Normal"/>
        <w:rPr>
          <w:rFonts w:ascii="Arial" w:hAnsi="Arial" w:cs="Arial"/>
          <w:lang w:val="de-DE"/>
        </w:rPr>
      </w:pPr>
      <w:r>
        <w:rPr>
          <w:rFonts w:cs="Arial" w:ascii="Arial" w:hAnsi="Arial"/>
          <w:lang w:val="de-DE"/>
        </w:rPr>
        <w:t>Sprecher: Birgit Krammer, Johannes Steck. Dauer: 1157 Minuten.</w:t>
        <w:br/>
        <w:t>In einem düsteren Tal in den Pyrenäen machen Arbeiter eine verstörende Entdeckung: Ein riesiger bedrohlich schwarzer Schmetterling scheint sich von den Felsen abzuheben. Am Tatort werden DNA-Spuren des hochintelligenten Serienmörders Julian Hirtmann gefunden. Doch dieser sitzt im Hochsicherheitstrakt einer Anstalt. Commandant Servaz versucht das Rätsel zu lösen... DAISY-Format Bei diesem Hörbuch handelt es sich um ein käuflich erworbenes Hörbuch das barrierefrei aufgearbeitet wurde.</w:t>
        <w:br/>
        <w:t>Buch-Nr.: 31540</w:t>
      </w:r>
    </w:p>
    <w:p>
      <w:pPr>
        <w:pStyle w:val="Heading4"/>
        <w:ind w:left="75" w:hanging="0"/>
        <w:rPr>
          <w:lang w:val="de-DE"/>
        </w:rPr>
      </w:pPr>
      <w:r>
        <w:rPr>
          <w:lang w:val="de-DE"/>
        </w:rPr>
        <w:t>Mischke, Susanne: Die Eisheilige</w:t>
      </w:r>
    </w:p>
    <w:p>
      <w:pPr>
        <w:pStyle w:val="Normal"/>
        <w:rPr>
          <w:rFonts w:ascii="Arial" w:hAnsi="Arial" w:cs="Arial"/>
          <w:lang w:val="de-DE"/>
        </w:rPr>
      </w:pPr>
      <w:r>
        <w:rPr>
          <w:rFonts w:cs="Arial" w:ascii="Arial" w:hAnsi="Arial"/>
          <w:lang w:val="de-DE"/>
        </w:rPr>
        <w:t>Sprecher: Christine Dorner. Dauer: 617 Minuten.</w:t>
        <w:br/>
        <w:t>"Warum haben Sie ihren Mann nicht als vermisst gemeldet?" wird Sophie Kamprath gefragt, nachdem ihr Mann bereits 3 Wochen verschwunden ist. "Weil ich ihn nicht vermisst habe", ist die völlig logische Antwort. Strafbar ist es ja nicht, jemanden nicht als vermisst zu melden.</w:t>
        <w:br/>
        <w:t>Buch-Nr.: 46658</w:t>
      </w:r>
    </w:p>
    <w:p>
      <w:pPr>
        <w:pStyle w:val="Heading4"/>
        <w:ind w:left="75" w:hanging="0"/>
        <w:rPr>
          <w:lang w:val="de-DE"/>
        </w:rPr>
      </w:pPr>
      <w:r>
        <w:rPr>
          <w:lang w:val="de-DE"/>
        </w:rPr>
        <w:t>Mischke, Susanne: Mordskind</w:t>
      </w:r>
    </w:p>
    <w:p>
      <w:pPr>
        <w:pStyle w:val="Normal"/>
        <w:rPr>
          <w:rFonts w:ascii="Arial" w:hAnsi="Arial" w:cs="Arial"/>
          <w:lang w:val="de-DE"/>
        </w:rPr>
      </w:pPr>
      <w:r>
        <w:rPr>
          <w:rFonts w:cs="Arial" w:ascii="Arial" w:hAnsi="Arial"/>
          <w:lang w:val="de-DE"/>
        </w:rPr>
        <w:t>Sprecher: Gitta Horky. Dauer: 652 Minuten.</w:t>
        <w:br/>
        <w:t>Doris weint ihrem fünfjährigen Sohn Max, einem wahren Satansbraten, keine Träne nach, als der plötzlich verschwindet, obwohl dies innerhalb kurzer Zeit schon der zweite Fall in ihrer spießigen Kleinstadt ist. Sie sucht sich Simon als Ersatzkind und spinnt ein teuflisches Intrigennetz um ihre Freundin Paula und eine wahre Hexenjagd beginnt.</w:t>
        <w:br/>
        <w:t>Buch-Nr.: 46176</w:t>
      </w:r>
    </w:p>
    <w:p>
      <w:pPr>
        <w:pStyle w:val="Heading4"/>
        <w:ind w:left="75" w:hanging="0"/>
        <w:rPr>
          <w:lang w:val="de-DE"/>
        </w:rPr>
      </w:pPr>
      <w:r>
        <w:rPr>
          <w:lang w:val="de-DE"/>
        </w:rPr>
        <w:t>Mischke, Susanne: Töte, wenn Du kannst!</w:t>
      </w:r>
    </w:p>
    <w:p>
      <w:pPr>
        <w:pStyle w:val="Normal"/>
        <w:rPr>
          <w:rFonts w:ascii="Arial" w:hAnsi="Arial" w:cs="Arial"/>
          <w:lang w:val="de-DE"/>
        </w:rPr>
      </w:pPr>
      <w:r>
        <w:rPr>
          <w:rFonts w:cs="Arial" w:ascii="Arial" w:hAnsi="Arial"/>
          <w:lang w:val="de-DE"/>
        </w:rPr>
        <w:t>Sprecher: Uve Teschner. Dauer: 390 Minuten.</w:t>
        <w:br/>
        <w:t>Der schlimmste Albtraum jeder Mutter: Nur einen fatalen Moment lässt Tinka Hansson ihre schlafende Tochter aus den Augen, während sie vor der Markthalle am Göteborger Kungstorget einkauft. Als sie sich wieder umdreht, ist Lucie wie vom Erdboden verschluckt. Der erste Moment des Schreckens wird schnell zur grauenvollen Ewigkeit. Bei diesem Hörbuch handelt es sich um ein käuflich erworbenes Hörbuch das barrierefrei aufgearbeitet wurde.</w:t>
        <w:br/>
        <w:t>Buch-Nr.: 31354</w:t>
      </w:r>
    </w:p>
    <w:p>
      <w:pPr>
        <w:pStyle w:val="Heading4"/>
        <w:ind w:left="75" w:hanging="0"/>
        <w:rPr>
          <w:lang w:val="de-DE"/>
        </w:rPr>
      </w:pPr>
      <w:r>
        <w:rPr>
          <w:lang w:val="de-DE"/>
        </w:rPr>
        <w:t>Mitchell, Scott: Kopf im Sand</w:t>
      </w:r>
    </w:p>
    <w:p>
      <w:pPr>
        <w:pStyle w:val="Normal"/>
        <w:rPr>
          <w:rFonts w:ascii="Arial" w:hAnsi="Arial" w:cs="Arial"/>
          <w:lang w:val="de-DE"/>
        </w:rPr>
      </w:pPr>
      <w:r>
        <w:rPr>
          <w:rFonts w:cs="Arial" w:ascii="Arial" w:hAnsi="Arial"/>
          <w:lang w:val="de-DE"/>
        </w:rPr>
        <w:t>Sprecher: Thomas Dietz. Dauer: 273 Minuten.</w:t>
        <w:br/>
        <w:t>Kein Problem für den Privatdetektiv Brock Devlin einen angeblich verschwundenen Wissenschaftler der Firma ACME-Electronics ausfindig zu machen. Aber Devlin ahnt, dass der Fall eine menschliche Tragödie in sich birgt. Selbstmord oder Doppelmord bestätigen seine pessimistische Theorie...</w:t>
        <w:br/>
        <w:t>Buch-Nr.: 42049</w:t>
      </w:r>
    </w:p>
    <w:p>
      <w:pPr>
        <w:pStyle w:val="Heading4"/>
        <w:ind w:left="75" w:hanging="0"/>
        <w:rPr>
          <w:lang w:val="de-DE"/>
        </w:rPr>
      </w:pPr>
      <w:r>
        <w:rPr>
          <w:lang w:val="de-DE"/>
        </w:rPr>
        <w:t>Molden, Ernst: Biedermeier</w:t>
      </w:r>
    </w:p>
    <w:p>
      <w:pPr>
        <w:pStyle w:val="Normal"/>
        <w:rPr>
          <w:rFonts w:ascii="Arial" w:hAnsi="Arial" w:cs="Arial"/>
          <w:lang w:val="de-DE"/>
        </w:rPr>
      </w:pPr>
      <w:r>
        <w:rPr>
          <w:rFonts w:cs="Arial" w:ascii="Arial" w:hAnsi="Arial"/>
          <w:lang w:val="de-DE"/>
        </w:rPr>
        <w:t>Sprecher: Alois Frank. Dauer: 339 Minuten.</w:t>
        <w:br/>
        <w:t>Dieser Roman beschreibt einen tatsächlichen Kriminalfall aus der ersten Hälfte des 19. Jahrhunderts in Wien. Die Geschichte für sich selbst ist nicht besonders ungewöhnlich. Aber Molden schreibt hier in einer perfekt dazu passenden Sprache über diese Zeit. Mit dem damaligen Wiener Dialekt und seinen unverkennbaren Ausdrücken durchsetzt, bleibt der Roman trotzdem gut und flüssig lesbar.</w:t>
        <w:br/>
        <w:t>Buch-Nr.: 46488</w:t>
      </w:r>
    </w:p>
    <w:p>
      <w:pPr>
        <w:pStyle w:val="Heading4"/>
        <w:ind w:left="75" w:hanging="0"/>
        <w:rPr>
          <w:lang w:val="de-DE"/>
        </w:rPr>
      </w:pPr>
      <w:r>
        <w:rPr>
          <w:lang w:val="de-DE"/>
        </w:rPr>
        <w:t>Mooney, Chris: Secret [2]</w:t>
      </w:r>
    </w:p>
    <w:p>
      <w:pPr>
        <w:pStyle w:val="Normal"/>
        <w:rPr>
          <w:rFonts w:ascii="Arial" w:hAnsi="Arial" w:cs="Arial"/>
          <w:lang w:val="de-DE"/>
        </w:rPr>
      </w:pPr>
      <w:r>
        <w:rPr>
          <w:rFonts w:cs="Arial" w:ascii="Arial" w:hAnsi="Arial"/>
          <w:lang w:val="de-DE"/>
        </w:rPr>
        <w:t>Sprecher: Christoph Prückner, Mechthild Großmann. Dauer: 323 Minuten.</w:t>
        <w:br/>
        <w:t>Als Emma Hale, Harvard-Studentin aus gutem Haus, verschwindet, fehlt monatelang jede Spur von ihr - bis der Leichnam im Charles River treibt. Auch die Leiche einer weiteren Studentin findet man im Fluss. Die zuständige Ermittlerin Darby McCormick gerät schon bald auf die Spur eines in Ungnade gefallenen FBI-Beamten (Gekürzte Lesung). DAISY-Format. Bei diesem Hörbuch handelt es sich um ein käuflich erworbenes Hörbuch das barrierefrei aufgearbeitet wurde.</w:t>
        <w:br/>
        <w:t>Buch-Nr.: 30173</w:t>
      </w:r>
    </w:p>
    <w:p>
      <w:pPr>
        <w:pStyle w:val="Heading4"/>
        <w:ind w:left="75" w:hanging="0"/>
        <w:rPr>
          <w:lang w:val="de-DE"/>
        </w:rPr>
      </w:pPr>
      <w:r>
        <w:rPr>
          <w:lang w:val="de-DE"/>
        </w:rPr>
        <w:t>Mooney, Chris: Victim [1] - ...und keiner hört dein Schreien</w:t>
      </w:r>
    </w:p>
    <w:p>
      <w:pPr>
        <w:pStyle w:val="Normal"/>
        <w:rPr>
          <w:rFonts w:ascii="Arial" w:hAnsi="Arial" w:cs="Arial"/>
          <w:lang w:val="de-DE"/>
        </w:rPr>
      </w:pPr>
      <w:r>
        <w:rPr>
          <w:rFonts w:cs="Arial" w:ascii="Arial" w:hAnsi="Arial"/>
          <w:lang w:val="de-DE"/>
        </w:rPr>
        <w:t>Sprecher: Iris Böhm. Dauer: 312 Minuten.</w:t>
        <w:br/>
        <w:t>Die Polizistin Darby McCormick soll ein grauenhaftes Verbrechen aufklären. Man hat die 16jährige Carol entführt, dabei ihren Freund erschlagen. Die Wände sind mit Blut beschmiert. Die Spur führt nach Boston. Bald zeigt sich, dass Carol bei weitem nicht das erste Opfer des Täters war. Keines ist je wieder aufgetaucht. Bis auf Rachel, die Frau, die man am Tatort fand. Bei diesem Hörbuch handelt es sich um ein käuflich erworbenes Hörbuch das barrierefrei aufgearbeitet wurde.</w:t>
        <w:br/>
        <w:t>Buch-Nr.: 32310</w:t>
      </w:r>
    </w:p>
    <w:p>
      <w:pPr>
        <w:pStyle w:val="Heading4"/>
        <w:ind w:left="75" w:hanging="0"/>
        <w:rPr>
          <w:lang w:val="de-DE"/>
        </w:rPr>
      </w:pPr>
      <w:r>
        <w:rPr>
          <w:lang w:val="de-DE"/>
        </w:rPr>
        <w:t>Mosby, Steve: Tote Stimmen</w:t>
      </w:r>
    </w:p>
    <w:p>
      <w:pPr>
        <w:pStyle w:val="Normal"/>
        <w:rPr>
          <w:rFonts w:ascii="Arial" w:hAnsi="Arial" w:cs="Arial"/>
          <w:lang w:val="de-DE"/>
        </w:rPr>
      </w:pPr>
      <w:r>
        <w:rPr>
          <w:rFonts w:cs="Arial" w:ascii="Arial" w:hAnsi="Arial"/>
          <w:lang w:val="de-DE"/>
        </w:rPr>
        <w:t>Sprecher: Pascal Breuer. Dauer: 430 Minuten.</w:t>
        <w:br/>
        <w:t>In einer britischen Großstadt treibt ein perfider Killer sein Unwesen: Er entführt junge Frauen, fesselt sie ans Bett und schickt in ihrem Namen Mails und SMS. Dann kommen Anrufe, in denen eine unheimliche Stimme fleht: Hilf mir! Für Detective Sam Currie beginnt ein Wettlauf gegen die Zeit... Bei diesem Hörbuch handelt es sich um ein käuflich erworbenes Hörbuch das barrierefrei aufgearbeitet wurde.</w:t>
        <w:br/>
        <w:t>Buch-Nr.: 32356</w:t>
      </w:r>
    </w:p>
    <w:p>
      <w:pPr>
        <w:pStyle w:val="Heading4"/>
        <w:ind w:left="75" w:hanging="0"/>
        <w:rPr>
          <w:lang w:val="de-DE"/>
        </w:rPr>
      </w:pPr>
      <w:r>
        <w:rPr>
          <w:lang w:val="de-DE"/>
        </w:rPr>
        <w:t>Moser, Milena: Gebrochene Herzen oder Mein erster bis elfter Mord</w:t>
      </w:r>
    </w:p>
    <w:p>
      <w:pPr>
        <w:pStyle w:val="Normal"/>
        <w:rPr>
          <w:rFonts w:ascii="Arial" w:hAnsi="Arial" w:cs="Arial"/>
          <w:lang w:val="de-DE"/>
        </w:rPr>
      </w:pPr>
      <w:r>
        <w:rPr>
          <w:rFonts w:cs="Arial" w:ascii="Arial" w:hAnsi="Arial"/>
          <w:lang w:val="de-DE"/>
        </w:rPr>
        <w:t>Sprecher: Irene Budischowsky. Dauer: 221 Minuten.</w:t>
        <w:br/>
        <w:t>Die Frauen in Milena Mosers Stories schrecken vor nichts zurück: Sie fahren dauerbesetzte Telefonhäuschen um, schubsen Lehrerinnen vor den Bus und ersticken übelriechende Dicke. Mit zu starken Gefühlen und zu schwachen Nerven, zu tiefen Ausschnitten und zu hohen Absätzen stöckeln sie durch eine bunte Welt auf der Suche nach dem Leim, der ihre gebrochenen Herzen kittet.</w:t>
        <w:br/>
        <w:t>Buch-Nr.: 45002</w:t>
      </w:r>
    </w:p>
    <w:p>
      <w:pPr>
        <w:pStyle w:val="Heading4"/>
        <w:ind w:left="75" w:hanging="0"/>
        <w:rPr>
          <w:lang w:val="de-DE"/>
        </w:rPr>
      </w:pPr>
      <w:r>
        <w:rPr>
          <w:lang w:val="de-DE"/>
        </w:rPr>
        <w:t>Mosley, Walter: Auf Abwegen</w:t>
      </w:r>
    </w:p>
    <w:p>
      <w:pPr>
        <w:pStyle w:val="Normal"/>
        <w:rPr>
          <w:rFonts w:ascii="Arial" w:hAnsi="Arial" w:cs="Arial"/>
          <w:lang w:val="de-DE"/>
        </w:rPr>
      </w:pPr>
      <w:r>
        <w:rPr>
          <w:rFonts w:cs="Arial" w:ascii="Arial" w:hAnsi="Arial"/>
          <w:lang w:val="de-DE"/>
        </w:rPr>
        <w:t>Sprecher: Manfred Spitzer. Dauer: 460 Minuten.</w:t>
        <w:br/>
        <w:t>1946 auf den Straßen von Los Angeles: Eigentlich will Easy Rawlins nur einem alten Freund einen Gefallen tun. Dann stellt er jedoch fest, dass die Freunde seines Freundes einen Überfall planen.</w:t>
        <w:br/>
        <w:t>Buch-Nr.: 50665</w:t>
      </w:r>
    </w:p>
    <w:p>
      <w:pPr>
        <w:pStyle w:val="Heading4"/>
        <w:ind w:left="75" w:hanging="0"/>
        <w:rPr>
          <w:lang w:val="de-DE"/>
        </w:rPr>
      </w:pPr>
      <w:r>
        <w:rPr>
          <w:lang w:val="de-DE"/>
        </w:rPr>
        <w:t>Muller, Marcia: Wölfe und Kojoten [15]</w:t>
      </w:r>
    </w:p>
    <w:p>
      <w:pPr>
        <w:pStyle w:val="Normal"/>
        <w:rPr>
          <w:rFonts w:ascii="Arial" w:hAnsi="Arial" w:cs="Arial"/>
          <w:lang w:val="de-DE"/>
        </w:rPr>
      </w:pPr>
      <w:r>
        <w:rPr>
          <w:rFonts w:cs="Arial" w:ascii="Arial" w:hAnsi="Arial"/>
          <w:lang w:val="de-DE"/>
        </w:rPr>
        <w:t>Sprecher: Birgit Machalissa. Dauer: 855 Minuten.</w:t>
        <w:br/>
        <w:t>Die Suche nach ihrem verschwundenen Freund im mexikanischen Grenzland wird für die Detektivin Sharon McCone zur gefährlichsten Reise ihres Lebens.</w:t>
        <w:br/>
        <w:t>Buch-Nr.: 45661</w:t>
      </w:r>
    </w:p>
    <w:p>
      <w:pPr>
        <w:pStyle w:val="Heading4"/>
        <w:ind w:left="75" w:hanging="0"/>
        <w:rPr>
          <w:lang w:val="de-DE"/>
        </w:rPr>
      </w:pPr>
      <w:r>
        <w:rPr>
          <w:lang w:val="de-DE"/>
        </w:rPr>
        <w:t>Murdoch, Iris: Henry und Cato</w:t>
      </w:r>
    </w:p>
    <w:p>
      <w:pPr>
        <w:pStyle w:val="Normal"/>
        <w:rPr>
          <w:rFonts w:ascii="Arial" w:hAnsi="Arial" w:cs="Arial"/>
          <w:lang w:val="de-DE"/>
        </w:rPr>
      </w:pPr>
      <w:r>
        <w:rPr>
          <w:rFonts w:cs="Arial" w:ascii="Arial" w:hAnsi="Arial"/>
          <w:lang w:val="de-DE"/>
        </w:rPr>
        <w:t>Sprecher: Hannes Lewinski. Dauer: 1086 Minuten.</w:t>
        <w:br/>
        <w:t>Nach dem Unfalltod seines verhassten Bruders kehrt Henry Marshalson nach England zurück, um dort sein Millionenerbe anzutreten. Als er seinen Jugendfreund Cato wiedertrifft, einen Priester, der seinen Glauben verloren hat und als Aussteiger lebt, gerät Henry in einen Strudel krimineller Ereignisse.</w:t>
        <w:br/>
        <w:t>Buch-Nr.: 46918</w:t>
      </w:r>
    </w:p>
    <w:p>
      <w:pPr>
        <w:pStyle w:val="Heading4"/>
        <w:ind w:left="75" w:hanging="0"/>
        <w:rPr>
          <w:lang w:val="de-DE"/>
        </w:rPr>
      </w:pPr>
      <w:r>
        <w:rPr>
          <w:lang w:val="de-DE"/>
        </w:rPr>
        <w:t>Nabb, Magdalen: Alta moda [11]</w:t>
      </w:r>
    </w:p>
    <w:p>
      <w:pPr>
        <w:pStyle w:val="Normal"/>
        <w:rPr>
          <w:rFonts w:ascii="Arial" w:hAnsi="Arial" w:cs="Arial"/>
          <w:lang w:val="de-DE"/>
        </w:rPr>
      </w:pPr>
      <w:r>
        <w:rPr>
          <w:rFonts w:cs="Arial" w:ascii="Arial" w:hAnsi="Arial"/>
          <w:lang w:val="de-DE"/>
        </w:rPr>
        <w:t>Sprecher: Maja Chrenko. Dauer: 628 Minuten.</w:t>
        <w:br/>
        <w:t>Ein neuer Fall für den beliebtesten Carabiniere von Florenz: Olivia Birkett, ein amerikanisches Ex-Model und Modedesignerin, ehemals verheiratete Comtessa Brounamonti, die es mit viel Elan und unerbittlicher Arbeitsmoral geschafft hat, nicht nur die Schulden ihres hochstaplerischen Ex-Mannes abzuzahlen, sondern sich in der italienischen Modeszene mit einer eigenen Kollektion zu behaupten.</w:t>
        <w:br/>
        <w:t>Buch-Nr.: 46677</w:t>
      </w:r>
    </w:p>
    <w:p>
      <w:pPr>
        <w:pStyle w:val="Heading4"/>
        <w:ind w:left="75" w:hanging="0"/>
        <w:rPr>
          <w:lang w:val="de-DE"/>
        </w:rPr>
      </w:pPr>
      <w:r>
        <w:rPr>
          <w:lang w:val="de-DE"/>
        </w:rPr>
        <w:t>Nabb, Magdalen: Das Ungeheuer von Florenz [1}</w:t>
      </w:r>
    </w:p>
    <w:p>
      <w:pPr>
        <w:pStyle w:val="Normal"/>
        <w:rPr>
          <w:rFonts w:ascii="Arial" w:hAnsi="Arial" w:cs="Arial"/>
          <w:lang w:val="de-DE"/>
        </w:rPr>
      </w:pPr>
      <w:r>
        <w:rPr>
          <w:rFonts w:cs="Arial" w:ascii="Arial" w:hAnsi="Arial"/>
          <w:lang w:val="de-DE"/>
        </w:rPr>
        <w:t>Sprecher: Hannes Lewinski, Johannes Spitzl. Dauer: 886 Minuten.</w:t>
        <w:br/>
        <w:t>Endlich scheint das Ungeheuer von Florenz, der Mörder von acht Liebespaaren, gefasst zu sein - nach über 20 Jahren Ermittlungsarbeit eine Sensation. Das Ergebnis des Indizienprozesses vermag Guarnaccia jedoch nicht zu überzeugen. Er sieht hinter die Kulissen einer korrupten Justiz, setzt dort an, wo diese schludrig gearbeitet hat, und stößt dabei auf schauerlichste Familienverhältnisse.</w:t>
        <w:br/>
        <w:t>Buch-Nr.: 46129</w:t>
      </w:r>
    </w:p>
    <w:p>
      <w:pPr>
        <w:pStyle w:val="Heading4"/>
        <w:ind w:left="75" w:hanging="0"/>
        <w:rPr>
          <w:lang w:val="de-DE"/>
        </w:rPr>
      </w:pPr>
      <w:r>
        <w:rPr>
          <w:lang w:val="de-DE"/>
        </w:rPr>
        <w:t>Nabb, Magdalen: Tod einer Verrückten</w:t>
      </w:r>
    </w:p>
    <w:p>
      <w:pPr>
        <w:pStyle w:val="Normal"/>
        <w:rPr>
          <w:rFonts w:ascii="Arial" w:hAnsi="Arial" w:cs="Arial"/>
          <w:lang w:val="de-DE"/>
        </w:rPr>
      </w:pPr>
      <w:r>
        <w:rPr>
          <w:rFonts w:cs="Arial" w:ascii="Arial" w:hAnsi="Arial"/>
          <w:lang w:val="de-DE"/>
        </w:rPr>
        <w:t>Sprecher: Frank Engelhardt. Dauer: 426 Minuten.</w:t>
        <w:br/>
        <w:t>Als Clementina, die liebenswerte Verrückte aus dem Florentiner Stadtviertel San Frediano ermordet wird, wird klar, wie wenig man von ihr weiß. Guarnaccia steht ohne einen Hinweis auf ein Tatmotiv da, überall trifft er auf eine Mauer des Schweigens. Bei diesem Hörbuch handelt es sich um ein käuflich erworbenes Hörbuch das barrierefrei aufgearbeitet wurde.</w:t>
        <w:br/>
        <w:t>Buch-Nr.: 32437</w:t>
      </w:r>
    </w:p>
    <w:p>
      <w:pPr>
        <w:pStyle w:val="Heading4"/>
        <w:ind w:left="75" w:hanging="0"/>
        <w:rPr>
          <w:lang w:val="de-DE"/>
        </w:rPr>
      </w:pPr>
      <w:r>
        <w:rPr>
          <w:lang w:val="de-DE"/>
        </w:rPr>
        <w:t>Nabb, Magdalen: Tod einer Verrückten [6]</w:t>
      </w:r>
    </w:p>
    <w:p>
      <w:pPr>
        <w:pStyle w:val="Normal"/>
        <w:rPr>
          <w:rFonts w:ascii="Arial" w:hAnsi="Arial" w:cs="Arial"/>
          <w:lang w:val="de-DE"/>
        </w:rPr>
      </w:pPr>
      <w:r>
        <w:rPr>
          <w:rFonts w:cs="Arial" w:ascii="Arial" w:hAnsi="Arial"/>
          <w:lang w:val="de-DE"/>
        </w:rPr>
        <w:t>Sprecher: Eva Bruckner. Dauer: 501 Minuten.</w:t>
        <w:br/>
        <w:t>Warum sollte jemand Clementina ermorden, jene liebenswerte Verrückte, die jeder kennt im Florentiner Stadtviertel San Frediano? Wie sie in ihrem abgetragenen Kleid immer vor der Bar mit dem Besen herumfuhrwerkte das war ein allen vertrautes Bild. Erst als Clementina tot ist, wird klar, wie wenig man eigentlich von ihr weiß.</w:t>
        <w:br/>
        <w:t>Buch-Nr.: 46245</w:t>
      </w:r>
    </w:p>
    <w:p>
      <w:pPr>
        <w:pStyle w:val="Heading4"/>
        <w:ind w:left="75" w:hanging="0"/>
        <w:rPr>
          <w:lang w:val="de-DE"/>
        </w:rPr>
      </w:pPr>
      <w:r>
        <w:rPr>
          <w:lang w:val="de-DE"/>
        </w:rPr>
        <w:t>Nabb, Magdalen: Tod eines Engländers [1]</w:t>
      </w:r>
    </w:p>
    <w:p>
      <w:pPr>
        <w:pStyle w:val="Normal"/>
        <w:rPr>
          <w:rFonts w:ascii="Arial" w:hAnsi="Arial" w:cs="Arial"/>
          <w:lang w:val="de-DE"/>
        </w:rPr>
      </w:pPr>
      <w:r>
        <w:rPr>
          <w:rFonts w:cs="Arial" w:ascii="Arial" w:hAnsi="Arial"/>
          <w:lang w:val="de-DE"/>
        </w:rPr>
        <w:t>Sprecher: Christoph Prückner, Frank Engelhardt. Dauer: 320 Minuten.</w:t>
        <w:br/>
        <w:t>Florenz, kurz vor Weihnachten: Guarnaccia kann es kaum erwarten, über die Feiertage nach Sizilien zu seiner Familie zu reisen. Doch er wird krank und es geschieht ein Mord an einem Engländer. Der junge Carabiniere Bacci wittert seine Chance: Was ihm an Erfahrung fehlt, macht er durch Strebsamkeit wett. Aber die Ermittlungen unter den britischen Exilanten erweisen sich als schwer. DAISY-Format. Bei diesem Hörbuch handelt es sich um ein käuflich erworbenes Hörbuch das barrierefrei aufgearbeitet wurde.</w:t>
        <w:br/>
        <w:t>Buch-Nr.: 30452</w:t>
      </w:r>
    </w:p>
    <w:p>
      <w:pPr>
        <w:pStyle w:val="Heading4"/>
        <w:ind w:left="75" w:hanging="0"/>
        <w:rPr>
          <w:lang w:val="de-DE"/>
        </w:rPr>
      </w:pPr>
      <w:r>
        <w:rPr>
          <w:lang w:val="de-DE"/>
        </w:rPr>
        <w:t>Nabb, Magdalen: Tod im Frühling [3]</w:t>
      </w:r>
    </w:p>
    <w:p>
      <w:pPr>
        <w:pStyle w:val="Normal"/>
        <w:rPr>
          <w:rFonts w:ascii="Arial" w:hAnsi="Arial" w:cs="Arial"/>
          <w:lang w:val="de-DE"/>
        </w:rPr>
      </w:pPr>
      <w:r>
        <w:rPr>
          <w:rFonts w:cs="Arial" w:ascii="Arial" w:hAnsi="Arial"/>
          <w:lang w:val="de-DE"/>
        </w:rPr>
        <w:t>Sprecher: Frank Engelhardt. Dauer: 284 Minuten.</w:t>
        <w:br/>
        <w:t>Schnee im März - in Florenz ist dies etwas so Ungewöhnliches, dass niemand bemerkt, dass am helllichten Tag zwei ausländische Studentinnen gekidnappt werden. Eine der beiden wird noch am gleichen Tag wieder freigelassen. Die andere aber bleibt spurlos verschwunden. Die Suche nach der Vermissten führt die Ermittler zu den sardinischen Schafhirten. Bei diesem Hörbuch handelt es sich um ein käuflich erworbenes Hörbuch das barrierefrei aufgearbeitet wurde.</w:t>
        <w:br/>
        <w:t>Buch-Nr.: 31106</w:t>
      </w:r>
    </w:p>
    <w:p>
      <w:pPr>
        <w:pStyle w:val="Heading4"/>
        <w:ind w:left="75" w:hanging="0"/>
        <w:rPr>
          <w:lang w:val="de-DE"/>
        </w:rPr>
      </w:pPr>
      <w:r>
        <w:rPr>
          <w:lang w:val="de-DE"/>
        </w:rPr>
        <w:t>Nabb, Magdalen: Tod im Herbst [4]</w:t>
      </w:r>
    </w:p>
    <w:p>
      <w:pPr>
        <w:pStyle w:val="Normal"/>
        <w:rPr>
          <w:rFonts w:ascii="Arial" w:hAnsi="Arial" w:cs="Arial"/>
          <w:lang w:val="de-DE"/>
        </w:rPr>
      </w:pPr>
      <w:r>
        <w:rPr>
          <w:rFonts w:cs="Arial" w:ascii="Arial" w:hAnsi="Arial"/>
          <w:lang w:val="de-DE"/>
        </w:rPr>
        <w:t>Sprecher: Eva Bruckner. Dauer: 342 Minuten.</w:t>
        <w:br/>
        <w:t>Die Tote, die an einem nebligen Herbstmorgen aus dem Arno gefischt wurde, war vielleicht nur eine Selbstmörderin. Aber wer würde schon, nur mit Pelzmantel und Perlenkette bekleidet, ins trübe Wasser des Flusses springen? Plötzlich tauchen viele Freunde der Toten auf und Drogen, Erpressung, Sexgeschäfte spielen eine Rolle. Wachtmeister Guarnaccia ahnt, dass der Fall schwierig und schmutzig wird.</w:t>
        <w:br/>
        <w:t>Buch-Nr.: 45851</w:t>
      </w:r>
    </w:p>
    <w:p>
      <w:pPr>
        <w:pStyle w:val="Heading4"/>
        <w:ind w:left="75" w:hanging="0"/>
        <w:rPr>
          <w:lang w:val="de-DE"/>
        </w:rPr>
      </w:pPr>
      <w:r>
        <w:rPr>
          <w:lang w:val="de-DE"/>
        </w:rPr>
        <w:t>Nabb, Magdalen: Tod in Florenz [5]</w:t>
      </w:r>
    </w:p>
    <w:p>
      <w:pPr>
        <w:pStyle w:val="Normal"/>
        <w:rPr>
          <w:rFonts w:ascii="Arial" w:hAnsi="Arial" w:cs="Arial"/>
          <w:lang w:val="de-DE"/>
        </w:rPr>
      </w:pPr>
      <w:r>
        <w:rPr>
          <w:rFonts w:cs="Arial" w:ascii="Arial" w:hAnsi="Arial"/>
          <w:lang w:val="de-DE"/>
        </w:rPr>
        <w:t>Sprecher: Hannes Lewinski. Dauer: 422 Minuten.</w:t>
        <w:br/>
        <w:t>Sie ist auf dem Revier, um ihre Freundin vermisst zu melden. Beide sind Lehrerinnen und ursprünglich zum Italienischlernen aus der Schweiz nach Florenz gekommen und dann geblieben, um illegal zu arbeiten - die eine in einem Büro, die andere bei einem Töpfer in einer nahe gelegenen Kleinstadt. Seit drei Tagen ist die bildhübsche Monika Heer spurlos verschwunden.</w:t>
        <w:br/>
        <w:t>Buch-Nr.: 46247</w:t>
      </w:r>
    </w:p>
    <w:p>
      <w:pPr>
        <w:pStyle w:val="Heading4"/>
        <w:ind w:left="75" w:hanging="0"/>
        <w:rPr>
          <w:lang w:val="de-DE"/>
        </w:rPr>
      </w:pPr>
      <w:r>
        <w:rPr>
          <w:lang w:val="de-DE"/>
        </w:rPr>
        <w:t>Naber, Sabina: Marathonduell</w:t>
      </w:r>
    </w:p>
    <w:p>
      <w:pPr>
        <w:pStyle w:val="Normal"/>
        <w:rPr>
          <w:rFonts w:ascii="Arial" w:hAnsi="Arial" w:cs="Arial"/>
          <w:lang w:val="de-DE"/>
        </w:rPr>
      </w:pPr>
      <w:r>
        <w:rPr>
          <w:rFonts w:cs="Arial" w:ascii="Arial" w:hAnsi="Arial"/>
          <w:lang w:val="de-DE"/>
        </w:rPr>
        <w:t>Sprecher: Ann-Birgit Höller. Dauer: 629 Minuten.</w:t>
        <w:br/>
        <w:t>Der perfekte Mord. Marathon in Wien. Eine Tote, ein Täter, ein perfektes Alibi und ein Chefinspektor namens Katz, der sich wie ein Pitbull in die Idee verbeißt, den scheinbar unschuldigen Verlobten des Opfers der Tat zu überführen. Doch Gruppeninspektorin Daniela Mayer sieht das anders...</w:t>
        <w:br/>
        <w:t>Buch-Nr.: 52875</w:t>
      </w:r>
    </w:p>
    <w:p>
      <w:pPr>
        <w:pStyle w:val="Heading4"/>
        <w:ind w:left="75" w:hanging="0"/>
        <w:rPr>
          <w:lang w:val="de-DE"/>
        </w:rPr>
      </w:pPr>
      <w:r>
        <w:rPr>
          <w:lang w:val="de-DE"/>
        </w:rPr>
        <w:t>Nabokov, Vladimir: König, Dame, Bube</w:t>
      </w:r>
    </w:p>
    <w:p>
      <w:pPr>
        <w:pStyle w:val="Normal"/>
        <w:rPr>
          <w:rFonts w:ascii="Arial" w:hAnsi="Arial" w:cs="Arial"/>
          <w:lang w:val="de-DE"/>
        </w:rPr>
      </w:pPr>
      <w:r>
        <w:rPr>
          <w:rFonts w:cs="Arial" w:ascii="Arial" w:hAnsi="Arial"/>
          <w:lang w:val="de-DE"/>
        </w:rPr>
        <w:t>Sprecher: Martin Pfisterer. Dauer: 580 Minuten.</w:t>
        <w:br/>
        <w:t>Franz aus der Provinz, reist in die Hauptstadt und wird Verkäufer im Warenhaus seines Onkels. Bald bahnt sich ein Verhältnis mit dessen Frau an. Um von einer gemeinsamen Zukunft träumen zu können, entwickeln Franz und die Frau einen Plan, auf möglichst perfekte Weise den Onkel zu ermorden.</w:t>
        <w:br/>
        <w:t>Buch-Nr.: 50347</w:t>
      </w:r>
    </w:p>
    <w:p>
      <w:pPr>
        <w:pStyle w:val="Heading4"/>
        <w:ind w:left="75" w:hanging="0"/>
        <w:rPr>
          <w:lang w:val="de-DE"/>
        </w:rPr>
      </w:pPr>
      <w:r>
        <w:rPr>
          <w:lang w:val="de-DE"/>
        </w:rPr>
        <w:t>Nadel, Barbara: Tod am Bosporus</w:t>
      </w:r>
    </w:p>
    <w:p>
      <w:pPr>
        <w:pStyle w:val="Normal"/>
        <w:rPr>
          <w:rFonts w:ascii="Arial" w:hAnsi="Arial" w:cs="Arial"/>
          <w:lang w:val="de-DE"/>
        </w:rPr>
      </w:pPr>
      <w:r>
        <w:rPr>
          <w:rFonts w:cs="Arial" w:ascii="Arial" w:hAnsi="Arial"/>
          <w:lang w:val="de-DE"/>
        </w:rPr>
        <w:t>Sprecher: Birgit Becker. Dauer: 717 Minuten.</w:t>
        <w:br/>
        <w:t>Am Ufer des Bosporus wird ein junges Mädchen tot aufgefunden. Scheinbar hat sie sich selbst ins Herz gestochen, doch es gibt auch Spuren bizarrer Rituale und bald wird klar, dass es kein Selbstmord war. Die Jagd auf den grausamen Mörder führt Inspektor Ikmen ins Schattenreich der Horrorfans und Satansjünger... Bei diesem Hörbuch handelt es sich um ein käuflich erworbenes Hörbuch das barrierefrei aufgearbeitet wurde.</w:t>
        <w:br/>
        <w:t>Buch-Nr.: 32251</w:t>
      </w:r>
    </w:p>
    <w:p>
      <w:pPr>
        <w:pStyle w:val="Heading4"/>
        <w:ind w:left="75" w:hanging="0"/>
        <w:rPr>
          <w:lang w:val="de-DE"/>
        </w:rPr>
      </w:pPr>
      <w:r>
        <w:rPr>
          <w:lang w:val="de-DE"/>
        </w:rPr>
        <w:t>Nesbø, Jo: Das fünfte Zeichen [5]</w:t>
      </w:r>
    </w:p>
    <w:p>
      <w:pPr>
        <w:pStyle w:val="Normal"/>
        <w:rPr>
          <w:rFonts w:ascii="Arial" w:hAnsi="Arial" w:cs="Arial"/>
          <w:lang w:val="de-DE"/>
        </w:rPr>
      </w:pPr>
      <w:r>
        <w:rPr>
          <w:rFonts w:cs="Arial" w:ascii="Arial" w:hAnsi="Arial"/>
          <w:lang w:val="de-DE"/>
        </w:rPr>
        <w:t>Sprecher: Lisa Bistrick. Dauer: 882 Minuten.</w:t>
        <w:br/>
        <w:t>Harry Hole, Hauptkommissar bei der Osloer Polizei, steckt in einer Krise. Seine Entlassung aus dem Polizeidienst steht bevor, weil er wieder zu trinken begonnen hat. Er bekommt eine letzte Chance: Kurz hintereinander geschehen drei Morde. Den grausam zugerichteten Frauen fehlt jeweils ein Finger, und an den Tatorten findet sich immer ein Zeichen, das auf einen weiteren Mord hinweist.</w:t>
        <w:br/>
        <w:t>Buch-Nr.: 52279</w:t>
      </w:r>
    </w:p>
    <w:p>
      <w:pPr>
        <w:pStyle w:val="Heading4"/>
        <w:ind w:left="75" w:hanging="0"/>
        <w:rPr>
          <w:lang w:val="de-DE"/>
        </w:rPr>
      </w:pPr>
      <w:r>
        <w:rPr>
          <w:lang w:val="de-DE"/>
        </w:rPr>
        <w:t>Nesbø, Jo: Der Erlöser [6]</w:t>
      </w:r>
    </w:p>
    <w:p>
      <w:pPr>
        <w:pStyle w:val="Normal"/>
        <w:rPr>
          <w:rFonts w:ascii="Arial" w:hAnsi="Arial" w:cs="Arial"/>
          <w:lang w:val="de-DE"/>
        </w:rPr>
      </w:pPr>
      <w:r>
        <w:rPr>
          <w:rFonts w:cs="Arial" w:ascii="Arial" w:hAnsi="Arial"/>
          <w:lang w:val="de-DE"/>
        </w:rPr>
        <w:t>Sprecher: Volker Lohmann. Dauer: 1043 Minuten.</w:t>
        <w:br/>
        <w:t>Oslo im Weihnachtslichterglanz, ein kaltblütiger Killer und ein Kommissar, dessen Leben aus den Fugen zu geraten droht. Harry Hole steht in seinem 6. Fall vor einer ganz besonderen Herausforderung.</w:t>
        <w:br/>
        <w:t>Buch-Nr.: 51701</w:t>
      </w:r>
    </w:p>
    <w:p>
      <w:pPr>
        <w:pStyle w:val="Heading4"/>
        <w:ind w:left="75" w:hanging="0"/>
        <w:rPr>
          <w:lang w:val="de-DE"/>
        </w:rPr>
      </w:pPr>
      <w:r>
        <w:rPr>
          <w:lang w:val="de-DE"/>
        </w:rPr>
        <w:t>Nesbø, Jo: Der Fledermausmann [1]</w:t>
      </w:r>
    </w:p>
    <w:p>
      <w:pPr>
        <w:pStyle w:val="Normal"/>
        <w:rPr>
          <w:rFonts w:ascii="Arial" w:hAnsi="Arial" w:cs="Arial"/>
          <w:lang w:val="de-DE"/>
        </w:rPr>
      </w:pPr>
      <w:r>
        <w:rPr>
          <w:rFonts w:cs="Arial" w:ascii="Arial" w:hAnsi="Arial"/>
          <w:lang w:val="de-DE"/>
        </w:rPr>
        <w:t>Sprecher: Günter Mack. Dauer: 851 Minuten.</w:t>
        <w:br/>
        <w:t>Der Osloer Polizist Harry Hole wird nach Sydney geschickt, um bei der Aufklärung eines Mordes an einer Norwegerin mitzuwirken. Er arbeitet dort mit einem Aborigines-Kollegen zusammen. Das Opfer ist nicht die einzige Blondine, die getötet wurde. Am Ende bringt der einsame Wolf Hole den Täter zur Strecke, die Rache aber übernimmt die Natur selbst.</w:t>
        <w:br/>
        <w:t>Buch-Nr.: 52293</w:t>
      </w:r>
    </w:p>
    <w:p>
      <w:pPr>
        <w:pStyle w:val="Heading4"/>
        <w:ind w:left="75" w:hanging="0"/>
        <w:rPr>
          <w:lang w:val="de-DE"/>
        </w:rPr>
      </w:pPr>
      <w:r>
        <w:rPr>
          <w:lang w:val="de-DE"/>
        </w:rPr>
        <w:t>Nesbø, Jo: Der Sohn</w:t>
      </w:r>
    </w:p>
    <w:p>
      <w:pPr>
        <w:pStyle w:val="Normal"/>
        <w:rPr>
          <w:rFonts w:ascii="Arial" w:hAnsi="Arial" w:cs="Arial"/>
          <w:lang w:val="de-DE"/>
        </w:rPr>
      </w:pPr>
      <w:r>
        <w:rPr>
          <w:rFonts w:cs="Arial" w:ascii="Arial" w:hAnsi="Arial"/>
          <w:lang w:val="de-DE"/>
        </w:rPr>
        <w:t>Sprecher: Manfred Spitzer. Dauer: 894 Minuten.</w:t>
        <w:br/>
        <w:t>Sonny Lofthus sitzt im modernen Hochsicherheitsgefängnis Staten in Oslo. Seine kriminelle Karriere begann, als sein Vater Ab sich das Leben nahm. Ab Lofthus war Polizist. Kurz vor seinem Tod gestand er, korrupt gewesen zu sein. Dieser Verrat zerstörte Sonnys Leben. Jetzt, viele Jahre später, hört er von einem Mitgefangenen, dass alles ganz anders gewesen sei. Und Sonny will Rache.</w:t>
        <w:br/>
        <w:t>Buch-Nr.: 53849</w:t>
      </w:r>
    </w:p>
    <w:p>
      <w:pPr>
        <w:pStyle w:val="Heading4"/>
        <w:ind w:left="75" w:hanging="0"/>
        <w:rPr>
          <w:lang w:val="de-DE"/>
        </w:rPr>
      </w:pPr>
      <w:r>
        <w:rPr>
          <w:lang w:val="de-DE"/>
        </w:rPr>
        <w:t>Nesbø, Jo: Die Fährte [4]</w:t>
      </w:r>
    </w:p>
    <w:p>
      <w:pPr>
        <w:pStyle w:val="Normal"/>
        <w:rPr>
          <w:rFonts w:ascii="Arial" w:hAnsi="Arial" w:cs="Arial"/>
          <w:lang w:val="de-DE"/>
        </w:rPr>
      </w:pPr>
      <w:r>
        <w:rPr>
          <w:rFonts w:cs="Arial" w:ascii="Arial" w:hAnsi="Arial"/>
          <w:lang w:val="de-DE"/>
        </w:rPr>
        <w:t>Sprecher: Michela Gösken. Dauer: 1155 Minuten.</w:t>
        <w:br/>
        <w:t>Bei einem Bankraub in Oslo wird eine Angestellte völlig sinnlos erschossen. Der auf den Fall angesetzte Ermittler kann nur schwer begreifen, warum ein Profiverbrecher sich plötzlich von sadistischen Emotionen leiten lässt. Unvermittelt gerät der Kriminalbeamte selber unter Mordverdacht. Er muss untertauchen, um auf eigene Faust weiterermitteln zu können.</w:t>
        <w:br/>
        <w:t>Buch-Nr.: 51599</w:t>
      </w:r>
    </w:p>
    <w:p>
      <w:pPr>
        <w:pStyle w:val="Heading4"/>
        <w:ind w:left="75" w:hanging="0"/>
        <w:rPr>
          <w:lang w:val="de-DE"/>
        </w:rPr>
      </w:pPr>
      <w:r>
        <w:rPr>
          <w:lang w:val="de-DE"/>
        </w:rPr>
        <w:t>Nesbø, Jo: Die Larve [9]</w:t>
      </w:r>
    </w:p>
    <w:p>
      <w:pPr>
        <w:pStyle w:val="Normal"/>
        <w:rPr>
          <w:rFonts w:ascii="Arial" w:hAnsi="Arial" w:cs="Arial"/>
          <w:lang w:val="de-DE"/>
        </w:rPr>
      </w:pPr>
      <w:r>
        <w:rPr>
          <w:rFonts w:cs="Arial" w:ascii="Arial" w:hAnsi="Arial"/>
          <w:lang w:val="de-DE"/>
        </w:rPr>
        <w:t>Sprecher: Uwe Schröder. Dauer: 1100 Minuten.</w:t>
        <w:br/>
        <w:t>Nach drei Jahren in Hongkong kehrt Kommissar Harry Hole nach Oslo zurück. Der Prozess zu einem inzwischen abgeschlossenen Fall lässt ihn nicht los. Ein Jugendlicher wurde wegen Mordes verurteilt, es gilt als erwiesen, dass er einen gleichaltrigen Drogendealer im Streit erschossen hat. Doch Harry Hole glaubt nicht an diese einfache Geschichte.</w:t>
        <w:br/>
        <w:t>Buch-Nr.: 52485</w:t>
      </w:r>
    </w:p>
    <w:p>
      <w:pPr>
        <w:pStyle w:val="Heading4"/>
        <w:ind w:left="75" w:hanging="0"/>
        <w:rPr>
          <w:lang w:val="de-DE"/>
        </w:rPr>
      </w:pPr>
      <w:r>
        <w:rPr>
          <w:lang w:val="de-DE"/>
        </w:rPr>
        <w:t>Nesbø, Jo: Kakerlaken [2]</w:t>
      </w:r>
    </w:p>
    <w:p>
      <w:pPr>
        <w:pStyle w:val="Normal"/>
        <w:rPr>
          <w:rFonts w:ascii="Arial" w:hAnsi="Arial" w:cs="Arial"/>
          <w:lang w:val="de-DE"/>
        </w:rPr>
      </w:pPr>
      <w:r>
        <w:rPr>
          <w:rFonts w:cs="Arial" w:ascii="Arial" w:hAnsi="Arial"/>
          <w:lang w:val="de-DE"/>
        </w:rPr>
        <w:t>Sprecher: Friederike Krumme. Dauer: 685 Minuten.</w:t>
        <w:br/>
        <w:t>Bangkok: Der Mord an dem norwegischen Botschafter in einem zwielichtigen Etablissement lässt das Außenministerium kopfstehen. Kommissar Hole soll die heikle Angelegenheit vor Ort untersuchen, und zwar diskret, denn der Botschafter war ein enger Freund des Ministerpräsidenten. In Bangkok machen ihm die Hitze, Lärm, Verkehr und die Unterwelt schwer zu schaffen.</w:t>
        <w:br/>
        <w:t>Buch-Nr.: 52280</w:t>
      </w:r>
    </w:p>
    <w:p>
      <w:pPr>
        <w:pStyle w:val="Heading4"/>
        <w:ind w:left="75" w:hanging="0"/>
        <w:rPr>
          <w:lang w:val="de-DE"/>
        </w:rPr>
      </w:pPr>
      <w:r>
        <w:rPr>
          <w:lang w:val="de-DE"/>
        </w:rPr>
        <w:t>Nesbø, Jo: Koma [10]</w:t>
      </w:r>
    </w:p>
    <w:p>
      <w:pPr>
        <w:pStyle w:val="Normal"/>
        <w:rPr>
          <w:rFonts w:ascii="Arial" w:hAnsi="Arial" w:cs="Arial"/>
          <w:lang w:val="de-DE"/>
        </w:rPr>
      </w:pPr>
      <w:r>
        <w:rPr>
          <w:rFonts w:cs="Arial" w:ascii="Arial" w:hAnsi="Arial"/>
          <w:lang w:val="de-DE"/>
        </w:rPr>
        <w:t>Sprecher: Irina Schönen. Dauer: 1092 Minuten.</w:t>
        <w:br/>
        <w:t>Ein junges Mädchen wird tot im Wald gefunden. Sie wurde brutal vergewaltigt. Zehn Jahre später wird an derselben Stelle ein Polizist getötet, sein Gesicht ist grausam entstellt. Eine Sonderkommission ermittelt unter Hochdruck, doch es geschehen weitere Morde. Und in einem Krankenhaus liegt ein schwerverletzter Mann im Koma.</w:t>
        <w:br/>
        <w:t>Buch-Nr.: 53866</w:t>
      </w:r>
    </w:p>
    <w:p>
      <w:pPr>
        <w:pStyle w:val="Heading4"/>
        <w:ind w:left="75" w:hanging="0"/>
        <w:rPr>
          <w:lang w:val="de-DE"/>
        </w:rPr>
      </w:pPr>
      <w:r>
        <w:rPr>
          <w:lang w:val="de-DE"/>
        </w:rPr>
        <w:t>Nesbø, Jo: Leopard [8]</w:t>
      </w:r>
    </w:p>
    <w:p>
      <w:pPr>
        <w:pStyle w:val="Normal"/>
        <w:rPr>
          <w:rFonts w:ascii="Arial" w:hAnsi="Arial" w:cs="Arial"/>
          <w:lang w:val="de-DE"/>
        </w:rPr>
      </w:pPr>
      <w:r>
        <w:rPr>
          <w:rFonts w:cs="Arial" w:ascii="Arial" w:hAnsi="Arial"/>
          <w:lang w:val="de-DE"/>
        </w:rPr>
        <w:t>Sprecher: Beate Reker. Dauer: 1323 Minuten.</w:t>
        <w:br/>
        <w:t>Eine Serie aufsehenerregender Morde erschüttert Oslo. Nur widerwillig folgt Hary Hole dem Wunsch seiner jungen Kollegin Kajsa und kehrt von Hongkong nach Oslo zurück. Der Ruf des Morddezernats steht auf dem Spiel und man hofft auf Holes Erfahrung, der als Einzelgänger und Jäger dem Killer ein ebenbürtiger Gegner ist. Die Spuren führen Hole vom norwegischen Hochgebirge bis nach Ruanda.</w:t>
        <w:br/>
        <w:t>Buch-Nr.: 52277</w:t>
      </w:r>
    </w:p>
    <w:p>
      <w:pPr>
        <w:pStyle w:val="Heading4"/>
        <w:ind w:left="75" w:hanging="0"/>
        <w:rPr>
          <w:lang w:val="de-DE"/>
        </w:rPr>
      </w:pPr>
      <w:r>
        <w:rPr>
          <w:lang w:val="de-DE"/>
        </w:rPr>
        <w:t>Nesbø, Jo: Rotkehlchen [3]</w:t>
      </w:r>
    </w:p>
    <w:p>
      <w:pPr>
        <w:pStyle w:val="Normal"/>
        <w:rPr>
          <w:rFonts w:ascii="Arial" w:hAnsi="Arial" w:cs="Arial"/>
          <w:lang w:val="de-DE"/>
        </w:rPr>
      </w:pPr>
      <w:r>
        <w:rPr>
          <w:rFonts w:cs="Arial" w:ascii="Arial" w:hAnsi="Arial"/>
          <w:lang w:val="de-DE"/>
        </w:rPr>
        <w:t>Sprecher: Manfred Spitzer. Dauer: 933 Minuten.</w:t>
        <w:br/>
        <w:t>Der norwegische Staatsschutz erhält Hinweise auf ein bevorstehendes Attentat auf den Thronfolger. Harry Hole ist neu beim polizeilichen Überwachungsdienst. Die Geschichte, der er auf die Spur kommt, beginnt in dunkelster norwegischer Vergangenheit bei einer Gruppe von Nazikollaborateuren, die ihren Kampf um das Vaterland noch längst nicht beendet haben.</w:t>
        <w:br/>
        <w:t>Buch-Nr.: 52278</w:t>
      </w:r>
    </w:p>
    <w:p>
      <w:pPr>
        <w:pStyle w:val="Heading4"/>
        <w:ind w:left="75" w:hanging="0"/>
        <w:rPr>
          <w:lang w:val="de-DE"/>
        </w:rPr>
      </w:pPr>
      <w:r>
        <w:rPr>
          <w:lang w:val="de-DE"/>
        </w:rPr>
        <w:t>Nesbø, Jo: Schneemann [7]</w:t>
      </w:r>
    </w:p>
    <w:p>
      <w:pPr>
        <w:pStyle w:val="Normal"/>
        <w:rPr>
          <w:rFonts w:ascii="Arial" w:hAnsi="Arial" w:cs="Arial"/>
          <w:lang w:val="de-DE"/>
        </w:rPr>
      </w:pPr>
      <w:r>
        <w:rPr>
          <w:rFonts w:cs="Arial" w:ascii="Arial" w:hAnsi="Arial"/>
          <w:lang w:val="de-DE"/>
        </w:rPr>
        <w:t>Sprecher: Manfred Spitzer. Dauer: 860 Minuten.</w:t>
        <w:br/>
        <w:t>Ein Serienmörder tötet auf bestialische Art. Seine Opfer sind junge Mütter. Auf der fieberhaften Jagd nach dem unheimlichen "Schneemann" kämpft sich Kommissar Harry Hole durch ein Labyrinth aus Verdächtigungen und falschen Spuren. Immer neue Morde geschehen. Als Harrys große Liebe Rakel ins Visier des Mörders gerät, entwickelt sich ein gnadenloses Duell.</w:t>
        <w:br/>
        <w:t>Buch-Nr.: 51551</w:t>
      </w:r>
    </w:p>
    <w:p>
      <w:pPr>
        <w:pStyle w:val="Heading4"/>
        <w:ind w:left="75" w:hanging="0"/>
        <w:rPr>
          <w:lang w:val="de-DE"/>
        </w:rPr>
      </w:pPr>
      <w:r>
        <w:rPr>
          <w:lang w:val="de-DE"/>
        </w:rPr>
        <w:t>Nesbø, Jo: Serum</w:t>
      </w:r>
    </w:p>
    <w:p>
      <w:pPr>
        <w:pStyle w:val="Normal"/>
        <w:rPr>
          <w:rFonts w:ascii="Arial" w:hAnsi="Arial" w:cs="Arial"/>
          <w:lang w:val="de-DE"/>
        </w:rPr>
      </w:pPr>
      <w:r>
        <w:rPr>
          <w:rFonts w:cs="Arial" w:ascii="Arial" w:hAnsi="Arial"/>
          <w:lang w:val="de-DE"/>
        </w:rPr>
        <w:t>Sprecher: Martin Nürnberger, Axel Milberg. Dauer: 57 Minuten.</w:t>
        <w:br/>
        <w:t>Hunderennen, Poker, Striptease-Lokale, Alkohol und Kokain: Ken Abott führt ein kostspieliges und ausschweifendes Leben über seine Verhältnisse. Um seine Geldprobleme zu lösen, sucht er seinen Vater und dessen Schlangenfarm auf. Doch als Kent eine hochgiftige Kobra mit einer harmlosen Python verwechselt, kommt alles ganz anders als geplant. DAISY-Format. Bei diesem Hörbuch handelt es sich um ein käuflich erworbenes Hörbuch das barrierefrei aufgearbeitet wurde.</w:t>
        <w:br/>
        <w:t>Buch-Nr.: 30012</w:t>
      </w:r>
    </w:p>
    <w:p>
      <w:pPr>
        <w:pStyle w:val="Heading4"/>
        <w:ind w:left="75" w:hanging="0"/>
        <w:rPr>
          <w:lang w:val="de-DE"/>
        </w:rPr>
      </w:pPr>
      <w:r>
        <w:rPr>
          <w:lang w:val="de-DE"/>
        </w:rPr>
        <w:t>Nesser, Hakan: Intrigo</w:t>
      </w:r>
    </w:p>
    <w:p>
      <w:pPr>
        <w:pStyle w:val="Normal"/>
        <w:rPr>
          <w:rFonts w:ascii="Arial" w:hAnsi="Arial" w:cs="Arial"/>
          <w:lang w:val="de-DE"/>
        </w:rPr>
      </w:pPr>
      <w:r>
        <w:rPr>
          <w:rFonts w:cs="Arial" w:ascii="Arial" w:hAnsi="Arial"/>
          <w:lang w:val="de-DE"/>
        </w:rPr>
        <w:t>Sprecher: Armin Kopp. Dauer: 1055 Minuten.</w:t>
        <w:br/>
        <w:t>5 Geschichten des Philosophen unter den schwedischen Krimiautoren. Darunter "Tom", in der Judith, Ende 50 und erfolgreiche Autorin von Biographien, eines Nachts einen Telefonanruf bekommt. Eine Männerstimme meldet sich als Tom, so der Name ihres verschwundenen Sohnes. Enthält: Tom; Tod eines Autors; In Liebe, Agnes; Die Wildorchidee aus Samaria; Sämtliche Informationen in der Sache.</w:t>
        <w:br/>
        <w:t>Buch-Nr.: 54767</w:t>
      </w:r>
    </w:p>
    <w:p>
      <w:pPr>
        <w:pStyle w:val="Heading4"/>
        <w:ind w:left="75" w:hanging="0"/>
        <w:rPr>
          <w:lang w:val="de-DE"/>
        </w:rPr>
      </w:pPr>
      <w:r>
        <w:rPr>
          <w:lang w:val="de-DE"/>
        </w:rPr>
        <w:t>Nesser, Håkan: Das falsche Urteil</w:t>
      </w:r>
    </w:p>
    <w:p>
      <w:pPr>
        <w:pStyle w:val="Normal"/>
        <w:rPr>
          <w:rFonts w:ascii="Arial" w:hAnsi="Arial" w:cs="Arial"/>
          <w:lang w:val="de-DE"/>
        </w:rPr>
      </w:pPr>
      <w:r>
        <w:rPr>
          <w:rFonts w:cs="Arial" w:ascii="Arial" w:hAnsi="Arial"/>
          <w:lang w:val="de-DE"/>
        </w:rPr>
        <w:t>Sprecher: Michael Schacht. Dauer: 465 Minuten.</w:t>
        <w:br/>
        <w:t>Ein Mann wird für zwei Frauenmorde zu einer hohen Gefängnisstrafe verurteilt. Etwas weniger als ein Jahr nach seiner Entlassung entdecken spielende Kinder in einem Wald seine Leiche. Er ist ermordet und unkenntlich gemacht worden. Kommissar Van Veeteren muss herausfinden, ob jemand der Meinung war, der Mann sei nicht hart genug bestraft worden oder ob jemand seine Rache fürchtete.</w:t>
        <w:br/>
        <w:t>Buch-Nr.: 52281</w:t>
      </w:r>
    </w:p>
    <w:p>
      <w:pPr>
        <w:pStyle w:val="Heading4"/>
        <w:ind w:left="75" w:hanging="0"/>
        <w:rPr>
          <w:lang w:val="de-DE"/>
        </w:rPr>
      </w:pPr>
      <w:r>
        <w:rPr>
          <w:lang w:val="de-DE"/>
        </w:rPr>
        <w:t>Nesser, Håkan: Das grobmaschige Netz</w:t>
      </w:r>
    </w:p>
    <w:p>
      <w:pPr>
        <w:pStyle w:val="Normal"/>
        <w:rPr>
          <w:rFonts w:ascii="Arial" w:hAnsi="Arial" w:cs="Arial"/>
          <w:lang w:val="de-DE"/>
        </w:rPr>
      </w:pPr>
      <w:r>
        <w:rPr>
          <w:rFonts w:cs="Arial" w:ascii="Arial" w:hAnsi="Arial"/>
          <w:lang w:val="de-DE"/>
        </w:rPr>
        <w:t>Sprecher: Dieter Moor. Dauer: 420 Minuten.</w:t>
        <w:br/>
        <w:t>Als Janek Mitter eines Morgens mit einem entsetzlichen Kater aufwacht, liegt seine Frau Eva ermordet in der Badewanne. Er ist sich sicher, dass er nicht der Mörder ist, aber beweisen kann er es nicht. Am Vorabend hatte er mit seiner Frau mächtig gezecht, und nun fehlt ihm die Erinnerung an einige Stunden. Bei diesem Hörbuch handelt es sich um ein käuflich erworbenes Hörbuch das barrierefrei aufgearbeitet wurde.</w:t>
        <w:br/>
        <w:t>Buch-Nr.: 31204</w:t>
      </w:r>
    </w:p>
    <w:p>
      <w:pPr>
        <w:pStyle w:val="Heading4"/>
        <w:ind w:left="75" w:hanging="0"/>
        <w:rPr>
          <w:lang w:val="de-DE"/>
        </w:rPr>
      </w:pPr>
      <w:r>
        <w:rPr>
          <w:lang w:val="de-DE"/>
        </w:rPr>
        <w:t>Nesser, Håkan: Das zweite Leben des Herrn Roos [3]</w:t>
      </w:r>
    </w:p>
    <w:p>
      <w:pPr>
        <w:pStyle w:val="Normal"/>
        <w:rPr>
          <w:rFonts w:ascii="Arial" w:hAnsi="Arial" w:cs="Arial"/>
          <w:lang w:val="de-DE"/>
        </w:rPr>
      </w:pPr>
      <w:r>
        <w:rPr>
          <w:rFonts w:cs="Arial" w:ascii="Arial" w:hAnsi="Arial"/>
          <w:lang w:val="de-DE"/>
        </w:rPr>
        <w:t>Sprecher: Dietmar Bär. Dauer: 420 Minuten.</w:t>
        <w:br/>
        <w:t>Ante Valdemar Roos ist mit seinem Leben unzufrieden. Eines Tages gewinnt er im Toto. Er beginnt ein Doppelleben und macht bald eine neue Bekanntschaft, die er so nie für möglich gehalten hätte. Er freundet sich mit einem jungen Mädchen an, das aus einem Heim für junge Drogenabhängige ausgerissen ist. Doch schon bald hat Inspektor Barbarotti einen Mordfall zu klären. Bei diesem Hörbuch handelt es sich um ein käuflich erworbenes Hörbuch das barrierefrei aufgearbeitet wurde.</w:t>
        <w:br/>
        <w:t>Buch-Nr.: 31470</w:t>
      </w:r>
    </w:p>
    <w:p>
      <w:pPr>
        <w:pStyle w:val="Heading4"/>
        <w:ind w:left="75" w:hanging="0"/>
        <w:rPr>
          <w:lang w:val="de-DE"/>
        </w:rPr>
      </w:pPr>
      <w:r>
        <w:rPr>
          <w:lang w:val="de-DE"/>
        </w:rPr>
        <w:t>Nesser, Håkan: Der Fall Kallmann</w:t>
      </w:r>
    </w:p>
    <w:p>
      <w:pPr>
        <w:pStyle w:val="Normal"/>
        <w:rPr>
          <w:rFonts w:ascii="Arial" w:hAnsi="Arial" w:cs="Arial"/>
          <w:lang w:val="de-DE"/>
        </w:rPr>
      </w:pPr>
      <w:r>
        <w:rPr>
          <w:rFonts w:cs="Arial" w:ascii="Arial" w:hAnsi="Arial"/>
          <w:lang w:val="de-DE"/>
        </w:rPr>
        <w:t>Sprecher: Arno Kraußmann. Dauer: 1016 Minuten.</w:t>
        <w:br/>
        <w:t>Wer war Eugen Kallmann? Warum musste der beliebte Lehrer in der beschaulichen schwedischen Kleinstadt sterben? Als sein Nachfolger, Leon Berger, seinen Dienst antritt, findet er im Pult unter Kallmanns Sachen eine Reihe von Tagebüchern, die sich als eine Mischung aus Dichtung und Wahrheit entpuppen und ihn schon bald daran zweifeln lassen, dass Kallmann eines natürlichen Todes gestorben ist.</w:t>
        <w:br/>
        <w:t>Buch-Nr.: 54274</w:t>
      </w:r>
    </w:p>
    <w:p>
      <w:pPr>
        <w:pStyle w:val="Heading4"/>
        <w:ind w:left="75" w:hanging="0"/>
        <w:rPr>
          <w:lang w:val="de-DE"/>
        </w:rPr>
      </w:pPr>
      <w:r>
        <w:rPr>
          <w:lang w:val="de-DE"/>
        </w:rPr>
        <w:t>Nesser, Håkan: Der Kommissar und das Schweigen</w:t>
      </w:r>
    </w:p>
    <w:p>
      <w:pPr>
        <w:pStyle w:val="Normal"/>
        <w:rPr>
          <w:rFonts w:ascii="Arial" w:hAnsi="Arial" w:cs="Arial"/>
          <w:lang w:val="de-DE"/>
        </w:rPr>
      </w:pPr>
      <w:r>
        <w:rPr>
          <w:rFonts w:cs="Arial" w:ascii="Arial" w:hAnsi="Arial"/>
          <w:lang w:val="de-DE"/>
        </w:rPr>
        <w:t>Sprecher: Manfred Spitzer. Dauer: 566 Minuten.</w:t>
        <w:br/>
        <w:t>Ein anonymer Anruf führt Kommissar Van Veeteren in das idyllische Touristenörtchen Sorbinowo. Die hektische Frauenstimme teilt der Polizei mit, in einem Ferienlager sei ein Kind ermordet worden. Das Ferienlager gehört zu einer pietistischen Sekte, deren Leiter bereits einmal wegen sexueller Nötigung in Haft gesessen hat. Doch von dem Verschwinden des Kindes will dort niemand etwas bemerkt haben.</w:t>
        <w:br/>
        <w:t>Buch-Nr.: 52284</w:t>
      </w:r>
    </w:p>
    <w:p>
      <w:pPr>
        <w:pStyle w:val="Heading4"/>
        <w:ind w:left="75" w:hanging="0"/>
        <w:rPr>
          <w:lang w:val="de-DE"/>
        </w:rPr>
      </w:pPr>
      <w:r>
        <w:rPr>
          <w:lang w:val="de-DE"/>
        </w:rPr>
        <w:t>Nesser, Håkan: Der Tote vom Strand</w:t>
      </w:r>
    </w:p>
    <w:p>
      <w:pPr>
        <w:pStyle w:val="Normal"/>
        <w:rPr>
          <w:rFonts w:ascii="Arial" w:hAnsi="Arial" w:cs="Arial"/>
          <w:lang w:val="de-DE"/>
        </w:rPr>
      </w:pPr>
      <w:r>
        <w:rPr>
          <w:rFonts w:cs="Arial" w:ascii="Arial" w:hAnsi="Arial"/>
          <w:lang w:val="de-DE"/>
        </w:rPr>
        <w:t>Sprecher: Iris Lasta, Dietmar Bär. Dauer: 336 Minuten.</w:t>
        <w:br/>
        <w:t>Die junge Kriminalinspektorin Ewa Moreno plant mit ihrem neuen Freund einen Urlaub in einem südschwedischen Seebad. Dort soll sie außerdem eine Vernehmung leiten, da ein lang gesuchter Verbrecher darauf besteht, nur mit ihr zu sprechen. Nicht nur das Geheimnis, das dieser ihr verrät, bringt ihr Leben in der Folge gehörig durcheinander. DAISY-Format. Bei diesem Hörbuch handelt es sich um ein käuflich erworbenes Hörbuch das barrierefrei aufgearbeitet wurde.</w:t>
        <w:br/>
        <w:t>Buch-Nr.: 30221</w:t>
      </w:r>
    </w:p>
    <w:p>
      <w:pPr>
        <w:pStyle w:val="Heading4"/>
        <w:ind w:left="75" w:hanging="0"/>
        <w:rPr>
          <w:lang w:val="de-DE"/>
        </w:rPr>
      </w:pPr>
      <w:r>
        <w:rPr>
          <w:lang w:val="de-DE"/>
        </w:rPr>
        <w:t>Nesser, Håkan: Der unglückliche Mörder</w:t>
      </w:r>
    </w:p>
    <w:p>
      <w:pPr>
        <w:pStyle w:val="Normal"/>
        <w:rPr>
          <w:rFonts w:ascii="Arial" w:hAnsi="Arial" w:cs="Arial"/>
          <w:lang w:val="de-DE"/>
        </w:rPr>
      </w:pPr>
      <w:r>
        <w:rPr>
          <w:rFonts w:cs="Arial" w:ascii="Arial" w:hAnsi="Arial"/>
          <w:lang w:val="de-DE"/>
        </w:rPr>
        <w:t>Sprecher: Andrea Schunck. Dauer: 593 Minuten.</w:t>
        <w:br/>
        <w:t>Ein ganz normaler Mann begeht nach einem Unfall, der für das Opfer tödlich endet, Fahrerflucht. Er weiß noch nicht, dass seine Feigheit drei weiteren Menschen den Tod bringen wird - darunter Kommissar Van Veeterens Sohn.</w:t>
        <w:br/>
        <w:t>Buch-Nr.: 52283</w:t>
      </w:r>
    </w:p>
    <w:p>
      <w:pPr>
        <w:pStyle w:val="Heading4"/>
        <w:ind w:left="75" w:hanging="0"/>
        <w:rPr>
          <w:lang w:val="de-DE"/>
        </w:rPr>
      </w:pPr>
      <w:r>
        <w:rPr>
          <w:lang w:val="de-DE"/>
        </w:rPr>
        <w:t>Nesser, Håkan: Die Einsamen [4]</w:t>
      </w:r>
    </w:p>
    <w:p>
      <w:pPr>
        <w:pStyle w:val="Normal"/>
        <w:rPr>
          <w:rFonts w:ascii="Arial" w:hAnsi="Arial" w:cs="Arial"/>
          <w:lang w:val="de-DE"/>
        </w:rPr>
      </w:pPr>
      <w:r>
        <w:rPr>
          <w:rFonts w:cs="Arial" w:ascii="Arial" w:hAnsi="Arial"/>
          <w:lang w:val="de-DE"/>
        </w:rPr>
        <w:t>Sprecher: Dietmar Bär. Dauer: 400 Minuten.</w:t>
        <w:br/>
        <w:t>Eine gemeinsame Busreise endet für drei Paare aus Uppsala im Desaster. Ihre Wege trennen sich - und kreuzen sich ein Menschenalter später erneut, als ein Toter aufgefunden wird. Ein schwieriger Fall für Inspektor Barbarotti, in dessen Verlauf sein Pakt mit Gott auf eine harte Probe gestellt wird. Bei diesem Hörbuch handelt es sich um ein käuflich erworbenes Hörbuch das barrierefrei aufgearbeitet wurde.</w:t>
        <w:br/>
        <w:t>Buch-Nr.: 31469</w:t>
      </w:r>
    </w:p>
    <w:p>
      <w:pPr>
        <w:pStyle w:val="Heading4"/>
        <w:ind w:left="75" w:hanging="0"/>
        <w:rPr>
          <w:lang w:val="de-DE"/>
        </w:rPr>
      </w:pPr>
      <w:r>
        <w:rPr>
          <w:lang w:val="de-DE"/>
        </w:rPr>
        <w:t>Nesser, Håkan: Die Frau mit dem Muttermal</w:t>
      </w:r>
    </w:p>
    <w:p>
      <w:pPr>
        <w:pStyle w:val="Normal"/>
        <w:rPr>
          <w:rFonts w:ascii="Arial" w:hAnsi="Arial" w:cs="Arial"/>
          <w:lang w:val="de-DE"/>
        </w:rPr>
      </w:pPr>
      <w:r>
        <w:rPr>
          <w:rFonts w:cs="Arial" w:ascii="Arial" w:hAnsi="Arial"/>
          <w:lang w:val="de-DE"/>
        </w:rPr>
        <w:t>Sprecher: Michael Hansonis. Dauer: 478 Minuten.</w:t>
        <w:br/>
        <w:t>Zwei Männer sind tot. Auf ganz ähnliche, brutale Weise ums Leben gekommen. Mit vier Schüssen niedergestreckt, zwei in die Brust und zwei in den Unterleib. Zweifellos handelt es sich um denselben Täter aber erstmal tappen Inspektor Van Veeteren und seine Leute im Dunkeln. Dann stellt sich heraus, dass die beiden Toten vor dreißig Jahren gemeinsam ihre Offiziersprüfung beim Militär ablegten... Bei diesem Hörbuch handelt es sich um ein käuflich erworbenes Hörbuch das barrierefrei aufgearbeitet wurde.</w:t>
        <w:br/>
        <w:t>Buch-Nr.: 31761</w:t>
      </w:r>
    </w:p>
    <w:p>
      <w:pPr>
        <w:pStyle w:val="Heading4"/>
        <w:ind w:left="75" w:hanging="0"/>
        <w:rPr>
          <w:lang w:val="de-DE"/>
        </w:rPr>
      </w:pPr>
      <w:r>
        <w:rPr>
          <w:lang w:val="de-DE"/>
        </w:rPr>
        <w:t>Nesser, Håkan: Die Frau mit dem Muttermal</w:t>
      </w:r>
    </w:p>
    <w:p>
      <w:pPr>
        <w:pStyle w:val="Normal"/>
        <w:rPr>
          <w:rFonts w:ascii="Arial" w:hAnsi="Arial" w:cs="Arial"/>
          <w:lang w:val="de-DE"/>
        </w:rPr>
      </w:pPr>
      <w:r>
        <w:rPr>
          <w:rFonts w:cs="Arial" w:ascii="Arial" w:hAnsi="Arial"/>
          <w:lang w:val="de-DE"/>
        </w:rPr>
        <w:t>Sprecher: Lisa Bistrick. Dauer: 489 Minuten.</w:t>
        <w:br/>
        <w:t>Zwei Männer sind auf dieselbe Weise brutal ermordet worden. Es scheint eine Verbindung zwischen beiden zu geben. Inspektor Van Veeteren entdeckt eine Spur, die in die Vergangenheit und zu einer jungen Frau führt.</w:t>
        <w:br/>
        <w:t>Buch-Nr.: 52282</w:t>
      </w:r>
    </w:p>
    <w:p>
      <w:pPr>
        <w:pStyle w:val="Heading4"/>
        <w:ind w:left="75" w:hanging="0"/>
        <w:rPr>
          <w:lang w:val="de-DE"/>
        </w:rPr>
      </w:pPr>
      <w:r>
        <w:rPr>
          <w:lang w:val="de-DE"/>
        </w:rPr>
        <w:t>Nesser, Håkan: Die Perspektive des Gärtners</w:t>
      </w:r>
    </w:p>
    <w:p>
      <w:pPr>
        <w:pStyle w:val="Normal"/>
        <w:rPr>
          <w:rFonts w:ascii="Arial" w:hAnsi="Arial" w:cs="Arial"/>
          <w:lang w:val="de-DE"/>
        </w:rPr>
      </w:pPr>
      <w:r>
        <w:rPr>
          <w:rFonts w:cs="Arial" w:ascii="Arial" w:hAnsi="Arial"/>
          <w:lang w:val="de-DE"/>
        </w:rPr>
        <w:t>Sprecher: Dietmar Bär. Dauer: 265 Minuten.</w:t>
        <w:br/>
        <w:t>Erik und Winnie Steinbeck wollen vergessen. In New York glauben sie, können sie über den Verlust ihrer Tochter hinweg kommen, die mehr als ein Jahr zuvor entführt wurde. Doch statt die Dämonen zu besiegen, scheint Winnie ihrem Mann und sich selbst zu entgleiten. Sie hat Visionen, in denen Sara noch lebt... Bei diesem Hörbuch handelt es sich um ein käuflich erworbenes Hörbuch das barrierefrei aufgearbeitet wurde.</w:t>
        <w:br/>
        <w:t>Buch-Nr.: 31496</w:t>
      </w:r>
    </w:p>
    <w:p>
      <w:pPr>
        <w:pStyle w:val="Heading4"/>
        <w:ind w:left="75" w:hanging="0"/>
        <w:rPr>
          <w:lang w:val="de-DE"/>
        </w:rPr>
      </w:pPr>
      <w:r>
        <w:rPr>
          <w:lang w:val="de-DE"/>
        </w:rPr>
        <w:t>Nesser, Håkan: Die Schwalbe, die Katze und der Tod</w:t>
      </w:r>
    </w:p>
    <w:p>
      <w:pPr>
        <w:pStyle w:val="Normal"/>
        <w:rPr>
          <w:rFonts w:ascii="Arial" w:hAnsi="Arial" w:cs="Arial"/>
          <w:lang w:val="de-DE"/>
        </w:rPr>
      </w:pPr>
      <w:r>
        <w:rPr>
          <w:rFonts w:cs="Arial" w:ascii="Arial" w:hAnsi="Arial"/>
          <w:lang w:val="de-DE"/>
        </w:rPr>
        <w:t>Sprecher: Birgit Krammer, Dietmar Bär. Dauer: 449 Minuten.</w:t>
        <w:br/>
        <w:t>Ein Priester, der von einem Zug überfahren wird. Ein Mädchen, das spurlos verschwindet. Eine Mutter, die niemand vermisst. Welche Verbindung besteht zwischen den Schicksalen dieser Personen? Als der ehemalige Kommissar Van Veeteren die Geborgenheit seines Antiquariats verlässt, um einigen mysteriösen Todesfällen nachzugehen, stößt er auf ein Muster aus der Bücherwelt. Blake, Musil, Rilke. DAISY-F. Bei diesem Hörbuch handelt es sich um ein käuflich erworbenes Hörbuch das barrierefrei aufgearbeitet wurde.</w:t>
        <w:br/>
        <w:t>Buch-Nr.: 30571</w:t>
      </w:r>
    </w:p>
    <w:p>
      <w:pPr>
        <w:pStyle w:val="Heading4"/>
        <w:ind w:left="75" w:hanging="0"/>
        <w:rPr>
          <w:lang w:val="de-DE"/>
        </w:rPr>
      </w:pPr>
      <w:r>
        <w:rPr>
          <w:lang w:val="de-DE"/>
        </w:rPr>
        <w:t>Nesser, Håkan: Eine ganz andere Geschichte [2]</w:t>
      </w:r>
    </w:p>
    <w:p>
      <w:pPr>
        <w:pStyle w:val="Normal"/>
        <w:rPr>
          <w:rFonts w:ascii="Arial" w:hAnsi="Arial" w:cs="Arial"/>
          <w:lang w:val="de-DE"/>
        </w:rPr>
      </w:pPr>
      <w:r>
        <w:rPr>
          <w:rFonts w:cs="Arial" w:ascii="Arial" w:hAnsi="Arial"/>
          <w:lang w:val="de-DE"/>
        </w:rPr>
        <w:t>Sprecher: Dietmar Bär. Dauer: 456 Minuten.</w:t>
        <w:br/>
        <w:t>Ein toter Jogger und ein brutaler Mörder, der Inspektor Barbarotti anonyme Briefe schreibt, in denen er seine Taten ankündigt: Die Polizei in Kymlinge ermittelt auf Hochtouren, doch erst nach drei weiteren Morden finden die Beamten einen Zusammenhang zwischen den Opfern... Bei diesem Hörbuch handelt es sich um ein käuflich erworbenes Hörbuch das barrierefrei aufgearbeitet wurde.</w:t>
        <w:br/>
        <w:t>Buch-Nr.: 31453</w:t>
      </w:r>
    </w:p>
    <w:p>
      <w:pPr>
        <w:pStyle w:val="Heading4"/>
        <w:ind w:left="75" w:hanging="0"/>
        <w:rPr>
          <w:lang w:val="de-DE"/>
        </w:rPr>
      </w:pPr>
      <w:r>
        <w:rPr>
          <w:lang w:val="de-DE"/>
        </w:rPr>
        <w:t>Nesser, Håkan: Kim Novak badete nie im See von Genezareth</w:t>
      </w:r>
    </w:p>
    <w:p>
      <w:pPr>
        <w:pStyle w:val="Normal"/>
        <w:rPr>
          <w:rFonts w:ascii="Arial" w:hAnsi="Arial" w:cs="Arial"/>
          <w:lang w:val="de-DE"/>
        </w:rPr>
      </w:pPr>
      <w:r>
        <w:rPr>
          <w:rFonts w:cs="Arial" w:ascii="Arial" w:hAnsi="Arial"/>
          <w:lang w:val="de-DE"/>
        </w:rPr>
        <w:t>Sprecher: Dietmar Bär. Dauer: 300 Minuten.</w:t>
        <w:br/>
        <w:t>Erik und Edmund, beide 14 Jahre alt, verbringen ihre Sommerferien an einem See in Schweden. Henry, Erics älterer Bruder, beginnt eine Affäre mit Ewa, jener umwerfend schönen jungen Frau, die Kim Novak so sehr ähnelt und eigentlich leider schon vergeben ist. Eines Tages findet man die Leiche von Ewas Verlobtem. Bei diesem Hörbuch handelt es sich um ein käuflich erworbenes Hörbuch das barrierefrei aufgearbeitet wurde.</w:t>
        <w:br/>
        <w:t>Buch-Nr.: 30697</w:t>
      </w:r>
    </w:p>
    <w:p>
      <w:pPr>
        <w:pStyle w:val="Heading4"/>
        <w:ind w:left="75" w:hanging="0"/>
        <w:rPr>
          <w:lang w:val="de-DE"/>
        </w:rPr>
      </w:pPr>
      <w:r>
        <w:rPr>
          <w:lang w:val="de-DE"/>
        </w:rPr>
        <w:t>Nesser, Håkan: Mensch ohne Hund [1]</w:t>
      </w:r>
    </w:p>
    <w:p>
      <w:pPr>
        <w:pStyle w:val="Normal"/>
        <w:rPr>
          <w:rFonts w:ascii="Arial" w:hAnsi="Arial" w:cs="Arial"/>
          <w:lang w:val="de-DE"/>
        </w:rPr>
      </w:pPr>
      <w:r>
        <w:rPr>
          <w:rFonts w:cs="Arial" w:ascii="Arial" w:hAnsi="Arial"/>
          <w:lang w:val="de-DE"/>
        </w:rPr>
        <w:t>Sprecher: Dietmar Bär. Dauer: 452 Minuten.</w:t>
        <w:br/>
        <w:t>Eine schrecklich nette Familie, die dazu zwei runden Geburtstagen kurz vor Weihnachten zusammenkommt. Es ist das klassische Setting einer "family reunion", die hier als klaustrophobische Familienhölle erzählt wird, die nur in einer Katastrophe enden kann. Mit "Mensch ohne Hund" meldet sich Håkan Nesser und bringt einen neuen Ermittler mit: Gunnar Barbarotti. Bei diesem Hörbuch handelt es sich um ein käuflich erworbenes Hörbuch das barrierefrei aufgearbeitet wurde.</w:t>
        <w:br/>
        <w:t>Buch-Nr.: 30897</w:t>
      </w:r>
    </w:p>
    <w:p>
      <w:pPr>
        <w:pStyle w:val="Heading4"/>
        <w:ind w:left="75" w:hanging="0"/>
        <w:rPr>
          <w:lang w:val="de-DE"/>
        </w:rPr>
      </w:pPr>
      <w:r>
        <w:rPr>
          <w:lang w:val="de-DE"/>
        </w:rPr>
        <w:t>Nesser, Håkan: Münsters Fall</w:t>
      </w:r>
    </w:p>
    <w:p>
      <w:pPr>
        <w:pStyle w:val="Normal"/>
        <w:rPr>
          <w:rFonts w:ascii="Arial" w:hAnsi="Arial" w:cs="Arial"/>
          <w:lang w:val="de-DE"/>
        </w:rPr>
      </w:pPr>
      <w:r>
        <w:rPr>
          <w:rFonts w:cs="Arial" w:ascii="Arial" w:hAnsi="Arial"/>
          <w:lang w:val="de-DE"/>
        </w:rPr>
        <w:t>Sprecher: Andrea Schunck. Dauer: 573 Minuten.</w:t>
        <w:br/>
        <w:t>Kommissar Münster übernimmt in Vertretung des Hauptkommissars Van Veeteren einen mysteriösen Fall. Ein Rentner wird ermordet, zwei Personen der Umgebung verschwinden und Münster wittert in der Familie des Ermordeten ein Geheimnis, wodurch er selbst in tödliche Gefahr gerät.</w:t>
        <w:br/>
        <w:t>Buch-Nr.: 51858</w:t>
      </w:r>
    </w:p>
    <w:p>
      <w:pPr>
        <w:pStyle w:val="Heading4"/>
        <w:ind w:left="75" w:hanging="0"/>
        <w:rPr>
          <w:lang w:val="de-DE"/>
        </w:rPr>
      </w:pPr>
      <w:r>
        <w:rPr>
          <w:lang w:val="de-DE"/>
        </w:rPr>
        <w:t>Nesser, Håkan: Sein letzter Fall</w:t>
      </w:r>
    </w:p>
    <w:p>
      <w:pPr>
        <w:pStyle w:val="Normal"/>
        <w:rPr>
          <w:rFonts w:ascii="Arial" w:hAnsi="Arial" w:cs="Arial"/>
          <w:lang w:val="de-DE"/>
        </w:rPr>
      </w:pPr>
      <w:r>
        <w:rPr>
          <w:rFonts w:cs="Arial" w:ascii="Arial" w:hAnsi="Arial"/>
          <w:lang w:val="de-DE"/>
        </w:rPr>
        <w:t>Sprecher: Dietmar Bär. Dauer: 450 Minuten.</w:t>
        <w:br/>
        <w:t>In einem leeren Swimmingpool wird eine Frau tot aufgefunden, und ihr Ehemann gerät schnell in Mordverdacht. Jaan "G." Hennan, der mit seiner Frau vor wenigen Monaten aus Amerika eingewandert ist, kommt nach ihrem Tod einerseits in den Genuss einer Lebensversicherung; andererseits stellt sich heraus, dass Barbara Hennan den Detektiv Maarten Verlangen beauftragt hatte, ihren Mann zu beschatten. Bei diesem Hörbuch handelt es sich um ein käuflich erworbenes Hörbuch das barrierefrei aufgearbeitet wurde.</w:t>
        <w:br/>
        <w:t>Buch-Nr.: 30989</w:t>
      </w:r>
    </w:p>
    <w:p>
      <w:pPr>
        <w:pStyle w:val="Heading4"/>
        <w:ind w:left="75" w:hanging="0"/>
        <w:rPr>
          <w:lang w:val="de-DE"/>
        </w:rPr>
      </w:pPr>
      <w:r>
        <w:rPr>
          <w:lang w:val="de-DE"/>
        </w:rPr>
        <w:t>Nesser, Håkan: Shit happens</w:t>
      </w:r>
    </w:p>
    <w:p>
      <w:pPr>
        <w:pStyle w:val="Normal"/>
        <w:rPr>
          <w:rFonts w:ascii="Arial" w:hAnsi="Arial" w:cs="Arial"/>
          <w:lang w:val="de-DE"/>
        </w:rPr>
      </w:pPr>
      <w:r>
        <w:rPr>
          <w:rFonts w:cs="Arial" w:ascii="Arial" w:hAnsi="Arial"/>
          <w:lang w:val="de-DE"/>
        </w:rPr>
        <w:t>Sprecher: Birgit Krammer, Christian Baumann. Dauer: 41 Minuten.</w:t>
        <w:br/>
        <w:t>Kuriose Dinge geschehen am Heiligabend in einem Juwelierladen im kleinen Lundmark: Ein als Weihnachtsmann verkleideter Gangster klaut Schmuck von unschätzbarem Wert, schluckt ihn herunter, wird aber noch auf der Flucht geschnappt. Die Juwelen bleiben jedoch unauffindbar. Nur durch Zufall kann Kommissar Burman das Rätsel lösen. DAISY-Format. Bei diesem Hörbuch handelt es sich um ein käuflich erworbenes Hörbuch das barrierefrei aufgearbeitet wurde.</w:t>
        <w:br/>
        <w:t>Buch-Nr.: 31052</w:t>
      </w:r>
    </w:p>
    <w:p>
      <w:pPr>
        <w:pStyle w:val="Heading4"/>
        <w:ind w:left="75" w:hanging="0"/>
        <w:rPr>
          <w:lang w:val="de-DE"/>
        </w:rPr>
      </w:pPr>
      <w:r>
        <w:rPr>
          <w:lang w:val="de-DE"/>
        </w:rPr>
        <w:t>Neubauer, Nicole: Kellerkind</w:t>
      </w:r>
    </w:p>
    <w:p>
      <w:pPr>
        <w:pStyle w:val="Normal"/>
        <w:rPr>
          <w:rFonts w:ascii="Arial" w:hAnsi="Arial" w:cs="Arial"/>
          <w:lang w:val="de-DE"/>
        </w:rPr>
      </w:pPr>
      <w:r>
        <w:rPr>
          <w:rFonts w:cs="Arial" w:ascii="Arial" w:hAnsi="Arial"/>
          <w:lang w:val="de-DE"/>
        </w:rPr>
        <w:t>Sprecher: Richard Barenberg. Dauer: 696 Minuten.</w:t>
        <w:br/>
        <w:t>Staranwältin Rose Benninghoff liegt mit durchschnittener Kehle in ihrer Wohnung. Im Keller des Hauses kauert der vierzehnjährige Oliver Baptiste, die Hände blutverschmiert. Er erinnert sich an nichts. In einem klirrend kalten Jahrhundertwinter nimmt das Team um den Münchener Hauptkommissar Waechter die Jagd nach dem Mörder auf. Doch bald verschwimmen die Grenzen zwischen Tätern und Opfern... Bei diesem Hörbuch handelt es sich um ein käuflich erworbenes Hörbuch das barrierefrei aufgearbeitet wurde.</w:t>
        <w:br/>
        <w:t>Buch-Nr.: 32146</w:t>
      </w:r>
    </w:p>
    <w:p>
      <w:pPr>
        <w:pStyle w:val="Heading3"/>
        <w:ind w:left="75" w:hanging="0"/>
        <w:rPr>
          <w:lang w:val="de-DE"/>
        </w:rPr>
      </w:pPr>
      <w:r>
        <w:rPr>
          <w:lang w:val="de-DE"/>
        </w:rPr>
        <w:t>Anfang der Hörbuchfamilie: Bodenstein und Kirchhoff Reihe</w:t>
      </w:r>
    </w:p>
    <w:p>
      <w:pPr>
        <w:pStyle w:val="Normal"/>
        <w:rPr>
          <w:rFonts w:ascii="Arial" w:hAnsi="Arial" w:cs="Arial"/>
          <w:lang w:val="de-DE"/>
        </w:rPr>
      </w:pPr>
      <w:r>
        <w:rPr>
          <w:rFonts w:cs="Arial" w:ascii="Arial" w:hAnsi="Arial"/>
          <w:lang w:val="de-DE"/>
        </w:rPr>
        <w:t>Bestellnummer der gesamten Buchfamilie: 100123</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Neuhaus, Nele: Eine unbeliebte Frau [1]</w:t>
      </w:r>
    </w:p>
    <w:p>
      <w:pPr>
        <w:pStyle w:val="Normal"/>
        <w:rPr>
          <w:rFonts w:ascii="Arial" w:hAnsi="Arial" w:cs="Arial"/>
          <w:lang w:val="de-DE"/>
        </w:rPr>
      </w:pPr>
      <w:r>
        <w:rPr>
          <w:rFonts w:cs="Arial" w:ascii="Arial" w:hAnsi="Arial"/>
          <w:lang w:val="de-DE"/>
        </w:rPr>
        <w:t>Sprecher: Julia Nachtmann. Dauer: 447 Minuten.</w:t>
        <w:br/>
        <w:t>Eine Ladung Schrot beschert dem Frankfurter Oberstaatsanwalt ein schnelles, sehr hässliches Ende. Die schöne junge Frau, die tot am Fuß eines Aussichtsturms im Taunus liegt, ist viel zu unversehrt, um an den Folgen eines Sturzes gestorben zu sein. Für Kriminalhauptkommissar Oliver von Bodenstein und seine neue Kollegin Pia Kirchhoff häufen sich bald sowohl die Motive als auch die Verdächtigen. Bei diesem Hörbuch handelt es sich um ein käuflich erworbenes Hörbuch das barrierefrei aufgearbeitet wurde.</w:t>
        <w:br/>
        <w:t>Buch-Nr.: 323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Neuhaus, Nele: Mordsfreunde [2]</w:t>
      </w:r>
    </w:p>
    <w:p>
      <w:pPr>
        <w:pStyle w:val="Normal"/>
        <w:rPr>
          <w:rFonts w:ascii="Arial" w:hAnsi="Arial" w:cs="Arial"/>
          <w:lang w:val="de-DE"/>
        </w:rPr>
      </w:pPr>
      <w:r>
        <w:rPr>
          <w:rFonts w:cs="Arial" w:ascii="Arial" w:hAnsi="Arial"/>
          <w:lang w:val="de-DE"/>
        </w:rPr>
        <w:t>Sprecher: Julia Nachtmann. Dauer: 452 Minuten.</w:t>
        <w:br/>
        <w:t>Ein Tierpfleger des Opel-Zoos im Taunus findet im Elefantengehege eine menschliche Hand. Die dazu gehörige Leiche liegt in einer frisch gemähten Wiese gegenüber dem Zoogelände. Der Tote war Lehrer und vehementer Umweltschützer, der von vielen Schülern glühend verehrt wurde und von einigen Einwohnern der Stadt ebenso sehr gehasst. Doch liegt hier das Motiv für einen Mord? Bei diesem Hörbuch handelt es sich um ein käuflich erworbenes Hörbuch das barrierefrei aufgearbeitet wurde.</w:t>
        <w:br/>
        <w:t>Buch-Nr.: 323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Neuhaus, Nele: Tiefe Wunden [3]; Schneewittchen muss sterben [4]</w:t>
      </w:r>
    </w:p>
    <w:p>
      <w:pPr>
        <w:pStyle w:val="Normal"/>
        <w:rPr>
          <w:rFonts w:ascii="Arial" w:hAnsi="Arial" w:cs="Arial"/>
          <w:lang w:val="de-DE"/>
        </w:rPr>
      </w:pPr>
      <w:r>
        <w:rPr>
          <w:rFonts w:cs="Arial" w:ascii="Arial" w:hAnsi="Arial"/>
          <w:lang w:val="de-DE"/>
        </w:rPr>
        <w:t>Sprecher: Julia Nachtmann. Dauer: 787 Minuten.</w:t>
        <w:br/>
        <w:t>Tiefe Wunden: Der 92jährige Holocaust-Überlebende David Josua Goldberg wird durch einen Genickschuss getötet. Der Tote trägt am Arm Reste einer Blutgruppentätowierung, wie sie bei Angehörigen der SS üblich war... Schneewittchen muss sterben: An einem regnerischen Novemberabend wird eine Frau von einer Brücke auf die Straße gestoßen. Die Ermittlungen führen in die Vergangenheit... Bei diesem Hörbuch handelt es sich um ein käuflich erworbenes Hörbuch das barrierefrei aufgearbeitet wurde.</w:t>
        <w:br/>
        <w:t>Buch-Nr.: 322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Neuhaus, Nele: Wer Wind sät [5]</w:t>
      </w:r>
    </w:p>
    <w:p>
      <w:pPr>
        <w:pStyle w:val="Normal"/>
        <w:rPr>
          <w:rFonts w:ascii="Arial" w:hAnsi="Arial" w:cs="Arial"/>
          <w:lang w:val="de-DE"/>
        </w:rPr>
      </w:pPr>
      <w:r>
        <w:rPr>
          <w:rFonts w:cs="Arial" w:ascii="Arial" w:hAnsi="Arial"/>
          <w:lang w:val="de-DE"/>
        </w:rPr>
        <w:t>Sprecher: Julia Nachtmann. Dauer: 472 Minuten.</w:t>
        <w:br/>
        <w:t>Ein Nachtwächter stürzt in einem Firmengebäude zu Tode, doch das war kein Betriebsunfall sondern Mord! Pia Kirchhoff und Oliver von Bodenstein ermitteln im Kreise von Verdächtigen, die alle vorgeblich für eine gute Sache kämpfen: Eine Bürgerinitiative gegen einen geplanten Windpark und damit verbundene Grundstücksspekulationen. Doch bald stürzen die Lügengebäude ein... Bei diesem Hörbuch handelt es sich um ein käuflich erworbenes Hörbuch das barrierefrei aufgearbeitet wurde.</w:t>
        <w:br/>
        <w:t>Buch-Nr.: 318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Neuhaus, Nele: Böser Wolf [6]</w:t>
      </w:r>
    </w:p>
    <w:p>
      <w:pPr>
        <w:pStyle w:val="Normal"/>
        <w:rPr>
          <w:rFonts w:ascii="Arial" w:hAnsi="Arial" w:cs="Arial"/>
          <w:lang w:val="de-DE"/>
        </w:rPr>
      </w:pPr>
      <w:r>
        <w:rPr>
          <w:rFonts w:cs="Arial" w:ascii="Arial" w:hAnsi="Arial"/>
          <w:lang w:val="de-DE"/>
        </w:rPr>
        <w:t>Sprecher: Julia Nachtmann. Dauer: 470 Minuten.</w:t>
        <w:br/>
        <w:t>An einem heißen Tag im Juli wird die Leiche einer 16jährigen aus dem Main bei Eddersheim geborgen. Sie wurde misshandelt und ermordet und niemand vermisst sie. Auch nach Wochen hat das K 11 keinen Hinweis auf ihre Identität. Die Spuren führen zu einem Kinderdorf im Taunus und zu einer Fernsehmoderatorin, die bei ihren Recherchen den falschen Leuten zu nahe gekommen ist. Bei diesem Hörbuch handelt es sich um ein käuflich erworbenes Hörbuch das barrierefrei aufgearbeitet wurde.</w:t>
        <w:br/>
        <w:t>Buch-Nr.: 3239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6 Titeln in unserem Bestand</w:t>
      </w:r>
    </w:p>
    <w:p>
      <w:pPr>
        <w:pStyle w:val="StandardWeb"/>
        <w:rPr>
          <w:lang w:val="de-DE"/>
        </w:rPr>
      </w:pPr>
      <w:r>
        <w:rPr>
          <w:rStyle w:val="StrongEmphasis"/>
          <w:lang w:val="de-DE"/>
        </w:rPr>
        <w:t>Neuhaus, Nele: Die Lebenden und die Toten [7]</w:t>
      </w:r>
    </w:p>
    <w:p>
      <w:pPr>
        <w:pStyle w:val="Normal"/>
        <w:rPr>
          <w:rFonts w:ascii="Arial" w:hAnsi="Arial" w:cs="Arial"/>
          <w:lang w:val="de-DE"/>
        </w:rPr>
      </w:pPr>
      <w:r>
        <w:rPr>
          <w:rFonts w:cs="Arial" w:ascii="Arial" w:hAnsi="Arial"/>
          <w:lang w:val="de-DE"/>
        </w:rPr>
        <w:t>Sprecher: Gesa Zumegen. Dauer: 1130 Minuten.</w:t>
        <w:br/>
        <w:t>Hofheim kurz vor Weihnachten. Ein Scharfschütze erschießt scheinbar wahllos erst eine Frau und dann einen Mann. Die Ermittlungen gestalten sich schwierig für das Team von Oliver von Bodenstein und Pia Kirchhoff. Dann meldet sich der Mörder selbst zu Wort, erste Spuren führen zu einer Klinik in Frankfurt, in der Transplantationen vorgenommen werden.</w:t>
        <w:br/>
        <w:t>Buch-Nr.: 531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3 </w:t>
      </w:r>
    </w:p>
    <w:p>
      <w:pPr>
        <w:pStyle w:val="Heading4"/>
        <w:ind w:left="75" w:hanging="0"/>
        <w:rPr>
          <w:lang w:val="de-DE"/>
        </w:rPr>
      </w:pPr>
      <w:r>
        <w:rPr>
          <w:lang w:val="de-DE"/>
        </w:rPr>
        <w:t>Nieder, Rosi: Dem Stalker auf der Spur</w:t>
      </w:r>
    </w:p>
    <w:p>
      <w:pPr>
        <w:pStyle w:val="Normal"/>
        <w:rPr>
          <w:rFonts w:ascii="Arial" w:hAnsi="Arial" w:cs="Arial"/>
          <w:lang w:val="de-DE"/>
        </w:rPr>
      </w:pPr>
      <w:r>
        <w:rPr>
          <w:rFonts w:cs="Arial" w:ascii="Arial" w:hAnsi="Arial"/>
          <w:lang w:val="de-DE"/>
        </w:rPr>
        <w:t>Sprecher: Saskia Kästner, Birgit Krammer. Dauer: 550 Minuten.</w:t>
        <w:br/>
        <w:t>Seit sich die allein erziehende Martina von ihrem Freund getrennt hat, wird sie von ihm belästigt. Als das Stalking für sie und ihr Kind zu einer Bedrohung wird, macht sich auch Martinas Vater, der Moselaner Franz, Sorgen. Durch Zufall trifft er auf Lena, eine taffe ältere Dame, die ihm hilft, den Stalker im Auge zu behalten. Trotzdem ist Martina eines Tages verschwunden... DAISY-Format Bei diesem Hörbuch handelt es sich um ein käuflich erworbenes Hörbuch das barrierefrei aufgearbeitet wurde.</w:t>
        <w:br/>
        <w:t>Buch-Nr.: 31974</w:t>
      </w:r>
    </w:p>
    <w:p>
      <w:pPr>
        <w:pStyle w:val="Heading4"/>
        <w:ind w:left="75" w:hanging="0"/>
        <w:rPr>
          <w:lang w:val="de-DE"/>
        </w:rPr>
      </w:pPr>
      <w:r>
        <w:rPr>
          <w:lang w:val="de-DE"/>
        </w:rPr>
        <w:t>Niemi, Mikael: Der Mann, der starb wie ein Lachs</w:t>
      </w:r>
    </w:p>
    <w:p>
      <w:pPr>
        <w:pStyle w:val="Normal"/>
        <w:rPr>
          <w:rFonts w:ascii="Arial" w:hAnsi="Arial" w:cs="Arial"/>
          <w:lang w:val="de-DE"/>
        </w:rPr>
      </w:pPr>
      <w:r>
        <w:rPr>
          <w:rFonts w:cs="Arial" w:ascii="Arial" w:hAnsi="Arial"/>
          <w:lang w:val="de-DE"/>
        </w:rPr>
        <w:t>Sprecher: Gerd Köster. Dauer: 430 Minuten.</w:t>
        <w:br/>
        <w:t>Martin Udde ist tot. Er wurde brutal ermordet. Mit einer Fischgabel regelrecht aufgespießt. Ein seltener Ausbruch von Gewalt in einer der nördlichsten Regionen Schwedens, in denen keiner seine Tür abschließt und Gastfreundlichkeit auch Fremden gegenüber die Regel ist. Hatte hier jemand eine alte Rechnung zu begleichen? Die junge Stockholmer Polizistin Therese soll der Sache auf den Grund gehen... Bei diesem Hörbuch handelt es sich um ein käuflich erworbenes Hörbuch das barrierefrei aufgearbeitet wurde.</w:t>
        <w:br/>
        <w:t>Buch-Nr.: 32278</w:t>
      </w:r>
    </w:p>
    <w:p>
      <w:pPr>
        <w:pStyle w:val="Heading4"/>
        <w:ind w:left="75" w:hanging="0"/>
        <w:rPr>
          <w:lang w:val="de-DE"/>
        </w:rPr>
      </w:pPr>
      <w:r>
        <w:rPr>
          <w:lang w:val="de-DE"/>
        </w:rPr>
        <w:t>Noll, Ingrid: Der Hahn ist tot</w:t>
      </w:r>
    </w:p>
    <w:p>
      <w:pPr>
        <w:pStyle w:val="Normal"/>
        <w:rPr>
          <w:rFonts w:ascii="Arial" w:hAnsi="Arial" w:cs="Arial"/>
          <w:lang w:val="de-DE"/>
        </w:rPr>
      </w:pPr>
      <w:r>
        <w:rPr>
          <w:rFonts w:cs="Arial" w:ascii="Arial" w:hAnsi="Arial"/>
          <w:lang w:val="de-DE"/>
        </w:rPr>
        <w:t>Sprecher: Silvia Jost. Dauer: 500 Minuten.</w:t>
        <w:br/>
        <w:t>Sie hält sich für eine Benachteiligte, die ungerecht behandelt wird und zu kurz kommt. Mit zweiundfünfzig Jahren trifft sie die Liebe wie ein Hexenschuss. Diese Chance muss wahrgenommen werden, Hindernisse müssen beiseite geräumt werden. Sie entwickelt eine bittere Tatkraft... Bei diesem Hörbuch handelt es sich um ein käuflich erworbenes Hörbuch das barrierefrei aufgearbeitet wurde.</w:t>
        <w:br/>
        <w:t>Buch-Nr.: 32222</w:t>
      </w:r>
    </w:p>
    <w:p>
      <w:pPr>
        <w:pStyle w:val="Heading4"/>
        <w:ind w:left="75" w:hanging="0"/>
        <w:rPr>
          <w:lang w:val="de-DE"/>
        </w:rPr>
      </w:pPr>
      <w:r>
        <w:rPr>
          <w:lang w:val="de-DE"/>
        </w:rPr>
        <w:t>Noll, Ingrid: Die Apothekerin</w:t>
      </w:r>
    </w:p>
    <w:p>
      <w:pPr>
        <w:pStyle w:val="Normal"/>
        <w:rPr>
          <w:rFonts w:ascii="Arial" w:hAnsi="Arial" w:cs="Arial"/>
          <w:lang w:val="de-DE"/>
        </w:rPr>
      </w:pPr>
      <w:r>
        <w:rPr>
          <w:rFonts w:cs="Arial" w:ascii="Arial" w:hAnsi="Arial"/>
          <w:lang w:val="de-DE"/>
        </w:rPr>
        <w:t>Sprecher: Lisa Bistrick. Dauer: 427 Minuten.</w:t>
        <w:br/>
        <w:t>Die Apothekerin Hella Moormann liegt in der Heidelberger Frauenklinik, mit Rosemarie Hirte (bekannt aus "Der Hahn ist tot") als Bettnachbarin. Um sich die Zeit zu vertreiben, vertraut Hella der Zimmergenossin die abenteuerlichsten Geheimnisse an.</w:t>
        <w:br/>
        <w:t>Buch-Nr.: 45507</w:t>
      </w:r>
    </w:p>
    <w:p>
      <w:pPr>
        <w:pStyle w:val="Heading4"/>
        <w:ind w:left="75" w:hanging="0"/>
        <w:rPr>
          <w:lang w:val="de-DE"/>
        </w:rPr>
      </w:pPr>
      <w:r>
        <w:rPr>
          <w:lang w:val="de-DE"/>
        </w:rPr>
        <w:t>Noll, Ingrid: Die Sekretärin</w:t>
      </w:r>
    </w:p>
    <w:p>
      <w:pPr>
        <w:pStyle w:val="Normal"/>
        <w:rPr>
          <w:rFonts w:ascii="Arial" w:hAnsi="Arial" w:cs="Arial"/>
          <w:lang w:val="de-DE"/>
        </w:rPr>
      </w:pPr>
      <w:r>
        <w:rPr>
          <w:rFonts w:cs="Arial" w:ascii="Arial" w:hAnsi="Arial"/>
          <w:lang w:val="de-DE"/>
        </w:rPr>
        <w:t>Sprecher: Steffi Böttger, Sylke-Kristin Deimig. Dauer: 78 Minuten.</w:t>
        <w:br/>
        <w:t>Rache ist süß. Ob Sekretärin, Putzfrau oder Hausfrau, wenn sie zu sehr gedemütigt werden und ihnen der Kragen platzt, dann zahlen sie es ihren Chefs, ihren Herrschaften, ihren Pantoffelhelden heim.</w:t>
        <w:br/>
        <w:t>Buch-Nr.: 51424</w:t>
      </w:r>
    </w:p>
    <w:p>
      <w:pPr>
        <w:pStyle w:val="Heading4"/>
        <w:ind w:left="75" w:hanging="0"/>
        <w:rPr>
          <w:lang w:val="de-DE"/>
        </w:rPr>
      </w:pPr>
      <w:r>
        <w:rPr>
          <w:lang w:val="de-DE"/>
        </w:rPr>
        <w:t>Noll, Ingrid: Stich für Stich</w:t>
      </w:r>
    </w:p>
    <w:p>
      <w:pPr>
        <w:pStyle w:val="Normal"/>
        <w:rPr>
          <w:rFonts w:ascii="Arial" w:hAnsi="Arial" w:cs="Arial"/>
          <w:lang w:val="de-DE"/>
        </w:rPr>
      </w:pPr>
      <w:r>
        <w:rPr>
          <w:rFonts w:cs="Arial" w:ascii="Arial" w:hAnsi="Arial"/>
          <w:lang w:val="de-DE"/>
        </w:rPr>
        <w:t>Sprecher: Birgit Krammer, Ursula Illert. Dauer: 119 Minuten.</w:t>
        <w:br/>
        <w:t>Fünf Geschichten über Sticken, Stricken, Kochen und andere harmlose Tätigkeiten. Ingrid Noll schreibt brillant, geistreich, böse. DAISY-Format Bei diesem Hörbuch handelt es sich um ein käuflich erworbenes Hörbuch das barrierefrei aufgearbeitet wurde.</w:t>
        <w:br/>
        <w:t>Buch-Nr.: 31159</w:t>
      </w:r>
    </w:p>
    <w:p>
      <w:pPr>
        <w:pStyle w:val="Heading4"/>
        <w:ind w:left="75" w:hanging="0"/>
        <w:rPr>
          <w:lang w:val="de-DE"/>
        </w:rPr>
      </w:pPr>
      <w:r>
        <w:rPr>
          <w:lang w:val="de-DE"/>
        </w:rPr>
        <w:t>Noll, Ingrid: Über Bord</w:t>
      </w:r>
    </w:p>
    <w:p>
      <w:pPr>
        <w:pStyle w:val="Normal"/>
        <w:rPr>
          <w:rFonts w:ascii="Arial" w:hAnsi="Arial" w:cs="Arial"/>
          <w:lang w:val="de-DE"/>
        </w:rPr>
      </w:pPr>
      <w:r>
        <w:rPr>
          <w:rFonts w:cs="Arial" w:ascii="Arial" w:hAnsi="Arial"/>
          <w:lang w:val="de-DE"/>
        </w:rPr>
        <w:t>Sprecher: Uta Hallant. Dauer: 406 Minuten.</w:t>
        <w:br/>
        <w:t>Nonnenkloster nennen die Leute das Haus, in dem Amalia, Ellen und Hildegard wohnen. Ein idyllisches Zuhause, bis zu dem Tag an dem es klingelt und ein Halbbruder vor der Tür steht. Man sticht in See, um sich näher kennenzulernen. Über Bord geht dabei so allerlei. Bei diesem Hörbuch handelt es sich um ein käuflich erworbenes Hörbuch das barrierefrei aufgearbeitet wurde.</w:t>
        <w:br/>
        <w:t>Buch-Nr.: 31795</w:t>
      </w:r>
    </w:p>
    <w:p>
      <w:pPr>
        <w:pStyle w:val="Heading4"/>
        <w:ind w:left="75" w:hanging="0"/>
        <w:rPr>
          <w:lang w:val="de-DE"/>
        </w:rPr>
      </w:pPr>
      <w:r>
        <w:rPr>
          <w:lang w:val="de-DE"/>
        </w:rPr>
        <w:t>Norman, Diana [= Franklin, Ariana]: Der Fluch der Totenleserin [4]</w:t>
      </w:r>
    </w:p>
    <w:p>
      <w:pPr>
        <w:pStyle w:val="Normal"/>
        <w:rPr>
          <w:rFonts w:ascii="Arial" w:hAnsi="Arial" w:cs="Arial"/>
          <w:lang w:val="de-DE"/>
        </w:rPr>
      </w:pPr>
      <w:r>
        <w:rPr>
          <w:rFonts w:cs="Arial" w:ascii="Arial" w:hAnsi="Arial"/>
          <w:lang w:val="de-DE"/>
        </w:rPr>
        <w:t>Sprecher: Marianne Weber. Dauer: 810 Minuten.</w:t>
        <w:br/>
        <w:t>Außer sich vor Wut nimmt Adelia den Befehl Heinrich II. entgegen, seine Tochter nach Sizilien zu begleiten. Die Reise ist lang und gefährlich. Doch mehr als Kriege und Pest beunruhigen Adelia die heimtückischen Morde, die in dem riesigen Tross passieren. Trachtet man der Prinzessin nach dem Leben? Weiß einer von dem geheimnisvollen, magischen Schwert, das die Prinzessin mit sich führt?</w:t>
        <w:br/>
        <w:t>Buch-Nr.: 52292</w:t>
      </w:r>
    </w:p>
    <w:p>
      <w:pPr>
        <w:pStyle w:val="Heading4"/>
        <w:ind w:left="75" w:hanging="0"/>
        <w:rPr>
          <w:lang w:val="de-DE"/>
        </w:rPr>
      </w:pPr>
      <w:r>
        <w:rPr>
          <w:lang w:val="de-DE"/>
        </w:rPr>
        <w:t>Norman, Diana [= Franklin, Ariana]: Der König und die Totenleserin [3]</w:t>
      </w:r>
    </w:p>
    <w:p>
      <w:pPr>
        <w:pStyle w:val="Normal"/>
        <w:rPr>
          <w:rFonts w:ascii="Arial" w:hAnsi="Arial" w:cs="Arial"/>
          <w:lang w:val="de-DE"/>
        </w:rPr>
      </w:pPr>
      <w:r>
        <w:rPr>
          <w:rFonts w:cs="Arial" w:ascii="Arial" w:hAnsi="Arial"/>
          <w:lang w:val="de-DE"/>
        </w:rPr>
        <w:t>Sprecher: Marianne Weber. Dauer: 790 Minuten.</w:t>
        <w:br/>
        <w:t>König Heinrich II. (1133-1189) befindet sich wieder in einem Krieg: Er führt ihn gegen die Waliser, die sich erbittert wehren, ihr Land unter die Herrschaft der englischen Krone zu stellen. Noch immer glauben sie an die Rückkehr ihrer Nationalhelden, König Artus und seiner Gemahlin. Plötzlich tauchen im Kloster Glastonbury zwei Skelette auf. Was kann Adelia, die Totenleserin, herausfinden?</w:t>
        <w:br/>
        <w:t>Buch-Nr.: 52266</w:t>
      </w:r>
    </w:p>
    <w:p>
      <w:pPr>
        <w:pStyle w:val="Heading4"/>
        <w:ind w:left="75" w:hanging="0"/>
        <w:rPr>
          <w:lang w:val="de-DE"/>
        </w:rPr>
      </w:pPr>
      <w:r>
        <w:rPr>
          <w:lang w:val="de-DE"/>
        </w:rPr>
        <w:t>Norman, Hilary: Gefährliche Nähe</w:t>
      </w:r>
    </w:p>
    <w:p>
      <w:pPr>
        <w:pStyle w:val="Normal"/>
        <w:rPr>
          <w:rFonts w:ascii="Arial" w:hAnsi="Arial" w:cs="Arial"/>
          <w:lang w:val="de-DE"/>
        </w:rPr>
      </w:pPr>
      <w:r>
        <w:rPr>
          <w:rFonts w:cs="Arial" w:ascii="Arial" w:hAnsi="Arial"/>
          <w:lang w:val="de-DE"/>
        </w:rPr>
        <w:t>Sprecher: Margot Skofic. Dauer: 1162 Minuten.</w:t>
        <w:br/>
        <w:t>Irgendjemand versucht, Nicks Ehe, seine Karriere und sein Leben zu zerstören. Wer könnte einen Grund dafür haben? Ist es Holly, seine erste große Liebe? Aber Holly lebt tausende von Meilen entfernt. Oder etwa nicht?</w:t>
        <w:br/>
        <w:t>Buch-Nr.: 47054</w:t>
      </w:r>
    </w:p>
    <w:p>
      <w:pPr>
        <w:pStyle w:val="Heading4"/>
        <w:ind w:left="75" w:hanging="0"/>
        <w:rPr>
          <w:lang w:val="de-DE"/>
        </w:rPr>
      </w:pPr>
      <w:r>
        <w:rPr>
          <w:lang w:val="de-DE"/>
        </w:rPr>
        <w:t>Nüchtern, Hans: Nur ein Schauspieler</w:t>
      </w:r>
    </w:p>
    <w:p>
      <w:pPr>
        <w:pStyle w:val="Normal"/>
        <w:rPr>
          <w:rFonts w:ascii="Arial" w:hAnsi="Arial" w:cs="Arial"/>
          <w:lang w:val="de-DE"/>
        </w:rPr>
      </w:pPr>
      <w:r>
        <w:rPr>
          <w:rFonts w:cs="Arial" w:ascii="Arial" w:hAnsi="Arial"/>
          <w:lang w:val="de-DE"/>
        </w:rPr>
        <w:t>Sprecher: Hannes Schiel. Dauer: 133 Minuten.</w:t>
        <w:br/>
        <w:t>Kriminalroman rund um den ungeklärten Tod eines Schauspielers.</w:t>
        <w:br/>
        <w:t>Buch-Nr.: 43632</w:t>
      </w:r>
    </w:p>
    <w:p>
      <w:pPr>
        <w:pStyle w:val="Heading4"/>
        <w:ind w:left="75" w:hanging="0"/>
        <w:rPr>
          <w:lang w:val="de-DE"/>
        </w:rPr>
      </w:pPr>
      <w:r>
        <w:rPr>
          <w:lang w:val="de-DE"/>
        </w:rPr>
        <w:t>Oelker, Petra: Tod am Zollhaus</w:t>
      </w:r>
    </w:p>
    <w:p>
      <w:pPr>
        <w:pStyle w:val="Normal"/>
        <w:rPr>
          <w:rFonts w:ascii="Arial" w:hAnsi="Arial" w:cs="Arial"/>
          <w:lang w:val="de-DE"/>
        </w:rPr>
      </w:pPr>
      <w:r>
        <w:rPr>
          <w:rFonts w:cs="Arial" w:ascii="Arial" w:hAnsi="Arial"/>
          <w:lang w:val="de-DE"/>
        </w:rPr>
        <w:t>Sprecher: Ruth Rockenschaub. Dauer: 510 Minuten.</w:t>
        <w:br/>
        <w:t>In einer Regennacht des Jahres 1765 wird der Schreiber eines Großkaufmanns ermordet. Der Täter soll Jean Becker, der Prinzipal des Wandertheaters, sein. Die schöne Schauspielerin Rosina versucht, sich in die Hamburger Gesellschaft einzuschleichen, um dem wahren Täter auf die Spur zu kommen.</w:t>
        <w:br/>
        <w:t>Buch-Nr.: 52053</w:t>
      </w:r>
    </w:p>
    <w:p>
      <w:pPr>
        <w:pStyle w:val="Heading4"/>
        <w:ind w:left="75" w:hanging="0"/>
        <w:rPr>
          <w:lang w:val="de-DE"/>
        </w:rPr>
      </w:pPr>
      <w:r>
        <w:rPr>
          <w:lang w:val="de-DE"/>
        </w:rPr>
        <w:t>Ohnemus, Günter: Als die richtige Zeit verschwand</w:t>
      </w:r>
    </w:p>
    <w:p>
      <w:pPr>
        <w:pStyle w:val="Normal"/>
        <w:rPr>
          <w:rFonts w:ascii="Arial" w:hAnsi="Arial" w:cs="Arial"/>
          <w:lang w:val="de-DE"/>
        </w:rPr>
      </w:pPr>
      <w:r>
        <w:rPr>
          <w:rFonts w:cs="Arial" w:ascii="Arial" w:hAnsi="Arial"/>
          <w:lang w:val="de-DE"/>
        </w:rPr>
        <w:t>Sprecher: Andreas Ladwig. Dauer: 477 Minuten.</w:t>
        <w:br/>
        <w:t>Robert Schirmer, Mitte Fünfzig, kehrt auf Einladung einer Freundin aus Amerika in seine Heimatstadt München zurück. Hier soll er jemanden suchen, der vielleicht schon tot ist. Dabei gerät er immer tiefer in eine Mafia-Geschichte, die nicht nur für ihn zur Gefahr werden kann. - Erotischer Thriller, Kriminalroman.</w:t>
        <w:br/>
        <w:t>Buch-Nr.: 51740</w:t>
      </w:r>
    </w:p>
    <w:p>
      <w:pPr>
        <w:pStyle w:val="Heading4"/>
        <w:ind w:left="75" w:hanging="0"/>
        <w:rPr>
          <w:lang w:val="de-DE"/>
        </w:rPr>
      </w:pPr>
      <w:r>
        <w:rPr>
          <w:lang w:val="de-DE"/>
        </w:rPr>
        <w:t>Onofri, Sandro: Eines andern Schuld</w:t>
      </w:r>
    </w:p>
    <w:p>
      <w:pPr>
        <w:pStyle w:val="Normal"/>
        <w:rPr>
          <w:rFonts w:ascii="Arial" w:hAnsi="Arial" w:cs="Arial"/>
          <w:lang w:val="de-DE"/>
        </w:rPr>
      </w:pPr>
      <w:r>
        <w:rPr>
          <w:rFonts w:cs="Arial" w:ascii="Arial" w:hAnsi="Arial"/>
          <w:lang w:val="de-DE"/>
        </w:rPr>
        <w:t>Sprecher: Wolfgang F. Sinhuber. Dauer: 345 Minuten.</w:t>
        <w:br/>
        <w:t>Paolo, der Sohn eines Fleischers in den Vororten Roms, wandert nach Amerika aus. In einem Bordell arbeitet er für Laura, die ebenfalls aus Italien kommt. Sie heiraten und gehen zurück nach Rom. Doch bald ist es mit der Liebe vorbei. Eines Tages schlägt er sie ohnmächtig, bringt sie aber nicht um - das besorgt jemand anderer.</w:t>
        <w:br/>
        <w:t>Buch-Nr.: 46284</w:t>
      </w:r>
    </w:p>
    <w:p>
      <w:pPr>
        <w:pStyle w:val="Heading4"/>
        <w:ind w:left="75" w:hanging="0"/>
        <w:rPr>
          <w:lang w:val="de-DE"/>
        </w:rPr>
      </w:pPr>
      <w:r>
        <w:rPr>
          <w:lang w:val="de-DE"/>
        </w:rPr>
        <w:t>Osterwald, Egbert: Herzblut</w:t>
      </w:r>
    </w:p>
    <w:p>
      <w:pPr>
        <w:pStyle w:val="Normal"/>
        <w:rPr>
          <w:rFonts w:ascii="Arial" w:hAnsi="Arial" w:cs="Arial"/>
          <w:lang w:val="de-DE"/>
        </w:rPr>
      </w:pPr>
      <w:r>
        <w:rPr>
          <w:rFonts w:cs="Arial" w:ascii="Arial" w:hAnsi="Arial"/>
          <w:lang w:val="de-DE"/>
        </w:rPr>
        <w:t>Sprecher: Barbara Lehner. Dauer: 468 Minuten.</w:t>
        <w:br/>
        <w:t>Hauptkommissarin Susanne Breugel kämpft um das Leben eines vierjährigen Kindes, das aus einer glücklichen Familie entführt wurde. Dabei stößt sie auf eine sorgsam verschüttete Spur in der Vergangenheit.</w:t>
        <w:br/>
        <w:t>Buch-Nr.: 47018</w:t>
      </w:r>
    </w:p>
    <w:p>
      <w:pPr>
        <w:pStyle w:val="Heading4"/>
        <w:ind w:left="75" w:hanging="0"/>
        <w:rPr>
          <w:lang w:val="de-DE"/>
        </w:rPr>
      </w:pPr>
      <w:r>
        <w:rPr>
          <w:lang w:val="de-DE"/>
        </w:rPr>
        <w:t>Paasilinna, Arto: Die Giftköchin</w:t>
      </w:r>
    </w:p>
    <w:p>
      <w:pPr>
        <w:pStyle w:val="Normal"/>
        <w:rPr>
          <w:rFonts w:ascii="Arial" w:hAnsi="Arial" w:cs="Arial"/>
          <w:lang w:val="de-DE"/>
        </w:rPr>
      </w:pPr>
      <w:r>
        <w:rPr>
          <w:rFonts w:cs="Arial" w:ascii="Arial" w:hAnsi="Arial"/>
          <w:lang w:val="de-DE"/>
        </w:rPr>
        <w:t>Sprecher: Marlies Reusche. Dauer: 396 Minuten.</w:t>
        <w:br/>
        <w:t>Was tun, wenn man als ältere Dame von drei jungen Männern verfolgt wird, die einem nach dem Leben trachten? Linnea Ravaska hat endlich genug davon, sich von ihrem zwielichtigen Neffen terrorisieren zu lassen. Sie beschließt, sich zu wehren. Ein Kampf auf Leben und Tod beginnt, scheinbar ein ungleicher Kampf.</w:t>
        <w:br/>
        <w:t>Buch-Nr.: 46662</w:t>
      </w:r>
    </w:p>
    <w:p>
      <w:pPr>
        <w:pStyle w:val="Heading4"/>
        <w:ind w:left="75" w:hanging="0"/>
        <w:rPr>
          <w:lang w:val="de-DE"/>
        </w:rPr>
      </w:pPr>
      <w:r>
        <w:rPr>
          <w:lang w:val="de-DE"/>
        </w:rPr>
        <w:t>Paasilinna, Arto: Vom Himmel in die Traufe</w:t>
      </w:r>
    </w:p>
    <w:p>
      <w:pPr>
        <w:pStyle w:val="Normal"/>
        <w:rPr>
          <w:rFonts w:ascii="Arial" w:hAnsi="Arial" w:cs="Arial"/>
          <w:lang w:val="de-DE"/>
        </w:rPr>
      </w:pPr>
      <w:r>
        <w:rPr>
          <w:rFonts w:cs="Arial" w:ascii="Arial" w:hAnsi="Arial"/>
          <w:lang w:val="de-DE"/>
        </w:rPr>
        <w:t>Sprecher: Iris Lasta, Jürgen von der Lippe. Dauer: 315 Minuten.</w:t>
        <w:br/>
        <w:t>Bei ihrer Bruchlandung mit einem Heißluftballon in der lappländischen Ödnis hat die steinreiche Lena Lundberg Glück im Unglück. Hermanni Heiskari sitzt gerade fischend am Eisloch, als die vornehme Dame vor ihm vom Himmel fällt. Er rettet Lena und schleppt sie durch die nordische Wildnis. Als Dankeschön schenkt Lena ihm ein ganzes Jahr Leben in Saus und Braus. DAISY-Format. Bei diesem Hörbuch handelt es sich um ein käuflich erworbenes Hörbuch das barrierefrei aufgearbeitet wurde.</w:t>
        <w:br/>
        <w:t>Buch-Nr.: 30948</w:t>
      </w:r>
    </w:p>
    <w:p>
      <w:pPr>
        <w:pStyle w:val="Heading4"/>
        <w:ind w:left="75" w:hanging="0"/>
        <w:rPr>
          <w:lang w:val="de-DE"/>
        </w:rPr>
      </w:pPr>
      <w:r>
        <w:rPr>
          <w:lang w:val="de-DE"/>
        </w:rPr>
        <w:t>Paillet, Marc: Im Zeichen des Neumonds</w:t>
      </w:r>
    </w:p>
    <w:p>
      <w:pPr>
        <w:pStyle w:val="Normal"/>
        <w:rPr>
          <w:rFonts w:ascii="Arial" w:hAnsi="Arial" w:cs="Arial"/>
          <w:lang w:val="de-DE"/>
        </w:rPr>
      </w:pPr>
      <w:r>
        <w:rPr>
          <w:rFonts w:cs="Arial" w:ascii="Arial" w:hAnsi="Arial"/>
          <w:lang w:val="de-DE"/>
        </w:rPr>
        <w:t>Sprecher: Gabriele Litty. Dauer: 680 Minuten.</w:t>
        <w:br/>
        <w:t>In den Sümpfen von Bourges sind zwei Frauen tot aufgefunden worden, weitere Plünderungen und Morde sorgen für Unruhe. Grund genug, für Abt Erwin um die Hintergründe aufzudecken.</w:t>
        <w:br/>
        <w:t>Buch-Nr.: 50348</w:t>
      </w:r>
    </w:p>
    <w:p>
      <w:pPr>
        <w:pStyle w:val="Heading4"/>
        <w:ind w:left="75" w:hanging="0"/>
        <w:rPr>
          <w:lang w:val="de-DE"/>
        </w:rPr>
      </w:pPr>
      <w:r>
        <w:rPr>
          <w:lang w:val="de-DE"/>
        </w:rPr>
        <w:t>Palmer, Lilli: Wenn der Nachtvogel schreit</w:t>
      </w:r>
    </w:p>
    <w:p>
      <w:pPr>
        <w:pStyle w:val="Normal"/>
        <w:rPr>
          <w:rFonts w:ascii="Arial" w:hAnsi="Arial" w:cs="Arial"/>
          <w:lang w:val="de-DE"/>
        </w:rPr>
      </w:pPr>
      <w:r>
        <w:rPr>
          <w:rFonts w:cs="Arial" w:ascii="Arial" w:hAnsi="Arial"/>
          <w:lang w:val="de-DE"/>
        </w:rPr>
        <w:t>Sprecher: Lilo von Plüskow. Dauer: 712 Minuten.</w:t>
        <w:br/>
        <w:t>Portofino, 1960. An Bord seiner Yacht findet der ortsansässige Deutsche J. Falke die Leiche seines Jugendfreundes Kossak. Die Aufklärung des Verbrechens offenbart eine weit zurückreichende Tragödie.</w:t>
        <w:br/>
        <w:t>Buch-Nr.: 42728</w:t>
      </w:r>
    </w:p>
    <w:p>
      <w:pPr>
        <w:pStyle w:val="Heading4"/>
        <w:ind w:left="75" w:hanging="0"/>
        <w:rPr>
          <w:lang w:val="de-DE"/>
        </w:rPr>
      </w:pPr>
      <w:r>
        <w:rPr>
          <w:lang w:val="de-DE"/>
        </w:rPr>
        <w:t>Paprotta, Astrid: Feuertod</w:t>
      </w:r>
    </w:p>
    <w:p>
      <w:pPr>
        <w:pStyle w:val="Normal"/>
        <w:rPr>
          <w:rFonts w:ascii="Arial" w:hAnsi="Arial" w:cs="Arial"/>
          <w:lang w:val="de-DE"/>
        </w:rPr>
      </w:pPr>
      <w:r>
        <w:rPr>
          <w:rFonts w:cs="Arial" w:ascii="Arial" w:hAnsi="Arial"/>
          <w:lang w:val="de-DE"/>
        </w:rPr>
        <w:t>Sprecher: Beate Reker. Dauer: 635 Minuten.</w:t>
        <w:br/>
        <w:t>In ihrer Wohnung kommt die umstrittene Anwältin Ellen Rupp bei einem Brand ums Leben. Sie besaß viele politische Feinde. Wer ist der verkohlte Unbekannte neben ihr?</w:t>
        <w:br/>
        <w:t>Buch-Nr.: 50667</w:t>
      </w:r>
    </w:p>
    <w:p>
      <w:pPr>
        <w:pStyle w:val="Heading4"/>
        <w:ind w:left="75" w:hanging="0"/>
        <w:rPr>
          <w:lang w:val="de-DE"/>
        </w:rPr>
      </w:pPr>
      <w:r>
        <w:rPr>
          <w:lang w:val="de-DE"/>
        </w:rPr>
        <w:t>Paretsky, Sara: Blacklist</w:t>
      </w:r>
    </w:p>
    <w:p>
      <w:pPr>
        <w:pStyle w:val="Normal"/>
        <w:rPr>
          <w:rFonts w:ascii="Arial" w:hAnsi="Arial" w:cs="Arial"/>
          <w:lang w:val="de-DE"/>
        </w:rPr>
      </w:pPr>
      <w:r>
        <w:rPr>
          <w:rFonts w:cs="Arial" w:ascii="Arial" w:hAnsi="Arial"/>
          <w:lang w:val="de-DE"/>
        </w:rPr>
        <w:t>Sprecher: Barbara Lehner. Dauer: 1000 Minuten.</w:t>
        <w:br/>
        <w:t>Bei der Observierung eines alten Herrenhauses stößt Privatdetektivin Vic Warshawski auf einen mysteriösen Eindringling und auf die Leiche eines Mannes, die im Gartenteich versenkt wurde. Vic ahnt, dass sie in ein Wespennest gestochen hat - und es scheint, als stehe das nächste Opfer bereits auf der schwarzen Liste des Täters.</w:t>
        <w:br/>
        <w:t>Buch-Nr.: 50080</w:t>
      </w:r>
    </w:p>
    <w:p>
      <w:pPr>
        <w:pStyle w:val="Heading4"/>
        <w:ind w:left="75" w:hanging="0"/>
        <w:rPr>
          <w:lang w:val="de-DE"/>
        </w:rPr>
      </w:pPr>
      <w:r>
        <w:rPr>
          <w:lang w:val="de-DE"/>
        </w:rPr>
        <w:t>Paretsky, Sara: Der Fall der Andromache von Pietro</w:t>
      </w:r>
    </w:p>
    <w:p>
      <w:pPr>
        <w:pStyle w:val="Normal"/>
        <w:rPr>
          <w:rFonts w:ascii="Arial" w:hAnsi="Arial" w:cs="Arial"/>
          <w:lang w:val="de-DE"/>
        </w:rPr>
      </w:pPr>
      <w:r>
        <w:rPr>
          <w:rFonts w:cs="Arial" w:ascii="Arial" w:hAnsi="Arial"/>
          <w:lang w:val="de-DE"/>
        </w:rPr>
        <w:t>Sprecher: Monika Köteles, Ulrike Folkerts. Dauer: 68 Minuten.</w:t>
        <w:br/>
        <w:t>Warum musste der Herzchirurg Caudwell auf so grausame Weise sterben? Wer hat die millionenschwere Alabasterskulptur geklaut? Und aus welchen Gründen verhaftet die Polizei ausgerechnet die anerkannte Ärztin Lotty Herschel wegen Mordes? Die scharfsinnige Privatdetektivin Victoria Warshawski glaubt an ihre Unschuld. Unerschrocken begibt sie sich auf die Suche nach der Wahrheit... DAISY-Format Bei diesem Hörbuch handelt es sich um ein käuflich erworbenes Hörbuch das barrierefrei aufgearbeitet wurde.</w:t>
        <w:br/>
        <w:t>Buch-Nr.: 32760</w:t>
      </w:r>
    </w:p>
    <w:p>
      <w:pPr>
        <w:pStyle w:val="Heading4"/>
        <w:ind w:left="75" w:hanging="0"/>
        <w:rPr>
          <w:lang w:val="de-DE"/>
        </w:rPr>
      </w:pPr>
      <w:r>
        <w:rPr>
          <w:lang w:val="de-DE"/>
        </w:rPr>
        <w:t>Paretsky, Sara: Die verschwundene Frau</w:t>
      </w:r>
    </w:p>
    <w:p>
      <w:pPr>
        <w:pStyle w:val="Normal"/>
        <w:rPr>
          <w:rFonts w:ascii="Arial" w:hAnsi="Arial" w:cs="Arial"/>
          <w:lang w:val="de-DE"/>
        </w:rPr>
      </w:pPr>
      <w:r>
        <w:rPr>
          <w:rFonts w:cs="Arial" w:ascii="Arial" w:hAnsi="Arial"/>
          <w:lang w:val="de-DE"/>
        </w:rPr>
        <w:t>Sprecher: Beate Braus. Dauer: 1166 Minuten.</w:t>
        <w:br/>
        <w:t>Nach dem Ende einer Feier überfährt die Detektivin Vic beinahe eine Einwanderin, die plötzlich auf der Straße auftaucht. Die junge Frau stirbt wenig später im Krankenhaus und am nächsten Morgen ist ihre Leiche verschwunden.</w:t>
        <w:br/>
        <w:t>Buch-Nr.: 50747</w:t>
      </w:r>
    </w:p>
    <w:p>
      <w:pPr>
        <w:pStyle w:val="Heading4"/>
        <w:ind w:left="75" w:hanging="0"/>
        <w:rPr>
          <w:lang w:val="de-DE"/>
        </w:rPr>
      </w:pPr>
      <w:r>
        <w:rPr>
          <w:lang w:val="de-DE"/>
        </w:rPr>
        <w:t>Parot, Jean-François: Commissaire Le Floch und das Phantom der Rue Royale [3]</w:t>
      </w:r>
    </w:p>
    <w:p>
      <w:pPr>
        <w:pStyle w:val="Normal"/>
        <w:rPr>
          <w:rFonts w:ascii="Arial" w:hAnsi="Arial" w:cs="Arial"/>
          <w:lang w:val="de-DE"/>
        </w:rPr>
      </w:pPr>
      <w:r>
        <w:rPr>
          <w:rFonts w:cs="Arial" w:ascii="Arial" w:hAnsi="Arial"/>
          <w:lang w:val="de-DE"/>
        </w:rPr>
        <w:t>Sprecher: Markus Back. Dauer: 814 Minuten.</w:t>
        <w:br/>
        <w:t>Paris, 1770. Mit einem Feuerwerk lässt König Ludwig XV. die Hochzeit des Thronfolgers mit Prinzessin Marie-Antoinette feiern. Als einige Feuerwerkskörper fehlgeleitet werden, bricht Panik auf der Place Louis XV. aus. Dutzende Menschen werden zu Tode getrampelt. Commissaire Le Floch stößt auf eine Leiche, die in der Hand eine Perle aus Obsidian hält und mit einem Strick ermordet wurde.</w:t>
        <w:br/>
        <w:t>Buch-Nr.: 54902</w:t>
      </w:r>
    </w:p>
    <w:p>
      <w:pPr>
        <w:pStyle w:val="Heading4"/>
        <w:ind w:left="75" w:hanging="0"/>
        <w:rPr>
          <w:lang w:val="de-DE"/>
        </w:rPr>
      </w:pPr>
      <w:r>
        <w:rPr>
          <w:lang w:val="de-DE"/>
        </w:rPr>
        <w:t>Pattison, Eliot: Der Berg der toten Tibeter</w:t>
      </w:r>
    </w:p>
    <w:p>
      <w:pPr>
        <w:pStyle w:val="Normal"/>
        <w:rPr>
          <w:rFonts w:ascii="Arial" w:hAnsi="Arial" w:cs="Arial"/>
          <w:lang w:val="de-DE"/>
        </w:rPr>
      </w:pPr>
      <w:r>
        <w:rPr>
          <w:rFonts w:cs="Arial" w:ascii="Arial" w:hAnsi="Arial"/>
          <w:lang w:val="de-DE"/>
        </w:rPr>
        <w:t>Sprecher: Christoph Prückner, Wolfgang Rüter. Dauer: 523 Minuten.</w:t>
        <w:br/>
        <w:t>Der Ermittler Shan wird in ein abgelegenes Bergdorf gerufen. Ein Fremder, der schwer verletzt im Koma liegt, hat angeblich zwei Tibeter getötet. Doch Shan stößt auf Ungereimtheiten: Die Leichen wurden bereits abtransportiert, in der Nähe befindet sich eine illegale Goldmine, und ein seltsamer Deutscher hat in einem verlassenen Turm sein Lager aufgeschlagen. DAISY-Format. Bei diesem Hörbuch handelt es sich um ein käuflich erworbenes Hörbuch das barrierefrei aufgearbeitet wurde.</w:t>
        <w:br/>
        <w:t>Buch-Nr.: 30606</w:t>
      </w:r>
    </w:p>
    <w:p>
      <w:pPr>
        <w:pStyle w:val="Heading4"/>
        <w:ind w:left="75" w:hanging="0"/>
        <w:rPr>
          <w:lang w:val="de-DE"/>
        </w:rPr>
      </w:pPr>
      <w:r>
        <w:rPr>
          <w:lang w:val="de-DE"/>
        </w:rPr>
        <w:t>Paul, Barbara: Im engsten Familienkreis</w:t>
      </w:r>
    </w:p>
    <w:p>
      <w:pPr>
        <w:pStyle w:val="Normal"/>
        <w:rPr>
          <w:rFonts w:ascii="Arial" w:hAnsi="Arial" w:cs="Arial"/>
          <w:lang w:val="de-DE"/>
        </w:rPr>
      </w:pPr>
      <w:r>
        <w:rPr>
          <w:rFonts w:cs="Arial" w:ascii="Arial" w:hAnsi="Arial"/>
          <w:lang w:val="de-DE"/>
        </w:rPr>
        <w:t>Sprecher: Gitta Horky. Dauer: 419 Minuten.</w:t>
        <w:br/>
        <w:t>Drei Mitglieder einer reichen Bostoner Familie kommen bei dubiosen Unglücksfällen ums Leben. Die Schwägerin wird bei ihrem Versuch, das Verhängnis aufzuhellen zunehmend in die grausame Geschichte verstrickt.</w:t>
        <w:br/>
        <w:t>Buch-Nr.: 45279</w:t>
      </w:r>
    </w:p>
    <w:p>
      <w:pPr>
        <w:pStyle w:val="Heading4"/>
        <w:ind w:left="75" w:hanging="0"/>
        <w:rPr>
          <w:lang w:val="de-DE"/>
        </w:rPr>
      </w:pPr>
      <w:r>
        <w:rPr>
          <w:lang w:val="de-DE"/>
        </w:rPr>
        <w:t>Pauly, Gisa: Küstennebel [6]</w:t>
      </w:r>
    </w:p>
    <w:p>
      <w:pPr>
        <w:pStyle w:val="Normal"/>
        <w:rPr>
          <w:rFonts w:ascii="Arial" w:hAnsi="Arial" w:cs="Arial"/>
          <w:lang w:val="de-DE"/>
        </w:rPr>
      </w:pPr>
      <w:r>
        <w:rPr>
          <w:rFonts w:cs="Arial" w:ascii="Arial" w:hAnsi="Arial"/>
          <w:lang w:val="de-DE"/>
        </w:rPr>
        <w:t>Sprecher: Ricci Hohlt. Dauer: 450 Minuten.</w:t>
        <w:br/>
        <w:t>Als ein Italiener als vermisst gemeldet wird, kommt das Kommissar Erik Wolf sehr gelegen, so muss er seine Schwiegermutter Carlotta nicht nach Umbrien auf eine Silberhochzeit begleiten. Zunächst stochert er im Sylter Nebel, doch dann überschlagen sich die Ereignisse: Ein Informant in Mamma Carlottas Heimatdorf ist unter seltsamen Umständen gestorben... Bei diesem Hörbuch handelt es sich um ein käuflich erworbenes Hörbuch das barrierefrei aufgearbeitet wurde.</w:t>
        <w:br/>
        <w:t>Buch-Nr.: 32333</w:t>
      </w:r>
    </w:p>
    <w:p>
      <w:pPr>
        <w:pStyle w:val="Heading4"/>
        <w:ind w:left="75" w:hanging="0"/>
        <w:rPr>
          <w:lang w:val="de-DE"/>
        </w:rPr>
      </w:pPr>
      <w:r>
        <w:rPr>
          <w:lang w:val="de-DE"/>
        </w:rPr>
        <w:t>Pauly, Gisa: Strandläufer [8]</w:t>
      </w:r>
    </w:p>
    <w:p>
      <w:pPr>
        <w:pStyle w:val="Normal"/>
        <w:rPr>
          <w:rFonts w:ascii="Arial" w:hAnsi="Arial" w:cs="Arial"/>
          <w:lang w:val="de-DE"/>
        </w:rPr>
      </w:pPr>
      <w:r>
        <w:rPr>
          <w:rFonts w:cs="Arial" w:ascii="Arial" w:hAnsi="Arial"/>
          <w:lang w:val="de-DE"/>
        </w:rPr>
        <w:t>Sprecher: Christiane Blumhoff. Dauer: 463 Minuten.</w:t>
        <w:br/>
        <w:t>Als sie auf Sylt Paul kennenlernt, ist Mama Carlotta sofort hingerissen von dem weltmännischen Charmeur, der ihr so den Hof macht. Sogar als Maler versucht er sich, aber was Pauls künstlerisches Talent angeht, ist Carlotta eher skeptisch. Als sie ihrem Schwiegersohn Erik, Kriminalhauptkommissar von Sylt, von ihrem neuen Schwarm berichtet, wittert der einen Zusammenhang zu einem Kunstraub... Bei diesem Hörbuch handelt es sich um ein käuflich erworbenes Hörbuch das barrierefrei aufgearbeitet wurde.</w:t>
        <w:br/>
        <w:t>Buch-Nr.: 32290</w:t>
      </w:r>
    </w:p>
    <w:p>
      <w:pPr>
        <w:pStyle w:val="Heading4"/>
        <w:ind w:left="75" w:hanging="0"/>
        <w:rPr>
          <w:lang w:val="de-DE"/>
        </w:rPr>
      </w:pPr>
      <w:r>
        <w:rPr>
          <w:lang w:val="de-DE"/>
        </w:rPr>
        <w:t>Pecka, Karel: Dickicht der Angst</w:t>
      </w:r>
    </w:p>
    <w:p>
      <w:pPr>
        <w:pStyle w:val="Normal"/>
        <w:rPr>
          <w:rFonts w:ascii="Arial" w:hAnsi="Arial" w:cs="Arial"/>
          <w:lang w:val="de-DE"/>
        </w:rPr>
      </w:pPr>
      <w:r>
        <w:rPr>
          <w:rFonts w:cs="Arial" w:ascii="Arial" w:hAnsi="Arial"/>
          <w:lang w:val="de-DE"/>
        </w:rPr>
        <w:t>Sprecher: Frank Lester. Dauer: 864 Minuten.</w:t>
        <w:br/>
        <w:br/>
        <w:t>Buch-Nr.: 41373</w:t>
      </w:r>
    </w:p>
    <w:p>
      <w:pPr>
        <w:pStyle w:val="Heading3"/>
        <w:ind w:left="75" w:hanging="0"/>
        <w:rPr>
          <w:lang w:val="de-DE"/>
        </w:rPr>
      </w:pPr>
      <w:r>
        <w:rPr>
          <w:lang w:val="de-DE"/>
        </w:rPr>
        <w:t>Anfang der Hörbuchfamilie: Inspector Armand Gamache</w:t>
      </w:r>
    </w:p>
    <w:p>
      <w:pPr>
        <w:pStyle w:val="Normal"/>
        <w:rPr>
          <w:rFonts w:ascii="Arial" w:hAnsi="Arial" w:cs="Arial"/>
          <w:lang w:val="de-DE"/>
        </w:rPr>
      </w:pPr>
      <w:r>
        <w:rPr>
          <w:rFonts w:cs="Arial" w:ascii="Arial" w:hAnsi="Arial"/>
          <w:lang w:val="de-DE"/>
        </w:rPr>
        <w:t>Bestellnummer der gesamten Buchfamilie: 10012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Penny, Louise: Das Dorf in den roten Wäldern [1]</w:t>
      </w:r>
    </w:p>
    <w:p>
      <w:pPr>
        <w:pStyle w:val="Normal"/>
        <w:rPr>
          <w:rFonts w:ascii="Arial" w:hAnsi="Arial" w:cs="Arial"/>
          <w:lang w:val="de-DE"/>
        </w:rPr>
      </w:pPr>
      <w:r>
        <w:rPr>
          <w:rFonts w:cs="Arial" w:ascii="Arial" w:hAnsi="Arial"/>
          <w:lang w:val="de-DE"/>
        </w:rPr>
        <w:t>Sprecher: Renate Lubowitzki. Dauer: 831 Minuten.</w:t>
        <w:br/>
        <w:t>Inspector Gamaches 1. Fall in Three Pines: Als Chef der Mordkommission in Montréal führt ihn ein Fall in das charmante Dorf mitten in den kanadischen Wäldern, wo jeder jeden kennt und man auf seine Nachbarn zählen kann. Die Idylle wird jäh zerstört, als am Erntedankfest die Leiche von Jane Neal gefunden wird - getötet durch den Pfeil einer Armbrust.</w:t>
        <w:br/>
        <w:t>Buch-Nr.: 553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Penny, Louise: Und die Furcht gebiert den Zorn [2]</w:t>
      </w:r>
    </w:p>
    <w:p>
      <w:pPr>
        <w:pStyle w:val="Normal"/>
        <w:rPr>
          <w:rFonts w:ascii="Arial" w:hAnsi="Arial" w:cs="Arial"/>
          <w:lang w:val="de-DE"/>
        </w:rPr>
      </w:pPr>
      <w:r>
        <w:rPr>
          <w:rFonts w:cs="Arial" w:ascii="Arial" w:hAnsi="Arial"/>
          <w:lang w:val="de-DE"/>
        </w:rPr>
        <w:t>Sprecher: Andrea Schunck. Dauer: 812 Minuten.</w:t>
        <w:br/>
        <w:t>Three Pines ist ein idyllischer Künstlerort in Kanada. Inmitten eines fröhlichen Winterfestes wird eine allseits unbeliebte Frau ermordet. Inspector Armand Gamache von der Mordkommission Quebec stößt auf mehr als genug Tatverdächtige.</w:t>
        <w:br/>
        <w:t>Buch-Nr.: 553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3 Titeln in unserem Bestand</w:t>
      </w:r>
    </w:p>
    <w:p>
      <w:pPr>
        <w:pStyle w:val="StandardWeb"/>
        <w:rPr>
          <w:lang w:val="de-DE"/>
        </w:rPr>
      </w:pPr>
      <w:r>
        <w:rPr>
          <w:rStyle w:val="StrongEmphasis"/>
          <w:lang w:val="de-DE"/>
        </w:rPr>
        <w:t>Penny, Louise: Hinter den drei Kiefern [13]</w:t>
      </w:r>
    </w:p>
    <w:p>
      <w:pPr>
        <w:pStyle w:val="Normal"/>
        <w:rPr>
          <w:rFonts w:ascii="Arial" w:hAnsi="Arial" w:cs="Arial"/>
          <w:lang w:val="de-DE"/>
        </w:rPr>
      </w:pPr>
      <w:r>
        <w:rPr>
          <w:rFonts w:cs="Arial" w:ascii="Arial" w:hAnsi="Arial"/>
          <w:lang w:val="de-DE"/>
        </w:rPr>
        <w:t>Sprecher: Monika Steffens. Dauer: 1045 Minuten.</w:t>
        <w:br/>
        <w:t>Nicht weit von Montréal, Kanada, liegt das idyllische Dorf Three Pines, eine scheinbar heile Welt. Doch nach Halloween steht plötzlich eine unheimliche Gestalt auf dem Dorfplatz und versetzt die Menschen in Schrecken. Armand Gamache, Polizeichef, versucht das Rätsel zu lösen. Da wird in der alten Kirche eine Leiche gefunden.</w:t>
        <w:br/>
        <w:t>Buch-Nr.: 553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9 </w:t>
      </w:r>
    </w:p>
    <w:p>
      <w:pPr>
        <w:pStyle w:val="Heading4"/>
        <w:ind w:left="75" w:hanging="0"/>
        <w:rPr>
          <w:lang w:val="de-DE"/>
        </w:rPr>
      </w:pPr>
      <w:r>
        <w:rPr>
          <w:lang w:val="de-DE"/>
        </w:rPr>
        <w:t>Pepper, Kate: 3 Wochen bis zur Wahrheit</w:t>
      </w:r>
    </w:p>
    <w:p>
      <w:pPr>
        <w:pStyle w:val="Normal"/>
        <w:rPr>
          <w:rFonts w:ascii="Arial" w:hAnsi="Arial" w:cs="Arial"/>
          <w:lang w:val="de-DE"/>
        </w:rPr>
      </w:pPr>
      <w:r>
        <w:rPr>
          <w:rFonts w:cs="Arial" w:ascii="Arial" w:hAnsi="Arial"/>
          <w:lang w:val="de-DE"/>
        </w:rPr>
        <w:t>Sprecher: Franziska Pigulla. Dauer: 453 Minuten.</w:t>
        <w:br/>
        <w:t>Jemand zerstört dein Leben. Jemand mordet in deinem Namen. Jemand hat dein Kind. Eigentlich hat Annie bei ihrer Zwillingsschwester und engsten Vertrauten Julie Ruhe und Trost gesucht - vom Ehemann betrogen, ist sie mit ihrer fünf Monate alten Tochter auf sich gestellt. Doch kaum angekommen, bricht das Grauen über sie herein... Bei diesem Hörbuch handelt es sich um ein käuflich erworbenes Hörbuch das barrierefrei aufgearbeitet wurde.</w:t>
        <w:br/>
        <w:t>Buch-Nr.: 32224</w:t>
      </w:r>
    </w:p>
    <w:p>
      <w:pPr>
        <w:pStyle w:val="Heading4"/>
        <w:ind w:left="75" w:hanging="0"/>
        <w:rPr>
          <w:lang w:val="de-DE"/>
        </w:rPr>
      </w:pPr>
      <w:r>
        <w:rPr>
          <w:lang w:val="de-DE"/>
        </w:rPr>
        <w:t>Pepper, Kate: 7 Minuten zu spät</w:t>
      </w:r>
    </w:p>
    <w:p>
      <w:pPr>
        <w:pStyle w:val="Normal"/>
        <w:rPr>
          <w:rFonts w:ascii="Arial" w:hAnsi="Arial" w:cs="Arial"/>
          <w:lang w:val="de-DE"/>
        </w:rPr>
      </w:pPr>
      <w:r>
        <w:rPr>
          <w:rFonts w:cs="Arial" w:ascii="Arial" w:hAnsi="Arial"/>
          <w:lang w:val="de-DE"/>
        </w:rPr>
        <w:t>Sprecher: Franziska Pigulla. Dauer: 421 Minuten.</w:t>
        <w:br/>
        <w:t>Nur sieben Minuten zu spät kommt Alice Halpern zur Verabredung mit ihrer Freundin Lauren. Doch Lauren ist nicht da. Haben bei der Schwangeren die Wehen schon eingesetzt? Alice sucht sämtliche Krankenhäuser New Yorks ab, aber Lauren ist nirgendwo zu finden. Tage später wird ihre Leiche gefunden, mit aufgeschnittenem Bauch. Keine Spur von dem Neugeborenen... Bei diesem Hörbuch handelt es sich um ein käuflich erworbenes Hörbuch das barrierefrei aufgearbeitet wurde.</w:t>
        <w:br/>
        <w:t>Buch-Nr.: 32225</w:t>
      </w:r>
    </w:p>
    <w:p>
      <w:pPr>
        <w:pStyle w:val="Heading4"/>
        <w:ind w:left="75" w:hanging="0"/>
        <w:rPr>
          <w:lang w:val="de-DE"/>
        </w:rPr>
      </w:pPr>
      <w:r>
        <w:rPr>
          <w:lang w:val="de-DE"/>
        </w:rPr>
        <w:t>Pepper, Kate: Nur 15 Sekunden</w:t>
      </w:r>
    </w:p>
    <w:p>
      <w:pPr>
        <w:pStyle w:val="Normal"/>
        <w:rPr>
          <w:rFonts w:ascii="Arial" w:hAnsi="Arial" w:cs="Arial"/>
          <w:lang w:val="de-DE"/>
        </w:rPr>
      </w:pPr>
      <w:r>
        <w:rPr>
          <w:rFonts w:cs="Arial" w:ascii="Arial" w:hAnsi="Arial"/>
          <w:lang w:val="de-DE"/>
        </w:rPr>
        <w:t>Sprecher: Franziska Pigulla. Dauer: 403 Minuten.</w:t>
        <w:br/>
        <w:t>Zwei Jahre nach dem Unfalltod ihres Mannes hat Darcy als Reporterin in New York Fuß gefasst. Sie ist einer brisanten Mafia-Story auf der Spur. Dann wird Darcy selbst zur Verfolgten: Mit Anrufen, Mails und Nachstellungen macht ein Stalker ihr das Leben zur Hölle. Als er Darcys Treffen mit einem Informanten filmt und den Clip ins Netz stellt, wird die latente Bedrohung zur tödlichen Gefahr. Bei diesem Hörbuch handelt es sich um ein käuflich erworbenes Hörbuch das barrierefrei aufgearbeitet wurde.</w:t>
        <w:br/>
        <w:t>Buch-Nr.: 32429</w:t>
      </w:r>
    </w:p>
    <w:p>
      <w:pPr>
        <w:pStyle w:val="Heading4"/>
        <w:ind w:left="75" w:hanging="0"/>
        <w:rPr>
          <w:lang w:val="de-DE"/>
        </w:rPr>
      </w:pPr>
      <w:r>
        <w:rPr>
          <w:lang w:val="de-DE"/>
        </w:rPr>
        <w:t>Pérez-Reverte, Arturo: Der Club Dumas</w:t>
      </w:r>
    </w:p>
    <w:p>
      <w:pPr>
        <w:pStyle w:val="Normal"/>
        <w:rPr>
          <w:rFonts w:ascii="Arial" w:hAnsi="Arial" w:cs="Arial"/>
          <w:lang w:val="de-DE"/>
        </w:rPr>
      </w:pPr>
      <w:r>
        <w:rPr>
          <w:rFonts w:cs="Arial" w:ascii="Arial" w:hAnsi="Arial"/>
          <w:lang w:val="de-DE"/>
        </w:rPr>
        <w:t>Sprecher: Uwe Wriedt. Dauer: 1014 Minuten.</w:t>
        <w:br/>
        <w:t>Ein spannender Roman über die Bücherwelt. Zwei bibliophile Kostbarkeiten werden dem "Bücherjäger" Lucas Corso zum Verhängnis: Das Kapitel eines Originalmanuskripts von Alexandre Dumas und ein kostbarer okkulter Band, dessen Drucker vor Jahrhunderten auf dem Scheiterhaufen endete.</w:t>
        <w:br/>
        <w:t>Buch-Nr.: 51385</w:t>
      </w:r>
    </w:p>
    <w:p>
      <w:pPr>
        <w:pStyle w:val="Heading4"/>
        <w:ind w:left="75" w:hanging="0"/>
        <w:rPr>
          <w:lang w:val="de-DE"/>
        </w:rPr>
      </w:pPr>
      <w:r>
        <w:rPr>
          <w:lang w:val="de-DE"/>
        </w:rPr>
        <w:t>Perry, Anne: Callander Square</w:t>
      </w:r>
    </w:p>
    <w:p>
      <w:pPr>
        <w:pStyle w:val="Normal"/>
        <w:rPr>
          <w:rFonts w:ascii="Arial" w:hAnsi="Arial" w:cs="Arial"/>
          <w:lang w:val="de-DE"/>
        </w:rPr>
      </w:pPr>
      <w:r>
        <w:rPr>
          <w:rFonts w:cs="Arial" w:ascii="Arial" w:hAnsi="Arial"/>
          <w:lang w:val="de-DE"/>
        </w:rPr>
        <w:t>Sprecher: Karl Heinz Tafel. Dauer: 300 Minuten.</w:t>
        <w:br/>
        <w:t>Am Callander Square werden bei Gartenarbeiten die Leichen von zwei neugeborenen Babys gefunden. Dieses wird ein Fall für Inspector Thomas Pitt. Doch die Ermittlungen gestalten sich schwierig, da die elitären Anwohner des Callander Square Thomas Pitt skeptisch gegenüber stehen. Gleichzeitig beginnen Thomas Pitts Ehefrau Charlotte und ihre Schwester Emily auf eigene Faust die Ermittlungen... Bei diesem Hörbuch handelt es sich um ein käuflich erworbenes Hörbuch das barrierefrei aufgearbeitet wurde.</w:t>
        <w:br/>
        <w:t>Buch-Nr.: 32081</w:t>
      </w:r>
    </w:p>
    <w:p>
      <w:pPr>
        <w:pStyle w:val="Heading4"/>
        <w:ind w:left="75" w:hanging="0"/>
        <w:rPr>
          <w:lang w:val="de-DE"/>
        </w:rPr>
      </w:pPr>
      <w:r>
        <w:rPr>
          <w:lang w:val="de-DE"/>
        </w:rPr>
        <w:t>Perry, Anne: Das Gesicht des Fremden [1]</w:t>
      </w:r>
    </w:p>
    <w:p>
      <w:pPr>
        <w:pStyle w:val="Normal"/>
        <w:rPr>
          <w:rFonts w:ascii="Arial" w:hAnsi="Arial" w:cs="Arial"/>
          <w:lang w:val="de-DE"/>
        </w:rPr>
      </w:pPr>
      <w:r>
        <w:rPr>
          <w:rFonts w:cs="Arial" w:ascii="Arial" w:hAnsi="Arial"/>
          <w:lang w:val="de-DE"/>
        </w:rPr>
        <w:t>Sprecher: Christa Peukert. Dauer: 925 Minuten.</w:t>
        <w:br/>
        <w:t>London zur Zeit Königin Victorias: Ein hochdotierter Veteran aus dem Krimkrieg wird in seiner Wohnung brutal ermordet. Kein leichter Fall für den Police-Detective William Monk, der seit einem Kutschenunfall unter Gedächtnisstörungen leidet.</w:t>
        <w:br/>
        <w:t>Buch-Nr.: 50937</w:t>
      </w:r>
    </w:p>
    <w:p>
      <w:pPr>
        <w:pStyle w:val="Heading4"/>
        <w:ind w:left="75" w:hanging="0"/>
        <w:rPr>
          <w:lang w:val="de-DE"/>
        </w:rPr>
      </w:pPr>
      <w:r>
        <w:rPr>
          <w:lang w:val="de-DE"/>
        </w:rPr>
        <w:t>Perry, Anne: Die dunklen Wasser von London [24]</w:t>
      </w:r>
    </w:p>
    <w:p>
      <w:pPr>
        <w:pStyle w:val="Normal"/>
        <w:rPr>
          <w:rFonts w:ascii="Arial" w:hAnsi="Arial" w:cs="Arial"/>
          <w:lang w:val="de-DE"/>
        </w:rPr>
      </w:pPr>
      <w:r>
        <w:rPr>
          <w:rFonts w:cs="Arial" w:ascii="Arial" w:hAnsi="Arial"/>
          <w:lang w:val="de-DE"/>
        </w:rPr>
        <w:t>Sprecher: Renate Lubowitzki. Dauer: 850 Minuten.</w:t>
        <w:br/>
        <w:t>London 1871: Die Gattin des Geschäftsmanns Harry Exeter wurde entführt. Inspector Monk soll auf Bitte des Unternehmers die Lösegeldübergabe auf Jacobs Island überwachen. Unter Monks Führung ziehen mehrere Mitglieder der Wasserschutzpolizei mit Exeter los und verteilen sich strategisch. Doch als sie überraschend angegriffen werden, bricht Chaos aus.</w:t>
        <w:br/>
        <w:t>Buch-Nr.: 54862</w:t>
      </w:r>
    </w:p>
    <w:p>
      <w:pPr>
        <w:pStyle w:val="Heading4"/>
        <w:ind w:left="75" w:hanging="0"/>
        <w:rPr>
          <w:lang w:val="de-DE"/>
        </w:rPr>
      </w:pPr>
      <w:r>
        <w:rPr>
          <w:lang w:val="de-DE"/>
        </w:rPr>
        <w:t>Perry, Anne: Digbys erster Fall</w:t>
      </w:r>
    </w:p>
    <w:p>
      <w:pPr>
        <w:pStyle w:val="Normal"/>
        <w:rPr>
          <w:rFonts w:ascii="Arial" w:hAnsi="Arial" w:cs="Arial"/>
          <w:lang w:val="de-DE"/>
        </w:rPr>
      </w:pPr>
      <w:r>
        <w:rPr>
          <w:rFonts w:cs="Arial" w:ascii="Arial" w:hAnsi="Arial"/>
          <w:lang w:val="de-DE"/>
        </w:rPr>
        <w:t>Sprecher: Anna Morawetz, Eva Mattes. Dauer: 96 Minuten.</w:t>
        <w:br/>
        <w:t>London zur Zeit Königin Victorias: Im prunkvollen Stadthaus von Freddie Dagliesh treffen sich für eine mehrtägige Party die Reichen und Mächtigen der Stadt. Doch mit einem erschütternden Todesfall bekommt die scheinbar heile Welt tiefe Risse. Hörbuch aus der Reihe: "TV Kommissare lesen Krimis". DAISY-Format. Bei diesem Hörbuch handelt es sich um ein käuflich erworbenes Hörbuch das barrierefrei aufgearbeitet wurde.</w:t>
        <w:br/>
        <w:t>Buch-Nr.: 30011</w:t>
      </w:r>
    </w:p>
    <w:p>
      <w:pPr>
        <w:pStyle w:val="Heading4"/>
        <w:ind w:left="75" w:hanging="0"/>
        <w:rPr>
          <w:lang w:val="de-DE"/>
        </w:rPr>
      </w:pPr>
      <w:r>
        <w:rPr>
          <w:lang w:val="de-DE"/>
        </w:rPr>
        <w:t>Perutz, Leo: Der Meister des Jüngsten Tages</w:t>
      </w:r>
    </w:p>
    <w:p>
      <w:pPr>
        <w:pStyle w:val="Normal"/>
        <w:rPr>
          <w:rFonts w:ascii="Arial" w:hAnsi="Arial" w:cs="Arial"/>
          <w:lang w:val="de-DE"/>
        </w:rPr>
      </w:pPr>
      <w:r>
        <w:rPr>
          <w:rFonts w:cs="Arial" w:ascii="Arial" w:hAnsi="Arial"/>
          <w:lang w:val="de-DE"/>
        </w:rPr>
        <w:t>Sprecher: Roland Friedel. Dauer: 362 Minuten.</w:t>
        <w:br/>
        <w:t>Wien 1914: Ein junger Maler ist unter mysteriösen Umständen ums Leben gekommen. Sein Bruder, der an die Version eines Selbstmordes in geistiger Umnachtung nichtglauben will, geht dem Fall nach - und stirbt nach wenigen Wochen auf die gleiche Weise.</w:t>
        <w:br/>
        <w:t>Buch-Nr.: 42101</w:t>
      </w:r>
    </w:p>
    <w:p>
      <w:pPr>
        <w:pStyle w:val="Heading4"/>
        <w:ind w:left="75" w:hanging="0"/>
        <w:rPr>
          <w:lang w:val="de-DE"/>
        </w:rPr>
      </w:pPr>
      <w:r>
        <w:rPr>
          <w:lang w:val="de-DE"/>
        </w:rPr>
        <w:t>Pessl, Marisha: Die alltägliche Physik des Unglücks</w:t>
      </w:r>
    </w:p>
    <w:p>
      <w:pPr>
        <w:pStyle w:val="Normal"/>
        <w:rPr>
          <w:rFonts w:ascii="Arial" w:hAnsi="Arial" w:cs="Arial"/>
          <w:lang w:val="de-DE"/>
        </w:rPr>
      </w:pPr>
      <w:r>
        <w:rPr>
          <w:rFonts w:cs="Arial" w:ascii="Arial" w:hAnsi="Arial"/>
          <w:lang w:val="de-DE"/>
        </w:rPr>
        <w:t>Sprecher: Anna Thalbach. Dauer: 687 Minuten.</w:t>
        <w:br/>
        <w:t>Blue hat den Blues. Ihr Vater, der Universitätsprofessor, zieht schon wieder um. Nie länger als ein Semester bleiben Tochter und Vater an einem Ort. Bald kennt Blue jedes College in Nordamerika. Zum Glück hat sie die Bücher - ihre engsten Vertrauten. Und so hungrig, wie sie Geschichten auf Papier verschlingt, so lustvoll stürzt sie sich ins Leben. Doch dann passiert ein mysteriöser Mord... Bei diesem Hörbuch handelt es sich um ein käuflich erworbenes Hörbuch das barrierefrei aufgearbeitet wurde.</w:t>
        <w:br/>
        <w:t>Buch-Nr.: 31392</w:t>
      </w:r>
    </w:p>
    <w:p>
      <w:pPr>
        <w:pStyle w:val="Heading4"/>
        <w:ind w:left="75" w:hanging="0"/>
        <w:rPr>
          <w:lang w:val="de-DE"/>
        </w:rPr>
      </w:pPr>
      <w:r>
        <w:rPr>
          <w:lang w:val="de-DE"/>
        </w:rPr>
        <w:t>Peters, Elizabeth: Tod auf dem Tempelberg [19]</w:t>
      </w:r>
    </w:p>
    <w:p>
      <w:pPr>
        <w:pStyle w:val="Normal"/>
        <w:rPr>
          <w:rFonts w:ascii="Arial" w:hAnsi="Arial" w:cs="Arial"/>
          <w:lang w:val="de-DE"/>
        </w:rPr>
      </w:pPr>
      <w:r>
        <w:rPr>
          <w:rFonts w:cs="Arial" w:ascii="Arial" w:hAnsi="Arial"/>
          <w:lang w:val="de-DE"/>
        </w:rPr>
        <w:t>Sprecher: Michael Schwarzmaier, Ricci Hohlt. Dauer: 464 Minuten.</w:t>
        <w:br/>
        <w:t>Im Auftrag der englischen Regierung reisen Amelia Peabody und ihr Mann Emerson nach Jerusalem. Das Paar soll einen dilettantischen Amateur-Archäologen im Auge behalten, der auf dem Tempelberg nach der Bundeslade sucht. Dann schreckt ein Mord das Ehepaar auf. Und eine schöne Deutsche macht sich verdächtig. Schon bald schweben sie alle in Lebensgefahr. Bei diesem Hörbuch handelt es sich um ein käuflich erworbenes Hörbuch das barrierefrei aufgearbeitet wurde.</w:t>
        <w:br/>
        <w:t>Buch-Nr.: 32465</w:t>
      </w:r>
    </w:p>
    <w:p>
      <w:pPr>
        <w:pStyle w:val="Heading4"/>
        <w:ind w:left="75" w:hanging="0"/>
        <w:rPr>
          <w:lang w:val="de-DE"/>
        </w:rPr>
      </w:pPr>
      <w:r>
        <w:rPr>
          <w:lang w:val="de-DE"/>
        </w:rPr>
        <w:t>Peters, Ellis: Bruder Cadfaels Buße</w:t>
      </w:r>
    </w:p>
    <w:p>
      <w:pPr>
        <w:pStyle w:val="Normal"/>
        <w:rPr>
          <w:rFonts w:ascii="Arial" w:hAnsi="Arial" w:cs="Arial"/>
          <w:lang w:val="de-DE"/>
        </w:rPr>
      </w:pPr>
      <w:r>
        <w:rPr>
          <w:rFonts w:cs="Arial" w:ascii="Arial" w:hAnsi="Arial"/>
          <w:lang w:val="de-DE"/>
        </w:rPr>
        <w:t>Sprecher: Wolfgang Noack. Dauer: 690 Minuten.</w:t>
        <w:br/>
        <w:t>Am Ende eines langen Lebens holt die Vergangenheit Bruder Cadfael ein; er erklärt seinem Abt: "Bevor ich Mönch wurde, war ich Vater." Gegen den Willen seines Abts macht sich Cadfael mit kriminalistischem Spürsinn auf die Suche nach dem eigenen Sohn. Ein weiterer spannender Fall um das Benediktinerkloster Cadfaels im England des Jahres 1145.</w:t>
        <w:br/>
        <w:t>Buch-Nr.: 51577</w:t>
      </w:r>
    </w:p>
    <w:p>
      <w:pPr>
        <w:pStyle w:val="Heading4"/>
        <w:ind w:left="75" w:hanging="0"/>
        <w:rPr>
          <w:lang w:val="de-DE"/>
        </w:rPr>
      </w:pPr>
      <w:r>
        <w:rPr>
          <w:lang w:val="de-DE"/>
        </w:rPr>
        <w:t>Peters, Ellis: Der Aufstand auf dem Jahrmarkt</w:t>
      </w:r>
    </w:p>
    <w:p>
      <w:pPr>
        <w:pStyle w:val="Normal"/>
        <w:rPr>
          <w:rFonts w:ascii="Arial" w:hAnsi="Arial" w:cs="Arial"/>
          <w:lang w:val="de-DE"/>
        </w:rPr>
      </w:pPr>
      <w:r>
        <w:rPr>
          <w:rFonts w:cs="Arial" w:ascii="Arial" w:hAnsi="Arial"/>
          <w:lang w:val="de-DE"/>
        </w:rPr>
        <w:t>Sprecher: Anne Andresen. Dauer: 683 Minuten.</w:t>
        <w:br/>
        <w:t>Während eines bunten Jahrmarkttreibens in einer mittelalterlichen englischen Stadt sorgen zwei Morde für Unruhe und führen auf die Spur eines raffinierten Verschwörers. Gelegenheit für den Klosterbruder Cadfael, seinen detektivischen Scharfsinn zu beweisen.</w:t>
        <w:br/>
        <w:t>Buch-Nr.: 51579</w:t>
      </w:r>
    </w:p>
    <w:p>
      <w:pPr>
        <w:pStyle w:val="Heading4"/>
        <w:ind w:left="75" w:hanging="0"/>
        <w:rPr>
          <w:lang w:val="de-DE"/>
        </w:rPr>
      </w:pPr>
      <w:r>
        <w:rPr>
          <w:lang w:val="de-DE"/>
        </w:rPr>
        <w:t>Peters, Ellis: Die goldene Totenmaske</w:t>
      </w:r>
    </w:p>
    <w:p>
      <w:pPr>
        <w:pStyle w:val="Normal"/>
        <w:rPr>
          <w:rFonts w:ascii="Arial" w:hAnsi="Arial" w:cs="Arial"/>
          <w:lang w:val="de-DE"/>
        </w:rPr>
      </w:pPr>
      <w:r>
        <w:rPr>
          <w:rFonts w:cs="Arial" w:ascii="Arial" w:hAnsi="Arial"/>
          <w:lang w:val="de-DE"/>
        </w:rPr>
        <w:t>Sprecher: Herbert Pachler. Dauer: 386 Minuten.</w:t>
        <w:br/>
        <w:t>Wurde ein Archäologe ermordet?</w:t>
        <w:br/>
        <w:t>Buch-Nr.: 41261</w:t>
      </w:r>
    </w:p>
    <w:p>
      <w:pPr>
        <w:pStyle w:val="Heading4"/>
        <w:ind w:left="75" w:hanging="0"/>
        <w:rPr>
          <w:lang w:val="de-DE"/>
        </w:rPr>
      </w:pPr>
      <w:r>
        <w:rPr>
          <w:lang w:val="de-DE"/>
        </w:rPr>
        <w:t>Peters, Ellis: Die Jungfrau im Eis</w:t>
      </w:r>
    </w:p>
    <w:p>
      <w:pPr>
        <w:pStyle w:val="Normal"/>
        <w:rPr>
          <w:rFonts w:ascii="Arial" w:hAnsi="Arial" w:cs="Arial"/>
          <w:lang w:val="de-DE"/>
        </w:rPr>
      </w:pPr>
      <w:r>
        <w:rPr>
          <w:rFonts w:cs="Arial" w:ascii="Arial" w:hAnsi="Arial"/>
          <w:lang w:val="de-DE"/>
        </w:rPr>
        <w:t>Sprecher: Lilo von Plüskow. Dauer: 595 Minuten.</w:t>
        <w:br/>
        <w:t>Der findige und scharfsinnig kombinierende Amateur-Detektiv Bruder Cadfael - ein Benediktinermönch - geht in diesem spannenden Roman, der im Jahre 1139 in England spielt, einem Verbrechen nach, dem eine junge Nonne zum Opfer gefallen ist.</w:t>
        <w:br/>
        <w:t>Buch-Nr.: 51578</w:t>
      </w:r>
    </w:p>
    <w:p>
      <w:pPr>
        <w:pStyle w:val="Heading4"/>
        <w:ind w:left="75" w:hanging="0"/>
        <w:rPr>
          <w:lang w:val="de-DE"/>
        </w:rPr>
      </w:pPr>
      <w:r>
        <w:rPr>
          <w:lang w:val="de-DE"/>
        </w:rPr>
        <w:t>Peters, Ellis: Die Primadonna lachte</w:t>
      </w:r>
    </w:p>
    <w:p>
      <w:pPr>
        <w:pStyle w:val="Normal"/>
        <w:rPr>
          <w:rFonts w:ascii="Arial" w:hAnsi="Arial" w:cs="Arial"/>
          <w:lang w:val="de-DE"/>
        </w:rPr>
      </w:pPr>
      <w:r>
        <w:rPr>
          <w:rFonts w:cs="Arial" w:ascii="Arial" w:hAnsi="Arial"/>
          <w:lang w:val="de-DE"/>
        </w:rPr>
        <w:t>Sprecher: Heinz-Günter Hang. Dauer: 423 Minuten.</w:t>
        <w:br/>
        <w:t>Das Testament der weltberühmten Sängerin Antonia enthält einige unliebsame Überraschungen: Keiner der Erben bekommt das, was er erwartet hat. Als die Trauergemeinde dann auch noch in einem einsamen Bergdorf eingeschneit wird, kochen Neid und Missgunst unter den Hinterbliebenen hoch. Und einer von ihnen hat mörderische Absichten...</w:t>
        <w:br/>
        <w:t>Buch-Nr.: 41689</w:t>
      </w:r>
    </w:p>
    <w:p>
      <w:pPr>
        <w:pStyle w:val="Heading4"/>
        <w:ind w:left="75" w:hanging="0"/>
        <w:rPr>
          <w:lang w:val="de-DE"/>
        </w:rPr>
      </w:pPr>
      <w:r>
        <w:rPr>
          <w:lang w:val="de-DE"/>
        </w:rPr>
        <w:t>Petz, Ernst: Flucht in den Tod und andere Geschichten vom Tatort Wien</w:t>
      </w:r>
    </w:p>
    <w:p>
      <w:pPr>
        <w:pStyle w:val="Normal"/>
        <w:rPr>
          <w:rFonts w:ascii="Arial" w:hAnsi="Arial" w:cs="Arial"/>
          <w:lang w:val="de-DE"/>
        </w:rPr>
      </w:pPr>
      <w:r>
        <w:rPr>
          <w:rFonts w:cs="Arial" w:ascii="Arial" w:hAnsi="Arial"/>
          <w:lang w:val="de-DE"/>
        </w:rPr>
        <w:t>Sprecher: Alois Frank. Dauer: 536 Minuten.</w:t>
        <w:br/>
        <w:t>Die hier gesammelten Kriminalerzählungen sind Prosafassungen von Drehbüchern für Wiener Beiträge zur ARD Tatort-Reihe.</w:t>
        <w:br/>
        <w:t>Buch-Nr.: 44903</w:t>
      </w:r>
    </w:p>
    <w:p>
      <w:pPr>
        <w:pStyle w:val="Heading4"/>
        <w:ind w:left="75" w:hanging="0"/>
        <w:rPr>
          <w:lang w:val="de-DE"/>
        </w:rPr>
      </w:pPr>
      <w:r>
        <w:rPr>
          <w:lang w:val="de-DE"/>
        </w:rPr>
        <w:t>Pickard, Nancy: Schneeblüte</w:t>
      </w:r>
    </w:p>
    <w:p>
      <w:pPr>
        <w:pStyle w:val="Normal"/>
        <w:rPr>
          <w:rFonts w:ascii="Arial" w:hAnsi="Arial" w:cs="Arial"/>
          <w:lang w:val="de-DE"/>
        </w:rPr>
      </w:pPr>
      <w:r>
        <w:rPr>
          <w:rFonts w:cs="Arial" w:ascii="Arial" w:hAnsi="Arial"/>
          <w:lang w:val="de-DE"/>
        </w:rPr>
        <w:t>Sprecher: Manuela Reiser. Dauer: 735 Minuten.</w:t>
        <w:br/>
        <w:t>Mitch und Abbie sind verliebte Teenager in einem amerikanischen Städtchen. In einer Nacht wird ein totes Mädchen gefunden und Abbie wartet vergeblich auf Mitch.</w:t>
        <w:br/>
        <w:t>Buch-Nr.: 50668</w:t>
      </w:r>
    </w:p>
    <w:p>
      <w:pPr>
        <w:pStyle w:val="Heading4"/>
        <w:ind w:left="75" w:hanging="0"/>
        <w:rPr>
          <w:lang w:val="de-DE"/>
        </w:rPr>
      </w:pPr>
      <w:r>
        <w:rPr>
          <w:lang w:val="de-DE"/>
        </w:rPr>
        <w:t>Pike, Robert [= Fish, Robert Lloyd]: Polizeirevier 52, New York</w:t>
      </w:r>
    </w:p>
    <w:p>
      <w:pPr>
        <w:pStyle w:val="Normal"/>
        <w:rPr>
          <w:rFonts w:ascii="Arial" w:hAnsi="Arial" w:cs="Arial"/>
          <w:lang w:val="de-DE"/>
        </w:rPr>
      </w:pPr>
      <w:r>
        <w:rPr>
          <w:rFonts w:cs="Arial" w:ascii="Arial" w:hAnsi="Arial"/>
          <w:lang w:val="de-DE"/>
        </w:rPr>
        <w:t>Sprecher: Heribert Queste. Dauer: 343 Minuten.</w:t>
        <w:br/>
        <w:t>Lieutenant Clancy vom Francisco Police Department bekommt von dem ambitionierten Staatsanwalt Walter Chalmers den Auftrag, dessen Kronzeugen Johnny Ross zu beschützen. In einer anstehenden Anhörung erhofft sich Chalmers neben der Verbrechensaufklärung auch einen Karrieresprung. Das Buch wurde unter dem Titel "Bullit" mit Steve McQueen verfilmt.</w:t>
        <w:br/>
        <w:t>Buch-Nr.: 41414</w:t>
      </w:r>
    </w:p>
    <w:p>
      <w:pPr>
        <w:pStyle w:val="Heading4"/>
        <w:ind w:left="75" w:hanging="0"/>
        <w:rPr>
          <w:lang w:val="de-DE"/>
        </w:rPr>
      </w:pPr>
      <w:r>
        <w:rPr>
          <w:lang w:val="de-DE"/>
        </w:rPr>
        <w:t>Pineiro, J. R.: Chaos</w:t>
      </w:r>
    </w:p>
    <w:p>
      <w:pPr>
        <w:pStyle w:val="Normal"/>
        <w:rPr>
          <w:rFonts w:ascii="Arial" w:hAnsi="Arial" w:cs="Arial"/>
          <w:lang w:val="de-DE"/>
        </w:rPr>
      </w:pPr>
      <w:r>
        <w:rPr>
          <w:rFonts w:cs="Arial" w:ascii="Arial" w:hAnsi="Arial"/>
          <w:lang w:val="de-DE"/>
        </w:rPr>
        <w:t>Sprecher: Eva Bruckner. Dauer: 827 Minuten.</w:t>
        <w:br/>
        <w:t>Die Ursache einiger Katastrophen in Florida scheint ein defekter Mikrochip zu sein. Unvorhersehbare Computerabstürze gefährden Menschenleben und den Status der amerikanischen Computerbranche. Zwei Mitarbeiter des FBI machen sich auf die Suche nach den Tätern.</w:t>
        <w:br/>
        <w:t>Buch-Nr.: 47009</w:t>
      </w:r>
    </w:p>
    <w:p>
      <w:pPr>
        <w:pStyle w:val="Heading4"/>
        <w:ind w:left="75" w:hanging="0"/>
        <w:rPr>
          <w:lang w:val="de-DE"/>
        </w:rPr>
      </w:pPr>
      <w:r>
        <w:rPr>
          <w:lang w:val="de-DE"/>
        </w:rPr>
        <w:t>Pippering, Oskar: Abenteuer eines Londoner Privatdetektivs [1]</w:t>
      </w:r>
    </w:p>
    <w:p>
      <w:pPr>
        <w:pStyle w:val="Normal"/>
        <w:rPr>
          <w:rFonts w:ascii="Arial" w:hAnsi="Arial" w:cs="Arial"/>
          <w:lang w:val="de-DE"/>
        </w:rPr>
      </w:pPr>
      <w:r>
        <w:rPr>
          <w:rFonts w:cs="Arial" w:ascii="Arial" w:hAnsi="Arial"/>
          <w:lang w:val="de-DE"/>
        </w:rPr>
        <w:t>Sprecher: Herbert Pachler. Dauer: 470 Minuten.</w:t>
        <w:br/>
        <w:br/>
        <w:t>Buch-Nr.: 41311</w:t>
      </w:r>
    </w:p>
    <w:p>
      <w:pPr>
        <w:pStyle w:val="Heading4"/>
        <w:ind w:left="75" w:hanging="0"/>
        <w:rPr>
          <w:lang w:val="de-DE"/>
        </w:rPr>
      </w:pPr>
      <w:r>
        <w:rPr>
          <w:lang w:val="de-DE"/>
        </w:rPr>
        <w:t>Pisani, Liaty: Der Spion und der Bankier</w:t>
      </w:r>
    </w:p>
    <w:p>
      <w:pPr>
        <w:pStyle w:val="Normal"/>
        <w:rPr>
          <w:rFonts w:ascii="Arial" w:hAnsi="Arial" w:cs="Arial"/>
          <w:lang w:val="de-DE"/>
        </w:rPr>
      </w:pPr>
      <w:r>
        <w:rPr>
          <w:rFonts w:cs="Arial" w:ascii="Arial" w:hAnsi="Arial"/>
          <w:lang w:val="de-DE"/>
        </w:rPr>
        <w:t>Sprecher: Karl Herbst. Dauer: 782 Minuten.</w:t>
        <w:br/>
        <w:t>Ein Schweizer Bankier, der zu viel wusste, wird ermordet. Es geht um viel Geld: Um nachrichtenloses jüdisches Vermögen. Agent Ogden soll den Sohn des Toten aufstöbern, der mit Beweismaterial von Zürich nach Südfrankreich, aber auch aus der Gegenwart in die Vergangenheit geflohen ist - ins Reich der Katharer.</w:t>
        <w:br/>
        <w:t>Buch-Nr.: 46878</w:t>
      </w:r>
    </w:p>
    <w:p>
      <w:pPr>
        <w:pStyle w:val="Heading4"/>
        <w:ind w:left="75" w:hanging="0"/>
        <w:rPr>
          <w:lang w:val="de-DE"/>
        </w:rPr>
      </w:pPr>
      <w:r>
        <w:rPr>
          <w:lang w:val="de-DE"/>
        </w:rPr>
        <w:t>Pittler, Andreas: Der Fluch der Sirte</w:t>
      </w:r>
    </w:p>
    <w:p>
      <w:pPr>
        <w:pStyle w:val="Normal"/>
        <w:rPr>
          <w:rFonts w:ascii="Arial" w:hAnsi="Arial" w:cs="Arial"/>
          <w:lang w:val="de-DE"/>
        </w:rPr>
      </w:pPr>
      <w:r>
        <w:rPr>
          <w:rFonts w:cs="Arial" w:ascii="Arial" w:hAnsi="Arial"/>
          <w:lang w:val="de-DE"/>
        </w:rPr>
        <w:t>Sprecher: Andreas Pittler. Dauer: 313 Minuten.</w:t>
        <w:br/>
        <w:t>Wien im Hochsommer. Aus der Donau wird die Leiche eines Arabers gefischt. Zweierlei stellt sich heraus: Der Mann starb gewaltsam und es handelt sich nicht um irgendjemanden, sondern um eine Stütze des gestürzten Gaddafi-Regimes. Die Polizei ermittelt in einem brisanten Umfeld. Die Liste derer, die mit dem Opfer Geschäfte machten, reicht bis in allerhöchste Kreise... Bei diesem Hörbuch handelt es sich um ein käuflich erworbenes Hörbuch das barrierefrei aufgearbeitet wurde.</w:t>
        <w:br/>
        <w:t>Buch-Nr.: 32426</w:t>
      </w:r>
    </w:p>
    <w:p>
      <w:pPr>
        <w:pStyle w:val="Heading4"/>
        <w:ind w:left="75" w:hanging="0"/>
        <w:rPr>
          <w:lang w:val="de-DE"/>
        </w:rPr>
      </w:pPr>
      <w:r>
        <w:rPr>
          <w:lang w:val="de-DE"/>
        </w:rPr>
        <w:t>Pittler, Andreas: Wiener Bagage</w:t>
      </w:r>
    </w:p>
    <w:p>
      <w:pPr>
        <w:pStyle w:val="Normal"/>
        <w:rPr>
          <w:rFonts w:ascii="Arial" w:hAnsi="Arial" w:cs="Arial"/>
          <w:lang w:val="de-DE"/>
        </w:rPr>
      </w:pPr>
      <w:r>
        <w:rPr>
          <w:rFonts w:cs="Arial" w:ascii="Arial" w:hAnsi="Arial"/>
          <w:lang w:val="de-DE"/>
        </w:rPr>
        <w:t>Sprecher: Alois Frank. Dauer: 501 Minuten.</w:t>
        <w:br/>
        <w:t>Wien, die Stadt von Stephansdom, Hofburg und Schloss Schönbrunn. Bei Pittler sind die Sehenswürdigkeiten der Donaumetropole Schauplatz kniffliger Kriminalfälle. Und die Leser sollten Pittlers Inspektor genau über die Schulter sehen - denn die Hälfte der 14 Geschichten ist wahr, die andere Hälfte erfunden. Bloß welche?</w:t>
        <w:br/>
        <w:t>Buch-Nr.: 53484</w:t>
      </w:r>
    </w:p>
    <w:p>
      <w:pPr>
        <w:pStyle w:val="Heading4"/>
        <w:ind w:left="75" w:hanging="0"/>
        <w:rPr>
          <w:lang w:val="de-DE"/>
        </w:rPr>
      </w:pPr>
      <w:r>
        <w:rPr>
          <w:lang w:val="de-DE"/>
        </w:rPr>
        <w:t>Pjezuch, Wjatscheslaw: Die neue Moskauer Philosophie</w:t>
      </w:r>
    </w:p>
    <w:p>
      <w:pPr>
        <w:pStyle w:val="Normal"/>
        <w:rPr>
          <w:rFonts w:ascii="Arial" w:hAnsi="Arial" w:cs="Arial"/>
          <w:lang w:val="de-DE"/>
        </w:rPr>
      </w:pPr>
      <w:r>
        <w:rPr>
          <w:rFonts w:cs="Arial" w:ascii="Arial" w:hAnsi="Arial"/>
          <w:lang w:val="de-DE"/>
        </w:rPr>
        <w:t>Sprecher: Herbert Steinböck. Dauer: 329 Minuten.</w:t>
        <w:br/>
        <w:t>Aus der Kommunalwohnung Nr.12 des Eckhauses an der Petroweriger-Gasse ist eine alte Dame verschwunden: Alexandra Sergejewna Pumpjanskaja, auf deren zehn Quadratmeter große Kammer alle anderen Mitmieter schon längst spekulieren.</w:t>
        <w:br/>
        <w:t>Buch-Nr.: 45007</w:t>
      </w:r>
    </w:p>
    <w:p>
      <w:pPr>
        <w:pStyle w:val="Heading4"/>
        <w:ind w:left="75" w:hanging="0"/>
        <w:rPr>
          <w:lang w:val="de-DE"/>
        </w:rPr>
      </w:pPr>
      <w:r>
        <w:rPr>
          <w:lang w:val="de-DE"/>
        </w:rPr>
        <w:t>Poe, Edgar Allan: Der Doppelmord in der Rue Morgue</w:t>
      </w:r>
    </w:p>
    <w:p>
      <w:pPr>
        <w:pStyle w:val="Normal"/>
        <w:rPr>
          <w:rFonts w:ascii="Arial" w:hAnsi="Arial" w:cs="Arial"/>
          <w:lang w:val="de-DE"/>
        </w:rPr>
      </w:pPr>
      <w:r>
        <w:rPr>
          <w:rFonts w:cs="Arial" w:ascii="Arial" w:hAnsi="Arial"/>
          <w:lang w:val="de-DE"/>
        </w:rPr>
        <w:t>Sprecher: Hartmut Klakow. Dauer: 345 Minuten.</w:t>
        <w:br/>
        <w:t>"Der Doppelmord in der Rue Morgue" war die erste von drei Kriminalgeschichten, die sich um die Figur des scharfsinnig ermittelnden Detektivs C. Auguste Dupin drehte. Weiter beinhaltet der Band u.a. die Erzählungen "Die Maske des roten Todes", "Der Goldkäfer", "Die schwarze Katze" und "Lebendig begraben".</w:t>
        <w:br/>
        <w:t>Buch-Nr.: 53338</w:t>
      </w:r>
    </w:p>
    <w:p>
      <w:pPr>
        <w:pStyle w:val="Heading4"/>
        <w:ind w:left="75" w:hanging="0"/>
        <w:rPr>
          <w:lang w:val="de-DE"/>
        </w:rPr>
      </w:pPr>
      <w:r>
        <w:rPr>
          <w:lang w:val="de-DE"/>
        </w:rPr>
        <w:t>Pointner, Theo: Rechts-Aussen</w:t>
      </w:r>
    </w:p>
    <w:p>
      <w:pPr>
        <w:pStyle w:val="Normal"/>
        <w:rPr>
          <w:rFonts w:ascii="Arial" w:hAnsi="Arial" w:cs="Arial"/>
          <w:lang w:val="de-DE"/>
        </w:rPr>
      </w:pPr>
      <w:r>
        <w:rPr>
          <w:rFonts w:cs="Arial" w:ascii="Arial" w:hAnsi="Arial"/>
          <w:lang w:val="de-DE"/>
        </w:rPr>
        <w:t>Sprecher: Martin Nürnberger, Norbert Hülm. Dauer: 486 Minuten.</w:t>
        <w:br/>
        <w:t>Die Fußballnationalmannschaft hat ihr Trainingslager im Ruhrgebiet aufgeschlagen und Kaltenbach, die Sturmhoffnung, erhält Drohbriefe. Er ist mit einer Farbigen liiert, das scheint irgendwem ein Dorn im Auge zu sein. Polizeischutz ist angesagt, Thalbach und Hofmann erklären sich dazu bereit. Aber bei den Kickern ist die Stimmung nicht immer gut... Ungekürzte Lesung. DAISY-Format Bei diesem Hörbuch handelt es sich um ein käuflich erworbenes Hörbuch das barrierefrei aufgearbeitet wurde.</w:t>
        <w:br/>
        <w:t>Buch-Nr.: 32772</w:t>
      </w:r>
    </w:p>
    <w:p>
      <w:pPr>
        <w:pStyle w:val="Heading4"/>
        <w:ind w:left="75" w:hanging="0"/>
        <w:rPr>
          <w:lang w:val="de-DE"/>
        </w:rPr>
      </w:pPr>
      <w:r>
        <w:rPr>
          <w:lang w:val="de-DE"/>
        </w:rPr>
        <w:t>Pointner, Theo: Rosenmunds Tod [6]</w:t>
      </w:r>
    </w:p>
    <w:p>
      <w:pPr>
        <w:pStyle w:val="Normal"/>
        <w:rPr>
          <w:rFonts w:ascii="Arial" w:hAnsi="Arial" w:cs="Arial"/>
          <w:lang w:val="de-DE"/>
        </w:rPr>
      </w:pPr>
      <w:r>
        <w:rPr>
          <w:rFonts w:cs="Arial" w:ascii="Arial" w:hAnsi="Arial"/>
          <w:lang w:val="de-DE"/>
        </w:rPr>
        <w:t>Sprecher: Norbert Hülm. Dauer: 536 Minuten.</w:t>
        <w:br/>
        <w:t>Das Bochumer Betrugsdezernat hat schon seit Jahren den Unternehmer Swoboda im Visier. Doch bisher schlugen alle Versuche, ihn zu überführen, fehl. Swoboda schien jedes Mal gewarnt gewesen zu sein. Ein Insidertipp veranlasst die Ermittler, erneut einen Durchsuchungstermin anzuberaumen. Und sie werden fündig, auch in anderer Beziehung: Sie stoßen nicht nur auf Beweise für den angenommenen Betrug... Bei diesem Hörbuch handelt es sich um ein käuflich erworbenes Hörbuch das barrierefrei aufgearbeitet wurde.</w:t>
        <w:br/>
        <w:t>Buch-Nr.: 32295</w:t>
      </w:r>
    </w:p>
    <w:p>
      <w:pPr>
        <w:pStyle w:val="Heading4"/>
        <w:ind w:left="75" w:hanging="0"/>
        <w:rPr>
          <w:lang w:val="de-DE"/>
        </w:rPr>
      </w:pPr>
      <w:r>
        <w:rPr>
          <w:lang w:val="de-DE"/>
        </w:rPr>
        <w:t>Possendorf, Hans: Bux</w:t>
      </w:r>
    </w:p>
    <w:p>
      <w:pPr>
        <w:pStyle w:val="Normal"/>
        <w:rPr>
          <w:rFonts w:ascii="Arial" w:hAnsi="Arial" w:cs="Arial"/>
          <w:lang w:val="de-DE"/>
        </w:rPr>
      </w:pPr>
      <w:r>
        <w:rPr>
          <w:rFonts w:cs="Arial" w:ascii="Arial" w:hAnsi="Arial"/>
          <w:lang w:val="de-DE"/>
        </w:rPr>
        <w:t>Sprecher: Hansi Prinz. Dauer: 470 Minuten.</w:t>
        <w:br/>
        <w:t>Erläuterungen nicht verfügbar.</w:t>
        <w:br/>
        <w:t>Buch-Nr.: 40166</w:t>
      </w:r>
    </w:p>
    <w:p>
      <w:pPr>
        <w:pStyle w:val="Heading4"/>
        <w:ind w:left="75" w:hanging="0"/>
        <w:rPr>
          <w:lang w:val="de-DE"/>
        </w:rPr>
      </w:pPr>
      <w:r>
        <w:rPr>
          <w:lang w:val="de-DE"/>
        </w:rPr>
        <w:t>Possendorf, Hans: Sensationsprozeß Casilla</w:t>
      </w:r>
    </w:p>
    <w:p>
      <w:pPr>
        <w:pStyle w:val="Normal"/>
        <w:rPr>
          <w:rFonts w:ascii="Arial" w:hAnsi="Arial" w:cs="Arial"/>
          <w:lang w:val="de-DE"/>
        </w:rPr>
      </w:pPr>
      <w:r>
        <w:rPr>
          <w:rFonts w:cs="Arial" w:ascii="Arial" w:hAnsi="Arial"/>
          <w:lang w:val="de-DE"/>
        </w:rPr>
        <w:t>Sprecher: Fritz Holzer. Dauer: 543 Minuten.</w:t>
        <w:br/>
        <w:t>Ermordung eines Kinderstars.</w:t>
        <w:br/>
        <w:t>Buch-Nr.: 40288</w:t>
      </w:r>
    </w:p>
    <w:p>
      <w:pPr>
        <w:pStyle w:val="Heading4"/>
        <w:ind w:left="75" w:hanging="0"/>
        <w:rPr>
          <w:lang w:val="de-DE"/>
        </w:rPr>
      </w:pPr>
      <w:r>
        <w:rPr>
          <w:lang w:val="de-DE"/>
        </w:rPr>
        <w:t>Priestley, John B.: Sex auf Spesen</w:t>
      </w:r>
    </w:p>
    <w:p>
      <w:pPr>
        <w:pStyle w:val="Normal"/>
        <w:rPr>
          <w:rFonts w:ascii="Arial" w:hAnsi="Arial" w:cs="Arial"/>
          <w:lang w:val="de-DE"/>
        </w:rPr>
      </w:pPr>
      <w:r>
        <w:rPr>
          <w:rFonts w:cs="Arial" w:ascii="Arial" w:hAnsi="Arial"/>
          <w:lang w:val="de-DE"/>
        </w:rPr>
        <w:t>Sprecher: Heribert Queste. Dauer: 322 Minuten.</w:t>
        <w:br/>
        <w:t>Noreen Wilks, ein leichtsinniges junges Mädchen, ist in höchster Lebensgefahr. Wenn sie sich nicht bei ihrem Arzt Dr. Salt meldet, ist sie verloren. Doch sie scheint vom Erdboden verschluckt. Dann verschwindet der Buchhändler Culworth, und Dr. Salt vermutet eine Querverbindung zu Noreen. Denn jemand will verhindern, dass man nach Noreens Aufenthalt Fragen stellt.</w:t>
        <w:br/>
        <w:t>Buch-Nr.: 43440</w:t>
      </w:r>
    </w:p>
    <w:p>
      <w:pPr>
        <w:pStyle w:val="Heading4"/>
        <w:ind w:left="75" w:hanging="0"/>
        <w:rPr>
          <w:lang w:val="de-DE"/>
        </w:rPr>
      </w:pPr>
      <w:r>
        <w:rPr>
          <w:lang w:val="de-DE"/>
        </w:rPr>
        <w:t>Prou, Suzanne: Die Freunde des Monsieur Paul</w:t>
      </w:r>
    </w:p>
    <w:p>
      <w:pPr>
        <w:pStyle w:val="Normal"/>
        <w:rPr>
          <w:rFonts w:ascii="Arial" w:hAnsi="Arial" w:cs="Arial"/>
          <w:lang w:val="de-DE"/>
        </w:rPr>
      </w:pPr>
      <w:r>
        <w:rPr>
          <w:rFonts w:cs="Arial" w:ascii="Arial" w:hAnsi="Arial"/>
          <w:lang w:val="de-DE"/>
        </w:rPr>
        <w:t>Sprecher: Brigitte Gasser. Dauer: 220 Minuten.</w:t>
        <w:br/>
        <w:t>Wer ist Monsieur Paul, zu dem sich der junge, etwas naive Buchhändler Pierre so unwiderstehlich hingezogen fühlt? Hat er womöglich mit dem unerklärlichen Mord an Pierres Onkel zu tun?</w:t>
        <w:br/>
        <w:t>Buch-Nr.: 44735</w:t>
      </w:r>
    </w:p>
    <w:p>
      <w:pPr>
        <w:pStyle w:val="Heading4"/>
        <w:ind w:left="75" w:hanging="0"/>
        <w:rPr>
          <w:lang w:val="de-DE"/>
        </w:rPr>
      </w:pPr>
      <w:r>
        <w:rPr>
          <w:lang w:val="de-DE"/>
        </w:rPr>
        <w:t>Puganigg, Ingrid: La Habanera</w:t>
      </w:r>
    </w:p>
    <w:p>
      <w:pPr>
        <w:pStyle w:val="Normal"/>
        <w:rPr>
          <w:rFonts w:ascii="Arial" w:hAnsi="Arial" w:cs="Arial"/>
          <w:lang w:val="de-DE"/>
        </w:rPr>
      </w:pPr>
      <w:r>
        <w:rPr>
          <w:rFonts w:cs="Arial" w:ascii="Arial" w:hAnsi="Arial"/>
          <w:lang w:val="de-DE"/>
        </w:rPr>
        <w:t>Sprecher: Helmut Schmid. Dauer: 149 Minuten.</w:t>
        <w:br/>
        <w:t>Die Ich-Erzählerin arbeitet als Prostituierte in Bregenz. Sie will ihren Geliebten erschießen - aber es kommt ganz anders...</w:t>
        <w:br/>
        <w:t>Buch-Nr.: 42579</w:t>
      </w:r>
    </w:p>
    <w:p>
      <w:pPr>
        <w:pStyle w:val="Heading4"/>
        <w:ind w:left="75" w:hanging="0"/>
        <w:rPr>
          <w:lang w:val="de-DE"/>
        </w:rPr>
      </w:pPr>
      <w:r>
        <w:rPr>
          <w:lang w:val="de-DE"/>
        </w:rPr>
        <w:t>Puzo, Mario: Die dunkle Arena</w:t>
      </w:r>
    </w:p>
    <w:p>
      <w:pPr>
        <w:pStyle w:val="Normal"/>
        <w:rPr>
          <w:rFonts w:ascii="Arial" w:hAnsi="Arial" w:cs="Arial"/>
          <w:lang w:val="de-DE"/>
        </w:rPr>
      </w:pPr>
      <w:r>
        <w:rPr>
          <w:rFonts w:cs="Arial" w:ascii="Arial" w:hAnsi="Arial"/>
          <w:lang w:val="de-DE"/>
        </w:rPr>
        <w:t>Sprecher: Heribert Queste. Dauer: 530 Minuten.</w:t>
        <w:br/>
        <w:t>Der amerikanische Besatzungsoffizier Walter Mosca muss hilflos mit ansehen, wie seine schwangere Geliebte von Tag zu Tag kränker wird. Die einzige Rettung ist Penicillin. Walter versucht das überlebensnotwendige Medikament auf dem Schwarzmarkt in Bremen zu besorgen, doch er gerät an gewissenlose Schmuggler, denen Profit wichtiger ist als Leben.</w:t>
        <w:br/>
        <w:t>Buch-Nr.: 43710</w:t>
      </w:r>
    </w:p>
    <w:p>
      <w:pPr>
        <w:pStyle w:val="Heading4"/>
        <w:ind w:left="75" w:hanging="0"/>
        <w:rPr>
          <w:lang w:val="de-DE"/>
        </w:rPr>
      </w:pPr>
      <w:r>
        <w:rPr>
          <w:lang w:val="de-DE"/>
        </w:rPr>
        <w:t>Puzo, Mario: Mamma Lucia</w:t>
      </w:r>
    </w:p>
    <w:p>
      <w:pPr>
        <w:pStyle w:val="Normal"/>
        <w:rPr>
          <w:rFonts w:ascii="Arial" w:hAnsi="Arial" w:cs="Arial"/>
          <w:lang w:val="de-DE"/>
        </w:rPr>
      </w:pPr>
      <w:r>
        <w:rPr>
          <w:rFonts w:cs="Arial" w:ascii="Arial" w:hAnsi="Arial"/>
          <w:lang w:val="de-DE"/>
        </w:rPr>
        <w:t>Sprecher: Traute Furthner. Dauer: 654 Minuten.</w:t>
        <w:br/>
        <w:t>New York 1928: Die resolute Lucia Santa versucht sich und ihre sechs Kinder im Land der unbegrenzten Möglichkeiten durchzubringen. Streit und tränenreiche Versöhnung sind an der Tagesordnung, denn wo Lucia noch die temperamentvolle Italienerin ist, sind ihre Kinder bereits gläubige Anhänger des amerikanischen Traums.</w:t>
        <w:br/>
        <w:t>Buch-Nr.: 42763</w:t>
      </w:r>
    </w:p>
    <w:p>
      <w:pPr>
        <w:pStyle w:val="Heading4"/>
        <w:ind w:left="75" w:hanging="0"/>
        <w:rPr>
          <w:lang w:val="de-DE"/>
        </w:rPr>
      </w:pPr>
      <w:r>
        <w:rPr>
          <w:lang w:val="de-DE"/>
        </w:rPr>
        <w:t>Quarry, Nick: Wer andern eine Grube gräbt</w:t>
      </w:r>
    </w:p>
    <w:p>
      <w:pPr>
        <w:pStyle w:val="Normal"/>
        <w:rPr>
          <w:rFonts w:ascii="Arial" w:hAnsi="Arial" w:cs="Arial"/>
          <w:lang w:val="de-DE"/>
        </w:rPr>
      </w:pPr>
      <w:r>
        <w:rPr>
          <w:rFonts w:cs="Arial" w:ascii="Arial" w:hAnsi="Arial"/>
          <w:lang w:val="de-DE"/>
        </w:rPr>
        <w:t>Sprecher: Karl Kraus. Dauer: 366 Minuten.</w:t>
        <w:br/>
        <w:t>Ein schwieriger Mordfall.</w:t>
        <w:br/>
        <w:t>Buch-Nr.: 40760</w:t>
      </w:r>
    </w:p>
    <w:p>
      <w:pPr>
        <w:pStyle w:val="Heading4"/>
        <w:ind w:left="75" w:hanging="0"/>
        <w:rPr>
          <w:lang w:val="de-DE"/>
        </w:rPr>
      </w:pPr>
      <w:r>
        <w:rPr>
          <w:lang w:val="de-DE"/>
        </w:rPr>
        <w:t>Queen, Ellery: Das Haus auf halber Strecke</w:t>
      </w:r>
    </w:p>
    <w:p>
      <w:pPr>
        <w:pStyle w:val="Normal"/>
        <w:rPr>
          <w:rFonts w:ascii="Arial" w:hAnsi="Arial" w:cs="Arial"/>
          <w:lang w:val="de-DE"/>
        </w:rPr>
      </w:pPr>
      <w:r>
        <w:rPr>
          <w:rFonts w:cs="Arial" w:ascii="Arial" w:hAnsi="Arial"/>
          <w:lang w:val="de-DE"/>
        </w:rPr>
        <w:t>Sprecher: Karl Schuster. Dauer: 474 Minuten.</w:t>
        <w:br/>
        <w:t>Der Reisevertreter Joe Wilson wird ermordet. Ellery Queen muss herausfinden, welche Beziehungen Joe zum Schwiegersohn des Multimillionärs Borden hatte, und warum eine Dame den Trauerschleier trug, obwohl Joe noch gar nicht tot war...</w:t>
        <w:br/>
        <w:t>Buch-Nr.: 40619</w:t>
      </w:r>
    </w:p>
    <w:p>
      <w:pPr>
        <w:pStyle w:val="Heading4"/>
        <w:ind w:left="75" w:hanging="0"/>
        <w:rPr>
          <w:lang w:val="de-DE"/>
        </w:rPr>
      </w:pPr>
      <w:r>
        <w:rPr>
          <w:lang w:val="de-DE"/>
        </w:rPr>
        <w:t>Queen, Ellery: Die verräterische Flasche</w:t>
      </w:r>
    </w:p>
    <w:p>
      <w:pPr>
        <w:pStyle w:val="Normal"/>
        <w:rPr>
          <w:rFonts w:ascii="Arial" w:hAnsi="Arial" w:cs="Arial"/>
          <w:lang w:val="de-DE"/>
        </w:rPr>
      </w:pPr>
      <w:r>
        <w:rPr>
          <w:rFonts w:cs="Arial" w:ascii="Arial" w:hAnsi="Arial"/>
          <w:lang w:val="de-DE"/>
        </w:rPr>
        <w:t>Sprecher: Walter Benn. Dauer: 251 Minuten.</w:t>
        <w:br/>
        <w:t>Rauschgiftaffäre.</w:t>
        <w:br/>
        <w:t>Buch-Nr.: 40652</w:t>
      </w:r>
    </w:p>
    <w:p>
      <w:pPr>
        <w:pStyle w:val="Heading4"/>
        <w:ind w:left="75" w:hanging="0"/>
        <w:rPr>
          <w:lang w:val="de-DE"/>
        </w:rPr>
      </w:pPr>
      <w:r>
        <w:rPr>
          <w:lang w:val="de-DE"/>
        </w:rPr>
        <w:t>Quentin, Patrick: Familienschande</w:t>
      </w:r>
    </w:p>
    <w:p>
      <w:pPr>
        <w:pStyle w:val="Normal"/>
        <w:rPr>
          <w:rFonts w:ascii="Arial" w:hAnsi="Arial" w:cs="Arial"/>
          <w:lang w:val="de-DE"/>
        </w:rPr>
      </w:pPr>
      <w:r>
        <w:rPr>
          <w:rFonts w:cs="Arial" w:ascii="Arial" w:hAnsi="Arial"/>
          <w:lang w:val="de-DE"/>
        </w:rPr>
        <w:t>Sprecher: Karl Kraus. Dauer: 508 Minuten.</w:t>
        <w:br/>
        <w:t>"Family Skeletons" spielt in einer reichen, vornehmen Familie in New York. Lew Denham hat heimlich eine Engländerin, Virginia Harwood, geheiratet. Dies stößt in seiner Familie auf Widerstand... Kurz, nachdem Lew Virginia seiner Familie vorgestellt hat, passiert ein mysteriöser Mord. Quentins Stärke liegt in der Erzeugung atemberaubender Spannung.</w:t>
        <w:br/>
        <w:t>Buch-Nr.: 41450</w:t>
      </w:r>
    </w:p>
    <w:p>
      <w:pPr>
        <w:pStyle w:val="Heading4"/>
        <w:ind w:left="75" w:hanging="0"/>
        <w:rPr>
          <w:lang w:val="de-DE"/>
        </w:rPr>
      </w:pPr>
      <w:r>
        <w:rPr>
          <w:lang w:val="de-DE"/>
        </w:rPr>
        <w:t>Quentin, Patrick: Fatal Woman</w:t>
      </w:r>
    </w:p>
    <w:p>
      <w:pPr>
        <w:pStyle w:val="Normal"/>
        <w:rPr>
          <w:rFonts w:ascii="Arial" w:hAnsi="Arial" w:cs="Arial"/>
          <w:lang w:val="de-DE"/>
        </w:rPr>
      </w:pPr>
      <w:r>
        <w:rPr>
          <w:rFonts w:cs="Arial" w:ascii="Arial" w:hAnsi="Arial"/>
          <w:lang w:val="de-DE"/>
        </w:rPr>
        <w:t>Sprecher: Hannes Lewinski. Dauer: 431 Minuten.</w:t>
        <w:br/>
        <w:t>Peter Duluth, erfolgreicher New Yorker Theaterproduzent und glücklicher Ehemann, folgt mehr einer mitleidigen Laune als seinem amourösen Instinkt, als er sich auf einer Party eines unscheinbaren jungen Mädchens annimmt und sie zum Essen ausführt. Schließlich ist seine Frau, eine bekannte Schauspielerin, gerade für einige Zeit verreist...</w:t>
        <w:br/>
        <w:t>Buch-Nr.: 46143</w:t>
      </w:r>
    </w:p>
    <w:p>
      <w:pPr>
        <w:pStyle w:val="Heading3"/>
        <w:ind w:left="75" w:hanging="0"/>
        <w:rPr>
          <w:lang w:val="de-DE"/>
        </w:rPr>
      </w:pPr>
      <w:r>
        <w:rPr>
          <w:lang w:val="de-DE"/>
        </w:rPr>
        <w:t>Anfang der Hörbuchfamilie: Willibald Adrian Metzger Reihe</w:t>
      </w:r>
    </w:p>
    <w:p>
      <w:pPr>
        <w:pStyle w:val="Normal"/>
        <w:rPr>
          <w:rFonts w:ascii="Arial" w:hAnsi="Arial" w:cs="Arial"/>
          <w:lang w:val="de-DE"/>
        </w:rPr>
      </w:pPr>
      <w:r>
        <w:rPr>
          <w:rFonts w:cs="Arial" w:ascii="Arial" w:hAnsi="Arial"/>
          <w:lang w:val="de-DE"/>
        </w:rPr>
        <w:t>Bestellnummer der gesamten Buchfamilie: 100132</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Raab, Thomas: Der Metzger muss nachsitzen [1]</w:t>
      </w:r>
    </w:p>
    <w:p>
      <w:pPr>
        <w:pStyle w:val="Normal"/>
        <w:rPr>
          <w:rFonts w:ascii="Arial" w:hAnsi="Arial" w:cs="Arial"/>
          <w:lang w:val="de-DE"/>
        </w:rPr>
      </w:pPr>
      <w:r>
        <w:rPr>
          <w:rFonts w:cs="Arial" w:ascii="Arial" w:hAnsi="Arial"/>
          <w:lang w:val="de-DE"/>
        </w:rPr>
        <w:t>Sprecher: Monika Steffens. Dauer: 572 Minuten.</w:t>
        <w:br/>
        <w:t>Der skurrile Restaurator und Hobbykriminalist Willibald Adrian Metzger stolpert nachts über eine Leiche, ausgerechnet ein alter Klassenkamerad, der ihn hasste. Als die Polizei eintrifft, ist die Leiche verschwunden. Eine Odyssee in die Vergangenheit beginnt, alte Rechnungen werden neu aufgemacht.</w:t>
        <w:br/>
        <w:t>Buch-Nr.: 544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Raab, Thomas: Der Metzger sieht rot [2]</w:t>
      </w:r>
    </w:p>
    <w:p>
      <w:pPr>
        <w:pStyle w:val="Normal"/>
        <w:rPr>
          <w:rFonts w:ascii="Arial" w:hAnsi="Arial" w:cs="Arial"/>
          <w:lang w:val="de-DE"/>
        </w:rPr>
      </w:pPr>
      <w:r>
        <w:rPr>
          <w:rFonts w:cs="Arial" w:ascii="Arial" w:hAnsi="Arial"/>
          <w:lang w:val="de-DE"/>
        </w:rPr>
        <w:t>Sprecher: Monika Steffens. Dauer: 628 Minuten.</w:t>
        <w:br/>
        <w:t>Restaurator W. A. Metzger geht mit seiner angebeteten Danjela zum Fußball und behält Recht: Sport ist Mord. Der Torhüter stirbt mitten im Spiel. Am nächsten Tag landet Danjela schwer verletzt im Spital. Metzger recherchiert ein bisschen auf eigene Faust und ahnt zunächst nicht, wie gefährlich das ist.</w:t>
        <w:br/>
        <w:t>Buch-Nr.: 544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Raab, Thomas: Der Metzger geht fremd [3]</w:t>
      </w:r>
    </w:p>
    <w:p>
      <w:pPr>
        <w:pStyle w:val="Normal"/>
        <w:rPr>
          <w:rFonts w:ascii="Arial" w:hAnsi="Arial" w:cs="Arial"/>
          <w:lang w:val="de-DE"/>
        </w:rPr>
      </w:pPr>
      <w:r>
        <w:rPr>
          <w:rFonts w:cs="Arial" w:ascii="Arial" w:hAnsi="Arial"/>
          <w:lang w:val="de-DE"/>
        </w:rPr>
        <w:t>Sprecher: Marion Bertling. Dauer: 618 Minuten.</w:t>
        <w:br/>
        <w:t>Danjela Djurkovic, Lebensgefährtin des Restaurators Willibald Adrian Metzger, findet während eines Kuraufenthalts eine Leiche im Schwimmbecken. Metzger folgt ihr nur widerwillig in die Provinz, doch schon bald geschehen dort Dinge, die ihn gefangen nehmen.</w:t>
        <w:br/>
        <w:t>Buch-Nr.: 544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Raab, Thomas: Der Metzger holt den Teufel [4]</w:t>
      </w:r>
    </w:p>
    <w:p>
      <w:pPr>
        <w:pStyle w:val="Normal"/>
        <w:rPr>
          <w:rFonts w:ascii="Arial" w:hAnsi="Arial" w:cs="Arial"/>
          <w:lang w:val="de-DE"/>
        </w:rPr>
      </w:pPr>
      <w:r>
        <w:rPr>
          <w:rFonts w:cs="Arial" w:ascii="Arial" w:hAnsi="Arial"/>
          <w:lang w:val="de-DE"/>
        </w:rPr>
        <w:t>Sprecher: Lisa Bistrick. Dauer: 582 Minuten.</w:t>
        <w:br/>
        <w:t>Musikerinnen mit durchschnittener Kehle und ein verschwundener Junge - der Restaurator Willibald Adrian Metzger steht seinem Freund, Kommissar Eduard Pospischill, zur Seite und ermittelt unter Aristokraten und Sinfonikern. Zusätzlich bringt eine schöne Unbekannte Unruhe in sein Leben.</w:t>
        <w:br/>
        <w:t>Buch-Nr.: 525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Raab, Thomas: Der Metzger bricht das Eis [5]</w:t>
      </w:r>
    </w:p>
    <w:p>
      <w:pPr>
        <w:pStyle w:val="Normal"/>
        <w:rPr>
          <w:rFonts w:ascii="Arial" w:hAnsi="Arial" w:cs="Arial"/>
          <w:lang w:val="de-DE"/>
        </w:rPr>
      </w:pPr>
      <w:r>
        <w:rPr>
          <w:rFonts w:cs="Arial" w:ascii="Arial" w:hAnsi="Arial"/>
          <w:lang w:val="de-DE"/>
        </w:rPr>
        <w:t>Sprecher: Markus Launhardt. Dauer: 630 Minuten.</w:t>
        <w:br/>
        <w:t>Ein prophetischer Obdachloser, eine todessüchtige Mutter und eine scharf schießende Schneekanone. Restaurator Willibald Metzger ermittelt wieder. Begleitet von seiner Herzdame Danjela steigt er in die eisigen Höhen eines Skiörtchens und kommt dort gewaltig ins Rutschen. Schuld daran ist weniger sein unausgereiftes sportliches Talent als vielmehr sein tiefer Blick in menschliche Abgründe.</w:t>
        <w:br/>
        <w:t>Buch-Nr.: 530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Raab, Thomas: Der Metzger kommt ins Paradies [6]</w:t>
      </w:r>
    </w:p>
    <w:p>
      <w:pPr>
        <w:pStyle w:val="Normal"/>
        <w:rPr>
          <w:rFonts w:ascii="Arial" w:hAnsi="Arial" w:cs="Arial"/>
          <w:lang w:val="de-DE"/>
        </w:rPr>
      </w:pPr>
      <w:r>
        <w:rPr>
          <w:rFonts w:cs="Arial" w:ascii="Arial" w:hAnsi="Arial"/>
          <w:lang w:val="de-DE"/>
        </w:rPr>
        <w:t>Sprecher: Alois Frank. Dauer: 579 Minuten.</w:t>
        <w:br/>
        <w:t>Die Hölle ist ein Meer aus Sonnenschirmen und Goldkettchen auf öliger Haut, zumindest für den Restaurator Willibald Adrian Metzger. Entführt und seinem eigenen Untergang nahe, bekommt er es am Ufer der Adria mit einer Ausgrabung zu tun. Einer dermaßen makabren und ziemlich toten, versteht sich, da wird selbst seinem heißgeliebten Prachtweib Danjela gewaltig flau im Magen.</w:t>
        <w:br/>
        <w:t>Buch-Nr.: 523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Raab, Thomas: Der Metzger [7]</w:t>
      </w:r>
    </w:p>
    <w:p>
      <w:pPr>
        <w:pStyle w:val="Normal"/>
        <w:rPr>
          <w:rFonts w:ascii="Arial" w:hAnsi="Arial" w:cs="Arial"/>
          <w:lang w:val="de-DE"/>
        </w:rPr>
      </w:pPr>
      <w:r>
        <w:rPr>
          <w:rFonts w:cs="Arial" w:ascii="Arial" w:hAnsi="Arial"/>
          <w:lang w:val="de-DE"/>
        </w:rPr>
        <w:t>Sprecher: Alois Frank. Dauer: 588 Minuten.</w:t>
        <w:br/>
        <w:t>Diesmal landet der Möbelrestaurator Willibald Adrian Metzger in der Literaturbranche. Und schuld daran ist Hansi Woplatek, der Sohn seiner Stammfleischerei. Der Bub will zur Schande des Vaters nämlich weder Rindviecher filetieren noch Würste stopfen, sondern Schriftsteller werden. Kein Wunder, wenn es dann trotzdem ziemlich blutig zugeht.</w:t>
        <w:br/>
        <w:t>Buch-Nr.: 551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Raab, Thomas: Die Djurkovic und ihr Metzger [8]</w:t>
      </w:r>
    </w:p>
    <w:p>
      <w:pPr>
        <w:pStyle w:val="Normal"/>
        <w:rPr>
          <w:rFonts w:ascii="Arial" w:hAnsi="Arial" w:cs="Arial"/>
          <w:lang w:val="de-DE"/>
        </w:rPr>
      </w:pPr>
      <w:r>
        <w:rPr>
          <w:rFonts w:cs="Arial" w:ascii="Arial" w:hAnsi="Arial"/>
          <w:lang w:val="de-DE"/>
        </w:rPr>
        <w:t>Sprecher: Alois Frank. Dauer: 424 Minuten.</w:t>
        <w:br/>
        <w:t>Endlich will der Metzger Willibald Adrian mit seiner Danjela Djurkovvic den langersehnten Bund fürs Leben schließen, doch vor dem Altar lässt sie ihn vor versammelter Hochzeitsgesellschaft plötzlich stehen. Vorbei ist es mit der Romantik. Dafür tauchen reihenweise Tote auf. Der Metzger macht sich auf die Suche und stellt sich die Frage, ob seine Fast-Ehefrau die ist, die sie zu sein vorgibt.</w:t>
        <w:br/>
        <w:t>Buch-Nr.: 551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2 </w:t>
      </w:r>
    </w:p>
    <w:p>
      <w:pPr>
        <w:pStyle w:val="Heading4"/>
        <w:ind w:left="75" w:hanging="0"/>
        <w:rPr>
          <w:lang w:val="de-DE"/>
        </w:rPr>
      </w:pPr>
      <w:r>
        <w:rPr>
          <w:lang w:val="de-DE"/>
        </w:rPr>
        <w:t>Raabe, Marc: Der Schock</w:t>
      </w:r>
    </w:p>
    <w:p>
      <w:pPr>
        <w:pStyle w:val="Normal"/>
        <w:rPr>
          <w:rFonts w:ascii="Arial" w:hAnsi="Arial" w:cs="Arial"/>
          <w:lang w:val="de-DE"/>
        </w:rPr>
      </w:pPr>
      <w:r>
        <w:rPr>
          <w:rFonts w:cs="Arial" w:ascii="Arial" w:hAnsi="Arial"/>
          <w:lang w:val="de-DE"/>
        </w:rPr>
        <w:t>Sprecher: Birgit Krammer, Sascha Rotermund. Dauer: 473 Minuten.</w:t>
        <w:br/>
        <w:t>Jan Floss braucht dringend eine Auszeit. Seine Schwester Katy organisiert einen Trip nach Südfrankreich. Mit von der Partie sind Greg und Laura, Jans heimliche Jugendliebe. Plötzlich verschwindet Laura. Jan findet nur ihr Handy mit einem gespenstischen Film im Speicher. Je tiefer sich Jan in Lauras Vergangenheit vergräbt, desto mehr verstrickt er sich in einen düsteren Albtraum. DAISY-Format Bei diesem Hörbuch handelt es sich um ein käuflich erworbenes Hörbuch das barrierefrei aufgearbeitet wurde.</w:t>
        <w:br/>
        <w:t>Buch-Nr.: 31462</w:t>
      </w:r>
    </w:p>
    <w:p>
      <w:pPr>
        <w:pStyle w:val="Heading4"/>
        <w:ind w:left="75" w:hanging="0"/>
        <w:rPr>
          <w:lang w:val="de-DE"/>
        </w:rPr>
      </w:pPr>
      <w:r>
        <w:rPr>
          <w:lang w:val="de-DE"/>
        </w:rPr>
        <w:t>Racina, Thom: Schnee-Engel</w:t>
      </w:r>
    </w:p>
    <w:p>
      <w:pPr>
        <w:pStyle w:val="Normal"/>
        <w:rPr>
          <w:rFonts w:ascii="Arial" w:hAnsi="Arial" w:cs="Arial"/>
          <w:lang w:val="de-DE"/>
        </w:rPr>
      </w:pPr>
      <w:r>
        <w:rPr>
          <w:rFonts w:cs="Arial" w:ascii="Arial" w:hAnsi="Arial"/>
          <w:lang w:val="de-DE"/>
        </w:rPr>
        <w:t>Sprecher: Brigitte Gutenbrunner. Dauer: 661 Minuten.</w:t>
        <w:br/>
        <w:t>Julia Larson und ihre kleine Tochter Molly sind auf dem Weg zu Julias Eltern. Was sie dort erwartet, ist schlimmer als ein Alptraum: Minuten vor ihrer Ankunft sind die beiden auf brutalste Weise ermordet worden. Ein Freund der Familie, der gutaussehende Junggeselle Matthew Hinson wird verhaftet. Während des gesamten Sensationsprozesses wird Matthew von Julia entlastet...</w:t>
        <w:br/>
        <w:t>Buch-Nr.: 46214</w:t>
      </w:r>
    </w:p>
    <w:p>
      <w:pPr>
        <w:pStyle w:val="Heading4"/>
        <w:ind w:left="75" w:hanging="0"/>
        <w:rPr>
          <w:lang w:val="de-DE"/>
        </w:rPr>
      </w:pPr>
      <w:r>
        <w:rPr>
          <w:lang w:val="de-DE"/>
        </w:rPr>
        <w:t>Rademacher, Cay: Das Geheimnis der Essener</w:t>
      </w:r>
    </w:p>
    <w:p>
      <w:pPr>
        <w:pStyle w:val="Normal"/>
        <w:rPr>
          <w:rFonts w:ascii="Arial" w:hAnsi="Arial" w:cs="Arial"/>
          <w:lang w:val="de-DE"/>
        </w:rPr>
      </w:pPr>
      <w:r>
        <w:rPr>
          <w:rFonts w:cs="Arial" w:ascii="Arial" w:hAnsi="Arial"/>
          <w:lang w:val="de-DE"/>
        </w:rPr>
        <w:t>Sprecher: H. Peter Friedl. Dauer: 834 Minuten.</w:t>
        <w:br/>
        <w:t>Welches Geheimnis verbirgt sich in der Bibliothek der Essener in der Wüste bei Qumran? Findet sich dort der Hinweis auf ihren von Legenden umrankten Schatz? Rom 95 n. Chr. Die abenteuerliche Suche des Protagonisten nach dem Mörder eines unbekannten Toten führt ihn von der Unterwelt Roms bis in die Felswüste bei Qumran am Ufer des Toten Meeres zur Festung der Frommen.</w:t>
        <w:br/>
        <w:t>Buch-Nr.: 50107</w:t>
      </w:r>
    </w:p>
    <w:p>
      <w:pPr>
        <w:pStyle w:val="Heading4"/>
        <w:ind w:left="75" w:hanging="0"/>
        <w:rPr>
          <w:lang w:val="de-DE"/>
        </w:rPr>
      </w:pPr>
      <w:r>
        <w:rPr>
          <w:lang w:val="de-DE"/>
        </w:rPr>
        <w:t>Rademacher, Cay: Der Fälscher</w:t>
      </w:r>
    </w:p>
    <w:p>
      <w:pPr>
        <w:pStyle w:val="Normal"/>
        <w:rPr>
          <w:rFonts w:ascii="Arial" w:hAnsi="Arial" w:cs="Arial"/>
          <w:lang w:val="de-DE"/>
        </w:rPr>
      </w:pPr>
      <w:r>
        <w:rPr>
          <w:rFonts w:cs="Arial" w:ascii="Arial" w:hAnsi="Arial"/>
          <w:lang w:val="de-DE"/>
        </w:rPr>
        <w:t>Sprecher: Gesa Zumegen. Dauer: 597 Minuten.</w:t>
        <w:br/>
        <w:t>Währungsreform 1948: Oberinspektor Stave wechselt von der Mordkommission zum Chefamt S., das den Schwarzmarkt bekämpft. Bei einem Routineeinsatz auf St. Pauli stößt er zwischen alten Kunstwerken und Trümmern auf einen Toten. Heimlich beginnt er zu ermitteln. Als der Tag X, die Einführung der D-Mark, bevor steht, scheint er kurz vor der Lösung zu stehen. Doch die Wahrheit ist gefährlich.</w:t>
        <w:br/>
        <w:t>Buch-Nr.: 54214</w:t>
      </w:r>
    </w:p>
    <w:p>
      <w:pPr>
        <w:pStyle w:val="Heading4"/>
        <w:ind w:left="75" w:hanging="0"/>
        <w:rPr>
          <w:lang w:val="de-DE"/>
        </w:rPr>
      </w:pPr>
      <w:r>
        <w:rPr>
          <w:lang w:val="de-DE"/>
        </w:rPr>
        <w:t>Rankin, Ian: Die Sünden der Gerechten [2]</w:t>
      </w:r>
    </w:p>
    <w:p>
      <w:pPr>
        <w:pStyle w:val="Normal"/>
        <w:rPr>
          <w:rFonts w:ascii="Arial" w:hAnsi="Arial" w:cs="Arial"/>
          <w:lang w:val="de-DE"/>
        </w:rPr>
      </w:pPr>
      <w:r>
        <w:rPr>
          <w:rFonts w:cs="Arial" w:ascii="Arial" w:hAnsi="Arial"/>
          <w:lang w:val="de-DE"/>
        </w:rPr>
        <w:t>Sprecher: Boris Aljinovic. Dauer: 413 Minuten.</w:t>
        <w:br/>
        <w:t>Ihr jüngster Einsatz führt Malcolm Fox und sein Team von der Abteilung für interne Ermittlungen auf die Halbinsel Fife in das Küstenstädtchen Kirkcaldy. Dort wurde gerade der Polizist Paul Carter der Korruption schuldig gesprochen. Eine Routineuntersuchung soll nun den Ruf seiner Dienststelle wieder herstellen, ein Drahtseilakt für die internen Ermittler, die sich auf fremdem Terrain bewegen... Bei diesem Hörbuch handelt es sich um ein käuflich erworbenes Hörbuch das barrierefrei aufgearbeitet wurde.</w:t>
        <w:br/>
        <w:t>Buch-Nr.: 32289</w:t>
      </w:r>
    </w:p>
    <w:p>
      <w:pPr>
        <w:pStyle w:val="Heading3"/>
        <w:ind w:left="75" w:hanging="0"/>
        <w:rPr>
          <w:lang w:val="de-DE"/>
        </w:rPr>
      </w:pPr>
      <w:r>
        <w:rPr>
          <w:lang w:val="de-DE"/>
        </w:rPr>
        <w:t>Anfang der Hörbuchfamilie: John Rebus Reihe</w:t>
      </w:r>
    </w:p>
    <w:p>
      <w:pPr>
        <w:pStyle w:val="Normal"/>
        <w:rPr>
          <w:rFonts w:ascii="Arial" w:hAnsi="Arial" w:cs="Arial"/>
          <w:lang w:val="de-DE"/>
        </w:rPr>
      </w:pPr>
      <w:r>
        <w:rPr>
          <w:rFonts w:cs="Arial" w:ascii="Arial" w:hAnsi="Arial"/>
          <w:lang w:val="de-DE"/>
        </w:rPr>
        <w:t>Bestellnummer der gesamten Buchfamilie: 100133</w:t>
      </w:r>
    </w:p>
    <w:p>
      <w:pPr>
        <w:pStyle w:val="Normal"/>
        <w:rPr>
          <w:rFonts w:ascii="Arial" w:hAnsi="Arial" w:cs="Arial"/>
          <w:lang w:val="de-DE"/>
        </w:rPr>
      </w:pPr>
      <w:r>
        <w:rPr>
          <w:rFonts w:cs="Arial" w:ascii="Arial" w:hAnsi="Arial"/>
          <w:lang w:val="de-DE"/>
        </w:rPr>
        <w:t>Folge-Nr: 15 von 2 Titeln in unserem Bestand</w:t>
      </w:r>
    </w:p>
    <w:p>
      <w:pPr>
        <w:pStyle w:val="StandardWeb"/>
        <w:rPr>
          <w:lang w:val="de-DE"/>
        </w:rPr>
      </w:pPr>
      <w:r>
        <w:rPr>
          <w:rStyle w:val="StrongEmphasis"/>
          <w:lang w:val="de-DE"/>
        </w:rPr>
        <w:t>Rankin, Ian: So soll er sterben [15]</w:t>
      </w:r>
    </w:p>
    <w:p>
      <w:pPr>
        <w:pStyle w:val="Normal"/>
        <w:rPr>
          <w:rFonts w:ascii="Arial" w:hAnsi="Arial" w:cs="Arial"/>
          <w:lang w:val="de-DE"/>
        </w:rPr>
      </w:pPr>
      <w:r>
        <w:rPr>
          <w:rFonts w:cs="Arial" w:ascii="Arial" w:hAnsi="Arial"/>
          <w:lang w:val="de-DE"/>
        </w:rPr>
        <w:t>Sprecher: Udo Wachtveitl. Dauer: 422 Minuten.</w:t>
        <w:br/>
        <w:t>Detective Inspector John Rebus, der in früheren Rankin-Romanen schon mal vom Dienst suspendiert wurde und auch ansonsten nicht der angenehmste Zeitgenosse ist, interessiert sich diesmal ausgerechnet für eine Idealistin, die vor dem Abschiebegefängnis Whitemire regelmäßig Mahnwachen abhält. Weicher Kern unter rauer Schale? Bei diesem Hörbuch handelt es sich um ein käuflich erworbenes Hörbuch das barrierefrei aufgearbeitet wurde.</w:t>
        <w:br/>
        <w:t>Buch-Nr.: 308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2 Titeln in unserem Bestand</w:t>
      </w:r>
    </w:p>
    <w:p>
      <w:pPr>
        <w:pStyle w:val="StandardWeb"/>
        <w:rPr>
          <w:lang w:val="de-DE"/>
        </w:rPr>
      </w:pPr>
      <w:r>
        <w:rPr>
          <w:rStyle w:val="StrongEmphasis"/>
          <w:lang w:val="de-DE"/>
        </w:rPr>
        <w:t>Rankin, Ian: Mädchengrab [18]</w:t>
      </w:r>
    </w:p>
    <w:p>
      <w:pPr>
        <w:pStyle w:val="Normal"/>
        <w:rPr>
          <w:rFonts w:ascii="Arial" w:hAnsi="Arial" w:cs="Arial"/>
          <w:lang w:val="de-DE"/>
        </w:rPr>
      </w:pPr>
      <w:r>
        <w:rPr>
          <w:rFonts w:cs="Arial" w:ascii="Arial" w:hAnsi="Arial"/>
          <w:lang w:val="de-DE"/>
        </w:rPr>
        <w:t>Sprecher: Gottfried John. Dauer: 474 Minuten.</w:t>
        <w:br/>
        <w:t>Verschwundene Mädchen, ein Grab im Wald - und keine Spur vom Täter. John Rebus agiert mit gewohnt zweifelhaften Methoden, um einen Frauenserienmörder zu stellen. Bei diesem Hörbuch handelt es sich um ein käuflich erworbenes Hörbuch das barrierefrei aufgearbeitet wurde.</w:t>
        <w:br/>
        <w:t>Buch-Nr.: 315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3 </w:t>
      </w:r>
    </w:p>
    <w:p>
      <w:pPr>
        <w:pStyle w:val="Heading4"/>
        <w:ind w:left="75" w:hanging="0"/>
        <w:rPr>
          <w:lang w:val="de-DE"/>
        </w:rPr>
      </w:pPr>
      <w:r>
        <w:rPr>
          <w:lang w:val="de-DE"/>
        </w:rPr>
        <w:t>Ransome, Stephen [= Davis, Frederick Clyde]: In dieser Nacht</w:t>
      </w:r>
    </w:p>
    <w:p>
      <w:pPr>
        <w:pStyle w:val="Normal"/>
        <w:rPr>
          <w:rFonts w:ascii="Arial" w:hAnsi="Arial" w:cs="Arial"/>
          <w:lang w:val="de-DE"/>
        </w:rPr>
      </w:pPr>
      <w:r>
        <w:rPr>
          <w:rFonts w:cs="Arial" w:ascii="Arial" w:hAnsi="Arial"/>
          <w:lang w:val="de-DE"/>
        </w:rPr>
        <w:t>Sprecher: Karl Schuster. Dauer: 417 Minuten.</w:t>
        <w:br/>
        <w:t>Julie ist verzweifelt. Nachdem sie Zeugin eines schrecklichen Verkehrsunfalls mit Fahrerflucht wurde und ihr Mann sich in finanziellen Schwierigkeiten befindet, hat es auch noch ein Unbekannter auf ihr Leben abgesehen. Wer steckt hinter den gerissenen Mordversuchen?</w:t>
        <w:br/>
        <w:t>Buch-Nr.: 40565</w:t>
      </w:r>
    </w:p>
    <w:p>
      <w:pPr>
        <w:pStyle w:val="Heading4"/>
        <w:ind w:left="75" w:hanging="0"/>
        <w:rPr>
          <w:lang w:val="de-DE"/>
        </w:rPr>
      </w:pPr>
      <w:r>
        <w:rPr>
          <w:lang w:val="de-DE"/>
        </w:rPr>
        <w:t>Ransome, Stephen [= Davis, Frederick Clyde]: Lydia soll sterben</w:t>
      </w:r>
    </w:p>
    <w:p>
      <w:pPr>
        <w:pStyle w:val="Normal"/>
        <w:rPr>
          <w:rFonts w:ascii="Arial" w:hAnsi="Arial" w:cs="Arial"/>
          <w:lang w:val="de-DE"/>
        </w:rPr>
      </w:pPr>
      <w:r>
        <w:rPr>
          <w:rFonts w:cs="Arial" w:ascii="Arial" w:hAnsi="Arial"/>
          <w:lang w:val="de-DE"/>
        </w:rPr>
        <w:t>Sprecher: Fritz Holzer. Dauer: 519 Minuten.</w:t>
        <w:br/>
        <w:t>Giftmord.</w:t>
        <w:br/>
        <w:t>Buch-Nr.: 40315</w:t>
      </w:r>
    </w:p>
    <w:p>
      <w:pPr>
        <w:pStyle w:val="Heading4"/>
        <w:ind w:left="75" w:hanging="0"/>
        <w:rPr>
          <w:lang w:val="de-DE"/>
        </w:rPr>
      </w:pPr>
      <w:r>
        <w:rPr>
          <w:lang w:val="de-DE"/>
        </w:rPr>
        <w:t>Ransome, Stephen [= Davis, Frederick Clyde]: Rivalen</w:t>
      </w:r>
    </w:p>
    <w:p>
      <w:pPr>
        <w:pStyle w:val="Normal"/>
        <w:rPr>
          <w:rFonts w:ascii="Arial" w:hAnsi="Arial" w:cs="Arial"/>
          <w:lang w:val="de-DE"/>
        </w:rPr>
      </w:pPr>
      <w:r>
        <w:rPr>
          <w:rFonts w:cs="Arial" w:ascii="Arial" w:hAnsi="Arial"/>
          <w:lang w:val="de-DE"/>
        </w:rPr>
        <w:t>Sprecher: Fritz Holzer. Dauer: 394 Minuten.</w:t>
        <w:br/>
        <w:t>In einer amerikanischen Kleinstadt wollen 2 Männer den Posten des Polizeichefs. Der eine ist es bereits, der andere will es werden.</w:t>
        <w:br/>
        <w:t>Buch-Nr.: 40498</w:t>
      </w:r>
    </w:p>
    <w:p>
      <w:pPr>
        <w:pStyle w:val="Heading4"/>
        <w:ind w:left="75" w:hanging="0"/>
        <w:rPr>
          <w:lang w:val="de-DE"/>
        </w:rPr>
      </w:pPr>
      <w:r>
        <w:rPr>
          <w:lang w:val="de-DE"/>
        </w:rPr>
        <w:t>Rauenthal, Bea: Karfreitagsmord</w:t>
      </w:r>
    </w:p>
    <w:p>
      <w:pPr>
        <w:pStyle w:val="Normal"/>
        <w:rPr>
          <w:rFonts w:ascii="Arial" w:hAnsi="Arial" w:cs="Arial"/>
          <w:lang w:val="de-DE"/>
        </w:rPr>
      </w:pPr>
      <w:r>
        <w:rPr>
          <w:rFonts w:cs="Arial" w:ascii="Arial" w:hAnsi="Arial"/>
          <w:lang w:val="de-DE"/>
        </w:rPr>
        <w:t>Sprecher: Birgit Krammer, Dana Geissler. Dauer: 319 Minuten.</w:t>
        <w:br/>
        <w:t>Jo hatte gehofft, dass ihre unfreiwillige Zeitreise ins Mittelalter ein einmaliger Vorfall bleiben würde... Bis sie sich nach dem Fund der nächsten Leiche, diesmal aus dem neunzehnten Jahrhundert, als gnädiges Fräulein in der Kaiserzeit wiederfindet. Jo verfolgt mit ihrem Kollegen Lutz die Spur eines kaltblütigen Frauenmörders. DAISY-Format. Gekürzte Hörbuchfassung. Bei diesem Hörbuch handelt es sich um ein käuflich erworbenes Hörbuch das barrierefrei aufgearbeitet wurde.</w:t>
        <w:br/>
        <w:t>Buch-Nr.: 32810</w:t>
      </w:r>
    </w:p>
    <w:p>
      <w:pPr>
        <w:pStyle w:val="Heading4"/>
        <w:ind w:left="75" w:hanging="0"/>
        <w:rPr>
          <w:lang w:val="de-DE"/>
        </w:rPr>
      </w:pPr>
      <w:r>
        <w:rPr>
          <w:lang w:val="de-DE"/>
        </w:rPr>
        <w:t>Raymond, Ernest: Wir, die Angeklagten</w:t>
      </w:r>
    </w:p>
    <w:p>
      <w:pPr>
        <w:pStyle w:val="Normal"/>
        <w:rPr>
          <w:rFonts w:ascii="Arial" w:hAnsi="Arial" w:cs="Arial"/>
          <w:lang w:val="de-DE"/>
        </w:rPr>
      </w:pPr>
      <w:r>
        <w:rPr>
          <w:rFonts w:cs="Arial" w:ascii="Arial" w:hAnsi="Arial"/>
          <w:lang w:val="de-DE"/>
        </w:rPr>
        <w:t>Sprecher: Fritz Holzer. Dauer: 1057 Minuten.</w:t>
        <w:br/>
        <w:t>Roman über den Weg ins Verbrechen und die Frage, welche Schuld andere tragen, wenn einer kriminell wird.</w:t>
        <w:br/>
        <w:t>Buch-Nr.: 40336</w:t>
      </w:r>
    </w:p>
    <w:p>
      <w:pPr>
        <w:pStyle w:val="Heading4"/>
        <w:ind w:left="75" w:hanging="0"/>
        <w:rPr>
          <w:lang w:val="de-DE"/>
        </w:rPr>
      </w:pPr>
      <w:r>
        <w:rPr>
          <w:lang w:val="de-DE"/>
        </w:rPr>
        <w:t>Rayner, Claire: Blanker Hass</w:t>
      </w:r>
    </w:p>
    <w:p>
      <w:pPr>
        <w:pStyle w:val="Normal"/>
        <w:rPr>
          <w:rFonts w:ascii="Arial" w:hAnsi="Arial" w:cs="Arial"/>
          <w:lang w:val="de-DE"/>
        </w:rPr>
      </w:pPr>
      <w:r>
        <w:rPr>
          <w:rFonts w:cs="Arial" w:ascii="Arial" w:hAnsi="Arial"/>
          <w:lang w:val="de-DE"/>
        </w:rPr>
        <w:t>Sprecher: Eva Bruckner. Dauer: 807 Minuten.</w:t>
        <w:br/>
        <w:t>Superintendent Gus Hatheway und dessen Lebensgefährtin, die Pathologin George Barnabas, versuchen die Morde an zwei Londoner Politiker aufzuklären. Die Suche nach dem Täter, der das Muster des berüchtigten Jack the Ripper kopiert, wird zu einem dramatischen Wettlauf gegen die Zeit.</w:t>
        <w:br/>
        <w:t>Buch-Nr.: 47076</w:t>
      </w:r>
    </w:p>
    <w:p>
      <w:pPr>
        <w:pStyle w:val="Heading4"/>
        <w:ind w:left="75" w:hanging="0"/>
        <w:rPr>
          <w:lang w:val="de-DE"/>
        </w:rPr>
      </w:pPr>
      <w:r>
        <w:rPr>
          <w:lang w:val="de-DE"/>
        </w:rPr>
        <w:t>Reardon, Lisa: Billy</w:t>
      </w:r>
    </w:p>
    <w:p>
      <w:pPr>
        <w:pStyle w:val="Normal"/>
        <w:rPr>
          <w:rFonts w:ascii="Arial" w:hAnsi="Arial" w:cs="Arial"/>
          <w:lang w:val="de-DE"/>
        </w:rPr>
      </w:pPr>
      <w:r>
        <w:rPr>
          <w:rFonts w:cs="Arial" w:ascii="Arial" w:hAnsi="Arial"/>
          <w:lang w:val="de-DE"/>
        </w:rPr>
        <w:t>Sprecher: Karl Herbst. Dauer: 836 Minuten.</w:t>
        <w:br/>
        <w:t>Das Ekel Billy Johnson wurde brutal erschlagen. Während die Polizei ermittelt, erwacht die langjährige heimliche Liebe seiner Geschwister Jean und Ray zu neuem Leben. Mit ihr ist auch die katastrophale Kindheit wieder gegenwärtig. Als Jean wegen des Mordes verhaftet werden soll, muss sich Ray zu seiner Liebe bekennen. Verbotene Liebe und gerechter Mord: Ein sensationelles literarisches Debüt.</w:t>
        <w:br/>
        <w:t>Buch-Nr.: 46957</w:t>
      </w:r>
    </w:p>
    <w:p>
      <w:pPr>
        <w:pStyle w:val="Heading4"/>
        <w:ind w:left="75" w:hanging="0"/>
        <w:rPr>
          <w:lang w:val="de-DE"/>
        </w:rPr>
      </w:pPr>
      <w:r>
        <w:rPr>
          <w:lang w:val="de-DE"/>
        </w:rPr>
        <w:t>Rebhandl, Manfred: Lebensabende und Blutbäder</w:t>
      </w:r>
    </w:p>
    <w:p>
      <w:pPr>
        <w:pStyle w:val="Normal"/>
        <w:rPr>
          <w:rFonts w:ascii="Arial" w:hAnsi="Arial" w:cs="Arial"/>
          <w:lang w:val="de-DE"/>
        </w:rPr>
      </w:pPr>
      <w:r>
        <w:rPr>
          <w:rFonts w:cs="Arial" w:ascii="Arial" w:hAnsi="Arial"/>
          <w:lang w:val="de-DE"/>
        </w:rPr>
        <w:t>Sprecher: Alois Frank. Dauer: 433 Minuten.</w:t>
        <w:br/>
        <w:t>Kaum hat Biermösel die Gendarmerieschule mit katastrophalem Erfolg verlassen, hat er auch schon wieder Anspruch auf die Frühpension. Fünfunddreißig Jahre vergehen heute wie nichts.</w:t>
        <w:br/>
        <w:t>Buch-Nr.: 50184</w:t>
      </w:r>
    </w:p>
    <w:p>
      <w:pPr>
        <w:pStyle w:val="Heading3"/>
        <w:ind w:left="75" w:hanging="0"/>
        <w:rPr>
          <w:lang w:val="de-DE"/>
        </w:rPr>
      </w:pPr>
      <w:r>
        <w:rPr>
          <w:lang w:val="de-DE"/>
        </w:rPr>
        <w:t>Anfang der Hörbuchfamilie: Tempe Brennan Reihe</w:t>
      </w:r>
    </w:p>
    <w:p>
      <w:pPr>
        <w:pStyle w:val="Normal"/>
        <w:rPr>
          <w:rFonts w:ascii="Arial" w:hAnsi="Arial" w:cs="Arial"/>
          <w:lang w:val="de-DE"/>
        </w:rPr>
      </w:pPr>
      <w:r>
        <w:rPr>
          <w:rFonts w:cs="Arial" w:ascii="Arial" w:hAnsi="Arial"/>
          <w:lang w:val="de-DE"/>
        </w:rPr>
        <w:t>Bestellnummer der gesamten Buchfamilie: 100135</w:t>
      </w:r>
    </w:p>
    <w:p>
      <w:pPr>
        <w:pStyle w:val="Normal"/>
        <w:rPr>
          <w:rFonts w:ascii="Arial" w:hAnsi="Arial" w:cs="Arial"/>
          <w:lang w:val="de-DE"/>
        </w:rPr>
      </w:pPr>
      <w:r>
        <w:rPr>
          <w:rFonts w:cs="Arial" w:ascii="Arial" w:hAnsi="Arial"/>
          <w:lang w:val="de-DE"/>
        </w:rPr>
        <w:t>Folge-Nr: 1 von 16 Titeln in unserem Bestand</w:t>
      </w:r>
    </w:p>
    <w:p>
      <w:pPr>
        <w:pStyle w:val="StandardWeb"/>
        <w:rPr>
          <w:lang w:val="de-DE"/>
        </w:rPr>
      </w:pPr>
      <w:r>
        <w:rPr>
          <w:rStyle w:val="StrongEmphasis"/>
          <w:lang w:val="de-DE"/>
        </w:rPr>
        <w:t>Reichs, Kathy: Tote lügen nicht [1]</w:t>
      </w:r>
    </w:p>
    <w:p>
      <w:pPr>
        <w:pStyle w:val="Normal"/>
        <w:rPr>
          <w:rFonts w:ascii="Arial" w:hAnsi="Arial" w:cs="Arial"/>
          <w:lang w:val="de-DE"/>
        </w:rPr>
      </w:pPr>
      <w:r>
        <w:rPr>
          <w:rFonts w:cs="Arial" w:ascii="Arial" w:hAnsi="Arial"/>
          <w:lang w:val="de-DE"/>
        </w:rPr>
        <w:t>Sprecher: Ruth Rockenschaub. Dauer: 1206 Minuten.</w:t>
        <w:br/>
        <w:t>Die Leiche der 23jährigen Isabelle Cagnon, die zerstückelt aufgefunden wird, gibt Rätsel auf. Schnell entdeckt die Anthropologin Tempe Brennan, wissenschaftliche Mitarbeiterin im gerichtsmedizinischen Institut, Parallelen zu einem ein Jahr zurückliegenden Mord an einer jungen Frau. Doch Detective Luc Claudel glaubt ihrer Theorie nicht. Durch Nachforschungen provoziert sie die Wut des Killers.</w:t>
        <w:br/>
        <w:t>Buch-Nr.: 531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6 Titeln in unserem Bestand</w:t>
      </w:r>
    </w:p>
    <w:p>
      <w:pPr>
        <w:pStyle w:val="StandardWeb"/>
        <w:rPr>
          <w:lang w:val="de-DE"/>
        </w:rPr>
      </w:pPr>
      <w:r>
        <w:rPr>
          <w:rStyle w:val="StrongEmphasis"/>
          <w:lang w:val="de-DE"/>
        </w:rPr>
        <w:t>Reichs, Kathy: Knochenarbeit</w:t>
      </w:r>
    </w:p>
    <w:p>
      <w:pPr>
        <w:pStyle w:val="Normal"/>
        <w:rPr>
          <w:rFonts w:ascii="Arial" w:hAnsi="Arial" w:cs="Arial"/>
          <w:lang w:val="de-DE"/>
        </w:rPr>
      </w:pPr>
      <w:r>
        <w:rPr>
          <w:rFonts w:cs="Arial" w:ascii="Arial" w:hAnsi="Arial"/>
          <w:lang w:val="de-DE"/>
        </w:rPr>
        <w:t>Sprecher: Lisa Bistrick. Dauer: 892 Minuten.</w:t>
        <w:br/>
        <w:t xml:space="preserve">Als in der Nähe von Quebec sieben Leichen in einem niedergebrannten Haus gefunden werden, stellt sich die Frage: Familientragödie mit anschließender Brandstiftung oder Ritualmord? Die forensische Anthropologin Tempe Brennan nimmt zusammen mit ihrem alten Verehrer Detective Ryan die Ermittlungen auf. </w:t>
        <w:br/>
        <w:t>Buch-Nr.: 556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6 Titeln in unserem Bestand</w:t>
      </w:r>
    </w:p>
    <w:p>
      <w:pPr>
        <w:pStyle w:val="StandardWeb"/>
        <w:rPr>
          <w:lang w:val="de-DE"/>
        </w:rPr>
      </w:pPr>
      <w:r>
        <w:rPr>
          <w:rStyle w:val="StrongEmphasis"/>
          <w:lang w:val="de-DE"/>
        </w:rPr>
        <w:t>Reichs, Kathy: Lasst Knochen sprechen [3]</w:t>
      </w:r>
    </w:p>
    <w:p>
      <w:pPr>
        <w:pStyle w:val="Normal"/>
        <w:rPr>
          <w:rFonts w:ascii="Arial" w:hAnsi="Arial" w:cs="Arial"/>
          <w:lang w:val="de-DE"/>
        </w:rPr>
      </w:pPr>
      <w:r>
        <w:rPr>
          <w:rFonts w:cs="Arial" w:ascii="Arial" w:hAnsi="Arial"/>
          <w:lang w:val="de-DE"/>
        </w:rPr>
        <w:t>Sprecher: Marina Zimmermann. Dauer: 790 Minuten.</w:t>
        <w:br/>
        <w:t>Ein ermordetes Mädchen, die Überreste zweier Motorradfahrer und der ausgegrabene Schädel einer jungen Frau - damit hat die forensische Anthropologin Tempe Brennan im wahrsten Sinne des Wortes alle Hände voll zu tun. Doch als sie einen brisanten Zusammenhang zwischen den Toten und zwei verfeindeten Motorrad-Banden erahnt, gerät nicht nur Tempe in Lebensgefahr.</w:t>
        <w:br/>
        <w:t>Buch-Nr.: 539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6 Titeln in unserem Bestand</w:t>
      </w:r>
    </w:p>
    <w:p>
      <w:pPr>
        <w:pStyle w:val="StandardWeb"/>
        <w:rPr>
          <w:lang w:val="de-DE"/>
        </w:rPr>
      </w:pPr>
      <w:r>
        <w:rPr>
          <w:rStyle w:val="StrongEmphasis"/>
          <w:lang w:val="de-DE"/>
        </w:rPr>
        <w:t>Reichs, Kathy: Durch Mark und Bein [4]</w:t>
      </w:r>
    </w:p>
    <w:p>
      <w:pPr>
        <w:pStyle w:val="Normal"/>
        <w:rPr>
          <w:rFonts w:ascii="Arial" w:hAnsi="Arial" w:cs="Arial"/>
          <w:lang w:val="de-DE"/>
        </w:rPr>
      </w:pPr>
      <w:r>
        <w:rPr>
          <w:rFonts w:cs="Arial" w:ascii="Arial" w:hAnsi="Arial"/>
          <w:lang w:val="de-DE"/>
        </w:rPr>
        <w:t>Sprecher: Hansi Jochmann. Dauer: 386 Minuten.</w:t>
        <w:br/>
        <w:t>Flug 228 der TransSouth Air ist über Swain County, North Carolina, abgestürzt und die forensische Anthropologin Tempe Brennan wird mit der Identifikation der Opfer betraut. Ein grausiger Fund in der Nähe des Unglücksortes bringt sie auf die Fährte eines schrecklichen Verbrechens... Bei diesem Hörbuch handelt es sich um ein käuflich erworbenes Hörbuch das barrierefrei aufgearbeitet wurde.</w:t>
        <w:br/>
        <w:t>Buch-Nr.: 321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6 Titeln in unserem Bestand</w:t>
      </w:r>
    </w:p>
    <w:p>
      <w:pPr>
        <w:pStyle w:val="StandardWeb"/>
        <w:rPr>
          <w:lang w:val="de-DE"/>
        </w:rPr>
      </w:pPr>
      <w:r>
        <w:rPr>
          <w:rStyle w:val="StrongEmphasis"/>
          <w:lang w:val="de-DE"/>
        </w:rPr>
        <w:t>Reichs, Kathy: Knochenlese [5]</w:t>
      </w:r>
    </w:p>
    <w:p>
      <w:pPr>
        <w:pStyle w:val="Normal"/>
        <w:rPr>
          <w:rFonts w:ascii="Arial" w:hAnsi="Arial" w:cs="Arial"/>
          <w:lang w:val="de-DE"/>
        </w:rPr>
      </w:pPr>
      <w:r>
        <w:rPr>
          <w:rFonts w:cs="Arial" w:ascii="Arial" w:hAnsi="Arial"/>
          <w:lang w:val="de-DE"/>
        </w:rPr>
        <w:t>Sprecher: Ute Sengebusch. Dauer: 687 Minuten.</w:t>
        <w:br/>
        <w:t>Als Tempe Brennan in den Brunnen eines kleinen Dorfes in Guatemala hinabsteigt, ahnt die forensische Anthropologin, dass sie am Grund ein grausiger Fund erwartet. Hier wurden vor Jahrzehnten die Leichen von über zwanzig Bewohnern verscharrt, Frauen und Kinder, die ein Militärkommando kaltblütig hinrichtete. Doch die Machthaber in Guatemala hüten auch heute ihre Geheimnisse, mit aller Gewalt.</w:t>
        <w:br/>
        <w:t>Buch-Nr.: 517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6 Titeln in unserem Bestand</w:t>
      </w:r>
    </w:p>
    <w:p>
      <w:pPr>
        <w:pStyle w:val="StandardWeb"/>
        <w:rPr>
          <w:lang w:val="de-DE"/>
        </w:rPr>
      </w:pPr>
      <w:r>
        <w:rPr>
          <w:rStyle w:val="StrongEmphasis"/>
          <w:lang w:val="de-DE"/>
        </w:rPr>
        <w:t>Reichs, Kathy: Mit Haut und Haar [6]</w:t>
      </w:r>
    </w:p>
    <w:p>
      <w:pPr>
        <w:pStyle w:val="Normal"/>
        <w:rPr>
          <w:rFonts w:ascii="Arial" w:hAnsi="Arial" w:cs="Arial"/>
          <w:lang w:val="de-DE"/>
        </w:rPr>
      </w:pPr>
      <w:r>
        <w:rPr>
          <w:rFonts w:cs="Arial" w:ascii="Arial" w:hAnsi="Arial"/>
          <w:lang w:val="de-DE"/>
        </w:rPr>
        <w:t>Sprecher: Eveline Leitl. Dauer: 815 Minuten.</w:t>
        <w:br/>
        <w:t>Tempe Brennan will vor der Hitze in den wohlverdienten Urlaub fliehen, als der Tod die forensische Anthropologin einholt: Auf einer Farm findet sie Knochen von abgeschlachteten Braunbären. Zwischen den skelettierten Pranken stößt sie auf menschliche Knochen, und damit auf die Spur von Schmugglern, die mit dem Töten von Wildtieren blutiges Geld verdienen. Tempe Brennan beginnt zu ermitteln.</w:t>
        <w:br/>
        <w:t>Buch-Nr.: 500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6 Titeln in unserem Bestand</w:t>
      </w:r>
    </w:p>
    <w:p>
      <w:pPr>
        <w:pStyle w:val="StandardWeb"/>
        <w:rPr>
          <w:lang w:val="de-DE"/>
        </w:rPr>
      </w:pPr>
      <w:r>
        <w:rPr>
          <w:rStyle w:val="StrongEmphasis"/>
          <w:lang w:val="de-DE"/>
        </w:rPr>
        <w:t>Reichs, Kathy: Totenmontag [7]</w:t>
      </w:r>
    </w:p>
    <w:p>
      <w:pPr>
        <w:pStyle w:val="Normal"/>
        <w:rPr>
          <w:rFonts w:ascii="Arial" w:hAnsi="Arial" w:cs="Arial"/>
          <w:lang w:val="de-DE"/>
        </w:rPr>
      </w:pPr>
      <w:r>
        <w:rPr>
          <w:rFonts w:cs="Arial" w:ascii="Arial" w:hAnsi="Arial"/>
          <w:lang w:val="de-DE"/>
        </w:rPr>
        <w:t>Sprecher: Hansi Jochmann. Dauer: 420 Minuten.</w:t>
        <w:br/>
        <w:t>Was könnte frostiger sein als ein kanadischer Dezembersturm? Tempe Brennan, forensische Anthropologin in Montreal, wird an einem tristen Montagmorgen zu einem Fundort gerufen, der ihr das Blut in den Adern gefrieren lässt. Verscharrt in einem Kellergewölbe liegen die Leichen dreier junger Frauen. Nichts gibt Aufschluss darüber, wann und warum diese Mädchen sterben mussten. Bei diesem Hörbuch handelt es sich um ein käuflich erworbenes Hörbuch das barrierefrei aufgearbeitet wurde.</w:t>
        <w:br/>
        <w:t>Buch-Nr.: 317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6 Titeln in unserem Bestand</w:t>
      </w:r>
    </w:p>
    <w:p>
      <w:pPr>
        <w:pStyle w:val="StandardWeb"/>
        <w:rPr>
          <w:lang w:val="de-DE"/>
        </w:rPr>
      </w:pPr>
      <w:r>
        <w:rPr>
          <w:rStyle w:val="StrongEmphasis"/>
          <w:lang w:val="de-DE"/>
        </w:rPr>
        <w:t>Reichs, Kathy: Hals über Kopf [9]</w:t>
      </w:r>
    </w:p>
    <w:p>
      <w:pPr>
        <w:pStyle w:val="Normal"/>
        <w:rPr>
          <w:rFonts w:ascii="Arial" w:hAnsi="Arial" w:cs="Arial"/>
          <w:lang w:val="de-DE"/>
        </w:rPr>
      </w:pPr>
      <w:r>
        <w:rPr>
          <w:rFonts w:cs="Arial" w:ascii="Arial" w:hAnsi="Arial"/>
          <w:lang w:val="de-DE"/>
        </w:rPr>
        <w:t>Sprecher: Birgit Krammer, Gesine Cukrowski. Dauer: 456 Minuten.</w:t>
        <w:br/>
        <w:t>Eigentlich will Dr. Temperance Brennan nur eine Indianerkultstätte ausgraben lassen, doch dann findet die Anthropologin ein Skelett - erst kürzlich verscharrt. Als eine zweite Leiche auftaucht, wird klar: Beide Opfer sind auf dieselbe Weise umgekommen. Und "Tempe" muss aufpassen, dass sie nicht die Nächste ist. DAISY-Format Bei diesem Hörbuch handelt es sich um ein käuflich erworbenes Hörbuch das barrierefrei aufgearbeitet wurde.</w:t>
        <w:br/>
        <w:t>Buch-Nr.: 311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6 Titeln in unserem Bestand</w:t>
      </w:r>
    </w:p>
    <w:p>
      <w:pPr>
        <w:pStyle w:val="StandardWeb"/>
        <w:rPr>
          <w:lang w:val="de-DE"/>
        </w:rPr>
      </w:pPr>
      <w:r>
        <w:rPr>
          <w:rStyle w:val="StrongEmphasis"/>
          <w:lang w:val="de-DE"/>
        </w:rPr>
        <w:t>Reichs, Kathy: Knochen zu Asche [10]</w:t>
      </w:r>
    </w:p>
    <w:p>
      <w:pPr>
        <w:pStyle w:val="Normal"/>
        <w:rPr>
          <w:rFonts w:ascii="Arial" w:hAnsi="Arial" w:cs="Arial"/>
          <w:lang w:val="de-DE"/>
        </w:rPr>
      </w:pPr>
      <w:r>
        <w:rPr>
          <w:rFonts w:cs="Arial" w:ascii="Arial" w:hAnsi="Arial"/>
          <w:lang w:val="de-DE"/>
        </w:rPr>
        <w:t>Sprecher: Birgit Krammer. Dauer: 783 Minuten.</w:t>
        <w:br/>
        <w:t>Eines Tages war die beste Freundin von Tempe Brennan verschwunden. Dreißig Jahre später reißt ein Skelettfund alte Wunden auf.</w:t>
        <w:br/>
        <w:t>Buch-Nr.: 504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6 Titeln in unserem Bestand</w:t>
      </w:r>
    </w:p>
    <w:p>
      <w:pPr>
        <w:pStyle w:val="StandardWeb"/>
        <w:rPr>
          <w:lang w:val="de-DE"/>
        </w:rPr>
      </w:pPr>
      <w:r>
        <w:rPr>
          <w:rStyle w:val="StrongEmphasis"/>
          <w:lang w:val="de-DE"/>
        </w:rPr>
        <w:t>Reichs, Kathy: Der Tod kommt wie gerufen [11]</w:t>
      </w:r>
    </w:p>
    <w:p>
      <w:pPr>
        <w:pStyle w:val="Normal"/>
        <w:rPr>
          <w:rFonts w:ascii="Arial" w:hAnsi="Arial" w:cs="Arial"/>
          <w:lang w:val="de-DE"/>
        </w:rPr>
      </w:pPr>
      <w:r>
        <w:rPr>
          <w:rFonts w:cs="Arial" w:ascii="Arial" w:hAnsi="Arial"/>
          <w:lang w:val="de-DE"/>
        </w:rPr>
        <w:t>Sprecher: Katja Riemann. Dauer: 446 Minuten.</w:t>
        <w:br/>
        <w:t>Tempe Brennan fordert höhere Mächte heraus. Im Keller eines verlassenen Hauses in Charlotte, North Carolina, wartet ein grausiges, verwirrendes Szenario auf die Forensikerin: Neben kupfernen Kesseln und verstreuten Vogelschnäbeln liegt der abgetrennte Kopf eines Mädchens. Und wenig später wird der Torso eines jungen Mannes aus dem Catawba-River gefischt... Bei diesem Hörbuch handelt es sich um ein käuflich erworbenes Hörbuch das barrierefrei aufgearbeitet wurde.</w:t>
        <w:br/>
        <w:t>Buch-Nr.: 321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6 Titeln in unserem Bestand</w:t>
      </w:r>
    </w:p>
    <w:p>
      <w:pPr>
        <w:pStyle w:val="StandardWeb"/>
        <w:rPr>
          <w:lang w:val="de-DE"/>
        </w:rPr>
      </w:pPr>
      <w:r>
        <w:rPr>
          <w:rStyle w:val="StrongEmphasis"/>
          <w:lang w:val="de-DE"/>
        </w:rPr>
        <w:t>Reichs, Kathy: Das Grab ist erst der Anfang [12]</w:t>
      </w:r>
    </w:p>
    <w:p>
      <w:pPr>
        <w:pStyle w:val="Normal"/>
        <w:rPr>
          <w:rFonts w:ascii="Arial" w:hAnsi="Arial" w:cs="Arial"/>
          <w:lang w:val="de-DE"/>
        </w:rPr>
      </w:pPr>
      <w:r>
        <w:rPr>
          <w:rFonts w:cs="Arial" w:ascii="Arial" w:hAnsi="Arial"/>
          <w:lang w:val="de-DE"/>
        </w:rPr>
        <w:t>Sprecher: Simone Thomalla. Dauer: 400 Minuten.</w:t>
        <w:br/>
        <w:t>Forensikerin Tempe Brennan ist es gewohnt, dass Mörder die Spuren ihrer Tat so zu verwischen versuchen, dass nicht einmal Expertinnen ihres Rangs sie aufzudecken vermögen. So ermittelt sie mit Detective Andrew Ryan im schneeverwehten Chicago gerade bei einer Reihe seltsamer Todesfälle: Drei Frauen wurden ermordet, alle auf grausame, aber verschiedene Weise. Gibt es eine Verbindung? Bei diesem Hörbuch handelt es sich um ein käuflich erworbenes Hörbuch das barrierefrei aufgearbeitet wurde.</w:t>
        <w:br/>
        <w:t>Buch-Nr.: 322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6 Titeln in unserem Bestand</w:t>
      </w:r>
    </w:p>
    <w:p>
      <w:pPr>
        <w:pStyle w:val="StandardWeb"/>
        <w:rPr>
          <w:lang w:val="de-DE"/>
        </w:rPr>
      </w:pPr>
      <w:r>
        <w:rPr>
          <w:rStyle w:val="StrongEmphasis"/>
          <w:lang w:val="de-DE"/>
        </w:rPr>
        <w:t>Reichs, Kathy: Blut vergisst nicht [13]</w:t>
      </w:r>
    </w:p>
    <w:p>
      <w:pPr>
        <w:pStyle w:val="Normal"/>
        <w:rPr>
          <w:rFonts w:ascii="Arial" w:hAnsi="Arial" w:cs="Arial"/>
          <w:lang w:val="de-DE"/>
        </w:rPr>
      </w:pPr>
      <w:r>
        <w:rPr>
          <w:rFonts w:cs="Arial" w:ascii="Arial" w:hAnsi="Arial"/>
          <w:lang w:val="de-DE"/>
        </w:rPr>
        <w:t>Sprecher: Hansi Jochmann. Dauer: 420 Minuten.</w:t>
        <w:br/>
        <w:t>Ein Mann, der nicht ein- sondern gleich zweimal den Tod gefunden zu haben scheint, gibt Forensikerin Tempe Brennan Rätsel auf. Seine Spur führt nach Hawaii. Hier wird Tempe prompt mit den von Haien verunstalteten, seltsam tätowierten Überresten eines Kleindealers konfrontiert. Das Inselparadies wird für Tempe schnell zum heißen Pflaster. Denn die örtlichen Drogenhändler reagieren unangenehm... Bei diesem Hörbuch handelt es sich um ein käuflich erworbenes Hörbuch das barrierefrei aufgearbeitet wurde.</w:t>
        <w:br/>
        <w:t>Buch-Nr.: 322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6 Titeln in unserem Bestand</w:t>
      </w:r>
    </w:p>
    <w:p>
      <w:pPr>
        <w:pStyle w:val="StandardWeb"/>
        <w:rPr>
          <w:lang w:val="de-DE"/>
        </w:rPr>
      </w:pPr>
      <w:r>
        <w:rPr>
          <w:rStyle w:val="StrongEmphasis"/>
          <w:lang w:val="de-DE"/>
        </w:rPr>
        <w:t>Reichs, Kathy: Fahr zur Hölle [14]</w:t>
      </w:r>
    </w:p>
    <w:p>
      <w:pPr>
        <w:pStyle w:val="Normal"/>
        <w:rPr>
          <w:rFonts w:ascii="Arial" w:hAnsi="Arial" w:cs="Arial"/>
          <w:lang w:val="de-DE"/>
        </w:rPr>
      </w:pPr>
      <w:r>
        <w:rPr>
          <w:rFonts w:cs="Arial" w:ascii="Arial" w:hAnsi="Arial"/>
          <w:lang w:val="de-DE"/>
        </w:rPr>
        <w:t>Sprecher: Ranja Bonalana. Dauer: 435 Minuten.</w:t>
        <w:br/>
        <w:t>In Charlotte, Tempe Brennans Heimatstadt, ist die Hölle los. 200.000 NASCAR-Fans sind auf dem Weg zum Lowes Motor Speedway und dem großen Rennwochenende. Auf einer Müllhalde nahe der Anlage wird in einem Teerfass eine Leiche gefunden. Ist es die lange vermisste Cindy? Ihre Ermittlungen führen Tempe ins Fadenkreuz einer Verschwörung. Sie arbeitet fieberhaft daran, den Fall schnell aufzuklären. Bei diesem Hörbuch handelt es sich um ein käuflich erworbenes Hörbuch das barrierefrei aufgearbeitet wurde.</w:t>
        <w:br/>
        <w:t>Buch-Nr.: 322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6 Titeln in unserem Bestand</w:t>
      </w:r>
    </w:p>
    <w:p>
      <w:pPr>
        <w:pStyle w:val="StandardWeb"/>
        <w:rPr>
          <w:lang w:val="de-DE"/>
        </w:rPr>
      </w:pPr>
      <w:r>
        <w:rPr>
          <w:rStyle w:val="StrongEmphasis"/>
          <w:lang w:val="de-DE"/>
        </w:rPr>
        <w:t>Reichs, Kathy: Knochenjagd</w:t>
      </w:r>
    </w:p>
    <w:p>
      <w:pPr>
        <w:pStyle w:val="Normal"/>
        <w:rPr>
          <w:rFonts w:ascii="Arial" w:hAnsi="Arial" w:cs="Arial"/>
          <w:lang w:val="de-DE"/>
        </w:rPr>
      </w:pPr>
      <w:r>
        <w:rPr>
          <w:rFonts w:cs="Arial" w:ascii="Arial" w:hAnsi="Arial"/>
          <w:lang w:val="de-DE"/>
        </w:rPr>
        <w:t>Sprecher: Sylvia Garatti. Dauer: 610 Minuten.</w:t>
        <w:br/>
        <w:t xml:space="preserve">Die forensische Anthropologin Tempe Brennan versucht, einen schockierenden Fall aufzuklären: In einer verlassenen Wohnung in Montreal wurde ein totes Baby gefunden. Doch damit nicht genug, denn es tauchen noch zwei weitere tote Neugeborene derselben Mutter auf. Die fieberhafte Suche nach dieser führt Brennan und Andrew Ryan in die kanadische Einöde - und in das Revier eines eiskalten Killers. </w:t>
        <w:br/>
        <w:t>Buch-Nr.: 556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16 Titeln in unserem Bestand</w:t>
      </w:r>
    </w:p>
    <w:p>
      <w:pPr>
        <w:pStyle w:val="StandardWeb"/>
        <w:rPr>
          <w:lang w:val="de-DE"/>
        </w:rPr>
      </w:pPr>
      <w:r>
        <w:rPr>
          <w:rStyle w:val="StrongEmphasis"/>
          <w:lang w:val="de-DE"/>
        </w:rPr>
        <w:t>Reichs, Kathy: Knochen lügen nie</w:t>
      </w:r>
    </w:p>
    <w:p>
      <w:pPr>
        <w:pStyle w:val="Normal"/>
        <w:rPr>
          <w:rFonts w:ascii="Arial" w:hAnsi="Arial" w:cs="Arial"/>
          <w:lang w:val="de-DE"/>
        </w:rPr>
      </w:pPr>
      <w:r>
        <w:rPr>
          <w:rFonts w:cs="Arial" w:ascii="Arial" w:hAnsi="Arial"/>
          <w:lang w:val="de-DE"/>
        </w:rPr>
        <w:t>Sprecher: Andrea Schunck. Dauer: 718 Minuten.</w:t>
        <w:br/>
        <w:t xml:space="preserve">Als in Montreal die Leichen mehrerer vermisster Teenager geborgen werden, kommt der Forensikerin Tempe Brennan das Mordmuster beunruhigend bekannt vor. Es deutet auf Anique Pemerlau hin, die vor 10 Jahren schon einmal Mädchen quälte und tötete. Damals konnte sie entkommen. </w:t>
        <w:br/>
        <w:t>Buch-Nr.: 556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16 Titeln in unserem Bestand</w:t>
      </w:r>
    </w:p>
    <w:p>
      <w:pPr>
        <w:pStyle w:val="StandardWeb"/>
        <w:rPr>
          <w:lang w:val="de-DE"/>
        </w:rPr>
      </w:pPr>
      <w:r>
        <w:rPr>
          <w:rStyle w:val="StrongEmphasis"/>
          <w:lang w:val="de-DE"/>
        </w:rPr>
        <w:t>Reichs, Kathy: Die Sprache der Knochen [18]</w:t>
      </w:r>
    </w:p>
    <w:p>
      <w:pPr>
        <w:pStyle w:val="Normal"/>
        <w:rPr>
          <w:rFonts w:ascii="Arial" w:hAnsi="Arial" w:cs="Arial"/>
          <w:lang w:val="de-DE"/>
        </w:rPr>
      </w:pPr>
      <w:r>
        <w:rPr>
          <w:rFonts w:cs="Arial" w:ascii="Arial" w:hAnsi="Arial"/>
          <w:lang w:val="de-DE"/>
        </w:rPr>
        <w:t>Sprecher: Britta Steffenhagen. Dauer: 453 Minuten.</w:t>
        <w:br/>
        <w:t>Eine junge Frau ist verschwunden. Ihre Familie behauptet, es gehe Cora gut. Doch die verstörte Stimme, die Forensikerin Tempe Brennan auf einer Aufnahme hört, spricht eine andere Sprache und wirft Fragen auf. Woher stammt die Tonaufzeichnung, ist Cora aus freien Stücken abgetaucht oder vermisst, weil sie Opfer eines Verbrechens wurde... Bei diesem Hörbuch handelt es sich um ein käuflich erworbenes Hörbuch das barrierefrei aufgearbeitet wurde.</w:t>
        <w:br/>
        <w:t>Buch-Nr.: 323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5 </w:t>
      </w:r>
    </w:p>
    <w:p>
      <w:pPr>
        <w:pStyle w:val="Heading4"/>
        <w:ind w:left="75" w:hanging="0"/>
        <w:rPr>
          <w:lang w:val="de-DE"/>
        </w:rPr>
      </w:pPr>
      <w:r>
        <w:rPr>
          <w:lang w:val="de-DE"/>
        </w:rPr>
        <w:t>Reinecker, Herbert: Fünf Fälle für den Kommissar</w:t>
      </w:r>
    </w:p>
    <w:p>
      <w:pPr>
        <w:pStyle w:val="Normal"/>
        <w:rPr>
          <w:rFonts w:ascii="Arial" w:hAnsi="Arial" w:cs="Arial"/>
          <w:lang w:val="de-DE"/>
        </w:rPr>
      </w:pPr>
      <w:r>
        <w:rPr>
          <w:rFonts w:cs="Arial" w:ascii="Arial" w:hAnsi="Arial"/>
          <w:lang w:val="de-DE"/>
        </w:rPr>
        <w:t>Sprecher: Karl Kraus. Dauer: 256 Minuten.</w:t>
        <w:br/>
        <w:t>Dem Verfasser geht es nicht um die Spannungsmomente sondern um die Hintergründe und Beziehungen der Täter zum Opfer...</w:t>
        <w:br/>
        <w:t>Buch-Nr.: 42059</w:t>
      </w:r>
    </w:p>
    <w:p>
      <w:pPr>
        <w:pStyle w:val="Heading4"/>
        <w:ind w:left="75" w:hanging="0"/>
        <w:rPr>
          <w:lang w:val="de-DE"/>
        </w:rPr>
      </w:pPr>
      <w:r>
        <w:rPr>
          <w:lang w:val="de-DE"/>
        </w:rPr>
        <w:t>Remes, Ilkka: Blutglocke</w:t>
      </w:r>
    </w:p>
    <w:p>
      <w:pPr>
        <w:pStyle w:val="Normal"/>
        <w:rPr>
          <w:rFonts w:ascii="Arial" w:hAnsi="Arial" w:cs="Arial"/>
          <w:lang w:val="de-DE"/>
        </w:rPr>
      </w:pPr>
      <w:r>
        <w:rPr>
          <w:rFonts w:cs="Arial" w:ascii="Arial" w:hAnsi="Arial"/>
          <w:lang w:val="de-DE"/>
        </w:rPr>
        <w:t>Sprecher: Peter Kaempfe. Dauer: 149 Minuten.</w:t>
        <w:br/>
        <w:t>Während eines EU-Gipfels in Finnland wird der deutsche Innenminister ermordet. In einem Wald findet man seine Leiche, nackt und auffallend weiß: Jemand hat ihr das gesamte Blut abgezapft. Kommissarin Johanna Vahtera kommt auf die Spur von Rem Granow, dem Sohn eines russischen Mafiabosses. Dieser will Macht über einen echten Staat, und er will den Tod seiner Mutter rächen... gekürzte Fassung. Bei diesem Hörbuch handelt es sich um ein käuflich erworbenes Hörbuch das barrierefrei aufgearbeitet wurde.</w:t>
        <w:br/>
        <w:t>Buch-Nr.: 32283</w:t>
      </w:r>
    </w:p>
    <w:p>
      <w:pPr>
        <w:pStyle w:val="Heading4"/>
        <w:ind w:left="75" w:hanging="0"/>
        <w:rPr>
          <w:lang w:val="de-DE"/>
        </w:rPr>
      </w:pPr>
      <w:r>
        <w:rPr>
          <w:lang w:val="de-DE"/>
        </w:rPr>
        <w:t>Remes, Ilkka: Höllensturz</w:t>
      </w:r>
    </w:p>
    <w:p>
      <w:pPr>
        <w:pStyle w:val="Normal"/>
        <w:rPr>
          <w:rFonts w:ascii="Arial" w:hAnsi="Arial" w:cs="Arial"/>
          <w:lang w:val="de-DE"/>
        </w:rPr>
      </w:pPr>
      <w:r>
        <w:rPr>
          <w:rFonts w:cs="Arial" w:ascii="Arial" w:hAnsi="Arial"/>
          <w:lang w:val="de-DE"/>
        </w:rPr>
        <w:t>Sprecher: Peter Kaempfe. Dauer: 157 Minuten.</w:t>
        <w:br/>
        <w:t>Glaube. Macht. Geld. Es gibt nur eine Grenze. Den Himmel oder die Hölle. Die Schlagzeilen sprechen vom ersten Serienmörder in Finnland, als in der novemberkalten nordfinnischen Kleinstadt Pudasjärvi Frauen ermordet aufgefunden werden, die allesamt der Glaubensgemeinschaft der Laestadianer angehören. Der Mörder hat allen Opfern die Kette mit dem Kreuzanhänger vom Hals gerissen... Bei diesem Hörbuch handelt es sich um ein käuflich erworbenes Hörbuch das barrierefrei aufgearbeitet wurde.</w:t>
        <w:br/>
        <w:t>Buch-Nr.: 32284</w:t>
      </w:r>
    </w:p>
    <w:p>
      <w:pPr>
        <w:pStyle w:val="Heading4"/>
        <w:ind w:left="75" w:hanging="0"/>
        <w:rPr>
          <w:lang w:val="de-DE"/>
        </w:rPr>
      </w:pPr>
      <w:r>
        <w:rPr>
          <w:lang w:val="de-DE"/>
        </w:rPr>
        <w:t>Remin, Nicolas: Die Masken von San Marco</w:t>
      </w:r>
    </w:p>
    <w:p>
      <w:pPr>
        <w:pStyle w:val="Normal"/>
        <w:rPr>
          <w:rFonts w:ascii="Arial" w:hAnsi="Arial" w:cs="Arial"/>
          <w:lang w:val="de-DE"/>
        </w:rPr>
      </w:pPr>
      <w:r>
        <w:rPr>
          <w:rFonts w:cs="Arial" w:ascii="Arial" w:hAnsi="Arial"/>
          <w:lang w:val="de-DE"/>
        </w:rPr>
        <w:t>Sprecher: Christian Heller. Dauer: 612 Minuten.</w:t>
        <w:br/>
        <w:t>Venedig, 1865: Eine Leiche wird aus der Lagune gezogen. Hat der Mord etwas mit dem Sprengstoff zu tun, den jemand in einem Sarg nach Venedig geschmuggelt hat? Ist die kaiserliche Familie in Gefahr? Denn Franz Joseph und Elisabeth werden in Venedig erwartet, und es geht das Gerücht um, dass ein Attentat auf den Kaiser vorbereitet wird.</w:t>
        <w:br/>
        <w:t>Buch-Nr.: 52221</w:t>
      </w:r>
    </w:p>
    <w:p>
      <w:pPr>
        <w:pStyle w:val="Heading4"/>
        <w:ind w:left="75" w:hanging="0"/>
        <w:rPr>
          <w:lang w:val="de-DE"/>
        </w:rPr>
      </w:pPr>
      <w:r>
        <w:rPr>
          <w:lang w:val="de-DE"/>
        </w:rPr>
        <w:t>Remin, Nicolas: Gondeln aus Glas</w:t>
      </w:r>
    </w:p>
    <w:p>
      <w:pPr>
        <w:pStyle w:val="Normal"/>
        <w:rPr>
          <w:rFonts w:ascii="Arial" w:hAnsi="Arial" w:cs="Arial"/>
          <w:lang w:val="de-DE"/>
        </w:rPr>
      </w:pPr>
      <w:r>
        <w:rPr>
          <w:rFonts w:cs="Arial" w:ascii="Arial" w:hAnsi="Arial"/>
          <w:lang w:val="de-DE"/>
        </w:rPr>
        <w:t>Sprecher: Christoph Prückner, Karl Menrad. Dauer: 319 Minuten.</w:t>
        <w:br/>
        <w:t>Venedig im Juni 1864. Der Kunsthändler Kostolany ist ermordet worden, und ein wertvoller Tizian scheint verschwunden. Marie Sophie, die Königin von Neapel und Schwester der Kaiserin Elisabeth, hatte das Gemälde kurz zuvor an Kostolany verkauft. Als auch eine junge polnische Pianistin erdrosselt aufgefunden wird, gerät Commissario Tron selbst unter Verdacht. DAISY-Format. Bei diesem Hörbuch handelt es sich um ein käuflich erworbenes Hörbuch das barrierefrei aufgearbeitet wurde.</w:t>
        <w:br/>
        <w:t>Buch-Nr.: 30941</w:t>
      </w:r>
    </w:p>
    <w:p>
      <w:pPr>
        <w:pStyle w:val="Heading4"/>
        <w:ind w:left="75" w:hanging="0"/>
        <w:rPr>
          <w:lang w:val="de-DE"/>
        </w:rPr>
      </w:pPr>
      <w:r>
        <w:rPr>
          <w:lang w:val="de-DE"/>
        </w:rPr>
        <w:t>Remin, Nicolas: Requiem am Rialto</w:t>
      </w:r>
    </w:p>
    <w:p>
      <w:pPr>
        <w:pStyle w:val="Normal"/>
        <w:rPr>
          <w:rFonts w:ascii="Arial" w:hAnsi="Arial" w:cs="Arial"/>
          <w:lang w:val="de-DE"/>
        </w:rPr>
      </w:pPr>
      <w:r>
        <w:rPr>
          <w:rFonts w:cs="Arial" w:ascii="Arial" w:hAnsi="Arial"/>
          <w:lang w:val="de-DE"/>
        </w:rPr>
        <w:t>Sprecher: Christian Heller. Dauer: 632 Minuten.</w:t>
        <w:br/>
        <w:t>Venedig im Februar 1865: Es ist Karneval, die Menschen feiern in den Gassen und tummeln sich auf prächtigen Maskenbällen. Doch als in einer Gondel eine Leiche gefunden wird, legt sich ein Schatten über die Stadt: Wer hat die blonde Frau entkleidet und ihr den Bauch aufgeschlitzt? Offenbar geht in Venedig ein Serienmörder um, der hinter jeder Maske auf sein nächstes Opfer lauern könnte.</w:t>
        <w:br/>
        <w:t>Buch-Nr.: 52224</w:t>
      </w:r>
    </w:p>
    <w:p>
      <w:pPr>
        <w:pStyle w:val="Heading4"/>
        <w:ind w:left="75" w:hanging="0"/>
        <w:rPr>
          <w:lang w:val="de-DE"/>
        </w:rPr>
      </w:pPr>
      <w:r>
        <w:rPr>
          <w:lang w:val="de-DE"/>
        </w:rPr>
        <w:t>Remin, Nicolas: Venezianische Verlobung</w:t>
      </w:r>
    </w:p>
    <w:p>
      <w:pPr>
        <w:pStyle w:val="Normal"/>
        <w:rPr>
          <w:rFonts w:ascii="Arial" w:hAnsi="Arial" w:cs="Arial"/>
          <w:lang w:val="de-DE"/>
        </w:rPr>
      </w:pPr>
      <w:r>
        <w:rPr>
          <w:rFonts w:cs="Arial" w:ascii="Arial" w:hAnsi="Arial"/>
          <w:lang w:val="de-DE"/>
        </w:rPr>
        <w:t>Sprecher: Christian Haller. Dauer: 695 Minuten.</w:t>
        <w:br/>
        <w:t>Conte Tron, Commissario in Diensten der österreichischen Besatzungsmacht, muss 1863 in Venedig den Mord an einer Prostituierten aufklären, der möglicherweise politische Hintergründe hat. Der Fall entpuppt sich als äußerst kompliziert und weist immer neue Facetten auf - dabei beschäftigen den Commissario private Probleme mit seiner Verlobung.</w:t>
        <w:br/>
        <w:t>Buch-Nr.: 52218</w:t>
      </w:r>
    </w:p>
    <w:p>
      <w:pPr>
        <w:pStyle w:val="Heading4"/>
        <w:ind w:left="75" w:hanging="0"/>
        <w:rPr>
          <w:lang w:val="de-DE"/>
        </w:rPr>
      </w:pPr>
      <w:r>
        <w:rPr>
          <w:lang w:val="de-DE"/>
        </w:rPr>
        <w:t>Rendell, Ruth: Der Herr des Moors</w:t>
      </w:r>
    </w:p>
    <w:p>
      <w:pPr>
        <w:pStyle w:val="Normal"/>
        <w:rPr>
          <w:rFonts w:ascii="Arial" w:hAnsi="Arial" w:cs="Arial"/>
          <w:lang w:val="de-DE"/>
        </w:rPr>
      </w:pPr>
      <w:r>
        <w:rPr>
          <w:rFonts w:cs="Arial" w:ascii="Arial" w:hAnsi="Arial"/>
          <w:lang w:val="de-DE"/>
        </w:rPr>
        <w:t>Sprecher: Klaus-Dieter König. Dauer: 527 Minuten.</w:t>
        <w:br/>
        <w:t>Von frühester Jugend an ist Stephen Vangmoor dem Hochmoor bei seiner Heimatstadt verfallen. Bei einem seiner Streifzüge durch diese einsame und düstere Landschaft findet er die Leiche eines jungen Mädchens.</w:t>
        <w:br/>
        <w:t>Buch-Nr.: 41428</w:t>
      </w:r>
    </w:p>
    <w:p>
      <w:pPr>
        <w:pStyle w:val="Heading4"/>
        <w:ind w:left="75" w:hanging="0"/>
        <w:rPr>
          <w:lang w:val="de-DE"/>
        </w:rPr>
      </w:pPr>
      <w:r>
        <w:rPr>
          <w:lang w:val="de-DE"/>
        </w:rPr>
        <w:t>Rendell, Ruth: Der Liebesbetrug</w:t>
      </w:r>
    </w:p>
    <w:p>
      <w:pPr>
        <w:pStyle w:val="Normal"/>
        <w:rPr>
          <w:rFonts w:ascii="Arial" w:hAnsi="Arial" w:cs="Arial"/>
          <w:lang w:val="de-DE"/>
        </w:rPr>
      </w:pPr>
      <w:r>
        <w:rPr>
          <w:rFonts w:cs="Arial" w:ascii="Arial" w:hAnsi="Arial"/>
          <w:lang w:val="de-DE"/>
        </w:rPr>
        <w:t>Sprecher: Hansi Jochmann. Dauer: 370 Minuten.</w:t>
        <w:br/>
        <w:t>Minty hat Angst. Von ihrer Arbeit im Waschsalon nach Hause gekommen, fand sie Jock schweigend im Wohnzimmer sitzend vor. Was noch vor Wochen Mintys Herz hätte höher schlagen lassen -- heute lässt ihr der Anblick das Blut in den Adern gefrieren. Jock Lewis, einzige Liebe im Leben der einsamen neurotischen Frau, war bei dem Zugunglück von Paddington ums Leben gekommen. Bei diesem Hörbuch handelt es sich um ein käuflich erworbenes Hörbuch das barrierefrei aufgearbeitet wurde.</w:t>
        <w:br/>
        <w:t>Buch-Nr.: 30828</w:t>
      </w:r>
    </w:p>
    <w:p>
      <w:pPr>
        <w:pStyle w:val="Heading4"/>
        <w:ind w:left="75" w:hanging="0"/>
        <w:rPr>
          <w:lang w:val="de-DE"/>
        </w:rPr>
      </w:pPr>
      <w:r>
        <w:rPr>
          <w:lang w:val="de-DE"/>
        </w:rPr>
        <w:t>Rendell, Ruth: Der schwarze Falter</w:t>
      </w:r>
    </w:p>
    <w:p>
      <w:pPr>
        <w:pStyle w:val="Normal"/>
        <w:rPr>
          <w:rFonts w:ascii="Arial" w:hAnsi="Arial" w:cs="Arial"/>
          <w:lang w:val="de-DE"/>
        </w:rPr>
      </w:pPr>
      <w:r>
        <w:rPr>
          <w:rFonts w:cs="Arial" w:ascii="Arial" w:hAnsi="Arial"/>
          <w:lang w:val="de-DE"/>
        </w:rPr>
        <w:t>Sprecher: Steffi Böttger. Dauer: 1042 Minuten.</w:t>
        <w:br/>
        <w:t>Ein berühmter Schriftsteller und aufopfernder Vater wird zu Grabe getragen. Doch schon im Nachruf finden sich Anzeichen, dass irgendetwas mit diesem vorbildlichen Leben nicht stimmt. Tochter Sarah gibt keine Ruhe, bis das Geheimnis gelüftet ist.</w:t>
        <w:br/>
        <w:t>Buch-Nr.: 46914</w:t>
      </w:r>
    </w:p>
    <w:p>
      <w:pPr>
        <w:pStyle w:val="Heading4"/>
        <w:ind w:left="75" w:hanging="0"/>
        <w:rPr>
          <w:lang w:val="de-DE"/>
        </w:rPr>
      </w:pPr>
      <w:r>
        <w:rPr>
          <w:lang w:val="de-DE"/>
        </w:rPr>
        <w:t>Rendell, Ruth: Die Maus in der Ecke</w:t>
      </w:r>
    </w:p>
    <w:p>
      <w:pPr>
        <w:pStyle w:val="Normal"/>
        <w:rPr>
          <w:rFonts w:ascii="Arial" w:hAnsi="Arial" w:cs="Arial"/>
          <w:lang w:val="de-DE"/>
        </w:rPr>
      </w:pPr>
      <w:r>
        <w:rPr>
          <w:rFonts w:cs="Arial" w:ascii="Arial" w:hAnsi="Arial"/>
          <w:lang w:val="de-DE"/>
        </w:rPr>
        <w:t>Sprecher: Andrea Sawatzki. Dauer: 73 Minuten.</w:t>
        <w:br/>
        <w:t>Tom Peterlee wurde mit einem Holzscheit brutal erschlagen. Kommissar Wexford kommt mit seinen Ermittlungen jedoch nicht voran. Wer hat ein Motiv? Hörbuch aus der Reihe: "TV Kommissare lesen Krimis". DAISY-Format. Bei diesem Hörbuch handelt es sich um ein käuflich erworbenes Hörbuch das barrierefrei aufgearbeitet wurde.</w:t>
        <w:br/>
        <w:t>Buch-Nr.: 30008</w:t>
      </w:r>
    </w:p>
    <w:p>
      <w:pPr>
        <w:pStyle w:val="Heading4"/>
        <w:ind w:left="75" w:hanging="0"/>
        <w:rPr>
          <w:lang w:val="de-DE"/>
        </w:rPr>
      </w:pPr>
      <w:r>
        <w:rPr>
          <w:lang w:val="de-DE"/>
        </w:rPr>
        <w:t>Rendell, Ruth: Dunkle Wasser</w:t>
      </w:r>
    </w:p>
    <w:p>
      <w:pPr>
        <w:pStyle w:val="Normal"/>
        <w:rPr>
          <w:rFonts w:ascii="Arial" w:hAnsi="Arial" w:cs="Arial"/>
          <w:lang w:val="de-DE"/>
        </w:rPr>
      </w:pPr>
      <w:r>
        <w:rPr>
          <w:rFonts w:cs="Arial" w:ascii="Arial" w:hAnsi="Arial"/>
          <w:lang w:val="de-DE"/>
        </w:rPr>
        <w:t>Sprecher: Beate Himmelstoß. Dauer: 821 Minuten.</w:t>
        <w:br/>
        <w:t>Während eines Jahrhundert-Hochwassers verschwinden zwei Teenager und eine Lehrerin spurlos. Inspector Wexfords Ermittlungen führen ihn einmal mehr in gesellschaftliche Abgründe.</w:t>
        <w:br/>
        <w:t>Buch-Nr.: 50349</w:t>
      </w:r>
    </w:p>
    <w:p>
      <w:pPr>
        <w:pStyle w:val="Heading4"/>
        <w:ind w:left="75" w:hanging="0"/>
        <w:rPr>
          <w:lang w:val="de-DE"/>
        </w:rPr>
      </w:pPr>
      <w:r>
        <w:rPr>
          <w:lang w:val="de-DE"/>
        </w:rPr>
        <w:t>Rendell, Ruth: Mord unter Palmen</w:t>
      </w:r>
    </w:p>
    <w:p>
      <w:pPr>
        <w:pStyle w:val="Normal"/>
        <w:rPr>
          <w:rFonts w:ascii="Arial" w:hAnsi="Arial" w:cs="Arial"/>
          <w:lang w:val="de-DE"/>
        </w:rPr>
      </w:pPr>
      <w:r>
        <w:rPr>
          <w:rFonts w:cs="Arial" w:ascii="Arial" w:hAnsi="Arial"/>
          <w:lang w:val="de-DE"/>
        </w:rPr>
        <w:t>Sprecher: Hanns Jörg Krumpholz, Andrea Wolf. Dauer: 78 Minuten.</w:t>
        <w:br/>
        <w:t>Enthält die Geschichten: Eine Frau, schön, jung, nackt, fast schon ermordet von Andrea Camilleri; Die Wahrheit will ans Licht von Ruth Reandell; Wiedersehen in Venedig von Kai Petri; Ferien mit dem Meisterdieb von Ellen Lanthaller. DAISY-Format. Bei diesem Hörbuch handelt es sich um ein käuflich erworbenes Hörbuch das barrierefrei aufgearbeitet wurde. gekürzte Fassungen</w:t>
        <w:br/>
        <w:t>Buch-Nr.: 30016</w:t>
      </w:r>
    </w:p>
    <w:p>
      <w:pPr>
        <w:pStyle w:val="Heading4"/>
        <w:ind w:left="75" w:hanging="0"/>
        <w:rPr>
          <w:lang w:val="de-DE"/>
        </w:rPr>
      </w:pPr>
      <w:r>
        <w:rPr>
          <w:lang w:val="de-DE"/>
        </w:rPr>
        <w:t>Richard, Frank [= Békessy, János]: Die Frau des Staatsanwalts</w:t>
      </w:r>
    </w:p>
    <w:p>
      <w:pPr>
        <w:pStyle w:val="Normal"/>
        <w:rPr>
          <w:rFonts w:ascii="Arial" w:hAnsi="Arial" w:cs="Arial"/>
          <w:lang w:val="de-DE"/>
        </w:rPr>
      </w:pPr>
      <w:r>
        <w:rPr>
          <w:rFonts w:cs="Arial" w:ascii="Arial" w:hAnsi="Arial"/>
          <w:lang w:val="de-DE"/>
        </w:rPr>
        <w:t>Sprecher: Guido Wieland. Dauer: 673 Minuten.</w:t>
        <w:br/>
        <w:t>Wilhelm Heberlin, über 60, unglücklich verheiratet, Münchner Physikprofessor, der unter den Namen Müller ein Doppelleben führt, wird in seiner Frankfurter Villa ermordet aufgefunden...</w:t>
        <w:br/>
        <w:t>Buch-Nr.: 40675</w:t>
      </w:r>
    </w:p>
    <w:p>
      <w:pPr>
        <w:pStyle w:val="Heading4"/>
        <w:ind w:left="75" w:hanging="0"/>
        <w:rPr>
          <w:lang w:val="de-DE"/>
        </w:rPr>
      </w:pPr>
      <w:r>
        <w:rPr>
          <w:lang w:val="de-DE"/>
        </w:rPr>
        <w:t>Richardson, Robert: Schlagzeilen</w:t>
      </w:r>
    </w:p>
    <w:p>
      <w:pPr>
        <w:pStyle w:val="Normal"/>
        <w:rPr>
          <w:rFonts w:ascii="Arial" w:hAnsi="Arial" w:cs="Arial"/>
          <w:lang w:val="de-DE"/>
        </w:rPr>
      </w:pPr>
      <w:r>
        <w:rPr>
          <w:rFonts w:cs="Arial" w:ascii="Arial" w:hAnsi="Arial"/>
          <w:lang w:val="de-DE"/>
        </w:rPr>
        <w:t>Sprecher: Brigitte Gutenbrunner. Dauer: 549 Minuten.</w:t>
        <w:br/>
        <w:t>Die Topkolumnistin des "Sunday Register" und Autorin von aufreizenden Bestsellern Katrina Darcy ist verschwunden. Die Boulevardpresse wittert eine Sensation. Man nimmt die Suche nach ihr auf, unerbittlich und brutal denn für Mitgefühl ist auch dann kein Platz, wenn es um eine Kollegin geht.</w:t>
        <w:br/>
        <w:t>Buch-Nr.: 46326</w:t>
      </w:r>
    </w:p>
    <w:p>
      <w:pPr>
        <w:pStyle w:val="Heading4"/>
        <w:ind w:left="75" w:hanging="0"/>
        <w:rPr>
          <w:lang w:val="de-DE"/>
        </w:rPr>
      </w:pPr>
      <w:r>
        <w:rPr>
          <w:lang w:val="de-DE"/>
        </w:rPr>
        <w:t>Riess, Erwin: Der letzte Wunsch des Don Pasquale</w:t>
      </w:r>
    </w:p>
    <w:p>
      <w:pPr>
        <w:pStyle w:val="Normal"/>
        <w:rPr>
          <w:rFonts w:ascii="Arial" w:hAnsi="Arial" w:cs="Arial"/>
          <w:lang w:val="de-DE"/>
        </w:rPr>
      </w:pPr>
      <w:r>
        <w:rPr>
          <w:rFonts w:cs="Arial" w:ascii="Arial" w:hAnsi="Arial"/>
          <w:lang w:val="de-DE"/>
        </w:rPr>
        <w:t>Sprecher: Martin Ploderer. Dauer: 714 Minuten.</w:t>
        <w:br/>
        <w:t>Der Schifffahrtsexperte, Rollstuhlfahrer und Europa-Korrespondent Groll wird von seinem Verleger nach Palermo geschickt. Er soll dem Oberhaupt eines sizilianischen Clans seinen letzten Wunsch erfüllen. Wie schnell die Erfüllung einer einfachen Bitte zu einem bedrohlichen Unterfangen werden kann, erkennt Groll erst, als er mittendrin steckt.</w:t>
        <w:br/>
        <w:t>Buch-Nr.: 50285</w:t>
      </w:r>
    </w:p>
    <w:p>
      <w:pPr>
        <w:pStyle w:val="Heading4"/>
        <w:ind w:left="75" w:hanging="0"/>
        <w:rPr>
          <w:lang w:val="de-DE"/>
        </w:rPr>
      </w:pPr>
      <w:r>
        <w:rPr>
          <w:lang w:val="de-DE"/>
        </w:rPr>
        <w:t>Riess, Erwin: Live-Mitschnitt der Lesung vom 10. April 2018 in der Hörbücherei</w:t>
      </w:r>
    </w:p>
    <w:p>
      <w:pPr>
        <w:pStyle w:val="Normal"/>
        <w:rPr>
          <w:rFonts w:ascii="Arial" w:hAnsi="Arial" w:cs="Arial"/>
          <w:lang w:val="de-DE"/>
        </w:rPr>
      </w:pPr>
      <w:r>
        <w:rPr>
          <w:rFonts w:cs="Arial" w:ascii="Arial" w:hAnsi="Arial"/>
          <w:lang w:val="de-DE"/>
        </w:rPr>
        <w:t>Sprecher: Erwin Riess. Dauer: 66 Minuten.</w:t>
        <w:br/>
        <w:t>Herr Groll, der rollstuhlfahrende Detektiv aus der Wiener Vorstadt, ermittelt mit seinem Freund, dem Dozenten, in Rom. Markus, ein Zögling des Malteserordens, ist verschollen. Der Dozent hingegen will eine polnische Historikerin bei der Suche nach einer ominösen Koranausgabe aus der Frühzeit des Islam unterstützen.</w:t>
        <w:br/>
        <w:t>Buch-Nr.: 54101</w:t>
      </w:r>
    </w:p>
    <w:p>
      <w:pPr>
        <w:pStyle w:val="Heading3"/>
        <w:ind w:left="75" w:hanging="0"/>
        <w:rPr>
          <w:lang w:val="de-DE"/>
        </w:rPr>
      </w:pPr>
      <w:r>
        <w:rPr>
          <w:lang w:val="de-DE"/>
        </w:rPr>
        <w:t>Anfang der Hörbuchfamilie: Herr Groll</w:t>
      </w:r>
    </w:p>
    <w:p>
      <w:pPr>
        <w:pStyle w:val="Normal"/>
        <w:rPr>
          <w:rFonts w:ascii="Arial" w:hAnsi="Arial" w:cs="Arial"/>
          <w:lang w:val="de-DE"/>
        </w:rPr>
      </w:pPr>
      <w:r>
        <w:rPr>
          <w:rFonts w:cs="Arial" w:ascii="Arial" w:hAnsi="Arial"/>
          <w:lang w:val="de-DE"/>
        </w:rPr>
        <w:t>Bestellnummer der gesamten Buchfamilie: 100136</w:t>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Riess, Erwin: Herr Groll auf Reisen [2]</w:t>
      </w:r>
    </w:p>
    <w:p>
      <w:pPr>
        <w:pStyle w:val="Normal"/>
        <w:rPr>
          <w:rFonts w:ascii="Arial" w:hAnsi="Arial" w:cs="Arial"/>
          <w:lang w:val="de-DE"/>
        </w:rPr>
      </w:pPr>
      <w:r>
        <w:rPr>
          <w:rFonts w:cs="Arial" w:ascii="Arial" w:hAnsi="Arial"/>
          <w:lang w:val="de-DE"/>
        </w:rPr>
        <w:t>Sprecher: Alois Frank. Dauer: 285 Minuten.</w:t>
        <w:br/>
        <w:t>Herr Groll aus Wien-Floridsdorf ist Liebhaber der Binnenschifffahrt, Rollstuhlfahrer aus Notwendigkeit und Historiker aus Leidenschaft. Ob auf den Spuren von Billy Wilder in Österreich, ob im London des Albert Finney oder im New York des österreichischen Bauernbefreiers Kudlich, Groll stellt Zusammenhänge her, von denen die Welt bisher nichts wusste.</w:t>
        <w:br/>
        <w:t>Buch-Nr.: 541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Riess, Erwin: Herr Groll und der rote Strom [3]</w:t>
      </w:r>
    </w:p>
    <w:p>
      <w:pPr>
        <w:pStyle w:val="Normal"/>
        <w:rPr>
          <w:rFonts w:ascii="Arial" w:hAnsi="Arial" w:cs="Arial"/>
          <w:lang w:val="de-DE"/>
        </w:rPr>
      </w:pPr>
      <w:r>
        <w:rPr>
          <w:rFonts w:cs="Arial" w:ascii="Arial" w:hAnsi="Arial"/>
          <w:lang w:val="de-DE"/>
        </w:rPr>
        <w:t>Sprecher: Alois Frank. Dauer: 425 Minuten.</w:t>
        <w:br/>
        <w:t>Der vorliegende Kriminalroman spielt in Wien. Vor dem Hintergrund der Wirtschaftskrise entfaltet sich zwischen den Nobelbezirken Hietzing und Döbling und den Arbeiterbezirken Wiens ein erbitterter Kampf um Macht, bürgerliche Reputation und existentielle Würde.</w:t>
        <w:br/>
        <w:t>Buch-Nr.: 534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Riess, Erwin: Herr Groll und die ungarische Tragödie [5]</w:t>
      </w:r>
    </w:p>
    <w:p>
      <w:pPr>
        <w:pStyle w:val="Normal"/>
        <w:rPr>
          <w:rFonts w:ascii="Arial" w:hAnsi="Arial" w:cs="Arial"/>
          <w:lang w:val="de-DE"/>
        </w:rPr>
      </w:pPr>
      <w:r>
        <w:rPr>
          <w:rFonts w:cs="Arial" w:ascii="Arial" w:hAnsi="Arial"/>
          <w:lang w:val="de-DE"/>
        </w:rPr>
        <w:t>Sprecher: Alois Frank. Dauer: 545 Minuten.</w:t>
        <w:br/>
        <w:t>Herr Groll, Privatermittler und Rollstuhlfahrer, ist auf einer im wahrsten Sinne des Wortes heißen Spur. Ein neuer Auftrag führt ihn ins nördliche Ungarn, wo er auf die kriminellen Machenschaften eines Pornorings stößt. Der Ring wird offenbar von mächtiger Stelle geschützt, und für Groll beginnt eine dramatische Flucht.</w:t>
        <w:br/>
        <w:t>Buch-Nr.: 546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7 Titeln in unserem Bestand</w:t>
      </w:r>
    </w:p>
    <w:p>
      <w:pPr>
        <w:pStyle w:val="StandardWeb"/>
        <w:rPr>
          <w:lang w:val="de-DE"/>
        </w:rPr>
      </w:pPr>
      <w:r>
        <w:rPr>
          <w:rStyle w:val="StrongEmphasis"/>
          <w:lang w:val="de-DE"/>
        </w:rPr>
        <w:t>Riess, Erwin: Herr Groll und das Ende der Wachau [6]</w:t>
      </w:r>
    </w:p>
    <w:p>
      <w:pPr>
        <w:pStyle w:val="Normal"/>
        <w:rPr>
          <w:rFonts w:ascii="Arial" w:hAnsi="Arial" w:cs="Arial"/>
          <w:lang w:val="de-DE"/>
        </w:rPr>
      </w:pPr>
      <w:r>
        <w:rPr>
          <w:rFonts w:cs="Arial" w:ascii="Arial" w:hAnsi="Arial"/>
          <w:lang w:val="de-DE"/>
        </w:rPr>
        <w:t>Sprecher: Alois Frank. Dauer: 525 Minuten.</w:t>
        <w:br/>
        <w:t>Eine zweifache Mission führt Groll und den Dozenten in die Wachau und die Werkssiedlung der Hütte Krems: Der Dozent soll seinen Schwager, einen glücklosen Architekten, aus den Fängen einer dubiosen Weinritterschaft retten, und Groll will herausfinden, was mit seiner Jugendliebe geschah, die 1968 das Baby eines Werksdirektors entführte und spurlos verschwand. Die beiden forschen nach...</w:t>
        <w:br/>
        <w:t>Buch-Nr.: 534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Riess, Erwin: Herr Groll und die Stromschnellen des Tiber [7]</w:t>
      </w:r>
    </w:p>
    <w:p>
      <w:pPr>
        <w:pStyle w:val="Normal"/>
        <w:rPr>
          <w:rFonts w:ascii="Arial" w:hAnsi="Arial" w:cs="Arial"/>
          <w:lang w:val="de-DE"/>
        </w:rPr>
      </w:pPr>
      <w:r>
        <w:rPr>
          <w:rFonts w:cs="Arial" w:ascii="Arial" w:hAnsi="Arial"/>
          <w:lang w:val="de-DE"/>
        </w:rPr>
        <w:t>Sprecher: Alois Frank. Dauer: 503 Minuten.</w:t>
        <w:br/>
        <w:t>Herr Groll, der rollstuhlfahrende Detektiv aus der Wiener Vorstadt, ermittelt mit seinem Freund, dem Dozenten, in Rom. Markus, ein Zögling des Malteserordens, ist verschollen. Der Dozent hingegen will eine polnische Historikerin bei der Suche nach einer ominösen Koranausgabe aus der Frühzeit des Islam unterstützen.</w:t>
        <w:br/>
        <w:t>Buch-Nr.: 537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7 Titeln in unserem Bestand</w:t>
      </w:r>
    </w:p>
    <w:p>
      <w:pPr>
        <w:pStyle w:val="StandardWeb"/>
        <w:rPr>
          <w:lang w:val="de-DE"/>
        </w:rPr>
      </w:pPr>
      <w:r>
        <w:rPr>
          <w:rStyle w:val="StrongEmphasis"/>
          <w:lang w:val="de-DE"/>
        </w:rPr>
        <w:t>Riess, Erwin: Herr Groll und die Donaupiraten [8]</w:t>
      </w:r>
    </w:p>
    <w:p>
      <w:pPr>
        <w:pStyle w:val="Normal"/>
        <w:rPr>
          <w:rFonts w:ascii="Arial" w:hAnsi="Arial" w:cs="Arial"/>
          <w:lang w:val="de-DE"/>
        </w:rPr>
      </w:pPr>
      <w:r>
        <w:rPr>
          <w:rFonts w:cs="Arial" w:ascii="Arial" w:hAnsi="Arial"/>
          <w:lang w:val="de-DE"/>
        </w:rPr>
        <w:t>Sprecher: Alois Frank. Dauer: 487 Minuten.</w:t>
        <w:br/>
        <w:t>Auf der Donau bei Novisad kollidieren 2 Schiffe: eine Motorjacht und ein unbeleuchteter, antriebsloser Kohlefrachter. Donaupiraten klettern aus dem Frachtraum und kapern die Jacht, die nun stromaufwärts in Fahrt gebracht wird. Der Privatermittler und Rollstuhlfahrer Groll stößt auf eine als Zirkus auftretende Gruppe behinderter Menschen. Er versucht, ihre Flucht aus Europa zu organisieren.</w:t>
        <w:br/>
        <w:t>Buch-Nr.: 546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6 </w:t>
      </w:r>
    </w:p>
    <w:p>
      <w:pPr>
        <w:pStyle w:val="Heading4"/>
        <w:ind w:left="75" w:hanging="0"/>
        <w:rPr>
          <w:lang w:val="de-DE"/>
        </w:rPr>
      </w:pPr>
      <w:r>
        <w:rPr>
          <w:lang w:val="de-DE"/>
        </w:rPr>
        <w:t>Rinaldi, Patrizia: Die blinde Kommissarin</w:t>
      </w:r>
    </w:p>
    <w:p>
      <w:pPr>
        <w:pStyle w:val="Normal"/>
        <w:rPr>
          <w:rFonts w:ascii="Arial" w:hAnsi="Arial" w:cs="Arial"/>
          <w:lang w:val="de-DE"/>
        </w:rPr>
      </w:pPr>
      <w:r>
        <w:rPr>
          <w:rFonts w:cs="Arial" w:ascii="Arial" w:hAnsi="Arial"/>
          <w:lang w:val="de-DE"/>
        </w:rPr>
        <w:t>Sprecher: Monika Steffens. Dauer: 415 Minuten.</w:t>
        <w:br/>
        <w:t>Hochsommer in Neapel. Die blinde Hauptkommissarin Blanca ist spezialisiert auf Stimmen und Stimmungen. Als ein bekannter Musiker und Lebemann ermordet wird, gibt es viele Verdächtige: Frauen, die ihn liebten, zwielichtige Geschäftspartner in Wett- und Geldangelegenheiten. Und was ist mit der hässlichen Frau, die die Songs schrieb? Schließlich bringt Blancas Gehör die Lösung.</w:t>
        <w:br/>
        <w:t>Buch-Nr.: 53172</w:t>
      </w:r>
    </w:p>
    <w:p>
      <w:pPr>
        <w:pStyle w:val="Heading4"/>
        <w:ind w:left="75" w:hanging="0"/>
        <w:rPr>
          <w:lang w:val="de-DE"/>
        </w:rPr>
      </w:pPr>
      <w:r>
        <w:rPr>
          <w:lang w:val="de-DE"/>
        </w:rPr>
        <w:t>Rinehart, Mary R.: Die rote Lampe</w:t>
      </w:r>
    </w:p>
    <w:p>
      <w:pPr>
        <w:pStyle w:val="Normal"/>
        <w:rPr>
          <w:rFonts w:ascii="Arial" w:hAnsi="Arial" w:cs="Arial"/>
          <w:lang w:val="de-DE"/>
        </w:rPr>
      </w:pPr>
      <w:r>
        <w:rPr>
          <w:rFonts w:cs="Arial" w:ascii="Arial" w:hAnsi="Arial"/>
          <w:lang w:val="de-DE"/>
        </w:rPr>
        <w:t>Sprecher: Karl Kraus. Dauer: 462 Minuten.</w:t>
        <w:br/>
        <w:t>Was geschah wirklich in Twin Hollows, dem alten, allzu geräumigen Landsitz, den der etwas weltfremde Universitätsprofessor William A. Porter von seinem verstorbenen Onkel Horace geerbt hat? Spukt es tatsächlich in seinen Mauern, wie es Jane, die hellseherisch begabte Gattin, behauptet? Oder treiben allzu weltliche Schurken ihr Unwesen?</w:t>
        <w:br/>
        <w:t>Buch-Nr.: 40877</w:t>
      </w:r>
    </w:p>
    <w:p>
      <w:pPr>
        <w:pStyle w:val="Heading4"/>
        <w:ind w:left="75" w:hanging="0"/>
        <w:rPr>
          <w:lang w:val="de-DE"/>
        </w:rPr>
      </w:pPr>
      <w:r>
        <w:rPr>
          <w:lang w:val="de-DE"/>
        </w:rPr>
        <w:t>Ritter, Marc: Stieranger [3]</w:t>
      </w:r>
    </w:p>
    <w:p>
      <w:pPr>
        <w:pStyle w:val="Normal"/>
        <w:rPr>
          <w:rFonts w:ascii="Arial" w:hAnsi="Arial" w:cs="Arial"/>
          <w:lang w:val="de-DE"/>
        </w:rPr>
      </w:pPr>
      <w:r>
        <w:rPr>
          <w:rFonts w:cs="Arial" w:ascii="Arial" w:hAnsi="Arial"/>
          <w:lang w:val="de-DE"/>
        </w:rPr>
        <w:t>Sprecher: Michael Schwarzmaier. Dauer: 350 Minuten.</w:t>
        <w:br/>
        <w:t>Dass ausgerechnet er, Lokalreporter Karl-Heinz "Gonzo" Hartinger, sich um den Unternehmer kümmern muss, der in Garmisch-Partenkirchen einen neuen Standort sucht, ist schlimm genug. Aber spätestens als sie das Grand Hotel Sonnenbichl erkunden und Hartinger auf dem Dachboden ein bekannter, höchst unangenehmer Geruch in die Nase strömt, ist klar, dass hier etwas ziemlich zum Himmel stinkt... Bei diesem Hörbuch handelt es sich um ein käuflich erworbenes Hörbuch das barrierefrei aufgearbeitet wurde.</w:t>
        <w:br/>
        <w:t>Buch-Nr.: 32456</w:t>
      </w:r>
    </w:p>
    <w:p>
      <w:pPr>
        <w:pStyle w:val="Heading4"/>
        <w:ind w:left="75" w:hanging="0"/>
        <w:rPr>
          <w:lang w:val="de-DE"/>
        </w:rPr>
      </w:pPr>
      <w:r>
        <w:rPr>
          <w:lang w:val="de-DE"/>
        </w:rPr>
        <w:t>Ritzel, Ulrich: Schwemmholz</w:t>
      </w:r>
    </w:p>
    <w:p>
      <w:pPr>
        <w:pStyle w:val="Normal"/>
        <w:rPr>
          <w:rFonts w:ascii="Arial" w:hAnsi="Arial" w:cs="Arial"/>
          <w:lang w:val="de-DE"/>
        </w:rPr>
      </w:pPr>
      <w:r>
        <w:rPr>
          <w:rFonts w:cs="Arial" w:ascii="Arial" w:hAnsi="Arial"/>
          <w:lang w:val="de-DE"/>
        </w:rPr>
        <w:t>Sprecher: Helmut Schüschner. Dauer: 960 Minuten.</w:t>
        <w:br/>
        <w:t>Berndorf und seine Kollegin ermitteln wegen eines Brandanschlags auf Wohncontainer einer italienischen Baufirma. Handelt es sich wirklich um einen Anschlag der Rechtsradikalen? Als eines Nachts die Leiche eines freigesprochenen Skins vor dem Gerichtgebäude liegt, wird es für Berndorf lebensgefährlich.</w:t>
        <w:br/>
        <w:t>Buch-Nr.: 50729</w:t>
      </w:r>
    </w:p>
    <w:p>
      <w:pPr>
        <w:pStyle w:val="Heading4"/>
        <w:ind w:left="75" w:hanging="0"/>
        <w:rPr>
          <w:lang w:val="de-DE"/>
        </w:rPr>
      </w:pPr>
      <w:r>
        <w:rPr>
          <w:lang w:val="de-DE"/>
        </w:rPr>
        <w:t>Robbins, Harold: Die Manager</w:t>
      </w:r>
    </w:p>
    <w:p>
      <w:pPr>
        <w:pStyle w:val="Normal"/>
        <w:rPr>
          <w:rFonts w:ascii="Arial" w:hAnsi="Arial" w:cs="Arial"/>
          <w:lang w:val="de-DE"/>
        </w:rPr>
      </w:pPr>
      <w:r>
        <w:rPr>
          <w:rFonts w:cs="Arial" w:ascii="Arial" w:hAnsi="Arial"/>
          <w:lang w:val="de-DE"/>
        </w:rPr>
        <w:t>Sprecher: Hannes Herret. Dauer: 406 Minuten.</w:t>
        <w:br/>
        <w:t>Manager können fast alles - doch das Leben, die Liebe und das Schicksal sind so schwer zu manipulieren. Schuld daran ist - wie so oft - eine schöne Frau, die von einer begehrten Beute zum Opfer und zum Dreh- und Angelpunkt einer tödlichen Auseinandersetzung wird...</w:t>
        <w:br/>
        <w:t>Buch-Nr.: 41000</w:t>
      </w:r>
    </w:p>
    <w:p>
      <w:pPr>
        <w:pStyle w:val="Heading4"/>
        <w:ind w:left="75" w:hanging="0"/>
        <w:rPr>
          <w:lang w:val="de-DE"/>
        </w:rPr>
      </w:pPr>
      <w:r>
        <w:rPr>
          <w:lang w:val="de-DE"/>
        </w:rPr>
        <w:t>Robbins, Harold: Wohin die Liebe führt</w:t>
      </w:r>
    </w:p>
    <w:p>
      <w:pPr>
        <w:pStyle w:val="Normal"/>
        <w:rPr>
          <w:rFonts w:ascii="Arial" w:hAnsi="Arial" w:cs="Arial"/>
          <w:lang w:val="de-DE"/>
        </w:rPr>
      </w:pPr>
      <w:r>
        <w:rPr>
          <w:rFonts w:cs="Arial" w:ascii="Arial" w:hAnsi="Arial"/>
          <w:lang w:val="de-DE"/>
        </w:rPr>
        <w:t>Sprecher: Jörg Klettenheimer. Dauer: 659 Minuten.</w:t>
        <w:br/>
        <w:t>Wohin die Liebe führt basiert auf einer wahren Begebenheit. Am 4. April 1958 erstach Cheryl Crane, Tochter der Hollywood-Schauspielerin Lana Turner im Alter von 14 Jahren Johnny Stompanato, den Liebhaber ihrer Mutter, in deren Anwesen. Während der Beziehung von Stompanato und Turner soll es mehrfach zu Gewaltausbrüchen gekommen sein.</w:t>
        <w:br/>
        <w:t>Buch-Nr.: 45088</w:t>
      </w:r>
    </w:p>
    <w:p>
      <w:pPr>
        <w:pStyle w:val="Heading4"/>
        <w:ind w:left="75" w:hanging="0"/>
        <w:rPr>
          <w:lang w:val="de-DE"/>
        </w:rPr>
      </w:pPr>
      <w:r>
        <w:rPr>
          <w:lang w:val="de-DE"/>
        </w:rPr>
        <w:t>Roberts, Nora: Das Geheimnis der Wellen</w:t>
      </w:r>
    </w:p>
    <w:p>
      <w:pPr>
        <w:pStyle w:val="Normal"/>
        <w:rPr>
          <w:rFonts w:ascii="Arial" w:hAnsi="Arial" w:cs="Arial"/>
          <w:lang w:val="de-DE"/>
        </w:rPr>
      </w:pPr>
      <w:r>
        <w:rPr>
          <w:rFonts w:cs="Arial" w:ascii="Arial" w:hAnsi="Arial"/>
          <w:lang w:val="de-DE"/>
        </w:rPr>
        <w:t>Sprecher: Jan Zierold. Dauer: 980 Minuten.</w:t>
        <w:br/>
        <w:t>Eli Landons Leben zerbricht, als seine Frau ihm eine Affäre gesteht und kurz darauf brutal getötet wird. Obwohl es für Elis Schuld keine Beweise gibt, lastet der Mordverdacht schwer auf ihm. An der rauen Küste Neuenglands sucht er Zuflucht. Hier lernt er Abra kennen, die ihm neuen Lebensmut schenkt. Doch als Abra eines Nachts angegriffen wird, gerät Eli erneut ins Visier.</w:t>
        <w:br/>
        <w:t>Buch-Nr.: 55505</w:t>
      </w:r>
    </w:p>
    <w:p>
      <w:pPr>
        <w:pStyle w:val="Heading4"/>
        <w:ind w:left="75" w:hanging="0"/>
        <w:rPr>
          <w:lang w:val="de-DE"/>
        </w:rPr>
      </w:pPr>
      <w:r>
        <w:rPr>
          <w:lang w:val="de-DE"/>
        </w:rPr>
        <w:t>Roberts, Nora: Die letzte Zeugin</w:t>
      </w:r>
    </w:p>
    <w:p>
      <w:pPr>
        <w:pStyle w:val="Normal"/>
        <w:rPr>
          <w:rFonts w:ascii="Arial" w:hAnsi="Arial" w:cs="Arial"/>
          <w:lang w:val="de-DE"/>
        </w:rPr>
      </w:pPr>
      <w:r>
        <w:rPr>
          <w:rFonts w:cs="Arial" w:ascii="Arial" w:hAnsi="Arial"/>
          <w:lang w:val="de-DE"/>
        </w:rPr>
        <w:t>Sprecher: Martin Armknecht. Dauer: 353 Minuten.</w:t>
        <w:br/>
        <w:t>Mithilfe modernster Sicherheitssysteme hat Abigail Lowery ihr Haus in ein wahres Fort Knox verwandelt. Sie vermeidet den Kontakt zu anderen Menschen doch Brooks Gleason, der attraktive Polizeichef des Ortes, ist von der geheimnisvollen jungen Frau fasziniert und kommt ihr gefährlich nahe. Denn Abigail hat Angst, sich ihren Gefühlen hinzugeben wie in jener schrecklichen Nacht vor zwölf Jahren... Bei diesem Hörbuch handelt es sich um ein käuflich erworbenes Hörbuch das barrierefrei aufgearbeitet wurde.</w:t>
        <w:br/>
        <w:t>Buch-Nr.: 31362</w:t>
      </w:r>
    </w:p>
    <w:p>
      <w:pPr>
        <w:pStyle w:val="Heading4"/>
        <w:ind w:left="75" w:hanging="0"/>
        <w:rPr>
          <w:lang w:val="de-DE"/>
        </w:rPr>
      </w:pPr>
      <w:r>
        <w:rPr>
          <w:lang w:val="de-DE"/>
        </w:rPr>
        <w:t>Roberts, Nora: Im Schatten der Wälder</w:t>
      </w:r>
    </w:p>
    <w:p>
      <w:pPr>
        <w:pStyle w:val="Normal"/>
        <w:rPr>
          <w:rFonts w:ascii="Arial" w:hAnsi="Arial" w:cs="Arial"/>
          <w:lang w:val="de-DE"/>
        </w:rPr>
      </w:pPr>
      <w:r>
        <w:rPr>
          <w:rFonts w:cs="Arial" w:ascii="Arial" w:hAnsi="Arial"/>
          <w:lang w:val="de-DE"/>
        </w:rPr>
        <w:t>Sprecher: Birgit Krammer, Thomas M. Meinhardt. Dauer: 418 Minuten.</w:t>
        <w:br/>
        <w:t>Fiona Bristow lebt als Hundetrainerin auf der idyllischen Orca Island vor der Küste Seattles um einen Albtraum zu vergessen. Sie ist die einzige Überlebende eines Serienkillers, der junge Frauen mit einem roten Schal erwürgte und auch Fionas Verlobten ermordete. Mit Fionas Ruhe ist es jedoch vorbei, als der eigenwillige Künstler Simon mit seinem Hund Jaw in ihr Leben stolpert... DAISY-Format Bei diesem Hörbuch handelt es sich um ein käuflich erworbenes Hörbuch das barrierefrei aufgearbeitet wurde.</w:t>
        <w:br/>
        <w:t>Buch-Nr.: 31828</w:t>
      </w:r>
    </w:p>
    <w:p>
      <w:pPr>
        <w:pStyle w:val="Heading4"/>
        <w:ind w:left="75" w:hanging="0"/>
        <w:rPr>
          <w:lang w:val="de-DE"/>
        </w:rPr>
      </w:pPr>
      <w:r>
        <w:rPr>
          <w:lang w:val="de-DE"/>
        </w:rPr>
        <w:t>Robinson, Timothy: Tödliche Logik</w:t>
      </w:r>
    </w:p>
    <w:p>
      <w:pPr>
        <w:pStyle w:val="Normal"/>
        <w:rPr>
          <w:rFonts w:ascii="Arial" w:hAnsi="Arial" w:cs="Arial"/>
          <w:lang w:val="de-DE"/>
        </w:rPr>
      </w:pPr>
      <w:r>
        <w:rPr>
          <w:rFonts w:cs="Arial" w:ascii="Arial" w:hAnsi="Arial"/>
          <w:lang w:val="de-DE"/>
        </w:rPr>
        <w:t>Sprecher: Frank Lester. Dauer: 409 Minuten.</w:t>
        <w:br/>
        <w:t>Mord an zwei Oxforder Gelehrten.</w:t>
        <w:br/>
        <w:t>Buch-Nr.: 40842</w:t>
      </w:r>
    </w:p>
    <w:p>
      <w:pPr>
        <w:pStyle w:val="Heading4"/>
        <w:ind w:left="75" w:hanging="0"/>
        <w:rPr>
          <w:lang w:val="de-DE"/>
        </w:rPr>
      </w:pPr>
      <w:r>
        <w:rPr>
          <w:lang w:val="de-DE"/>
        </w:rPr>
        <w:t>Romer, Anna: Das Rosenholzzimmer</w:t>
      </w:r>
    </w:p>
    <w:p>
      <w:pPr>
        <w:pStyle w:val="Normal"/>
        <w:rPr>
          <w:rFonts w:ascii="Arial" w:hAnsi="Arial" w:cs="Arial"/>
          <w:lang w:val="de-DE"/>
        </w:rPr>
      </w:pPr>
      <w:r>
        <w:rPr>
          <w:rFonts w:cs="Arial" w:ascii="Arial" w:hAnsi="Arial"/>
          <w:lang w:val="de-DE"/>
        </w:rPr>
        <w:t>Sprecher: Birgit Machalissa. Dauer: 1239 Minuten.</w:t>
        <w:br/>
        <w:t>Als die Fotografin Audrey Kepler das verlassene Thornwood House im ländlichen Queensland erbt, ergreift sie die Chance, einen Neustart zu wagen. In einem entlegenen Zimmer des alten, aber noch immer prächtigen Hauses entdeckt sie die verblasste Fotografie eines gutaussehenden Mannes. Es handelt sich um den ehemaligen Besitzer, der nach dem Krieg eine junge Frau ermordet haben soll.</w:t>
        <w:br/>
        <w:t>Buch-Nr.: 53460</w:t>
      </w:r>
    </w:p>
    <w:p>
      <w:pPr>
        <w:pStyle w:val="Heading3"/>
        <w:ind w:left="75" w:hanging="0"/>
        <w:rPr>
          <w:lang w:val="de-DE"/>
        </w:rPr>
      </w:pPr>
      <w:r>
        <w:rPr>
          <w:lang w:val="de-DE"/>
        </w:rPr>
        <w:t>Anfang der Hörbuchfamilie: Baltimore Reihe</w:t>
      </w:r>
    </w:p>
    <w:p>
      <w:pPr>
        <w:pStyle w:val="Normal"/>
        <w:rPr>
          <w:rFonts w:ascii="Arial" w:hAnsi="Arial" w:cs="Arial"/>
          <w:lang w:val="de-DE"/>
        </w:rPr>
      </w:pPr>
      <w:r>
        <w:rPr>
          <w:rFonts w:cs="Arial" w:ascii="Arial" w:hAnsi="Arial"/>
          <w:lang w:val="de-DE"/>
        </w:rPr>
        <w:t>Bestellnummer der gesamten Buchfamilie: 100141</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Rose, Karen: Todesherz [1]</w:t>
      </w:r>
    </w:p>
    <w:p>
      <w:pPr>
        <w:pStyle w:val="Normal"/>
        <w:rPr>
          <w:rFonts w:ascii="Arial" w:hAnsi="Arial" w:cs="Arial"/>
          <w:lang w:val="de-DE"/>
        </w:rPr>
      </w:pPr>
      <w:r>
        <w:rPr>
          <w:rFonts w:cs="Arial" w:ascii="Arial" w:hAnsi="Arial"/>
          <w:lang w:val="de-DE"/>
        </w:rPr>
        <w:t>Sprecher: Sabina Codec. Dauer: 460 Minuten.</w:t>
        <w:br/>
        <w:t>Die erfahrene Gerichtsmedizinerin Lucy Trask ist einiges gewöhnt. Doch der Anblick dieser verstümmelten Leiche schockiert selbst sie nachhaltig. Zunge und Herz wurden dem Toten fachmännisch entfernt. Nur wenige Tage später erhält Lucy ein grauenvolles Paket. Darin: Ein blutiges Herz. Detective J.D. Fitzpatrick vermutet einen persönlich motivierten Rachefeldzug... Bei diesem Hörbuch handelt es sich um ein käuflich erworbenes Hörbuch das barrierefrei aufgearbeitet wurde.</w:t>
        <w:br/>
        <w:t>Buch-Nr.: 320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Rose, Karen: Todeskleid [2]</w:t>
      </w:r>
    </w:p>
    <w:p>
      <w:pPr>
        <w:pStyle w:val="Normal"/>
        <w:rPr>
          <w:rFonts w:ascii="Arial" w:hAnsi="Arial" w:cs="Arial"/>
          <w:lang w:val="de-DE"/>
        </w:rPr>
      </w:pPr>
      <w:r>
        <w:rPr>
          <w:rFonts w:cs="Arial" w:ascii="Arial" w:hAnsi="Arial"/>
          <w:lang w:val="de-DE"/>
        </w:rPr>
        <w:t>Sprecher: Ann-Birgit Höller. Dauer: 1384 Minuten.</w:t>
        <w:br/>
        <w:t>Privatdetektivin Paige Holden wird in Baltimore mit ihrem ersten Fall beauftragt: Sie soll beweisen, dass Ramon Munoz unschuldig zu lebenslanger Haft wegen Mordes verurteilt wurde. Seine Frau lässt Paige Beweismittel zukommen, die seine Unschuld belegen und wird kurz darauf ermordet.</w:t>
        <w:br/>
        <w:t>Buch-Nr.: 516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1 </w:t>
      </w:r>
    </w:p>
    <w:p>
      <w:pPr>
        <w:pStyle w:val="Heading3"/>
        <w:ind w:left="75" w:hanging="0"/>
        <w:rPr>
          <w:lang w:val="de-DE"/>
        </w:rPr>
      </w:pPr>
      <w:r>
        <w:rPr>
          <w:lang w:val="de-DE"/>
        </w:rPr>
        <w:t>Anfang der Hörbuchfamilie: Mineapolis Reihe</w:t>
      </w:r>
    </w:p>
    <w:p>
      <w:pPr>
        <w:pStyle w:val="Normal"/>
        <w:rPr>
          <w:rFonts w:ascii="Arial" w:hAnsi="Arial" w:cs="Arial"/>
          <w:lang w:val="de-DE"/>
        </w:rPr>
      </w:pPr>
      <w:r>
        <w:rPr>
          <w:rFonts w:cs="Arial" w:ascii="Arial" w:hAnsi="Arial"/>
          <w:lang w:val="de-DE"/>
        </w:rPr>
        <w:t>Bestellnummer der gesamten Buchfamilie: 100144</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Rose, Karen: Todesstoß</w:t>
      </w:r>
    </w:p>
    <w:p>
      <w:pPr>
        <w:pStyle w:val="Normal"/>
        <w:rPr>
          <w:rFonts w:ascii="Arial" w:hAnsi="Arial" w:cs="Arial"/>
          <w:lang w:val="de-DE"/>
        </w:rPr>
      </w:pPr>
      <w:r>
        <w:rPr>
          <w:rFonts w:cs="Arial" w:ascii="Arial" w:hAnsi="Arial"/>
          <w:lang w:val="de-DE"/>
        </w:rPr>
        <w:t>Sprecher: Sabina Godec. Dauer: 442 Minuten.</w:t>
        <w:br/>
        <w:t>Eve Wilson hat die Hölle auf Erden erlebt. Nach einem Mordanschlag ist sie für immer gezeichnet. Dennoch versucht sie, sich eine neue Existenz aufzubauen: Sie studiert Psychologie und ist Leiterin eines Forschungsprojekts. Als sechs ihrer Testpersonen auf grausame Weise ums Leben kommen, hat Eve ein schockierendes Déjà-vu. Steht sie erneut auf der Liste eines psychopathischen Killers? Bei diesem Hörbuch handelt es sich um ein käuflich erworbenes Hörbuch das barrierefrei aufgearbeitet wurde.</w:t>
        <w:br/>
        <w:t>Buch-Nr.: 320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4 </w:t>
      </w:r>
    </w:p>
    <w:p>
      <w:pPr>
        <w:pStyle w:val="Heading3"/>
        <w:ind w:left="75" w:hanging="0"/>
        <w:rPr>
          <w:lang w:val="de-DE"/>
        </w:rPr>
      </w:pPr>
      <w:r>
        <w:rPr>
          <w:lang w:val="de-DE"/>
        </w:rPr>
        <w:t>Anfang der Hörbuchfamilie: Philadelphia / Atlanta Reihe</w:t>
      </w:r>
    </w:p>
    <w:p>
      <w:pPr>
        <w:pStyle w:val="Normal"/>
        <w:rPr>
          <w:rFonts w:ascii="Arial" w:hAnsi="Arial" w:cs="Arial"/>
          <w:lang w:val="de-DE"/>
        </w:rPr>
      </w:pPr>
      <w:r>
        <w:rPr>
          <w:rFonts w:cs="Arial" w:ascii="Arial" w:hAnsi="Arial"/>
          <w:lang w:val="de-DE"/>
        </w:rPr>
        <w:t>Bestellnummer der gesamten Buchfamilie: 100142</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Rose, Karen: Todesschrei [1]</w:t>
      </w:r>
    </w:p>
    <w:p>
      <w:pPr>
        <w:pStyle w:val="Normal"/>
        <w:rPr>
          <w:rFonts w:ascii="Arial" w:hAnsi="Arial" w:cs="Arial"/>
          <w:lang w:val="de-DE"/>
        </w:rPr>
      </w:pPr>
      <w:r>
        <w:rPr>
          <w:rFonts w:cs="Arial" w:ascii="Arial" w:hAnsi="Arial"/>
          <w:lang w:val="de-DE"/>
        </w:rPr>
        <w:t>Sprecher: Julia Fischer. Dauer: 455 Minuten.</w:t>
        <w:br/>
        <w:t>Er ist Computerfreak und Künstler. Außerdem hat er eine Vorliebe für mittelalterliche Folterinstrumente. Für seine Kunst überschreitet er alle Grenzen: Er will den Todesschrei seiner Opfer einfangen. Detective Vito Ciccotelli und die Archäologin Sophie Johannsen wollen den erbarmungslosen Mörder um jeden Preis stoppen. Eine Jagd auf Leben und Tod mit ungewissem Ausgang beginnt. Bei diesem Hörbuch handelt es sich um ein käuflich erworbenes Hörbuch das barrierefrei aufgearbeitet wurde.</w:t>
        <w:br/>
        <w:t>Buch-Nr.: 321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2 Titeln in unserem Bestand</w:t>
      </w:r>
    </w:p>
    <w:p>
      <w:pPr>
        <w:pStyle w:val="StandardWeb"/>
        <w:rPr>
          <w:lang w:val="de-DE"/>
        </w:rPr>
      </w:pPr>
      <w:r>
        <w:rPr>
          <w:rStyle w:val="StrongEmphasis"/>
          <w:lang w:val="de-DE"/>
        </w:rPr>
        <w:t>Rose, Karen: Todesspiele [3]</w:t>
      </w:r>
    </w:p>
    <w:p>
      <w:pPr>
        <w:pStyle w:val="Normal"/>
        <w:rPr>
          <w:rFonts w:ascii="Arial" w:hAnsi="Arial" w:cs="Arial"/>
          <w:lang w:val="de-DE"/>
        </w:rPr>
      </w:pPr>
      <w:r>
        <w:rPr>
          <w:rFonts w:cs="Arial" w:ascii="Arial" w:hAnsi="Arial"/>
          <w:lang w:val="de-DE"/>
        </w:rPr>
        <w:t>Sprecher: Nicole Engeln. Dauer: 379 Minuten.</w:t>
        <w:br/>
        <w:t>In einem Bunker stößt die Polizei auf fünf bestialisch zugerichtete Mädchenleichen, von ihren Peinigern keine Spur. Zwei Mädchen haben schwerverletzt überlebt. Ihre Aussagen führen die Ermittler auf die Spur eines international operierenden Mädchenhändlerrings. Ein dramatischer Wettlauf beginnt, als Agent Papadopoulos und die smarte Staatsanwältin Susannah Vartanian die Ermittlungen aufnehmen... Bei diesem Hörbuch handelt es sich um ein käuflich erworbenes Hörbuch das barrierefrei aufgearbeitet wurde.</w:t>
        <w:br/>
        <w:t>Buch-Nr.: 321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2 </w:t>
      </w:r>
    </w:p>
    <w:p>
      <w:pPr>
        <w:pStyle w:val="Heading4"/>
        <w:ind w:left="75" w:hanging="0"/>
        <w:rPr>
          <w:lang w:val="de-DE"/>
        </w:rPr>
      </w:pPr>
      <w:r>
        <w:rPr>
          <w:lang w:val="de-DE"/>
        </w:rPr>
        <w:t>Ross, Adam: Mister Peanut</w:t>
      </w:r>
    </w:p>
    <w:p>
      <w:pPr>
        <w:pStyle w:val="Normal"/>
        <w:rPr>
          <w:rFonts w:ascii="Arial" w:hAnsi="Arial" w:cs="Arial"/>
          <w:lang w:val="de-DE"/>
        </w:rPr>
      </w:pPr>
      <w:r>
        <w:rPr>
          <w:rFonts w:cs="Arial" w:ascii="Arial" w:hAnsi="Arial"/>
          <w:lang w:val="de-DE"/>
        </w:rPr>
        <w:t>Sprecher: Boris Aljinovic. Dauer: 405 Minuten.</w:t>
        <w:br/>
        <w:t>David Pepin liebt seine Frau, doch ihr lebenslanger Kampf mit Depressionen und Fresssucht schlaucht auch ihn so langsam und er denkt ernsthaft über ihren Tod nach. Als sie dann plötzlich stirbt, lassen ihn die tragischen Umstände ihres Ablebens wie den Schuldigen aussehen und die Polizisten Sheppard und Hastroll nehmen die Ermittlungen auf... Bei diesem Hörbuch handelt es sich um ein käuflich erworbenes Hörbuch das barrierefrei aufgearbeitet wurde.</w:t>
        <w:br/>
        <w:t>Buch-Nr.: 31743</w:t>
      </w:r>
    </w:p>
    <w:p>
      <w:pPr>
        <w:pStyle w:val="Heading3"/>
        <w:ind w:left="75" w:hanging="0"/>
        <w:rPr>
          <w:lang w:val="de-DE"/>
        </w:rPr>
      </w:pPr>
      <w:r>
        <w:rPr>
          <w:lang w:val="de-DE"/>
        </w:rPr>
        <w:t>Anfang der Hörbuchfamilie: Sandra Mohr Reihe</w:t>
      </w:r>
    </w:p>
    <w:p>
      <w:pPr>
        <w:pStyle w:val="Normal"/>
        <w:rPr>
          <w:rFonts w:ascii="Arial" w:hAnsi="Arial" w:cs="Arial"/>
          <w:lang w:val="de-DE"/>
        </w:rPr>
      </w:pPr>
      <w:r>
        <w:rPr>
          <w:rFonts w:cs="Arial" w:ascii="Arial" w:hAnsi="Arial"/>
          <w:lang w:val="de-DE"/>
        </w:rPr>
        <w:t>Bestellnummer der gesamten Buchfamilie: 10014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Rossbacher, Claudia: Steirerblut [1]</w:t>
      </w:r>
    </w:p>
    <w:p>
      <w:pPr>
        <w:pStyle w:val="Normal"/>
        <w:rPr>
          <w:rFonts w:ascii="Arial" w:hAnsi="Arial" w:cs="Arial"/>
          <w:lang w:val="de-DE"/>
        </w:rPr>
      </w:pPr>
      <w:r>
        <w:rPr>
          <w:rFonts w:cs="Arial" w:ascii="Arial" w:hAnsi="Arial"/>
          <w:lang w:val="de-DE"/>
        </w:rPr>
        <w:t>Sprecher: Claudia Rossbacher. Dauer: 319 Minuten.</w:t>
        <w:br/>
        <w:t>Als Abteilungsinspektorin Sandra Mohr vom LKA in Graz ausgerechnet in die steirische Krakau gerufen wird um in einem rätselhaften Mordfall zu ermitteln, ist sie alles andere als begeistert. Schließlich hat sie ihrer Heimat nicht ohne Grund vor Jahren den Rücken gekehrt. Die Suche nach dem Mörder der Journalistin Eva Kovacs, deren grausam zugerichtete Leiche im Wald aufgefunden wurde, beginnt. Bei diesem Hörbuch handelt es sich um ein käuflich erworbenes Hörbuch das barrierefrei aufgearbeitet wurde.</w:t>
        <w:br/>
        <w:t>Buch-Nr.: 321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Rossbacher, Claudia: Steirerkreuz [4]</w:t>
      </w:r>
    </w:p>
    <w:p>
      <w:pPr>
        <w:pStyle w:val="Normal"/>
        <w:rPr>
          <w:rFonts w:ascii="Arial" w:hAnsi="Arial" w:cs="Arial"/>
          <w:lang w:val="de-DE"/>
        </w:rPr>
      </w:pPr>
      <w:r>
        <w:rPr>
          <w:rFonts w:cs="Arial" w:ascii="Arial" w:hAnsi="Arial"/>
          <w:lang w:val="de-DE"/>
        </w:rPr>
        <w:t>Sprecher: Claudia Rossbacher. Dauer: 303 Minuten.</w:t>
        <w:br/>
        <w:t>Als Sandra Mohr und Sascha Bergmann ins Mürzer Oberland gerufen werden, erwartet sie ein seltsamer Leichenfund: Ein Unbekannter und ein Hund, kopfüber an einem Baum aufgehängt. Ist die Wahl des Tatortes, unweit des Pilgerweges nach Mariazell, ein Hinweis auf einen religiös motivierten Ritualmord? Welche Rolle spielt die blinde Magdalena, um die sich im Dorf alles zu drehen scheint? Bei diesem Hörbuch handelt es sich um ein käuflich erworbenes Hörbuch das barrierefrei aufgearbeitet wurde.</w:t>
        <w:br/>
        <w:t>Buch-Nr.: 321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Rossbacher, Claudia: Steirerland</w:t>
      </w:r>
    </w:p>
    <w:p>
      <w:pPr>
        <w:pStyle w:val="Normal"/>
        <w:rPr>
          <w:rFonts w:ascii="Arial" w:hAnsi="Arial" w:cs="Arial"/>
          <w:lang w:val="de-DE"/>
        </w:rPr>
      </w:pPr>
      <w:r>
        <w:rPr>
          <w:rFonts w:cs="Arial" w:ascii="Arial" w:hAnsi="Arial"/>
          <w:lang w:val="de-DE"/>
        </w:rPr>
        <w:t>Sprecher: Monika Köteles, Claudia Rossbacher. Dauer: 325 Minuten.</w:t>
        <w:br/>
        <w:t>Die LKA-Ermittlerin Sandra Mohr wird in ein Waldstück nahe Straden gerufen. Ein toter Mann mit abgetrennten Händen wurde in einem Graben gefunden. Von Sascha Bergmann erfährt Sandra, dass es erst vor Kurzem einen ähnlichen Fund in der Nähe gegeben hat. Dem ermordeten Jungwinzer aus der Region waren die Unterschenkel amputiert worden. Auch damals fehlte von den Gliedmaßen jede Spur... DAISY-Format Bei diesem Hörbuch handelt es sich um ein käuflich erworbenes Hörbuch das barrierefrei aufgearbeitet wurde.</w:t>
        <w:br/>
        <w:t>Buch-Nr.: 326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4 Titeln in unserem Bestand</w:t>
      </w:r>
    </w:p>
    <w:p>
      <w:pPr>
        <w:pStyle w:val="StandardWeb"/>
        <w:rPr>
          <w:lang w:val="de-DE"/>
        </w:rPr>
      </w:pPr>
      <w:r>
        <w:rPr>
          <w:rStyle w:val="StrongEmphasis"/>
          <w:lang w:val="de-DE"/>
        </w:rPr>
        <w:t>Rossbacher, Claudia: Steirerstern [10]</w:t>
      </w:r>
    </w:p>
    <w:p>
      <w:pPr>
        <w:pStyle w:val="Normal"/>
        <w:rPr>
          <w:rFonts w:ascii="Arial" w:hAnsi="Arial" w:cs="Arial"/>
          <w:lang w:val="de-DE"/>
        </w:rPr>
      </w:pPr>
      <w:r>
        <w:rPr>
          <w:rFonts w:cs="Arial" w:ascii="Arial" w:hAnsi="Arial"/>
          <w:lang w:val="de-DE"/>
        </w:rPr>
        <w:t>Sprecher: Alois Frank. Dauer: 484 Minuten.</w:t>
        <w:br/>
        <w:t>Die LKA-Ermittler Sandra Mohr und Sascha Bergmann werden ins Murtal gerufen, um den tödlichen Treppensturz eines Bassisten zu klären. Ist Luigi bei einem bedauerlichen Unfall ums Leben gekommen? War es Mord oder Totschlag? Die junge Sängerin, in deren Band er spielte, gerät im Fokus der Medien unter Tatverdacht und wird schließlich vermisst. Hat Jessica Wind ihren Freund im Streit getötet?</w:t>
        <w:br/>
        <w:t>Buch-Nr.: 551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6 </w:t>
      </w:r>
    </w:p>
    <w:p>
      <w:pPr>
        <w:pStyle w:val="Heading4"/>
        <w:ind w:left="75" w:hanging="0"/>
        <w:rPr>
          <w:lang w:val="de-DE"/>
        </w:rPr>
      </w:pPr>
      <w:r>
        <w:rPr>
          <w:lang w:val="de-DE"/>
        </w:rPr>
        <w:t>Rossmann, Eva: Alles Rot [16]</w:t>
      </w:r>
    </w:p>
    <w:p>
      <w:pPr>
        <w:pStyle w:val="Normal"/>
        <w:rPr>
          <w:rFonts w:ascii="Arial" w:hAnsi="Arial" w:cs="Arial"/>
          <w:lang w:val="de-DE"/>
        </w:rPr>
      </w:pPr>
      <w:r>
        <w:rPr>
          <w:rFonts w:cs="Arial" w:ascii="Arial" w:hAnsi="Arial"/>
          <w:lang w:val="de-DE"/>
        </w:rPr>
        <w:t>Sprecher: Monika Köteles. Dauer: 648 Minuten.</w:t>
        <w:br/>
        <w:t>Die Journalistin Mira Valensky ist in Zypern, als EU-Taskforce-Leiterin Dagmar Wieser erschlagen aufgefunden wird. Ihr Freund Paulus Reisinger ist am Boden zerstört: "Sie hassen uns!" - "Rachemord" hetzen europäische Zeitungen. In Nikosia wird demonstriert. Doch dann tauchen heiße SMS-Botschaften der Beamtin auf. Und es gibt Gerüchte über Spekulationsgeschäfte. Was steckt hinter all dem?</w:t>
        <w:br/>
        <w:t>Buch-Nr.: 52805</w:t>
      </w:r>
    </w:p>
    <w:p>
      <w:pPr>
        <w:pStyle w:val="Heading4"/>
        <w:ind w:left="75" w:hanging="0"/>
        <w:rPr>
          <w:lang w:val="de-DE"/>
        </w:rPr>
      </w:pPr>
      <w:r>
        <w:rPr>
          <w:lang w:val="de-DE"/>
        </w:rPr>
        <w:t>Rossmann, Eva: Ausgejodelt [2]</w:t>
      </w:r>
    </w:p>
    <w:p>
      <w:pPr>
        <w:pStyle w:val="Normal"/>
        <w:rPr>
          <w:rFonts w:ascii="Arial" w:hAnsi="Arial" w:cs="Arial"/>
          <w:lang w:val="de-DE"/>
        </w:rPr>
      </w:pPr>
      <w:r>
        <w:rPr>
          <w:rFonts w:cs="Arial" w:ascii="Arial" w:hAnsi="Arial"/>
          <w:lang w:val="de-DE"/>
        </w:rPr>
        <w:t>Sprecher: Brigitte Slezak. Dauer: 512 Minuten.</w:t>
        <w:br/>
        <w:t>Als Lifestyle-Reporterin ausgerechnet auf das Genre "Volksmusik" angesetzt zu werden, ist für Mira Valensky schon schlimm genug. Aber noch schlimmer ist, beim Interviewtermin nur noch eine Leiche vorzufinden. Downhill-Sepp war doch noch wenige Minuten zuvor auf der Bühne. Herzversagen, lautet die offizielle Diagnose. Aber was war mit der Medikamentenschachtel, die Mira gesehen hat?</w:t>
        <w:br/>
        <w:t>Buch-Nr.: 46856</w:t>
      </w:r>
    </w:p>
    <w:p>
      <w:pPr>
        <w:pStyle w:val="Heading4"/>
        <w:ind w:left="75" w:hanging="0"/>
        <w:rPr>
          <w:lang w:val="de-DE"/>
        </w:rPr>
      </w:pPr>
      <w:r>
        <w:rPr>
          <w:lang w:val="de-DE"/>
        </w:rPr>
        <w:t>Rossmann, Eva: Ausgekocht [5]</w:t>
      </w:r>
    </w:p>
    <w:p>
      <w:pPr>
        <w:pStyle w:val="Normal"/>
        <w:rPr>
          <w:rFonts w:ascii="Arial" w:hAnsi="Arial" w:cs="Arial"/>
          <w:lang w:val="de-DE"/>
        </w:rPr>
      </w:pPr>
      <w:r>
        <w:rPr>
          <w:rFonts w:cs="Arial" w:ascii="Arial" w:hAnsi="Arial"/>
          <w:lang w:val="de-DE"/>
        </w:rPr>
        <w:t>Sprecher: Brigitte Slezak. Dauer: 579 Minuten.</w:t>
        <w:br/>
        <w:t>Es herrscht Hochbetrieb in der Küche des Gourmetrestaurants von Billy Winter, doch sie bangt, dass das Lokal im "Fine-Food"-Führer seinen Stern verlieren könnte - trägt doch das Küchenmesser, das in der Brust des Herausgebers und Gastronomiekritikers gesteckt hat, ihr Monogramm. Mira Valensky und ihre Putzfrau ermitteln in der Welt der Spitzenköche.</w:t>
        <w:br/>
        <w:t>Buch-Nr.: 50034</w:t>
      </w:r>
    </w:p>
    <w:p>
      <w:pPr>
        <w:pStyle w:val="Heading4"/>
        <w:ind w:left="75" w:hanging="0"/>
        <w:rPr>
          <w:lang w:val="de-DE"/>
        </w:rPr>
      </w:pPr>
      <w:r>
        <w:rPr>
          <w:lang w:val="de-DE"/>
        </w:rPr>
        <w:t>Rossmann, Eva: Evelyns Fall [12]</w:t>
      </w:r>
    </w:p>
    <w:p>
      <w:pPr>
        <w:pStyle w:val="Normal"/>
        <w:rPr>
          <w:rFonts w:ascii="Arial" w:hAnsi="Arial" w:cs="Arial"/>
          <w:lang w:val="de-DE"/>
        </w:rPr>
      </w:pPr>
      <w:r>
        <w:rPr>
          <w:rFonts w:cs="Arial" w:ascii="Arial" w:hAnsi="Arial"/>
          <w:lang w:val="de-DE"/>
        </w:rPr>
        <w:t>Sprecher: Monika Köteles. Dauer: 535 Minuten.</w:t>
        <w:br/>
        <w:t>Evelyn Maier, 42, Sozialhilfeempfängerin. Ihr Tod interessiert die Behörden nicht. Nur ihre Tochter Céline glaubt nicht an einen Unfall. Die Wiener Journalistin Mira Valensky und ihre bosnischstämmige Freundin Vesna Krajner gehen den Spuren von Evelyns Leben nach und rasch wird klar: Auch sie war einmal jung und schön und voller Hoffnung: Bis ein schreckliches Ereignis alles veränderte.</w:t>
        <w:br/>
        <w:t>Buch-Nr.: 50840</w:t>
      </w:r>
    </w:p>
    <w:p>
      <w:pPr>
        <w:pStyle w:val="Heading4"/>
        <w:ind w:left="75" w:hanging="0"/>
        <w:rPr>
          <w:lang w:val="de-DE"/>
        </w:rPr>
      </w:pPr>
      <w:r>
        <w:rPr>
          <w:lang w:val="de-DE"/>
        </w:rPr>
        <w:t>Rossmann, Eva: Fadenkreuz [17]</w:t>
      </w:r>
    </w:p>
    <w:p>
      <w:pPr>
        <w:pStyle w:val="Normal"/>
        <w:rPr>
          <w:rFonts w:ascii="Arial" w:hAnsi="Arial" w:cs="Arial"/>
          <w:lang w:val="de-DE"/>
        </w:rPr>
      </w:pPr>
      <w:r>
        <w:rPr>
          <w:rFonts w:cs="Arial" w:ascii="Arial" w:hAnsi="Arial"/>
          <w:lang w:val="de-DE"/>
        </w:rPr>
        <w:t>Sprecher: Monika Köteles. Dauer: 691 Minuten.</w:t>
        <w:br/>
        <w:t>In der Textilindustrie zählt das gute Image. Das kann das Leben kosten. Das vietnamesische Restaurant in Wien heißt "Langes Leben". Doch dann wird die Besitzerin Hanh auf offener Straße erschossen. Boulevardzeitungen spekulieren über Ausländerfehden und Schutzgeld. Rechtsradikale sind über die Veränderung ihres ehemaligen Stammlokals wütend. Oder hat der Mord mit der jungen Näherin zu tun?</w:t>
        <w:br/>
        <w:t>Buch-Nr.: 52871</w:t>
      </w:r>
    </w:p>
    <w:p>
      <w:pPr>
        <w:pStyle w:val="Heading4"/>
        <w:ind w:left="75" w:hanging="0"/>
        <w:rPr>
          <w:lang w:val="de-DE"/>
        </w:rPr>
      </w:pPr>
      <w:r>
        <w:rPr>
          <w:lang w:val="de-DE"/>
        </w:rPr>
        <w:t>Rossmann, Eva: Freudsche Verbrechen [3]</w:t>
      </w:r>
    </w:p>
    <w:p>
      <w:pPr>
        <w:pStyle w:val="Normal"/>
        <w:rPr>
          <w:rFonts w:ascii="Arial" w:hAnsi="Arial" w:cs="Arial"/>
          <w:lang w:val="de-DE"/>
        </w:rPr>
      </w:pPr>
      <w:r>
        <w:rPr>
          <w:rFonts w:cs="Arial" w:ascii="Arial" w:hAnsi="Arial"/>
          <w:lang w:val="de-DE"/>
        </w:rPr>
        <w:t>Sprecher: Brigitte Slezak. Dauer: 626 Minuten.</w:t>
        <w:br/>
        <w:t>Mord im Wiener Freud-Museum. Boulevardblätter hetzen gegen die "Psycho-Szene". Mira Valensky klärt wieder auf - und kocht so nebenbei venezianische Menüs.</w:t>
        <w:br/>
        <w:t>Buch-Nr.: 46952</w:t>
      </w:r>
    </w:p>
    <w:p>
      <w:pPr>
        <w:pStyle w:val="Heading4"/>
        <w:ind w:left="75" w:hanging="0"/>
        <w:rPr>
          <w:lang w:val="de-DE"/>
        </w:rPr>
      </w:pPr>
      <w:r>
        <w:rPr>
          <w:lang w:val="de-DE"/>
        </w:rPr>
        <w:t>Rossmann, Eva: Kaltes Fleisch [4]</w:t>
      </w:r>
    </w:p>
    <w:p>
      <w:pPr>
        <w:pStyle w:val="Normal"/>
        <w:rPr>
          <w:rFonts w:ascii="Arial" w:hAnsi="Arial" w:cs="Arial"/>
          <w:lang w:val="de-DE"/>
        </w:rPr>
      </w:pPr>
      <w:r>
        <w:rPr>
          <w:rFonts w:cs="Arial" w:ascii="Arial" w:hAnsi="Arial"/>
          <w:lang w:val="de-DE"/>
        </w:rPr>
        <w:t>Sprecher: Brigitte Slezak. Dauer: 618 Minuten.</w:t>
        <w:br/>
        <w:t>Ein Supermarkt wird überfallen, eine Mitarbeiterin fast erschlagen. Später wird der Regionaldirektor erschossen aufgefunden, die Mitarbeiterin ist verschwunden. Auf der Suche nach ihr findet Mira Valensky, mit tatkräftiger Unterstützung ihrer Putzfrau Vesna, heraus, dass die Abteilung für Frischfleisch beileibe nicht alles hält, was die Werbung verspricht...</w:t>
        <w:br/>
        <w:t>Buch-Nr.: 50012</w:t>
      </w:r>
    </w:p>
    <w:p>
      <w:pPr>
        <w:pStyle w:val="Heading4"/>
        <w:ind w:left="75" w:hanging="0"/>
        <w:rPr>
          <w:lang w:val="de-DE"/>
        </w:rPr>
      </w:pPr>
      <w:r>
        <w:rPr>
          <w:lang w:val="de-DE"/>
        </w:rPr>
        <w:t>Rossmann, Eva: Karibik all inclusive [6]</w:t>
      </w:r>
    </w:p>
    <w:p>
      <w:pPr>
        <w:pStyle w:val="Normal"/>
        <w:rPr>
          <w:rFonts w:ascii="Arial" w:hAnsi="Arial" w:cs="Arial"/>
          <w:lang w:val="de-DE"/>
        </w:rPr>
      </w:pPr>
      <w:r>
        <w:rPr>
          <w:rFonts w:cs="Arial" w:ascii="Arial" w:hAnsi="Arial"/>
          <w:lang w:val="de-DE"/>
        </w:rPr>
        <w:t>Sprecher: Brigitte Slezak. Dauer: 557 Minuten.</w:t>
        <w:br/>
        <w:t>Mira Valensky träumt von einem idyllischen Urlaub unter Palmen, stattdessen erwartet sie in der Karibik ein neuer Fall: Zwei ungleiche Hotels streiten um den Platz an der Sonne. Korruption, Drogengeschäfte, Öko-Aktivismus und nicht zuletzt zwei Morde bringen die engagierte Wiener Journalistin ins Schwitzen. Und als Beilage Mira Valenskys liebste karibische Kochrezepte.</w:t>
        <w:br/>
        <w:t>Buch-Nr.: 50058</w:t>
      </w:r>
    </w:p>
    <w:p>
      <w:pPr>
        <w:pStyle w:val="Heading4"/>
        <w:ind w:left="75" w:hanging="0"/>
        <w:rPr>
          <w:lang w:val="de-DE"/>
        </w:rPr>
      </w:pPr>
      <w:r>
        <w:rPr>
          <w:lang w:val="de-DE"/>
        </w:rPr>
        <w:t>Rossmann, Eva: Leben lassen [11]</w:t>
      </w:r>
    </w:p>
    <w:p>
      <w:pPr>
        <w:pStyle w:val="Normal"/>
        <w:rPr>
          <w:rFonts w:ascii="Arial" w:hAnsi="Arial" w:cs="Arial"/>
          <w:lang w:val="de-DE"/>
        </w:rPr>
      </w:pPr>
      <w:r>
        <w:rPr>
          <w:rFonts w:cs="Arial" w:ascii="Arial" w:hAnsi="Arial"/>
          <w:lang w:val="de-DE"/>
        </w:rPr>
        <w:t>Sprecher: Monika Köteles. Dauer: 590 Minuten.</w:t>
        <w:br/>
        <w:t>Auf der Literaturgala im Wiener Rathaus geht eine Bombendrohung ein, alle fliehen in Panik. Hat der internationale Terror nun Österreich erreicht? Ein TV-Guru gibt vor, die Antwort darauf zu kennen und hofft, dass sich sein neuer Ratgeber noch besser verkauft. Dann verschwindet eine seiner "Jüngerinnen". Hat sie zu viel über die Drohung gewusst?</w:t>
        <w:br/>
        <w:t>Buch-Nr.: 51676</w:t>
      </w:r>
    </w:p>
    <w:p>
      <w:pPr>
        <w:pStyle w:val="Heading4"/>
        <w:ind w:left="75" w:hanging="0"/>
        <w:rPr>
          <w:lang w:val="de-DE"/>
        </w:rPr>
      </w:pPr>
      <w:r>
        <w:rPr>
          <w:lang w:val="de-DE"/>
        </w:rPr>
        <w:t>Rossmann, Eva: Männerfallen [15]</w:t>
      </w:r>
    </w:p>
    <w:p>
      <w:pPr>
        <w:pStyle w:val="Normal"/>
        <w:rPr>
          <w:rFonts w:ascii="Arial" w:hAnsi="Arial" w:cs="Arial"/>
          <w:lang w:val="de-DE"/>
        </w:rPr>
      </w:pPr>
      <w:r>
        <w:rPr>
          <w:rFonts w:cs="Arial" w:ascii="Arial" w:hAnsi="Arial"/>
          <w:lang w:val="de-DE"/>
        </w:rPr>
        <w:t>Sprecher: Monika Köteles. Dauer: 593 Minuten.</w:t>
        <w:br/>
        <w:t>Männer werden unterdrückt und müssen sich endlich wieder durchsetzen! - Mit dieser provokanten These und der Unterstützung seiner Verlegerin gelingt Thomas Pauer ein Weltbestseller. Doch dann behauptet eine Studentin, dass er versucht habe, sie zu vergewaltigen. Wenig später ist sie verschwunden. Feministinnen sind empört, die Boulevardpresse verteidigt den Autor. Alles nur ein PR-Gag des Verlags?</w:t>
        <w:br/>
        <w:t>Buch-Nr.: 52330</w:t>
      </w:r>
    </w:p>
    <w:p>
      <w:pPr>
        <w:pStyle w:val="Heading4"/>
        <w:ind w:left="75" w:hanging="0"/>
        <w:rPr>
          <w:lang w:val="de-DE"/>
        </w:rPr>
      </w:pPr>
      <w:r>
        <w:rPr>
          <w:lang w:val="de-DE"/>
        </w:rPr>
        <w:t>Rossmann, Eva: Millionenkochen [9]</w:t>
      </w:r>
    </w:p>
    <w:p>
      <w:pPr>
        <w:pStyle w:val="Normal"/>
        <w:rPr>
          <w:rFonts w:ascii="Arial" w:hAnsi="Arial" w:cs="Arial"/>
          <w:lang w:val="de-DE"/>
        </w:rPr>
      </w:pPr>
      <w:r>
        <w:rPr>
          <w:rFonts w:cs="Arial" w:ascii="Arial" w:hAnsi="Arial"/>
          <w:lang w:val="de-DE"/>
        </w:rPr>
        <w:t>Sprecher: Brigitte Slezak. Dauer: 620 Minuten.</w:t>
        <w:br/>
        <w:t>Eines Tages wird eine der aussichtsreichsten Kandidatinnen von der Show Millionenkochen ermordet. Mira Valensky ermittelt wieder.</w:t>
        <w:br/>
        <w:t>Buch-Nr.: 50425</w:t>
      </w:r>
    </w:p>
    <w:p>
      <w:pPr>
        <w:pStyle w:val="Heading4"/>
        <w:ind w:left="75" w:hanging="0"/>
        <w:rPr>
          <w:lang w:val="de-DE"/>
        </w:rPr>
      </w:pPr>
      <w:r>
        <w:rPr>
          <w:lang w:val="de-DE"/>
        </w:rPr>
        <w:t>Rossmann, Eva: Russen kommen [10]</w:t>
      </w:r>
    </w:p>
    <w:p>
      <w:pPr>
        <w:pStyle w:val="Normal"/>
        <w:rPr>
          <w:rFonts w:ascii="Arial" w:hAnsi="Arial" w:cs="Arial"/>
          <w:lang w:val="de-DE"/>
        </w:rPr>
      </w:pPr>
      <w:r>
        <w:rPr>
          <w:rFonts w:cs="Arial" w:ascii="Arial" w:hAnsi="Arial"/>
          <w:lang w:val="de-DE"/>
        </w:rPr>
        <w:t>Sprecher: Manuel M. Steiner. Dauer: 638 Minuten.</w:t>
        <w:br/>
        <w:t>Das Geld der neuen Russen wollen viele. Und doch sitzen alte Ängste tief. Auf einer noblen Dachterrasse mit Blick über die Innenstadt von Wien liegt ein Toter. Der Oligarch Dolochow hat im großen Stil in Österreich investiert. Jetzt ist er in den "Russenfall" involviert und macht Mira in einem Geheimtreffen freundlich klar, dass er sich nicht in seine internationalen Strategien pfuschen lässt.</w:t>
        <w:br/>
        <w:t>Buch-Nr.: 50803</w:t>
      </w:r>
    </w:p>
    <w:p>
      <w:pPr>
        <w:pStyle w:val="Heading4"/>
        <w:ind w:left="75" w:hanging="0"/>
        <w:rPr>
          <w:lang w:val="de-DE"/>
        </w:rPr>
      </w:pPr>
      <w:r>
        <w:rPr>
          <w:lang w:val="de-DE"/>
        </w:rPr>
        <w:t>Rossmann, Eva: Unterm Messer [13]</w:t>
      </w:r>
    </w:p>
    <w:p>
      <w:pPr>
        <w:pStyle w:val="Normal"/>
        <w:rPr>
          <w:rFonts w:ascii="Arial" w:hAnsi="Arial" w:cs="Arial"/>
          <w:lang w:val="de-DE"/>
        </w:rPr>
      </w:pPr>
      <w:r>
        <w:rPr>
          <w:rFonts w:cs="Arial" w:ascii="Arial" w:hAnsi="Arial"/>
          <w:lang w:val="de-DE"/>
        </w:rPr>
        <w:t>Sprecher: Monika Köteles. Dauer: 587 Minuten.</w:t>
        <w:br/>
        <w:t>In der "Beauty Oasis" läuft alles nach Plan. Dort treffen sich alle, die jung und schön sein wollen. Professor Grünwald ist für seine perfekt modellierten Nasen und seine chemischen Peelings berühmt. Doch dann stirbt eine Nonne. Und das geheime Labor des Schönheitschirurgen wird entdeckt. Ein Fall für das Ermittler-Duo Mira und ihre bosnische Freundin Vesna.</w:t>
        <w:br/>
        <w:t>Buch-Nr.: 50893</w:t>
      </w:r>
    </w:p>
    <w:p>
      <w:pPr>
        <w:pStyle w:val="Heading4"/>
        <w:ind w:left="75" w:hanging="0"/>
        <w:rPr>
          <w:lang w:val="de-DE"/>
        </w:rPr>
      </w:pPr>
      <w:r>
        <w:rPr>
          <w:lang w:val="de-DE"/>
        </w:rPr>
        <w:t>Rossmann, Eva: Unter Strom [14]</w:t>
      </w:r>
    </w:p>
    <w:p>
      <w:pPr>
        <w:pStyle w:val="Normal"/>
        <w:rPr>
          <w:rFonts w:ascii="Arial" w:hAnsi="Arial" w:cs="Arial"/>
          <w:lang w:val="de-DE"/>
        </w:rPr>
      </w:pPr>
      <w:r>
        <w:rPr>
          <w:rFonts w:cs="Arial" w:ascii="Arial" w:hAnsi="Arial"/>
          <w:lang w:val="de-DE"/>
        </w:rPr>
        <w:t>Sprecher: Monika Köteles. Dauer: 638 Minuten.</w:t>
        <w:br/>
        <w:t>Sind da tatsächlich Ökoterroristen am Werk? Die Wiener Journalistin Mira Valensky und ihre Freundin Vesna Krajner verfolgen die Spur von aggressiven Umweltaktivisten, korrupten Politikern und einem Konzern, dessen Eigentümer lieber im Dunkeln bleiben.</w:t>
        <w:br/>
        <w:t>Buch-Nr.: 51666</w:t>
      </w:r>
    </w:p>
    <w:p>
      <w:pPr>
        <w:pStyle w:val="Heading4"/>
        <w:ind w:left="75" w:hanging="0"/>
        <w:rPr>
          <w:lang w:val="de-DE"/>
        </w:rPr>
      </w:pPr>
      <w:r>
        <w:rPr>
          <w:lang w:val="de-DE"/>
        </w:rPr>
        <w:t>Rossmann, Eva: Verschieden [8]</w:t>
      </w:r>
    </w:p>
    <w:p>
      <w:pPr>
        <w:pStyle w:val="Normal"/>
        <w:rPr>
          <w:rFonts w:ascii="Arial" w:hAnsi="Arial" w:cs="Arial"/>
          <w:lang w:val="de-DE"/>
        </w:rPr>
      </w:pPr>
      <w:r>
        <w:rPr>
          <w:rFonts w:cs="Arial" w:ascii="Arial" w:hAnsi="Arial"/>
          <w:lang w:val="de-DE"/>
        </w:rPr>
        <w:t>Sprecher: Brigitte Slezak. Dauer: 565 Minuten.</w:t>
        <w:br/>
        <w:t>Für die "Magazin"-Reporterin Mira Valensky ist Gerda Hofer einfach eine nette Kollegin aus der Fotoredaktion. Doch dann erlebt sie mit, wie die Fotografin von ihrem Mann, einem angesehenen Wiener Arzt, bedroht wird. Es kommt zur Scheidung. Als ihr Exmann mit seinem Auto auf der Serpentinenstraße eines Steinbruchs südlich von Wien zu Tode kommt, gerät Gerda unter Verdacht.</w:t>
        <w:br/>
        <w:t>Buch-Nr.: 50272</w:t>
      </w:r>
    </w:p>
    <w:p>
      <w:pPr>
        <w:pStyle w:val="Heading4"/>
        <w:ind w:left="75" w:hanging="0"/>
        <w:rPr>
          <w:lang w:val="de-DE"/>
        </w:rPr>
      </w:pPr>
      <w:r>
        <w:rPr>
          <w:lang w:val="de-DE"/>
        </w:rPr>
        <w:t>Rossmann, Eva: Vom schönen Schein</w:t>
      </w:r>
    </w:p>
    <w:p>
      <w:pPr>
        <w:pStyle w:val="Normal"/>
        <w:rPr>
          <w:rFonts w:ascii="Arial" w:hAnsi="Arial" w:cs="Arial"/>
          <w:lang w:val="de-DE"/>
        </w:rPr>
      </w:pPr>
      <w:r>
        <w:rPr>
          <w:rFonts w:cs="Arial" w:ascii="Arial" w:hAnsi="Arial"/>
          <w:lang w:val="de-DE"/>
        </w:rPr>
        <w:t>Sprecher: Monika Köteles. Dauer: 550 Minuten.</w:t>
        <w:br/>
        <w:t>Voll Ironie blickt die Autorin hinter die Hochglanzfassaden von Sportlerehen und Strahlemännern, Urlaubsidyllen und vielversprechenden Seniorenresidenzen mit äußerst munteren Bewohnerinnen. Mira Valensky und Figuren ihres Umfelds erzählen aus unterschiedlichen Perspektiven Fälle, die eines gemeinsam haben: Das Leben kann mörderisch sein.</w:t>
        <w:br/>
        <w:t>Buch-Nr.: 55128</w:t>
      </w:r>
    </w:p>
    <w:p>
      <w:pPr>
        <w:pStyle w:val="Heading4"/>
        <w:ind w:left="75" w:hanging="0"/>
        <w:rPr>
          <w:lang w:val="de-DE"/>
        </w:rPr>
      </w:pPr>
      <w:r>
        <w:rPr>
          <w:lang w:val="de-DE"/>
        </w:rPr>
        <w:t>Rossmann, Eva: Wahlkampf [1]</w:t>
      </w:r>
    </w:p>
    <w:p>
      <w:pPr>
        <w:pStyle w:val="Normal"/>
        <w:rPr>
          <w:rFonts w:ascii="Arial" w:hAnsi="Arial" w:cs="Arial"/>
          <w:lang w:val="de-DE"/>
        </w:rPr>
      </w:pPr>
      <w:r>
        <w:rPr>
          <w:rFonts w:cs="Arial" w:ascii="Arial" w:hAnsi="Arial"/>
          <w:lang w:val="de-DE"/>
        </w:rPr>
        <w:t>Sprecher: Brigitte Slezak. Dauer: 549 Minuten.</w:t>
        <w:br/>
        <w:t>Mira Valensky wäre besser im Veneto geblieben. In Wien gerät die Journalistin mitten in einen Wahlkampf, bei dem die Mittel von mediengeiler Selbstdarstellung bis hin zu Mord reichen.</w:t>
        <w:br/>
        <w:t>Buch-Nr.: 46478</w:t>
      </w:r>
    </w:p>
    <w:p>
      <w:pPr>
        <w:pStyle w:val="Heading4"/>
        <w:ind w:left="75" w:hanging="0"/>
        <w:rPr>
          <w:lang w:val="de-DE"/>
        </w:rPr>
      </w:pPr>
      <w:r>
        <w:rPr>
          <w:lang w:val="de-DE"/>
        </w:rPr>
        <w:t>Rossmann, Eva: Wein und Tod [7]</w:t>
      </w:r>
    </w:p>
    <w:p>
      <w:pPr>
        <w:pStyle w:val="Normal"/>
        <w:rPr>
          <w:rFonts w:ascii="Arial" w:hAnsi="Arial" w:cs="Arial"/>
          <w:lang w:val="de-DE"/>
        </w:rPr>
      </w:pPr>
      <w:r>
        <w:rPr>
          <w:rFonts w:cs="Arial" w:ascii="Arial" w:hAnsi="Arial"/>
          <w:lang w:val="de-DE"/>
        </w:rPr>
        <w:t>Sprecher: Brigitte Slezak. Dauer: 666 Minuten.</w:t>
        <w:br/>
        <w:t>Ihr erster Auftrag als Chefreporterin führt Mira Valensky ins Weinviertel - sie soll über den neuen Starwinzer Hans Berthold berichten. Als der erschossen wird, steckt die Weinliebhaberin Mira mitten drin in einem neuen Fall: Verflossene Liebschaften, Konkurrenzkampf, Neid - was reicht aus für einen Mord?</w:t>
        <w:br/>
        <w:t>Buch-Nr.: 50167</w:t>
      </w:r>
    </w:p>
    <w:p>
      <w:pPr>
        <w:pStyle w:val="Heading4"/>
        <w:ind w:left="75" w:hanging="0"/>
        <w:rPr>
          <w:lang w:val="de-DE"/>
        </w:rPr>
      </w:pPr>
      <w:r>
        <w:rPr>
          <w:lang w:val="de-DE"/>
        </w:rPr>
        <w:t>Roth, Gerhard: Der Plan</w:t>
      </w:r>
    </w:p>
    <w:p>
      <w:pPr>
        <w:pStyle w:val="Normal"/>
        <w:rPr>
          <w:rFonts w:ascii="Arial" w:hAnsi="Arial" w:cs="Arial"/>
          <w:lang w:val="de-DE"/>
        </w:rPr>
      </w:pPr>
      <w:r>
        <w:rPr>
          <w:rFonts w:cs="Arial" w:ascii="Arial" w:hAnsi="Arial"/>
          <w:lang w:val="de-DE"/>
        </w:rPr>
        <w:t>Sprecher: Heinz Payer. Dauer: 512 Minuten.</w:t>
        <w:br/>
        <w:t>Konrad Feldt ist mit Leib und Seele Bibliothekar und lesesüchtig. Als ihm eines Tages ein gestohlenes wertvolles Autograph Mozarts in die Hände fällt, gibt er es nicht zurück, sondern folgt dem verlockenden Angebot eines japanischen Händlers und reist nach Tokio...</w:t>
        <w:br/>
        <w:t>Buch-Nr.: 46868</w:t>
      </w:r>
    </w:p>
    <w:p>
      <w:pPr>
        <w:pStyle w:val="Heading4"/>
        <w:ind w:left="75" w:hanging="0"/>
        <w:rPr>
          <w:lang w:val="de-DE"/>
        </w:rPr>
      </w:pPr>
      <w:r>
        <w:rPr>
          <w:lang w:val="de-DE"/>
        </w:rPr>
        <w:t>Rothhammer, Gabi: Jemand wird mich töten</w:t>
      </w:r>
    </w:p>
    <w:p>
      <w:pPr>
        <w:pStyle w:val="Normal"/>
        <w:rPr>
          <w:rFonts w:ascii="Arial" w:hAnsi="Arial" w:cs="Arial"/>
          <w:lang w:val="de-DE"/>
        </w:rPr>
      </w:pPr>
      <w:r>
        <w:rPr>
          <w:rFonts w:cs="Arial" w:ascii="Arial" w:hAnsi="Arial"/>
          <w:lang w:val="de-DE"/>
        </w:rPr>
        <w:t>Sprecher: Eva Bruckner. Dauer: 484 Minuten.</w:t>
        <w:br/>
        <w:t>Nachdem die Kioskverkäuferin Maggi Terence überfallen und ihre beste Freundin ermordet wurde, fühlt sie sich nirgends mehr sicher. Irgendjemand bedroht sie weiterhin...</w:t>
        <w:br/>
        <w:t>Buch-Nr.: 45983</w:t>
      </w:r>
    </w:p>
    <w:p>
      <w:pPr>
        <w:pStyle w:val="Heading4"/>
        <w:ind w:left="75" w:hanging="0"/>
        <w:rPr>
          <w:lang w:val="de-DE"/>
        </w:rPr>
      </w:pPr>
      <w:r>
        <w:rPr>
          <w:lang w:val="de-DE"/>
        </w:rPr>
        <w:t>Roversi, Paolo: Das Blut in den Straßen von Mailand</w:t>
      </w:r>
    </w:p>
    <w:p>
      <w:pPr>
        <w:pStyle w:val="Normal"/>
        <w:rPr>
          <w:rFonts w:ascii="Arial" w:hAnsi="Arial" w:cs="Arial"/>
          <w:lang w:val="de-DE"/>
        </w:rPr>
      </w:pPr>
      <w:r>
        <w:rPr>
          <w:rFonts w:cs="Arial" w:ascii="Arial" w:hAnsi="Arial"/>
          <w:lang w:val="de-DE"/>
        </w:rPr>
        <w:t>Sprecher: Urs Jucker. Dauer: 716 Minuten.</w:t>
        <w:br/>
        <w:t>Enrico hat genug von der muffigen Provinz der Emilia. Er zieht nach Mailand, um dort als Journalist anzuheuern. Kurz darauf wird ein renommierter Anwalt niedergestochen, neben der Leiche ist ein mit Blut gezeichnetes Symbol zu erkennen. Enrico beginnt zu recherchieren. Eine Spur führt zu einer mysteriösen Bruderschaft, die der moralisch aus den Fugen geratenen Welt den rechten Weg weisen will.</w:t>
        <w:br/>
        <w:t>Buch-Nr.: 55042</w:t>
      </w:r>
    </w:p>
    <w:p>
      <w:pPr>
        <w:pStyle w:val="Heading4"/>
        <w:ind w:left="75" w:hanging="0"/>
        <w:rPr>
          <w:lang w:val="de-DE"/>
        </w:rPr>
      </w:pPr>
      <w:r>
        <w:rPr>
          <w:lang w:val="de-DE"/>
        </w:rPr>
        <w:t>Rudorf, Sonja: Die Giftsammlerin</w:t>
      </w:r>
    </w:p>
    <w:p>
      <w:pPr>
        <w:pStyle w:val="Normal"/>
        <w:rPr>
          <w:rFonts w:ascii="Arial" w:hAnsi="Arial" w:cs="Arial"/>
          <w:lang w:val="de-DE"/>
        </w:rPr>
      </w:pPr>
      <w:r>
        <w:rPr>
          <w:rFonts w:cs="Arial" w:ascii="Arial" w:hAnsi="Arial"/>
          <w:lang w:val="de-DE"/>
        </w:rPr>
        <w:t>Sprecher: Monika Köteles, Tina Eberhardt. Dauer: 415 Minuten.</w:t>
        <w:br/>
        <w:t>Eva Stetter erfährt kurz nach der Beerdigung ihrer Mutter ein lang gehütetes Geheimnis: Ihr vor fast dreißig Jahren verstorbener Vater hatte in Prag zur Zeit des Kalten Krieges heimlich eine zweite Familie gegründet. Im Nachlass der Mutter findet sie Hinweise darauf, dass diese mit Ludmila, der Geliebten ihres Mannes, Kontakt aufgenommen hatte... DAISY-Format Bei diesem Hörbuch handelt es sich um ein käuflich erworbenes Hörbuch das barrierefrei aufgearbeitet wurde.</w:t>
        <w:br/>
        <w:t>Buch-Nr.: 32042</w:t>
      </w:r>
    </w:p>
    <w:p>
      <w:pPr>
        <w:pStyle w:val="Heading4"/>
        <w:ind w:left="75" w:hanging="0"/>
        <w:rPr>
          <w:lang w:val="de-DE"/>
        </w:rPr>
      </w:pPr>
      <w:r>
        <w:rPr>
          <w:lang w:val="de-DE"/>
        </w:rPr>
        <w:t>Ruschel, Rudolf: Ruhet in Friedberg</w:t>
      </w:r>
    </w:p>
    <w:p>
      <w:pPr>
        <w:pStyle w:val="Normal"/>
        <w:rPr>
          <w:rFonts w:ascii="Arial" w:hAnsi="Arial" w:cs="Arial"/>
          <w:lang w:val="de-DE"/>
        </w:rPr>
      </w:pPr>
      <w:r>
        <w:rPr>
          <w:rFonts w:cs="Arial" w:ascii="Arial" w:hAnsi="Arial"/>
          <w:lang w:val="de-DE"/>
        </w:rPr>
        <w:t>Sprecher: Anton Figl. Dauer: 444 Minuten.</w:t>
        <w:br/>
        <w:t>Österreich, Ende der 90er. Im Provinznest Friedberg verplempern die unverbesserlichen Schlawiner Andi und Fipsi ihre Jugend. Doch ihr ruhiger Alltag als Aushilfen beim Bestatter endet jäh, als ein Bekannter zu Grabe getragen wird und sein Sarg scheinbar das Doppelte wiegt. Andi schöpft Verdacht: Will einer der Kollegen da etwas oder jemanden verschwinden lassen?</w:t>
        <w:br/>
        <w:t>Buch-Nr.: 55088</w:t>
      </w:r>
    </w:p>
    <w:p>
      <w:pPr>
        <w:pStyle w:val="Heading4"/>
        <w:ind w:left="75" w:hanging="0"/>
        <w:rPr>
          <w:lang w:val="de-DE"/>
        </w:rPr>
      </w:pPr>
      <w:r>
        <w:rPr>
          <w:lang w:val="de-DE"/>
        </w:rPr>
        <w:t>Sale, Richard: Galavorstellung</w:t>
      </w:r>
    </w:p>
    <w:p>
      <w:pPr>
        <w:pStyle w:val="Normal"/>
        <w:rPr>
          <w:rFonts w:ascii="Arial" w:hAnsi="Arial" w:cs="Arial"/>
          <w:lang w:val="de-DE"/>
        </w:rPr>
      </w:pPr>
      <w:r>
        <w:rPr>
          <w:rFonts w:cs="Arial" w:ascii="Arial" w:hAnsi="Arial"/>
          <w:lang w:val="de-DE"/>
        </w:rPr>
        <w:t>Sprecher: Günther Lieder. Dauer: 419 Minuten.</w:t>
        <w:br/>
        <w:t>Die Polizei von Los Angeles steht vor einem Rätsel. Sie glaubt den seltsamen Aussagen des bereits als ermordet gemeldeten Schauspielers Kerry Garth nicht, sondern vermutet in ihm eher den Mörder, ohne allerdings zu wissen, wer der aufgefundene Tote wirklich ist.</w:t>
        <w:br/>
        <w:t>Buch-Nr.: 41309</w:t>
      </w:r>
    </w:p>
    <w:p>
      <w:pPr>
        <w:pStyle w:val="Heading4"/>
        <w:ind w:left="75" w:hanging="0"/>
        <w:rPr>
          <w:lang w:val="de-DE"/>
        </w:rPr>
      </w:pPr>
      <w:r>
        <w:rPr>
          <w:lang w:val="de-DE"/>
        </w:rPr>
        <w:t>Salter, Elisabeth: Die Rätsel von Marrabri</w:t>
      </w:r>
    </w:p>
    <w:p>
      <w:pPr>
        <w:pStyle w:val="Normal"/>
        <w:rPr>
          <w:rFonts w:ascii="Arial" w:hAnsi="Arial" w:cs="Arial"/>
          <w:lang w:val="de-DE"/>
        </w:rPr>
      </w:pPr>
      <w:r>
        <w:rPr>
          <w:rFonts w:cs="Arial" w:ascii="Arial" w:hAnsi="Arial"/>
          <w:lang w:val="de-DE"/>
        </w:rPr>
        <w:t>Sprecher: Herbert Pachler. Dauer: 503 Minuten.</w:t>
        <w:br/>
        <w:t>Ein Mörder lenkt den Verdacht durch weitere Verbrechen ab.</w:t>
        <w:br/>
        <w:t>Buch-Nr.: 40948</w:t>
      </w:r>
    </w:p>
    <w:p>
      <w:pPr>
        <w:pStyle w:val="Heading4"/>
        <w:ind w:left="75" w:hanging="0"/>
        <w:rPr>
          <w:lang w:val="de-DE"/>
        </w:rPr>
      </w:pPr>
      <w:r>
        <w:rPr>
          <w:lang w:val="de-DE"/>
        </w:rPr>
        <w:t>Salvalaggio, Karin: Eisiges Geheimnis</w:t>
      </w:r>
    </w:p>
    <w:p>
      <w:pPr>
        <w:pStyle w:val="Normal"/>
        <w:rPr>
          <w:rFonts w:ascii="Arial" w:hAnsi="Arial" w:cs="Arial"/>
          <w:lang w:val="de-DE"/>
        </w:rPr>
      </w:pPr>
      <w:r>
        <w:rPr>
          <w:rFonts w:cs="Arial" w:ascii="Arial" w:hAnsi="Arial"/>
          <w:lang w:val="de-DE"/>
        </w:rPr>
        <w:t>Sprecher: Birgit Krammer, Nicole Engeln. Dauer: 589 Minuten.</w:t>
        <w:br/>
        <w:t>Ein eiskalter Wintermorgen im verlassenen Norden Montanas. Blutüberströmt bricht eine Frau vor dem Haus von Grace zusammen. Beim Versuch sie zu retten, erkennt Grace in der Toten ihre vor vielen Jahren spurlos verschwundene Mutter. Macy Greeley, die hochschwangere Polizistin, die in der Vergangenheit vergeblich versucht hatte, Graces Mutter aufzuspüren, übernimmt den Fall... DAISY-Format Bei diesem Hörbuch handelt es sich um ein käuflich erworbenes Hörbuch das barrierefrei aufgearbeitet wurde.</w:t>
        <w:br/>
        <w:t>Buch-Nr.: 31768</w:t>
      </w:r>
    </w:p>
    <w:p>
      <w:pPr>
        <w:pStyle w:val="Heading4"/>
        <w:ind w:left="75" w:hanging="0"/>
        <w:rPr>
          <w:lang w:val="de-DE"/>
        </w:rPr>
      </w:pPr>
      <w:r>
        <w:rPr>
          <w:lang w:val="de-DE"/>
        </w:rPr>
        <w:t>Sander, Ralph: Kater Brown und die Klostermorde</w:t>
      </w:r>
    </w:p>
    <w:p>
      <w:pPr>
        <w:pStyle w:val="Normal"/>
        <w:rPr>
          <w:rFonts w:ascii="Arial" w:hAnsi="Arial" w:cs="Arial"/>
          <w:lang w:val="de-DE"/>
        </w:rPr>
      </w:pPr>
      <w:r>
        <w:rPr>
          <w:rFonts w:cs="Arial" w:ascii="Arial" w:hAnsi="Arial"/>
          <w:lang w:val="de-DE"/>
        </w:rPr>
        <w:t>Sprecher: Monika Köteles, Bernd Reheuser. Dauer: 309 Minuten.</w:t>
        <w:br/>
        <w:t>In der idyllischen Eifel ist die Hölle los - und das ausgerechnet dort, wo man es am wenigsten erwartet hätte: Im Klosterhotel "Zur inneren Einkehr". Hier stößt die Klosterkatze Kater Brown während eines nächtlichen Streifzugs auf eine grausam zugerichtete Leiche. Wer hat den Hotelgast ermordet und in den Brunnen geworfen? DAISY-Format Bei diesem Hörbuch handelt es sich um ein käuflich erworbenes Hörbuch das barrierefrei aufgearbeitet wurde.</w:t>
        <w:br/>
        <w:t>Buch-Nr.: 31647</w:t>
      </w:r>
    </w:p>
    <w:p>
      <w:pPr>
        <w:pStyle w:val="Heading4"/>
        <w:ind w:left="75" w:hanging="0"/>
        <w:rPr>
          <w:lang w:val="de-DE"/>
        </w:rPr>
      </w:pPr>
      <w:r>
        <w:rPr>
          <w:lang w:val="de-DE"/>
        </w:rPr>
        <w:t>Sanders, Lawrence: Die vierte Todsünde</w:t>
      </w:r>
    </w:p>
    <w:p>
      <w:pPr>
        <w:pStyle w:val="Normal"/>
        <w:rPr>
          <w:rFonts w:ascii="Arial" w:hAnsi="Arial" w:cs="Arial"/>
          <w:lang w:val="de-DE"/>
        </w:rPr>
      </w:pPr>
      <w:r>
        <w:rPr>
          <w:rFonts w:cs="Arial" w:ascii="Arial" w:hAnsi="Arial"/>
          <w:lang w:val="de-DE"/>
        </w:rPr>
        <w:t>Sprecher: Cornelia Köhler. Dauer: 924 Minuten.</w:t>
        <w:br/>
        <w:t>Der Psychiater Dr. Simon Ellerbee wird erschlagen in seiner Wohnung aufgefunden. Zur Aufklärung des Falles wird der ehemalige Polizist Delaney eingesetzt.</w:t>
        <w:br/>
        <w:t>Buch-Nr.: 42775</w:t>
      </w:r>
    </w:p>
    <w:p>
      <w:pPr>
        <w:pStyle w:val="Heading4"/>
        <w:ind w:left="75" w:hanging="0"/>
        <w:rPr>
          <w:lang w:val="de-DE"/>
        </w:rPr>
      </w:pPr>
      <w:r>
        <w:rPr>
          <w:lang w:val="de-DE"/>
        </w:rPr>
        <w:t>Sayers, Dorothy L.: Aufruhr in Oxford</w:t>
      </w:r>
    </w:p>
    <w:p>
      <w:pPr>
        <w:pStyle w:val="Normal"/>
        <w:rPr>
          <w:rFonts w:ascii="Arial" w:hAnsi="Arial" w:cs="Arial"/>
          <w:lang w:val="de-DE"/>
        </w:rPr>
      </w:pPr>
      <w:r>
        <w:rPr>
          <w:rFonts w:cs="Arial" w:ascii="Arial" w:hAnsi="Arial"/>
          <w:lang w:val="de-DE"/>
        </w:rPr>
        <w:t>Sprecher: Adelinde Berger. Dauer: 900 Minuten.</w:t>
        <w:br/>
        <w:t>In einem Mädchen-College in Oxford erhalten Schülerinnen und Lehrkräfte Drohbriefe. Eine Strohpuppe, durchbohrt von einem Messer, hängt an einem Dachbalken. Ein früheres College-Mitglied, die Kriminalautorin Harriet Vane, entgeht nur knapp einem Mordanschlag. Lord Peter Wimsey eilt ihr zu Hilfe. - Psychologischer Kriminalroman.</w:t>
        <w:br/>
        <w:t>Buch-Nr.: 41726</w:t>
      </w:r>
    </w:p>
    <w:p>
      <w:pPr>
        <w:pStyle w:val="Heading4"/>
        <w:ind w:left="75" w:hanging="0"/>
        <w:rPr>
          <w:lang w:val="de-DE"/>
        </w:rPr>
      </w:pPr>
      <w:r>
        <w:rPr>
          <w:lang w:val="de-DE"/>
        </w:rPr>
        <w:t>Sayers, Dorothy L.: Der Fall Harrison</w:t>
      </w:r>
    </w:p>
    <w:p>
      <w:pPr>
        <w:pStyle w:val="Normal"/>
        <w:rPr>
          <w:rFonts w:ascii="Arial" w:hAnsi="Arial" w:cs="Arial"/>
          <w:lang w:val="de-DE"/>
        </w:rPr>
      </w:pPr>
      <w:r>
        <w:rPr>
          <w:rFonts w:cs="Arial" w:ascii="Arial" w:hAnsi="Arial"/>
          <w:lang w:val="de-DE"/>
        </w:rPr>
        <w:t>Sprecher: Helmut Janatsch. Dauer: 401 Minuten.</w:t>
        <w:br/>
        <w:t>Im Fall des George Harrison sieht alles nach einem Unfall aus, nur der Sohn des Verstorbenen sucht nach dem Beweis, dass sein Vater ermordet wurde.</w:t>
        <w:br/>
        <w:t>Buch-Nr.: 40411</w:t>
      </w:r>
    </w:p>
    <w:p>
      <w:pPr>
        <w:pStyle w:val="Heading4"/>
        <w:ind w:left="75" w:hanging="0"/>
        <w:rPr>
          <w:lang w:val="de-DE"/>
        </w:rPr>
      </w:pPr>
      <w:r>
        <w:rPr>
          <w:lang w:val="de-DE"/>
        </w:rPr>
        <w:t>Sayers, Dorothy L.: Der Fund in den Teufelsklippen</w:t>
      </w:r>
    </w:p>
    <w:p>
      <w:pPr>
        <w:pStyle w:val="Normal"/>
        <w:rPr>
          <w:rFonts w:ascii="Arial" w:hAnsi="Arial" w:cs="Arial"/>
          <w:lang w:val="de-DE"/>
        </w:rPr>
      </w:pPr>
      <w:r>
        <w:rPr>
          <w:rFonts w:cs="Arial" w:ascii="Arial" w:hAnsi="Arial"/>
          <w:lang w:val="de-DE"/>
        </w:rPr>
        <w:t>Sprecher: Fritz Holy. Dauer: 646 Minuten.</w:t>
        <w:br/>
        <w:t>Eine Kriminalautorin findet auf einsamer Wanderung die Leiche eines jungen Mannes und gerät in schlimmen Verdacht.</w:t>
        <w:br/>
        <w:t>Buch-Nr.: 42025</w:t>
      </w:r>
    </w:p>
    <w:p>
      <w:pPr>
        <w:pStyle w:val="Heading4"/>
        <w:ind w:left="75" w:hanging="0"/>
        <w:rPr>
          <w:lang w:val="de-DE"/>
        </w:rPr>
      </w:pPr>
      <w:r>
        <w:rPr>
          <w:lang w:val="de-DE"/>
        </w:rPr>
        <w:t>Sayers, Dorothy L.: Der Glockenschlag</w:t>
      </w:r>
    </w:p>
    <w:p>
      <w:pPr>
        <w:pStyle w:val="Normal"/>
        <w:rPr>
          <w:rFonts w:ascii="Arial" w:hAnsi="Arial" w:cs="Arial"/>
          <w:lang w:val="de-DE"/>
        </w:rPr>
      </w:pPr>
      <w:r>
        <w:rPr>
          <w:rFonts w:cs="Arial" w:ascii="Arial" w:hAnsi="Arial"/>
          <w:lang w:val="de-DE"/>
        </w:rPr>
        <w:t>Sprecher: Günter Rohkämper. Dauer: 772 Minuten.</w:t>
        <w:br/>
        <w:t>"Adel verpflichtet: Lord Peter Wimseys klanghaftester Fall" (Krimi-couch). In dem kleinen englischen, idyllischen Ort Fenchurch St. Paul wird auf dem Friedhof die Leiche eines etwa 50jährigen Mannes gefunden. Lord Peter Wimsey, der elegante und scharfsichtige Amateurdetektiv, verdankt die Lösung des Falles nicht zuletzt dem großartigen Glockenschlag der kleinen Pfarrkirche.</w:t>
        <w:br/>
        <w:t>Buch-Nr.: 51516</w:t>
      </w:r>
    </w:p>
    <w:p>
      <w:pPr>
        <w:pStyle w:val="Heading4"/>
        <w:ind w:left="75" w:hanging="0"/>
        <w:rPr>
          <w:lang w:val="de-DE"/>
        </w:rPr>
      </w:pPr>
      <w:r>
        <w:rPr>
          <w:lang w:val="de-DE"/>
        </w:rPr>
        <w:t>Sayers, Dorothy L.: Der Tote in der Badewanne</w:t>
      </w:r>
    </w:p>
    <w:p>
      <w:pPr>
        <w:pStyle w:val="Normal"/>
        <w:rPr>
          <w:rFonts w:ascii="Arial" w:hAnsi="Arial" w:cs="Arial"/>
          <w:lang w:val="de-DE"/>
        </w:rPr>
      </w:pPr>
      <w:r>
        <w:rPr>
          <w:rFonts w:cs="Arial" w:ascii="Arial" w:hAnsi="Arial"/>
          <w:lang w:val="de-DE"/>
        </w:rPr>
        <w:t>Sprecher: Christian Brückner. Dauer: 370 Minuten.</w:t>
        <w:br/>
        <w:t>Mit "Der Tote in der Badewanne" startete die britische Autorin Dorothy Leigh Sayers (1893-1957) 1923 ihre Krimireihe um den Hobbydetektiv Lord Peter Wimsey. In diesem Krimi muss er das Rätsel um einen unbekannten Toten in der Badewanne von Mr. Tipps lösen. Wimsey ist von diesem skurrilen Fall sofort angetan, da ein dem Toten entfernt ähnlich sehender Börsenmakler spurlos verschwunden ist. Bei diesem Hörbuch handelt es sich um ein käuflich erworbenes Hörbuch das barrierefrei aufgearbeitet wurde.</w:t>
        <w:br/>
        <w:t>Buch-Nr.: 30540</w:t>
      </w:r>
    </w:p>
    <w:p>
      <w:pPr>
        <w:pStyle w:val="Heading4"/>
        <w:ind w:left="75" w:hanging="0"/>
        <w:rPr>
          <w:lang w:val="de-DE"/>
        </w:rPr>
      </w:pPr>
      <w:r>
        <w:rPr>
          <w:lang w:val="de-DE"/>
        </w:rPr>
        <w:t>Sayers, Dorothy L.: Der Tote in der Badewanne</w:t>
      </w:r>
    </w:p>
    <w:p>
      <w:pPr>
        <w:pStyle w:val="Normal"/>
        <w:rPr>
          <w:rFonts w:ascii="Arial" w:hAnsi="Arial" w:cs="Arial"/>
          <w:lang w:val="de-DE"/>
        </w:rPr>
      </w:pPr>
      <w:r>
        <w:rPr>
          <w:rFonts w:cs="Arial" w:ascii="Arial" w:hAnsi="Arial"/>
          <w:lang w:val="de-DE"/>
        </w:rPr>
        <w:t>Sprecher: Fritz Holzer. Dauer: 387 Minuten.</w:t>
        <w:br/>
        <w:t>Ein Fremder liegt ermordet in der Badewanne des Architekten Thipps. Gleichzeitig verschwindet der Bankier Reuben Levy. Lord Peter Wimsey ermittelt in beiden Fällen und stellt fest, dass es eine Verbindung gibt. Doch bevor er den Mörder überführen kann, gerät er selbst in Gefahr...</w:t>
        <w:br/>
        <w:t>Buch-Nr.: 40310</w:t>
      </w:r>
    </w:p>
    <w:p>
      <w:pPr>
        <w:pStyle w:val="Heading4"/>
        <w:ind w:left="75" w:hanging="0"/>
        <w:rPr>
          <w:lang w:val="de-DE"/>
        </w:rPr>
      </w:pPr>
      <w:r>
        <w:rPr>
          <w:lang w:val="de-DE"/>
        </w:rPr>
        <w:t>Sayers, Dorothy L.: Die neun Schneider</w:t>
      </w:r>
    </w:p>
    <w:p>
      <w:pPr>
        <w:pStyle w:val="Normal"/>
        <w:rPr>
          <w:rFonts w:ascii="Arial" w:hAnsi="Arial" w:cs="Arial"/>
          <w:lang w:val="de-DE"/>
        </w:rPr>
      </w:pPr>
      <w:r>
        <w:rPr>
          <w:rFonts w:cs="Arial" w:ascii="Arial" w:hAnsi="Arial"/>
          <w:lang w:val="de-DE"/>
        </w:rPr>
        <w:t>Sprecher: Helmut Janatsch. Dauer: 597 Minuten.</w:t>
        <w:br/>
        <w:t>Ein Winterabend an der Küste Ost-Englands. Auf schneeverwehten Straßen gerät Lord Peter vom Wege ab; in dem gastfreundlichen Pfarrhaus findet er ein Obdach und eine Aufgabe. Wird er das Rätsel um den unbekannten Toten, das die ganze Gemeinde beunruhigt, lösen? Hat der makabre Fund auf dem Friedhof etwas zu tun mit dem seit Jahren nicht aufgeklärten Raub im benachbarten Herrenhaus?</w:t>
        <w:br/>
        <w:t>Buch-Nr.: 41610</w:t>
      </w:r>
    </w:p>
    <w:p>
      <w:pPr>
        <w:pStyle w:val="Heading4"/>
        <w:ind w:left="75" w:hanging="0"/>
        <w:rPr>
          <w:lang w:val="de-DE"/>
        </w:rPr>
      </w:pPr>
      <w:r>
        <w:rPr>
          <w:lang w:val="de-DE"/>
        </w:rPr>
        <w:t>Sayers, Dorothy L.: Diskrete Zeugen</w:t>
      </w:r>
    </w:p>
    <w:p>
      <w:pPr>
        <w:pStyle w:val="Normal"/>
        <w:rPr>
          <w:rFonts w:ascii="Arial" w:hAnsi="Arial" w:cs="Arial"/>
          <w:lang w:val="de-DE"/>
        </w:rPr>
      </w:pPr>
      <w:r>
        <w:rPr>
          <w:rFonts w:cs="Arial" w:ascii="Arial" w:hAnsi="Arial"/>
          <w:lang w:val="de-DE"/>
        </w:rPr>
        <w:t>Sprecher: Christian Brückner, Iris Lasta. Dauer: 620 Minuten.</w:t>
        <w:br/>
        <w:t>Mord kommt in den besten Familien vor. Auch in Lord Peter Wimseys eigener. Ich glaube, ich habe wen herumgehen hören, sagte Mary, aber ich dachte mir nichts dabei. Eben, sagte Peter, wenn ich mitten in der Nacht Leute im Haus herumgehen höre, bin ich viel zu taktvoll, um mir etwas zu denken. Besonders in England, wo es als ungehörig gilt, überhaupt zu denken, warf die Herzogin ein. DAISY-Format. Bei diesem Hörbuch handelt es sich um ein käuflich erworbenes Hörbuch das barrierefrei aufgearbeitet wurde.</w:t>
        <w:br/>
        <w:t>Buch-Nr.: 30213</w:t>
      </w:r>
    </w:p>
    <w:p>
      <w:pPr>
        <w:pStyle w:val="Heading4"/>
        <w:ind w:left="75" w:hanging="0"/>
        <w:rPr>
          <w:lang w:val="de-DE"/>
        </w:rPr>
      </w:pPr>
      <w:r>
        <w:rPr>
          <w:lang w:val="de-DE"/>
        </w:rPr>
        <w:t>Sayers, Dorothy L.: Dorothy Sayers erzählt</w:t>
      </w:r>
    </w:p>
    <w:p>
      <w:pPr>
        <w:pStyle w:val="Normal"/>
        <w:rPr>
          <w:rFonts w:ascii="Arial" w:hAnsi="Arial" w:cs="Arial"/>
          <w:lang w:val="de-DE"/>
        </w:rPr>
      </w:pPr>
      <w:r>
        <w:rPr>
          <w:rFonts w:cs="Arial" w:ascii="Arial" w:hAnsi="Arial"/>
          <w:lang w:val="de-DE"/>
        </w:rPr>
        <w:t>Sprecher: Helmut Janatsch. Dauer: 323 Minuten.</w:t>
        <w:br/>
        <w:br/>
        <w:t>Buch-Nr.: 41230</w:t>
      </w:r>
    </w:p>
    <w:p>
      <w:pPr>
        <w:pStyle w:val="Heading4"/>
        <w:ind w:left="75" w:hanging="0"/>
        <w:rPr>
          <w:lang w:val="de-DE"/>
        </w:rPr>
      </w:pPr>
      <w:r>
        <w:rPr>
          <w:lang w:val="de-DE"/>
        </w:rPr>
        <w:t>Sayers, Dorothy L.: Ein Toter zu wenig</w:t>
      </w:r>
    </w:p>
    <w:p>
      <w:pPr>
        <w:pStyle w:val="Normal"/>
        <w:rPr>
          <w:rFonts w:ascii="Arial" w:hAnsi="Arial" w:cs="Arial"/>
          <w:lang w:val="de-DE"/>
        </w:rPr>
      </w:pPr>
      <w:r>
        <w:rPr>
          <w:rFonts w:cs="Arial" w:ascii="Arial" w:hAnsi="Arial"/>
          <w:lang w:val="de-DE"/>
        </w:rPr>
        <w:t>Sprecher: Helmut Janatsch. Dauer: 439 Minuten.</w:t>
        <w:br/>
        <w:t>Der durch und durch biedere Mr. Thipps ist recht überrascht, als er eines Morgens einen Toten in seiner Badewanne findet. Er schwört, nichts damit zu tun zu haben. Und selbst der smarte Lord Peter Wimsey, seines Zeichens blaublütiger Privatdetektiv, ist versucht, ihm zu glauben...</w:t>
        <w:br/>
        <w:t>Buch-Nr.: 42062</w:t>
      </w:r>
    </w:p>
    <w:p>
      <w:pPr>
        <w:pStyle w:val="Heading4"/>
        <w:ind w:left="75" w:hanging="0"/>
        <w:rPr>
          <w:lang w:val="de-DE"/>
        </w:rPr>
      </w:pPr>
      <w:r>
        <w:rPr>
          <w:lang w:val="de-DE"/>
        </w:rPr>
        <w:t>Sayers, Dorothy L.: Es geschah im Bellona-Club</w:t>
      </w:r>
    </w:p>
    <w:p>
      <w:pPr>
        <w:pStyle w:val="Normal"/>
        <w:rPr>
          <w:rFonts w:ascii="Arial" w:hAnsi="Arial" w:cs="Arial"/>
          <w:lang w:val="de-DE"/>
        </w:rPr>
      </w:pPr>
      <w:r>
        <w:rPr>
          <w:rFonts w:cs="Arial" w:ascii="Arial" w:hAnsi="Arial"/>
          <w:lang w:val="de-DE"/>
        </w:rPr>
        <w:t>Sprecher: Helmut Janatsch. Dauer: 520 Minuten.</w:t>
        <w:br/>
        <w:t>Auch wenn es wie ein Zufall aussieht, dass Commander Fentiman in seinem Lehnstuhl vor dem Kamin in derselben Minute sanft entschlafen ist, in der auch seine Schwester starb: Lord Peter Wimsey glaubt nicht an derartige Zufälle. Er behauptet, Fentiman wurde ermordet. Immerhin hinterlässt der alte Herr weit über zehn Millionen englische Pfund. Grund genug, nach möglichen Tätern Ausschau zu halten.</w:t>
        <w:br/>
        <w:t>Buch-Nr.: 40455</w:t>
      </w:r>
    </w:p>
    <w:p>
      <w:pPr>
        <w:pStyle w:val="Heading4"/>
        <w:ind w:left="75" w:hanging="0"/>
        <w:rPr>
          <w:lang w:val="de-DE"/>
        </w:rPr>
      </w:pPr>
      <w:r>
        <w:rPr>
          <w:lang w:val="de-DE"/>
        </w:rPr>
        <w:t>Sayers, Dorothy L.: Fünf falsche Fährten</w:t>
      </w:r>
    </w:p>
    <w:p>
      <w:pPr>
        <w:pStyle w:val="Normal"/>
        <w:rPr>
          <w:rFonts w:ascii="Arial" w:hAnsi="Arial" w:cs="Arial"/>
          <w:lang w:val="de-DE"/>
        </w:rPr>
      </w:pPr>
      <w:r>
        <w:rPr>
          <w:rFonts w:cs="Arial" w:ascii="Arial" w:hAnsi="Arial"/>
          <w:lang w:val="de-DE"/>
        </w:rPr>
        <w:t>Sprecher: Gustaf Elger. Dauer: 804 Minuten.</w:t>
        <w:br/>
        <w:t>Lord Peter Wimsey möchte einige Tage in Schottland verbringen. Er hat sich eine Künstlerkolonie als Urlaubsort ausgesucht und richtet sich auf eine äußerst langweilige und ereignislose Zeit ein. Doch weit gefehlt. Bereits wenige Tage nach seiner Ankunft wird Campbell, einer der Maler, der von allen gehasst und verachtet wird, tot aufgefunden.</w:t>
        <w:br/>
        <w:t>Buch-Nr.: 41274</w:t>
      </w:r>
    </w:p>
    <w:p>
      <w:pPr>
        <w:pStyle w:val="Heading4"/>
        <w:ind w:left="75" w:hanging="0"/>
        <w:rPr>
          <w:lang w:val="de-DE"/>
        </w:rPr>
      </w:pPr>
      <w:r>
        <w:rPr>
          <w:lang w:val="de-DE"/>
        </w:rPr>
        <w:t>Sayers, Dorothy L.: Geheimnisvolles Gift</w:t>
      </w:r>
    </w:p>
    <w:p>
      <w:pPr>
        <w:pStyle w:val="Normal"/>
        <w:rPr>
          <w:rFonts w:ascii="Arial" w:hAnsi="Arial" w:cs="Arial"/>
          <w:lang w:val="de-DE"/>
        </w:rPr>
      </w:pPr>
      <w:r>
        <w:rPr>
          <w:rFonts w:cs="Arial" w:ascii="Arial" w:hAnsi="Arial"/>
          <w:lang w:val="de-DE"/>
        </w:rPr>
        <w:t>Sprecher: Karl Krittl. Dauer: 504 Minuten.</w:t>
        <w:br/>
        <w:t>Alle Verdachtsmomente weisen darauf hin, dass die Schriftstellerin Harriet Vane ihren ehemaligen Geliebten Philipp Boyes vergiftet hat. Doch der hochwohlgeborene Hobbydetektiv Lord Peter Wimsey ist von ihrer Schuld nicht überzeugt.</w:t>
        <w:br/>
        <w:t>Buch-Nr.: 40454</w:t>
      </w:r>
    </w:p>
    <w:p>
      <w:pPr>
        <w:pStyle w:val="Heading4"/>
        <w:ind w:left="75" w:hanging="0"/>
        <w:rPr>
          <w:lang w:val="de-DE"/>
        </w:rPr>
      </w:pPr>
      <w:r>
        <w:rPr>
          <w:lang w:val="de-DE"/>
        </w:rPr>
        <w:t>Sayers, Dorothy L.: Hochzeit kommt vor dem Fall</w:t>
      </w:r>
    </w:p>
    <w:p>
      <w:pPr>
        <w:pStyle w:val="Normal"/>
        <w:rPr>
          <w:rFonts w:ascii="Arial" w:hAnsi="Arial" w:cs="Arial"/>
          <w:lang w:val="de-DE"/>
        </w:rPr>
      </w:pPr>
      <w:r>
        <w:rPr>
          <w:rFonts w:cs="Arial" w:ascii="Arial" w:hAnsi="Arial"/>
          <w:lang w:val="de-DE"/>
        </w:rPr>
        <w:t>Sprecher: Christian Brückner, Christoph Prückner. Dauer: 541 Minuten.</w:t>
        <w:br/>
        <w:t>Lord Peter und Harriet verbringen ihre Flitterwochen in einem gerade erworbenen Haus auf dem Land. Ihre Ruhe wird durch das Auftauchen verschiedener Personen gestört. Darunter befindet sich die Nichte des Vorbesitzers, die ihren verschwundenen Onkel vermisst. Der Butler entdeckt schließlich den Gesuchten mit eingeschlagenem Schädel im Keller. DAISY-Format Bei diesem Hörbuch handelt es sich um ein käuflich erworbenes Hörbuch das barrierefrei aufgearbeitet wurde.</w:t>
        <w:br/>
        <w:t>Buch-Nr.: 30695</w:t>
      </w:r>
    </w:p>
    <w:p>
      <w:pPr>
        <w:pStyle w:val="Heading4"/>
        <w:ind w:left="75" w:hanging="0"/>
        <w:rPr>
          <w:lang w:val="de-DE"/>
        </w:rPr>
      </w:pPr>
      <w:r>
        <w:rPr>
          <w:lang w:val="de-DE"/>
        </w:rPr>
        <w:t>Sayers, Dorothy L.: Keines natürlichen Todes</w:t>
      </w:r>
    </w:p>
    <w:p>
      <w:pPr>
        <w:pStyle w:val="Normal"/>
        <w:rPr>
          <w:rFonts w:ascii="Arial" w:hAnsi="Arial" w:cs="Arial"/>
          <w:lang w:val="de-DE"/>
        </w:rPr>
      </w:pPr>
      <w:r>
        <w:rPr>
          <w:rFonts w:cs="Arial" w:ascii="Arial" w:hAnsi="Arial"/>
          <w:lang w:val="de-DE"/>
        </w:rPr>
        <w:t>Sprecher: Günter Mack. Dauer: 572 Minuten.</w:t>
        <w:br/>
        <w:t>Eine alte, kranke Erbtante stirbt etwas früher als erwartet an Herzversagen. Ist Mord im Spiel? - Ein Kriminalroman in bester englischer Tradition.</w:t>
        <w:br/>
        <w:t>Buch-Nr.: 42146</w:t>
      </w:r>
    </w:p>
    <w:p>
      <w:pPr>
        <w:pStyle w:val="Heading4"/>
        <w:ind w:left="75" w:hanging="0"/>
        <w:rPr>
          <w:lang w:val="de-DE"/>
        </w:rPr>
      </w:pPr>
      <w:r>
        <w:rPr>
          <w:lang w:val="de-DE"/>
        </w:rPr>
        <w:t>Sayers, Dorothy L.: Lord Peters Hochzeitsfahrt</w:t>
      </w:r>
    </w:p>
    <w:p>
      <w:pPr>
        <w:pStyle w:val="Normal"/>
        <w:rPr>
          <w:rFonts w:ascii="Arial" w:hAnsi="Arial" w:cs="Arial"/>
          <w:lang w:val="de-DE"/>
        </w:rPr>
      </w:pPr>
      <w:r>
        <w:rPr>
          <w:rFonts w:cs="Arial" w:ascii="Arial" w:hAnsi="Arial"/>
          <w:lang w:val="de-DE"/>
        </w:rPr>
        <w:t>Sprecher: Helmut Janatsch. Dauer: 749 Minuten.</w:t>
        <w:br/>
        <w:t>Das ist der letzte aus der ruhmreichen Reihe der Krimis, deren Hauptfigur Lord Peter Death Bredon Wimsey ist. Nach ihrer Vermählung möchten Lord Peter Wimsey und Harriet Deborah Vane die Flitterwochen in ihrem gerade erst erworbenen Landhaus verbringen. Obwohl der Vorbesitzer versprochen hatte, alles vorzubereiten finden sie das Haus bei ihrer Ankunft abgeschlossen und verlassen vor...</w:t>
        <w:br/>
        <w:t>Buch-Nr.: 41745</w:t>
      </w:r>
    </w:p>
    <w:p>
      <w:pPr>
        <w:pStyle w:val="Heading4"/>
        <w:ind w:left="75" w:hanging="0"/>
        <w:rPr>
          <w:lang w:val="de-DE"/>
        </w:rPr>
      </w:pPr>
      <w:r>
        <w:rPr>
          <w:lang w:val="de-DE"/>
        </w:rPr>
        <w:t>Sayers, Dorothy L.: Lord Peters schwerster Fall</w:t>
      </w:r>
    </w:p>
    <w:p>
      <w:pPr>
        <w:pStyle w:val="Normal"/>
        <w:rPr>
          <w:rFonts w:ascii="Arial" w:hAnsi="Arial" w:cs="Arial"/>
          <w:lang w:val="de-DE"/>
        </w:rPr>
      </w:pPr>
      <w:r>
        <w:rPr>
          <w:rFonts w:cs="Arial" w:ascii="Arial" w:hAnsi="Arial"/>
          <w:lang w:val="de-DE"/>
        </w:rPr>
        <w:t>Sprecher: Frank Lester. Dauer: 555 Minuten.</w:t>
        <w:br/>
        <w:t>Morgens um drei wird Captain Cathcart tot aufgefunden. Für den eleganten scharfsinnigen Lord Peter Wimsey ein besonders heikler Fall. Denn des Mordes verdächtigt wird der Herzog von Denver - sein eigener Bruder. Und die überaus diskreten Zeugen tragen mehr zur Vernebelung als zur Aufklärung der merkwürdigen Affäre bei.</w:t>
        <w:br/>
        <w:t>Buch-Nr.: 41506</w:t>
      </w:r>
    </w:p>
    <w:p>
      <w:pPr>
        <w:pStyle w:val="Heading4"/>
        <w:ind w:left="75" w:hanging="0"/>
        <w:rPr>
          <w:lang w:val="de-DE"/>
        </w:rPr>
      </w:pPr>
      <w:r>
        <w:rPr>
          <w:lang w:val="de-DE"/>
        </w:rPr>
        <w:t>Sayers, Dorothy L.: Mord braucht Reklame</w:t>
      </w:r>
    </w:p>
    <w:p>
      <w:pPr>
        <w:pStyle w:val="Normal"/>
        <w:rPr>
          <w:rFonts w:ascii="Arial" w:hAnsi="Arial" w:cs="Arial"/>
          <w:lang w:val="de-DE"/>
        </w:rPr>
      </w:pPr>
      <w:r>
        <w:rPr>
          <w:rFonts w:cs="Arial" w:ascii="Arial" w:hAnsi="Arial"/>
          <w:lang w:val="de-DE"/>
        </w:rPr>
        <w:t>Sprecher: Marius Langer. Dauer: 497 Minuten.</w:t>
        <w:br/>
        <w:t>Ein Kriminalroman aus der Lord-Peter-Serie. In einer Londoner Werbeagentur stürzt ein Angestellter tödlich auf einer Eisentreppe. Der Vorfall entpuppt sich als vorsätzlicher Mord.</w:t>
        <w:br/>
        <w:t>Buch-Nr.: 42034</w:t>
      </w:r>
    </w:p>
    <w:p>
      <w:pPr>
        <w:pStyle w:val="Heading4"/>
        <w:ind w:left="75" w:hanging="0"/>
        <w:rPr>
          <w:lang w:val="de-DE"/>
        </w:rPr>
      </w:pPr>
      <w:r>
        <w:rPr>
          <w:lang w:val="de-DE"/>
        </w:rPr>
        <w:t>Schacht, Andrea: Rheines Gold</w:t>
      </w:r>
    </w:p>
    <w:p>
      <w:pPr>
        <w:pStyle w:val="Normal"/>
        <w:rPr>
          <w:rFonts w:ascii="Arial" w:hAnsi="Arial" w:cs="Arial"/>
          <w:lang w:val="de-DE"/>
        </w:rPr>
      </w:pPr>
      <w:r>
        <w:rPr>
          <w:rFonts w:cs="Arial" w:ascii="Arial" w:hAnsi="Arial"/>
          <w:lang w:val="de-DE"/>
        </w:rPr>
        <w:t>Sprecher: Regina Spindler. Dauer: 849 Minuten.</w:t>
        <w:br/>
        <w:t>Köln, 101 n. Chr.: Die Witwe Rufina führt die römische Therme. Eines Morgens läuft kein Wasser mehr ins Becken, ein Toter verstopft die Rohrleitung. Rufina beginnt, Fragen zu stellen und findet sich bald in einem Gewirr aus zwielichtigen Machenschaften, illegalem Goldhandel und düsteren Intrigen wieder.</w:t>
        <w:br/>
        <w:t>Buch-Nr.: 52906</w:t>
      </w:r>
    </w:p>
    <w:p>
      <w:pPr>
        <w:pStyle w:val="Heading4"/>
        <w:ind w:left="75" w:hanging="0"/>
        <w:rPr>
          <w:lang w:val="de-DE"/>
        </w:rPr>
      </w:pPr>
      <w:r>
        <w:rPr>
          <w:lang w:val="de-DE"/>
        </w:rPr>
        <w:t>Scharang, Michael: Der Lebemann</w:t>
      </w:r>
    </w:p>
    <w:p>
      <w:pPr>
        <w:pStyle w:val="Normal"/>
        <w:rPr>
          <w:rFonts w:ascii="Arial" w:hAnsi="Arial" w:cs="Arial"/>
          <w:lang w:val="de-DE"/>
        </w:rPr>
      </w:pPr>
      <w:r>
        <w:rPr>
          <w:rFonts w:cs="Arial" w:ascii="Arial" w:hAnsi="Arial"/>
          <w:lang w:val="de-DE"/>
        </w:rPr>
        <w:t>Sprecher: Anton Duschek. Dauer: 403 Minuten.</w:t>
        <w:br/>
        <w:t>Ein von Haus aus wohlhabender Bankmanager trifft im Park eine junge Verkäuferin und verliebt sich in sie. Er zeigt, was er hat: Richtet eine Wohnung ein, fährt mit der Dame spazieren, führt ihr Beispiele seines Hobbys vor. Doch aus irgendwelchen Gründen ist er der Meinung, das alles reiche nicht aus, er müsse den Traum perfekt machen. Er versucht daher an das große Geld zu kommen.</w:t>
        <w:br/>
        <w:t>Buch-Nr.: 43940</w:t>
      </w:r>
    </w:p>
    <w:p>
      <w:pPr>
        <w:pStyle w:val="Heading4"/>
        <w:ind w:left="75" w:hanging="0"/>
        <w:rPr>
          <w:lang w:val="de-DE"/>
        </w:rPr>
      </w:pPr>
      <w:r>
        <w:rPr>
          <w:lang w:val="de-DE"/>
        </w:rPr>
        <w:t>Schätzing, Frank: Abgründiges &amp; Teuflisches</w:t>
      </w:r>
    </w:p>
    <w:p>
      <w:pPr>
        <w:pStyle w:val="Normal"/>
        <w:rPr>
          <w:rFonts w:ascii="Arial" w:hAnsi="Arial" w:cs="Arial"/>
          <w:lang w:val="de-DE"/>
        </w:rPr>
      </w:pPr>
      <w:r>
        <w:rPr>
          <w:rFonts w:cs="Arial" w:ascii="Arial" w:hAnsi="Arial"/>
          <w:lang w:val="de-DE"/>
        </w:rPr>
        <w:t>Sprecher: Monika Köteles, Frank Schätzing. Dauer: 80 Minuten.</w:t>
        <w:br/>
        <w:t>Ein Verrückter in der Sauna, ein Mord à la carte, der rätselhafte Tod des Tünnes zu Köln und ein mörderisches Märchen vom Witz und dem Tod. Teils tragisch, teils komisch, immer spannend spinnt Frank Schätzing seine Geschichten um die Schattenwelt der kleinen Gauner. DAISY-Format Bei diesem Hörbuch handelt es sich um ein käuflich erworbenes Hörbuch das barrierefrei aufgearbeitet wurde.</w:t>
        <w:br/>
        <w:t>Buch-Nr.: 32720</w:t>
      </w:r>
    </w:p>
    <w:p>
      <w:pPr>
        <w:pStyle w:val="Heading4"/>
        <w:ind w:left="75" w:hanging="0"/>
        <w:rPr>
          <w:lang w:val="de-DE"/>
        </w:rPr>
      </w:pPr>
      <w:r>
        <w:rPr>
          <w:lang w:val="de-DE"/>
        </w:rPr>
        <w:t>Schätzing, Frank: Bistecca Mafia</w:t>
      </w:r>
    </w:p>
    <w:p>
      <w:pPr>
        <w:pStyle w:val="Normal"/>
        <w:rPr>
          <w:rFonts w:ascii="Arial" w:hAnsi="Arial" w:cs="Arial"/>
          <w:lang w:val="de-DE"/>
        </w:rPr>
      </w:pPr>
      <w:r>
        <w:rPr>
          <w:rFonts w:cs="Arial" w:ascii="Arial" w:hAnsi="Arial"/>
          <w:lang w:val="de-DE"/>
        </w:rPr>
        <w:t>Sprecher: Birgit Krammer, Jürg Löw u.a. Dauer: 135 Minuten.</w:t>
        <w:br/>
        <w:t>Die spannenden, zum Teil skurrilen Erzählungen spielen in der Kölner Halbwelt von Kunst und Kriminalität. Kölner Schauspieler, Komödianten und Kabarettisten sprechen und spielen. DAISY-Format. Bei diesem Hörbuch handelt es sich um ein käuflich erworbenes Hörbuch das barrierefrei aufgearbeitet wurde.</w:t>
        <w:br/>
        <w:t>Buch-Nr.: 30991</w:t>
      </w:r>
    </w:p>
    <w:p>
      <w:pPr>
        <w:pStyle w:val="Heading4"/>
        <w:ind w:left="75" w:hanging="0"/>
        <w:rPr>
          <w:lang w:val="de-DE"/>
        </w:rPr>
      </w:pPr>
      <w:r>
        <w:rPr>
          <w:lang w:val="de-DE"/>
        </w:rPr>
        <w:t>Schätzing, Frank: Breaking News</w:t>
      </w:r>
    </w:p>
    <w:p>
      <w:pPr>
        <w:pStyle w:val="Normal"/>
        <w:rPr>
          <w:rFonts w:ascii="Arial" w:hAnsi="Arial" w:cs="Arial"/>
          <w:lang w:val="de-DE"/>
        </w:rPr>
      </w:pPr>
      <w:r>
        <w:rPr>
          <w:rFonts w:cs="Arial" w:ascii="Arial" w:hAnsi="Arial"/>
          <w:lang w:val="de-DE"/>
        </w:rPr>
        <w:t>Sprecher: Hansi Jochmann, Oliver Stritzel. Dauer: 2112 Minuten.</w:t>
        <w:br/>
        <w:t>Wo immer die Welt brennt - Starreporter Tom Hagen ist an vorderster Front dabei, zu jedem Risiko bereit. Bis er in Afghanistan den Bogen überspannt. In einer einzigen, mörderischen Nacht verliert er alles. Drei Jahre später bietet sich in Israel die Gelegenheit zum Comeback. Doch was ein journalistischer Coup zu werden verspricht, entwickelt sich unversehens zu einer Hetzjagd... Bei diesem Hörbuch handelt es sich um ein käuflich erworbenes Hörbuch das barrierefrei aufgearbeitet wurde.</w:t>
        <w:br/>
        <w:t>Buch-Nr.: 31815</w:t>
      </w:r>
    </w:p>
    <w:p>
      <w:pPr>
        <w:pStyle w:val="Heading4"/>
        <w:ind w:left="75" w:hanging="0"/>
        <w:rPr>
          <w:lang w:val="de-DE"/>
        </w:rPr>
      </w:pPr>
      <w:r>
        <w:rPr>
          <w:lang w:val="de-DE"/>
        </w:rPr>
        <w:t>Schätzing, Frank: Ein Zeichen der Liebe</w:t>
      </w:r>
    </w:p>
    <w:p>
      <w:pPr>
        <w:pStyle w:val="Normal"/>
        <w:rPr>
          <w:rFonts w:ascii="Arial" w:hAnsi="Arial" w:cs="Arial"/>
          <w:lang w:val="de-DE"/>
        </w:rPr>
      </w:pPr>
      <w:r>
        <w:rPr>
          <w:rFonts w:cs="Arial" w:ascii="Arial" w:hAnsi="Arial"/>
          <w:lang w:val="de-DE"/>
        </w:rPr>
        <w:t>Sprecher: Jan Josef Liefers. Dauer: 76 Minuten.</w:t>
        <w:br/>
        <w:t>Die Geschichte einer Psychologin, die in einem Krankenhaus die Spur eines mehrfachen Ritualmörders verfolgt. Ungekürzte Lesung. Bei diesem Hörbuch handelt es sich um ein käuflich erworbenes Hörbuch das barrierefrei aufgearbeitet wurde.</w:t>
        <w:br/>
        <w:t>Buch-Nr.: 30835</w:t>
      </w:r>
    </w:p>
    <w:p>
      <w:pPr>
        <w:pStyle w:val="Heading4"/>
        <w:ind w:left="75" w:hanging="0"/>
        <w:rPr>
          <w:lang w:val="de-DE"/>
        </w:rPr>
      </w:pPr>
      <w:r>
        <w:rPr>
          <w:lang w:val="de-DE"/>
        </w:rPr>
        <w:t>Schätzing, Frank: Mordshunger</w:t>
      </w:r>
    </w:p>
    <w:p>
      <w:pPr>
        <w:pStyle w:val="Normal"/>
        <w:rPr>
          <w:rFonts w:ascii="Arial" w:hAnsi="Arial" w:cs="Arial"/>
          <w:lang w:val="de-DE"/>
        </w:rPr>
      </w:pPr>
      <w:r>
        <w:rPr>
          <w:rFonts w:cs="Arial" w:ascii="Arial" w:hAnsi="Arial"/>
          <w:lang w:val="de-DE"/>
        </w:rPr>
        <w:t>Sprecher: Christoph Prückner, Frank Schätzing. Dauer: 346 Minuten.</w:t>
        <w:br/>
        <w:t>Die Millionärin Inka von Barneck wird mit durchgeschnittener Kehle in ihrer Wohnung gefunden. Verdächtig ist so ziemlich jede Person aus ihrem Bekanntenkreis - Ehemann, Tochter, Liebhaber, Geschäftspartnerin, Angestellte. Denn alle Welt hasste Inka von Barneck. DAISY-Format. Bei diesem Hörbuch handelt es sich um ein käuflich erworbenes Hörbuch das barrierefrei aufgearbeitet wurde.</w:t>
        <w:br/>
        <w:t>Buch-Nr.: 30114</w:t>
      </w:r>
    </w:p>
    <w:p>
      <w:pPr>
        <w:pStyle w:val="Heading4"/>
        <w:ind w:left="75" w:hanging="0"/>
        <w:rPr>
          <w:lang w:val="de-DE"/>
        </w:rPr>
      </w:pPr>
      <w:r>
        <w:rPr>
          <w:lang w:val="de-DE"/>
        </w:rPr>
        <w:t>Scheich, Stefan: Blutwurstblues</w:t>
      </w:r>
    </w:p>
    <w:p>
      <w:pPr>
        <w:pStyle w:val="Normal"/>
        <w:rPr>
          <w:rFonts w:ascii="Arial" w:hAnsi="Arial" w:cs="Arial"/>
          <w:lang w:val="de-DE"/>
        </w:rPr>
      </w:pPr>
      <w:r>
        <w:rPr>
          <w:rFonts w:cs="Arial" w:ascii="Arial" w:hAnsi="Arial"/>
          <w:lang w:val="de-DE"/>
        </w:rPr>
        <w:t>Sprecher: Peter Jordan. Dauer: 360 Minuten.</w:t>
        <w:br/>
        <w:t>Kommissar Mick Brisgau ist ein aus der Zeit gefallener Bilderbuch-Macho mit Herz, seine Erfolge als Polizist und bei den Frauen geben ihm recht. Das Leben mit ihm ist für Polizeikollegen Andreas, Psychologin Tanja und Exfrau Lisa immer wieder eine Achterbahnfahrt. In "Blutwurstblues" in einer alten Zechensiedlung, wo alles ganz harmlos mit dem Tod eines Taubenzüchters beginnt. Bei diesem Hörbuch handelt es sich um ein käuflich erworbenes Hörbuch das barrierefrei aufgearbeitet wurde.</w:t>
        <w:br/>
        <w:t>Buch-Nr.: 30238</w:t>
      </w:r>
    </w:p>
    <w:p>
      <w:pPr>
        <w:pStyle w:val="Heading4"/>
        <w:ind w:left="75" w:hanging="0"/>
        <w:rPr>
          <w:lang w:val="de-DE"/>
        </w:rPr>
      </w:pPr>
      <w:r>
        <w:rPr>
          <w:lang w:val="de-DE"/>
        </w:rPr>
        <w:t>Schenkel, Andrea Maria: Kalteis</w:t>
      </w:r>
    </w:p>
    <w:p>
      <w:pPr>
        <w:pStyle w:val="Normal"/>
        <w:rPr>
          <w:rFonts w:ascii="Arial" w:hAnsi="Arial" w:cs="Arial"/>
          <w:lang w:val="de-DE"/>
        </w:rPr>
      </w:pPr>
      <w:r>
        <w:rPr>
          <w:rFonts w:cs="Arial" w:ascii="Arial" w:hAnsi="Arial"/>
          <w:lang w:val="de-DE"/>
        </w:rPr>
        <w:t>Sprecher: Lisa Bistrick. Dauer: 261 Minuten.</w:t>
        <w:br/>
        <w:t>München in den 1930er Jahren: Kathie träumt vom Glück in der großen Stadt und flieht aus der Enge des dörflichen Lebens. Sie ist dunkelhaarig, kräftig und hübsch, wie die jungen Frauen, die seit einiger Zeit in München und Umgebung spurlos verschwinden.</w:t>
        <w:br/>
        <w:t>Buch-Nr.: 50669</w:t>
      </w:r>
    </w:p>
    <w:p>
      <w:pPr>
        <w:pStyle w:val="Heading4"/>
        <w:ind w:left="75" w:hanging="0"/>
        <w:rPr>
          <w:lang w:val="de-DE"/>
        </w:rPr>
      </w:pPr>
      <w:r>
        <w:rPr>
          <w:lang w:val="de-DE"/>
        </w:rPr>
        <w:t>Schenkel, Andrea Maria: Tannöd</w:t>
      </w:r>
    </w:p>
    <w:p>
      <w:pPr>
        <w:pStyle w:val="Normal"/>
        <w:rPr>
          <w:rFonts w:ascii="Arial" w:hAnsi="Arial" w:cs="Arial"/>
          <w:lang w:val="de-DE"/>
        </w:rPr>
      </w:pPr>
      <w:r>
        <w:rPr>
          <w:rFonts w:cs="Arial" w:ascii="Arial" w:hAnsi="Arial"/>
          <w:lang w:val="de-DE"/>
        </w:rPr>
        <w:t>Sprecher: Christoph Prückner, Monica Bleibtreu. Dauer: 213 Minuten.</w:t>
        <w:br/>
        <w:t>Vordergründig erzählt Autorin Andrea Maria Schenkel von einer Familientragödie: Alle Bewohner eines einsam gelegenen Bauernhofes werden erschlagen aufgefunden. Was in eine Ermittlung mit viel Lokalkolorit nebst kauzigem Ermittler hätte münden können, wird für den Zuhörer zu einem Protokoll der ganz besonderen Art. Bei diesem Hörbuch handelt es sich um ein käuflich erworbenes Hörbuch das barrierefrei aufgearbeitet wurde.</w:t>
        <w:br/>
        <w:t>Buch-Nr.: 30439</w:t>
      </w:r>
    </w:p>
    <w:p>
      <w:pPr>
        <w:pStyle w:val="Heading4"/>
        <w:ind w:left="75" w:hanging="0"/>
        <w:rPr>
          <w:lang w:val="de-DE"/>
        </w:rPr>
      </w:pPr>
      <w:r>
        <w:rPr>
          <w:lang w:val="de-DE"/>
        </w:rPr>
        <w:t>Schimmelpfennig, Roland: An einem klaren, eiskalten Januarmorgen zu Beginn des 21. Jahrhunderts</w:t>
      </w:r>
    </w:p>
    <w:p>
      <w:pPr>
        <w:pStyle w:val="Normal"/>
        <w:rPr>
          <w:rFonts w:ascii="Arial" w:hAnsi="Arial" w:cs="Arial"/>
          <w:lang w:val="de-DE"/>
        </w:rPr>
      </w:pPr>
      <w:r>
        <w:rPr>
          <w:rFonts w:cs="Arial" w:ascii="Arial" w:hAnsi="Arial"/>
          <w:lang w:val="de-DE"/>
        </w:rPr>
        <w:t>Sprecher: Martin Nürnberger, Axel Wostry. Dauer: 289 Minuten.</w:t>
        <w:br/>
        <w:t>Nachts auf einer eisglatten Autobahn, 80 Kilometer vor Berlin: Ein Tanklaster legt sich quer und kippt um. Auf dem Standstreifen, kurz im Blaulicht der Feuerwehr: ein einzelner Wolf. Bis Berlin reichen die Spuren des Wolf und sein Weg kreuzt sich immer wieder mit den Wegen und Schicksalen unterschiedlicher Menschen. Ungekürzte Lesung. DAISY-Format Bei diesem Hörbuch handelt es sich um ein käuflich erworbenes Hörbuch das barrierefrei aufgearbeitet wurde.</w:t>
        <w:br/>
        <w:t>Buch-Nr.: 32762</w:t>
      </w:r>
    </w:p>
    <w:p>
      <w:pPr>
        <w:pStyle w:val="Heading4"/>
        <w:ind w:left="75" w:hanging="0"/>
        <w:rPr>
          <w:lang w:val="de-DE"/>
        </w:rPr>
      </w:pPr>
      <w:r>
        <w:rPr>
          <w:lang w:val="de-DE"/>
        </w:rPr>
        <w:t>Schirach, Ferdinand von: Der Fall Collini</w:t>
      </w:r>
    </w:p>
    <w:p>
      <w:pPr>
        <w:pStyle w:val="Normal"/>
        <w:rPr>
          <w:rFonts w:ascii="Arial" w:hAnsi="Arial" w:cs="Arial"/>
          <w:lang w:val="de-DE"/>
        </w:rPr>
      </w:pPr>
      <w:r>
        <w:rPr>
          <w:rFonts w:cs="Arial" w:ascii="Arial" w:hAnsi="Arial"/>
          <w:lang w:val="de-DE"/>
        </w:rPr>
        <w:t>Sprecher: Beate Reker. Dauer: 221 Minuten.</w:t>
        <w:br/>
        <w:t>Der Italiener Fabricio Collini hat 34 Jahre lang unbescholten bei Mercedes-Benz gearbeitet. Dann ermordet er in Berlin einen alten deutschen Industriellen. Grundlos, wie es scheint. Für den jungen Pflichtverteidiger entwickelt sich der Fall zum Albtraum. Der Täter schweigt zu seinem Motiv, doch dann stößt der Anwalt auf eine Spur, mitten in ein erschreckendes Kapitel deutscher Justizgeschichte.</w:t>
        <w:br/>
        <w:t>Buch-Nr.: 51975</w:t>
      </w:r>
    </w:p>
    <w:p>
      <w:pPr>
        <w:pStyle w:val="Heading4"/>
        <w:ind w:left="75" w:hanging="0"/>
        <w:rPr>
          <w:lang w:val="de-DE"/>
        </w:rPr>
      </w:pPr>
      <w:r>
        <w:rPr>
          <w:lang w:val="de-DE"/>
        </w:rPr>
        <w:t>Schirach, Ferdinand von: Tabu</w:t>
      </w:r>
    </w:p>
    <w:p>
      <w:pPr>
        <w:pStyle w:val="Normal"/>
        <w:rPr>
          <w:rFonts w:ascii="Arial" w:hAnsi="Arial" w:cs="Arial"/>
          <w:lang w:val="de-DE"/>
        </w:rPr>
      </w:pPr>
      <w:r>
        <w:rPr>
          <w:rFonts w:cs="Arial" w:ascii="Arial" w:hAnsi="Arial"/>
          <w:lang w:val="de-DE"/>
        </w:rPr>
        <w:t>Sprecher: Tilman Leher. Dauer: 324 Minuten.</w:t>
        <w:br/>
        <w:t>Sebastian von Eschburg verliert als Kind durch den Selbstmord des Vaters seinen Halt. Er widmet sein Leben der Kunst. Als er des Mordes an einer jungen Frau, seiner Halbschwester, beschuldigt wird, übernimmt Anwalt Konrad Biegler die Verteidigung, um damit nicht nur dem Künstler, sondern auch sich selbst zu helfen.</w:t>
        <w:br/>
        <w:t>Buch-Nr.: 52683</w:t>
      </w:r>
    </w:p>
    <w:p>
      <w:pPr>
        <w:pStyle w:val="Heading4"/>
        <w:ind w:left="75" w:hanging="0"/>
        <w:rPr>
          <w:lang w:val="de-DE"/>
        </w:rPr>
      </w:pPr>
      <w:r>
        <w:rPr>
          <w:lang w:val="de-DE"/>
        </w:rPr>
        <w:t>Schlötelburg, Horst: Der Mörder und die Heiligen</w:t>
      </w:r>
    </w:p>
    <w:p>
      <w:pPr>
        <w:pStyle w:val="Normal"/>
        <w:rPr>
          <w:rFonts w:ascii="Arial" w:hAnsi="Arial" w:cs="Arial"/>
          <w:lang w:val="de-DE"/>
        </w:rPr>
      </w:pPr>
      <w:r>
        <w:rPr>
          <w:rFonts w:cs="Arial" w:ascii="Arial" w:hAnsi="Arial"/>
          <w:lang w:val="de-DE"/>
        </w:rPr>
        <w:t>Sprecher: Fritz Holy. Dauer: 1446 Minuten.</w:t>
        <w:br/>
        <w:t>Beim vorliegenden Band handelt es sich um einen Kriminalroman.</w:t>
        <w:br/>
        <w:t>Buch-Nr.: 42473</w:t>
      </w:r>
    </w:p>
    <w:p>
      <w:pPr>
        <w:pStyle w:val="Heading4"/>
        <w:ind w:left="75" w:hanging="0"/>
        <w:rPr>
          <w:lang w:val="de-DE"/>
        </w:rPr>
      </w:pPr>
      <w:r>
        <w:rPr>
          <w:lang w:val="de-DE"/>
        </w:rPr>
        <w:t>Schmidt, Alfred Paul: Beograd-Poker</w:t>
      </w:r>
    </w:p>
    <w:p>
      <w:pPr>
        <w:pStyle w:val="Normal"/>
        <w:rPr>
          <w:rFonts w:ascii="Arial" w:hAnsi="Arial" w:cs="Arial"/>
          <w:lang w:val="de-DE"/>
        </w:rPr>
      </w:pPr>
      <w:r>
        <w:rPr>
          <w:rFonts w:cs="Arial" w:ascii="Arial" w:hAnsi="Arial"/>
          <w:lang w:val="de-DE"/>
        </w:rPr>
        <w:t>Sprecher: Alois Frank. Dauer: 388 Minuten.</w:t>
        <w:br/>
        <w:t>Kriminalroman.</w:t>
        <w:br/>
        <w:t>Buch-Nr.: 45871</w:t>
      </w:r>
    </w:p>
    <w:p>
      <w:pPr>
        <w:pStyle w:val="Heading4"/>
        <w:ind w:left="75" w:hanging="0"/>
        <w:rPr>
          <w:lang w:val="de-DE"/>
        </w:rPr>
      </w:pPr>
      <w:r>
        <w:rPr>
          <w:lang w:val="de-DE"/>
        </w:rPr>
        <w:t>Schmidt, Alfred Paul: Hinter der Haut lauert der Tod</w:t>
      </w:r>
    </w:p>
    <w:p>
      <w:pPr>
        <w:pStyle w:val="Normal"/>
        <w:rPr>
          <w:rFonts w:ascii="Arial" w:hAnsi="Arial" w:cs="Arial"/>
          <w:lang w:val="de-DE"/>
        </w:rPr>
      </w:pPr>
      <w:r>
        <w:rPr>
          <w:rFonts w:cs="Arial" w:ascii="Arial" w:hAnsi="Arial"/>
          <w:lang w:val="de-DE"/>
        </w:rPr>
        <w:t>Sprecher: Alois Frank. Dauer: 366 Minuten.</w:t>
        <w:br/>
        <w:t>Konflikt zweier Ärzte, der mit Mord endet.</w:t>
        <w:br/>
        <w:t>Buch-Nr.: 45255</w:t>
      </w:r>
    </w:p>
    <w:p>
      <w:pPr>
        <w:pStyle w:val="Heading4"/>
        <w:ind w:left="75" w:hanging="0"/>
        <w:rPr>
          <w:lang w:val="de-DE"/>
        </w:rPr>
      </w:pPr>
      <w:r>
        <w:rPr>
          <w:lang w:val="de-DE"/>
        </w:rPr>
        <w:t>Schuker, Klaus: Brudernacht</w:t>
      </w:r>
    </w:p>
    <w:p>
      <w:pPr>
        <w:pStyle w:val="Normal"/>
        <w:rPr>
          <w:rFonts w:ascii="Arial" w:hAnsi="Arial" w:cs="Arial"/>
          <w:lang w:val="de-DE"/>
        </w:rPr>
      </w:pPr>
      <w:r>
        <w:rPr>
          <w:rFonts w:cs="Arial" w:ascii="Arial" w:hAnsi="Arial"/>
          <w:lang w:val="de-DE"/>
        </w:rPr>
        <w:t>Sprecher: Martin Nürnberger, Julian Mehne. Dauer: 491 Minuten.</w:t>
        <w:br/>
        <w:t>In einem Wald am Stadtrand von Ravensburg wird die Leiche des pensionierten Arztes Josef Klimnich entdeckt. Neben ihm liegt sein Pudel mit abgeschnittenen Läufen. Wenig später wird ein Mann ermordet aufgefunden. Auch seinem Hund wurden sämtliche Läufe abgetrennt. Die Polizei steht vor einem Rätsel und auch der ehemalige Kripobeamte Louis Astrella kann sich keinen Reim auf die Morde machen... Bei diesem Hörbuch handelt es sich um ein käuflich erworbenes Hörbuch das barrierefrei aufgearbeitet wurde. Ungekürzte Hörbuchfassung.</w:t>
        <w:br/>
        <w:t>Buch-Nr.: 32885</w:t>
      </w:r>
    </w:p>
    <w:p>
      <w:pPr>
        <w:pStyle w:val="Heading4"/>
        <w:ind w:left="75" w:hanging="0"/>
        <w:rPr>
          <w:lang w:val="de-DE"/>
        </w:rPr>
      </w:pPr>
      <w:r>
        <w:rPr>
          <w:lang w:val="de-DE"/>
        </w:rPr>
        <w:t>Schwarz, Marlen: Zwiespalt</w:t>
      </w:r>
    </w:p>
    <w:p>
      <w:pPr>
        <w:pStyle w:val="Normal"/>
        <w:rPr>
          <w:rFonts w:ascii="Arial" w:hAnsi="Arial" w:cs="Arial"/>
          <w:lang w:val="de-DE"/>
        </w:rPr>
      </w:pPr>
      <w:r>
        <w:rPr>
          <w:rFonts w:cs="Arial" w:ascii="Arial" w:hAnsi="Arial"/>
          <w:lang w:val="de-DE"/>
        </w:rPr>
        <w:t>Sprecher: Martin Nürnberger, Katrin Trostmann. Dauer: 399 Minuten.</w:t>
        <w:br/>
        <w:t>Die Krimiautorin Blanca Büchner erwartet mit 40 Jahren ihr erstes Kind. Gerade ist sie mit ihrem Mann auf den Lochbauernhof im Vogtland gezogen, dieser soll mit einem Fluch belegt sein. Kurz darauf fällt Blancas Mann ins Koma. Auch die Vorbesitzerin des Hofs erlitt ein schweres Schicksal: Sie nahm sich das Leben, nachdem sie ein Kind verloren hatte... Bei diesem Hörbuch handelt es sich um ein käuflich erworbenes Hörbuch das barrierefrei aufgearbeitet wurde. Ungekürzte Hörbuchfassung.</w:t>
        <w:br/>
        <w:t>Buch-Nr.: 32884</w:t>
      </w:r>
    </w:p>
    <w:p>
      <w:pPr>
        <w:pStyle w:val="Heading4"/>
        <w:ind w:left="75" w:hanging="0"/>
        <w:rPr>
          <w:lang w:val="de-DE"/>
        </w:rPr>
      </w:pPr>
      <w:r>
        <w:rPr>
          <w:lang w:val="de-DE"/>
        </w:rPr>
        <w:t>Sciascia, Leonardo: Der Tag der Eule</w:t>
      </w:r>
    </w:p>
    <w:p>
      <w:pPr>
        <w:pStyle w:val="Normal"/>
        <w:rPr>
          <w:rFonts w:ascii="Arial" w:hAnsi="Arial" w:cs="Arial"/>
          <w:lang w:val="de-DE"/>
        </w:rPr>
      </w:pPr>
      <w:r>
        <w:rPr>
          <w:rFonts w:cs="Arial" w:ascii="Arial" w:hAnsi="Arial"/>
          <w:lang w:val="de-DE"/>
        </w:rPr>
        <w:t>Sprecher: Guido Wieland. Dauer: 168 Minuten.</w:t>
        <w:br/>
        <w:t>In einem sizilianischen Dorf ereignen sich mehrere geheimnisvolle Mordfälle, deren Spuren in die Reihen der Mafia führen.</w:t>
        <w:br/>
        <w:t>Buch-Nr.: 40921</w:t>
      </w:r>
    </w:p>
    <w:p>
      <w:pPr>
        <w:pStyle w:val="Heading4"/>
        <w:ind w:left="75" w:hanging="0"/>
        <w:rPr>
          <w:lang w:val="de-DE"/>
        </w:rPr>
      </w:pPr>
      <w:r>
        <w:rPr>
          <w:lang w:val="de-DE"/>
        </w:rPr>
        <w:t>Sciascia, Leonardo: Jedem das Seine</w:t>
      </w:r>
    </w:p>
    <w:p>
      <w:pPr>
        <w:pStyle w:val="Normal"/>
        <w:rPr>
          <w:rFonts w:ascii="Arial" w:hAnsi="Arial" w:cs="Arial"/>
          <w:lang w:val="de-DE"/>
        </w:rPr>
      </w:pPr>
      <w:r>
        <w:rPr>
          <w:rFonts w:cs="Arial" w:ascii="Arial" w:hAnsi="Arial"/>
          <w:lang w:val="de-DE"/>
        </w:rPr>
        <w:t>Sprecher: Alexander Gamnitzer. Dauer: 597 Minuten.</w:t>
        <w:br/>
        <w:t>Der brave Apotheker hat einen Drohbrief erhalten. Ein Scherz, meinen alle Honoratioren des Ortes, die im Laufe des Nachmittags in der Apotheke vorbeischauen. Zwei Tage später wird er auf der Jagd erschossen. Niemand hat etwas gesehen, am Ende wussten aber alle Bescheid: Mord und Korruption - ein meisterhaftes Gesellschaftsbild und ein spannender Kriminalroman aus Sizilien.</w:t>
        <w:br/>
        <w:t>Buch-Nr.: 51037</w:t>
      </w:r>
    </w:p>
    <w:p>
      <w:pPr>
        <w:pStyle w:val="Heading4"/>
        <w:ind w:left="75" w:hanging="0"/>
        <w:rPr>
          <w:lang w:val="de-DE"/>
        </w:rPr>
      </w:pPr>
      <w:r>
        <w:rPr>
          <w:lang w:val="de-DE"/>
        </w:rPr>
        <w:t>Sciascia, Leonardo: Tote auf Bestellung</w:t>
      </w:r>
    </w:p>
    <w:p>
      <w:pPr>
        <w:pStyle w:val="Normal"/>
        <w:rPr>
          <w:rFonts w:ascii="Arial" w:hAnsi="Arial" w:cs="Arial"/>
          <w:lang w:val="de-DE"/>
        </w:rPr>
      </w:pPr>
      <w:r>
        <w:rPr>
          <w:rFonts w:cs="Arial" w:ascii="Arial" w:hAnsi="Arial"/>
          <w:lang w:val="de-DE"/>
        </w:rPr>
        <w:t>Sprecher: Friedhelm Eberle. Dauer: 242 Minuten.</w:t>
        <w:br/>
        <w:t>Was gilt den mächtigen Cliquen, die die undurchsichtige Mafia bilden, ein Menschenleben? Gefährlich ist es, ihnen auf die Spur zu kommen.</w:t>
        <w:br/>
        <w:t>Buch-Nr.: 41639</w:t>
      </w:r>
    </w:p>
    <w:p>
      <w:pPr>
        <w:pStyle w:val="Heading4"/>
        <w:ind w:left="75" w:hanging="0"/>
        <w:rPr>
          <w:lang w:val="de-DE"/>
        </w:rPr>
      </w:pPr>
      <w:r>
        <w:rPr>
          <w:lang w:val="de-DE"/>
        </w:rPr>
        <w:t>Sciascia, Leonardo: Tote Richter reden nicht</w:t>
      </w:r>
    </w:p>
    <w:p>
      <w:pPr>
        <w:pStyle w:val="Normal"/>
        <w:rPr>
          <w:rFonts w:ascii="Arial" w:hAnsi="Arial" w:cs="Arial"/>
          <w:lang w:val="de-DE"/>
        </w:rPr>
      </w:pPr>
      <w:r>
        <w:rPr>
          <w:rFonts w:cs="Arial" w:ascii="Arial" w:hAnsi="Arial"/>
          <w:lang w:val="de-DE"/>
        </w:rPr>
        <w:t>Sprecher: Gabriele Litty. Dauer: 239 Minuten.</w:t>
        <w:br/>
        <w:t>Als die Ermittlungen über die brutale Ermordung des Staatsanwalts Varga an einem toten Punkt angekommen sind, wird der scharfsinnigste Untersuchungsbeamte Siziliens eingesetzt. Rogas, so sein Name, sieht sich innerhalb kürzester Zeit mit zwei weiteren Toten konfrontiert.</w:t>
        <w:br/>
        <w:t>Buch-Nr.: 42826</w:t>
      </w:r>
    </w:p>
    <w:p>
      <w:pPr>
        <w:pStyle w:val="Heading4"/>
        <w:ind w:left="75" w:hanging="0"/>
        <w:rPr>
          <w:lang w:val="de-DE"/>
        </w:rPr>
      </w:pPr>
      <w:r>
        <w:rPr>
          <w:lang w:val="de-DE"/>
        </w:rPr>
        <w:t>Scrimger, Richard: Mit Charlys Augen</w:t>
      </w:r>
    </w:p>
    <w:p>
      <w:pPr>
        <w:pStyle w:val="Normal"/>
        <w:rPr>
          <w:rFonts w:ascii="Arial" w:hAnsi="Arial" w:cs="Arial"/>
          <w:lang w:val="de-DE"/>
        </w:rPr>
      </w:pPr>
      <w:r>
        <w:rPr>
          <w:rFonts w:cs="Arial" w:ascii="Arial" w:hAnsi="Arial"/>
          <w:lang w:val="de-DE"/>
        </w:rPr>
        <w:t>Sprecher: Andreas Roder. Dauer: 364 Minuten.</w:t>
        <w:br/>
        <w:t>Ein blinder Detektiv sieht besser! Ein außergewöhnlicher Detektiv, eine unentbehrliche Freundin, falsche Fährten, überraschende Wendungen und ein toller Plot: Charly ist blind. Er versucht die Unschuld seines Vaters zu beweisen, der eine Bank überfallen haben soll. Zusammen mit seiner Freundin macht er sich auf die Suche nach dem Täter ...</w:t>
        <w:br/>
        <w:t>Buch-Nr.: 52398</w:t>
      </w:r>
    </w:p>
    <w:p>
      <w:pPr>
        <w:pStyle w:val="Heading4"/>
        <w:ind w:left="75" w:hanging="0"/>
        <w:rPr>
          <w:lang w:val="de-DE"/>
        </w:rPr>
      </w:pPr>
      <w:r>
        <w:rPr>
          <w:lang w:val="de-DE"/>
        </w:rPr>
        <w:t>Seghers, Jan: Die Braut im Schnee</w:t>
      </w:r>
    </w:p>
    <w:p>
      <w:pPr>
        <w:pStyle w:val="Normal"/>
        <w:rPr>
          <w:rFonts w:ascii="Arial" w:hAnsi="Arial" w:cs="Arial"/>
          <w:lang w:val="de-DE"/>
        </w:rPr>
      </w:pPr>
      <w:r>
        <w:rPr>
          <w:rFonts w:cs="Arial" w:ascii="Arial" w:hAnsi="Arial"/>
          <w:lang w:val="de-DE"/>
        </w:rPr>
        <w:t>Sprecher: Miroslav Nemec. Dauer: 308 Minuten.</w:t>
        <w:br/>
        <w:t>Ende Oktober fällt der erste Schnee. Im Hof eines abgelegenen Hauses am Stadtrand von Frankfurt wird die halb entkleidete Leiche einer Frau entdeckt. Sie wollte in Kürze heiraten. Ein Motiv scheint es nicht zu geben. DAISY-Format. Bei diesem Hörbuch handelt es sich um ein käuflich erworbenes Hörbuch das barrierefrei aufgearbeitet wurde.</w:t>
        <w:br/>
        <w:t>Buch-Nr.: 30010</w:t>
      </w:r>
    </w:p>
    <w:p>
      <w:pPr>
        <w:pStyle w:val="Heading4"/>
        <w:ind w:left="75" w:hanging="0"/>
        <w:rPr>
          <w:lang w:val="de-DE"/>
        </w:rPr>
      </w:pPr>
      <w:r>
        <w:rPr>
          <w:lang w:val="de-DE"/>
        </w:rPr>
        <w:t>Sellnick, Hilke: Tote kriegen keinen Sonnenbrand [1]</w:t>
      </w:r>
    </w:p>
    <w:p>
      <w:pPr>
        <w:pStyle w:val="Normal"/>
        <w:rPr>
          <w:rFonts w:ascii="Arial" w:hAnsi="Arial" w:cs="Arial"/>
          <w:lang w:val="de-DE"/>
        </w:rPr>
      </w:pPr>
      <w:r>
        <w:rPr>
          <w:rFonts w:cs="Arial" w:ascii="Arial" w:hAnsi="Arial"/>
          <w:lang w:val="de-DE"/>
        </w:rPr>
        <w:t>Sprecher: Steffi Böttger. Dauer: 724 Minuten.</w:t>
        <w:br/>
        <w:t>Die fast 30jährige Pianistin Henriette von Kerchenstein soll nach Ansicht ihrer Großmutter schnell unter die Haube, adlig, versteht sich. An Omas Geburtstag überredet sie der Gesangslehrer Bond, auf seinem Kurs als Korrepetitorin zu arbeiten. Ein Onkel stellt seine alte Villa in der Toskana zur Verfügung. Kaum ist die Künstlerkolonie dort eingetroffen, entdeckt Henriette nachts eine Leiche.</w:t>
        <w:br/>
        <w:t>Buch-Nr.: 55292</w:t>
      </w:r>
    </w:p>
    <w:p>
      <w:pPr>
        <w:pStyle w:val="Heading4"/>
        <w:ind w:left="75" w:hanging="0"/>
        <w:rPr>
          <w:lang w:val="de-DE"/>
        </w:rPr>
      </w:pPr>
      <w:r>
        <w:rPr>
          <w:lang w:val="de-DE"/>
        </w:rPr>
        <w:t>Semrau, Elfriede: Der Fall Falkenhorst</w:t>
      </w:r>
    </w:p>
    <w:p>
      <w:pPr>
        <w:pStyle w:val="Normal"/>
        <w:rPr>
          <w:rFonts w:ascii="Arial" w:hAnsi="Arial" w:cs="Arial"/>
          <w:lang w:val="de-DE"/>
        </w:rPr>
      </w:pPr>
      <w:r>
        <w:rPr>
          <w:rFonts w:cs="Arial" w:ascii="Arial" w:hAnsi="Arial"/>
          <w:lang w:val="de-DE"/>
        </w:rPr>
        <w:t>Sprecher: Alois Frank. Dauer: 197 Minuten.</w:t>
        <w:br/>
        <w:t>Aglaia Falkenhorst, geschiedene Frau des Verblichenen, und ihre drei Kinder kümmern sich - gegen den Willen der neuen Gattin - um ein angemessen würdevolles Begräbnis. Sehr bald treten berechtigte Zweifel am natürlichen Tod des Herrn Falkenhorst auf.</w:t>
        <w:br/>
        <w:t>Buch-Nr.: 46413</w:t>
      </w:r>
    </w:p>
    <w:p>
      <w:pPr>
        <w:pStyle w:val="Heading4"/>
        <w:ind w:left="75" w:hanging="0"/>
        <w:rPr>
          <w:lang w:val="de-DE"/>
        </w:rPr>
      </w:pPr>
      <w:r>
        <w:rPr>
          <w:lang w:val="de-DE"/>
        </w:rPr>
        <w:t>Semrau, Elfriede: Gemischte Gesellschaft [3]</w:t>
      </w:r>
    </w:p>
    <w:p>
      <w:pPr>
        <w:pStyle w:val="Normal"/>
        <w:rPr>
          <w:rFonts w:ascii="Arial" w:hAnsi="Arial" w:cs="Arial"/>
          <w:lang w:val="de-DE"/>
        </w:rPr>
      </w:pPr>
      <w:r>
        <w:rPr>
          <w:rFonts w:cs="Arial" w:ascii="Arial" w:hAnsi="Arial"/>
          <w:lang w:val="de-DE"/>
        </w:rPr>
        <w:t>Sprecher: Brigitte Slezak. Dauer: 386 Minuten.</w:t>
        <w:br/>
        <w:t>Eine gemischte Wiener Reisegruppe befindet sich bei hochsommerlichen Temperaturen unter der Leitung des Kanonikus Zumbusch auf Kreta. Als im Palast des Minos in Knossos jedoch ein Teilnehmer erstochen aufgefunden wird, erweist sich, was als harmlose Sommerfrische begann, zunehmend als labyrinthisches Abenteuer.</w:t>
        <w:br/>
        <w:t>Buch-Nr.: 46099</w:t>
      </w:r>
    </w:p>
    <w:p>
      <w:pPr>
        <w:pStyle w:val="Heading4"/>
        <w:ind w:left="75" w:hanging="0"/>
        <w:rPr>
          <w:lang w:val="de-DE"/>
        </w:rPr>
      </w:pPr>
      <w:r>
        <w:rPr>
          <w:lang w:val="de-DE"/>
        </w:rPr>
        <w:t>Semrau, Elfriede: Mord in der City Night Line [6]</w:t>
      </w:r>
    </w:p>
    <w:p>
      <w:pPr>
        <w:pStyle w:val="Normal"/>
        <w:rPr>
          <w:rFonts w:ascii="Arial" w:hAnsi="Arial" w:cs="Arial"/>
          <w:lang w:val="de-DE"/>
        </w:rPr>
      </w:pPr>
      <w:r>
        <w:rPr>
          <w:rFonts w:cs="Arial" w:ascii="Arial" w:hAnsi="Arial"/>
          <w:lang w:val="de-DE"/>
        </w:rPr>
        <w:t>Sprecher: Alois Frank. Dauer: 251 Minuten.</w:t>
        <w:br/>
        <w:t>In der City Night Line von Frankfurt nach Wien wird ein Journalist ermordet, der zu einem Fall von sexuellem Missbrauch in einem katholischen Knabenseminar in Niederösterreich recherchierte. Oberinspektor Zwerger ist zuständig für die Mordermittlungen. Auch Poldi und Gretel Huber sind wieder mit von der Partie.</w:t>
        <w:br/>
        <w:t>Buch-Nr.: 50021</w:t>
      </w:r>
    </w:p>
    <w:p>
      <w:pPr>
        <w:pStyle w:val="Heading4"/>
        <w:ind w:left="75" w:hanging="0"/>
        <w:rPr>
          <w:lang w:val="de-DE"/>
        </w:rPr>
      </w:pPr>
      <w:r>
        <w:rPr>
          <w:lang w:val="de-DE"/>
        </w:rPr>
        <w:t>Semrau, Elfriede: Süßes Morden [5]</w:t>
      </w:r>
    </w:p>
    <w:p>
      <w:pPr>
        <w:pStyle w:val="Normal"/>
        <w:rPr>
          <w:rFonts w:ascii="Arial" w:hAnsi="Arial" w:cs="Arial"/>
          <w:lang w:val="de-DE"/>
        </w:rPr>
      </w:pPr>
      <w:r>
        <w:rPr>
          <w:rFonts w:cs="Arial" w:ascii="Arial" w:hAnsi="Arial"/>
          <w:lang w:val="de-DE"/>
        </w:rPr>
        <w:t>Sprecher: Alois Frank. Dauer: 297 Minuten.</w:t>
        <w:br/>
        <w:t>Achter Wiener Gemeindebezirk, eine kleine Pension namens "Eldorado", von den ständig dort lebenden Bewohnern "Bienenstock" genannt. Süß ist der Umgangston im Bienenstock nicht gerade ... und dann erweist sich etwas, das auf den ersten Blick wie die letale Folge übermäßigen Zuckergenusses, auf den zweiten wie Selbstmord aussieht, auf den dritten Blick als Mord.</w:t>
        <w:br/>
        <w:t>Buch-Nr.: 46498</w:t>
      </w:r>
    </w:p>
    <w:p>
      <w:pPr>
        <w:pStyle w:val="Heading4"/>
        <w:ind w:left="75" w:hanging="0"/>
        <w:rPr>
          <w:lang w:val="de-DE"/>
        </w:rPr>
      </w:pPr>
      <w:r>
        <w:rPr>
          <w:lang w:val="de-DE"/>
        </w:rPr>
        <w:t>Semrau, Elfriede: Zeitzünder Zimtapfel [2]</w:t>
      </w:r>
    </w:p>
    <w:p>
      <w:pPr>
        <w:pStyle w:val="Normal"/>
        <w:rPr>
          <w:rFonts w:ascii="Arial" w:hAnsi="Arial" w:cs="Arial"/>
          <w:lang w:val="de-DE"/>
        </w:rPr>
      </w:pPr>
      <w:r>
        <w:rPr>
          <w:rFonts w:cs="Arial" w:ascii="Arial" w:hAnsi="Arial"/>
          <w:lang w:val="de-DE"/>
        </w:rPr>
        <w:t>Sprecher: Brigitte Slezak. Dauer: 430 Minuten.</w:t>
        <w:br/>
        <w:t>Mord in einem Wiener Theater.</w:t>
        <w:br/>
        <w:t>Buch-Nr.: 45966</w:t>
      </w:r>
    </w:p>
    <w:p>
      <w:pPr>
        <w:pStyle w:val="Heading4"/>
        <w:ind w:left="75" w:hanging="0"/>
        <w:rPr>
          <w:lang w:val="de-DE"/>
        </w:rPr>
      </w:pPr>
      <w:r>
        <w:rPr>
          <w:lang w:val="de-DE"/>
        </w:rPr>
        <w:t>Semrau, Elfriede: Zores aus dem rechten Eck [1]</w:t>
      </w:r>
    </w:p>
    <w:p>
      <w:pPr>
        <w:pStyle w:val="Normal"/>
        <w:rPr>
          <w:rFonts w:ascii="Arial" w:hAnsi="Arial" w:cs="Arial"/>
          <w:lang w:val="de-DE"/>
        </w:rPr>
      </w:pPr>
      <w:r>
        <w:rPr>
          <w:rFonts w:cs="Arial" w:ascii="Arial" w:hAnsi="Arial"/>
          <w:lang w:val="de-DE"/>
        </w:rPr>
        <w:t>Sprecher: Evelyn Blumenau. Dauer: 437 Minuten.</w:t>
        <w:br/>
        <w:t>Mord und Totschlag im Dunstkreis der österreichischen Alt- und Neonaziszene.</w:t>
        <w:br/>
        <w:t>Buch-Nr.: 45348</w:t>
      </w:r>
    </w:p>
    <w:p>
      <w:pPr>
        <w:pStyle w:val="Heading4"/>
        <w:ind w:left="75" w:hanging="0"/>
        <w:rPr>
          <w:lang w:val="de-DE"/>
        </w:rPr>
      </w:pPr>
      <w:r>
        <w:rPr>
          <w:lang w:val="de-DE"/>
        </w:rPr>
        <w:t>Serno, Wolf: Tod im Apothekenhaus</w:t>
      </w:r>
    </w:p>
    <w:p>
      <w:pPr>
        <w:pStyle w:val="Normal"/>
        <w:rPr>
          <w:rFonts w:ascii="Arial" w:hAnsi="Arial" w:cs="Arial"/>
          <w:lang w:val="de-DE"/>
        </w:rPr>
      </w:pPr>
      <w:r>
        <w:rPr>
          <w:rFonts w:cs="Arial" w:ascii="Arial" w:hAnsi="Arial"/>
          <w:lang w:val="de-DE"/>
        </w:rPr>
        <w:t>Sprecher: Uwe Wriedt. Dauer: 900 Minuten.</w:t>
        <w:br/>
        <w:t>Hamburg 1716. Nach einem Überfall wacht ein Apotheker aus seiner Bewusstlosigkeit auf. Er ist blutüberströmt, seine Kleider wurden ihm gestohlen. Weil er der Meinung ist, zwei Angreifer erschlagen zu haben, wagt er es nicht, sich den offiziellen Stellen anzuvertrauen. Als er seine Apotheke betritt, stellt er fest, dass dort bereits ein Doppelgänger seinen Platz eingenommen hat...</w:t>
        <w:br/>
        <w:t>Buch-Nr.: 51733</w:t>
      </w:r>
    </w:p>
    <w:p>
      <w:pPr>
        <w:pStyle w:val="Heading3"/>
        <w:ind w:left="75" w:hanging="0"/>
        <w:rPr>
          <w:lang w:val="de-DE"/>
        </w:rPr>
      </w:pPr>
      <w:r>
        <w:rPr>
          <w:lang w:val="de-DE"/>
        </w:rPr>
        <w:t>Anfang der Hörbuchfamilie: Der Puppenkönig</w:t>
      </w:r>
    </w:p>
    <w:p>
      <w:pPr>
        <w:pStyle w:val="Normal"/>
        <w:rPr>
          <w:rFonts w:ascii="Arial" w:hAnsi="Arial" w:cs="Arial"/>
          <w:lang w:val="de-DE"/>
        </w:rPr>
      </w:pPr>
      <w:r>
        <w:rPr>
          <w:rFonts w:cs="Arial" w:ascii="Arial" w:hAnsi="Arial"/>
          <w:lang w:val="de-DE"/>
        </w:rPr>
        <w:t>Bestellnummer der gesamten Buchfamilie: 100173</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Serno, Wolf: Der Puppenkönig</w:t>
      </w:r>
    </w:p>
    <w:p>
      <w:pPr>
        <w:pStyle w:val="Normal"/>
        <w:rPr>
          <w:rFonts w:ascii="Arial" w:hAnsi="Arial" w:cs="Arial"/>
          <w:lang w:val="de-DE"/>
        </w:rPr>
      </w:pPr>
      <w:r>
        <w:rPr>
          <w:rFonts w:cs="Arial" w:ascii="Arial" w:hAnsi="Arial"/>
          <w:lang w:val="de-DE"/>
        </w:rPr>
        <w:t>Sprecher: Martin Nürnberger, Detlef Bierstedt. Dauer: 448 Minuten.</w:t>
        <w:br/>
        <w:t>Die Mark Brandenburg 1782: Der Bauchredner Julius Klingenthal ist auf dem Weg nach Steinfurth - zusammen mit seinen Puppen. Da begegnet er Alena, die sich ihren Lebensunterhalt als "Klagefrau" verdient. Sie ziehen gemeinsam weiter und werden ein Paar, wagen dies aber nicht zu offenbaren. Da wird eine kleine Stadt von einer furchtbaren Tat aufgeschreckt. DAISY-Format. Bei diesem Hörbuch handelt es sich um ein käuflich erworbenes Hörbuch das barrierefrei aufgearbeitet wurde.</w:t>
        <w:br/>
        <w:t>Buch-Nr.: 300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Serno, Wolf: Das Spiel des Puppenkönigs</w:t>
      </w:r>
    </w:p>
    <w:p>
      <w:pPr>
        <w:pStyle w:val="Normal"/>
        <w:rPr>
          <w:rFonts w:ascii="Arial" w:hAnsi="Arial" w:cs="Arial"/>
          <w:lang w:val="de-DE"/>
        </w:rPr>
      </w:pPr>
      <w:r>
        <w:rPr>
          <w:rFonts w:cs="Arial" w:ascii="Arial" w:hAnsi="Arial"/>
          <w:lang w:val="de-DE"/>
        </w:rPr>
        <w:t>Sprecher: Meriam Pstross. Dauer: 856 Minuten.</w:t>
        <w:br/>
        <w:t>Berlin 1783: Als der Bauchredner Julius das Potsdamer Schloss verlässt, sieht er einen Toten beim Ausgang liegen. Er flieht aus der Stadt, da er nicht mit der Obrigkeit in Konflikt geraten möchte. Ein Jahr später kehrt er jedoch zurück, weil seine geliebte Alena in Berlin eine Stellung hat. Doch im Haus ihrer Brotgeberin kommen mehrere hochgestellte Männer zu Tode...</w:t>
        <w:br/>
        <w:t>Buch-Nr.: 518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3 </w:t>
      </w:r>
    </w:p>
    <w:p>
      <w:pPr>
        <w:pStyle w:val="Heading4"/>
        <w:ind w:left="75" w:hanging="0"/>
        <w:rPr>
          <w:lang w:val="de-DE"/>
        </w:rPr>
      </w:pPr>
      <w:r>
        <w:rPr>
          <w:lang w:val="de-DE"/>
        </w:rPr>
        <w:t>Sherwood, John: Glatteis</w:t>
      </w:r>
    </w:p>
    <w:p>
      <w:pPr>
        <w:pStyle w:val="Normal"/>
        <w:rPr>
          <w:rFonts w:ascii="Arial" w:hAnsi="Arial" w:cs="Arial"/>
          <w:lang w:val="de-DE"/>
        </w:rPr>
      </w:pPr>
      <w:r>
        <w:rPr>
          <w:rFonts w:cs="Arial" w:ascii="Arial" w:hAnsi="Arial"/>
          <w:lang w:val="de-DE"/>
        </w:rPr>
        <w:t>Sprecher: Walter Benn. Dauer: 475 Minuten.</w:t>
        <w:br/>
        <w:t>Verwicklungen in einem englischen Badeort.</w:t>
        <w:br/>
        <w:t>Buch-Nr.: 40559</w:t>
      </w:r>
    </w:p>
    <w:p>
      <w:pPr>
        <w:pStyle w:val="Heading4"/>
        <w:ind w:left="75" w:hanging="0"/>
        <w:rPr>
          <w:lang w:val="de-DE"/>
        </w:rPr>
      </w:pPr>
      <w:r>
        <w:rPr>
          <w:lang w:val="de-DE"/>
        </w:rPr>
        <w:t>Shute, Nevil: Diamanten im Meer</w:t>
      </w:r>
    </w:p>
    <w:p>
      <w:pPr>
        <w:pStyle w:val="Normal"/>
        <w:rPr>
          <w:rFonts w:ascii="Arial" w:hAnsi="Arial" w:cs="Arial"/>
          <w:lang w:val="de-DE"/>
        </w:rPr>
      </w:pPr>
      <w:r>
        <w:rPr>
          <w:rFonts w:cs="Arial" w:ascii="Arial" w:hAnsi="Arial"/>
          <w:lang w:val="de-DE"/>
        </w:rPr>
        <w:t>Sprecher: Otto Clemens. Dauer: 602 Minuten.</w:t>
        <w:br/>
        <w:t>Um die Zukunft seiner Nichte zu sichern, macht sich ein begeisterter Bastler von England auf den Weg in die Südsee. Er will dort das Wrack des Segelboots bergen, mit dem seine Schwester und deren Mann, die Eltern des kleinen Mädchens, untergegangen sind. Er weiß, dass sich an Bord ein Kästchen mit Diamanten befindet.</w:t>
        <w:br/>
        <w:t>Buch-Nr.: 41438</w:t>
      </w:r>
    </w:p>
    <w:p>
      <w:pPr>
        <w:pStyle w:val="Heading4"/>
        <w:ind w:left="75" w:hanging="0"/>
        <w:rPr>
          <w:lang w:val="de-DE"/>
        </w:rPr>
      </w:pPr>
      <w:r>
        <w:rPr>
          <w:lang w:val="de-DE"/>
        </w:rPr>
        <w:t>Shute, Nevil: Ende der Einsamkeit</w:t>
      </w:r>
    </w:p>
    <w:p>
      <w:pPr>
        <w:pStyle w:val="Normal"/>
        <w:rPr>
          <w:rFonts w:ascii="Arial" w:hAnsi="Arial" w:cs="Arial"/>
          <w:lang w:val="de-DE"/>
        </w:rPr>
      </w:pPr>
      <w:r>
        <w:rPr>
          <w:rFonts w:cs="Arial" w:ascii="Arial" w:hAnsi="Arial"/>
          <w:lang w:val="de-DE"/>
        </w:rPr>
        <w:t>Sprecher: Raimund Krone. Dauer: 538 Minuten.</w:t>
        <w:br/>
        <w:t>Nach einem Abend im Club erwacht Malcolm Stevenson schwerverletzt im Krankenhaus. Man erzählt ihm, er habe einen Autounfall erlitten. Doch in Stevensons Erinnerung sieht der Vorfall ganz anders aus. Seine Nachforschungen führen zur Aufdeckung eines politischen Komplotts und zu einem Mädchen, das ihn seine Einsamkeit vergessen lässt.</w:t>
        <w:br/>
        <w:t>Buch-Nr.: 42347</w:t>
      </w:r>
    </w:p>
    <w:p>
      <w:pPr>
        <w:pStyle w:val="Heading4"/>
        <w:ind w:left="75" w:hanging="0"/>
        <w:rPr>
          <w:lang w:val="de-DE"/>
        </w:rPr>
      </w:pPr>
      <w:r>
        <w:rPr>
          <w:lang w:val="de-DE"/>
        </w:rPr>
        <w:t>Sievers, Anne: König, Dame, Läufer</w:t>
      </w:r>
    </w:p>
    <w:p>
      <w:pPr>
        <w:pStyle w:val="Normal"/>
        <w:rPr>
          <w:rFonts w:ascii="Arial" w:hAnsi="Arial" w:cs="Arial"/>
          <w:lang w:val="de-DE"/>
        </w:rPr>
      </w:pPr>
      <w:r>
        <w:rPr>
          <w:rFonts w:cs="Arial" w:ascii="Arial" w:hAnsi="Arial"/>
          <w:lang w:val="de-DE"/>
        </w:rPr>
        <w:t>Sprecher: Silvia Steindl. Dauer: 788 Minuten.</w:t>
        <w:br/>
        <w:t>Ein mörderisches Katz-und-Maus-Spiel beginnt, als der Agent Eddie seinen Job bei dem berüchtigten Drogenbaron Diego Diaz aufnimmt, den er während eines Europaaufenthaltes auskundschaften soll. Dafür wird Eddie als Leibwächter bei dessen schönen, jungen erotischen Frau Helen eingeschleust. die es darauf scheinbar angelegt hat, Eddie den Kopf zu verdrehen. Eddies Tarnung bröckelt...</w:t>
        <w:br/>
        <w:t>Buch-Nr.: 45679</w:t>
      </w:r>
    </w:p>
    <w:p>
      <w:pPr>
        <w:pStyle w:val="Heading4"/>
        <w:ind w:left="75" w:hanging="0"/>
        <w:rPr>
          <w:lang w:val="de-DE"/>
        </w:rPr>
      </w:pPr>
      <w:r>
        <w:rPr>
          <w:lang w:val="de-DE"/>
        </w:rPr>
        <w:t>Silbert, Leslie: Der Marlowe Code</w:t>
      </w:r>
    </w:p>
    <w:p>
      <w:pPr>
        <w:pStyle w:val="Normal"/>
        <w:rPr>
          <w:rFonts w:ascii="Arial" w:hAnsi="Arial" w:cs="Arial"/>
          <w:lang w:val="de-DE"/>
        </w:rPr>
      </w:pPr>
      <w:r>
        <w:rPr>
          <w:rFonts w:cs="Arial" w:ascii="Arial" w:hAnsi="Arial"/>
          <w:lang w:val="de-DE"/>
        </w:rPr>
        <w:t>Sprecher: Margot Skofic. Dauer: 1061 Minuten.</w:t>
        <w:br/>
        <w:t>London, 1593: Der geniale Bühnendichter und kühne Spion Christopher Marlowe, Zeitgenosse William Shakespeares, wird Opfer eines brutalen ungeklärten Mordes. Im Jahre 2004 versucht die CIA in Amerika, den Fall zu klären.</w:t>
        <w:br/>
        <w:t>Buch-Nr.: 50112</w:t>
      </w:r>
    </w:p>
    <w:p>
      <w:pPr>
        <w:pStyle w:val="Heading4"/>
        <w:ind w:left="75" w:hanging="0"/>
        <w:rPr>
          <w:lang w:val="de-DE"/>
        </w:rPr>
      </w:pPr>
      <w:r>
        <w:rPr>
          <w:lang w:val="de-DE"/>
        </w:rPr>
        <w:t>Simenon, Georges: 45° [Fünfundvierzig Grad] im Schatten</w:t>
      </w:r>
    </w:p>
    <w:p>
      <w:pPr>
        <w:pStyle w:val="Normal"/>
        <w:rPr>
          <w:rFonts w:ascii="Arial" w:hAnsi="Arial" w:cs="Arial"/>
          <w:lang w:val="de-DE"/>
        </w:rPr>
      </w:pPr>
      <w:r>
        <w:rPr>
          <w:rFonts w:cs="Arial" w:ascii="Arial" w:hAnsi="Arial"/>
          <w:lang w:val="de-DE"/>
        </w:rPr>
        <w:t>Sprecher: Romain Fehlen. Dauer: 270 Minuten.</w:t>
        <w:br/>
        <w:t>Der Roman erzählt von dramatischen Ereignissen auf einem Passagierdampfer während der Fahrt von Westafrika nach Frankreich. Die Welt der Kolonialzeit wird ebenso anschaulich geschildert wie die Atmosphäre auf dem Schiff.</w:t>
        <w:br/>
        <w:t>Buch-Nr.: 51048</w:t>
      </w:r>
    </w:p>
    <w:p>
      <w:pPr>
        <w:pStyle w:val="Heading4"/>
        <w:ind w:left="75" w:hanging="0"/>
        <w:rPr>
          <w:lang w:val="de-DE"/>
        </w:rPr>
      </w:pPr>
      <w:r>
        <w:rPr>
          <w:lang w:val="de-DE"/>
        </w:rPr>
        <w:t>Simenon, Georges: Das Testament Donadieu</w:t>
      </w:r>
    </w:p>
    <w:p>
      <w:pPr>
        <w:pStyle w:val="Normal"/>
        <w:rPr>
          <w:rFonts w:ascii="Arial" w:hAnsi="Arial" w:cs="Arial"/>
          <w:lang w:val="de-DE"/>
        </w:rPr>
      </w:pPr>
      <w:r>
        <w:rPr>
          <w:rFonts w:cs="Arial" w:ascii="Arial" w:hAnsi="Arial"/>
          <w:lang w:val="de-DE"/>
        </w:rPr>
        <w:t>Sprecher: Claudia Clemens. Dauer: 721 Minuten.</w:t>
        <w:br/>
        <w:t>Zuerst war der 72jährige Oscar Donadieu - der Reeder, wie man ihn in La Rochelle respektvoll nannte - verschwunden. Dann wurde er ertrunken in einem Kanal gefunden, Unfall oder Selbstmord scheinen unwahrscheinlich. Die Testamentseröffnung bringt neue Überraschungen.</w:t>
        <w:br/>
        <w:t>Buch-Nr.: 46680</w:t>
      </w:r>
    </w:p>
    <w:p>
      <w:pPr>
        <w:pStyle w:val="Heading4"/>
        <w:ind w:left="75" w:hanging="0"/>
        <w:rPr>
          <w:lang w:val="de-DE"/>
        </w:rPr>
      </w:pPr>
      <w:r>
        <w:rPr>
          <w:lang w:val="de-DE"/>
        </w:rPr>
        <w:t>Simenon, Georges: Der Bericht des Polizisten</w:t>
      </w:r>
    </w:p>
    <w:p>
      <w:pPr>
        <w:pStyle w:val="Normal"/>
        <w:rPr>
          <w:rFonts w:ascii="Arial" w:hAnsi="Arial" w:cs="Arial"/>
          <w:lang w:val="de-DE"/>
        </w:rPr>
      </w:pPr>
      <w:r>
        <w:rPr>
          <w:rFonts w:cs="Arial" w:ascii="Arial" w:hAnsi="Arial"/>
          <w:lang w:val="de-DE"/>
        </w:rPr>
        <w:t>Sprecher: Marianne Chappuis. Dauer: 314 Minuten.</w:t>
        <w:br/>
        <w:t>Nach einer stürmischen Nacht liegt, vom Fahrrad gestürzt, ein Unbekannter bewusstlos und verletzt auf der Straße vor dem Hof der Bauernfamilie Roy. Aber ist es wirklich ein Unfall? Wachtmeister Liberge, der den Fall untersucht, findet in der Tasche des Verletzten einen Zettel mit der Adresse der Roys, den die Bäuerin Joséphine Roy heimlich noch schnell hatte beseitigen wollen.</w:t>
        <w:br/>
        <w:t>Buch-Nr.: 44835</w:t>
      </w:r>
    </w:p>
    <w:p>
      <w:pPr>
        <w:pStyle w:val="Heading4"/>
        <w:ind w:left="75" w:hanging="0"/>
        <w:rPr>
          <w:lang w:val="de-DE"/>
        </w:rPr>
      </w:pPr>
      <w:r>
        <w:rPr>
          <w:lang w:val="de-DE"/>
        </w:rPr>
        <w:t>Simenon, Georges: Der Haselnußstrauch</w:t>
      </w:r>
    </w:p>
    <w:p>
      <w:pPr>
        <w:pStyle w:val="Normal"/>
        <w:rPr>
          <w:rFonts w:ascii="Arial" w:hAnsi="Arial" w:cs="Arial"/>
          <w:lang w:val="de-DE"/>
        </w:rPr>
      </w:pPr>
      <w:r>
        <w:rPr>
          <w:rFonts w:cs="Arial" w:ascii="Arial" w:hAnsi="Arial"/>
          <w:lang w:val="de-DE"/>
        </w:rPr>
        <w:t>Sprecher: Fritz Holy. Dauer: 287 Minuten.</w:t>
        <w:br/>
        <w:t>Kriminalroman.</w:t>
        <w:br/>
        <w:t>Buch-Nr.: 41433</w:t>
      </w:r>
    </w:p>
    <w:p>
      <w:pPr>
        <w:pStyle w:val="Heading4"/>
        <w:ind w:left="75" w:hanging="0"/>
        <w:rPr>
          <w:lang w:val="de-DE"/>
        </w:rPr>
      </w:pPr>
      <w:r>
        <w:rPr>
          <w:lang w:val="de-DE"/>
        </w:rPr>
        <w:t>Simenon, Georges: Der kleine Doktor</w:t>
      </w:r>
    </w:p>
    <w:p>
      <w:pPr>
        <w:pStyle w:val="Normal"/>
        <w:rPr>
          <w:rFonts w:ascii="Arial" w:hAnsi="Arial" w:cs="Arial"/>
          <w:lang w:val="de-DE"/>
        </w:rPr>
      </w:pPr>
      <w:r>
        <w:rPr>
          <w:rFonts w:cs="Arial" w:ascii="Arial" w:hAnsi="Arial"/>
          <w:lang w:val="de-DE"/>
        </w:rPr>
        <w:t>Sprecher: Helmut Janatsch. Dauer: 213 Minuten.</w:t>
        <w:br/>
        <w:t>Der kleine Doktor übt das "Verbrecherfinden" als Hobby aus. Er findet seine Berufung zum Privatdetektiv nicht, weil er unzufrieden mit seinem Arztberuf ist, sondern eher zufällig, als er in einen Kriminalfall hineingestoßen wird. Ein ominöser Anruf lockt ihn in ein Haus, in dessen Garten er eine frisch vergrabene Leiche entdeckt. Und der Täter ruft ihn später nochmals an!</w:t>
        <w:br/>
        <w:t>Buch-Nr.: 41861</w:t>
      </w:r>
    </w:p>
    <w:p>
      <w:pPr>
        <w:pStyle w:val="Heading4"/>
        <w:ind w:left="75" w:hanging="0"/>
        <w:rPr>
          <w:lang w:val="de-DE"/>
        </w:rPr>
      </w:pPr>
      <w:r>
        <w:rPr>
          <w:lang w:val="de-DE"/>
        </w:rPr>
        <w:t>Simenon, Georges: Der Mann auf der Straße [19] und Der Kahn mit den beiden Erhängten [5]</w:t>
      </w:r>
    </w:p>
    <w:p>
      <w:pPr>
        <w:pStyle w:val="Normal"/>
        <w:rPr>
          <w:rFonts w:ascii="Arial" w:hAnsi="Arial" w:cs="Arial"/>
          <w:lang w:val="de-DE"/>
        </w:rPr>
      </w:pPr>
      <w:r>
        <w:rPr>
          <w:rFonts w:cs="Arial" w:ascii="Arial" w:hAnsi="Arial"/>
          <w:lang w:val="de-DE"/>
        </w:rPr>
        <w:t>Sprecher: Birgit Krammer, Edgar M. Böhlke. Dauer: 67 Minuten.</w:t>
        <w:br/>
        <w:t>Die Titelerzählung als auch die Geschichte "Der Kahn mit den beiden Erhängten" handeln von Mordfällen, deren schwierige Aufklärung Maigrets Spürsinn und Einfühlungsvermögen in besonderem Maße herausfordern. DAISY-Format Bei diesem Hörbuch handelt es sich um ein käuflich erworbenes Hörbuch das barrierefrei aufgearbeitet wurde.</w:t>
        <w:br/>
        <w:t>Buch-Nr.: 31170</w:t>
      </w:r>
    </w:p>
    <w:p>
      <w:pPr>
        <w:pStyle w:val="Heading4"/>
        <w:ind w:left="75" w:hanging="0"/>
        <w:rPr>
          <w:lang w:val="de-DE"/>
        </w:rPr>
      </w:pPr>
      <w:r>
        <w:rPr>
          <w:lang w:val="de-DE"/>
        </w:rPr>
        <w:t>Simenon, Georges: Der Teddybär</w:t>
      </w:r>
    </w:p>
    <w:p>
      <w:pPr>
        <w:pStyle w:val="Normal"/>
        <w:rPr>
          <w:rFonts w:ascii="Arial" w:hAnsi="Arial" w:cs="Arial"/>
          <w:lang w:val="de-DE"/>
        </w:rPr>
      </w:pPr>
      <w:r>
        <w:rPr>
          <w:rFonts w:cs="Arial" w:ascii="Arial" w:hAnsi="Arial"/>
          <w:lang w:val="de-DE"/>
        </w:rPr>
        <w:t>Sprecher: Friedhelm Eberle. Dauer: 310 Minuten.</w:t>
        <w:br/>
        <w:t>Jan Chabot, Klinikchef in Paris, müsste ein glücklicher Mensch sein, hat er es im Leben zu etwas gebracht. Doch die Arbeit überfordert ihn, Familie und Geliebte langweilen ihn. Eines Nachts entdeckt er auf der Station eine schlafende Nachtschwester. Jung und unschuldig, wie ein kuscheliger Teddybär anzuschauen, weckt sie in ihm ein jähes Gefühl von Zärtlichkeit.</w:t>
        <w:br/>
        <w:t>Buch-Nr.: 41593</w:t>
      </w:r>
    </w:p>
    <w:p>
      <w:pPr>
        <w:pStyle w:val="Heading4"/>
        <w:ind w:left="75" w:hanging="0"/>
        <w:rPr>
          <w:lang w:val="de-DE"/>
        </w:rPr>
      </w:pPr>
      <w:r>
        <w:rPr>
          <w:lang w:val="de-DE"/>
        </w:rPr>
        <w:t>Simenon, Georges: Der Witwer</w:t>
      </w:r>
    </w:p>
    <w:p>
      <w:pPr>
        <w:pStyle w:val="Normal"/>
        <w:rPr>
          <w:rFonts w:ascii="Arial" w:hAnsi="Arial" w:cs="Arial"/>
          <w:lang w:val="de-DE"/>
        </w:rPr>
      </w:pPr>
      <w:r>
        <w:rPr>
          <w:rFonts w:cs="Arial" w:ascii="Arial" w:hAnsi="Arial"/>
          <w:lang w:val="de-DE"/>
        </w:rPr>
        <w:t>Sprecher: Heribert Queste. Dauer: 235 Minuten.</w:t>
        <w:br/>
        <w:t>Der Titel ist eindeutig: Es geht um einen Witwer. Der Witwer ist Jeantet. Seine Frau Jeanne hat sich umgebracht. In einem Hotel, das in einem anderen Viertel liegt, in einem Zimmer, welches sie regelmäßig aufgesucht hat und in einer Kleidung, die Jeantet überhaupt nicht als den Stil seiner Angetrauten kennt. Um das Bett herum wurden Blumen verstreut.</w:t>
        <w:br/>
        <w:t>Buch-Nr.: 41566</w:t>
      </w:r>
    </w:p>
    <w:p>
      <w:pPr>
        <w:pStyle w:val="Heading4"/>
        <w:ind w:left="75" w:hanging="0"/>
        <w:rPr>
          <w:lang w:val="de-DE"/>
        </w:rPr>
      </w:pPr>
      <w:r>
        <w:rPr>
          <w:lang w:val="de-DE"/>
        </w:rPr>
        <w:t>Simenon, Georges: Die Komplizen</w:t>
      </w:r>
    </w:p>
    <w:p>
      <w:pPr>
        <w:pStyle w:val="Normal"/>
        <w:rPr>
          <w:rFonts w:ascii="Arial" w:hAnsi="Arial" w:cs="Arial"/>
          <w:lang w:val="de-DE"/>
        </w:rPr>
      </w:pPr>
      <w:r>
        <w:rPr>
          <w:rFonts w:cs="Arial" w:ascii="Arial" w:hAnsi="Arial"/>
          <w:lang w:val="de-DE"/>
        </w:rPr>
        <w:t>Sprecher: Karl Berger. Dauer: 294 Minuten.</w:t>
        <w:br/>
        <w:t>Der Unternehmer Joseph Lambert kehrt mit seiner Sekretärin von der Besichtigung einer Baustelle zurück. Unterwegs passiert die Katastrophe. Ein Autounfall und die verhängnisvolle Tat: Fahrerflucht. Erst im Nachhinein wird Lambert das Ausmaß der Tragödie bewusst.</w:t>
        <w:br/>
        <w:t>Buch-Nr.: 44445</w:t>
      </w:r>
    </w:p>
    <w:p>
      <w:pPr>
        <w:pStyle w:val="Heading4"/>
        <w:ind w:left="75" w:hanging="0"/>
        <w:rPr>
          <w:lang w:val="de-DE"/>
        </w:rPr>
      </w:pPr>
      <w:r>
        <w:rPr>
          <w:lang w:val="de-DE"/>
        </w:rPr>
        <w:t>Simenon, Georges: Die Verlobung des Monsieur Hire</w:t>
      </w:r>
    </w:p>
    <w:p>
      <w:pPr>
        <w:pStyle w:val="Normal"/>
        <w:rPr>
          <w:rFonts w:ascii="Arial" w:hAnsi="Arial" w:cs="Arial"/>
          <w:lang w:val="de-DE"/>
        </w:rPr>
      </w:pPr>
      <w:r>
        <w:rPr>
          <w:rFonts w:cs="Arial" w:ascii="Arial" w:hAnsi="Arial"/>
          <w:lang w:val="de-DE"/>
        </w:rPr>
        <w:t>Sprecher: Michael Graumann. Dauer: 247 Minuten.</w:t>
        <w:br/>
        <w:t>Monsieur Hire lebt zurückgezogen in einem zweitklassigen Hotel, vertreibt sich die Zeit mit kümmerlichen dunklen Geschäften und er beobachtet Abend für Abend Alice, das junge Dienstmädchen von gegenüber. Er verliebt sich in das Mädchen, doch sie hat einen Freund. Und als eines Tages in der Gegend ein Mord begangen wird, weiß nur Monsieur Hire, wer es gewesen ist.</w:t>
        <w:br/>
        <w:t>Buch-Nr.: 54466</w:t>
      </w:r>
    </w:p>
    <w:p>
      <w:pPr>
        <w:pStyle w:val="Heading4"/>
        <w:ind w:left="75" w:hanging="0"/>
        <w:rPr>
          <w:lang w:val="de-DE"/>
        </w:rPr>
      </w:pPr>
      <w:r>
        <w:rPr>
          <w:lang w:val="de-DE"/>
        </w:rPr>
        <w:t>Simenon, Georges: Die Witwe Couderc</w:t>
      </w:r>
    </w:p>
    <w:p>
      <w:pPr>
        <w:pStyle w:val="Normal"/>
        <w:rPr>
          <w:rFonts w:ascii="Arial" w:hAnsi="Arial" w:cs="Arial"/>
          <w:lang w:val="de-DE"/>
        </w:rPr>
      </w:pPr>
      <w:r>
        <w:rPr>
          <w:rFonts w:cs="Arial" w:ascii="Arial" w:hAnsi="Arial"/>
          <w:lang w:val="de-DE"/>
        </w:rPr>
        <w:t>Sprecher: Michaela Beddies. Dauer: 346 Minuten.</w:t>
        <w:br/>
        <w:t>Fünf Jahre hat Jean, heruntergekommener Sohn aus besserem Hause, im Knast gesessen. Nun steht er auf der Straße. Die verwitwete Bäuerin Couderc nimmt ihn in ihr Haus auf und schon bald mit in ihr Bett. Er ist 28, sie 45. Alles könnte gut sein, wäre da nicht die Familie Couderc mit ihrer Missgunst und Verlogenheit - und gäbe es nicht die fuchsrote Felicie, jung, lebenshungrig und amoralisch...</w:t>
        <w:br/>
        <w:t>Buch-Nr.: 46169</w:t>
      </w:r>
    </w:p>
    <w:p>
      <w:pPr>
        <w:pStyle w:val="Heading4"/>
        <w:ind w:left="75" w:hanging="0"/>
        <w:rPr>
          <w:lang w:val="de-DE"/>
        </w:rPr>
      </w:pPr>
      <w:r>
        <w:rPr>
          <w:lang w:val="de-DE"/>
        </w:rPr>
        <w:t>Simenon, Georges: Hotel zurück zur Natur</w:t>
      </w:r>
    </w:p>
    <w:p>
      <w:pPr>
        <w:pStyle w:val="Normal"/>
        <w:rPr>
          <w:rFonts w:ascii="Arial" w:hAnsi="Arial" w:cs="Arial"/>
          <w:lang w:val="de-DE"/>
        </w:rPr>
      </w:pPr>
      <w:r>
        <w:rPr>
          <w:rFonts w:cs="Arial" w:ascii="Arial" w:hAnsi="Arial"/>
          <w:lang w:val="de-DE"/>
        </w:rPr>
        <w:t>Sprecher: Monika Köteles. Dauer: 280 Minuten.</w:t>
        <w:br/>
        <w:t>Der Versuch eines deutschen Arztes und anderer "Aussteiger" in den 1930er Jahren, auf einer Insel des Galapagos-Archipels ein natürliches Paradies zu finden, endet mit einer Reihe rätselhafter Todesfälle.</w:t>
        <w:br/>
        <w:t>Buch-Nr.: 50268</w:t>
      </w:r>
    </w:p>
    <w:p>
      <w:pPr>
        <w:pStyle w:val="Heading4"/>
        <w:ind w:left="75" w:hanging="0"/>
        <w:rPr>
          <w:lang w:val="de-DE"/>
        </w:rPr>
      </w:pPr>
      <w:r>
        <w:rPr>
          <w:lang w:val="de-DE"/>
        </w:rPr>
        <w:t>Simenon, Georges: Maigret Die besten Fälle</w:t>
      </w:r>
    </w:p>
    <w:p>
      <w:pPr>
        <w:pStyle w:val="Normal"/>
        <w:rPr>
          <w:rFonts w:ascii="Arial" w:hAnsi="Arial" w:cs="Arial"/>
          <w:lang w:val="de-DE"/>
        </w:rPr>
      </w:pPr>
      <w:r>
        <w:rPr>
          <w:rFonts w:cs="Arial" w:ascii="Arial" w:hAnsi="Arial"/>
          <w:lang w:val="de-DE"/>
        </w:rPr>
        <w:t>Sprecher: Monika Köteles, Paul Dahlke u.a. Dauer: 186 Minuten.</w:t>
        <w:br/>
        <w:t>Georges Simenon schuf mit Maigret den ersten Krimihelden, der nicht als Privatdetektiv, sondern als Beamter ermittelte. Mit seiner großen Routine und Gelassenheit eroberte er Kino und Fernsehen - und nicht zuletzt das Radio. Die Maigret-Reihe des Bayrischen Rundfunks aus den Fünfziger Jahren wurde mit einem großen Ensemble aufwendig produziert. DAISY-Format. Bei diesem Hörbuch handelt es sich um ein käuflich erworbenes Hörbuch das barrierefrei aufgearbeitet wurde.</w:t>
        <w:br/>
        <w:t>Buch-Nr.: 30803</w:t>
      </w:r>
    </w:p>
    <w:p>
      <w:pPr>
        <w:pStyle w:val="Heading4"/>
        <w:ind w:left="75" w:hanging="0"/>
        <w:rPr>
          <w:lang w:val="de-DE"/>
        </w:rPr>
      </w:pPr>
      <w:r>
        <w:rPr>
          <w:lang w:val="de-DE"/>
        </w:rPr>
        <w:t>Simenon, Georges: Maigrets Pfeife [22]</w:t>
      </w:r>
    </w:p>
    <w:p>
      <w:pPr>
        <w:pStyle w:val="Normal"/>
        <w:rPr>
          <w:rFonts w:ascii="Arial" w:hAnsi="Arial" w:cs="Arial"/>
          <w:lang w:val="de-DE"/>
        </w:rPr>
      </w:pPr>
      <w:r>
        <w:rPr>
          <w:rFonts w:cs="Arial" w:ascii="Arial" w:hAnsi="Arial"/>
          <w:lang w:val="de-DE"/>
        </w:rPr>
        <w:t>Sprecher: Jörg Kaehler. Dauer: 95 Minuten.</w:t>
        <w:br/>
        <w:t>Kennen Sie das? Sie haben einen Lieblingsgegenstand, zum Beispiel eine Uhr, einen Federhalter oder eine Pfeife und dann verschwindet dieser Lieblingsgegenstand einfach so. Er ist nicht da, nicht zu finden. Die Heinzelmännchen scheinen ihn für Sie verlegt zu haben. Wohin weiß Gott. So geht es Maigret. Gerade war sie noch da, dann ist sie plötzlich weg. Seine Lieblingspfeife. Bei diesem Hörbuch handelt es sich um ein käuflich erworbenes Hörbuch das barrierefrei aufgearbeitet wurde.</w:t>
        <w:br/>
        <w:t>Buch-Nr.: 31169</w:t>
      </w:r>
    </w:p>
    <w:p>
      <w:pPr>
        <w:pStyle w:val="Heading4"/>
        <w:ind w:left="75" w:hanging="0"/>
        <w:rPr>
          <w:lang w:val="de-DE"/>
        </w:rPr>
      </w:pPr>
      <w:r>
        <w:rPr>
          <w:lang w:val="de-DE"/>
        </w:rPr>
        <w:t>Simenon, Georges: Maigret und die Keller des "Majestic" [20]</w:t>
      </w:r>
    </w:p>
    <w:p>
      <w:pPr>
        <w:pStyle w:val="Normal"/>
        <w:rPr>
          <w:rFonts w:ascii="Arial" w:hAnsi="Arial" w:cs="Arial"/>
          <w:lang w:val="de-DE"/>
        </w:rPr>
      </w:pPr>
      <w:r>
        <w:rPr>
          <w:rFonts w:cs="Arial" w:ascii="Arial" w:hAnsi="Arial"/>
          <w:lang w:val="de-DE"/>
        </w:rPr>
        <w:t>Sprecher: Birgit Krammer, Friedhelm Ptok u.a. Dauer: 55 Minuten.</w:t>
        <w:br/>
        <w:t>Prosper Donge, ein schlaksiger, rothaariger junger Mann, der nach einigen Jahren als Kellner an der Côte d'Azur inzwischen Chef der Kaffeeküche im Pariser Luxushotel "Majestic" ist, entdeckt eines Morgens im Untergeschoss des Hotels in einem offenen Spind eine Leiche: Emilienne Clark, die Ehefrau des amerikanischen Industriellen Oswald J. Clark. DAISY-Format. Bei diesem Hörbuch handelt es sich um ein käuflich erworbenes Hörbuch das barrierefrei aufgearbeitet wurde.</w:t>
        <w:br/>
        <w:t>Buch-Nr.: 30993</w:t>
      </w:r>
    </w:p>
    <w:p>
      <w:pPr>
        <w:pStyle w:val="Heading4"/>
        <w:ind w:left="75" w:hanging="0"/>
        <w:rPr>
          <w:lang w:val="de-DE"/>
        </w:rPr>
      </w:pPr>
      <w:r>
        <w:rPr>
          <w:lang w:val="de-DE"/>
        </w:rPr>
        <w:t>Simenon, Georges: Maigret und die Unbekannte [45]</w:t>
      </w:r>
    </w:p>
    <w:p>
      <w:pPr>
        <w:pStyle w:val="Normal"/>
        <w:rPr>
          <w:rFonts w:ascii="Arial" w:hAnsi="Arial" w:cs="Arial"/>
          <w:lang w:val="de-DE"/>
        </w:rPr>
      </w:pPr>
      <w:r>
        <w:rPr>
          <w:rFonts w:cs="Arial" w:ascii="Arial" w:hAnsi="Arial"/>
          <w:lang w:val="de-DE"/>
        </w:rPr>
        <w:t>Sprecher: Birgit Krammer, Leonard Steckel u.a. Dauer: 65 Minuten.</w:t>
        <w:br/>
        <w:t>An einem einsamen Platz in Paris wird um drei Uhr nachts die Leiche eines schönen jungen Mädchens gefunden. Eigentlich ist Inspektor Lognon, den man nicht zu Unrecht "Inspektor Pechvogel" nennt, für diesen Bezirk zuständig. Aber Kommissar Maigret übernimmt die Ermittlungen. DAISY-Format Bei diesem Hörbuch handelt es sich um ein käuflich erworbenes Hörbuch das barrierefrei aufgearbeitet wurde.</w:t>
        <w:br/>
        <w:t>Buch-Nr.: 31549</w:t>
      </w:r>
    </w:p>
    <w:p>
      <w:pPr>
        <w:pStyle w:val="Heading4"/>
        <w:ind w:left="75" w:hanging="0"/>
        <w:rPr>
          <w:lang w:val="de-DE"/>
        </w:rPr>
      </w:pPr>
      <w:r>
        <w:rPr>
          <w:lang w:val="de-DE"/>
        </w:rPr>
        <w:t>Simenon, Georges: Neues vom kleinen Doktor</w:t>
      </w:r>
    </w:p>
    <w:p>
      <w:pPr>
        <w:pStyle w:val="Normal"/>
        <w:rPr>
          <w:rFonts w:ascii="Arial" w:hAnsi="Arial" w:cs="Arial"/>
          <w:lang w:val="de-DE"/>
        </w:rPr>
      </w:pPr>
      <w:r>
        <w:rPr>
          <w:rFonts w:cs="Arial" w:ascii="Arial" w:hAnsi="Arial"/>
          <w:lang w:val="de-DE"/>
        </w:rPr>
        <w:t>Sprecher: Birgit Krammer, Edgar M. Böhlke. Dauer: 142 Minuten.</w:t>
        <w:br/>
        <w:t>Das Werk enthält folgende Geschichten: "Der Tote der vom Himmel fiel" und "Der Pantoffelliebhaber". DAISY-Format Bei diesem Hörbuch handelt es sich um ein käuflich erworbenes Hörbuch das barrierefrei aufgearbeitet wurde.</w:t>
        <w:br/>
        <w:t>Buch-Nr.: 31195</w:t>
      </w:r>
    </w:p>
    <w:p>
      <w:pPr>
        <w:pStyle w:val="Heading4"/>
        <w:ind w:left="75" w:hanging="0"/>
        <w:rPr>
          <w:lang w:val="de-DE"/>
        </w:rPr>
      </w:pPr>
      <w:r>
        <w:rPr>
          <w:lang w:val="de-DE"/>
        </w:rPr>
        <w:t>Simenon, Georges: Neues von Maigret</w:t>
      </w:r>
    </w:p>
    <w:p>
      <w:pPr>
        <w:pStyle w:val="Normal"/>
        <w:rPr>
          <w:rFonts w:ascii="Arial" w:hAnsi="Arial" w:cs="Arial"/>
          <w:lang w:val="de-DE"/>
        </w:rPr>
      </w:pPr>
      <w:r>
        <w:rPr>
          <w:rFonts w:cs="Arial" w:ascii="Arial" w:hAnsi="Arial"/>
          <w:lang w:val="de-DE"/>
        </w:rPr>
        <w:t>Sprecher: Fritz Holy. Dauer: 652 Minuten.</w:t>
        <w:br/>
        <w:t>Das Werk enthält folgende Geschichten: Der Kahn mit den beiden Erhängten; Die Affäre vom Boulevard Beaumarchais; Das offene Fenster; Herr Montag; Jeumont, 51 Minuten Aufenthalt; Die Wachstropfen; Rue Pigalle; Maigret täuscht sich; Madame Maigrets Liebhaber; Die alte Dame aus Bayeux; Das Gasthaus zu den Ertrunkenen; Stern des Nordens; Sturm über den Kanal; Fräulein Berthe und ihr Geliebter, u.a.</w:t>
        <w:br/>
        <w:t>Buch-Nr.: 42244</w:t>
      </w:r>
    </w:p>
    <w:p>
      <w:pPr>
        <w:pStyle w:val="Heading4"/>
        <w:ind w:left="75" w:hanging="0"/>
        <w:rPr>
          <w:lang w:val="de-DE"/>
        </w:rPr>
      </w:pPr>
      <w:r>
        <w:rPr>
          <w:lang w:val="de-DE"/>
        </w:rPr>
        <w:t>Simenon, Georges: Rückfahrt von Venedig</w:t>
      </w:r>
    </w:p>
    <w:p>
      <w:pPr>
        <w:pStyle w:val="Normal"/>
        <w:rPr>
          <w:rFonts w:ascii="Arial" w:hAnsi="Arial" w:cs="Arial"/>
          <w:lang w:val="de-DE"/>
        </w:rPr>
      </w:pPr>
      <w:r>
        <w:rPr>
          <w:rFonts w:cs="Arial" w:ascii="Arial" w:hAnsi="Arial"/>
          <w:lang w:val="de-DE"/>
        </w:rPr>
        <w:t>Sprecher: Fritz Holy. Dauer: 230 Minuten.</w:t>
        <w:br/>
        <w:t>Am Ende der Ferien nimmt Justin Calmar allein den Zug von Venedig zurück nach Paris, seine Familie wird später nachkommen. Unterwegs gerät er in eine höchst dubiose Situation, wird ahnungslos in einen Mordfall verwickelt und kommt zu einem "herrenlosen" Vermögen, das sein Leben aus den gewohnten Bahnen wirft und am Ende zerstört.</w:t>
        <w:br/>
        <w:t>Buch-Nr.: 41562</w:t>
      </w:r>
    </w:p>
    <w:p>
      <w:pPr>
        <w:pStyle w:val="Heading4"/>
        <w:ind w:left="75" w:hanging="0"/>
        <w:rPr>
          <w:lang w:val="de-DE"/>
        </w:rPr>
      </w:pPr>
      <w:r>
        <w:rPr>
          <w:lang w:val="de-DE"/>
        </w:rPr>
        <w:t>Simenon, Georges: Sonntag</w:t>
      </w:r>
    </w:p>
    <w:p>
      <w:pPr>
        <w:pStyle w:val="Normal"/>
        <w:rPr>
          <w:rFonts w:ascii="Arial" w:hAnsi="Arial" w:cs="Arial"/>
          <w:lang w:val="de-DE"/>
        </w:rPr>
      </w:pPr>
      <w:r>
        <w:rPr>
          <w:rFonts w:cs="Arial" w:ascii="Arial" w:hAnsi="Arial"/>
          <w:lang w:val="de-DE"/>
        </w:rPr>
        <w:t>Sprecher: Isabelle Menke. Dauer: 311 Minuten.</w:t>
        <w:br/>
        <w:t>Die ersten Symptome zeigen sich wenige Stunden nachdem das Gift in den Magen gelangt ist. Alle Probleme, die seine Ehe mit sich brachte, werden gelöst sein. Für sie, Erbin einer Pension, war er die große Liebe. Émile, der Koch, machte aus dem einfachen Lokal ein Paradies für Gourmets. Doch mit dem Hausmädchen Ada überkam ihn eine Leidenschaft, die alles veränderte.</w:t>
        <w:br/>
        <w:t>Buch-Nr.: 55059</w:t>
      </w:r>
    </w:p>
    <w:p>
      <w:pPr>
        <w:pStyle w:val="Heading4"/>
        <w:ind w:left="75" w:hanging="0"/>
        <w:rPr>
          <w:lang w:val="de-DE"/>
        </w:rPr>
      </w:pPr>
      <w:r>
        <w:rPr>
          <w:lang w:val="de-DE"/>
        </w:rPr>
        <w:t>Simenon, Georges: Tropenkoller</w:t>
      </w:r>
    </w:p>
    <w:p>
      <w:pPr>
        <w:pStyle w:val="Normal"/>
        <w:rPr>
          <w:rFonts w:ascii="Arial" w:hAnsi="Arial" w:cs="Arial"/>
          <w:lang w:val="de-DE"/>
        </w:rPr>
      </w:pPr>
      <w:r>
        <w:rPr>
          <w:rFonts w:cs="Arial" w:ascii="Arial" w:hAnsi="Arial"/>
          <w:lang w:val="de-DE"/>
        </w:rPr>
        <w:t>Sprecher: Gitta Horky. Dauer: 283 Minuten.</w:t>
        <w:br/>
        <w:t>Gabun, Westafrika, um 1930: Blutjung und naiv, landet Joseph Timar in Libreville, um im Landesinneren für die zweifelhafte Sacova-Handelsgesellschaft zu arbeiten. Schon am ersten Tag erliegt er - wie schon viele Kolonialbeamte vor ihm - den Reizen von Adele, der üppigen Wirtin des Hotels Central, die in ihrem schwarzen Seidenkleid wie eine Spinne auf Beute wartet.</w:t>
        <w:br/>
        <w:t>Buch-Nr.: 46289</w:t>
      </w:r>
    </w:p>
    <w:p>
      <w:pPr>
        <w:pStyle w:val="Heading4"/>
        <w:ind w:left="75" w:hanging="0"/>
        <w:rPr>
          <w:lang w:val="de-DE"/>
        </w:rPr>
      </w:pPr>
      <w:r>
        <w:rPr>
          <w:lang w:val="de-DE"/>
        </w:rPr>
        <w:t>Simenon, Georges: Weihnachten mit Maigret [28]</w:t>
      </w:r>
    </w:p>
    <w:p>
      <w:pPr>
        <w:pStyle w:val="Normal"/>
        <w:rPr>
          <w:rFonts w:ascii="Arial" w:hAnsi="Arial" w:cs="Arial"/>
          <w:lang w:val="de-DE"/>
        </w:rPr>
      </w:pPr>
      <w:r>
        <w:rPr>
          <w:rFonts w:cs="Arial" w:ascii="Arial" w:hAnsi="Arial"/>
          <w:lang w:val="de-DE"/>
        </w:rPr>
        <w:t>Sprecher: Hans Korte, Christoph Prückner. Dauer: 146 Minuten.</w:t>
        <w:br/>
        <w:t>Maigret konnte nicht liegen bleiben. Das Versprechen, das er sich am Vorabend gab, den ersten Weihnachtstag einmal richtig auszuschlafen, brach er schon um acht Uhr am nächsten Morgen... DAISY-Format. Bei diesem Hörbuch handelt es sich um ein käuflich erworbenes Hörbuch das barrierefrei aufgearbeitet wurde.</w:t>
        <w:br/>
        <w:t>Buch-Nr.: 30661</w:t>
      </w:r>
    </w:p>
    <w:p>
      <w:pPr>
        <w:pStyle w:val="Heading3"/>
        <w:ind w:left="75" w:hanging="0"/>
        <w:rPr>
          <w:lang w:val="de-DE"/>
        </w:rPr>
      </w:pPr>
      <w:r>
        <w:rPr>
          <w:lang w:val="de-DE"/>
        </w:rPr>
        <w:t>Anfang der Hörbuchfamilie: Maigret</w:t>
      </w:r>
    </w:p>
    <w:p>
      <w:pPr>
        <w:pStyle w:val="Normal"/>
        <w:rPr>
          <w:rFonts w:ascii="Arial" w:hAnsi="Arial" w:cs="Arial"/>
          <w:lang w:val="de-DE"/>
        </w:rPr>
      </w:pPr>
      <w:r>
        <w:rPr>
          <w:rFonts w:cs="Arial" w:ascii="Arial" w:hAnsi="Arial"/>
          <w:lang w:val="de-DE"/>
        </w:rPr>
        <w:t>Bestellnummer der gesamten Buchfamilie: 100152</w:t>
      </w:r>
    </w:p>
    <w:p>
      <w:pPr>
        <w:pStyle w:val="Normal"/>
        <w:rPr>
          <w:rFonts w:ascii="Arial" w:hAnsi="Arial" w:cs="Arial"/>
          <w:lang w:val="de-DE"/>
        </w:rPr>
      </w:pPr>
      <w:r>
        <w:rPr>
          <w:rFonts w:cs="Arial" w:ascii="Arial" w:hAnsi="Arial"/>
          <w:lang w:val="de-DE"/>
        </w:rPr>
        <w:t>Folge-Nr: 1 von 42 Titeln in unserem Bestand</w:t>
      </w:r>
    </w:p>
    <w:p>
      <w:pPr>
        <w:pStyle w:val="StandardWeb"/>
        <w:rPr>
          <w:lang w:val="de-DE"/>
        </w:rPr>
      </w:pPr>
      <w:r>
        <w:rPr>
          <w:rStyle w:val="StrongEmphasis"/>
          <w:lang w:val="de-DE"/>
        </w:rPr>
        <w:t>Simenon, Georges: Maigret im Haus der Unruhe</w:t>
      </w:r>
    </w:p>
    <w:p>
      <w:pPr>
        <w:pStyle w:val="Normal"/>
        <w:rPr>
          <w:rFonts w:ascii="Arial" w:hAnsi="Arial" w:cs="Arial"/>
          <w:lang w:val="de-DE"/>
        </w:rPr>
      </w:pPr>
      <w:r>
        <w:rPr>
          <w:rFonts w:cs="Arial" w:ascii="Arial" w:hAnsi="Arial"/>
          <w:lang w:val="de-DE"/>
        </w:rPr>
        <w:t>Sprecher: Oliver Bedorf. Dauer: 298 Minuten.</w:t>
        <w:br/>
        <w:t>Später Abend, Maigret bekommt Besuch im Büro: Eine junge Frau bekennt sich eines Mordes für schuldig, dann verschwindet sie wieder. Maigret wird sie wiederfinden, in einem "anständigen" Wohnhaus in Montreuil. Mühsam halten die Bewohner eine bürgerliche Fassade aufrecht, alle haben sie etwas zu verbergen. Und alle haben sie Angst. Denn einer der Bewohner ist tot - er wurde ermordet.</w:t>
        <w:br/>
        <w:t>Buch-Nr.: 550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2 Titeln in unserem Bestand</w:t>
      </w:r>
    </w:p>
    <w:p>
      <w:pPr>
        <w:pStyle w:val="StandardWeb"/>
        <w:rPr>
          <w:lang w:val="de-DE"/>
        </w:rPr>
      </w:pPr>
      <w:r>
        <w:rPr>
          <w:rStyle w:val="StrongEmphasis"/>
          <w:lang w:val="de-DE"/>
        </w:rPr>
        <w:t>Simenon, Georges: Maigret und Pietr der Lette [1]</w:t>
      </w:r>
    </w:p>
    <w:p>
      <w:pPr>
        <w:pStyle w:val="Normal"/>
        <w:rPr>
          <w:rFonts w:ascii="Arial" w:hAnsi="Arial" w:cs="Arial"/>
          <w:lang w:val="de-DE"/>
        </w:rPr>
      </w:pPr>
      <w:r>
        <w:rPr>
          <w:rFonts w:cs="Arial" w:ascii="Arial" w:hAnsi="Arial"/>
          <w:lang w:val="de-DE"/>
        </w:rPr>
        <w:t>Sprecher: Hans H. Wöhler. Dauer: 300 Minuten.</w:t>
        <w:br/>
        <w:t>Der erste Roman aus der Maigret-Reihe und der, der den Ruhm von Georges Simenon begründete. In diesem Buch, das in Fécamp, Paris und Bremen spielt, soll der junge Pariser Kriminalkommissar eigentlich nur einen Mann am Bahnhof abholen, der ihm aber schon bei der Ankunft entwischt. Minuten später wird im selben Zug die Leiche eines anderen Reisenden gefunden.</w:t>
        <w:br/>
        <w:t>Buch-Nr.: 511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2 Titeln in unserem Bestand</w:t>
      </w:r>
    </w:p>
    <w:p>
      <w:pPr>
        <w:pStyle w:val="StandardWeb"/>
        <w:rPr>
          <w:lang w:val="de-DE"/>
        </w:rPr>
      </w:pPr>
      <w:r>
        <w:rPr>
          <w:rStyle w:val="StrongEmphasis"/>
          <w:lang w:val="de-DE"/>
        </w:rPr>
        <w:t>Simenon, Georges: Maigret und der verstorbene Monsieur Gallet [2]</w:t>
      </w:r>
    </w:p>
    <w:p>
      <w:pPr>
        <w:pStyle w:val="Normal"/>
        <w:rPr>
          <w:rFonts w:ascii="Arial" w:hAnsi="Arial" w:cs="Arial"/>
          <w:lang w:val="de-DE"/>
        </w:rPr>
      </w:pPr>
      <w:r>
        <w:rPr>
          <w:rFonts w:cs="Arial" w:ascii="Arial" w:hAnsi="Arial"/>
          <w:lang w:val="de-DE"/>
        </w:rPr>
        <w:t>Sprecher: Edwin Diele. Dauer: 286 Minuten.</w:t>
        <w:br/>
        <w:t>Der biedere Handlungsreisende Gallet hat ein Geheimleben geführt. Doch als er in einem Provinzhotel ermordet wird und Kommissar Maigret eingreifen muss, tun sich weit tiefere Abgründe auf. Über eine rotblonde Erpresserin und französische Monarchistenkreise führt die Spur zu einer verlassenen Braut in Saigon und in ein einsames Dorfschloss.</w:t>
        <w:br/>
        <w:t>Buch-Nr.: 544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2 Titeln in unserem Bestand</w:t>
      </w:r>
    </w:p>
    <w:p>
      <w:pPr>
        <w:pStyle w:val="StandardWeb"/>
        <w:rPr>
          <w:lang w:val="de-DE"/>
        </w:rPr>
      </w:pPr>
      <w:r>
        <w:rPr>
          <w:rStyle w:val="StrongEmphasis"/>
          <w:lang w:val="de-DE"/>
        </w:rPr>
        <w:t>Simenon, Georges: Maigret und der Gehängte von Saint-Pholien [3]</w:t>
      </w:r>
    </w:p>
    <w:p>
      <w:pPr>
        <w:pStyle w:val="Normal"/>
        <w:rPr>
          <w:rFonts w:ascii="Arial" w:hAnsi="Arial" w:cs="Arial"/>
          <w:lang w:val="de-DE"/>
        </w:rPr>
      </w:pPr>
      <w:r>
        <w:rPr>
          <w:rFonts w:cs="Arial" w:ascii="Arial" w:hAnsi="Arial"/>
          <w:lang w:val="de-DE"/>
        </w:rPr>
        <w:t>Sprecher: Thomas Becker. Dauer: 262 Minuten.</w:t>
        <w:br/>
        <w:t>"Niemand bemerkte etwas. Niemand ahnte auch nur, dass sich im Wartesaal des kleinen Bahnhofs, wo bloß sechs Reisende teilnahmlos im Dunst von Kaffee, Bier und Limonade warteten, ein Drama abspielte." Aus einer Eingebung heraus heftet sich Kommissar Maigret während einer kurzen Dienstreise nach Brüssel an die Fersen eines schäbig gekleideten Mannes...</w:t>
        <w:br/>
        <w:t>Buch-Nr.: 518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2 Titeln in unserem Bestand</w:t>
      </w:r>
    </w:p>
    <w:p>
      <w:pPr>
        <w:pStyle w:val="StandardWeb"/>
        <w:rPr>
          <w:lang w:val="de-DE"/>
        </w:rPr>
      </w:pPr>
      <w:r>
        <w:rPr>
          <w:rStyle w:val="StrongEmphasis"/>
          <w:lang w:val="de-DE"/>
        </w:rPr>
        <w:t>Simenon, Georges: Maigret und der Treidler der 'Providence' [4]</w:t>
      </w:r>
    </w:p>
    <w:p>
      <w:pPr>
        <w:pStyle w:val="Normal"/>
        <w:rPr>
          <w:rFonts w:ascii="Arial" w:hAnsi="Arial" w:cs="Arial"/>
          <w:lang w:val="de-DE"/>
        </w:rPr>
      </w:pPr>
      <w:r>
        <w:rPr>
          <w:rFonts w:cs="Arial" w:ascii="Arial" w:hAnsi="Arial"/>
          <w:lang w:val="de-DE"/>
        </w:rPr>
        <w:t>Sprecher: Thomas Becker. Dauer: 244 Minuten.</w:t>
        <w:br/>
        <w:t>Am Marnekanal liegt eine hübsche Frau im Seidenkleid - tot. Hartnäckig versucht Kommissar Maigret, sich mit einer Welt vertraut zu machen, die ihm völlig fremd ist: Die Binnenkanäle mit ihren Schleusenwärtern und Treidlern, mit ihrem Geruch von Teer, Petroleum und Dieselöl. Schließlich bringt eine lange Fahrradtour auf einem Leinpfad den Kommissar auf die Spur des Mörders.</w:t>
        <w:br/>
        <w:t>Buch-Nr.: 544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2 Titeln in unserem Bestand</w:t>
      </w:r>
    </w:p>
    <w:p>
      <w:pPr>
        <w:pStyle w:val="StandardWeb"/>
        <w:rPr>
          <w:lang w:val="de-DE"/>
        </w:rPr>
      </w:pPr>
      <w:r>
        <w:rPr>
          <w:rStyle w:val="StrongEmphasis"/>
          <w:lang w:val="de-DE"/>
        </w:rPr>
        <w:t>Simenon, Georges: Maigret kämpft um den Kopf eines Mannes [5]</w:t>
      </w:r>
    </w:p>
    <w:p>
      <w:pPr>
        <w:pStyle w:val="Normal"/>
        <w:rPr>
          <w:rFonts w:ascii="Arial" w:hAnsi="Arial" w:cs="Arial"/>
          <w:lang w:val="de-DE"/>
        </w:rPr>
      </w:pPr>
      <w:r>
        <w:rPr>
          <w:rFonts w:cs="Arial" w:ascii="Arial" w:hAnsi="Arial"/>
          <w:lang w:val="de-DE"/>
        </w:rPr>
        <w:t>Sprecher: Friedhelm Ptok. Dauer: 251 Minuten.</w:t>
        <w:br/>
        <w:t>Eine Todeszelle im Sante-Gefängnis in Paris. Zwei Uhr morgens. Joseph Heurtin steht auf, geht zur Tür hinaus und in den Gefängnishof hinab. Er klettert über die Mauer, verschwindet. Sein Fluchthelfer: Maigret höchstpersönlich. Bei diesem Hörbuch handelt es sich um ein käuflich erworbenes Hörbuch das barrierefrei aufgearbeitet wurde.</w:t>
        <w:br/>
        <w:t>Buch-Nr.: 311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42 Titeln in unserem Bestand</w:t>
      </w:r>
    </w:p>
    <w:p>
      <w:pPr>
        <w:pStyle w:val="StandardWeb"/>
        <w:rPr>
          <w:lang w:val="de-DE"/>
        </w:rPr>
      </w:pPr>
      <w:r>
        <w:rPr>
          <w:rStyle w:val="StrongEmphasis"/>
          <w:lang w:val="de-DE"/>
        </w:rPr>
        <w:t>Simenon, Georges: Maigrets Nacht an der Kreuzung [7]</w:t>
      </w:r>
    </w:p>
    <w:p>
      <w:pPr>
        <w:pStyle w:val="Normal"/>
        <w:rPr>
          <w:rFonts w:ascii="Arial" w:hAnsi="Arial" w:cs="Arial"/>
          <w:lang w:val="de-DE"/>
        </w:rPr>
      </w:pPr>
      <w:r>
        <w:rPr>
          <w:rFonts w:cs="Arial" w:ascii="Arial" w:hAnsi="Arial"/>
          <w:lang w:val="de-DE"/>
        </w:rPr>
        <w:t>Sprecher: Rosemarie Tuchelt. Dauer: 242 Minuten.</w:t>
        <w:br/>
        <w:t>Der elegante Däne Carl Andersen steht ein 17stündiges Verhör mit Maigret und Inspektor Lucas durch. Obwohl die Beweislast erdrückend scheint, müssen sie ihn doch freilassen und der Kommissar begibt sich an den Tatort. Ein Mord ist geschehen, ein zweiter erfolgt unter Maigrets Augen.</w:t>
        <w:br/>
        <w:t>Buch-Nr.: 512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42 Titeln in unserem Bestand</w:t>
      </w:r>
    </w:p>
    <w:p>
      <w:pPr>
        <w:pStyle w:val="StandardWeb"/>
        <w:rPr>
          <w:lang w:val="de-DE"/>
        </w:rPr>
      </w:pPr>
      <w:r>
        <w:rPr>
          <w:rStyle w:val="StrongEmphasis"/>
          <w:lang w:val="de-DE"/>
        </w:rPr>
        <w:t>Simenon, Georges: Maigret und das Verbrechen an Bord [9]</w:t>
      </w:r>
    </w:p>
    <w:p>
      <w:pPr>
        <w:pStyle w:val="Normal"/>
        <w:rPr>
          <w:rFonts w:ascii="Arial" w:hAnsi="Arial" w:cs="Arial"/>
          <w:lang w:val="de-DE"/>
        </w:rPr>
      </w:pPr>
      <w:r>
        <w:rPr>
          <w:rFonts w:cs="Arial" w:ascii="Arial" w:hAnsi="Arial"/>
          <w:lang w:val="de-DE"/>
        </w:rPr>
        <w:t>Sprecher: Karl Kraus. Dauer: 224 Minuten.</w:t>
        <w:br/>
        <w:t>Tod eines Kapitäns.</w:t>
        <w:br/>
        <w:t>Buch-Nr.: 410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42 Titeln in unserem Bestand</w:t>
      </w:r>
    </w:p>
    <w:p>
      <w:pPr>
        <w:pStyle w:val="StandardWeb"/>
        <w:rPr>
          <w:lang w:val="de-DE"/>
        </w:rPr>
      </w:pPr>
      <w:r>
        <w:rPr>
          <w:rStyle w:val="StrongEmphasis"/>
          <w:lang w:val="de-DE"/>
        </w:rPr>
        <w:t>Simenon, Georges: Maigret und die kleine Landkneipe [11]</w:t>
      </w:r>
    </w:p>
    <w:p>
      <w:pPr>
        <w:pStyle w:val="Normal"/>
        <w:rPr>
          <w:rFonts w:ascii="Arial" w:hAnsi="Arial" w:cs="Arial"/>
          <w:lang w:val="de-DE"/>
        </w:rPr>
      </w:pPr>
      <w:r>
        <w:rPr>
          <w:rFonts w:cs="Arial" w:ascii="Arial" w:hAnsi="Arial"/>
          <w:lang w:val="de-DE"/>
        </w:rPr>
        <w:t>Sprecher: Wolfgang Schmidt. Dauer: 276 Minuten.</w:t>
        <w:br/>
        <w:t>Während die Zeitungsverkäufer die Nachricht auf den Straßen und vor den Cafés schon verbreiten, weiß Lenoir noch nicht, dass sein Gnadengesuch abgelehnt worden ist. Der Bandenführer, der Maigret fast umgebracht hätte, empfängt ihn drei Monate später und kann Maigrets Miene aber das entnehmen, was die Zeitungen ihren Lesern an diesem Nachmittag mitteilen: Dieser Nachmittag wird sein letzter sein.</w:t>
        <w:br/>
        <w:t>Buch-Nr.: 521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42 Titeln in unserem Bestand</w:t>
      </w:r>
    </w:p>
    <w:p>
      <w:pPr>
        <w:pStyle w:val="StandardWeb"/>
        <w:rPr>
          <w:lang w:val="de-DE"/>
        </w:rPr>
      </w:pPr>
      <w:r>
        <w:rPr>
          <w:rStyle w:val="StrongEmphasis"/>
          <w:lang w:val="de-DE"/>
        </w:rPr>
        <w:t>Simenon, Georges: Maigret und das Schattenspiel [12]</w:t>
      </w:r>
    </w:p>
    <w:p>
      <w:pPr>
        <w:pStyle w:val="Normal"/>
        <w:rPr>
          <w:rFonts w:ascii="Arial" w:hAnsi="Arial" w:cs="Arial"/>
          <w:lang w:val="de-DE"/>
        </w:rPr>
      </w:pPr>
      <w:r>
        <w:rPr>
          <w:rFonts w:cs="Arial" w:ascii="Arial" w:hAnsi="Arial"/>
          <w:lang w:val="de-DE"/>
        </w:rPr>
        <w:t>Sprecher: Thomas Becker. Dauer: 252 Minuten.</w:t>
        <w:br/>
        <w:t>Maigret ist verwickelt in das Erbe habgieriger Hexen. Maigret steht in einer Novembers Nacht in einem spärlich erleuchteten Innenhof an der Place des Vosges in Paris. Hinter einem der noch erleuchteten Fenster zeichnet sich die Silhouette des ermordeten Raymond Couchet ab, hinter einem anderen eine wütend gestikulierende Frau - zwei Schattenspiele, deren Zusammenhang der Kommissar entdeckt.</w:t>
        <w:br/>
        <w:t>Buch-Nr.: 521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42 Titeln in unserem Bestand</w:t>
      </w:r>
    </w:p>
    <w:p>
      <w:pPr>
        <w:pStyle w:val="StandardWeb"/>
        <w:rPr>
          <w:lang w:val="de-DE"/>
        </w:rPr>
      </w:pPr>
      <w:r>
        <w:rPr>
          <w:rStyle w:val="StrongEmphasis"/>
          <w:lang w:val="de-DE"/>
        </w:rPr>
        <w:t>Simenon, Georges: Maigret und die Affäre Saint-Fiacre [13]</w:t>
      </w:r>
    </w:p>
    <w:p>
      <w:pPr>
        <w:pStyle w:val="Normal"/>
        <w:rPr>
          <w:rFonts w:ascii="Arial" w:hAnsi="Arial" w:cs="Arial"/>
          <w:lang w:val="de-DE"/>
        </w:rPr>
      </w:pPr>
      <w:r>
        <w:rPr>
          <w:rFonts w:cs="Arial" w:ascii="Arial" w:hAnsi="Arial"/>
          <w:lang w:val="de-DE"/>
        </w:rPr>
        <w:t>Sprecher: Matthias Bega. Dauer: 260 Minuten.</w:t>
        <w:br/>
        <w:t>"Er ist ein Polizeibeamter aus Paris. Er kommt wegen einer Kuh, die letzte Woche bei Mathieu krepiert ist, heißt es im Ort." Keine Angst, Kommissar Maigret von der Pariser Kriminalpolizei ist nicht strafversetzt worden und muss sich jetzt auch nicht mit Kühen und Schafen herumschlagen. Vielmehr untersucht er eine rätselhafte Todesdrohung und dann einen Mord in einem Schloss an der Loire.</w:t>
        <w:br/>
        <w:t>Buch-Nr.: 521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42 Titeln in unserem Bestand</w:t>
      </w:r>
    </w:p>
    <w:p>
      <w:pPr>
        <w:pStyle w:val="StandardWeb"/>
        <w:rPr>
          <w:lang w:val="de-DE"/>
        </w:rPr>
      </w:pPr>
      <w:r>
        <w:rPr>
          <w:rStyle w:val="StrongEmphasis"/>
          <w:lang w:val="de-DE"/>
        </w:rPr>
        <w:t>Simenon, Georges: Maigret bei den Flamen [14]</w:t>
      </w:r>
    </w:p>
    <w:p>
      <w:pPr>
        <w:pStyle w:val="Normal"/>
        <w:rPr>
          <w:rFonts w:ascii="Arial" w:hAnsi="Arial" w:cs="Arial"/>
          <w:lang w:val="de-DE"/>
        </w:rPr>
      </w:pPr>
      <w:r>
        <w:rPr>
          <w:rFonts w:cs="Arial" w:ascii="Arial" w:hAnsi="Arial"/>
          <w:lang w:val="de-DE"/>
        </w:rPr>
        <w:t>Sprecher: Edgar M. Böhlke. Dauer: 224 Minuten.</w:t>
        <w:br/>
        <w:t>Maigret verschlägt es aufgrund eines eher privaten Auftrages in das belgische Grenznest Givet, wo ihn eine reiche flämische Familie um die Aufklärung einer Gewalttat bittet: Die aus ärmlichen Verhältnissen stammende Geliebte des Sohnes ist verschwunden, und dessen Bruder verdächtigt nun die Flamen, die unerwünschte junge Frau beseitigt zu haben. Bei diesem Hörbuch handelt es sich um ein käuflich erworbenes Hörbuch das barrierefrei aufgearbeitet wurde.</w:t>
        <w:br/>
        <w:t>Buch-Nr.: 314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42 Titeln in unserem Bestand</w:t>
      </w:r>
    </w:p>
    <w:p>
      <w:pPr>
        <w:pStyle w:val="StandardWeb"/>
        <w:rPr>
          <w:lang w:val="de-DE"/>
        </w:rPr>
      </w:pPr>
      <w:r>
        <w:rPr>
          <w:rStyle w:val="StrongEmphasis"/>
          <w:lang w:val="de-DE"/>
        </w:rPr>
        <w:t>Simenon, Georges: Maigret und der geheimnisvolle Kapitän [15]</w:t>
      </w:r>
    </w:p>
    <w:p>
      <w:pPr>
        <w:pStyle w:val="Normal"/>
        <w:rPr>
          <w:rFonts w:ascii="Arial" w:hAnsi="Arial" w:cs="Arial"/>
          <w:lang w:val="de-DE"/>
        </w:rPr>
      </w:pPr>
      <w:r>
        <w:rPr>
          <w:rFonts w:cs="Arial" w:ascii="Arial" w:hAnsi="Arial"/>
          <w:lang w:val="de-DE"/>
        </w:rPr>
        <w:t>Sprecher: Fritz Holy. Dauer: 292 Minuten.</w:t>
        <w:br/>
        <w:t>Ein Mann, der durch Paris irrt, wird von der Polizei aufgefunden. Niemand weiß, wer er ist, sein einziges Erkennungszeichen ist eine frisch verheilte Schusswunde. Unter merkwürdigen Umständen stirbt er einige Tage später... In einem kleinen bretonischen Fischernest geht Maigret den Spuren dieses dubiosen Mannes nach.</w:t>
        <w:br/>
        <w:t>Buch-Nr.: 411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42 Titeln in unserem Bestand</w:t>
      </w:r>
    </w:p>
    <w:p>
      <w:pPr>
        <w:pStyle w:val="StandardWeb"/>
        <w:rPr>
          <w:lang w:val="de-DE"/>
        </w:rPr>
      </w:pPr>
      <w:r>
        <w:rPr>
          <w:rStyle w:val="StrongEmphasis"/>
          <w:lang w:val="de-DE"/>
        </w:rPr>
        <w:t>Simenon, Georges: Maigret und der Verrückte von Bergerac [16]</w:t>
      </w:r>
    </w:p>
    <w:p>
      <w:pPr>
        <w:pStyle w:val="Normal"/>
        <w:rPr>
          <w:rFonts w:ascii="Arial" w:hAnsi="Arial" w:cs="Arial"/>
          <w:lang w:val="de-DE"/>
        </w:rPr>
      </w:pPr>
      <w:r>
        <w:rPr>
          <w:rFonts w:cs="Arial" w:ascii="Arial" w:hAnsi="Arial"/>
          <w:lang w:val="de-DE"/>
        </w:rPr>
        <w:t>Sprecher: Klaus-Dieter König. Dauer: 221 Minuten.</w:t>
        <w:br/>
        <w:t>Maigret enthüllt ein streng gehütetes Geheimnis unter kleinstädtischen Honoratioren und löst damit ein blutiges Drama aus.</w:t>
        <w:br/>
        <w:t>Buch-Nr.: 51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42 Titeln in unserem Bestand</w:t>
      </w:r>
    </w:p>
    <w:p>
      <w:pPr>
        <w:pStyle w:val="StandardWeb"/>
        <w:rPr>
          <w:lang w:val="de-DE"/>
        </w:rPr>
      </w:pPr>
      <w:r>
        <w:rPr>
          <w:rStyle w:val="StrongEmphasis"/>
          <w:lang w:val="de-DE"/>
        </w:rPr>
        <w:t>Simenon, Georges: Maigret in Nöten [18]</w:t>
      </w:r>
    </w:p>
    <w:p>
      <w:pPr>
        <w:pStyle w:val="Normal"/>
        <w:rPr>
          <w:rFonts w:ascii="Arial" w:hAnsi="Arial" w:cs="Arial"/>
          <w:lang w:val="de-DE"/>
        </w:rPr>
      </w:pPr>
      <w:r>
        <w:rPr>
          <w:rFonts w:cs="Arial" w:ascii="Arial" w:hAnsi="Arial"/>
          <w:lang w:val="de-DE"/>
        </w:rPr>
        <w:t>Sprecher: Eveline Leitl. Dauer: 341 Minuten.</w:t>
        <w:br/>
        <w:t>Es ist Maigrets letzter Fall im Dienst: Der Kommissar steht wenige Tage vor seinem vorgezogenen Ruhestand, als er einen Anschlag auf einen Reeder aufklären soll. Dieser wurde durch ein Messer verletzt und in den Kanal geworfen, aber rechtzeitig gerettet. Nun setzt er eine Belohnung auf die Ergreifung des Täters aus und macht dem Kommissar ein Angebot, in seine Dienste zu treten.</w:t>
        <w:br/>
        <w:t>Buch-Nr.: 447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42 Titeln in unserem Bestand</w:t>
      </w:r>
    </w:p>
    <w:p>
      <w:pPr>
        <w:pStyle w:val="StandardWeb"/>
        <w:rPr>
          <w:lang w:val="de-DE"/>
        </w:rPr>
      </w:pPr>
      <w:r>
        <w:rPr>
          <w:rStyle w:val="StrongEmphasis"/>
          <w:lang w:val="de-DE"/>
        </w:rPr>
        <w:t>Simenon, Georges: Maigret und sein Neffe [19]</w:t>
      </w:r>
    </w:p>
    <w:p>
      <w:pPr>
        <w:pStyle w:val="Normal"/>
        <w:rPr>
          <w:rFonts w:ascii="Arial" w:hAnsi="Arial" w:cs="Arial"/>
          <w:lang w:val="de-DE"/>
        </w:rPr>
      </w:pPr>
      <w:r>
        <w:rPr>
          <w:rFonts w:cs="Arial" w:ascii="Arial" w:hAnsi="Arial"/>
          <w:lang w:val="de-DE"/>
        </w:rPr>
        <w:t>Sprecher: Wolfgang Gerber. Dauer: 270 Minuten.</w:t>
        <w:br/>
        <w:t>Der junge Polizeiinspektor Philippe Lauer erlebt einen Albtraum: Nicht nur wird der Mann, den er beschatten sollte, vor seinen Augen umgebracht. Philippe verliert auch noch die Nerven und hinterlässt am Tatort Spuren, die ihn zwingend zum Hauptverdächtigen machen. Da kann nur noch der Onkel helfen, der an der Loire in Rente lebt. Dieser Onkel ist (Ex-)Kommissar Jules Maigret.</w:t>
        <w:br/>
        <w:t>Buch-Nr.: 525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42 Titeln in unserem Bestand</w:t>
      </w:r>
    </w:p>
    <w:p>
      <w:pPr>
        <w:pStyle w:val="StandardWeb"/>
        <w:rPr>
          <w:lang w:val="de-DE"/>
        </w:rPr>
      </w:pPr>
      <w:r>
        <w:rPr>
          <w:rStyle w:val="StrongEmphasis"/>
          <w:lang w:val="de-DE"/>
        </w:rPr>
        <w:t>Simenon, Georges: Maigret im Luxushotel [20]</w:t>
      </w:r>
    </w:p>
    <w:p>
      <w:pPr>
        <w:pStyle w:val="Normal"/>
        <w:rPr>
          <w:rFonts w:ascii="Arial" w:hAnsi="Arial" w:cs="Arial"/>
          <w:lang w:val="de-DE"/>
        </w:rPr>
      </w:pPr>
      <w:r>
        <w:rPr>
          <w:rFonts w:cs="Arial" w:ascii="Arial" w:hAnsi="Arial"/>
          <w:lang w:val="de-DE"/>
        </w:rPr>
        <w:t>Sprecher: Marie-Luise Biederbick. Dauer: 270 Minuten.</w:t>
        <w:br/>
        <w:t>Im Pariser Luxushotel "Majestic" findet man im Keller die Leiche einer Frau, versteckt in einem Schrank. Die Polizei verhaftet den Koch Prosper Donge, doch Maigret macht sich auf die Suche nach dem wahren Mörder...</w:t>
        <w:br/>
        <w:t>Buch-Nr.: 511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3 von 42 Titeln in unserem Bestand</w:t>
      </w:r>
    </w:p>
    <w:p>
      <w:pPr>
        <w:pStyle w:val="StandardWeb"/>
        <w:rPr>
          <w:lang w:val="de-DE"/>
        </w:rPr>
      </w:pPr>
      <w:r>
        <w:rPr>
          <w:rStyle w:val="StrongEmphasis"/>
          <w:lang w:val="de-DE"/>
        </w:rPr>
        <w:t>Simenon, Georges: Maigret verliert eine Verehrerin [22]</w:t>
      </w:r>
    </w:p>
    <w:p>
      <w:pPr>
        <w:pStyle w:val="Normal"/>
        <w:rPr>
          <w:rFonts w:ascii="Arial" w:hAnsi="Arial" w:cs="Arial"/>
          <w:lang w:val="de-DE"/>
        </w:rPr>
      </w:pPr>
      <w:r>
        <w:rPr>
          <w:rFonts w:cs="Arial" w:ascii="Arial" w:hAnsi="Arial"/>
          <w:lang w:val="de-DE"/>
        </w:rPr>
        <w:t>Sprecher: Friedrich Wagner. Dauer: 271 Minuten.</w:t>
        <w:br/>
        <w:t>Cécile Pardon ist alles für ihre behinderte Tante: Krankenschwester, Köchin und Gesellschafterin in ihrem eintönigen Witwendasein. Doch seit einiger Zeit beginnen die Dinge im stillen Haus sich zu verändern...</w:t>
        <w:br/>
        <w:t>Buch-Nr.: 412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42 Titeln in unserem Bestand</w:t>
      </w:r>
    </w:p>
    <w:p>
      <w:pPr>
        <w:pStyle w:val="StandardWeb"/>
        <w:rPr>
          <w:lang w:val="de-DE"/>
        </w:rPr>
      </w:pPr>
      <w:r>
        <w:rPr>
          <w:rStyle w:val="StrongEmphasis"/>
          <w:lang w:val="de-DE"/>
        </w:rPr>
        <w:t>Simenon, Georges: Maigret contra Picpus [23]</w:t>
      </w:r>
    </w:p>
    <w:p>
      <w:pPr>
        <w:pStyle w:val="Normal"/>
        <w:rPr>
          <w:rFonts w:ascii="Arial" w:hAnsi="Arial" w:cs="Arial"/>
          <w:lang w:val="de-DE"/>
        </w:rPr>
      </w:pPr>
      <w:r>
        <w:rPr>
          <w:rFonts w:cs="Arial" w:ascii="Arial" w:hAnsi="Arial"/>
          <w:lang w:val="de-DE"/>
        </w:rPr>
        <w:t>Sprecher: Traute Furthner. Dauer: 224 Minuten.</w:t>
        <w:br/>
        <w:t>"Morgen Nachmittag um fünf töte ich die Wahrsagerin. Gezeichnet: Picpus." Maigret nimmt diesen Brief ernst und veranlasst, dass in Paris 482 Hellseherinnen überwacht werden. Die Hellseherin Jeanne, die trotz dieser Maßnahmen erstochen wird, kennt niemand.</w:t>
        <w:br/>
        <w:t>Buch-Nr.: 444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6 von 42 Titeln in unserem Bestand</w:t>
      </w:r>
    </w:p>
    <w:p>
      <w:pPr>
        <w:pStyle w:val="StandardWeb"/>
        <w:rPr>
          <w:lang w:val="de-DE"/>
        </w:rPr>
      </w:pPr>
      <w:r>
        <w:rPr>
          <w:rStyle w:val="StrongEmphasis"/>
          <w:lang w:val="de-DE"/>
        </w:rPr>
        <w:t>Simenon, Georges: Maigret und das Dienstmädchen [25]</w:t>
      </w:r>
    </w:p>
    <w:p>
      <w:pPr>
        <w:pStyle w:val="Normal"/>
        <w:rPr>
          <w:rFonts w:ascii="Arial" w:hAnsi="Arial" w:cs="Arial"/>
          <w:lang w:val="de-DE"/>
        </w:rPr>
      </w:pPr>
      <w:r>
        <w:rPr>
          <w:rFonts w:cs="Arial" w:ascii="Arial" w:hAnsi="Arial"/>
          <w:lang w:val="de-DE"/>
        </w:rPr>
        <w:t>Sprecher: Günther Lieder. Dauer: 225 Minuten.</w:t>
        <w:br/>
        <w:t>Der alte Buchhalter Jules Lapie liegt erschossen in seinem Schlafzimmer. Eben noch hatte er im Garten gearbeitet. Und dort findet Kommissar Maigret eine Karaffe Schnaps und ein Glas. Maigret ist sicher, dass es ein zweites Glas gab - das Glas des Mörders. Das Dienstmädchen Felicie könnte Maigret in seiner Untersuchung wahrscheinlich weiterhelfen, aber sie schweigt wie ein Grab...</w:t>
        <w:br/>
        <w:t>Buch-Nr.: 412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9 von 42 Titeln in unserem Bestand</w:t>
      </w:r>
    </w:p>
    <w:p>
      <w:pPr>
        <w:pStyle w:val="StandardWeb"/>
        <w:rPr>
          <w:lang w:val="de-DE"/>
        </w:rPr>
      </w:pPr>
      <w:r>
        <w:rPr>
          <w:rStyle w:val="StrongEmphasis"/>
          <w:lang w:val="de-DE"/>
        </w:rPr>
        <w:t>Simenon, Georges: Maigret macht Ferien [28]</w:t>
      </w:r>
    </w:p>
    <w:p>
      <w:pPr>
        <w:pStyle w:val="Normal"/>
        <w:rPr>
          <w:rFonts w:ascii="Arial" w:hAnsi="Arial" w:cs="Arial"/>
          <w:lang w:val="de-DE"/>
        </w:rPr>
      </w:pPr>
      <w:r>
        <w:rPr>
          <w:rFonts w:cs="Arial" w:ascii="Arial" w:hAnsi="Arial"/>
          <w:lang w:val="de-DE"/>
        </w:rPr>
        <w:t>Sprecher: Klaus-Dieter König. Dauer: 330 Minuten.</w:t>
        <w:br/>
        <w:t>Ausgerechnet am Urlaubsort muss Madame Maigret ins Krankenhaus. Kein Wunder, dass auch dem Kommissar die Freude am Strandleben vergeht. "Wie gerufen" erreicht ihn eine geheimnisvolle Botschaft, die seinen Jagdeifer erwachen lässt.</w:t>
        <w:br/>
        <w:t>Buch-Nr.: 510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6 von 42 Titeln in unserem Bestand</w:t>
      </w:r>
    </w:p>
    <w:p>
      <w:pPr>
        <w:pStyle w:val="StandardWeb"/>
        <w:rPr>
          <w:lang w:val="de-DE"/>
        </w:rPr>
      </w:pPr>
      <w:r>
        <w:rPr>
          <w:rStyle w:val="StrongEmphasis"/>
          <w:lang w:val="de-DE"/>
        </w:rPr>
        <w:t>Simenon, Georges: Maigret und die Tänzerin Arlette [36]</w:t>
      </w:r>
    </w:p>
    <w:p>
      <w:pPr>
        <w:pStyle w:val="Normal"/>
        <w:rPr>
          <w:rFonts w:ascii="Arial" w:hAnsi="Arial" w:cs="Arial"/>
          <w:lang w:val="de-DE"/>
        </w:rPr>
      </w:pPr>
      <w:r>
        <w:rPr>
          <w:rFonts w:cs="Arial" w:ascii="Arial" w:hAnsi="Arial"/>
          <w:lang w:val="de-DE"/>
        </w:rPr>
        <w:t>Sprecher: Helmut Janatsch. Dauer: 299 Minuten.</w:t>
        <w:br/>
        <w:t>Die Tänzerin Arlette, ein junges Mädchen kommt ins Kommissariat, um einen geplanten Mord an einer Gräfin zu melden, welcher bald stattfinden soll. Da sich in ihrer Geschichte jedoch Ungereimtheiten auftun, schenkt ihr die Polizei keine Beachtung. Doch dann wird Arlette ermordet, und Maigret beginnt zu investigieren.</w:t>
        <w:br/>
        <w:t>Buch-Nr.: 423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8 von 42 Titeln in unserem Bestand</w:t>
      </w:r>
    </w:p>
    <w:p>
      <w:pPr>
        <w:pStyle w:val="StandardWeb"/>
        <w:rPr>
          <w:lang w:val="de-DE"/>
        </w:rPr>
      </w:pPr>
      <w:r>
        <w:rPr>
          <w:rStyle w:val="StrongEmphasis"/>
          <w:lang w:val="de-DE"/>
        </w:rPr>
        <w:t>Simenon, Georges: Maigret als möblierter Herr [37]</w:t>
      </w:r>
    </w:p>
    <w:p>
      <w:pPr>
        <w:pStyle w:val="Normal"/>
        <w:rPr>
          <w:rFonts w:ascii="Arial" w:hAnsi="Arial" w:cs="Arial"/>
          <w:lang w:val="de-DE"/>
        </w:rPr>
      </w:pPr>
      <w:r>
        <w:rPr>
          <w:rFonts w:cs="Arial" w:ascii="Arial" w:hAnsi="Arial"/>
          <w:lang w:val="de-DE"/>
        </w:rPr>
        <w:t>Sprecher: Christoph Prückner, Gert Heidenreich. Dauer: 283 Minuten.</w:t>
        <w:br/>
        <w:t>Ausgerechnet Maigrets Lieblingsassistent, Inspektor Janvier, wird während einer harmlosen Untersuchung lebensgefährlich angeschossen. Irritiert übernimmt der Kommissar höchstpersönlich diesen nebensächlichen Fall. Da Madame Maigret sich ohnehin bei ihrer Schwester im Elsass aufhält, beschließt der Strohwitwer, sich gleich in der Pension von Mademoiselle Clément einzumieten... DAISY-Format. Bei diesem Hörbuch handelt es sich um ein käuflich erworbenes Hörbuch das barrierefrei aufgearbeitet wurde.</w:t>
        <w:br/>
        <w:t>Buch-Nr.: 303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5 von 42 Titeln in unserem Bestand</w:t>
      </w:r>
    </w:p>
    <w:p>
      <w:pPr>
        <w:pStyle w:val="StandardWeb"/>
        <w:rPr>
          <w:lang w:val="de-DE"/>
        </w:rPr>
      </w:pPr>
      <w:r>
        <w:rPr>
          <w:rStyle w:val="StrongEmphasis"/>
          <w:lang w:val="de-DE"/>
        </w:rPr>
        <w:t>Simenon, Georges: Maigret und die schrecklichen Kinder [44]</w:t>
      </w:r>
    </w:p>
    <w:p>
      <w:pPr>
        <w:pStyle w:val="Normal"/>
        <w:rPr>
          <w:rFonts w:ascii="Arial" w:hAnsi="Arial" w:cs="Arial"/>
          <w:lang w:val="de-DE"/>
        </w:rPr>
      </w:pPr>
      <w:r>
        <w:rPr>
          <w:rFonts w:cs="Arial" w:ascii="Arial" w:hAnsi="Arial"/>
          <w:lang w:val="de-DE"/>
        </w:rPr>
        <w:t>Sprecher: Johannes Farr. Dauer: 264 Minuten.</w:t>
        <w:br/>
        <w:t>An einem Sommermorgen bittet ein dürrer Mann Kommissar Maigret um Hilfe. Er ist Lehrer und wird beschuldigt, das alte Postfräulein des Dorfes, eine boshafte alte Frau, erschossen zu haben.</w:t>
        <w:br/>
        <w:t>Buch-Nr.: 520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6 von 42 Titeln in unserem Bestand</w:t>
      </w:r>
    </w:p>
    <w:p>
      <w:pPr>
        <w:pStyle w:val="StandardWeb"/>
        <w:rPr>
          <w:lang w:val="de-DE"/>
        </w:rPr>
      </w:pPr>
      <w:r>
        <w:rPr>
          <w:rStyle w:val="StrongEmphasis"/>
          <w:lang w:val="de-DE"/>
        </w:rPr>
        <w:t>Simenon, Georges: Maigret und die Unbekannte [45]</w:t>
      </w:r>
    </w:p>
    <w:p>
      <w:pPr>
        <w:pStyle w:val="Normal"/>
        <w:rPr>
          <w:rFonts w:ascii="Arial" w:hAnsi="Arial" w:cs="Arial"/>
          <w:lang w:val="de-DE"/>
        </w:rPr>
      </w:pPr>
      <w:r>
        <w:rPr>
          <w:rFonts w:cs="Arial" w:ascii="Arial" w:hAnsi="Arial"/>
          <w:lang w:val="de-DE"/>
        </w:rPr>
        <w:t>Sprecher: Marianne Chappuis. Dauer: 278 Minuten.</w:t>
        <w:br/>
        <w:t>Man findet sie tot auf einem kleinen Platz in Paris - jung, geschminkt, in einem schäbigen Abendkleid. Wieder ein Prostituiertenmord, denkt Kommissar Maigret. Aber Louise Laboine war kein leichtes Mädchen, sondern eine verfolgte Unschuld aus dem Süden, mittellos und auf beharrlicher Suche nach dem Glück.</w:t>
        <w:br/>
        <w:t>Buch-Nr.: 449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7 von 42 Titeln in unserem Bestand</w:t>
      </w:r>
    </w:p>
    <w:p>
      <w:pPr>
        <w:pStyle w:val="StandardWeb"/>
        <w:rPr>
          <w:lang w:val="de-DE"/>
        </w:rPr>
      </w:pPr>
      <w:r>
        <w:rPr>
          <w:rStyle w:val="StrongEmphasis"/>
          <w:lang w:val="de-DE"/>
        </w:rPr>
        <w:t>Simenon, Georges: Maigret und der Minister [46]</w:t>
      </w:r>
    </w:p>
    <w:p>
      <w:pPr>
        <w:pStyle w:val="Normal"/>
        <w:rPr>
          <w:rFonts w:ascii="Arial" w:hAnsi="Arial" w:cs="Arial"/>
          <w:lang w:val="de-DE"/>
        </w:rPr>
      </w:pPr>
      <w:r>
        <w:rPr>
          <w:rFonts w:cs="Arial" w:ascii="Arial" w:hAnsi="Arial"/>
          <w:lang w:val="de-DE"/>
        </w:rPr>
        <w:t>Sprecher: Gustaf Elger. Dauer: 298 Minuten.</w:t>
        <w:br/>
        <w:t>Irgendwo im Gebirge soll ein Erholungsheim für Kinder gebaut werden, schön soll es werden und der Staat soll es bezahlen. Bevor es vom Parlament genehmigt wird, holt man ein Gutachten ein. Professor Calame, ein anerkannter Experte, spricht sich gegen den Bau aus. Dieses bekamen die Abgeordneten aber nie zu Gesicht und stimmten dafür. Der Berg rutscht und es kommen 150 Kinder ums Leben.</w:t>
        <w:br/>
        <w:t>Buch-Nr.: 421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9 von 42 Titeln in unserem Bestand</w:t>
      </w:r>
    </w:p>
    <w:p>
      <w:pPr>
        <w:pStyle w:val="StandardWeb"/>
        <w:rPr>
          <w:lang w:val="de-DE"/>
        </w:rPr>
      </w:pPr>
      <w:r>
        <w:rPr>
          <w:rStyle w:val="StrongEmphasis"/>
          <w:lang w:val="de-DE"/>
        </w:rPr>
        <w:t>Simenon, Georges: Maigret stellt eine Falle [48]</w:t>
      </w:r>
    </w:p>
    <w:p>
      <w:pPr>
        <w:pStyle w:val="Normal"/>
        <w:rPr>
          <w:rFonts w:ascii="Arial" w:hAnsi="Arial" w:cs="Arial"/>
          <w:lang w:val="de-DE"/>
        </w:rPr>
      </w:pPr>
      <w:r>
        <w:rPr>
          <w:rFonts w:cs="Arial" w:ascii="Arial" w:hAnsi="Arial"/>
          <w:lang w:val="de-DE"/>
        </w:rPr>
        <w:t>Sprecher: Fred C. Siebeck. Dauer: 270 Minuten.</w:t>
        <w:br/>
        <w:t>Eine Serie von Frauenmorden erschüttert Paris. Trotz großen Drucks der Öffentlichkeit bleiben die polizeilichen Ermittlungen ohne Ergebnis. Da bringt ein Gespräch mit einem befreundeten Psychiater Kommissar Maigret auf eine unkonventionelle Idee: Er stellt dem Mörder eine Falle. Bei diesem Hörbuch handelt es sich um ein käuflich erworbenes Hörbuch das barrierefrei aufgearbeitet wurde.</w:t>
        <w:br/>
        <w:t>Buch-Nr.: 311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5 von 42 Titeln in unserem Bestand</w:t>
      </w:r>
    </w:p>
    <w:p>
      <w:pPr>
        <w:pStyle w:val="StandardWeb"/>
        <w:rPr>
          <w:lang w:val="de-DE"/>
        </w:rPr>
      </w:pPr>
      <w:r>
        <w:rPr>
          <w:rStyle w:val="StrongEmphasis"/>
          <w:lang w:val="de-DE"/>
        </w:rPr>
        <w:t>Simenon, Georges: Maigrets Geständnis [54]</w:t>
      </w:r>
    </w:p>
    <w:p>
      <w:pPr>
        <w:pStyle w:val="Normal"/>
        <w:rPr>
          <w:rFonts w:ascii="Arial" w:hAnsi="Arial" w:cs="Arial"/>
          <w:lang w:val="de-DE"/>
        </w:rPr>
      </w:pPr>
      <w:r>
        <w:rPr>
          <w:rFonts w:cs="Arial" w:ascii="Arial" w:hAnsi="Arial"/>
          <w:lang w:val="de-DE"/>
        </w:rPr>
        <w:t>Sprecher: Ruth Priemer. Dauer: 348 Minuten.</w:t>
        <w:br/>
        <w:t>Die Maigrets schätzen die Abende bei den Pardons mehr als alles andere. Es ist einer dieser Abende, an denen der Doktor die Gelegenheit hat, Maigret einen Fall etwas näher zu schildern. Maigret hört interessiert zu und geht noch weiter: Er schildert seinem Freund einen Fall aus seiner Praxis, was ein nahezu ungeheuerliches Ereignis ist, da der Polizist dies sonst nie tut.</w:t>
        <w:br/>
        <w:t>Buch-Nr.: 512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2 von 42 Titeln in unserem Bestand</w:t>
      </w:r>
    </w:p>
    <w:p>
      <w:pPr>
        <w:pStyle w:val="StandardWeb"/>
        <w:rPr>
          <w:lang w:val="de-DE"/>
        </w:rPr>
      </w:pPr>
      <w:r>
        <w:rPr>
          <w:rStyle w:val="StrongEmphasis"/>
          <w:lang w:val="de-DE"/>
        </w:rPr>
        <w:t>Simenon, Georges: Maigret gerät in Wut [61]</w:t>
      </w:r>
    </w:p>
    <w:p>
      <w:pPr>
        <w:pStyle w:val="Normal"/>
        <w:rPr>
          <w:rFonts w:ascii="Arial" w:hAnsi="Arial" w:cs="Arial"/>
          <w:lang w:val="de-DE"/>
        </w:rPr>
      </w:pPr>
      <w:r>
        <w:rPr>
          <w:rFonts w:cs="Arial" w:ascii="Arial" w:hAnsi="Arial"/>
          <w:lang w:val="de-DE"/>
        </w:rPr>
        <w:t>Sprecher: Brigitte Gasser. Dauer: 265 Minuten.</w:t>
        <w:br/>
        <w:t>Am Pigalle geht es manchmal hoch her, und die Restaurant- und Barbesitzer sind harte Hunde, wenn es ihre Marktanteile zu verteidigen gilt. Das stimmt und stimmt nicht. Für die anderen mag das zutreffen, für Emile Boulay nicht. Er führt das Leben eines Buchhalters, meidet Konflikte und liebt seine Familie. Auf den Gedanken, fremd zu gehen kommt er nicht...</w:t>
        <w:br/>
        <w:t>Buch-Nr.: 444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4 von 42 Titeln in unserem Bestand</w:t>
      </w:r>
    </w:p>
    <w:p>
      <w:pPr>
        <w:pStyle w:val="StandardWeb"/>
        <w:rPr>
          <w:lang w:val="de-DE"/>
        </w:rPr>
      </w:pPr>
      <w:r>
        <w:rPr>
          <w:rStyle w:val="StrongEmphasis"/>
          <w:lang w:val="de-DE"/>
        </w:rPr>
        <w:t>Simenon, Georges: Maigret verteidigt sich [63]</w:t>
      </w:r>
    </w:p>
    <w:p>
      <w:pPr>
        <w:pStyle w:val="Normal"/>
        <w:rPr>
          <w:rFonts w:ascii="Arial" w:hAnsi="Arial" w:cs="Arial"/>
          <w:lang w:val="de-DE"/>
        </w:rPr>
      </w:pPr>
      <w:r>
        <w:rPr>
          <w:rFonts w:cs="Arial" w:ascii="Arial" w:hAnsi="Arial"/>
          <w:lang w:val="de-DE"/>
        </w:rPr>
        <w:t>Sprecher: Frank Lester. Dauer: 269 Minuten.</w:t>
        <w:br/>
        <w:t>Maigret muss um seinen Ruf und seine Karriere kämpfen. Mitten in der Nacht klingelt bei Kommissar Maigret das Telefon. Die Anruferin ist eine verzweifelte junge Frau aus der Provinz, die ohne Papiere und Geld in Paris gestrandet ist. Maigret bringt sie von der Bar, in der sie sich betrunken hat, in ein Hotel und ins Bett. Das hätte er besser nicht tun sollen...</w:t>
        <w:br/>
        <w:t>Buch-Nr.: 410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5 von 42 Titeln in unserem Bestand</w:t>
      </w:r>
    </w:p>
    <w:p>
      <w:pPr>
        <w:pStyle w:val="StandardWeb"/>
        <w:rPr>
          <w:lang w:val="de-DE"/>
        </w:rPr>
      </w:pPr>
      <w:r>
        <w:rPr>
          <w:rStyle w:val="StrongEmphasis"/>
          <w:lang w:val="de-DE"/>
        </w:rPr>
        <w:t>Simenon, Georges: Maigret hat Geduld [64]</w:t>
      </w:r>
    </w:p>
    <w:p>
      <w:pPr>
        <w:pStyle w:val="Normal"/>
        <w:rPr>
          <w:rFonts w:ascii="Arial" w:hAnsi="Arial" w:cs="Arial"/>
          <w:lang w:val="de-DE"/>
        </w:rPr>
      </w:pPr>
      <w:r>
        <w:rPr>
          <w:rFonts w:cs="Arial" w:ascii="Arial" w:hAnsi="Arial"/>
          <w:lang w:val="de-DE"/>
        </w:rPr>
        <w:t>Sprecher: Fritz Holy. Dauer: 256 Minuten.</w:t>
        <w:br/>
        <w:t>Zwei Jahre noch, glaubt Maigret, dann wird er in der Blüte seines Lebens pensioniert werden. Aus Meung-sur-Loire zurückkommend, wo er das Haus, das sich die Maigret dort gekauft haben, zurecht gemacht hatte, sinniert er über seine Pensionierung, die mit fünfundfünfzig erfolgen soll.</w:t>
        <w:br/>
        <w:t>Buch-Nr.: 412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6 von 42 Titeln in unserem Bestand</w:t>
      </w:r>
    </w:p>
    <w:p>
      <w:pPr>
        <w:pStyle w:val="StandardWeb"/>
        <w:rPr>
          <w:lang w:val="de-DE"/>
        </w:rPr>
      </w:pPr>
      <w:r>
        <w:rPr>
          <w:rStyle w:val="StrongEmphasis"/>
          <w:lang w:val="de-DE"/>
        </w:rPr>
        <w:t>Simenon, Georges: Maigret und der Fall Nahour [65]</w:t>
      </w:r>
    </w:p>
    <w:p>
      <w:pPr>
        <w:pStyle w:val="Normal"/>
        <w:rPr>
          <w:rFonts w:ascii="Arial" w:hAnsi="Arial" w:cs="Arial"/>
          <w:lang w:val="de-DE"/>
        </w:rPr>
      </w:pPr>
      <w:r>
        <w:rPr>
          <w:rFonts w:cs="Arial" w:ascii="Arial" w:hAnsi="Arial"/>
          <w:lang w:val="de-DE"/>
        </w:rPr>
        <w:t>Sprecher: Hagnot Elischka. Dauer: 276 Minuten.</w:t>
        <w:br/>
        <w:t>Januar. Eisregen. Dr. Pardon befindet sich in einer misslichen Lage: Mitten in der Nacht klingelt ein verzweifelter Mann bei ihm und bringt ihm seine Geliebte, die durch eine Kugel verwundet worden ist. Die junge Frau erzählt dem Arzt eine Geschichte, die zu der späten Stunde durchaus plausibel klingt. Am nächsten Morgen sieht alles ganz anders aus, und der Arzt sucht Rat bei Maigret.</w:t>
        <w:br/>
        <w:t>Buch-Nr.: 413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7 von 42 Titeln in unserem Bestand</w:t>
      </w:r>
    </w:p>
    <w:p>
      <w:pPr>
        <w:pStyle w:val="StandardWeb"/>
        <w:rPr>
          <w:lang w:val="de-DE"/>
        </w:rPr>
      </w:pPr>
      <w:r>
        <w:rPr>
          <w:rStyle w:val="StrongEmphasis"/>
          <w:lang w:val="de-DE"/>
        </w:rPr>
        <w:t>Simenon, Georges: Maigret und der Dieb [66]</w:t>
      </w:r>
    </w:p>
    <w:p>
      <w:pPr>
        <w:pStyle w:val="Normal"/>
        <w:rPr>
          <w:rFonts w:ascii="Arial" w:hAnsi="Arial" w:cs="Arial"/>
          <w:lang w:val="de-DE"/>
        </w:rPr>
      </w:pPr>
      <w:r>
        <w:rPr>
          <w:rFonts w:cs="Arial" w:ascii="Arial" w:hAnsi="Arial"/>
          <w:lang w:val="de-DE"/>
        </w:rPr>
        <w:t>Sprecher: Günther Lieder. Dauer: 305 Minuten.</w:t>
        <w:br/>
        <w:t>Kommissar Maigret ist mit dem Autobus unterwegs, als ihm ein offensichtlich ziemlich verzweifelter junger Mann die Brieftasche entwendet und im Gewühl der Großstadt entkommt. Zwar sind nur 50 Francs darin, aber leider auch die Polizeimarke des Kommissars. Der Verlust der Marke wird grundsätzlich mit dem Entzug eines vollen Monatsgehaltes bestraft.</w:t>
        <w:br/>
        <w:t>Buch-Nr.: 413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8 von 42 Titeln in unserem Bestand</w:t>
      </w:r>
    </w:p>
    <w:p>
      <w:pPr>
        <w:pStyle w:val="StandardWeb"/>
        <w:rPr>
          <w:lang w:val="de-DE"/>
        </w:rPr>
      </w:pPr>
      <w:r>
        <w:rPr>
          <w:rStyle w:val="StrongEmphasis"/>
          <w:lang w:val="de-DE"/>
        </w:rPr>
        <w:t>Simenon, Georges: Maigret in Kur [67]</w:t>
      </w:r>
    </w:p>
    <w:p>
      <w:pPr>
        <w:pStyle w:val="Normal"/>
        <w:rPr>
          <w:rFonts w:ascii="Arial" w:hAnsi="Arial" w:cs="Arial"/>
          <w:lang w:val="de-DE"/>
        </w:rPr>
      </w:pPr>
      <w:r>
        <w:rPr>
          <w:rFonts w:cs="Arial" w:ascii="Arial" w:hAnsi="Arial"/>
          <w:lang w:val="de-DE"/>
        </w:rPr>
        <w:t>Sprecher: Günther Lieder. Dauer: 274 Minuten.</w:t>
        <w:br/>
        <w:t>"Eine Kur? Ein paar Glas Wasser am Tag Einundzwanzig Tage regelmäßiges, sorgenfreies Leben, ohne Bier, ohne Wein, ohne schwere Saucen" Folterqualen für den gewichtigen Kommissar aber auch ein geruhsames Leben, bis zu dem Tag, an dem die Frau in Lila ermordet wird.</w:t>
        <w:br/>
        <w:t>Buch-Nr.: 414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9 von 42 Titeln in unserem Bestand</w:t>
      </w:r>
    </w:p>
    <w:p>
      <w:pPr>
        <w:pStyle w:val="StandardWeb"/>
        <w:rPr>
          <w:lang w:val="de-DE"/>
        </w:rPr>
      </w:pPr>
      <w:r>
        <w:rPr>
          <w:rStyle w:val="StrongEmphasis"/>
          <w:lang w:val="de-DE"/>
        </w:rPr>
        <w:t>Simenon, Georges: Maigret zögert [68]</w:t>
      </w:r>
    </w:p>
    <w:p>
      <w:pPr>
        <w:pStyle w:val="Normal"/>
        <w:rPr>
          <w:rFonts w:ascii="Arial" w:hAnsi="Arial" w:cs="Arial"/>
          <w:lang w:val="de-DE"/>
        </w:rPr>
      </w:pPr>
      <w:r>
        <w:rPr>
          <w:rFonts w:cs="Arial" w:ascii="Arial" w:hAnsi="Arial"/>
          <w:lang w:val="de-DE"/>
        </w:rPr>
        <w:t>Sprecher: Fritz Holy. Dauer: 258 Minuten.</w:t>
        <w:br/>
        <w:t>Anonyme Briefe erhält Kommissar Maigret oft. Aber nur selten sind sie auf Papier geschrieben, die sich kinderleicht ins Haus des Absenders zurückverfolgen lassen und einen Mord ankündigen. Der Schreiber freilich ist im vornehmen Stadthaus des Anwalts Parendon zunächst nicht festzustellen, und passiert ist dort auch nichts - bis man die Sekretärin und Geliebte des Advokaten ermordet findet.</w:t>
        <w:br/>
        <w:t>Buch-Nr.: 416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0 von 42 Titeln in unserem Bestand</w:t>
      </w:r>
    </w:p>
    <w:p>
      <w:pPr>
        <w:pStyle w:val="StandardWeb"/>
        <w:rPr>
          <w:lang w:val="de-DE"/>
        </w:rPr>
      </w:pPr>
      <w:r>
        <w:rPr>
          <w:rStyle w:val="StrongEmphasis"/>
          <w:lang w:val="de-DE"/>
        </w:rPr>
        <w:t>Simenon, Georges: Maigret und sein Jugendfreund [69]</w:t>
      </w:r>
    </w:p>
    <w:p>
      <w:pPr>
        <w:pStyle w:val="Normal"/>
        <w:rPr>
          <w:rFonts w:ascii="Arial" w:hAnsi="Arial" w:cs="Arial"/>
          <w:lang w:val="de-DE"/>
        </w:rPr>
      </w:pPr>
      <w:r>
        <w:rPr>
          <w:rFonts w:cs="Arial" w:ascii="Arial" w:hAnsi="Arial"/>
          <w:lang w:val="de-DE"/>
        </w:rPr>
        <w:t>Sprecher: Fritz Holy. Dauer: 256 Minuten.</w:t>
        <w:br/>
        <w:t>Mit seinen Jugendfreunden hat Maigret kein Glück: Sie sind ihm (immer noch) unsympathisch, und sie haben die lästige Angewohnheit, unangekündigt in sein Büro zu spazieren und Wunder zu erwarten. Das tut auch Léon Florentin. Er kommt direkt aus der Wohnung seiner Freundin Joséphine, die, so berichtet er, in seinem Beisein ermordet worden ist...</w:t>
        <w:br/>
        <w:t>Buch-Nr.: 415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1 von 42 Titeln in unserem Bestand</w:t>
      </w:r>
    </w:p>
    <w:p>
      <w:pPr>
        <w:pStyle w:val="StandardWeb"/>
        <w:rPr>
          <w:lang w:val="de-DE"/>
        </w:rPr>
      </w:pPr>
      <w:r>
        <w:rPr>
          <w:rStyle w:val="StrongEmphasis"/>
          <w:lang w:val="de-DE"/>
        </w:rPr>
        <w:t>Simenon, Georges: Maigret und der Mörder [70]</w:t>
      </w:r>
    </w:p>
    <w:p>
      <w:pPr>
        <w:pStyle w:val="Normal"/>
        <w:rPr>
          <w:rFonts w:ascii="Arial" w:hAnsi="Arial" w:cs="Arial"/>
          <w:lang w:val="de-DE"/>
        </w:rPr>
      </w:pPr>
      <w:r>
        <w:rPr>
          <w:rFonts w:cs="Arial" w:ascii="Arial" w:hAnsi="Arial"/>
          <w:lang w:val="de-DE"/>
        </w:rPr>
        <w:t>Sprecher: Helmut Janatsch. Dauer: 268 Minuten.</w:t>
        <w:br/>
        <w:t>Die Entscheidung ist ihm mehr als schwer gefallen, aber als sie gefallen war, setzte Hans Kuperus alles daran, seine Entscheidung "sauber" umzusetzen. Er betrachtete es schon als sehr geduldig an, ein Jahr zu warten, bevor er zur Tat schritt und der Fremdgeherei seiner Frau mit dem stadtbekanntesten Frauenliebhaber ein Ende setzte - ein finales Ende.</w:t>
        <w:br/>
        <w:t>Buch-Nr.: 415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2 von 42 Titeln in unserem Bestand</w:t>
      </w:r>
    </w:p>
    <w:p>
      <w:pPr>
        <w:pStyle w:val="StandardWeb"/>
        <w:rPr>
          <w:lang w:val="de-DE"/>
        </w:rPr>
      </w:pPr>
      <w:r>
        <w:rPr>
          <w:rStyle w:val="StrongEmphasis"/>
          <w:lang w:val="de-DE"/>
        </w:rPr>
        <w:t>Simenon, Georges: Maigret und der Weinhändler. Maigret und der Pole [71]</w:t>
      </w:r>
    </w:p>
    <w:p>
      <w:pPr>
        <w:pStyle w:val="Normal"/>
        <w:rPr>
          <w:rFonts w:ascii="Arial" w:hAnsi="Arial" w:cs="Arial"/>
          <w:lang w:val="de-DE"/>
        </w:rPr>
      </w:pPr>
      <w:r>
        <w:rPr>
          <w:rFonts w:cs="Arial" w:ascii="Arial" w:hAnsi="Arial"/>
          <w:lang w:val="de-DE"/>
        </w:rPr>
        <w:t>Sprecher: Fritz Holy. Dauer: 325 Minuten.</w:t>
        <w:br/>
        <w:t>Während Maigret mit einem Verhör beschäftigt ist, wird er in die Rue Fortuny gerufen. In dieser wurde vor einer Nobel-Absteige der Weinhändler Oscar Chabut ermordet. Dieser ist Besitzer der Weinhandelskette Le Vin des Moines, deren Geschäfte, Lastwagen und Kähne überall im Land zu finden sind. Von Chabut hat Maigret noch nie etwas gehört. Aber er weiß, wo er den Mann liegen sieht und vor was.</w:t>
        <w:br/>
        <w:t>Buch-Nr.: 418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3 von 42 Titeln in unserem Bestand</w:t>
      </w:r>
    </w:p>
    <w:p>
      <w:pPr>
        <w:pStyle w:val="StandardWeb"/>
        <w:rPr>
          <w:lang w:val="de-DE"/>
        </w:rPr>
      </w:pPr>
      <w:r>
        <w:rPr>
          <w:rStyle w:val="StrongEmphasis"/>
          <w:lang w:val="de-DE"/>
        </w:rPr>
        <w:t>Simenon, Georges: Maigret und die Spinnerin [72]</w:t>
      </w:r>
    </w:p>
    <w:p>
      <w:pPr>
        <w:pStyle w:val="Normal"/>
        <w:rPr>
          <w:rFonts w:ascii="Arial" w:hAnsi="Arial" w:cs="Arial"/>
          <w:lang w:val="de-DE"/>
        </w:rPr>
      </w:pPr>
      <w:r>
        <w:rPr>
          <w:rFonts w:cs="Arial" w:ascii="Arial" w:hAnsi="Arial"/>
          <w:lang w:val="de-DE"/>
        </w:rPr>
        <w:t>Sprecher: Fritz Holy. Dauer: 233 Minuten.</w:t>
        <w:br/>
        <w:t>Eine ältere Dame schleicht seit mehreren Tagen um das Gebäude der Kriminalpolizei am Quai des Orfèvres, aber erst am vierten Tag lässt sie sich bei Maigret melden. Sie erzählt ihre Geschichte, in der es um Leben und Tod ginge. In ihrer Wohnung würden Sachen verschoben sein. Eine Verrückte. Maigret wimmelt sie ab, als sie jedoch ermordet wird, nimmt er diesen Fall persönlich.</w:t>
        <w:br/>
        <w:t>Buch-Nr.: 418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4 von 42 Titeln in unserem Bestand</w:t>
      </w:r>
    </w:p>
    <w:p>
      <w:pPr>
        <w:pStyle w:val="StandardWeb"/>
        <w:rPr>
          <w:lang w:val="de-DE"/>
        </w:rPr>
      </w:pPr>
      <w:r>
        <w:rPr>
          <w:rStyle w:val="StrongEmphasis"/>
          <w:lang w:val="de-DE"/>
        </w:rPr>
        <w:t>Simenon, Georges: Maigret und der Einsame [73]</w:t>
      </w:r>
    </w:p>
    <w:p>
      <w:pPr>
        <w:pStyle w:val="Normal"/>
        <w:rPr>
          <w:rFonts w:ascii="Arial" w:hAnsi="Arial" w:cs="Arial"/>
          <w:lang w:val="de-DE"/>
        </w:rPr>
      </w:pPr>
      <w:r>
        <w:rPr>
          <w:rFonts w:cs="Arial" w:ascii="Arial" w:hAnsi="Arial"/>
          <w:lang w:val="de-DE"/>
        </w:rPr>
        <w:t>Sprecher: Fritz Holy. Dauer: 232 Minuten.</w:t>
        <w:br/>
        <w:t>In Paris wird ein Clochard ermordet aufgefunden. Wer ist er? Der alte Mann war sehr einsam. Nachdem Maigret den Namen des Unbekannten herausgefunden hat, macht er sich auf die Suche nach seiner Vergangenheit. Er erfährt, dass Viviens Tischler war und Frau und Kind hatte. Doch eines Tages muss er sie verlassen haben, um ein anderes Leben zu beginnen. Was war passiert?</w:t>
        <w:br/>
        <w:t>Buch-Nr.: 423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5 von 42 Titeln in unserem Bestand</w:t>
      </w:r>
    </w:p>
    <w:p>
      <w:pPr>
        <w:pStyle w:val="StandardWeb"/>
        <w:rPr>
          <w:lang w:val="de-DE"/>
        </w:rPr>
      </w:pPr>
      <w:r>
        <w:rPr>
          <w:rStyle w:val="StrongEmphasis"/>
          <w:lang w:val="de-DE"/>
        </w:rPr>
        <w:t>Simenon, Georges: Maigret und der Spitzel [74]</w:t>
      </w:r>
    </w:p>
    <w:p>
      <w:pPr>
        <w:pStyle w:val="Normal"/>
        <w:rPr>
          <w:rFonts w:ascii="Arial" w:hAnsi="Arial" w:cs="Arial"/>
          <w:lang w:val="de-DE"/>
        </w:rPr>
      </w:pPr>
      <w:r>
        <w:rPr>
          <w:rFonts w:cs="Arial" w:ascii="Arial" w:hAnsi="Arial"/>
          <w:lang w:val="de-DE"/>
        </w:rPr>
        <w:t>Sprecher: Marius Langer. Dauer: 284 Minuten.</w:t>
        <w:br/>
        <w:t>Das Telefon reißt Maigret aus dem Schlaf: Ein Leichnam sei gefunden worden - Maurice Marcia, reich verheiratet, Inhaber des Restaurants Sardine. Noch schlaftrunken beginnt Maigret seine Ermittlungen. Bald lernt er die Gebrüder Mori kennen, die einer sehr speziellen Tätigkeit nachgehen... Und er trifft, die Witwe des Ermordeten, die nach dem Tod ihres Gatten ein Luxusleben führt.</w:t>
        <w:br/>
        <w:t>Buch-Nr.: 423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6 von 42 Titeln in unserem Bestand</w:t>
      </w:r>
    </w:p>
    <w:p>
      <w:pPr>
        <w:pStyle w:val="StandardWeb"/>
        <w:rPr>
          <w:lang w:val="de-DE"/>
        </w:rPr>
      </w:pPr>
      <w:r>
        <w:rPr>
          <w:rStyle w:val="StrongEmphasis"/>
          <w:lang w:val="de-DE"/>
        </w:rPr>
        <w:t>Simenon, Georges: Maigret und Monsieur Charles [75]</w:t>
      </w:r>
    </w:p>
    <w:p>
      <w:pPr>
        <w:pStyle w:val="Normal"/>
        <w:rPr>
          <w:rFonts w:ascii="Arial" w:hAnsi="Arial" w:cs="Arial"/>
          <w:lang w:val="de-DE"/>
        </w:rPr>
      </w:pPr>
      <w:r>
        <w:rPr>
          <w:rFonts w:cs="Arial" w:ascii="Arial" w:hAnsi="Arial"/>
          <w:lang w:val="de-DE"/>
        </w:rPr>
        <w:t>Sprecher: Fritz Holy. Dauer: 224 Minuten.</w:t>
        <w:br/>
        <w:t>"Maigret spielte in einem noch ein wenig verfrorenen Sonnenstrahl. Er spielte nicht mit Bauklötzen, wie er es als Kind getan hatte, sondern mit seinen Pfeifen. Sein Blick war müde. Gerade eben hatte er über seine restliche Karriere entschieden." So beginnt Maigrets 75. und letzter Fall, in dem der Kommissar noch einmal sein geliebtes Paris erkunden darf.</w:t>
        <w:br/>
        <w:t>Buch-Nr.: 423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2 </w:t>
      </w:r>
    </w:p>
    <w:p>
      <w:pPr>
        <w:pStyle w:val="Heading4"/>
        <w:ind w:left="75" w:hanging="0"/>
        <w:rPr>
          <w:lang w:val="de-DE"/>
        </w:rPr>
      </w:pPr>
      <w:r>
        <w:rPr>
          <w:lang w:val="de-DE"/>
        </w:rPr>
        <w:t>Simmel, Johannes Mario: Affäre Nina B</w:t>
      </w:r>
    </w:p>
    <w:p>
      <w:pPr>
        <w:pStyle w:val="Normal"/>
        <w:rPr>
          <w:rFonts w:ascii="Arial" w:hAnsi="Arial" w:cs="Arial"/>
          <w:lang w:val="de-DE"/>
        </w:rPr>
      </w:pPr>
      <w:r>
        <w:rPr>
          <w:rFonts w:cs="Arial" w:ascii="Arial" w:hAnsi="Arial"/>
          <w:lang w:val="de-DE"/>
        </w:rPr>
        <w:t>Sprecher: Oswald Fuchs. Dauer: 847 Minuten.</w:t>
        <w:br/>
        <w:t>Die Liebe eines vielfach angefeindeten Mannes zur Frau seines größten Gegners.</w:t>
        <w:br/>
        <w:t>Buch-Nr.: 40352</w:t>
      </w:r>
    </w:p>
    <w:p>
      <w:pPr>
        <w:pStyle w:val="Heading4"/>
        <w:ind w:left="75" w:hanging="0"/>
        <w:rPr>
          <w:lang w:val="de-DE"/>
        </w:rPr>
      </w:pPr>
      <w:r>
        <w:rPr>
          <w:lang w:val="de-DE"/>
        </w:rPr>
        <w:t>Sklepowich, Edward: Die dunklen Wasser von Venedig</w:t>
      </w:r>
    </w:p>
    <w:p>
      <w:pPr>
        <w:pStyle w:val="Normal"/>
        <w:rPr>
          <w:rFonts w:ascii="Arial" w:hAnsi="Arial" w:cs="Arial"/>
          <w:lang w:val="de-DE"/>
        </w:rPr>
      </w:pPr>
      <w:r>
        <w:rPr>
          <w:rFonts w:cs="Arial" w:ascii="Arial" w:hAnsi="Arial"/>
          <w:lang w:val="de-DE"/>
        </w:rPr>
        <w:t>Sprecher: Gitta Horky. Dauer: 675 Minuten.</w:t>
        <w:br/>
        <w:t>Im Canale Grande treibt die Leiche des Models Flavia Brollo. Kurz vor ihrem Tod hatte die junge Frau die Contessa da Capo-Zendrini aufgesucht und behauptet, die uneheliche Tochter ihres verstorbenen Gatten zu sein. Und nun ist sie tot, offenbar gewaltsam umgebracht worden. Um einen Skandal zu vermeiden, bittet die Contessa ihren Freund Urbino Macintyre um Hilfe.</w:t>
        <w:br/>
        <w:t>Buch-Nr.: 46138</w:t>
      </w:r>
    </w:p>
    <w:p>
      <w:pPr>
        <w:pStyle w:val="Heading4"/>
        <w:ind w:left="75" w:hanging="0"/>
        <w:rPr>
          <w:lang w:val="de-DE"/>
        </w:rPr>
      </w:pPr>
      <w:r>
        <w:rPr>
          <w:lang w:val="de-DE"/>
        </w:rPr>
        <w:t>Sklepowich, Edward: Die letzte Gondel</w:t>
      </w:r>
    </w:p>
    <w:p>
      <w:pPr>
        <w:pStyle w:val="Normal"/>
        <w:rPr>
          <w:rFonts w:ascii="Arial" w:hAnsi="Arial" w:cs="Arial"/>
          <w:lang w:val="de-DE"/>
        </w:rPr>
      </w:pPr>
      <w:r>
        <w:rPr>
          <w:rFonts w:cs="Arial" w:ascii="Arial" w:hAnsi="Arial"/>
          <w:lang w:val="de-DE"/>
        </w:rPr>
        <w:t>Sprecher: Cornelia Schönwald. Dauer: 605 Minuten.</w:t>
        <w:br/>
        <w:t>Der 80jährige Samuel Brown lebt zurückgezogen in einem langsam verfallenden venezianischen Palazzo. Angeblich sind dort bereits einige Menschen eines unnatürlichen Todes gestorben. Doch Urbino Macintyre lässt sich von diesen Gerüchten nicht abschrecken. Der alte Sonderling behauptet nämlich, im Besitz wertvoller Briefe Lord Byrons zu sein. Er beginnt, ein zwielichtiges Spiel mit Urbino zu treiben. Bei diesem Hörbuch handelt es sich um ein käuflich erworbenes Hörbuch das barrierefrei aufgearbeitet wurde. Vollständige Hörbuchfassung.</w:t>
        <w:br/>
        <w:t>Buch-Nr.: 32905</w:t>
      </w:r>
    </w:p>
    <w:p>
      <w:pPr>
        <w:pStyle w:val="Heading4"/>
        <w:ind w:left="75" w:hanging="0"/>
        <w:rPr>
          <w:lang w:val="de-DE"/>
        </w:rPr>
      </w:pPr>
      <w:r>
        <w:rPr>
          <w:lang w:val="de-DE"/>
        </w:rPr>
        <w:t>Sklepowich, Edward: Die schwarze Brücke von Venedig</w:t>
      </w:r>
    </w:p>
    <w:p>
      <w:pPr>
        <w:pStyle w:val="Normal"/>
        <w:rPr>
          <w:rFonts w:ascii="Arial" w:hAnsi="Arial" w:cs="Arial"/>
          <w:lang w:val="de-DE"/>
        </w:rPr>
      </w:pPr>
      <w:r>
        <w:rPr>
          <w:rFonts w:cs="Arial" w:ascii="Arial" w:hAnsi="Arial"/>
          <w:lang w:val="de-DE"/>
        </w:rPr>
        <w:t>Sprecher: Martin Nürnberger, Pascal Pöschko. Dauer: 494 Minuten.</w:t>
        <w:br/>
        <w:t>Privatdetektiv Urbino Macintyre freut sich auf geruhsame Tage in der Lagunenstadt mit seiner Freundin, der eleganten Contessa da Capo-Zendrini. Doch mit der Ruhe ist es schnell vorbei, als der exzentrische Schauspieler Roberto Casarotto-Re auftaucht und für Furore um angebliche Drohbriefe sorgt. Dann geschieht ein Mord und die unbescholtene Contessa gerät während einer mitternächtlichen Prozession in tödliche Gefahr... Bei diesem Hörbuch handelt es sich um ein käuflich erworbenes Hörbuch das barrierefrei aufgearbeitet wurde. Ungekürzte Hörbuchfassung.</w:t>
        <w:br/>
        <w:t>Buch-Nr.: 32887</w:t>
      </w:r>
    </w:p>
    <w:p>
      <w:pPr>
        <w:pStyle w:val="Heading4"/>
        <w:ind w:left="75" w:hanging="0"/>
        <w:rPr>
          <w:lang w:val="de-DE"/>
        </w:rPr>
      </w:pPr>
      <w:r>
        <w:rPr>
          <w:lang w:val="de-DE"/>
        </w:rPr>
        <w:t>Slaughter, Karin: Letzte Worte</w:t>
      </w:r>
    </w:p>
    <w:p>
      <w:pPr>
        <w:pStyle w:val="Normal"/>
        <w:rPr>
          <w:rFonts w:ascii="Arial" w:hAnsi="Arial" w:cs="Arial"/>
          <w:lang w:val="de-DE"/>
        </w:rPr>
      </w:pPr>
      <w:r>
        <w:rPr>
          <w:rFonts w:cs="Arial" w:ascii="Arial" w:hAnsi="Arial"/>
          <w:lang w:val="de-DE"/>
        </w:rPr>
        <w:t>Sprecher: Nina Petri. Dauer: 420 Minuten.</w:t>
        <w:br/>
        <w:t>Ein totes Mädchen am See. Ein gefälschter Abschiedsbrief. Der vermeintliche Mörder ist schnell gefasst. Er gesteht und bringt sich dann in seiner Zelle um. Zuvor jedoch schreibt er mit seinem Blut an die Zellenwand: Ich war's nicht. Als Sara Linton davon erfährt, ist sie außer sich. Die Polizistin Lena Adams muss den geistig behinderten Jungen zu dem falschen Geständnis gezwungen haben... Bei diesem Hörbuch handelt es sich um ein käuflich erworbenes Hörbuch das barrierefrei aufgearbeitet wurde.</w:t>
        <w:br/>
        <w:t>Buch-Nr.: 31994</w:t>
      </w:r>
    </w:p>
    <w:p>
      <w:pPr>
        <w:pStyle w:val="Heading4"/>
        <w:ind w:left="75" w:hanging="0"/>
        <w:rPr>
          <w:lang w:val="de-DE"/>
        </w:rPr>
      </w:pPr>
      <w:r>
        <w:rPr>
          <w:lang w:val="de-DE"/>
        </w:rPr>
        <w:t>Slaughter, Karin: Schattenblume</w:t>
      </w:r>
    </w:p>
    <w:p>
      <w:pPr>
        <w:pStyle w:val="Normal"/>
        <w:rPr>
          <w:rFonts w:ascii="Arial" w:hAnsi="Arial" w:cs="Arial"/>
          <w:lang w:val="de-DE"/>
        </w:rPr>
      </w:pPr>
      <w:r>
        <w:rPr>
          <w:rFonts w:cs="Arial" w:ascii="Arial" w:hAnsi="Arial"/>
          <w:lang w:val="de-DE"/>
        </w:rPr>
        <w:t>Sprecher: Monika Köteles, Barbara Auer. Dauer: 374 Minuten.</w:t>
        <w:br/>
        <w:t>Ein Geiseldrama hält ganz Heartsdale in Atem: Zwei schwer bewaffnete Männer haben die Polizeistation von Grant County überfallen. Chief Jeffrey Tolliver ist schwer verwundet. Sara Linton, die Kinderärztin und Rechtsmedizinerin des Städtchens, versucht verzweifelt, ihm das Leben zu retten. DAISY-Format. Bei diesem Hörbuch handelt es sich um ein käuflich erworbenes Hörbuch das barrierefrei aufgearbeitet wurde.</w:t>
        <w:br/>
        <w:t>Buch-Nr.: 30284</w:t>
      </w:r>
    </w:p>
    <w:p>
      <w:pPr>
        <w:pStyle w:val="Heading4"/>
        <w:ind w:left="75" w:hanging="0"/>
        <w:rPr>
          <w:lang w:val="de-DE"/>
        </w:rPr>
      </w:pPr>
      <w:r>
        <w:rPr>
          <w:lang w:val="de-DE"/>
        </w:rPr>
        <w:t>Slesar, Henry: Das graue distinguierte Leichentuch</w:t>
      </w:r>
    </w:p>
    <w:p>
      <w:pPr>
        <w:pStyle w:val="Normal"/>
        <w:rPr>
          <w:rFonts w:ascii="Arial" w:hAnsi="Arial" w:cs="Arial"/>
          <w:lang w:val="de-DE"/>
        </w:rPr>
      </w:pPr>
      <w:r>
        <w:rPr>
          <w:rFonts w:cs="Arial" w:ascii="Arial" w:hAnsi="Arial"/>
          <w:lang w:val="de-DE"/>
        </w:rPr>
        <w:t>Sprecher: Eva Bruckner. Dauer: 467 Minuten.</w:t>
        <w:br/>
        <w:t>"Das graue distinguierte Leichentuch" (auch erschienen unter dem Titel "Wer nicht wirbt, der stirbt") wurde mit dem Edgar Allan Poe Award ausgezeichnet und spielt vor dem Hintergrund der Werbebranche, in der es blutiger zugeht, als man annehmen sollte.</w:t>
        <w:br/>
        <w:t>Buch-Nr.: 45424</w:t>
      </w:r>
    </w:p>
    <w:p>
      <w:pPr>
        <w:pStyle w:val="Heading4"/>
        <w:ind w:left="75" w:hanging="0"/>
        <w:rPr>
          <w:lang w:val="de-DE"/>
        </w:rPr>
      </w:pPr>
      <w:r>
        <w:rPr>
          <w:lang w:val="de-DE"/>
        </w:rPr>
        <w:t>Slesar, Henry: Die siebte Maske</w:t>
      </w:r>
    </w:p>
    <w:p>
      <w:pPr>
        <w:pStyle w:val="Normal"/>
        <w:rPr>
          <w:rFonts w:ascii="Arial" w:hAnsi="Arial" w:cs="Arial"/>
          <w:lang w:val="de-DE"/>
        </w:rPr>
      </w:pPr>
      <w:r>
        <w:rPr>
          <w:rFonts w:cs="Arial" w:ascii="Arial" w:hAnsi="Arial"/>
          <w:lang w:val="de-DE"/>
        </w:rPr>
        <w:t>Sprecher: Eveline Leitl. Dauer: 352 Minuten.</w:t>
        <w:br/>
        <w:t>Für Adrienne Haven geht die Welt in Brüche in der Nacht, als sie ihren Mann tot auffindet, einen seltsamen Abschiedsbrief in der Hand und einen Revolver neben sich. Wenn Walter zum Selbstmörder erklärt würde, wird sie die Lebensversicherung, die sie dringend braucht, verlieren. Fast instinktiv verbrennt sie den Brief und lässt den Revolver verschwinden...</w:t>
        <w:br/>
        <w:t>Buch-Nr.: 44773</w:t>
      </w:r>
    </w:p>
    <w:p>
      <w:pPr>
        <w:pStyle w:val="Heading4"/>
        <w:ind w:left="75" w:hanging="0"/>
        <w:rPr>
          <w:lang w:val="de-DE"/>
        </w:rPr>
      </w:pPr>
      <w:r>
        <w:rPr>
          <w:lang w:val="de-DE"/>
        </w:rPr>
        <w:t>Slesar, Henry: Hinter der Tür</w:t>
      </w:r>
    </w:p>
    <w:p>
      <w:pPr>
        <w:pStyle w:val="Normal"/>
        <w:rPr>
          <w:rFonts w:ascii="Arial" w:hAnsi="Arial" w:cs="Arial"/>
          <w:lang w:val="de-DE"/>
        </w:rPr>
      </w:pPr>
      <w:r>
        <w:rPr>
          <w:rFonts w:cs="Arial" w:ascii="Arial" w:hAnsi="Arial"/>
          <w:lang w:val="de-DE"/>
        </w:rPr>
        <w:t>Sprecher: Susanne Grohma. Dauer: 360 Minuten.</w:t>
        <w:br/>
        <w:t>Wieder, wie vor zwanzig Jahren, öffnet sich die Tür des Schlafzimmers... Vom Schrecken früher traumatischer Eindrücke, von Albträumen und vom kriminellen und kriminalistischen Einsatz der Psychoanalyse.</w:t>
        <w:br/>
        <w:t>Buch-Nr.: 45657</w:t>
      </w:r>
    </w:p>
    <w:p>
      <w:pPr>
        <w:pStyle w:val="Heading4"/>
        <w:ind w:left="75" w:hanging="0"/>
        <w:rPr>
          <w:lang w:val="de-DE"/>
        </w:rPr>
      </w:pPr>
      <w:r>
        <w:rPr>
          <w:lang w:val="de-DE"/>
        </w:rPr>
        <w:t>Slesar, Henry: Mord in der Schnulzenklinik</w:t>
      </w:r>
    </w:p>
    <w:p>
      <w:pPr>
        <w:pStyle w:val="Normal"/>
        <w:rPr>
          <w:rFonts w:ascii="Arial" w:hAnsi="Arial" w:cs="Arial"/>
          <w:lang w:val="de-DE"/>
        </w:rPr>
      </w:pPr>
      <w:r>
        <w:rPr>
          <w:rFonts w:cs="Arial" w:ascii="Arial" w:hAnsi="Arial"/>
          <w:lang w:val="de-DE"/>
        </w:rPr>
        <w:t>Sprecher: Christine Renhardt. Dauer: 578 Minuten.</w:t>
        <w:br/>
        <w:t>Der ungekrönte König selbstparodistischer Kriminalautoren. Henry Slesar gebührt der Verdienst, einem überwiegend ernsthaft-nüchternen Genre einen gehörigen Schuss Selbstironie verpasst zu haben.</w:t>
        <w:br/>
        <w:t>Buch-Nr.: 45475</w:t>
      </w:r>
    </w:p>
    <w:p>
      <w:pPr>
        <w:pStyle w:val="Heading4"/>
        <w:ind w:left="75" w:hanging="0"/>
        <w:rPr>
          <w:lang w:val="de-DE"/>
        </w:rPr>
      </w:pPr>
      <w:r>
        <w:rPr>
          <w:lang w:val="de-DE"/>
        </w:rPr>
        <w:t>Slesar, Henry: Vorhang auf, wir spielen Mord</w:t>
      </w:r>
    </w:p>
    <w:p>
      <w:pPr>
        <w:pStyle w:val="Normal"/>
        <w:rPr>
          <w:rFonts w:ascii="Arial" w:hAnsi="Arial" w:cs="Arial"/>
          <w:lang w:val="de-DE"/>
        </w:rPr>
      </w:pPr>
      <w:r>
        <w:rPr>
          <w:rFonts w:cs="Arial" w:ascii="Arial" w:hAnsi="Arial"/>
          <w:lang w:val="de-DE"/>
        </w:rPr>
        <w:t>Sprecher: Henri Hoffmann. Dauer: 347 Minuten.</w:t>
        <w:br/>
        <w:t>Eine heruntergekommene Schauspieltruppe macht die Wirklichkeit zur Bühne und spielt ihr bestes Stück - als der Vorhang fallen soll, folgt ein Skandal, der nicht im Rollenbuch steht...</w:t>
        <w:br/>
        <w:t>Buch-Nr.: 43863</w:t>
      </w:r>
    </w:p>
    <w:p>
      <w:pPr>
        <w:pStyle w:val="Heading4"/>
        <w:ind w:left="75" w:hanging="0"/>
        <w:rPr>
          <w:lang w:val="de-DE"/>
        </w:rPr>
      </w:pPr>
      <w:r>
        <w:rPr>
          <w:lang w:val="de-DE"/>
        </w:rPr>
        <w:t>Slupetzky, Stefan: Halsknacker</w:t>
      </w:r>
    </w:p>
    <w:p>
      <w:pPr>
        <w:pStyle w:val="Normal"/>
        <w:rPr>
          <w:rFonts w:ascii="Arial" w:hAnsi="Arial" w:cs="Arial"/>
          <w:lang w:val="de-DE"/>
        </w:rPr>
      </w:pPr>
      <w:r>
        <w:rPr>
          <w:rFonts w:cs="Arial" w:ascii="Arial" w:hAnsi="Arial"/>
          <w:lang w:val="de-DE"/>
        </w:rPr>
        <w:t>Sprecher: Julian Loidl. Dauer: 135 Minuten.</w:t>
        <w:br/>
        <w:t>Nicht hinter jedem Ableben steht ein Mörder - aber hinter so manchem. Der Autor, Meister des abgründigen Humors, erzählt Geschichten von nicht alltäglichen Todesfällen und ihren Ursachen. Dass eine Leiche dabei auch einmal in handlichen kleinen Päckchen nach und nach auftaucht, mag verwundern, das Lesevergnügen ist allemal garantiert.</w:t>
        <w:br/>
        <w:t>Buch-Nr.: 51630</w:t>
      </w:r>
    </w:p>
    <w:p>
      <w:pPr>
        <w:pStyle w:val="Heading4"/>
        <w:ind w:left="75" w:hanging="0"/>
        <w:rPr>
          <w:lang w:val="de-DE"/>
        </w:rPr>
      </w:pPr>
      <w:r>
        <w:rPr>
          <w:lang w:val="de-DE"/>
        </w:rPr>
        <w:t>Slupetzky, Stefan: Polivka hat einen Traum</w:t>
      </w:r>
    </w:p>
    <w:p>
      <w:pPr>
        <w:pStyle w:val="Normal"/>
        <w:rPr>
          <w:rFonts w:ascii="Arial" w:hAnsi="Arial" w:cs="Arial"/>
          <w:lang w:val="de-DE"/>
        </w:rPr>
      </w:pPr>
      <w:r>
        <w:rPr>
          <w:rFonts w:cs="Arial" w:ascii="Arial" w:hAnsi="Arial"/>
          <w:lang w:val="de-DE"/>
        </w:rPr>
        <w:t>Sprecher: Alois Frank. Dauer: 521 Minuten.</w:t>
        <w:br/>
        <w:t>Für den verschrobenen Wiener Bezirksinspektor Polivka steht fest: Der Mann, der sich infolge einer Notbremsung in einem Zugwaggon den Hals gebrochen haben soll, ist tatsächlich brutal ermordet worden. Gegen die Weisung seines Vorgesetzten, den Fall zu den Akten zu legen, begibt sich Polivka auf eine aberwitzige Reise quer durch Europa.</w:t>
        <w:br/>
        <w:t>Buch-Nr.: 52376</w:t>
      </w:r>
    </w:p>
    <w:p>
      <w:pPr>
        <w:pStyle w:val="Heading3"/>
        <w:ind w:left="75" w:hanging="0"/>
        <w:rPr>
          <w:lang w:val="de-DE"/>
        </w:rPr>
      </w:pPr>
      <w:r>
        <w:rPr>
          <w:lang w:val="de-DE"/>
        </w:rPr>
        <w:t>Anfang der Hörbuchfamilie: Lemming</w:t>
      </w:r>
    </w:p>
    <w:p>
      <w:pPr>
        <w:pStyle w:val="Normal"/>
        <w:rPr>
          <w:rFonts w:ascii="Arial" w:hAnsi="Arial" w:cs="Arial"/>
          <w:lang w:val="de-DE"/>
        </w:rPr>
      </w:pPr>
      <w:r>
        <w:rPr>
          <w:rFonts w:cs="Arial" w:ascii="Arial" w:hAnsi="Arial"/>
          <w:lang w:val="de-DE"/>
        </w:rPr>
        <w:t>Bestellnummer der gesamten Buchfamilie: 100000</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Slupetzky, Stefan: Der Fall des Lemming [1]</w:t>
      </w:r>
    </w:p>
    <w:p>
      <w:pPr>
        <w:pStyle w:val="Normal"/>
        <w:rPr>
          <w:rFonts w:ascii="Arial" w:hAnsi="Arial" w:cs="Arial"/>
          <w:lang w:val="de-DE"/>
        </w:rPr>
      </w:pPr>
      <w:r>
        <w:rPr>
          <w:rFonts w:cs="Arial" w:ascii="Arial" w:hAnsi="Arial"/>
          <w:lang w:val="de-DE"/>
        </w:rPr>
        <w:t>Sprecher: Andreas Maurer. Dauer: 473 Minuten.</w:t>
        <w:br/>
        <w:t>Witzig, skurril, abgründig, eine süchtig machende Wiener Mischung. Leopold Wallisch, Spitzname «Lemming», wurde auf Betreiben seines bösartigen Kollegen Krotznig aus der Mordkommission entlassen. Jetzt arbeitet er für eine Privatdetektei und spioniert potentiellen Ehebrechern hinterher. Als einer der von ihm Überwachten, der pensionierte Lateinlehrer Grinzinger, ermordet wird, wird es sein Fall!</w:t>
        <w:br/>
        <w:t>Buch-Nr.: 546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Slupetzky, Stefan: Lemmings Himmelfahrt [2]</w:t>
      </w:r>
    </w:p>
    <w:p>
      <w:pPr>
        <w:pStyle w:val="Normal"/>
        <w:rPr>
          <w:rFonts w:ascii="Arial" w:hAnsi="Arial" w:cs="Arial"/>
          <w:lang w:val="de-DE"/>
        </w:rPr>
      </w:pPr>
      <w:r>
        <w:rPr>
          <w:rFonts w:cs="Arial" w:ascii="Arial" w:hAnsi="Arial"/>
          <w:lang w:val="de-DE"/>
        </w:rPr>
        <w:t>Sprecher: Andreas Maurer. Dauer: 545 Minuten.</w:t>
        <w:br/>
        <w:t>Der Lemming ist wieder in Schwierigkeiten. Gerade hat ihn seine Freundin hinausgeworfen, und kurz danach schießt ein Verrückter auf ihn. Zum Glück trifft es zwar einen anderen, der tot zusammenbricht, doch jetzt sucht die Polizei den Lemming als Mörder. Da hilft es nur, den wirklichen Täter zu finden - und der Lemming ist mal wieder in einen Fall verwickelt, der ihn völlig überfordert.</w:t>
        <w:br/>
        <w:t>Buch-Nr.: 546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Slupetzky, Stefan: Das Schweigen des Lemming [3]</w:t>
      </w:r>
    </w:p>
    <w:p>
      <w:pPr>
        <w:pStyle w:val="Normal"/>
        <w:rPr>
          <w:rFonts w:ascii="Arial" w:hAnsi="Arial" w:cs="Arial"/>
          <w:lang w:val="de-DE"/>
        </w:rPr>
      </w:pPr>
      <w:r>
        <w:rPr>
          <w:rFonts w:cs="Arial" w:ascii="Arial" w:hAnsi="Arial"/>
          <w:lang w:val="de-DE"/>
        </w:rPr>
        <w:t>Sprecher: Andreas Maurer. Dauer: 593 Minuten.</w:t>
        <w:br/>
        <w:t>Mord im Wiener Zoo. Dabei hat für den Lemming alles so friedlich begonnen: eine warme Sommernacht, ein Rundgang im Schönbrunner Tiergarten. Doch dann die grausige Entdeckung: In einem Gehege baumelt ein erhängter Pinguin! Schon bald sieht sich der Lemming in einen Fall verwickelt, der ihm nicht nur Scharfsinn, sondern auch einigen Kunstverstand abverlangt.</w:t>
        <w:br/>
        <w:t>Buch-Nr.: 546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Slupetzky, Stefan: Lemmings Zorn</w:t>
      </w:r>
    </w:p>
    <w:p>
      <w:pPr>
        <w:pStyle w:val="Normal"/>
        <w:rPr>
          <w:rFonts w:ascii="Arial" w:hAnsi="Arial" w:cs="Arial"/>
          <w:lang w:val="de-DE"/>
        </w:rPr>
      </w:pPr>
      <w:r>
        <w:rPr>
          <w:rFonts w:cs="Arial" w:ascii="Arial" w:hAnsi="Arial"/>
          <w:lang w:val="de-DE"/>
        </w:rPr>
        <w:t>Sprecher: Alois Frank. Dauer: 650 Minuten.</w:t>
        <w:br/>
        <w:t>An einem Montag spaziert der Lemming mit seiner hochschwangeren Klara durch die Straßen Wiens. Plötzlich setzen die Wehen ein, zu schnell um das Krankenhaus noch erreichen zu können. Da taucht wie vom Himmel gesandt eine fremde Frau auf und hilft bei der Geburt. Nach diesem Erlebnis wird Angela zur Freundin der Familie. Bis zum Weihnachtsabend, an dem der Lemming ihr kurzzeitig seinen Sohn anvertraut und daraufhin eine grausame Entdeckung macht..."Lemmings Zorn ist Slupetzkys bislang stärkstes Buch - ein wunderbarer Kriminalroman." (Hamburger Abendblatt)</w:t>
        <w:br/>
        <w:t>Buch-Nr.: 5465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Slupetzky, Stefan: Die Rückkehr des Lemming [5]</w:t>
      </w:r>
    </w:p>
    <w:p>
      <w:pPr>
        <w:pStyle w:val="Normal"/>
        <w:rPr>
          <w:rFonts w:ascii="Arial" w:hAnsi="Arial" w:cs="Arial"/>
          <w:lang w:val="de-DE"/>
        </w:rPr>
      </w:pPr>
      <w:r>
        <w:rPr>
          <w:rFonts w:cs="Arial" w:ascii="Arial" w:hAnsi="Arial"/>
          <w:lang w:val="de-DE"/>
        </w:rPr>
        <w:t>Sprecher: Armin Kopp. Dauer: 416 Minuten.</w:t>
        <w:br/>
        <w:t>Der junge Straßenbahnchauffeur Theo Ptak ist bis über beide Ohren in eine stille, unscheinbare Frau verliebt, die jeden Morgen in seinen Triebwagen steigt. Eines Tages muss er entsetzt mit ansehen, wie sie von zwei Männern entführt wird. Theo bittet den ehemaligen Kriminalbeamten Leopold Wallisch, auch Lemming genannt, um Hilfe. Widerwillig macht sich der auf die Suche nach den Kidnappern.</w:t>
        <w:br/>
        <w:t>Buch-Nr.: 544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Slupetzky, Stefan: Im Netz des Lemming</w:t>
      </w:r>
    </w:p>
    <w:p>
      <w:pPr>
        <w:pStyle w:val="Normal"/>
        <w:rPr>
          <w:rFonts w:ascii="Arial" w:hAnsi="Arial" w:cs="Arial"/>
          <w:lang w:val="de-DE"/>
        </w:rPr>
      </w:pPr>
      <w:r>
        <w:rPr>
          <w:rFonts w:cs="Arial" w:ascii="Arial" w:hAnsi="Arial"/>
          <w:lang w:val="de-DE"/>
        </w:rPr>
        <w:t>Sprecher: Alois Frank. Dauer: 365 Minuten.</w:t>
        <w:br/>
        <w:t xml:space="preserve">Leopold "Lemming" Wallisch wird Zeuge eines schrecklichen Suizids: Ein Junge wirft sich von einer Brücke - direkt in eine heranrollende U-Bahn. Was hat den kleinen Mario in den Tod getrieben? Der Lemming und sein Freund Polivka machen sich auf die Suche nach der Wahrheit. Schon bald laufen sie Gefahr, sich in verschiedensten Netzen zu verfangen: Im World Wide Web, in den Verstrickungen korrupter Politiker und in den tückischen Schlingen, die die Boulevardpresse legt. </w:t>
        <w:br/>
        <w:t>Buch-Nr.: 537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0 </w:t>
      </w:r>
    </w:p>
    <w:p>
      <w:pPr>
        <w:pStyle w:val="Heading4"/>
        <w:ind w:left="75" w:hanging="0"/>
        <w:rPr>
          <w:lang w:val="de-DE"/>
        </w:rPr>
      </w:pPr>
      <w:r>
        <w:rPr>
          <w:lang w:val="de-DE"/>
        </w:rPr>
        <w:t>Söderberg, Alexander: Unbescholten</w:t>
      </w:r>
    </w:p>
    <w:p>
      <w:pPr>
        <w:pStyle w:val="Normal"/>
        <w:rPr>
          <w:rFonts w:ascii="Arial" w:hAnsi="Arial" w:cs="Arial"/>
          <w:lang w:val="de-DE"/>
        </w:rPr>
      </w:pPr>
      <w:r>
        <w:rPr>
          <w:rFonts w:cs="Arial" w:ascii="Arial" w:hAnsi="Arial"/>
          <w:lang w:val="de-DE"/>
        </w:rPr>
        <w:t>Sprecher: David Nathan. Dauer: 602 Minuten.</w:t>
        <w:br/>
        <w:t>Gut und Böse. Für Sophie Brinkmann, Stockholmer Krankenschwester und alleinerziehende Mutter, gibt es eine klare Grenze. Bis sie Hector Guzman kennenlernt und Kommissarin Gunilla Strandberg sie bittet, ihn zu bespitzeln. Plötzlich tauchen unangenehme Fragen auf: Wer ist Hector Guzman wirklich, der sich ihr als charmanter Verleger vorgestellt hat? Und wie weit würde Sophie gehen... Bei diesem Hörbuch handelt es sich um ein käuflich erworbenes Hörbuch das barrierefrei aufgearbeitet wurde.</w:t>
        <w:br/>
        <w:t>Buch-Nr.: 31713</w:t>
      </w:r>
    </w:p>
    <w:p>
      <w:pPr>
        <w:pStyle w:val="Heading4"/>
        <w:ind w:left="75" w:hanging="0"/>
        <w:rPr>
          <w:lang w:val="de-DE"/>
        </w:rPr>
      </w:pPr>
      <w:r>
        <w:rPr>
          <w:lang w:val="de-DE"/>
        </w:rPr>
        <w:t>Sonnenberg, Jutta von: Letzte Liebe in London</w:t>
      </w:r>
    </w:p>
    <w:p>
      <w:pPr>
        <w:pStyle w:val="Normal"/>
        <w:rPr>
          <w:rFonts w:ascii="Arial" w:hAnsi="Arial" w:cs="Arial"/>
          <w:lang w:val="de-DE"/>
        </w:rPr>
      </w:pPr>
      <w:r>
        <w:rPr>
          <w:rFonts w:cs="Arial" w:ascii="Arial" w:hAnsi="Arial"/>
          <w:lang w:val="de-DE"/>
        </w:rPr>
        <w:t>Sprecher: Brigitte Gasser. Dauer: 439 Minuten.</w:t>
        <w:br/>
        <w:t>Biggi, eine realistische junge Frau, will ihren Urlaub bei ihrer vermögenden Schwester Margo auf einem englischen Landsitz verbringen. Doch dann meldet sich ein mysteriöser Erpresser, ein Mord passiert - und Biggi wird zur unfreiwilligen Detektivin...</w:t>
        <w:br/>
        <w:t>Buch-Nr.: 44141</w:t>
      </w:r>
    </w:p>
    <w:p>
      <w:pPr>
        <w:pStyle w:val="Heading4"/>
        <w:ind w:left="75" w:hanging="0"/>
        <w:rPr>
          <w:lang w:val="de-DE"/>
        </w:rPr>
      </w:pPr>
      <w:r>
        <w:rPr>
          <w:lang w:val="de-DE"/>
        </w:rPr>
        <w:t>Spielbock, Johannes: Mord im Kylltal</w:t>
      </w:r>
    </w:p>
    <w:p>
      <w:pPr>
        <w:pStyle w:val="Normal"/>
        <w:rPr>
          <w:rFonts w:ascii="Arial" w:hAnsi="Arial" w:cs="Arial"/>
          <w:lang w:val="de-DE"/>
        </w:rPr>
      </w:pPr>
      <w:r>
        <w:rPr>
          <w:rFonts w:cs="Arial" w:ascii="Arial" w:hAnsi="Arial"/>
          <w:lang w:val="de-DE"/>
        </w:rPr>
        <w:t>Sprecher: Matthias Oberst. Dauer: 330 Minuten.</w:t>
        <w:br/>
        <w:t>Johannes findet seinen Freund im Wald, tot. Er ist mit Zweigen zugedeckt: Ein Verbrechen soll vertuscht werden. Als bald danach ein junger Mann auf merkwürdige Weise aus dem Leben scheidet, kommt Johannes erheblich ins Grübeln. Er erkennt Zusammenhänge, hört nach und fragt sich um. Das Herumhorchen stört. Unversehens bekommt er es mit offener Gewalt zu tun... Bei diesem Hörbuch handelt es sich um ein käuflich erworbenes Hörbuch das barrierefrei aufgearbeitet wurde.</w:t>
        <w:br/>
        <w:t>Buch-Nr.: 32584</w:t>
      </w:r>
    </w:p>
    <w:p>
      <w:pPr>
        <w:pStyle w:val="Heading4"/>
        <w:ind w:left="75" w:hanging="0"/>
        <w:rPr>
          <w:lang w:val="de-DE"/>
        </w:rPr>
      </w:pPr>
      <w:r>
        <w:rPr>
          <w:lang w:val="de-DE"/>
        </w:rPr>
        <w:t>Spillmann, Joseph: Ein Opfer des Beichtgeheimnisses</w:t>
      </w:r>
    </w:p>
    <w:p>
      <w:pPr>
        <w:pStyle w:val="Normal"/>
        <w:rPr>
          <w:rFonts w:ascii="Arial" w:hAnsi="Arial" w:cs="Arial"/>
          <w:lang w:val="de-DE"/>
        </w:rPr>
      </w:pPr>
      <w:r>
        <w:rPr>
          <w:rFonts w:cs="Arial" w:ascii="Arial" w:hAnsi="Arial"/>
          <w:lang w:val="de-DE"/>
        </w:rPr>
        <w:t>Sprecher: Anna Burkhard. Dauer: 428 Minuten.</w:t>
        <w:br/>
        <w:t>Freiburg im Breisgau 1906: Der Dorfpfarrer Abbé Dumoulin wird Opfer des Beichtgeheimnisses. Er weiß aus der Beichte, wer der Mörder ist, gerät aber durch sein beharrliches Schweigen selbst unter Verdacht. So nimmt ein tragisches Schicksal seinen Lauf.</w:t>
        <w:br/>
        <w:t>Buch-Nr.: 44272</w:t>
      </w:r>
    </w:p>
    <w:p>
      <w:pPr>
        <w:pStyle w:val="Heading4"/>
        <w:ind w:left="75" w:hanging="0"/>
        <w:rPr>
          <w:lang w:val="de-DE"/>
        </w:rPr>
      </w:pPr>
      <w:r>
        <w:rPr>
          <w:lang w:val="de-DE"/>
        </w:rPr>
        <w:t>Steinfest, Heinrich: Der Umfang der Hölle</w:t>
      </w:r>
    </w:p>
    <w:p>
      <w:pPr>
        <w:pStyle w:val="Normal"/>
        <w:rPr>
          <w:rFonts w:ascii="Arial" w:hAnsi="Arial" w:cs="Arial"/>
          <w:lang w:val="de-DE"/>
        </w:rPr>
      </w:pPr>
      <w:r>
        <w:rPr>
          <w:rFonts w:cs="Arial" w:ascii="Arial" w:hAnsi="Arial"/>
          <w:lang w:val="de-DE"/>
        </w:rPr>
        <w:t>Sprecher: Manfred Spitzer. Dauer: 728 Minuten.</w:t>
        <w:br/>
        <w:t>Leo Reisiger rettet eine Dame vor einer Horde Hooligans. Ihr berühmter Ehemann, ein Aggressionsforscher, lädt ihn auf sein Schloss im österreichischen Purbach ein. Doch der Dank ist nicht von Dauer. Dort öffnet sich für Leo der ganze Umfang einer Hölle.</w:t>
        <w:br/>
        <w:t>Buch-Nr.: 50606</w:t>
      </w:r>
    </w:p>
    <w:p>
      <w:pPr>
        <w:pStyle w:val="Heading4"/>
        <w:ind w:left="75" w:hanging="0"/>
        <w:rPr>
          <w:lang w:val="de-DE"/>
        </w:rPr>
      </w:pPr>
      <w:r>
        <w:rPr>
          <w:lang w:val="de-DE"/>
        </w:rPr>
        <w:t>Steinfest, Heinrich: Die feine Nase der Lilli Steinbeck [1]</w:t>
      </w:r>
    </w:p>
    <w:p>
      <w:pPr>
        <w:pStyle w:val="Normal"/>
        <w:rPr>
          <w:rFonts w:ascii="Arial" w:hAnsi="Arial" w:cs="Arial"/>
          <w:lang w:val="de-DE"/>
        </w:rPr>
      </w:pPr>
      <w:r>
        <w:rPr>
          <w:rFonts w:cs="Arial" w:ascii="Arial" w:hAnsi="Arial"/>
          <w:lang w:val="de-DE"/>
        </w:rPr>
        <w:t>Sprecher: Dietmar Mues. Dauer: 318 Minuten.</w:t>
        <w:br/>
        <w:t>Das Auffälligste an der ausgesprochen schlanken und eleganten Lilli Steinbeck ist ihre Nase. Eine Klingonennase, die ihr eine Schar stark verunsicherter Bewunderer beschert. Als international anerkannte Spezialistin für Entführungsfragen wird sie von der Polizei in einen brisanten Fall eingeschaltet, in ein Spiel mit zehn lebenden Figuren, um die ein weltweit operierendes Verbrecherteam kämpft. Bei diesem Hörbuch handelt es sich um ein käuflich erworbenes Hörbuch das barrierefrei aufgearbeitet wurde.</w:t>
        <w:br/>
        <w:t>Buch-Nr.: 32480</w:t>
      </w:r>
    </w:p>
    <w:p>
      <w:pPr>
        <w:pStyle w:val="Heading4"/>
        <w:ind w:left="75" w:hanging="0"/>
        <w:rPr>
          <w:lang w:val="de-DE"/>
        </w:rPr>
      </w:pPr>
      <w:r>
        <w:rPr>
          <w:lang w:val="de-DE"/>
        </w:rPr>
        <w:t>Steinfest, Heinrich: Wo die Löwen weinen</w:t>
      </w:r>
    </w:p>
    <w:p>
      <w:pPr>
        <w:pStyle w:val="Normal"/>
        <w:rPr>
          <w:rFonts w:ascii="Arial" w:hAnsi="Arial" w:cs="Arial"/>
          <w:lang w:val="de-DE"/>
        </w:rPr>
      </w:pPr>
      <w:r>
        <w:rPr>
          <w:rFonts w:cs="Arial" w:ascii="Arial" w:hAnsi="Arial"/>
          <w:lang w:val="de-DE"/>
        </w:rPr>
        <w:t>Sprecher: Heinrich Steinfest. Dauer: 570 Minuten.</w:t>
        <w:br/>
        <w:t>Drei Männer, die unterschiedlicher nicht sein könnten, und ein Hund in einer Stadt, in der sich die Tragödie der Welt zur grandiosen Posse verdichtet. Sie alle führt das Schicksal mitten hinein in die Bodenlosigkeit eines umkämpften Großprojekts. Bei diesem Hörbuch handelt es sich um ein käuflich erworbenes Hörbuch das barrierefrei aufgearbeitet wurde.</w:t>
        <w:br/>
        <w:t>Buch-Nr.: 32482</w:t>
      </w:r>
    </w:p>
    <w:p>
      <w:pPr>
        <w:pStyle w:val="Heading4"/>
        <w:ind w:left="75" w:hanging="0"/>
        <w:rPr>
          <w:lang w:val="de-DE"/>
        </w:rPr>
      </w:pPr>
      <w:r>
        <w:rPr>
          <w:lang w:val="de-DE"/>
        </w:rPr>
        <w:t>Steinhauer, Franziska: Angst</w:t>
      </w:r>
    </w:p>
    <w:p>
      <w:pPr>
        <w:pStyle w:val="Normal"/>
        <w:rPr>
          <w:rFonts w:ascii="Arial" w:hAnsi="Arial" w:cs="Arial"/>
          <w:lang w:val="de-DE"/>
        </w:rPr>
      </w:pPr>
      <w:r>
        <w:rPr>
          <w:rFonts w:cs="Arial" w:ascii="Arial" w:hAnsi="Arial"/>
          <w:lang w:val="de-DE"/>
        </w:rPr>
        <w:t>Sprecher: Sylke-Kristin Deimig. Dauer: 1139 Minuten.</w:t>
        <w:br/>
        <w:t>Was haben Satanisten in einer kleinen, bigotten Gemeinde im Südtiroler Ultental zu suchen? Und seit dreißig Jahren schwebt ein unaufgeklärter Mord über den Dörflern. Ausgerechnet jetzt kehrt Josef Gumper, der damals von der Gemeinde für den Tod seiner Frau verantwortlich gemacht wurde, in sein Heimatdorf zurück. Welchen Zusammenhang gibt es?</w:t>
        <w:br/>
        <w:t>Buch-Nr.: 51067</w:t>
      </w:r>
    </w:p>
    <w:p>
      <w:pPr>
        <w:pStyle w:val="Heading4"/>
        <w:ind w:left="75" w:hanging="0"/>
        <w:rPr>
          <w:lang w:val="de-DE"/>
        </w:rPr>
      </w:pPr>
      <w:r>
        <w:rPr>
          <w:lang w:val="de-DE"/>
        </w:rPr>
        <w:t>Stevens, Chevy: Blick in die Angst</w:t>
      </w:r>
    </w:p>
    <w:p>
      <w:pPr>
        <w:pStyle w:val="Normal"/>
        <w:rPr>
          <w:rFonts w:ascii="Arial" w:hAnsi="Arial" w:cs="Arial"/>
          <w:lang w:val="de-DE"/>
        </w:rPr>
      </w:pPr>
      <w:r>
        <w:rPr>
          <w:rFonts w:cs="Arial" w:ascii="Arial" w:hAnsi="Arial"/>
          <w:lang w:val="de-DE"/>
        </w:rPr>
        <w:t>Sprecher: Laura Maire. Dauer: 433 Minuten.</w:t>
        <w:br/>
        <w:t>Als die Psychotherapeutin Nadine eine junge Patientin behandelt, die aus einer Sekte geflüchtet ist, muss sie sich ihrer eigenen Vergangenheit stellen: Sie hat als Kind selbst in der "Fluss des Lebens"-Community gelebt. Was ist damals Furchtbares passiert? Und was hat die Sekte mit ihrer Tochter vor? Zu spät erkennt Nadine, dass sie noch immer in tödlicher Gefahr schwebt... Bei diesem Hörbuch handelt es sich um ein käuflich erworbenes Hörbuch das barrierefrei aufgearbeitet wurde.</w:t>
        <w:br/>
        <w:t>Buch-Nr.: 31465</w:t>
      </w:r>
    </w:p>
    <w:p>
      <w:pPr>
        <w:pStyle w:val="Heading4"/>
        <w:ind w:left="75" w:hanging="0"/>
        <w:rPr>
          <w:lang w:val="de-DE"/>
        </w:rPr>
      </w:pPr>
      <w:r>
        <w:rPr>
          <w:lang w:val="de-DE"/>
        </w:rPr>
        <w:t>Stipsits, Thomas: Kopftuchmafia [1]</w:t>
      </w:r>
    </w:p>
    <w:p>
      <w:pPr>
        <w:pStyle w:val="Normal"/>
        <w:rPr>
          <w:rFonts w:ascii="Arial" w:hAnsi="Arial" w:cs="Arial"/>
          <w:lang w:val="de-DE"/>
        </w:rPr>
      </w:pPr>
      <w:r>
        <w:rPr>
          <w:rFonts w:cs="Arial" w:ascii="Arial" w:hAnsi="Arial"/>
          <w:lang w:val="de-DE"/>
        </w:rPr>
        <w:t>Sprecher: Alois Frank. Dauer: 296 Minuten.</w:t>
        <w:br/>
        <w:t>Dramatisches Ende einer Hochzeit in Stinatz: Die Braut verschwindet und wird am nächsten Tag ermordet aufgefunden - ein Fall für Inspektor Sifkovits. Die Ermittlungen in seinem Heimatort stellen ihn zunächst vor einige Rätsel. Aber er bekommt tatkräftige Unterstützung von der "Kopftuchmafia", bestehend aus der Resetarits Hilda, der Grandits Resl und seiner Mutter Baba.</w:t>
        <w:br/>
        <w:t>Buch-Nr.: 55149</w:t>
      </w:r>
    </w:p>
    <w:p>
      <w:pPr>
        <w:pStyle w:val="Heading4"/>
        <w:ind w:left="75" w:hanging="0"/>
        <w:rPr>
          <w:lang w:val="de-DE"/>
        </w:rPr>
      </w:pPr>
      <w:r>
        <w:rPr>
          <w:lang w:val="de-DE"/>
        </w:rPr>
        <w:t>Stipsits, Thomas: Uhudler-Verschwörung [2]</w:t>
      </w:r>
    </w:p>
    <w:p>
      <w:pPr>
        <w:pStyle w:val="Normal"/>
        <w:rPr>
          <w:rFonts w:ascii="Arial" w:hAnsi="Arial" w:cs="Arial"/>
          <w:lang w:val="de-DE"/>
        </w:rPr>
      </w:pPr>
      <w:r>
        <w:rPr>
          <w:rFonts w:cs="Arial" w:ascii="Arial" w:hAnsi="Arial"/>
          <w:lang w:val="de-DE"/>
        </w:rPr>
        <w:t>Sprecher: Alois Frank. Dauer: 283 Minuten.</w:t>
        <w:br/>
        <w:t>Gruppeninspektor Sifkovits ermittelt wieder! Ein Mord, ausgerechnet in einer der romantischen Kellergassen, führt den "burgenländischen Columbo" tief in die Unterwelt des sonnigen Uhudlerlandes. Und natürlich ist auch die Mama wieder mit von der Partie.</w:t>
        <w:br/>
        <w:t>Buch-Nr.: 55150</w:t>
      </w:r>
    </w:p>
    <w:p>
      <w:pPr>
        <w:pStyle w:val="Heading4"/>
        <w:ind w:left="75" w:hanging="0"/>
        <w:rPr>
          <w:lang w:val="de-DE"/>
        </w:rPr>
      </w:pPr>
      <w:r>
        <w:rPr>
          <w:lang w:val="de-DE"/>
        </w:rPr>
        <w:t>Stout, Rex: Das große Fragezeichen</w:t>
      </w:r>
    </w:p>
    <w:p>
      <w:pPr>
        <w:pStyle w:val="Normal"/>
        <w:rPr>
          <w:rFonts w:ascii="Arial" w:hAnsi="Arial" w:cs="Arial"/>
          <w:lang w:val="de-DE"/>
        </w:rPr>
      </w:pPr>
      <w:r>
        <w:rPr>
          <w:rFonts w:cs="Arial" w:ascii="Arial" w:hAnsi="Arial"/>
          <w:lang w:val="de-DE"/>
        </w:rPr>
        <w:t>Sprecher: Frank Lester. Dauer: 452 Minuten.</w:t>
        <w:br/>
        <w:t>Ein Kriminalroman mit Nero Wolfe und Archie Goodwin.</w:t>
        <w:br/>
        <w:t>Buch-Nr.: 41049</w:t>
      </w:r>
    </w:p>
    <w:p>
      <w:pPr>
        <w:pStyle w:val="Heading4"/>
        <w:ind w:left="75" w:hanging="0"/>
        <w:rPr>
          <w:lang w:val="de-DE"/>
        </w:rPr>
      </w:pPr>
      <w:r>
        <w:rPr>
          <w:lang w:val="de-DE"/>
        </w:rPr>
        <w:t>Stout, Rex: Der Schein trügt</w:t>
      </w:r>
    </w:p>
    <w:p>
      <w:pPr>
        <w:pStyle w:val="Normal"/>
        <w:rPr>
          <w:rFonts w:ascii="Arial" w:hAnsi="Arial" w:cs="Arial"/>
          <w:lang w:val="de-DE"/>
        </w:rPr>
      </w:pPr>
      <w:r>
        <w:rPr>
          <w:rFonts w:cs="Arial" w:ascii="Arial" w:hAnsi="Arial"/>
          <w:lang w:val="de-DE"/>
        </w:rPr>
        <w:t>Sprecher: Otto Edelmann. Dauer: 371 Minuten.</w:t>
        <w:br/>
        <w:t>Nichtstuer und Schmarotzer scharen sich um den Millionär Otis Jarell, doch das scheint ihn wenig zu stören. Wenn es allerdings um geplatzte Geschäfte geht, bei denen Familienmitglieder die Hände im Spiel haben, ist das etwas anderes. Nero Wolfe soll helfen. Also zieht sein Assistent Archie Goodwin als Sekretär zu dem Millionär.</w:t>
        <w:br/>
        <w:t>Buch-Nr.: 42012</w:t>
      </w:r>
    </w:p>
    <w:p>
      <w:pPr>
        <w:pStyle w:val="Heading4"/>
        <w:ind w:left="75" w:hanging="0"/>
        <w:rPr>
          <w:lang w:val="de-DE"/>
        </w:rPr>
      </w:pPr>
      <w:r>
        <w:rPr>
          <w:lang w:val="de-DE"/>
        </w:rPr>
        <w:t>Stout, Rex: Die Champagner-Party</w:t>
      </w:r>
    </w:p>
    <w:p>
      <w:pPr>
        <w:pStyle w:val="Normal"/>
        <w:rPr>
          <w:rFonts w:ascii="Arial" w:hAnsi="Arial" w:cs="Arial"/>
          <w:lang w:val="de-DE"/>
        </w:rPr>
      </w:pPr>
      <w:r>
        <w:rPr>
          <w:rFonts w:cs="Arial" w:ascii="Arial" w:hAnsi="Arial"/>
          <w:lang w:val="de-DE"/>
        </w:rPr>
        <w:t>Sprecher: Adolf Beinl. Dauer: 463 Minuten.</w:t>
        <w:br/>
        <w:t>Als Faith Usher nach einem Schluck Champagner tot zu Boden sinkt, glauben alle zunächst an Selbstmord. Schließlich hatte sie stets Zyankali mit sich herumgetragen und immer wieder angedeutet, dass sie sich eines Tages damit vergiften würde. Doch Archie Goodwin kommt die Sache seltsam vor. Sein Instinkt führt ihn auf die richtige Spur, und zusammen mit Nero Wolfe jagt er den Mörder.</w:t>
        <w:br/>
        <w:t>Buch-Nr.: 40306</w:t>
      </w:r>
    </w:p>
    <w:p>
      <w:pPr>
        <w:pStyle w:val="Heading4"/>
        <w:ind w:left="75" w:hanging="0"/>
        <w:rPr>
          <w:lang w:val="de-DE"/>
        </w:rPr>
      </w:pPr>
      <w:r>
        <w:rPr>
          <w:lang w:val="de-DE"/>
        </w:rPr>
        <w:t>Stout, Rex: Erstens kommt es anders...</w:t>
      </w:r>
    </w:p>
    <w:p>
      <w:pPr>
        <w:pStyle w:val="Normal"/>
        <w:rPr>
          <w:rFonts w:ascii="Arial" w:hAnsi="Arial" w:cs="Arial"/>
          <w:lang w:val="de-DE"/>
        </w:rPr>
      </w:pPr>
      <w:r>
        <w:rPr>
          <w:rFonts w:cs="Arial" w:ascii="Arial" w:hAnsi="Arial"/>
          <w:lang w:val="de-DE"/>
        </w:rPr>
        <w:t>Sprecher: Peter Fichna. Dauer: 386 Minuten.</w:t>
        <w:br/>
        <w:t>Die Dame Althea Vail gehört zu den oberen Zehntausend. Der Ehemann von Althea heißt Jimmy und ist viel jünger als sie. Und nun erklärt Althea, sei er entführt worden. Der Entführer hat sich unter dem Pseudonym Mr. Knapp gemeldet. Wolfe soll sich nicht einmischen, aber sicherstellen dass Jimmy wieder unversehrt zurückkommt.</w:t>
        <w:br/>
        <w:t>Buch-Nr.: 40542</w:t>
      </w:r>
    </w:p>
    <w:p>
      <w:pPr>
        <w:pStyle w:val="Heading4"/>
        <w:ind w:left="75" w:hanging="0"/>
        <w:rPr>
          <w:lang w:val="de-DE"/>
        </w:rPr>
      </w:pPr>
      <w:r>
        <w:rPr>
          <w:lang w:val="de-DE"/>
        </w:rPr>
        <w:t>Stout, Rex: Gift a la carte</w:t>
      </w:r>
    </w:p>
    <w:p>
      <w:pPr>
        <w:pStyle w:val="Normal"/>
        <w:rPr>
          <w:rFonts w:ascii="Arial" w:hAnsi="Arial" w:cs="Arial"/>
          <w:lang w:val="de-DE"/>
        </w:rPr>
      </w:pPr>
      <w:r>
        <w:rPr>
          <w:rFonts w:cs="Arial" w:ascii="Arial" w:hAnsi="Arial"/>
          <w:lang w:val="de-DE"/>
        </w:rPr>
        <w:t>Sprecher: Walter Benn. Dauer: 469 Minuten.</w:t>
        <w:br/>
        <w:t>Der Privatdetektiv, Feinschmecker und Orchideenzüchter Nero Wolfe wird mit seinem Assistenten Archie Goodwin vom Club der Aristologen zum jährlichen Festbankett eingeladen. Dort hat Wolfe zunächst nur Augen für die Delikatessen obwohl sie von reizenden jungen Damen serviert werden. Deren Anwesenheit nimmt er erst wahr, als sein Tischnachbar tot zusammenbricht...</w:t>
        <w:br/>
        <w:t>Buch-Nr.: 40593</w:t>
      </w:r>
    </w:p>
    <w:p>
      <w:pPr>
        <w:pStyle w:val="Heading4"/>
        <w:ind w:left="75" w:hanging="0"/>
        <w:rPr>
          <w:lang w:val="de-DE"/>
        </w:rPr>
      </w:pPr>
      <w:r>
        <w:rPr>
          <w:lang w:val="de-DE"/>
        </w:rPr>
        <w:t>Stout, Rex: Kennzeichen, wilde Rose</w:t>
      </w:r>
    </w:p>
    <w:p>
      <w:pPr>
        <w:pStyle w:val="Normal"/>
        <w:rPr>
          <w:rFonts w:ascii="Arial" w:hAnsi="Arial" w:cs="Arial"/>
          <w:lang w:val="de-DE"/>
        </w:rPr>
      </w:pPr>
      <w:r>
        <w:rPr>
          <w:rFonts w:cs="Arial" w:ascii="Arial" w:hAnsi="Arial"/>
          <w:lang w:val="de-DE"/>
        </w:rPr>
        <w:t>Sprecher: Marius Langer. Dauer: 310 Minuten.</w:t>
        <w:br/>
        <w:t>Nero Wolfe ist extravagant. Das wissen alle seine Opfer. Nur Noel Hawthornes Mörder weiß es noch nicht. Er soll es bald erfahren: Nero Wolfe verdrückt sich vom Tatort, lässt sich fast von Inspektor Cramer verhaften, überführt am Ende einen Unschuldigen und präsentiert dem Schuldigen eine Blume! Aber der dicke Detektiv weiß, was er tut.</w:t>
        <w:br/>
        <w:t>Buch-Nr.: 41969</w:t>
      </w:r>
    </w:p>
    <w:p>
      <w:pPr>
        <w:pStyle w:val="Heading4"/>
        <w:ind w:left="75" w:hanging="0"/>
        <w:rPr>
          <w:lang w:val="de-DE"/>
        </w:rPr>
      </w:pPr>
      <w:r>
        <w:rPr>
          <w:lang w:val="de-DE"/>
        </w:rPr>
        <w:t>Stout, Rex: Nero Wolfe's mörderische Delikatessen</w:t>
      </w:r>
    </w:p>
    <w:p>
      <w:pPr>
        <w:pStyle w:val="Normal"/>
        <w:rPr>
          <w:rFonts w:ascii="Arial" w:hAnsi="Arial" w:cs="Arial"/>
          <w:lang w:val="de-DE"/>
        </w:rPr>
      </w:pPr>
      <w:r>
        <w:rPr>
          <w:rFonts w:cs="Arial" w:ascii="Arial" w:hAnsi="Arial"/>
          <w:lang w:val="de-DE"/>
        </w:rPr>
        <w:t>Sprecher: Barbara Gies. Dauer: 833 Minuten.</w:t>
        <w:br/>
        <w:t>Die Geschichten stammen insgesamt aus früheren Nero Wolfe Bänden, wie zum Beispiel: Heikle Gäste; Verwünschte Geschichten; Verworrene Fäden; Tod in zwei Raten.</w:t>
        <w:br/>
        <w:t>Buch-Nr.: 51205</w:t>
      </w:r>
    </w:p>
    <w:p>
      <w:pPr>
        <w:pStyle w:val="Heading4"/>
        <w:ind w:left="75" w:hanging="0"/>
        <w:rPr>
          <w:lang w:val="de-DE"/>
        </w:rPr>
      </w:pPr>
      <w:r>
        <w:rPr>
          <w:lang w:val="de-DE"/>
        </w:rPr>
        <w:t>Stout, Rex: Per Adresse Mörder X</w:t>
      </w:r>
    </w:p>
    <w:p>
      <w:pPr>
        <w:pStyle w:val="Normal"/>
        <w:rPr>
          <w:rFonts w:ascii="Arial" w:hAnsi="Arial" w:cs="Arial"/>
          <w:lang w:val="de-DE"/>
        </w:rPr>
      </w:pPr>
      <w:r>
        <w:rPr>
          <w:rFonts w:cs="Arial" w:ascii="Arial" w:hAnsi="Arial"/>
          <w:lang w:val="de-DE"/>
        </w:rPr>
        <w:t>Sprecher: Günter Bormann. Dauer: 370 Minuten.</w:t>
        <w:br/>
        <w:t>Eine reiche Amerikanerin hat zehntausend Exemplare des Buches "Hinter den Kulissen des FBI" versenden lassen und gibt einem Detektiv den Auftrag, sie von der Bespitzelung zu befreien, der sie seitdem ausgesetzt ist. Der Auftrag wird erfüllt, weil es dem Detektiv gelingt, dem FBI ungesetzliches Verhalten nachzuweisen.</w:t>
        <w:br/>
        <w:t>Buch-Nr.: 41921</w:t>
      </w:r>
    </w:p>
    <w:p>
      <w:pPr>
        <w:pStyle w:val="Heading4"/>
        <w:ind w:left="75" w:hanging="0"/>
        <w:rPr>
          <w:lang w:val="de-DE"/>
        </w:rPr>
      </w:pPr>
      <w:r>
        <w:rPr>
          <w:lang w:val="de-DE"/>
        </w:rPr>
        <w:t>Stout, Rex: Tod eines Dämons</w:t>
      </w:r>
    </w:p>
    <w:p>
      <w:pPr>
        <w:pStyle w:val="Normal"/>
        <w:rPr>
          <w:rFonts w:ascii="Arial" w:hAnsi="Arial" w:cs="Arial"/>
          <w:lang w:val="de-DE"/>
        </w:rPr>
      </w:pPr>
      <w:r>
        <w:rPr>
          <w:rFonts w:cs="Arial" w:ascii="Arial" w:hAnsi="Arial"/>
          <w:lang w:val="de-DE"/>
        </w:rPr>
        <w:t>Sprecher: Helmut Janatsch. Dauer: 403 Minuten.</w:t>
        <w:br/>
        <w:t>Drei Kriminalgeschichten.</w:t>
        <w:br/>
        <w:t>Buch-Nr.: 40999</w:t>
      </w:r>
    </w:p>
    <w:p>
      <w:pPr>
        <w:pStyle w:val="Heading4"/>
        <w:ind w:left="75" w:hanging="0"/>
        <w:rPr>
          <w:lang w:val="de-DE"/>
        </w:rPr>
      </w:pPr>
      <w:r>
        <w:rPr>
          <w:lang w:val="de-DE"/>
        </w:rPr>
        <w:t>Stout, Rex: Tod in zwei Raten</w:t>
      </w:r>
    </w:p>
    <w:p>
      <w:pPr>
        <w:pStyle w:val="Normal"/>
        <w:rPr>
          <w:rFonts w:ascii="Arial" w:hAnsi="Arial" w:cs="Arial"/>
          <w:lang w:val="de-DE"/>
        </w:rPr>
      </w:pPr>
      <w:r>
        <w:rPr>
          <w:rFonts w:cs="Arial" w:ascii="Arial" w:hAnsi="Arial"/>
          <w:lang w:val="de-DE"/>
        </w:rPr>
        <w:t>Sprecher: Marius Langer. Dauer: 317 Minuten.</w:t>
        <w:br/>
        <w:t>Kriminalroman um den untypischen, grummelnden übergewichtigen Privatdetektiv Nero Wolfe, dessen Figur auch eine Parodie auf das Genre darstellt. Er tut all das nicht, was Detektive üblicherweise so tun, also Verdächtige zu überwachen, am Tatort ermitteln, Spuren verfolgen usw. Dennoch findet Mr. Wolfe die Lösungen zu seinen Fällen, auch wenn er immer Probleme mit dem Inspektor bekommt...</w:t>
        <w:br/>
        <w:t>Buch-Nr.: 51413</w:t>
      </w:r>
    </w:p>
    <w:p>
      <w:pPr>
        <w:pStyle w:val="Heading4"/>
        <w:ind w:left="75" w:hanging="0"/>
        <w:rPr>
          <w:lang w:val="de-DE"/>
        </w:rPr>
      </w:pPr>
      <w:r>
        <w:rPr>
          <w:lang w:val="de-DE"/>
        </w:rPr>
        <w:t>Stout, Rex: Vor Mitternacht</w:t>
      </w:r>
    </w:p>
    <w:p>
      <w:pPr>
        <w:pStyle w:val="Normal"/>
        <w:rPr>
          <w:rFonts w:ascii="Arial" w:hAnsi="Arial" w:cs="Arial"/>
          <w:lang w:val="de-DE"/>
        </w:rPr>
      </w:pPr>
      <w:r>
        <w:rPr>
          <w:rFonts w:cs="Arial" w:ascii="Arial" w:hAnsi="Arial"/>
          <w:lang w:val="de-DE"/>
        </w:rPr>
        <w:t>Sprecher: Klaus Robra. Dauer: 518 Minuten.</w:t>
        <w:br/>
        <w:t>Die Parfümfirma "Pour Amour" schreibt ein Aufsehen erregendes Gewinnspiel aus, bei dem eine halbe Million Dollar zu gewinnen ist. Die Antwort auf die Preisfragen kennt nur der Erfinder des Rätsels - und der wird kurz vor der Auflösung ermordet. Privatdetektiv Nero Wolfe sucht den Mörder unter den Teilnehmern des Preisausschreibens, denn der Zettel mit den Lösungen ist seit dem Mord verschwunden.</w:t>
        <w:br/>
        <w:t>Buch-Nr.: 41803</w:t>
      </w:r>
    </w:p>
    <w:p>
      <w:pPr>
        <w:pStyle w:val="Heading4"/>
        <w:ind w:left="75" w:hanging="0"/>
        <w:rPr>
          <w:lang w:val="de-DE"/>
        </w:rPr>
      </w:pPr>
      <w:r>
        <w:rPr>
          <w:lang w:val="de-DE"/>
        </w:rPr>
        <w:t>Stout, Rex: Wenn Licht ins Dunkle fällt</w:t>
      </w:r>
    </w:p>
    <w:p>
      <w:pPr>
        <w:pStyle w:val="Normal"/>
        <w:rPr>
          <w:rFonts w:ascii="Arial" w:hAnsi="Arial" w:cs="Arial"/>
          <w:lang w:val="de-DE"/>
        </w:rPr>
      </w:pPr>
      <w:r>
        <w:rPr>
          <w:rFonts w:cs="Arial" w:ascii="Arial" w:hAnsi="Arial"/>
          <w:lang w:val="de-DE"/>
        </w:rPr>
        <w:t>Sprecher: Helmut Janatsch. Dauer: 376 Minuten.</w:t>
        <w:br/>
        <w:t>Nero Wolfe will einen Gefallen einlösen und hilft Paul Whipple, der Informationen über seine zukünftige Schwiegertochter sucht, eine charmante Weiße, die sich für Bürgerrechte einsetzt. Doch während der Ermittlungen wird die junge Frau ermordet. Unter Verdacht steht Whipples Sohn, ein junger Schwarzer.</w:t>
        <w:br/>
        <w:t>Buch-Nr.: 42392</w:t>
      </w:r>
    </w:p>
    <w:p>
      <w:pPr>
        <w:pStyle w:val="Heading4"/>
        <w:ind w:left="75" w:hanging="0"/>
        <w:rPr>
          <w:lang w:val="de-DE"/>
        </w:rPr>
      </w:pPr>
      <w:r>
        <w:rPr>
          <w:lang w:val="de-DE"/>
        </w:rPr>
        <w:t>Strauss, Linda: Gefährliche Ehe</w:t>
      </w:r>
    </w:p>
    <w:p>
      <w:pPr>
        <w:pStyle w:val="Normal"/>
        <w:rPr>
          <w:rFonts w:ascii="Arial" w:hAnsi="Arial" w:cs="Arial"/>
          <w:lang w:val="de-DE"/>
        </w:rPr>
      </w:pPr>
      <w:r>
        <w:rPr>
          <w:rFonts w:cs="Arial" w:ascii="Arial" w:hAnsi="Arial"/>
          <w:lang w:val="de-DE"/>
        </w:rPr>
        <w:t>Sprecher: Trude Fukar. Dauer: 375 Minuten.</w:t>
        <w:br/>
        <w:t>Rudolf Hettenkofer, ein Selfmademillionär, heiratet seine dreißig Jahre jüngere Sekretärin. Er beschließt aber, dass sie an seinem Todestag ebenfalls sterben soll. Bei einem Freund Hettenkofers, dem skrupellosen Rechtsanwalt Emslander, wird ein Vertrag geschlossen. Als Hettenkofer nach einem Flugzeugabsturz in Mexiko für tot erklärt wird, soll der grausame Plan Wirklichkeit werden.</w:t>
        <w:br/>
        <w:t>Buch-Nr.: 44346</w:t>
      </w:r>
    </w:p>
    <w:p>
      <w:pPr>
        <w:pStyle w:val="Heading4"/>
        <w:ind w:left="75" w:hanging="0"/>
        <w:rPr>
          <w:lang w:val="de-DE"/>
        </w:rPr>
      </w:pPr>
      <w:r>
        <w:rPr>
          <w:lang w:val="de-DE"/>
        </w:rPr>
        <w:t>Stressenreuter, Jan: Aus Rache</w:t>
      </w:r>
    </w:p>
    <w:p>
      <w:pPr>
        <w:pStyle w:val="Normal"/>
        <w:rPr>
          <w:rFonts w:ascii="Arial" w:hAnsi="Arial" w:cs="Arial"/>
          <w:lang w:val="de-DE"/>
        </w:rPr>
      </w:pPr>
      <w:r>
        <w:rPr>
          <w:rFonts w:cs="Arial" w:ascii="Arial" w:hAnsi="Arial"/>
          <w:lang w:val="de-DE"/>
        </w:rPr>
        <w:t>Sprecher: Renate Lubowitzki. Dauer: 1021 Minuten.</w:t>
        <w:br/>
        <w:t>Ein sterbenskranker Mann wurde mit zwei Messerstichen bestialisch ermordet. Die Kölner Hauptkommissarin Maria Plasberg steht vor einem schwierigen Fall. Um sie bei den Ermittlungen zu unterstützen, bekommt sie den schüchternen, stotternden Neuling Torsten Brinkhoff zur Seite gestellt.</w:t>
        <w:br/>
        <w:t>Buch-Nr.: 54863</w:t>
      </w:r>
    </w:p>
    <w:p>
      <w:pPr>
        <w:pStyle w:val="Heading4"/>
        <w:ind w:left="75" w:hanging="0"/>
        <w:rPr>
          <w:lang w:val="de-DE"/>
        </w:rPr>
      </w:pPr>
      <w:r>
        <w:rPr>
          <w:lang w:val="de-DE"/>
        </w:rPr>
        <w:t>Sturmer, Martin: Poseidons Erben</w:t>
      </w:r>
    </w:p>
    <w:p>
      <w:pPr>
        <w:pStyle w:val="Normal"/>
        <w:rPr>
          <w:rFonts w:ascii="Arial" w:hAnsi="Arial" w:cs="Arial"/>
          <w:lang w:val="de-DE"/>
        </w:rPr>
      </w:pPr>
      <w:r>
        <w:rPr>
          <w:rFonts w:cs="Arial" w:ascii="Arial" w:hAnsi="Arial"/>
          <w:lang w:val="de-DE"/>
        </w:rPr>
        <w:t>Sprecher: Helmut Schüschner. Dauer: 300 Minuten.</w:t>
        <w:br/>
        <w:t>Der Salzburger Sprachwissenschaftler Gunther Wille wurde ermordet. Katrin Sinnhuber, Redakteurin bei der Salzburger Zeitung, findet heraus, dass Wille kurz vor seinem Tod sensationelle Hinweise auf das legendäre Atlantis entdeckt hatte. Sie verfolgt die Spur zur Story ihres Lebens.</w:t>
        <w:br/>
        <w:t>Buch-Nr.: 50733</w:t>
      </w:r>
    </w:p>
    <w:p>
      <w:pPr>
        <w:pStyle w:val="Heading4"/>
        <w:ind w:left="75" w:hanging="0"/>
        <w:rPr>
          <w:lang w:val="de-DE"/>
        </w:rPr>
      </w:pPr>
      <w:r>
        <w:rPr>
          <w:lang w:val="de-DE"/>
        </w:rPr>
        <w:t>Sullivan, Mark T.: Toxic</w:t>
      </w:r>
    </w:p>
    <w:p>
      <w:pPr>
        <w:pStyle w:val="Normal"/>
        <w:rPr>
          <w:rFonts w:ascii="Arial" w:hAnsi="Arial" w:cs="Arial"/>
          <w:lang w:val="de-DE"/>
        </w:rPr>
      </w:pPr>
      <w:r>
        <w:rPr>
          <w:rFonts w:cs="Arial" w:ascii="Arial" w:hAnsi="Arial"/>
          <w:lang w:val="de-DE"/>
        </w:rPr>
        <w:t>Sprecher: Monika Köteles, Wolfram Koch. Dauer: 463 Minuten.</w:t>
        <w:br/>
        <w:t>Eine Serie von bizarren Sexualverbrechen erschüttert San Diego. Als Sergeant Moynihan zu einem neuen Tatort gerufen wird, findet er dort einen nackten Mann ans Bett gefesselt - gestorben am Gift der tödlichsten Schlange der Welt. Und wieder hat der Täter eine geheimnisvolle Botschaft hinterlassen... DAISY-Format Bei diesem Hörbuch handelt es sich um ein käuflich erworbenes Hörbuch das barrierefrei aufgearbeitet wurde.</w:t>
        <w:br/>
        <w:t>Buch-Nr.: 31632</w:t>
      </w:r>
    </w:p>
    <w:p>
      <w:pPr>
        <w:pStyle w:val="Heading4"/>
        <w:ind w:left="75" w:hanging="0"/>
        <w:rPr>
          <w:lang w:val="de-DE"/>
        </w:rPr>
      </w:pPr>
      <w:r>
        <w:rPr>
          <w:lang w:val="de-DE"/>
        </w:rPr>
        <w:t>Sund, Erik Axl: Scherbenseele</w:t>
      </w:r>
    </w:p>
    <w:p>
      <w:pPr>
        <w:pStyle w:val="Normal"/>
        <w:rPr>
          <w:rFonts w:ascii="Arial" w:hAnsi="Arial" w:cs="Arial"/>
          <w:lang w:val="de-DE"/>
        </w:rPr>
      </w:pPr>
      <w:r>
        <w:rPr>
          <w:rFonts w:cs="Arial" w:ascii="Arial" w:hAnsi="Arial"/>
          <w:lang w:val="de-DE"/>
        </w:rPr>
        <w:t>Sprecher: Thomas M. Meinhardt. Dauer: 462 Minuten.</w:t>
        <w:br/>
        <w:t>Eine Welle bizarrer Selbstmorde erschüttert Schweden. An den unterschiedlichsten Orten im Land nehmen sich Jugendliche auf grausame Weise das Leben und sie alle haben eines gemeinsam: Sie hören die düstere Musik eines Interpreten namens "Hunger" auf alten Musikkassetten, während sie sich umbringen. Zur gleichen Zeit wird in Stockholm der erste von mehreren einflussreichen Männern ermordet... Bei diesem Hörbuch handelt es sich um ein käuflich erworbenes Hörbuch das barrierefrei aufgearbeitet wurde.</w:t>
        <w:br/>
        <w:t>Buch-Nr.: 32142</w:t>
      </w:r>
    </w:p>
    <w:p>
      <w:pPr>
        <w:pStyle w:val="Heading3"/>
        <w:ind w:left="75" w:hanging="0"/>
        <w:rPr>
          <w:lang w:val="de-DE"/>
        </w:rPr>
      </w:pPr>
      <w:r>
        <w:rPr>
          <w:lang w:val="de-DE"/>
        </w:rPr>
        <w:t>Anfang der Hörbuchfamilie: Victoria Bergman Serie</w:t>
      </w:r>
    </w:p>
    <w:p>
      <w:pPr>
        <w:pStyle w:val="Normal"/>
        <w:rPr>
          <w:rFonts w:ascii="Arial" w:hAnsi="Arial" w:cs="Arial"/>
          <w:lang w:val="de-DE"/>
        </w:rPr>
      </w:pPr>
      <w:r>
        <w:rPr>
          <w:rFonts w:cs="Arial" w:ascii="Arial" w:hAnsi="Arial"/>
          <w:lang w:val="de-DE"/>
        </w:rPr>
        <w:t>Bestellnummer der gesamten Buchfamilie: 100155</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Sund, Erik Axl: Krähenmädchen [1]</w:t>
      </w:r>
    </w:p>
    <w:p>
      <w:pPr>
        <w:pStyle w:val="Normal"/>
        <w:rPr>
          <w:rFonts w:ascii="Arial" w:hAnsi="Arial" w:cs="Arial"/>
          <w:lang w:val="de-DE"/>
        </w:rPr>
      </w:pPr>
      <w:r>
        <w:rPr>
          <w:rFonts w:cs="Arial" w:ascii="Arial" w:hAnsi="Arial"/>
          <w:lang w:val="de-DE"/>
        </w:rPr>
        <w:t>Sprecher: Thomas M. Meinhardt. Dauer: 804 Minuten.</w:t>
        <w:br/>
        <w:t>Stockholm. Ein Junge wird tot in einem Park gefunden. Sein Körper zeigt Zeichen schwersten Missbrauchs. Auf der Suche nach dem Täter bittet Kommissarin Jeanette Kihlberg die Psychologin Sofia Zetterlund, bei der eines der Opfer in Therapie war, um Hilfe. Ihr Spezialgebiet sind Menschen mit multiplen Persönlichkeiten. Vollständige Lesung. Bei diesem Hörbuch handelt es sich um ein käuflich erworbenes Hörbuch das barrierefrei aufgearbeitet wurde.</w:t>
        <w:br/>
        <w:t>Buch-Nr.: 318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Sund, Erik Axl: Narbenkind [2]</w:t>
      </w:r>
    </w:p>
    <w:p>
      <w:pPr>
        <w:pStyle w:val="Normal"/>
        <w:rPr>
          <w:rFonts w:ascii="Arial" w:hAnsi="Arial" w:cs="Arial"/>
          <w:lang w:val="de-DE"/>
        </w:rPr>
      </w:pPr>
      <w:r>
        <w:rPr>
          <w:rFonts w:cs="Arial" w:ascii="Arial" w:hAnsi="Arial"/>
          <w:lang w:val="de-DE"/>
        </w:rPr>
        <w:t>Sprecher: Thomas M. Meinhardt. Dauer: 864 Minuten.</w:t>
        <w:br/>
        <w:t>Jeanette Kihlbergs Ermittlungen in der Mordserie an Jungen in Stockholm werden unterbrochen, als ein ranghoher Geschäftsmann auf bestialische Weise getötet wird. Man geht von einem Racheakt aus. Psychologin Sofia Zetterlund soll ein Täterprofil erstellen aber dann geschehen weitere Morde. Die Opfer haben eines gemeinsam: Sie alle waren vor fünfundzwanzig Jahren auf einem Internat in Sigtuna... Bei diesem Hörbuch handelt es sich um ein käuflich erworbenes Hörbuch das barrierefrei aufgearbeitet wurde.</w:t>
        <w:br/>
        <w:t>Buch-Nr.: 321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Sund, Erik Axl: Schattenschrei [3]</w:t>
      </w:r>
    </w:p>
    <w:p>
      <w:pPr>
        <w:pStyle w:val="Normal"/>
        <w:rPr>
          <w:rFonts w:ascii="Arial" w:hAnsi="Arial" w:cs="Arial"/>
          <w:lang w:val="de-DE"/>
        </w:rPr>
      </w:pPr>
      <w:r>
        <w:rPr>
          <w:rFonts w:cs="Arial" w:ascii="Arial" w:hAnsi="Arial"/>
          <w:lang w:val="de-DE"/>
        </w:rPr>
        <w:t>Sprecher: Thomas M. Meinhardt. Dauer: 823 Minuten.</w:t>
        <w:br/>
        <w:t>Endlich zeigen sich mehr Erfolge in den Ermittlungen Jeanette Kihlbergs. Aber es wäre zu früh, davon zu reden, dass die Verbrechen aufgeklärt wären... Sofia Zetterlund macht derweil zwar Fortschritte in der Therapie mit Victoria Bergman aber dafür gestaltet sich ihre Zusammenarbeit mit der Kommissarin immer schwieriger. Das führt die Psychologin geradewegs in die Hölle... Ungekürzte Lesung. Bei diesem Hörbuch handelt es sich um ein käuflich erworbenes Hörbuch das barrierefrei aufgearbeitet wurde.</w:t>
        <w:br/>
        <w:t>Buch-Nr.: 321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5 </w:t>
      </w:r>
    </w:p>
    <w:p>
      <w:pPr>
        <w:pStyle w:val="Heading4"/>
        <w:ind w:left="75" w:hanging="0"/>
        <w:rPr>
          <w:lang w:val="de-DE"/>
        </w:rPr>
      </w:pPr>
      <w:r>
        <w:rPr>
          <w:lang w:val="de-DE"/>
        </w:rPr>
        <w:t>Süskind, Patrick: Das Parfum</w:t>
      </w:r>
    </w:p>
    <w:p>
      <w:pPr>
        <w:pStyle w:val="Normal"/>
        <w:rPr>
          <w:rFonts w:ascii="Arial" w:hAnsi="Arial" w:cs="Arial"/>
          <w:lang w:val="de-DE"/>
        </w:rPr>
      </w:pPr>
      <w:r>
        <w:rPr>
          <w:rFonts w:cs="Arial" w:ascii="Arial" w:hAnsi="Arial"/>
          <w:lang w:val="de-DE"/>
        </w:rPr>
        <w:t>Sprecher: Marlies Reusche. Dauer: 588 Minuten.</w:t>
        <w:br/>
        <w:t>Paris am Vorabend der Französischen Revolution. Jean-Baptiste Grenouille, der ungeliebt, hässlich und unter elenden Verhältnissen herangewachsen ist, macht eine ungeheure Entdeckung: Selber völlig geruchlos, vermag er andere Gerüche umso intensiver wahrzunehmen. Er wird zum berühmtesten Duftschöpfer Frankreichs, aber auch zum meistgesuchten Mörder.</w:t>
        <w:br/>
        <w:t>Buch-Nr.: 42691</w:t>
      </w:r>
    </w:p>
    <w:p>
      <w:pPr>
        <w:pStyle w:val="Heading3"/>
        <w:ind w:left="75" w:hanging="0"/>
        <w:rPr>
          <w:lang w:val="de-DE"/>
        </w:rPr>
      </w:pPr>
      <w:r>
        <w:rPr>
          <w:lang w:val="de-DE"/>
        </w:rPr>
        <w:t>Anfang der Hörbuchfamilie: Allmen - Reihe</w:t>
      </w:r>
    </w:p>
    <w:p>
      <w:pPr>
        <w:pStyle w:val="Normal"/>
        <w:rPr>
          <w:rFonts w:ascii="Arial" w:hAnsi="Arial" w:cs="Arial"/>
          <w:lang w:val="de-DE"/>
        </w:rPr>
      </w:pPr>
      <w:r>
        <w:rPr>
          <w:rFonts w:cs="Arial" w:ascii="Arial" w:hAnsi="Arial"/>
          <w:lang w:val="de-DE"/>
        </w:rPr>
        <w:t>Bestellnummer der gesamten Buchfamilie: 100174</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Suter, Martin: Allmen und die Libellen</w:t>
      </w:r>
    </w:p>
    <w:p>
      <w:pPr>
        <w:pStyle w:val="Normal"/>
        <w:rPr>
          <w:rFonts w:ascii="Arial" w:hAnsi="Arial" w:cs="Arial"/>
          <w:lang w:val="de-DE"/>
        </w:rPr>
      </w:pPr>
      <w:r>
        <w:rPr>
          <w:rFonts w:cs="Arial" w:ascii="Arial" w:hAnsi="Arial"/>
          <w:lang w:val="de-DE"/>
        </w:rPr>
        <w:t>Sprecher: Gert Heidenreich. Dauer: 244 Minuten.</w:t>
        <w:br/>
        <w:t>Allmen, eleganter Gentleman und charmanter Hochstapler, hat das Millionenerbe seines Vaters durchgebracht. Um seine Schulden abzuzahlen, wird er Lieferant eines Antiquitätenhändlers mit Objekten dubioser Herkunft. Bis er in der Villa einer heißhungrigen jungen Frau fünf traumhaft schöne und wertvolle Jugendstil-Schalen entdeckt - deren Geheimnis zu lüften ihn das Leben kosten kann. Bei diesem Hörbuch handelt es sich um ein käuflich erworbenes Hörbuch das barrierefrei aufgearbeitet wurde.</w:t>
        <w:br/>
        <w:t>Buch-Nr.: 314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Suter, Martin: Allmen und der rosa Diamant</w:t>
      </w:r>
    </w:p>
    <w:p>
      <w:pPr>
        <w:pStyle w:val="Normal"/>
        <w:rPr>
          <w:rFonts w:ascii="Arial" w:hAnsi="Arial" w:cs="Arial"/>
          <w:lang w:val="de-DE"/>
        </w:rPr>
      </w:pPr>
      <w:r>
        <w:rPr>
          <w:rFonts w:cs="Arial" w:ascii="Arial" w:hAnsi="Arial"/>
          <w:lang w:val="de-DE"/>
        </w:rPr>
        <w:t>Sprecher: Markus Launhardt. Dauer: 277 Minuten.</w:t>
        <w:br/>
        <w:t xml:space="preserve">Für den ungewöhnlichen Ermittler Allmen und seinen treu ergebenen Diener Carlos wird es nun ernst, der erste große Fall für "Allmen International Inquiries": Ein sehr wertvoller rosa Diamant ist verschwunden und ebenso ein mysteriöser Russe mit Wohnsitz in der Schweiz, der verdächtigt wird, ihn entwendet zu haben. Die Spur führt von London über Zürich, zu einem Grandhotel im deutschen Ostseebad Heiligendamm und zurück zum Gärtnerhaus der Villa Schwarzacker. Dort wird es bald sehr ungemütlich. Das Duo muss unter Beweis stellen, wie sehr es die Kunst des Hoch- und Tiefstapelns beherrscht. </w:t>
        <w:br/>
        <w:t>Buch-Nr.: 556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Suter, Martin: Allmen und die Dahlien</w:t>
      </w:r>
    </w:p>
    <w:p>
      <w:pPr>
        <w:pStyle w:val="Normal"/>
        <w:rPr>
          <w:rFonts w:ascii="Arial" w:hAnsi="Arial" w:cs="Arial"/>
          <w:lang w:val="de-DE"/>
        </w:rPr>
      </w:pPr>
      <w:r>
        <w:rPr>
          <w:rFonts w:cs="Arial" w:ascii="Arial" w:hAnsi="Arial"/>
          <w:lang w:val="de-DE"/>
        </w:rPr>
        <w:t>Sprecher: Günter Schoßböck. Dauer: 291 Minuten.</w:t>
        <w:br/>
        <w:t xml:space="preserve">Ein Dahliengemälde von Henri Fantin-Latour, einige Millionen wert, wurde entwendet. Die steinreiche alte Dame, der es gehörte, Dalia Gutbauer, hat ein auffallend emotionales Verhältnis zu diesem Bild. Johann Friedrich von Allmen soll es wiederbeschaffen um jeden Preis. Fall Nummer drei führt ihn und Carlos in das Labyrinth eines heruntergekommenen Luxushotels. Und damit in die Welt der Reichen und Schönen umschwirrt von all denen, die auch dazugehören wollen. </w:t>
        <w:br/>
        <w:t>Buch-Nr.: 556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Suter, Martin: Allmen und die verschwundene Maria</w:t>
      </w:r>
    </w:p>
    <w:p>
      <w:pPr>
        <w:pStyle w:val="Normal"/>
        <w:rPr>
          <w:rFonts w:ascii="Arial" w:hAnsi="Arial" w:cs="Arial"/>
          <w:lang w:val="de-DE"/>
        </w:rPr>
      </w:pPr>
      <w:r>
        <w:rPr>
          <w:rFonts w:cs="Arial" w:ascii="Arial" w:hAnsi="Arial"/>
          <w:lang w:val="de-DE"/>
        </w:rPr>
        <w:t>Sprecher: Günter Schoßböck. Dauer: 290 Minuten.</w:t>
        <w:br/>
        <w:t xml:space="preserve">Eben noch haben sich Allmen und Carlos über die erfolgreiche "Wiederbeschaffung" des wertvollen Dahlienbildes gefreut, da müssen sie entdecken: Die Gangster haben ihrerseits den Fall keineswegs ad acta gelegt, sondern María Moreno entführt. Carlos' große Liebe gegen das Dahlienbild - so lautet ihre Forderung. Doch wo befindet sich das berühmte Gemälde? Und kann es ihnen überhaupt noch dabei helfen, Marías Leben zu retten? </w:t>
        <w:br/>
        <w:t>Buch-Nr.: 556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Suter, Martin: Allmen und die Erotik [5]</w:t>
      </w:r>
    </w:p>
    <w:p>
      <w:pPr>
        <w:pStyle w:val="Normal"/>
        <w:rPr>
          <w:rFonts w:ascii="Arial" w:hAnsi="Arial" w:cs="Arial"/>
          <w:lang w:val="de-DE"/>
        </w:rPr>
      </w:pPr>
      <w:r>
        <w:rPr>
          <w:rFonts w:cs="Arial" w:ascii="Arial" w:hAnsi="Arial"/>
          <w:lang w:val="de-DE"/>
        </w:rPr>
        <w:t>Sprecher: Günter Schoßböck. Dauer: 363 Minuten.</w:t>
        <w:br/>
        <w:t>Nicht nur Gefällig-Harmloses lässt sich in edles Porzellan gießen, sondern auch Deftig-Anzügliches in vollendeter Kunst. Allmen und Carlos geraten an einen geheimen Schatz wertvoller Porzellanfigürchen für Liebhaber der expliziten erotischen Darstellung. Ein Fall, der sie gehörig ins Schwitzen bringt. Denn sie ermitteln nicht ganz freiwillig. Ein erpresserischer Komplize hat sie in der Hand.</w:t>
        <w:br/>
        <w:t>Buch-Nr.: 549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4 </w:t>
      </w:r>
    </w:p>
    <w:p>
      <w:pPr>
        <w:pStyle w:val="Heading4"/>
        <w:ind w:left="75" w:hanging="0"/>
        <w:rPr>
          <w:lang w:val="de-DE"/>
        </w:rPr>
      </w:pPr>
      <w:r>
        <w:rPr>
          <w:lang w:val="de-DE"/>
        </w:rPr>
        <w:t>Swann, Leonie: Garou</w:t>
      </w:r>
    </w:p>
    <w:p>
      <w:pPr>
        <w:pStyle w:val="Normal"/>
        <w:rPr>
          <w:rFonts w:ascii="Arial" w:hAnsi="Arial" w:cs="Arial"/>
          <w:lang w:val="de-DE"/>
        </w:rPr>
      </w:pPr>
      <w:r>
        <w:rPr>
          <w:rFonts w:cs="Arial" w:ascii="Arial" w:hAnsi="Arial"/>
          <w:lang w:val="de-DE"/>
        </w:rPr>
        <w:t>Sprecher: Christoph Prückner, Andrea Sawatzki. Dauer: 389 Minuten.</w:t>
        <w:br/>
        <w:t>Gemeinsam mit ihrer Schäferin Rebecca haben die Schafe die irische Heimat verlassen und ihre ersehnte Europareise angetreten! In Frankreich beziehen sie Winterquartier im Schatten eines entlegenen Schlosses, und eigentlich könnte es dort recht gemütlich sein, wären da nicht die Ziegen auf der Nachbarweide, die mysteriöse Warnung eines fremden Schafes. DAISY-Format. Bei diesem Hörbuch handelt es sich um ein käuflich erworbenes Hörbuch das barrierefrei aufgearbeitet wurde.</w:t>
        <w:br/>
        <w:t>Buch-Nr.: 30153</w:t>
      </w:r>
    </w:p>
    <w:p>
      <w:pPr>
        <w:pStyle w:val="Heading4"/>
        <w:ind w:left="75" w:hanging="0"/>
        <w:rPr>
          <w:lang w:val="de-DE"/>
        </w:rPr>
      </w:pPr>
      <w:r>
        <w:rPr>
          <w:lang w:val="de-DE"/>
        </w:rPr>
        <w:t>Swann, Leonie: Glennkill</w:t>
      </w:r>
    </w:p>
    <w:p>
      <w:pPr>
        <w:pStyle w:val="Normal"/>
        <w:rPr>
          <w:rFonts w:ascii="Arial" w:hAnsi="Arial" w:cs="Arial"/>
          <w:lang w:val="de-DE"/>
        </w:rPr>
      </w:pPr>
      <w:r>
        <w:rPr>
          <w:rFonts w:cs="Arial" w:ascii="Arial" w:hAnsi="Arial"/>
          <w:lang w:val="de-DE"/>
        </w:rPr>
        <w:t>Sprecher: Andrea Sawatzki. Dauer: 312 Minuten.</w:t>
        <w:br/>
        <w:t>Der Schäfer George Glenn wird tot auf seiner Weide aufgefunden, aus seiner Brust ragt ein Spaten. Das ist unschön und sieht nach Fremdeinwirkung aus. Und: Es verlangt Nachforschungen. Also beginnt Miss Maple, der Sache auf den Grund zu gehen. Nein, kein Schreibfehler - nicht die Miss Marple, interessiert sich für den Fall, sondern das klügste Schaf aus George Glenns Herde. DAISY-Format. Bei diesem Hörbuch handelt es sich um ein käuflich erworbenes Hörbuch das barrierefrei aufgearbeitet wurde.</w:t>
        <w:br/>
        <w:t>Buch-Nr.: 30145</w:t>
      </w:r>
    </w:p>
    <w:p>
      <w:pPr>
        <w:pStyle w:val="Heading4"/>
        <w:ind w:left="75" w:hanging="0"/>
        <w:rPr>
          <w:lang w:val="de-DE"/>
        </w:rPr>
      </w:pPr>
      <w:r>
        <w:rPr>
          <w:lang w:val="de-DE"/>
        </w:rPr>
        <w:t>Symons, Julia: Villa Victoria</w:t>
      </w:r>
    </w:p>
    <w:p>
      <w:pPr>
        <w:pStyle w:val="Normal"/>
        <w:rPr>
          <w:rFonts w:ascii="Arial" w:hAnsi="Arial" w:cs="Arial"/>
          <w:lang w:val="de-DE"/>
        </w:rPr>
      </w:pPr>
      <w:r>
        <w:rPr>
          <w:rFonts w:cs="Arial" w:ascii="Arial" w:hAnsi="Arial"/>
          <w:lang w:val="de-DE"/>
        </w:rPr>
        <w:t>Sprecher: Gustaf Elger. Dauer: 469 Minuten.</w:t>
        <w:br/>
        <w:t>Villa Victoria, Roger Rider und Geoffrey Paradine kennen sich seit ihrem Kindergarten. Roger hat geschäftliche Erfolge, doch Geoffrey will beweisen, dass er der Stärkere ist - allerdings auf einem anderen Gebiet: Er beginnt eine Liebesaffäre mit Rogers Frau. Als Roger dann bei einem Ferienaufenthalt spurlos verschwindet, wird Geoffrey verdächtigt, seinen Rivalen ermordet zu haben.</w:t>
        <w:br/>
        <w:t>Buch-Nr.: 42208</w:t>
      </w:r>
    </w:p>
    <w:p>
      <w:pPr>
        <w:pStyle w:val="Heading4"/>
        <w:ind w:left="75" w:hanging="0"/>
        <w:rPr>
          <w:lang w:val="de-DE"/>
        </w:rPr>
      </w:pPr>
      <w:r>
        <w:rPr>
          <w:lang w:val="de-DE"/>
        </w:rPr>
        <w:t>Tallis, Frank: Die Liebermann-Papiere</w:t>
      </w:r>
    </w:p>
    <w:p>
      <w:pPr>
        <w:pStyle w:val="Normal"/>
        <w:rPr>
          <w:rFonts w:ascii="Arial" w:hAnsi="Arial" w:cs="Arial"/>
          <w:lang w:val="de-DE"/>
        </w:rPr>
      </w:pPr>
      <w:r>
        <w:rPr>
          <w:rFonts w:cs="Arial" w:ascii="Arial" w:hAnsi="Arial"/>
          <w:lang w:val="de-DE"/>
        </w:rPr>
        <w:t>Sprecher: Tilman Leher. Dauer: 926 Minuten.</w:t>
        <w:br/>
        <w:t>Wien, Anfang des 20. Jahrhunderts. Sigmund Freud hat gerade die Psychoanalyse begründet. Einer seiner Anhänger, Max Liebermann, ein junger Psychiater, wird durch seinen Freund Oskar Reinhardt, Polizeiinspektor, mit einem schier unauflösbaren Kriminalfall bekannt. Charlotte Löwenstein, ein berühmtes Medium, ist tot. Zunächst sieht alles nach Selbstmord oder einem übernatürlichen Geschehen aus.</w:t>
        <w:br/>
        <w:t>Buch-Nr.: 55322</w:t>
      </w:r>
    </w:p>
    <w:p>
      <w:pPr>
        <w:pStyle w:val="Heading4"/>
        <w:ind w:left="75" w:hanging="0"/>
        <w:rPr>
          <w:lang w:val="de-DE"/>
        </w:rPr>
      </w:pPr>
      <w:r>
        <w:rPr>
          <w:lang w:val="de-DE"/>
        </w:rPr>
        <w:t>Tartt, Donna: Der kleine Freund</w:t>
      </w:r>
    </w:p>
    <w:p>
      <w:pPr>
        <w:pStyle w:val="Normal"/>
        <w:rPr>
          <w:rFonts w:ascii="Arial" w:hAnsi="Arial" w:cs="Arial"/>
          <w:lang w:val="de-DE"/>
        </w:rPr>
      </w:pPr>
      <w:r>
        <w:rPr>
          <w:rFonts w:cs="Arial" w:ascii="Arial" w:hAnsi="Arial"/>
          <w:lang w:val="de-DE"/>
        </w:rPr>
        <w:t>Sprecher: Gesa Zumegen. Dauer: 1589 Minuten.</w:t>
        <w:br/>
        <w:t>Die zwölfjährige Harriet Cleve lebt seit dem ungeklärten Mord an ihrem Bruder in ungeordneten Familienverhältnissen. Ihre Eltern haben sich getrennt, ihre Mutter kommt mit der Realität nicht mehr klar. Niemand ist wirklich für Harriet da. Sie will den Schuldigen finden, der diese Misere verursacht hat und heckt einen Plan aus.</w:t>
        <w:br/>
        <w:t>Buch-Nr.: 51470</w:t>
      </w:r>
    </w:p>
    <w:p>
      <w:pPr>
        <w:pStyle w:val="Heading4"/>
        <w:ind w:left="75" w:hanging="0"/>
        <w:rPr>
          <w:lang w:val="de-DE"/>
        </w:rPr>
      </w:pPr>
      <w:r>
        <w:rPr>
          <w:lang w:val="de-DE"/>
        </w:rPr>
        <w:t>Temple, Peter: Kalter August</w:t>
      </w:r>
    </w:p>
    <w:p>
      <w:pPr>
        <w:pStyle w:val="Normal"/>
        <w:rPr>
          <w:rFonts w:ascii="Arial" w:hAnsi="Arial" w:cs="Arial"/>
          <w:lang w:val="de-DE"/>
        </w:rPr>
      </w:pPr>
      <w:r>
        <w:rPr>
          <w:rFonts w:cs="Arial" w:ascii="Arial" w:hAnsi="Arial"/>
          <w:lang w:val="de-DE"/>
        </w:rPr>
        <w:t>Sprecher: Ulrich Noethen. Dauer: 275 Minuten.</w:t>
        <w:br/>
        <w:t>Charles Bourgoyne ist reich und beliebt. Jetzt liegt er im Koma, nach einem Überfall in seiner Villa in einem beschaulichen australischen Küstenstädtchen. Als Täter verhaftet man die üblichen Verdächtigen: drei Jugendliche aus einer armseligen Aborigine-Siedlung sollen den Fabrikanten so übel zugerichtet haben. Bei der Festnahme des Trios geht etwas schief: Zwei Verdächtige sterben bei der Aktion. Bei diesem Hörbuch handelt es sich um ein käuflich erworbenes Hörbuch das barrierefrei aufgearbeitet wurde.</w:t>
        <w:br/>
        <w:t>Buch-Nr.: 31967</w:t>
      </w:r>
    </w:p>
    <w:p>
      <w:pPr>
        <w:pStyle w:val="Heading4"/>
        <w:ind w:left="75" w:hanging="0"/>
        <w:rPr>
          <w:lang w:val="de-DE"/>
        </w:rPr>
      </w:pPr>
      <w:r>
        <w:rPr>
          <w:lang w:val="de-DE"/>
        </w:rPr>
        <w:t>Tews, Lydia: Wer nicht träumt ist tot</w:t>
      </w:r>
    </w:p>
    <w:p>
      <w:pPr>
        <w:pStyle w:val="Normal"/>
        <w:rPr>
          <w:rFonts w:ascii="Arial" w:hAnsi="Arial" w:cs="Arial"/>
          <w:lang w:val="de-DE"/>
        </w:rPr>
      </w:pPr>
      <w:r>
        <w:rPr>
          <w:rFonts w:cs="Arial" w:ascii="Arial" w:hAnsi="Arial"/>
          <w:lang w:val="de-DE"/>
        </w:rPr>
        <w:t>Sprecher: Johanna Brix. Dauer: 349 Minuten.</w:t>
        <w:br/>
        <w:t>Morgens um drei Uhr findet sich Kilian ahnungslos im Schlafanzug vor seiner verschlossenen Wohnungstür. Später hört er, dass sein Nachbar ermordet worden ist. Hauptkommissarin Elfriede Schumann und ihr Assistent Berger werden mit dem Fall betraut. Die Suche nach dem Mörder führt ins Zuhälter und Drogenhändlermilieu. Roman mit einfühlsamen Schilderungen mit einem Schuss Feminismus und viel Humor.</w:t>
        <w:br/>
        <w:t>Buch-Nr.: 44786</w:t>
      </w:r>
    </w:p>
    <w:p>
      <w:pPr>
        <w:pStyle w:val="Heading4"/>
        <w:ind w:left="75" w:hanging="0"/>
        <w:rPr>
          <w:lang w:val="de-DE"/>
        </w:rPr>
      </w:pPr>
      <w:r>
        <w:rPr>
          <w:lang w:val="de-DE"/>
        </w:rPr>
        <w:t>Tey, Josephine: Nur der Mond war Zeuge</w:t>
      </w:r>
    </w:p>
    <w:p>
      <w:pPr>
        <w:pStyle w:val="Normal"/>
        <w:rPr>
          <w:rFonts w:ascii="Arial" w:hAnsi="Arial" w:cs="Arial"/>
          <w:lang w:val="de-DE"/>
        </w:rPr>
      </w:pPr>
      <w:r>
        <w:rPr>
          <w:rFonts w:cs="Arial" w:ascii="Arial" w:hAnsi="Arial"/>
          <w:lang w:val="de-DE"/>
        </w:rPr>
        <w:t>Sprecher: Jan Zierold. Dauer: 697 Minuten.</w:t>
        <w:br/>
        <w:t>Marion Sharpe und ihre Mutter, die ein abgelegenes Herrenhaus bewohnen, haben Besuch von Scotland Yard. Ein Mädchen behauptet, von den beiden in ihr Haus verschleppt worden zu sein. Einen Monat lang musste die 15-Jährige dort als Haushälterin arbeiten, sagt sie, ehe ihr die Flucht gelang. Eine Lüge? Nur kann das Mädchen jedes Detail im Innern des Hauses beschreiben. Der junge Anwalt Robert Blair soll die Unschuld der Frauen beweisen.</w:t>
        <w:br/>
        <w:t>Buch-Nr.: 55636</w:t>
      </w:r>
    </w:p>
    <w:p>
      <w:pPr>
        <w:pStyle w:val="Heading3"/>
        <w:ind w:left="75" w:hanging="0"/>
        <w:rPr>
          <w:lang w:val="de-DE"/>
        </w:rPr>
      </w:pPr>
      <w:r>
        <w:rPr>
          <w:lang w:val="de-DE"/>
        </w:rPr>
        <w:t>Anfang der Hörbuchfamilie: Alan Grant Serie</w:t>
      </w:r>
    </w:p>
    <w:p>
      <w:pPr>
        <w:pStyle w:val="Normal"/>
        <w:rPr>
          <w:rFonts w:ascii="Arial" w:hAnsi="Arial" w:cs="Arial"/>
          <w:lang w:val="de-DE"/>
        </w:rPr>
      </w:pPr>
      <w:r>
        <w:rPr>
          <w:rFonts w:cs="Arial" w:ascii="Arial" w:hAnsi="Arial"/>
          <w:lang w:val="de-DE"/>
        </w:rPr>
        <w:t>Bestellnummer der gesamten Buchfamilie: 100156</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Tey, Josephine: Warten auf den Tod [1]</w:t>
      </w:r>
    </w:p>
    <w:p>
      <w:pPr>
        <w:pStyle w:val="Normal"/>
        <w:rPr>
          <w:rFonts w:ascii="Arial" w:hAnsi="Arial" w:cs="Arial"/>
          <w:lang w:val="de-DE"/>
        </w:rPr>
      </w:pPr>
      <w:r>
        <w:rPr>
          <w:rFonts w:cs="Arial" w:ascii="Arial" w:hAnsi="Arial"/>
          <w:lang w:val="de-DE"/>
        </w:rPr>
        <w:t>Sprecher: Raphael Burri. Dauer: 600 Minuten.</w:t>
        <w:br/>
        <w:t>Inmitten einer Menschenmenge wird ein Mann erstochen. Inspektor Alan Grant nimmt schwierige Ermittlungen auf, denn niemand kennt das Opfer oder hat etwas gesehen. In zäher Polizeiarbeit rollt Grant den Fall beharrlich auf, was den Täter zunehmend nervös werden lässt. Dieser wahrlich klassische Krimi aus dem Jahre 1929 ist der erste Fall einer viel gerühmten Serie.</w:t>
        <w:br/>
        <w:t>Buch-Nr.: 553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Tey, Josephine: Klippen des Todes [2]</w:t>
      </w:r>
    </w:p>
    <w:p>
      <w:pPr>
        <w:pStyle w:val="Normal"/>
        <w:rPr>
          <w:rFonts w:ascii="Arial" w:hAnsi="Arial" w:cs="Arial"/>
          <w:lang w:val="de-DE"/>
        </w:rPr>
      </w:pPr>
      <w:r>
        <w:rPr>
          <w:rFonts w:cs="Arial" w:ascii="Arial" w:hAnsi="Arial"/>
          <w:lang w:val="de-DE"/>
        </w:rPr>
        <w:t>Sprecher: Raphael Burri. Dauer: 480 Minuten.</w:t>
        <w:br/>
        <w:t>Die Schauspielerin Christine, die sich in einer Hütte am Meer aufhält, wird ermordet aufgefunden. Inspektor Grant von Scotland Yard übernimmt den Fall. Es stellt sich heraus, dass eine ganze Reihe von Leuten - Kollegen, Freunde, Liebhaber - Grund dazu hatten, Christine den Tod zu wünschen. Der Verdacht konzentriert sich jedoch bald auf einen jungen, sympathischen, aber etwas leichtfertigen Mann.</w:t>
        <w:br/>
        <w:t>Buch-Nr.: 553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Tey, Josephine: Die verfolgte Unschuld [3]</w:t>
      </w:r>
    </w:p>
    <w:p>
      <w:pPr>
        <w:pStyle w:val="Normal"/>
        <w:rPr>
          <w:rFonts w:ascii="Arial" w:hAnsi="Arial" w:cs="Arial"/>
          <w:lang w:val="de-DE"/>
        </w:rPr>
      </w:pPr>
      <w:r>
        <w:rPr>
          <w:rFonts w:cs="Arial" w:ascii="Arial" w:hAnsi="Arial"/>
          <w:lang w:val="de-DE"/>
        </w:rPr>
        <w:t>Sprecher: Raphael Burri. Dauer: 690 Minuten.</w:t>
        <w:br/>
        <w:t>Eine Schülerin, die behauptet, von zwei Frauen gefangen gehalten und mit Schlägen zur Arbeit gezwungen worden zu sein - zwei Ladies, die versichern, das Mädchen nie zuvor gesehen zu haben: Für Inspector Grant steht Aussage gegen Aussage, für Rechtsanwalt Robert Blair ist der Fall dagegen klar.</w:t>
        <w:br/>
        <w:t>Buch-Nr.: 553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Tey, Josephine: Wie ein Hauch im Wind [4]</w:t>
      </w:r>
    </w:p>
    <w:p>
      <w:pPr>
        <w:pStyle w:val="Normal"/>
        <w:rPr>
          <w:rFonts w:ascii="Arial" w:hAnsi="Arial" w:cs="Arial"/>
          <w:lang w:val="de-DE"/>
        </w:rPr>
      </w:pPr>
      <w:r>
        <w:rPr>
          <w:rFonts w:cs="Arial" w:ascii="Arial" w:hAnsi="Arial"/>
          <w:lang w:val="de-DE"/>
        </w:rPr>
        <w:t>Sprecher: Christl M. Foertsch. Dauer: 615 Minuten.</w:t>
        <w:br/>
        <w:t>Ein ebenso spannender wie unterhaltsamer "Krimi ohne Leichen". Inspector Grant von Scotland Yard verschlägt das mysteriöse Verschwinden eines jungen Mannes in ein Künstlerdorf, wo einige schöpferische, aber auch skurrile Typen seine Nerven arg strapazieren. Atmosphärische Dichte, sarkastische Dialoge und lebendige Charaktere zeichnen diesen 1950 entstandenen Roman aus.</w:t>
        <w:br/>
        <w:t>Buch-Nr.: 553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Tey, Josephine: Alibi für einen König [5]</w:t>
      </w:r>
    </w:p>
    <w:p>
      <w:pPr>
        <w:pStyle w:val="Normal"/>
        <w:rPr>
          <w:rFonts w:ascii="Arial" w:hAnsi="Arial" w:cs="Arial"/>
          <w:lang w:val="de-DE"/>
        </w:rPr>
      </w:pPr>
      <w:r>
        <w:rPr>
          <w:rFonts w:cs="Arial" w:ascii="Arial" w:hAnsi="Arial"/>
          <w:lang w:val="de-DE"/>
        </w:rPr>
        <w:t>Sprecher: Michael Schroeter. Dauer: 394 Minuten.</w:t>
        <w:br/>
        <w:t>Seit 450 Jahren herrscht die verbreitete Meinung, dass Richard III. ein mordendes Monstrum war. Doch als dem ans Bett gefesselten Inspektor Grant ein Bild Richards in die Hände fällt, findet er in dessen Physiognomie so gar nichts von einem Verbrecher. Er beginnt zu recherchieren und allmählich wird deutlich, dass nicht Richard das Ungeheuer war.</w:t>
        <w:br/>
        <w:t>Buch-Nr.: 553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6 </w:t>
      </w:r>
    </w:p>
    <w:p>
      <w:pPr>
        <w:pStyle w:val="Heading3"/>
        <w:ind w:left="75" w:hanging="0"/>
        <w:rPr>
          <w:lang w:val="de-DE"/>
        </w:rPr>
      </w:pPr>
      <w:r>
        <w:rPr>
          <w:lang w:val="de-DE"/>
        </w:rPr>
        <w:t>Anfang der Hörbuchfamilie: Öland</w:t>
      </w:r>
    </w:p>
    <w:p>
      <w:pPr>
        <w:pStyle w:val="Normal"/>
        <w:rPr>
          <w:rFonts w:ascii="Arial" w:hAnsi="Arial" w:cs="Arial"/>
          <w:lang w:val="de-DE"/>
        </w:rPr>
      </w:pPr>
      <w:r>
        <w:rPr>
          <w:rFonts w:cs="Arial" w:ascii="Arial" w:hAnsi="Arial"/>
          <w:lang w:val="de-DE"/>
        </w:rPr>
        <w:t>Bestellnummer der gesamten Buchfamilie: 10017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Theorin, Johan: Öland [1]</w:t>
      </w:r>
    </w:p>
    <w:p>
      <w:pPr>
        <w:pStyle w:val="Normal"/>
        <w:rPr>
          <w:rFonts w:ascii="Arial" w:hAnsi="Arial" w:cs="Arial"/>
          <w:lang w:val="de-DE"/>
        </w:rPr>
      </w:pPr>
      <w:r>
        <w:rPr>
          <w:rFonts w:cs="Arial" w:ascii="Arial" w:hAnsi="Arial"/>
          <w:lang w:val="de-DE"/>
        </w:rPr>
        <w:t>Sprecher: Manfred Spitzer. Dauer: 667 Minuten.</w:t>
        <w:br/>
        <w:t>Auf Öland, der Insel der Nebel und der weiten Ebene, verschwindet ein Junge auf gespenstische Weise. 20 Jahre später kehrt die Mutter des Jungen auf die Insel zurück, denn es hat sich eine neue, rätselhafte Spur ergeben, die jedoch zu einem längst begrabenen Täter führt.</w:t>
        <w:br/>
        <w:t>Buch-Nr.: 527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Theorin, Johan: Nebelsturm [2]</w:t>
      </w:r>
    </w:p>
    <w:p>
      <w:pPr>
        <w:pStyle w:val="Normal"/>
        <w:rPr>
          <w:rFonts w:ascii="Arial" w:hAnsi="Arial" w:cs="Arial"/>
          <w:lang w:val="de-DE"/>
        </w:rPr>
      </w:pPr>
      <w:r>
        <w:rPr>
          <w:rFonts w:cs="Arial" w:ascii="Arial" w:hAnsi="Arial"/>
          <w:lang w:val="de-DE"/>
        </w:rPr>
        <w:t>Sprecher: Manfred Spitzer. Dauer: 720 Minuten.</w:t>
        <w:br/>
        <w:t>Ein dunkler, rauer Winter auf der schwedischen Insel Öland. Die junge Familie Westin zieht auf den verlassenen Leuchtturmhof Aludden. Vater Joakim befindet sich in Stockholm, als ihn die Nachricht von einem Unglück auf dem Anwesen erreicht ...</w:t>
        <w:br/>
        <w:t>Buch-Nr.: 527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Theorin, Johan: Blutstein [3]</w:t>
      </w:r>
    </w:p>
    <w:p>
      <w:pPr>
        <w:pStyle w:val="Normal"/>
        <w:rPr>
          <w:rFonts w:ascii="Arial" w:hAnsi="Arial" w:cs="Arial"/>
          <w:lang w:val="de-DE"/>
        </w:rPr>
      </w:pPr>
      <w:r>
        <w:rPr>
          <w:rFonts w:cs="Arial" w:ascii="Arial" w:hAnsi="Arial"/>
          <w:lang w:val="de-DE"/>
        </w:rPr>
        <w:t>Sprecher: Johannes Steck. Dauer: 347 Minuten.</w:t>
        <w:br/>
        <w:t>Rot wie Blut schimmert die Gesteinsschicht im Steinbruch von Stenvik. Jeder auf Öland kennt die Legenden von den Bluttaten, die diesen Stein gefärbt haben sollen. Dennoch beschließt Per, mit seinen Kindern im Frühjahr nach Stenvik zu ziehen. Nachdem sein Vater einem Mordanschlag knapp entkommt, stellt Per Nachforschungen an. Und was er herausfindet, erschüttert ihn zutiefst... Bei diesem Hörbuch handelt es sich um ein käuflich erworbenes Hörbuch das barrierefrei aufgearbeitet wurde.</w:t>
        <w:br/>
        <w:t>Buch-Nr.: 315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Theorin, Johan: Inselgrab [4]</w:t>
      </w:r>
    </w:p>
    <w:p>
      <w:pPr>
        <w:pStyle w:val="Normal"/>
        <w:rPr>
          <w:rFonts w:ascii="Arial" w:hAnsi="Arial" w:cs="Arial"/>
          <w:lang w:val="de-DE"/>
        </w:rPr>
      </w:pPr>
      <w:r>
        <w:rPr>
          <w:rFonts w:cs="Arial" w:ascii="Arial" w:hAnsi="Arial"/>
          <w:lang w:val="de-DE"/>
        </w:rPr>
        <w:t>Sprecher: Manfred Spitzer. Dauer: 866 Minuten.</w:t>
        <w:br/>
        <w:t>Mittsommer auf Öland. Inselbewohner und Touristen bereiten sich auf ein rauschendes Fest vor. Als vor der Küste ein Geisterschiff voller Leichen gesichtet wird, begreift der alte Seemann Gerlof Davidsson, dass eine jahrzehntealte Schuld beglichen werden soll.</w:t>
        <w:br/>
        <w:t>Buch-Nr.: 53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6 </w:t>
      </w:r>
    </w:p>
    <w:p>
      <w:pPr>
        <w:pStyle w:val="Heading4"/>
        <w:ind w:left="75" w:hanging="0"/>
        <w:rPr>
          <w:lang w:val="de-DE"/>
        </w:rPr>
      </w:pPr>
      <w:r>
        <w:rPr>
          <w:lang w:val="de-DE"/>
        </w:rPr>
        <w:t>Theroux, Paul: Dr. Slaughter</w:t>
      </w:r>
    </w:p>
    <w:p>
      <w:pPr>
        <w:pStyle w:val="Normal"/>
        <w:rPr>
          <w:rFonts w:ascii="Arial" w:hAnsi="Arial" w:cs="Arial"/>
          <w:lang w:val="de-DE"/>
        </w:rPr>
      </w:pPr>
      <w:r>
        <w:rPr>
          <w:rFonts w:cs="Arial" w:ascii="Arial" w:hAnsi="Arial"/>
          <w:lang w:val="de-DE"/>
        </w:rPr>
        <w:t>Sprecher: Barbara Stoll. Dauer: 245 Minuten.</w:t>
        <w:br/>
        <w:t>Top-Hostess der Jasmin-Agentur (Sex- und Crime-Story).</w:t>
        <w:br/>
        <w:t>Buch-Nr.: 52439</w:t>
      </w:r>
    </w:p>
    <w:p>
      <w:pPr>
        <w:pStyle w:val="Heading4"/>
        <w:ind w:left="75" w:hanging="0"/>
        <w:rPr>
          <w:lang w:val="de-DE"/>
        </w:rPr>
      </w:pPr>
      <w:r>
        <w:rPr>
          <w:lang w:val="de-DE"/>
        </w:rPr>
        <w:t>Thiery, Danielle: Die verhängnisvolle Liebe der Madame Claude</w:t>
      </w:r>
    </w:p>
    <w:p>
      <w:pPr>
        <w:pStyle w:val="Normal"/>
        <w:rPr>
          <w:rFonts w:ascii="Arial" w:hAnsi="Arial" w:cs="Arial"/>
          <w:lang w:val="de-DE"/>
        </w:rPr>
      </w:pPr>
      <w:r>
        <w:rPr>
          <w:rFonts w:cs="Arial" w:ascii="Arial" w:hAnsi="Arial"/>
          <w:lang w:val="de-DE"/>
        </w:rPr>
        <w:t>Sprecher: Lisa Bistrick. Dauer: 772 Minuten.</w:t>
        <w:br/>
        <w:t>Marion ist gerade zur Leiterin der Pariser Bahnhofspolizei befördert worden, als Kinder verschwinden und ihre Adoptivtochter abends auf der Straße überfallen wird. Obwohl sie nicht mit den Ermittlungen betraut ist, will sie den Täter aufspüren.</w:t>
        <w:br/>
        <w:t>Buch-Nr.: 50607</w:t>
      </w:r>
    </w:p>
    <w:p>
      <w:pPr>
        <w:pStyle w:val="Heading4"/>
        <w:ind w:left="75" w:hanging="0"/>
        <w:rPr>
          <w:lang w:val="de-DE"/>
        </w:rPr>
      </w:pPr>
      <w:r>
        <w:rPr>
          <w:lang w:val="de-DE"/>
        </w:rPr>
        <w:t>Thiery, Danielle: Was die Nacht verbirgt</w:t>
      </w:r>
    </w:p>
    <w:p>
      <w:pPr>
        <w:pStyle w:val="Normal"/>
        <w:rPr>
          <w:rFonts w:ascii="Arial" w:hAnsi="Arial" w:cs="Arial"/>
          <w:lang w:val="de-DE"/>
        </w:rPr>
      </w:pPr>
      <w:r>
        <w:rPr>
          <w:rFonts w:cs="Arial" w:ascii="Arial" w:hAnsi="Arial"/>
          <w:lang w:val="de-DE"/>
        </w:rPr>
        <w:t>Sprecher: Anne Rech. Dauer: 660 Minuten.</w:t>
        <w:br/>
        <w:t>Furios beginnt die Geschichte mit dem Mord an einer Frau, die Liebe erwartet, aber den Tod erntet. Der Körper des Opfers wurde mit Zeichen übersät, aber sie ergeben keinen Sinn. Die ermittelnde Kommissarin weiß genau: Will sie den Fall lösen, muss sie den Schlüssel zu den Zeichen finden, denn der Täter hat erst angefangen.</w:t>
        <w:br/>
        <w:t>Buch-Nr.: 46760</w:t>
      </w:r>
    </w:p>
    <w:p>
      <w:pPr>
        <w:pStyle w:val="Heading4"/>
        <w:ind w:left="75" w:hanging="0"/>
        <w:rPr>
          <w:lang w:val="de-DE"/>
        </w:rPr>
      </w:pPr>
      <w:r>
        <w:rPr>
          <w:lang w:val="de-DE"/>
        </w:rPr>
        <w:t>Thiesler, Sabine: Der Kindersammler</w:t>
      </w:r>
    </w:p>
    <w:p>
      <w:pPr>
        <w:pStyle w:val="Normal"/>
        <w:rPr>
          <w:rFonts w:ascii="Arial" w:hAnsi="Arial" w:cs="Arial"/>
          <w:lang w:val="de-DE"/>
        </w:rPr>
      </w:pPr>
      <w:r>
        <w:rPr>
          <w:rFonts w:cs="Arial" w:ascii="Arial" w:hAnsi="Arial"/>
          <w:lang w:val="de-DE"/>
        </w:rPr>
        <w:t>Sprecher: Sabine Thiesler. Dauer: 420 Minuten.</w:t>
        <w:br/>
        <w:t>Anne und ihr Mann Harald erleben den Albtraum aller Eltern: Während eines Toscana-Urlaubs verschwindet ihr Kind beim Spielen spurlos. Die Suche der Polizei verläuft ergebnislos und sie müssen ohne ihren Sohn nach Hause fahren. Zehn Jahre später kehrt Anne an den Ort des Geschehens zurück, um herauszufinden, was damals passiert ist. Sie ahnt nicht, wie nah sie dem Täter kommt... DAISY-Format. Bei diesem Hörbuch handelt es sich um ein käuflich erworbenes Hörbuch das barrierefrei aufgearbeitet wurde.</w:t>
        <w:br/>
        <w:t>Buch-Nr.: 30130</w:t>
      </w:r>
    </w:p>
    <w:p>
      <w:pPr>
        <w:pStyle w:val="Heading4"/>
        <w:ind w:left="75" w:hanging="0"/>
        <w:rPr>
          <w:lang w:val="de-DE"/>
        </w:rPr>
      </w:pPr>
      <w:r>
        <w:rPr>
          <w:lang w:val="de-DE"/>
        </w:rPr>
        <w:t>Thiesler, Sabine: Der Kindersammler</w:t>
      </w:r>
    </w:p>
    <w:p>
      <w:pPr>
        <w:pStyle w:val="Normal"/>
        <w:rPr>
          <w:rFonts w:ascii="Arial" w:hAnsi="Arial" w:cs="Arial"/>
          <w:lang w:val="de-DE"/>
        </w:rPr>
      </w:pPr>
      <w:r>
        <w:rPr>
          <w:rFonts w:cs="Arial" w:ascii="Arial" w:hAnsi="Arial"/>
          <w:lang w:val="de-DE"/>
        </w:rPr>
        <w:t>Sprecher: Monika Köteles. Dauer: 969 Minuten.</w:t>
        <w:br/>
        <w:t>Anne und ihr Mann Harald erleben den Albtraum aller Eltern: Während eines Toscana-Urlaubs verschwindet ihr Kind beim Spielen spurlos. Die Suche der Polizei verläuft ergebnislos, und sie müssen ohne ihren Sohn nach Hause fahren. Zehn Jahre später kehrt Anne an den Ort des Geschehens zurück, um herauszufinden, was damals passiert ist. Sie ahnt nicht, wie nah sie dem Täter kommt - und er ihr.</w:t>
        <w:br/>
        <w:t>Buch-Nr.: 50465</w:t>
      </w:r>
    </w:p>
    <w:p>
      <w:pPr>
        <w:pStyle w:val="Heading4"/>
        <w:ind w:left="75" w:hanging="0"/>
        <w:rPr>
          <w:lang w:val="de-DE"/>
        </w:rPr>
      </w:pPr>
      <w:r>
        <w:rPr>
          <w:lang w:val="de-DE"/>
        </w:rPr>
        <w:t>Thiesler, Sabine: Hexenkind</w:t>
      </w:r>
    </w:p>
    <w:p>
      <w:pPr>
        <w:pStyle w:val="Normal"/>
        <w:rPr>
          <w:rFonts w:ascii="Arial" w:hAnsi="Arial" w:cs="Arial"/>
          <w:lang w:val="de-DE"/>
        </w:rPr>
      </w:pPr>
      <w:r>
        <w:rPr>
          <w:rFonts w:cs="Arial" w:ascii="Arial" w:hAnsi="Arial"/>
          <w:lang w:val="de-DE"/>
        </w:rPr>
        <w:t>Sprecher: Paula Thun-Hohenstein. Dauer: 930 Minuten.</w:t>
        <w:br/>
        <w:t>Der deutschstämmigen Sarah, Frau des Trattoriabesitzers Romano, hat jemand die Kehle durchgeschnitten. Dieser Mord ist aber erst der Anfang für ein Verhängnis, das vor Jahren in Deutschland begann, sich nun über die ganze Familie auszubreiten beginnt und sich bis zu einem bitterbösen Ende steigert.</w:t>
        <w:br/>
        <w:t>Buch-Nr.: 50464</w:t>
      </w:r>
    </w:p>
    <w:p>
      <w:pPr>
        <w:pStyle w:val="Heading4"/>
        <w:ind w:left="75" w:hanging="0"/>
        <w:rPr>
          <w:lang w:val="de-DE"/>
        </w:rPr>
      </w:pPr>
      <w:r>
        <w:rPr>
          <w:lang w:val="de-DE"/>
        </w:rPr>
        <w:t>Thomashoff, Hans-Otto: Die Notizen des Doktor Freud</w:t>
      </w:r>
    </w:p>
    <w:p>
      <w:pPr>
        <w:pStyle w:val="Normal"/>
        <w:rPr>
          <w:rFonts w:ascii="Arial" w:hAnsi="Arial" w:cs="Arial"/>
          <w:lang w:val="de-DE"/>
        </w:rPr>
      </w:pPr>
      <w:r>
        <w:rPr>
          <w:rFonts w:cs="Arial" w:ascii="Arial" w:hAnsi="Arial"/>
          <w:lang w:val="de-DE"/>
        </w:rPr>
        <w:t>Sprecher: Alois Frank. Dauer: 357 Minuten.</w:t>
        <w:br/>
        <w:t>Was verbindet Psychoanalyse, Gustav Mahler und einen Rauhaardackel? Der Kriminalbeamte Georg Federer verbringt die Zeit lieber auf der Couch seines Psychoanalytikers als im Büro. Doch ausgerechnet sein Analytiker wird ermordet. Nicht nur das, er selbst wird zum Hauptverdächtigen. Spannung, Humor und Wiener Flair geben diesem Krimi eine unverwechselbare Note.</w:t>
        <w:br/>
        <w:t>Buch-Nr.: 50127</w:t>
      </w:r>
    </w:p>
    <w:p>
      <w:pPr>
        <w:pStyle w:val="Heading4"/>
        <w:ind w:left="75" w:hanging="0"/>
        <w:rPr>
          <w:lang w:val="de-DE"/>
        </w:rPr>
      </w:pPr>
      <w:r>
        <w:rPr>
          <w:lang w:val="de-DE"/>
        </w:rPr>
        <w:t>Thompson, Jim: 1280 schwarze Seelen</w:t>
      </w:r>
    </w:p>
    <w:p>
      <w:pPr>
        <w:pStyle w:val="Normal"/>
        <w:rPr>
          <w:rFonts w:ascii="Arial" w:hAnsi="Arial" w:cs="Arial"/>
          <w:lang w:val="de-DE"/>
        </w:rPr>
      </w:pPr>
      <w:r>
        <w:rPr>
          <w:rFonts w:cs="Arial" w:ascii="Arial" w:hAnsi="Arial"/>
          <w:lang w:val="de-DE"/>
        </w:rPr>
        <w:t>Sprecher: Egon Fässler. Dauer: 373 Minuten.</w:t>
        <w:br/>
        <w:t>Zwölfhundertachtzig schwarze Seelen, nicht mehr und nicht weniger Einwohner zählt das gottverlassene Pottsville im amerikanischen Süden. Ein ödes und schmutziges Kaff. Was nicht zuletzt dem Sheriff zu verdanken ist, der ein Regime von Grausamkeit, Lynchjustiz und Erpressung errichtet hat. Denn die Vorgesetzten sind weit und das Gesetz dient dem, der es für seine Zwecke gebraucht.</w:t>
        <w:br/>
        <w:t>Buch-Nr.: 53337</w:t>
      </w:r>
    </w:p>
    <w:p>
      <w:pPr>
        <w:pStyle w:val="Heading4"/>
        <w:ind w:left="75" w:hanging="0"/>
        <w:rPr>
          <w:lang w:val="de-DE"/>
        </w:rPr>
      </w:pPr>
      <w:r>
        <w:rPr>
          <w:lang w:val="de-DE"/>
        </w:rPr>
        <w:t>Thompson, Jim: Kein ganzer Mann</w:t>
      </w:r>
    </w:p>
    <w:p>
      <w:pPr>
        <w:pStyle w:val="Normal"/>
        <w:rPr>
          <w:rFonts w:ascii="Arial" w:hAnsi="Arial" w:cs="Arial"/>
          <w:lang w:val="de-DE"/>
        </w:rPr>
      </w:pPr>
      <w:r>
        <w:rPr>
          <w:rFonts w:cs="Arial" w:ascii="Arial" w:hAnsi="Arial"/>
          <w:lang w:val="de-DE"/>
        </w:rPr>
        <w:t>Sprecher: Hannes Lewinski. Dauer: 432 Minuten.</w:t>
        <w:br/>
        <w:t>Clinton Brown wurde mit einem Himmelfahrtskommando über ein Minenfeld geschickt. Er trägt eine Verletzung davon, die er zu verbergen sucht. Besonders die Frauen werden ihm dabei gefährlich. Denn sie wollen einfach nicht akzeptieren, dass sich der attraktive Reporter in Suff und Einsamkeit flüchtet. Irgendwann gehen die Nerven mit ihm durch...</w:t>
        <w:br/>
        <w:t>Buch-Nr.: 46309</w:t>
      </w:r>
    </w:p>
    <w:p>
      <w:pPr>
        <w:pStyle w:val="Heading4"/>
        <w:ind w:left="75" w:hanging="0"/>
        <w:rPr>
          <w:lang w:val="de-DE"/>
        </w:rPr>
      </w:pPr>
      <w:r>
        <w:rPr>
          <w:lang w:val="de-DE"/>
        </w:rPr>
        <w:t>Tidyman, Ernest: Shaft und das Drogenkartell</w:t>
      </w:r>
    </w:p>
    <w:p>
      <w:pPr>
        <w:pStyle w:val="Normal"/>
        <w:rPr>
          <w:rFonts w:ascii="Arial" w:hAnsi="Arial" w:cs="Arial"/>
          <w:lang w:val="de-DE"/>
        </w:rPr>
      </w:pPr>
      <w:r>
        <w:rPr>
          <w:rFonts w:cs="Arial" w:ascii="Arial" w:hAnsi="Arial"/>
          <w:lang w:val="de-DE"/>
        </w:rPr>
        <w:t>Sprecher: Martin Nürnberger. Dauer: 448 Minuten.</w:t>
        <w:br/>
        <w:t>Die Kultgeschichte um den schwarzen Privatdetektiv Shaft mit dem Blaxploitation-Plot stammt von 1970. Der mehrfach ausgezeichnete Film-Soundtrack von Isaac Hayes gilt heute als legendär. Shaft ist eine James-Bond-Ausgabe in Schwarz, Harlem-Held, er schafft alles, hat seine eigenen Regeln und keine Angst. Zeugnis des neuen Selbstbewusstseins der schwarzen Amerikaner.</w:t>
        <w:br/>
        <w:t>Buch-Nr.: 52855</w:t>
      </w:r>
    </w:p>
    <w:p>
      <w:pPr>
        <w:pStyle w:val="Heading4"/>
        <w:ind w:left="75" w:hanging="0"/>
        <w:rPr>
          <w:lang w:val="de-DE"/>
        </w:rPr>
      </w:pPr>
      <w:r>
        <w:rPr>
          <w:lang w:val="de-DE"/>
        </w:rPr>
        <w:t>Tidyman, Ernest: Shaft und die sieben Rabbiner</w:t>
      </w:r>
    </w:p>
    <w:p>
      <w:pPr>
        <w:pStyle w:val="Normal"/>
        <w:rPr>
          <w:rFonts w:ascii="Arial" w:hAnsi="Arial" w:cs="Arial"/>
          <w:lang w:val="de-DE"/>
        </w:rPr>
      </w:pPr>
      <w:r>
        <w:rPr>
          <w:rFonts w:cs="Arial" w:ascii="Arial" w:hAnsi="Arial"/>
          <w:lang w:val="de-DE"/>
        </w:rPr>
        <w:t>Sprecher: Martin Nürnberger. Dauer: 502 Minuten.</w:t>
        <w:br/>
        <w:t>Shaft - neu übersetzt. Shaft, ein Name, bei dem man an Power, Soul und Kult denkt. Wer mischt mit Auftragsmorden die Diamantenbranche der Fifth Avenue auf? Und warum? Ein scheinbar einfacher Job für den schwarzen Detektiv aus Harlem. Shaft hat gefährliche Mitspieler. Die Shaft-Krimis von Ernest Tidyman gehören zu den abgebrühtesten und am besten geschriebenen der 1970er.</w:t>
        <w:br/>
        <w:t>Buch-Nr.: 53713</w:t>
      </w:r>
    </w:p>
    <w:p>
      <w:pPr>
        <w:pStyle w:val="Heading4"/>
        <w:ind w:left="75" w:hanging="0"/>
        <w:rPr>
          <w:lang w:val="de-DE"/>
        </w:rPr>
      </w:pPr>
      <w:r>
        <w:rPr>
          <w:lang w:val="de-DE"/>
        </w:rPr>
        <w:t>Tokarczuk, Olga: Der Gesang der Fledermäuse</w:t>
      </w:r>
    </w:p>
    <w:p>
      <w:pPr>
        <w:pStyle w:val="Normal"/>
        <w:rPr>
          <w:rFonts w:ascii="Arial" w:hAnsi="Arial" w:cs="Arial"/>
          <w:lang w:val="de-DE"/>
        </w:rPr>
      </w:pPr>
      <w:r>
        <w:rPr>
          <w:rFonts w:cs="Arial" w:ascii="Arial" w:hAnsi="Arial"/>
          <w:lang w:val="de-DE"/>
        </w:rPr>
        <w:t>Sprecher: Beate Reker. Dauer: 492 Minuten.</w:t>
        <w:br/>
        <w:t>Die schrullige Erzählerin ist Dorfschullehrerin für Englisch und hütet im Winter die Häuser von Sommerfrischlern auf einem Hochplateau bei Glatz. Sie hat zwei Leidenschaften: Astrologie und Tiere. Und sie entwickelt Theorien über die an Tieren begangenen Verbrechen. Als in ihrer Umgebung eine Leiche nach der anderen gefunden wird, ist sie der Polizei immer einen Schritt voraus.</w:t>
        <w:br/>
        <w:t>Buch-Nr.: 54911</w:t>
      </w:r>
    </w:p>
    <w:p>
      <w:pPr>
        <w:pStyle w:val="Heading4"/>
        <w:ind w:left="75" w:hanging="0"/>
        <w:rPr>
          <w:lang w:val="de-DE"/>
        </w:rPr>
      </w:pPr>
      <w:r>
        <w:rPr>
          <w:lang w:val="de-DE"/>
        </w:rPr>
        <w:t>Tomandl, Theodor: Mord am Wiener Kongress</w:t>
      </w:r>
    </w:p>
    <w:p>
      <w:pPr>
        <w:pStyle w:val="Normal"/>
        <w:rPr>
          <w:rFonts w:ascii="Arial" w:hAnsi="Arial" w:cs="Arial"/>
          <w:lang w:val="de-DE"/>
        </w:rPr>
      </w:pPr>
      <w:r>
        <w:rPr>
          <w:rFonts w:cs="Arial" w:ascii="Arial" w:hAnsi="Arial"/>
          <w:lang w:val="de-DE"/>
        </w:rPr>
        <w:t>Sprecher: Heinz Payer. Dauer: 660 Minuten.</w:t>
        <w:br/>
        <w:t>Aus der russischen Gesandtschaft wird ein Dossier entwendet, das den Chefdelegierten Preußens schwer belastet. Ein Mitglied der russischen Delegation stirbt unter rätselhaften Umständen. Führende Delegierte werden erpresst. Oberkommissar Kasbauer werden von höchster Stelle die Hände bei seinen Nachforschungen gebunden. Er gibt jedoch nicht auf und stößt auf eine überraschende Lösung.</w:t>
        <w:br/>
        <w:t>Buch-Nr.: 50077</w:t>
      </w:r>
    </w:p>
    <w:p>
      <w:pPr>
        <w:pStyle w:val="Heading4"/>
        <w:ind w:left="75" w:hanging="0"/>
        <w:rPr>
          <w:lang w:val="de-DE"/>
        </w:rPr>
      </w:pPr>
      <w:r>
        <w:rPr>
          <w:lang w:val="de-DE"/>
        </w:rPr>
        <w:t>Tran-Nhut: Das schwarze Pulver von Meister Hou</w:t>
      </w:r>
    </w:p>
    <w:p>
      <w:pPr>
        <w:pStyle w:val="Normal"/>
        <w:rPr>
          <w:rFonts w:ascii="Arial" w:hAnsi="Arial" w:cs="Arial"/>
          <w:lang w:val="de-DE"/>
        </w:rPr>
      </w:pPr>
      <w:r>
        <w:rPr>
          <w:rFonts w:cs="Arial" w:ascii="Arial" w:hAnsi="Arial"/>
          <w:lang w:val="de-DE"/>
        </w:rPr>
        <w:t>Sprecher: Cornelia Bernoulli. Dauer: 635 Minuten.</w:t>
        <w:br/>
        <w:t>Kriminalfall im Vietnam des 17. Jh. Der junge Mandarin Tân, Richter in einer Hafenstadt, steht in seinem 3. Fall vor einem Rätsel: Eine Dschunke wird von Geisterschiffen angegriffen, Graf Diem wird ermordet, ein französischer Spion treibt sein Unwesen, und die geheimnisvolle Madame Eisenhut ist auf einmal spurlos verschwunden.</w:t>
        <w:br/>
        <w:t>Buch-Nr.: 51511</w:t>
      </w:r>
    </w:p>
    <w:p>
      <w:pPr>
        <w:pStyle w:val="Heading4"/>
        <w:ind w:left="75" w:hanging="0"/>
        <w:rPr>
          <w:lang w:val="de-DE"/>
        </w:rPr>
      </w:pPr>
      <w:r>
        <w:rPr>
          <w:lang w:val="de-DE"/>
        </w:rPr>
        <w:t>Trevor, Elleston: Wo die Bösen sich verstecken</w:t>
      </w:r>
    </w:p>
    <w:p>
      <w:pPr>
        <w:pStyle w:val="Normal"/>
        <w:rPr>
          <w:rFonts w:ascii="Arial" w:hAnsi="Arial" w:cs="Arial"/>
          <w:lang w:val="de-DE"/>
        </w:rPr>
      </w:pPr>
      <w:r>
        <w:rPr>
          <w:rFonts w:cs="Arial" w:ascii="Arial" w:hAnsi="Arial"/>
          <w:lang w:val="de-DE"/>
        </w:rPr>
        <w:t>Sprecher: Fritz Holy. Dauer: 515 Minuten.</w:t>
        <w:br/>
        <w:br/>
        <w:t>Buch-Nr.: 42151</w:t>
      </w:r>
    </w:p>
    <w:p>
      <w:pPr>
        <w:pStyle w:val="Heading4"/>
        <w:ind w:left="75" w:hanging="0"/>
        <w:rPr>
          <w:lang w:val="de-DE"/>
        </w:rPr>
      </w:pPr>
      <w:r>
        <w:rPr>
          <w:lang w:val="de-DE"/>
        </w:rPr>
        <w:t>Tschechow, Anton P.: Die Tragödie auf der Jagd</w:t>
      </w:r>
    </w:p>
    <w:p>
      <w:pPr>
        <w:pStyle w:val="Normal"/>
        <w:rPr>
          <w:rFonts w:ascii="Arial" w:hAnsi="Arial" w:cs="Arial"/>
          <w:lang w:val="de-DE"/>
        </w:rPr>
      </w:pPr>
      <w:r>
        <w:rPr>
          <w:rFonts w:cs="Arial" w:ascii="Arial" w:hAnsi="Arial"/>
          <w:lang w:val="de-DE"/>
        </w:rPr>
        <w:t>Sprecher: Helmut Janatsch, Wolfgang Gasser. Dauer: 481 Minuten.</w:t>
        <w:br/>
        <w:t>Die Geschichte eines Verbrechens, des Mordes an einer jungen Frau, die ihren Mann, einen Gutsverwalter, mit dessen Herrn, einem ausschweifenden Grafen, betrügt. Der Bericht des in mancher Hinsicht beteiligten Staatsanwalts offenbart gesellschaftliche und persönliche Ursachen der Tragödie.</w:t>
        <w:br/>
        <w:t>Buch-Nr.: 40432</w:t>
      </w:r>
    </w:p>
    <w:p>
      <w:pPr>
        <w:pStyle w:val="Heading3"/>
        <w:ind w:left="75" w:hanging="0"/>
        <w:rPr>
          <w:lang w:val="de-DE"/>
        </w:rPr>
      </w:pPr>
      <w:r>
        <w:rPr>
          <w:lang w:val="de-DE"/>
        </w:rPr>
        <w:t>Anfang der Hörbuchfamilie: Irene Huss Serie</w:t>
      </w:r>
    </w:p>
    <w:p>
      <w:pPr>
        <w:pStyle w:val="Normal"/>
        <w:rPr>
          <w:rFonts w:ascii="Arial" w:hAnsi="Arial" w:cs="Arial"/>
          <w:lang w:val="de-DE"/>
        </w:rPr>
      </w:pPr>
      <w:r>
        <w:rPr>
          <w:rFonts w:cs="Arial" w:ascii="Arial" w:hAnsi="Arial"/>
          <w:lang w:val="de-DE"/>
        </w:rPr>
        <w:t>Bestellnummer der gesamten Buchfamilie: 100157</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Tursten, Helene: Der Novembermörder [1]</w:t>
      </w:r>
    </w:p>
    <w:p>
      <w:pPr>
        <w:pStyle w:val="Normal"/>
        <w:rPr>
          <w:rFonts w:ascii="Arial" w:hAnsi="Arial" w:cs="Arial"/>
          <w:lang w:val="de-DE"/>
        </w:rPr>
      </w:pPr>
      <w:r>
        <w:rPr>
          <w:rFonts w:cs="Arial" w:ascii="Arial" w:hAnsi="Arial"/>
          <w:lang w:val="de-DE"/>
        </w:rPr>
        <w:t>Sprecher: Dagmar Gabriel. Dauer: 1369 Minuten.</w:t>
        <w:br/>
        <w:t>Richard von Knecht, der reichste Mann Göteborgs, stürzt an einem unfreundlichen Novemberabend vom Balkon seiner Wohnung zu Tode - praktisch vor die Füße seiner Frau und seines Sohnes. Mord oder Selbstmord? Kommissar Andersson und sein Team fangen mit den Ermittlungen an. Inspektorin Irene Huss beschäftigt sich intensiv mit der Familie und den Freunden aus dem Jet-Set.</w:t>
        <w:br/>
        <w:t>Buch-Nr.: 525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Tursten, Helene: Der zweite Mord [2]</w:t>
      </w:r>
    </w:p>
    <w:p>
      <w:pPr>
        <w:pStyle w:val="Normal"/>
        <w:rPr>
          <w:rFonts w:ascii="Arial" w:hAnsi="Arial" w:cs="Arial"/>
          <w:lang w:val="de-DE"/>
        </w:rPr>
      </w:pPr>
      <w:r>
        <w:rPr>
          <w:rFonts w:cs="Arial" w:ascii="Arial" w:hAnsi="Arial"/>
          <w:lang w:val="de-DE"/>
        </w:rPr>
        <w:t>Sprecher: Michaela Wendt. Dauer: 756 Minuten.</w:t>
        <w:br/>
        <w:t>In einer kalten Februarnacht fällt in der Göteborger Löwanderklinik der Strom aus, ein Patient in der Intensivstation stirbt, eine Krankenschwester wird ermordet in der Elektrozentrale des Krankenhauses gefunden, eine Schwester verschwindet und eine andere behauptet, im Treppenhaus eine Frau gesehen zu haben, die seit fünfzig Jahren tot ist.</w:t>
        <w:br/>
        <w:t>Buch-Nr.: 525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Tursten, Helene: Die Tätowierung [3]</w:t>
      </w:r>
    </w:p>
    <w:p>
      <w:pPr>
        <w:pStyle w:val="Normal"/>
        <w:rPr>
          <w:rFonts w:ascii="Arial" w:hAnsi="Arial" w:cs="Arial"/>
          <w:lang w:val="de-DE"/>
        </w:rPr>
      </w:pPr>
      <w:r>
        <w:rPr>
          <w:rFonts w:cs="Arial" w:ascii="Arial" w:hAnsi="Arial"/>
          <w:lang w:val="de-DE"/>
        </w:rPr>
        <w:t>Sprecher: Beate Reker. Dauer: 842 Minuten.</w:t>
        <w:br/>
        <w:t>Teile einer Leiche werden gefunden, aber ohne Kopf. Eine auffällige Tätowierung weist den Weg zur Identifizierung. Weitere ähnlich grausame Morde folgen und der Mörder scheint sich in der Nähe der Kriminalinspektorin zu bewegen.</w:t>
        <w:br/>
        <w:t>Buch-Nr.: 525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Tursten, Helene: Der erste Verdacht [5]</w:t>
      </w:r>
    </w:p>
    <w:p>
      <w:pPr>
        <w:pStyle w:val="Normal"/>
        <w:rPr>
          <w:rFonts w:ascii="Arial" w:hAnsi="Arial" w:cs="Arial"/>
          <w:lang w:val="de-DE"/>
        </w:rPr>
      </w:pPr>
      <w:r>
        <w:rPr>
          <w:rFonts w:cs="Arial" w:ascii="Arial" w:hAnsi="Arial"/>
          <w:lang w:val="de-DE"/>
        </w:rPr>
        <w:t>Sprecher: Andrea Sawatzki. Dauer: 265 Minuten.</w:t>
        <w:br/>
        <w:t>Armer reicher Mann: Kjell Bengtsson Ceder, einer der bekanntesten Unternehmer Göteborgs, wird erschossen aufgefunden. Unter Verdacht: Sanna, seine Frau. Doch dann kommen zwei Geschäftsmänner auf ähnliche Weise zu Tode. Die Ermittlungen bringen Kommissarin Irene Huss in eine fremde Welt: Das Internet. Die Geschäfte, denen Huss dort auf die Spur kommt, führen sie in eine mafiöse Vereinigung... Bei diesem Hörbuch handelt es sich um ein käuflich erworbenes Hörbuch das barrierefrei aufgearbeitet wurde.</w:t>
        <w:br/>
        <w:t>Buch-Nr.: 320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5 Titeln in unserem Bestand</w:t>
      </w:r>
    </w:p>
    <w:p>
      <w:pPr>
        <w:pStyle w:val="StandardWeb"/>
        <w:rPr>
          <w:lang w:val="de-DE"/>
        </w:rPr>
      </w:pPr>
      <w:r>
        <w:rPr>
          <w:rStyle w:val="StrongEmphasis"/>
          <w:lang w:val="de-DE"/>
        </w:rPr>
        <w:t>Tursten, Helene: Die Tote im Keller [7]</w:t>
      </w:r>
    </w:p>
    <w:p>
      <w:pPr>
        <w:pStyle w:val="Normal"/>
        <w:rPr>
          <w:rFonts w:ascii="Arial" w:hAnsi="Arial" w:cs="Arial"/>
          <w:lang w:val="de-DE"/>
        </w:rPr>
      </w:pPr>
      <w:r>
        <w:rPr>
          <w:rFonts w:cs="Arial" w:ascii="Arial" w:hAnsi="Arial"/>
          <w:lang w:val="de-DE"/>
        </w:rPr>
        <w:t>Sprecher: Ulrike Hübschmann. Dauer: 262 Minuten.</w:t>
        <w:br/>
        <w:t>Ein neuer Fall für Irene Huss. In einer eisigen Göteborger Winternacht stoßen Polizisten in einem alten Erdkeller auf die Leiche eines Mädchens. Offensichtlich wurde es über längere Zeit gefangen gehalten, missbraucht und brutal ermordet. Wer war die Tote, die niemand zu vermissen scheint? Die Ermittlungen führen Irene Huss in die Göteborger Unterwelt und zum Kopf eines Mädchenhändlerrings. Bei diesem Hörbuch handelt es sich um ein käuflich erworbenes Hörbuch das barrierefrei aufgearbeitet wurde.</w:t>
        <w:br/>
        <w:t>Buch-Nr.: 324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7 </w:t>
      </w:r>
    </w:p>
    <w:p>
      <w:pPr>
        <w:pStyle w:val="Heading4"/>
        <w:ind w:left="75" w:hanging="0"/>
        <w:rPr>
          <w:lang w:val="de-DE"/>
        </w:rPr>
      </w:pPr>
      <w:r>
        <w:rPr>
          <w:lang w:val="de-DE"/>
        </w:rPr>
        <w:t>Underwood, Michael: Der Teufel steckt im Detail</w:t>
      </w:r>
    </w:p>
    <w:p>
      <w:pPr>
        <w:pStyle w:val="Normal"/>
        <w:rPr>
          <w:rFonts w:ascii="Arial" w:hAnsi="Arial" w:cs="Arial"/>
          <w:lang w:val="de-DE"/>
        </w:rPr>
      </w:pPr>
      <w:r>
        <w:rPr>
          <w:rFonts w:cs="Arial" w:ascii="Arial" w:hAnsi="Arial"/>
          <w:lang w:val="de-DE"/>
        </w:rPr>
        <w:t>Sprecher: Gottfried Pfeiffer. Dauer: 395 Minuten.</w:t>
        <w:br/>
        <w:t>Ein Buchhalter greift in die Kasse seines Arbeitgebers.</w:t>
        <w:br/>
        <w:t>Buch-Nr.: 40966</w:t>
      </w:r>
    </w:p>
    <w:p>
      <w:pPr>
        <w:pStyle w:val="Heading4"/>
        <w:ind w:left="75" w:hanging="0"/>
        <w:rPr>
          <w:lang w:val="de-DE"/>
        </w:rPr>
      </w:pPr>
      <w:r>
        <w:rPr>
          <w:lang w:val="de-DE"/>
        </w:rPr>
        <w:t>Underwood, Michael: Lebenslänglich</w:t>
      </w:r>
    </w:p>
    <w:p>
      <w:pPr>
        <w:pStyle w:val="Normal"/>
        <w:rPr>
          <w:rFonts w:ascii="Arial" w:hAnsi="Arial" w:cs="Arial"/>
          <w:lang w:val="de-DE"/>
        </w:rPr>
      </w:pPr>
      <w:r>
        <w:rPr>
          <w:rFonts w:cs="Arial" w:ascii="Arial" w:hAnsi="Arial"/>
          <w:lang w:val="de-DE"/>
        </w:rPr>
        <w:t>Sprecher: Frank-Thomas Mende. Dauer: 393 Minuten.</w:t>
        <w:br/>
        <w:t>Um an Geld zu kommen, stiehlt Colin Wise einen Scheck des reichen Geoffrey Goodwin und fälscht dessen Unterschrift. Dann lockt er Goodwin in eine Falle und begeht das seiner Ansicht nach perfekte Verbrechen. Doch Inspektor Manton kommt ihm auf die Spur.</w:t>
        <w:br/>
        <w:t>Buch-Nr.: 41265</w:t>
      </w:r>
    </w:p>
    <w:p>
      <w:pPr>
        <w:pStyle w:val="Heading4"/>
        <w:ind w:left="75" w:hanging="0"/>
        <w:rPr>
          <w:lang w:val="de-DE"/>
        </w:rPr>
      </w:pPr>
      <w:r>
        <w:rPr>
          <w:lang w:val="de-DE"/>
        </w:rPr>
        <w:t>Upfield, Arthur W.: Bony stellt eine Falle</w:t>
      </w:r>
    </w:p>
    <w:p>
      <w:pPr>
        <w:pStyle w:val="Normal"/>
        <w:rPr>
          <w:rFonts w:ascii="Arial" w:hAnsi="Arial" w:cs="Arial"/>
          <w:lang w:val="de-DE"/>
        </w:rPr>
      </w:pPr>
      <w:r>
        <w:rPr>
          <w:rFonts w:cs="Arial" w:ascii="Arial" w:hAnsi="Arial"/>
          <w:lang w:val="de-DE"/>
        </w:rPr>
        <w:t>Sprecher: Harald Harth. Dauer: 410 Minuten.</w:t>
        <w:br/>
        <w:t>Im australischen Nogga Creek hat es bereits zwei ungeklärte Mordfälle gegeben, da kommt es erneut zu einem Mordversuch in dem nahegelegenen Städtchen Carie. Um die mysteriösen Vorfälle zu klären, die die Bevölkerung in Angst und Schrecken versetzen, ermittelt Inspektor Bonaparte, der Mann für aussichtslose Fälle, in der Verkleidung eines Tramps.</w:t>
        <w:br/>
        <w:t>Buch-Nr.: 40711</w:t>
      </w:r>
    </w:p>
    <w:p>
      <w:pPr>
        <w:pStyle w:val="Heading4"/>
        <w:ind w:left="75" w:hanging="0"/>
        <w:rPr>
          <w:lang w:val="de-DE"/>
        </w:rPr>
      </w:pPr>
      <w:r>
        <w:rPr>
          <w:lang w:val="de-DE"/>
        </w:rPr>
        <w:t>Upfield, Arthur W.: Bony und die Todesotter</w:t>
      </w:r>
    </w:p>
    <w:p>
      <w:pPr>
        <w:pStyle w:val="Normal"/>
        <w:rPr>
          <w:rFonts w:ascii="Arial" w:hAnsi="Arial" w:cs="Arial"/>
          <w:lang w:val="de-DE"/>
        </w:rPr>
      </w:pPr>
      <w:r>
        <w:rPr>
          <w:rFonts w:cs="Arial" w:ascii="Arial" w:hAnsi="Arial"/>
          <w:lang w:val="de-DE"/>
        </w:rPr>
        <w:t>Sprecher: Helmut Janatsch. Dauer: 492 Minuten.</w:t>
        <w:br/>
        <w:t>Arthur W. Upfield, geboren 1890 im südenglischen Gosport, wanderte im Alter von zwanzig Jahren nach Australien aus. Dort streifte er durch die Weiten des Outback. Seine dabei als Pelztierjäger, Schafzüchter, Goldsucher und Opalschürfer gewonnenen Erfahrungen fanden Eingang in 28 Kriminalromane. Hauptfigur ist der sympathische Inspektor Bonaparte, Bony eben.</w:t>
        <w:br/>
        <w:t>Buch-Nr.: 42496</w:t>
      </w:r>
    </w:p>
    <w:p>
      <w:pPr>
        <w:pStyle w:val="Heading4"/>
        <w:ind w:left="75" w:hanging="0"/>
        <w:rPr>
          <w:lang w:val="de-DE"/>
        </w:rPr>
      </w:pPr>
      <w:r>
        <w:rPr>
          <w:lang w:val="de-DE"/>
        </w:rPr>
        <w:t>Vachss, Andrew: Der Fahrer</w:t>
      </w:r>
    </w:p>
    <w:p>
      <w:pPr>
        <w:pStyle w:val="Normal"/>
        <w:rPr>
          <w:rFonts w:ascii="Arial" w:hAnsi="Arial" w:cs="Arial"/>
          <w:lang w:val="de-DE"/>
        </w:rPr>
      </w:pPr>
      <w:r>
        <w:rPr>
          <w:rFonts w:cs="Arial" w:ascii="Arial" w:hAnsi="Arial"/>
          <w:lang w:val="de-DE"/>
        </w:rPr>
        <w:t>Sprecher: Matthias Flückiger. Dauer: 420 Minuten.</w:t>
        <w:br/>
        <w:t>Eddies Faszination ist das Autofahren. Als Fluchtfahrer kann er sich einen Namen machen, auch wenn es ihn immer wieder ins Gefängnis bringt. In diesem Milieu findet er wenigstens so etwas wie "Familie". Sein Leben als Kleinkrimineller nimmt eine Wendung, als er J. C. begegnet. Dieser schätzt Eddies bedingungslose Loyalität ebenso wie sein Geschick am Steuer.</w:t>
        <w:br/>
        <w:t>Buch-Nr.: 50767</w:t>
      </w:r>
    </w:p>
    <w:p>
      <w:pPr>
        <w:pStyle w:val="Heading4"/>
        <w:ind w:left="75" w:hanging="0"/>
        <w:rPr>
          <w:lang w:val="de-DE"/>
        </w:rPr>
      </w:pPr>
      <w:r>
        <w:rPr>
          <w:lang w:val="de-DE"/>
        </w:rPr>
        <w:t>Vandenberg, Philipp: Das fünfte Evangelium</w:t>
      </w:r>
    </w:p>
    <w:p>
      <w:pPr>
        <w:pStyle w:val="Normal"/>
        <w:rPr>
          <w:rFonts w:ascii="Arial" w:hAnsi="Arial" w:cs="Arial"/>
          <w:lang w:val="de-DE"/>
        </w:rPr>
      </w:pPr>
      <w:r>
        <w:rPr>
          <w:rFonts w:cs="Arial" w:ascii="Arial" w:hAnsi="Arial"/>
          <w:lang w:val="de-DE"/>
        </w:rPr>
        <w:t>Sprecher: Elga Schütz. Dauer: 744 Minuten.</w:t>
        <w:br/>
        <w:t>Als ein Kunsthändler bei einem Autounfall ums Leben kommt, erfährt seine junge Witwe von dem Doppelleben ihres Mannes, und in seinen Unterlagen findet sich ein Schriftstück, das mehr verbirgt als es den Anschein hat; denn für das Original des Pergaments bietet man ihr einen phantastischen Preis an, aber das Original ist nirgendwo zu finden.</w:t>
        <w:br/>
        <w:t>Buch-Nr.: 51493</w:t>
      </w:r>
    </w:p>
    <w:p>
      <w:pPr>
        <w:pStyle w:val="Heading4"/>
        <w:ind w:left="75" w:hanging="0"/>
        <w:rPr>
          <w:lang w:val="de-DE"/>
        </w:rPr>
      </w:pPr>
      <w:r>
        <w:rPr>
          <w:lang w:val="de-DE"/>
        </w:rPr>
        <w:t>Vandenberg, Philipp: Die achte Sünde</w:t>
      </w:r>
    </w:p>
    <w:p>
      <w:pPr>
        <w:pStyle w:val="Normal"/>
        <w:rPr>
          <w:rFonts w:ascii="Arial" w:hAnsi="Arial" w:cs="Arial"/>
          <w:lang w:val="de-DE"/>
        </w:rPr>
      </w:pPr>
      <w:r>
        <w:rPr>
          <w:rFonts w:cs="Arial" w:ascii="Arial" w:hAnsi="Arial"/>
          <w:lang w:val="de-DE"/>
        </w:rPr>
        <w:t>Sprecher: Markus Launhardt. Dauer: 855 Minuten.</w:t>
        <w:br/>
        <w:t>Der Münchner Antiquar Lukas Malberg will sich mit seiner Schulfreundin Marlene treffen, um ihr für einen Tipp bezüglich einer wertvollen Buchsammlung zu danken. Doch Marlene wurde ermordet und auf dem Schreibtisch liegt ein Notizbuch mit lateinischen Eintragungen. Malbergs Recherchen führen ihn in den Vatikan und zu einer geheimnisvollen Burg am Rhein.</w:t>
        <w:br/>
        <w:t>Buch-Nr.: 51852</w:t>
      </w:r>
    </w:p>
    <w:p>
      <w:pPr>
        <w:pStyle w:val="Heading4"/>
        <w:ind w:left="75" w:hanging="0"/>
        <w:rPr>
          <w:lang w:val="de-DE"/>
        </w:rPr>
      </w:pPr>
      <w:r>
        <w:rPr>
          <w:lang w:val="de-DE"/>
        </w:rPr>
        <w:t>Vargas, Fred: Das Orakel von Port-Nicolas [2]</w:t>
      </w:r>
    </w:p>
    <w:p>
      <w:pPr>
        <w:pStyle w:val="Normal"/>
        <w:rPr>
          <w:rFonts w:ascii="Arial" w:hAnsi="Arial" w:cs="Arial"/>
          <w:lang w:val="de-DE"/>
        </w:rPr>
      </w:pPr>
      <w:r>
        <w:rPr>
          <w:rFonts w:cs="Arial" w:ascii="Arial" w:hAnsi="Arial"/>
          <w:lang w:val="de-DE"/>
        </w:rPr>
        <w:t>Sprecher: Gesa Zumegen. Dauer: 504 Minuten.</w:t>
        <w:br/>
        <w:t>Ex-Inspektor Louis Kehlweiler beginnt eine scheinbar aussichtslose Recherche: Gesucht wird eine Leiche, von der es bislang nicht mehr als ein Zehenknöchelchen gibt. Mit Hilfe seines Freundes versucht er, dem Verbrechen nachzuspüren.</w:t>
        <w:br/>
        <w:t>Buch-Nr.: 53656</w:t>
      </w:r>
    </w:p>
    <w:p>
      <w:pPr>
        <w:pStyle w:val="Heading3"/>
        <w:ind w:left="75" w:hanging="0"/>
        <w:rPr>
          <w:lang w:val="de-DE"/>
        </w:rPr>
      </w:pPr>
      <w:r>
        <w:rPr>
          <w:lang w:val="de-DE"/>
        </w:rPr>
        <w:t>Anfang der Hörbuchfamilie: Adamsberg-Reihe</w:t>
      </w:r>
    </w:p>
    <w:p>
      <w:pPr>
        <w:pStyle w:val="Normal"/>
        <w:rPr>
          <w:rFonts w:ascii="Arial" w:hAnsi="Arial" w:cs="Arial"/>
          <w:lang w:val="de-DE"/>
        </w:rPr>
      </w:pPr>
      <w:r>
        <w:rPr>
          <w:rFonts w:cs="Arial" w:ascii="Arial" w:hAnsi="Arial"/>
          <w:lang w:val="de-DE"/>
        </w:rPr>
        <w:t>Bestellnummer der gesamten Buchfamilie: 100177</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Vargas, Fred [= Audoin-Rouzeau, Frederique]: Es geht noch ein Zug von der Gare du Nord [1]</w:t>
      </w:r>
    </w:p>
    <w:p>
      <w:pPr>
        <w:pStyle w:val="Normal"/>
        <w:rPr>
          <w:rFonts w:ascii="Arial" w:hAnsi="Arial" w:cs="Arial"/>
          <w:lang w:val="de-DE"/>
        </w:rPr>
      </w:pPr>
      <w:r>
        <w:rPr>
          <w:rFonts w:cs="Arial" w:ascii="Arial" w:hAnsi="Arial"/>
          <w:lang w:val="de-DE"/>
        </w:rPr>
        <w:t>Sprecher: Hannelore Hoger. Dauer: 312 Minuten.</w:t>
        <w:br/>
        <w:t>Jean-Baptiste Adamsberg ist für seine untrügliche Intuition bekannt. Und die erweist sich wieder einmal als richtig, als auf Pariser Bürgersteigen über Nacht blaue Kreidekreise auftauchen. Allein Adamsberg macht sich Sorgen, während halb Paris sich über die Kreise amüsiert. Eines Tages findet man eine Leiche in einem der blauen Kreise... Bei diesem Hörbuch handelt es sich um ein käuflich erworbenes Hörbuch das barrierefrei aufgearbeitet wurde.</w:t>
        <w:br/>
        <w:t>Buch-Nr.: 314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Vargas, Fred [= Audoin-Rouzeau, Frederique]: Bei Einbruch der Nacht [2]</w:t>
      </w:r>
    </w:p>
    <w:p>
      <w:pPr>
        <w:pStyle w:val="Normal"/>
        <w:rPr>
          <w:rFonts w:ascii="Arial" w:hAnsi="Arial" w:cs="Arial"/>
          <w:lang w:val="de-DE"/>
        </w:rPr>
      </w:pPr>
      <w:r>
        <w:rPr>
          <w:rFonts w:cs="Arial" w:ascii="Arial" w:hAnsi="Arial"/>
          <w:lang w:val="de-DE"/>
        </w:rPr>
        <w:t>Sprecher: Andrea G. Fritz. Dauer: 603 Minuten.</w:t>
        <w:br/>
        <w:t>Ein Werwolf muss der Täter sein, glauben die Dorfbewohner. Ein paar mutige Außenseiter, allen voran die junge Camille, machen sich an die Verfolgung des Mörders, bis sie feststellen müssen, dass es doch nicht ohne professionelle Hilfe geht. Ein Fall für Kommissar Adamsberg.</w:t>
        <w:br/>
        <w:t>Buch-Nr.: 533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Vargas, Fred [= Audoin-Rouzeau, Frederique]: Fliehe weit und schnell</w:t>
      </w:r>
    </w:p>
    <w:p>
      <w:pPr>
        <w:pStyle w:val="Normal"/>
        <w:rPr>
          <w:rFonts w:ascii="Arial" w:hAnsi="Arial" w:cs="Arial"/>
          <w:lang w:val="de-DE"/>
        </w:rPr>
      </w:pPr>
      <w:r>
        <w:rPr>
          <w:rFonts w:cs="Arial" w:ascii="Arial" w:hAnsi="Arial"/>
          <w:lang w:val="de-DE"/>
        </w:rPr>
        <w:t>Sprecher: Monika Steffens. Dauer: 766 Minuten.</w:t>
        <w:br/>
        <w:t>Paris heute: Ein anonymer Absender verbreitet Botschaften, die eine Pestepidemie ankündigen. Tatsächlich werden von Flöhen gebissene, geschwärzte Tote gefunden. Kommissar Adamsberg weiß aber bald, dass sie erwürgt wurden. Er sucht nach zwei Pestologen: Einem Mittelalterexperten und einem Mörder.</w:t>
        <w:br/>
        <w:t>Buch-Nr.: 536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Vargas, Fred [= Audoin-Rouzeau, Frederique]: Der vierzehnte Stein</w:t>
      </w:r>
    </w:p>
    <w:p>
      <w:pPr>
        <w:pStyle w:val="Normal"/>
        <w:rPr>
          <w:rFonts w:ascii="Arial" w:hAnsi="Arial" w:cs="Arial"/>
          <w:lang w:val="de-DE"/>
        </w:rPr>
      </w:pPr>
      <w:r>
        <w:rPr>
          <w:rFonts w:cs="Arial" w:ascii="Arial" w:hAnsi="Arial"/>
          <w:lang w:val="de-DE"/>
        </w:rPr>
        <w:t>Sprecher: Gesine Cukrowski. Dauer: 378 Minuten.</w:t>
        <w:br/>
        <w:t>Durch Zufall stößt Adamsberg auf einen grässlichen Mord - ein Mädchen wurde mit einem Dreizack erstochen. Eines ähnlichen Verbrechens wurde einst sein jüngerer Bruder Raphaël verdächtigt. Doch seitdem sind 30 Jahre vergangen, der wirkliche Mörder ist längst begraben. Wer also mordet weiter mit gleicher Waffe? Für Adamsberg beginnt ein atemloser, einsamer Lauf gegen die Zeit. Bei diesem Hörbuch handelt es sich um ein käuflich erworbenes Hörbuch das barrierefrei aufgearbeitet wurde.</w:t>
        <w:br/>
        <w:t>Buch-Nr.: 317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Vargas, Fred: Die schwarzen Wasser der Seine</w:t>
      </w:r>
    </w:p>
    <w:p>
      <w:pPr>
        <w:pStyle w:val="Normal"/>
        <w:rPr>
          <w:rFonts w:ascii="Arial" w:hAnsi="Arial" w:cs="Arial"/>
          <w:lang w:val="de-DE"/>
        </w:rPr>
      </w:pPr>
      <w:r>
        <w:rPr>
          <w:rFonts w:cs="Arial" w:ascii="Arial" w:hAnsi="Arial"/>
          <w:lang w:val="de-DE"/>
        </w:rPr>
        <w:t>Sprecher: Uwe Schröder. Dauer: 220 Minuten.</w:t>
        <w:br/>
        <w:t xml:space="preserve">Bestsellerautorin Fred Vargas lässt ihren Held Kommissar Adamsberg in 3 Pariser Mordfällen ermitteln. So wird in der Weihnachtsnacht eine Tote aus der Seine gefischt oder ein Obdachloser beobachtet nachts einen Mord, verweigert aber die Aussage. Drei Geschichten voll skurrilem Humor und erstaunlichen Dialogen. </w:t>
        <w:br/>
        <w:t>Buch-Nr.: 556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Vargas, Fred: Die dritte Jungfrau</w:t>
      </w:r>
    </w:p>
    <w:p>
      <w:pPr>
        <w:pStyle w:val="Normal"/>
        <w:rPr>
          <w:rFonts w:ascii="Arial" w:hAnsi="Arial" w:cs="Arial"/>
          <w:lang w:val="de-DE"/>
        </w:rPr>
      </w:pPr>
      <w:r>
        <w:rPr>
          <w:rFonts w:cs="Arial" w:ascii="Arial" w:hAnsi="Arial"/>
          <w:lang w:val="de-DE"/>
        </w:rPr>
        <w:t>Sprecher: Jana Bauke. Dauer: 821 Minuten.</w:t>
        <w:br/>
        <w:t xml:space="preserve">Adamsberg hat ein altes, kleines Haus mitten in Paris erworben. Doch in dem Haus spukt es, sagt der Nachbar. Gehört hat der Kommissar das schon, aber was macht ihm das aus, wo er es doch mit viel gegenwärtigeren, furchtbareren Schatten zu tun hat. Einem zum Beispiel, der in einer Pariser Vorstadt zwei kräftigen Männern mit einem Skalpell die Kehle durchgeschnitten hat. Was keiner außer ihm sieht: Beide haben Erde unter den Fingernägeln. Wonach haben sie gegraben, das sie das Leben kostete? </w:t>
        <w:br/>
        <w:t>Buch-Nr.: 556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Vargas, Fred [= Audoin-Rouzeau, Frederique]: Der verbotene Ort</w:t>
      </w:r>
    </w:p>
    <w:p>
      <w:pPr>
        <w:pStyle w:val="Normal"/>
        <w:rPr>
          <w:rFonts w:ascii="Arial" w:hAnsi="Arial" w:cs="Arial"/>
          <w:lang w:val="de-DE"/>
        </w:rPr>
      </w:pPr>
      <w:r>
        <w:rPr>
          <w:rFonts w:cs="Arial" w:ascii="Arial" w:hAnsi="Arial"/>
          <w:lang w:val="de-DE"/>
        </w:rPr>
        <w:t>Sprecher: Iris Lasta, Barbara Nüsse. Dauer: 510 Minuten.</w:t>
        <w:br/>
        <w:t>Kommissar Adamsberg und sein Kollege Danglard machen bei einem Spaziergang durch das abendliche London einen grausigen Fund: Ausgerechnet vor dem Friedhof Highgate stehen siebzehn fein säuberlich aufgereihte Schuhe - und in jedem steckt ein Fuß. Eine einzige Spur führt nach Transsilvanien, wo die Sage um den Vampir Plogojowitz noch gefährlich lebendig ist... DAISY-Format Bei diesem Hörbuch handelt es sich um ein käuflich erworbenes Hörbuch das barrierefrei aufgearbeitet wurde.</w:t>
        <w:br/>
        <w:t>Buch-Nr.: 316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Vargas, Fred [= Audoin-Rouzeau, Frederique]: Die Nacht des Zorns</w:t>
      </w:r>
    </w:p>
    <w:p>
      <w:pPr>
        <w:pStyle w:val="Normal"/>
        <w:rPr>
          <w:rFonts w:ascii="Arial" w:hAnsi="Arial" w:cs="Arial"/>
          <w:lang w:val="de-DE"/>
        </w:rPr>
      </w:pPr>
      <w:r>
        <w:rPr>
          <w:rFonts w:cs="Arial" w:ascii="Arial" w:hAnsi="Arial"/>
          <w:lang w:val="de-DE"/>
        </w:rPr>
        <w:t>Sprecher: Volker Lechtenbrink. Dauer: 439 Minuten.</w:t>
        <w:br/>
        <w:t>Ein jahrhundertealter Mythos führt Kommissar Adamsberg in die dunklen Wälder der Normandie. Ein Heer aus Schattengestalten soll dort wüten und ungesühnte Verbrechen strafen. Lina, eine junge Frau aus der Normandie, hat es jüngst in der Nacht über den Waldweg reiten sehen. Und nicht nur das: Die Reiter hatten vier Menschen in ihrer Gewalt, deren Tage - der Legende nach - gezählt sind. Bei diesem Hörbuch handelt es sich um ein käuflich erworbenes Hörbuch das barrierefrei aufgearbeitet wurde.</w:t>
        <w:br/>
        <w:t>Buch-Nr.: 312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0 Titeln in unserem Bestand</w:t>
      </w:r>
    </w:p>
    <w:p>
      <w:pPr>
        <w:pStyle w:val="StandardWeb"/>
        <w:rPr>
          <w:lang w:val="de-DE"/>
        </w:rPr>
      </w:pPr>
      <w:r>
        <w:rPr>
          <w:rStyle w:val="StrongEmphasis"/>
          <w:lang w:val="de-DE"/>
        </w:rPr>
        <w:t>Vargas, Fred: Das barmherzige Fallbeil</w:t>
      </w:r>
    </w:p>
    <w:p>
      <w:pPr>
        <w:pStyle w:val="Normal"/>
        <w:rPr>
          <w:rFonts w:ascii="Arial" w:hAnsi="Arial" w:cs="Arial"/>
          <w:lang w:val="de-DE"/>
        </w:rPr>
      </w:pPr>
      <w:r>
        <w:rPr>
          <w:rFonts w:cs="Arial" w:ascii="Arial" w:hAnsi="Arial"/>
          <w:lang w:val="de-DE"/>
        </w:rPr>
        <w:t>Sprecher: Beate Reker. Dauer: 830 Minuten.</w:t>
        <w:br/>
        <w:t>Zwei vermeintliche Selbstmorde, die auf den ersten Blick nichts miteinander zu tun haben - bis Jean-Baptiste Adamsberg, Kommissar im 13. Pariser Arrondissement, unauffällige Zeichnungen an beiden Tatorten entdeckt. Ein Brief, geschrieben von der einen Toten an den Sohn des anderen Toten, führt Adamsberg auf die Spuren einer verhängnisvollen Reise nach Island und einer Geheimgesellschaft, die sich Robespierre und der Französischen Revolution verschrieben hat. Doch der Mörder, dem er auf die Spur kommt, plant schon seine nächsten Taten.</w:t>
        <w:br/>
        <w:t>Buch-Nr.: 556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0 Titeln in unserem Bestand</w:t>
      </w:r>
    </w:p>
    <w:p>
      <w:pPr>
        <w:pStyle w:val="StandardWeb"/>
        <w:rPr>
          <w:lang w:val="de-DE"/>
        </w:rPr>
      </w:pPr>
      <w:r>
        <w:rPr>
          <w:rStyle w:val="StrongEmphasis"/>
          <w:lang w:val="de-DE"/>
        </w:rPr>
        <w:t>Vargas, Fred [= Audoin-Rouzeau, Frederique]: Der Zorn der Einsiedlerin</w:t>
      </w:r>
    </w:p>
    <w:p>
      <w:pPr>
        <w:pStyle w:val="Normal"/>
        <w:rPr>
          <w:rFonts w:ascii="Arial" w:hAnsi="Arial" w:cs="Arial"/>
          <w:lang w:val="de-DE"/>
        </w:rPr>
      </w:pPr>
      <w:r>
        <w:rPr>
          <w:rFonts w:cs="Arial" w:ascii="Arial" w:hAnsi="Arial"/>
          <w:lang w:val="de-DE"/>
        </w:rPr>
        <w:t>Sprecher: Günter Schoßböck. Dauer: 852 Minuten.</w:t>
        <w:br/>
        <w:t>In Paris sterben mehrere Männer, angeblich sind sie dem Biss der Einsiedlerspinne zum Opfer gefallen. Doch das Gift einer einzigen Spinne reicht nicht aus, einen Menschen zu töten. Adamsberg und sein Team ermitteln. Seine Nachforschungen führen Adamsberg zu einem Waisenhaus bei Nîmes, plötzlich erscheinen die Todesfälle, die bislang nicht als Morde betrachtet wurden, in einem anderen Licht.</w:t>
        <w:br/>
        <w:t>Buch-Nr.: 548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7 </w:t>
      </w:r>
    </w:p>
    <w:p>
      <w:pPr>
        <w:pStyle w:val="Heading4"/>
        <w:ind w:left="75" w:hanging="0"/>
        <w:rPr>
          <w:lang w:val="de-DE"/>
        </w:rPr>
      </w:pPr>
      <w:r>
        <w:rPr>
          <w:lang w:val="de-DE"/>
        </w:rPr>
        <w:t>Vargas Llosa, Mario: Wer hat Palomino Molero umgebracht?</w:t>
      </w:r>
    </w:p>
    <w:p>
      <w:pPr>
        <w:pStyle w:val="Normal"/>
        <w:rPr>
          <w:rFonts w:ascii="Arial" w:hAnsi="Arial" w:cs="Arial"/>
          <w:lang w:val="de-DE"/>
        </w:rPr>
      </w:pPr>
      <w:r>
        <w:rPr>
          <w:rFonts w:cs="Arial" w:ascii="Arial" w:hAnsi="Arial"/>
          <w:lang w:val="de-DE"/>
        </w:rPr>
        <w:t>Sprecher: Matthias Hirth. Dauer: 299 Minuten.</w:t>
        <w:br/>
        <w:t>Als in einem Geröllfeld die grässlich zugerichtete Leiche Palomino Moleros gefunden wird, stehen Leutnant Suva und sein Gendarm Lituma vor einer schwierigen Aufgabe. Wer hat Palomino Molero umgebracht? Wer deckt die Mörder? Mit der Meisterschaft eines großen Erzählers nutzt Vargas Llosa das Grundmuster des Kriminalromans zur Darstellung lateinamerikanischer Lebenszusammenhänge.</w:t>
        <w:br/>
        <w:t>Buch-Nr.: 52102</w:t>
      </w:r>
    </w:p>
    <w:p>
      <w:pPr>
        <w:pStyle w:val="Heading4"/>
        <w:ind w:left="75" w:hanging="0"/>
        <w:rPr>
          <w:lang w:val="de-DE"/>
        </w:rPr>
      </w:pPr>
      <w:r>
        <w:rPr>
          <w:lang w:val="de-DE"/>
        </w:rPr>
        <w:t>Vassalli, Sebastiano: Der Schwan</w:t>
      </w:r>
    </w:p>
    <w:p>
      <w:pPr>
        <w:pStyle w:val="Normal"/>
        <w:rPr>
          <w:rFonts w:ascii="Arial" w:hAnsi="Arial" w:cs="Arial"/>
          <w:lang w:val="de-DE"/>
        </w:rPr>
      </w:pPr>
      <w:r>
        <w:rPr>
          <w:rFonts w:cs="Arial" w:ascii="Arial" w:hAnsi="Arial"/>
          <w:lang w:val="de-DE"/>
        </w:rPr>
        <w:t>Sprecher: Daniela Spott. Dauer: 370 Minuten.</w:t>
        <w:br/>
        <w:t>1. Februar 1893: Emanuele Notarbartolo, gerade seines Amtes enthobener Direktor der Bank von Sizilien, macht es sich im Zug nach Palermo bequem. Endlich hat er den Entschluss gefasst, sich dort an höchster Stelle von geheimen Kenntnissen zu befreien, die sein Gewissen schon lange belasten; Kenntnisse, die die dunklen Machenschaften der Bank betreffen.</w:t>
        <w:br/>
        <w:t>Buch-Nr.: 46734</w:t>
      </w:r>
    </w:p>
    <w:p>
      <w:pPr>
        <w:pStyle w:val="Heading4"/>
        <w:ind w:left="75" w:hanging="0"/>
        <w:rPr>
          <w:lang w:val="de-DE"/>
        </w:rPr>
      </w:pPr>
      <w:r>
        <w:rPr>
          <w:lang w:val="de-DE"/>
        </w:rPr>
        <w:t>Vázquez Montalbán, Manuel: Der letzte Bolero</w:t>
      </w:r>
    </w:p>
    <w:p>
      <w:pPr>
        <w:pStyle w:val="Normal"/>
        <w:rPr>
          <w:rFonts w:ascii="Arial" w:hAnsi="Arial" w:cs="Arial"/>
          <w:lang w:val="de-DE"/>
        </w:rPr>
      </w:pPr>
      <w:r>
        <w:rPr>
          <w:rFonts w:cs="Arial" w:ascii="Arial" w:hAnsi="Arial"/>
          <w:lang w:val="de-DE"/>
        </w:rPr>
        <w:t>Sprecher: Manuel Steccanella. Dauer: 553 Minuten.</w:t>
        <w:br/>
        <w:t>Alexandre Mata i Delapeu war Mitglied einer satanischen Sekte, nun ist er tot. Doch wer hat ihn ermordet? Und welche Rolle spielt dabei sein junger Geliebter Pérez? Kaum zurück in seiner Heimatstadt Barcelona führen Privatdetektiv Pepe Carvalho seine Nachforschungen nicht nur immer tiefer in die Kreise der mysteriösen Sekte der "Zeugen Luzifers", sondern auch in seine eigene Vergangenheit.</w:t>
        <w:br/>
        <w:t>Buch-Nr.: 55315</w:t>
      </w:r>
    </w:p>
    <w:p>
      <w:pPr>
        <w:pStyle w:val="Heading4"/>
        <w:ind w:left="75" w:hanging="0"/>
        <w:rPr>
          <w:lang w:val="de-DE"/>
        </w:rPr>
      </w:pPr>
      <w:r>
        <w:rPr>
          <w:lang w:val="de-DE"/>
        </w:rPr>
        <w:t>Verdon, John: Die Handschrift des Todes</w:t>
      </w:r>
    </w:p>
    <w:p>
      <w:pPr>
        <w:pStyle w:val="Normal"/>
        <w:rPr>
          <w:rFonts w:ascii="Arial" w:hAnsi="Arial" w:cs="Arial"/>
          <w:lang w:val="de-DE"/>
        </w:rPr>
      </w:pPr>
      <w:r>
        <w:rPr>
          <w:rFonts w:cs="Arial" w:ascii="Arial" w:hAnsi="Arial"/>
          <w:lang w:val="de-DE"/>
        </w:rPr>
        <w:t>Sprecher: Dirk Sikorski. Dauer: 812 Minuten.</w:t>
        <w:br/>
        <w:t>Detective Dave Gurney hat sich nach seinem Ruhestand aufs Land zurückgezogen. Doch auch hier findet er die Distanz zu seinem Beruf nicht. Eines Tages wird er von einem Bekannten aus der Collegezeit kontaktiert, der seit einiger Zeit bedrohliche Nachrichten von einem Unbekannten erhält. Noch bevor sich Dave einen Reim darauf machen kann, wird Mark brutal ermordet aufgefunden.</w:t>
        <w:br/>
        <w:t>Buch-Nr.: 53202</w:t>
      </w:r>
    </w:p>
    <w:p>
      <w:pPr>
        <w:pStyle w:val="Heading4"/>
        <w:ind w:left="75" w:hanging="0"/>
        <w:rPr>
          <w:lang w:val="de-DE"/>
        </w:rPr>
      </w:pPr>
      <w:r>
        <w:rPr>
          <w:lang w:val="de-DE"/>
        </w:rPr>
        <w:t>Vernberg, Maximilian: Das späte Geständnis</w:t>
      </w:r>
    </w:p>
    <w:p>
      <w:pPr>
        <w:pStyle w:val="Normal"/>
        <w:rPr>
          <w:rFonts w:ascii="Arial" w:hAnsi="Arial" w:cs="Arial"/>
          <w:lang w:val="de-DE"/>
        </w:rPr>
      </w:pPr>
      <w:r>
        <w:rPr>
          <w:rFonts w:cs="Arial" w:ascii="Arial" w:hAnsi="Arial"/>
          <w:lang w:val="de-DE"/>
        </w:rPr>
        <w:t>Sprecher: Karl Krittl. Dauer: 587 Minuten.</w:t>
        <w:br/>
        <w:t>Eine Frau wird ermordet, schnell fällt der Verdacht auf Ihren Ehemann der Arzt ist und ihr eine Giftspritze gegeben haben soll.</w:t>
        <w:br/>
        <w:t>Buch-Nr.: 40472</w:t>
      </w:r>
    </w:p>
    <w:p>
      <w:pPr>
        <w:pStyle w:val="Heading4"/>
        <w:ind w:left="75" w:hanging="0"/>
        <w:rPr>
          <w:lang w:val="de-DE"/>
        </w:rPr>
      </w:pPr>
      <w:r>
        <w:rPr>
          <w:lang w:val="de-DE"/>
        </w:rPr>
        <w:t>Vine, Barbara [= Rendell, Ruth]: König Salomons Teppich</w:t>
      </w:r>
    </w:p>
    <w:p>
      <w:pPr>
        <w:pStyle w:val="Normal"/>
        <w:rPr>
          <w:rFonts w:ascii="Arial" w:hAnsi="Arial" w:cs="Arial"/>
          <w:lang w:val="de-DE"/>
        </w:rPr>
      </w:pPr>
      <w:r>
        <w:rPr>
          <w:rFonts w:cs="Arial" w:ascii="Arial" w:hAnsi="Arial"/>
          <w:lang w:val="de-DE"/>
        </w:rPr>
        <w:t>Sprecher: Manfred Spitzer. Dauer: 686 Minuten.</w:t>
        <w:br/>
        <w:t>Jarvis Stringer, ein Experte für internationale Metrosysteme, besitzt ein Haus mit Blick auf die U-Bahn-Station West Hampton in London. Die Mieter dieses Hauses passen denkbar schlecht zueinander - schließlich laufen die Ereignisse aus dem Ruder.</w:t>
        <w:br/>
        <w:t>Buch-Nr.: 54445</w:t>
      </w:r>
    </w:p>
    <w:p>
      <w:pPr>
        <w:pStyle w:val="Heading4"/>
        <w:ind w:left="75" w:hanging="0"/>
        <w:rPr>
          <w:lang w:val="de-DE"/>
        </w:rPr>
      </w:pPr>
      <w:r>
        <w:rPr>
          <w:lang w:val="de-DE"/>
        </w:rPr>
        <w:t>Violan, Lo [= Horny, Hermine]: Fahrt ohne Wiederkehr</w:t>
      </w:r>
    </w:p>
    <w:p>
      <w:pPr>
        <w:pStyle w:val="Normal"/>
        <w:rPr>
          <w:rFonts w:ascii="Arial" w:hAnsi="Arial" w:cs="Arial"/>
          <w:lang w:val="de-DE"/>
        </w:rPr>
      </w:pPr>
      <w:r>
        <w:rPr>
          <w:rFonts w:cs="Arial" w:ascii="Arial" w:hAnsi="Arial"/>
          <w:lang w:val="de-DE"/>
        </w:rPr>
        <w:t>Sprecher: Fritz Holzer. Dauer: 385 Minuten.</w:t>
        <w:br/>
        <w:t>Bei der Erzeugung synthetischer Diamanten ereignen sich zwei Morde.</w:t>
        <w:br/>
        <w:t>Buch-Nr.: 40504</w:t>
      </w:r>
    </w:p>
    <w:p>
      <w:pPr>
        <w:pStyle w:val="Heading4"/>
        <w:ind w:left="75" w:hanging="0"/>
        <w:rPr>
          <w:lang w:val="de-DE"/>
        </w:rPr>
      </w:pPr>
      <w:r>
        <w:rPr>
          <w:lang w:val="de-DE"/>
        </w:rPr>
        <w:t>Wade, Henry: Einer erbt immer</w:t>
      </w:r>
    </w:p>
    <w:p>
      <w:pPr>
        <w:pStyle w:val="Normal"/>
        <w:rPr>
          <w:rFonts w:ascii="Arial" w:hAnsi="Arial" w:cs="Arial"/>
          <w:lang w:val="de-DE"/>
        </w:rPr>
      </w:pPr>
      <w:r>
        <w:rPr>
          <w:rFonts w:cs="Arial" w:ascii="Arial" w:hAnsi="Arial"/>
          <w:lang w:val="de-DE"/>
        </w:rPr>
        <w:t>Sprecher: Sylvia Reisinger. Dauer: 591 Minuten.</w:t>
        <w:br/>
        <w:t>Eustace Hendel warf einen verstohlenen Blick auf seinen Cousin David, der neben ihm kniete. David war auf der Rotwildjagd. Und Eustace jagte David. Zwei von Eustace Cousins starben bereits bei einem Badeunfall. Wenn David nun "bei einem Jagdunfall" ums Leben kam, stände nur noch dessen invalider Sohn zwischen Eustace und dem Erbe.</w:t>
        <w:br/>
        <w:t>Buch-Nr.: 44547</w:t>
      </w:r>
    </w:p>
    <w:p>
      <w:pPr>
        <w:pStyle w:val="Heading4"/>
        <w:ind w:left="75" w:hanging="0"/>
        <w:rPr>
          <w:lang w:val="de-DE"/>
        </w:rPr>
      </w:pPr>
      <w:r>
        <w:rPr>
          <w:lang w:val="de-DE"/>
        </w:rPr>
        <w:t>Wagner, Christoph: Gefüllte Siebenschläfer</w:t>
      </w:r>
    </w:p>
    <w:p>
      <w:pPr>
        <w:pStyle w:val="Normal"/>
        <w:rPr>
          <w:rFonts w:ascii="Arial" w:hAnsi="Arial" w:cs="Arial"/>
          <w:lang w:val="de-DE"/>
        </w:rPr>
      </w:pPr>
      <w:r>
        <w:rPr>
          <w:rFonts w:cs="Arial" w:ascii="Arial" w:hAnsi="Arial"/>
          <w:lang w:val="de-DE"/>
        </w:rPr>
        <w:t>Sprecher: Friedrich Wagner. Dauer: 710 Minuten.</w:t>
        <w:br/>
        <w:t>In der bei Grado gelegenen Inselstadt Balaor verdingt sich Mario Carozzi als Leiter eines antiken Lapidariums, das er in eine Museums-Taverne verwandelt. Anfangs scheint alles wunderbar zu klappen, doch dann kommt der lebenslustige Archäologe dank gefüllter Siebenschläfer, vergifteter Gewürzweine und einer Reihe geheimnisvoller Todesfälle zunehmend in Bedrängnis.</w:t>
        <w:br/>
        <w:t>Buch-Nr.: 50479</w:t>
      </w:r>
    </w:p>
    <w:p>
      <w:pPr>
        <w:pStyle w:val="Heading4"/>
        <w:ind w:left="75" w:hanging="0"/>
        <w:rPr>
          <w:lang w:val="de-DE"/>
        </w:rPr>
      </w:pPr>
      <w:r>
        <w:rPr>
          <w:lang w:val="de-DE"/>
        </w:rPr>
        <w:t>Wagner, Jan Costin: Das Schweigen</w:t>
      </w:r>
    </w:p>
    <w:p>
      <w:pPr>
        <w:pStyle w:val="Normal"/>
        <w:rPr>
          <w:rFonts w:ascii="Arial" w:hAnsi="Arial" w:cs="Arial"/>
          <w:lang w:val="de-DE"/>
        </w:rPr>
      </w:pPr>
      <w:r>
        <w:rPr>
          <w:rFonts w:cs="Arial" w:ascii="Arial" w:hAnsi="Arial"/>
          <w:lang w:val="de-DE"/>
        </w:rPr>
        <w:t>Sprecher: Matthias Brandt. Dauer: 349 Minuten.</w:t>
        <w:br/>
        <w:t>Ein Mädchen war verschwunden, nur das Fahrrad und Blutspuren wurden gefunden. Kaum ist Ketola pensioniert, bekommt er von seinem ehemaligen Kollegen Kimmo Joentaa eine Nachricht, die ihn elektrisiert: derselbe Tatort, ein Fahrrad, Blutspuren - und ein verschwundenes Mädchen. Gibt es einen Zusammenhang zwischen beiden Verbrechen? Hat der Täter nach dreißig Jahren wieder zugeschlagen? Bei diesem Hörbuch handelt es sich um ein käuflich erworbenes Hörbuch das barrierefrei aufgearbeitet wurde.</w:t>
        <w:br/>
        <w:t>Buch-Nr.: 32008</w:t>
      </w:r>
    </w:p>
    <w:p>
      <w:pPr>
        <w:pStyle w:val="Heading4"/>
        <w:ind w:left="75" w:hanging="0"/>
        <w:rPr>
          <w:lang w:val="de-DE"/>
        </w:rPr>
      </w:pPr>
      <w:r>
        <w:rPr>
          <w:lang w:val="de-DE"/>
        </w:rPr>
        <w:t>Wagner, Jan Costin: Tage des letzten Schnees</w:t>
      </w:r>
    </w:p>
    <w:p>
      <w:pPr>
        <w:pStyle w:val="Normal"/>
        <w:rPr>
          <w:rFonts w:ascii="Arial" w:hAnsi="Arial" w:cs="Arial"/>
          <w:lang w:val="de-DE"/>
        </w:rPr>
      </w:pPr>
      <w:r>
        <w:rPr>
          <w:rFonts w:cs="Arial" w:ascii="Arial" w:hAnsi="Arial"/>
          <w:lang w:val="de-DE"/>
        </w:rPr>
        <w:t>Sprecher: Matthias Brandt. Dauer: 400 Minuten.</w:t>
        <w:br/>
        <w:t>Anfang Mai, im finnischen Turku fällt der letzte Schnee. Kimmo Joentaa wird gleich zwei Mal gerufen: An einen Unfallort, an dem eine Elfjährige durch einen Unbekannten ums Leben gekommen ist und an einen Tatort, an dem zwei unbekannte Tote auf einer Parkbank liegen, als würden sie schlafen. Für den Vater des bei dem Unfall verstorbenen Mädchens wird Kimmo Joentaa zum Begleiter in der Trauer... Bei diesem Hörbuch handelt es sich um ein käuflich erworbenes Hörbuch das barrierefrei aufgearbeitet wurde.</w:t>
        <w:br/>
        <w:t>Buch-Nr.: 31775</w:t>
      </w:r>
    </w:p>
    <w:p>
      <w:pPr>
        <w:pStyle w:val="Heading4"/>
        <w:ind w:left="75" w:hanging="0"/>
        <w:rPr>
          <w:lang w:val="de-DE"/>
        </w:rPr>
      </w:pPr>
      <w:r>
        <w:rPr>
          <w:lang w:val="de-DE"/>
        </w:rPr>
        <w:t>Walker, Martin: Schatten an der Wand</w:t>
      </w:r>
    </w:p>
    <w:p>
      <w:pPr>
        <w:pStyle w:val="Normal"/>
        <w:rPr>
          <w:rFonts w:ascii="Arial" w:hAnsi="Arial" w:cs="Arial"/>
          <w:lang w:val="de-DE"/>
        </w:rPr>
      </w:pPr>
      <w:r>
        <w:rPr>
          <w:rFonts w:cs="Arial" w:ascii="Arial" w:hAnsi="Arial"/>
          <w:lang w:val="de-DE"/>
        </w:rPr>
        <w:t>Sprecher: Georg Lippert. Dauer: 908 Minuten.</w:t>
        <w:br/>
        <w:t>Die junge amerikanische Expertin für präklassische Kunst Lydia Dean arbeitet in einem Londoner Auktionshaus. Als ihr eines Tages ein Stein mit dem Fragment einer faszinierenden Höhlenmalerei zum Kauf angeboten wird, wittert sie eine Sensation. Denn der Stein stammt aus einer Höhle im Périgord, in der in der Zeit der Résistance ein Verbrechen begangen wurde, das noch nicht gesühnt ist.</w:t>
        <w:br/>
        <w:t>Buch-Nr.: 55511</w:t>
      </w:r>
    </w:p>
    <w:p>
      <w:pPr>
        <w:pStyle w:val="Heading3"/>
        <w:ind w:left="75" w:hanging="0"/>
        <w:rPr>
          <w:lang w:val="de-DE"/>
        </w:rPr>
      </w:pPr>
      <w:r>
        <w:rPr>
          <w:lang w:val="de-DE"/>
        </w:rPr>
        <w:t>Anfang der Hörbuchfamilie: Bruno chef de police</w:t>
      </w:r>
    </w:p>
    <w:p>
      <w:pPr>
        <w:pStyle w:val="Normal"/>
        <w:rPr>
          <w:rFonts w:ascii="Arial" w:hAnsi="Arial" w:cs="Arial"/>
          <w:lang w:val="de-DE"/>
        </w:rPr>
      </w:pPr>
      <w:r>
        <w:rPr>
          <w:rFonts w:cs="Arial" w:ascii="Arial" w:hAnsi="Arial"/>
          <w:lang w:val="de-DE"/>
        </w:rPr>
        <w:t>Bestellnummer der gesamten Buchfamilie: 100178</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Walker, Martin: Bruno Chef de Police [1]</w:t>
      </w:r>
    </w:p>
    <w:p>
      <w:pPr>
        <w:pStyle w:val="Normal"/>
        <w:rPr>
          <w:rFonts w:ascii="Arial" w:hAnsi="Arial" w:cs="Arial"/>
          <w:lang w:val="de-DE"/>
        </w:rPr>
      </w:pPr>
      <w:r>
        <w:rPr>
          <w:rFonts w:cs="Arial" w:ascii="Arial" w:hAnsi="Arial"/>
          <w:lang w:val="de-DE"/>
        </w:rPr>
        <w:t>Sprecher: Irmtraut Kruse-Lötters. Dauer: 615 Minuten.</w:t>
        <w:br/>
        <w:t>Trüffel, Pâté, Käse, Wein und eine Leiche in einer der schönsten Ecken Frankreichs, dem Périgord. Bruno Courrèges, der einzige Polizist von Saint-Denis, wird an den Tatort gerufen. Da das Verbrechen offenbar einen rassistischen Hintergrund hat, werden die nationalen Polizeibehörden eingeschaltet. Aber Bruno ermittelt auf eigene Faust und deckt Verbindungen zur Résistance auf.</w:t>
        <w:br/>
        <w:t>Buch-Nr.: 536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1 Titeln in unserem Bestand</w:t>
      </w:r>
    </w:p>
    <w:p>
      <w:pPr>
        <w:pStyle w:val="StandardWeb"/>
        <w:rPr>
          <w:lang w:val="de-DE"/>
        </w:rPr>
      </w:pPr>
      <w:r>
        <w:rPr>
          <w:rStyle w:val="StrongEmphasis"/>
          <w:lang w:val="de-DE"/>
        </w:rPr>
        <w:t>Walker, Martin: Grand Cru [2]</w:t>
      </w:r>
    </w:p>
    <w:p>
      <w:pPr>
        <w:pStyle w:val="Normal"/>
        <w:rPr>
          <w:rFonts w:ascii="Arial" w:hAnsi="Arial" w:cs="Arial"/>
          <w:lang w:val="de-DE"/>
        </w:rPr>
      </w:pPr>
      <w:r>
        <w:rPr>
          <w:rFonts w:cs="Arial" w:ascii="Arial" w:hAnsi="Arial"/>
          <w:lang w:val="de-DE"/>
        </w:rPr>
        <w:t>Sprecher: Markus Launhardt. Dauer: 588 Minuten.</w:t>
        <w:br/>
        <w:t>Ein geheimes Paradies auf Erden, das ist das Périgord. Oder vielmehr war, denn die Weinberge der Gegend sollen von einem amerikanischen Weinunternehmer aufgekauft werden. Es gärt im Tal, in den alten Freund- und Seilschaften, und in einem Weinfass findet man etwas völlig anderes als Wein - eine Leiche. Bruno Courrèges, einziger Beamter der Gemeindepolizei der Kleinstadt Saint-Denis, ermittelt.</w:t>
        <w:br/>
        <w:t>Buch-Nr.: 553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1 Titeln in unserem Bestand</w:t>
      </w:r>
    </w:p>
    <w:p>
      <w:pPr>
        <w:pStyle w:val="StandardWeb"/>
        <w:rPr>
          <w:lang w:val="de-DE"/>
        </w:rPr>
      </w:pPr>
      <w:r>
        <w:rPr>
          <w:rStyle w:val="StrongEmphasis"/>
          <w:lang w:val="de-DE"/>
        </w:rPr>
        <w:t>Walker, Martin: Schwarze Diamanten [3]</w:t>
      </w:r>
    </w:p>
    <w:p>
      <w:pPr>
        <w:pStyle w:val="Normal"/>
        <w:rPr>
          <w:rFonts w:ascii="Arial" w:hAnsi="Arial" w:cs="Arial"/>
          <w:lang w:val="de-DE"/>
        </w:rPr>
      </w:pPr>
      <w:r>
        <w:rPr>
          <w:rFonts w:cs="Arial" w:ascii="Arial" w:hAnsi="Arial"/>
          <w:lang w:val="de-DE"/>
        </w:rPr>
        <w:t>Sprecher: Lisa Bistrick. Dauer: 566 Minuten.</w:t>
        <w:br/>
        <w:t>Das Périgord ist die Heimat der schwarzen Trüffel. Als ruchbar wird, dass die schwarzen "Diamanten" mit billigen Importen aus Asien verschnitten werden, muss Bruno als Chef de police ermitteln. Mit dem Mord an Brunos altem Jagdfreund Hercule, dem größten Trüffelexperten der Region, nimmt der Fall eine dramatische Wendung.</w:t>
        <w:br/>
        <w:t>Buch-Nr.: 536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1 Titeln in unserem Bestand</w:t>
      </w:r>
    </w:p>
    <w:p>
      <w:pPr>
        <w:pStyle w:val="StandardWeb"/>
        <w:rPr>
          <w:lang w:val="de-DE"/>
        </w:rPr>
      </w:pPr>
      <w:r>
        <w:rPr>
          <w:rStyle w:val="StrongEmphasis"/>
          <w:lang w:val="de-DE"/>
        </w:rPr>
        <w:t>Walker, Martin: Delikatessen [4]</w:t>
      </w:r>
    </w:p>
    <w:p>
      <w:pPr>
        <w:pStyle w:val="Normal"/>
        <w:rPr>
          <w:rFonts w:ascii="Arial" w:hAnsi="Arial" w:cs="Arial"/>
          <w:lang w:val="de-DE"/>
        </w:rPr>
      </w:pPr>
      <w:r>
        <w:rPr>
          <w:rFonts w:cs="Arial" w:ascii="Arial" w:hAnsi="Arial"/>
          <w:lang w:val="de-DE"/>
        </w:rPr>
        <w:t>Sprecher: Thor W. Müller. Dauer: 720 Minuten.</w:t>
        <w:br/>
        <w:t>Archäologische Funde zeigen, dass man schon vor 30.000 Jahren im Périgord gut leben konnte. Aber der Tote, auf den man bei neuen Grabungen stößt, stammt eindeutig aus dem falschen Jahrhundert und weist alle Spuren eines Gewaltverbrechens auf.</w:t>
        <w:br/>
        <w:t>Buch-Nr.: 526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1 Titeln in unserem Bestand</w:t>
      </w:r>
    </w:p>
    <w:p>
      <w:pPr>
        <w:pStyle w:val="StandardWeb"/>
        <w:rPr>
          <w:lang w:val="de-DE"/>
        </w:rPr>
      </w:pPr>
      <w:r>
        <w:rPr>
          <w:rStyle w:val="StrongEmphasis"/>
          <w:lang w:val="de-DE"/>
        </w:rPr>
        <w:t>Walker, Martin: Femme fatale</w:t>
      </w:r>
    </w:p>
    <w:p>
      <w:pPr>
        <w:pStyle w:val="Normal"/>
        <w:rPr>
          <w:rFonts w:ascii="Arial" w:hAnsi="Arial" w:cs="Arial"/>
          <w:lang w:val="de-DE"/>
        </w:rPr>
      </w:pPr>
      <w:r>
        <w:rPr>
          <w:rFonts w:cs="Arial" w:ascii="Arial" w:hAnsi="Arial"/>
          <w:lang w:val="de-DE"/>
        </w:rPr>
        <w:t>Sprecher: Johannes Steck. Dauer: 637 Minuten.</w:t>
        <w:br/>
        <w:t>In Martin Walkers fünftem Bruno-Roman geht es um Wasser: Um glasklare, gemütliche Flüsse im Périgord, auf denen statt Kanufahrern eine schöne nackte (leider tote) Frau mit einem satanistischen Tattoo heruntertreibt. Um undurchsichtige Finanzflüsse. Um ein Labyrinth prähistorischer Grotten und ein internationales Ferienresort an lauschigen Ufern... Bei diesem Hörbuch handelt es sich um ein käuflich erworbenes Hörbuch das barrierefrei aufgearbeitet wurde.</w:t>
        <w:br/>
        <w:t>Buch-Nr.: 313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1 Titeln in unserem Bestand</w:t>
      </w:r>
    </w:p>
    <w:p>
      <w:pPr>
        <w:pStyle w:val="StandardWeb"/>
        <w:rPr>
          <w:lang w:val="de-DE"/>
        </w:rPr>
      </w:pPr>
      <w:r>
        <w:rPr>
          <w:rStyle w:val="StrongEmphasis"/>
          <w:lang w:val="de-DE"/>
        </w:rPr>
        <w:t>Walker, Martin: Reiner Wein</w:t>
      </w:r>
    </w:p>
    <w:p>
      <w:pPr>
        <w:pStyle w:val="Normal"/>
        <w:rPr>
          <w:rFonts w:ascii="Arial" w:hAnsi="Arial" w:cs="Arial"/>
          <w:lang w:val="de-DE"/>
        </w:rPr>
      </w:pPr>
      <w:r>
        <w:rPr>
          <w:rFonts w:cs="Arial" w:ascii="Arial" w:hAnsi="Arial"/>
          <w:lang w:val="de-DE"/>
        </w:rPr>
        <w:t>Sprecher: Johannes Steck. Dauer: 632 Minuten.</w:t>
        <w:br/>
        <w:t>Scheinbar unzusammenhängende Verbrechen bringen Brunos unvergessene Liebe Isabelle auf den Plan. Auch sie hält eine sehr persönliche Wahrheit für ihn parat, die ihn mit seiner eigenen Vergangenheit und der seines Landes konfrontiert und ihn und einige andere in tödliche Gefahr bringt. Bei diesem Hörbuch handelt es sich um ein käuflich erworbenes Hörbuch das barrierefrei aufgearbeitet wurde.</w:t>
        <w:br/>
        <w:t>Buch-Nr.: 316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1 Titeln in unserem Bestand</w:t>
      </w:r>
    </w:p>
    <w:p>
      <w:pPr>
        <w:pStyle w:val="StandardWeb"/>
        <w:rPr>
          <w:lang w:val="de-DE"/>
        </w:rPr>
      </w:pPr>
      <w:r>
        <w:rPr>
          <w:rStyle w:val="StrongEmphasis"/>
          <w:lang w:val="de-DE"/>
        </w:rPr>
        <w:t>Walker, Martin: Provokateure [7]</w:t>
      </w:r>
    </w:p>
    <w:p>
      <w:pPr>
        <w:pStyle w:val="Normal"/>
        <w:rPr>
          <w:rFonts w:ascii="Arial" w:hAnsi="Arial" w:cs="Arial"/>
          <w:lang w:val="de-DE"/>
        </w:rPr>
      </w:pPr>
      <w:r>
        <w:rPr>
          <w:rFonts w:cs="Arial" w:ascii="Arial" w:hAnsi="Arial"/>
          <w:lang w:val="de-DE"/>
        </w:rPr>
        <w:t>Sprecher: Lisa Bistrick. Dauer: 722 Minuten.</w:t>
        <w:br/>
        <w:t>In einem französischen Militärstützpunkt in Afghanistan taucht plötzlich ein autistischer Junge auf, der in seine französische Heimat nach Saint-Denis zurückkehren möchte. Stabsfeldwebel Zigi-Para nimmt Kontakt zu seinem alten Kameraden Bruno auf. Die harmlos erscheinende Anfrage aus Afghanistan entwickelt sich zu einem hochbrisanten Fall.</w:t>
        <w:br/>
        <w:t>Buch-Nr.: 555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1 Titeln in unserem Bestand</w:t>
      </w:r>
    </w:p>
    <w:p>
      <w:pPr>
        <w:pStyle w:val="StandardWeb"/>
        <w:rPr>
          <w:lang w:val="de-DE"/>
        </w:rPr>
      </w:pPr>
      <w:r>
        <w:rPr>
          <w:rStyle w:val="StrongEmphasis"/>
          <w:lang w:val="de-DE"/>
        </w:rPr>
        <w:t>Walker, Martin: Eskapaden [8]</w:t>
      </w:r>
    </w:p>
    <w:p>
      <w:pPr>
        <w:pStyle w:val="Normal"/>
        <w:rPr>
          <w:rFonts w:ascii="Arial" w:hAnsi="Arial" w:cs="Arial"/>
          <w:lang w:val="de-DE"/>
        </w:rPr>
      </w:pPr>
      <w:r>
        <w:rPr>
          <w:rFonts w:cs="Arial" w:ascii="Arial" w:hAnsi="Arial"/>
          <w:lang w:val="de-DE"/>
        </w:rPr>
        <w:t>Sprecher: Andreas Kleb. Dauer: 704 Minuten.</w:t>
        <w:br/>
        <w:t>Ausgerechnet im Umfeld des von Bruno verehrten Kriegshelden und Piloten Marco Desaix kommt es zu einem mysteriösen Todesfall, der nach Brunos Geschmack viel zu schnell als tragischer Unglücksfall abgetan wird. Am Abend zuvor war er noch Gast auf der Geburtstagsfeier des einflussreichen Patriarchen, jetzt wird Bruno klar, dass sein Idol in der großen Familie nicht alles unter Kontrolle hat.</w:t>
        <w:br/>
        <w:t>Buch-Nr.: 555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1 Titeln in unserem Bestand</w:t>
      </w:r>
    </w:p>
    <w:p>
      <w:pPr>
        <w:pStyle w:val="StandardWeb"/>
        <w:rPr>
          <w:lang w:val="de-DE"/>
        </w:rPr>
      </w:pPr>
      <w:r>
        <w:rPr>
          <w:rStyle w:val="StrongEmphasis"/>
          <w:lang w:val="de-DE"/>
        </w:rPr>
        <w:t>Walker, Martin: Grand Prix [9]</w:t>
      </w:r>
    </w:p>
    <w:p>
      <w:pPr>
        <w:pStyle w:val="Normal"/>
        <w:rPr>
          <w:rFonts w:ascii="Arial" w:hAnsi="Arial" w:cs="Arial"/>
          <w:lang w:val="de-DE"/>
        </w:rPr>
      </w:pPr>
      <w:r>
        <w:rPr>
          <w:rFonts w:cs="Arial" w:ascii="Arial" w:hAnsi="Arial"/>
          <w:lang w:val="de-DE"/>
        </w:rPr>
        <w:t>Sprecher: Andreas Kleb. Dauer: 661 Minuten.</w:t>
        <w:br/>
        <w:t>Es ist Hochsommer im Périgord, eine Oldtimer-Rallye, von Bruno, Chef de police, organisiert, bringt auch 2 besessene junge Sammler nach Saint-Denis. Sie sind auf der Jagd nach dem begehrtesten und wertvollsten Auto aller Zeiten: dem letzten von nur vier je gebauten Bugattis Typ 57SC Atlantic, dessen Spur sich in den Wirren des 2. Weltkriegs im Périgord verlor.</w:t>
        <w:br/>
        <w:t>Buch-Nr.: 555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1 Titeln in unserem Bestand</w:t>
      </w:r>
    </w:p>
    <w:p>
      <w:pPr>
        <w:pStyle w:val="StandardWeb"/>
        <w:rPr>
          <w:lang w:val="de-DE"/>
        </w:rPr>
      </w:pPr>
      <w:r>
        <w:rPr>
          <w:rStyle w:val="StrongEmphasis"/>
          <w:lang w:val="de-DE"/>
        </w:rPr>
        <w:t>Walker, Martin: Revanche [10]</w:t>
      </w:r>
    </w:p>
    <w:p>
      <w:pPr>
        <w:pStyle w:val="Normal"/>
        <w:rPr>
          <w:rFonts w:ascii="Arial" w:hAnsi="Arial" w:cs="Arial"/>
          <w:lang w:val="de-DE"/>
        </w:rPr>
      </w:pPr>
      <w:r>
        <w:rPr>
          <w:rFonts w:cs="Arial" w:ascii="Arial" w:hAnsi="Arial"/>
          <w:lang w:val="de-DE"/>
        </w:rPr>
        <w:t>Sprecher: Claas Christophersen. Dauer: 598 Minuten.</w:t>
        <w:br/>
        <w:t>Von der Burg Commarque im Périgord brachen im Mittelalter die Tempelritter zu Kreuzzügen nach Jerusalem auf. Tausend Jahre später nimmt das einstige Morgenland eine späte Revanche in der Person einer jungen Archäologin, die wild entschlossen scheint, bei den damaligen Eroberern einen sagenumwobenen geraubten Schatz sowie ein politisch höchst explosives altes Dokument zutage zu fördern.</w:t>
        <w:br/>
        <w:t>Buch-Nr.: 555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1 Titeln in unserem Bestand</w:t>
      </w:r>
    </w:p>
    <w:p>
      <w:pPr>
        <w:pStyle w:val="StandardWeb"/>
        <w:rPr>
          <w:lang w:val="de-DE"/>
        </w:rPr>
      </w:pPr>
      <w:r>
        <w:rPr>
          <w:rStyle w:val="StrongEmphasis"/>
          <w:lang w:val="de-DE"/>
        </w:rPr>
        <w:t>Walker, Martin: Menu surprise [11]</w:t>
      </w:r>
    </w:p>
    <w:p>
      <w:pPr>
        <w:pStyle w:val="Normal"/>
        <w:rPr>
          <w:rFonts w:ascii="Arial" w:hAnsi="Arial" w:cs="Arial"/>
          <w:lang w:val="de-DE"/>
        </w:rPr>
      </w:pPr>
      <w:r>
        <w:rPr>
          <w:rFonts w:cs="Arial" w:ascii="Arial" w:hAnsi="Arial"/>
          <w:lang w:val="de-DE"/>
        </w:rPr>
        <w:t>Sprecher: Andreas Kleb. Dauer: 724 Minuten.</w:t>
        <w:br/>
        <w:t>Bruno steht vor einer ungewohnten Herausforderung: Er soll in Pamelas Kochschule Feriengästen lokale Geheimrezepte beibringen. Die Messer sind gewetzt, die frischen Zutaten bereit, doch die prominenteste Kursteilnehmerin fehlt: die junge Frau eines britischen Geheimdienstoffiziers, die sich auf Empfehlung ihrer Familie im Périgord erholen wollte und stattdessen noch vor Kursbeginn ermordet wird.</w:t>
        <w:br/>
        <w:t>Buch-Nr.: 549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8 </w:t>
      </w:r>
    </w:p>
    <w:p>
      <w:pPr>
        <w:pStyle w:val="Heading4"/>
        <w:ind w:left="75" w:hanging="0"/>
        <w:rPr>
          <w:lang w:val="de-DE"/>
        </w:rPr>
      </w:pPr>
      <w:r>
        <w:rPr>
          <w:lang w:val="de-DE"/>
        </w:rPr>
        <w:t>Wallace, Edgar: A. S. der Unsichtbare</w:t>
      </w:r>
    </w:p>
    <w:p>
      <w:pPr>
        <w:pStyle w:val="Normal"/>
        <w:rPr>
          <w:rFonts w:ascii="Arial" w:hAnsi="Arial" w:cs="Arial"/>
          <w:lang w:val="de-DE"/>
        </w:rPr>
      </w:pPr>
      <w:r>
        <w:rPr>
          <w:rFonts w:cs="Arial" w:ascii="Arial" w:hAnsi="Arial"/>
          <w:lang w:val="de-DE"/>
        </w:rPr>
        <w:t>Sprecher: Jo List. Dauer: 477 Minuten.</w:t>
        <w:br/>
        <w:t>Fast jede Nacht verließ der reiche Mr. Merrivan heimlich sein Haus. Wohin er ging, interessierte niemanden - bis er getötet wurde. Man fand seine Leiche im Arbeitszimmer. Die Pulverspuren auf der weißen Weste verrieten, dass er aus nächster Nähe erschossen wurde. Seltsamerweise trug Mr. Merrivan zum Abendanzug unförmige, lehmverkrustete Stiefel.</w:t>
        <w:br/>
        <w:t>Buch-Nr.: 43339</w:t>
      </w:r>
    </w:p>
    <w:p>
      <w:pPr>
        <w:pStyle w:val="Heading4"/>
        <w:ind w:left="75" w:hanging="0"/>
        <w:rPr>
          <w:lang w:val="de-DE"/>
        </w:rPr>
      </w:pPr>
      <w:r>
        <w:rPr>
          <w:lang w:val="de-DE"/>
        </w:rPr>
        <w:t>Wallace, Edgar: Bei den drei Eichen</w:t>
      </w:r>
    </w:p>
    <w:p>
      <w:pPr>
        <w:pStyle w:val="Normal"/>
        <w:rPr>
          <w:rFonts w:ascii="Arial" w:hAnsi="Arial" w:cs="Arial"/>
          <w:lang w:val="de-DE"/>
        </w:rPr>
      </w:pPr>
      <w:r>
        <w:rPr>
          <w:rFonts w:cs="Arial" w:ascii="Arial" w:hAnsi="Arial"/>
          <w:lang w:val="de-DE"/>
        </w:rPr>
        <w:t>Sprecher: Helmut Janatsch. Dauer: 334 Minuten.</w:t>
        <w:br/>
        <w:t>Der reiche John Mandle ist an den Rollstuhl gefesselt. Als ihn nach Jahren sein alter Freund Socrates Smith besucht, entdeckt dieser beunruhigt Alarmanlagen auf dem Landsitz. Am nächsten Morgen findet Smith den Hausherrn ermordet: Mandle wurde erschossen - bei den drei Eichen - weit entfernt von seinem Haus. Ein Wettlauf mit der Zeit beginnt.</w:t>
        <w:br/>
        <w:t>Buch-Nr.: 41640</w:t>
      </w:r>
    </w:p>
    <w:p>
      <w:pPr>
        <w:pStyle w:val="Heading4"/>
        <w:ind w:left="75" w:hanging="0"/>
        <w:rPr>
          <w:lang w:val="de-DE"/>
        </w:rPr>
      </w:pPr>
      <w:r>
        <w:rPr>
          <w:lang w:val="de-DE"/>
        </w:rPr>
        <w:t>Wallace, Edgar: Das Gasthaus an der Themse</w:t>
      </w:r>
    </w:p>
    <w:p>
      <w:pPr>
        <w:pStyle w:val="Normal"/>
        <w:rPr>
          <w:rFonts w:ascii="Arial" w:hAnsi="Arial" w:cs="Arial"/>
          <w:lang w:val="de-DE"/>
        </w:rPr>
      </w:pPr>
      <w:r>
        <w:rPr>
          <w:rFonts w:cs="Arial" w:ascii="Arial" w:hAnsi="Arial"/>
          <w:lang w:val="de-DE"/>
        </w:rPr>
        <w:t>Sprecher: Karl Schuster. Dauer: 434 Minuten.</w:t>
        <w:br/>
        <w:t>Ein harmloser Whiskyschmuggler wird tot auf seinem Boot aufgefunden, ermordet mit einer Harpune dem Markenzeichen des mörderischen Hai. Scotland Yard steht vor einem Rätsel. Bereits seit längerer Zeit verbreitet der Verbrecher Angst und Schrecken, entkommt aber in einem Taucheranzug stets durch die Londoner Kanalisation.</w:t>
        <w:br/>
        <w:t>Buch-Nr.: 40918</w:t>
      </w:r>
    </w:p>
    <w:p>
      <w:pPr>
        <w:pStyle w:val="Heading4"/>
        <w:ind w:left="75" w:hanging="0"/>
        <w:rPr>
          <w:lang w:val="de-DE"/>
        </w:rPr>
      </w:pPr>
      <w:r>
        <w:rPr>
          <w:lang w:val="de-DE"/>
        </w:rPr>
        <w:t>Wallace, Edgar: Das Geheimnis der Stecknadel</w:t>
      </w:r>
    </w:p>
    <w:p>
      <w:pPr>
        <w:pStyle w:val="Normal"/>
        <w:rPr>
          <w:rFonts w:ascii="Arial" w:hAnsi="Arial" w:cs="Arial"/>
          <w:lang w:val="de-DE"/>
        </w:rPr>
      </w:pPr>
      <w:r>
        <w:rPr>
          <w:rFonts w:cs="Arial" w:ascii="Arial" w:hAnsi="Arial"/>
          <w:lang w:val="de-DE"/>
        </w:rPr>
        <w:t>Sprecher: Erwin Höfler. Dauer: 502 Minuten.</w:t>
        <w:br/>
        <w:t>Jesse Trasmere ist Millionär und ein ziemlicher Geizhals. Nicht nur der betrogene Wellington Brown kann ein Lied davon singen! Doch Reichtum schützt vor Mördern nicht... eines Tages liegt Trasmere erschossen in seiner Geheimkammer! Die Tür ist von innen versperrt - wie gelangte der Mörder aus dem Raum? Und woher stammt das chinesische Kästchen voll gestohlener Juwelen?</w:t>
        <w:br/>
        <w:t>Buch-Nr.: 43683</w:t>
      </w:r>
    </w:p>
    <w:p>
      <w:pPr>
        <w:pStyle w:val="Heading4"/>
        <w:ind w:left="75" w:hanging="0"/>
        <w:rPr>
          <w:lang w:val="de-DE"/>
        </w:rPr>
      </w:pPr>
      <w:r>
        <w:rPr>
          <w:lang w:val="de-DE"/>
        </w:rPr>
        <w:t>Wallace, Edgar: Das geheimnisvolle Haus</w:t>
      </w:r>
    </w:p>
    <w:p>
      <w:pPr>
        <w:pStyle w:val="Normal"/>
        <w:rPr>
          <w:rFonts w:ascii="Arial" w:hAnsi="Arial" w:cs="Arial"/>
          <w:lang w:val="de-DE"/>
        </w:rPr>
      </w:pPr>
      <w:r>
        <w:rPr>
          <w:rFonts w:cs="Arial" w:ascii="Arial" w:hAnsi="Arial"/>
          <w:lang w:val="de-DE"/>
        </w:rPr>
        <w:t>Sprecher: Karl Schuster. Dauer: 451 Minuten.</w:t>
        <w:br/>
        <w:t>Der erfolgreiche Ermittler von Scotland Yard T. B. Smith ist dem geheimnisvollen Erpresser Montague Fallock dicht auf den Fersen. Alle Spuren führen in das rätselhafte "geheimnisvolle Haus", wo den Ermittler allerdings eine unangenehme Überraschung erwartet...</w:t>
        <w:br/>
        <w:t>Buch-Nr.: 41089</w:t>
      </w:r>
    </w:p>
    <w:p>
      <w:pPr>
        <w:pStyle w:val="Heading4"/>
        <w:ind w:left="75" w:hanging="0"/>
        <w:rPr>
          <w:lang w:val="de-DE"/>
        </w:rPr>
      </w:pPr>
      <w:r>
        <w:rPr>
          <w:lang w:val="de-DE"/>
        </w:rPr>
        <w:t>Wallace, Edgar: Das Gesicht im Dunkel</w:t>
      </w:r>
    </w:p>
    <w:p>
      <w:pPr>
        <w:pStyle w:val="Normal"/>
        <w:rPr>
          <w:rFonts w:ascii="Arial" w:hAnsi="Arial" w:cs="Arial"/>
          <w:lang w:val="de-DE"/>
        </w:rPr>
      </w:pPr>
      <w:r>
        <w:rPr>
          <w:rFonts w:cs="Arial" w:ascii="Arial" w:hAnsi="Arial"/>
          <w:lang w:val="de-DE"/>
        </w:rPr>
        <w:t>Sprecher: Erwin Höfler. Dauer: 334 Minuten.</w:t>
        <w:br/>
        <w:t>Das Halsband der Königin von Schweden wird gestohlen, und die junge Audrey Bedford verhaftet. Inspektor Shannon ist von ihrer Unschuld überzeugt und kommt einer riesigen Gaunerei auf die Spur. Welches Geheimnis birgt das mysteriöse Haus in der Curzon Street? Welche Rolle spielt ein ehemaliger afrikanischer Strafgefangener? Und was hat ein kleiner Privatdetektiv damit zu tun?</w:t>
        <w:br/>
        <w:t>Buch-Nr.: 43630</w:t>
      </w:r>
    </w:p>
    <w:p>
      <w:pPr>
        <w:pStyle w:val="Heading4"/>
        <w:ind w:left="75" w:hanging="0"/>
        <w:rPr>
          <w:lang w:val="de-DE"/>
        </w:rPr>
      </w:pPr>
      <w:r>
        <w:rPr>
          <w:lang w:val="de-DE"/>
        </w:rPr>
        <w:t>Wallace, Edgar: Der Engel des Schreckens</w:t>
      </w:r>
    </w:p>
    <w:p>
      <w:pPr>
        <w:pStyle w:val="Normal"/>
        <w:rPr>
          <w:rFonts w:ascii="Arial" w:hAnsi="Arial" w:cs="Arial"/>
          <w:lang w:val="de-DE"/>
        </w:rPr>
      </w:pPr>
      <w:r>
        <w:rPr>
          <w:rFonts w:cs="Arial" w:ascii="Arial" w:hAnsi="Arial"/>
          <w:lang w:val="de-DE"/>
        </w:rPr>
        <w:t>Sprecher: Roland Stürmer. Dauer: 360 Minuten.</w:t>
        <w:br/>
        <w:t>Wenn Jim Meredith bis zu seinem 30. Geburtstag nicht verheiratet ist, gehen die Meredith-Millionen an Jims geldgierige Cousine. So wird in letzter Minute die Hochzeit mit Lydia Beale arrangiert. Doch direkt nach der Trauung wird Jim erschossen. Seiner jungen Witwe droht ein ähnliches Schicksal ...</w:t>
        <w:br/>
        <w:t>Buch-Nr.: 54521</w:t>
      </w:r>
    </w:p>
    <w:p>
      <w:pPr>
        <w:pStyle w:val="Heading4"/>
        <w:ind w:left="75" w:hanging="0"/>
        <w:rPr>
          <w:lang w:val="de-DE"/>
        </w:rPr>
      </w:pPr>
      <w:r>
        <w:rPr>
          <w:lang w:val="de-DE"/>
        </w:rPr>
        <w:t>Wallace, Edgar: Der Frosch mit der Maske</w:t>
      </w:r>
    </w:p>
    <w:p>
      <w:pPr>
        <w:pStyle w:val="Normal"/>
        <w:rPr>
          <w:rFonts w:ascii="Arial" w:hAnsi="Arial" w:cs="Arial"/>
          <w:lang w:val="de-DE"/>
        </w:rPr>
      </w:pPr>
      <w:r>
        <w:rPr>
          <w:rFonts w:cs="Arial" w:ascii="Arial" w:hAnsi="Arial"/>
          <w:lang w:val="de-DE"/>
        </w:rPr>
        <w:t>Sprecher: Harald Harth. Dauer: 578 Minuten.</w:t>
        <w:br/>
        <w:t>Eine kriminelle Organisation macht der Polizei von London immer mehr zu schaffen. Eine einzige Person an der Spitze - der Frosch - scheint an unsichtbaren Fäden zahlreiche Verbrecher zu steuern und ihre Macht wirkt grenzenlos. Der junge Staatsanwalt Dick Gordon wird beauftragt, dieser Bande das Handwerk zu legen, und gemeinsam mit dem Polizeibeamten Elk macht er sich auf die Jagd.</w:t>
        <w:br/>
        <w:t>Buch-Nr.: 40709</w:t>
      </w:r>
    </w:p>
    <w:p>
      <w:pPr>
        <w:pStyle w:val="Heading4"/>
        <w:ind w:left="75" w:hanging="0"/>
        <w:rPr>
          <w:lang w:val="de-DE"/>
        </w:rPr>
      </w:pPr>
      <w:r>
        <w:rPr>
          <w:lang w:val="de-DE"/>
        </w:rPr>
        <w:t>Wallace, Edgar: Der grüne Bogenschütze</w:t>
      </w:r>
    </w:p>
    <w:p>
      <w:pPr>
        <w:pStyle w:val="Normal"/>
        <w:rPr>
          <w:rFonts w:ascii="Arial" w:hAnsi="Arial" w:cs="Arial"/>
          <w:lang w:val="de-DE"/>
        </w:rPr>
      </w:pPr>
      <w:r>
        <w:rPr>
          <w:rFonts w:cs="Arial" w:ascii="Arial" w:hAnsi="Arial"/>
          <w:lang w:val="de-DE"/>
        </w:rPr>
        <w:t>Sprecher: Helmut Janatsch. Dauer: 362 Minuten.</w:t>
        <w:br/>
        <w:t>Gefahr in einem englischen Schloss.</w:t>
        <w:br/>
        <w:t>Buch-Nr.: 41287</w:t>
      </w:r>
    </w:p>
    <w:p>
      <w:pPr>
        <w:pStyle w:val="Heading4"/>
        <w:ind w:left="75" w:hanging="0"/>
        <w:rPr>
          <w:lang w:val="de-DE"/>
        </w:rPr>
      </w:pPr>
      <w:r>
        <w:rPr>
          <w:lang w:val="de-DE"/>
        </w:rPr>
        <w:t>Wallace, Edgar: Der Hexer</w:t>
      </w:r>
    </w:p>
    <w:p>
      <w:pPr>
        <w:pStyle w:val="Normal"/>
        <w:rPr>
          <w:rFonts w:ascii="Arial" w:hAnsi="Arial" w:cs="Arial"/>
          <w:lang w:val="de-DE"/>
        </w:rPr>
      </w:pPr>
      <w:r>
        <w:rPr>
          <w:rFonts w:cs="Arial" w:ascii="Arial" w:hAnsi="Arial"/>
          <w:lang w:val="de-DE"/>
        </w:rPr>
        <w:t>Sprecher: Helmut Janatsch. Dauer: 353 Minuten.</w:t>
        <w:br/>
        <w:t>"Hexer" - das Volk hatte ihm diesen Namen gegeben. Er änderte seine Verkleidungen und Masken so oft, dass die Polizei nie in der Lage war, eine Beschreibung seiner Person in Umlauf zu setzen. Er war ein Meister der Verkleidung. Es konnte nur einen Grund für ihn geben, nach London zurückzukehren: Rache an Maurice Messer zu nehmen, dem er seine Schwester anvertraut hatte.</w:t>
        <w:br/>
        <w:t>Buch-Nr.: 40737</w:t>
      </w:r>
    </w:p>
    <w:p>
      <w:pPr>
        <w:pStyle w:val="Heading4"/>
        <w:ind w:left="75" w:hanging="0"/>
        <w:rPr>
          <w:lang w:val="de-DE"/>
        </w:rPr>
      </w:pPr>
      <w:r>
        <w:rPr>
          <w:lang w:val="de-DE"/>
        </w:rPr>
        <w:t>Wallace, Edgar: Der leuchtende Schlüssel</w:t>
      </w:r>
    </w:p>
    <w:p>
      <w:pPr>
        <w:pStyle w:val="Normal"/>
        <w:rPr>
          <w:rFonts w:ascii="Arial" w:hAnsi="Arial" w:cs="Arial"/>
          <w:lang w:val="de-DE"/>
        </w:rPr>
      </w:pPr>
      <w:r>
        <w:rPr>
          <w:rFonts w:cs="Arial" w:ascii="Arial" w:hAnsi="Arial"/>
          <w:lang w:val="de-DE"/>
        </w:rPr>
        <w:t>Sprecher: Erik Babucke. Dauer: 367 Minuten.</w:t>
        <w:br/>
        <w:t>Der Ganove Horace Tom Tickler wird in London erschossen aufgefunden...</w:t>
        <w:br/>
        <w:t>Buch-Nr.: 42363</w:t>
      </w:r>
    </w:p>
    <w:p>
      <w:pPr>
        <w:pStyle w:val="Heading4"/>
        <w:ind w:left="75" w:hanging="0"/>
        <w:rPr>
          <w:lang w:val="de-DE"/>
        </w:rPr>
      </w:pPr>
      <w:r>
        <w:rPr>
          <w:lang w:val="de-DE"/>
        </w:rPr>
        <w:t>Wallace, Edgar: Der Rächer</w:t>
      </w:r>
    </w:p>
    <w:p>
      <w:pPr>
        <w:pStyle w:val="Normal"/>
        <w:rPr>
          <w:rFonts w:ascii="Arial" w:hAnsi="Arial" w:cs="Arial"/>
          <w:lang w:val="de-DE"/>
        </w:rPr>
      </w:pPr>
      <w:r>
        <w:rPr>
          <w:rFonts w:cs="Arial" w:ascii="Arial" w:hAnsi="Arial"/>
          <w:lang w:val="de-DE"/>
        </w:rPr>
        <w:t>Sprecher: Helmut Janatsch. Dauer: 419 Minuten.</w:t>
        <w:br/>
        <w:t>Scotland Yard ist ratlos. Zwölf Köpfe ohne die dazu gehörenden Leichen sind bislang aufgetaucht. Major Staines beauftragt daraufhin Detektiv Michael Brixan mit der Tätersuche. Brixan beginnt seine Recherche in der Filmszene, wo Ruth Sanders, Nichte eines der Opfer, arbeitet. Er entlarvt den Serienmörder, einen Wirthausbesitzer, der als Gerechtigkeitsfanatiker die tötet, die der Justiz entgingen.</w:t>
        <w:br/>
        <w:t>Buch-Nr.: 40778</w:t>
      </w:r>
    </w:p>
    <w:p>
      <w:pPr>
        <w:pStyle w:val="Heading4"/>
        <w:ind w:left="75" w:hanging="0"/>
        <w:rPr>
          <w:lang w:val="de-DE"/>
        </w:rPr>
      </w:pPr>
      <w:r>
        <w:rPr>
          <w:lang w:val="de-DE"/>
        </w:rPr>
        <w:t>Wallace, Edgar: Der rote Kreis</w:t>
      </w:r>
    </w:p>
    <w:p>
      <w:pPr>
        <w:pStyle w:val="Normal"/>
        <w:rPr>
          <w:rFonts w:ascii="Arial" w:hAnsi="Arial" w:cs="Arial"/>
          <w:lang w:val="de-DE"/>
        </w:rPr>
      </w:pPr>
      <w:r>
        <w:rPr>
          <w:rFonts w:cs="Arial" w:ascii="Arial" w:hAnsi="Arial"/>
          <w:lang w:val="de-DE"/>
        </w:rPr>
        <w:t>Sprecher: Karl Schuster. Dauer: 377 Minuten.</w:t>
        <w:br/>
        <w:t>"Der rote Kreis", eine berüchtigte Erpresserorganisation, versetzt London in Angst und Schrecken. Immer wieder werden wohlhabende Bürger erpresst. Alle Opfer, die den Zahlungsaufforderungen nicht nachkommen oder die Polizei aufsuchen, werden ermordet. Am Tatort findet man stets einen Zettel mit einem roten Kreis.</w:t>
        <w:br/>
        <w:t>Buch-Nr.: 41862</w:t>
      </w:r>
    </w:p>
    <w:p>
      <w:pPr>
        <w:pStyle w:val="Heading4"/>
        <w:ind w:left="75" w:hanging="0"/>
        <w:rPr>
          <w:lang w:val="de-DE"/>
        </w:rPr>
      </w:pPr>
      <w:r>
        <w:rPr>
          <w:lang w:val="de-DE"/>
        </w:rPr>
        <w:t>Wallace, Edgar: Der sechste Sinn des Mr. Reeder</w:t>
      </w:r>
    </w:p>
    <w:p>
      <w:pPr>
        <w:pStyle w:val="Normal"/>
        <w:rPr>
          <w:rFonts w:ascii="Arial" w:hAnsi="Arial" w:cs="Arial"/>
          <w:lang w:val="de-DE"/>
        </w:rPr>
      </w:pPr>
      <w:r>
        <w:rPr>
          <w:rFonts w:cs="Arial" w:ascii="Arial" w:hAnsi="Arial"/>
          <w:lang w:val="de-DE"/>
        </w:rPr>
        <w:t>Sprecher: Helmut Janatsch. Dauer: 327 Minuten.</w:t>
        <w:br/>
        <w:t>Die Schuld von Mr. Green scheint erwiesen. Unterschlagung und Mord wirft man dem Bankdirektor vor. Der bekannte Privatdetektiv Mr. Reeder ist jedoch anderer Meinung. Er verlässt sich auf seinen sechsten Sinn, und der gibt ihm auch diesmal Recht.</w:t>
        <w:br/>
        <w:t>Buch-Nr.: 41615</w:t>
      </w:r>
    </w:p>
    <w:p>
      <w:pPr>
        <w:pStyle w:val="Heading4"/>
        <w:ind w:left="75" w:hanging="0"/>
        <w:rPr>
          <w:lang w:val="de-DE"/>
        </w:rPr>
      </w:pPr>
      <w:r>
        <w:rPr>
          <w:lang w:val="de-DE"/>
        </w:rPr>
        <w:t>Wallace, Edgar: Der Unheimliche</w:t>
      </w:r>
    </w:p>
    <w:p>
      <w:pPr>
        <w:pStyle w:val="Normal"/>
        <w:rPr>
          <w:rFonts w:ascii="Arial" w:hAnsi="Arial" w:cs="Arial"/>
          <w:lang w:val="de-DE"/>
        </w:rPr>
      </w:pPr>
      <w:r>
        <w:rPr>
          <w:rFonts w:cs="Arial" w:ascii="Arial" w:hAnsi="Arial"/>
          <w:lang w:val="de-DE"/>
        </w:rPr>
        <w:t>Sprecher: Helmut Janatsch. Dauer: 442 Minuten.</w:t>
        <w:br/>
        <w:t>Elsa Marlowe arbeitet gern bei "Amery &amp; Amery". Aber plötzlich ist alles anders: Major Amery kehrt aus Indien zurück. Gehört der "Unheimliche" zu Soyokas Leuten? Und welche Rolle spielt ihr Vormund im Krieg der Rauschgiftbanden?</w:t>
        <w:br/>
        <w:t>Buch-Nr.: 41395</w:t>
      </w:r>
    </w:p>
    <w:p>
      <w:pPr>
        <w:pStyle w:val="Heading4"/>
        <w:ind w:left="75" w:hanging="0"/>
        <w:rPr>
          <w:lang w:val="de-DE"/>
        </w:rPr>
      </w:pPr>
      <w:r>
        <w:rPr>
          <w:lang w:val="de-DE"/>
        </w:rPr>
        <w:t>Wallace, Edgar: Der unheimliche Mönch</w:t>
      </w:r>
    </w:p>
    <w:p>
      <w:pPr>
        <w:pStyle w:val="Normal"/>
        <w:rPr>
          <w:rFonts w:ascii="Arial" w:hAnsi="Arial" w:cs="Arial"/>
          <w:lang w:val="de-DE"/>
        </w:rPr>
      </w:pPr>
      <w:r>
        <w:rPr>
          <w:rFonts w:cs="Arial" w:ascii="Arial" w:hAnsi="Arial"/>
          <w:lang w:val="de-DE"/>
        </w:rPr>
        <w:t>Sprecher: Gustaf Elger. Dauer: 325 Minuten.</w:t>
        <w:br/>
        <w:t>Im Sterben liegend unterzeichnet der alte Schlossherr von Darkwood sein Testament. Es benennt seine Tochter Patricia als Erbin des Anwesens, und die Enkelin Gwendolin, die das restliche Vermögen erben soll. Doch Richard, der älteste Sohn des Schlossherrn, bringt das Testament an sich und will selbst einen Anteil. Noch dazu treibt eine vermummte Gestalt in Mönchskutte plötzlich ihr Unwesen.</w:t>
        <w:br/>
        <w:t>Buch-Nr.: 42429</w:t>
      </w:r>
    </w:p>
    <w:p>
      <w:pPr>
        <w:pStyle w:val="Heading4"/>
        <w:ind w:left="75" w:hanging="0"/>
        <w:rPr>
          <w:lang w:val="de-DE"/>
        </w:rPr>
      </w:pPr>
      <w:r>
        <w:rPr>
          <w:lang w:val="de-DE"/>
        </w:rPr>
        <w:t>Wallace, Edgar: Die blaue Hand</w:t>
      </w:r>
    </w:p>
    <w:p>
      <w:pPr>
        <w:pStyle w:val="Normal"/>
        <w:rPr>
          <w:rFonts w:ascii="Arial" w:hAnsi="Arial" w:cs="Arial"/>
          <w:lang w:val="de-DE"/>
        </w:rPr>
      </w:pPr>
      <w:r>
        <w:rPr>
          <w:rFonts w:cs="Arial" w:ascii="Arial" w:hAnsi="Arial"/>
          <w:lang w:val="de-DE"/>
        </w:rPr>
        <w:t>Sprecher: Heinz Kreidl. Dauer: 382 Minuten.</w:t>
        <w:br/>
        <w:t>Auf Schloss Gentry versucht ein Kapuzenmann mit eiserner Klaue alle Erben Lord Emersons zu beseitigen. Nur der aus der Irrenanstalt entflohene Dave Emerson und seine Schwester Myrna können sich retten. Die "blaue Hand" ist ein Fall für Inspektor Craig...</w:t>
        <w:br/>
        <w:t>Buch-Nr.: 41638</w:t>
      </w:r>
    </w:p>
    <w:p>
      <w:pPr>
        <w:pStyle w:val="Heading4"/>
        <w:ind w:left="75" w:hanging="0"/>
        <w:rPr>
          <w:lang w:val="de-DE"/>
        </w:rPr>
      </w:pPr>
      <w:r>
        <w:rPr>
          <w:lang w:val="de-DE"/>
        </w:rPr>
        <w:t>Wallace, Edgar: Die Gräfin von Ascot; Der leuchtende Schlüssel</w:t>
      </w:r>
    </w:p>
    <w:p>
      <w:pPr>
        <w:pStyle w:val="Normal"/>
        <w:rPr>
          <w:rFonts w:ascii="Arial" w:hAnsi="Arial" w:cs="Arial"/>
          <w:lang w:val="de-DE"/>
        </w:rPr>
      </w:pPr>
      <w:r>
        <w:rPr>
          <w:rFonts w:cs="Arial" w:ascii="Arial" w:hAnsi="Arial"/>
          <w:lang w:val="de-DE"/>
        </w:rPr>
        <w:t>Sprecher: Heiner Hitz. Dauer: 736 Minuten.</w:t>
        <w:br/>
        <w:t>Julius Lesters Geldgier ist seinen Freunden bekannt. Er träumt von Millionen und wirbt um die Gunst der Gräfin Marie Fioli in Ascot. Ein Einbrecher sucht die Villen in Ascot heim. Immer wieder erbeutet er Schmuck. Die Gräfin engagiert als Beschützer den Privatdetektiv John Morlay und stellt ihn vor eine äußerst schwierige Aufgabe. Enthält auch den Kriminalroman "Der leuchtende Schlüssel".</w:t>
        <w:br/>
        <w:t>Buch-Nr.: 54522</w:t>
      </w:r>
    </w:p>
    <w:p>
      <w:pPr>
        <w:pStyle w:val="Heading4"/>
        <w:ind w:left="75" w:hanging="0"/>
        <w:rPr>
          <w:lang w:val="de-DE"/>
        </w:rPr>
      </w:pPr>
      <w:r>
        <w:rPr>
          <w:lang w:val="de-DE"/>
        </w:rPr>
        <w:t>Wallace, Edgar: Die Tür mit den sieben Schlössern</w:t>
      </w:r>
    </w:p>
    <w:p>
      <w:pPr>
        <w:pStyle w:val="Normal"/>
        <w:rPr>
          <w:rFonts w:ascii="Arial" w:hAnsi="Arial" w:cs="Arial"/>
          <w:lang w:val="de-DE"/>
        </w:rPr>
      </w:pPr>
      <w:r>
        <w:rPr>
          <w:rFonts w:cs="Arial" w:ascii="Arial" w:hAnsi="Arial"/>
          <w:lang w:val="de-DE"/>
        </w:rPr>
        <w:t>Sprecher: Jo List. Dauer: 460 Minuten.</w:t>
        <w:br/>
        <w:t>Scotland Yard-Chef Sir John ist ratlos. Innerhalb kürzester Zeit werden zwei auf den ersten Blick nicht in Zusammenhang stehende Personen ermordet. Inspektor Dick Martin und sein Assistent Holmes übernehmen die Ermittlungen, kommen erst weiter, als der Ganove Pheeny bei Martin auftaucht und ihm eine seltsame Geschichte von einer Tür mit sieben Schlössern erzählt.</w:t>
        <w:br/>
        <w:t>Buch-Nr.: 43337</w:t>
      </w:r>
    </w:p>
    <w:p>
      <w:pPr>
        <w:pStyle w:val="Heading4"/>
        <w:ind w:left="75" w:hanging="0"/>
        <w:rPr>
          <w:lang w:val="de-DE"/>
        </w:rPr>
      </w:pPr>
      <w:r>
        <w:rPr>
          <w:lang w:val="de-DE"/>
        </w:rPr>
        <w:t>Wallace, Edgar: Die vier Gerechten</w:t>
      </w:r>
    </w:p>
    <w:p>
      <w:pPr>
        <w:pStyle w:val="Normal"/>
        <w:rPr>
          <w:rFonts w:ascii="Arial" w:hAnsi="Arial" w:cs="Arial"/>
          <w:lang w:val="de-DE"/>
        </w:rPr>
      </w:pPr>
      <w:r>
        <w:rPr>
          <w:rFonts w:cs="Arial" w:ascii="Arial" w:hAnsi="Arial"/>
          <w:lang w:val="de-DE"/>
        </w:rPr>
        <w:t>Sprecher: Helmut Janatsch. Dauer: 285 Minuten.</w:t>
        <w:br/>
        <w:t>Die vier Gerechten bilden eine Art Tribunal, das Menschen beseitigt, die den von ihnen definierten Maßstäben für eine bessere Welt nicht gerecht werden oder dem zuwiderhandeln. Diesmal steht der britische Außenminister auf ihrer Liste, der ein Gesetz verabschieden will, das zur Auslieferung eines spanischen Oppositionsführers an die spanische Regierung führen würde.</w:t>
        <w:br/>
        <w:t>Buch-Nr.: 41704</w:t>
      </w:r>
    </w:p>
    <w:p>
      <w:pPr>
        <w:pStyle w:val="Heading4"/>
        <w:ind w:left="75" w:hanging="0"/>
        <w:rPr>
          <w:lang w:val="de-DE"/>
        </w:rPr>
      </w:pPr>
      <w:r>
        <w:rPr>
          <w:lang w:val="de-DE"/>
        </w:rPr>
        <w:t>Wallace, Edgar: Neues vom Hexer</w:t>
      </w:r>
    </w:p>
    <w:p>
      <w:pPr>
        <w:pStyle w:val="Normal"/>
        <w:rPr>
          <w:rFonts w:ascii="Arial" w:hAnsi="Arial" w:cs="Arial"/>
          <w:lang w:val="de-DE"/>
        </w:rPr>
      </w:pPr>
      <w:r>
        <w:rPr>
          <w:rFonts w:cs="Arial" w:ascii="Arial" w:hAnsi="Arial"/>
          <w:lang w:val="de-DE"/>
        </w:rPr>
        <w:t>Sprecher: Helmut Janatsch. Dauer: 352 Minuten.</w:t>
        <w:br/>
        <w:t>Die Erben des stattlichen Curtain-Vermögens werden nacheinander ermordet. Da am Tatort stets die Visitenkarte des Hexers hinterlassen wird, greift dieser persönlich ein, um seine Unschuld zu beweisen. Inspektor Wesby muss wohl oder übel mit dem ehemaligen Schwerverbrecher zusammenarbeiten...</w:t>
        <w:br/>
        <w:t>Buch-Nr.: 41648</w:t>
      </w:r>
    </w:p>
    <w:p>
      <w:pPr>
        <w:pStyle w:val="Heading4"/>
        <w:ind w:left="75" w:hanging="0"/>
        <w:rPr>
          <w:lang w:val="de-DE"/>
        </w:rPr>
      </w:pPr>
      <w:r>
        <w:rPr>
          <w:lang w:val="de-DE"/>
        </w:rPr>
        <w:t>Wallace, Edgar: Töchter der Nacht</w:t>
      </w:r>
    </w:p>
    <w:p>
      <w:pPr>
        <w:pStyle w:val="Normal"/>
        <w:rPr>
          <w:rFonts w:ascii="Arial" w:hAnsi="Arial" w:cs="Arial"/>
          <w:lang w:val="de-DE"/>
        </w:rPr>
      </w:pPr>
      <w:r>
        <w:rPr>
          <w:rFonts w:cs="Arial" w:ascii="Arial" w:hAnsi="Arial"/>
          <w:lang w:val="de-DE"/>
        </w:rPr>
        <w:t>Sprecher: Günther Bahr. Dauer: 292 Minuten.</w:t>
        <w:br/>
        <w:t>Jim Bartholomew, trotz seiner Jungend schon Direktor der South Devon Bank, fürchtet einen Überfall und überlässt daher seinem Assistenten Stephan Sanderson seinen Revolver. Wenige Stunden später wird Inspektor Brown in die Bank gerufen: Sanderson ist erschossen worden - und der Revolver des Direktors war die Mordwaffe.</w:t>
        <w:br/>
        <w:t>Buch-Nr.: 44955</w:t>
      </w:r>
    </w:p>
    <w:p>
      <w:pPr>
        <w:pStyle w:val="Heading4"/>
        <w:ind w:left="75" w:hanging="0"/>
        <w:rPr>
          <w:lang w:val="de-DE"/>
        </w:rPr>
      </w:pPr>
      <w:r>
        <w:rPr>
          <w:lang w:val="de-DE"/>
        </w:rPr>
        <w:t>Wallace, Edgar: Zimmer 13</w:t>
      </w:r>
    </w:p>
    <w:p>
      <w:pPr>
        <w:pStyle w:val="Normal"/>
        <w:rPr>
          <w:rFonts w:ascii="Arial" w:hAnsi="Arial" w:cs="Arial"/>
          <w:lang w:val="de-DE"/>
        </w:rPr>
      </w:pPr>
      <w:r>
        <w:rPr>
          <w:rFonts w:cs="Arial" w:ascii="Arial" w:hAnsi="Arial"/>
          <w:lang w:val="de-DE"/>
        </w:rPr>
        <w:t>Sprecher: Helmut Janatsch. Dauer: 325 Minuten.</w:t>
        <w:br/>
        <w:t>Rache ist Emanuel Legges einziger Gedanke. Rache an Peter Kane, der ihn nach ihrem gemeinsam begangenen Bankraub der Polizei auslieferte, während Kane entkam. Die kleine Abendgesellschaft, die sich auf Zimmer 13 des Londoner Highlowklubs versammelt hat, soll dazu beitragen, Legges Plan auszuführen und die offene Rechnung zwischen ihm und Kane begleichen. Aber irgendetwas geht schief...</w:t>
        <w:br/>
        <w:t>Buch-Nr.: 41693</w:t>
      </w:r>
    </w:p>
    <w:p>
      <w:pPr>
        <w:pStyle w:val="Heading4"/>
        <w:ind w:left="75" w:hanging="0"/>
        <w:rPr>
          <w:lang w:val="de-DE"/>
        </w:rPr>
      </w:pPr>
      <w:r>
        <w:rPr>
          <w:lang w:val="de-DE"/>
        </w:rPr>
        <w:t>Waltari, Mika: Kommissar Palmu</w:t>
      </w:r>
    </w:p>
    <w:p>
      <w:pPr>
        <w:pStyle w:val="Normal"/>
        <w:rPr>
          <w:rFonts w:ascii="Arial" w:hAnsi="Arial" w:cs="Arial"/>
          <w:lang w:val="de-DE"/>
        </w:rPr>
      </w:pPr>
      <w:r>
        <w:rPr>
          <w:rFonts w:cs="Arial" w:ascii="Arial" w:hAnsi="Arial"/>
          <w:lang w:val="de-DE"/>
        </w:rPr>
        <w:t>Sprecher: Arvid Bosselmann. Dauer: 685 Minuten.</w:t>
        <w:br/>
        <w:t>Auf amüsante Weise schildert der Chef des Morddezernats in Helsinki die Aufklärung eines Mordfalles.</w:t>
        <w:br/>
        <w:t>Buch-Nr.: 43654</w:t>
      </w:r>
    </w:p>
    <w:p>
      <w:pPr>
        <w:pStyle w:val="Heading4"/>
        <w:ind w:left="75" w:hanging="0"/>
        <w:rPr>
          <w:lang w:val="de-DE"/>
        </w:rPr>
      </w:pPr>
      <w:r>
        <w:rPr>
          <w:lang w:val="de-DE"/>
        </w:rPr>
        <w:t>Walters, Minette: Das Echo</w:t>
      </w:r>
    </w:p>
    <w:p>
      <w:pPr>
        <w:pStyle w:val="Normal"/>
        <w:rPr>
          <w:rFonts w:ascii="Arial" w:hAnsi="Arial" w:cs="Arial"/>
          <w:lang w:val="de-DE"/>
        </w:rPr>
      </w:pPr>
      <w:r>
        <w:rPr>
          <w:rFonts w:cs="Arial" w:ascii="Arial" w:hAnsi="Arial"/>
          <w:lang w:val="de-DE"/>
        </w:rPr>
        <w:t>Sprecher: Beate Reker. Dauer: 752 Minuten.</w:t>
        <w:br/>
        <w:t>Amanda Powell findet die Leiche eines Stadtstreichers in ihrer Garage und übernimmt die Bestattungskosten. Ein Journalist taucht auf und stellt Nachforschungen über die Identität des Toten an. Dabei entdeckt er, dass Amandas Schicksal auf tragische Weise mit dem des Toten verbunden sein könnte.</w:t>
        <w:br/>
        <w:t>Buch-Nr.: 53268</w:t>
      </w:r>
    </w:p>
    <w:p>
      <w:pPr>
        <w:pStyle w:val="Heading4"/>
        <w:ind w:left="75" w:hanging="0"/>
        <w:rPr>
          <w:lang w:val="de-DE"/>
        </w:rPr>
      </w:pPr>
      <w:r>
        <w:rPr>
          <w:lang w:val="de-DE"/>
        </w:rPr>
        <w:t>Walters, Minette: Der Außenseiter</w:t>
      </w:r>
    </w:p>
    <w:p>
      <w:pPr>
        <w:pStyle w:val="Normal"/>
        <w:rPr>
          <w:rFonts w:ascii="Arial" w:hAnsi="Arial" w:cs="Arial"/>
          <w:lang w:val="de-DE"/>
        </w:rPr>
      </w:pPr>
      <w:r>
        <w:rPr>
          <w:rFonts w:cs="Arial" w:ascii="Arial" w:hAnsi="Arial"/>
          <w:lang w:val="de-DE"/>
        </w:rPr>
        <w:t>Sprecher: Jürgen Tarrach. Dauer: 410 Minuten.</w:t>
        <w:br/>
        <w:t>1970 wird der geistig etwas zurückgebliebene Howard Stamp für schuldig befunden, seine Großmutter Grace kaltblütig ermordet zu haben. Trotz dürftiger Beweislage erhält er eine lebenslange Haftstrafe, die er allerdings nie verbüßt: Howard begeht im Gefängnis Selbstmord. Dreißig Jahre später rollen der junge Anthropologe Jonathan Hughes und die resolute Anwältin George Gardener den Fall auf... Bei diesem Hörbuch handelt es sich um ein käuflich erworbenes Hörbuch das barrierefrei aufgearbeitet wurde.</w:t>
        <w:br/>
        <w:t>Buch-Nr.: 32005</w:t>
      </w:r>
    </w:p>
    <w:p>
      <w:pPr>
        <w:pStyle w:val="Heading4"/>
        <w:ind w:left="75" w:hanging="0"/>
        <w:rPr>
          <w:lang w:val="de-DE"/>
        </w:rPr>
      </w:pPr>
      <w:r>
        <w:rPr>
          <w:lang w:val="de-DE"/>
        </w:rPr>
        <w:t>Walters, Minette: Der Nachbar</w:t>
      </w:r>
    </w:p>
    <w:p>
      <w:pPr>
        <w:pStyle w:val="Normal"/>
        <w:rPr>
          <w:rFonts w:ascii="Arial" w:hAnsi="Arial" w:cs="Arial"/>
          <w:lang w:val="de-DE"/>
        </w:rPr>
      </w:pPr>
      <w:r>
        <w:rPr>
          <w:rFonts w:cs="Arial" w:ascii="Arial" w:hAnsi="Arial"/>
          <w:lang w:val="de-DE"/>
        </w:rPr>
        <w:t>Sprecher: Franziska Bronnen. Dauer: 428 Minuten.</w:t>
        <w:br/>
        <w:t>In Bassindale Estate gehören Alkoholismus, Drogenhandel und Schlägereien zur Tagesordnung. Als eines Tages das Gerücht durchsickert, ein entlassener Sexualstraftäter sei im Viertel einquartiert worden, ist die Empörung groß. Bald verwandelt sich Bassindale in einen Hexenkessel und Dr. Sophie Morrison wird unversehens Opfer der Auseinandersetzungen. Gekürzte Lesung. DAISY-Format. Bei diesem Hörbuch handelt es sich um ein käuflich erworbenes Hörbuch das barrierefrei aufgearbeitet wurde.</w:t>
        <w:br/>
        <w:t>Buch-Nr.: 30134</w:t>
      </w:r>
    </w:p>
    <w:p>
      <w:pPr>
        <w:pStyle w:val="Heading4"/>
        <w:ind w:left="75" w:hanging="0"/>
        <w:rPr>
          <w:lang w:val="de-DE"/>
        </w:rPr>
      </w:pPr>
      <w:r>
        <w:rPr>
          <w:lang w:val="de-DE"/>
        </w:rPr>
        <w:t>Walters, Minette: Der Schatten des Chamäleons</w:t>
      </w:r>
    </w:p>
    <w:p>
      <w:pPr>
        <w:pStyle w:val="Normal"/>
        <w:rPr>
          <w:rFonts w:ascii="Arial" w:hAnsi="Arial" w:cs="Arial"/>
          <w:lang w:val="de-DE"/>
        </w:rPr>
      </w:pPr>
      <w:r>
        <w:rPr>
          <w:rFonts w:cs="Arial" w:ascii="Arial" w:hAnsi="Arial"/>
          <w:lang w:val="de-DE"/>
        </w:rPr>
        <w:t>Sprecher: Lisa Bistrick. Dauer: 761 Minuten.</w:t>
        <w:br/>
        <w:t>Als der junge Lieutnant Charles Acland bei einem Einsatz im Irak eine schwere Kopfverletzung erleidet, wird er in ein britisches Hospital überführt. Er entwickelt sich zu einem unberechenbaren Mann, der seine Umwelt auf das Übelste terrorisiert, und gerät ins Visier der Polizei, die im Fall eines Serienmörders ermittelt.</w:t>
        <w:br/>
        <w:t>Buch-Nr.: 53267</w:t>
      </w:r>
    </w:p>
    <w:p>
      <w:pPr>
        <w:pStyle w:val="Heading4"/>
        <w:ind w:left="75" w:hanging="0"/>
        <w:rPr>
          <w:lang w:val="de-DE"/>
        </w:rPr>
      </w:pPr>
      <w:r>
        <w:rPr>
          <w:lang w:val="de-DE"/>
        </w:rPr>
        <w:t>Walters, Minette: Die Bildhauerin</w:t>
      </w:r>
    </w:p>
    <w:p>
      <w:pPr>
        <w:pStyle w:val="Normal"/>
        <w:rPr>
          <w:rFonts w:ascii="Arial" w:hAnsi="Arial" w:cs="Arial"/>
          <w:lang w:val="de-DE"/>
        </w:rPr>
      </w:pPr>
      <w:r>
        <w:rPr>
          <w:rFonts w:cs="Arial" w:ascii="Arial" w:hAnsi="Arial"/>
          <w:lang w:val="de-DE"/>
        </w:rPr>
        <w:t>Sprecher: Gabriele Plückhahn. Dauer: 660 Minuten.</w:t>
        <w:br/>
        <w:t>Olive Martin, genannt die Bildhauerin, gab zu, ihre Mutter und ihre jüngere Schwester ermordet zu haben. Im Gefängnis sind ihre Tobsuchtsanfälle berüchtigt und sie knetet pausenlos Figuren, die sie mit langen Nadeln spickt. Rosalind Leigh wagt sich an den Fall heran und stößt auf erhebliche Widersprüche. Denn Olive lügt, auch wenn sie noch so sehr ihre Schuld beteuert ...</w:t>
        <w:br/>
        <w:t>Buch-Nr.: 53265</w:t>
      </w:r>
    </w:p>
    <w:p>
      <w:pPr>
        <w:pStyle w:val="Heading4"/>
        <w:ind w:left="75" w:hanging="0"/>
        <w:rPr>
          <w:lang w:val="de-DE"/>
        </w:rPr>
      </w:pPr>
      <w:r>
        <w:rPr>
          <w:lang w:val="de-DE"/>
        </w:rPr>
        <w:t>Walters, Minette: Die Schandmaske</w:t>
      </w:r>
    </w:p>
    <w:p>
      <w:pPr>
        <w:pStyle w:val="Normal"/>
        <w:rPr>
          <w:rFonts w:ascii="Arial" w:hAnsi="Arial" w:cs="Arial"/>
          <w:lang w:val="de-DE"/>
        </w:rPr>
      </w:pPr>
      <w:r>
        <w:rPr>
          <w:rFonts w:cs="Arial" w:ascii="Arial" w:hAnsi="Arial"/>
          <w:lang w:val="de-DE"/>
        </w:rPr>
        <w:t>Sprecher: Lisa Bistrick. Dauer: 890 Minuten.</w:t>
        <w:br/>
        <w:t>Als Mathilda Gillespie tot im Badezimmer ihres Landhauses gefunden wird, glauben zuerst alle an Selbstmord. Überraschenderweise hat sie ihr Vermögen nicht ihrer Tochter oder Enkelin vermacht, sondern ihrer Ärztin Sarah Blakeney. Nun wird nicht mehr von Selbstmord, sondern von Mord geredet, und Sarah gerät unter Verdacht.</w:t>
        <w:br/>
        <w:t>Buch-Nr.: 51434</w:t>
      </w:r>
    </w:p>
    <w:p>
      <w:pPr>
        <w:pStyle w:val="Heading4"/>
        <w:ind w:left="75" w:hanging="0"/>
        <w:rPr>
          <w:lang w:val="de-DE"/>
        </w:rPr>
      </w:pPr>
      <w:r>
        <w:rPr>
          <w:lang w:val="de-DE"/>
        </w:rPr>
        <w:t>Walters, Minette: Dunkle Kammern</w:t>
      </w:r>
    </w:p>
    <w:p>
      <w:pPr>
        <w:pStyle w:val="Normal"/>
        <w:rPr>
          <w:rFonts w:ascii="Arial" w:hAnsi="Arial" w:cs="Arial"/>
          <w:lang w:val="de-DE"/>
        </w:rPr>
      </w:pPr>
      <w:r>
        <w:rPr>
          <w:rFonts w:cs="Arial" w:ascii="Arial" w:hAnsi="Arial"/>
          <w:lang w:val="de-DE"/>
        </w:rPr>
        <w:t>Sprecher: Claudia Reimer. Dauer: 1050 Minuten.</w:t>
        <w:br/>
        <w:t>Die Fotografin Jinx Kingsley erwacht nach einem rätselhaften Autounfall in einer Privatklinik. Sie glaubt nicht, dass sie ihrem Leben ein Ende setzen wollte, obwohl alles darauf hindeutet. Denn zuvor hatte ihr Verlobter die bevorstehende Hochzeit abgesagt, um Jinx beste Freundin zu heiraten.</w:t>
        <w:br/>
        <w:t>Buch-Nr.: 50941</w:t>
      </w:r>
    </w:p>
    <w:p>
      <w:pPr>
        <w:pStyle w:val="Heading4"/>
        <w:ind w:left="75" w:hanging="0"/>
        <w:rPr>
          <w:lang w:val="de-DE"/>
        </w:rPr>
      </w:pPr>
      <w:r>
        <w:rPr>
          <w:lang w:val="de-DE"/>
        </w:rPr>
        <w:t>Walters, Minette: Fuchsjagd</w:t>
      </w:r>
    </w:p>
    <w:p>
      <w:pPr>
        <w:pStyle w:val="Normal"/>
        <w:rPr>
          <w:rFonts w:ascii="Arial" w:hAnsi="Arial" w:cs="Arial"/>
          <w:lang w:val="de-DE"/>
        </w:rPr>
      </w:pPr>
      <w:r>
        <w:rPr>
          <w:rFonts w:cs="Arial" w:ascii="Arial" w:hAnsi="Arial"/>
          <w:lang w:val="de-DE"/>
        </w:rPr>
        <w:t>Sprecher: Gunter Schoß. Dauer: 450 Minuten.</w:t>
        <w:br/>
        <w:t>Ein Dorf unweit der Küste von Dorset: Hier residiert der alte Colonel James Lockyer-Fox mit seiner Frau Ailsa, doch die Idylle wird jäh erschüttert - James findet seine tote Frau auf der Terrasse des Anwesens. Von diesem Tag an wird der Colonel des Mordes bezichtigt. Mark Ankerton, Anwalt und Freund der Familie, reist nach Dorset, um ihm zur Seite zu stehen... Bei diesem Hörbuch handelt es sich um ein käuflich erworbenes Hörbuch das barrierefrei aufgearbeitet wurde.</w:t>
        <w:br/>
        <w:t>Buch-Nr.: 31361</w:t>
      </w:r>
    </w:p>
    <w:p>
      <w:pPr>
        <w:pStyle w:val="Heading4"/>
        <w:ind w:left="75" w:hanging="0"/>
        <w:rPr>
          <w:lang w:val="de-DE"/>
        </w:rPr>
      </w:pPr>
      <w:r>
        <w:rPr>
          <w:lang w:val="de-DE"/>
        </w:rPr>
        <w:t>Walters, Minette: Im Eishaus</w:t>
      </w:r>
    </w:p>
    <w:p>
      <w:pPr>
        <w:pStyle w:val="Normal"/>
        <w:rPr>
          <w:rFonts w:ascii="Arial" w:hAnsi="Arial" w:cs="Arial"/>
          <w:lang w:val="de-DE"/>
        </w:rPr>
      </w:pPr>
      <w:r>
        <w:rPr>
          <w:rFonts w:cs="Arial" w:ascii="Arial" w:hAnsi="Arial"/>
          <w:lang w:val="de-DE"/>
        </w:rPr>
        <w:t>Sprecher: Käte Koch. Dauer: 671 Minuten.</w:t>
        <w:br/>
        <w:t>Im Eishaus eines englischen Landsitzes wird eine nicht identifizierbare Leiche gefunden. Die Dorfbewohner und auch Inspektor Walsh verdächtigen daraufhin die Besitzerin Phoebe Maybury des Mordes. Denn Phoebe wohnt mit zwei Freundinnen zusammen, und ihr Mann ist seit zehn Jahren verschwunden. Doch ganz so einfach ist die Sache nicht ...</w:t>
        <w:br/>
        <w:t>Buch-Nr.: 53266</w:t>
      </w:r>
    </w:p>
    <w:p>
      <w:pPr>
        <w:pStyle w:val="Heading4"/>
        <w:ind w:left="75" w:hanging="0"/>
        <w:rPr>
          <w:lang w:val="de-DE"/>
        </w:rPr>
      </w:pPr>
      <w:r>
        <w:rPr>
          <w:lang w:val="de-DE"/>
        </w:rPr>
        <w:t>Walters, Minette: In Flammen</w:t>
      </w:r>
    </w:p>
    <w:p>
      <w:pPr>
        <w:pStyle w:val="Normal"/>
        <w:rPr>
          <w:rFonts w:ascii="Arial" w:hAnsi="Arial" w:cs="Arial"/>
          <w:lang w:val="de-DE"/>
        </w:rPr>
      </w:pPr>
      <w:r>
        <w:rPr>
          <w:rFonts w:cs="Arial" w:ascii="Arial" w:hAnsi="Arial"/>
          <w:lang w:val="de-DE"/>
        </w:rPr>
        <w:t>Sprecher: Sascha Icks. Dauer: 210 Minuten.</w:t>
        <w:br/>
        <w:t>Patrick O'Riordan hat mit seinen 35 Jahren schon einiges auf dem Kerbholz. In seiner Jugend griff der heißblütige Ire voller Wut seinen Vater an und zerschmetterte ihm das Handgelenk. Im Eifer des Gefechts warf er seine Mutter aus dem Fenster. Ihr mehrfach gebrochenes Hüftgelenk macht seither für sie einen Rollstuhl unentbehrlich. Kurz: Patrick ist alles andere als ein Mustersohn. Bei diesem Hörbuch handelt es sich um ein käuflich erworbenes Hörbuch das barrierefrei aufgearbeitet wurde.</w:t>
        <w:br/>
        <w:t>Buch-Nr.: 30814</w:t>
      </w:r>
    </w:p>
    <w:p>
      <w:pPr>
        <w:pStyle w:val="Heading4"/>
        <w:ind w:left="75" w:hanging="0"/>
        <w:rPr>
          <w:lang w:val="de-DE"/>
        </w:rPr>
      </w:pPr>
      <w:r>
        <w:rPr>
          <w:lang w:val="de-DE"/>
        </w:rPr>
        <w:t>Walters, Minette: Schlangenlinien</w:t>
      </w:r>
    </w:p>
    <w:p>
      <w:pPr>
        <w:pStyle w:val="Normal"/>
        <w:rPr>
          <w:rFonts w:ascii="Arial" w:hAnsi="Arial" w:cs="Arial"/>
          <w:lang w:val="de-DE"/>
        </w:rPr>
      </w:pPr>
      <w:r>
        <w:rPr>
          <w:rFonts w:cs="Arial" w:ascii="Arial" w:hAnsi="Arial"/>
          <w:lang w:val="de-DE"/>
        </w:rPr>
        <w:t>Sprecher: Monika Kroll. Dauer: 350 Minuten.</w:t>
        <w:br/>
        <w:t>West-London 1978: Die Schwarze Annie Butts, von Anwohnern der Graham Road nur "Mad Annie" genannt, liegt sterbend am Straßenrand. Ein Lastwagen hat sie angefahren, so heißt es. Niemand glaubt an ein Verbrechen. Die Ermittlungen im Fall Annie Butts werden schnell eingestellt. Nur die Lehrerin Mrs. Ranelagh glaubt nicht an einen Unfall... Bei diesem Hörbuch handelt es sich um ein käuflich erworbenes Hörbuch das barrierefrei aufgearbeitet wurde.</w:t>
        <w:br/>
        <w:t>Buch-Nr.: 31454</w:t>
      </w:r>
    </w:p>
    <w:p>
      <w:pPr>
        <w:pStyle w:val="Heading4"/>
        <w:ind w:left="75" w:hanging="0"/>
        <w:rPr>
          <w:lang w:val="de-DE"/>
        </w:rPr>
      </w:pPr>
      <w:r>
        <w:rPr>
          <w:lang w:val="de-DE"/>
        </w:rPr>
        <w:t>Walters, Minette: Wellenbrecher</w:t>
      </w:r>
    </w:p>
    <w:p>
      <w:pPr>
        <w:pStyle w:val="Normal"/>
        <w:rPr>
          <w:rFonts w:ascii="Arial" w:hAnsi="Arial" w:cs="Arial"/>
          <w:lang w:val="de-DE"/>
        </w:rPr>
      </w:pPr>
      <w:r>
        <w:rPr>
          <w:rFonts w:cs="Arial" w:ascii="Arial" w:hAnsi="Arial"/>
          <w:lang w:val="de-DE"/>
        </w:rPr>
        <w:t>Sprecher: Carola von Seckendorff. Dauer: 737 Minuten.</w:t>
        <w:br/>
        <w:t>An der Südküste Englands wird eine Frauenleiche angespült. Stunden später findet man ihre herumirrende kleine Tochter. Der Tod der jungen Frau ist kein Unfall. Ins Visier der Polizei gerät zunächst ein Schauspieler, dann macht sich aber auch der Vater des Kindes verdächtig.</w:t>
        <w:br/>
        <w:t>Buch-Nr.: 53264</w:t>
      </w:r>
    </w:p>
    <w:p>
      <w:pPr>
        <w:pStyle w:val="Heading4"/>
        <w:ind w:left="75" w:hanging="0"/>
        <w:rPr>
          <w:lang w:val="de-DE"/>
        </w:rPr>
      </w:pPr>
      <w:r>
        <w:rPr>
          <w:lang w:val="de-DE"/>
        </w:rPr>
        <w:t>Wanninger, Klaus: Schwaben-Rache</w:t>
      </w:r>
    </w:p>
    <w:p>
      <w:pPr>
        <w:pStyle w:val="Normal"/>
        <w:rPr>
          <w:rFonts w:ascii="Arial" w:hAnsi="Arial" w:cs="Arial"/>
          <w:lang w:val="de-DE"/>
        </w:rPr>
      </w:pPr>
      <w:r>
        <w:rPr>
          <w:rFonts w:cs="Arial" w:ascii="Arial" w:hAnsi="Arial"/>
          <w:lang w:val="de-DE"/>
        </w:rPr>
        <w:t>Sprecher: Peter Tabatt. Dauer: 387 Minuten.</w:t>
        <w:br/>
        <w:t>Reiner Breuninger, Vorsitzender eines großen Autoclubs, wird überfallen und eine qualvolle Nacht lang in der Nische eines stark befahrenen Stuttgarter Autotunnels festgehalten. In einem Bekennerbrief kündigen die Täter weitere Aktionen an. Den Fahndern des Landeskriminalamtes bleibt nicht viel Zeit, die Hintergründe aufzudecken, da das Verbrechen zwei Tage später eine Fortsetzung findet... Bei diesem Hörbuch handelt es sich um ein käuflich erworbenes Hörbuch das barrierefrei aufgearbeitet wurde.</w:t>
        <w:br/>
        <w:t>Buch-Nr.: 32238</w:t>
      </w:r>
    </w:p>
    <w:p>
      <w:pPr>
        <w:pStyle w:val="Heading4"/>
        <w:ind w:left="75" w:hanging="0"/>
        <w:rPr>
          <w:lang w:val="de-DE"/>
        </w:rPr>
      </w:pPr>
      <w:r>
        <w:rPr>
          <w:lang w:val="de-DE"/>
        </w:rPr>
        <w:t>Wassermann, Jakob: Der Fall Maurizius</w:t>
      </w:r>
    </w:p>
    <w:p>
      <w:pPr>
        <w:pStyle w:val="Normal"/>
        <w:rPr>
          <w:rFonts w:ascii="Arial" w:hAnsi="Arial" w:cs="Arial"/>
          <w:lang w:val="de-DE"/>
        </w:rPr>
      </w:pPr>
      <w:r>
        <w:rPr>
          <w:rFonts w:cs="Arial" w:ascii="Arial" w:hAnsi="Arial"/>
          <w:lang w:val="de-DE"/>
        </w:rPr>
        <w:t>Sprecher: Gustaf Elger. Dauer: 1206 Minuten.</w:t>
        <w:br/>
        <w:t>Maurizius wird beschuldigt, einen Menschen getötet zu haben und zu lebenslänglichem Zuchthaus verurteilt. Der Sohn des für das Urteil mitverantwortlichen Staatsanwalts entdeckt, dass Maurizius fälschlich verurteilt worden ist. Er geht der Spur des Falles nach und muss erkennen, dass sein Vater dabei auch Schuld auf sich geladen hat. Ein psychologisch fundierter und spannend geschriebener Roman.</w:t>
        <w:br/>
        <w:t>Buch-Nr.: 40169</w:t>
      </w:r>
    </w:p>
    <w:p>
      <w:pPr>
        <w:pStyle w:val="Heading4"/>
        <w:ind w:left="75" w:hanging="0"/>
        <w:rPr>
          <w:lang w:val="de-DE"/>
        </w:rPr>
      </w:pPr>
      <w:r>
        <w:rPr>
          <w:lang w:val="de-DE"/>
        </w:rPr>
        <w:t>Wassertheurer, Grete: Krimitime</w:t>
      </w:r>
    </w:p>
    <w:p>
      <w:pPr>
        <w:pStyle w:val="Normal"/>
        <w:rPr>
          <w:rFonts w:ascii="Arial" w:hAnsi="Arial" w:cs="Arial"/>
          <w:lang w:val="de-DE"/>
        </w:rPr>
      </w:pPr>
      <w:r>
        <w:rPr>
          <w:rFonts w:cs="Arial" w:ascii="Arial" w:hAnsi="Arial"/>
          <w:lang w:val="de-DE"/>
        </w:rPr>
        <w:t>Sprecher: Susanne Zemcky. Dauer: 181 Minuten.</w:t>
        <w:br/>
        <w:t>Kurzgeschichten</w:t>
        <w:br/>
        <w:t>Buch-Nr.: 44521</w:t>
      </w:r>
    </w:p>
    <w:p>
      <w:pPr>
        <w:pStyle w:val="Heading4"/>
        <w:ind w:left="75" w:hanging="0"/>
        <w:rPr>
          <w:lang w:val="de-DE"/>
        </w:rPr>
      </w:pPr>
      <w:r>
        <w:rPr>
          <w:lang w:val="de-DE"/>
        </w:rPr>
        <w:t>Weber, Andreas: Lanz</w:t>
      </w:r>
    </w:p>
    <w:p>
      <w:pPr>
        <w:pStyle w:val="Normal"/>
        <w:rPr>
          <w:rFonts w:ascii="Arial" w:hAnsi="Arial" w:cs="Arial"/>
          <w:lang w:val="de-DE"/>
        </w:rPr>
      </w:pPr>
      <w:r>
        <w:rPr>
          <w:rFonts w:cs="Arial" w:ascii="Arial" w:hAnsi="Arial"/>
          <w:lang w:val="de-DE"/>
        </w:rPr>
        <w:t>Sprecher: Bernie Feit. Dauer: 396 Minuten.</w:t>
        <w:br/>
        <w:t>Ende der 60er Jahre: Ein Fremder taucht in einer österreichischen Kleinstadt auf, und bald ist es um den trügerischen Frieden der Provinz geschehen. Niemand weiß, was Raimund Jordan nach Lanz geführt hat, doch scheinen die rätselhaften Ereignisse, die den Ort erschüttern, mit verleugneter Schuld und dem beharrlichen Schweigen zu tun zu haben, das über die Vergangenheit gebreitet ist.</w:t>
        <w:br/>
        <w:t>Buch-Nr.: 50110</w:t>
      </w:r>
    </w:p>
    <w:p>
      <w:pPr>
        <w:pStyle w:val="Heading4"/>
        <w:ind w:left="75" w:hanging="0"/>
        <w:rPr>
          <w:lang w:val="de-DE"/>
        </w:rPr>
      </w:pPr>
      <w:r>
        <w:rPr>
          <w:lang w:val="de-DE"/>
        </w:rPr>
        <w:t>Weiss, Ernst: Georg Letham</w:t>
      </w:r>
    </w:p>
    <w:p>
      <w:pPr>
        <w:pStyle w:val="Normal"/>
        <w:rPr>
          <w:rFonts w:ascii="Arial" w:hAnsi="Arial" w:cs="Arial"/>
          <w:lang w:val="de-DE"/>
        </w:rPr>
      </w:pPr>
      <w:r>
        <w:rPr>
          <w:rFonts w:cs="Arial" w:ascii="Arial" w:hAnsi="Arial"/>
          <w:lang w:val="de-DE"/>
        </w:rPr>
        <w:t>Sprecher: Guido Wieland. Dauer: 1239 Minuten.</w:t>
        <w:br/>
        <w:t>Der Roman spielt in der Zeit nach dem 1. Weltkrieg. Georg Letham, ein umgekehrter Hamlet (wie verschlüsselt bereits aus seinem Namen zu ersehen ist), sühnt nicht den Mord der Mutter an seinem Vater, sondern den seelischen Mord seines Vaters an ihm selbst. Verfolgt von frühesten traumatischen Kindheitserlebnissen, wird schließlich auch er zum Mörder. Das Opfer ist seine Ihm ergebene Frau.</w:t>
        <w:br/>
        <w:t>Buch-Nr.: 40365</w:t>
      </w:r>
    </w:p>
    <w:p>
      <w:pPr>
        <w:pStyle w:val="Heading4"/>
        <w:ind w:left="75" w:hanging="0"/>
        <w:rPr>
          <w:lang w:val="de-DE"/>
        </w:rPr>
      </w:pPr>
      <w:r>
        <w:rPr>
          <w:lang w:val="de-DE"/>
        </w:rPr>
        <w:t>Wentworth, Patricia: Die Spur der Doppelgängerin</w:t>
      </w:r>
    </w:p>
    <w:p>
      <w:pPr>
        <w:pStyle w:val="Normal"/>
        <w:rPr>
          <w:rFonts w:ascii="Arial" w:hAnsi="Arial" w:cs="Arial"/>
          <w:lang w:val="de-DE"/>
        </w:rPr>
      </w:pPr>
      <w:r>
        <w:rPr>
          <w:rFonts w:cs="Arial" w:ascii="Arial" w:hAnsi="Arial"/>
          <w:lang w:val="de-DE"/>
        </w:rPr>
        <w:t>Sprecher: Margarete Walde. Dauer: 257 Minuten.</w:t>
        <w:br/>
        <w:t>Sie starrte in die undurchdringliche Finsternis und erinnerte sich an nichts. Sie wusste nicht, wo sie herkam und wo sie sich befand. Der Stein unter ihren Füssen fühlte sich kalt an. Es war eine Treppe. Und am Ende dieser Treppe lag eine tote Frau. Ein Fall für Miss Silver...</w:t>
        <w:br/>
        <w:t>Buch-Nr.: 44267</w:t>
      </w:r>
    </w:p>
    <w:p>
      <w:pPr>
        <w:pStyle w:val="Heading4"/>
        <w:ind w:left="75" w:hanging="0"/>
        <w:rPr>
          <w:lang w:val="de-DE"/>
        </w:rPr>
      </w:pPr>
      <w:r>
        <w:rPr>
          <w:lang w:val="de-DE"/>
        </w:rPr>
        <w:t>Wesley, Valerie Wilson: Ein Engel über deinem Grab</w:t>
      </w:r>
    </w:p>
    <w:p>
      <w:pPr>
        <w:pStyle w:val="Normal"/>
        <w:rPr>
          <w:rFonts w:ascii="Arial" w:hAnsi="Arial" w:cs="Arial"/>
          <w:lang w:val="de-DE"/>
        </w:rPr>
      </w:pPr>
      <w:r>
        <w:rPr>
          <w:rFonts w:cs="Arial" w:ascii="Arial" w:hAnsi="Arial"/>
          <w:lang w:val="de-DE"/>
        </w:rPr>
        <w:t>Sprecher: Claudia Clemens. Dauer: 446 Minuten.</w:t>
        <w:br/>
        <w:t>Tamara Hayle ist schwarz, Anfang dreißig, alleinerziehende Mutter, Ex-Cop und Privatdetektivin. Sie ermittelt unkonventionell und lässt sich schon mal von einem schönen Mann verführen ... auch wenn er vielleicht der Mörder ist ...</w:t>
        <w:br/>
        <w:t>Buch-Nr.: 46152</w:t>
      </w:r>
    </w:p>
    <w:p>
      <w:pPr>
        <w:pStyle w:val="Heading4"/>
        <w:ind w:left="75" w:hanging="0"/>
        <w:rPr>
          <w:lang w:val="de-DE"/>
        </w:rPr>
      </w:pPr>
      <w:r>
        <w:rPr>
          <w:lang w:val="de-DE"/>
        </w:rPr>
        <w:t>Wesley, Valerie Wilson: Todesblues</w:t>
      </w:r>
    </w:p>
    <w:p>
      <w:pPr>
        <w:pStyle w:val="Normal"/>
        <w:rPr>
          <w:rFonts w:ascii="Arial" w:hAnsi="Arial" w:cs="Arial"/>
          <w:lang w:val="de-DE"/>
        </w:rPr>
      </w:pPr>
      <w:r>
        <w:rPr>
          <w:rFonts w:cs="Arial" w:ascii="Arial" w:hAnsi="Arial"/>
          <w:lang w:val="de-DE"/>
        </w:rPr>
        <w:t>Sprecher: Barbara Schachinger. Dauer: 492 Minuten.</w:t>
        <w:br/>
        <w:t>Ein neuer Fall für Tamara Hayle: Shawn Raymond war auf der schiefen Bahn, jetzt ist er tot. Die Polizei legt den Fall des toten Drogendealers schnell zu den Akten, seine Mutter jedoch möchte, dass der Mord aufgeklärt wird. Tamaras Sohn Johnny, der aus unerklärlichen Gründen Selbstmord beging, war einst mit Shawn unzertrennlich befreundet.</w:t>
        <w:br/>
        <w:t>Buch-Nr.: 46898</w:t>
      </w:r>
    </w:p>
    <w:p>
      <w:pPr>
        <w:pStyle w:val="Heading4"/>
        <w:ind w:left="75" w:hanging="0"/>
        <w:rPr>
          <w:lang w:val="de-DE"/>
        </w:rPr>
      </w:pPr>
      <w:r>
        <w:rPr>
          <w:lang w:val="de-DE"/>
        </w:rPr>
        <w:t>Westlake, Donald E.: Keiner rennt für immer</w:t>
      </w:r>
    </w:p>
    <w:p>
      <w:pPr>
        <w:pStyle w:val="Normal"/>
        <w:rPr>
          <w:rFonts w:ascii="Arial" w:hAnsi="Arial" w:cs="Arial"/>
          <w:lang w:val="de-DE"/>
        </w:rPr>
      </w:pPr>
      <w:r>
        <w:rPr>
          <w:rFonts w:cs="Arial" w:ascii="Arial" w:hAnsi="Arial"/>
          <w:lang w:val="de-DE"/>
        </w:rPr>
        <w:t>Sprecher: Gesa Zumegen. Dauer: 428 Minuten.</w:t>
        <w:br/>
        <w:t>Parker &amp; Co. planen einen Banküberfall in einer Kleinstadt nahe New York. Aber von Anfang an ist der Wurm drin - jeder will das Geld, aber keiner hält sich an die Abmachungen... (28. Parker-Krimi).</w:t>
        <w:br/>
        <w:t>Buch-Nr.: 50902</w:t>
      </w:r>
    </w:p>
    <w:p>
      <w:pPr>
        <w:pStyle w:val="Heading4"/>
        <w:ind w:left="75" w:hanging="0"/>
        <w:rPr>
          <w:lang w:val="de-DE"/>
        </w:rPr>
      </w:pPr>
      <w:r>
        <w:rPr>
          <w:lang w:val="de-DE"/>
        </w:rPr>
        <w:t>Wetering, Janwillem van de: Der blonde Affe</w:t>
      </w:r>
    </w:p>
    <w:p>
      <w:pPr>
        <w:pStyle w:val="Normal"/>
        <w:rPr>
          <w:rFonts w:ascii="Arial" w:hAnsi="Arial" w:cs="Arial"/>
          <w:lang w:val="de-DE"/>
        </w:rPr>
      </w:pPr>
      <w:r>
        <w:rPr>
          <w:rFonts w:cs="Arial" w:ascii="Arial" w:hAnsi="Arial"/>
          <w:lang w:val="de-DE"/>
        </w:rPr>
        <w:t>Sprecher: Gottfried Overberg. Dauer: 434 Minuten.</w:t>
        <w:br/>
        <w:t>Spannend-witzige Kriminalgeschichte um einen zweifelhaften Todesfall.</w:t>
        <w:br/>
        <w:t>Buch-Nr.: 40042</w:t>
      </w:r>
    </w:p>
    <w:p>
      <w:pPr>
        <w:pStyle w:val="Heading4"/>
        <w:ind w:left="75" w:hanging="0"/>
        <w:rPr>
          <w:lang w:val="de-DE"/>
        </w:rPr>
      </w:pPr>
      <w:r>
        <w:rPr>
          <w:lang w:val="de-DE"/>
        </w:rPr>
        <w:t>Wetering, Janwillem van de: Massaker in Maine</w:t>
      </w:r>
    </w:p>
    <w:p>
      <w:pPr>
        <w:pStyle w:val="Normal"/>
        <w:rPr>
          <w:rFonts w:ascii="Arial" w:hAnsi="Arial" w:cs="Arial"/>
          <w:lang w:val="de-DE"/>
        </w:rPr>
      </w:pPr>
      <w:r>
        <w:rPr>
          <w:rFonts w:cs="Arial" w:ascii="Arial" w:hAnsi="Arial"/>
          <w:lang w:val="de-DE"/>
        </w:rPr>
        <w:t>Sprecher: Norbert Gerken. Dauer: 514 Minuten.</w:t>
        <w:br/>
        <w:t>Zwei holländische Polizeibeamte geraten auf einer privaten Reise in die USA in die Aufklärung einer Serie von Morden.</w:t>
        <w:br/>
        <w:t>Buch-Nr.: 40002</w:t>
      </w:r>
    </w:p>
    <w:p>
      <w:pPr>
        <w:pStyle w:val="Heading4"/>
        <w:ind w:left="75" w:hanging="0"/>
        <w:rPr>
          <w:lang w:val="de-DE"/>
        </w:rPr>
      </w:pPr>
      <w:r>
        <w:rPr>
          <w:lang w:val="de-DE"/>
        </w:rPr>
        <w:t>Wetering, Janwillem van de: Outsider in Amsterdam</w:t>
      </w:r>
    </w:p>
    <w:p>
      <w:pPr>
        <w:pStyle w:val="Normal"/>
        <w:rPr>
          <w:rFonts w:ascii="Arial" w:hAnsi="Arial" w:cs="Arial"/>
          <w:lang w:val="de-DE"/>
        </w:rPr>
      </w:pPr>
      <w:r>
        <w:rPr>
          <w:rFonts w:cs="Arial" w:ascii="Arial" w:hAnsi="Arial"/>
          <w:lang w:val="de-DE"/>
        </w:rPr>
        <w:t>Sprecher: Alfred Nienstedt. Dauer: 461 Minuten.</w:t>
        <w:br/>
        <w:t>Mord oder Selbstmord? heißt die Frage. Geduld und Zufall heißen die beiden erfolgreichen Kommissare.</w:t>
        <w:br/>
        <w:t>Buch-Nr.: 40053</w:t>
      </w:r>
    </w:p>
    <w:p>
      <w:pPr>
        <w:pStyle w:val="Heading4"/>
        <w:ind w:left="75" w:hanging="0"/>
        <w:rPr>
          <w:lang w:val="de-DE"/>
        </w:rPr>
      </w:pPr>
      <w:r>
        <w:rPr>
          <w:lang w:val="de-DE"/>
        </w:rPr>
        <w:t>Wilde, Barbara: Wie das Gift in die Mango kam</w:t>
      </w:r>
    </w:p>
    <w:p>
      <w:pPr>
        <w:pStyle w:val="Normal"/>
        <w:rPr>
          <w:rFonts w:ascii="Arial" w:hAnsi="Arial" w:cs="Arial"/>
          <w:lang w:val="de-DE"/>
        </w:rPr>
      </w:pPr>
      <w:r>
        <w:rPr>
          <w:rFonts w:cs="Arial" w:ascii="Arial" w:hAnsi="Arial"/>
          <w:lang w:val="de-DE"/>
        </w:rPr>
        <w:t>Sprecher: Brigitte Slezak. Dauer: 1026 Minuten.</w:t>
        <w:br/>
        <w:t>Innerhalb weniger Wochen gerät das Leben der 36jährigen Isabelle völlig aus den Fugen: Sie verliert ihren Job und ihr Mann beschuldigt sie, einen Geliebten zu haben. Isabelle entflieht diesem Albtraum, indem sie ihre Freundin in Thailand besucht. Doch dort passiert ein schrecklicher Mord. Ein packender Erotik-Thriller.</w:t>
        <w:br/>
        <w:t>Buch-Nr.: 47053</w:t>
      </w:r>
    </w:p>
    <w:p>
      <w:pPr>
        <w:pStyle w:val="Heading4"/>
        <w:ind w:left="75" w:hanging="0"/>
        <w:rPr>
          <w:lang w:val="de-DE"/>
        </w:rPr>
      </w:pPr>
      <w:r>
        <w:rPr>
          <w:lang w:val="de-DE"/>
        </w:rPr>
        <w:t>Wilde, Oscar: Lord Arthur Saviles Verbrechen</w:t>
      </w:r>
    </w:p>
    <w:p>
      <w:pPr>
        <w:pStyle w:val="Normal"/>
        <w:rPr>
          <w:rFonts w:ascii="Arial" w:hAnsi="Arial" w:cs="Arial"/>
          <w:lang w:val="de-DE"/>
        </w:rPr>
      </w:pPr>
      <w:r>
        <w:rPr>
          <w:rFonts w:cs="Arial" w:ascii="Arial" w:hAnsi="Arial"/>
          <w:lang w:val="de-DE"/>
        </w:rPr>
        <w:t>Sprecher: Johannes Steck. Dauer: 78 Minuten.</w:t>
        <w:br/>
        <w:t>Auf einer Gesellschaft erfährt Lord Arthur Savile von einem Handleser, dass er noch vor seiner Hochzeit mit Sybil Merton zum Mörder werden wird. Zunächst angewidert, beschäftigt den Lord zunehmend die Frage, warum und wen er womöglich töten könnte. Da kreuzt der Wahrsager erneut seinen Weg. Bei diesem Hörbuch handelt es sich um ein käuflich erworbenes Hörbuch das barrierefrei aufgearbeitet wurde.</w:t>
        <w:br/>
        <w:t>Buch-Nr.: 31035</w:t>
      </w:r>
    </w:p>
    <w:p>
      <w:pPr>
        <w:pStyle w:val="Heading4"/>
        <w:ind w:left="75" w:hanging="0"/>
        <w:rPr>
          <w:lang w:val="de-DE"/>
        </w:rPr>
      </w:pPr>
      <w:r>
        <w:rPr>
          <w:lang w:val="de-DE"/>
        </w:rPr>
        <w:t>Wiles, Domini: Ein schöner Hals in der Schlinge</w:t>
      </w:r>
    </w:p>
    <w:p>
      <w:pPr>
        <w:pStyle w:val="Normal"/>
        <w:rPr>
          <w:rFonts w:ascii="Arial" w:hAnsi="Arial" w:cs="Arial"/>
          <w:lang w:val="de-DE"/>
        </w:rPr>
      </w:pPr>
      <w:r>
        <w:rPr>
          <w:rFonts w:cs="Arial" w:ascii="Arial" w:hAnsi="Arial"/>
          <w:lang w:val="de-DE"/>
        </w:rPr>
        <w:t>Sprecher: Elfie Heilig. Dauer: 400 Minuten.</w:t>
        <w:br/>
        <w:t>Joanna wird zeugin eines brutalen Mordes, der die New Yorker Unterwelt erzittern läßt.</w:t>
        <w:br/>
        <w:t>Buch-Nr.: 40037</w:t>
      </w:r>
    </w:p>
    <w:p>
      <w:pPr>
        <w:pStyle w:val="Heading4"/>
        <w:ind w:left="75" w:hanging="0"/>
        <w:rPr>
          <w:lang w:val="de-DE"/>
        </w:rPr>
      </w:pPr>
      <w:r>
        <w:rPr>
          <w:lang w:val="de-DE"/>
        </w:rPr>
        <w:t>Wilkenloh, Wimmer: Feuermal</w:t>
      </w:r>
    </w:p>
    <w:p>
      <w:pPr>
        <w:pStyle w:val="Normal"/>
        <w:rPr>
          <w:rFonts w:ascii="Arial" w:hAnsi="Arial" w:cs="Arial"/>
          <w:lang w:val="de-DE"/>
        </w:rPr>
      </w:pPr>
      <w:r>
        <w:rPr>
          <w:rFonts w:cs="Arial" w:ascii="Arial" w:hAnsi="Arial"/>
          <w:lang w:val="de-DE"/>
        </w:rPr>
        <w:t>Sprecher: Birgit Krammer, Tobias Triebswetter. Dauer: 631 Minuten.</w:t>
        <w:br/>
        <w:t>Der Tunesier Habib Hafside wird an seinem Arbeitsplatz in einer Kieler U-Boot-Werft von seinen Kollegen beleidigt und kurz darauf von mehreren Männern in ein Auto gezerrt und verschleppt. Als wenig später eine abgehackte Hand in das türkische Kulturzentrum in Husum geworfen wird, beginnt für Kommissar Jan Swensen ein Wettlauf gegen die Zeit. Der Terror ist zum Greifen nah... DAISY-Format Bei diesem Hörbuch handelt es sich um ein käuflich erworbenes Hörbuch das barrierefrei aufgearbeitet wurde.</w:t>
        <w:br/>
        <w:t>Buch-Nr.: 31988</w:t>
      </w:r>
    </w:p>
    <w:p>
      <w:pPr>
        <w:pStyle w:val="Heading4"/>
        <w:ind w:left="75" w:hanging="0"/>
        <w:rPr>
          <w:lang w:val="de-DE"/>
        </w:rPr>
      </w:pPr>
      <w:r>
        <w:rPr>
          <w:lang w:val="de-DE"/>
        </w:rPr>
        <w:t>Wilson, Robert: Der Blinde von Sevilla</w:t>
      </w:r>
    </w:p>
    <w:p>
      <w:pPr>
        <w:pStyle w:val="Normal"/>
        <w:rPr>
          <w:rFonts w:ascii="Arial" w:hAnsi="Arial" w:cs="Arial"/>
          <w:lang w:val="de-DE"/>
        </w:rPr>
      </w:pPr>
      <w:r>
        <w:rPr>
          <w:rFonts w:cs="Arial" w:ascii="Arial" w:hAnsi="Arial"/>
          <w:lang w:val="de-DE"/>
        </w:rPr>
        <w:t>Sprecher: Beate Reker. Dauer: 1101 Minuten.</w:t>
        <w:br/>
        <w:t>Während der Samana Santa in Sevilla ist Inspektor Falcón mit einem äußerst grausamen Mord beschäftigt. Am Tatort findet er ein Foto seines verstorbenen Vaters und ahnt, dass die Ermittlungen auch mit seiner Familie zu tun haben. Dann liest er die Tagebücher seines Vaters.</w:t>
        <w:br/>
        <w:t>Buch-Nr.: 53010</w:t>
      </w:r>
    </w:p>
    <w:p>
      <w:pPr>
        <w:pStyle w:val="Heading4"/>
        <w:ind w:left="75" w:hanging="0"/>
        <w:rPr>
          <w:lang w:val="de-DE"/>
        </w:rPr>
      </w:pPr>
      <w:r>
        <w:rPr>
          <w:lang w:val="de-DE"/>
        </w:rPr>
        <w:t>Winkelmann, Andreas: Bleicher Tod</w:t>
      </w:r>
    </w:p>
    <w:p>
      <w:pPr>
        <w:pStyle w:val="Normal"/>
        <w:rPr>
          <w:rFonts w:ascii="Arial" w:hAnsi="Arial" w:cs="Arial"/>
          <w:lang w:val="de-DE"/>
        </w:rPr>
      </w:pPr>
      <w:r>
        <w:rPr>
          <w:rFonts w:cs="Arial" w:ascii="Arial" w:hAnsi="Arial"/>
          <w:lang w:val="de-DE"/>
        </w:rPr>
        <w:t>Sprecher: Simon Jäger. Dauer: 431 Minuten.</w:t>
        <w:br/>
        <w:t>Ein junges Mädchen, allein: Gefangen in der Dunkelheit spürt es, dass sein Leben bald vorbei sein wird. Eine mutige Frau, Polizistin: Nele weiß, dass einer von fünfundzwanzig Menschen ein potenzieller Psychopath ist, ohne zu ahnen, wie nah die Gefahr bereits ist. Dann wird sie zu einem Tatort gerufen: Zur Leiche eines jungen, seltsam bleichen Mädchens. Bei diesem Hörbuch handelt es sich um ein käuflich erworbenes Hörbuch das barrierefrei aufgearbeitet wurde.</w:t>
        <w:br/>
        <w:t>Buch-Nr.: 32425</w:t>
      </w:r>
    </w:p>
    <w:p>
      <w:pPr>
        <w:pStyle w:val="Heading4"/>
        <w:ind w:left="75" w:hanging="0"/>
        <w:rPr>
          <w:lang w:val="de-DE"/>
        </w:rPr>
      </w:pPr>
      <w:r>
        <w:rPr>
          <w:lang w:val="de-DE"/>
        </w:rPr>
        <w:t>Winkelmann, Andreas: Blinder Instinkt</w:t>
      </w:r>
    </w:p>
    <w:p>
      <w:pPr>
        <w:pStyle w:val="Normal"/>
        <w:rPr>
          <w:rFonts w:ascii="Arial" w:hAnsi="Arial" w:cs="Arial"/>
          <w:lang w:val="de-DE"/>
        </w:rPr>
      </w:pPr>
      <w:r>
        <w:rPr>
          <w:rFonts w:cs="Arial" w:ascii="Arial" w:hAnsi="Arial"/>
          <w:lang w:val="de-DE"/>
        </w:rPr>
        <w:t>Sprecher: Birgit Krammer, Simon Jäger. Dauer: 461 Minuten.</w:t>
        <w:br/>
        <w:t>Es ist ein heißer Sommertag. In einem verwilderten Garten sitzt ein kleines Mädchen auf einer Schaukel. Es ist blind, doch es spürt ganz deutlich, dass sich ihm jemand nähert, von dem etwas zutiefst Böses ausgeht. Es versucht wegzulaufen. Jahre später wird Kommissarin Franziska Gottlob zu einem Wohnheim für Kinder gerufen. Ein junges Mädchen ist verschwunden. Auch dieses Kind ist blind... DAISY-F. Bei diesem Hörbuch handelt es sich um ein käuflich erworbenes Hörbuch das barrierefrei aufgearbeitet wurde.</w:t>
        <w:br/>
        <w:t>Buch-Nr.: 31991</w:t>
      </w:r>
    </w:p>
    <w:p>
      <w:pPr>
        <w:pStyle w:val="Heading4"/>
        <w:ind w:left="75" w:hanging="0"/>
        <w:rPr>
          <w:lang w:val="de-DE"/>
        </w:rPr>
      </w:pPr>
      <w:r>
        <w:rPr>
          <w:lang w:val="de-DE"/>
        </w:rPr>
        <w:t>Winkelmann, Andreas: Deathbook</w:t>
      </w:r>
    </w:p>
    <w:p>
      <w:pPr>
        <w:pStyle w:val="Normal"/>
        <w:rPr>
          <w:rFonts w:ascii="Arial" w:hAnsi="Arial" w:cs="Arial"/>
          <w:lang w:val="de-DE"/>
        </w:rPr>
      </w:pPr>
      <w:r>
        <w:rPr>
          <w:rFonts w:cs="Arial" w:ascii="Arial" w:hAnsi="Arial"/>
          <w:lang w:val="de-DE"/>
        </w:rPr>
        <w:t>Sprecher: Birgit Krammer, Simon Jäger. Dauer: 442 Minuten.</w:t>
        <w:br/>
        <w:t>Auf den Gleisen liegt ein Mädchen. Das Kreischen von Metall auf Metall. Ein zerstörter Körper. Unmengen an Blut. Ein Selbstmord? Die 15jährige Kathi war Andreas Winkelmanns Lieblingsnichte. Der Thriller-Autor kann nicht glauben, dass sich das lebenslustige Mädchen das Leben genommen hat und macht sich auf die Suche nach Hinweisen. Auf ihrem Computer findet er seltsame Videos. DAISY-Format Bei diesem Hörbuch handelt es sich um ein käuflich erworbenes Hörbuch das barrierefrei aufgearbeitet wurde.</w:t>
        <w:br/>
        <w:t>Buch-Nr.: 31681</w:t>
      </w:r>
    </w:p>
    <w:p>
      <w:pPr>
        <w:pStyle w:val="Heading4"/>
        <w:ind w:left="75" w:hanging="0"/>
        <w:rPr>
          <w:lang w:val="de-DE"/>
        </w:rPr>
      </w:pPr>
      <w:r>
        <w:rPr>
          <w:lang w:val="de-DE"/>
        </w:rPr>
        <w:t>Winn, Patrick: Rätsel um Laura</w:t>
      </w:r>
    </w:p>
    <w:p>
      <w:pPr>
        <w:pStyle w:val="Normal"/>
        <w:rPr>
          <w:rFonts w:ascii="Arial" w:hAnsi="Arial" w:cs="Arial"/>
          <w:lang w:val="de-DE"/>
        </w:rPr>
      </w:pPr>
      <w:r>
        <w:rPr>
          <w:rFonts w:cs="Arial" w:ascii="Arial" w:hAnsi="Arial"/>
          <w:lang w:val="de-DE"/>
        </w:rPr>
        <w:t>Sprecher: Herbert Pachler. Dauer: 373 Minuten.</w:t>
        <w:br/>
        <w:t>Eine düster Gasse in der Innenstadt von Perth in Australien. Das spärliche Licht einer Straßenlaterne fällt auf ein Bündel am Boden... Der Journalist Don Culliver wäre beinahe darüber gestolpert - vor ihm liegt eine Tote. Don hat nur einen Gedanken: Schnell weg von hier, ehe die Polizei kommt. Aber dann entschließt er sich doch, Inspektor Lyon zu verständigen.</w:t>
        <w:br/>
        <w:t>Buch-Nr.: 41403</w:t>
      </w:r>
    </w:p>
    <w:p>
      <w:pPr>
        <w:pStyle w:val="Heading4"/>
        <w:ind w:left="75" w:hanging="0"/>
        <w:rPr>
          <w:lang w:val="de-DE"/>
        </w:rPr>
      </w:pPr>
      <w:r>
        <w:rPr>
          <w:lang w:val="de-DE"/>
        </w:rPr>
        <w:t>Winslow, Don: Frankie Machine</w:t>
      </w:r>
    </w:p>
    <w:p>
      <w:pPr>
        <w:pStyle w:val="Normal"/>
        <w:rPr>
          <w:rFonts w:ascii="Arial" w:hAnsi="Arial" w:cs="Arial"/>
          <w:lang w:val="de-DE"/>
        </w:rPr>
      </w:pPr>
      <w:r>
        <w:rPr>
          <w:rFonts w:cs="Arial" w:ascii="Arial" w:hAnsi="Arial"/>
          <w:lang w:val="de-DE"/>
        </w:rPr>
        <w:t>Sprecher: Carsten Bender. Dauer: 580 Minuten.</w:t>
        <w:br/>
        <w:t>Alle kennen Frank Machianno als den netten Mann vom Angelladen in San Diego. Niemand weiß, dass er ein Mafiakiller im Ruhestand ist: Frankie Machine. Er hat das Geschäft hinter sich gelassen, doch nun holt ihn die Vergangenheit ein. Jemand will ihn töten und Frankie muss ihn zuerst finden. Doch die Liste der Verdächtigen ist länger als die kalifornische Küste.</w:t>
        <w:br/>
        <w:t>Buch-Nr.: 51238</w:t>
      </w:r>
    </w:p>
    <w:p>
      <w:pPr>
        <w:pStyle w:val="Heading4"/>
        <w:ind w:left="75" w:hanging="0"/>
        <w:rPr>
          <w:lang w:val="de-DE"/>
        </w:rPr>
      </w:pPr>
      <w:r>
        <w:rPr>
          <w:lang w:val="de-DE"/>
        </w:rPr>
        <w:t>Winspear, Jacqueline: Das Haus zur letzten Ruhe [1]</w:t>
      </w:r>
    </w:p>
    <w:p>
      <w:pPr>
        <w:pStyle w:val="Normal"/>
        <w:rPr>
          <w:rFonts w:ascii="Arial" w:hAnsi="Arial" w:cs="Arial"/>
          <w:lang w:val="de-DE"/>
        </w:rPr>
      </w:pPr>
      <w:r>
        <w:rPr>
          <w:rFonts w:cs="Arial" w:ascii="Arial" w:hAnsi="Arial"/>
          <w:lang w:val="de-DE"/>
        </w:rPr>
        <w:t>Sprecher: Meriam Pstross. Dauer: 554 Minuten.</w:t>
        <w:br/>
        <w:t>Erster Fall der ungewöhnlichen englischen Detektivin aus dem England der 1920er. In diesem Fall steht eine Einrichtung für Kriegsteilnehmer mit entstellenden Gesichtsverletzungen im Mittelpunkt, in der sich plötzlich mysteriöse Todesfälle ereignen. Mit Hilfe ihres liebenswerten Assistenten Billy Beale und ihres alten Lehrmeisters Maurice Blanche löst Maisie Dobbs den Fall.</w:t>
        <w:br/>
        <w:t>Buch-Nr.: 51515</w:t>
      </w:r>
    </w:p>
    <w:p>
      <w:pPr>
        <w:pStyle w:val="Heading4"/>
        <w:ind w:left="75" w:hanging="0"/>
        <w:rPr>
          <w:lang w:val="de-DE"/>
        </w:rPr>
      </w:pPr>
      <w:r>
        <w:rPr>
          <w:lang w:val="de-DE"/>
        </w:rPr>
        <w:t>Winspear, Jacqueline: Verzeihliche Lügen [2]</w:t>
      </w:r>
    </w:p>
    <w:p>
      <w:pPr>
        <w:pStyle w:val="Normal"/>
        <w:rPr>
          <w:rFonts w:ascii="Arial" w:hAnsi="Arial" w:cs="Arial"/>
          <w:lang w:val="de-DE"/>
        </w:rPr>
      </w:pPr>
      <w:r>
        <w:rPr>
          <w:rFonts w:cs="Arial" w:ascii="Arial" w:hAnsi="Arial"/>
          <w:lang w:val="de-DE"/>
        </w:rPr>
        <w:t>Sprecher: Meriam Pstross. Dauer: 684 Minuten.</w:t>
        <w:br/>
        <w:t>England im Jahr 1930. Noch immer vermissen viele Frauen ihre Männer und Söhne aus dem Ersten Weltkrieg. Die Privatdetektivin Maisie Dobbs erhält den Auftrag, im Krieg vermisste Männer aufzuspüren bzw. ihren Tod zu beweisen. Einer davon ist der Bruder ihrer besten Freundin. Aber auch Maisie trägt an der Last ihrer eigenen Kriegserfahrungen als Krankenschwester in Frankreich.</w:t>
        <w:br/>
        <w:t>Buch-Nr.: 51509</w:t>
      </w:r>
    </w:p>
    <w:p>
      <w:pPr>
        <w:pStyle w:val="Heading4"/>
        <w:ind w:left="75" w:hanging="0"/>
        <w:rPr>
          <w:lang w:val="de-DE"/>
        </w:rPr>
      </w:pPr>
      <w:r>
        <w:rPr>
          <w:lang w:val="de-DE"/>
        </w:rPr>
        <w:t>Winter, Hanna: Opfertod</w:t>
      </w:r>
    </w:p>
    <w:p>
      <w:pPr>
        <w:pStyle w:val="Normal"/>
        <w:rPr>
          <w:rFonts w:ascii="Arial" w:hAnsi="Arial" w:cs="Arial"/>
          <w:lang w:val="de-DE"/>
        </w:rPr>
      </w:pPr>
      <w:r>
        <w:rPr>
          <w:rFonts w:cs="Arial" w:ascii="Arial" w:hAnsi="Arial"/>
          <w:lang w:val="de-DE"/>
        </w:rPr>
        <w:t>Sprecher: Monika Köteles, Nina Petri. Dauer: 302 Minuten.</w:t>
        <w:br/>
        <w:t>Gleich bei ihrem ersten Fall gerät Kriminalpsychologin Lena Peters an einen Killer, der eine tödliche Mission verfolgt. Eine Mission, in der Lena eine entscheidende Rolle spielt. Doch davon ahnt sie nichts. Lena weiß, wie Mörder ticken, was Obsession ist: Denn sie hat ihre eigenen Abgründe. Und dennoch sitzt sie bald in der Falle. Gekürzte Lesung. DAISY-Format Bei diesem Hörbuch handelt es sich um ein käuflich erworbenes Hörbuch das barrierefrei aufgearbeitet wurde.</w:t>
        <w:br/>
        <w:t>Buch-Nr.: 32729</w:t>
      </w:r>
    </w:p>
    <w:p>
      <w:pPr>
        <w:pStyle w:val="Heading4"/>
        <w:ind w:left="75" w:hanging="0"/>
        <w:rPr>
          <w:lang w:val="de-DE"/>
        </w:rPr>
      </w:pPr>
      <w:r>
        <w:rPr>
          <w:lang w:val="de-DE"/>
        </w:rPr>
        <w:t>Wolf, Anne: Ein ganz normaler Mörder</w:t>
      </w:r>
    </w:p>
    <w:p>
      <w:pPr>
        <w:pStyle w:val="Normal"/>
        <w:rPr>
          <w:rFonts w:ascii="Arial" w:hAnsi="Arial" w:cs="Arial"/>
          <w:lang w:val="de-DE"/>
        </w:rPr>
      </w:pPr>
      <w:r>
        <w:rPr>
          <w:rFonts w:cs="Arial" w:ascii="Arial" w:hAnsi="Arial"/>
          <w:lang w:val="de-DE"/>
        </w:rPr>
        <w:t>Sprecher: Christian Denkers. Dauer: 465 Minuten.</w:t>
        <w:br/>
        <w:t>Seit einem Jahr arbeitet Tammo nicht mehr für die Kripo Hamburg. Doch dann steht Jens, sein früherer Vorgesetzter, vor seiner Tür und bittet ihn um Hilfe. Eine Frauenleiche wurde aufgefunden und eine weitere Frau wird vermisst. Durch eine Erkrankung in Kindertagen hat Tammo zwar einen Teil seines Gehörs verloren, doch seine Augen können Menschen umso besser lesen.</w:t>
        <w:br/>
        <w:t>Buch-Nr.: 54920</w:t>
      </w:r>
    </w:p>
    <w:p>
      <w:pPr>
        <w:pStyle w:val="Heading4"/>
        <w:ind w:left="75" w:hanging="0"/>
        <w:rPr>
          <w:lang w:val="de-DE"/>
        </w:rPr>
      </w:pPr>
      <w:r>
        <w:rPr>
          <w:lang w:val="de-DE"/>
        </w:rPr>
        <w:t>Wolf, Klaus-Peter: Ostfriesengrab [3] , Ostfriesensünde [4]</w:t>
      </w:r>
    </w:p>
    <w:p>
      <w:pPr>
        <w:pStyle w:val="Normal"/>
        <w:rPr>
          <w:rFonts w:ascii="Arial" w:hAnsi="Arial" w:cs="Arial"/>
          <w:lang w:val="de-DE"/>
        </w:rPr>
      </w:pPr>
      <w:r>
        <w:rPr>
          <w:rFonts w:cs="Arial" w:ascii="Arial" w:hAnsi="Arial"/>
          <w:lang w:val="de-DE"/>
        </w:rPr>
        <w:t>Sprecher: Klaus-Peter Wolf. Dauer: 442 Minuten.</w:t>
        <w:br/>
        <w:t>Zwei weitere Fälle für Hauptkommissarin Ann-Kathrin Klaasen. Bei diesem Hörbuch handelt es sich um ein käuflich erworbenes Hörbuch das barrierefrei aufgearbeitet wurde.</w:t>
        <w:br/>
        <w:t>Buch-Nr.: 32282</w:t>
      </w:r>
    </w:p>
    <w:p>
      <w:pPr>
        <w:pStyle w:val="Heading4"/>
        <w:ind w:left="75" w:hanging="0"/>
        <w:rPr>
          <w:lang w:val="de-DE"/>
        </w:rPr>
      </w:pPr>
      <w:r>
        <w:rPr>
          <w:lang w:val="de-DE"/>
        </w:rPr>
        <w:t>Wolf, Klaus-Peter: Ostfriesenhölle [14]</w:t>
      </w:r>
    </w:p>
    <w:p>
      <w:pPr>
        <w:pStyle w:val="Normal"/>
        <w:rPr>
          <w:rFonts w:ascii="Arial" w:hAnsi="Arial" w:cs="Arial"/>
          <w:lang w:val="de-DE"/>
        </w:rPr>
      </w:pPr>
      <w:r>
        <w:rPr>
          <w:rFonts w:cs="Arial" w:ascii="Arial" w:hAnsi="Arial"/>
          <w:lang w:val="de-DE"/>
        </w:rPr>
        <w:t>Sprecher: Marion G. Schmitz. Dauer: 1095 Minuten.</w:t>
        <w:br/>
        <w:t>Als der 14jährige YouTuber Cosmo während seines Urlaubs mit seiner Mutter auf Langeoog tot vom Rad fällt, glaubt diese fest an die Schuld von Marvin Claudius, YouTube-Freund von Cosmo und Sohn des niedersächsischen Innenministers. Sie entführt ihn und eine groß angelegte Suche führt Ann Kathrin Klaasen und ihr Team nach Langeoog. Doch dann gibt es eine weitere Leiche und eine wilde Jagd.</w:t>
        <w:br/>
        <w:t>Buch-Nr.: 55290</w:t>
      </w:r>
    </w:p>
    <w:p>
      <w:pPr>
        <w:pStyle w:val="Heading4"/>
        <w:ind w:left="75" w:hanging="0"/>
        <w:rPr>
          <w:lang w:val="de-DE"/>
        </w:rPr>
      </w:pPr>
      <w:r>
        <w:rPr>
          <w:lang w:val="de-DE"/>
        </w:rPr>
        <w:t>Wolf, Klaus-Peter: Ostfriesenschwur [10]</w:t>
      </w:r>
    </w:p>
    <w:p>
      <w:pPr>
        <w:pStyle w:val="Normal"/>
        <w:rPr>
          <w:rFonts w:ascii="Arial" w:hAnsi="Arial" w:cs="Arial"/>
          <w:lang w:val="de-DE"/>
        </w:rPr>
      </w:pPr>
      <w:r>
        <w:rPr>
          <w:rFonts w:cs="Arial" w:ascii="Arial" w:hAnsi="Arial"/>
          <w:lang w:val="de-DE"/>
        </w:rPr>
        <w:t>Sprecher: Marion G. Schmitz. Dauer: 1108 Minuten.</w:t>
        <w:br/>
        <w:t>Eine Paketsendung mit dem Kopf eines Mannes katapultiert Ubbo in seine Vergangenheit zurück. Vor 15 Jahren hatte er den Toten verdächtigt, für das Verschwinden von dessen Tochter verantwortlich zu sein, es ließ sich jedoch nichts beweisen. Dann findet man einen zweiten Kopf. Auch diesem Toten konnte man damals die Tat nicht nachweisen. Ann-Kathrin Klaasen nimmt die Ermittlungen auf.</w:t>
        <w:br/>
        <w:t>Buch-Nr.: 54309</w:t>
      </w:r>
    </w:p>
    <w:p>
      <w:pPr>
        <w:pStyle w:val="Heading4"/>
        <w:ind w:left="75" w:hanging="0"/>
        <w:rPr>
          <w:lang w:val="de-DE"/>
        </w:rPr>
      </w:pPr>
      <w:r>
        <w:rPr>
          <w:lang w:val="de-DE"/>
        </w:rPr>
        <w:t>Wolken, Karl Alfred: Zahltag</w:t>
      </w:r>
    </w:p>
    <w:p>
      <w:pPr>
        <w:pStyle w:val="Normal"/>
        <w:rPr>
          <w:rFonts w:ascii="Arial" w:hAnsi="Arial" w:cs="Arial"/>
          <w:lang w:val="de-DE"/>
        </w:rPr>
      </w:pPr>
      <w:r>
        <w:rPr>
          <w:rFonts w:cs="Arial" w:ascii="Arial" w:hAnsi="Arial"/>
          <w:lang w:val="de-DE"/>
        </w:rPr>
        <w:t>Sprecher: Gunther Tressl. Dauer: 568 Minuten.</w:t>
        <w:br/>
        <w:t>Alex, Fabrikstischler und Angehöriger des Betriebsrats, fingert mit wechselndem Glück an den Schwierigkeiten seiner Kollegen herum, bis sein gut gemeinter Eifer Böses tut: Er bringt einen fremden jungen Mann um Leib und Leben.</w:t>
        <w:br/>
        <w:t>Buch-Nr.: 41132</w:t>
      </w:r>
    </w:p>
    <w:p>
      <w:pPr>
        <w:pStyle w:val="Heading4"/>
        <w:ind w:left="75" w:hanging="0"/>
        <w:rPr>
          <w:lang w:val="de-DE"/>
        </w:rPr>
      </w:pPr>
      <w:r>
        <w:rPr>
          <w:lang w:val="de-DE"/>
        </w:rPr>
        <w:t>Wollenhaupt, Gabriele: Zu jung für Grappa</w:t>
      </w:r>
    </w:p>
    <w:p>
      <w:pPr>
        <w:pStyle w:val="Normal"/>
        <w:rPr>
          <w:rFonts w:ascii="Arial" w:hAnsi="Arial" w:cs="Arial"/>
          <w:lang w:val="de-DE"/>
        </w:rPr>
      </w:pPr>
      <w:r>
        <w:rPr>
          <w:rFonts w:cs="Arial" w:ascii="Arial" w:hAnsi="Arial"/>
          <w:lang w:val="de-DE"/>
        </w:rPr>
        <w:t>Sprecher: Antje Temler. Dauer: 353 Minuten.</w:t>
        <w:br/>
        <w:t>In der Idylle der Provence erschießt Antiquitätenhändler Kolatschke zuerst seine Frau und dann sich selbst. Die Journalistin Maria Grappa erlebt die Tat hautnah und will herausbekommen, was hinter dem Drama steckt... Bei diesem Hörbuch handelt es sich um ein käuflich erworbenes Hörbuch das barrierefrei aufgearbeitet wurde.</w:t>
        <w:br/>
        <w:t>Buch-Nr.: 32240</w:t>
      </w:r>
    </w:p>
    <w:p>
      <w:pPr>
        <w:pStyle w:val="Heading4"/>
        <w:ind w:left="75" w:hanging="0"/>
        <w:rPr>
          <w:lang w:val="de-DE"/>
        </w:rPr>
      </w:pPr>
      <w:r>
        <w:rPr>
          <w:lang w:val="de-DE"/>
        </w:rPr>
        <w:t>Womack, Steven: Totenblues</w:t>
      </w:r>
    </w:p>
    <w:p>
      <w:pPr>
        <w:pStyle w:val="Normal"/>
        <w:rPr>
          <w:rFonts w:ascii="Arial" w:hAnsi="Arial" w:cs="Arial"/>
          <w:lang w:val="de-DE"/>
        </w:rPr>
      </w:pPr>
      <w:r>
        <w:rPr>
          <w:rFonts w:cs="Arial" w:ascii="Arial" w:hAnsi="Arial"/>
          <w:lang w:val="de-DE"/>
        </w:rPr>
        <w:t>Sprecher: Rudolf Otahal. Dauer: 498 Minuten.</w:t>
        <w:br/>
        <w:t>Mitte Dreißig und geschieden, braucht der Ex-Journalist und frischgebackene Privatdetektiv Harry James Denton jeden Klienten, den er kriegen kann. Sein vermeintliches Glück ist es, dass der erste Mensch, der in sein Büro in Nashville hereingeschneit kommt, Rachel Fletcher ist, die ihm auf dem College das Herz brach. Nun ist ihr Mann, der wohlhabende Chirurg und Spieler Conrad Fletcher, in Gefahr.</w:t>
        <w:br/>
        <w:t>Buch-Nr.: 46186</w:t>
      </w:r>
    </w:p>
    <w:p>
      <w:pPr>
        <w:pStyle w:val="Heading4"/>
        <w:ind w:left="75" w:hanging="0"/>
        <w:rPr>
          <w:lang w:val="de-DE"/>
        </w:rPr>
      </w:pPr>
      <w:r>
        <w:rPr>
          <w:lang w:val="de-DE"/>
        </w:rPr>
        <w:t>Wood, Barbara: Spiel des Schicksals</w:t>
      </w:r>
    </w:p>
    <w:p>
      <w:pPr>
        <w:pStyle w:val="Normal"/>
        <w:rPr>
          <w:rFonts w:ascii="Arial" w:hAnsi="Arial" w:cs="Arial"/>
          <w:lang w:val="de-DE"/>
        </w:rPr>
      </w:pPr>
      <w:r>
        <w:rPr>
          <w:rFonts w:cs="Arial" w:ascii="Arial" w:hAnsi="Arial"/>
          <w:lang w:val="de-DE"/>
        </w:rPr>
        <w:t>Sprecher: Ingrid Hille. Dauer: 658 Minuten.</w:t>
        <w:br/>
        <w:t>Die Suche nach ihrer Schwester Adele wird für die Amerikanerin Lydia zu einer Odyssee, die zuerst nach Rom, dann nach Luxor ins Tal der Könige führt. Nach einem Katz- und Mausspiel mit zwielichtigen Kunsthändlern und Kunsträubern kommt es zu einem dramatischen Finale unter der sengenden Sonne des Nils.</w:t>
        <w:br/>
        <w:t>Buch-Nr.: 51706</w:t>
      </w:r>
    </w:p>
    <w:p>
      <w:pPr>
        <w:pStyle w:val="Heading4"/>
        <w:ind w:left="75" w:hanging="0"/>
        <w:rPr>
          <w:lang w:val="de-DE"/>
        </w:rPr>
      </w:pPr>
      <w:r>
        <w:rPr>
          <w:lang w:val="de-DE"/>
        </w:rPr>
        <w:t>Zan, Koethi: Danach</w:t>
      </w:r>
    </w:p>
    <w:p>
      <w:pPr>
        <w:pStyle w:val="Normal"/>
        <w:rPr>
          <w:rFonts w:ascii="Arial" w:hAnsi="Arial" w:cs="Arial"/>
          <w:lang w:val="de-DE"/>
        </w:rPr>
      </w:pPr>
      <w:r>
        <w:rPr>
          <w:rFonts w:cs="Arial" w:ascii="Arial" w:hAnsi="Arial"/>
          <w:lang w:val="de-DE"/>
        </w:rPr>
        <w:t>Sprecher: Maria Koschny. Dauer: 379 Minuten.</w:t>
        <w:br/>
        <w:t>Sarah Faber hat überlebt. Drei lange, grausame Jahre in einem Kellerverlies. Zehn Jahre ist das her, aber Sarah kann nicht vergessen: Die Dunkelheit, die Kälte, die Verzweiflung, die Panik. Sie weiß noch immer nicht, was damals mit ihrer besten Freundin geschehen ist. Jetzt kann sie nicht länger vor ihrer Vergangenheit davonlaufen. Ihr Peiniger soll auf Bewährung freikommen... Bei diesem Hörbuch handelt es sich um ein käuflich erworbenes Hörbuch das barrierefrei aufgearbeitet wurde.</w:t>
        <w:br/>
        <w:t>Buch-Nr.: 31537</w:t>
      </w:r>
    </w:p>
    <w:p>
      <w:pPr>
        <w:pStyle w:val="Heading4"/>
        <w:ind w:left="75" w:hanging="0"/>
        <w:rPr>
          <w:lang w:val="de-DE"/>
        </w:rPr>
      </w:pPr>
      <w:r>
        <w:rPr>
          <w:lang w:val="de-DE"/>
        </w:rPr>
        <w:t>Zeh, Juli: Schilf</w:t>
      </w:r>
    </w:p>
    <w:p>
      <w:pPr>
        <w:pStyle w:val="Normal"/>
        <w:rPr>
          <w:rFonts w:ascii="Arial" w:hAnsi="Arial" w:cs="Arial"/>
          <w:lang w:val="de-DE"/>
        </w:rPr>
      </w:pPr>
      <w:r>
        <w:rPr>
          <w:rFonts w:cs="Arial" w:ascii="Arial" w:hAnsi="Arial"/>
          <w:lang w:val="de-DE"/>
        </w:rPr>
        <w:t>Sprecher: Brigitte Trübenbach. Dauer: 733 Minuten.</w:t>
        <w:br/>
        <w:t>Eine unerhörte Kriminalgeschichte, die der Gegenwart und dem Leser alles abverlangt. Juli Zeh entwirft in ihrem Roman das Szenario eines Mordes, wie wir es uns bisher nicht vorstellen konnten. Virtuos, sinnlich, rasant, erbarmungslos und scharfsinnig treibt sie ihre Geschichte bis zum grotesken Finale - und erklärt ganz nebenbei das physikalische Phänomen der Zeit.</w:t>
        <w:br/>
        <w:t>Buch-Nr.: 52633</w:t>
      </w:r>
    </w:p>
    <w:p>
      <w:pPr>
        <w:pStyle w:val="Heading4"/>
        <w:ind w:left="75" w:hanging="0"/>
        <w:rPr>
          <w:lang w:val="de-DE"/>
        </w:rPr>
      </w:pPr>
      <w:r>
        <w:rPr>
          <w:lang w:val="de-DE"/>
        </w:rPr>
        <w:t>Zenker, Helmut: Kottan ermittelt</w:t>
      </w:r>
    </w:p>
    <w:p>
      <w:pPr>
        <w:pStyle w:val="Normal"/>
        <w:rPr>
          <w:rFonts w:ascii="Arial" w:hAnsi="Arial" w:cs="Arial"/>
          <w:lang w:val="de-DE"/>
        </w:rPr>
      </w:pPr>
      <w:r>
        <w:rPr>
          <w:rFonts w:cs="Arial" w:ascii="Arial" w:hAnsi="Arial"/>
          <w:lang w:val="de-DE"/>
        </w:rPr>
        <w:t>Sprecher: Peter Bocek. Dauer: 241 Minuten.</w:t>
        <w:br/>
        <w:t>Hat hier Major Kottan endlich den Fall erwischt, den er wirklich verdient? Die Ermittlungen treiben die Wiener Kriminalbeamten durch Neon-Cafés, legale und illegale Spielclubs, Peep-Shows und billige Hotels: Ein Kriminalroman, schön wie die Nacht.</w:t>
        <w:br/>
        <w:t>Buch-Nr.: 53480</w:t>
      </w:r>
    </w:p>
    <w:p>
      <w:pPr>
        <w:pStyle w:val="Heading4"/>
        <w:ind w:left="75" w:hanging="0"/>
        <w:rPr>
          <w:lang w:val="de-DE"/>
        </w:rPr>
      </w:pPr>
      <w:r>
        <w:rPr>
          <w:lang w:val="de-DE"/>
        </w:rPr>
        <w:t>Zenker, Helmut: Kottan ermittelt: Der vierte Mann</w:t>
      </w:r>
    </w:p>
    <w:p>
      <w:pPr>
        <w:pStyle w:val="Normal"/>
        <w:rPr>
          <w:rFonts w:ascii="Arial" w:hAnsi="Arial" w:cs="Arial"/>
          <w:lang w:val="de-DE"/>
        </w:rPr>
      </w:pPr>
      <w:r>
        <w:rPr>
          <w:rFonts w:cs="Arial" w:ascii="Arial" w:hAnsi="Arial"/>
          <w:lang w:val="de-DE"/>
        </w:rPr>
        <w:t>Sprecher: Karl Berger. Dauer: 374 Minuten.</w:t>
        <w:br/>
        <w:t>Ein mörderischer Waffenhändler-Ring treibt sein Unwesen in Wien. Major Kottan macht sich auf die Suche nach dem "Vierten Mann".</w:t>
        <w:br/>
        <w:t>Buch-Nr.: 44831</w:t>
      </w:r>
    </w:p>
    <w:p>
      <w:pPr>
        <w:pStyle w:val="Heading4"/>
        <w:ind w:left="75" w:hanging="0"/>
        <w:rPr>
          <w:lang w:val="de-DE"/>
        </w:rPr>
      </w:pPr>
      <w:r>
        <w:rPr>
          <w:lang w:val="de-DE"/>
        </w:rPr>
        <w:t>Zenker, Helmut: Kottan ermittelt: Drohbriefe</w:t>
      </w:r>
    </w:p>
    <w:p>
      <w:pPr>
        <w:pStyle w:val="Normal"/>
        <w:rPr>
          <w:rFonts w:ascii="Arial" w:hAnsi="Arial" w:cs="Arial"/>
          <w:lang w:val="de-DE"/>
        </w:rPr>
      </w:pPr>
      <w:r>
        <w:rPr>
          <w:rFonts w:cs="Arial" w:ascii="Arial" w:hAnsi="Arial"/>
          <w:lang w:val="de-DE"/>
        </w:rPr>
        <w:t>Sprecher: Herbert Pendl. Dauer: 168 Minuten.</w:t>
        <w:br/>
        <w:t>Frau Komarek erhält Drohbriefe. Plötzlich wird ein Mord entdeckt...</w:t>
        <w:br/>
        <w:t>Buch-Nr.: 44334</w:t>
      </w:r>
    </w:p>
    <w:p>
      <w:pPr>
        <w:pStyle w:val="Heading4"/>
        <w:ind w:left="75" w:hanging="0"/>
        <w:rPr>
          <w:lang w:val="de-DE"/>
        </w:rPr>
      </w:pPr>
      <w:r>
        <w:rPr>
          <w:lang w:val="de-DE"/>
        </w:rPr>
        <w:t>Zenker, Helmut: Kottan ermittelt: Hartlgasse 16a</w:t>
      </w:r>
    </w:p>
    <w:p>
      <w:pPr>
        <w:pStyle w:val="Normal"/>
        <w:rPr>
          <w:rFonts w:ascii="Arial" w:hAnsi="Arial" w:cs="Arial"/>
          <w:lang w:val="de-DE"/>
        </w:rPr>
      </w:pPr>
      <w:r>
        <w:rPr>
          <w:rFonts w:cs="Arial" w:ascii="Arial" w:hAnsi="Arial"/>
          <w:lang w:val="de-DE"/>
        </w:rPr>
        <w:t>Sprecher: Christoph Prückner, Franz Suhrada. Dauer: 160 Minuten.</w:t>
        <w:br/>
        <w:t>Die Rentnerin Gertrude Klenner wird tot in ihrer Wohnung in der Hartlgasse 16a aufgefunden. Sie wurde mit einem Schraubenzieher erstochen und hatte, wie bei der Autopsie festgestellt wird, kurz vor ihrem Tod noch Geschlechtsverkehr. Kottan beginnt mit den Ermittlungen. Dabei wird festgestellt, dass Frau Klenner nicht nur von ihrer Rente gelebt hat. DAISY-Format Bei diesem Hörbuch handelt es sich um ein käuflich erworbenes Hörbuch das barrierefrei aufgearbeitet wurde.</w:t>
        <w:br/>
        <w:t>Buch-Nr.: 31351</w:t>
      </w:r>
    </w:p>
    <w:p>
      <w:pPr>
        <w:pStyle w:val="Heading4"/>
        <w:ind w:left="75" w:hanging="0"/>
        <w:rPr>
          <w:lang w:val="de-DE"/>
        </w:rPr>
      </w:pPr>
      <w:r>
        <w:rPr>
          <w:lang w:val="de-DE"/>
        </w:rPr>
        <w:t>Zenker, Helmut: Kottan ermittelt: Räuber und Gendarm</w:t>
      </w:r>
    </w:p>
    <w:p>
      <w:pPr>
        <w:pStyle w:val="Normal"/>
        <w:rPr>
          <w:rFonts w:ascii="Arial" w:hAnsi="Arial" w:cs="Arial"/>
          <w:lang w:val="de-DE"/>
        </w:rPr>
      </w:pPr>
      <w:r>
        <w:rPr>
          <w:rFonts w:cs="Arial" w:ascii="Arial" w:hAnsi="Arial"/>
          <w:lang w:val="de-DE"/>
        </w:rPr>
        <w:t>Sprecher: Birgit Krammer, Lukas Resetarits. Dauer: 115 Minuten.</w:t>
        <w:br/>
        <w:t>Kottan muss mit seinen beiden Assistenten Schremser und Schrammel einen Überfall auf ein Postamt klären. Was zunächst professionell geplant scheint, ufert aber immer mehr in eine grotesk-witzige Jagd aus, bei der sowohl Gangster ihre Komplizen als auch die Polizei die ganze zerstrittene Bande verfolgt. DAISY-Format Bei diesem Hörbuch handelt es sich um ein käuflich erworbenes Hörbuch das barrierefrei aufgearbeitet wurde.</w:t>
        <w:br/>
        <w:t>Buch-Nr.: 31900</w:t>
      </w:r>
    </w:p>
    <w:p>
      <w:pPr>
        <w:pStyle w:val="Heading4"/>
        <w:ind w:left="75" w:hanging="0"/>
        <w:rPr>
          <w:lang w:val="de-DE"/>
        </w:rPr>
      </w:pPr>
      <w:r>
        <w:rPr>
          <w:lang w:val="de-DE"/>
        </w:rPr>
        <w:t>Zenker, Helmut: Kottan ermittelt: Schussgefahr</w:t>
      </w:r>
    </w:p>
    <w:p>
      <w:pPr>
        <w:pStyle w:val="Normal"/>
        <w:rPr>
          <w:rFonts w:ascii="Arial" w:hAnsi="Arial" w:cs="Arial"/>
          <w:lang w:val="de-DE"/>
        </w:rPr>
      </w:pPr>
      <w:r>
        <w:rPr>
          <w:rFonts w:cs="Arial" w:ascii="Arial" w:hAnsi="Arial"/>
          <w:lang w:val="de-DE"/>
        </w:rPr>
        <w:t>Sprecher: Gitta Horky. Dauer: 284 Minuten.</w:t>
        <w:br/>
        <w:t>"In Schussgefahr" geht es um einen Wiener Grundstücksspekulanten, der aufgrund seiner besten Kontakte zu Politik und Gesellschaft gute Geschäfte macht. Als ein kleiner Betrüger dem Treiben auf die Spur kommt, lässt man einen Profikiller aus den USA einfliegen, der staunend erkennt, dass irgendwer schon seinen Job erledigt hat. Ein verzwickter Fall für Polizeimajor Adolf Kottan.</w:t>
        <w:br/>
        <w:t>Buch-Nr.: 44033</w:t>
      </w:r>
    </w:p>
    <w:p>
      <w:pPr>
        <w:pStyle w:val="Heading4"/>
        <w:ind w:left="75" w:hanging="0"/>
        <w:rPr>
          <w:lang w:val="de-DE"/>
        </w:rPr>
      </w:pPr>
      <w:r>
        <w:rPr>
          <w:lang w:val="de-DE"/>
        </w:rPr>
        <w:t>Zimmermann, Peter: Die Nacht hinter den Wäldern</w:t>
      </w:r>
    </w:p>
    <w:p>
      <w:pPr>
        <w:pStyle w:val="Normal"/>
        <w:rPr>
          <w:rFonts w:ascii="Arial" w:hAnsi="Arial" w:cs="Arial"/>
          <w:lang w:val="de-DE"/>
        </w:rPr>
      </w:pPr>
      <w:r>
        <w:rPr>
          <w:rFonts w:cs="Arial" w:ascii="Arial" w:hAnsi="Arial"/>
          <w:lang w:val="de-DE"/>
        </w:rPr>
        <w:t>Sprecher: H. Peter Friedl. Dauer: 677 Minuten.</w:t>
        <w:br/>
        <w:t>Nach einem Ritualmord in einer kleinen Stadt an der böhmisch-mährischen Grenze im Jahre 1899 wird ein Jude verurteilt, obwohl seine Schuld nie bewiesen werden konnte.</w:t>
        <w:br/>
        <w:t>Buch-Nr.: 46911</w:t>
      </w:r>
    </w:p>
    <w:p>
      <w:pPr>
        <w:pStyle w:val="Heading4"/>
        <w:ind w:left="75" w:hanging="0"/>
        <w:rPr>
          <w:lang w:val="de-DE"/>
        </w:rPr>
      </w:pPr>
      <w:r>
        <w:rPr>
          <w:lang w:val="de-DE"/>
        </w:rPr>
        <w:t>Zuckmayer, Carl: Die Fastnachtsbeichte</w:t>
      </w:r>
    </w:p>
    <w:p>
      <w:pPr>
        <w:pStyle w:val="Normal"/>
        <w:rPr>
          <w:rFonts w:ascii="Arial" w:hAnsi="Arial" w:cs="Arial"/>
          <w:lang w:val="de-DE"/>
        </w:rPr>
      </w:pPr>
      <w:r>
        <w:rPr>
          <w:rFonts w:cs="Arial" w:ascii="Arial" w:hAnsi="Arial"/>
          <w:lang w:val="de-DE"/>
        </w:rPr>
        <w:t>Sprecher: Carl Zuckmayer. Dauer: 333 Minuten.</w:t>
        <w:br/>
        <w:t>Während der tollen Tage der Mainzer Fastnacht bricht ein Unbekannter im Beichtstuhl des Doms tödlich verwundet zusammen. Aufgesprochen vom Autor selbst.</w:t>
        <w:br/>
        <w:t>Buch-Nr.: 40473</w:t>
      </w:r>
    </w:p>
    <w:p>
      <w:pPr>
        <w:pStyle w:val="Heading4"/>
        <w:ind w:left="75" w:hanging="0"/>
        <w:rPr>
          <w:lang w:val="de-DE"/>
        </w:rPr>
      </w:pPr>
      <w:r>
        <w:rPr>
          <w:lang w:val="de-DE"/>
        </w:rPr>
        <w:t>: G-man Jerry Cotton</w:t>
      </w:r>
    </w:p>
    <w:p>
      <w:pPr>
        <w:pStyle w:val="Normal"/>
        <w:rPr>
          <w:rFonts w:ascii="Arial" w:hAnsi="Arial" w:cs="Arial"/>
          <w:lang w:val="de-DE"/>
        </w:rPr>
      </w:pPr>
      <w:r>
        <w:rPr>
          <w:rFonts w:cs="Arial" w:ascii="Arial" w:hAnsi="Arial"/>
          <w:lang w:val="de-DE"/>
        </w:rPr>
        <w:t>Sprecher: Harald Schmidt. Dauer: 65 Minuten.</w:t>
        <w:br/>
        <w:t>Als Jeremias Cotton aus Connecticut in New York eintrifft, dauert es nicht lange, bis er den Pfad des Gesetzes einschlägt und einen Posten beim FBI bekommt. Aber dem Greenhorn vom Lande wird schnell klar gemacht: "In Connecticut mag es wohl zutreffen, dass man Respekt und Achtung vor Polizei und FBI hat. Hier in Harlem spuckt man aus, wenn Du dich vorstellst." Bei diesem Hörbuch handelt es sich um ein käuflich erworbenes Hörbuch das barrierefrei aufgearbeitet wurde.</w:t>
        <w:br/>
        <w:t>Buch-Nr.: 30498</w:t>
      </w:r>
    </w:p>
    <w:p>
      <w:pPr>
        <w:pStyle w:val="Heading4"/>
        <w:ind w:left="75" w:hanging="0"/>
        <w:rPr>
          <w:lang w:val="de-DE"/>
        </w:rPr>
      </w:pPr>
      <w:r>
        <w:rPr>
          <w:lang w:val="de-DE"/>
        </w:rPr>
        <w:t>: Mörderische Frauen</w:t>
      </w:r>
    </w:p>
    <w:p>
      <w:pPr>
        <w:pStyle w:val="Normal"/>
        <w:rPr>
          <w:rFonts w:ascii="Arial" w:hAnsi="Arial" w:cs="Arial"/>
          <w:lang w:val="de-DE"/>
        </w:rPr>
      </w:pPr>
      <w:r>
        <w:rPr>
          <w:rFonts w:cs="Arial" w:ascii="Arial" w:hAnsi="Arial"/>
          <w:lang w:val="de-DE"/>
        </w:rPr>
        <w:t>Sprecher: Birgit Krammer, Sybille Nicolai. Dauer: 79 Minuten.</w:t>
        <w:br/>
        <w:t>Inhalt: Minette Waters: Ein englischer Herbst; Isabella Hemmann: La Perla; Tatjana Kruse: Tippsen-Blues; Susan Dunlap: Doppelte Gefahr. DAISY-Format. Bei diesem Hörbuch handelt es sich um ein käuflich erworbenes Hörbuch das barrierefrei aufgearbeitet wurde.</w:t>
        <w:br/>
        <w:t>Buch-Nr.: 30907</w:t>
      </w:r>
    </w:p>
    <w:p>
      <w:pPr>
        <w:pStyle w:val="Heading4"/>
        <w:ind w:left="75" w:hanging="0"/>
        <w:rPr>
          <w:lang w:val="de-DE"/>
        </w:rPr>
      </w:pPr>
      <w:r>
        <w:rPr>
          <w:lang w:val="de-DE"/>
        </w:rPr>
        <w:t>Thriller, Spannungs- und Agentenromane</w:t>
      </w:r>
    </w:p>
    <w:p>
      <w:pPr>
        <w:pStyle w:val="Heading4"/>
        <w:ind w:left="75" w:hanging="0"/>
        <w:rPr>
          <w:lang w:val="de-DE"/>
        </w:rPr>
      </w:pPr>
      <w:r>
        <w:rPr>
          <w:lang w:val="de-DE"/>
        </w:rPr>
        <w:t>Adamson-Grant, Lesley: Ich ahne wer du bist</w:t>
      </w:r>
    </w:p>
    <w:p>
      <w:pPr>
        <w:pStyle w:val="Normal"/>
        <w:rPr>
          <w:rFonts w:ascii="Arial" w:hAnsi="Arial" w:cs="Arial"/>
          <w:lang w:val="de-DE"/>
        </w:rPr>
      </w:pPr>
      <w:r>
        <w:rPr>
          <w:rFonts w:cs="Arial" w:ascii="Arial" w:hAnsi="Arial"/>
          <w:lang w:val="de-DE"/>
        </w:rPr>
        <w:t>Sprecher: Eva Bruckner. Dauer: 514 Minuten.</w:t>
        <w:br/>
        <w:t>Um einen aufdringlichen Kollegen zu entkommen, gibt Lina vor ins Ausland zu reisen. Stattdessen reist sie nach Nordengland um sich von einer gebrochenen Ehe und einem unbefriedigenden Job zu befreien. Dort trifft sie auf den attraktiven Tom, der eine Faszination auf sie ausübt und mit die Gegend erkundet. Aber zu spät gibt sie zu, dass sie durch ihre Lügen das perfekte Opfer für einen Mord ist.</w:t>
        <w:br/>
        <w:t>Buch-Nr.: 46343</w:t>
      </w:r>
    </w:p>
    <w:p>
      <w:pPr>
        <w:pStyle w:val="Heading4"/>
        <w:ind w:left="75" w:hanging="0"/>
        <w:rPr>
          <w:lang w:val="de-DE"/>
        </w:rPr>
      </w:pPr>
      <w:r>
        <w:rPr>
          <w:lang w:val="de-DE"/>
        </w:rPr>
        <w:t>Adler-Olsen, Jussi: Das Washington-Dekret</w:t>
      </w:r>
    </w:p>
    <w:p>
      <w:pPr>
        <w:pStyle w:val="Normal"/>
        <w:rPr>
          <w:rFonts w:ascii="Arial" w:hAnsi="Arial" w:cs="Arial"/>
          <w:lang w:val="de-DE"/>
        </w:rPr>
      </w:pPr>
      <w:r>
        <w:rPr>
          <w:rFonts w:cs="Arial" w:ascii="Arial" w:hAnsi="Arial"/>
          <w:lang w:val="de-DE"/>
        </w:rPr>
        <w:t>Sprecher: Jutta Seifert. Dauer: 1105 Minuten.</w:t>
        <w:br/>
        <w:t>Durch den kaltblütigen Mord an der hochschwangeren Ehefrau des frisch gewählten US-Präsidenten Bruce Jansen gerät dieser aus dem Gleichgewicht. Er erlässt das "Washington-Dekret", eine politische Entscheidung, die das Land binnen kurzer Zeit in einen Ausnahmezustand versetzt. Ist der Präsident überhaupt noch zurechnungsfähig?</w:t>
        <w:br/>
        <w:t>Buch-Nr.: 54223</w:t>
      </w:r>
    </w:p>
    <w:p>
      <w:pPr>
        <w:pStyle w:val="Heading4"/>
        <w:ind w:left="75" w:hanging="0"/>
        <w:rPr>
          <w:lang w:val="de-DE"/>
        </w:rPr>
      </w:pPr>
      <w:r>
        <w:rPr>
          <w:lang w:val="de-DE"/>
        </w:rPr>
        <w:t>Adler-Olsen, Jussi: Takeover</w:t>
      </w:r>
    </w:p>
    <w:p>
      <w:pPr>
        <w:pStyle w:val="Normal"/>
        <w:rPr>
          <w:rFonts w:ascii="Arial" w:hAnsi="Arial" w:cs="Arial"/>
          <w:lang w:val="de-DE"/>
        </w:rPr>
      </w:pPr>
      <w:r>
        <w:rPr>
          <w:rFonts w:cs="Arial" w:ascii="Arial" w:hAnsi="Arial"/>
          <w:lang w:val="de-DE"/>
        </w:rPr>
        <w:t>Sprecher: Claudia Schätzle. Dauer: 1110 Minuten.</w:t>
        <w:br/>
        <w:t>Peter de Boer leitet ein Unternehmen, das darauf spezialisiert ist, große Firmen zu zerschlagen. Der undurchsichtige Chef einer Consultingfirma betraut ihn im Auftrag des irakischen Nachrichtendienstes damit, einen großen Ölkonzern in die Knie zu zwingen. Das ist nur der erste von zwei hochbrisanten Aufträgen, denen sich de Boer stellen muss.</w:t>
        <w:br/>
        <w:t>Buch-Nr.: 53848</w:t>
      </w:r>
    </w:p>
    <w:p>
      <w:pPr>
        <w:pStyle w:val="Heading3"/>
        <w:ind w:left="75" w:hanging="0"/>
        <w:rPr>
          <w:lang w:val="de-DE"/>
        </w:rPr>
      </w:pPr>
      <w:r>
        <w:rPr>
          <w:lang w:val="de-DE"/>
        </w:rPr>
        <w:t>Anfang der Hörbuchfamilie: Sonderdezernat Q / Carl Mørck</w:t>
      </w:r>
    </w:p>
    <w:p>
      <w:pPr>
        <w:pStyle w:val="Normal"/>
        <w:rPr>
          <w:rFonts w:ascii="Arial" w:hAnsi="Arial" w:cs="Arial"/>
          <w:lang w:val="de-DE"/>
        </w:rPr>
      </w:pPr>
      <w:r>
        <w:rPr>
          <w:rFonts w:cs="Arial" w:ascii="Arial" w:hAnsi="Arial"/>
          <w:lang w:val="de-DE"/>
        </w:rPr>
        <w:t>Bestellnummer der gesamten Buchfamilie: 100012</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Adler-Olsen, Jussi: Erbarmen [1]</w:t>
      </w:r>
    </w:p>
    <w:p>
      <w:pPr>
        <w:pStyle w:val="Normal"/>
        <w:rPr>
          <w:rFonts w:ascii="Arial" w:hAnsi="Arial" w:cs="Arial"/>
          <w:lang w:val="de-DE"/>
        </w:rPr>
      </w:pPr>
      <w:r>
        <w:rPr>
          <w:rFonts w:cs="Arial" w:ascii="Arial" w:hAnsi="Arial"/>
          <w:lang w:val="de-DE"/>
        </w:rPr>
        <w:t>Sprecher: Marion Bertling. Dauer: 885 Minuten.</w:t>
        <w:br/>
        <w:t>Nach einem missglückten Einsatz, bei dem er einen Kollegen verloren hat und ein anderer seitdem querschnittsgelähmt ist, wird der psychisch angeschlagene Carl Mírck zum Leiter des Sonderdezernats Q benannt. Dort soll er ungelöste, zu den Akten gelegte Altfälle bearbeiten. Doch schon der 1. Fall einer seit fünf Jahren spurlos verschwundenen Politikerin entwickelt sich zum Albtraum.</w:t>
        <w:br/>
        <w:t>Buch-Nr.: 527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Adler-Olsen, Jussi: Schändung [2]</w:t>
      </w:r>
    </w:p>
    <w:p>
      <w:pPr>
        <w:pStyle w:val="Normal"/>
        <w:rPr>
          <w:rFonts w:ascii="Arial" w:hAnsi="Arial" w:cs="Arial"/>
          <w:lang w:val="de-DE"/>
        </w:rPr>
      </w:pPr>
      <w:r>
        <w:rPr>
          <w:rFonts w:cs="Arial" w:ascii="Arial" w:hAnsi="Arial"/>
          <w:lang w:val="de-DE"/>
        </w:rPr>
        <w:t>Sprecher: Marion Bertling. Dauer: 929 Minuten.</w:t>
        <w:br/>
        <w:t>Carl Mørck und sein Assistent Assad vom Dezernat Q für unaufgeklärte Fälle bekommen eine Akte zugespielt, die Unterlagen über einen vor 20 Jahren begangenen Mord an einem Geschwisterpaar enthält. Die Spur führt sie zu einer Gruppe ehemaliger Internatsschüler, die heute alle zur High Society gehören...</w:t>
        <w:br/>
        <w:t>Buch-Nr.: 53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Adler-Olsen, Jussi: Erlösung [3]</w:t>
      </w:r>
    </w:p>
    <w:p>
      <w:pPr>
        <w:pStyle w:val="Normal"/>
        <w:rPr>
          <w:rFonts w:ascii="Arial" w:hAnsi="Arial" w:cs="Arial"/>
          <w:lang w:val="de-DE"/>
        </w:rPr>
      </w:pPr>
      <w:r>
        <w:rPr>
          <w:rFonts w:cs="Arial" w:ascii="Arial" w:hAnsi="Arial"/>
          <w:lang w:val="de-DE"/>
        </w:rPr>
        <w:t>Sprecher: Marion Bertling. Dauer: 1065 Minuten.</w:t>
        <w:br/>
        <w:t>Das Sonderdezernat Q erhält auf Umwegen eine Flaschenpost, die vor vielen Jahren an der schottischen Küste aufgefunden und dann in einer Polizeiwache vergessen wurde. Die Materialanalyse zeigt, dass die Botschaft mit menschlichem Blut geschrieben wurde. Carl Mørck, Assad und Rose beginnen mit der Entschlüsselung.</w:t>
        <w:br/>
        <w:t>Buch-Nr.: 530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Adler-Olsen, Jussi: Verachtung [4]</w:t>
      </w:r>
    </w:p>
    <w:p>
      <w:pPr>
        <w:pStyle w:val="Normal"/>
        <w:rPr>
          <w:rFonts w:ascii="Arial" w:hAnsi="Arial" w:cs="Arial"/>
          <w:lang w:val="de-DE"/>
        </w:rPr>
      </w:pPr>
      <w:r>
        <w:rPr>
          <w:rFonts w:cs="Arial" w:ascii="Arial" w:hAnsi="Arial"/>
          <w:lang w:val="de-DE"/>
        </w:rPr>
        <w:t>Sprecher: Wolfram Koch. Dauer: 1046 Minuten.</w:t>
        <w:br/>
        <w:t>Carl Morck ermittelt in einem neuen Fall: Eine Reihe vermisster Personen aus dem Jahr 1987. Die Spur führt ihn zu Nete Hermansen, die als junges Mädchen ein entsetzliches Schicksal erlitt. Jahre später trifft sie erneut auf ihre Peiniger von einst und beschließt, grausame Rache zu nehmen. Der vierte Fall für Carl Morck und seinen Assistenten Assad. Bei diesem Hörbuch handelt es sich um ein käuflich erworbenes Hörbuch das barrierefrei aufgearbeitet wurde.</w:t>
        <w:br/>
        <w:t>Buch-Nr.: 313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Adler-Olsen, Jussi: Erwartung [5]</w:t>
      </w:r>
    </w:p>
    <w:p>
      <w:pPr>
        <w:pStyle w:val="Normal"/>
        <w:rPr>
          <w:rFonts w:ascii="Arial" w:hAnsi="Arial" w:cs="Arial"/>
          <w:lang w:val="de-DE"/>
        </w:rPr>
      </w:pPr>
      <w:r>
        <w:rPr>
          <w:rFonts w:cs="Arial" w:ascii="Arial" w:hAnsi="Arial"/>
          <w:lang w:val="de-DE"/>
        </w:rPr>
        <w:t>Sprecher: Marion Bertling. Dauer: 952 Minuten.</w:t>
        <w:br/>
        <w:t>Seit er denken kann, stiehlt und bettelt der 15jährige Marco für seinen Clan. Als er erfährt, dass er verkrüppelt werden soll, um effektiver betteln zu können, flieht er. In seiner Not wendet er sich schließlich an Carl Mírck vom Sonderdezernat Q, den er aus der Zeitung kennt. Carl, Assad, Rose und Gordon, der Neue, stoßen auf ein Netzwerk der Kopenhagener Unterwelt.</w:t>
        <w:br/>
        <w:t>Buch-Nr.: 527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Adler-Olsen, Jussi: Verheißung [6]</w:t>
      </w:r>
    </w:p>
    <w:p>
      <w:pPr>
        <w:pStyle w:val="Normal"/>
        <w:rPr>
          <w:rFonts w:ascii="Arial" w:hAnsi="Arial" w:cs="Arial"/>
          <w:lang w:val="de-DE"/>
        </w:rPr>
      </w:pPr>
      <w:r>
        <w:rPr>
          <w:rFonts w:cs="Arial" w:ascii="Arial" w:hAnsi="Arial"/>
          <w:lang w:val="de-DE"/>
        </w:rPr>
        <w:t>Sprecher: Manfred Spitzer. Dauer: 1041 Minuten.</w:t>
        <w:br/>
        <w:t>Siebzehn Jahre lang hat Polizeikommissar Christian Habersaat vergeblich versucht, den Tod einer jungen Frau aufzuklären, die kopfüber in einem Baum hängend aufgefunden wurde. Kurz nachdem er Carl Mørck um Hilfe gebeten hat, kommt er auf schockierende Weise ums Leben - und nur wenig später sein Sohn.</w:t>
        <w:br/>
        <w:t>Buch-Nr.: 536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Adler-Olsen, Jussi: Selfies</w:t>
      </w:r>
    </w:p>
    <w:p>
      <w:pPr>
        <w:pStyle w:val="Normal"/>
        <w:rPr>
          <w:rFonts w:ascii="Arial" w:hAnsi="Arial" w:cs="Arial"/>
          <w:lang w:val="de-DE"/>
        </w:rPr>
      </w:pPr>
      <w:r>
        <w:rPr>
          <w:rFonts w:cs="Arial" w:ascii="Arial" w:hAnsi="Arial"/>
          <w:lang w:val="de-DE"/>
        </w:rPr>
        <w:t>Sprecher: Marion Bertling. Dauer: 923 Minuten.</w:t>
        <w:br/>
        <w:t xml:space="preserve">Als Marcus Jacobsen, der ehemalige Chef der Mordkommission, Carl Mørck und sein Team bittet, einen alten Mordfall neu zu untersuchen, ahnt er nicht, was er damit auslöst. Anstatt mit dem 12 Jahre zurückliegenden Mord an der Lehrerin Stephanie Gundersen, bekommen es Carl, Assad und Gordon gleich mit mehreren Fällen zu tun. Die reiche Witwe Rigmor Zimmermann wird ermordet in einem Park gefunden, ein Autofahrer überfährt gezielt junge Sozialhilfeempfängerinnen und eine kriminelle Isländerin wird erschossen. Viel Arbeit für das Sonderdezernat Q, besonders da Rose wegen einer schweren Depression nicht einsatzfähig ist. </w:t>
        <w:br/>
        <w:t>Buch-Nr.: 555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Adler-Olsen, Jussi: Opfer 2117 [8]</w:t>
      </w:r>
    </w:p>
    <w:p>
      <w:pPr>
        <w:pStyle w:val="Normal"/>
        <w:rPr>
          <w:rFonts w:ascii="Arial" w:hAnsi="Arial" w:cs="Arial"/>
          <w:lang w:val="de-DE"/>
        </w:rPr>
      </w:pPr>
      <w:r>
        <w:rPr>
          <w:rFonts w:cs="Arial" w:ascii="Arial" w:hAnsi="Arial"/>
          <w:lang w:val="de-DE"/>
        </w:rPr>
        <w:t>Sprecher: Dietmar Horcicka. Dauer: 890 Minuten.</w:t>
        <w:br/>
        <w:t>Auf Zypern wird der spanische Journalist Joan Aiguader Zeuge, wie Helfer eine Tote aus dem Wasser ziehen: eine alte Frau aus dem Nahen Osten. Auf der sogenannten "Tafel der Schande", die die aktuelle Zahl der im Mittelmeer ertrunkenen Bootsflüchtlinge anzeigt, ist sie Opfer 2117. Doch die alte Frau ist nicht ertrunken, sondern ermordert worden.</w:t>
        <w:br/>
        <w:t>Buch-Nr.: 552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2 </w:t>
      </w:r>
    </w:p>
    <w:p>
      <w:pPr>
        <w:pStyle w:val="Heading4"/>
        <w:ind w:left="75" w:hanging="0"/>
        <w:rPr>
          <w:lang w:val="de-DE"/>
        </w:rPr>
      </w:pPr>
      <w:r>
        <w:rPr>
          <w:lang w:val="de-DE"/>
        </w:rPr>
        <w:t>Aichner, Bernhard: Bösland</w:t>
      </w:r>
    </w:p>
    <w:p>
      <w:pPr>
        <w:pStyle w:val="Normal"/>
        <w:rPr>
          <w:rFonts w:ascii="Arial" w:hAnsi="Arial" w:cs="Arial"/>
          <w:lang w:val="de-DE"/>
        </w:rPr>
      </w:pPr>
      <w:r>
        <w:rPr>
          <w:rFonts w:cs="Arial" w:ascii="Arial" w:hAnsi="Arial"/>
          <w:lang w:val="de-DE"/>
        </w:rPr>
        <w:t>Sprecher: Andreas Ladwig. Dauer: 370 Minuten.</w:t>
        <w:br/>
        <w:t>Sommer 1987. Auf dem Dachboden eines Bauernhauses wird ein Mädchen brutal ermordet. Ein 13jähriger Junge schlägt 7-Mal mit einem Golfschläger auf seine Mitschülerin ein und richtet ein Blutbad an. 30 Jahre lang bleibt diese Geschichte im Verborgenen, bis sie plötzlich mit voller Wucht zurückkommt und alles mit sich reißt: Der Junge von damals mordet wieder.</w:t>
        <w:br/>
        <w:t>Buch-Nr.: 54837</w:t>
      </w:r>
    </w:p>
    <w:p>
      <w:pPr>
        <w:pStyle w:val="Heading3"/>
        <w:ind w:left="75" w:hanging="0"/>
        <w:rPr>
          <w:lang w:val="de-DE"/>
        </w:rPr>
      </w:pPr>
      <w:r>
        <w:rPr>
          <w:lang w:val="de-DE"/>
        </w:rPr>
        <w:t>Anfang der Hörbuchfamilie: Bestatterin Brünhild Blum</w:t>
      </w:r>
    </w:p>
    <w:p>
      <w:pPr>
        <w:pStyle w:val="Normal"/>
        <w:rPr>
          <w:rFonts w:ascii="Arial" w:hAnsi="Arial" w:cs="Arial"/>
          <w:lang w:val="de-DE"/>
        </w:rPr>
      </w:pPr>
      <w:r>
        <w:rPr>
          <w:rFonts w:cs="Arial" w:ascii="Arial" w:hAnsi="Arial"/>
          <w:lang w:val="de-DE"/>
        </w:rPr>
        <w:t>Bestellnummer der gesamten Buchfamilie: 100005</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Aichner, Bernhard: Totenfrau</w:t>
      </w:r>
    </w:p>
    <w:p>
      <w:pPr>
        <w:pStyle w:val="Normal"/>
        <w:rPr>
          <w:rFonts w:ascii="Arial" w:hAnsi="Arial" w:cs="Arial"/>
          <w:lang w:val="de-DE"/>
        </w:rPr>
      </w:pPr>
      <w:r>
        <w:rPr>
          <w:rFonts w:cs="Arial" w:ascii="Arial" w:hAnsi="Arial"/>
          <w:lang w:val="de-DE"/>
        </w:rPr>
        <w:t>Sprecher: Lisa Bistrick. Dauer: 536 Minuten.</w:t>
        <w:br/>
        <w:t>Blum ist Bestatterin, liebevolle Mutter zweier Kinder, glücklich verheiratet. Doch durch den Unfalltod ihres Mannes gerät ihr Leben plötzlich aus den Fugen. Blum beginnt Fragen zu stellen, und als sie Antworten gefunden hat, schlägt sie zu.</w:t>
        <w:br/>
        <w:t>Buch-Nr.: 53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Aichner, Bernhard: Totenhaus</w:t>
      </w:r>
    </w:p>
    <w:p>
      <w:pPr>
        <w:pStyle w:val="Normal"/>
        <w:rPr>
          <w:rFonts w:ascii="Arial" w:hAnsi="Arial" w:cs="Arial"/>
          <w:lang w:val="de-DE"/>
        </w:rPr>
      </w:pPr>
      <w:r>
        <w:rPr>
          <w:rFonts w:cs="Arial" w:ascii="Arial" w:hAnsi="Arial"/>
          <w:lang w:val="de-DE"/>
        </w:rPr>
        <w:t>Sprecher: Lisa Bistrick. Dauer: 521 Minuten.</w:t>
        <w:br/>
        <w:t>Bei einer Exhumierung auf einem Innsbrucker Friedhof werden in einem Sarg zwei Köpfe und vier Beine gefunden. Es handelt sich um Mord. Und nur eine Person kommt als Täterin in Frage: Bestatterin Blum, die die Toten damals eingesargt hat. Doch die ist wie vom Erdboden verschluckt.</w:t>
        <w:br/>
        <w:t>Buch-Nr.: 536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ichner, Bernhard: Totenrausch</w:t>
      </w:r>
    </w:p>
    <w:p>
      <w:pPr>
        <w:pStyle w:val="Normal"/>
        <w:rPr>
          <w:rFonts w:ascii="Arial" w:hAnsi="Arial" w:cs="Arial"/>
          <w:lang w:val="de-DE"/>
        </w:rPr>
      </w:pPr>
      <w:r>
        <w:rPr>
          <w:rFonts w:cs="Arial" w:ascii="Arial" w:hAnsi="Arial"/>
          <w:lang w:val="de-DE"/>
        </w:rPr>
        <w:t>Sprecher: Lisa Bistrick. Dauer: 496 Minuten.</w:t>
        <w:br/>
        <w:t>Brünhilde Blum, international gesuchte Mörderin und liebevolle Mutter zweier Töchter, ist seit Monaten auf der Flucht. In Hamburg will sie einen Neuanfang wagen. Doch der Mann, der sie mit etwas Geld und neuen Papieren versorgt hat, fordert ein, was sie ihm versprochen hat: Sie soll jemanden für ihn töten.</w:t>
        <w:br/>
        <w:t>Buch-Nr.: 544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5 </w:t>
      </w:r>
    </w:p>
    <w:p>
      <w:pPr>
        <w:pStyle w:val="Heading4"/>
        <w:ind w:left="75" w:hanging="0"/>
        <w:rPr>
          <w:lang w:val="de-DE"/>
        </w:rPr>
      </w:pPr>
      <w:r>
        <w:rPr>
          <w:lang w:val="de-DE"/>
        </w:rPr>
        <w:t>Albert, Marvin H.: Spur einer Tochter</w:t>
      </w:r>
    </w:p>
    <w:p>
      <w:pPr>
        <w:pStyle w:val="Normal"/>
        <w:rPr>
          <w:rFonts w:ascii="Arial" w:hAnsi="Arial" w:cs="Arial"/>
          <w:lang w:val="de-DE"/>
        </w:rPr>
      </w:pPr>
      <w:r>
        <w:rPr>
          <w:rFonts w:cs="Arial" w:ascii="Arial" w:hAnsi="Arial"/>
          <w:lang w:val="de-DE"/>
        </w:rPr>
        <w:t>Sprecher: Oliver Hebeler. Dauer: 382 Minuten.</w:t>
        <w:br/>
        <w:t>Als eine junge Amerikanerin in Paris verschwindet, heuern deren Eltern den Privatdetektiv Pierre-Ange Sawyers an. Rasch stößt er auf die Spur der Vermissten und stellt fest, dass sie in terroristische Machenschaften verwickelt war.</w:t>
        <w:br/>
        <w:t>Buch-Nr.: 46327</w:t>
      </w:r>
    </w:p>
    <w:p>
      <w:pPr>
        <w:pStyle w:val="Heading4"/>
        <w:ind w:left="75" w:hanging="0"/>
        <w:rPr>
          <w:lang w:val="de-DE"/>
        </w:rPr>
      </w:pPr>
      <w:r>
        <w:rPr>
          <w:lang w:val="de-DE"/>
        </w:rPr>
        <w:t>Albrand, Martha [= Holland, Katrin]: Code Zürich AZ 900</w:t>
      </w:r>
    </w:p>
    <w:p>
      <w:pPr>
        <w:pStyle w:val="Normal"/>
        <w:rPr>
          <w:rFonts w:ascii="Arial" w:hAnsi="Arial" w:cs="Arial"/>
          <w:lang w:val="de-DE"/>
        </w:rPr>
      </w:pPr>
      <w:r>
        <w:rPr>
          <w:rFonts w:cs="Arial" w:ascii="Arial" w:hAnsi="Arial"/>
          <w:lang w:val="de-DE"/>
        </w:rPr>
        <w:t>Sprecher: Herbert Pendl. Dauer: 438 Minuten.</w:t>
        <w:br/>
        <w:t>Dem berühmten Schweizer Herz-Gefäß-Chirurgen Anton Zeller ist eine epochemachende Erfindung geglückt: Ein Impfstoff, der den Alterungsprozess nachweisbar verlangsamt. Die Mächtigen der Wirtschaft, die Regierungen werden aufmerksam - sie wittern die Chance für grandiose Manipulationen. Anton Zeller, der die Erfindung noch unter strengstem Verschluss hält, gerät in ein unlösbares Dilemma.</w:t>
        <w:br/>
        <w:t>Buch-Nr.: 43971</w:t>
      </w:r>
    </w:p>
    <w:p>
      <w:pPr>
        <w:pStyle w:val="Heading4"/>
        <w:ind w:left="75" w:hanging="0"/>
        <w:rPr>
          <w:lang w:val="de-DE"/>
        </w:rPr>
      </w:pPr>
      <w:r>
        <w:rPr>
          <w:lang w:val="de-DE"/>
        </w:rPr>
        <w:t>Albrand, Martha [= Holland, Katrin]: Die Spur des Bluthundes</w:t>
      </w:r>
    </w:p>
    <w:p>
      <w:pPr>
        <w:pStyle w:val="Normal"/>
        <w:rPr>
          <w:rFonts w:ascii="Arial" w:hAnsi="Arial" w:cs="Arial"/>
          <w:lang w:val="de-DE"/>
        </w:rPr>
      </w:pPr>
      <w:r>
        <w:rPr>
          <w:rFonts w:cs="Arial" w:ascii="Arial" w:hAnsi="Arial"/>
          <w:lang w:val="de-DE"/>
        </w:rPr>
        <w:t>Sprecher: Claudia Clemens. Dauer: 360 Minuten.</w:t>
        <w:br/>
        <w:t>Nach der missglückten Notlandung wird Thomas Kent, der Chefpilot der Boeing 727, von einem gnadenlosen Rächer verfolgt.</w:t>
        <w:br/>
        <w:t>Buch-Nr.: 43825</w:t>
      </w:r>
    </w:p>
    <w:p>
      <w:pPr>
        <w:pStyle w:val="Heading4"/>
        <w:ind w:left="75" w:hanging="0"/>
        <w:rPr>
          <w:lang w:val="de-DE"/>
        </w:rPr>
      </w:pPr>
      <w:r>
        <w:rPr>
          <w:lang w:val="de-DE"/>
        </w:rPr>
        <w:t>Aldridge, James: Der Diplomat</w:t>
      </w:r>
    </w:p>
    <w:p>
      <w:pPr>
        <w:pStyle w:val="Normal"/>
        <w:rPr>
          <w:rFonts w:ascii="Arial" w:hAnsi="Arial" w:cs="Arial"/>
          <w:lang w:val="de-DE"/>
        </w:rPr>
      </w:pPr>
      <w:r>
        <w:rPr>
          <w:rFonts w:cs="Arial" w:ascii="Arial" w:hAnsi="Arial"/>
          <w:lang w:val="de-DE"/>
        </w:rPr>
        <w:t>Sprecher: Martin Harbauer. Dauer: 1940 Minuten.</w:t>
        <w:br/>
        <w:t>Der Roman spielt im Ölland Iran. Großbritannien beschuldigt die Sowjetunion, Aufstände gegen die von England gestützte Teheranregierung angezettelt zu haben. Auf Vorschlag der sowjetischen Regierung reisen der britische Diplomat Lord Essex und sein Assistent, der junge Geologe McGregor, nach Iranisch-Aserbeidschan und Kurdistan.</w:t>
        <w:br/>
        <w:t>Buch-Nr.: 50306</w:t>
      </w:r>
    </w:p>
    <w:p>
      <w:pPr>
        <w:pStyle w:val="Heading4"/>
        <w:ind w:left="75" w:hanging="0"/>
        <w:rPr>
          <w:lang w:val="de-DE"/>
        </w:rPr>
      </w:pPr>
      <w:r>
        <w:rPr>
          <w:lang w:val="de-DE"/>
        </w:rPr>
        <w:t>Ambler, Eric: Bitte keine Rosen mehr</w:t>
      </w:r>
    </w:p>
    <w:p>
      <w:pPr>
        <w:pStyle w:val="Normal"/>
        <w:rPr>
          <w:rFonts w:ascii="Arial" w:hAnsi="Arial" w:cs="Arial"/>
          <w:lang w:val="de-DE"/>
        </w:rPr>
      </w:pPr>
      <w:r>
        <w:rPr>
          <w:rFonts w:cs="Arial" w:ascii="Arial" w:hAnsi="Arial"/>
          <w:lang w:val="de-DE"/>
        </w:rPr>
        <w:t>Sprecher: Hannes Lewinski. Dauer: 837 Minuten.</w:t>
        <w:br/>
        <w:t>Ein Thriller über Gepflogenheiten im modernen internationalen Wirtschaftsleben. Der Drahtzieher einer Erpresserverschwörung wird "legal" zum Multimillionär.</w:t>
        <w:br/>
        <w:t>Buch-Nr.: 46808</w:t>
      </w:r>
    </w:p>
    <w:p>
      <w:pPr>
        <w:pStyle w:val="Heading4"/>
        <w:ind w:left="75" w:hanging="0"/>
        <w:rPr>
          <w:lang w:val="de-DE"/>
        </w:rPr>
      </w:pPr>
      <w:r>
        <w:rPr>
          <w:lang w:val="de-DE"/>
        </w:rPr>
        <w:t>Ambler, Eric: Das Intercom-Komplott</w:t>
      </w:r>
    </w:p>
    <w:p>
      <w:pPr>
        <w:pStyle w:val="Normal"/>
        <w:rPr>
          <w:rFonts w:ascii="Arial" w:hAnsi="Arial" w:cs="Arial"/>
          <w:lang w:val="de-DE"/>
        </w:rPr>
      </w:pPr>
      <w:r>
        <w:rPr>
          <w:rFonts w:cs="Arial" w:ascii="Arial" w:hAnsi="Arial"/>
          <w:lang w:val="de-DE"/>
        </w:rPr>
        <w:t>Sprecher: Ilse Brandtner. Dauer: 425 Minuten.</w:t>
        <w:br/>
        <w:t>Spionageabwehrorganisationen zeigen Interesse an einem Chefredakteur.</w:t>
        <w:br/>
        <w:t>Buch-Nr.: 45813</w:t>
      </w:r>
    </w:p>
    <w:p>
      <w:pPr>
        <w:pStyle w:val="Heading4"/>
        <w:ind w:left="75" w:hanging="0"/>
        <w:rPr>
          <w:lang w:val="de-DE"/>
        </w:rPr>
      </w:pPr>
      <w:r>
        <w:rPr>
          <w:lang w:val="de-DE"/>
        </w:rPr>
        <w:t>Ambler, Eric: Der dunkle Grenzbezirk</w:t>
      </w:r>
    </w:p>
    <w:p>
      <w:pPr>
        <w:pStyle w:val="Normal"/>
        <w:rPr>
          <w:rFonts w:ascii="Arial" w:hAnsi="Arial" w:cs="Arial"/>
          <w:lang w:val="de-DE"/>
        </w:rPr>
      </w:pPr>
      <w:r>
        <w:rPr>
          <w:rFonts w:cs="Arial" w:ascii="Arial" w:hAnsi="Arial"/>
          <w:lang w:val="de-DE"/>
        </w:rPr>
        <w:t>Sprecher: Oliver Hebeler. Dauer: 465 Minuten.</w:t>
        <w:br/>
        <w:t>Professor Henry Barstow, Atomphysiker auf Erholungsurlaub in Cornwall, weiß nachträglich nur noch, dass er mit einem kleinen Handkoffer um 13.30 Uhr im Royal Crown Hotel abstieg und sich nach dem Essen zu einem Schwätzchen mit dem weißhaarigen Herrn am Nebentisch in die Lounge setzte. Wenige Stunden später betritt ein Herr das Hotel, der dem zerstreuten Professor Barstow aufs Haar gleicht...</w:t>
        <w:br/>
        <w:t>Buch-Nr.: 45578</w:t>
      </w:r>
    </w:p>
    <w:p>
      <w:pPr>
        <w:pStyle w:val="Heading4"/>
        <w:ind w:left="75" w:hanging="0"/>
        <w:rPr>
          <w:lang w:val="de-DE"/>
        </w:rPr>
      </w:pPr>
      <w:r>
        <w:rPr>
          <w:lang w:val="de-DE"/>
        </w:rPr>
        <w:t>Ambler, Eric: Der Levantiner</w:t>
      </w:r>
    </w:p>
    <w:p>
      <w:pPr>
        <w:pStyle w:val="Normal"/>
        <w:rPr>
          <w:rFonts w:ascii="Arial" w:hAnsi="Arial" w:cs="Arial"/>
          <w:lang w:val="de-DE"/>
        </w:rPr>
      </w:pPr>
      <w:r>
        <w:rPr>
          <w:rFonts w:cs="Arial" w:ascii="Arial" w:hAnsi="Arial"/>
          <w:lang w:val="de-DE"/>
        </w:rPr>
        <w:t>Sprecher: Günter Rohkämper. Dauer: 615 Minuten.</w:t>
        <w:br/>
        <w:t>Im Zentrum dieses Thrillers steht der israelisch-palästinensische Konflikt. Schauplatz des Geschehens ist eine Batteriefabrik. Sie wird von Palästinensern unterwandert, die heimlich Sprengkörper herstellen und auch den Besitzer, Michael Howell, zwingen, mitzumachen. Howell gelingt es, Kontakt zum israelischen Geheimdienst aufzunehmen.</w:t>
        <w:br/>
        <w:t>Buch-Nr.: 41714</w:t>
      </w:r>
    </w:p>
    <w:p>
      <w:pPr>
        <w:pStyle w:val="Heading4"/>
        <w:ind w:left="75" w:hanging="0"/>
        <w:rPr>
          <w:lang w:val="de-DE"/>
        </w:rPr>
      </w:pPr>
      <w:r>
        <w:rPr>
          <w:lang w:val="de-DE"/>
        </w:rPr>
        <w:t>Ambler, Eric: Die Stunde des Spions</w:t>
      </w:r>
    </w:p>
    <w:p>
      <w:pPr>
        <w:pStyle w:val="Normal"/>
        <w:rPr>
          <w:rFonts w:ascii="Arial" w:hAnsi="Arial" w:cs="Arial"/>
          <w:lang w:val="de-DE"/>
        </w:rPr>
      </w:pPr>
      <w:r>
        <w:rPr>
          <w:rFonts w:cs="Arial" w:ascii="Arial" w:hAnsi="Arial"/>
          <w:lang w:val="de-DE"/>
        </w:rPr>
        <w:t>Sprecher: Peter Schütze. Dauer: 622 Minuten.</w:t>
        <w:br/>
        <w:t>Sonne tanken, wie alle Touristen - mehr möchte Joseph Vadassy an der Côte d'Azur nicht. Doch als sein Fotoapparat zufällig vertauscht wird, wird aus dem Lehrer innerhalb von Minuten ein potentieller Staatsfeind. Seine Ferien werden auf unangenehme Weise verlängert - und für Erholung bleibt keine Zeit.</w:t>
        <w:br/>
        <w:t>Buch-Nr.: 42667</w:t>
      </w:r>
    </w:p>
    <w:p>
      <w:pPr>
        <w:pStyle w:val="Heading4"/>
        <w:ind w:left="75" w:hanging="0"/>
        <w:rPr>
          <w:lang w:val="de-DE"/>
        </w:rPr>
      </w:pPr>
      <w:r>
        <w:rPr>
          <w:lang w:val="de-DE"/>
        </w:rPr>
        <w:t>Ambler, Eric: Doktor Frigo</w:t>
      </w:r>
    </w:p>
    <w:p>
      <w:pPr>
        <w:pStyle w:val="Normal"/>
        <w:rPr>
          <w:rFonts w:ascii="Arial" w:hAnsi="Arial" w:cs="Arial"/>
          <w:lang w:val="de-DE"/>
        </w:rPr>
      </w:pPr>
      <w:r>
        <w:rPr>
          <w:rFonts w:cs="Arial" w:ascii="Arial" w:hAnsi="Arial"/>
          <w:lang w:val="de-DE"/>
        </w:rPr>
        <w:t>Sprecher: Christine Renhardt. Dauer: 682 Minuten.</w:t>
        <w:br/>
        <w:t>Der in Frankreich lebende und dort als Arzt praktizierende Sohn eines ermordeten südamerikanischen demokratisch-sozialistischen Oppositionellen wird vom französischen Geheimdienst dazu überredet, einen früheren Parteifreund des Vaters medizinisch zu versorgen. Gegen seinen Willen wird er damit in schmutzige Putsch-Pläne hineingezogen und lernt den Mörder seines Vaters kennen.</w:t>
        <w:br/>
        <w:t>Buch-Nr.: 46974</w:t>
      </w:r>
    </w:p>
    <w:p>
      <w:pPr>
        <w:pStyle w:val="Heading4"/>
        <w:ind w:left="75" w:hanging="0"/>
        <w:rPr>
          <w:lang w:val="de-DE"/>
        </w:rPr>
      </w:pPr>
      <w:r>
        <w:rPr>
          <w:lang w:val="de-DE"/>
        </w:rPr>
        <w:t>Ambler, Eric: Mit der Zeit</w:t>
      </w:r>
    </w:p>
    <w:p>
      <w:pPr>
        <w:pStyle w:val="Normal"/>
        <w:rPr>
          <w:rFonts w:ascii="Arial" w:hAnsi="Arial" w:cs="Arial"/>
          <w:lang w:val="de-DE"/>
        </w:rPr>
      </w:pPr>
      <w:r>
        <w:rPr>
          <w:rFonts w:cs="Arial" w:ascii="Arial" w:hAnsi="Arial"/>
          <w:lang w:val="de-DE"/>
        </w:rPr>
        <w:t>Sprecher: Christine Dorner. Dauer: 717 Minuten.</w:t>
        <w:br/>
        <w:t>Thriller um ein Geheimtreffen, das das politische Gleichgewicht in der Welt verändern soll.</w:t>
        <w:br/>
        <w:t>Buch-Nr.: 46812</w:t>
      </w:r>
    </w:p>
    <w:p>
      <w:pPr>
        <w:pStyle w:val="Heading4"/>
        <w:ind w:left="75" w:hanging="0"/>
        <w:rPr>
          <w:lang w:val="de-DE"/>
        </w:rPr>
      </w:pPr>
      <w:r>
        <w:rPr>
          <w:lang w:val="de-DE"/>
        </w:rPr>
        <w:t>Ambler, Eric: Schmutzige Geschichte</w:t>
      </w:r>
    </w:p>
    <w:p>
      <w:pPr>
        <w:pStyle w:val="Normal"/>
        <w:rPr>
          <w:rFonts w:ascii="Arial" w:hAnsi="Arial" w:cs="Arial"/>
          <w:lang w:val="de-DE"/>
        </w:rPr>
      </w:pPr>
      <w:r>
        <w:rPr>
          <w:rFonts w:cs="Arial" w:ascii="Arial" w:hAnsi="Arial"/>
          <w:lang w:val="de-DE"/>
        </w:rPr>
        <w:t>Sprecher: Karl Kraus. Dauer: 454 Minuten.</w:t>
        <w:br/>
        <w:t>Im Auftrag eines Wirtschaftsunternehmens findet ein privater Kolonialkrieg statt. Zwischen den Fronten, mitten in Zentralafrika, steht Arthur Abdel Simpson, kleiner großmäuliger Chauffeur, Fremdenführer und Zuhälter aus Athen, der einmal im Leben auch Soldat spielen will. Eine komische und geistreiche Persiflage auf Industrie-Imperialismus und politische Moral...</w:t>
        <w:br/>
        <w:t>Buch-Nr.: 41350</w:t>
      </w:r>
    </w:p>
    <w:p>
      <w:pPr>
        <w:pStyle w:val="Heading4"/>
        <w:ind w:left="75" w:hanging="0"/>
        <w:rPr>
          <w:lang w:val="de-DE"/>
        </w:rPr>
      </w:pPr>
      <w:r>
        <w:rPr>
          <w:lang w:val="de-DE"/>
        </w:rPr>
        <w:t>Ambler, Eric: Waffenschmuggel</w:t>
      </w:r>
    </w:p>
    <w:p>
      <w:pPr>
        <w:pStyle w:val="Normal"/>
        <w:rPr>
          <w:rFonts w:ascii="Arial" w:hAnsi="Arial" w:cs="Arial"/>
          <w:lang w:val="de-DE"/>
        </w:rPr>
      </w:pPr>
      <w:r>
        <w:rPr>
          <w:rFonts w:cs="Arial" w:ascii="Arial" w:hAnsi="Arial"/>
          <w:lang w:val="de-DE"/>
        </w:rPr>
        <w:t>Sprecher: Lilly Friedrich. Dauer: 600 Minuten.</w:t>
        <w:br/>
        <w:t>Was unternimmt der indische Sekretär eines Gummibaumplantagen-Verwalters auf Malaysia, dem gerade mehrere tausend Dollar fehlen, als er das gut bestückte Waffenlager einer Rebellengruppe entdeckt?</w:t>
        <w:br/>
        <w:t>Buch-Nr.: 41527</w:t>
      </w:r>
    </w:p>
    <w:p>
      <w:pPr>
        <w:pStyle w:val="Heading4"/>
        <w:ind w:left="75" w:hanging="0"/>
        <w:rPr>
          <w:lang w:val="de-DE"/>
        </w:rPr>
      </w:pPr>
      <w:r>
        <w:rPr>
          <w:lang w:val="de-DE"/>
        </w:rPr>
        <w:t>Amphlett, Rachel: Kalte Gier [1]</w:t>
      </w:r>
    </w:p>
    <w:p>
      <w:pPr>
        <w:pStyle w:val="Normal"/>
        <w:rPr>
          <w:rFonts w:ascii="Arial" w:hAnsi="Arial" w:cs="Arial"/>
          <w:lang w:val="de-DE"/>
        </w:rPr>
      </w:pPr>
      <w:r>
        <w:rPr>
          <w:rFonts w:cs="Arial" w:ascii="Arial" w:hAnsi="Arial"/>
          <w:lang w:val="de-DE"/>
        </w:rPr>
        <w:t>Sprecher: Uwe Schröder. Dauer: 719 Minuten.</w:t>
        <w:br/>
        <w:t>Dan Taylor arbeitete als Bombenentschärfungsspezialist bei der Britischen Armee, bis ein Sprengsatz 3 Männer seines Teams tötete. Eines Tages erhält er von einem alten Freund eine Sprachnachricht, wenige Minuten, bevor dieser kaltblütig hingerichtet wird. Das Attentat bringt ihn auf die Spur einer internationalen Verschwörung.</w:t>
        <w:br/>
        <w:t>Buch-Nr.: 55026</w:t>
      </w:r>
    </w:p>
    <w:p>
      <w:pPr>
        <w:pStyle w:val="Heading4"/>
        <w:ind w:left="75" w:hanging="0"/>
        <w:rPr>
          <w:lang w:val="de-DE"/>
        </w:rPr>
      </w:pPr>
      <w:r>
        <w:rPr>
          <w:lang w:val="de-DE"/>
        </w:rPr>
        <w:t>Ani, Friedrich: Idylle der Hyänen</w:t>
      </w:r>
    </w:p>
    <w:p>
      <w:pPr>
        <w:pStyle w:val="Normal"/>
        <w:rPr>
          <w:rFonts w:ascii="Arial" w:hAnsi="Arial" w:cs="Arial"/>
          <w:lang w:val="de-DE"/>
        </w:rPr>
      </w:pPr>
      <w:r>
        <w:rPr>
          <w:rFonts w:cs="Arial" w:ascii="Arial" w:hAnsi="Arial"/>
          <w:lang w:val="de-DE"/>
        </w:rPr>
        <w:t>Sprecher: Jürgen Uter. Dauer: 347 Minuten.</w:t>
        <w:br/>
        <w:t>Wegen eines Unwetters haben sich zwei Jungen zum Fußballspielen in die Tiefgarage eines Hochhauses geflüchtet. Dort machen sie eine grauenvolle Entdeckung: In einem Kellerabteil finden sie eine tote Frau in einem grünen Sommerkleid. Auf den ersten Blick scheint es ein Mordfall zu sein wie jeder andere. Aber den behutsam vorgehenden Ermittlern fehlt lange jede Spur vom Täter... Bei diesem Hörbuch handelt es sich um ein käuflich erworbenes Hörbuch das barrierefrei aufgearbeitet wurde.</w:t>
        <w:br/>
        <w:t>Buch-Nr.: 31912</w:t>
      </w:r>
    </w:p>
    <w:p>
      <w:pPr>
        <w:pStyle w:val="Heading4"/>
        <w:ind w:left="75" w:hanging="0"/>
        <w:rPr>
          <w:lang w:val="de-DE"/>
        </w:rPr>
      </w:pPr>
      <w:r>
        <w:rPr>
          <w:lang w:val="de-DE"/>
        </w:rPr>
        <w:t>Anthony, Evelyn: Weißer Mond von Barbados</w:t>
      </w:r>
    </w:p>
    <w:p>
      <w:pPr>
        <w:pStyle w:val="Normal"/>
        <w:rPr>
          <w:rFonts w:ascii="Arial" w:hAnsi="Arial" w:cs="Arial"/>
          <w:lang w:val="de-DE"/>
        </w:rPr>
      </w:pPr>
      <w:r>
        <w:rPr>
          <w:rFonts w:cs="Arial" w:ascii="Arial" w:hAnsi="Arial"/>
          <w:lang w:val="de-DE"/>
        </w:rPr>
        <w:t>Sprecher: Fritz Holy. Dauer: 516 Minuten.</w:t>
        <w:br/>
        <w:t>Judith Farrow, Sekretärin eines leitenden UN-Beamten, will ein paar Tage auf Barbados ausspannen. Im Bungalow neben ihr verbringt ein gutaussehender Mann seinen Urlaub. Feodor Sverdlov, Top-Spion für den sowjetischen Geheimdienst. Er ist beruflich engagiert und kennt seine Wirkung auf Frauen. Ist es nur Zufall, dass sie für die Vereinten Nationen tätig ist?</w:t>
        <w:br/>
        <w:t>Buch-Nr.: 42231</w:t>
      </w:r>
    </w:p>
    <w:p>
      <w:pPr>
        <w:pStyle w:val="Heading4"/>
        <w:ind w:left="75" w:hanging="0"/>
        <w:rPr>
          <w:lang w:val="de-DE"/>
        </w:rPr>
      </w:pPr>
      <w:r>
        <w:rPr>
          <w:lang w:val="de-DE"/>
        </w:rPr>
        <w:t>Archer, Jeffrey: Das elfte Gebot</w:t>
      </w:r>
    </w:p>
    <w:p>
      <w:pPr>
        <w:pStyle w:val="Normal"/>
        <w:rPr>
          <w:rFonts w:ascii="Arial" w:hAnsi="Arial" w:cs="Arial"/>
          <w:lang w:val="de-DE"/>
        </w:rPr>
      </w:pPr>
      <w:r>
        <w:rPr>
          <w:rFonts w:cs="Arial" w:ascii="Arial" w:hAnsi="Arial"/>
          <w:lang w:val="de-DE"/>
        </w:rPr>
        <w:t>Sprecher: Karl Herbst. Dauer: 834 Minuten.</w:t>
        <w:br/>
        <w:t>Connor Fitzgerald ist ein absoluter Profi, er ist die tödlichste Waffe der CIA. In seiner Laufbahn hat er manche Gebote missachtet, z. B. das fünfte (Du sollst nicht töten) oder das achte (Du sollst nicht falsch Zeugnis reden wider deinen Nächsten). Jetzt hat er gegen das elfte Gebot verstoßen, das da lautet: Du sollst dich nicht erwischen lassen.</w:t>
        <w:br/>
        <w:t>Buch-Nr.: 47039</w:t>
      </w:r>
    </w:p>
    <w:p>
      <w:pPr>
        <w:pStyle w:val="Heading4"/>
        <w:ind w:left="75" w:hanging="0"/>
        <w:rPr>
          <w:lang w:val="de-DE"/>
        </w:rPr>
      </w:pPr>
      <w:r>
        <w:rPr>
          <w:lang w:val="de-DE"/>
        </w:rPr>
        <w:t>Archer, Jeffrey: Die Farbe der Gier</w:t>
      </w:r>
    </w:p>
    <w:p>
      <w:pPr>
        <w:pStyle w:val="Normal"/>
        <w:rPr>
          <w:rFonts w:ascii="Arial" w:hAnsi="Arial" w:cs="Arial"/>
          <w:lang w:val="de-DE"/>
        </w:rPr>
      </w:pPr>
      <w:r>
        <w:rPr>
          <w:rFonts w:cs="Arial" w:ascii="Arial" w:hAnsi="Arial"/>
          <w:lang w:val="de-DE"/>
        </w:rPr>
        <w:t>Sprecher: Meriam Pstross. Dauer: 768 Minuten.</w:t>
        <w:br/>
        <w:t>Der besessene und skrupellose Kunstsammler Bryce Fenston will das teuerste Gemälde der Welt, Vincent van Goghs "Selbstporträt mit abgeschnittenem Ohr", unbedingt besitzen - um jeden Preis. Die junge Kunstexpertin Anna schwebt in Lebensgefahr, weil sie zu viel über Fenstons Pläne weiß. Doch auch FBI-Agent Jack Delaney ist auf der Jagd nach Fenston...</w:t>
        <w:br/>
        <w:t>Buch-Nr.: 51510</w:t>
      </w:r>
    </w:p>
    <w:p>
      <w:pPr>
        <w:pStyle w:val="Heading4"/>
        <w:ind w:left="75" w:hanging="0"/>
        <w:rPr>
          <w:lang w:val="de-DE"/>
        </w:rPr>
      </w:pPr>
      <w:r>
        <w:rPr>
          <w:lang w:val="de-DE"/>
        </w:rPr>
        <w:t>Archer, Jeffrey: Die Stunde der Fälscher</w:t>
      </w:r>
    </w:p>
    <w:p>
      <w:pPr>
        <w:pStyle w:val="Normal"/>
        <w:rPr>
          <w:rFonts w:ascii="Arial" w:hAnsi="Arial" w:cs="Arial"/>
          <w:lang w:val="de-DE"/>
        </w:rPr>
      </w:pPr>
      <w:r>
        <w:rPr>
          <w:rFonts w:cs="Arial" w:ascii="Arial" w:hAnsi="Arial"/>
          <w:lang w:val="de-DE"/>
        </w:rPr>
        <w:t>Sprecher: Christl M. Foertsch. Dauer: 1037 Minuten.</w:t>
        <w:br/>
        <w:t>Saddam Hussein will sich für den verlorenen Golfkrieg rächen. Nicht militärisch, sondern mit einer symbolischen Tat will er den Präsidenten der USA demütigen. Er initiiert eine trickreiche Geheimdienstaktion.</w:t>
        <w:br/>
        <w:t>Buch-Nr.: 53292</w:t>
      </w:r>
    </w:p>
    <w:p>
      <w:pPr>
        <w:pStyle w:val="Heading3"/>
        <w:ind w:left="75" w:hanging="0"/>
        <w:rPr>
          <w:lang w:val="de-DE"/>
        </w:rPr>
      </w:pPr>
      <w:r>
        <w:rPr>
          <w:lang w:val="de-DE"/>
        </w:rPr>
        <w:t>Anfang der Hörbuchfamilie: Kain und Abel Reihe</w:t>
      </w:r>
    </w:p>
    <w:p>
      <w:pPr>
        <w:pStyle w:val="Normal"/>
        <w:rPr>
          <w:rFonts w:ascii="Arial" w:hAnsi="Arial" w:cs="Arial"/>
          <w:lang w:val="de-DE"/>
        </w:rPr>
      </w:pPr>
      <w:r>
        <w:rPr>
          <w:rFonts w:cs="Arial" w:ascii="Arial" w:hAnsi="Arial"/>
          <w:lang w:val="de-DE"/>
        </w:rPr>
        <w:t>Bestellnummer der gesamten Buchfamilie: 10000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Archer, Jeffrey: Kain und Abel</w:t>
      </w:r>
    </w:p>
    <w:p>
      <w:pPr>
        <w:pStyle w:val="Normal"/>
        <w:rPr>
          <w:rFonts w:ascii="Arial" w:hAnsi="Arial" w:cs="Arial"/>
          <w:lang w:val="de-DE"/>
        </w:rPr>
      </w:pPr>
      <w:r>
        <w:rPr>
          <w:rFonts w:cs="Arial" w:ascii="Arial" w:hAnsi="Arial"/>
          <w:lang w:val="de-DE"/>
        </w:rPr>
        <w:t>Sprecher: Claudia Schätzle. Dauer: 1200 Minuten.</w:t>
        <w:br/>
        <w:t>Die Geschichte erzählt von der tödlichen Feindschaft zweier Männer, eines angehenden Hotelmagnaten und eines Bankiers, zur Zeit der großen Wirtschaftskrise in Amerika. Schauplatz ist die Finanzwelt an der Ostküste.</w:t>
        <w:br/>
        <w:t>Buch-Nr.: 553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Archer, Jeffrey: Abels Tochter</w:t>
      </w:r>
    </w:p>
    <w:p>
      <w:pPr>
        <w:pStyle w:val="Normal"/>
        <w:rPr>
          <w:rFonts w:ascii="Arial" w:hAnsi="Arial" w:cs="Arial"/>
          <w:lang w:val="de-DE"/>
        </w:rPr>
      </w:pPr>
      <w:r>
        <w:rPr>
          <w:rFonts w:cs="Arial" w:ascii="Arial" w:hAnsi="Arial"/>
          <w:lang w:val="de-DE"/>
        </w:rPr>
        <w:t>Sprecher: Claudia Schätzle. Dauer: 958 Minuten.</w:t>
        <w:br/>
        <w:t>Sie ist schön, hochbegabt, ehrgeizig und Erbin einer der größten Hotelketten der Welt: Florentina, Tochter des "Chicago-Barons" Abel Rosnovski. Sie hat ein inniges Verhältnis zu ihrem Vater, bis sie in seinen Augen eine Todsünde begeht: Sie heiratet den Sohn seines größten Feindes. Doch Florentina baut sich ihr eigenes Imperium auf und hat ein großes Ziel vor Augen: Sie will ins Weiße Haus.</w:t>
        <w:br/>
        <w:t>Buch-Nr.: 545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rcher, Jeffrey: Das Attentat</w:t>
      </w:r>
    </w:p>
    <w:p>
      <w:pPr>
        <w:pStyle w:val="Normal"/>
        <w:rPr>
          <w:rFonts w:ascii="Arial" w:hAnsi="Arial" w:cs="Arial"/>
          <w:lang w:val="de-DE"/>
        </w:rPr>
      </w:pPr>
      <w:r>
        <w:rPr>
          <w:rFonts w:cs="Arial" w:ascii="Arial" w:hAnsi="Arial"/>
          <w:lang w:val="de-DE"/>
        </w:rPr>
        <w:t>Sprecher: Regula Grauwiller. Dauer: 515 Minuten.</w:t>
        <w:br/>
        <w:t>Durch Zufall erfährt das FBI von einem geplanten Anschlag auf die US-Präsidentin Florentyna Kane. Eine Stunde später wissen fünf Personen alle Details, eine weitere Stunde später sind vier von ihnen tot. Nur der Agent Andrews bleibt übrig. Er hat genau sieben Tage Zeit, das Attentat zu verhindern. Andrews kann niemandem vertrauen, der unbekannte Täter scheint aus den eigenen Reihen zu kommen.</w:t>
        <w:br/>
        <w:t>Buch-Nr.: 427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9 </w:t>
      </w:r>
    </w:p>
    <w:p>
      <w:pPr>
        <w:pStyle w:val="Heading4"/>
        <w:ind w:left="75" w:hanging="0"/>
        <w:rPr>
          <w:lang w:val="de-DE"/>
        </w:rPr>
      </w:pPr>
      <w:r>
        <w:rPr>
          <w:lang w:val="de-DE"/>
        </w:rPr>
        <w:t>Armstrong, Campbell: Mambo</w:t>
      </w:r>
    </w:p>
    <w:p>
      <w:pPr>
        <w:pStyle w:val="Normal"/>
        <w:rPr>
          <w:rFonts w:ascii="Arial" w:hAnsi="Arial" w:cs="Arial"/>
          <w:lang w:val="de-DE"/>
        </w:rPr>
      </w:pPr>
      <w:r>
        <w:rPr>
          <w:rFonts w:cs="Arial" w:ascii="Arial" w:hAnsi="Arial"/>
          <w:lang w:val="de-DE"/>
        </w:rPr>
        <w:t>Sprecher: Eva Bruckner. Dauer: 1338 Minuten.</w:t>
        <w:br/>
        <w:t>Frank Pagan hat die unglückliche Aufgabe den Topterroristen Günther Ruhr zu seinem Gefängnis zu eskortieren. Während der Fahrt wird der Konvoi von Ruhrs Männern überfallen und Ruhr befreit. Pagan ist entschlossen den entlaufenen und gefährlichen Terroristen wieder zu fangen oder wenn es sein muss zu töten.</w:t>
        <w:br/>
        <w:t>Buch-Nr.: 46291</w:t>
      </w:r>
    </w:p>
    <w:p>
      <w:pPr>
        <w:pStyle w:val="Heading4"/>
        <w:ind w:left="75" w:hanging="0"/>
        <w:rPr>
          <w:lang w:val="de-DE"/>
        </w:rPr>
      </w:pPr>
      <w:r>
        <w:rPr>
          <w:lang w:val="de-DE"/>
        </w:rPr>
        <w:t>Bagley, Desmond: Erdrutsch</w:t>
      </w:r>
    </w:p>
    <w:p>
      <w:pPr>
        <w:pStyle w:val="Normal"/>
        <w:rPr>
          <w:rFonts w:ascii="Arial" w:hAnsi="Arial" w:cs="Arial"/>
          <w:lang w:val="de-DE"/>
        </w:rPr>
      </w:pPr>
      <w:r>
        <w:rPr>
          <w:rFonts w:cs="Arial" w:ascii="Arial" w:hAnsi="Arial"/>
          <w:lang w:val="de-DE"/>
        </w:rPr>
        <w:t>Sprecher: Karl Kraus. Dauer: 747 Minuten.</w:t>
        <w:br/>
        <w:t>Der zur Unkenntlichkeit verbrannte Held, muss sich ein neues Leben schaffen, um sich dann doch mit seiner alten Identität auseinanderzusetzen.</w:t>
        <w:br/>
        <w:t>Buch-Nr.: 41710</w:t>
      </w:r>
    </w:p>
    <w:p>
      <w:pPr>
        <w:pStyle w:val="Heading4"/>
        <w:ind w:left="75" w:hanging="0"/>
        <w:rPr>
          <w:lang w:val="de-DE"/>
        </w:rPr>
      </w:pPr>
      <w:r>
        <w:rPr>
          <w:lang w:val="de-DE"/>
        </w:rPr>
        <w:t>Bagley, Desmond: Im Sog des Grauens</w:t>
      </w:r>
    </w:p>
    <w:p>
      <w:pPr>
        <w:pStyle w:val="Normal"/>
        <w:rPr>
          <w:rFonts w:ascii="Arial" w:hAnsi="Arial" w:cs="Arial"/>
          <w:lang w:val="de-DE"/>
        </w:rPr>
      </w:pPr>
      <w:r>
        <w:rPr>
          <w:rFonts w:cs="Arial" w:ascii="Arial" w:hAnsi="Arial"/>
          <w:lang w:val="de-DE"/>
        </w:rPr>
        <w:t>Sprecher: Herbert Pachler. Dauer: 616 Minuten.</w:t>
        <w:br/>
        <w:t>Hurrikan Mabel bedroht die karibische Insel San Fernandez, weshalb der Wetterexperte David Wyatt alles daran setzt, die Machthaber zu Evakuierungsmaßnahmen zu bewegen. Doch die haben andere Sorgen: Aus dem Bergland rückt eine Rebellenarmee vor, um das Regime des tyrannischen Diktators zu stürzen.</w:t>
        <w:br/>
        <w:t>Buch-Nr.: 41372</w:t>
      </w:r>
    </w:p>
    <w:p>
      <w:pPr>
        <w:pStyle w:val="Heading4"/>
        <w:ind w:left="75" w:hanging="0"/>
        <w:rPr>
          <w:lang w:val="de-DE"/>
        </w:rPr>
      </w:pPr>
      <w:r>
        <w:rPr>
          <w:lang w:val="de-DE"/>
        </w:rPr>
        <w:t>Baldacci, David: Auf Bewährung</w:t>
      </w:r>
    </w:p>
    <w:p>
      <w:pPr>
        <w:pStyle w:val="Normal"/>
        <w:rPr>
          <w:rFonts w:ascii="Arial" w:hAnsi="Arial" w:cs="Arial"/>
          <w:lang w:val="de-DE"/>
        </w:rPr>
      </w:pPr>
      <w:r>
        <w:rPr>
          <w:rFonts w:cs="Arial" w:ascii="Arial" w:hAnsi="Arial"/>
          <w:lang w:val="de-DE"/>
        </w:rPr>
        <w:t>Sprecher: Sabina Godec. Dauer: 416 Minuten.</w:t>
        <w:br/>
        <w:t>Mace Perry war mit Herz und Seele Polizistin in Washington, D.C., bis sie durch einen missglückten Undercover-Einsatz alles verlor: Ihre Marke, ihre Karriere, ihre Freiheit. Jetzt ist die junge Frau zurück und getrieben von dem Ziel, wieder in den Dienst aufgenommen zu werden. Um das zu erreichen, bleibt Mace nur eine Möglichkeit: Sie muss einen bedeutenden Fall lösen... Bei diesem Hörbuch handelt es sich um ein käuflich erworbenes Hörbuch das barrierefrei aufgearbeitet wurde.</w:t>
        <w:br/>
        <w:t>Buch-Nr.: 32582</w:t>
      </w:r>
    </w:p>
    <w:p>
      <w:pPr>
        <w:pStyle w:val="Heading4"/>
        <w:ind w:left="75" w:hanging="0"/>
        <w:rPr>
          <w:lang w:val="de-DE"/>
        </w:rPr>
      </w:pPr>
      <w:r>
        <w:rPr>
          <w:lang w:val="de-DE"/>
        </w:rPr>
        <w:t>Baldacci, David: Der Abgrund</w:t>
      </w:r>
    </w:p>
    <w:p>
      <w:pPr>
        <w:pStyle w:val="Normal"/>
        <w:rPr>
          <w:rFonts w:ascii="Arial" w:hAnsi="Arial" w:cs="Arial"/>
          <w:lang w:val="de-DE"/>
        </w:rPr>
      </w:pPr>
      <w:r>
        <w:rPr>
          <w:rFonts w:cs="Arial" w:ascii="Arial" w:hAnsi="Arial"/>
          <w:lang w:val="de-DE"/>
        </w:rPr>
        <w:t>Sprecher: Birgit Krammer, Ulrich Pleitgen. Dauer: 472 Minuten.</w:t>
        <w:br/>
        <w:t>Was ist schlimmer für ein Mitglied einer FBI-Spezialeinheit: Bei einem fehlgeschlagenen Einsatz getötet zu werden oder als Einziger zu überleben? Web London würde eindeutig die zweite Antwortmöglichkeit wählen, und er weiß wovon er spricht. In einem Hinterhalt während einer Drogenrazzia muss er mit ansehen, wie alle seine Team-Mitglieder im feindlichen Kugelhagel niedergemäht werden. DAISY-Format Bei diesem Hörbuch handelt es sich um ein käuflich erworbenes Hörbuch das barrierefrei aufgearbeitet wurde.</w:t>
        <w:br/>
        <w:t>Buch-Nr.: 30904</w:t>
      </w:r>
    </w:p>
    <w:p>
      <w:pPr>
        <w:pStyle w:val="Heading4"/>
        <w:ind w:left="75" w:hanging="0"/>
        <w:rPr>
          <w:lang w:val="de-DE"/>
        </w:rPr>
      </w:pPr>
      <w:r>
        <w:rPr>
          <w:lang w:val="de-DE"/>
        </w:rPr>
        <w:t>Baldacci, David: Die Verschwörung</w:t>
      </w:r>
    </w:p>
    <w:p>
      <w:pPr>
        <w:pStyle w:val="Normal"/>
        <w:rPr>
          <w:rFonts w:ascii="Arial" w:hAnsi="Arial" w:cs="Arial"/>
          <w:lang w:val="de-DE"/>
        </w:rPr>
      </w:pPr>
      <w:r>
        <w:rPr>
          <w:rFonts w:cs="Arial" w:ascii="Arial" w:hAnsi="Arial"/>
          <w:lang w:val="de-DE"/>
        </w:rPr>
        <w:t>Sprecher: Franziska Pigulla. Dauer: 355 Minuten.</w:t>
        <w:br/>
        <w:t>In einem Bunker unterhalb von Washington, D.C. trifft sich eine Gruppe von Männern, um eine junge Frau zum Tode zu verurteilen. Das Opfer ist Faith Lockhart, eine Lobbyistin, die aussagen will, was sie über Bestechungen in Washington weiß. Bei diesem Hörbuch handelt es sich um ein käuflich erworbenes Hörbuch das barrierefrei aufgearbeitet wurde.</w:t>
        <w:br/>
        <w:t>Buch-Nr.: 30504</w:t>
      </w:r>
    </w:p>
    <w:p>
      <w:pPr>
        <w:pStyle w:val="Heading4"/>
        <w:ind w:left="75" w:hanging="0"/>
        <w:rPr>
          <w:lang w:val="de-DE"/>
        </w:rPr>
      </w:pPr>
      <w:r>
        <w:rPr>
          <w:lang w:val="de-DE"/>
        </w:rPr>
        <w:t>Baldacci, David: Die Verschwörung</w:t>
      </w:r>
    </w:p>
    <w:p>
      <w:pPr>
        <w:pStyle w:val="Normal"/>
        <w:rPr>
          <w:rFonts w:ascii="Arial" w:hAnsi="Arial" w:cs="Arial"/>
          <w:lang w:val="de-DE"/>
        </w:rPr>
      </w:pPr>
      <w:r>
        <w:rPr>
          <w:rFonts w:cs="Arial" w:ascii="Arial" w:hAnsi="Arial"/>
          <w:lang w:val="de-DE"/>
        </w:rPr>
        <w:t>Sprecher: Monika Köteles. Dauer: 918 Minuten.</w:t>
        <w:br/>
        <w:t>Eine Gruppe von Männern verurteilt eine Frau zum Tode, weil sie von Bestechungen in Washington weiß. Sie entkommt jedoch dem Attentat mit Hilfe eines Privatdetektivs. Auf der gemeinsamen Flucht vor den Killern decken die beiden eine unglaubliche Verschwörung auf.</w:t>
        <w:br/>
        <w:t>Buch-Nr.: 47026</w:t>
      </w:r>
    </w:p>
    <w:p>
      <w:pPr>
        <w:pStyle w:val="Heading4"/>
        <w:ind w:left="75" w:hanging="0"/>
        <w:rPr>
          <w:lang w:val="de-DE"/>
        </w:rPr>
      </w:pPr>
      <w:r>
        <w:rPr>
          <w:lang w:val="de-DE"/>
        </w:rPr>
        <w:t>Baldacci, David: Die Wahrheit</w:t>
      </w:r>
    </w:p>
    <w:p>
      <w:pPr>
        <w:pStyle w:val="Normal"/>
        <w:rPr>
          <w:rFonts w:ascii="Arial" w:hAnsi="Arial" w:cs="Arial"/>
          <w:lang w:val="de-DE"/>
        </w:rPr>
      </w:pPr>
      <w:r>
        <w:rPr>
          <w:rFonts w:cs="Arial" w:ascii="Arial" w:hAnsi="Arial"/>
          <w:lang w:val="de-DE"/>
        </w:rPr>
        <w:t>Sprecher: Christoph Prückner, Gunter Schoß. Dauer: 331 Minuten.</w:t>
        <w:br/>
        <w:t>Rufus Harms hat sich damit abgefunden, dass er sein zukünftiges Leben, so wie die vergangenen fünfundzwanzig Jahre, hinter Gittern verbringen wird. "In seiner massigen Gestalt schlummert gewaltige Kraft", und er weiß nicht mehr, wie es dazu kam, dass er diese Aggressivität gegen ein kleines Mädchen eingesetzt hat, das dabei sein Leben verlor. Bis er eines Tages einen Brief erhält. DAISY-Format. Bei diesem Hörbuch handelt es sich um ein käuflich erworbenes Hörbuch das barrierefrei aufgearbeitet wurde.</w:t>
        <w:br/>
        <w:t>Buch-Nr.: 30631</w:t>
      </w:r>
    </w:p>
    <w:p>
      <w:pPr>
        <w:pStyle w:val="Heading4"/>
        <w:ind w:left="75" w:hanging="0"/>
        <w:rPr>
          <w:lang w:val="de-DE"/>
        </w:rPr>
      </w:pPr>
      <w:r>
        <w:rPr>
          <w:lang w:val="de-DE"/>
        </w:rPr>
        <w:t>Baldacci, David: Mit jedem Schlag der Stunde</w:t>
      </w:r>
    </w:p>
    <w:p>
      <w:pPr>
        <w:pStyle w:val="Normal"/>
        <w:rPr>
          <w:rFonts w:ascii="Arial" w:hAnsi="Arial" w:cs="Arial"/>
          <w:lang w:val="de-DE"/>
        </w:rPr>
      </w:pPr>
      <w:r>
        <w:rPr>
          <w:rFonts w:cs="Arial" w:ascii="Arial" w:hAnsi="Arial"/>
          <w:lang w:val="de-DE"/>
        </w:rPr>
        <w:t>Sprecher: Franziska Pigulla. Dauer: 400 Minuten.</w:t>
        <w:br/>
        <w:t>Ausgerechnet eine friedliche Kleinstadt in Virginia wird von grausamen Morden heimgesucht. Ein Zusammenhang ist naheliegend und wird schnell klar durch die Armhaltung der Mordopfer und die zu einer vollen Stunde stehengebliebene Uhr an deren Handgelenk. Das ist das Verbindende einiger der Morde, sonst gibt es viele Unterschiede, denn der Mörder kopiert die Muster verschiedener Mordserien. Bei diesem Hörbuch handelt es sich um ein käuflich erworbenes Hörbuch das barrierefrei aufgearbeitet wurde.</w:t>
        <w:br/>
        <w:t>Buch-Nr.: 31011</w:t>
      </w:r>
    </w:p>
    <w:p>
      <w:pPr>
        <w:pStyle w:val="Heading3"/>
        <w:ind w:left="75" w:hanging="0"/>
        <w:rPr>
          <w:lang w:val="de-DE"/>
        </w:rPr>
      </w:pPr>
      <w:r>
        <w:rPr>
          <w:lang w:val="de-DE"/>
        </w:rPr>
        <w:t>Anfang der Hörbuchfamilie: Camel Club Reihe</w:t>
      </w:r>
    </w:p>
    <w:p>
      <w:pPr>
        <w:pStyle w:val="Normal"/>
        <w:rPr>
          <w:rFonts w:ascii="Arial" w:hAnsi="Arial" w:cs="Arial"/>
          <w:lang w:val="de-DE"/>
        </w:rPr>
      </w:pPr>
      <w:r>
        <w:rPr>
          <w:rFonts w:cs="Arial" w:ascii="Arial" w:hAnsi="Arial"/>
          <w:lang w:val="de-DE"/>
        </w:rPr>
        <w:t>Bestellnummer der gesamten Buchfamilie: 100015</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Baldacci, David: Die Wächter</w:t>
      </w:r>
    </w:p>
    <w:p>
      <w:pPr>
        <w:pStyle w:val="Normal"/>
        <w:rPr>
          <w:rFonts w:ascii="Arial" w:hAnsi="Arial" w:cs="Arial"/>
          <w:lang w:val="de-DE"/>
        </w:rPr>
      </w:pPr>
      <w:r>
        <w:rPr>
          <w:rFonts w:cs="Arial" w:ascii="Arial" w:hAnsi="Arial"/>
          <w:lang w:val="de-DE"/>
        </w:rPr>
        <w:t>Sprecher: Klaus-Dieter Klebsch. Dauer: 449 Minuten.</w:t>
        <w:br/>
        <w:t>Er ist einer der exklusivsten Clubs der Welt. Er existiert am Rande von Washington, D.C., hat keine Macht und besteht aus nur vier Mitgliedern. Ihr Ziel ist es, die Wahrheit zu finden. Ein Mann führt dieses zusammengewürfelte Quartett an. Er ist ein Mann ohne Vergangenheit und nennt sich Oliver Stone. Bei diesem Hörbuch handelt es sich um ein käuflich erworbenes Hörbuch das barrierefrei aufgearbeitet wurde.</w:t>
        <w:br/>
        <w:t>Buch-Nr.: 308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Baldacci, David: Die Jäger</w:t>
      </w:r>
    </w:p>
    <w:p>
      <w:pPr>
        <w:pStyle w:val="Normal"/>
        <w:rPr>
          <w:rFonts w:ascii="Arial" w:hAnsi="Arial" w:cs="Arial"/>
          <w:lang w:val="de-DE"/>
        </w:rPr>
      </w:pPr>
      <w:r>
        <w:rPr>
          <w:rFonts w:cs="Arial" w:ascii="Arial" w:hAnsi="Arial"/>
          <w:lang w:val="de-DE"/>
        </w:rPr>
        <w:t>Sprecher: Klaus-Dieter Klebsch. Dauer: 443 Minuten.</w:t>
        <w:br/>
        <w:t>Einst war er ihr Auftragskiller - heute riskiert Oliver Stone alles, um die finsteren Machenschaften der US-Regierung aufzudecken. Kein Wunder, dass auf allerhöchster Ebene eine gigantische Hetzjagd auf ihn angezettelt wird. Stone wird zum meistgesuchten Mann Amerikas. Um seine Freunde vom Camel Club zu schützen, taucht er ab - aber ist dieser Ort Zuflucht oder eine tödliche Falle? Bei diesem Hörbuch handelt es sich um ein käuflich erworbenes Hörbuch das barrierefrei aufgearbeitet wurde.</w:t>
        <w:br/>
        <w:t>Buch-Nr.: 313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Baldacci, David: Der Auftrag</w:t>
      </w:r>
    </w:p>
    <w:p>
      <w:pPr>
        <w:pStyle w:val="Normal"/>
        <w:rPr>
          <w:rFonts w:ascii="Arial" w:hAnsi="Arial" w:cs="Arial"/>
          <w:lang w:val="de-DE"/>
        </w:rPr>
      </w:pPr>
      <w:r>
        <w:rPr>
          <w:rFonts w:cs="Arial" w:ascii="Arial" w:hAnsi="Arial"/>
          <w:lang w:val="de-DE"/>
        </w:rPr>
        <w:t>Sprecher: Volker Lohmann. Dauer: 805 Minuten.</w:t>
        <w:br/>
        <w:t>Das Staatsbankett für den britischen Premierminister hält ganz Washington auf Trab. Oliver Stone, einst der beste Attentäter, den sein Land je gehabt hat, steht im Lafayette Park vor dem Weißen Haus und beobachtet die Kolonne des britischen Premiers. Plötzlich detoniert eine Bombe - offensichtlich ein Terroranschlag gegen den Minister. Stone entkommt nur knapp und soll den Attentäter finden...</w:t>
        <w:br/>
        <w:t>Buch-Nr.: 530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5 </w:t>
      </w:r>
    </w:p>
    <w:p>
      <w:pPr>
        <w:pStyle w:val="Heading3"/>
        <w:ind w:left="75" w:hanging="0"/>
        <w:rPr>
          <w:lang w:val="de-DE"/>
        </w:rPr>
      </w:pPr>
      <w:r>
        <w:rPr>
          <w:lang w:val="de-DE"/>
        </w:rPr>
        <w:t xml:space="preserve">Anfang der Hörbuchfamilie: Militärpolizist John Puller Reihe </w:t>
      </w:r>
    </w:p>
    <w:p>
      <w:pPr>
        <w:pStyle w:val="Normal"/>
        <w:rPr>
          <w:rFonts w:ascii="Arial" w:hAnsi="Arial" w:cs="Arial"/>
          <w:lang w:val="de-DE"/>
        </w:rPr>
      </w:pPr>
      <w:r>
        <w:rPr>
          <w:rFonts w:cs="Arial" w:ascii="Arial" w:hAnsi="Arial"/>
          <w:lang w:val="de-DE"/>
        </w:rPr>
        <w:t>Bestellnummer der gesamten Buchfamilie: 100014</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Baldacci, David: Zero Day</w:t>
      </w:r>
    </w:p>
    <w:p>
      <w:pPr>
        <w:pStyle w:val="Normal"/>
        <w:rPr>
          <w:rFonts w:ascii="Arial" w:hAnsi="Arial" w:cs="Arial"/>
          <w:lang w:val="de-DE"/>
        </w:rPr>
      </w:pPr>
      <w:r>
        <w:rPr>
          <w:rFonts w:cs="Arial" w:ascii="Arial" w:hAnsi="Arial"/>
          <w:lang w:val="de-DE"/>
        </w:rPr>
        <w:t>Sprecher: Uwe Schröder. Dauer: 1068 Minuten.</w:t>
        <w:br/>
        <w:t>John Puller ist der beste Ermittler der US-Militärpolizei. Als in einer kleinen Stadt in West Virginia eine ganze Familie brutal ermordet wird, bekommt er es mit dem schlimmsten Fall seiner Karriere zu tun. Schon bald muss er erkennen, dass keiner der Einwohner das ist, was er zu sein scheint. Nach und nach deckt der Special Agent eine Verschwörung ungeahnten Ausmaßes auf.</w:t>
        <w:br/>
        <w:t>Buch-Nr.: 530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4 </w:t>
      </w:r>
    </w:p>
    <w:p>
      <w:pPr>
        <w:pStyle w:val="Heading3"/>
        <w:ind w:left="75" w:hanging="0"/>
        <w:rPr>
          <w:lang w:val="de-DE"/>
        </w:rPr>
      </w:pPr>
      <w:r>
        <w:rPr>
          <w:lang w:val="de-DE"/>
        </w:rPr>
        <w:t>Anfang der Hörbuchfamilie: Sean King und Michelle Maxwell Reihe</w:t>
      </w:r>
    </w:p>
    <w:p>
      <w:pPr>
        <w:pStyle w:val="Normal"/>
        <w:rPr>
          <w:rFonts w:ascii="Arial" w:hAnsi="Arial" w:cs="Arial"/>
          <w:lang w:val="de-DE"/>
        </w:rPr>
      </w:pPr>
      <w:r>
        <w:rPr>
          <w:rFonts w:cs="Arial" w:ascii="Arial" w:hAnsi="Arial"/>
          <w:lang w:val="de-DE"/>
        </w:rPr>
        <w:t>Bestellnummer der gesamten Buchfamilie: 100013</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Baldacci, David: Im Bruchteil der Sekunde [1]</w:t>
      </w:r>
    </w:p>
    <w:p>
      <w:pPr>
        <w:pStyle w:val="Normal"/>
        <w:rPr>
          <w:rFonts w:ascii="Arial" w:hAnsi="Arial" w:cs="Arial"/>
          <w:lang w:val="de-DE"/>
        </w:rPr>
      </w:pPr>
      <w:r>
        <w:rPr>
          <w:rFonts w:cs="Arial" w:ascii="Arial" w:hAnsi="Arial"/>
          <w:lang w:val="de-DE"/>
        </w:rPr>
        <w:t>Sprecher: Jerzy Kosin. Dauer: 730 Minuten.</w:t>
        <w:br/>
        <w:t>Sean King, ein FBI Agent, versagt im entscheidenden Moment, als er den Präsidentschaftskandidaten vor einem Attentat schützen will. Acht Jahre später kommt für ihn die Chance, seinen Fehler wieder gut zu machen.</w:t>
        <w:br/>
        <w:t>Buch-Nr.: 505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Baldacci, David: Mit jedem Schlag der Stunde [2]</w:t>
      </w:r>
    </w:p>
    <w:p>
      <w:pPr>
        <w:pStyle w:val="Normal"/>
        <w:rPr>
          <w:rFonts w:ascii="Arial" w:hAnsi="Arial" w:cs="Arial"/>
          <w:lang w:val="de-DE"/>
        </w:rPr>
      </w:pPr>
      <w:r>
        <w:rPr>
          <w:rFonts w:cs="Arial" w:ascii="Arial" w:hAnsi="Arial"/>
          <w:lang w:val="de-DE"/>
        </w:rPr>
        <w:t>Sprecher: Claudia Reimer. Dauer: 1019 Minuten.</w:t>
        <w:br/>
        <w:t>Nach mehreren Morden, bei denen die Opfer alle die gleichen Uhren trugen, fürchtet die Polizei von Los Angeles, dass ein mysteriöser Massenmörder, dessen Identität nie zweifelsfrei geklärt wurde, wieder auf den Plan getreten ist. Die Privatdetektive Sean King und Michelle Maxwell werden mit in diesen Fall gezogen, um die Unschuld eines Mannes zu beweisen.</w:t>
        <w:br/>
        <w:t>Buch-Nr.: 539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Baldacci, David: Im Takt des Todes [3]</w:t>
      </w:r>
    </w:p>
    <w:p>
      <w:pPr>
        <w:pStyle w:val="Normal"/>
        <w:rPr>
          <w:rFonts w:ascii="Arial" w:hAnsi="Arial" w:cs="Arial"/>
          <w:lang w:val="de-DE"/>
        </w:rPr>
      </w:pPr>
      <w:r>
        <w:rPr>
          <w:rFonts w:cs="Arial" w:ascii="Arial" w:hAnsi="Arial"/>
          <w:lang w:val="de-DE"/>
        </w:rPr>
        <w:t>Sprecher: Frank Stieren. Dauer: 783 Minuten.</w:t>
        <w:br/>
        <w:t>Babbage Town ist streng geheim. Dort arbeiten Genies an einer Maschine, die jeden Code knacken soll. Doch nun ist einer der Wissenschaftler ermordet worden. Nur Viggie, die Tochter des Toten, kennt die Hintergründe, aber Viggie ist autistisch und jedes Mal, wenn sie nach ihrem Vater gefragt wird, spielt sie auf dem Klavier ein bestimmtes Stück.</w:t>
        <w:br/>
        <w:t>Buch-Nr.: 539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Baldacci, David: Bis zum letzten Atemzug [4]</w:t>
      </w:r>
    </w:p>
    <w:p>
      <w:pPr>
        <w:pStyle w:val="Normal"/>
        <w:rPr>
          <w:rFonts w:ascii="Arial" w:hAnsi="Arial" w:cs="Arial"/>
          <w:lang w:val="de-DE"/>
        </w:rPr>
      </w:pPr>
      <w:r>
        <w:rPr>
          <w:rFonts w:cs="Arial" w:ascii="Arial" w:hAnsi="Arial"/>
          <w:lang w:val="de-DE"/>
        </w:rPr>
        <w:t>Sprecher: Günter Schoßböck. Dauer: 939 Minuten.</w:t>
        <w:br/>
        <w:t>Was als fröhliche Geburtstagsfeier einer Zwölfjährigen beginnt, endet in einer Katastrophe: Das Geburtstagskind wird am selben Abend entführt. Denn Willa ist nicht irgendein Mädchen, sie ist die Nichte des Präsidenten. Als Maxwell und King im Haus der Familie eintreffen, bietet sich ihnen ein Bild des Grauens: Willas Mutter liegt mit aufgeschlitzter Kehle auf dem Boden.</w:t>
        <w:br/>
        <w:t>Buch-Nr.: 539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Baldacci, David: Fünf vor zwölf [5]</w:t>
      </w:r>
    </w:p>
    <w:p>
      <w:pPr>
        <w:pStyle w:val="Normal"/>
        <w:rPr>
          <w:rFonts w:ascii="Arial" w:hAnsi="Arial" w:cs="Arial"/>
          <w:lang w:val="de-DE"/>
        </w:rPr>
      </w:pPr>
      <w:r>
        <w:rPr>
          <w:rFonts w:cs="Arial" w:ascii="Arial" w:hAnsi="Arial"/>
          <w:lang w:val="de-DE"/>
        </w:rPr>
        <w:t>Sprecher: Günter Schoßböck. Dauer: 911 Minuten.</w:t>
        <w:br/>
        <w:t>Der Ex-Nachrichtendienstmitarbeiter Edgar Roy ist des Mordes angeklagt, zu Unrecht, wie er beteuert. Roys Anwalt bittet das Duo King und Maxwell um Hilfe. Doch dann wird er ermordet. Wer hat den Anwalt getötet? Ist Roy wirklich ein Mörder? Je tiefer King und Maxwell graben, desto mehr Halbwahrheiten entdecken sie. Ihre Hartnäckigkeit bringt sie schließlich auf Kollisionskurs mit der Macht.</w:t>
        <w:br/>
        <w:t>Buch-Nr.: 539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Baldacci, David: In letzter Minute</w:t>
      </w:r>
    </w:p>
    <w:p>
      <w:pPr>
        <w:pStyle w:val="Normal"/>
        <w:rPr>
          <w:rFonts w:ascii="Arial" w:hAnsi="Arial" w:cs="Arial"/>
          <w:lang w:val="de-DE"/>
        </w:rPr>
      </w:pPr>
      <w:r>
        <w:rPr>
          <w:rFonts w:cs="Arial" w:ascii="Arial" w:hAnsi="Arial"/>
          <w:lang w:val="de-DE"/>
        </w:rPr>
        <w:t>Sprecher: Uwe Schröder. Dauer: 1097 Minuten.</w:t>
        <w:br/>
        <w:t xml:space="preserve">Der Teenager Tyler erhält die schreckliche Nachricht, dass sein Vater, ein Soldat in Afghanistan, tot ist. Doch dann taucht eine E-Mail seines Vaters auf, eine E-Mail, die lange nach seinem Tod geschrieben wurde. Ratlos bittet Tyler Sean King und Michelle Maxwell um Hilfe. Die beiden Ermittler erkennen rasch, dass hinter dieser Geschichte etwas weit Größeres steckt als zunächst angenommen. Ihre Suche nach der Wahrheit führt sie in die höchsten Ebenen der Macht, dorthin, wo ein Menschenleben nichts zählt - und das erfährt das Duo bald am eigenen Leib. </w:t>
        <w:br/>
        <w:t>Buch-Nr.: 555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3 </w:t>
      </w:r>
    </w:p>
    <w:p>
      <w:pPr>
        <w:pStyle w:val="Heading4"/>
        <w:ind w:left="75" w:hanging="0"/>
        <w:rPr>
          <w:lang w:val="de-DE"/>
        </w:rPr>
      </w:pPr>
      <w:r>
        <w:rPr>
          <w:lang w:val="de-DE"/>
        </w:rPr>
        <w:t>Barclay, Alex: Blutbeichte</w:t>
      </w:r>
    </w:p>
    <w:p>
      <w:pPr>
        <w:pStyle w:val="Normal"/>
        <w:rPr>
          <w:rFonts w:ascii="Arial" w:hAnsi="Arial" w:cs="Arial"/>
          <w:lang w:val="de-DE"/>
        </w:rPr>
      </w:pPr>
      <w:r>
        <w:rPr>
          <w:rFonts w:cs="Arial" w:ascii="Arial" w:hAnsi="Arial"/>
          <w:lang w:val="de-DE"/>
        </w:rPr>
        <w:t>Sprecher: Christoph Prückner, Sascha Rotermund. Dauer: 376 Minuten.</w:t>
        <w:br/>
        <w:t>Erneut jagt Lucchesi einen Serientäter. Dessen Spezialität: Die Opfer müssen kurz vor ihrer Ermordung per Telefon ihre Sünden "gestehen". DAISY-Format. Bei diesem Hörbuch handelt es sich um ein käuflich erworbenes Hörbuch das barrierefrei aufgearbeitet wurde.</w:t>
        <w:br/>
        <w:t>Buch-Nr.: 30688</w:t>
      </w:r>
    </w:p>
    <w:p>
      <w:pPr>
        <w:pStyle w:val="Heading4"/>
        <w:ind w:left="75" w:hanging="0"/>
        <w:rPr>
          <w:lang w:val="de-DE"/>
        </w:rPr>
      </w:pPr>
      <w:r>
        <w:rPr>
          <w:lang w:val="de-DE"/>
        </w:rPr>
        <w:t>Barclay, Alex: Schattenturm</w:t>
      </w:r>
    </w:p>
    <w:p>
      <w:pPr>
        <w:pStyle w:val="Normal"/>
        <w:rPr>
          <w:rFonts w:ascii="Arial" w:hAnsi="Arial" w:cs="Arial"/>
          <w:lang w:val="de-DE"/>
        </w:rPr>
      </w:pPr>
      <w:r>
        <w:rPr>
          <w:rFonts w:cs="Arial" w:ascii="Arial" w:hAnsi="Arial"/>
          <w:lang w:val="de-DE"/>
        </w:rPr>
        <w:t>Sprecher: Sascha Rotermund. Dauer: 359 Minuten.</w:t>
        <w:br/>
        <w:t>Nach dem blutigen und tragischen Ende einer Routineuntersuchung quittiert Detective Joe Lucchesi seinen Dienst bei der New Yorker Polizei und zieht mit Frau und Sohn in einen ruhigen Ort an der Ostküste Irlands. Sie sind glücklich, fühlen sich sicher - und sie werden einen Albtraum erleben, der weit schlimmer ist als jener, den sie hinter sich gelassen haben... Bei diesem Hörbuch handelt es sich um ein käuflich erworbenes Hörbuch das barrierefrei aufgearbeitet wurde.</w:t>
        <w:br/>
        <w:t>Buch-Nr.: 31745</w:t>
      </w:r>
    </w:p>
    <w:p>
      <w:pPr>
        <w:pStyle w:val="Heading4"/>
        <w:ind w:left="75" w:hanging="0"/>
        <w:rPr>
          <w:lang w:val="de-DE"/>
        </w:rPr>
      </w:pPr>
      <w:r>
        <w:rPr>
          <w:lang w:val="de-DE"/>
        </w:rPr>
        <w:t>Barclay, Linwood: Weil ich euch liebte</w:t>
      </w:r>
    </w:p>
    <w:p>
      <w:pPr>
        <w:pStyle w:val="Normal"/>
        <w:rPr>
          <w:rFonts w:ascii="Arial" w:hAnsi="Arial" w:cs="Arial"/>
          <w:lang w:val="de-DE"/>
        </w:rPr>
      </w:pPr>
      <w:r>
        <w:rPr>
          <w:rFonts w:cs="Arial" w:ascii="Arial" w:hAnsi="Arial"/>
          <w:lang w:val="de-DE"/>
        </w:rPr>
        <w:t>Sprecher: Thomas M. Meinhardt. Dauer: 450 Minuten.</w:t>
        <w:br/>
        <w:t>Glens Familie stürzt jäh ins Unglück, als seine Frau Sheila bei einem Unfall ums Leben kommt. Sie soll volltrunken gefahren sein und zwei Unschuldige mit in den Tod gerissen haben. Die Polizei ist sich ihrer Sache sicher, doch Glen kann es einfach nicht fassen. Kurze Zeit später ertrinkt eine gute Freundin von Sheila auf mysteriöse Weise. Bei diesem Hörbuch handelt es sich um ein käuflich erworbenes Hörbuch das barrierefrei aufgearbeitet wurde.</w:t>
        <w:br/>
        <w:t>Buch-Nr.: 32405</w:t>
      </w:r>
    </w:p>
    <w:p>
      <w:pPr>
        <w:pStyle w:val="Heading4"/>
        <w:ind w:left="75" w:hanging="0"/>
        <w:rPr>
          <w:lang w:val="de-DE"/>
        </w:rPr>
      </w:pPr>
      <w:r>
        <w:rPr>
          <w:lang w:val="de-DE"/>
        </w:rPr>
        <w:t>Barrett, William Edmund: Serum 223</w:t>
      </w:r>
    </w:p>
    <w:p>
      <w:pPr>
        <w:pStyle w:val="Normal"/>
        <w:rPr>
          <w:rFonts w:ascii="Arial" w:hAnsi="Arial" w:cs="Arial"/>
          <w:lang w:val="de-DE"/>
        </w:rPr>
      </w:pPr>
      <w:r>
        <w:rPr>
          <w:rFonts w:cs="Arial" w:ascii="Arial" w:hAnsi="Arial"/>
          <w:lang w:val="de-DE"/>
        </w:rPr>
        <w:t>Sprecher: Walter Gellert. Dauer: 743 Minuten.</w:t>
        <w:br/>
        <w:t>Ein sensationelles Verjüngungsserum wird zum Objekt eines Spionagefalls.</w:t>
        <w:br/>
        <w:t>Buch-Nr.: 41212</w:t>
      </w:r>
    </w:p>
    <w:p>
      <w:pPr>
        <w:pStyle w:val="Heading4"/>
        <w:ind w:left="75" w:hanging="0"/>
        <w:rPr>
          <w:lang w:val="de-DE"/>
        </w:rPr>
      </w:pPr>
      <w:r>
        <w:rPr>
          <w:lang w:val="de-DE"/>
        </w:rPr>
        <w:t>Beaty, David [= Stanton, Paul]: Flucht aus Kajandi</w:t>
      </w:r>
    </w:p>
    <w:p>
      <w:pPr>
        <w:pStyle w:val="Normal"/>
        <w:rPr>
          <w:rFonts w:ascii="Arial" w:hAnsi="Arial" w:cs="Arial"/>
          <w:lang w:val="de-DE"/>
        </w:rPr>
      </w:pPr>
      <w:r>
        <w:rPr>
          <w:rFonts w:cs="Arial" w:ascii="Arial" w:hAnsi="Arial"/>
          <w:lang w:val="de-DE"/>
        </w:rPr>
        <w:t>Sprecher: Ruth Priemer. Dauer: 582 Minuten.</w:t>
        <w:br/>
        <w:t>Thriller um eine "Ein-Mann-Fluggesellschaft", die in die Wirren eines Militärputsches in Afrika gerät.</w:t>
        <w:br/>
        <w:t>Buch-Nr.: 41955</w:t>
      </w:r>
    </w:p>
    <w:p>
      <w:pPr>
        <w:pStyle w:val="Heading4"/>
        <w:ind w:left="75" w:hanging="0"/>
        <w:rPr>
          <w:lang w:val="de-DE"/>
        </w:rPr>
      </w:pPr>
      <w:r>
        <w:rPr>
          <w:lang w:val="de-DE"/>
        </w:rPr>
        <w:t>Beck, Peter: Söldner des Geldes [1]</w:t>
      </w:r>
    </w:p>
    <w:p>
      <w:pPr>
        <w:pStyle w:val="Normal"/>
        <w:rPr>
          <w:rFonts w:ascii="Arial" w:hAnsi="Arial" w:cs="Arial"/>
          <w:lang w:val="de-DE"/>
        </w:rPr>
      </w:pPr>
      <w:r>
        <w:rPr>
          <w:rFonts w:cs="Arial" w:ascii="Arial" w:hAnsi="Arial"/>
          <w:lang w:val="de-DE"/>
        </w:rPr>
        <w:t>Sprecher: Raphael Burri. Dauer: 1033 Minuten.</w:t>
        <w:br/>
        <w:t>Die Schweiz gilt als idealer Ort für diskrete Geldgeschäfte mit reichen Kunden aus der ganzen Welt. Da stört ein ermordeter Scheich empfindlich. Tom Winter, Sicherheitschef einer verschwiegenen Privatbank, jagt auf der Spur des Geldes nach Kairo, Bergen, Boston und zurück ins Berner Oberland. Gelassen, wortkarg und mit trockenem Humor kämpft er sich durch einen Dschungel von Intrigen.</w:t>
        <w:br/>
        <w:t>Buch-Nr.: 55051</w:t>
      </w:r>
    </w:p>
    <w:p>
      <w:pPr>
        <w:pStyle w:val="Heading4"/>
        <w:ind w:left="75" w:hanging="0"/>
        <w:rPr>
          <w:lang w:val="de-DE"/>
        </w:rPr>
      </w:pPr>
      <w:r>
        <w:rPr>
          <w:lang w:val="de-DE"/>
        </w:rPr>
        <w:t>Beckett, Simon: Der Hof</w:t>
      </w:r>
    </w:p>
    <w:p>
      <w:pPr>
        <w:pStyle w:val="Normal"/>
        <w:rPr>
          <w:rFonts w:ascii="Arial" w:hAnsi="Arial" w:cs="Arial"/>
          <w:lang w:val="de-DE"/>
        </w:rPr>
      </w:pPr>
      <w:r>
        <w:rPr>
          <w:rFonts w:cs="Arial" w:ascii="Arial" w:hAnsi="Arial"/>
          <w:lang w:val="de-DE"/>
        </w:rPr>
        <w:t>Sprecher: Christian Heller. Dauer: 672 Minuten.</w:t>
        <w:br/>
        <w:t>Auf der Flucht vor der Polizei strandet der Engländer Sean auf einem einsamen Hof in Südfrankreich. Es ist brütend heiß, die Schweine wühlen im Dreck. Nur widerwillig duldet man den Fremden, denn die Bewohner des alten Gemäuers haben etwas zu verbergen - etwas, das man besser für immer ruhen lässt.</w:t>
        <w:br/>
        <w:t>Buch-Nr.: 53276</w:t>
      </w:r>
    </w:p>
    <w:p>
      <w:pPr>
        <w:pStyle w:val="Heading3"/>
        <w:ind w:left="75" w:hanging="0"/>
        <w:rPr>
          <w:lang w:val="de-DE"/>
        </w:rPr>
      </w:pPr>
      <w:r>
        <w:rPr>
          <w:lang w:val="de-DE"/>
        </w:rPr>
        <w:t>Anfang der Hörbuchfamilie: David Hunter Reihe</w:t>
      </w:r>
    </w:p>
    <w:p>
      <w:pPr>
        <w:pStyle w:val="Normal"/>
        <w:rPr>
          <w:rFonts w:ascii="Arial" w:hAnsi="Arial" w:cs="Arial"/>
          <w:lang w:val="de-DE"/>
        </w:rPr>
      </w:pPr>
      <w:r>
        <w:rPr>
          <w:rFonts w:cs="Arial" w:ascii="Arial" w:hAnsi="Arial"/>
          <w:lang w:val="de-DE"/>
        </w:rPr>
        <w:t>Bestellnummer der gesamten Buchfamilie: 100018</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Beckett, Simon: Die Chemie des Todes [1]</w:t>
      </w:r>
    </w:p>
    <w:p>
      <w:pPr>
        <w:pStyle w:val="Normal"/>
        <w:rPr>
          <w:rFonts w:ascii="Arial" w:hAnsi="Arial" w:cs="Arial"/>
          <w:lang w:val="de-DE"/>
        </w:rPr>
      </w:pPr>
      <w:r>
        <w:rPr>
          <w:rFonts w:cs="Arial" w:ascii="Arial" w:hAnsi="Arial"/>
          <w:lang w:val="de-DE"/>
        </w:rPr>
        <w:t>Sprecher: Andreas Ladwig. Dauer: 583 Minuten.</w:t>
        <w:br/>
        <w:t>Nach dem Tod seiner Frau und der gemeinsamen Tochter kehrt David Hunter dem Dasein als berühmtester Gerichtsmediziner Englands den Rücken und wird Assistent eines Landarztes. Eines Tages finden zwei Jungen beim Spielen in dem beschaulichen Örtchen in Devonshire die Leiche einer Frau. Hunter gerät als Fremder im Dorf und Freund der toten Außenseiterin unter Tatverdacht. Bei diesem Hörbuch handelt es sich um ein käuflich erworbenes Hörbuch das barrierefrei aufgearbeitet wurde.</w:t>
        <w:br/>
        <w:t>Buch-Nr.: 301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Beckett, Simon: Kalte Asche [2]</w:t>
      </w:r>
    </w:p>
    <w:p>
      <w:pPr>
        <w:pStyle w:val="Normal"/>
        <w:rPr>
          <w:rFonts w:ascii="Arial" w:hAnsi="Arial" w:cs="Arial"/>
          <w:lang w:val="de-DE"/>
        </w:rPr>
      </w:pPr>
      <w:r>
        <w:rPr>
          <w:rFonts w:cs="Arial" w:ascii="Arial" w:hAnsi="Arial"/>
          <w:lang w:val="de-DE"/>
        </w:rPr>
        <w:t>Sprecher: Johannes Steck. Dauer: 449 Minuten.</w:t>
        <w:br/>
        <w:t>Asche war alles, was von ihr übrig geblieben war. Und ihre Hände und Füße. Als der Rechtsmediziner die Überreste der Frau auf der schottischen Insel Runa zum ersten Mal untersucht, läuft ihm ein Schauer über den Rücken. Ihr Tod war kein Unfall, da ist er sich sicher... Bei diesem Hörbuch handelt es sich um ein käuflich erworbenes Hörbuch das barrierefrei aufgearbeitet wurde.</w:t>
        <w:br/>
        <w:t>Buch-Nr.: 313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Beckett, Simon: Leichenblässe [3]</w:t>
      </w:r>
    </w:p>
    <w:p>
      <w:pPr>
        <w:pStyle w:val="Normal"/>
        <w:rPr>
          <w:rFonts w:ascii="Arial" w:hAnsi="Arial" w:cs="Arial"/>
          <w:lang w:val="de-DE"/>
        </w:rPr>
      </w:pPr>
      <w:r>
        <w:rPr>
          <w:rFonts w:cs="Arial" w:ascii="Arial" w:hAnsi="Arial"/>
          <w:lang w:val="de-DE"/>
        </w:rPr>
        <w:t>Sprecher: Johannes Steck. Dauer: 451 Minuten.</w:t>
        <w:br/>
        <w:t>In einer Jagdhütte in den Smoky Mountains wurde ein Toter gefunden. Die Leiche ist bis zur Unkenntlichkeit zersetzt. Die Spuren sind widersprüchlich. Und David Hunter ist im Begriff, einen folgenschweren Fehler zu begehen... Bei diesem Hörbuch handelt es sich um ein käuflich erworbenes Hörbuch das barrierefrei aufgearbeitet wurde.</w:t>
        <w:br/>
        <w:t>Buch-Nr.: 325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Beckett, Simon: Verwesung [4]</w:t>
      </w:r>
    </w:p>
    <w:p>
      <w:pPr>
        <w:pStyle w:val="Normal"/>
        <w:rPr>
          <w:rFonts w:ascii="Arial" w:hAnsi="Arial" w:cs="Arial"/>
          <w:lang w:val="de-DE"/>
        </w:rPr>
      </w:pPr>
      <w:r>
        <w:rPr>
          <w:rFonts w:cs="Arial" w:ascii="Arial" w:hAnsi="Arial"/>
          <w:lang w:val="de-DE"/>
        </w:rPr>
        <w:t>Sprecher: Raphael Burri. Dauer: 680 Minuten.</w:t>
        <w:br/>
        <w:t>Jerome Monk gesteht den Mord an drei Mädchen. Jedoch weigert er sich zu verraten, wo ihre Leichen vergraben sind. Eine großangelegte Suchaktion in den Sümpfen von Dartmoor endet in einem Desaster. Jahre später bricht Monk aus dem Gefängnis aus und scheint sich an allen, die damals an der Suche beteiligt waren, rächen zu wollen. Zusammen mit Sophie versucht David Hunter, Monk zu stoppen.</w:t>
        <w:br/>
        <w:t>Buch-Nr.: 518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Beckett, Simon: Totenfang [5]</w:t>
      </w:r>
    </w:p>
    <w:p>
      <w:pPr>
        <w:pStyle w:val="Normal"/>
        <w:rPr>
          <w:rFonts w:ascii="Arial" w:hAnsi="Arial" w:cs="Arial"/>
          <w:lang w:val="de-DE"/>
        </w:rPr>
      </w:pPr>
      <w:r>
        <w:rPr>
          <w:rFonts w:cs="Arial" w:ascii="Arial" w:hAnsi="Arial"/>
          <w:lang w:val="de-DE"/>
        </w:rPr>
        <w:t>Sprecher: Andreas Kleb. Dauer: 990 Minuten.</w:t>
        <w:br/>
        <w:t>Leo Villiers ist spurlos verschwunden. Als an einer Flussmündung eine stark verweste Leiche gefunden wird, geht die Polizei davon aus, Leo gefunden zu haben. Er soll eine Affäre mit einer verheirateten Frau gehabt haben, die ebenfalls als vermisst gilt. Doch David Hunter kommen Zweifel an der Identität des Toten. Tags darauf treibt ein einzelner Fuß im Wasser, definitiv von einer anderen Leiche.</w:t>
        <w:br/>
        <w:t>Buch-Nr.: 539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Beckett, Simon: Die ewigen Toten</w:t>
      </w:r>
    </w:p>
    <w:p>
      <w:pPr>
        <w:pStyle w:val="Normal"/>
        <w:rPr>
          <w:rFonts w:ascii="Arial" w:hAnsi="Arial" w:cs="Arial"/>
          <w:lang w:val="de-DE"/>
        </w:rPr>
      </w:pPr>
      <w:r>
        <w:rPr>
          <w:rFonts w:cs="Arial" w:ascii="Arial" w:hAnsi="Arial"/>
          <w:lang w:val="de-DE"/>
        </w:rPr>
        <w:t>Sprecher: Andreas Kleb. Dauer: 865 Minuten.</w:t>
        <w:br/>
        <w:t xml:space="preserve">Das Krankenhaus St. Jude im Norden Londons, seit Jahren stillgelegt, soll in Kürze abgerissen werden. Doch dann wird auf dem staubigen Dachboden eine Leiche gefunden, eingewickelt in eine Plastikhülle. Die Tote, das sieht Dr. David Hunter sofort, liegt schon seit langer Zeit hier. Durch das trockene und stickige Klima ist der Körper teilweise mumifiziert. Als beim Versuch, die Leiche zu bergen, der Boden des baufälligen Gebäudes einbricht, entdeckt der forensische Anthropologe ein fensterloses Krankenzimmer, das nicht auf den Plänen verzeichnet ist. Warum wusste niemand von der Existenz dieses Raumes? Und warum wurde der Eingang zugemauert, obwohl dort nach wie vor Krankenbetten stehen? Betten, in denen noch jemand liegt ... </w:t>
        <w:br/>
        <w:t>Buch-Nr.: 555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8 </w:t>
      </w:r>
    </w:p>
    <w:p>
      <w:pPr>
        <w:pStyle w:val="Heading4"/>
        <w:ind w:left="75" w:hanging="0"/>
        <w:rPr>
          <w:lang w:val="de-DE"/>
        </w:rPr>
      </w:pPr>
      <w:r>
        <w:rPr>
          <w:lang w:val="de-DE"/>
        </w:rPr>
        <w:t>Beckstedt, Thomas: 1888</w:t>
      </w:r>
    </w:p>
    <w:p>
      <w:pPr>
        <w:pStyle w:val="Normal"/>
        <w:rPr>
          <w:rFonts w:ascii="Arial" w:hAnsi="Arial" w:cs="Arial"/>
          <w:lang w:val="de-DE"/>
        </w:rPr>
      </w:pPr>
      <w:r>
        <w:rPr>
          <w:rFonts w:cs="Arial" w:ascii="Arial" w:hAnsi="Arial"/>
          <w:lang w:val="de-DE"/>
        </w:rPr>
        <w:t>Sprecher: Raphael Burri. Dauer: 715 Minuten.</w:t>
        <w:br/>
        <w:t>Wien, 1888: Eine Prostituierte wird brutal ermordet, dann ein bekannter Arzt. Dessen Kollege, Dr. Richard Rollet, beteuert seine Unschuld und wird doch zum Tod durch den Strang verurteilt. Nur Kriminalinspektor Johann de Vries glaubt nicht an die Schuld des angesehenen Mediziners und ermittelt gegen den Willen seiner Vorgesetzten in den Kreisen der sogenannten besseren Wiener Gesellschaft.</w:t>
        <w:br/>
        <w:t>Buch-Nr.: 53891</w:t>
      </w:r>
    </w:p>
    <w:p>
      <w:pPr>
        <w:pStyle w:val="Heading4"/>
        <w:ind w:left="75" w:hanging="0"/>
        <w:rPr>
          <w:lang w:val="de-DE"/>
        </w:rPr>
      </w:pPr>
      <w:r>
        <w:rPr>
          <w:lang w:val="de-DE"/>
        </w:rPr>
        <w:t>Bentow, Max: Die Totentänzerin [3]</w:t>
      </w:r>
    </w:p>
    <w:p>
      <w:pPr>
        <w:pStyle w:val="Normal"/>
        <w:rPr>
          <w:rFonts w:ascii="Arial" w:hAnsi="Arial" w:cs="Arial"/>
          <w:lang w:val="de-DE"/>
        </w:rPr>
      </w:pPr>
      <w:r>
        <w:rPr>
          <w:rFonts w:cs="Arial" w:ascii="Arial" w:hAnsi="Arial"/>
          <w:lang w:val="de-DE"/>
        </w:rPr>
        <w:t>Sprecher: Axel Milberg. Dauer: 561 Minuten.</w:t>
        <w:br/>
        <w:t>Als Nils Trojan am Schauplatz eines Mordes eintrifft, wird er mit einem Schrecken ungekannten Ausmaßes konfrontiert: Ein Liebespaar liegt hingerichtet auf dem Bett, in einer grotesken Umarmung im Tod vereint. Bei den Recherchen stößt Trojan auf eine Spur zur Frau seines Chefs. Kann es ein, dass sie im Wahn zu Dingen fähig ist, an die sie sich später nicht mehr erinnern kann... Vollständige Lesung. Bei diesem Hörbuch handelt es sich um ein käuflich erworbenes Hörbuch das barrierefrei aufgearbeitet wurde.</w:t>
        <w:br/>
        <w:t>Buch-Nr.: 32176</w:t>
      </w:r>
    </w:p>
    <w:p>
      <w:pPr>
        <w:pStyle w:val="Heading4"/>
        <w:ind w:left="75" w:hanging="0"/>
        <w:rPr>
          <w:lang w:val="de-DE"/>
        </w:rPr>
      </w:pPr>
      <w:r>
        <w:rPr>
          <w:lang w:val="de-DE"/>
        </w:rPr>
        <w:t>Bentz, Hans G.: Das fremde Gesicht</w:t>
      </w:r>
    </w:p>
    <w:p>
      <w:pPr>
        <w:pStyle w:val="Normal"/>
        <w:rPr>
          <w:rFonts w:ascii="Arial" w:hAnsi="Arial" w:cs="Arial"/>
          <w:lang w:val="de-DE"/>
        </w:rPr>
      </w:pPr>
      <w:r>
        <w:rPr>
          <w:rFonts w:cs="Arial" w:ascii="Arial" w:hAnsi="Arial"/>
          <w:lang w:val="de-DE"/>
        </w:rPr>
        <w:t>Sprecher: Elisabeth Rawitz, Karl Kraus. Dauer: 449 Minuten.</w:t>
        <w:br/>
        <w:t>O.E. Türk ist einer jener wortkargen, klug überlegenden Kriminalisten, denen der Humor und die Kritik eigener Schwächen nicht fremd sind. Hier geht er dem Tod und der Lebensgeschichte eines britischen Abwehroffiziers nach, der offensichtlich seinem russischen Gegenüber zum Opfer gefallen zu sein scheint.</w:t>
        <w:br/>
        <w:t>Buch-Nr.: 41386</w:t>
      </w:r>
    </w:p>
    <w:p>
      <w:pPr>
        <w:pStyle w:val="Heading4"/>
        <w:ind w:left="75" w:hanging="0"/>
        <w:rPr>
          <w:lang w:val="de-DE"/>
        </w:rPr>
      </w:pPr>
      <w:r>
        <w:rPr>
          <w:lang w:val="de-DE"/>
        </w:rPr>
        <w:t>Berger, Thomas: Montag 9.10 Uhr</w:t>
      </w:r>
    </w:p>
    <w:p>
      <w:pPr>
        <w:pStyle w:val="Normal"/>
        <w:rPr>
          <w:rFonts w:ascii="Arial" w:hAnsi="Arial" w:cs="Arial"/>
          <w:lang w:val="de-DE"/>
        </w:rPr>
      </w:pPr>
      <w:r>
        <w:rPr>
          <w:rFonts w:cs="Arial" w:ascii="Arial" w:hAnsi="Arial"/>
          <w:lang w:val="de-DE"/>
        </w:rPr>
        <w:t>Sprecher: Wolfgang Schilling. Dauer: 482 Minuten.</w:t>
        <w:br/>
        <w:t>Mit einem Klingeln an der Haustür beginnt für den respektablen Bürger, Ehemann und Familienvater John Felton der schlimmste Tag seines Lebens. Ursprünglich sollte er nur helfen, das Auto eines Fremden anzuschieben, doch dann wird er zum unfreiwilligen Komplizen dieses mysteriösen Mannes, der in seinem Beisein Menschen terrorisiert, mordet und brandschatzt.</w:t>
        <w:br/>
        <w:t>Buch-Nr.: 50525</w:t>
      </w:r>
    </w:p>
    <w:p>
      <w:pPr>
        <w:pStyle w:val="Heading4"/>
        <w:ind w:left="75" w:hanging="0"/>
        <w:rPr>
          <w:lang w:val="de-DE"/>
        </w:rPr>
      </w:pPr>
      <w:r>
        <w:rPr>
          <w:lang w:val="de-DE"/>
        </w:rPr>
        <w:t>Bergius, C. C.: Roter Lampion</w:t>
      </w:r>
    </w:p>
    <w:p>
      <w:pPr>
        <w:pStyle w:val="Normal"/>
        <w:rPr>
          <w:rFonts w:ascii="Arial" w:hAnsi="Arial" w:cs="Arial"/>
          <w:lang w:val="de-DE"/>
        </w:rPr>
      </w:pPr>
      <w:r>
        <w:rPr>
          <w:rFonts w:cs="Arial" w:ascii="Arial" w:hAnsi="Arial"/>
          <w:lang w:val="de-DE"/>
        </w:rPr>
        <w:t>Sprecher: Fritz Holy. Dauer: 770 Minuten.</w:t>
        <w:br/>
        <w:t>Ein roter Lampion wirft sein Licht über die Menschen dieses Romans - über Sorokin, den undurchsichtigen Waffenhändler, und Gordon Cooper, seinen Privatsekretär, in Wirklichkeit Beamter des Secret Service, über faszinierende Frauen wie die kluge Margit Holstein, die skandalumwitterte Patrice MacDonald und die mädchenhafte Hostess Su-su. Der rote Lampion leuchtet in einem gefährlichen Spiel.</w:t>
        <w:br/>
        <w:t>Buch-Nr.: 41909</w:t>
      </w:r>
    </w:p>
    <w:p>
      <w:pPr>
        <w:pStyle w:val="Heading4"/>
        <w:ind w:left="75" w:hanging="0"/>
        <w:rPr>
          <w:lang w:val="de-DE"/>
        </w:rPr>
      </w:pPr>
      <w:r>
        <w:rPr>
          <w:lang w:val="de-DE"/>
        </w:rPr>
        <w:t>Bergius, C. C.: Sand in Gottes Mühlen</w:t>
      </w:r>
    </w:p>
    <w:p>
      <w:pPr>
        <w:pStyle w:val="Normal"/>
        <w:rPr>
          <w:rFonts w:ascii="Arial" w:hAnsi="Arial" w:cs="Arial"/>
          <w:lang w:val="de-DE"/>
        </w:rPr>
      </w:pPr>
      <w:r>
        <w:rPr>
          <w:rFonts w:cs="Arial" w:ascii="Arial" w:hAnsi="Arial"/>
          <w:lang w:val="de-DE"/>
        </w:rPr>
        <w:t>Sprecher: Ernst A. Lücker. Dauer: 909 Minuten.</w:t>
        <w:br/>
        <w:t>Der 23jährige Lee Kon-Kim, Sohn einer ehrenwerten und vermögenden chinesischen Familie, kehrt nach dem Studium an einer englischen Universität in seine südchinesische Heimat zurück. Doch sein Land ist vom Bürgerkrieg zerrissen, marodierende Banden verwüsten und zerstören alles, was sich ihnen in den Weg stellt. Auch Kon-Kims Familie fällt ihnen zum Opfer.</w:t>
        <w:br/>
        <w:t>Buch-Nr.: 42509</w:t>
      </w:r>
    </w:p>
    <w:p>
      <w:pPr>
        <w:pStyle w:val="Heading4"/>
        <w:ind w:left="75" w:hanging="0"/>
        <w:rPr>
          <w:lang w:val="de-DE"/>
        </w:rPr>
      </w:pPr>
      <w:r>
        <w:rPr>
          <w:lang w:val="de-DE"/>
        </w:rPr>
        <w:t>Billingham, Mark: Die Lügen der Anderen</w:t>
      </w:r>
    </w:p>
    <w:p>
      <w:pPr>
        <w:pStyle w:val="Normal"/>
        <w:rPr>
          <w:rFonts w:ascii="Arial" w:hAnsi="Arial" w:cs="Arial"/>
          <w:lang w:val="de-DE"/>
        </w:rPr>
      </w:pPr>
      <w:r>
        <w:rPr>
          <w:rFonts w:cs="Arial" w:ascii="Arial" w:hAnsi="Arial"/>
          <w:lang w:val="de-DE"/>
        </w:rPr>
        <w:t>Sprecher: Stefan Kaminski. Dauer: 310 Minuten.</w:t>
        <w:br/>
        <w:t>Der Zufall führt drei Pärchen zusammen, die sich reihum zu drei Abendessen einladen, um sich besser kennenzulernen. Was sie dabei voreinander verheimlichen, hat in England bereits über hunderttausend Leserinnen und Leser um den Schlaf gebracht. Die Lügen der Anderen ist ein abgründiger Thriller, der aufregend anders ist. Bei diesem Hörbuch handelt es sich um ein käuflich erworbenes Hörbuch das barrierefrei aufgearbeitet wurde.</w:t>
        <w:br/>
        <w:t>Buch-Nr.: 32246</w:t>
      </w:r>
    </w:p>
    <w:p>
      <w:pPr>
        <w:pStyle w:val="Heading3"/>
        <w:ind w:left="75" w:hanging="0"/>
        <w:rPr>
          <w:lang w:val="de-DE"/>
        </w:rPr>
      </w:pPr>
      <w:r>
        <w:rPr>
          <w:lang w:val="de-DE"/>
        </w:rPr>
        <w:t>Anfang der Hörbuchfamilie: John Cardinal Reihe</w:t>
      </w:r>
    </w:p>
    <w:p>
      <w:pPr>
        <w:pStyle w:val="Normal"/>
        <w:rPr>
          <w:rFonts w:ascii="Arial" w:hAnsi="Arial" w:cs="Arial"/>
          <w:lang w:val="de-DE"/>
        </w:rPr>
      </w:pPr>
      <w:r>
        <w:rPr>
          <w:rFonts w:cs="Arial" w:ascii="Arial" w:hAnsi="Arial"/>
          <w:lang w:val="de-DE"/>
        </w:rPr>
        <w:t>Bestellnummer der gesamten Buchfamilie: 100021</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Blunt, Giles: Gefrorene Seelen [1]</w:t>
      </w:r>
    </w:p>
    <w:p>
      <w:pPr>
        <w:pStyle w:val="Normal"/>
        <w:rPr>
          <w:rFonts w:ascii="Arial" w:hAnsi="Arial" w:cs="Arial"/>
          <w:lang w:val="de-DE"/>
        </w:rPr>
      </w:pPr>
      <w:r>
        <w:rPr>
          <w:rFonts w:cs="Arial" w:ascii="Arial" w:hAnsi="Arial"/>
          <w:lang w:val="de-DE"/>
        </w:rPr>
        <w:t>Sprecher: Olaf Pessler. Dauer: 480 Minuten.</w:t>
        <w:br/>
        <w:t>In der klirrenden Kälte des kanadischen Winters wird in einem Minenschacht, festgefroren in einem Eisblock, die grausig zugerichtete Leiche eines Mädchens gefunden. Und in der Provinzstadt Algonquin Bay sind noch drei weitere Teenager spurlos verschwunden. Detective John Cardinal glaubt, dass ein perverser Serienkiller sein Unwesen treibt. Doch die Wahrheit ist noch viel erschreckender... Bei diesem Hörbuch handelt es sich um ein käuflich erworbenes Hörbuch das barrierefrei aufgearbeitet wurde.</w:t>
        <w:br/>
        <w:t>Buch-Nr.: 308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Blunt, Giles: Kalter Mond [3]</w:t>
      </w:r>
    </w:p>
    <w:p>
      <w:pPr>
        <w:pStyle w:val="Normal"/>
        <w:rPr>
          <w:rFonts w:ascii="Arial" w:hAnsi="Arial" w:cs="Arial"/>
          <w:lang w:val="de-DE"/>
        </w:rPr>
      </w:pPr>
      <w:r>
        <w:rPr>
          <w:rFonts w:cs="Arial" w:ascii="Arial" w:hAnsi="Arial"/>
          <w:lang w:val="de-DE"/>
        </w:rPr>
        <w:t>Sprecher: Olaf Pessler. Dauer: 594 Minuten.</w:t>
        <w:br/>
        <w:t>Ein bizarrer Ritualmord schockiert die Polizei von Algonquin Bay: In einer mit rätselhaften Zeichen versehenen Höhle in den Wäldern wird die verstümmelte Leiche eines Unbekannten gefunden. Füße, Hände und Kopf sind abgetrennt worden und verschwunden. Detective John Cardinal und seine Kollegin Lise Delorme tappen zunächst im Dunkeln, doch dann führt eine Spur zu einem indianischen Schamanen... Bei diesem Hörbuch handelt es sich um ein käuflich erworbenes Hörbuch das barrierefrei aufgearbeitet wurde.</w:t>
        <w:br/>
        <w:t>Buch-Nr.: 323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Blunt, Giles: Eisiges Herz [4]</w:t>
      </w:r>
    </w:p>
    <w:p>
      <w:pPr>
        <w:pStyle w:val="Normal"/>
        <w:rPr>
          <w:rFonts w:ascii="Arial" w:hAnsi="Arial" w:cs="Arial"/>
          <w:lang w:val="de-DE"/>
        </w:rPr>
      </w:pPr>
      <w:r>
        <w:rPr>
          <w:rFonts w:cs="Arial" w:ascii="Arial" w:hAnsi="Arial"/>
          <w:lang w:val="de-DE"/>
        </w:rPr>
        <w:t>Sprecher: Birgit Krammer, Olaf Pessler. Dauer: 448 Minuten.</w:t>
        <w:br/>
        <w:t>Als seine Frau Catherine mit einem Abschiedsbrief in der Hand tot aufgefunden wird, bricht für Detective John Cardinal die Welt zusammen. Für seine Kollegen von der Polizei in Algonquin Bay ist der Fall klar: Selbstmord. Doch der vom Dienst suspendierte Cardinal kann und will nicht an dieses Urteil glauben und beginnt, auf eigene Faust zu ermitteln. DAISY-Format. Bei diesem Hörbuch handelt es sich um ein käuflich erworbenes Hörbuch das barrierefrei aufgearbeitet wurde.</w:t>
        <w:br/>
        <w:t>Buch-Nr.: 323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1 </w:t>
      </w:r>
    </w:p>
    <w:p>
      <w:pPr>
        <w:pStyle w:val="Heading4"/>
        <w:ind w:left="75" w:hanging="0"/>
        <w:rPr>
          <w:lang w:val="de-DE"/>
        </w:rPr>
      </w:pPr>
      <w:r>
        <w:rPr>
          <w:lang w:val="de-DE"/>
        </w:rPr>
        <w:t>Bolton, Sharon: Er liebt sie nicht</w:t>
      </w:r>
    </w:p>
    <w:p>
      <w:pPr>
        <w:pStyle w:val="Normal"/>
        <w:rPr>
          <w:rFonts w:ascii="Arial" w:hAnsi="Arial" w:cs="Arial"/>
          <w:lang w:val="de-DE"/>
        </w:rPr>
      </w:pPr>
      <w:r>
        <w:rPr>
          <w:rFonts w:cs="Arial" w:ascii="Arial" w:hAnsi="Arial"/>
          <w:lang w:val="de-DE"/>
        </w:rPr>
        <w:t>Sprecher: Dagny Gioulami. Dauer: 902 Minuten.</w:t>
        <w:br/>
        <w:t>Hamish Wolfe, attraktiver Chirurg, ist des mehrfachen brutalen Mordes an Frauen verurteilt. Die Ermittlungen in seinem Fall führte DS Pete Weston, der von der Schuld des Verurteilten zutiefst überzeugt ist. Wolfe sieht seine einzige Chance darin, mithilfe der erfolgreichen Strafverteidigerin und True-Crime-Autorin Maggie Rose, das Urteil anzufechten.</w:t>
        <w:br/>
        <w:t>Buch-Nr.: 55238</w:t>
      </w:r>
    </w:p>
    <w:p>
      <w:pPr>
        <w:pStyle w:val="Heading4"/>
        <w:ind w:left="75" w:hanging="0"/>
        <w:rPr>
          <w:lang w:val="de-DE"/>
        </w:rPr>
      </w:pPr>
      <w:r>
        <w:rPr>
          <w:lang w:val="de-DE"/>
        </w:rPr>
        <w:t>Bolton, Sharon: Im Visier des Mörders</w:t>
      </w:r>
    </w:p>
    <w:p>
      <w:pPr>
        <w:pStyle w:val="Normal"/>
        <w:rPr>
          <w:rFonts w:ascii="Arial" w:hAnsi="Arial" w:cs="Arial"/>
          <w:lang w:val="de-DE"/>
        </w:rPr>
      </w:pPr>
      <w:r>
        <w:rPr>
          <w:rFonts w:cs="Arial" w:ascii="Arial" w:hAnsi="Arial"/>
          <w:lang w:val="de-DE"/>
        </w:rPr>
        <w:t>Sprecher: Annelie O. Schönfelder. Dauer: 791 Minuten.</w:t>
        <w:br/>
        <w:t>12 Menschen genießen die prachtvolle Aussicht, die ihnen der Ausflug mit einem Heißluftballon nahe der schottischen Grenze bietet. Bis sie mit ansehen müssen, wie unter ihnen am Boden eine Frau erschlagen wird. Als der Mörder vom Opfer ablässt und den Blick gen Himmel richtet, steht das Schicksal dieser Menschen auf Messers Schneide. Der Mann schultert sein Gewehr und nimmt die Verfolgung auf.</w:t>
        <w:br/>
        <w:t>Buch-Nr.: 54896</w:t>
      </w:r>
    </w:p>
    <w:p>
      <w:pPr>
        <w:pStyle w:val="Heading3"/>
        <w:ind w:left="75" w:hanging="0"/>
        <w:rPr>
          <w:lang w:val="de-DE"/>
        </w:rPr>
      </w:pPr>
      <w:r>
        <w:rPr>
          <w:lang w:val="de-DE"/>
        </w:rPr>
        <w:t>Anfang der Hörbuchfamilie: Lacey Flint Reihe</w:t>
      </w:r>
    </w:p>
    <w:p>
      <w:pPr>
        <w:pStyle w:val="Normal"/>
        <w:rPr>
          <w:rFonts w:ascii="Arial" w:hAnsi="Arial" w:cs="Arial"/>
          <w:lang w:val="de-DE"/>
        </w:rPr>
      </w:pPr>
      <w:r>
        <w:rPr>
          <w:rFonts w:cs="Arial" w:ascii="Arial" w:hAnsi="Arial"/>
          <w:lang w:val="de-DE"/>
        </w:rPr>
        <w:t>Bestellnummer der gesamten Buchfamilie: 100025</w:t>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Bolton, Sharon: Dead End</w:t>
      </w:r>
    </w:p>
    <w:p>
      <w:pPr>
        <w:pStyle w:val="Normal"/>
        <w:rPr>
          <w:rFonts w:ascii="Arial" w:hAnsi="Arial" w:cs="Arial"/>
          <w:lang w:val="de-DE"/>
        </w:rPr>
      </w:pPr>
      <w:r>
        <w:rPr>
          <w:rFonts w:cs="Arial" w:ascii="Arial" w:hAnsi="Arial"/>
          <w:lang w:val="de-DE"/>
        </w:rPr>
        <w:t>Sprecher: Dominique Lüdi. Dauer: 878 Minuten.</w:t>
        <w:br/>
        <w:t xml:space="preserve">Zwanzig Selbstmorde in fünf Jahren. Meist sind es junge Frauen, die sich auf bizarre Art das Leben nehmen. Nicht nur die Polizei vermutet, dass irgendetwas an der ehrwürdigen Universität Cambridge nicht mit rechten Dingen zugeht. Nun soll sich DC Lacey Flint im Auftrag von DI Mark Joesbury als verletzlich-depressive Studentin ausgeben und den Lockvogel spielen. Als sie schließlich unter denselben Albträumen leidet, von denen die jungen Frauen in den Tod getrieben wurden, weiß Lacey: Sie ist die Nächste. </w:t>
        <w:br/>
        <w:t>Buch-Nr.: 555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Bolton, Sharon: Ihr Blut so rein [3]</w:t>
      </w:r>
    </w:p>
    <w:p>
      <w:pPr>
        <w:pStyle w:val="Normal"/>
        <w:rPr>
          <w:rFonts w:ascii="Arial" w:hAnsi="Arial" w:cs="Arial"/>
          <w:lang w:val="de-DE"/>
        </w:rPr>
      </w:pPr>
      <w:r>
        <w:rPr>
          <w:rFonts w:cs="Arial" w:ascii="Arial" w:hAnsi="Arial"/>
          <w:lang w:val="de-DE"/>
        </w:rPr>
        <w:t>Sprecher: Raphael Burri. Dauer: 934 Minuten.</w:t>
        <w:br/>
        <w:t>Barney weiß, dass der Killer bald wieder zuschlagen wird. Er wird seinem Opfer die Kehle durchschneiden und die Leiche am Ufer der Themse ablegen. Die Polizei wird keinen Hinweis auf den Täter finden. Doch der 11jährige Barney hat etwas gesehen. DC Lacey Flint, Ermittlerin in Sonderurlaub, könnte den Fall guten Gewissens ihren Kollegen überlassen. Wenn Barney Roberts nicht ihr Nachbar wäre.</w:t>
        <w:br/>
        <w:t>Buch-Nr.: 552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Bolton, Sharon: Schwarze Strömung [4]</w:t>
      </w:r>
    </w:p>
    <w:p>
      <w:pPr>
        <w:pStyle w:val="Normal"/>
        <w:rPr>
          <w:rFonts w:ascii="Arial" w:hAnsi="Arial" w:cs="Arial"/>
          <w:lang w:val="de-DE"/>
        </w:rPr>
      </w:pPr>
      <w:r>
        <w:rPr>
          <w:rFonts w:cs="Arial" w:ascii="Arial" w:hAnsi="Arial"/>
          <w:lang w:val="de-DE"/>
        </w:rPr>
        <w:t>Sprecher: Rose Vischer. Dauer: 768 Minuten.</w:t>
        <w:br/>
        <w:t>Man findet sie tot in den dunklen Fluten der Themse - junge Frauen in weiße Laken gehüllt, ermordet von einem mysteriösen Serienkiller. Stammen die rätselhaften Geschenke, die jemand auf dem Hausboot der Ermittlerin Lacey Flint hinterlässt, ebenfalls von dem Mörder? Lacey spürt, dass jemand sie genau beobachtet. Jemand, der sie sehr gut zu kennen scheint.</w:t>
        <w:br/>
        <w:t>Buch-Nr.: 552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5 </w:t>
      </w:r>
    </w:p>
    <w:p>
      <w:pPr>
        <w:pStyle w:val="Heading4"/>
        <w:ind w:left="75" w:hanging="0"/>
        <w:rPr>
          <w:lang w:val="de-DE"/>
        </w:rPr>
      </w:pPr>
      <w:r>
        <w:rPr>
          <w:lang w:val="de-DE"/>
        </w:rPr>
        <w:t>Bonda, Katarzyna: Das Mädchen aus dem Norden [1]</w:t>
      </w:r>
    </w:p>
    <w:p>
      <w:pPr>
        <w:pStyle w:val="Normal"/>
        <w:rPr>
          <w:rFonts w:ascii="Arial" w:hAnsi="Arial" w:cs="Arial"/>
          <w:lang w:val="de-DE"/>
        </w:rPr>
      </w:pPr>
      <w:r>
        <w:rPr>
          <w:rFonts w:cs="Arial" w:ascii="Arial" w:hAnsi="Arial"/>
          <w:lang w:val="de-DE"/>
        </w:rPr>
        <w:t>Sprecher: Uwe Schröder. Dauer: 1345 Minuten.</w:t>
        <w:br/>
        <w:t>Nach einem Aufenthalt im Ausland kehrt die Profilerin Sasza Zaluska zurück in ihre Heimatstadt Danzig. Nun soll Schluss sein mit Verbrechen und unstetem Leben. Doch kaum in Danzig angekommen, erhält sie einen lukrativen Auftrag: Der Inhaber eines Musikclubs bittet sie, die Hintergründe von wiederholten Erpressungen und Morddrohungen aufzudecken.</w:t>
        <w:br/>
        <w:t>Buch-Nr.: 54993</w:t>
      </w:r>
    </w:p>
    <w:p>
      <w:pPr>
        <w:pStyle w:val="Heading4"/>
        <w:ind w:left="75" w:hanging="0"/>
        <w:rPr>
          <w:lang w:val="de-DE"/>
        </w:rPr>
      </w:pPr>
      <w:r>
        <w:rPr>
          <w:lang w:val="de-DE"/>
        </w:rPr>
        <w:t>Bonda, Katarzyna: Der Rat der Gerechten [2]</w:t>
      </w:r>
    </w:p>
    <w:p>
      <w:pPr>
        <w:pStyle w:val="Normal"/>
        <w:rPr>
          <w:rFonts w:ascii="Arial" w:hAnsi="Arial" w:cs="Arial"/>
          <w:lang w:val="de-DE"/>
        </w:rPr>
      </w:pPr>
      <w:r>
        <w:rPr>
          <w:rFonts w:cs="Arial" w:ascii="Arial" w:hAnsi="Arial"/>
          <w:lang w:val="de-DE"/>
        </w:rPr>
        <w:t>Sprecher: Uwe Schröder. Dauer: 1450 Minuten.</w:t>
        <w:br/>
        <w:t>Die Einwohner von Hajnówka bereiten sich auf die Hochzeit des Jahres vor: Iwona Bejnar heiratet Piotr Bondaruk. Während der Hochzeit verschwindet Iwona plötzlich. Besteht ein Zusammenhang mit dem Verschwinden früherer Partnerinnen von Piotr? Die Profilerin Sasza Zaluska wird zu den Ermittlungen hinzugezogen und gräbt tief in der Vergangenheit des Ortes.</w:t>
        <w:br/>
        <w:t>Buch-Nr.: 55000</w:t>
      </w:r>
    </w:p>
    <w:p>
      <w:pPr>
        <w:pStyle w:val="Heading4"/>
        <w:ind w:left="75" w:hanging="0"/>
        <w:rPr>
          <w:lang w:val="de-DE"/>
        </w:rPr>
      </w:pPr>
      <w:r>
        <w:rPr>
          <w:lang w:val="de-DE"/>
        </w:rPr>
        <w:t>Bonini, Carlo: ACAB. All Cops Are Bastards</w:t>
      </w:r>
    </w:p>
    <w:p>
      <w:pPr>
        <w:pStyle w:val="Normal"/>
        <w:rPr>
          <w:rFonts w:ascii="Arial" w:hAnsi="Arial" w:cs="Arial"/>
          <w:lang w:val="de-DE"/>
        </w:rPr>
      </w:pPr>
      <w:r>
        <w:rPr>
          <w:rFonts w:cs="Arial" w:ascii="Arial" w:hAnsi="Arial"/>
          <w:lang w:val="de-DE"/>
        </w:rPr>
        <w:t>Sprecher: Christoph Prückner. Dauer: 442 Minuten.</w:t>
        <w:br/>
        <w:t>Rom: Hooligans, Hass, Straßenschlachten, die Polizei im Kampf gegen einen Gegner außer Kontrolle. Nackte Gewalt gehört für die Celerini, der italienischen Bereitschaftspolizei, zur Tagesordnung. Als Anhänger Mussolinis verabscheuen sie den laschen Staat, haben ständig Auseinandersetzungen mit Ultras und Nazi-Skins. Der Irrsinn auf der Straße, eine verdrängte Realität ist Thema dieses Buches.</w:t>
        <w:br/>
        <w:t>Buch-Nr.: 54119</w:t>
      </w:r>
    </w:p>
    <w:p>
      <w:pPr>
        <w:pStyle w:val="Heading4"/>
        <w:ind w:left="75" w:hanging="0"/>
        <w:rPr>
          <w:lang w:val="de-DE"/>
        </w:rPr>
      </w:pPr>
      <w:r>
        <w:rPr>
          <w:lang w:val="de-DE"/>
        </w:rPr>
        <w:t>Bosetzky, Horst: Unfassbar für uns alle</w:t>
      </w:r>
    </w:p>
    <w:p>
      <w:pPr>
        <w:pStyle w:val="Normal"/>
        <w:rPr>
          <w:rFonts w:ascii="Arial" w:hAnsi="Arial" w:cs="Arial"/>
          <w:lang w:val="de-DE"/>
        </w:rPr>
      </w:pPr>
      <w:r>
        <w:rPr>
          <w:rFonts w:cs="Arial" w:ascii="Arial" w:hAnsi="Arial"/>
          <w:lang w:val="de-DE"/>
        </w:rPr>
        <w:t>Sprecher: Ronny Great. Dauer: 517 Minuten.</w:t>
        <w:br/>
        <w:t>Die "Treuhand" will ein Chemiewerk in Oranienburg an ein Unternehmen verkaufen, das von alten SED-Seilschaften und der russischen Mafia kontrolliert wird, so vermutet jedenfalls Kommissar Mannhardt. Noch sind die Besitzverhältnisse ungeklärt, der reibungslose Verkauf nicht möglich. Doch da taucht plötzlich der totgeglaubte Besitzer auf und ist zum Verkauf bereit.</w:t>
        <w:br/>
        <w:t>Buch-Nr.: 54537</w:t>
      </w:r>
    </w:p>
    <w:p>
      <w:pPr>
        <w:pStyle w:val="Heading4"/>
        <w:ind w:left="75" w:hanging="0"/>
        <w:rPr>
          <w:lang w:val="de-DE"/>
        </w:rPr>
      </w:pPr>
      <w:r>
        <w:rPr>
          <w:lang w:val="de-DE"/>
        </w:rPr>
        <w:t>Bosse, Malcolm J.: Ein echter Q-Agent</w:t>
      </w:r>
    </w:p>
    <w:p>
      <w:pPr>
        <w:pStyle w:val="Normal"/>
        <w:rPr>
          <w:rFonts w:ascii="Arial" w:hAnsi="Arial" w:cs="Arial"/>
          <w:lang w:val="de-DE"/>
        </w:rPr>
      </w:pPr>
      <w:r>
        <w:rPr>
          <w:rFonts w:cs="Arial" w:ascii="Arial" w:hAnsi="Arial"/>
          <w:lang w:val="de-DE"/>
        </w:rPr>
        <w:t>Sprecher: Sylvia Reisinger. Dauer: 347 Minuten.</w:t>
        <w:br/>
        <w:t>Streng geheime Experimente mit ungeheuren Folgen.</w:t>
        <w:br/>
        <w:t>Buch-Nr.: 44839</w:t>
      </w:r>
    </w:p>
    <w:p>
      <w:pPr>
        <w:pStyle w:val="Heading4"/>
        <w:ind w:left="75" w:hanging="0"/>
        <w:rPr>
          <w:lang w:val="de-DE"/>
        </w:rPr>
      </w:pPr>
      <w:r>
        <w:rPr>
          <w:lang w:val="de-DE"/>
        </w:rPr>
        <w:t>Boyd, William: Eine große Zeit</w:t>
      </w:r>
    </w:p>
    <w:p>
      <w:pPr>
        <w:pStyle w:val="Normal"/>
        <w:rPr>
          <w:rFonts w:ascii="Arial" w:hAnsi="Arial" w:cs="Arial"/>
          <w:lang w:val="de-DE"/>
        </w:rPr>
      </w:pPr>
      <w:r>
        <w:rPr>
          <w:rFonts w:cs="Arial" w:ascii="Arial" w:hAnsi="Arial"/>
          <w:lang w:val="de-DE"/>
        </w:rPr>
        <w:t>Sprecher: Harald Redmer. Dauer: 802 Minuten.</w:t>
        <w:br/>
        <w:t>Wien 1913. Lysander Reif, ein aufstrebender junger Schauspieler, hat in London alle Zelte abgebrochen und sich nicht zufällig nach Wien, in die Stadt Sigmund Freuds, begeben. Als er dort Hettie Bull begegnet, öffnet sie ihm alle Türen zum ausschweifenden Wiener Künstlerleben. Sie umgarnt ihn und drängt ihn in ein undurchschaubares Spiel, das ihn in die Arme zweier britischer Agenten treibt.</w:t>
        <w:br/>
        <w:t>Buch-Nr.: 52465</w:t>
      </w:r>
    </w:p>
    <w:p>
      <w:pPr>
        <w:pStyle w:val="Heading4"/>
        <w:ind w:left="75" w:hanging="0"/>
        <w:rPr>
          <w:lang w:val="de-DE"/>
        </w:rPr>
      </w:pPr>
      <w:r>
        <w:rPr>
          <w:lang w:val="de-DE"/>
        </w:rPr>
        <w:t>Boyd, William: Ruhelos</w:t>
      </w:r>
    </w:p>
    <w:p>
      <w:pPr>
        <w:pStyle w:val="Normal"/>
        <w:rPr>
          <w:rFonts w:ascii="Arial" w:hAnsi="Arial" w:cs="Arial"/>
          <w:lang w:val="de-DE"/>
        </w:rPr>
      </w:pPr>
      <w:r>
        <w:rPr>
          <w:rFonts w:cs="Arial" w:ascii="Arial" w:hAnsi="Arial"/>
          <w:lang w:val="de-DE"/>
        </w:rPr>
        <w:t>Sprecher: Michela Gösken. Dauer: 785 Minuten.</w:t>
        <w:br/>
        <w:t>Oxford 1976: Sally, Ruth's Mutter benimmt sich immer seltsamer: Ständig beobachtet sie den Wald hinter ihrem Garten und das Haus verlässt sie - obwohl unversehrt - nur im Rollstuhl. Schließlich eröffnet die Mutter ihrer besorgten Tochter, dass sie im 2. Weltkrieg eine Spionin gewesen sei und dass man ihr nach dem Leben trachte.</w:t>
        <w:br/>
        <w:t>Buch-Nr.: 50718</w:t>
      </w:r>
    </w:p>
    <w:p>
      <w:pPr>
        <w:pStyle w:val="Heading4"/>
        <w:ind w:left="75" w:hanging="0"/>
        <w:rPr>
          <w:lang w:val="de-DE"/>
        </w:rPr>
      </w:pPr>
      <w:r>
        <w:rPr>
          <w:lang w:val="de-DE"/>
        </w:rPr>
        <w:t>Brandhorst, Andreas: Ewiges Leben</w:t>
      </w:r>
    </w:p>
    <w:p>
      <w:pPr>
        <w:pStyle w:val="Normal"/>
        <w:rPr>
          <w:rFonts w:ascii="Arial" w:hAnsi="Arial" w:cs="Arial"/>
          <w:lang w:val="de-DE"/>
        </w:rPr>
      </w:pPr>
      <w:r>
        <w:rPr>
          <w:rFonts w:cs="Arial" w:ascii="Arial" w:hAnsi="Arial"/>
          <w:lang w:val="de-DE"/>
        </w:rPr>
        <w:t>Sprecher: Matthias Bega. Dauer: 1161 Minuten.</w:t>
        <w:br/>
        <w:t>Die Journalistin Sophia erhält einen scheinbar harmlosen Auftrag: Für den Biotechnologie-Konzern Futuria soll sie ein Porträt für die Firmengeschichte verfassen. Doch je tiefer Sophia gräbt, desto unheimlicher wird ihr das Unternehmen, dessen Gründer, der legendäre Salomon Leclerq, seit einigen Jahren verschwunden ist.</w:t>
        <w:br/>
        <w:t>Buch-Nr.: 54990</w:t>
      </w:r>
    </w:p>
    <w:p>
      <w:pPr>
        <w:pStyle w:val="Heading4"/>
        <w:ind w:left="75" w:hanging="0"/>
        <w:rPr>
          <w:lang w:val="de-DE"/>
        </w:rPr>
      </w:pPr>
      <w:r>
        <w:rPr>
          <w:lang w:val="de-DE"/>
        </w:rPr>
        <w:t>Braunburg, Rudolf: Kennwort Königsberg</w:t>
      </w:r>
    </w:p>
    <w:p>
      <w:pPr>
        <w:pStyle w:val="Normal"/>
        <w:rPr>
          <w:rFonts w:ascii="Arial" w:hAnsi="Arial" w:cs="Arial"/>
          <w:lang w:val="de-DE"/>
        </w:rPr>
      </w:pPr>
      <w:r>
        <w:rPr>
          <w:rFonts w:cs="Arial" w:ascii="Arial" w:hAnsi="Arial"/>
          <w:lang w:val="de-DE"/>
        </w:rPr>
        <w:t>Sprecher: Kurt Oertel. Dauer: 669 Minuten.</w:t>
        <w:br/>
        <w:t>Spannender Agentenroman um eines der abenteuerlichsten Geheimunternehmen des 2. Weltkrieges.</w:t>
        <w:br/>
        <w:t>Buch-Nr.: 55336</w:t>
      </w:r>
    </w:p>
    <w:p>
      <w:pPr>
        <w:pStyle w:val="Heading4"/>
        <w:ind w:left="75" w:hanging="0"/>
        <w:rPr>
          <w:lang w:val="de-DE"/>
        </w:rPr>
      </w:pPr>
      <w:r>
        <w:rPr>
          <w:lang w:val="de-DE"/>
        </w:rPr>
        <w:t>Braunburg, Rudolf: Vielleicht über Monschau</w:t>
      </w:r>
    </w:p>
    <w:p>
      <w:pPr>
        <w:pStyle w:val="Normal"/>
        <w:rPr>
          <w:rFonts w:ascii="Arial" w:hAnsi="Arial" w:cs="Arial"/>
          <w:lang w:val="de-DE"/>
        </w:rPr>
      </w:pPr>
      <w:r>
        <w:rPr>
          <w:rFonts w:cs="Arial" w:ascii="Arial" w:hAnsi="Arial"/>
          <w:lang w:val="de-DE"/>
        </w:rPr>
        <w:t>Sprecher: Fritz Holy. Dauer: 336 Minuten.</w:t>
        <w:br/>
        <w:t>Commander Clay von der US-Air Force fliegt eine B-52 mit vier Atombomben an Bord zu einem NATO-Flughafen in Deutschland. Beim Auftankmanöver in der Luft kommt es zu einer folgenschweren Kollision. Clay kann seine angeschlagene Maschine gerade noch auf deutsches Gebiet bringen, wo sie in der Eifel bei Eisenborn zerschellt.</w:t>
        <w:br/>
        <w:t>Buch-Nr.: 41567</w:t>
      </w:r>
    </w:p>
    <w:p>
      <w:pPr>
        <w:pStyle w:val="Heading4"/>
        <w:ind w:left="75" w:hanging="0"/>
        <w:rPr>
          <w:lang w:val="de-DE"/>
        </w:rPr>
      </w:pPr>
      <w:r>
        <w:rPr>
          <w:lang w:val="de-DE"/>
        </w:rPr>
        <w:t>Brown, Dan: Das verlorene Symbol</w:t>
      </w:r>
    </w:p>
    <w:p>
      <w:pPr>
        <w:pStyle w:val="Normal"/>
        <w:rPr>
          <w:rFonts w:ascii="Arial" w:hAnsi="Arial" w:cs="Arial"/>
          <w:lang w:val="de-DE"/>
        </w:rPr>
      </w:pPr>
      <w:r>
        <w:rPr>
          <w:rFonts w:cs="Arial" w:ascii="Arial" w:hAnsi="Arial"/>
          <w:lang w:val="de-DE"/>
        </w:rPr>
        <w:t>Sprecher: Enrico Petters. Dauer: 1389 Minuten.</w:t>
        <w:br/>
        <w:t>Der Symbologe und Harvard-Professor Robert Langdon reist nach Washington D.C., um einen Vortrag über den Geheimbund der Freimaurer seine Bedeutung für die heutigen USA zu halten. Doch in der Hauptstadt liegt ein Geheimnis verborgen, und ein Mann ist bereit, dafür zu töten. Er verfolgt einen Plan, für dessen Realisierung er Robert Langdons unfreiwillige Hilfe benötigt.</w:t>
        <w:br/>
        <w:t>Buch-Nr.: 51059</w:t>
      </w:r>
    </w:p>
    <w:p>
      <w:pPr>
        <w:pStyle w:val="Heading4"/>
        <w:ind w:left="75" w:hanging="0"/>
        <w:rPr>
          <w:lang w:val="de-DE"/>
        </w:rPr>
      </w:pPr>
      <w:r>
        <w:rPr>
          <w:lang w:val="de-DE"/>
        </w:rPr>
        <w:t>Brown, Dan: Diabolus</w:t>
      </w:r>
    </w:p>
    <w:p>
      <w:pPr>
        <w:pStyle w:val="Normal"/>
        <w:rPr>
          <w:rFonts w:ascii="Arial" w:hAnsi="Arial" w:cs="Arial"/>
          <w:lang w:val="de-DE"/>
        </w:rPr>
      </w:pPr>
      <w:r>
        <w:rPr>
          <w:rFonts w:cs="Arial" w:ascii="Arial" w:hAnsi="Arial"/>
          <w:lang w:val="de-DE"/>
        </w:rPr>
        <w:t>Sprecher: Jens Wendland. Dauer: 859 Minuten.</w:t>
        <w:br/>
        <w:t>Die NSA, einer der umstrittensten Geheimdienste der USA, verfügt über einen Super-Computer, der jeden erdenklichen Code in kürzester Zeit entschlüsseln kann. Ein ehemaliger Mitarbeiter schreibt einen unentschlüsselbaren Code, der die Maschine stundenlang beschäftigt. Wenn sein Plan gelingt, stünde die Sicherheit der USA auf dem Spiel.</w:t>
        <w:br/>
        <w:t>Buch-Nr.: 50135</w:t>
      </w:r>
    </w:p>
    <w:p>
      <w:pPr>
        <w:pStyle w:val="Heading4"/>
        <w:ind w:left="75" w:hanging="0"/>
        <w:rPr>
          <w:lang w:val="de-DE"/>
        </w:rPr>
      </w:pPr>
      <w:r>
        <w:rPr>
          <w:lang w:val="de-DE"/>
        </w:rPr>
        <w:t>Brown, Dan: Illuminati</w:t>
      </w:r>
    </w:p>
    <w:p>
      <w:pPr>
        <w:pStyle w:val="Normal"/>
        <w:rPr>
          <w:rFonts w:ascii="Arial" w:hAnsi="Arial" w:cs="Arial"/>
          <w:lang w:val="de-DE"/>
        </w:rPr>
      </w:pPr>
      <w:r>
        <w:rPr>
          <w:rFonts w:cs="Arial" w:ascii="Arial" w:hAnsi="Arial"/>
          <w:lang w:val="de-DE"/>
        </w:rPr>
        <w:t>Sprecher: Andreas Knaup. Dauer: 1231 Minuten.</w:t>
        <w:br/>
        <w:t>Ein Kernforscher wird in seinem Schweizer Labor ermordet aufgefunden. Auf seiner Brust finden sich merkwürdige Symbole eingraviert, die nur der Harvardprofessor Robert Langdon zu entziffern vermag. Was er dabei entdeckt, erschreckt ihn zutiefst.</w:t>
        <w:br/>
        <w:t>Buch-Nr.: 51925</w:t>
      </w:r>
    </w:p>
    <w:p>
      <w:pPr>
        <w:pStyle w:val="Heading4"/>
        <w:ind w:left="75" w:hanging="0"/>
        <w:rPr>
          <w:lang w:val="de-DE"/>
        </w:rPr>
      </w:pPr>
      <w:r>
        <w:rPr>
          <w:lang w:val="de-DE"/>
        </w:rPr>
        <w:t>Brown, Dan: Inferno</w:t>
      </w:r>
    </w:p>
    <w:p>
      <w:pPr>
        <w:pStyle w:val="Normal"/>
        <w:rPr>
          <w:rFonts w:ascii="Arial" w:hAnsi="Arial" w:cs="Arial"/>
          <w:lang w:val="de-DE"/>
        </w:rPr>
      </w:pPr>
      <w:r>
        <w:rPr>
          <w:rFonts w:cs="Arial" w:ascii="Arial" w:hAnsi="Arial"/>
          <w:lang w:val="de-DE"/>
        </w:rPr>
        <w:t>Sprecher: Alexander Gamnitzer. Dauer: 1300 Minuten.</w:t>
        <w:br/>
        <w:t>Nach seiner Rückkehr nach Europa wird Robert Langdon, Symbolforscher aus Harvard, in Italien mit Geheimnissen, Rätseln und einer Verschwörung konfrontiert, die ihre Wurzeln in einem der berühmtesten und dunkelsten Meisterwerke der Literatur haben: Dantes "Göttlicher Komödie".</w:t>
        <w:br/>
        <w:t>Buch-Nr.: 52541</w:t>
      </w:r>
    </w:p>
    <w:p>
      <w:pPr>
        <w:pStyle w:val="Heading4"/>
        <w:ind w:left="75" w:hanging="0"/>
        <w:rPr>
          <w:lang w:val="de-DE"/>
        </w:rPr>
      </w:pPr>
      <w:r>
        <w:rPr>
          <w:lang w:val="de-DE"/>
        </w:rPr>
        <w:t>Brown, Dan: Origin</w:t>
      </w:r>
    </w:p>
    <w:p>
      <w:pPr>
        <w:pStyle w:val="Normal"/>
        <w:rPr>
          <w:rFonts w:ascii="Arial" w:hAnsi="Arial" w:cs="Arial"/>
          <w:lang w:val="de-DE"/>
        </w:rPr>
      </w:pPr>
      <w:r>
        <w:rPr>
          <w:rFonts w:cs="Arial" w:ascii="Arial" w:hAnsi="Arial"/>
          <w:lang w:val="de-DE"/>
        </w:rPr>
        <w:t>Sprecher: Volker Lohmann. Dauer: 1185 Minuten.</w:t>
        <w:br/>
        <w:t>Der Milliardär, Zukunftsforscher und bekennende Atheist Edmund Kirsch hat illustre Gäste ins Guggenheim-Museum von Bilbao eingeladen, um einem weltweiten Publikum eine "bahnbrechende Entdeckung" über den Ursprung des Lebens und der Zukunft der Erde zu präsentieren. Symbolikprofessor Robert Langdon wird als Gast am Abend Zeuge eines erschütternden Anschlags auf Kirsch.</w:t>
        <w:br/>
        <w:t>Buch-Nr.: 54317</w:t>
      </w:r>
    </w:p>
    <w:p>
      <w:pPr>
        <w:pStyle w:val="Heading4"/>
        <w:ind w:left="75" w:hanging="0"/>
        <w:rPr>
          <w:lang w:val="de-DE"/>
        </w:rPr>
      </w:pPr>
      <w:r>
        <w:rPr>
          <w:lang w:val="de-DE"/>
        </w:rPr>
        <w:t>Brown, Dan: Sakrileg</w:t>
      </w:r>
    </w:p>
    <w:p>
      <w:pPr>
        <w:pStyle w:val="Normal"/>
        <w:rPr>
          <w:rFonts w:ascii="Arial" w:hAnsi="Arial" w:cs="Arial"/>
          <w:lang w:val="de-DE"/>
        </w:rPr>
      </w:pPr>
      <w:r>
        <w:rPr>
          <w:rFonts w:cs="Arial" w:ascii="Arial" w:hAnsi="Arial"/>
          <w:lang w:val="de-DE"/>
        </w:rPr>
        <w:t>Sprecher: Hannes Lewinski. Dauer: 1193 Minuten.</w:t>
        <w:br/>
        <w:t>Eine entstellte Leiche im Louvre, rätselhafte Zeichen in den Werken Leonardo da Vincis, eine mächtige Geheimgesellschaft, ein Mythos, der die Grundfesten der Kirche erschüttert. Der Symbologe Robert Langdon ermittelt gemeinsam mit Sophie Neveu, der Enkelin des tot aufgefundenen Museumsdirektors. Von ihr erfährt Langdon, dass ihr Großvater der geheimen Sions-Bruderschaft angehörte.</w:t>
        <w:br/>
        <w:t>Buch-Nr.: 50130</w:t>
      </w:r>
    </w:p>
    <w:p>
      <w:pPr>
        <w:pStyle w:val="Heading4"/>
        <w:ind w:left="75" w:hanging="0"/>
        <w:rPr>
          <w:lang w:val="de-DE"/>
        </w:rPr>
      </w:pPr>
      <w:r>
        <w:rPr>
          <w:lang w:val="de-DE"/>
        </w:rPr>
        <w:t>Brown, Sandra: Sündige Gier</w:t>
      </w:r>
    </w:p>
    <w:p>
      <w:pPr>
        <w:pStyle w:val="Normal"/>
        <w:rPr>
          <w:rFonts w:ascii="Arial" w:hAnsi="Arial" w:cs="Arial"/>
          <w:lang w:val="de-DE"/>
        </w:rPr>
      </w:pPr>
      <w:r>
        <w:rPr>
          <w:rFonts w:cs="Arial" w:ascii="Arial" w:hAnsi="Arial"/>
          <w:lang w:val="de-DE"/>
        </w:rPr>
        <w:t>Sprecher: Claudia Schätzle. Dauer: 852 Minuten.</w:t>
        <w:br/>
        <w:t>In einem Hotel in Atlanta wird der Millionär Paul Wheeler erschossen. Alles weist auf einen Raubüberfall hin. Doch seine junge, schöne Begleiterin Julie Rutledge ist sich sicher: Es war Mord, in Auftrag gegeben von Creighton Wheeler, Pauls Neffen und potenziellem Erben. Um zu verhindern, dass Creighton von Starverteidiger Derek Mitchell vertreten wird, beginnt sie ein perfides Spiel...</w:t>
        <w:br/>
        <w:t>Buch-Nr.: 52691</w:t>
      </w:r>
    </w:p>
    <w:p>
      <w:pPr>
        <w:pStyle w:val="Heading4"/>
        <w:ind w:left="75" w:hanging="0"/>
        <w:rPr>
          <w:lang w:val="de-DE"/>
        </w:rPr>
      </w:pPr>
      <w:r>
        <w:rPr>
          <w:lang w:val="de-DE"/>
        </w:rPr>
        <w:t>Brown, Sandra: Süßer Tod</w:t>
      </w:r>
    </w:p>
    <w:p>
      <w:pPr>
        <w:pStyle w:val="Normal"/>
        <w:rPr>
          <w:rFonts w:ascii="Arial" w:hAnsi="Arial" w:cs="Arial"/>
          <w:lang w:val="de-DE"/>
        </w:rPr>
      </w:pPr>
      <w:r>
        <w:rPr>
          <w:rFonts w:cs="Arial" w:ascii="Arial" w:hAnsi="Arial"/>
          <w:lang w:val="de-DE"/>
        </w:rPr>
        <w:t>Sprecher: Monika Köteles, Hansi Jochmann. Dauer: 388 Minuten.</w:t>
        <w:br/>
        <w:t>Sie kann sich an nichts erinnern: Die Journalistin Britt Shelley wacht im Bett neben dem Polizisten Jay Burgess auf, der durch seinen Einsatz bei einem Feuer vor sieben Jahren zum Helden wurde. Aber sie weiß nicht, wie sie dort gelandet ist und warum Jay tot neben ihr liegt. Britt gerät schnell ins Visier der Polizei, doch gefährlicher sind ihre anderen Verfolger. DAISY-Format Bei diesem Hörbuch handelt es sich um ein käuflich erworbenes Hörbuch das barrierefrei aufgearbeitet wurde.</w:t>
        <w:br/>
        <w:t>Buch-Nr.: 31629</w:t>
      </w:r>
    </w:p>
    <w:p>
      <w:pPr>
        <w:pStyle w:val="Heading4"/>
        <w:ind w:left="75" w:hanging="0"/>
        <w:rPr>
          <w:lang w:val="de-DE"/>
        </w:rPr>
      </w:pPr>
      <w:r>
        <w:rPr>
          <w:lang w:val="de-DE"/>
        </w:rPr>
        <w:t>Brown, Sandra: Tödliche Sehnsucht</w:t>
      </w:r>
    </w:p>
    <w:p>
      <w:pPr>
        <w:pStyle w:val="Normal"/>
        <w:rPr>
          <w:rFonts w:ascii="Arial" w:hAnsi="Arial" w:cs="Arial"/>
          <w:lang w:val="de-DE"/>
        </w:rPr>
      </w:pPr>
      <w:r>
        <w:rPr>
          <w:rFonts w:cs="Arial" w:ascii="Arial" w:hAnsi="Arial"/>
          <w:lang w:val="de-DE"/>
        </w:rPr>
        <w:t>Sprecher: Manuel Löwensberg. Dauer: 922 Minuten.</w:t>
        <w:br/>
        <w:t>Nach dem Tod seiner Frau musste Crawford Hunt seine 5jährige Tochter wegen eines Gerichtsbeschlusses weggeben. Nun liegt die Entscheidung in den Händen von Richterin Holly Spencer. Während der Anhörung taucht ein bewaffneter Mann auf und Crawford kann Holly vor einer Kugel retten. Der Täter wird nicht gefasst und bleibt eine Bedrohung.</w:t>
        <w:br/>
        <w:t>Buch-Nr.: 54592</w:t>
      </w:r>
    </w:p>
    <w:p>
      <w:pPr>
        <w:pStyle w:val="Heading4"/>
        <w:ind w:left="75" w:hanging="0"/>
        <w:rPr>
          <w:lang w:val="de-DE"/>
        </w:rPr>
      </w:pPr>
      <w:r>
        <w:rPr>
          <w:lang w:val="de-DE"/>
        </w:rPr>
        <w:t>Brown, Sandra: Weissglut</w:t>
      </w:r>
    </w:p>
    <w:p>
      <w:pPr>
        <w:pStyle w:val="Normal"/>
        <w:rPr>
          <w:rFonts w:ascii="Arial" w:hAnsi="Arial" w:cs="Arial"/>
          <w:lang w:val="de-DE"/>
        </w:rPr>
      </w:pPr>
      <w:r>
        <w:rPr>
          <w:rFonts w:cs="Arial" w:ascii="Arial" w:hAnsi="Arial"/>
          <w:lang w:val="de-DE"/>
        </w:rPr>
        <w:t>Sprecher: Hansi Jochmann. Dauer: 420 Minuten.</w:t>
        <w:br/>
        <w:t>Sie hatte sich geweigert seinen Anruf entgegen zu nehmen. Niemals wieder Kontakt zu ihrer Familie, niemals zurück nach Destiny, Louisiana. Jetzt steht Sayre Hoyle am Grab ihres jüngeren Bruders und eins steht fest: Der Mörder kommt aus der eigenen Familie. Sayre sucht die Wahrheit, auch gegen den Willen von Beck Merchant, dem Anwalt ihres Vaters... Bei diesem Hörbuch handelt es sich um ein käuflich erworbenes Hörbuch das barrierefrei aufgearbeitet wurde.</w:t>
        <w:br/>
        <w:t>Buch-Nr.: 32387</w:t>
      </w:r>
    </w:p>
    <w:p>
      <w:pPr>
        <w:pStyle w:val="Heading4"/>
        <w:ind w:left="75" w:hanging="0"/>
        <w:rPr>
          <w:lang w:val="de-DE"/>
        </w:rPr>
      </w:pPr>
      <w:r>
        <w:rPr>
          <w:lang w:val="de-DE"/>
        </w:rPr>
        <w:t>Bruen, Ken: Crack</w:t>
      </w:r>
    </w:p>
    <w:p>
      <w:pPr>
        <w:pStyle w:val="Normal"/>
        <w:rPr>
          <w:rFonts w:ascii="Arial" w:hAnsi="Arial" w:cs="Arial"/>
          <w:lang w:val="de-DE"/>
        </w:rPr>
      </w:pPr>
      <w:r>
        <w:rPr>
          <w:rFonts w:cs="Arial" w:ascii="Arial" w:hAnsi="Arial"/>
          <w:lang w:val="de-DE"/>
        </w:rPr>
        <w:t>Sprecher: Martin Nürnberger. Dauer: 430 Minuten.</w:t>
        <w:br/>
        <w:t>Max Fisher, ehemals erfolgreicher Unternehmer, erfindet sich als Hip-Hop-Crackdealer neu. Angela Petrakos, einst seine Assistentin und Geliebte, geht zurück nach Irland, wo sie sich einem rekordverdächtigen Serienkiller anschließt. Werden sich die Wege von Max und Angela wieder kreuzen? Hören auf eigene Gefahr! Sagen Sie nicht, wir hätten Sie nicht gewarnt...</w:t>
        <w:br/>
        <w:t>Buch-Nr.: 52861</w:t>
      </w:r>
    </w:p>
    <w:p>
      <w:pPr>
        <w:pStyle w:val="Heading4"/>
        <w:ind w:left="75" w:hanging="0"/>
        <w:rPr>
          <w:lang w:val="de-DE"/>
        </w:rPr>
      </w:pPr>
      <w:r>
        <w:rPr>
          <w:lang w:val="de-DE"/>
        </w:rPr>
        <w:t>Buckley, William F.: Kennwort Marco Polo</w:t>
      </w:r>
    </w:p>
    <w:p>
      <w:pPr>
        <w:pStyle w:val="Normal"/>
        <w:rPr>
          <w:rFonts w:ascii="Arial" w:hAnsi="Arial" w:cs="Arial"/>
          <w:lang w:val="de-DE"/>
        </w:rPr>
      </w:pPr>
      <w:r>
        <w:rPr>
          <w:rFonts w:cs="Arial" w:ascii="Arial" w:hAnsi="Arial"/>
          <w:lang w:val="de-DE"/>
        </w:rPr>
        <w:t>Sprecher: Dorothee Schwarz. Dauer: 536 Minuten.</w:t>
        <w:br/>
        <w:t>Ein Spion an höchster amerikanischer Stelle berichtet über Beschlüsse des US-Sicherheitsrates nach Moskau. CIA und FBI arbeiten zusammen und decken einen Spionagering des KGB auf.</w:t>
        <w:br/>
        <w:t>Buch-Nr.: 42768</w:t>
      </w:r>
    </w:p>
    <w:p>
      <w:pPr>
        <w:pStyle w:val="Heading3"/>
        <w:ind w:left="75" w:hanging="0"/>
        <w:rPr>
          <w:lang w:val="de-DE"/>
        </w:rPr>
      </w:pPr>
      <w:r>
        <w:rPr>
          <w:lang w:val="de-DE"/>
        </w:rPr>
        <w:t>Anfang der Hörbuchfamilie: Hackberry Holland-Serie</w:t>
      </w:r>
    </w:p>
    <w:p>
      <w:pPr>
        <w:pStyle w:val="Normal"/>
        <w:rPr>
          <w:rFonts w:ascii="Arial" w:hAnsi="Arial" w:cs="Arial"/>
          <w:lang w:val="de-DE"/>
        </w:rPr>
      </w:pPr>
      <w:r>
        <w:rPr>
          <w:rFonts w:cs="Arial" w:ascii="Arial" w:hAnsi="Arial"/>
          <w:lang w:val="de-DE"/>
        </w:rPr>
        <w:t>Bestellnummer der gesamten Buchfamilie: 100031</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Burke, James Lee: Zeit der Ernte</w:t>
      </w:r>
    </w:p>
    <w:p>
      <w:pPr>
        <w:pStyle w:val="Normal"/>
        <w:rPr>
          <w:rFonts w:ascii="Arial" w:hAnsi="Arial" w:cs="Arial"/>
          <w:lang w:val="de-DE"/>
        </w:rPr>
      </w:pPr>
      <w:r>
        <w:rPr>
          <w:rFonts w:cs="Arial" w:ascii="Arial" w:hAnsi="Arial"/>
          <w:lang w:val="de-DE"/>
        </w:rPr>
        <w:t>Sprecher: Alexander Gamnitzer. Dauer: 782 Minuten.</w:t>
        <w:br/>
        <w:t xml:space="preserve">Eine texanische Kleinstadt an der Grenze zu Mexiko. Als Hackberry Holland im Jahr 1967 aus dem Koreakrieg zurückkehrt, wird er von vielen Seiten zu einer politischen Karriere gedrängt. Doch der Anwalt setzt sich stattdessen für einen mexikanischstämmigen Landarbeiter ein, der kurz vor seiner Freilassung im Gefängnis ermordet wird. Bald kommt es zu handfesten Auseinandersetzungen mit der Polizei und gewaltbereiten Rednecks. </w:t>
        <w:br/>
        <w:t>Buch-Nr.: 5559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Burke, James Lee: Regengötter [2]</w:t>
      </w:r>
    </w:p>
    <w:p>
      <w:pPr>
        <w:pStyle w:val="Normal"/>
        <w:rPr>
          <w:rFonts w:ascii="Arial" w:hAnsi="Arial" w:cs="Arial"/>
          <w:lang w:val="de-DE"/>
        </w:rPr>
      </w:pPr>
      <w:r>
        <w:rPr>
          <w:rFonts w:cs="Arial" w:ascii="Arial" w:hAnsi="Arial"/>
          <w:lang w:val="de-DE"/>
        </w:rPr>
        <w:t>Sprecher: Alexander Gamnitzer. Dauer: 1382 Minuten.</w:t>
        <w:br/>
        <w:t>Der altgediente Sheriff Huckberry Holland leitet nach einem schicksalsschweren Leben mit 70 Jahren die Polizeidienststelle in einer texanischen Kleinstadt nahe der mexikanischen Grenze. Nach einem anonymen Anruf findet er hinter einer Kirche die Leichen von 9 illegal eingewanderten Asiatinnen, die hingerichtet und verscharrt wurden. Sie sollten als Prostituierte arbeiten.</w:t>
        <w:br/>
        <w:t>Buch-Nr.: 538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Burke, James Lee: Glut und Asche [3]</w:t>
      </w:r>
    </w:p>
    <w:p>
      <w:pPr>
        <w:pStyle w:val="Normal"/>
        <w:rPr>
          <w:rFonts w:ascii="Arial" w:hAnsi="Arial" w:cs="Arial"/>
          <w:lang w:val="de-DE"/>
        </w:rPr>
      </w:pPr>
      <w:r>
        <w:rPr>
          <w:rFonts w:cs="Arial" w:ascii="Arial" w:hAnsi="Arial"/>
          <w:lang w:val="de-DE"/>
        </w:rPr>
        <w:t>Sprecher: Alexander Gamnitzer. Dauer: 1514 Minuten.</w:t>
        <w:br/>
        <w:t>Danny Boy Lorca ist das Entsetzen ins Gesicht geschrieben, als er sich ins Büro von Sheriff Hackberry Holland schleppt. In der Wüste nahe der texanisch-mexikanischen Grenze wurde er Zeuge eines brutalen Mordes. Von einem zweiten Gefangenen fehlt jede Spur. Hackberry Holland hat erneut alle Hände voll zu tun, um für Gerechtigkeit zu sorgen.</w:t>
        <w:br/>
        <w:t>Buch-Nr.: 539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Burke, James Lee: Fremdes Land [4]</w:t>
      </w:r>
    </w:p>
    <w:p>
      <w:pPr>
        <w:pStyle w:val="Normal"/>
        <w:rPr>
          <w:rFonts w:ascii="Arial" w:hAnsi="Arial" w:cs="Arial"/>
          <w:lang w:val="de-DE"/>
        </w:rPr>
      </w:pPr>
      <w:r>
        <w:rPr>
          <w:rFonts w:cs="Arial" w:ascii="Arial" w:hAnsi="Arial"/>
          <w:lang w:val="de-DE"/>
        </w:rPr>
        <w:t>Sprecher: Uwe Schröder. Dauer: 1132 Minuten.</w:t>
        <w:br/>
        <w:t>Texas, 1934: Weldon Holland fristet in der ländlichen Ödnis ein perspektivloses Dasein. Einzig das Gangsterpärchen Bonnie und Clyde, das nach einem Bankraub auf dem Grundstück campiert, durchbricht die Monotonie. Zehn Jahre später überlebt Weldon als Leutnant nur knapp die Ardennenoffensive und rettet die jüdische Kriegsgefangene Rosita Lowenstein vor dem Tod.</w:t>
        <w:br/>
        <w:t>Buch-Nr.: 539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Burke, James Lee: Vater und Sohn [5]</w:t>
      </w:r>
    </w:p>
    <w:p>
      <w:pPr>
        <w:pStyle w:val="Normal"/>
        <w:rPr>
          <w:rFonts w:ascii="Arial" w:hAnsi="Arial" w:cs="Arial"/>
          <w:lang w:val="de-DE"/>
        </w:rPr>
      </w:pPr>
      <w:r>
        <w:rPr>
          <w:rFonts w:cs="Arial" w:ascii="Arial" w:hAnsi="Arial"/>
          <w:lang w:val="de-DE"/>
        </w:rPr>
        <w:t>Sprecher: Enrico Petters. Dauer: 1069 Minuten.</w:t>
        <w:br/>
        <w:t>Texas Ranger Hackberry Holland wird zur Zeit der mexikanischen Revolution von seinem Sohn Ishmael getrennt, den er in der Folge aufzuspüren versucht, um sich mit ihm auszusöhnen. Dabei fällt er Soldaten der Revolutionsarmee in die Hände, die ihn verdächtigen, als Texas Ranger im Rahmen einer Strafexpedition mexikanische Zivilisten ermordet zu haben.</w:t>
        <w:br/>
        <w:t>Buch-Nr.: 542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1 </w:t>
      </w:r>
    </w:p>
    <w:p>
      <w:pPr>
        <w:pStyle w:val="Heading4"/>
        <w:ind w:left="75" w:hanging="0"/>
        <w:rPr>
          <w:lang w:val="de-DE"/>
        </w:rPr>
      </w:pPr>
      <w:r>
        <w:rPr>
          <w:lang w:val="de-DE"/>
        </w:rPr>
        <w:t>Burnet, Graeme Macrae: Sein blutiges Projekt</w:t>
      </w:r>
    </w:p>
    <w:p>
      <w:pPr>
        <w:pStyle w:val="Normal"/>
        <w:rPr>
          <w:rFonts w:ascii="Arial" w:hAnsi="Arial" w:cs="Arial"/>
          <w:lang w:val="de-DE"/>
        </w:rPr>
      </w:pPr>
      <w:r>
        <w:rPr>
          <w:rFonts w:cs="Arial" w:ascii="Arial" w:hAnsi="Arial"/>
          <w:lang w:val="de-DE"/>
        </w:rPr>
        <w:t>Sprecher: Raphael Burri. Dauer: 668 Minuten.</w:t>
        <w:br/>
        <w:t>1869: Ein verschlafenes Bauerndorf an der Westküste Schottlands wird von einem brutalen Dreifachmord erschüttert. Der Täter ist rasch gefunden. Doch was trieb den 17jährigen Roderick Macrae dazu, drei Menschen auf bestialische Weise zu erschlagen? Während Roddy im Gefängnis auf seinen Prozess wartet, stellen Ärzte und Ermittler Nachforschungen an, um seine Beweggründe aufzudecken.</w:t>
        <w:br/>
        <w:t>Buch-Nr.: 53963</w:t>
      </w:r>
    </w:p>
    <w:p>
      <w:pPr>
        <w:pStyle w:val="Heading4"/>
        <w:ind w:left="75" w:hanging="0"/>
        <w:rPr>
          <w:lang w:val="de-DE"/>
        </w:rPr>
      </w:pPr>
      <w:r>
        <w:rPr>
          <w:lang w:val="de-DE"/>
        </w:rPr>
        <w:t>Byrnes, Michael: Relictum</w:t>
      </w:r>
    </w:p>
    <w:p>
      <w:pPr>
        <w:pStyle w:val="Normal"/>
        <w:rPr>
          <w:rFonts w:ascii="Arial" w:hAnsi="Arial" w:cs="Arial"/>
          <w:lang w:val="de-DE"/>
        </w:rPr>
      </w:pPr>
      <w:r>
        <w:rPr>
          <w:rFonts w:cs="Arial" w:ascii="Arial" w:hAnsi="Arial"/>
          <w:lang w:val="de-DE"/>
        </w:rPr>
        <w:t>Sprecher: Raphael Burri. Dauer: 815 Minuten.</w:t>
        <w:br/>
        <w:t>Eine Söldnertruppe raubt aus dem Jerusalemer Felsendom ein Ossarium, das die Gebeine eines unbekannten Toten enthält. Auftraggeber ist der römische Kardinal Santelli, der vermutet, dass diese Grabkiste die sterblichen Überreste Jesu Christi enthalten könnte. Santelli will mit allen Mitteln verhindern, dass die heilige Lehre von der Auferstehung Jesus widerlegt wird.</w:t>
        <w:br/>
        <w:t>Buch-Nr.: 51899</w:t>
      </w:r>
    </w:p>
    <w:p>
      <w:pPr>
        <w:pStyle w:val="Heading4"/>
        <w:ind w:left="75" w:hanging="0"/>
        <w:rPr>
          <w:lang w:val="de-DE"/>
        </w:rPr>
      </w:pPr>
      <w:r>
        <w:rPr>
          <w:lang w:val="de-DE"/>
        </w:rPr>
        <w:t>Cacciatore, Giacomo: Der Sohn</w:t>
      </w:r>
    </w:p>
    <w:p>
      <w:pPr>
        <w:pStyle w:val="Normal"/>
        <w:rPr>
          <w:rFonts w:ascii="Arial" w:hAnsi="Arial" w:cs="Arial"/>
          <w:lang w:val="de-DE"/>
        </w:rPr>
      </w:pPr>
      <w:r>
        <w:rPr>
          <w:rFonts w:cs="Arial" w:ascii="Arial" w:hAnsi="Arial"/>
          <w:lang w:val="de-DE"/>
        </w:rPr>
        <w:t>Sprecher: Sonja Kargel. Dauer: 387 Minuten.</w:t>
        <w:br/>
        <w:t>Der Vater des neunjährigen Giovanni aus Palermo ist Polizist. Heimlich arbeitet er für das organisierte Verbrechen. Dieses Doppelleben bringt viele Vorteile, aber Drohanrufe und Leichen auf der Straße zeigen Giovanni, dass sein Vater in ernster Gefahr schwebt.</w:t>
        <w:br/>
        <w:t>Buch-Nr.: 54457</w:t>
      </w:r>
    </w:p>
    <w:p>
      <w:pPr>
        <w:pStyle w:val="Heading4"/>
        <w:ind w:left="75" w:hanging="0"/>
        <w:rPr>
          <w:lang w:val="de-DE"/>
        </w:rPr>
      </w:pPr>
      <w:r>
        <w:rPr>
          <w:lang w:val="de-DE"/>
        </w:rPr>
        <w:t>Cajati, Giorgio: Falcone-Connection</w:t>
      </w:r>
    </w:p>
    <w:p>
      <w:pPr>
        <w:pStyle w:val="Normal"/>
        <w:rPr>
          <w:rFonts w:ascii="Arial" w:hAnsi="Arial" w:cs="Arial"/>
          <w:lang w:val="de-DE"/>
        </w:rPr>
      </w:pPr>
      <w:r>
        <w:rPr>
          <w:rFonts w:cs="Arial" w:ascii="Arial" w:hAnsi="Arial"/>
          <w:lang w:val="de-DE"/>
        </w:rPr>
        <w:t>Sprecher: Frank G. Fortak. Dauer: 663 Minuten.</w:t>
        <w:br/>
        <w:t>Der Journalist Cajati verbindet hier Tatsachen und Fiktion über die Mafia. Ausgangspunkt sind die Morde an den Richtern und Mafiajägern Falcone und Borsellino. Helden des Buches sind ein Journalist sowie ein Mafia-Aussteiger und dessen Tochter, Opfer eines grausamen Verbrechens.</w:t>
        <w:br/>
        <w:t>Buch-Nr.: 54451</w:t>
      </w:r>
    </w:p>
    <w:p>
      <w:pPr>
        <w:pStyle w:val="Heading4"/>
        <w:ind w:left="75" w:hanging="0"/>
        <w:rPr>
          <w:lang w:val="de-DE"/>
        </w:rPr>
      </w:pPr>
      <w:r>
        <w:rPr>
          <w:lang w:val="de-DE"/>
        </w:rPr>
        <w:t>Campbell, Karen: Die Todesschneise</w:t>
      </w:r>
    </w:p>
    <w:p>
      <w:pPr>
        <w:pStyle w:val="Normal"/>
        <w:rPr>
          <w:rFonts w:ascii="Arial" w:hAnsi="Arial" w:cs="Arial"/>
          <w:lang w:val="de-DE"/>
        </w:rPr>
      </w:pPr>
      <w:r>
        <w:rPr>
          <w:rFonts w:cs="Arial" w:ascii="Arial" w:hAnsi="Arial"/>
          <w:lang w:val="de-DE"/>
        </w:rPr>
        <w:t>Sprecher: Helmut Janatsch. Dauer: 399 Minuten.</w:t>
        <w:br/>
        <w:t>Terror an englischer Familie.</w:t>
        <w:br/>
        <w:t>Buch-Nr.: 42364</w:t>
      </w:r>
    </w:p>
    <w:p>
      <w:pPr>
        <w:pStyle w:val="Heading4"/>
        <w:ind w:left="75" w:hanging="0"/>
        <w:rPr>
          <w:lang w:val="de-DE"/>
        </w:rPr>
      </w:pPr>
      <w:r>
        <w:rPr>
          <w:lang w:val="de-DE"/>
        </w:rPr>
        <w:t>Campbell, Karen: Landung voraussichtlich 23 Uhr</w:t>
      </w:r>
    </w:p>
    <w:p>
      <w:pPr>
        <w:pStyle w:val="Normal"/>
        <w:rPr>
          <w:rFonts w:ascii="Arial" w:hAnsi="Arial" w:cs="Arial"/>
          <w:lang w:val="de-DE"/>
        </w:rPr>
      </w:pPr>
      <w:r>
        <w:rPr>
          <w:rFonts w:cs="Arial" w:ascii="Arial" w:hAnsi="Arial"/>
          <w:lang w:val="de-DE"/>
        </w:rPr>
        <w:t>Sprecher: Alice Zlatnik. Dauer: 338 Minuten.</w:t>
        <w:br/>
        <w:t>Plötzlich wurde mir alles klar. In einer schaurigen Vision sah ich uns alle tot - bis auf den falschen Passagier, der selbst Pilot war. Mit verstellter Stimme würde er die Bodenstation in Sicherheit wiegen und wenig später ein zweites Mal auf dem Flugplatz landen: Mit zwei Millionen Pfund in Gold - und vierzehn Toten...</w:t>
        <w:br/>
        <w:t>Buch-Nr.: 41525</w:t>
      </w:r>
    </w:p>
    <w:p>
      <w:pPr>
        <w:pStyle w:val="Heading4"/>
        <w:ind w:left="75" w:hanging="0"/>
        <w:rPr>
          <w:lang w:val="de-DE"/>
        </w:rPr>
      </w:pPr>
      <w:r>
        <w:rPr>
          <w:lang w:val="de-DE"/>
        </w:rPr>
        <w:t>Canning, Victor: Der verlorene Freitag</w:t>
      </w:r>
    </w:p>
    <w:p>
      <w:pPr>
        <w:pStyle w:val="Normal"/>
        <w:rPr>
          <w:rFonts w:ascii="Arial" w:hAnsi="Arial" w:cs="Arial"/>
          <w:lang w:val="de-DE"/>
        </w:rPr>
      </w:pPr>
      <w:r>
        <w:rPr>
          <w:rFonts w:cs="Arial" w:ascii="Arial" w:hAnsi="Arial"/>
          <w:lang w:val="de-DE"/>
        </w:rPr>
        <w:t>Sprecher: Fritz Holy. Dauer: 504 Minuten.</w:t>
        <w:br/>
        <w:t>Prof. Dillings mysteriöser Tod schafft viele Rätsel: Wo stecken die Pläne seiner bahnbrechenden Erfindung, auf die das Kriegsministerium so scharf ist?</w:t>
        <w:br/>
        <w:t>Buch-Nr.: 41821</w:t>
      </w:r>
    </w:p>
    <w:p>
      <w:pPr>
        <w:pStyle w:val="Heading4"/>
        <w:ind w:left="75" w:hanging="0"/>
        <w:rPr>
          <w:lang w:val="de-DE"/>
        </w:rPr>
      </w:pPr>
      <w:r>
        <w:rPr>
          <w:lang w:val="de-DE"/>
        </w:rPr>
        <w:t>Carlotto, Massimo: Der Tourist</w:t>
      </w:r>
    </w:p>
    <w:p>
      <w:pPr>
        <w:pStyle w:val="Normal"/>
        <w:rPr>
          <w:rFonts w:ascii="Arial" w:hAnsi="Arial" w:cs="Arial"/>
          <w:lang w:val="de-DE"/>
        </w:rPr>
      </w:pPr>
      <w:r>
        <w:rPr>
          <w:rFonts w:cs="Arial" w:ascii="Arial" w:hAnsi="Arial"/>
          <w:lang w:val="de-DE"/>
        </w:rPr>
        <w:t>Sprecher: Christoph Prückner. Dauer: 542 Minuten.</w:t>
        <w:br/>
        <w:t>Er ist der perfekte Serienmörder, frei von Empathie und Reue, ein Meister der Tarnung, der seine Opfer zufällig auswählt und nie zweimal am selben Ort zuschlägt, daher sein Name: Der Tourist. Doch selbst der kaltblütigste Killer begeht Fehler, ausgerechnet in Venedig. Die verwinkelten Gassen und Kanäle werden ihm zur Falle, als er einer dubiosen Bande in die Quere kommt.</w:t>
        <w:br/>
        <w:t>Buch-Nr.: 53708</w:t>
      </w:r>
    </w:p>
    <w:p>
      <w:pPr>
        <w:pStyle w:val="Heading4"/>
        <w:ind w:left="75" w:hanging="0"/>
        <w:rPr>
          <w:lang w:val="de-DE"/>
        </w:rPr>
      </w:pPr>
      <w:r>
        <w:rPr>
          <w:lang w:val="de-DE"/>
        </w:rPr>
        <w:t>Carlotto, Massimo: Die Frau am Dienstag</w:t>
      </w:r>
    </w:p>
    <w:p>
      <w:pPr>
        <w:pStyle w:val="Normal"/>
        <w:rPr>
          <w:rFonts w:ascii="Arial" w:hAnsi="Arial" w:cs="Arial"/>
          <w:lang w:val="de-DE"/>
        </w:rPr>
      </w:pPr>
      <w:r>
        <w:rPr>
          <w:rFonts w:cs="Arial" w:ascii="Arial" w:hAnsi="Arial"/>
          <w:lang w:val="de-DE"/>
        </w:rPr>
        <w:t>Sprecher: Bettina Rossbacher. Dauer: 347 Minuten.</w:t>
        <w:br/>
        <w:t>Sie kommt jeden Dienstag zu ihm. Sie ist ihm nicht gleichgültig, auch wenn sie ihn bezahlt. Bonamente Fanzago, einst erfolgreicher Pornodarsteller, steht nach einem Schlaganfall am Ende seiner Karriere. Was ihm bleibt, sind die Treffen mit seiner mysteriösen Dienstagsfrau. Bis durch ein Verbrechen die dunklen Gestalten aus der Vergangenheit wieder auftauchen und die Dienstagsfrau einholen.</w:t>
        <w:br/>
        <w:t>Buch-Nr.: 55110</w:t>
      </w:r>
    </w:p>
    <w:p>
      <w:pPr>
        <w:pStyle w:val="Heading4"/>
        <w:ind w:left="75" w:hanging="0"/>
        <w:rPr>
          <w:lang w:val="de-DE"/>
        </w:rPr>
      </w:pPr>
      <w:r>
        <w:rPr>
          <w:lang w:val="de-DE"/>
        </w:rPr>
        <w:t>Carter, Alan: Marlborough Man</w:t>
      </w:r>
    </w:p>
    <w:p>
      <w:pPr>
        <w:pStyle w:val="Normal"/>
        <w:rPr>
          <w:rFonts w:ascii="Arial" w:hAnsi="Arial" w:cs="Arial"/>
          <w:lang w:val="de-DE"/>
        </w:rPr>
      </w:pPr>
      <w:r>
        <w:rPr>
          <w:rFonts w:cs="Arial" w:ascii="Arial" w:hAnsi="Arial"/>
          <w:lang w:val="de-DE"/>
        </w:rPr>
        <w:t>Sprecher: Martin Pfisterer. Dauer: 515 Minuten.</w:t>
        <w:br/>
        <w:t>Nick Chester ist samt Familie im Gebiet der Marlborough Sounds untergetaucht, nachdem eine verdeckte Ermittlung in England dies nötig gemacht hat. Während er sich vor seinen Feinden an der Küste Neuseelands versteckt, bekommt er es mit einem Mörder zu tun, der es auf kleine Jungen abgesehen hat.</w:t>
        <w:br/>
        <w:t>Buch-Nr.: 54883</w:t>
      </w:r>
    </w:p>
    <w:p>
      <w:pPr>
        <w:pStyle w:val="Heading4"/>
        <w:ind w:left="75" w:hanging="0"/>
        <w:rPr>
          <w:lang w:val="de-DE"/>
        </w:rPr>
      </w:pPr>
      <w:r>
        <w:rPr>
          <w:lang w:val="de-DE"/>
        </w:rPr>
        <w:t>Castillo, Linda: Die Zahlen der Toten</w:t>
      </w:r>
    </w:p>
    <w:p>
      <w:pPr>
        <w:pStyle w:val="Normal"/>
        <w:rPr>
          <w:rFonts w:ascii="Arial" w:hAnsi="Arial" w:cs="Arial"/>
          <w:lang w:val="de-DE"/>
        </w:rPr>
      </w:pPr>
      <w:r>
        <w:rPr>
          <w:rFonts w:cs="Arial" w:ascii="Arial" w:hAnsi="Arial"/>
          <w:lang w:val="de-DE"/>
        </w:rPr>
        <w:t>Sprecher: Tanja Geke. Dauer: 781 Minuten.</w:t>
        <w:br/>
        <w:t>Die verstümmelte Leiche der jungen Frau liegt auf einem schneebedeckten Feld. Ihr Mörder hat sie regelrecht abgeschlachtet und ihr eine römische Zahl in den Bauch geritzt. Fassungslos steht Kate Burkholder, die neue Polizeichefin im verschlafenen Painters Mill, Ohio, vor der grausig anmutenden Szenerie. Ist der, den sie vor 16 Jahren den "Schlächter" nannten, wieder zurück? Bei diesem Hörbuch handelt es sich um ein käuflich erworbenes Hörbuch das barrierefrei aufgearbeitet wurde.</w:t>
        <w:br/>
        <w:t>Buch-Nr.: 32174</w:t>
      </w:r>
    </w:p>
    <w:p>
      <w:pPr>
        <w:pStyle w:val="Heading4"/>
        <w:ind w:left="75" w:hanging="0"/>
        <w:rPr>
          <w:lang w:val="de-DE"/>
        </w:rPr>
      </w:pPr>
      <w:r>
        <w:rPr>
          <w:lang w:val="de-DE"/>
        </w:rPr>
        <w:t>Castle, John: Die siebente Plage</w:t>
      </w:r>
    </w:p>
    <w:p>
      <w:pPr>
        <w:pStyle w:val="Normal"/>
        <w:rPr>
          <w:rFonts w:ascii="Arial" w:hAnsi="Arial" w:cs="Arial"/>
          <w:lang w:val="de-DE"/>
        </w:rPr>
      </w:pPr>
      <w:r>
        <w:rPr>
          <w:rFonts w:cs="Arial" w:ascii="Arial" w:hAnsi="Arial"/>
          <w:lang w:val="de-DE"/>
        </w:rPr>
        <w:t>Sprecher: Alfred Schnayder. Dauer: 374 Minuten.</w:t>
        <w:br/>
        <w:t>Spannender Roman, bei dem es um die Auffindung eines mit bakteriologischen Waffen beladenen Flugzeuges geht.</w:t>
        <w:br/>
        <w:t>Buch-Nr.: 40540</w:t>
      </w:r>
    </w:p>
    <w:p>
      <w:pPr>
        <w:pStyle w:val="Heading4"/>
        <w:ind w:left="75" w:hanging="0"/>
        <w:rPr>
          <w:lang w:val="de-DE"/>
        </w:rPr>
      </w:pPr>
      <w:r>
        <w:rPr>
          <w:lang w:val="de-DE"/>
        </w:rPr>
        <w:t>Charles-Roux, Edmonde: Palermo vergessen</w:t>
      </w:r>
    </w:p>
    <w:p>
      <w:pPr>
        <w:pStyle w:val="Normal"/>
        <w:rPr>
          <w:rFonts w:ascii="Arial" w:hAnsi="Arial" w:cs="Arial"/>
          <w:lang w:val="de-DE"/>
        </w:rPr>
      </w:pPr>
      <w:r>
        <w:rPr>
          <w:rFonts w:cs="Arial" w:ascii="Arial" w:hAnsi="Arial"/>
          <w:lang w:val="de-DE"/>
        </w:rPr>
        <w:t>Sprecher: Traute Furthner. Dauer: 770 Minuten.</w:t>
        <w:br/>
        <w:t>Carmine Bonavia, US-Politiker sizilianischer Abstammung, kandidiert aussichtsreich für das New Yorker Bürgermeisteramt. Im Wahlkampf setzt er sich für die Legalisierung von Drogen ein, damit soll die Macht der Dealer zerstört werden, doch diese wehren sich. Auf einer verspäteten Hochzeitsreise mit seiner Frau nach Palermo wird er erpressbar gemacht. Und bald lernt Bonavia die Mafia kennen.</w:t>
        <w:br/>
        <w:t>Buch-Nr.: 42924</w:t>
      </w:r>
    </w:p>
    <w:p>
      <w:pPr>
        <w:pStyle w:val="Heading3"/>
        <w:ind w:left="75" w:hanging="0"/>
        <w:rPr>
          <w:lang w:val="de-DE"/>
        </w:rPr>
      </w:pPr>
      <w:r>
        <w:rPr>
          <w:lang w:val="de-DE"/>
        </w:rPr>
        <w:t>Anfang der Hörbuchfamilie: Jack Reacher Reihe</w:t>
      </w:r>
    </w:p>
    <w:p>
      <w:pPr>
        <w:pStyle w:val="Normal"/>
        <w:rPr>
          <w:rFonts w:ascii="Arial" w:hAnsi="Arial" w:cs="Arial"/>
          <w:lang w:val="de-DE"/>
        </w:rPr>
      </w:pPr>
      <w:r>
        <w:rPr>
          <w:rFonts w:cs="Arial" w:ascii="Arial" w:hAnsi="Arial"/>
          <w:lang w:val="de-DE"/>
        </w:rPr>
        <w:t>Bestellnummer der gesamten Buchfamilie: 100035</w:t>
      </w:r>
    </w:p>
    <w:p>
      <w:pPr>
        <w:pStyle w:val="Normal"/>
        <w:rPr>
          <w:rFonts w:ascii="Arial" w:hAnsi="Arial" w:cs="Arial"/>
          <w:lang w:val="de-DE"/>
        </w:rPr>
      </w:pPr>
      <w:r>
        <w:rPr>
          <w:rFonts w:cs="Arial" w:ascii="Arial" w:hAnsi="Arial"/>
          <w:lang w:val="de-DE"/>
        </w:rPr>
        <w:t>Folge-Nr: 1 von 17 Titeln in unserem Bestand</w:t>
      </w:r>
    </w:p>
    <w:p>
      <w:pPr>
        <w:pStyle w:val="StandardWeb"/>
        <w:rPr>
          <w:lang w:val="de-DE"/>
        </w:rPr>
      </w:pPr>
      <w:r>
        <w:rPr>
          <w:rStyle w:val="StrongEmphasis"/>
          <w:lang w:val="de-DE"/>
        </w:rPr>
        <w:t>Child, Lee: Größenwahn [1]</w:t>
      </w:r>
    </w:p>
    <w:p>
      <w:pPr>
        <w:pStyle w:val="Normal"/>
        <w:rPr>
          <w:rFonts w:ascii="Arial" w:hAnsi="Arial" w:cs="Arial"/>
          <w:lang w:val="de-DE"/>
        </w:rPr>
      </w:pPr>
      <w:r>
        <w:rPr>
          <w:rFonts w:cs="Arial" w:ascii="Arial" w:hAnsi="Arial"/>
          <w:lang w:val="de-DE"/>
        </w:rPr>
        <w:t>Sprecher: Raphael Burri. Dauer: 1065 Minuten.</w:t>
        <w:br/>
        <w:t>Auf dem Weg von Tampa nach nirgendwo ist Jack Reacher in einer Kleinstadt in Georgia aus dem Bus gestiegen. Wenige Stunden später findet er sich im Gefängnis wieder. Er steht unter Mordverdacht. Doch statt einer schnellen Lösung hat Detective Finlay bald ein noch größeres Problem: Einen Hauptverdächtigen, der seine Unschuld beweisen kann, und ein Geständnis...</w:t>
        <w:br/>
        <w:t>Buch-Nr.: 532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7 Titeln in unserem Bestand</w:t>
      </w:r>
    </w:p>
    <w:p>
      <w:pPr>
        <w:pStyle w:val="StandardWeb"/>
        <w:rPr>
          <w:lang w:val="de-DE"/>
        </w:rPr>
      </w:pPr>
      <w:r>
        <w:rPr>
          <w:rStyle w:val="StrongEmphasis"/>
          <w:lang w:val="de-DE"/>
        </w:rPr>
        <w:t>Child, Lee: Ausgeliefert [2]</w:t>
      </w:r>
    </w:p>
    <w:p>
      <w:pPr>
        <w:pStyle w:val="Normal"/>
        <w:rPr>
          <w:rFonts w:ascii="Arial" w:hAnsi="Arial" w:cs="Arial"/>
          <w:lang w:val="de-DE"/>
        </w:rPr>
      </w:pPr>
      <w:r>
        <w:rPr>
          <w:rFonts w:cs="Arial" w:ascii="Arial" w:hAnsi="Arial"/>
          <w:lang w:val="de-DE"/>
        </w:rPr>
        <w:t>Sprecher: Raphael Burri. Dauer: 1135 Minuten.</w:t>
        <w:br/>
        <w:t>Ein Plan mit der Logik des Wahnsinns: Ein Mann und eine Frau treffen zufällig auf einer Straße in Chicago zusammen. Plötzlich tauchen zwei Fremde auf und entführen beide mit vorgehaltener Waffe. Mit Handschellen aneinander gekettet werden sie in einen Lieferwagen geworfen. Ein Horrortrip beginnt.</w:t>
        <w:br/>
        <w:t>Buch-Nr.: 532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7 Titeln in unserem Bestand</w:t>
      </w:r>
    </w:p>
    <w:p>
      <w:pPr>
        <w:pStyle w:val="StandardWeb"/>
        <w:rPr>
          <w:lang w:val="de-DE"/>
        </w:rPr>
      </w:pPr>
      <w:r>
        <w:rPr>
          <w:rStyle w:val="StrongEmphasis"/>
          <w:lang w:val="de-DE"/>
        </w:rPr>
        <w:t>Child, Lee: Sein wahres Gesicht [3]</w:t>
      </w:r>
    </w:p>
    <w:p>
      <w:pPr>
        <w:pStyle w:val="Normal"/>
        <w:rPr>
          <w:rFonts w:ascii="Arial" w:hAnsi="Arial" w:cs="Arial"/>
          <w:lang w:val="de-DE"/>
        </w:rPr>
      </w:pPr>
      <w:r>
        <w:rPr>
          <w:rFonts w:cs="Arial" w:ascii="Arial" w:hAnsi="Arial"/>
          <w:lang w:val="de-DE"/>
        </w:rPr>
        <w:t>Sprecher: Raphael Burri. Dauer: 1065 Minuten.</w:t>
        <w:br/>
        <w:t>Tiefe Trauer und erhöhte Wachsamkeit veranlassen Jack Reacher an der Beerdigung seines ehemaligen Vorgesetzten und Freundes, Leon Garber, teilzunehmen. Weshalb ließ dieser nach so vielen Jahren nach Jack fahnden? Und was hat dessen Tochter Jodie, Jacks unerfüllte große Liebe, damit zu tun? Jodie steht selbst vor einem Rätsel.</w:t>
        <w:br/>
        <w:t>Buch-Nr.: 535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7 Titeln in unserem Bestand</w:t>
      </w:r>
    </w:p>
    <w:p>
      <w:pPr>
        <w:pStyle w:val="StandardWeb"/>
        <w:rPr>
          <w:lang w:val="de-DE"/>
        </w:rPr>
      </w:pPr>
      <w:r>
        <w:rPr>
          <w:rStyle w:val="StrongEmphasis"/>
          <w:lang w:val="de-DE"/>
        </w:rPr>
        <w:t>Child, Lee: Zeit der Rache [4]</w:t>
      </w:r>
    </w:p>
    <w:p>
      <w:pPr>
        <w:pStyle w:val="Normal"/>
        <w:rPr>
          <w:rFonts w:ascii="Arial" w:hAnsi="Arial" w:cs="Arial"/>
          <w:lang w:val="de-DE"/>
        </w:rPr>
      </w:pPr>
      <w:r>
        <w:rPr>
          <w:rFonts w:cs="Arial" w:ascii="Arial" w:hAnsi="Arial"/>
          <w:lang w:val="de-DE"/>
        </w:rPr>
        <w:t>Sprecher: Cornelia Bernoulli. Dauer: 919 Minuten.</w:t>
        <w:br/>
        <w:t>Jack Reacher, ehemaliger Ermittler der Militärpolizei, kann doch wohl nicht der gesuchte Serienmörder sein, wie das FBI wegen scheinbar auffälliger Hinweise zunächst glaubt. Vier Frauen, frühere Armeeangehörige, die im Dienst sexuell belästigt wurden und dann ausgeschieden sind, werden umgebracht.</w:t>
        <w:br/>
        <w:t>Buch-Nr.: 530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7 Titeln in unserem Bestand</w:t>
      </w:r>
    </w:p>
    <w:p>
      <w:pPr>
        <w:pStyle w:val="StandardWeb"/>
        <w:rPr>
          <w:lang w:val="de-DE"/>
        </w:rPr>
      </w:pPr>
      <w:r>
        <w:rPr>
          <w:rStyle w:val="StrongEmphasis"/>
          <w:lang w:val="de-DE"/>
        </w:rPr>
        <w:t>Child, Lee: In letzter Sekunde [5]</w:t>
      </w:r>
    </w:p>
    <w:p>
      <w:pPr>
        <w:pStyle w:val="Normal"/>
        <w:rPr>
          <w:rFonts w:ascii="Arial" w:hAnsi="Arial" w:cs="Arial"/>
          <w:lang w:val="de-DE"/>
        </w:rPr>
      </w:pPr>
      <w:r>
        <w:rPr>
          <w:rFonts w:cs="Arial" w:ascii="Arial" w:hAnsi="Arial"/>
          <w:lang w:val="de-DE"/>
        </w:rPr>
        <w:t>Sprecher: Daniel Buser. Dauer: 1000 Minuten.</w:t>
        <w:br/>
        <w:t>Jack Reacher, der ehemalige Ermittler der Militärpolizei, wird als Anhalter von der schönen jungen Carmen Greer mitgenommen, die ihn anheuert, ihren Ehemann umzubringen. Eine aus tiefer Verzweiflung geborene Idee, die Jacks Interesse und Mitgefühl weckt. Er verdingt sich als Hilfsarbeiter auf der Ranch, um Carmen zu beschützen.</w:t>
        <w:br/>
        <w:t>Buch-Nr.: 539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7 Titeln in unserem Bestand</w:t>
      </w:r>
    </w:p>
    <w:p>
      <w:pPr>
        <w:pStyle w:val="StandardWeb"/>
        <w:rPr>
          <w:lang w:val="de-DE"/>
        </w:rPr>
      </w:pPr>
      <w:r>
        <w:rPr>
          <w:rStyle w:val="StrongEmphasis"/>
          <w:lang w:val="de-DE"/>
        </w:rPr>
        <w:t>Child, Lee: Tödliche Absicht [6]</w:t>
      </w:r>
    </w:p>
    <w:p>
      <w:pPr>
        <w:pStyle w:val="Normal"/>
        <w:rPr>
          <w:rFonts w:ascii="Arial" w:hAnsi="Arial" w:cs="Arial"/>
          <w:lang w:val="de-DE"/>
        </w:rPr>
      </w:pPr>
      <w:r>
        <w:rPr>
          <w:rFonts w:cs="Arial" w:ascii="Arial" w:hAnsi="Arial"/>
          <w:lang w:val="de-DE"/>
        </w:rPr>
        <w:t>Sprecher: Bodo Krumwiede. Dauer: 886 Minuten.</w:t>
        <w:br/>
        <w:t>Jack Reacher, legendärer Spitzen-Ermittler bei der Militärpolizei, quittierte vor Jahren den Dienst. Seither ist er "abgetaucht". Dennoch wird er eines Tages von der ehemaligen Lebensgefährtin seines verstorbenen Bruders aufgespürt. Und sie überrascht ihn mit dem Anliegen, er möge im Auftrag des Secret Service ein Attentat auf den Vizepräsidenten der Vereinigten Staaten vorbereiten.</w:t>
        <w:br/>
        <w:t>Buch-Nr.: 540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7 Titeln in unserem Bestand</w:t>
      </w:r>
    </w:p>
    <w:p>
      <w:pPr>
        <w:pStyle w:val="StandardWeb"/>
        <w:rPr>
          <w:lang w:val="de-DE"/>
        </w:rPr>
      </w:pPr>
      <w:r>
        <w:rPr>
          <w:rStyle w:val="StrongEmphasis"/>
          <w:lang w:val="de-DE"/>
        </w:rPr>
        <w:t>Child, Lee: Der Janusmann [7]</w:t>
      </w:r>
    </w:p>
    <w:p>
      <w:pPr>
        <w:pStyle w:val="Normal"/>
        <w:rPr>
          <w:rFonts w:ascii="Arial" w:hAnsi="Arial" w:cs="Arial"/>
          <w:lang w:val="de-DE"/>
        </w:rPr>
      </w:pPr>
      <w:r>
        <w:rPr>
          <w:rFonts w:cs="Arial" w:ascii="Arial" w:hAnsi="Arial"/>
          <w:lang w:val="de-DE"/>
        </w:rPr>
        <w:t>Sprecher: Hannes Lewinski. Dauer: 904 Minuten.</w:t>
        <w:br/>
        <w:t>Vor sechs Jahren quittierte Jack Reacher seinen Dienst als Ermittler der US-Militärpolizei. Er tauchte unter - unerreichbar, unauffindbar. Doch dieses Mal kommt er freiwillig aus der Deckung: Er ist einem Mann begegnet, den er für tot gehalten hat. Die Narben an dessen Stirn erinnern ihn an sein furchtbarstes Erlebnis. Und er weiß: Noch immer geht von dem Janusmann eine tödliche Gefahr aus.</w:t>
        <w:br/>
        <w:t>Buch-Nr.: 501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7 Titeln in unserem Bestand</w:t>
      </w:r>
    </w:p>
    <w:p>
      <w:pPr>
        <w:pStyle w:val="StandardWeb"/>
        <w:rPr>
          <w:lang w:val="de-DE"/>
        </w:rPr>
      </w:pPr>
      <w:r>
        <w:rPr>
          <w:rStyle w:val="StrongEmphasis"/>
          <w:lang w:val="de-DE"/>
        </w:rPr>
        <w:t>Child, Lee: Die Abschussliste [8]</w:t>
      </w:r>
    </w:p>
    <w:p>
      <w:pPr>
        <w:pStyle w:val="Normal"/>
        <w:rPr>
          <w:rFonts w:ascii="Arial" w:hAnsi="Arial" w:cs="Arial"/>
          <w:lang w:val="de-DE"/>
        </w:rPr>
      </w:pPr>
      <w:r>
        <w:rPr>
          <w:rFonts w:cs="Arial" w:ascii="Arial" w:hAnsi="Arial"/>
          <w:lang w:val="de-DE"/>
        </w:rPr>
        <w:t>Sprecher: Bodo Krumwiede. Dauer: 851 Minuten.</w:t>
        <w:br/>
        <w:t>Silvester 89/90. Statt Neujahrswünschen erhält Jack Reacher die Meldung, dass ein ranghoher General tot aufgefunden wurde. Bei seinen Ermittlungen wird Reacher bald klar, dass sich die Machtkämpfe nach dem Ende des Kalten Krieges verlagert haben und nun innerhalb der Army stattfinden. Und er nähert sich dem Machtzentrum.</w:t>
        <w:br/>
        <w:t>Buch-Nr.: 542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7 Titeln in unserem Bestand</w:t>
      </w:r>
    </w:p>
    <w:p>
      <w:pPr>
        <w:pStyle w:val="StandardWeb"/>
        <w:rPr>
          <w:lang w:val="de-DE"/>
        </w:rPr>
      </w:pPr>
      <w:r>
        <w:rPr>
          <w:rStyle w:val="StrongEmphasis"/>
          <w:lang w:val="de-DE"/>
        </w:rPr>
        <w:t>Child, Lee: Sniper [9]</w:t>
      </w:r>
    </w:p>
    <w:p>
      <w:pPr>
        <w:pStyle w:val="Normal"/>
        <w:rPr>
          <w:rFonts w:ascii="Arial" w:hAnsi="Arial" w:cs="Arial"/>
          <w:lang w:val="de-DE"/>
        </w:rPr>
      </w:pPr>
      <w:r>
        <w:rPr>
          <w:rFonts w:cs="Arial" w:ascii="Arial" w:hAnsi="Arial"/>
          <w:lang w:val="de-DE"/>
        </w:rPr>
        <w:t>Sprecher: Peter Bocek. Dauer: 1061 Minuten.</w:t>
        <w:br/>
        <w:t>In einer Kleinstadt in Indiana schießt ein Heckenschütze scheinbar wahllos in eine Menschenmenge. Die Spur führt zu James Barr, der Jahre zuvor seinen Job als Scharfschütze bei der Army verlor, weil er sich zu einem ähnlichen Massaker hatte hinreißen lassen. Sein Vorgesetzter damals: Jack Reacher. Und ausgerechnet nach Reacher fragt Barr nun, als man ihn festnimmt.</w:t>
        <w:br/>
        <w:t>Buch-Nr.: 528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7 Titeln in unserem Bestand</w:t>
      </w:r>
    </w:p>
    <w:p>
      <w:pPr>
        <w:pStyle w:val="StandardWeb"/>
        <w:rPr>
          <w:lang w:val="de-DE"/>
        </w:rPr>
      </w:pPr>
      <w:r>
        <w:rPr>
          <w:rStyle w:val="StrongEmphasis"/>
          <w:lang w:val="de-DE"/>
        </w:rPr>
        <w:t>Child, Lee: Way out [10]</w:t>
      </w:r>
    </w:p>
    <w:p>
      <w:pPr>
        <w:pStyle w:val="Normal"/>
        <w:rPr>
          <w:rFonts w:ascii="Arial" w:hAnsi="Arial" w:cs="Arial"/>
          <w:lang w:val="de-DE"/>
        </w:rPr>
      </w:pPr>
      <w:r>
        <w:rPr>
          <w:rFonts w:cs="Arial" w:ascii="Arial" w:hAnsi="Arial"/>
          <w:lang w:val="de-DE"/>
        </w:rPr>
        <w:t>Sprecher: Uwe Schröder. Dauer: 883 Minuten.</w:t>
        <w:br/>
        <w:t>Eigentlich wollte er nur einen Kaffee trinken, doch dann wird Jack Reacher Zeuge einer Geldübergabe. Frau und Tochter eines Millionärs sind verschleppt worden. Steckt wirklich nur eine Entführung mit Lösegeldforderung dahinter, oder hat es mit den schmutzigen Machenschaften des ach so besorgten Edward Lane zu tun?</w:t>
        <w:br/>
        <w:t>Buch-Nr.: 530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7 Titeln in unserem Bestand</w:t>
      </w:r>
    </w:p>
    <w:p>
      <w:pPr>
        <w:pStyle w:val="StandardWeb"/>
        <w:rPr>
          <w:lang w:val="de-DE"/>
        </w:rPr>
      </w:pPr>
      <w:r>
        <w:rPr>
          <w:rStyle w:val="StrongEmphasis"/>
          <w:lang w:val="de-DE"/>
        </w:rPr>
        <w:t>Child, Lee: Trouble [11]</w:t>
      </w:r>
    </w:p>
    <w:p>
      <w:pPr>
        <w:pStyle w:val="Normal"/>
        <w:rPr>
          <w:rFonts w:ascii="Arial" w:hAnsi="Arial" w:cs="Arial"/>
          <w:lang w:val="de-DE"/>
        </w:rPr>
      </w:pPr>
      <w:r>
        <w:rPr>
          <w:rFonts w:cs="Arial" w:ascii="Arial" w:hAnsi="Arial"/>
          <w:lang w:val="de-DE"/>
        </w:rPr>
        <w:t>Sprecher: Walter S. Arnold. Dauer: 867 Minuten.</w:t>
        <w:br/>
        <w:t>Keine feste Adresse, kein Telefon, keine Vergangenheit. Seit er die Eliteeinheit bei der Army verlassen hat, führt Jack Reacher ein Leben fast ohne Spuren zu hinterlassen. Doch eines Tages liegen 1030 Dollar auf seinem Bankkonto, und Reacher weiß: Seine Vergangenheit hat ihn wieder.</w:t>
        <w:br/>
        <w:t>Buch-Nr.: 530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7 Titeln in unserem Bestand</w:t>
      </w:r>
    </w:p>
    <w:p>
      <w:pPr>
        <w:pStyle w:val="StandardWeb"/>
        <w:rPr>
          <w:lang w:val="de-DE"/>
        </w:rPr>
      </w:pPr>
      <w:r>
        <w:rPr>
          <w:rStyle w:val="StrongEmphasis"/>
          <w:lang w:val="de-DE"/>
        </w:rPr>
        <w:t>Child, Lee: Outlaw [12]</w:t>
      </w:r>
    </w:p>
    <w:p>
      <w:pPr>
        <w:pStyle w:val="Normal"/>
        <w:rPr>
          <w:rFonts w:ascii="Arial" w:hAnsi="Arial" w:cs="Arial"/>
          <w:lang w:val="de-DE"/>
        </w:rPr>
      </w:pPr>
      <w:r>
        <w:rPr>
          <w:rFonts w:cs="Arial" w:ascii="Arial" w:hAnsi="Arial"/>
          <w:lang w:val="de-DE"/>
        </w:rPr>
        <w:t>Sprecher: Andreas Ladwig. Dauer: 718 Minuten.</w:t>
        <w:br/>
        <w:t>Zwei Nachbarkäffer in Colorado. Hope und Despair. Jack Reacher, der per Anhalter unterwegs ist, strandet ausgerechnet in Despair. Er will nur einen Kaffee trinken, doch vier düstere Gestalten wollen ihn wegen Landstreicherei von der Gemarkung verweisen. Reacher spürt, dass hier etwas ganz gewaltig stinkt.</w:t>
        <w:br/>
        <w:t>Buch-Nr.: 530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7 Titeln in unserem Bestand</w:t>
      </w:r>
    </w:p>
    <w:p>
      <w:pPr>
        <w:pStyle w:val="StandardWeb"/>
        <w:rPr>
          <w:lang w:val="de-DE"/>
        </w:rPr>
      </w:pPr>
      <w:r>
        <w:rPr>
          <w:rStyle w:val="StrongEmphasis"/>
          <w:lang w:val="de-DE"/>
        </w:rPr>
        <w:t>Child, Lee: Underground [13]</w:t>
      </w:r>
    </w:p>
    <w:p>
      <w:pPr>
        <w:pStyle w:val="Normal"/>
        <w:rPr>
          <w:rFonts w:ascii="Arial" w:hAnsi="Arial" w:cs="Arial"/>
          <w:lang w:val="de-DE"/>
        </w:rPr>
      </w:pPr>
      <w:r>
        <w:rPr>
          <w:rFonts w:cs="Arial" w:ascii="Arial" w:hAnsi="Arial"/>
          <w:lang w:val="de-DE"/>
        </w:rPr>
        <w:t>Sprecher: Raphael Burri. Dauer: 936 Minuten.</w:t>
        <w:br/>
        <w:t>New York City, zwei Uhr nachts, Jack Reacher sitzt in der U-Bahn. Neben ihm befinden sich noch fünf weitere Personen im Abteil. Vier davon sind harmlos. Die fünfte erregt Reachers Aufmerksamkeit. Minutenlang beobachtet er sie genau - und ist sich sicher, eine Selbstmordattentäterin vor sich zu haben. Doch dann geschieht etwas Unerwartetes, und ausgerechnet Reacher selbst gerät ins Kreuzfeuer.</w:t>
        <w:br/>
        <w:t>Buch-Nr.: 530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7 Titeln in unserem Bestand</w:t>
      </w:r>
    </w:p>
    <w:p>
      <w:pPr>
        <w:pStyle w:val="StandardWeb"/>
        <w:rPr>
          <w:lang w:val="de-DE"/>
        </w:rPr>
      </w:pPr>
      <w:r>
        <w:rPr>
          <w:rStyle w:val="StrongEmphasis"/>
          <w:lang w:val="de-DE"/>
        </w:rPr>
        <w:t>Child, Lee: 61 Stunden [14]</w:t>
      </w:r>
    </w:p>
    <w:p>
      <w:pPr>
        <w:pStyle w:val="Normal"/>
        <w:rPr>
          <w:rFonts w:ascii="Arial" w:hAnsi="Arial" w:cs="Arial"/>
          <w:lang w:val="de-DE"/>
        </w:rPr>
      </w:pPr>
      <w:r>
        <w:rPr>
          <w:rFonts w:cs="Arial" w:ascii="Arial" w:hAnsi="Arial"/>
          <w:lang w:val="de-DE"/>
        </w:rPr>
        <w:t>Sprecher: Raphael Burri. Dauer: 906 Minuten.</w:t>
        <w:br/>
        <w:t>Der Bus, in dem Jack Reacher unterwegs ist, gerät ins Schleudern und landet im Straßengraben. Reacher kommt bei einem Cop unter und erfährt, was die Polizei der Kleinstadt in Atem hält: Die Seniorin Janet Salter soll als einzige Zeugin über ein Drogengeschäft aussagen. Je näher die Gerichtsverhandlung rückt, desto größer wird der Verdacht, dass sie aus dem Weg geräumt werden soll.</w:t>
        <w:br/>
        <w:t>Buch-Nr.: 530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7 Titeln in unserem Bestand</w:t>
      </w:r>
    </w:p>
    <w:p>
      <w:pPr>
        <w:pStyle w:val="StandardWeb"/>
        <w:rPr>
          <w:lang w:val="de-DE"/>
        </w:rPr>
      </w:pPr>
      <w:r>
        <w:rPr>
          <w:rStyle w:val="StrongEmphasis"/>
          <w:lang w:val="de-DE"/>
        </w:rPr>
        <w:t>Child, Lee: Wespennest [15]</w:t>
      </w:r>
    </w:p>
    <w:p>
      <w:pPr>
        <w:pStyle w:val="Normal"/>
        <w:rPr>
          <w:rFonts w:ascii="Arial" w:hAnsi="Arial" w:cs="Arial"/>
          <w:lang w:val="de-DE"/>
        </w:rPr>
      </w:pPr>
      <w:r>
        <w:rPr>
          <w:rFonts w:cs="Arial" w:ascii="Arial" w:hAnsi="Arial"/>
          <w:lang w:val="de-DE"/>
        </w:rPr>
        <w:t>Sprecher: Bodo Krumwiede. Dauer: 762 Minuten.</w:t>
        <w:br/>
        <w:t>Jack Reacher bekommt in einer Hotelbar in Nebraska zufällig mit, dass der Dorfarzt einen Notruf entgegennimmt, sich jedoch weigert, der Anruferin zu helfen. Kurzerhand zwingt Reacher ihn dazu, seine Pflicht zu erfüllen - und lernt eine Frau kennen, die nicht zum ersten Mal von ihrem Mann verprügelt wurde.</w:t>
        <w:br/>
        <w:t>Buch-Nr.: 530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17 Titeln in unserem Bestand</w:t>
      </w:r>
    </w:p>
    <w:p>
      <w:pPr>
        <w:pStyle w:val="StandardWeb"/>
        <w:rPr>
          <w:lang w:val="de-DE"/>
        </w:rPr>
      </w:pPr>
      <w:r>
        <w:rPr>
          <w:rStyle w:val="StrongEmphasis"/>
          <w:lang w:val="de-DE"/>
        </w:rPr>
        <w:t>Child, Lee: Die Gejagten [18]</w:t>
      </w:r>
    </w:p>
    <w:p>
      <w:pPr>
        <w:pStyle w:val="Normal"/>
        <w:rPr>
          <w:rFonts w:ascii="Arial" w:hAnsi="Arial" w:cs="Arial"/>
          <w:lang w:val="de-DE"/>
        </w:rPr>
      </w:pPr>
      <w:r>
        <w:rPr>
          <w:rFonts w:cs="Arial" w:ascii="Arial" w:hAnsi="Arial"/>
          <w:lang w:val="de-DE"/>
        </w:rPr>
        <w:t>Sprecher: Raphael Burri. Dauer: 868 Minuten.</w:t>
        <w:br/>
        <w:t>Jack Reacher betritt die Basis seiner ehemaligen Einheit bei der Militärpolizei. Er ist nach Virginia gereist, um seine Nachfolgerin Major Susan Turner kennenzulernen. Doch dann wird ihm sein Fehler bewusst: Wie jeder ehemalige Soldat der USA ist Reacher Reservist. Prompt erhält er seinen Einberufungsbefehl, und wird außerdem des Mordes angeklagt und verhaftet.</w:t>
        <w:br/>
        <w:t>Buch-Nr.: 539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17 Titeln in unserem Bestand</w:t>
      </w:r>
    </w:p>
    <w:p>
      <w:pPr>
        <w:pStyle w:val="StandardWeb"/>
        <w:rPr>
          <w:lang w:val="de-DE"/>
        </w:rPr>
      </w:pPr>
      <w:r>
        <w:rPr>
          <w:rStyle w:val="StrongEmphasis"/>
          <w:lang w:val="de-DE"/>
        </w:rPr>
        <w:t>Child, Lee: Der Ermittler</w:t>
      </w:r>
    </w:p>
    <w:p>
      <w:pPr>
        <w:pStyle w:val="Normal"/>
        <w:rPr>
          <w:rFonts w:ascii="Arial" w:hAnsi="Arial" w:cs="Arial"/>
          <w:lang w:val="de-DE"/>
        </w:rPr>
      </w:pPr>
      <w:r>
        <w:rPr>
          <w:rFonts w:cs="Arial" w:ascii="Arial" w:hAnsi="Arial"/>
          <w:lang w:val="de-DE"/>
        </w:rPr>
        <w:t>Sprecher: Dietmar Horcicka. Dauer: 625 Minuten.</w:t>
        <w:br/>
        <w:t xml:space="preserve">Im Jahr 1996 belauscht ein Undercover-Agent der CIA ein Gespräch zwischen islamistischen Terroristen in Hamburg. "Der Amerikaner will hundert Millionen Dollar!" Doch er kann nicht herausfinden, wer diese Summe verlangt und wofür. Fest steht nur, dass es um einen Terroranschlag in ungeahntem Ausmaß geht. Die CIA stellt eine Spezialeinheit auf, um in Deutschland zu ermitteln. Dafür zieht sie mit Jack Reacher auch den besten Militärpolizisten hinzu, den die U.S. Army zu bieten hat. Und Reacher zögert keine Sekunde, die beste Ermittlerin, die er kennt, als Unterstützung hinzuzuziehen: Sergeant Frances Neagley. </w:t>
        <w:br/>
        <w:t>Buch-Nr.: 556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5 </w:t>
      </w:r>
    </w:p>
    <w:p>
      <w:pPr>
        <w:pStyle w:val="Heading4"/>
        <w:ind w:left="75" w:hanging="0"/>
        <w:rPr>
          <w:lang w:val="de-DE"/>
        </w:rPr>
      </w:pPr>
      <w:r>
        <w:rPr>
          <w:lang w:val="de-DE"/>
        </w:rPr>
        <w:t>Child, Lincoln: Wächter der Tiefe</w:t>
      </w:r>
    </w:p>
    <w:p>
      <w:pPr>
        <w:pStyle w:val="Normal"/>
        <w:rPr>
          <w:rFonts w:ascii="Arial" w:hAnsi="Arial" w:cs="Arial"/>
          <w:lang w:val="de-DE"/>
        </w:rPr>
      </w:pPr>
      <w:r>
        <w:rPr>
          <w:rFonts w:cs="Arial" w:ascii="Arial" w:hAnsi="Arial"/>
          <w:lang w:val="de-DE"/>
        </w:rPr>
        <w:t>Sprecher: Detlef Bierstedt. Dauer: 414 Minuten.</w:t>
        <w:br/>
        <w:t>Als Marinearzt Peter Crane auf die Bohrinsel "Deep Storm" beordert wird, erwartet ihn eine Überraschung: Die Plattform dient als Tarnung für ein geheimes Forschungslabor. Man vermutet, am Meeresgrund auf Überreste von Atlantis gestoßen zu sein. Plötzlich erkranken Tag für Tag Besatzungsmitglieder. Angst breitet sich aus. Haben die Krankheitsfälle etwas mit dem Fund zu tun? Bei diesem Hörbuch handelt es sich um ein käuflich erworbenes Hörbuch das barrierefrei aufgearbeitet wurde.</w:t>
        <w:br/>
        <w:t>Buch-Nr.: 32164</w:t>
      </w:r>
    </w:p>
    <w:p>
      <w:pPr>
        <w:pStyle w:val="Heading4"/>
        <w:ind w:left="75" w:hanging="0"/>
        <w:rPr>
          <w:lang w:val="de-DE"/>
        </w:rPr>
      </w:pPr>
      <w:r>
        <w:rPr>
          <w:lang w:val="de-DE"/>
        </w:rPr>
        <w:t>Childs, Marquis: Doppelspiel in Sibai</w:t>
      </w:r>
    </w:p>
    <w:p>
      <w:pPr>
        <w:pStyle w:val="Normal"/>
        <w:rPr>
          <w:rFonts w:ascii="Arial" w:hAnsi="Arial" w:cs="Arial"/>
          <w:lang w:val="de-DE"/>
        </w:rPr>
      </w:pPr>
      <w:r>
        <w:rPr>
          <w:rFonts w:cs="Arial" w:ascii="Arial" w:hAnsi="Arial"/>
          <w:lang w:val="de-DE"/>
        </w:rPr>
        <w:t>Sprecher: Frank Lester. Dauer: 659 Minuten.</w:t>
        <w:br/>
        <w:t>Erzählt wird eine Spionagegeschichte aus dem Vorderen Orient.</w:t>
        <w:br/>
        <w:t>Buch-Nr.: 41534</w:t>
      </w:r>
    </w:p>
    <w:p>
      <w:pPr>
        <w:pStyle w:val="Heading4"/>
        <w:ind w:left="75" w:hanging="0"/>
        <w:rPr>
          <w:lang w:val="de-DE"/>
        </w:rPr>
      </w:pPr>
      <w:r>
        <w:rPr>
          <w:lang w:val="de-DE"/>
        </w:rPr>
        <w:t>Clancy, Tom: Im Sturm</w:t>
      </w:r>
    </w:p>
    <w:p>
      <w:pPr>
        <w:pStyle w:val="Normal"/>
        <w:rPr>
          <w:rFonts w:ascii="Arial" w:hAnsi="Arial" w:cs="Arial"/>
          <w:lang w:val="de-DE"/>
        </w:rPr>
      </w:pPr>
      <w:r>
        <w:rPr>
          <w:rFonts w:cs="Arial" w:ascii="Arial" w:hAnsi="Arial"/>
          <w:lang w:val="de-DE"/>
        </w:rPr>
        <w:t>Sprecher: Manfred Spitzer. Dauer: 1573 Minuten.</w:t>
        <w:br/>
        <w:t>Nach einem verheerenden Anschlag arabischer Fundamentalisten auf eines der wichtigsten Ölfelder Sibiriens droht eine weltweite Katastrophe, als Moskauer Hardliner planen, sich Zugang zum Öl am Persischen Golf zu verschaffen.</w:t>
        <w:br/>
        <w:t>Buch-Nr.: 53853</w:t>
      </w:r>
    </w:p>
    <w:p>
      <w:pPr>
        <w:pStyle w:val="Heading4"/>
        <w:ind w:left="75" w:hanging="0"/>
        <w:rPr>
          <w:lang w:val="de-DE"/>
        </w:rPr>
      </w:pPr>
      <w:r>
        <w:rPr>
          <w:lang w:val="de-DE"/>
        </w:rPr>
        <w:t>Clancy, Tom: Tom Clancy's OP-Center [1]</w:t>
      </w:r>
    </w:p>
    <w:p>
      <w:pPr>
        <w:pStyle w:val="Normal"/>
        <w:rPr>
          <w:rFonts w:ascii="Arial" w:hAnsi="Arial" w:cs="Arial"/>
          <w:lang w:val="de-DE"/>
        </w:rPr>
      </w:pPr>
      <w:r>
        <w:rPr>
          <w:rFonts w:cs="Arial" w:ascii="Arial" w:hAnsi="Arial"/>
          <w:lang w:val="de-DE"/>
        </w:rPr>
        <w:t>Sprecher: Uwe Schröder. Dauer: 719 Minuten.</w:t>
        <w:br/>
        <w:t>Ein schrecklicher Schicksalsschlag verändert das Leben des ehemaligen Diplomaten Gregory Donald dramatisch. Auf einer offiziellen Veranstaltung in Seoul kommt bei einem Sprengstoffattentat seine südkoreanische Frau ums Leben. Er nimmt die Jagd auf die Täter auf. Als Berater der geheimen militärischen Spezialeinheit OP-Center hat er Zugang zu Top-Secret-Informationen.</w:t>
        <w:br/>
        <w:t>Buch-Nr.: 54561</w:t>
      </w:r>
    </w:p>
    <w:p>
      <w:pPr>
        <w:pStyle w:val="Heading4"/>
        <w:ind w:left="75" w:hanging="0"/>
        <w:rPr>
          <w:lang w:val="de-DE"/>
        </w:rPr>
      </w:pPr>
      <w:r>
        <w:rPr>
          <w:lang w:val="de-DE"/>
        </w:rPr>
        <w:t>Clancy, Tom: Tom Clancy's OP-Center [2]</w:t>
      </w:r>
    </w:p>
    <w:p>
      <w:pPr>
        <w:pStyle w:val="Normal"/>
        <w:rPr>
          <w:rFonts w:ascii="Arial" w:hAnsi="Arial" w:cs="Arial"/>
          <w:lang w:val="de-DE"/>
        </w:rPr>
      </w:pPr>
      <w:r>
        <w:rPr>
          <w:rFonts w:cs="Arial" w:ascii="Arial" w:hAnsi="Arial"/>
          <w:lang w:val="de-DE"/>
        </w:rPr>
        <w:t>Sprecher: Uwe Schröder. Dauer: 872 Minuten.</w:t>
        <w:br/>
        <w:t>Der Kalte Krieg ist zu Ende und das Chaos ausgebrochen. Der neue russische Präsident versucht eine demokratische Ordnung aufzubauen, doch dunkle Kräfte im Land wollen die alte Sowjetunion wieder auferstehen lassen. Das hochspezialisierte OP-Center muss einen fast kompromisslosen Kampf führen und ein fast aussichtsloses Rennen gegen die Zeit gewinnen.</w:t>
        <w:br/>
        <w:t>Buch-Nr.: 54562</w:t>
      </w:r>
    </w:p>
    <w:p>
      <w:pPr>
        <w:pStyle w:val="Heading4"/>
        <w:ind w:left="75" w:hanging="0"/>
        <w:rPr>
          <w:lang w:val="de-DE"/>
        </w:rPr>
      </w:pPr>
      <w:r>
        <w:rPr>
          <w:lang w:val="de-DE"/>
        </w:rPr>
        <w:t>Clancy, Tom: Tom Clancy's OP-Center [3]</w:t>
      </w:r>
    </w:p>
    <w:p>
      <w:pPr>
        <w:pStyle w:val="Normal"/>
        <w:rPr>
          <w:rFonts w:ascii="Arial" w:hAnsi="Arial" w:cs="Arial"/>
          <w:lang w:val="de-DE"/>
        </w:rPr>
      </w:pPr>
      <w:r>
        <w:rPr>
          <w:rFonts w:cs="Arial" w:ascii="Arial" w:hAnsi="Arial"/>
          <w:lang w:val="de-DE"/>
        </w:rPr>
        <w:t>Sprecher: Uwe Schröder. Dauer: 998 Minuten.</w:t>
        <w:br/>
        <w:t>Der innere Frieden und die Sicherheit der USA und Europas sind in Gefahr. Der Großindustrielle Domíníque, Kopf der französischen Neonazis, bereitet über das Internet den Aufbau eines weltumspannenden rechtsextremen Imperiums vor. Das Chaos scheint kaum noch abwendbar, als die Spezialisten des OP-Centers eingreifen.</w:t>
        <w:br/>
        <w:t>Buch-Nr.: 54563</w:t>
      </w:r>
    </w:p>
    <w:p>
      <w:pPr>
        <w:pStyle w:val="Heading4"/>
        <w:ind w:left="75" w:hanging="0"/>
        <w:rPr>
          <w:lang w:val="de-DE"/>
        </w:rPr>
      </w:pPr>
      <w:r>
        <w:rPr>
          <w:lang w:val="de-DE"/>
        </w:rPr>
        <w:t>Clancy, Tom: Tom Clancy's OP-Center [5]</w:t>
      </w:r>
    </w:p>
    <w:p>
      <w:pPr>
        <w:pStyle w:val="Normal"/>
        <w:rPr>
          <w:rFonts w:ascii="Arial" w:hAnsi="Arial" w:cs="Arial"/>
          <w:lang w:val="de-DE"/>
        </w:rPr>
      </w:pPr>
      <w:r>
        <w:rPr>
          <w:rFonts w:cs="Arial" w:ascii="Arial" w:hAnsi="Arial"/>
          <w:lang w:val="de-DE"/>
        </w:rPr>
        <w:t>Sprecher: Uwe Schröder. Dauer: 818 Minuten.</w:t>
        <w:br/>
        <w:t>Spanien steht vor der größten innenpolitischen Krise seiner Geschichte. Spanische Diplomaten und OP-Center-Informanten beobachten die Lage, während die Regierungen der USA und Spaniens versuchen, ein Chaos zu verhindern. Doch dann fällt eine OP-Center-Beauftragte, die in Madrid in geheimer Mission unterwegs ist, einem Attentat zum Opfer. Und alle Zeichen deuten auf einen Bürgerkrieg hin.</w:t>
        <w:br/>
        <w:t>Buch-Nr.: 54404</w:t>
      </w:r>
    </w:p>
    <w:p>
      <w:pPr>
        <w:pStyle w:val="Heading3"/>
        <w:ind w:left="75" w:hanging="0"/>
        <w:rPr>
          <w:lang w:val="de-DE"/>
        </w:rPr>
      </w:pPr>
      <w:r>
        <w:rPr>
          <w:lang w:val="de-DE"/>
        </w:rPr>
        <w:t>Anfang der Hörbuchfamilie: Jack Ryan</w:t>
      </w:r>
    </w:p>
    <w:p>
      <w:pPr>
        <w:pStyle w:val="Normal"/>
        <w:rPr>
          <w:rFonts w:ascii="Arial" w:hAnsi="Arial" w:cs="Arial"/>
          <w:lang w:val="de-DE"/>
        </w:rPr>
      </w:pPr>
      <w:r>
        <w:rPr>
          <w:rFonts w:cs="Arial" w:ascii="Arial" w:hAnsi="Arial"/>
          <w:lang w:val="de-DE"/>
        </w:rPr>
        <w:t>Bestellnummer der gesamten Buchfamilie: 100036</w:t>
      </w:r>
    </w:p>
    <w:p>
      <w:pPr>
        <w:pStyle w:val="Normal"/>
        <w:rPr>
          <w:rFonts w:ascii="Arial" w:hAnsi="Arial" w:cs="Arial"/>
          <w:lang w:val="de-DE"/>
        </w:rPr>
      </w:pPr>
      <w:r>
        <w:rPr>
          <w:rFonts w:cs="Arial" w:ascii="Arial" w:hAnsi="Arial"/>
          <w:lang w:val="de-DE"/>
        </w:rPr>
        <w:t>Folge-Nr: 1 von 15 Titeln in unserem Bestand</w:t>
      </w:r>
    </w:p>
    <w:p>
      <w:pPr>
        <w:pStyle w:val="StandardWeb"/>
        <w:rPr>
          <w:lang w:val="de-DE"/>
        </w:rPr>
      </w:pPr>
      <w:r>
        <w:rPr>
          <w:rStyle w:val="StrongEmphasis"/>
          <w:lang w:val="de-DE"/>
        </w:rPr>
        <w:t>Clancy, Tom: Gnadenlos [1]</w:t>
      </w:r>
    </w:p>
    <w:p>
      <w:pPr>
        <w:pStyle w:val="Normal"/>
        <w:rPr>
          <w:rFonts w:ascii="Arial" w:hAnsi="Arial" w:cs="Arial"/>
          <w:lang w:val="de-DE"/>
        </w:rPr>
      </w:pPr>
      <w:r>
        <w:rPr>
          <w:rFonts w:cs="Arial" w:ascii="Arial" w:hAnsi="Arial"/>
          <w:lang w:val="de-DE"/>
        </w:rPr>
        <w:t>Sprecher: Burkhard Behnke. Dauer: 2158 Minuten.</w:t>
        <w:br/>
        <w:t>John Kelly, Spezialist für hochriskante Geheimkommandos, lebt im gnadenlosen Konflikt zwischen seinem privaten Rachefeldzug und einem nahezu aussichtslosen militärischen Auftrag. Im Angesicht von Gefahr, Intrige und Verrat weiß er nur eines: Jeder falsche Schritt bedeutet das Ende.</w:t>
        <w:br/>
        <w:t>Buch-Nr.: 538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5 Titeln in unserem Bestand</w:t>
      </w:r>
    </w:p>
    <w:p>
      <w:pPr>
        <w:pStyle w:val="StandardWeb"/>
        <w:rPr>
          <w:lang w:val="de-DE"/>
        </w:rPr>
      </w:pPr>
      <w:r>
        <w:rPr>
          <w:rStyle w:val="StrongEmphasis"/>
          <w:lang w:val="de-DE"/>
        </w:rPr>
        <w:t>Clancy, Tom: Die Stunde der Patrioten [2]</w:t>
      </w:r>
    </w:p>
    <w:p>
      <w:pPr>
        <w:pStyle w:val="Normal"/>
        <w:rPr>
          <w:rFonts w:ascii="Arial" w:hAnsi="Arial" w:cs="Arial"/>
          <w:lang w:val="de-DE"/>
        </w:rPr>
      </w:pPr>
      <w:r>
        <w:rPr>
          <w:rFonts w:cs="Arial" w:ascii="Arial" w:hAnsi="Arial"/>
          <w:lang w:val="de-DE"/>
        </w:rPr>
        <w:t>Sprecher: Karlheinz Gabor. Dauer: 1055 Minuten.</w:t>
        <w:br/>
        <w:t>Eine Splittergruppe der irischen Terroristen-Szene versucht die englische Thronfolgerfamilie zu kidnappen. Ein als Tourist in London weilender US-Professor mit Verbindung zum CIA kann die Tat verhindern. Doch die Terroristen rächen sich. Ein hochbrisanter Thriller.</w:t>
        <w:br/>
        <w:t>Buch-Nr.: 524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5 Titeln in unserem Bestand</w:t>
      </w:r>
    </w:p>
    <w:p>
      <w:pPr>
        <w:pStyle w:val="StandardWeb"/>
        <w:rPr>
          <w:lang w:val="de-DE"/>
        </w:rPr>
      </w:pPr>
      <w:r>
        <w:rPr>
          <w:rStyle w:val="StrongEmphasis"/>
          <w:lang w:val="de-DE"/>
        </w:rPr>
        <w:t>Clancy, Tom: Red Rabbit [3]</w:t>
      </w:r>
    </w:p>
    <w:p>
      <w:pPr>
        <w:pStyle w:val="Normal"/>
        <w:rPr>
          <w:rFonts w:ascii="Arial" w:hAnsi="Arial" w:cs="Arial"/>
          <w:lang w:val="de-DE"/>
        </w:rPr>
      </w:pPr>
      <w:r>
        <w:rPr>
          <w:rFonts w:cs="Arial" w:ascii="Arial" w:hAnsi="Arial"/>
          <w:lang w:val="de-DE"/>
        </w:rPr>
        <w:t>Sprecher: Manfred Spitzer. Dauer: 1666 Minuten.</w:t>
        <w:br/>
        <w:t>Der Roman führt zurück zu Jack Ryans Anfängen als Wissenschaftler und Berater des CIA. Mitten in der heißesten Phase des Kalten Krieges soll er einen russischen Überläufer ausforschen, der hochbrisantes Material, darunter Informationen über ein vom KGB geplantes Attentat auf den Papst, zu bieten hat.</w:t>
        <w:br/>
        <w:t>Buch-Nr.: 538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5 Titeln in unserem Bestand</w:t>
      </w:r>
    </w:p>
    <w:p>
      <w:pPr>
        <w:pStyle w:val="StandardWeb"/>
        <w:rPr>
          <w:lang w:val="de-DE"/>
        </w:rPr>
      </w:pPr>
      <w:r>
        <w:rPr>
          <w:rStyle w:val="StrongEmphasis"/>
          <w:lang w:val="de-DE"/>
        </w:rPr>
        <w:t>Clancy, Tom: Jagd auf Roter Oktober [4]</w:t>
      </w:r>
    </w:p>
    <w:p>
      <w:pPr>
        <w:pStyle w:val="Normal"/>
        <w:rPr>
          <w:rFonts w:ascii="Arial" w:hAnsi="Arial" w:cs="Arial"/>
          <w:lang w:val="de-DE"/>
        </w:rPr>
      </w:pPr>
      <w:r>
        <w:rPr>
          <w:rFonts w:cs="Arial" w:ascii="Arial" w:hAnsi="Arial"/>
          <w:lang w:val="de-DE"/>
        </w:rPr>
        <w:t>Sprecher: Manfred Spitzer. Dauer: 980 Minuten.</w:t>
        <w:br/>
        <w:t>Das Unglaubliche geschieht, als der russische Raketen-U-Boot-Kommandant Ramius mit dem modernsten Schiff zu den Amerikanern zu desertieren plant. Im Bestreben, das zu verhindern, mobilisiert Moskau seine Marinestreitkräfte und eine gnadenlose Jagd beginnt.</w:t>
        <w:br/>
        <w:t>Buch-Nr.: 512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5 Titeln in unserem Bestand</w:t>
      </w:r>
    </w:p>
    <w:p>
      <w:pPr>
        <w:pStyle w:val="StandardWeb"/>
        <w:rPr>
          <w:lang w:val="de-DE"/>
        </w:rPr>
      </w:pPr>
      <w:r>
        <w:rPr>
          <w:rStyle w:val="StrongEmphasis"/>
          <w:lang w:val="de-DE"/>
        </w:rPr>
        <w:t>Clancy, Tom: Der Kardinal im Kreml [5]</w:t>
      </w:r>
    </w:p>
    <w:p>
      <w:pPr>
        <w:pStyle w:val="Normal"/>
        <w:rPr>
          <w:rFonts w:ascii="Arial" w:hAnsi="Arial" w:cs="Arial"/>
          <w:lang w:val="de-DE"/>
        </w:rPr>
      </w:pPr>
      <w:r>
        <w:rPr>
          <w:rFonts w:cs="Arial" w:ascii="Arial" w:hAnsi="Arial"/>
          <w:lang w:val="de-DE"/>
        </w:rPr>
        <w:t>Sprecher: Wolfgang Busch. Dauer: 975 Minuten.</w:t>
        <w:br/>
        <w:t>Von einem geheimen Ort in der Nähe der afghanischen Grenze aus haben Russen erstmals mit einem Laserstrahl einen US-Spionagesatelliten "geblendet". Ein Fall für Jack Ryan.</w:t>
        <w:br/>
        <w:t>Buch-Nr.: 544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5 Titeln in unserem Bestand</w:t>
      </w:r>
    </w:p>
    <w:p>
      <w:pPr>
        <w:pStyle w:val="StandardWeb"/>
        <w:rPr>
          <w:lang w:val="de-DE"/>
        </w:rPr>
      </w:pPr>
      <w:r>
        <w:rPr>
          <w:rStyle w:val="StrongEmphasis"/>
          <w:lang w:val="de-DE"/>
        </w:rPr>
        <w:t>Clancy, Tom: Der Schattenkrieg [6]</w:t>
      </w:r>
    </w:p>
    <w:p>
      <w:pPr>
        <w:pStyle w:val="Normal"/>
        <w:rPr>
          <w:rFonts w:ascii="Arial" w:hAnsi="Arial" w:cs="Arial"/>
          <w:lang w:val="de-DE"/>
        </w:rPr>
      </w:pPr>
      <w:r>
        <w:rPr>
          <w:rFonts w:cs="Arial" w:ascii="Arial" w:hAnsi="Arial"/>
          <w:lang w:val="de-DE"/>
        </w:rPr>
        <w:t>Sprecher: Dori Grob. Dauer: 1614 Minuten.</w:t>
        <w:br/>
        <w:t>Als der Geheimagent Jack Ryan von der Ermordung dreier hochrangiger Amerikaner durch die kolumbianische Rauschgiftmafia erfährt, beginnt er sich zu fragen, ab wann kriminelle Aktivitäten die Sicherheit des Staates in einem Maß gefährden, dass darauf wie auf eine äußere Bedrohung zu reagieren ist.</w:t>
        <w:br/>
        <w:t>Buch-Nr.: 538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5 Titeln in unserem Bestand</w:t>
      </w:r>
    </w:p>
    <w:p>
      <w:pPr>
        <w:pStyle w:val="StandardWeb"/>
        <w:rPr>
          <w:lang w:val="de-DE"/>
        </w:rPr>
      </w:pPr>
      <w:r>
        <w:rPr>
          <w:rStyle w:val="StrongEmphasis"/>
          <w:lang w:val="de-DE"/>
        </w:rPr>
        <w:t>Clancy, Tom: Das Echo aller Furcht [7]</w:t>
      </w:r>
    </w:p>
    <w:p>
      <w:pPr>
        <w:pStyle w:val="Normal"/>
        <w:rPr>
          <w:rFonts w:ascii="Arial" w:hAnsi="Arial" w:cs="Arial"/>
          <w:lang w:val="de-DE"/>
        </w:rPr>
      </w:pPr>
      <w:r>
        <w:rPr>
          <w:rFonts w:cs="Arial" w:ascii="Arial" w:hAnsi="Arial"/>
          <w:lang w:val="de-DE"/>
        </w:rPr>
        <w:t>Sprecher: Hans-Joachim Domschat. Dauer: 2170 Minuten.</w:t>
        <w:br/>
        <w:t>Gefährliche politische und persönliche Entwicklungen entscheiden in diesem Politthriller über eine furchtbare mögliche Realität: Die Rückkehr des Kalten Krieges. Die Figuren des Romans müssen sich der Herausforderung stellen, auch in extremen Situationen persönliche Integrität zu bewahren.</w:t>
        <w:br/>
        <w:t>Buch-Nr.: 538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5 Titeln in unserem Bestand</w:t>
      </w:r>
    </w:p>
    <w:p>
      <w:pPr>
        <w:pStyle w:val="StandardWeb"/>
        <w:rPr>
          <w:lang w:val="de-DE"/>
        </w:rPr>
      </w:pPr>
      <w:r>
        <w:rPr>
          <w:rStyle w:val="StrongEmphasis"/>
          <w:lang w:val="de-DE"/>
        </w:rPr>
        <w:t>Clancy, Tom: Ehrenschuld [8]</w:t>
      </w:r>
    </w:p>
    <w:p>
      <w:pPr>
        <w:pStyle w:val="Normal"/>
        <w:rPr>
          <w:rFonts w:ascii="Arial" w:hAnsi="Arial" w:cs="Arial"/>
          <w:lang w:val="de-DE"/>
        </w:rPr>
      </w:pPr>
      <w:r>
        <w:rPr>
          <w:rFonts w:cs="Arial" w:ascii="Arial" w:hAnsi="Arial"/>
          <w:lang w:val="de-DE"/>
        </w:rPr>
        <w:t>Sprecher: Uwe Wriedt. Dauer: 2722 Minuten.</w:t>
        <w:br/>
        <w:t>Ein Autounfall, der Landkauf eines reichen Japaners, ein neues Computerprogramm, Marineübungen vor Sri Lanka - diese Vorgänge, die scheinbar nicht zusammenhängen, sind die ersten Glieder einer Kette, die zu einer weltweiten Krise führen.</w:t>
        <w:br/>
        <w:t>Buch-Nr.: 544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5 Titeln in unserem Bestand</w:t>
      </w:r>
    </w:p>
    <w:p>
      <w:pPr>
        <w:pStyle w:val="StandardWeb"/>
        <w:rPr>
          <w:lang w:val="de-DE"/>
        </w:rPr>
      </w:pPr>
      <w:r>
        <w:rPr>
          <w:rStyle w:val="StrongEmphasis"/>
          <w:lang w:val="de-DE"/>
        </w:rPr>
        <w:t>Clancy, Tom: Befehl von oben [9]</w:t>
      </w:r>
    </w:p>
    <w:p>
      <w:pPr>
        <w:pStyle w:val="Normal"/>
        <w:rPr>
          <w:rFonts w:ascii="Arial" w:hAnsi="Arial" w:cs="Arial"/>
          <w:lang w:val="de-DE"/>
        </w:rPr>
      </w:pPr>
      <w:r>
        <w:rPr>
          <w:rFonts w:cs="Arial" w:ascii="Arial" w:hAnsi="Arial"/>
          <w:lang w:val="de-DE"/>
        </w:rPr>
        <w:t>Sprecher: Manfred Spitzer. Dauer: 3186 Minuten.</w:t>
        <w:br/>
        <w:t>Der Präsident der USA ist tot, und der härteste Job der Welt fällt von einem Tag auf den anderen an Jack Ryan. Der Spezialagent ist zwar katastrophenerprobt, aber jetzt muss er sich auch noch mit einem ausgebooteten Politiker und böswilligen Medien herumschlagen. Zwischen China und Taiwan droht Krieg, ein Mullah-Regime will mit Hilfe eines teuflischen Virus amerikanische Großstädte auslöschen.</w:t>
        <w:br/>
        <w:t>Buch-Nr.: 544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5 Titeln in unserem Bestand</w:t>
      </w:r>
    </w:p>
    <w:p>
      <w:pPr>
        <w:pStyle w:val="StandardWeb"/>
        <w:rPr>
          <w:lang w:val="de-DE"/>
        </w:rPr>
      </w:pPr>
      <w:r>
        <w:rPr>
          <w:rStyle w:val="StrongEmphasis"/>
          <w:lang w:val="de-DE"/>
        </w:rPr>
        <w:t>Clancy, Tom: Operation Rainbow [10]</w:t>
      </w:r>
    </w:p>
    <w:p>
      <w:pPr>
        <w:pStyle w:val="Normal"/>
        <w:rPr>
          <w:rFonts w:ascii="Arial" w:hAnsi="Arial" w:cs="Arial"/>
          <w:lang w:val="de-DE"/>
        </w:rPr>
      </w:pPr>
      <w:r>
        <w:rPr>
          <w:rFonts w:cs="Arial" w:ascii="Arial" w:hAnsi="Arial"/>
          <w:lang w:val="de-DE"/>
        </w:rPr>
        <w:t>Sprecher: Volker Lohmann. Dauer: 2370 Minuten.</w:t>
        <w:br/>
        <w:t>John Clark, ehemaliger Angehöriger einer Elitetruppe der Marine, wird zum Leiter einer neuen Antiterroreinheit mit Namen "Rainbow" ernannt. Diese Spezialtruppe hat es mit einem Gegner zu tun, der, wenn er Erfolg hätte, das Ende für den Großteil der Menschheit bedeutet.</w:t>
        <w:br/>
        <w:t>Buch-Nr.: 538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5 Titeln in unserem Bestand</w:t>
      </w:r>
    </w:p>
    <w:p>
      <w:pPr>
        <w:pStyle w:val="StandardWeb"/>
        <w:rPr>
          <w:lang w:val="de-DE"/>
        </w:rPr>
      </w:pPr>
      <w:r>
        <w:rPr>
          <w:rStyle w:val="StrongEmphasis"/>
          <w:lang w:val="de-DE"/>
        </w:rPr>
        <w:t>Clancy, Tom: Im Zeichen des Drachen [11]</w:t>
      </w:r>
    </w:p>
    <w:p>
      <w:pPr>
        <w:pStyle w:val="Normal"/>
        <w:rPr>
          <w:rFonts w:ascii="Arial" w:hAnsi="Arial" w:cs="Arial"/>
          <w:lang w:val="de-DE"/>
        </w:rPr>
      </w:pPr>
      <w:r>
        <w:rPr>
          <w:rFonts w:cs="Arial" w:ascii="Arial" w:hAnsi="Arial"/>
          <w:lang w:val="de-DE"/>
        </w:rPr>
        <w:t>Sprecher: Uwe Wriedt. Dauer: 3059 Minuten.</w:t>
        <w:br/>
        <w:t>Ein fehlgeschlagenes Attentat auf den Chef des russischen Geheimdienstes ist der Auslöser für eine weltweite Krise. Jack Ryan, neu gewählter Präsident der USA, ist gezwungen, seine schärfste Waffe einzusetzen: Den Antiterrorspezialisten John Clark. Ein Szenario von erschreckender Aktualität.</w:t>
        <w:br/>
        <w:t>Buch-Nr.: 538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5 Titeln in unserem Bestand</w:t>
      </w:r>
    </w:p>
    <w:p>
      <w:pPr>
        <w:pStyle w:val="StandardWeb"/>
        <w:rPr>
          <w:lang w:val="de-DE"/>
        </w:rPr>
      </w:pPr>
      <w:r>
        <w:rPr>
          <w:rStyle w:val="StrongEmphasis"/>
          <w:lang w:val="de-DE"/>
        </w:rPr>
        <w:t>Clancy, Tom: Im Auge des Tigers [12]</w:t>
      </w:r>
    </w:p>
    <w:p>
      <w:pPr>
        <w:pStyle w:val="Normal"/>
        <w:rPr>
          <w:rFonts w:ascii="Arial" w:hAnsi="Arial" w:cs="Arial"/>
          <w:lang w:val="de-DE"/>
        </w:rPr>
      </w:pPr>
      <w:r>
        <w:rPr>
          <w:rFonts w:cs="Arial" w:ascii="Arial" w:hAnsi="Arial"/>
          <w:lang w:val="de-DE"/>
        </w:rPr>
        <w:t>Sprecher: Matthias Bega. Dauer: 1114 Minuten.</w:t>
        <w:br/>
        <w:t>Die angebliche Investmentfirma Hendly Associates verfolgt in Wirklichkeit ganz andere Ziele. Selbst US-Regierungskreisen sind deren tatsächliche Aktivitäten unbekannt. 3 Männer werden angeworben, darunter der Sohn des früheren Top-Agenten Jack Ryan, nachrichtendienstliche Informationen zu sammeln und Terroristen weltweit aufzuspüren und zu liquidieren.</w:t>
        <w:br/>
        <w:t>Buch-Nr.: 553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5 Titeln in unserem Bestand</w:t>
      </w:r>
    </w:p>
    <w:p>
      <w:pPr>
        <w:pStyle w:val="StandardWeb"/>
        <w:rPr>
          <w:lang w:val="de-DE"/>
        </w:rPr>
      </w:pPr>
      <w:r>
        <w:rPr>
          <w:rStyle w:val="StrongEmphasis"/>
          <w:lang w:val="de-DE"/>
        </w:rPr>
        <w:t>Clancy, Tom: Dead or alive [13]</w:t>
      </w:r>
    </w:p>
    <w:p>
      <w:pPr>
        <w:pStyle w:val="Normal"/>
        <w:rPr>
          <w:rFonts w:ascii="Arial" w:hAnsi="Arial" w:cs="Arial"/>
          <w:lang w:val="de-DE"/>
        </w:rPr>
      </w:pPr>
      <w:r>
        <w:rPr>
          <w:rFonts w:cs="Arial" w:ascii="Arial" w:hAnsi="Arial"/>
          <w:lang w:val="de-DE"/>
        </w:rPr>
        <w:t>Sprecher: Raphael Burri. Dauer: 1806 Minuten.</w:t>
        <w:br/>
        <w:t>Der Krieg gegen den Terrorismus ist weit von einem Sieg entfernt. Doch scheint dieser Kampf für US-Präsident Kealty keine Priorität zu besitzen. Der weltweit vernetzte Terrorist "Emir", der hinter den schändlichsten Terroranschlägen auf die westliche Welt steckt, konnte trotz vereinter internationaler Bemühungen bislang nicht dingfest gemacht werden. Und er plant weitere perfide Anschläge.</w:t>
        <w:br/>
        <w:t>Buch-Nr.: 520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5 Titeln in unserem Bestand</w:t>
      </w:r>
    </w:p>
    <w:p>
      <w:pPr>
        <w:pStyle w:val="StandardWeb"/>
        <w:rPr>
          <w:lang w:val="de-DE"/>
        </w:rPr>
      </w:pPr>
      <w:r>
        <w:rPr>
          <w:rStyle w:val="StrongEmphasis"/>
          <w:lang w:val="de-DE"/>
        </w:rPr>
        <w:t>Clancy, Tom: Ziel erfasst [14]</w:t>
      </w:r>
    </w:p>
    <w:p>
      <w:pPr>
        <w:pStyle w:val="Normal"/>
        <w:rPr>
          <w:rFonts w:ascii="Arial" w:hAnsi="Arial" w:cs="Arial"/>
          <w:lang w:val="de-DE"/>
        </w:rPr>
      </w:pPr>
      <w:r>
        <w:rPr>
          <w:rFonts w:cs="Arial" w:ascii="Arial" w:hAnsi="Arial"/>
          <w:lang w:val="de-DE"/>
        </w:rPr>
        <w:t>Sprecher: Raphael Burri. Dauer: 1456 Minuten.</w:t>
        <w:br/>
        <w:t>Jack Ryan stellt sich nochmals zur Wahl für das Amt des Präsidenten der USA. Bald sieht er sich der größten Herausforderung seines Lebens gegenüber. Es droht nicht nur eine atomare Auseinandersetzung im Mittleren Osten, auch der Feind im Inneren rüstet sich zum Krieg mit allen Mitteln.</w:t>
        <w:br/>
        <w:t>Buch-Nr.: 538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5 Titeln in unserem Bestand</w:t>
      </w:r>
    </w:p>
    <w:p>
      <w:pPr>
        <w:pStyle w:val="StandardWeb"/>
        <w:rPr>
          <w:lang w:val="de-DE"/>
        </w:rPr>
      </w:pPr>
      <w:r>
        <w:rPr>
          <w:rStyle w:val="StrongEmphasis"/>
          <w:lang w:val="de-DE"/>
        </w:rPr>
        <w:t>Clancy, Tom: Gefahrenzone [15]</w:t>
      </w:r>
    </w:p>
    <w:p>
      <w:pPr>
        <w:pStyle w:val="Normal"/>
        <w:rPr>
          <w:rFonts w:ascii="Arial" w:hAnsi="Arial" w:cs="Arial"/>
          <w:lang w:val="de-DE"/>
        </w:rPr>
      </w:pPr>
      <w:r>
        <w:rPr>
          <w:rFonts w:cs="Arial" w:ascii="Arial" w:hAnsi="Arial"/>
          <w:lang w:val="de-DE"/>
        </w:rPr>
        <w:t>Sprecher: Raphael Burri. Dauer: 1586 Minuten.</w:t>
        <w:br/>
        <w:t>Für den amtierenden US-Präsidenten Jack Ryan Senior ist die Stunde der großen Entscheidung gekommen. Und noch nie war der Einsatz so hoch: China will sich Taiwan einverleiben. Doch die Insel steht unter dem Schutz der Vereinigten Staaten. Kann Jack Ryan den Krieg der Supermächte verhindern?</w:t>
        <w:br/>
        <w:t>Buch-Nr.: 538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6 </w:t>
      </w:r>
    </w:p>
    <w:p>
      <w:pPr>
        <w:pStyle w:val="Heading3"/>
        <w:ind w:left="75" w:hanging="0"/>
        <w:rPr>
          <w:lang w:val="de-DE"/>
        </w:rPr>
      </w:pPr>
      <w:r>
        <w:rPr>
          <w:lang w:val="de-DE"/>
        </w:rPr>
        <w:t>Anfang der Hörbuchfamilie: Power Plays-Reihe</w:t>
      </w:r>
    </w:p>
    <w:p>
      <w:pPr>
        <w:pStyle w:val="Normal"/>
        <w:rPr>
          <w:rFonts w:ascii="Arial" w:hAnsi="Arial" w:cs="Arial"/>
          <w:lang w:val="de-DE"/>
        </w:rPr>
      </w:pPr>
      <w:r>
        <w:rPr>
          <w:rFonts w:cs="Arial" w:ascii="Arial" w:hAnsi="Arial"/>
          <w:lang w:val="de-DE"/>
        </w:rPr>
        <w:t>Bestellnummer der gesamten Buchfamilie: 100037</w:t>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Clancy, Tom: Nachtwache [3]</w:t>
      </w:r>
    </w:p>
    <w:p>
      <w:pPr>
        <w:pStyle w:val="Normal"/>
        <w:rPr>
          <w:rFonts w:ascii="Arial" w:hAnsi="Arial" w:cs="Arial"/>
          <w:lang w:val="de-DE"/>
        </w:rPr>
      </w:pPr>
      <w:r>
        <w:rPr>
          <w:rFonts w:cs="Arial" w:ascii="Arial" w:hAnsi="Arial"/>
          <w:lang w:val="de-DE"/>
        </w:rPr>
        <w:t>Sprecher: Edwin Diele. Dauer: 795 Minuten.</w:t>
        <w:br/>
        <w:t>Im Space Center in Cape Canaveral passiert eine Tragödie, der Start der "Orion" muss wegen einer Triebwerksüberhitzung abgebrochen werden. Doch dies ist erst der Anfang einer Serie von Sabotageakten, mit denen der Erpresser Harlan DeVane einen weltweiten Terrorismusfeldzug beginnt. Bevorzugtes Ziel ist der bekannte Unternehmer Roger Gordian und dessen Technologie- und Elektronikkonzern.</w:t>
        <w:br/>
        <w:t>Buch-Nr.: 544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Clancy, Tom: Planspiele [4]</w:t>
      </w:r>
    </w:p>
    <w:p>
      <w:pPr>
        <w:pStyle w:val="Normal"/>
        <w:rPr>
          <w:rFonts w:ascii="Arial" w:hAnsi="Arial" w:cs="Arial"/>
          <w:lang w:val="de-DE"/>
        </w:rPr>
      </w:pPr>
      <w:r>
        <w:rPr>
          <w:rFonts w:cs="Arial" w:ascii="Arial" w:hAnsi="Arial"/>
          <w:lang w:val="de-DE"/>
        </w:rPr>
        <w:t>Sprecher: Edwin Diele. Dauer: 915 Minuten.</w:t>
        <w:br/>
        <w:t>Harlan DeVane ist ein Genie mit höchster krimineller Energie. Er hat ein Designer-Virus entwickelt, durch das gezielt Menschen mit bestimmten genetischen Merkmalen attackiert werden können. Roger Gordian, Chef von UpLink Technologies, sein großer Gegenspieler, wird mit einer rätselhaften Erkrankung in die Klinik eingeliefert. Alles deutet darauf hin, dass er mit diesem Killer-Virus infiziert ist.</w:t>
        <w:br/>
        <w:t>Buch-Nr.: 536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Preisler, Jerome: Kalter Krieg [5]</w:t>
      </w:r>
    </w:p>
    <w:p>
      <w:pPr>
        <w:pStyle w:val="Normal"/>
        <w:rPr>
          <w:rFonts w:ascii="Arial" w:hAnsi="Arial" w:cs="Arial"/>
          <w:lang w:val="de-DE"/>
        </w:rPr>
      </w:pPr>
      <w:r>
        <w:rPr>
          <w:rFonts w:cs="Arial" w:ascii="Arial" w:hAnsi="Arial"/>
          <w:lang w:val="de-DE"/>
        </w:rPr>
        <w:t>Sprecher: Edwin Diele. Dauer: 795 Minuten.</w:t>
        <w:br/>
        <w:t>In der Hölle der Antarktis testet Roger Gordians Firma UpLink Technologies die Bedingungen für eine robotergesteuerte Landung auf dem Mars. Als eines der Testschiffe spurlos verschwindet, wird eine Suchmannschaft losgeschickt. Auch diese geht verloren. Plötzlich ist allen klar, dass eine feindliche Macht ein Auge auf die Geheimoperation geworfen hat.</w:t>
        <w:br/>
        <w:t>Buch-Nr.: 544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 Titeln in unserem Bestand</w:t>
      </w:r>
    </w:p>
    <w:p>
      <w:pPr>
        <w:pStyle w:val="StandardWeb"/>
        <w:rPr>
          <w:lang w:val="de-DE"/>
        </w:rPr>
      </w:pPr>
      <w:r>
        <w:rPr>
          <w:rStyle w:val="StrongEmphasis"/>
          <w:lang w:val="de-DE"/>
        </w:rPr>
        <w:t>Preisler, Jerome: Auf Messers Schneide</w:t>
      </w:r>
    </w:p>
    <w:p>
      <w:pPr>
        <w:pStyle w:val="Normal"/>
        <w:rPr>
          <w:rFonts w:ascii="Arial" w:hAnsi="Arial" w:cs="Arial"/>
          <w:lang w:val="de-DE"/>
        </w:rPr>
      </w:pPr>
      <w:r>
        <w:rPr>
          <w:rFonts w:cs="Arial" w:ascii="Arial" w:hAnsi="Arial"/>
          <w:lang w:val="de-DE"/>
        </w:rPr>
        <w:t>Sprecher: Edwin Diele. Dauer: 903 Minuten.</w:t>
        <w:br/>
        <w:t>Die heiße Schlacht um Informationen bestimmt die Zukunft. Der afrikanische Kontinent wird zum neuen Schlachtfeld der internationalen Konflikte. Die Firma von Roger Gordian erhält den Auftrag, ein Glasfaserkabel rund um Afrika zu legen. Gordians skrupelloser Gegenspieler DeVane hat größtes Interesse an diesem Projekt, denn es würde ihm Informationen liefern, zu denen er sonst nie Zugang bekäme.</w:t>
        <w:br/>
        <w:t>Buch-Nr.: 544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7 </w:t>
      </w:r>
    </w:p>
    <w:p>
      <w:pPr>
        <w:pStyle w:val="Heading4"/>
        <w:ind w:left="75" w:hanging="0"/>
        <w:rPr>
          <w:lang w:val="de-DE"/>
        </w:rPr>
      </w:pPr>
      <w:r>
        <w:rPr>
          <w:lang w:val="de-DE"/>
        </w:rPr>
        <w:t>Clark, Mary Higgins: Das fremde Gesicht</w:t>
      </w:r>
    </w:p>
    <w:p>
      <w:pPr>
        <w:pStyle w:val="Normal"/>
        <w:rPr>
          <w:rFonts w:ascii="Arial" w:hAnsi="Arial" w:cs="Arial"/>
          <w:lang w:val="de-DE"/>
        </w:rPr>
      </w:pPr>
      <w:r>
        <w:rPr>
          <w:rFonts w:cs="Arial" w:ascii="Arial" w:hAnsi="Arial"/>
          <w:lang w:val="de-DE"/>
        </w:rPr>
        <w:t>Sprecher: Petra Stuber. Dauer: 749 Minuten.</w:t>
        <w:br/>
        <w:t>Menschliche Verstrickungen und Perversionen, aber auch die Kraft von Liebe und Zuneigung sind hier zu einem fesselnden Thriller zusammengefügt. Der Krimi verbindet die hochaktuelle Thematik des Missbrauchs von Invitro-Befruchtungen und Leihmutterschaft mit Nervenkitzel und schockierender Spannung.</w:t>
        <w:br/>
        <w:t>Buch-Nr.: 52935</w:t>
      </w:r>
    </w:p>
    <w:p>
      <w:pPr>
        <w:pStyle w:val="Heading4"/>
        <w:ind w:left="75" w:hanging="0"/>
        <w:rPr>
          <w:lang w:val="de-DE"/>
        </w:rPr>
      </w:pPr>
      <w:r>
        <w:rPr>
          <w:lang w:val="de-DE"/>
        </w:rPr>
        <w:t>Clark, Mary Higgins: Schrei in der Nacht</w:t>
      </w:r>
    </w:p>
    <w:p>
      <w:pPr>
        <w:pStyle w:val="Normal"/>
        <w:rPr>
          <w:rFonts w:ascii="Arial" w:hAnsi="Arial" w:cs="Arial"/>
          <w:lang w:val="de-DE"/>
        </w:rPr>
      </w:pPr>
      <w:r>
        <w:rPr>
          <w:rFonts w:cs="Arial" w:ascii="Arial" w:hAnsi="Arial"/>
          <w:lang w:val="de-DE"/>
        </w:rPr>
        <w:t>Sprecher: Ulrike Turek. Dauer: 682 Minuten.</w:t>
        <w:br/>
        <w:t>Thriller über die Heirat einer jungen New Yorkerin, die im Hause ihres neuen Ehemannes seltsame Vorgänge erlebt.</w:t>
        <w:br/>
        <w:t>Buch-Nr.: 51922</w:t>
      </w:r>
    </w:p>
    <w:p>
      <w:pPr>
        <w:pStyle w:val="Heading4"/>
        <w:ind w:left="75" w:hanging="0"/>
        <w:rPr>
          <w:lang w:val="de-DE"/>
        </w:rPr>
      </w:pPr>
      <w:r>
        <w:rPr>
          <w:lang w:val="de-DE"/>
        </w:rPr>
        <w:t>Clark, Mary Higgins: Stille Nacht</w:t>
      </w:r>
    </w:p>
    <w:p>
      <w:pPr>
        <w:pStyle w:val="Normal"/>
        <w:rPr>
          <w:rFonts w:ascii="Arial" w:hAnsi="Arial" w:cs="Arial"/>
          <w:lang w:val="de-DE"/>
        </w:rPr>
      </w:pPr>
      <w:r>
        <w:rPr>
          <w:rFonts w:cs="Arial" w:ascii="Arial" w:hAnsi="Arial"/>
          <w:lang w:val="de-DE"/>
        </w:rPr>
        <w:t>Sprecher: Luise Wunderlich. Dauer: 267 Minuten.</w:t>
        <w:br/>
        <w:t>Als der siebenjährige Brian am Heiligen Abend im Gedränge von Manhattan sieht, dass seine Mutter ihre Geldbörse verliert und eine andere Frau den Geldbeutel aufhebt und damit verschwindet, folgt er ohne Wissen seiner Mutter der Diebin. Dabei gerät er in lebensbedrohliche Gefahren, denn er wird vom Bruder dieser Frau, einem aus dem Gefängnis geflohenen Polizistenmörder, als Geisel genommen.</w:t>
        <w:br/>
        <w:t>Buch-Nr.: 53641</w:t>
      </w:r>
    </w:p>
    <w:p>
      <w:pPr>
        <w:pStyle w:val="Heading4"/>
        <w:ind w:left="75" w:hanging="0"/>
        <w:rPr>
          <w:lang w:val="de-DE"/>
        </w:rPr>
      </w:pPr>
      <w:r>
        <w:rPr>
          <w:lang w:val="de-DE"/>
        </w:rPr>
        <w:t>Clark, Mary Higgins: Warte, bis du schläfst</w:t>
      </w:r>
    </w:p>
    <w:p>
      <w:pPr>
        <w:pStyle w:val="Normal"/>
        <w:rPr>
          <w:rFonts w:ascii="Arial" w:hAnsi="Arial" w:cs="Arial"/>
          <w:lang w:val="de-DE"/>
        </w:rPr>
      </w:pPr>
      <w:r>
        <w:rPr>
          <w:rFonts w:cs="Arial" w:ascii="Arial" w:hAnsi="Arial"/>
          <w:lang w:val="de-DE"/>
        </w:rPr>
        <w:t>Sprecher: Saskia Kästner. Dauer: 620 Minuten.</w:t>
        <w:br/>
        <w:t>Zehn Jahre ist es her, dass Carolyns Bruder von einem Tag auf den anderen spurlos verschwand. Um der quälenden Unsicherheit über sein Schicksal endlich ein Ende zu bereiten, beginnt Carolyn zu recherchieren. Sie stößt auf fürchterliche Verbrechen in der Vergangenheit - und auf einen Täter, dem sie bereits viel zu nahe gekommen ist.</w:t>
        <w:br/>
        <w:t>Buch-Nr.: 51513</w:t>
      </w:r>
    </w:p>
    <w:p>
      <w:pPr>
        <w:pStyle w:val="Heading4"/>
        <w:ind w:left="75" w:hanging="0"/>
        <w:rPr>
          <w:lang w:val="de-DE"/>
        </w:rPr>
      </w:pPr>
      <w:r>
        <w:rPr>
          <w:lang w:val="de-DE"/>
        </w:rPr>
        <w:t>Clark, Mary Higgins: Wo waren Sie, Dr. Highley?</w:t>
      </w:r>
    </w:p>
    <w:p>
      <w:pPr>
        <w:pStyle w:val="Normal"/>
        <w:rPr>
          <w:rFonts w:ascii="Arial" w:hAnsi="Arial" w:cs="Arial"/>
          <w:lang w:val="de-DE"/>
        </w:rPr>
      </w:pPr>
      <w:r>
        <w:rPr>
          <w:rFonts w:cs="Arial" w:ascii="Arial" w:hAnsi="Arial"/>
          <w:lang w:val="de-DE"/>
        </w:rPr>
        <w:t>Sprecher: Margot-Maria Paar. Dauer: 645 Minuten.</w:t>
        <w:br/>
        <w:t>Der Frauenarzt Dr. Highley unterhält eine renommierte Privatklinik in New Jersey. Er hat sich als Spezialist für komplizierte Schwangerschaften einen Namen gemacht, so dass auch Frauen in seine Klinik kommen, die bisher kein Kind austragen konnten. Keine weiß, dass Dr. Highley Frauen ohne ihr Wissen als Forschungsobjekte seiner ehrgeizigen Versuche benutzt.</w:t>
        <w:br/>
        <w:t>Buch-Nr.: 51923</w:t>
      </w:r>
    </w:p>
    <w:p>
      <w:pPr>
        <w:pStyle w:val="Heading4"/>
        <w:ind w:left="75" w:hanging="0"/>
        <w:rPr>
          <w:lang w:val="de-DE"/>
        </w:rPr>
      </w:pPr>
      <w:r>
        <w:rPr>
          <w:lang w:val="de-DE"/>
        </w:rPr>
        <w:t>Clifford, Francis: Eine Schwäche für das Leben</w:t>
      </w:r>
    </w:p>
    <w:p>
      <w:pPr>
        <w:pStyle w:val="Normal"/>
        <w:rPr>
          <w:rFonts w:ascii="Arial" w:hAnsi="Arial" w:cs="Arial"/>
          <w:lang w:val="de-DE"/>
        </w:rPr>
      </w:pPr>
      <w:r>
        <w:rPr>
          <w:rFonts w:cs="Arial" w:ascii="Arial" w:hAnsi="Arial"/>
          <w:lang w:val="de-DE"/>
        </w:rPr>
        <w:t>Sprecher: Günter Lampe. Dauer: 510 Minuten.</w:t>
        <w:br/>
        <w:t>Die spannende Geschichte zweier Brüder, von denen der eine Spion, der andere Priester ist.</w:t>
        <w:br/>
        <w:t>Buch-Nr.: 41994</w:t>
      </w:r>
    </w:p>
    <w:p>
      <w:pPr>
        <w:pStyle w:val="Heading4"/>
        <w:ind w:left="75" w:hanging="0"/>
        <w:rPr>
          <w:lang w:val="de-DE"/>
        </w:rPr>
      </w:pPr>
      <w:r>
        <w:rPr>
          <w:lang w:val="de-DE"/>
        </w:rPr>
        <w:t>Coffman, Virginia: Schloß Moura</w:t>
      </w:r>
    </w:p>
    <w:p>
      <w:pPr>
        <w:pStyle w:val="Normal"/>
        <w:rPr>
          <w:rFonts w:ascii="Arial" w:hAnsi="Arial" w:cs="Arial"/>
          <w:lang w:val="de-DE"/>
        </w:rPr>
      </w:pPr>
      <w:r>
        <w:rPr>
          <w:rFonts w:cs="Arial" w:ascii="Arial" w:hAnsi="Arial"/>
          <w:lang w:val="de-DE"/>
        </w:rPr>
        <w:t>Sprecher: Ursula Glöckner. Dauer: 468 Minuten.</w:t>
        <w:br/>
        <w:t>Spannender Roman, in dem es um die Geheimnisse in einem alten französischen Schloss zu Beginn des 19. Jh. geht.</w:t>
        <w:br/>
        <w:t>Buch-Nr.: 41564</w:t>
      </w:r>
    </w:p>
    <w:p>
      <w:pPr>
        <w:pStyle w:val="Heading4"/>
        <w:ind w:left="75" w:hanging="0"/>
        <w:rPr>
          <w:lang w:val="de-DE"/>
        </w:rPr>
      </w:pPr>
      <w:r>
        <w:rPr>
          <w:lang w:val="de-DE"/>
        </w:rPr>
        <w:t>Collins, Jackie: Lady Boss</w:t>
      </w:r>
    </w:p>
    <w:p>
      <w:pPr>
        <w:pStyle w:val="Normal"/>
        <w:rPr>
          <w:rFonts w:ascii="Arial" w:hAnsi="Arial" w:cs="Arial"/>
          <w:lang w:val="de-DE"/>
        </w:rPr>
      </w:pPr>
      <w:r>
        <w:rPr>
          <w:rFonts w:cs="Arial" w:ascii="Arial" w:hAnsi="Arial"/>
          <w:lang w:val="de-DE"/>
        </w:rPr>
        <w:t>Sprecher: Petra Dietrich. Dauer: 1154 Minuten.</w:t>
        <w:br/>
        <w:t>Leben, Intrigen, Kampf und Affären einer Mafiafamilie in New York. Zeitraum: Zwanziger Jahre bis 1977.</w:t>
        <w:br/>
        <w:t>Buch-Nr.: 54460</w:t>
      </w:r>
    </w:p>
    <w:p>
      <w:pPr>
        <w:pStyle w:val="Heading4"/>
        <w:ind w:left="75" w:hanging="0"/>
        <w:rPr>
          <w:lang w:val="de-DE"/>
        </w:rPr>
      </w:pPr>
      <w:r>
        <w:rPr>
          <w:lang w:val="de-DE"/>
        </w:rPr>
        <w:t>Collins, Wilkie: Der rote Schal</w:t>
      </w:r>
    </w:p>
    <w:p>
      <w:pPr>
        <w:pStyle w:val="Normal"/>
        <w:rPr>
          <w:rFonts w:ascii="Arial" w:hAnsi="Arial" w:cs="Arial"/>
          <w:lang w:val="de-DE"/>
        </w:rPr>
      </w:pPr>
      <w:r>
        <w:rPr>
          <w:rFonts w:cs="Arial" w:ascii="Arial" w:hAnsi="Arial"/>
          <w:lang w:val="de-DE"/>
        </w:rPr>
        <w:t>Sprecher: Fritz Holy. Dauer: 1415 Minuten.</w:t>
        <w:br/>
        <w:t>Zwei Freunde, die beide den verhängnisvollen Namen Allan Armadale tragen, stehen unter dem Fluch ihrer Väter, Rivalen bis zum Mord. Der reiche, sterbenskranke Plantagenbesitzer Allan Armadale will vor seinem Tod einen Brief für seinen Sohn beenden, in dem er die verhängnisvolle Geschichte seiner Familie erzählt. Die schöne Unbekannte mit dem roten Schal gibt zudem einige Rätsel auf.</w:t>
        <w:br/>
        <w:t>Buch-Nr.: 42444</w:t>
      </w:r>
    </w:p>
    <w:p>
      <w:pPr>
        <w:pStyle w:val="Heading4"/>
        <w:ind w:left="75" w:hanging="0"/>
        <w:rPr>
          <w:lang w:val="de-DE"/>
        </w:rPr>
      </w:pPr>
      <w:r>
        <w:rPr>
          <w:lang w:val="de-DE"/>
        </w:rPr>
        <w:t>Connelly, Michael: Das zweite Herz [1]</w:t>
      </w:r>
    </w:p>
    <w:p>
      <w:pPr>
        <w:pStyle w:val="Normal"/>
        <w:rPr>
          <w:rFonts w:ascii="Arial" w:hAnsi="Arial" w:cs="Arial"/>
          <w:lang w:val="de-DE"/>
        </w:rPr>
      </w:pPr>
      <w:r>
        <w:rPr>
          <w:rFonts w:cs="Arial" w:ascii="Arial" w:hAnsi="Arial"/>
          <w:lang w:val="de-DE"/>
        </w:rPr>
        <w:t>Sprecher: Engelbert von Nordhausen. Dauer: 473 Minuten.</w:t>
        <w:br/>
        <w:t>Lange hat Ex-FBI-Agent Terry McCaleb auf sein neues Herz gewartet. Nach der Operation kann er sich nur kurz erholen, denn eine Frau bittet ihn um Hilfe: Ihre Schwester wurde ermordet. Als er erfährt, dass in seiner Brust das Herz der Toten schlägt, muss er ihren Mörder finden. Doch jemand spielt mit ihm Katz und Maus. Jemand, der bereits gemordet hat und bereit ist, es wieder zu tun... Bei diesem Hörbuch handelt es sich um ein käuflich erworbenes Hörbuch das barrierefrei aufgearbeitet wurde.</w:t>
        <w:br/>
        <w:t>Buch-Nr.: 32398</w:t>
      </w:r>
    </w:p>
    <w:p>
      <w:pPr>
        <w:pStyle w:val="Heading4"/>
        <w:ind w:left="75" w:hanging="0"/>
        <w:rPr>
          <w:lang w:val="de-DE"/>
        </w:rPr>
      </w:pPr>
      <w:r>
        <w:rPr>
          <w:lang w:val="de-DE"/>
        </w:rPr>
        <w:t>Connelly, Michael: Kalter Tod [13]</w:t>
      </w:r>
    </w:p>
    <w:p>
      <w:pPr>
        <w:pStyle w:val="Normal"/>
        <w:rPr>
          <w:rFonts w:ascii="Arial" w:hAnsi="Arial" w:cs="Arial"/>
          <w:lang w:val="de-DE"/>
        </w:rPr>
      </w:pPr>
      <w:r>
        <w:rPr>
          <w:rFonts w:cs="Arial" w:ascii="Arial" w:hAnsi="Arial"/>
          <w:lang w:val="de-DE"/>
        </w:rPr>
        <w:t>Sprecher: Frank Engelhardt. Dauer: 355 Minuten.</w:t>
        <w:br/>
        <w:t>In Hollywood wird Stanley Kent, Sicherheitschef der größten Krankenhäuser in L.A., mit zwei Kugeln im Hinterkopf ermordet aufgefunden. Detective Harry Bosch entdeckt, dass Kent auch für die Überwachung von radioaktivem Material zuständig war. In einer Klinik fehlt bereits der gesamte Cäsium-Vorrat. Steht L. A. ein Terroranschlag bevor? Bei diesem Hörbuch handelt es sich um ein käuflich erworbenes Hörbuch das barrierefrei aufgearbeitet wurde.</w:t>
        <w:br/>
        <w:t>Buch-Nr.: 32395</w:t>
      </w:r>
    </w:p>
    <w:p>
      <w:pPr>
        <w:pStyle w:val="Heading4"/>
        <w:ind w:left="75" w:hanging="0"/>
        <w:rPr>
          <w:lang w:val="de-DE"/>
        </w:rPr>
      </w:pPr>
      <w:r>
        <w:rPr>
          <w:lang w:val="de-DE"/>
        </w:rPr>
        <w:t>Connolly, John: Das schwarze Herz [1]</w:t>
      </w:r>
    </w:p>
    <w:p>
      <w:pPr>
        <w:pStyle w:val="Normal"/>
        <w:rPr>
          <w:rFonts w:ascii="Arial" w:hAnsi="Arial" w:cs="Arial"/>
          <w:lang w:val="de-DE"/>
        </w:rPr>
      </w:pPr>
      <w:r>
        <w:rPr>
          <w:rFonts w:cs="Arial" w:ascii="Arial" w:hAnsi="Arial"/>
          <w:lang w:val="de-DE"/>
        </w:rPr>
        <w:t>Sprecher: Manfred Spitzer. Dauer: 1027 Minuten.</w:t>
        <w:br/>
        <w:t>Der New Yorker Detektiv Parker hat die falsche Nacht gewählt, um sich in seiner Lieblingsbar zu betrinken. Zuhause hat ein Eindringling seine Frau und seine kleine Tochter umgebracht und die Leichen einer Pieta ähnlich arrangiert. Noch in derselben Nacht quittiert Parker den Dienst. Er hat nur noch ein Ziel: Den Dämon zu finden, der sein Leben zerstört hat.</w:t>
        <w:br/>
        <w:t>Buch-Nr.: 53655</w:t>
      </w:r>
    </w:p>
    <w:p>
      <w:pPr>
        <w:pStyle w:val="Heading4"/>
        <w:ind w:left="75" w:hanging="0"/>
        <w:rPr>
          <w:lang w:val="de-DE"/>
        </w:rPr>
      </w:pPr>
      <w:r>
        <w:rPr>
          <w:lang w:val="de-DE"/>
        </w:rPr>
        <w:t>Connolly, John: Der Pakt der Liebenden [9]</w:t>
      </w:r>
    </w:p>
    <w:p>
      <w:pPr>
        <w:pStyle w:val="Normal"/>
        <w:rPr>
          <w:rFonts w:ascii="Arial" w:hAnsi="Arial" w:cs="Arial"/>
          <w:lang w:val="de-DE"/>
        </w:rPr>
      </w:pPr>
      <w:r>
        <w:rPr>
          <w:rFonts w:cs="Arial" w:ascii="Arial" w:hAnsi="Arial"/>
          <w:lang w:val="de-DE"/>
        </w:rPr>
        <w:t>Sprecher: Bodo Krumwiede. Dauer: 700 Minuten.</w:t>
        <w:br/>
        <w:t>Charlie "Bird" Parker, ehemaliger New-York-Cop und seit Längerem als Privatdetektiv aktiv, ist fest entschlossen, den mysteriös gebliebenen Selbstmord seines Vaters aufzuklären. Dieser hatte als Streifenpolizist eines Tages unvermittelt ein Liebespaar erschossen und sich kurz darauf das Leben genommen. Auf der Suche nach der Wahrheit löst Parker eine Welle der Gewalt aus.</w:t>
        <w:br/>
        <w:t>Buch-Nr.: 53649</w:t>
      </w:r>
    </w:p>
    <w:p>
      <w:pPr>
        <w:pStyle w:val="Heading4"/>
        <w:ind w:left="75" w:hanging="0"/>
        <w:rPr>
          <w:lang w:val="de-DE"/>
        </w:rPr>
      </w:pPr>
      <w:r>
        <w:rPr>
          <w:lang w:val="de-DE"/>
        </w:rPr>
        <w:t>Cook, Robin: Virus</w:t>
      </w:r>
    </w:p>
    <w:p>
      <w:pPr>
        <w:pStyle w:val="Normal"/>
        <w:rPr>
          <w:rFonts w:ascii="Arial" w:hAnsi="Arial" w:cs="Arial"/>
          <w:lang w:val="de-DE"/>
        </w:rPr>
      </w:pPr>
      <w:r>
        <w:rPr>
          <w:rFonts w:cs="Arial" w:ascii="Arial" w:hAnsi="Arial"/>
          <w:lang w:val="de-DE"/>
        </w:rPr>
        <w:t>Sprecher: Hannes Andersen. Dauer: 699 Minuten.</w:t>
        <w:br/>
        <w:t>Der Ebola-Virus ist aus Afrika eingeschleppt worden. Immer mehr Todesfälle werden bekannt. Ein Killer-Virus. Doktor Marissa Blumenthal erhält den Auftrag, den unbekannten Virus zu erforschen. Ihre Nachforschungen führen sie immer näher an ein tödliches Geheimnis heran.</w:t>
        <w:br/>
        <w:t>Buch-Nr.: 53269</w:t>
      </w:r>
    </w:p>
    <w:p>
      <w:pPr>
        <w:pStyle w:val="Heading4"/>
        <w:ind w:left="75" w:hanging="0"/>
        <w:rPr>
          <w:lang w:val="de-DE"/>
        </w:rPr>
      </w:pPr>
      <w:r>
        <w:rPr>
          <w:lang w:val="de-DE"/>
        </w:rPr>
        <w:t>Cornwell, Patricia Daniels: Die Hornisse [1]</w:t>
      </w:r>
    </w:p>
    <w:p>
      <w:pPr>
        <w:pStyle w:val="Normal"/>
        <w:rPr>
          <w:rFonts w:ascii="Arial" w:hAnsi="Arial" w:cs="Arial"/>
          <w:lang w:val="de-DE"/>
        </w:rPr>
      </w:pPr>
      <w:r>
        <w:rPr>
          <w:rFonts w:cs="Arial" w:ascii="Arial" w:hAnsi="Arial"/>
          <w:lang w:val="de-DE"/>
        </w:rPr>
        <w:t>Sprecher: Suzan Smadi. Dauer: 1037 Minuten.</w:t>
        <w:br/>
        <w:t>Eine Serie grauenvoller Morde an auswärtigen Geschäftsleuten erschüttert eine aufstrebende Provinzstadt. Drei Menschen kämpfen um die Wiederherstellung von Recht und Ordnung im "Hornissennest", wie sich die von Filz und Verbrechen durchdrungene Stadt selbstgefällig nennt: Deputy Chief Virginia West, ihre Vorgesetzte Chief Judy Hammer und der frischgebackene Polizeireporter Andy Brazil.</w:t>
        <w:br/>
        <w:t>Buch-Nr.: 54269</w:t>
      </w:r>
    </w:p>
    <w:p>
      <w:pPr>
        <w:pStyle w:val="Heading4"/>
        <w:ind w:left="75" w:hanging="0"/>
        <w:rPr>
          <w:lang w:val="de-DE"/>
        </w:rPr>
      </w:pPr>
      <w:r>
        <w:rPr>
          <w:lang w:val="de-DE"/>
        </w:rPr>
        <w:t>Costantini, Roberto: Die Saat des Bösen</w:t>
      </w:r>
    </w:p>
    <w:p>
      <w:pPr>
        <w:pStyle w:val="Normal"/>
        <w:rPr>
          <w:rFonts w:ascii="Arial" w:hAnsi="Arial" w:cs="Arial"/>
          <w:lang w:val="de-DE"/>
        </w:rPr>
      </w:pPr>
      <w:r>
        <w:rPr>
          <w:rFonts w:cs="Arial" w:ascii="Arial" w:hAnsi="Arial"/>
          <w:lang w:val="de-DE"/>
        </w:rPr>
        <w:t>Sprecher: Christoph Prückner. Dauer: 1441 Minuten.</w:t>
        <w:br/>
        <w:t>Libyen, 1960er-Jahre: Familie Balistreri wohnt in einer prächtigen Villa. Ihr Sohn Michele hat es als Jugendlicher nicht leicht: Sein Vater ist indirekt am Militärputsch beteiligt, seine Mutter stirbt unter mysteriösen Umständen. Michele geht nach Italien und wird Polizeikommissar. Als eine Spur auf die mysteriösen Tode in Libyen verweist, wird sein Ehrgeiz geweckt.</w:t>
        <w:br/>
        <w:t>Buch-Nr.: 53496</w:t>
      </w:r>
    </w:p>
    <w:p>
      <w:pPr>
        <w:pStyle w:val="Heading4"/>
        <w:ind w:left="75" w:hanging="0"/>
        <w:rPr>
          <w:lang w:val="de-DE"/>
        </w:rPr>
      </w:pPr>
      <w:r>
        <w:rPr>
          <w:lang w:val="de-DE"/>
        </w:rPr>
        <w:t>Cotterell, T. A.: Was Alice wusste</w:t>
      </w:r>
    </w:p>
    <w:p>
      <w:pPr>
        <w:pStyle w:val="Normal"/>
        <w:rPr>
          <w:rFonts w:ascii="Arial" w:hAnsi="Arial" w:cs="Arial"/>
          <w:lang w:val="de-DE"/>
        </w:rPr>
      </w:pPr>
      <w:r>
        <w:rPr>
          <w:rFonts w:cs="Arial" w:ascii="Arial" w:hAnsi="Arial"/>
          <w:lang w:val="de-DE"/>
        </w:rPr>
        <w:t>Sprecher: Caroline Imhof. Dauer: 618 Minuten.</w:t>
        <w:br/>
        <w:t>Alice Sheahan lebt mit ihrem Mann Ed, einem angesehenen Arzt, in Bristol ein fast perfektes Leben. Da gerät Ed nach einer durchzechten Nacht in den Verdacht, eine junge Frau ermordet zu haben. Ed beteuert seine Unschuld. Dann taucht Marianne auf, eine ehemalige Freundin von Alice, und zeigt ihr ein Foto, das Eds Version der Mordnacht als Unwahrheit entlarvt. Alice ist hin und her gerissen.</w:t>
        <w:br/>
        <w:t>Buch-Nr.: 55044</w:t>
      </w:r>
    </w:p>
    <w:p>
      <w:pPr>
        <w:pStyle w:val="Heading4"/>
        <w:ind w:left="75" w:hanging="0"/>
        <w:rPr>
          <w:lang w:val="de-DE"/>
        </w:rPr>
      </w:pPr>
      <w:r>
        <w:rPr>
          <w:lang w:val="de-DE"/>
        </w:rPr>
        <w:t>Criaco, Gioacchino: Schwarze Seelen</w:t>
      </w:r>
    </w:p>
    <w:p>
      <w:pPr>
        <w:pStyle w:val="Normal"/>
        <w:rPr>
          <w:rFonts w:ascii="Arial" w:hAnsi="Arial" w:cs="Arial"/>
          <w:lang w:val="de-DE"/>
        </w:rPr>
      </w:pPr>
      <w:r>
        <w:rPr>
          <w:rFonts w:cs="Arial" w:ascii="Arial" w:hAnsi="Arial"/>
          <w:lang w:val="de-DE"/>
        </w:rPr>
        <w:t>Sprecher: Stefan K. Reiter. Dauer: 406 Minuten.</w:t>
        <w:br/>
        <w:t>Armut, archaische Riten, organisiertes Verbrechen: eine Geschichte aus dem gottverlassenen Süden Italiens: Drei Freunde aus dem Bergdorf Africo in Kalabrien wollen sich weder dem Schicksal noch den lokalen Paten ergeben. Die Söhne armer Ziegenhirten, die bereits als Kinder reiche entführte Industrielle in den dichten Wäldern des Aspromonte-Gebirges bewachten, wollen der Not entkommen.</w:t>
        <w:br/>
        <w:t>Buch-Nr.: 53402</w:t>
      </w:r>
    </w:p>
    <w:p>
      <w:pPr>
        <w:pStyle w:val="Heading4"/>
        <w:ind w:left="75" w:hanging="0"/>
        <w:rPr>
          <w:lang w:val="de-DE"/>
        </w:rPr>
      </w:pPr>
      <w:r>
        <w:rPr>
          <w:lang w:val="de-DE"/>
        </w:rPr>
        <w:t>Crichton, Michael: Beute</w:t>
      </w:r>
    </w:p>
    <w:p>
      <w:pPr>
        <w:pStyle w:val="Normal"/>
        <w:rPr>
          <w:rFonts w:ascii="Arial" w:hAnsi="Arial" w:cs="Arial"/>
          <w:lang w:val="de-DE"/>
        </w:rPr>
      </w:pPr>
      <w:r>
        <w:rPr>
          <w:rFonts w:cs="Arial" w:ascii="Arial" w:hAnsi="Arial"/>
          <w:lang w:val="de-DE"/>
        </w:rPr>
        <w:t>Sprecher: Hannes Jaenicke. Dauer: 363 Minuten.</w:t>
        <w:br/>
        <w:t>Der Biotechnologe Jack steigt aus dem Helikopter, die flirrende Hitze nimmt ihm den Atem. Vor ihm liegt mitten in der Wüste von Nevada die Forschungsstation der Firma Xymos. Das weltweit agierende Nanotechnologie-Unternehmen stellt im Auftrag des Pentagons Miniaturkameras für die Kriegsführung her, die auf der Struktur von Bakterien aufbauen. Aber dem Forscherteam ist ein Fehler unterlaufen... Bei diesem Hörbuch handelt es sich um ein käuflich erworbenes Hörbuch das barrierefrei aufgearbeitet wurde.</w:t>
        <w:br/>
        <w:t>Buch-Nr.: 32516</w:t>
      </w:r>
    </w:p>
    <w:p>
      <w:pPr>
        <w:pStyle w:val="Heading4"/>
        <w:ind w:left="75" w:hanging="0"/>
        <w:rPr>
          <w:lang w:val="de-DE"/>
        </w:rPr>
      </w:pPr>
      <w:r>
        <w:rPr>
          <w:lang w:val="de-DE"/>
        </w:rPr>
        <w:t>Cussler, Clive: Akte Atlantis [15]</w:t>
      </w:r>
    </w:p>
    <w:p>
      <w:pPr>
        <w:pStyle w:val="Normal"/>
        <w:rPr>
          <w:rFonts w:ascii="Arial" w:hAnsi="Arial" w:cs="Arial"/>
          <w:lang w:val="de-DE"/>
        </w:rPr>
      </w:pPr>
      <w:r>
        <w:rPr>
          <w:rFonts w:cs="Arial" w:ascii="Arial" w:hAnsi="Arial"/>
          <w:lang w:val="de-DE"/>
        </w:rPr>
        <w:t>Sprecher: Michael May. Dauer: 1189 Minuten.</w:t>
        <w:br/>
        <w:t>Plötzlich tauchen überall auf der Welt merkwürdige Kunstgegenstände auf. Experten stellen fest, dass ihr Alter etwa 10000 Jahre beträgt und dass sie von einer untergegangenen Hochkultur der Antarktis stammen. Dirk Pitt macht sich daran, eines der größten Geheimnisse der Menschheit zu lösen, um die Zukunft der Welt zu sichern. Sein Gegenspieler heißt Wolf, und dessen Ziel ist das "Vierte Reich".</w:t>
        <w:br/>
        <w:t>Buch-Nr.: 54286</w:t>
      </w:r>
    </w:p>
    <w:p>
      <w:pPr>
        <w:pStyle w:val="Heading4"/>
        <w:ind w:left="75" w:hanging="0"/>
        <w:rPr>
          <w:lang w:val="de-DE"/>
        </w:rPr>
      </w:pPr>
      <w:r>
        <w:rPr>
          <w:lang w:val="de-DE"/>
        </w:rPr>
        <w:t>Cussler, Clive: Packeis [6]</w:t>
      </w:r>
    </w:p>
    <w:p>
      <w:pPr>
        <w:pStyle w:val="Normal"/>
        <w:rPr>
          <w:rFonts w:ascii="Arial" w:hAnsi="Arial" w:cs="Arial"/>
          <w:lang w:val="de-DE"/>
        </w:rPr>
      </w:pPr>
      <w:r>
        <w:rPr>
          <w:rFonts w:cs="Arial" w:ascii="Arial" w:hAnsi="Arial"/>
          <w:lang w:val="de-DE"/>
        </w:rPr>
        <w:t>Sprecher: Johannes Steck. Dauer: 516 Minuten.</w:t>
        <w:br/>
        <w:t>Umweltschützer wollen einen begrenzten Polsprung auslösen um die Menschheit zum Umdenken zu bewegen. Und ein Finanzmagnat will das ausbrechende Chaos für sich nutzen. Durch einen Test werden bereits katastrophale Ereignisse ausgelöst. Nur die Paläontologin Karla Janos kennt das Geheimnis... Bei diesem Hörbuch handelt es sich um ein käuflich erworbenes Hörbuch das barrierefrei aufgearbeitet wurde.</w:t>
        <w:br/>
        <w:t>Buch-Nr.: 32518</w:t>
      </w:r>
    </w:p>
    <w:p>
      <w:pPr>
        <w:pStyle w:val="Heading4"/>
        <w:ind w:left="75" w:hanging="0"/>
        <w:rPr>
          <w:lang w:val="de-DE"/>
        </w:rPr>
      </w:pPr>
      <w:r>
        <w:rPr>
          <w:lang w:val="de-DE"/>
        </w:rPr>
        <w:t>D'Amato, Brian: Der Preis der Schönheit</w:t>
      </w:r>
    </w:p>
    <w:p>
      <w:pPr>
        <w:pStyle w:val="Normal"/>
        <w:rPr>
          <w:rFonts w:ascii="Arial" w:hAnsi="Arial" w:cs="Arial"/>
          <w:lang w:val="de-DE"/>
        </w:rPr>
      </w:pPr>
      <w:r>
        <w:rPr>
          <w:rFonts w:cs="Arial" w:ascii="Arial" w:hAnsi="Arial"/>
          <w:lang w:val="de-DE"/>
        </w:rPr>
        <w:t>Sprecher: Oliver Hebeler. Dauer: 792 Minuten.</w:t>
        <w:br/>
        <w:t>Jamie Angelo, ein vielversprechender junger New Yorker Künstler, hat eine geheime Passion. Ästhetik und Schönheit nur mittels der Malerei und der Museumskunst zu realisieren, ist ihm nicht genug. Er träumt von lebendigen Kunstobjekten, von perfekter weiblicher Schönheit, von ewiger Jugend, und er kreiert sie...</w:t>
        <w:br/>
        <w:t>Buch-Nr.: 45556</w:t>
      </w:r>
    </w:p>
    <w:p>
      <w:pPr>
        <w:pStyle w:val="Heading4"/>
        <w:ind w:left="75" w:hanging="0"/>
        <w:rPr>
          <w:lang w:val="de-DE"/>
        </w:rPr>
      </w:pPr>
      <w:r>
        <w:rPr>
          <w:lang w:val="de-DE"/>
        </w:rPr>
        <w:t>Damhaug, Torkil: Die Bärenkralle</w:t>
      </w:r>
    </w:p>
    <w:p>
      <w:pPr>
        <w:pStyle w:val="Normal"/>
        <w:rPr>
          <w:rFonts w:ascii="Arial" w:hAnsi="Arial" w:cs="Arial"/>
          <w:lang w:val="de-DE"/>
        </w:rPr>
      </w:pPr>
      <w:r>
        <w:rPr>
          <w:rFonts w:cs="Arial" w:ascii="Arial" w:hAnsi="Arial"/>
          <w:lang w:val="de-DE"/>
        </w:rPr>
        <w:t>Sprecher: Detlef Bierstedt. Dauer: 423 Minuten.</w:t>
        <w:br/>
        <w:t>Mitten in Oslo werden innerhalb kürzester Zeit drei Frauen auf bestialische Weise ermordet. Kommissar Viken steht vor einem Rätsel, denn die schweren Verletzungen deuten auf den Angriff eines Bären hin. Doch wann hat man das letzte Mal von Bären in der Stadt Oslo gehört? Dann entdeckt der Kommissar, dass der beliebte Arzt Alex Glenne alle Toten kannte. Ist Glenne ein geisteskranker Serientäter... Bei diesem Hörbuch handelt es sich um ein käuflich erworbenes Hörbuch das barrierefrei aufgearbeitet wurde.</w:t>
        <w:br/>
        <w:t>Buch-Nr.: 31707</w:t>
      </w:r>
    </w:p>
    <w:p>
      <w:pPr>
        <w:pStyle w:val="Heading4"/>
        <w:ind w:left="75" w:hanging="0"/>
        <w:rPr>
          <w:lang w:val="de-DE"/>
        </w:rPr>
      </w:pPr>
      <w:r>
        <w:rPr>
          <w:lang w:val="de-DE"/>
        </w:rPr>
        <w:t>D'Andrea, Luca: Der Tod so kalt</w:t>
      </w:r>
    </w:p>
    <w:p>
      <w:pPr>
        <w:pStyle w:val="Normal"/>
        <w:rPr>
          <w:rFonts w:ascii="Arial" w:hAnsi="Arial" w:cs="Arial"/>
          <w:lang w:val="de-DE"/>
        </w:rPr>
      </w:pPr>
      <w:r>
        <w:rPr>
          <w:rFonts w:cs="Arial" w:ascii="Arial" w:hAnsi="Arial"/>
          <w:lang w:val="de-DE"/>
        </w:rPr>
        <w:t>Sprecher: Matthias Koeberlin. Dauer: 670 Minuten.</w:t>
        <w:br/>
        <w:t>Südtirol, Dolomiten, 1985. In der Bletterbach-Klamm, einer gigantischen Schlucht, in der Fossilien von der Erdgeschichte erzählen, werden drei schrecklich entstellte Leichen gefunden. Wer kann einen solch brutalen Mord begangen haben? Ist ein menschliches Wesen dazu überhaupt fähig? 30 Jahre später ist der amerikanische Dokumentarfilmer Jeremiah Salinger besessen davon, die Wahrheit zu finden. Bei diesem Hörbuch handelt es sich um ein käuflich erworbenes Hörbuch das barrierefrei aufgearbeitet wurde.</w:t>
        <w:br/>
        <w:t>Buch-Nr.: 32379</w:t>
      </w:r>
    </w:p>
    <w:p>
      <w:pPr>
        <w:pStyle w:val="Heading4"/>
        <w:ind w:left="75" w:hanging="0"/>
        <w:rPr>
          <w:lang w:val="de-DE"/>
        </w:rPr>
      </w:pPr>
      <w:r>
        <w:rPr>
          <w:lang w:val="de-DE"/>
        </w:rPr>
        <w:t>D'Andrea, Luca: Der Tod so kalt</w:t>
      </w:r>
    </w:p>
    <w:p>
      <w:pPr>
        <w:pStyle w:val="Normal"/>
        <w:rPr>
          <w:rFonts w:ascii="Arial" w:hAnsi="Arial" w:cs="Arial"/>
          <w:lang w:val="de-DE"/>
        </w:rPr>
      </w:pPr>
      <w:r>
        <w:rPr>
          <w:rFonts w:cs="Arial" w:ascii="Arial" w:hAnsi="Arial"/>
          <w:lang w:val="de-DE"/>
        </w:rPr>
        <w:t>Sprecher: Manfred Spitzer. Dauer: 722 Minuten.</w:t>
        <w:br/>
        <w:t>Südtirol, 1985. Tagelang wütet ein gewaltiges Gewitter über der Bletterbach-Schlucht. 3 junge Einheimische aus dem nahegelegenen Siebenhoch kehren von einer Wanderung nicht zurück, ein Suchtrupp findet ihre Leichen, aufs Brutalste entstellt. Den Täter vermutet man im Bekanntenkreis, doch das Dorf hüllt sich in Schweigen. 30 Jahre später beginnt ein Fremder unangenehme Fragen zu stellen.</w:t>
        <w:br/>
        <w:t>Buch-Nr.: 55022</w:t>
      </w:r>
    </w:p>
    <w:p>
      <w:pPr>
        <w:pStyle w:val="Heading4"/>
        <w:ind w:left="75" w:hanging="0"/>
        <w:rPr>
          <w:lang w:val="de-DE"/>
        </w:rPr>
      </w:pPr>
      <w:r>
        <w:rPr>
          <w:lang w:val="de-DE"/>
        </w:rPr>
        <w:t>Deaver, Jeffery: Der gehetzte Uhrmacher [7]</w:t>
      </w:r>
    </w:p>
    <w:p>
      <w:pPr>
        <w:pStyle w:val="Normal"/>
        <w:rPr>
          <w:rFonts w:ascii="Arial" w:hAnsi="Arial" w:cs="Arial"/>
          <w:lang w:val="de-DE"/>
        </w:rPr>
      </w:pPr>
      <w:r>
        <w:rPr>
          <w:rFonts w:cs="Arial" w:ascii="Arial" w:hAnsi="Arial"/>
          <w:lang w:val="de-DE"/>
        </w:rPr>
        <w:t>Sprecher: Dieter Wunder. Dauer: 916 Minuten.</w:t>
        <w:br/>
        <w:t>Ganz New York lebt in Angst, denn ein intelligenter Serientäter verübt ohne erkennbares Motiv grausame Morde. Er hinterlässt seine unverwechselbare Visitenkarte: Eine kleine, tickende Standuhr. Für den gelähmten Ermittler Lincoln Rhyme und seine Partnerin beginnt eine atemlose Hetzjagd. Bei diesem Hörbuch handelt es sich um ein käuflich erworbenes Hörbuch das barrierefrei aufgearbeitet wurde.</w:t>
        <w:br/>
        <w:t>Buch-Nr.: 32515</w:t>
      </w:r>
    </w:p>
    <w:p>
      <w:pPr>
        <w:pStyle w:val="Heading4"/>
        <w:ind w:left="75" w:hanging="0"/>
        <w:rPr>
          <w:lang w:val="de-DE"/>
        </w:rPr>
      </w:pPr>
      <w:r>
        <w:rPr>
          <w:lang w:val="de-DE"/>
        </w:rPr>
        <w:t>Deaver, Jeffery: Der Knochenjäger [1]</w:t>
      </w:r>
    </w:p>
    <w:p>
      <w:pPr>
        <w:pStyle w:val="Normal"/>
        <w:rPr>
          <w:rFonts w:ascii="Arial" w:hAnsi="Arial" w:cs="Arial"/>
          <w:lang w:val="de-DE"/>
        </w:rPr>
      </w:pPr>
      <w:r>
        <w:rPr>
          <w:rFonts w:cs="Arial" w:ascii="Arial" w:hAnsi="Arial"/>
          <w:lang w:val="de-DE"/>
        </w:rPr>
        <w:t>Sprecher: Manfred Spitzer. Dauer: 869 Minuten.</w:t>
        <w:br/>
        <w:t>Der pensionierte Detective Lincoln Rhyme ist nach einem Arbeitsunfall querschnittsgelähmt und will nur noch eines: Sterben. Doch dann versetzt ein Serienmörder die Stadt in Angst und Rhyme ist derjenige, der den Verbrecher stoppen kann. Gemeinsam mit der New Yorker Streifenpolizistin Amelia Sachs, die er als seine Assistentin anfordert, kreisen sie den Täter ein...</w:t>
        <w:br/>
        <w:t>Buch-Nr.: 53108</w:t>
      </w:r>
    </w:p>
    <w:p>
      <w:pPr>
        <w:pStyle w:val="Heading4"/>
        <w:ind w:left="75" w:hanging="0"/>
        <w:rPr>
          <w:lang w:val="de-DE"/>
        </w:rPr>
      </w:pPr>
      <w:r>
        <w:rPr>
          <w:lang w:val="de-DE"/>
        </w:rPr>
        <w:t>Deaver, Jeffery: Lautloses Duell</w:t>
      </w:r>
    </w:p>
    <w:p>
      <w:pPr>
        <w:pStyle w:val="Normal"/>
        <w:rPr>
          <w:rFonts w:ascii="Arial" w:hAnsi="Arial" w:cs="Arial"/>
          <w:lang w:val="de-DE"/>
        </w:rPr>
      </w:pPr>
      <w:r>
        <w:rPr>
          <w:rFonts w:cs="Arial" w:ascii="Arial" w:hAnsi="Arial"/>
          <w:lang w:val="de-DE"/>
        </w:rPr>
        <w:t>Sprecher: Monika Köteles, Dietmar Wunder. Dauer: 874 Minuten.</w:t>
        <w:br/>
        <w:t>Angst und Schrecken breiten sich im Silicon Valley aus. Unter dem Codenamen Phate hackt sich ein Mörder in die Computer seiner Opfer ein. So erfährt er ihre Geheimnisse und kann sie in eine tödliche Falle locken. Um den Täter endlich zu entlarven, wählt Detective Anderson einen ungewöhnlichen Weg. Er bittet Wyatt Gillette, Computergenie und in Haft, um Hilfe... Ungekürzte Lesung. DAISY-Format Bei diesem Hörbuch handelt es sich um ein käuflich erworbenes Hörbuch das barrierefrei aufgearbeitet wurde.</w:t>
        <w:br/>
        <w:t>Buch-Nr.: 32791</w:t>
      </w:r>
    </w:p>
    <w:p>
      <w:pPr>
        <w:pStyle w:val="Heading3"/>
        <w:ind w:left="75" w:hanging="0"/>
        <w:rPr>
          <w:lang w:val="de-DE"/>
        </w:rPr>
      </w:pPr>
      <w:r>
        <w:rPr>
          <w:lang w:val="de-DE"/>
        </w:rPr>
        <w:t>Anfang der Hörbuchfamilie: Kathryn Dance</w:t>
      </w:r>
    </w:p>
    <w:p>
      <w:pPr>
        <w:pStyle w:val="Normal"/>
        <w:rPr>
          <w:rFonts w:ascii="Arial" w:hAnsi="Arial" w:cs="Arial"/>
          <w:lang w:val="de-DE"/>
        </w:rPr>
      </w:pPr>
      <w:r>
        <w:rPr>
          <w:rFonts w:cs="Arial" w:ascii="Arial" w:hAnsi="Arial"/>
          <w:lang w:val="de-DE"/>
        </w:rPr>
        <w:t>Bestellnummer der gesamten Buchfamilie: 100045</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Deaver, Jeffery: Die Menschenleserin [1]</w:t>
      </w:r>
    </w:p>
    <w:p>
      <w:pPr>
        <w:pStyle w:val="Normal"/>
        <w:rPr>
          <w:rFonts w:ascii="Arial" w:hAnsi="Arial" w:cs="Arial"/>
          <w:lang w:val="de-DE"/>
        </w:rPr>
      </w:pPr>
      <w:r>
        <w:rPr>
          <w:rFonts w:cs="Arial" w:ascii="Arial" w:hAnsi="Arial"/>
          <w:lang w:val="de-DE"/>
        </w:rPr>
        <w:t>Sprecher: Monika Köteles, Dietmar Wunder. Dauer: 568 Minuten.</w:t>
        <w:br/>
        <w:t>Daniel Pell ist ein harter Brocken. Diese Erfahrung muss Kathryn Dance vom Bureau of Investigation machen, als sie dem kleinen und sehnigen Massenmörder Daniel Pell im Verhörzimmer gegenübersitzt. 1999 hat Pell eine Familie ausgelöscht -- bis auf die junge Tochter, die sich hinter einem Berg von Kinderspielzeug verborgen hatte. Bei diesem Hörbuch handelt es sich um ein käuflich erworbenes Hörbuch das barrierefrei aufgearbeitet wurde.</w:t>
        <w:br/>
        <w:t>Buch-Nr.: 307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Deaver, Jeffery: Allwissend [2]</w:t>
      </w:r>
    </w:p>
    <w:p>
      <w:pPr>
        <w:pStyle w:val="Normal"/>
        <w:rPr>
          <w:rFonts w:ascii="Arial" w:hAnsi="Arial" w:cs="Arial"/>
          <w:lang w:val="de-DE"/>
        </w:rPr>
      </w:pPr>
      <w:r>
        <w:rPr>
          <w:rFonts w:cs="Arial" w:ascii="Arial" w:hAnsi="Arial"/>
          <w:lang w:val="de-DE"/>
        </w:rPr>
        <w:t>Sprecher: Dietmar Wunder. Dauer: 410 Minuten.</w:t>
        <w:br/>
        <w:t>Am Straßenrand steht ein Kreuz mit roten Rosen: Zum Gedenken an einen Autounfall. Das Todesdatum: Morgen. Und tatsächlich entdeckt die Polizei am nächsten Tag eine junge Frau gefangen in einem Kofferraum. Ihr Peiniger wusste offensichtlich, dass sie unter schwerer Klaustrophobie leidet. Die Verhörexpertin und psychologische Ermittlerin Kathryn ermittelt... Bei diesem Hörbuch handelt es sich um ein käuflich erworbenes Hörbuch das barrierefrei aufgearbeitet wurde.</w:t>
        <w:br/>
        <w:t>Buch-Nr.: 323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Deaver, Jeffery: Die Angebetete [3]</w:t>
      </w:r>
    </w:p>
    <w:p>
      <w:pPr>
        <w:pStyle w:val="Normal"/>
        <w:rPr>
          <w:rFonts w:ascii="Arial" w:hAnsi="Arial" w:cs="Arial"/>
          <w:lang w:val="de-DE"/>
        </w:rPr>
      </w:pPr>
      <w:r>
        <w:rPr>
          <w:rFonts w:cs="Arial" w:ascii="Arial" w:hAnsi="Arial"/>
          <w:lang w:val="de-DE"/>
        </w:rPr>
        <w:t>Sprecher: Dietmar Wunder. Dauer: 450 Minuten.</w:t>
        <w:br/>
        <w:t>Für die berühmte Sängerin Kayleigh Towne ist "Your Shadow" nur ihr neuester Hit. Für ihren glühendsten Fan enthält der Song jedoch eine geheime Botschaft, die sich ganz allein an ihn richtet. Um seinem Idol, seiner Angebeteten, endlich nahe zu sein, muss er sich den Weg in ihr Herz erkämpfen und zerstören, was zwischen ihnen steht... Bei diesem Hörbuch handelt es sich um ein käuflich erworbenes Hörbuch das barrierefrei aufgearbeitet wurde.</w:t>
        <w:br/>
        <w:t>Buch-Nr.: 313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5 </w:t>
      </w:r>
    </w:p>
    <w:p>
      <w:pPr>
        <w:pStyle w:val="Heading4"/>
        <w:ind w:left="75" w:hanging="0"/>
        <w:rPr>
          <w:lang w:val="de-DE"/>
        </w:rPr>
      </w:pPr>
      <w:r>
        <w:rPr>
          <w:lang w:val="de-DE"/>
        </w:rPr>
        <w:t>De Cataldo, Giancarlo: Alba Nera</w:t>
      </w:r>
    </w:p>
    <w:p>
      <w:pPr>
        <w:pStyle w:val="Normal"/>
        <w:rPr>
          <w:rFonts w:ascii="Arial" w:hAnsi="Arial" w:cs="Arial"/>
          <w:lang w:val="de-DE"/>
        </w:rPr>
      </w:pPr>
      <w:r>
        <w:rPr>
          <w:rFonts w:cs="Arial" w:ascii="Arial" w:hAnsi="Arial"/>
          <w:lang w:val="de-DE"/>
        </w:rPr>
        <w:t>Sprecher: Christoph Prückner. Dauer: 536 Minuten.</w:t>
        <w:br/>
        <w:t>In einer heruntergekommenen Villa an der Via Nettunense, südlich von Rom, wird ein halbtotes Mädchen gefunden, gefesselt nach der japanischen Shibari-Tradition, systematisch und brutal misshandelt. Wer sie so zugerichtet hat, hat viel Zeit und Energie aufgewendet. Schon einmal standen Kommissarin Alba und ihre Kollegen vor einem solchen Mordopfer, haben sie vor 10 Jahren den Falschen überführt?</w:t>
        <w:br/>
        <w:t>Buch-Nr.: 54641</w:t>
      </w:r>
    </w:p>
    <w:p>
      <w:pPr>
        <w:pStyle w:val="Heading4"/>
        <w:ind w:left="75" w:hanging="0"/>
        <w:rPr>
          <w:lang w:val="de-DE"/>
        </w:rPr>
      </w:pPr>
      <w:r>
        <w:rPr>
          <w:lang w:val="de-DE"/>
        </w:rPr>
        <w:t>De Cataldo, Giancarlo: Der König von Rom</w:t>
      </w:r>
    </w:p>
    <w:p>
      <w:pPr>
        <w:pStyle w:val="Normal"/>
        <w:rPr>
          <w:rFonts w:ascii="Arial" w:hAnsi="Arial" w:cs="Arial"/>
          <w:lang w:val="de-DE"/>
        </w:rPr>
      </w:pPr>
      <w:r>
        <w:rPr>
          <w:rFonts w:cs="Arial" w:ascii="Arial" w:hAnsi="Arial"/>
          <w:lang w:val="de-DE"/>
        </w:rPr>
        <w:t>Sprecher: Christoph Prückner. Dauer: 271 Minuten.</w:t>
        <w:br/>
        <w:t>Macht, Sex und Drogen - ein italienischer Thriller der Extraklasse über den König der römischen Unterwelt. Giancarlo De Cataldo, Richter in Rom, beschreibt den Aufstieg des Chefs der berüchtigten Magliana-Bande basierend auf Prozessakten. Unerbittlich, rasant, atmosphärisch dicht - und gleichzeitig eine Hommage an die ewige Stadt und ihre dunklen Vorstadtstraßen.</w:t>
        <w:br/>
        <w:t>Buch-Nr.: 52309</w:t>
      </w:r>
    </w:p>
    <w:p>
      <w:pPr>
        <w:pStyle w:val="Heading4"/>
        <w:ind w:left="75" w:hanging="0"/>
        <w:rPr>
          <w:lang w:val="de-DE"/>
        </w:rPr>
      </w:pPr>
      <w:r>
        <w:rPr>
          <w:lang w:val="de-DE"/>
        </w:rPr>
        <w:t>De Cataldo, Giancarlo: Die Nacht von Rom</w:t>
      </w:r>
    </w:p>
    <w:p>
      <w:pPr>
        <w:pStyle w:val="Normal"/>
        <w:rPr>
          <w:rFonts w:ascii="Arial" w:hAnsi="Arial" w:cs="Arial"/>
          <w:lang w:val="de-DE"/>
        </w:rPr>
      </w:pPr>
      <w:r>
        <w:rPr>
          <w:rFonts w:cs="Arial" w:ascii="Arial" w:hAnsi="Arial"/>
          <w:lang w:val="de-DE"/>
        </w:rPr>
        <w:t>Sprecher: Peter Bocek. Dauer: 670 Minuten.</w:t>
        <w:br/>
        <w:t>Rom brennt, stinkt vom Müll auf den Straßen. Immigrantenheime gehen in Flammen auf, die Stadt versinkt unregierbar im Chaos. Anstifter im Hintergrund ist Sebastiano, zum Bösen erzogen von Samurai, der vom Gefängnis aus die Fäden zieht. Papst Franziskus hat das Heilige Jahr der Barmherzigkeit verkündet. Ein junger Bischof und ein unbestechlicher Politiker stellen sich mutig dem Verbrechen entgegen.</w:t>
        <w:br/>
        <w:t>Buch-Nr.: 53436</w:t>
      </w:r>
    </w:p>
    <w:p>
      <w:pPr>
        <w:pStyle w:val="Heading4"/>
        <w:ind w:left="75" w:hanging="0"/>
        <w:rPr>
          <w:lang w:val="de-DE"/>
        </w:rPr>
      </w:pPr>
      <w:r>
        <w:rPr>
          <w:lang w:val="de-DE"/>
        </w:rPr>
        <w:t>De Cataldo, Giancarlo: Romanzo Criminale</w:t>
      </w:r>
    </w:p>
    <w:p>
      <w:pPr>
        <w:pStyle w:val="Normal"/>
        <w:rPr>
          <w:rFonts w:ascii="Arial" w:hAnsi="Arial" w:cs="Arial"/>
          <w:lang w:val="de-DE"/>
        </w:rPr>
      </w:pPr>
      <w:r>
        <w:rPr>
          <w:rFonts w:cs="Arial" w:ascii="Arial" w:hAnsi="Arial"/>
          <w:lang w:val="de-DE"/>
        </w:rPr>
        <w:t>Sprecher: Christoph Prückner. Dauer: 1215 Minuten.</w:t>
        <w:br/>
        <w:t>Rom in den 1970er und 1980er Jahren. Eine Gruppe Jugendlicher aus den Elendsvierteln - die Magliana-Bande - steigt in großem Stil in das Geschäft mit Rauschgift, Prostitution und Glücksspiel ein. Binnen Kurzem kontrolliert sie den Drogenmarkt der italienischen Hauptstadt. Staat und Mafia werden in gleicher Weise auf sie aufmerksam, protegieren und instrumentalisieren sie.</w:t>
        <w:br/>
        <w:t>Buch-Nr.: 51667</w:t>
      </w:r>
    </w:p>
    <w:p>
      <w:pPr>
        <w:pStyle w:val="Heading4"/>
        <w:ind w:left="75" w:hanging="0"/>
        <w:rPr>
          <w:lang w:val="de-DE"/>
        </w:rPr>
      </w:pPr>
      <w:r>
        <w:rPr>
          <w:lang w:val="de-DE"/>
        </w:rPr>
        <w:t>De Cataldo, Giancarlo: Schmutzige Hände</w:t>
      </w:r>
    </w:p>
    <w:p>
      <w:pPr>
        <w:pStyle w:val="Normal"/>
        <w:rPr>
          <w:rFonts w:ascii="Arial" w:hAnsi="Arial" w:cs="Arial"/>
          <w:lang w:val="de-DE"/>
        </w:rPr>
      </w:pPr>
      <w:r>
        <w:rPr>
          <w:rFonts w:cs="Arial" w:ascii="Arial" w:hAnsi="Arial"/>
          <w:lang w:val="de-DE"/>
        </w:rPr>
        <w:t>Sprecher: Christoph Prückner. Dauer: 678 Minuten.</w:t>
        <w:br/>
        <w:t>Italien 1992: Bomben und gute Geschäfte - das organisierte Verbrechen greift nach der Macht. Italien soll nach dem Fall des Eisernen Vorhangs und dem Zusammenbruch des traditionellen politischen Systems in neue Hände gelegt werden. Kommissar Scialoja verwaltet das Erbe Vecchios, der fleischgewordenen Grauzone des Staates. Er verhandelt mit der Mafia, um dem Terror ein Ende zu bereiten.</w:t>
        <w:br/>
        <w:t>Buch-Nr.: 51625</w:t>
      </w:r>
    </w:p>
    <w:p>
      <w:pPr>
        <w:pStyle w:val="Heading4"/>
        <w:ind w:left="75" w:hanging="0"/>
        <w:rPr>
          <w:lang w:val="de-DE"/>
        </w:rPr>
      </w:pPr>
      <w:r>
        <w:rPr>
          <w:lang w:val="de-DE"/>
        </w:rPr>
        <w:t>De Cataldo, Giancarlo: Suburra</w:t>
      </w:r>
    </w:p>
    <w:p>
      <w:pPr>
        <w:pStyle w:val="Normal"/>
        <w:rPr>
          <w:rFonts w:ascii="Arial" w:hAnsi="Arial" w:cs="Arial"/>
          <w:lang w:val="de-DE"/>
        </w:rPr>
      </w:pPr>
      <w:r>
        <w:rPr>
          <w:rFonts w:cs="Arial" w:ascii="Arial" w:hAnsi="Arial"/>
          <w:lang w:val="de-DE"/>
        </w:rPr>
        <w:t>Sprecher: Christoph Prückner. Dauer: 1002 Minuten.</w:t>
        <w:br/>
        <w:t>Rom zwischen Ostia und Cinecitta - Ein brutaler Bandenkrieg erschüttert die Straßen. Kommissar Malatesta erahnt den wahren Grund hinter der Fehde: Ein riesiges Bauvorhaben. Nicht nur korrupte Behörden, Mafia und Zigeunerclans ziehen am selben Strang, auch Würdenträger aus Kirche und Politik.</w:t>
        <w:br/>
        <w:t>Buch-Nr.: 52848</w:t>
      </w:r>
    </w:p>
    <w:p>
      <w:pPr>
        <w:pStyle w:val="Heading4"/>
        <w:ind w:left="75" w:hanging="0"/>
        <w:rPr>
          <w:lang w:val="de-DE"/>
        </w:rPr>
      </w:pPr>
      <w:r>
        <w:rPr>
          <w:lang w:val="de-DE"/>
        </w:rPr>
        <w:t>De Cataldo, Giancarlo: Zeit der Wut</w:t>
      </w:r>
    </w:p>
    <w:p>
      <w:pPr>
        <w:pStyle w:val="Normal"/>
        <w:rPr>
          <w:rFonts w:ascii="Arial" w:hAnsi="Arial" w:cs="Arial"/>
          <w:lang w:val="de-DE"/>
        </w:rPr>
      </w:pPr>
      <w:r>
        <w:rPr>
          <w:rFonts w:cs="Arial" w:ascii="Arial" w:hAnsi="Arial"/>
          <w:lang w:val="de-DE"/>
        </w:rPr>
        <w:t>Sprecher: Christoph Prückner. Dauer: 407 Minuten.</w:t>
        <w:br/>
        <w:t>Rom: Der Kriminalbeamte Alessio Dantini wird bei einem Treffen mit Aldo Mastino, dem Chef einer Antiterroreinheit, vor den Augen seines Sohnes kaltblütig erschossen. Der mutmaßliche Täter: Ein mit Drogen vollgepumpter Linksradikaler. Lupo, Freund des Opfers und Beamter im italienischen Innenministerium, wittert eine Verschwörung zwischen Drogenhändlern, Geschäftemachern und korrupter Polizei.</w:t>
        <w:br/>
        <w:t>Buch-Nr.: 51642</w:t>
      </w:r>
    </w:p>
    <w:p>
      <w:pPr>
        <w:pStyle w:val="Heading4"/>
        <w:ind w:left="75" w:hanging="0"/>
        <w:rPr>
          <w:lang w:val="de-DE"/>
        </w:rPr>
      </w:pPr>
      <w:r>
        <w:rPr>
          <w:lang w:val="de-DE"/>
        </w:rPr>
        <w:t>Deighton, Len: Eiskalt</w:t>
      </w:r>
    </w:p>
    <w:p>
      <w:pPr>
        <w:pStyle w:val="Normal"/>
        <w:rPr>
          <w:rFonts w:ascii="Arial" w:hAnsi="Arial" w:cs="Arial"/>
          <w:lang w:val="de-DE"/>
        </w:rPr>
      </w:pPr>
      <w:r>
        <w:rPr>
          <w:rFonts w:cs="Arial" w:ascii="Arial" w:hAnsi="Arial"/>
          <w:lang w:val="de-DE"/>
        </w:rPr>
        <w:t>Sprecher: Marius Langer. Dauer: 660 Minuten.</w:t>
        <w:br/>
        <w:t>Trotz seines Rückzuges aus einem gefährlichen Job wird ein ehemaliger tüchtiger Geheimdienstmann zur Schlüsselfigur dramatischer Abenteuer gegen russische Spione und Mittelsmänner.</w:t>
        <w:br/>
        <w:t>Buch-Nr.: 42220</w:t>
      </w:r>
    </w:p>
    <w:p>
      <w:pPr>
        <w:pStyle w:val="Heading4"/>
        <w:ind w:left="75" w:hanging="0"/>
        <w:rPr>
          <w:lang w:val="de-DE"/>
        </w:rPr>
      </w:pPr>
      <w:r>
        <w:rPr>
          <w:lang w:val="de-DE"/>
        </w:rPr>
        <w:t>Deighton, Len: Ipcress - streng geheim</w:t>
      </w:r>
    </w:p>
    <w:p>
      <w:pPr>
        <w:pStyle w:val="Normal"/>
        <w:rPr>
          <w:rFonts w:ascii="Arial" w:hAnsi="Arial" w:cs="Arial"/>
          <w:lang w:val="de-DE"/>
        </w:rPr>
      </w:pPr>
      <w:r>
        <w:rPr>
          <w:rFonts w:cs="Arial" w:ascii="Arial" w:hAnsi="Arial"/>
          <w:lang w:val="de-DE"/>
        </w:rPr>
        <w:t>Sprecher: René Bill. Dauer: 402 Minuten.</w:t>
        <w:br/>
        <w:t>Das britische Innenministerium ist in heller Aufregung: Sein bester Biochemiker ist verschwunden. Erpressung? Kidnapping? Gehirnwäsche? Eine schwierige Aufgabe für den Mann, der für das Kriegsministerium verzwickte Spezialaufträge erfüllt. In der streng geheimen Operation Ipcress muss er beweisen, dass er seinem Ruf als Spitzenagent des Geheimdienstes alle Ehre macht.</w:t>
        <w:br/>
        <w:t>Buch-Nr.: 55072</w:t>
      </w:r>
    </w:p>
    <w:p>
      <w:pPr>
        <w:pStyle w:val="Heading4"/>
        <w:ind w:left="75" w:hanging="0"/>
        <w:rPr>
          <w:lang w:val="de-DE"/>
        </w:rPr>
      </w:pPr>
      <w:r>
        <w:rPr>
          <w:lang w:val="de-DE"/>
        </w:rPr>
        <w:t>Deighton, Len: Sahara Duell</w:t>
      </w:r>
    </w:p>
    <w:p>
      <w:pPr>
        <w:pStyle w:val="Normal"/>
        <w:rPr>
          <w:rFonts w:ascii="Arial" w:hAnsi="Arial" w:cs="Arial"/>
          <w:lang w:val="de-DE"/>
        </w:rPr>
      </w:pPr>
      <w:r>
        <w:rPr>
          <w:rFonts w:cs="Arial" w:ascii="Arial" w:hAnsi="Arial"/>
          <w:lang w:val="de-DE"/>
        </w:rPr>
        <w:t>Sprecher: Rudolf Otahal. Dauer: 535 Minuten.</w:t>
        <w:br/>
        <w:t>CIA und KGB liefern sich eine tödliche Jagd um eine der modernsten Geheimdiensttechniken: Satellitenspionage. Major Mann, CIA-Experte für sowjetische Elektronik, und Professor Bekuv, Wissenschaftler in KGB-Diensten, treffen in der algerischen Sahara aufeinander.</w:t>
        <w:br/>
        <w:t>Buch-Nr.: 44140</w:t>
      </w:r>
    </w:p>
    <w:p>
      <w:pPr>
        <w:pStyle w:val="Heading4"/>
        <w:ind w:left="75" w:hanging="0"/>
        <w:rPr>
          <w:lang w:val="de-DE"/>
        </w:rPr>
      </w:pPr>
      <w:r>
        <w:rPr>
          <w:lang w:val="de-DE"/>
        </w:rPr>
        <w:t>Delafosse, Jérôme: Im Blutkreis</w:t>
      </w:r>
    </w:p>
    <w:p>
      <w:pPr>
        <w:pStyle w:val="Normal"/>
        <w:rPr>
          <w:rFonts w:ascii="Arial" w:hAnsi="Arial" w:cs="Arial"/>
          <w:lang w:val="de-DE"/>
        </w:rPr>
      </w:pPr>
      <w:r>
        <w:rPr>
          <w:rFonts w:cs="Arial" w:ascii="Arial" w:hAnsi="Arial"/>
          <w:lang w:val="de-DE"/>
        </w:rPr>
        <w:t>Sprecher: Birgit Krammer, Simon Roden. Dauer: 444 Minuten.</w:t>
        <w:br/>
        <w:t>Als der Wissenschaftler Nathan Falh in einer Klinik in Norwegen aus dem Koma erwacht, hat er sein Gedächtnis verloren. Auf der Suche nach seinen Erinnerungen stößt er in Italien auf ein Manuskript aus dem 17. Jh. Darin ist die Rede von einem mysteriösen Geheimbund. Je mehr Nathan über den Blutkreis erfährt, desto schärfer werden die Konturen einer mörderischen Verschwörung... DAISY-Format Bei diesem Hörbuch handelt es sich um ein käuflich erworbenes Hörbuch das barrierefrei aufgearbeitet wurde.</w:t>
        <w:br/>
        <w:t>Buch-Nr.: 31938</w:t>
      </w:r>
    </w:p>
    <w:p>
      <w:pPr>
        <w:pStyle w:val="Heading4"/>
        <w:ind w:left="75" w:hanging="0"/>
        <w:rPr>
          <w:lang w:val="de-DE"/>
        </w:rPr>
      </w:pPr>
      <w:r>
        <w:rPr>
          <w:lang w:val="de-DE"/>
        </w:rPr>
        <w:t>Delaney, Luke: Mein bist du</w:t>
      </w:r>
    </w:p>
    <w:p>
      <w:pPr>
        <w:pStyle w:val="Normal"/>
        <w:rPr>
          <w:rFonts w:ascii="Arial" w:hAnsi="Arial" w:cs="Arial"/>
          <w:lang w:val="de-DE"/>
        </w:rPr>
      </w:pPr>
      <w:r>
        <w:rPr>
          <w:rFonts w:cs="Arial" w:ascii="Arial" w:hAnsi="Arial"/>
          <w:lang w:val="de-DE"/>
        </w:rPr>
        <w:t>Sprecher: Martin Kessler. Dauer: 399 Minuten.</w:t>
        <w:br/>
        <w:t>DI Sean Corrigan ist nicht wie andere Cops. Die Schatten seiner eigenen Vergangenheit machen ihn empfänglich für die Dunkelheit anderer, für die Abgründe von verlorenen Seelen, Vergewaltigern und Mördern. Das macht ihn zu einem außergewöhnlichen Ermittler. Als ein junger Mann brutal ermordet aufgefunden wird, geht die Polizei zunächst von einer Beziehungstat aus, doch da steckt mehr dahinter... Bei diesem Hörbuch handelt es sich um ein käuflich erworbenes Hörbuch das barrierefrei aufgearbeitet wurde.</w:t>
        <w:br/>
        <w:t>Buch-Nr.: 32178</w:t>
      </w:r>
    </w:p>
    <w:p>
      <w:pPr>
        <w:pStyle w:val="Heading4"/>
        <w:ind w:left="75" w:hanging="0"/>
        <w:rPr>
          <w:lang w:val="de-DE"/>
        </w:rPr>
      </w:pPr>
      <w:r>
        <w:rPr>
          <w:lang w:val="de-DE"/>
        </w:rPr>
        <w:t>Disher, Garry: Drachenmann</w:t>
      </w:r>
    </w:p>
    <w:p>
      <w:pPr>
        <w:pStyle w:val="Normal"/>
        <w:rPr>
          <w:rFonts w:ascii="Arial" w:hAnsi="Arial" w:cs="Arial"/>
          <w:lang w:val="de-DE"/>
        </w:rPr>
      </w:pPr>
      <w:r>
        <w:rPr>
          <w:rFonts w:cs="Arial" w:ascii="Arial" w:hAnsi="Arial"/>
          <w:lang w:val="de-DE"/>
        </w:rPr>
        <w:t>Sprecher: Norbert Langer. Dauer: 579 Minuten.</w:t>
        <w:br/>
        <w:t>Im Peninsula District bei Melbourne, einer Halbinsel, die wie ein langes Komma ins Meer hinausragt, herrscht kurz vor Weihnachten Hochbetrieb. Detective Inspector Hal Challis freut sich nicht besonders auf die Weihnachtsfeiertage. Dann aber wird eine junge Frau nachts auf dem Old Peninsula Highway ermordet, kurz darauf geschieht ein zweiter Mord, ein anonymer Brief kündigt ein drittes Opfer an... Bei diesem Hörbuch handelt es sich um ein käuflich erworbenes Hörbuch das barrierefrei aufgearbeitet wurde.</w:t>
        <w:br/>
        <w:t>Buch-Nr.: 31556</w:t>
      </w:r>
    </w:p>
    <w:p>
      <w:pPr>
        <w:pStyle w:val="Heading4"/>
        <w:ind w:left="75" w:hanging="0"/>
        <w:rPr>
          <w:lang w:val="de-DE"/>
        </w:rPr>
      </w:pPr>
      <w:r>
        <w:rPr>
          <w:lang w:val="de-DE"/>
        </w:rPr>
        <w:t>Dobbrunz, Anke: Die rote Taube</w:t>
      </w:r>
    </w:p>
    <w:p>
      <w:pPr>
        <w:pStyle w:val="Normal"/>
        <w:rPr>
          <w:rFonts w:ascii="Arial" w:hAnsi="Arial" w:cs="Arial"/>
          <w:lang w:val="de-DE"/>
        </w:rPr>
      </w:pPr>
      <w:r>
        <w:rPr>
          <w:rFonts w:cs="Arial" w:ascii="Arial" w:hAnsi="Arial"/>
          <w:lang w:val="de-DE"/>
        </w:rPr>
        <w:t>Sprecher: Birgit Machalissa. Dauer: 447 Minuten.</w:t>
        <w:br/>
        <w:t>"Ein spannender Erotikthriller!" - Bianka hat den Single-Blues. Auf der Suche nach dem Richtigen macht sie Einiges mit. Sie versucht sich als "die andere Frau", organisiert eine Party für einsame Herzen, erschließt sich bislang unbekannte Liebespfade, wird mal verehrt, mal verleumdet, mal geliebt, mal gehasst. Dieses ständige Auf und Ab lässt sie zunehmend verbittern und sie begeht eine Dummheit.</w:t>
        <w:br/>
        <w:t>Buch-Nr.: 50279</w:t>
      </w:r>
    </w:p>
    <w:p>
      <w:pPr>
        <w:pStyle w:val="Heading4"/>
        <w:ind w:left="75" w:hanging="0"/>
        <w:rPr>
          <w:lang w:val="de-DE"/>
        </w:rPr>
      </w:pPr>
      <w:r>
        <w:rPr>
          <w:lang w:val="de-DE"/>
        </w:rPr>
        <w:t>Dobbs, Michael: House of Cards [1]</w:t>
      </w:r>
    </w:p>
    <w:p>
      <w:pPr>
        <w:pStyle w:val="Normal"/>
        <w:rPr>
          <w:rFonts w:ascii="Arial" w:hAnsi="Arial" w:cs="Arial"/>
          <w:lang w:val="de-DE"/>
        </w:rPr>
      </w:pPr>
      <w:r>
        <w:rPr>
          <w:rFonts w:cs="Arial" w:ascii="Arial" w:hAnsi="Arial"/>
          <w:lang w:val="de-DE"/>
        </w:rPr>
        <w:t>Sprecher: Alexander Gamnitzer. Dauer: 877 Minuten.</w:t>
        <w:br/>
        <w:t>In Francis Urquhart kocht es vor Wut. Schon wieder ist er bei der Besetzung der Kabinettsposten übergangen worden. Doch Rache wird am besten kalt gegessen. Skrupellos schmiedet er mit seiner Frau eine Intrige, die der Premierminister politisch nicht überleben wird. Vorlage für zwei Serienverfilmungen: Zuerst das BBC-Drama aus den 1990er Jahren und ab 2012 die amerikanische Internetserie.</w:t>
        <w:br/>
        <w:t>Buch-Nr.: 53610</w:t>
      </w:r>
    </w:p>
    <w:p>
      <w:pPr>
        <w:pStyle w:val="Heading4"/>
        <w:ind w:left="75" w:hanging="0"/>
        <w:rPr>
          <w:lang w:val="de-DE"/>
        </w:rPr>
      </w:pPr>
      <w:r>
        <w:rPr>
          <w:lang w:val="de-DE"/>
        </w:rPr>
        <w:t>Dobbs, Michael: Um Kopf und Krone [2]</w:t>
      </w:r>
    </w:p>
    <w:p>
      <w:pPr>
        <w:pStyle w:val="Normal"/>
        <w:rPr>
          <w:rFonts w:ascii="Arial" w:hAnsi="Arial" w:cs="Arial"/>
          <w:lang w:val="de-DE"/>
        </w:rPr>
      </w:pPr>
      <w:r>
        <w:rPr>
          <w:rFonts w:cs="Arial" w:ascii="Arial" w:hAnsi="Arial"/>
          <w:lang w:val="de-DE"/>
        </w:rPr>
        <w:t>Sprecher: Ilse Brandtner. Dauer: 587 Minuten.</w:t>
        <w:br/>
        <w:t>Der Politthriller schildert die Verquickungen zwischen korrupten Politikern und willfährigen Journalisten in Großbritannien.</w:t>
        <w:br/>
        <w:t>Buch-Nr.: 46031</w:t>
      </w:r>
    </w:p>
    <w:p>
      <w:pPr>
        <w:pStyle w:val="Heading4"/>
        <w:ind w:left="75" w:hanging="0"/>
        <w:rPr>
          <w:lang w:val="de-DE"/>
        </w:rPr>
      </w:pPr>
      <w:r>
        <w:rPr>
          <w:lang w:val="de-DE"/>
        </w:rPr>
        <w:t>Doetsch, Richard: Der dunkle Pfad Gottes</w:t>
      </w:r>
    </w:p>
    <w:p>
      <w:pPr>
        <w:pStyle w:val="Normal"/>
        <w:rPr>
          <w:rFonts w:ascii="Arial" w:hAnsi="Arial" w:cs="Arial"/>
          <w:lang w:val="de-DE"/>
        </w:rPr>
      </w:pPr>
      <w:r>
        <w:rPr>
          <w:rFonts w:cs="Arial" w:ascii="Arial" w:hAnsi="Arial"/>
          <w:lang w:val="de-DE"/>
        </w:rPr>
        <w:t>Sprecher: Monika Köteles, Martin Armknecht. Dauer: 416 Minuten.</w:t>
        <w:br/>
        <w:t>Michael St. Pierre war einmal der beste Dieb aller Zeiten. Er wollte für immer aufhören. Doch als seine Frau erkrankt, kann nur eine kostspielige Operation ihr Leben retten: Michael muss innerhalb einer Woche 250.000 Dollar beschaffen. Ein mysteriöser Auftraggeber verspricht ihm genau diese Summe, wenn Michael zwei antike Schlüssel stiehlt. DAISY-Format Bei diesem Hörbuch handelt es sich um ein käuflich erworbenes Hörbuch das barrierefrei aufgearbeitet wurde.</w:t>
        <w:br/>
        <w:t>Buch-Nr.: 32043</w:t>
      </w:r>
    </w:p>
    <w:p>
      <w:pPr>
        <w:pStyle w:val="Heading4"/>
        <w:ind w:left="75" w:hanging="0"/>
        <w:rPr>
          <w:lang w:val="de-DE"/>
        </w:rPr>
      </w:pPr>
      <w:r>
        <w:rPr>
          <w:lang w:val="de-DE"/>
        </w:rPr>
        <w:t>Dor, Milo: Und wenn sie nicht gestorben sind...</w:t>
      </w:r>
    </w:p>
    <w:p>
      <w:pPr>
        <w:pStyle w:val="Normal"/>
        <w:rPr>
          <w:rFonts w:ascii="Arial" w:hAnsi="Arial" w:cs="Arial"/>
          <w:lang w:val="de-DE"/>
        </w:rPr>
      </w:pPr>
      <w:r>
        <w:rPr>
          <w:rFonts w:cs="Arial" w:ascii="Arial" w:hAnsi="Arial"/>
          <w:lang w:val="de-DE"/>
        </w:rPr>
        <w:t>Sprecher: Karl Herbst. Dauer: 390 Minuten.</w:t>
        <w:br/>
        <w:t>Eduard Rafaeljan ist Journalist in Paris. Im Auftrag einer Presseagentur reist er für eine Reportage in das südöstliche Land Dazien, was ganz und gar nicht nach seinem Geschmack ist: Denn Rafaeljan ist gebürtiger Dazier und dort vor einiger Zeit in Abwesenheit zum Tode verurteilt worden.</w:t>
        <w:br/>
        <w:t>Buch-Nr.: 46766</w:t>
      </w:r>
    </w:p>
    <w:p>
      <w:pPr>
        <w:pStyle w:val="Heading4"/>
        <w:ind w:left="75" w:hanging="0"/>
        <w:rPr>
          <w:lang w:val="de-DE"/>
        </w:rPr>
      </w:pPr>
      <w:r>
        <w:rPr>
          <w:lang w:val="de-DE"/>
        </w:rPr>
        <w:t>Dostojewski, Fjodor M.: Böse Geister</w:t>
      </w:r>
    </w:p>
    <w:p>
      <w:pPr>
        <w:pStyle w:val="Normal"/>
        <w:rPr>
          <w:rFonts w:ascii="Arial" w:hAnsi="Arial" w:cs="Arial"/>
          <w:lang w:val="de-DE"/>
        </w:rPr>
      </w:pPr>
      <w:r>
        <w:rPr>
          <w:rFonts w:cs="Arial" w:ascii="Arial" w:hAnsi="Arial"/>
          <w:lang w:val="de-DE"/>
        </w:rPr>
        <w:t>Sprecher: Daniel Kasztura. Dauer: 2214 Minuten.</w:t>
        <w:br/>
        <w:t>Eine Stadt in Russland wird von "Bösen Geistern" heimgesucht, die ein Labyrinth aus Leidenschaft und Angst, Qual und Obsession errichten - eine Welt, der keiner zu entfliehen vermag. Von Stawrogin erhoffen sich alle Orientierung. Er ist ein Desillusionierter, der sich über jede gesellschaftliche und sexuelle Konvention hinwegsetzt. In seiner Umgebung wird eine revolutionäre Zelle gegründet.</w:t>
        <w:br/>
        <w:t>Buch-Nr.: 51837</w:t>
      </w:r>
    </w:p>
    <w:p>
      <w:pPr>
        <w:pStyle w:val="Heading4"/>
        <w:ind w:left="75" w:hanging="0"/>
        <w:rPr>
          <w:lang w:val="de-DE"/>
        </w:rPr>
      </w:pPr>
      <w:r>
        <w:rPr>
          <w:lang w:val="de-DE"/>
        </w:rPr>
        <w:t>Douglas, Claire: Still alive</w:t>
      </w:r>
    </w:p>
    <w:p>
      <w:pPr>
        <w:pStyle w:val="Normal"/>
        <w:rPr>
          <w:rFonts w:ascii="Arial" w:hAnsi="Arial" w:cs="Arial"/>
          <w:lang w:val="de-DE"/>
        </w:rPr>
      </w:pPr>
      <w:r>
        <w:rPr>
          <w:rFonts w:cs="Arial" w:ascii="Arial" w:hAnsi="Arial"/>
          <w:lang w:val="de-DE"/>
        </w:rPr>
        <w:t>Sprecher: Maja Chrenko. Dauer: 689 Minuten.</w:t>
        <w:br/>
        <w:t>Libby und ihr Mann Jamie sind erst wenige Monate verheiratet; Geldsorgen und eine Fehlgeburt überschatten ihr Glück. Ein Tapetenwechsel mittels Haustausch soll das Paar auf andere Gedanken bringen, doch in der einsamen Villa in Cornwall häufen sich unerklärliche Geschehnisse.</w:t>
        <w:br/>
        <w:t>Buch-Nr.: 55294</w:t>
      </w:r>
    </w:p>
    <w:p>
      <w:pPr>
        <w:pStyle w:val="Heading4"/>
        <w:ind w:left="75" w:hanging="0"/>
        <w:rPr>
          <w:lang w:val="de-DE"/>
        </w:rPr>
      </w:pPr>
      <w:r>
        <w:rPr>
          <w:lang w:val="de-DE"/>
        </w:rPr>
        <w:t>Du Maurier, Daphne: Meine Cousine Rachel</w:t>
      </w:r>
    </w:p>
    <w:p>
      <w:pPr>
        <w:pStyle w:val="Normal"/>
        <w:rPr>
          <w:rFonts w:ascii="Arial" w:hAnsi="Arial" w:cs="Arial"/>
          <w:lang w:val="de-DE"/>
        </w:rPr>
      </w:pPr>
      <w:r>
        <w:rPr>
          <w:rFonts w:cs="Arial" w:ascii="Arial" w:hAnsi="Arial"/>
          <w:lang w:val="de-DE"/>
        </w:rPr>
        <w:t>Sprecher: Fritz Holy. Dauer: 760 Minuten.</w:t>
        <w:br/>
        <w:t>Philip Ashley wächst nach dem Tod seiner Eltern bei seinem wohlhabenden Vetter Ambrose auf, der ihn wie einen Vater großzieht. Als Philip gerade erwachsen ist, reist Ambrose nach Italien, um dort überraschend zu heiraten. Regelmäßig erhält Philip Briefe von seinem Vetter, der ihm von der unbekannten Kusine Rachel erzählt. Doch mit der Zeit werden die Briefe seltener und die Inhalte verwirrender.</w:t>
        <w:br/>
        <w:t>Buch-Nr.: 42127</w:t>
      </w:r>
    </w:p>
    <w:p>
      <w:pPr>
        <w:pStyle w:val="Heading4"/>
        <w:ind w:left="75" w:hanging="0"/>
        <w:rPr>
          <w:lang w:val="de-DE"/>
        </w:rPr>
      </w:pPr>
      <w:r>
        <w:rPr>
          <w:lang w:val="de-DE"/>
        </w:rPr>
        <w:t>Duncker, Patricia: Der Komponist und seine Richterin</w:t>
      </w:r>
    </w:p>
    <w:p>
      <w:pPr>
        <w:pStyle w:val="Normal"/>
        <w:rPr>
          <w:rFonts w:ascii="Arial" w:hAnsi="Arial" w:cs="Arial"/>
          <w:lang w:val="de-DE"/>
        </w:rPr>
      </w:pPr>
      <w:r>
        <w:rPr>
          <w:rFonts w:cs="Arial" w:ascii="Arial" w:hAnsi="Arial"/>
          <w:lang w:val="de-DE"/>
        </w:rPr>
        <w:t>Sprecher: Birgit Krammer, Moritz Stoepel. Dauer: 469 Minuten.</w:t>
        <w:br/>
        <w:t>Auf einer Lichtung im tiefsten Jura stoßen Jäger auf eine Gruppe Toter, neun Erwachsene, sieben Kinder, zu einem Halbkreis angeordnet, im Neujahrsschnee des Jahres 2000. Keine Anzeichen äußerer Gewalt. Ein Bild unheimlichen Friedens. Kommissar Andre Schweigen erkennt das Muster eines Sektenselbstmords, den er fünf Jahre zuvor untersucht hat... DAISY-Format Bei diesem Hörbuch handelt es sich um ein käuflich erworbenes Hörbuch das barrierefrei aufgearbeitet wurde.</w:t>
        <w:br/>
        <w:t>Buch-Nr.: 31767</w:t>
      </w:r>
    </w:p>
    <w:p>
      <w:pPr>
        <w:pStyle w:val="Heading4"/>
        <w:ind w:left="75" w:hanging="0"/>
        <w:rPr>
          <w:lang w:val="de-DE"/>
        </w:rPr>
      </w:pPr>
      <w:r>
        <w:rPr>
          <w:lang w:val="de-DE"/>
        </w:rPr>
        <w:t>Eco, Umberto: Das Foucaultsche Pendel</w:t>
      </w:r>
    </w:p>
    <w:p>
      <w:pPr>
        <w:pStyle w:val="Normal"/>
        <w:rPr>
          <w:rFonts w:ascii="Arial" w:hAnsi="Arial" w:cs="Arial"/>
          <w:lang w:val="de-DE"/>
        </w:rPr>
      </w:pPr>
      <w:r>
        <w:rPr>
          <w:rFonts w:cs="Arial" w:ascii="Arial" w:hAnsi="Arial"/>
          <w:lang w:val="de-DE"/>
        </w:rPr>
        <w:t>Sprecher: Gisela Schulze. Dauer: 1988 Minuten.</w:t>
        <w:br/>
        <w:t>Drei Mailänder Verlagslektoren beschließen aus reiner Spiel- und Spottlust, einen großen Weltverschwörungsplan zu entwerfen. Sie ergötzen sich an okkulten Wissenschaften, Geheimbünden und kosmischen Komplotten. Doch jemand nimmt sie ernst!</w:t>
        <w:br/>
        <w:t>Buch-Nr.: 51892</w:t>
      </w:r>
    </w:p>
    <w:p>
      <w:pPr>
        <w:pStyle w:val="Heading4"/>
        <w:ind w:left="75" w:hanging="0"/>
        <w:rPr>
          <w:lang w:val="de-DE"/>
        </w:rPr>
      </w:pPr>
      <w:r>
        <w:rPr>
          <w:lang w:val="de-DE"/>
        </w:rPr>
        <w:t>Eddy, Paul: Grace Flint</w:t>
      </w:r>
    </w:p>
    <w:p>
      <w:pPr>
        <w:pStyle w:val="Normal"/>
        <w:rPr>
          <w:rFonts w:ascii="Arial" w:hAnsi="Arial" w:cs="Arial"/>
          <w:lang w:val="de-DE"/>
        </w:rPr>
      </w:pPr>
      <w:r>
        <w:rPr>
          <w:rFonts w:cs="Arial" w:ascii="Arial" w:hAnsi="Arial"/>
          <w:lang w:val="de-DE"/>
        </w:rPr>
        <w:t>Sprecher: Eva Bruckner. Dauer: 957 Minuten.</w:t>
        <w:br/>
        <w:t>Grace Flint, Spezialagentin der amerikanischen Financial Strike Force ermittelt undercover gegen ein internationales Geldwäschesyndikat. Doch sie fliegt auf, und die Verbrecher entstellen ihr Gesicht. Nach äußerst aufwändigen Operationen ist Grace Flint nicht mehr Grace Flint. Sie taucht ab und wird dem Mann, der ihr Gesicht entstellt hat, nochmals begegnen. Ihr einziger Gedanke ist Rache.</w:t>
        <w:br/>
        <w:t>Buch-Nr.: 50118</w:t>
      </w:r>
    </w:p>
    <w:p>
      <w:pPr>
        <w:pStyle w:val="Heading4"/>
        <w:ind w:left="75" w:hanging="0"/>
        <w:rPr>
          <w:lang w:val="de-DE"/>
        </w:rPr>
      </w:pPr>
      <w:r>
        <w:rPr>
          <w:lang w:val="de-DE"/>
        </w:rPr>
        <w:t>Eddy, Paul: Grace Flints Rache</w:t>
      </w:r>
    </w:p>
    <w:p>
      <w:pPr>
        <w:pStyle w:val="Normal"/>
        <w:rPr>
          <w:rFonts w:ascii="Arial" w:hAnsi="Arial" w:cs="Arial"/>
          <w:lang w:val="de-DE"/>
        </w:rPr>
      </w:pPr>
      <w:r>
        <w:rPr>
          <w:rFonts w:cs="Arial" w:ascii="Arial" w:hAnsi="Arial"/>
          <w:lang w:val="de-DE"/>
        </w:rPr>
        <w:t>Sprecher: Susanne Grohma. Dauer: 924 Minuten.</w:t>
        <w:br/>
        <w:t>Ein verpfuschter Einsatz, eine tote Agentin - jemand muss Grace Flints Operation verraten haben. Die Agentin steht vor dem Unfassbaren: Ihr eigener Mann ist der Verräter! Sie schwört Rache und verfolgt den einst geliebten gnadenlos um die ganze Welt. Bis sie im Labyrinth der Geheimdienste endlich den entscheidenden Faden in der Hand hält.</w:t>
        <w:br/>
        <w:t>Buch-Nr.: 50119</w:t>
      </w:r>
    </w:p>
    <w:p>
      <w:pPr>
        <w:pStyle w:val="Heading4"/>
        <w:ind w:left="75" w:hanging="0"/>
        <w:rPr>
          <w:lang w:val="de-DE"/>
        </w:rPr>
      </w:pPr>
      <w:r>
        <w:rPr>
          <w:lang w:val="de-DE"/>
        </w:rPr>
        <w:t>Eden, Dorothy: Der düstere See</w:t>
      </w:r>
    </w:p>
    <w:p>
      <w:pPr>
        <w:pStyle w:val="Normal"/>
        <w:rPr>
          <w:rFonts w:ascii="Arial" w:hAnsi="Arial" w:cs="Arial"/>
          <w:lang w:val="de-DE"/>
        </w:rPr>
      </w:pPr>
      <w:r>
        <w:rPr>
          <w:rFonts w:cs="Arial" w:ascii="Arial" w:hAnsi="Arial"/>
          <w:lang w:val="de-DE"/>
        </w:rPr>
        <w:t>Sprecher: Margret Schmidt-John. Dauer: 423 Minuten.</w:t>
        <w:br/>
        <w:t>In einem romantischen Landhaus an der Westküste Neuseelands kommt eine junge Frau einem gefährlichen Geheimnis auf die Spur.</w:t>
        <w:br/>
        <w:t>Buch-Nr.: 42100</w:t>
      </w:r>
    </w:p>
    <w:p>
      <w:pPr>
        <w:pStyle w:val="Heading4"/>
        <w:ind w:left="75" w:hanging="0"/>
        <w:rPr>
          <w:lang w:val="de-DE"/>
        </w:rPr>
      </w:pPr>
      <w:r>
        <w:rPr>
          <w:lang w:val="de-DE"/>
        </w:rPr>
        <w:t>Eden, Dorothy: Die Spur führt durch die Wälder</w:t>
      </w:r>
    </w:p>
    <w:p>
      <w:pPr>
        <w:pStyle w:val="Normal"/>
        <w:rPr>
          <w:rFonts w:ascii="Arial" w:hAnsi="Arial" w:cs="Arial"/>
          <w:lang w:val="de-DE"/>
        </w:rPr>
      </w:pPr>
      <w:r>
        <w:rPr>
          <w:rFonts w:cs="Arial" w:ascii="Arial" w:hAnsi="Arial"/>
          <w:lang w:val="de-DE"/>
        </w:rPr>
        <w:t>Sprecher: Elisabeth Rawitz. Dauer: 393 Minuten.</w:t>
        <w:br/>
        <w:t>Der Hilferuf kam aus Stockholm, wo Willa Bedford als Sekretärin bei der britischen Botschaft arbeitet. Grace flog von London aus sofort nach Schweden, um ihrer Kusine beizustehen. Aber Willa war verschwunden. Grace machte sich auf die Suche nach ihr. Sie hatte jedoch kaum Anhaltspunkte.</w:t>
        <w:br/>
        <w:t>Buch-Nr.: 41763</w:t>
      </w:r>
    </w:p>
    <w:p>
      <w:pPr>
        <w:pStyle w:val="Heading4"/>
        <w:ind w:left="75" w:hanging="0"/>
        <w:rPr>
          <w:lang w:val="de-DE"/>
        </w:rPr>
      </w:pPr>
      <w:r>
        <w:rPr>
          <w:lang w:val="de-DE"/>
        </w:rPr>
        <w:t>Ekert-Rotholz, Alice: Wo Tränen verboten sind</w:t>
      </w:r>
    </w:p>
    <w:p>
      <w:pPr>
        <w:pStyle w:val="Normal"/>
        <w:rPr>
          <w:rFonts w:ascii="Arial" w:hAnsi="Arial" w:cs="Arial"/>
          <w:lang w:val="de-DE"/>
        </w:rPr>
      </w:pPr>
      <w:r>
        <w:rPr>
          <w:rFonts w:cs="Arial" w:ascii="Arial" w:hAnsi="Arial"/>
          <w:lang w:val="de-DE"/>
        </w:rPr>
        <w:t>Sprecher: Guido Wieland. Dauer: 1288 Minuten.</w:t>
        <w:br/>
        <w:t>Dieser in Shanghai, Bangkok und Tokio spielende Roman erzählt von einer norwegischen Familie, die in der Zeit des Zweiten Weltkriegs in die Netze der japanischen Spionage gerät.</w:t>
        <w:br/>
        <w:t>Buch-Nr.: 40305</w:t>
      </w:r>
    </w:p>
    <w:p>
      <w:pPr>
        <w:pStyle w:val="Heading4"/>
        <w:ind w:left="75" w:hanging="0"/>
        <w:rPr>
          <w:lang w:val="de-DE"/>
        </w:rPr>
      </w:pPr>
      <w:r>
        <w:rPr>
          <w:lang w:val="de-DE"/>
        </w:rPr>
        <w:t>Ellin, Stanley: Das Kartenhaus</w:t>
      </w:r>
    </w:p>
    <w:p>
      <w:pPr>
        <w:pStyle w:val="Normal"/>
        <w:rPr>
          <w:rFonts w:ascii="Arial" w:hAnsi="Arial" w:cs="Arial"/>
          <w:lang w:val="de-DE"/>
        </w:rPr>
      </w:pPr>
      <w:r>
        <w:rPr>
          <w:rFonts w:cs="Arial" w:ascii="Arial" w:hAnsi="Arial"/>
          <w:lang w:val="de-DE"/>
        </w:rPr>
        <w:t>Sprecher: Heinz Kreidl. Dauer: 718 Minuten.</w:t>
        <w:br/>
        <w:t>Der US-amerikanische Schriftsteller Reno Davis ist vor kurzem als Boxer zurückgetreten. Als Arbeitsloser trifft er in Frankreich völlig mittellos Anne de Villemont, eine Witwe. Angezogen von Renos Gelassenheit lässt sich Anne auf ihn ein und die beiden werden ein Liebespaar. Reno bemerkt, dass Anne große Angst hat, ihr achtjähriger Sohn könnte entführt werden...</w:t>
        <w:br/>
        <w:t>Buch-Nr.: 41515</w:t>
      </w:r>
    </w:p>
    <w:p>
      <w:pPr>
        <w:pStyle w:val="Heading4"/>
        <w:ind w:left="75" w:hanging="0"/>
        <w:rPr>
          <w:lang w:val="de-DE"/>
        </w:rPr>
      </w:pPr>
      <w:r>
        <w:rPr>
          <w:lang w:val="de-DE"/>
        </w:rPr>
        <w:t>Elsberg, Marc: Blackout</w:t>
      </w:r>
    </w:p>
    <w:p>
      <w:pPr>
        <w:pStyle w:val="Normal"/>
        <w:rPr>
          <w:rFonts w:ascii="Arial" w:hAnsi="Arial" w:cs="Arial"/>
          <w:lang w:val="de-DE"/>
        </w:rPr>
      </w:pPr>
      <w:r>
        <w:rPr>
          <w:rFonts w:cs="Arial" w:ascii="Arial" w:hAnsi="Arial"/>
          <w:lang w:val="de-DE"/>
        </w:rPr>
        <w:t>Sprecher: Steffen Groth. Dauer: 590 Minuten.</w:t>
        <w:br/>
        <w:t>Zuerst ging das Licht in Italien aus. Dann brechen in ganz Europa die Stromnetze zusammen, die Kraftwerke schalten sich ab. Der totale Blackout. Der italienische Informatiker Piero Manzano vermutet einen Hackerangriff... Bei diesem Hörbuch handelt es sich um ein käuflich erworbenes Hörbuch das barrierefrei aufgearbeitet wurde.</w:t>
        <w:br/>
        <w:t>Buch-Nr.: 32171</w:t>
      </w:r>
    </w:p>
    <w:p>
      <w:pPr>
        <w:pStyle w:val="Heading4"/>
        <w:ind w:left="75" w:hanging="0"/>
        <w:rPr>
          <w:lang w:val="de-DE"/>
        </w:rPr>
      </w:pPr>
      <w:r>
        <w:rPr>
          <w:lang w:val="de-DE"/>
        </w:rPr>
        <w:t>Elsberg, Marc: Helix</w:t>
      </w:r>
    </w:p>
    <w:p>
      <w:pPr>
        <w:pStyle w:val="Normal"/>
        <w:rPr>
          <w:rFonts w:ascii="Arial" w:hAnsi="Arial" w:cs="Arial"/>
          <w:lang w:val="de-DE"/>
        </w:rPr>
      </w:pPr>
      <w:r>
        <w:rPr>
          <w:rFonts w:cs="Arial" w:ascii="Arial" w:hAnsi="Arial"/>
          <w:lang w:val="de-DE"/>
        </w:rPr>
        <w:t>Sprecher: Simon Jäger. Dauer: 927 Minuten.</w:t>
        <w:br/>
        <w:t>Der US-Außenminister stirbt bei einem Staatsbesuch in München. Während der Obduktion wird auf seinem Herzen ein seltsames Zeichen gefunden - von Bakterien verursacht? In Brasilien, Tansania und Indien entdecken Mitarbeiter eines internationalen Chemiekonzerns Nutzpflanzen und -tiere, die es eigentlich nicht geben kann. Bei diesem Hörbuch handelt es sich um ein käuflich erworbenes Hörbuch das barrierefrei aufgearbeitet wurde.</w:t>
        <w:br/>
        <w:t>Buch-Nr.: 32236</w:t>
      </w:r>
    </w:p>
    <w:p>
      <w:pPr>
        <w:pStyle w:val="Heading4"/>
        <w:ind w:left="75" w:hanging="0"/>
        <w:rPr>
          <w:lang w:val="de-DE"/>
        </w:rPr>
      </w:pPr>
      <w:r>
        <w:rPr>
          <w:lang w:val="de-DE"/>
        </w:rPr>
        <w:t>Ely, David: Das vertauschte Leben</w:t>
      </w:r>
    </w:p>
    <w:p>
      <w:pPr>
        <w:pStyle w:val="Normal"/>
        <w:rPr>
          <w:rFonts w:ascii="Arial" w:hAnsi="Arial" w:cs="Arial"/>
          <w:lang w:val="de-DE"/>
        </w:rPr>
      </w:pPr>
      <w:r>
        <w:rPr>
          <w:rFonts w:cs="Arial" w:ascii="Arial" w:hAnsi="Arial"/>
          <w:lang w:val="de-DE"/>
        </w:rPr>
        <w:t>Sprecher: Wilhelm Hoyer. Dauer: 405 Minuten.</w:t>
        <w:br/>
        <w:t>Es war Mittag. Zeit zu gehen. Er erhob sich von seinem Stuhl am Schreibtisch, und dabei kam ihm der Gedanke, er stehe vielleicht zum letzten Mal hier, durchquere zum letzten Mal sein Büro, um seinen Hut zu nehmen; und zum letzten Mal öffne er diese Tür mit der Mattglasscheibe, auf der Name und Titel standen.</w:t>
        <w:br/>
        <w:t>Buch-Nr.: 43393</w:t>
      </w:r>
    </w:p>
    <w:p>
      <w:pPr>
        <w:pStyle w:val="Heading3"/>
        <w:ind w:left="75" w:hanging="0"/>
        <w:rPr>
          <w:lang w:val="de-DE"/>
        </w:rPr>
      </w:pPr>
      <w:r>
        <w:rPr>
          <w:lang w:val="de-DE"/>
        </w:rPr>
        <w:t>Anfang der Hörbuchfamilie: Henning-Juul</w:t>
      </w:r>
    </w:p>
    <w:p>
      <w:pPr>
        <w:pStyle w:val="Normal"/>
        <w:rPr>
          <w:rFonts w:ascii="Arial" w:hAnsi="Arial" w:cs="Arial"/>
          <w:lang w:val="de-DE"/>
        </w:rPr>
      </w:pPr>
      <w:r>
        <w:rPr>
          <w:rFonts w:cs="Arial" w:ascii="Arial" w:hAnsi="Arial"/>
          <w:lang w:val="de-DE"/>
        </w:rPr>
        <w:t>Bestellnummer der gesamten Buchfamilie: 100053</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Enger, Thomas: Sterblich [1]</w:t>
      </w:r>
    </w:p>
    <w:p>
      <w:pPr>
        <w:pStyle w:val="Normal"/>
        <w:rPr>
          <w:rFonts w:ascii="Arial" w:hAnsi="Arial" w:cs="Arial"/>
          <w:lang w:val="de-DE"/>
        </w:rPr>
      </w:pPr>
      <w:r>
        <w:rPr>
          <w:rFonts w:cs="Arial" w:ascii="Arial" w:hAnsi="Arial"/>
          <w:lang w:val="de-DE"/>
        </w:rPr>
        <w:t>Sprecher: Marion Bertling. Dauer: 621 Minuten.</w:t>
        <w:br/>
        <w:t>Auf einem Hügel in Oslo wird in einem Zelt die Leiche einer jungen Frau gefunden - eingegraben, mit abgehackter Hand. Die Osloer Polizei glaubt an einen Ehrenmord, doch der Online-Redakteur Henning Juul, der über diesen Fall berichten soll, hat seine Zweifel. Sein Instinkt sagt ihm, dass etwas anderes dahinter steckt.</w:t>
        <w:br/>
        <w:t>Buch-Nr.: 553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Enger, Thomas: Vergiftet [2]</w:t>
      </w:r>
    </w:p>
    <w:p>
      <w:pPr>
        <w:pStyle w:val="Normal"/>
        <w:rPr>
          <w:rFonts w:ascii="Arial" w:hAnsi="Arial" w:cs="Arial"/>
          <w:lang w:val="de-DE"/>
        </w:rPr>
      </w:pPr>
      <w:r>
        <w:rPr>
          <w:rFonts w:cs="Arial" w:ascii="Arial" w:hAnsi="Arial"/>
          <w:lang w:val="de-DE"/>
        </w:rPr>
        <w:t>Sprecher: Manfred Spitzer. Dauer: 712 Minuten.</w:t>
        <w:br/>
        <w:t>Als Henning Juul herausfindet, dass es sich bei dem Wohnungsbrand, der seinem Sohn das Leben kostete, nicht um einen Unfall handelte, wird der inhaftierte Verbrecher, der ihm den entscheidenden Hinweis auf den wahren Täter geben wollte, umgebracht. Nun ist Juul auf seine eigenen Recherchen angewiesen. Doch bevor er das Geheimnis lüften kann, geschehen weitere Morde.</w:t>
        <w:br/>
        <w:t>Buch-Nr.: 553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Enger, Thomas: Verleumdet [3]</w:t>
      </w:r>
    </w:p>
    <w:p>
      <w:pPr>
        <w:pStyle w:val="Normal"/>
        <w:rPr>
          <w:rFonts w:ascii="Arial" w:hAnsi="Arial" w:cs="Arial"/>
          <w:lang w:val="de-DE"/>
        </w:rPr>
      </w:pPr>
      <w:r>
        <w:rPr>
          <w:rFonts w:cs="Arial" w:ascii="Arial" w:hAnsi="Arial"/>
          <w:lang w:val="de-DE"/>
        </w:rPr>
        <w:t>Sprecher: Manfred Spitzer. Dauer: 595 Minuten.</w:t>
        <w:br/>
        <w:t>In einem Pflegeheim wird eine Frau auf brutale Weise ermordet. Henning Juul bekommt den Auftrag, in diesem Fall zu ermitteln. Doch auch seine Schwester Trine, Justizministerin, steckt in der Klemme. Sie wird mit anonymen Drohungen zum Rücktritt aufgefordert. Besteht zwischen beidem ein Zusammenhang?</w:t>
        <w:br/>
        <w:t>Buch-Nr.: 553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Enger, Thomas: Gejagt [4]</w:t>
      </w:r>
    </w:p>
    <w:p>
      <w:pPr>
        <w:pStyle w:val="Normal"/>
        <w:rPr>
          <w:rFonts w:ascii="Arial" w:hAnsi="Arial" w:cs="Arial"/>
          <w:lang w:val="de-DE"/>
        </w:rPr>
      </w:pPr>
      <w:r>
        <w:rPr>
          <w:rFonts w:cs="Arial" w:ascii="Arial" w:hAnsi="Arial"/>
          <w:lang w:val="de-DE"/>
        </w:rPr>
        <w:t>Sprecher: Andrea Schunck. Dauer: 715 Minuten.</w:t>
        <w:br/>
        <w:t>Nach dem Tod ihres Vaters nimmt sich Hedda Hellberg eine Auszeit - und taucht nicht wieder auf. Als Henning Juuls Exfrau Nora von dem Verschwinden ihrer ehemaligen Schulfreundin erfährt, kann sie nicht glauben, dass diese freiwillig ihre Familie verlassen hat. Schnell findet sie heraus, dass Hedda in einen schwedischen Mordfall verwickelt ist.</w:t>
        <w:br/>
        <w:t>Buch-Nr.: 553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Enger, Thomas: Tödlich [5]</w:t>
      </w:r>
    </w:p>
    <w:p>
      <w:pPr>
        <w:pStyle w:val="Normal"/>
        <w:rPr>
          <w:rFonts w:ascii="Arial" w:hAnsi="Arial" w:cs="Arial"/>
          <w:lang w:val="de-DE"/>
        </w:rPr>
      </w:pPr>
      <w:r>
        <w:rPr>
          <w:rFonts w:cs="Arial" w:ascii="Arial" w:hAnsi="Arial"/>
          <w:lang w:val="de-DE"/>
        </w:rPr>
        <w:t>Sprecher: Carola von Seckendorff. Dauer: 568 Minuten.</w:t>
        <w:br/>
        <w:t>Journalist Henning Juul geht der Frage nach, was an jenem Tag geschah, als sein Sohn Jonas bei einem Wohnungsbrand ums Leben kam. Doch dann wird sein Kollege Ivar, der einer geheimen Spur folgte, ermordet und Henning selbst auf offener Straße angeschossen. Was er dann herausfindet, stellt alles in Frage.</w:t>
        <w:br/>
        <w:t>Buch-Nr.: 553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3 </w:t>
      </w:r>
    </w:p>
    <w:p>
      <w:pPr>
        <w:pStyle w:val="Heading4"/>
        <w:ind w:left="75" w:hanging="0"/>
        <w:rPr>
          <w:lang w:val="de-DE"/>
        </w:rPr>
      </w:pPr>
      <w:r>
        <w:rPr>
          <w:lang w:val="de-DE"/>
        </w:rPr>
        <w:t>Erdman, Paul Emil: Die Silberhaie</w:t>
      </w:r>
    </w:p>
    <w:p>
      <w:pPr>
        <w:pStyle w:val="Normal"/>
        <w:rPr>
          <w:rFonts w:ascii="Arial" w:hAnsi="Arial" w:cs="Arial"/>
          <w:lang w:val="de-DE"/>
        </w:rPr>
      </w:pPr>
      <w:r>
        <w:rPr>
          <w:rFonts w:cs="Arial" w:ascii="Arial" w:hAnsi="Arial"/>
          <w:lang w:val="de-DE"/>
        </w:rPr>
        <w:t>Sprecher: Manfred Petersen. Dauer: 429 Minuten.</w:t>
        <w:br/>
        <w:t>An den internationalen Warenterminbörsen ist das Silberfieber ausgebrochen. Alle Welt will hier mit geringem Einsatz und in kurzer Zeit zum großen Geld kommen. Ein spannender Thriller aus der Finanzwelt, der sich in Wirklichkeit so hätte abspielen können.</w:t>
        <w:br/>
        <w:t>Buch-Nr.: 43983</w:t>
      </w:r>
    </w:p>
    <w:p>
      <w:pPr>
        <w:pStyle w:val="Heading4"/>
        <w:ind w:left="75" w:hanging="0"/>
        <w:rPr>
          <w:lang w:val="de-DE"/>
        </w:rPr>
      </w:pPr>
      <w:r>
        <w:rPr>
          <w:lang w:val="de-DE"/>
        </w:rPr>
        <w:t>Eriksson, Caroline: Die Beobachterin</w:t>
      </w:r>
    </w:p>
    <w:p>
      <w:pPr>
        <w:pStyle w:val="Normal"/>
        <w:rPr>
          <w:rFonts w:ascii="Arial" w:hAnsi="Arial" w:cs="Arial"/>
          <w:lang w:val="de-DE"/>
        </w:rPr>
      </w:pPr>
      <w:r>
        <w:rPr>
          <w:rFonts w:cs="Arial" w:ascii="Arial" w:hAnsi="Arial"/>
          <w:lang w:val="de-DE"/>
        </w:rPr>
        <w:t>Sprecher: Dagmar Bürger. Dauer: 481 Minuten.</w:t>
        <w:br/>
        <w:t>Elena mietet ein Häuschen, um nach der Trennung von ihrem Mann neu anzufangen. Ihre Tage sind leer. Ablenkung findet sie einzig darin, die Menschen im Haus gegenüber zu beobachten, eine normale, glückliche Familie. Als dort seltsame Dinge geschehen, ist Elena überzeugt, dass hinter der Tür der Nachbarn ein Geheimnis lauert. Sie fürchtet, dass bald etwas Schreckliches passieren wird.</w:t>
        <w:br/>
        <w:t>Buch-Nr.: 55041</w:t>
      </w:r>
    </w:p>
    <w:p>
      <w:pPr>
        <w:pStyle w:val="Heading4"/>
        <w:ind w:left="75" w:hanging="0"/>
        <w:rPr>
          <w:lang w:val="de-DE"/>
        </w:rPr>
      </w:pPr>
      <w:r>
        <w:rPr>
          <w:lang w:val="de-DE"/>
        </w:rPr>
        <w:t>Eschbach, Andreas: Ausgebrannt</w:t>
      </w:r>
    </w:p>
    <w:p>
      <w:pPr>
        <w:pStyle w:val="Normal"/>
        <w:rPr>
          <w:rFonts w:ascii="Arial" w:hAnsi="Arial" w:cs="Arial"/>
          <w:lang w:val="de-DE"/>
        </w:rPr>
      </w:pPr>
      <w:r>
        <w:rPr>
          <w:rFonts w:cs="Arial" w:ascii="Arial" w:hAnsi="Arial"/>
          <w:lang w:val="de-DE"/>
        </w:rPr>
        <w:t>Sprecher: Christoph Prückner, Ulrich Noethen. Dauer: 583 Minuten.</w:t>
        <w:br/>
        <w:t>Stellen Sie sich vor, der Liter Superbenzin würde über 4 Euro kosten. Ein Albtraum? Ja. Bloß wäre es erst der Anfang. Denn das Ölzeitalter wird nicht erst mit dem letzten Barrel enden. Es endet, sobald mehr verbraucht wird, als gefördert werden kann. Und dieser Moment ist näher, als die meisten ahnen. Das Problem: Niemand hat einen Plan für die Zeit danach. Ein Wirtschaftsthriller. DAISY-Format. Bei diesem Hörbuch handelt es sich um ein käuflich erworbenes Hörbuch das barrierefrei aufgearbeitet wurde.</w:t>
        <w:br/>
        <w:t>Buch-Nr.: 30605</w:t>
      </w:r>
    </w:p>
    <w:p>
      <w:pPr>
        <w:pStyle w:val="Heading4"/>
        <w:ind w:left="75" w:hanging="0"/>
        <w:rPr>
          <w:lang w:val="de-DE"/>
        </w:rPr>
      </w:pPr>
      <w:r>
        <w:rPr>
          <w:lang w:val="de-DE"/>
        </w:rPr>
        <w:t>Eschbach, Andreas: Ausgebrannt</w:t>
      </w:r>
    </w:p>
    <w:p>
      <w:pPr>
        <w:pStyle w:val="Normal"/>
        <w:rPr>
          <w:rFonts w:ascii="Arial" w:hAnsi="Arial" w:cs="Arial"/>
          <w:lang w:val="de-DE"/>
        </w:rPr>
      </w:pPr>
      <w:r>
        <w:rPr>
          <w:rFonts w:cs="Arial" w:ascii="Arial" w:hAnsi="Arial"/>
          <w:lang w:val="de-DE"/>
        </w:rPr>
        <w:t>Sprecher: Volker Lohmann. Dauer: 1530 Minuten.</w:t>
        <w:br/>
        <w:t>Markus Westermann lernt in New York den Öltechniker Block kennen, der behauptet, dass in den Tiefen der Erde noch genug Öl für die nächsten tausend Jahre schlummert - und dass nur er die Methode kennt wie man es findet. Markus glaubt an die Versprechungen, doch der Schein trügt.</w:t>
        <w:br/>
        <w:t>Buch-Nr.: 50696</w:t>
      </w:r>
    </w:p>
    <w:p>
      <w:pPr>
        <w:pStyle w:val="Heading4"/>
        <w:ind w:left="75" w:hanging="0"/>
        <w:rPr>
          <w:lang w:val="de-DE"/>
        </w:rPr>
      </w:pPr>
      <w:r>
        <w:rPr>
          <w:lang w:val="de-DE"/>
        </w:rPr>
        <w:t>Escobar, Melba: Die Kosmetikerin</w:t>
      </w:r>
    </w:p>
    <w:p>
      <w:pPr>
        <w:pStyle w:val="Normal"/>
        <w:rPr>
          <w:rFonts w:ascii="Arial" w:hAnsi="Arial" w:cs="Arial"/>
          <w:lang w:val="de-DE"/>
        </w:rPr>
      </w:pPr>
      <w:r>
        <w:rPr>
          <w:rFonts w:cs="Arial" w:ascii="Arial" w:hAnsi="Arial"/>
          <w:lang w:val="de-DE"/>
        </w:rPr>
        <w:t>Sprecher: Angelika Avenel. Dauer: 385 Minuten.</w:t>
        <w:br/>
        <w:t>Karen Valdés arbeitet unter harten Bedingungen in Bogotá in dem exklusiven Kosmetiksalon "Haus der Schönheit". Damen der High Society gehören zu ihren Kundinnen, doch eines Tages betritt die Schülerin Sandra Guzmán ihre Kabine, um sich für ein intimes Rendezvous verschönern zu lassen. Tags darauf ist Sandra tot und Karen war die Letzte, die sie lebend gesehen hat.</w:t>
        <w:br/>
        <w:t>Buch-Nr.: 55340</w:t>
      </w:r>
    </w:p>
    <w:p>
      <w:pPr>
        <w:pStyle w:val="Heading4"/>
        <w:ind w:left="75" w:hanging="0"/>
        <w:rPr>
          <w:lang w:val="de-DE"/>
        </w:rPr>
      </w:pPr>
      <w:r>
        <w:rPr>
          <w:lang w:val="de-DE"/>
        </w:rPr>
        <w:t>Faber, Dietrich: Toter geht's nicht</w:t>
      </w:r>
    </w:p>
    <w:p>
      <w:pPr>
        <w:pStyle w:val="Normal"/>
        <w:rPr>
          <w:rFonts w:ascii="Arial" w:hAnsi="Arial" w:cs="Arial"/>
          <w:lang w:val="de-DE"/>
        </w:rPr>
      </w:pPr>
      <w:r>
        <w:rPr>
          <w:rFonts w:cs="Arial" w:ascii="Arial" w:hAnsi="Arial"/>
          <w:lang w:val="de-DE"/>
        </w:rPr>
        <w:t>Sprecher: Dietrich Faber, Britta Steffenhagen. Dauer: 430 Minuten.</w:t>
        <w:br/>
        <w:t>Faschingsumzug im Vogelsberg: Jubel, Trubel, Heiterkeit und am Ende wird ein Mann erschlagen. Die Ermittlungen führen Kommissar Bröhmann direkt in die Schattenwelt der mittelhessischen Faschingskultur, zu schrecklichen Comedy-Galas, Liebeswirren und am Ende zu einem so dramatischen wie überraschenden Finale. Bei diesem Hörbuch handelt es sich um ein käuflich erworbenes Hörbuch das barrierefrei aufgearbeitet wurde.</w:t>
        <w:br/>
        <w:t>Buch-Nr.: 31554</w:t>
      </w:r>
    </w:p>
    <w:p>
      <w:pPr>
        <w:pStyle w:val="Heading4"/>
        <w:ind w:left="75" w:hanging="0"/>
        <w:rPr>
          <w:lang w:val="de-DE"/>
        </w:rPr>
      </w:pPr>
      <w:r>
        <w:rPr>
          <w:lang w:val="de-DE"/>
        </w:rPr>
        <w:t>Farnsworth, Rebecca: Die endlose Nacht</w:t>
      </w:r>
    </w:p>
    <w:p>
      <w:pPr>
        <w:pStyle w:val="Normal"/>
        <w:rPr>
          <w:rFonts w:ascii="Arial" w:hAnsi="Arial" w:cs="Arial"/>
          <w:lang w:val="de-DE"/>
        </w:rPr>
      </w:pPr>
      <w:r>
        <w:rPr>
          <w:rFonts w:cs="Arial" w:ascii="Arial" w:hAnsi="Arial"/>
          <w:lang w:val="de-DE"/>
        </w:rPr>
        <w:t>Sprecher: Christine Dorner. Dauer: 206 Minuten.</w:t>
        <w:br/>
        <w:t>Nach einer kleinen Erfrischungspause fuhr George Wooley mit dem Auto weiter in Richtung Grenze. Charlene, die im Fond saß, überfiel plötzlich eine bleierne Müdigkeit. Sie wusste, dass es eine ungesunde Müdigkeit war. So sehr sie sich auch dagegen wehrte, es half nichts - ihr Kopf sackte langsam zur Seite. Tom, der Beifahrer, drehte sich um und lächelte zufrieden. Was hatte das alles zu bedeuten?</w:t>
        <w:br/>
        <w:t>Buch-Nr.: 45636</w:t>
      </w:r>
    </w:p>
    <w:p>
      <w:pPr>
        <w:pStyle w:val="Heading4"/>
        <w:ind w:left="75" w:hanging="0"/>
        <w:rPr>
          <w:lang w:val="de-DE"/>
        </w:rPr>
      </w:pPr>
      <w:r>
        <w:rPr>
          <w:lang w:val="de-DE"/>
        </w:rPr>
        <w:t>Fava, Giuseppe: Ehrenwerte Leute</w:t>
      </w:r>
    </w:p>
    <w:p>
      <w:pPr>
        <w:pStyle w:val="Normal"/>
        <w:rPr>
          <w:rFonts w:ascii="Arial" w:hAnsi="Arial" w:cs="Arial"/>
          <w:lang w:val="de-DE"/>
        </w:rPr>
      </w:pPr>
      <w:r>
        <w:rPr>
          <w:rFonts w:cs="Arial" w:ascii="Arial" w:hAnsi="Arial"/>
          <w:lang w:val="de-DE"/>
        </w:rPr>
        <w:t>Sprecher: Monika Leuer-Rose. Dauer: 462 Minuten.</w:t>
        <w:br/>
        <w:t>Als die junge Lehrerin Elena in einem sizilianischen Bergdorf eine Stelle antritt, wird sie über Nacht zur Respektsperson. Wer sie beleidigt, wird am nächsten Morgen tot auf der Piazza gefunden. Ein undurchschaubares, unerklärliches Netz ist um sie gesponnen. Sie steht unter dem Schutz "ehrenwerter" Leute und weiß nicht warum.</w:t>
        <w:br/>
        <w:t>Buch-Nr.: 54459</w:t>
      </w:r>
    </w:p>
    <w:p>
      <w:pPr>
        <w:pStyle w:val="Heading4"/>
        <w:ind w:left="75" w:hanging="0"/>
        <w:rPr>
          <w:lang w:val="de-DE"/>
        </w:rPr>
      </w:pPr>
      <w:r>
        <w:rPr>
          <w:lang w:val="de-DE"/>
        </w:rPr>
        <w:t>Fielding, Joy: Blind Date</w:t>
      </w:r>
    </w:p>
    <w:p>
      <w:pPr>
        <w:pStyle w:val="Normal"/>
        <w:rPr>
          <w:rFonts w:ascii="Arial" w:hAnsi="Arial" w:cs="Arial"/>
          <w:lang w:val="de-DE"/>
        </w:rPr>
      </w:pPr>
      <w:r>
        <w:rPr>
          <w:rFonts w:cs="Arial" w:ascii="Arial" w:hAnsi="Arial"/>
          <w:lang w:val="de-DE"/>
        </w:rPr>
        <w:t>Sprecher: Maja Chrenko. Dauer: 686 Minuten.</w:t>
        <w:br/>
        <w:t>Er nennt sich Mr Right Now, und das Profil auf seiner Datingseite ist äußerst attraktiv. Nichts weist darauf hin, dass der sympathische Mann eine tödliche Überraschung bereithält, wenn der romantische Abend beendet ist. Zur gleichen Zeit suchen vier Frauen ihr Glück im Internet: die junge Paige, ihre beste Freundin Chloe, ihre Mutter Joan und ihre Cousine Heather.</w:t>
        <w:br/>
        <w:t>Buch-Nr.: 55203</w:t>
      </w:r>
    </w:p>
    <w:p>
      <w:pPr>
        <w:pStyle w:val="Heading4"/>
        <w:ind w:left="75" w:hanging="0"/>
        <w:rPr>
          <w:lang w:val="de-DE"/>
        </w:rPr>
      </w:pPr>
      <w:r>
        <w:rPr>
          <w:lang w:val="de-DE"/>
        </w:rPr>
        <w:t>Fielding, Joy: Das Verhängnis</w:t>
      </w:r>
    </w:p>
    <w:p>
      <w:pPr>
        <w:pStyle w:val="Normal"/>
        <w:rPr>
          <w:rFonts w:ascii="Arial" w:hAnsi="Arial" w:cs="Arial"/>
          <w:lang w:val="de-DE"/>
        </w:rPr>
      </w:pPr>
      <w:r>
        <w:rPr>
          <w:rFonts w:cs="Arial" w:ascii="Arial" w:hAnsi="Arial"/>
          <w:lang w:val="de-DE"/>
        </w:rPr>
        <w:t>Sprecher: Birgit Krammer, Hansi Jochmann. Dauer: 429 Minuten.</w:t>
        <w:br/>
        <w:t>Suzy Bigelow und ihr Mann Dave sind neu in Miami Beach. Ihre Ehe ist nicht glücklich und eines Abends beschließt Suzy, sich in einer Bar ein wenig von ihren Sorgen abzulenken. Schnell werden drei Männer auf sie aufmerksam, die wetten, wer aus der Runde es schafft, Suzy zu verführen. Das harmlose Spiel schlägt schließlich um in eine wahrhafte Katastrophe. DAISY-Format Bei diesem Hörbuch handelt es sich um ein käuflich erworbenes Hörbuch das barrierefrei aufgearbeitet wurde.</w:t>
        <w:br/>
        <w:t>Buch-Nr.: 31325</w:t>
      </w:r>
    </w:p>
    <w:p>
      <w:pPr>
        <w:pStyle w:val="Heading4"/>
        <w:ind w:left="75" w:hanging="0"/>
        <w:rPr>
          <w:lang w:val="de-DE"/>
        </w:rPr>
      </w:pPr>
      <w:r>
        <w:rPr>
          <w:lang w:val="de-DE"/>
        </w:rPr>
        <w:t>Fielding, Joy: Die Katze</w:t>
      </w:r>
    </w:p>
    <w:p>
      <w:pPr>
        <w:pStyle w:val="Normal"/>
        <w:rPr>
          <w:rFonts w:ascii="Arial" w:hAnsi="Arial" w:cs="Arial"/>
          <w:lang w:val="de-DE"/>
        </w:rPr>
      </w:pPr>
      <w:r>
        <w:rPr>
          <w:rFonts w:cs="Arial" w:ascii="Arial" w:hAnsi="Arial"/>
          <w:lang w:val="de-DE"/>
        </w:rPr>
        <w:t>Sprecher: Hansi Jochmann. Dauer: 420 Minuten.</w:t>
        <w:br/>
        <w:t>Wer die Wahrheit sucht, begibt sich in tödliche Gefahr. Eine Psychopathin in der Todeszelle. Eine Frau auf der Suche nach der Wahrheit. Und ein perfides Spiel, bei dem nur einer gewinnen kann. Die Katze... Bei diesem Hörbuch handelt es sich um ein käuflich erworbenes Hörbuch das barrierefrei aufgearbeitet wurde.</w:t>
        <w:br/>
        <w:t>Buch-Nr.: 31660</w:t>
      </w:r>
    </w:p>
    <w:p>
      <w:pPr>
        <w:pStyle w:val="Heading4"/>
        <w:ind w:left="75" w:hanging="0"/>
        <w:rPr>
          <w:lang w:val="de-DE"/>
        </w:rPr>
      </w:pPr>
      <w:r>
        <w:rPr>
          <w:lang w:val="de-DE"/>
        </w:rPr>
        <w:t>Fielding, Joy: Nur der Tod kann dich retten</w:t>
      </w:r>
    </w:p>
    <w:p>
      <w:pPr>
        <w:pStyle w:val="Normal"/>
        <w:rPr>
          <w:rFonts w:ascii="Arial" w:hAnsi="Arial" w:cs="Arial"/>
          <w:lang w:val="de-DE"/>
        </w:rPr>
      </w:pPr>
      <w:r>
        <w:rPr>
          <w:rFonts w:cs="Arial" w:ascii="Arial" w:hAnsi="Arial"/>
          <w:lang w:val="de-DE"/>
        </w:rPr>
        <w:t>Sprecher: Hansi Jochmann. Dauer: 420 Minuten.</w:t>
        <w:br/>
        <w:t>Torrance ist eine beschauliche Kleinstadt in Florida, in der niemand auf die Idee käme, von seinem Nächsten Böses zu vermuten. Der Schock ist umso größer, als an der örtlichen High School eines Tages die bildhübsche Liana Martin verschwindet und man nach Tagen banger Suche ihre Leiche auffindet. Noch ahnt niemand, dass dies nur der erste Streich eines Psychopathen gewesen ist... Bei diesem Hörbuch handelt es sich um ein käuflich erworbenes Hörbuch das barrierefrei aufgearbeitet wurde.</w:t>
        <w:br/>
        <w:t>Buch-Nr.: 32378</w:t>
      </w:r>
    </w:p>
    <w:p>
      <w:pPr>
        <w:pStyle w:val="Heading4"/>
        <w:ind w:left="75" w:hanging="0"/>
        <w:rPr>
          <w:lang w:val="de-DE"/>
        </w:rPr>
      </w:pPr>
      <w:r>
        <w:rPr>
          <w:lang w:val="de-DE"/>
        </w:rPr>
        <w:t>Fielding, Joy: Schlaf nicht, wenn es dunkel wird</w:t>
      </w:r>
    </w:p>
    <w:p>
      <w:pPr>
        <w:pStyle w:val="Normal"/>
        <w:rPr>
          <w:rFonts w:ascii="Arial" w:hAnsi="Arial" w:cs="Arial"/>
          <w:lang w:val="de-DE"/>
        </w:rPr>
      </w:pPr>
      <w:r>
        <w:rPr>
          <w:rFonts w:cs="Arial" w:ascii="Arial" w:hAnsi="Arial"/>
          <w:lang w:val="de-DE"/>
        </w:rPr>
        <w:t>Sprecher: Katrin Hylla. Dauer: 613 Minuten.</w:t>
        <w:br/>
        <w:t>Zunächst ist die Krankenschwester Terry hell begeistert von ihrer neuen Untermieterin Alison. Doch dann merkt sie, dass sie von ihr immer wieder belogen wird. Terry hat immer häufiger das beklemmende Gefühl, in ein infames Katz-und-Maus-Spiel geraten zu sein...</w:t>
        <w:br/>
        <w:t>Buch-Nr.: 51416</w:t>
      </w:r>
    </w:p>
    <w:p>
      <w:pPr>
        <w:pStyle w:val="Heading4"/>
        <w:ind w:left="75" w:hanging="0"/>
        <w:rPr>
          <w:lang w:val="de-DE"/>
        </w:rPr>
      </w:pPr>
      <w:r>
        <w:rPr>
          <w:lang w:val="de-DE"/>
        </w:rPr>
        <w:t>Fielding, Joy: Träume süß, mein Mädchen</w:t>
      </w:r>
    </w:p>
    <w:p>
      <w:pPr>
        <w:pStyle w:val="Normal"/>
        <w:rPr>
          <w:rFonts w:ascii="Arial" w:hAnsi="Arial" w:cs="Arial"/>
          <w:lang w:val="de-DE"/>
        </w:rPr>
      </w:pPr>
      <w:r>
        <w:rPr>
          <w:rFonts w:cs="Arial" w:ascii="Arial" w:hAnsi="Arial"/>
          <w:lang w:val="de-DE"/>
        </w:rPr>
        <w:t>Sprecher: Monika Köteles, Hansi Jochmann. Dauer: 394 Minuten.</w:t>
        <w:br/>
        <w:t>Der Titel könnte einer der zynischen Kommentare von Brad Fisher sein, kurz bevor er seine kräftigen Hände um den Hals der wehrlosen Gracie legt. Er ist der Typus Frauenschwarm: Durchtrainiert, langes braunes Haar und ein einstudiertes Lächeln, das ihm schon viele Barbekanntschaften einbrachte. DAISY-Format. Bei diesem Hörbuch handelt es sich um ein käuflich erworbenes Hörbuch das barrierefrei aufgearbeitet wurde.</w:t>
        <w:br/>
        <w:t>Buch-Nr.: 30766</w:t>
      </w:r>
    </w:p>
    <w:p>
      <w:pPr>
        <w:pStyle w:val="Heading4"/>
        <w:ind w:left="75" w:hanging="0"/>
        <w:rPr>
          <w:lang w:val="de-DE"/>
        </w:rPr>
      </w:pPr>
      <w:r>
        <w:rPr>
          <w:lang w:val="de-DE"/>
        </w:rPr>
        <w:t>Fisher, Mark: Der Psychiater</w:t>
      </w:r>
    </w:p>
    <w:p>
      <w:pPr>
        <w:pStyle w:val="Normal"/>
        <w:rPr>
          <w:rFonts w:ascii="Arial" w:hAnsi="Arial" w:cs="Arial"/>
          <w:lang w:val="de-DE"/>
        </w:rPr>
      </w:pPr>
      <w:r>
        <w:rPr>
          <w:rFonts w:cs="Arial" w:ascii="Arial" w:hAnsi="Arial"/>
          <w:lang w:val="de-DE"/>
        </w:rPr>
        <w:t>Sprecher: Claudia Clemens. Dauer: 874 Minuten.</w:t>
        <w:br/>
        <w:t>Weil sie wegen eines Fehltritts von ihrem Verlobten verlassen wurde, unternimmt Catherine einen Selbstmordversuch. In letzter Minute wird sie gerettet. Dr. Gibson, betreut seitdem die Schauspielerin. Wenig später wird Catherine im Auto des Psychiaters bewusstlos aufgefunden. Wie sich herausstellt, wurde sie vergewaltigt. Dr. Gibson gilt als Hauptverdächtiger. Mit einer Kollegin ermittelt er.</w:t>
        <w:br/>
        <w:t>Buch-Nr.: 46243</w:t>
      </w:r>
    </w:p>
    <w:p>
      <w:pPr>
        <w:pStyle w:val="Heading4"/>
        <w:ind w:left="75" w:hanging="0"/>
        <w:rPr>
          <w:lang w:val="de-DE"/>
        </w:rPr>
      </w:pPr>
      <w:r>
        <w:rPr>
          <w:lang w:val="de-DE"/>
        </w:rPr>
        <w:t>Fitzek, Sebastian: Abgeschnitten</w:t>
      </w:r>
    </w:p>
    <w:p>
      <w:pPr>
        <w:pStyle w:val="Normal"/>
        <w:rPr>
          <w:rFonts w:ascii="Arial" w:hAnsi="Arial" w:cs="Arial"/>
          <w:lang w:val="de-DE"/>
        </w:rPr>
      </w:pPr>
      <w:r>
        <w:rPr>
          <w:rFonts w:cs="Arial" w:ascii="Arial" w:hAnsi="Arial"/>
          <w:lang w:val="de-DE"/>
        </w:rPr>
        <w:t>Sprecher: Hans Nenoff. Dauer: 667 Minuten.</w:t>
        <w:br/>
        <w:t>Rechtsmediziner Paul Herzfeld findet im Kopf einer monströs zugerichteten Leiche die Telefonnummer seiner Tochter. Hannah wurde verschleppt und für Herzfeld beginnt eine perverse Schnitzeljagd. Denn der psychopathische Entführer hat eine weitere Leiche auf Helgoland mit Hinweisen präpariert. Doch die Hochseeinsel ist durch einen Orkan von der Außenwelt abgeschnitten.</w:t>
        <w:br/>
        <w:t>Buch-Nr.: 52756</w:t>
      </w:r>
    </w:p>
    <w:p>
      <w:pPr>
        <w:pStyle w:val="Heading4"/>
        <w:ind w:left="75" w:hanging="0"/>
        <w:rPr>
          <w:lang w:val="de-DE"/>
        </w:rPr>
      </w:pPr>
      <w:r>
        <w:rPr>
          <w:lang w:val="de-DE"/>
        </w:rPr>
        <w:t>Fitzek, Sebastian: Das Geschenk</w:t>
      </w:r>
    </w:p>
    <w:p>
      <w:pPr>
        <w:pStyle w:val="Normal"/>
        <w:rPr>
          <w:rFonts w:ascii="Arial" w:hAnsi="Arial" w:cs="Arial"/>
          <w:lang w:val="de-DE"/>
        </w:rPr>
      </w:pPr>
      <w:r>
        <w:rPr>
          <w:rFonts w:cs="Arial" w:ascii="Arial" w:hAnsi="Arial"/>
          <w:lang w:val="de-DE"/>
        </w:rPr>
        <w:t>Sprecher: Uwe Schröder. Dauer: 641 Minuten.</w:t>
        <w:br/>
        <w:t>Ein tragisches Unglück im Haus der Eltern hat das Leben von Milan vor 14 Jahren aus der Bahn geworfen. Als er Andra trifft und mit ihr eine Beziehung beginnt, wendet sich das Blatt zum Besseren, bis ein Erlebnis für neue Erschütterungen sorgt: Ein verängstigtes Mädchen in einem Auto streckt Milan einen Zettel entgegen, nur dass er die Wörter nicht lesen kann, da er Analphabet ist.</w:t>
        <w:br/>
        <w:t>Buch-Nr.: 55029</w:t>
      </w:r>
    </w:p>
    <w:p>
      <w:pPr>
        <w:pStyle w:val="Heading4"/>
        <w:ind w:left="75" w:hanging="0"/>
        <w:rPr>
          <w:lang w:val="de-DE"/>
        </w:rPr>
      </w:pPr>
      <w:r>
        <w:rPr>
          <w:lang w:val="de-DE"/>
        </w:rPr>
        <w:t>Fitzek, Sebastian: Das Kind</w:t>
      </w:r>
    </w:p>
    <w:p>
      <w:pPr>
        <w:pStyle w:val="Normal"/>
        <w:rPr>
          <w:rFonts w:ascii="Arial" w:hAnsi="Arial" w:cs="Arial"/>
          <w:lang w:val="de-DE"/>
        </w:rPr>
      </w:pPr>
      <w:r>
        <w:rPr>
          <w:rFonts w:cs="Arial" w:ascii="Arial" w:hAnsi="Arial"/>
          <w:lang w:val="de-DE"/>
        </w:rPr>
        <w:t>Sprecher: Simon Jäger. Dauer: 289 Minuten.</w:t>
        <w:br/>
        <w:t>Robert Stern wird in ein perfides Spiel hineingezogen: Zehn Jahre ist es her, dass sein Sohn an plötzlichem Kindstod starb. Jetzt erfährt er, dass er noch leben könnte, und gleichzeitig führt ihn ein mysteriöser Junge auf die Spur eines lange vergangenen Mordes... Bei diesem Hörbuch handelt es sich um ein käuflich erworbenes Hörbuch das barrierefrei aufgearbeitet wurde.</w:t>
        <w:br/>
        <w:t>Buch-Nr.: 30855</w:t>
      </w:r>
    </w:p>
    <w:p>
      <w:pPr>
        <w:pStyle w:val="Heading4"/>
        <w:ind w:left="75" w:hanging="0"/>
        <w:rPr>
          <w:lang w:val="de-DE"/>
        </w:rPr>
      </w:pPr>
      <w:r>
        <w:rPr>
          <w:lang w:val="de-DE"/>
        </w:rPr>
        <w:t>Fitzek, Sebastian: Das Paket</w:t>
      </w:r>
    </w:p>
    <w:p>
      <w:pPr>
        <w:pStyle w:val="Normal"/>
        <w:rPr>
          <w:rFonts w:ascii="Arial" w:hAnsi="Arial" w:cs="Arial"/>
          <w:lang w:val="de-DE"/>
        </w:rPr>
      </w:pPr>
      <w:r>
        <w:rPr>
          <w:rFonts w:cs="Arial" w:ascii="Arial" w:hAnsi="Arial"/>
          <w:lang w:val="de-DE"/>
        </w:rPr>
        <w:t>Sprecher: Marion G. Schmitz. Dauer: 626 Minuten.</w:t>
        <w:br/>
        <w:t>Die Polizei will der Psychiaterin Emma Stein nicht glauben, als sie vorgibt, im Anschluss an eine Tagung in ihrem Hotelzimmer vergewaltigt und ihrer Haare beraubt worden zu sein, da die angegebene Zimmernummer und Zeugen gar nicht existieren. Wochen später wird sie gebeten, ein Paket für einen Nachbarn anzunehmen. Und ohne es zu ahnen, lässt sie damit wieder das Böse in ihr Leben.</w:t>
        <w:br/>
        <w:t>Buch-Nr.: 54312</w:t>
      </w:r>
    </w:p>
    <w:p>
      <w:pPr>
        <w:pStyle w:val="Heading4"/>
        <w:ind w:left="75" w:hanging="0"/>
        <w:rPr>
          <w:lang w:val="de-DE"/>
        </w:rPr>
      </w:pPr>
      <w:r>
        <w:rPr>
          <w:lang w:val="de-DE"/>
        </w:rPr>
        <w:t>Fitzek, Sebastian: Der Seelenbrecher</w:t>
      </w:r>
    </w:p>
    <w:p>
      <w:pPr>
        <w:pStyle w:val="Normal"/>
        <w:rPr>
          <w:rFonts w:ascii="Arial" w:hAnsi="Arial" w:cs="Arial"/>
          <w:lang w:val="de-DE"/>
        </w:rPr>
      </w:pPr>
      <w:r>
        <w:rPr>
          <w:rFonts w:cs="Arial" w:ascii="Arial" w:hAnsi="Arial"/>
          <w:lang w:val="de-DE"/>
        </w:rPr>
        <w:t>Sprecher: Christoph Prückner, Simon Jäger. Dauer: 257 Minuten.</w:t>
        <w:br/>
        <w:t>Sie wurden nicht vergewaltigt. Nicht gefoltert. Nicht getötet. Ihnen geschah viel Schlimmeres... Drei Frauen - alle jung, schön und lebenslustig - verschwinden spurlos. DAISY-Format. Bei diesem Hörbuch handelt es sich um ein käuflich erworbenes Hörbuch das barrierefrei aufgearbeitet wurde.</w:t>
        <w:br/>
        <w:t>Buch-Nr.: 30333</w:t>
      </w:r>
    </w:p>
    <w:p>
      <w:pPr>
        <w:pStyle w:val="Heading4"/>
        <w:ind w:left="75" w:hanging="0"/>
        <w:rPr>
          <w:lang w:val="de-DE"/>
        </w:rPr>
      </w:pPr>
      <w:r>
        <w:rPr>
          <w:lang w:val="de-DE"/>
        </w:rPr>
        <w:t>Fitzek, Sebastian: Die Therapie</w:t>
      </w:r>
    </w:p>
    <w:p>
      <w:pPr>
        <w:pStyle w:val="Normal"/>
        <w:rPr>
          <w:rFonts w:ascii="Arial" w:hAnsi="Arial" w:cs="Arial"/>
          <w:lang w:val="de-DE"/>
        </w:rPr>
      </w:pPr>
      <w:r>
        <w:rPr>
          <w:rFonts w:cs="Arial" w:ascii="Arial" w:hAnsi="Arial"/>
          <w:lang w:val="de-DE"/>
        </w:rPr>
        <w:t>Sprecher: Simon Jäger. Dauer: 288 Minuten.</w:t>
        <w:br/>
        <w:t>Keine Zeugen, keine Spuren, keine Leiche. Josy, die zwölfjährige Tochter des bekannten Psychiaters Viktor Larenz, verschwindet unter mysteriösen Umständen. Ihr Schicksal bleibt ungeklärt. Vier Jahre später: Der trauernde Viktor hat sich in ein abgelegenes Ferienhaus zurückgezogen. Doch eine schöne Unbekannte spürt ihn dort auf. Sie wird von Wahnvorstellungen gequält. Bei diesem Hörbuch handelt es sich um ein käuflich erworbenes Hörbuch das barrierefrei aufgearbeitet wurde.</w:t>
        <w:br/>
        <w:t>Buch-Nr.: 31238</w:t>
      </w:r>
    </w:p>
    <w:p>
      <w:pPr>
        <w:pStyle w:val="Heading4"/>
        <w:ind w:left="75" w:hanging="0"/>
        <w:rPr>
          <w:lang w:val="de-DE"/>
        </w:rPr>
      </w:pPr>
      <w:r>
        <w:rPr>
          <w:lang w:val="de-DE"/>
        </w:rPr>
        <w:t>Fitzek, Sebastian: Noah</w:t>
      </w:r>
    </w:p>
    <w:p>
      <w:pPr>
        <w:pStyle w:val="Normal"/>
        <w:rPr>
          <w:rFonts w:ascii="Arial" w:hAnsi="Arial" w:cs="Arial"/>
          <w:lang w:val="de-DE"/>
        </w:rPr>
      </w:pPr>
      <w:r>
        <w:rPr>
          <w:rFonts w:cs="Arial" w:ascii="Arial" w:hAnsi="Arial"/>
          <w:lang w:val="de-DE"/>
        </w:rPr>
        <w:t>Sprecher: Simon Jäger. Dauer: 432 Minuten.</w:t>
        <w:br/>
        <w:t>Er kennt seinen Namen nicht. Er hat keine Ahnung, woher er kommt. Er kann sich nicht erinnern, warum er in Berlin ist, seit wann er hier auf der Straße lebt. Die Obdachlosen, mit denen er umherzieht, nennen ihn Noah: Dieser Name ist in seinen rechten Handballen tätowiert. Für Noah wird die Suche nach seiner Identität zu einem Alptraum. Bei diesem Hörbuch handelt es sich um ein käuflich erworbenes Hörbuch das barrierefrei aufgearbeitet wurde.</w:t>
        <w:br/>
        <w:t>Buch-Nr.: 31989</w:t>
      </w:r>
    </w:p>
    <w:p>
      <w:pPr>
        <w:pStyle w:val="Heading4"/>
        <w:ind w:left="75" w:hanging="0"/>
        <w:rPr>
          <w:lang w:val="de-DE"/>
        </w:rPr>
      </w:pPr>
      <w:r>
        <w:rPr>
          <w:lang w:val="de-DE"/>
        </w:rPr>
        <w:t>Fleming, Ian: 007 James Bond, Casino Royale</w:t>
      </w:r>
    </w:p>
    <w:p>
      <w:pPr>
        <w:pStyle w:val="Normal"/>
        <w:rPr>
          <w:rFonts w:ascii="Arial" w:hAnsi="Arial" w:cs="Arial"/>
          <w:lang w:val="de-DE"/>
        </w:rPr>
      </w:pPr>
      <w:r>
        <w:rPr>
          <w:rFonts w:cs="Arial" w:ascii="Arial" w:hAnsi="Arial"/>
          <w:lang w:val="de-DE"/>
        </w:rPr>
        <w:t>Sprecher: Iris Lasta, Oliver Siebeck. Dauer: 281 Minuten.</w:t>
        <w:br/>
        <w:t>Geheimdienstchef M schickt James Bond auf eine Mission, um einen russischen Agenten namens Le Chiffre auszuschalten. Er soll ihn am Baccarat-Tisch ruinieren und so seine sowjetischen Auftraggeber zwingen, ihn in den "Ruhestand" zu schicken. Zunächst scheint es so, als ob das Glück Bond hold ist - Le Chiffre hat eine Pechsträhne... DAISY-Format Bei diesem Hörbuch handelt es sich um ein käuflich erworbenes Hörbuch das barrierefrei aufgearbeitet wurde.</w:t>
        <w:br/>
        <w:t>Buch-Nr.: 31486</w:t>
      </w:r>
    </w:p>
    <w:p>
      <w:pPr>
        <w:pStyle w:val="Heading4"/>
        <w:ind w:left="75" w:hanging="0"/>
        <w:rPr>
          <w:lang w:val="de-DE"/>
        </w:rPr>
      </w:pPr>
      <w:r>
        <w:rPr>
          <w:lang w:val="de-DE"/>
        </w:rPr>
        <w:t>Fleming, Ian: 007 James Bond contra Goldfinger</w:t>
      </w:r>
    </w:p>
    <w:p>
      <w:pPr>
        <w:pStyle w:val="Normal"/>
        <w:rPr>
          <w:rFonts w:ascii="Arial" w:hAnsi="Arial" w:cs="Arial"/>
          <w:lang w:val="de-DE"/>
        </w:rPr>
      </w:pPr>
      <w:r>
        <w:rPr>
          <w:rFonts w:cs="Arial" w:ascii="Arial" w:hAnsi="Arial"/>
          <w:lang w:val="de-DE"/>
        </w:rPr>
        <w:t>Sprecher: Helmut Janatsch. Dauer: 415 Minuten.</w:t>
        <w:br/>
        <w:t>Für Geld und Macht tut Auric Goldfinger alles. Und der Erfolg lässt ihn immer unersättlicher werden. Sein neuster Coup soll alles bisher Dagewesene in den Schatten stellen, Menschenleben spielen dabei keine Rolle. Da tritt James Bond in Aktion...</w:t>
        <w:br/>
        <w:t>Buch-Nr.: 41191</w:t>
      </w:r>
    </w:p>
    <w:p>
      <w:pPr>
        <w:pStyle w:val="Heading4"/>
        <w:ind w:left="75" w:hanging="0"/>
        <w:rPr>
          <w:lang w:val="de-DE"/>
        </w:rPr>
      </w:pPr>
      <w:r>
        <w:rPr>
          <w:lang w:val="de-DE"/>
        </w:rPr>
        <w:t>Fleming, Ian: 007 James Bond, Diamantenfieber</w:t>
      </w:r>
    </w:p>
    <w:p>
      <w:pPr>
        <w:pStyle w:val="Normal"/>
        <w:rPr>
          <w:rFonts w:ascii="Arial" w:hAnsi="Arial" w:cs="Arial"/>
          <w:lang w:val="de-DE"/>
        </w:rPr>
      </w:pPr>
      <w:r>
        <w:rPr>
          <w:rFonts w:cs="Arial" w:ascii="Arial" w:hAnsi="Arial"/>
          <w:lang w:val="de-DE"/>
        </w:rPr>
        <w:t>Sprecher: Oliver Siebeck. Dauer: 281 Minuten.</w:t>
        <w:br/>
        <w:t>Lernen Sie Tiffany Case kennen, eine hinreißende aber gefühlskalte Blondine; die Art Frau, mit der es ganz schön drunter und drüber gehen kann - wenn man will. Sie steht zwischen James Bond und den Anführern eines Diamantenschmuggelrings, der sich von Afrika über London zu den Vereinigten Staaten erstreckt. Bei diesem Hörbuch handelt es sich um ein käuflich erworbenes Hörbuch das barrierefrei aufgearbeitet wurde.</w:t>
        <w:br/>
        <w:t>Buch-Nr.: 31487</w:t>
      </w:r>
    </w:p>
    <w:p>
      <w:pPr>
        <w:pStyle w:val="Heading4"/>
        <w:ind w:left="75" w:hanging="0"/>
        <w:rPr>
          <w:lang w:val="de-DE"/>
        </w:rPr>
      </w:pPr>
      <w:r>
        <w:rPr>
          <w:lang w:val="de-DE"/>
        </w:rPr>
        <w:t>Fleming, Ian: 007 James Bond, Goldfinger</w:t>
      </w:r>
    </w:p>
    <w:p>
      <w:pPr>
        <w:pStyle w:val="Normal"/>
        <w:rPr>
          <w:rFonts w:ascii="Arial" w:hAnsi="Arial" w:cs="Arial"/>
          <w:lang w:val="de-DE"/>
        </w:rPr>
      </w:pPr>
      <w:r>
        <w:rPr>
          <w:rFonts w:cs="Arial" w:ascii="Arial" w:hAnsi="Arial"/>
          <w:lang w:val="de-DE"/>
        </w:rPr>
        <w:t>Sprecher: Hannes Jaenicke. Dauer: 140 Minuten.</w:t>
        <w:br/>
        <w:t>Der unheimliche Mr. Goldfinger plant die Goldreserven der westlichen Welt in seinen Besitz zu bringen, um sie dem finsteren Sowjet-Schurkenstaat in die Hände zu spielen. Sein Plan ist ebenso kühn wie genial, so dass es schon eines James Bond bedarf, das Fortbestehen der freien Menschheit diesseits des Eisernen Vorhangs sicherzustellen. Bei diesem Hörbuch handelt es sich um ein käuflich erworbenes Hörbuch das barrierefrei aufgearbeitet wurde.</w:t>
        <w:br/>
        <w:t>Buch-Nr.: 32428</w:t>
      </w:r>
    </w:p>
    <w:p>
      <w:pPr>
        <w:pStyle w:val="Heading4"/>
        <w:ind w:left="75" w:hanging="0"/>
        <w:rPr>
          <w:lang w:val="de-DE"/>
        </w:rPr>
      </w:pPr>
      <w:r>
        <w:rPr>
          <w:lang w:val="de-DE"/>
        </w:rPr>
        <w:t>Fleming, Ian: 007 James Bond greift ein</w:t>
      </w:r>
    </w:p>
    <w:p>
      <w:pPr>
        <w:pStyle w:val="Normal"/>
        <w:rPr>
          <w:rFonts w:ascii="Arial" w:hAnsi="Arial" w:cs="Arial"/>
          <w:lang w:val="de-DE"/>
        </w:rPr>
      </w:pPr>
      <w:r>
        <w:rPr>
          <w:rFonts w:cs="Arial" w:ascii="Arial" w:hAnsi="Arial"/>
          <w:lang w:val="de-DE"/>
        </w:rPr>
        <w:t>Sprecher: Helmut Janatsch. Dauer: 353 Minuten.</w:t>
        <w:br/>
        <w:t>Sammlung von 5 Bond-Spezialfällen. "Tod im Rückspiegel", "A View with the Kill", "Für sie Persönlich", "For Your Eyes Only" und "das Minimum an Trost", "Quantum Solace".</w:t>
        <w:br/>
        <w:t>Buch-Nr.: 41069</w:t>
      </w:r>
    </w:p>
    <w:p>
      <w:pPr>
        <w:pStyle w:val="Heading4"/>
        <w:ind w:left="75" w:hanging="0"/>
        <w:rPr>
          <w:lang w:val="de-DE"/>
        </w:rPr>
      </w:pPr>
      <w:r>
        <w:rPr>
          <w:lang w:val="de-DE"/>
        </w:rPr>
        <w:t>Fleming, Ian: 007 James Bond, Tod im Rückspiegel</w:t>
      </w:r>
    </w:p>
    <w:p>
      <w:pPr>
        <w:pStyle w:val="Normal"/>
        <w:rPr>
          <w:rFonts w:ascii="Arial" w:hAnsi="Arial" w:cs="Arial"/>
          <w:lang w:val="de-DE"/>
        </w:rPr>
      </w:pPr>
      <w:r>
        <w:rPr>
          <w:rFonts w:cs="Arial" w:ascii="Arial" w:hAnsi="Arial"/>
          <w:lang w:val="de-DE"/>
        </w:rPr>
        <w:t>Sprecher: Hartmut Klakow. Dauer: 238 Minuten.</w:t>
        <w:br/>
        <w:t>Inhalt: Tod im Rückspiegel; Globus meistbietend zu versteigern; Duell mit doppelten Einsatz; Die Hildebrand Rarität.</w:t>
        <w:br/>
        <w:t>Buch-Nr.: 51412</w:t>
      </w:r>
    </w:p>
    <w:p>
      <w:pPr>
        <w:pStyle w:val="Heading4"/>
        <w:ind w:left="75" w:hanging="0"/>
        <w:rPr>
          <w:lang w:val="de-DE"/>
        </w:rPr>
      </w:pPr>
      <w:r>
        <w:rPr>
          <w:lang w:val="de-DE"/>
        </w:rPr>
        <w:t>Follett, Ken: Auf den Schwingen des Adlers</w:t>
      </w:r>
    </w:p>
    <w:p>
      <w:pPr>
        <w:pStyle w:val="Normal"/>
        <w:rPr>
          <w:rFonts w:ascii="Arial" w:hAnsi="Arial" w:cs="Arial"/>
          <w:lang w:val="de-DE"/>
        </w:rPr>
      </w:pPr>
      <w:r>
        <w:rPr>
          <w:rFonts w:cs="Arial" w:ascii="Arial" w:hAnsi="Arial"/>
          <w:lang w:val="de-DE"/>
        </w:rPr>
        <w:t>Sprecher: Gerhart Hinze. Dauer: 348 Minuten.</w:t>
        <w:br/>
        <w:t>Teheran 1978: Noch regiert der Schah, aber die Straße gehört bereits den islamischen Revolutionären. In einem Vorort von Paris wartet der Ayatollah auf seine triumphale Rückkehr. Zwei amerikanische Spitzenmanager werden ohne Angabe von Gründen verhaftet. Ihr Leben ist in höchster Gefahr. Bei diesem Hörbuch handelt es sich um ein käuflich erworbenes Hörbuch das barrierefrei aufgearbeitet wurde.</w:t>
        <w:br/>
        <w:t>Buch-Nr.: 32312</w:t>
      </w:r>
    </w:p>
    <w:p>
      <w:pPr>
        <w:pStyle w:val="Heading4"/>
        <w:ind w:left="75" w:hanging="0"/>
        <w:rPr>
          <w:lang w:val="de-DE"/>
        </w:rPr>
      </w:pPr>
      <w:r>
        <w:rPr>
          <w:lang w:val="de-DE"/>
        </w:rPr>
        <w:t>Follett, Ken: Das zweite Gedächtnis</w:t>
      </w:r>
    </w:p>
    <w:p>
      <w:pPr>
        <w:pStyle w:val="Normal"/>
        <w:rPr>
          <w:rFonts w:ascii="Arial" w:hAnsi="Arial" w:cs="Arial"/>
          <w:lang w:val="de-DE"/>
        </w:rPr>
      </w:pPr>
      <w:r>
        <w:rPr>
          <w:rFonts w:cs="Arial" w:ascii="Arial" w:hAnsi="Arial"/>
          <w:lang w:val="de-DE"/>
        </w:rPr>
        <w:t>Sprecher: Hannes Lewinski. Dauer: 837 Minuten.</w:t>
        <w:br/>
        <w:t>Washington 1958. Ein Mann erwacht und weiß nicht mehr, wer er ist. Man hat ihm seine Erinnerung genommen, weil er ein Geheimnis kennt, dessen Wurzeln fast zwei Jahrzehnte zurückreichen. Damals gab es fünf Freunde, die gemeinsam an der Universität studierten. Und mindestens einer von ihnen ist ein Verräter.</w:t>
        <w:br/>
        <w:t>Buch-Nr.: 46963</w:t>
      </w:r>
    </w:p>
    <w:p>
      <w:pPr>
        <w:pStyle w:val="Heading4"/>
        <w:ind w:left="75" w:hanging="0"/>
        <w:rPr>
          <w:lang w:val="de-DE"/>
        </w:rPr>
      </w:pPr>
      <w:r>
        <w:rPr>
          <w:lang w:val="de-DE"/>
        </w:rPr>
        <w:t>Follett, Ken: Der dritte Zwilling</w:t>
      </w:r>
    </w:p>
    <w:p>
      <w:pPr>
        <w:pStyle w:val="Normal"/>
        <w:rPr>
          <w:rFonts w:ascii="Arial" w:hAnsi="Arial" w:cs="Arial"/>
          <w:lang w:val="de-DE"/>
        </w:rPr>
      </w:pPr>
      <w:r>
        <w:rPr>
          <w:rFonts w:cs="Arial" w:ascii="Arial" w:hAnsi="Arial"/>
          <w:lang w:val="de-DE"/>
        </w:rPr>
        <w:t>Sprecher: Thomas Lopau. Dauer: 1065 Minuten.</w:t>
        <w:br/>
        <w:t>Dr. Jeannie Ferrami, eine junge Psychologieprofessorin, trifft im Verlauf ihrer Forschungen auf zwei junge Männer, die sich in allem aufs Haar zu gleichen scheinen. Der eine, Steve, ist ein Mann, den sie lieben könnte. Der andere sitzt als Mörder im Gefängnis. Da wird Steve als Täter eines schrecklichen Verbrechens identifiziert. Er beteuert seine Unschuld. Gibt es noch einen dritten Zwilling?</w:t>
        <w:br/>
        <w:t>Buch-Nr.: 52974</w:t>
      </w:r>
    </w:p>
    <w:p>
      <w:pPr>
        <w:pStyle w:val="Heading4"/>
        <w:ind w:left="75" w:hanging="0"/>
        <w:rPr>
          <w:lang w:val="de-DE"/>
        </w:rPr>
      </w:pPr>
      <w:r>
        <w:rPr>
          <w:lang w:val="de-DE"/>
        </w:rPr>
        <w:t>Follett, Ken: Die Löwen</w:t>
      </w:r>
    </w:p>
    <w:p>
      <w:pPr>
        <w:pStyle w:val="Normal"/>
        <w:rPr>
          <w:rFonts w:ascii="Arial" w:hAnsi="Arial" w:cs="Arial"/>
          <w:lang w:val="de-DE"/>
        </w:rPr>
      </w:pPr>
      <w:r>
        <w:rPr>
          <w:rFonts w:cs="Arial" w:ascii="Arial" w:hAnsi="Arial"/>
          <w:lang w:val="de-DE"/>
        </w:rPr>
        <w:t>Sprecher: Ulrich Pleitgen. Dauer: 437 Minuten.</w:t>
        <w:br/>
        <w:t>Sie kennen sich aus gemeinsamen Tagen in Paris: Die schöne, selbstbewusste Engländerin Jane, ihr französischer Mann und ein Amerikaner in geheimer Mission. In den Bergen des Hindukusch begegnen sie sich während des Afghanistankrieges wieder und verstricken sich in ein unsichtbares Netz aus Stammesfehden, Großmachtinteressen, Intrigen und persönlichen Leidenschaften. Bei diesem Hörbuch handelt es sich um ein käuflich erworbenes Hörbuch das barrierefrei aufgearbeitet wurde.</w:t>
        <w:br/>
        <w:t>Buch-Nr.: 30502</w:t>
      </w:r>
    </w:p>
    <w:p>
      <w:pPr>
        <w:pStyle w:val="Heading4"/>
        <w:ind w:left="75" w:hanging="0"/>
        <w:rPr>
          <w:lang w:val="de-DE"/>
        </w:rPr>
      </w:pPr>
      <w:r>
        <w:rPr>
          <w:lang w:val="de-DE"/>
        </w:rPr>
        <w:t>Follett, Ken: Die Nadel</w:t>
      </w:r>
    </w:p>
    <w:p>
      <w:pPr>
        <w:pStyle w:val="Normal"/>
        <w:rPr>
          <w:rFonts w:ascii="Arial" w:hAnsi="Arial" w:cs="Arial"/>
          <w:lang w:val="de-DE"/>
        </w:rPr>
      </w:pPr>
      <w:r>
        <w:rPr>
          <w:rFonts w:cs="Arial" w:ascii="Arial" w:hAnsi="Arial"/>
          <w:lang w:val="de-DE"/>
        </w:rPr>
        <w:t>Sprecher: Ulla Ehrenberg. Dauer: 780 Minuten.</w:t>
        <w:br/>
        <w:t>Spionageroman aus dem 2. Weltkrieg. Henry Faber, alias "Die Nadel", lebt als deutscher Spion unerkannt in London. Er kommt auf die Spur des größten Täuschungsmanövers in der Geschichte: Die Alliierten haben eine riesige Schein-Armee an der Küste zusammengezogen - jedoch sind Flugzeuge, Autos und Mannschaftszelte aus Sperrholz und Leinen. Sie sollen von der geplanten Invasion ablenken.</w:t>
        <w:br/>
        <w:t>Buch-Nr.: 42492</w:t>
      </w:r>
    </w:p>
    <w:p>
      <w:pPr>
        <w:pStyle w:val="Heading4"/>
        <w:ind w:left="75" w:hanging="0"/>
        <w:rPr>
          <w:lang w:val="de-DE"/>
        </w:rPr>
      </w:pPr>
      <w:r>
        <w:rPr>
          <w:lang w:val="de-DE"/>
        </w:rPr>
        <w:t>Follett, Ken: Die Pfeiler der Macht</w:t>
      </w:r>
    </w:p>
    <w:p>
      <w:pPr>
        <w:pStyle w:val="Normal"/>
        <w:rPr>
          <w:rFonts w:ascii="Arial" w:hAnsi="Arial" w:cs="Arial"/>
          <w:lang w:val="de-DE"/>
        </w:rPr>
      </w:pPr>
      <w:r>
        <w:rPr>
          <w:rFonts w:cs="Arial" w:ascii="Arial" w:hAnsi="Arial"/>
          <w:lang w:val="de-DE"/>
        </w:rPr>
        <w:t>Sprecher: Birgit Krammer, Frank Glaubrecht. Dauer: 394 Minuten.</w:t>
        <w:br/>
        <w:t>Das Haus Pilaster, eine der angesehensten Bankiersfamilien Londons, wird insgeheim von der schönen Augusta beherrscht. Hinter einer Fassade der Wohlanständigkeit treibt sie rücksichtslos ihre ehrgeizigen Pläne voran, die schon bald das Fundament des Finanzimperiums erschüttern und die Pfeiler der Macht ins Wanken bringen. DAISY-Format. Bei diesem Hörbuch handelt es sich um ein käuflich erworbenes Hörbuch das barrierefrei aufgearbeitet wurde.</w:t>
        <w:br/>
        <w:t>Buch-Nr.: 30581</w:t>
      </w:r>
    </w:p>
    <w:p>
      <w:pPr>
        <w:pStyle w:val="Heading4"/>
        <w:ind w:left="75" w:hanging="0"/>
        <w:rPr>
          <w:lang w:val="de-DE"/>
        </w:rPr>
      </w:pPr>
      <w:r>
        <w:rPr>
          <w:lang w:val="de-DE"/>
        </w:rPr>
        <w:t>Follett, Ken: Dreifach</w:t>
      </w:r>
    </w:p>
    <w:p>
      <w:pPr>
        <w:pStyle w:val="Normal"/>
        <w:rPr>
          <w:rFonts w:ascii="Arial" w:hAnsi="Arial" w:cs="Arial"/>
          <w:lang w:val="de-DE"/>
        </w:rPr>
      </w:pPr>
      <w:r>
        <w:rPr>
          <w:rFonts w:cs="Arial" w:ascii="Arial" w:hAnsi="Arial"/>
          <w:lang w:val="de-DE"/>
        </w:rPr>
        <w:t>Sprecher: Martin Nürnberger, Volker Lechtenbrink. Dauer: 441 Minuten.</w:t>
        <w:br/>
        <w:t>Der israelische Geheimdienst kommt dahinter, dass Ägypten die Atombombe entwickelt - eine tödliche Bedrohung für das eigene Land, das zwar selbst solche Waffen herstellen könnte, wenn ihm nicht das Wichtigste fehlte: Uran. Daraufhin erhält Nat Dickstein, Topagent der Israelis, den Auftrag, ein paar hundert Tonnen Uran zu stehlen, ohne dass jemand diesen Diebstahl bemerkt. Bei diesem Hörbuch handelt es sich um ein käuflich erworbenes Hörbuch das barrierefrei aufgearbeitet wurde.</w:t>
        <w:br/>
        <w:t>Buch-Nr.: 30030</w:t>
      </w:r>
    </w:p>
    <w:p>
      <w:pPr>
        <w:pStyle w:val="Heading4"/>
        <w:ind w:left="75" w:hanging="0"/>
        <w:rPr>
          <w:lang w:val="de-DE"/>
        </w:rPr>
      </w:pPr>
      <w:r>
        <w:rPr>
          <w:lang w:val="de-DE"/>
        </w:rPr>
        <w:t>Follett, Ken: Dreifach</w:t>
      </w:r>
    </w:p>
    <w:p>
      <w:pPr>
        <w:pStyle w:val="Normal"/>
        <w:rPr>
          <w:rFonts w:ascii="Arial" w:hAnsi="Arial" w:cs="Arial"/>
          <w:lang w:val="de-DE"/>
        </w:rPr>
      </w:pPr>
      <w:r>
        <w:rPr>
          <w:rFonts w:cs="Arial" w:ascii="Arial" w:hAnsi="Arial"/>
          <w:lang w:val="de-DE"/>
        </w:rPr>
        <w:t>Sprecher: Friedrich Wagner. Dauer: 933 Minuten.</w:t>
        <w:br/>
        <w:t>Der israelische Geheimdienst kommt dahinter, dass Ägypten die Atombombe entwickelt - eine tödliche Bedrohung für das eigene Land, das zwar selbst solche Waffen herstellen könnte, wenn ihm nicht das Wichtigste fehlte: Uran. Daraufhin erhält Nat Dickstein, Topagent der Israelis, den Auftrag, ein paar hundert Tonnen Uran zu stehlen, ohne dass jemand diesen einzigartigen Diebstahl bemerkt.</w:t>
        <w:br/>
        <w:t>Buch-Nr.: 45691</w:t>
      </w:r>
    </w:p>
    <w:p>
      <w:pPr>
        <w:pStyle w:val="Heading4"/>
        <w:ind w:left="75" w:hanging="0"/>
        <w:rPr>
          <w:lang w:val="de-DE"/>
        </w:rPr>
      </w:pPr>
      <w:r>
        <w:rPr>
          <w:lang w:val="de-DE"/>
        </w:rPr>
        <w:t>Follett, Ken: Eisfieber</w:t>
      </w:r>
    </w:p>
    <w:p>
      <w:pPr>
        <w:pStyle w:val="Normal"/>
        <w:rPr>
          <w:rFonts w:ascii="Arial" w:hAnsi="Arial" w:cs="Arial"/>
          <w:lang w:val="de-DE"/>
        </w:rPr>
      </w:pPr>
      <w:r>
        <w:rPr>
          <w:rFonts w:cs="Arial" w:ascii="Arial" w:hAnsi="Arial"/>
          <w:lang w:val="de-DE"/>
        </w:rPr>
        <w:t>Sprecher: Monika Köteles, Franziska Pigulla. Dauer: 476 Minuten.</w:t>
        <w:br/>
        <w:t>Ein tödliches Virus verschwindet aus einem privaten Forschungslabor. Für die junge Sicherheitschefin Toni Gallo ist dies eine Katastrophe. Sie ahnt nicht, dass der Dieb aus dem engsten Kreis der Familiengründer Stanley Oxenford kommt. In dessen verschneiten Landhaus im schottischen Hochland entbrennt ein dramatischer Kampf, bei dem mehr auf dem Spiel steht als ein einzelnes Leben. DAISY-Format. Bei diesem Hörbuch handelt es sich um ein käuflich erworbenes Hörbuch das barrierefrei aufgearbeitet wurde.</w:t>
        <w:br/>
        <w:t>Buch-Nr.: 30282</w:t>
      </w:r>
    </w:p>
    <w:p>
      <w:pPr>
        <w:pStyle w:val="Heading4"/>
        <w:ind w:left="75" w:hanging="0"/>
        <w:rPr>
          <w:lang w:val="de-DE"/>
        </w:rPr>
      </w:pPr>
      <w:r>
        <w:rPr>
          <w:lang w:val="de-DE"/>
        </w:rPr>
        <w:t>Follett, Ken: Mitternachtsfalken</w:t>
      </w:r>
    </w:p>
    <w:p>
      <w:pPr>
        <w:pStyle w:val="Normal"/>
        <w:rPr>
          <w:rFonts w:ascii="Arial" w:hAnsi="Arial" w:cs="Arial"/>
          <w:lang w:val="de-DE"/>
        </w:rPr>
      </w:pPr>
      <w:r>
        <w:rPr>
          <w:rFonts w:cs="Arial" w:ascii="Arial" w:hAnsi="Arial"/>
          <w:lang w:val="de-DE"/>
        </w:rPr>
        <w:t>Sprecher: Philipp Schepmann, Anne Moll. Dauer: 395 Minuten.</w:t>
        <w:br/>
        <w:t>Wir schreiben das Jahr 1941. Hermine Mount, eine junge Engländerin, ist als Tochter eines Diplomaten in Skandinavien aufgewachsen. Aufgrund ihrer Sprachkenntnisse wurde ihr die Leitung der Auslandsgruppe Dänemark im MI-5 übertragen. Dennoch ist ihre Position in dem von Männern dominierten Geheimdienst nicht einfach. Von einem ihrer Mittelsmänner in Dänemark erfährt sie von "Freya"... DAISY-Format. Bei diesem Hörbuch handelt es sich um ein käuflich erworbenes Hörbuch das barrierefrei aufgearbeitet wurde.</w:t>
        <w:br/>
        <w:t>Buch-Nr.: 30348</w:t>
      </w:r>
    </w:p>
    <w:p>
      <w:pPr>
        <w:pStyle w:val="Heading4"/>
        <w:ind w:left="75" w:hanging="0"/>
        <w:rPr>
          <w:lang w:val="de-DE"/>
        </w:rPr>
      </w:pPr>
      <w:r>
        <w:rPr>
          <w:lang w:val="de-DE"/>
        </w:rPr>
        <w:t>Follett, Ken: Nacht über den Wassern</w:t>
      </w:r>
    </w:p>
    <w:p>
      <w:pPr>
        <w:pStyle w:val="Normal"/>
        <w:rPr>
          <w:rFonts w:ascii="Arial" w:hAnsi="Arial" w:cs="Arial"/>
          <w:lang w:val="de-DE"/>
        </w:rPr>
      </w:pPr>
      <w:r>
        <w:rPr>
          <w:rFonts w:cs="Arial" w:ascii="Arial" w:hAnsi="Arial"/>
          <w:lang w:val="de-DE"/>
        </w:rPr>
        <w:t>Sprecher: Marlies Reusche. Dauer: 1220 Minuten.</w:t>
        <w:br/>
        <w:t>Im September 1939 startet ein gigantisches Flugboot mit vierzig Passagieren an Bord zu einem letzten Flug über den Atlantik. Nur einer kennt die tödliche Gefahr, die auf sie wartet. Wenn es Nacht wird über den Wassern, wird sich ihr Schicksal entscheiden.</w:t>
        <w:br/>
        <w:t>Buch-Nr.: 50986</w:t>
      </w:r>
    </w:p>
    <w:p>
      <w:pPr>
        <w:pStyle w:val="Heading4"/>
        <w:ind w:left="75" w:hanging="0"/>
        <w:rPr>
          <w:lang w:val="de-DE"/>
        </w:rPr>
      </w:pPr>
      <w:r>
        <w:rPr>
          <w:lang w:val="de-DE"/>
        </w:rPr>
        <w:t>Forsyth, Frederick: Cobra</w:t>
      </w:r>
    </w:p>
    <w:p>
      <w:pPr>
        <w:pStyle w:val="Normal"/>
        <w:rPr>
          <w:rFonts w:ascii="Arial" w:hAnsi="Arial" w:cs="Arial"/>
          <w:lang w:val="de-DE"/>
        </w:rPr>
      </w:pPr>
      <w:r>
        <w:rPr>
          <w:rFonts w:cs="Arial" w:ascii="Arial" w:hAnsi="Arial"/>
          <w:lang w:val="de-DE"/>
        </w:rPr>
        <w:t>Sprecher: Danny Exnar. Dauer: 770 Minuten.</w:t>
        <w:br/>
        <w:t>Der Präsident der USA sieht sich gezwungen, endlich gegen den weltweiten Kokainhandel vorzugehen, der insbesondere in Kolumbien floriert wie nie zuvor. Der Ex-CIA-Mitarbeiter Paul Devereaux, genannt Cobra, wird beauftragt, das einflussreichste kolumbianische Kartell zu sprengen. Trotz großzügigster materieller Unterstützung ist dieser bittere Kampf kaum zu gewinnen.</w:t>
        <w:br/>
        <w:t>Buch-Nr.: 54715</w:t>
      </w:r>
    </w:p>
    <w:p>
      <w:pPr>
        <w:pStyle w:val="Heading4"/>
        <w:ind w:left="75" w:hanging="0"/>
        <w:rPr>
          <w:lang w:val="de-DE"/>
        </w:rPr>
      </w:pPr>
      <w:r>
        <w:rPr>
          <w:lang w:val="de-DE"/>
        </w:rPr>
        <w:t>Forsyth, Frederick: Das schwarze Manifest</w:t>
      </w:r>
    </w:p>
    <w:p>
      <w:pPr>
        <w:pStyle w:val="Normal"/>
        <w:rPr>
          <w:rFonts w:ascii="Arial" w:hAnsi="Arial" w:cs="Arial"/>
          <w:lang w:val="de-DE"/>
        </w:rPr>
      </w:pPr>
      <w:r>
        <w:rPr>
          <w:rFonts w:cs="Arial" w:ascii="Arial" w:hAnsi="Arial"/>
          <w:lang w:val="de-DE"/>
        </w:rPr>
        <w:t>Sprecher: Volker Lohmann. Dauer: 1282 Minuten.</w:t>
        <w:br/>
        <w:t>Russland 1999: Ein gefährlicher Demagoge droht die Großmacht, und mit ihr die ganze Welt, ins Verderben zu stürzen. Der Westen muss handeln. Unter strengster Geheimhaltung entwickelt ein Expertenteam einen atemberaubenden Plan.</w:t>
        <w:br/>
        <w:t>Buch-Nr.: 54714</w:t>
      </w:r>
    </w:p>
    <w:p>
      <w:pPr>
        <w:pStyle w:val="Heading4"/>
        <w:ind w:left="75" w:hanging="0"/>
        <w:rPr>
          <w:lang w:val="de-DE"/>
        </w:rPr>
      </w:pPr>
      <w:r>
        <w:rPr>
          <w:lang w:val="de-DE"/>
        </w:rPr>
        <w:t>Forsyth, Frederick: Das vierte Protokoll</w:t>
      </w:r>
    </w:p>
    <w:p>
      <w:pPr>
        <w:pStyle w:val="Normal"/>
        <w:rPr>
          <w:rFonts w:ascii="Arial" w:hAnsi="Arial" w:cs="Arial"/>
          <w:lang w:val="de-DE"/>
        </w:rPr>
      </w:pPr>
      <w:r>
        <w:rPr>
          <w:rFonts w:cs="Arial" w:ascii="Arial" w:hAnsi="Arial"/>
          <w:lang w:val="de-DE"/>
        </w:rPr>
        <w:t>Sprecher: Paul Imhof. Dauer: 958 Minuten.</w:t>
        <w:br/>
        <w:t>Bei einem Einbruch im vornehmen Londoner West-End werden nebst einem Diamantendiadem auch noch viel wertvollere NATO-Geheimdokumente gestohlen. Kurz darauf verschwindet der Bericht, den Topagent John Preston seinem Chef vorgelegt hat. Wer ist der eingeschleuste Spion im Verteidigungsministerium, der den Sowjets die Informationen zuspielt? Unterdessen werden in Moskau teuflische Pläne ausgeheckt.</w:t>
        <w:br/>
        <w:t>Buch-Nr.: 52055</w:t>
      </w:r>
    </w:p>
    <w:p>
      <w:pPr>
        <w:pStyle w:val="Heading4"/>
        <w:ind w:left="75" w:hanging="0"/>
        <w:rPr>
          <w:lang w:val="de-DE"/>
        </w:rPr>
      </w:pPr>
      <w:r>
        <w:rPr>
          <w:lang w:val="de-DE"/>
        </w:rPr>
        <w:t>Forsyth, Frederick: Der Afghane</w:t>
      </w:r>
    </w:p>
    <w:p>
      <w:pPr>
        <w:pStyle w:val="Normal"/>
        <w:rPr>
          <w:rFonts w:ascii="Arial" w:hAnsi="Arial" w:cs="Arial"/>
          <w:lang w:val="de-DE"/>
        </w:rPr>
      </w:pPr>
      <w:r>
        <w:rPr>
          <w:rFonts w:cs="Arial" w:ascii="Arial" w:hAnsi="Arial"/>
          <w:lang w:val="de-DE"/>
        </w:rPr>
        <w:t>Sprecher: Volker Lohmann. Dauer: 710 Minuten.</w:t>
        <w:br/>
        <w:t>Als die CIA zufällig von einem geplanten Anschlag der Al Qaida erfährt, bleibt nur noch eine Chance. Ein Agent muss in die Schaltzentrale des Terrornetzwerks eingeschleust werden. Und nur einer ist dafür geeignet: Mike Martin. Ein Wettlauf mit der Zeit um den ganzen Erdball beginnt.</w:t>
        <w:br/>
        <w:t>Buch-Nr.: 50697</w:t>
      </w:r>
    </w:p>
    <w:p>
      <w:pPr>
        <w:pStyle w:val="Heading4"/>
        <w:ind w:left="75" w:hanging="0"/>
        <w:rPr>
          <w:lang w:val="de-DE"/>
        </w:rPr>
      </w:pPr>
      <w:r>
        <w:rPr>
          <w:lang w:val="de-DE"/>
        </w:rPr>
        <w:t>Forsyth, Frederick: Der Lotse</w:t>
      </w:r>
    </w:p>
    <w:p>
      <w:pPr>
        <w:pStyle w:val="Normal"/>
        <w:rPr>
          <w:rFonts w:ascii="Arial" w:hAnsi="Arial" w:cs="Arial"/>
          <w:lang w:val="de-DE"/>
        </w:rPr>
      </w:pPr>
      <w:r>
        <w:rPr>
          <w:rFonts w:cs="Arial" w:ascii="Arial" w:hAnsi="Arial"/>
          <w:lang w:val="de-DE"/>
        </w:rPr>
        <w:t>Sprecher: Helmut Janatsch. Dauer: 85 Minuten.</w:t>
        <w:br/>
        <w:t>Am Heiligabend 1957 fliegt der Ich-Erzähler von einem Flughafen der britischen Besatzungszone in Celle nach Hause. In 9 km Höhe über dem Meer fällt die Elektronik aus. Er kann keine Hilfe rufen, und der Sprit geht bald zur Neige. Als unser Pilot bereits mit dem Leben abgeschlossen hat, taucht plötzlich eine alte Propellermaschine aus dem 2. Weltkrieg auf...</w:t>
        <w:br/>
        <w:t>Buch-Nr.: 42057</w:t>
      </w:r>
    </w:p>
    <w:p>
      <w:pPr>
        <w:pStyle w:val="Heading4"/>
        <w:ind w:left="75" w:hanging="0"/>
        <w:rPr>
          <w:lang w:val="de-DE"/>
        </w:rPr>
      </w:pPr>
      <w:r>
        <w:rPr>
          <w:lang w:val="de-DE"/>
        </w:rPr>
        <w:t>Forsyth, Frederick: Der Schakal</w:t>
      </w:r>
    </w:p>
    <w:p>
      <w:pPr>
        <w:pStyle w:val="Normal"/>
        <w:rPr>
          <w:rFonts w:ascii="Arial" w:hAnsi="Arial" w:cs="Arial"/>
          <w:lang w:val="de-DE"/>
        </w:rPr>
      </w:pPr>
      <w:r>
        <w:rPr>
          <w:rFonts w:cs="Arial" w:ascii="Arial" w:hAnsi="Arial"/>
          <w:lang w:val="de-DE"/>
        </w:rPr>
        <w:t>Sprecher: Walter Tschorn. Dauer: 973 Minuten.</w:t>
        <w:br/>
        <w:t>Ein von der OAS angeheuerter Berufskiller bereitet die Ermordung de Gaulles vor und spielt um höchsten Einsatz gegen die Jagd der französischen Sicherheitskräfte.</w:t>
        <w:br/>
        <w:t>Buch-Nr.: 42043</w:t>
      </w:r>
    </w:p>
    <w:p>
      <w:pPr>
        <w:pStyle w:val="Heading4"/>
        <w:ind w:left="75" w:hanging="0"/>
        <w:rPr>
          <w:lang w:val="de-DE"/>
        </w:rPr>
      </w:pPr>
      <w:r>
        <w:rPr>
          <w:lang w:val="de-DE"/>
        </w:rPr>
        <w:t>Forsyth, Frederick: Des Teufels Alternative</w:t>
      </w:r>
    </w:p>
    <w:p>
      <w:pPr>
        <w:pStyle w:val="Normal"/>
        <w:rPr>
          <w:rFonts w:ascii="Arial" w:hAnsi="Arial" w:cs="Arial"/>
          <w:lang w:val="de-DE"/>
        </w:rPr>
      </w:pPr>
      <w:r>
        <w:rPr>
          <w:rFonts w:cs="Arial" w:ascii="Arial" w:hAnsi="Arial"/>
          <w:lang w:val="de-DE"/>
        </w:rPr>
        <w:t>Sprecher: Marius Langer. Dauer: 1257 Minuten.</w:t>
        <w:br/>
        <w:t>Über Nacht gerät die Welt an den Rand einer Katastrophe. In der Sowjetunion droht eine Hungersnot, und im Politbüro entbrennt ein gnadenloser Machtkampf. Ukrainische Autonomisten kapern in der Nordsee den größten Öltanker der Welt und erpressen Ost und West. Nur einer kennt den Ausweg und wählt "des Teufels Alternative".</w:t>
        <w:br/>
        <w:t>Buch-Nr.: 54825</w:t>
      </w:r>
    </w:p>
    <w:p>
      <w:pPr>
        <w:pStyle w:val="Heading4"/>
        <w:ind w:left="75" w:hanging="0"/>
        <w:rPr>
          <w:lang w:val="de-DE"/>
        </w:rPr>
      </w:pPr>
      <w:r>
        <w:rPr>
          <w:lang w:val="de-DE"/>
        </w:rPr>
        <w:t>Forsyth, Frederick: Die Todesliste</w:t>
      </w:r>
    </w:p>
    <w:p>
      <w:pPr>
        <w:pStyle w:val="Normal"/>
        <w:rPr>
          <w:rFonts w:ascii="Arial" w:hAnsi="Arial" w:cs="Arial"/>
          <w:lang w:val="de-DE"/>
        </w:rPr>
      </w:pPr>
      <w:r>
        <w:rPr>
          <w:rFonts w:cs="Arial" w:ascii="Arial" w:hAnsi="Arial"/>
          <w:lang w:val="de-DE"/>
        </w:rPr>
        <w:t>Sprecher: Günter Rohkämper. Dauer: 663 Minuten.</w:t>
        <w:br/>
        <w:t>Die Todesliste, das geheimste Dokument der amerikanischen Regierung, enthält die Namen derer, die eine Gefahr für den Weltfrieden darstellen. Ganz oben steht ein radikaler Islamist, der im Namen Gottes dazu aufruft, Repräsentanten der westlichen Welt zu töten. Er muss gestoppt werden, möglichst bald!</w:t>
        <w:br/>
        <w:t>Buch-Nr.: 53851</w:t>
      </w:r>
    </w:p>
    <w:p>
      <w:pPr>
        <w:pStyle w:val="Heading4"/>
        <w:ind w:left="75" w:hanging="0"/>
        <w:rPr>
          <w:lang w:val="de-DE"/>
        </w:rPr>
      </w:pPr>
      <w:r>
        <w:rPr>
          <w:lang w:val="de-DE"/>
        </w:rPr>
        <w:t>Forsyth, Frederick: Doppelspiel</w:t>
      </w:r>
    </w:p>
    <w:p>
      <w:pPr>
        <w:pStyle w:val="Normal"/>
        <w:rPr>
          <w:rFonts w:ascii="Arial" w:hAnsi="Arial" w:cs="Arial"/>
          <w:lang w:val="de-DE"/>
        </w:rPr>
      </w:pPr>
      <w:r>
        <w:rPr>
          <w:rFonts w:cs="Arial" w:ascii="Arial" w:hAnsi="Arial"/>
          <w:lang w:val="de-DE"/>
        </w:rPr>
        <w:t>Sprecher: Michael Graumann. Dauer: 1113 Minuten.</w:t>
        <w:br/>
        <w:t>Zwischen Moskau und der Karibik, dem Nahen Osten und Washington operiert "Der Täuscher" Sam McCready, der Spezialist des britischen Geheimdienstes für das Doppelspiel der Agenten und Spione vor und hinter allen Fronten.</w:t>
        <w:br/>
        <w:t>Buch-Nr.: 55333</w:t>
      </w:r>
    </w:p>
    <w:p>
      <w:pPr>
        <w:pStyle w:val="Heading4"/>
        <w:ind w:left="75" w:hanging="0"/>
        <w:rPr>
          <w:lang w:val="de-DE"/>
        </w:rPr>
      </w:pPr>
      <w:r>
        <w:rPr>
          <w:lang w:val="de-DE"/>
        </w:rPr>
        <w:t>Foy, George: Asia Rip</w:t>
      </w:r>
    </w:p>
    <w:p>
      <w:pPr>
        <w:pStyle w:val="Normal"/>
        <w:rPr>
          <w:rFonts w:ascii="Arial" w:hAnsi="Arial" w:cs="Arial"/>
          <w:lang w:val="de-DE"/>
        </w:rPr>
      </w:pPr>
      <w:r>
        <w:rPr>
          <w:rFonts w:cs="Arial" w:ascii="Arial" w:hAnsi="Arial"/>
          <w:lang w:val="de-DE"/>
        </w:rPr>
        <w:t>Sprecher: René Bill. Dauer: 803 Minuten.</w:t>
        <w:br/>
        <w:t>Lars Larsen, Fischer am Cape Cod, legt sich mit einer Mafia-Organisation an, die den gesamten Fischhandel an der US-Ostküste kontrolliert.</w:t>
        <w:br/>
        <w:t>Buch-Nr.: 54431</w:t>
      </w:r>
    </w:p>
    <w:p>
      <w:pPr>
        <w:pStyle w:val="Heading4"/>
        <w:ind w:left="75" w:hanging="0"/>
        <w:rPr>
          <w:lang w:val="de-DE"/>
        </w:rPr>
      </w:pPr>
      <w:r>
        <w:rPr>
          <w:lang w:val="de-DE"/>
        </w:rPr>
        <w:t>Frank, Leo: Das Archiv</w:t>
      </w:r>
    </w:p>
    <w:p>
      <w:pPr>
        <w:pStyle w:val="Normal"/>
        <w:rPr>
          <w:rFonts w:ascii="Arial" w:hAnsi="Arial" w:cs="Arial"/>
          <w:lang w:val="de-DE"/>
        </w:rPr>
      </w:pPr>
      <w:r>
        <w:rPr>
          <w:rFonts w:cs="Arial" w:ascii="Arial" w:hAnsi="Arial"/>
          <w:lang w:val="de-DE"/>
        </w:rPr>
        <w:t>Sprecher: Rudolf Otahal. Dauer: 334 Minuten.</w:t>
        <w:br/>
        <w:t>Im Wettlauf mit Polizei und Geheimdiensten sucht ein Mann nach den Mördern seines besten Freundes. Was er findet, versetzt seine Umgebung in Aufruhr!</w:t>
        <w:br/>
        <w:t>Buch-Nr.: 44659</w:t>
      </w:r>
    </w:p>
    <w:p>
      <w:pPr>
        <w:pStyle w:val="Heading4"/>
        <w:ind w:left="75" w:hanging="0"/>
        <w:rPr>
          <w:lang w:val="de-DE"/>
        </w:rPr>
      </w:pPr>
      <w:r>
        <w:rPr>
          <w:lang w:val="de-DE"/>
        </w:rPr>
        <w:t>Frank, Leo: Die Sprechpuppe</w:t>
      </w:r>
    </w:p>
    <w:p>
      <w:pPr>
        <w:pStyle w:val="Normal"/>
        <w:rPr>
          <w:rFonts w:ascii="Arial" w:hAnsi="Arial" w:cs="Arial"/>
          <w:lang w:val="de-DE"/>
        </w:rPr>
      </w:pPr>
      <w:r>
        <w:rPr>
          <w:rFonts w:cs="Arial" w:ascii="Arial" w:hAnsi="Arial"/>
          <w:lang w:val="de-DE"/>
        </w:rPr>
        <w:t>Sprecher: Herbert Pendl. Dauer: 418 Minuten.</w:t>
        <w:br/>
        <w:t>Geiseldrama auf dem Athener Flughafen. Palästinensische Terroristen haben eine Maschine in ihre Gewalt gebracht - keiner der Passagiere überlebt. John Berger, der bei dem Anschlag Frau und Tochter verloren hat, kennt nur noch ein Ziel: die Männer zu finden, die das Verbrechen zu verantworten haben....</w:t>
        <w:br/>
        <w:t>Buch-Nr.: 43939</w:t>
      </w:r>
    </w:p>
    <w:p>
      <w:pPr>
        <w:pStyle w:val="Heading4"/>
        <w:ind w:left="75" w:hanging="0"/>
        <w:rPr>
          <w:lang w:val="de-DE"/>
        </w:rPr>
      </w:pPr>
      <w:r>
        <w:rPr>
          <w:lang w:val="de-DE"/>
        </w:rPr>
        <w:t>Fraser, Anthea: Die Pfeifergasse</w:t>
      </w:r>
    </w:p>
    <w:p>
      <w:pPr>
        <w:pStyle w:val="Normal"/>
        <w:rPr>
          <w:rFonts w:ascii="Arial" w:hAnsi="Arial" w:cs="Arial"/>
          <w:lang w:val="de-DE"/>
        </w:rPr>
      </w:pPr>
      <w:r>
        <w:rPr>
          <w:rFonts w:cs="Arial" w:ascii="Arial" w:hAnsi="Arial"/>
          <w:lang w:val="de-DE"/>
        </w:rPr>
        <w:t>Sprecher: Helga Schick. Dauer: 459 Minuten.</w:t>
        <w:br/>
        <w:t>Eine junge Frau mit dem Zweiten Gesicht gerät in den Sog übersinnlicher Kräfte und wird in Mordfälle verwickelt, die Jahre, Jahrhunderte zurückliegen...</w:t>
        <w:br/>
        <w:t>Buch-Nr.: 44081</w:t>
      </w:r>
    </w:p>
    <w:p>
      <w:pPr>
        <w:pStyle w:val="Heading4"/>
        <w:ind w:left="75" w:hanging="0"/>
        <w:rPr>
          <w:lang w:val="de-DE"/>
        </w:rPr>
      </w:pPr>
      <w:r>
        <w:rPr>
          <w:lang w:val="de-DE"/>
        </w:rPr>
        <w:t>French, Tana: Der dunkle Garten</w:t>
      </w:r>
    </w:p>
    <w:p>
      <w:pPr>
        <w:pStyle w:val="Normal"/>
        <w:rPr>
          <w:rFonts w:ascii="Arial" w:hAnsi="Arial" w:cs="Arial"/>
          <w:lang w:val="de-DE"/>
        </w:rPr>
      </w:pPr>
      <w:r>
        <w:rPr>
          <w:rFonts w:cs="Arial" w:ascii="Arial" w:hAnsi="Arial"/>
          <w:lang w:val="de-DE"/>
        </w:rPr>
        <w:t>Sprecher: Andreas Ladwig. Dauer: 1119 Minuten.</w:t>
        <w:br/>
        <w:t>Toby wird in seiner Dubliner Wohnung überfallen und brutal zusammengeschlagen. Um sich wieder eine Perspektive zu geben, zieht er nach langem Krankenhausaufenthalt ins "Efeuhaus". Dort kümmert er sich um seinen todkranken Onkel. Doch bald macht er im Garten eine schreckliche Entdeckung: In einem alten Baum taucht eine Leiche auf, die eine Verbindung zu Tobys Familie hat.</w:t>
        <w:br/>
        <w:t>Buch-Nr.: 54839</w:t>
      </w:r>
    </w:p>
    <w:p>
      <w:pPr>
        <w:pStyle w:val="Heading4"/>
        <w:ind w:left="75" w:hanging="0"/>
        <w:rPr>
          <w:lang w:val="de-DE"/>
        </w:rPr>
      </w:pPr>
      <w:r>
        <w:rPr>
          <w:lang w:val="de-DE"/>
        </w:rPr>
        <w:t>Fry, Stephen: Der Lügner</w:t>
      </w:r>
    </w:p>
    <w:p>
      <w:pPr>
        <w:pStyle w:val="Normal"/>
        <w:rPr>
          <w:rFonts w:ascii="Arial" w:hAnsi="Arial" w:cs="Arial"/>
          <w:lang w:val="de-DE"/>
        </w:rPr>
      </w:pPr>
      <w:r>
        <w:rPr>
          <w:rFonts w:cs="Arial" w:ascii="Arial" w:hAnsi="Arial"/>
          <w:lang w:val="de-DE"/>
        </w:rPr>
        <w:t>Sprecher: Daniel Brühl. Dauer: 263 Minuten.</w:t>
        <w:br/>
        <w:t>Adrian Healey ist Student in Cambridge und ein notorischer Schwindler. Für eine Hausarbeit fälscht er erfolgreich drei "verschollene" pornografische Kapitel eines Charles-Dickens-Romans. Doch auf einmal gerät er selbst in ein verwirrendes Spionagespiel, ein Mord geschieht - die Spur führt zu einer geheimen Maschine, die zur Wahrheit zwingt. Bei diesem Hörbuch handelt es sich um ein käuflich erworbenes Hörbuch das barrierefrei aufgearbeitet wurde.</w:t>
        <w:br/>
        <w:t>Buch-Nr.: 31077</w:t>
      </w:r>
    </w:p>
    <w:p>
      <w:pPr>
        <w:pStyle w:val="Heading4"/>
        <w:ind w:left="75" w:hanging="0"/>
        <w:rPr>
          <w:lang w:val="de-DE"/>
        </w:rPr>
      </w:pPr>
      <w:r>
        <w:rPr>
          <w:lang w:val="de-DE"/>
        </w:rPr>
        <w:t>Fusco, John: Das Gesetz der Familie</w:t>
      </w:r>
    </w:p>
    <w:p>
      <w:pPr>
        <w:pStyle w:val="Normal"/>
        <w:rPr>
          <w:rFonts w:ascii="Arial" w:hAnsi="Arial" w:cs="Arial"/>
          <w:lang w:val="de-DE"/>
        </w:rPr>
      </w:pPr>
      <w:r>
        <w:rPr>
          <w:rFonts w:cs="Arial" w:ascii="Arial" w:hAnsi="Arial"/>
          <w:lang w:val="de-DE"/>
        </w:rPr>
        <w:t>Sprecher: Uwe Wriedt. Dauer: 1017 Minuten.</w:t>
        <w:br/>
        <w:t>Für zwei Brüder, die auf dem Schrottplatz ihres Vaters mitarbeiten müssen, verbergen sich in Autoruinen ungeahnte Schätze. Ein unbekannter Toter im Kofferraum eines Schrottautos verändert allerdings das Leben des jüngeren Bruders. Zusammen mit ihrem Paten, einem ehemaligen Cop, jagen die Brüder den Mörder in der gefährlichen Halbwelt.</w:t>
        <w:br/>
        <w:t>Buch-Nr.: 54450</w:t>
      </w:r>
    </w:p>
    <w:p>
      <w:pPr>
        <w:pStyle w:val="Heading4"/>
        <w:ind w:left="75" w:hanging="0"/>
        <w:rPr>
          <w:lang w:val="de-DE"/>
        </w:rPr>
      </w:pPr>
      <w:r>
        <w:rPr>
          <w:lang w:val="de-DE"/>
        </w:rPr>
        <w:t>Gallico, Paul: Die Hand von drüben</w:t>
      </w:r>
    </w:p>
    <w:p>
      <w:pPr>
        <w:pStyle w:val="Normal"/>
        <w:rPr>
          <w:rFonts w:ascii="Arial" w:hAnsi="Arial" w:cs="Arial"/>
          <w:lang w:val="de-DE"/>
        </w:rPr>
      </w:pPr>
      <w:r>
        <w:rPr>
          <w:rFonts w:cs="Arial" w:ascii="Arial" w:hAnsi="Arial"/>
          <w:lang w:val="de-DE"/>
        </w:rPr>
        <w:t>Sprecher: Rudolf Otahal. Dauer: 533 Minuten.</w:t>
        <w:br/>
        <w:t>Der Kybernetiker Constable arbeitet an einem Geheimprojekt für die amerikanische Raketenabwehr. Als man ihm Botschaften von seiner kürzlich verstorbenen kleinen Tochter verspricht, nimmt er an spiritistischen Sitzungen teil. Hero, vom amerikanischen Geheimdienst eingesetzt, entdeckt unter Lebensgefahr, dass die Séancen eine geschickte Falle der Sowjets sind.</w:t>
        <w:br/>
        <w:t>Buch-Nr.: 44286</w:t>
      </w:r>
    </w:p>
    <w:p>
      <w:pPr>
        <w:pStyle w:val="Heading4"/>
        <w:ind w:left="75" w:hanging="0"/>
        <w:rPr>
          <w:lang w:val="de-DE"/>
        </w:rPr>
      </w:pPr>
      <w:r>
        <w:rPr>
          <w:lang w:val="de-DE"/>
        </w:rPr>
        <w:t>García Márquez, Gabriel: Chronik eines angekündigten Todes</w:t>
      </w:r>
    </w:p>
    <w:p>
      <w:pPr>
        <w:pStyle w:val="Normal"/>
        <w:rPr>
          <w:rFonts w:ascii="Arial" w:hAnsi="Arial" w:cs="Arial"/>
          <w:lang w:val="de-DE"/>
        </w:rPr>
      </w:pPr>
      <w:r>
        <w:rPr>
          <w:rFonts w:cs="Arial" w:ascii="Arial" w:hAnsi="Arial"/>
          <w:lang w:val="de-DE"/>
        </w:rPr>
        <w:t>Sprecher: Martin Nürnberger, Hanns Zischler. Dauer: 200 Minuten.</w:t>
        <w:br/>
        <w:t>In der Hochzeitsnacht schickt der Bräutigam die Braut zu ihren Eltern zurück: Sie ist nicht mehr unberührt. Ihre Brüder haben keine Wahl. Sie müssen die Ehre der Familie reinwaschen - mit dem Blut des mutmaßlichen Täters. DAISY-Format. Bei diesem Hörbuch handelt es sich um ein käuflich erworbenes Hörbuch das barrierefrei aufgearbeitet wurde.</w:t>
        <w:br/>
        <w:t>Buch-Nr.: 30026</w:t>
      </w:r>
    </w:p>
    <w:p>
      <w:pPr>
        <w:pStyle w:val="Heading4"/>
        <w:ind w:left="75" w:hanging="0"/>
        <w:rPr>
          <w:lang w:val="de-DE"/>
        </w:rPr>
      </w:pPr>
      <w:r>
        <w:rPr>
          <w:lang w:val="de-DE"/>
        </w:rPr>
        <w:t>Gardner, Johann: Jeder Mensch lebt seinen Traum</w:t>
      </w:r>
    </w:p>
    <w:p>
      <w:pPr>
        <w:pStyle w:val="Normal"/>
        <w:rPr>
          <w:rFonts w:ascii="Arial" w:hAnsi="Arial" w:cs="Arial"/>
          <w:lang w:val="de-DE"/>
        </w:rPr>
      </w:pPr>
      <w:r>
        <w:rPr>
          <w:rFonts w:cs="Arial" w:ascii="Arial" w:hAnsi="Arial"/>
          <w:lang w:val="de-DE"/>
        </w:rPr>
        <w:t>Sprecher: Günter Rohkämper. Dauer: 825 Minuten.</w:t>
        <w:br/>
        <w:t>Spannender Roman aus der Theaterwelt, in dessen Mittelpunkt ein Shakespeare-Regisseur und die Schicksale der an seinen Festspielen teilnehmenden Akteure stehen.</w:t>
        <w:br/>
        <w:t>Buch-Nr.: 41901</w:t>
      </w:r>
    </w:p>
    <w:p>
      <w:pPr>
        <w:pStyle w:val="Heading3"/>
        <w:ind w:left="75" w:hanging="0"/>
        <w:rPr>
          <w:lang w:val="de-DE"/>
        </w:rPr>
      </w:pPr>
      <w:r>
        <w:rPr>
          <w:lang w:val="de-DE"/>
        </w:rPr>
        <w:t>Anfang der Hörbuchfamilie: Detective Warren</w:t>
      </w:r>
    </w:p>
    <w:p>
      <w:pPr>
        <w:pStyle w:val="Normal"/>
        <w:rPr>
          <w:rFonts w:ascii="Arial" w:hAnsi="Arial" w:cs="Arial"/>
          <w:lang w:val="de-DE"/>
        </w:rPr>
      </w:pPr>
      <w:r>
        <w:rPr>
          <w:rFonts w:cs="Arial" w:ascii="Arial" w:hAnsi="Arial"/>
          <w:lang w:val="de-DE"/>
        </w:rPr>
        <w:t>Bestellnummer der gesamten Buchfamilie: 100165</w:t>
      </w:r>
    </w:p>
    <w:p>
      <w:pPr>
        <w:pStyle w:val="Normal"/>
        <w:rPr>
          <w:rFonts w:ascii="Arial" w:hAnsi="Arial" w:cs="Arial"/>
          <w:lang w:val="de-DE"/>
        </w:rPr>
      </w:pPr>
      <w:r>
        <w:rPr>
          <w:rFonts w:cs="Arial" w:ascii="Arial" w:hAnsi="Arial"/>
          <w:lang w:val="de-DE"/>
        </w:rPr>
        <w:t>Folge-Nr: 3 von 1 Titeln in unserem Bestand</w:t>
      </w:r>
    </w:p>
    <w:p>
      <w:pPr>
        <w:pStyle w:val="StandardWeb"/>
        <w:rPr>
          <w:lang w:val="de-DE"/>
        </w:rPr>
      </w:pPr>
      <w:r>
        <w:rPr>
          <w:rStyle w:val="StrongEmphasis"/>
          <w:lang w:val="de-DE"/>
        </w:rPr>
        <w:t>Gardner, Lisa: Ohne jede Spur</w:t>
      </w:r>
    </w:p>
    <w:p>
      <w:pPr>
        <w:pStyle w:val="Normal"/>
        <w:rPr>
          <w:rFonts w:ascii="Arial" w:hAnsi="Arial" w:cs="Arial"/>
          <w:lang w:val="de-DE"/>
        </w:rPr>
      </w:pPr>
      <w:r>
        <w:rPr>
          <w:rFonts w:cs="Arial" w:ascii="Arial" w:hAnsi="Arial"/>
          <w:lang w:val="de-DE"/>
        </w:rPr>
        <w:t>Sprecher: Klara Manzel. Dauer: 797 Minuten.</w:t>
        <w:br/>
        <w:t xml:space="preserve">Die junge Lehrerin Sandra Jones verschwindet mitten in der Nacht spurlos aus ihrem Haus. Schlüssel und Handy liegen in der Küche, im Kinderzimmer schläft die 4jährige Tochter. Als Detective Sergeant Warren das Haus in der idyllischen Vorstadtsiedlung Bostons betritt, scheint der Fall klar: Intakte Schlösser, keine Spuren eines Kampfes oder Einbruchs: Sandra Jones hat ihre Familie verlassen. Doch schon bald sieht alles ganz anders aus: Der Ehemann benimmt sich höchst verdächtig, die Tochter hütet ein Geheimnis, Nachbarn und Bekannte verstricken sich in Widersprüche. Und auch Sandra Jones' Fassade bröckelt. </w:t>
        <w:br/>
        <w:t>Buch-Nr.: 556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5 </w:t>
      </w:r>
    </w:p>
    <w:p>
      <w:pPr>
        <w:pStyle w:val="Heading3"/>
        <w:ind w:left="75" w:hanging="0"/>
        <w:rPr>
          <w:lang w:val="de-DE"/>
        </w:rPr>
      </w:pPr>
      <w:r>
        <w:rPr>
          <w:lang w:val="de-DE"/>
        </w:rPr>
        <w:t>Anfang der Hörbuchfamilie: Quincy und Conner</w:t>
      </w:r>
    </w:p>
    <w:p>
      <w:pPr>
        <w:pStyle w:val="Normal"/>
        <w:rPr>
          <w:rFonts w:ascii="Arial" w:hAnsi="Arial" w:cs="Arial"/>
          <w:lang w:val="de-DE"/>
        </w:rPr>
      </w:pPr>
      <w:r>
        <w:rPr>
          <w:rFonts w:cs="Arial" w:ascii="Arial" w:hAnsi="Arial"/>
          <w:lang w:val="de-DE"/>
        </w:rPr>
        <w:t>Bestellnummer der gesamten Buchfamilie: 100163</w:t>
      </w:r>
    </w:p>
    <w:p>
      <w:pPr>
        <w:pStyle w:val="Normal"/>
        <w:rPr>
          <w:rFonts w:ascii="Arial" w:hAnsi="Arial" w:cs="Arial"/>
          <w:lang w:val="de-DE"/>
        </w:rPr>
      </w:pPr>
      <w:r>
        <w:rPr>
          <w:rFonts w:cs="Arial" w:ascii="Arial" w:hAnsi="Arial"/>
          <w:lang w:val="de-DE"/>
        </w:rPr>
        <w:t>Folge-Nr: 3 von 1 Titeln in unserem Bestand</w:t>
      </w:r>
    </w:p>
    <w:p>
      <w:pPr>
        <w:pStyle w:val="StandardWeb"/>
        <w:rPr>
          <w:lang w:val="de-DE"/>
        </w:rPr>
      </w:pPr>
      <w:r>
        <w:rPr>
          <w:rStyle w:val="StrongEmphasis"/>
          <w:lang w:val="de-DE"/>
        </w:rPr>
        <w:t>Gardner, Lisa: Der nächste Mord</w:t>
      </w:r>
    </w:p>
    <w:p>
      <w:pPr>
        <w:pStyle w:val="Normal"/>
        <w:rPr>
          <w:rFonts w:ascii="Arial" w:hAnsi="Arial" w:cs="Arial"/>
          <w:lang w:val="de-DE"/>
        </w:rPr>
      </w:pPr>
      <w:r>
        <w:rPr>
          <w:rFonts w:cs="Arial" w:ascii="Arial" w:hAnsi="Arial"/>
          <w:lang w:val="de-DE"/>
        </w:rPr>
        <w:t>Sprecher: Andrea Schunck. Dauer: 776 Minuten.</w:t>
        <w:br/>
        <w:t xml:space="preserve">Rainie Connor, ehemals Polizistin, jetzt Privatdetektivin, arbeitet für den erfahrenen FBI-Agenten und Profiler Quincy. Ein persönlicher Feind versucht Quincys Familie auszulöschen, um sich an ihm zu rächen. Rainie sucht Kontakt zu dem Täter. </w:t>
        <w:br/>
        <w:t>Buch-Nr.: 556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3 </w:t>
      </w:r>
    </w:p>
    <w:p>
      <w:pPr>
        <w:pStyle w:val="Heading4"/>
        <w:ind w:left="75" w:hanging="0"/>
        <w:rPr>
          <w:lang w:val="de-DE"/>
        </w:rPr>
      </w:pPr>
      <w:r>
        <w:rPr>
          <w:lang w:val="de-DE"/>
        </w:rPr>
        <w:t>Garve, Andrew: Sturm auf dem Turm</w:t>
      </w:r>
    </w:p>
    <w:p>
      <w:pPr>
        <w:pStyle w:val="Normal"/>
        <w:rPr>
          <w:rFonts w:ascii="Arial" w:hAnsi="Arial" w:cs="Arial"/>
          <w:lang w:val="de-DE"/>
        </w:rPr>
      </w:pPr>
      <w:r>
        <w:rPr>
          <w:rFonts w:cs="Arial" w:ascii="Arial" w:hAnsi="Arial"/>
          <w:lang w:val="de-DE"/>
        </w:rPr>
        <w:t>Sprecher: Hannes Herret. Dauer: 331 Minuten.</w:t>
        <w:br/>
        <w:t>Kampf auf dem Leuchtturm.</w:t>
        <w:br/>
        <w:t>Buch-Nr.: 41018</w:t>
      </w:r>
    </w:p>
    <w:p>
      <w:pPr>
        <w:pStyle w:val="Heading4"/>
        <w:ind w:left="75" w:hanging="0"/>
        <w:rPr>
          <w:lang w:val="de-DE"/>
        </w:rPr>
      </w:pPr>
      <w:r>
        <w:rPr>
          <w:lang w:val="de-DE"/>
        </w:rPr>
        <w:t>Gerrard, Nicci: Das rote Zimmer</w:t>
      </w:r>
    </w:p>
    <w:p>
      <w:pPr>
        <w:pStyle w:val="Normal"/>
        <w:rPr>
          <w:rFonts w:ascii="Arial" w:hAnsi="Arial" w:cs="Arial"/>
          <w:lang w:val="de-DE"/>
        </w:rPr>
      </w:pPr>
      <w:r>
        <w:rPr>
          <w:rFonts w:cs="Arial" w:ascii="Arial" w:hAnsi="Arial"/>
          <w:lang w:val="de-DE"/>
        </w:rPr>
        <w:t>Sprecher: Kerstin Hoffmann. Dauer: 868 Minuten.</w:t>
        <w:br/>
        <w:t>Die junge Ärztin Kit kümmert sich voller Idealismus um die Opfer unserer Wohlstandsgesellschaft - bis sie von einem ihrer Schutzbefohlenen attackiert und schwer verletzt wird. Wenig später bittet die Polizei Kit um Mithilfe in einem brutalen Mordfall. Der Verdächtige ist jener psychisch gestörte Mann, der Kit angegriffen hat. Nach längerem Zögern ist sie bereit, der Polizei zu helfen.</w:t>
        <w:br/>
        <w:t>Buch-Nr.: 51360</w:t>
      </w:r>
    </w:p>
    <w:p>
      <w:pPr>
        <w:pStyle w:val="Heading4"/>
        <w:ind w:left="75" w:hanging="0"/>
        <w:rPr>
          <w:lang w:val="de-DE"/>
        </w:rPr>
      </w:pPr>
      <w:r>
        <w:rPr>
          <w:lang w:val="de-DE"/>
        </w:rPr>
        <w:t>Gerritsen, Tess: Totenlied</w:t>
      </w:r>
    </w:p>
    <w:p>
      <w:pPr>
        <w:pStyle w:val="Normal"/>
        <w:rPr>
          <w:rFonts w:ascii="Arial" w:hAnsi="Arial" w:cs="Arial"/>
          <w:lang w:val="de-DE"/>
        </w:rPr>
      </w:pPr>
      <w:r>
        <w:rPr>
          <w:rFonts w:cs="Arial" w:ascii="Arial" w:hAnsi="Arial"/>
          <w:lang w:val="de-DE"/>
        </w:rPr>
        <w:t>Sprecher: Stefanje Meyer. Dauer: 490 Minuten.</w:t>
        <w:br/>
        <w:t>Die Walzermelodie, die Violinistin Julia Ansdell in einem römischen Antiquariat entdeckt hat, scheint ihre kleine Tochter Lily zu Hause in den USA tief zu beunruhigen, der Familienkater wird erstochen, Julia am Bein verletzt. Julia reist zurück nach Italien, wo eine unheilvolle Mordserie beginnt.</w:t>
        <w:br/>
        <w:t>Buch-Nr.: 54310</w:t>
      </w:r>
    </w:p>
    <w:p>
      <w:pPr>
        <w:pStyle w:val="Heading4"/>
        <w:ind w:left="75" w:hanging="0"/>
        <w:rPr>
          <w:lang w:val="de-DE"/>
        </w:rPr>
      </w:pPr>
      <w:r>
        <w:rPr>
          <w:lang w:val="de-DE"/>
        </w:rPr>
        <w:t>Gerritsen, Tess: Verrat in Paris</w:t>
      </w:r>
    </w:p>
    <w:p>
      <w:pPr>
        <w:pStyle w:val="Normal"/>
        <w:rPr>
          <w:rFonts w:ascii="Arial" w:hAnsi="Arial" w:cs="Arial"/>
          <w:lang w:val="de-DE"/>
        </w:rPr>
      </w:pPr>
      <w:r>
        <w:rPr>
          <w:rFonts w:cs="Arial" w:ascii="Arial" w:hAnsi="Arial"/>
          <w:lang w:val="de-DE"/>
        </w:rPr>
        <w:t>Sprecher: Monika Köteles, Gerd Alzen. Dauer: 296 Minuten.</w:t>
        <w:br/>
        <w:t>All die Jahre hat Beryl Tavistock eine Lüge geglaubt: Ihre Eltern, die für den MI 6 arbeiteten, sind nicht bei einem Einsatz ums Leben gekommen. Stattdessen soll ihr Vater, zuvor als Doppelagent entlarvt, ihre Mutter erschossen haben, bevor er sich selbst richtete. Beryl beginnt in Paris eine gefährliche Suche nach der Wahrheit. Gekürzte Fassung. DAISY-Format Bei diesem Hörbuch handelt es sich um ein käuflich erworbenes Hörbuch das barrierefrei aufgearbeitet wurde.</w:t>
        <w:br/>
        <w:t>Buch-Nr.: 32770</w:t>
      </w:r>
    </w:p>
    <w:p>
      <w:pPr>
        <w:pStyle w:val="Heading3"/>
        <w:ind w:left="75" w:hanging="0"/>
        <w:rPr>
          <w:lang w:val="de-DE"/>
        </w:rPr>
      </w:pPr>
      <w:r>
        <w:rPr>
          <w:lang w:val="de-DE"/>
        </w:rPr>
        <w:t>Anfang der Hörbuchfamilie: Rizzoli &amp; Isles Reihe</w:t>
      </w:r>
    </w:p>
    <w:p>
      <w:pPr>
        <w:pStyle w:val="Normal"/>
        <w:rPr>
          <w:rFonts w:ascii="Arial" w:hAnsi="Arial" w:cs="Arial"/>
          <w:lang w:val="de-DE"/>
        </w:rPr>
      </w:pPr>
      <w:r>
        <w:rPr>
          <w:rFonts w:cs="Arial" w:ascii="Arial" w:hAnsi="Arial"/>
          <w:lang w:val="de-DE"/>
        </w:rPr>
        <w:t>Bestellnummer der gesamten Buchfamilie: 100071</w:t>
      </w:r>
    </w:p>
    <w:p>
      <w:pPr>
        <w:pStyle w:val="Normal"/>
        <w:rPr>
          <w:rFonts w:ascii="Arial" w:hAnsi="Arial" w:cs="Arial"/>
          <w:lang w:val="de-DE"/>
        </w:rPr>
      </w:pPr>
      <w:r>
        <w:rPr>
          <w:rFonts w:cs="Arial" w:ascii="Arial" w:hAnsi="Arial"/>
          <w:lang w:val="de-DE"/>
        </w:rPr>
        <w:t>Folge-Nr: 1 von 12 Titeln in unserem Bestand</w:t>
      </w:r>
    </w:p>
    <w:p>
      <w:pPr>
        <w:pStyle w:val="StandardWeb"/>
        <w:rPr>
          <w:lang w:val="de-DE"/>
        </w:rPr>
      </w:pPr>
      <w:r>
        <w:rPr>
          <w:rStyle w:val="StrongEmphasis"/>
          <w:lang w:val="de-DE"/>
        </w:rPr>
        <w:t>Gerritsen, Tess: Die Chirurgin [1]</w:t>
      </w:r>
    </w:p>
    <w:p>
      <w:pPr>
        <w:pStyle w:val="Normal"/>
        <w:rPr>
          <w:rFonts w:ascii="Arial" w:hAnsi="Arial" w:cs="Arial"/>
          <w:lang w:val="de-DE"/>
        </w:rPr>
      </w:pPr>
      <w:r>
        <w:rPr>
          <w:rFonts w:cs="Arial" w:ascii="Arial" w:hAnsi="Arial"/>
          <w:lang w:val="de-DE"/>
        </w:rPr>
        <w:t>Sprecher: Martin Nürnberger, Michael Hansonis. Dauer: 462 Minuten.</w:t>
        <w:br/>
        <w:t>In Boston dringt ein Unbekannter in die Wohnungen von alleinstehenden Frauen ein, unterzieht sie einem gynäkologischen Eingriff und tötet sie. Die einzige Spur führt Detective Thomas Moore und Inspector Jane Rizzoli zu der jungen Chirurgin Catherine Cordell. DAISY-Format. Bei diesem Hörbuch handelt es sich um ein käuflich erworbenes Hörbuch das barrierefrei aufgearbeitet wurde.</w:t>
        <w:br/>
        <w:t>Buch-Nr.: 300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2 Titeln in unserem Bestand</w:t>
      </w:r>
    </w:p>
    <w:p>
      <w:pPr>
        <w:pStyle w:val="StandardWeb"/>
        <w:rPr>
          <w:lang w:val="de-DE"/>
        </w:rPr>
      </w:pPr>
      <w:r>
        <w:rPr>
          <w:rStyle w:val="StrongEmphasis"/>
          <w:lang w:val="de-DE"/>
        </w:rPr>
        <w:t>Gerritsen, Tess: Der Meister [2]</w:t>
      </w:r>
    </w:p>
    <w:p>
      <w:pPr>
        <w:pStyle w:val="Normal"/>
        <w:rPr>
          <w:rFonts w:ascii="Arial" w:hAnsi="Arial" w:cs="Arial"/>
          <w:lang w:val="de-DE"/>
        </w:rPr>
      </w:pPr>
      <w:r>
        <w:rPr>
          <w:rFonts w:cs="Arial" w:ascii="Arial" w:hAnsi="Arial"/>
          <w:lang w:val="de-DE"/>
        </w:rPr>
        <w:t>Sprecher: Susanne Grohma. Dauer: 739 Minuten.</w:t>
        <w:br/>
        <w:t>An einem heißen Sommertag wird Detektive Jane Rizzoli zu einem Tatort gerufen. Der Täter scheint seine Opfer brutal zu quälen, bevor er sie tötet. Die Ähnlichkeit dieser Fälle mit einer Mordserie im vergangenen Jahr beunruhigt Jane.</w:t>
        <w:br/>
        <w:t>Buch-Nr.: 504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2 Titeln in unserem Bestand</w:t>
      </w:r>
    </w:p>
    <w:p>
      <w:pPr>
        <w:pStyle w:val="StandardWeb"/>
        <w:rPr>
          <w:lang w:val="de-DE"/>
        </w:rPr>
      </w:pPr>
      <w:r>
        <w:rPr>
          <w:rStyle w:val="StrongEmphasis"/>
          <w:lang w:val="de-DE"/>
        </w:rPr>
        <w:t>Gerritsen, Tess: Todsünde [3]</w:t>
      </w:r>
    </w:p>
    <w:p>
      <w:pPr>
        <w:pStyle w:val="Normal"/>
        <w:rPr>
          <w:rFonts w:ascii="Arial" w:hAnsi="Arial" w:cs="Arial"/>
          <w:lang w:val="de-DE"/>
        </w:rPr>
      </w:pPr>
      <w:r>
        <w:rPr>
          <w:rFonts w:cs="Arial" w:ascii="Arial" w:hAnsi="Arial"/>
          <w:lang w:val="de-DE"/>
        </w:rPr>
        <w:t>Sprecher: Lisa Bistrick. Dauer: 751 Minuten.</w:t>
        <w:br/>
        <w:t>Zwei Nonnen sind in einem Kloster brutal niedergeschlagen worden. Es stellt sich heraus, dass die jüngere von ihnen, die bei dem Überfall starb, kurze Zeit vorher ein Kind geboren hat. Dann wird eine weitere Frauenleiche in einem verlassenen Gebäude in der Nähe entdeckt. Die Pathologin Isles findet bei ihr Splitter eines heimtückischen Geschosses. Detective Jane Rizzoli ermittelt.</w:t>
        <w:br/>
        <w:t>Buch-Nr.: 529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2 Titeln in unserem Bestand</w:t>
      </w:r>
    </w:p>
    <w:p>
      <w:pPr>
        <w:pStyle w:val="StandardWeb"/>
        <w:rPr>
          <w:lang w:val="de-DE"/>
        </w:rPr>
      </w:pPr>
      <w:r>
        <w:rPr>
          <w:rStyle w:val="StrongEmphasis"/>
          <w:lang w:val="de-DE"/>
        </w:rPr>
        <w:t>Gerritsen, Tess: Schwesternmord [4]</w:t>
      </w:r>
    </w:p>
    <w:p>
      <w:pPr>
        <w:pStyle w:val="Normal"/>
        <w:rPr>
          <w:rFonts w:ascii="Arial" w:hAnsi="Arial" w:cs="Arial"/>
          <w:lang w:val="de-DE"/>
        </w:rPr>
      </w:pPr>
      <w:r>
        <w:rPr>
          <w:rFonts w:cs="Arial" w:ascii="Arial" w:hAnsi="Arial"/>
          <w:lang w:val="de-DE"/>
        </w:rPr>
        <w:t>Sprecher: Steffi Böttger. Dauer: 901 Minuten.</w:t>
        <w:br/>
        <w:t>Vor dem Haus von Maura Isles wird eine Frau erschossen, die der Pathologin bis aufs Haar gleicht! Detective Jane Rizzoli glaubt zunächst, ihre Kollegin selbst sei das Opfer, da kehrt Maura von einem Kongress zurück - erschöpft, aber lebendig. Schockiert erfährt Maura, die weder von einer Schwester noch von ihren leiblichen Eltern etwas weiß, dass es sich bei der Leiche um ihren Zwilling handelt.</w:t>
        <w:br/>
        <w:t>Buch-Nr.: 532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2 Titeln in unserem Bestand</w:t>
      </w:r>
    </w:p>
    <w:p>
      <w:pPr>
        <w:pStyle w:val="StandardWeb"/>
        <w:rPr>
          <w:lang w:val="de-DE"/>
        </w:rPr>
      </w:pPr>
      <w:r>
        <w:rPr>
          <w:rStyle w:val="StrongEmphasis"/>
          <w:lang w:val="de-DE"/>
        </w:rPr>
        <w:t>Gerritsen, Tess: Scheintot [5]</w:t>
      </w:r>
    </w:p>
    <w:p>
      <w:pPr>
        <w:pStyle w:val="Normal"/>
        <w:rPr>
          <w:rFonts w:ascii="Arial" w:hAnsi="Arial" w:cs="Arial"/>
          <w:lang w:val="de-DE"/>
        </w:rPr>
      </w:pPr>
      <w:r>
        <w:rPr>
          <w:rFonts w:cs="Arial" w:ascii="Arial" w:hAnsi="Arial"/>
          <w:lang w:val="de-DE"/>
        </w:rPr>
        <w:t>Sprecher: Lisa Bistrick. Dauer: 745 Minuten.</w:t>
        <w:br/>
        <w:t>Als die Pathologin Maura Isles den Leichensack öffnet, schlägt die scheinbar Tote die Augen auf. Maura fährt die unterkühlte Frau ins Krankenhaus. Aber kaum dort angekommen, tötet die Unbekannte einen Wachmann und nimmt Patienten als Geiseln, darunter Detective Jane Rizzoli, die kurz vor der Entbindung steht.</w:t>
        <w:br/>
        <w:t>Buch-Nr.: 532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2 Titeln in unserem Bestand</w:t>
      </w:r>
    </w:p>
    <w:p>
      <w:pPr>
        <w:pStyle w:val="StandardWeb"/>
        <w:rPr>
          <w:lang w:val="de-DE"/>
        </w:rPr>
      </w:pPr>
      <w:r>
        <w:rPr>
          <w:rStyle w:val="StrongEmphasis"/>
          <w:lang w:val="de-DE"/>
        </w:rPr>
        <w:t>Gerritsen, Tess: Blutmale [6]</w:t>
      </w:r>
    </w:p>
    <w:p>
      <w:pPr>
        <w:pStyle w:val="Normal"/>
        <w:rPr>
          <w:rFonts w:ascii="Arial" w:hAnsi="Arial" w:cs="Arial"/>
          <w:lang w:val="de-DE"/>
        </w:rPr>
      </w:pPr>
      <w:r>
        <w:rPr>
          <w:rFonts w:cs="Arial" w:ascii="Arial" w:hAnsi="Arial"/>
          <w:lang w:val="de-DE"/>
        </w:rPr>
        <w:t>Sprecher: Maja Chrenko. Dauer: 799 Minuten.</w:t>
        <w:br/>
        <w:t>Detective Jane Rizzoli freut sich auf das erste Weihnachtsfest mit ihrer kleinen Tochter. Da wird eine junge Frau grausam verstümmelt aufgefunden, ihre Leiche wurde mit satanischen Symbolen beschmiert. Ein weiteres Detail fällt Pathologin Maura Isles bei der Obduktion auf: Die abgetrennte Hand, die neben der Toten lag, stammt von einer anderen Frau.</w:t>
        <w:br/>
        <w:t>Buch-Nr.: 513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2 Titeln in unserem Bestand</w:t>
      </w:r>
    </w:p>
    <w:p>
      <w:pPr>
        <w:pStyle w:val="StandardWeb"/>
        <w:rPr>
          <w:lang w:val="de-DE"/>
        </w:rPr>
      </w:pPr>
      <w:r>
        <w:rPr>
          <w:rStyle w:val="StrongEmphasis"/>
          <w:lang w:val="de-DE"/>
        </w:rPr>
        <w:t>Gerritsen, Tess: Grabkammer [7]</w:t>
      </w:r>
    </w:p>
    <w:p>
      <w:pPr>
        <w:pStyle w:val="Normal"/>
        <w:rPr>
          <w:rFonts w:ascii="Arial" w:hAnsi="Arial" w:cs="Arial"/>
          <w:lang w:val="de-DE"/>
        </w:rPr>
      </w:pPr>
      <w:r>
        <w:rPr>
          <w:rFonts w:cs="Arial" w:ascii="Arial" w:hAnsi="Arial"/>
          <w:lang w:val="de-DE"/>
        </w:rPr>
        <w:t>Sprecher: Mechthild Großmann. Dauer: 442 Minuten.</w:t>
        <w:br/>
        <w:t>Eine Frauenmumie, die keine ist, eine Moorleiche im Kofferraum und grausige Schrumpfköpfe im Keller: Detective Jane Rizzoli und ihre Freundin, Gerichtsmedizinerin Dr. Maura Isles, ermitteln in einem mysteriösen Fall in Archäologiekreisen. Bei diesem Hörbuch handelt es sich um ein käuflich erworbenes Hörbuch das barrierefrei aufgearbeitet wurde.</w:t>
        <w:br/>
        <w:t>Buch-Nr.: 315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2 Titeln in unserem Bestand</w:t>
      </w:r>
    </w:p>
    <w:p>
      <w:pPr>
        <w:pStyle w:val="StandardWeb"/>
        <w:rPr>
          <w:lang w:val="de-DE"/>
        </w:rPr>
      </w:pPr>
      <w:r>
        <w:rPr>
          <w:rStyle w:val="StrongEmphasis"/>
          <w:lang w:val="de-DE"/>
        </w:rPr>
        <w:t>Gerritsen, Tess: Totengrund [8]</w:t>
      </w:r>
    </w:p>
    <w:p>
      <w:pPr>
        <w:pStyle w:val="Normal"/>
        <w:rPr>
          <w:rFonts w:ascii="Arial" w:hAnsi="Arial" w:cs="Arial"/>
          <w:lang w:val="de-DE"/>
        </w:rPr>
      </w:pPr>
      <w:r>
        <w:rPr>
          <w:rFonts w:cs="Arial" w:ascii="Arial" w:hAnsi="Arial"/>
          <w:lang w:val="de-DE"/>
        </w:rPr>
        <w:t>Sprecher: Vanida Karun. Dauer: 684 Minuten.</w:t>
        <w:br/>
        <w:t>In Wyoming ist etwas Schreckliches passiert. In einem Dorf haben Maura und ihre Freunde während eines Schneesturms Zuflucht gesucht. Und sind seitdem verschwunden. Nur ein einziger Fußabdruck zeigt, dass sie nicht allein waren. Schließlich findet man ein Autowrack mit vier Toten, darunter eine verbrannte Frauenleiche in Mauras Alter, stellt sie sich nur die Frage: Lebt Maura noch?</w:t>
        <w:br/>
        <w:t>Buch-Nr.: 519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2 Titeln in unserem Bestand</w:t>
      </w:r>
    </w:p>
    <w:p>
      <w:pPr>
        <w:pStyle w:val="StandardWeb"/>
        <w:rPr>
          <w:lang w:val="de-DE"/>
        </w:rPr>
      </w:pPr>
      <w:r>
        <w:rPr>
          <w:rStyle w:val="StrongEmphasis"/>
          <w:lang w:val="de-DE"/>
        </w:rPr>
        <w:t>Gerritsen, Tess: Grabesstille [9]</w:t>
      </w:r>
    </w:p>
    <w:p>
      <w:pPr>
        <w:pStyle w:val="Normal"/>
        <w:rPr>
          <w:rFonts w:ascii="Arial" w:hAnsi="Arial" w:cs="Arial"/>
          <w:lang w:val="de-DE"/>
        </w:rPr>
      </w:pPr>
      <w:r>
        <w:rPr>
          <w:rFonts w:cs="Arial" w:ascii="Arial" w:hAnsi="Arial"/>
          <w:lang w:val="de-DE"/>
        </w:rPr>
        <w:t>Sprecher: Lisa Bistrick. Dauer: 738 Minuten.</w:t>
        <w:br/>
        <w:t>Vor fast 20 Jahren richtete ein Amokläufer in einem kleinen Restaurant in Chinatown ein Blutbad an. Zwei Jahrzehnte später wird in Boston die Leiche einer Frau gefunden, die mit einem antiken chinesischen Ritualschwert verstümmelt wurde. Jane Rizolli und Maura Isles ermitteln und rollen auch den alten Fall noch einmal auf.</w:t>
        <w:br/>
        <w:t>Buch-Nr.: 524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2 Titeln in unserem Bestand</w:t>
      </w:r>
    </w:p>
    <w:p>
      <w:pPr>
        <w:pStyle w:val="StandardWeb"/>
        <w:rPr>
          <w:lang w:val="de-DE"/>
        </w:rPr>
      </w:pPr>
      <w:r>
        <w:rPr>
          <w:rStyle w:val="StrongEmphasis"/>
          <w:lang w:val="de-DE"/>
        </w:rPr>
        <w:t>Gerritsen, Tess: Abendruh [10]</w:t>
      </w:r>
    </w:p>
    <w:p>
      <w:pPr>
        <w:pStyle w:val="Normal"/>
        <w:rPr>
          <w:rFonts w:ascii="Arial" w:hAnsi="Arial" w:cs="Arial"/>
          <w:lang w:val="de-DE"/>
        </w:rPr>
      </w:pPr>
      <w:r>
        <w:rPr>
          <w:rFonts w:cs="Arial" w:ascii="Arial" w:hAnsi="Arial"/>
          <w:lang w:val="de-DE"/>
        </w:rPr>
        <w:t>Sprecher: Eveline Ratering. Dauer: 772 Minuten.</w:t>
        <w:br/>
        <w:t>Nachdem ihre Eltern und dann obendrein ihre Pflegeeltern ermordet wurden, sollen drei Jugendliche in Abendruh, einem Internat in der Abgeschiedenheit Maines, in ein normales Leben zurückfinden. Doch auch hier kommt es zu bedrohlichen Vorfällen und die drei müssen um ihr Leben bangen.</w:t>
        <w:br/>
        <w:t>Buch-Nr.: 527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2 Titeln in unserem Bestand</w:t>
      </w:r>
    </w:p>
    <w:p>
      <w:pPr>
        <w:pStyle w:val="StandardWeb"/>
        <w:rPr>
          <w:lang w:val="de-DE"/>
        </w:rPr>
      </w:pPr>
      <w:r>
        <w:rPr>
          <w:rStyle w:val="StrongEmphasis"/>
          <w:lang w:val="de-DE"/>
        </w:rPr>
        <w:t>Gerritsen, Tess: Der Schneeleopard</w:t>
      </w:r>
    </w:p>
    <w:p>
      <w:pPr>
        <w:pStyle w:val="Normal"/>
        <w:rPr>
          <w:rFonts w:ascii="Arial" w:hAnsi="Arial" w:cs="Arial"/>
          <w:lang w:val="de-DE"/>
        </w:rPr>
      </w:pPr>
      <w:r>
        <w:rPr>
          <w:rFonts w:cs="Arial" w:ascii="Arial" w:hAnsi="Arial"/>
          <w:lang w:val="de-DE"/>
        </w:rPr>
        <w:t>Sprecher: Dietmar Horcicka. Dauer: 608 Minuten.</w:t>
        <w:br/>
        <w:t>Die Polizei von Boston ermittelt in einem bizarren Mordfall. Die Leiche eines Jägers und Tierpräparators wurde gefunden, ausgeweidet und aufgehängt wie eines seiner Beutetiere. In den Wäldern werden Knochenreste eines weiteren Opfers entdeckt. Doch Boston ist nicht das einzige Jagdrevier des Killers. Es scheint eine Verbindung zu einem fünf Jahre zurückliegenden Vorfall in Botswana zu geben, wo die Teilnehmer einer Safari auf ungeklärte Weise verschwanden. Jane Rizzoli reist nach Afrika, um dem heimtückischen Mörder auf die Spur zu kommen.</w:t>
        <w:br/>
        <w:t>Buch-Nr.: 556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2 Titeln in unserem Bestand</w:t>
      </w:r>
    </w:p>
    <w:p>
      <w:pPr>
        <w:pStyle w:val="StandardWeb"/>
        <w:rPr>
          <w:lang w:val="de-DE"/>
        </w:rPr>
      </w:pPr>
      <w:r>
        <w:rPr>
          <w:rStyle w:val="StrongEmphasis"/>
          <w:lang w:val="de-DE"/>
        </w:rPr>
        <w:t>Gerritsen, Tess: Blutzeuge [12]</w:t>
      </w:r>
    </w:p>
    <w:p>
      <w:pPr>
        <w:pStyle w:val="Normal"/>
        <w:rPr>
          <w:rFonts w:ascii="Arial" w:hAnsi="Arial" w:cs="Arial"/>
          <w:lang w:val="de-DE"/>
        </w:rPr>
      </w:pPr>
      <w:r>
        <w:rPr>
          <w:rFonts w:cs="Arial" w:ascii="Arial" w:hAnsi="Arial"/>
          <w:lang w:val="de-DE"/>
        </w:rPr>
        <w:t>Sprecher: Dagmar Brand. Dauer: 640 Minuten.</w:t>
        <w:br/>
        <w:t>In Boston werden kurz hintereinander zwei Leichen gefunden, die post mortem verstümmelt wurden. Bald findet Detective Jane Rizzoli heraus, dass diese Opfer zu einer Reihe von Verbrechen gehören, die den ehemaligen Kinderhort Apple Tree betreffen. Die Kinder von damals werden der Reihe nach auf bizarre Weise ermordet.</w:t>
        <w:br/>
        <w:t>Buch-Nr.: 544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1 </w:t>
      </w:r>
    </w:p>
    <w:p>
      <w:pPr>
        <w:pStyle w:val="Heading4"/>
        <w:ind w:left="75" w:hanging="0"/>
        <w:rPr>
          <w:lang w:val="de-DE"/>
        </w:rPr>
      </w:pPr>
      <w:r>
        <w:rPr>
          <w:lang w:val="de-DE"/>
        </w:rPr>
        <w:t>Gifford, Thomas: Assassini</w:t>
      </w:r>
    </w:p>
    <w:p>
      <w:pPr>
        <w:pStyle w:val="Normal"/>
        <w:rPr>
          <w:rFonts w:ascii="Arial" w:hAnsi="Arial" w:cs="Arial"/>
          <w:lang w:val="de-DE"/>
        </w:rPr>
      </w:pPr>
      <w:r>
        <w:rPr>
          <w:rFonts w:cs="Arial" w:ascii="Arial" w:hAnsi="Arial"/>
          <w:lang w:val="de-DE"/>
        </w:rPr>
        <w:t>Sprecher: Ulrich Pleitgen. Dauer: 555 Minuten.</w:t>
        <w:br/>
        <w:t>Der Mord an einer jungen Ordensschwester in einer kleinen Privatkapelle in Princeton lässt ihren Bruder nicht ruhen. Seine Ermittlungen führen ihn nach Rom, zu den geheimen Archiven des Vatikans, wo sich Hinweise auf eine geheime Mördertruppe, die Assassini, finden, die immer dann zum Einsatz kam, wenn alle anderen Mittel bereits versagt hatten. Bei diesem Hörbuch handelt es sich um ein käuflich erworbenes Hörbuch das barrierefrei aufgearbeitet wurde.</w:t>
        <w:br/>
        <w:t>Buch-Nr.: 30900</w:t>
      </w:r>
    </w:p>
    <w:p>
      <w:pPr>
        <w:pStyle w:val="Heading4"/>
        <w:ind w:left="75" w:hanging="0"/>
        <w:rPr>
          <w:lang w:val="de-DE"/>
        </w:rPr>
      </w:pPr>
      <w:r>
        <w:rPr>
          <w:lang w:val="de-DE"/>
        </w:rPr>
        <w:t>Goddard, Robert: Die Krallen der Katze</w:t>
      </w:r>
    </w:p>
    <w:p>
      <w:pPr>
        <w:pStyle w:val="Normal"/>
        <w:rPr>
          <w:rFonts w:ascii="Arial" w:hAnsi="Arial" w:cs="Arial"/>
          <w:lang w:val="de-DE"/>
        </w:rPr>
      </w:pPr>
      <w:r>
        <w:rPr>
          <w:rFonts w:cs="Arial" w:ascii="Arial" w:hAnsi="Arial"/>
          <w:lang w:val="de-DE"/>
        </w:rPr>
        <w:t>Sprecher: Christine Klimas. Dauer: 912 Minuten.</w:t>
        <w:br/>
        <w:t>Ein historischer Thriller, voll von überraschenden Wendungen. England 1916: Was geschah wirklich auf Meongate, dem Landsitz von Lord Powerstock? Atemlos folgt der Leser einem Verwirrspiel von beinahe unerträglicher Spannung und Raffinesse.</w:t>
        <w:br/>
        <w:t>Buch-Nr.: 50630</w:t>
      </w:r>
    </w:p>
    <w:p>
      <w:pPr>
        <w:pStyle w:val="Heading4"/>
        <w:ind w:left="75" w:hanging="0"/>
        <w:rPr>
          <w:lang w:val="de-DE"/>
        </w:rPr>
      </w:pPr>
      <w:r>
        <w:rPr>
          <w:lang w:val="de-DE"/>
        </w:rPr>
        <w:t>Göttler, Norbert: Putsch im Vatikan</w:t>
      </w:r>
    </w:p>
    <w:p>
      <w:pPr>
        <w:pStyle w:val="Normal"/>
        <w:rPr>
          <w:rFonts w:ascii="Arial" w:hAnsi="Arial" w:cs="Arial"/>
          <w:lang w:val="de-DE"/>
        </w:rPr>
      </w:pPr>
      <w:r>
        <w:rPr>
          <w:rFonts w:cs="Arial" w:ascii="Arial" w:hAnsi="Arial"/>
          <w:lang w:val="de-DE"/>
        </w:rPr>
        <w:t>Sprecher: Eva Bruckner. Dauer: 441 Minuten.</w:t>
        <w:br/>
        <w:t>Rom, im Jahr des Ersten Vatikanischen Konzils (1870): Eine Mappe mit Dokumenten, die neben einem bischöflichen Wappen zahlreiche Unterschriften tragen, wird gestohlen. Sie gelangt in die Hände des Geistlichen Don Francesco, der erkennt, dass es sich um höchst brisante Papiere handelt.</w:t>
        <w:br/>
        <w:t>Buch-Nr.: 46168</w:t>
      </w:r>
    </w:p>
    <w:p>
      <w:pPr>
        <w:pStyle w:val="Heading4"/>
        <w:ind w:left="75" w:hanging="0"/>
        <w:rPr>
          <w:lang w:val="de-DE"/>
        </w:rPr>
      </w:pPr>
      <w:r>
        <w:rPr>
          <w:lang w:val="de-DE"/>
        </w:rPr>
        <w:t>Grangé, Jean-Christophe: Das Herz der Hölle</w:t>
      </w:r>
    </w:p>
    <w:p>
      <w:pPr>
        <w:pStyle w:val="Normal"/>
        <w:rPr>
          <w:rFonts w:ascii="Arial" w:hAnsi="Arial" w:cs="Arial"/>
          <w:lang w:val="de-DE"/>
        </w:rPr>
      </w:pPr>
      <w:r>
        <w:rPr>
          <w:rFonts w:cs="Arial" w:ascii="Arial" w:hAnsi="Arial"/>
          <w:lang w:val="de-DE"/>
        </w:rPr>
        <w:t>Sprecher: Joachim Kerzel. Dauer: 474 Minuten.</w:t>
        <w:br/>
        <w:t>Mathieu Dureys Kollege und bester Freund Luc liegt nach einem Selbstmordversuch im Koma. Da Luc ein genauso gläubiger Christ ist wie Mathieu, versteht der Polizist die Tat seines Freundes nicht. Er beginnt, Nachforschungen anzustellen - und findet heraus, dass Luc heimlich zu einer Serie besonders grausamer Morde ermittelt hat. Bei diesem Hörbuch handelt es sich um ein käuflich erworbenes Hörbuch das barrierefrei aufgearbeitet wurde.</w:t>
        <w:br/>
        <w:t>Buch-Nr.: 30990</w:t>
      </w:r>
    </w:p>
    <w:p>
      <w:pPr>
        <w:pStyle w:val="Heading4"/>
        <w:ind w:left="75" w:hanging="0"/>
        <w:rPr>
          <w:lang w:val="de-DE"/>
        </w:rPr>
      </w:pPr>
      <w:r>
        <w:rPr>
          <w:lang w:val="de-DE"/>
        </w:rPr>
        <w:t>Grangé, Jean-Christophe: Das schwarze Blut</w:t>
      </w:r>
    </w:p>
    <w:p>
      <w:pPr>
        <w:pStyle w:val="Normal"/>
        <w:rPr>
          <w:rFonts w:ascii="Arial" w:hAnsi="Arial" w:cs="Arial"/>
          <w:lang w:val="de-DE"/>
        </w:rPr>
      </w:pPr>
      <w:r>
        <w:rPr>
          <w:rFonts w:cs="Arial" w:ascii="Arial" w:hAnsi="Arial"/>
          <w:lang w:val="de-DE"/>
        </w:rPr>
        <w:t>Sprecher: Christoph Prückner, Joachim Kerzel. Dauer: 752 Minuten.</w:t>
        <w:br/>
        <w:t>Morde faszinieren den Journalisten Mark Dupeyrat. Als er über den Serienkiller Jacques Reverdi recherchiert, kommt er ihm gefährlich nahe. Er scheint eins zu werden mit dieser Bestie, die ihre Opfer grausam zurichtet, um das schwarze Blut fließen zu sehen. Längst hat Dupeyrat die Kontrolle über dieses tödliche Spiel verloren... DAISY-Format. Bei diesem Hörbuch handelt es sich um ein käuflich erworbenes Hörbuch das barrierefrei aufgearbeitet wurde.</w:t>
        <w:br/>
        <w:t>Buch-Nr.: 30069</w:t>
      </w:r>
    </w:p>
    <w:p>
      <w:pPr>
        <w:pStyle w:val="Heading4"/>
        <w:ind w:left="75" w:hanging="0"/>
        <w:rPr>
          <w:lang w:val="de-DE"/>
        </w:rPr>
      </w:pPr>
      <w:r>
        <w:rPr>
          <w:lang w:val="de-DE"/>
        </w:rPr>
        <w:t>Grangé, Jean-Christophe: Der Flug der Störche</w:t>
      </w:r>
    </w:p>
    <w:p>
      <w:pPr>
        <w:pStyle w:val="Normal"/>
        <w:rPr>
          <w:rFonts w:ascii="Arial" w:hAnsi="Arial" w:cs="Arial"/>
          <w:lang w:val="de-DE"/>
        </w:rPr>
      </w:pPr>
      <w:r>
        <w:rPr>
          <w:rFonts w:cs="Arial" w:ascii="Arial" w:hAnsi="Arial"/>
          <w:lang w:val="de-DE"/>
        </w:rPr>
        <w:t>Sprecher: Christoph Prückner, Joachim Kerzel. Dauer: 430 Minuten.</w:t>
        <w:br/>
        <w:t>Jedes Jahr im Spätsommer versammeln sich die Störche und brechen nach Süden auf. Und jedes Jahr im Frühling kehren sie zurück in ihre alten Nester. Doch diesmal bleibt die Rückkehr der Zugvögel aus. Ein Schweizer Ornithologe schlägt Alarm. Er erteilt Louis Antioche den Auftrag, den Weg der Störche von Europa nach Zentralafrika zu verfolgen. DAISY-Format. Bei diesem Hörbuch handelt es sich um ein käuflich erworbenes Hörbuch das barrierefrei aufgearbeitet wurde.</w:t>
        <w:br/>
        <w:t>Buch-Nr.: 30487</w:t>
      </w:r>
    </w:p>
    <w:p>
      <w:pPr>
        <w:pStyle w:val="Heading4"/>
        <w:ind w:left="75" w:hanging="0"/>
        <w:rPr>
          <w:lang w:val="de-DE"/>
        </w:rPr>
      </w:pPr>
      <w:r>
        <w:rPr>
          <w:lang w:val="de-DE"/>
        </w:rPr>
        <w:t>Grangé, Jean-Christophe: Der Ursprung des Bösen</w:t>
      </w:r>
    </w:p>
    <w:p>
      <w:pPr>
        <w:pStyle w:val="Normal"/>
        <w:rPr>
          <w:rFonts w:ascii="Arial" w:hAnsi="Arial" w:cs="Arial"/>
          <w:lang w:val="de-DE"/>
        </w:rPr>
      </w:pPr>
      <w:r>
        <w:rPr>
          <w:rFonts w:cs="Arial" w:ascii="Arial" w:hAnsi="Arial"/>
          <w:lang w:val="de-DE"/>
        </w:rPr>
        <w:t>Sprecher: Edwin Diele. Dauer: 1501 Minuten.</w:t>
        <w:br/>
        <w:t>Mathias Freire leidet unter einer rätselhaften Krankheit: Sobald er in Stress gerät, verliert er das Gedächtnis. Und wenn er das Bewusstsein wiedererlangt, ist er ein anderer: Ein neues Ich hat sich formiert, mit einer neuen Vergangenheit, einem neuen Lebensschicksal. Währenddessen sucht die Polizei nach dem Täter einer Serie von Ritualmorden, die allesamt in der Nähe Freires verübt wurden.</w:t>
        <w:br/>
        <w:t>Buch-Nr.: 52915</w:t>
      </w:r>
    </w:p>
    <w:p>
      <w:pPr>
        <w:pStyle w:val="Heading4"/>
        <w:ind w:left="75" w:hanging="0"/>
        <w:rPr>
          <w:lang w:val="de-DE"/>
        </w:rPr>
      </w:pPr>
      <w:r>
        <w:rPr>
          <w:lang w:val="de-DE"/>
        </w:rPr>
        <w:t>Grangé, Jean-Christophe: Die purpurnen Flüsse</w:t>
      </w:r>
    </w:p>
    <w:p>
      <w:pPr>
        <w:pStyle w:val="Normal"/>
        <w:rPr>
          <w:rFonts w:ascii="Arial" w:hAnsi="Arial" w:cs="Arial"/>
          <w:lang w:val="de-DE"/>
        </w:rPr>
      </w:pPr>
      <w:r>
        <w:rPr>
          <w:rFonts w:cs="Arial" w:ascii="Arial" w:hAnsi="Arial"/>
          <w:lang w:val="de-DE"/>
        </w:rPr>
        <w:t>Sprecher: Lilly Friedrich. Dauer: 857 Minuten.</w:t>
        <w:br/>
        <w:t>Zwei Morde in der Nähe von Grenoble und das rätselhafte Verschwinden eines 10jährigen Schülers sind Teile eines grauenhaften Puzzles, das Kommissar Nimans lösen muss, wenn er hinter das Geheimnis der "Purpurnen Flüsse" kommen will.</w:t>
        <w:br/>
        <w:t>Buch-Nr.: 46790</w:t>
      </w:r>
    </w:p>
    <w:p>
      <w:pPr>
        <w:pStyle w:val="Heading4"/>
        <w:ind w:left="75" w:hanging="0"/>
        <w:rPr>
          <w:lang w:val="de-DE"/>
        </w:rPr>
      </w:pPr>
      <w:r>
        <w:rPr>
          <w:lang w:val="de-DE"/>
        </w:rPr>
        <w:t>Grangé, Jean-Christophe: Im Wald der stummen Schreie</w:t>
      </w:r>
    </w:p>
    <w:p>
      <w:pPr>
        <w:pStyle w:val="Normal"/>
        <w:rPr>
          <w:rFonts w:ascii="Arial" w:hAnsi="Arial" w:cs="Arial"/>
          <w:lang w:val="de-DE"/>
        </w:rPr>
      </w:pPr>
      <w:r>
        <w:rPr>
          <w:rFonts w:cs="Arial" w:ascii="Arial" w:hAnsi="Arial"/>
          <w:lang w:val="de-DE"/>
        </w:rPr>
        <w:t>Sprecher: Andrea Sawatzki. Dauer: 459 Minuten.</w:t>
        <w:br/>
        <w:t>Untersuchungsrichterin Jeanne Korowa wird auf eine grausame Mordserie angesetzt: Drei brutal ausgeweidete Frauen, deren Leichen makaber in Szene gesetzt werden und deren Körperteile teilweise verspeist wurden. Bei ihren Ermittlungen stößt sie auf einen besorgten Vater, der von den seltsamen Taten seines autistischen Sohnes berichtet. Kann der Junge der Täter sein?... Bei diesem Hörbuch handelt es sich um ein käuflich erworbenes Hörbuch das barrierefrei aufgearbeitet wurde.</w:t>
        <w:br/>
        <w:t>Buch-Nr.: 32115</w:t>
      </w:r>
    </w:p>
    <w:p>
      <w:pPr>
        <w:pStyle w:val="Heading4"/>
        <w:ind w:left="75" w:hanging="0"/>
        <w:rPr>
          <w:lang w:val="de-DE"/>
        </w:rPr>
      </w:pPr>
      <w:r>
        <w:rPr>
          <w:lang w:val="de-DE"/>
        </w:rPr>
        <w:t>Greene, Graham: Der Honorarkonsul</w:t>
      </w:r>
    </w:p>
    <w:p>
      <w:pPr>
        <w:pStyle w:val="Normal"/>
        <w:rPr>
          <w:rFonts w:ascii="Arial" w:hAnsi="Arial" w:cs="Arial"/>
          <w:lang w:val="de-DE"/>
        </w:rPr>
      </w:pPr>
      <w:r>
        <w:rPr>
          <w:rFonts w:cs="Arial" w:ascii="Arial" w:hAnsi="Arial"/>
          <w:lang w:val="de-DE"/>
        </w:rPr>
        <w:t>Sprecher: Günter Rohkämper. Dauer: 662 Minuten.</w:t>
        <w:br/>
        <w:t>Eine spannende Geschichte vom britischen Honorarkonsul, der von Partisanen einer argentinischen Stadt entführt wird, weil sie ihn mit dem amerikanischen Botschafter verwechseln.</w:t>
        <w:br/>
        <w:t>Buch-Nr.: 41930</w:t>
      </w:r>
    </w:p>
    <w:p>
      <w:pPr>
        <w:pStyle w:val="Heading4"/>
        <w:ind w:left="75" w:hanging="0"/>
        <w:rPr>
          <w:lang w:val="de-DE"/>
        </w:rPr>
      </w:pPr>
      <w:r>
        <w:rPr>
          <w:lang w:val="de-DE"/>
        </w:rPr>
        <w:t>Greene, Graham: Zwiespalt der Seele</w:t>
      </w:r>
    </w:p>
    <w:p>
      <w:pPr>
        <w:pStyle w:val="Normal"/>
        <w:rPr>
          <w:rFonts w:ascii="Arial" w:hAnsi="Arial" w:cs="Arial"/>
          <w:lang w:val="de-DE"/>
        </w:rPr>
      </w:pPr>
      <w:r>
        <w:rPr>
          <w:rFonts w:cs="Arial" w:ascii="Arial" w:hAnsi="Arial"/>
          <w:lang w:val="de-DE"/>
        </w:rPr>
        <w:t>Sprecher: Anton Duschek. Dauer: 539 Minuten.</w:t>
        <w:br/>
        <w:t>Greenes Erstling ist ein psychologischer Thriller, eine Geschichte von Verrat und Verfolgung. Der "feige Antiheld" ist der blutjunge Schmuggler Francis Andrews, der wegen seiner Feigheit so sehr gehänselt wird, dass er seine Kumpane dem Zoll verrät. Bei ihrer Festnahme wird ein Beamter getötet. Von den Schmugglern entkommt nur Carlyon, sein Freund, den Francis verrät und nun auf Rache sinnt.</w:t>
        <w:br/>
        <w:t>Buch-Nr.: 43880</w:t>
      </w:r>
    </w:p>
    <w:p>
      <w:pPr>
        <w:pStyle w:val="Heading4"/>
        <w:ind w:left="75" w:hanging="0"/>
        <w:rPr>
          <w:lang w:val="de-DE"/>
        </w:rPr>
      </w:pPr>
      <w:r>
        <w:rPr>
          <w:lang w:val="de-DE"/>
        </w:rPr>
        <w:t>Griffin, Laura: Wer den Tod ruft</w:t>
      </w:r>
    </w:p>
    <w:p>
      <w:pPr>
        <w:pStyle w:val="Normal"/>
        <w:rPr>
          <w:rFonts w:ascii="Arial" w:hAnsi="Arial" w:cs="Arial"/>
          <w:lang w:val="de-DE"/>
        </w:rPr>
      </w:pPr>
      <w:r>
        <w:rPr>
          <w:rFonts w:cs="Arial" w:ascii="Arial" w:hAnsi="Arial"/>
          <w:lang w:val="de-DE"/>
        </w:rPr>
        <w:t>Sprecher: Nicole Tobler. Dauer: 608 Minuten.</w:t>
        <w:br/>
        <w:t>FBI-Profilerin Elaina McCord ist entsetzt von der Brutalität der Morde an jungen Frauen, die sie in Texas aufklären soll. Als ihr dämmert, dass dies die Taten eines immer brillanter werdenden, seit Jahren aktiven Serienkillers sein könnten, steht sie mit ihrem Verdacht allein da. Lediglich der attraktive Kriminalreporter Troy verspricht ihr Unterstützung. Doch kann sie ihm trauen?</w:t>
        <w:br/>
        <w:t>Buch-Nr.: 53356</w:t>
      </w:r>
    </w:p>
    <w:p>
      <w:pPr>
        <w:pStyle w:val="Heading4"/>
        <w:ind w:left="75" w:hanging="0"/>
        <w:rPr>
          <w:lang w:val="de-DE"/>
        </w:rPr>
      </w:pPr>
      <w:r>
        <w:rPr>
          <w:lang w:val="de-DE"/>
        </w:rPr>
        <w:t>Grisham, John: Berufung</w:t>
      </w:r>
    </w:p>
    <w:p>
      <w:pPr>
        <w:pStyle w:val="Normal"/>
        <w:rPr>
          <w:rFonts w:ascii="Arial" w:hAnsi="Arial" w:cs="Arial"/>
          <w:lang w:val="de-DE"/>
        </w:rPr>
      </w:pPr>
      <w:r>
        <w:rPr>
          <w:rFonts w:cs="Arial" w:ascii="Arial" w:hAnsi="Arial"/>
          <w:lang w:val="de-DE"/>
        </w:rPr>
        <w:t>Sprecher: Barbara Gies. Dauer: 933 Minuten.</w:t>
        <w:br/>
        <w:t>Sie verlor ihre ganze Familie. Um ihren Tod zu sühnen, zieht Jeannette Baker gegen einen der größten Chemiekonzerne der USA vor Gericht. Als ihrer Klage stattgegeben und das Unternehmen zu 41 Millionen Dollar Schadenersatz verurteilt wird, ist die Sensation perfekt. Doch dann geht Krane Chemical Inc. in Berufung, und eine Intrige unglaublichen Ausmaßes nimmt ihren Lauf.</w:t>
        <w:br/>
        <w:t>Buch-Nr.: 52435</w:t>
      </w:r>
    </w:p>
    <w:p>
      <w:pPr>
        <w:pStyle w:val="Heading4"/>
        <w:ind w:left="75" w:hanging="0"/>
        <w:rPr>
          <w:lang w:val="de-DE"/>
        </w:rPr>
      </w:pPr>
      <w:r>
        <w:rPr>
          <w:lang w:val="de-DE"/>
        </w:rPr>
        <w:t>Grisham, John: Das Geständnis</w:t>
      </w:r>
    </w:p>
    <w:p>
      <w:pPr>
        <w:pStyle w:val="Normal"/>
        <w:rPr>
          <w:rFonts w:ascii="Arial" w:hAnsi="Arial" w:cs="Arial"/>
          <w:lang w:val="de-DE"/>
        </w:rPr>
      </w:pPr>
      <w:r>
        <w:rPr>
          <w:rFonts w:cs="Arial" w:ascii="Arial" w:hAnsi="Arial"/>
          <w:lang w:val="de-DE"/>
        </w:rPr>
        <w:t>Sprecher: Peter Holliger. Dauer: 1116 Minuten.</w:t>
        <w:br/>
        <w:t>Als der gebrechlich wirkende Mann in seinem Büro auftaucht, ahnt Reverend Keith Schroeder noch nicht, was auf ihn zukommt. Travis Boyette gesteht ihm einen Mord, für den ein anderer verurteilt wurde: Der Afroamerikaner Donté Drumm. Dieser sitzt seit acht Jahren in der Todeszelle und soll in genau vier Tagen hingerichtet werden. Ein verzweifelter Wettlauf gegen die Zeit beginnt.</w:t>
        <w:br/>
        <w:t>Buch-Nr.: 52223</w:t>
      </w:r>
    </w:p>
    <w:p>
      <w:pPr>
        <w:pStyle w:val="Heading4"/>
        <w:ind w:left="75" w:hanging="0"/>
        <w:rPr>
          <w:lang w:val="de-DE"/>
        </w:rPr>
      </w:pPr>
      <w:r>
        <w:rPr>
          <w:lang w:val="de-DE"/>
        </w:rPr>
        <w:t>Grisham, John: Das Original</w:t>
      </w:r>
    </w:p>
    <w:p>
      <w:pPr>
        <w:pStyle w:val="Normal"/>
        <w:rPr>
          <w:rFonts w:ascii="Arial" w:hAnsi="Arial" w:cs="Arial"/>
          <w:lang w:val="de-DE"/>
        </w:rPr>
      </w:pPr>
      <w:r>
        <w:rPr>
          <w:rFonts w:cs="Arial" w:ascii="Arial" w:hAnsi="Arial"/>
          <w:lang w:val="de-DE"/>
        </w:rPr>
        <w:t>Sprecher: Charles Brauer. Dauer: 717 Minuten.</w:t>
        <w:br/>
        <w:t>In einer spektakulären Aktion werden die handgeschriebenen Manuskripte von F. Scott Fitzgerald aus der Bibliothek der Universität Princeton gestohlen. Eine Beute von unschätzbarem Wert. Das FBI übernimmt die Ermittlungen, und binnen weniger Tage kommt es zu ersten Festnahmen. Ein Täter aber bleibt wie vom Erdboden verschluckt und mit ihm die wertvollen Schriften. Doch endlich gibt es eine Spur... Bei diesem Hörbuch handelt es sich um ein käuflich erworbenes Hörbuch das barrierefrei aufgearbeitet wurde.</w:t>
        <w:br/>
        <w:t>Buch-Nr.: 32586</w:t>
      </w:r>
    </w:p>
    <w:p>
      <w:pPr>
        <w:pStyle w:val="Heading4"/>
        <w:ind w:left="75" w:hanging="0"/>
        <w:rPr>
          <w:lang w:val="de-DE"/>
        </w:rPr>
      </w:pPr>
      <w:r>
        <w:rPr>
          <w:lang w:val="de-DE"/>
        </w:rPr>
        <w:t>Grisham, John: Das Testament</w:t>
      </w:r>
    </w:p>
    <w:p>
      <w:pPr>
        <w:pStyle w:val="Normal"/>
        <w:rPr>
          <w:rFonts w:ascii="Arial" w:hAnsi="Arial" w:cs="Arial"/>
          <w:lang w:val="de-DE"/>
        </w:rPr>
      </w:pPr>
      <w:r>
        <w:rPr>
          <w:rFonts w:cs="Arial" w:ascii="Arial" w:hAnsi="Arial"/>
          <w:lang w:val="de-DE"/>
        </w:rPr>
        <w:t>Sprecher: Gert Gütschow, Peter Treuner. Dauer: 1038 Minuten.</w:t>
        <w:br/>
        <w:t>Ein milliardenschwerer Geschäftsmann setzt vor seinem Freitod eine bis dato völlig unbekannte illegitime Tochter als Alleinerbin ein. Während die Schlacht um das Testament losbricht, macht sich ein ehemaliger Staranwalt auf die Suche nach der offiziellen Erbin, die als Missionarin im brasilianischen Regenwald arbeitet. Für den Anwalt beginnt eine gefährliche Reise mit ungewissem Ausgang.</w:t>
        <w:br/>
        <w:t>Buch-Nr.: 52437</w:t>
      </w:r>
    </w:p>
    <w:p>
      <w:pPr>
        <w:pStyle w:val="Heading4"/>
        <w:ind w:left="75" w:hanging="0"/>
        <w:rPr>
          <w:lang w:val="de-DE"/>
        </w:rPr>
      </w:pPr>
      <w:r>
        <w:rPr>
          <w:lang w:val="de-DE"/>
        </w:rPr>
        <w:t>Grisham, John: Das Urteil</w:t>
      </w:r>
    </w:p>
    <w:p>
      <w:pPr>
        <w:pStyle w:val="Normal"/>
        <w:rPr>
          <w:rFonts w:ascii="Arial" w:hAnsi="Arial" w:cs="Arial"/>
          <w:lang w:val="de-DE"/>
        </w:rPr>
      </w:pPr>
      <w:r>
        <w:rPr>
          <w:rFonts w:cs="Arial" w:ascii="Arial" w:hAnsi="Arial"/>
          <w:lang w:val="de-DE"/>
        </w:rPr>
        <w:t>Sprecher: Hans H. Wöhler. Dauer: 1143 Minuten.</w:t>
        <w:br/>
        <w:t>Die ganze Welt wartet auf das Urteil von zwölf Geschworenen in einer kleinen Stadt in Mississippi: Die Witwe eines Rauchers, der an Lungenkrebs gestorben ist, klagt auf Schadensersatz. Für die mächtige Tabakindustrie geht es in dem Musterprozess um viele hundert Millionen Dollar.</w:t>
        <w:br/>
        <w:t>Buch-Nr.: 52509</w:t>
      </w:r>
    </w:p>
    <w:p>
      <w:pPr>
        <w:pStyle w:val="Heading4"/>
        <w:ind w:left="75" w:hanging="0"/>
        <w:rPr>
          <w:lang w:val="de-DE"/>
        </w:rPr>
      </w:pPr>
      <w:r>
        <w:rPr>
          <w:lang w:val="de-DE"/>
        </w:rPr>
        <w:t>Grisham, John: Der Anwalt</w:t>
      </w:r>
    </w:p>
    <w:p>
      <w:pPr>
        <w:pStyle w:val="Normal"/>
        <w:rPr>
          <w:rFonts w:ascii="Arial" w:hAnsi="Arial" w:cs="Arial"/>
          <w:lang w:val="de-DE"/>
        </w:rPr>
      </w:pPr>
      <w:r>
        <w:rPr>
          <w:rFonts w:cs="Arial" w:ascii="Arial" w:hAnsi="Arial"/>
          <w:lang w:val="de-DE"/>
        </w:rPr>
        <w:t>Sprecher: Volker Lohmann. Dauer: 779 Minuten.</w:t>
        <w:br/>
        <w:t>Kyle McAvoy steht eine glänzende Karriere als Jurist bevor. Bis ihn die Vergangenheit einholt. Eine Frau behauptet, Jahre zuvor auf einer Party in Kyles Wohnung vergewaltigt worden zu sein. Kyle weiß, dass diese Anklage seine Zukunft zerstören kann. Und er trifft eine Entscheidung, für die er mit allem brechen muss, was bisher sein Leben bestimmt hat.</w:t>
        <w:br/>
        <w:t>Buch-Nr.: 51144</w:t>
      </w:r>
    </w:p>
    <w:p>
      <w:pPr>
        <w:pStyle w:val="Heading4"/>
        <w:ind w:left="75" w:hanging="0"/>
        <w:rPr>
          <w:lang w:val="de-DE"/>
        </w:rPr>
      </w:pPr>
      <w:r>
        <w:rPr>
          <w:lang w:val="de-DE"/>
        </w:rPr>
        <w:t>Grisham, John: Der Gefangene</w:t>
      </w:r>
    </w:p>
    <w:p>
      <w:pPr>
        <w:pStyle w:val="Normal"/>
        <w:rPr>
          <w:rFonts w:ascii="Arial" w:hAnsi="Arial" w:cs="Arial"/>
          <w:lang w:val="de-DE"/>
        </w:rPr>
      </w:pPr>
      <w:r>
        <w:rPr>
          <w:rFonts w:cs="Arial" w:ascii="Arial" w:hAnsi="Arial"/>
          <w:lang w:val="de-DE"/>
        </w:rPr>
        <w:t>Sprecher: Ursula Berlinghof. Dauer: 890 Minuten.</w:t>
        <w:br/>
        <w:t>Die Bardame Debbie Carter wird ermordet. Jahre später wird ein Gast der Bar, Ron, mit seinem Freund Dennis der Tat bezichtigt - aufgrund einer Falschaussage. Ron wird zum Tode, Dennis zu lebenslanger Haft verurteilt. Elf Jahre verbringt Ron in der Todeszelle. Kurz vor der Hinrichtung zeigt eine DNA-Analyse, dass die Männer die Tat nicht begingen. Eine Anklage gegen die Todesstrafe.</w:t>
        <w:br/>
        <w:t>Buch-Nr.: 51230</w:t>
      </w:r>
    </w:p>
    <w:p>
      <w:pPr>
        <w:pStyle w:val="Heading4"/>
        <w:ind w:left="75" w:hanging="0"/>
        <w:rPr>
          <w:lang w:val="de-DE"/>
        </w:rPr>
      </w:pPr>
      <w:r>
        <w:rPr>
          <w:lang w:val="de-DE"/>
        </w:rPr>
        <w:t>Grisham, John: Der Regenmacher</w:t>
      </w:r>
    </w:p>
    <w:p>
      <w:pPr>
        <w:pStyle w:val="Normal"/>
        <w:rPr>
          <w:rFonts w:ascii="Arial" w:hAnsi="Arial" w:cs="Arial"/>
          <w:lang w:val="de-DE"/>
        </w:rPr>
      </w:pPr>
      <w:r>
        <w:rPr>
          <w:rFonts w:cs="Arial" w:ascii="Arial" w:hAnsi="Arial"/>
          <w:lang w:val="de-DE"/>
        </w:rPr>
        <w:t>Sprecher: Andreas Ladwig. Dauer: 1191 Minuten.</w:t>
        <w:br/>
        <w:t>Im letzten Semester seines Jurastudiums übernimmt Rudy Baylor den Fall eines an Leukämie erkrankten jungen Mannes. Er verklagt einen der mächtigsten Versicherungskonzerne der USA.</w:t>
        <w:br/>
        <w:t>Buch-Nr.: 50996</w:t>
      </w:r>
    </w:p>
    <w:p>
      <w:pPr>
        <w:pStyle w:val="Heading4"/>
        <w:ind w:left="75" w:hanging="0"/>
        <w:rPr>
          <w:lang w:val="de-DE"/>
        </w:rPr>
      </w:pPr>
      <w:r>
        <w:rPr>
          <w:lang w:val="de-DE"/>
        </w:rPr>
        <w:t>Grisham, John: Der Richter</w:t>
      </w:r>
    </w:p>
    <w:p>
      <w:pPr>
        <w:pStyle w:val="Normal"/>
        <w:rPr>
          <w:rFonts w:ascii="Arial" w:hAnsi="Arial" w:cs="Arial"/>
          <w:lang w:val="de-DE"/>
        </w:rPr>
      </w:pPr>
      <w:r>
        <w:rPr>
          <w:rFonts w:cs="Arial" w:ascii="Arial" w:hAnsi="Arial"/>
          <w:lang w:val="de-DE"/>
        </w:rPr>
        <w:t>Sprecher: Uwe Schröder. Dauer: 703 Minuten.</w:t>
        <w:br/>
        <w:t>In Clanton, Mississippi, einer fiktiven Kleinstadt im Süden der USA, muss Ray Atlee das finstere Erbe seines patriarchalischen Vaters, des alten Richters Atlee, antreten. Und schon bald merkt Ray, dass er nicht der Einzige ist, der dessen schreckliches Geheimnis kennt.</w:t>
        <w:br/>
        <w:t>Buch-Nr.: 52581</w:t>
      </w:r>
    </w:p>
    <w:p>
      <w:pPr>
        <w:pStyle w:val="Heading4"/>
        <w:ind w:left="75" w:hanging="0"/>
        <w:rPr>
          <w:lang w:val="de-DE"/>
        </w:rPr>
      </w:pPr>
      <w:r>
        <w:rPr>
          <w:lang w:val="de-DE"/>
        </w:rPr>
        <w:t>Grisham, John: Der Verrat</w:t>
      </w:r>
    </w:p>
    <w:p>
      <w:pPr>
        <w:pStyle w:val="Normal"/>
        <w:rPr>
          <w:rFonts w:ascii="Arial" w:hAnsi="Arial" w:cs="Arial"/>
          <w:lang w:val="de-DE"/>
        </w:rPr>
      </w:pPr>
      <w:r>
        <w:rPr>
          <w:rFonts w:cs="Arial" w:ascii="Arial" w:hAnsi="Arial"/>
          <w:lang w:val="de-DE"/>
        </w:rPr>
        <w:t>Sprecher: Enrico Petters. Dauer: 787 Minuten.</w:t>
        <w:br/>
        <w:t>Erfolg und Geld - Anwalt Brock führt ein Leben auf der Überholspur, bis eine Geiselnahme alles verändert. Der Geiselnehmer, ein heruntergekommener Obdachloser, wird erschossen. Brock forscht nach den Hintergründen dieser Tat, und dann lassen ihn die Bilder des Elends nicht mehr los. Er wechselt die Seiten und kämpft für das Recht der Armen. Doch die Macht duldet keinen Verrat.</w:t>
        <w:br/>
        <w:t>Buch-Nr.: 50959</w:t>
      </w:r>
    </w:p>
    <w:p>
      <w:pPr>
        <w:pStyle w:val="Heading4"/>
        <w:ind w:left="75" w:hanging="0"/>
        <w:rPr>
          <w:lang w:val="de-DE"/>
        </w:rPr>
      </w:pPr>
      <w:r>
        <w:rPr>
          <w:lang w:val="de-DE"/>
        </w:rPr>
        <w:t>Grisham, John: Die Begnadigung</w:t>
      </w:r>
    </w:p>
    <w:p>
      <w:pPr>
        <w:pStyle w:val="Normal"/>
        <w:rPr>
          <w:rFonts w:ascii="Arial" w:hAnsi="Arial" w:cs="Arial"/>
          <w:lang w:val="de-DE"/>
        </w:rPr>
      </w:pPr>
      <w:r>
        <w:rPr>
          <w:rFonts w:cs="Arial" w:ascii="Arial" w:hAnsi="Arial"/>
          <w:lang w:val="de-DE"/>
        </w:rPr>
        <w:t>Sprecher: Monika Köteles. Dauer: 726 Minuten.</w:t>
        <w:br/>
        <w:t>Die letzte Amtshandlung des scheidenden Präsidenten der USA ist die Begnadigung eines berüchtigten Wirtschaftskriminellen. Niemand weiß, dass die umstrittene Entscheidung des Präsidenten erst auf großen Druck der CIA zustande kam. Doch die Agency ist nicht an dem Lobbyisten selbst interessiert, sondern an streng geheimen Informationen über ein Satellitensystem.</w:t>
        <w:br/>
        <w:t>Buch-Nr.: 50147</w:t>
      </w:r>
    </w:p>
    <w:p>
      <w:pPr>
        <w:pStyle w:val="Heading4"/>
        <w:ind w:left="75" w:hanging="0"/>
        <w:rPr>
          <w:lang w:val="de-DE"/>
        </w:rPr>
      </w:pPr>
      <w:r>
        <w:rPr>
          <w:lang w:val="de-DE"/>
        </w:rPr>
        <w:t>Grisham, John: Die Bruderschaft</w:t>
      </w:r>
    </w:p>
    <w:p>
      <w:pPr>
        <w:pStyle w:val="Normal"/>
        <w:rPr>
          <w:rFonts w:ascii="Arial" w:hAnsi="Arial" w:cs="Arial"/>
          <w:lang w:val="de-DE"/>
        </w:rPr>
      </w:pPr>
      <w:r>
        <w:rPr>
          <w:rFonts w:cs="Arial" w:ascii="Arial" w:hAnsi="Arial"/>
          <w:lang w:val="de-DE"/>
        </w:rPr>
        <w:t>Sprecher: Hans Lanzke. Dauer: 874 Minuten.</w:t>
        <w:br/>
        <w:t>Drei verurteilte Richter, die inzwischen selbst im Gefängnis gelandet sind, planen einen genialen Coup. Wenn alles klappt, haben sie für die Zeit nach dem Knast ausgesorgt. Sie sind gerissen und haben die richtigen Kontakte, aber ist ihre Strategie wirklich wasserdicht? Meisterhaft entwirft John Grisham ein raffiniertes Szenario, bei dem keiner seiner Helden ungeschoren davonkommt.</w:t>
        <w:br/>
        <w:t>Buch-Nr.: 52510</w:t>
      </w:r>
    </w:p>
    <w:p>
      <w:pPr>
        <w:pStyle w:val="Heading4"/>
        <w:ind w:left="75" w:hanging="0"/>
        <w:rPr>
          <w:lang w:val="de-DE"/>
        </w:rPr>
      </w:pPr>
      <w:r>
        <w:rPr>
          <w:lang w:val="de-DE"/>
        </w:rPr>
        <w:t>Grisham, John: Die Erbin</w:t>
      </w:r>
    </w:p>
    <w:p>
      <w:pPr>
        <w:pStyle w:val="Normal"/>
        <w:rPr>
          <w:rFonts w:ascii="Arial" w:hAnsi="Arial" w:cs="Arial"/>
          <w:lang w:val="de-DE"/>
        </w:rPr>
      </w:pPr>
      <w:r>
        <w:rPr>
          <w:rFonts w:cs="Arial" w:ascii="Arial" w:hAnsi="Arial"/>
          <w:lang w:val="de-DE"/>
        </w:rPr>
        <w:t>Sprecher: Peter Treuner. Dauer: 1378 Minuten.</w:t>
        <w:br/>
        <w:t>Spektakulärer hätte Seth Hubbard seinen Tod nicht inszenieren können. Als sein Mitarbeiter ihn eines Morgens aufgehängt an einem Baum findet, ist die Bestürzung im beschaulichen Clanton groß. Hubbards Familie sieht das pragmatischer und ist in erster Linie an der Testamentseröffnung interessiert. Was sie nicht weiß: Kurz vor seinem Tod hat Hubbard sein Testament geändert.</w:t>
        <w:br/>
        <w:t>Buch-Nr.: 53097</w:t>
      </w:r>
    </w:p>
    <w:p>
      <w:pPr>
        <w:pStyle w:val="Heading4"/>
        <w:ind w:left="75" w:hanging="0"/>
        <w:rPr>
          <w:lang w:val="de-DE"/>
        </w:rPr>
      </w:pPr>
      <w:r>
        <w:rPr>
          <w:lang w:val="de-DE"/>
        </w:rPr>
        <w:t>Grisham, John: Die Kammer</w:t>
      </w:r>
    </w:p>
    <w:p>
      <w:pPr>
        <w:pStyle w:val="Normal"/>
        <w:rPr>
          <w:rFonts w:ascii="Arial" w:hAnsi="Arial" w:cs="Arial"/>
          <w:lang w:val="de-DE"/>
        </w:rPr>
      </w:pPr>
      <w:r>
        <w:rPr>
          <w:rFonts w:cs="Arial" w:ascii="Arial" w:hAnsi="Arial"/>
          <w:lang w:val="de-DE"/>
        </w:rPr>
        <w:t>Sprecher: Jürgen-Helmut Keuchel. Dauer: 1640 Minuten.</w:t>
        <w:br/>
        <w:t>In der führenden Anwaltsfirma von Chicago steht der junge Anwalt Adam Hall am Anfang einer Traumkarriere. Plötzlich setzt er alles aufs Spiel wegen eines Falls, der nicht zu gewinnen ist. Sam Cayhall wartet auf die Hinrichtung. Er ist wegen eines tödlichen Bombenanschlags verurteilt und seine Lage ist hoffnungslos. Es geht um Tage, Stunden, Minuten. Und es geht um ein tödliches Geheimnis.</w:t>
        <w:br/>
        <w:t>Buch-Nr.: 52526</w:t>
      </w:r>
    </w:p>
    <w:p>
      <w:pPr>
        <w:pStyle w:val="Heading4"/>
        <w:ind w:left="75" w:hanging="0"/>
        <w:rPr>
          <w:lang w:val="de-DE"/>
        </w:rPr>
      </w:pPr>
      <w:r>
        <w:rPr>
          <w:lang w:val="de-DE"/>
        </w:rPr>
        <w:t>Grisham, John: Die Schuld</w:t>
      </w:r>
    </w:p>
    <w:p>
      <w:pPr>
        <w:pStyle w:val="Normal"/>
        <w:rPr>
          <w:rFonts w:ascii="Arial" w:hAnsi="Arial" w:cs="Arial"/>
          <w:lang w:val="de-DE"/>
        </w:rPr>
      </w:pPr>
      <w:r>
        <w:rPr>
          <w:rFonts w:cs="Arial" w:ascii="Arial" w:hAnsi="Arial"/>
          <w:lang w:val="de-DE"/>
        </w:rPr>
        <w:t>Sprecher: Hans Lanzke. Dauer: 947 Minuten.</w:t>
        <w:br/>
        <w:t>Ein junger Pflichtverteidiger stolpert unversehens in einen Fall, der ihn zerstören oder zum Staranwalt machen könnte. Er soll eine Sammelklage gegen einen großen Pharma-Konzern anstrengen, der nicht vor kriminellen Menschenversuchen zurückschreckt, um ein sensationelles Medikament auf den Markt zu bringen.</w:t>
        <w:br/>
        <w:t>Buch-Nr.: 51397</w:t>
      </w:r>
    </w:p>
    <w:p>
      <w:pPr>
        <w:pStyle w:val="Heading4"/>
        <w:ind w:left="75" w:hanging="0"/>
        <w:rPr>
          <w:lang w:val="de-DE"/>
        </w:rPr>
      </w:pPr>
      <w:r>
        <w:rPr>
          <w:lang w:val="de-DE"/>
        </w:rPr>
        <w:t>Grisham, John: Home Run</w:t>
      </w:r>
    </w:p>
    <w:p>
      <w:pPr>
        <w:pStyle w:val="Normal"/>
        <w:rPr>
          <w:rFonts w:ascii="Arial" w:hAnsi="Arial" w:cs="Arial"/>
          <w:lang w:val="de-DE"/>
        </w:rPr>
      </w:pPr>
      <w:r>
        <w:rPr>
          <w:rFonts w:cs="Arial" w:ascii="Arial" w:hAnsi="Arial"/>
          <w:lang w:val="de-DE"/>
        </w:rPr>
        <w:t>Sprecher: Peter Hottinger. Dauer: 449 Minuten.</w:t>
        <w:br/>
        <w:t>Joe Castle ist ein Ausnahmetalent. Bereits in seinen ersten Spielen für die Chicago Cubs schlägt er einen Home Run nach dem anderen. Die Fans sind begeistert, Joes Weg an die Spitze scheint vorgezeichnet. Bis er eines Tages auf dem Spielfeld auf Warren Tracey trifft, der den Erfolg des Senkrechtstarters nicht erträgt. Ein Ball wird Joes Leben für immer verändern.</w:t>
        <w:br/>
        <w:t>Buch-Nr.: 52772</w:t>
      </w:r>
    </w:p>
    <w:p>
      <w:pPr>
        <w:pStyle w:val="Heading3"/>
        <w:ind w:left="75" w:hanging="0"/>
        <w:rPr>
          <w:lang w:val="de-DE"/>
        </w:rPr>
      </w:pPr>
      <w:r>
        <w:rPr>
          <w:lang w:val="de-DE"/>
        </w:rPr>
        <w:t>Anfang der Hörbuchfamilie: Maarten Schnejder und Sabine Nemez</w:t>
      </w:r>
    </w:p>
    <w:p>
      <w:pPr>
        <w:pStyle w:val="Normal"/>
        <w:rPr>
          <w:rFonts w:ascii="Arial" w:hAnsi="Arial" w:cs="Arial"/>
          <w:lang w:val="de-DE"/>
        </w:rPr>
      </w:pPr>
      <w:r>
        <w:rPr>
          <w:rFonts w:cs="Arial" w:ascii="Arial" w:hAnsi="Arial"/>
          <w:lang w:val="de-DE"/>
        </w:rPr>
        <w:t>Bestellnummer der gesamten Buchfamilie: 100072</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Gruber, Andreas: Todesfrist [1]</w:t>
      </w:r>
    </w:p>
    <w:p>
      <w:pPr>
        <w:pStyle w:val="Normal"/>
        <w:rPr>
          <w:rFonts w:ascii="Arial" w:hAnsi="Arial" w:cs="Arial"/>
          <w:lang w:val="de-DE"/>
        </w:rPr>
      </w:pPr>
      <w:r>
        <w:rPr>
          <w:rFonts w:cs="Arial" w:ascii="Arial" w:hAnsi="Arial"/>
          <w:lang w:val="de-DE"/>
        </w:rPr>
        <w:t>Sprecher: Doris Wolters. Dauer: 424 Minuten.</w:t>
        <w:br/>
        <w:t>Kurz vor Beginn ihres Nachtdienstes nimmt der Abend für die Münchner Kriminalkommissarin Sabine Nemez eine schreckliche Wendung: Ihr Vater passt sie ab und berichtet unter Tränen, dass ihre Mutter seit zwei Tagen verschwunden ist. Entführt! Für Sabine werden die nächsten Stunden zum Albtraum - doch sie gibt nicht auf und beginnt zu ermitteln. Bei diesem Hörbuch handelt es sich um ein käuflich erworbenes Hörbuch das barrierefrei aufgearbeitet wurde.</w:t>
        <w:br/>
        <w:t>Buch-Nr.: 3215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Gruber, Andreas: Todesurteil [2]</w:t>
      </w:r>
    </w:p>
    <w:p>
      <w:pPr>
        <w:pStyle w:val="Normal"/>
        <w:rPr>
          <w:rFonts w:ascii="Arial" w:hAnsi="Arial" w:cs="Arial"/>
          <w:lang w:val="de-DE"/>
        </w:rPr>
      </w:pPr>
      <w:r>
        <w:rPr>
          <w:rFonts w:cs="Arial" w:ascii="Arial" w:hAnsi="Arial"/>
          <w:lang w:val="de-DE"/>
        </w:rPr>
        <w:t>Sprecher: Achim Buch. Dauer: 922 Minuten.</w:t>
        <w:br/>
        <w:t>In Wien verschwindet die zehnjährige Clara. Ein Jahr später taucht sie völlig verstört an einem nahen Waldrand wieder auf. Ihr gesamter Rücken ist mit Motiven aus Dantes "Inferno" tätowiert und sie spricht kein Wort. Indessen nimmt der niederländische Profiler Maarten S Sneijder an der Akademie des BKA für hochbegabten Nachwuchs mit seinen Studenten ungelöste Mordfälle durch... Bei diesem Hörbuch handelt es sich um ein käuflich erworbenes Hörbuch das barrierefrei aufgearbeitet wurde.</w:t>
        <w:br/>
        <w:t>Buch-Nr.: 321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Gruber, Andreas: Todesmärchen [3]</w:t>
      </w:r>
    </w:p>
    <w:p>
      <w:pPr>
        <w:pStyle w:val="Normal"/>
        <w:rPr>
          <w:rFonts w:ascii="Arial" w:hAnsi="Arial" w:cs="Arial"/>
          <w:lang w:val="de-DE"/>
        </w:rPr>
      </w:pPr>
      <w:r>
        <w:rPr>
          <w:rFonts w:cs="Arial" w:ascii="Arial" w:hAnsi="Arial"/>
          <w:lang w:val="de-DE"/>
        </w:rPr>
        <w:t>Sprecher: Achim Buch. Dauer: 872 Minuten.</w:t>
        <w:br/>
        <w:t>In Bern wird die kunstvoll drapierte Leiche einer Frau gefunden, in deren Haut der Mörder ein geheimnisvolles Zeichen geritzt hat. Sie bleibt nicht sein einziges Opfer. Der niederländische Profiler Maarten S. Sneijder und BKA-Kommissarin Sabine Nemez lassen sich auf eine blutige Schnitzeljagd ein, doch der Killer scheint ihnen immer einen Schritt voraus... Bei diesem Hörbuch handelt es sich um ein käuflich erworbenes Hörbuch das barrierefrei aufgearbeitet wurde.</w:t>
        <w:br/>
        <w:t>Buch-Nr.: 3217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2 </w:t>
      </w:r>
    </w:p>
    <w:p>
      <w:pPr>
        <w:pStyle w:val="Heading4"/>
        <w:ind w:left="75" w:hanging="0"/>
        <w:rPr>
          <w:lang w:val="de-DE"/>
        </w:rPr>
      </w:pPr>
      <w:r>
        <w:rPr>
          <w:lang w:val="de-DE"/>
        </w:rPr>
        <w:t>Guillou, Jan: Unternehmen Vendetta [6]</w:t>
      </w:r>
    </w:p>
    <w:p>
      <w:pPr>
        <w:pStyle w:val="Normal"/>
        <w:rPr>
          <w:rFonts w:ascii="Arial" w:hAnsi="Arial" w:cs="Arial"/>
          <w:lang w:val="de-DE"/>
        </w:rPr>
      </w:pPr>
      <w:r>
        <w:rPr>
          <w:rFonts w:cs="Arial" w:ascii="Arial" w:hAnsi="Arial"/>
          <w:lang w:val="de-DE"/>
        </w:rPr>
        <w:t>Sprecher: Michael Graumann. Dauer: 1167 Minuten.</w:t>
        <w:br/>
        <w:t>Der Top-Agent Coq Rouge muss sich auf einem ganz neuen Feld bewähren: Die sizilianische Mafia hat zwei Spitzenmanager eines schwedischen Rüstungskonzerns entführt. Dass dahinter mehr steckt als eine banale Erpressung, wird Coq Rouge klar, als sein Kollege und Freund Joar Lundwall in Palermo hinterhältig erschossen wird.</w:t>
        <w:br/>
        <w:t>Buch-Nr.: 54481</w:t>
      </w:r>
    </w:p>
    <w:p>
      <w:pPr>
        <w:pStyle w:val="Heading4"/>
        <w:ind w:left="75" w:hanging="0"/>
        <w:rPr>
          <w:lang w:val="de-DE"/>
        </w:rPr>
      </w:pPr>
      <w:r>
        <w:rPr>
          <w:lang w:val="de-DE"/>
        </w:rPr>
        <w:t>Habe, Hans [= Békessy, János]: Im Namen des Teufels</w:t>
      </w:r>
    </w:p>
    <w:p>
      <w:pPr>
        <w:pStyle w:val="Normal"/>
        <w:rPr>
          <w:rFonts w:ascii="Arial" w:hAnsi="Arial" w:cs="Arial"/>
          <w:lang w:val="de-DE"/>
        </w:rPr>
      </w:pPr>
      <w:r>
        <w:rPr>
          <w:rFonts w:cs="Arial" w:ascii="Arial" w:hAnsi="Arial"/>
          <w:lang w:val="de-DE"/>
        </w:rPr>
        <w:t>Sprecher: Helmut Janatsch. Dauer: 1115 Minuten.</w:t>
        <w:br/>
        <w:t>Ein schockierender Roman aus der Welt der Geheimdienste.</w:t>
        <w:br/>
        <w:t>Buch-Nr.: 40424</w:t>
      </w:r>
    </w:p>
    <w:p>
      <w:pPr>
        <w:pStyle w:val="Heading4"/>
        <w:ind w:left="75" w:hanging="0"/>
        <w:rPr>
          <w:lang w:val="de-DE"/>
        </w:rPr>
      </w:pPr>
      <w:r>
        <w:rPr>
          <w:lang w:val="de-DE"/>
        </w:rPr>
        <w:t>Habeck, Fritz: Das zerbrochene Dreieck</w:t>
      </w:r>
    </w:p>
    <w:p>
      <w:pPr>
        <w:pStyle w:val="Normal"/>
        <w:rPr>
          <w:rFonts w:ascii="Arial" w:hAnsi="Arial" w:cs="Arial"/>
          <w:lang w:val="de-DE"/>
        </w:rPr>
      </w:pPr>
      <w:r>
        <w:rPr>
          <w:rFonts w:cs="Arial" w:ascii="Arial" w:hAnsi="Arial"/>
          <w:lang w:val="de-DE"/>
        </w:rPr>
        <w:t>Sprecher: Ernst Meister. Dauer: 541 Minuten.</w:t>
        <w:br/>
        <w:t>Dr. Milstrey, Rechtsanwalt mit einträglicher Kanzlei, die er mit dem Geld seiner Frau im Wien der Nachkriegszeit etabliert, trifft spätabends in einer Hintergasse auf seinen ehemaligen Vorgesetzten und Peiniger im Russlandfeldzug während des Zweiten Weltkrieges, den er im Affekt niederschlägt. Am nächsten Morgen erfährt er, dass dieser Mann tot ist.</w:t>
        <w:br/>
        <w:t>Buch-Nr.: 41380</w:t>
      </w:r>
    </w:p>
    <w:p>
      <w:pPr>
        <w:pStyle w:val="Heading4"/>
        <w:ind w:left="75" w:hanging="0"/>
        <w:rPr>
          <w:lang w:val="de-DE"/>
        </w:rPr>
      </w:pPr>
      <w:r>
        <w:rPr>
          <w:lang w:val="de-DE"/>
        </w:rPr>
        <w:t>Haensel, Carl: Kennwort Opernball 13</w:t>
      </w:r>
    </w:p>
    <w:p>
      <w:pPr>
        <w:pStyle w:val="Normal"/>
        <w:rPr>
          <w:rFonts w:ascii="Arial" w:hAnsi="Arial" w:cs="Arial"/>
          <w:lang w:val="de-DE"/>
        </w:rPr>
      </w:pPr>
      <w:r>
        <w:rPr>
          <w:rFonts w:cs="Arial" w:ascii="Arial" w:hAnsi="Arial"/>
          <w:lang w:val="de-DE"/>
        </w:rPr>
        <w:t>Sprecher: Wolfgang Gasser. Dauer: 606 Minuten.</w:t>
        <w:br/>
        <w:t>Die Geschichte der Spionageaffäre Redl im alten Österreich-Ungarn kurz vor dem 1. Weltkrieg.</w:t>
        <w:br/>
        <w:t>Buch-Nr.: 40581</w:t>
      </w:r>
    </w:p>
    <w:p>
      <w:pPr>
        <w:pStyle w:val="Heading4"/>
        <w:ind w:left="75" w:hanging="0"/>
        <w:rPr>
          <w:lang w:val="de-DE"/>
        </w:rPr>
      </w:pPr>
      <w:r>
        <w:rPr>
          <w:lang w:val="de-DE"/>
        </w:rPr>
        <w:t>Hailey, Arthur: Airport</w:t>
      </w:r>
    </w:p>
    <w:p>
      <w:pPr>
        <w:pStyle w:val="Normal"/>
        <w:rPr>
          <w:rFonts w:ascii="Arial" w:hAnsi="Arial" w:cs="Arial"/>
          <w:lang w:val="de-DE"/>
        </w:rPr>
      </w:pPr>
      <w:r>
        <w:rPr>
          <w:rFonts w:cs="Arial" w:ascii="Arial" w:hAnsi="Arial"/>
          <w:lang w:val="de-DE"/>
        </w:rPr>
        <w:t>Sprecher: Heribert Queste. Dauer: 1185 Minuten.</w:t>
        <w:br/>
        <w:t>Während in den Abendstunden ein starker Schneesturm über dem Lincoln International Airport tobt, versucht der Flughafendirektor Mel Bakersfeld gegen alle Widerstände, den Betrieb aufrecht zu erhalten, und streitet sich deswegen mit seinem Schwager Vernon Demerest, Flugkapitän bei der TGA, der die Sicherheit für landende Flugzeuge nicht mehr gewährleistet sieht.</w:t>
        <w:br/>
        <w:t>Buch-Nr.: 41452</w:t>
      </w:r>
    </w:p>
    <w:p>
      <w:pPr>
        <w:pStyle w:val="Heading4"/>
        <w:ind w:left="75" w:hanging="0"/>
        <w:rPr>
          <w:lang w:val="de-DE"/>
        </w:rPr>
      </w:pPr>
      <w:r>
        <w:rPr>
          <w:lang w:val="de-DE"/>
        </w:rPr>
        <w:t>Hailey, Arthur: Auf höchster Ebene</w:t>
      </w:r>
    </w:p>
    <w:p>
      <w:pPr>
        <w:pStyle w:val="Normal"/>
        <w:rPr>
          <w:rFonts w:ascii="Arial" w:hAnsi="Arial" w:cs="Arial"/>
          <w:lang w:val="de-DE"/>
        </w:rPr>
      </w:pPr>
      <w:r>
        <w:rPr>
          <w:rFonts w:cs="Arial" w:ascii="Arial" w:hAnsi="Arial"/>
          <w:lang w:val="de-DE"/>
        </w:rPr>
        <w:t>Sprecher: Fritz Holy. Dauer: 1024 Minuten.</w:t>
        <w:br/>
        <w:t>Eine kanadische Regierung während einer weltpolitischen Krisensituation, die die Gefahr eines neuen Weltkrieges heraufbeschwört.</w:t>
        <w:br/>
        <w:t>Buch-Nr.: 42331</w:t>
      </w:r>
    </w:p>
    <w:p>
      <w:pPr>
        <w:pStyle w:val="Heading4"/>
        <w:ind w:left="75" w:hanging="0"/>
        <w:rPr>
          <w:lang w:val="de-DE"/>
        </w:rPr>
      </w:pPr>
      <w:r>
        <w:rPr>
          <w:lang w:val="de-DE"/>
        </w:rPr>
        <w:t>Halban, George: Malik der Wolf</w:t>
      </w:r>
    </w:p>
    <w:p>
      <w:pPr>
        <w:pStyle w:val="Normal"/>
        <w:rPr>
          <w:rFonts w:ascii="Arial" w:hAnsi="Arial" w:cs="Arial"/>
          <w:lang w:val="de-DE"/>
        </w:rPr>
      </w:pPr>
      <w:r>
        <w:rPr>
          <w:rFonts w:cs="Arial" w:ascii="Arial" w:hAnsi="Arial"/>
          <w:lang w:val="de-DE"/>
        </w:rPr>
        <w:t>Sprecher: Günter Rohkämper. Dauer: 645 Minuten.</w:t>
        <w:br/>
        <w:t>Der geplante Übertritt eines US-Senators in den Dienst der Sowjetunion führt im Gebiet der Kurden an der türkisch-sowjetischen Grenze zu einem rücksichtslosen Duell der gegnerischen Geheimdienste.</w:t>
        <w:br/>
        <w:t>Buch-Nr.: 42188</w:t>
      </w:r>
    </w:p>
    <w:p>
      <w:pPr>
        <w:pStyle w:val="Heading4"/>
        <w:ind w:left="75" w:hanging="0"/>
        <w:rPr>
          <w:lang w:val="de-DE"/>
        </w:rPr>
      </w:pPr>
      <w:r>
        <w:rPr>
          <w:lang w:val="de-DE"/>
        </w:rPr>
        <w:t>Hall Roberts, James [= Duncan, Robert L.]: Die Februar-Verschwörung</w:t>
      </w:r>
    </w:p>
    <w:p>
      <w:pPr>
        <w:pStyle w:val="Normal"/>
        <w:rPr>
          <w:rFonts w:ascii="Arial" w:hAnsi="Arial" w:cs="Arial"/>
          <w:lang w:val="de-DE"/>
        </w:rPr>
      </w:pPr>
      <w:r>
        <w:rPr>
          <w:rFonts w:cs="Arial" w:ascii="Arial" w:hAnsi="Arial"/>
          <w:lang w:val="de-DE"/>
        </w:rPr>
        <w:t>Sprecher: Heribert Queste. Dauer: 662 Minuten.</w:t>
        <w:br/>
        <w:t>Überzeugender Inhalt, glaubwürdige Charaktere, guter Aufbau, Spannung und Tempo. Könnte dies wirklich passieren?</w:t>
        <w:br/>
        <w:t>Buch-Nr.: 41483</w:t>
      </w:r>
    </w:p>
    <w:p>
      <w:pPr>
        <w:pStyle w:val="Heading4"/>
        <w:ind w:left="75" w:hanging="0"/>
        <w:rPr>
          <w:lang w:val="de-DE"/>
        </w:rPr>
      </w:pPr>
      <w:r>
        <w:rPr>
          <w:lang w:val="de-DE"/>
        </w:rPr>
        <w:t>Hammesfahr, Petra: Erinnerung an einen Mörder</w:t>
      </w:r>
    </w:p>
    <w:p>
      <w:pPr>
        <w:pStyle w:val="Normal"/>
        <w:rPr>
          <w:rFonts w:ascii="Arial" w:hAnsi="Arial" w:cs="Arial"/>
          <w:lang w:val="de-DE"/>
        </w:rPr>
      </w:pPr>
      <w:r>
        <w:rPr>
          <w:rFonts w:cs="Arial" w:ascii="Arial" w:hAnsi="Arial"/>
          <w:lang w:val="de-DE"/>
        </w:rPr>
        <w:t>Sprecher: Michael Schrodt. Dauer: 1024 Minuten.</w:t>
        <w:br/>
        <w:t>Der 8jährige Felix kann sich nicht erinnern, was geschah, als seine Mutter und seine beiden Schwestern ermordet wurden. Erst als Erwachsener, mit einem blutigen Messer neben seiner toten Lebensgefährtin, bricht in Felix das Verdrängte wieder auf.</w:t>
        <w:br/>
        <w:t>Buch-Nr.: 55501</w:t>
      </w:r>
    </w:p>
    <w:p>
      <w:pPr>
        <w:pStyle w:val="Heading4"/>
        <w:ind w:left="75" w:hanging="0"/>
        <w:rPr>
          <w:lang w:val="de-DE"/>
        </w:rPr>
      </w:pPr>
      <w:r>
        <w:rPr>
          <w:lang w:val="de-DE"/>
        </w:rPr>
        <w:t>Harris, Robert: Angst</w:t>
      </w:r>
    </w:p>
    <w:p>
      <w:pPr>
        <w:pStyle w:val="Normal"/>
        <w:rPr>
          <w:rFonts w:ascii="Arial" w:hAnsi="Arial" w:cs="Arial"/>
          <w:lang w:val="de-DE"/>
        </w:rPr>
      </w:pPr>
      <w:r>
        <w:rPr>
          <w:rFonts w:cs="Arial" w:ascii="Arial" w:hAnsi="Arial"/>
          <w:lang w:val="de-DE"/>
        </w:rPr>
        <w:t>Sprecher: Heiner Hitz. Dauer: 699 Minuten.</w:t>
        <w:br/>
        <w:t>Für die Öffentlichkeit ist er ein Unbekannter, aber in den Insiderkreisen der Superreichen ist Alex Hoffmann eine lebende Legende - ein visionärer Wissenschaftler, der eine Software entwickelt hat, die an den Börsen der Welt Milliardengewinne erzielt. Nun hat es plötzlich jemand auf ihn abgesehen. Für Alex beginnt eine albtraumhafte Zeit aus Angst und Schrecken.</w:t>
        <w:br/>
        <w:t>Buch-Nr.: 55551</w:t>
      </w:r>
    </w:p>
    <w:p>
      <w:pPr>
        <w:pStyle w:val="Heading4"/>
        <w:ind w:left="75" w:hanging="0"/>
        <w:rPr>
          <w:lang w:val="de-DE"/>
        </w:rPr>
      </w:pPr>
      <w:r>
        <w:rPr>
          <w:lang w:val="de-DE"/>
        </w:rPr>
        <w:t>Harris, Robert: Aurora</w:t>
      </w:r>
    </w:p>
    <w:p>
      <w:pPr>
        <w:pStyle w:val="Normal"/>
        <w:rPr>
          <w:rFonts w:ascii="Arial" w:hAnsi="Arial" w:cs="Arial"/>
          <w:lang w:val="de-DE"/>
        </w:rPr>
      </w:pPr>
      <w:r>
        <w:rPr>
          <w:rFonts w:cs="Arial" w:ascii="Arial" w:hAnsi="Arial"/>
          <w:lang w:val="de-DE"/>
        </w:rPr>
        <w:t>Sprecher: Burkhard Behnke. Dauer: 993 Minuten.</w:t>
        <w:br/>
        <w:t>Einem britischen Historiker werden in Moskau Einzelheiten über ein bisher unbekanntes Notizbuch Stalins zugespielt. Eine spannende und lebensgefährliche Jagd beginnt, die durch ganz Moskau und bis nach Archangelsk am Weißen Meer führt, wo das unglaubliche Geheimnis schließlich gelüftet wird.</w:t>
        <w:br/>
        <w:t>Buch-Nr.: 53560</w:t>
      </w:r>
    </w:p>
    <w:p>
      <w:pPr>
        <w:pStyle w:val="Heading4"/>
        <w:ind w:left="75" w:hanging="0"/>
        <w:rPr>
          <w:lang w:val="de-DE"/>
        </w:rPr>
      </w:pPr>
      <w:r>
        <w:rPr>
          <w:lang w:val="de-DE"/>
        </w:rPr>
        <w:t>Harris, Robert: Der zweite Schlaf</w:t>
      </w:r>
    </w:p>
    <w:p>
      <w:pPr>
        <w:pStyle w:val="Normal"/>
        <w:rPr>
          <w:rFonts w:ascii="Arial" w:hAnsi="Arial" w:cs="Arial"/>
          <w:lang w:val="de-DE"/>
        </w:rPr>
      </w:pPr>
      <w:r>
        <w:rPr>
          <w:rFonts w:cs="Arial" w:ascii="Arial" w:hAnsi="Arial"/>
          <w:lang w:val="de-DE"/>
        </w:rPr>
        <w:t>Sprecher: Torben Sterner. Dauer: 680 Minuten.</w:t>
        <w:br/>
        <w:t>Seit einer Katastrophe herrschen in England schlimme Zustände. Der Priester Fairfax soll in einem entlegenen Dorf den verstorbenen Pfarrer beerdigen. Im Pfarrhaus findet er eine Sammlung technischer Geräte und Plastik, deren Besitz als Ketzerei geahndet wird. Wurde der Pfarrer ermordet?</w:t>
        <w:br/>
        <w:t>Buch-Nr.: 55219</w:t>
      </w:r>
    </w:p>
    <w:p>
      <w:pPr>
        <w:pStyle w:val="Heading4"/>
        <w:ind w:left="75" w:hanging="0"/>
        <w:rPr>
          <w:lang w:val="de-DE"/>
        </w:rPr>
      </w:pPr>
      <w:r>
        <w:rPr>
          <w:lang w:val="de-DE"/>
        </w:rPr>
        <w:t>Harris, Robert: Intrige</w:t>
      </w:r>
    </w:p>
    <w:p>
      <w:pPr>
        <w:pStyle w:val="Normal"/>
        <w:rPr>
          <w:rFonts w:ascii="Arial" w:hAnsi="Arial" w:cs="Arial"/>
          <w:lang w:val="de-DE"/>
        </w:rPr>
      </w:pPr>
      <w:r>
        <w:rPr>
          <w:rFonts w:cs="Arial" w:ascii="Arial" w:hAnsi="Arial"/>
          <w:lang w:val="de-DE"/>
        </w:rPr>
        <w:t>Sprecher: Iris Lasta, Hannes Jaenicke. Dauer: 426 Minuten.</w:t>
        <w:br/>
        <w:t>Der elsässische Offizier Alfred Dreyfus, einziger Jude im französischen Generalstab, soll Militärgeheimnisse verraten haben. Von einem geheimen Militärgericht wird er zu Unrecht verurteilt, und die Degradierung wird mit viel Pomp und Getöse öffentlich zelebriert. Nur wenige wittern den Skandal, während die Massen von der Presse aufgehetzt werden. DAISY-Format. Bei diesem Hörbuch handelt es sich um ein käuflich erworbenes Hörbuch das barrierefrei aufgearbeitet wurde.</w:t>
        <w:br/>
        <w:t>Buch-Nr.: 30211</w:t>
      </w:r>
    </w:p>
    <w:p>
      <w:pPr>
        <w:pStyle w:val="Heading4"/>
        <w:ind w:left="75" w:hanging="0"/>
        <w:rPr>
          <w:lang w:val="de-DE"/>
        </w:rPr>
      </w:pPr>
      <w:r>
        <w:rPr>
          <w:lang w:val="de-DE"/>
        </w:rPr>
        <w:t>Harris, Robert: Konklave</w:t>
      </w:r>
    </w:p>
    <w:p>
      <w:pPr>
        <w:pStyle w:val="Normal"/>
        <w:rPr>
          <w:rFonts w:ascii="Arial" w:hAnsi="Arial" w:cs="Arial"/>
          <w:lang w:val="de-DE"/>
        </w:rPr>
      </w:pPr>
      <w:r>
        <w:rPr>
          <w:rFonts w:cs="Arial" w:ascii="Arial" w:hAnsi="Arial"/>
          <w:lang w:val="de-DE"/>
        </w:rPr>
        <w:t>Sprecher: Andreas Ladwig. Dauer: 539 Minuten.</w:t>
        <w:br/>
        <w:t>Rom, in näherer Zukunft: Kardinal Lomeli steht eine aufreibende Aufgabe bevor. Nach dem überraschenden Tod des amtierenden Papstes muss er das in der apostolischen Konstitution festgelegte Konklave leiten. Aus allen Teilen der Welt reisen 117 Kardinäle an, die unterschiedlich progressiven und konservativen Lagern angehören.</w:t>
        <w:br/>
        <w:t>Buch-Nr.: 54250</w:t>
      </w:r>
    </w:p>
    <w:p>
      <w:pPr>
        <w:pStyle w:val="Heading4"/>
        <w:ind w:left="75" w:hanging="0"/>
        <w:rPr>
          <w:lang w:val="de-DE"/>
        </w:rPr>
      </w:pPr>
      <w:r>
        <w:rPr>
          <w:lang w:val="de-DE"/>
        </w:rPr>
        <w:t>Harris, Robert: München</w:t>
      </w:r>
    </w:p>
    <w:p>
      <w:pPr>
        <w:pStyle w:val="Normal"/>
        <w:rPr>
          <w:rFonts w:ascii="Arial" w:hAnsi="Arial" w:cs="Arial"/>
          <w:lang w:val="de-DE"/>
        </w:rPr>
      </w:pPr>
      <w:r>
        <w:rPr>
          <w:rFonts w:cs="Arial" w:ascii="Arial" w:hAnsi="Arial"/>
          <w:lang w:val="de-DE"/>
        </w:rPr>
        <w:t>Sprecher: Markus Biermann. Dauer: 697 Minuten.</w:t>
        <w:br/>
        <w:t>September 1938: in München treffen sich Hitler, Chamberlain, Mussolini und Daladier zu einer kurzfristig einberufenen Konferenz. Der Weltfrieden hängt am seidenen Faden. Im Gefolge des britischen Premierministers befindet sich Hugh Legat, auf deutscher Seite Paul von Hartmann. Die beiden verbindet eine Freundschaft. Wie weit müssen sie gehen, wenn sie den drohenden Krieg verhindern wollen?</w:t>
        <w:br/>
        <w:t>Buch-Nr.: 55540</w:t>
      </w:r>
    </w:p>
    <w:p>
      <w:pPr>
        <w:pStyle w:val="Heading4"/>
        <w:ind w:left="75" w:hanging="0"/>
        <w:rPr>
          <w:lang w:val="de-DE"/>
        </w:rPr>
      </w:pPr>
      <w:r>
        <w:rPr>
          <w:lang w:val="de-DE"/>
        </w:rPr>
        <w:t>Harris, Thomas: Das Schweigen der Lämmer [2]</w:t>
      </w:r>
    </w:p>
    <w:p>
      <w:pPr>
        <w:pStyle w:val="Normal"/>
        <w:rPr>
          <w:rFonts w:ascii="Arial" w:hAnsi="Arial" w:cs="Arial"/>
          <w:lang w:val="de-DE"/>
        </w:rPr>
      </w:pPr>
      <w:r>
        <w:rPr>
          <w:rFonts w:cs="Arial" w:ascii="Arial" w:hAnsi="Arial"/>
          <w:lang w:val="de-DE"/>
        </w:rPr>
        <w:t>Sprecher: Hans Lanzke. Dauer: 809 Minuten.</w:t>
        <w:br/>
        <w:t>Nur ein Mann kann dem FBI noch helfen, einen geistesgestörten Frauenmörder zu finden: Dr. Hannibal Lecter, der wegen einer Reihe von Verbrechen in einer psychiatrischen Klinik verwahrt wird.</w:t>
        <w:br/>
        <w:t>Buch-Nr.: 44981</w:t>
      </w:r>
    </w:p>
    <w:p>
      <w:pPr>
        <w:pStyle w:val="Heading4"/>
        <w:ind w:left="75" w:hanging="0"/>
        <w:rPr>
          <w:lang w:val="de-DE"/>
        </w:rPr>
      </w:pPr>
      <w:r>
        <w:rPr>
          <w:lang w:val="de-DE"/>
        </w:rPr>
        <w:t>Harris, Thomas: Hannibal [3]</w:t>
      </w:r>
    </w:p>
    <w:p>
      <w:pPr>
        <w:pStyle w:val="Normal"/>
        <w:rPr>
          <w:rFonts w:ascii="Arial" w:hAnsi="Arial" w:cs="Arial"/>
          <w:lang w:val="de-DE"/>
        </w:rPr>
      </w:pPr>
      <w:r>
        <w:rPr>
          <w:rFonts w:cs="Arial" w:ascii="Arial" w:hAnsi="Arial"/>
          <w:lang w:val="de-DE"/>
        </w:rPr>
        <w:t>Sprecher: Hans H. Wöhler. Dauer: 1126 Minuten.</w:t>
        <w:br/>
        <w:t>Sieben Jahre nach Dr. Hannibal Lecters Flucht aus der Haft sind vergangen, als Special Agent Clarice Starling von ihrem Feind aus dem Justizministerium endgültig kalt gestellt werden soll. Aus der Ferne verfolgt Dr. Lecter die Geschehnisse um Starling, denn sie ist die Einzige, die ihn jemals wirklich verstanden hat. Er schreibt ihr.</w:t>
        <w:br/>
        <w:t>Buch-Nr.: 51427</w:t>
      </w:r>
    </w:p>
    <w:p>
      <w:pPr>
        <w:pStyle w:val="Heading4"/>
        <w:ind w:left="75" w:hanging="0"/>
        <w:rPr>
          <w:lang w:val="de-DE"/>
        </w:rPr>
      </w:pPr>
      <w:r>
        <w:rPr>
          <w:lang w:val="de-DE"/>
        </w:rPr>
        <w:t>Harris, Thomas: Hannibal Rising [4]</w:t>
      </w:r>
    </w:p>
    <w:p>
      <w:pPr>
        <w:pStyle w:val="Normal"/>
        <w:rPr>
          <w:rFonts w:ascii="Arial" w:hAnsi="Arial" w:cs="Arial"/>
          <w:lang w:val="de-DE"/>
        </w:rPr>
      </w:pPr>
      <w:r>
        <w:rPr>
          <w:rFonts w:cs="Arial" w:ascii="Arial" w:hAnsi="Arial"/>
          <w:lang w:val="de-DE"/>
        </w:rPr>
        <w:t>Sprecher: Michael Schrodt. Dauer: 620 Minuten.</w:t>
        <w:br/>
        <w:t>Welches grausame Erlebnis machte Hannibal Lecter zum blutrünstigen "Kannibalen"? Wie wurde der hochbegabte Junge zur berühmt-berüchtigten Bestie? Thomas Harris führt uns in die Kindheit des genialen, äußerst kultivierten und monströsen Serienkillers. Er enthüllt den Albtraum, den der Elfjährige kurz vor Ende des Zweiten Weltkriegs erlebt und der ihn bald zu eigenen Gräueltaten treibt.</w:t>
        <w:br/>
        <w:t>Buch-Nr.: 54964</w:t>
      </w:r>
    </w:p>
    <w:p>
      <w:pPr>
        <w:pStyle w:val="Heading4"/>
        <w:ind w:left="75" w:hanging="0"/>
        <w:rPr>
          <w:lang w:val="de-DE"/>
        </w:rPr>
      </w:pPr>
      <w:r>
        <w:rPr>
          <w:lang w:val="de-DE"/>
        </w:rPr>
        <w:t>Harris, Thomas: Roter Drache [1]</w:t>
      </w:r>
    </w:p>
    <w:p>
      <w:pPr>
        <w:pStyle w:val="Normal"/>
        <w:rPr>
          <w:rFonts w:ascii="Arial" w:hAnsi="Arial" w:cs="Arial"/>
          <w:lang w:val="de-DE"/>
        </w:rPr>
      </w:pPr>
      <w:r>
        <w:rPr>
          <w:rFonts w:cs="Arial" w:ascii="Arial" w:hAnsi="Arial"/>
          <w:lang w:val="de-DE"/>
        </w:rPr>
        <w:t>Sprecher: Hans Lanzke. Dauer: 963 Minuten.</w:t>
        <w:br/>
        <w:t>Ein Killer verbreitet Angst in Florida. Er hat schon zehn Menschen umgebracht, und die Mordserie reißt nicht ab. Der Täter, ein von seinen Obsessionen gequälter, missgestalteter Mann, identifiziert sich immer mehr mit dem auf einem berühmten Gemälde dargestellten Roten Drachen. Ein Psychothriller von beklemmender Spannung und erschreckender Abgründigkeit.</w:t>
        <w:br/>
        <w:t>Buch-Nr.: 54963</w:t>
      </w:r>
    </w:p>
    <w:p>
      <w:pPr>
        <w:pStyle w:val="Heading4"/>
        <w:ind w:left="75" w:hanging="0"/>
        <w:rPr>
          <w:lang w:val="de-DE"/>
        </w:rPr>
      </w:pPr>
      <w:r>
        <w:rPr>
          <w:lang w:val="de-DE"/>
        </w:rPr>
        <w:t>Hart, John: Redemption Road - Straße der Vergeltung</w:t>
      </w:r>
    </w:p>
    <w:p>
      <w:pPr>
        <w:pStyle w:val="Normal"/>
        <w:rPr>
          <w:rFonts w:ascii="Arial" w:hAnsi="Arial" w:cs="Arial"/>
          <w:lang w:val="de-DE"/>
        </w:rPr>
      </w:pPr>
      <w:r>
        <w:rPr>
          <w:rFonts w:cs="Arial" w:ascii="Arial" w:hAnsi="Arial"/>
          <w:lang w:val="de-DE"/>
        </w:rPr>
        <w:t>Sprecher: Lisa Bistrick. Dauer: 1096 Minuten.</w:t>
        <w:br/>
        <w:t>Die junge, seit ihrer Jugend tief traumatisierte Polizistin Elizabeth, die bei dem Versuch, ein entführtes Mädchen zu befreien, in eine blutige Schießerei gerät und nun als Todesengel unter Anklage gestellt werden soll, ist die Einzige, die an die Unschuld des Ex-Cop Adrian glaubt, der wegen angeblichen Mordes 13 Jahre im Gefängnis saß und nun erneut verdächtigt wird.</w:t>
        <w:br/>
        <w:t>Buch-Nr.: 54418</w:t>
      </w:r>
    </w:p>
    <w:p>
      <w:pPr>
        <w:pStyle w:val="Heading4"/>
        <w:ind w:left="75" w:hanging="0"/>
        <w:rPr>
          <w:lang w:val="de-DE"/>
        </w:rPr>
      </w:pPr>
      <w:r>
        <w:rPr>
          <w:lang w:val="de-DE"/>
        </w:rPr>
        <w:t>Hayder, Mo: Die Sekte</w:t>
      </w:r>
    </w:p>
    <w:p>
      <w:pPr>
        <w:pStyle w:val="Normal"/>
        <w:rPr>
          <w:rFonts w:ascii="Arial" w:hAnsi="Arial" w:cs="Arial"/>
          <w:lang w:val="de-DE"/>
        </w:rPr>
      </w:pPr>
      <w:r>
        <w:rPr>
          <w:rFonts w:cs="Arial" w:ascii="Arial" w:hAnsi="Arial"/>
          <w:lang w:val="de-DE"/>
        </w:rPr>
        <w:t>Sprecher: Birgit Krammer, David Nathan. Dauer: 447 Minuten.</w:t>
        <w:br/>
        <w:t>Hartnäckig hält sich das Gerücht, dass auf Cuagach Eilean, auch Pig Island, der Teufel umgeht. Genaues weiß allerdings niemand, denn seit Jahren durfte kein Fremder die kleine Insel vor der schottischen Küste betreten. Bis der Journalist Joe Oakes die Einladung erhält, die dort lebenden Mitglieder einer geheimnisumwitterten Sekte zu besuchen... DAISY-Format Bei diesem Hörbuch handelt es sich um ein käuflich erworbenes Hörbuch das barrierefrei aufgearbeitet wurde.</w:t>
        <w:br/>
        <w:t>Buch-Nr.: 31907</w:t>
      </w:r>
    </w:p>
    <w:p>
      <w:pPr>
        <w:pStyle w:val="Heading4"/>
        <w:ind w:left="75" w:hanging="0"/>
        <w:rPr>
          <w:lang w:val="de-DE"/>
        </w:rPr>
      </w:pPr>
      <w:r>
        <w:rPr>
          <w:lang w:val="de-DE"/>
        </w:rPr>
        <w:t>Hayder, Mo: Tokio</w:t>
      </w:r>
    </w:p>
    <w:p>
      <w:pPr>
        <w:pStyle w:val="Normal"/>
        <w:rPr>
          <w:rFonts w:ascii="Arial" w:hAnsi="Arial" w:cs="Arial"/>
          <w:lang w:val="de-DE"/>
        </w:rPr>
      </w:pPr>
      <w:r>
        <w:rPr>
          <w:rFonts w:cs="Arial" w:ascii="Arial" w:hAnsi="Arial"/>
          <w:lang w:val="de-DE"/>
        </w:rPr>
        <w:t>Sprecher: Birgit Krammer, Sophie Rois. Dauer: 315 Minuten.</w:t>
        <w:br/>
        <w:t>Die junge Studentin Grey ist von einer geheimnisvollen Obsession erfüllt: Mehr als 50 Jahre nach dem Massaker von Nanking im Dezember 1937, wo die japanische Armee innerhalb weniger Wochen 200.000 Menschen gefoltert und umgebracht hatte, reist die Engländerin ins ferne Tokio, um einen der letzten Überlebenden der Geschehnisse aufzusuchen. DAISY-Format. Bei diesem Hörbuch handelt es sich um ein käuflich erworbenes Hörbuch das barrierefrei aufgearbeitet wurde.</w:t>
        <w:br/>
        <w:t>Buch-Nr.: 30977</w:t>
      </w:r>
    </w:p>
    <w:p>
      <w:pPr>
        <w:pStyle w:val="Heading4"/>
        <w:ind w:left="75" w:hanging="0"/>
        <w:rPr>
          <w:lang w:val="de-DE"/>
        </w:rPr>
      </w:pPr>
      <w:r>
        <w:rPr>
          <w:lang w:val="de-DE"/>
        </w:rPr>
        <w:t>Heib, Marina: Die Stille vor dem Sturm</w:t>
      </w:r>
    </w:p>
    <w:p>
      <w:pPr>
        <w:pStyle w:val="Normal"/>
        <w:rPr>
          <w:rFonts w:ascii="Arial" w:hAnsi="Arial" w:cs="Arial"/>
          <w:lang w:val="de-DE"/>
        </w:rPr>
      </w:pPr>
      <w:r>
        <w:rPr>
          <w:rFonts w:cs="Arial" w:ascii="Arial" w:hAnsi="Arial"/>
          <w:lang w:val="de-DE"/>
        </w:rPr>
        <w:t>Sprecher: Martin Pfisterer. Dauer: 480 Minuten.</w:t>
        <w:br/>
        <w:t>Die drei Söhne eines Kieler Reeders freuen sich auf einen sommerlichen Segeltörn mit Freunden. Doch von Anfang an läuft es anders als geplant. Einer der Söhne erscheint nicht beim Ablegen auf Gran Canaria, in der Gruppe gibt es Spannungen, und schon kurz nach Reisebeginn muss ein Schiffbrüchiger aufgenommen werden. Dann geschieht ein Mord.</w:t>
        <w:br/>
        <w:t>Buch-Nr.: 55077</w:t>
      </w:r>
    </w:p>
    <w:p>
      <w:pPr>
        <w:pStyle w:val="Heading4"/>
        <w:ind w:left="75" w:hanging="0"/>
        <w:rPr>
          <w:lang w:val="de-DE"/>
        </w:rPr>
      </w:pPr>
      <w:r>
        <w:rPr>
          <w:lang w:val="de-DE"/>
        </w:rPr>
        <w:t>Heitz, Markus: Totenblick</w:t>
      </w:r>
    </w:p>
    <w:p>
      <w:pPr>
        <w:pStyle w:val="Normal"/>
        <w:rPr>
          <w:rFonts w:ascii="Arial" w:hAnsi="Arial" w:cs="Arial"/>
          <w:lang w:val="de-DE"/>
        </w:rPr>
      </w:pPr>
      <w:r>
        <w:rPr>
          <w:rFonts w:cs="Arial" w:ascii="Arial" w:hAnsi="Arial"/>
          <w:lang w:val="de-DE"/>
        </w:rPr>
        <w:t>Sprecher: Iris Lasta, Simon Jäger. Dauer: 442 Minuten.</w:t>
        <w:br/>
        <w:t>"Die Wahrheit liegt im Auge des Betrachters", lautet die rätselhafte Botschaft, die ein Serienmörder an sorgfältig inszenierten Tatorten hinterlässt. Fieberhaft suchen die Ermittler vor Ort nach versteckten Hinweisen. Bis sie eine grauenvolle Entdeckung machen... DAISY-Format Bei diesem Hörbuch handelt es sich um ein käuflich erworbenes Hörbuch das barrierefrei aufgearbeitet wurde.</w:t>
        <w:br/>
        <w:t>Buch-Nr.: 31482</w:t>
      </w:r>
    </w:p>
    <w:p>
      <w:pPr>
        <w:pStyle w:val="Heading4"/>
        <w:ind w:left="75" w:hanging="0"/>
        <w:rPr>
          <w:lang w:val="de-DE"/>
        </w:rPr>
      </w:pPr>
      <w:r>
        <w:rPr>
          <w:lang w:val="de-DE"/>
        </w:rPr>
        <w:t>Herlin, Hans: Satan ist auf Gottes Seite</w:t>
      </w:r>
    </w:p>
    <w:p>
      <w:pPr>
        <w:pStyle w:val="Normal"/>
        <w:rPr>
          <w:rFonts w:ascii="Arial" w:hAnsi="Arial" w:cs="Arial"/>
          <w:lang w:val="de-DE"/>
        </w:rPr>
      </w:pPr>
      <w:r>
        <w:rPr>
          <w:rFonts w:cs="Arial" w:ascii="Arial" w:hAnsi="Arial"/>
          <w:lang w:val="de-DE"/>
        </w:rPr>
        <w:t>Sprecher: Kurt Oertel. Dauer: 700 Minuten.</w:t>
        <w:br/>
        <w:t>Ein Geheimdienst der Bundesrepublik, die "Organisation", hat einen ihrer Agenten verloren. Sie aktivieren den ehemaligen Agenten Martin, der herausfinden soll, was geschehen ist, und der die bevorstehende Krisensitzung der Ostblock-Geheimdienstchefs ausspionieren soll. Zu diesem Zweck setzen sie ihn auf Zimra Steffin an...</w:t>
        <w:br/>
        <w:t>Buch-Nr.: 42490</w:t>
      </w:r>
    </w:p>
    <w:p>
      <w:pPr>
        <w:pStyle w:val="Heading4"/>
        <w:ind w:left="75" w:hanging="0"/>
        <w:rPr>
          <w:lang w:val="de-DE"/>
        </w:rPr>
      </w:pPr>
      <w:r>
        <w:rPr>
          <w:lang w:val="de-DE"/>
        </w:rPr>
        <w:t>Herrndorf, Wolfgang: Sand</w:t>
      </w:r>
    </w:p>
    <w:p>
      <w:pPr>
        <w:pStyle w:val="Normal"/>
        <w:rPr>
          <w:rFonts w:ascii="Arial" w:hAnsi="Arial" w:cs="Arial"/>
          <w:lang w:val="de-DE"/>
        </w:rPr>
      </w:pPr>
      <w:r>
        <w:rPr>
          <w:rFonts w:cs="Arial" w:ascii="Arial" w:hAnsi="Arial"/>
          <w:lang w:val="de-DE"/>
        </w:rPr>
        <w:t>Sprecher: Michael Wolf. Dauer: 922 Minuten.</w:t>
        <w:br/>
        <w:t>Während in München Palästinenser des "Schwarzen September" das olympische Dorf überfallen, geschehen in der Sahara mysteriöse Dinge. In einer Hippie-Kommune werden vier Menschen ermordet, ein Geldkoffer verschwindet, und ein unterbelichteter Kommissar versucht sich an der Aufklärung des Falles.</w:t>
        <w:br/>
        <w:t>Buch-Nr.: 53105</w:t>
      </w:r>
    </w:p>
    <w:p>
      <w:pPr>
        <w:pStyle w:val="Heading4"/>
        <w:ind w:left="75" w:hanging="0"/>
        <w:rPr>
          <w:lang w:val="de-DE"/>
        </w:rPr>
      </w:pPr>
      <w:r>
        <w:rPr>
          <w:lang w:val="de-DE"/>
        </w:rPr>
        <w:t>Higgins, Jack: Das große Doppelspiel</w:t>
      </w:r>
    </w:p>
    <w:p>
      <w:pPr>
        <w:pStyle w:val="Normal"/>
        <w:rPr>
          <w:rFonts w:ascii="Arial" w:hAnsi="Arial" w:cs="Arial"/>
          <w:lang w:val="de-DE"/>
        </w:rPr>
      </w:pPr>
      <w:r>
        <w:rPr>
          <w:rFonts w:cs="Arial" w:ascii="Arial" w:hAnsi="Arial"/>
          <w:lang w:val="de-DE"/>
        </w:rPr>
        <w:t>Sprecher: Eva Bruckner. Dauer: 664 Minuten.</w:t>
        <w:br/>
        <w:t>Im Frühjahr 1944 landet eine junge Frau an der normannischen Küste. Sie hat den Auftrag, in die Rolle ihrer Schwester zu schlüpfen und ein gewagtes Doppelspiel in Szene zu setzen. Unter Einsatz ihres Lebens und ihrer Liebe wird sie den Gegner in die Falle locken. Vom Gelingen ihres Auftrags hängt die Existenz vieler Menschen ab.</w:t>
        <w:br/>
        <w:t>Buch-Nr.: 45080</w:t>
      </w:r>
    </w:p>
    <w:p>
      <w:pPr>
        <w:pStyle w:val="Heading4"/>
        <w:ind w:left="75" w:hanging="0"/>
        <w:rPr>
          <w:lang w:val="de-DE"/>
        </w:rPr>
      </w:pPr>
      <w:r>
        <w:rPr>
          <w:lang w:val="de-DE"/>
        </w:rPr>
        <w:t>Higgins, Jack: Die Stunde des Jägers</w:t>
      </w:r>
    </w:p>
    <w:p>
      <w:pPr>
        <w:pStyle w:val="Normal"/>
        <w:rPr>
          <w:rFonts w:ascii="Arial" w:hAnsi="Arial" w:cs="Arial"/>
          <w:lang w:val="de-DE"/>
        </w:rPr>
      </w:pPr>
      <w:r>
        <w:rPr>
          <w:rFonts w:cs="Arial" w:ascii="Arial" w:hAnsi="Arial"/>
          <w:lang w:val="de-DE"/>
        </w:rPr>
        <w:t>Sprecher: Hannes Andersen. Dauer: 544 Minuten.</w:t>
        <w:br/>
        <w:t>Der russische KGB bildet "Schläfer" aus, die in Irland zum Einsatz kommen sollen. Einer von ihnen erhält den Auftrag, den Papst bei seinem Besuch in Großbritannien zu erschießen...</w:t>
        <w:br/>
        <w:t>Buch-Nr.: 42755</w:t>
      </w:r>
    </w:p>
    <w:p>
      <w:pPr>
        <w:pStyle w:val="Heading4"/>
        <w:ind w:left="75" w:hanging="0"/>
        <w:rPr>
          <w:lang w:val="de-DE"/>
        </w:rPr>
      </w:pPr>
      <w:r>
        <w:rPr>
          <w:lang w:val="de-DE"/>
        </w:rPr>
        <w:t>Higgins, Jack: Die Teufelsrose</w:t>
      </w:r>
    </w:p>
    <w:p>
      <w:pPr>
        <w:pStyle w:val="Normal"/>
        <w:rPr>
          <w:rFonts w:ascii="Arial" w:hAnsi="Arial" w:cs="Arial"/>
          <w:lang w:val="de-DE"/>
        </w:rPr>
      </w:pPr>
      <w:r>
        <w:rPr>
          <w:rFonts w:cs="Arial" w:ascii="Arial" w:hAnsi="Arial"/>
          <w:lang w:val="de-DE"/>
        </w:rPr>
        <w:t>Sprecher: Gustaf Elger. Dauer: 568 Minuten.</w:t>
        <w:br/>
        <w:t>Eigentlich wollte sich Topagent Martin Brosnan von den nervenzerfetzenden Einsätzen zurückziehen. Doch sein ärgster Feind hat noch eine alte, böse Rechnung mit ihm zu begleichen. Brosnan wird in seinen gnadenlosen Kampf hineingezogen. Als die beiden aufeinandertreffen, ahnen sie noch nicht, dass auch sie nur Spielbälle in einem unglaublichen Komplott sind...</w:t>
        <w:br/>
        <w:t>Buch-Nr.: 42720</w:t>
      </w:r>
    </w:p>
    <w:p>
      <w:pPr>
        <w:pStyle w:val="Heading4"/>
        <w:ind w:left="75" w:hanging="0"/>
        <w:rPr>
          <w:lang w:val="de-DE"/>
        </w:rPr>
      </w:pPr>
      <w:r>
        <w:rPr>
          <w:lang w:val="de-DE"/>
        </w:rPr>
        <w:t>Highsmith, Patricia: Der Schrei der Eule</w:t>
      </w:r>
    </w:p>
    <w:p>
      <w:pPr>
        <w:pStyle w:val="Normal"/>
        <w:rPr>
          <w:rFonts w:ascii="Arial" w:hAnsi="Arial" w:cs="Arial"/>
          <w:lang w:val="de-DE"/>
        </w:rPr>
      </w:pPr>
      <w:r>
        <w:rPr>
          <w:rFonts w:cs="Arial" w:ascii="Arial" w:hAnsi="Arial"/>
          <w:lang w:val="de-DE"/>
        </w:rPr>
        <w:t>Sprecher: Roland Stürmer. Dauer: 582 Minuten.</w:t>
        <w:br/>
        <w:t>Ein Mann beobachtet nach Büroschluss ein junges Mädchen beim Kochen. Als er ein einziges Mal zu nah an ihr Haus herantritt, wird er entdeckt und in dieses scheinbar idyllische Leben, das er nur aus der Entfernung sehen wollte, hineingezogen.</w:t>
        <w:br/>
        <w:t>Buch-Nr.: 55005</w:t>
      </w:r>
    </w:p>
    <w:p>
      <w:pPr>
        <w:pStyle w:val="Heading4"/>
        <w:ind w:left="75" w:hanging="0"/>
        <w:rPr>
          <w:lang w:val="de-DE"/>
        </w:rPr>
      </w:pPr>
      <w:r>
        <w:rPr>
          <w:lang w:val="de-DE"/>
        </w:rPr>
        <w:t>Highsmith, Patricia: Der Stümper</w:t>
      </w:r>
    </w:p>
    <w:p>
      <w:pPr>
        <w:pStyle w:val="Normal"/>
        <w:rPr>
          <w:rFonts w:ascii="Arial" w:hAnsi="Arial" w:cs="Arial"/>
          <w:lang w:val="de-DE"/>
        </w:rPr>
      </w:pPr>
      <w:r>
        <w:rPr>
          <w:rFonts w:cs="Arial" w:ascii="Arial" w:hAnsi="Arial"/>
          <w:lang w:val="de-DE"/>
        </w:rPr>
        <w:t>Sprecher: Lisa Bistrick. Dauer: 648 Minuten.</w:t>
        <w:br/>
        <w:t>Der Buchhändler Kimmel hat seine untreue Ehefrau Helen umgebracht, sich aber ein so stichfestes Alibi besorgt, dass kein Verdacht auf ihn fällt. Auch der Anwalt Stackhouse führt eine unglückliche Ehe. Seitdem er einen Zeitungsartikel über den Kimmel-Mord gelesen hat, spielt er mit düsteren Gedanken.</w:t>
        <w:br/>
        <w:t>Buch-Nr.: 55004</w:t>
      </w:r>
    </w:p>
    <w:p>
      <w:pPr>
        <w:pStyle w:val="Heading4"/>
        <w:ind w:left="75" w:hanging="0"/>
        <w:rPr>
          <w:lang w:val="de-DE"/>
        </w:rPr>
      </w:pPr>
      <w:r>
        <w:rPr>
          <w:lang w:val="de-DE"/>
        </w:rPr>
        <w:t>Highsmith, Patricia: Die zwei Gesichter des Januars</w:t>
      </w:r>
    </w:p>
    <w:p>
      <w:pPr>
        <w:pStyle w:val="Normal"/>
        <w:rPr>
          <w:rFonts w:ascii="Arial" w:hAnsi="Arial" w:cs="Arial"/>
          <w:lang w:val="de-DE"/>
        </w:rPr>
      </w:pPr>
      <w:r>
        <w:rPr>
          <w:rFonts w:cs="Arial" w:ascii="Arial" w:hAnsi="Arial"/>
          <w:lang w:val="de-DE"/>
        </w:rPr>
        <w:t>Sprecher: Gisela Seifert. Dauer: 517 Minuten.</w:t>
        <w:br/>
        <w:t>In einem Hotelflur in Athen trifft ein Amerikaner einen Mann, der einen Toten hinter sich herschleift. Er hilft, den Leichnam zu verstecken und setzt damit einen psychologischen Wettkampf zwischen zwei Menschen in Gang, die einander hassen und gleichzeitig auch brauchen.</w:t>
        <w:br/>
        <w:t>Buch-Nr.: 55006</w:t>
      </w:r>
    </w:p>
    <w:p>
      <w:pPr>
        <w:pStyle w:val="Heading4"/>
        <w:ind w:left="75" w:hanging="0"/>
        <w:rPr>
          <w:lang w:val="de-DE"/>
        </w:rPr>
      </w:pPr>
      <w:r>
        <w:rPr>
          <w:lang w:val="de-DE"/>
        </w:rPr>
        <w:t>Highsmith, Patricia: Tiefe Wasser</w:t>
      </w:r>
    </w:p>
    <w:p>
      <w:pPr>
        <w:pStyle w:val="Normal"/>
        <w:rPr>
          <w:rFonts w:ascii="Arial" w:hAnsi="Arial" w:cs="Arial"/>
          <w:lang w:val="de-DE"/>
        </w:rPr>
      </w:pPr>
      <w:r>
        <w:rPr>
          <w:rFonts w:cs="Arial" w:ascii="Arial" w:hAnsi="Arial"/>
          <w:lang w:val="de-DE"/>
        </w:rPr>
        <w:t>Sprecher: Helga Sloop. Dauer: 525 Minuten.</w:t>
        <w:br/>
        <w:t>Die Ehe von Victor und Melinda ist nicht gut. Dennoch hält der liebenswürdige Victor, der seiner Tochter ein liebevoller Vater ist und bibliophile Bücher verlegt, daran fest, während seine Frau ihr Vergnügen anderswo sucht. Doch nach und nach zeigt Victor noch ein zweites Gesicht.</w:t>
        <w:br/>
        <w:t>Buch-Nr.: 54980</w:t>
      </w:r>
    </w:p>
    <w:p>
      <w:pPr>
        <w:pStyle w:val="Heading4"/>
        <w:ind w:left="75" w:hanging="0"/>
        <w:rPr>
          <w:lang w:val="de-DE"/>
        </w:rPr>
      </w:pPr>
      <w:r>
        <w:rPr>
          <w:lang w:val="de-DE"/>
        </w:rPr>
        <w:t>Holt, A. J.: Internet Kill</w:t>
      </w:r>
    </w:p>
    <w:p>
      <w:pPr>
        <w:pStyle w:val="Normal"/>
        <w:rPr>
          <w:rFonts w:ascii="Arial" w:hAnsi="Arial" w:cs="Arial"/>
          <w:lang w:val="de-DE"/>
        </w:rPr>
      </w:pPr>
      <w:r>
        <w:rPr>
          <w:rFonts w:cs="Arial" w:ascii="Arial" w:hAnsi="Arial"/>
          <w:lang w:val="de-DE"/>
        </w:rPr>
        <w:t>Sprecher: Irene Budischowsky. Dauer: 772 Minuten.</w:t>
        <w:br/>
        <w:t>Als Computerspezialistin genießt Jay Fletcher beim FBI großes Ansehen. Als Special Agent jedoch gerät sie in Verruf, weil sie es mit den Vorschriften nicht so genau nimmt. Also wird sie abgeschoben, nach Santa Fe. Aber Jay Fletcher kann ohne die Jagd nach den großen Fischen im Meer des Verbrechens nicht mehr leben. Mittels Internet gelingt es ihr, sich in die Fahndungen einzuschalten.</w:t>
        <w:br/>
        <w:t>Buch-Nr.: 46280</w:t>
      </w:r>
    </w:p>
    <w:p>
      <w:pPr>
        <w:pStyle w:val="Heading4"/>
        <w:ind w:left="75" w:hanging="0"/>
        <w:rPr>
          <w:lang w:val="de-DE"/>
        </w:rPr>
      </w:pPr>
      <w:r>
        <w:rPr>
          <w:lang w:val="de-DE"/>
        </w:rPr>
        <w:t>Holt, Victoria [= Hibbert, Eleanor]: Die Braut von Pendorric</w:t>
      </w:r>
    </w:p>
    <w:p>
      <w:pPr>
        <w:pStyle w:val="Normal"/>
        <w:rPr>
          <w:rFonts w:ascii="Arial" w:hAnsi="Arial" w:cs="Arial"/>
          <w:lang w:val="de-DE"/>
        </w:rPr>
      </w:pPr>
      <w:r>
        <w:rPr>
          <w:rFonts w:cs="Arial" w:ascii="Arial" w:hAnsi="Arial"/>
          <w:lang w:val="de-DE"/>
        </w:rPr>
        <w:t>Sprecher: Elisabeth Rawitz. Dauer: 650 Minuten.</w:t>
        <w:br/>
        <w:t>Auf Capri heiratet Favel ihren Traumprinzen. Alles scheint wie im Märchen. Doch auf dem Schloss entdeckt sie den ihr zugedachten Platz die Familiengruft, neben all den anderen jung verstorbenen Bräuten von Pendorric.</w:t>
        <w:br/>
        <w:t>Buch-Nr.: 41531</w:t>
      </w:r>
    </w:p>
    <w:p>
      <w:pPr>
        <w:pStyle w:val="Heading4"/>
        <w:ind w:left="75" w:hanging="0"/>
        <w:rPr>
          <w:lang w:val="de-DE"/>
        </w:rPr>
      </w:pPr>
      <w:r>
        <w:rPr>
          <w:lang w:val="de-DE"/>
        </w:rPr>
        <w:t>Holt, Victoria [= Hibbert, Eleanor]: Herrin auf Mellyn</w:t>
      </w:r>
    </w:p>
    <w:p>
      <w:pPr>
        <w:pStyle w:val="Normal"/>
        <w:rPr>
          <w:rFonts w:ascii="Arial" w:hAnsi="Arial" w:cs="Arial"/>
          <w:lang w:val="de-DE"/>
        </w:rPr>
      </w:pPr>
      <w:r>
        <w:rPr>
          <w:rFonts w:cs="Arial" w:ascii="Arial" w:hAnsi="Arial"/>
          <w:lang w:val="de-DE"/>
        </w:rPr>
        <w:t>Sprecher: Christine Klimas. Dauer: 475 Minuten.</w:t>
        <w:br/>
        <w:t>Die Abenteuer einer jungen Erzieherin auf einem geheimnisumwitterten Schloss.</w:t>
        <w:br/>
        <w:t>Buch-Nr.: 43698</w:t>
      </w:r>
    </w:p>
    <w:p>
      <w:pPr>
        <w:pStyle w:val="Heading4"/>
        <w:ind w:left="75" w:hanging="0"/>
        <w:rPr>
          <w:lang w:val="de-DE"/>
        </w:rPr>
      </w:pPr>
      <w:r>
        <w:rPr>
          <w:lang w:val="de-DE"/>
        </w:rPr>
        <w:t>Hosegood, Lewis: Die Schöne und der Graf</w:t>
      </w:r>
    </w:p>
    <w:p>
      <w:pPr>
        <w:pStyle w:val="Normal"/>
        <w:rPr>
          <w:rFonts w:ascii="Arial" w:hAnsi="Arial" w:cs="Arial"/>
          <w:lang w:val="de-DE"/>
        </w:rPr>
      </w:pPr>
      <w:r>
        <w:rPr>
          <w:rFonts w:cs="Arial" w:ascii="Arial" w:hAnsi="Arial"/>
          <w:lang w:val="de-DE"/>
        </w:rPr>
        <w:t>Sprecher: Helga Schick. Dauer: 688 Minuten.</w:t>
        <w:br/>
        <w:t>Pippa, ein englisches Fotomodell, ist auf ihrem Motorrad unterwegs in Italien. Am Gardasee besichtigt sie die eindrucksvollen Gärten der Villa d'Anza. Wenige Stunden nach diesem Besuch hat sie einen Unfall. Aus der Narkose erwachend, findet sie einen Brief des Grafen von d'Anza vor: Er sei schuld an ihrem Unfall und sie möge ihm erlauben, sie einzuladen. Pippa nimmt an...</w:t>
        <w:br/>
        <w:t>Buch-Nr.: 43570</w:t>
      </w:r>
    </w:p>
    <w:p>
      <w:pPr>
        <w:pStyle w:val="Heading4"/>
        <w:ind w:left="75" w:hanging="0"/>
        <w:rPr>
          <w:lang w:val="de-DE"/>
        </w:rPr>
      </w:pPr>
      <w:r>
        <w:rPr>
          <w:lang w:val="de-DE"/>
        </w:rPr>
        <w:t>Household, Geoffrey: Einzelgänger, männlich</w:t>
      </w:r>
    </w:p>
    <w:p>
      <w:pPr>
        <w:pStyle w:val="Normal"/>
        <w:rPr>
          <w:rFonts w:ascii="Arial" w:hAnsi="Arial" w:cs="Arial"/>
          <w:lang w:val="de-DE"/>
        </w:rPr>
      </w:pPr>
      <w:r>
        <w:rPr>
          <w:rFonts w:cs="Arial" w:ascii="Arial" w:hAnsi="Arial"/>
          <w:lang w:val="de-DE"/>
        </w:rPr>
        <w:t>Sprecher: Thomas Sarbacher. Dauer: 449 Minuten.</w:t>
        <w:br/>
        <w:t>Kurz vor Beginn des 2. Weltkriegs versucht ein junger Brite, den führenden Politiker eines europäischen Landes zu töten. Der erfolglose Attentäter, der aus persönlichen Rachegefühlen handelte, flüchtet in eine abgelegene, ländliche Gegend Englands. Er wird jedoch von Polizei und Geheimdienst aufgespürt. - Neuausgabe des erstmals 1939 erschienenen Romans.</w:t>
        <w:br/>
        <w:t>Buch-Nr.: 55073</w:t>
      </w:r>
    </w:p>
    <w:p>
      <w:pPr>
        <w:pStyle w:val="Heading4"/>
        <w:ind w:left="75" w:hanging="0"/>
        <w:rPr>
          <w:lang w:val="de-DE"/>
        </w:rPr>
      </w:pPr>
      <w:r>
        <w:rPr>
          <w:lang w:val="de-DE"/>
        </w:rPr>
        <w:t>Household, Geoffrey: Geh nicht hinaus bei Nacht</w:t>
      </w:r>
    </w:p>
    <w:p>
      <w:pPr>
        <w:pStyle w:val="Normal"/>
        <w:rPr>
          <w:rFonts w:ascii="Arial" w:hAnsi="Arial" w:cs="Arial"/>
          <w:lang w:val="de-DE"/>
        </w:rPr>
      </w:pPr>
      <w:r>
        <w:rPr>
          <w:rFonts w:cs="Arial" w:ascii="Arial" w:hAnsi="Arial"/>
          <w:lang w:val="de-DE"/>
        </w:rPr>
        <w:t>Sprecher: Fritz Holy. Dauer: 496 Minuten.</w:t>
        <w:br/>
        <w:t>Dr. Dawnay hat im Niemandsland zwischen der Grassteppe und den Urwäldern des Amazonas auf einer Estancia eine landwirtschaftliche Versuchsstation eingerichtet. Seinen Tod will man den Kolumbianischen Partisanen der Befreiungsarmee in die Schuhe schieben, doch es gibt Aufzeichnungen von Dawnay...</w:t>
        <w:br/>
        <w:t>Buch-Nr.: 41883</w:t>
      </w:r>
    </w:p>
    <w:p>
      <w:pPr>
        <w:pStyle w:val="Heading4"/>
        <w:ind w:left="75" w:hanging="0"/>
        <w:rPr>
          <w:lang w:val="de-DE"/>
        </w:rPr>
      </w:pPr>
      <w:r>
        <w:rPr>
          <w:lang w:val="de-DE"/>
        </w:rPr>
        <w:t>Hurwitz, Gregg: Blackout</w:t>
      </w:r>
    </w:p>
    <w:p>
      <w:pPr>
        <w:pStyle w:val="Normal"/>
        <w:rPr>
          <w:rFonts w:ascii="Arial" w:hAnsi="Arial" w:cs="Arial"/>
          <w:lang w:val="de-DE"/>
        </w:rPr>
      </w:pPr>
      <w:r>
        <w:rPr>
          <w:rFonts w:cs="Arial" w:ascii="Arial" w:hAnsi="Arial"/>
          <w:lang w:val="de-DE"/>
        </w:rPr>
        <w:t>Sprecher: Martin Nürnberger, Christoph Krix. Dauer: 432 Minuten.</w:t>
        <w:br/>
        <w:t>Die Ärzte sagen, dass Drew Glück hatte: Ohne die Notoperation nach dem epileptischen Anfall hätte sein Hirntumor ihn binnen kurzem umgebracht. Die Polizei hat weniger gute Nachrichten: Sie hat Drew nachts neben der Leiche seiner Ex-Freundin gefunden, das blutverschmierte Messer noch in der Hand. Verzweifelt beteuert er seine Unschuld. Doch in Wahrheit kann er sich an nichts erinnern... Bei diesem Hörbuch handelt es sich um ein käuflich erworbenes Hörbuch das barrierefrei aufgearbeitet wurde. Gekürzte Hörbuchfassung.</w:t>
        <w:br/>
        <w:t>Buch-Nr.: 32893</w:t>
      </w:r>
    </w:p>
    <w:p>
      <w:pPr>
        <w:pStyle w:val="Heading4"/>
        <w:ind w:left="75" w:hanging="0"/>
        <w:rPr>
          <w:lang w:val="de-DE"/>
        </w:rPr>
      </w:pPr>
      <w:r>
        <w:rPr>
          <w:lang w:val="de-DE"/>
        </w:rPr>
        <w:t>Hyde, Anthony: Red Fox</w:t>
      </w:r>
    </w:p>
    <w:p>
      <w:pPr>
        <w:pStyle w:val="Normal"/>
        <w:rPr>
          <w:rFonts w:ascii="Arial" w:hAnsi="Arial" w:cs="Arial"/>
          <w:lang w:val="de-DE"/>
        </w:rPr>
      </w:pPr>
      <w:r>
        <w:rPr>
          <w:rFonts w:cs="Arial" w:ascii="Arial" w:hAnsi="Arial"/>
          <w:lang w:val="de-DE"/>
        </w:rPr>
        <w:t>Sprecher: Manfred Spitzer. Dauer: 862 Minuten.</w:t>
        <w:br/>
        <w:t>Ein amerikanischer Journalist und Russlandkenner gerät bei der Enthüllung eines sorgsam gehüteten Geheimnisses, das auf die Spur der letzten Zarentochter zu führen scheint, in tödliche Gefahr.</w:t>
        <w:br/>
        <w:t>Buch-Nr.: 42749</w:t>
      </w:r>
    </w:p>
    <w:p>
      <w:pPr>
        <w:pStyle w:val="Heading4"/>
        <w:ind w:left="75" w:hanging="0"/>
        <w:rPr>
          <w:lang w:val="de-DE"/>
        </w:rPr>
      </w:pPr>
      <w:r>
        <w:rPr>
          <w:lang w:val="de-DE"/>
        </w:rPr>
        <w:t>Indridason, Arnaldur: Tödliche Intrige</w:t>
      </w:r>
    </w:p>
    <w:p>
      <w:pPr>
        <w:pStyle w:val="Normal"/>
        <w:rPr>
          <w:rFonts w:ascii="Arial" w:hAnsi="Arial" w:cs="Arial"/>
          <w:lang w:val="de-DE"/>
        </w:rPr>
      </w:pPr>
      <w:r>
        <w:rPr>
          <w:rFonts w:cs="Arial" w:ascii="Arial" w:hAnsi="Arial"/>
          <w:lang w:val="de-DE"/>
        </w:rPr>
        <w:t>Sprecher: Manfred Spitzer. Dauer: 325 Minuten.</w:t>
        <w:br/>
        <w:t>In diesem Psychothriller über eine isländische Femme Fatale geht es um Leidenschaft, Liebe und einen raffiniert geplanten Mord.</w:t>
        <w:br/>
        <w:t>Buch-Nr.: 50603</w:t>
      </w:r>
    </w:p>
    <w:p>
      <w:pPr>
        <w:pStyle w:val="Heading4"/>
        <w:ind w:left="75" w:hanging="0"/>
        <w:rPr>
          <w:lang w:val="de-DE"/>
        </w:rPr>
      </w:pPr>
      <w:r>
        <w:rPr>
          <w:lang w:val="de-DE"/>
        </w:rPr>
        <w:t>Innes, Hammond: Das blaue Eis</w:t>
      </w:r>
    </w:p>
    <w:p>
      <w:pPr>
        <w:pStyle w:val="Normal"/>
        <w:rPr>
          <w:rFonts w:ascii="Arial" w:hAnsi="Arial" w:cs="Arial"/>
          <w:lang w:val="de-DE"/>
        </w:rPr>
      </w:pPr>
      <w:r>
        <w:rPr>
          <w:rFonts w:cs="Arial" w:ascii="Arial" w:hAnsi="Arial"/>
          <w:lang w:val="de-DE"/>
        </w:rPr>
        <w:t>Sprecher: Helmut Kolar. Dauer: 627 Minuten.</w:t>
        <w:br/>
        <w:t>Der Roman erzählt die Geschichte eines Bergbauingenieurs, der auf der verzweifelten Suche nach einem kostbaren Metall vor keiner Tat und keinem Verbrechen zurückschreckt. Als er es findet, ist er ein Gezeichneter. Und dann beginnt eine gnadenlose Verfolgungsjagd...</w:t>
        <w:br/>
        <w:t>Buch-Nr.: 40447</w:t>
      </w:r>
    </w:p>
    <w:p>
      <w:pPr>
        <w:pStyle w:val="Heading4"/>
        <w:ind w:left="75" w:hanging="0"/>
        <w:rPr>
          <w:lang w:val="de-DE"/>
        </w:rPr>
      </w:pPr>
      <w:r>
        <w:rPr>
          <w:lang w:val="de-DE"/>
        </w:rPr>
        <w:t>Innes, Hammond: Die schwarze Flut</w:t>
      </w:r>
    </w:p>
    <w:p>
      <w:pPr>
        <w:pStyle w:val="Normal"/>
        <w:rPr>
          <w:rFonts w:ascii="Arial" w:hAnsi="Arial" w:cs="Arial"/>
          <w:lang w:val="de-DE"/>
        </w:rPr>
      </w:pPr>
      <w:r>
        <w:rPr>
          <w:rFonts w:cs="Arial" w:ascii="Arial" w:hAnsi="Arial"/>
          <w:lang w:val="de-DE"/>
        </w:rPr>
        <w:t>Sprecher: Karl Schuster. Dauer: 931 Minuten.</w:t>
        <w:br/>
        <w:t>Hammond Innes schildert in seinem Roman die dubiosen Praktiken der "Billigflaggen-Reeder" und einen dramatischen Fall von moderner Piraterie. Ein schrottreifer Tanker läuft auf Grund, eine junge Frau versucht mit einer Verzweiflungstat eine Ölpest zu verhindern. Die Jagd nach dem Verantwortlichen führt in den Persischen Golf.</w:t>
        <w:br/>
        <w:t>Buch-Nr.: 42806</w:t>
      </w:r>
    </w:p>
    <w:p>
      <w:pPr>
        <w:pStyle w:val="Heading4"/>
        <w:ind w:left="75" w:hanging="0"/>
        <w:rPr>
          <w:lang w:val="de-DE"/>
        </w:rPr>
      </w:pPr>
      <w:r>
        <w:rPr>
          <w:lang w:val="de-DE"/>
        </w:rPr>
        <w:t>Innes, Hammond: Die Todes-Mine</w:t>
      </w:r>
    </w:p>
    <w:p>
      <w:pPr>
        <w:pStyle w:val="Normal"/>
        <w:rPr>
          <w:rFonts w:ascii="Arial" w:hAnsi="Arial" w:cs="Arial"/>
          <w:lang w:val="de-DE"/>
        </w:rPr>
      </w:pPr>
      <w:r>
        <w:rPr>
          <w:rFonts w:cs="Arial" w:ascii="Arial" w:hAnsi="Arial"/>
          <w:lang w:val="de-DE"/>
        </w:rPr>
        <w:t>Sprecher: Otto Clemens. Dauer: 536 Minuten.</w:t>
        <w:br/>
        <w:t>Ein Deserteur und eine gewissenlose Schmugglerbande führen ein unerbittliches Drama in einer überfluteten Mine, die sich unter dem Meeresspiegel befindet, auf.</w:t>
        <w:br/>
        <w:t>Buch-Nr.: 41448</w:t>
      </w:r>
    </w:p>
    <w:p>
      <w:pPr>
        <w:pStyle w:val="Heading4"/>
        <w:ind w:left="75" w:hanging="0"/>
        <w:rPr>
          <w:lang w:val="de-DE"/>
        </w:rPr>
      </w:pPr>
      <w:r>
        <w:rPr>
          <w:lang w:val="de-DE"/>
        </w:rPr>
        <w:t>Innes, Hammond: Es begann in Tanger</w:t>
      </w:r>
    </w:p>
    <w:p>
      <w:pPr>
        <w:pStyle w:val="Normal"/>
        <w:rPr>
          <w:rFonts w:ascii="Arial" w:hAnsi="Arial" w:cs="Arial"/>
          <w:lang w:val="de-DE"/>
        </w:rPr>
      </w:pPr>
      <w:r>
        <w:rPr>
          <w:rFonts w:cs="Arial" w:ascii="Arial" w:hAnsi="Arial"/>
          <w:lang w:val="de-DE"/>
        </w:rPr>
        <w:t>Sprecher: Helmut Janatsch. Dauer: 462 Minuten.</w:t>
        <w:br/>
        <w:t>Der vorliegende Thriller spielt im Marokko der Mitte des 20. Jh. mit allen historischen Differenzen zwischen französischen Besatzern und berberischen bzw. arabischen Einheimischen.</w:t>
        <w:br/>
        <w:t>Buch-Nr.: 42670</w:t>
      </w:r>
    </w:p>
    <w:p>
      <w:pPr>
        <w:pStyle w:val="Heading4"/>
        <w:ind w:left="75" w:hanging="0"/>
        <w:rPr>
          <w:lang w:val="de-DE"/>
        </w:rPr>
      </w:pPr>
      <w:r>
        <w:rPr>
          <w:lang w:val="de-DE"/>
        </w:rPr>
        <w:t>Ivanji, Ivan: Barbarossas Jude</w:t>
      </w:r>
    </w:p>
    <w:p>
      <w:pPr>
        <w:pStyle w:val="Normal"/>
        <w:rPr>
          <w:rFonts w:ascii="Arial" w:hAnsi="Arial" w:cs="Arial"/>
          <w:lang w:val="de-DE"/>
        </w:rPr>
      </w:pPr>
      <w:r>
        <w:rPr>
          <w:rFonts w:cs="Arial" w:ascii="Arial" w:hAnsi="Arial"/>
          <w:lang w:val="de-DE"/>
        </w:rPr>
        <w:t>Sprecher: H. Peter Friedl. Dauer: 622 Minuten.</w:t>
        <w:br/>
        <w:t>Der Roman verknüpft die Epoche der Kreuzzüge mit einer brisanten Agentenstory unserer Tage. Der Jude Isaac, der Kaiser Barbarossa als Übersetzer auf seinem Weg ins Heilige Land begleitete und dessen Tod im serbischen Fluss Saleph miterlebte, erscheint 1993 einem Agenten, der sich, um seine Kinder aus dem besetzten Sarajewo zu retten, in die Mühlen der Geheimdienste begibt.</w:t>
        <w:br/>
        <w:t>Buch-Nr.: 46849</w:t>
      </w:r>
    </w:p>
    <w:p>
      <w:pPr>
        <w:pStyle w:val="Heading4"/>
        <w:ind w:left="75" w:hanging="0"/>
        <w:rPr>
          <w:lang w:val="de-DE"/>
        </w:rPr>
      </w:pPr>
      <w:r>
        <w:rPr>
          <w:lang w:val="de-DE"/>
        </w:rPr>
        <w:t>Jackson, Lisa: Der Zorn des Skorpions [2]</w:t>
      </w:r>
    </w:p>
    <w:p>
      <w:pPr>
        <w:pStyle w:val="Normal"/>
        <w:rPr>
          <w:rFonts w:ascii="Arial" w:hAnsi="Arial" w:cs="Arial"/>
          <w:lang w:val="de-DE"/>
        </w:rPr>
      </w:pPr>
      <w:r>
        <w:rPr>
          <w:rFonts w:cs="Arial" w:ascii="Arial" w:hAnsi="Arial"/>
          <w:lang w:val="de-DE"/>
        </w:rPr>
        <w:t>Sprecher: Birgit Krammer, Ulla Wagener. Dauer: 473 Minuten.</w:t>
        <w:br/>
        <w:t>Der "Stern-Mörder" hält die Polizei weiter in Atem. Detective Regan Pescoli ist in den Fängen des Killers, der seine weiblichen Opfer in einer Berghütte gefangen hält, um sie dann bei eisiger Kälte an einen Baum gefesselt erfrieren zu lassen. Fieberhaft suchen Pescolis Partnerin Selena Alvarez und ihre Kollegen in der Wildnis nach Spuren. DAISY-Format Bei diesem Hörbuch handelt es sich um ein käuflich erworbenes Hörbuch das barrierefrei aufgearbeitet wurde.</w:t>
        <w:br/>
        <w:t>Buch-Nr.: 31326</w:t>
      </w:r>
    </w:p>
    <w:p>
      <w:pPr>
        <w:pStyle w:val="Heading4"/>
        <w:ind w:left="75" w:hanging="0"/>
        <w:rPr>
          <w:lang w:val="de-DE"/>
        </w:rPr>
      </w:pPr>
      <w:r>
        <w:rPr>
          <w:lang w:val="de-DE"/>
        </w:rPr>
        <w:t>Jackson, Lisa: Sanft will ich dich töten [1]</w:t>
      </w:r>
    </w:p>
    <w:p>
      <w:pPr>
        <w:pStyle w:val="Normal"/>
        <w:rPr>
          <w:rFonts w:ascii="Arial" w:hAnsi="Arial" w:cs="Arial"/>
          <w:lang w:val="de-DE"/>
        </w:rPr>
      </w:pPr>
      <w:r>
        <w:rPr>
          <w:rFonts w:cs="Arial" w:ascii="Arial" w:hAnsi="Arial"/>
          <w:lang w:val="de-DE"/>
        </w:rPr>
        <w:t>Sprecher: Birgit Krammer, Sonngard Dressler. Dauer: 482 Minuten.</w:t>
        <w:br/>
        <w:t>Als Jenna sich vor dem Trubel Hollywoods in einen abgelegenen Ort in den Bergen Oregons zurückzieht, sieht der Killer seine Stunde gekommen. Unablässig beobachtet er sein Opfer, verfolgt jede ihrer Bewegungen - und muss mit wachsendem Zorn erkennen, dass sie eine neue Liebe und damit einen Beschützer gefunden hat... DAISY-Format Bei diesem Hörbuch handelt es sich um ein käuflich erworbenes Hörbuch das barrierefrei aufgearbeitet wurde.</w:t>
        <w:br/>
        <w:t>Buch-Nr.: 31686</w:t>
      </w:r>
    </w:p>
    <w:p>
      <w:pPr>
        <w:pStyle w:val="Heading4"/>
        <w:ind w:left="75" w:hanging="0"/>
        <w:rPr>
          <w:lang w:val="de-DE"/>
        </w:rPr>
      </w:pPr>
      <w:r>
        <w:rPr>
          <w:lang w:val="de-DE"/>
        </w:rPr>
        <w:t>Jensen, Liz: Die da kommen</w:t>
      </w:r>
    </w:p>
    <w:p>
      <w:pPr>
        <w:pStyle w:val="Normal"/>
        <w:rPr>
          <w:rFonts w:ascii="Arial" w:hAnsi="Arial" w:cs="Arial"/>
          <w:lang w:val="de-DE"/>
        </w:rPr>
      </w:pPr>
      <w:r>
        <w:rPr>
          <w:rFonts w:cs="Arial" w:ascii="Arial" w:hAnsi="Arial"/>
          <w:lang w:val="de-DE"/>
        </w:rPr>
        <w:t>Sprecher: Manfred Spitzer. Dauer: 574 Minuten.</w:t>
        <w:br/>
        <w:t>Überall auf der Welt laufen Kinder Amok und töten die Erwachsenen. Nur der Anthropologe Hesketh Lock erkennt einen Zusammenhang mit einer Reihe von ganz anderen Verbrechen, die sich zur gleichen Zeit ereignen. Mord und Sabotage breiten sich in Windeseile aus und keiner kann etwas dagegen tun.</w:t>
        <w:br/>
        <w:t>Buch-Nr.: 52936</w:t>
      </w:r>
    </w:p>
    <w:p>
      <w:pPr>
        <w:pStyle w:val="Heading4"/>
        <w:ind w:left="75" w:hanging="0"/>
        <w:rPr>
          <w:lang w:val="de-DE"/>
        </w:rPr>
      </w:pPr>
      <w:r>
        <w:rPr>
          <w:lang w:val="de-DE"/>
        </w:rPr>
        <w:t>Karen, Anne: Mühle des Unheils</w:t>
      </w:r>
    </w:p>
    <w:p>
      <w:pPr>
        <w:pStyle w:val="Normal"/>
        <w:rPr>
          <w:rFonts w:ascii="Arial" w:hAnsi="Arial" w:cs="Arial"/>
          <w:lang w:val="de-DE"/>
        </w:rPr>
      </w:pPr>
      <w:r>
        <w:rPr>
          <w:rFonts w:cs="Arial" w:ascii="Arial" w:hAnsi="Arial"/>
          <w:lang w:val="de-DE"/>
        </w:rPr>
        <w:t>Sprecher: Alexe Schmid. Dauer: 171 Minuten.</w:t>
        <w:br/>
        <w:t>Romantic-Thriller um Liebe und Geheimnis.</w:t>
        <w:br/>
        <w:t>Buch-Nr.: 45821</w:t>
      </w:r>
    </w:p>
    <w:p>
      <w:pPr>
        <w:pStyle w:val="Heading4"/>
        <w:ind w:left="75" w:hanging="0"/>
        <w:rPr>
          <w:lang w:val="de-DE"/>
        </w:rPr>
      </w:pPr>
      <w:r>
        <w:rPr>
          <w:lang w:val="de-DE"/>
        </w:rPr>
        <w:t>Katzenbach, John: Der Sumpf</w:t>
      </w:r>
    </w:p>
    <w:p>
      <w:pPr>
        <w:pStyle w:val="Normal"/>
        <w:rPr>
          <w:rFonts w:ascii="Arial" w:hAnsi="Arial" w:cs="Arial"/>
          <w:lang w:val="de-DE"/>
        </w:rPr>
      </w:pPr>
      <w:r>
        <w:rPr>
          <w:rFonts w:cs="Arial" w:ascii="Arial" w:hAnsi="Arial"/>
          <w:lang w:val="de-DE"/>
        </w:rPr>
        <w:t>Sprecher: Uve Teschner, Birgit Krammer. Dauer: 447 Minuten.</w:t>
        <w:br/>
        <w:t>Matt Cowart, Reporter aus Miami, bekommt Post aus der Todeszelle. Der Fall des College-Studenten Robert Earl Ferguson scheint besonders schreiendes Unrecht zu sein. Der junge Schwarze wurde für den Mord an einem elfjährigen weißen Mädchen verurteilt, doch offenbar ist er Rassismus und Korruption innerhalb der Polizei zum Opfer gefallen. DAISY-Format Bei diesem Hörbuch handelt es sich um ein käuflich erworbenes Hörbuch das barrierefrei aufgearbeitet wurde.</w:t>
        <w:br/>
        <w:t>Buch-Nr.: 31663</w:t>
      </w:r>
    </w:p>
    <w:p>
      <w:pPr>
        <w:pStyle w:val="Heading4"/>
        <w:ind w:left="75" w:hanging="0"/>
        <w:rPr>
          <w:lang w:val="de-DE"/>
        </w:rPr>
      </w:pPr>
      <w:r>
        <w:rPr>
          <w:lang w:val="de-DE"/>
        </w:rPr>
        <w:t>Katzenbach, John: Der Täter</w:t>
      </w:r>
    </w:p>
    <w:p>
      <w:pPr>
        <w:pStyle w:val="Normal"/>
        <w:rPr>
          <w:rFonts w:ascii="Arial" w:hAnsi="Arial" w:cs="Arial"/>
          <w:lang w:val="de-DE"/>
        </w:rPr>
      </w:pPr>
      <w:r>
        <w:rPr>
          <w:rFonts w:cs="Arial" w:ascii="Arial" w:hAnsi="Arial"/>
          <w:lang w:val="de-DE"/>
        </w:rPr>
        <w:t>Sprecher: Simon Jägera. Dauer: 426 Minuten.</w:t>
        <w:br/>
        <w:t>Miami 1995. Als seine Nachbarin Sophie Millstein erdrosselt aufgefunden wird, ist Detective Simon Winter klar, dass ihre Angst berechtigt war: Tags zuvor hatte die Holocaustüberlebende ihm verzweifelt berichtet, ihr sei der Schattenmann begegnet, jener Nazi-Scherge, der damals untergetauchte Juden ans Messer lieferte. Ist er zurückgekehrt, um die letzten Zeugen seiner Taten zu beseitigen? Bei diesem Hörbuch handelt es sich um ein käuflich erworbenes Hörbuch das barrierefrei aufgearbeitet wurde.</w:t>
        <w:br/>
        <w:t>Buch-Nr.: 32268</w:t>
      </w:r>
    </w:p>
    <w:p>
      <w:pPr>
        <w:pStyle w:val="Heading4"/>
        <w:ind w:left="75" w:hanging="0"/>
        <w:rPr>
          <w:lang w:val="de-DE"/>
        </w:rPr>
      </w:pPr>
      <w:r>
        <w:rPr>
          <w:lang w:val="de-DE"/>
        </w:rPr>
        <w:t>Katzenbach, John: Die Anstalt</w:t>
      </w:r>
    </w:p>
    <w:p>
      <w:pPr>
        <w:pStyle w:val="Normal"/>
        <w:rPr>
          <w:rFonts w:ascii="Arial" w:hAnsi="Arial" w:cs="Arial"/>
          <w:lang w:val="de-DE"/>
        </w:rPr>
      </w:pPr>
      <w:r>
        <w:rPr>
          <w:rFonts w:cs="Arial" w:ascii="Arial" w:hAnsi="Arial"/>
          <w:lang w:val="de-DE"/>
        </w:rPr>
        <w:t>Sprecher: Monika Köteles, Thomas Danneberg. Dauer: 439 Minuten.</w:t>
        <w:br/>
        <w:t>Das Böse. Das Grauen. Die Klinik. Vor zwanzig Jahren, als junger Mann, ist Francis Petrel gegen seinen Willen in eine psychiatrische Klinik eingewiesen worden. Mehrere Jahre hat er dort zugebracht, bis die Anstalt nach einer Mordserie geschlossen wurde. Noch immer hört Francis Stimmen, nimmt Medikamente. Wer war der mysteriöse "Engel des Todes", der damals sein Unwesen trieb? DAISY-Format. Bei diesem Hörbuch handelt es sich um ein käuflich erworbenes Hörbuch das barrierefrei aufgearbeitet wurde.</w:t>
        <w:br/>
        <w:t>Buch-Nr.: 30740</w:t>
      </w:r>
    </w:p>
    <w:p>
      <w:pPr>
        <w:pStyle w:val="Heading3"/>
        <w:ind w:left="75" w:hanging="0"/>
        <w:rPr>
          <w:lang w:val="de-DE"/>
        </w:rPr>
      </w:pPr>
      <w:r>
        <w:rPr>
          <w:lang w:val="de-DE"/>
        </w:rPr>
        <w:t>Anfang der Hörbuchfamilie: Dr. Frederick Starks Reihe</w:t>
      </w:r>
    </w:p>
    <w:p>
      <w:pPr>
        <w:pStyle w:val="Normal"/>
        <w:rPr>
          <w:rFonts w:ascii="Arial" w:hAnsi="Arial" w:cs="Arial"/>
          <w:lang w:val="de-DE"/>
        </w:rPr>
      </w:pPr>
      <w:r>
        <w:rPr>
          <w:rFonts w:cs="Arial" w:ascii="Arial" w:hAnsi="Arial"/>
          <w:lang w:val="de-DE"/>
        </w:rPr>
        <w:t>Bestellnummer der gesamten Buchfamilie: 10008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Katzenbach, John: Der Patient [1]</w:t>
      </w:r>
    </w:p>
    <w:p>
      <w:pPr>
        <w:pStyle w:val="Normal"/>
        <w:rPr>
          <w:rFonts w:ascii="Arial" w:hAnsi="Arial" w:cs="Arial"/>
          <w:lang w:val="de-DE"/>
        </w:rPr>
      </w:pPr>
      <w:r>
        <w:rPr>
          <w:rFonts w:cs="Arial" w:ascii="Arial" w:hAnsi="Arial"/>
          <w:lang w:val="de-DE"/>
        </w:rPr>
        <w:t>Sprecher: Christoph Prückner, Simon Jäger. Dauer: 429 Minuten.</w:t>
        <w:br/>
        <w:t>Am Abend seines 53. Geburtstages verwandelt sich das Leben des New Yorker Psychiaters Dr. Frederick Starks in einen Albtraum. Im Wartezimmer seiner Praxis liegt ein Brief mit der Überschrift "Willkommen am ersten Tag Ihres Todes!"- unterzeichnet von einem "Rumpelstilzchen". Starks hält das zunächst für einen üblen Scherz, doch er wird auf grausame Weise eines Besseren belehrt. DAISY-Format Bei diesem Hörbuch handelt es sich um ein käuflich erworbenes Hörbuch das barrierefrei aufgearbeitet wurde.</w:t>
        <w:br/>
        <w:t>Buch-Nr.: 313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Katzenbach, John: Der Verfolger [2]</w:t>
      </w:r>
    </w:p>
    <w:p>
      <w:pPr>
        <w:pStyle w:val="Normal"/>
        <w:rPr>
          <w:rFonts w:ascii="Arial" w:hAnsi="Arial" w:cs="Arial"/>
          <w:lang w:val="de-DE"/>
        </w:rPr>
      </w:pPr>
      <w:r>
        <w:rPr>
          <w:rFonts w:cs="Arial" w:ascii="Arial" w:hAnsi="Arial"/>
          <w:lang w:val="de-DE"/>
        </w:rPr>
        <w:t>Sprecher: Uwe Schröder. Dauer: 1233 Minuten.</w:t>
        <w:br/>
        <w:t>Vor 5 Jahren konnte Psychiater Dr. Frederick Starks dem Killer "Rumpelstilzchen" entkommen. Jetzt taucht der totgeglaubte Killer wieder auf und stellt Dr. Starks vor die Wahl: einen Unbekannten aufzuspüren und zu töten, der seit einiger Zeit "Rumpelstilzchen" bedroht, oder zu sterben. Einmal mehr wird Dr. Starks in ein albtraumhaftes Katz-und-Maus-Spiel verstrickt.</w:t>
        <w:br/>
        <w:t>Buch-Nr.: 548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4 </w:t>
      </w:r>
    </w:p>
    <w:p>
      <w:pPr>
        <w:pStyle w:val="Heading4"/>
        <w:ind w:left="75" w:hanging="0"/>
        <w:rPr>
          <w:lang w:val="de-DE"/>
        </w:rPr>
      </w:pPr>
      <w:r>
        <w:rPr>
          <w:lang w:val="de-DE"/>
        </w:rPr>
        <w:t>Keller, Edmund C.: Kreuzbube</w:t>
      </w:r>
    </w:p>
    <w:p>
      <w:pPr>
        <w:pStyle w:val="Normal"/>
        <w:rPr>
          <w:rFonts w:ascii="Arial" w:hAnsi="Arial" w:cs="Arial"/>
          <w:lang w:val="de-DE"/>
        </w:rPr>
      </w:pPr>
      <w:r>
        <w:rPr>
          <w:rFonts w:cs="Arial" w:ascii="Arial" w:hAnsi="Arial"/>
          <w:lang w:val="de-DE"/>
        </w:rPr>
        <w:t>Sprecher: Günther Bahr. Dauer: 199 Minuten.</w:t>
        <w:br/>
        <w:t>Wie schön könnte er sich das Leben einrichten, jener Christopher Thorben, der mit seinem kleinen Sohn Nicolas einen stattlichen Landsitz im Lauenburgischen mit dem Namen "Sieben Buchen" bewohnt und sein Dasein mit den schönen Dingen des Alltags versüßt, würde da nicht eines Tages ein mysteriöser Unbekannter mit einer nicht weniger mysteriösen Nachricht auftauchen.</w:t>
        <w:br/>
        <w:t>Buch-Nr.: 42947</w:t>
      </w:r>
    </w:p>
    <w:p>
      <w:pPr>
        <w:pStyle w:val="Heading4"/>
        <w:ind w:left="75" w:hanging="0"/>
        <w:rPr>
          <w:lang w:val="de-DE"/>
        </w:rPr>
      </w:pPr>
      <w:r>
        <w:rPr>
          <w:lang w:val="de-DE"/>
        </w:rPr>
        <w:t>Kellerman, Jonathan: Exit</w:t>
      </w:r>
    </w:p>
    <w:p>
      <w:pPr>
        <w:pStyle w:val="Normal"/>
        <w:rPr>
          <w:rFonts w:ascii="Arial" w:hAnsi="Arial" w:cs="Arial"/>
          <w:lang w:val="de-DE"/>
        </w:rPr>
      </w:pPr>
      <w:r>
        <w:rPr>
          <w:rFonts w:cs="Arial" w:ascii="Arial" w:hAnsi="Arial"/>
          <w:lang w:val="de-DE"/>
        </w:rPr>
        <w:t>Sprecher: Günther Bahr. Dauer: 614 Minuten.</w:t>
        <w:br/>
        <w:t>Der amerikanische Psychologe Jonathan Kellerman hat einen Psychothriller verfasst, der in einem großen Krankenhaus spielt. Hier passieren merkwürdige Dinge, denen der mit detektivischem Spürsinn ausgestattete Klinikpsychologe Dr. Delaware auf den Grund gehen möchte. Er entdeckt anfechtbare Diagnosen, das Verschwinden von Patientenunterlagen, Betrügereien der Krankenhausverwaltung.</w:t>
        <w:br/>
        <w:t>Buch-Nr.: 45535</w:t>
      </w:r>
    </w:p>
    <w:p>
      <w:pPr>
        <w:pStyle w:val="Heading4"/>
        <w:ind w:left="75" w:hanging="0"/>
        <w:rPr>
          <w:lang w:val="de-DE"/>
        </w:rPr>
      </w:pPr>
      <w:r>
        <w:rPr>
          <w:lang w:val="de-DE"/>
        </w:rPr>
        <w:t>Kenrick, Tony: Mit den Augen der Nacht</w:t>
      </w:r>
    </w:p>
    <w:p>
      <w:pPr>
        <w:pStyle w:val="Normal"/>
        <w:rPr>
          <w:rFonts w:ascii="Arial" w:hAnsi="Arial" w:cs="Arial"/>
          <w:lang w:val="de-DE"/>
        </w:rPr>
      </w:pPr>
      <w:r>
        <w:rPr>
          <w:rFonts w:cs="Arial" w:ascii="Arial" w:hAnsi="Arial"/>
          <w:lang w:val="de-DE"/>
        </w:rPr>
        <w:t>Sprecher: Rudolf Otahal. Dauer: 280 Minuten.</w:t>
        <w:br/>
        <w:t>Max hat offenbar mehr Mut als Verstand. Hals über Kopf schlittert er in eine Sache, die sich zu einem mörderischen Agentenkrieg auswächst. Zu allem Überfluss lässt er sich auch noch auf ein Experiment ein, bei dem seine Augen verrücktspielen. Max hat, so scheint es, nicht die geringste Chance.</w:t>
        <w:br/>
        <w:t>Buch-Nr.: 46259</w:t>
      </w:r>
    </w:p>
    <w:p>
      <w:pPr>
        <w:pStyle w:val="Heading4"/>
        <w:ind w:left="75" w:hanging="0"/>
        <w:rPr>
          <w:lang w:val="de-DE"/>
        </w:rPr>
      </w:pPr>
      <w:r>
        <w:rPr>
          <w:lang w:val="de-DE"/>
        </w:rPr>
        <w:t>Kepler, Lars: Der Hypnotiseur</w:t>
      </w:r>
    </w:p>
    <w:p>
      <w:pPr>
        <w:pStyle w:val="Normal"/>
        <w:rPr>
          <w:rFonts w:ascii="Arial" w:hAnsi="Arial" w:cs="Arial"/>
          <w:lang w:val="de-DE"/>
        </w:rPr>
      </w:pPr>
      <w:r>
        <w:rPr>
          <w:rFonts w:cs="Arial" w:ascii="Arial" w:hAnsi="Arial"/>
          <w:lang w:val="de-DE"/>
        </w:rPr>
        <w:t>Sprecher: Wolfram Koch. Dauer: 454 Minuten.</w:t>
        <w:br/>
        <w:t>An einem Sportplatz vor den Toren Stockholms wird die Leiche eines brutal ermordeten Mannes entdeckt. Kurz darauf werden Frau und Tochter ebenso martialisch abgeschlachtet im Haus der Familie aufgefunden. Offenbar wollte der Täter die ganze Familie auslöschen. Doch der Sohn überlebt schwer verletzt. Bei diesem Hörbuch handelt es sich um ein käuflich erworbenes Hörbuch das barrierefrei aufgearbeitet wurde.</w:t>
        <w:br/>
        <w:t>Buch-Nr.: 31352</w:t>
      </w:r>
    </w:p>
    <w:p>
      <w:pPr>
        <w:pStyle w:val="Heading4"/>
        <w:ind w:left="75" w:hanging="0"/>
        <w:rPr>
          <w:lang w:val="de-DE"/>
        </w:rPr>
      </w:pPr>
      <w:r>
        <w:rPr>
          <w:lang w:val="de-DE"/>
        </w:rPr>
        <w:t>Khadra, Yasmina: Die Attentäterin</w:t>
      </w:r>
    </w:p>
    <w:p>
      <w:pPr>
        <w:pStyle w:val="Normal"/>
        <w:rPr>
          <w:rFonts w:ascii="Arial" w:hAnsi="Arial" w:cs="Arial"/>
          <w:lang w:val="de-DE"/>
        </w:rPr>
      </w:pPr>
      <w:r>
        <w:rPr>
          <w:rFonts w:cs="Arial" w:ascii="Arial" w:hAnsi="Arial"/>
          <w:lang w:val="de-DE"/>
        </w:rPr>
        <w:t>Sprecher: Egon Fässler. Dauer: 510 Minuten.</w:t>
        <w:br/>
        <w:t>Der Tel-Aviver Arzt Amin Jaafari ist fassungslos. Seine Frau wurde bei einem Selbstmordanschlag getötet - sie selbst war die Attentäterin. Völlig überrascht vom Doppelleben seiner Frau wird er zunächst als Mitwisser verdächtigt und begibt sich dann auf fieberhafte Spurensuche und Hintergründe der Tat.</w:t>
        <w:br/>
        <w:t>Buch-Nr.: 50570</w:t>
      </w:r>
    </w:p>
    <w:p>
      <w:pPr>
        <w:pStyle w:val="Heading4"/>
        <w:ind w:left="75" w:hanging="0"/>
        <w:rPr>
          <w:lang w:val="de-DE"/>
        </w:rPr>
      </w:pPr>
      <w:r>
        <w:rPr>
          <w:lang w:val="de-DE"/>
        </w:rPr>
        <w:t>Khoury, Raymond: Immortalis</w:t>
      </w:r>
    </w:p>
    <w:p>
      <w:pPr>
        <w:pStyle w:val="Normal"/>
        <w:rPr>
          <w:rFonts w:ascii="Arial" w:hAnsi="Arial" w:cs="Arial"/>
          <w:lang w:val="de-DE"/>
        </w:rPr>
      </w:pPr>
      <w:r>
        <w:rPr>
          <w:rFonts w:cs="Arial" w:ascii="Arial" w:hAnsi="Arial"/>
          <w:lang w:val="de-DE"/>
        </w:rPr>
        <w:t>Sprecher: Wolfram Koch. Dauer: 374 Minuten.</w:t>
        <w:br/>
        <w:t>Seit Jahrhunderten suchen Gauner und Gelehrte vergeblich das mysteriöse Dokument, dessen Einband das Symbol einer Schlange ziert. Die jüngsten Spuren führen in den Nahen Osten, wo die Archäologin Evelyn und ihre Tochter Mia in die mörderische Jagd hineingezogen werden - denn das Buch birgt ein Geheimnis, das die Macht hat, die Welt für immer zu verändern. Bei diesem Hörbuch handelt es sich um ein käuflich erworbenes Hörbuch das barrierefrei aufgearbeitet wurde.</w:t>
        <w:br/>
        <w:t>Buch-Nr.: 31507</w:t>
      </w:r>
    </w:p>
    <w:p>
      <w:pPr>
        <w:pStyle w:val="Heading4"/>
        <w:ind w:left="75" w:hanging="0"/>
        <w:rPr>
          <w:lang w:val="de-DE"/>
        </w:rPr>
      </w:pPr>
      <w:r>
        <w:rPr>
          <w:lang w:val="de-DE"/>
        </w:rPr>
        <w:t>Khoury, Raymond: Scriptum</w:t>
      </w:r>
    </w:p>
    <w:p>
      <w:pPr>
        <w:pStyle w:val="Normal"/>
        <w:rPr>
          <w:rFonts w:ascii="Arial" w:hAnsi="Arial" w:cs="Arial"/>
          <w:lang w:val="de-DE"/>
        </w:rPr>
      </w:pPr>
      <w:r>
        <w:rPr>
          <w:rFonts w:cs="Arial" w:ascii="Arial" w:hAnsi="Arial"/>
          <w:lang w:val="de-DE"/>
        </w:rPr>
        <w:t>Sprecher: Heikko Deutschmann. Dauer: 388 Minuten.</w:t>
        <w:br/>
        <w:t>Eine Ausstellungseröffnung in New York gerät zu einem grausigen Blutbad. Vier Reiter - bekleidet mit den Roben der Tempelritter - entwenden neben Kostbarkeiten des Vatikans auch ein unscheinbares, verwittertes Holzkästchen. Ein Fall für FBI-Agent Sean Reilly. Zusammen mit der jungen Archäologin Tess taucht er ein in die geheimnisvolle Geschichte des Templerordens. Bei diesem Hörbuch handelt es sich um ein käuflich erworbenes Hörbuch das barrierefrei aufgearbeitet wurde.</w:t>
        <w:br/>
        <w:t>Buch-Nr.: 31501</w:t>
      </w:r>
    </w:p>
    <w:p>
      <w:pPr>
        <w:pStyle w:val="Heading4"/>
        <w:ind w:left="75" w:hanging="0"/>
        <w:rPr>
          <w:lang w:val="de-DE"/>
        </w:rPr>
      </w:pPr>
      <w:r>
        <w:rPr>
          <w:lang w:val="de-DE"/>
        </w:rPr>
        <w:t>King, Stephen: Desperation</w:t>
      </w:r>
    </w:p>
    <w:p>
      <w:pPr>
        <w:pStyle w:val="Normal"/>
        <w:rPr>
          <w:rFonts w:ascii="Arial" w:hAnsi="Arial" w:cs="Arial"/>
          <w:lang w:val="de-DE"/>
        </w:rPr>
      </w:pPr>
      <w:r>
        <w:rPr>
          <w:rFonts w:cs="Arial" w:ascii="Arial" w:hAnsi="Arial"/>
          <w:lang w:val="de-DE"/>
        </w:rPr>
        <w:t>Sprecher: Boris Freytag. Dauer: 1290 Minuten.</w:t>
        <w:br/>
        <w:t>Als Peter und Mary auf ihrer Fahrt durch Nevada von einem Polizisten angehalten werden, beginnt für sie ein Albtraum. Der Cop lockt sie in das verfallene Bergarbeiterstädtchen Desperation, wo er völlig unmotiviert Peter niederschießt und Mary zu anderen unschuldigen Opfern in eine Zelle sperrt. Eine Zeit voller Ungewissheit nimmt kein Ende...</w:t>
        <w:br/>
        <w:t>Buch-Nr.: 53324</w:t>
      </w:r>
    </w:p>
    <w:p>
      <w:pPr>
        <w:pStyle w:val="Heading4"/>
        <w:ind w:left="75" w:hanging="0"/>
        <w:rPr>
          <w:lang w:val="de-DE"/>
        </w:rPr>
      </w:pPr>
      <w:r>
        <w:rPr>
          <w:lang w:val="de-DE"/>
        </w:rPr>
        <w:t>King, Stephen: Feuerkind</w:t>
      </w:r>
    </w:p>
    <w:p>
      <w:pPr>
        <w:pStyle w:val="Normal"/>
        <w:rPr>
          <w:rFonts w:ascii="Arial" w:hAnsi="Arial" w:cs="Arial"/>
          <w:lang w:val="de-DE"/>
        </w:rPr>
      </w:pPr>
      <w:r>
        <w:rPr>
          <w:rFonts w:cs="Arial" w:ascii="Arial" w:hAnsi="Arial"/>
          <w:lang w:val="de-DE"/>
        </w:rPr>
        <w:t>Sprecher: Klaus-Dieter König. Dauer: 1028 Minuten.</w:t>
        <w:br/>
        <w:t>In diesem parapsychologischen Thriller haben skrupellose Wissenschaftler, ein verbrecherischer Geheimdienst und machtgierige Politiker ein Wesen erschaffen, dessen ungeheure Geisteskräfte niemand mehr kontrollieren kann. Seine Gedanken töten und seine Augen bringen das flammende Inferno.</w:t>
        <w:br/>
        <w:t>Buch-Nr.: 53376</w:t>
      </w:r>
    </w:p>
    <w:p>
      <w:pPr>
        <w:pStyle w:val="Heading4"/>
        <w:ind w:left="75" w:hanging="0"/>
        <w:rPr>
          <w:lang w:val="de-DE"/>
        </w:rPr>
      </w:pPr>
      <w:r>
        <w:rPr>
          <w:lang w:val="de-DE"/>
        </w:rPr>
        <w:t>Kinkel, Tanja: Götterdämmerung</w:t>
      </w:r>
    </w:p>
    <w:p>
      <w:pPr>
        <w:pStyle w:val="Normal"/>
        <w:rPr>
          <w:rFonts w:ascii="Arial" w:hAnsi="Arial" w:cs="Arial"/>
          <w:lang w:val="de-DE"/>
        </w:rPr>
      </w:pPr>
      <w:r>
        <w:rPr>
          <w:rFonts w:cs="Arial" w:ascii="Arial" w:hAnsi="Arial"/>
          <w:lang w:val="de-DE"/>
        </w:rPr>
        <w:t>Sprecher: Monika Köteles, Frank Arnold. Dauer: 439 Minuten.</w:t>
        <w:br/>
        <w:t>Der bekannte Journalist und Pulitzer-Preisträger Neil LaHaye stößt zufällig auf merkwürdige Zusammenhänge zwischen dem verschwundenen Gen-Spezialisten Dr. Sanchez, dessen Arbeitgeber, dem amerikanischen Pharmakonzern Livion, und dem Pentagon. LaHaye nimmt mit Beatrice, Sanchez´ Tochter den Kampf gegen die selbsternannten Götter der Biotechnologie auf. DAISY-Format. Bei diesem Hörbuch handelt es sich um ein käuflich erworbenes Hörbuch das barrierefrei aufgearbeitet wurde.</w:t>
        <w:br/>
        <w:t>Buch-Nr.: 30303</w:t>
      </w:r>
    </w:p>
    <w:p>
      <w:pPr>
        <w:pStyle w:val="Heading4"/>
        <w:ind w:left="75" w:hanging="0"/>
        <w:rPr>
          <w:lang w:val="de-DE"/>
        </w:rPr>
      </w:pPr>
      <w:r>
        <w:rPr>
          <w:lang w:val="de-DE"/>
        </w:rPr>
        <w:t>Knebel, Fletcher: Von der Nacht verschlungen</w:t>
      </w:r>
    </w:p>
    <w:p>
      <w:pPr>
        <w:pStyle w:val="Normal"/>
        <w:rPr>
          <w:rFonts w:ascii="Arial" w:hAnsi="Arial" w:cs="Arial"/>
          <w:lang w:val="de-DE"/>
        </w:rPr>
      </w:pPr>
      <w:r>
        <w:rPr>
          <w:rFonts w:cs="Arial" w:ascii="Arial" w:hAnsi="Arial"/>
          <w:lang w:val="de-DE"/>
        </w:rPr>
        <w:t>Sprecher: Fritz Holy. Dauer: 1091 Minuten.</w:t>
        <w:br/>
        <w:t>Spannender politischer Thriller um einen Geheimauftrag amerikanischer Atomwissenschaftler, ein Abkommen zur Vernichtung der Kernwaffen vorzubereiten.</w:t>
        <w:br/>
        <w:t>Buch-Nr.: 41295</w:t>
      </w:r>
    </w:p>
    <w:p>
      <w:pPr>
        <w:pStyle w:val="Heading4"/>
        <w:ind w:left="75" w:hanging="0"/>
        <w:rPr>
          <w:lang w:val="de-DE"/>
        </w:rPr>
      </w:pPr>
      <w:r>
        <w:rPr>
          <w:lang w:val="de-DE"/>
        </w:rPr>
        <w:t>Köhlmeier, Michael: Calling</w:t>
      </w:r>
    </w:p>
    <w:p>
      <w:pPr>
        <w:pStyle w:val="Normal"/>
        <w:rPr>
          <w:rFonts w:ascii="Arial" w:hAnsi="Arial" w:cs="Arial"/>
          <w:lang w:val="de-DE"/>
        </w:rPr>
      </w:pPr>
      <w:r>
        <w:rPr>
          <w:rFonts w:cs="Arial" w:ascii="Arial" w:hAnsi="Arial"/>
          <w:lang w:val="de-DE"/>
        </w:rPr>
        <w:t>Sprecher: Ilse Brandtner. Dauer: 122 Minuten.</w:t>
        <w:br/>
        <w:t>Eine Frau erhält einen anonymen Anruf. Der Anrufer behauptet, in einer Telefonzelle zu sein und ihren Exmann Harry in seiner Gewalt zu haben. Offenbar bedroht er ihn mit einer Pistole. Die Frau meint auch Harrys Schreie zu hören, wenn der Unbekannte ihn brutal schlägt. Doch was kann sie tun, um Harrys Leben zu retten? Was will der Anrufer von ihr?</w:t>
        <w:br/>
        <w:t>Buch-Nr.: 46435</w:t>
      </w:r>
    </w:p>
    <w:p>
      <w:pPr>
        <w:pStyle w:val="Heading4"/>
        <w:ind w:left="75" w:hanging="0"/>
        <w:rPr>
          <w:lang w:val="de-DE"/>
        </w:rPr>
      </w:pPr>
      <w:r>
        <w:rPr>
          <w:lang w:val="de-DE"/>
        </w:rPr>
        <w:t>Konsalik, Heinz G.: Das Bernsteinzimmer</w:t>
      </w:r>
    </w:p>
    <w:p>
      <w:pPr>
        <w:pStyle w:val="Normal"/>
        <w:rPr>
          <w:rFonts w:ascii="Arial" w:hAnsi="Arial" w:cs="Arial"/>
          <w:lang w:val="de-DE"/>
        </w:rPr>
      </w:pPr>
      <w:r>
        <w:rPr>
          <w:rFonts w:cs="Arial" w:ascii="Arial" w:hAnsi="Arial"/>
          <w:lang w:val="de-DE"/>
        </w:rPr>
        <w:t>Sprecher: Ute Fuchs. Dauer: 1191 Minuten.</w:t>
        <w:br/>
        <w:t>Das Bernsteinzimmer, ein Geschenk Preußens an Peter den Großen, verschwand 1945 spurlos. Das sind belegte Fakten. Konsalik hat diese abenteuerliche Geschichte rekonstruiert und zu einem erregenden Thriller verknüpft.</w:t>
        <w:br/>
        <w:t>Buch-Nr.: 42843</w:t>
      </w:r>
    </w:p>
    <w:p>
      <w:pPr>
        <w:pStyle w:val="Heading4"/>
        <w:ind w:left="75" w:hanging="0"/>
        <w:rPr>
          <w:lang w:val="de-DE"/>
        </w:rPr>
      </w:pPr>
      <w:r>
        <w:rPr>
          <w:lang w:val="de-DE"/>
        </w:rPr>
        <w:t>Konsalik, Heinz G.: Das Doppelspiel</w:t>
      </w:r>
    </w:p>
    <w:p>
      <w:pPr>
        <w:pStyle w:val="Normal"/>
        <w:rPr>
          <w:rFonts w:ascii="Arial" w:hAnsi="Arial" w:cs="Arial"/>
          <w:lang w:val="de-DE"/>
        </w:rPr>
      </w:pPr>
      <w:r>
        <w:rPr>
          <w:rFonts w:cs="Arial" w:ascii="Arial" w:hAnsi="Arial"/>
          <w:lang w:val="de-DE"/>
        </w:rPr>
        <w:t>Sprecher: Günter Mack. Dauer: 1035 Minuten.</w:t>
        <w:br/>
        <w:t>Major Plenjakow wird nach Frazertown versetzt, einer verborgenen Modellstadt in der Ukraine, die russische Agenten auf den Außeneinsatz in den USA vorbereiten soll. Als John Barryl arbeitet er dort in einer Imbissbude. Bob Miller, einer der besten Agenten der USA, bekommt den Auftrag, sich in Frazeren einzuschleusen. Die Männer werden Freunde. Der Roman beruht auf einer wahren Begebenheit.</w:t>
        <w:br/>
        <w:t>Buch-Nr.: 54096</w:t>
      </w:r>
    </w:p>
    <w:p>
      <w:pPr>
        <w:pStyle w:val="Heading4"/>
        <w:ind w:left="75" w:hanging="0"/>
        <w:rPr>
          <w:lang w:val="de-DE"/>
        </w:rPr>
      </w:pPr>
      <w:r>
        <w:rPr>
          <w:lang w:val="de-DE"/>
        </w:rPr>
        <w:t>Konsalik, Heinz G.: Duell im Eis</w:t>
      </w:r>
    </w:p>
    <w:p>
      <w:pPr>
        <w:pStyle w:val="Normal"/>
        <w:rPr>
          <w:rFonts w:ascii="Arial" w:hAnsi="Arial" w:cs="Arial"/>
          <w:lang w:val="de-DE"/>
        </w:rPr>
      </w:pPr>
      <w:r>
        <w:rPr>
          <w:rFonts w:cs="Arial" w:ascii="Arial" w:hAnsi="Arial"/>
          <w:lang w:val="de-DE"/>
        </w:rPr>
        <w:t>Sprecher: Ute Fuchs. Dauer: 703 Minuten.</w:t>
        <w:br/>
        <w:t>Satellitenaufnahmen der USA und der UdSSR belegen, dass sich ein riesiger Eisberg von der Größe Luxemburgs in der Antarktis abgelöst hat. Sofort sehen die Militärs beider Seiten große Möglichkeiten, dieses Naturphänomen strategisch zu nutzen. Von der Gegenseite zunächst unbemerkt, entstehen kriegerische Objekte auf dem Eisberg.</w:t>
        <w:br/>
        <w:t>Buch-Nr.: 53592</w:t>
      </w:r>
    </w:p>
    <w:p>
      <w:pPr>
        <w:pStyle w:val="Heading4"/>
        <w:ind w:left="75" w:hanging="0"/>
        <w:rPr>
          <w:lang w:val="de-DE"/>
        </w:rPr>
      </w:pPr>
      <w:r>
        <w:rPr>
          <w:lang w:val="de-DE"/>
        </w:rPr>
        <w:t>Konsalik, Heinz G.: Haie an Bord</w:t>
      </w:r>
    </w:p>
    <w:p>
      <w:pPr>
        <w:pStyle w:val="Normal"/>
        <w:rPr>
          <w:rFonts w:ascii="Arial" w:hAnsi="Arial" w:cs="Arial"/>
          <w:lang w:val="de-DE"/>
        </w:rPr>
      </w:pPr>
      <w:r>
        <w:rPr>
          <w:rFonts w:cs="Arial" w:ascii="Arial" w:hAnsi="Arial"/>
          <w:lang w:val="de-DE"/>
        </w:rPr>
        <w:t>Sprecher: Erik Babucke. Dauer: 595 Minuten.</w:t>
        <w:br/>
        <w:t>Jedes Attentat hat einen Sinn, ein Motiv. Aber warum ein Schiff mit 400 Personen kapern? So sinniert schlaflos der englische Diplomat McHolland vor sich hin, der stille Mann mit dem köstlichen Humor und dem untrüglichen Instinkt für drohende Gefahr. Ruhig zieht indessen das schöne Luxusschiff "Fidelitas" längs der ostafrikanischen Küste dahin...</w:t>
        <w:br/>
        <w:t>Buch-Nr.: 42377</w:t>
      </w:r>
    </w:p>
    <w:p>
      <w:pPr>
        <w:pStyle w:val="Heading4"/>
        <w:ind w:left="75" w:hanging="0"/>
        <w:rPr>
          <w:lang w:val="de-DE"/>
        </w:rPr>
      </w:pPr>
      <w:r>
        <w:rPr>
          <w:lang w:val="de-DE"/>
        </w:rPr>
        <w:t>Konsalik, Heinz G.: Liebesnächte in der Taiga</w:t>
      </w:r>
    </w:p>
    <w:p>
      <w:pPr>
        <w:pStyle w:val="Normal"/>
        <w:rPr>
          <w:rFonts w:ascii="Arial" w:hAnsi="Arial" w:cs="Arial"/>
          <w:lang w:val="de-DE"/>
        </w:rPr>
      </w:pPr>
      <w:r>
        <w:rPr>
          <w:rFonts w:cs="Arial" w:ascii="Arial" w:hAnsi="Arial"/>
          <w:lang w:val="de-DE"/>
        </w:rPr>
        <w:t>Sprecher: Walter Tschorn. Dauer: 1527 Minuten.</w:t>
        <w:br/>
        <w:t>Abenteuerroman über einen deutschen Spion in Russland - ein Mann auf der Flucht vor zwei Geheimdiensten. Nach 19 Jahren kehrt Franz Heller zurück nach Russland. Diesmal kommt er als Agent des CIA. Sein Auftrag ist lebensgefährlich, aber dann verliebt er sich in die junge Politkommissarin Ludmilla Barakowa. Gemeinsam fliehen die Liebenden in die Taiga. Doch ihr Glück währt nicht lange.</w:t>
        <w:br/>
        <w:t>Buch-Nr.: 54224</w:t>
      </w:r>
    </w:p>
    <w:p>
      <w:pPr>
        <w:pStyle w:val="Heading4"/>
        <w:ind w:left="75" w:hanging="0"/>
        <w:rPr>
          <w:lang w:val="de-DE"/>
        </w:rPr>
      </w:pPr>
      <w:r>
        <w:rPr>
          <w:lang w:val="de-DE"/>
        </w:rPr>
        <w:t>Koontz, Dean Ray: Blindwütig</w:t>
      </w:r>
    </w:p>
    <w:p>
      <w:pPr>
        <w:pStyle w:val="Normal"/>
        <w:rPr>
          <w:rFonts w:ascii="Arial" w:hAnsi="Arial" w:cs="Arial"/>
          <w:lang w:val="de-DE"/>
        </w:rPr>
      </w:pPr>
      <w:r>
        <w:rPr>
          <w:rFonts w:cs="Arial" w:ascii="Arial" w:hAnsi="Arial"/>
          <w:lang w:val="de-DE"/>
        </w:rPr>
        <w:t>Sprecher: Silvester von Hösslin. Dauer: 664 Minuten.</w:t>
        <w:br/>
        <w:t>Von allen Seiten wird der Autor Cubby Greenwich mit Lob für sein neues Werk überschüttet. Nur der einflussreichste Kritiker, Shearman Waxx, schreibt eine vernichtende Rezension. Entgegen allen Warnungen sucht Greenwich das Gespräch mit Waxx. Was er nicht weiß: Dieser ist ein sadistischer Psychopath, der von nun an alles daran setzt, Cubby samt seiner Familie auszulöschen.</w:t>
        <w:br/>
        <w:t>Buch-Nr.: 52634</w:t>
      </w:r>
    </w:p>
    <w:p>
      <w:pPr>
        <w:pStyle w:val="Heading4"/>
        <w:ind w:left="75" w:hanging="0"/>
        <w:rPr>
          <w:lang w:val="de-DE"/>
        </w:rPr>
      </w:pPr>
      <w:r>
        <w:rPr>
          <w:lang w:val="de-DE"/>
        </w:rPr>
        <w:t>Koontz, Dean Ray: Brandzeichen</w:t>
      </w:r>
    </w:p>
    <w:p>
      <w:pPr>
        <w:pStyle w:val="Normal"/>
        <w:rPr>
          <w:rFonts w:ascii="Arial" w:hAnsi="Arial" w:cs="Arial"/>
          <w:lang w:val="de-DE"/>
        </w:rPr>
      </w:pPr>
      <w:r>
        <w:rPr>
          <w:rFonts w:cs="Arial" w:ascii="Arial" w:hAnsi="Arial"/>
          <w:lang w:val="de-DE"/>
        </w:rPr>
        <w:t>Sprecher: Wolfgang Schilling. Dauer: 1173 Minuten.</w:t>
        <w:br/>
        <w:t>Aus einem Labor, dessen Gentechniker das Verhalten von Tieren verändern, entkommt ein Hund. Wegen seiner übermenschlichen Güte und Intelligenz nennt ihn der Mann, der ihn bei sich aufnimmt, Einstein. Rivalisierende Geheimdienste und ein gentechnisch perfektioniertes Mordtier setzen sich auf die Spur des wunderbaren Tieres.</w:t>
        <w:br/>
        <w:t>Buch-Nr.: 52635</w:t>
      </w:r>
    </w:p>
    <w:p>
      <w:pPr>
        <w:pStyle w:val="Heading4"/>
        <w:ind w:left="75" w:hanging="0"/>
        <w:rPr>
          <w:lang w:val="de-DE"/>
        </w:rPr>
      </w:pPr>
      <w:r>
        <w:rPr>
          <w:lang w:val="de-DE"/>
        </w:rPr>
        <w:t>Koontz, Dean Ray: Das Versteck</w:t>
      </w:r>
    </w:p>
    <w:p>
      <w:pPr>
        <w:pStyle w:val="Normal"/>
        <w:rPr>
          <w:rFonts w:ascii="Arial" w:hAnsi="Arial" w:cs="Arial"/>
          <w:lang w:val="de-DE"/>
        </w:rPr>
      </w:pPr>
      <w:r>
        <w:rPr>
          <w:rFonts w:cs="Arial" w:ascii="Arial" w:hAnsi="Arial"/>
          <w:lang w:val="de-DE"/>
        </w:rPr>
        <w:t>Sprecher: Frank Sieckel. Dauer: 900 Minuten.</w:t>
        <w:br/>
        <w:t>Die Geschichte eines Mannes, der nach einem tödlichen Unfall ins Leben zurückgeholt wird, aber nun in unentrinnbaren Albträumen die Untaten eines psychopathischen Mörders miterlebt. Als er um das Leben seiner Familie fürchtet, stellt er sich dem Entscheidungskampf mit seinem visionären "Doppelgänger". Nichts für schwache Nerven!</w:t>
        <w:br/>
        <w:t>Buch-Nr.: 52636</w:t>
      </w:r>
    </w:p>
    <w:p>
      <w:pPr>
        <w:pStyle w:val="Heading4"/>
        <w:ind w:left="75" w:hanging="0"/>
        <w:rPr>
          <w:lang w:val="de-DE"/>
        </w:rPr>
      </w:pPr>
      <w:r>
        <w:rPr>
          <w:lang w:val="de-DE"/>
        </w:rPr>
        <w:t>Koontz, Dean Ray: Der Rabenmann</w:t>
      </w:r>
    </w:p>
    <w:p>
      <w:pPr>
        <w:pStyle w:val="Normal"/>
        <w:rPr>
          <w:rFonts w:ascii="Arial" w:hAnsi="Arial" w:cs="Arial"/>
          <w:lang w:val="de-DE"/>
        </w:rPr>
      </w:pPr>
      <w:r>
        <w:rPr>
          <w:rFonts w:cs="Arial" w:ascii="Arial" w:hAnsi="Arial"/>
          <w:lang w:val="de-DE"/>
        </w:rPr>
        <w:t>Sprecher: Michael Schnell. Dauer: 854 Minuten.</w:t>
        <w:br/>
        <w:t>John Calvino ist 14, als seine gesamte Familie von Alton Turner Blackwood, dem Rabenmann, ermordet wird. Dem Jungen gelingt es, den Täter zu erschießen. Doch zwei Jahrzehnte später kommt es erneut zu einem Mordfall, der eindeutig die Handschrift des Rabenmanns erkennen lässt. Und John, mittlerweile Detective und selbst Familienvater, spürt, dass seine Liebsten als nächste Opfer auserkoren sind.</w:t>
        <w:br/>
        <w:t>Buch-Nr.: 52718</w:t>
      </w:r>
    </w:p>
    <w:p>
      <w:pPr>
        <w:pStyle w:val="Heading4"/>
        <w:ind w:left="75" w:hanging="0"/>
        <w:rPr>
          <w:lang w:val="de-DE"/>
        </w:rPr>
      </w:pPr>
      <w:r>
        <w:rPr>
          <w:lang w:val="de-DE"/>
        </w:rPr>
        <w:t>Koontz, Dean Ray: Intensity</w:t>
      </w:r>
    </w:p>
    <w:p>
      <w:pPr>
        <w:pStyle w:val="Normal"/>
        <w:rPr>
          <w:rFonts w:ascii="Arial" w:hAnsi="Arial" w:cs="Arial"/>
          <w:lang w:val="de-DE"/>
        </w:rPr>
      </w:pPr>
      <w:r>
        <w:rPr>
          <w:rFonts w:cs="Arial" w:ascii="Arial" w:hAnsi="Arial"/>
          <w:lang w:val="de-DE"/>
        </w:rPr>
        <w:t>Sprecher: Monika Köteles. Dauer: 724 Minuten.</w:t>
        <w:br/>
        <w:t>Chyna Shepard ist eine junge Frau, die nach einer harten Kindheit die Regeln des Überlebens beherrscht. Sie schließt selten Freundschaft, wie etwa mit Laura, die Chyna für ein Wochenende zu ihrer Familie einlädt. Doch selbst in der Geborgenheit des Farmhauses im idyllischen Oregon findet sie keine Ruhe. Und in diesem Fall erweisen sich ihre Instinkte als zuverlässig.</w:t>
        <w:br/>
        <w:t>Buch-Nr.: 46461</w:t>
      </w:r>
    </w:p>
    <w:p>
      <w:pPr>
        <w:pStyle w:val="Heading4"/>
        <w:ind w:left="75" w:hanging="0"/>
        <w:rPr>
          <w:lang w:val="de-DE"/>
        </w:rPr>
      </w:pPr>
      <w:r>
        <w:rPr>
          <w:lang w:val="de-DE"/>
        </w:rPr>
        <w:t>Koontz, Dean Ray: Survivor</w:t>
      </w:r>
    </w:p>
    <w:p>
      <w:pPr>
        <w:pStyle w:val="Normal"/>
        <w:rPr>
          <w:rFonts w:ascii="Arial" w:hAnsi="Arial" w:cs="Arial"/>
          <w:lang w:val="de-DE"/>
        </w:rPr>
      </w:pPr>
      <w:r>
        <w:rPr>
          <w:rFonts w:cs="Arial" w:ascii="Arial" w:hAnsi="Arial"/>
          <w:lang w:val="de-DE"/>
        </w:rPr>
        <w:t>Sprecher: Carmen Wagner. Dauer: 782 Minuten.</w:t>
        <w:br/>
        <w:t>Als Joe Carpenters Frau und seine beiden Töchter bei einem Flugzeugabsturz ums Leben kommen, verliert für ihn das Leben seinen Sinn. Ein Jahr nach dem Unglück taucht eine Frau auf, die behauptet, sie und eine seiner Töchter hätten die Katastrophe überlebt. Von einer verzweifelten Hoffnung getrieben geht Joe der Sache nach und stößt auf eine Wahrheit, die die Welt erschüttern könnte.</w:t>
        <w:br/>
        <w:t>Buch-Nr.: 46859</w:t>
      </w:r>
    </w:p>
    <w:p>
      <w:pPr>
        <w:pStyle w:val="Heading4"/>
        <w:ind w:left="75" w:hanging="0"/>
        <w:rPr>
          <w:lang w:val="de-DE"/>
        </w:rPr>
      </w:pPr>
      <w:r>
        <w:rPr>
          <w:lang w:val="de-DE"/>
        </w:rPr>
        <w:t>Kopacka, Werner: Die Siedler</w:t>
      </w:r>
    </w:p>
    <w:p>
      <w:pPr>
        <w:pStyle w:val="Normal"/>
        <w:rPr>
          <w:rFonts w:ascii="Arial" w:hAnsi="Arial" w:cs="Arial"/>
          <w:lang w:val="de-DE"/>
        </w:rPr>
      </w:pPr>
      <w:r>
        <w:rPr>
          <w:rFonts w:cs="Arial" w:ascii="Arial" w:hAnsi="Arial"/>
          <w:lang w:val="de-DE"/>
        </w:rPr>
        <w:t>Sprecher: Hannes Lewinski. Dauer: 559 Minuten.</w:t>
        <w:br/>
        <w:t>Eine Gruppe alpenländischer Bauern schließt sich einem wortgewaltigen Priester an, der ihnen mitten im Dschungel von Paraguay eine neue, bessere Heimat verspricht: Kornstadt. Doch was so hoffnungsvoll begann, nimmt eine albtraumhafte Wendung.</w:t>
        <w:br/>
        <w:t>Buch-Nr.: 46237</w:t>
      </w:r>
    </w:p>
    <w:p>
      <w:pPr>
        <w:pStyle w:val="Heading4"/>
        <w:ind w:left="75" w:hanging="0"/>
        <w:rPr>
          <w:lang w:val="de-DE"/>
        </w:rPr>
      </w:pPr>
      <w:r>
        <w:rPr>
          <w:lang w:val="de-DE"/>
        </w:rPr>
        <w:t>Kuniczak, Wieslaw S.: Die Sempinski-Affäre</w:t>
      </w:r>
    </w:p>
    <w:p>
      <w:pPr>
        <w:pStyle w:val="Normal"/>
        <w:rPr>
          <w:rFonts w:ascii="Arial" w:hAnsi="Arial" w:cs="Arial"/>
          <w:lang w:val="de-DE"/>
        </w:rPr>
      </w:pPr>
      <w:r>
        <w:rPr>
          <w:rFonts w:cs="Arial" w:ascii="Arial" w:hAnsi="Arial"/>
          <w:lang w:val="de-DE"/>
        </w:rPr>
        <w:t>Sprecher: Fritz Holy. Dauer: 601 Minuten.</w:t>
        <w:br/>
        <w:t>In London, dem Sitz vieler Exilregierungen, dem Zentrum aller denkbaren Agentenringe, bekommt Dr. Shippe einen warnenden Vorgeschmack auf die Gefahren, die ihn jenseits des Eisernen Vorhangs erwarten. Doch erst in Polen weiß Dr. Shippe wirklich nicht mehr, wer zu welcher Gruppe gehört, und gelangt zu der Überzeugung, dass er in das Netz einer ungeheuren internationalen Verschwörung geraten ist.</w:t>
        <w:br/>
        <w:t>Buch-Nr.: 41796</w:t>
      </w:r>
    </w:p>
    <w:p>
      <w:pPr>
        <w:pStyle w:val="Heading4"/>
        <w:ind w:left="75" w:hanging="0"/>
        <w:rPr>
          <w:lang w:val="de-DE"/>
        </w:rPr>
      </w:pPr>
      <w:r>
        <w:rPr>
          <w:lang w:val="de-DE"/>
        </w:rPr>
        <w:t>Land, Jon: Die Mauern von Jericho</w:t>
      </w:r>
    </w:p>
    <w:p>
      <w:pPr>
        <w:pStyle w:val="Normal"/>
        <w:rPr>
          <w:rFonts w:ascii="Arial" w:hAnsi="Arial" w:cs="Arial"/>
          <w:lang w:val="de-DE"/>
        </w:rPr>
      </w:pPr>
      <w:r>
        <w:rPr>
          <w:rFonts w:cs="Arial" w:ascii="Arial" w:hAnsi="Arial"/>
          <w:lang w:val="de-DE"/>
        </w:rPr>
        <w:t>Sprecher: Margot Skofic. Dauer: 928 Minuten.</w:t>
        <w:br/>
        <w:t>Brutaler Serienmörder gefährdet den Friedensprozess im Nahen Osten.</w:t>
        <w:br/>
        <w:t>Buch-Nr.: 46821</w:t>
      </w:r>
    </w:p>
    <w:p>
      <w:pPr>
        <w:pStyle w:val="Heading4"/>
        <w:ind w:left="75" w:hanging="0"/>
        <w:rPr>
          <w:lang w:val="de-DE"/>
        </w:rPr>
      </w:pPr>
      <w:r>
        <w:rPr>
          <w:lang w:val="de-DE"/>
        </w:rPr>
        <w:t>Laurie, Hugh: Bockmist</w:t>
      </w:r>
    </w:p>
    <w:p>
      <w:pPr>
        <w:pStyle w:val="Normal"/>
        <w:rPr>
          <w:rFonts w:ascii="Arial" w:hAnsi="Arial" w:cs="Arial"/>
          <w:lang w:val="de-DE"/>
        </w:rPr>
      </w:pPr>
      <w:r>
        <w:rPr>
          <w:rFonts w:cs="Arial" w:ascii="Arial" w:hAnsi="Arial"/>
          <w:lang w:val="de-DE"/>
        </w:rPr>
        <w:t>Sprecher: Matthias Albold. Dauer: 771 Minuten.</w:t>
        <w:br/>
        <w:t>Thomas Lang ist ein so genannter Sicherheitsberater, denn er kennt sich bestens mit modernen Waffen und Nahkampftechniken aus. Leider nicht mit Frauen: Ausgerechnet in eine solche verliebt er sich, als er in eine internationale Affäre um Drogen- und Waffenhandel verwickelt wird. Echter Bockmist! - Eine aberwitzige Parodie auf den Spionageroman.</w:t>
        <w:br/>
        <w:t>Buch-Nr.: 55304</w:t>
      </w:r>
    </w:p>
    <w:p>
      <w:pPr>
        <w:pStyle w:val="Heading4"/>
        <w:ind w:left="75" w:hanging="0"/>
        <w:rPr>
          <w:lang w:val="de-DE"/>
        </w:rPr>
      </w:pPr>
      <w:r>
        <w:rPr>
          <w:lang w:val="de-DE"/>
        </w:rPr>
        <w:t>Lazar, Maria: Leben verboten!</w:t>
      </w:r>
    </w:p>
    <w:p>
      <w:pPr>
        <w:pStyle w:val="Normal"/>
        <w:rPr>
          <w:rFonts w:ascii="Arial" w:hAnsi="Arial" w:cs="Arial"/>
          <w:lang w:val="de-DE"/>
        </w:rPr>
      </w:pPr>
      <w:r>
        <w:rPr>
          <w:rFonts w:cs="Arial" w:ascii="Arial" w:hAnsi="Arial"/>
          <w:lang w:val="de-DE"/>
        </w:rPr>
        <w:t>Sprecher: Christoph Prückner. Dauer: 731 Minuten.</w:t>
        <w:br/>
        <w:t>Berlin 1931: Nach dem großen Börsenkrach von 1929 steht auch der angesehene Bankier Ernst von Ufermann kurz vor dem Bankrott. Er muss dringend nach Frankfurt, um einen neuen Kredit zu verhandeln. Auf dem Weg zum Flughafen werden ihm seine Papiere gestohlen. Das Flugzeug fliegt ohne ihn los. Als es kurz nach dem Start abstürzt, glaubt alle Welt, dass auch er unter den Opfern ist.</w:t>
        <w:br/>
        <w:t>Buch-Nr.: 55113</w:t>
      </w:r>
    </w:p>
    <w:p>
      <w:pPr>
        <w:pStyle w:val="Heading4"/>
        <w:ind w:left="75" w:hanging="0"/>
        <w:rPr>
          <w:lang w:val="de-DE"/>
        </w:rPr>
      </w:pPr>
      <w:r>
        <w:rPr>
          <w:lang w:val="de-DE"/>
        </w:rPr>
        <w:t>Le Carré, John: Agent in eigener Sache</w:t>
      </w:r>
    </w:p>
    <w:p>
      <w:pPr>
        <w:pStyle w:val="Normal"/>
        <w:rPr>
          <w:rFonts w:ascii="Arial" w:hAnsi="Arial" w:cs="Arial"/>
          <w:lang w:val="de-DE"/>
        </w:rPr>
      </w:pPr>
      <w:r>
        <w:rPr>
          <w:rFonts w:cs="Arial" w:ascii="Arial" w:hAnsi="Arial"/>
          <w:lang w:val="de-DE"/>
        </w:rPr>
        <w:t>Sprecher: Karl Berger. Dauer: 992 Minuten.</w:t>
        <w:br/>
        <w:t>Ein atemberaubender Kampf zwischen dem englischen und russischen Geheimdienst.</w:t>
        <w:br/>
        <w:t>Buch-Nr.: 40038</w:t>
      </w:r>
    </w:p>
    <w:p>
      <w:pPr>
        <w:pStyle w:val="Heading4"/>
        <w:ind w:left="75" w:hanging="0"/>
        <w:rPr>
          <w:lang w:val="de-DE"/>
        </w:rPr>
      </w:pPr>
      <w:r>
        <w:rPr>
          <w:lang w:val="de-DE"/>
        </w:rPr>
        <w:t>Le Carré, John: Dame, König, As, Spion</w:t>
      </w:r>
    </w:p>
    <w:p>
      <w:pPr>
        <w:pStyle w:val="Normal"/>
        <w:rPr>
          <w:rFonts w:ascii="Arial" w:hAnsi="Arial" w:cs="Arial"/>
          <w:lang w:val="de-DE"/>
        </w:rPr>
      </w:pPr>
      <w:r>
        <w:rPr>
          <w:rFonts w:cs="Arial" w:ascii="Arial" w:hAnsi="Arial"/>
          <w:lang w:val="de-DE"/>
        </w:rPr>
        <w:t>Sprecher: Günter Rohkämper. Dauer: 885 Minuten.</w:t>
        <w:br/>
        <w:t>Fremde Geheimdienste haben einen sogenannten Maulwurf in der englischen Zentrale untergebracht. Welcher Mann an der Spitze gehört zur anderen Seite?</w:t>
        <w:br/>
        <w:t>Buch-Nr.: 55279</w:t>
      </w:r>
    </w:p>
    <w:p>
      <w:pPr>
        <w:pStyle w:val="Heading4"/>
        <w:ind w:left="75" w:hanging="0"/>
        <w:rPr>
          <w:lang w:val="de-DE"/>
        </w:rPr>
      </w:pPr>
      <w:r>
        <w:rPr>
          <w:lang w:val="de-DE"/>
        </w:rPr>
        <w:t>Le Carré, John: Das Russlandhaus</w:t>
      </w:r>
    </w:p>
    <w:p>
      <w:pPr>
        <w:pStyle w:val="Normal"/>
        <w:rPr>
          <w:rFonts w:ascii="Arial" w:hAnsi="Arial" w:cs="Arial"/>
          <w:lang w:val="de-DE"/>
        </w:rPr>
      </w:pPr>
      <w:r>
        <w:rPr>
          <w:rFonts w:cs="Arial" w:ascii="Arial" w:hAnsi="Arial"/>
          <w:lang w:val="de-DE"/>
        </w:rPr>
        <w:t>Sprecher: Engelbert von Nordhausen. Dauer: 1010 Minuten.</w:t>
        <w:br/>
        <w:t>Der lebenslustige englische Verleger Barley Blair ist Liebhaber russischer Literatur. Regelmäßig besucht er Moskau. Der britische Geheimdienst setzt ihn für seine Dienste ein: Barley soll herausfinden, warum ein russischer Physiker sein Wissen über den sowjetischen Rüstungsstand im Westen veröffentlichen will. Barley gerät in einen Konflikt... Bei diesem Hörbuch handelt es sich um ein käuflich erworbenes Hörbuch das barrierefrei aufgearbeitet wurde.</w:t>
        <w:br/>
        <w:t>Buch-Nr.: 32096</w:t>
      </w:r>
    </w:p>
    <w:p>
      <w:pPr>
        <w:pStyle w:val="Heading4"/>
        <w:ind w:left="75" w:hanging="0"/>
        <w:rPr>
          <w:lang w:val="de-DE"/>
        </w:rPr>
      </w:pPr>
      <w:r>
        <w:rPr>
          <w:lang w:val="de-DE"/>
        </w:rPr>
        <w:t>Le Carré, John: Das Vermächtnis der Spione [9]</w:t>
      </w:r>
    </w:p>
    <w:p>
      <w:pPr>
        <w:pStyle w:val="Normal"/>
        <w:rPr>
          <w:rFonts w:ascii="Arial" w:hAnsi="Arial" w:cs="Arial"/>
          <w:lang w:val="de-DE"/>
        </w:rPr>
      </w:pPr>
      <w:r>
        <w:rPr>
          <w:rFonts w:cs="Arial" w:ascii="Arial" w:hAnsi="Arial"/>
          <w:lang w:val="de-DE"/>
        </w:rPr>
        <w:t>Sprecher: Arno Kraußmann. Dauer: 612 Minuten.</w:t>
        <w:br/>
        <w:t>Peter Guilliam, englischer Spion im Ruhestand, bewirtschaftet in der Bretagne seinen Bauernhof. Als enger Mitarbeiter des legendären George Smiley war er auch an der Operation "Windfall" beteiligt. Dafür soll er sich nun nach Jahrzehnten in der Londoner Geheimdienstzentrale rechtfertigen.</w:t>
        <w:br/>
        <w:t>Buch-Nr.: 54950</w:t>
      </w:r>
    </w:p>
    <w:p>
      <w:pPr>
        <w:pStyle w:val="Heading4"/>
        <w:ind w:left="75" w:hanging="0"/>
        <w:rPr>
          <w:lang w:val="de-DE"/>
        </w:rPr>
      </w:pPr>
      <w:r>
        <w:rPr>
          <w:lang w:val="de-DE"/>
        </w:rPr>
        <w:t>Le Carré, John: Der ewige Gärtner</w:t>
      </w:r>
    </w:p>
    <w:p>
      <w:pPr>
        <w:pStyle w:val="Normal"/>
        <w:rPr>
          <w:rFonts w:ascii="Arial" w:hAnsi="Arial" w:cs="Arial"/>
          <w:lang w:val="de-DE"/>
        </w:rPr>
      </w:pPr>
      <w:r>
        <w:rPr>
          <w:rFonts w:cs="Arial" w:ascii="Arial" w:hAnsi="Arial"/>
          <w:lang w:val="de-DE"/>
        </w:rPr>
        <w:t>Sprecher: Andreas Ladwig. Dauer: 1062 Minuten.</w:t>
        <w:br/>
        <w:t>Ein britischer Diplomat macht sich nach dem gewaltsamen Tod seiner Frau daran, die Hintergründe für ihre Ermordung aufzudecken. Es stellt sich heraus, dass sie den Machenschaften der Pharmaindustrie in Afrika auf die Spur gekommen war.</w:t>
        <w:br/>
        <w:t>Buch-Nr.: 50989</w:t>
      </w:r>
    </w:p>
    <w:p>
      <w:pPr>
        <w:pStyle w:val="Heading4"/>
        <w:ind w:left="75" w:hanging="0"/>
        <w:rPr>
          <w:lang w:val="de-DE"/>
        </w:rPr>
      </w:pPr>
      <w:r>
        <w:rPr>
          <w:lang w:val="de-DE"/>
        </w:rPr>
        <w:t>Le Carré, John: Der Spion, der aus der Kälte kam</w:t>
      </w:r>
    </w:p>
    <w:p>
      <w:pPr>
        <w:pStyle w:val="Normal"/>
        <w:rPr>
          <w:rFonts w:ascii="Arial" w:hAnsi="Arial" w:cs="Arial"/>
          <w:lang w:val="de-DE"/>
        </w:rPr>
      </w:pPr>
      <w:r>
        <w:rPr>
          <w:rFonts w:cs="Arial" w:ascii="Arial" w:hAnsi="Arial"/>
          <w:lang w:val="de-DE"/>
        </w:rPr>
        <w:t>Sprecher: Ernst Meister. Dauer: 469 Minuten.</w:t>
        <w:br/>
        <w:t>Alec Leamas ist im britischen Geheimdienst für Ostdeutschland zuständig. Als sein Gegenspieler, Hans-Dieter Mundt, das Agentennetz der Engländer immer mehr zerstört, sinnt London auf Rache und ergreift Gegenmaßnahmen.</w:t>
        <w:br/>
        <w:t>Buch-Nr.: 41110</w:t>
      </w:r>
    </w:p>
    <w:p>
      <w:pPr>
        <w:pStyle w:val="Heading4"/>
        <w:ind w:left="75" w:hanging="0"/>
        <w:rPr>
          <w:lang w:val="de-DE"/>
        </w:rPr>
      </w:pPr>
      <w:r>
        <w:rPr>
          <w:lang w:val="de-DE"/>
        </w:rPr>
        <w:t>Le Carré, John: Die Libelle</w:t>
      </w:r>
    </w:p>
    <w:p>
      <w:pPr>
        <w:pStyle w:val="Normal"/>
        <w:rPr>
          <w:rFonts w:ascii="Arial" w:hAnsi="Arial" w:cs="Arial"/>
          <w:lang w:val="de-DE"/>
        </w:rPr>
      </w:pPr>
      <w:r>
        <w:rPr>
          <w:rFonts w:cs="Arial" w:ascii="Arial" w:hAnsi="Arial"/>
          <w:lang w:val="de-DE"/>
        </w:rPr>
        <w:t>Sprecher: Karl Berger. Dauer: 1488 Minuten.</w:t>
        <w:br/>
        <w:t>Der Versuch des israelischen Geheimdienstes, den Kopf einer palästinensischen Terrororganisation mittels einer englischen Schauspielerin zu beseitigen. Behandelt wird in diesem Roman auch die Palästinafrage.</w:t>
        <w:br/>
        <w:t>Buch-Nr.: 40015</w:t>
      </w:r>
    </w:p>
    <w:p>
      <w:pPr>
        <w:pStyle w:val="Heading4"/>
        <w:ind w:left="75" w:hanging="0"/>
        <w:rPr>
          <w:lang w:val="de-DE"/>
        </w:rPr>
      </w:pPr>
      <w:r>
        <w:rPr>
          <w:lang w:val="de-DE"/>
        </w:rPr>
        <w:t>Le Carré, John: Eine Art Held</w:t>
      </w:r>
    </w:p>
    <w:p>
      <w:pPr>
        <w:pStyle w:val="Normal"/>
        <w:rPr>
          <w:rFonts w:ascii="Arial" w:hAnsi="Arial" w:cs="Arial"/>
          <w:lang w:val="de-DE"/>
        </w:rPr>
      </w:pPr>
      <w:r>
        <w:rPr>
          <w:rFonts w:cs="Arial" w:ascii="Arial" w:hAnsi="Arial"/>
          <w:lang w:val="de-DE"/>
        </w:rPr>
        <w:t>Sprecher: Walter Tschorn. Dauer: 1474 Minuten.</w:t>
        <w:br/>
        <w:t>Es ist Kalter Krieg, und jeder macht mit. Überall lauern Agenten, Doppelagenten, selbst im Geheimdienst, etwa in London. Da wird mitten im Zentrum ein sowjetischer "Maulwurf" enttarnt, und zwar von Smiley, der daraufhin zum Chef des "Circus" befördert wird. Verbissen macht sich Smiley auf die Suche nach dem Auftraggeber des Maulwurfs.</w:t>
        <w:br/>
        <w:t>Buch-Nr.: 55331</w:t>
      </w:r>
    </w:p>
    <w:p>
      <w:pPr>
        <w:pStyle w:val="Heading4"/>
        <w:ind w:left="75" w:hanging="0"/>
        <w:rPr>
          <w:lang w:val="de-DE"/>
        </w:rPr>
      </w:pPr>
      <w:r>
        <w:rPr>
          <w:lang w:val="de-DE"/>
        </w:rPr>
        <w:t>Le Carré, John: Eine kleine Stadt in Deutschland</w:t>
      </w:r>
    </w:p>
    <w:p>
      <w:pPr>
        <w:pStyle w:val="Normal"/>
        <w:rPr>
          <w:rFonts w:ascii="Arial" w:hAnsi="Arial" w:cs="Arial"/>
          <w:lang w:val="de-DE"/>
        </w:rPr>
      </w:pPr>
      <w:r>
        <w:rPr>
          <w:rFonts w:cs="Arial" w:ascii="Arial" w:hAnsi="Arial"/>
          <w:lang w:val="de-DE"/>
        </w:rPr>
        <w:t>Sprecher: Friedrich Wagner. Dauer: 821 Minuten.</w:t>
        <w:br/>
        <w:t>Ein kleiner Beamter der britischen Botschaft verschwindet - und mit ihm ein äußerst brisantes Geheimdossier. Auf ihn angesetzt wird Turner, ein Beamter der Londoner Spionageabwehr - doch schon bald müssen Jäger und Gejagter erkennen, dass sie das gleiche Ziel verfolgen, dass sie eigentlich Rächer sind, Außenseiter und Verratene der etablierten Macht.</w:t>
        <w:br/>
        <w:t>Buch-Nr.: 41308</w:t>
      </w:r>
    </w:p>
    <w:p>
      <w:pPr>
        <w:pStyle w:val="Heading4"/>
        <w:ind w:left="75" w:hanging="0"/>
        <w:rPr>
          <w:lang w:val="de-DE"/>
        </w:rPr>
      </w:pPr>
      <w:r>
        <w:rPr>
          <w:lang w:val="de-DE"/>
        </w:rPr>
        <w:t>Le Carré, John: Empfindliche Wahrheit</w:t>
      </w:r>
    </w:p>
    <w:p>
      <w:pPr>
        <w:pStyle w:val="Normal"/>
        <w:rPr>
          <w:rFonts w:ascii="Arial" w:hAnsi="Arial" w:cs="Arial"/>
          <w:lang w:val="de-DE"/>
        </w:rPr>
      </w:pPr>
      <w:r>
        <w:rPr>
          <w:rFonts w:cs="Arial" w:ascii="Arial" w:hAnsi="Arial"/>
          <w:lang w:val="de-DE"/>
        </w:rPr>
        <w:t>Sprecher: Ole Mader. Dauer: 650 Minuten.</w:t>
        <w:br/>
        <w:t>In der britischen Kolonie Gibraltar findet eine streng geheime Anti-Terror-Operation statt: Ein islamistischer Waffenkäufer soll entführt werden. Die Drahtzieher: Fergus Quinn, ein hochrangiges Regierungsmitglied, und Jay Crispin, Chef einer internationalen Sicherheitsfirma. Toby Bell, ein Mitarbeiter Quinns, stolpert über die geheime Aktion. Irgendetwas ist an der Sache faul.</w:t>
        <w:br/>
        <w:t>Buch-Nr.: 55280</w:t>
      </w:r>
    </w:p>
    <w:p>
      <w:pPr>
        <w:pStyle w:val="Heading4"/>
        <w:ind w:left="75" w:hanging="0"/>
        <w:rPr>
          <w:lang w:val="de-DE"/>
        </w:rPr>
      </w:pPr>
      <w:r>
        <w:rPr>
          <w:lang w:val="de-DE"/>
        </w:rPr>
        <w:t>Le Carré, John: Endstation</w:t>
      </w:r>
    </w:p>
    <w:p>
      <w:pPr>
        <w:pStyle w:val="Normal"/>
        <w:rPr>
          <w:rFonts w:ascii="Arial" w:hAnsi="Arial" w:cs="Arial"/>
          <w:lang w:val="de-DE"/>
        </w:rPr>
      </w:pPr>
      <w:r>
        <w:rPr>
          <w:rFonts w:cs="Arial" w:ascii="Arial" w:hAnsi="Arial"/>
          <w:lang w:val="de-DE"/>
        </w:rPr>
        <w:t>Sprecher: Gottfried Overberg. Dauer: 97 Minuten.</w:t>
        <w:br/>
        <w:t>Der Mathematiker Mr. Frayne ist mit dem Nachtexpress auf dem Weg von Edinburgh nach London. Betraut mit geheimen Staatsangelegenheiten, ist er es gewohnt, alleine im Abteil zu reisen. Um so verblüffter ist er, als sich der junge Geistliche Bagley zu ihm ins Abteil setzt. Agieren sie miteinander oder gegeneinander? Auch Bagley scheint Geheimagent zu sein.</w:t>
        <w:br/>
        <w:t>Buch-Nr.: 55359</w:t>
      </w:r>
    </w:p>
    <w:p>
      <w:pPr>
        <w:pStyle w:val="Heading4"/>
        <w:ind w:left="75" w:hanging="0"/>
        <w:rPr>
          <w:lang w:val="de-DE"/>
        </w:rPr>
      </w:pPr>
      <w:r>
        <w:rPr>
          <w:lang w:val="de-DE"/>
        </w:rPr>
        <w:t>Le Carré, John: Schatten von Gestern</w:t>
      </w:r>
    </w:p>
    <w:p>
      <w:pPr>
        <w:pStyle w:val="Normal"/>
        <w:rPr>
          <w:rFonts w:ascii="Arial" w:hAnsi="Arial" w:cs="Arial"/>
          <w:lang w:val="de-DE"/>
        </w:rPr>
      </w:pPr>
      <w:r>
        <w:rPr>
          <w:rFonts w:cs="Arial" w:ascii="Arial" w:hAnsi="Arial"/>
          <w:lang w:val="de-DE"/>
        </w:rPr>
        <w:t>Sprecher: Ruth Priemer. Dauer: 458 Minuten.</w:t>
        <w:br/>
        <w:t>Die Suche nach dem Mörder eines Regierungsbeamten führt zur Aufdeckung eines ostdeutschen Spionagerings in London.</w:t>
        <w:br/>
        <w:t>Buch-Nr.: 43819</w:t>
      </w:r>
    </w:p>
    <w:p>
      <w:pPr>
        <w:pStyle w:val="Heading4"/>
        <w:ind w:left="75" w:hanging="0"/>
        <w:rPr>
          <w:lang w:val="de-DE"/>
        </w:rPr>
      </w:pPr>
      <w:r>
        <w:rPr>
          <w:lang w:val="de-DE"/>
        </w:rPr>
        <w:t>Le Carré, John: Verräter wie wir</w:t>
      </w:r>
    </w:p>
    <w:p>
      <w:pPr>
        <w:pStyle w:val="Normal"/>
        <w:rPr>
          <w:rFonts w:ascii="Arial" w:hAnsi="Arial" w:cs="Arial"/>
          <w:lang w:val="de-DE"/>
        </w:rPr>
      </w:pPr>
      <w:r>
        <w:rPr>
          <w:rFonts w:cs="Arial" w:ascii="Arial" w:hAnsi="Arial"/>
          <w:lang w:val="de-DE"/>
        </w:rPr>
        <w:t>Sprecher: Manfred Spitzer. Dauer: 658 Minuten.</w:t>
        <w:br/>
        <w:t>Die Spezialität des russischen Mafioso Dima ist die Geldwäsche. Aber seine Tage sind gezählt und seine Feinde zahlreich. Um seine Familie zu schützen, geht er einen Pakt mit dem britischen Geheimdienst ein. Doch der lange Arm der Mafia reicht weit in den Westen.</w:t>
        <w:br/>
        <w:t>Buch-Nr.: 54461</w:t>
      </w:r>
    </w:p>
    <w:p>
      <w:pPr>
        <w:pStyle w:val="Heading4"/>
        <w:ind w:left="75" w:hanging="0"/>
        <w:rPr>
          <w:lang w:val="de-DE"/>
        </w:rPr>
      </w:pPr>
      <w:r>
        <w:rPr>
          <w:lang w:val="de-DE"/>
        </w:rPr>
        <w:t>Lewerenz, Stefan: Der Reißer</w:t>
      </w:r>
    </w:p>
    <w:p>
      <w:pPr>
        <w:pStyle w:val="Normal"/>
        <w:rPr>
          <w:rFonts w:ascii="Arial" w:hAnsi="Arial" w:cs="Arial"/>
          <w:lang w:val="de-DE"/>
        </w:rPr>
      </w:pPr>
      <w:r>
        <w:rPr>
          <w:rFonts w:cs="Arial" w:ascii="Arial" w:hAnsi="Arial"/>
          <w:lang w:val="de-DE"/>
        </w:rPr>
        <w:t>Sprecher: Günther Bahr. Dauer: 514 Minuten.</w:t>
        <w:br/>
        <w:t>Der in Hamburg lebende Autor und Redakteur versucht sich mit diesem Werk im Genre des Spannungsromans.</w:t>
        <w:br/>
        <w:t>Buch-Nr.: 45074</w:t>
      </w:r>
    </w:p>
    <w:p>
      <w:pPr>
        <w:pStyle w:val="Heading4"/>
        <w:ind w:left="75" w:hanging="0"/>
        <w:rPr>
          <w:lang w:val="de-DE"/>
        </w:rPr>
      </w:pPr>
      <w:r>
        <w:rPr>
          <w:lang w:val="de-DE"/>
        </w:rPr>
        <w:t>Lewis, Norman: Der Sizilianer</w:t>
      </w:r>
    </w:p>
    <w:p>
      <w:pPr>
        <w:pStyle w:val="Normal"/>
        <w:rPr>
          <w:rFonts w:ascii="Arial" w:hAnsi="Arial" w:cs="Arial"/>
          <w:lang w:val="de-DE"/>
        </w:rPr>
      </w:pPr>
      <w:r>
        <w:rPr>
          <w:rFonts w:cs="Arial" w:ascii="Arial" w:hAnsi="Arial"/>
          <w:lang w:val="de-DE"/>
        </w:rPr>
        <w:t>Sprecher: Ruben Herzberg. Dauer: 700 Minuten.</w:t>
        <w:br/>
        <w:t>Im Auftrag der "ehrenwerten Gesellschaft", der Mafia, beseitigt Marco Riccione einige seiner Landsleute, wandert dann nach Amerika aus und ist schließlich führend am Kennedy-Mord beteiligt. Erschütternde Zeitgeschichte in eine spannende Handlung verpackt.</w:t>
        <w:br/>
        <w:t>Buch-Nr.: 54483</w:t>
      </w:r>
    </w:p>
    <w:p>
      <w:pPr>
        <w:pStyle w:val="Heading4"/>
        <w:ind w:left="75" w:hanging="0"/>
        <w:rPr>
          <w:lang w:val="de-DE"/>
        </w:rPr>
      </w:pPr>
      <w:r>
        <w:rPr>
          <w:lang w:val="de-DE"/>
        </w:rPr>
        <w:t>Lindqvist, John Ajvide: So finster die Nacht</w:t>
      </w:r>
    </w:p>
    <w:p>
      <w:pPr>
        <w:pStyle w:val="Normal"/>
        <w:rPr>
          <w:rFonts w:ascii="Arial" w:hAnsi="Arial" w:cs="Arial"/>
          <w:lang w:val="de-DE"/>
        </w:rPr>
      </w:pPr>
      <w:r>
        <w:rPr>
          <w:rFonts w:cs="Arial" w:ascii="Arial" w:hAnsi="Arial"/>
          <w:lang w:val="de-DE"/>
        </w:rPr>
        <w:t>Sprecher: Sascha Rotermund. Dauer: 344 Minuten.</w:t>
        <w:br/>
        <w:t>In dem Stockholmer Vorort Blackeberg wird die Leiche eines Jungen gefunden. Sein Körper enthält keinen Tropfen Blut mehr. Alles deutet auf einen Ritualmörder hin. Noch ahnt niemand, was tatsächlich geschehen ist. Auch der zwölfjährige Oskar verfolgt fasziniert die Nachrichten. Wer könnte der Mörder sein? Und warum sind in der Nachbarwohnung die Fenster stets verhangen... Bei diesem Hörbuch handelt es sich um ein käuflich erworbenes Hörbuch das barrierefrei aufgearbeitet wurde.</w:t>
        <w:br/>
        <w:t>Buch-Nr.: 32523</w:t>
      </w:r>
    </w:p>
    <w:p>
      <w:pPr>
        <w:pStyle w:val="Heading4"/>
        <w:ind w:left="75" w:hanging="0"/>
        <w:rPr>
          <w:lang w:val="de-DE"/>
        </w:rPr>
      </w:pPr>
      <w:r>
        <w:rPr>
          <w:lang w:val="de-DE"/>
        </w:rPr>
        <w:t>Lindsay, Jeff: Des Todes dunkler Bruder [1]</w:t>
      </w:r>
    </w:p>
    <w:p>
      <w:pPr>
        <w:pStyle w:val="Normal"/>
        <w:rPr>
          <w:rFonts w:ascii="Arial" w:hAnsi="Arial" w:cs="Arial"/>
          <w:lang w:val="de-DE"/>
        </w:rPr>
      </w:pPr>
      <w:r>
        <w:rPr>
          <w:rFonts w:cs="Arial" w:ascii="Arial" w:hAnsi="Arial"/>
          <w:lang w:val="de-DE"/>
        </w:rPr>
        <w:t>Sprecher: Christoph Prückner, Alexander Bandilla. Dauer: 461 Minuten.</w:t>
        <w:br/>
        <w:t>Dein Freund, dein Helfer - dein Mörder. Dexter Morgan arbeitet als Spezialist für Blutanalysen bei der Polizei von Miami - und mordet gerne. Aber seine Morde dienen einem höheren Zweck: Jedes Mal, wenn er zuschlägt, erwischt es einen ganz gewöhnlichen, brutalen Killer. Doch plötzlich taucht ein zweiter Serienkiller auf, der es ebenfalls nur auf die schlimmsten Täter abgesehen hat. DAISY-Format. Bei diesem Hörbuch handelt es sich um ein käuflich erworbenes Hörbuch das barrierefrei aufgearbeitet wurde.</w:t>
        <w:br/>
        <w:t>Buch-Nr.: 30202</w:t>
      </w:r>
    </w:p>
    <w:p>
      <w:pPr>
        <w:pStyle w:val="Heading4"/>
        <w:ind w:left="75" w:hanging="0"/>
        <w:rPr>
          <w:lang w:val="de-DE"/>
        </w:rPr>
      </w:pPr>
      <w:r>
        <w:rPr>
          <w:lang w:val="de-DE"/>
        </w:rPr>
        <w:t>Lindsay, Jeff: Dexter [5]</w:t>
      </w:r>
    </w:p>
    <w:p>
      <w:pPr>
        <w:pStyle w:val="Normal"/>
        <w:rPr>
          <w:rFonts w:ascii="Arial" w:hAnsi="Arial" w:cs="Arial"/>
          <w:lang w:val="de-DE"/>
        </w:rPr>
      </w:pPr>
      <w:r>
        <w:rPr>
          <w:rFonts w:cs="Arial" w:ascii="Arial" w:hAnsi="Arial"/>
          <w:lang w:val="de-DE"/>
        </w:rPr>
        <w:t>Sprecher: Peter Bocek. Dauer: 419 Minuten.</w:t>
        <w:br/>
        <w:t>Dexter ist Papa! Der neue Stern seines Lebens heißt Lily Anne und vollbringt das Unglaubliche: Dexter meint, Liebe zu verspüren, und ist wild entschlossen, endlich kein Serienkiller mehr zu sein. Doch ganz so einfach ist das nicht. Vor allem, als er in die Ermittlungen um einen Kannibalen-Zirkel hineingezogen wird ...</w:t>
        <w:br/>
        <w:t>Buch-Nr.: 52373</w:t>
      </w:r>
    </w:p>
    <w:p>
      <w:pPr>
        <w:pStyle w:val="Heading4"/>
        <w:ind w:left="75" w:hanging="0"/>
        <w:rPr>
          <w:lang w:val="de-DE"/>
        </w:rPr>
      </w:pPr>
      <w:r>
        <w:rPr>
          <w:lang w:val="de-DE"/>
        </w:rPr>
        <w:t>Lindsay, Jeff: Die schöne Kunst des Mordens [4]</w:t>
      </w:r>
    </w:p>
    <w:p>
      <w:pPr>
        <w:pStyle w:val="Normal"/>
        <w:rPr>
          <w:rFonts w:ascii="Arial" w:hAnsi="Arial" w:cs="Arial"/>
          <w:lang w:val="de-DE"/>
        </w:rPr>
      </w:pPr>
      <w:r>
        <w:rPr>
          <w:rFonts w:cs="Arial" w:ascii="Arial" w:hAnsi="Arial"/>
          <w:lang w:val="de-DE"/>
        </w:rPr>
        <w:t>Sprecher: Peter Bocek. Dauer: 710 Minuten.</w:t>
        <w:br/>
        <w:t>Floridas Metropole Miami wird von einer Mordserie erschüttert. Stets drapiert der Mörder seine Opfer zu einer Art Kunstwerk und stellt Videoclips seiner Taten ins Internet. Dexter Morgan, tagsüber Spezialist für Blutanalysen bei der Polizei von Miami, ist klar, dass er als "gerechter" Serienkiller nachts mal wieder zu großer Form auflaufen muss.</w:t>
        <w:br/>
        <w:t>Buch-Nr.: 52069</w:t>
      </w:r>
    </w:p>
    <w:p>
      <w:pPr>
        <w:pStyle w:val="Heading4"/>
        <w:ind w:left="75" w:hanging="0"/>
        <w:rPr>
          <w:lang w:val="de-DE"/>
        </w:rPr>
      </w:pPr>
      <w:r>
        <w:rPr>
          <w:lang w:val="de-DE"/>
        </w:rPr>
        <w:t>Lindsay, Jeff: Dunkler Dämon [2]</w:t>
      </w:r>
    </w:p>
    <w:p>
      <w:pPr>
        <w:pStyle w:val="Normal"/>
        <w:rPr>
          <w:rFonts w:ascii="Arial" w:hAnsi="Arial" w:cs="Arial"/>
          <w:lang w:val="de-DE"/>
        </w:rPr>
      </w:pPr>
      <w:r>
        <w:rPr>
          <w:rFonts w:cs="Arial" w:ascii="Arial" w:hAnsi="Arial"/>
          <w:lang w:val="de-DE"/>
        </w:rPr>
        <w:t>Sprecher: Peter Bocek. Dauer: 645 Minuten.</w:t>
        <w:br/>
        <w:t>Dexter Morgan arbeitet als Spezialist für Blutanalysen bei der Polizei von Miami. Seiner Neigung, brutale Killer höchstpersönlich aus dem Weg zu räumen, darf er im Moment jedoch nicht frönen. Denn Sergeant Doakes, sein misstrauischer Kollege, hat ihn im Visier. Doch bevor ihm langweilig wird, macht ein gefährlicher Serienmörder die Straßen von Miami unsicher.</w:t>
        <w:br/>
        <w:t>Buch-Nr.: 50885</w:t>
      </w:r>
    </w:p>
    <w:p>
      <w:pPr>
        <w:pStyle w:val="Heading4"/>
        <w:ind w:left="75" w:hanging="0"/>
        <w:rPr>
          <w:lang w:val="de-DE"/>
        </w:rPr>
      </w:pPr>
      <w:r>
        <w:rPr>
          <w:lang w:val="de-DE"/>
        </w:rPr>
        <w:t>Lindsay, Jeff: Komm zurück, mein dunkler Bruder [3]</w:t>
      </w:r>
    </w:p>
    <w:p>
      <w:pPr>
        <w:pStyle w:val="Normal"/>
        <w:rPr>
          <w:rFonts w:ascii="Arial" w:hAnsi="Arial" w:cs="Arial"/>
          <w:lang w:val="de-DE"/>
        </w:rPr>
      </w:pPr>
      <w:r>
        <w:rPr>
          <w:rFonts w:cs="Arial" w:ascii="Arial" w:hAnsi="Arial"/>
          <w:lang w:val="de-DE"/>
        </w:rPr>
        <w:t>Sprecher: Peter Bocek. Dauer: 805 Minuten.</w:t>
        <w:br/>
        <w:t>Noch immer plagen Dexter Morgan, Spezialist für Blutanalysen bei der Polizei in Miami, Gelüste, es den schlimmsten Serienkillern mit gleicher Münze heimzuzahlen. Da trifft es sich gut, dass Miami gerade von einer neuen Mordserie zweier junger Frauen, deren Köpfe verschwunden und durch getöpferte Stierschädel ersetzt worden sind, betroffen ist.</w:t>
        <w:br/>
        <w:t>Buch-Nr.: 50883</w:t>
      </w:r>
    </w:p>
    <w:p>
      <w:pPr>
        <w:pStyle w:val="Heading4"/>
        <w:ind w:left="75" w:hanging="0"/>
        <w:rPr>
          <w:lang w:val="de-DE"/>
        </w:rPr>
      </w:pPr>
      <w:r>
        <w:rPr>
          <w:lang w:val="de-DE"/>
        </w:rPr>
        <w:t>Link, Charlotte: Am Ende des Schweigens</w:t>
      </w:r>
    </w:p>
    <w:p>
      <w:pPr>
        <w:pStyle w:val="Normal"/>
        <w:rPr>
          <w:rFonts w:ascii="Arial" w:hAnsi="Arial" w:cs="Arial"/>
          <w:lang w:val="de-DE"/>
        </w:rPr>
      </w:pPr>
      <w:r>
        <w:rPr>
          <w:rFonts w:cs="Arial" w:ascii="Arial" w:hAnsi="Arial"/>
          <w:lang w:val="de-DE"/>
        </w:rPr>
        <w:t>Sprecher: Mariele Millowitsch. Dauer: 450 Minuten.</w:t>
        <w:br/>
        <w:t>Die Sonne scheint warm und freundlich auf Stanbury House im Südwesten Yorkshires. Doch in dem Feriendomizil, das mehrere deutsche Freunde seit Jahren genießen, ist nichts mehr wie es war. Die Vögel sind vor Schreck verstummt. In einer abscheulichen Bluttat wurden mehrere der Freunde niedergemetzelt. Jeder der Verbliebenen kann es gewesen sein, jeder hat ein Motiv. Bei diesem Hörbuch handelt es sich um ein käuflich erworbenes Hörbuch das barrierefrei aufgearbeitet wurde.</w:t>
        <w:br/>
        <w:t>Buch-Nr.: 30532</w:t>
      </w:r>
    </w:p>
    <w:p>
      <w:pPr>
        <w:pStyle w:val="Heading4"/>
        <w:ind w:left="75" w:hanging="0"/>
        <w:rPr>
          <w:lang w:val="de-DE"/>
        </w:rPr>
      </w:pPr>
      <w:r>
        <w:rPr>
          <w:lang w:val="de-DE"/>
        </w:rPr>
        <w:t>Link, Charlotte: Der Beobachter</w:t>
      </w:r>
    </w:p>
    <w:p>
      <w:pPr>
        <w:pStyle w:val="Normal"/>
        <w:rPr>
          <w:rFonts w:ascii="Arial" w:hAnsi="Arial" w:cs="Arial"/>
          <w:lang w:val="de-DE"/>
        </w:rPr>
      </w:pPr>
      <w:r>
        <w:rPr>
          <w:rFonts w:cs="Arial" w:ascii="Arial" w:hAnsi="Arial"/>
          <w:lang w:val="de-DE"/>
        </w:rPr>
        <w:t>Sprecher: Friederike Krumme. Dauer: 1104 Minuten.</w:t>
        <w:br/>
        <w:t>Sein Leben besteht aus Ablehnung und Misserfolgen. Als ständiger Beobachter nimmt er Teil am Leben der schönen Gillian. Ihre Familie scheint perfekt zu sein, doch die Fassade trügt, Unheil droht. Zur gleichen Zeit werden in London drei alleinstehende Frauen auf bestialische Weise ermordet. Die Polizei sucht einen sadistischen Psychopathen.</w:t>
        <w:br/>
        <w:t>Buch-Nr.: 54442</w:t>
      </w:r>
    </w:p>
    <w:p>
      <w:pPr>
        <w:pStyle w:val="Heading4"/>
        <w:ind w:left="75" w:hanging="0"/>
        <w:rPr>
          <w:lang w:val="de-DE"/>
        </w:rPr>
      </w:pPr>
      <w:r>
        <w:rPr>
          <w:lang w:val="de-DE"/>
        </w:rPr>
        <w:t>Link, Charlotte: Der fremde Gast</w:t>
      </w:r>
    </w:p>
    <w:p>
      <w:pPr>
        <w:pStyle w:val="Normal"/>
        <w:rPr>
          <w:rFonts w:ascii="Arial" w:hAnsi="Arial" w:cs="Arial"/>
          <w:lang w:val="de-DE"/>
        </w:rPr>
      </w:pPr>
      <w:r>
        <w:rPr>
          <w:rFonts w:cs="Arial" w:ascii="Arial" w:hAnsi="Arial"/>
          <w:lang w:val="de-DE"/>
        </w:rPr>
        <w:t>Sprecher: Angelika Hofmann-Vaßmers. Dauer: 837 Minuten.</w:t>
        <w:br/>
        <w:t>Die junge Witwe Rebecca Brandt will ihrem Leben in ihrem Ferienhaus in Südfrankreich ein Ende setzen. Doch genau da treffen unerwartete Besucher dort ein, die alle in ein teuflisches Verbrechen verwickelt sind, das Kommissar Kronberg in München aufklären muss.</w:t>
        <w:br/>
        <w:t>Buch-Nr.: 52937</w:t>
      </w:r>
    </w:p>
    <w:p>
      <w:pPr>
        <w:pStyle w:val="Heading4"/>
        <w:ind w:left="75" w:hanging="0"/>
        <w:rPr>
          <w:lang w:val="de-DE"/>
        </w:rPr>
      </w:pPr>
      <w:r>
        <w:rPr>
          <w:lang w:val="de-DE"/>
        </w:rPr>
        <w:t>Link, Charlotte: Die Entscheidung</w:t>
      </w:r>
    </w:p>
    <w:p>
      <w:pPr>
        <w:pStyle w:val="Normal"/>
        <w:rPr>
          <w:rFonts w:ascii="Arial" w:hAnsi="Arial" w:cs="Arial"/>
          <w:lang w:val="de-DE"/>
        </w:rPr>
      </w:pPr>
      <w:r>
        <w:rPr>
          <w:rFonts w:cs="Arial" w:ascii="Arial" w:hAnsi="Arial"/>
          <w:lang w:val="de-DE"/>
        </w:rPr>
        <w:t>Sprecher: Dagmar Brand. Dauer: 920 Minuten.</w:t>
        <w:br/>
        <w:t>Simon verbringt die Weihnachtstage allein in Südfrankreich. Am Strand trifft er auf Nathalie, eine junge Französin ohne Geld und Unterkunft, die auf der Flucht vor Verfolgern ist. Indem er ihr Hilfe anbietet, verstrickt er sich in eine mörderische Geschichte, deren Anfänge in Osteuropa liegen.</w:t>
        <w:br/>
        <w:t>Buch-Nr.: 54933</w:t>
      </w:r>
    </w:p>
    <w:p>
      <w:pPr>
        <w:pStyle w:val="Heading4"/>
        <w:ind w:left="75" w:hanging="0"/>
        <w:rPr>
          <w:lang w:val="de-DE"/>
        </w:rPr>
      </w:pPr>
      <w:r>
        <w:rPr>
          <w:lang w:val="de-DE"/>
        </w:rPr>
        <w:t>Link, Charlotte: Die letzte Spur</w:t>
      </w:r>
    </w:p>
    <w:p>
      <w:pPr>
        <w:pStyle w:val="Normal"/>
        <w:rPr>
          <w:rFonts w:ascii="Arial" w:hAnsi="Arial" w:cs="Arial"/>
          <w:lang w:val="de-DE"/>
        </w:rPr>
      </w:pPr>
      <w:r>
        <w:rPr>
          <w:rFonts w:cs="Arial" w:ascii="Arial" w:hAnsi="Arial"/>
          <w:lang w:val="de-DE"/>
        </w:rPr>
        <w:t>Sprecher: Christoph Prückner, Gudrun Landgrebe. Dauer: 323 Minuten.</w:t>
        <w:br/>
        <w:t>Als Elaine Dawson nach Gibraltar zur Hochzeit einer Freundin reisen will, werden sämtliche Flüge wegen Nebels gestrichen. Anstatt in der Abflughalle zu übernachten, nimmt sie das Angebot eines Fremden an, in seiner Wohnung zu übernachten und wird von diesem Moment an nie wieder gesehen. Fünf Jahre später rollt die Journalistin Rosanna Hamilton den Fall neu auf. DAISY-Format. Bei diesem Hörbuch handelt es sich um ein käuflich erworbenes Hörbuch das barrierefrei aufgearbeitet wurde.</w:t>
        <w:br/>
        <w:t>Buch-Nr.: 30079</w:t>
      </w:r>
    </w:p>
    <w:p>
      <w:pPr>
        <w:pStyle w:val="Heading4"/>
        <w:ind w:left="75" w:hanging="0"/>
        <w:rPr>
          <w:lang w:val="de-DE"/>
        </w:rPr>
      </w:pPr>
      <w:r>
        <w:rPr>
          <w:lang w:val="de-DE"/>
        </w:rPr>
        <w:t>Link, Charlotte: Schattenspiel</w:t>
      </w:r>
    </w:p>
    <w:p>
      <w:pPr>
        <w:pStyle w:val="Normal"/>
        <w:rPr>
          <w:rFonts w:ascii="Arial" w:hAnsi="Arial" w:cs="Arial"/>
          <w:lang w:val="de-DE"/>
        </w:rPr>
      </w:pPr>
      <w:r>
        <w:rPr>
          <w:rFonts w:cs="Arial" w:ascii="Arial" w:hAnsi="Arial"/>
          <w:lang w:val="de-DE"/>
        </w:rPr>
        <w:t>Sprecher: Angelika Hofmann-Vaßmers. Dauer: 1027 Minuten.</w:t>
        <w:br/>
        <w:t>Fünf Menschen kennen für ihre gescheiterten Träume nur einen Schuldigen: David Bellino - reich, skrupellos und ohne Freunde. Doch der Tag der Abrechnung ist nah. Gemeinsam versuchen die fünf, den Teufelskreis der Vergangenheit zu durchbrechen. Getrieben von dem Wunsch, die Schatten der Erinnerung abzuwerfen und sich aus dem Netz gefährlicher Liebschaften und dunkler Geheimnisse zu lösen.</w:t>
        <w:br/>
        <w:t>Buch-Nr.: 54441</w:t>
      </w:r>
    </w:p>
    <w:p>
      <w:pPr>
        <w:pStyle w:val="Heading3"/>
        <w:ind w:left="75" w:hanging="0"/>
        <w:rPr>
          <w:lang w:val="de-DE"/>
        </w:rPr>
      </w:pPr>
      <w:r>
        <w:rPr>
          <w:lang w:val="de-DE"/>
        </w:rPr>
        <w:t>Anfang der Hörbuchfamilie: Kate Linville Reihe</w:t>
      </w:r>
    </w:p>
    <w:p>
      <w:pPr>
        <w:pStyle w:val="Normal"/>
        <w:rPr>
          <w:rFonts w:ascii="Arial" w:hAnsi="Arial" w:cs="Arial"/>
          <w:lang w:val="de-DE"/>
        </w:rPr>
      </w:pPr>
      <w:r>
        <w:rPr>
          <w:rFonts w:cs="Arial" w:ascii="Arial" w:hAnsi="Arial"/>
          <w:lang w:val="de-DE"/>
        </w:rPr>
        <w:t>Bestellnummer der gesamten Buchfamilie: 100095</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Link, Charlotte: Die Betrogene [1]</w:t>
      </w:r>
    </w:p>
    <w:p>
      <w:pPr>
        <w:pStyle w:val="Normal"/>
        <w:rPr>
          <w:rFonts w:ascii="Arial" w:hAnsi="Arial" w:cs="Arial"/>
          <w:lang w:val="de-DE"/>
        </w:rPr>
      </w:pPr>
      <w:r>
        <w:rPr>
          <w:rFonts w:cs="Arial" w:ascii="Arial" w:hAnsi="Arial"/>
          <w:lang w:val="de-DE"/>
        </w:rPr>
        <w:t>Sprecher: Beate Reker. Dauer: 1091 Minuten.</w:t>
        <w:br/>
        <w:t>Um ein glückliches Leben betrogen, so fühlt sich Kate Linville, Polizistin bei Scotland Yard. Es gibt nur einen Menschen, den sie liebt: Ihren Vater. Als dieser in seinem Haus grausam ermordet wird, verliert Kate ihren letzten Halt. Da sie dem Ermittler vor Ort nicht traut, macht sie sich selbst auf die Spur dieses mysteriösen Verbrechens. Und entlarvt die Vergangenheit ihres Vaters als Trugbild.</w:t>
        <w:br/>
        <w:t>Buch-Nr.: 544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Link, Charlotte: Die Suche [2]</w:t>
      </w:r>
    </w:p>
    <w:p>
      <w:pPr>
        <w:pStyle w:val="Normal"/>
        <w:rPr>
          <w:rFonts w:ascii="Arial" w:hAnsi="Arial" w:cs="Arial"/>
          <w:lang w:val="de-DE"/>
        </w:rPr>
      </w:pPr>
      <w:r>
        <w:rPr>
          <w:rFonts w:cs="Arial" w:ascii="Arial" w:hAnsi="Arial"/>
          <w:lang w:val="de-DE"/>
        </w:rPr>
        <w:t>Sprecher: Andrea Schunck. Dauer: 1202 Minuten.</w:t>
        <w:br/>
        <w:t>In den Hochmooren Nordenglands wird die Leiche der ein Jahr zuvor verschwundenen 14jährigen Saskia gefunden. Kurze Zeit später wird ein weiteres junges Mädchen vermisst. Ein Serientäter? Detective Chief Inspector Caleb Hale steht unter Druck. Kate Linville von Scotland Yard hält sich privat in der Gegend auf. Sie sieht den Fall aus einer anderen Sicht und wird zur unfreiwilligen Ermittlerin.</w:t>
        <w:br/>
        <w:t>Buch-Nr.: 553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5 </w:t>
      </w:r>
    </w:p>
    <w:p>
      <w:pPr>
        <w:pStyle w:val="Heading4"/>
        <w:ind w:left="75" w:hanging="0"/>
        <w:rPr>
          <w:lang w:val="de-DE"/>
        </w:rPr>
      </w:pPr>
      <w:r>
        <w:rPr>
          <w:lang w:val="de-DE"/>
        </w:rPr>
        <w:t>Löffler, Rainer: Blutsommer</w:t>
      </w:r>
    </w:p>
    <w:p>
      <w:pPr>
        <w:pStyle w:val="Normal"/>
        <w:rPr>
          <w:rFonts w:ascii="Arial" w:hAnsi="Arial" w:cs="Arial"/>
          <w:lang w:val="de-DE"/>
        </w:rPr>
      </w:pPr>
      <w:r>
        <w:rPr>
          <w:rFonts w:cs="Arial" w:ascii="Arial" w:hAnsi="Arial"/>
          <w:lang w:val="de-DE"/>
        </w:rPr>
        <w:t>Sprecher: Thomas Wenke. Dauer: 431 Minuten.</w:t>
        <w:br/>
        <w:t>Der Picknickausflug von Familie Lerch nimmt ein grausiges Ende, als sie im Wald auf einen dunklen Haufen stößt, von Fliegen und Maden bedeckt: Der "Metzger" hat wieder zugeschlagen. Martin Abel, bester Fallanalytiker des Stuttgarter LKA, wird zur Unterstützung der Polizei nach Köln beordert... Bei diesem Hörbuch handelt es sich um ein käuflich erworbenes Hörbuch das barrierefrei aufgearbeitet wurde.</w:t>
        <w:br/>
        <w:t>Buch-Nr.: 32097</w:t>
      </w:r>
    </w:p>
    <w:p>
      <w:pPr>
        <w:pStyle w:val="Heading4"/>
        <w:ind w:left="75" w:hanging="0"/>
        <w:rPr>
          <w:lang w:val="de-DE"/>
        </w:rPr>
      </w:pPr>
      <w:r>
        <w:rPr>
          <w:lang w:val="de-DE"/>
        </w:rPr>
        <w:t>Lourie, Richard: Verräter leben länger</w:t>
      </w:r>
    </w:p>
    <w:p>
      <w:pPr>
        <w:pStyle w:val="Normal"/>
        <w:rPr>
          <w:rFonts w:ascii="Arial" w:hAnsi="Arial" w:cs="Arial"/>
          <w:lang w:val="de-DE"/>
        </w:rPr>
      </w:pPr>
      <w:r>
        <w:rPr>
          <w:rFonts w:cs="Arial" w:ascii="Arial" w:hAnsi="Arial"/>
          <w:lang w:val="de-DE"/>
        </w:rPr>
        <w:t>Sprecher: Romain Fehlen. Dauer: 755 Minuten.</w:t>
        <w:br/>
        <w:t>In diesem brisanten Spionagethriller entdeckt ein russischer Biologe bei PSI-Experimenten ein körpereigenes Serum, das die Lebenserwartung des Menschen um 30 Jahre verlängern könnte. Um es nicht den russischen Machthabern zu überlassen, will er die Formel in die USA schleusen. Der KGB will das verhindern.</w:t>
        <w:br/>
        <w:t>Buch-Nr.: 53580</w:t>
      </w:r>
    </w:p>
    <w:p>
      <w:pPr>
        <w:pStyle w:val="Heading4"/>
        <w:ind w:left="75" w:hanging="0"/>
        <w:rPr>
          <w:lang w:val="de-DE"/>
        </w:rPr>
      </w:pPr>
      <w:r>
        <w:rPr>
          <w:lang w:val="de-DE"/>
        </w:rPr>
        <w:t>Lucarelli, Carlo: Bestie</w:t>
      </w:r>
    </w:p>
    <w:p>
      <w:pPr>
        <w:pStyle w:val="Normal"/>
        <w:rPr>
          <w:rFonts w:ascii="Arial" w:hAnsi="Arial" w:cs="Arial"/>
          <w:lang w:val="de-DE"/>
        </w:rPr>
      </w:pPr>
      <w:r>
        <w:rPr>
          <w:rFonts w:cs="Arial" w:ascii="Arial" w:hAnsi="Arial"/>
          <w:lang w:val="de-DE"/>
        </w:rPr>
        <w:t>Sprecher: Ann-Birgit Höller. Dauer: 470 Minuten.</w:t>
        <w:br/>
        <w:t>Bologna. Ein Serienmörder geht um, fällt Menschen an, tötet sie. Nur eine kann ihn stoppen! Zäh und unbeirrbar forscht Kommissarin Grazia Negro mit unorthodoxen Methoden und weiblicher Intuition nach den Gründen für die mörderische Wut des Kampfhundes. Und sie findet ihn - allerdings an einem ganz anderen Ort als vermutet.</w:t>
        <w:br/>
        <w:t>Buch-Nr.: 52804</w:t>
      </w:r>
    </w:p>
    <w:p>
      <w:pPr>
        <w:pStyle w:val="Heading4"/>
        <w:ind w:left="75" w:hanging="0"/>
        <w:rPr>
          <w:lang w:val="de-DE"/>
        </w:rPr>
      </w:pPr>
      <w:r>
        <w:rPr>
          <w:lang w:val="de-DE"/>
        </w:rPr>
        <w:t>Ludlum, Robert: Das Osterman-Wochenende</w:t>
      </w:r>
    </w:p>
    <w:p>
      <w:pPr>
        <w:pStyle w:val="Normal"/>
        <w:rPr>
          <w:rFonts w:ascii="Arial" w:hAnsi="Arial" w:cs="Arial"/>
          <w:lang w:val="de-DE"/>
        </w:rPr>
      </w:pPr>
      <w:r>
        <w:rPr>
          <w:rFonts w:cs="Arial" w:ascii="Arial" w:hAnsi="Arial"/>
          <w:lang w:val="de-DE"/>
        </w:rPr>
        <w:t>Sprecher: Fritz Holy. Dauer: 506 Minuten.</w:t>
        <w:br/>
        <w:t>In einem ruhigen Vorort von New Jersey trifft sich eine geheimnisvolle Gruppe, um eine gigantische Verschwörung vorzubereiten. Das Schicksal Amerikas und der restlichen Welt steht auf dem Spiel.</w:t>
        <w:br/>
        <w:t>Buch-Nr.: 42655</w:t>
      </w:r>
    </w:p>
    <w:p>
      <w:pPr>
        <w:pStyle w:val="Heading4"/>
        <w:ind w:left="75" w:hanging="0"/>
        <w:rPr>
          <w:lang w:val="de-DE"/>
        </w:rPr>
      </w:pPr>
      <w:r>
        <w:rPr>
          <w:lang w:val="de-DE"/>
        </w:rPr>
        <w:t>Ludlum, Robert: Der Bourne-Befehl</w:t>
      </w:r>
    </w:p>
    <w:p>
      <w:pPr>
        <w:pStyle w:val="Normal"/>
        <w:rPr>
          <w:rFonts w:ascii="Arial" w:hAnsi="Arial" w:cs="Arial"/>
          <w:lang w:val="de-DE"/>
        </w:rPr>
      </w:pPr>
      <w:r>
        <w:rPr>
          <w:rFonts w:cs="Arial" w:ascii="Arial" w:hAnsi="Arial"/>
          <w:lang w:val="de-DE"/>
        </w:rPr>
        <w:t>Sprecher: Markus Back. Dauer: 855 Minuten.</w:t>
        <w:br/>
        <w:t>Eine mächtige internationale Organisation schickt sich an, der amerikanischen Wirtschaft einen vernichtenden Schlag zu versetzen. Doch zuvor muss der Mann beseitigt werden, der ihr als Einziger gefährlich werden kann: Jason Bourne. Ausgerechnet Bournes russischer Freund Boris Karpow wird auf den amerikanischen Top-Agenten angesetzt...</w:t>
        <w:br/>
        <w:t>Buch-Nr.: 52679</w:t>
      </w:r>
    </w:p>
    <w:p>
      <w:pPr>
        <w:pStyle w:val="Heading4"/>
        <w:ind w:left="75" w:hanging="0"/>
        <w:rPr>
          <w:lang w:val="de-DE"/>
        </w:rPr>
      </w:pPr>
      <w:r>
        <w:rPr>
          <w:lang w:val="de-DE"/>
        </w:rPr>
        <w:t>Ludlum, Robert: Der Gandolfo-Anschlag</w:t>
      </w:r>
    </w:p>
    <w:p>
      <w:pPr>
        <w:pStyle w:val="Normal"/>
        <w:rPr>
          <w:rFonts w:ascii="Arial" w:hAnsi="Arial" w:cs="Arial"/>
          <w:lang w:val="de-DE"/>
        </w:rPr>
      </w:pPr>
      <w:r>
        <w:rPr>
          <w:rFonts w:cs="Arial" w:ascii="Arial" w:hAnsi="Arial"/>
          <w:lang w:val="de-DE"/>
        </w:rPr>
        <w:t>Sprecher: Fred W. Winkels. Dauer: 862 Minuten.</w:t>
        <w:br/>
        <w:t>Mit generalstabsmäßiger Akribie plant der "Falke" das monströseste Verbrechen des Jahrhunderts: Die spektakuläre Entführung des Papstes.</w:t>
        <w:br/>
        <w:t>Buch-Nr.: 42848</w:t>
      </w:r>
    </w:p>
    <w:p>
      <w:pPr>
        <w:pStyle w:val="Heading4"/>
        <w:ind w:left="75" w:hanging="0"/>
        <w:rPr>
          <w:lang w:val="de-DE"/>
        </w:rPr>
      </w:pPr>
      <w:r>
        <w:rPr>
          <w:lang w:val="de-DE"/>
        </w:rPr>
        <w:t>Ludlum, Robert: Die Bourne-Intrige</w:t>
      </w:r>
    </w:p>
    <w:p>
      <w:pPr>
        <w:pStyle w:val="Normal"/>
        <w:rPr>
          <w:rFonts w:ascii="Arial" w:hAnsi="Arial" w:cs="Arial"/>
          <w:lang w:val="de-DE"/>
        </w:rPr>
      </w:pPr>
      <w:r>
        <w:rPr>
          <w:rFonts w:cs="Arial" w:ascii="Arial" w:hAnsi="Arial"/>
          <w:lang w:val="de-DE"/>
        </w:rPr>
        <w:t>Sprecher: Jannek Petri. Dauer: 924 Minuten.</w:t>
        <w:br/>
        <w:t>Nach einem mörderischen Zweikampf mit dem russischen Killer Leonid Arkadin taucht Jason Bourne schwer verletzt auf Bali unter. Er täuscht seinen Tod vor und nimmt eine neue Identität an. Im Geheimen plant er die finale Hetzjagd auf den Killer. Doch Arkadin hat Bournes Manöver längst durchschaut. Ein teuflisches Katz- und Mausspiel nimmt seinen Lauf.</w:t>
        <w:br/>
        <w:t>Buch-Nr.: 52061</w:t>
      </w:r>
    </w:p>
    <w:p>
      <w:pPr>
        <w:pStyle w:val="Heading4"/>
        <w:ind w:left="75" w:hanging="0"/>
        <w:rPr>
          <w:lang w:val="de-DE"/>
        </w:rPr>
      </w:pPr>
      <w:r>
        <w:rPr>
          <w:lang w:val="de-DE"/>
        </w:rPr>
        <w:t>Lynds, Gayle: Maskerade</w:t>
      </w:r>
    </w:p>
    <w:p>
      <w:pPr>
        <w:pStyle w:val="Normal"/>
        <w:rPr>
          <w:rFonts w:ascii="Arial" w:hAnsi="Arial" w:cs="Arial"/>
          <w:lang w:val="de-DE"/>
        </w:rPr>
      </w:pPr>
      <w:r>
        <w:rPr>
          <w:rFonts w:cs="Arial" w:ascii="Arial" w:hAnsi="Arial"/>
          <w:lang w:val="de-DE"/>
        </w:rPr>
        <w:t>Sprecher: Birgit Machalissa. Dauer: 1243 Minuten.</w:t>
        <w:br/>
        <w:t>Eine Frau wacht auf und muss feststellen, dass sie keine Vergangenheit mehr hat. Gayle Lynds arbeitete mehrere Jahre im Geheimdienst, bevor sie diesen Thriller um Gehirnwäsche und Gedankenkontrolle schrieb.</w:t>
        <w:br/>
        <w:t>Buch-Nr.: 46292</w:t>
      </w:r>
    </w:p>
    <w:p>
      <w:pPr>
        <w:pStyle w:val="Heading4"/>
        <w:ind w:left="75" w:hanging="0"/>
        <w:rPr>
          <w:lang w:val="de-DE"/>
        </w:rPr>
      </w:pPr>
      <w:r>
        <w:rPr>
          <w:lang w:val="de-DE"/>
        </w:rPr>
        <w:t>MacFadyen, Cody: Ausgelöscht</w:t>
      </w:r>
    </w:p>
    <w:p>
      <w:pPr>
        <w:pStyle w:val="Normal"/>
        <w:rPr>
          <w:rFonts w:ascii="Arial" w:hAnsi="Arial" w:cs="Arial"/>
          <w:lang w:val="de-DE"/>
        </w:rPr>
      </w:pPr>
      <w:r>
        <w:rPr>
          <w:rFonts w:cs="Arial" w:ascii="Arial" w:hAnsi="Arial"/>
          <w:lang w:val="de-DE"/>
        </w:rPr>
        <w:t>Sprecher: Heinke Hartmann. Dauer: 824 Minuten.</w:t>
        <w:br/>
        <w:t>Während Smoky Barrett und die anderen Gäste auf das Brautpaar vor dem Altar blicken, hält ein Wagen vor der Kirche, eine Frau wird auf die Straße gestoßen. Sie taumelt auf den Altar zu, fällt auf die Knie und stößt einen lautlosen Schrei aus. Die Frau war vor sieben Jahren spurlos verschwunden. Weitere seit Jahren vermisste Frauen werden aufgefunden. Sie alle können nicht mehr sprechen.</w:t>
        <w:br/>
        <w:t>Buch-Nr.: 53631</w:t>
      </w:r>
    </w:p>
    <w:p>
      <w:pPr>
        <w:pStyle w:val="Heading4"/>
        <w:ind w:left="75" w:hanging="0"/>
        <w:rPr>
          <w:lang w:val="de-DE"/>
        </w:rPr>
      </w:pPr>
      <w:r>
        <w:rPr>
          <w:lang w:val="de-DE"/>
        </w:rPr>
        <w:t>MacInnes, Helen: Das Spiegelbild</w:t>
      </w:r>
    </w:p>
    <w:p>
      <w:pPr>
        <w:pStyle w:val="Normal"/>
        <w:rPr>
          <w:rFonts w:ascii="Arial" w:hAnsi="Arial" w:cs="Arial"/>
          <w:lang w:val="de-DE"/>
        </w:rPr>
      </w:pPr>
      <w:r>
        <w:rPr>
          <w:rFonts w:cs="Arial" w:ascii="Arial" w:hAnsi="Arial"/>
          <w:lang w:val="de-DE"/>
        </w:rPr>
        <w:t>Sprecher: Jo Farbstein. Dauer: 775 Minuten.</w:t>
        <w:br/>
        <w:t>Wird der junge und frischverliebte John den Mahlsteinen der Geheimdienste entkommen, in die er ahnungslos geraten ist?</w:t>
        <w:br/>
        <w:t>Buch-Nr.: 55061</w:t>
      </w:r>
    </w:p>
    <w:p>
      <w:pPr>
        <w:pStyle w:val="Heading4"/>
        <w:ind w:left="75" w:hanging="0"/>
        <w:rPr>
          <w:lang w:val="de-DE"/>
        </w:rPr>
      </w:pPr>
      <w:r>
        <w:rPr>
          <w:lang w:val="de-DE"/>
        </w:rPr>
        <w:t>MacInnes, Helen: Die Falle des Jägers</w:t>
      </w:r>
    </w:p>
    <w:p>
      <w:pPr>
        <w:pStyle w:val="Normal"/>
        <w:rPr>
          <w:rFonts w:ascii="Arial" w:hAnsi="Arial" w:cs="Arial"/>
          <w:lang w:val="de-DE"/>
        </w:rPr>
      </w:pPr>
      <w:r>
        <w:rPr>
          <w:rFonts w:cs="Arial" w:ascii="Arial" w:hAnsi="Arial"/>
          <w:lang w:val="de-DE"/>
        </w:rPr>
        <w:t>Sprecher: Franz J. Bäumer. Dauer: 815 Minuten.</w:t>
        <w:br/>
        <w:t>Die Tochter eines im Exil lebenden Regimekritikers wird nach ihrer Flucht aus der Tschechoslowakei von tschechischen Agenten gejagt. Freunde aus dem Westen versuchen, ihr zu helfen und sie vor den Agenten zu schützen.</w:t>
        <w:br/>
        <w:t>Buch-Nr.: 55062</w:t>
      </w:r>
    </w:p>
    <w:p>
      <w:pPr>
        <w:pStyle w:val="Heading4"/>
        <w:ind w:left="75" w:hanging="0"/>
        <w:rPr>
          <w:lang w:val="de-DE"/>
        </w:rPr>
      </w:pPr>
      <w:r>
        <w:rPr>
          <w:lang w:val="de-DE"/>
        </w:rPr>
        <w:t>MacInnes, Helen: In Salzburg stirbt nur Jedermann</w:t>
      </w:r>
    </w:p>
    <w:p>
      <w:pPr>
        <w:pStyle w:val="Normal"/>
        <w:rPr>
          <w:rFonts w:ascii="Arial" w:hAnsi="Arial" w:cs="Arial"/>
          <w:lang w:val="de-DE"/>
        </w:rPr>
      </w:pPr>
      <w:r>
        <w:rPr>
          <w:rFonts w:cs="Arial" w:ascii="Arial" w:hAnsi="Arial"/>
          <w:lang w:val="de-DE"/>
        </w:rPr>
        <w:t>Sprecher: Angelika Merkert. Dauer: 1014 Minuten.</w:t>
        <w:br/>
        <w:t>Spannender Spionageroman, der menschliche Verstrickungen zeigt, die bis in die Zeit des Dritten Reiches zurückzuverfolgen sind.</w:t>
        <w:br/>
        <w:t>Buch-Nr.: 55060</w:t>
      </w:r>
    </w:p>
    <w:p>
      <w:pPr>
        <w:pStyle w:val="Heading4"/>
        <w:ind w:left="75" w:hanging="0"/>
        <w:rPr>
          <w:lang w:val="de-DE"/>
        </w:rPr>
      </w:pPr>
      <w:r>
        <w:rPr>
          <w:lang w:val="de-DE"/>
        </w:rPr>
        <w:t>MacLean, Alistair: Agenten sterben einsam</w:t>
      </w:r>
    </w:p>
    <w:p>
      <w:pPr>
        <w:pStyle w:val="Normal"/>
        <w:rPr>
          <w:rFonts w:ascii="Arial" w:hAnsi="Arial" w:cs="Arial"/>
          <w:lang w:val="de-DE"/>
        </w:rPr>
      </w:pPr>
      <w:r>
        <w:rPr>
          <w:rFonts w:cs="Arial" w:ascii="Arial" w:hAnsi="Arial"/>
          <w:lang w:val="de-DE"/>
        </w:rPr>
        <w:t>Sprecher: Axel Labs. Dauer: 551 Minuten.</w:t>
        <w:br/>
        <w:t>Deutschland 1944: ein Flugzeug der Alliierten wird abgeschossen und ein amerikanischer General gefangen genommen. Bevor er etwas über die bevorstehende Invasion der Amerikaner ausplaudern kann, soll ihn eine Spezialeinheit befreien. Lieutenant Schaeffer, der einzige Amerikaner unter den Briten, beginnt am tatsächlichen Ziel der Mission zu zweifeln.</w:t>
        <w:br/>
        <w:t>Buch-Nr.: 54983</w:t>
      </w:r>
    </w:p>
    <w:p>
      <w:pPr>
        <w:pStyle w:val="Heading4"/>
        <w:ind w:left="75" w:hanging="0"/>
        <w:rPr>
          <w:lang w:val="de-DE"/>
        </w:rPr>
      </w:pPr>
      <w:r>
        <w:rPr>
          <w:lang w:val="de-DE"/>
        </w:rPr>
        <w:t>MacLean, Alistair: Circus</w:t>
      </w:r>
    </w:p>
    <w:p>
      <w:pPr>
        <w:pStyle w:val="Normal"/>
        <w:rPr>
          <w:rFonts w:ascii="Arial" w:hAnsi="Arial" w:cs="Arial"/>
          <w:lang w:val="de-DE"/>
        </w:rPr>
      </w:pPr>
      <w:r>
        <w:rPr>
          <w:rFonts w:cs="Arial" w:ascii="Arial" w:hAnsi="Arial"/>
          <w:lang w:val="de-DE"/>
        </w:rPr>
        <w:t>Sprecher: Norbert Gutberlet. Dauer: 452 Minuten.</w:t>
        <w:br/>
        <w:t>Roman, bei dem sich die CIA eines Hochseilartisten bedienen muss.</w:t>
        <w:br/>
        <w:t>Buch-Nr.: 54984</w:t>
      </w:r>
    </w:p>
    <w:p>
      <w:pPr>
        <w:pStyle w:val="Heading4"/>
        <w:ind w:left="75" w:hanging="0"/>
        <w:rPr>
          <w:lang w:val="de-DE"/>
        </w:rPr>
      </w:pPr>
      <w:r>
        <w:rPr>
          <w:lang w:val="de-DE"/>
        </w:rPr>
        <w:t>MacLean, Alistair: Die Erpressung</w:t>
      </w:r>
    </w:p>
    <w:p>
      <w:pPr>
        <w:pStyle w:val="Normal"/>
        <w:rPr>
          <w:rFonts w:ascii="Arial" w:hAnsi="Arial" w:cs="Arial"/>
          <w:lang w:val="de-DE"/>
        </w:rPr>
      </w:pPr>
      <w:r>
        <w:rPr>
          <w:rFonts w:cs="Arial" w:ascii="Arial" w:hAnsi="Arial"/>
          <w:lang w:val="de-DE"/>
        </w:rPr>
        <w:t>Sprecher: Barbara M. Henke. Dauer: 850 Minuten.</w:t>
        <w:br/>
        <w:t>Sprengstoffanschläge einer bisher unbekannten Terroristengruppe bedrohen Hollands Deiche und Schleusen. Ganze Landstriche werden überflutet, Verunsicherung greift um sich. Was steckt dahinter?</w:t>
        <w:br/>
        <w:t>Buch-Nr.: 42825</w:t>
      </w:r>
    </w:p>
    <w:p>
      <w:pPr>
        <w:pStyle w:val="Heading4"/>
        <w:ind w:left="75" w:hanging="0"/>
        <w:rPr>
          <w:lang w:val="de-DE"/>
        </w:rPr>
      </w:pPr>
      <w:r>
        <w:rPr>
          <w:lang w:val="de-DE"/>
        </w:rPr>
        <w:t>MacLean, Alistair: Die schwarze Hornisse</w:t>
      </w:r>
    </w:p>
    <w:p>
      <w:pPr>
        <w:pStyle w:val="Normal"/>
        <w:rPr>
          <w:rFonts w:ascii="Arial" w:hAnsi="Arial" w:cs="Arial"/>
          <w:lang w:val="de-DE"/>
        </w:rPr>
      </w:pPr>
      <w:r>
        <w:rPr>
          <w:rFonts w:cs="Arial" w:ascii="Arial" w:hAnsi="Arial"/>
          <w:lang w:val="de-DE"/>
        </w:rPr>
        <w:t>Sprecher: Hanna Liss. Dauer: 421 Minuten.</w:t>
        <w:br/>
        <w:t>Spionageroman über das Verschwinden von acht berühmten Wissenschaftlern. Der Neunte, vom britischen Geheimdienst geschickt, wird auf einer kleinen Insel im Stillen Ozean mit seiner "Frau" in lebensgefährliche Abenteuer verstrickt.</w:t>
        <w:br/>
        <w:t>Buch-Nr.: 54285</w:t>
      </w:r>
    </w:p>
    <w:p>
      <w:pPr>
        <w:pStyle w:val="Heading4"/>
        <w:ind w:left="75" w:hanging="0"/>
        <w:rPr>
          <w:lang w:val="de-DE"/>
        </w:rPr>
      </w:pPr>
      <w:r>
        <w:rPr>
          <w:lang w:val="de-DE"/>
        </w:rPr>
        <w:t>MacLean, Alistair: Eisstation Zebra</w:t>
      </w:r>
    </w:p>
    <w:p>
      <w:pPr>
        <w:pStyle w:val="Normal"/>
        <w:rPr>
          <w:rFonts w:ascii="Arial" w:hAnsi="Arial" w:cs="Arial"/>
          <w:lang w:val="de-DE"/>
        </w:rPr>
      </w:pPr>
      <w:r>
        <w:rPr>
          <w:rFonts w:cs="Arial" w:ascii="Arial" w:hAnsi="Arial"/>
          <w:lang w:val="de-DE"/>
        </w:rPr>
        <w:t>Sprecher: Marius Langer. Dauer: 683 Minuten.</w:t>
        <w:br/>
        <w:t>Die Wetterstation "Zebra" in der arktischen Eiswüste ist durch einen verheerenden Brand vernichtet worden. Den Überlebenden eilt ein amerikanisches Atom-U-Boot mit einem britischen Arzt an Bord zu Hilfe. Doch auch das U-Boot ist in Gefahr. Wird die Rettungsaktion gelingen?</w:t>
        <w:br/>
        <w:t>Buch-Nr.: 54985</w:t>
      </w:r>
    </w:p>
    <w:p>
      <w:pPr>
        <w:pStyle w:val="Heading4"/>
        <w:ind w:left="75" w:hanging="0"/>
        <w:rPr>
          <w:lang w:val="de-DE"/>
        </w:rPr>
      </w:pPr>
      <w:r>
        <w:rPr>
          <w:lang w:val="de-DE"/>
        </w:rPr>
        <w:t>MacLean, Alistair: Fluß des Grauens</w:t>
      </w:r>
    </w:p>
    <w:p>
      <w:pPr>
        <w:pStyle w:val="Normal"/>
        <w:rPr>
          <w:rFonts w:ascii="Arial" w:hAnsi="Arial" w:cs="Arial"/>
          <w:lang w:val="de-DE"/>
        </w:rPr>
      </w:pPr>
      <w:r>
        <w:rPr>
          <w:rFonts w:cs="Arial" w:ascii="Arial" w:hAnsi="Arial"/>
          <w:lang w:val="de-DE"/>
        </w:rPr>
        <w:t>Sprecher: Norbert Gutberlet. Dauer: 328 Minuten.</w:t>
        <w:br/>
        <w:t>Den Stoff des Romans bilden zwei skrupellose ehemalige SS-Offiziere, die sich in Südamerika eine neue Existenz aufgebaut haben, der mit ihnen in der Schlussphase des 2. Weltkrieges aus einem griechischen Kloster verschwundene Goldschatz und eine Gruppe von Abenteurern und Geheimagenten, die entweder hinter dem Gold oder den Schurken her sind.</w:t>
        <w:br/>
        <w:t>Buch-Nr.: 54986</w:t>
      </w:r>
    </w:p>
    <w:p>
      <w:pPr>
        <w:pStyle w:val="Heading4"/>
        <w:ind w:left="75" w:hanging="0"/>
        <w:rPr>
          <w:lang w:val="de-DE"/>
        </w:rPr>
      </w:pPr>
      <w:r>
        <w:rPr>
          <w:lang w:val="de-DE"/>
        </w:rPr>
        <w:t>MacLean, Alistair: Tödliche Fiesta</w:t>
      </w:r>
    </w:p>
    <w:p>
      <w:pPr>
        <w:pStyle w:val="Normal"/>
        <w:rPr>
          <w:rFonts w:ascii="Arial" w:hAnsi="Arial" w:cs="Arial"/>
          <w:lang w:val="de-DE"/>
        </w:rPr>
      </w:pPr>
      <w:r>
        <w:rPr>
          <w:rFonts w:cs="Arial" w:ascii="Arial" w:hAnsi="Arial"/>
          <w:lang w:val="de-DE"/>
        </w:rPr>
        <w:t>Sprecher: Horst Hofmann. Dauer: 524 Minuten.</w:t>
        <w:br/>
        <w:t>Abenteuerlicher Agentenroman im Zigeunermilieu in Frankreich spielend.</w:t>
        <w:br/>
        <w:t>Buch-Nr.: 42056</w:t>
      </w:r>
    </w:p>
    <w:p>
      <w:pPr>
        <w:pStyle w:val="Heading4"/>
        <w:ind w:left="75" w:hanging="0"/>
        <w:rPr>
          <w:lang w:val="de-DE"/>
        </w:rPr>
      </w:pPr>
      <w:r>
        <w:rPr>
          <w:lang w:val="de-DE"/>
        </w:rPr>
        <w:t>MacLean, Alistair: Ventura</w:t>
      </w:r>
    </w:p>
    <w:p>
      <w:pPr>
        <w:pStyle w:val="Normal"/>
        <w:rPr>
          <w:rFonts w:ascii="Arial" w:hAnsi="Arial" w:cs="Arial"/>
          <w:lang w:val="de-DE"/>
        </w:rPr>
      </w:pPr>
      <w:r>
        <w:rPr>
          <w:rFonts w:cs="Arial" w:ascii="Arial" w:hAnsi="Arial"/>
          <w:lang w:val="de-DE"/>
        </w:rPr>
        <w:t>Sprecher: Michael Graumann. Dauer: 745 Minuten.</w:t>
        <w:br/>
        <w:t>Im Wrack eines Schoners finden Kinder vor der Küste Nantuckets ein ganzes Arsenal von Waffen, das für die IRA bestimmt war. Die Agenten der UNACO sind gefordert - bei Einsätzen in den USA, in London, in der Schweiz und in Irland.</w:t>
        <w:br/>
        <w:t>Buch-Nr.: 55335</w:t>
      </w:r>
    </w:p>
    <w:p>
      <w:pPr>
        <w:pStyle w:val="Heading4"/>
        <w:ind w:left="75" w:hanging="0"/>
        <w:rPr>
          <w:lang w:val="de-DE"/>
        </w:rPr>
      </w:pPr>
      <w:r>
        <w:rPr>
          <w:lang w:val="de-DE"/>
        </w:rPr>
        <w:t>Majer Krich, Rochelle: Die Spielverderberin</w:t>
      </w:r>
    </w:p>
    <w:p>
      <w:pPr>
        <w:pStyle w:val="Normal"/>
        <w:rPr>
          <w:rFonts w:ascii="Arial" w:hAnsi="Arial" w:cs="Arial"/>
          <w:lang w:val="de-DE"/>
        </w:rPr>
      </w:pPr>
      <w:r>
        <w:rPr>
          <w:rFonts w:cs="Arial" w:ascii="Arial" w:hAnsi="Arial"/>
          <w:lang w:val="de-DE"/>
        </w:rPr>
        <w:t>Sprecher: Claudia Clemens. Dauer: 650 Minuten.</w:t>
        <w:br/>
        <w:t>In Los Angeles geht ein Serienmörder um, fünf Menschen fielen ihm schon zum Opfer. Jessie Drake, Detektivin der Mordkommission, entdeckt schließlich die einzigartige bizarre Methode, wonach er seine Opfer auswählt, und wird dabei selbst zur Zielscheibe seines irrationalen Hasses.</w:t>
        <w:br/>
        <w:t>Buch-Nr.: 45880</w:t>
      </w:r>
    </w:p>
    <w:p>
      <w:pPr>
        <w:pStyle w:val="Heading4"/>
        <w:ind w:left="75" w:hanging="0"/>
        <w:rPr>
          <w:lang w:val="de-DE"/>
        </w:rPr>
      </w:pPr>
      <w:r>
        <w:rPr>
          <w:lang w:val="de-DE"/>
        </w:rPr>
        <w:t>Mankell, Henning: Der Chinese</w:t>
      </w:r>
    </w:p>
    <w:p>
      <w:pPr>
        <w:pStyle w:val="Normal"/>
        <w:rPr>
          <w:rFonts w:ascii="Arial" w:hAnsi="Arial" w:cs="Arial"/>
          <w:lang w:val="de-DE"/>
        </w:rPr>
      </w:pPr>
      <w:r>
        <w:rPr>
          <w:rFonts w:cs="Arial" w:ascii="Arial" w:hAnsi="Arial"/>
          <w:lang w:val="de-DE"/>
        </w:rPr>
        <w:t>Sprecher: Christoph Prückner, Axel Milberg. Dauer: 523 Minuten.</w:t>
        <w:br/>
        <w:t>Erik Huddén und Vivi Sundberg sind noch arg geschockt, als sie im Januar 2006 nach einer Besichtigung des Tatorts an die Haustür von Tom Hansson klopfen. Der halbnackte Mann, der in den Pistolenlauf der Polizistin schaut, weiß noch gar nicht, dass er und seine Frau die einzigen Überlebenden eines bestialischen Massakers sind. Bei diesem Hörbuch handelt es sich um ein käuflich erworbenes Hörbuch das barrierefrei aufgearbeitet wurde.</w:t>
        <w:br/>
        <w:t>Buch-Nr.: 30463</w:t>
      </w:r>
    </w:p>
    <w:p>
      <w:pPr>
        <w:pStyle w:val="Heading4"/>
        <w:ind w:left="75" w:hanging="0"/>
        <w:rPr>
          <w:lang w:val="de-DE"/>
        </w:rPr>
      </w:pPr>
      <w:r>
        <w:rPr>
          <w:lang w:val="de-DE"/>
        </w:rPr>
        <w:t>Maraini, Dacia: Stimmen</w:t>
      </w:r>
    </w:p>
    <w:p>
      <w:pPr>
        <w:pStyle w:val="Normal"/>
        <w:rPr>
          <w:rFonts w:ascii="Arial" w:hAnsi="Arial" w:cs="Arial"/>
          <w:lang w:val="de-DE"/>
        </w:rPr>
      </w:pPr>
      <w:r>
        <w:rPr>
          <w:rFonts w:cs="Arial" w:ascii="Arial" w:hAnsi="Arial"/>
          <w:lang w:val="de-DE"/>
        </w:rPr>
        <w:t>Sprecher: Uta Laudahn. Dauer: 652 Minuten.</w:t>
        <w:br/>
        <w:t>Die Journalistin Michela Canova gerät durch den gewaltsamen Tod ihrer Nachbarin in den Sog eines mysteriösen Mordfalls, dessen Aufklärung für sie zur fixen Idee wird. Als sie endlich hinter das furchtbare Geheimnis kommt, drohen sie ihre eigenen Kindheitstraumata einzuholen.</w:t>
        <w:br/>
        <w:t>Buch-Nr.: 55067</w:t>
      </w:r>
    </w:p>
    <w:p>
      <w:pPr>
        <w:pStyle w:val="Heading4"/>
        <w:ind w:left="75" w:hanging="0"/>
        <w:rPr>
          <w:lang w:val="de-DE"/>
        </w:rPr>
      </w:pPr>
      <w:r>
        <w:rPr>
          <w:lang w:val="de-DE"/>
        </w:rPr>
        <w:t>Martin, David Ralph: Damit ich dich besser töten kann</w:t>
      </w:r>
    </w:p>
    <w:p>
      <w:pPr>
        <w:pStyle w:val="Normal"/>
        <w:rPr>
          <w:rFonts w:ascii="Arial" w:hAnsi="Arial" w:cs="Arial"/>
          <w:lang w:val="de-DE"/>
        </w:rPr>
      </w:pPr>
      <w:r>
        <w:rPr>
          <w:rFonts w:cs="Arial" w:ascii="Arial" w:hAnsi="Arial"/>
          <w:lang w:val="de-DE"/>
        </w:rPr>
        <w:t>Sprecher: Gitta Horky. Dauer: 574 Minuten.</w:t>
        <w:br/>
        <w:t>Rassenunruhen, Vergewaltigungen, Mord.</w:t>
        <w:br/>
        <w:t>Buch-Nr.: 45873</w:t>
      </w:r>
    </w:p>
    <w:p>
      <w:pPr>
        <w:pStyle w:val="Heading4"/>
        <w:ind w:left="75" w:hanging="0"/>
        <w:rPr>
          <w:lang w:val="de-DE"/>
        </w:rPr>
      </w:pPr>
      <w:r>
        <w:rPr>
          <w:lang w:val="de-DE"/>
        </w:rPr>
        <w:t>Mastermann, John C.: Unternehmen Doppelspiel</w:t>
      </w:r>
    </w:p>
    <w:p>
      <w:pPr>
        <w:pStyle w:val="Normal"/>
        <w:rPr>
          <w:rFonts w:ascii="Arial" w:hAnsi="Arial" w:cs="Arial"/>
          <w:lang w:val="de-DE"/>
        </w:rPr>
      </w:pPr>
      <w:r>
        <w:rPr>
          <w:rFonts w:cs="Arial" w:ascii="Arial" w:hAnsi="Arial"/>
          <w:lang w:val="de-DE"/>
        </w:rPr>
        <w:t>Sprecher: Otto Clemens. Dauer: 449 Minuten.</w:t>
        <w:br/>
        <w:t>"Sir Johns Arbeit hat die deutsche Spionage in Großbritannien ausgeschaltet", lobte der englische Historiker Hugh Trevor-Roper die Taten des führenden Gegenspionage-Experten Seiner Majestät während des Zweiten Weltkriegs. Und britische Zeitungen sprachen im Nachhinein von einem der "erstaunlichsten Coups in der Geschichte der Spionage": Er drehte viele deutsche Agenten auf der Insel um.</w:t>
        <w:br/>
        <w:t>Buch-Nr.: 43558</w:t>
      </w:r>
    </w:p>
    <w:p>
      <w:pPr>
        <w:pStyle w:val="Heading4"/>
        <w:ind w:left="75" w:hanging="0"/>
        <w:rPr>
          <w:lang w:val="de-DE"/>
        </w:rPr>
      </w:pPr>
      <w:r>
        <w:rPr>
          <w:lang w:val="de-DE"/>
        </w:rPr>
        <w:t>Mather, Berkley: Tausch der Agenten</w:t>
      </w:r>
    </w:p>
    <w:p>
      <w:pPr>
        <w:pStyle w:val="Normal"/>
        <w:rPr>
          <w:rFonts w:ascii="Arial" w:hAnsi="Arial" w:cs="Arial"/>
          <w:lang w:val="de-DE"/>
        </w:rPr>
      </w:pPr>
      <w:r>
        <w:rPr>
          <w:rFonts w:cs="Arial" w:ascii="Arial" w:hAnsi="Arial"/>
          <w:lang w:val="de-DE"/>
        </w:rPr>
        <w:t>Sprecher: Fritz Holy. Dauer: 555 Minuten.</w:t>
        <w:br/>
        <w:t>Ein in Südostasien beheimateter Spionageroman.</w:t>
        <w:br/>
        <w:t>Buch-Nr.: 41422</w:t>
      </w:r>
    </w:p>
    <w:p>
      <w:pPr>
        <w:pStyle w:val="Heading4"/>
        <w:ind w:left="75" w:hanging="0"/>
        <w:rPr>
          <w:lang w:val="de-DE"/>
        </w:rPr>
      </w:pPr>
      <w:r>
        <w:rPr>
          <w:lang w:val="de-DE"/>
        </w:rPr>
        <w:t>Matthiesen, Hinrich: Das Gift</w:t>
      </w:r>
    </w:p>
    <w:p>
      <w:pPr>
        <w:pStyle w:val="Normal"/>
        <w:rPr>
          <w:rFonts w:ascii="Arial" w:hAnsi="Arial" w:cs="Arial"/>
          <w:lang w:val="de-DE"/>
        </w:rPr>
      </w:pPr>
      <w:r>
        <w:rPr>
          <w:rFonts w:cs="Arial" w:ascii="Arial" w:hAnsi="Arial"/>
          <w:lang w:val="de-DE"/>
        </w:rPr>
        <w:t>Sprecher: Günter Malkowski. Dauer: 768 Minuten.</w:t>
        <w:br/>
        <w:t>Fünf Männer, vier Deutsche und ein Spanier, fordern mit einer brisanten Erpressung ein astronomisches Lösegeld: Acapulco, die Millionenstadt, die glitzernde Perle am mexikanischen Pazifik, Eldorado der Reichen, wird mit Auslöschung bedroht. Hochgiftiges Dioxin ist an verschiedenen Stellen der Stadt deponiert, es soll gesprengt werden, falls das Lösegeld nicht bezahlt wird.</w:t>
        <w:br/>
        <w:t>Buch-Nr.: 51926</w:t>
      </w:r>
    </w:p>
    <w:p>
      <w:pPr>
        <w:pStyle w:val="Heading4"/>
        <w:ind w:left="75" w:hanging="0"/>
        <w:rPr>
          <w:lang w:val="de-DE"/>
        </w:rPr>
      </w:pPr>
      <w:r>
        <w:rPr>
          <w:lang w:val="de-DE"/>
        </w:rPr>
        <w:t>Maugham, William Somerset: Der Magier</w:t>
      </w:r>
    </w:p>
    <w:p>
      <w:pPr>
        <w:pStyle w:val="Normal"/>
        <w:rPr>
          <w:rFonts w:ascii="Arial" w:hAnsi="Arial" w:cs="Arial"/>
          <w:lang w:val="de-DE"/>
        </w:rPr>
      </w:pPr>
      <w:r>
        <w:rPr>
          <w:rFonts w:cs="Arial" w:ascii="Arial" w:hAnsi="Arial"/>
          <w:lang w:val="de-DE"/>
        </w:rPr>
        <w:t>Sprecher: Brigitte Hlatky. Dauer: 577 Minuten.</w:t>
        <w:br/>
        <w:t>Der englische Chirurg Arthur Burdon und seine neunzehnjährige Verlobte Margaret Dauncey begegnen um 1900 in Paris einem geheimnisvollen Landsmann, den sie für einen abscheulichen Prahler halten: Oliver Haddo. Der rächt sich mit besonderer Bosheit an Arthur, der Zweifel an seinen magischen Fähigkeiten äußerte.</w:t>
        <w:br/>
        <w:t>Buch-Nr.: 46114</w:t>
      </w:r>
    </w:p>
    <w:p>
      <w:pPr>
        <w:pStyle w:val="Heading4"/>
        <w:ind w:left="75" w:hanging="0"/>
        <w:rPr>
          <w:lang w:val="de-DE"/>
        </w:rPr>
      </w:pPr>
      <w:r>
        <w:rPr>
          <w:lang w:val="de-DE"/>
        </w:rPr>
        <w:t>Maurer, Manfred: Opus G</w:t>
      </w:r>
    </w:p>
    <w:p>
      <w:pPr>
        <w:pStyle w:val="Normal"/>
        <w:rPr>
          <w:rFonts w:ascii="Arial" w:hAnsi="Arial" w:cs="Arial"/>
          <w:lang w:val="de-DE"/>
        </w:rPr>
      </w:pPr>
      <w:r>
        <w:rPr>
          <w:rFonts w:cs="Arial" w:ascii="Arial" w:hAnsi="Arial"/>
          <w:lang w:val="de-DE"/>
        </w:rPr>
        <w:t>Sprecher: Brigitte Gutenbrunner. Dauer: 350 Minuten.</w:t>
        <w:br/>
        <w:t>Im Prater wird ein 14jähriger Junge ermordet aufgefunden. Die Spur führt zu einer geheimnisvollen Sekte.</w:t>
        <w:br/>
        <w:t>Buch-Nr.: 45889</w:t>
      </w:r>
    </w:p>
    <w:p>
      <w:pPr>
        <w:pStyle w:val="Heading4"/>
        <w:ind w:left="75" w:hanging="0"/>
        <w:rPr>
          <w:lang w:val="de-DE"/>
        </w:rPr>
      </w:pPr>
      <w:r>
        <w:rPr>
          <w:lang w:val="de-DE"/>
        </w:rPr>
        <w:t>McCarten, Anthony: Liebe am Ende der Welt</w:t>
      </w:r>
    </w:p>
    <w:p>
      <w:pPr>
        <w:pStyle w:val="Normal"/>
        <w:rPr>
          <w:rFonts w:ascii="Arial" w:hAnsi="Arial" w:cs="Arial"/>
          <w:lang w:val="de-DE"/>
        </w:rPr>
      </w:pPr>
      <w:r>
        <w:rPr>
          <w:rFonts w:cs="Arial" w:ascii="Arial" w:hAnsi="Arial"/>
          <w:lang w:val="de-DE"/>
        </w:rPr>
        <w:t>Sprecher: Karin Brucker. Dauer: 614 Minuten.</w:t>
        <w:br/>
        <w:t>Ein unschuldiges Mädchen wird schwanger. Von einem Außerirdischen, versichert sie. Und sie bleibt nicht die einzige. Eine wundersame Geschichte mit einem tragischen Kern, erzählt wie ein Krimi, dessen eigenwillige Heldinnen und Helden über ihre Grenzen hinauswachsen.</w:t>
        <w:br/>
        <w:t>Buch-Nr.: 51603</w:t>
      </w:r>
    </w:p>
    <w:p>
      <w:pPr>
        <w:pStyle w:val="Heading4"/>
        <w:ind w:left="75" w:hanging="0"/>
        <w:rPr>
          <w:lang w:val="de-DE"/>
        </w:rPr>
      </w:pPr>
      <w:r>
        <w:rPr>
          <w:lang w:val="de-DE"/>
        </w:rPr>
        <w:t>McFadyen, Cody: Ausgelöscht</w:t>
      </w:r>
    </w:p>
    <w:p>
      <w:pPr>
        <w:pStyle w:val="Normal"/>
        <w:rPr>
          <w:rFonts w:ascii="Arial" w:hAnsi="Arial" w:cs="Arial"/>
          <w:lang w:val="de-DE"/>
        </w:rPr>
      </w:pPr>
      <w:r>
        <w:rPr>
          <w:rFonts w:cs="Arial" w:ascii="Arial" w:hAnsi="Arial"/>
          <w:lang w:val="de-DE"/>
        </w:rPr>
        <w:t>Sprecher: Franziska Pigulla. Dauer: 430 Minuten.</w:t>
        <w:br/>
        <w:t>Auf der Hochzeit ihrer Kollegin Callie wird Special Agent Smoky Barrett erneut mit dem Grauen konfrontiert, das zu ihrem Leben zu gehören scheint. Kaum hat sie die SMS mit dem Wortlaut "Ich bin ganz nah und ich habe ein Geschenk für Sie, Special Agent Barrett", gelesen, als ein Lieferwagen vor der versammelten Hochzeitsgesellschaft hält und eine Frau auf die Straße gestoßen wird, kahl geschoren... Bei diesem Hörbuch handelt es sich um ein käuflich erworbenes Hörbuch das barrierefrei aufgearbeitet wurde.</w:t>
        <w:br/>
        <w:t>Buch-Nr.: 32264</w:t>
      </w:r>
    </w:p>
    <w:p>
      <w:pPr>
        <w:pStyle w:val="Heading4"/>
        <w:ind w:left="75" w:hanging="0"/>
        <w:rPr>
          <w:lang w:val="de-DE"/>
        </w:rPr>
      </w:pPr>
      <w:r>
        <w:rPr>
          <w:lang w:val="de-DE"/>
        </w:rPr>
        <w:t>McFadyen, Cody: Das Böse in uns</w:t>
      </w:r>
    </w:p>
    <w:p>
      <w:pPr>
        <w:pStyle w:val="Normal"/>
        <w:rPr>
          <w:rFonts w:ascii="Arial" w:hAnsi="Arial" w:cs="Arial"/>
          <w:lang w:val="de-DE"/>
        </w:rPr>
      </w:pPr>
      <w:r>
        <w:rPr>
          <w:rFonts w:cs="Arial" w:ascii="Arial" w:hAnsi="Arial"/>
          <w:lang w:val="de-DE"/>
        </w:rPr>
        <w:t>Sprecher: Franziska Pigulla. Dauer: 414 Minuten.</w:t>
        <w:br/>
        <w:t>Auf einem Flug wird Lisa ermordet. Vom Täter fehlt jede Spur. Dann tauchen im Internet brutale Videos auf, die zeigen, dass der Killer bereits öfter zugeschlagen hat und jedes der Opfer ein Geheimnis mit sich trägt. Auch die mit dem Fall betraute FBI-Agentin Smoky Barret hat ein Geheimnis. Bei diesem Hörbuch handelt es sich um ein käuflich erworbenes Hörbuch das barrierefrei aufgearbeitet wurde.</w:t>
        <w:br/>
        <w:t>Buch-Nr.: 31427</w:t>
      </w:r>
    </w:p>
    <w:p>
      <w:pPr>
        <w:pStyle w:val="Heading4"/>
        <w:ind w:left="75" w:hanging="0"/>
        <w:rPr>
          <w:lang w:val="de-DE"/>
        </w:rPr>
      </w:pPr>
      <w:r>
        <w:rPr>
          <w:lang w:val="de-DE"/>
        </w:rPr>
        <w:t>McFadyen, Cody: Die Blutlinie</w:t>
      </w:r>
    </w:p>
    <w:p>
      <w:pPr>
        <w:pStyle w:val="Normal"/>
        <w:rPr>
          <w:rFonts w:ascii="Arial" w:hAnsi="Arial" w:cs="Arial"/>
          <w:lang w:val="de-DE"/>
        </w:rPr>
      </w:pPr>
      <w:r>
        <w:rPr>
          <w:rFonts w:cs="Arial" w:ascii="Arial" w:hAnsi="Arial"/>
          <w:lang w:val="de-DE"/>
        </w:rPr>
        <w:t>Sprecher: Franziska Pigulla. Dauer: 427 Minuten.</w:t>
        <w:br/>
        <w:t>Das Leben der FBI-Agentin Smoky Barrett scheint völlig zerstört: Der grausame Doppelmord an ihrem Mann und ihrer Tochter hat die beste und erfolgreichste Agentin derart geprägt, dass an die Fortsetzung ihrer Polizeikarriere nicht zu denken ist. Doch alles ändert sich an dem Tag, da eine von Smokys besten Freundinnen getötet wird - der Beginn einer Serie von grausamen Bluttaten. Bei diesem Hörbuch handelt es sich um ein käuflich erworbenes Hörbuch das barrierefrei aufgearbeitet wurde.</w:t>
        <w:br/>
        <w:t>Buch-Nr.: 31755</w:t>
      </w:r>
    </w:p>
    <w:p>
      <w:pPr>
        <w:pStyle w:val="Heading4"/>
        <w:ind w:left="75" w:hanging="0"/>
        <w:rPr>
          <w:lang w:val="de-DE"/>
        </w:rPr>
      </w:pPr>
      <w:r>
        <w:rPr>
          <w:lang w:val="de-DE"/>
        </w:rPr>
        <w:t>McKenzie, Sophie: Seit du tot bist</w:t>
      </w:r>
    </w:p>
    <w:p>
      <w:pPr>
        <w:pStyle w:val="Normal"/>
        <w:rPr>
          <w:rFonts w:ascii="Arial" w:hAnsi="Arial" w:cs="Arial"/>
          <w:lang w:val="de-DE"/>
        </w:rPr>
      </w:pPr>
      <w:r>
        <w:rPr>
          <w:rFonts w:cs="Arial" w:ascii="Arial" w:hAnsi="Arial"/>
          <w:lang w:val="de-DE"/>
        </w:rPr>
        <w:t>Sprecher: Christoph Prückner, Britta Steffenhagen. Dauer: 445 Minuten.</w:t>
        <w:br/>
        <w:t>Gens Tochter kam vor acht Jahren tot zur Welt. Nun steht eine fremde Frau vor ihrer Tür und behauptet, dass sie lebt. Dass alle bei der Geburt Anwesenden gekauft waren, damit jemand Gen ihr Baby wegnehmen konnte. Zunächst hält Gen das für einen geschmacklosen Scherz. Aber etwas in ihr sagt ihr, dass die Frau die Wahrheit sagt... DAISY-Format Bei diesem Hörbuch handelt es sich um ein käuflich erworbenes Hörbuch das barrierefrei aufgearbeitet wurde.</w:t>
        <w:br/>
        <w:t>Buch-Nr.: 31358</w:t>
      </w:r>
    </w:p>
    <w:p>
      <w:pPr>
        <w:pStyle w:val="Heading4"/>
        <w:ind w:left="75" w:hanging="0"/>
        <w:rPr>
          <w:lang w:val="de-DE"/>
        </w:rPr>
      </w:pPr>
      <w:r>
        <w:rPr>
          <w:lang w:val="de-DE"/>
        </w:rPr>
        <w:t>Merritt, Stephanie: Bevor es dunkel wird</w:t>
      </w:r>
    </w:p>
    <w:p>
      <w:pPr>
        <w:pStyle w:val="Normal"/>
        <w:rPr>
          <w:rFonts w:ascii="Arial" w:hAnsi="Arial" w:cs="Arial"/>
          <w:lang w:val="de-DE"/>
        </w:rPr>
      </w:pPr>
      <w:r>
        <w:rPr>
          <w:rFonts w:cs="Arial" w:ascii="Arial" w:hAnsi="Arial"/>
          <w:lang w:val="de-DE"/>
        </w:rPr>
        <w:t>Sprecher: Matthias Bega. Dauer: 949 Minuten.</w:t>
        <w:br/>
        <w:t>Eigentlich erhofft sich Zoe nach einem psychischen Zusammenbruch auf der schottischen Insel Ruhe und Erholung. Doch kurz nach ihrer Ankunft machen unheimliche Gerüchte die Runde, denn in dem Haus, das Zoe den Sommer über gemietet hat, passieren seit dem mysteriösen Tod der Vorbesitzerin immer wieder unerklärliche Dinge. Und tatsächlich hört Zoe nachts eine singende Frau.</w:t>
        <w:br/>
        <w:t>Buch-Nr.: 54937</w:t>
      </w:r>
    </w:p>
    <w:p>
      <w:pPr>
        <w:pStyle w:val="Heading4"/>
        <w:ind w:left="75" w:hanging="0"/>
        <w:rPr>
          <w:lang w:val="de-DE"/>
        </w:rPr>
      </w:pPr>
      <w:r>
        <w:rPr>
          <w:lang w:val="de-DE"/>
        </w:rPr>
        <w:t>Meyer, Deon: Cobra</w:t>
      </w:r>
    </w:p>
    <w:p>
      <w:pPr>
        <w:pStyle w:val="Normal"/>
        <w:rPr>
          <w:rFonts w:ascii="Arial" w:hAnsi="Arial" w:cs="Arial"/>
          <w:lang w:val="de-DE"/>
        </w:rPr>
      </w:pPr>
      <w:r>
        <w:rPr>
          <w:rFonts w:cs="Arial" w:ascii="Arial" w:hAnsi="Arial"/>
          <w:lang w:val="de-DE"/>
        </w:rPr>
        <w:t>Sprecher: Alexander Gamnitzer. Dauer: 907 Minuten.</w:t>
        <w:br/>
        <w:t>Eines kann Bennie Griessel gar nicht gebrauchen: Ärger. Er ist trockener Alkoholiker, er belügt seine Kollegen, und er ist bei seiner Freundin Alexa eingezogen. Ein Riesenfehler! Als auf einem Weingut drei Bodyguards erschossen werden und ein berühmter britischer Mathematiker verschwindet, will der südafrikanische Geheimdienst den Fall übernehmen, doch Bennie widersetzt sich.</w:t>
        <w:br/>
        <w:t>Buch-Nr.: 53565</w:t>
      </w:r>
    </w:p>
    <w:p>
      <w:pPr>
        <w:pStyle w:val="Heading4"/>
        <w:ind w:left="75" w:hanging="0"/>
        <w:rPr>
          <w:lang w:val="de-DE"/>
        </w:rPr>
      </w:pPr>
      <w:r>
        <w:rPr>
          <w:lang w:val="de-DE"/>
        </w:rPr>
        <w:t>Meyer, Deon: Weisser Schatten</w:t>
      </w:r>
    </w:p>
    <w:p>
      <w:pPr>
        <w:pStyle w:val="Normal"/>
        <w:rPr>
          <w:rFonts w:ascii="Arial" w:hAnsi="Arial" w:cs="Arial"/>
          <w:lang w:val="de-DE"/>
        </w:rPr>
      </w:pPr>
      <w:r>
        <w:rPr>
          <w:rFonts w:cs="Arial" w:ascii="Arial" w:hAnsi="Arial"/>
          <w:lang w:val="de-DE"/>
        </w:rPr>
        <w:t>Sprecher: Heikko Deutschmann. Dauer: 317 Minuten.</w:t>
        <w:br/>
        <w:t>Als Emma le Roux, eine weiße Südafrikanerin, ihn anheuert, hofft Bodyguard Lemmer auf einen einfachen Job. Er soll Emma zum Krüger-Nationalpark begleiten, in dem ihr verschollener Bruder wieder aufgetaucht zu sein scheint. Als Emma nur knapp einen Mordanschlag überlebt, begreift Lemmer, dass die Geschichte viel größere Ausmaße hat. Bei diesem Hörbuch handelt es sich um ein käuflich erworbenes Hörbuch das barrierefrei aufgearbeitet wurde.</w:t>
        <w:br/>
        <w:t>Buch-Nr.: 31347</w:t>
      </w:r>
    </w:p>
    <w:p>
      <w:pPr>
        <w:pStyle w:val="Heading4"/>
        <w:ind w:left="75" w:hanging="0"/>
        <w:rPr>
          <w:lang w:val="de-DE"/>
        </w:rPr>
      </w:pPr>
      <w:r>
        <w:rPr>
          <w:lang w:val="de-DE"/>
        </w:rPr>
        <w:t>Minato, Kanae: Geständnisse</w:t>
      </w:r>
    </w:p>
    <w:p>
      <w:pPr>
        <w:pStyle w:val="Normal"/>
        <w:rPr>
          <w:rFonts w:ascii="Arial" w:hAnsi="Arial" w:cs="Arial"/>
          <w:lang w:val="de-DE"/>
        </w:rPr>
      </w:pPr>
      <w:r>
        <w:rPr>
          <w:rFonts w:cs="Arial" w:ascii="Arial" w:hAnsi="Arial"/>
          <w:lang w:val="de-DE"/>
        </w:rPr>
        <w:t>Sprecher: Ruth Geiersberger. Dauer: 464 Minuten.</w:t>
        <w:br/>
        <w:t>Die kleine Tochter der alleinerziehenden Lehrerin Moriguchi ist im Schulschwimmbad ertrunken. Ein tragischer Unfall, wie es scheint. Wenige Wochen später kündigt Moriguchi ihre Stelle an der Schule, doch zuvor will sie ihrer Klasse noch eine letzte Lektion mit auf den Weg geben. Denn sie weiß, dass ihre Schüler Schuld am Tod ihrer Tochter haben.</w:t>
        <w:br/>
        <w:t>Buch-Nr.: 54212</w:t>
      </w:r>
    </w:p>
    <w:p>
      <w:pPr>
        <w:pStyle w:val="Heading4"/>
        <w:ind w:left="75" w:hanging="0"/>
        <w:rPr>
          <w:lang w:val="de-DE"/>
        </w:rPr>
      </w:pPr>
      <w:r>
        <w:rPr>
          <w:lang w:val="de-DE"/>
        </w:rPr>
        <w:t>Minato, Kanae: Schuldig</w:t>
      </w:r>
    </w:p>
    <w:p>
      <w:pPr>
        <w:pStyle w:val="Normal"/>
        <w:rPr>
          <w:rFonts w:ascii="Arial" w:hAnsi="Arial" w:cs="Arial"/>
          <w:lang w:val="de-DE"/>
        </w:rPr>
      </w:pPr>
      <w:r>
        <w:rPr>
          <w:rFonts w:cs="Arial" w:ascii="Arial" w:hAnsi="Arial"/>
          <w:lang w:val="de-DE"/>
        </w:rPr>
        <w:t>Sprecher: Anton Figl. Dauer: 446 Minuten.</w:t>
        <w:br/>
        <w:t>5 Studenten aus Tokio wollen in einem abgelegenen Dorf zusammen ein paar Ferientage verbringen. Einer von ihnen, Hirosawa, kommt bei einem Autounfall auf einer kurvenreichen Bergstraße ums Leben. 3 Jahre später holt das schreckliche Ereignis die ehemaligen Studienkollegen ein. Sie erhalten anonyme Briefe, in denen sie des Mordes an ihrem Freund beschuldigt werden.</w:t>
        <w:br/>
        <w:t>Buch-Nr.: 54890</w:t>
      </w:r>
    </w:p>
    <w:p>
      <w:pPr>
        <w:pStyle w:val="Heading4"/>
        <w:ind w:left="75" w:hanging="0"/>
        <w:rPr>
          <w:lang w:val="de-DE"/>
        </w:rPr>
      </w:pPr>
      <w:r>
        <w:rPr>
          <w:lang w:val="de-DE"/>
        </w:rPr>
        <w:t>Mischke, Susanne: Waldesruh</w:t>
      </w:r>
    </w:p>
    <w:p>
      <w:pPr>
        <w:pStyle w:val="Normal"/>
        <w:rPr>
          <w:rFonts w:ascii="Arial" w:hAnsi="Arial" w:cs="Arial"/>
          <w:lang w:val="de-DE"/>
        </w:rPr>
      </w:pPr>
      <w:r>
        <w:rPr>
          <w:rFonts w:cs="Arial" w:ascii="Arial" w:hAnsi="Arial"/>
          <w:lang w:val="de-DE"/>
        </w:rPr>
        <w:t>Sprecher: Christoph Prückner, Caroline Peters. Dauer: 227 Minuten.</w:t>
        <w:br/>
        <w:t>Außerhalb - so heißt das Häuschen, in dem Marie mit ihrer Großmutter wohnt. Doch als die Großmutter stirbt, fürchtet sie, ins Heim zu müssen. Gemeinsam mit ihrer Freundin Emily schmiedet sie einen Plan: Was, wenn keiner vom Tod der alten Frauerfährt? Was als verrückte Idee begonnen hat, wird schrecklicher Ernst. Denn jemand ist ihrem Geheimnis auf der Spur. Autorisierte Lesefassung. DAISY-Format. Bei diesem Hörbuch handelt es sich um ein käuflich erworbenes Hörbuch das barrierefrei aufgearbeitet wurde.</w:t>
        <w:br/>
        <w:t>Buch-Nr.: 32773</w:t>
      </w:r>
    </w:p>
    <w:p>
      <w:pPr>
        <w:pStyle w:val="Heading4"/>
        <w:ind w:left="75" w:hanging="0"/>
        <w:rPr>
          <w:lang w:val="de-DE"/>
        </w:rPr>
      </w:pPr>
      <w:r>
        <w:rPr>
          <w:lang w:val="de-DE"/>
        </w:rPr>
        <w:t>Molden, Ernst: Austreiben</w:t>
      </w:r>
    </w:p>
    <w:p>
      <w:pPr>
        <w:pStyle w:val="Normal"/>
        <w:rPr>
          <w:rFonts w:ascii="Arial" w:hAnsi="Arial" w:cs="Arial"/>
          <w:lang w:val="de-DE"/>
        </w:rPr>
      </w:pPr>
      <w:r>
        <w:rPr>
          <w:rFonts w:cs="Arial" w:ascii="Arial" w:hAnsi="Arial"/>
          <w:lang w:val="de-DE"/>
        </w:rPr>
        <w:t>Sprecher: Christine Renhardt. Dauer: 456 Minuten.</w:t>
        <w:br/>
        <w:t>Ein weiblicher Vampir mit aggressiv-sexueller Vorgangsweise macht die Wiener Donau-Auen unsicher, und macht die (nicht ganz) unschuldigen Wiener zu Werkzeugen seines grotesken Vernichtungswerkes - "Austreiben" ist Ernst Moldens sowohl komischstes als auch grausamstes Buch.</w:t>
        <w:br/>
        <w:t>Buch-Nr.: 46577</w:t>
      </w:r>
    </w:p>
    <w:p>
      <w:pPr>
        <w:pStyle w:val="Heading4"/>
        <w:ind w:left="75" w:hanging="0"/>
        <w:rPr>
          <w:lang w:val="de-DE"/>
        </w:rPr>
      </w:pPr>
      <w:r>
        <w:rPr>
          <w:lang w:val="de-DE"/>
        </w:rPr>
        <w:t>Montanari, Richard: Lunatic</w:t>
      </w:r>
    </w:p>
    <w:p>
      <w:pPr>
        <w:pStyle w:val="Normal"/>
        <w:rPr>
          <w:rFonts w:ascii="Arial" w:hAnsi="Arial" w:cs="Arial"/>
          <w:lang w:val="de-DE"/>
        </w:rPr>
      </w:pPr>
      <w:r>
        <w:rPr>
          <w:rFonts w:cs="Arial" w:ascii="Arial" w:hAnsi="Arial"/>
          <w:lang w:val="de-DE"/>
        </w:rPr>
        <w:t>Sprecher: Christoph Prückner, Matthias Koeberlin. Dauer: 375 Minuten.</w:t>
        <w:br/>
        <w:t>Eine klare Nacht in Philadelphia. Eine schöne junge Frau in einem weißen Kleid sitzt am Ufer des Flusses und starrt mit großen Augen zum Mond. Auf den ersten Blick sieht sie aus wie eine Märchenfee, bedeckt von einer glitzernden Schicht aus Eis. Auf den zweiten Blick sieht man, dass ihre Schuhe fehlen. Und ihre Füße. DAISY-Format. Bei diesem Hörbuch handelt es sich um ein käuflich erworbenes Hörbuch das barrierefrei aufgearbeitet wurde.</w:t>
        <w:br/>
        <w:t>Buch-Nr.: 30633</w:t>
      </w:r>
    </w:p>
    <w:p>
      <w:pPr>
        <w:pStyle w:val="Heading4"/>
        <w:ind w:left="75" w:hanging="0"/>
        <w:rPr>
          <w:lang w:val="de-DE"/>
        </w:rPr>
      </w:pPr>
      <w:r>
        <w:rPr>
          <w:lang w:val="de-DE"/>
        </w:rPr>
        <w:t>Montanari, Richard: Septagon</w:t>
      </w:r>
    </w:p>
    <w:p>
      <w:pPr>
        <w:pStyle w:val="Normal"/>
        <w:rPr>
          <w:rFonts w:ascii="Arial" w:hAnsi="Arial" w:cs="Arial"/>
          <w:lang w:val="de-DE"/>
        </w:rPr>
      </w:pPr>
      <w:r>
        <w:rPr>
          <w:rFonts w:cs="Arial" w:ascii="Arial" w:hAnsi="Arial"/>
          <w:lang w:val="de-DE"/>
        </w:rPr>
        <w:t>Sprecher: Matthias Koeberlin. Dauer: 407 Minuten.</w:t>
        <w:br/>
        <w:t>In einem Keller im Norden Philadelphias wird die Leiche eines jungen Mädchens gefunden. Todesursache: Ertrinken - doch weit und breit gibt es kein Wasser. Die Detectives Jessica Balzano und Kevin Byrne stehen vor einem Rätsel. Die Spur führt sie zu einer exzentrischen alten Dame, aber auch sie überlebt nicht. Sie hinterlässt ein kryptisches Wort, gebildet aus vier Scrabble-Steinen: LUDO... Bei diesem Hörbuch handelt es sich um ein käuflich erworbenes Hörbuch das barrierefrei aufgearbeitet wurde.</w:t>
        <w:br/>
        <w:t>Buch-Nr.: 32111</w:t>
      </w:r>
    </w:p>
    <w:p>
      <w:pPr>
        <w:pStyle w:val="Heading4"/>
        <w:ind w:left="75" w:hanging="0"/>
        <w:rPr>
          <w:lang w:val="de-DE"/>
        </w:rPr>
      </w:pPr>
      <w:r>
        <w:rPr>
          <w:lang w:val="de-DE"/>
        </w:rPr>
        <w:t>Moore, Robin: Mission in Mituyan</w:t>
      </w:r>
    </w:p>
    <w:p>
      <w:pPr>
        <w:pStyle w:val="Normal"/>
        <w:rPr>
          <w:rFonts w:ascii="Arial" w:hAnsi="Arial" w:cs="Arial"/>
          <w:lang w:val="de-DE"/>
        </w:rPr>
      </w:pPr>
      <w:r>
        <w:rPr>
          <w:rFonts w:cs="Arial" w:ascii="Arial" w:hAnsi="Arial"/>
          <w:lang w:val="de-DE"/>
        </w:rPr>
        <w:t>Sprecher: Frank Lester. Dauer: 1157 Minuten.</w:t>
        <w:br/>
        <w:t>Roman aus der zeit des Kalten Krieges.</w:t>
        <w:br/>
        <w:t>Buch-Nr.: 41201</w:t>
      </w:r>
    </w:p>
    <w:p>
      <w:pPr>
        <w:pStyle w:val="Heading4"/>
        <w:ind w:left="75" w:hanging="0"/>
        <w:rPr>
          <w:lang w:val="de-DE"/>
        </w:rPr>
      </w:pPr>
      <w:r>
        <w:rPr>
          <w:lang w:val="de-DE"/>
        </w:rPr>
        <w:t>Morgenstern, Soma: Der Tod ist ein Flop</w:t>
      </w:r>
    </w:p>
    <w:p>
      <w:pPr>
        <w:pStyle w:val="Normal"/>
        <w:rPr>
          <w:rFonts w:ascii="Arial" w:hAnsi="Arial" w:cs="Arial"/>
          <w:lang w:val="de-DE"/>
        </w:rPr>
      </w:pPr>
      <w:r>
        <w:rPr>
          <w:rFonts w:cs="Arial" w:ascii="Arial" w:hAnsi="Arial"/>
          <w:lang w:val="de-DE"/>
        </w:rPr>
        <w:t>Sprecher: Günther Bahr. Dauer: 410 Minuten.</w:t>
        <w:br/>
        <w:t>Ein in New York lebender alternder Schriftsteller, steht vor dem Abschluss eines neuen Buches, das er sein Totenbuch nennt. Es handelt von Menschen, die er gekannt hat und die Auschwitz nicht überlebt haben. Die Vollendung dieses Buches aber wird durch einen mysteriösen Besucher verhindert.</w:t>
        <w:br/>
        <w:t>Buch-Nr.: 47111</w:t>
      </w:r>
    </w:p>
    <w:p>
      <w:pPr>
        <w:pStyle w:val="Heading4"/>
        <w:ind w:left="75" w:hanging="0"/>
        <w:rPr>
          <w:lang w:val="de-DE"/>
        </w:rPr>
      </w:pPr>
      <w:r>
        <w:rPr>
          <w:lang w:val="de-DE"/>
        </w:rPr>
        <w:t>Morley, Christopher: Das Haus der vergessenen Bücher</w:t>
      </w:r>
    </w:p>
    <w:p>
      <w:pPr>
        <w:pStyle w:val="Normal"/>
        <w:rPr>
          <w:rFonts w:ascii="Arial" w:hAnsi="Arial" w:cs="Arial"/>
          <w:lang w:val="de-DE"/>
        </w:rPr>
      </w:pPr>
      <w:r>
        <w:rPr>
          <w:rFonts w:cs="Arial" w:ascii="Arial" w:hAnsi="Arial"/>
          <w:lang w:val="de-DE"/>
        </w:rPr>
        <w:t>Sprecher: Andreas Ladwig. Dauer: 350 Minuten.</w:t>
        <w:br/>
        <w:t>Protagonist der ironischen Spionageerzählung ist ein Antiquar, der seinen Beruf mit Leidenschaft ausübt. Sein Brooklyner Antiquariat wird Schauplatz eines Spionagegeschehens, wobei mithilfe eines seiner Bücher Nachrichten übermittelt werden. Jenes Buch wird überraschend nachgefragt, es verschwindet, erscheint mit neuem Einband wieder im Regal.</w:t>
        <w:br/>
        <w:t>Buch-Nr.: 53179</w:t>
      </w:r>
    </w:p>
    <w:p>
      <w:pPr>
        <w:pStyle w:val="Heading4"/>
        <w:ind w:left="75" w:hanging="0"/>
        <w:rPr>
          <w:lang w:val="de-DE"/>
        </w:rPr>
      </w:pPr>
      <w:r>
        <w:rPr>
          <w:lang w:val="de-DE"/>
        </w:rPr>
        <w:t>Mortimer, Sharon: Das Haus der vergessenen Seelen</w:t>
      </w:r>
    </w:p>
    <w:p>
      <w:pPr>
        <w:pStyle w:val="Normal"/>
        <w:rPr>
          <w:rFonts w:ascii="Arial" w:hAnsi="Arial" w:cs="Arial"/>
          <w:lang w:val="de-DE"/>
        </w:rPr>
      </w:pPr>
      <w:r>
        <w:rPr>
          <w:rFonts w:cs="Arial" w:ascii="Arial" w:hAnsi="Arial"/>
          <w:lang w:val="de-DE"/>
        </w:rPr>
        <w:t>Sprecher: Susanne Grohma. Dauer: 171 Minuten.</w:t>
        <w:br/>
        <w:t>Du befindest dich in einem Geisterhaus, raunte Glynis eine innere Stimme zu. Im Haus der vergessenen Seelen. In einem verfluchten Haus. Daran können auch die umfangreichen Umbauten nichts ändern. Den Fluch kann man nicht übertünchen. Er bleibt. Irgendwann wird die schöne Farbe abblättern und das wahre Ich des Hauses wieder zum Vorschein kommen.</w:t>
        <w:br/>
        <w:t>Buch-Nr.: 45634</w:t>
      </w:r>
    </w:p>
    <w:p>
      <w:pPr>
        <w:pStyle w:val="Heading4"/>
        <w:ind w:left="75" w:hanging="0"/>
        <w:rPr>
          <w:lang w:val="de-DE"/>
        </w:rPr>
      </w:pPr>
      <w:r>
        <w:rPr>
          <w:lang w:val="de-DE"/>
        </w:rPr>
        <w:t>Moyzisch, Ludwig Carl: Der Fall Cicero</w:t>
      </w:r>
    </w:p>
    <w:p>
      <w:pPr>
        <w:pStyle w:val="Normal"/>
        <w:rPr>
          <w:rFonts w:ascii="Arial" w:hAnsi="Arial" w:cs="Arial"/>
          <w:lang w:val="de-DE"/>
        </w:rPr>
      </w:pPr>
      <w:r>
        <w:rPr>
          <w:rFonts w:cs="Arial" w:ascii="Arial" w:hAnsi="Arial"/>
          <w:lang w:val="de-DE"/>
        </w:rPr>
        <w:t>Sprecher: Oskar Willner. Dauer: 332 Minuten.</w:t>
        <w:br/>
        <w:t>Wie konnte so etwas nur möglich sein? Das Geheimste vom Geheimen, politische und militärische Dokumente von unschätzbarem Wert lagen vor meinen Augen. Das war kein Spielmaterial, das war echt, und der deutschen Diplomatie war ein Erfolg in den Schoß gefallen, von dem alle Nachrichtendienste träumen...</w:t>
        <w:br/>
        <w:t>Buch-Nr.: 40105</w:t>
      </w:r>
    </w:p>
    <w:p>
      <w:pPr>
        <w:pStyle w:val="Heading4"/>
        <w:ind w:left="75" w:hanging="0"/>
        <w:rPr>
          <w:lang w:val="de-DE"/>
        </w:rPr>
      </w:pPr>
      <w:r>
        <w:rPr>
          <w:lang w:val="de-DE"/>
        </w:rPr>
        <w:t>Murakami, Ryu: Das Casting</w:t>
      </w:r>
    </w:p>
    <w:p>
      <w:pPr>
        <w:pStyle w:val="Normal"/>
        <w:rPr>
          <w:rFonts w:ascii="Arial" w:hAnsi="Arial" w:cs="Arial"/>
          <w:lang w:val="de-DE"/>
        </w:rPr>
      </w:pPr>
      <w:r>
        <w:rPr>
          <w:rFonts w:cs="Arial" w:ascii="Arial" w:hAnsi="Arial"/>
          <w:lang w:val="de-DE"/>
        </w:rPr>
        <w:t>Sprecher: Julian Loidl. Dauer: 321 Minuten.</w:t>
        <w:br/>
        <w:t>Der Witwer Aoyama führt mit seinem 15jährigen Sohn und einer Haushälterin ein monotones Leben. Abgesehen von flüchtigen Bekanntschaften verzichtet er auf Frauen. Doch als sein Sohn zu einer neuen Heirat drängt, beschließt Aoyama, die Sache in Angriff zu nehmen. Mit einem gefälschten Film-Casting soll die zukünftige Braut gefunden werden. Eine zarte Liebesgeschichte wird zum beklemmenden Albtraum.</w:t>
        <w:br/>
        <w:t>Buch-Nr.: 52368</w:t>
      </w:r>
    </w:p>
    <w:p>
      <w:pPr>
        <w:pStyle w:val="Heading4"/>
        <w:ind w:left="75" w:hanging="0"/>
        <w:rPr>
          <w:lang w:val="de-DE"/>
        </w:rPr>
      </w:pPr>
      <w:r>
        <w:rPr>
          <w:lang w:val="de-DE"/>
        </w:rPr>
        <w:t>Nakamura, Fuminori: Der Revolver</w:t>
      </w:r>
    </w:p>
    <w:p>
      <w:pPr>
        <w:pStyle w:val="Normal"/>
        <w:rPr>
          <w:rFonts w:ascii="Arial" w:hAnsi="Arial" w:cs="Arial"/>
          <w:lang w:val="de-DE"/>
        </w:rPr>
      </w:pPr>
      <w:r>
        <w:rPr>
          <w:rFonts w:cs="Arial" w:ascii="Arial" w:hAnsi="Arial"/>
          <w:lang w:val="de-DE"/>
        </w:rPr>
        <w:t>Sprecher: Anton Figl. Dauer: 235 Minuten.</w:t>
        <w:br/>
        <w:t>In einer Regennacht findet ein junger Mann in den Straßen von Tokio eine Leiche - und neben ihr einen Revolver. Nishikawa nimmt die Waffe an sich und entwickelt schon nach kurzer Zeit eine unheimliche Obsession. All seine Gedanken, sein ganzes Leben kreisen um das perfekte kleine Wunderwerk. Und um die vier Kugeln, die sich noch immer in der Trommel befinden.</w:t>
        <w:br/>
        <w:t>Buch-Nr.: 55076</w:t>
      </w:r>
    </w:p>
    <w:p>
      <w:pPr>
        <w:pStyle w:val="Heading4"/>
        <w:ind w:left="75" w:hanging="0"/>
        <w:rPr>
          <w:lang w:val="de-DE"/>
        </w:rPr>
      </w:pPr>
      <w:r>
        <w:rPr>
          <w:lang w:val="de-DE"/>
        </w:rPr>
        <w:t>Nance, John J.: Das Medusaprojekt</w:t>
      </w:r>
    </w:p>
    <w:p>
      <w:pPr>
        <w:pStyle w:val="Normal"/>
        <w:rPr>
          <w:rFonts w:ascii="Arial" w:hAnsi="Arial" w:cs="Arial"/>
          <w:lang w:val="de-DE"/>
        </w:rPr>
      </w:pPr>
      <w:r>
        <w:rPr>
          <w:rFonts w:cs="Arial" w:ascii="Arial" w:hAnsi="Arial"/>
          <w:lang w:val="de-DE"/>
        </w:rPr>
        <w:t>Sprecher: Manfred Spitzer. Dauer: 816 Minuten.</w:t>
        <w:br/>
        <w:t>Scott McKay hat eine tödliche Fracht an Bord seiner Boeing 727: Eine thermonukleare Bombe. Ihre Explosion wird alle Computersysteme unserer Zivilisation innerhalb von Sekunden zusammenbrechen lassen, Flugzeuge werden orientierungslos vom Himmel fallen und sämtliche Wirtschafts- und Handelszentren lahmgelegt. Der Welt droht das Chaos und der Wettlauf gegen die Zeit beginnt.</w:t>
        <w:br/>
        <w:t>Buch-Nr.: 54015</w:t>
      </w:r>
    </w:p>
    <w:p>
      <w:pPr>
        <w:pStyle w:val="Heading4"/>
        <w:ind w:left="75" w:hanging="0"/>
        <w:rPr>
          <w:lang w:val="de-DE"/>
        </w:rPr>
      </w:pPr>
      <w:r>
        <w:rPr>
          <w:lang w:val="de-DE"/>
        </w:rPr>
        <w:t>Nance, John J.: Gegen die Uhr</w:t>
      </w:r>
    </w:p>
    <w:p>
      <w:pPr>
        <w:pStyle w:val="Normal"/>
        <w:rPr>
          <w:rFonts w:ascii="Arial" w:hAnsi="Arial" w:cs="Arial"/>
          <w:lang w:val="de-DE"/>
        </w:rPr>
      </w:pPr>
      <w:r>
        <w:rPr>
          <w:rFonts w:cs="Arial" w:ascii="Arial" w:hAnsi="Arial"/>
          <w:lang w:val="de-DE"/>
        </w:rPr>
        <w:t>Sprecher: Manfred Spitzer. Dauer: 980 Minuten.</w:t>
        <w:br/>
        <w:t>Weihnachtsstimmung auf dem Flughafen Frankfurt. Doch für die 250 Passagiere von Flug 66 nach New York fliegt das Grauen mit. Sie wissen nicht, dass einer der Passagiere mit einem tödlichen Virus infiziert ist. Alle europäischen Flughäfen versagen die Landeerlaubnis. Um eine drohende Epidemie abzuwenden, soll die Maschine vernichtet werden...</w:t>
        <w:br/>
        <w:t>Buch-Nr.: 50666</w:t>
      </w:r>
    </w:p>
    <w:p>
      <w:pPr>
        <w:pStyle w:val="Heading4"/>
        <w:ind w:left="75" w:hanging="0"/>
        <w:rPr>
          <w:lang w:val="de-DE"/>
        </w:rPr>
      </w:pPr>
      <w:r>
        <w:rPr>
          <w:lang w:val="de-DE"/>
        </w:rPr>
        <w:t>Navarro, Julia: Die Bibelverschwörung</w:t>
      </w:r>
    </w:p>
    <w:p>
      <w:pPr>
        <w:pStyle w:val="Normal"/>
        <w:rPr>
          <w:rFonts w:ascii="Arial" w:hAnsi="Arial" w:cs="Arial"/>
          <w:lang w:val="de-DE"/>
        </w:rPr>
      </w:pPr>
      <w:r>
        <w:rPr>
          <w:rFonts w:cs="Arial" w:ascii="Arial" w:hAnsi="Arial"/>
          <w:lang w:val="de-DE"/>
        </w:rPr>
        <w:t>Sprecher: Johannes Steck. Dauer: 480 Minuten.</w:t>
        <w:br/>
        <w:t>Ein biblisches Geheimnis. Am falschen Ort. In den falschen Händen. Eine junge deutsche Archäologin stößt im Irak auf einen sensationellen Fund. Der Beginn einer mörderischen Jagd nach einem der größten Geheimnisse der Bibel... Bei diesem Hörbuch handelt es sich um ein käuflich erworbenes Hörbuch das barrierefrei aufgearbeitet wurde.</w:t>
        <w:br/>
        <w:t>Buch-Nr.: 32265</w:t>
      </w:r>
    </w:p>
    <w:p>
      <w:pPr>
        <w:pStyle w:val="Heading4"/>
        <w:ind w:left="75" w:hanging="0"/>
        <w:rPr>
          <w:lang w:val="de-DE"/>
        </w:rPr>
      </w:pPr>
      <w:r>
        <w:rPr>
          <w:lang w:val="de-DE"/>
        </w:rPr>
        <w:t>Navarro, Julia: Die stumme Bruderschaft</w:t>
      </w:r>
    </w:p>
    <w:p>
      <w:pPr>
        <w:pStyle w:val="Normal"/>
        <w:rPr>
          <w:rFonts w:ascii="Arial" w:hAnsi="Arial" w:cs="Arial"/>
          <w:lang w:val="de-DE"/>
        </w:rPr>
      </w:pPr>
      <w:r>
        <w:rPr>
          <w:rFonts w:cs="Arial" w:ascii="Arial" w:hAnsi="Arial"/>
          <w:lang w:val="de-DE"/>
        </w:rPr>
        <w:t>Sprecher: Birgit Krammer, Johannes Steck. Dauer: 409 Minuten.</w:t>
        <w:br/>
        <w:t>Nach einem Brand wird im Dom von Turin die Leiche eines Mannes mit herausgeschnittener Zunge gefunden. Es gibt Hinweise, dass er zu einer Gruppe gehörte, die das Grabtuch Christi in ihren Besitz bringen will. Bei seinen Ermittlungen erfährt Marco Valoni, dass es noch einen zweiten Geheimbund gibt, der vor Mord nicht zurückschreckt, um seinen Anspruch auf das Grabtuch durchzusetzen. DAISY-Format Bei diesem Hörbuch handelt es sich um ein käuflich erworbenes Hörbuch das barrierefrei aufgearbeitet wurde.</w:t>
        <w:br/>
        <w:t>Buch-Nr.: 31107</w:t>
      </w:r>
    </w:p>
    <w:p>
      <w:pPr>
        <w:pStyle w:val="Heading4"/>
        <w:ind w:left="75" w:hanging="0"/>
        <w:rPr>
          <w:lang w:val="de-DE"/>
        </w:rPr>
      </w:pPr>
      <w:r>
        <w:rPr>
          <w:lang w:val="de-DE"/>
        </w:rPr>
        <w:t>Nemow, Alexander: Geschäfte in Baku</w:t>
      </w:r>
    </w:p>
    <w:p>
      <w:pPr>
        <w:pStyle w:val="Normal"/>
        <w:rPr>
          <w:rFonts w:ascii="Arial" w:hAnsi="Arial" w:cs="Arial"/>
          <w:lang w:val="de-DE"/>
        </w:rPr>
      </w:pPr>
      <w:r>
        <w:rPr>
          <w:rFonts w:cs="Arial" w:ascii="Arial" w:hAnsi="Arial"/>
          <w:lang w:val="de-DE"/>
        </w:rPr>
        <w:t>Sprecher: Günter Freund. Dauer: 653 Minuten.</w:t>
        <w:br/>
        <w:t>Roman über Gangstersyndikate in der Sowjetunion.</w:t>
        <w:br/>
        <w:t>Buch-Nr.: 42597</w:t>
      </w:r>
    </w:p>
    <w:p>
      <w:pPr>
        <w:pStyle w:val="Heading4"/>
        <w:ind w:left="75" w:hanging="0"/>
        <w:rPr>
          <w:lang w:val="de-DE"/>
        </w:rPr>
      </w:pPr>
      <w:r>
        <w:rPr>
          <w:lang w:val="de-DE"/>
        </w:rPr>
        <w:t>Nesbø, Jo: Blood on Snow</w:t>
      </w:r>
    </w:p>
    <w:p>
      <w:pPr>
        <w:pStyle w:val="Normal"/>
        <w:rPr>
          <w:rFonts w:ascii="Arial" w:hAnsi="Arial" w:cs="Arial"/>
          <w:lang w:val="de-DE"/>
        </w:rPr>
      </w:pPr>
      <w:r>
        <w:rPr>
          <w:rFonts w:cs="Arial" w:ascii="Arial" w:hAnsi="Arial"/>
          <w:lang w:val="de-DE"/>
        </w:rPr>
        <w:t>Sprecher: Simon Jäger. Dauer: 368 Minuten.</w:t>
        <w:br/>
        <w:t>Ulf ist Geldeintreiber. Sein Boss ist der Fischer. Der Fischer ist einer der Drogenhändler Oslos. Als Geldeintreiber wird man nicht unbedingt reich. Doch jetzt hat Ulf einen Weg gefunden, glaubt er. Zwei Probleme stellen sich: Drogenhändler lassen sich ungern reinlegen und schicken sie ihre Killer los, braucht man ein gutes Versteck... Bei diesem Hörbuch handelt es sich um ein käuflich erworbenes Hörbuch das barrierefrei aufgearbeitet wurde.</w:t>
        <w:br/>
        <w:t>Buch-Nr.: 32371</w:t>
      </w:r>
    </w:p>
    <w:p>
      <w:pPr>
        <w:pStyle w:val="Heading4"/>
        <w:ind w:left="75" w:hanging="0"/>
        <w:rPr>
          <w:lang w:val="de-DE"/>
        </w:rPr>
      </w:pPr>
      <w:r>
        <w:rPr>
          <w:lang w:val="de-DE"/>
        </w:rPr>
        <w:t>Nesser, Håkan: Die Lebenden und Toten von Winsford</w:t>
      </w:r>
    </w:p>
    <w:p>
      <w:pPr>
        <w:pStyle w:val="Normal"/>
        <w:rPr>
          <w:rFonts w:ascii="Arial" w:hAnsi="Arial" w:cs="Arial"/>
          <w:lang w:val="de-DE"/>
        </w:rPr>
      </w:pPr>
      <w:r>
        <w:rPr>
          <w:rFonts w:cs="Arial" w:ascii="Arial" w:hAnsi="Arial"/>
          <w:lang w:val="de-DE"/>
        </w:rPr>
        <w:t>Sprecher: Andrea Schunck. Dauer: 855 Minuten.</w:t>
        <w:br/>
        <w:t>In dem kleinen südenglischen Dorf Winsford hat sich die 55jährige Schwedin Maria Holinek unter falschem Namen mit ihrem Hund in einem abseits gelegenen Haus auf der Heide niedergelassen. In Rückblenden erzählt sie von ihrer Ehe mit dem Schriftsteller Martin und dem Anlass für ihr Versteckspiel. - Ein durch Andeutungen spannend gehaltener psychologischer Thriller.</w:t>
        <w:br/>
        <w:t>Buch-Nr.: 53581</w:t>
      </w:r>
    </w:p>
    <w:p>
      <w:pPr>
        <w:pStyle w:val="Heading4"/>
        <w:ind w:left="75" w:hanging="0"/>
        <w:rPr>
          <w:lang w:val="de-DE"/>
        </w:rPr>
      </w:pPr>
      <w:r>
        <w:rPr>
          <w:lang w:val="de-DE"/>
        </w:rPr>
        <w:t>Nesvadba, Josef: Geheimbericht aus Prag</w:t>
      </w:r>
    </w:p>
    <w:p>
      <w:pPr>
        <w:pStyle w:val="Normal"/>
        <w:rPr>
          <w:rFonts w:ascii="Arial" w:hAnsi="Arial" w:cs="Arial"/>
          <w:lang w:val="de-DE"/>
        </w:rPr>
      </w:pPr>
      <w:r>
        <w:rPr>
          <w:rFonts w:cs="Arial" w:ascii="Arial" w:hAnsi="Arial"/>
          <w:lang w:val="de-DE"/>
        </w:rPr>
        <w:t>Sprecher: Günther Bahr. Dauer: 734 Minuten.</w:t>
        <w:br/>
        <w:t>Schlüsselroman aus der Zeit des Prager Frühlings.</w:t>
        <w:br/>
        <w:t>Buch-Nr.: 45831</w:t>
      </w:r>
    </w:p>
    <w:p>
      <w:pPr>
        <w:pStyle w:val="Heading4"/>
        <w:ind w:left="75" w:hanging="0"/>
        <w:rPr>
          <w:lang w:val="de-DE"/>
        </w:rPr>
      </w:pPr>
      <w:r>
        <w:rPr>
          <w:lang w:val="de-DE"/>
        </w:rPr>
        <w:t>Neuhaus, Nele: Unter Haien</w:t>
      </w:r>
    </w:p>
    <w:p>
      <w:pPr>
        <w:pStyle w:val="Normal"/>
        <w:rPr>
          <w:rFonts w:ascii="Arial" w:hAnsi="Arial" w:cs="Arial"/>
          <w:lang w:val="de-DE"/>
        </w:rPr>
      </w:pPr>
      <w:r>
        <w:rPr>
          <w:rFonts w:cs="Arial" w:ascii="Arial" w:hAnsi="Arial"/>
          <w:lang w:val="de-DE"/>
        </w:rPr>
        <w:t>Sprecher: Oliver Siebeck. Dauer: 471 Minuten.</w:t>
        <w:br/>
        <w:t>New York, 1998: Die junge Investmentbankerin Alex Sontheim ist durch harte Arbeit und Zielstrebigkeit dort angekommen, wo sie immer hinwollte: Ganz oben. Als sie den milliardenschweren Geschäftsmann Sergio Vitali kennenlernt, beginnt eine heiße Affäre. Alex genießt es, am Leben der wirklich Mächtigen teilzuhaben und gibt zunächst nichts auf die Stimmen, die sie vor Vitali warnen... Bei diesem Hörbuch handelt es sich um ein käuflich erworbenes Hörbuch das barrierefrei aufgearbeitet wurde.</w:t>
        <w:br/>
        <w:t>Buch-Nr.: 32386</w:t>
      </w:r>
    </w:p>
    <w:p>
      <w:pPr>
        <w:pStyle w:val="Heading4"/>
        <w:ind w:left="75" w:hanging="0"/>
        <w:rPr>
          <w:lang w:val="de-DE"/>
        </w:rPr>
      </w:pPr>
      <w:r>
        <w:rPr>
          <w:lang w:val="de-DE"/>
        </w:rPr>
        <w:t>Nichol, James W.: Ausgesetzt</w:t>
      </w:r>
    </w:p>
    <w:p>
      <w:pPr>
        <w:pStyle w:val="Normal"/>
        <w:rPr>
          <w:rFonts w:ascii="Arial" w:hAnsi="Arial" w:cs="Arial"/>
          <w:lang w:val="de-DE"/>
        </w:rPr>
      </w:pPr>
      <w:r>
        <w:rPr>
          <w:rFonts w:cs="Arial" w:ascii="Arial" w:hAnsi="Arial"/>
          <w:lang w:val="de-DE"/>
        </w:rPr>
        <w:t>Sprecher: Norman Matt, Gerrit Schmidt-Foß. Dauer: 625 Minuten.</w:t>
        <w:br/>
        <w:t>Neben einer Landstraße in Ontario wird ein 3jähriger Junge ausgesetzt. Mit 19 weiß Walker Devereaux immer noch nicht, wer er eigentlich ist. Außer einem Foto von zwei Mädchen und dem Brief eines Teenagers, die man damals in seiner Jackentasche fand, hat er keine Anhaltspunkte. Aber er gibt nicht auf. Walker will das Rätsel um seine Familie lösen. Bei diesem Hörbuch handelt es sich um ein käuflich erworbenes Hörbuch das barrierefrei aufgearbeitet wurde.</w:t>
        <w:br/>
        <w:t>Buch-Nr.: 31322</w:t>
      </w:r>
    </w:p>
    <w:p>
      <w:pPr>
        <w:pStyle w:val="Heading4"/>
        <w:ind w:left="75" w:hanging="0"/>
        <w:rPr>
          <w:lang w:val="de-DE"/>
        </w:rPr>
      </w:pPr>
      <w:r>
        <w:rPr>
          <w:lang w:val="de-DE"/>
        </w:rPr>
        <w:t>Nicholl, Charles: Im goldenen Dreieck</w:t>
      </w:r>
    </w:p>
    <w:p>
      <w:pPr>
        <w:pStyle w:val="Normal"/>
        <w:rPr>
          <w:rFonts w:ascii="Arial" w:hAnsi="Arial" w:cs="Arial"/>
          <w:lang w:val="de-DE"/>
        </w:rPr>
      </w:pPr>
      <w:r>
        <w:rPr>
          <w:rFonts w:cs="Arial" w:ascii="Arial" w:hAnsi="Arial"/>
          <w:lang w:val="de-DE"/>
        </w:rPr>
        <w:t>Sprecher: Matthias Gärtling. Dauer: 660 Minuten.</w:t>
        <w:br/>
        <w:t>Auf seiner Reise nach Thailand begegnen dem englischen Schriftsteller der Diamantenhändler Harry und dessen geheimnisvolle Freundin Katai. Gemeinsam durchqueren sie den Dschungel auf den Pfaden der Opiumhändler, Waffenschieber, Diamantenschmuggler und Untergrundkämpfer.</w:t>
        <w:br/>
        <w:t>Buch-Nr.: 51555</w:t>
      </w:r>
    </w:p>
    <w:p>
      <w:pPr>
        <w:pStyle w:val="Heading4"/>
        <w:ind w:left="75" w:hanging="0"/>
        <w:rPr>
          <w:lang w:val="de-DE"/>
        </w:rPr>
      </w:pPr>
      <w:r>
        <w:rPr>
          <w:lang w:val="de-DE"/>
        </w:rPr>
        <w:t>Niven, John: Das Gebot der Rache</w:t>
      </w:r>
    </w:p>
    <w:p>
      <w:pPr>
        <w:pStyle w:val="Normal"/>
        <w:rPr>
          <w:rFonts w:ascii="Arial" w:hAnsi="Arial" w:cs="Arial"/>
          <w:lang w:val="de-DE"/>
        </w:rPr>
      </w:pPr>
      <w:r>
        <w:rPr>
          <w:rFonts w:cs="Arial" w:ascii="Arial" w:hAnsi="Arial"/>
          <w:lang w:val="de-DE"/>
        </w:rPr>
        <w:t>Sprecher: Christian Heller. Dauer: 499 Minuten.</w:t>
        <w:br/>
        <w:t>Donald Miller bewohnt mit seiner Frau Sammy und seinem kleinen Sohn Walt ein luxuriöses Anwesen in der kanadischen Provinz. Er kennt keine Geldsorgen, er liebt seine Familie, er ist umgeben von netten Leuten. Doch als er seinen abgeschlachteten Hund findet, zerbricht seine heile Welt. Kurz darauf wird Sammy entführt und tot aufgefunden, brutal zugerichtet.</w:t>
        <w:br/>
        <w:t>Buch-Nr.: 55311</w:t>
      </w:r>
    </w:p>
    <w:p>
      <w:pPr>
        <w:pStyle w:val="Heading4"/>
        <w:ind w:left="75" w:hanging="0"/>
        <w:rPr>
          <w:lang w:val="de-DE"/>
        </w:rPr>
      </w:pPr>
      <w:r>
        <w:rPr>
          <w:lang w:val="de-DE"/>
        </w:rPr>
        <w:t>Noll, Ingrid: Halali</w:t>
      </w:r>
    </w:p>
    <w:p>
      <w:pPr>
        <w:pStyle w:val="Normal"/>
        <w:rPr>
          <w:rFonts w:ascii="Arial" w:hAnsi="Arial" w:cs="Arial"/>
          <w:lang w:val="de-DE"/>
        </w:rPr>
      </w:pPr>
      <w:r>
        <w:rPr>
          <w:rFonts w:cs="Arial" w:ascii="Arial" w:hAnsi="Arial"/>
          <w:lang w:val="de-DE"/>
        </w:rPr>
        <w:t>Sprecher: Stefanje Meyer. Dauer: 401 Minuten.</w:t>
        <w:br/>
        <w:t>Natürlich sind Karin und Holda auf Männerjagd, schließlich wollen sie nicht alleine bleiben. Doch auch auf sie wird Jagd gemacht: Eine ganz besondere Sorte Romeos ist im Bonn der Nachkriegszeit im Einsatz. "Halali" - das Sekretärinnendasein wird zum Abenteuer, der graue Alltag ist vorbei. Wehe dem, der ins Visier gerät.</w:t>
        <w:br/>
        <w:t>Buch-Nr.: 54315</w:t>
      </w:r>
    </w:p>
    <w:p>
      <w:pPr>
        <w:pStyle w:val="Heading4"/>
        <w:ind w:left="75" w:hanging="0"/>
        <w:rPr>
          <w:lang w:val="de-DE"/>
        </w:rPr>
      </w:pPr>
      <w:r>
        <w:rPr>
          <w:lang w:val="de-DE"/>
        </w:rPr>
        <w:t>Odier, Daniel: Hasenjagd</w:t>
      </w:r>
    </w:p>
    <w:p>
      <w:pPr>
        <w:pStyle w:val="Normal"/>
        <w:rPr>
          <w:rFonts w:ascii="Arial" w:hAnsi="Arial" w:cs="Arial"/>
          <w:lang w:val="de-DE"/>
        </w:rPr>
      </w:pPr>
      <w:r>
        <w:rPr>
          <w:rFonts w:cs="Arial" w:ascii="Arial" w:hAnsi="Arial"/>
          <w:lang w:val="de-DE"/>
        </w:rPr>
        <w:t>Sprecher: Norbert Eberlein. Dauer: 474 Minuten.</w:t>
        <w:br/>
        <w:t>Spannender Agentenroman für Anspruchsvolle. Auf der Flucht wird Siatewitsch nicht nur von raffinierten Gegnern verfolgt, sondern mehr und mehr von seinen fixen Ideen, von denen er besessen ist. Sein Weg führt von Paris über Marseille, nach Istanbul, quer durch die Türkei und nach Persien.</w:t>
        <w:br/>
        <w:t>Buch-Nr.: 42598</w:t>
      </w:r>
    </w:p>
    <w:p>
      <w:pPr>
        <w:pStyle w:val="Heading4"/>
        <w:ind w:left="75" w:hanging="0"/>
        <w:rPr>
          <w:lang w:val="de-DE"/>
        </w:rPr>
      </w:pPr>
      <w:r>
        <w:rPr>
          <w:lang w:val="de-DE"/>
        </w:rPr>
        <w:t>O'Donnell, Peter: Modesty Blaise - Die Klaue des Drachen</w:t>
      </w:r>
    </w:p>
    <w:p>
      <w:pPr>
        <w:pStyle w:val="Normal"/>
        <w:rPr>
          <w:rFonts w:ascii="Arial" w:hAnsi="Arial" w:cs="Arial"/>
          <w:lang w:val="de-DE"/>
        </w:rPr>
      </w:pPr>
      <w:r>
        <w:rPr>
          <w:rFonts w:cs="Arial" w:ascii="Arial" w:hAnsi="Arial"/>
          <w:lang w:val="de-DE"/>
        </w:rPr>
        <w:t>Sprecher: Beate Wieser. Dauer: 667 Minuten.</w:t>
        <w:br/>
        <w:t>Allein auf einem Segelboot unterwegs, rettet Modesty Blaise einen bewusstlosen, seit zwei Jahren verschollenen, berühmten Kunstmaler, der offensichtlich sein Erinnerungsvermögen verloren hat. Modesty will mit der Sache nichts zu tun haben - bis sie und ihr Partner zu einem Kunstraub gezwungen werden.</w:t>
        <w:br/>
        <w:t>Buch-Nr.: 51166</w:t>
      </w:r>
    </w:p>
    <w:p>
      <w:pPr>
        <w:pStyle w:val="Heading4"/>
        <w:ind w:left="75" w:hanging="0"/>
        <w:rPr>
          <w:lang w:val="de-DE"/>
        </w:rPr>
      </w:pPr>
      <w:r>
        <w:rPr>
          <w:lang w:val="de-DE"/>
        </w:rPr>
        <w:t>O'Donnell, Peter: Modesty Blaise - Die Lady bittet ins Jenseits</w:t>
      </w:r>
    </w:p>
    <w:p>
      <w:pPr>
        <w:pStyle w:val="Normal"/>
        <w:rPr>
          <w:rFonts w:ascii="Arial" w:hAnsi="Arial" w:cs="Arial"/>
          <w:lang w:val="de-DE"/>
        </w:rPr>
      </w:pPr>
      <w:r>
        <w:rPr>
          <w:rFonts w:cs="Arial" w:ascii="Arial" w:hAnsi="Arial"/>
          <w:lang w:val="de-DE"/>
        </w:rPr>
        <w:t>Sprecher: Walter Gellert. Dauer: 717 Minuten.</w:t>
        <w:br/>
        <w:t>In den 1960er Jahren war Modesty Blaise eine Kultfigur in Comic, Fernsehen und Kino - das weibliche Gegenstück zu James Bond. In diesem Roman gerät sie in ein politisches Abenteuer, das mit der Eroberung Kuwaits enden soll. Tollkühne Aktionen retten Modesty und ihren Freund.</w:t>
        <w:br/>
        <w:t>Buch-Nr.: 41503</w:t>
      </w:r>
    </w:p>
    <w:p>
      <w:pPr>
        <w:pStyle w:val="Heading4"/>
        <w:ind w:left="75" w:hanging="0"/>
        <w:rPr>
          <w:lang w:val="de-DE"/>
        </w:rPr>
      </w:pPr>
      <w:r>
        <w:rPr>
          <w:lang w:val="de-DE"/>
        </w:rPr>
        <w:t>O'Donnell, Peter: Modesty Blaise, die tödliche Lady</w:t>
      </w:r>
    </w:p>
    <w:p>
      <w:pPr>
        <w:pStyle w:val="Normal"/>
        <w:rPr>
          <w:rFonts w:ascii="Arial" w:hAnsi="Arial" w:cs="Arial"/>
          <w:lang w:val="de-DE"/>
        </w:rPr>
      </w:pPr>
      <w:r>
        <w:rPr>
          <w:rFonts w:cs="Arial" w:ascii="Arial" w:hAnsi="Arial"/>
          <w:lang w:val="de-DE"/>
        </w:rPr>
        <w:t>Sprecher: Walter Gellert. Dauer: 613 Minuten.</w:t>
        <w:br/>
        <w:t>Als Teenager bereits Chefin des "Netzes", einer weltweiten Verbrecherorganisation, ging sie in eine harte Schule und scheffelte Millionen. Dann setzte sie sich zur Ruhe. Doch das englische Foreign Office weiß: Nur Modesty kann den phantastischen Raub von Diamanten im Wert von zehn Millionen Pfund verhindern, der die britische Regierung um eine Ölkonzession im Mittleren Osten zu bringen droht.</w:t>
        <w:br/>
        <w:t>Buch-Nr.: 41424</w:t>
      </w:r>
    </w:p>
    <w:p>
      <w:pPr>
        <w:pStyle w:val="Heading4"/>
        <w:ind w:left="75" w:hanging="0"/>
        <w:rPr>
          <w:lang w:val="de-DE"/>
        </w:rPr>
      </w:pPr>
      <w:r>
        <w:rPr>
          <w:lang w:val="de-DE"/>
        </w:rPr>
        <w:t>O'Donnell, Peter: Modesty Blaise, heiße Nächte für die Lady</w:t>
      </w:r>
    </w:p>
    <w:p>
      <w:pPr>
        <w:pStyle w:val="Normal"/>
        <w:rPr>
          <w:rFonts w:ascii="Arial" w:hAnsi="Arial" w:cs="Arial"/>
          <w:lang w:val="de-DE"/>
        </w:rPr>
      </w:pPr>
      <w:r>
        <w:rPr>
          <w:rFonts w:cs="Arial" w:ascii="Arial" w:hAnsi="Arial"/>
          <w:lang w:val="de-DE"/>
        </w:rPr>
        <w:t>Sprecher: Doris Pfeiffer. Dauer: 567 Minuten.</w:t>
        <w:br/>
        <w:t>Die Agentin Modesty Blaise, die tödliche Lady, und ihr Partner Willie Garvin stoßen im mittelamerikanischen Dschungel auf eine Sklavenfarm, die eine alte indianische Hexe, Tante Benita, leitet. Aber die abgebrühte Modesty weiß, dass Miss Benita viel mehr Dreck am Stecken hat...</w:t>
        <w:br/>
        <w:t>Buch-Nr.: 51191</w:t>
      </w:r>
    </w:p>
    <w:p>
      <w:pPr>
        <w:pStyle w:val="Heading4"/>
        <w:ind w:left="75" w:hanging="0"/>
        <w:rPr>
          <w:lang w:val="de-DE"/>
        </w:rPr>
      </w:pPr>
      <w:r>
        <w:rPr>
          <w:lang w:val="de-DE"/>
        </w:rPr>
        <w:t>O'Donnell, Peter: Modesty Blaise - Operation Säbelzahn</w:t>
      </w:r>
    </w:p>
    <w:p>
      <w:pPr>
        <w:pStyle w:val="Normal"/>
        <w:rPr>
          <w:rFonts w:ascii="Arial" w:hAnsi="Arial" w:cs="Arial"/>
          <w:lang w:val="de-DE"/>
        </w:rPr>
      </w:pPr>
      <w:r>
        <w:rPr>
          <w:rFonts w:cs="Arial" w:ascii="Arial" w:hAnsi="Arial"/>
          <w:lang w:val="de-DE"/>
        </w:rPr>
        <w:t>Sprecher: Monika Steffens. Dauer: 760 Minuten.</w:t>
        <w:br/>
        <w:t>In den 1960er Jahren war Modesty Blaise eine Kultfigur in Comic, Fernsehen und Kino - das weibliche Gegenstück zu James Bond. In diesem Roman gerät sie in ein politisches Abenteuer, das mit der Eroberung Kuwaits enden soll. Tollkühne Aktionen retten Modesty und ihren Freund.</w:t>
        <w:br/>
        <w:t>Buch-Nr.: 51167</w:t>
      </w:r>
    </w:p>
    <w:p>
      <w:pPr>
        <w:pStyle w:val="Heading4"/>
        <w:ind w:left="75" w:hanging="0"/>
        <w:rPr>
          <w:lang w:val="de-DE"/>
        </w:rPr>
      </w:pPr>
      <w:r>
        <w:rPr>
          <w:lang w:val="de-DE"/>
        </w:rPr>
        <w:t>Ogger, Günter: Der Absturz</w:t>
      </w:r>
    </w:p>
    <w:p>
      <w:pPr>
        <w:pStyle w:val="Normal"/>
        <w:rPr>
          <w:rFonts w:ascii="Arial" w:hAnsi="Arial" w:cs="Arial"/>
          <w:lang w:val="de-DE"/>
        </w:rPr>
      </w:pPr>
      <w:r>
        <w:rPr>
          <w:rFonts w:cs="Arial" w:ascii="Arial" w:hAnsi="Arial"/>
          <w:lang w:val="de-DE"/>
        </w:rPr>
        <w:t>Sprecher: Monika Köteles, Hannes Jaenicke. Dauer: 435 Minuten.</w:t>
        <w:br/>
        <w:t>Peter Kuhn, Sohn eines deutschen Medienzaren, studiert Wirtschaft an einer Pariser Elite-Uni. Doch nach einem Anruf gerät sein Leben aus der Bahn. Der Privatjet seines Vaters ist in den Schweizer Bergen abgestürzt, der Konzern pleite. Mit Vorträgen hält Peter sich in München finanziell über Wasser. Im Hörsaal lernt er eine bemerkenswerte Frau kennen. DAISY-Format. Bei diesem Hörbuch handelt es sich um ein käuflich erworbenes Hörbuch das barrierefrei aufgearbeitet wurde.</w:t>
        <w:br/>
        <w:t>Buch-Nr.: 30762</w:t>
      </w:r>
    </w:p>
    <w:p>
      <w:pPr>
        <w:pStyle w:val="Heading4"/>
        <w:ind w:left="75" w:hanging="0"/>
        <w:rPr>
          <w:lang w:val="de-DE"/>
        </w:rPr>
      </w:pPr>
      <w:r>
        <w:rPr>
          <w:lang w:val="de-DE"/>
        </w:rPr>
        <w:t>Ohlsson, Kristina: Sündengräber [6]</w:t>
      </w:r>
    </w:p>
    <w:p>
      <w:pPr>
        <w:pStyle w:val="Normal"/>
        <w:rPr>
          <w:rFonts w:ascii="Arial" w:hAnsi="Arial" w:cs="Arial"/>
          <w:lang w:val="de-DE"/>
        </w:rPr>
      </w:pPr>
      <w:r>
        <w:rPr>
          <w:rFonts w:cs="Arial" w:ascii="Arial" w:hAnsi="Arial"/>
          <w:lang w:val="de-DE"/>
        </w:rPr>
        <w:t>Sprecher: Lisa Bistrick. Dauer: 816 Minuten.</w:t>
        <w:br/>
        <w:t>Ein Mann wird in seinem Sessel erschossen aufgefunden, mit dem Ehering seiner Tochter am Finger. Ein Bestatter sucht verzweifelt nach seinem verschwundenen Bruder. Fredrika Bergman und Alex Recht erkennen einen Zusammenhang zwischen diesen Fällen. Sie begeben sich auf eine Spurensuche, die in die Vergangenheit führt.</w:t>
        <w:br/>
        <w:t>Buch-Nr.: 54843</w:t>
      </w:r>
    </w:p>
    <w:p>
      <w:pPr>
        <w:pStyle w:val="Heading4"/>
        <w:ind w:left="75" w:hanging="0"/>
        <w:rPr>
          <w:lang w:val="de-DE"/>
        </w:rPr>
      </w:pPr>
      <w:r>
        <w:rPr>
          <w:lang w:val="de-DE"/>
        </w:rPr>
        <w:t>Paasilinna, Arto: Heißes Blut, kalte Nerven</w:t>
      </w:r>
    </w:p>
    <w:p>
      <w:pPr>
        <w:pStyle w:val="Normal"/>
        <w:rPr>
          <w:rFonts w:ascii="Arial" w:hAnsi="Arial" w:cs="Arial"/>
          <w:lang w:val="de-DE"/>
        </w:rPr>
      </w:pPr>
      <w:r>
        <w:rPr>
          <w:rFonts w:cs="Arial" w:ascii="Arial" w:hAnsi="Arial"/>
          <w:lang w:val="de-DE"/>
        </w:rPr>
        <w:t>Sprecher: Max Schautzer. Dauer: 304 Minuten.</w:t>
        <w:br/>
        <w:t>Im Januar 1918, kurz bevor ein Bürgerkrieg Finnland erschüttert, wird ein Junge namens Antti Kokkoluoto geboren. Ihm wird schon bei der Geburt das genaue Todesdatum prophezeit: Am 12. Juli 1990 wird er siebzigjährig sterben, keinen Tag früher oder später. Tatsächlich, Antti gerät im Laufe seines Lebens immer wieder in lebensbedrohliche Situationen, überlebt aber Kanonenhagel, Krankheiten etc... Bei diesem Hörbuch handelt es sich um ein käuflich erworbenes Hörbuch das barrierefrei aufgearbeitet wurde.</w:t>
        <w:br/>
        <w:t>Buch-Nr.: 32245</w:t>
      </w:r>
    </w:p>
    <w:p>
      <w:pPr>
        <w:pStyle w:val="Heading4"/>
        <w:ind w:left="75" w:hanging="0"/>
        <w:rPr>
          <w:lang w:val="de-DE"/>
        </w:rPr>
      </w:pPr>
      <w:r>
        <w:rPr>
          <w:lang w:val="de-DE"/>
        </w:rPr>
        <w:t>Parker, T. Jefferson: Sommer der Angst</w:t>
      </w:r>
    </w:p>
    <w:p>
      <w:pPr>
        <w:pStyle w:val="Normal"/>
        <w:rPr>
          <w:rFonts w:ascii="Arial" w:hAnsi="Arial" w:cs="Arial"/>
          <w:lang w:val="de-DE"/>
        </w:rPr>
      </w:pPr>
      <w:r>
        <w:rPr>
          <w:rFonts w:cs="Arial" w:ascii="Arial" w:hAnsi="Arial"/>
          <w:lang w:val="de-DE"/>
        </w:rPr>
        <w:t>Sprecher: Mathias Kahler-Polagnoli. Dauer: 955 Minuten.</w:t>
        <w:br/>
        <w:t>Hauptperson dieser Geschichte ist der ehemalige Polizist und jetzt als Krimiautor tätige Russell Munroe, der retrospektiv in Form eines Romans über jenen "Sommer der Angst" schreibt.</w:t>
        <w:br/>
        <w:t>Buch-Nr.: 45897</w:t>
      </w:r>
    </w:p>
    <w:p>
      <w:pPr>
        <w:pStyle w:val="Heading3"/>
        <w:ind w:left="75" w:hanging="0"/>
        <w:rPr>
          <w:lang w:val="de-DE"/>
        </w:rPr>
      </w:pPr>
      <w:r>
        <w:rPr>
          <w:lang w:val="de-DE"/>
        </w:rPr>
        <w:t>Anfang der Hörbuchfamilie: Alex Cross Serie</w:t>
      </w:r>
    </w:p>
    <w:p>
      <w:pPr>
        <w:pStyle w:val="Normal"/>
        <w:rPr>
          <w:rFonts w:ascii="Arial" w:hAnsi="Arial" w:cs="Arial"/>
          <w:lang w:val="de-DE"/>
        </w:rPr>
      </w:pPr>
      <w:r>
        <w:rPr>
          <w:rFonts w:cs="Arial" w:ascii="Arial" w:hAnsi="Arial"/>
          <w:lang w:val="de-DE"/>
        </w:rPr>
        <w:t>Bestellnummer der gesamten Buchfamilie: 100128</w:t>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Patterson, James: Wenn die Mäuse Katzen jagen</w:t>
      </w:r>
    </w:p>
    <w:p>
      <w:pPr>
        <w:pStyle w:val="Normal"/>
        <w:rPr>
          <w:rFonts w:ascii="Arial" w:hAnsi="Arial" w:cs="Arial"/>
          <w:lang w:val="de-DE"/>
        </w:rPr>
      </w:pPr>
      <w:r>
        <w:rPr>
          <w:rFonts w:cs="Arial" w:ascii="Arial" w:hAnsi="Arial"/>
          <w:lang w:val="de-DE"/>
        </w:rPr>
        <w:t>Sprecher: Karl Herbst. Dauer: 735 Minuten.</w:t>
        <w:br/>
        <w:t>Polizeipsychologe Alex Cross jagt zwei Psychopathen: Gary Soneji, einen Copy-Killer und den geheimnisvollen "Mr. Smith", dessen blutige Spur sich als erkennbares Muster durch Europa und die USA zieht.</w:t>
        <w:br/>
        <w:t>Buch-Nr.: 468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Patterson, James: Wer hat Angst vorm Schattenmann</w:t>
      </w:r>
    </w:p>
    <w:p>
      <w:pPr>
        <w:pStyle w:val="Normal"/>
        <w:rPr>
          <w:rFonts w:ascii="Arial" w:hAnsi="Arial" w:cs="Arial"/>
          <w:lang w:val="de-DE"/>
        </w:rPr>
      </w:pPr>
      <w:r>
        <w:rPr>
          <w:rFonts w:cs="Arial" w:ascii="Arial" w:hAnsi="Arial"/>
          <w:lang w:val="de-DE"/>
        </w:rPr>
        <w:t>Sprecher: H. Peter Friedl. Dauer: 692 Minuten.</w:t>
        <w:br/>
        <w:t>Der sadistische Massenmörder, genannt Wiesel, geachtetes Mitglied der englischen Botschaft in Washington, und scheinbar glücklicher Familienvater, treibt sein furchtbares Unwesen schon über einen längeren Zeitraum. Mit früheren alten Geheimdienst-Kollegen hält er weltweit Kontakt über das Fantasy-Spiel "Die Vier Reiter", das er als realistische Mordvorlage benutzt.</w:t>
        <w:br/>
        <w:t>Buch-Nr.: 469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 Titeln in unserem Bestand</w:t>
      </w:r>
    </w:p>
    <w:p>
      <w:pPr>
        <w:pStyle w:val="StandardWeb"/>
        <w:rPr>
          <w:lang w:val="de-DE"/>
        </w:rPr>
      </w:pPr>
      <w:r>
        <w:rPr>
          <w:rStyle w:val="StrongEmphasis"/>
          <w:lang w:val="de-DE"/>
        </w:rPr>
        <w:t>Patterson, James: Rosenrot Mausetot</w:t>
      </w:r>
    </w:p>
    <w:p>
      <w:pPr>
        <w:pStyle w:val="Normal"/>
        <w:rPr>
          <w:rFonts w:ascii="Arial" w:hAnsi="Arial" w:cs="Arial"/>
          <w:lang w:val="de-DE"/>
        </w:rPr>
      </w:pPr>
      <w:r>
        <w:rPr>
          <w:rFonts w:cs="Arial" w:ascii="Arial" w:hAnsi="Arial"/>
          <w:lang w:val="de-DE"/>
        </w:rPr>
        <w:t>Sprecher: Iris Lasta, Ulrich Pleitgen. Dauer: 362 Minuten.</w:t>
        <w:br/>
        <w:t>Alex Cross ist wieder im Einsatz. Der knallharte Ermittler Alex Cross jagt den cleversten Killer seiner Laufbahn - einen Psychopathen mit Vorliebe für brutale Raubmorde, die Washington D.C. und Umgebung in Atem halten. Das Superhirn hält, was sein Name verspricht und die Zeit wird knapp für Alex Cross... DAISY-Format. Bei diesem Hörbuch handelt es sich um ein käuflich erworbenes Hörbuch das barrierefrei aufgearbeitet wurde.</w:t>
        <w:br/>
        <w:t>Buch-Nr.: 302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4 Titeln in unserem Bestand</w:t>
      </w:r>
    </w:p>
    <w:p>
      <w:pPr>
        <w:pStyle w:val="StandardWeb"/>
        <w:rPr>
          <w:lang w:val="de-DE"/>
        </w:rPr>
      </w:pPr>
      <w:r>
        <w:rPr>
          <w:rStyle w:val="StrongEmphasis"/>
          <w:lang w:val="de-DE"/>
        </w:rPr>
        <w:t>Patterson, James: Vor aller Augen</w:t>
      </w:r>
    </w:p>
    <w:p>
      <w:pPr>
        <w:pStyle w:val="Normal"/>
        <w:rPr>
          <w:rFonts w:ascii="Arial" w:hAnsi="Arial" w:cs="Arial"/>
          <w:lang w:val="de-DE"/>
        </w:rPr>
      </w:pPr>
      <w:r>
        <w:rPr>
          <w:rFonts w:cs="Arial" w:ascii="Arial" w:hAnsi="Arial"/>
          <w:lang w:val="de-DE"/>
        </w:rPr>
        <w:t>Sprecher: Hannes Lewinski. Dauer: 550 Minuten.</w:t>
        <w:br/>
        <w:t>Es geschieht vor aller Augen, in Supermärkten, auf Parkplätzen, in Häusern: Scheinbar wahllos werden unbescholtene Männer und Frauen entführt. Die Opfer bleiben spurlos verschwunden. Der Kriminalpsychologe Alex Cross, der gerade erst seinen neuen Job beim FBI angetreten hat, befürchtet, dass er es mit einem außergewöhnlichen Fall von Menschenhandel zu tun hat.</w:t>
        <w:br/>
        <w:t>Buch-Nr.: 501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8 </w:t>
      </w:r>
    </w:p>
    <w:p>
      <w:pPr>
        <w:pStyle w:val="Heading3"/>
        <w:ind w:left="75" w:hanging="0"/>
        <w:rPr>
          <w:lang w:val="de-DE"/>
        </w:rPr>
      </w:pPr>
      <w:r>
        <w:rPr>
          <w:lang w:val="de-DE"/>
        </w:rPr>
        <w:t>Anfang der Hörbuchfamilie: Woman's Murder Club</w:t>
      </w:r>
    </w:p>
    <w:p>
      <w:pPr>
        <w:pStyle w:val="Normal"/>
        <w:rPr>
          <w:rFonts w:ascii="Arial" w:hAnsi="Arial" w:cs="Arial"/>
          <w:lang w:val="de-DE"/>
        </w:rPr>
      </w:pPr>
      <w:r>
        <w:rPr>
          <w:rFonts w:cs="Arial" w:ascii="Arial" w:hAnsi="Arial"/>
          <w:lang w:val="de-DE"/>
        </w:rPr>
        <w:t>Bestellnummer der gesamten Buchfamilie: 100127</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Patterson, James: Der 1. Mord</w:t>
      </w:r>
    </w:p>
    <w:p>
      <w:pPr>
        <w:pStyle w:val="Normal"/>
        <w:rPr>
          <w:rFonts w:ascii="Arial" w:hAnsi="Arial" w:cs="Arial"/>
          <w:lang w:val="de-DE"/>
        </w:rPr>
      </w:pPr>
      <w:r>
        <w:rPr>
          <w:rFonts w:cs="Arial" w:ascii="Arial" w:hAnsi="Arial"/>
          <w:lang w:val="de-DE"/>
        </w:rPr>
        <w:t>Sprecher: Nicole Engeln. Dauer: 390 Minuten.</w:t>
        <w:br/>
        <w:t>Es sollte der schönste Tag ihres Lebens werden und gleichzeitig ihr letzter: In der Hochzeitsnacht wird ein junges Paar in der Honeymoon-Suite ermordet - gefährlicher Fall für Detective Lindsay Boxer und den "Women's Murder Club". Denn Lindsay und ihre Freundinnen suchen einen Mörder, der Geschmack am Töten gefunden hat. Und dann übersieht Lindsay auch noch ein Detail, das ihr Leben kosten kann... Bei diesem Hörbuch handelt es sich um ein käuflich erworbenes Hörbuch das barrierefrei aufgearbeitet wurde.</w:t>
        <w:br/>
        <w:t>Buch-Nr.: 315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Patterson, James: Die 2. Chance</w:t>
      </w:r>
    </w:p>
    <w:p>
      <w:pPr>
        <w:pStyle w:val="Normal"/>
        <w:rPr>
          <w:rFonts w:ascii="Arial" w:hAnsi="Arial" w:cs="Arial"/>
          <w:lang w:val="de-DE"/>
        </w:rPr>
      </w:pPr>
      <w:r>
        <w:rPr>
          <w:rFonts w:cs="Arial" w:ascii="Arial" w:hAnsi="Arial"/>
          <w:lang w:val="de-DE"/>
        </w:rPr>
        <w:t>Sprecher: Eva Bruckner. Dauer: 570 Minuten.</w:t>
        <w:br/>
        <w:t>Vier eiskalte Morde, raffiniert geplant, präzise ausgeführt. Ein Fall für den "Club der Ermittlerinnen". Mit Mut, Witz und viel Erfahrung ermittelt Lieutenant Lindsay Boxer zusammen mit einer Reporterin, einer Pathologin und der Staatsanwältin. Bis sich plötzlich die Vendetta eines rachsüchtigen Polizistenmörders gegen die vier Ermittlerinnen selbst richtet.</w:t>
        <w:br/>
        <w:t>Buch-Nr.: 500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Patterson, James: Die 5. Plage</w:t>
      </w:r>
    </w:p>
    <w:p>
      <w:pPr>
        <w:pStyle w:val="Normal"/>
        <w:rPr>
          <w:rFonts w:ascii="Arial" w:hAnsi="Arial" w:cs="Arial"/>
          <w:lang w:val="de-DE"/>
        </w:rPr>
      </w:pPr>
      <w:r>
        <w:rPr>
          <w:rFonts w:cs="Arial" w:ascii="Arial" w:hAnsi="Arial"/>
          <w:lang w:val="de-DE"/>
        </w:rPr>
        <w:t>Sprecher: Julia Fischer. Dauer: 365 Minuten.</w:t>
        <w:br/>
        <w:t>Der "Women's Murder Club" hat ein neues Mitglied: Die junge Anwältin Yuki Castellano. Schon bald braucht sie die Hilfe ihrer Freundinnen. Denn ihre Mutter ist unter mysteriösen Umständen im San Francisco Hospital zu Tode gekommen. Treibt hier ein Serienmörder sein Unwesen? Die Freundinnen kommen einer skrupellosen Verschwörung auf die Spur, die sie an den Rand des Wahnsinns treibt. Bei diesem Hörbuch handelt es sich um ein käuflich erworbenes Hörbuch das barrierefrei aufgearbeitet wurde.</w:t>
        <w:br/>
        <w:t>Buch-Nr.: 323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5 Titeln in unserem Bestand</w:t>
      </w:r>
    </w:p>
    <w:p>
      <w:pPr>
        <w:pStyle w:val="StandardWeb"/>
        <w:rPr>
          <w:lang w:val="de-DE"/>
        </w:rPr>
      </w:pPr>
      <w:r>
        <w:rPr>
          <w:rStyle w:val="StrongEmphasis"/>
          <w:lang w:val="de-DE"/>
        </w:rPr>
        <w:t>Patterson, James: Die Tote Nr. 12</w:t>
      </w:r>
    </w:p>
    <w:p>
      <w:pPr>
        <w:pStyle w:val="Normal"/>
        <w:rPr>
          <w:rFonts w:ascii="Arial" w:hAnsi="Arial" w:cs="Arial"/>
          <w:lang w:val="de-DE"/>
        </w:rPr>
      </w:pPr>
      <w:r>
        <w:rPr>
          <w:rFonts w:cs="Arial" w:ascii="Arial" w:hAnsi="Arial"/>
          <w:lang w:val="de-DE"/>
        </w:rPr>
        <w:t>Sprecher: Steffi Böttger. Dauer: 633 Minuten.</w:t>
        <w:br/>
        <w:t>Lindsay Boxer hat gerade eine Tochter zur Welt gebracht und genießt die Zeit zu Hause mit ihrem Baby. Doch das unbeschwerte Glück währt nicht lange, denn sie wird zurück zum Dienst beordert: Die Freundin eines bekannten Sportlers wurde erschossen. Ihre Leiche verschwand wenig später spurlos aus der Rechtsmedizin. Außerdem sagt ein exzentrischer Englischprofessor regelmäßig Mordfälle voraus.</w:t>
        <w:br/>
        <w:t>Buch-Nr.: 540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5 Titeln in unserem Bestand</w:t>
      </w:r>
    </w:p>
    <w:p>
      <w:pPr>
        <w:pStyle w:val="StandardWeb"/>
        <w:rPr>
          <w:lang w:val="de-DE"/>
        </w:rPr>
      </w:pPr>
      <w:r>
        <w:rPr>
          <w:rStyle w:val="StrongEmphasis"/>
          <w:lang w:val="de-DE"/>
        </w:rPr>
        <w:t>Patterson, James: Das 14. Verbrechen</w:t>
      </w:r>
    </w:p>
    <w:p>
      <w:pPr>
        <w:pStyle w:val="Normal"/>
        <w:rPr>
          <w:rFonts w:ascii="Arial" w:hAnsi="Arial" w:cs="Arial"/>
          <w:lang w:val="de-DE"/>
        </w:rPr>
      </w:pPr>
      <w:r>
        <w:rPr>
          <w:rFonts w:cs="Arial" w:ascii="Arial" w:hAnsi="Arial"/>
          <w:lang w:val="de-DE"/>
        </w:rPr>
        <w:t>Sprecher: Maja Chrenko. Dauer: 503 Minuten.</w:t>
        <w:br/>
        <w:t>Lindsay Boxer und ihre Freundinnen werden an den Ort eines grausamen Verbrechens gerufen. Eine Frau wurde am helllichten Tag ermordet, getötet mit zahlreichen Messerstichen. Zeugen gibt es keine. Als dann noch schockierendes Videomaterial auftaucht, auf dem man eine Gruppe von Cops Raubüberfälle begehen sieht, ist San Francisco in Aufruhr. Die Täter tragen Masken und gehen äußerst brutal vor.</w:t>
        <w:br/>
        <w:t>Buch-Nr.: 547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7 </w:t>
      </w:r>
    </w:p>
    <w:p>
      <w:pPr>
        <w:pStyle w:val="Heading4"/>
        <w:ind w:left="75" w:hanging="0"/>
        <w:rPr>
          <w:lang w:val="de-DE"/>
        </w:rPr>
      </w:pPr>
      <w:r>
        <w:rPr>
          <w:lang w:val="de-DE"/>
        </w:rPr>
        <w:t>Perry, Anne: Der Würger von der Cater Street</w:t>
      </w:r>
    </w:p>
    <w:p>
      <w:pPr>
        <w:pStyle w:val="Normal"/>
        <w:rPr>
          <w:rFonts w:ascii="Arial" w:hAnsi="Arial" w:cs="Arial"/>
          <w:lang w:val="de-DE"/>
        </w:rPr>
      </w:pPr>
      <w:r>
        <w:rPr>
          <w:rFonts w:cs="Arial" w:ascii="Arial" w:hAnsi="Arial"/>
          <w:lang w:val="de-DE"/>
        </w:rPr>
        <w:t>Sprecher: Karl Heinz Tafel. Dauer: 320 Minuten.</w:t>
        <w:br/>
        <w:t>Charlotte Ellison ist intelligent, selbstbewusst und emanzipiert. Sie lebt im puritanisch-viktorianischen England des 19. Jahrhunderts, in einer Zeit, in der diese Eigenschaften bei Frauen gar nicht gern gesehen werden. Doch Charlottes Eltern machen sich aus einem weiteren Grund Sorgen um ihre Tochter. Ein offenbar geistesgestörter Mörder stranguliert auf der Cater Street junge Frauen... Bei diesem Hörbuch handelt es sich um ein käuflich erworbenes Hörbuch das barrierefrei aufgearbeitet wurde.</w:t>
        <w:br/>
        <w:t>Buch-Nr.: 32071</w:t>
      </w:r>
    </w:p>
    <w:p>
      <w:pPr>
        <w:pStyle w:val="Heading4"/>
        <w:ind w:left="75" w:hanging="0"/>
        <w:rPr>
          <w:lang w:val="de-DE"/>
        </w:rPr>
      </w:pPr>
      <w:r>
        <w:rPr>
          <w:lang w:val="de-DE"/>
        </w:rPr>
        <w:t>Pfrommer, Michael: Hindukusch</w:t>
      </w:r>
    </w:p>
    <w:p>
      <w:pPr>
        <w:pStyle w:val="Normal"/>
        <w:rPr>
          <w:rFonts w:ascii="Arial" w:hAnsi="Arial" w:cs="Arial"/>
          <w:lang w:val="de-DE"/>
        </w:rPr>
      </w:pPr>
      <w:r>
        <w:rPr>
          <w:rFonts w:cs="Arial" w:ascii="Arial" w:hAnsi="Arial"/>
          <w:lang w:val="de-DE"/>
        </w:rPr>
        <w:t>Sprecher: Steffi Böttger. Dauer: 1638 Minuten.</w:t>
        <w:br/>
        <w:t>Kabul 1941: Für die junge Deutsche Martha ist Afghanistan zur Heimat geworden. Doch als ihre Eltern plötzlich spurlos verschwinden, ist auch Martha in Gefahr. Die Suche nach den Verschwundenen führt sie mitten hinein in eine Verschwörung um einen sagenumwobenen Schatz. Da verlangen die Briten die Auslieferung aller Deutschen. Auf wessen Seite steht der mächtige afghanische Fürst Said?</w:t>
        <w:br/>
        <w:t>Buch-Nr.: 55334</w:t>
      </w:r>
    </w:p>
    <w:p>
      <w:pPr>
        <w:pStyle w:val="Heading4"/>
        <w:ind w:left="75" w:hanging="0"/>
        <w:rPr>
          <w:lang w:val="de-DE"/>
        </w:rPr>
      </w:pPr>
      <w:r>
        <w:rPr>
          <w:lang w:val="de-DE"/>
        </w:rPr>
        <w:t>Picoult, Jodi: Das Herz ihrer Tochter</w:t>
      </w:r>
    </w:p>
    <w:p>
      <w:pPr>
        <w:pStyle w:val="Normal"/>
        <w:rPr>
          <w:rFonts w:ascii="Arial" w:hAnsi="Arial" w:cs="Arial"/>
          <w:lang w:val="de-DE"/>
        </w:rPr>
      </w:pPr>
      <w:r>
        <w:rPr>
          <w:rFonts w:cs="Arial" w:ascii="Arial" w:hAnsi="Arial"/>
          <w:lang w:val="de-DE"/>
        </w:rPr>
        <w:t>Sprecher: Tanja Geke, Anna Thalbach u.a.. Dauer: 463 Minuten.</w:t>
        <w:br/>
        <w:t>June Nealon war eine glückliche Frau. Bis Shay Bourne in einem einzigen Augenblick ihrem Glück ein Ende bereitete. Für den Mord an ihrem Mann und ihrer ersten Tochter erwartet Bourne nun die Todesstrafe. Doch mit einer ungeheuerlichen Tat will er das Leben ihrer zweiten Tochter retten und alles wieder gutmachen. Bei diesem Hörbuch handelt es sich um ein käuflich erworbenes Hörbuch das barrierefrei aufgearbeitet wurde.</w:t>
        <w:br/>
        <w:t>Buch-Nr.: 32388</w:t>
      </w:r>
    </w:p>
    <w:p>
      <w:pPr>
        <w:pStyle w:val="Heading4"/>
        <w:ind w:left="75" w:hanging="0"/>
        <w:rPr>
          <w:lang w:val="de-DE"/>
        </w:rPr>
      </w:pPr>
      <w:r>
        <w:rPr>
          <w:lang w:val="de-DE"/>
        </w:rPr>
        <w:t>Pike, Christopher: Legende der Angst</w:t>
      </w:r>
    </w:p>
    <w:p>
      <w:pPr>
        <w:pStyle w:val="Normal"/>
        <w:rPr>
          <w:rFonts w:ascii="Arial" w:hAnsi="Arial" w:cs="Arial"/>
          <w:lang w:val="de-DE"/>
        </w:rPr>
      </w:pPr>
      <w:r>
        <w:rPr>
          <w:rFonts w:cs="Arial" w:ascii="Arial" w:hAnsi="Arial"/>
          <w:lang w:val="de-DE"/>
        </w:rPr>
        <w:t>Sprecher: Christine Renhardt. Dauer: 460 Minuten.</w:t>
        <w:br/>
        <w:t>Eine junge Frau besucht heimlich einen alten Indianer und begeht danach mehrere Morde. Was hat sie zur Amokläuferin werden lassen? Es ist K'Aatu, die Legende der Angst...</w:t>
        <w:br/>
        <w:t>Buch-Nr.: 46322</w:t>
      </w:r>
    </w:p>
    <w:p>
      <w:pPr>
        <w:pStyle w:val="Heading4"/>
        <w:ind w:left="75" w:hanging="0"/>
        <w:rPr>
          <w:lang w:val="de-DE"/>
        </w:rPr>
      </w:pPr>
      <w:r>
        <w:rPr>
          <w:lang w:val="de-DE"/>
        </w:rPr>
        <w:t>Pisani, Liaty: Der Spion und der Dichter</w:t>
      </w:r>
    </w:p>
    <w:p>
      <w:pPr>
        <w:pStyle w:val="Normal"/>
        <w:rPr>
          <w:rFonts w:ascii="Arial" w:hAnsi="Arial" w:cs="Arial"/>
          <w:lang w:val="de-DE"/>
        </w:rPr>
      </w:pPr>
      <w:r>
        <w:rPr>
          <w:rFonts w:cs="Arial" w:ascii="Arial" w:hAnsi="Arial"/>
          <w:lang w:val="de-DE"/>
        </w:rPr>
        <w:t>Sprecher: Friedrich Wagner. Dauer: 694 Minuten.</w:t>
        <w:br/>
        <w:t>Nach dem Willen der internationalen Geheimdienste sollen die wahren Umstände vertuscht werden, die zum Absturz eines italienischen Zivilflugzeuges geführt haben, bei dem 81 Passagiere ums Leben kamen. Geheimagent Ogden denkt allerdings anders darüber.</w:t>
        <w:br/>
        <w:t>Buch-Nr.: 46170</w:t>
      </w:r>
    </w:p>
    <w:p>
      <w:pPr>
        <w:pStyle w:val="Heading4"/>
        <w:ind w:left="75" w:hanging="0"/>
        <w:rPr>
          <w:lang w:val="de-DE"/>
        </w:rPr>
      </w:pPr>
      <w:r>
        <w:rPr>
          <w:lang w:val="de-DE"/>
        </w:rPr>
        <w:t>Pisani, Liaty: Schweigen ist Silber</w:t>
      </w:r>
    </w:p>
    <w:p>
      <w:pPr>
        <w:pStyle w:val="Normal"/>
        <w:rPr>
          <w:rFonts w:ascii="Arial" w:hAnsi="Arial" w:cs="Arial"/>
          <w:lang w:val="de-DE"/>
        </w:rPr>
      </w:pPr>
      <w:r>
        <w:rPr>
          <w:rFonts w:cs="Arial" w:ascii="Arial" w:hAnsi="Arial"/>
          <w:lang w:val="de-DE"/>
        </w:rPr>
        <w:t>Sprecher: Karl Herbst. Dauer: 660 Minuten.</w:t>
        <w:br/>
        <w:t>Ogden wollte zwar aus dem Geheimdienst aussteigen, doch sein Freund, der Berliner Schauspieler Stephan Lange, kommt in Bedrängnis - seit Präsidentschaftskandidat George Kenneally vor der amerikanischen Ostküste abgestürzt ist, wird er verfolgt. Er soll dafür büßen, dass er das Gerücht des Mordes in Umlauf gesetzt hat. Was bleibt Gentleman Ogden anderes übrig, als ihm zu helfen?</w:t>
        <w:br/>
        <w:t>Buch-Nr.: 46981</w:t>
      </w:r>
    </w:p>
    <w:p>
      <w:pPr>
        <w:pStyle w:val="Heading4"/>
        <w:ind w:left="75" w:hanging="0"/>
        <w:rPr>
          <w:lang w:val="de-DE"/>
        </w:rPr>
      </w:pPr>
      <w:r>
        <w:rPr>
          <w:lang w:val="de-DE"/>
        </w:rPr>
        <w:t>Pistone, Joseph D.: Donni Brasco</w:t>
      </w:r>
    </w:p>
    <w:p>
      <w:pPr>
        <w:pStyle w:val="Normal"/>
        <w:rPr>
          <w:rFonts w:ascii="Arial" w:hAnsi="Arial" w:cs="Arial"/>
          <w:lang w:val="de-DE"/>
        </w:rPr>
      </w:pPr>
      <w:r>
        <w:rPr>
          <w:rFonts w:cs="Arial" w:ascii="Arial" w:hAnsi="Arial"/>
          <w:lang w:val="de-DE"/>
        </w:rPr>
        <w:t>Sprecher: Ronny Great. Dauer: 1000 Minuten.</w:t>
        <w:br/>
        <w:t>Unter dem Namen Donni Brasco lässt sich der FBI-Agent Joseph D. Pistone in die Mafia einschleusen. Für die nächsten sechs Jahre lebt er in ständiger Angst und kann seine Familie nur noch unter strengsten Sicherheitsvorkehrungen sehen. Ein unerträglicher Zwiespalt tut sich auf, als er unter seiner neuen Identität einen Mordauftrag erhält. Ein Tatsachenbericht.</w:t>
        <w:br/>
        <w:t>Buch-Nr.: 54538</w:t>
      </w:r>
    </w:p>
    <w:p>
      <w:pPr>
        <w:pStyle w:val="Heading4"/>
        <w:ind w:left="75" w:hanging="0"/>
        <w:rPr>
          <w:lang w:val="de-DE"/>
        </w:rPr>
      </w:pPr>
      <w:r>
        <w:rPr>
          <w:lang w:val="de-DE"/>
        </w:rPr>
        <w:t>Pobi, Robert: Blood Man</w:t>
      </w:r>
    </w:p>
    <w:p>
      <w:pPr>
        <w:pStyle w:val="Normal"/>
        <w:rPr>
          <w:rFonts w:ascii="Arial" w:hAnsi="Arial" w:cs="Arial"/>
          <w:lang w:val="de-DE"/>
        </w:rPr>
      </w:pPr>
      <w:r>
        <w:rPr>
          <w:rFonts w:cs="Arial" w:ascii="Arial" w:hAnsi="Arial"/>
          <w:lang w:val="de-DE"/>
        </w:rPr>
        <w:t>Sprecher: Birgit Krammer, Martin Kessler. Dauer: 345 Minuten.</w:t>
        <w:br/>
        <w:t>Niemand würde Jake Cole trauen. Das Leben auf der Straße hat ihn hart gemacht. Trotzdem ist er einer der besten Sonderermittler des FBI. Keiner versteht Tatorte so gut wie der Mann mit den vielen Tattoos. Als die brutal zugerichteten Leichen einer jungen Frau und ihres Sohnes auftauchen, gibt es für Jake keinen Zweifel: Der Mörder seiner Mutter ist zurück. DAISY-Format Bei diesem Hörbuch handelt es sich um ein käuflich erworbenes Hörbuch das barrierefrei aufgearbeitet wurde.</w:t>
        <w:br/>
        <w:t>Buch-Nr.: 31522</w:t>
      </w:r>
    </w:p>
    <w:p>
      <w:pPr>
        <w:pStyle w:val="Heading4"/>
        <w:ind w:left="75" w:hanging="0"/>
        <w:rPr>
          <w:lang w:val="de-DE"/>
        </w:rPr>
      </w:pPr>
      <w:r>
        <w:rPr>
          <w:lang w:val="de-DE"/>
        </w:rPr>
        <w:t>Pollack, Martin: Anklage Vatermord</w:t>
      </w:r>
    </w:p>
    <w:p>
      <w:pPr>
        <w:pStyle w:val="Normal"/>
        <w:rPr>
          <w:rFonts w:ascii="Arial" w:hAnsi="Arial" w:cs="Arial"/>
          <w:lang w:val="de-DE"/>
        </w:rPr>
      </w:pPr>
      <w:r>
        <w:rPr>
          <w:rFonts w:cs="Arial" w:ascii="Arial" w:hAnsi="Arial"/>
          <w:lang w:val="de-DE"/>
        </w:rPr>
        <w:t>Sprecher: Fritz Holy. Dauer: 506 Minuten.</w:t>
        <w:br/>
        <w:t>Ein spektakulärer Kriminalfall, der zur internationalen Affäre wurde: Am 10. September 1928 kommt der 48jährige jüdische Zahnarzt Max Halsmann in den Tiroler Bergen zu Tode. Am selben Tag wird sein Sohn als mutmaßlicher Vatermörder verhaftet. Er wurde zuerst wegen Mordes zu zehn, dann wegen Totschlags zu vier Jahren Kerker verurteilt, ehe ihn der österreichische Bundespräsident 1930 begnadigte.</w:t>
        <w:br/>
        <w:t>Buch-Nr.: 50043</w:t>
      </w:r>
    </w:p>
    <w:p>
      <w:pPr>
        <w:pStyle w:val="Heading4"/>
        <w:ind w:left="75" w:hanging="0"/>
        <w:rPr>
          <w:lang w:val="de-DE"/>
        </w:rPr>
      </w:pPr>
      <w:r>
        <w:rPr>
          <w:lang w:val="de-DE"/>
        </w:rPr>
        <w:t>Pollok, Ted: Der Regenbogenmann</w:t>
      </w:r>
    </w:p>
    <w:p>
      <w:pPr>
        <w:pStyle w:val="Normal"/>
        <w:rPr>
          <w:rFonts w:ascii="Arial" w:hAnsi="Arial" w:cs="Arial"/>
          <w:lang w:val="de-DE"/>
        </w:rPr>
      </w:pPr>
      <w:r>
        <w:rPr>
          <w:rFonts w:cs="Arial" w:ascii="Arial" w:hAnsi="Arial"/>
          <w:lang w:val="de-DE"/>
        </w:rPr>
        <w:t>Sprecher: Fritz Holy. Dauer: 801 Minuten.</w:t>
        <w:br/>
        <w:t>Regenbogen ": Deckname eines amerikanischen Geheimagenten, der in den Kreisen seiner Kollegen für seine Verkleidungskünste bekannt ist. Sein neuester Auftrag: Bei einem Kongress in Wien soll er dem weltbekannten russischen Biologen und Nobelpreisträger Beshlenkov zum Absprung in den Westen verhelfen.</w:t>
        <w:br/>
        <w:t>Buch-Nr.: 42272</w:t>
      </w:r>
    </w:p>
    <w:p>
      <w:pPr>
        <w:pStyle w:val="Heading4"/>
        <w:ind w:left="75" w:hanging="0"/>
        <w:rPr>
          <w:lang w:val="de-DE"/>
        </w:rPr>
      </w:pPr>
      <w:r>
        <w:rPr>
          <w:lang w:val="de-DE"/>
        </w:rPr>
        <w:t>Poznanski, Ursula: Anonym [1]</w:t>
      </w:r>
    </w:p>
    <w:p>
      <w:pPr>
        <w:pStyle w:val="Normal"/>
        <w:rPr>
          <w:rFonts w:ascii="Arial" w:hAnsi="Arial" w:cs="Arial"/>
          <w:lang w:val="de-DE"/>
        </w:rPr>
      </w:pPr>
      <w:r>
        <w:rPr>
          <w:rFonts w:cs="Arial" w:ascii="Arial" w:hAnsi="Arial"/>
          <w:lang w:val="de-DE"/>
        </w:rPr>
        <w:t>Sprecher: Markus Launhardt. Dauer: 742 Minuten.</w:t>
        <w:br/>
        <w:t>Es ist der erste gemeinsame Fall von Kommissar Daniel Buchholz und seiner Kollegin Nina Salomon, und er führt sie auf die Spur des geheimnisvollen Internetforums "Morituri". Dort können die Mitglieder Kandidaten aufstellen und dann für sie abstimmen. Dem Gewinner winkt der Tod. Aber das Internet ist unendlich, die Nutzer schwer zu fassen. Nur der Tod ist ausgesprochen real.</w:t>
        <w:br/>
        <w:t>Buch-Nr.: 54961</w:t>
      </w:r>
    </w:p>
    <w:p>
      <w:pPr>
        <w:pStyle w:val="Heading4"/>
        <w:ind w:left="75" w:hanging="0"/>
        <w:rPr>
          <w:lang w:val="de-DE"/>
        </w:rPr>
      </w:pPr>
      <w:r>
        <w:rPr>
          <w:lang w:val="de-DE"/>
        </w:rPr>
        <w:t>Poznanski, Ursula: Saeculum</w:t>
      </w:r>
    </w:p>
    <w:p>
      <w:pPr>
        <w:pStyle w:val="Normal"/>
        <w:rPr>
          <w:rFonts w:ascii="Arial" w:hAnsi="Arial" w:cs="Arial"/>
          <w:lang w:val="de-DE"/>
        </w:rPr>
      </w:pPr>
      <w:r>
        <w:rPr>
          <w:rFonts w:cs="Arial" w:ascii="Arial" w:hAnsi="Arial"/>
          <w:lang w:val="de-DE"/>
        </w:rPr>
        <w:t>Sprecher: Aleksandar Radenkovic. Dauer: 360 Minuten.</w:t>
        <w:br/>
        <w:t>Fünf Tage in einem abgeschiedenen Wald wie im Mittelalter leben. Für Medizinstudent Bastian nicht gerade eine Traumvorstellung. Als ihn aber sein Schwarm Sandra zu dieser alljährlichen Rollenspiel-Convention ihrer Mittelaltergruppe einlädt, ist er sofort dabei. Die Gruppe unterschiedlichster junger Leute will das Mittelalter so authentisch erleben wie möglich... Bei diesem Hörbuch handelt es sich um ein käuflich erworbenes Hörbuch das barrierefrei aufgearbeitet wurde.</w:t>
        <w:br/>
        <w:t>Buch-Nr.: 32094</w:t>
      </w:r>
    </w:p>
    <w:p>
      <w:pPr>
        <w:pStyle w:val="Heading3"/>
        <w:ind w:left="75" w:hanging="0"/>
        <w:rPr>
          <w:lang w:val="de-DE"/>
        </w:rPr>
      </w:pPr>
      <w:r>
        <w:rPr>
          <w:lang w:val="de-DE"/>
        </w:rPr>
        <w:t>Anfang der Hörbuchfamilie: Kaspary &amp; Wenninger</w:t>
      </w:r>
    </w:p>
    <w:p>
      <w:pPr>
        <w:pStyle w:val="Normal"/>
        <w:rPr>
          <w:rFonts w:ascii="Arial" w:hAnsi="Arial" w:cs="Arial"/>
          <w:lang w:val="de-DE"/>
        </w:rPr>
      </w:pPr>
      <w:r>
        <w:rPr>
          <w:rFonts w:cs="Arial" w:ascii="Arial" w:hAnsi="Arial"/>
          <w:lang w:val="de-DE"/>
        </w:rPr>
        <w:t>Bestellnummer der gesamten Buchfamilie: 10016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Poznanski, Ursula: Fünf [1]</w:t>
      </w:r>
    </w:p>
    <w:p>
      <w:pPr>
        <w:pStyle w:val="Normal"/>
        <w:rPr>
          <w:rFonts w:ascii="Arial" w:hAnsi="Arial" w:cs="Arial"/>
          <w:lang w:val="de-DE"/>
        </w:rPr>
      </w:pPr>
      <w:r>
        <w:rPr>
          <w:rFonts w:cs="Arial" w:ascii="Arial" w:hAnsi="Arial"/>
          <w:lang w:val="de-DE"/>
        </w:rPr>
        <w:t>Sprecher: Nicole Engeln. Dauer: 471 Minuten.</w:t>
        <w:br/>
        <w:t>Eine Frau liegt tot auf einer Kuhweide. Ermordet. Auf ihren Fußsohlen: Eintätowierte Koordinaten. Sie führen zu einer Hand, in Plastikfolie eingeschweißt und zu einem Rätsel, dessen Lösung wiederum zu einer Box mit einem weiteren abgetrennten Körperteil führt. Es ist ein blutiges Spiel, auf das sich das Salzburger Ermittlerduo Beatrice Kaspary und Florin Wenninger einlassen muss... Bei diesem Hörbuch handelt es sich um ein käuflich erworbenes Hörbuch das barrierefrei aufgearbeitet wurde.</w:t>
        <w:br/>
        <w:t>Buch-Nr.: 317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Poznanski, Ursula: Blinde Vögel [2]</w:t>
      </w:r>
    </w:p>
    <w:p>
      <w:pPr>
        <w:pStyle w:val="Normal"/>
        <w:rPr>
          <w:rFonts w:ascii="Arial" w:hAnsi="Arial" w:cs="Arial"/>
          <w:lang w:val="de-DE"/>
        </w:rPr>
      </w:pPr>
      <w:r>
        <w:rPr>
          <w:rFonts w:cs="Arial" w:ascii="Arial" w:hAnsi="Arial"/>
          <w:lang w:val="de-DE"/>
        </w:rPr>
        <w:t>Sprecher: Andrea Sawatzki. Dauer: 459 Minuten.</w:t>
        <w:br/>
        <w:t>Zwei Leichen bei einem Salzburger Campingplatz - ein Mann und eine Frau, beide Mitte zwanzig. Auf den ersten Blick sieht es nach Mord und Selbstmord aus, doch die beiden scheinen zu Lebzeiten keinen Kontakt miteinander gehabt zu haben. Bei diesem Hörbuch handelt es sich um ein käuflich erworbenes Hörbuch das barrierefrei aufgearbeitet wurde.</w:t>
        <w:br/>
        <w:t>Buch-Nr.: 313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Poznanski, Ursula: Stimmen [3]</w:t>
      </w:r>
    </w:p>
    <w:p>
      <w:pPr>
        <w:pStyle w:val="Normal"/>
        <w:rPr>
          <w:rFonts w:ascii="Arial" w:hAnsi="Arial" w:cs="Arial"/>
          <w:lang w:val="de-DE"/>
        </w:rPr>
      </w:pPr>
      <w:r>
        <w:rPr>
          <w:rFonts w:cs="Arial" w:ascii="Arial" w:hAnsi="Arial"/>
          <w:lang w:val="de-DE"/>
        </w:rPr>
        <w:t>Sprecher: Andrea Sawatzki. Dauer: 466 Minuten.</w:t>
        <w:br/>
        <w:t>Ein junger Arzt wird tot im Behandlungsraum einer Psychiatrie gefunden. Auf seiner Brust sind kunstvoll bunte Plastikmesser drapiert, in seinem Hals steckt eine Stahlschiene. Doch schnell stellt sich heraus, dass der Mann bereits tot war, bevor er von dem Metall durchbohrt wurde. Den Kommissaren Beatrice Kaspary und Florin Wenninger bleibt nichts anderes übrig: Sie müssen alle Personen befragen... Bei diesem Hörbuch handelt es sich um ein käuflich erworbenes Hörbuch das barrierefrei aufgearbeitet wurde.</w:t>
        <w:br/>
        <w:t>Buch-Nr.: 321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Poznanski, Ursula: Schatten [4]</w:t>
      </w:r>
    </w:p>
    <w:p>
      <w:pPr>
        <w:pStyle w:val="Normal"/>
        <w:rPr>
          <w:rFonts w:ascii="Arial" w:hAnsi="Arial" w:cs="Arial"/>
          <w:lang w:val="de-DE"/>
        </w:rPr>
      </w:pPr>
      <w:r>
        <w:rPr>
          <w:rFonts w:cs="Arial" w:ascii="Arial" w:hAnsi="Arial"/>
          <w:lang w:val="de-DE"/>
        </w:rPr>
        <w:t>Sprecher: Annette Kühn. Dauer: 770 Minuten.</w:t>
        <w:br/>
        <w:t>Ein Mann, grausam zugerichtet in seiner Wohnung. Eine Hebamme, ertränkt in einem Bach. Zwei Fälle, die Beatrice Kaspary als Ermittlerin im Dezernat Leib und Leben der Polizei Salzburg lösen muss. Schnell erkennt sie, dass die beiden Morde zusammenhängen, und dass sie etwas mit ihr zu tun haben müssen. Denn sie kannte beide Toten und konnte sie nicht leiden.</w:t>
        <w:br/>
        <w:t>Buch-Nr.: 552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6 </w:t>
      </w:r>
    </w:p>
    <w:p>
      <w:pPr>
        <w:pStyle w:val="Heading4"/>
        <w:ind w:left="75" w:hanging="0"/>
        <w:rPr>
          <w:lang w:val="de-DE"/>
        </w:rPr>
      </w:pPr>
      <w:r>
        <w:rPr>
          <w:lang w:val="de-DE"/>
        </w:rPr>
        <w:t>Preston, Douglas: Attic - Gefahr aus der Tiefe [2]</w:t>
      </w:r>
    </w:p>
    <w:p>
      <w:pPr>
        <w:pStyle w:val="Normal"/>
        <w:rPr>
          <w:rFonts w:ascii="Arial" w:hAnsi="Arial" w:cs="Arial"/>
          <w:lang w:val="de-DE"/>
        </w:rPr>
      </w:pPr>
      <w:r>
        <w:rPr>
          <w:rFonts w:cs="Arial" w:ascii="Arial" w:hAnsi="Arial"/>
          <w:lang w:val="de-DE"/>
        </w:rPr>
        <w:t>Sprecher: Thomas Piper. Dauer: 1090 Minuten.</w:t>
        <w:br/>
        <w:t>New York wird von einer Serie grauenhafter Morde an Obdachlosen heimgesucht. Das Geheimnis kommt aus der Tiefe: "Devil's Attic", Dachboden des Teufels, heißt das Tunnelsystem unter den Straßen der Stadt. Ein Thriller an der Grenze zwischen Alptraum und Wirklichkeit. Bei diesem Hörbuch handelt es sich um ein käuflich erworbenes Hörbuch das barrierefrei aufgearbeitet wurde.</w:t>
        <w:br/>
        <w:t>Buch-Nr.: 32162</w:t>
      </w:r>
    </w:p>
    <w:p>
      <w:pPr>
        <w:pStyle w:val="Heading4"/>
        <w:ind w:left="75" w:hanging="0"/>
        <w:rPr>
          <w:lang w:val="de-DE"/>
        </w:rPr>
      </w:pPr>
      <w:r>
        <w:rPr>
          <w:lang w:val="de-DE"/>
        </w:rPr>
        <w:t>Preston, Douglas: Fear - Grab des Schreckens</w:t>
      </w:r>
    </w:p>
    <w:p>
      <w:pPr>
        <w:pStyle w:val="Normal"/>
        <w:rPr>
          <w:rFonts w:ascii="Arial" w:hAnsi="Arial" w:cs="Arial"/>
          <w:lang w:val="de-DE"/>
        </w:rPr>
      </w:pPr>
      <w:r>
        <w:rPr>
          <w:rFonts w:cs="Arial" w:ascii="Arial" w:hAnsi="Arial"/>
          <w:lang w:val="de-DE"/>
        </w:rPr>
        <w:t>Sprecher: Detlef Bierstedt. Dauer: 465 Minuten.</w:t>
        <w:br/>
        <w:t>Nach dem Tod seiner geliebten Frau Helen hat Aloysius Pendergasts Leben jeglichen Sinn verloren. Einsam und vor Trauer ganz krank, verweigert er jeden Kontakt zur Außenwelt. Er steht kurz vor einem Selbstmord. Auch sein bester Freund D'Agosta kann nicht zu ihm durchdringen. Erst als in New York ein perfider Killer Pendergast eine geheime Nachricht zukommen lässt, wendet sich dieser dem Leben zu. Bei diesem Hörbuch handelt es sich um ein käuflich erworbenes Hörbuch das barrierefrei aufgearbeitet wurde.</w:t>
        <w:br/>
        <w:t>Buch-Nr.: 31621</w:t>
      </w:r>
    </w:p>
    <w:p>
      <w:pPr>
        <w:pStyle w:val="Heading4"/>
        <w:ind w:left="75" w:hanging="0"/>
        <w:rPr>
          <w:lang w:val="de-DE"/>
        </w:rPr>
      </w:pPr>
      <w:r>
        <w:rPr>
          <w:lang w:val="de-DE"/>
        </w:rPr>
        <w:t>Preston, Douglas: Fever</w:t>
      </w:r>
    </w:p>
    <w:p>
      <w:pPr>
        <w:pStyle w:val="Normal"/>
        <w:rPr>
          <w:rFonts w:ascii="Arial" w:hAnsi="Arial" w:cs="Arial"/>
          <w:lang w:val="de-DE"/>
        </w:rPr>
      </w:pPr>
      <w:r>
        <w:rPr>
          <w:rFonts w:cs="Arial" w:ascii="Arial" w:hAnsi="Arial"/>
          <w:lang w:val="de-DE"/>
        </w:rPr>
        <w:t>Sprecher: Detlef Bierstedt. Dauer: 996 Minuten.</w:t>
        <w:br/>
        <w:t>Special Agent Pendergast kehrt auf den Stammsitz seiner Familie zurück. Hier erwarten ihn viele sorgsam verdrängte Erinnerungen, auch die an seine Frau Helen, die vor zwölf Jahren bei einem schrecklichen Unfall umgekommen ist. Doch nun findet Pendergast Hinweise, dass Helen in Wahrheit das Opfer eines heimtückischen Mordes wurde. Gemeinsam mit seinem Freund D'Agoste beginnt er zu ermitteln... Bei diesem Hörbuch handelt es sich um ein käuflich erworbenes Hörbuch das barrierefrei aufgearbeitet wurde.</w:t>
        <w:br/>
        <w:t>Buch-Nr.: 31833</w:t>
      </w:r>
    </w:p>
    <w:p>
      <w:pPr>
        <w:pStyle w:val="Heading4"/>
        <w:ind w:left="75" w:hanging="0"/>
        <w:rPr>
          <w:lang w:val="de-DE"/>
        </w:rPr>
      </w:pPr>
      <w:r>
        <w:rPr>
          <w:lang w:val="de-DE"/>
        </w:rPr>
        <w:t>Preston, Douglas: Relic - Museum der Angst [1]</w:t>
      </w:r>
    </w:p>
    <w:p>
      <w:pPr>
        <w:pStyle w:val="Normal"/>
        <w:rPr>
          <w:rFonts w:ascii="Arial" w:hAnsi="Arial" w:cs="Arial"/>
          <w:lang w:val="de-DE"/>
        </w:rPr>
      </w:pPr>
      <w:r>
        <w:rPr>
          <w:rFonts w:cs="Arial" w:ascii="Arial" w:hAnsi="Arial"/>
          <w:lang w:val="de-DE"/>
        </w:rPr>
        <w:t>Sprecher: Thomas Piper. Dauer: 1090 Minuten.</w:t>
        <w:br/>
        <w:t>Ein herrenloses Cargoschiff voller Toter erreicht New York und im Museum of Natural History in New York, das kurz vor der Eröffnung einer Ausstellung über Aberglaube steht, werden weitere grausam verstümmelte Leichen gefunden. Ein Monster wütet anscheinend im Museum. Spezial Agent Pendercast, Lieutenant D'Agosta und Evolutionsbiologin Margo Green versuchen alles um es zu stoppen. Bei diesem Hörbuch handelt es sich um ein käuflich erworbenes Hörbuch das barrierefrei aufgearbeitet wurde.</w:t>
        <w:br/>
        <w:t>Buch-Nr.: 32130</w:t>
      </w:r>
    </w:p>
    <w:p>
      <w:pPr>
        <w:pStyle w:val="Heading4"/>
        <w:ind w:left="75" w:hanging="0"/>
        <w:rPr>
          <w:lang w:val="de-DE"/>
        </w:rPr>
      </w:pPr>
      <w:r>
        <w:rPr>
          <w:lang w:val="de-DE"/>
        </w:rPr>
        <w:t>Priestley, John B.: Das Jüngste Gericht</w:t>
      </w:r>
    </w:p>
    <w:p>
      <w:pPr>
        <w:pStyle w:val="Normal"/>
        <w:rPr>
          <w:rFonts w:ascii="Arial" w:hAnsi="Arial" w:cs="Arial"/>
          <w:lang w:val="de-DE"/>
        </w:rPr>
      </w:pPr>
      <w:r>
        <w:rPr>
          <w:rFonts w:cs="Arial" w:ascii="Arial" w:hAnsi="Arial"/>
          <w:lang w:val="de-DE"/>
        </w:rPr>
        <w:t>Sprecher: Helmut Kolar. Dauer: 626 Minuten.</w:t>
        <w:br/>
        <w:t>Von einem Tennisturnier an der Riviera, wo sich der junge Architekt Darbyshire und die schöne geheimnisvolle Andrea kennenlernen, führt uns der Roman über mancherlei Umwege in eine wissenschaftliche Hexenküche auf den Bergen der Mohave-Wüste Kaliforniens. Aus der Suche nach einem Professor, einem Mörder und einem schönen Mädchen wird ein Kampf gegen eine infernalische Weltverschwörung.</w:t>
        <w:br/>
        <w:t>Buch-Nr.: 40452</w:t>
      </w:r>
    </w:p>
    <w:p>
      <w:pPr>
        <w:pStyle w:val="Heading4"/>
        <w:ind w:left="75" w:hanging="0"/>
        <w:rPr>
          <w:lang w:val="de-DE"/>
        </w:rPr>
      </w:pPr>
      <w:r>
        <w:rPr>
          <w:lang w:val="de-DE"/>
        </w:rPr>
        <w:t>Puzo, Mario: Der letzte Pate [2]</w:t>
      </w:r>
    </w:p>
    <w:p>
      <w:pPr>
        <w:pStyle w:val="Normal"/>
        <w:rPr>
          <w:rFonts w:ascii="Arial" w:hAnsi="Arial" w:cs="Arial"/>
          <w:lang w:val="de-DE"/>
        </w:rPr>
      </w:pPr>
      <w:r>
        <w:rPr>
          <w:rFonts w:cs="Arial" w:ascii="Arial" w:hAnsi="Arial"/>
          <w:lang w:val="de-DE"/>
        </w:rPr>
        <w:t>Sprecher: Peter Hawig. Dauer: 1410 Minuten.</w:t>
        <w:br/>
        <w:t>Zweiter Teil der "Paten-Saga". Die Enkel des Paten, Cross und Dante, gehen gegen den Willen des Mafiabosses ihre eigenen Wege. Die Unüberlegtheit der beiden Männer führt die Familie an den Rand des Abgrunds. Es kommt zum Showdown in Las Vegas.</w:t>
        <w:br/>
        <w:t>Buch-Nr.: 52285</w:t>
      </w:r>
    </w:p>
    <w:p>
      <w:pPr>
        <w:pStyle w:val="Heading4"/>
        <w:ind w:left="75" w:hanging="0"/>
        <w:rPr>
          <w:lang w:val="de-DE"/>
        </w:rPr>
      </w:pPr>
      <w:r>
        <w:rPr>
          <w:lang w:val="de-DE"/>
        </w:rPr>
        <w:t>Puzo, Mario: Der Pate [1]</w:t>
      </w:r>
    </w:p>
    <w:p>
      <w:pPr>
        <w:pStyle w:val="Normal"/>
        <w:rPr>
          <w:rFonts w:ascii="Arial" w:hAnsi="Arial" w:cs="Arial"/>
          <w:lang w:val="de-DE"/>
        </w:rPr>
      </w:pPr>
      <w:r>
        <w:rPr>
          <w:rFonts w:cs="Arial" w:ascii="Arial" w:hAnsi="Arial"/>
          <w:lang w:val="de-DE"/>
        </w:rPr>
        <w:t>Sprecher: Wolfgang Holler. Dauer: 1184 Minuten.</w:t>
        <w:br/>
        <w:t>Der kleine Vito entkommt als einziger einem Massaker in seinem Heimatort auf Sizilien. Er flieht nach New York und wird als Erwachsener zum gefürchteten Paten der amerikanischen Mafia. Aber ihn beherrscht nur ein Gedanke: Er will den Mord an seiner Familie rächen.</w:t>
        <w:br/>
        <w:t>Buch-Nr.: 41663</w:t>
      </w:r>
    </w:p>
    <w:p>
      <w:pPr>
        <w:pStyle w:val="Heading4"/>
        <w:ind w:left="75" w:hanging="0"/>
        <w:rPr>
          <w:lang w:val="de-DE"/>
        </w:rPr>
      </w:pPr>
      <w:r>
        <w:rPr>
          <w:lang w:val="de-DE"/>
        </w:rPr>
        <w:t>Puzo, Mario: Der Sizilianer</w:t>
      </w:r>
    </w:p>
    <w:p>
      <w:pPr>
        <w:pStyle w:val="Normal"/>
        <w:rPr>
          <w:rFonts w:ascii="Arial" w:hAnsi="Arial" w:cs="Arial"/>
          <w:lang w:val="de-DE"/>
        </w:rPr>
      </w:pPr>
      <w:r>
        <w:rPr>
          <w:rFonts w:cs="Arial" w:ascii="Arial" w:hAnsi="Arial"/>
          <w:lang w:val="de-DE"/>
        </w:rPr>
        <w:t>Sprecher: Günter Rohkämper. Dauer: 870 Minuten.</w:t>
        <w:br/>
        <w:t>Im Fadenkreuz der Mafia, Sizilien 1950: Die Zeit des Exils auf Sizilien neigt sich für Michael Corleone dem Ende zu. Sein Vater, der mächtige Don, hat ihn beauftragt, den jungen sizilianischen Mafioso Salvatore Giuliano nach Amerika zu begleiten.</w:t>
        <w:br/>
        <w:t>Buch-Nr.: 53020</w:t>
      </w:r>
    </w:p>
    <w:p>
      <w:pPr>
        <w:pStyle w:val="Heading4"/>
        <w:ind w:left="75" w:hanging="0"/>
        <w:rPr>
          <w:lang w:val="de-DE"/>
        </w:rPr>
      </w:pPr>
      <w:r>
        <w:rPr>
          <w:lang w:val="de-DE"/>
        </w:rPr>
        <w:t>Puzo, Mario: Omerta [3]</w:t>
      </w:r>
    </w:p>
    <w:p>
      <w:pPr>
        <w:pStyle w:val="Normal"/>
        <w:rPr>
          <w:rFonts w:ascii="Arial" w:hAnsi="Arial" w:cs="Arial"/>
          <w:lang w:val="de-DE"/>
        </w:rPr>
      </w:pPr>
      <w:r>
        <w:rPr>
          <w:rFonts w:cs="Arial" w:ascii="Arial" w:hAnsi="Arial"/>
          <w:lang w:val="de-DE"/>
        </w:rPr>
        <w:t>Sprecher: Barbara Gies. Dauer: 744 Minuten.</w:t>
        <w:br/>
        <w:t>Omerta ist der letzte glanzvolle Akt in Mario Puzos berühmter Mafiasaga über Macht und Moral in Italien und Amerika. Der Clan der Apriles, eine alte sizilianische Familie, hat es in New York am Rande der Legalität zu Ruhm und Ansehen gebracht. Sehr zum Leidwesen des FBI, das nun zu einem letzten Schlag gegen die Mafia ausholt.</w:t>
        <w:br/>
        <w:t>Buch-Nr.: 52286</w:t>
      </w:r>
    </w:p>
    <w:p>
      <w:pPr>
        <w:pStyle w:val="Heading4"/>
        <w:ind w:left="75" w:hanging="0"/>
        <w:rPr>
          <w:lang w:val="de-DE"/>
        </w:rPr>
      </w:pPr>
      <w:r>
        <w:rPr>
          <w:lang w:val="de-DE"/>
        </w:rPr>
        <w:t>Quirk, Matthew: Die 500</w:t>
      </w:r>
    </w:p>
    <w:p>
      <w:pPr>
        <w:pStyle w:val="Normal"/>
        <w:rPr>
          <w:rFonts w:ascii="Arial" w:hAnsi="Arial" w:cs="Arial"/>
          <w:lang w:val="de-DE"/>
        </w:rPr>
      </w:pPr>
      <w:r>
        <w:rPr>
          <w:rFonts w:cs="Arial" w:ascii="Arial" w:hAnsi="Arial"/>
          <w:lang w:val="de-DE"/>
        </w:rPr>
        <w:t>Sprecher: Christoph Prückner, Heikko Deutschmann. Dauer: 386 Minuten.</w:t>
        <w:br/>
        <w:t>Mike Ford hat seine kriminelle Jugend hinter sich gelassen.Neben dem Jurastudium arbeitet er jede freie Minute in einer Bar, um seinen Schuldenberg abzutragen. Bis ihn sein Dozent Henry Davies mit viel Geld in seine Beraterfirma lockt: Mikes neuer Boss ist ein Haifisch im politischen Becken von Washington. Zu seinen Klienten gehören die 500 mächtigsten Männer. DAISY-Format Bei diesem Hörbuch handelt es sich um ein käuflich erworbenes Hörbuch das barrierefrei aufgearbeitet wurde.</w:t>
        <w:br/>
        <w:t>Buch-Nr.: 31203</w:t>
      </w:r>
    </w:p>
    <w:p>
      <w:pPr>
        <w:pStyle w:val="Heading4"/>
        <w:ind w:left="75" w:hanging="0"/>
        <w:rPr>
          <w:lang w:val="de-DE"/>
        </w:rPr>
      </w:pPr>
      <w:r>
        <w:rPr>
          <w:lang w:val="de-DE"/>
        </w:rPr>
        <w:t>Rankin, Ian: Der diskrete Mr. Flint</w:t>
      </w:r>
    </w:p>
    <w:p>
      <w:pPr>
        <w:pStyle w:val="Normal"/>
        <w:rPr>
          <w:rFonts w:ascii="Arial" w:hAnsi="Arial" w:cs="Arial"/>
          <w:lang w:val="de-DE"/>
        </w:rPr>
      </w:pPr>
      <w:r>
        <w:rPr>
          <w:rFonts w:cs="Arial" w:ascii="Arial" w:hAnsi="Arial"/>
          <w:lang w:val="de-DE"/>
        </w:rPr>
        <w:t>Sprecher: Monika Köteles, Heikko Deutschmann. Dauer: 426 Minuten.</w:t>
        <w:br/>
        <w:t>Miles Flint arbeitet für den britischen Geheimdienst MI5. Sein Job besteht darin, Menschen zu observieren, und er liebt diese Arbeit, die ihm Einblick in die privatesten Momente seiner Opfer gewährt. Doch nun sind ihm kurz hintereinander zwei Fehler unterlaufen, einer sogar mit tödlichen Folgen. Seine Vorgesetzten geben Miles noch eine letzte Chance, sich zu rehabilitieren. DAISY-Format. Bei diesem Hörbuch handelt es sich um ein käuflich erworbenes Hörbuch das barrierefrei aufgearbeitet wurde.</w:t>
        <w:br/>
        <w:t>Buch-Nr.: 30232</w:t>
      </w:r>
    </w:p>
    <w:p>
      <w:pPr>
        <w:pStyle w:val="Heading4"/>
        <w:ind w:left="75" w:hanging="0"/>
        <w:rPr>
          <w:lang w:val="de-DE"/>
        </w:rPr>
      </w:pPr>
      <w:r>
        <w:rPr>
          <w:lang w:val="de-DE"/>
        </w:rPr>
        <w:t>Rathbone, Julian: Tödliches Serum</w:t>
      </w:r>
    </w:p>
    <w:p>
      <w:pPr>
        <w:pStyle w:val="Normal"/>
        <w:rPr>
          <w:rFonts w:ascii="Arial" w:hAnsi="Arial" w:cs="Arial"/>
          <w:lang w:val="de-DE"/>
        </w:rPr>
      </w:pPr>
      <w:r>
        <w:rPr>
          <w:rFonts w:cs="Arial" w:ascii="Arial" w:hAnsi="Arial"/>
          <w:lang w:val="de-DE"/>
        </w:rPr>
        <w:t>Sprecher: Ulrike Arbter. Dauer: 405 Minuten.</w:t>
        <w:br/>
        <w:t>Es hört sich an wie eine Urlaubsreise und dient doch einem guten Zweck: Idealistisch und voll Tatendrang bricht die junge Claire Mundham mit dem netten kleinen Team der Hilfsorganisation CHAP zu einer Expedition nach Asien auf. Aber schon in Griechenland macht sie die erste seltsame Beobachtung.</w:t>
        <w:br/>
        <w:t>Buch-Nr.: 45035</w:t>
      </w:r>
    </w:p>
    <w:p>
      <w:pPr>
        <w:pStyle w:val="Heading4"/>
        <w:ind w:left="75" w:hanging="0"/>
        <w:rPr>
          <w:lang w:val="de-DE"/>
        </w:rPr>
      </w:pPr>
      <w:r>
        <w:rPr>
          <w:lang w:val="de-DE"/>
        </w:rPr>
        <w:t>Ray, Fran: Das Syndikat</w:t>
      </w:r>
    </w:p>
    <w:p>
      <w:pPr>
        <w:pStyle w:val="Normal"/>
        <w:rPr>
          <w:rFonts w:ascii="Arial" w:hAnsi="Arial" w:cs="Arial"/>
          <w:lang w:val="de-DE"/>
        </w:rPr>
      </w:pPr>
      <w:r>
        <w:rPr>
          <w:rFonts w:cs="Arial" w:ascii="Arial" w:hAnsi="Arial"/>
          <w:lang w:val="de-DE"/>
        </w:rPr>
        <w:t>Sprecher: Milena Karas. Dauer: 382 Minuten.</w:t>
        <w:br/>
        <w:t>San Diego: Ein friedfertiger Familienhund wird plötzlich zur reißenden Bestie. Brüssel: In einem Restaurant detoniert eine Bombe. Unter den Toten ist ein Journalist, der zuletzt für die Enthüllungsplattform LANZELOT gearbeitet hat. Afghanistan: Eine Söldnergruppe hat ein schreckliches Massaker verübt. Wenige Monate später ist nur noch ein Soldat am Leben... Bei diesem Hörbuch handelt es sich um ein käuflich erworbenes Hörbuch das barrierefrei aufgearbeitet wurde.</w:t>
        <w:br/>
        <w:t>Buch-Nr.: 32445</w:t>
      </w:r>
    </w:p>
    <w:p>
      <w:pPr>
        <w:pStyle w:val="Heading3"/>
        <w:ind w:left="75" w:hanging="0"/>
        <w:rPr>
          <w:lang w:val="de-DE"/>
        </w:rPr>
      </w:pPr>
      <w:r>
        <w:rPr>
          <w:lang w:val="de-DE"/>
        </w:rPr>
        <w:t>Anfang der Hörbuchfamilie: Tempe Brennan Reihe</w:t>
      </w:r>
    </w:p>
    <w:p>
      <w:pPr>
        <w:pStyle w:val="Normal"/>
        <w:rPr>
          <w:rFonts w:ascii="Arial" w:hAnsi="Arial" w:cs="Arial"/>
          <w:lang w:val="de-DE"/>
        </w:rPr>
      </w:pPr>
      <w:r>
        <w:rPr>
          <w:rFonts w:cs="Arial" w:ascii="Arial" w:hAnsi="Arial"/>
          <w:lang w:val="de-DE"/>
        </w:rPr>
        <w:t>Bestellnummer der gesamten Buchfamilie: 100135</w:t>
      </w:r>
    </w:p>
    <w:p>
      <w:pPr>
        <w:pStyle w:val="Normal"/>
        <w:rPr>
          <w:rFonts w:ascii="Arial" w:hAnsi="Arial" w:cs="Arial"/>
          <w:lang w:val="de-DE"/>
        </w:rPr>
      </w:pPr>
      <w:r>
        <w:rPr>
          <w:rFonts w:cs="Arial" w:ascii="Arial" w:hAnsi="Arial"/>
          <w:lang w:val="de-DE"/>
        </w:rPr>
        <w:t>Folge-Nr: 1 von 16 Titeln in unserem Bestand</w:t>
      </w:r>
    </w:p>
    <w:p>
      <w:pPr>
        <w:pStyle w:val="StandardWeb"/>
        <w:rPr>
          <w:lang w:val="de-DE"/>
        </w:rPr>
      </w:pPr>
      <w:r>
        <w:rPr>
          <w:rStyle w:val="StrongEmphasis"/>
          <w:lang w:val="de-DE"/>
        </w:rPr>
        <w:t>Reichs, Kathy: Tote lügen nicht [1]</w:t>
      </w:r>
    </w:p>
    <w:p>
      <w:pPr>
        <w:pStyle w:val="Normal"/>
        <w:rPr>
          <w:rFonts w:ascii="Arial" w:hAnsi="Arial" w:cs="Arial"/>
          <w:lang w:val="de-DE"/>
        </w:rPr>
      </w:pPr>
      <w:r>
        <w:rPr>
          <w:rFonts w:cs="Arial" w:ascii="Arial" w:hAnsi="Arial"/>
          <w:lang w:val="de-DE"/>
        </w:rPr>
        <w:t>Sprecher: Ruth Rockenschaub. Dauer: 1206 Minuten.</w:t>
        <w:br/>
        <w:t>Die Leiche der 23jährigen Isabelle Cagnon, die zerstückelt aufgefunden wird, gibt Rätsel auf. Schnell entdeckt die Anthropologin Tempe Brennan, wissenschaftliche Mitarbeiterin im gerichtsmedizinischen Institut, Parallelen zu einem ein Jahr zurückliegenden Mord an einer jungen Frau. Doch Detective Luc Claudel glaubt ihrer Theorie nicht. Durch Nachforschungen provoziert sie die Wut des Killers.</w:t>
        <w:br/>
        <w:t>Buch-Nr.: 531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6 Titeln in unserem Bestand</w:t>
      </w:r>
    </w:p>
    <w:p>
      <w:pPr>
        <w:pStyle w:val="StandardWeb"/>
        <w:rPr>
          <w:lang w:val="de-DE"/>
        </w:rPr>
      </w:pPr>
      <w:r>
        <w:rPr>
          <w:rStyle w:val="StrongEmphasis"/>
          <w:lang w:val="de-DE"/>
        </w:rPr>
        <w:t>Reichs, Kathy: Knochenarbeit</w:t>
      </w:r>
    </w:p>
    <w:p>
      <w:pPr>
        <w:pStyle w:val="Normal"/>
        <w:rPr>
          <w:rFonts w:ascii="Arial" w:hAnsi="Arial" w:cs="Arial"/>
          <w:lang w:val="de-DE"/>
        </w:rPr>
      </w:pPr>
      <w:r>
        <w:rPr>
          <w:rFonts w:cs="Arial" w:ascii="Arial" w:hAnsi="Arial"/>
          <w:lang w:val="de-DE"/>
        </w:rPr>
        <w:t>Sprecher: Lisa Bistrick. Dauer: 892 Minuten.</w:t>
        <w:br/>
        <w:t xml:space="preserve">Als in der Nähe von Quebec sieben Leichen in einem niedergebrannten Haus gefunden werden, stellt sich die Frage: Familientragödie mit anschließender Brandstiftung oder Ritualmord? Die forensische Anthropologin Tempe Brennan nimmt zusammen mit ihrem alten Verehrer Detective Ryan die Ermittlungen auf. </w:t>
        <w:br/>
        <w:t>Buch-Nr.: 556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6 Titeln in unserem Bestand</w:t>
      </w:r>
    </w:p>
    <w:p>
      <w:pPr>
        <w:pStyle w:val="StandardWeb"/>
        <w:rPr>
          <w:lang w:val="de-DE"/>
        </w:rPr>
      </w:pPr>
      <w:r>
        <w:rPr>
          <w:rStyle w:val="StrongEmphasis"/>
          <w:lang w:val="de-DE"/>
        </w:rPr>
        <w:t>Reichs, Kathy: Lasst Knochen sprechen [3]</w:t>
      </w:r>
    </w:p>
    <w:p>
      <w:pPr>
        <w:pStyle w:val="Normal"/>
        <w:rPr>
          <w:rFonts w:ascii="Arial" w:hAnsi="Arial" w:cs="Arial"/>
          <w:lang w:val="de-DE"/>
        </w:rPr>
      </w:pPr>
      <w:r>
        <w:rPr>
          <w:rFonts w:cs="Arial" w:ascii="Arial" w:hAnsi="Arial"/>
          <w:lang w:val="de-DE"/>
        </w:rPr>
        <w:t>Sprecher: Marina Zimmermann. Dauer: 790 Minuten.</w:t>
        <w:br/>
        <w:t>Ein ermordetes Mädchen, die Überreste zweier Motorradfahrer und der ausgegrabene Schädel einer jungen Frau - damit hat die forensische Anthropologin Tempe Brennan im wahrsten Sinne des Wortes alle Hände voll zu tun. Doch als sie einen brisanten Zusammenhang zwischen den Toten und zwei verfeindeten Motorrad-Banden erahnt, gerät nicht nur Tempe in Lebensgefahr.</w:t>
        <w:br/>
        <w:t>Buch-Nr.: 539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6 Titeln in unserem Bestand</w:t>
      </w:r>
    </w:p>
    <w:p>
      <w:pPr>
        <w:pStyle w:val="StandardWeb"/>
        <w:rPr>
          <w:lang w:val="de-DE"/>
        </w:rPr>
      </w:pPr>
      <w:r>
        <w:rPr>
          <w:rStyle w:val="StrongEmphasis"/>
          <w:lang w:val="de-DE"/>
        </w:rPr>
        <w:t>Reichs, Kathy: Durch Mark und Bein [4]</w:t>
      </w:r>
    </w:p>
    <w:p>
      <w:pPr>
        <w:pStyle w:val="Normal"/>
        <w:rPr>
          <w:rFonts w:ascii="Arial" w:hAnsi="Arial" w:cs="Arial"/>
          <w:lang w:val="de-DE"/>
        </w:rPr>
      </w:pPr>
      <w:r>
        <w:rPr>
          <w:rFonts w:cs="Arial" w:ascii="Arial" w:hAnsi="Arial"/>
          <w:lang w:val="de-DE"/>
        </w:rPr>
        <w:t>Sprecher: Hansi Jochmann. Dauer: 386 Minuten.</w:t>
        <w:br/>
        <w:t>Flug 228 der TransSouth Air ist über Swain County, North Carolina, abgestürzt und die forensische Anthropologin Tempe Brennan wird mit der Identifikation der Opfer betraut. Ein grausiger Fund in der Nähe des Unglücksortes bringt sie auf die Fährte eines schrecklichen Verbrechens... Bei diesem Hörbuch handelt es sich um ein käuflich erworbenes Hörbuch das barrierefrei aufgearbeitet wurde.</w:t>
        <w:br/>
        <w:t>Buch-Nr.: 321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6 Titeln in unserem Bestand</w:t>
      </w:r>
    </w:p>
    <w:p>
      <w:pPr>
        <w:pStyle w:val="StandardWeb"/>
        <w:rPr>
          <w:lang w:val="de-DE"/>
        </w:rPr>
      </w:pPr>
      <w:r>
        <w:rPr>
          <w:rStyle w:val="StrongEmphasis"/>
          <w:lang w:val="de-DE"/>
        </w:rPr>
        <w:t>Reichs, Kathy: Knochenlese [5]</w:t>
      </w:r>
    </w:p>
    <w:p>
      <w:pPr>
        <w:pStyle w:val="Normal"/>
        <w:rPr>
          <w:rFonts w:ascii="Arial" w:hAnsi="Arial" w:cs="Arial"/>
          <w:lang w:val="de-DE"/>
        </w:rPr>
      </w:pPr>
      <w:r>
        <w:rPr>
          <w:rFonts w:cs="Arial" w:ascii="Arial" w:hAnsi="Arial"/>
          <w:lang w:val="de-DE"/>
        </w:rPr>
        <w:t>Sprecher: Ute Sengebusch. Dauer: 687 Minuten.</w:t>
        <w:br/>
        <w:t>Als Tempe Brennan in den Brunnen eines kleinen Dorfes in Guatemala hinabsteigt, ahnt die forensische Anthropologin, dass sie am Grund ein grausiger Fund erwartet. Hier wurden vor Jahrzehnten die Leichen von über zwanzig Bewohnern verscharrt, Frauen und Kinder, die ein Militärkommando kaltblütig hinrichtete. Doch die Machthaber in Guatemala hüten auch heute ihre Geheimnisse, mit aller Gewalt.</w:t>
        <w:br/>
        <w:t>Buch-Nr.: 517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6 Titeln in unserem Bestand</w:t>
      </w:r>
    </w:p>
    <w:p>
      <w:pPr>
        <w:pStyle w:val="StandardWeb"/>
        <w:rPr>
          <w:lang w:val="de-DE"/>
        </w:rPr>
      </w:pPr>
      <w:r>
        <w:rPr>
          <w:rStyle w:val="StrongEmphasis"/>
          <w:lang w:val="de-DE"/>
        </w:rPr>
        <w:t>Reichs, Kathy: Mit Haut und Haar [6]</w:t>
      </w:r>
    </w:p>
    <w:p>
      <w:pPr>
        <w:pStyle w:val="Normal"/>
        <w:rPr>
          <w:rFonts w:ascii="Arial" w:hAnsi="Arial" w:cs="Arial"/>
          <w:lang w:val="de-DE"/>
        </w:rPr>
      </w:pPr>
      <w:r>
        <w:rPr>
          <w:rFonts w:cs="Arial" w:ascii="Arial" w:hAnsi="Arial"/>
          <w:lang w:val="de-DE"/>
        </w:rPr>
        <w:t>Sprecher: Eveline Leitl. Dauer: 815 Minuten.</w:t>
        <w:br/>
        <w:t>Tempe Brennan will vor der Hitze in den wohlverdienten Urlaub fliehen, als der Tod die forensische Anthropologin einholt: Auf einer Farm findet sie Knochen von abgeschlachteten Braunbären. Zwischen den skelettierten Pranken stößt sie auf menschliche Knochen, und damit auf die Spur von Schmugglern, die mit dem Töten von Wildtieren blutiges Geld verdienen. Tempe Brennan beginnt zu ermitteln.</w:t>
        <w:br/>
        <w:t>Buch-Nr.: 500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6 Titeln in unserem Bestand</w:t>
      </w:r>
    </w:p>
    <w:p>
      <w:pPr>
        <w:pStyle w:val="StandardWeb"/>
        <w:rPr>
          <w:lang w:val="de-DE"/>
        </w:rPr>
      </w:pPr>
      <w:r>
        <w:rPr>
          <w:rStyle w:val="StrongEmphasis"/>
          <w:lang w:val="de-DE"/>
        </w:rPr>
        <w:t>Reichs, Kathy: Totenmontag [7]</w:t>
      </w:r>
    </w:p>
    <w:p>
      <w:pPr>
        <w:pStyle w:val="Normal"/>
        <w:rPr>
          <w:rFonts w:ascii="Arial" w:hAnsi="Arial" w:cs="Arial"/>
          <w:lang w:val="de-DE"/>
        </w:rPr>
      </w:pPr>
      <w:r>
        <w:rPr>
          <w:rFonts w:cs="Arial" w:ascii="Arial" w:hAnsi="Arial"/>
          <w:lang w:val="de-DE"/>
        </w:rPr>
        <w:t>Sprecher: Hansi Jochmann. Dauer: 420 Minuten.</w:t>
        <w:br/>
        <w:t>Was könnte frostiger sein als ein kanadischer Dezembersturm? Tempe Brennan, forensische Anthropologin in Montreal, wird an einem tristen Montagmorgen zu einem Fundort gerufen, der ihr das Blut in den Adern gefrieren lässt. Verscharrt in einem Kellergewölbe liegen die Leichen dreier junger Frauen. Nichts gibt Aufschluss darüber, wann und warum diese Mädchen sterben mussten. Bei diesem Hörbuch handelt es sich um ein käuflich erworbenes Hörbuch das barrierefrei aufgearbeitet wurde.</w:t>
        <w:br/>
        <w:t>Buch-Nr.: 317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6 Titeln in unserem Bestand</w:t>
      </w:r>
    </w:p>
    <w:p>
      <w:pPr>
        <w:pStyle w:val="StandardWeb"/>
        <w:rPr>
          <w:lang w:val="de-DE"/>
        </w:rPr>
      </w:pPr>
      <w:r>
        <w:rPr>
          <w:rStyle w:val="StrongEmphasis"/>
          <w:lang w:val="de-DE"/>
        </w:rPr>
        <w:t>Reichs, Kathy: Hals über Kopf [9]</w:t>
      </w:r>
    </w:p>
    <w:p>
      <w:pPr>
        <w:pStyle w:val="Normal"/>
        <w:rPr>
          <w:rFonts w:ascii="Arial" w:hAnsi="Arial" w:cs="Arial"/>
          <w:lang w:val="de-DE"/>
        </w:rPr>
      </w:pPr>
      <w:r>
        <w:rPr>
          <w:rFonts w:cs="Arial" w:ascii="Arial" w:hAnsi="Arial"/>
          <w:lang w:val="de-DE"/>
        </w:rPr>
        <w:t>Sprecher: Birgit Krammer, Gesine Cukrowski. Dauer: 456 Minuten.</w:t>
        <w:br/>
        <w:t>Eigentlich will Dr. Temperance Brennan nur eine Indianerkultstätte ausgraben lassen, doch dann findet die Anthropologin ein Skelett - erst kürzlich verscharrt. Als eine zweite Leiche auftaucht, wird klar: Beide Opfer sind auf dieselbe Weise umgekommen. Und "Tempe" muss aufpassen, dass sie nicht die Nächste ist. DAISY-Format Bei diesem Hörbuch handelt es sich um ein käuflich erworbenes Hörbuch das barrierefrei aufgearbeitet wurde.</w:t>
        <w:br/>
        <w:t>Buch-Nr.: 311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6 Titeln in unserem Bestand</w:t>
      </w:r>
    </w:p>
    <w:p>
      <w:pPr>
        <w:pStyle w:val="StandardWeb"/>
        <w:rPr>
          <w:lang w:val="de-DE"/>
        </w:rPr>
      </w:pPr>
      <w:r>
        <w:rPr>
          <w:rStyle w:val="StrongEmphasis"/>
          <w:lang w:val="de-DE"/>
        </w:rPr>
        <w:t>Reichs, Kathy: Knochen zu Asche [10]</w:t>
      </w:r>
    </w:p>
    <w:p>
      <w:pPr>
        <w:pStyle w:val="Normal"/>
        <w:rPr>
          <w:rFonts w:ascii="Arial" w:hAnsi="Arial" w:cs="Arial"/>
          <w:lang w:val="de-DE"/>
        </w:rPr>
      </w:pPr>
      <w:r>
        <w:rPr>
          <w:rFonts w:cs="Arial" w:ascii="Arial" w:hAnsi="Arial"/>
          <w:lang w:val="de-DE"/>
        </w:rPr>
        <w:t>Sprecher: Birgit Krammer. Dauer: 783 Minuten.</w:t>
        <w:br/>
        <w:t>Eines Tages war die beste Freundin von Tempe Brennan verschwunden. Dreißig Jahre später reißt ein Skelettfund alte Wunden auf.</w:t>
        <w:br/>
        <w:t>Buch-Nr.: 504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6 Titeln in unserem Bestand</w:t>
      </w:r>
    </w:p>
    <w:p>
      <w:pPr>
        <w:pStyle w:val="StandardWeb"/>
        <w:rPr>
          <w:lang w:val="de-DE"/>
        </w:rPr>
      </w:pPr>
      <w:r>
        <w:rPr>
          <w:rStyle w:val="StrongEmphasis"/>
          <w:lang w:val="de-DE"/>
        </w:rPr>
        <w:t>Reichs, Kathy: Der Tod kommt wie gerufen [11]</w:t>
      </w:r>
    </w:p>
    <w:p>
      <w:pPr>
        <w:pStyle w:val="Normal"/>
        <w:rPr>
          <w:rFonts w:ascii="Arial" w:hAnsi="Arial" w:cs="Arial"/>
          <w:lang w:val="de-DE"/>
        </w:rPr>
      </w:pPr>
      <w:r>
        <w:rPr>
          <w:rFonts w:cs="Arial" w:ascii="Arial" w:hAnsi="Arial"/>
          <w:lang w:val="de-DE"/>
        </w:rPr>
        <w:t>Sprecher: Katja Riemann. Dauer: 446 Minuten.</w:t>
        <w:br/>
        <w:t>Tempe Brennan fordert höhere Mächte heraus. Im Keller eines verlassenen Hauses in Charlotte, North Carolina, wartet ein grausiges, verwirrendes Szenario auf die Forensikerin: Neben kupfernen Kesseln und verstreuten Vogelschnäbeln liegt der abgetrennte Kopf eines Mädchens. Und wenig später wird der Torso eines jungen Mannes aus dem Catawba-River gefischt... Bei diesem Hörbuch handelt es sich um ein käuflich erworbenes Hörbuch das barrierefrei aufgearbeitet wurde.</w:t>
        <w:br/>
        <w:t>Buch-Nr.: 321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6 Titeln in unserem Bestand</w:t>
      </w:r>
    </w:p>
    <w:p>
      <w:pPr>
        <w:pStyle w:val="StandardWeb"/>
        <w:rPr>
          <w:lang w:val="de-DE"/>
        </w:rPr>
      </w:pPr>
      <w:r>
        <w:rPr>
          <w:rStyle w:val="StrongEmphasis"/>
          <w:lang w:val="de-DE"/>
        </w:rPr>
        <w:t>Reichs, Kathy: Das Grab ist erst der Anfang [12]</w:t>
      </w:r>
    </w:p>
    <w:p>
      <w:pPr>
        <w:pStyle w:val="Normal"/>
        <w:rPr>
          <w:rFonts w:ascii="Arial" w:hAnsi="Arial" w:cs="Arial"/>
          <w:lang w:val="de-DE"/>
        </w:rPr>
      </w:pPr>
      <w:r>
        <w:rPr>
          <w:rFonts w:cs="Arial" w:ascii="Arial" w:hAnsi="Arial"/>
          <w:lang w:val="de-DE"/>
        </w:rPr>
        <w:t>Sprecher: Simone Thomalla. Dauer: 400 Minuten.</w:t>
        <w:br/>
        <w:t>Forensikerin Tempe Brennan ist es gewohnt, dass Mörder die Spuren ihrer Tat so zu verwischen versuchen, dass nicht einmal Expertinnen ihres Rangs sie aufzudecken vermögen. So ermittelt sie mit Detective Andrew Ryan im schneeverwehten Chicago gerade bei einer Reihe seltsamer Todesfälle: Drei Frauen wurden ermordet, alle auf grausame, aber verschiedene Weise. Gibt es eine Verbindung? Bei diesem Hörbuch handelt es sich um ein käuflich erworbenes Hörbuch das barrierefrei aufgearbeitet wurde.</w:t>
        <w:br/>
        <w:t>Buch-Nr.: 322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16 Titeln in unserem Bestand</w:t>
      </w:r>
    </w:p>
    <w:p>
      <w:pPr>
        <w:pStyle w:val="StandardWeb"/>
        <w:rPr>
          <w:lang w:val="de-DE"/>
        </w:rPr>
      </w:pPr>
      <w:r>
        <w:rPr>
          <w:rStyle w:val="StrongEmphasis"/>
          <w:lang w:val="de-DE"/>
        </w:rPr>
        <w:t>Reichs, Kathy: Blut vergisst nicht [13]</w:t>
      </w:r>
    </w:p>
    <w:p>
      <w:pPr>
        <w:pStyle w:val="Normal"/>
        <w:rPr>
          <w:rFonts w:ascii="Arial" w:hAnsi="Arial" w:cs="Arial"/>
          <w:lang w:val="de-DE"/>
        </w:rPr>
      </w:pPr>
      <w:r>
        <w:rPr>
          <w:rFonts w:cs="Arial" w:ascii="Arial" w:hAnsi="Arial"/>
          <w:lang w:val="de-DE"/>
        </w:rPr>
        <w:t>Sprecher: Hansi Jochmann. Dauer: 420 Minuten.</w:t>
        <w:br/>
        <w:t>Ein Mann, der nicht ein- sondern gleich zweimal den Tod gefunden zu haben scheint, gibt Forensikerin Tempe Brennan Rätsel auf. Seine Spur führt nach Hawaii. Hier wird Tempe prompt mit den von Haien verunstalteten, seltsam tätowierten Überresten eines Kleindealers konfrontiert. Das Inselparadies wird für Tempe schnell zum heißen Pflaster. Denn die örtlichen Drogenhändler reagieren unangenehm... Bei diesem Hörbuch handelt es sich um ein käuflich erworbenes Hörbuch das barrierefrei aufgearbeitet wurde.</w:t>
        <w:br/>
        <w:t>Buch-Nr.: 322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6 Titeln in unserem Bestand</w:t>
      </w:r>
    </w:p>
    <w:p>
      <w:pPr>
        <w:pStyle w:val="StandardWeb"/>
        <w:rPr>
          <w:lang w:val="de-DE"/>
        </w:rPr>
      </w:pPr>
      <w:r>
        <w:rPr>
          <w:rStyle w:val="StrongEmphasis"/>
          <w:lang w:val="de-DE"/>
        </w:rPr>
        <w:t>Reichs, Kathy: Fahr zur Hölle [14]</w:t>
      </w:r>
    </w:p>
    <w:p>
      <w:pPr>
        <w:pStyle w:val="Normal"/>
        <w:rPr>
          <w:rFonts w:ascii="Arial" w:hAnsi="Arial" w:cs="Arial"/>
          <w:lang w:val="de-DE"/>
        </w:rPr>
      </w:pPr>
      <w:r>
        <w:rPr>
          <w:rFonts w:cs="Arial" w:ascii="Arial" w:hAnsi="Arial"/>
          <w:lang w:val="de-DE"/>
        </w:rPr>
        <w:t>Sprecher: Ranja Bonalana. Dauer: 435 Minuten.</w:t>
        <w:br/>
        <w:t>In Charlotte, Tempe Brennans Heimatstadt, ist die Hölle los. 200.000 NASCAR-Fans sind auf dem Weg zum Lowes Motor Speedway und dem großen Rennwochenende. Auf einer Müllhalde nahe der Anlage wird in einem Teerfass eine Leiche gefunden. Ist es die lange vermisste Cindy? Ihre Ermittlungen führen Tempe ins Fadenkreuz einer Verschwörung. Sie arbeitet fieberhaft daran, den Fall schnell aufzuklären. Bei diesem Hörbuch handelt es sich um ein käuflich erworbenes Hörbuch das barrierefrei aufgearbeitet wurde.</w:t>
        <w:br/>
        <w:t>Buch-Nr.: 322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6 Titeln in unserem Bestand</w:t>
      </w:r>
    </w:p>
    <w:p>
      <w:pPr>
        <w:pStyle w:val="StandardWeb"/>
        <w:rPr>
          <w:lang w:val="de-DE"/>
        </w:rPr>
      </w:pPr>
      <w:r>
        <w:rPr>
          <w:rStyle w:val="StrongEmphasis"/>
          <w:lang w:val="de-DE"/>
        </w:rPr>
        <w:t>Reichs, Kathy: Knochenjagd</w:t>
      </w:r>
    </w:p>
    <w:p>
      <w:pPr>
        <w:pStyle w:val="Normal"/>
        <w:rPr>
          <w:rFonts w:ascii="Arial" w:hAnsi="Arial" w:cs="Arial"/>
          <w:lang w:val="de-DE"/>
        </w:rPr>
      </w:pPr>
      <w:r>
        <w:rPr>
          <w:rFonts w:cs="Arial" w:ascii="Arial" w:hAnsi="Arial"/>
          <w:lang w:val="de-DE"/>
        </w:rPr>
        <w:t>Sprecher: Sylvia Garatti. Dauer: 610 Minuten.</w:t>
        <w:br/>
        <w:t xml:space="preserve">Die forensische Anthropologin Tempe Brennan versucht, einen schockierenden Fall aufzuklären: In einer verlassenen Wohnung in Montreal wurde ein totes Baby gefunden. Doch damit nicht genug, denn es tauchen noch zwei weitere tote Neugeborene derselben Mutter auf. Die fieberhafte Suche nach dieser führt Brennan und Andrew Ryan in die kanadische Einöde - und in das Revier eines eiskalten Killers. </w:t>
        <w:br/>
        <w:t>Buch-Nr.: 556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16 Titeln in unserem Bestand</w:t>
      </w:r>
    </w:p>
    <w:p>
      <w:pPr>
        <w:pStyle w:val="StandardWeb"/>
        <w:rPr>
          <w:lang w:val="de-DE"/>
        </w:rPr>
      </w:pPr>
      <w:r>
        <w:rPr>
          <w:rStyle w:val="StrongEmphasis"/>
          <w:lang w:val="de-DE"/>
        </w:rPr>
        <w:t>Reichs, Kathy: Knochen lügen nie</w:t>
      </w:r>
    </w:p>
    <w:p>
      <w:pPr>
        <w:pStyle w:val="Normal"/>
        <w:rPr>
          <w:rFonts w:ascii="Arial" w:hAnsi="Arial" w:cs="Arial"/>
          <w:lang w:val="de-DE"/>
        </w:rPr>
      </w:pPr>
      <w:r>
        <w:rPr>
          <w:rFonts w:cs="Arial" w:ascii="Arial" w:hAnsi="Arial"/>
          <w:lang w:val="de-DE"/>
        </w:rPr>
        <w:t>Sprecher: Andrea Schunck. Dauer: 718 Minuten.</w:t>
        <w:br/>
        <w:t xml:space="preserve">Als in Montreal die Leichen mehrerer vermisster Teenager geborgen werden, kommt der Forensikerin Tempe Brennan das Mordmuster beunruhigend bekannt vor. Es deutet auf Anique Pemerlau hin, die vor 10 Jahren schon einmal Mädchen quälte und tötete. Damals konnte sie entkommen. </w:t>
        <w:br/>
        <w:t>Buch-Nr.: 556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16 Titeln in unserem Bestand</w:t>
      </w:r>
    </w:p>
    <w:p>
      <w:pPr>
        <w:pStyle w:val="StandardWeb"/>
        <w:rPr>
          <w:lang w:val="de-DE"/>
        </w:rPr>
      </w:pPr>
      <w:r>
        <w:rPr>
          <w:rStyle w:val="StrongEmphasis"/>
          <w:lang w:val="de-DE"/>
        </w:rPr>
        <w:t>Reichs, Kathy: Die Sprache der Knochen [18]</w:t>
      </w:r>
    </w:p>
    <w:p>
      <w:pPr>
        <w:pStyle w:val="Normal"/>
        <w:rPr>
          <w:rFonts w:ascii="Arial" w:hAnsi="Arial" w:cs="Arial"/>
          <w:lang w:val="de-DE"/>
        </w:rPr>
      </w:pPr>
      <w:r>
        <w:rPr>
          <w:rFonts w:cs="Arial" w:ascii="Arial" w:hAnsi="Arial"/>
          <w:lang w:val="de-DE"/>
        </w:rPr>
        <w:t>Sprecher: Britta Steffenhagen. Dauer: 453 Minuten.</w:t>
        <w:br/>
        <w:t>Eine junge Frau ist verschwunden. Ihre Familie behauptet, es gehe Cora gut. Doch die verstörte Stimme, die Forensikerin Tempe Brennan auf einer Aufnahme hört, spricht eine andere Sprache und wirft Fragen auf. Woher stammt die Tonaufzeichnung, ist Cora aus freien Stücken abgetaucht oder vermisst, weil sie Opfer eines Verbrechens wurde... Bei diesem Hörbuch handelt es sich um ein käuflich erworbenes Hörbuch das barrierefrei aufgearbeitet wurde.</w:t>
        <w:br/>
        <w:t>Buch-Nr.: 323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5 </w:t>
      </w:r>
    </w:p>
    <w:p>
      <w:pPr>
        <w:pStyle w:val="Heading4"/>
        <w:ind w:left="75" w:hanging="0"/>
        <w:rPr>
          <w:lang w:val="de-DE"/>
        </w:rPr>
      </w:pPr>
      <w:r>
        <w:rPr>
          <w:lang w:val="de-DE"/>
        </w:rPr>
        <w:t>Reid, Iain: Enemy</w:t>
      </w:r>
    </w:p>
    <w:p>
      <w:pPr>
        <w:pStyle w:val="Normal"/>
        <w:rPr>
          <w:rFonts w:ascii="Arial" w:hAnsi="Arial" w:cs="Arial"/>
          <w:lang w:val="de-DE"/>
        </w:rPr>
      </w:pPr>
      <w:r>
        <w:rPr>
          <w:rFonts w:cs="Arial" w:ascii="Arial" w:hAnsi="Arial"/>
          <w:lang w:val="de-DE"/>
        </w:rPr>
        <w:t>Sprecher: Samuel Streiff. Dauer: 412 Minuten.</w:t>
        <w:br/>
        <w:t>Ein Besucher ist etwas höchst Ungewöhnliches auf der Farm von Junior und Henrietta, die sich in der kanadischen Einsamkeit zwischen riesige Rapsfelder duckt. Der seltsame Gast aus der Stadt bringt verstörende Nachrichten: Junior wurde für ein Forschungsprogramm ausgewählt und soll die nächste Zeit weit weg von seiner Farm verbringen. Und Henrietta, seine Frau? Für sie wird gesorgt.</w:t>
        <w:br/>
        <w:t>Buch-Nr.: 55052</w:t>
      </w:r>
    </w:p>
    <w:p>
      <w:pPr>
        <w:pStyle w:val="Heading4"/>
        <w:ind w:left="75" w:hanging="0"/>
        <w:rPr>
          <w:lang w:val="de-DE"/>
        </w:rPr>
      </w:pPr>
      <w:r>
        <w:rPr>
          <w:lang w:val="de-DE"/>
        </w:rPr>
        <w:t>Remes, Ilkka: Das Erbe des Bösen</w:t>
      </w:r>
    </w:p>
    <w:p>
      <w:pPr>
        <w:pStyle w:val="Normal"/>
        <w:rPr>
          <w:rFonts w:ascii="Arial" w:hAnsi="Arial" w:cs="Arial"/>
          <w:lang w:val="de-DE"/>
        </w:rPr>
      </w:pPr>
      <w:r>
        <w:rPr>
          <w:rFonts w:cs="Arial" w:ascii="Arial" w:hAnsi="Arial"/>
          <w:lang w:val="de-DE"/>
        </w:rPr>
        <w:t>Sprecher: Ulrike Johannson. Dauer: 330 Minuten.</w:t>
        <w:br/>
        <w:t>Als der finnische Physiker Rolf Narva in hohem Alter überraschend eine Reise nach Berlin antritt und spurlos verschwindet, beginnt für seinen Sohn Erik und dessen Frau Katja ein Alptraum. Vieles deutet darauf hin, dass ein dunkles Geheimnis die Vergangenheit des Vaters umgibt. Was hat das Deutschland der Nazizeit mit Rolfs Verschwinden zu tun? Bei diesem Hörbuch handelt es sich um ein käuflich erworbenes Hörbuch das barrierefrei aufgearbeitet wurde.</w:t>
        <w:br/>
        <w:t>Buch-Nr.: 32134</w:t>
      </w:r>
    </w:p>
    <w:p>
      <w:pPr>
        <w:pStyle w:val="Heading4"/>
        <w:ind w:left="75" w:hanging="0"/>
        <w:rPr>
          <w:lang w:val="de-DE"/>
        </w:rPr>
      </w:pPr>
      <w:r>
        <w:rPr>
          <w:lang w:val="de-DE"/>
        </w:rPr>
        <w:t>Rendell, Ruth: Dämon hinter Spitzenstores</w:t>
      </w:r>
    </w:p>
    <w:p>
      <w:pPr>
        <w:pStyle w:val="Normal"/>
        <w:rPr>
          <w:rFonts w:ascii="Arial" w:hAnsi="Arial" w:cs="Arial"/>
          <w:lang w:val="de-DE"/>
        </w:rPr>
      </w:pPr>
      <w:r>
        <w:rPr>
          <w:rFonts w:cs="Arial" w:ascii="Arial" w:hAnsi="Arial"/>
          <w:lang w:val="de-DE"/>
        </w:rPr>
        <w:t>Sprecher: Eveline Leitl. Dauer: 545 Minuten.</w:t>
        <w:br/>
        <w:t>Arthur Johnson versucht, ein nach außen hin untadeliges Leben zu führen. Der Junggeselle treibt sich nicht in Kneipen herum, hat keine Damenbekanntschaften, erscheint immer pünktlich im Büro und erledigt seine Arbeit mit peinlicher Genauigkeit. Aber hinter der Maske des Biedermanns verbergen sich seelische Abgründe.</w:t>
        <w:br/>
        <w:t>Buch-Nr.: 44637</w:t>
      </w:r>
    </w:p>
    <w:p>
      <w:pPr>
        <w:pStyle w:val="Heading4"/>
        <w:ind w:left="75" w:hanging="0"/>
        <w:rPr>
          <w:lang w:val="de-DE"/>
        </w:rPr>
      </w:pPr>
      <w:r>
        <w:rPr>
          <w:lang w:val="de-DE"/>
        </w:rPr>
        <w:t>Rendell, Ruth: Der Fremde im Haus</w:t>
      </w:r>
    </w:p>
    <w:p>
      <w:pPr>
        <w:pStyle w:val="Normal"/>
        <w:rPr>
          <w:rFonts w:ascii="Arial" w:hAnsi="Arial" w:cs="Arial"/>
          <w:lang w:val="de-DE"/>
        </w:rPr>
      </w:pPr>
      <w:r>
        <w:rPr>
          <w:rFonts w:cs="Arial" w:ascii="Arial" w:hAnsi="Arial"/>
          <w:lang w:val="de-DE"/>
        </w:rPr>
        <w:t>Sprecher: Volker Lohmann. Dauer: 430 Minuten.</w:t>
        <w:br/>
        <w:t>Zum ersten Mal in seinem Leben verläuft für Carl alles nach Plan: Sein Romandebüt wird veröffentlicht, er hat ein Haus in London geerbt, und er ist glücklich verliebt. Um jetzt noch für den nötigen Geldfluss zu sorgen, sucht er einen Untermieter. Doch der vermeintlich zuvorkommende Dermot verhält sich zunehmend seltsam.</w:t>
        <w:br/>
        <w:t>Buch-Nr.: 55287</w:t>
      </w:r>
    </w:p>
    <w:p>
      <w:pPr>
        <w:pStyle w:val="Heading4"/>
        <w:ind w:left="75" w:hanging="0"/>
        <w:rPr>
          <w:lang w:val="de-DE"/>
        </w:rPr>
      </w:pPr>
      <w:r>
        <w:rPr>
          <w:lang w:val="de-DE"/>
        </w:rPr>
        <w:t>Rhodes, Kate: Im Totengarten</w:t>
      </w:r>
    </w:p>
    <w:p>
      <w:pPr>
        <w:pStyle w:val="Normal"/>
        <w:rPr>
          <w:rFonts w:ascii="Arial" w:hAnsi="Arial" w:cs="Arial"/>
          <w:lang w:val="de-DE"/>
        </w:rPr>
      </w:pPr>
      <w:r>
        <w:rPr>
          <w:rFonts w:cs="Arial" w:ascii="Arial" w:hAnsi="Arial"/>
          <w:lang w:val="de-DE"/>
        </w:rPr>
        <w:t>Sprecher: Birgit Krammer, Elisabeth Günther. Dauer: 353 Minuten.</w:t>
        <w:br/>
        <w:t>In Londons Straßen treibt ein brutaler Killer sein Unwesen. Er tötet junge Frauen. Sie könnte sein nächstes Opfer sein: Alice Quentin, Psychologin im Dienste der Polizei. Die Jägerin wird zur Gejagten. Erst gerät ihr Bruder unter Verdacht, dann verschwindet ihre Freundin. Und bald beherrscht Alice nur noch ein Gedanke: Er darf mich nicht finden. DAISY-Format Bei diesem Hörbuch handelt es sich um ein käuflich erworbenes Hörbuch das barrierefrei aufgearbeitet wurde.</w:t>
        <w:br/>
        <w:t>Buch-Nr.: 31323</w:t>
      </w:r>
    </w:p>
    <w:p>
      <w:pPr>
        <w:pStyle w:val="Heading4"/>
        <w:ind w:left="75" w:hanging="0"/>
        <w:rPr>
          <w:lang w:val="de-DE"/>
        </w:rPr>
      </w:pPr>
      <w:r>
        <w:rPr>
          <w:lang w:val="de-DE"/>
        </w:rPr>
        <w:t>Ridpath, Michael: Feindliche Übernahme</w:t>
      </w:r>
    </w:p>
    <w:p>
      <w:pPr>
        <w:pStyle w:val="Normal"/>
        <w:rPr>
          <w:rFonts w:ascii="Arial" w:hAnsi="Arial" w:cs="Arial"/>
          <w:lang w:val="de-DE"/>
        </w:rPr>
      </w:pPr>
      <w:r>
        <w:rPr>
          <w:rFonts w:cs="Arial" w:ascii="Arial" w:hAnsi="Arial"/>
          <w:lang w:val="de-DE"/>
        </w:rPr>
        <w:t>Sprecher: Martin M. Schwarz. Dauer: 200 Minuten.</w:t>
        <w:br/>
        <w:t>Nicht nur Simon Ayots Karriere als aufstrebender Investmentberater, sondern sein ganzes Leben ist von einem Tag auf den anderen in Frage gestellt. Zuerst boykottieren die Seniorpartner seiner Firma - darunter auch sein Schwiegervater - sein neuestes Projekt, eine risikoreiche Investition in eine Softwarefirma. Dann wird Simons Schwiegervater ermordet, und Simon gilt als Hauptverdächtiger. Bei diesem Hörbuch handelt es sich um ein käuflich erworbenes Hörbuch das barrierefrei aufgearbeitet wurde.</w:t>
        <w:br/>
        <w:t>Buch-Nr.: 31059</w:t>
      </w:r>
    </w:p>
    <w:p>
      <w:pPr>
        <w:pStyle w:val="Heading4"/>
        <w:ind w:left="75" w:hanging="0"/>
        <w:rPr>
          <w:lang w:val="de-DE"/>
        </w:rPr>
      </w:pPr>
      <w:r>
        <w:rPr>
          <w:lang w:val="de-DE"/>
        </w:rPr>
        <w:t>Rimington, Stella: Beutezug [3]</w:t>
      </w:r>
    </w:p>
    <w:p>
      <w:pPr>
        <w:pStyle w:val="Normal"/>
        <w:rPr>
          <w:rFonts w:ascii="Arial" w:hAnsi="Arial" w:cs="Arial"/>
          <w:lang w:val="de-DE"/>
        </w:rPr>
      </w:pPr>
      <w:r>
        <w:rPr>
          <w:rFonts w:cs="Arial" w:ascii="Arial" w:hAnsi="Arial"/>
          <w:lang w:val="de-DE"/>
        </w:rPr>
        <w:t>Sprecher: Beate Reker. Dauer: 577 Minuten.</w:t>
        <w:br/>
        <w:t>Bei einem Treffen internationaler Spezialagenten stellt man fest, dass die russische Regierung sich durch im Ausland residierende Oligarchen bedroht fühlt. Die Spuren weisen nach London. Die britische Agentin Liz Carlyle wird undercover als Kunststudentin in das Haus eines russischen Milliardärs und Kunstliebhabers eingeschleust. Zunächst scheint alles ruhig.</w:t>
        <w:br/>
        <w:t>Buch-Nr.: 55064</w:t>
      </w:r>
    </w:p>
    <w:p>
      <w:pPr>
        <w:pStyle w:val="Heading4"/>
        <w:ind w:left="75" w:hanging="0"/>
        <w:rPr>
          <w:lang w:val="de-DE"/>
        </w:rPr>
      </w:pPr>
      <w:r>
        <w:rPr>
          <w:lang w:val="de-DE"/>
        </w:rPr>
        <w:t>Rimington, Stella: Stille Gefahr [1]</w:t>
      </w:r>
    </w:p>
    <w:p>
      <w:pPr>
        <w:pStyle w:val="Normal"/>
        <w:rPr>
          <w:rFonts w:ascii="Arial" w:hAnsi="Arial" w:cs="Arial"/>
          <w:lang w:val="de-DE"/>
        </w:rPr>
      </w:pPr>
      <w:r>
        <w:rPr>
          <w:rFonts w:cs="Arial" w:ascii="Arial" w:hAnsi="Arial"/>
          <w:lang w:val="de-DE"/>
        </w:rPr>
        <w:t>Sprecher: Heinke Hartmann. Dauer: 603 Minuten.</w:t>
        <w:br/>
        <w:t>Liz Carlyle, Geheimagentin für MI5, dem englischen Inlandsgeheimdienst, soll in Zusammenarbeit mit dem Konkurrenzdienst MI6, einen Anschlag islamistischer Terroristen verhindern, dessen Ziel der Geheimdienst noch nicht kennt. Die Autorin war bis 1996 Chefin des MI5, sie weiß also, worüber sie in ihrem Debütroman schreibt.</w:t>
        <w:br/>
        <w:t>Buch-Nr.: 55063</w:t>
      </w:r>
    </w:p>
    <w:p>
      <w:pPr>
        <w:pStyle w:val="Heading3"/>
        <w:ind w:left="75" w:hanging="0"/>
        <w:rPr>
          <w:lang w:val="de-DE"/>
        </w:rPr>
      </w:pPr>
      <w:r>
        <w:rPr>
          <w:lang w:val="de-DE"/>
        </w:rPr>
        <w:t>Anfang der Hörbuchfamilie: O'Loughlin und Ruiz Serie</w:t>
      </w:r>
    </w:p>
    <w:p>
      <w:pPr>
        <w:pStyle w:val="Normal"/>
        <w:rPr>
          <w:rFonts w:ascii="Arial" w:hAnsi="Arial" w:cs="Arial"/>
          <w:lang w:val="de-DE"/>
        </w:rPr>
      </w:pPr>
      <w:r>
        <w:rPr>
          <w:rFonts w:cs="Arial" w:ascii="Arial" w:hAnsi="Arial"/>
          <w:lang w:val="de-DE"/>
        </w:rPr>
        <w:t>Bestellnummer der gesamten Buchfamilie: 100140</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Robotham, Michael: Adrenalin [1]</w:t>
      </w:r>
    </w:p>
    <w:p>
      <w:pPr>
        <w:pStyle w:val="Normal"/>
        <w:rPr>
          <w:rFonts w:ascii="Arial" w:hAnsi="Arial" w:cs="Arial"/>
          <w:lang w:val="de-DE"/>
        </w:rPr>
      </w:pPr>
      <w:r>
        <w:rPr>
          <w:rFonts w:cs="Arial" w:ascii="Arial" w:hAnsi="Arial"/>
          <w:lang w:val="de-DE"/>
        </w:rPr>
        <w:t>Sprecher: Heinz Payer. Dauer: 870 Minuten.</w:t>
        <w:br/>
        <w:t>Einer der renommiertesten Psychotherapeuten Londons, Joe O'Laughlin, hat einen Patienten der ihm Rätsel aufgibt: Bobby Moran. Als Joe eines Tages von der Polizei gebeten wird in einem Mordfall eine Expertise abzugeben, beschleicht ihn ein böser Verdacht.</w:t>
        <w:br/>
        <w:t>Buch-Nr.: 504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Robotham, Michael: Amnesie [2]</w:t>
      </w:r>
    </w:p>
    <w:p>
      <w:pPr>
        <w:pStyle w:val="Normal"/>
        <w:rPr>
          <w:rFonts w:ascii="Arial" w:hAnsi="Arial" w:cs="Arial"/>
          <w:lang w:val="de-DE"/>
        </w:rPr>
      </w:pPr>
      <w:r>
        <w:rPr>
          <w:rFonts w:cs="Arial" w:ascii="Arial" w:hAnsi="Arial"/>
          <w:lang w:val="de-DE"/>
        </w:rPr>
        <w:t>Sprecher: Michael Schwarzmaier. Dauer: 780 Minuten.</w:t>
        <w:br/>
        <w:t>Schwer verwundet wird Detective Inspector Vincent Ruiz aus der Themse geborgen. Nach Tagen im Koma kehrt er ins Leben zurück - doch seine Erinnerungen bleiben im Dunkeln. Einziger Anhaltspunkt ist das Foto eines Mädchens: Die kleine Mickey Carlyle gilt seit ihrem Verschwinden vor drei Jahren als tot. Mit Hilfe des Psychologen Joe O'Loughlin gelingt es Ruiz, sich stückweise zu erinnern... Bei diesem Hörbuch handelt es sich um ein käuflich erworbenes Hörbuch das barrierefrei aufgearbeitet wurde.</w:t>
        <w:br/>
        <w:t>Buch-Nr.: 321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5 Titeln in unserem Bestand</w:t>
      </w:r>
    </w:p>
    <w:p>
      <w:pPr>
        <w:pStyle w:val="StandardWeb"/>
        <w:rPr>
          <w:lang w:val="de-DE"/>
        </w:rPr>
      </w:pPr>
      <w:r>
        <w:rPr>
          <w:rStyle w:val="StrongEmphasis"/>
          <w:lang w:val="de-DE"/>
        </w:rPr>
        <w:t>Robotham, Michael: Der Insider [6]</w:t>
      </w:r>
    </w:p>
    <w:p>
      <w:pPr>
        <w:pStyle w:val="Normal"/>
        <w:rPr>
          <w:rFonts w:ascii="Arial" w:hAnsi="Arial" w:cs="Arial"/>
          <w:lang w:val="de-DE"/>
        </w:rPr>
      </w:pPr>
      <w:r>
        <w:rPr>
          <w:rFonts w:cs="Arial" w:ascii="Arial" w:hAnsi="Arial"/>
          <w:lang w:val="de-DE"/>
        </w:rPr>
        <w:t>Sprecher: Johannes Steck. Dauer: 413 Minuten.</w:t>
        <w:br/>
        <w:t>Jemand raubt systematisch Banken in Bagdad aus. Jemand bestiehlt Vincent Ruiz. Und jemand lässt Richard North, Vorstand einer ehrwürdigen Londoner Bank, spurlos verschwinden. Als Ex-Cop Ruiz gemeinsam mit dem investigativen Journalisten Luca Terracini das Verbindungsglied dieser scheinbar unzusammenhängenden Ereignisse sucht, stößt er auf eine internationale Verschwörung... Bei diesem Hörbuch handelt es sich um ein käuflich erworbenes Hörbuch das barrierefrei aufgearbeitet wurde.</w:t>
        <w:br/>
        <w:t>Buch-Nr.: 321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5 Titeln in unserem Bestand</w:t>
      </w:r>
    </w:p>
    <w:p>
      <w:pPr>
        <w:pStyle w:val="StandardWeb"/>
        <w:rPr>
          <w:lang w:val="de-DE"/>
        </w:rPr>
      </w:pPr>
      <w:r>
        <w:rPr>
          <w:rStyle w:val="StrongEmphasis"/>
          <w:lang w:val="de-DE"/>
        </w:rPr>
        <w:t>Robotham, Michael: Bis du stirbst [7]</w:t>
      </w:r>
    </w:p>
    <w:p>
      <w:pPr>
        <w:pStyle w:val="Normal"/>
        <w:rPr>
          <w:rFonts w:ascii="Arial" w:hAnsi="Arial" w:cs="Arial"/>
          <w:lang w:val="de-DE"/>
        </w:rPr>
      </w:pPr>
      <w:r>
        <w:rPr>
          <w:rFonts w:cs="Arial" w:ascii="Arial" w:hAnsi="Arial"/>
          <w:lang w:val="de-DE"/>
        </w:rPr>
        <w:t>Sprecher: Johannes Steck. Dauer: 500 Minuten.</w:t>
        <w:br/>
        <w:t>Sami Macbeth hat das Leben übel mitgespielt. Gerade erst musste er eine dreijährige Gefängnisstrafe absitzen für ein Verbrechen, das er nicht begangen hat. Frisch entlassen will er ein neues Leben beginnen. Doch dann muss er feststellen, dass seine Schwester verschwunden ist und zudem wird er auch noch in einen Raubüberfall verwickelt und kurz danach in einen Anschlag auf die Londoner U-Bahn... Bei diesem Hörbuch handelt es sich um ein käuflich erworbenes Hörbuch das barrierefrei aufgearbeitet wurde.</w:t>
        <w:br/>
        <w:t>Buch-Nr.: 321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5 Titeln in unserem Bestand</w:t>
      </w:r>
    </w:p>
    <w:p>
      <w:pPr>
        <w:pStyle w:val="StandardWeb"/>
        <w:rPr>
          <w:lang w:val="de-DE"/>
        </w:rPr>
      </w:pPr>
      <w:r>
        <w:rPr>
          <w:rStyle w:val="StrongEmphasis"/>
          <w:lang w:val="de-DE"/>
        </w:rPr>
        <w:t>Robotham, Michael: Sag, es tut dir leid [8]</w:t>
      </w:r>
    </w:p>
    <w:p>
      <w:pPr>
        <w:pStyle w:val="Normal"/>
        <w:rPr>
          <w:rFonts w:ascii="Arial" w:hAnsi="Arial" w:cs="Arial"/>
          <w:lang w:val="de-DE"/>
        </w:rPr>
      </w:pPr>
      <w:r>
        <w:rPr>
          <w:rFonts w:cs="Arial" w:ascii="Arial" w:hAnsi="Arial"/>
          <w:lang w:val="de-DE"/>
        </w:rPr>
        <w:t>Sprecher: Johannes Steck, Laura Maire. Dauer: 770 Minuten.</w:t>
        <w:br/>
        <w:t>Nachdem Piper Hadley und ihre Freundin Tash McBain spurlos aus dem kleinen Ort Bingham bei Oxford verschwunden waren, konnte auch keine groß angelegt Fahndung aufdecken, was mit ihnen passiert war. Der Psychologe Joe O'Loughlin wird hinzugezogen und ihm ist schnell klar, dass am Tatort irgendetwas nicht stimmt. Bei diesem Hörbuch handelt es sich um ein käuflich erworbenes Hörbuch das barrierefrei aufgearbeitet wurde.</w:t>
        <w:br/>
        <w:t>Buch-Nr.: 315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0 </w:t>
      </w:r>
    </w:p>
    <w:p>
      <w:pPr>
        <w:pStyle w:val="Heading4"/>
        <w:ind w:left="75" w:hanging="0"/>
        <w:rPr>
          <w:lang w:val="de-DE"/>
        </w:rPr>
      </w:pPr>
      <w:r>
        <w:rPr>
          <w:lang w:val="de-DE"/>
        </w:rPr>
        <w:t>Rollins, James: Feuermönche</w:t>
      </w:r>
    </w:p>
    <w:p>
      <w:pPr>
        <w:pStyle w:val="Normal"/>
        <w:rPr>
          <w:rFonts w:ascii="Arial" w:hAnsi="Arial" w:cs="Arial"/>
          <w:lang w:val="de-DE"/>
        </w:rPr>
      </w:pPr>
      <w:r>
        <w:rPr>
          <w:rFonts w:cs="Arial" w:ascii="Arial" w:hAnsi="Arial"/>
          <w:lang w:val="de-DE"/>
        </w:rPr>
        <w:t>Sprecher: Christoph Prückner, Wolfgang Pampel. Dauer: 484 Minuten.</w:t>
        <w:br/>
        <w:t>Ein Brandanschlag im Kölner Dom fordert zahlreiche Opfer. Eiskalt nutzt eine mysteriöse Gruppe bewaffneter Mönche das darauf folgende Chaos, um eine der wichtigsten Reliquien der Christenheit zu rauben: Die Gebeine der Heiligen Drei Könige. Für Top-Agent Grayston Pierce und seine SIGMA Force beginnt ein atemberaubender Wettlauf. DAISY-Format. Bei diesem Hörbuch handelt es sich um ein käuflich erworbenes Hörbuch das barrierefrei aufgearbeitet wurde.</w:t>
        <w:br/>
        <w:t>Buch-Nr.: 30549</w:t>
      </w:r>
    </w:p>
    <w:p>
      <w:pPr>
        <w:pStyle w:val="Heading4"/>
        <w:ind w:left="75" w:hanging="0"/>
        <w:rPr>
          <w:lang w:val="de-DE"/>
        </w:rPr>
      </w:pPr>
      <w:r>
        <w:rPr>
          <w:lang w:val="de-DE"/>
        </w:rPr>
        <w:t>Rollins, James: Operation Amazonas</w:t>
      </w:r>
    </w:p>
    <w:p>
      <w:pPr>
        <w:pStyle w:val="Normal"/>
        <w:rPr>
          <w:rFonts w:ascii="Arial" w:hAnsi="Arial" w:cs="Arial"/>
          <w:lang w:val="de-DE"/>
        </w:rPr>
      </w:pPr>
      <w:r>
        <w:rPr>
          <w:rFonts w:cs="Arial" w:ascii="Arial" w:hAnsi="Arial"/>
          <w:lang w:val="de-DE"/>
        </w:rPr>
        <w:t>Sprecher: Manuel M. Steiner. Dauer: 965 Minuten.</w:t>
        <w:br/>
        <w:t>Ein CIA-Agent, der Mitglied einer verschollenen Expedition zur Erforschung unbekannter Heilmittel gewesen war, taucht schwer verwundet in einem Missionsdorf auf und verstirbt innerhalb weniger Stunden. Was seine Vorgesetzten in Washington verstört: Der Agent war einarmig die Leiche auf dem Foto hat jedoch zwei Arme. Ein zweites Expeditionsteam soll herausfinden was geschehen ist.</w:t>
        <w:br/>
        <w:t>Buch-Nr.: 50445</w:t>
      </w:r>
    </w:p>
    <w:p>
      <w:pPr>
        <w:pStyle w:val="Heading4"/>
        <w:ind w:left="75" w:hanging="0"/>
        <w:rPr>
          <w:lang w:val="de-DE"/>
        </w:rPr>
      </w:pPr>
      <w:r>
        <w:rPr>
          <w:lang w:val="de-DE"/>
        </w:rPr>
        <w:t>Rollins, James: Sandsturm</w:t>
      </w:r>
    </w:p>
    <w:p>
      <w:pPr>
        <w:pStyle w:val="Normal"/>
        <w:rPr>
          <w:rFonts w:ascii="Arial" w:hAnsi="Arial" w:cs="Arial"/>
          <w:lang w:val="de-DE"/>
        </w:rPr>
      </w:pPr>
      <w:r>
        <w:rPr>
          <w:rFonts w:cs="Arial" w:ascii="Arial" w:hAnsi="Arial"/>
          <w:lang w:val="de-DE"/>
        </w:rPr>
        <w:t>Sprecher: Iris Lasta, Wolfgang Pampel. Dauer: 479 Minuten.</w:t>
        <w:br/>
        <w:t>Das Britische Museum in London wird von einer gewaltigen Explosion erschüttert. Auslöser für die Detonation war offensichtlich eine mysteriöse Lichtkugel - aus reiner Antimaterie! Für die wissenschaftliche Spezialeinheit SIGMA Force beginnt ein verzweifelter Wettlauf mit der Zeit. Doch ihre skrupellosen Gegner scheinen immer einen Schritt voraus zu sein... DAISY-Format Bei diesem Hörbuch handelt es sich um ein käuflich erworbenes Hörbuch das barrierefrei aufgearbeitet wurde.</w:t>
        <w:br/>
        <w:t>Buch-Nr.: 31503</w:t>
      </w:r>
    </w:p>
    <w:p>
      <w:pPr>
        <w:pStyle w:val="Heading3"/>
        <w:ind w:left="75" w:hanging="0"/>
        <w:rPr>
          <w:lang w:val="de-DE"/>
        </w:rPr>
      </w:pPr>
      <w:r>
        <w:rPr>
          <w:lang w:val="de-DE"/>
        </w:rPr>
        <w:t>Anfang der Hörbuchfamilie: Chicago Reihe</w:t>
      </w:r>
    </w:p>
    <w:p>
      <w:pPr>
        <w:pStyle w:val="Normal"/>
        <w:rPr>
          <w:rFonts w:ascii="Arial" w:hAnsi="Arial" w:cs="Arial"/>
          <w:lang w:val="de-DE"/>
        </w:rPr>
      </w:pPr>
      <w:r>
        <w:rPr>
          <w:rFonts w:cs="Arial" w:ascii="Arial" w:hAnsi="Arial"/>
          <w:lang w:val="de-DE"/>
        </w:rPr>
        <w:t>Bestellnummer der gesamten Buchfamilie: 100145</w:t>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Rose, Karen: Des Todes liebste Beute</w:t>
      </w:r>
    </w:p>
    <w:p>
      <w:pPr>
        <w:pStyle w:val="Normal"/>
        <w:rPr>
          <w:rFonts w:ascii="Arial" w:hAnsi="Arial" w:cs="Arial"/>
          <w:lang w:val="de-DE"/>
        </w:rPr>
      </w:pPr>
      <w:r>
        <w:rPr>
          <w:rFonts w:cs="Arial" w:ascii="Arial" w:hAnsi="Arial"/>
          <w:lang w:val="de-DE"/>
        </w:rPr>
        <w:t>Sprecher: Gabriele Blum. Dauer: 471 Minuten.</w:t>
        <w:br/>
        <w:t>Staatsanwältin Kristen Mayhew hat einen Verehrer. Er bezeichnet sich selbst als ihren ergebenen Diener und schickt ihr regelmäßig Fotos seiner grausam zugerichteten Opfer. Es sind alles Verbrecher, gegen die Kristen vor Gericht keine Verurteilung durchsetzen konnte. Als der selbst ernannte Rächer auch den Sohn eines Mafiapaten auf seine Todesliste setzt, ist Kristen in Gefahr... Bei diesem Hörbuch handelt es sich um ein käuflich erworbenes Hörbuch das barrierefrei aufgearbeitet wurde.</w:t>
        <w:br/>
        <w:t>Buch-Nr.: 321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Rose, Karen: Nie wirst du entkommen</w:t>
      </w:r>
    </w:p>
    <w:p>
      <w:pPr>
        <w:pStyle w:val="Normal"/>
        <w:rPr>
          <w:rFonts w:ascii="Arial" w:hAnsi="Arial" w:cs="Arial"/>
          <w:lang w:val="de-DE"/>
        </w:rPr>
      </w:pPr>
      <w:r>
        <w:rPr>
          <w:rFonts w:cs="Arial" w:ascii="Arial" w:hAnsi="Arial"/>
          <w:lang w:val="de-DE"/>
        </w:rPr>
        <w:t>Sprecher: Birgit Krammer, Christina Kühnreich. Dauer: 482 Minuten.</w:t>
        <w:br/>
        <w:t>Dr. Tess Ciccotelli ist eine bekannte Chicagoer Psychiaterin. Durch ihre Gerichtsgutachten hat sie sich Feinde gemacht - auch bei der Polizei. Sie kann gut mit den Anfeindungen leben, bis eines Tages ihre kleine Welt anfängt, Stück für Stück auseinander zu brechen: Ein Serienkiller hat es auf ihre Patienten und Freunde abgesehen. DAISY-Format Bei diesem Hörbuch handelt es sich um ein käuflich erworbenes Hörbuch das barrierefrei aufgearbeitet wurde.</w:t>
        <w:br/>
        <w:t>Buch-Nr.: 316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3 Titeln in unserem Bestand</w:t>
      </w:r>
    </w:p>
    <w:p>
      <w:pPr>
        <w:pStyle w:val="StandardWeb"/>
        <w:rPr>
          <w:lang w:val="de-DE"/>
        </w:rPr>
      </w:pPr>
      <w:r>
        <w:rPr>
          <w:rStyle w:val="StrongEmphasis"/>
          <w:lang w:val="de-DE"/>
        </w:rPr>
        <w:t>Rose, Karen: Heiß glüht mein Hass</w:t>
      </w:r>
    </w:p>
    <w:p>
      <w:pPr>
        <w:pStyle w:val="Normal"/>
        <w:rPr>
          <w:rFonts w:ascii="Arial" w:hAnsi="Arial" w:cs="Arial"/>
          <w:lang w:val="de-DE"/>
        </w:rPr>
      </w:pPr>
      <w:r>
        <w:rPr>
          <w:rFonts w:cs="Arial" w:ascii="Arial" w:hAnsi="Arial"/>
          <w:lang w:val="de-DE"/>
        </w:rPr>
        <w:t>Sprecher: Julia Fischer. Dauer: 447 Minuten.</w:t>
        <w:br/>
        <w:t>Da war es schon wieder, dieses unheimliche Geräusch! Zu spät erkennt die Studentin Caitlin, dass ihr Leben in Gefahr ist, wenig später verschlingen Flammen ihren toten Körper. Sie ist nicht das erste Opfer jenes Mörders, der in Chicago wütet und seine Taten dann durch Brandanschläge zu vertuschen sucht. Um ihn zu fassen, muss Detective Mia Mitchell mit dem Brandexperten Reed zusammenarbeiten... Bei diesem Hörbuch handelt es sich um ein käuflich erworbenes Hörbuch das barrierefrei aufgearbeitet wurde.</w:t>
        <w:br/>
        <w:t>Buch-Nr.: 320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5 </w:t>
      </w:r>
    </w:p>
    <w:p>
      <w:pPr>
        <w:pStyle w:val="Heading3"/>
        <w:ind w:left="75" w:hanging="0"/>
        <w:rPr>
          <w:lang w:val="de-DE"/>
        </w:rPr>
      </w:pPr>
      <w:r>
        <w:rPr>
          <w:lang w:val="de-DE"/>
        </w:rPr>
        <w:t>Anfang der Hörbuchfamilie: Cincinnati Reihe</w:t>
      </w:r>
    </w:p>
    <w:p>
      <w:pPr>
        <w:pStyle w:val="Normal"/>
        <w:rPr>
          <w:rFonts w:ascii="Arial" w:hAnsi="Arial" w:cs="Arial"/>
          <w:lang w:val="de-DE"/>
        </w:rPr>
      </w:pPr>
      <w:r>
        <w:rPr>
          <w:rFonts w:cs="Arial" w:ascii="Arial" w:hAnsi="Arial"/>
          <w:lang w:val="de-DE"/>
        </w:rPr>
        <w:t>Bestellnummer der gesamten Buchfamilie: 100143</w:t>
      </w:r>
    </w:p>
    <w:p>
      <w:pPr>
        <w:pStyle w:val="Normal"/>
        <w:rPr>
          <w:rFonts w:ascii="Arial" w:hAnsi="Arial" w:cs="Arial"/>
          <w:lang w:val="de-DE"/>
        </w:rPr>
      </w:pPr>
      <w:r>
        <w:rPr>
          <w:rFonts w:cs="Arial" w:ascii="Arial" w:hAnsi="Arial"/>
          <w:lang w:val="de-DE"/>
        </w:rPr>
        <w:t>Folge-Nr: 2 von 1 Titeln in unserem Bestand</w:t>
      </w:r>
    </w:p>
    <w:p>
      <w:pPr>
        <w:pStyle w:val="StandardWeb"/>
        <w:rPr>
          <w:lang w:val="de-DE"/>
        </w:rPr>
      </w:pPr>
      <w:r>
        <w:rPr>
          <w:rStyle w:val="StrongEmphasis"/>
          <w:lang w:val="de-DE"/>
        </w:rPr>
        <w:t>Rose, Karen: Dornenkleid</w:t>
      </w:r>
    </w:p>
    <w:p>
      <w:pPr>
        <w:pStyle w:val="Normal"/>
        <w:rPr>
          <w:rFonts w:ascii="Arial" w:hAnsi="Arial" w:cs="Arial"/>
          <w:lang w:val="de-DE"/>
        </w:rPr>
      </w:pPr>
      <w:r>
        <w:rPr>
          <w:rFonts w:cs="Arial" w:ascii="Arial" w:hAnsi="Arial"/>
          <w:lang w:val="de-DE"/>
        </w:rPr>
        <w:t>Sprecher: Christoph Prückner, Sabina Godec. Dauer: 474 Minuten.</w:t>
        <w:br/>
        <w:t>Cincinnati, Ohio: Der Journalist Marcus O?Bannion ermittelt mit Detective Scarlett Bishop in dem brutalen Mord an einer jungen Philippinin, die von einem skrupellosen Menschenhändler-Ring als Sexsklavin in die USA gelockt wurde. Um ihr Kartell zu verteidigen, gehen die Verbrecher über Leichen. Marcus und die hübsche Scarlett wollen die Bande stoppen. Bearbeitete Fassung. DAISY-Format Bei diesem Hörbuch handelt es sich um ein käuflich erworbenes Hörbuch das barrierefrei aufgearbeitet wurde.</w:t>
        <w:br/>
        <w:t>Buch-Nr.: 327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3 </w:t>
      </w:r>
    </w:p>
    <w:p>
      <w:pPr>
        <w:pStyle w:val="Heading4"/>
        <w:ind w:left="75" w:hanging="0"/>
        <w:rPr>
          <w:lang w:val="de-DE"/>
        </w:rPr>
      </w:pPr>
      <w:r>
        <w:rPr>
          <w:lang w:val="de-DE"/>
        </w:rPr>
        <w:t>Rosei, Peter: Wer war Edgar Allan?</w:t>
      </w:r>
    </w:p>
    <w:p>
      <w:pPr>
        <w:pStyle w:val="Normal"/>
        <w:rPr>
          <w:rFonts w:ascii="Arial" w:hAnsi="Arial" w:cs="Arial"/>
          <w:lang w:val="de-DE"/>
        </w:rPr>
      </w:pPr>
      <w:r>
        <w:rPr>
          <w:rFonts w:cs="Arial" w:ascii="Arial" w:hAnsi="Arial"/>
          <w:lang w:val="de-DE"/>
        </w:rPr>
        <w:t>Sprecher: Fritz Holy. Dauer: 154 Minuten.</w:t>
        <w:br/>
        <w:t>Gespenstisches geht in einem spätherbstlichen Venedig um. Eine rauschgiftsüchtige Contessa stürzt vom Dachgarten ihres Palazzo, ihre Liebhaberin wird von einer Schiffsschraube zermalmt, ein Drogen-Syndikat herrscht geheimnisvoll im Hintergrund, und ein mysteriöser Herr mit "kleinen, gepflegten Händen" scheint viele dunkle Fäden zu ziehen.</w:t>
        <w:br/>
        <w:t>Buch-Nr.: 43816</w:t>
      </w:r>
    </w:p>
    <w:p>
      <w:pPr>
        <w:pStyle w:val="Heading4"/>
        <w:ind w:left="75" w:hanging="0"/>
        <w:rPr>
          <w:lang w:val="de-DE"/>
        </w:rPr>
      </w:pPr>
      <w:r>
        <w:rPr>
          <w:lang w:val="de-DE"/>
        </w:rPr>
        <w:t>Roslund, Anders: Blasse Engel [2]</w:t>
      </w:r>
    </w:p>
    <w:p>
      <w:pPr>
        <w:pStyle w:val="Normal"/>
        <w:rPr>
          <w:rFonts w:ascii="Arial" w:hAnsi="Arial" w:cs="Arial"/>
          <w:lang w:val="de-DE"/>
        </w:rPr>
      </w:pPr>
      <w:r>
        <w:rPr>
          <w:rFonts w:cs="Arial" w:ascii="Arial" w:hAnsi="Arial"/>
          <w:lang w:val="de-DE"/>
        </w:rPr>
        <w:t>Sprecher: Manfred Spitzer. Dauer: 600 Minuten.</w:t>
        <w:br/>
        <w:t>Ein Geiseldrama in der Leichenhalle des Stockholmer Krankenhauses Süd endet tödlich. Einer der Toten ist Bengt Nordwall, ein angesehener Polizist. Warum wollte die junge Geiselnehmerin ausgerechnet mit ihm verhandeln? Woher kannte sie ihn? Und warum hasste sie ihn so sehr?</w:t>
        <w:br/>
        <w:t>Buch-Nr.: 53661</w:t>
      </w:r>
    </w:p>
    <w:p>
      <w:pPr>
        <w:pStyle w:val="Heading4"/>
        <w:ind w:left="75" w:hanging="0"/>
        <w:rPr>
          <w:lang w:val="de-DE"/>
        </w:rPr>
      </w:pPr>
      <w:r>
        <w:rPr>
          <w:lang w:val="de-DE"/>
        </w:rPr>
        <w:t>Roslund, Anders: Blinder Glanz [4]</w:t>
      </w:r>
    </w:p>
    <w:p>
      <w:pPr>
        <w:pStyle w:val="Normal"/>
        <w:rPr>
          <w:rFonts w:ascii="Arial" w:hAnsi="Arial" w:cs="Arial"/>
          <w:lang w:val="de-DE"/>
        </w:rPr>
      </w:pPr>
      <w:r>
        <w:rPr>
          <w:rFonts w:cs="Arial" w:ascii="Arial" w:hAnsi="Arial"/>
          <w:lang w:val="de-DE"/>
        </w:rPr>
        <w:t>Sprecher: Marion Bertling. Dauer: 686 Minuten.</w:t>
        <w:br/>
        <w:t>Im Keller eines Krankenhauses wird die schwer verstümmelte Leiche einer Frau gefunden. Die Ermittlungen ergeben, dass sie die Mutter eines Mädchens ist, das vor zwei Jahren spurlos verschwand. Kommissar Ewert Grens sucht in den Katakomben von Stockholm den Mörder und findet eine Parallelwelt unter der Stadt.</w:t>
        <w:br/>
        <w:t>Buch-Nr.: 53325</w:t>
      </w:r>
    </w:p>
    <w:p>
      <w:pPr>
        <w:pStyle w:val="Heading4"/>
        <w:ind w:left="75" w:hanging="0"/>
        <w:rPr>
          <w:lang w:val="de-DE"/>
        </w:rPr>
      </w:pPr>
      <w:r>
        <w:rPr>
          <w:lang w:val="de-DE"/>
        </w:rPr>
        <w:t>Roslund, Anders: Drei Sekunden [5]</w:t>
      </w:r>
    </w:p>
    <w:p>
      <w:pPr>
        <w:pStyle w:val="Normal"/>
        <w:rPr>
          <w:rFonts w:ascii="Arial" w:hAnsi="Arial" w:cs="Arial"/>
          <w:lang w:val="de-DE"/>
        </w:rPr>
      </w:pPr>
      <w:r>
        <w:rPr>
          <w:rFonts w:cs="Arial" w:ascii="Arial" w:hAnsi="Arial"/>
          <w:lang w:val="de-DE"/>
        </w:rPr>
        <w:t>Sprecher: Danny Exnar. Dauer: 1017 Minuten.</w:t>
        <w:br/>
        <w:t>Er lebt ein Doppelleben: Das eine mit seiner Frau und den beiden kleinen Söhnen, für die er alles tun würde. Das andere als Undercover-Agent, eingeschleust bei der polnischen Mafia. Der neue Auftrag ist sein bisher gefährlichster: Er soll die Drogenmafia in einem Hochsicherheitsgefängnis kontrollieren. Er weiß, dass er in nur drei Sekunden tot sein kann, wenn seine Deckung auffliegt.</w:t>
        <w:br/>
        <w:t>Buch-Nr.: 53340</w:t>
      </w:r>
    </w:p>
    <w:p>
      <w:pPr>
        <w:pStyle w:val="Heading4"/>
        <w:ind w:left="75" w:hanging="0"/>
        <w:rPr>
          <w:lang w:val="de-DE"/>
        </w:rPr>
      </w:pPr>
      <w:r>
        <w:rPr>
          <w:lang w:val="de-DE"/>
        </w:rPr>
        <w:t>Rothhammer, Gabi: Manipuliert</w:t>
      </w:r>
    </w:p>
    <w:p>
      <w:pPr>
        <w:pStyle w:val="Normal"/>
        <w:rPr>
          <w:rFonts w:ascii="Arial" w:hAnsi="Arial" w:cs="Arial"/>
          <w:lang w:val="de-DE"/>
        </w:rPr>
      </w:pPr>
      <w:r>
        <w:rPr>
          <w:rFonts w:cs="Arial" w:ascii="Arial" w:hAnsi="Arial"/>
          <w:lang w:val="de-DE"/>
        </w:rPr>
        <w:t>Sprecher: Eva Bruckner. Dauer: 668 Minuten.</w:t>
        <w:br/>
        <w:t>Der verstorbene Adam Foote schickt seiner untreuen Frau Aileen aus dem Jenseits albtraumhafte Visionen, um sich an ihr zu rächen.</w:t>
        <w:br/>
        <w:t>Buch-Nr.: 46630</w:t>
      </w:r>
    </w:p>
    <w:p>
      <w:pPr>
        <w:pStyle w:val="Heading4"/>
        <w:ind w:left="75" w:hanging="0"/>
        <w:rPr>
          <w:lang w:val="de-DE"/>
        </w:rPr>
      </w:pPr>
      <w:r>
        <w:rPr>
          <w:lang w:val="de-DE"/>
        </w:rPr>
        <w:t>Roughan, Howard: Der Senkrechtstarter</w:t>
      </w:r>
    </w:p>
    <w:p>
      <w:pPr>
        <w:pStyle w:val="Normal"/>
        <w:rPr>
          <w:rFonts w:ascii="Arial" w:hAnsi="Arial" w:cs="Arial"/>
          <w:lang w:val="de-DE"/>
        </w:rPr>
      </w:pPr>
      <w:r>
        <w:rPr>
          <w:rFonts w:cs="Arial" w:ascii="Arial" w:hAnsi="Arial"/>
          <w:lang w:val="de-DE"/>
        </w:rPr>
        <w:t>Sprecher: Hannes Lewinski. Dauer: 646 Minuten.</w:t>
        <w:br/>
        <w:t>Die Affäre eines Anwaltes mit der Frau seines besten Freundes bringt ihn in heikle Situationen. Es gibt eindeutige Fotos von diversen Treffen. Der Versuch die delikate Angelegenheit aus der Welt zu schaffen, endet mit einer Katastrophe.</w:t>
        <w:br/>
        <w:t>Buch-Nr.: 47016</w:t>
      </w:r>
    </w:p>
    <w:p>
      <w:pPr>
        <w:pStyle w:val="Heading4"/>
        <w:ind w:left="75" w:hanging="0"/>
        <w:rPr>
          <w:lang w:val="de-DE"/>
        </w:rPr>
      </w:pPr>
      <w:r>
        <w:rPr>
          <w:lang w:val="de-DE"/>
        </w:rPr>
        <w:t>Russell, Craig: Blutadler [1]</w:t>
      </w:r>
    </w:p>
    <w:p>
      <w:pPr>
        <w:pStyle w:val="Normal"/>
        <w:rPr>
          <w:rFonts w:ascii="Arial" w:hAnsi="Arial" w:cs="Arial"/>
          <w:lang w:val="de-DE"/>
        </w:rPr>
      </w:pPr>
      <w:r>
        <w:rPr>
          <w:rFonts w:cs="Arial" w:ascii="Arial" w:hAnsi="Arial"/>
          <w:lang w:val="de-DE"/>
        </w:rPr>
        <w:t>Sprecher: David Nathan. Dauer: 412 Minuten.</w:t>
        <w:br/>
        <w:t>Eine Reihe von grauenhaften Morden in Hamburg ruft Kriminalhauptkommissar Jan Fabel und seine Mannschaft auf den Plan. Die Opfer wurden nach einem altnordischen Ritual, dem Blutadler, hingerichtet. Bei diesem Hörbuch handelt es sich um ein käuflich erworbenes Hörbuch das barrierefrei aufgearbeitet wurde.</w:t>
        <w:br/>
        <w:t>Buch-Nr.: 30530</w:t>
      </w:r>
    </w:p>
    <w:p>
      <w:pPr>
        <w:pStyle w:val="Heading4"/>
        <w:ind w:left="75" w:hanging="0"/>
        <w:rPr>
          <w:lang w:val="de-DE"/>
        </w:rPr>
      </w:pPr>
      <w:r>
        <w:rPr>
          <w:lang w:val="de-DE"/>
        </w:rPr>
        <w:t>Russell, Craig: Blutadler [1]</w:t>
      </w:r>
    </w:p>
    <w:p>
      <w:pPr>
        <w:pStyle w:val="Normal"/>
        <w:rPr>
          <w:rFonts w:ascii="Arial" w:hAnsi="Arial" w:cs="Arial"/>
          <w:lang w:val="de-DE"/>
        </w:rPr>
      </w:pPr>
      <w:r>
        <w:rPr>
          <w:rFonts w:cs="Arial" w:ascii="Arial" w:hAnsi="Arial"/>
          <w:lang w:val="de-DE"/>
        </w:rPr>
        <w:t>Sprecher: Markus Launhardt. Dauer: 883 Minuten.</w:t>
        <w:br/>
        <w:t>In Hamburg geht ein Serienmörder um. Er folgt einem Ritus aus der Zeit der Wikinger, der unter der Bezeichnung "Blutadler" bekannt ist. Hauptkommissar Fabel stößt auf zwei geheimnisvolle Organisationen sowie eine parallel laufende Untersuchung des BND.</w:t>
        <w:br/>
        <w:t>Buch-Nr.: 53207</w:t>
      </w:r>
    </w:p>
    <w:p>
      <w:pPr>
        <w:pStyle w:val="Heading4"/>
        <w:ind w:left="75" w:hanging="0"/>
        <w:rPr>
          <w:lang w:val="de-DE"/>
        </w:rPr>
      </w:pPr>
      <w:r>
        <w:rPr>
          <w:lang w:val="de-DE"/>
        </w:rPr>
        <w:t>Russell, Craig: Brandmal [3]</w:t>
      </w:r>
    </w:p>
    <w:p>
      <w:pPr>
        <w:pStyle w:val="Normal"/>
        <w:rPr>
          <w:rFonts w:ascii="Arial" w:hAnsi="Arial" w:cs="Arial"/>
          <w:lang w:val="de-DE"/>
        </w:rPr>
      </w:pPr>
      <w:r>
        <w:rPr>
          <w:rFonts w:cs="Arial" w:ascii="Arial" w:hAnsi="Arial"/>
          <w:lang w:val="de-DE"/>
        </w:rPr>
        <w:t>Sprecher: Martin Nürnberger, David Nathan. Dauer: 450 Minuten.</w:t>
        <w:br/>
        <w:t>In Hamburg geht ein Serienkiller um, der seinen Opfern die Haare rot färbt. Kommissar Jan Fabel wird auf den Fall angesetzt. Bald kommt ihm der Verdacht, dass die Morde etwas mit der RAF-Szene von damals zu tun haben müssen. DAISY-Format. Bei diesem Hörbuch handelt es sich um ein käuflich erworbenes Hörbuch das barrierefrei aufgearbeitet wurde.</w:t>
        <w:br/>
        <w:t>Buch-Nr.: 30028</w:t>
      </w:r>
    </w:p>
    <w:p>
      <w:pPr>
        <w:pStyle w:val="Heading4"/>
        <w:ind w:left="75" w:hanging="0"/>
        <w:rPr>
          <w:lang w:val="de-DE"/>
        </w:rPr>
      </w:pPr>
      <w:r>
        <w:rPr>
          <w:lang w:val="de-DE"/>
        </w:rPr>
        <w:t>Russell, Craig: Brandmal [3]</w:t>
      </w:r>
    </w:p>
    <w:p>
      <w:pPr>
        <w:pStyle w:val="Normal"/>
        <w:rPr>
          <w:rFonts w:ascii="Arial" w:hAnsi="Arial" w:cs="Arial"/>
          <w:lang w:val="de-DE"/>
        </w:rPr>
      </w:pPr>
      <w:r>
        <w:rPr>
          <w:rFonts w:cs="Arial" w:ascii="Arial" w:hAnsi="Arial"/>
          <w:lang w:val="de-DE"/>
        </w:rPr>
        <w:t>Sprecher: Volker Lohmann. Dauer: 810 Minuten.</w:t>
        <w:br/>
        <w:t>Im norddeutschen Moor wurde vor über 1600 Jahren ein Mann ertränkt. Er hatte den festen Glauben, dass er wiederkehren wird. Mit feuerrotem Haar. Vor dreißig Jahren wurde auf einem Bauernhof in Norddeutschland ein Mann erschossen. Seiner Haare wegen nannte man ihn den Roten Franz. Heute geht in Hamburg ein Serienmörder um, der die Haare seiner Opfer rot färbt.</w:t>
        <w:br/>
        <w:t>Buch-Nr.: 53302</w:t>
      </w:r>
    </w:p>
    <w:p>
      <w:pPr>
        <w:pStyle w:val="Heading4"/>
        <w:ind w:left="75" w:hanging="0"/>
        <w:rPr>
          <w:lang w:val="de-DE"/>
        </w:rPr>
      </w:pPr>
      <w:r>
        <w:rPr>
          <w:lang w:val="de-DE"/>
        </w:rPr>
        <w:t>Russell, Craig: Carneval [4]</w:t>
      </w:r>
    </w:p>
    <w:p>
      <w:pPr>
        <w:pStyle w:val="Normal"/>
        <w:rPr>
          <w:rFonts w:ascii="Arial" w:hAnsi="Arial" w:cs="Arial"/>
          <w:lang w:val="de-DE"/>
        </w:rPr>
      </w:pPr>
      <w:r>
        <w:rPr>
          <w:rFonts w:cs="Arial" w:ascii="Arial" w:hAnsi="Arial"/>
          <w:lang w:val="de-DE"/>
        </w:rPr>
        <w:t>Sprecher: Markus Launhardt. Dauer: 839 Minuten.</w:t>
        <w:br/>
        <w:t>Köln bereitet sich auf den alljährlichen Karneval vor, doch es ist etwas faul im Herzen der großen Stadt am Rhein. Kommissar Benni Scholz von der Kölner Polizei hat drei anscheinend sinnlose Morde in der Altstadt zu klären. Ermittler Faber ahnt, dass der maskierte Mörder einen besonderen Höhepunkt plant - einen blutigen Rosenmontag.</w:t>
        <w:br/>
        <w:t>Buch-Nr.: 53296</w:t>
      </w:r>
    </w:p>
    <w:p>
      <w:pPr>
        <w:pStyle w:val="Heading4"/>
        <w:ind w:left="75" w:hanging="0"/>
        <w:rPr>
          <w:lang w:val="de-DE"/>
        </w:rPr>
      </w:pPr>
      <w:r>
        <w:rPr>
          <w:lang w:val="de-DE"/>
        </w:rPr>
        <w:t>Russell, Craig: Tiefenangst [6]</w:t>
      </w:r>
    </w:p>
    <w:p>
      <w:pPr>
        <w:pStyle w:val="Normal"/>
        <w:rPr>
          <w:rFonts w:ascii="Arial" w:hAnsi="Arial" w:cs="Arial"/>
          <w:lang w:val="de-DE"/>
        </w:rPr>
      </w:pPr>
      <w:r>
        <w:rPr>
          <w:rFonts w:cs="Arial" w:ascii="Arial" w:hAnsi="Arial"/>
          <w:lang w:val="de-DE"/>
        </w:rPr>
        <w:t>Sprecher: Martin Brücker. Dauer: 742 Minuten.</w:t>
        <w:br/>
        <w:t>Sturmflut in Hamburg. Das Wasser schwemmt einen weiblichen Torso an Land. Ein weiteres Opfer des Netzwerk-Killers, der seine Beute im Internet aufspürt und die Leichen später im Wasser versenkt? Oder könnte es sich um die verschwundene Geliebte eines Hamburger Senators handeln? Angeblich war sie eine Journalistin, die eine mysteriöse Umweltstiftung infiltriert haben soll.</w:t>
        <w:br/>
        <w:t>Buch-Nr.: 53111</w:t>
      </w:r>
    </w:p>
    <w:p>
      <w:pPr>
        <w:pStyle w:val="Heading4"/>
        <w:ind w:left="75" w:hanging="0"/>
        <w:rPr>
          <w:lang w:val="de-DE"/>
        </w:rPr>
      </w:pPr>
      <w:r>
        <w:rPr>
          <w:lang w:val="de-DE"/>
        </w:rPr>
        <w:t>Russell, Craig: Wolfsfährte [2]</w:t>
      </w:r>
    </w:p>
    <w:p>
      <w:pPr>
        <w:pStyle w:val="Normal"/>
        <w:rPr>
          <w:rFonts w:ascii="Arial" w:hAnsi="Arial" w:cs="Arial"/>
          <w:lang w:val="de-DE"/>
        </w:rPr>
      </w:pPr>
      <w:r>
        <w:rPr>
          <w:rFonts w:cs="Arial" w:ascii="Arial" w:hAnsi="Arial"/>
          <w:lang w:val="de-DE"/>
        </w:rPr>
        <w:t>Sprecher: David Nathan. Dauer: 450 Minuten.</w:t>
        <w:br/>
        <w:t>Mysteriöse Verbrechen beunruhigen die Hamburger Bevölkerung, und nur eines scheint die Opfer miteinander zu verbinden: Bei allen finden sich Hinweise darauf, dass der Täter sich gezielt an den Märchen der Gebrüder Grimm orientiert. Hauptkommissar Jan Fabel versucht verzweifelt, hinter das Motiv des Täters zu kommen. Bei diesem Hörbuch handelt es sich um ein käuflich erworbenes Hörbuch das barrierefrei aufgearbeitet wurde.</w:t>
        <w:br/>
        <w:t>Buch-Nr.: 30698</w:t>
      </w:r>
    </w:p>
    <w:p>
      <w:pPr>
        <w:pStyle w:val="Heading4"/>
        <w:ind w:left="75" w:hanging="0"/>
        <w:rPr>
          <w:lang w:val="de-DE"/>
        </w:rPr>
      </w:pPr>
      <w:r>
        <w:rPr>
          <w:lang w:val="de-DE"/>
        </w:rPr>
        <w:t>Russell, Craig: Wolfsfährte [2]</w:t>
      </w:r>
    </w:p>
    <w:p>
      <w:pPr>
        <w:pStyle w:val="Normal"/>
        <w:rPr>
          <w:rFonts w:ascii="Arial" w:hAnsi="Arial" w:cs="Arial"/>
          <w:lang w:val="de-DE"/>
        </w:rPr>
      </w:pPr>
      <w:r>
        <w:rPr>
          <w:rFonts w:cs="Arial" w:ascii="Arial" w:hAnsi="Arial"/>
          <w:lang w:val="de-DE"/>
        </w:rPr>
        <w:t>Sprecher: Markus Launhardt. Dauer: 788 Minuten.</w:t>
        <w:br/>
        <w:t>Russell präsentiert einen psychopathischen Serienmörder, dessen Taten den Volksmärchen der Gebrüder Grimm nachempfunden sind. Die Spur verdichtet sich für Jan Fabel und sein Team erst, als sich die Ermittler nicht nur auf Indizien, sondern auch auf Märchen und Mythen einlassen.</w:t>
        <w:br/>
        <w:t>Buch-Nr.: 53102</w:t>
      </w:r>
    </w:p>
    <w:p>
      <w:pPr>
        <w:pStyle w:val="Heading4"/>
        <w:ind w:left="75" w:hanging="0"/>
        <w:rPr>
          <w:lang w:val="de-DE"/>
        </w:rPr>
      </w:pPr>
      <w:r>
        <w:rPr>
          <w:lang w:val="de-DE"/>
        </w:rPr>
        <w:t>Saint Phalle, Thérèse de: Ein Mann in den besten Jahren</w:t>
      </w:r>
    </w:p>
    <w:p>
      <w:pPr>
        <w:pStyle w:val="Normal"/>
        <w:rPr>
          <w:rFonts w:ascii="Arial" w:hAnsi="Arial" w:cs="Arial"/>
          <w:lang w:val="de-DE"/>
        </w:rPr>
      </w:pPr>
      <w:r>
        <w:rPr>
          <w:rFonts w:cs="Arial" w:ascii="Arial" w:hAnsi="Arial"/>
          <w:lang w:val="de-DE"/>
        </w:rPr>
        <w:t>Sprecher: Heinz Kreidl. Dauer: 330 Minuten.</w:t>
        <w:br/>
        <w:t>Robert Marsden, 48, Verlagsdirektor einer New Yorker Zeitung wird ohne Warnung über Nacht entlassen. Die Zeitung ist Marsdens Lebenswerk, dem er seine Jugend und seine Familie geopfert hat. Steht seine Entlassung mit einer großen Pressekonzentration im Zusammenhang? Oder ist es möglich, dass Briggs, sein "junger Mann" und Schüler, Talent mit schamloser Skrupellosigkeit und Karrieresucht vereint?</w:t>
        <w:br/>
        <w:t>Buch-Nr.: 41354</w:t>
      </w:r>
    </w:p>
    <w:p>
      <w:pPr>
        <w:pStyle w:val="Heading4"/>
        <w:ind w:left="75" w:hanging="0"/>
        <w:rPr>
          <w:lang w:val="de-DE"/>
        </w:rPr>
      </w:pPr>
      <w:r>
        <w:rPr>
          <w:lang w:val="de-DE"/>
        </w:rPr>
        <w:t>Schaper, Edzard: Attentat auf den Mächtigen</w:t>
      </w:r>
    </w:p>
    <w:p>
      <w:pPr>
        <w:pStyle w:val="Normal"/>
        <w:rPr>
          <w:rFonts w:ascii="Arial" w:hAnsi="Arial" w:cs="Arial"/>
          <w:lang w:val="de-DE"/>
        </w:rPr>
      </w:pPr>
      <w:r>
        <w:rPr>
          <w:rFonts w:cs="Arial" w:ascii="Arial" w:hAnsi="Arial"/>
          <w:lang w:val="de-DE"/>
        </w:rPr>
        <w:t>Sprecher: Alfred Schnayder. Dauer: 342 Minuten.</w:t>
        <w:br/>
        <w:t>Ein Attentat auf einen zaristischen Minister scheitert an der menschlichen Begegnung von Attentäter und Opfer.</w:t>
        <w:br/>
        <w:t>Buch-Nr.: 41895</w:t>
      </w:r>
    </w:p>
    <w:p>
      <w:pPr>
        <w:pStyle w:val="Heading4"/>
        <w:ind w:left="75" w:hanging="0"/>
        <w:rPr>
          <w:lang w:val="de-DE"/>
        </w:rPr>
      </w:pPr>
      <w:r>
        <w:rPr>
          <w:lang w:val="de-DE"/>
        </w:rPr>
        <w:t>Schätzing, Frank: Der Puppenspieler</w:t>
      </w:r>
    </w:p>
    <w:p>
      <w:pPr>
        <w:pStyle w:val="Normal"/>
        <w:rPr>
          <w:rFonts w:ascii="Arial" w:hAnsi="Arial" w:cs="Arial"/>
          <w:lang w:val="de-DE"/>
        </w:rPr>
      </w:pPr>
      <w:r>
        <w:rPr>
          <w:rFonts w:cs="Arial" w:ascii="Arial" w:hAnsi="Arial"/>
          <w:lang w:val="de-DE"/>
        </w:rPr>
        <w:t>Sprecher: Iris Lasta, Frank Schätzing. Dauer: 86 Minuten.</w:t>
        <w:br/>
        <w:t>Eine seltsame Freundschaft verbindet Schlemmer, jung, gutaussehend und strotzend vor Selbstbewusstsein, mit dem alten, zerknitterten Koch. Beide arbeiten als Puppenspieler. Als Koch, Schlemmer eines Nachts zu sich einlädt, kommt dieser einem unglaublichen Geheimnis auf die Spur, das der alte mit sich trägt... Ein psychologisches Drama nimmt seinen Lauf. DAISY-Format. Bei diesem Hörbuch handelt es sich um ein käuflich erworbenes Hörbuch das barrierefrei aufgearbeitet wurde.</w:t>
        <w:br/>
        <w:t>Buch-Nr.: 30091</w:t>
      </w:r>
    </w:p>
    <w:p>
      <w:pPr>
        <w:pStyle w:val="Heading4"/>
        <w:ind w:left="75" w:hanging="0"/>
        <w:rPr>
          <w:lang w:val="de-DE"/>
        </w:rPr>
      </w:pPr>
      <w:r>
        <w:rPr>
          <w:lang w:val="de-DE"/>
        </w:rPr>
        <w:t>Schätzing, Frank: Der Schwarm</w:t>
      </w:r>
    </w:p>
    <w:p>
      <w:pPr>
        <w:pStyle w:val="Normal"/>
        <w:rPr>
          <w:rFonts w:ascii="Arial" w:hAnsi="Arial" w:cs="Arial"/>
          <w:lang w:val="de-DE"/>
        </w:rPr>
      </w:pPr>
      <w:r>
        <w:rPr>
          <w:rFonts w:cs="Arial" w:ascii="Arial" w:hAnsi="Arial"/>
          <w:lang w:val="de-DE"/>
        </w:rPr>
        <w:t>Sprecher: Axel Herbst. Dauer: 2620 Minuten.</w:t>
        <w:br/>
        <w:t>Vor der Küste Perus verschwindet ein Fischer spurlos, in der norwegischen See stoßen Ölbohrexperten auf dem Meeresboden auf Milliarden merkwürdiger Würmer, vor British Columbia zeigen Wale unheimliche Veränderungen. Keine der seltsamen Anomalien scheint in Zusammenhang zu stehen, doch der norwegische Biologe Sigur Johanson glaubt ebenso wenig an Zufälle wie der indianische Walforscher Leon Anawak.</w:t>
        <w:br/>
        <w:t>Buch-Nr.: 51058</w:t>
      </w:r>
    </w:p>
    <w:p>
      <w:pPr>
        <w:pStyle w:val="Heading4"/>
        <w:ind w:left="75" w:hanging="0"/>
        <w:rPr>
          <w:lang w:val="de-DE"/>
        </w:rPr>
      </w:pPr>
      <w:r>
        <w:rPr>
          <w:lang w:val="de-DE"/>
        </w:rPr>
        <w:t>Schlink, Bernhard: Die gordische Schleife</w:t>
      </w:r>
    </w:p>
    <w:p>
      <w:pPr>
        <w:pStyle w:val="Normal"/>
        <w:rPr>
          <w:rFonts w:ascii="Arial" w:hAnsi="Arial" w:cs="Arial"/>
          <w:lang w:val="de-DE"/>
        </w:rPr>
      </w:pPr>
      <w:r>
        <w:rPr>
          <w:rFonts w:cs="Arial" w:ascii="Arial" w:hAnsi="Arial"/>
          <w:lang w:val="de-DE"/>
        </w:rPr>
        <w:t>Sprecher: Heikko Deutschmann. Dauer: 442 Minuten.</w:t>
        <w:br/>
        <w:t>Seine Anwaltskanzlei in Karlsruhe hat Georg Polger aufgegeben. Er will sich einen Traum erfüllen: Ein sorgenfreies Leben als freier Übersetzer in Südfrankreich genießen. Durch einen merkwürdigen Zufall wird er Inhaber eines Übersetzungsbüros, Spezialgebiet: Konstruktionspläne für Kampfhubschrauber. Wie gefährlich der neue Job ist, erkennt er nur langsam... Bei diesem Hörbuch handelt es sich um ein käuflich erworbenes Hörbuch das barrierefrei aufgearbeitet wurde.</w:t>
        <w:br/>
        <w:t>Buch-Nr.: 31435</w:t>
      </w:r>
    </w:p>
    <w:p>
      <w:pPr>
        <w:pStyle w:val="Heading4"/>
        <w:ind w:left="75" w:hanging="0"/>
        <w:rPr>
          <w:lang w:val="de-DE"/>
        </w:rPr>
      </w:pPr>
      <w:r>
        <w:rPr>
          <w:lang w:val="de-DE"/>
        </w:rPr>
        <w:t>Schutze, Jim: Sex, Lügen und Mord</w:t>
      </w:r>
    </w:p>
    <w:p>
      <w:pPr>
        <w:pStyle w:val="Normal"/>
        <w:rPr>
          <w:rFonts w:ascii="Arial" w:hAnsi="Arial" w:cs="Arial"/>
          <w:lang w:val="de-DE"/>
        </w:rPr>
      </w:pPr>
      <w:r>
        <w:rPr>
          <w:rFonts w:cs="Arial" w:ascii="Arial" w:hAnsi="Arial"/>
          <w:lang w:val="de-DE"/>
        </w:rPr>
        <w:t>Sprecher: Sylvia Reisinger. Dauer: 583 Minuten.</w:t>
        <w:br/>
        <w:t>Jack Wilson wird brutal niedergeknüppelt. Alles scheint darauf hinzudeuten, dass die Zwillingsschwestern Betty und Peggy den Ehemann Bettys in einem grausamen Komplott ermordet haben. Erhärtet wird der Verdacht durch die Aussage von James White: Er behauptet, die Schwestern haben ihn zum Mord angestiftet.</w:t>
        <w:br/>
        <w:t>Buch-Nr.: 46285</w:t>
      </w:r>
    </w:p>
    <w:p>
      <w:pPr>
        <w:pStyle w:val="Heading4"/>
        <w:ind w:left="75" w:hanging="0"/>
        <w:rPr>
          <w:lang w:val="de-DE"/>
        </w:rPr>
      </w:pPr>
      <w:r>
        <w:rPr>
          <w:lang w:val="de-DE"/>
        </w:rPr>
        <w:t>Scott Reiss, Robert: Black Monday</w:t>
      </w:r>
    </w:p>
    <w:p>
      <w:pPr>
        <w:pStyle w:val="Normal"/>
        <w:rPr>
          <w:rFonts w:ascii="Arial" w:hAnsi="Arial" w:cs="Arial"/>
          <w:lang w:val="de-DE"/>
        </w:rPr>
      </w:pPr>
      <w:r>
        <w:rPr>
          <w:rFonts w:cs="Arial" w:ascii="Arial" w:hAnsi="Arial"/>
          <w:lang w:val="de-DE"/>
        </w:rPr>
        <w:t>Sprecher: Iris Lasta, Ulrich Pleitgen. Dauer: 328 Minuten.</w:t>
        <w:br/>
        <w:t>Flugzeuge stürzen vom Himmel, Autos verrecken auf der Straße, die Versorgung bricht zusammen. Innerhalb kurzer Zeit fällt die zivilisierte Welt zurück ins finsterste Mittelalter, Millionen Menschen sterben. Winzige Mikroben im Erdöl verseuchen alle Pipelines, Tankwagen, nichts geht mehr. Der Virologe, der nach dem Ausgangspunkt der Seuche forscht, gerät damit ins Fadenkreuz eines Killers...DAISY. Bei diesem Hörbuch handelt es sich um ein käuflich erworbenes Hörbuch das barrierefrei aufgearbeitet wurde.</w:t>
        <w:br/>
        <w:t>Buch-Nr.: 31505</w:t>
      </w:r>
    </w:p>
    <w:p>
      <w:pPr>
        <w:pStyle w:val="Heading4"/>
        <w:ind w:left="75" w:hanging="0"/>
        <w:rPr>
          <w:lang w:val="de-DE"/>
        </w:rPr>
      </w:pPr>
      <w:r>
        <w:rPr>
          <w:lang w:val="de-DE"/>
        </w:rPr>
        <w:t>Serling, Robert J.: Alarm im Pentagon</w:t>
      </w:r>
    </w:p>
    <w:p>
      <w:pPr>
        <w:pStyle w:val="Normal"/>
        <w:rPr>
          <w:rFonts w:ascii="Arial" w:hAnsi="Arial" w:cs="Arial"/>
          <w:lang w:val="de-DE"/>
        </w:rPr>
      </w:pPr>
      <w:r>
        <w:rPr>
          <w:rFonts w:cs="Arial" w:ascii="Arial" w:hAnsi="Arial"/>
          <w:lang w:val="de-DE"/>
        </w:rPr>
        <w:t>Sprecher: Frank Lester. Dauer: 806 Minuten.</w:t>
        <w:br/>
        <w:t>Roman über das Verschwinden eines amerikanischen Präsidenten.</w:t>
        <w:br/>
        <w:t>Buch-Nr.: 41650</w:t>
      </w:r>
    </w:p>
    <w:p>
      <w:pPr>
        <w:pStyle w:val="Heading4"/>
        <w:ind w:left="75" w:hanging="0"/>
        <w:rPr>
          <w:lang w:val="de-DE"/>
        </w:rPr>
      </w:pPr>
      <w:r>
        <w:rPr>
          <w:lang w:val="de-DE"/>
        </w:rPr>
        <w:t>Seymour, Gerald: Das tödliche Patt</w:t>
      </w:r>
    </w:p>
    <w:p>
      <w:pPr>
        <w:pStyle w:val="Normal"/>
        <w:rPr>
          <w:rFonts w:ascii="Arial" w:hAnsi="Arial" w:cs="Arial"/>
          <w:lang w:val="de-DE"/>
        </w:rPr>
      </w:pPr>
      <w:r>
        <w:rPr>
          <w:rFonts w:cs="Arial" w:ascii="Arial" w:hAnsi="Arial"/>
          <w:lang w:val="de-DE"/>
        </w:rPr>
        <w:t>Sprecher: Wolfgang Hofeneder. Dauer: 671 Minuten.</w:t>
        <w:br/>
        <w:t>Im Auftrag der IRA erschießt Billy Downs auf offener Straße einen englischen Minister. Der Premier der Regierung beauftragt Harry Brown mit der Untersuchung der politisch hochbrisanten Mordtat. Er soll in Irland die Spur des Killers aufnehmen.</w:t>
        <w:br/>
        <w:t>Buch-Nr.: 42308</w:t>
      </w:r>
    </w:p>
    <w:p>
      <w:pPr>
        <w:pStyle w:val="Heading4"/>
        <w:ind w:left="75" w:hanging="0"/>
        <w:rPr>
          <w:lang w:val="de-DE"/>
        </w:rPr>
      </w:pPr>
      <w:r>
        <w:rPr>
          <w:lang w:val="de-DE"/>
        </w:rPr>
        <w:t>Seymour, Gerald: Heimkehr in den Tod</w:t>
      </w:r>
    </w:p>
    <w:p>
      <w:pPr>
        <w:pStyle w:val="Normal"/>
        <w:rPr>
          <w:rFonts w:ascii="Arial" w:hAnsi="Arial" w:cs="Arial"/>
          <w:lang w:val="de-DE"/>
        </w:rPr>
      </w:pPr>
      <w:r>
        <w:rPr>
          <w:rFonts w:cs="Arial" w:ascii="Arial" w:hAnsi="Arial"/>
          <w:lang w:val="de-DE"/>
        </w:rPr>
        <w:t>Sprecher: Michael Balaun. Dauer: 839 Minuten.</w:t>
        <w:br/>
        <w:t>Der private Rachefeldzug eines Engländers gegen iranische Mullahs führt zu folgenschweren Intrigen zwischen Secret Service, Regierung und Zollfahndung.</w:t>
        <w:br/>
        <w:t>Buch-Nr.: 45281</w:t>
      </w:r>
    </w:p>
    <w:p>
      <w:pPr>
        <w:pStyle w:val="Heading4"/>
        <w:ind w:left="75" w:hanging="0"/>
        <w:rPr>
          <w:lang w:val="de-DE"/>
        </w:rPr>
      </w:pPr>
      <w:r>
        <w:rPr>
          <w:lang w:val="de-DE"/>
        </w:rPr>
        <w:t>Sheldon, Sidney: Zorn der Engel</w:t>
      </w:r>
    </w:p>
    <w:p>
      <w:pPr>
        <w:pStyle w:val="Normal"/>
        <w:rPr>
          <w:rFonts w:ascii="Arial" w:hAnsi="Arial" w:cs="Arial"/>
          <w:lang w:val="de-DE"/>
        </w:rPr>
      </w:pPr>
      <w:r>
        <w:rPr>
          <w:rFonts w:cs="Arial" w:ascii="Arial" w:hAnsi="Arial"/>
          <w:lang w:val="de-DE"/>
        </w:rPr>
        <w:t>Sprecher: Wolfgang Plumhoff. Dauer: 883 Minuten.</w:t>
        <w:br/>
        <w:t>Spannungsroman um zwei Männer, Staatsanwalt und Mafiaboss, die sich gegenseitig vernichten wollen, und um die Frau, die zwischen ihnen steht.</w:t>
        <w:br/>
        <w:t>Buch-Nr.: 54432</w:t>
      </w:r>
    </w:p>
    <w:p>
      <w:pPr>
        <w:pStyle w:val="Heading4"/>
        <w:ind w:left="75" w:hanging="0"/>
        <w:rPr>
          <w:lang w:val="de-DE"/>
        </w:rPr>
      </w:pPr>
      <w:r>
        <w:rPr>
          <w:lang w:val="de-DE"/>
        </w:rPr>
        <w:t>Siegel, James: Entgleist</w:t>
      </w:r>
    </w:p>
    <w:p>
      <w:pPr>
        <w:pStyle w:val="Normal"/>
        <w:rPr>
          <w:rFonts w:ascii="Arial" w:hAnsi="Arial" w:cs="Arial"/>
          <w:lang w:val="de-DE"/>
        </w:rPr>
      </w:pPr>
      <w:r>
        <w:rPr>
          <w:rFonts w:cs="Arial" w:ascii="Arial" w:hAnsi="Arial"/>
          <w:lang w:val="de-DE"/>
        </w:rPr>
        <w:t>Sprecher: Kurt Glockzin. Dauer: 611 Minuten.</w:t>
        <w:br/>
        <w:t>Während einer Zugfahrt trifft Charles Schine eine Frau, die ihn vom ersten Augenblick an fasziniert. Aus der Faszination wird eine leidenschaftliche Beziehung, obwohl beide verheiratet sind. Doch der Traum von Liebe gipfelt schon bald in einem Schreckensszenario, das alles zu vernichten droht, was Charles heilig ist: Seine Ehe, seine Familie und vielleicht sogar sein eigenes Leben.</w:t>
        <w:br/>
        <w:t>Buch-Nr.: 51857</w:t>
      </w:r>
    </w:p>
    <w:p>
      <w:pPr>
        <w:pStyle w:val="Heading4"/>
        <w:ind w:left="75" w:hanging="0"/>
        <w:rPr>
          <w:lang w:val="de-DE"/>
        </w:rPr>
      </w:pPr>
      <w:r>
        <w:rPr>
          <w:lang w:val="de-DE"/>
        </w:rPr>
        <w:t>Sigurdardóttir, Yrsa: Seelen im Eis</w:t>
      </w:r>
    </w:p>
    <w:p>
      <w:pPr>
        <w:pStyle w:val="Normal"/>
        <w:rPr>
          <w:rFonts w:ascii="Arial" w:hAnsi="Arial" w:cs="Arial"/>
          <w:lang w:val="de-DE"/>
        </w:rPr>
      </w:pPr>
      <w:r>
        <w:rPr>
          <w:rFonts w:cs="Arial" w:ascii="Arial" w:hAnsi="Arial"/>
          <w:lang w:val="de-DE"/>
        </w:rPr>
        <w:t>Sprecher: Daniel Drewes. Dauer: 409 Minuten.</w:t>
        <w:br/>
        <w:t>Als Ódinn den mysteriösen Tod zweier Jungen in einem Erziehungsheim untersucht, tun sich Abgründe auf. Je tiefer er gräbt, umso mehr gibt es Parallelen zu seinem Leben. Hat der viel zu frühe Tod seiner Frau etwas damit zu tun? Während er noch verzweifelt nach Antworten sucht, scheint etwas Bedrohliches immer näher zu kommen... Bei diesem Hörbuch handelt es sich um ein käuflich erworbenes Hörbuch das barrierefrei aufgearbeitet wurde.</w:t>
        <w:br/>
        <w:t>Buch-Nr.: 32367</w:t>
      </w:r>
    </w:p>
    <w:p>
      <w:pPr>
        <w:pStyle w:val="Heading3"/>
        <w:ind w:left="75" w:hanging="0"/>
        <w:rPr>
          <w:lang w:val="de-DE"/>
        </w:rPr>
      </w:pPr>
      <w:r>
        <w:rPr>
          <w:lang w:val="de-DE"/>
        </w:rPr>
        <w:t>Anfang der Hörbuchfamilie: Gabriel Allon Reihe</w:t>
      </w:r>
    </w:p>
    <w:p>
      <w:pPr>
        <w:pStyle w:val="Normal"/>
        <w:rPr>
          <w:rFonts w:ascii="Arial" w:hAnsi="Arial" w:cs="Arial"/>
          <w:lang w:val="de-DE"/>
        </w:rPr>
      </w:pPr>
      <w:r>
        <w:rPr>
          <w:rFonts w:cs="Arial" w:ascii="Arial" w:hAnsi="Arial"/>
          <w:lang w:val="de-DE"/>
        </w:rPr>
        <w:t>Bestellnummer der gesamten Buchfamilie: 100151</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Silva, Daniel: Der Auftraggeber [1]</w:t>
      </w:r>
    </w:p>
    <w:p>
      <w:pPr>
        <w:pStyle w:val="Normal"/>
        <w:rPr>
          <w:rFonts w:ascii="Arial" w:hAnsi="Arial" w:cs="Arial"/>
          <w:lang w:val="de-DE"/>
        </w:rPr>
      </w:pPr>
      <w:r>
        <w:rPr>
          <w:rFonts w:cs="Arial" w:ascii="Arial" w:hAnsi="Arial"/>
          <w:lang w:val="de-DE"/>
        </w:rPr>
        <w:t>Sprecher: Uwe Wriedt. Dauer: 877 Minuten.</w:t>
        <w:br/>
        <w:t>Ein ehemaliger Top-Agent des israelischen Geheimdienstes arbeitet in einem abgeschiedenen Küstenort in Cornwall als Kunstrestaurator. Seit der Ermordung seiner Frau und seines Sohnes durch Terroristen bleibt er unsichtbar, bis der Geheimdienstchef ihn auf die Fährte des Mörders seiner Familie setzt. Die atemlose Jagd zweier Todfeinde geht um den gesamten Erdball.</w:t>
        <w:br/>
        <w:t>Buch-Nr.: 548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Silva, Daniel: Der Engländer [2]</w:t>
      </w:r>
    </w:p>
    <w:p>
      <w:pPr>
        <w:pStyle w:val="Normal"/>
        <w:rPr>
          <w:rFonts w:ascii="Arial" w:hAnsi="Arial" w:cs="Arial"/>
          <w:lang w:val="de-DE"/>
        </w:rPr>
      </w:pPr>
      <w:r>
        <w:rPr>
          <w:rFonts w:cs="Arial" w:ascii="Arial" w:hAnsi="Arial"/>
          <w:lang w:val="de-DE"/>
        </w:rPr>
        <w:t>Sprecher: Iris Lasta, Axel Wostry. Dauer: 437 Minuten.</w:t>
        <w:br/>
        <w:t>Beim Versuch, den Mörder des Bankiers und Kunstsammlers Auguste Rolfe zu finden, wird Ex-Mossad-Agent Gabriel Allon selbst zur Zielscheibe des Killers. "Der Engländer" will nicht nur ihn, sondern auch die Bankierstochter Anna aus dem Weg räumen. Allon und der Profi-Killer liefern sich ein ebenso intelligentes wie gnadenloses Duell um Beutekunst, Leben und Tod. DAISY-Format. Bei diesem Hörbuch handelt es sich um ein käuflich erworbenes Hörbuch das barrierefrei aufgearbeitet wurde.</w:t>
        <w:br/>
        <w:t>Buch-Nr.: 300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Silva, Daniel: Die Loge [3]</w:t>
      </w:r>
    </w:p>
    <w:p>
      <w:pPr>
        <w:pStyle w:val="Normal"/>
        <w:rPr>
          <w:rFonts w:ascii="Arial" w:hAnsi="Arial" w:cs="Arial"/>
          <w:lang w:val="de-DE"/>
        </w:rPr>
      </w:pPr>
      <w:r>
        <w:rPr>
          <w:rFonts w:cs="Arial" w:ascii="Arial" w:hAnsi="Arial"/>
          <w:lang w:val="de-DE"/>
        </w:rPr>
        <w:t>Sprecher: Sylvia Gräber. Dauer: 754 Minuten.</w:t>
        <w:br/>
        <w:t>Der israelische Agent Allon will den Mord an seinem Freund, einem Geschichtsprofessor, aufklären und gerät dabei in ein mörderisches Komplott höchster Kurienmitglieder, deren Ziel es ist, den Papst zu töten. Hintermänner der Verschwörung - Mitglieder der Geheimloge Crux Vera - wollen um jeden Preis verhindern, dass die Rolle der Kirche bei der Judenvernichtung in der NS-Zeit publik wird.</w:t>
        <w:br/>
        <w:t>Buch-Nr.: 548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6 Titeln in unserem Bestand</w:t>
      </w:r>
    </w:p>
    <w:p>
      <w:pPr>
        <w:pStyle w:val="StandardWeb"/>
        <w:rPr>
          <w:lang w:val="de-DE"/>
        </w:rPr>
      </w:pPr>
      <w:r>
        <w:rPr>
          <w:rStyle w:val="StrongEmphasis"/>
          <w:lang w:val="de-DE"/>
        </w:rPr>
        <w:t>Silva, Daniel: Das Moskau-Komplott [8]</w:t>
      </w:r>
    </w:p>
    <w:p>
      <w:pPr>
        <w:pStyle w:val="Normal"/>
        <w:rPr>
          <w:rFonts w:ascii="Arial" w:hAnsi="Arial" w:cs="Arial"/>
          <w:lang w:val="de-DE"/>
        </w:rPr>
      </w:pPr>
      <w:r>
        <w:rPr>
          <w:rFonts w:cs="Arial" w:ascii="Arial" w:hAnsi="Arial"/>
          <w:lang w:val="de-DE"/>
        </w:rPr>
        <w:t>Sprecher: Achim Buch. Dauer: 431 Minuten.</w:t>
        <w:br/>
        <w:t>Der Mord an einem russischen Journalisten. Ein obskurer Milliardär namens Charkow. Die schmutzigen Geschäfte des neuen Russland. Und ein gefälschtes Gemälde, das Gabriel Allon auf die Spur eines Waffendeals ungeahnten Ausmaßes führt. Bei diesem Hörbuch handelt es sich um ein käuflich erworbenes Hörbuch das barrierefrei aufgearbeitet wurde.</w:t>
        <w:br/>
        <w:t>Buch-Nr.: 324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6 Titeln in unserem Bestand</w:t>
      </w:r>
    </w:p>
    <w:p>
      <w:pPr>
        <w:pStyle w:val="StandardWeb"/>
        <w:rPr>
          <w:lang w:val="de-DE"/>
        </w:rPr>
      </w:pPr>
      <w:r>
        <w:rPr>
          <w:rStyle w:val="StrongEmphasis"/>
          <w:lang w:val="de-DE"/>
        </w:rPr>
        <w:t>Silva, Daniel: Der Hintermann [11]</w:t>
      </w:r>
    </w:p>
    <w:p>
      <w:pPr>
        <w:pStyle w:val="Normal"/>
        <w:rPr>
          <w:rFonts w:ascii="Arial" w:hAnsi="Arial" w:cs="Arial"/>
          <w:lang w:val="de-DE"/>
        </w:rPr>
      </w:pPr>
      <w:r>
        <w:rPr>
          <w:rFonts w:cs="Arial" w:ascii="Arial" w:hAnsi="Arial"/>
          <w:lang w:val="de-DE"/>
        </w:rPr>
        <w:t>Sprecher: Egon Fässler. Dauer: 929 Minuten.</w:t>
        <w:br/>
        <w:t>Europa wird von islamistischen Selbstmordattentätern heimgesucht. Der Spion Gabriel Allon soll dem amerikanischen Geheimdienst helfen, die Hintermänner der Terroristen zu finden. Denn der von der CIA mühsam aufgebaute Informant Rashid al-Husseini hat überraschend die Seiten gewechselt. Mit wem genau arbeitet Rashid jetzt zusammen?</w:t>
        <w:br/>
        <w:t>Buch-Nr.: 538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6 Titeln in unserem Bestand</w:t>
      </w:r>
    </w:p>
    <w:p>
      <w:pPr>
        <w:pStyle w:val="StandardWeb"/>
        <w:rPr>
          <w:lang w:val="de-DE"/>
        </w:rPr>
      </w:pPr>
      <w:r>
        <w:rPr>
          <w:rStyle w:val="StrongEmphasis"/>
          <w:lang w:val="de-DE"/>
        </w:rPr>
        <w:t>Silva, Daniel: Der englische Spion [15]</w:t>
      </w:r>
    </w:p>
    <w:p>
      <w:pPr>
        <w:pStyle w:val="Normal"/>
        <w:rPr>
          <w:rFonts w:ascii="Arial" w:hAnsi="Arial" w:cs="Arial"/>
          <w:lang w:val="de-DE"/>
        </w:rPr>
      </w:pPr>
      <w:r>
        <w:rPr>
          <w:rFonts w:cs="Arial" w:ascii="Arial" w:hAnsi="Arial"/>
          <w:lang w:val="de-DE"/>
        </w:rPr>
        <w:t>Sprecher: Günter Schoßböck. Dauer: 880 Minuten.</w:t>
        <w:br/>
        <w:t>Als die britische Prinzessin ermordet wird, führt Seymour, Chef des MI6, eigene Ermittlungen durch. Das Bild des Killers kommt ihm bekannt vor. Die Israelis identifizieren einen IRA-Terroristen und empfehlen, Allon auf ihn anzusetzen. Als eine Bombe explodiert wird Allon klar: Er selbst war Ziel dieses Anschlags. Sein persönlicher Rachefeldzug beginnt.</w:t>
        <w:br/>
        <w:t>Buch-Nr.: 548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1 </w:t>
      </w:r>
    </w:p>
    <w:p>
      <w:pPr>
        <w:pStyle w:val="Heading4"/>
        <w:ind w:left="75" w:hanging="0"/>
        <w:rPr>
          <w:lang w:val="de-DE"/>
        </w:rPr>
      </w:pPr>
      <w:r>
        <w:rPr>
          <w:lang w:val="de-DE"/>
        </w:rPr>
        <w:t>Simmel, Johannes Mario: Alle Menschen werden Brüder</w:t>
      </w:r>
    </w:p>
    <w:p>
      <w:pPr>
        <w:pStyle w:val="Normal"/>
        <w:rPr>
          <w:rFonts w:ascii="Arial" w:hAnsi="Arial" w:cs="Arial"/>
          <w:lang w:val="de-DE"/>
        </w:rPr>
      </w:pPr>
      <w:r>
        <w:rPr>
          <w:rFonts w:cs="Arial" w:ascii="Arial" w:hAnsi="Arial"/>
          <w:lang w:val="de-DE"/>
        </w:rPr>
        <w:t>Sprecher: Ulrich Knuth. Dauer: 1541 Minuten.</w:t>
        <w:br/>
        <w:t>Richard Mark erzählt von Lilian Lombard, seiner großen Liebe, von seinem Bruder Werner, der ihn ermorden lassen will, von allen Menschen, die unlösbar mit seinem tragischen Schicksal verbunden sind.</w:t>
        <w:br/>
        <w:t>Buch-Nr.: 54221</w:t>
      </w:r>
    </w:p>
    <w:p>
      <w:pPr>
        <w:pStyle w:val="Heading4"/>
        <w:ind w:left="75" w:hanging="0"/>
        <w:rPr>
          <w:lang w:val="de-DE"/>
        </w:rPr>
      </w:pPr>
      <w:r>
        <w:rPr>
          <w:lang w:val="de-DE"/>
        </w:rPr>
        <w:t>Simmel, Johannes Mario: Die Antwort kennt nur der Wind</w:t>
      </w:r>
    </w:p>
    <w:p>
      <w:pPr>
        <w:pStyle w:val="Normal"/>
        <w:rPr>
          <w:rFonts w:ascii="Arial" w:hAnsi="Arial" w:cs="Arial"/>
          <w:lang w:val="de-DE"/>
        </w:rPr>
      </w:pPr>
      <w:r>
        <w:rPr>
          <w:rFonts w:cs="Arial" w:ascii="Arial" w:hAnsi="Arial"/>
          <w:lang w:val="de-DE"/>
        </w:rPr>
        <w:t>Sprecher: Günter Mack. Dauer: 1409 Minuten.</w:t>
        <w:br/>
        <w:t>Die skrupellosen Machenschaften internationaler Finanzmächte zur Tarnung ihrer Währungsschiebungen. Mit einem Nachwort des Verfassers für die Hörbüchereien.</w:t>
        <w:br/>
        <w:t>Buch-Nr.: 51172</w:t>
      </w:r>
    </w:p>
    <w:p>
      <w:pPr>
        <w:pStyle w:val="Heading4"/>
        <w:ind w:left="75" w:hanging="0"/>
        <w:rPr>
          <w:lang w:val="de-DE"/>
        </w:rPr>
      </w:pPr>
      <w:r>
        <w:rPr>
          <w:lang w:val="de-DE"/>
        </w:rPr>
        <w:t>Simmel, Johannes Mario: Die im Dunklen sieht man nicht!</w:t>
      </w:r>
    </w:p>
    <w:p>
      <w:pPr>
        <w:pStyle w:val="Normal"/>
        <w:rPr>
          <w:rFonts w:ascii="Arial" w:hAnsi="Arial" w:cs="Arial"/>
          <w:lang w:val="de-DE"/>
        </w:rPr>
      </w:pPr>
      <w:r>
        <w:rPr>
          <w:rFonts w:cs="Arial" w:ascii="Arial" w:hAnsi="Arial"/>
          <w:lang w:val="de-DE"/>
        </w:rPr>
        <w:t>Sprecher: Klaus J. Mad. Dauer: 1704 Minuten.</w:t>
        <w:br/>
        <w:t>Frankfurt am Main, 11. Februar 1984: Der Fernsehjournalist Daniel Ross, Jahrgang 1937, ist am Ende. Er nimmt eine tödliche Menge Schlaftabletten. Was als Schlussstrich unter eine von Sucht und Ausweglosigkeit gezeichnete Existenz gedacht war, wird jedoch zum Auftakt der vierzehn aufregendsten Wochen seines Lebens.</w:t>
        <w:br/>
        <w:t>Buch-Nr.: 42613</w:t>
      </w:r>
    </w:p>
    <w:p>
      <w:pPr>
        <w:pStyle w:val="Heading4"/>
        <w:ind w:left="75" w:hanging="0"/>
        <w:rPr>
          <w:lang w:val="de-DE"/>
        </w:rPr>
      </w:pPr>
      <w:r>
        <w:rPr>
          <w:lang w:val="de-DE"/>
        </w:rPr>
        <w:t>Simmel, Johannes Mario: Lieb Vaterland, magst ruhig sein</w:t>
      </w:r>
    </w:p>
    <w:p>
      <w:pPr>
        <w:pStyle w:val="Normal"/>
        <w:rPr>
          <w:rFonts w:ascii="Arial" w:hAnsi="Arial" w:cs="Arial"/>
          <w:lang w:val="de-DE"/>
        </w:rPr>
      </w:pPr>
      <w:r>
        <w:rPr>
          <w:rFonts w:cs="Arial" w:ascii="Arial" w:hAnsi="Arial"/>
          <w:lang w:val="de-DE"/>
        </w:rPr>
        <w:t>Sprecher: Beate Braus. Dauer: 1646 Minuten.</w:t>
        <w:br/>
        <w:t>Der Ganove Bruno Knolle, tragikomischer Held des ebenso abenteuerlichen wie zeitkritischen Romans, gerät 1964 in Berlin in die Zwickmühle ost-westlicher Geheimdienste.</w:t>
        <w:br/>
        <w:t>Buch-Nr.: 54535</w:t>
      </w:r>
    </w:p>
    <w:p>
      <w:pPr>
        <w:pStyle w:val="Heading4"/>
        <w:ind w:left="75" w:hanging="0"/>
        <w:rPr>
          <w:lang w:val="de-DE"/>
        </w:rPr>
      </w:pPr>
      <w:r>
        <w:rPr>
          <w:lang w:val="de-DE"/>
        </w:rPr>
        <w:t>Simmel, Johannes Mario: Und Jimmy ging zum Regenbogen</w:t>
      </w:r>
    </w:p>
    <w:p>
      <w:pPr>
        <w:pStyle w:val="Normal"/>
        <w:rPr>
          <w:rFonts w:ascii="Arial" w:hAnsi="Arial" w:cs="Arial"/>
          <w:lang w:val="de-DE"/>
        </w:rPr>
      </w:pPr>
      <w:r>
        <w:rPr>
          <w:rFonts w:cs="Arial" w:ascii="Arial" w:hAnsi="Arial"/>
          <w:lang w:val="de-DE"/>
        </w:rPr>
        <w:t>Sprecher: Jörg Huber. Dauer: 1838 Minuten.</w:t>
        <w:br/>
        <w:t>Roman um einen Südamerikaner, der bei der Aufklärung eines Verbrechens in die Maschinerie von Agenten- und Geheimdiensten gerät.</w:t>
        <w:br/>
        <w:t>Buch-Nr.: 41996</w:t>
      </w:r>
    </w:p>
    <w:p>
      <w:pPr>
        <w:pStyle w:val="Heading4"/>
        <w:ind w:left="75" w:hanging="0"/>
        <w:rPr>
          <w:lang w:val="de-DE"/>
        </w:rPr>
      </w:pPr>
      <w:r>
        <w:rPr>
          <w:lang w:val="de-DE"/>
        </w:rPr>
        <w:t>Slaughter, Karin: Belladonna</w:t>
      </w:r>
    </w:p>
    <w:p>
      <w:pPr>
        <w:pStyle w:val="Normal"/>
        <w:rPr>
          <w:rFonts w:ascii="Arial" w:hAnsi="Arial" w:cs="Arial"/>
          <w:lang w:val="de-DE"/>
        </w:rPr>
      </w:pPr>
      <w:r>
        <w:rPr>
          <w:rFonts w:cs="Arial" w:ascii="Arial" w:hAnsi="Arial"/>
          <w:lang w:val="de-DE"/>
        </w:rPr>
        <w:t>Sprecher: Iris Böhm, Christoph Prückner. Dauer: 369 Minuten.</w:t>
        <w:br/>
        <w:t>Sara Linton, Kinderärztin und Gerichtspathologin, findet Sybil Adams verblutend auf der Toilette eines Restaurants. Zwei tiefe Schnitte in ihrem Bauch bilden ein tödliches Kreuz. Dass Sybil blind und damit so gut wie wehrlos war, macht den brutalen Mord noch entsetzlicher. Das Motiv für die Tat ist völlig unklar. DAISY-Format. Bei diesem Hörbuch handelt es sich um ein käuflich erworbenes Hörbuch das barrierefrei aufgearbeitet wurde.</w:t>
        <w:br/>
        <w:t>Buch-Nr.: 30670</w:t>
      </w:r>
    </w:p>
    <w:p>
      <w:pPr>
        <w:pStyle w:val="Heading4"/>
        <w:ind w:left="75" w:hanging="0"/>
        <w:rPr>
          <w:lang w:val="de-DE"/>
        </w:rPr>
      </w:pPr>
      <w:r>
        <w:rPr>
          <w:lang w:val="de-DE"/>
        </w:rPr>
        <w:t>Slaughter, Karin: Cop Town</w:t>
      </w:r>
    </w:p>
    <w:p>
      <w:pPr>
        <w:pStyle w:val="Normal"/>
        <w:rPr>
          <w:rFonts w:ascii="Arial" w:hAnsi="Arial" w:cs="Arial"/>
          <w:lang w:val="de-DE"/>
        </w:rPr>
      </w:pPr>
      <w:r>
        <w:rPr>
          <w:rFonts w:cs="Arial" w:ascii="Arial" w:hAnsi="Arial"/>
          <w:lang w:val="de-DE"/>
        </w:rPr>
        <w:t>Sprecher: Lisa Bistrick. Dauer: 972 Minuten.</w:t>
        <w:br/>
        <w:t>Atlanta 1974. Kate Murphy bangt schon während ihres ersten Tages beim Police Department um ihr Leben, denn der "Shooter" terrorisiert die Stadt. Seine Opfer sind ausschließlich Cops. Und als würde das nicht reichen, machen auch Kates männliche Kollegen ihr den Job zur Hölle.</w:t>
        <w:br/>
        <w:t>Buch-Nr.: 54414</w:t>
      </w:r>
    </w:p>
    <w:p>
      <w:pPr>
        <w:pStyle w:val="Heading4"/>
        <w:ind w:left="75" w:hanging="0"/>
        <w:rPr>
          <w:lang w:val="de-DE"/>
        </w:rPr>
      </w:pPr>
      <w:r>
        <w:rPr>
          <w:lang w:val="de-DE"/>
        </w:rPr>
        <w:t>Slaughter, Karin: Dreh dich nicht um</w:t>
      </w:r>
    </w:p>
    <w:p>
      <w:pPr>
        <w:pStyle w:val="Normal"/>
        <w:rPr>
          <w:rFonts w:ascii="Arial" w:hAnsi="Arial" w:cs="Arial"/>
          <w:lang w:val="de-DE"/>
        </w:rPr>
      </w:pPr>
      <w:r>
        <w:rPr>
          <w:rFonts w:cs="Arial" w:ascii="Arial" w:hAnsi="Arial"/>
          <w:lang w:val="de-DE"/>
        </w:rPr>
        <w:t>Sprecher: Iris Böhm. Dauer: 374 Minuten.</w:t>
        <w:br/>
        <w:t>"Finde ihn", das sagt die schwer verletzte, hoch schwangere und mit dem Tod ringende Tessa zu ihrer Schwester Sara. Sara Linton, Gerichtsmedizinerin, wurde soeben zur Leiche eines toten Studenten gerufen und während sie versucht, die Frage Mord oder Selbstmord zu klären, wird ihre Schwester von einem Unbekannten brutal überfallen. Bei diesem Hörbuch handelt es sich um ein käuflich erworbenes Hörbuch das barrierefrei aufgearbeitet wurde.</w:t>
        <w:br/>
        <w:t>Buch-Nr.: 30467</w:t>
      </w:r>
    </w:p>
    <w:p>
      <w:pPr>
        <w:pStyle w:val="Heading4"/>
        <w:ind w:left="75" w:hanging="0"/>
        <w:rPr>
          <w:lang w:val="de-DE"/>
        </w:rPr>
      </w:pPr>
      <w:r>
        <w:rPr>
          <w:lang w:val="de-DE"/>
        </w:rPr>
        <w:t>Slaughter, Karin: Gottlos</w:t>
      </w:r>
    </w:p>
    <w:p>
      <w:pPr>
        <w:pStyle w:val="Normal"/>
        <w:rPr>
          <w:rFonts w:ascii="Arial" w:hAnsi="Arial" w:cs="Arial"/>
          <w:lang w:val="de-DE"/>
        </w:rPr>
      </w:pPr>
      <w:r>
        <w:rPr>
          <w:rFonts w:cs="Arial" w:ascii="Arial" w:hAnsi="Arial"/>
          <w:lang w:val="de-DE"/>
        </w:rPr>
        <w:t>Sprecher: Birgit Krammer, Andrea Sawatzki. Dauer: 323 Minuten.</w:t>
        <w:br/>
        <w:t>Das Mädchen ist lebendig begraben worden. Ihr Tod muss langsam und unvorstellbar qualvoll gewesen sein. Als ein Zufall Sara Linton und Jeffrey Tolliver zu der Leiche führt, kennen sie nur noch ein Ziel: Den Mörder zu finden. Schon bald müssen sie erkennen, dass das nur der Anfang einer ganzen Serie erschütternder Verbrechen war... DAISY-Format Bei diesem Hörbuch handelt es sich um ein käuflich erworbenes Hörbuch das barrierefrei aufgearbeitet wurde.</w:t>
        <w:br/>
        <w:t>Buch-Nr.: 32119</w:t>
      </w:r>
    </w:p>
    <w:p>
      <w:pPr>
        <w:pStyle w:val="Heading4"/>
        <w:ind w:left="75" w:hanging="0"/>
        <w:rPr>
          <w:lang w:val="de-DE"/>
        </w:rPr>
      </w:pPr>
      <w:r>
        <w:rPr>
          <w:lang w:val="de-DE"/>
        </w:rPr>
        <w:t>Slaughter, Karin: Vergiss mein nicht</w:t>
      </w:r>
    </w:p>
    <w:p>
      <w:pPr>
        <w:pStyle w:val="Normal"/>
        <w:rPr>
          <w:rFonts w:ascii="Arial" w:hAnsi="Arial" w:cs="Arial"/>
          <w:lang w:val="de-DE"/>
        </w:rPr>
      </w:pPr>
      <w:r>
        <w:rPr>
          <w:rFonts w:cs="Arial" w:ascii="Arial" w:hAnsi="Arial"/>
          <w:lang w:val="de-DE"/>
        </w:rPr>
        <w:t>Sprecher: Iris Böhm. Dauer: 410 Minuten.</w:t>
        <w:br/>
        <w:t>Auf der Rollschuhbahn in Heartsdale, Georgia, läuft "Dancing Queen", als die Pathologin Dr. Sara Lincoln inmitten flachsender Kinder ihre Runden dreht. Klar, dass sie mitsingt, ausgelassen, wie sie ist. Es ist der erste Abend mit ihrem Ex-Mann Jeffrey Tolliver, und Lincoln hat beschlossen, diesen Samstag fröhlich und harmonisch ausklingen zu lassen. Bei diesem Hörbuch handelt es sich um ein käuflich erworbenes Hörbuch das barrierefrei aufgearbeitet wurde.</w:t>
        <w:br/>
        <w:t>Buch-Nr.: 30815</w:t>
      </w:r>
    </w:p>
    <w:p>
      <w:pPr>
        <w:pStyle w:val="Heading4"/>
        <w:ind w:left="75" w:hanging="0"/>
        <w:rPr>
          <w:lang w:val="de-DE"/>
        </w:rPr>
      </w:pPr>
      <w:r>
        <w:rPr>
          <w:lang w:val="de-DE"/>
        </w:rPr>
        <w:t>Smiley, Jane: Dschungel Manhattan</w:t>
      </w:r>
    </w:p>
    <w:p>
      <w:pPr>
        <w:pStyle w:val="Normal"/>
        <w:rPr>
          <w:rFonts w:ascii="Arial" w:hAnsi="Arial" w:cs="Arial"/>
          <w:lang w:val="de-DE"/>
        </w:rPr>
      </w:pPr>
      <w:r>
        <w:rPr>
          <w:rFonts w:cs="Arial" w:ascii="Arial" w:hAnsi="Arial"/>
          <w:lang w:val="de-DE"/>
        </w:rPr>
        <w:t>Sprecher: Barbara Schachinger. Dauer: 875 Minuten.</w:t>
        <w:br/>
        <w:t>Psychothriller über einen kaltblütigen Doppelmord im engsten Freundeskreis von Rock-Musikern.</w:t>
        <w:br/>
        <w:t>Buch-Nr.: 42772</w:t>
      </w:r>
    </w:p>
    <w:p>
      <w:pPr>
        <w:pStyle w:val="Heading4"/>
        <w:ind w:left="75" w:hanging="0"/>
        <w:rPr>
          <w:lang w:val="de-DE"/>
        </w:rPr>
      </w:pPr>
      <w:r>
        <w:rPr>
          <w:lang w:val="de-DE"/>
        </w:rPr>
        <w:t>Smith, Mark Allen: Der Spezialist [1]</w:t>
      </w:r>
    </w:p>
    <w:p>
      <w:pPr>
        <w:pStyle w:val="Normal"/>
        <w:rPr>
          <w:rFonts w:ascii="Arial" w:hAnsi="Arial" w:cs="Arial"/>
          <w:lang w:val="de-DE"/>
        </w:rPr>
      </w:pPr>
      <w:r>
        <w:rPr>
          <w:rFonts w:cs="Arial" w:ascii="Arial" w:hAnsi="Arial"/>
          <w:lang w:val="de-DE"/>
        </w:rPr>
        <w:t>Sprecher: David Nathan. Dauer: 436 Minuten.</w:t>
        <w:br/>
        <w:t>Ich bin ein Spezialist. Dabei befolge ich stets meinen Kodex. Eines Tages bekam ich den Auftrag, gegen meinen Kodex zu verstoßen. Die Folgen waren schrecklich für meinen Auftraggeber. Mein Name ist Geiger. Ich liebe Violinkonzerte. Und foltere Menschen. Bei diesem Hörbuch handelt es sich um ein käuflich erworbenes Hörbuch das barrierefrei aufgearbeitet wurde.</w:t>
        <w:br/>
        <w:t>Buch-Nr.: 32358</w:t>
      </w:r>
    </w:p>
    <w:p>
      <w:pPr>
        <w:pStyle w:val="Heading3"/>
        <w:ind w:left="75" w:hanging="0"/>
        <w:rPr>
          <w:lang w:val="de-DE"/>
        </w:rPr>
      </w:pPr>
      <w:r>
        <w:rPr>
          <w:lang w:val="de-DE"/>
        </w:rPr>
        <w:t>Anfang der Hörbuchfamilie: Arkadi Renko Reihe</w:t>
      </w:r>
    </w:p>
    <w:p>
      <w:pPr>
        <w:pStyle w:val="Normal"/>
        <w:rPr>
          <w:rFonts w:ascii="Arial" w:hAnsi="Arial" w:cs="Arial"/>
          <w:lang w:val="de-DE"/>
        </w:rPr>
      </w:pPr>
      <w:r>
        <w:rPr>
          <w:rFonts w:cs="Arial" w:ascii="Arial" w:hAnsi="Arial"/>
          <w:lang w:val="de-DE"/>
        </w:rPr>
        <w:t>Bestellnummer der gesamten Buchfamilie: 10015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Smith, Martin Cruz: Gorki-Park</w:t>
      </w:r>
    </w:p>
    <w:p>
      <w:pPr>
        <w:pStyle w:val="Normal"/>
        <w:rPr>
          <w:rFonts w:ascii="Arial" w:hAnsi="Arial" w:cs="Arial"/>
          <w:lang w:val="de-DE"/>
        </w:rPr>
      </w:pPr>
      <w:r>
        <w:rPr>
          <w:rFonts w:cs="Arial" w:ascii="Arial" w:hAnsi="Arial"/>
          <w:lang w:val="de-DE"/>
        </w:rPr>
        <w:t>Sprecher: Hans F. Blaschke. Dauer: 827 Minuten.</w:t>
        <w:br/>
        <w:t>Die drei Leichen, die der Schnee im Moskauer Gorki-Park freigibt, beschäftigen Chefinspektor Renko fast ein Jahr. Er wird zum Spielball von KGB und FBI - zwischen Tundra und New York.</w:t>
        <w:br/>
        <w:t>Buch-Nr.: 542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2 Titeln in unserem Bestand</w:t>
      </w:r>
    </w:p>
    <w:p>
      <w:pPr>
        <w:pStyle w:val="StandardWeb"/>
        <w:rPr>
          <w:lang w:val="de-DE"/>
        </w:rPr>
      </w:pPr>
      <w:r>
        <w:rPr>
          <w:rStyle w:val="StrongEmphasis"/>
          <w:lang w:val="de-DE"/>
        </w:rPr>
        <w:t>Smith, Martin Cruz: Stalins Geist [6]</w:t>
      </w:r>
    </w:p>
    <w:p>
      <w:pPr>
        <w:pStyle w:val="Normal"/>
        <w:rPr>
          <w:rFonts w:ascii="Arial" w:hAnsi="Arial" w:cs="Arial"/>
          <w:lang w:val="de-DE"/>
        </w:rPr>
      </w:pPr>
      <w:r>
        <w:rPr>
          <w:rFonts w:cs="Arial" w:ascii="Arial" w:hAnsi="Arial"/>
          <w:lang w:val="de-DE"/>
        </w:rPr>
        <w:t>Sprecher: Volker Lohmann. Dauer: 690 Minuten.</w:t>
        <w:br/>
        <w:t>Thriller um den aus dem früheren "Gorki-Park" bekannten Chefermittler Arkadi Renko. Inzwischen hat sich in Moskau vieles gewandelt, doch ist die Polizei nach wie vor korrupt, die russische Mafia bleibt sattelfest, selbst Stalin wird wieder gesellschaftsfähig. Ein Anruf, den Renko zufällig entgegennimmt und der sich als Mordauftrag entpuppt, versetzt ihn mitten in diese ehrenwerte Gesellschaft.</w:t>
        <w:br/>
        <w:t>Buch-Nr.: 544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4 </w:t>
      </w:r>
    </w:p>
    <w:p>
      <w:pPr>
        <w:pStyle w:val="Heading4"/>
        <w:ind w:left="75" w:hanging="0"/>
        <w:rPr>
          <w:lang w:val="de-DE"/>
        </w:rPr>
      </w:pPr>
      <w:r>
        <w:rPr>
          <w:lang w:val="de-DE"/>
        </w:rPr>
        <w:t>Smith, Sarah: Das dunkle Haus am See</w:t>
      </w:r>
    </w:p>
    <w:p>
      <w:pPr>
        <w:pStyle w:val="Normal"/>
        <w:rPr>
          <w:rFonts w:ascii="Arial" w:hAnsi="Arial" w:cs="Arial"/>
          <w:lang w:val="de-DE"/>
        </w:rPr>
      </w:pPr>
      <w:r>
        <w:rPr>
          <w:rFonts w:cs="Arial" w:ascii="Arial" w:hAnsi="Arial"/>
          <w:lang w:val="de-DE"/>
        </w:rPr>
        <w:t>Sprecher: Ruth Priemer. Dauer: 852 Minuten.</w:t>
        <w:br/>
        <w:t>Boston, Anfang des 20. Jh.: Auf einer Reise wird der junge Alexander von Reisenden für den lang verschollenen Erben des Knight-Vermögens gehalten. Richard Knight war als Kind, kurz nach dem Mord an seinem Vater, spurlos verschwunden. Alexander reist daraufhin nach Neuengland zur Familie Knight, um das Schicksal Richards zu klären. Dort gerät er in einen Strudel familiärer Geheimnisse...</w:t>
        <w:br/>
        <w:t>Buch-Nr.: 51591</w:t>
      </w:r>
    </w:p>
    <w:p>
      <w:pPr>
        <w:pStyle w:val="Heading4"/>
        <w:ind w:left="75" w:hanging="0"/>
        <w:rPr>
          <w:lang w:val="de-DE"/>
        </w:rPr>
      </w:pPr>
      <w:r>
        <w:rPr>
          <w:lang w:val="de-DE"/>
        </w:rPr>
        <w:t>Smith, Tom Rob: Kind 44</w:t>
      </w:r>
    </w:p>
    <w:p>
      <w:pPr>
        <w:pStyle w:val="Normal"/>
        <w:rPr>
          <w:rFonts w:ascii="Arial" w:hAnsi="Arial" w:cs="Arial"/>
          <w:lang w:val="de-DE"/>
        </w:rPr>
      </w:pPr>
      <w:r>
        <w:rPr>
          <w:rFonts w:cs="Arial" w:ascii="Arial" w:hAnsi="Arial"/>
          <w:lang w:val="de-DE"/>
        </w:rPr>
        <w:t>Sprecher: Bernd Michael Lade. Dauer: 422 Minuten.</w:t>
        <w:br/>
        <w:t>Moskau, 1953. Auf den Bahngleisen wird die Leiche eines kleinen Jungen gefunden. Nackt. Fürchterlich zugerichtet. Doch in der Sowjetunion der Stalinzeit gibt es offiziell keine Verbrechen. So wird der Mord zum Unfall erklärt. Der Geheimdienstoffizier Leo Demidow kann jedoch die Augen vor dem Offenkundigen nicht verschließen und beginnt beim nächsten Mord auf eigene Faust zu ermitteln... Bei diesem Hörbuch handelt es sich um ein käuflich erworbenes Hörbuch das barrierefrei aufgearbeitet wurde.</w:t>
        <w:br/>
        <w:t>Buch-Nr.: 32106</w:t>
      </w:r>
    </w:p>
    <w:p>
      <w:pPr>
        <w:pStyle w:val="Heading4"/>
        <w:ind w:left="75" w:hanging="0"/>
        <w:rPr>
          <w:lang w:val="de-DE"/>
        </w:rPr>
      </w:pPr>
      <w:r>
        <w:rPr>
          <w:lang w:val="de-DE"/>
        </w:rPr>
        <w:t>Smith, Wilbur A.: Entscheidung Delta</w:t>
      </w:r>
    </w:p>
    <w:p>
      <w:pPr>
        <w:pStyle w:val="Normal"/>
        <w:rPr>
          <w:rFonts w:ascii="Arial" w:hAnsi="Arial" w:cs="Arial"/>
          <w:lang w:val="de-DE"/>
        </w:rPr>
      </w:pPr>
      <w:r>
        <w:rPr>
          <w:rFonts w:cs="Arial" w:ascii="Arial" w:hAnsi="Arial"/>
          <w:lang w:val="de-DE"/>
        </w:rPr>
        <w:t>Sprecher: Karl Berger. Dauer: 1182 Minuten.</w:t>
        <w:br/>
        <w:t>Thriller der sich um eine Flugzeugentführung dreht. Drahtzieher der Entführung ist ein ominöser "Kalif". Wer ist er und was sind seine Ziele? Eine internationale Jagd nach dem Kalifen wird gestartet.</w:t>
        <w:br/>
        <w:t>Buch-Nr.: 40088</w:t>
      </w:r>
    </w:p>
    <w:p>
      <w:pPr>
        <w:pStyle w:val="Heading4"/>
        <w:ind w:left="75" w:hanging="0"/>
        <w:rPr>
          <w:lang w:val="de-DE"/>
        </w:rPr>
      </w:pPr>
      <w:r>
        <w:rPr>
          <w:lang w:val="de-DE"/>
        </w:rPr>
        <w:t>Spring, Michelle: Schattenzeit</w:t>
      </w:r>
    </w:p>
    <w:p>
      <w:pPr>
        <w:pStyle w:val="Normal"/>
        <w:rPr>
          <w:rFonts w:ascii="Arial" w:hAnsi="Arial" w:cs="Arial"/>
          <w:lang w:val="de-DE"/>
        </w:rPr>
      </w:pPr>
      <w:r>
        <w:rPr>
          <w:rFonts w:cs="Arial" w:ascii="Arial" w:hAnsi="Arial"/>
          <w:lang w:val="de-DE"/>
        </w:rPr>
        <w:t>Sprecher: Sylvia Reisinger. Dauer: 458 Minuten.</w:t>
        <w:br/>
        <w:t>Die junge Privatdetektivin Laura erhält einen Brief von Claire, einer lange verschollen geglaubten Freundin, die um ein Treffen bittet. Ein Wiedersehen scheint unmöglich, als Laura die Nachricht versehentlich, statt anderer Unterlagen, bei einem Klienten abgibt und nicht mehr zurückerhält. Niemand will etwas vom Foto und der Telefonnummer wissen.</w:t>
        <w:br/>
        <w:t>Buch-Nr.: 46324</w:t>
      </w:r>
    </w:p>
    <w:p>
      <w:pPr>
        <w:pStyle w:val="Heading4"/>
        <w:ind w:left="75" w:hanging="0"/>
        <w:rPr>
          <w:lang w:val="de-DE"/>
        </w:rPr>
      </w:pPr>
      <w:r>
        <w:rPr>
          <w:lang w:val="de-DE"/>
        </w:rPr>
        <w:t>Stanton, Paul [= Beaty, David]: Von Lichtern gejagt</w:t>
      </w:r>
    </w:p>
    <w:p>
      <w:pPr>
        <w:pStyle w:val="Normal"/>
        <w:rPr>
          <w:rFonts w:ascii="Arial" w:hAnsi="Arial" w:cs="Arial"/>
          <w:lang w:val="de-DE"/>
        </w:rPr>
      </w:pPr>
      <w:r>
        <w:rPr>
          <w:rFonts w:cs="Arial" w:ascii="Arial" w:hAnsi="Arial"/>
          <w:lang w:val="de-DE"/>
        </w:rPr>
        <w:t>Sprecher: Herbert Pachler. Dauer: 489 Minuten.</w:t>
        <w:br/>
        <w:t>Roman aus der Zeit des Kalten Krieges, der auf einem Luftwaffenstützpunkt in England beheimatet ist.</w:t>
        <w:br/>
        <w:t>Buch-Nr.: 41545</w:t>
      </w:r>
    </w:p>
    <w:p>
      <w:pPr>
        <w:pStyle w:val="Heading4"/>
        <w:ind w:left="75" w:hanging="0"/>
        <w:rPr>
          <w:lang w:val="de-DE"/>
        </w:rPr>
      </w:pPr>
      <w:r>
        <w:rPr>
          <w:lang w:val="de-DE"/>
        </w:rPr>
        <w:t>Stark, Richard [= Westlake, Donald E.]: The Hunter</w:t>
      </w:r>
    </w:p>
    <w:p>
      <w:pPr>
        <w:pStyle w:val="Normal"/>
        <w:rPr>
          <w:rFonts w:ascii="Arial" w:hAnsi="Arial" w:cs="Arial"/>
          <w:lang w:val="de-DE"/>
        </w:rPr>
      </w:pPr>
      <w:r>
        <w:rPr>
          <w:rFonts w:cs="Arial" w:ascii="Arial" w:hAnsi="Arial"/>
          <w:lang w:val="de-DE"/>
        </w:rPr>
        <w:t>Sprecher: Arno Weinländer. Dauer: 351 Minuten.</w:t>
        <w:br/>
        <w:t>Parker, ohne Vorname, ohne Biographie, ist ein Einzelgänger, professionell bis zur Perfektion: Als Verbrecher. Doch vor zehn Monaten wurde er bei einem Waffendeal von seiner eigenen Frau verraten, die mit Mal Resnick, einem Großmaul aus dem Verbrechersyndikat, gemeinsame Sache machte. Jetzt ist Parker zurück in der Stadt, ein einsamer Jäger, der Rache nehmen will.</w:t>
        <w:br/>
        <w:t>Buch-Nr.: 53463</w:t>
      </w:r>
    </w:p>
    <w:p>
      <w:pPr>
        <w:pStyle w:val="Heading4"/>
        <w:ind w:left="75" w:hanging="0"/>
        <w:rPr>
          <w:lang w:val="de-DE"/>
        </w:rPr>
      </w:pPr>
      <w:r>
        <w:rPr>
          <w:lang w:val="de-DE"/>
        </w:rPr>
        <w:t>Steel, Danielle: Verlorene Spuren</w:t>
      </w:r>
    </w:p>
    <w:p>
      <w:pPr>
        <w:pStyle w:val="Normal"/>
        <w:rPr>
          <w:rFonts w:ascii="Arial" w:hAnsi="Arial" w:cs="Arial"/>
          <w:lang w:val="de-DE"/>
        </w:rPr>
      </w:pPr>
      <w:r>
        <w:rPr>
          <w:rFonts w:cs="Arial" w:ascii="Arial" w:hAnsi="Arial"/>
          <w:lang w:val="de-DE"/>
        </w:rPr>
        <w:t>Sprecher: Elga Schütz. Dauer: 661 Minuten.</w:t>
        <w:br/>
        <w:t>Marielle Patterson glaubt, das Glück ihres Lebens gefunden zu haben. Malcolm ist ein beschützender Ehemann. Und beider Freude ist der kleine Teddy. Da taucht eines Tages Marielles Jugendliebe wieder auf, und am Tag darauf ist der kleine Teddy spurlos verschwunden. Ein nervenaufreibender Kampf um Liebe, Vertrauen und falsche Anschuldigungen nimmt seinen Lauf.</w:t>
        <w:br/>
        <w:t>Buch-Nr.: 55527</w:t>
      </w:r>
    </w:p>
    <w:p>
      <w:pPr>
        <w:pStyle w:val="Heading4"/>
        <w:ind w:left="75" w:hanging="0"/>
        <w:rPr>
          <w:lang w:val="de-DE"/>
        </w:rPr>
      </w:pPr>
      <w:r>
        <w:rPr>
          <w:lang w:val="de-DE"/>
        </w:rPr>
        <w:t>Stern, Richard Martin: Hölle im Schnee</w:t>
      </w:r>
    </w:p>
    <w:p>
      <w:pPr>
        <w:pStyle w:val="Normal"/>
        <w:rPr>
          <w:rFonts w:ascii="Arial" w:hAnsi="Arial" w:cs="Arial"/>
          <w:lang w:val="de-DE"/>
        </w:rPr>
      </w:pPr>
      <w:r>
        <w:rPr>
          <w:rFonts w:cs="Arial" w:ascii="Arial" w:hAnsi="Arial"/>
          <w:lang w:val="de-DE"/>
        </w:rPr>
        <w:t>Sprecher: Herbert Pendl. Dauer: 315 Minuten.</w:t>
        <w:br/>
        <w:t>Ein gnadenloser Schneesturm jagt über Neumexiko. Für sechs Menschen in einer Felsenhöhle wird er zur Bewährungsprobe in dem erbitterten Kampf gegen die Naturgewalten.</w:t>
        <w:br/>
        <w:t>Buch-Nr.: 44192</w:t>
      </w:r>
    </w:p>
    <w:p>
      <w:pPr>
        <w:pStyle w:val="Heading4"/>
        <w:ind w:left="75" w:hanging="0"/>
        <w:rPr>
          <w:lang w:val="de-DE"/>
        </w:rPr>
      </w:pPr>
      <w:r>
        <w:rPr>
          <w:lang w:val="de-DE"/>
        </w:rPr>
        <w:t>Stevens, Chevy: Never Knowing - Endlose Angst</w:t>
      </w:r>
    </w:p>
    <w:p>
      <w:pPr>
        <w:pStyle w:val="Normal"/>
        <w:rPr>
          <w:rFonts w:ascii="Arial" w:hAnsi="Arial" w:cs="Arial"/>
          <w:lang w:val="de-DE"/>
        </w:rPr>
      </w:pPr>
      <w:r>
        <w:rPr>
          <w:rFonts w:cs="Arial" w:ascii="Arial" w:hAnsi="Arial"/>
          <w:lang w:val="de-DE"/>
        </w:rPr>
        <w:t>Sprecher: Laura Maire. Dauer: 412 Minuten.</w:t>
        <w:br/>
        <w:t>Die adoptierte Sara hat sich immer gefragt, wer wohl ihre richtigen Eltern sind. Als ihre eigene Hochzeit bevorsteht, macht sie sich auf die Suche. Doch ihre leibliche Mutter verweigert schockiert den Kontakt. Verstört forscht Sara weiter und findet etwas Unfassbares heraus: Ihr leiblicher Vater ist ein berüchtigter Serienmörder. Hat sie mehr von ihrem Vater geerbt als sie sich eingestehen will... Bei diesem Hörbuch handelt es sich um ein käuflich erworbenes Hörbuch das barrierefrei aufgearbeitet wurde.</w:t>
        <w:br/>
        <w:t>Buch-Nr.: 32166</w:t>
      </w:r>
    </w:p>
    <w:p>
      <w:pPr>
        <w:pStyle w:val="Heading4"/>
        <w:ind w:left="75" w:hanging="0"/>
        <w:rPr>
          <w:lang w:val="de-DE"/>
        </w:rPr>
      </w:pPr>
      <w:r>
        <w:rPr>
          <w:lang w:val="de-DE"/>
        </w:rPr>
        <w:t>Stevens, Chevy: Still Missing - Kein Entkommen</w:t>
      </w:r>
    </w:p>
    <w:p>
      <w:pPr>
        <w:pStyle w:val="Normal"/>
        <w:rPr>
          <w:rFonts w:ascii="Arial" w:hAnsi="Arial" w:cs="Arial"/>
          <w:lang w:val="de-DE"/>
        </w:rPr>
      </w:pPr>
      <w:r>
        <w:rPr>
          <w:rFonts w:cs="Arial" w:ascii="Arial" w:hAnsi="Arial"/>
          <w:lang w:val="de-DE"/>
        </w:rPr>
        <w:t>Sprecher: Laura Maire. Dauer: 426 Minuten.</w:t>
        <w:br/>
        <w:t>Ein ganz normaler Tag, ein ganz normaler Kunde mit einem freundlichen Lächeln. Doch im nächsten Moment liegt die junge Maklerin Annie O'Sullivan betäubt und gefesselt in einem Lastwagen. Als sie erwacht, findet sie sich in einer abgelegenen, schallisolierten Blockhütte wieder. Ihr Entführer übt die absolute Kontrolle über sie aus. Ein endloser Albtraum beginnt... Bei diesem Hörbuch handelt es sich um ein käuflich erworbenes Hörbuch das barrierefrei aufgearbeitet wurde.</w:t>
        <w:br/>
        <w:t>Buch-Nr.: 32167</w:t>
      </w:r>
    </w:p>
    <w:p>
      <w:pPr>
        <w:pStyle w:val="Heading4"/>
        <w:ind w:left="75" w:hanging="0"/>
        <w:rPr>
          <w:lang w:val="de-DE"/>
        </w:rPr>
      </w:pPr>
      <w:r>
        <w:rPr>
          <w:lang w:val="de-DE"/>
        </w:rPr>
        <w:t>Stevens, Chevy: That Night</w:t>
      </w:r>
    </w:p>
    <w:p>
      <w:pPr>
        <w:pStyle w:val="Normal"/>
        <w:rPr>
          <w:rFonts w:ascii="Arial" w:hAnsi="Arial" w:cs="Arial"/>
          <w:lang w:val="de-DE"/>
        </w:rPr>
      </w:pPr>
      <w:r>
        <w:rPr>
          <w:rFonts w:cs="Arial" w:ascii="Arial" w:hAnsi="Arial"/>
          <w:lang w:val="de-DE"/>
        </w:rPr>
        <w:t>Sprecher: Christiane Marx. Dauer: 458 Minuten.</w:t>
        <w:br/>
        <w:t>Als die rebellische Toni achtzehn Jahre alt ist, wird ihre jüngere Schwester Nicole am See ermordet. Man verurteilt Toni und ihren Freund Ryan dafür. Jahre später wird Toni auf Bewährung entlassen. Sie will nur eines: ein neues Leben beginnen. Doch was damals geschehen ist, ist noch lange nicht vorbei... Bei diesem Hörbuch handelt es sich um ein käuflich erworbenes Hörbuch das barrierefrei aufgearbeitet wurde.</w:t>
        <w:br/>
        <w:t>Buch-Nr.: 32002</w:t>
      </w:r>
    </w:p>
    <w:p>
      <w:pPr>
        <w:pStyle w:val="Heading4"/>
        <w:ind w:left="75" w:hanging="0"/>
        <w:rPr>
          <w:lang w:val="de-DE"/>
        </w:rPr>
      </w:pPr>
      <w:r>
        <w:rPr>
          <w:lang w:val="de-DE"/>
        </w:rPr>
        <w:t>Stewart, Mary: Lauter Kapriolen</w:t>
      </w:r>
    </w:p>
    <w:p>
      <w:pPr>
        <w:pStyle w:val="Normal"/>
        <w:rPr>
          <w:rFonts w:ascii="Arial" w:hAnsi="Arial" w:cs="Arial"/>
          <w:lang w:val="de-DE"/>
        </w:rPr>
      </w:pPr>
      <w:r>
        <w:rPr>
          <w:rFonts w:cs="Arial" w:ascii="Arial" w:hAnsi="Arial"/>
          <w:lang w:val="de-DE"/>
        </w:rPr>
        <w:t>Sprecher: Margret Schmidt-John. Dauer: 543 Minuten.</w:t>
        <w:br/>
        <w:t>Durch einen mysteriösen Zirkusbrand erfährt eine eifersüchtige Frau von der Agententätigkeit ihres Mannes für den britischen Geheimdienst.</w:t>
        <w:br/>
        <w:t>Buch-Nr.: 41609</w:t>
      </w:r>
    </w:p>
    <w:p>
      <w:pPr>
        <w:pStyle w:val="Heading4"/>
        <w:ind w:left="75" w:hanging="0"/>
        <w:rPr>
          <w:lang w:val="de-DE"/>
        </w:rPr>
      </w:pPr>
      <w:r>
        <w:rPr>
          <w:lang w:val="de-DE"/>
        </w:rPr>
        <w:t>Stewart, Mary: Reise in die Gefahr</w:t>
      </w:r>
    </w:p>
    <w:p>
      <w:pPr>
        <w:pStyle w:val="Normal"/>
        <w:rPr>
          <w:rFonts w:ascii="Arial" w:hAnsi="Arial" w:cs="Arial"/>
          <w:lang w:val="de-DE"/>
        </w:rPr>
      </w:pPr>
      <w:r>
        <w:rPr>
          <w:rFonts w:cs="Arial" w:ascii="Arial" w:hAnsi="Arial"/>
          <w:lang w:val="de-DE"/>
        </w:rPr>
        <w:t>Sprecher: Rosemarie Tuchelt. Dauer: 379 Minuten.</w:t>
        <w:br/>
        <w:t>Charity Selborn, eine junge vermögende Witwe, war nach Avignon gereist, um dort unbekümmert den Sommer zu verbringen. Unvermittelt sieht sie sich Situationen gegenüber, die von ihr konsequentes Handeln erfordern. Die Turbulenz der Ereignisse lässt sie kaum mit Bewusstsein erkennen, dass ihr Urlaub überraschend zu einer Reise in tödliche Gefahr geworden ist.</w:t>
        <w:br/>
        <w:t>Buch-Nr.: 43437</w:t>
      </w:r>
    </w:p>
    <w:p>
      <w:pPr>
        <w:pStyle w:val="Heading4"/>
        <w:ind w:left="75" w:hanging="0"/>
        <w:rPr>
          <w:lang w:val="de-DE"/>
        </w:rPr>
      </w:pPr>
      <w:r>
        <w:rPr>
          <w:lang w:val="de-DE"/>
        </w:rPr>
        <w:t>Stokes, Naomi M.: Die Maskentänzerin</w:t>
      </w:r>
    </w:p>
    <w:p>
      <w:pPr>
        <w:pStyle w:val="Normal"/>
        <w:rPr>
          <w:rFonts w:ascii="Arial" w:hAnsi="Arial" w:cs="Arial"/>
          <w:lang w:val="de-DE"/>
        </w:rPr>
      </w:pPr>
      <w:r>
        <w:rPr>
          <w:rFonts w:cs="Arial" w:ascii="Arial" w:hAnsi="Arial"/>
          <w:lang w:val="de-DE"/>
        </w:rPr>
        <w:t>Sprecher: Gisela Schulze. Dauer: 744 Minuten.</w:t>
        <w:br/>
        <w:t>Die Indianerin Joan Tidewater, Sherif im Reservat ihres Stammes an der Nordwestküste der USA, wird in mehrere bedrohliche Delikte verwickelt. Als weit gefährlicher erweist sich jedoch ihre Liebesaffäre mit einem geheimnisvollen Chilenen.</w:t>
        <w:br/>
        <w:t>Buch-Nr.: 51950</w:t>
      </w:r>
    </w:p>
    <w:p>
      <w:pPr>
        <w:pStyle w:val="Heading4"/>
        <w:ind w:left="75" w:hanging="0"/>
        <w:rPr>
          <w:lang w:val="de-DE"/>
        </w:rPr>
      </w:pPr>
      <w:r>
        <w:rPr>
          <w:lang w:val="de-DE"/>
        </w:rPr>
        <w:t>Stone, Rodney: Die Halluzination</w:t>
      </w:r>
    </w:p>
    <w:p>
      <w:pPr>
        <w:pStyle w:val="Normal"/>
        <w:rPr>
          <w:rFonts w:ascii="Arial" w:hAnsi="Arial" w:cs="Arial"/>
          <w:lang w:val="de-DE"/>
        </w:rPr>
      </w:pPr>
      <w:r>
        <w:rPr>
          <w:rFonts w:cs="Arial" w:ascii="Arial" w:hAnsi="Arial"/>
          <w:lang w:val="de-DE"/>
        </w:rPr>
        <w:t>Sprecher: Eveline Leitl. Dauer: 510 Minuten.</w:t>
        <w:br/>
        <w:t>Peter Fellows fährt mit seiner Tochter Sandie in die Ferien nach Wales. Doch ihr verlassenes Landhaus erweist sich als keineswegs romantisch. Überall finden sie mysteriöse Zeichen vor und plötzlich verschwindet Sandie spurlos.</w:t>
        <w:br/>
        <w:t>Buch-Nr.: 45861</w:t>
      </w:r>
    </w:p>
    <w:p>
      <w:pPr>
        <w:pStyle w:val="Heading4"/>
        <w:ind w:left="75" w:hanging="0"/>
        <w:rPr>
          <w:lang w:val="de-DE"/>
        </w:rPr>
      </w:pPr>
      <w:r>
        <w:rPr>
          <w:lang w:val="de-DE"/>
        </w:rPr>
        <w:t>Strobel, Arno: Das Skript</w:t>
      </w:r>
    </w:p>
    <w:p>
      <w:pPr>
        <w:pStyle w:val="Normal"/>
        <w:rPr>
          <w:rFonts w:ascii="Arial" w:hAnsi="Arial" w:cs="Arial"/>
          <w:lang w:val="de-DE"/>
        </w:rPr>
      </w:pPr>
      <w:r>
        <w:rPr>
          <w:rFonts w:cs="Arial" w:ascii="Arial" w:hAnsi="Arial"/>
          <w:lang w:val="de-DE"/>
        </w:rPr>
        <w:t>Sprecher: Sascha Rotermund. Dauer: 599 Minuten.</w:t>
        <w:br/>
        <w:t>Eine Studentin bekommt per Post rätselhafte Botschaften zugeschickt, auf Menschenhaut geschrieben. Die Polizei verdächtigt den früheren Bestsellerautor Christoph Jahn. In dessen Roman schneidet ein Serienkiller jungen Frauen die Haut vom Körper, um darauf den Anfang seines Romans, der von allen Verlagen abgelehnt worden ist, auf schreckliche Weise neu zu schreiben... Bei diesem Hörbuch handelt es sich um ein käuflich erworbenes Hörbuch das barrierefrei aufgearbeitet wurde.</w:t>
        <w:br/>
        <w:t>Buch-Nr.: 32132</w:t>
      </w:r>
    </w:p>
    <w:p>
      <w:pPr>
        <w:pStyle w:val="Heading4"/>
        <w:ind w:left="75" w:hanging="0"/>
        <w:rPr>
          <w:lang w:val="de-DE"/>
        </w:rPr>
      </w:pPr>
      <w:r>
        <w:rPr>
          <w:lang w:val="de-DE"/>
        </w:rPr>
        <w:t>Strobel, Arno: Der Sarg</w:t>
      </w:r>
    </w:p>
    <w:p>
      <w:pPr>
        <w:pStyle w:val="Normal"/>
        <w:rPr>
          <w:rFonts w:ascii="Arial" w:hAnsi="Arial" w:cs="Arial"/>
          <w:lang w:val="de-DE"/>
        </w:rPr>
      </w:pPr>
      <w:r>
        <w:rPr>
          <w:rFonts w:cs="Arial" w:ascii="Arial" w:hAnsi="Arial"/>
          <w:lang w:val="de-DE"/>
        </w:rPr>
        <w:t>Sprecher: Nicole Engeln. Dauer: 464 Minuten.</w:t>
        <w:br/>
        <w:t>Stell dir vor, du liegst in einem Sarg. Und niemand hört dich schreien. Köln wird durch eine Reihe fürchterlicher Verbrechen erschüttert. Jemand entführt mehrere Frauen und begräbt sie bei lebendigem Leib. Der Täter spielt der Polizei Hinweise zu, doch wenn ein Grab gefunden wird, ist die Frau darin bereits tot. Erstickt. Bei diesem Hörbuch handelt es sich um ein käuflich erworbenes Hörbuch das barrierefrei aufgearbeitet wurde.</w:t>
        <w:br/>
        <w:t>Buch-Nr.: 31364</w:t>
      </w:r>
    </w:p>
    <w:p>
      <w:pPr>
        <w:pStyle w:val="Heading4"/>
        <w:ind w:left="75" w:hanging="0"/>
        <w:rPr>
          <w:lang w:val="de-DE"/>
        </w:rPr>
      </w:pPr>
      <w:r>
        <w:rPr>
          <w:lang w:val="de-DE"/>
        </w:rPr>
        <w:t>Strobel, Arno: Der Trakt</w:t>
      </w:r>
    </w:p>
    <w:p>
      <w:pPr>
        <w:pStyle w:val="Normal"/>
        <w:rPr>
          <w:rFonts w:ascii="Arial" w:hAnsi="Arial" w:cs="Arial"/>
          <w:lang w:val="de-DE"/>
        </w:rPr>
      </w:pPr>
      <w:r>
        <w:rPr>
          <w:rFonts w:cs="Arial" w:ascii="Arial" w:hAnsi="Arial"/>
          <w:lang w:val="de-DE"/>
        </w:rPr>
        <w:t>Sprecher: Christoph Prückner, Tanja Geke. Dauer: 430 Minuten.</w:t>
        <w:br/>
        <w:t>Der Weg durch den nächtlichen Park, der Überfall - all das weiß sie noch, als sie aus dem Koma erwacht. Ihre Erinnerung ist völlig klar: Sie heißt Sibylle Aurich, ist 34 Jahre alt, lebt mit Mann und Kind in Regensburg. Sie scheint fast unversehrt. Und doch beginnt mit ihrem Erwachen eine albtraumhafte Suche nach sich selbst. Die Welt hat die Erinnerung an Sybille verloren... DAISY-Format Bei diesem Hörbuch handelt es sich um ein käuflich erworbenes Hörbuch das barrierefrei aufgearbeitet wurde.</w:t>
        <w:br/>
        <w:t>Buch-Nr.: 32105</w:t>
      </w:r>
    </w:p>
    <w:p>
      <w:pPr>
        <w:pStyle w:val="Heading4"/>
        <w:ind w:left="75" w:hanging="0"/>
        <w:rPr>
          <w:lang w:val="de-DE"/>
        </w:rPr>
      </w:pPr>
      <w:r>
        <w:rPr>
          <w:lang w:val="de-DE"/>
        </w:rPr>
        <w:t>Suter, Martin: Der Teufel von Mailand</w:t>
      </w:r>
    </w:p>
    <w:p>
      <w:pPr>
        <w:pStyle w:val="Normal"/>
        <w:rPr>
          <w:rFonts w:ascii="Arial" w:hAnsi="Arial" w:cs="Arial"/>
          <w:lang w:val="de-DE"/>
        </w:rPr>
      </w:pPr>
      <w:r>
        <w:rPr>
          <w:rFonts w:cs="Arial" w:ascii="Arial" w:hAnsi="Arial"/>
          <w:lang w:val="de-DE"/>
        </w:rPr>
        <w:t>Sprecher: Iris Lasta, Julia Fischer. Dauer: 467 Minuten.</w:t>
        <w:br/>
        <w:t>Sonias Sinne spielen verrückt: Sie sieht auf einmal Geräusche, schmeckt Formen oder fühlt Farben. Ein Aufenthalt in den Bergen soll ihr Gemüt beruhigen, doch das Gegenteil tritt ein: Im Spannungsfeld von archaischer Bergwelt und urbaner Wellness, bedrohlichem Jahrhundertregen und moderner Telekommunikation beginnt ihre überreizte Wahrnehmung erst recht zu blühen. DAISY-Format. Bei diesem Hörbuch handelt es sich um ein käuflich erworbenes Hörbuch das barrierefrei aufgearbeitet wurde.</w:t>
        <w:br/>
        <w:t>Buch-Nr.: 30588</w:t>
      </w:r>
    </w:p>
    <w:p>
      <w:pPr>
        <w:pStyle w:val="Heading4"/>
        <w:ind w:left="75" w:hanging="0"/>
        <w:rPr>
          <w:lang w:val="de-DE"/>
        </w:rPr>
      </w:pPr>
      <w:r>
        <w:rPr>
          <w:lang w:val="de-DE"/>
        </w:rPr>
        <w:t>Suter, Martin: Die dunkle Seite des Mondes</w:t>
      </w:r>
    </w:p>
    <w:p>
      <w:pPr>
        <w:pStyle w:val="Normal"/>
        <w:rPr>
          <w:rFonts w:ascii="Arial" w:hAnsi="Arial" w:cs="Arial"/>
          <w:lang w:val="de-DE"/>
        </w:rPr>
      </w:pPr>
      <w:r>
        <w:rPr>
          <w:rFonts w:cs="Arial" w:ascii="Arial" w:hAnsi="Arial"/>
          <w:lang w:val="de-DE"/>
        </w:rPr>
        <w:t>Sprecher: Heikko Deutschmann. Dauer: 388 Minuten.</w:t>
        <w:br/>
        <w:t>Der Wirtschaftsanwalt Urs Blank hat gelernt, keine Schwächen zu zeigen, die der anderen aber um so mehr auszunutzen. Er bemüht sich intensiv um die schöne Lucille, die ihn in die magische Welt der halluzinogenen Pilze einführt. Bei einem Trip führt der Genuss eines unbekannten zyanblauen Pilzes zu einer erschreckenden Persönlichkeitsveränderung. Bei diesem Hörbuch handelt es sich um ein käuflich erworbenes Hörbuch das barrierefrei aufgearbeitet wurde.</w:t>
        <w:br/>
        <w:t>Buch-Nr.: 30527</w:t>
      </w:r>
    </w:p>
    <w:p>
      <w:pPr>
        <w:pStyle w:val="Heading4"/>
        <w:ind w:left="75" w:hanging="0"/>
        <w:rPr>
          <w:lang w:val="de-DE"/>
        </w:rPr>
      </w:pPr>
      <w:r>
        <w:rPr>
          <w:lang w:val="de-DE"/>
        </w:rPr>
        <w:t>Szyszkowitz, Gerald: Mord vor der Klagemauer</w:t>
      </w:r>
    </w:p>
    <w:p>
      <w:pPr>
        <w:pStyle w:val="Normal"/>
        <w:rPr>
          <w:rFonts w:ascii="Arial" w:hAnsi="Arial" w:cs="Arial"/>
          <w:lang w:val="de-DE"/>
        </w:rPr>
      </w:pPr>
      <w:r>
        <w:rPr>
          <w:rFonts w:cs="Arial" w:ascii="Arial" w:hAnsi="Arial"/>
          <w:lang w:val="de-DE"/>
        </w:rPr>
        <w:t>Sprecher: Silvia Steindl. Dauer: 294 Minuten.</w:t>
        <w:br/>
        <w:t>Vor der Klagemauer wird an einem heißen Tag der CNN-Korrespondent Ari Schwartz erschossen. Die Polizei hat schnell eine Lösung, aber Nadja Assad, eine Kollegin von Ari Schwartz, die seit Monaten sympathisch, engagiert und unkonventionell für SAT 1 aus Jerusalem berichtet, glaubt nicht daran, ermittelt selbst und erfährt Dinge, die sie nie für möglich gehalten hat.</w:t>
        <w:br/>
        <w:t>Buch-Nr.: 46598</w:t>
      </w:r>
    </w:p>
    <w:p>
      <w:pPr>
        <w:pStyle w:val="Heading4"/>
        <w:ind w:left="75" w:hanging="0"/>
        <w:rPr>
          <w:lang w:val="de-DE"/>
        </w:rPr>
      </w:pPr>
      <w:r>
        <w:rPr>
          <w:lang w:val="de-DE"/>
        </w:rPr>
        <w:t>Tartt, Donna: Der Distelfink</w:t>
      </w:r>
    </w:p>
    <w:p>
      <w:pPr>
        <w:pStyle w:val="Normal"/>
        <w:rPr>
          <w:rFonts w:ascii="Arial" w:hAnsi="Arial" w:cs="Arial"/>
          <w:lang w:val="de-DE"/>
        </w:rPr>
      </w:pPr>
      <w:r>
        <w:rPr>
          <w:rFonts w:cs="Arial" w:ascii="Arial" w:hAnsi="Arial"/>
          <w:lang w:val="de-DE"/>
        </w:rPr>
        <w:t>Sprecher: Matthias Koeberlin. Dauer: 2006 Minuten.</w:t>
        <w:br/>
        <w:t>Es passiert, als Theo Decker dreizehn Jahre alt ist. An dem Tag, an dem er mit seiner Mutter ein New Yorker Museum besucht, verändert ein schreckliches Unglück sein Leben. Er verliert sie unter tragischen Umständen und bleibt auf sich gestellt zurück. Theo versinkt in tiefer Trauer. Auch das Gemälde, das seit dem fatalen Ereignis verbotenerweise in seinem Besitz ist, kann ihn nicht trösten. Ungek. Bei diesem Hörbuch handelt es sich um ein käuflich erworbenes Hörbuch das barrierefrei aufgearbeitet wurde.</w:t>
        <w:br/>
        <w:t>Buch-Nr.: 32519</w:t>
      </w:r>
    </w:p>
    <w:p>
      <w:pPr>
        <w:pStyle w:val="Heading4"/>
        <w:ind w:left="75" w:hanging="0"/>
        <w:rPr>
          <w:lang w:val="de-DE"/>
        </w:rPr>
      </w:pPr>
      <w:r>
        <w:rPr>
          <w:lang w:val="de-DE"/>
        </w:rPr>
        <w:t>Theorin, Johan: So Bitterkalt</w:t>
      </w:r>
    </w:p>
    <w:p>
      <w:pPr>
        <w:pStyle w:val="Normal"/>
        <w:rPr>
          <w:rFonts w:ascii="Arial" w:hAnsi="Arial" w:cs="Arial"/>
          <w:lang w:val="de-DE"/>
        </w:rPr>
      </w:pPr>
      <w:r>
        <w:rPr>
          <w:rFonts w:cs="Arial" w:ascii="Arial" w:hAnsi="Arial"/>
          <w:lang w:val="de-DE"/>
        </w:rPr>
        <w:t>Sprecher: Birgit Krammer, Wolfram Koch u.a. Dauer: 479 Minuten.</w:t>
        <w:br/>
        <w:t>Kaum ein Bewerber findet den Weg nach Valla an die schwedische Westküste. Jan Hauger aber kommt. Doch es ist kein Zufall, dass sich der junge Erzieher in dem außergewöhnlichen Kinderhort vorstellt. Durch einen unterirdischen Gang ist der Hort mit der psychiatrischen Klinik des Ortes verbunden. Jan braucht diese Stelle unbedingt, denn er hat ein unliebsames Geheimnis. DAISY-Format Bei diesem Hörbuch handelt es sich um ein käuflich erworbenes Hörbuch das barrierefrei aufgearbeitet wurde.</w:t>
        <w:br/>
        <w:t>Buch-Nr.: 31324</w:t>
      </w:r>
    </w:p>
    <w:p>
      <w:pPr>
        <w:pStyle w:val="Heading4"/>
        <w:ind w:left="75" w:hanging="0"/>
        <w:rPr>
          <w:lang w:val="de-DE"/>
        </w:rPr>
      </w:pPr>
      <w:r>
        <w:rPr>
          <w:lang w:val="de-DE"/>
        </w:rPr>
        <w:t>Thomas, Gordon: Parfüm des Todes</w:t>
      </w:r>
    </w:p>
    <w:p>
      <w:pPr>
        <w:pStyle w:val="Normal"/>
        <w:rPr>
          <w:rFonts w:ascii="Arial" w:hAnsi="Arial" w:cs="Arial"/>
          <w:lang w:val="de-DE"/>
        </w:rPr>
      </w:pPr>
      <w:r>
        <w:rPr>
          <w:rFonts w:cs="Arial" w:ascii="Arial" w:hAnsi="Arial"/>
          <w:lang w:val="de-DE"/>
        </w:rPr>
        <w:t>Sprecher: Gitta Horky. Dauer: 985 Minuten.</w:t>
        <w:br/>
        <w:t>Sarin ist seit dem Tokioer U-Bahn-Attentat ein weltbekanntes Gift: Getarnt als Parfüm mit dem Namen "Griechische Nächte" schleust der arabische Terrorist Khalil Raza dieses Gift in die USA ein.</w:t>
        <w:br/>
        <w:t>Buch-Nr.: 45537</w:t>
      </w:r>
    </w:p>
    <w:p>
      <w:pPr>
        <w:pStyle w:val="Heading4"/>
        <w:ind w:left="75" w:hanging="0"/>
        <w:rPr>
          <w:lang w:val="de-DE"/>
        </w:rPr>
      </w:pPr>
      <w:r>
        <w:rPr>
          <w:lang w:val="de-DE"/>
        </w:rPr>
        <w:t>Thompson, Jim: Getaway</w:t>
      </w:r>
    </w:p>
    <w:p>
      <w:pPr>
        <w:pStyle w:val="Normal"/>
        <w:rPr>
          <w:rFonts w:ascii="Arial" w:hAnsi="Arial" w:cs="Arial"/>
          <w:lang w:val="de-DE"/>
        </w:rPr>
      </w:pPr>
      <w:r>
        <w:rPr>
          <w:rFonts w:cs="Arial" w:ascii="Arial" w:hAnsi="Arial"/>
          <w:lang w:val="de-DE"/>
        </w:rPr>
        <w:t>Sprecher: Evelyn Blumenau. Dauer: 359 Minuten.</w:t>
        <w:br/>
        <w:t>Der Bankraub war ein Spaziergang. Alles hatte so geklappt, wie Doc McCoy es geplant hatte: Sie hatten sich fast 300.000 Dollar geschnappt, und niemand hatte sie verfolgt. Aber damit fingen die Probleme an. Denn die Flucht war alles andere als ein Spaziergang. Die Flucht eines Verbrecherpärchens, das der Verfolgung durch die amerikanische Polizei über die mexikanische Grenze zu entkommen versucht.</w:t>
        <w:br/>
        <w:t>Buch-Nr.: 45516</w:t>
      </w:r>
    </w:p>
    <w:p>
      <w:pPr>
        <w:pStyle w:val="Heading4"/>
        <w:ind w:left="75" w:hanging="0"/>
        <w:rPr>
          <w:lang w:val="de-DE"/>
        </w:rPr>
      </w:pPr>
      <w:r>
        <w:rPr>
          <w:lang w:val="de-DE"/>
        </w:rPr>
        <w:t>Topol, Edward: Roter Platz</w:t>
      </w:r>
    </w:p>
    <w:p>
      <w:pPr>
        <w:pStyle w:val="Normal"/>
        <w:rPr>
          <w:rFonts w:ascii="Arial" w:hAnsi="Arial" w:cs="Arial"/>
          <w:lang w:val="de-DE"/>
        </w:rPr>
      </w:pPr>
      <w:r>
        <w:rPr>
          <w:rFonts w:cs="Arial" w:ascii="Arial" w:hAnsi="Arial"/>
          <w:lang w:val="de-DE"/>
        </w:rPr>
        <w:t>Sprecher: Günther Sannig. Dauer: 671 Minuten.</w:t>
        <w:br/>
        <w:t>Polit-Thriller über Korruption und Schwarzmarktgeschäfte in der UdSSR.</w:t>
        <w:br/>
        <w:t>Buch-Nr.: 40044</w:t>
      </w:r>
    </w:p>
    <w:p>
      <w:pPr>
        <w:pStyle w:val="Heading4"/>
        <w:ind w:left="75" w:hanging="0"/>
        <w:rPr>
          <w:lang w:val="de-DE"/>
        </w:rPr>
      </w:pPr>
      <w:r>
        <w:rPr>
          <w:lang w:val="de-DE"/>
        </w:rPr>
        <w:t>Topol, Edward: U-137 oder Europa wird erschüttert</w:t>
      </w:r>
    </w:p>
    <w:p>
      <w:pPr>
        <w:pStyle w:val="Normal"/>
        <w:rPr>
          <w:rFonts w:ascii="Arial" w:hAnsi="Arial" w:cs="Arial"/>
          <w:lang w:val="de-DE"/>
        </w:rPr>
      </w:pPr>
      <w:r>
        <w:rPr>
          <w:rFonts w:cs="Arial" w:ascii="Arial" w:hAnsi="Arial"/>
          <w:lang w:val="de-DE"/>
        </w:rPr>
        <w:t>Sprecher: Fred W. Winkels. Dauer: 1107 Minuten.</w:t>
        <w:br/>
        <w:t>Spionageroman, versetzt mit Fakten und Personen der Zeitgeschichte; die Sowjetunion will mit Hilfe einer neuen seismischen Waffe die gewaltfreie Okkupation Europas durchsetzen.</w:t>
        <w:br/>
        <w:t>Buch-Nr.: 40060</w:t>
      </w:r>
    </w:p>
    <w:p>
      <w:pPr>
        <w:pStyle w:val="Heading4"/>
        <w:ind w:left="75" w:hanging="0"/>
        <w:rPr>
          <w:lang w:val="de-DE"/>
        </w:rPr>
      </w:pPr>
      <w:r>
        <w:rPr>
          <w:lang w:val="de-DE"/>
        </w:rPr>
        <w:t>Trew, Anthony: Insel des Schicksals</w:t>
      </w:r>
    </w:p>
    <w:p>
      <w:pPr>
        <w:pStyle w:val="Normal"/>
        <w:rPr>
          <w:rFonts w:ascii="Arial" w:hAnsi="Arial" w:cs="Arial"/>
          <w:lang w:val="de-DE"/>
        </w:rPr>
      </w:pPr>
      <w:r>
        <w:rPr>
          <w:rFonts w:cs="Arial" w:ascii="Arial" w:hAnsi="Arial"/>
          <w:lang w:val="de-DE"/>
        </w:rPr>
        <w:t>Sprecher: Fritz Holy. Dauer: 642 Minuten.</w:t>
        <w:br/>
        <w:t>Roman über eine Flugzeugkatastrophe über den Ozean.</w:t>
        <w:br/>
        <w:t>Buch-Nr.: 41943</w:t>
      </w:r>
    </w:p>
    <w:p>
      <w:pPr>
        <w:pStyle w:val="Heading4"/>
        <w:ind w:left="75" w:hanging="0"/>
        <w:rPr>
          <w:lang w:val="de-DE"/>
        </w:rPr>
      </w:pPr>
      <w:r>
        <w:rPr>
          <w:lang w:val="de-DE"/>
        </w:rPr>
        <w:t>Tristan, Frederick: Das Geheimnis des Vatikans</w:t>
      </w:r>
    </w:p>
    <w:p>
      <w:pPr>
        <w:pStyle w:val="Normal"/>
        <w:rPr>
          <w:rFonts w:ascii="Arial" w:hAnsi="Arial" w:cs="Arial"/>
          <w:lang w:val="de-DE"/>
        </w:rPr>
      </w:pPr>
      <w:r>
        <w:rPr>
          <w:rFonts w:cs="Arial" w:ascii="Arial" w:hAnsi="Arial"/>
          <w:lang w:val="de-DE"/>
        </w:rPr>
        <w:t>Sprecher: Hannes Lewinski. Dauer: 690 Minuten.</w:t>
        <w:br/>
        <w:t>Die Presse spricht von einer Gefahr für die christliche Lehre, aber für Professor Salvat ist es ein sensationeller Fund: In der Bibliothek des Vatikans hat er eine Handschrift entdeckt, an deren Existenz niemand mehr so recht glaubte. Sie handelt vom Leben des um 100 n. Chr. geborenen Basophon.</w:t>
        <w:br/>
        <w:t>Buch-Nr.: 45881</w:t>
      </w:r>
    </w:p>
    <w:p>
      <w:pPr>
        <w:pStyle w:val="Heading4"/>
        <w:ind w:left="75" w:hanging="0"/>
        <w:rPr>
          <w:lang w:val="de-DE"/>
        </w:rPr>
      </w:pPr>
      <w:r>
        <w:rPr>
          <w:lang w:val="de-DE"/>
        </w:rPr>
        <w:t>Uris, Leon: Topas</w:t>
      </w:r>
    </w:p>
    <w:p>
      <w:pPr>
        <w:pStyle w:val="Normal"/>
        <w:rPr>
          <w:rFonts w:ascii="Arial" w:hAnsi="Arial" w:cs="Arial"/>
          <w:lang w:val="de-DE"/>
        </w:rPr>
      </w:pPr>
      <w:r>
        <w:rPr>
          <w:rFonts w:cs="Arial" w:ascii="Arial" w:hAnsi="Arial"/>
          <w:lang w:val="de-DE"/>
        </w:rPr>
        <w:t>Sprecher: Margret Schmidt-John. Dauer: 808 Minuten.</w:t>
        <w:br/>
        <w:t>Der zur Zeit der Kubakrise spielende Spionageroman schildert den zähen Kampf des NATO-Geheimdienstes gegen einen gefährlichen Agentenring in den eigenen Reihen.</w:t>
        <w:br/>
        <w:t>Buch-Nr.: 55360</w:t>
      </w:r>
    </w:p>
    <w:p>
      <w:pPr>
        <w:pStyle w:val="Heading4"/>
        <w:ind w:left="75" w:hanging="0"/>
        <w:rPr>
          <w:lang w:val="de-DE"/>
        </w:rPr>
      </w:pPr>
      <w:r>
        <w:rPr>
          <w:lang w:val="de-DE"/>
        </w:rPr>
        <w:t>Vandenberg, Philipp: Der grüne Skarabäus</w:t>
      </w:r>
    </w:p>
    <w:p>
      <w:pPr>
        <w:pStyle w:val="Normal"/>
        <w:rPr>
          <w:rFonts w:ascii="Arial" w:hAnsi="Arial" w:cs="Arial"/>
          <w:lang w:val="de-DE"/>
        </w:rPr>
      </w:pPr>
      <w:r>
        <w:rPr>
          <w:rFonts w:cs="Arial" w:ascii="Arial" w:hAnsi="Arial"/>
          <w:lang w:val="de-DE"/>
        </w:rPr>
        <w:t>Sprecher: Wolfgang F. Sinhuber. Dauer: 793 Minuten.</w:t>
        <w:br/>
        <w:t>Abu Simbel ein magisches Wort und das kühnste Unternehmen der Archäologie. Um den Tempel Ramses II. vor der Flut des Assuan-Stausees zu retten, musste er abgetragen und an anderer Stelle neu errichtet werden. Dabei stießen die Ingenieure auf ein Unheil, das seit Jahrtausenden unter der Erde schlummerte. Denn der Fluch, in einen grünen Skarabäus eingeritzt, wirkt bis in die heutige Zeit.</w:t>
        <w:br/>
        <w:t>Buch-Nr.: 45589</w:t>
      </w:r>
    </w:p>
    <w:p>
      <w:pPr>
        <w:pStyle w:val="Heading4"/>
        <w:ind w:left="75" w:hanging="0"/>
        <w:rPr>
          <w:lang w:val="de-DE"/>
        </w:rPr>
      </w:pPr>
      <w:r>
        <w:rPr>
          <w:lang w:val="de-DE"/>
        </w:rPr>
        <w:t>Vandenberg, Philipp: Sixtinische Verschwörung</w:t>
      </w:r>
    </w:p>
    <w:p>
      <w:pPr>
        <w:pStyle w:val="Normal"/>
        <w:rPr>
          <w:rFonts w:ascii="Arial" w:hAnsi="Arial" w:cs="Arial"/>
          <w:lang w:val="de-DE"/>
        </w:rPr>
      </w:pPr>
      <w:r>
        <w:rPr>
          <w:rFonts w:cs="Arial" w:ascii="Arial" w:hAnsi="Arial"/>
          <w:lang w:val="de-DE"/>
        </w:rPr>
        <w:t>Sprecher: Joachim Kerzel. Dauer: 190 Minuten.</w:t>
        <w:br/>
        <w:t>Eine merkwürdige Entdeckung bei der Restaurierung der Sixtinischen Kapelle beunruhigt die Gemüter: Einzelne Bildfelder sind mit Buchstaben versehen, deren Abfolge keinen Sinn ergibt. Auf der Suche nach einer Erklärung stößt Kardinal Jellinek, Präfekt der Glaubenskongregation, in den Geheimarchiven des Vatikans auf ein Dokument, das die Lehre der Kirche in ihren Grundfesten zu erschüttern droht... Bei diesem Hörbuch handelt es sich um ein käuflich erworbenes Hörbuch das barrierefrei aufgearbeitet wurde.</w:t>
        <w:br/>
        <w:t>Buch-Nr.: 31968</w:t>
      </w:r>
    </w:p>
    <w:p>
      <w:pPr>
        <w:pStyle w:val="Heading4"/>
        <w:ind w:left="75" w:hanging="0"/>
        <w:rPr>
          <w:lang w:val="de-DE"/>
        </w:rPr>
      </w:pPr>
      <w:r>
        <w:rPr>
          <w:lang w:val="de-DE"/>
        </w:rPr>
        <w:t>Veraldi, Gabriel: Die Spione guten Willens</w:t>
      </w:r>
    </w:p>
    <w:p>
      <w:pPr>
        <w:pStyle w:val="Normal"/>
        <w:rPr>
          <w:rFonts w:ascii="Arial" w:hAnsi="Arial" w:cs="Arial"/>
          <w:lang w:val="de-DE"/>
        </w:rPr>
      </w:pPr>
      <w:r>
        <w:rPr>
          <w:rFonts w:cs="Arial" w:ascii="Arial" w:hAnsi="Arial"/>
          <w:lang w:val="de-DE"/>
        </w:rPr>
        <w:t>Sprecher: Fritz Holy. Dauer: 729 Minuten.</w:t>
        <w:br/>
        <w:t>Doppelagent Verne, kämpft scheinbar für Frankreich, in Wirklichkeit jedoch für einen geheimen Gelehrten-Bund "gegen die kriminelle Anwendung wissenschaftlicher Entdeckungen".</w:t>
        <w:br/>
        <w:t>Buch-Nr.: 41872</w:t>
      </w:r>
    </w:p>
    <w:p>
      <w:pPr>
        <w:pStyle w:val="Heading4"/>
        <w:ind w:left="75" w:hanging="0"/>
        <w:rPr>
          <w:lang w:val="de-DE"/>
        </w:rPr>
      </w:pPr>
      <w:r>
        <w:rPr>
          <w:lang w:val="de-DE"/>
        </w:rPr>
        <w:t>Vialar, Paul: Fracht für Konstanza</w:t>
      </w:r>
    </w:p>
    <w:p>
      <w:pPr>
        <w:pStyle w:val="Normal"/>
        <w:rPr>
          <w:rFonts w:ascii="Arial" w:hAnsi="Arial" w:cs="Arial"/>
          <w:lang w:val="de-DE"/>
        </w:rPr>
      </w:pPr>
      <w:r>
        <w:rPr>
          <w:rFonts w:cs="Arial" w:ascii="Arial" w:hAnsi="Arial"/>
          <w:lang w:val="de-DE"/>
        </w:rPr>
        <w:t>Sprecher: Helmut Schleser. Dauer: 341 Minuten.</w:t>
        <w:br/>
        <w:t>Der Rumäne Jardehu Jerome und seine Neffen besitzen einen alten Frachter. Während einer Schiffsreise kommt Jerome dahinter, dass sein Onkel, der Kapitän des Schiffes, beschloss, das Schiff zu versenken, um eine Versicherungsprämie ausgezahlt zu bekommen. Er entdeckt eine blinde Passagierin an Bord, die gerade ein Kind geboren hat und versucht das Schiff wieder in einen sicheren Hafen zu bringen.</w:t>
        <w:br/>
        <w:t>Buch-Nr.: 44480</w:t>
      </w:r>
    </w:p>
    <w:p>
      <w:pPr>
        <w:pStyle w:val="Heading4"/>
        <w:ind w:left="75" w:hanging="0"/>
        <w:rPr>
          <w:lang w:val="de-DE"/>
        </w:rPr>
      </w:pPr>
      <w:r>
        <w:rPr>
          <w:lang w:val="de-DE"/>
        </w:rPr>
        <w:t>Vine, Barbara: Schwefelhochzeit</w:t>
      </w:r>
    </w:p>
    <w:p>
      <w:pPr>
        <w:pStyle w:val="Normal"/>
        <w:rPr>
          <w:rFonts w:ascii="Arial" w:hAnsi="Arial" w:cs="Arial"/>
          <w:lang w:val="de-DE"/>
        </w:rPr>
      </w:pPr>
      <w:r>
        <w:rPr>
          <w:rFonts w:cs="Arial" w:ascii="Arial" w:hAnsi="Arial"/>
          <w:lang w:val="de-DE"/>
        </w:rPr>
        <w:t>Sprecher: Monika Köteles. Dauer: 728 Minuten.</w:t>
        <w:br/>
        <w:t>Die alte Dame Stella vererbt ihrer jungen Pflegerin Jenny ein leeres Haus im Moor und ein dunkles Geheimnis. Doch auch Jenny verbirgt etwas, das keiner wissen darf. Abgründig spannend und zutiefst beunruhigend zeichnet Barbara Vine das Doppelporträt zweier faszinierender, höchst unterschiedlicher Frauen, für die das Paradies der Erinnerung auch eine Hölle ist.</w:t>
        <w:br/>
        <w:t>Buch-Nr.: 46250</w:t>
      </w:r>
    </w:p>
    <w:p>
      <w:pPr>
        <w:pStyle w:val="Heading4"/>
        <w:ind w:left="75" w:hanging="0"/>
        <w:rPr>
          <w:lang w:val="de-DE"/>
        </w:rPr>
      </w:pPr>
      <w:r>
        <w:rPr>
          <w:lang w:val="de-DE"/>
        </w:rPr>
        <w:t>Walden, Laura: Der Fluch der Maorifrau</w:t>
      </w:r>
    </w:p>
    <w:p>
      <w:pPr>
        <w:pStyle w:val="Normal"/>
        <w:rPr>
          <w:rFonts w:ascii="Arial" w:hAnsi="Arial" w:cs="Arial"/>
          <w:lang w:val="de-DE"/>
        </w:rPr>
      </w:pPr>
      <w:r>
        <w:rPr>
          <w:rFonts w:cs="Arial" w:ascii="Arial" w:hAnsi="Arial"/>
          <w:lang w:val="de-DE"/>
        </w:rPr>
        <w:t>Sprecher: Birgit Krammer, Dana Geissler. Dauer: 449 Minuten.</w:t>
        <w:br/>
        <w:t>Kurz vor ihrer Hochzeit reist die junge Hamburgerin Sophie nach Neuseeland, wo ihre Mutter Emma den Tod fand. Zu ihrer Überraschung erfährt sie, dass Emma Neuseeländerin war und ihr dort ein Haus und ein beachtliches Vermögen hinterlassen hat. Sophie ist verstört: Warum hat Emma all das nie erwähnt? Nur Emmas Tagebuch kann das Geheimnis lüften... DAISY-Format Bei diesem Hörbuch handelt es sich um ein käuflich erworbenes Hörbuch das barrierefrei aufgearbeitet wurde.</w:t>
        <w:br/>
        <w:t>Buch-Nr.: 31990</w:t>
      </w:r>
    </w:p>
    <w:p>
      <w:pPr>
        <w:pStyle w:val="Heading4"/>
        <w:ind w:left="75" w:hanging="0"/>
        <w:rPr>
          <w:lang w:val="de-DE"/>
        </w:rPr>
      </w:pPr>
      <w:r>
        <w:rPr>
          <w:lang w:val="de-DE"/>
        </w:rPr>
        <w:t>Wallace, Edgar: Die Bande des Schreckens</w:t>
      </w:r>
    </w:p>
    <w:p>
      <w:pPr>
        <w:pStyle w:val="Normal"/>
        <w:rPr>
          <w:rFonts w:ascii="Arial" w:hAnsi="Arial" w:cs="Arial"/>
          <w:lang w:val="de-DE"/>
        </w:rPr>
      </w:pPr>
      <w:r>
        <w:rPr>
          <w:rFonts w:cs="Arial" w:ascii="Arial" w:hAnsi="Arial"/>
          <w:lang w:val="de-DE"/>
        </w:rPr>
        <w:t>Sprecher: Jo List. Dauer: 543 Minuten.</w:t>
        <w:br/>
        <w:t>Clay Shelton ist tot. Gehängt. Und doch scheint es, als lebe er noch. Alle, die Sheltons Tod verursachten, traf sein Fluch: Den Staatsanwalt, den Richter, den Henker. Auch sie mussten sterben. Aber da ist noch Inspektor Long von Scotland Yard. Er war es, der Shelton gejagt hatte. Kann er der Rache des Toten entgehen?</w:t>
        <w:br/>
        <w:t>Buch-Nr.: 43338</w:t>
      </w:r>
    </w:p>
    <w:p>
      <w:pPr>
        <w:pStyle w:val="Heading4"/>
        <w:ind w:left="75" w:hanging="0"/>
        <w:rPr>
          <w:lang w:val="de-DE"/>
        </w:rPr>
      </w:pPr>
      <w:r>
        <w:rPr>
          <w:lang w:val="de-DE"/>
        </w:rPr>
        <w:t>Walters, Minette: Des Teufels Werk</w:t>
      </w:r>
    </w:p>
    <w:p>
      <w:pPr>
        <w:pStyle w:val="Normal"/>
        <w:rPr>
          <w:rFonts w:ascii="Arial" w:hAnsi="Arial" w:cs="Arial"/>
          <w:lang w:val="de-DE"/>
        </w:rPr>
      </w:pPr>
      <w:r>
        <w:rPr>
          <w:rFonts w:cs="Arial" w:ascii="Arial" w:hAnsi="Arial"/>
          <w:lang w:val="de-DE"/>
        </w:rPr>
        <w:t>Sprecher: Andrea Sawatzki. Dauer: 380 Minuten.</w:t>
        <w:br/>
        <w:t>Eine Korrespondentin der Agentur Reuters wird im Irak entführt. Schon nach drei Tagen lassen die Geiselnehmer die junge Frau wieder frei, nichts deutet darauf hin, dass sie gefoltert oder vergewaltigt wurde. Doch irgendetwas ist passiert mit Connie Burns: Sie schmeißt ihren Job, ändert ihren Namen und zieht sich in ein abgeschiedenes Dorf in England zurück. Bei diesem Hörbuch handelt es sich um ein käuflich erworbenes Hörbuch das barrierefrei aufgearbeitet wurde.</w:t>
        <w:br/>
        <w:t>Buch-Nr.: 30885</w:t>
      </w:r>
    </w:p>
    <w:p>
      <w:pPr>
        <w:pStyle w:val="Heading4"/>
        <w:ind w:left="75" w:hanging="0"/>
        <w:rPr>
          <w:lang w:val="de-DE"/>
        </w:rPr>
      </w:pPr>
      <w:r>
        <w:rPr>
          <w:lang w:val="de-DE"/>
        </w:rPr>
        <w:t>Watson, Steven J.: Ich. Darf. Nicht. Schlafen</w:t>
      </w:r>
    </w:p>
    <w:p>
      <w:pPr>
        <w:pStyle w:val="Normal"/>
        <w:rPr>
          <w:rFonts w:ascii="Arial" w:hAnsi="Arial" w:cs="Arial"/>
          <w:lang w:val="de-DE"/>
        </w:rPr>
      </w:pPr>
      <w:r>
        <w:rPr>
          <w:rFonts w:cs="Arial" w:ascii="Arial" w:hAnsi="Arial"/>
          <w:lang w:val="de-DE"/>
        </w:rPr>
        <w:t>Sprecher: Vanida Karun. Dauer: 728 Minuten.</w:t>
        <w:br/>
        <w:t>Mit dem Einschlafen kommt das Vergessen. Jeden Morgen wacht Christine auf und ist völlig verstört. Der Mann an ihrer Seite ist ihr unbekannt, das Zimmer fremd und das Gesicht im Spiegel 20 Jahre älter als in ihrer Erinnerung. Seit einem Unfall ist sie in einer Amnesie gefangen. Erst als sie das Tagebuch in ihrer Handschrift findet, beginnt sie aus den Schrecken der Vergangenheit aufzutauchen.</w:t>
        <w:br/>
        <w:t>Buch-Nr.: 53618</w:t>
      </w:r>
    </w:p>
    <w:p>
      <w:pPr>
        <w:pStyle w:val="Heading4"/>
        <w:ind w:left="75" w:hanging="0"/>
        <w:rPr>
          <w:lang w:val="de-DE"/>
        </w:rPr>
      </w:pPr>
      <w:r>
        <w:rPr>
          <w:lang w:val="de-DE"/>
        </w:rPr>
        <w:t>West, Morris L.: Der Salamander</w:t>
      </w:r>
    </w:p>
    <w:p>
      <w:pPr>
        <w:pStyle w:val="Normal"/>
        <w:rPr>
          <w:rFonts w:ascii="Arial" w:hAnsi="Arial" w:cs="Arial"/>
          <w:lang w:val="de-DE"/>
        </w:rPr>
      </w:pPr>
      <w:r>
        <w:rPr>
          <w:rFonts w:cs="Arial" w:ascii="Arial" w:hAnsi="Arial"/>
          <w:lang w:val="de-DE"/>
        </w:rPr>
        <w:t>Sprecher: Frank Lester. Dauer: 864 Minuten.</w:t>
        <w:br/>
        <w:t>Der alte, einflussreiche General Pantaleone wird tot in seinem Haus aufgefunden. Alles deutet auf Selbstmord hin, doch Dante Alighieri Matucci, Oberst des militärischen Sicherheitsdienstes findet eine geheimnisvolle Karte mit dem Symbol eines Salamanders und geht dieser Spur nach. Die Spuren führen zu einem Industriellen sowie in die Politik, ein Putsch ist geplant.</w:t>
        <w:br/>
        <w:t>Buch-Nr.: 41990</w:t>
      </w:r>
    </w:p>
    <w:p>
      <w:pPr>
        <w:pStyle w:val="Heading4"/>
        <w:ind w:left="75" w:hanging="0"/>
        <w:rPr>
          <w:lang w:val="de-DE"/>
        </w:rPr>
      </w:pPr>
      <w:r>
        <w:rPr>
          <w:lang w:val="de-DE"/>
        </w:rPr>
        <w:t>West, Morris L.: Harlekin</w:t>
      </w:r>
    </w:p>
    <w:p>
      <w:pPr>
        <w:pStyle w:val="Normal"/>
        <w:rPr>
          <w:rFonts w:ascii="Arial" w:hAnsi="Arial" w:cs="Arial"/>
          <w:lang w:val="de-DE"/>
        </w:rPr>
      </w:pPr>
      <w:r>
        <w:rPr>
          <w:rFonts w:cs="Arial" w:ascii="Arial" w:hAnsi="Arial"/>
          <w:lang w:val="de-DE"/>
        </w:rPr>
        <w:t>Sprecher: Günter Mack. Dauer: 748 Minuten.</w:t>
        <w:br/>
        <w:t>Ein spannungsgeladener Bestseller über eine Gruppe skrupelloser Männer, die die ganze Welt unter die Kontrolle eines Computers bringen wollen.</w:t>
        <w:br/>
        <w:t>Buch-Nr.: 42323</w:t>
      </w:r>
    </w:p>
    <w:p>
      <w:pPr>
        <w:pStyle w:val="Heading4"/>
        <w:ind w:left="75" w:hanging="0"/>
        <w:rPr>
          <w:lang w:val="de-DE"/>
        </w:rPr>
      </w:pPr>
      <w:r>
        <w:rPr>
          <w:lang w:val="de-DE"/>
        </w:rPr>
        <w:t>West, Morris L.: Proteus</w:t>
      </w:r>
    </w:p>
    <w:p>
      <w:pPr>
        <w:pStyle w:val="Normal"/>
        <w:rPr>
          <w:rFonts w:ascii="Arial" w:hAnsi="Arial" w:cs="Arial"/>
          <w:lang w:val="de-DE"/>
        </w:rPr>
      </w:pPr>
      <w:r>
        <w:rPr>
          <w:rFonts w:cs="Arial" w:ascii="Arial" w:hAnsi="Arial"/>
          <w:lang w:val="de-DE"/>
        </w:rPr>
        <w:t>Sprecher: Karl Schuster. Dauer: 763 Minuten.</w:t>
        <w:br/>
        <w:t>Spannungsroman über den Kampf gegen politische Gewalttäter.</w:t>
        <w:br/>
        <w:t>Buch-Nr.: 41832</w:t>
      </w:r>
    </w:p>
    <w:p>
      <w:pPr>
        <w:pStyle w:val="Heading4"/>
        <w:ind w:left="75" w:hanging="0"/>
        <w:rPr>
          <w:lang w:val="de-DE"/>
        </w:rPr>
      </w:pPr>
      <w:r>
        <w:rPr>
          <w:lang w:val="de-DE"/>
        </w:rPr>
        <w:t>Whitehead, Colson: Harlem Shuffle</w:t>
      </w:r>
    </w:p>
    <w:p>
      <w:pPr>
        <w:pStyle w:val="Normal"/>
        <w:rPr>
          <w:rFonts w:ascii="Arial" w:hAnsi="Arial" w:cs="Arial"/>
          <w:lang w:val="de-DE"/>
        </w:rPr>
      </w:pPr>
      <w:r>
        <w:rPr>
          <w:rFonts w:cs="Arial" w:ascii="Arial" w:hAnsi="Arial"/>
          <w:lang w:val="de-DE"/>
        </w:rPr>
        <w:t>Sprecher: Martin Nürnberger, Richard Barenberg. Dauer: 774 Minuten.</w:t>
        <w:br/>
        <w:t>Im schillernden Harlem der 1960er-Jahre versucht ein Mann so ehrlich wie möglich aufzusteigen. Doch als Ray Carneys Frau ein zweites Kind erwartet, reichen die Einkünfte nicht aus. Cousin Freddie bringt gelegentlich eine Goldkette vorbei, die Ray versetzt. Aber was soller tun mit dem Raubgut aus dem Coup im legendären "Hotel Theresa"? Ein waghalsiges Doppelleben... Bei diesem Hörbuch handelt es sich um ein käuflich erworbenes Hörbuch das barrierefrei aufgearbeitet wurde. Ungekürzte Hörbuchfassung.</w:t>
        <w:br/>
        <w:t>Buch-Nr.: 32921</w:t>
      </w:r>
    </w:p>
    <w:p>
      <w:pPr>
        <w:pStyle w:val="Heading4"/>
        <w:ind w:left="75" w:hanging="0"/>
        <w:rPr>
          <w:lang w:val="de-DE"/>
        </w:rPr>
      </w:pPr>
      <w:r>
        <w:rPr>
          <w:lang w:val="de-DE"/>
        </w:rPr>
        <w:t>Wiesinger, Karl: Der Wolf</w:t>
      </w:r>
    </w:p>
    <w:p>
      <w:pPr>
        <w:pStyle w:val="Normal"/>
        <w:rPr>
          <w:rFonts w:ascii="Arial" w:hAnsi="Arial" w:cs="Arial"/>
          <w:lang w:val="de-DE"/>
        </w:rPr>
      </w:pPr>
      <w:r>
        <w:rPr>
          <w:rFonts w:cs="Arial" w:ascii="Arial" w:hAnsi="Arial"/>
          <w:lang w:val="de-DE"/>
        </w:rPr>
        <w:t>Sprecher: Franz J. Koepp. Dauer: 458 Minuten.</w:t>
        <w:br/>
        <w:t>Was wie ein spannender Kriminalroman beginnt, endet in einem Inferno von Gestapo, SS und KZ.</w:t>
        <w:br/>
        <w:t>Buch-Nr.: 45195</w:t>
      </w:r>
    </w:p>
    <w:p>
      <w:pPr>
        <w:pStyle w:val="Heading4"/>
        <w:ind w:left="75" w:hanging="0"/>
        <w:rPr>
          <w:lang w:val="de-DE"/>
        </w:rPr>
      </w:pPr>
      <w:r>
        <w:rPr>
          <w:lang w:val="de-DE"/>
        </w:rPr>
        <w:t>Williams, Tennessee: Endstation Sehnsucht ; Die Katze auf dem heißen Blechdach</w:t>
      </w:r>
    </w:p>
    <w:p>
      <w:pPr>
        <w:pStyle w:val="Normal"/>
        <w:rPr>
          <w:rFonts w:ascii="Arial" w:hAnsi="Arial" w:cs="Arial"/>
          <w:lang w:val="de-DE"/>
        </w:rPr>
      </w:pPr>
      <w:r>
        <w:rPr>
          <w:rFonts w:cs="Arial" w:ascii="Arial" w:hAnsi="Arial"/>
          <w:lang w:val="de-DE"/>
        </w:rPr>
        <w:t>Sprecher: Friedhelm Eberle. Dauer: 595 Minuten.</w:t>
        <w:br/>
        <w:t>Nach dem Verlust ihres stolzen Familienbesitzes flieht Blanche DuBois, eine verblichene Südstaatenschönheit, zu ihrer Schwester Stella, die mit dem Arbeiter Stanley Kowalski verheiratet ist. In der Enge der Wohnung kommt es schnell zu Spannungen, die in einer Katastrophe münden.</w:t>
        <w:br/>
        <w:t>Buch-Nr.: 52214</w:t>
      </w:r>
    </w:p>
    <w:p>
      <w:pPr>
        <w:pStyle w:val="Heading4"/>
        <w:ind w:left="75" w:hanging="0"/>
        <w:rPr>
          <w:lang w:val="de-DE"/>
        </w:rPr>
      </w:pPr>
      <w:r>
        <w:rPr>
          <w:lang w:val="de-DE"/>
        </w:rPr>
        <w:t>Willis, Ted: Stakkato</w:t>
      </w:r>
    </w:p>
    <w:p>
      <w:pPr>
        <w:pStyle w:val="Normal"/>
        <w:rPr>
          <w:rFonts w:ascii="Arial" w:hAnsi="Arial" w:cs="Arial"/>
          <w:lang w:val="de-DE"/>
        </w:rPr>
      </w:pPr>
      <w:r>
        <w:rPr>
          <w:rFonts w:cs="Arial" w:ascii="Arial" w:hAnsi="Arial"/>
          <w:lang w:val="de-DE"/>
        </w:rPr>
        <w:t>Sprecher: Gustaf Elger. Dauer: 791 Minuten.</w:t>
        <w:br/>
        <w:t>Als während eines idyllisch-ländlichen Sommerfestes der englische Premierminister von Terroristen entführt und von einem "Volksgericht" zum Tode verurteilt wird, beginnt ein nervenzerrendes Ringen zwischen dem Gefangenen und seinen Entführern.</w:t>
        <w:br/>
        <w:t>Buch-Nr.: 42303</w:t>
      </w:r>
    </w:p>
    <w:p>
      <w:pPr>
        <w:pStyle w:val="Heading4"/>
        <w:ind w:left="75" w:hanging="0"/>
        <w:rPr>
          <w:lang w:val="de-DE"/>
        </w:rPr>
      </w:pPr>
      <w:r>
        <w:rPr>
          <w:lang w:val="de-DE"/>
        </w:rPr>
        <w:t>Winkelmann, Andreas: Hänschen klein</w:t>
      </w:r>
    </w:p>
    <w:p>
      <w:pPr>
        <w:pStyle w:val="Normal"/>
        <w:rPr>
          <w:rFonts w:ascii="Arial" w:hAnsi="Arial" w:cs="Arial"/>
          <w:lang w:val="de-DE"/>
        </w:rPr>
      </w:pPr>
      <w:r>
        <w:rPr>
          <w:rFonts w:cs="Arial" w:ascii="Arial" w:hAnsi="Arial"/>
          <w:lang w:val="de-DE"/>
        </w:rPr>
        <w:t>Sprecher: Simon Jäger. Dauer: 457 Minuten.</w:t>
        <w:br/>
        <w:t>Der junge Anwalt Sebastian Schneider bekommt eines Tages einen mysteriösen Brief: Die erste Strophe des Liedes "Hänschen klein", verbunden mit dem innigen Versprechen einer Frau, bald für immer mit ihm vereint zu sein. Sebastian glaubt an einen Irrtum. Er ahnt nicht, dass er einen Liebesbrief in Händen hält, der sein Leben zerstören wird. Bei diesem Hörbuch handelt es sich um ein käuflich erworbenes Hörbuch das barrierefrei aufgearbeitet wurde.</w:t>
        <w:br/>
        <w:t>Buch-Nr.: 32481</w:t>
      </w:r>
    </w:p>
    <w:p>
      <w:pPr>
        <w:pStyle w:val="Heading3"/>
        <w:ind w:left="75" w:hanging="0"/>
        <w:rPr>
          <w:lang w:val="de-DE"/>
        </w:rPr>
      </w:pPr>
      <w:r>
        <w:rPr>
          <w:lang w:val="de-DE"/>
        </w:rPr>
        <w:t>Anfang der Hörbuchfamilie: Art Keller</w:t>
      </w:r>
    </w:p>
    <w:p>
      <w:pPr>
        <w:pStyle w:val="Normal"/>
        <w:rPr>
          <w:rFonts w:ascii="Arial" w:hAnsi="Arial" w:cs="Arial"/>
          <w:lang w:val="de-DE"/>
        </w:rPr>
      </w:pPr>
      <w:r>
        <w:rPr>
          <w:rFonts w:cs="Arial" w:ascii="Arial" w:hAnsi="Arial"/>
          <w:lang w:val="de-DE"/>
        </w:rPr>
        <w:t>Bestellnummer der gesamten Buchfamilie: 100167</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Winslow, Don: Tage der Toten</w:t>
      </w:r>
    </w:p>
    <w:p>
      <w:pPr>
        <w:pStyle w:val="Normal"/>
        <w:rPr>
          <w:rFonts w:ascii="Arial" w:hAnsi="Arial" w:cs="Arial"/>
          <w:lang w:val="de-DE"/>
        </w:rPr>
      </w:pPr>
      <w:r>
        <w:rPr>
          <w:rFonts w:cs="Arial" w:ascii="Arial" w:hAnsi="Arial"/>
          <w:lang w:val="de-DE"/>
        </w:rPr>
        <w:t>Sprecher: Volker Lohmann. Dauer: 1249 Minuten.</w:t>
        <w:br/>
        <w:t xml:space="preserve">Mit großem Eifer hat sich der US-Drogenfahnder Art Keller daran gemacht, in die Strukturen der mexikanischen Drogenmafia einzudringen - mit Erfolg. Reihenweise fliegen Drogendepots auf - und die Jagd auf ihn ist eröffnet. Nachdem sein Mitarbeiter von den Gangstern zu Tode gefoltert wurde, schwört Art Keller Rache. Zu spät bemerkt er, dass er sich damit neue Feinde macht - und die sitzen in Washington. (Teils drastische Sprache und extreme Darstellung der Gewalt) </w:t>
        <w:br/>
        <w:t>Buch-Nr.: 556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2 Titeln in unserem Bestand</w:t>
      </w:r>
    </w:p>
    <w:p>
      <w:pPr>
        <w:pStyle w:val="StandardWeb"/>
        <w:rPr>
          <w:lang w:val="de-DE"/>
        </w:rPr>
      </w:pPr>
      <w:r>
        <w:rPr>
          <w:rStyle w:val="StrongEmphasis"/>
          <w:lang w:val="de-DE"/>
        </w:rPr>
        <w:t>Winslow, Don: Jahre des Jägers</w:t>
      </w:r>
    </w:p>
    <w:p>
      <w:pPr>
        <w:pStyle w:val="Normal"/>
        <w:rPr>
          <w:rFonts w:ascii="Arial" w:hAnsi="Arial" w:cs="Arial"/>
          <w:lang w:val="de-DE"/>
        </w:rPr>
      </w:pPr>
      <w:r>
        <w:rPr>
          <w:rFonts w:cs="Arial" w:ascii="Arial" w:hAnsi="Arial"/>
          <w:lang w:val="de-DE"/>
        </w:rPr>
        <w:t>Sprecher: Martin Nürnberger. Dauer: 2060 Minuten.</w:t>
        <w:br/>
        <w:t>Die USA sind im Drogenrausch, die Drogenfahnder, allen voran Art Keller, sind gescheitert. Die neue Regierung steckt mit den Drogenbossen unter einer Decke. Art Keller holt aus zu einer letzten Schlacht, um dem Wahnsinn ein Ende zu bereiten.</w:t>
        <w:br/>
        <w:t>Buch-Nr.: 541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7 </w:t>
      </w:r>
    </w:p>
    <w:p>
      <w:pPr>
        <w:pStyle w:val="Heading4"/>
        <w:ind w:left="75" w:hanging="0"/>
        <w:rPr>
          <w:lang w:val="de-DE"/>
        </w:rPr>
      </w:pPr>
      <w:r>
        <w:rPr>
          <w:lang w:val="de-DE"/>
        </w:rPr>
        <w:t>Winter, Leon de: Malibu</w:t>
      </w:r>
    </w:p>
    <w:p>
      <w:pPr>
        <w:pStyle w:val="Normal"/>
        <w:rPr>
          <w:rFonts w:ascii="Arial" w:hAnsi="Arial" w:cs="Arial"/>
          <w:lang w:val="de-DE"/>
        </w:rPr>
      </w:pPr>
      <w:r>
        <w:rPr>
          <w:rFonts w:cs="Arial" w:ascii="Arial" w:hAnsi="Arial"/>
          <w:lang w:val="de-DE"/>
        </w:rPr>
        <w:t>Sprecher: Christoph Prückner, Gunter Schoß. Dauer: 402 Minuten.</w:t>
        <w:br/>
        <w:t>Kurz bevor sie ihren 17. Geburtstag feiern kann, kommt Mirjam bei einem Unfall ums Leben. Ihrem Vater, Joop Koopman, ist es nicht vergönnt, sich seiner Trauer hinzugeben. Sein Freund Philip verwickelt ihn in einen Spionagefall für den israelischen Geheimdienst, seine Kusine Linda in ihre buddhistische Wiedergeburtstheorie. Tragödie, Politspionage und Thriller in einem Roman. DAISY-Format. Bei diesem Hörbuch handelt es sich um ein käuflich erworbenes Hörbuch das barrierefrei aufgearbeitet wurde.</w:t>
        <w:br/>
        <w:t>Buch-Nr.: 30619</w:t>
      </w:r>
    </w:p>
    <w:p>
      <w:pPr>
        <w:pStyle w:val="Heading4"/>
        <w:ind w:left="75" w:hanging="0"/>
        <w:rPr>
          <w:lang w:val="de-DE"/>
        </w:rPr>
      </w:pPr>
      <w:r>
        <w:rPr>
          <w:lang w:val="de-DE"/>
        </w:rPr>
        <w:t>Winter, Leon de: Sokolows Universum</w:t>
      </w:r>
    </w:p>
    <w:p>
      <w:pPr>
        <w:pStyle w:val="Normal"/>
        <w:rPr>
          <w:rFonts w:ascii="Arial" w:hAnsi="Arial" w:cs="Arial"/>
          <w:lang w:val="de-DE"/>
        </w:rPr>
      </w:pPr>
      <w:r>
        <w:rPr>
          <w:rFonts w:cs="Arial" w:ascii="Arial" w:hAnsi="Arial"/>
          <w:lang w:val="de-DE"/>
        </w:rPr>
        <w:t>Sprecher: Friedrich Wagner. Dauer: 736 Minuten.</w:t>
        <w:br/>
        <w:t>Nach der Explosion einer von ihm mitentwickelten Rakete stürzt Sascha Sokolow ebenfalls tief: Vom angesehenen russischen Raumfahrtforscher zum Straßenkehrer in Tel Aviv. Hier trifft er auf seinen Freund und ehemaligen Projektleiter Lew. Ein Roman über Freundschaft und Verrat, Ethik und Politik - und zugleich ein Thriller.</w:t>
        <w:br/>
        <w:t>Buch-Nr.: 46973</w:t>
      </w:r>
    </w:p>
    <w:p>
      <w:pPr>
        <w:pStyle w:val="Heading4"/>
        <w:ind w:left="75" w:hanging="0"/>
        <w:rPr>
          <w:lang w:val="de-DE"/>
        </w:rPr>
      </w:pPr>
      <w:r>
        <w:rPr>
          <w:lang w:val="de-DE"/>
        </w:rPr>
        <w:t>Wood, Barbara: Der Fluch der Schriftrollen</w:t>
      </w:r>
    </w:p>
    <w:p>
      <w:pPr>
        <w:pStyle w:val="Normal"/>
        <w:rPr>
          <w:rFonts w:ascii="Arial" w:hAnsi="Arial" w:cs="Arial"/>
          <w:lang w:val="de-DE"/>
        </w:rPr>
      </w:pPr>
      <w:r>
        <w:rPr>
          <w:rFonts w:cs="Arial" w:ascii="Arial" w:hAnsi="Arial"/>
          <w:lang w:val="de-DE"/>
        </w:rPr>
        <w:t>Sprecher: Birgit Krammer, Stephan Benson. Dauer: 623 Minuten.</w:t>
        <w:br/>
        <w:t>In das geordnete Dasein von Benjamin Messer platzt eine Briefsendung aus Israel. Sein alter Professor, Dr. Weatherby, ist dort bei Ausgrabungen auf einen sensationellen Fund gestoßen: Nahezu unversehrte Handschriften, seit fast 2000 Jahren in Tonkrügen verborgen. Bens Aufgabe ist es, den Text der Handschriften zu übersetzen. DAISY-Format Bei diesem Hörbuch handelt es sich um ein käuflich erworbenes Hörbuch das barrierefrei aufgearbeitet wurde.</w:t>
        <w:br/>
        <w:t>Buch-Nr.: 31698</w:t>
      </w:r>
    </w:p>
    <w:p>
      <w:pPr>
        <w:pStyle w:val="Heading4"/>
        <w:ind w:left="75" w:hanging="0"/>
        <w:rPr>
          <w:lang w:val="de-DE"/>
        </w:rPr>
      </w:pPr>
      <w:r>
        <w:rPr>
          <w:lang w:val="de-DE"/>
        </w:rPr>
        <w:t>Wood, Barbara: Die Prophetin</w:t>
      </w:r>
    </w:p>
    <w:p>
      <w:pPr>
        <w:pStyle w:val="Normal"/>
        <w:rPr>
          <w:rFonts w:ascii="Arial" w:hAnsi="Arial" w:cs="Arial"/>
          <w:lang w:val="de-DE"/>
        </w:rPr>
      </w:pPr>
      <w:r>
        <w:rPr>
          <w:rFonts w:cs="Arial" w:ascii="Arial" w:hAnsi="Arial"/>
          <w:lang w:val="de-DE"/>
        </w:rPr>
        <w:t>Sprecher: Claudia Mohr. Dauer: 1403 Minuten.</w:t>
        <w:br/>
        <w:t>Der Fund alter Schriftrollen im Gebiet des Sinai stürzt das Leben der jungen Archäologin Cathrine Alexander völlig um. Die Dokumente scheinen etwas über die Rolle der Frauen in der frühchristlichen Zeit zu enthalten. Doch auch die katholische Kirche und ein skrupelloser Softwarehersteller wollen die Rollen in ihren Besitz bringen und die aufregende Jagd beginnt.</w:t>
        <w:br/>
        <w:t>Buch-Nr.: 53902</w:t>
      </w:r>
    </w:p>
    <w:p>
      <w:pPr>
        <w:pStyle w:val="Heading4"/>
        <w:ind w:left="75" w:hanging="0"/>
        <w:rPr>
          <w:lang w:val="de-DE"/>
        </w:rPr>
      </w:pPr>
      <w:r>
        <w:rPr>
          <w:lang w:val="de-DE"/>
        </w:rPr>
        <w:t>Yokoyama, Hideo: 64</w:t>
      </w:r>
    </w:p>
    <w:p>
      <w:pPr>
        <w:pStyle w:val="Normal"/>
        <w:rPr>
          <w:rFonts w:ascii="Arial" w:hAnsi="Arial" w:cs="Arial"/>
          <w:lang w:val="de-DE"/>
        </w:rPr>
      </w:pPr>
      <w:r>
        <w:rPr>
          <w:rFonts w:cs="Arial" w:ascii="Arial" w:hAnsi="Arial"/>
          <w:lang w:val="de-DE"/>
        </w:rPr>
        <w:t>Sprecher: Samuel Streiff. Dauer: 1423 Minuten.</w:t>
        <w:br/>
        <w:t>1989 wird in Tokio ein Mädchen entführt. Der Entführer entkommt mit dem Lösegeld, kurz darauf wird die Leiche des Mädchens gefunden. Der Fall geht unter dem Aktenzeichen 64 als ungelöstes Drama in die Kriminalgeschichte Japans ein. 14 Jahre später verschwindet die Tochter von Yoshinobu Mikami, dem Pressesprecher eines kleinen Polizeireviers. Mikami stößt auf ein geheimes Memo zu Fall 64.</w:t>
        <w:br/>
        <w:t>Buch-Nr.: 55035</w:t>
      </w:r>
    </w:p>
    <w:p>
      <w:pPr>
        <w:pStyle w:val="Heading4"/>
        <w:ind w:left="75" w:hanging="0"/>
        <w:rPr>
          <w:lang w:val="de-DE"/>
        </w:rPr>
      </w:pPr>
      <w:r>
        <w:rPr>
          <w:lang w:val="de-DE"/>
        </w:rPr>
        <w:t>Zeh, Juli: Adler und Engel</w:t>
      </w:r>
    </w:p>
    <w:p>
      <w:pPr>
        <w:pStyle w:val="Normal"/>
        <w:rPr>
          <w:rFonts w:ascii="Arial" w:hAnsi="Arial" w:cs="Arial"/>
          <w:lang w:val="de-DE"/>
        </w:rPr>
      </w:pPr>
      <w:r>
        <w:rPr>
          <w:rFonts w:cs="Arial" w:ascii="Arial" w:hAnsi="Arial"/>
          <w:lang w:val="de-DE"/>
        </w:rPr>
        <w:t>Sprecher: Anna Thalbach. Dauer: 282 Minuten.</w:t>
        <w:br/>
        <w:t>Max ist Mitte 30 und hat als Anwalt in einer internationalen Kanzlei Karriere gemacht. Als er seine Jugendfreundin Jessie wiedertrifft und als die große Liebe seines Lebens entdeckt, gerät sein geordnetes Leben völlig aus den Fugen. Als Max entdeckt, dass Jessie und er ahnungslos in ein Netz von Drogen- und Waffenhandel auf dem Balkan verstrickt sind, ist es schon zu spät. Bei diesem Hörbuch handelt es sich um ein käuflich erworbenes Hörbuch das barrierefrei aufgearbeitet wurde.</w:t>
        <w:br/>
        <w:t>Buch-Nr.: 31553</w:t>
      </w:r>
    </w:p>
    <w:p>
      <w:pPr>
        <w:pStyle w:val="Heading4"/>
        <w:ind w:left="75" w:hanging="0"/>
        <w:rPr>
          <w:lang w:val="de-DE"/>
        </w:rPr>
      </w:pPr>
      <w:r>
        <w:rPr>
          <w:lang w:val="de-DE"/>
        </w:rPr>
        <w:t>Zeh, Juli: Nullzeit</w:t>
      </w:r>
    </w:p>
    <w:p>
      <w:pPr>
        <w:pStyle w:val="Normal"/>
        <w:rPr>
          <w:rFonts w:ascii="Arial" w:hAnsi="Arial" w:cs="Arial"/>
          <w:lang w:val="de-DE"/>
        </w:rPr>
      </w:pPr>
      <w:r>
        <w:rPr>
          <w:rFonts w:cs="Arial" w:ascii="Arial" w:hAnsi="Arial"/>
          <w:lang w:val="de-DE"/>
        </w:rPr>
        <w:t>Sprecher: Thomas Sarbacher, Britta Steffenhagen. Dauer: 291 Minuten.</w:t>
        <w:br/>
        <w:t>Eigentlich ist die Schauspielerin Jola mit ihrem Lebensgefährten Theo auf die Insel gekommen, um sich auf ihre nächste Rolle vorzubereiten. Als sie Sven kennen lernt, entwickelt sich aus einem harmlosen Flirt eine fatale Dreiecksbeziehung, die alle bisherigen Regeln außer Kraft setzt. Wahrheit und Lüge, Täter und Opfer tauschen die Plätze. Bei diesem Hörbuch handelt es sich um ein käuflich erworbenes Hörbuch das barrierefrei aufgearbeitet wurde.</w:t>
        <w:br/>
        <w:t>Buch-Nr.: 31280</w:t>
      </w:r>
    </w:p>
    <w:p>
      <w:pPr>
        <w:pStyle w:val="Heading4"/>
        <w:ind w:left="75" w:hanging="0"/>
        <w:rPr>
          <w:lang w:val="de-DE"/>
        </w:rPr>
      </w:pPr>
      <w:r>
        <w:rPr>
          <w:lang w:val="de-DE"/>
        </w:rPr>
        <w:t>Zweig, Stefan: Angst</w:t>
      </w:r>
    </w:p>
    <w:p>
      <w:pPr>
        <w:pStyle w:val="Normal"/>
        <w:rPr>
          <w:rFonts w:ascii="Arial" w:hAnsi="Arial" w:cs="Arial"/>
          <w:lang w:val="de-DE"/>
        </w:rPr>
      </w:pPr>
      <w:r>
        <w:rPr>
          <w:rFonts w:cs="Arial" w:ascii="Arial" w:hAnsi="Arial"/>
          <w:lang w:val="de-DE"/>
        </w:rPr>
        <w:t>Sprecher: Christoph Prückner, Martina Gedeck. Dauer: 173 Minuten.</w:t>
        <w:br/>
        <w:t>Als wohlhabende Ehefrau eines erfolgreichen Anwalts und Mutter von zwei hinreißenden Kindern führt Irene ein beinahe beneidenswertes Leben. Aber von der Monotonie ihres Alltags gelangweilt, flüchtet sie in ein leidenschaftliches Liebesabenteuer. Eine geheime Mitwisserin versucht aus dieser Affäre Kapital zu schlagen. DAISY-Format. Bei diesem Hörbuch handelt es sich um ein käuflich erworbenes Hörbuch das barrierefrei aufgearbeitet wurde.</w:t>
        <w:br/>
        <w:t>Buch-Nr.: 31026</w:t>
      </w:r>
    </w:p>
    <w:p>
      <w:pPr>
        <w:pStyle w:val="Heading4"/>
        <w:ind w:left="75" w:hanging="0"/>
        <w:rPr>
          <w:lang w:val="de-DE"/>
        </w:rPr>
      </w:pPr>
      <w:r>
        <w:rPr>
          <w:lang w:val="de-DE"/>
        </w:rPr>
        <w:t>Fantasyromane, Phantastische Romane</w:t>
      </w:r>
    </w:p>
    <w:p>
      <w:pPr>
        <w:pStyle w:val="Heading4"/>
        <w:ind w:left="75" w:hanging="0"/>
        <w:rPr>
          <w:lang w:val="de-DE"/>
        </w:rPr>
      </w:pPr>
      <w:r>
        <w:rPr>
          <w:lang w:val="de-DE"/>
        </w:rPr>
        <w:t>Ahern, Cecelia: Vermiss mein nicht</w:t>
      </w:r>
    </w:p>
    <w:p>
      <w:pPr>
        <w:pStyle w:val="Normal"/>
        <w:rPr>
          <w:rFonts w:ascii="Arial" w:hAnsi="Arial" w:cs="Arial"/>
          <w:lang w:val="de-DE"/>
        </w:rPr>
      </w:pPr>
      <w:r>
        <w:rPr>
          <w:rFonts w:cs="Arial" w:ascii="Arial" w:hAnsi="Arial"/>
          <w:lang w:val="de-DE"/>
        </w:rPr>
        <w:t>Sprecher: Heikko Deutschmann, Eva Gosciejewicz. Dauer: 423 Minuten.</w:t>
        <w:br/>
        <w:t>Sandy Shortt hat ihr Leben lang nach vermissten Menschen gesucht. Bis sie eines Tages selbst verschwindet- an einen geheimnisvollen Ort, den alle nur "Hier" nennen... Bei diesem Hörbuch handelt es sich um ein käuflich erworbenes Hörbuch das barrierefrei aufgearbeitet wurde.</w:t>
        <w:br/>
        <w:t>Buch-Nr.: 31563</w:t>
      </w:r>
    </w:p>
    <w:p>
      <w:pPr>
        <w:pStyle w:val="Heading4"/>
        <w:ind w:left="75" w:hanging="0"/>
        <w:rPr>
          <w:lang w:val="de-DE"/>
        </w:rPr>
      </w:pPr>
      <w:r>
        <w:rPr>
          <w:lang w:val="de-DE"/>
        </w:rPr>
        <w:t>Albom, Mitch: Die fünf Menschen, die dir im Himmel begegnen</w:t>
      </w:r>
    </w:p>
    <w:p>
      <w:pPr>
        <w:pStyle w:val="Normal"/>
        <w:rPr>
          <w:rFonts w:ascii="Arial" w:hAnsi="Arial" w:cs="Arial"/>
          <w:lang w:val="de-DE"/>
        </w:rPr>
      </w:pPr>
      <w:r>
        <w:rPr>
          <w:rFonts w:cs="Arial" w:ascii="Arial" w:hAnsi="Arial"/>
          <w:lang w:val="de-DE"/>
        </w:rPr>
        <w:t>Sprecher: Edgar M. Böhlke. Dauer: 334 Minuten.</w:t>
        <w:br/>
        <w:t>An seinem 83. Geburtstag kommt Eddie bei einem Unfall ums Leben. Es scheint das tragische Ende eines bedeutungslosen Daseins. Doch im Jenseits begegnet er fünf Menschen, die in seinem Leben eine entscheidende Rolle gespielt haben. Bei diesem Hörbuch handelt es sich um ein käuflich erworbenes Hörbuch das barrierefrei aufgearbeitet wurde.</w:t>
        <w:br/>
        <w:t>Buch-Nr.: 31906</w:t>
      </w:r>
    </w:p>
    <w:p>
      <w:pPr>
        <w:pStyle w:val="Heading4"/>
        <w:ind w:left="75" w:hanging="0"/>
        <w:rPr>
          <w:lang w:val="de-DE"/>
        </w:rPr>
      </w:pPr>
      <w:r>
        <w:rPr>
          <w:lang w:val="de-DE"/>
        </w:rPr>
        <w:t>Anderson, Kevin J.: Ruinen</w:t>
      </w:r>
    </w:p>
    <w:p>
      <w:pPr>
        <w:pStyle w:val="Normal"/>
        <w:rPr>
          <w:rFonts w:ascii="Arial" w:hAnsi="Arial" w:cs="Arial"/>
          <w:lang w:val="de-DE"/>
        </w:rPr>
      </w:pPr>
      <w:r>
        <w:rPr>
          <w:rFonts w:cs="Arial" w:ascii="Arial" w:hAnsi="Arial"/>
          <w:lang w:val="de-DE"/>
        </w:rPr>
        <w:t>Sprecher: Birgit Krammer, Franziska Pigulla. Dauer: 176 Minuten.</w:t>
        <w:br/>
        <w:t>Im Dschungel der mexikanischen Halbinsel Yucatan verschwindet ein amerikanisches Archäologenteam, das an der Erforschung einer neu entdeckten Ruinenstadt der Maya arbeitet. Begleitet von dem berühmten Archäologen Vladimir Rubicon, dessen Tochter die Ausgrabungen leitete, reisen Mulder und Scully nach Mexiko, um die Spur der Vermissten aufzunehmen. DAISY-Format Bei diesem Hörbuch handelt es sich um ein käuflich erworbenes Hörbuch das barrierefrei aufgearbeitet wurde.</w:t>
        <w:br/>
        <w:t>Buch-Nr.: 31260</w:t>
      </w:r>
    </w:p>
    <w:p>
      <w:pPr>
        <w:pStyle w:val="Heading4"/>
        <w:ind w:left="75" w:hanging="0"/>
        <w:rPr>
          <w:lang w:val="de-DE"/>
        </w:rPr>
      </w:pPr>
      <w:r>
        <w:rPr>
          <w:lang w:val="de-DE"/>
        </w:rPr>
        <w:t>Auster, Paul: Das Buch der Illusionen</w:t>
      </w:r>
    </w:p>
    <w:p>
      <w:pPr>
        <w:pStyle w:val="Normal"/>
        <w:rPr>
          <w:rFonts w:ascii="Arial" w:hAnsi="Arial" w:cs="Arial"/>
          <w:lang w:val="de-DE"/>
        </w:rPr>
      </w:pPr>
      <w:r>
        <w:rPr>
          <w:rFonts w:cs="Arial" w:ascii="Arial" w:hAnsi="Arial"/>
          <w:lang w:val="de-DE"/>
        </w:rPr>
        <w:t>Sprecher: Bernie Feit. Dauer: 708 Minuten.</w:t>
        <w:br/>
        <w:t>Ein amerikanischer Literaturprofessor entdeckt verschwunden geglaubte Stummfilme - und öffnet unversehens eine Tür in die Vergangenheit, hinter der sich eine bodenlose Welt aus Hirngespinsten und Halluzinationen verbirgt, ein Ort, an dem alles, was man sich ausmalt, wahr wird.</w:t>
        <w:br/>
        <w:t>Buch-Nr.: 47108</w:t>
      </w:r>
    </w:p>
    <w:p>
      <w:pPr>
        <w:pStyle w:val="Heading4"/>
        <w:ind w:left="75" w:hanging="0"/>
        <w:rPr>
          <w:lang w:val="de-DE"/>
        </w:rPr>
      </w:pPr>
      <w:r>
        <w:rPr>
          <w:lang w:val="de-DE"/>
        </w:rPr>
        <w:t>Ballard, James Graham: Der Sturm aus dem Nichts</w:t>
      </w:r>
    </w:p>
    <w:p>
      <w:pPr>
        <w:pStyle w:val="Normal"/>
        <w:rPr>
          <w:rFonts w:ascii="Arial" w:hAnsi="Arial" w:cs="Arial"/>
          <w:lang w:val="de-DE"/>
        </w:rPr>
      </w:pPr>
      <w:r>
        <w:rPr>
          <w:rFonts w:cs="Arial" w:ascii="Arial" w:hAnsi="Arial"/>
          <w:lang w:val="de-DE"/>
        </w:rPr>
        <w:t>Sprecher: Herbert Pendl. Dauer: 352 Minuten.</w:t>
        <w:br/>
        <w:t>Er sammelte sich in den Straßen und auf den Fensterbrettern - roter Staub, zentimeterhoch. Dann riß der Wind die leichteren Gebäude um und zwang die Fluggesellschaften, ihren Dienst einzustellen. Und dann begann die Windgeschwindigkeit um fünf Meilen pro Tag zuzunehmen. Nach drei Wochen hatte der Sturm Hurrikanstärke überschritten. Massive Gebäude stürzten ein und das Chaos regierte.</w:t>
        <w:br/>
        <w:t>Buch-Nr.: 44243</w:t>
      </w:r>
    </w:p>
    <w:p>
      <w:pPr>
        <w:pStyle w:val="Heading4"/>
        <w:ind w:left="75" w:hanging="0"/>
        <w:rPr>
          <w:lang w:val="de-DE"/>
        </w:rPr>
      </w:pPr>
      <w:r>
        <w:rPr>
          <w:lang w:val="de-DE"/>
        </w:rPr>
        <w:t>Barbery, Muriel: Das Leben der Elfen</w:t>
      </w:r>
    </w:p>
    <w:p>
      <w:pPr>
        <w:pStyle w:val="Normal"/>
        <w:rPr>
          <w:rFonts w:ascii="Arial" w:hAnsi="Arial" w:cs="Arial"/>
          <w:lang w:val="de-DE"/>
        </w:rPr>
      </w:pPr>
      <w:r>
        <w:rPr>
          <w:rFonts w:cs="Arial" w:ascii="Arial" w:hAnsi="Arial"/>
          <w:lang w:val="de-DE"/>
        </w:rPr>
        <w:t>Sprecher: Mona Perfler. Dauer: 485 Minuten.</w:t>
        <w:br/>
        <w:t>In einem Dorf in Burgund, unter einfachen Bauern, lebt das Findelkind Maria. Es hat, ebenso wie die gleichaltrige Waise Clara, die in Italien heranwächst, besondere Gaben: Beide Mädchen können mit Tieren sprechen, haben Visionen und vermögen in die Herzen der Menschen zu sehen, denn sie stehen in enger Verbindung mit dem Nebelreich der Elfen, das die Welt der Menschen durchdringt.</w:t>
        <w:br/>
        <w:t>Buch-Nr.: 53807</w:t>
      </w:r>
    </w:p>
    <w:p>
      <w:pPr>
        <w:pStyle w:val="Heading4"/>
        <w:ind w:left="75" w:hanging="0"/>
        <w:rPr>
          <w:lang w:val="de-DE"/>
        </w:rPr>
      </w:pPr>
      <w:r>
        <w:rPr>
          <w:lang w:val="de-DE"/>
        </w:rPr>
        <w:t>Beer, Otto Fritz: Ich, Rodolfo - Magier</w:t>
      </w:r>
    </w:p>
    <w:p>
      <w:pPr>
        <w:pStyle w:val="Normal"/>
        <w:rPr>
          <w:rFonts w:ascii="Arial" w:hAnsi="Arial" w:cs="Arial"/>
          <w:lang w:val="de-DE"/>
        </w:rPr>
      </w:pPr>
      <w:r>
        <w:rPr>
          <w:rFonts w:cs="Arial" w:ascii="Arial" w:hAnsi="Arial"/>
          <w:lang w:val="de-DE"/>
        </w:rPr>
        <w:t>Sprecher: Klausjürgen Wussow u.a. Dauer: 572 Minuten.</w:t>
        <w:br/>
        <w:t>Die bizarre Lebensgeschichte eines echten Zauberers, dessen Blitzkarriere zwischen den Kriegen in einem magischen Duell mit einer echten Hexe gipfelt.</w:t>
        <w:br/>
        <w:t>Buch-Nr.: 42421</w:t>
      </w:r>
    </w:p>
    <w:p>
      <w:pPr>
        <w:pStyle w:val="Heading4"/>
        <w:ind w:left="75" w:hanging="0"/>
        <w:rPr>
          <w:lang w:val="de-DE"/>
        </w:rPr>
      </w:pPr>
      <w:r>
        <w:rPr>
          <w:lang w:val="de-DE"/>
        </w:rPr>
        <w:t>Blaha, Paul: Schöne freie Welt</w:t>
      </w:r>
    </w:p>
    <w:p>
      <w:pPr>
        <w:pStyle w:val="Normal"/>
        <w:rPr>
          <w:rFonts w:ascii="Arial" w:hAnsi="Arial" w:cs="Arial"/>
          <w:lang w:val="de-DE"/>
        </w:rPr>
      </w:pPr>
      <w:r>
        <w:rPr>
          <w:rFonts w:cs="Arial" w:ascii="Arial" w:hAnsi="Arial"/>
          <w:lang w:val="de-DE"/>
        </w:rPr>
        <w:t>Sprecher: Michael Balaun. Dauer: 606 Minuten.</w:t>
        <w:br/>
        <w:t>Ein Mann des 20. Jahrhunderts findet sich in der Welt des dritten Jahrtausends wieder.</w:t>
        <w:br/>
        <w:t>Buch-Nr.: 45091</w:t>
      </w:r>
    </w:p>
    <w:p>
      <w:pPr>
        <w:pStyle w:val="Heading4"/>
        <w:ind w:left="75" w:hanging="0"/>
        <w:rPr>
          <w:lang w:val="de-DE"/>
        </w:rPr>
      </w:pPr>
      <w:r>
        <w:rPr>
          <w:lang w:val="de-DE"/>
        </w:rPr>
        <w:t>Bradley, Marion Zimmer: Das Haus zwischen den Welten</w:t>
      </w:r>
    </w:p>
    <w:p>
      <w:pPr>
        <w:pStyle w:val="Normal"/>
        <w:rPr>
          <w:rFonts w:ascii="Arial" w:hAnsi="Arial" w:cs="Arial"/>
          <w:lang w:val="de-DE"/>
        </w:rPr>
      </w:pPr>
      <w:r>
        <w:rPr>
          <w:rFonts w:cs="Arial" w:ascii="Arial" w:hAnsi="Arial"/>
          <w:lang w:val="de-DE"/>
        </w:rPr>
        <w:t>Sprecher: Romain Fehlen. Dauer: 860 Minuten.</w:t>
        <w:br/>
        <w:t>In dem phantastischen Abenteuerroman beteiligt sich der Student Fenton von der Universität Berkeley an einem Drogenexperiment, das ihm Zugang zum seltsamen Feenreich der Alfar gewährt. Dort wird er Zeuge einer Entführung.</w:t>
        <w:br/>
        <w:t>Buch-Nr.: 40014</w:t>
      </w:r>
    </w:p>
    <w:p>
      <w:pPr>
        <w:pStyle w:val="Heading4"/>
        <w:ind w:left="75" w:hanging="0"/>
        <w:rPr>
          <w:lang w:val="de-DE"/>
        </w:rPr>
      </w:pPr>
      <w:r>
        <w:rPr>
          <w:lang w:val="de-DE"/>
        </w:rPr>
        <w:t>Bradley, Marion Zimmer: Das Schwert der Amazone</w:t>
      </w:r>
    </w:p>
    <w:p>
      <w:pPr>
        <w:pStyle w:val="Normal"/>
        <w:rPr>
          <w:rFonts w:ascii="Arial" w:hAnsi="Arial" w:cs="Arial"/>
          <w:lang w:val="de-DE"/>
        </w:rPr>
      </w:pPr>
      <w:r>
        <w:rPr>
          <w:rFonts w:cs="Arial" w:ascii="Arial" w:hAnsi="Arial"/>
          <w:lang w:val="de-DE"/>
        </w:rPr>
        <w:t>Sprecher: Sigrun Walloschke. Dauer: 370 Minuten.</w:t>
        <w:br/>
        <w:t>Der Roman der erfolgreichen Fantasy-Autorin führt in eine mystische Zeit der späten Antike. Die schöne Zadya, auch die Schreckliche genannt, hat nach einem Unfall ihr Gedächtnis verloren und muss als jungfräuliche Gladiatorin ums Überleben kämpfen, bis sich das Geheimnis ihrer Herkunft lüftet.</w:t>
        <w:br/>
        <w:t>Buch-Nr.: 42813</w:t>
      </w:r>
    </w:p>
    <w:p>
      <w:pPr>
        <w:pStyle w:val="Heading4"/>
        <w:ind w:left="75" w:hanging="0"/>
        <w:rPr>
          <w:lang w:val="de-DE"/>
        </w:rPr>
      </w:pPr>
      <w:r>
        <w:rPr>
          <w:lang w:val="de-DE"/>
        </w:rPr>
        <w:t>Bradley, Marion Zimmer: Die Frauen von Isis</w:t>
      </w:r>
    </w:p>
    <w:p>
      <w:pPr>
        <w:pStyle w:val="Normal"/>
        <w:rPr>
          <w:rFonts w:ascii="Arial" w:hAnsi="Arial" w:cs="Arial"/>
          <w:lang w:val="de-DE"/>
        </w:rPr>
      </w:pPr>
      <w:r>
        <w:rPr>
          <w:rFonts w:cs="Arial" w:ascii="Arial" w:hAnsi="Arial"/>
          <w:lang w:val="de-DE"/>
        </w:rPr>
        <w:t>Sprecher: Ilse Brandtner. Dauer: 678 Minuten.</w:t>
        <w:br/>
        <w:t>Eine überwältigende Geschichte vom Schicksal zweier Schwestern, die in der Priesterkaste im Tempel von Atlantis aufwuchsen und dort ihren Dienst versehen. Der vorhersehbare Weg der Schwestern ändert sich jedoch, als der blinde Priester Micon von auswärts in den Tempel kommt und sich eine der Schwestern in ihn verliebt.</w:t>
        <w:br/>
        <w:t>Buch-Nr.: 45628</w:t>
      </w:r>
    </w:p>
    <w:p>
      <w:pPr>
        <w:pStyle w:val="Heading4"/>
        <w:ind w:left="75" w:hanging="0"/>
        <w:rPr>
          <w:lang w:val="de-DE"/>
        </w:rPr>
      </w:pPr>
      <w:r>
        <w:rPr>
          <w:lang w:val="de-DE"/>
        </w:rPr>
        <w:t>Bradley, Marion Zimmer: Die Wälder von Albion [5]</w:t>
      </w:r>
    </w:p>
    <w:p>
      <w:pPr>
        <w:pStyle w:val="Normal"/>
        <w:rPr>
          <w:rFonts w:ascii="Arial" w:hAnsi="Arial" w:cs="Arial"/>
          <w:lang w:val="de-DE"/>
        </w:rPr>
      </w:pPr>
      <w:r>
        <w:rPr>
          <w:rFonts w:cs="Arial" w:ascii="Arial" w:hAnsi="Arial"/>
          <w:lang w:val="de-DE"/>
        </w:rPr>
        <w:t>Sprecher: Anna Thalbach. Dauer: 545 Minuten.</w:t>
        <w:br/>
        <w:t>Eilan, Tochter eines keltischen Barden, wächst an der Grenze zwischen England und Wales auf. Sie wird in der Schwesternschaft der Priesterinnen zur Seherin ausgebildet. Wie auch den Vestalinnen Roms ist ihr die Liebe zu Männern verboten. Als der Soldat Gaius, Sohn eines römischen Statthalters und einer Engländerin, schwer verwundet in Eilans Elternhaus gebracht wird, beginnt das Unvermeidliche. Bei diesem Hörbuch handelt es sich um ein käuflich erworbenes Hörbuch das barrierefrei aufgearbeitet wurde.</w:t>
        <w:br/>
        <w:t>Buch-Nr.: 31249</w:t>
      </w:r>
    </w:p>
    <w:p>
      <w:pPr>
        <w:pStyle w:val="Heading4"/>
        <w:ind w:left="75" w:hanging="0"/>
        <w:rPr>
          <w:lang w:val="de-DE"/>
        </w:rPr>
      </w:pPr>
      <w:r>
        <w:rPr>
          <w:lang w:val="de-DE"/>
        </w:rPr>
        <w:t>Bradley, Marion Zimmer: Tochter der Nacht</w:t>
      </w:r>
    </w:p>
    <w:p>
      <w:pPr>
        <w:pStyle w:val="Normal"/>
        <w:rPr>
          <w:rFonts w:ascii="Arial" w:hAnsi="Arial" w:cs="Arial"/>
          <w:lang w:val="de-DE"/>
        </w:rPr>
      </w:pPr>
      <w:r>
        <w:rPr>
          <w:rFonts w:cs="Arial" w:ascii="Arial" w:hAnsi="Arial"/>
          <w:lang w:val="de-DE"/>
        </w:rPr>
        <w:t>Sprecher: Elisabeth Opitz. Dauer: 485 Minuten.</w:t>
        <w:br/>
        <w:t>Die "Nacherzählung" der Fabel von Mozarts "Zauberflöte", feinsinnig ausgedeutet, psychologisch und zeitgemäß durchdrungen.</w:t>
        <w:br/>
        <w:t>Buch-Nr.: 42745</w:t>
      </w:r>
    </w:p>
    <w:p>
      <w:pPr>
        <w:pStyle w:val="Heading3"/>
        <w:ind w:left="75" w:hanging="0"/>
        <w:rPr>
          <w:lang w:val="de-DE"/>
        </w:rPr>
      </w:pPr>
      <w:r>
        <w:rPr>
          <w:lang w:val="de-DE"/>
        </w:rPr>
        <w:t>Anfang der Hörbuchfamilie: Claire Moffat – Shadow’s Gate</w:t>
      </w:r>
    </w:p>
    <w:p>
      <w:pPr>
        <w:pStyle w:val="Normal"/>
        <w:rPr>
          <w:rFonts w:ascii="Arial" w:hAnsi="Arial" w:cs="Arial"/>
          <w:lang w:val="de-DE"/>
        </w:rPr>
      </w:pPr>
      <w:r>
        <w:rPr>
          <w:rFonts w:cs="Arial" w:ascii="Arial" w:hAnsi="Arial"/>
          <w:lang w:val="de-DE"/>
        </w:rPr>
        <w:t>Bestellnummer der gesamten Buchfamilie: 100028</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Bradley, Marion Zimmer: Geisterlicht [1]</w:t>
      </w:r>
    </w:p>
    <w:p>
      <w:pPr>
        <w:pStyle w:val="Normal"/>
        <w:rPr>
          <w:rFonts w:ascii="Arial" w:hAnsi="Arial" w:cs="Arial"/>
          <w:lang w:val="de-DE"/>
        </w:rPr>
      </w:pPr>
      <w:r>
        <w:rPr>
          <w:rFonts w:cs="Arial" w:ascii="Arial" w:hAnsi="Arial"/>
          <w:lang w:val="de-DE"/>
        </w:rPr>
        <w:t>Sprecher: Saskia Kästner. Dauer: 914 Minuten.</w:t>
        <w:br/>
        <w:t>Wenn er das Tor der Götter öffnet und die beiden Welten von Göttern und Sterblichen wieder vereint, wird er zum mächtigsten Mann aller Zeiten werden. Doch dazu muss Julian Pilgrim ein gefährliches Ritual vollziehen - ein Ritual, das schon Menschenleben gefordert hat.</w:t>
        <w:br/>
        <w:t>Buch-Nr.: 540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Bradley, Marion Zimmer: Die Engel der Dämmerung [2]</w:t>
      </w:r>
    </w:p>
    <w:p>
      <w:pPr>
        <w:pStyle w:val="Normal"/>
        <w:rPr>
          <w:rFonts w:ascii="Arial" w:hAnsi="Arial" w:cs="Arial"/>
          <w:lang w:val="de-DE"/>
        </w:rPr>
      </w:pPr>
      <w:r>
        <w:rPr>
          <w:rFonts w:cs="Arial" w:ascii="Arial" w:hAnsi="Arial"/>
          <w:lang w:val="de-DE"/>
        </w:rPr>
        <w:t>Sprecher: Heidi Zengerle. Dauer: 897 Minuten.</w:t>
        <w:br/>
        <w:t>Winter Musgrave ist eine erfolgreiche Börsenmaklerin, die fest im Leben steht. Als sie jedoch eines Morgens erwacht, befindet sie sich in einem Haus, das sie nicht kennt, mit einer Verzweiflung im Herzen, über deren Ursprung sie nichts weiß, und einer Biografie, über die sie nichts zu sagen vermag: Ihre gesamte Vergangenheit ist ein blinder Fleck auf der Landkarte ihres Verstandes.</w:t>
        <w:br/>
        <w:t>Buch-Nr.: 540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Bradley, Marion Zimmer: Dämonenlicht [3]</w:t>
      </w:r>
    </w:p>
    <w:p>
      <w:pPr>
        <w:pStyle w:val="Normal"/>
        <w:rPr>
          <w:rFonts w:ascii="Arial" w:hAnsi="Arial" w:cs="Arial"/>
          <w:lang w:val="de-DE"/>
        </w:rPr>
      </w:pPr>
      <w:r>
        <w:rPr>
          <w:rFonts w:cs="Arial" w:ascii="Arial" w:hAnsi="Arial"/>
          <w:lang w:val="de-DE"/>
        </w:rPr>
        <w:t>Sprecher: Michaela Lindemann. Dauer: 1003 Minuten.</w:t>
        <w:br/>
        <w:t>In das verschlafene Bergnest Morton's Folk in den Appalachen verirrt sich selten ein Fremder. Bis zu diesem Sommer, als Truth, Parapsychologin und Tochter des Magiers Thorne Blackburn, mit einem Forscherteam dort auftaucht. Unheimliche Dinge geschehen an diesem Ort - Menschen verschwinden auf unerklärliche Weise.</w:t>
        <w:br/>
        <w:t>Buch-Nr.: 540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Bradley, Marion Zimmer: Magier der Nacht [4]</w:t>
      </w:r>
    </w:p>
    <w:p>
      <w:pPr>
        <w:pStyle w:val="Normal"/>
        <w:rPr>
          <w:rFonts w:ascii="Arial" w:hAnsi="Arial" w:cs="Arial"/>
          <w:lang w:val="de-DE"/>
        </w:rPr>
      </w:pPr>
      <w:r>
        <w:rPr>
          <w:rFonts w:cs="Arial" w:ascii="Arial" w:hAnsi="Arial"/>
          <w:lang w:val="de-DE"/>
        </w:rPr>
        <w:t>Sprecher: Saskia Kästner. Dauer: 1463 Minuten.</w:t>
        <w:br/>
        <w:t>Als Magier und Priester des Lichts kämpft Colin MacLaren gegen die Diktatur der Finsternis. Als er in die USA zurückkehrt, muss er feststellen, dass die Gefahr weltumspannenden Unheils noch immer droht: Toller Hasloch ist der Magier der Nacht. Als er seine Hände nach dem Präsidentenamt ausstreckt, um so eine Weltherrschaft der Finsternis zu errichten, geht es um die Zukunft der Menschheit.</w:t>
        <w:br/>
        <w:t>Buch-Nr.: 540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8 </w:t>
      </w:r>
    </w:p>
    <w:p>
      <w:pPr>
        <w:pStyle w:val="Heading3"/>
        <w:ind w:left="75" w:hanging="0"/>
        <w:rPr>
          <w:lang w:val="de-DE"/>
        </w:rPr>
      </w:pPr>
      <w:r>
        <w:rPr>
          <w:lang w:val="de-DE"/>
        </w:rPr>
        <w:t>Anfang der Hörbuchfamilie: Darkover Reihe</w:t>
      </w:r>
    </w:p>
    <w:p>
      <w:pPr>
        <w:pStyle w:val="Normal"/>
        <w:rPr>
          <w:rFonts w:ascii="Arial" w:hAnsi="Arial" w:cs="Arial"/>
          <w:lang w:val="de-DE"/>
        </w:rPr>
      </w:pPr>
      <w:r>
        <w:rPr>
          <w:rFonts w:cs="Arial" w:ascii="Arial" w:hAnsi="Arial"/>
          <w:lang w:val="de-DE"/>
        </w:rPr>
        <w:t>Bestellnummer der gesamten Buchfamilie: 100027</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Bradley, Marion Zimmer: Landung auf Darkover [1]</w:t>
      </w:r>
    </w:p>
    <w:p>
      <w:pPr>
        <w:pStyle w:val="Normal"/>
        <w:rPr>
          <w:rFonts w:ascii="Arial" w:hAnsi="Arial" w:cs="Arial"/>
          <w:lang w:val="de-DE"/>
        </w:rPr>
      </w:pPr>
      <w:r>
        <w:rPr>
          <w:rFonts w:cs="Arial" w:ascii="Arial" w:hAnsi="Arial"/>
          <w:lang w:val="de-DE"/>
        </w:rPr>
        <w:t>Sprecher: Evelyn Eichhorst. Dauer: 470 Minuten.</w:t>
        <w:br/>
        <w:t>Der 1. Band des Darkover-Fantasy-Zyklus. Der Roman schildert, wie alles begann: Die Überlebenden der Bruchlandung eines Kolonistenschiffes werden zur Keimzelle einer phantastischen Kultur.</w:t>
        <w:br/>
        <w:t>Buch-Nr.: 524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Bradley, Marion Zimmer: Herrin der Stürme [2]</w:t>
      </w:r>
    </w:p>
    <w:p>
      <w:pPr>
        <w:pStyle w:val="Normal"/>
        <w:rPr>
          <w:rFonts w:ascii="Arial" w:hAnsi="Arial" w:cs="Arial"/>
          <w:lang w:val="de-DE"/>
        </w:rPr>
      </w:pPr>
      <w:r>
        <w:rPr>
          <w:rFonts w:cs="Arial" w:ascii="Arial" w:hAnsi="Arial"/>
          <w:lang w:val="de-DE"/>
        </w:rPr>
        <w:t>Sprecher: Sylvia Gräber. Dauer: 952 Minuten.</w:t>
        <w:br/>
        <w:t>Dorilys, ein 10jähriges Mädchen, hat eine schreckliche Gabe. Ihr "Laran" kann Urgewalten entfesseln, töten, Kriege entscheiden. Sie wird Schlüsselfigur in der Auseinandersetzung verfeindeter Clans auf Darkover, denn sie hat ihre Gabe nicht unter Kontrolle.</w:t>
        <w:br/>
        <w:t>Buch-Nr.: 543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Bradley, Marion Zimmer: Herrin der Falken [3]</w:t>
      </w:r>
    </w:p>
    <w:p>
      <w:pPr>
        <w:pStyle w:val="Normal"/>
        <w:rPr>
          <w:rFonts w:ascii="Arial" w:hAnsi="Arial" w:cs="Arial"/>
          <w:lang w:val="de-DE"/>
        </w:rPr>
      </w:pPr>
      <w:r>
        <w:rPr>
          <w:rFonts w:cs="Arial" w:ascii="Arial" w:hAnsi="Arial"/>
          <w:lang w:val="de-DE"/>
        </w:rPr>
        <w:t>Sprecher: Elisabeth Opitz. Dauer: 946 Minuten.</w:t>
        <w:br/>
        <w:t>Während ein erbitterter Krieg zwischen den herrschenden Königsfamilien von Darkover tobt, wächst weit entfernt in den Bergen ein außergewöhnliches Mädchen heran: Romilly besitzt die Gabe, mit Tieren sprechen zu können. Als Herrin der Falken ist sie eine wertvolle Verbündete oder aber eine mächtige Gegnerin. Und so versuchen die skrupellosen Kriegsherren, Romilly auf ihre Seite zu zwingen.</w:t>
        <w:br/>
        <w:t>Buch-Nr.: 540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Bradley, Marion Zimmer: Die Erben von Hammerfell [5]</w:t>
      </w:r>
    </w:p>
    <w:p>
      <w:pPr>
        <w:pStyle w:val="Normal"/>
        <w:rPr>
          <w:rFonts w:ascii="Arial" w:hAnsi="Arial" w:cs="Arial"/>
          <w:lang w:val="de-DE"/>
        </w:rPr>
      </w:pPr>
      <w:r>
        <w:rPr>
          <w:rFonts w:cs="Arial" w:ascii="Arial" w:hAnsi="Arial"/>
          <w:lang w:val="de-DE"/>
        </w:rPr>
        <w:t>Sprecher: Franziska Scholz-Kolattek. Dauer: 520 Minuten.</w:t>
        <w:br/>
        <w:t>Fortsetzung des Darkover-Zyklus. In der "Zeit der hundert Königreiche" kämpfen die ungleichen Zwillingsbrüder Alastair und Conn um ihr Erbe, das Herzogtum Hammerfell. Was als Kampf gegen den Erzfeind Storn beginnt, mündet in einen erbitterten Bruderzwist zwischen den Erben von Hammerfell.</w:t>
        <w:br/>
        <w:t>Buch-Nr.: 519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5 Titeln in unserem Bestand</w:t>
      </w:r>
    </w:p>
    <w:p>
      <w:pPr>
        <w:pStyle w:val="StandardWeb"/>
        <w:rPr>
          <w:lang w:val="de-DE"/>
        </w:rPr>
      </w:pPr>
      <w:r>
        <w:rPr>
          <w:rStyle w:val="StrongEmphasis"/>
          <w:lang w:val="de-DE"/>
        </w:rPr>
        <w:t>Bradley, Marion Zimmer: Die Winde von Darkover [13]</w:t>
      </w:r>
    </w:p>
    <w:p>
      <w:pPr>
        <w:pStyle w:val="Normal"/>
        <w:rPr>
          <w:rFonts w:ascii="Arial" w:hAnsi="Arial" w:cs="Arial"/>
          <w:lang w:val="de-DE"/>
        </w:rPr>
      </w:pPr>
      <w:r>
        <w:rPr>
          <w:rFonts w:cs="Arial" w:ascii="Arial" w:hAnsi="Arial"/>
          <w:lang w:val="de-DE"/>
        </w:rPr>
        <w:t>Sprecher: Lukas Kubik. Dauer: 343 Minuten.</w:t>
        <w:br/>
        <w:t>Daniel Barron wird zu Unrecht beschuldigt, einen Unfall auf dem Raumhafen Thendara verursacht zu haben. Er wird suspendiert und auf eine Mission zur Comyn-Familie Alton gesandt. Immer häufiger leidet er unter Anfällen von Persönlichkeitsspaltung, hervorgerufen durch die Kräfte des Laran. Auch Melitta muss sich gegen Feinde behaupten, als ihre Burg in die Hände von Banditen fällt.</w:t>
        <w:br/>
        <w:t>Buch-Nr.: 545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7 </w:t>
      </w:r>
    </w:p>
    <w:p>
      <w:pPr>
        <w:pStyle w:val="Heading3"/>
        <w:ind w:left="75" w:hanging="0"/>
        <w:rPr>
          <w:lang w:val="de-DE"/>
        </w:rPr>
      </w:pPr>
      <w:r>
        <w:rPr>
          <w:lang w:val="de-DE"/>
        </w:rPr>
        <w:t>Anfang der Hörbuchfamilie: Die Avalon Saga</w:t>
      </w:r>
    </w:p>
    <w:p>
      <w:pPr>
        <w:pStyle w:val="Normal"/>
        <w:rPr>
          <w:rFonts w:ascii="Arial" w:hAnsi="Arial" w:cs="Arial"/>
          <w:lang w:val="de-DE"/>
        </w:rPr>
      </w:pPr>
      <w:r>
        <w:rPr>
          <w:rFonts w:cs="Arial" w:ascii="Arial" w:hAnsi="Arial"/>
          <w:lang w:val="de-DE"/>
        </w:rPr>
        <w:t>Bestellnummer der gesamten Buchfamilie: 100026</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Bradley, Marion Zimmer: Das Licht von Atlantis [1]</w:t>
      </w:r>
    </w:p>
    <w:p>
      <w:pPr>
        <w:pStyle w:val="Normal"/>
        <w:rPr>
          <w:rFonts w:ascii="Arial" w:hAnsi="Arial" w:cs="Arial"/>
          <w:lang w:val="de-DE"/>
        </w:rPr>
      </w:pPr>
      <w:r>
        <w:rPr>
          <w:rFonts w:cs="Arial" w:ascii="Arial" w:hAnsi="Arial"/>
          <w:lang w:val="de-DE"/>
        </w:rPr>
        <w:t>Sprecher: Margot Ziegenrücker. Dauer: 1162 Minuten.</w:t>
        <w:br/>
        <w:t>Im Tempel des Lichts dienen die Priesterinnen Domaris und Deoris, bis die Kräfte der Finsternis das Alte Reich bedrohen. Eine geheimnisvolle Bruderschaft will die Macht der Elemente an sich reißen.</w:t>
        <w:br/>
        <w:t>Buch-Nr.: 547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Bradley, Marion Zimmer: Die Ahnen von Avalon [2]</w:t>
      </w:r>
    </w:p>
    <w:p>
      <w:pPr>
        <w:pStyle w:val="Normal"/>
        <w:rPr>
          <w:rFonts w:ascii="Arial" w:hAnsi="Arial" w:cs="Arial"/>
          <w:lang w:val="de-DE"/>
        </w:rPr>
      </w:pPr>
      <w:r>
        <w:rPr>
          <w:rFonts w:cs="Arial" w:ascii="Arial" w:hAnsi="Arial"/>
          <w:lang w:val="de-DE"/>
        </w:rPr>
        <w:t>Sprecher: Ruth Priemer. Dauer: 1146 Minuten.</w:t>
        <w:br/>
        <w:t>Die Schwester von König Artus, Morgaine, erinnert sich an die Zeit, in der Avalon von Prinzessin Tiriki, einer Hohen Priesterin von Atlantis, und ihrem Gefolge besiedelt wurde. Der Zauber des Nebelreichs und die alten Mythen werden wieder heraufbeschworen, und zum ersten Mal nimmt die Geschichte des Avalon-Zyklus ihren Anfang im sagenumwobenen Atlantis.</w:t>
        <w:br/>
        <w:t>Buch-Nr.: 539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Bradley, Marion Zimmer: Das Schwert von Avalon [3]</w:t>
      </w:r>
    </w:p>
    <w:p>
      <w:pPr>
        <w:pStyle w:val="Normal"/>
        <w:rPr>
          <w:rFonts w:ascii="Arial" w:hAnsi="Arial" w:cs="Arial"/>
          <w:lang w:val="de-DE"/>
        </w:rPr>
      </w:pPr>
      <w:r>
        <w:rPr>
          <w:rFonts w:cs="Arial" w:ascii="Arial" w:hAnsi="Arial"/>
          <w:lang w:val="de-DE"/>
        </w:rPr>
        <w:t>Sprecher: Claudia Schätzle. Dauer: 1150 Minuten.</w:t>
        <w:br/>
        <w:t>Immer wieder sieht die Hohepriesterin von Avalon ihn in ihren Träumen vor sich: Mikantor, den Prinzen und einzigen Retter des bedrohten Königreichs Azan. Noch ahnt er nichts von seiner Bestimmung und davon, dass sein Schicksal auch von Tirilan, Tochter der Hohepriesterin, abhängen wird. Ihn erwartet ein Kampf, den er nur mit dem magischen Schwert Excalibur bestehen kann.</w:t>
        <w:br/>
        <w:t>Buch-Nr.: 520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Bradley, Marion Zimmer: Die Hüterin von Avalon [4]</w:t>
      </w:r>
    </w:p>
    <w:p>
      <w:pPr>
        <w:pStyle w:val="Normal"/>
        <w:rPr>
          <w:rFonts w:ascii="Arial" w:hAnsi="Arial" w:cs="Arial"/>
          <w:lang w:val="de-DE"/>
        </w:rPr>
      </w:pPr>
      <w:r>
        <w:rPr>
          <w:rFonts w:cs="Arial" w:ascii="Arial" w:hAnsi="Arial"/>
          <w:lang w:val="de-DE"/>
        </w:rPr>
        <w:t>Sprecher: Silvia Jost. Dauer: 1465 Minuten.</w:t>
        <w:br/>
        <w:t>Britannien im Jahr 43 n. Chr.: Römische Invasoren nehmen die Insel in Besitz. Die Kelten setzen sich, unterstützt von mächtigen Druiden, verzweifelt zur Wehr. Denn nicht nur das Land, sondern auch das von Mythen umwobene Nebelreich Avalon ist vom Untergang bedroht. Wird es der jungen Priesterin Lhiannon gelingen, ihre Heimat zu retten und das geheime Wissen ihrer Vorfahren zu bewahren?</w:t>
        <w:br/>
        <w:t>Buch-Nr.: 527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Bradley, Marion Zimmer: Die Wälder von Albion [5]</w:t>
      </w:r>
    </w:p>
    <w:p>
      <w:pPr>
        <w:pStyle w:val="Normal"/>
        <w:rPr>
          <w:rFonts w:ascii="Arial" w:hAnsi="Arial" w:cs="Arial"/>
          <w:lang w:val="de-DE"/>
        </w:rPr>
      </w:pPr>
      <w:r>
        <w:rPr>
          <w:rFonts w:cs="Arial" w:ascii="Arial" w:hAnsi="Arial"/>
          <w:lang w:val="de-DE"/>
        </w:rPr>
        <w:t>Sprecher: Ursula Vöge. Dauer: 1338 Minuten.</w:t>
        <w:br/>
        <w:t>Eilan, Tochter eines keltischen Barden, wächst an der Grenze zwischen England und Wales auf und wird zur Seherin ausgebildet. Wie für die Vestalinnen Roms ist ihr die Liebe zu Männern verboten. Als sie sich in Gaius, den Sohn eines römischen Statthalters verliebt, bricht sie das Tabu der Schwesternschaft.</w:t>
        <w:br/>
        <w:t>Buch-Nr.: 539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Bradley, Marion Zimmer: Die Herrin von Avalon [6]</w:t>
      </w:r>
    </w:p>
    <w:p>
      <w:pPr>
        <w:pStyle w:val="Normal"/>
        <w:rPr>
          <w:rFonts w:ascii="Arial" w:hAnsi="Arial" w:cs="Arial"/>
          <w:lang w:val="de-DE"/>
        </w:rPr>
      </w:pPr>
      <w:r>
        <w:rPr>
          <w:rFonts w:cs="Arial" w:ascii="Arial" w:hAnsi="Arial"/>
          <w:lang w:val="de-DE"/>
        </w:rPr>
        <w:t>Sprecher: Lisa Bistrick. Dauer: 1268 Minuten.</w:t>
        <w:br/>
        <w:t>Drei Hohepriesterinnen lenken von Avalon aus die Geschicke des Landes in einer Zeit, als die englische Nation zwischen römischer Besatzung und keltischer Tradition zu entstehen begann.</w:t>
        <w:br/>
        <w:t>Buch-Nr.: 532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Bradley, Marion Zimmer: Die Priesterin von Avalon [7]</w:t>
      </w:r>
    </w:p>
    <w:p>
      <w:pPr>
        <w:pStyle w:val="Normal"/>
        <w:rPr>
          <w:rFonts w:ascii="Arial" w:hAnsi="Arial" w:cs="Arial"/>
          <w:lang w:val="de-DE"/>
        </w:rPr>
      </w:pPr>
      <w:r>
        <w:rPr>
          <w:rFonts w:cs="Arial" w:ascii="Arial" w:hAnsi="Arial"/>
          <w:lang w:val="de-DE"/>
        </w:rPr>
        <w:t>Sprecher: Lisa Bistrick. Dauer: 968 Minuten.</w:t>
        <w:br/>
        <w:t>Helena, die Tochter der Hohepriesterin von Avalon, wird als Kind am Hof ihres Vaters nach den Sitten der Römer aufgezogen. Im Jahr 259 kehrt sie nach Avalon zurück, um dort als Priesterin ausgebildet zu werden. Als sie den Römer Konstantius kennen und lieben lernt, wird sie von der Heiligen Insel verbannt und folgt ihm nach Rom.</w:t>
        <w:br/>
        <w:t>Buch-Nr.: 532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Bradley, Marion Zimmer: Die Nebel von Avalon [8]</w:t>
      </w:r>
    </w:p>
    <w:p>
      <w:pPr>
        <w:pStyle w:val="Normal"/>
        <w:rPr>
          <w:rFonts w:ascii="Arial" w:hAnsi="Arial" w:cs="Arial"/>
          <w:lang w:val="de-DE"/>
        </w:rPr>
      </w:pPr>
      <w:r>
        <w:rPr>
          <w:rFonts w:cs="Arial" w:ascii="Arial" w:hAnsi="Arial"/>
          <w:lang w:val="de-DE"/>
        </w:rPr>
        <w:t>Sprecher: Christoph Prückner, Anna Thalbach u.a. Dauer: 937 Minuten.</w:t>
        <w:br/>
        <w:t>Es ist Morgaine, die Hohepriesterin des Nebelreichs Avalon und Schwester von Artus, die hier die wahre Geschichte von ihrem königlichen Bruder erzählt, von den Rittern seiner Tafelrunde, allen voran Lancelot, und von den Mysterien diesseits und jenseits dieser Welt. DAISY-Format. Bei diesem Hörbuch handelt es sich um ein käuflich erworbenes Hörbuch das barrierefrei aufgearbeitet wurde.</w:t>
        <w:br/>
        <w:t>Buch-Nr.: 304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6 </w:t>
      </w:r>
    </w:p>
    <w:p>
      <w:pPr>
        <w:pStyle w:val="Heading3"/>
        <w:ind w:left="75" w:hanging="0"/>
        <w:rPr>
          <w:lang w:val="de-DE"/>
        </w:rPr>
      </w:pPr>
      <w:r>
        <w:rPr>
          <w:lang w:val="de-DE"/>
        </w:rPr>
        <w:t>Anfang der Hörbuchfamilie: Glenraven</w:t>
      </w:r>
    </w:p>
    <w:p>
      <w:pPr>
        <w:pStyle w:val="Normal"/>
        <w:rPr>
          <w:rFonts w:ascii="Arial" w:hAnsi="Arial" w:cs="Arial"/>
          <w:lang w:val="de-DE"/>
        </w:rPr>
      </w:pPr>
      <w:r>
        <w:rPr>
          <w:rFonts w:cs="Arial" w:ascii="Arial" w:hAnsi="Arial"/>
          <w:lang w:val="de-DE"/>
        </w:rPr>
        <w:t>Bestellnummer der gesamten Buchfamilie: 100030</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Bradley, Marion Zimmer: Glenraven [1]</w:t>
      </w:r>
    </w:p>
    <w:p>
      <w:pPr>
        <w:pStyle w:val="Normal"/>
        <w:rPr>
          <w:rFonts w:ascii="Arial" w:hAnsi="Arial" w:cs="Arial"/>
          <w:lang w:val="de-DE"/>
        </w:rPr>
      </w:pPr>
      <w:r>
        <w:rPr>
          <w:rFonts w:cs="Arial" w:ascii="Arial" w:hAnsi="Arial"/>
          <w:lang w:val="de-DE"/>
        </w:rPr>
        <w:t>Sprecher: Barbara Gies. Dauer: 771 Minuten.</w:t>
        <w:br/>
        <w:t>Glenraven ist ein verwunschenes Tal in den Alpen, das nur alle vierhundert Jahre auftaucht und sehnlichst auf den Erlöser wartet, der es von einem unheimlichen, düsteren Fluch befreit. Die Freundinnen Jay und Sophie machen sich nichtsahnend auf den Weg zu diesem Ort, wo angeblich die Zeit stehengeblieben ist.</w:t>
        <w:br/>
        <w:t>Buch-Nr.: 547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Bradley, Marion Zimmer: Im Schatten der Burg [2]</w:t>
      </w:r>
    </w:p>
    <w:p>
      <w:pPr>
        <w:pStyle w:val="Normal"/>
        <w:rPr>
          <w:rFonts w:ascii="Arial" w:hAnsi="Arial" w:cs="Arial"/>
          <w:lang w:val="de-DE"/>
        </w:rPr>
      </w:pPr>
      <w:r>
        <w:rPr>
          <w:rFonts w:cs="Arial" w:ascii="Arial" w:hAnsi="Arial"/>
          <w:lang w:val="de-DE"/>
        </w:rPr>
        <w:t>Sprecher: Barbara Gies. Dauer: 697 Minuten.</w:t>
        <w:br/>
        <w:t>Der schwarze Magier Callion ist durch das Tor des Planeten Glenraven vor zwei Frauen zur Erde geflüchtet. Getrieben von Rachegedanken setzt er dort seine dunklen Umtriebe fort, er will die beiden Welten unter seine Herrschaft bekommen. Rhiana und Kate stellen sich seinem Machtstreben und seinen magischen Verbündeten aus der verwunschenen Schlucht entgegen, um die beiden Planeten zu retten.</w:t>
        <w:br/>
        <w:t>Buch-Nr.: 539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0 </w:t>
      </w:r>
    </w:p>
    <w:p>
      <w:pPr>
        <w:pStyle w:val="Heading3"/>
        <w:ind w:left="75" w:hanging="0"/>
        <w:rPr>
          <w:lang w:val="de-DE"/>
        </w:rPr>
      </w:pPr>
      <w:r>
        <w:rPr>
          <w:lang w:val="de-DE"/>
        </w:rPr>
        <w:t>Anfang der Hörbuchfamilie: Ruwenda Reihe</w:t>
      </w:r>
    </w:p>
    <w:p>
      <w:pPr>
        <w:pStyle w:val="Normal"/>
        <w:rPr>
          <w:rFonts w:ascii="Arial" w:hAnsi="Arial" w:cs="Arial"/>
          <w:lang w:val="de-DE"/>
        </w:rPr>
      </w:pPr>
      <w:r>
        <w:rPr>
          <w:rFonts w:cs="Arial" w:ascii="Arial" w:hAnsi="Arial"/>
          <w:lang w:val="de-DE"/>
        </w:rPr>
        <w:t>Bestellnummer der gesamten Buchfamilie: 100029</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Bradley, Marion Zimmer: Die Zauberin von Ruwenda [1]</w:t>
      </w:r>
    </w:p>
    <w:p>
      <w:pPr>
        <w:pStyle w:val="Normal"/>
        <w:rPr>
          <w:rFonts w:ascii="Arial" w:hAnsi="Arial" w:cs="Arial"/>
          <w:lang w:val="de-DE"/>
        </w:rPr>
      </w:pPr>
      <w:r>
        <w:rPr>
          <w:rFonts w:cs="Arial" w:ascii="Arial" w:hAnsi="Arial"/>
          <w:lang w:val="de-DE"/>
        </w:rPr>
        <w:t>Sprecher: Wolfgang Schilling. Dauer: 1165 Minuten.</w:t>
        <w:br/>
        <w:t>Dies ist die Geschichte von drei Prinzessinnen, die, jede auf sich allein gestellt, drei magische Talismane finden müssen, um ihr Königreich Ruwenda zurückzuerobern und das Volk zu befreien - eine Geschichte voller Magie, Mystik und Liebe.</w:t>
        <w:br/>
        <w:t>Buch-Nr.: 540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Bradley, Marion Zimmer: Hüter der Träume [2]</w:t>
      </w:r>
    </w:p>
    <w:p>
      <w:pPr>
        <w:pStyle w:val="Normal"/>
        <w:rPr>
          <w:rFonts w:ascii="Arial" w:hAnsi="Arial" w:cs="Arial"/>
          <w:lang w:val="de-DE"/>
        </w:rPr>
      </w:pPr>
      <w:r>
        <w:rPr>
          <w:rFonts w:cs="Arial" w:ascii="Arial" w:hAnsi="Arial"/>
          <w:lang w:val="de-DE"/>
        </w:rPr>
        <w:t>Sprecher: Steffi Böttger. Dauer: 754 Minuten.</w:t>
        <w:br/>
        <w:t>Kadiya, Trägerin des magischen Amuletts und Schwertes, macht sich mit ihrem Freund Jagun vom Sumpfvolk auf zur geheimnisvollen Stadt der Verschwundenen, einem Volk, das seit langem in Raum und Zeit verloren ist. Doch dann erhebt sich aus den tiefen Sümpfen Ruwendas eine neue Gefahr - und nur die Verschwundenen scheinen die Welt der drei Monde noch retten zu können.</w:t>
        <w:br/>
        <w:t>Buch-Nr.: 547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Bradley, Marion Zimmer: Der Fluch der schwarzen Lilie [3]</w:t>
      </w:r>
    </w:p>
    <w:p>
      <w:pPr>
        <w:pStyle w:val="Normal"/>
        <w:rPr>
          <w:rFonts w:ascii="Arial" w:hAnsi="Arial" w:cs="Arial"/>
          <w:lang w:val="de-DE"/>
        </w:rPr>
      </w:pPr>
      <w:r>
        <w:rPr>
          <w:rFonts w:cs="Arial" w:ascii="Arial" w:hAnsi="Arial"/>
          <w:lang w:val="de-DE"/>
        </w:rPr>
        <w:t>Sprecher: Sylke-Kristin Deimig. Dauer: 1248 Minuten.</w:t>
        <w:br/>
        <w:t>Zusammen mit ihren Schwestern Kadiya und Anigel wacht die Zauberin Haramis über das Gleichgewicht der Welt. Wissend geworden durch das Studium der magischen Kräfte, erkennt Haramis gleich, wie viel Unheil hinter der rätselhaften Kunde stecken kann, die ihr ein Bote übermittelt: Ist der scheinbar auf ewig besiegte Zauberer Orogastus auferstanden?</w:t>
        <w:br/>
        <w:t>Buch-Nr.: 5479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Bradley, Marion Zimmer: Das Amulett von Ruwenda [4]</w:t>
      </w:r>
    </w:p>
    <w:p>
      <w:pPr>
        <w:pStyle w:val="Normal"/>
        <w:rPr>
          <w:rFonts w:ascii="Arial" w:hAnsi="Arial" w:cs="Arial"/>
          <w:lang w:val="de-DE"/>
        </w:rPr>
      </w:pPr>
      <w:r>
        <w:rPr>
          <w:rFonts w:cs="Arial" w:ascii="Arial" w:hAnsi="Arial"/>
          <w:lang w:val="de-DE"/>
        </w:rPr>
        <w:t>Sprecher: Sylke-Kristin Deimig. Dauer: 1004 Minuten.</w:t>
        <w:br/>
        <w:t>Haramis, Anigel und Kadiya stehen vor ihrer größten Herausforderung: Ihr Erzfeind Orogastus ist Anführer einer kriegerischen Sternengilde geworden, die mit den seit Jahrtausenden verschollenen Waffen des Versunkenen Volkes die Eroberung Ruwendas planen. Um seinen teuflischen Plan verwirklichen zu können, fehlt Orogastus aber der Schlüssel zu diesen Waffen: Das Amulett von Ruwenda.</w:t>
        <w:br/>
        <w:t>Buch-Nr.: 547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Bradley, Marion Zimmer: Die Erbin von Ruwenda</w:t>
      </w:r>
    </w:p>
    <w:p>
      <w:pPr>
        <w:pStyle w:val="Normal"/>
        <w:rPr>
          <w:rFonts w:ascii="Arial" w:hAnsi="Arial" w:cs="Arial"/>
          <w:lang w:val="de-DE"/>
        </w:rPr>
      </w:pPr>
      <w:r>
        <w:rPr>
          <w:rFonts w:cs="Arial" w:ascii="Arial" w:hAnsi="Arial"/>
          <w:lang w:val="de-DE"/>
        </w:rPr>
        <w:t>Sprecher: Wolfgang Schmidt. Dauer: 667 Minuten.</w:t>
        <w:br/>
        <w:t>Das Reich der Drillingslilie droht unterzugehen, wenn Haramis, die Erzzauberin von Ruwenda, nicht rechtzeitig eine Nachfolgerin findet. Als mittels ihrer seherischen Gabe die Königstochter Mikayla erscheint, macht sie sich auf die Suche nach ihr.</w:t>
        <w:br/>
        <w:t>Buch-Nr.: 540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9 </w:t>
      </w:r>
    </w:p>
    <w:p>
      <w:pPr>
        <w:pStyle w:val="Heading4"/>
        <w:ind w:left="75" w:hanging="0"/>
        <w:rPr>
          <w:lang w:val="de-DE"/>
        </w:rPr>
      </w:pPr>
      <w:r>
        <w:rPr>
          <w:lang w:val="de-DE"/>
        </w:rPr>
        <w:t>Bradshaw, Gillian: Das Königreich des Sommers</w:t>
      </w:r>
    </w:p>
    <w:p>
      <w:pPr>
        <w:pStyle w:val="Normal"/>
        <w:rPr>
          <w:rFonts w:ascii="Arial" w:hAnsi="Arial" w:cs="Arial"/>
          <w:lang w:val="de-DE"/>
        </w:rPr>
      </w:pPr>
      <w:r>
        <w:rPr>
          <w:rFonts w:cs="Arial" w:ascii="Arial" w:hAnsi="Arial"/>
          <w:lang w:val="de-DE"/>
        </w:rPr>
        <w:t>Sprecher: Anita Felke. Dauer: 867 Minuten.</w:t>
        <w:br/>
        <w:t>Gawain ist endlich am Hof von Artus aufgenommen worden, doch eines lässt ihm keine Ruhe: Die Liebe zu einer Frau, die er einst verraten hat. Auf der Suche nach ihr zieht er mit seinem Diener durch das Land. Doch dann muss er erkennen, dass seine Mutter, die dunkle Zauberin Morgas, sich gegen ihn stellt. Und sie hat einen mächtigen Verbündeten: Medraut - Gawains eigenen Bruder.</w:t>
        <w:br/>
        <w:t>Buch-Nr.: 52742</w:t>
      </w:r>
    </w:p>
    <w:p>
      <w:pPr>
        <w:pStyle w:val="Heading4"/>
        <w:ind w:left="75" w:hanging="0"/>
        <w:rPr>
          <w:lang w:val="de-DE"/>
        </w:rPr>
      </w:pPr>
      <w:r>
        <w:rPr>
          <w:lang w:val="de-DE"/>
        </w:rPr>
        <w:t>Bradshaw, Gillian: Der Falke des Lichts</w:t>
      </w:r>
    </w:p>
    <w:p>
      <w:pPr>
        <w:pStyle w:val="Normal"/>
        <w:rPr>
          <w:rFonts w:ascii="Arial" w:hAnsi="Arial" w:cs="Arial"/>
          <w:lang w:val="de-DE"/>
        </w:rPr>
      </w:pPr>
      <w:r>
        <w:rPr>
          <w:rFonts w:cs="Arial" w:ascii="Arial" w:hAnsi="Arial"/>
          <w:lang w:val="de-DE"/>
        </w:rPr>
        <w:t>Sprecher: Anita Felke. Dauer: 843 Minuten.</w:t>
        <w:br/>
        <w:t>Für seinen Vater ist er ein Versager - für seine Mutter jedoch, die Zauberin Morgas, besitzt er verborgene Kräfte: Statt sich im Schwertkampf zu üben, lernt Gawain, der Königssohn, lesen und Harfe spielen. Als Artus sich zum Hohen König von Britannien ernennt, entscheidet Gawain sich, sein Leben dem großen Heerführer zu weihen - gegen seine Mutter, die dunkle Magierin.</w:t>
        <w:br/>
        <w:t>Buch-Nr.: 52793</w:t>
      </w:r>
    </w:p>
    <w:p>
      <w:pPr>
        <w:pStyle w:val="Heading4"/>
        <w:ind w:left="75" w:hanging="0"/>
        <w:rPr>
          <w:lang w:val="de-DE"/>
        </w:rPr>
      </w:pPr>
      <w:r>
        <w:rPr>
          <w:lang w:val="de-DE"/>
        </w:rPr>
        <w:t>Bradshaw, Gillian: Die Krone von Camelot</w:t>
      </w:r>
    </w:p>
    <w:p>
      <w:pPr>
        <w:pStyle w:val="Normal"/>
        <w:rPr>
          <w:rFonts w:ascii="Arial" w:hAnsi="Arial" w:cs="Arial"/>
          <w:lang w:val="de-DE"/>
        </w:rPr>
      </w:pPr>
      <w:r>
        <w:rPr>
          <w:rFonts w:cs="Arial" w:ascii="Arial" w:hAnsi="Arial"/>
          <w:lang w:val="de-DE"/>
        </w:rPr>
        <w:t>Sprecher: Traute Furthner. Dauer: 890 Minuten.</w:t>
        <w:br/>
        <w:t>Glanz und Tragik am Hof von König Artus - die Krönung und Vollendung der großen Trilogie und zugleich ein Meisterwerk der Fantasy-Fabulierkunst: Königin Gwynhwyfar erzählt von Konflikt zwischen ihrer Liebe zu Artus und ihrer wachsenden Zuneigung zu Bedwyr - Heerführer und Freund des Königs; von Ehebruch, Verrat und Verbannung und dem tragischen Kampf des Königs und seiner Helden um das Reich.</w:t>
        <w:br/>
        <w:t>Buch-Nr.: 42770</w:t>
      </w:r>
    </w:p>
    <w:p>
      <w:pPr>
        <w:pStyle w:val="Heading4"/>
        <w:ind w:left="75" w:hanging="0"/>
        <w:rPr>
          <w:lang w:val="de-DE"/>
        </w:rPr>
      </w:pPr>
      <w:r>
        <w:rPr>
          <w:lang w:val="de-DE"/>
        </w:rPr>
        <w:t>Capus, Alex: Reisen im Licht der Sterne eine Vermutung</w:t>
      </w:r>
    </w:p>
    <w:p>
      <w:pPr>
        <w:pStyle w:val="Normal"/>
        <w:rPr>
          <w:rFonts w:ascii="Arial" w:hAnsi="Arial" w:cs="Arial"/>
          <w:lang w:val="de-DE"/>
        </w:rPr>
      </w:pPr>
      <w:r>
        <w:rPr>
          <w:rFonts w:cs="Arial" w:ascii="Arial" w:hAnsi="Arial"/>
          <w:lang w:val="de-DE"/>
        </w:rPr>
        <w:t>Sprecher: Walter Bachmann. Dauer: 470 Minuten.</w:t>
        <w:br/>
        <w:t>Gibt es "Die Schatzinsel" aus dem bekannten Roman von Robert Louis Stevenson wirklich? Capus erkundet Stevensons Leben und verknüpft gekonnt Legende und Wahrheit um die Insel der Piratenschätze. Die Lösung ist ebenso verblüffend wie einleuchtend.</w:t>
        <w:br/>
        <w:t>Buch-Nr.: 50719</w:t>
      </w:r>
    </w:p>
    <w:p>
      <w:pPr>
        <w:pStyle w:val="Heading4"/>
        <w:ind w:left="75" w:hanging="0"/>
        <w:rPr>
          <w:lang w:val="de-DE"/>
        </w:rPr>
      </w:pPr>
      <w:r>
        <w:rPr>
          <w:lang w:val="de-DE"/>
        </w:rPr>
        <w:t>Cauley, Harry: Der Botticelli-Engel</w:t>
      </w:r>
    </w:p>
    <w:p>
      <w:pPr>
        <w:pStyle w:val="Normal"/>
        <w:rPr>
          <w:rFonts w:ascii="Arial" w:hAnsi="Arial" w:cs="Arial"/>
          <w:lang w:val="de-DE"/>
        </w:rPr>
      </w:pPr>
      <w:r>
        <w:rPr>
          <w:rFonts w:cs="Arial" w:ascii="Arial" w:hAnsi="Arial"/>
          <w:lang w:val="de-DE"/>
        </w:rPr>
        <w:t>Sprecher: Thomas Lopau. Dauer: 636 Minuten.</w:t>
        <w:br/>
        <w:t>John Carroll Tree muss wieder einmal vor eifersüchtigen Ehemännern fliehen. Da setzt ihm der Zufall Michael ins Auto, der ein Engel ist und auf seine Himmelfahrt wartet. Der völlig skrupellose John wittert sofort das große Geld, denn tatsächlich wachsen dem etwas einfältigen jungen Mann kleine Flügeldinger am Rücken. Und dann taucht da noch Celine auf.</w:t>
        <w:br/>
        <w:t>Buch-Nr.: 46670</w:t>
      </w:r>
    </w:p>
    <w:p>
      <w:pPr>
        <w:pStyle w:val="Heading4"/>
        <w:ind w:left="75" w:hanging="0"/>
        <w:rPr>
          <w:lang w:val="de-DE"/>
        </w:rPr>
      </w:pPr>
      <w:r>
        <w:rPr>
          <w:lang w:val="de-DE"/>
        </w:rPr>
        <w:t>Chattam, Maxime: Alterra</w:t>
      </w:r>
    </w:p>
    <w:p>
      <w:pPr>
        <w:pStyle w:val="Normal"/>
        <w:rPr>
          <w:rFonts w:ascii="Arial" w:hAnsi="Arial" w:cs="Arial"/>
          <w:lang w:val="de-DE"/>
        </w:rPr>
      </w:pPr>
      <w:r>
        <w:rPr>
          <w:rFonts w:cs="Arial" w:ascii="Arial" w:hAnsi="Arial"/>
          <w:lang w:val="de-DE"/>
        </w:rPr>
        <w:t>Sprecher: Timmo Niesner. Dauer: 264 Minuten.</w:t>
        <w:br/>
        <w:t>Ein Orkan bricht über New York herein. Innerhalb weniger Stunden versinkt die Stadt in Eis und Schnee. Aus der Dunkelheit, die folgt, schießen blaue Blitze hervor. Als sie verschwunden sind, ist die Welt eine andere geworden: Gefährlich und wild, ohne Technik und Zivilisation und ohne Erwachsene. Übrig sind nur die Kinder, unter ihnen Matt, Tobias und Ambre... Bei diesem Hörbuch handelt es sich um ein käuflich erworbenes Hörbuch das barrierefrei aufgearbeitet wurde.</w:t>
        <w:br/>
        <w:t>Buch-Nr.: 32496</w:t>
      </w:r>
    </w:p>
    <w:p>
      <w:pPr>
        <w:pStyle w:val="Heading4"/>
        <w:ind w:left="75" w:hanging="0"/>
        <w:rPr>
          <w:lang w:val="de-DE"/>
        </w:rPr>
      </w:pPr>
      <w:r>
        <w:rPr>
          <w:lang w:val="de-DE"/>
        </w:rPr>
        <w:t>Christie, Agatha: Es begab sich aber...</w:t>
      </w:r>
    </w:p>
    <w:p>
      <w:pPr>
        <w:pStyle w:val="Normal"/>
        <w:rPr>
          <w:rFonts w:ascii="Arial" w:hAnsi="Arial" w:cs="Arial"/>
          <w:lang w:val="de-DE"/>
        </w:rPr>
      </w:pPr>
      <w:r>
        <w:rPr>
          <w:rFonts w:cs="Arial" w:ascii="Arial" w:hAnsi="Arial"/>
          <w:lang w:val="de-DE"/>
        </w:rPr>
        <w:t>Sprecher: Birgit Machalissa. Dauer: 120 Minuten.</w:t>
        <w:br/>
        <w:t>Diese Geschichten erzählen von wundersamen Begebenheiten, von sonderbaren Heiligen, von Menschen, denen Himmlisches widerfährt und von himmlischen Wesen, die mit Menschlichem zurechtkommen müssen.</w:t>
        <w:br/>
        <w:t>Buch-Nr.: 42904</w:t>
      </w:r>
    </w:p>
    <w:p>
      <w:pPr>
        <w:pStyle w:val="Heading4"/>
        <w:ind w:left="75" w:hanging="0"/>
        <w:rPr>
          <w:lang w:val="de-DE"/>
        </w:rPr>
      </w:pPr>
      <w:r>
        <w:rPr>
          <w:lang w:val="de-DE"/>
        </w:rPr>
        <w:t>Clark, Mary Higgins: Er sieht dich, wenn du schläfst</w:t>
      </w:r>
    </w:p>
    <w:p>
      <w:pPr>
        <w:pStyle w:val="Normal"/>
        <w:rPr>
          <w:rFonts w:ascii="Arial" w:hAnsi="Arial" w:cs="Arial"/>
          <w:lang w:val="de-DE"/>
        </w:rPr>
      </w:pPr>
      <w:r>
        <w:rPr>
          <w:rFonts w:cs="Arial" w:ascii="Arial" w:hAnsi="Arial"/>
          <w:lang w:val="de-DE"/>
        </w:rPr>
        <w:t>Sprecher: Achim Lottermoser. Dauer: 300 Minuten.</w:t>
        <w:br/>
        <w:t>In wenigen Tagen ist Weihnachten und Sterling Brooks, der nun schon seit 46 Jahren im himmlischen Wartezimmer sitzt, schöpft neue Hoffnung, dass sein Einzug ins Paradies kurz bevorstehen könnte. Doch wegen seines Lebenswandels auf Erden muss er weiter nachsitzen.</w:t>
        <w:br/>
        <w:t>Buch-Nr.: 51856</w:t>
      </w:r>
    </w:p>
    <w:p>
      <w:pPr>
        <w:pStyle w:val="Heading4"/>
        <w:ind w:left="75" w:hanging="0"/>
        <w:rPr>
          <w:lang w:val="de-DE"/>
        </w:rPr>
      </w:pPr>
      <w:r>
        <w:rPr>
          <w:lang w:val="de-DE"/>
        </w:rPr>
        <w:t>Collins, Suzanne: Die Tribute von Panem</w:t>
      </w:r>
    </w:p>
    <w:p>
      <w:pPr>
        <w:pStyle w:val="Normal"/>
        <w:rPr>
          <w:rFonts w:ascii="Arial" w:hAnsi="Arial" w:cs="Arial"/>
          <w:lang w:val="de-DE"/>
        </w:rPr>
      </w:pPr>
      <w:r>
        <w:rPr>
          <w:rFonts w:cs="Arial" w:ascii="Arial" w:hAnsi="Arial"/>
          <w:lang w:val="de-DE"/>
        </w:rPr>
        <w:t>Sprecher: Maria Koschny. Dauer: 1200 Minuten.</w:t>
        <w:br/>
        <w:t>Nordamerika existiert nicht mehr. Kriege und Naturkatastrophen haben das Land zerstört. Aus den Trümmern ist Panem entstanden, geführt von einer unerbittlichen Regierung. Alljährlich finden grausame Spiele statt, bei denen nur ein Einziger überleben darf. Hier begegnet die sechzehnjährige Katniss dem gleichaltrigen Peeta in einem Kampf auf Leben und Tod. Bei diesem Hörbuch handelt es sich um ein käuflich erworbenes Hörbuch das barrierefrei aufgearbeitet wurde.</w:t>
        <w:br/>
        <w:t>Buch-Nr.: 32606</w:t>
      </w:r>
    </w:p>
    <w:p>
      <w:pPr>
        <w:pStyle w:val="Heading3"/>
        <w:ind w:left="75" w:hanging="0"/>
        <w:rPr>
          <w:lang w:val="de-DE"/>
        </w:rPr>
      </w:pPr>
      <w:r>
        <w:rPr>
          <w:lang w:val="de-DE"/>
        </w:rPr>
        <w:t>Anfang der Hörbuchfamilie: Artus Triologie</w:t>
      </w:r>
    </w:p>
    <w:p>
      <w:pPr>
        <w:pStyle w:val="Normal"/>
        <w:rPr>
          <w:rFonts w:ascii="Arial" w:hAnsi="Arial" w:cs="Arial"/>
          <w:lang w:val="de-DE"/>
        </w:rPr>
      </w:pPr>
      <w:r>
        <w:rPr>
          <w:rFonts w:cs="Arial" w:ascii="Arial" w:hAnsi="Arial"/>
          <w:lang w:val="de-DE"/>
        </w:rPr>
        <w:t>Bestellnummer der gesamten Buchfamilie: 100040</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Cornwell, Bernard: Der Winterkönig [1]</w:t>
      </w:r>
    </w:p>
    <w:p>
      <w:pPr>
        <w:pStyle w:val="Normal"/>
        <w:rPr>
          <w:rFonts w:ascii="Arial" w:hAnsi="Arial" w:cs="Arial"/>
          <w:lang w:val="de-DE"/>
        </w:rPr>
      </w:pPr>
      <w:r>
        <w:rPr>
          <w:rFonts w:cs="Arial" w:ascii="Arial" w:hAnsi="Arial"/>
          <w:lang w:val="de-DE"/>
        </w:rPr>
        <w:t>Sprecher: Uwe Schröder. Dauer: 1506 Minuten.</w:t>
        <w:br/>
        <w:t>Britannien zum Ende des 5. Jahrhunderts: Die Tage der großen Dunkelheit sind angebrochen. Längst ist die Erinnerung an das römische Imperium verblasst, und die heidnischen Götter weichen vor dem erstarkenden Christentum zurück. Die Heere der Sachsen dringen auf die Insel. Als der Großkönig Uther Pendragon stirbt, gibt es nur einen Mann, der den Thron halten kann: Uthers Bastardsohn Arthur.</w:t>
        <w:br/>
        <w:t>Buch-Nr.: 538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Cornwell, Bernard: Der Schattenfürst [2]</w:t>
      </w:r>
    </w:p>
    <w:p>
      <w:pPr>
        <w:pStyle w:val="Normal"/>
        <w:rPr>
          <w:rFonts w:ascii="Arial" w:hAnsi="Arial" w:cs="Arial"/>
          <w:lang w:val="de-DE"/>
        </w:rPr>
      </w:pPr>
      <w:r>
        <w:rPr>
          <w:rFonts w:cs="Arial" w:ascii="Arial" w:hAnsi="Arial"/>
          <w:lang w:val="de-DE"/>
        </w:rPr>
        <w:t>Sprecher: Uwe Schröder. Dauer: 1431 Minuten.</w:t>
        <w:br/>
        <w:t>Nach der blutigen Schlacht von Lugg Vale hat Arthur die zerstrittenen Stämme Britanniens im Kampf gegen die germanischen Eindringlinge geeint. Die Erfüllung seines großen Traums von Gerechtigkeit und Ordnung in Britannien scheint nahe. Doch der Kriegsherr hat die Herrschaft der alten Götter vergessen. Nur einer entsinnt sich noch ihrer grausamen Herrschaft: Merlin, der Druide, der Schattenfürst.</w:t>
        <w:br/>
        <w:t>Buch-Nr.: 538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Cornwell, Bernard: Arthurs letzter Schwur [3]</w:t>
      </w:r>
    </w:p>
    <w:p>
      <w:pPr>
        <w:pStyle w:val="Normal"/>
        <w:rPr>
          <w:rFonts w:ascii="Arial" w:hAnsi="Arial" w:cs="Arial"/>
          <w:lang w:val="de-DE"/>
        </w:rPr>
      </w:pPr>
      <w:r>
        <w:rPr>
          <w:rFonts w:cs="Arial" w:ascii="Arial" w:hAnsi="Arial"/>
          <w:lang w:val="de-DE"/>
        </w:rPr>
        <w:t>Sprecher: Uwe Schröder. Dauer: 1463 Minuten.</w:t>
        <w:br/>
        <w:t>Arthurs Friedensherrschaft neigt sich dem Ende zu, es droht der Untergang der keltischen Reiche. Um die feindlichen Heere abwehren zu können, fordert die Priesterin Nimue ein hohes Opfer. Aber Arthur weigert sich, seinen eigenen Sohn hinzugeben. Mit Merlins Hilfe gelingt ihm das Unmögliche, der Sieg über die Sachsen. Doch längst schwelt die Glut im eigenen Land.</w:t>
        <w:br/>
        <w:t>Buch-Nr.: 538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0 </w:t>
      </w:r>
    </w:p>
    <w:p>
      <w:pPr>
        <w:pStyle w:val="Heading4"/>
        <w:ind w:left="75" w:hanging="0"/>
        <w:rPr>
          <w:lang w:val="de-DE"/>
        </w:rPr>
      </w:pPr>
      <w:r>
        <w:rPr>
          <w:lang w:val="de-DE"/>
        </w:rPr>
        <w:t>Crichton, Michael: Timeline</w:t>
      </w:r>
    </w:p>
    <w:p>
      <w:pPr>
        <w:pStyle w:val="Normal"/>
        <w:rPr>
          <w:rFonts w:ascii="Arial" w:hAnsi="Arial" w:cs="Arial"/>
          <w:lang w:val="de-DE"/>
        </w:rPr>
      </w:pPr>
      <w:r>
        <w:rPr>
          <w:rFonts w:cs="Arial" w:ascii="Arial" w:hAnsi="Arial"/>
          <w:lang w:val="de-DE"/>
        </w:rPr>
        <w:t>Sprecher: Wolfgang Schilling. Dauer: 1129 Minuten.</w:t>
        <w:br/>
        <w:t>Eine Gruppe amerikanischer Wissenschaftler reist mit Hilfe der Quantentechnologie ins französische Mittelalter und muss in den Wirren des Hundertjährigen Krieges ums Überleben kämpfen.</w:t>
        <w:br/>
        <w:t>Buch-Nr.: 51709</w:t>
      </w:r>
    </w:p>
    <w:p>
      <w:pPr>
        <w:pStyle w:val="Heading4"/>
        <w:ind w:left="75" w:hanging="0"/>
        <w:rPr>
          <w:lang w:val="de-DE"/>
        </w:rPr>
      </w:pPr>
      <w:r>
        <w:rPr>
          <w:lang w:val="de-DE"/>
        </w:rPr>
        <w:t>Cunningham, Michael: Helle Tage</w:t>
      </w:r>
    </w:p>
    <w:p>
      <w:pPr>
        <w:pStyle w:val="Normal"/>
        <w:rPr>
          <w:rFonts w:ascii="Arial" w:hAnsi="Arial" w:cs="Arial"/>
          <w:lang w:val="de-DE"/>
        </w:rPr>
      </w:pPr>
      <w:r>
        <w:rPr>
          <w:rFonts w:cs="Arial" w:ascii="Arial" w:hAnsi="Arial"/>
          <w:lang w:val="de-DE"/>
        </w:rPr>
        <w:t>Sprecher: Christoph Prückner, Eva Mattes. Dauer: 462 Minuten.</w:t>
        <w:br/>
        <w:t>Erzählt werden drei exemplarische Geschichten aus drei Jahrhunderten, die auf vielfältige raffinierte Weise miteinander verflochten sind. Sie spielen während der Industriellen Revolution, in der Gegenwart und in der fernen Zukunft. Und in jedem Teil tritt Walt Whitman, der große romantische Dichter Amerikas, auf andere Weise auf. DAISY-Format. Bei diesem Hörbuch handelt es sich um ein käuflich erworbenes Hörbuch das barrierefrei aufgearbeitet wurde.</w:t>
        <w:br/>
        <w:t>Buch-Nr.: 30608</w:t>
      </w:r>
    </w:p>
    <w:p>
      <w:pPr>
        <w:pStyle w:val="Heading4"/>
        <w:ind w:left="75" w:hanging="0"/>
        <w:rPr>
          <w:lang w:val="de-DE"/>
        </w:rPr>
      </w:pPr>
      <w:r>
        <w:rPr>
          <w:lang w:val="de-DE"/>
        </w:rPr>
        <w:t>D'Amato, Brian: 2012</w:t>
      </w:r>
    </w:p>
    <w:p>
      <w:pPr>
        <w:pStyle w:val="Normal"/>
        <w:rPr>
          <w:rFonts w:ascii="Arial" w:hAnsi="Arial" w:cs="Arial"/>
          <w:lang w:val="de-DE"/>
        </w:rPr>
      </w:pPr>
      <w:r>
        <w:rPr>
          <w:rFonts w:cs="Arial" w:ascii="Arial" w:hAnsi="Arial"/>
          <w:lang w:val="de-DE"/>
        </w:rPr>
        <w:t>Sprecher: Volker Lechtenbrink. Dauer: 628 Minuten.</w:t>
        <w:br/>
        <w:t>Für Jed DeLanda ist das Leben ein Spiel. So wie das mysteriöse Brettspiel, das er von seiner Mutter erlernt hat und mit dessen Hilfe er an der Börse spekuliert. Bis die exzentrische Marene Park ihn zu sich bittet und ihm Bilder von einem neu entdeckten Maya-Codex zeigt: Die alten Maya betrieben das Spiel bis zur Besessenheit. Und es sagt voraus, dass die Welt enden wird - am 21. 12. 2012. Bei diesem Hörbuch handelt es sich um ein käuflich erworbenes Hörbuch das barrierefrei aufgearbeitet wurde.</w:t>
        <w:br/>
        <w:t>Buch-Nr.: 31510</w:t>
      </w:r>
    </w:p>
    <w:p>
      <w:pPr>
        <w:pStyle w:val="Heading4"/>
        <w:ind w:left="75" w:hanging="0"/>
        <w:rPr>
          <w:lang w:val="de-DE"/>
        </w:rPr>
      </w:pPr>
      <w:r>
        <w:rPr>
          <w:lang w:val="de-DE"/>
        </w:rPr>
        <w:t>Dominik, Hans: Brand der Cheopspyramide</w:t>
      </w:r>
    </w:p>
    <w:p>
      <w:pPr>
        <w:pStyle w:val="Normal"/>
        <w:rPr>
          <w:rFonts w:ascii="Arial" w:hAnsi="Arial" w:cs="Arial"/>
          <w:lang w:val="de-DE"/>
        </w:rPr>
      </w:pPr>
      <w:r>
        <w:rPr>
          <w:rFonts w:cs="Arial" w:ascii="Arial" w:hAnsi="Arial"/>
          <w:lang w:val="de-DE"/>
        </w:rPr>
        <w:t>Sprecher: Fritz Holy. Dauer: 506 Minuten.</w:t>
        <w:br/>
        <w:t>1927, achtzehn Jahre vor der ersten Kernwaffenexplosion, zu einer Zeit also, da sich die Atomforschung noch völlig im theoretisch-mathematischen Bereich bewegte wagte der Ingenieur Hans Dominik in seinem Roman eine Prognose über die weittragenden Konsequenzen der Kernspaltung - nicht nur naturwissenschaftlich-technischer, sondern auch politischer Art.</w:t>
        <w:br/>
        <w:t>Buch-Nr.: 42711</w:t>
      </w:r>
    </w:p>
    <w:p>
      <w:pPr>
        <w:pStyle w:val="Heading4"/>
        <w:ind w:left="75" w:hanging="0"/>
        <w:rPr>
          <w:lang w:val="de-DE"/>
        </w:rPr>
      </w:pPr>
      <w:r>
        <w:rPr>
          <w:lang w:val="de-DE"/>
        </w:rPr>
        <w:t>Dostojewski, Fjodor M.: Der Großinquisitor</w:t>
      </w:r>
    </w:p>
    <w:p>
      <w:pPr>
        <w:pStyle w:val="Normal"/>
        <w:rPr>
          <w:rFonts w:ascii="Arial" w:hAnsi="Arial" w:cs="Arial"/>
          <w:lang w:val="de-DE"/>
        </w:rPr>
      </w:pPr>
      <w:r>
        <w:rPr>
          <w:rFonts w:cs="Arial" w:ascii="Arial" w:hAnsi="Arial"/>
          <w:lang w:val="de-DE"/>
        </w:rPr>
        <w:t>Sprecher: Goswin Moniac. Dauer: 100 Minuten.</w:t>
        <w:br/>
        <w:t>Jesus erscheint nach 15 Jahrhunderten nochmals auf dieser Erde. Aber er stört die "Ordnung" der Kirche und wird ins Gefängnis geworfen. In der Nacht führt der Großinquisitor in der Zelle des Gefangenen einen Monolog über die Freiheit der Christenmenschen.</w:t>
        <w:br/>
        <w:t>Buch-Nr.: 51886</w:t>
      </w:r>
    </w:p>
    <w:p>
      <w:pPr>
        <w:pStyle w:val="Heading4"/>
        <w:ind w:left="75" w:hanging="0"/>
        <w:rPr>
          <w:lang w:val="de-DE"/>
        </w:rPr>
      </w:pPr>
      <w:r>
        <w:rPr>
          <w:lang w:val="de-DE"/>
        </w:rPr>
        <w:t>Dostojewski, Fjodor M.: Traum eines lächerlichen Menschen</w:t>
      </w:r>
    </w:p>
    <w:p>
      <w:pPr>
        <w:pStyle w:val="Normal"/>
        <w:rPr>
          <w:rFonts w:ascii="Arial" w:hAnsi="Arial" w:cs="Arial"/>
          <w:lang w:val="de-DE"/>
        </w:rPr>
      </w:pPr>
      <w:r>
        <w:rPr>
          <w:rFonts w:cs="Arial" w:ascii="Arial" w:hAnsi="Arial"/>
          <w:lang w:val="de-DE"/>
        </w:rPr>
        <w:t>Sprecher: Gert Westphal. Dauer: 55 Minuten.</w:t>
        <w:br/>
        <w:t>In "Traum eines lächerlichen Menschen" beschließt ein vom Leben und der Welt verbitterter Mann, der sich selbst als lächerlich und alles andere als gleichgültig bezeichnet, sich zu erschießen. Er setzt sich an seinen Tisch in seinem kleinen Zimmer, legt den Revolver neben sich und wartet auf den Moment, indem er sich erschießen will. Doch plötzlich schläft er ein und erlebt einen Traum. Bei diesem Hörbuch handelt es sich um ein käuflich erworbenes Hörbuch das barrierefrei aufgearbeitet wurde.</w:t>
        <w:br/>
        <w:t>Buch-Nr.: 31172</w:t>
      </w:r>
    </w:p>
    <w:p>
      <w:pPr>
        <w:pStyle w:val="Heading4"/>
        <w:ind w:left="75" w:hanging="0"/>
        <w:rPr>
          <w:lang w:val="de-DE"/>
        </w:rPr>
      </w:pPr>
      <w:r>
        <w:rPr>
          <w:lang w:val="de-DE"/>
        </w:rPr>
        <w:t>Du Maurier, Daphne: Ein Tropfen Zeit</w:t>
      </w:r>
    </w:p>
    <w:p>
      <w:pPr>
        <w:pStyle w:val="Normal"/>
        <w:rPr>
          <w:rFonts w:ascii="Arial" w:hAnsi="Arial" w:cs="Arial"/>
          <w:lang w:val="de-DE"/>
        </w:rPr>
      </w:pPr>
      <w:r>
        <w:rPr>
          <w:rFonts w:cs="Arial" w:ascii="Arial" w:hAnsi="Arial"/>
          <w:lang w:val="de-DE"/>
        </w:rPr>
        <w:t>Sprecher: Guido Wieland. Dauer: 768 Minuten.</w:t>
        <w:br/>
        <w:t>Dramatische, psychologisch fesselnde Geschichte eines Mannes, der zwischen dem 14. Jh. und der Jetztzeit mittels einer Droge "pendelt" und die verschiedenartigsten, unheimlich-rätselhaften Schicksale erlebt.</w:t>
        <w:br/>
        <w:t>Buch-Nr.: 41894</w:t>
      </w:r>
    </w:p>
    <w:p>
      <w:pPr>
        <w:pStyle w:val="Heading4"/>
        <w:ind w:left="75" w:hanging="0"/>
        <w:rPr>
          <w:lang w:val="de-DE"/>
        </w:rPr>
      </w:pPr>
      <w:r>
        <w:rPr>
          <w:lang w:val="de-DE"/>
        </w:rPr>
        <w:t>Duve, Karen: Die entführte Prinzessin</w:t>
      </w:r>
    </w:p>
    <w:p>
      <w:pPr>
        <w:pStyle w:val="Normal"/>
        <w:rPr>
          <w:rFonts w:ascii="Arial" w:hAnsi="Arial" w:cs="Arial"/>
          <w:lang w:val="de-DE"/>
        </w:rPr>
      </w:pPr>
      <w:r>
        <w:rPr>
          <w:rFonts w:cs="Arial" w:ascii="Arial" w:hAnsi="Arial"/>
          <w:lang w:val="de-DE"/>
        </w:rPr>
        <w:t>Sprecher: Gerd Wameling. Dauer: 317 Minuten.</w:t>
        <w:br/>
        <w:t>Wenn Ritter Bredur dem baskarischen Prinzen Diego beim Festmahl nicht ein Bein gestellt hätte, wäre die Brautwerbung um Prinzessin Lisvana nur eine Formsache gewesen. So aber geraten Nordländer und Baskarier in einen zünftigen Streit, an dessen Ende die baskarischen Gäste die Prinzessin einfach entführen... Bei diesem Hörbuch handelt es sich um ein käuflich erworbenes Hörbuch das barrierefrei aufgearbeitet wurde.</w:t>
        <w:br/>
        <w:t>Buch-Nr.: 31779</w:t>
      </w:r>
    </w:p>
    <w:p>
      <w:pPr>
        <w:pStyle w:val="Heading4"/>
        <w:ind w:left="75" w:hanging="0"/>
        <w:rPr>
          <w:lang w:val="de-DE"/>
        </w:rPr>
      </w:pPr>
      <w:r>
        <w:rPr>
          <w:lang w:val="de-DE"/>
        </w:rPr>
        <w:t>Eco, Umberto: Die Insel des vorigen Tages</w:t>
      </w:r>
    </w:p>
    <w:p>
      <w:pPr>
        <w:pStyle w:val="Normal"/>
        <w:rPr>
          <w:rFonts w:ascii="Arial" w:hAnsi="Arial" w:cs="Arial"/>
          <w:lang w:val="de-DE"/>
        </w:rPr>
      </w:pPr>
      <w:r>
        <w:rPr>
          <w:rFonts w:cs="Arial" w:ascii="Arial" w:hAnsi="Arial"/>
          <w:lang w:val="de-DE"/>
        </w:rPr>
        <w:t>Sprecher: Burkhard Behnke. Dauer: 1276 Minuten.</w:t>
        <w:br/>
        <w:t>Im Jahr 1643 erleidet Roberto de La Grive, unterwegs mit einer geheimen Expedition, Schiffbruch in der Südsee. Er landet nicht auf einer einsamen Insel, sondern auf einem scheinbar verlassenen Schiff voller exotischer Pflanzen und Vögel, Messinstrumente und merkwürdiger Gerätschaften... Abenteuerroman, Liebesgeschichte und historisches Panorama - der gewaltige Kosmos eines ganzen Jahrhunderts.</w:t>
        <w:br/>
        <w:t>Buch-Nr.: 50771</w:t>
      </w:r>
    </w:p>
    <w:p>
      <w:pPr>
        <w:pStyle w:val="Heading4"/>
        <w:ind w:left="75" w:hanging="0"/>
        <w:rPr>
          <w:lang w:val="de-DE"/>
        </w:rPr>
      </w:pPr>
      <w:r>
        <w:rPr>
          <w:lang w:val="de-DE"/>
        </w:rPr>
        <w:t>Ende, Michael: Das Gefängnis der Freiheit</w:t>
      </w:r>
    </w:p>
    <w:p>
      <w:pPr>
        <w:pStyle w:val="Normal"/>
        <w:rPr>
          <w:rFonts w:ascii="Arial" w:hAnsi="Arial" w:cs="Arial"/>
          <w:lang w:val="de-DE"/>
        </w:rPr>
      </w:pPr>
      <w:r>
        <w:rPr>
          <w:rFonts w:cs="Arial" w:ascii="Arial" w:hAnsi="Arial"/>
          <w:lang w:val="de-DE"/>
        </w:rPr>
        <w:t>Sprecher: Lisa Bistrick. Dauer: 492 Minuten.</w:t>
        <w:br/>
        <w:t>Der kurze Korridor eines imposanten römischen Palazzo, dessen Ende niemals zu erreichen ist. Eine herrschaftliche Villa, durch deren Portal das Innere des Gebäudes niemals zu betreten ist. Die wechselvolle Geschichte von einem, der auszog, das Wundern zu lernen. Die Erzählungen von Michael Ende zeigen, dass es Freiheit gibt und dass Phantasie mehr weiß, als gesellschaftliche Konventionen.</w:t>
        <w:br/>
        <w:t>Buch-Nr.: 52976</w:t>
      </w:r>
    </w:p>
    <w:p>
      <w:pPr>
        <w:pStyle w:val="Heading4"/>
        <w:ind w:left="75" w:hanging="0"/>
        <w:rPr>
          <w:lang w:val="de-DE"/>
        </w:rPr>
      </w:pPr>
      <w:r>
        <w:rPr>
          <w:lang w:val="de-DE"/>
        </w:rPr>
        <w:t>Faber, Katharina: Fremde Signale</w:t>
      </w:r>
    </w:p>
    <w:p>
      <w:pPr>
        <w:pStyle w:val="Normal"/>
        <w:rPr>
          <w:rFonts w:ascii="Arial" w:hAnsi="Arial" w:cs="Arial"/>
          <w:lang w:val="de-DE"/>
        </w:rPr>
      </w:pPr>
      <w:r>
        <w:rPr>
          <w:rFonts w:cs="Arial" w:ascii="Arial" w:hAnsi="Arial"/>
          <w:lang w:val="de-DE"/>
        </w:rPr>
        <w:t>Sprecher: Katharina Faber. Dauer: 583 Minuten.</w:t>
        <w:br/>
        <w:t>Die Geschichte der drei jungen Toten Michail, Linette und Boris, die als Schutzengel ausgeschickt sind, über das Leben eines in den fünfziger Jahren des zwanzigsten Jahrhunderts geborenen Mädchens zu wachen. Wenn die Toten als Schutzengel zu uns reden, tun sie das nicht in einer Sprache oder mit den Zeichen einer Sprache. Wenn sie warnen, werden sie oft nicht verstanden... Bei diesem Hörbuch handelt es sich um ein käuflich erworbenes Hörbuch das barrierefrei aufgearbeitet wurde.</w:t>
        <w:br/>
        <w:t>Buch-Nr.: 31794</w:t>
      </w:r>
    </w:p>
    <w:p>
      <w:pPr>
        <w:pStyle w:val="Heading4"/>
        <w:ind w:left="75" w:hanging="0"/>
        <w:rPr>
          <w:lang w:val="de-DE"/>
        </w:rPr>
      </w:pPr>
      <w:r>
        <w:rPr>
          <w:lang w:val="de-DE"/>
        </w:rPr>
        <w:t>Feehan, Christine: Schatten der Versuchung</w:t>
      </w:r>
    </w:p>
    <w:p>
      <w:pPr>
        <w:pStyle w:val="Normal"/>
        <w:rPr>
          <w:rFonts w:ascii="Arial" w:hAnsi="Arial" w:cs="Arial"/>
          <w:lang w:val="de-DE"/>
        </w:rPr>
      </w:pPr>
      <w:r>
        <w:rPr>
          <w:rFonts w:cs="Arial" w:ascii="Arial" w:hAnsi="Arial"/>
          <w:lang w:val="de-DE"/>
        </w:rPr>
        <w:t>Sprecher: Dana Geissler. Dauer: 287 Minuten.</w:t>
        <w:br/>
        <w:t>Natalya Shonski kämpft seit jeher gegen Dämonen: Sie jagt unsterbliche Wesen, ob Vampir oder Karpatianer, die unschuldige Menschen verfolgen und töten - ihren Zwillingsbruder eingeschlossen. Doch eines Tages wird sie von einem Mann verführt, den sie eigentlich als Feind betrachtet: Vikirnoff, ein Karpatianer. Natalya könnte der Schlüssel zum Überleben der Karpatianer sein. DAISY-Format. Bei diesem Hörbuch handelt es sich um ein käuflich erworbenes Hörbuch das barrierefrei aufgearbeitet wurde.</w:t>
        <w:br/>
        <w:t>Buch-Nr.: 30141</w:t>
      </w:r>
    </w:p>
    <w:p>
      <w:pPr>
        <w:pStyle w:val="Heading4"/>
        <w:ind w:left="75" w:hanging="0"/>
        <w:rPr>
          <w:lang w:val="de-DE"/>
        </w:rPr>
      </w:pPr>
      <w:r>
        <w:rPr>
          <w:lang w:val="de-DE"/>
        </w:rPr>
        <w:t>Fitzgerald, Francis Scott: Der seltsame Fall des Benjamin Button</w:t>
      </w:r>
    </w:p>
    <w:p>
      <w:pPr>
        <w:pStyle w:val="Normal"/>
        <w:rPr>
          <w:rFonts w:ascii="Arial" w:hAnsi="Arial" w:cs="Arial"/>
          <w:lang w:val="de-DE"/>
        </w:rPr>
      </w:pPr>
      <w:r>
        <w:rPr>
          <w:rFonts w:cs="Arial" w:ascii="Arial" w:hAnsi="Arial"/>
          <w:lang w:val="de-DE"/>
        </w:rPr>
        <w:t>Sprecher: Ruth Rockenschaub. Dauer: 93 Minuten.</w:t>
        <w:br/>
        <w:t>Ein seltsames Baby ist zur Welt gekommen, kein süßer kleiner Fratz, der seine Eltern beglückt, sondern ein alter Mann mit Bart. Sein Name: Benjamin Button. Er durchläuft das Leben rückwärts und wird von Tag zu Tag jünger. Als Benjamin schließlich im Alter von fünfzig Jahren die zwanzig Jahre jüngere Hildegard kennenlernt, steht für ihn, der sein Leben lang nie geliebt wurde, alles auf dem Spiel.</w:t>
        <w:br/>
        <w:t>Buch-Nr.: 52407</w:t>
      </w:r>
    </w:p>
    <w:p>
      <w:pPr>
        <w:pStyle w:val="Heading4"/>
        <w:ind w:left="75" w:hanging="0"/>
        <w:rPr>
          <w:lang w:val="de-DE"/>
        </w:rPr>
      </w:pPr>
      <w:r>
        <w:rPr>
          <w:lang w:val="de-DE"/>
        </w:rPr>
        <w:t>Fo, Dario: Geschichte einer Tigerin</w:t>
      </w:r>
    </w:p>
    <w:p>
      <w:pPr>
        <w:pStyle w:val="Normal"/>
        <w:rPr>
          <w:rFonts w:ascii="Arial" w:hAnsi="Arial" w:cs="Arial"/>
          <w:lang w:val="de-DE"/>
        </w:rPr>
      </w:pPr>
      <w:r>
        <w:rPr>
          <w:rFonts w:cs="Arial" w:ascii="Arial" w:hAnsi="Arial"/>
          <w:lang w:val="de-DE"/>
        </w:rPr>
        <w:t>Sprecher: Christoph Prückner, Alexander Netschajew. Dauer: 73 Minuten.</w:t>
        <w:br/>
        <w:t>Eine Parabel über das Schicksal eines chinesischen Soldaten, der verwundet von seinen Kameraden in der Wildnis zurückgelassen wird und nur überlebt, weil er von einer Tigerin aufgelesen und genährt wird. DAISY-Format. Bei diesem Hörbuch handelt es sich um ein käuflich erworbenes Hörbuch das barrierefrei aufgearbeitet wurde.</w:t>
        <w:br/>
        <w:t>Buch-Nr.: 30336</w:t>
      </w:r>
    </w:p>
    <w:p>
      <w:pPr>
        <w:pStyle w:val="Heading4"/>
        <w:ind w:left="75" w:hanging="0"/>
        <w:rPr>
          <w:lang w:val="de-DE"/>
        </w:rPr>
      </w:pPr>
      <w:r>
        <w:rPr>
          <w:lang w:val="de-DE"/>
        </w:rPr>
        <w:t>Forsyth, Frederick: Der Lotse</w:t>
      </w:r>
    </w:p>
    <w:p>
      <w:pPr>
        <w:pStyle w:val="Normal"/>
        <w:rPr>
          <w:rFonts w:ascii="Arial" w:hAnsi="Arial" w:cs="Arial"/>
          <w:lang w:val="de-DE"/>
        </w:rPr>
      </w:pPr>
      <w:r>
        <w:rPr>
          <w:rFonts w:cs="Arial" w:ascii="Arial" w:hAnsi="Arial"/>
          <w:lang w:val="de-DE"/>
        </w:rPr>
        <w:t>Sprecher: Monika Köteles, Joachim Höppner. Dauer: 90 Minuten.</w:t>
        <w:br/>
        <w:t>Am Heiligabend 1957 nähert sich ein junger Pilot mit seiner Maschine der englischen Küste. Wegen Nebels und Ausfall der Elektronik kann er nicht landen, eine Rückkehr zum Kontinent verhindert der Mangel an Treibstoff. Der Pilot schließt mit seinem Leben ab, als plötzlich eine uralte Maschine aus dem 2. Weltkrieg unter ihm auftaucht und ihm Lotsendienste anbietet... DAISY-Format. Bei diesem Hörbuch handelt es sich um ein käuflich erworbenes Hörbuch das barrierefrei aufgearbeitet wurde.</w:t>
        <w:br/>
        <w:t>Buch-Nr.: 30239</w:t>
      </w:r>
    </w:p>
    <w:p>
      <w:pPr>
        <w:pStyle w:val="Heading4"/>
        <w:ind w:left="75" w:hanging="0"/>
        <w:rPr>
          <w:lang w:val="de-DE"/>
        </w:rPr>
      </w:pPr>
      <w:r>
        <w:rPr>
          <w:lang w:val="de-DE"/>
        </w:rPr>
        <w:t>Frischmuth, Barbara: Die Mystifikationen der Sophie Silber</w:t>
      </w:r>
    </w:p>
    <w:p>
      <w:pPr>
        <w:pStyle w:val="Normal"/>
        <w:rPr>
          <w:rFonts w:ascii="Arial" w:hAnsi="Arial" w:cs="Arial"/>
          <w:lang w:val="de-DE"/>
        </w:rPr>
      </w:pPr>
      <w:r>
        <w:rPr>
          <w:rFonts w:cs="Arial" w:ascii="Arial" w:hAnsi="Arial"/>
          <w:lang w:val="de-DE"/>
        </w:rPr>
        <w:t>Sprecher: Iris Lasta. Dauer: 626 Minuten.</w:t>
        <w:br/>
        <w:t>Die märchenhafte Welt der Feen und Waldgeister ist in diesem phantastischen Roman mit der Geschichte einer jungen Frau verwoben. Sophie wird als einziger menschlicher Gast zu einem Kongress in ein entlegenes Hotel in der Steiermark eingeladen, wo Elfen, Wassermann und Berggeist den Dialog zu den Menschen suchen. "Sehr vielschichtig, humorvoll und zauberhaft verspielt, zugleich voll Intensität!"</w:t>
        <w:br/>
        <w:t>Buch-Nr.: 52898</w:t>
      </w:r>
    </w:p>
    <w:p>
      <w:pPr>
        <w:pStyle w:val="Heading4"/>
        <w:ind w:left="75" w:hanging="0"/>
        <w:rPr>
          <w:lang w:val="de-DE"/>
        </w:rPr>
      </w:pPr>
      <w:r>
        <w:rPr>
          <w:lang w:val="de-DE"/>
        </w:rPr>
        <w:t>Fry, Stephen: Geschichte machen</w:t>
      </w:r>
    </w:p>
    <w:p>
      <w:pPr>
        <w:pStyle w:val="Normal"/>
        <w:rPr>
          <w:rFonts w:ascii="Arial" w:hAnsi="Arial" w:cs="Arial"/>
          <w:lang w:val="de-DE"/>
        </w:rPr>
      </w:pPr>
      <w:r>
        <w:rPr>
          <w:rFonts w:cs="Arial" w:ascii="Arial" w:hAnsi="Arial"/>
          <w:lang w:val="de-DE"/>
        </w:rPr>
        <w:t>Sprecher: Manfred Spitzer. Dauer: 844 Minuten.</w:t>
        <w:br/>
        <w:t>Was wäre, wenn Hitler nie geboren wäre? Michael D. Young, Geschichtsdoktorand in Cambridge, erhält die einmalige Gelegenheit, in den Verlauf der Geschichte einzugreifen. Das Unfassbare gelingt: Hitler wird nie geboren und die Weltgeschichte nimmt einen überraschend anderen Verlauf. Aber die Welt, in der Michael wieder erwacht, hat es in sich.</w:t>
        <w:br/>
        <w:t>Buch-Nr.: 55305</w:t>
      </w:r>
    </w:p>
    <w:p>
      <w:pPr>
        <w:pStyle w:val="Heading4"/>
        <w:ind w:left="75" w:hanging="0"/>
        <w:rPr>
          <w:lang w:val="de-DE"/>
        </w:rPr>
      </w:pPr>
      <w:r>
        <w:rPr>
          <w:lang w:val="de-DE"/>
        </w:rPr>
        <w:t>Funke, Cornelia: Reckless</w:t>
      </w:r>
    </w:p>
    <w:p>
      <w:pPr>
        <w:pStyle w:val="Normal"/>
        <w:rPr>
          <w:rFonts w:ascii="Arial" w:hAnsi="Arial" w:cs="Arial"/>
          <w:lang w:val="de-DE"/>
        </w:rPr>
      </w:pPr>
      <w:r>
        <w:rPr>
          <w:rFonts w:cs="Arial" w:ascii="Arial" w:hAnsi="Arial"/>
          <w:lang w:val="de-DE"/>
        </w:rPr>
        <w:t>Sprecher: Rainer Strecker. Dauer: 490 Minuten.</w:t>
        <w:br/>
        <w:t>Obwohl Jacob Reckless immer darauf geachtet hat, die Welt hinter dem Spiegel vor seinem Bruder Will geheim zu halten, ist dieser ihm gefolgt. Doch in dem wunderbaren Reich lauern tödliche Gefahren: Will wird von einem Goyl angegriffen und beginnt zu Jade zu versteinern. Verzweifelt will Jacob ihn retten aber nur die Feen haben die Macht, das Steinerne Fleisch aufzuhalten... Bei diesem Hörbuch handelt es sich um ein käuflich erworbenes Hörbuch das barrierefrei aufgearbeitet wurde.</w:t>
        <w:br/>
        <w:t>Buch-Nr.: 32048</w:t>
      </w:r>
    </w:p>
    <w:p>
      <w:pPr>
        <w:pStyle w:val="Heading4"/>
        <w:ind w:left="75" w:hanging="0"/>
        <w:rPr>
          <w:lang w:val="de-DE"/>
        </w:rPr>
      </w:pPr>
      <w:r>
        <w:rPr>
          <w:lang w:val="de-DE"/>
        </w:rPr>
        <w:t>Gaarder, Jostein: Das Leben ist kurz</w:t>
      </w:r>
    </w:p>
    <w:p>
      <w:pPr>
        <w:pStyle w:val="Normal"/>
        <w:rPr>
          <w:rFonts w:ascii="Arial" w:hAnsi="Arial" w:cs="Arial"/>
          <w:lang w:val="de-DE"/>
        </w:rPr>
      </w:pPr>
      <w:r>
        <w:rPr>
          <w:rFonts w:cs="Arial" w:ascii="Arial" w:hAnsi="Arial"/>
          <w:lang w:val="de-DE"/>
        </w:rPr>
        <w:t>Sprecher: Marie L. Steller. Dauer: 162 Minuten.</w:t>
        <w:br/>
        <w:t>In einem Antiquariat in Buenos Aires entdeckt der Autor einen Brief, als dessen Verfasserin sich Floria, die ehemalige Lebensgefährtin des späteren "heiligen" Augustinus herausstellt. Nach fünfzehnjährigem Zusammenleben von Augustinus fortgeschickt, zieht Floria Bilanz, beklagt seine Verurteilung der Liebe als Sünde. Sein Streben nach Askese ist für sie Verachtung des geschenkten Lebens.</w:t>
        <w:br/>
        <w:t>Buch-Nr.: 50993</w:t>
      </w:r>
    </w:p>
    <w:p>
      <w:pPr>
        <w:pStyle w:val="Heading4"/>
        <w:ind w:left="75" w:hanging="0"/>
        <w:rPr>
          <w:lang w:val="de-DE"/>
        </w:rPr>
      </w:pPr>
      <w:r>
        <w:rPr>
          <w:lang w:val="de-DE"/>
        </w:rPr>
        <w:t>Gabaldon, Diana: Das flammende Kreuz [5]</w:t>
      </w:r>
    </w:p>
    <w:p>
      <w:pPr>
        <w:pStyle w:val="Normal"/>
        <w:rPr>
          <w:rFonts w:ascii="Arial" w:hAnsi="Arial" w:cs="Arial"/>
          <w:lang w:val="de-DE"/>
        </w:rPr>
      </w:pPr>
      <w:r>
        <w:rPr>
          <w:rFonts w:cs="Arial" w:ascii="Arial" w:hAnsi="Arial"/>
          <w:lang w:val="de-DE"/>
        </w:rPr>
        <w:t>Sprecher: Daniela Hoffmann. Dauer: 600 Minuten.</w:t>
        <w:br/>
        <w:t>North Carolina, 1770. In den Kolonien der Neuen Welt gärt es. Die Kluft zwischen den reichen Aristokraten Amerikas und der wachsenden Zahl von Siedlern, die ums nackte Überleben kämpfen, wird immer unerträglicher. Auch Jamie Frasers Traum von einer neuen Heimat ist bedroht. Denn Claire Randall, die Frau des 20. Jh., kennt die Zukunft. Bei diesem Hörbuch handelt es sich um ein käuflich erworbenes Hörbuch das barrierefrei aufgearbeitet wurde.</w:t>
        <w:br/>
        <w:t>Buch-Nr.: 31015</w:t>
      </w:r>
    </w:p>
    <w:p>
      <w:pPr>
        <w:pStyle w:val="Heading4"/>
        <w:ind w:left="75" w:hanging="0"/>
        <w:rPr>
          <w:lang w:val="de-DE"/>
        </w:rPr>
      </w:pPr>
      <w:r>
        <w:rPr>
          <w:lang w:val="de-DE"/>
        </w:rPr>
        <w:t>Gabaldon, Diana: Der Ruf der Trommeln [4]</w:t>
      </w:r>
    </w:p>
    <w:p>
      <w:pPr>
        <w:pStyle w:val="Normal"/>
        <w:rPr>
          <w:rFonts w:ascii="Arial" w:hAnsi="Arial" w:cs="Arial"/>
          <w:lang w:val="de-DE"/>
        </w:rPr>
      </w:pPr>
      <w:r>
        <w:rPr>
          <w:rFonts w:cs="Arial" w:ascii="Arial" w:hAnsi="Arial"/>
          <w:lang w:val="de-DE"/>
        </w:rPr>
        <w:t>Sprecher: Daniela Hoffmann. Dauer: 450 Minuten.</w:t>
        <w:br/>
        <w:t>Nach einer langen, abenteuerlichen Reise landen James Fraser und seine Frau Claire in den amerikanischen Kolonien des achtzehnten Jahrhunderts. Doch der Atem der Vergangenheit reicht weit. Denn auch ihre Tochter Brianna ist dem Ruf der Trommeln gefolgt - nicht nur auf der Suche nach der Vergangenheit und nach dem Vater, den sie nie gesehen hat, sondern auch aus Angst vor einer Zukunft. Bei diesem Hörbuch handelt es sich um ein käuflich erworbenes Hörbuch das barrierefrei aufgearbeitet wurde.</w:t>
        <w:br/>
        <w:t>Buch-Nr.: 31014</w:t>
      </w:r>
    </w:p>
    <w:p>
      <w:pPr>
        <w:pStyle w:val="Heading4"/>
        <w:ind w:left="75" w:hanging="0"/>
        <w:rPr>
          <w:lang w:val="de-DE"/>
        </w:rPr>
      </w:pPr>
      <w:r>
        <w:rPr>
          <w:lang w:val="de-DE"/>
        </w:rPr>
        <w:t>Gabaldon, Diana: Die Fackeln der Freiheit</w:t>
      </w:r>
    </w:p>
    <w:p>
      <w:pPr>
        <w:pStyle w:val="Normal"/>
        <w:rPr>
          <w:rFonts w:ascii="Arial" w:hAnsi="Arial" w:cs="Arial"/>
          <w:lang w:val="de-DE"/>
        </w:rPr>
      </w:pPr>
      <w:r>
        <w:rPr>
          <w:rFonts w:cs="Arial" w:ascii="Arial" w:hAnsi="Arial"/>
          <w:lang w:val="de-DE"/>
        </w:rPr>
        <w:t>Sprecher: Friederike Krumme. Dauer: 1082 Minuten.</w:t>
        <w:br/>
        <w:t>Gezwungen eine politische Intrige aufzuklären, muss Lord John Jamie Fraser um Hilfe bitten, obwohl er ihn nie wieder sehen wollte. Doch auch Jamie steht vor einer schweren Entscheidung: Wenn er sich weigert, John Grey bei den Ermittlungen gegen eine jakobinische Verschwörung zu helfen, setzt er alles aufs Spiel, was er liebt. Hilft er ihm, riskiert er, alte Kameraden zu verraten.</w:t>
        <w:br/>
        <w:t>Buch-Nr.: 52405</w:t>
      </w:r>
    </w:p>
    <w:p>
      <w:pPr>
        <w:pStyle w:val="Heading4"/>
        <w:ind w:left="75" w:hanging="0"/>
        <w:rPr>
          <w:lang w:val="de-DE"/>
        </w:rPr>
      </w:pPr>
      <w:r>
        <w:rPr>
          <w:lang w:val="de-DE"/>
        </w:rPr>
        <w:t>Gabaldon, Diana: Die geliehene Zeit [2]</w:t>
      </w:r>
    </w:p>
    <w:p>
      <w:pPr>
        <w:pStyle w:val="Normal"/>
        <w:rPr>
          <w:rFonts w:ascii="Arial" w:hAnsi="Arial" w:cs="Arial"/>
          <w:lang w:val="de-DE"/>
        </w:rPr>
      </w:pPr>
      <w:r>
        <w:rPr>
          <w:rFonts w:cs="Arial" w:ascii="Arial" w:hAnsi="Arial"/>
          <w:lang w:val="de-DE"/>
        </w:rPr>
        <w:t>Sprecher: Christoph Prückner, Daniela Hoffmann. Dauer: 454 Minuten.</w:t>
        <w:br/>
        <w:t>Zwanzig Jahre lang hat Claire ihr Geheimnis bewahrt. Doch nun kehrt sie mit ihrer Tochter Brianna nach Schottland zurück. Und mitten in den Highlands, auf einem verwunschenen alten Friedhof, schlägt für die die Stunde der Wahrheit. DAISY-Format. Bei diesem Hörbuch handelt es sich um ein käuflich erworbenes Hörbuch das barrierefrei aufgearbeitet wurde.</w:t>
        <w:br/>
        <w:t>Buch-Nr.: 30077</w:t>
      </w:r>
    </w:p>
    <w:p>
      <w:pPr>
        <w:pStyle w:val="Heading4"/>
        <w:ind w:left="75" w:hanging="0"/>
        <w:rPr>
          <w:lang w:val="de-DE"/>
        </w:rPr>
      </w:pPr>
      <w:r>
        <w:rPr>
          <w:lang w:val="de-DE"/>
        </w:rPr>
        <w:t>Gabaldon, Diana: Echo der Hoffnung [7]</w:t>
      </w:r>
    </w:p>
    <w:p>
      <w:pPr>
        <w:pStyle w:val="Normal"/>
        <w:rPr>
          <w:rFonts w:ascii="Arial" w:hAnsi="Arial" w:cs="Arial"/>
          <w:lang w:val="de-DE"/>
        </w:rPr>
      </w:pPr>
      <w:r>
        <w:rPr>
          <w:rFonts w:cs="Arial" w:ascii="Arial" w:hAnsi="Arial"/>
          <w:lang w:val="de-DE"/>
        </w:rPr>
        <w:t>Sprecher: Daniela Hoffmann. Dauer: 437 Minuten.</w:t>
        <w:br/>
        <w:t>1777 die Zeichen für einen Sieg der Kolonien im Unabhängigkeitskrieg gegen die Briten stehen schlecht. Nur Claire Randall, die Zeitreisende aus dem 20. Jh. und ihr geliebter Mann Jamie Fraser wissen, wie er ausgehen wird. Jamies Herz schlägt für die Aufständischen - doch sein unehelicher Sohn William kämpft in der britischen Armee. Bei diesem Hörbuch handelt es sich um ein käuflich erworbenes Hörbuch das barrierefrei aufgearbeitet wurde.</w:t>
        <w:br/>
        <w:t>Buch-Nr.: 31084</w:t>
      </w:r>
    </w:p>
    <w:p>
      <w:pPr>
        <w:pStyle w:val="Heading4"/>
        <w:ind w:left="75" w:hanging="0"/>
        <w:rPr>
          <w:lang w:val="de-DE"/>
        </w:rPr>
      </w:pPr>
      <w:r>
        <w:rPr>
          <w:lang w:val="de-DE"/>
        </w:rPr>
        <w:t>Gabaldon, Diana: Ein Hauch von Schnee und Asche [6]</w:t>
      </w:r>
    </w:p>
    <w:p>
      <w:pPr>
        <w:pStyle w:val="Normal"/>
        <w:rPr>
          <w:rFonts w:ascii="Arial" w:hAnsi="Arial" w:cs="Arial"/>
          <w:lang w:val="de-DE"/>
        </w:rPr>
      </w:pPr>
      <w:r>
        <w:rPr>
          <w:rFonts w:cs="Arial" w:ascii="Arial" w:hAnsi="Arial"/>
          <w:lang w:val="de-DE"/>
        </w:rPr>
        <w:t>Sprecher: Daniela Hoffmann. Dauer: 600 Minuten.</w:t>
        <w:br/>
        <w:t>Amerika des Jahres 1772: Kurz vor Beginn des blutigen Unabhängigkeitskriegs. Gerade erst Krieg und Rebellion in den schottischen Highlands entflohen, befinden sich die Protagonisten in einer neuen Konfliktsituation. Sowohl die alten Herrscher als auch die aufstrebenden Rebellen werden zu einer Bedrohung für die beiden und zur bisher größten Herausforderung für ihre Liebe. Bei diesem Hörbuch handelt es sich um ein käuflich erworbenes Hörbuch das barrierefrei aufgearbeitet wurde.</w:t>
        <w:br/>
        <w:t>Buch-Nr.: 31016</w:t>
      </w:r>
    </w:p>
    <w:p>
      <w:pPr>
        <w:pStyle w:val="Heading4"/>
        <w:ind w:left="75" w:hanging="0"/>
        <w:rPr>
          <w:lang w:val="de-DE"/>
        </w:rPr>
      </w:pPr>
      <w:r>
        <w:rPr>
          <w:lang w:val="de-DE"/>
        </w:rPr>
        <w:t>Gabaldon, Diana: Ein Schatten von Verrat und Liebe</w:t>
      </w:r>
    </w:p>
    <w:p>
      <w:pPr>
        <w:pStyle w:val="Normal"/>
        <w:rPr>
          <w:rFonts w:ascii="Arial" w:hAnsi="Arial" w:cs="Arial"/>
          <w:lang w:val="de-DE"/>
        </w:rPr>
      </w:pPr>
      <w:r>
        <w:rPr>
          <w:rFonts w:cs="Arial" w:ascii="Arial" w:hAnsi="Arial"/>
          <w:lang w:val="de-DE"/>
        </w:rPr>
        <w:t>Sprecher: Lisa Bistrick. Dauer: 3045 Minuten.</w:t>
        <w:br/>
        <w:t>Im 8. Band der erfolgreichen Highland-Saga geht es 1778 um entscheidende Schlachten des amerikanischen Unabhängigkeitskrieges. Der tot geglaubte Rebell Jamie Fraser kehrt zum großen Erstaunen seiner Umwelt zu seiner zeitreisenden Frau Claire zurück. Ob die Liebe der beiden ungeschmälert fortgesetzt werden kann, steht dahin, ist Claire doch inzwischen mit Jamies bestem Freund verheiratet.</w:t>
        <w:br/>
        <w:t>Buch-Nr.: 53175</w:t>
      </w:r>
    </w:p>
    <w:p>
      <w:pPr>
        <w:pStyle w:val="Heading4"/>
        <w:ind w:left="75" w:hanging="0"/>
        <w:rPr>
          <w:lang w:val="de-DE"/>
        </w:rPr>
      </w:pPr>
      <w:r>
        <w:rPr>
          <w:lang w:val="de-DE"/>
        </w:rPr>
        <w:t>Gabaldon, Diana: Ferne Ufer [3]</w:t>
      </w:r>
    </w:p>
    <w:p>
      <w:pPr>
        <w:pStyle w:val="Normal"/>
        <w:rPr>
          <w:rFonts w:ascii="Arial" w:hAnsi="Arial" w:cs="Arial"/>
          <w:lang w:val="de-DE"/>
        </w:rPr>
      </w:pPr>
      <w:r>
        <w:rPr>
          <w:rFonts w:cs="Arial" w:ascii="Arial" w:hAnsi="Arial"/>
          <w:lang w:val="de-DE"/>
        </w:rPr>
        <w:t>Sprecher: Daniela Hoffmann. Dauer: 420 Minuten.</w:t>
        <w:br/>
        <w:t>In diesem, dem dritten Band, kehrt Claire in das 20. Jh., zu ihrem Gatten zurück -- schwanger mit Frasers Kind. Es ist ihr jedoch unmöglich, Jamie zu vergessen. Als die gemeinsame Tochter Brianna 20 Jahre alt und gut versorgt ist, kehrt Claire, nunmehr Ärztin, mit einem winzigen Fünkchen Hoffnung wieder ins Schottland des 18. Jh. zurück. Bei diesem Hörbuch handelt es sich um ein käuflich erworbenes Hörbuch das barrierefrei aufgearbeitet wurde.</w:t>
        <w:br/>
        <w:t>Buch-Nr.: 31013</w:t>
      </w:r>
    </w:p>
    <w:p>
      <w:pPr>
        <w:pStyle w:val="Heading4"/>
        <w:ind w:left="75" w:hanging="0"/>
        <w:rPr>
          <w:lang w:val="de-DE"/>
        </w:rPr>
      </w:pPr>
      <w:r>
        <w:rPr>
          <w:lang w:val="de-DE"/>
        </w:rPr>
        <w:t>Gabaldon, Diana: Feuer und Stein [1]</w:t>
      </w:r>
    </w:p>
    <w:p>
      <w:pPr>
        <w:pStyle w:val="Normal"/>
        <w:rPr>
          <w:rFonts w:ascii="Arial" w:hAnsi="Arial" w:cs="Arial"/>
          <w:lang w:val="de-DE"/>
        </w:rPr>
      </w:pPr>
      <w:r>
        <w:rPr>
          <w:rFonts w:cs="Arial" w:ascii="Arial" w:hAnsi="Arial"/>
          <w:lang w:val="de-DE"/>
        </w:rPr>
        <w:t>Sprecher: Daniela Hoffmann. Dauer: 420 Minuten.</w:t>
        <w:br/>
        <w:t>Alles beginnt, als Claire die zweiten Flitterwochen mit ihrem Mann in Schottland verbringt. Sie berührt einen magischen Steinkreis, verliert das Bewusstsein und erwacht im Schlachtgetümmel schottischer Rebellen im Jahr 1743. Dort lernt sie Jamie kennen, den mutigen Clanführer, der ihr mehr als einmal in lebensbedrohlichen Situationen zu Hilfe eilt. Bei diesem Hörbuch handelt es sich um ein käuflich erworbenes Hörbuch das barrierefrei aufgearbeitet wurde.</w:t>
        <w:br/>
        <w:t>Buch-Nr.: 30716</w:t>
      </w:r>
    </w:p>
    <w:p>
      <w:pPr>
        <w:pStyle w:val="Heading4"/>
        <w:ind w:left="75" w:hanging="0"/>
        <w:rPr>
          <w:lang w:val="de-DE"/>
        </w:rPr>
      </w:pPr>
      <w:r>
        <w:rPr>
          <w:lang w:val="de-DE"/>
        </w:rPr>
        <w:t>Gansowsky, Sever: Phantastische Erzählungen</w:t>
      </w:r>
    </w:p>
    <w:p>
      <w:pPr>
        <w:pStyle w:val="Normal"/>
        <w:rPr>
          <w:rFonts w:ascii="Arial" w:hAnsi="Arial" w:cs="Arial"/>
          <w:lang w:val="de-DE"/>
        </w:rPr>
      </w:pPr>
      <w:r>
        <w:rPr>
          <w:rFonts w:cs="Arial" w:ascii="Arial" w:hAnsi="Arial"/>
          <w:lang w:val="de-DE"/>
        </w:rPr>
        <w:t>Sprecher: Wolfgang Hofeneder. Dauer: 633 Minuten.</w:t>
        <w:br/>
        <w:t>In den Erzählungen werden folgende Themen behandelt: Zeitweilige Beschleunigung menschlicher Lebensprozesse, indirekter Kontakt zu einer Antiwelt, Missbrauch wissenschaftlicher Erfindungen, Niedergang der Kunst, Drogenmissbrauch. Allgemein geht es um die Reaktion des Menschen im Guten und im Bösen auf eine ungewohnte Situation oder neue Entdeckung.</w:t>
        <w:br/>
        <w:t>Buch-Nr.: 42161</w:t>
      </w:r>
    </w:p>
    <w:p>
      <w:pPr>
        <w:pStyle w:val="Heading4"/>
        <w:ind w:left="75" w:hanging="0"/>
        <w:rPr>
          <w:lang w:val="de-DE"/>
        </w:rPr>
      </w:pPr>
      <w:r>
        <w:rPr>
          <w:lang w:val="de-DE"/>
        </w:rPr>
        <w:t>Geisselhart, Christoph: Die Erben der Sonne</w:t>
      </w:r>
    </w:p>
    <w:p>
      <w:pPr>
        <w:pStyle w:val="Normal"/>
        <w:rPr>
          <w:rFonts w:ascii="Arial" w:hAnsi="Arial" w:cs="Arial"/>
          <w:lang w:val="de-DE"/>
        </w:rPr>
      </w:pPr>
      <w:r>
        <w:rPr>
          <w:rFonts w:cs="Arial" w:ascii="Arial" w:hAnsi="Arial"/>
          <w:lang w:val="de-DE"/>
        </w:rPr>
        <w:t>Sprecher: Oliver Hebeler. Dauer: 884 Minuten.</w:t>
        <w:br/>
        <w:t>Im "Tal der verlorenen Seelen", einem abgeschiedenen Ort bei Neapel, werden seit Generationen rätselhafte Funde gemacht. Der Archäologe Valentin und sein italienischer Gefährte Gianni folgen den Spuren. Giannis Familie, deren Grundstück manches Geheimnis birgt, beobachtet die Nachforschungen argwöhnisch. Plötzlich schimmern Knochensplitter aus der Erde.</w:t>
        <w:br/>
        <w:t>Buch-Nr.: 45905</w:t>
      </w:r>
    </w:p>
    <w:p>
      <w:pPr>
        <w:pStyle w:val="Heading4"/>
        <w:ind w:left="75" w:hanging="0"/>
        <w:rPr>
          <w:lang w:val="de-DE"/>
        </w:rPr>
      </w:pPr>
      <w:r>
        <w:rPr>
          <w:lang w:val="de-DE"/>
        </w:rPr>
        <w:t>Gier, Kerstin: Liebe geht durch alle Zeiten [1]</w:t>
      </w:r>
    </w:p>
    <w:p>
      <w:pPr>
        <w:pStyle w:val="Normal"/>
        <w:rPr>
          <w:rFonts w:ascii="Arial" w:hAnsi="Arial" w:cs="Arial"/>
          <w:lang w:val="de-DE"/>
        </w:rPr>
      </w:pPr>
      <w:r>
        <w:rPr>
          <w:rFonts w:cs="Arial" w:ascii="Arial" w:hAnsi="Arial"/>
          <w:lang w:val="de-DE"/>
        </w:rPr>
        <w:t>Sprecher: Verena Wolfien. Dauer: 556 Minuten.</w:t>
        <w:br/>
        <w:t>Manchmal ist es ein echtes Kreuz, in einer Familie zu leben, die viele Geheimnisse hat. Dieser Überzeugung ist zumindest die 16jährige Gwendolyn. Bis sie sich eines Tages im London um die letzte Jahrhundertwende wiederfindet. Und ihr klar wird, dass ausgerechnet sie das größte Geheimnis ihrer Familie ist. Was ihr dagegen nicht klar ist: Dass man sich zwischen den Zeiten nicht verlieben sollte.</w:t>
        <w:br/>
        <w:t>Buch-Nr.: 53912</w:t>
      </w:r>
    </w:p>
    <w:p>
      <w:pPr>
        <w:pStyle w:val="Heading4"/>
        <w:ind w:left="75" w:hanging="0"/>
        <w:rPr>
          <w:lang w:val="de-DE"/>
        </w:rPr>
      </w:pPr>
      <w:r>
        <w:rPr>
          <w:lang w:val="de-DE"/>
        </w:rPr>
        <w:t>Gier, Kerstin: Liebe geht durch alle Zeiten [2]</w:t>
      </w:r>
    </w:p>
    <w:p>
      <w:pPr>
        <w:pStyle w:val="Normal"/>
        <w:rPr>
          <w:rFonts w:ascii="Arial" w:hAnsi="Arial" w:cs="Arial"/>
          <w:lang w:val="de-DE"/>
        </w:rPr>
      </w:pPr>
      <w:r>
        <w:rPr>
          <w:rFonts w:cs="Arial" w:ascii="Arial" w:hAnsi="Arial"/>
          <w:lang w:val="de-DE"/>
        </w:rPr>
        <w:t>Sprecher: Vanida Karun. Dauer: 620 Minuten.</w:t>
        <w:br/>
        <w:t>Frisch verliebt in die Vergangenheit, das ist keine gute Idee. Das zumindest findet Gwendolyn, 16 Jahre alt, frisch gebackene Zeitreisende. Schließlich haben sie und Gideon ganz andere Probleme. Zum Beispiel Menuett tanzen zu lernen oder die Welt zu retten.</w:t>
        <w:br/>
        <w:t>Buch-Nr.: 53913</w:t>
      </w:r>
    </w:p>
    <w:p>
      <w:pPr>
        <w:pStyle w:val="Heading4"/>
        <w:ind w:left="75" w:hanging="0"/>
        <w:rPr>
          <w:lang w:val="de-DE"/>
        </w:rPr>
      </w:pPr>
      <w:r>
        <w:rPr>
          <w:lang w:val="de-DE"/>
        </w:rPr>
        <w:t>Gier, Kerstin: Liebe geht durch alle Zeiten [3]</w:t>
      </w:r>
    </w:p>
    <w:p>
      <w:pPr>
        <w:pStyle w:val="Normal"/>
        <w:rPr>
          <w:rFonts w:ascii="Arial" w:hAnsi="Arial" w:cs="Arial"/>
          <w:lang w:val="de-DE"/>
        </w:rPr>
      </w:pPr>
      <w:r>
        <w:rPr>
          <w:rFonts w:cs="Arial" w:ascii="Arial" w:hAnsi="Arial"/>
          <w:lang w:val="de-DE"/>
        </w:rPr>
        <w:t>Sprecher: Verena Wolfien. Dauer: 759 Minuten.</w:t>
        <w:br/>
        <w:t>Gwendolyn ist am Boden zerstört. War Gideons Liebesgeständnis nur eine Farce, um ihrem großen Gegenspieler, dem düsteren Graf von Saint Germain, in die Hände zu spielen? Fast sieht es für die junge Zeitreisende so aus. Doch dann geschieht etwas Unfassbares, das Gwennys Weltbild einmal mehr auf den Kopf stellt. Für sie und Gideon beginnt eine atemberaubende Flucht in die Vergangenheit.</w:t>
        <w:br/>
        <w:t>Buch-Nr.: 54283</w:t>
      </w:r>
    </w:p>
    <w:p>
      <w:pPr>
        <w:pStyle w:val="Heading4"/>
        <w:ind w:left="75" w:hanging="0"/>
        <w:rPr>
          <w:lang w:val="de-DE"/>
        </w:rPr>
      </w:pPr>
      <w:r>
        <w:rPr>
          <w:lang w:val="de-DE"/>
        </w:rPr>
        <w:t>Goldman, William: Die Brautprinzessin</w:t>
      </w:r>
    </w:p>
    <w:p>
      <w:pPr>
        <w:pStyle w:val="Normal"/>
        <w:rPr>
          <w:rFonts w:ascii="Arial" w:hAnsi="Arial" w:cs="Arial"/>
          <w:lang w:val="de-DE"/>
        </w:rPr>
      </w:pPr>
      <w:r>
        <w:rPr>
          <w:rFonts w:cs="Arial" w:ascii="Arial" w:hAnsi="Arial"/>
          <w:lang w:val="de-DE"/>
        </w:rPr>
        <w:t>Sprecher: Jochen Malmsheimer, Bela B. Dauer: 546 Minuten.</w:t>
        <w:br/>
        <w:t>Worum es geht in diesem Buch? - Fechten. Ringkämpfe. Folter. Gift. Wahre Liebe. Hass. Rache. Riesen. Jäger. Böse Menschen. Gute Menschen. Bildschöne Damen. Schlangen. Spinnen. Wilde Tiere jeder Art und in mannigfaltigster Beschreibung. Schmerzen. Tod. Tapfere Männer. Feige Männer. Bärenstarke Männer. Verfolgungsjagden. Entkommen. Lügen. Wahrheiten. Leidenschaften. Wunder. Bei diesem Hörbuch handelt es sich um ein käuflich erworbenes Hörbuch das barrierefrei aufgearbeitet wurde.</w:t>
        <w:br/>
        <w:t>Buch-Nr.: 30782</w:t>
      </w:r>
    </w:p>
    <w:p>
      <w:pPr>
        <w:pStyle w:val="Heading4"/>
        <w:ind w:left="75" w:hanging="0"/>
        <w:rPr>
          <w:lang w:val="de-DE"/>
        </w:rPr>
      </w:pPr>
      <w:r>
        <w:rPr>
          <w:lang w:val="de-DE"/>
        </w:rPr>
        <w:t>Grangé, Jean-Christophe: Der steinerne Kreis</w:t>
      </w:r>
    </w:p>
    <w:p>
      <w:pPr>
        <w:pStyle w:val="Normal"/>
        <w:rPr>
          <w:rFonts w:ascii="Arial" w:hAnsi="Arial" w:cs="Arial"/>
          <w:lang w:val="de-DE"/>
        </w:rPr>
      </w:pPr>
      <w:r>
        <w:rPr>
          <w:rFonts w:cs="Arial" w:ascii="Arial" w:hAnsi="Arial"/>
          <w:lang w:val="de-DE"/>
        </w:rPr>
        <w:t>Sprecher: Tanja Geke. Dauer: 456 Minuten.</w:t>
        <w:br/>
        <w:t>Ein Kind, das vom Ende der Welt kommt und ein geheimes Wissen in sich trägt. Gnadenlose Mörder, die seinen Tod wollen. Eine Frau, die alles tun wird, um es zu retten. Eine Reise, die die Gesetze des wissenschaftlich Erklärbaren außer Kraft setzt und bis in die Tiefen der mongolischen Taiga führt... Bei diesem Hörbuch handelt es sich um ein käuflich erworbenes Hörbuch das barrierefrei aufgearbeitet wurde.</w:t>
        <w:br/>
        <w:t>Buch-Nr.: 32294</w:t>
      </w:r>
    </w:p>
    <w:p>
      <w:pPr>
        <w:pStyle w:val="Heading4"/>
        <w:ind w:left="75" w:hanging="0"/>
        <w:rPr>
          <w:lang w:val="de-DE"/>
        </w:rPr>
      </w:pPr>
      <w:r>
        <w:rPr>
          <w:lang w:val="de-DE"/>
        </w:rPr>
        <w:t>Hearn, Lian: Das Schwert in der Stille</w:t>
      </w:r>
    </w:p>
    <w:p>
      <w:pPr>
        <w:pStyle w:val="Normal"/>
        <w:rPr>
          <w:rFonts w:ascii="Arial" w:hAnsi="Arial" w:cs="Arial"/>
          <w:lang w:val="de-DE"/>
        </w:rPr>
      </w:pPr>
      <w:r>
        <w:rPr>
          <w:rFonts w:cs="Arial" w:ascii="Arial" w:hAnsi="Arial"/>
          <w:lang w:val="de-DE"/>
        </w:rPr>
        <w:t>Sprecher: Christoph Prückner, Marlen Diekhoff u.a. Dauer: 516 Minuten.</w:t>
        <w:br/>
        <w:t>Wie böse es in der Welt zugeht, erfährt Takeo erst, als sein Dorf überfallen wird und die Bewohner umgebracht werden. Nur er kann fliehen und das Schwert des Otori Shigeru rettet ihm das Leben. Er zieht mit dem Otori in dessen Heimat und wird dort zu einem Otori-Krieger ausgebildet. Im ersten Band der Otori-Trilogie lernt Takeo nicht nur den Otori Clan kennen, sondern verliebt sich auch. DAISY-F. Bei diesem Hörbuch handelt es sich um ein käuflich erworbenes Hörbuch das barrierefrei aufgearbeitet wurde.</w:t>
        <w:br/>
        <w:t>Buch-Nr.: 30624</w:t>
      </w:r>
    </w:p>
    <w:p>
      <w:pPr>
        <w:pStyle w:val="Heading4"/>
        <w:ind w:left="75" w:hanging="0"/>
        <w:rPr>
          <w:lang w:val="de-DE"/>
        </w:rPr>
      </w:pPr>
      <w:r>
        <w:rPr>
          <w:lang w:val="de-DE"/>
        </w:rPr>
        <w:t>Hearn, Lian: Der Pfad im Schnee</w:t>
      </w:r>
    </w:p>
    <w:p>
      <w:pPr>
        <w:pStyle w:val="Normal"/>
        <w:rPr>
          <w:rFonts w:ascii="Arial" w:hAnsi="Arial" w:cs="Arial"/>
          <w:lang w:val="de-DE"/>
        </w:rPr>
      </w:pPr>
      <w:r>
        <w:rPr>
          <w:rFonts w:cs="Arial" w:ascii="Arial" w:hAnsi="Arial"/>
          <w:lang w:val="de-DE"/>
        </w:rPr>
        <w:t>Sprecher: Birgit Krammer, Marlen Diekhoff u.a. Dauer: 562 Minuten.</w:t>
        <w:br/>
        <w:t>Takeo, der Erbe des mächtigen Otori-Clans, hat sich dem geheimnisvollen Stamm angeschlossen. Er muss dem Glauben seiner Kindheit, seinem Recht auf Reichtum, Land und Macht abschwören und seiner Liebe zu Kaede entsagen. Wenn nicht, wird der Stamm ihn töten... DAISY-Format Bei diesem Hörbuch handelt es sich um ein käuflich erworbenes Hörbuch das barrierefrei aufgearbeitet wurde.</w:t>
        <w:br/>
        <w:t>Buch-Nr.: 31789</w:t>
      </w:r>
    </w:p>
    <w:p>
      <w:pPr>
        <w:pStyle w:val="Heading4"/>
        <w:ind w:left="75" w:hanging="0"/>
        <w:rPr>
          <w:lang w:val="de-DE"/>
        </w:rPr>
      </w:pPr>
      <w:r>
        <w:rPr>
          <w:lang w:val="de-DE"/>
        </w:rPr>
        <w:t>Heitmann, Tanja: Morgenrot</w:t>
      </w:r>
    </w:p>
    <w:p>
      <w:pPr>
        <w:pStyle w:val="Normal"/>
        <w:rPr>
          <w:rFonts w:ascii="Arial" w:hAnsi="Arial" w:cs="Arial"/>
          <w:lang w:val="de-DE"/>
        </w:rPr>
      </w:pPr>
      <w:r>
        <w:rPr>
          <w:rFonts w:cs="Arial" w:ascii="Arial" w:hAnsi="Arial"/>
          <w:lang w:val="de-DE"/>
        </w:rPr>
        <w:t>Sprecher: Monika Köteles, Anna Thalbach. Dauer: 382 Minuten.</w:t>
        <w:br/>
        <w:t>Als die junge Studentin Lea in der Villa ihres Professors auf Adam trifft, ist sie vom ersten Augenblick an gebannt. Adam ist unwirklich schön, schweigsam und er hat ein tödliches Geheimnis: Er ist von einem Dämon besessen, der ihn dazu zwingt, Lea auf die dunkle Seite zu ziehen. Doch mit aller Macht kämpft er dagegen an. Denn er liebt Lea. DAISY-Format. Bei diesem Hörbuch handelt es sich um ein käuflich erworbenes Hörbuch das barrierefrei aufgearbeitet wurde.</w:t>
        <w:br/>
        <w:t>Buch-Nr.: 30774</w:t>
      </w:r>
    </w:p>
    <w:p>
      <w:pPr>
        <w:pStyle w:val="Heading4"/>
        <w:ind w:left="75" w:hanging="0"/>
        <w:rPr>
          <w:lang w:val="de-DE"/>
        </w:rPr>
      </w:pPr>
      <w:r>
        <w:rPr>
          <w:lang w:val="de-DE"/>
        </w:rPr>
        <w:t>Heitz, Markus: Ritus</w:t>
      </w:r>
    </w:p>
    <w:p>
      <w:pPr>
        <w:pStyle w:val="Normal"/>
        <w:rPr>
          <w:rFonts w:ascii="Arial" w:hAnsi="Arial" w:cs="Arial"/>
          <w:lang w:val="de-DE"/>
        </w:rPr>
      </w:pPr>
      <w:r>
        <w:rPr>
          <w:rFonts w:cs="Arial" w:ascii="Arial" w:hAnsi="Arial"/>
          <w:lang w:val="de-DE"/>
        </w:rPr>
        <w:t>Sprecher: Johannes Steck, Jochen Nix. Dauer: 474 Minuten.</w:t>
        <w:br/>
        <w:t>Frankreich im Jahre 1764: Eine Bestie versetzt die Menschen des Gévaudan in Angst und Schrecken. Männer, Frauen, Kinder werden gehetzt und getötet. Der König setzt öffentlich ein hohes Preisgeld auf den Kopf des Monsters aus. Der Vatikan hingegen entsendet Geheimermittler, die undurchsichtige Ziele verfolgen. Auch der Jäger Jean Chastel beteiligt sich an der Jagd auf die Bestie... Bei diesem Hörbuch handelt es sich um ein käuflich erworbenes Hörbuch das barrierefrei aufgearbeitet wurde.</w:t>
        <w:br/>
        <w:t>Buch-Nr.: 31631</w:t>
      </w:r>
    </w:p>
    <w:p>
      <w:pPr>
        <w:pStyle w:val="Heading4"/>
        <w:ind w:left="75" w:hanging="0"/>
        <w:rPr>
          <w:lang w:val="de-DE"/>
        </w:rPr>
      </w:pPr>
      <w:r>
        <w:rPr>
          <w:lang w:val="de-DE"/>
        </w:rPr>
        <w:t>Heitz, Markus: Sanctum</w:t>
      </w:r>
    </w:p>
    <w:p>
      <w:pPr>
        <w:pStyle w:val="Normal"/>
        <w:rPr>
          <w:rFonts w:ascii="Arial" w:hAnsi="Arial" w:cs="Arial"/>
          <w:lang w:val="de-DE"/>
        </w:rPr>
      </w:pPr>
      <w:r>
        <w:rPr>
          <w:rFonts w:cs="Arial" w:ascii="Arial" w:hAnsi="Arial"/>
          <w:lang w:val="de-DE"/>
        </w:rPr>
        <w:t>Sprecher: Johannes Steck. Dauer: 506 Minuten.</w:t>
        <w:br/>
        <w:t>Rom, Ewige Stadt, Hort uralter Geheimnisse. Hierhin führen die Spuren einer Verschwörung, in deren Mittelpunkt Eric von Kastell steht, der Werwolfjäger. Immer wieder trifft er auf das Vermächtnis einer Frau, die im 18. Jh. um ihr Leben kämpfte: Gregoria, die Äbtissin eines entweihten Klosters. Eric und Gregoria sind untrennbar verbunden. Bei diesem Hörbuch handelt es sich um ein käuflich erworbenes Hörbuch das barrierefrei aufgearbeitet wurde.</w:t>
        <w:br/>
        <w:t>Buch-Nr.: 31109</w:t>
      </w:r>
    </w:p>
    <w:p>
      <w:pPr>
        <w:pStyle w:val="Heading4"/>
        <w:ind w:left="75" w:hanging="0"/>
        <w:rPr>
          <w:lang w:val="de-DE"/>
        </w:rPr>
      </w:pPr>
      <w:r>
        <w:rPr>
          <w:lang w:val="de-DE"/>
        </w:rPr>
        <w:t>Heitz, Markus: Schicksal der Zwerge</w:t>
      </w:r>
    </w:p>
    <w:p>
      <w:pPr>
        <w:pStyle w:val="Normal"/>
        <w:rPr>
          <w:rFonts w:ascii="Arial" w:hAnsi="Arial" w:cs="Arial"/>
          <w:lang w:val="de-DE"/>
        </w:rPr>
      </w:pPr>
      <w:r>
        <w:rPr>
          <w:rFonts w:cs="Arial" w:ascii="Arial" w:hAnsi="Arial"/>
          <w:lang w:val="de-DE"/>
        </w:rPr>
        <w:t>Sprecher: Johannes Steck. Dauer: 720 Minuten.</w:t>
        <w:br/>
        <w:t>Viele Zyklen sind vergangen seit der tapfere Zwerg Tungdil Goldhand in der Schwarzen Schlucht verschwand. Von Drachen, Magiern und den grausamen Albae gebeutelt treibt das Geborgene Land unaufhaltsam dem Untergang entgegen während die Reste der einst stolzen Zwergenstämme in finstere Stollen zurückgedrängt wurden. Dann taucht ein Zwergenkrieger in schwarzer Rüstung auf, der sich Tungdil nennt... Bei diesem Hörbuch handelt es sich um ein käuflich erworbenes Hörbuch das barrierefrei aufgearbeitet wurde.</w:t>
        <w:br/>
        <w:t>Buch-Nr.: 31904</w:t>
      </w:r>
    </w:p>
    <w:p>
      <w:pPr>
        <w:pStyle w:val="Heading4"/>
        <w:ind w:left="75" w:hanging="0"/>
        <w:rPr>
          <w:lang w:val="de-DE"/>
        </w:rPr>
      </w:pPr>
      <w:r>
        <w:rPr>
          <w:lang w:val="de-DE"/>
        </w:rPr>
        <w:t>Heuck, Sigrid: Die Reise nach Tandilan</w:t>
      </w:r>
    </w:p>
    <w:p>
      <w:pPr>
        <w:pStyle w:val="Normal"/>
        <w:rPr>
          <w:rFonts w:ascii="Arial" w:hAnsi="Arial" w:cs="Arial"/>
          <w:lang w:val="de-DE"/>
        </w:rPr>
      </w:pPr>
      <w:r>
        <w:rPr>
          <w:rFonts w:cs="Arial" w:ascii="Arial" w:hAnsi="Arial"/>
          <w:lang w:val="de-DE"/>
        </w:rPr>
        <w:t>Sprecher: Birgit Machalissa. Dauer: 433 Minuten.</w:t>
        <w:br/>
        <w:t>Ein phantastischer Abenteuerroman um zwei verfeindete Länder und Jakov, der durchs Feindgebiet zu seinem Vater gelangen muss. Durch politische Machenschaften sind die Nachbarländer Kerkuelen und Tandilan miteinander verfeindet; sie rüsten zu einem Krieg, den die Völker gar nicht wollen. Jakov, Sohn des Herrschers von Tandilan, wird aus der Klosterschule zu seinem erkrankten Vater zurückgerufen.</w:t>
        <w:br/>
        <w:t>Buch-Nr.: 42876</w:t>
      </w:r>
    </w:p>
    <w:p>
      <w:pPr>
        <w:pStyle w:val="Heading4"/>
        <w:ind w:left="75" w:hanging="0"/>
        <w:rPr>
          <w:lang w:val="de-DE"/>
        </w:rPr>
      </w:pPr>
      <w:r>
        <w:rPr>
          <w:lang w:val="de-DE"/>
        </w:rPr>
        <w:t>Hohlbein, Wolfgang: Das Druidentor</w:t>
      </w:r>
    </w:p>
    <w:p>
      <w:pPr>
        <w:pStyle w:val="Normal"/>
        <w:rPr>
          <w:rFonts w:ascii="Arial" w:hAnsi="Arial" w:cs="Arial"/>
          <w:lang w:val="de-DE"/>
        </w:rPr>
      </w:pPr>
      <w:r>
        <w:rPr>
          <w:rFonts w:cs="Arial" w:ascii="Arial" w:hAnsi="Arial"/>
          <w:lang w:val="de-DE"/>
        </w:rPr>
        <w:t>Sprecher: Monika Gruber. Dauer: 1498 Minuten.</w:t>
        <w:br/>
        <w:t>Fatale Ereignisse überschatten die Tunnelarbeiten am Bergmassiv bei Ascona. Arbeiter verschwinden spurlos, mehrere Abschnitte des Tunnels stürzen aus unerklärlichen Gründen ein, und die Lasermessgeräte spielen verrückt. Was hat es auf sich mit diesem Unglückstunnel, in dem die Gesetze von Zeit und Raum scheinbar aufgehoben sind?</w:t>
        <w:br/>
        <w:t>Buch-Nr.: 54377</w:t>
      </w:r>
    </w:p>
    <w:p>
      <w:pPr>
        <w:pStyle w:val="Heading4"/>
        <w:ind w:left="75" w:hanging="0"/>
        <w:rPr>
          <w:lang w:val="de-DE"/>
        </w:rPr>
      </w:pPr>
      <w:r>
        <w:rPr>
          <w:lang w:val="de-DE"/>
        </w:rPr>
        <w:t>Hohlbein, Wolfgang: Der Widersacher</w:t>
      </w:r>
    </w:p>
    <w:p>
      <w:pPr>
        <w:pStyle w:val="Normal"/>
        <w:rPr>
          <w:rFonts w:ascii="Arial" w:hAnsi="Arial" w:cs="Arial"/>
          <w:lang w:val="de-DE"/>
        </w:rPr>
      </w:pPr>
      <w:r>
        <w:rPr>
          <w:rFonts w:cs="Arial" w:ascii="Arial" w:hAnsi="Arial"/>
          <w:lang w:val="de-DE"/>
        </w:rPr>
        <w:t>Sprecher: Arwed Funck. Dauer: 1113 Minuten.</w:t>
        <w:br/>
        <w:t>Nach Frühlingsanfang ist im Hochtaunus plötzlich wieder Winter eingekehrt. Der Versicherungsvertreter Brenner und eine junge Anhalterin stoßen auf der Suche nach einer Tankstelle im verschneiten Gelände auf ein seltsames Kloster, in dem die Zeit stehengeblieben zu sein scheint. Doch dann entfesselt sich über ihnen ein flammendes Inferno ...</w:t>
        <w:br/>
        <w:t>Buch-Nr.: 54428</w:t>
      </w:r>
    </w:p>
    <w:p>
      <w:pPr>
        <w:pStyle w:val="Heading4"/>
        <w:ind w:left="75" w:hanging="0"/>
        <w:rPr>
          <w:lang w:val="de-DE"/>
        </w:rPr>
      </w:pPr>
      <w:r>
        <w:rPr>
          <w:lang w:val="de-DE"/>
        </w:rPr>
        <w:t>Hohlbein, Wolfgang: Dinoland</w:t>
      </w:r>
    </w:p>
    <w:p>
      <w:pPr>
        <w:pStyle w:val="Normal"/>
        <w:rPr>
          <w:rFonts w:ascii="Arial" w:hAnsi="Arial" w:cs="Arial"/>
          <w:lang w:val="de-DE"/>
        </w:rPr>
      </w:pPr>
      <w:r>
        <w:rPr>
          <w:rFonts w:cs="Arial" w:ascii="Arial" w:hAnsi="Arial"/>
          <w:lang w:val="de-DE"/>
        </w:rPr>
        <w:t>Sprecher: Ronny Great. Dauer: 1857 Minuten.</w:t>
        <w:br/>
        <w:t>Bei von Professor Schneider im Auftrag des Pentagon in der Wüste von Nevada durchgeführten Geheimversuchen gerät der Cyclotron außer Kontrolle. Durch Zeitbeben wird immer mehr Wüstenland ins Tertiär zurückgeschleudert. Dinoland, mit Farnwäldern und Sauriern ist geboren. Zeitpilger gelangen ins Mesozoikum, Saurier geraten in die Gegenwart.</w:t>
        <w:br/>
        <w:t>Buch-Nr.: 54541</w:t>
      </w:r>
    </w:p>
    <w:p>
      <w:pPr>
        <w:pStyle w:val="Heading4"/>
        <w:ind w:left="75" w:hanging="0"/>
        <w:rPr>
          <w:lang w:val="de-DE"/>
        </w:rPr>
      </w:pPr>
      <w:r>
        <w:rPr>
          <w:lang w:val="de-DE"/>
        </w:rPr>
        <w:t>Hohlbein, Wolfgang: Feuer</w:t>
      </w:r>
    </w:p>
    <w:p>
      <w:pPr>
        <w:pStyle w:val="Normal"/>
        <w:rPr>
          <w:rFonts w:ascii="Arial" w:hAnsi="Arial" w:cs="Arial"/>
          <w:lang w:val="de-DE"/>
        </w:rPr>
      </w:pPr>
      <w:r>
        <w:rPr>
          <w:rFonts w:cs="Arial" w:ascii="Arial" w:hAnsi="Arial"/>
          <w:lang w:val="de-DE"/>
        </w:rPr>
        <w:t>Sprecher: Christoph Prückner, David Nathan. Dauer: 460 Minuten.</w:t>
        <w:br/>
        <w:t>Feuer wütet in Köln! Und ausgerechnet der Autodieb Will Lokkens, der sich sonst nicht in die Probleme anderer einmischt, wird unfreiwillig in das Rätsel um die Brände verwickelt. In düsteren Visionen erlebt er Szenen aus längst vergangenen Zeiten, in denen immer das gleiche unbezwingbare Feuer brennt. Bald wird ihm klar, dass weit mehr auf dem Spiel steht als nur die Stadt. DAISY-Format. Bei diesem Hörbuch handelt es sich um ein käuflich erworbenes Hörbuch das barrierefrei aufgearbeitet wurde.</w:t>
        <w:br/>
        <w:t>Buch-Nr.: 30528</w:t>
      </w:r>
    </w:p>
    <w:p>
      <w:pPr>
        <w:pStyle w:val="Heading4"/>
        <w:ind w:left="75" w:hanging="0"/>
        <w:rPr>
          <w:lang w:val="de-DE"/>
        </w:rPr>
      </w:pPr>
      <w:r>
        <w:rPr>
          <w:lang w:val="de-DE"/>
        </w:rPr>
        <w:t>Hohlbein, Wolfgang: Horus</w:t>
      </w:r>
    </w:p>
    <w:p>
      <w:pPr>
        <w:pStyle w:val="Normal"/>
        <w:rPr>
          <w:rFonts w:ascii="Arial" w:hAnsi="Arial" w:cs="Arial"/>
          <w:lang w:val="de-DE"/>
        </w:rPr>
      </w:pPr>
      <w:r>
        <w:rPr>
          <w:rFonts w:cs="Arial" w:ascii="Arial" w:hAnsi="Arial"/>
          <w:lang w:val="de-DE"/>
        </w:rPr>
        <w:t>Sprecher: Claudia Reimer. Dauer: 1532 Minuten.</w:t>
        <w:br/>
        <w:t>London, 1888. Ein Schiff läuft in den Hafen ein. Der einzige Passagier an Bord ist eine Frau, sie nennt sich Bast. Sie und ihre Familie umgibt ein uraltes, düsteres Geheimnis. Einst waren sie Götter. Noch immer sind sie mehr als gewöhnliche Sterbliche. Liebe treibt sie, Hunger brennt in ihnen, und Hass legt sich über die Stadt wie die Schwingen eines riesigen Falken. Das Zeichen des Horus.</w:t>
        <w:br/>
        <w:t>Buch-Nr.: 54386</w:t>
      </w:r>
    </w:p>
    <w:p>
      <w:pPr>
        <w:pStyle w:val="Heading4"/>
        <w:ind w:left="75" w:hanging="0"/>
        <w:rPr>
          <w:lang w:val="de-DE"/>
        </w:rPr>
      </w:pPr>
      <w:r>
        <w:rPr>
          <w:lang w:val="de-DE"/>
        </w:rPr>
        <w:t>Hohlbein, Wolfgang: Thor</w:t>
      </w:r>
    </w:p>
    <w:p>
      <w:pPr>
        <w:pStyle w:val="Normal"/>
        <w:rPr>
          <w:rFonts w:ascii="Arial" w:hAnsi="Arial" w:cs="Arial"/>
          <w:lang w:val="de-DE"/>
        </w:rPr>
      </w:pPr>
      <w:r>
        <w:rPr>
          <w:rFonts w:cs="Arial" w:ascii="Arial" w:hAnsi="Arial"/>
          <w:lang w:val="de-DE"/>
        </w:rPr>
        <w:t>Sprecher: Iris Lasta, David Nathan. Dauer: 595 Minuten.</w:t>
        <w:br/>
        <w:t>Ein Mann ohne Namen. Ein Rudel geifernder Wölfe im peitschenden Schnee. Der Mann weiß: Der Name des einen Wolfes ist Fenrir - sonst erinnert er sich an nichts. Ein Blitz, der die Wolken zerreißt, und ein Grollen von Donner in der Ferne. Wer ist dieser Mann? Ist er, wie manche glauben, wirklich Thor, der Gott des Donners? DAISY-Format Bei diesem Hörbuch handelt es sich um ein käuflich erworbenes Hörbuch das barrierefrei aufgearbeitet wurde.</w:t>
        <w:br/>
        <w:t>Buch-Nr.: 31492</w:t>
      </w:r>
    </w:p>
    <w:p>
      <w:pPr>
        <w:pStyle w:val="Heading3"/>
        <w:ind w:left="75" w:hanging="0"/>
        <w:rPr>
          <w:lang w:val="de-DE"/>
        </w:rPr>
      </w:pPr>
      <w:r>
        <w:rPr>
          <w:lang w:val="de-DE"/>
        </w:rPr>
        <w:t>Anfang der Hörbuchfamilie: Die Himmelsscheibe</w:t>
      </w:r>
    </w:p>
    <w:p>
      <w:pPr>
        <w:pStyle w:val="Normal"/>
        <w:rPr>
          <w:rFonts w:ascii="Arial" w:hAnsi="Arial" w:cs="Arial"/>
          <w:lang w:val="de-DE"/>
        </w:rPr>
      </w:pPr>
      <w:r>
        <w:rPr>
          <w:rFonts w:cs="Arial" w:ascii="Arial" w:hAnsi="Arial"/>
          <w:lang w:val="de-DE"/>
        </w:rPr>
        <w:t>Bestellnummer der gesamten Buchfamilie: 100078</w:t>
      </w:r>
    </w:p>
    <w:p>
      <w:pPr>
        <w:pStyle w:val="Normal"/>
        <w:rPr>
          <w:rFonts w:ascii="Arial" w:hAnsi="Arial" w:cs="Arial"/>
          <w:lang w:val="de-DE"/>
        </w:rPr>
      </w:pPr>
      <w:r>
        <w:rPr>
          <w:rFonts w:cs="Arial" w:ascii="Arial" w:hAnsi="Arial"/>
          <w:lang w:val="de-DE"/>
        </w:rPr>
        <w:t>Folge-Nr: 2 von 1 Titeln in unserem Bestand</w:t>
      </w:r>
    </w:p>
    <w:p>
      <w:pPr>
        <w:pStyle w:val="StandardWeb"/>
        <w:rPr>
          <w:lang w:val="de-DE"/>
        </w:rPr>
      </w:pPr>
      <w:r>
        <w:rPr>
          <w:rStyle w:val="StrongEmphasis"/>
          <w:lang w:val="de-DE"/>
        </w:rPr>
        <w:t>Hohlbein, Wolfgang: Die Kriegerin der Himmelsscheibe</w:t>
      </w:r>
    </w:p>
    <w:p>
      <w:pPr>
        <w:pStyle w:val="Normal"/>
        <w:rPr>
          <w:rFonts w:ascii="Arial" w:hAnsi="Arial" w:cs="Arial"/>
          <w:lang w:val="de-DE"/>
        </w:rPr>
      </w:pPr>
      <w:r>
        <w:rPr>
          <w:rFonts w:cs="Arial" w:ascii="Arial" w:hAnsi="Arial"/>
          <w:lang w:val="de-DE"/>
        </w:rPr>
        <w:t>Sprecher: Gisela Schulze. Dauer: 1434 Minuten.</w:t>
        <w:br/>
        <w:t>Die Welt wird von Naturkatastrophen heimgesucht. Gewaltige Feuersbrünste und Stürme vernichten ganze Landstriche. Die Menschen stehen dem Unheil hilflos gegenüber. Einzig die Heilerin Arri könnte den Untergang noch verhindern - mit der geheimnisvollen Himmelsscheibe, der übersinnliche Kräfte zugeschrieben werden. Doch die Scheibe ist verschwunden, und dunkle Feinde sind Arri dicht auf der Spur.</w:t>
        <w:br/>
        <w:t>Buch-Nr.: 515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8 </w:t>
      </w:r>
    </w:p>
    <w:p>
      <w:pPr>
        <w:pStyle w:val="Heading4"/>
        <w:ind w:left="75" w:hanging="0"/>
        <w:rPr>
          <w:lang w:val="de-DE"/>
        </w:rPr>
      </w:pPr>
      <w:r>
        <w:rPr>
          <w:lang w:val="de-DE"/>
        </w:rPr>
        <w:t>Hohlbein, Wolfgang : Hohlbein, Heike: Krieg der Engel</w:t>
      </w:r>
    </w:p>
    <w:p>
      <w:pPr>
        <w:pStyle w:val="Normal"/>
        <w:rPr>
          <w:rFonts w:ascii="Arial" w:hAnsi="Arial" w:cs="Arial"/>
          <w:lang w:val="de-DE"/>
        </w:rPr>
      </w:pPr>
      <w:r>
        <w:rPr>
          <w:rFonts w:cs="Arial" w:ascii="Arial" w:hAnsi="Arial"/>
          <w:lang w:val="de-DE"/>
        </w:rPr>
        <w:t>Sprecher: Andreas Roder. Dauer: 1320 Minuten.</w:t>
        <w:br/>
        <w:t>Eric hat immer wieder denselben Traum: Ein weißer Engel steht mit brennenden Flügeln auf einer Kathedrale. Der Traum endet kurz vor der Entscheidung, ob der Engel überlebt oder die Apokalypse über die Welt hereinbricht. Eric ist sicher, die düsteren Bilder enthalten eine Warnung. Bald darauf verschwinden seine Eltern spurlos. Eric sucht sie und gerät in den Kampf zwischen Gut und Böse.</w:t>
        <w:br/>
        <w:t>Buch-Nr.: 51604</w:t>
      </w:r>
    </w:p>
    <w:p>
      <w:pPr>
        <w:pStyle w:val="Heading4"/>
        <w:ind w:left="75" w:hanging="0"/>
        <w:rPr>
          <w:lang w:val="de-DE"/>
        </w:rPr>
      </w:pPr>
      <w:r>
        <w:rPr>
          <w:lang w:val="de-DE"/>
        </w:rPr>
        <w:t>Ingrisch, Lotte: Amour noir</w:t>
      </w:r>
    </w:p>
    <w:p>
      <w:pPr>
        <w:pStyle w:val="Normal"/>
        <w:rPr>
          <w:rFonts w:ascii="Arial" w:hAnsi="Arial" w:cs="Arial"/>
          <w:lang w:val="de-DE"/>
        </w:rPr>
      </w:pPr>
      <w:r>
        <w:rPr>
          <w:rFonts w:cs="Arial" w:ascii="Arial" w:hAnsi="Arial"/>
          <w:lang w:val="de-DE"/>
        </w:rPr>
        <w:t>Sprecher: Eveline Leitl. Dauer: 332 Minuten.</w:t>
        <w:br/>
        <w:t>Mysteriöses aus Wien.</w:t>
        <w:br/>
        <w:t>Buch-Nr.: 44597</w:t>
      </w:r>
    </w:p>
    <w:p>
      <w:pPr>
        <w:pStyle w:val="Heading4"/>
        <w:ind w:left="75" w:hanging="0"/>
        <w:rPr>
          <w:lang w:val="de-DE"/>
        </w:rPr>
      </w:pPr>
      <w:r>
        <w:rPr>
          <w:lang w:val="de-DE"/>
        </w:rPr>
        <w:t>Jones, Raymond: Sohn der Sterne</w:t>
      </w:r>
    </w:p>
    <w:p>
      <w:pPr>
        <w:pStyle w:val="Normal"/>
        <w:rPr>
          <w:rFonts w:ascii="Arial" w:hAnsi="Arial" w:cs="Arial"/>
          <w:lang w:val="de-DE"/>
        </w:rPr>
      </w:pPr>
      <w:r>
        <w:rPr>
          <w:rFonts w:cs="Arial" w:ascii="Arial" w:hAnsi="Arial"/>
          <w:lang w:val="de-DE"/>
        </w:rPr>
        <w:t>Sprecher: Anna Morawetz. Dauer: 429 Minuten.</w:t>
        <w:br/>
        <w:t>Durch die Bruchlandung seines Raumschiffs gelangt Clonar, Sendbote eines fernen Sterns auf die Erde und findet innere Aufgeschlossenheit, hilfsbereite Freundlichkeit bei dem Amateurastronomen Tom und seiner Familie. Dieser erlebt die Wunder des Weltraumflugs und lernt neue Kulturen kennen. Aufgrund seiner lauteren Gesinnung bewahrt er die Erde gegenüber einer fremden Kultur vor Unheil.</w:t>
        <w:br/>
        <w:t>Buch-Nr.: 53415</w:t>
      </w:r>
    </w:p>
    <w:p>
      <w:pPr>
        <w:pStyle w:val="Heading4"/>
        <w:ind w:left="75" w:hanging="0"/>
        <w:rPr>
          <w:lang w:val="de-DE"/>
        </w:rPr>
      </w:pPr>
      <w:r>
        <w:rPr>
          <w:lang w:val="de-DE"/>
        </w:rPr>
        <w:t>Kadare, Ismail: Doruntinas Heimkehr</w:t>
      </w:r>
    </w:p>
    <w:p>
      <w:pPr>
        <w:pStyle w:val="Normal"/>
        <w:rPr>
          <w:rFonts w:ascii="Arial" w:hAnsi="Arial" w:cs="Arial"/>
          <w:lang w:val="de-DE"/>
        </w:rPr>
      </w:pPr>
      <w:r>
        <w:rPr>
          <w:rFonts w:cs="Arial" w:ascii="Arial" w:hAnsi="Arial"/>
          <w:lang w:val="de-DE"/>
        </w:rPr>
        <w:t>Sprecher: Brigitte Gutenbrunner. Dauer: 295 Minuten.</w:t>
        <w:br/>
        <w:t>Mitten in der Nacht klopft Doruntina an das Tor des elterlichen Hauses. Ihr Bruder Konstantin, so erklärt sie der Mutter, habe sie unerwartet aus dem fernen Böhmen hierher nach Hause zurückgebracht. Die Mutter bricht zusammen: Konstantin ist seit zwei Jahren tot! Mutter und Tochter sterben wenige Tage nach diesem Ereignis, Bezirkshauptmann Stres hat schnell für Aufklärung zu sorgen...</w:t>
        <w:br/>
        <w:t>Buch-Nr.: 45271</w:t>
      </w:r>
    </w:p>
    <w:p>
      <w:pPr>
        <w:pStyle w:val="Heading4"/>
        <w:ind w:left="75" w:hanging="0"/>
        <w:rPr>
          <w:lang w:val="de-DE"/>
        </w:rPr>
      </w:pPr>
      <w:r>
        <w:rPr>
          <w:lang w:val="de-DE"/>
        </w:rPr>
        <w:t>Keyes, Daniel: Blumen für Algernon</w:t>
      </w:r>
    </w:p>
    <w:p>
      <w:pPr>
        <w:pStyle w:val="Normal"/>
        <w:rPr>
          <w:rFonts w:ascii="Arial" w:hAnsi="Arial" w:cs="Arial"/>
          <w:lang w:val="de-DE"/>
        </w:rPr>
      </w:pPr>
      <w:r>
        <w:rPr>
          <w:rFonts w:cs="Arial" w:ascii="Arial" w:hAnsi="Arial"/>
          <w:lang w:val="de-DE"/>
        </w:rPr>
        <w:t>Sprecher: Martin Nürnberger. Dauer: 686 Minuten.</w:t>
        <w:br/>
        <w:t>Die spannende und erschütternde Geschichte des geistig zurückgebliebenen Charlie Gordon, der durch eine Operation eine überragende Intelligenz erlangt, gehört zu den erfolgreichsten Klassikern der Science-Fiction. Der mehrfach preisgekrönte Roman ist in 27 Sprachen übersetzt, millionenfach verkauft und gelesen.</w:t>
        <w:br/>
        <w:t>Buch-Nr.: 52339</w:t>
      </w:r>
    </w:p>
    <w:p>
      <w:pPr>
        <w:pStyle w:val="Heading4"/>
        <w:ind w:left="75" w:hanging="0"/>
        <w:rPr>
          <w:lang w:val="de-DE"/>
        </w:rPr>
      </w:pPr>
      <w:r>
        <w:rPr>
          <w:lang w:val="de-DE"/>
        </w:rPr>
        <w:t>King, Stephen: Der Talisman</w:t>
      </w:r>
    </w:p>
    <w:p>
      <w:pPr>
        <w:pStyle w:val="Normal"/>
        <w:rPr>
          <w:rFonts w:ascii="Arial" w:hAnsi="Arial" w:cs="Arial"/>
          <w:lang w:val="de-DE"/>
        </w:rPr>
      </w:pPr>
      <w:r>
        <w:rPr>
          <w:rFonts w:cs="Arial" w:ascii="Arial" w:hAnsi="Arial"/>
          <w:lang w:val="de-DE"/>
        </w:rPr>
        <w:t>Sprecher: Fred W. Winkels. Dauer: 2110 Minuten.</w:t>
        <w:br/>
        <w:t>Quer durch die Vereinigten Staaten, aber auch quer durch ihre imaginäre, bizarr-mittelalterliche Gegenwelt - die "Region" - führt die abenteuerliche Reise des zwölfjährigen Jack Sawyer auf der Suche nach dem geheimnisvollen Gegenstand, der in beiden Welten das Heil zurückbringt: Dem Talisman.</w:t>
        <w:br/>
        <w:t>Buch-Nr.: 51739</w:t>
      </w:r>
    </w:p>
    <w:p>
      <w:pPr>
        <w:pStyle w:val="Heading4"/>
        <w:ind w:left="75" w:hanging="0"/>
        <w:rPr>
          <w:lang w:val="de-DE"/>
        </w:rPr>
      </w:pPr>
      <w:r>
        <w:rPr>
          <w:lang w:val="de-DE"/>
        </w:rPr>
        <w:t>Köhlmeier, Michael: Sunrise</w:t>
      </w:r>
    </w:p>
    <w:p>
      <w:pPr>
        <w:pStyle w:val="Normal"/>
        <w:rPr>
          <w:rFonts w:ascii="Arial" w:hAnsi="Arial" w:cs="Arial"/>
          <w:lang w:val="de-DE"/>
        </w:rPr>
      </w:pPr>
      <w:r>
        <w:rPr>
          <w:rFonts w:cs="Arial" w:ascii="Arial" w:hAnsi="Arial"/>
          <w:lang w:val="de-DE"/>
        </w:rPr>
        <w:t>Sprecher: Birgit Krammer, Michael Köhlmeier. Dauer: 92 Minuten.</w:t>
        <w:br/>
        <w:t>Zwei Figuren der Binnenerzählung reden mit ihren Lebensgeschichten gegen den Tod an, der als Personifikation auftritt. Die Rahmenerzählung nimmt nach der Fortsetzung dieser Geschichte eine überraschende Wendung. Die Idee hinter Sunrise stammt von Richard O'Brien, dem Erfinder der Rocky Horror Show. DAISY-Format. Bei diesem Hörbuch handelt es sich um ein käuflich erworbenes Hörbuch das barrierefrei aufgearbeitet wurde.</w:t>
        <w:br/>
        <w:t>Buch-Nr.: 31185</w:t>
      </w:r>
    </w:p>
    <w:p>
      <w:pPr>
        <w:pStyle w:val="Heading4"/>
        <w:ind w:left="75" w:hanging="0"/>
        <w:rPr>
          <w:lang w:val="de-DE"/>
        </w:rPr>
      </w:pPr>
      <w:r>
        <w:rPr>
          <w:lang w:val="de-DE"/>
        </w:rPr>
        <w:t>Kopacka, Werner: Im Tal des Yeti</w:t>
      </w:r>
    </w:p>
    <w:p>
      <w:pPr>
        <w:pStyle w:val="Normal"/>
        <w:rPr>
          <w:rFonts w:ascii="Arial" w:hAnsi="Arial" w:cs="Arial"/>
          <w:lang w:val="de-DE"/>
        </w:rPr>
      </w:pPr>
      <w:r>
        <w:rPr>
          <w:rFonts w:cs="Arial" w:ascii="Arial" w:hAnsi="Arial"/>
          <w:lang w:val="de-DE"/>
        </w:rPr>
        <w:t>Sprecher: Brigitte Slezak. Dauer: 579 Minuten.</w:t>
        <w:br/>
        <w:t>Ein junger Wissenschaftler stößt auf der Suche nach seinem verschollenen Vater in Tibet auf Beweise für die Existenz des legendären Yetis. Fernab aller Zivilisation muss er sich entscheiden, ob ihm der Schutz dieser Menschen wichtiger ist als wissenschaftlicher Ruhm.</w:t>
        <w:br/>
        <w:t>Buch-Nr.: 46344</w:t>
      </w:r>
    </w:p>
    <w:p>
      <w:pPr>
        <w:pStyle w:val="Heading4"/>
        <w:ind w:left="75" w:hanging="0"/>
        <w:rPr>
          <w:lang w:val="de-DE"/>
        </w:rPr>
      </w:pPr>
      <w:r>
        <w:rPr>
          <w:lang w:val="de-DE"/>
        </w:rPr>
        <w:t>Lentz, Georg: Der Herzstecher</w:t>
      </w:r>
    </w:p>
    <w:p>
      <w:pPr>
        <w:pStyle w:val="Normal"/>
        <w:rPr>
          <w:rFonts w:ascii="Arial" w:hAnsi="Arial" w:cs="Arial"/>
          <w:lang w:val="de-DE"/>
        </w:rPr>
      </w:pPr>
      <w:r>
        <w:rPr>
          <w:rFonts w:cs="Arial" w:ascii="Arial" w:hAnsi="Arial"/>
          <w:lang w:val="de-DE"/>
        </w:rPr>
        <w:t>Sprecher: Günther Bahr. Dauer: 492 Minuten.</w:t>
        <w:br/>
        <w:t>Der Roman behandelt die tragikomischen bis fantastischen Erlebnisse einer Wiener Clique, die eloquent und humorvoll zwar einerseits bereits von Geburt an zur gehobenen Gesellschaft gehört, aber dennoch bedenkenlos zweifelhafte Existenzen in ihrem Kreis aufnimmt, solange sie nur hinreichend amüsant sind. Gemeinsam genießen sie in der österreichischen Hauptstadt die typische Weltuntergangsstimmung.</w:t>
        <w:br/>
        <w:t>Buch-Nr.: 44797</w:t>
      </w:r>
    </w:p>
    <w:p>
      <w:pPr>
        <w:pStyle w:val="Heading4"/>
        <w:ind w:left="75" w:hanging="0"/>
        <w:rPr>
          <w:lang w:val="de-DE"/>
        </w:rPr>
      </w:pPr>
      <w:r>
        <w:rPr>
          <w:lang w:val="de-DE"/>
        </w:rPr>
        <w:t>Lernet-Holenia, Alexander: Die Auferstehung des Maltravers</w:t>
      </w:r>
    </w:p>
    <w:p>
      <w:pPr>
        <w:pStyle w:val="Normal"/>
        <w:rPr>
          <w:rFonts w:ascii="Arial" w:hAnsi="Arial" w:cs="Arial"/>
          <w:lang w:val="de-DE"/>
        </w:rPr>
      </w:pPr>
      <w:r>
        <w:rPr>
          <w:rFonts w:cs="Arial" w:ascii="Arial" w:hAnsi="Arial"/>
          <w:lang w:val="de-DE"/>
        </w:rPr>
        <w:t>Sprecher: Helmut Schleser. Dauer: 412 Minuten.</w:t>
        <w:br/>
        <w:t>Graf Maltravers, Abenteurer nach berühmten, allerdings nicht ganz erreichten Vorbildern des 18. und 19. Jahrhunderts, stirbt und erwacht wieder aus dem Scheintod. Wie er selbst glaubt, hat ihn der Tod nicht akzeptiert, weil er ihn feige, in unwürdiger Haltung begegnete. Das zweite Leben will er dazu benutzen, seinem Abenteurerdasein unter anderem Namen einen äußersten Höhepunkt zu geben.</w:t>
        <w:br/>
        <w:t>Buch-Nr.: 44734</w:t>
      </w:r>
    </w:p>
    <w:p>
      <w:pPr>
        <w:pStyle w:val="Heading4"/>
        <w:ind w:left="75" w:hanging="0"/>
        <w:rPr>
          <w:lang w:val="de-DE"/>
        </w:rPr>
      </w:pPr>
      <w:r>
        <w:rPr>
          <w:lang w:val="de-DE"/>
        </w:rPr>
        <w:t>Lind, Jakov: Reisen zu den Enu</w:t>
      </w:r>
    </w:p>
    <w:p>
      <w:pPr>
        <w:pStyle w:val="Normal"/>
        <w:rPr>
          <w:rFonts w:ascii="Arial" w:hAnsi="Arial" w:cs="Arial"/>
          <w:lang w:val="de-DE"/>
        </w:rPr>
      </w:pPr>
      <w:r>
        <w:rPr>
          <w:rFonts w:cs="Arial" w:ascii="Arial" w:hAnsi="Arial"/>
          <w:lang w:val="de-DE"/>
        </w:rPr>
        <w:t>Sprecher: Anton Duschek. Dauer: 290 Minuten.</w:t>
        <w:br/>
        <w:t>Fiktive Geschichte als Hommage an Swift gedacht.</w:t>
        <w:br/>
        <w:t>Buch-Nr.: 44377</w:t>
      </w:r>
    </w:p>
    <w:p>
      <w:pPr>
        <w:pStyle w:val="Heading4"/>
        <w:ind w:left="75" w:hanging="0"/>
        <w:rPr>
          <w:lang w:val="de-DE"/>
        </w:rPr>
      </w:pPr>
      <w:r>
        <w:rPr>
          <w:lang w:val="de-DE"/>
        </w:rPr>
        <w:t>Löffler, Falko: Drachenwächter [1]</w:t>
      </w:r>
    </w:p>
    <w:p>
      <w:pPr>
        <w:pStyle w:val="Normal"/>
        <w:rPr>
          <w:rFonts w:ascii="Arial" w:hAnsi="Arial" w:cs="Arial"/>
          <w:lang w:val="de-DE"/>
        </w:rPr>
      </w:pPr>
      <w:r>
        <w:rPr>
          <w:rFonts w:cs="Arial" w:ascii="Arial" w:hAnsi="Arial"/>
          <w:lang w:val="de-DE"/>
        </w:rPr>
        <w:t>Sprecher: Iris Lasta, David Nathan. Dauer: 348 Minuten.</w:t>
        <w:br/>
        <w:t>Schon seit Anbeginn der Zeit leben die Drachen in den Koan-Bergen. Doch an einem Herbstmorgen erschrecken die Bewohner des abgelegenen Dorfes Hequis im Norden: Die Drachen haben die Berge verlassen und ziehen als gewaltige Formation durchs Land. Vor vielen Jahrhunderten verjagten die Drachen in einer Schlacht die Dämonen hinter die Koan-Berge, seitdem wachen die Drachen über die Menschen. DAISY Bei diesem Hörbuch handelt es sich um ein käuflich erworbenes Hörbuch das barrierefrei aufgearbeitet wurde.</w:t>
        <w:br/>
        <w:t>Buch-Nr.: 31509</w:t>
      </w:r>
    </w:p>
    <w:p>
      <w:pPr>
        <w:pStyle w:val="Heading4"/>
        <w:ind w:left="75" w:hanging="0"/>
        <w:rPr>
          <w:lang w:val="de-DE"/>
        </w:rPr>
      </w:pPr>
      <w:r>
        <w:rPr>
          <w:lang w:val="de-DE"/>
        </w:rPr>
        <w:t>Marginter, Peter: Der Baron und die Fische</w:t>
      </w:r>
    </w:p>
    <w:p>
      <w:pPr>
        <w:pStyle w:val="Normal"/>
        <w:rPr>
          <w:rFonts w:ascii="Arial" w:hAnsi="Arial" w:cs="Arial"/>
          <w:lang w:val="de-DE"/>
        </w:rPr>
      </w:pPr>
      <w:r>
        <w:rPr>
          <w:rFonts w:cs="Arial" w:ascii="Arial" w:hAnsi="Arial"/>
          <w:lang w:val="de-DE"/>
        </w:rPr>
        <w:t>Sprecher: Wolfgang Hofeneder. Dauer: 680 Minuten.</w:t>
        <w:br/>
        <w:t>Eine amüsante Lügengeschichte? Ja. Und doch mehr: Ein märchenhaftes Spiegelbild einer an sich schon toten, aber mancherorts noch konservierten Vergangenheit, ein märchenhafter Spaß mit satirischer Schärfe und einem ernsten, ehrlichen Bekenntnis zu einem "ganz normalen Menschendasein".</w:t>
        <w:br/>
        <w:t>Buch-Nr.: 42130</w:t>
      </w:r>
    </w:p>
    <w:p>
      <w:pPr>
        <w:pStyle w:val="Heading3"/>
        <w:ind w:left="75" w:hanging="0"/>
        <w:rPr>
          <w:lang w:val="de-DE"/>
        </w:rPr>
      </w:pPr>
      <w:r>
        <w:rPr>
          <w:lang w:val="de-DE"/>
        </w:rPr>
        <w:t>Anfang der Hörbuchfamilie: Das Lied von Feuer und Eis (Game of Thrones)</w:t>
      </w:r>
    </w:p>
    <w:p>
      <w:pPr>
        <w:pStyle w:val="Normal"/>
        <w:rPr>
          <w:rFonts w:ascii="Arial" w:hAnsi="Arial" w:cs="Arial"/>
          <w:lang w:val="de-DE"/>
        </w:rPr>
      </w:pPr>
      <w:r>
        <w:rPr>
          <w:rFonts w:cs="Arial" w:ascii="Arial" w:hAnsi="Arial"/>
          <w:lang w:val="de-DE"/>
        </w:rPr>
        <w:t>Bestellnummer der gesamten Buchfamilie: 100108</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Martin, George R. R.: Die Herren von Winterfell [1]</w:t>
      </w:r>
    </w:p>
    <w:p>
      <w:pPr>
        <w:pStyle w:val="Normal"/>
        <w:rPr>
          <w:rFonts w:ascii="Arial" w:hAnsi="Arial" w:cs="Arial"/>
          <w:lang w:val="de-DE"/>
        </w:rPr>
      </w:pPr>
      <w:r>
        <w:rPr>
          <w:rFonts w:cs="Arial" w:ascii="Arial" w:hAnsi="Arial"/>
          <w:lang w:val="de-DE"/>
        </w:rPr>
        <w:t>Sprecher: Günter Schoßböck. Dauer: 1194 Minuten.</w:t>
        <w:br/>
        <w:t>Im ersten Band seiner Fantasy-Saga erzählt Martin das Leben der Herren von Winterfell. Die Existenz dieses Adelsgeschlechts ist von der durch die klimatischen Veränderungen hervorgerufenen Ausweitung der Jahreszeiten auf bis zu mehrere Jahrzehnte bedroht und hat durch seine menschlichen Perversionen nahezu jeglichen Zauber verloren.</w:t>
        <w:br/>
        <w:t>Buch-Nr.: 533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Martin, George R. R.: Das Erbe von Winterfell [2]</w:t>
      </w:r>
    </w:p>
    <w:p>
      <w:pPr>
        <w:pStyle w:val="Normal"/>
        <w:rPr>
          <w:rFonts w:ascii="Arial" w:hAnsi="Arial" w:cs="Arial"/>
          <w:lang w:val="de-DE"/>
        </w:rPr>
      </w:pPr>
      <w:r>
        <w:rPr>
          <w:rFonts w:cs="Arial" w:ascii="Arial" w:hAnsi="Arial"/>
          <w:lang w:val="de-DE"/>
        </w:rPr>
        <w:t>Sprecher: Günter Schoßböck. Dauer: 1090 Minuten.</w:t>
        <w:br/>
        <w:t>Eddard Stark, der Lord von Winterfell, ist dem Ruf seines Königs und alten Freundes Robert Baratheon gefolgt und hat seine kalte Heimat im hohen Norden verlassen, um als Roberts Berater und Stellvertreter zu dienen. Eddard ist ein geradliniger, tapferer und aufrechter Mann, der sich jeder Gefahr mit dem Schwert entgegenstellen würde.</w:t>
        <w:br/>
        <w:t>Buch-Nr.: 533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Martin, George R. R.: Der Thron der sieben Königreiche [3]</w:t>
      </w:r>
    </w:p>
    <w:p>
      <w:pPr>
        <w:pStyle w:val="Normal"/>
        <w:rPr>
          <w:rFonts w:ascii="Arial" w:hAnsi="Arial" w:cs="Arial"/>
          <w:lang w:val="de-DE"/>
        </w:rPr>
      </w:pPr>
      <w:r>
        <w:rPr>
          <w:rFonts w:cs="Arial" w:ascii="Arial" w:hAnsi="Arial"/>
          <w:lang w:val="de-DE"/>
        </w:rPr>
        <w:t>Sprecher: Günter Schoßböck. Dauer: 1149 Minuten.</w:t>
        <w:br/>
        <w:t>Nach dem Tod seines Vaters ist es an dem erst fünfzehnjährigen Robb Stark, die Herrschaft über Winterfell und damit über den ganzen Norden von Westeros anzutreten. Robb kämpft noch um die Anerkennung und den Respekt seiner Untertanen, da bricht im Reich ein Bürgerkrieg aus.</w:t>
        <w:br/>
        <w:t>Buch-Nr.: 533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Martin, George R. R.: Die Saat des goldenen Löwen [4]</w:t>
      </w:r>
    </w:p>
    <w:p>
      <w:pPr>
        <w:pStyle w:val="Normal"/>
        <w:rPr>
          <w:rFonts w:ascii="Arial" w:hAnsi="Arial" w:cs="Arial"/>
          <w:lang w:val="de-DE"/>
        </w:rPr>
      </w:pPr>
      <w:r>
        <w:rPr>
          <w:rFonts w:cs="Arial" w:ascii="Arial" w:hAnsi="Arial"/>
          <w:lang w:val="de-DE"/>
        </w:rPr>
        <w:t>Sprecher: Günter Schoßböck. Dauer: 1343 Minuten.</w:t>
        <w:br/>
        <w:t>Bürgerkrieg zerreißt das Reich Westeros, und der junge grausame König Joffrey Baratheon hält die Schwestern Sansa und Arya Stark als Geiseln, um ihren Bruder zur Treue zu zwingen. Während die ältere Sansa versuchen will, das Beste aus der Situation zu machen, entscheidet sich Arya zur Flucht. Doch der Weg zu ihrer sicheren Heimat in Winterfell ist lang.</w:t>
        <w:br/>
        <w:t>Buch-Nr.: 555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Martin, George R. R.: Sturm der Schwerter [5]</w:t>
      </w:r>
    </w:p>
    <w:p>
      <w:pPr>
        <w:pStyle w:val="Normal"/>
        <w:rPr>
          <w:rFonts w:ascii="Arial" w:hAnsi="Arial" w:cs="Arial"/>
          <w:lang w:val="de-DE"/>
        </w:rPr>
      </w:pPr>
      <w:r>
        <w:rPr>
          <w:rFonts w:cs="Arial" w:ascii="Arial" w:hAnsi="Arial"/>
          <w:lang w:val="de-DE"/>
        </w:rPr>
        <w:t>Sprecher: Günter Schoßböck. Dauer: 1558 Minuten.</w:t>
        <w:br/>
        <w:t>Ein blutiger Bürgerkrieg tobt in den Sieben Königreichen. Robb Stark, der Herr von Winterfell, leistet dem tyrannischen Kind-König Joffrey Lennister hartnäckig Widerstand und lässt sich auch nicht dadurch in die Knie zwingen, dass seine Schwester vom König als Geisel gehalten wird.</w:t>
        <w:br/>
        <w:t>Buch-Nr.: 555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Martin, George R. R.: Die Königin der Drachen [6]</w:t>
      </w:r>
    </w:p>
    <w:p>
      <w:pPr>
        <w:pStyle w:val="Normal"/>
        <w:rPr>
          <w:rFonts w:ascii="Arial" w:hAnsi="Arial" w:cs="Arial"/>
          <w:lang w:val="de-DE"/>
        </w:rPr>
      </w:pPr>
      <w:r>
        <w:rPr>
          <w:rFonts w:cs="Arial" w:ascii="Arial" w:hAnsi="Arial"/>
          <w:lang w:val="de-DE"/>
        </w:rPr>
        <w:t>Sprecher: Günter Schoßböck. Dauer: 1758 Minuten.</w:t>
        <w:br/>
        <w:t>Da sehen sich die Streiter von Winterfell plötzlich einer ganz neuen Gefahr gegenüber. Eine Barbarenhorde dringt aus dem Norden in die Sieben Königreiche ein - und ihre Vorhut besteht aus beinahe unbezwingbaren übernatürlichen Kreaturen!</w:t>
        <w:br/>
        <w:t>Buch-Nr.: 555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Martin, George R. R.: Zeit der Krähen [7]</w:t>
      </w:r>
    </w:p>
    <w:p>
      <w:pPr>
        <w:pStyle w:val="Normal"/>
        <w:rPr>
          <w:rFonts w:ascii="Arial" w:hAnsi="Arial" w:cs="Arial"/>
          <w:lang w:val="de-DE"/>
        </w:rPr>
      </w:pPr>
      <w:r>
        <w:rPr>
          <w:rFonts w:cs="Arial" w:ascii="Arial" w:hAnsi="Arial"/>
          <w:lang w:val="de-DE"/>
        </w:rPr>
        <w:t>Sprecher: Günter Schoßböck. Dauer: 1175 Minuten.</w:t>
        <w:br/>
        <w:t>Daenerys Targaryen, die Letzte aus dem Geschlecht der Drachenkönige, bereitet jenseits des Meeres ihre Rückkehr in die Sieben Königreiche vor. An der Spitze einer riesigen Streitmacht und unterstützt von drei Drachen will sie die Krone zurückfordern.</w:t>
        <w:br/>
        <w:t>Buch-Nr.: 555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Martin, George R. R.: Die dunkle Königin [8]</w:t>
      </w:r>
    </w:p>
    <w:p>
      <w:pPr>
        <w:pStyle w:val="Normal"/>
        <w:rPr>
          <w:rFonts w:ascii="Arial" w:hAnsi="Arial" w:cs="Arial"/>
          <w:lang w:val="de-DE"/>
        </w:rPr>
      </w:pPr>
      <w:r>
        <w:rPr>
          <w:rFonts w:cs="Arial" w:ascii="Arial" w:hAnsi="Arial"/>
          <w:lang w:val="de-DE"/>
        </w:rPr>
        <w:t>Sprecher: Günter Schoßböck. Dauer: 1283 Minuten.</w:t>
        <w:br/>
        <w:t>Die Menschen in den Sieben Königreichen schöpfen Hoffnung, denn endlich scheint Frieden eingekehrt zu sein. Doch Königin Cersei kann den Verlust ihres Vaters und ihres Erstgeborenen nicht verwinden. Zudem weigert sie sich, die Jungfrau Margaery zu ihrer Schwiegertochter und damit zur künftigen Königin zu machen. Und so schmiedet die Herrscherin einen tückischen Plan.</w:t>
        <w:br/>
        <w:t>Buch-Nr.: 555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Martin, George R. R.: Der Sohn des Greifen [9]</w:t>
      </w:r>
    </w:p>
    <w:p>
      <w:pPr>
        <w:pStyle w:val="Normal"/>
        <w:rPr>
          <w:rFonts w:ascii="Arial" w:hAnsi="Arial" w:cs="Arial"/>
          <w:lang w:val="de-DE"/>
        </w:rPr>
      </w:pPr>
      <w:r>
        <w:rPr>
          <w:rFonts w:cs="Arial" w:ascii="Arial" w:hAnsi="Arial"/>
          <w:lang w:val="de-DE"/>
        </w:rPr>
        <w:t>Sprecher: Günter Schoßböck. Dauer: 1731 Minuten.</w:t>
        <w:br/>
        <w:t>Die sieben Königreiche zerfallen weiter im Machtkampf der großen Adelshäuser, die einander eifersüchtig belauern in ihrer Gier nach dem Eisernen Thron. Einigkeit finden sie nur in ihrem Misstrauen gegen Daenerys Targaryen, der rechtmäßigen Erbin der Krone. Gemeinsam mit ihren drei Drachen und einer stetig wachsenden Armee greift sie vom Osten aus nach der Herrschaft über Westeros.</w:t>
        <w:br/>
        <w:t>Buch-Nr.: 555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Martin, George R. R.: Ein Tanz mit Drachen [10]</w:t>
      </w:r>
    </w:p>
    <w:p>
      <w:pPr>
        <w:pStyle w:val="Normal"/>
        <w:rPr>
          <w:rFonts w:ascii="Arial" w:hAnsi="Arial" w:cs="Arial"/>
          <w:lang w:val="de-DE"/>
        </w:rPr>
      </w:pPr>
      <w:r>
        <w:rPr>
          <w:rFonts w:cs="Arial" w:ascii="Arial" w:hAnsi="Arial"/>
          <w:lang w:val="de-DE"/>
        </w:rPr>
        <w:t>Sprecher: Günter Schoßböck. Dauer: 1601 Minuten.</w:t>
        <w:br/>
        <w:t>Daenerys Targaryen, die Königin der Drachen, muss sich entscheiden, welchen ihrer adligen Freier sie heiraten wird. Wer wird der mächtigste Verbündete für die Eroberung von Westeros sein? Über das Schicksal von Westeros entscheiden jedoch nicht die Intrigen der Adligen. Denn die Anderen jenseits der Mauer bereiten den entscheidenden Schlag vor.</w:t>
        <w:br/>
        <w:t>Buch-Nr.: 555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8 </w:t>
      </w:r>
    </w:p>
    <w:p>
      <w:pPr>
        <w:pStyle w:val="Heading4"/>
        <w:ind w:left="75" w:hanging="0"/>
        <w:rPr>
          <w:lang w:val="de-DE"/>
        </w:rPr>
      </w:pPr>
      <w:r>
        <w:rPr>
          <w:lang w:val="de-DE"/>
        </w:rPr>
        <w:t>Meckel, Christoph: Die Messingstadt</w:t>
      </w:r>
    </w:p>
    <w:p>
      <w:pPr>
        <w:pStyle w:val="Normal"/>
        <w:rPr>
          <w:rFonts w:ascii="Arial" w:hAnsi="Arial" w:cs="Arial"/>
          <w:lang w:val="de-DE"/>
        </w:rPr>
      </w:pPr>
      <w:r>
        <w:rPr>
          <w:rFonts w:cs="Arial" w:ascii="Arial" w:hAnsi="Arial"/>
          <w:lang w:val="de-DE"/>
        </w:rPr>
        <w:t>Sprecher: Ruth Binder. Dauer: 178 Minuten.</w:t>
        <w:br/>
        <w:t>Die Messingstadt, die Babylon-City. Stadt der Unterwelt, der Zuhälter und Ganoven, der gezinkten Karten, der Schiebereien und schmutzigen Geschäfte. Einer, der in dieser Unterwelt lebt, ist Jean, ein einsamer Wolf, der alle Gefühle vermeiden will und deshalb mit einer Hure lebt. Und die will irgendwann kein Geld mehr von ihm...</w:t>
        <w:br/>
        <w:t>Buch-Nr.: 45033</w:t>
      </w:r>
    </w:p>
    <w:p>
      <w:pPr>
        <w:pStyle w:val="Heading4"/>
        <w:ind w:left="75" w:hanging="0"/>
        <w:rPr>
          <w:lang w:val="de-DE"/>
        </w:rPr>
      </w:pPr>
      <w:r>
        <w:rPr>
          <w:lang w:val="de-DE"/>
        </w:rPr>
        <w:t>Meyer, Kai: Die Seiten der Welt - Nachtland</w:t>
      </w:r>
    </w:p>
    <w:p>
      <w:pPr>
        <w:pStyle w:val="Normal"/>
        <w:rPr>
          <w:rFonts w:ascii="Arial" w:hAnsi="Arial" w:cs="Arial"/>
          <w:lang w:val="de-DE"/>
        </w:rPr>
      </w:pPr>
      <w:r>
        <w:rPr>
          <w:rFonts w:cs="Arial" w:ascii="Arial" w:hAnsi="Arial"/>
          <w:lang w:val="de-DE"/>
        </w:rPr>
        <w:t>Sprecher: Simon Jäger. Dauer: 936 Minuten.</w:t>
        <w:br/>
        <w:t>Immer tiefer dringt Furia in die magische Welt der Bücher vor. Das Reich uralter Bibliotheken und phantastischer Geschichten wird von den tyrannischen Drei Häusern regiert. Von einem geheimen Ort, dem Sanktuarium aus herrschen sie über die Geschicke aller Bibliomanten und Exlibri. Doch Furia und ihre Gefährten leisten Widerstand... Bei diesem Hörbuch handelt es sich um ein käuflich erworbenes Hörbuch das barrierefrei aufgearbeitet wurde.</w:t>
        <w:br/>
        <w:t>Buch-Nr.: 31864</w:t>
      </w:r>
    </w:p>
    <w:p>
      <w:pPr>
        <w:pStyle w:val="Heading4"/>
        <w:ind w:left="75" w:hanging="0"/>
        <w:rPr>
          <w:lang w:val="de-DE"/>
        </w:rPr>
      </w:pPr>
      <w:r>
        <w:rPr>
          <w:lang w:val="de-DE"/>
        </w:rPr>
        <w:t>Moers, Walter: Das Labyrinth der träumenden Bücher</w:t>
      </w:r>
    </w:p>
    <w:p>
      <w:pPr>
        <w:pStyle w:val="Normal"/>
        <w:rPr>
          <w:rFonts w:ascii="Arial" w:hAnsi="Arial" w:cs="Arial"/>
          <w:lang w:val="de-DE"/>
        </w:rPr>
      </w:pPr>
      <w:r>
        <w:rPr>
          <w:rFonts w:cs="Arial" w:ascii="Arial" w:hAnsi="Arial"/>
          <w:lang w:val="de-DE"/>
        </w:rPr>
        <w:t>Sprecher: Hilmar Röder. Dauer: 917 Minuten.</w:t>
        <w:br/>
        <w:t>Hildegund von Mythenmetz suhlt sich auf der Lindwurmfeste in seinem Erfolg. Da erreicht ihn ein mysteriöses Schreiben, das ihn verlockt, nach Buchhaim zurückzukehren. Dort trifft er auf eine neu erbaute Stadt, die vor Leben rund um das Buch nur so vibriert.</w:t>
        <w:br/>
        <w:t>Buch-Nr.: 52298</w:t>
      </w:r>
    </w:p>
    <w:p>
      <w:pPr>
        <w:pStyle w:val="Heading4"/>
        <w:ind w:left="75" w:hanging="0"/>
        <w:rPr>
          <w:lang w:val="de-DE"/>
        </w:rPr>
      </w:pPr>
      <w:r>
        <w:rPr>
          <w:lang w:val="de-DE"/>
        </w:rPr>
        <w:t>Moers, Walter: Die Stadt der träumenden Bücher : ein Roman aus Zamonien</w:t>
      </w:r>
    </w:p>
    <w:p>
      <w:pPr>
        <w:pStyle w:val="Normal"/>
        <w:rPr>
          <w:rFonts w:ascii="Arial" w:hAnsi="Arial" w:cs="Arial"/>
          <w:lang w:val="de-DE"/>
        </w:rPr>
      </w:pPr>
      <w:r>
        <w:rPr>
          <w:rFonts w:cs="Arial" w:ascii="Arial" w:hAnsi="Arial"/>
          <w:lang w:val="de-DE"/>
        </w:rPr>
        <w:t>Sprecher: Manfred Spitzer. Dauer: 998 Minuten.</w:t>
        <w:br/>
        <w:t>Nach dem Tode seines Dichtpaten macht sich Hildegunst von Mythenmetz auf die Suche nach dem Verfasser einer genialen anonymen Handschrift. Auf deren Spuren gelangt er nach Buchhaim, der "Stadt der träumenden Bücher". Dort und in den unterirdischen Katakomben begegnen ihm zahlreiche skurrile Gestalten.</w:t>
        <w:br/>
        <w:t>Buch-Nr.: 51487</w:t>
      </w:r>
    </w:p>
    <w:p>
      <w:pPr>
        <w:pStyle w:val="Heading4"/>
        <w:ind w:left="75" w:hanging="0"/>
        <w:rPr>
          <w:lang w:val="de-DE"/>
        </w:rPr>
      </w:pPr>
      <w:r>
        <w:rPr>
          <w:lang w:val="de-DE"/>
        </w:rPr>
        <w:t>Mosse, Kate: Das verlorene Labyrinth</w:t>
      </w:r>
    </w:p>
    <w:p>
      <w:pPr>
        <w:pStyle w:val="Normal"/>
        <w:rPr>
          <w:rFonts w:ascii="Arial" w:hAnsi="Arial" w:cs="Arial"/>
          <w:lang w:val="de-DE"/>
        </w:rPr>
      </w:pPr>
      <w:r>
        <w:rPr>
          <w:rFonts w:cs="Arial" w:ascii="Arial" w:hAnsi="Arial"/>
          <w:lang w:val="de-DE"/>
        </w:rPr>
        <w:t>Sprecher: Sylke-Kristin Deimig. Dauer: 1528 Minuten.</w:t>
        <w:br/>
        <w:t>Bei Ausgrabungen in Südfrankreich entdeckt Dr. Alice Tanner einen versteckten Höhleneingang. Der Hauch des Bösen, der über der archäologischen Stätte liegt, weckt dunkle Vorahnungen.</w:t>
        <w:br/>
        <w:t>Buch-Nr.: 50538</w:t>
      </w:r>
    </w:p>
    <w:p>
      <w:pPr>
        <w:pStyle w:val="Heading4"/>
        <w:ind w:left="75" w:hanging="0"/>
        <w:rPr>
          <w:lang w:val="de-DE"/>
        </w:rPr>
      </w:pPr>
      <w:r>
        <w:rPr>
          <w:lang w:val="de-DE"/>
        </w:rPr>
        <w:t>Murakami, Haruki: Die Ermordung des Commendatore, Band 1</w:t>
      </w:r>
    </w:p>
    <w:p>
      <w:pPr>
        <w:pStyle w:val="Normal"/>
        <w:rPr>
          <w:rFonts w:ascii="Arial" w:hAnsi="Arial" w:cs="Arial"/>
          <w:lang w:val="de-DE"/>
        </w:rPr>
      </w:pPr>
      <w:r>
        <w:rPr>
          <w:rFonts w:cs="Arial" w:ascii="Arial" w:hAnsi="Arial"/>
          <w:lang w:val="de-DE"/>
        </w:rPr>
        <w:t>Sprecher: Peter Bocek. Dauer: 1121 Minuten.</w:t>
        <w:br/>
        <w:t>Allein reist der namenlose Erzähler und Maler ziellos durch Japan. Schließlich zieht er sich in ein abgelegenes Haus, das einem berühmten Künstler gehört, zurück. Eines Tages erhält er ein äußerst lukratives Angebot. Er soll das Porträt eines reichen Mannes anfertigen. Nach einigem Zögern nimmt er an, und Wataru Menshiki sitzt ihm fortan Modell...</w:t>
        <w:br/>
        <w:t>Buch-Nr.: 53760</w:t>
      </w:r>
    </w:p>
    <w:p>
      <w:pPr>
        <w:pStyle w:val="Heading4"/>
        <w:ind w:left="75" w:hanging="0"/>
        <w:rPr>
          <w:lang w:val="de-DE"/>
        </w:rPr>
      </w:pPr>
      <w:r>
        <w:rPr>
          <w:lang w:val="de-DE"/>
        </w:rPr>
        <w:t>Murakami, Haruki: Die Ermordung des Commendatore, Band 2</w:t>
      </w:r>
    </w:p>
    <w:p>
      <w:pPr>
        <w:pStyle w:val="Normal"/>
        <w:rPr>
          <w:rFonts w:ascii="Arial" w:hAnsi="Arial" w:cs="Arial"/>
          <w:lang w:val="de-DE"/>
        </w:rPr>
      </w:pPr>
      <w:r>
        <w:rPr>
          <w:rFonts w:cs="Arial" w:ascii="Arial" w:hAnsi="Arial"/>
          <w:lang w:val="de-DE"/>
        </w:rPr>
        <w:t>Sprecher: Peter Bocek. Dauer: 1044 Minuten.</w:t>
        <w:br/>
        <w:t>Menshiki gibt ein zweites Bild in Auftrag: Der junge Maler soll die 13jährige Marie porträtieren. Das Mädchen, so glaubt Menshiki, könnte seine Tochter sein. Während der Sitzungen entwickelt sich allmählich ein vertrautes Verhältnis zwischen dem Ich-Erzähler und seinem Modell.</w:t>
        <w:br/>
        <w:t>Buch-Nr.: 54125</w:t>
      </w:r>
    </w:p>
    <w:p>
      <w:pPr>
        <w:pStyle w:val="Heading4"/>
        <w:ind w:left="75" w:hanging="0"/>
        <w:rPr>
          <w:lang w:val="de-DE"/>
        </w:rPr>
      </w:pPr>
      <w:r>
        <w:rPr>
          <w:lang w:val="de-DE"/>
        </w:rPr>
        <w:t>Nooteboom, Cees: Die folgende Geschichte</w:t>
      </w:r>
    </w:p>
    <w:p>
      <w:pPr>
        <w:pStyle w:val="Normal"/>
        <w:rPr>
          <w:rFonts w:ascii="Arial" w:hAnsi="Arial" w:cs="Arial"/>
          <w:lang w:val="de-DE"/>
        </w:rPr>
      </w:pPr>
      <w:r>
        <w:rPr>
          <w:rFonts w:cs="Arial" w:ascii="Arial" w:hAnsi="Arial"/>
          <w:lang w:val="de-DE"/>
        </w:rPr>
        <w:t>Sprecher: Birgit Krammer, Christian Brückner. Dauer: 193 Minuten.</w:t>
        <w:br/>
        <w:t>Die mysteriösen Umstände, unter denen der Protagonist der Geschichte eines Morgens erwacht, verdichten sich zu seinem Übergang vom Leben in den Tod. Auf einer Todesfahrt erinnert er sich seiner Vergangenheit und einer 20 Jahre zurückliegenden Liebe. Die Handlung ist eingebettet in zahlreiche Verweise auf antike Mythen und Motive über das Erzählen, das Reisen und den Tod. DAISY-Format. Bei diesem Hörbuch handelt es sich um ein käuflich erworbenes Hörbuch das barrierefrei aufgearbeitet wurde.</w:t>
        <w:br/>
        <w:t>Buch-Nr.: 31184</w:t>
      </w:r>
    </w:p>
    <w:p>
      <w:pPr>
        <w:pStyle w:val="Heading4"/>
        <w:ind w:left="75" w:hanging="0"/>
        <w:rPr>
          <w:lang w:val="de-DE"/>
        </w:rPr>
      </w:pPr>
      <w:r>
        <w:rPr>
          <w:lang w:val="de-DE"/>
        </w:rPr>
        <w:t>Palma, Félix J.: Die Landkarte des Himmels</w:t>
      </w:r>
    </w:p>
    <w:p>
      <w:pPr>
        <w:pStyle w:val="Normal"/>
        <w:rPr>
          <w:rFonts w:ascii="Arial" w:hAnsi="Arial" w:cs="Arial"/>
          <w:lang w:val="de-DE"/>
        </w:rPr>
      </w:pPr>
      <w:r>
        <w:rPr>
          <w:rFonts w:cs="Arial" w:ascii="Arial" w:hAnsi="Arial"/>
          <w:lang w:val="de-DE"/>
        </w:rPr>
        <w:t>Sprecher: Stefan Kaminski. Dauer: 617 Minuten.</w:t>
        <w:br/>
        <w:t>Gibt es eine Zivilisation im All, die intelligenter und glücklicher ist als wir Menschen? Eine Expedition in die Antarktis trifft im Jahr 1829 auf der Suche nach dem Eingang zum Mittelpunkt der Erde auf ein Wesen von einem anderen Stern. Sechzig Jahre später will der Millionär Gilmore das Herz der hübschen Emma erobern. Doch Emma kann sich nur in einen Mann verlieben, der sie zum Träumen bringt... Bei diesem Hörbuch handelt es sich um ein käuflich erworbenes Hörbuch das barrierefrei aufgearbeitet wurde.</w:t>
        <w:br/>
        <w:t>Buch-Nr.: 32129</w:t>
      </w:r>
    </w:p>
    <w:p>
      <w:pPr>
        <w:pStyle w:val="Heading4"/>
        <w:ind w:left="75" w:hanging="0"/>
        <w:rPr>
          <w:lang w:val="de-DE"/>
        </w:rPr>
      </w:pPr>
      <w:r>
        <w:rPr>
          <w:lang w:val="de-DE"/>
        </w:rPr>
        <w:t>Parry, H. G.: Die unglaubliche Flucht des Uriah Heep</w:t>
      </w:r>
    </w:p>
    <w:p>
      <w:pPr>
        <w:pStyle w:val="Normal"/>
        <w:rPr>
          <w:rFonts w:ascii="Arial" w:hAnsi="Arial" w:cs="Arial"/>
          <w:lang w:val="de-DE"/>
        </w:rPr>
      </w:pPr>
      <w:r>
        <w:rPr>
          <w:rFonts w:cs="Arial" w:ascii="Arial" w:hAnsi="Arial"/>
          <w:lang w:val="de-DE"/>
        </w:rPr>
        <w:t>Sprecher: Stefan K. Reiter. Dauer: 1156 Minuten.</w:t>
        <w:br/>
        <w:t>Literaturdozent Charley Sutherland kann Figuren aus Büchern zum Leben erwecken! Das ist toll, wenn es sich dabei um Pu den Bären handelt, und kompliziert, wenn plötzlich der Hund der Baskervilles in deinem Vorgarten sitzt. Aber als Charley versehentlich Uriah Heep, den Schurken aus "David Copperfield" befreit, steht plötzlich das Schicksal der ganzen Welt auf dem Spiel.</w:t>
        <w:br/>
        <w:t>Buch-Nr.: 55129</w:t>
      </w:r>
    </w:p>
    <w:p>
      <w:pPr>
        <w:pStyle w:val="Heading4"/>
        <w:ind w:left="75" w:hanging="0"/>
        <w:rPr>
          <w:lang w:val="de-DE"/>
        </w:rPr>
      </w:pPr>
      <w:r>
        <w:rPr>
          <w:lang w:val="de-DE"/>
        </w:rPr>
        <w:t>Pasolini, Pier Paolo: Teorema oder die nackten Füsse</w:t>
      </w:r>
    </w:p>
    <w:p>
      <w:pPr>
        <w:pStyle w:val="Normal"/>
        <w:rPr>
          <w:rFonts w:ascii="Arial" w:hAnsi="Arial" w:cs="Arial"/>
          <w:lang w:val="de-DE"/>
        </w:rPr>
      </w:pPr>
      <w:r>
        <w:rPr>
          <w:rFonts w:cs="Arial" w:ascii="Arial" w:hAnsi="Arial"/>
          <w:lang w:val="de-DE"/>
        </w:rPr>
        <w:t>Sprecher: Hans P. Müller. Dauer: 320 Minuten.</w:t>
        <w:br/>
        <w:t>Eine bürgerliche Familie wird von einem vollkommenen Wesen, einem Engel, heimgesucht. Eine Parabel.</w:t>
        <w:br/>
        <w:t>Buch-Nr.: 51713</w:t>
      </w:r>
    </w:p>
    <w:p>
      <w:pPr>
        <w:pStyle w:val="Heading3"/>
        <w:ind w:left="75" w:hanging="0"/>
        <w:rPr>
          <w:lang w:val="de-DE"/>
        </w:rPr>
      </w:pPr>
      <w:r>
        <w:rPr>
          <w:lang w:val="de-DE"/>
        </w:rPr>
        <w:t>Anfang der Hörbuchfamilie: Maximum Ride Serie</w:t>
      </w:r>
    </w:p>
    <w:p>
      <w:pPr>
        <w:pStyle w:val="Normal"/>
        <w:rPr>
          <w:rFonts w:ascii="Arial" w:hAnsi="Arial" w:cs="Arial"/>
          <w:lang w:val="de-DE"/>
        </w:rPr>
      </w:pPr>
      <w:r>
        <w:rPr>
          <w:rFonts w:cs="Arial" w:ascii="Arial" w:hAnsi="Arial"/>
          <w:lang w:val="de-DE"/>
        </w:rPr>
        <w:t>Bestellnummer der gesamten Buchfamilie: 100126</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Patterson, James: Das Pandora-Projekt</w:t>
      </w:r>
    </w:p>
    <w:p>
      <w:pPr>
        <w:pStyle w:val="Normal"/>
        <w:rPr>
          <w:rFonts w:ascii="Arial" w:hAnsi="Arial" w:cs="Arial"/>
          <w:lang w:val="de-DE"/>
        </w:rPr>
      </w:pPr>
      <w:r>
        <w:rPr>
          <w:rFonts w:cs="Arial" w:ascii="Arial" w:hAnsi="Arial"/>
          <w:lang w:val="de-DE"/>
        </w:rPr>
        <w:t>Sprecher: Marie Bierstedt. Dauer: 350 Minuten.</w:t>
        <w:br/>
        <w:t>Leg dieses Buch nicht weg! Es ist mir todernst. Ich riskiere alles, wenn ich dirdiese Geschichte erzähle. Aber es muss sein. Mein Name ist Max. Ich lebe mit meiner Familie, die aus fünf weiteren Kindern besteht. Sie sind nicht blutsverwandt mit mir, aber trotzdem meine Geschwister. Wir alle sind - na ja, irgendwie erstaunlich... Bei diesem Hörbuch handelt es sich um ein käuflich erworbenes Hörbuch das barrierefrei aufgearbeitet wurde.</w:t>
        <w:br/>
        <w:t>Buch-Nr.: 322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6 </w:t>
      </w:r>
    </w:p>
    <w:p>
      <w:pPr>
        <w:pStyle w:val="Heading3"/>
        <w:ind w:left="75" w:hanging="0"/>
        <w:rPr>
          <w:lang w:val="de-DE"/>
        </w:rPr>
      </w:pPr>
      <w:r>
        <w:rPr>
          <w:lang w:val="de-DE"/>
        </w:rPr>
        <w:t>Anfang der Hörbuchfamilie: Maximum Ride Serie Prequels</w:t>
      </w:r>
    </w:p>
    <w:p>
      <w:pPr>
        <w:pStyle w:val="Normal"/>
        <w:rPr>
          <w:rFonts w:ascii="Arial" w:hAnsi="Arial" w:cs="Arial"/>
          <w:lang w:val="de-DE"/>
        </w:rPr>
      </w:pPr>
      <w:r>
        <w:rPr>
          <w:rFonts w:cs="Arial" w:ascii="Arial" w:hAnsi="Arial"/>
          <w:lang w:val="de-DE"/>
        </w:rPr>
        <w:t>Bestellnummer der gesamten Buchfamilie: 100125</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Patterson, James: Der Tag an dem der Wind dich trägt [1]</w:t>
      </w:r>
    </w:p>
    <w:p>
      <w:pPr>
        <w:pStyle w:val="Normal"/>
        <w:rPr>
          <w:rFonts w:ascii="Arial" w:hAnsi="Arial" w:cs="Arial"/>
          <w:lang w:val="de-DE"/>
        </w:rPr>
      </w:pPr>
      <w:r>
        <w:rPr>
          <w:rFonts w:cs="Arial" w:ascii="Arial" w:hAnsi="Arial"/>
          <w:lang w:val="de-DE"/>
        </w:rPr>
        <w:t>Sprecher: Christine Berger. Dauer: 663 Minuten.</w:t>
        <w:br/>
        <w:t>Die elfjährige Max ist auf der Flucht vor einer Horde Männer, die sie töten wollen. Als sie auf eine Tierärztin und einen FBI-Agenten trifft, die ihr zur Seite stehen, ahnt Max, dass sie damit auch die beiden in tödliche Gefahr bringt. Gemeinsam decken die drei eine Verschwörung auf.</w:t>
        <w:br/>
        <w:t>Buch-Nr.: 471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Patterson, James: Das Ikarus-Gen [2]</w:t>
      </w:r>
    </w:p>
    <w:p>
      <w:pPr>
        <w:pStyle w:val="Normal"/>
        <w:rPr>
          <w:rFonts w:ascii="Arial" w:hAnsi="Arial" w:cs="Arial"/>
          <w:lang w:val="de-DE"/>
        </w:rPr>
      </w:pPr>
      <w:r>
        <w:rPr>
          <w:rFonts w:cs="Arial" w:ascii="Arial" w:hAnsi="Arial"/>
          <w:lang w:val="de-DE"/>
        </w:rPr>
        <w:t>Sprecher: Birgit Krammer, Marie Bierstedt. Dauer: 360 Minuten.</w:t>
        <w:br/>
        <w:t>Max und ihre Geschwister leben an verschiedenen Orten, bei ganz unterschiedlichen Familien. Und doch gibt es ein starkes Band zwischen ihnen, etwas, das sie von allen anderen Kindern unterscheidet. Sie haben Flügel. Sie sind eine neu gezüchtete Art, Mischwesen mit den Genen von Vögeln. Doch diese Besonderheit bringt sie in schreckliche Gefahr. DAISY-Format Bei diesem Hörbuch handelt es sich um ein käuflich erworbenes Hörbuch das barrierefrei aufgearbeitet wurde.</w:t>
        <w:br/>
        <w:t>Buch-Nr.: 311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5 </w:t>
      </w:r>
    </w:p>
    <w:p>
      <w:pPr>
        <w:pStyle w:val="Heading4"/>
        <w:ind w:left="75" w:hanging="0"/>
        <w:rPr>
          <w:lang w:val="de-DE"/>
        </w:rPr>
      </w:pPr>
      <w:r>
        <w:rPr>
          <w:lang w:val="de-DE"/>
        </w:rPr>
        <w:t>Peinkofer, Michael: Die Herrschaft der Orks [4]</w:t>
      </w:r>
    </w:p>
    <w:p>
      <w:pPr>
        <w:pStyle w:val="Normal"/>
        <w:rPr>
          <w:rFonts w:ascii="Arial" w:hAnsi="Arial" w:cs="Arial"/>
          <w:lang w:val="de-DE"/>
        </w:rPr>
      </w:pPr>
      <w:r>
        <w:rPr>
          <w:rFonts w:cs="Arial" w:ascii="Arial" w:hAnsi="Arial"/>
          <w:lang w:val="de-DE"/>
        </w:rPr>
        <w:t>Sprecher: Monika Köteles, Johannes Steck. Dauer: 580 Minuten.</w:t>
        <w:br/>
        <w:t>Die Orks sind zurück! Die Brüder Balbok und Rammar leben seit ihrer Verbannung in einem Inselreich und geben sich dem Blutbier, dem Fressgelage und der Langeweile hin. Doch sie ahnen nicht, dass inzwischen Jahrhunderte vergangen sind. Alte Gesetze sind außer Kraft, ihre Verbündeten längst tot. Elfen und Zwerge begriegen sich. Zeit für die Rückkehr der Orks... Gekürzte Lesung. DAISY-Format Bei diesem Hörbuch handelt es sich um ein käuflich erworbenes Hörbuch das barrierefrei aufgearbeitet wurde.</w:t>
        <w:br/>
        <w:t>Buch-Nr.: 32749</w:t>
      </w:r>
    </w:p>
    <w:p>
      <w:pPr>
        <w:pStyle w:val="Heading4"/>
        <w:ind w:left="75" w:hanging="0"/>
        <w:rPr>
          <w:lang w:val="de-DE"/>
        </w:rPr>
      </w:pPr>
      <w:r>
        <w:rPr>
          <w:lang w:val="de-DE"/>
        </w:rPr>
        <w:t>Perutz, Leo: Nachts unter der steinernen Brücke</w:t>
      </w:r>
    </w:p>
    <w:p>
      <w:pPr>
        <w:pStyle w:val="Normal"/>
        <w:rPr>
          <w:rFonts w:ascii="Arial" w:hAnsi="Arial" w:cs="Arial"/>
          <w:lang w:val="de-DE"/>
        </w:rPr>
      </w:pPr>
      <w:r>
        <w:rPr>
          <w:rFonts w:cs="Arial" w:ascii="Arial" w:hAnsi="Arial"/>
          <w:lang w:val="de-DE"/>
        </w:rPr>
        <w:t>Sprecher: Ria Dietz-Rödiger. Dauer: 598 Minuten.</w:t>
        <w:br/>
        <w:t>Wissenschaft und Kunst blühen in Prag unter Kaiser Rudolf II., während in den Gässchen der Golem umgeht und Visionäre die Zeichen des Untergangs aus den Sternen lesen.</w:t>
        <w:br/>
        <w:t>Buch-Nr.: 42274</w:t>
      </w:r>
    </w:p>
    <w:p>
      <w:pPr>
        <w:pStyle w:val="Heading4"/>
        <w:ind w:left="75" w:hanging="0"/>
        <w:rPr>
          <w:lang w:val="de-DE"/>
        </w:rPr>
      </w:pPr>
      <w:r>
        <w:rPr>
          <w:lang w:val="de-DE"/>
        </w:rPr>
        <w:t>Peters, Elizabeth: Im Schatten des Todes [1]</w:t>
      </w:r>
    </w:p>
    <w:p>
      <w:pPr>
        <w:pStyle w:val="Normal"/>
        <w:rPr>
          <w:rFonts w:ascii="Arial" w:hAnsi="Arial" w:cs="Arial"/>
          <w:lang w:val="de-DE"/>
        </w:rPr>
      </w:pPr>
      <w:r>
        <w:rPr>
          <w:rFonts w:cs="Arial" w:ascii="Arial" w:hAnsi="Arial"/>
          <w:lang w:val="de-DE"/>
        </w:rPr>
        <w:t>Sprecher: Christoph Prückner, Barbara Auer. Dauer: 270 Minuten.</w:t>
        <w:br/>
        <w:t>Eine friedliche Fahrt auf dem Nil muss sich die junge Amelia Peabody wohl aus dem Kopf schlagen. Zunächst laufen ihr die durchaus nicht uninteressanten Emerson-Brüder, zwei Ägyptologen, über den Weg und dann muss sie ihren verrufenen, mittellosen Schützling Evelyn Barton-Forbes retten, vor Verehrern und einer plötzlich sehr lebendigen Mumie. DAISY-Format. Bei diesem Hörbuch handelt es sich um ein käuflich erworbenes Hörbuch das barrierefrei aufgearbeitet wurde.</w:t>
        <w:br/>
        <w:t>Buch-Nr.: 30197</w:t>
      </w:r>
    </w:p>
    <w:p>
      <w:pPr>
        <w:pStyle w:val="Heading4"/>
        <w:ind w:left="75" w:hanging="0"/>
        <w:rPr>
          <w:lang w:val="de-DE"/>
        </w:rPr>
      </w:pPr>
      <w:r>
        <w:rPr>
          <w:lang w:val="de-DE"/>
        </w:rPr>
        <w:t>Poe, Edgar Allan: Der Teufel im Glockenstuhl</w:t>
      </w:r>
    </w:p>
    <w:p>
      <w:pPr>
        <w:pStyle w:val="Normal"/>
        <w:rPr>
          <w:rFonts w:ascii="Arial" w:hAnsi="Arial" w:cs="Arial"/>
          <w:lang w:val="de-DE"/>
        </w:rPr>
      </w:pPr>
      <w:r>
        <w:rPr>
          <w:rFonts w:cs="Arial" w:ascii="Arial" w:hAnsi="Arial"/>
          <w:lang w:val="de-DE"/>
        </w:rPr>
        <w:t>Sprecher: Helmut Schleser. Dauer: 472 Minuten.</w:t>
        <w:br/>
        <w:t>Der holländische Burgflecken Vondervotteimittis ist - oder vielmehr war - der schönste Ort der Welt. Dort gediehen fette alte Männchen, Kohlköpfe und Uhren. Besonders auf die Turmuhr waren die Bewohner von Vondervotteimittis sehr stolz. Bis ein seltsamer Geiger hinter dem Hügel hervorkam...</w:t>
        <w:br/>
        <w:t>Buch-Nr.: 44436</w:t>
      </w:r>
    </w:p>
    <w:p>
      <w:pPr>
        <w:pStyle w:val="Heading4"/>
        <w:ind w:left="75" w:hanging="0"/>
        <w:rPr>
          <w:lang w:val="de-DE"/>
        </w:rPr>
      </w:pPr>
      <w:r>
        <w:rPr>
          <w:lang w:val="de-DE"/>
        </w:rPr>
        <w:t>Pratchett, Terry: Die Teppichvölker</w:t>
      </w:r>
    </w:p>
    <w:p>
      <w:pPr>
        <w:pStyle w:val="Normal"/>
        <w:rPr>
          <w:rFonts w:ascii="Arial" w:hAnsi="Arial" w:cs="Arial"/>
          <w:lang w:val="de-DE"/>
        </w:rPr>
      </w:pPr>
      <w:r>
        <w:rPr>
          <w:rFonts w:cs="Arial" w:ascii="Arial" w:hAnsi="Arial"/>
          <w:lang w:val="de-DE"/>
        </w:rPr>
        <w:t>Sprecher: Markus Amrein. Dauer: 378 Minuten.</w:t>
        <w:br/>
        <w:t>Ein Teppich als Welt für eine Menge mehr oder minder bizarrer Völker und Geschöpfe. Ein Fantasyroman aus der Scheibenwelt.</w:t>
        <w:br/>
        <w:t>Buch-Nr.: 51840</w:t>
      </w:r>
    </w:p>
    <w:p>
      <w:pPr>
        <w:pStyle w:val="Heading4"/>
        <w:ind w:left="75" w:hanging="0"/>
        <w:rPr>
          <w:lang w:val="de-DE"/>
        </w:rPr>
      </w:pPr>
      <w:r>
        <w:rPr>
          <w:lang w:val="de-DE"/>
        </w:rPr>
        <w:t>Pratchett, Terry: Große Worte</w:t>
      </w:r>
    </w:p>
    <w:p>
      <w:pPr>
        <w:pStyle w:val="Normal"/>
        <w:rPr>
          <w:rFonts w:ascii="Arial" w:hAnsi="Arial" w:cs="Arial"/>
          <w:lang w:val="de-DE"/>
        </w:rPr>
      </w:pPr>
      <w:r>
        <w:rPr>
          <w:rFonts w:cs="Arial" w:ascii="Arial" w:hAnsi="Arial"/>
          <w:lang w:val="de-DE"/>
        </w:rPr>
        <w:t>Sprecher: Raphael Burri. Dauer: 604 Minuten.</w:t>
        <w:br/>
        <w:t>Bereits mit 13 Jahren veröffentlichte Terry Pratchett seine erste Geschichte und wurde über 40 Jahre hinweg zu einem der beliebtesten und meistverkauften Schriftsteller seiner Zeit. In dieser Erzählsammlung treffen wir verliebte Prinzen, ein Rebhuhn im Birnbaum, einen Minister für Warteschlangen und allerlei andere außergewöhnliche Charaktere aus der scheinbar realen und auch aus der Scheibenwelt.</w:t>
        <w:br/>
        <w:t>Buch-Nr.: 54972</w:t>
      </w:r>
    </w:p>
    <w:p>
      <w:pPr>
        <w:pStyle w:val="Heading3"/>
        <w:ind w:left="75" w:hanging="0"/>
        <w:rPr>
          <w:lang w:val="de-DE"/>
        </w:rPr>
      </w:pPr>
      <w:r>
        <w:rPr>
          <w:lang w:val="de-DE"/>
        </w:rPr>
        <w:t>Anfang der Hörbuchfamilie: Scheibenwelt</w:t>
      </w:r>
    </w:p>
    <w:p>
      <w:pPr>
        <w:pStyle w:val="Normal"/>
        <w:rPr>
          <w:rFonts w:ascii="Arial" w:hAnsi="Arial" w:cs="Arial"/>
          <w:lang w:val="de-DE"/>
        </w:rPr>
      </w:pPr>
      <w:r>
        <w:rPr>
          <w:rFonts w:cs="Arial" w:ascii="Arial" w:hAnsi="Arial"/>
          <w:lang w:val="de-DE"/>
        </w:rPr>
        <w:t>Bestellnummer der gesamten Buchfamilie: 100131</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Pratchett, Terry: Die Farben der Magie</w:t>
      </w:r>
    </w:p>
    <w:p>
      <w:pPr>
        <w:pStyle w:val="Normal"/>
        <w:rPr>
          <w:rFonts w:ascii="Arial" w:hAnsi="Arial" w:cs="Arial"/>
          <w:lang w:val="de-DE"/>
        </w:rPr>
      </w:pPr>
      <w:r>
        <w:rPr>
          <w:rFonts w:cs="Arial" w:ascii="Arial" w:hAnsi="Arial"/>
          <w:lang w:val="de-DE"/>
        </w:rPr>
        <w:t>Sprecher: Alexander Scale. Dauer: 513 Minuten.</w:t>
        <w:br/>
        <w:t>Der Magier Rincewind packt nicht oft etwas an, aber wenn er es tut, dann geht es schief. Während seiner Ausbildung an der Unsichtbaren Universität wirft er verbotenerweise einen Blick in das magische Buch Oktav - und wird prompt von einem Zauberspruch befallen. Dieser ist so mächtig, dass er keine weiteren Sprüche neben sich duldet. Rincewind muss die Universität verlassen.</w:t>
        <w:br/>
        <w:t>Buch-Nr.: 530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Pratchett, Terry: Das Licht der Phantasie</w:t>
      </w:r>
    </w:p>
    <w:p>
      <w:pPr>
        <w:pStyle w:val="Normal"/>
        <w:rPr>
          <w:rFonts w:ascii="Arial" w:hAnsi="Arial" w:cs="Arial"/>
          <w:lang w:val="de-DE"/>
        </w:rPr>
      </w:pPr>
      <w:r>
        <w:rPr>
          <w:rFonts w:cs="Arial" w:ascii="Arial" w:hAnsi="Arial"/>
          <w:lang w:val="de-DE"/>
        </w:rPr>
        <w:t>Sprecher: Michael Bideller. Dauer: 443 Minuten.</w:t>
        <w:br/>
        <w:t>Die Scheibenwelt ist in großem Aufruhr. Ihr bester Magier ist verschwunden, und nur er weiß den Zauberspruch, um die Gefahr für die Welt zu beseitigen. Doch leider ist ihm der Spruch entfallen... Eine witzige, vergnügliche Geschichte, bei der alle Beteiligten ironisiert werden, ob Zauberer, Dämonen, Fabelwesen und andere - aber auch einige Seitenhiebe auf unsere "Schöne Neue Welt" fehlen nicht.</w:t>
        <w:br/>
        <w:t>Buch-Nr.: 518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Pratchett, Terry: Das Erbe des Zauberers</w:t>
      </w:r>
    </w:p>
    <w:p>
      <w:pPr>
        <w:pStyle w:val="Normal"/>
        <w:rPr>
          <w:rFonts w:ascii="Arial" w:hAnsi="Arial" w:cs="Arial"/>
          <w:lang w:val="de-DE"/>
        </w:rPr>
      </w:pPr>
      <w:r>
        <w:rPr>
          <w:rFonts w:cs="Arial" w:ascii="Arial" w:hAnsi="Arial"/>
          <w:lang w:val="de-DE"/>
        </w:rPr>
        <w:t>Sprecher: Kornelia Paltins. Dauer: 610 Minuten.</w:t>
        <w:br/>
        <w:t>Szenarium ist die typisch altertümliche Welt der Fantasy. Ein kleines Mädchen wird mit den magischen Kräften eines Zauberers geboren und muss sich in einer ignoranten Umwelt durchsetzen.</w:t>
        <w:br/>
        <w:t>Buch-Nr.: 518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Pratchett, Terry: Gevatter Tod</w:t>
      </w:r>
    </w:p>
    <w:p>
      <w:pPr>
        <w:pStyle w:val="Normal"/>
        <w:rPr>
          <w:rFonts w:ascii="Arial" w:hAnsi="Arial" w:cs="Arial"/>
          <w:lang w:val="de-DE"/>
        </w:rPr>
      </w:pPr>
      <w:r>
        <w:rPr>
          <w:rFonts w:cs="Arial" w:ascii="Arial" w:hAnsi="Arial"/>
          <w:lang w:val="de-DE"/>
        </w:rPr>
        <w:t>Sprecher: Volker Niederfahrenhorst. Dauer: 470 Minuten.</w:t>
        <w:br/>
        <w:t>Bevor der Tod in seinen wohlverdienten Urlaub aufbricht, stellt er den jungen Lehrling Mort als Vertreter ein. Mort hat alle Hände voll zu tun: Überall auf der Scheibenwelt ist seine Sense gefragt und es gehört zum guten Ton, dass Könige, Zauberer und andere wichtige Persönlichkeiten vor deren Ableben persönlich besucht werden. Doch dann trifft Mort auf eine junge Prinzessin... Bei diesem Hörbuch handelt es sich um ein käuflich erworbenes Hörbuch das barrierefrei aufgearbeitet wurde.</w:t>
        <w:br/>
        <w:t>Buch-Nr.: 317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10 Titeln in unserem Bestand</w:t>
      </w:r>
    </w:p>
    <w:p>
      <w:pPr>
        <w:pStyle w:val="StandardWeb"/>
        <w:rPr>
          <w:lang w:val="de-DE"/>
        </w:rPr>
      </w:pPr>
      <w:r>
        <w:rPr>
          <w:rStyle w:val="StrongEmphasis"/>
          <w:lang w:val="de-DE"/>
        </w:rPr>
        <w:t>Pratchett, Terry: Schweinsgalopp [20]</w:t>
      </w:r>
    </w:p>
    <w:p>
      <w:pPr>
        <w:pStyle w:val="Normal"/>
        <w:rPr>
          <w:rFonts w:ascii="Arial" w:hAnsi="Arial" w:cs="Arial"/>
          <w:lang w:val="de-DE"/>
        </w:rPr>
      </w:pPr>
      <w:r>
        <w:rPr>
          <w:rFonts w:cs="Arial" w:ascii="Arial" w:hAnsi="Arial"/>
          <w:lang w:val="de-DE"/>
        </w:rPr>
        <w:t>Sprecher: Jannek Petri. Dauer: 694 Minuten.</w:t>
        <w:br/>
        <w:t>Auch auf der Scheibenwelt gibt es so etwas Ähnliches wie einen Weihnachtsmann: Er hat einen Bart und eilt alljährlich mit einem Schlitten voller Gaben durch die Lüfte herbei. Dieses Jahr bleibt er allerdings verschwunden, und so muss niemand Geringerer als Tod für ihn einspringen. In der Zwischenzeit begibt sich seine Enkelin Susanne auf die Suche nach dem Verschollenen.</w:t>
        <w:br/>
        <w:t>Buch-Nr.: 545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10 Titeln in unserem Bestand</w:t>
      </w:r>
    </w:p>
    <w:p>
      <w:pPr>
        <w:pStyle w:val="StandardWeb"/>
        <w:rPr>
          <w:lang w:val="de-DE"/>
        </w:rPr>
      </w:pPr>
      <w:r>
        <w:rPr>
          <w:rStyle w:val="StrongEmphasis"/>
          <w:lang w:val="de-DE"/>
        </w:rPr>
        <w:t>Pratchett, Terry: Heiße Hüpfer</w:t>
      </w:r>
    </w:p>
    <w:p>
      <w:pPr>
        <w:pStyle w:val="Normal"/>
        <w:rPr>
          <w:rFonts w:ascii="Arial" w:hAnsi="Arial" w:cs="Arial"/>
          <w:lang w:val="de-DE"/>
        </w:rPr>
      </w:pPr>
      <w:r>
        <w:rPr>
          <w:rFonts w:cs="Arial" w:ascii="Arial" w:hAnsi="Arial"/>
          <w:lang w:val="de-DE"/>
        </w:rPr>
        <w:t>Sprecher: Birgit Krammer, Rufus Beck. Dauer: 248 Minuten.</w:t>
        <w:br/>
        <w:t>Protagonist ist der linkische und feige Zauberer Rincewind, der regelmäßig in Schwierigkeiten gerät, je mehr er versucht, sie zu vermeiden. Rincewinds Ankunft in Fourecks hat das Raum-Zeit-Kontinuum durcheinander gebracht und er hat nun die Aufgabe, das wieder gerade zu biegen, bevor der ganze Ort austrocknet und einfach weggeweht wird. DAISY-Format Bei diesem Hörbuch handelt es sich um ein käuflich erworbenes Hörbuch das barrierefrei aufgearbeitet wurde.</w:t>
        <w:br/>
        <w:t>Buch-Nr.: 309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10 Titeln in unserem Bestand</w:t>
      </w:r>
    </w:p>
    <w:p>
      <w:pPr>
        <w:pStyle w:val="StandardWeb"/>
        <w:rPr>
          <w:lang w:val="de-DE"/>
        </w:rPr>
      </w:pPr>
      <w:r>
        <w:rPr>
          <w:rStyle w:val="StrongEmphasis"/>
          <w:lang w:val="de-DE"/>
        </w:rPr>
        <w:t>Pratchett, Terry: Der fünfte Elefant</w:t>
      </w:r>
    </w:p>
    <w:p>
      <w:pPr>
        <w:pStyle w:val="Normal"/>
        <w:rPr>
          <w:rFonts w:ascii="Arial" w:hAnsi="Arial" w:cs="Arial"/>
          <w:lang w:val="de-DE"/>
        </w:rPr>
      </w:pPr>
      <w:r>
        <w:rPr>
          <w:rFonts w:cs="Arial" w:ascii="Arial" w:hAnsi="Arial"/>
          <w:lang w:val="de-DE"/>
        </w:rPr>
        <w:t>Sprecher: Monika Köteles, Dirk Bach. Dauer: 254 Minuten.</w:t>
        <w:br/>
        <w:t>Im Auftrag des Patriziers reist Sam Mumm von der Stadtwache in das geheimnisvolle Land Überwald. Dort erfährt er, dass den Zwergen die uralte Steinsemmel, das Symbol der Königswürde, gestohlen wurde. Er stellt Ermittlungen an und gerät dabei in die verwickelten Auseinandersetzungen zwischen Zwergen, Werwölfen und Vampiren... DAISY-Format. Bei diesem Hörbuch handelt es sich um ein käuflich erworbenes Hörbuch das barrierefrei aufgearbeitet wurde.</w:t>
        <w:br/>
        <w:t>Buch-Nr.: 308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5 von 10 Titeln in unserem Bestand</w:t>
      </w:r>
    </w:p>
    <w:p>
      <w:pPr>
        <w:pStyle w:val="StandardWeb"/>
        <w:rPr>
          <w:lang w:val="de-DE"/>
        </w:rPr>
      </w:pPr>
      <w:r>
        <w:rPr>
          <w:rStyle w:val="StrongEmphasis"/>
          <w:lang w:val="de-DE"/>
        </w:rPr>
        <w:t>Pratchett, Terry: Die volle Wahrheit</w:t>
      </w:r>
    </w:p>
    <w:p>
      <w:pPr>
        <w:pStyle w:val="Normal"/>
        <w:rPr>
          <w:rFonts w:ascii="Arial" w:hAnsi="Arial" w:cs="Arial"/>
          <w:lang w:val="de-DE"/>
        </w:rPr>
      </w:pPr>
      <w:r>
        <w:rPr>
          <w:rFonts w:cs="Arial" w:ascii="Arial" w:hAnsi="Arial"/>
          <w:lang w:val="de-DE"/>
        </w:rPr>
        <w:t>Sprecher: Dirk Bach. Dauer: 237 Minuten.</w:t>
        <w:br/>
        <w:t>Seit 18 Jahren erzählt Terry Pratchett nun schon stetig neue Geschichten aus jenem merkwürdigen, auf dem Rücken einer Schildkröte durchs Weltmeer schwimmenden Land und man sollte meinen, dass ihm langsam die Themen ausgehen müssten. Doch weit gefehlt -- auch mit dem 25.(!!!) Scheibenweltroman beweist er einmal mehr sein Geschick, eine originelle Parodie auf die Gegenwart zu schreiben. Bei diesem Hörbuch handelt es sich um ein käuflich erworbenes Hörbuch das barrierefrei aufgearbeitet wurde.</w:t>
        <w:br/>
        <w:t>Buch-Nr.: 307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1 von 10 Titeln in unserem Bestand</w:t>
      </w:r>
    </w:p>
    <w:p>
      <w:pPr>
        <w:pStyle w:val="StandardWeb"/>
        <w:rPr>
          <w:lang w:val="de-DE"/>
        </w:rPr>
      </w:pPr>
      <w:r>
        <w:rPr>
          <w:rStyle w:val="StrongEmphasis"/>
          <w:lang w:val="de-DE"/>
        </w:rPr>
        <w:t>Pratchett, Terry: Weiberregiment [31]</w:t>
      </w:r>
    </w:p>
    <w:p>
      <w:pPr>
        <w:pStyle w:val="Normal"/>
        <w:rPr>
          <w:rFonts w:ascii="Arial" w:hAnsi="Arial" w:cs="Arial"/>
          <w:lang w:val="de-DE"/>
        </w:rPr>
      </w:pPr>
      <w:r>
        <w:rPr>
          <w:rFonts w:cs="Arial" w:ascii="Arial" w:hAnsi="Arial"/>
          <w:lang w:val="de-DE"/>
        </w:rPr>
        <w:t>Sprecher: Michela Gösken. Dauer: 863 Minuten.</w:t>
        <w:br/>
        <w:t>Das bettelarme Borograwien bringt die einzige Großmacht der Scheibenwelt gegen sich auf, das ferne Ankh-Morpork. Im Tal des Kneck stehen sich die Heere gegenüber, und es ist nur noch eine Frage der Zeit, bis der Feind den Sieg über Borograwien erringt. Da entschließt sich die junge Polly Perks, heimlich Soldat zu werden, um ihren Bruder Paul aus dem Militär heimzuholen.</w:t>
        <w:br/>
        <w:t>Buch-Nr.: 545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3 von 10 Titeln in unserem Bestand</w:t>
      </w:r>
    </w:p>
    <w:p>
      <w:pPr>
        <w:pStyle w:val="StandardWeb"/>
        <w:rPr>
          <w:lang w:val="de-DE"/>
        </w:rPr>
      </w:pPr>
      <w:r>
        <w:rPr>
          <w:rStyle w:val="StrongEmphasis"/>
          <w:lang w:val="de-DE"/>
        </w:rPr>
        <w:t>Pratchett, Terry: Ab die Post</w:t>
      </w:r>
    </w:p>
    <w:p>
      <w:pPr>
        <w:pStyle w:val="Normal"/>
        <w:rPr>
          <w:rFonts w:ascii="Arial" w:hAnsi="Arial" w:cs="Arial"/>
          <w:lang w:val="de-DE"/>
        </w:rPr>
      </w:pPr>
      <w:r>
        <w:rPr>
          <w:rFonts w:cs="Arial" w:ascii="Arial" w:hAnsi="Arial"/>
          <w:lang w:val="de-DE"/>
        </w:rPr>
        <w:t>Sprecher: Raphael Burri. Dauer: 880 Minuten.</w:t>
        <w:br/>
        <w:t>Der Gauner Feucht von Lipwig wird dazu verdonnert, die heruntergekommene Post der Scheibenwelt wieder auf Vordermann zu bringen. Feucht ist dabei so erfolgreich, dass er sich den Zorn der Konkurrenz vom "Großen Strang der Klacker" zuzieht. Ein öffentlicher Wettstreit soll die Entscheidung bringen: "Postkutsche gegen Klacker" - wer kann eine Nachricht schneller ins weit entfernte Gennua bringen?</w:t>
        <w:br/>
        <w:t>Buch-Nr.: 531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1 </w:t>
      </w:r>
    </w:p>
    <w:p>
      <w:pPr>
        <w:pStyle w:val="Heading4"/>
        <w:ind w:left="75" w:hanging="0"/>
        <w:rPr>
          <w:lang w:val="de-DE"/>
        </w:rPr>
      </w:pPr>
      <w:r>
        <w:rPr>
          <w:lang w:val="de-DE"/>
        </w:rPr>
        <w:t>Prentiss, Charlotte: Mara</w:t>
      </w:r>
    </w:p>
    <w:p>
      <w:pPr>
        <w:pStyle w:val="Normal"/>
        <w:rPr>
          <w:rFonts w:ascii="Arial" w:hAnsi="Arial" w:cs="Arial"/>
          <w:lang w:val="de-DE"/>
        </w:rPr>
      </w:pPr>
      <w:r>
        <w:rPr>
          <w:rFonts w:cs="Arial" w:ascii="Arial" w:hAnsi="Arial"/>
          <w:lang w:val="de-DE"/>
        </w:rPr>
        <w:t>Sprecher: Christine Renhardt. Dauer: 1061 Minuten.</w:t>
        <w:br/>
        <w:t>Die Eiszeit ist vorüber, die Sonne lässt Gletscher schmelzen, und dort, wo bisher Frost und Tod regierten, bringt die Erde wie durch ein Wunder plötzlich zartes Grün in vielfältigster Form hervor. Mara, die Tochter der Sonne, ist ein Kind dieser neuen Welt, und sie hat die Vision, dass die Strahlen der großen gelben Scheibe auch die Herzen der Menschen erwärmen.</w:t>
        <w:br/>
        <w:t>Buch-Nr.: 46275</w:t>
      </w:r>
    </w:p>
    <w:p>
      <w:pPr>
        <w:pStyle w:val="Heading4"/>
        <w:ind w:left="75" w:hanging="0"/>
        <w:rPr>
          <w:lang w:val="de-DE"/>
        </w:rPr>
      </w:pPr>
      <w:r>
        <w:rPr>
          <w:lang w:val="de-DE"/>
        </w:rPr>
        <w:t>Pullman, Philip: Der gute Herr Jesus und der Schurke Christus</w:t>
      </w:r>
    </w:p>
    <w:p>
      <w:pPr>
        <w:pStyle w:val="Normal"/>
        <w:rPr>
          <w:rFonts w:ascii="Arial" w:hAnsi="Arial" w:cs="Arial"/>
          <w:lang w:val="de-DE"/>
        </w:rPr>
      </w:pPr>
      <w:r>
        <w:rPr>
          <w:rFonts w:cs="Arial" w:ascii="Arial" w:hAnsi="Arial"/>
          <w:lang w:val="de-DE"/>
        </w:rPr>
        <w:t>Sprecher: Hanns Zischler. Dauer: 275 Minuten.</w:t>
        <w:br/>
        <w:t>Alternativgeschichte zum Gründungsmythos des Christentums: Die Zwillinge Jesus und Christus. Jesus ist ein verträumter Visionär, Christus ein gerissenes Organisationstalent, das den Grundstein für das korrupte System Kirche legt. Aus diesem Gegensatz entsteht eine moderne fiktive Geschichte von beeindruckender Logik und mit provokanter Auslegung des Evangeliums. Vollständige Lesung. Bei diesem Hörbuch handelt es sich um ein käuflich erworbenes Hörbuch das barrierefrei aufgearbeitet wurde.</w:t>
        <w:br/>
        <w:t>Buch-Nr.: 32217</w:t>
      </w:r>
    </w:p>
    <w:p>
      <w:pPr>
        <w:pStyle w:val="Heading4"/>
        <w:ind w:left="75" w:hanging="0"/>
        <w:rPr>
          <w:lang w:val="de-DE"/>
        </w:rPr>
      </w:pPr>
      <w:r>
        <w:rPr>
          <w:lang w:val="de-DE"/>
        </w:rPr>
        <w:t>Ransmayr, Christoph: Die letzte Welt</w:t>
      </w:r>
    </w:p>
    <w:p>
      <w:pPr>
        <w:pStyle w:val="Normal"/>
        <w:rPr>
          <w:rFonts w:ascii="Arial" w:hAnsi="Arial" w:cs="Arial"/>
          <w:lang w:val="de-DE"/>
        </w:rPr>
      </w:pPr>
      <w:r>
        <w:rPr>
          <w:rFonts w:cs="Arial" w:ascii="Arial" w:hAnsi="Arial"/>
          <w:lang w:val="de-DE"/>
        </w:rPr>
        <w:t>Sprecher: Christoph Prückner, Christoph Ransmayr. Dauer: 565 Minuten.</w:t>
        <w:br/>
        <w:t>Der römische Bürger Cotta bricht in die am Schwarzen Meer gelegene Provinzstadt Tomi auf, um dort nach dem Dichter Ovid und einer letzten Fassung von dessen Hauptwerk, den Metamorphosen, zu suchen. Die graue Stadt am Rande des römischen Reichs, deren Bewohner von der Eisengewinnung leben, ist ein Ort des Verfalls, der von Überschwemmungen und Erosionen heimgesucht wird. DAISY-Format. Bei diesem Hörbuch handelt es sich um ein käuflich erworbenes Hörbuch das barrierefrei aufgearbeitet wurde.</w:t>
        <w:br/>
        <w:t>Buch-Nr.: 30338</w:t>
      </w:r>
    </w:p>
    <w:p>
      <w:pPr>
        <w:pStyle w:val="Heading4"/>
        <w:ind w:left="75" w:hanging="0"/>
        <w:rPr>
          <w:lang w:val="de-DE"/>
        </w:rPr>
      </w:pPr>
      <w:r>
        <w:rPr>
          <w:lang w:val="de-DE"/>
        </w:rPr>
        <w:t>Redfield, James: Das Geheimnis von Shambhala</w:t>
      </w:r>
    </w:p>
    <w:p>
      <w:pPr>
        <w:pStyle w:val="Normal"/>
        <w:rPr>
          <w:rFonts w:ascii="Arial" w:hAnsi="Arial" w:cs="Arial"/>
          <w:lang w:val="de-DE"/>
        </w:rPr>
      </w:pPr>
      <w:r>
        <w:rPr>
          <w:rFonts w:cs="Arial" w:ascii="Arial" w:hAnsi="Arial"/>
          <w:lang w:val="de-DE"/>
        </w:rPr>
        <w:t>Sprecher: Uwe Schröder. Dauer: 536 Minuten.</w:t>
        <w:br/>
        <w:t>Die Suche nach einer geheimnisvollen Prophezeiung führt den Romanhelden in das Land Shambhala, das verborgene spirituelle Kraftzentrum des Planeten Erde.</w:t>
        <w:br/>
        <w:t>Buch-Nr.: 51522</w:t>
      </w:r>
    </w:p>
    <w:p>
      <w:pPr>
        <w:pStyle w:val="Heading4"/>
        <w:ind w:left="75" w:hanging="0"/>
        <w:rPr>
          <w:lang w:val="de-DE"/>
        </w:rPr>
      </w:pPr>
      <w:r>
        <w:rPr>
          <w:lang w:val="de-DE"/>
        </w:rPr>
        <w:t>Redfield, James: Die Prophezeiungen von Celestine</w:t>
      </w:r>
    </w:p>
    <w:p>
      <w:pPr>
        <w:pStyle w:val="Normal"/>
        <w:rPr>
          <w:rFonts w:ascii="Arial" w:hAnsi="Arial" w:cs="Arial"/>
          <w:lang w:val="de-DE"/>
        </w:rPr>
      </w:pPr>
      <w:r>
        <w:rPr>
          <w:rFonts w:cs="Arial" w:ascii="Arial" w:hAnsi="Arial"/>
          <w:lang w:val="de-DE"/>
        </w:rPr>
        <w:t>Sprecher: Uwe Schröder. Dauer: 631 Minuten.</w:t>
        <w:br/>
        <w:t>Dieses Buch handelt von der gefährlichen Suche nach einer über 2000 Jahre alten geheimnisvollen Handschrift, die sich in Peru befinden soll und grundlegende Einsichten über unser heutiges Dasein enthält sowie spektakuläre Wege in die Zukunft aufzeigt - eine Abenteuergeschichte und ein Buch voller Erkenntnisse in einem.</w:t>
        <w:br/>
        <w:t>Buch-Nr.: 50987</w:t>
      </w:r>
    </w:p>
    <w:p>
      <w:pPr>
        <w:pStyle w:val="Heading4"/>
        <w:ind w:left="75" w:hanging="0"/>
        <w:rPr>
          <w:lang w:val="de-DE"/>
        </w:rPr>
      </w:pPr>
      <w:r>
        <w:rPr>
          <w:lang w:val="de-DE"/>
        </w:rPr>
        <w:t>Rosendorfer, Herbert: Briefe in die chinesische Vergangenheit</w:t>
      </w:r>
    </w:p>
    <w:p>
      <w:pPr>
        <w:pStyle w:val="Normal"/>
        <w:rPr>
          <w:rFonts w:ascii="Arial" w:hAnsi="Arial" w:cs="Arial"/>
          <w:lang w:val="de-DE"/>
        </w:rPr>
      </w:pPr>
      <w:r>
        <w:rPr>
          <w:rFonts w:cs="Arial" w:ascii="Arial" w:hAnsi="Arial"/>
          <w:lang w:val="de-DE"/>
        </w:rPr>
        <w:t>Sprecher: Barbara Torwegge. Dauer: 577 Minuten.</w:t>
        <w:br/>
        <w:t>Roman, der mit Witz und Weisheit über die Eindrücke berichtet, die der Mandarin Kao-tai aus dem China des 10. Jahrhunderts schildert, der mittels einer Zeitmaschine mitten ins 20. Jahrhundert nach München in Bayern springt.</w:t>
        <w:br/>
        <w:t>Buch-Nr.: 53943</w:t>
      </w:r>
    </w:p>
    <w:p>
      <w:pPr>
        <w:pStyle w:val="Heading4"/>
        <w:ind w:left="75" w:hanging="0"/>
        <w:rPr>
          <w:lang w:val="de-DE"/>
        </w:rPr>
      </w:pPr>
      <w:r>
        <w:rPr>
          <w:lang w:val="de-DE"/>
        </w:rPr>
        <w:t>Rothfuss, Patrick: Die Königsmörder-Chronik [1]</w:t>
      </w:r>
    </w:p>
    <w:p>
      <w:pPr>
        <w:pStyle w:val="Normal"/>
        <w:rPr>
          <w:rFonts w:ascii="Arial" w:hAnsi="Arial" w:cs="Arial"/>
          <w:lang w:val="de-DE"/>
        </w:rPr>
      </w:pPr>
      <w:r>
        <w:rPr>
          <w:rFonts w:cs="Arial" w:ascii="Arial" w:hAnsi="Arial"/>
          <w:lang w:val="de-DE"/>
        </w:rPr>
        <w:t>Sprecher: Andrea Schunck. Dauer: 1843 Minuten.</w:t>
        <w:br/>
        <w:t>1. Band der 3-teiligen Königsmörder-Chronik. Das Schicksal führt Kvothe, Sohn fahrender Spielleute, nach Imre auf die Universität für hohe Magie. Hier hofft er die Macht zu erlangen, das Geheimnis der Chandrian, weiß glänzende, schleichende Dämonen und Mörder seiner Familie, aufzudecken.</w:t>
        <w:br/>
        <w:t>Buch-Nr.: 52256</w:t>
      </w:r>
    </w:p>
    <w:p>
      <w:pPr>
        <w:pStyle w:val="Heading4"/>
        <w:ind w:left="75" w:hanging="0"/>
        <w:rPr>
          <w:lang w:val="de-DE"/>
        </w:rPr>
      </w:pPr>
      <w:r>
        <w:rPr>
          <w:lang w:val="de-DE"/>
        </w:rPr>
        <w:t>Rothfuss, Patrick: Die Königsmörder-Chronik [2]</w:t>
      </w:r>
    </w:p>
    <w:p>
      <w:pPr>
        <w:pStyle w:val="Normal"/>
        <w:rPr>
          <w:rFonts w:ascii="Arial" w:hAnsi="Arial" w:cs="Arial"/>
          <w:lang w:val="de-DE"/>
        </w:rPr>
      </w:pPr>
      <w:r>
        <w:rPr>
          <w:rFonts w:cs="Arial" w:ascii="Arial" w:hAnsi="Arial"/>
          <w:lang w:val="de-DE"/>
        </w:rPr>
        <w:t>Sprecher: Andrea Schunck. Dauer: 1779 Minuten.</w:t>
        <w:br/>
        <w:t>Kvothe, der Sohn fahrender Spielleute, studiert im fortgeschrittenen Stadium an der berühmt berüchtigten Universität für Magie. Eines seiner Ziele ist, die sagenumwobenen Chandrian, die seine Eltern ermordet haben, zu finden. Bevor er zum größten Magier seiner Zeit wird, gilt es aber viele Abenteuer zu bestehen.</w:t>
        <w:br/>
        <w:t>Buch-Nr.: 52257</w:t>
      </w:r>
    </w:p>
    <w:p>
      <w:pPr>
        <w:pStyle w:val="Heading4"/>
        <w:ind w:left="75" w:hanging="0"/>
        <w:rPr>
          <w:lang w:val="de-DE"/>
        </w:rPr>
      </w:pPr>
      <w:r>
        <w:rPr>
          <w:lang w:val="de-DE"/>
        </w:rPr>
        <w:t>Rothfuss, Patrick: Die Königsmörder-Chronik [3]</w:t>
      </w:r>
    </w:p>
    <w:p>
      <w:pPr>
        <w:pStyle w:val="Normal"/>
        <w:rPr>
          <w:rFonts w:ascii="Arial" w:hAnsi="Arial" w:cs="Arial"/>
          <w:lang w:val="de-DE"/>
        </w:rPr>
      </w:pPr>
      <w:r>
        <w:rPr>
          <w:rFonts w:cs="Arial" w:ascii="Arial" w:hAnsi="Arial"/>
          <w:lang w:val="de-DE"/>
        </w:rPr>
        <w:t>Sprecher: Andrea Schunck. Dauer: 1111 Minuten.</w:t>
        <w:br/>
        <w:t>Kvothe, der in Magie begabte Sohn fahrender Spielleute, hat einige Abenteuer zu bestehen, bevor er nach Imre an die Universität zurückkehren kann. Nachdem er eine Zeit lang im Reich der Fae bei der schönen Felurian weilte, gelangt er zu den stillen Kriegern der Adem, bei denen er sich einigen schwierigen Prüfungen unterziehen muss.</w:t>
        <w:br/>
        <w:t>Buch-Nr.: 52258</w:t>
      </w:r>
    </w:p>
    <w:p>
      <w:pPr>
        <w:pStyle w:val="Heading3"/>
        <w:ind w:left="75" w:hanging="0"/>
        <w:rPr>
          <w:lang w:val="de-DE"/>
        </w:rPr>
      </w:pPr>
      <w:r>
        <w:rPr>
          <w:lang w:val="de-DE"/>
        </w:rPr>
        <w:t>Anfang der Hörbuchfamilie: Friedhof der vergessenen Bücher</w:t>
      </w:r>
    </w:p>
    <w:p>
      <w:pPr>
        <w:pStyle w:val="Normal"/>
        <w:rPr>
          <w:rFonts w:ascii="Arial" w:hAnsi="Arial" w:cs="Arial"/>
          <w:lang w:val="de-DE"/>
        </w:rPr>
      </w:pPr>
      <w:r>
        <w:rPr>
          <w:rFonts w:cs="Arial" w:ascii="Arial" w:hAnsi="Arial"/>
          <w:lang w:val="de-DE"/>
        </w:rPr>
        <w:t>Bestellnummer der gesamten Buchfamilie: 100147</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Ruiz Zafón, Carlos: Der Schatten des Windes [1]</w:t>
      </w:r>
    </w:p>
    <w:p>
      <w:pPr>
        <w:pStyle w:val="Normal"/>
        <w:rPr>
          <w:rFonts w:ascii="Arial" w:hAnsi="Arial" w:cs="Arial"/>
          <w:lang w:val="de-DE"/>
        </w:rPr>
      </w:pPr>
      <w:r>
        <w:rPr>
          <w:rFonts w:cs="Arial" w:ascii="Arial" w:hAnsi="Arial"/>
          <w:lang w:val="de-DE"/>
        </w:rPr>
        <w:t>Sprecher: Andreas Ladwig. Dauer: 986 Minuten.</w:t>
        <w:br/>
        <w:t>Als der heranwachsende Daniel Sempere in einem geheimnisvollen Buch zu lesen beginnt, meint er in dem Roman des verschollenen, geheimnisvollen Autors sein eigenes Leben zu entdecken.</w:t>
        <w:br/>
        <w:t>Buch-Nr.: 525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Ruiz Zafón, Carlos: Das Spiel des Engels [2]</w:t>
      </w:r>
    </w:p>
    <w:p>
      <w:pPr>
        <w:pStyle w:val="Normal"/>
        <w:rPr>
          <w:rFonts w:ascii="Arial" w:hAnsi="Arial" w:cs="Arial"/>
          <w:lang w:val="de-DE"/>
        </w:rPr>
      </w:pPr>
      <w:r>
        <w:rPr>
          <w:rFonts w:cs="Arial" w:ascii="Arial" w:hAnsi="Arial"/>
          <w:lang w:val="de-DE"/>
        </w:rPr>
        <w:t>Sprecher: Gerd Wameling. Dauer: 611 Minuten.</w:t>
        <w:br/>
        <w:t>Der junge David Martín fristet sein Leben als Autor von Schauergeschichten. Als ernsthafter Schriftsteller verkannt, von einer tödlichen Krankheit bedroht und um die Liebe seines Lebens betrogen, scheinen seine großen Erwartungen sich in nichts aufzulösen. Doch einer glaubt an sein Talent: Der mysteriöse Verleger Andreas Corelli macht ihm ein Angebot, das Verheißung und auch Versuchung verspricht. Bei diesem Hörbuch handelt es sich um ein käuflich erworbenes Hörbuch das barrierefrei aufgearbeitet wurde.</w:t>
        <w:br/>
        <w:t>Buch-Nr.: 318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Ruiz Zafón, Carlos: Der Gefangene des Himmels [3]</w:t>
      </w:r>
    </w:p>
    <w:p>
      <w:pPr>
        <w:pStyle w:val="Normal"/>
        <w:rPr>
          <w:rFonts w:ascii="Arial" w:hAnsi="Arial" w:cs="Arial"/>
          <w:lang w:val="de-DE"/>
        </w:rPr>
      </w:pPr>
      <w:r>
        <w:rPr>
          <w:rFonts w:cs="Arial" w:ascii="Arial" w:hAnsi="Arial"/>
          <w:lang w:val="de-DE"/>
        </w:rPr>
        <w:t>Sprecher: Andreas Pietschmann. Dauer: 447 Minuten.</w:t>
        <w:br/>
        <w:t>Barcelona, Weihnachten 1957. Der Buchhändler Daniel Sempere und sein Freund Fermín finden sich erneut in ein großes Abenteuer hineingezogen. Bei diesem Hörbuch handelt es sich um ein käuflich erworbenes Hörbuch das barrierefrei aufgearbeitet wurde.</w:t>
        <w:br/>
        <w:t>Buch-Nr.: 318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Ruiz Zafón, Carlos: Das Labyrinth der Lichter [4]</w:t>
      </w:r>
    </w:p>
    <w:p>
      <w:pPr>
        <w:pStyle w:val="Normal"/>
        <w:rPr>
          <w:rFonts w:ascii="Arial" w:hAnsi="Arial" w:cs="Arial"/>
          <w:lang w:val="de-DE"/>
        </w:rPr>
      </w:pPr>
      <w:r>
        <w:rPr>
          <w:rFonts w:cs="Arial" w:ascii="Arial" w:hAnsi="Arial"/>
          <w:lang w:val="de-DE"/>
        </w:rPr>
        <w:t>Sprecher: Günter Schoßböck. Dauer: 2110 Minuten.</w:t>
        <w:br/>
        <w:t>Ein Auftrag der Politischen Polizei führt Alicia Gris während des Franco-Regimes nach Barcelona. Sie soll das Verschwinden eines Ministers aufklären, dessen dunkle Vergangenheit als Direktor des Gefängnisses von Montjuïc ihn einzuholen scheint. In seinem Besitz befand sich ein Buch aus der Serie "Das Labyrinth der Lichter". Es führt Alicia in die Buchhandlung Sempere und Söhne.</w:t>
        <w:br/>
        <w:t>Buch-Nr.: 552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7 </w:t>
      </w:r>
    </w:p>
    <w:p>
      <w:pPr>
        <w:pStyle w:val="Heading3"/>
        <w:ind w:left="75" w:hanging="0"/>
        <w:rPr>
          <w:lang w:val="de-DE"/>
        </w:rPr>
      </w:pPr>
      <w:r>
        <w:rPr>
          <w:lang w:val="de-DE"/>
        </w:rPr>
        <w:t>Anfang der Hörbuchfamilie: Nebel Triologie</w:t>
      </w:r>
    </w:p>
    <w:p>
      <w:pPr>
        <w:pStyle w:val="Normal"/>
        <w:rPr>
          <w:rFonts w:ascii="Arial" w:hAnsi="Arial" w:cs="Arial"/>
          <w:lang w:val="de-DE"/>
        </w:rPr>
      </w:pPr>
      <w:r>
        <w:rPr>
          <w:rFonts w:cs="Arial" w:ascii="Arial" w:hAnsi="Arial"/>
          <w:lang w:val="de-DE"/>
        </w:rPr>
        <w:t>Bestellnummer der gesamten Buchfamilie: 100148</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Ruiz Zafón, Carlos: Der Fürst des Nebels</w:t>
      </w:r>
    </w:p>
    <w:p>
      <w:pPr>
        <w:pStyle w:val="Normal"/>
        <w:rPr>
          <w:rFonts w:ascii="Arial" w:hAnsi="Arial" w:cs="Arial"/>
          <w:lang w:val="de-DE"/>
        </w:rPr>
      </w:pPr>
      <w:r>
        <w:rPr>
          <w:rFonts w:cs="Arial" w:ascii="Arial" w:hAnsi="Arial"/>
          <w:lang w:val="de-DE"/>
        </w:rPr>
        <w:t>Sprecher: Ute Sengebusch. Dauer: 352 Minuten.</w:t>
        <w:br/>
        <w:t>Um dem Krieg zu entfliehen, zieht die Familie des 15jährigen Max 1943 an den Atlantik. Das idyllisch gelegene Anwesen birgt jedoch ein düsteres Geheimnis. Der Sohn der Vorbesitzer soll auf mysteriöse Weise ertrunken sein und es häufen sich Anzeichen, dass ein finsterer Fürst an Macht gewinnt. - Der Debütroman des spanischen Erfolgsautors erschien bereits 1993 und ist hier neu übersetzt.</w:t>
        <w:br/>
        <w:t>Buch-Nr.: 527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Ruiz Zafón, Carlos: Mitternachtspalast</w:t>
      </w:r>
    </w:p>
    <w:p>
      <w:pPr>
        <w:pStyle w:val="Normal"/>
        <w:rPr>
          <w:rFonts w:ascii="Arial" w:hAnsi="Arial" w:cs="Arial"/>
          <w:lang w:val="de-DE"/>
        </w:rPr>
      </w:pPr>
      <w:r>
        <w:rPr>
          <w:rFonts w:cs="Arial" w:ascii="Arial" w:hAnsi="Arial"/>
          <w:lang w:val="de-DE"/>
        </w:rPr>
        <w:t>Sprecher: Jonas Rüegg. Dauer: 549 Minuten.</w:t>
        <w:br/>
        <w:t>Direkt nach ihrer Geburt in Kalkutta wären die Zwillinge Ben und Sheere beinahe einem Auftragsmord zum Opfer gefallen. Um die Kinder vor dem unbekannten Verfolger zu verbergen, wachsen sie getrennt auf: Ben in einem Waisenhaus, Sheere bei ihrer Großmutter. Nach 16 Jahren begegnen sie sich endlich wieder. Doch die Freude währt nicht lange, denn eine unheimliche Macht spürt sie auf.</w:t>
        <w:br/>
        <w:t>Buch-Nr.: 527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Ruiz Zafón, Carlos: Der dunkle Wächter</w:t>
      </w:r>
    </w:p>
    <w:p>
      <w:pPr>
        <w:pStyle w:val="Normal"/>
        <w:rPr>
          <w:rFonts w:ascii="Arial" w:hAnsi="Arial" w:cs="Arial"/>
          <w:lang w:val="de-DE"/>
        </w:rPr>
      </w:pPr>
      <w:r>
        <w:rPr>
          <w:rFonts w:cs="Arial" w:ascii="Arial" w:hAnsi="Arial"/>
          <w:lang w:val="de-DE"/>
        </w:rPr>
        <w:t>Sprecher: Ute Sengebusch. Dauer: 495 Minuten.</w:t>
        <w:br/>
        <w:t>Paris 1936. Dem Tod des Vaters folgt für die Familie Sauvelle der soziale Abstieg. Das Unglück scheint gebannt, als die Mutter eine Stelle als Haushälterin bei einem Spielzeugfabrikanten annimmt. Die Dienstwohnung ist ein Traum und die Tochter verliebt sich in den Fischersohn Ismael. Doch dann kommt Irenes Freundin auf mysteriöse Weise ums Leben und es wird eine dunkle Macht entfesselt...</w:t>
        <w:br/>
        <w:t>Buch-Nr.: 527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8 </w:t>
      </w:r>
    </w:p>
    <w:p>
      <w:pPr>
        <w:pStyle w:val="Heading4"/>
        <w:ind w:left="75" w:hanging="0"/>
        <w:rPr>
          <w:lang w:val="de-DE"/>
        </w:rPr>
      </w:pPr>
      <w:r>
        <w:rPr>
          <w:lang w:val="de-DE"/>
        </w:rPr>
        <w:t>Rushdie, Salman: Harun und das Meer der Geschichten</w:t>
      </w:r>
    </w:p>
    <w:p>
      <w:pPr>
        <w:pStyle w:val="Normal"/>
        <w:rPr>
          <w:rFonts w:ascii="Arial" w:hAnsi="Arial" w:cs="Arial"/>
          <w:lang w:val="de-DE"/>
        </w:rPr>
      </w:pPr>
      <w:r>
        <w:rPr>
          <w:rFonts w:cs="Arial" w:ascii="Arial" w:hAnsi="Arial"/>
          <w:lang w:val="de-DE"/>
        </w:rPr>
        <w:t>Sprecher: Lisa Bristick. Dauer: 339 Minuten.</w:t>
        <w:br/>
        <w:t>Eines Tages hat jemand den Hahn abgedreht, aus dem das Erzählwasser floss, mit dessen Hilfe Raschid, der Geschichtenerzähler seine Geschichten erfindet. Harun, sein Sohn, macht sich auf den Weg zum Meer der Geschichten, um seinen Vater zu retten, um ihm seine Jahre zurückzubringen.</w:t>
        <w:br/>
        <w:t>Buch-Nr.: 52156</w:t>
      </w:r>
    </w:p>
    <w:p>
      <w:pPr>
        <w:pStyle w:val="Heading4"/>
        <w:ind w:left="75" w:hanging="0"/>
        <w:rPr>
          <w:lang w:val="de-DE"/>
        </w:rPr>
      </w:pPr>
      <w:r>
        <w:rPr>
          <w:lang w:val="de-DE"/>
        </w:rPr>
        <w:t>Saintcrow, Lilith: Teufelsbraut</w:t>
      </w:r>
    </w:p>
    <w:p>
      <w:pPr>
        <w:pStyle w:val="Normal"/>
        <w:rPr>
          <w:rFonts w:ascii="Arial" w:hAnsi="Arial" w:cs="Arial"/>
          <w:lang w:val="de-DE"/>
        </w:rPr>
      </w:pPr>
      <w:r>
        <w:rPr>
          <w:rFonts w:cs="Arial" w:ascii="Arial" w:hAnsi="Arial"/>
          <w:lang w:val="de-DE"/>
        </w:rPr>
        <w:t>Sprecher: Steffi Böttger. Dauer: 919 Minuten.</w:t>
        <w:br/>
        <w:t>In einer Welt, in der die Magie regiert und die meisten Menschen übersinnliche Fähigkeiten besitzen, hat Dante Valentine als Geisterbeschwörerin und Dämonenjägerin ein recht gutes Auskommen. Doch eines Tages wird sie vom Teufel persönlich in die Hölle gerufen. Sie soll den Dämon Vardimal Santino aufspüren, der ein Artefakt aus der Hölle gestohlen hat.</w:t>
        <w:br/>
        <w:t>Buch-Nr.: 53365</w:t>
      </w:r>
    </w:p>
    <w:p>
      <w:pPr>
        <w:pStyle w:val="Heading4"/>
        <w:ind w:left="75" w:hanging="0"/>
        <w:rPr>
          <w:lang w:val="de-DE"/>
        </w:rPr>
      </w:pPr>
      <w:r>
        <w:rPr>
          <w:lang w:val="de-DE"/>
        </w:rPr>
        <w:t>Stevenson, Robert Louis: Der Flaschenteufel</w:t>
      </w:r>
    </w:p>
    <w:p>
      <w:pPr>
        <w:pStyle w:val="Normal"/>
        <w:rPr>
          <w:rFonts w:ascii="Arial" w:hAnsi="Arial" w:cs="Arial"/>
          <w:lang w:val="de-DE"/>
        </w:rPr>
      </w:pPr>
      <w:r>
        <w:rPr>
          <w:rFonts w:cs="Arial" w:ascii="Arial" w:hAnsi="Arial"/>
          <w:lang w:val="de-DE"/>
        </w:rPr>
        <w:t>Sprecher: Christoph Prückner, Michael Rotschopf. Dauer: 83 Minuten.</w:t>
        <w:br/>
        <w:t>Als Keawe zum ersten Mal seine Heimat Hawaii verlässt, gelangt er nach San Francisco. Dort verkauft ihm ein Fremder eine verheißungsvolle Flasche, die dem Besitzer ewiges Glück verschafft. Doch Keawe muss dafür seine Seele dem Teufel versprechen. DAISY-Format. Bei diesem Hörbuch handelt es sich um ein käuflich erworbenes Hörbuch das barrierefrei aufgearbeitet wurde.</w:t>
        <w:br/>
        <w:t>Buch-Nr.: 30666</w:t>
      </w:r>
    </w:p>
    <w:p>
      <w:pPr>
        <w:pStyle w:val="Heading4"/>
        <w:ind w:left="75" w:hanging="0"/>
        <w:rPr>
          <w:lang w:val="de-DE"/>
        </w:rPr>
      </w:pPr>
      <w:r>
        <w:rPr>
          <w:lang w:val="de-DE"/>
        </w:rPr>
        <w:t>Stevenson, Robert Louis: Dr. Jekyll und Mr. Hyde</w:t>
      </w:r>
    </w:p>
    <w:p>
      <w:pPr>
        <w:pStyle w:val="Normal"/>
        <w:rPr>
          <w:rFonts w:ascii="Arial" w:hAnsi="Arial" w:cs="Arial"/>
          <w:lang w:val="de-DE"/>
        </w:rPr>
      </w:pPr>
      <w:r>
        <w:rPr>
          <w:rFonts w:cs="Arial" w:ascii="Arial" w:hAnsi="Arial"/>
          <w:lang w:val="de-DE"/>
        </w:rPr>
        <w:t>Sprecher: Edwin Dorner. Dauer: 178 Minuten.</w:t>
        <w:br/>
        <w:t>Die Geschichte vom seltsamen Fall des "Dr. Jekyll und Mr. Hyde" zählt zu Stevensons berühmtesten Werken. Sie erzählt die unheimliche Geschichte einer Bewusstseinsspaltung, der der Arzt Doktor Jekyll nach einem Experiment unterliegt: Gut und Böse manifestieren sich in den beiden Gestalten des Arztes und des brutalen, Grauen erregenden "Mr. Hyde".</w:t>
        <w:br/>
        <w:t>Buch-Nr.: 54395</w:t>
      </w:r>
    </w:p>
    <w:p>
      <w:pPr>
        <w:pStyle w:val="Heading4"/>
        <w:ind w:left="75" w:hanging="0"/>
        <w:rPr>
          <w:lang w:val="de-DE"/>
        </w:rPr>
      </w:pPr>
      <w:r>
        <w:rPr>
          <w:lang w:val="de-DE"/>
        </w:rPr>
        <w:t>Stewart, Mary: Merlins Abschied</w:t>
      </w:r>
    </w:p>
    <w:p>
      <w:pPr>
        <w:pStyle w:val="Normal"/>
        <w:rPr>
          <w:rFonts w:ascii="Arial" w:hAnsi="Arial" w:cs="Arial"/>
          <w:lang w:val="de-DE"/>
        </w:rPr>
      </w:pPr>
      <w:r>
        <w:rPr>
          <w:rFonts w:cs="Arial" w:ascii="Arial" w:hAnsi="Arial"/>
          <w:lang w:val="de-DE"/>
        </w:rPr>
        <w:t>Sprecher: Martin Seidler. Dauer: 1147 Minuten.</w:t>
        <w:br/>
        <w:t>Der dunkle Zauberer wird hier zum geplagten und liebenswerten Menschen, der als Ich-Erzähler auf sein abenteuerliches Leben zurückblickt.</w:t>
        <w:br/>
        <w:t>Buch-Nr.: 42744</w:t>
      </w:r>
    </w:p>
    <w:p>
      <w:pPr>
        <w:pStyle w:val="Heading4"/>
        <w:ind w:left="75" w:hanging="0"/>
        <w:rPr>
          <w:lang w:val="de-DE"/>
        </w:rPr>
      </w:pPr>
      <w:r>
        <w:rPr>
          <w:lang w:val="de-DE"/>
        </w:rPr>
        <w:t>Thiess, Frank: Der Zauberlehrling</w:t>
      </w:r>
    </w:p>
    <w:p>
      <w:pPr>
        <w:pStyle w:val="Normal"/>
        <w:rPr>
          <w:rFonts w:ascii="Arial" w:hAnsi="Arial" w:cs="Arial"/>
          <w:lang w:val="de-DE"/>
        </w:rPr>
      </w:pPr>
      <w:r>
        <w:rPr>
          <w:rFonts w:cs="Arial" w:ascii="Arial" w:hAnsi="Arial"/>
          <w:lang w:val="de-DE"/>
        </w:rPr>
        <w:t>Sprecher: Alfred Schnayder. Dauer: 1415 Minuten.</w:t>
        <w:br/>
        <w:t>Der Held und Zauberlehrling studiert an der Technischen Hochschule. Sein Adoptivvater, der Forscher Salvati, hinterlässt ihm in einem Kasten eine geheimnisvolle silbergraue Haut, die ihren Träger unsichtbar macht, im Strahlenlabor entwickelt. Der Zauberlehrling Sebastian wird durch diese Gabe keineswegs glücklich.</w:t>
        <w:br/>
        <w:t>Buch-Nr.: 42204</w:t>
      </w:r>
    </w:p>
    <w:p>
      <w:pPr>
        <w:pStyle w:val="Heading4"/>
        <w:ind w:left="75" w:hanging="0"/>
        <w:rPr>
          <w:lang w:val="de-DE"/>
        </w:rPr>
      </w:pPr>
      <w:r>
        <w:rPr>
          <w:lang w:val="de-DE"/>
        </w:rPr>
        <w:t>Thiess, Frank: Sturz nach oben</w:t>
      </w:r>
    </w:p>
    <w:p>
      <w:pPr>
        <w:pStyle w:val="Normal"/>
        <w:rPr>
          <w:rFonts w:ascii="Arial" w:hAnsi="Arial" w:cs="Arial"/>
          <w:lang w:val="de-DE"/>
        </w:rPr>
      </w:pPr>
      <w:r>
        <w:rPr>
          <w:rFonts w:cs="Arial" w:ascii="Arial" w:hAnsi="Arial"/>
          <w:lang w:val="de-DE"/>
        </w:rPr>
        <w:t>Sprecher: Fritz Holzer. Dauer: 1055 Minuten.</w:t>
        <w:br/>
        <w:t>Thiess hat die allegorische Handlung des dem Buch vorangestellten Märchens in das 20. Jh. transportiert und im nordfriesischen Histrum - für das ihm Husum, Storms "graue Stadt am Meer", als Modell diente - angesiedelt. Hier widerfährt dem entwurzelten Jörg Pelegrin das Schicksal des armen Toren Peregrin aus dem Märchen.</w:t>
        <w:br/>
        <w:t>Buch-Nr.: 40534</w:t>
      </w:r>
    </w:p>
    <w:p>
      <w:pPr>
        <w:pStyle w:val="Heading4"/>
        <w:ind w:left="75" w:hanging="0"/>
        <w:rPr>
          <w:lang w:val="de-DE"/>
        </w:rPr>
      </w:pPr>
      <w:r>
        <w:rPr>
          <w:lang w:val="de-DE"/>
        </w:rPr>
        <w:t>Tolkien, John R. R.: Das Silmarillion</w:t>
      </w:r>
    </w:p>
    <w:p>
      <w:pPr>
        <w:pStyle w:val="Normal"/>
        <w:rPr>
          <w:rFonts w:ascii="Arial" w:hAnsi="Arial" w:cs="Arial"/>
          <w:lang w:val="de-DE"/>
        </w:rPr>
      </w:pPr>
      <w:r>
        <w:rPr>
          <w:rFonts w:cs="Arial" w:ascii="Arial" w:hAnsi="Arial"/>
          <w:lang w:val="de-DE"/>
        </w:rPr>
        <w:t>Sprecher: Frank Winterstein. Dauer: 881 Minuten.</w:t>
        <w:br/>
        <w:t>Das Silmarillion erzählt von den Ereignissen des Ersten Zeitalters, der Zeit der Elben, der Langlebigen - jener fernen Epoche von Mittelerde, auf welchen die Helden des Herrn der Ringe immer wieder in Ehrfurcht zurückblicken. Melkeor, der Meister des Verrats, raubt die Silmaril, in denen das Licht verschlossen liegt, das älter ist als Sonne und Mond, Feanor hingegen sagt ihm Krieg voraus.</w:t>
        <w:br/>
        <w:t>Buch-Nr.: 51920</w:t>
      </w:r>
    </w:p>
    <w:p>
      <w:pPr>
        <w:pStyle w:val="Heading4"/>
        <w:ind w:left="75" w:hanging="0"/>
        <w:rPr>
          <w:lang w:val="de-DE"/>
        </w:rPr>
      </w:pPr>
      <w:r>
        <w:rPr>
          <w:lang w:val="de-DE"/>
        </w:rPr>
        <w:t>Tolkien, John R. R.: Der Herr der Ringe [1]</w:t>
      </w:r>
    </w:p>
    <w:p>
      <w:pPr>
        <w:pStyle w:val="Normal"/>
        <w:rPr>
          <w:rFonts w:ascii="Arial" w:hAnsi="Arial" w:cs="Arial"/>
          <w:lang w:val="de-DE"/>
        </w:rPr>
      </w:pPr>
      <w:r>
        <w:rPr>
          <w:rFonts w:cs="Arial" w:ascii="Arial" w:hAnsi="Arial"/>
          <w:lang w:val="de-DE"/>
        </w:rPr>
        <w:t>Sprecher: Michael Schacht. Dauer: 1250 Minuten.</w:t>
        <w:br/>
        <w:t>Im ersten Buch findet ein Hobbit, ein menschenähnliches Wesen, das nicht einmal Zwergengröße erreicht, einen unheilstiftenden Zauberring. Dieser Ring macht seinen Träger unsichtbar und verleiht ihm große Macht. Dieser Hobbit "Frodo" macht sich mit dem Zauberer Gandalf und anderen Gefährten auf den Weg ins Land Mordor, dem Ursprungsort des Ringes, da dieser nur dort zerstört werden kann.</w:t>
        <w:br/>
        <w:t>Buch-Nr.: 50938</w:t>
      </w:r>
    </w:p>
    <w:p>
      <w:pPr>
        <w:pStyle w:val="Heading4"/>
        <w:ind w:left="75" w:hanging="0"/>
        <w:rPr>
          <w:lang w:val="de-DE"/>
        </w:rPr>
      </w:pPr>
      <w:r>
        <w:rPr>
          <w:lang w:val="de-DE"/>
        </w:rPr>
        <w:t>Tolkien, John R. R.: Der Herr der Ringe [2]</w:t>
      </w:r>
    </w:p>
    <w:p>
      <w:pPr>
        <w:pStyle w:val="Normal"/>
        <w:rPr>
          <w:rFonts w:ascii="Arial" w:hAnsi="Arial" w:cs="Arial"/>
          <w:lang w:val="de-DE"/>
        </w:rPr>
      </w:pPr>
      <w:r>
        <w:rPr>
          <w:rFonts w:cs="Arial" w:ascii="Arial" w:hAnsi="Arial"/>
          <w:lang w:val="de-DE"/>
        </w:rPr>
        <w:t>Sprecher: Michael Schacht. Dauer: 1050 Minuten.</w:t>
        <w:br/>
        <w:t>Frodo und Sam, verfolgt von Gollum, sind auf dem Weg nach Mordor. Merry und Pippin entkommen den Fängen der Orks und begegnen den wunderlichen Ents, die sie bis zu Sarumans Turm Orthanc begleiten, den sie zerstören. Aragorn, Legolas und Gimli treffen am Rande des Fangorn-Waldes wieder auf Gandalf.</w:t>
        <w:br/>
        <w:t>Buch-Nr.: 50939</w:t>
      </w:r>
    </w:p>
    <w:p>
      <w:pPr>
        <w:pStyle w:val="Heading4"/>
        <w:ind w:left="75" w:hanging="0"/>
        <w:rPr>
          <w:lang w:val="de-DE"/>
        </w:rPr>
      </w:pPr>
      <w:r>
        <w:rPr>
          <w:lang w:val="de-DE"/>
        </w:rPr>
        <w:t>Tolkien, John R. R.: Der Herr der Ringe [3]</w:t>
      </w:r>
    </w:p>
    <w:p>
      <w:pPr>
        <w:pStyle w:val="Normal"/>
        <w:rPr>
          <w:rFonts w:ascii="Arial" w:hAnsi="Arial" w:cs="Arial"/>
          <w:lang w:val="de-DE"/>
        </w:rPr>
      </w:pPr>
      <w:r>
        <w:rPr>
          <w:rFonts w:cs="Arial" w:ascii="Arial" w:hAnsi="Arial"/>
          <w:lang w:val="de-DE"/>
        </w:rPr>
        <w:t>Sprecher: Michael Schacht. Dauer: 910 Minuten.</w:t>
        <w:br/>
        <w:t>Die letzte Schlacht um Mittelerde beginnt. Von Gollum geführt, setzen Frodo und Sam ihren Weg zu den Feuern des Schicksalbergs fort, um ihren Auftrag zu erfüllen und den Einen Ring zu zerstören. Aragorn ist bemüht, seiner Bestimmung gerecht zu werden: Er führt seine zahlenmäßig unterlegenen Verbündeten in den Kampf gegen das ständig wachsende Heer des Dunklen Herrschers Sauron.</w:t>
        <w:br/>
        <w:t>Buch-Nr.: 50940</w:t>
      </w:r>
    </w:p>
    <w:p>
      <w:pPr>
        <w:pStyle w:val="Heading4"/>
        <w:ind w:left="75" w:hanging="0"/>
        <w:rPr>
          <w:lang w:val="de-DE"/>
        </w:rPr>
      </w:pPr>
      <w:r>
        <w:rPr>
          <w:lang w:val="de-DE"/>
        </w:rPr>
        <w:t>Tolkien, John R. R. : Tolkien, Christopher [Hrsg.]: Nachrichten aus Mittelerde</w:t>
      </w:r>
    </w:p>
    <w:p>
      <w:pPr>
        <w:pStyle w:val="Normal"/>
        <w:rPr>
          <w:rFonts w:ascii="Arial" w:hAnsi="Arial" w:cs="Arial"/>
          <w:lang w:val="de-DE"/>
        </w:rPr>
      </w:pPr>
      <w:r>
        <w:rPr>
          <w:rFonts w:cs="Arial" w:ascii="Arial" w:hAnsi="Arial"/>
          <w:lang w:val="de-DE"/>
        </w:rPr>
        <w:t>Sprecher: Daniela Kuhn. Dauer: 1403 Minuten.</w:t>
        <w:br/>
        <w:t>J.R.R. Tolkien hat die verstreuten Nachrichten aus Mittelerde und der Insel Númenor gesammelt, und sein Sohn Christopher hat sie chronologisch geordnet, mit Kommentaren versehen, Verweise und eventuelle Widersprüche zum Herrn der Ringe und dem Silmarillion notiert und so ein umfangreiches Geschichtenbuch zusammengestellt, eine Fundgrube für jeden Kenner Mittelerdes.</w:t>
        <w:br/>
        <w:t>Buch-Nr.: 55233</w:t>
      </w:r>
    </w:p>
    <w:p>
      <w:pPr>
        <w:pStyle w:val="Heading4"/>
        <w:ind w:left="75" w:hanging="0"/>
        <w:rPr>
          <w:lang w:val="de-DE"/>
        </w:rPr>
      </w:pPr>
      <w:r>
        <w:rPr>
          <w:lang w:val="de-DE"/>
        </w:rPr>
        <w:t>Updike, John: Die Hexen von Eastwick</w:t>
      </w:r>
    </w:p>
    <w:p>
      <w:pPr>
        <w:pStyle w:val="Normal"/>
        <w:rPr>
          <w:rFonts w:ascii="Arial" w:hAnsi="Arial" w:cs="Arial"/>
          <w:lang w:val="de-DE"/>
        </w:rPr>
      </w:pPr>
      <w:r>
        <w:rPr>
          <w:rFonts w:cs="Arial" w:ascii="Arial" w:hAnsi="Arial"/>
          <w:lang w:val="de-DE"/>
        </w:rPr>
        <w:t>Sprecher: Dagmar Bergmeister. Dauer: 968 Minuten.</w:t>
        <w:br/>
        <w:t>In dem kleinen Ort Eastwick in Rhode Island leben drei Frauen, die unterschiedlicher nicht sein könnten. Doch zwei Dinge haben sie gemeinsam: Sie sind geschieden. Und sie können hexen. Zunächst setzen die Drei ihre magischen Kräfte nur für kleinere, charmante Zaubereien ein. Bis eines Tages ein reicher Kunstsammler aus New York in dem langweiligen Nest auftaucht und der Hexensabbat beginnt...</w:t>
        <w:br/>
        <w:t>Buch-Nr.: 53226</w:t>
      </w:r>
    </w:p>
    <w:p>
      <w:pPr>
        <w:pStyle w:val="Heading4"/>
        <w:ind w:left="75" w:hanging="0"/>
        <w:rPr>
          <w:lang w:val="de-DE"/>
        </w:rPr>
      </w:pPr>
      <w:r>
        <w:rPr>
          <w:lang w:val="de-DE"/>
        </w:rPr>
        <w:t>Vallgren, Carl-Johan: Der Kontrakt des Spielers</w:t>
      </w:r>
    </w:p>
    <w:p>
      <w:pPr>
        <w:pStyle w:val="Normal"/>
        <w:rPr>
          <w:rFonts w:ascii="Arial" w:hAnsi="Arial" w:cs="Arial"/>
          <w:lang w:val="de-DE"/>
        </w:rPr>
      </w:pPr>
      <w:r>
        <w:rPr>
          <w:rFonts w:cs="Arial" w:ascii="Arial" w:hAnsi="Arial"/>
          <w:lang w:val="de-DE"/>
        </w:rPr>
        <w:t>Sprecher: Lisa Bistrick. Dauer: 829 Minuten.</w:t>
        <w:br/>
        <w:t>Eine Kartenpartie mit dem Teufel in der Silvesternacht 1899 kostet den leidenschaftlichen Spieler Josef Rubaschow seine Seele. Zur Unsterblichkeit verdammt wird er zum Wanderer durch die Abgründe des 20. Jahrhunderts.</w:t>
        <w:br/>
        <w:t>Buch-Nr.: 50580</w:t>
      </w:r>
    </w:p>
    <w:p>
      <w:pPr>
        <w:pStyle w:val="Heading4"/>
        <w:ind w:left="75" w:hanging="0"/>
        <w:rPr>
          <w:lang w:val="de-DE"/>
        </w:rPr>
      </w:pPr>
      <w:r>
        <w:rPr>
          <w:lang w:val="de-DE"/>
        </w:rPr>
        <w:t>Verne, Jules: Die Reise um die Erde in 80 Tagen</w:t>
      </w:r>
    </w:p>
    <w:p>
      <w:pPr>
        <w:pStyle w:val="Normal"/>
        <w:rPr>
          <w:rFonts w:ascii="Arial" w:hAnsi="Arial" w:cs="Arial"/>
          <w:lang w:val="de-DE"/>
        </w:rPr>
      </w:pPr>
      <w:r>
        <w:rPr>
          <w:rFonts w:cs="Arial" w:ascii="Arial" w:hAnsi="Arial"/>
          <w:lang w:val="de-DE"/>
        </w:rPr>
        <w:t>Sprecher: Guido Wieland. Dauer: 474 Minuten.</w:t>
        <w:br/>
        <w:t>Mit Schiff, Bahn und Elefanten - kurz, mit jedem sich bietenden Transportmittel - jagen Mr. Phileas Fogg und sein Diener Passepartout um die Erde. Aufgrund einer Wette stehen Mr. Foggs Ehre als pünktlich korrekter Gentleman und sein Vermögen auf dem Spiel. Dabei begegnen sie einer indischen Prinzessin - und allerhand Gaunern, die um jeden Preis verhindern wollen, dass Mr. Fogg seine Wette gewinnt.</w:t>
        <w:br/>
        <w:t>Buch-Nr.: 40109</w:t>
      </w:r>
    </w:p>
    <w:p>
      <w:pPr>
        <w:pStyle w:val="Heading4"/>
        <w:ind w:left="75" w:hanging="0"/>
        <w:rPr>
          <w:lang w:val="de-DE"/>
        </w:rPr>
      </w:pPr>
      <w:r>
        <w:rPr>
          <w:lang w:val="de-DE"/>
        </w:rPr>
        <w:t>Verne, Jules: Die Reise zum Mittelpunkt der Erde</w:t>
      </w:r>
    </w:p>
    <w:p>
      <w:pPr>
        <w:pStyle w:val="Normal"/>
        <w:rPr>
          <w:rFonts w:ascii="Arial" w:hAnsi="Arial" w:cs="Arial"/>
          <w:lang w:val="de-DE"/>
        </w:rPr>
      </w:pPr>
      <w:r>
        <w:rPr>
          <w:rFonts w:cs="Arial" w:ascii="Arial" w:hAnsi="Arial"/>
          <w:lang w:val="de-DE"/>
        </w:rPr>
        <w:t>Sprecher: Gerhard Allroggen. Dauer: 340 Minuten.</w:t>
        <w:br/>
        <w:t>Professor Lidenbrock, kauziger Experte in Sachen Steine und Mineralien, findet in einem alten isländischen Buch eine Wegbeschreibung ins Erdinnere. Mit seinem Neffen Axel steigt er durch einen Vulkankrater hinab und entdeckt eine atemberaubende unterirdische Welt voll faszinierender Landschaften und Lebewesen.</w:t>
        <w:br/>
        <w:t>Buch-Nr.: 50933</w:t>
      </w:r>
    </w:p>
    <w:p>
      <w:pPr>
        <w:pStyle w:val="Heading4"/>
        <w:ind w:left="75" w:hanging="0"/>
        <w:rPr>
          <w:lang w:val="de-DE"/>
        </w:rPr>
      </w:pPr>
      <w:r>
        <w:rPr>
          <w:lang w:val="de-DE"/>
        </w:rPr>
        <w:t>Verne, Jules: Meister Zacharius</w:t>
      </w:r>
    </w:p>
    <w:p>
      <w:pPr>
        <w:pStyle w:val="Normal"/>
        <w:rPr>
          <w:rFonts w:ascii="Arial" w:hAnsi="Arial" w:cs="Arial"/>
          <w:lang w:val="de-DE"/>
        </w:rPr>
      </w:pPr>
      <w:r>
        <w:rPr>
          <w:rFonts w:cs="Arial" w:ascii="Arial" w:hAnsi="Arial"/>
          <w:lang w:val="de-DE"/>
        </w:rPr>
        <w:t>Sprecher: Christoph Prückner, Hans-Gerd Kilbinger. Dauer: 83 Minuten.</w:t>
        <w:br/>
        <w:t>Meister Zacharius ist ein bekannter und geschätzter Uhrmacher, der nur für seine Arbeit lebt. Seine genialen Erfindungen steigen dem alten Uhrmacher zu Kopf, denn er glaubt, nicht nur einige Rätsel der Mechanik gelöst zu haben, sondern nichts Geringeres als das Geheimnis der Verbindung zwischen Leib und Seele selbst. Bei diesem Hörbuch handelt es sich um ein käuflich erworbenes Hörbuch das barrierefrei aufgearbeitet wurde.</w:t>
        <w:br/>
        <w:t>Buch-Nr.: 30343</w:t>
      </w:r>
    </w:p>
    <w:p>
      <w:pPr>
        <w:pStyle w:val="Heading4"/>
        <w:ind w:left="75" w:hanging="0"/>
        <w:rPr>
          <w:lang w:val="de-DE"/>
        </w:rPr>
      </w:pPr>
      <w:r>
        <w:rPr>
          <w:lang w:val="de-DE"/>
        </w:rPr>
        <w:t>Wallner, Albert: Mönch Story</w:t>
      </w:r>
    </w:p>
    <w:p>
      <w:pPr>
        <w:pStyle w:val="Normal"/>
        <w:rPr>
          <w:rFonts w:ascii="Arial" w:hAnsi="Arial" w:cs="Arial"/>
          <w:lang w:val="de-DE"/>
        </w:rPr>
      </w:pPr>
      <w:r>
        <w:rPr>
          <w:rFonts w:cs="Arial" w:ascii="Arial" w:hAnsi="Arial"/>
          <w:lang w:val="de-DE"/>
        </w:rPr>
        <w:t>Sprecher: Ariane Calix. Dauer: 303 Minuten.</w:t>
        <w:br/>
        <w:t>Fantastisches und ungewollt groteskes Werk. Der Autor gibt an, dass das bis heute verschollene Tagebuch Eva Brauns 1961 von einem tibetischen Mönch einem Deutschen übergeben wurde und dieser wiederum es von Eva Braun auf Ihrer Flucht vor der rotchinesischen Armee erhalten habe. In Tibet haben sich Eva Braun und Adolf Hitler nach 1945 versteckt, um Jaks zu züchten und Leibeigene zu halten.</w:t>
        <w:br/>
        <w:t>Buch-Nr.: 43969</w:t>
      </w:r>
    </w:p>
    <w:p>
      <w:pPr>
        <w:pStyle w:val="Heading4"/>
        <w:ind w:left="75" w:hanging="0"/>
        <w:rPr>
          <w:lang w:val="de-DE"/>
        </w:rPr>
      </w:pPr>
      <w:r>
        <w:rPr>
          <w:lang w:val="de-DE"/>
        </w:rPr>
        <w:t>Weigel, Hans: Der grüne Stern</w:t>
      </w:r>
    </w:p>
    <w:p>
      <w:pPr>
        <w:pStyle w:val="Normal"/>
        <w:rPr>
          <w:rFonts w:ascii="Arial" w:hAnsi="Arial" w:cs="Arial"/>
          <w:lang w:val="de-DE"/>
        </w:rPr>
      </w:pPr>
      <w:r>
        <w:rPr>
          <w:rFonts w:cs="Arial" w:ascii="Arial" w:hAnsi="Arial"/>
          <w:lang w:val="de-DE"/>
        </w:rPr>
        <w:t>Sprecher: Siegfried Duhnke. Dauer: 593 Minuten.</w:t>
        <w:br/>
        <w:t>Ein utopischer Gegenwartsroman: In dieser Faschismus-Studie spielt Weigel den Aufstieg einer "Idee" von den Anfängen bis zur Eroberung der Welt durch.</w:t>
        <w:br/>
        <w:t>Buch-Nr.: 43711</w:t>
      </w:r>
    </w:p>
    <w:p>
      <w:pPr>
        <w:pStyle w:val="Heading4"/>
        <w:ind w:left="75" w:hanging="0"/>
        <w:rPr>
          <w:lang w:val="de-DE"/>
        </w:rPr>
      </w:pPr>
      <w:r>
        <w:rPr>
          <w:lang w:val="de-DE"/>
        </w:rPr>
        <w:t>Widmer, Urs: Indianersommer</w:t>
      </w:r>
    </w:p>
    <w:p>
      <w:pPr>
        <w:pStyle w:val="Normal"/>
        <w:rPr>
          <w:rFonts w:ascii="Arial" w:hAnsi="Arial" w:cs="Arial"/>
          <w:lang w:val="de-DE"/>
        </w:rPr>
      </w:pPr>
      <w:r>
        <w:rPr>
          <w:rFonts w:cs="Arial" w:ascii="Arial" w:hAnsi="Arial"/>
          <w:lang w:val="de-DE"/>
        </w:rPr>
        <w:t>Sprecher: Karl Herbst. Dauer: 107 Minuten.</w:t>
        <w:br/>
        <w:t>Die Helden des Indianersommers sind fünf Maler bzw. Malerinnen und ein Schriftsteller. Sie wohnen in einer jener Städte, in der niemand weiß, welche Jahreszeit herrscht: Jeden Tag wurde in den Zeitungen das Szenario des Endes beschworen. Und dann machen sich alle sechs, einer nach dem andern, zu den Ewigen Jagdgründen der Indianer auf.</w:t>
        <w:br/>
        <w:t>Buch-Nr.: 44648</w:t>
      </w:r>
    </w:p>
    <w:p>
      <w:pPr>
        <w:pStyle w:val="Heading4"/>
        <w:ind w:left="75" w:hanging="0"/>
        <w:rPr>
          <w:lang w:val="de-DE"/>
        </w:rPr>
      </w:pPr>
      <w:r>
        <w:rPr>
          <w:lang w:val="de-DE"/>
        </w:rPr>
        <w:t>Wilde, Oscar: Das Bildnis des Dorian Grey</w:t>
      </w:r>
    </w:p>
    <w:p>
      <w:pPr>
        <w:pStyle w:val="Normal"/>
        <w:rPr>
          <w:rFonts w:ascii="Arial" w:hAnsi="Arial" w:cs="Arial"/>
          <w:lang w:val="de-DE"/>
        </w:rPr>
      </w:pPr>
      <w:r>
        <w:rPr>
          <w:rFonts w:cs="Arial" w:ascii="Arial" w:hAnsi="Arial"/>
          <w:lang w:val="de-DE"/>
        </w:rPr>
        <w:t>Sprecher: Guido Wieland. Dauer: 530 Minuten.</w:t>
        <w:br/>
        <w:t>Wildes einziger Roman ist ein Werk von großer Eigenart, geschrieben in der für Wilde typischen blumigen und äußerst kunstvollen Sprache, voller gewagter und tiefgründiger Spekulationen um die Doppelnatur der menschlichen Seele und um das mysteriöse Wechselspiel zwischen Kunst und Leben. Es beschreibt die Tragödie um den Identitätsverlust einer dekadenten Seele.</w:t>
        <w:br/>
        <w:t>Buch-Nr.: 40101</w:t>
      </w:r>
    </w:p>
    <w:p>
      <w:pPr>
        <w:pStyle w:val="Heading4"/>
        <w:ind w:left="75" w:hanging="0"/>
        <w:rPr>
          <w:lang w:val="de-DE"/>
        </w:rPr>
      </w:pPr>
      <w:r>
        <w:rPr>
          <w:lang w:val="de-DE"/>
        </w:rPr>
        <w:t>Williams, Tad: Shadowmarch Band 1</w:t>
      </w:r>
    </w:p>
    <w:p>
      <w:pPr>
        <w:pStyle w:val="Normal"/>
        <w:rPr>
          <w:rFonts w:ascii="Arial" w:hAnsi="Arial" w:cs="Arial"/>
          <w:lang w:val="de-DE"/>
        </w:rPr>
      </w:pPr>
      <w:r>
        <w:rPr>
          <w:rFonts w:cs="Arial" w:ascii="Arial" w:hAnsi="Arial"/>
          <w:lang w:val="de-DE"/>
        </w:rPr>
        <w:t>Sprecher: Wolfgang Schmidt. Dauer: 2100 Minuten.</w:t>
        <w:br/>
        <w:t>Mit "Shadowmarch" hat Tad Williams eine faszinierende Welt voller Magie und Geheimnis erschaffen. Ganz im Norden, die Türme im dichten Nebel, dräut die riesige, labyrinthische Südmarksfeste. Keiner kennt ihr Alter, und Jahrhunderte lang war sie fast vergessen. Doch nun kann ihre einsame Lage an der Grenze zum unheimlichen Reich der Zwielichtbewohner sie nicht länger schützen. Südmark wird bedroht.</w:t>
        <w:br/>
        <w:t>Buch-Nr.: 52599</w:t>
      </w:r>
    </w:p>
    <w:p>
      <w:pPr>
        <w:pStyle w:val="Heading4"/>
        <w:ind w:left="75" w:hanging="0"/>
        <w:rPr>
          <w:lang w:val="de-DE"/>
        </w:rPr>
      </w:pPr>
      <w:r>
        <w:rPr>
          <w:lang w:val="de-DE"/>
        </w:rPr>
        <w:t>Williams, Tad: Shadowmarch Band 2</w:t>
      </w:r>
    </w:p>
    <w:p>
      <w:pPr>
        <w:pStyle w:val="Normal"/>
        <w:rPr>
          <w:rFonts w:ascii="Arial" w:hAnsi="Arial" w:cs="Arial"/>
          <w:lang w:val="de-DE"/>
        </w:rPr>
      </w:pPr>
      <w:r>
        <w:rPr>
          <w:rFonts w:cs="Arial" w:ascii="Arial" w:hAnsi="Arial"/>
          <w:lang w:val="de-DE"/>
        </w:rPr>
        <w:t>Sprecher: Wolfgang Schmidt. Dauer: 2275 Minuten.</w:t>
        <w:br/>
        <w:t>Eine riesige Elbenarmee überschreitet die Schattengrenze, nichts scheint sie aufzuhalten. Als Barrick in die Hände der Feinde fällt, ist Briony gezwungen, aus der Südmarkfeste zu fliehen. Ist es das Schicksal der Völker Eions, zwischen den Armeen der Elben und des Autarchen zerrieben zu werden? Gelingt es Briony, in der Fremde Unterstützung zu finden, um den Thron zurückzuerobern?</w:t>
        <w:br/>
        <w:t>Buch-Nr.: 52600</w:t>
      </w:r>
    </w:p>
    <w:p>
      <w:pPr>
        <w:pStyle w:val="Heading4"/>
        <w:ind w:left="75" w:hanging="0"/>
        <w:rPr>
          <w:lang w:val="de-DE"/>
        </w:rPr>
      </w:pPr>
      <w:r>
        <w:rPr>
          <w:lang w:val="de-DE"/>
        </w:rPr>
        <w:t>Williams, Tad: Shadowmarch Band 3</w:t>
      </w:r>
    </w:p>
    <w:p>
      <w:pPr>
        <w:pStyle w:val="Normal"/>
        <w:rPr>
          <w:rFonts w:ascii="Arial" w:hAnsi="Arial" w:cs="Arial"/>
          <w:lang w:val="de-DE"/>
        </w:rPr>
      </w:pPr>
      <w:r>
        <w:rPr>
          <w:rFonts w:cs="Arial" w:ascii="Arial" w:hAnsi="Arial"/>
          <w:lang w:val="de-DE"/>
        </w:rPr>
        <w:t>Sprecher: Alexander Gamnitzer. Dauer: 1939 Minuten.</w:t>
        <w:br/>
        <w:t>Vielfältig sind die Bedrohungen des Landes Eion. Von Norden dringt im Schutz undurchdringlichen Nebels ein Elbenheer vor, und im Süden schmiedet der machtbesessene Herrscher Sulepis Eroberungspläne. In diesen Wirren lastet auf Prinz Barrik und seiner Schwester Briony eine übergroße Aufgabe.</w:t>
        <w:br/>
        <w:t>Buch-Nr.: 52602</w:t>
      </w:r>
    </w:p>
    <w:p>
      <w:pPr>
        <w:pStyle w:val="Heading4"/>
        <w:ind w:left="75" w:hanging="0"/>
        <w:rPr>
          <w:lang w:val="de-DE"/>
        </w:rPr>
      </w:pPr>
      <w:r>
        <w:rPr>
          <w:lang w:val="de-DE"/>
        </w:rPr>
        <w:t>Williams, Tad: Shadowmarch Band 4</w:t>
      </w:r>
    </w:p>
    <w:p>
      <w:pPr>
        <w:pStyle w:val="Normal"/>
        <w:rPr>
          <w:rFonts w:ascii="Arial" w:hAnsi="Arial" w:cs="Arial"/>
          <w:lang w:val="de-DE"/>
        </w:rPr>
      </w:pPr>
      <w:r>
        <w:rPr>
          <w:rFonts w:cs="Arial" w:ascii="Arial" w:hAnsi="Arial"/>
          <w:lang w:val="de-DE"/>
        </w:rPr>
        <w:t>Sprecher: Alexander Gamnitzer. Dauer: 2726 Minuten.</w:t>
        <w:br/>
        <w:t>Der Südmarkfeste droht Gefahr von zwei unerbittlichen Feinden, dem uralten Quar der Nebellande und dem verrückten Gottkönig von Xis. Mittendrin kämpfen die königlichen Zwillinge Briony und Barrick um ihr Erbe und Leben.</w:t>
        <w:br/>
        <w:t>Buch-Nr.: 52601</w:t>
      </w:r>
    </w:p>
    <w:p>
      <w:pPr>
        <w:pStyle w:val="Heading4"/>
        <w:ind w:left="75" w:hanging="0"/>
        <w:rPr>
          <w:lang w:val="de-DE"/>
        </w:rPr>
      </w:pPr>
      <w:r>
        <w:rPr>
          <w:lang w:val="de-DE"/>
        </w:rPr>
        <w:t>Wilson, Robert Charles: Chronos</w:t>
      </w:r>
    </w:p>
    <w:p>
      <w:pPr>
        <w:pStyle w:val="Normal"/>
        <w:rPr>
          <w:rFonts w:ascii="Arial" w:hAnsi="Arial" w:cs="Arial"/>
          <w:lang w:val="de-DE"/>
        </w:rPr>
      </w:pPr>
      <w:r>
        <w:rPr>
          <w:rFonts w:cs="Arial" w:ascii="Arial" w:hAnsi="Arial"/>
          <w:lang w:val="de-DE"/>
        </w:rPr>
        <w:t>Sprecher: Matthias Albold. Dauer: 760 Minuten.</w:t>
        <w:br/>
        <w:t>Das abgeschiedene Haus auf dem Land ist genau die Zuflucht, die Tom Winter nach seiner Scheidung sucht. Doch dann entdeckt er den Gang hinter der Kellerwand, der sein Leben für immer verändern wird. Denn als er am anderen Ende herauskommt, ist er im New York des Jahres 1962. Und er ist hier nicht der einzige Mensch aus der Zukunft...</w:t>
        <w:br/>
        <w:t>Buch-Nr.: 51826</w:t>
      </w:r>
    </w:p>
    <w:p>
      <w:pPr>
        <w:pStyle w:val="Heading4"/>
        <w:ind w:left="75" w:hanging="0"/>
        <w:rPr>
          <w:lang w:val="de-DE"/>
        </w:rPr>
      </w:pPr>
      <w:r>
        <w:rPr>
          <w:lang w:val="de-DE"/>
        </w:rPr>
        <w:t>Windhager, Juliane: Ein Engel in Oulu und andere Erzählungen</w:t>
      </w:r>
    </w:p>
    <w:p>
      <w:pPr>
        <w:pStyle w:val="Normal"/>
        <w:rPr>
          <w:rFonts w:ascii="Arial" w:hAnsi="Arial" w:cs="Arial"/>
          <w:lang w:val="de-DE"/>
        </w:rPr>
      </w:pPr>
      <w:r>
        <w:rPr>
          <w:rFonts w:cs="Arial" w:ascii="Arial" w:hAnsi="Arial"/>
          <w:lang w:val="de-DE"/>
        </w:rPr>
        <w:t>Sprecher: Margarete Walde. Dauer: 166 Minuten.</w:t>
        <w:br/>
        <w:t>Eine junge Frau kommt beim Anblick eines geerbten Segelschiffsmodells ins Träumen. Ein kleiner Junge erweckt ein Bild zum Leben... "Kabinettstückchen der Beiläufigkeit" (FAZ), die von ganz realen Situationen ausgehen, um dann wie selbstverständlich phantastisch-abenteuerliche Wendungen zu nehmen.</w:t>
        <w:br/>
        <w:t>Buch-Nr.: 44495</w:t>
      </w:r>
    </w:p>
    <w:p>
      <w:pPr>
        <w:pStyle w:val="Heading4"/>
        <w:ind w:left="75" w:hanging="0"/>
        <w:rPr>
          <w:lang w:val="de-DE"/>
        </w:rPr>
      </w:pPr>
      <w:r>
        <w:rPr>
          <w:lang w:val="de-DE"/>
        </w:rPr>
        <w:t>Wolfkind, Peter Daniel [= Vujica, Peter]: Der grüne Zuzumbest</w:t>
      </w:r>
    </w:p>
    <w:p>
      <w:pPr>
        <w:pStyle w:val="Normal"/>
        <w:rPr>
          <w:rFonts w:ascii="Arial" w:hAnsi="Arial" w:cs="Arial"/>
          <w:lang w:val="de-DE"/>
        </w:rPr>
      </w:pPr>
      <w:r>
        <w:rPr>
          <w:rFonts w:cs="Arial" w:ascii="Arial" w:hAnsi="Arial"/>
          <w:lang w:val="de-DE"/>
        </w:rPr>
        <w:t>Sprecher: Günther Bahr. Dauer: 481 Minuten.</w:t>
        <w:br/>
        <w:t>Das merkwürdige Leben des Anselm Zuzumbest, der sich allmählich in eine Pflanze verwandelt...</w:t>
        <w:br/>
        <w:t>Buch-Nr.: 43799</w:t>
      </w:r>
    </w:p>
    <w:p>
      <w:pPr>
        <w:pStyle w:val="Heading4"/>
        <w:ind w:left="75" w:hanging="0"/>
        <w:rPr>
          <w:lang w:val="de-DE"/>
        </w:rPr>
      </w:pPr>
      <w:r>
        <w:rPr>
          <w:lang w:val="de-DE"/>
        </w:rPr>
        <w:t>Wood, Barbara: Spur der Flammen</w:t>
      </w:r>
    </w:p>
    <w:p>
      <w:pPr>
        <w:pStyle w:val="Normal"/>
        <w:rPr>
          <w:rFonts w:ascii="Arial" w:hAnsi="Arial" w:cs="Arial"/>
          <w:lang w:val="de-DE"/>
        </w:rPr>
      </w:pPr>
      <w:r>
        <w:rPr>
          <w:rFonts w:cs="Arial" w:ascii="Arial" w:hAnsi="Arial"/>
          <w:lang w:val="de-DE"/>
        </w:rPr>
        <w:t>Sprecher: Lisa Bistrick. Dauer: 960 Minuten.</w:t>
        <w:br/>
        <w:t>Eine junge Archäologin macht sich mit dem Sohn ihres Mentors auf die Suche nach einer mysteriösen Keilschrifttafel. Die Beiden geraten in die Fänge eines Geheimbundes, der seit Jahrhunderten verschollenes Wissen der Menschheit bewahrt hat.</w:t>
        <w:br/>
        <w:t>Buch-Nr.: 51598</w:t>
      </w:r>
    </w:p>
    <w:p>
      <w:pPr>
        <w:pStyle w:val="Heading4"/>
        <w:ind w:left="75" w:hanging="0"/>
        <w:rPr>
          <w:lang w:val="de-DE"/>
        </w:rPr>
      </w:pPr>
      <w:r>
        <w:rPr>
          <w:lang w:val="de-DE"/>
        </w:rPr>
        <w:t>Woolf, Virginia: Orlando</w:t>
      </w:r>
    </w:p>
    <w:p>
      <w:pPr>
        <w:pStyle w:val="Normal"/>
        <w:rPr>
          <w:rFonts w:ascii="Arial" w:hAnsi="Arial" w:cs="Arial"/>
          <w:lang w:val="de-DE"/>
        </w:rPr>
      </w:pPr>
      <w:r>
        <w:rPr>
          <w:rFonts w:cs="Arial" w:ascii="Arial" w:hAnsi="Arial"/>
          <w:lang w:val="de-DE"/>
        </w:rPr>
        <w:t>Sprecher: Johanna Brix. Dauer: 700 Minuten.</w:t>
        <w:br/>
        <w:t>Orlando, ein junger Adliger, beginnt sein Leben zur Zeit der Königin Elisabeth I. und erwacht vier Jahrhunderte später als junge Frau. Dieses Buch ist eine Huldigung Virginia Woolfs an die Schriftstellerin Victoria Sackville-West, zärtlich Vita genannt. In dem jungen, wandelbar-unwandelbaren Orlando, dessen abenteuerliches Leben 400 Jahre umspannt, sieht Virginia Woolf ihre Freundin.</w:t>
        <w:br/>
        <w:t>Buch-Nr.: 42973</w:t>
      </w:r>
    </w:p>
    <w:p>
      <w:pPr>
        <w:pStyle w:val="Heading4"/>
        <w:ind w:left="75" w:hanging="0"/>
        <w:rPr>
          <w:lang w:val="de-DE"/>
        </w:rPr>
      </w:pPr>
      <w:r>
        <w:rPr>
          <w:lang w:val="de-DE"/>
        </w:rPr>
        <w:t>Gesellschafts-, Liebes- und Eheromane</w:t>
      </w:r>
    </w:p>
    <w:p>
      <w:pPr>
        <w:pStyle w:val="Heading4"/>
        <w:ind w:left="75" w:hanging="0"/>
        <w:rPr>
          <w:lang w:val="de-DE"/>
        </w:rPr>
      </w:pPr>
      <w:r>
        <w:rPr>
          <w:lang w:val="de-DE"/>
        </w:rPr>
        <w:t>Aabye, Karen: Martine</w:t>
      </w:r>
    </w:p>
    <w:p>
      <w:pPr>
        <w:pStyle w:val="Normal"/>
        <w:rPr>
          <w:rFonts w:ascii="Arial" w:hAnsi="Arial" w:cs="Arial"/>
          <w:lang w:val="de-DE"/>
        </w:rPr>
      </w:pPr>
      <w:r>
        <w:rPr>
          <w:rFonts w:cs="Arial" w:ascii="Arial" w:hAnsi="Arial"/>
          <w:lang w:val="de-DE"/>
        </w:rPr>
        <w:t>Sprecher: Elisabeth Rawitz. Dauer: 1285 Minuten.</w:t>
        <w:br/>
        <w:t>Man nehme eine Frau mit einem sympathischen Äußeren und ein paar Charakterzügen, stelle sie inmitten des typisch weiblichen Lebenskreises: Haus und Kinder und vor Situationen, in denen sie sich gegen das zu bewähren hat, was man in Familienromanen als Gewalt des Schicksals bezeichnet, und nehme ihr im reifen Alter den Mann. Dann hat man das bewährte Schema eines erfolgreichen Frauenromans.</w:t>
        <w:br/>
        <w:t>Buch-Nr.: 41516</w:t>
      </w:r>
    </w:p>
    <w:p>
      <w:pPr>
        <w:pStyle w:val="Heading4"/>
        <w:ind w:left="75" w:hanging="0"/>
        <w:rPr>
          <w:lang w:val="de-DE"/>
        </w:rPr>
      </w:pPr>
      <w:r>
        <w:rPr>
          <w:lang w:val="de-DE"/>
        </w:rPr>
        <w:t>Abonji, Melinda Nadj: Im Schaufenster im Frühling</w:t>
      </w:r>
    </w:p>
    <w:p>
      <w:pPr>
        <w:pStyle w:val="Normal"/>
        <w:rPr>
          <w:rFonts w:ascii="Arial" w:hAnsi="Arial" w:cs="Arial"/>
          <w:lang w:val="de-DE"/>
        </w:rPr>
      </w:pPr>
      <w:r>
        <w:rPr>
          <w:rFonts w:cs="Arial" w:ascii="Arial" w:hAnsi="Arial"/>
          <w:lang w:val="de-DE"/>
        </w:rPr>
        <w:t>Sprecher: Sibilla Semadeni. Dauer: 270 Minuten.</w:t>
        <w:br/>
        <w:t>Luisa ist Mitte zwanzig lebt in Wien und pflegt Kontakt zu drei Personen: Der Nachbarin Frau Sunder, ihrer Freundin Valerie und Frank. Dann merkt sie, dass Frank und Valerie sich kennen. Frank versteckt noch mehr vor ihr. Vergangenheit und Gegenwart greifen ineinander und fügen sich zusammen zu Luisas Geschichte.</w:t>
        <w:br/>
        <w:t>Buch-Nr.: 50566</w:t>
      </w:r>
    </w:p>
    <w:p>
      <w:pPr>
        <w:pStyle w:val="Heading4"/>
        <w:ind w:left="75" w:hanging="0"/>
        <w:rPr>
          <w:lang w:val="de-DE"/>
        </w:rPr>
      </w:pPr>
      <w:r>
        <w:rPr>
          <w:lang w:val="de-DE"/>
        </w:rPr>
        <w:t>About, Edmond: Lösegeld nur gegen Quittung</w:t>
      </w:r>
    </w:p>
    <w:p>
      <w:pPr>
        <w:pStyle w:val="Normal"/>
        <w:rPr>
          <w:rFonts w:ascii="Arial" w:hAnsi="Arial" w:cs="Arial"/>
          <w:lang w:val="de-DE"/>
        </w:rPr>
      </w:pPr>
      <w:r>
        <w:rPr>
          <w:rFonts w:cs="Arial" w:ascii="Arial" w:hAnsi="Arial"/>
          <w:lang w:val="de-DE"/>
        </w:rPr>
        <w:t>Sprecher: Walter Richard Langer. Dauer: 426 Minuten.</w:t>
        <w:br/>
        <w:t>Die amüsant-abenteuerlichen Erlebnisse eines griechischen Räuberhauptmanns und seiner Gefangenen.</w:t>
        <w:br/>
        <w:t>Buch-Nr.: 40745</w:t>
      </w:r>
    </w:p>
    <w:p>
      <w:pPr>
        <w:pStyle w:val="Heading4"/>
        <w:ind w:left="75" w:hanging="0"/>
        <w:rPr>
          <w:lang w:val="de-DE"/>
        </w:rPr>
      </w:pPr>
      <w:r>
        <w:rPr>
          <w:lang w:val="de-DE"/>
        </w:rPr>
        <w:t>Addison, Amanda: Ein Cottage zum Verlieben</w:t>
      </w:r>
    </w:p>
    <w:p>
      <w:pPr>
        <w:pStyle w:val="Normal"/>
        <w:rPr>
          <w:rFonts w:ascii="Arial" w:hAnsi="Arial" w:cs="Arial"/>
          <w:lang w:val="de-DE"/>
        </w:rPr>
      </w:pPr>
      <w:r>
        <w:rPr>
          <w:rFonts w:cs="Arial" w:ascii="Arial" w:hAnsi="Arial"/>
          <w:lang w:val="de-DE"/>
        </w:rPr>
        <w:t>Sprecher: Anna M. Tschopp. Dauer: 868 Minuten.</w:t>
        <w:br/>
        <w:t>Als ihr Mann nach Norfolk versetzt wird, muss die Stoffdesignerin Laura London schweren Herzens hinter sich lassen. Ihr neues Zuhause ist ein kleines Cottage im beschaulichen Reedby, dessen Bewohner nur eine Art von Schuhen kennen: grüne Gummistiefel. Bald beginnt sie Taschen zu designen - mit unerwartetem Erfolg. Dann taucht auch noch ihre alte Collegeliebe Chris auf.</w:t>
        <w:br/>
        <w:t>Buch-Nr.: 52558</w:t>
      </w:r>
    </w:p>
    <w:p>
      <w:pPr>
        <w:pStyle w:val="Heading4"/>
        <w:ind w:left="75" w:hanging="0"/>
        <w:rPr>
          <w:lang w:val="de-DE"/>
        </w:rPr>
      </w:pPr>
      <w:r>
        <w:rPr>
          <w:lang w:val="de-DE"/>
        </w:rPr>
        <w:t>Adorf, Mario: Der Dieb von Trastevere</w:t>
      </w:r>
    </w:p>
    <w:p>
      <w:pPr>
        <w:pStyle w:val="Normal"/>
        <w:rPr>
          <w:rFonts w:ascii="Arial" w:hAnsi="Arial" w:cs="Arial"/>
          <w:lang w:val="de-DE"/>
        </w:rPr>
      </w:pPr>
      <w:r>
        <w:rPr>
          <w:rFonts w:cs="Arial" w:ascii="Arial" w:hAnsi="Arial"/>
          <w:lang w:val="de-DE"/>
        </w:rPr>
        <w:t>Sprecher: Friedhelm Eberle. Dauer: 213 Minuten.</w:t>
        <w:br/>
        <w:t>In 15 hinreißenden Geschichten stellt der große deutsche Schauspieler sein ganz persönliches Italien vor - seit über 30 Jahren seine Wahlheimat.</w:t>
        <w:br/>
        <w:t>Buch-Nr.: 51969</w:t>
      </w:r>
    </w:p>
    <w:p>
      <w:pPr>
        <w:pStyle w:val="Heading4"/>
        <w:ind w:left="75" w:hanging="0"/>
        <w:rPr>
          <w:lang w:val="de-DE"/>
        </w:rPr>
      </w:pPr>
      <w:r>
        <w:rPr>
          <w:lang w:val="de-DE"/>
        </w:rPr>
        <w:t>Adorf, Mario: Der Fotograf von San Marco</w:t>
      </w:r>
    </w:p>
    <w:p>
      <w:pPr>
        <w:pStyle w:val="Normal"/>
        <w:rPr>
          <w:rFonts w:ascii="Arial" w:hAnsi="Arial" w:cs="Arial"/>
          <w:lang w:val="de-DE"/>
        </w:rPr>
      </w:pPr>
      <w:r>
        <w:rPr>
          <w:rFonts w:cs="Arial" w:ascii="Arial" w:hAnsi="Arial"/>
          <w:lang w:val="de-DE"/>
        </w:rPr>
        <w:t>Sprecher: Raphael Burri. Dauer: 400 Minuten.</w:t>
        <w:br/>
        <w:t>Seit 40 Jahren lebt der bekannte Schauspieler in Italien. Er kennt die Farben und die Gerüche des Landes, seine liebenswerten und weniger liebenswerten Mitbürger. Geschichten aus Adorfs ganz persönlichem Italien, zwischen Rialto-Brücke und Fontana di Trevi.</w:t>
        <w:br/>
        <w:t>Buch-Nr.: 51970</w:t>
      </w:r>
    </w:p>
    <w:p>
      <w:pPr>
        <w:pStyle w:val="Heading4"/>
        <w:ind w:left="75" w:hanging="0"/>
        <w:rPr>
          <w:lang w:val="de-DE"/>
        </w:rPr>
      </w:pPr>
      <w:r>
        <w:rPr>
          <w:lang w:val="de-DE"/>
        </w:rPr>
        <w:t>Agus, Milena: Die Frau im Mond</w:t>
      </w:r>
    </w:p>
    <w:p>
      <w:pPr>
        <w:pStyle w:val="Normal"/>
        <w:rPr>
          <w:rFonts w:ascii="Arial" w:hAnsi="Arial" w:cs="Arial"/>
          <w:lang w:val="de-DE"/>
        </w:rPr>
      </w:pPr>
      <w:r>
        <w:rPr>
          <w:rFonts w:cs="Arial" w:ascii="Arial" w:hAnsi="Arial"/>
          <w:lang w:val="de-DE"/>
        </w:rPr>
        <w:t>Sprecher: Marion Martienzen. Dauer: 182 Minuten.</w:t>
        <w:br/>
        <w:t>Sie ist nur von einer Sehnsucht erfüllt: Die große Liebe zu erfahren. Wie schwer das ist, ahnt die Bauerntochter schon, als sie ihre Verehrer mit glühenden Liebesgedichten voll anzüglicher Anspielungen vertreibt. Milena Angus erzählt von einer außergewöhnlichen Frau auf Sardinien, die sich mit Leib und Seele ihrem Traum verschreibt. Bei diesem Hörbuch handelt es sich um ein käuflich erworbenes Hörbuch das barrierefrei aufgearbeitet wurde.</w:t>
        <w:br/>
        <w:t>Buch-Nr.: 30858</w:t>
      </w:r>
    </w:p>
    <w:p>
      <w:pPr>
        <w:pStyle w:val="Heading4"/>
        <w:ind w:left="75" w:hanging="0"/>
        <w:rPr>
          <w:lang w:val="de-DE"/>
        </w:rPr>
      </w:pPr>
      <w:r>
        <w:rPr>
          <w:lang w:val="de-DE"/>
        </w:rPr>
        <w:t>Ahern, Cecelia: Das Jahr, in dem ich dich traf</w:t>
      </w:r>
    </w:p>
    <w:p>
      <w:pPr>
        <w:pStyle w:val="Normal"/>
        <w:rPr>
          <w:rFonts w:ascii="Arial" w:hAnsi="Arial" w:cs="Arial"/>
          <w:lang w:val="de-DE"/>
        </w:rPr>
      </w:pPr>
      <w:r>
        <w:rPr>
          <w:rFonts w:cs="Arial" w:ascii="Arial" w:hAnsi="Arial"/>
          <w:lang w:val="de-DE"/>
        </w:rPr>
        <w:t>Sprecher: Stefanie Stappenbeck. Dauer: 441 Minuten.</w:t>
        <w:br/>
        <w:t>Jasmine liebt ihre Schwester und ihre Arbeit. Als sie für ein ganzes Jahr freigestellt wird, weiß sie überhaupt nicht mehr, was sie mit sich anfangen soll und wer eigentlich die Person ist, die sie tagtäglich aus ihrem Spiegel heraus anblickt. Matt braucht seine Familie und den Alkohol. Ohne sie steht er vor dem Abgrund. Zu Sylvester kreuzen sich Jasmins und Matts Wege... Bei diesem Hörbuch handelt es sich um ein käuflich erworbenes Hörbuch das barrierefrei aufgearbeitet wurde.</w:t>
        <w:br/>
        <w:t>Buch-Nr.: 32347</w:t>
      </w:r>
    </w:p>
    <w:p>
      <w:pPr>
        <w:pStyle w:val="Heading4"/>
        <w:ind w:left="75" w:hanging="0"/>
        <w:rPr>
          <w:lang w:val="de-DE"/>
        </w:rPr>
      </w:pPr>
      <w:r>
        <w:rPr>
          <w:lang w:val="de-DE"/>
        </w:rPr>
        <w:t>Ahern, Cecelia: Der Glasmurmelsammler</w:t>
      </w:r>
    </w:p>
    <w:p>
      <w:pPr>
        <w:pStyle w:val="Normal"/>
        <w:rPr>
          <w:rFonts w:ascii="Arial" w:hAnsi="Arial" w:cs="Arial"/>
          <w:lang w:val="de-DE"/>
        </w:rPr>
      </w:pPr>
      <w:r>
        <w:rPr>
          <w:rFonts w:cs="Arial" w:ascii="Arial" w:hAnsi="Arial"/>
          <w:lang w:val="de-DE"/>
        </w:rPr>
        <w:t>Sprecher: Till Hagen, Eva Gosciejewicz. Dauer: 592 Minuten.</w:t>
        <w:br/>
        <w:t>Als Fergus einen Schlaganfall hat, vergisst er fast alles aus seinem Leben. Da findet seine Tochter Sabrina seine Glasmurmelsammlung, von der er ihr nie etwas erzählt hat. In der Sammlung fehlen die wertvollsten Stücke und Sabrina macht sich auf die Suche nach ihnen. Es stellt sich heraus, dass Fergus noch viel mehr Geheimnisse hatte und alle scheinen mit den schillernden Kugeln verbunden zu sein. Bei diesem Hörbuch handelt es sich um ein käuflich erworbenes Hörbuch das barrierefrei aufgearbeitet wurde.</w:t>
        <w:br/>
        <w:t>Buch-Nr.: 32266</w:t>
      </w:r>
    </w:p>
    <w:p>
      <w:pPr>
        <w:pStyle w:val="Heading4"/>
        <w:ind w:left="75" w:hanging="0"/>
        <w:rPr>
          <w:lang w:val="de-DE"/>
        </w:rPr>
      </w:pPr>
      <w:r>
        <w:rPr>
          <w:lang w:val="de-DE"/>
        </w:rPr>
        <w:t>Ahern, Cecelia: Die Liebe deines Lebens</w:t>
      </w:r>
    </w:p>
    <w:p>
      <w:pPr>
        <w:pStyle w:val="Normal"/>
        <w:rPr>
          <w:rFonts w:ascii="Arial" w:hAnsi="Arial" w:cs="Arial"/>
          <w:lang w:val="de-DE"/>
        </w:rPr>
      </w:pPr>
      <w:r>
        <w:rPr>
          <w:rFonts w:cs="Arial" w:ascii="Arial" w:hAnsi="Arial"/>
          <w:lang w:val="de-DE"/>
        </w:rPr>
        <w:t>Sprecher: Birgit Krammer, Luise Helm. Dauer: 453 Minuten.</w:t>
        <w:br/>
        <w:t>Adam will einfach nur, dass alles aufhört. Er ist über das Geländer der Brücke geklettert und schaut hinunter in das kalte, schwarze Wasser. Christine will einfach nur helfen. Mit einem Deal kann sie Adam vom Springen abhalten: Bis zu seinem nächsten Geburtstag wird sie ihn überzeugen, dass das Leben lebenswert ist! DAISY-Format Bei diesem Hörbuch handelt es sich um ein käuflich erworbenes Hörbuch das barrierefrei aufgearbeitet wurde.</w:t>
        <w:br/>
        <w:t>Buch-Nr.: 31619</w:t>
      </w:r>
    </w:p>
    <w:p>
      <w:pPr>
        <w:pStyle w:val="Heading4"/>
        <w:ind w:left="75" w:hanging="0"/>
        <w:rPr>
          <w:lang w:val="de-DE"/>
        </w:rPr>
      </w:pPr>
      <w:r>
        <w:rPr>
          <w:lang w:val="de-DE"/>
        </w:rPr>
        <w:t>Ahern, Cecelia: Ein Moment fürs Leben</w:t>
      </w:r>
    </w:p>
    <w:p>
      <w:pPr>
        <w:pStyle w:val="Normal"/>
        <w:rPr>
          <w:rFonts w:ascii="Arial" w:hAnsi="Arial" w:cs="Arial"/>
          <w:lang w:val="de-DE"/>
        </w:rPr>
      </w:pPr>
      <w:r>
        <w:rPr>
          <w:rFonts w:cs="Arial" w:ascii="Arial" w:hAnsi="Arial"/>
          <w:lang w:val="de-DE"/>
        </w:rPr>
        <w:t>Sprecher: Esther Becker. Dauer: 776 Minuten.</w:t>
        <w:br/>
        <w:t>Die 29jährige Lucy steckt im Tief. Ihr Freund Blake gab ihr vor zwei Jahren den Laufpass und wird ein Fernsehstar, während sie in einem schäbigen Apartment lebt und einen Job nach dem anderen verliert. Um seelisch über die Runden zu kommen, lügt sie sich ihr Dasein schön. Die besorgte Familie vermittelt deshalb einen besonderen Termin: Lucy trifft ihr Leben, in der Person eines schäbigen Mannes.</w:t>
        <w:br/>
        <w:t>Buch-Nr.: 52477</w:t>
      </w:r>
    </w:p>
    <w:p>
      <w:pPr>
        <w:pStyle w:val="Heading4"/>
        <w:ind w:left="75" w:hanging="0"/>
        <w:rPr>
          <w:lang w:val="de-DE"/>
        </w:rPr>
      </w:pPr>
      <w:r>
        <w:rPr>
          <w:lang w:val="de-DE"/>
        </w:rPr>
        <w:t>Ahern, Cecelia: Hundert Namen</w:t>
      </w:r>
    </w:p>
    <w:p>
      <w:pPr>
        <w:pStyle w:val="Normal"/>
        <w:rPr>
          <w:rFonts w:ascii="Arial" w:hAnsi="Arial" w:cs="Arial"/>
          <w:lang w:val="de-DE"/>
        </w:rPr>
      </w:pPr>
      <w:r>
        <w:rPr>
          <w:rFonts w:cs="Arial" w:ascii="Arial" w:hAnsi="Arial"/>
          <w:lang w:val="de-DE"/>
        </w:rPr>
        <w:t>Sprecher: Luise Helm. Dauer: 446 Minuten.</w:t>
        <w:br/>
        <w:t>Die junge Journalistin Kitty Logan ist am Tiefpunkt, als sie eine geheimnisvolle Liste in die Hand bekommt mit hundert Namen unbekannter Frauen und Männer darauf. Hundert Menschen, über die niemand etwas weiß. Wer sind sie? Was verbindet sie miteinander? Kitty bleiben nur zwei Wochen, um es herauszufinden für ihren Artikel und für ihre eigene Zukunft... Bei diesem Hörbuch handelt es sich um ein käuflich erworbenes Hörbuch das barrierefrei aufgearbeitet wurde.</w:t>
        <w:br/>
        <w:t>Buch-Nr.: 32205</w:t>
      </w:r>
    </w:p>
    <w:p>
      <w:pPr>
        <w:pStyle w:val="Heading4"/>
        <w:ind w:left="75" w:hanging="0"/>
        <w:rPr>
          <w:lang w:val="de-DE"/>
        </w:rPr>
      </w:pPr>
      <w:r>
        <w:rPr>
          <w:lang w:val="de-DE"/>
        </w:rPr>
        <w:t>Ahern, Cecelia: Ich hab dich im Gefühl</w:t>
      </w:r>
    </w:p>
    <w:p>
      <w:pPr>
        <w:pStyle w:val="Normal"/>
        <w:rPr>
          <w:rFonts w:ascii="Arial" w:hAnsi="Arial" w:cs="Arial"/>
          <w:lang w:val="de-DE"/>
        </w:rPr>
      </w:pPr>
      <w:r>
        <w:rPr>
          <w:rFonts w:cs="Arial" w:ascii="Arial" w:hAnsi="Arial"/>
          <w:lang w:val="de-DE"/>
        </w:rPr>
        <w:t>Sprecher: Andreas Pietschmann, Maja Schöne. Dauer: 322 Minuten.</w:t>
        <w:br/>
        <w:t>Joyce überlebt nur knapp einen Unfall und weiß, dass sie ab jetzt ganz anders leben will. Doch irgendetwas ist seltsam: Sie kann auf einmal fremde Sprachen und erinnert sich an Dinge, die sie gar nicht erlebt hat. Justin ist als Gastdozent in Dublin. Er ist verdammt einsam, würde das aber nie zugeben. Als er eine junge Frau trifft, die ihm ungewöhnlich bekannt vorkommt, ist er verwirrt... Bei diesem Hörbuch handelt es sich um ein käuflich erworbenes Hörbuch das barrierefrei aufgearbeitet wurde.</w:t>
        <w:br/>
        <w:t>Buch-Nr.: 32522</w:t>
      </w:r>
    </w:p>
    <w:p>
      <w:pPr>
        <w:pStyle w:val="Heading4"/>
        <w:ind w:left="75" w:hanging="0"/>
        <w:rPr>
          <w:lang w:val="de-DE"/>
        </w:rPr>
      </w:pPr>
      <w:r>
        <w:rPr>
          <w:lang w:val="de-DE"/>
        </w:rPr>
        <w:t>Ahern, Cecelia: Ich schreib dir morgen wieder</w:t>
      </w:r>
    </w:p>
    <w:p>
      <w:pPr>
        <w:pStyle w:val="Normal"/>
        <w:rPr>
          <w:rFonts w:ascii="Arial" w:hAnsi="Arial" w:cs="Arial"/>
          <w:lang w:val="de-DE"/>
        </w:rPr>
      </w:pPr>
      <w:r>
        <w:rPr>
          <w:rFonts w:cs="Arial" w:ascii="Arial" w:hAnsi="Arial"/>
          <w:lang w:val="de-DE"/>
        </w:rPr>
        <w:t>Sprecher: Josefine Preuß. Dauer: 322 Minuten.</w:t>
        <w:br/>
        <w:t>Tamara hat immer nur im Hier und Jetzt gelebt - und nie einen Gedanken an morgen verschwendet. Bis sie ein Tagebuch findet, in dem ihre Zukunft schon aufgezeichnet ist... Eine verzaubernde Geschichte darüber, wie das Morgen die Gegenwart verändern kann. Bei diesem Hörbuch handelt es sich um ein käuflich erworbenes Hörbuch das barrierefrei aufgearbeitet wurde.</w:t>
        <w:br/>
        <w:t>Buch-Nr.: 31534</w:t>
      </w:r>
    </w:p>
    <w:p>
      <w:pPr>
        <w:pStyle w:val="Heading4"/>
        <w:ind w:left="75" w:hanging="0"/>
        <w:rPr>
          <w:lang w:val="de-DE"/>
        </w:rPr>
      </w:pPr>
      <w:r>
        <w:rPr>
          <w:lang w:val="de-DE"/>
        </w:rPr>
        <w:t>Ahern, Cecelia: P.S. Ich liebe Dich</w:t>
      </w:r>
    </w:p>
    <w:p>
      <w:pPr>
        <w:pStyle w:val="Normal"/>
        <w:rPr>
          <w:rFonts w:ascii="Arial" w:hAnsi="Arial" w:cs="Arial"/>
          <w:lang w:val="de-DE"/>
        </w:rPr>
      </w:pPr>
      <w:r>
        <w:rPr>
          <w:rFonts w:cs="Arial" w:ascii="Arial" w:hAnsi="Arial"/>
          <w:lang w:val="de-DE"/>
        </w:rPr>
        <w:t>Sprecher: Jeanette Hain. Dauer: 270 Minuten.</w:t>
        <w:br/>
        <w:t>Der Plan war einfach: Zusammenbleiben, ein Leben lang. Doch nun ist Gerry tot. Gehirntumor. Und Holly, erst 29, bleibt alleine zurück. Wie soll sie nun weitermachen? Alles scheint zu Ende. Da taucht ein Paket mit Briefen auf: Von Gerry, geschrieben in seinen letzten Lebenstagen, für Holly, für die nächsten Monate. DAISY-Format. Bei diesem Hörbuch handelt es sich um ein käuflich erworbenes Hörbuch das barrierefrei aufgearbeitet wurde.</w:t>
        <w:br/>
        <w:t>Buch-Nr.: 30240</w:t>
      </w:r>
    </w:p>
    <w:p>
      <w:pPr>
        <w:pStyle w:val="Heading4"/>
        <w:ind w:left="75" w:hanging="0"/>
        <w:rPr>
          <w:lang w:val="de-DE"/>
        </w:rPr>
      </w:pPr>
      <w:r>
        <w:rPr>
          <w:lang w:val="de-DE"/>
        </w:rPr>
        <w:t>Ahern, Cecelia: So klingt dein Herz</w:t>
      </w:r>
    </w:p>
    <w:p>
      <w:pPr>
        <w:pStyle w:val="Normal"/>
        <w:rPr>
          <w:rFonts w:ascii="Arial" w:hAnsi="Arial" w:cs="Arial"/>
          <w:lang w:val="de-DE"/>
        </w:rPr>
      </w:pPr>
      <w:r>
        <w:rPr>
          <w:rFonts w:cs="Arial" w:ascii="Arial" w:hAnsi="Arial"/>
          <w:lang w:val="de-DE"/>
        </w:rPr>
        <w:t>Sprecher: Uwe Schröder. Dauer: 982 Minuten.</w:t>
        <w:br/>
        <w:t>Die junge Laura lebt im Verborgenen im Westen Irlands. Sie hat eine ganz besondere Fähigkeit, sie kann jede menschliche Stimme, alle Tiere und jedes Geräusch der Welt nachahmen. Als der Toningenieur Solomon im Wald auf Laura trifft, fühlt er sich sofort magisch von ihr angezogen. Doch auch Solomons Lebensgefährtin, die Regisseurin Bo, ist fasziniert: Sie möchte einen Film über Laura drehen.</w:t>
        <w:br/>
        <w:t>Buch-Nr.: 54409</w:t>
      </w:r>
    </w:p>
    <w:p>
      <w:pPr>
        <w:pStyle w:val="Heading4"/>
        <w:ind w:left="75" w:hanging="0"/>
        <w:rPr>
          <w:lang w:val="de-DE"/>
        </w:rPr>
      </w:pPr>
      <w:r>
        <w:rPr>
          <w:lang w:val="de-DE"/>
        </w:rPr>
        <w:t>Ahern, Cecelia: Zeit deines Lebens</w:t>
      </w:r>
    </w:p>
    <w:p>
      <w:pPr>
        <w:pStyle w:val="Normal"/>
        <w:rPr>
          <w:rFonts w:ascii="Arial" w:hAnsi="Arial" w:cs="Arial"/>
          <w:lang w:val="de-DE"/>
        </w:rPr>
      </w:pPr>
      <w:r>
        <w:rPr>
          <w:rFonts w:cs="Arial" w:ascii="Arial" w:hAnsi="Arial"/>
          <w:lang w:val="de-DE"/>
        </w:rPr>
        <w:t>Sprecher: Christoph Prückner, Andreas Pietschmann. Dauer: 353 Minuten.</w:t>
        <w:br/>
        <w:t>Lou Suffern ist so wichtig und beschäftigt, dass er den 70. Geburtstag seines Vaters vergisst, seine Frau leichthin betrügt und seinem kleinen Sohn noch nicht ein einziges Mal die Windeln gewechselt hat. Eines Tages verwickelt ihn ein Obdachloser namens Gabriel in ein Gespräch. Lou fühlt sich dem Unbekannten seltsam verbunden und verschafft ihm kurzerhand einen Job. DAISY-Format. Bei diesem Hörbuch handelt es sich um ein käuflich erworbenes Hörbuch das barrierefrei aufgearbeitet wurde.</w:t>
        <w:br/>
        <w:t>Buch-Nr.: 30938</w:t>
      </w:r>
    </w:p>
    <w:p>
      <w:pPr>
        <w:pStyle w:val="Heading4"/>
        <w:ind w:left="75" w:hanging="0"/>
        <w:rPr>
          <w:lang w:val="de-DE"/>
        </w:rPr>
      </w:pPr>
      <w:r>
        <w:rPr>
          <w:lang w:val="de-DE"/>
        </w:rPr>
        <w:t>Ahern, Cecelia: Zwischen Himmel und Liebe</w:t>
      </w:r>
    </w:p>
    <w:p>
      <w:pPr>
        <w:pStyle w:val="Normal"/>
        <w:rPr>
          <w:rFonts w:ascii="Arial" w:hAnsi="Arial" w:cs="Arial"/>
          <w:lang w:val="de-DE"/>
        </w:rPr>
      </w:pPr>
      <w:r>
        <w:rPr>
          <w:rFonts w:cs="Arial" w:ascii="Arial" w:hAnsi="Arial"/>
          <w:lang w:val="de-DE"/>
        </w:rPr>
        <w:t>Sprecher: Heikko Deutschmann, Eva Gosciejewicz. Dauer: 450 Minuten.</w:t>
        <w:br/>
        <w:t>Elizabeth ist inzwischen 35 und lebt zusammen mit Luke, dem 6jährigen Neffen ihrer alkoholkranken Schwester. Streng zu sich selbst und ihrer Umwelt, versucht sie, das tägliche Leben zu meistern und die Vergangenheit zu vergessen - die Kindheit, die keine war, die Mutter, die die Familie verließ, und den Vater, der noch immer darauf wartet, dass sie zurückkehrt. Bei diesem Hörbuch handelt es sich um ein käuflich erworbenes Hörbuch das barrierefrei aufgearbeitet wurde.</w:t>
        <w:br/>
        <w:t>Buch-Nr.: 30987</w:t>
      </w:r>
    </w:p>
    <w:p>
      <w:pPr>
        <w:pStyle w:val="Heading4"/>
        <w:ind w:left="75" w:hanging="0"/>
        <w:rPr>
          <w:lang w:val="de-DE"/>
        </w:rPr>
      </w:pPr>
      <w:r>
        <w:rPr>
          <w:lang w:val="de-DE"/>
        </w:rPr>
        <w:t>Aichner, Bernhard: Kaschmirgefühl</w:t>
      </w:r>
    </w:p>
    <w:p>
      <w:pPr>
        <w:pStyle w:val="Normal"/>
        <w:rPr>
          <w:rFonts w:ascii="Arial" w:hAnsi="Arial" w:cs="Arial"/>
          <w:lang w:val="de-DE"/>
        </w:rPr>
      </w:pPr>
      <w:r>
        <w:rPr>
          <w:rFonts w:cs="Arial" w:ascii="Arial" w:hAnsi="Arial"/>
          <w:lang w:val="de-DE"/>
        </w:rPr>
        <w:t>Sprecher: Christine Renhardt, Christoph Prückner. Dauer: 157 Minuten.</w:t>
        <w:br/>
        <w:t>Gottliebs Tage sind nicht gerade von Leidenschaft erfüllt. Von Einsamkeit getrieben ruft er eines Nachts bei einer Sexhotline an. Ein Knistern in der Leitung, dann hört er zum ersten Mal Maries Stimme, und mit einem Schlag verändert sich alles. Sie reden miteinander, anstatt Telefonsex zu haben. Sie flirten, sind schüchtern und übermütig zugleich.</w:t>
        <w:br/>
        <w:t>Buch-Nr.: 54156</w:t>
      </w:r>
    </w:p>
    <w:p>
      <w:pPr>
        <w:pStyle w:val="Heading4"/>
        <w:ind w:left="75" w:hanging="0"/>
        <w:rPr>
          <w:lang w:val="de-DE"/>
        </w:rPr>
      </w:pPr>
      <w:r>
        <w:rPr>
          <w:lang w:val="de-DE"/>
        </w:rPr>
        <w:t>Aichner, Bernhard: Schnee kommt</w:t>
      </w:r>
    </w:p>
    <w:p>
      <w:pPr>
        <w:pStyle w:val="Normal"/>
        <w:rPr>
          <w:rFonts w:ascii="Arial" w:hAnsi="Arial" w:cs="Arial"/>
          <w:lang w:val="de-DE"/>
        </w:rPr>
      </w:pPr>
      <w:r>
        <w:rPr>
          <w:rFonts w:cs="Arial" w:ascii="Arial" w:hAnsi="Arial"/>
          <w:lang w:val="de-DE"/>
        </w:rPr>
        <w:t>Sprecher: Ann-Birgit Höller. Dauer: 475 Minuten.</w:t>
        <w:br/>
        <w:t>In einem Straßentunnel kommt es zu einem Unfall. Fünf Menschen sind von der Außenwelt abgeschnitten. Jeder von ihnen hat seine eigene Geschichte, jeder sein dunkles Geheimnis. Während es draußen unaufhörlich schneit, nimmt im Tunnel ein tödliches Drama seinen Lauf.</w:t>
        <w:br/>
        <w:t>Buch-Nr.: 52807</w:t>
      </w:r>
    </w:p>
    <w:p>
      <w:pPr>
        <w:pStyle w:val="Heading4"/>
        <w:ind w:left="75" w:hanging="0"/>
        <w:rPr>
          <w:lang w:val="de-DE"/>
        </w:rPr>
      </w:pPr>
      <w:r>
        <w:rPr>
          <w:lang w:val="de-DE"/>
        </w:rPr>
        <w:t>Aiken, Joan: Die Party-Köchin</w:t>
      </w:r>
    </w:p>
    <w:p>
      <w:pPr>
        <w:pStyle w:val="Normal"/>
        <w:rPr>
          <w:rFonts w:ascii="Arial" w:hAnsi="Arial" w:cs="Arial"/>
          <w:lang w:val="de-DE"/>
        </w:rPr>
      </w:pPr>
      <w:r>
        <w:rPr>
          <w:rFonts w:cs="Arial" w:ascii="Arial" w:hAnsi="Arial"/>
          <w:lang w:val="de-DE"/>
        </w:rPr>
        <w:t>Sprecher: Gitta Horky. Dauer: 636 Minuten.</w:t>
        <w:br/>
        <w:t>Nach dreizehn Jahren quält die inzwischen gutsituierte Chefin eines Party-Catering-Service, Clytie Churchill, immer noch die Frage, ob ihr Stiefsohn Finn bei einem Unglücksfall auf See wirklich mit ihrem Mann Daniel ums Leben kam oder ob die Briefe, die sie seit einiger Zeit bekommt, von ihm sein könnten.</w:t>
        <w:br/>
        <w:t>Buch-Nr.: 46041</w:t>
      </w:r>
    </w:p>
    <w:p>
      <w:pPr>
        <w:pStyle w:val="Heading4"/>
        <w:ind w:left="75" w:hanging="0"/>
        <w:rPr>
          <w:lang w:val="de-DE"/>
        </w:rPr>
      </w:pPr>
      <w:r>
        <w:rPr>
          <w:lang w:val="de-DE"/>
        </w:rPr>
        <w:t>Aiken, Joan: Emma Watson</w:t>
      </w:r>
    </w:p>
    <w:p>
      <w:pPr>
        <w:pStyle w:val="Normal"/>
        <w:rPr>
          <w:rFonts w:ascii="Arial" w:hAnsi="Arial" w:cs="Arial"/>
          <w:lang w:val="de-DE"/>
        </w:rPr>
      </w:pPr>
      <w:r>
        <w:rPr>
          <w:rFonts w:cs="Arial" w:ascii="Arial" w:hAnsi="Arial"/>
          <w:lang w:val="de-DE"/>
        </w:rPr>
        <w:t>Sprecher: Brigitte Hlatky. Dauer: 436 Minuten.</w:t>
        <w:br/>
        <w:t>Geboren nicht aus Anmaßung, sondern nach Aikens eigenen Worten aus "Liebe und Bewunderung", haben ihre Geschichten die Welten und Figuren von Austens Werken "Emma", "Mansfield Park" und "Sinn und Sinnlichkeit" so nachgebildet, dass sie selbst die Puristen unter den Fans von Austen zufrieden stellen. In Emma Watson vollendet Aiken The Watsons, mit einem unverkennbaren und sparsamen Stil.</w:t>
        <w:br/>
        <w:t>Buch-Nr.: 46240</w:t>
      </w:r>
    </w:p>
    <w:p>
      <w:pPr>
        <w:pStyle w:val="Heading4"/>
        <w:ind w:left="75" w:hanging="0"/>
        <w:rPr>
          <w:lang w:val="de-DE"/>
        </w:rPr>
      </w:pPr>
      <w:r>
        <w:rPr>
          <w:lang w:val="de-DE"/>
        </w:rPr>
        <w:t>Aiken, Joan: Jane Fairfax</w:t>
      </w:r>
    </w:p>
    <w:p>
      <w:pPr>
        <w:pStyle w:val="Normal"/>
        <w:rPr>
          <w:rFonts w:ascii="Arial" w:hAnsi="Arial" w:cs="Arial"/>
          <w:lang w:val="de-DE"/>
        </w:rPr>
      </w:pPr>
      <w:r>
        <w:rPr>
          <w:rFonts w:cs="Arial" w:ascii="Arial" w:hAnsi="Arial"/>
          <w:lang w:val="de-DE"/>
        </w:rPr>
        <w:t>Sprecher: Angelika Hofmann-Vaßmers. Dauer: 597 Minuten.</w:t>
        <w:br/>
        <w:t>"Jane Fairfax" ist ein Komplementärroman zu Jane Austens 'Emma'. Durch Freunde und Gönner wird Jane, eine Waise, in eine gutsituierte Londoner Familie gebracht, die ihre musikalischen Talente fördert, ihr Bildung vermittelt und sie mit menschlicher Wärme umgibt. Sitten und Gebräuche des frühen 19. Jh. bestimmen ihr Verhalten, aber lassen sie auch ihr Lebensglück finden.</w:t>
        <w:br/>
        <w:t>Buch-Nr.: 45715</w:t>
      </w:r>
    </w:p>
    <w:p>
      <w:pPr>
        <w:pStyle w:val="Heading4"/>
        <w:ind w:left="75" w:hanging="0"/>
        <w:rPr>
          <w:lang w:val="de-DE"/>
        </w:rPr>
      </w:pPr>
      <w:r>
        <w:rPr>
          <w:lang w:val="de-DE"/>
        </w:rPr>
        <w:t>Alafenisch, Salim: Der Weihrauchhändler</w:t>
      </w:r>
    </w:p>
    <w:p>
      <w:pPr>
        <w:pStyle w:val="Normal"/>
        <w:rPr>
          <w:rFonts w:ascii="Arial" w:hAnsi="Arial" w:cs="Arial"/>
          <w:lang w:val="de-DE"/>
        </w:rPr>
      </w:pPr>
      <w:r>
        <w:rPr>
          <w:rFonts w:cs="Arial" w:ascii="Arial" w:hAnsi="Arial"/>
          <w:lang w:val="de-DE"/>
        </w:rPr>
        <w:t>Sprecher: Sylvan Guntern. Dauer: 201 Minuten.</w:t>
        <w:br/>
        <w:t>Nach zwei Jahren ohne Regen trennt die Dürre Salem von seiner geliebten Soraya. Aber seine Sehnsucht nach ihr ist größer als die der Erde nach dem Regen. So füllt er die Satteltaschen seines Esels mit Weihrauch und zieht von Feldlager zu Feldlager, um Soraya zu finden.</w:t>
        <w:br/>
        <w:t>Buch-Nr.: 51399</w:t>
      </w:r>
    </w:p>
    <w:p>
      <w:pPr>
        <w:pStyle w:val="Heading4"/>
        <w:ind w:left="75" w:hanging="0"/>
        <w:rPr>
          <w:lang w:val="de-DE"/>
        </w:rPr>
      </w:pPr>
      <w:r>
        <w:rPr>
          <w:lang w:val="de-DE"/>
        </w:rPr>
        <w:t>Alafenisch, Salim: Die acht Frauen des Großvaters</w:t>
      </w:r>
    </w:p>
    <w:p>
      <w:pPr>
        <w:pStyle w:val="Normal"/>
        <w:rPr>
          <w:rFonts w:ascii="Arial" w:hAnsi="Arial" w:cs="Arial"/>
          <w:lang w:val="de-DE"/>
        </w:rPr>
      </w:pPr>
      <w:r>
        <w:rPr>
          <w:rFonts w:cs="Arial" w:ascii="Arial" w:hAnsi="Arial"/>
          <w:lang w:val="de-DE"/>
        </w:rPr>
        <w:t>Sprecher: Rudolf Guckelsberger. Dauer: 324 Minuten.</w:t>
        <w:br/>
        <w:t>Im großen Scheichzelt erzählt die Mutter ihren Kindern in acht Nächten von den acht Frauen des Großvaters, dem mächtigen Scheich des Beduinenstammes im Negev. Poetisch und präzise gibt der Autor Einblick in die Sitten und Gebräuche der Wüste.</w:t>
        <w:br/>
        <w:t>Buch-Nr.: 53027</w:t>
      </w:r>
    </w:p>
    <w:p>
      <w:pPr>
        <w:pStyle w:val="Heading4"/>
        <w:ind w:left="75" w:hanging="0"/>
        <w:rPr>
          <w:lang w:val="de-DE"/>
        </w:rPr>
      </w:pPr>
      <w:r>
        <w:rPr>
          <w:lang w:val="de-DE"/>
        </w:rPr>
        <w:t>Albom, Mitch: Dienstags bei Morrie</w:t>
      </w:r>
    </w:p>
    <w:p>
      <w:pPr>
        <w:pStyle w:val="Normal"/>
        <w:rPr>
          <w:rFonts w:ascii="Arial" w:hAnsi="Arial" w:cs="Arial"/>
          <w:lang w:val="de-DE"/>
        </w:rPr>
      </w:pPr>
      <w:r>
        <w:rPr>
          <w:rFonts w:cs="Arial" w:ascii="Arial" w:hAnsi="Arial"/>
          <w:lang w:val="de-DE"/>
        </w:rPr>
        <w:t>Sprecher: Mathieu Carrière. Dauer: 235 Minuten.</w:t>
        <w:br/>
        <w:t>Als er erfährt, dass sein ehemaliger Professor schwer erkrankt ist und bald sterben wird, beginnt der Journalist Mitch Albom seinen Lehrer regelmäßig zu besuchen. Diese Gespräche über unser Leben und unsere Kultur, über Ehe und Familie, über Arbeit und soziales Engagement, lassen nicht nur den Professor in Ruhe den eigenen Tod annehmen - sie verändern auch Mitch Albom. Bei diesem Hörbuch handelt es sich um ein käuflich erworbenes Hörbuch das barrierefrei aufgearbeitet wurde.</w:t>
        <w:br/>
        <w:t>Buch-Nr.: 31034</w:t>
      </w:r>
    </w:p>
    <w:p>
      <w:pPr>
        <w:pStyle w:val="Heading4"/>
        <w:ind w:left="75" w:hanging="0"/>
        <w:rPr>
          <w:lang w:val="de-DE"/>
        </w:rPr>
      </w:pPr>
      <w:r>
        <w:rPr>
          <w:lang w:val="de-DE"/>
        </w:rPr>
        <w:t>Allende, Isabel: Das Siegel der Tage</w:t>
      </w:r>
    </w:p>
    <w:p>
      <w:pPr>
        <w:pStyle w:val="Normal"/>
        <w:rPr>
          <w:rFonts w:ascii="Arial" w:hAnsi="Arial" w:cs="Arial"/>
          <w:lang w:val="de-DE"/>
        </w:rPr>
      </w:pPr>
      <w:r>
        <w:rPr>
          <w:rFonts w:cs="Arial" w:ascii="Arial" w:hAnsi="Arial"/>
          <w:lang w:val="de-DE"/>
        </w:rPr>
        <w:t>Sprecher: Eva Mattes. Dauer: 768 Minuten.</w:t>
        <w:br/>
        <w:t>Liebschaften und unverhoffte Trennungen spielen eine Rolle ebenso wie zwei lesbische buddhistische Nonnen, die sich wie selbstverständlich eines elternlosen Säuglings annehmen, oder ein stoischer Buchhalter, der sich auf Befehl seiner chinesischen Mutter auf die Suche nach einer Ehefrau macht... Bei diesem Hörbuch handelt es sich um ein käuflich erworbenes Hörbuch das barrierefrei aufgearbeitet wurde.</w:t>
        <w:br/>
        <w:t>Buch-Nr.: 32047</w:t>
      </w:r>
    </w:p>
    <w:p>
      <w:pPr>
        <w:pStyle w:val="Heading4"/>
        <w:ind w:left="75" w:hanging="0"/>
        <w:rPr>
          <w:lang w:val="de-DE"/>
        </w:rPr>
      </w:pPr>
      <w:r>
        <w:rPr>
          <w:lang w:val="de-DE"/>
        </w:rPr>
        <w:t>Allende, Isabel: Der japanische Liebhaber</w:t>
      </w:r>
    </w:p>
    <w:p>
      <w:pPr>
        <w:pStyle w:val="Normal"/>
        <w:rPr>
          <w:rFonts w:ascii="Arial" w:hAnsi="Arial" w:cs="Arial"/>
          <w:lang w:val="de-DE"/>
        </w:rPr>
      </w:pPr>
      <w:r>
        <w:rPr>
          <w:rFonts w:cs="Arial" w:ascii="Arial" w:hAnsi="Arial"/>
          <w:lang w:val="de-DE"/>
        </w:rPr>
        <w:t>Sprecher: Mona Perfler. Dauer: 611 Minuten.</w:t>
        <w:br/>
        <w:t>Die nahezu 80jährige extravagante Alma lebt in einer kalifornischen Seniorenresidenz. Dort heuert sie die junge Irina als Assistentin an. Beide Frauen spüren instinktiv, dass jede von ihnen, ungeachtet des großen Altersunterschiedes, Schweres im Leben erlitt. Alma hat ein besonderes Geheimnis. Sie verschwindet manchmal tagelang, bekommt regelmäßig Briefe und Blumen von einem Unbekannten.</w:t>
        <w:br/>
        <w:t>Buch-Nr.: 53390</w:t>
      </w:r>
    </w:p>
    <w:p>
      <w:pPr>
        <w:pStyle w:val="Heading4"/>
        <w:ind w:left="75" w:hanging="0"/>
        <w:rPr>
          <w:lang w:val="de-DE"/>
        </w:rPr>
      </w:pPr>
      <w:r>
        <w:rPr>
          <w:lang w:val="de-DE"/>
        </w:rPr>
        <w:t>Allende, Isabel: Ein unvergänglicher Sommer</w:t>
      </w:r>
    </w:p>
    <w:p>
      <w:pPr>
        <w:pStyle w:val="Normal"/>
        <w:rPr>
          <w:rFonts w:ascii="Arial" w:hAnsi="Arial" w:cs="Arial"/>
          <w:lang w:val="de-DE"/>
        </w:rPr>
      </w:pPr>
      <w:r>
        <w:rPr>
          <w:rFonts w:cs="Arial" w:ascii="Arial" w:hAnsi="Arial"/>
          <w:lang w:val="de-DE"/>
        </w:rPr>
        <w:t>Sprecher: Katja Amberger. Dauer: 599 Minuten.</w:t>
        <w:br/>
        <w:t>Die Chilenin Lucía ist seit Längerem in Richard verliebt. Der Ahnungslose hat es sich in seinem trostlosen Leben gut eingerichtet, bis eines Tages ein Autounfall alles auf den Kopf stellt. In seiner Not wendet er sich an Lucía. Nach und nach entfaltet sich eine fein gesponnene Geschichte, in deren Mittelpunkt die Liebe genauso breiten Raum einnimmt wie jede Art von Gewalt.</w:t>
        <w:br/>
        <w:t>Buch-Nr.: 54717</w:t>
      </w:r>
    </w:p>
    <w:p>
      <w:pPr>
        <w:pStyle w:val="Heading4"/>
        <w:ind w:left="75" w:hanging="0"/>
        <w:rPr>
          <w:lang w:val="de-DE"/>
        </w:rPr>
      </w:pPr>
      <w:r>
        <w:rPr>
          <w:lang w:val="de-DE"/>
        </w:rPr>
        <w:t>Allende, Isabel: Inés meines Herzens</w:t>
      </w:r>
    </w:p>
    <w:p>
      <w:pPr>
        <w:pStyle w:val="Normal"/>
        <w:rPr>
          <w:rFonts w:ascii="Arial" w:hAnsi="Arial" w:cs="Arial"/>
          <w:lang w:val="de-DE"/>
        </w:rPr>
      </w:pPr>
      <w:r>
        <w:rPr>
          <w:rFonts w:cs="Arial" w:ascii="Arial" w:hAnsi="Arial"/>
          <w:lang w:val="de-DE"/>
        </w:rPr>
        <w:t>Sprecher: Lisa Bistrick. Dauer: 776 Minuten.</w:t>
        <w:br/>
        <w:t>Rund 70 Jahre ist Ines Suarez alt, als sie ihrer Stieftochter ihr an Wagnissen, Kampf und Leidenschaft reiches Leben erzählt.</w:t>
        <w:br/>
        <w:t>Buch-Nr.: 50657</w:t>
      </w:r>
    </w:p>
    <w:p>
      <w:pPr>
        <w:pStyle w:val="Heading4"/>
        <w:ind w:left="75" w:hanging="0"/>
        <w:rPr>
          <w:lang w:val="de-DE"/>
        </w:rPr>
      </w:pPr>
      <w:r>
        <w:rPr>
          <w:lang w:val="de-DE"/>
        </w:rPr>
        <w:t>Allende, Isabel: Mayas Tagebuch</w:t>
      </w:r>
    </w:p>
    <w:p>
      <w:pPr>
        <w:pStyle w:val="Normal"/>
        <w:rPr>
          <w:rFonts w:ascii="Arial" w:hAnsi="Arial" w:cs="Arial"/>
          <w:lang w:val="de-DE"/>
        </w:rPr>
      </w:pPr>
      <w:r>
        <w:rPr>
          <w:rFonts w:cs="Arial" w:ascii="Arial" w:hAnsi="Arial"/>
          <w:lang w:val="de-DE"/>
        </w:rPr>
        <w:t>Sprecher: Sylvia Gräber. Dauer: 839 Minuten.</w:t>
        <w:br/>
        <w:t>Maya ist eine vom Leben gezeichnete junge Frau auf der Flucht vor Drogen, der Polizei und einer brutalen Verbrecherbande. Ihre Großmutter versteckt sie bei Manuel, einem alten Freund der Familie, auf einer abgelegenen Insel. Nach und nach kommt sie dort den verstörenden Geheimnissen ihrer Familie auf die Spur, die eng mit der Geschichte Chiles verbunden sind. Und wieder gerät sie in Gefahr.</w:t>
        <w:br/>
        <w:t>Buch-Nr.: 52574</w:t>
      </w:r>
    </w:p>
    <w:p>
      <w:pPr>
        <w:pStyle w:val="Heading4"/>
        <w:ind w:left="75" w:hanging="0"/>
        <w:rPr>
          <w:lang w:val="de-DE"/>
        </w:rPr>
      </w:pPr>
      <w:r>
        <w:rPr>
          <w:lang w:val="de-DE"/>
        </w:rPr>
        <w:t>Allende, Isabel: Tosca</w:t>
      </w:r>
    </w:p>
    <w:p>
      <w:pPr>
        <w:pStyle w:val="Normal"/>
        <w:rPr>
          <w:rFonts w:ascii="Arial" w:hAnsi="Arial" w:cs="Arial"/>
          <w:lang w:val="de-DE"/>
        </w:rPr>
      </w:pPr>
      <w:r>
        <w:rPr>
          <w:rFonts w:cs="Arial" w:ascii="Arial" w:hAnsi="Arial"/>
          <w:lang w:val="de-DE"/>
        </w:rPr>
        <w:t>Sprecher: Christoph Prückner, Juliane Köhler. Dauer: 35 Minuten.</w:t>
        <w:br/>
        <w:t>Mit viel Witz und Ironie erzählt Allende von einer Frau, die alles aufgibt, um der großen Liebe ihres Lebens zu folgen. DAISY-Format. Bei diesem Hörbuch handelt es sich um ein käuflich erworbenes Hörbuch das barrierefrei aufgearbeitet wurde.</w:t>
        <w:br/>
        <w:t>Buch-Nr.: 30073</w:t>
      </w:r>
    </w:p>
    <w:p>
      <w:pPr>
        <w:pStyle w:val="Heading4"/>
        <w:ind w:left="75" w:hanging="0"/>
        <w:rPr>
          <w:lang w:val="de-DE"/>
        </w:rPr>
      </w:pPr>
      <w:r>
        <w:rPr>
          <w:lang w:val="de-DE"/>
        </w:rPr>
        <w:t>Allende, Isabel: Von Liebe und Schatten</w:t>
      </w:r>
    </w:p>
    <w:p>
      <w:pPr>
        <w:pStyle w:val="Normal"/>
        <w:rPr>
          <w:rFonts w:ascii="Arial" w:hAnsi="Arial" w:cs="Arial"/>
          <w:lang w:val="de-DE"/>
        </w:rPr>
      </w:pPr>
      <w:r>
        <w:rPr>
          <w:rFonts w:cs="Arial" w:ascii="Arial" w:hAnsi="Arial"/>
          <w:lang w:val="de-DE"/>
        </w:rPr>
        <w:t>Sprecher: Ingeborg Ottmann. Dauer: 818 Minuten.</w:t>
        <w:br/>
        <w:t>Erzählt wird die Bewährung einer Liebe in der von der Pinochet-Diktatur geschaffenen Ausnahmesituation.</w:t>
        <w:br/>
        <w:t>Buch-Nr.: 52251</w:t>
      </w:r>
    </w:p>
    <w:p>
      <w:pPr>
        <w:pStyle w:val="Heading4"/>
        <w:ind w:left="75" w:hanging="0"/>
        <w:rPr>
          <w:lang w:val="de-DE"/>
        </w:rPr>
      </w:pPr>
      <w:r>
        <w:rPr>
          <w:lang w:val="de-DE"/>
        </w:rPr>
        <w:t>Allure, Angelica: Liebesgeschichten und erotische Phantasien</w:t>
      </w:r>
    </w:p>
    <w:p>
      <w:pPr>
        <w:pStyle w:val="Normal"/>
        <w:rPr>
          <w:rFonts w:ascii="Arial" w:hAnsi="Arial" w:cs="Arial"/>
          <w:lang w:val="de-DE"/>
        </w:rPr>
      </w:pPr>
      <w:r>
        <w:rPr>
          <w:rFonts w:cs="Arial" w:ascii="Arial" w:hAnsi="Arial"/>
          <w:lang w:val="de-DE"/>
        </w:rPr>
        <w:t>Sprecher: Christoph Prückner, Angelica Allure u.a. Dauer: 87 Minuten.</w:t>
        <w:br/>
        <w:t>Dieses Hörbuch erzählt von erotischen Erlebnissen aus dem Alltag, wie sie jedoch unterschiedlicher nicht sein könnten. Denn so verschieden die Menschen sind, so differenziert ist auch ihre Sexualität. Ob Swingerclub, One-Night-Stand, ob Outdoorsex oder Erstes Mal. Jede Story entführt den Zuhörer auf eine kurze Reise der Lust. DAISY-Format. Bei diesem Hörbuch handelt es sich um ein käuflich erworbenes Hörbuch das barrierefrei aufgearbeitet wurde.</w:t>
        <w:br/>
        <w:t>Buch-Nr.: 30601</w:t>
      </w:r>
    </w:p>
    <w:p>
      <w:pPr>
        <w:pStyle w:val="Heading4"/>
        <w:ind w:left="75" w:hanging="0"/>
        <w:rPr>
          <w:lang w:val="de-DE"/>
        </w:rPr>
      </w:pPr>
      <w:r>
        <w:rPr>
          <w:lang w:val="de-DE"/>
        </w:rPr>
        <w:t>Allure, Angelica: Swingerclub</w:t>
      </w:r>
    </w:p>
    <w:p>
      <w:pPr>
        <w:pStyle w:val="Normal"/>
        <w:rPr>
          <w:rFonts w:ascii="Arial" w:hAnsi="Arial" w:cs="Arial"/>
          <w:lang w:val="de-DE"/>
        </w:rPr>
      </w:pPr>
      <w:r>
        <w:rPr>
          <w:rFonts w:cs="Arial" w:ascii="Arial" w:hAnsi="Arial"/>
          <w:lang w:val="de-DE"/>
        </w:rPr>
        <w:t>Sprecher: Angelica Allure, Joe Toro. Dauer: 74 Minuten.</w:t>
        <w:br/>
        <w:t>Erotisches Knistern, lüsterne Blicke, fremde Körper, heiße Lust. Swingerclubs sind eines der letzten Tabuthemen unserer Gesellschaft. Scheinbar geht niemand dort hin, trotzdem weiß scheinbar jeder darüber Bescheid. Hier wurde eine wilde Auswahl von Erlebnissen und Erfahrungen der Lust auf Partnertausch niedergeschrieben. Nicht für Jugendliche geeignet! Bei diesem Hörbuch handelt es sich um ein käuflich erworbenes Hörbuch das barrierefrei aufgearbeitet wurde.</w:t>
        <w:br/>
        <w:t>Buch-Nr.: 30630</w:t>
      </w:r>
    </w:p>
    <w:p>
      <w:pPr>
        <w:pStyle w:val="Heading4"/>
        <w:ind w:left="75" w:hanging="0"/>
        <w:rPr>
          <w:lang w:val="de-DE"/>
        </w:rPr>
      </w:pPr>
      <w:r>
        <w:rPr>
          <w:lang w:val="de-DE"/>
        </w:rPr>
        <w:t>Alther, Lisa: Eine besondere Frau</w:t>
      </w:r>
    </w:p>
    <w:p>
      <w:pPr>
        <w:pStyle w:val="Normal"/>
        <w:rPr>
          <w:rFonts w:ascii="Arial" w:hAnsi="Arial" w:cs="Arial"/>
          <w:lang w:val="de-DE"/>
        </w:rPr>
      </w:pPr>
      <w:r>
        <w:rPr>
          <w:rFonts w:cs="Arial" w:ascii="Arial" w:hAnsi="Arial"/>
          <w:lang w:val="de-DE"/>
        </w:rPr>
        <w:t>Sprecher: Johanna Brix. Dauer: 1094 Minuten.</w:t>
        <w:br/>
        <w:t>Clea Shaw, eine schöne, extravagante Frau und erfolgreiche Fotografin, zieht mit vierzig Jahren Bilanz: Sie denkt nach über all die Jahre, die sie in einer langweiligen Ehe, mit zahlreichen unbefriedigenden Affären und mit ihren nun erwachsenen Kindern zugebracht hat. Mit viel Humor erzählt dieser Roman, wie Clea nun beginnt, ihr Leben zu verändern.</w:t>
        <w:br/>
        <w:t>Buch-Nr.: 45039</w:t>
      </w:r>
    </w:p>
    <w:p>
      <w:pPr>
        <w:pStyle w:val="Heading4"/>
        <w:ind w:left="75" w:hanging="0"/>
        <w:rPr>
          <w:lang w:val="de-DE"/>
        </w:rPr>
      </w:pPr>
      <w:r>
        <w:rPr>
          <w:lang w:val="de-DE"/>
        </w:rPr>
        <w:t>Alvarez, Josè Maria: Kostbare Gelüste</w:t>
      </w:r>
    </w:p>
    <w:p>
      <w:pPr>
        <w:pStyle w:val="Normal"/>
        <w:rPr>
          <w:rFonts w:ascii="Arial" w:hAnsi="Arial" w:cs="Arial"/>
          <w:lang w:val="de-DE"/>
        </w:rPr>
      </w:pPr>
      <w:r>
        <w:rPr>
          <w:rFonts w:cs="Arial" w:ascii="Arial" w:hAnsi="Arial"/>
          <w:lang w:val="de-DE"/>
        </w:rPr>
        <w:t>Sprecher: Annette Krause. Dauer: 250 Minuten.</w:t>
        <w:br/>
        <w:t>Der alternde russische Prinz Felix Yussupov, vor der Revolution nach Frankreich geflüchtet, verfällt der Schönheit der jungen Prostituierten Michele. Ihre ausschweifende Lebenslust ist nicht zu zügeln. Ein tragisches Ende der Liaison bahnt sich an. Nicht für Jugendliche. Erotische Literatur ab 18!</w:t>
        <w:br/>
        <w:t>Buch-Nr.: 51380</w:t>
      </w:r>
    </w:p>
    <w:p>
      <w:pPr>
        <w:pStyle w:val="Heading4"/>
        <w:ind w:left="75" w:hanging="0"/>
        <w:rPr>
          <w:lang w:val="de-DE"/>
        </w:rPr>
      </w:pPr>
      <w:r>
        <w:rPr>
          <w:lang w:val="de-DE"/>
        </w:rPr>
        <w:t>Alvarez, Julia: Yolanda</w:t>
      </w:r>
    </w:p>
    <w:p>
      <w:pPr>
        <w:pStyle w:val="Normal"/>
        <w:rPr>
          <w:rFonts w:ascii="Arial" w:hAnsi="Arial" w:cs="Arial"/>
          <w:lang w:val="de-DE"/>
        </w:rPr>
      </w:pPr>
      <w:r>
        <w:rPr>
          <w:rFonts w:cs="Arial" w:ascii="Arial" w:hAnsi="Arial"/>
          <w:lang w:val="de-DE"/>
        </w:rPr>
        <w:t>Sprecher: Petra Wolf. Dauer: 810 Minuten.</w:t>
        <w:br/>
        <w:t>Im Mittelpunkt der Familiengeschichte mit Herz, Witz und Esprit steht Yolanda, eine attraktive, aber exzentrische Schriftstellerin. Versteckt hinter ihrer selbstbewussten Fassade und eingebunden in ein bewegtes Familienleben ist sie auf der Suche nach einem Platz, den sie Zuhause nennt.</w:t>
        <w:br/>
        <w:t>Buch-Nr.: 46199</w:t>
      </w:r>
    </w:p>
    <w:p>
      <w:pPr>
        <w:pStyle w:val="Heading4"/>
        <w:ind w:left="75" w:hanging="0"/>
        <w:rPr>
          <w:lang w:val="de-DE"/>
        </w:rPr>
      </w:pPr>
      <w:r>
        <w:rPr>
          <w:lang w:val="de-DE"/>
        </w:rPr>
        <w:t>Amado, Jorge: Gabriela wie Zimt und Nelken</w:t>
      </w:r>
    </w:p>
    <w:p>
      <w:pPr>
        <w:pStyle w:val="Normal"/>
        <w:rPr>
          <w:rFonts w:ascii="Arial" w:hAnsi="Arial" w:cs="Arial"/>
          <w:lang w:val="de-DE"/>
        </w:rPr>
      </w:pPr>
      <w:r>
        <w:rPr>
          <w:rFonts w:cs="Arial" w:ascii="Arial" w:hAnsi="Arial"/>
          <w:lang w:val="de-DE"/>
        </w:rPr>
        <w:t>Sprecher: Christine Trüb. Dauer: 1029 Minuten.</w:t>
        <w:br/>
        <w:t>Die Mulattin Gabriela kommt 1925 in die kleine Hafenstadt Ilhéus im Staat Bahia. Vor dem Hintergrund und als Teil des Kampfes des aufstrebenden Bürgertums gegen die politische Macht der Kakao-Barone spielt sich die Geschichte ihrer Liebe ab.</w:t>
        <w:br/>
        <w:t>Buch-Nr.: 42956</w:t>
      </w:r>
    </w:p>
    <w:p>
      <w:pPr>
        <w:pStyle w:val="Heading4"/>
        <w:ind w:left="75" w:hanging="0"/>
        <w:rPr>
          <w:lang w:val="de-DE"/>
        </w:rPr>
      </w:pPr>
      <w:r>
        <w:rPr>
          <w:lang w:val="de-DE"/>
        </w:rPr>
        <w:t>Amann, Jürg: Letzte Lieben</w:t>
      </w:r>
    </w:p>
    <w:p>
      <w:pPr>
        <w:pStyle w:val="Normal"/>
        <w:rPr>
          <w:rFonts w:ascii="Arial" w:hAnsi="Arial" w:cs="Arial"/>
          <w:lang w:val="de-DE"/>
        </w:rPr>
      </w:pPr>
      <w:r>
        <w:rPr>
          <w:rFonts w:cs="Arial" w:ascii="Arial" w:hAnsi="Arial"/>
          <w:lang w:val="de-DE"/>
        </w:rPr>
        <w:t>Sprecher: Karl Herbst. Dauer: 179 Minuten.</w:t>
        <w:br/>
        <w:t>Der Autor erzählt von möglichen und unmöglichen Lieben - von Lieben, welche auf der anderen Straßenseite wohnen, von Lieben, welche sich von hinten anschleichen, und von Lieben, welche einem nur im Traum einfallen.</w:t>
        <w:br/>
        <w:t>Buch-Nr.: 50900</w:t>
      </w:r>
    </w:p>
    <w:p>
      <w:pPr>
        <w:pStyle w:val="Heading4"/>
        <w:ind w:left="75" w:hanging="0"/>
        <w:rPr>
          <w:lang w:val="de-DE"/>
        </w:rPr>
      </w:pPr>
      <w:r>
        <w:rPr>
          <w:lang w:val="de-DE"/>
        </w:rPr>
        <w:t>Amanshauser, Gerhard: Grenzen</w:t>
      </w:r>
    </w:p>
    <w:p>
      <w:pPr>
        <w:pStyle w:val="Normal"/>
        <w:rPr>
          <w:rFonts w:ascii="Arial" w:hAnsi="Arial" w:cs="Arial"/>
          <w:lang w:val="de-DE"/>
        </w:rPr>
      </w:pPr>
      <w:r>
        <w:rPr>
          <w:rFonts w:cs="Arial" w:ascii="Arial" w:hAnsi="Arial"/>
          <w:lang w:val="de-DE"/>
        </w:rPr>
        <w:t>Sprecher: Wolfgang F. Sinhuber. Dauer: 193 Minuten.</w:t>
        <w:br/>
        <w:t>Philosophische Gedanken zu alltäglichen Lebenserfahrungen.</w:t>
        <w:br/>
        <w:t>Buch-Nr.: 44512</w:t>
      </w:r>
    </w:p>
    <w:p>
      <w:pPr>
        <w:pStyle w:val="Heading4"/>
        <w:ind w:left="75" w:hanging="0"/>
        <w:rPr>
          <w:lang w:val="de-DE"/>
        </w:rPr>
      </w:pPr>
      <w:r>
        <w:rPr>
          <w:lang w:val="de-DE"/>
        </w:rPr>
        <w:t>Amanshauser, Martin: Erdnussbutter</w:t>
      </w:r>
    </w:p>
    <w:p>
      <w:pPr>
        <w:pStyle w:val="Normal"/>
        <w:rPr>
          <w:rFonts w:ascii="Arial" w:hAnsi="Arial" w:cs="Arial"/>
          <w:lang w:val="de-DE"/>
        </w:rPr>
      </w:pPr>
      <w:r>
        <w:rPr>
          <w:rFonts w:cs="Arial" w:ascii="Arial" w:hAnsi="Arial"/>
          <w:lang w:val="de-DE"/>
        </w:rPr>
        <w:t>Sprecher: Alois Frank. Dauer: 692 Minuten.</w:t>
        <w:br/>
        <w:t>Um einen Studenten, der in einer Wohngemeinschaft lebt, passieren merkwürdige Dinge. Außerdem verliebt er sich in die falsche Frau.</w:t>
        <w:br/>
        <w:t>Buch-Nr.: 46980</w:t>
      </w:r>
    </w:p>
    <w:p>
      <w:pPr>
        <w:pStyle w:val="Heading4"/>
        <w:ind w:left="75" w:hanging="0"/>
        <w:rPr>
          <w:lang w:val="de-DE"/>
        </w:rPr>
      </w:pPr>
      <w:r>
        <w:rPr>
          <w:lang w:val="de-DE"/>
        </w:rPr>
        <w:t>Ammaniti, Niccolò: Wie es Gott gefällt</w:t>
      </w:r>
    </w:p>
    <w:p>
      <w:pPr>
        <w:pStyle w:val="Normal"/>
        <w:rPr>
          <w:rFonts w:ascii="Arial" w:hAnsi="Arial" w:cs="Arial"/>
          <w:lang w:val="de-DE"/>
        </w:rPr>
      </w:pPr>
      <w:r>
        <w:rPr>
          <w:rFonts w:cs="Arial" w:ascii="Arial" w:hAnsi="Arial"/>
          <w:lang w:val="de-DE"/>
        </w:rPr>
        <w:t>Sprecher: Christian Hoening. Dauer: 1014 Minuten.</w:t>
        <w:br/>
        <w:t>Rino Zena und seine Freunde Danilo Aprea und Quattro Formaggi sind harte Kerle, denen das Leben nicht gut mitspielt: Keine Arbeit, zu viel Alkohol und zu wenig Glück. Deshalb träumen sie vom großen Coup, der alles besser machen wird. In einer Gewitternacht wollen sie den Geldautomaten aus der Bank holen - doch als der Plan Wirklichkeit werden soll, überschlagen sich die Ereignisse.</w:t>
        <w:br/>
        <w:t>Buch-Nr.: 52493</w:t>
      </w:r>
    </w:p>
    <w:p>
      <w:pPr>
        <w:pStyle w:val="Heading4"/>
        <w:ind w:left="75" w:hanging="0"/>
        <w:rPr>
          <w:lang w:val="de-DE"/>
        </w:rPr>
      </w:pPr>
      <w:r>
        <w:rPr>
          <w:lang w:val="de-DE"/>
        </w:rPr>
        <w:t>Andersch, Alfred: Mein Verschwinden in Providence</w:t>
      </w:r>
    </w:p>
    <w:p>
      <w:pPr>
        <w:pStyle w:val="Normal"/>
        <w:rPr>
          <w:rFonts w:ascii="Arial" w:hAnsi="Arial" w:cs="Arial"/>
          <w:lang w:val="de-DE"/>
        </w:rPr>
      </w:pPr>
      <w:r>
        <w:rPr>
          <w:rFonts w:cs="Arial" w:ascii="Arial" w:hAnsi="Arial"/>
          <w:lang w:val="de-DE"/>
        </w:rPr>
        <w:t>Sprecher: Angelika Seyfrid. Dauer: 336 Minuten.</w:t>
        <w:br/>
        <w:t>Der vorliegende Band enthält folgende Erzählungen: Brüder. Festschrift für Captain Fleischer. Tochter. Die erste Stunde. Jesuskingdutschke. Ein Vormittag am Meer. Noch schöner wohnen. Die Inseln unter dem Winde. Mein Verschwinden in Providence.</w:t>
        <w:br/>
        <w:t>Buch-Nr.: 51834</w:t>
      </w:r>
    </w:p>
    <w:p>
      <w:pPr>
        <w:pStyle w:val="Heading4"/>
        <w:ind w:left="75" w:hanging="0"/>
        <w:rPr>
          <w:lang w:val="de-DE"/>
        </w:rPr>
      </w:pPr>
      <w:r>
        <w:rPr>
          <w:lang w:val="de-DE"/>
        </w:rPr>
        <w:t>Anderson, Sherwood: Dunkles Lachen</w:t>
      </w:r>
    </w:p>
    <w:p>
      <w:pPr>
        <w:pStyle w:val="Normal"/>
        <w:rPr>
          <w:rFonts w:ascii="Arial" w:hAnsi="Arial" w:cs="Arial"/>
          <w:lang w:val="de-DE"/>
        </w:rPr>
      </w:pPr>
      <w:r>
        <w:rPr>
          <w:rFonts w:cs="Arial" w:ascii="Arial" w:hAnsi="Arial"/>
          <w:lang w:val="de-DE"/>
        </w:rPr>
        <w:t>Sprecher: Frank Lester. Dauer: 496 Minuten.</w:t>
        <w:br/>
        <w:t>Joe Stockton , ein Journalist aus dem Chicago der 20ziger Jahre, steigt eines Tages überraschend aus. Hinter sich lässt er seine Routinearbeit bei einer Zeitung, seine immer inhaltsleerer gewordene Ehe und die Großstadt. Unterwegs baut er sich aus zwei Firmennamen, die er zufällig auf Reklametafeln liest, einen neuen Namen und kehrt an den Ort seiner Kindheit zurück: Old Harbor am Ohio.</w:t>
        <w:br/>
        <w:t>Buch-Nr.: 41285</w:t>
      </w:r>
    </w:p>
    <w:p>
      <w:pPr>
        <w:pStyle w:val="Heading4"/>
        <w:ind w:left="75" w:hanging="0"/>
        <w:rPr>
          <w:lang w:val="de-DE"/>
        </w:rPr>
      </w:pPr>
      <w:r>
        <w:rPr>
          <w:lang w:val="de-DE"/>
        </w:rPr>
        <w:t>André, Caroline: Du</w:t>
      </w:r>
    </w:p>
    <w:p>
      <w:pPr>
        <w:pStyle w:val="Normal"/>
        <w:rPr>
          <w:rFonts w:ascii="Arial" w:hAnsi="Arial" w:cs="Arial"/>
          <w:lang w:val="de-DE"/>
        </w:rPr>
      </w:pPr>
      <w:r>
        <w:rPr>
          <w:rFonts w:cs="Arial" w:ascii="Arial" w:hAnsi="Arial"/>
          <w:lang w:val="de-DE"/>
        </w:rPr>
        <w:t>Sprecher: Helga Schick. Dauer: 220 Minuten.</w:t>
        <w:br/>
        <w:t>Märchenähnliche Liebesgeschichte zwischen junger Angestellter und Firmenchef; eine Liebesgeschichte mit tragischem Ausgang.</w:t>
        <w:br/>
        <w:t>Buch-Nr.: 43807</w:t>
      </w:r>
    </w:p>
    <w:p>
      <w:pPr>
        <w:pStyle w:val="Heading4"/>
        <w:ind w:left="75" w:hanging="0"/>
        <w:rPr>
          <w:lang w:val="de-DE"/>
        </w:rPr>
      </w:pPr>
      <w:r>
        <w:rPr>
          <w:lang w:val="de-DE"/>
        </w:rPr>
        <w:t>Andrews, Mary Kay: Liebe und andere Notlügen</w:t>
      </w:r>
    </w:p>
    <w:p>
      <w:pPr>
        <w:pStyle w:val="Normal"/>
        <w:rPr>
          <w:rFonts w:ascii="Arial" w:hAnsi="Arial" w:cs="Arial"/>
          <w:lang w:val="de-DE"/>
        </w:rPr>
      </w:pPr>
      <w:r>
        <w:rPr>
          <w:rFonts w:cs="Arial" w:ascii="Arial" w:hAnsi="Arial"/>
          <w:lang w:val="de-DE"/>
        </w:rPr>
        <w:t>Sprecher: Heinke Hartmann. Dauer: 819 Minuten.</w:t>
        <w:br/>
        <w:t>Mary Bliss ist fassungslos als ihr Ehemann Parker sie und ihre gemeinsame Tochter nicht nur verlässt, sondern auch die Konten leergeräumt hat. Um ihr Gesicht zu wahren, erzählt sie den Nachbarn, Parker sei auf Dienstreise. Aus Rache beschließt sie, seine Lebensversicherung abzuräumen, obwohl Parker noch quicklebendig ist. Da taucht der attraktive Detektiv Matt auf, der Parker aufspüren soll.</w:t>
        <w:br/>
        <w:t>Buch-Nr.: 55049</w:t>
      </w:r>
    </w:p>
    <w:p>
      <w:pPr>
        <w:pStyle w:val="Heading4"/>
        <w:ind w:left="75" w:hanging="0"/>
        <w:rPr>
          <w:lang w:val="de-DE"/>
        </w:rPr>
      </w:pPr>
      <w:r>
        <w:rPr>
          <w:lang w:val="de-DE"/>
        </w:rPr>
        <w:t>Andrews, Mary Kay: Weihnachtsglitzern</w:t>
      </w:r>
    </w:p>
    <w:p>
      <w:pPr>
        <w:pStyle w:val="Normal"/>
        <w:rPr>
          <w:rFonts w:ascii="Arial" w:hAnsi="Arial" w:cs="Arial"/>
          <w:lang w:val="de-DE"/>
        </w:rPr>
      </w:pPr>
      <w:r>
        <w:rPr>
          <w:rFonts w:cs="Arial" w:ascii="Arial" w:hAnsi="Arial"/>
          <w:lang w:val="de-DE"/>
        </w:rPr>
        <w:t>Sprecher: Heinke Hartmann. Dauer: 300 Minuten.</w:t>
        <w:br/>
        <w:t>Ganz besonders freut sich Eloise auf den alljährlichen Wettbewerb um die schönste Weihnachtsdekoration in den Läden von Savannah, und sie dekoriert liebevoll ihr Antiquitätengeschäft. In einer alten Kiste findet sie eine blaue, glitzernde Brosche in Form eines Weihnachtsbaums. Davon inspiriert erschafft sie die Weihnachtswunderwelt "Blue Christmas".</w:t>
        <w:br/>
        <w:t>Buch-Nr.: 54341</w:t>
      </w:r>
    </w:p>
    <w:p>
      <w:pPr>
        <w:pStyle w:val="Heading4"/>
        <w:ind w:left="75" w:hanging="0"/>
        <w:rPr>
          <w:lang w:val="de-DE"/>
        </w:rPr>
      </w:pPr>
      <w:r>
        <w:rPr>
          <w:lang w:val="de-DE"/>
        </w:rPr>
        <w:t>Angelis, Georgia: Des Königs Gespielin</w:t>
      </w:r>
    </w:p>
    <w:p>
      <w:pPr>
        <w:pStyle w:val="Normal"/>
        <w:rPr>
          <w:rFonts w:ascii="Arial" w:hAnsi="Arial" w:cs="Arial"/>
          <w:lang w:val="de-DE"/>
        </w:rPr>
      </w:pPr>
      <w:r>
        <w:rPr>
          <w:rFonts w:cs="Arial" w:ascii="Arial" w:hAnsi="Arial"/>
          <w:lang w:val="de-DE"/>
        </w:rPr>
        <w:t>Sprecher: Gitta Horky. Dauer: 481 Minuten.</w:t>
        <w:br/>
        <w:t>Bella Arrows, mit siebzehn Witwe, mit achtzehn Schauspielerin an der berühmten Londoner Drury Lane, mit neunzehn Mätresse des Königs Charles Stuart, der ihr jeden Wunsch von den Augen abliest. Aber dann wendet sich der Monarch einer anderen Frau zu, und Bella, geadelt als Countess of Hawksley, will in der Karibik ein neues Leben beginnen. Auf der Reise gerät sie in den Fängen eines Piraten...</w:t>
        <w:br/>
        <w:t>Buch-Nr.: 46088</w:t>
      </w:r>
    </w:p>
    <w:p>
      <w:pPr>
        <w:pStyle w:val="Heading4"/>
        <w:ind w:left="75" w:hanging="0"/>
        <w:rPr>
          <w:lang w:val="de-DE"/>
        </w:rPr>
      </w:pPr>
      <w:r>
        <w:rPr>
          <w:lang w:val="de-DE"/>
        </w:rPr>
        <w:t>Anonymus: Die galanten Memoiren der Madame Dumoncey</w:t>
      </w:r>
    </w:p>
    <w:p>
      <w:pPr>
        <w:pStyle w:val="Normal"/>
        <w:rPr>
          <w:rFonts w:ascii="Arial" w:hAnsi="Arial" w:cs="Arial"/>
          <w:lang w:val="de-DE"/>
        </w:rPr>
      </w:pPr>
      <w:r>
        <w:rPr>
          <w:rFonts w:cs="Arial" w:ascii="Arial" w:hAnsi="Arial"/>
          <w:lang w:val="de-DE"/>
        </w:rPr>
        <w:t>Sprecher: Jeanne Pulver. Dauer: 251 Minuten.</w:t>
        <w:br/>
        <w:t>Zwei erotische Romane aus dem Frankreich des 18. Jh. - Nicht für Jugendliche geeignet!</w:t>
        <w:br/>
        <w:t>Buch-Nr.: 51824</w:t>
      </w:r>
    </w:p>
    <w:p>
      <w:pPr>
        <w:pStyle w:val="Heading4"/>
        <w:ind w:left="75" w:hanging="0"/>
        <w:rPr>
          <w:lang w:val="de-DE"/>
        </w:rPr>
      </w:pPr>
      <w:r>
        <w:rPr>
          <w:lang w:val="de-DE"/>
        </w:rPr>
        <w:t>Anzengruber, Ludwig: Heimgefunden</w:t>
      </w:r>
    </w:p>
    <w:p>
      <w:pPr>
        <w:pStyle w:val="Normal"/>
        <w:rPr>
          <w:rFonts w:ascii="Arial" w:hAnsi="Arial" w:cs="Arial"/>
          <w:lang w:val="de-DE"/>
        </w:rPr>
      </w:pPr>
      <w:r>
        <w:rPr>
          <w:rFonts w:cs="Arial" w:ascii="Arial" w:hAnsi="Arial"/>
          <w:lang w:val="de-DE"/>
        </w:rPr>
        <w:t>Sprecher: Hannes Lewinski. Dauer: 276 Minuten.</w:t>
        <w:br/>
        <w:t>Dr. Arthur Hammer hat es geschafft: Er gehört zur gehobenen Gesellschaft. Doch bald treibt ihn die Vergnügungs- und Verschwendungssucht an den Rand des Ruins.</w:t>
        <w:br/>
        <w:t>Buch-Nr.: 50249</w:t>
      </w:r>
    </w:p>
    <w:p>
      <w:pPr>
        <w:pStyle w:val="Heading3"/>
        <w:ind w:left="75" w:hanging="0"/>
        <w:rPr>
          <w:lang w:val="de-DE"/>
        </w:rPr>
      </w:pPr>
      <w:r>
        <w:rPr>
          <w:lang w:val="de-DE"/>
        </w:rPr>
        <w:t>Anfang der Hörbuchfamilie: Kain und Abel Reihe</w:t>
      </w:r>
    </w:p>
    <w:p>
      <w:pPr>
        <w:pStyle w:val="Normal"/>
        <w:rPr>
          <w:rFonts w:ascii="Arial" w:hAnsi="Arial" w:cs="Arial"/>
          <w:lang w:val="de-DE"/>
        </w:rPr>
      </w:pPr>
      <w:r>
        <w:rPr>
          <w:rFonts w:cs="Arial" w:ascii="Arial" w:hAnsi="Arial"/>
          <w:lang w:val="de-DE"/>
        </w:rPr>
        <w:t>Bestellnummer der gesamten Buchfamilie: 10000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Archer, Jeffrey: Kain und Abel</w:t>
      </w:r>
    </w:p>
    <w:p>
      <w:pPr>
        <w:pStyle w:val="Normal"/>
        <w:rPr>
          <w:rFonts w:ascii="Arial" w:hAnsi="Arial" w:cs="Arial"/>
          <w:lang w:val="de-DE"/>
        </w:rPr>
      </w:pPr>
      <w:r>
        <w:rPr>
          <w:rFonts w:cs="Arial" w:ascii="Arial" w:hAnsi="Arial"/>
          <w:lang w:val="de-DE"/>
        </w:rPr>
        <w:t>Sprecher: Claudia Schätzle. Dauer: 1200 Minuten.</w:t>
        <w:br/>
        <w:t>Die Geschichte erzählt von der tödlichen Feindschaft zweier Männer, eines angehenden Hotelmagnaten und eines Bankiers, zur Zeit der großen Wirtschaftskrise in Amerika. Schauplatz ist die Finanzwelt an der Ostküste.</w:t>
        <w:br/>
        <w:t>Buch-Nr.: 553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Archer, Jeffrey: Abels Tochter</w:t>
      </w:r>
    </w:p>
    <w:p>
      <w:pPr>
        <w:pStyle w:val="Normal"/>
        <w:rPr>
          <w:rFonts w:ascii="Arial" w:hAnsi="Arial" w:cs="Arial"/>
          <w:lang w:val="de-DE"/>
        </w:rPr>
      </w:pPr>
      <w:r>
        <w:rPr>
          <w:rFonts w:cs="Arial" w:ascii="Arial" w:hAnsi="Arial"/>
          <w:lang w:val="de-DE"/>
        </w:rPr>
        <w:t>Sprecher: Claudia Schätzle. Dauer: 958 Minuten.</w:t>
        <w:br/>
        <w:t>Sie ist schön, hochbegabt, ehrgeizig und Erbin einer der größten Hotelketten der Welt: Florentina, Tochter des "Chicago-Barons" Abel Rosnovski. Sie hat ein inniges Verhältnis zu ihrem Vater, bis sie in seinen Augen eine Todsünde begeht: Sie heiratet den Sohn seines größten Feindes. Doch Florentina baut sich ihr eigenes Imperium auf und hat ein großes Ziel vor Augen: Sie will ins Weiße Haus.</w:t>
        <w:br/>
        <w:t>Buch-Nr.: 545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Archer, Jeffrey: Das Attentat</w:t>
      </w:r>
    </w:p>
    <w:p>
      <w:pPr>
        <w:pStyle w:val="Normal"/>
        <w:rPr>
          <w:rFonts w:ascii="Arial" w:hAnsi="Arial" w:cs="Arial"/>
          <w:lang w:val="de-DE"/>
        </w:rPr>
      </w:pPr>
      <w:r>
        <w:rPr>
          <w:rFonts w:cs="Arial" w:ascii="Arial" w:hAnsi="Arial"/>
          <w:lang w:val="de-DE"/>
        </w:rPr>
        <w:t>Sprecher: Regula Grauwiller. Dauer: 515 Minuten.</w:t>
        <w:br/>
        <w:t>Durch Zufall erfährt das FBI von einem geplanten Anschlag auf die US-Präsidentin Florentyna Kane. Eine Stunde später wissen fünf Personen alle Details, eine weitere Stunde später sind vier von ihnen tot. Nur der Agent Andrews bleibt übrig. Er hat genau sieben Tage Zeit, das Attentat zu verhindern. Andrews kann niemandem vertrauen, der unbekannte Täter scheint aus den eigenen Reihen zu kommen.</w:t>
        <w:br/>
        <w:t>Buch-Nr.: 427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9 </w:t>
      </w:r>
    </w:p>
    <w:p>
      <w:pPr>
        <w:pStyle w:val="Heading4"/>
        <w:ind w:left="75" w:hanging="0"/>
        <w:rPr>
          <w:lang w:val="de-DE"/>
        </w:rPr>
      </w:pPr>
      <w:r>
        <w:rPr>
          <w:lang w:val="de-DE"/>
        </w:rPr>
        <w:t>Arens, Annegrit: Madonna auf Abwegen oder Kann denn Tango Sünde sein?</w:t>
      </w:r>
    </w:p>
    <w:p>
      <w:pPr>
        <w:pStyle w:val="Normal"/>
        <w:rPr>
          <w:rFonts w:ascii="Arial" w:hAnsi="Arial" w:cs="Arial"/>
          <w:lang w:val="de-DE"/>
        </w:rPr>
      </w:pPr>
      <w:r>
        <w:rPr>
          <w:rFonts w:cs="Arial" w:ascii="Arial" w:hAnsi="Arial"/>
          <w:lang w:val="de-DE"/>
        </w:rPr>
        <w:t>Sprecher: Barbara Lehner. Dauer: 661 Minuten.</w:t>
        <w:br/>
        <w:t>Der Industrielle Donald Knorr bestellt bei der Antiquitätenhändlerin Paula Doll eine Ikone vom "Jüngsten Gericht". Sie soll ein Geschenk für seine Frau werden, die schön und sanft wie eine Madonna ist - es sei denn, sie tanzt Tango...</w:t>
        <w:br/>
        <w:t>Buch-Nr.: 46902</w:t>
      </w:r>
    </w:p>
    <w:p>
      <w:pPr>
        <w:pStyle w:val="Heading4"/>
        <w:ind w:left="75" w:hanging="0"/>
        <w:rPr>
          <w:lang w:val="de-DE"/>
        </w:rPr>
      </w:pPr>
      <w:r>
        <w:rPr>
          <w:lang w:val="de-DE"/>
        </w:rPr>
        <w:t>Arens, Annegrit: Mein junger Lover</w:t>
      </w:r>
    </w:p>
    <w:p>
      <w:pPr>
        <w:pStyle w:val="Normal"/>
        <w:rPr>
          <w:rFonts w:ascii="Arial" w:hAnsi="Arial" w:cs="Arial"/>
          <w:lang w:val="de-DE"/>
        </w:rPr>
      </w:pPr>
      <w:r>
        <w:rPr>
          <w:rFonts w:cs="Arial" w:ascii="Arial" w:hAnsi="Arial"/>
          <w:lang w:val="de-DE"/>
        </w:rPr>
        <w:t>Sprecher: Gitta Horky. Dauer: 732 Minuten.</w:t>
        <w:br/>
        <w:t>Antonia ist es leid, nach sieben Jahren immer noch auf Chris' Scheidung von seiner Frau zu warten. Guten Worten hat sie lange genug geglaubt. Sie beschließt, ihr Leben selbst in die Hand zu nehmen und siehe da, es stellt sich heraus, dass es auch noch andere Männer auf der Welt gibt: Zum Beispiel den jungen David von nebenan...</w:t>
        <w:br/>
        <w:t>Buch-Nr.: 46111</w:t>
      </w:r>
    </w:p>
    <w:p>
      <w:pPr>
        <w:pStyle w:val="Heading4"/>
        <w:ind w:left="75" w:hanging="0"/>
        <w:rPr>
          <w:lang w:val="de-DE"/>
        </w:rPr>
      </w:pPr>
      <w:r>
        <w:rPr>
          <w:lang w:val="de-DE"/>
        </w:rPr>
        <w:t>Arens, Annegrit: Suche Hose, biete Rock</w:t>
      </w:r>
    </w:p>
    <w:p>
      <w:pPr>
        <w:pStyle w:val="Normal"/>
        <w:rPr>
          <w:rFonts w:ascii="Arial" w:hAnsi="Arial" w:cs="Arial"/>
          <w:lang w:val="de-DE"/>
        </w:rPr>
      </w:pPr>
      <w:r>
        <w:rPr>
          <w:rFonts w:cs="Arial" w:ascii="Arial" w:hAnsi="Arial"/>
          <w:lang w:val="de-DE"/>
        </w:rPr>
        <w:t>Sprecher: Gitta Horky. Dauer: 995 Minuten.</w:t>
        <w:br/>
        <w:t>Alice hat eine Schwäche für Italien: Cremiges Stracciatella-Eis und würzige Pasta, strahlender Sonnenschein und Dolce Vita das ist es, wovon sie träumt. Ab und zu dürfte es auch ein knackiger Lover sein. Stattdessen sitzt sie als biedere Unternehmergattin im nass-kalten Deutschland und ist darauf bedacht, den Nachbarn keinen Grund für Lästereien zu liefern.</w:t>
        <w:br/>
        <w:t>Buch-Nr.: 46257</w:t>
      </w:r>
    </w:p>
    <w:p>
      <w:pPr>
        <w:pStyle w:val="Heading4"/>
        <w:ind w:left="75" w:hanging="0"/>
        <w:rPr>
          <w:lang w:val="de-DE"/>
        </w:rPr>
      </w:pPr>
      <w:r>
        <w:rPr>
          <w:lang w:val="de-DE"/>
        </w:rPr>
        <w:t>Aretino, Pietro: Kurtisanengespräche</w:t>
      </w:r>
    </w:p>
    <w:p>
      <w:pPr>
        <w:pStyle w:val="Normal"/>
        <w:rPr>
          <w:rFonts w:ascii="Arial" w:hAnsi="Arial" w:cs="Arial"/>
          <w:lang w:val="de-DE"/>
        </w:rPr>
      </w:pPr>
      <w:r>
        <w:rPr>
          <w:rFonts w:cs="Arial" w:ascii="Arial" w:hAnsi="Arial"/>
          <w:lang w:val="de-DE"/>
        </w:rPr>
        <w:t>Sprecher: Astrid Bless, Iris Lasta. Dauer: 76 Minuten.</w:t>
        <w:br/>
        <w:t>Pietro Aretinos Kurtisanengespräche ist in Klassiker der erotischen Weltliteratur und beschreiben freizügig das Liebesleben der römischen Frauen am Beginn des 16. Jh. Ab 18 Jahren! DAISY-Import Bei diesem Hörbuch handelt es sich um ein käuflich erworbenes Hörbuch das barrierefrei aufgearbeitet wurde.</w:t>
        <w:br/>
        <w:t>Buch-Nr.: 30922</w:t>
      </w:r>
    </w:p>
    <w:p>
      <w:pPr>
        <w:pStyle w:val="Heading4"/>
        <w:ind w:left="75" w:hanging="0"/>
        <w:rPr>
          <w:lang w:val="de-DE"/>
        </w:rPr>
      </w:pPr>
      <w:r>
        <w:rPr>
          <w:lang w:val="de-DE"/>
        </w:rPr>
        <w:t>Arsan, Emmanuelle: Yin Yang und Jade</w:t>
      </w:r>
    </w:p>
    <w:p>
      <w:pPr>
        <w:pStyle w:val="Normal"/>
        <w:rPr>
          <w:rFonts w:ascii="Arial" w:hAnsi="Arial" w:cs="Arial"/>
          <w:lang w:val="de-DE"/>
        </w:rPr>
      </w:pPr>
      <w:r>
        <w:rPr>
          <w:rFonts w:cs="Arial" w:ascii="Arial" w:hAnsi="Arial"/>
          <w:lang w:val="de-DE"/>
        </w:rPr>
        <w:t>Sprecher: Dorothea Garlin. Dauer: 368 Minuten.</w:t>
        <w:br/>
        <w:t>Eine Traumvilla in Costa Rica wird zum Schauplatz für die freizügig-erotische Erziehung einer jungen Schönheit. Feurige Liebe in Szene gesetzt von der unermüdlichen Globetrotterin in Sachen Sex, dem weiblichen Casanova unserer Epoche.</w:t>
        <w:br/>
        <w:t>Buch-Nr.: 51326</w:t>
      </w:r>
    </w:p>
    <w:p>
      <w:pPr>
        <w:pStyle w:val="Heading4"/>
        <w:ind w:left="75" w:hanging="0"/>
        <w:rPr>
          <w:lang w:val="de-DE"/>
        </w:rPr>
      </w:pPr>
      <w:r>
        <w:rPr>
          <w:lang w:val="de-DE"/>
        </w:rPr>
        <w:t>Arundel, Honor: Morgen wird es Liebe sein</w:t>
      </w:r>
    </w:p>
    <w:p>
      <w:pPr>
        <w:pStyle w:val="Normal"/>
        <w:rPr>
          <w:rFonts w:ascii="Arial" w:hAnsi="Arial" w:cs="Arial"/>
          <w:lang w:val="de-DE"/>
        </w:rPr>
      </w:pPr>
      <w:r>
        <w:rPr>
          <w:rFonts w:cs="Arial" w:ascii="Arial" w:hAnsi="Arial"/>
          <w:lang w:val="de-DE"/>
        </w:rPr>
        <w:t>Sprecher: Elisabeth Rawitz. Dauer: 275 Minuten.</w:t>
        <w:br/>
        <w:t>In Schottland beheimateter Liebesroman.</w:t>
        <w:br/>
        <w:t>Buch-Nr.: 41919</w:t>
      </w:r>
    </w:p>
    <w:p>
      <w:pPr>
        <w:pStyle w:val="Heading4"/>
        <w:ind w:left="75" w:hanging="0"/>
        <w:rPr>
          <w:lang w:val="de-DE"/>
        </w:rPr>
      </w:pPr>
      <w:r>
        <w:rPr>
          <w:lang w:val="de-DE"/>
        </w:rPr>
        <w:t>Ashley, Trisha: Dem Paradies so nah</w:t>
      </w:r>
    </w:p>
    <w:p>
      <w:pPr>
        <w:pStyle w:val="Normal"/>
        <w:rPr>
          <w:rFonts w:ascii="Arial" w:hAnsi="Arial" w:cs="Arial"/>
          <w:lang w:val="de-DE"/>
        </w:rPr>
      </w:pPr>
      <w:r>
        <w:rPr>
          <w:rFonts w:cs="Arial" w:ascii="Arial" w:hAnsi="Arial"/>
          <w:lang w:val="de-DE"/>
        </w:rPr>
        <w:t>Sprecher: Susanne Grohma. Dauer: 948 Minuten.</w:t>
        <w:br/>
        <w:t>Die 30jährige Tish ist seit sechs Jahren mit einem Anwalt verheiratet. Um ihr Glück perfekt zu machen, erfüllen sie sich ihren Traum vom romantischen Leben in einem Häuschen am Land. Als Tish eines Tages unverhofft ihre große Jugendliebe wiedertrifft, wird die Ehe auf eine harte Probe gestellt.</w:t>
        <w:br/>
        <w:t>Buch-Nr.: 47050</w:t>
      </w:r>
    </w:p>
    <w:p>
      <w:pPr>
        <w:pStyle w:val="Heading4"/>
        <w:ind w:left="75" w:hanging="0"/>
        <w:rPr>
          <w:lang w:val="de-DE"/>
        </w:rPr>
      </w:pPr>
      <w:r>
        <w:rPr>
          <w:lang w:val="de-DE"/>
        </w:rPr>
        <w:t>Auchincloss, Louis: Der Rektor</w:t>
      </w:r>
    </w:p>
    <w:p>
      <w:pPr>
        <w:pStyle w:val="Normal"/>
        <w:rPr>
          <w:rFonts w:ascii="Arial" w:hAnsi="Arial" w:cs="Arial"/>
          <w:lang w:val="de-DE"/>
        </w:rPr>
      </w:pPr>
      <w:r>
        <w:rPr>
          <w:rFonts w:cs="Arial" w:ascii="Arial" w:hAnsi="Arial"/>
          <w:lang w:val="de-DE"/>
        </w:rPr>
        <w:t>Sprecher: Alice Zlatnik, Ernst Meister. Dauer: 770 Minuten.</w:t>
        <w:br/>
        <w:t>Roman über eine Schule in Boston.</w:t>
        <w:br/>
        <w:t>Buch-Nr.: 41550</w:t>
      </w:r>
    </w:p>
    <w:p>
      <w:pPr>
        <w:pStyle w:val="Heading4"/>
        <w:ind w:left="75" w:hanging="0"/>
        <w:rPr>
          <w:lang w:val="de-DE"/>
        </w:rPr>
      </w:pPr>
      <w:r>
        <w:rPr>
          <w:lang w:val="de-DE"/>
        </w:rPr>
        <w:t>Austen, Jane: Anne Elliot</w:t>
      </w:r>
    </w:p>
    <w:p>
      <w:pPr>
        <w:pStyle w:val="Normal"/>
        <w:rPr>
          <w:rFonts w:ascii="Arial" w:hAnsi="Arial" w:cs="Arial"/>
          <w:lang w:val="de-DE"/>
        </w:rPr>
      </w:pPr>
      <w:r>
        <w:rPr>
          <w:rFonts w:cs="Arial" w:ascii="Arial" w:hAnsi="Arial"/>
          <w:lang w:val="de-DE"/>
        </w:rPr>
        <w:t>Sprecher: Andrea Schunck. Dauer: 582 Minuten.</w:t>
        <w:br/>
        <w:t>Frauenroman, der zu Beginn des 19. Jh. in England spielt. Die Heldin findet nach jahrelangem Verzicht auf Liebe den einstigen Verehrer wieder. Überdies enthält die im niederen Adel spielende Erzählung eine Portion an Gesellschaftskritik, welche auf amüsante Weise dargestellt wird.</w:t>
        <w:br/>
        <w:t>Buch-Nr.: 51352</w:t>
      </w:r>
    </w:p>
    <w:p>
      <w:pPr>
        <w:pStyle w:val="Heading4"/>
        <w:ind w:left="75" w:hanging="0"/>
        <w:rPr>
          <w:lang w:val="de-DE"/>
        </w:rPr>
      </w:pPr>
      <w:r>
        <w:rPr>
          <w:lang w:val="de-DE"/>
        </w:rPr>
        <w:t>Austen, Jane: Drei Erzählungen</w:t>
      </w:r>
    </w:p>
    <w:p>
      <w:pPr>
        <w:pStyle w:val="Normal"/>
        <w:rPr>
          <w:rFonts w:ascii="Arial" w:hAnsi="Arial" w:cs="Arial"/>
          <w:lang w:val="de-DE"/>
        </w:rPr>
      </w:pPr>
      <w:r>
        <w:rPr>
          <w:rFonts w:cs="Arial" w:ascii="Arial" w:hAnsi="Arial"/>
          <w:lang w:val="de-DE"/>
        </w:rPr>
        <w:t>Sprecher: Martin Nürnberger, Anna Barbara Kurek. Dauer: 213 Minuten.</w:t>
        <w:br/>
        <w:t>Catherine wächst als Waise bei ihrer Tante auf, die zwar liebevoll, jedoch auch sehr streng über sie wacht und ihr dadurch so manches Vergnügen vorenthält. DAISY-Format. Bei diesem Hörbuch handelt es sich um ein käuflich erworbenes Hörbuch das barrierefrei aufgearbeitet wurde.</w:t>
        <w:br/>
        <w:t>Buch-Nr.: 30054</w:t>
      </w:r>
    </w:p>
    <w:p>
      <w:pPr>
        <w:pStyle w:val="Heading4"/>
        <w:ind w:left="75" w:hanging="0"/>
        <w:rPr>
          <w:lang w:val="de-DE"/>
        </w:rPr>
      </w:pPr>
      <w:r>
        <w:rPr>
          <w:lang w:val="de-DE"/>
        </w:rPr>
        <w:t>Austen, Jane: Emma</w:t>
      </w:r>
    </w:p>
    <w:p>
      <w:pPr>
        <w:pStyle w:val="Normal"/>
        <w:rPr>
          <w:rFonts w:ascii="Arial" w:hAnsi="Arial" w:cs="Arial"/>
          <w:lang w:val="de-DE"/>
        </w:rPr>
      </w:pPr>
      <w:r>
        <w:rPr>
          <w:rFonts w:cs="Arial" w:ascii="Arial" w:hAnsi="Arial"/>
          <w:lang w:val="de-DE"/>
        </w:rPr>
        <w:t>Sprecher: Flavia Schnyder. Dauer: 1244 Minuten.</w:t>
        <w:br/>
        <w:t>Emma, die - erst 21jährig - dem Haushalt ihres kränklichen Vaters vorsteht, löst durch ihren Snobismus, ihre egozentrische Selbstgewissheit einige Missverständnisse aus, die den von ihr "Umsorgten" einigen Kummer bereiten. Gleichwohl wandelt sich Emma und tragen ihre Eskapaden zum Amüsement des Lesers bei. Ein satirisches Bild der englischen Gesellschaft im 19. Jh., inklusive Liebesgeschichte.</w:t>
        <w:br/>
        <w:t>Buch-Nr.: 51390</w:t>
      </w:r>
    </w:p>
    <w:p>
      <w:pPr>
        <w:pStyle w:val="Heading4"/>
        <w:ind w:left="75" w:hanging="0"/>
        <w:rPr>
          <w:lang w:val="de-DE"/>
        </w:rPr>
      </w:pPr>
      <w:r>
        <w:rPr>
          <w:lang w:val="de-DE"/>
        </w:rPr>
        <w:t>Austen, Jane: Gefühl und Verstand</w:t>
      </w:r>
    </w:p>
    <w:p>
      <w:pPr>
        <w:pStyle w:val="Normal"/>
        <w:rPr>
          <w:rFonts w:ascii="Arial" w:hAnsi="Arial" w:cs="Arial"/>
          <w:lang w:val="de-DE"/>
        </w:rPr>
      </w:pPr>
      <w:r>
        <w:rPr>
          <w:rFonts w:cs="Arial" w:ascii="Arial" w:hAnsi="Arial"/>
          <w:lang w:val="de-DE"/>
        </w:rPr>
        <w:t>Sprecher: Dorothea Garlin. Dauer: 828 Minuten.</w:t>
        <w:br/>
        <w:t>Die Schwestern Elinor und Marianne Dashwood müssen nach dem Tod des Vaters gemeinsam mit ihrer Mutter ihr Zuhause, das Anwesen Norland Park, verlassen und sich eine billige Bleibe suchen. Die gegensätzlichen Schwestern, die eine vernünftig, die andere emotional, machen unterschiedliche Erfahrungen in der Liebe vor dem Hintergrund gesellschaftlicher Regeln. Satire. Humorvoller Liebes und Ges.roman.</w:t>
        <w:br/>
        <w:t>Buch-Nr.: 51391</w:t>
      </w:r>
    </w:p>
    <w:p>
      <w:pPr>
        <w:pStyle w:val="Heading4"/>
        <w:ind w:left="75" w:hanging="0"/>
        <w:rPr>
          <w:lang w:val="de-DE"/>
        </w:rPr>
      </w:pPr>
      <w:r>
        <w:rPr>
          <w:lang w:val="de-DE"/>
        </w:rPr>
        <w:t>Austen, Jane: Mansfield Park</w:t>
      </w:r>
    </w:p>
    <w:p>
      <w:pPr>
        <w:pStyle w:val="Normal"/>
        <w:rPr>
          <w:rFonts w:ascii="Arial" w:hAnsi="Arial" w:cs="Arial"/>
          <w:lang w:val="de-DE"/>
        </w:rPr>
      </w:pPr>
      <w:r>
        <w:rPr>
          <w:rFonts w:cs="Arial" w:ascii="Arial" w:hAnsi="Arial"/>
          <w:lang w:val="de-DE"/>
        </w:rPr>
        <w:t>Sprecher: Flavia Schnyder. Dauer: 1363 Minuten.</w:t>
        <w:br/>
        <w:t>Im Zentrum des 1814 zuerst erschienenen Gesellschaftsromans steht die aus dürftigen Verhältnissen stammende Fanny Price, die bei der Familie eines Onkels als "arme Verwandte" im Herrenhaus von Mansfield Park lebt.</w:t>
        <w:br/>
        <w:t>Buch-Nr.: 52497</w:t>
      </w:r>
    </w:p>
    <w:p>
      <w:pPr>
        <w:pStyle w:val="Heading4"/>
        <w:ind w:left="75" w:hanging="0"/>
        <w:rPr>
          <w:lang w:val="de-DE"/>
        </w:rPr>
      </w:pPr>
      <w:r>
        <w:rPr>
          <w:lang w:val="de-DE"/>
        </w:rPr>
        <w:t>Austen, Jane: Northanger Abbey</w:t>
      </w:r>
    </w:p>
    <w:p>
      <w:pPr>
        <w:pStyle w:val="Normal"/>
        <w:rPr>
          <w:rFonts w:ascii="Arial" w:hAnsi="Arial" w:cs="Arial"/>
          <w:lang w:val="de-DE"/>
        </w:rPr>
      </w:pPr>
      <w:r>
        <w:rPr>
          <w:rFonts w:cs="Arial" w:ascii="Arial" w:hAnsi="Arial"/>
          <w:lang w:val="de-DE"/>
        </w:rPr>
        <w:t>Sprecher: Eva Mattes. Dauer: 534 Minuten.</w:t>
        <w:br/>
        <w:t>Catherine Morland ist zwar jung, doch weder auffallend hübsch noch besonders elegant oder wenigstens vermögend, und obendrein ein wahrer Ausbund an Naivität. Romanheldinnen sehen gemeinhin anders aus. Die Schöntuereien koketter Freundinnen verwechselt sie mit Zuneigung, die Gefallsucht eitler Gecken mit standesgemäßer Noblesse. Die Erfahrung lehrt sie alsbald, dass nicht alles Gold ist was glänzt. Bei diesem Hörbuch handelt es sich um ein käuflich erworbenes Hörbuch das barrierefrei aufgearbeitet wurde.</w:t>
        <w:br/>
        <w:t>Buch-Nr.: 32750</w:t>
      </w:r>
    </w:p>
    <w:p>
      <w:pPr>
        <w:pStyle w:val="Heading4"/>
        <w:ind w:left="75" w:hanging="0"/>
        <w:rPr>
          <w:lang w:val="de-DE"/>
        </w:rPr>
      </w:pPr>
      <w:r>
        <w:rPr>
          <w:lang w:val="de-DE"/>
        </w:rPr>
        <w:t>Austen, Jane: Sinn und Sinnlichkeit</w:t>
      </w:r>
    </w:p>
    <w:p>
      <w:pPr>
        <w:pStyle w:val="Normal"/>
        <w:rPr>
          <w:rFonts w:ascii="Arial" w:hAnsi="Arial" w:cs="Arial"/>
          <w:lang w:val="de-DE"/>
        </w:rPr>
      </w:pPr>
      <w:r>
        <w:rPr>
          <w:rFonts w:cs="Arial" w:ascii="Arial" w:hAnsi="Arial"/>
          <w:lang w:val="de-DE"/>
        </w:rPr>
        <w:t>Sprecher: Sibel Kekilli. Dauer: 246 Minuten.</w:t>
        <w:br/>
        <w:t>Jane Austen erzählt die Geschichte der beiden Schwestern Elinor und Marianne. Elinor verkörpert Verstand, Selbstbeherrschung und Taktgefühl; Marianne hingegen Impulsivität, Leidenschaftlichkeit und spontane Hingabe. Ein Klassiker der englischen Literatur. Bei diesem Hörbuch handelt es sich um ein käuflich erworbenes Hörbuch das barrierefrei aufgearbeitet wurde.</w:t>
        <w:br/>
        <w:t>Buch-Nr.: 31243</w:t>
      </w:r>
    </w:p>
    <w:p>
      <w:pPr>
        <w:pStyle w:val="Heading4"/>
        <w:ind w:left="75" w:hanging="0"/>
        <w:rPr>
          <w:lang w:val="de-DE"/>
        </w:rPr>
      </w:pPr>
      <w:r>
        <w:rPr>
          <w:lang w:val="de-DE"/>
        </w:rPr>
        <w:t>Austen, Jane: Überredung</w:t>
      </w:r>
    </w:p>
    <w:p>
      <w:pPr>
        <w:pStyle w:val="Normal"/>
        <w:rPr>
          <w:rFonts w:ascii="Arial" w:hAnsi="Arial" w:cs="Arial"/>
          <w:lang w:val="de-DE"/>
        </w:rPr>
      </w:pPr>
      <w:r>
        <w:rPr>
          <w:rFonts w:cs="Arial" w:ascii="Arial" w:hAnsi="Arial"/>
          <w:lang w:val="de-DE"/>
        </w:rPr>
        <w:t>Sprecher: Elisabeth Opitz. Dauer: 666 Minuten.</w:t>
        <w:br/>
        <w:t>Vor acht Jahren schlug Anne Elliot auf Anraten ihres Vaters den Heiratsantrag des jungen Heißsporns Frederick Wentworth aus und entschied sich für ein ruhiges Leben auf dem Familiengut. Doch fad schmeckt der Alltag in den Kreisen des Landadels, der in leerem Standesdünkel verharrt. Als sie dem inzwischen gereiften Frederick überraschend wiederbegegnet, bahnt sich nur zögerlich eine zarte Romanze an. Jane Austens letzter Roman (1818) zeigt eine Heldin, die ihr Schicksal schließlich unmissverständlich in die eigenen Hände nimmt.</w:t>
        <w:br/>
        <w:t>Buch-Nr.: 55652</w:t>
      </w:r>
    </w:p>
    <w:p>
      <w:pPr>
        <w:pStyle w:val="Heading4"/>
        <w:ind w:left="75" w:hanging="0"/>
        <w:rPr>
          <w:lang w:val="de-DE"/>
        </w:rPr>
      </w:pPr>
      <w:r>
        <w:rPr>
          <w:lang w:val="de-DE"/>
        </w:rPr>
        <w:t>Auster, Paul: Die Brooklyn-Revue</w:t>
      </w:r>
    </w:p>
    <w:p>
      <w:pPr>
        <w:pStyle w:val="Normal"/>
        <w:rPr>
          <w:rFonts w:ascii="Arial" w:hAnsi="Arial" w:cs="Arial"/>
          <w:lang w:val="de-DE"/>
        </w:rPr>
      </w:pPr>
      <w:r>
        <w:rPr>
          <w:rFonts w:cs="Arial" w:ascii="Arial" w:hAnsi="Arial"/>
          <w:lang w:val="de-DE"/>
        </w:rPr>
        <w:t>Sprecher: Jan Josef Liefers. Dauer: 572 Minuten.</w:t>
        <w:br/>
        <w:t>Nathan Glass kommt zum Sterben nach Brooklyn. Doch das ist erst der Anfang. Nathan ist 59 und frühpensionierter Versicherungsvertreter. Er hat seine Frau durch Scheidung verloren, eine Therapie gegen Lungenkrebs hinter sich und ist aus New Jersey nach Brooklyn gezogen, um dort auf den Tod zu warten. Eines Tages trifft er seinen Neffen Tom, den er seit Jahren nicht mehr gesehen hat... Bei diesem Hörbuch handelt es sich um ein käuflich erworbenes Hörbuch das barrierefrei aufgearbeitet wurde.</w:t>
        <w:br/>
        <w:t>Buch-Nr.: 31414</w:t>
      </w:r>
    </w:p>
    <w:p>
      <w:pPr>
        <w:pStyle w:val="Heading4"/>
        <w:ind w:left="75" w:hanging="0"/>
        <w:rPr>
          <w:lang w:val="de-DE"/>
        </w:rPr>
      </w:pPr>
      <w:r>
        <w:rPr>
          <w:lang w:val="de-DE"/>
        </w:rPr>
        <w:t>Bach, Leah [= Jacobs, Anne]: Der Himmel über dem Kilimandscharo [1]</w:t>
      </w:r>
    </w:p>
    <w:p>
      <w:pPr>
        <w:pStyle w:val="Normal"/>
        <w:rPr>
          <w:rFonts w:ascii="Arial" w:hAnsi="Arial" w:cs="Arial"/>
          <w:lang w:val="de-DE"/>
        </w:rPr>
      </w:pPr>
      <w:r>
        <w:rPr>
          <w:rFonts w:cs="Arial" w:ascii="Arial" w:hAnsi="Arial"/>
          <w:lang w:val="de-DE"/>
        </w:rPr>
        <w:t>Sprecher: Barbara Gies. Dauer: 1498 Minuten.</w:t>
        <w:br/>
        <w:t>Charlotte Harmsen träumt von der großen weiten Welt, von Reisen in exotische Länder. Sie ist 22, als ihr der weitaus ältere Christian Otten einen Antrag macht. Fasziniert von seinem Geschäft, in dem es exotische Gewürze und Waren aus Übersee gibt, stimmt sie seinem Werben zu. Und bereut dies bald bitterlich. Es gibt nur eine Chance auf eine gemeinsame Zukunft, wenn sie Deutschland verlassen.</w:t>
        <w:br/>
        <w:t>Buch-Nr.: 55391</w:t>
      </w:r>
    </w:p>
    <w:p>
      <w:pPr>
        <w:pStyle w:val="Heading4"/>
        <w:ind w:left="75" w:hanging="0"/>
        <w:rPr>
          <w:lang w:val="de-DE"/>
        </w:rPr>
      </w:pPr>
      <w:r>
        <w:rPr>
          <w:lang w:val="de-DE"/>
        </w:rPr>
        <w:t>Bach, Leonie: Casanovas küßt man nicht</w:t>
      </w:r>
    </w:p>
    <w:p>
      <w:pPr>
        <w:pStyle w:val="Normal"/>
        <w:rPr>
          <w:rFonts w:ascii="Arial" w:hAnsi="Arial" w:cs="Arial"/>
          <w:lang w:val="de-DE"/>
        </w:rPr>
      </w:pPr>
      <w:r>
        <w:rPr>
          <w:rFonts w:cs="Arial" w:ascii="Arial" w:hAnsi="Arial"/>
          <w:lang w:val="de-DE"/>
        </w:rPr>
        <w:t>Sprecher: Barbara Lehner. Dauer: 482 Minuten.</w:t>
        <w:br/>
        <w:t>Liane, 26, entschließt sich nach der letzten Enttäuschung, lieber auf die Karriere, als auf Kerle zu setzen. Als Volontärin einer Tageszeitung macht sie eine Reise um die Welt. Doch zu Charlottes Leidwesen muss sie bald schon feststellen: Vor Casanovas ist man nirgendwo sicher!</w:t>
        <w:br/>
        <w:t>Buch-Nr.: 46293</w:t>
      </w:r>
    </w:p>
    <w:p>
      <w:pPr>
        <w:pStyle w:val="Heading4"/>
        <w:ind w:left="75" w:hanging="0"/>
        <w:rPr>
          <w:lang w:val="de-DE"/>
        </w:rPr>
      </w:pPr>
      <w:r>
        <w:rPr>
          <w:lang w:val="de-DE"/>
        </w:rPr>
        <w:t>Bacher, Peter: Laß uns wieder von der Liebe reden</w:t>
      </w:r>
    </w:p>
    <w:p>
      <w:pPr>
        <w:pStyle w:val="Normal"/>
        <w:rPr>
          <w:rFonts w:ascii="Arial" w:hAnsi="Arial" w:cs="Arial"/>
          <w:lang w:val="de-DE"/>
        </w:rPr>
      </w:pPr>
      <w:r>
        <w:rPr>
          <w:rFonts w:cs="Arial" w:ascii="Arial" w:hAnsi="Arial"/>
          <w:lang w:val="de-DE"/>
        </w:rPr>
        <w:t>Sprecher: Helmut Janatsch. Dauer: 229 Minuten.</w:t>
        <w:br/>
        <w:t>Peter Bacher wendet sich in seinem Buch den großen und kleinen Freuden und Sorgen des Menschen zu. Voller Wärme und Einfühlungsvermögen lenkt er die Aufmerksamkeit des Lesers gerade auf die vermeintlich "unbedeutenden" Ereignisse, Empfindungen und Begegnungen, die zusammengenommen den Alltag ausmachen und ihn mit Sinn erfüllen.</w:t>
        <w:br/>
        <w:t>Buch-Nr.: 41176</w:t>
      </w:r>
    </w:p>
    <w:p>
      <w:pPr>
        <w:pStyle w:val="Heading4"/>
        <w:ind w:left="75" w:hanging="0"/>
        <w:rPr>
          <w:lang w:val="de-DE"/>
        </w:rPr>
      </w:pPr>
      <w:r>
        <w:rPr>
          <w:lang w:val="de-DE"/>
        </w:rPr>
        <w:t>Bachér, Ingrid: Ich und ich</w:t>
      </w:r>
    </w:p>
    <w:p>
      <w:pPr>
        <w:pStyle w:val="Normal"/>
        <w:rPr>
          <w:rFonts w:ascii="Arial" w:hAnsi="Arial" w:cs="Arial"/>
          <w:lang w:val="de-DE"/>
        </w:rPr>
      </w:pPr>
      <w:r>
        <w:rPr>
          <w:rFonts w:cs="Arial" w:ascii="Arial" w:hAnsi="Arial"/>
          <w:lang w:val="de-DE"/>
        </w:rPr>
        <w:t>Sprecher: Helga Schick, Erna Korhel. Dauer: 187 Minuten.</w:t>
        <w:br/>
        <w:t>Rückkehr in die Heimatstadt.</w:t>
        <w:br/>
        <w:t>Buch-Nr.: 43565</w:t>
      </w:r>
    </w:p>
    <w:p>
      <w:pPr>
        <w:pStyle w:val="Heading4"/>
        <w:ind w:left="75" w:hanging="0"/>
        <w:rPr>
          <w:lang w:val="de-DE"/>
        </w:rPr>
      </w:pPr>
      <w:r>
        <w:rPr>
          <w:lang w:val="de-DE"/>
        </w:rPr>
        <w:t>Bachér, Ingrid: Schöner Vogel Quetzal</w:t>
      </w:r>
    </w:p>
    <w:p>
      <w:pPr>
        <w:pStyle w:val="Normal"/>
        <w:rPr>
          <w:rFonts w:ascii="Arial" w:hAnsi="Arial" w:cs="Arial"/>
          <w:lang w:val="de-DE"/>
        </w:rPr>
      </w:pPr>
      <w:r>
        <w:rPr>
          <w:rFonts w:cs="Arial" w:ascii="Arial" w:hAnsi="Arial"/>
          <w:lang w:val="de-DE"/>
        </w:rPr>
        <w:t>Sprecher: Anna-Maria Eckhoff. Dauer: 189 Minuten.</w:t>
        <w:br/>
        <w:t>Liebesgeschichte in einem mittelamerikanischen Bergdorf zwischen einer Indianerin und einem deutschen Ingenieur.</w:t>
        <w:br/>
        <w:t>Buch-Nr.: 43525</w:t>
      </w:r>
    </w:p>
    <w:p>
      <w:pPr>
        <w:pStyle w:val="Heading4"/>
        <w:ind w:left="75" w:hanging="0"/>
        <w:rPr>
          <w:lang w:val="de-DE"/>
        </w:rPr>
      </w:pPr>
      <w:r>
        <w:rPr>
          <w:lang w:val="de-DE"/>
        </w:rPr>
        <w:t>Bachmann, Ingeborg: Malina</w:t>
      </w:r>
    </w:p>
    <w:p>
      <w:pPr>
        <w:pStyle w:val="Normal"/>
        <w:rPr>
          <w:rFonts w:ascii="Arial" w:hAnsi="Arial" w:cs="Arial"/>
          <w:lang w:val="de-DE"/>
        </w:rPr>
      </w:pPr>
      <w:r>
        <w:rPr>
          <w:rFonts w:cs="Arial" w:ascii="Arial" w:hAnsi="Arial"/>
          <w:lang w:val="de-DE"/>
        </w:rPr>
        <w:t>Sprecher: Margret Schmidt-John. Dauer: 647 Minuten.</w:t>
        <w:br/>
        <w:t>Ein Roman über die Liebe in Form einer Dreiecksgeschichte: Ein weibliches Ich zwischen zwei männlichen Figuren Ivan und Malina - Projektionen seiner Erinnerungen, Reflexionen, Träume, Hoffnungen und Verzweiflungen.</w:t>
        <w:br/>
        <w:t>Buch-Nr.: 51402</w:t>
      </w:r>
    </w:p>
    <w:p>
      <w:pPr>
        <w:pStyle w:val="Heading4"/>
        <w:ind w:left="75" w:hanging="0"/>
        <w:rPr>
          <w:lang w:val="de-DE"/>
        </w:rPr>
      </w:pPr>
      <w:r>
        <w:rPr>
          <w:lang w:val="de-DE"/>
        </w:rPr>
        <w:t>Bäcker, Franz Nikolaus: Frucht der Sünde</w:t>
      </w:r>
    </w:p>
    <w:p>
      <w:pPr>
        <w:pStyle w:val="Normal"/>
        <w:rPr>
          <w:rFonts w:ascii="Arial" w:hAnsi="Arial" w:cs="Arial"/>
          <w:lang w:val="de-DE"/>
        </w:rPr>
      </w:pPr>
      <w:r>
        <w:rPr>
          <w:rFonts w:cs="Arial" w:ascii="Arial" w:hAnsi="Arial"/>
          <w:lang w:val="de-DE"/>
        </w:rPr>
        <w:t>Sprecher: Heinz Payer, Susanne Grohma. Dauer: 455 Minuten.</w:t>
        <w:br/>
        <w:t>Der Autor erzählt die Geschichte einer niederösterreichischen Bauernfamilie in den Wirren des zweiten Weltkrieges und von den kargen Jahren der Nachkriegszeit. Eine Geschichte, in der sich die Leserschaft in einem aufregenden zeithistorischen Heimatroman wähnt. Ein berührendes, aber auch schonungsloses Familiendrama.</w:t>
        <w:br/>
        <w:t>Buch-Nr.: 50156</w:t>
      </w:r>
    </w:p>
    <w:p>
      <w:pPr>
        <w:pStyle w:val="Heading4"/>
        <w:ind w:left="75" w:hanging="0"/>
        <w:rPr>
          <w:lang w:val="de-DE"/>
        </w:rPr>
      </w:pPr>
      <w:r>
        <w:rPr>
          <w:lang w:val="de-DE"/>
        </w:rPr>
        <w:t>Baker, Dorothy: Zwei Schwestern</w:t>
      </w:r>
    </w:p>
    <w:p>
      <w:pPr>
        <w:pStyle w:val="Normal"/>
        <w:rPr>
          <w:rFonts w:ascii="Arial" w:hAnsi="Arial" w:cs="Arial"/>
          <w:lang w:val="de-DE"/>
        </w:rPr>
      </w:pPr>
      <w:r>
        <w:rPr>
          <w:rFonts w:cs="Arial" w:ascii="Arial" w:hAnsi="Arial"/>
          <w:lang w:val="de-DE"/>
        </w:rPr>
        <w:t>Sprecher: Ursula Berlinghof. Dauer: 540 Minuten.</w:t>
        <w:br/>
        <w:t>Der Roman erzählt von den eineiigen Zwillingsschwestern Cassandra und Judith, die immer eine ganz besondere Verbindung zueinander hatten. Nun will Judith zu Hause ihren Freund heiraten - doch Cassandra kann sich mit diesem Gedanken keinesfalls anfreunden. Als beide Schwestern auch noch genau das gleiche Kleid für die Zeremonie ausgewählt haben, droht es zum Eklat zu kommen.</w:t>
        <w:br/>
        <w:t>Buch-Nr.: 53392</w:t>
      </w:r>
    </w:p>
    <w:p>
      <w:pPr>
        <w:pStyle w:val="Heading4"/>
        <w:ind w:left="75" w:hanging="0"/>
        <w:rPr>
          <w:lang w:val="de-DE"/>
        </w:rPr>
      </w:pPr>
      <w:r>
        <w:rPr>
          <w:lang w:val="de-DE"/>
        </w:rPr>
        <w:t>Baker, Jo: Im Hause Longbourn</w:t>
      </w:r>
    </w:p>
    <w:p>
      <w:pPr>
        <w:pStyle w:val="Normal"/>
        <w:rPr>
          <w:rFonts w:ascii="Arial" w:hAnsi="Arial" w:cs="Arial"/>
          <w:lang w:val="de-DE"/>
        </w:rPr>
      </w:pPr>
      <w:r>
        <w:rPr>
          <w:rFonts w:cs="Arial" w:ascii="Arial" w:hAnsi="Arial"/>
          <w:lang w:val="de-DE"/>
        </w:rPr>
        <w:t>Sprecher: Marta Dittrich. Dauer: 810 Minuten.</w:t>
        <w:br/>
        <w:t>Die Autorin erzählt Jane Austens bekanntesten Roman "Stolz und Vorurteil" von einer ganz anderen Seite, der der Dienstboten. Und deren Dramen stehen jenen der Herrschaften in nichts nach. Die junge Sarah müht sich über Wäschebottichen und Töpfen ab. Aber sie hat die Hoffnung noch nicht aufgegeben, dass das Leben mehr für sie bereithält. Ist die Ankunft des neuen Hausdieners James ein Zeichen?</w:t>
        <w:br/>
        <w:t>Buch-Nr.: 54046</w:t>
      </w:r>
    </w:p>
    <w:p>
      <w:pPr>
        <w:pStyle w:val="Heading4"/>
        <w:ind w:left="75" w:hanging="0"/>
        <w:rPr>
          <w:lang w:val="de-DE"/>
        </w:rPr>
      </w:pPr>
      <w:r>
        <w:rPr>
          <w:lang w:val="de-DE"/>
        </w:rPr>
        <w:t>Bakos, Eva: Heirate nur keine Wienerin</w:t>
      </w:r>
    </w:p>
    <w:p>
      <w:pPr>
        <w:pStyle w:val="Normal"/>
        <w:rPr>
          <w:rFonts w:ascii="Arial" w:hAnsi="Arial" w:cs="Arial"/>
          <w:lang w:val="de-DE"/>
        </w:rPr>
      </w:pPr>
      <w:r>
        <w:rPr>
          <w:rFonts w:cs="Arial" w:ascii="Arial" w:hAnsi="Arial"/>
          <w:lang w:val="de-DE"/>
        </w:rPr>
        <w:t>Sprecher: Alice Zlatnik. Dauer: 432 Minuten.</w:t>
        <w:br/>
        <w:t>"Heirate nur keine Wienerin", das ist kein Plädoyer gegen die Wienerinnen oder gegen die Ehe, sondern eine Aufforderung, mehr zu lieben. Als Beispiel dienen sehnsüchtige und ehrgeizige, mitunter tückische, meist warmherzige und kluge, anschmiegsame und dabei allesamt unbeirrbar konsequente Frauen, die ihre eigenen Maßstäbe an das Leben anlegen.</w:t>
        <w:br/>
        <w:t>Buch-Nr.: 42145</w:t>
      </w:r>
    </w:p>
    <w:p>
      <w:pPr>
        <w:pStyle w:val="Heading4"/>
        <w:ind w:left="75" w:hanging="0"/>
        <w:rPr>
          <w:lang w:val="de-DE"/>
        </w:rPr>
      </w:pPr>
      <w:r>
        <w:rPr>
          <w:lang w:val="de-DE"/>
        </w:rPr>
        <w:t>Bakos, Eva: Sehnsucht nach Salina</w:t>
      </w:r>
    </w:p>
    <w:p>
      <w:pPr>
        <w:pStyle w:val="Normal"/>
        <w:rPr>
          <w:rFonts w:ascii="Arial" w:hAnsi="Arial" w:cs="Arial"/>
          <w:lang w:val="de-DE"/>
        </w:rPr>
      </w:pPr>
      <w:r>
        <w:rPr>
          <w:rFonts w:cs="Arial" w:ascii="Arial" w:hAnsi="Arial"/>
          <w:lang w:val="de-DE"/>
        </w:rPr>
        <w:t>Sprecher: Brigitte Slezak. Dauer: 486 Minuten.</w:t>
        <w:br/>
        <w:t>Fanny, eine resolute Wienerin, ist mit Guido, einem Beamten verheiratet. Die beiden haben zwei erwachsene Kinder, Marietheres und Poldo. Eigentlich müsste alles wunderbar sein, doch der Schein trügt. Sie muss erkennen, dass ihr Familienidyll nicht mehr besteht und sie sich eigentlich schon seit längerem etwas vormacht. Sie beschließt ihr Leben in die eigene Hand zu nehmen.</w:t>
        <w:br/>
        <w:t>Buch-Nr.: 46286</w:t>
      </w:r>
    </w:p>
    <w:p>
      <w:pPr>
        <w:pStyle w:val="Heading4"/>
        <w:ind w:left="75" w:hanging="0"/>
        <w:rPr>
          <w:lang w:val="de-DE"/>
        </w:rPr>
      </w:pPr>
      <w:r>
        <w:rPr>
          <w:lang w:val="de-DE"/>
        </w:rPr>
        <w:t>Bakos, Eva: Witwe a la carte</w:t>
      </w:r>
    </w:p>
    <w:p>
      <w:pPr>
        <w:pStyle w:val="Normal"/>
        <w:rPr>
          <w:rFonts w:ascii="Arial" w:hAnsi="Arial" w:cs="Arial"/>
          <w:lang w:val="de-DE"/>
        </w:rPr>
      </w:pPr>
      <w:r>
        <w:rPr>
          <w:rFonts w:cs="Arial" w:ascii="Arial" w:hAnsi="Arial"/>
          <w:lang w:val="de-DE"/>
        </w:rPr>
        <w:t>Sprecher: Helga Schick. Dauer: 737 Minuten.</w:t>
        <w:br/>
        <w:t>Julia ist eine Geliebte, eine Frau, eine Witwe a la carte. Rasch, präzise und gründlich lernt sie jede Rolle: Die der lockenden Lolita, des burschikosen Kumpels, der mütterlichen Geliebten. Und auf dem glatten Parkett der Pariser und Londoner Society bewegt sie sich ebenso sicher wie im dichten Dornengestrüpp der afrikanischen Wildnis.</w:t>
        <w:br/>
        <w:t>Buch-Nr.: 43533</w:t>
      </w:r>
    </w:p>
    <w:p>
      <w:pPr>
        <w:pStyle w:val="Heading4"/>
        <w:ind w:left="75" w:hanging="0"/>
        <w:rPr>
          <w:lang w:val="de-DE"/>
        </w:rPr>
      </w:pPr>
      <w:r>
        <w:rPr>
          <w:lang w:val="de-DE"/>
        </w:rPr>
        <w:t>Baldacci, David: Das Versprechen</w:t>
      </w:r>
    </w:p>
    <w:p>
      <w:pPr>
        <w:pStyle w:val="Normal"/>
        <w:rPr>
          <w:rFonts w:ascii="Arial" w:hAnsi="Arial" w:cs="Arial"/>
          <w:lang w:val="de-DE"/>
        </w:rPr>
      </w:pPr>
      <w:r>
        <w:rPr>
          <w:rFonts w:cs="Arial" w:ascii="Arial" w:hAnsi="Arial"/>
          <w:lang w:val="de-DE"/>
        </w:rPr>
        <w:t>Sprecher: Franziska Pigulla. Dauer: 335 Minuten.</w:t>
        <w:br/>
        <w:t>Im Jahre 1940 verlieren die zwölfjährige Lou Cardinal und ihr jüngerer Bruder Oz bei einem Autounfall ihren Vater, einen erfolglosen Schriftsteller. Ihre Mutter fällt in ein tiefes Koma. Von einer Minute zur anderen verändert sich das Leben der beiden New Yorker Kinder grundlegend: Auf einer Farm in den Bergen Virginias, bei ihrer Urgroßmutter Louisa Mae ist das Leben hart. Bei diesem Hörbuch handelt es sich um ein käuflich erworbenes Hörbuch das barrierefrei aufgearbeitet wurde.</w:t>
        <w:br/>
        <w:t>Buch-Nr.: 30862</w:t>
      </w:r>
    </w:p>
    <w:p>
      <w:pPr>
        <w:pStyle w:val="Heading4"/>
        <w:ind w:left="75" w:hanging="0"/>
        <w:rPr>
          <w:lang w:val="de-DE"/>
        </w:rPr>
      </w:pPr>
      <w:r>
        <w:rPr>
          <w:lang w:val="de-DE"/>
        </w:rPr>
        <w:t>Balzac, Honoré de: Der Auftrag</w:t>
      </w:r>
    </w:p>
    <w:p>
      <w:pPr>
        <w:pStyle w:val="Normal"/>
        <w:rPr>
          <w:rFonts w:ascii="Arial" w:hAnsi="Arial" w:cs="Arial"/>
          <w:lang w:val="de-DE"/>
        </w:rPr>
      </w:pPr>
      <w:r>
        <w:rPr>
          <w:rFonts w:cs="Arial" w:ascii="Arial" w:hAnsi="Arial"/>
          <w:lang w:val="de-DE"/>
        </w:rPr>
        <w:t>Sprecher: Birgit Krammer, Franziska Pigulla. Dauer: 69 Minuten.</w:t>
        <w:br/>
        <w:t>Ein junger Mann wird Zeuge eines Zugunglücks, bei dem ein Adeliger ums Leben kommt. Im Sterben gibt dieser ihm den Auftrag, seiner Geliebten die Nachricht seines Todes zu überbringen... Zusätzlich auf diesem Buch die Erzählung: "Der Arm". DAISY-Format. Bei diesem Hörbuch handelt es sich um ein käuflich erworbenes Hörbuch das barrierefrei aufgearbeitet wurde.</w:t>
        <w:br/>
        <w:t>Buch-Nr.: 30395</w:t>
      </w:r>
    </w:p>
    <w:p>
      <w:pPr>
        <w:pStyle w:val="Heading4"/>
        <w:ind w:left="75" w:hanging="0"/>
        <w:rPr>
          <w:lang w:val="de-DE"/>
        </w:rPr>
      </w:pPr>
      <w:r>
        <w:rPr>
          <w:lang w:val="de-DE"/>
        </w:rPr>
        <w:t>Balzac, Honoré de: Die Frau von dreißig Jahren</w:t>
      </w:r>
    </w:p>
    <w:p>
      <w:pPr>
        <w:pStyle w:val="Normal"/>
        <w:rPr>
          <w:rFonts w:ascii="Arial" w:hAnsi="Arial" w:cs="Arial"/>
          <w:lang w:val="de-DE"/>
        </w:rPr>
      </w:pPr>
      <w:r>
        <w:rPr>
          <w:rFonts w:cs="Arial" w:ascii="Arial" w:hAnsi="Arial"/>
          <w:lang w:val="de-DE"/>
        </w:rPr>
        <w:t>Sprecher: Margret Schmidt-John. Dauer: 483 Minuten.</w:t>
        <w:br/>
        <w:t>Die im 19. Jh. spielende Tragödie einer unverstandenen Frau.</w:t>
        <w:br/>
        <w:t>Buch-Nr.: 50998</w:t>
      </w:r>
    </w:p>
    <w:p>
      <w:pPr>
        <w:pStyle w:val="Heading4"/>
        <w:ind w:left="75" w:hanging="0"/>
        <w:rPr>
          <w:lang w:val="de-DE"/>
        </w:rPr>
      </w:pPr>
      <w:r>
        <w:rPr>
          <w:lang w:val="de-DE"/>
        </w:rPr>
        <w:t>Balzac, Honoré de: Oberst Chabert</w:t>
      </w:r>
    </w:p>
    <w:p>
      <w:pPr>
        <w:pStyle w:val="Normal"/>
        <w:rPr>
          <w:rFonts w:ascii="Arial" w:hAnsi="Arial" w:cs="Arial"/>
          <w:lang w:val="de-DE"/>
        </w:rPr>
      </w:pPr>
      <w:r>
        <w:rPr>
          <w:rFonts w:cs="Arial" w:ascii="Arial" w:hAnsi="Arial"/>
          <w:lang w:val="de-DE"/>
        </w:rPr>
        <w:t>Sprecher: Klaus-Dieter König. Dauer: 199 Minuten.</w:t>
        <w:br/>
        <w:t>Novelle aus der napoleonischen Zeit. Balzac erzählt von dem erschütternden Schicksal eines französischen Obersten. Nach der Schlacht bei Eylau wird er für tot erklärt. Schwer verwundet und unter unsäglichen Bedingungen kehrt er jedoch nach Frankreich zurück, wo er als "lebendiger Leichnam" um sein Recht und seinen Besitz kämpfen muss. Bei diesem Hörbuch handelt es sich um ein käuflich erworbenes Hörbuch das barrierefrei aufgearbeitet wurde.</w:t>
        <w:br/>
        <w:t>Buch-Nr.: 31557</w:t>
      </w:r>
    </w:p>
    <w:p>
      <w:pPr>
        <w:pStyle w:val="Heading4"/>
        <w:ind w:left="75" w:hanging="0"/>
        <w:rPr>
          <w:lang w:val="de-DE"/>
        </w:rPr>
      </w:pPr>
      <w:r>
        <w:rPr>
          <w:lang w:val="de-DE"/>
        </w:rPr>
        <w:t>Balzac, Honoré de: Sarrasine</w:t>
      </w:r>
    </w:p>
    <w:p>
      <w:pPr>
        <w:pStyle w:val="Normal"/>
        <w:rPr>
          <w:rFonts w:ascii="Arial" w:hAnsi="Arial" w:cs="Arial"/>
          <w:lang w:val="de-DE"/>
        </w:rPr>
      </w:pPr>
      <w:r>
        <w:rPr>
          <w:rFonts w:cs="Arial" w:ascii="Arial" w:hAnsi="Arial"/>
          <w:lang w:val="de-DE"/>
        </w:rPr>
        <w:t>Sprecher: Birgit Krammer, Andreas Sippel. Dauer: 125 Minuten.</w:t>
        <w:br/>
        <w:t>Auf den Festen der märchenhaften reichen Familie Lauty taucht immer wieder ein rätselhafter uralter Mann auf, bei dessen Anblick es den Gästen kalt über den Rücken läuft. Niemand weiß, in welcher Verbindung der Greis zu der geheimnisumwittereten Familie steht. Die Wurzeln des Geheimnisses liegen in der tragischen Lebensgeschichte des genialen Bildhauers Sarrasine... Bei diesem Hörbuch handelt es sich um ein käuflich erworbenes Hörbuch das barrierefrei aufgearbeitet wurde. Ungekürzte Hörbuchfassung.</w:t>
        <w:br/>
        <w:t>Buch-Nr.: 32899</w:t>
      </w:r>
    </w:p>
    <w:p>
      <w:pPr>
        <w:pStyle w:val="Heading4"/>
        <w:ind w:left="75" w:hanging="0"/>
        <w:rPr>
          <w:lang w:val="de-DE"/>
        </w:rPr>
      </w:pPr>
      <w:r>
        <w:rPr>
          <w:lang w:val="de-DE"/>
        </w:rPr>
        <w:t>Balzac, Honoré de: Tolldreiste Geschichten</w:t>
      </w:r>
    </w:p>
    <w:p>
      <w:pPr>
        <w:pStyle w:val="Normal"/>
        <w:rPr>
          <w:rFonts w:ascii="Arial" w:hAnsi="Arial" w:cs="Arial"/>
          <w:lang w:val="de-DE"/>
        </w:rPr>
      </w:pPr>
      <w:r>
        <w:rPr>
          <w:rFonts w:cs="Arial" w:ascii="Arial" w:hAnsi="Arial"/>
          <w:lang w:val="de-DE"/>
        </w:rPr>
        <w:t>Sprecher: Christoph Prückner, Michael Pan. Dauer: 83 Minuten.</w:t>
        <w:br/>
        <w:t>Zwei Erzählungen über Liebe und Leidenschaft aus Balzacs berühmter Sammlung "Tolldreiste Geschichten". Enthält "Die lässliche Sünde" und "Die klatschhaften Nonnen zu Poissy". DAISY-Format. Bei diesem Hörbuch handelt es sich um ein käuflich erworbenes Hörbuch das barrierefrei aufgearbeitet wurde.</w:t>
        <w:br/>
        <w:t>Buch-Nr.: 30664</w:t>
      </w:r>
    </w:p>
    <w:p>
      <w:pPr>
        <w:pStyle w:val="Heading4"/>
        <w:ind w:left="75" w:hanging="0"/>
        <w:rPr>
          <w:lang w:val="de-DE"/>
        </w:rPr>
      </w:pPr>
      <w:r>
        <w:rPr>
          <w:lang w:val="de-DE"/>
        </w:rPr>
        <w:t>Balzac, Honoré de: Verlorene Illusionen</w:t>
      </w:r>
    </w:p>
    <w:p>
      <w:pPr>
        <w:pStyle w:val="Normal"/>
        <w:rPr>
          <w:rFonts w:ascii="Arial" w:hAnsi="Arial" w:cs="Arial"/>
          <w:lang w:val="de-DE"/>
        </w:rPr>
      </w:pPr>
      <w:r>
        <w:rPr>
          <w:rFonts w:cs="Arial" w:ascii="Arial" w:hAnsi="Arial"/>
          <w:lang w:val="de-DE"/>
        </w:rPr>
        <w:t>Sprecher: Frank Schwalba-Hoth. Dauer: 1352 Minuten.</w:t>
        <w:br/>
        <w:t>Das Zur-Ware-Werden der Literatur (und mit ihr jeder Ideologie) ist das Thema dieses Romans. Der junge Dichter Lucien de Rubempré wendet sich dem Journalismus zu und macht als Feuilletonist in Paris Karriere, bevor er verarmt in die Provinz zurückkehrt.</w:t>
        <w:br/>
        <w:t>Buch-Nr.: 53521</w:t>
      </w:r>
    </w:p>
    <w:p>
      <w:pPr>
        <w:pStyle w:val="Heading4"/>
        <w:ind w:left="75" w:hanging="0"/>
        <w:rPr>
          <w:lang w:val="de-DE"/>
        </w:rPr>
      </w:pPr>
      <w:r>
        <w:rPr>
          <w:lang w:val="de-DE"/>
        </w:rPr>
        <w:t>Bambaren, Sergio: Der Traum des Leuchtturmwärters</w:t>
      </w:r>
    </w:p>
    <w:p>
      <w:pPr>
        <w:pStyle w:val="Normal"/>
        <w:rPr>
          <w:rFonts w:ascii="Arial" w:hAnsi="Arial" w:cs="Arial"/>
          <w:lang w:val="de-DE"/>
        </w:rPr>
      </w:pPr>
      <w:r>
        <w:rPr>
          <w:rFonts w:cs="Arial" w:ascii="Arial" w:hAnsi="Arial"/>
          <w:lang w:val="de-DE"/>
        </w:rPr>
        <w:t>Sprecher: Christoph Prückner, Markus Hoffmann. Dauer: 191 Minuten.</w:t>
        <w:br/>
        <w:t>Für Paola und Martin ist es die große Liebe, nichts wird je ihr Glück zerstören. In der Nähe eines verwunschenen Leuchtturms finden sie den vollkommenen Platz, um ihre Träume zu leben. Doch erst die Weisheit des alten Leuchtturmwärters zeigt dem glücklichen Paar, dass es mehr braucht als Gefühle und Leidenschaft... DAISY-Format. Bei diesem Hörbuch handelt es sich um ein käuflich erworbenes Hörbuch das barrierefrei aufgearbeitet wurde.</w:t>
        <w:br/>
        <w:t>Buch-Nr.: 30703</w:t>
      </w:r>
    </w:p>
    <w:p>
      <w:pPr>
        <w:pStyle w:val="Heading4"/>
        <w:ind w:left="75" w:hanging="0"/>
        <w:rPr>
          <w:lang w:val="de-DE"/>
        </w:rPr>
      </w:pPr>
      <w:r>
        <w:rPr>
          <w:lang w:val="de-DE"/>
        </w:rPr>
        <w:t>Bambaren, Sergio: Ein Strand für meine Träume</w:t>
      </w:r>
    </w:p>
    <w:p>
      <w:pPr>
        <w:pStyle w:val="Normal"/>
        <w:rPr>
          <w:rFonts w:ascii="Arial" w:hAnsi="Arial" w:cs="Arial"/>
          <w:lang w:val="de-DE"/>
        </w:rPr>
      </w:pPr>
      <w:r>
        <w:rPr>
          <w:rFonts w:cs="Arial" w:ascii="Arial" w:hAnsi="Arial"/>
          <w:lang w:val="de-DE"/>
        </w:rPr>
        <w:t>Sprecher: Markus Hoffmann. Dauer: 133 Minuten.</w:t>
        <w:br/>
        <w:t>Diese Geschichte erzählt, wozu wir tief im Innersten fähig sind, wenn wir auf die Stimme unseres Herzens hören: Wie John, der in seinem Leben fast alles erreicht hat und dem nur noch eines fehlt - das persönliche Glück. Als er es wagt, loszulassen und zu verzichten, findet er nicht nur den Strand seiner Träume, sondern auch den Schlüssel zum eigenen Glück. Bei diesem Hörbuch handelt es sich um ein käuflich erworbenes Hörbuch das barrierefrei aufgearbeitet wurde.</w:t>
        <w:br/>
        <w:t>Buch-Nr.: 30615</w:t>
      </w:r>
    </w:p>
    <w:p>
      <w:pPr>
        <w:pStyle w:val="Heading4"/>
        <w:ind w:left="75" w:hanging="0"/>
        <w:rPr>
          <w:lang w:val="de-DE"/>
        </w:rPr>
      </w:pPr>
      <w:r>
        <w:rPr>
          <w:lang w:val="de-DE"/>
        </w:rPr>
        <w:t>Bánk, Zsuzsa: Der Schwimmer</w:t>
      </w:r>
    </w:p>
    <w:p>
      <w:pPr>
        <w:pStyle w:val="Normal"/>
        <w:rPr>
          <w:rFonts w:ascii="Arial" w:hAnsi="Arial" w:cs="Arial"/>
          <w:lang w:val="de-DE"/>
        </w:rPr>
      </w:pPr>
      <w:r>
        <w:rPr>
          <w:rFonts w:cs="Arial" w:ascii="Arial" w:hAnsi="Arial"/>
          <w:lang w:val="de-DE"/>
        </w:rPr>
        <w:t>Sprecher: Christoph Prückner, Zsuzsa Bánk u.a. Dauer: 277 Minuten.</w:t>
        <w:br/>
        <w:t>Ungarn 1956: Die Panzer rollen, der Aufstand schlägt fehl, die Hoffnung scheitert, dass die Welt eine andere hätte werden können. Ohne ein Wort verlässt Katalin ihre Familie und flüchtet über die Grenze in den Westen. Ihr Mann verkauft Haus und Hof und zieht fortan mit den Kindern Kata und Isti durch das Land. DAISY-Format. Bei diesem Hörbuch handelt es sich um ein käuflich erworbenes Hörbuch das barrierefrei aufgearbeitet wurde.</w:t>
        <w:br/>
        <w:t>Buch-Nr.: 30610</w:t>
      </w:r>
    </w:p>
    <w:p>
      <w:pPr>
        <w:pStyle w:val="Heading4"/>
        <w:ind w:left="75" w:hanging="0"/>
        <w:rPr>
          <w:lang w:val="de-DE"/>
        </w:rPr>
      </w:pPr>
      <w:r>
        <w:rPr>
          <w:lang w:val="de-DE"/>
        </w:rPr>
        <w:t>Banville, John: Athena</w:t>
      </w:r>
    </w:p>
    <w:p>
      <w:pPr>
        <w:pStyle w:val="Normal"/>
        <w:rPr>
          <w:rFonts w:ascii="Arial" w:hAnsi="Arial" w:cs="Arial"/>
          <w:lang w:val="de-DE"/>
        </w:rPr>
      </w:pPr>
      <w:r>
        <w:rPr>
          <w:rFonts w:cs="Arial" w:ascii="Arial" w:hAnsi="Arial"/>
          <w:lang w:val="de-DE"/>
        </w:rPr>
        <w:t>Sprecher: Andreas Ladwig. Dauer: 514 Minuten.</w:t>
        <w:br/>
        <w:t>Morrow, ein Kunstsachverständiger mit dunkler Vergangenheit, erhält den Auftrag, sechs Gemälde auf ihre Echtheit zu überprüfen. In einem verkommenen Dubliner Haus erleben wir ihn allerdings seltener bei der Arbeit, als vielmehr in eine ekstatische Liebesaffäre verwickelt. Erotischer Roman. Nicht für Jugendliche geeignet.</w:t>
        <w:br/>
        <w:t>Buch-Nr.: 51738</w:t>
      </w:r>
    </w:p>
    <w:p>
      <w:pPr>
        <w:pStyle w:val="Heading4"/>
        <w:ind w:left="75" w:hanging="0"/>
        <w:rPr>
          <w:lang w:val="de-DE"/>
        </w:rPr>
      </w:pPr>
      <w:r>
        <w:rPr>
          <w:lang w:val="de-DE"/>
        </w:rPr>
        <w:t>Barbery, Muriel: Die Eleganz des Igels</w:t>
      </w:r>
    </w:p>
    <w:p>
      <w:pPr>
        <w:pStyle w:val="Normal"/>
        <w:rPr>
          <w:rFonts w:ascii="Arial" w:hAnsi="Arial" w:cs="Arial"/>
          <w:lang w:val="de-DE"/>
        </w:rPr>
      </w:pPr>
      <w:r>
        <w:rPr>
          <w:rFonts w:cs="Arial" w:ascii="Arial" w:hAnsi="Arial"/>
          <w:lang w:val="de-DE"/>
        </w:rPr>
        <w:t>Sprecher: Christoph Prückner, Katharina Thalbach u.a. Dauer: 413 Minuten.</w:t>
        <w:br/>
        <w:t>Renée ist 54 Jahre alt und lebt seit 27 Jahren als Concierge in der Rue de Grenelle in Paris. Sie ist klein, hässlich, hat Hühneraugen an den Füßen und ist seit Längerem Witwe. Paloma ist 12, hat reiche Eltern und wohnt in demselben Stadtpalais. Die höchst unterhaltsame und anrührende Geschichte zweier Außenseiter, ein wunderbarer Roman über die Suche nach der Schönheit in der Welt. DAISY-Format. Bei diesem Hörbuch handelt es sich um ein käuflich erworbenes Hörbuch das barrierefrei aufgearbeitet wurde.</w:t>
        <w:br/>
        <w:t>Buch-Nr.: 30478</w:t>
      </w:r>
    </w:p>
    <w:p>
      <w:pPr>
        <w:pStyle w:val="Heading4"/>
        <w:ind w:left="75" w:hanging="0"/>
        <w:rPr>
          <w:lang w:val="de-DE"/>
        </w:rPr>
      </w:pPr>
      <w:r>
        <w:rPr>
          <w:lang w:val="de-DE"/>
        </w:rPr>
        <w:t>Barcelò, Elia: Das Geheimnis des Goldschmiedes</w:t>
      </w:r>
    </w:p>
    <w:p>
      <w:pPr>
        <w:pStyle w:val="Normal"/>
        <w:rPr>
          <w:rFonts w:ascii="Arial" w:hAnsi="Arial" w:cs="Arial"/>
          <w:lang w:val="de-DE"/>
        </w:rPr>
      </w:pPr>
      <w:r>
        <w:rPr>
          <w:rFonts w:cs="Arial" w:ascii="Arial" w:hAnsi="Arial"/>
          <w:lang w:val="de-DE"/>
        </w:rPr>
        <w:t>Sprecher: Iris Lasta, Gert Heidenreich. Dauer: 115 Minuten.</w:t>
        <w:br/>
        <w:t>Celia, die Frau, die er nie vergessen konnte, seit sie ihn verführt und wenig später fortgeschickt hat: Ihr widmet der erfolgreiche Schmuckdesigner die schönsten Stücke seiner Kollektion. Und wenigstens ein einziges Mal muss er sie noch wiedersehen... DAISY-Format. Bei diesem Hörbuch handelt es sich um ein käuflich erworbenes Hörbuch das barrierefrei aufgearbeitet wurde.</w:t>
        <w:br/>
        <w:t>Buch-Nr.: 30229</w:t>
      </w:r>
    </w:p>
    <w:p>
      <w:pPr>
        <w:pStyle w:val="Heading4"/>
        <w:ind w:left="75" w:hanging="0"/>
        <w:rPr>
          <w:lang w:val="de-DE"/>
        </w:rPr>
      </w:pPr>
      <w:r>
        <w:rPr>
          <w:lang w:val="de-DE"/>
        </w:rPr>
        <w:t>Barfoot, Joan: Als er sie verließ</w:t>
      </w:r>
    </w:p>
    <w:p>
      <w:pPr>
        <w:pStyle w:val="Normal"/>
        <w:rPr>
          <w:rFonts w:ascii="Arial" w:hAnsi="Arial" w:cs="Arial"/>
          <w:lang w:val="de-DE"/>
        </w:rPr>
      </w:pPr>
      <w:r>
        <w:rPr>
          <w:rFonts w:cs="Arial" w:ascii="Arial" w:hAnsi="Arial"/>
          <w:lang w:val="de-DE"/>
        </w:rPr>
        <w:t>Sprecher: Andrea Schunck. Dauer: 667 Minuten.</w:t>
        <w:br/>
        <w:t>Ein Mann verlässt seine Frau. Sie hat kaum Zeit sich an die neue Situation zu gewöhnen, da kommt er bei einem Zugsunglück ums Leben. Sie sieht ihr Leben fortan mit einem anderen Blick.</w:t>
        <w:br/>
        <w:t>Buch-Nr.: 50581</w:t>
      </w:r>
    </w:p>
    <w:p>
      <w:pPr>
        <w:pStyle w:val="Heading4"/>
        <w:ind w:left="75" w:hanging="0"/>
        <w:rPr>
          <w:lang w:val="de-DE"/>
        </w:rPr>
      </w:pPr>
      <w:r>
        <w:rPr>
          <w:lang w:val="de-DE"/>
        </w:rPr>
        <w:t>Baricco, Alessandro: Die junge Braut</w:t>
      </w:r>
    </w:p>
    <w:p>
      <w:pPr>
        <w:pStyle w:val="Normal"/>
        <w:rPr>
          <w:rFonts w:ascii="Arial" w:hAnsi="Arial" w:cs="Arial"/>
          <w:lang w:val="de-DE"/>
        </w:rPr>
      </w:pPr>
      <w:r>
        <w:rPr>
          <w:rFonts w:cs="Arial" w:ascii="Arial" w:hAnsi="Arial"/>
          <w:lang w:val="de-DE"/>
        </w:rPr>
        <w:t>Sprecher: Matthias von Bausznern. Dauer: 412 Minuten.</w:t>
        <w:br/>
        <w:t>Eine Familie lebt in einem alten Gutshaus. Der Vater, der gar nicht der Vater ist, die bizarr schöne Mutter, der Onkel, der ununterbrochen schläft, und die hinkende Tochter. Eines Tages steht eine junge Braut in der Tür, die sich dem Sohn versprochen hat, der aber unauffindbar ist. Sie bleibt bei der Familie und lernt, was es heißt, das eigene Schicksal zu bestimmen.</w:t>
        <w:br/>
        <w:t>Buch-Nr.: 54299</w:t>
      </w:r>
    </w:p>
    <w:p>
      <w:pPr>
        <w:pStyle w:val="Heading4"/>
        <w:ind w:left="75" w:hanging="0"/>
        <w:rPr>
          <w:lang w:val="de-DE"/>
        </w:rPr>
      </w:pPr>
      <w:r>
        <w:rPr>
          <w:lang w:val="de-DE"/>
        </w:rPr>
        <w:t>Baricco, Alessandro: Novecento</w:t>
      </w:r>
    </w:p>
    <w:p>
      <w:pPr>
        <w:pStyle w:val="Normal"/>
        <w:rPr>
          <w:rFonts w:ascii="Arial" w:hAnsi="Arial" w:cs="Arial"/>
          <w:lang w:val="de-DE"/>
        </w:rPr>
      </w:pPr>
      <w:r>
        <w:rPr>
          <w:rFonts w:cs="Arial" w:ascii="Arial" w:hAnsi="Arial"/>
          <w:lang w:val="de-DE"/>
        </w:rPr>
        <w:t>Sprecher: Friedrich Schoenfelder. Dauer: 105 Minuten.</w:t>
        <w:br/>
        <w:t>Auf dem luxuriösen Ozeandampfer Virginian wird zu Beginn des Jahrhunderts ein ausgesetztes Baby gefunden, dem die Matrosen den Namen T.D. Lemon Novecento geben. Noch ahnt keiner, welch seltsames Schicksal dieses Findelkind haben wird. Novecento wird nämlich Zeit seines Lebens nicht mehr von Bord gehen: Er wird der sagenhafte Ozeanpianist... Bei diesem Hörbuch handelt es sich um ein käuflich erworbenes Hörbuch das barrierefrei aufgearbeitet wurde.</w:t>
        <w:br/>
        <w:t>Buch-Nr.: 30431</w:t>
      </w:r>
    </w:p>
    <w:p>
      <w:pPr>
        <w:pStyle w:val="Heading4"/>
        <w:ind w:left="75" w:hanging="0"/>
        <w:rPr>
          <w:lang w:val="de-DE"/>
        </w:rPr>
      </w:pPr>
      <w:r>
        <w:rPr>
          <w:lang w:val="de-DE"/>
        </w:rPr>
        <w:t>Baricco, Alessandro: Oceano mare</w:t>
      </w:r>
    </w:p>
    <w:p>
      <w:pPr>
        <w:pStyle w:val="Normal"/>
        <w:rPr>
          <w:rFonts w:ascii="Arial" w:hAnsi="Arial" w:cs="Arial"/>
          <w:lang w:val="de-DE"/>
        </w:rPr>
      </w:pPr>
      <w:r>
        <w:rPr>
          <w:rFonts w:cs="Arial" w:ascii="Arial" w:hAnsi="Arial"/>
          <w:lang w:val="de-DE"/>
        </w:rPr>
        <w:t>Sprecher: Benjamin Zelouf. Dauer: 440 Minuten.</w:t>
        <w:br/>
        <w:t>In dem Bestseller des Autors kreuzen, verdichten und entscheiden sich die Schicksalswege einer skurrilen Menschengruppe. Eine kleine Pension am Ende der Welt und doch mitten in den Herzen der Menschen. Die philosophisch anregenden Gespräche der hier Gestrandeten und die geheimnisvolle Atmosphäre üben auf den Leser eine magische Anziehungskraft aus. Ein Buch voll Poesie und Weisheit.</w:t>
        <w:br/>
        <w:t>Buch-Nr.: 50936</w:t>
      </w:r>
    </w:p>
    <w:p>
      <w:pPr>
        <w:pStyle w:val="Heading4"/>
        <w:ind w:left="75" w:hanging="0"/>
        <w:rPr>
          <w:lang w:val="de-DE"/>
        </w:rPr>
      </w:pPr>
      <w:r>
        <w:rPr>
          <w:lang w:val="de-DE"/>
        </w:rPr>
        <w:t>Barnard, Christiaan: Die Erbsünde</w:t>
      </w:r>
    </w:p>
    <w:p>
      <w:pPr>
        <w:pStyle w:val="Normal"/>
        <w:rPr>
          <w:rFonts w:ascii="Arial" w:hAnsi="Arial" w:cs="Arial"/>
          <w:lang w:val="de-DE"/>
        </w:rPr>
      </w:pPr>
      <w:r>
        <w:rPr>
          <w:rFonts w:cs="Arial" w:ascii="Arial" w:hAnsi="Arial"/>
          <w:lang w:val="de-DE"/>
        </w:rPr>
        <w:t>Sprecher: Hannes Andersen. Dauer: 777 Minuten.</w:t>
        <w:br/>
        <w:t>Ein Arztroman, der sich durch Echtheit und unerbittliche Aufrichtigkeit auszeichnet.</w:t>
        <w:br/>
        <w:t>Buch-Nr.: 51311</w:t>
      </w:r>
    </w:p>
    <w:p>
      <w:pPr>
        <w:pStyle w:val="Heading4"/>
        <w:ind w:left="75" w:hanging="0"/>
        <w:rPr>
          <w:lang w:val="de-DE"/>
        </w:rPr>
      </w:pPr>
      <w:r>
        <w:rPr>
          <w:lang w:val="de-DE"/>
        </w:rPr>
        <w:t>Barnes, Djuna: Eine Nacht mit den Pferden</w:t>
      </w:r>
    </w:p>
    <w:p>
      <w:pPr>
        <w:pStyle w:val="Normal"/>
        <w:rPr>
          <w:rFonts w:ascii="Arial" w:hAnsi="Arial" w:cs="Arial"/>
          <w:lang w:val="de-DE"/>
        </w:rPr>
      </w:pPr>
      <w:r>
        <w:rPr>
          <w:rFonts w:cs="Arial" w:ascii="Arial" w:hAnsi="Arial"/>
          <w:lang w:val="de-DE"/>
        </w:rPr>
        <w:t>Sprecher: Sophie Rois. Dauer: 65 Minuten.</w:t>
        <w:br/>
        <w:t>Von Verführern, reisenden Frauen, Herrenreitern, dem Strohfeuer der Liebe und der Kunst der Unterwerfung - eine Einführung in die short stories der "größten amerikanischen Dichterin unserer Zeit" (Jürgen Becker, Die Zeit). Bei diesem Hörbuch handelt es sich um ein käuflich erworbenes Hörbuch das barrierefrei aufgearbeitet wurde.</w:t>
        <w:br/>
        <w:t>Buch-Nr.: 31032</w:t>
      </w:r>
    </w:p>
    <w:p>
      <w:pPr>
        <w:pStyle w:val="Heading4"/>
        <w:ind w:left="75" w:hanging="0"/>
        <w:rPr>
          <w:lang w:val="de-DE"/>
        </w:rPr>
      </w:pPr>
      <w:r>
        <w:rPr>
          <w:lang w:val="de-DE"/>
        </w:rPr>
        <w:t>Barnes, Julian: Der Zitronentisch</w:t>
      </w:r>
    </w:p>
    <w:p>
      <w:pPr>
        <w:pStyle w:val="Normal"/>
        <w:rPr>
          <w:rFonts w:ascii="Arial" w:hAnsi="Arial" w:cs="Arial"/>
          <w:lang w:val="de-DE"/>
        </w:rPr>
      </w:pPr>
      <w:r>
        <w:rPr>
          <w:rFonts w:cs="Arial" w:ascii="Arial" w:hAnsi="Arial"/>
          <w:lang w:val="de-DE"/>
        </w:rPr>
        <w:t>Sprecher: Ursula Illert. Dauer: 126 Minuten.</w:t>
        <w:br/>
        <w:t>Elf ironische Geschichten über das Älterwerden: Da wird über die verpasste Liebe eines skandinavischen Holzhändlers erzählt, über abnorme sexuelle Vorlieben eines in die Jahre gekommenen Herrn oder über ein altes Ehepaar, das sich aus reiner Gewohnheit das Leben zur Hölle macht. Melancholische, heitere und bissige Lebensgeschichten... Bei diesem Hörbuch handelt es sich um ein käuflich erworbenes Hörbuch das barrierefrei aufgearbeitet wurde.</w:t>
        <w:br/>
        <w:t>Buch-Nr.: 31778</w:t>
      </w:r>
    </w:p>
    <w:p>
      <w:pPr>
        <w:pStyle w:val="Heading4"/>
        <w:ind w:left="75" w:hanging="0"/>
        <w:rPr>
          <w:lang w:val="de-DE"/>
        </w:rPr>
      </w:pPr>
      <w:r>
        <w:rPr>
          <w:lang w:val="de-DE"/>
        </w:rPr>
        <w:t>Barreau, Nicolas: Das Lächeln der Frauen</w:t>
      </w:r>
    </w:p>
    <w:p>
      <w:pPr>
        <w:pStyle w:val="Normal"/>
        <w:rPr>
          <w:rFonts w:ascii="Arial" w:hAnsi="Arial" w:cs="Arial"/>
          <w:lang w:val="de-DE"/>
        </w:rPr>
      </w:pPr>
      <w:r>
        <w:rPr>
          <w:rFonts w:cs="Arial" w:ascii="Arial" w:hAnsi="Arial"/>
          <w:lang w:val="de-DE"/>
        </w:rPr>
        <w:t>Sprecher: Karl Robel. Dauer: 608 Minuten.</w:t>
        <w:br/>
        <w:t>Aurélie, die Besitzerin eines kleinen Restaurants in Paris, ist unglücklich, weil ihr Geliebter sie verlassen hat. Da fällt ihr in einer Buchhandlung ein Roman in die Hände, der in ihrem Lokal spielt und in dem auch sie vorkommt. Sie will unbedingt den Autor dieser Liebesgeschichte kennenlernen, aber das wird schwieriger als erwartet.</w:t>
        <w:br/>
        <w:t>Buch-Nr.: 52578</w:t>
      </w:r>
    </w:p>
    <w:p>
      <w:pPr>
        <w:pStyle w:val="Heading4"/>
        <w:ind w:left="75" w:hanging="0"/>
        <w:rPr>
          <w:lang w:val="de-DE"/>
        </w:rPr>
      </w:pPr>
      <w:r>
        <w:rPr>
          <w:lang w:val="de-DE"/>
        </w:rPr>
        <w:t>Barreau, Nicolas: Die Frau meines Lebens</w:t>
      </w:r>
    </w:p>
    <w:p>
      <w:pPr>
        <w:pStyle w:val="Normal"/>
        <w:rPr>
          <w:rFonts w:ascii="Arial" w:hAnsi="Arial" w:cs="Arial"/>
          <w:lang w:val="de-DE"/>
        </w:rPr>
      </w:pPr>
      <w:r>
        <w:rPr>
          <w:rFonts w:cs="Arial" w:ascii="Arial" w:hAnsi="Arial"/>
          <w:lang w:val="de-DE"/>
        </w:rPr>
        <w:t>Sprecher: Ernst M. Friedrich. Dauer: 208 Minuten.</w:t>
        <w:br/>
        <w:t>Antoine ist 32 und Buchhändler in Paris. Eines Tages sitzt in seinem Lieblingscafé eine wunderbare Frau - allerdings mit einem anderen Mann. Dennoch steckt sie ihm einen Zettel mit ihrer Telefonnummer zu. Dummerweise ist die letzte Ziffer unleserlich; Antoine hat also zehn mögliche Telefonnummern, verfolgt alle Spuren und erlebt die abenteuerlichsten 24 Stunden seines Lebens.</w:t>
        <w:br/>
        <w:t>Buch-Nr.: 55556</w:t>
      </w:r>
    </w:p>
    <w:p>
      <w:pPr>
        <w:pStyle w:val="Heading4"/>
        <w:ind w:left="75" w:hanging="0"/>
        <w:rPr>
          <w:lang w:val="de-DE"/>
        </w:rPr>
      </w:pPr>
      <w:r>
        <w:rPr>
          <w:lang w:val="de-DE"/>
        </w:rPr>
        <w:t>Barreau, Nicolas: Du findest mich am Ende der Welt</w:t>
      </w:r>
    </w:p>
    <w:p>
      <w:pPr>
        <w:pStyle w:val="Normal"/>
        <w:rPr>
          <w:rFonts w:ascii="Arial" w:hAnsi="Arial" w:cs="Arial"/>
          <w:lang w:val="de-DE"/>
        </w:rPr>
      </w:pPr>
      <w:r>
        <w:rPr>
          <w:rFonts w:cs="Arial" w:ascii="Arial" w:hAnsi="Arial"/>
          <w:lang w:val="de-DE"/>
        </w:rPr>
        <w:t>Sprecher: Karl Robel. Dauer: 488 Minuten.</w:t>
        <w:br/>
        <w:t>Eines Tages erhält Jean-Luc den Liebesbrief einer Unbekannten. Bald hat er nur noch ein Ziel: Er will diese kapriziöse Frau finden, die die verführerischsten Briefe der Welt schreibt.</w:t>
        <w:br/>
        <w:t>Buch-Nr.: 55557</w:t>
      </w:r>
    </w:p>
    <w:p>
      <w:pPr>
        <w:pStyle w:val="Heading4"/>
        <w:ind w:left="75" w:hanging="0"/>
        <w:rPr>
          <w:lang w:val="de-DE"/>
        </w:rPr>
      </w:pPr>
      <w:r>
        <w:rPr>
          <w:lang w:val="de-DE"/>
        </w:rPr>
        <w:t>Barreau, Nicolas: Eines Abends in Paris</w:t>
      </w:r>
    </w:p>
    <w:p>
      <w:pPr>
        <w:pStyle w:val="Normal"/>
        <w:rPr>
          <w:rFonts w:ascii="Arial" w:hAnsi="Arial" w:cs="Arial"/>
          <w:lang w:val="de-DE"/>
        </w:rPr>
      </w:pPr>
      <w:r>
        <w:rPr>
          <w:rFonts w:cs="Arial" w:ascii="Arial" w:hAnsi="Arial"/>
          <w:lang w:val="de-DE"/>
        </w:rPr>
        <w:t>Sprecher: Lukas Kubik. Dauer: 538 Minuten.</w:t>
        <w:br/>
        <w:t>Jeden Mittwoch erscheint die schüchterne Frau im roten Mantel in Alains nostalgischem Kino im Herzen von Paris. Zwischen beiden entwickelt sich eine zarte Romanze. Als Alains Kinosaal zum Drehort eines neuen Films von Allan Wood und damit zum Mittelpunkt des öffentlichen Interesses wird, verschwindet die Frau. Alain begibt sich auf die Suche.</w:t>
        <w:br/>
        <w:t>Buch-Nr.: 55560</w:t>
      </w:r>
    </w:p>
    <w:p>
      <w:pPr>
        <w:pStyle w:val="Heading4"/>
        <w:ind w:left="75" w:hanging="0"/>
        <w:rPr>
          <w:lang w:val="de-DE"/>
        </w:rPr>
      </w:pPr>
      <w:r>
        <w:rPr>
          <w:lang w:val="de-DE"/>
        </w:rPr>
        <w:t>Barreau, Nicolas: Menu d'amour</w:t>
      </w:r>
    </w:p>
    <w:p>
      <w:pPr>
        <w:pStyle w:val="Normal"/>
        <w:rPr>
          <w:rFonts w:ascii="Arial" w:hAnsi="Arial" w:cs="Arial"/>
          <w:lang w:val="de-DE"/>
        </w:rPr>
      </w:pPr>
      <w:r>
        <w:rPr>
          <w:rFonts w:cs="Arial" w:ascii="Arial" w:hAnsi="Arial"/>
          <w:lang w:val="de-DE"/>
        </w:rPr>
        <w:t>Sprecher: Karl Robel. Dauer: 156 Minuten.</w:t>
        <w:br/>
        <w:t>Der Literaturstudent Henri liebt die lebenslustige Mitstudentin Valerie, ist aber zu schüchtern, um ihr seine Gefühle zu gestehen. Also lädt er sie zu einem Liebesmenü ein und will sie durch ein geheimnisvolles Liebeselexier gewinnen.</w:t>
        <w:br/>
        <w:t>Buch-Nr.: 55558</w:t>
      </w:r>
    </w:p>
    <w:p>
      <w:pPr>
        <w:pStyle w:val="Heading4"/>
        <w:ind w:left="75" w:hanging="0"/>
        <w:rPr>
          <w:lang w:val="de-DE"/>
        </w:rPr>
      </w:pPr>
      <w:r>
        <w:rPr>
          <w:lang w:val="de-DE"/>
        </w:rPr>
        <w:t>Barreau, Nicolas: Paris ist immer eine gute Idee</w:t>
      </w:r>
    </w:p>
    <w:p>
      <w:pPr>
        <w:pStyle w:val="Normal"/>
        <w:rPr>
          <w:rFonts w:ascii="Arial" w:hAnsi="Arial" w:cs="Arial"/>
          <w:lang w:val="de-DE"/>
        </w:rPr>
      </w:pPr>
      <w:r>
        <w:rPr>
          <w:rFonts w:cs="Arial" w:ascii="Arial" w:hAnsi="Arial"/>
          <w:lang w:val="de-DE"/>
        </w:rPr>
        <w:t>Sprecher: Günter Schoßböck. Dauer: 560 Minuten.</w:t>
        <w:br/>
        <w:t>Die Grafikerin Rosalie, die eigentlich durch ihren kleinen Papierladen in Paris überlebt, darf ein Kinderbuch eines berühmten Autors illustrieren. Rosalie ist überglücklich und das Buch wird ein großer Erfolg. Bis der amerikanische Literaturprofessor Robert behauptet, seine verstorbene Mutter habe das Buch geschrieben.</w:t>
        <w:br/>
        <w:t>Buch-Nr.: 55555</w:t>
      </w:r>
    </w:p>
    <w:p>
      <w:pPr>
        <w:pStyle w:val="Heading4"/>
        <w:ind w:left="75" w:hanging="0"/>
        <w:rPr>
          <w:lang w:val="de-DE"/>
        </w:rPr>
      </w:pPr>
      <w:r>
        <w:rPr>
          <w:lang w:val="de-DE"/>
        </w:rPr>
        <w:t>Barstow, Stan: Ein Hauch Glückseligkeit</w:t>
      </w:r>
    </w:p>
    <w:p>
      <w:pPr>
        <w:pStyle w:val="Normal"/>
        <w:rPr>
          <w:rFonts w:ascii="Arial" w:hAnsi="Arial" w:cs="Arial"/>
          <w:lang w:val="de-DE"/>
        </w:rPr>
      </w:pPr>
      <w:r>
        <w:rPr>
          <w:rFonts w:cs="Arial" w:ascii="Arial" w:hAnsi="Arial"/>
          <w:lang w:val="de-DE"/>
        </w:rPr>
        <w:t>Sprecher: Dieter Bellmann. Dauer: 623 Minuten.</w:t>
        <w:br/>
        <w:t>Die Geschichte einer voreilig geschlossenen Ehe, deren Beständigkeit sich erst im Alltag bei Verantwortung und Arbeit wird erproben müssen.</w:t>
        <w:br/>
        <w:t>Buch-Nr.: 42045</w:t>
      </w:r>
    </w:p>
    <w:p>
      <w:pPr>
        <w:pStyle w:val="Heading4"/>
        <w:ind w:left="75" w:hanging="0"/>
        <w:rPr>
          <w:lang w:val="de-DE"/>
        </w:rPr>
      </w:pPr>
      <w:r>
        <w:rPr>
          <w:lang w:val="de-DE"/>
        </w:rPr>
        <w:t>Bartsch, Rudolf Hans: Seine Jüdin</w:t>
      </w:r>
    </w:p>
    <w:p>
      <w:pPr>
        <w:pStyle w:val="Normal"/>
        <w:rPr>
          <w:rFonts w:ascii="Arial" w:hAnsi="Arial" w:cs="Arial"/>
          <w:lang w:val="de-DE"/>
        </w:rPr>
      </w:pPr>
      <w:r>
        <w:rPr>
          <w:rFonts w:cs="Arial" w:ascii="Arial" w:hAnsi="Arial"/>
          <w:lang w:val="de-DE"/>
        </w:rPr>
        <w:t>Sprecher: Karl Mittner. Dauer: 396 Minuten.</w:t>
        <w:br/>
        <w:t>Beziehungsgeschichte einer Jüdin im österreichischen Kaiserreich vor dem Ersten Weltkrieg.</w:t>
        <w:br/>
        <w:t>Buch-Nr.: 44458</w:t>
      </w:r>
    </w:p>
    <w:p>
      <w:pPr>
        <w:pStyle w:val="Heading4"/>
        <w:ind w:left="75" w:hanging="0"/>
        <w:rPr>
          <w:lang w:val="de-DE"/>
        </w:rPr>
      </w:pPr>
      <w:r>
        <w:rPr>
          <w:lang w:val="de-DE"/>
        </w:rPr>
        <w:t>Bataille, Georges: Das obszöne Werk</w:t>
      </w:r>
    </w:p>
    <w:p>
      <w:pPr>
        <w:pStyle w:val="Normal"/>
        <w:rPr>
          <w:rFonts w:ascii="Arial" w:hAnsi="Arial" w:cs="Arial"/>
          <w:lang w:val="de-DE"/>
        </w:rPr>
      </w:pPr>
      <w:r>
        <w:rPr>
          <w:rFonts w:cs="Arial" w:ascii="Arial" w:hAnsi="Arial"/>
          <w:lang w:val="de-DE"/>
        </w:rPr>
        <w:t>Sprecher: Heikko Deutschmann, Eva Mattes. Dauer: 471 Minuten.</w:t>
        <w:br/>
        <w:t>Die erotische Erfahrung ist für Bataille eine zweifache: Die des Tabus und die seiner Überschreitung; erst die Überschreitung des Tabus ermöglicht den Personen Batailles auch die Transzendierung des Ich. Die Ekstase, das buchstäbliche Außer-sich-Sein, das die Mystik in religiöser Versenkung fand, suchen sie im körperlichen Exzess und in körperlicher Entäußerung. Bei diesem Hörbuch handelt es sich um ein käuflich erworbenes Hörbuch das barrierefrei aufgearbeitet wurde.</w:t>
        <w:br/>
        <w:t>Buch-Nr.: 31766</w:t>
      </w:r>
    </w:p>
    <w:p>
      <w:pPr>
        <w:pStyle w:val="Heading4"/>
        <w:ind w:left="75" w:hanging="0"/>
        <w:rPr>
          <w:lang w:val="de-DE"/>
        </w:rPr>
      </w:pPr>
      <w:r>
        <w:rPr>
          <w:lang w:val="de-DE"/>
        </w:rPr>
        <w:t>Bauer, Josef Martin: Der Abhang</w:t>
      </w:r>
    </w:p>
    <w:p>
      <w:pPr>
        <w:pStyle w:val="Normal"/>
        <w:rPr>
          <w:rFonts w:ascii="Arial" w:hAnsi="Arial" w:cs="Arial"/>
          <w:lang w:val="de-DE"/>
        </w:rPr>
      </w:pPr>
      <w:r>
        <w:rPr>
          <w:rFonts w:cs="Arial" w:ascii="Arial" w:hAnsi="Arial"/>
          <w:lang w:val="de-DE"/>
        </w:rPr>
        <w:t>Sprecher: Jo List. Dauer: 1455 Minuten.</w:t>
        <w:br/>
        <w:t>Der Ziegler Mathias Fallmerey, er bringt es vom Nichts einer halbdunklen Herkunft zum Ansehen eines echten Herrn, ohne dass die Umwelt je erfährt, dass dieser ansehnliche und heftige Mann, den so ziemlich alle fürchten, in der Furcht vor einem ihm zugeschworenen Schicksal lebt.</w:t>
        <w:br/>
        <w:t>Buch-Nr.: 43011</w:t>
      </w:r>
    </w:p>
    <w:p>
      <w:pPr>
        <w:pStyle w:val="Heading4"/>
        <w:ind w:left="75" w:hanging="0"/>
        <w:rPr>
          <w:lang w:val="de-DE"/>
        </w:rPr>
      </w:pPr>
      <w:r>
        <w:rPr>
          <w:lang w:val="de-DE"/>
        </w:rPr>
        <w:t>Bauer, Walter: Die Stimme</w:t>
      </w:r>
    </w:p>
    <w:p>
      <w:pPr>
        <w:pStyle w:val="Normal"/>
        <w:rPr>
          <w:rFonts w:ascii="Arial" w:hAnsi="Arial" w:cs="Arial"/>
          <w:lang w:val="de-DE"/>
        </w:rPr>
      </w:pPr>
      <w:r>
        <w:rPr>
          <w:rFonts w:cs="Arial" w:ascii="Arial" w:hAnsi="Arial"/>
          <w:lang w:val="de-DE"/>
        </w:rPr>
        <w:t>Sprecher: Matthias Flückiger. Dauer: 205 Minuten.</w:t>
        <w:br/>
        <w:t>Dieser erstmals 1961 veröffentlichte Roman erzählt vom Schicksal eines Einwanderers in Kanada und von der Liebe zu einer Frau in einer neuen Welt. Es ist seine autobiographische Liebeserklärung und eine Zusammenfassung seiner Sicht auf den Zweiten Weltkrieg.</w:t>
        <w:br/>
        <w:t>Buch-Nr.: 53629</w:t>
      </w:r>
    </w:p>
    <w:p>
      <w:pPr>
        <w:pStyle w:val="Heading4"/>
        <w:ind w:left="75" w:hanging="0"/>
        <w:rPr>
          <w:lang w:val="de-DE"/>
        </w:rPr>
      </w:pPr>
      <w:r>
        <w:rPr>
          <w:lang w:val="de-DE"/>
        </w:rPr>
        <w:t>Baum, Vicki: Die goldenen Schuhe</w:t>
      </w:r>
    </w:p>
    <w:p>
      <w:pPr>
        <w:pStyle w:val="Normal"/>
        <w:rPr>
          <w:rFonts w:ascii="Arial" w:hAnsi="Arial" w:cs="Arial"/>
          <w:lang w:val="de-DE"/>
        </w:rPr>
      </w:pPr>
      <w:r>
        <w:rPr>
          <w:rFonts w:cs="Arial" w:ascii="Arial" w:hAnsi="Arial"/>
          <w:lang w:val="de-DE"/>
        </w:rPr>
        <w:t>Sprecher: Dorothea Thiel. Dauer: 889 Minuten.</w:t>
        <w:br/>
        <w:t>Unterhaltungsroman aus der Theaterwelt. Die 45jährige Katja steht auf dem Gipfel ihrer Karriere als Primaballerina. Doch in ihrer Ehe kriselt es und als sie in Manhattan für eine erkrankte Kollegin einspringen soll, kommt es zum Eklat...</w:t>
        <w:br/>
        <w:t>Buch-Nr.: 42686</w:t>
      </w:r>
    </w:p>
    <w:p>
      <w:pPr>
        <w:pStyle w:val="Heading4"/>
        <w:ind w:left="75" w:hanging="0"/>
        <w:rPr>
          <w:lang w:val="de-DE"/>
        </w:rPr>
      </w:pPr>
      <w:r>
        <w:rPr>
          <w:lang w:val="de-DE"/>
        </w:rPr>
        <w:t>Baum, Vicki: Menschen im Hotel</w:t>
      </w:r>
    </w:p>
    <w:p>
      <w:pPr>
        <w:pStyle w:val="Normal"/>
        <w:rPr>
          <w:rFonts w:ascii="Arial" w:hAnsi="Arial" w:cs="Arial"/>
          <w:lang w:val="de-DE"/>
        </w:rPr>
      </w:pPr>
      <w:r>
        <w:rPr>
          <w:rFonts w:cs="Arial" w:ascii="Arial" w:hAnsi="Arial"/>
          <w:lang w:val="de-DE"/>
        </w:rPr>
        <w:t>Sprecher: Margarete Fries. Dauer: 675 Minuten.</w:t>
        <w:br/>
        <w:t>Die Handlung konzentriert sich auf den Verlauf von vier Tagen und drei Nächten in einem Luxushotel im Berlin der 1920er Jahre. Das Hotel bietet Momentaufnahmen einzelner Lebensgeschichten, die sich überschneiden und dabei dramatische Veränderungen erfahren. Scheinbar unbedeutende Entscheidungen der Figuren stellen sich als folgenreich heraus und verändern ihr Leben grundlegend.</w:t>
        <w:br/>
        <w:t>Buch-Nr.: 40154</w:t>
      </w:r>
    </w:p>
    <w:p>
      <w:pPr>
        <w:pStyle w:val="Heading4"/>
        <w:ind w:left="75" w:hanging="0"/>
        <w:rPr>
          <w:lang w:val="de-DE"/>
        </w:rPr>
      </w:pPr>
      <w:r>
        <w:rPr>
          <w:lang w:val="de-DE"/>
        </w:rPr>
        <w:t>Baum, Vicki: Vor Rehen wird gewarnt</w:t>
      </w:r>
    </w:p>
    <w:p>
      <w:pPr>
        <w:pStyle w:val="Normal"/>
        <w:rPr>
          <w:rFonts w:ascii="Arial" w:hAnsi="Arial" w:cs="Arial"/>
          <w:lang w:val="de-DE"/>
        </w:rPr>
      </w:pPr>
      <w:r>
        <w:rPr>
          <w:rFonts w:cs="Arial" w:ascii="Arial" w:hAnsi="Arial"/>
          <w:lang w:val="de-DE"/>
        </w:rPr>
        <w:t>Sprecher: Elisabeth Regenhard. Dauer: 885 Minuten.</w:t>
        <w:br/>
        <w:t>Der Roman schildert das Leben der Millionärstochter Ann Ambros und ihre Ehe mit dem berühmten Wiener Violinvirtuosen, in der sie allen Glanz und alle Last eines Künstlerdaseins erfährt.</w:t>
        <w:br/>
        <w:t>Buch-Nr.: 50339</w:t>
      </w:r>
    </w:p>
    <w:p>
      <w:pPr>
        <w:pStyle w:val="Heading4"/>
        <w:ind w:left="75" w:hanging="0"/>
        <w:rPr>
          <w:lang w:val="de-DE"/>
        </w:rPr>
      </w:pPr>
      <w:r>
        <w:rPr>
          <w:lang w:val="de-DE"/>
        </w:rPr>
        <w:t>Baumann, Brigitte: Ein schöner Mann im Handgepäck</w:t>
      </w:r>
    </w:p>
    <w:p>
      <w:pPr>
        <w:pStyle w:val="Normal"/>
        <w:rPr>
          <w:rFonts w:ascii="Arial" w:hAnsi="Arial" w:cs="Arial"/>
          <w:lang w:val="de-DE"/>
        </w:rPr>
      </w:pPr>
      <w:r>
        <w:rPr>
          <w:rFonts w:cs="Arial" w:ascii="Arial" w:hAnsi="Arial"/>
          <w:lang w:val="de-DE"/>
        </w:rPr>
        <w:t>Sprecher: Gitta Horky. Dauer: 599 Minuten.</w:t>
        <w:br/>
        <w:t>Schluss mit der öden Zweisamkeit! Es gibt doch so viele schöne Männer. Maria Hollacher beschließt, das Beste aus ihrer neuen Freiheit zu machen. Und als Reisejournalistin hat sie dazu reichlich Gelegenheit... Ein hinreißend frecher Roman für alle Frauen, die wissen, was sie wollen!</w:t>
        <w:br/>
        <w:t>Buch-Nr.: 46223</w:t>
      </w:r>
    </w:p>
    <w:p>
      <w:pPr>
        <w:pStyle w:val="Heading4"/>
        <w:ind w:left="75" w:hanging="0"/>
        <w:rPr>
          <w:lang w:val="de-DE"/>
        </w:rPr>
      </w:pPr>
      <w:r>
        <w:rPr>
          <w:lang w:val="de-DE"/>
        </w:rPr>
        <w:t>Baumgarten, Harald: Der Sohn der Ruvidarte</w:t>
      </w:r>
    </w:p>
    <w:p>
      <w:pPr>
        <w:pStyle w:val="Normal"/>
        <w:rPr>
          <w:rFonts w:ascii="Arial" w:hAnsi="Arial" w:cs="Arial"/>
          <w:lang w:val="de-DE"/>
        </w:rPr>
      </w:pPr>
      <w:r>
        <w:rPr>
          <w:rFonts w:cs="Arial" w:ascii="Arial" w:hAnsi="Arial"/>
          <w:lang w:val="de-DE"/>
        </w:rPr>
        <w:t>Sprecher: Jörg Klettenheimer. Dauer: 347 Minuten.</w:t>
        <w:br/>
        <w:t>Streit zweier Halbbrüder.</w:t>
        <w:br/>
        <w:t>Buch-Nr.: 45065</w:t>
      </w:r>
    </w:p>
    <w:p>
      <w:pPr>
        <w:pStyle w:val="Heading4"/>
        <w:ind w:left="75" w:hanging="0"/>
        <w:rPr>
          <w:lang w:val="de-DE"/>
        </w:rPr>
      </w:pPr>
      <w:r>
        <w:rPr>
          <w:lang w:val="de-DE"/>
        </w:rPr>
        <w:t>Bawden, Nina: Eine Frau in meinen Jahren</w:t>
      </w:r>
    </w:p>
    <w:p>
      <w:pPr>
        <w:pStyle w:val="Normal"/>
        <w:rPr>
          <w:rFonts w:ascii="Arial" w:hAnsi="Arial" w:cs="Arial"/>
          <w:lang w:val="de-DE"/>
        </w:rPr>
      </w:pPr>
      <w:r>
        <w:rPr>
          <w:rFonts w:cs="Arial" w:ascii="Arial" w:hAnsi="Arial"/>
          <w:lang w:val="de-DE"/>
        </w:rPr>
        <w:t>Sprecher: Anna-Maria Eckhoff. Dauer: 354 Minuten.</w:t>
        <w:br/>
        <w:t>Ihre Reise nach Marokko verläuft ganz anders als erwartet und plötzlich sieht sich Elizabeth vor eine Entscheidung gestellt. Kaum jemand kann weibliche Lebenssituationen sensibler darstellen als Nina Bawden. Das Bild dieser Ehe aus der Sicht einer klugen Frau ist ebenso realistisch wie scharfsinnig gezeichnet.</w:t>
        <w:br/>
        <w:t>Buch-Nr.: 43531</w:t>
      </w:r>
    </w:p>
    <w:p>
      <w:pPr>
        <w:pStyle w:val="Heading4"/>
        <w:ind w:left="75" w:hanging="0"/>
        <w:rPr>
          <w:lang w:val="de-DE"/>
        </w:rPr>
      </w:pPr>
      <w:r>
        <w:rPr>
          <w:lang w:val="de-DE"/>
        </w:rPr>
        <w:t>Beaty, David [= Stanton, Paul]: Sirenengesang</w:t>
      </w:r>
    </w:p>
    <w:p>
      <w:pPr>
        <w:pStyle w:val="Normal"/>
        <w:rPr>
          <w:rFonts w:ascii="Arial" w:hAnsi="Arial" w:cs="Arial"/>
          <w:lang w:val="de-DE"/>
        </w:rPr>
      </w:pPr>
      <w:r>
        <w:rPr>
          <w:rFonts w:cs="Arial" w:ascii="Arial" w:hAnsi="Arial"/>
          <w:lang w:val="de-DE"/>
        </w:rPr>
        <w:t>Sprecher: Herbert Pachler. Dauer: 565 Minuten.</w:t>
        <w:br/>
        <w:t>Der fünfzigjährige Maurice ist mit der schönen jungen Anne verheiratet. Eifersüchtig beobachtet er, wie Anne den jungen Piloten Philip in ihren Bann zieht. Doch Philip ist nur ein zufälliges Spielzeug, das Anne sich nimmt, um ihren Mann zu quälen...</w:t>
        <w:br/>
        <w:t>Buch-Nr.: 41019</w:t>
      </w:r>
    </w:p>
    <w:p>
      <w:pPr>
        <w:pStyle w:val="Heading4"/>
        <w:ind w:left="75" w:hanging="0"/>
        <w:rPr>
          <w:lang w:val="de-DE"/>
        </w:rPr>
      </w:pPr>
      <w:r>
        <w:rPr>
          <w:lang w:val="de-DE"/>
        </w:rPr>
        <w:t>Beauman, Sally: Diamanten der Nacht</w:t>
      </w:r>
    </w:p>
    <w:p>
      <w:pPr>
        <w:pStyle w:val="Normal"/>
        <w:rPr>
          <w:rFonts w:ascii="Arial" w:hAnsi="Arial" w:cs="Arial"/>
          <w:lang w:val="de-DE"/>
        </w:rPr>
      </w:pPr>
      <w:r>
        <w:rPr>
          <w:rFonts w:cs="Arial" w:ascii="Arial" w:hAnsi="Arial"/>
          <w:lang w:val="de-DE"/>
        </w:rPr>
        <w:t>Sprecher: Elisabeth Opitz. Dauer: 2193 Minuten.</w:t>
        <w:br/>
        <w:t>Dieser heiße Sommerabend wird für Edouard de Chavigny, der aus einer alten Juweliersfamilie entstammt, zum Wendepunkt seines Lebens. Er nahm sich Frauen wie er sie wollte, bis er auf Hélène trifft. Ist sie wirklich erst 18, wie sie behauptet? Was ist wahr von dem, was sie erzählt? Edouard bietet ihr Reichtum. Aber Hélène ist nicht, was sie zu sein scheint, sie kann ihr Schicksal nicht vergessen.</w:t>
        <w:br/>
        <w:t>Buch-Nr.: 53375</w:t>
      </w:r>
    </w:p>
    <w:p>
      <w:pPr>
        <w:pStyle w:val="Heading4"/>
        <w:ind w:left="75" w:hanging="0"/>
        <w:rPr>
          <w:lang w:val="de-DE"/>
        </w:rPr>
      </w:pPr>
      <w:r>
        <w:rPr>
          <w:lang w:val="de-DE"/>
        </w:rPr>
        <w:t>Beckett, Samuel: Erste Liebe</w:t>
      </w:r>
    </w:p>
    <w:p>
      <w:pPr>
        <w:pStyle w:val="Normal"/>
        <w:rPr>
          <w:rFonts w:ascii="Arial" w:hAnsi="Arial" w:cs="Arial"/>
          <w:lang w:val="de-DE"/>
        </w:rPr>
      </w:pPr>
      <w:r>
        <w:rPr>
          <w:rFonts w:cs="Arial" w:ascii="Arial" w:hAnsi="Arial"/>
          <w:lang w:val="de-DE"/>
        </w:rPr>
        <w:t>Sprecher: Juliane Melchthal. Dauer: 68 Minuten.</w:t>
        <w:br/>
        <w:t>Erzählung. Erzählerischer Hintergrund ist der Weg eines Liebhabers vom Grabe seines Vaters in den vorübergehenden Ehestand mit einer Prostituierten. Er erlebt diese Beziehung als Befreiung.</w:t>
        <w:br/>
        <w:t>Buch-Nr.: 51594</w:t>
      </w:r>
    </w:p>
    <w:p>
      <w:pPr>
        <w:pStyle w:val="Heading4"/>
        <w:ind w:left="75" w:hanging="0"/>
        <w:rPr>
          <w:lang w:val="de-DE"/>
        </w:rPr>
      </w:pPr>
      <w:r>
        <w:rPr>
          <w:lang w:val="de-DE"/>
        </w:rPr>
        <w:t>Bedford, Sybille: Ein Liebling der Götter</w:t>
      </w:r>
    </w:p>
    <w:p>
      <w:pPr>
        <w:pStyle w:val="Normal"/>
        <w:rPr>
          <w:rFonts w:ascii="Arial" w:hAnsi="Arial" w:cs="Arial"/>
          <w:lang w:val="de-DE"/>
        </w:rPr>
      </w:pPr>
      <w:r>
        <w:rPr>
          <w:rFonts w:cs="Arial" w:ascii="Arial" w:hAnsi="Arial"/>
          <w:lang w:val="de-DE"/>
        </w:rPr>
        <w:t>Sprecher: Margot Ziegenrücker. Dauer: 715 Minuten.</w:t>
        <w:br/>
        <w:t>Im Mittelpunkt dieses Gesellschaftsromans steht die schöne, elegante Constanza mit ihren reichen, exzentrischen Eltern.</w:t>
        <w:br/>
        <w:t>Buch-Nr.: 50711</w:t>
      </w:r>
    </w:p>
    <w:p>
      <w:pPr>
        <w:pStyle w:val="Heading4"/>
        <w:ind w:left="75" w:hanging="0"/>
        <w:rPr>
          <w:lang w:val="de-DE"/>
        </w:rPr>
      </w:pPr>
      <w:r>
        <w:rPr>
          <w:lang w:val="de-DE"/>
        </w:rPr>
        <w:t>Beer, Natalie: Sand im Stundenglas</w:t>
      </w:r>
    </w:p>
    <w:p>
      <w:pPr>
        <w:pStyle w:val="Normal"/>
        <w:rPr>
          <w:rFonts w:ascii="Arial" w:hAnsi="Arial" w:cs="Arial"/>
          <w:lang w:val="de-DE"/>
        </w:rPr>
      </w:pPr>
      <w:r>
        <w:rPr>
          <w:rFonts w:cs="Arial" w:ascii="Arial" w:hAnsi="Arial"/>
          <w:lang w:val="de-DE"/>
        </w:rPr>
        <w:t>Sprecher: Elisabeth Rawitz. Dauer: 610 Minuten.</w:t>
        <w:br/>
        <w:t>Natalie Beer erzählt hier ein Frauenschicksal aus jener Zeit, in der sie selbst lebte. Eine Frau blickt zurück auf ein ereignisreiches Leben: schon als junges Mädchen führt sie nach Amerika, heiratet, aber der tragische Tod ihres Mannes drängt sie wieder nach Deutschland, in die Wirren des Krieges und die Ereignissedanach .</w:t>
        <w:br/>
        <w:t>Buch-Nr.: 42393</w:t>
      </w:r>
    </w:p>
    <w:p>
      <w:pPr>
        <w:pStyle w:val="Heading4"/>
        <w:ind w:left="75" w:hanging="0"/>
        <w:rPr>
          <w:lang w:val="de-DE"/>
        </w:rPr>
      </w:pPr>
      <w:r>
        <w:rPr>
          <w:lang w:val="de-DE"/>
        </w:rPr>
        <w:t>Beerbohm, Max: Der zärtliche Betrüger</w:t>
      </w:r>
    </w:p>
    <w:p>
      <w:pPr>
        <w:pStyle w:val="Normal"/>
        <w:rPr>
          <w:rFonts w:ascii="Arial" w:hAnsi="Arial" w:cs="Arial"/>
          <w:lang w:val="de-DE"/>
        </w:rPr>
      </w:pPr>
      <w:r>
        <w:rPr>
          <w:rFonts w:cs="Arial" w:ascii="Arial" w:hAnsi="Arial"/>
          <w:lang w:val="de-DE"/>
        </w:rPr>
        <w:t>Sprecher: Helga Schick. Dauer: 79 Minuten.</w:t>
        <w:br/>
        <w:t>Die Verwandlung eines Lebemannes zum wahren Liebhaber.</w:t>
        <w:br/>
        <w:t>Buch-Nr.: 43616</w:t>
      </w:r>
    </w:p>
    <w:p>
      <w:pPr>
        <w:pStyle w:val="Heading4"/>
        <w:ind w:left="75" w:hanging="0"/>
        <w:rPr>
          <w:lang w:val="de-DE"/>
        </w:rPr>
      </w:pPr>
      <w:r>
        <w:rPr>
          <w:lang w:val="de-DE"/>
        </w:rPr>
        <w:t>Begley, Louis: Erinnerungen an eine Ehe</w:t>
      </w:r>
    </w:p>
    <w:p>
      <w:pPr>
        <w:pStyle w:val="Normal"/>
        <w:rPr>
          <w:rFonts w:ascii="Arial" w:hAnsi="Arial" w:cs="Arial"/>
          <w:lang w:val="de-DE"/>
        </w:rPr>
      </w:pPr>
      <w:r>
        <w:rPr>
          <w:rFonts w:cs="Arial" w:ascii="Arial" w:hAnsi="Arial"/>
          <w:lang w:val="de-DE"/>
        </w:rPr>
        <w:t>Sprecher: Matthias Wiebalck. Dauer: 420 Minuten.</w:t>
        <w:br/>
        <w:t>Philip, ein erfolgreicher Schriftsteller, ist aus seiner Wahlheimat Paris zurück nach New York gezogen. Er hat alles verloren, was ihm lieb war, seine Frau und seine Tochter, doch nach der Trauer kam die Resignation und mit ihr auch eine neue Art von Leichtigkeit. Philip lebt in seinen Erinnerungen, ein glücklicher Witwer, dem Ambitionen so fremd geworden sind wie Ängste.</w:t>
        <w:br/>
        <w:t>Buch-Nr.: 52911</w:t>
      </w:r>
    </w:p>
    <w:p>
      <w:pPr>
        <w:pStyle w:val="Heading4"/>
        <w:ind w:left="75" w:hanging="0"/>
        <w:rPr>
          <w:lang w:val="de-DE"/>
        </w:rPr>
      </w:pPr>
      <w:r>
        <w:rPr>
          <w:lang w:val="de-DE"/>
        </w:rPr>
        <w:t>Behr, Markus: Vaterschaftstest</w:t>
      </w:r>
    </w:p>
    <w:p>
      <w:pPr>
        <w:pStyle w:val="Normal"/>
        <w:rPr>
          <w:rFonts w:ascii="Arial" w:hAnsi="Arial" w:cs="Arial"/>
          <w:lang w:val="de-DE"/>
        </w:rPr>
      </w:pPr>
      <w:r>
        <w:rPr>
          <w:rFonts w:cs="Arial" w:ascii="Arial" w:hAnsi="Arial"/>
          <w:lang w:val="de-DE"/>
        </w:rPr>
        <w:t>Sprecher: Gösta Barthelmes. Dauer: 326 Minuten.</w:t>
        <w:br/>
        <w:t>Fabian Weinert ist Lehrer, Mitte dreißig und Jungfrau. Doch dann kontaktieren ihn die 16jährigen Zwillinge Ronja und Leonie und sagen ihm, er sei ihr Vater. Den Namen der Mutter hat er aber noch nie gehört.</w:t>
        <w:br/>
        <w:t>Buch-Nr.: 55082</w:t>
      </w:r>
    </w:p>
    <w:p>
      <w:pPr>
        <w:pStyle w:val="Heading4"/>
        <w:ind w:left="75" w:hanging="0"/>
        <w:rPr>
          <w:lang w:val="de-DE"/>
        </w:rPr>
      </w:pPr>
      <w:r>
        <w:rPr>
          <w:lang w:val="de-DE"/>
        </w:rPr>
        <w:t>Belli, Gioconda: Das Manuskript der Verführung</w:t>
      </w:r>
    </w:p>
    <w:p>
      <w:pPr>
        <w:pStyle w:val="Normal"/>
        <w:rPr>
          <w:rFonts w:ascii="Arial" w:hAnsi="Arial" w:cs="Arial"/>
          <w:lang w:val="de-DE"/>
        </w:rPr>
      </w:pPr>
      <w:r>
        <w:rPr>
          <w:rFonts w:cs="Arial" w:ascii="Arial" w:hAnsi="Arial"/>
          <w:lang w:val="de-DE"/>
        </w:rPr>
        <w:t>Sprecher: Marion Bertling. Dauer: 820 Minuten.</w:t>
        <w:br/>
        <w:t>Die Internatsschülerin Lucia lernt den Universitätsdozenten Manuel kennen, der mit Besessenheit die Geschichte von Johanna der Wahnsinnigen erforscht. Durch Manuels Geschichten taucht Lucia in die Geschichte Johannas ein und erlebt deren Liebe und Leidenschaft und beinahe auch deren Untergang am eigenen Leib.</w:t>
        <w:br/>
        <w:t>Buch-Nr.: 50573</w:t>
      </w:r>
    </w:p>
    <w:p>
      <w:pPr>
        <w:pStyle w:val="Heading4"/>
        <w:ind w:left="75" w:hanging="0"/>
        <w:rPr>
          <w:lang w:val="de-DE"/>
        </w:rPr>
      </w:pPr>
      <w:r>
        <w:rPr>
          <w:lang w:val="de-DE"/>
        </w:rPr>
        <w:t>Belli, Gioconda: Mondhitze</w:t>
      </w:r>
    </w:p>
    <w:p>
      <w:pPr>
        <w:pStyle w:val="Normal"/>
        <w:rPr>
          <w:rFonts w:ascii="Arial" w:hAnsi="Arial" w:cs="Arial"/>
          <w:lang w:val="de-DE"/>
        </w:rPr>
      </w:pPr>
      <w:r>
        <w:rPr>
          <w:rFonts w:cs="Arial" w:ascii="Arial" w:hAnsi="Arial"/>
          <w:lang w:val="de-DE"/>
        </w:rPr>
        <w:t>Sprecher: Ursula Berlinghof. Dauer: 540 Minuten.</w:t>
        <w:br/>
        <w:t>Die aus Nicaragua stammende Emma ist 50 Jahre alt und mit einem Arzt verheiratet. Obwohl noch immer attraktiv und gesellschaftlich angesehen, beginnt sie allmählich an ihrem Aussehen sowie ihrer Rolle als "reifere Frau" zu verzweifeln - bis sich eines schicksalhaften Tages alles für Emma verändert.</w:t>
        <w:br/>
        <w:t>Buch-Nr.: 53818</w:t>
      </w:r>
    </w:p>
    <w:p>
      <w:pPr>
        <w:pStyle w:val="Heading4"/>
        <w:ind w:left="75" w:hanging="0"/>
        <w:rPr>
          <w:lang w:val="de-DE"/>
        </w:rPr>
      </w:pPr>
      <w:r>
        <w:rPr>
          <w:lang w:val="de-DE"/>
        </w:rPr>
        <w:t>Benedetti, Mario: Frühling im Schatten</w:t>
      </w:r>
    </w:p>
    <w:p>
      <w:pPr>
        <w:pStyle w:val="Normal"/>
        <w:rPr>
          <w:rFonts w:ascii="Arial" w:hAnsi="Arial" w:cs="Arial"/>
          <w:lang w:val="de-DE"/>
        </w:rPr>
      </w:pPr>
      <w:r>
        <w:rPr>
          <w:rFonts w:cs="Arial" w:ascii="Arial" w:hAnsi="Arial"/>
          <w:lang w:val="de-DE"/>
        </w:rPr>
        <w:t>Sprecher: Martin Pfisterer. Dauer: 290 Minuten.</w:t>
        <w:br/>
        <w:t>Uruguay in den letzten Jahren der Diktatur: Während ein junger Mann aus politischen Gründen eingesperrt wird, verliebt sich seine Frau in seinen besten Freund. Es beginnt eine Zeit der Verwirrungen und Selbstquälung. Als der junge Mann freikommt, ist mehr zerbrochen als eine Ehe. Ein normales Weiterleben scheint nicht möglich.</w:t>
        <w:br/>
        <w:t>Buch-Nr.: 50308</w:t>
      </w:r>
    </w:p>
    <w:p>
      <w:pPr>
        <w:pStyle w:val="Heading4"/>
        <w:ind w:left="75" w:hanging="0"/>
        <w:rPr>
          <w:lang w:val="de-DE"/>
        </w:rPr>
      </w:pPr>
      <w:r>
        <w:rPr>
          <w:lang w:val="de-DE"/>
        </w:rPr>
        <w:t>Bennett, Arnold: Hotel Grand Babylon</w:t>
      </w:r>
    </w:p>
    <w:p>
      <w:pPr>
        <w:pStyle w:val="Normal"/>
        <w:rPr>
          <w:rFonts w:ascii="Arial" w:hAnsi="Arial" w:cs="Arial"/>
          <w:lang w:val="de-DE"/>
        </w:rPr>
      </w:pPr>
      <w:r>
        <w:rPr>
          <w:rFonts w:cs="Arial" w:ascii="Arial" w:hAnsi="Arial"/>
          <w:lang w:val="de-DE"/>
        </w:rPr>
        <w:t>Sprecher: Katharina Thalbach. Dauer: 264 Minuten.</w:t>
        <w:br/>
        <w:t>Der Amerikaner Theodore Racksole ist einer der reichsten Männer der Welt und er fackelt nicht lange. Weil ihm das Benehmen des Oberkellners missfällt, kauft er während seines Urlaubs in London kurzerhand das Luxushotel "Grand Babylon". Die kuriosen Folgen dieses Geschäfts erzählt der turbulente Unterhaltungsroman aus der Feder eines der meistgelesenen Autoren Großbritanniens. Bei diesem Hörbuch handelt es sich um ein käuflich erworbenes Hörbuch das barrierefrei aufgearbeitet wurde.</w:t>
        <w:br/>
        <w:t>Buch-Nr.: 31749</w:t>
      </w:r>
    </w:p>
    <w:p>
      <w:pPr>
        <w:pStyle w:val="Heading4"/>
        <w:ind w:left="75" w:hanging="0"/>
        <w:rPr>
          <w:lang w:val="de-DE"/>
        </w:rPr>
      </w:pPr>
      <w:r>
        <w:rPr>
          <w:lang w:val="de-DE"/>
        </w:rPr>
        <w:t>Bérard, Sophie [= Gier, Kerstin]: Lavendelnächte</w:t>
      </w:r>
    </w:p>
    <w:p>
      <w:pPr>
        <w:pStyle w:val="Normal"/>
        <w:rPr>
          <w:rFonts w:ascii="Arial" w:hAnsi="Arial" w:cs="Arial"/>
          <w:lang w:val="de-DE"/>
        </w:rPr>
      </w:pPr>
      <w:r>
        <w:rPr>
          <w:rFonts w:cs="Arial" w:ascii="Arial" w:hAnsi="Arial"/>
          <w:lang w:val="de-DE"/>
        </w:rPr>
        <w:t>Sprecher: Hergard Schwarte. Dauer: 659 Minuten.</w:t>
        <w:br/>
        <w:t>Eine junge Deutsche, auf der Flucht vor ihrer gescheiterten Ehe, findet auf einem Pfirsichgut in der Provence inmitten von Lavendelfeldern eine neue Heimat und die große Liebe ihres Lebens.</w:t>
        <w:br/>
        <w:t>Buch-Nr.: 54238</w:t>
      </w:r>
    </w:p>
    <w:p>
      <w:pPr>
        <w:pStyle w:val="Heading4"/>
        <w:ind w:left="75" w:hanging="0"/>
        <w:rPr>
          <w:lang w:val="de-DE"/>
        </w:rPr>
      </w:pPr>
      <w:r>
        <w:rPr>
          <w:lang w:val="de-DE"/>
        </w:rPr>
        <w:t>Berg, Balthasar: Die Lady</w:t>
      </w:r>
    </w:p>
    <w:p>
      <w:pPr>
        <w:pStyle w:val="Normal"/>
        <w:rPr>
          <w:rFonts w:ascii="Arial" w:hAnsi="Arial" w:cs="Arial"/>
          <w:lang w:val="de-DE"/>
        </w:rPr>
      </w:pPr>
      <w:r>
        <w:rPr>
          <w:rFonts w:cs="Arial" w:ascii="Arial" w:hAnsi="Arial"/>
          <w:lang w:val="de-DE"/>
        </w:rPr>
        <w:t>Sprecher: Alice Zlatnik. Dauer: 659 Minuten.</w:t>
        <w:br/>
        <w:t>Sie kam mit 16 Jahren nach London als einfache Hausmagd und wurde eine von den Frauen, die Geschichte machten...</w:t>
        <w:br/>
        <w:t>Buch-Nr.: 41518</w:t>
      </w:r>
    </w:p>
    <w:p>
      <w:pPr>
        <w:pStyle w:val="Heading4"/>
        <w:ind w:left="75" w:hanging="0"/>
        <w:rPr>
          <w:lang w:val="de-DE"/>
        </w:rPr>
      </w:pPr>
      <w:r>
        <w:rPr>
          <w:lang w:val="de-DE"/>
        </w:rPr>
        <w:t>Berg, Ellen: Alles Tofu, oder was?</w:t>
      </w:r>
    </w:p>
    <w:p>
      <w:pPr>
        <w:pStyle w:val="Normal"/>
        <w:rPr>
          <w:rFonts w:ascii="Arial" w:hAnsi="Arial" w:cs="Arial"/>
          <w:lang w:val="de-DE"/>
        </w:rPr>
      </w:pPr>
      <w:r>
        <w:rPr>
          <w:rFonts w:cs="Arial" w:ascii="Arial" w:hAnsi="Arial"/>
          <w:lang w:val="de-DE"/>
        </w:rPr>
        <w:t>Sprecher: Tessa Mittelstaedt. Dauer: 448 Minuten.</w:t>
        <w:br/>
        <w:t>Was tun, wenn's keinem schmeckt? Mit ihrer streng veganen Kost treibt Dana die Gäste ihres Bistros in die Flucht - man will Currywurst statt Quinoa. Als hätte die Alleinerziehende mit ihrer kleinen Tochter und ihrem starrköpfigen greisen Vater nicht schon genug um die Ohren, versucht die fiese Maklerin Frau Müller-Mertens, sich das Haus unter den Nagel zu reißen... Bei diesem Hörbuch handelt es sich um ein käuflich erworbenes Hörbuch das barrierefrei aufgearbeitet wurde.</w:t>
        <w:br/>
        <w:t>Buch-Nr.: 32285</w:t>
      </w:r>
    </w:p>
    <w:p>
      <w:pPr>
        <w:pStyle w:val="Heading4"/>
        <w:ind w:left="75" w:hanging="0"/>
        <w:rPr>
          <w:lang w:val="de-DE"/>
        </w:rPr>
      </w:pPr>
      <w:r>
        <w:rPr>
          <w:lang w:val="de-DE"/>
        </w:rPr>
        <w:t>Berg, Karin: Chefarzt Dr. Tensfelt</w:t>
      </w:r>
    </w:p>
    <w:p>
      <w:pPr>
        <w:pStyle w:val="Normal"/>
        <w:rPr>
          <w:rFonts w:ascii="Arial" w:hAnsi="Arial" w:cs="Arial"/>
          <w:lang w:val="de-DE"/>
        </w:rPr>
      </w:pPr>
      <w:r>
        <w:rPr>
          <w:rFonts w:cs="Arial" w:ascii="Arial" w:hAnsi="Arial"/>
          <w:lang w:val="de-DE"/>
        </w:rPr>
        <w:t>Sprecher: Johanna Brix. Dauer: 308 Minuten.</w:t>
        <w:br/>
        <w:t>Ein berührender Arzt-und Schicksalsroman, der vor allem in Berlin spielt.</w:t>
        <w:br/>
        <w:t>Buch-Nr.: 44815</w:t>
      </w:r>
    </w:p>
    <w:p>
      <w:pPr>
        <w:pStyle w:val="Heading4"/>
        <w:ind w:left="75" w:hanging="0"/>
        <w:rPr>
          <w:lang w:val="de-DE"/>
        </w:rPr>
      </w:pPr>
      <w:r>
        <w:rPr>
          <w:lang w:val="de-DE"/>
        </w:rPr>
        <w:t>Berg, Karin: Die Schuld des Dr. Berka</w:t>
      </w:r>
    </w:p>
    <w:p>
      <w:pPr>
        <w:pStyle w:val="Normal"/>
        <w:rPr>
          <w:rFonts w:ascii="Arial" w:hAnsi="Arial" w:cs="Arial"/>
          <w:lang w:val="de-DE"/>
        </w:rPr>
      </w:pPr>
      <w:r>
        <w:rPr>
          <w:rFonts w:cs="Arial" w:ascii="Arial" w:hAnsi="Arial"/>
          <w:lang w:val="de-DE"/>
        </w:rPr>
        <w:t>Sprecher: Sylvia Reisinger. Dauer: 251 Minuten.</w:t>
        <w:br/>
        <w:t>Junge Schauspielerin, Regisseur und ein verdächtigter Arzt.</w:t>
        <w:br/>
        <w:t>Buch-Nr.: 44812</w:t>
      </w:r>
    </w:p>
    <w:p>
      <w:pPr>
        <w:pStyle w:val="Heading4"/>
        <w:ind w:left="75" w:hanging="0"/>
        <w:rPr>
          <w:lang w:val="de-DE"/>
        </w:rPr>
      </w:pPr>
      <w:r>
        <w:rPr>
          <w:lang w:val="de-DE"/>
        </w:rPr>
        <w:t>Bergengruen, Werner: Die Rittmeisterin</w:t>
      </w:r>
    </w:p>
    <w:p>
      <w:pPr>
        <w:pStyle w:val="Normal"/>
        <w:rPr>
          <w:rFonts w:ascii="Arial" w:hAnsi="Arial" w:cs="Arial"/>
          <w:lang w:val="de-DE"/>
        </w:rPr>
      </w:pPr>
      <w:r>
        <w:rPr>
          <w:rFonts w:cs="Arial" w:ascii="Arial" w:hAnsi="Arial"/>
          <w:lang w:val="de-DE"/>
        </w:rPr>
        <w:t>Sprecher: Stephan Pokorny. Dauer: 800 Minuten.</w:t>
        <w:br/>
        <w:t>"Ihr Rittmeisterbuch ... ist ja ... nicht nur eine Biographie und nicht nur eine Geschichtensammlung, es ist zugleich ... ein Tugendspiegel." Das sagt Musa Petrowna, die vom Autor ernannte Rittmeisterin, und das Buch besteht überwiegend aus einem Dialog zwischen dieser Musa Petrowna und Werner Pawlowitsch, dem Autor selbst.</w:t>
        <w:br/>
        <w:t>Buch-Nr.: 40017</w:t>
      </w:r>
    </w:p>
    <w:p>
      <w:pPr>
        <w:pStyle w:val="Heading4"/>
        <w:ind w:left="75" w:hanging="0"/>
        <w:rPr>
          <w:lang w:val="de-DE"/>
        </w:rPr>
      </w:pPr>
      <w:r>
        <w:rPr>
          <w:lang w:val="de-DE"/>
        </w:rPr>
        <w:t>Bergius, C. C.: Das Medaillon</w:t>
      </w:r>
    </w:p>
    <w:p>
      <w:pPr>
        <w:pStyle w:val="Normal"/>
        <w:rPr>
          <w:rFonts w:ascii="Arial" w:hAnsi="Arial" w:cs="Arial"/>
          <w:lang w:val="de-DE"/>
        </w:rPr>
      </w:pPr>
      <w:r>
        <w:rPr>
          <w:rFonts w:cs="Arial" w:ascii="Arial" w:hAnsi="Arial"/>
          <w:lang w:val="de-DE"/>
        </w:rPr>
        <w:t>Sprecher: Christine Klimas. Dauer: 1194 Minuten.</w:t>
        <w:br/>
        <w:t>Historischer Roman um ein Medaillon, das fünf Liebespaare miteinander verbindet.</w:t>
        <w:br/>
        <w:t>Buch-Nr.: 42089</w:t>
      </w:r>
    </w:p>
    <w:p>
      <w:pPr>
        <w:pStyle w:val="Heading4"/>
        <w:ind w:left="75" w:hanging="0"/>
        <w:rPr>
          <w:lang w:val="de-DE"/>
        </w:rPr>
      </w:pPr>
      <w:r>
        <w:rPr>
          <w:lang w:val="de-DE"/>
        </w:rPr>
        <w:t>Bergius, C. C.: Der Feuergott</w:t>
      </w:r>
    </w:p>
    <w:p>
      <w:pPr>
        <w:pStyle w:val="Normal"/>
        <w:rPr>
          <w:rFonts w:ascii="Arial" w:hAnsi="Arial" w:cs="Arial"/>
          <w:lang w:val="de-DE"/>
        </w:rPr>
      </w:pPr>
      <w:r>
        <w:rPr>
          <w:rFonts w:cs="Arial" w:ascii="Arial" w:hAnsi="Arial"/>
          <w:lang w:val="de-DE"/>
        </w:rPr>
        <w:t>Sprecher: Marius Langer. Dauer: 1260 Minuten.</w:t>
        <w:br/>
        <w:t>Im 16. Jh. spielender Liebesroman. Don Pedro glaubt einen Priester erschlagen zu haben, der seinen Vater der Inquisition ausgeliefert hat. Er flieht vor der Rache der Kirche zu einem entfernt verwandten Kardinal. Mit seiner Hilfe bekommt er die Aufgabe in Porto Bello einen Hafen aufzubauen. Dort behauptet sich Don Pedro in verschiedenen brenzligen Situationen.</w:t>
        <w:br/>
        <w:t>Buch-Nr.: 41435</w:t>
      </w:r>
    </w:p>
    <w:p>
      <w:pPr>
        <w:pStyle w:val="Heading4"/>
        <w:ind w:left="75" w:hanging="0"/>
        <w:rPr>
          <w:lang w:val="de-DE"/>
        </w:rPr>
      </w:pPr>
      <w:r>
        <w:rPr>
          <w:lang w:val="de-DE"/>
        </w:rPr>
        <w:t>Bergius, C. C.: Oleander, Oleander</w:t>
      </w:r>
    </w:p>
    <w:p>
      <w:pPr>
        <w:pStyle w:val="Normal"/>
        <w:rPr>
          <w:rFonts w:ascii="Arial" w:hAnsi="Arial" w:cs="Arial"/>
          <w:lang w:val="de-DE"/>
        </w:rPr>
      </w:pPr>
      <w:r>
        <w:rPr>
          <w:rFonts w:cs="Arial" w:ascii="Arial" w:hAnsi="Arial"/>
          <w:lang w:val="de-DE"/>
        </w:rPr>
        <w:t>Sprecher: Günter Rohkämper. Dauer: 1800 Minuten.</w:t>
        <w:br/>
        <w:t>Familienroman. Schicksale zweier Familien während der Hitlerzeit und danach (1930-1955).</w:t>
        <w:br/>
        <w:t>Buch-Nr.: 42553</w:t>
      </w:r>
    </w:p>
    <w:p>
      <w:pPr>
        <w:pStyle w:val="Heading4"/>
        <w:ind w:left="75" w:hanging="0"/>
        <w:rPr>
          <w:lang w:val="de-DE"/>
        </w:rPr>
      </w:pPr>
      <w:r>
        <w:rPr>
          <w:lang w:val="de-DE"/>
        </w:rPr>
        <w:t>Berk, Marjan: Hex-Dame</w:t>
      </w:r>
    </w:p>
    <w:p>
      <w:pPr>
        <w:pStyle w:val="Normal"/>
        <w:rPr>
          <w:rFonts w:ascii="Arial" w:hAnsi="Arial" w:cs="Arial"/>
          <w:lang w:val="de-DE"/>
        </w:rPr>
      </w:pPr>
      <w:r>
        <w:rPr>
          <w:rFonts w:cs="Arial" w:ascii="Arial" w:hAnsi="Arial"/>
          <w:lang w:val="de-DE"/>
        </w:rPr>
        <w:t>Sprecher: Barbara Lehner. Dauer: 189 Minuten.</w:t>
        <w:br/>
        <w:t>Nach 25jähriger Ehe wird Teuntje von ihrem Mann verlassen. Doch ihr Kampfgeist gewinnt die Oberhand mittels suggestiver Selbstzauberei und afrikanischer Magie.</w:t>
        <w:br/>
        <w:t>Buch-Nr.: 45633</w:t>
      </w:r>
    </w:p>
    <w:p>
      <w:pPr>
        <w:pStyle w:val="Heading4"/>
        <w:ind w:left="75" w:hanging="0"/>
        <w:rPr>
          <w:lang w:val="de-DE"/>
        </w:rPr>
      </w:pPr>
      <w:r>
        <w:rPr>
          <w:lang w:val="de-DE"/>
        </w:rPr>
        <w:t>Bernari, Carlos: Das lichte Morgen</w:t>
      </w:r>
    </w:p>
    <w:p>
      <w:pPr>
        <w:pStyle w:val="Normal"/>
        <w:rPr>
          <w:rFonts w:ascii="Arial" w:hAnsi="Arial" w:cs="Arial"/>
          <w:lang w:val="de-DE"/>
        </w:rPr>
      </w:pPr>
      <w:r>
        <w:rPr>
          <w:rFonts w:cs="Arial" w:ascii="Arial" w:hAnsi="Arial"/>
          <w:lang w:val="de-DE"/>
        </w:rPr>
        <w:t>Sprecher: Jo List. Dauer: 876 Minuten.</w:t>
        <w:br/>
        <w:t>Ein verwitweter Mailänder Rechtsanwalt hat Schwierigkeiten mit sich selbst und seinen Kindern.</w:t>
        <w:br/>
        <w:t>Buch-Nr.: 43017</w:t>
      </w:r>
    </w:p>
    <w:p>
      <w:pPr>
        <w:pStyle w:val="Heading4"/>
        <w:ind w:left="75" w:hanging="0"/>
        <w:rPr>
          <w:lang w:val="de-DE"/>
        </w:rPr>
      </w:pPr>
      <w:r>
        <w:rPr>
          <w:lang w:val="de-DE"/>
        </w:rPr>
        <w:t>Berner, Urs: Wunschzeiten</w:t>
      </w:r>
    </w:p>
    <w:p>
      <w:pPr>
        <w:pStyle w:val="Normal"/>
        <w:rPr>
          <w:rFonts w:ascii="Arial" w:hAnsi="Arial" w:cs="Arial"/>
          <w:lang w:val="de-DE"/>
        </w:rPr>
      </w:pPr>
      <w:r>
        <w:rPr>
          <w:rFonts w:cs="Arial" w:ascii="Arial" w:hAnsi="Arial"/>
          <w:lang w:val="de-DE"/>
        </w:rPr>
        <w:t>Sprecher: Gitta Horky. Dauer: 412 Minuten.</w:t>
        <w:br/>
        <w:t>Durch Erfahrungen mit verschiedenen Männern sucht eine Frau die Freiheit von Bindungen.</w:t>
        <w:br/>
        <w:t>Buch-Nr.: 44593</w:t>
      </w:r>
    </w:p>
    <w:p>
      <w:pPr>
        <w:pStyle w:val="Heading4"/>
        <w:ind w:left="75" w:hanging="0"/>
        <w:rPr>
          <w:lang w:val="de-DE"/>
        </w:rPr>
      </w:pPr>
      <w:r>
        <w:rPr>
          <w:lang w:val="de-DE"/>
        </w:rPr>
        <w:t>Berthold, Will: Die Impotenten</w:t>
      </w:r>
    </w:p>
    <w:p>
      <w:pPr>
        <w:pStyle w:val="Normal"/>
        <w:rPr>
          <w:rFonts w:ascii="Arial" w:hAnsi="Arial" w:cs="Arial"/>
          <w:lang w:val="de-DE"/>
        </w:rPr>
      </w:pPr>
      <w:r>
        <w:rPr>
          <w:rFonts w:cs="Arial" w:ascii="Arial" w:hAnsi="Arial"/>
          <w:lang w:val="de-DE"/>
        </w:rPr>
        <w:t>Sprecher: Otto Clemens. Dauer: 632 Minuten.</w:t>
        <w:br/>
        <w:t>Eine machtsüchtige Frau kämpft um eine Erbschaft.</w:t>
        <w:br/>
        <w:t>Buch-Nr.: 43455</w:t>
      </w:r>
    </w:p>
    <w:p>
      <w:pPr>
        <w:pStyle w:val="Heading4"/>
        <w:ind w:left="75" w:hanging="0"/>
        <w:rPr>
          <w:lang w:val="de-DE"/>
        </w:rPr>
      </w:pPr>
      <w:r>
        <w:rPr>
          <w:lang w:val="de-DE"/>
        </w:rPr>
        <w:t>Bessette, Alicia: Weiß der Himmel von dir</w:t>
      </w:r>
    </w:p>
    <w:p>
      <w:pPr>
        <w:pStyle w:val="Normal"/>
        <w:rPr>
          <w:rFonts w:ascii="Arial" w:hAnsi="Arial" w:cs="Arial"/>
          <w:lang w:val="de-DE"/>
        </w:rPr>
      </w:pPr>
      <w:r>
        <w:rPr>
          <w:rFonts w:cs="Arial" w:ascii="Arial" w:hAnsi="Arial"/>
          <w:lang w:val="de-DE"/>
        </w:rPr>
        <w:t>Sprecher: Andreas Pietschmann, Jessica Schwarz. Dauer: 428 Minuten.</w:t>
        <w:br/>
        <w:t>Zell und Nick waren zum Heulen glücklich, bis Nick tödlich verunglückt. Zell zieht sich völlig zurück und hört nur noch alte Schlager auf einem kratzigen Plattenspieler. Erst als sie mit der Nachbarstochter am Backwettbewerb einer Fernsehköchin teilnimmt, beginnt für sie ein neues Leben. Bei diesem Hörbuch handelt es sich um ein käuflich erworbenes Hörbuch das barrierefrei aufgearbeitet wurde.</w:t>
        <w:br/>
        <w:t>Buch-Nr.: 32449</w:t>
      </w:r>
    </w:p>
    <w:p>
      <w:pPr>
        <w:pStyle w:val="Heading4"/>
        <w:ind w:left="75" w:hanging="0"/>
        <w:rPr>
          <w:lang w:val="de-DE"/>
        </w:rPr>
      </w:pPr>
      <w:r>
        <w:rPr>
          <w:lang w:val="de-DE"/>
        </w:rPr>
        <w:t>Bezmozgis, David: Natascha</w:t>
      </w:r>
    </w:p>
    <w:p>
      <w:pPr>
        <w:pStyle w:val="Normal"/>
        <w:rPr>
          <w:rFonts w:ascii="Arial" w:hAnsi="Arial" w:cs="Arial"/>
          <w:lang w:val="de-DE"/>
        </w:rPr>
      </w:pPr>
      <w:r>
        <w:rPr>
          <w:rFonts w:cs="Arial" w:ascii="Arial" w:hAnsi="Arial"/>
          <w:lang w:val="de-DE"/>
        </w:rPr>
        <w:t>Sprecher: Fritz Holy. Dauer: 250 Minuten.</w:t>
        <w:br/>
        <w:t>In seinem gefeierten Debüt erzählt der Autor von den ersten Gehversuchen einer frisch eingewanderten lettisch-jüdischen Familie im Toronto der 80er Jahre. Er entführt uns in einen Familienkosmos, in dem innig geliebt und listig intrigiert wird. Und man ganz nebenbei erwachsen wird. Ein erwachsener Kanadier mit russisch-jüdischem Herz.</w:t>
        <w:br/>
        <w:t>Buch-Nr.: 50132</w:t>
      </w:r>
    </w:p>
    <w:p>
      <w:pPr>
        <w:pStyle w:val="Heading4"/>
        <w:ind w:left="75" w:hanging="0"/>
        <w:rPr>
          <w:lang w:val="de-DE"/>
        </w:rPr>
      </w:pPr>
      <w:r>
        <w:rPr>
          <w:lang w:val="de-DE"/>
        </w:rPr>
        <w:t>Bi, Feiyu: Sehende Hände</w:t>
      </w:r>
    </w:p>
    <w:p>
      <w:pPr>
        <w:pStyle w:val="Normal"/>
        <w:rPr>
          <w:rFonts w:ascii="Arial" w:hAnsi="Arial" w:cs="Arial"/>
          <w:lang w:val="de-DE"/>
        </w:rPr>
      </w:pPr>
      <w:r>
        <w:rPr>
          <w:rFonts w:cs="Arial" w:ascii="Arial" w:hAnsi="Arial"/>
          <w:lang w:val="de-DE"/>
        </w:rPr>
        <w:t>Sprecher: Christoph von Friedl. Dauer: 768 Minuten.</w:t>
        <w:br/>
        <w:t>Der blinde Masseur Wang Daifu kommt mit seiner ebenfalls blinden Freundin nach Nanjing, um dort im Tuina-Massage-Salon eines Freundes zu arbeiten, in dem sowohl die Chefs als auch alle Masseure blind sind. In einzelnen Kapiteln werden einige von ihnen mit ihrer Geschichte und ihren Träumen näher vorgestellt und es entspinnt sich zwischen ihnen ein Beziehungsgeflecht mit starken Gefühlen.</w:t>
        <w:br/>
        <w:t>Buch-Nr.: 53819</w:t>
      </w:r>
    </w:p>
    <w:p>
      <w:pPr>
        <w:pStyle w:val="Heading4"/>
        <w:ind w:left="75" w:hanging="0"/>
        <w:rPr>
          <w:lang w:val="de-DE"/>
        </w:rPr>
      </w:pPr>
      <w:r>
        <w:rPr>
          <w:lang w:val="de-DE"/>
        </w:rPr>
        <w:t>Bielenstein, Daniel: Die Frau fürs Leben</w:t>
      </w:r>
    </w:p>
    <w:p>
      <w:pPr>
        <w:pStyle w:val="Normal"/>
        <w:rPr>
          <w:rFonts w:ascii="Arial" w:hAnsi="Arial" w:cs="Arial"/>
          <w:lang w:val="de-DE"/>
        </w:rPr>
      </w:pPr>
      <w:r>
        <w:rPr>
          <w:rFonts w:cs="Arial" w:ascii="Arial" w:hAnsi="Arial"/>
          <w:lang w:val="de-DE"/>
        </w:rPr>
        <w:t>Sprecher: Karl Herbst. Dauer: 600 Minuten.</w:t>
        <w:br/>
        <w:t>"Ich bin Single. Ich gucke zu viel fern und treibe zu wenig Sport. Außerdem starre ich stundenlang auf mein Telefon und wünsche mir, dass irgendjemand anruft und mich fragt, ob ich ihn heiraten möchte. Und nicht nur das. Ich bin 34 Jahre alt, erfolgreich, und ich kann mich nicht einmal über zu wenig Sex beklagen."</w:t>
        <w:br/>
        <w:t>Buch-Nr.: 50281</w:t>
      </w:r>
    </w:p>
    <w:p>
      <w:pPr>
        <w:pStyle w:val="Heading4"/>
        <w:ind w:left="75" w:hanging="0"/>
        <w:rPr>
          <w:lang w:val="de-DE"/>
        </w:rPr>
      </w:pPr>
      <w:r>
        <w:rPr>
          <w:lang w:val="de-DE"/>
        </w:rPr>
        <w:t>Bielenstein, Daniel: Ein Mann zum Stehlen</w:t>
      </w:r>
    </w:p>
    <w:p>
      <w:pPr>
        <w:pStyle w:val="Normal"/>
        <w:rPr>
          <w:rFonts w:ascii="Arial" w:hAnsi="Arial" w:cs="Arial"/>
          <w:lang w:val="de-DE"/>
        </w:rPr>
      </w:pPr>
      <w:r>
        <w:rPr>
          <w:rFonts w:cs="Arial" w:ascii="Arial" w:hAnsi="Arial"/>
          <w:lang w:val="de-DE"/>
        </w:rPr>
        <w:t>Sprecher: Roland Friedel. Dauer: 530 Minuten.</w:t>
        <w:br/>
        <w:t>Paul ist 29 Jahre alt und hat sich geschworen niemals an eine Frau zu binden. Liebeskomödie mit Witz und Charme.</w:t>
        <w:br/>
        <w:t>Buch-Nr.: 50710</w:t>
      </w:r>
    </w:p>
    <w:p>
      <w:pPr>
        <w:pStyle w:val="Heading4"/>
        <w:ind w:left="75" w:hanging="0"/>
        <w:rPr>
          <w:lang w:val="de-DE"/>
        </w:rPr>
      </w:pPr>
      <w:r>
        <w:rPr>
          <w:lang w:val="de-DE"/>
        </w:rPr>
        <w:t>Bielenstein, Daniel: Max und Isabelle</w:t>
      </w:r>
    </w:p>
    <w:p>
      <w:pPr>
        <w:pStyle w:val="Normal"/>
        <w:rPr>
          <w:rFonts w:ascii="Arial" w:hAnsi="Arial" w:cs="Arial"/>
          <w:lang w:val="de-DE"/>
        </w:rPr>
      </w:pPr>
      <w:r>
        <w:rPr>
          <w:rFonts w:cs="Arial" w:ascii="Arial" w:hAnsi="Arial"/>
          <w:lang w:val="de-DE"/>
        </w:rPr>
        <w:t>Sprecher: Monika Köteles. Dauer: 671 Minuten.</w:t>
        <w:br/>
        <w:t>Nur ein Abenteuer, die Nacht mit Max, denkt Isabelle. Schließlich ist der Kerl erst einunddreißig und Isabelle fast zwanzig Jahre älter. Wie sollte das gehen? Total absurd! Unvernünftig! Verrückt!</w:t>
        <w:br/>
        <w:t>Buch-Nr.: 50280</w:t>
      </w:r>
    </w:p>
    <w:p>
      <w:pPr>
        <w:pStyle w:val="Heading4"/>
        <w:ind w:left="75" w:hanging="0"/>
        <w:rPr>
          <w:lang w:val="de-DE"/>
        </w:rPr>
      </w:pPr>
      <w:r>
        <w:rPr>
          <w:lang w:val="de-DE"/>
        </w:rPr>
        <w:t>Bielski, Nella: Die längste Liebe</w:t>
      </w:r>
    </w:p>
    <w:p>
      <w:pPr>
        <w:pStyle w:val="Normal"/>
        <w:rPr>
          <w:rFonts w:ascii="Arial" w:hAnsi="Arial" w:cs="Arial"/>
          <w:lang w:val="de-DE"/>
        </w:rPr>
      </w:pPr>
      <w:r>
        <w:rPr>
          <w:rFonts w:cs="Arial" w:ascii="Arial" w:hAnsi="Arial"/>
          <w:lang w:val="de-DE"/>
        </w:rPr>
        <w:t>Sprecher: Heribert Queste. Dauer: 182 Minuten.</w:t>
        <w:br/>
        <w:t>Nella Bielski erzählt von der Liebe der Tatarin Gajana zu Paul, dem französischen Journalisten; einer Liebe in einem närrischen Eheleben ohne Zwang, im Milieu der Bohemien von Paris. Auf einer Reise in ein noch bäuerliches, mystisches Russland fallen erste Schatten auf das Idyll - Unmerklich zunächst, doch umso bedrohlicher, je weiter die Reise führt.</w:t>
        <w:br/>
        <w:t>Buch-Nr.: 43483</w:t>
      </w:r>
    </w:p>
    <w:p>
      <w:pPr>
        <w:pStyle w:val="Heading4"/>
        <w:ind w:left="75" w:hanging="0"/>
        <w:rPr>
          <w:lang w:val="de-DE"/>
        </w:rPr>
      </w:pPr>
      <w:r>
        <w:rPr>
          <w:lang w:val="de-DE"/>
        </w:rPr>
        <w:t>Biernath, Horst: Eine Frau für Caracas</w:t>
      </w:r>
    </w:p>
    <w:p>
      <w:pPr>
        <w:pStyle w:val="Normal"/>
        <w:rPr>
          <w:rFonts w:ascii="Arial" w:hAnsi="Arial" w:cs="Arial"/>
          <w:lang w:val="de-DE"/>
        </w:rPr>
      </w:pPr>
      <w:r>
        <w:rPr>
          <w:rFonts w:cs="Arial" w:ascii="Arial" w:hAnsi="Arial"/>
          <w:lang w:val="de-DE"/>
        </w:rPr>
        <w:t>Sprecher: Herbert Pachler. Dauer: 355 Minuten.</w:t>
        <w:br/>
        <w:t>Eine Frau fürs Leben sucht Werner Gisevius und reist dafür um die halbe Welt - von Venezuela nach München. Als er in seiner Heimatstadt aus dem Flugzeug steigt, steht sie vor ihm, elegant und schön, selbstbewusst und klug: Anita Eyssing, Tochter eines Konzernherrn.</w:t>
        <w:br/>
        <w:t>Buch-Nr.: 40442</w:t>
      </w:r>
    </w:p>
    <w:p>
      <w:pPr>
        <w:pStyle w:val="Heading4"/>
        <w:ind w:left="75" w:hanging="0"/>
        <w:rPr>
          <w:lang w:val="de-DE"/>
        </w:rPr>
      </w:pPr>
      <w:r>
        <w:rPr>
          <w:lang w:val="de-DE"/>
        </w:rPr>
        <w:t>Biernath, Horst: Ein Mund voll Glück</w:t>
      </w:r>
    </w:p>
    <w:p>
      <w:pPr>
        <w:pStyle w:val="Normal"/>
        <w:rPr>
          <w:rFonts w:ascii="Arial" w:hAnsi="Arial" w:cs="Arial"/>
          <w:lang w:val="de-DE"/>
        </w:rPr>
      </w:pPr>
      <w:r>
        <w:rPr>
          <w:rFonts w:cs="Arial" w:ascii="Arial" w:hAnsi="Arial"/>
          <w:lang w:val="de-DE"/>
        </w:rPr>
        <w:t>Sprecher: Nikolai Huebner. Dauer: 345 Minuten.</w:t>
        <w:br/>
        <w:t>Heiterer Liebesroman, in dessen Mittelpunkt ein gewichtiger Emir und zwei junge Leute stehen.</w:t>
        <w:br/>
        <w:t>Buch-Nr.: 41940</w:t>
      </w:r>
    </w:p>
    <w:p>
      <w:pPr>
        <w:pStyle w:val="Heading4"/>
        <w:ind w:left="75" w:hanging="0"/>
        <w:rPr>
          <w:lang w:val="de-DE"/>
        </w:rPr>
      </w:pPr>
      <w:r>
        <w:rPr>
          <w:lang w:val="de-DE"/>
        </w:rPr>
        <w:t>Biernath, Horst: Grün wie ein Augustapfel</w:t>
      </w:r>
    </w:p>
    <w:p>
      <w:pPr>
        <w:pStyle w:val="Normal"/>
        <w:rPr>
          <w:rFonts w:ascii="Arial" w:hAnsi="Arial" w:cs="Arial"/>
          <w:lang w:val="de-DE"/>
        </w:rPr>
      </w:pPr>
      <w:r>
        <w:rPr>
          <w:rFonts w:cs="Arial" w:ascii="Arial" w:hAnsi="Arial"/>
          <w:lang w:val="de-DE"/>
        </w:rPr>
        <w:t>Sprecher: Herbert Pachler. Dauer: 412 Minuten.</w:t>
        <w:br/>
        <w:t>"Grün wie ein Augustapfel, aber doch schon voll Süße..." ist Manuela Mellin, 19 Jahre alt. Ihr Spiel mit den Männern treibt sie so lange, bis es sie selbst erwischt.</w:t>
        <w:br/>
        <w:t>Buch-Nr.: 41029</w:t>
      </w:r>
    </w:p>
    <w:p>
      <w:pPr>
        <w:pStyle w:val="Heading4"/>
        <w:ind w:left="75" w:hanging="0"/>
        <w:rPr>
          <w:lang w:val="de-DE"/>
        </w:rPr>
      </w:pPr>
      <w:r>
        <w:rPr>
          <w:lang w:val="de-DE"/>
        </w:rPr>
        <w:t>Biewend, Edith: Die Leute vom Soostenbruch</w:t>
      </w:r>
    </w:p>
    <w:p>
      <w:pPr>
        <w:pStyle w:val="Normal"/>
        <w:rPr>
          <w:rFonts w:ascii="Arial" w:hAnsi="Arial" w:cs="Arial"/>
          <w:lang w:val="de-DE"/>
        </w:rPr>
      </w:pPr>
      <w:r>
        <w:rPr>
          <w:rFonts w:cs="Arial" w:ascii="Arial" w:hAnsi="Arial"/>
          <w:lang w:val="de-DE"/>
        </w:rPr>
        <w:t>Sprecher: Johanna Brix. Dauer: 570 Minuten.</w:t>
        <w:br/>
        <w:t>Spiegelbild der deutschen Geschichte der Zwischen- und Nachkriegszeit.</w:t>
        <w:br/>
        <w:t>Buch-Nr.: 44947</w:t>
      </w:r>
    </w:p>
    <w:p>
      <w:pPr>
        <w:pStyle w:val="Heading4"/>
        <w:ind w:left="75" w:hanging="0"/>
        <w:rPr>
          <w:lang w:val="de-DE"/>
        </w:rPr>
      </w:pPr>
      <w:r>
        <w:rPr>
          <w:lang w:val="de-DE"/>
        </w:rPr>
        <w:t>Bilgeri, Reinhold: Der Atem des Himmels</w:t>
      </w:r>
    </w:p>
    <w:p>
      <w:pPr>
        <w:pStyle w:val="Normal"/>
        <w:rPr>
          <w:rFonts w:ascii="Arial" w:hAnsi="Arial" w:cs="Arial"/>
          <w:lang w:val="de-DE"/>
        </w:rPr>
      </w:pPr>
      <w:r>
        <w:rPr>
          <w:rFonts w:cs="Arial" w:ascii="Arial" w:hAnsi="Arial"/>
          <w:lang w:val="de-DE"/>
        </w:rPr>
        <w:t>Sprecher: Hannes Lewinski. Dauer: 738 Minuten.</w:t>
        <w:br/>
        <w:t>Als Erna 1953 das Große Walsertal betritt, ist dies für sie Flucht und Neubeginn zugleich. Sie findet in ihrem Kollegen Eugenio eine neue Liebe. Doch der 11.Januar 1954 schlägt eine Schneise, die alles verändern wird, für immer.</w:t>
        <w:br/>
        <w:t>Buch-Nr.: 50213</w:t>
      </w:r>
    </w:p>
    <w:p>
      <w:pPr>
        <w:pStyle w:val="Heading4"/>
        <w:ind w:left="75" w:hanging="0"/>
        <w:rPr>
          <w:lang w:val="de-DE"/>
        </w:rPr>
      </w:pPr>
      <w:r>
        <w:rPr>
          <w:lang w:val="de-DE"/>
        </w:rPr>
        <w:t>Bilgeri, Reinhold: Die Liebe im leisen Land</w:t>
      </w:r>
    </w:p>
    <w:p>
      <w:pPr>
        <w:pStyle w:val="Normal"/>
        <w:rPr>
          <w:rFonts w:ascii="Arial" w:hAnsi="Arial" w:cs="Arial"/>
          <w:lang w:val="de-DE"/>
        </w:rPr>
      </w:pPr>
      <w:r>
        <w:rPr>
          <w:rFonts w:cs="Arial" w:ascii="Arial" w:hAnsi="Arial"/>
          <w:lang w:val="de-DE"/>
        </w:rPr>
        <w:t>Sprecher: Johannes Spitzl. Dauer: 267 Minuten.</w:t>
        <w:br/>
        <w:t>Sie waren doch eigentlich ein stimmiges Paar: die Amerikanerin Amy und der Österreicher Tom. Stürmisch verliebt und einander bedingungslos ergeben heirateten sie. Doch nach und nach zeigen sich Risse, schleichen sich erste Misstöne in die Harmonie ihrer Ehe. Als eine Pandemie auch New York heimsucht, ist die Konfrontation mit ihren Problemen unausweichlich.</w:t>
        <w:br/>
        <w:t>Buch-Nr.: 55167</w:t>
      </w:r>
    </w:p>
    <w:p>
      <w:pPr>
        <w:pStyle w:val="Heading4"/>
        <w:ind w:left="75" w:hanging="0"/>
        <w:rPr>
          <w:lang w:val="de-DE"/>
        </w:rPr>
      </w:pPr>
      <w:r>
        <w:rPr>
          <w:lang w:val="de-DE"/>
        </w:rPr>
        <w:t>Binchy, Maeve: Der grüne See</w:t>
      </w:r>
    </w:p>
    <w:p>
      <w:pPr>
        <w:pStyle w:val="Normal"/>
        <w:rPr>
          <w:rFonts w:ascii="Arial" w:hAnsi="Arial" w:cs="Arial"/>
          <w:lang w:val="de-DE"/>
        </w:rPr>
      </w:pPr>
      <w:r>
        <w:rPr>
          <w:rFonts w:cs="Arial" w:ascii="Arial" w:hAnsi="Arial"/>
          <w:lang w:val="de-DE"/>
        </w:rPr>
        <w:t>Sprecher: Hergard Schwarte. Dauer: 1721 Minuten.</w:t>
        <w:br/>
        <w:t>Kit MacMahon ist ein glückliches junges Mädchen, das von seinen Eltern zärtlich geliebt wird. Doch eines Tages verschwindet Helen, Kits schöne Mutter, die im Dorf immer eine Außenseiterin war, spurlos. Ist sie im See ertrunken, oder gab es Gründe für sie, die Familie zu verlassen und der Stimme ihres Herzens zu folgen? Welches Geheimnis umgab die einsame Frau?</w:t>
        <w:br/>
        <w:t>Buch-Nr.: 50948</w:t>
      </w:r>
    </w:p>
    <w:p>
      <w:pPr>
        <w:pStyle w:val="Heading4"/>
        <w:ind w:left="75" w:hanging="0"/>
        <w:rPr>
          <w:lang w:val="de-DE"/>
        </w:rPr>
      </w:pPr>
      <w:r>
        <w:rPr>
          <w:lang w:val="de-DE"/>
        </w:rPr>
        <w:t>Binchy, Maeve: Ein Cottage am Meer</w:t>
      </w:r>
    </w:p>
    <w:p>
      <w:pPr>
        <w:pStyle w:val="Normal"/>
        <w:rPr>
          <w:rFonts w:ascii="Arial" w:hAnsi="Arial" w:cs="Arial"/>
          <w:lang w:val="de-DE"/>
        </w:rPr>
      </w:pPr>
      <w:r>
        <w:rPr>
          <w:rFonts w:cs="Arial" w:ascii="Arial" w:hAnsi="Arial"/>
          <w:lang w:val="de-DE"/>
        </w:rPr>
        <w:t>Sprecher: Annemarie Duttweiler. Dauer: 839 Minuten.</w:t>
        <w:br/>
        <w:t>Das Stone House ist eine zauberhafte Pension im Westen Irlands. Hier hat Chicky endlich wieder ein Zuhause und eine Lebensaufgabe gefunden, nachdem sie ihrer Familie jahrelang ein glückliches Leben in den USA vorgetäuscht hatte. Doch nicht nur für Chicky bildet Stone House einen Wendepunkt im Leben: Auch für ihre Gäste wird es zum Schicksalsort, von dem sie glücklicher abreisen werden.</w:t>
        <w:br/>
        <w:t>Buch-Nr.: 53582</w:t>
      </w:r>
    </w:p>
    <w:p>
      <w:pPr>
        <w:pStyle w:val="Heading4"/>
        <w:ind w:left="75" w:hanging="0"/>
        <w:rPr>
          <w:lang w:val="de-DE"/>
        </w:rPr>
      </w:pPr>
      <w:r>
        <w:rPr>
          <w:lang w:val="de-DE"/>
        </w:rPr>
        <w:t>Binchy, Maeve: Ein Haus in Irland</w:t>
      </w:r>
    </w:p>
    <w:p>
      <w:pPr>
        <w:pStyle w:val="Normal"/>
        <w:rPr>
          <w:rFonts w:ascii="Arial" w:hAnsi="Arial" w:cs="Arial"/>
          <w:lang w:val="de-DE"/>
        </w:rPr>
      </w:pPr>
      <w:r>
        <w:rPr>
          <w:rFonts w:cs="Arial" w:ascii="Arial" w:hAnsi="Arial"/>
          <w:lang w:val="de-DE"/>
        </w:rPr>
        <w:t>Sprecher: Andrea Schunck. Dauer: 1293 Minuten.</w:t>
        <w:br/>
        <w:t>Ein schönes altes Haus in der City von Dublin bildet den Mittelpunkt im Leben einer jungen Frau. Hier wachsen ihre Kinder auf, es ist der Treffpunkt für Freunde und Verwandte. Hier beginnt und endet ihre große Liebe und von hier aus startet sie ihr neues Leben.</w:t>
        <w:br/>
        <w:t>Buch-Nr.: 50582</w:t>
      </w:r>
    </w:p>
    <w:p>
      <w:pPr>
        <w:pStyle w:val="Heading4"/>
        <w:ind w:left="75" w:hanging="0"/>
        <w:rPr>
          <w:lang w:val="de-DE"/>
        </w:rPr>
      </w:pPr>
      <w:r>
        <w:rPr>
          <w:lang w:val="de-DE"/>
        </w:rPr>
        <w:t>Binchy, Maeve: Etwas Aufregendes ; Was ist Glück?</w:t>
      </w:r>
    </w:p>
    <w:p>
      <w:pPr>
        <w:pStyle w:val="Normal"/>
        <w:rPr>
          <w:rFonts w:ascii="Arial" w:hAnsi="Arial" w:cs="Arial"/>
          <w:lang w:val="de-DE"/>
        </w:rPr>
      </w:pPr>
      <w:r>
        <w:rPr>
          <w:rFonts w:cs="Arial" w:ascii="Arial" w:hAnsi="Arial"/>
          <w:lang w:val="de-DE"/>
        </w:rPr>
        <w:t>Sprecher: Beate Himmelstoß, Birgit Krammer. Dauer: 61 Minuten.</w:t>
        <w:br/>
        <w:t>Zwei Geschichten über die Liebe, das Glück und das Leben: Eine gelangweilte Ehefrau versucht durch eine heimliche Affäre der Eintönigkeit ihres Lebens zu entfliehen. Doch dann kommt alles anders. In "Was ist Glück" findet ein kleiner Junge heraus, dass sein Vater eine Geliebte hatte. DAISY-Format. Bei diesem Hörbuch handelt es sich um ein käuflich erworbenes Hörbuch das barrierefrei aufgearbeitet wurde.</w:t>
        <w:br/>
        <w:t>Buch-Nr.: 31056</w:t>
      </w:r>
    </w:p>
    <w:p>
      <w:pPr>
        <w:pStyle w:val="Heading4"/>
        <w:ind w:left="75" w:hanging="0"/>
        <w:rPr>
          <w:lang w:val="de-DE"/>
        </w:rPr>
      </w:pPr>
      <w:r>
        <w:rPr>
          <w:lang w:val="de-DE"/>
        </w:rPr>
        <w:t>Binchy, Maeve: Insel der Sterne</w:t>
      </w:r>
    </w:p>
    <w:p>
      <w:pPr>
        <w:pStyle w:val="Normal"/>
        <w:rPr>
          <w:rFonts w:ascii="Arial" w:hAnsi="Arial" w:cs="Arial"/>
          <w:lang w:val="de-DE"/>
        </w:rPr>
      </w:pPr>
      <w:r>
        <w:rPr>
          <w:rFonts w:cs="Arial" w:ascii="Arial" w:hAnsi="Arial"/>
          <w:lang w:val="de-DE"/>
        </w:rPr>
        <w:t>Sprecher: Gesa Zumegen. Dauer: 665 Minuten.</w:t>
        <w:br/>
        <w:t>Vier junge Menschen aus verschiedenen Ländern treffen sich auf einer griechischen Urlaubsinsel. Ein schreckliches Bootsunglück geschieht, das diese Urlauber miteinander verbindet und Freunde werden lässt. Sie vertrauen einander und so erfährt jeder vom Schicksal des anderen.</w:t>
        <w:br/>
        <w:t>Buch-Nr.: 50583</w:t>
      </w:r>
    </w:p>
    <w:p>
      <w:pPr>
        <w:pStyle w:val="Heading4"/>
        <w:ind w:left="75" w:hanging="0"/>
        <w:rPr>
          <w:lang w:val="de-DE"/>
        </w:rPr>
      </w:pPr>
      <w:r>
        <w:rPr>
          <w:lang w:val="de-DE"/>
        </w:rPr>
        <w:t>Binchy, Maeve: Silberhochzeit</w:t>
      </w:r>
    </w:p>
    <w:p>
      <w:pPr>
        <w:pStyle w:val="Normal"/>
        <w:rPr>
          <w:rFonts w:ascii="Arial" w:hAnsi="Arial" w:cs="Arial"/>
          <w:lang w:val="de-DE"/>
        </w:rPr>
      </w:pPr>
      <w:r>
        <w:rPr>
          <w:rFonts w:cs="Arial" w:ascii="Arial" w:hAnsi="Arial"/>
          <w:lang w:val="de-DE"/>
        </w:rPr>
        <w:t>Sprecher: Petra Lack. Dauer: 621 Minuten.</w:t>
        <w:br/>
        <w:t>Eine Silberhochzeit ist immer ein Anlass für ein Familienfest. Für die Doyles bringt es mehr Probleme mit sich als für die meisten anderen Familien. Denn jeder von ihnen spielt Theater, um den schönen Schein zu wahren. Während das Familienfest näher rückt, wächst die Spannung, bis die Gäste schließlich zusammenkommen.</w:t>
        <w:br/>
        <w:t>Buch-Nr.: 45788</w:t>
      </w:r>
    </w:p>
    <w:p>
      <w:pPr>
        <w:pStyle w:val="Heading4"/>
        <w:ind w:left="75" w:hanging="0"/>
        <w:rPr>
          <w:lang w:val="de-DE"/>
        </w:rPr>
      </w:pPr>
      <w:r>
        <w:rPr>
          <w:lang w:val="de-DE"/>
        </w:rPr>
        <w:t>Binchy, Maeve: Wege des Herzens</w:t>
      </w:r>
    </w:p>
    <w:p>
      <w:pPr>
        <w:pStyle w:val="Normal"/>
        <w:rPr>
          <w:rFonts w:ascii="Arial" w:hAnsi="Arial" w:cs="Arial"/>
          <w:lang w:val="de-DE"/>
        </w:rPr>
      </w:pPr>
      <w:r>
        <w:rPr>
          <w:rFonts w:cs="Arial" w:ascii="Arial" w:hAnsi="Arial"/>
          <w:lang w:val="de-DE"/>
        </w:rPr>
        <w:t>Sprecher: Cornelia Bernoulli. Dauer: 951 Minuten.</w:t>
        <w:br/>
        <w:t>In Dublin wird eine Privatklinik für Patienten mit Herzproblemen eröffnet. Ein Projekt, das von dem smarten Verwaltungschef Frank nicht sonderlich ernst genommen wird, das für die neue Chefärztin und Leiterin der Klinik, Clara Casey, aber zu einer besonderen Herausforderung wird.</w:t>
        <w:br/>
        <w:t>Buch-Nr.: 55565</w:t>
      </w:r>
    </w:p>
    <w:p>
      <w:pPr>
        <w:pStyle w:val="Heading4"/>
        <w:ind w:left="75" w:hanging="0"/>
        <w:rPr>
          <w:lang w:val="de-DE"/>
        </w:rPr>
      </w:pPr>
      <w:r>
        <w:rPr>
          <w:lang w:val="de-DE"/>
        </w:rPr>
        <w:t>Binkert, Dörthe: Vergiss kein einziges Wort</w:t>
      </w:r>
    </w:p>
    <w:p>
      <w:pPr>
        <w:pStyle w:val="Normal"/>
        <w:rPr>
          <w:rFonts w:ascii="Arial" w:hAnsi="Arial" w:cs="Arial"/>
          <w:lang w:val="de-DE"/>
        </w:rPr>
      </w:pPr>
      <w:r>
        <w:rPr>
          <w:rFonts w:cs="Arial" w:ascii="Arial" w:hAnsi="Arial"/>
          <w:lang w:val="de-DE"/>
        </w:rPr>
        <w:t>Sprecher: Maja Chrenko. Dauer: 1291 Minuten.</w:t>
        <w:br/>
        <w:t>Drei Epochen, drei Frauen, drei Schicksale: In den Geschichten von Martha, Maria und Magda im schlesischen Gleiwitz spiegelt sich die Geschichte einer Grenzregion wider: die Geschicke von Deutschen, Polen und Tschechen, Christen und Juden, die liebten und hassten, Familien gründeten und einander verließen, vertrieben wurden und sich wiederbegegneten.</w:t>
        <w:br/>
        <w:t>Buch-Nr.: 55205</w:t>
      </w:r>
    </w:p>
    <w:p>
      <w:pPr>
        <w:pStyle w:val="Heading4"/>
        <w:ind w:left="75" w:hanging="0"/>
        <w:rPr>
          <w:lang w:val="de-DE"/>
        </w:rPr>
      </w:pPr>
      <w:r>
        <w:rPr>
          <w:lang w:val="de-DE"/>
        </w:rPr>
        <w:t>Birch, Carol: Die verlorene Schwester</w:t>
      </w:r>
    </w:p>
    <w:p>
      <w:pPr>
        <w:pStyle w:val="Normal"/>
        <w:rPr>
          <w:rFonts w:ascii="Arial" w:hAnsi="Arial" w:cs="Arial"/>
          <w:lang w:val="de-DE"/>
        </w:rPr>
      </w:pPr>
      <w:r>
        <w:rPr>
          <w:rFonts w:cs="Arial" w:ascii="Arial" w:hAnsi="Arial"/>
          <w:lang w:val="de-DE"/>
        </w:rPr>
        <w:t>Sprecher: Monika Köteles. Dauer: 517 Minuten.</w:t>
        <w:br/>
        <w:t>Zehn Jahre hat Cathy ihre Schwester nicht gesehen. Dann hört sie von einem Freund eine schlimme Geschichte und macht sich auf die Suche nach Veronica Karen. Es wird eine Reise voller Überraschungen. Ein amüsanter, aber auch anrührender Roman über die Schattenseiten der bösen Mädchen und den unscheinbaren Anblick des Glücks.</w:t>
        <w:br/>
        <w:t>Buch-Nr.: 50013</w:t>
      </w:r>
    </w:p>
    <w:p>
      <w:pPr>
        <w:pStyle w:val="Heading4"/>
        <w:ind w:left="75" w:hanging="0"/>
        <w:rPr>
          <w:lang w:val="de-DE"/>
        </w:rPr>
      </w:pPr>
      <w:r>
        <w:rPr>
          <w:lang w:val="de-DE"/>
        </w:rPr>
        <w:t>Birkner, Friede: Alles wegen Petra</w:t>
      </w:r>
    </w:p>
    <w:p>
      <w:pPr>
        <w:pStyle w:val="Normal"/>
        <w:rPr>
          <w:rFonts w:ascii="Arial" w:hAnsi="Arial" w:cs="Arial"/>
          <w:lang w:val="de-DE"/>
        </w:rPr>
      </w:pPr>
      <w:r>
        <w:rPr>
          <w:rFonts w:cs="Arial" w:ascii="Arial" w:hAnsi="Arial"/>
          <w:lang w:val="de-DE"/>
        </w:rPr>
        <w:t>Sprecher: Rosemarie Weißenberger. Dauer: 319 Minuten.</w:t>
        <w:br/>
        <w:t>Reiches Mädchen und sein Vormund.</w:t>
        <w:br/>
        <w:t>Buch-Nr.: 44822</w:t>
      </w:r>
    </w:p>
    <w:p>
      <w:pPr>
        <w:pStyle w:val="Heading4"/>
        <w:ind w:left="75" w:hanging="0"/>
        <w:rPr>
          <w:lang w:val="de-DE"/>
        </w:rPr>
      </w:pPr>
      <w:r>
        <w:rPr>
          <w:lang w:val="de-DE"/>
        </w:rPr>
        <w:t>Birkner, Friede: Das Mädchen mit der Lampe</w:t>
      </w:r>
    </w:p>
    <w:p>
      <w:pPr>
        <w:pStyle w:val="Normal"/>
        <w:rPr>
          <w:rFonts w:ascii="Arial" w:hAnsi="Arial" w:cs="Arial"/>
          <w:lang w:val="de-DE"/>
        </w:rPr>
      </w:pPr>
      <w:r>
        <w:rPr>
          <w:rFonts w:cs="Arial" w:ascii="Arial" w:hAnsi="Arial"/>
          <w:lang w:val="de-DE"/>
        </w:rPr>
        <w:t>Sprecher: Margot Skofic. Dauer: 475 Minuten.</w:t>
        <w:br/>
        <w:t>Wissenschaftler, junges Mädchen und skrupelloser Agent.</w:t>
        <w:br/>
        <w:t>Buch-Nr.: 44856</w:t>
      </w:r>
    </w:p>
    <w:p>
      <w:pPr>
        <w:pStyle w:val="Heading4"/>
        <w:ind w:left="75" w:hanging="0"/>
        <w:rPr>
          <w:lang w:val="de-DE"/>
        </w:rPr>
      </w:pPr>
      <w:r>
        <w:rPr>
          <w:lang w:val="de-DE"/>
        </w:rPr>
        <w:t>Birkner, Friede: Da, wo das Herz schlägt</w:t>
      </w:r>
    </w:p>
    <w:p>
      <w:pPr>
        <w:pStyle w:val="Normal"/>
        <w:rPr>
          <w:rFonts w:ascii="Arial" w:hAnsi="Arial" w:cs="Arial"/>
          <w:lang w:val="de-DE"/>
        </w:rPr>
      </w:pPr>
      <w:r>
        <w:rPr>
          <w:rFonts w:cs="Arial" w:ascii="Arial" w:hAnsi="Arial"/>
          <w:lang w:val="de-DE"/>
        </w:rPr>
        <w:t>Sprecher: Elisabeth Szabo. Dauer: 342 Minuten.</w:t>
        <w:br/>
        <w:t>Wie ihre Mutter Hedwig Courths-Mahler schreibt auch Friede Birkner in ihren Romanen über Angelegenheiten des Herzens. Ein "Frauenroman".</w:t>
        <w:br/>
        <w:t>Buch-Nr.: 44841</w:t>
      </w:r>
    </w:p>
    <w:p>
      <w:pPr>
        <w:pStyle w:val="Heading4"/>
        <w:ind w:left="75" w:hanging="0"/>
        <w:rPr>
          <w:lang w:val="de-DE"/>
        </w:rPr>
      </w:pPr>
      <w:r>
        <w:rPr>
          <w:lang w:val="de-DE"/>
        </w:rPr>
        <w:t>Birkner, Friede: Joseph sucht Helena</w:t>
      </w:r>
    </w:p>
    <w:p>
      <w:pPr>
        <w:pStyle w:val="Normal"/>
        <w:rPr>
          <w:rFonts w:ascii="Arial" w:hAnsi="Arial" w:cs="Arial"/>
          <w:lang w:val="de-DE"/>
        </w:rPr>
      </w:pPr>
      <w:r>
        <w:rPr>
          <w:rFonts w:cs="Arial" w:ascii="Arial" w:hAnsi="Arial"/>
          <w:lang w:val="de-DE"/>
        </w:rPr>
        <w:t>Sprecher: Rosemarie Weißenberger. Dauer: 378 Minuten.</w:t>
        <w:br/>
        <w:t>Typischer Friede-Birkner-Roman mit viel Liebe, Verwicklungen und garantiertem Happy-End.</w:t>
        <w:br/>
        <w:t>Buch-Nr.: 44879</w:t>
      </w:r>
    </w:p>
    <w:p>
      <w:pPr>
        <w:pStyle w:val="Heading4"/>
        <w:ind w:left="75" w:hanging="0"/>
        <w:rPr>
          <w:lang w:val="de-DE"/>
        </w:rPr>
      </w:pPr>
      <w:r>
        <w:rPr>
          <w:lang w:val="de-DE"/>
        </w:rPr>
        <w:t>Birkner, Friede: Liebe ist keine Hexerei</w:t>
      </w:r>
    </w:p>
    <w:p>
      <w:pPr>
        <w:pStyle w:val="Normal"/>
        <w:rPr>
          <w:rFonts w:ascii="Arial" w:hAnsi="Arial" w:cs="Arial"/>
          <w:lang w:val="de-DE"/>
        </w:rPr>
      </w:pPr>
      <w:r>
        <w:rPr>
          <w:rFonts w:cs="Arial" w:ascii="Arial" w:hAnsi="Arial"/>
          <w:lang w:val="de-DE"/>
        </w:rPr>
        <w:t>Sprecher: Birgit Machalissa. Dauer: 466 Minuten.</w:t>
        <w:br/>
        <w:t>Reicher, kranker Mann und arme Sekretärin - Heiterer Liebesroman.</w:t>
        <w:br/>
        <w:t>Buch-Nr.: 45896</w:t>
      </w:r>
    </w:p>
    <w:p>
      <w:pPr>
        <w:pStyle w:val="Heading4"/>
        <w:ind w:left="75" w:hanging="0"/>
        <w:rPr>
          <w:lang w:val="de-DE"/>
        </w:rPr>
      </w:pPr>
      <w:r>
        <w:rPr>
          <w:lang w:val="de-DE"/>
        </w:rPr>
        <w:t>Birkner, Friede: Nicht locker lassen</w:t>
      </w:r>
    </w:p>
    <w:p>
      <w:pPr>
        <w:pStyle w:val="Normal"/>
        <w:rPr>
          <w:rFonts w:ascii="Arial" w:hAnsi="Arial" w:cs="Arial"/>
          <w:lang w:val="de-DE"/>
        </w:rPr>
      </w:pPr>
      <w:r>
        <w:rPr>
          <w:rFonts w:cs="Arial" w:ascii="Arial" w:hAnsi="Arial"/>
          <w:lang w:val="de-DE"/>
        </w:rPr>
        <w:t>Sprecher: Birgit Machalissa. Dauer: 441 Minuten.</w:t>
        <w:br/>
        <w:t>Liebe und Werksspionage.</w:t>
        <w:br/>
        <w:t>Buch-Nr.: 44873</w:t>
      </w:r>
    </w:p>
    <w:p>
      <w:pPr>
        <w:pStyle w:val="Heading4"/>
        <w:ind w:left="75" w:hanging="0"/>
        <w:rPr>
          <w:lang w:val="de-DE"/>
        </w:rPr>
      </w:pPr>
      <w:r>
        <w:rPr>
          <w:lang w:val="de-DE"/>
        </w:rPr>
        <w:t>Birkner, Friede: Wunderbar - ich bin verliebt</w:t>
      </w:r>
    </w:p>
    <w:p>
      <w:pPr>
        <w:pStyle w:val="Normal"/>
        <w:rPr>
          <w:rFonts w:ascii="Arial" w:hAnsi="Arial" w:cs="Arial"/>
          <w:lang w:val="de-DE"/>
        </w:rPr>
      </w:pPr>
      <w:r>
        <w:rPr>
          <w:rFonts w:cs="Arial" w:ascii="Arial" w:hAnsi="Arial"/>
          <w:lang w:val="de-DE"/>
        </w:rPr>
        <w:t>Sprecher: Judith Neuberger. Dauer: 430 Minuten.</w:t>
        <w:br/>
        <w:t>Neues Glück für Frau mit Kindern.</w:t>
        <w:br/>
        <w:t>Buch-Nr.: 44894</w:t>
      </w:r>
    </w:p>
    <w:p>
      <w:pPr>
        <w:pStyle w:val="Heading4"/>
        <w:ind w:left="75" w:hanging="0"/>
        <w:rPr>
          <w:lang w:val="de-DE"/>
        </w:rPr>
      </w:pPr>
      <w:r>
        <w:rPr>
          <w:lang w:val="de-DE"/>
        </w:rPr>
        <w:t>Biro, Ludwig: Hotel Stadt Lemberg</w:t>
      </w:r>
    </w:p>
    <w:p>
      <w:pPr>
        <w:pStyle w:val="Normal"/>
        <w:rPr>
          <w:rFonts w:ascii="Arial" w:hAnsi="Arial" w:cs="Arial"/>
          <w:lang w:val="de-DE"/>
        </w:rPr>
      </w:pPr>
      <w:r>
        <w:rPr>
          <w:rFonts w:cs="Arial" w:ascii="Arial" w:hAnsi="Arial"/>
          <w:lang w:val="de-DE"/>
        </w:rPr>
        <w:t>Sprecher: Rosemarie Weißenberger. Dauer: 350 Minuten.</w:t>
        <w:br/>
        <w:t>Militär und Liebe in der Monarchie.</w:t>
        <w:br/>
        <w:t>Buch-Nr.: 44151</w:t>
      </w:r>
    </w:p>
    <w:p>
      <w:pPr>
        <w:pStyle w:val="Heading4"/>
        <w:ind w:left="75" w:hanging="0"/>
        <w:rPr>
          <w:lang w:val="de-DE"/>
        </w:rPr>
      </w:pPr>
      <w:r>
        <w:rPr>
          <w:lang w:val="de-DE"/>
        </w:rPr>
        <w:t>Bivald, Katarina: Ein Buchladen zum Verlieben</w:t>
      </w:r>
    </w:p>
    <w:p>
      <w:pPr>
        <w:pStyle w:val="Normal"/>
        <w:rPr>
          <w:rFonts w:ascii="Arial" w:hAnsi="Arial" w:cs="Arial"/>
          <w:lang w:val="de-DE"/>
        </w:rPr>
      </w:pPr>
      <w:r>
        <w:rPr>
          <w:rFonts w:cs="Arial" w:ascii="Arial" w:hAnsi="Arial"/>
          <w:lang w:val="de-DE"/>
        </w:rPr>
        <w:t>Sprecher: Eva Gosciejewicz. Dauer: 823 Minuten.</w:t>
        <w:br/>
        <w:t>Es beginnt mit einer ungewöhnlichen Brieffreundschaft. Die 65jährige Amy aus Iowa und die 28jährige Sara aus Schweden verbindet die Liebe zu den Büchern. Die arbeitslose Sara beschließt, ihre Seelenverwandte zu besuchen. Als sie in Broken Wheel ankommt, ist Amy tot und Sara mutterseelenallein. Sara eröffnet mit Amys Büchern einen Buchladen... Vollständige Lesung. Bei diesem Hörbuch handelt es sich um ein käuflich erworbenes Hörbuch das barrierefrei aufgearbeitet wurde.</w:t>
        <w:br/>
        <w:t>Buch-Nr.: 32182</w:t>
      </w:r>
    </w:p>
    <w:p>
      <w:pPr>
        <w:pStyle w:val="Heading4"/>
        <w:ind w:left="75" w:hanging="0"/>
        <w:rPr>
          <w:lang w:val="de-DE"/>
        </w:rPr>
      </w:pPr>
      <w:r>
        <w:rPr>
          <w:lang w:val="de-DE"/>
        </w:rPr>
        <w:t>Blackmore, Neil: Der Himmel über Damaskus</w:t>
      </w:r>
    </w:p>
    <w:p>
      <w:pPr>
        <w:pStyle w:val="Normal"/>
        <w:rPr>
          <w:rFonts w:ascii="Arial" w:hAnsi="Arial" w:cs="Arial"/>
          <w:lang w:val="de-DE"/>
        </w:rPr>
      </w:pPr>
      <w:r>
        <w:rPr>
          <w:rFonts w:cs="Arial" w:ascii="Arial" w:hAnsi="Arial"/>
          <w:lang w:val="de-DE"/>
        </w:rPr>
        <w:t>Sprecher: Markus Launhardt. Dauer: 600 Minuten.</w:t>
        <w:br/>
        <w:t>Die Eheleute Paul und Marina treffen nach mehrjähriger Trennung 1945 in Damaskus ein. Eine fatale Dreiecksgeschichte beginnt: Paul hat eine Affäre mit dem arabischen Studenten Sulayman. Marina stellt Paul ein Ultimatum.</w:t>
        <w:br/>
        <w:t>Buch-Nr.: 51322</w:t>
      </w:r>
    </w:p>
    <w:p>
      <w:pPr>
        <w:pStyle w:val="Heading4"/>
        <w:ind w:left="75" w:hanging="0"/>
        <w:rPr>
          <w:lang w:val="de-DE"/>
        </w:rPr>
      </w:pPr>
      <w:r>
        <w:rPr>
          <w:lang w:val="de-DE"/>
        </w:rPr>
        <w:t>Blanqué, Andrea: Die Passantin</w:t>
      </w:r>
    </w:p>
    <w:p>
      <w:pPr>
        <w:pStyle w:val="Normal"/>
        <w:rPr>
          <w:rFonts w:ascii="Arial" w:hAnsi="Arial" w:cs="Arial"/>
          <w:lang w:val="de-DE"/>
        </w:rPr>
      </w:pPr>
      <w:r>
        <w:rPr>
          <w:rFonts w:cs="Arial" w:ascii="Arial" w:hAnsi="Arial"/>
          <w:lang w:val="de-DE"/>
        </w:rPr>
        <w:t>Sprecher: Uta Kroemer. Dauer: 375 Minuten.</w:t>
        <w:br/>
        <w:t>Die 37jährige Lehrerin und alleinerziehende Mutter zweier Kinder führt ein ausgefülltes Leben ohne große Ereignisse. Doch die Erlebnisse, die sie täglich in ihrem Notizbuch notiert, entwickeln eine immer größere Dramatik. Die Bekanntschaft mit einem Mann, in dem die "Passantin" ihren Seelenverwandten entdeckt, stellt sie vor Fragen, die ihren bisherigen Lebensentwurf ins Wanken bringen. Bei diesem Hörbuch handelt es sich um ein käuflich erworbenes Hörbuch das barrierefrei aufgearbeitet wurde.</w:t>
        <w:br/>
        <w:t>Buch-Nr.: 32369</w:t>
      </w:r>
    </w:p>
    <w:p>
      <w:pPr>
        <w:pStyle w:val="Heading4"/>
        <w:ind w:left="75" w:hanging="0"/>
        <w:rPr>
          <w:lang w:val="de-DE"/>
        </w:rPr>
      </w:pPr>
      <w:r>
        <w:rPr>
          <w:lang w:val="de-DE"/>
        </w:rPr>
        <w:t>Blenchley, Nathaniel: Unter einem Dach</w:t>
      </w:r>
    </w:p>
    <w:p>
      <w:pPr>
        <w:pStyle w:val="Normal"/>
        <w:rPr>
          <w:rFonts w:ascii="Arial" w:hAnsi="Arial" w:cs="Arial"/>
          <w:lang w:val="de-DE"/>
        </w:rPr>
      </w:pPr>
      <w:r>
        <w:rPr>
          <w:rFonts w:cs="Arial" w:ascii="Arial" w:hAnsi="Arial"/>
          <w:lang w:val="de-DE"/>
        </w:rPr>
        <w:t>Sprecher: Maria Fiedler. Dauer: 471 Minuten.</w:t>
        <w:br/>
        <w:t>Ein Mietshaus in New York. Sie leben alle unter einem Dach, aber keiner weiß, was der andere tut und treibt oder wer er ist. Bis eines Tages die junge Sekretärin Anne Waters Kontakt mit ihrem Nachbarn sucht. Sie kann ihr Alleinsein nicht ertragen.</w:t>
        <w:br/>
        <w:t>Buch-Nr.: 43018</w:t>
      </w:r>
    </w:p>
    <w:p>
      <w:pPr>
        <w:pStyle w:val="Heading4"/>
        <w:ind w:left="75" w:hanging="0"/>
        <w:rPr>
          <w:lang w:val="de-DE"/>
        </w:rPr>
      </w:pPr>
      <w:r>
        <w:rPr>
          <w:lang w:val="de-DE"/>
        </w:rPr>
        <w:t>Blickensdörfer, Hans: Pallmann</w:t>
      </w:r>
    </w:p>
    <w:p>
      <w:pPr>
        <w:pStyle w:val="Normal"/>
        <w:rPr>
          <w:rFonts w:ascii="Arial" w:hAnsi="Arial" w:cs="Arial"/>
          <w:lang w:val="de-DE"/>
        </w:rPr>
      </w:pPr>
      <w:r>
        <w:rPr>
          <w:rFonts w:cs="Arial" w:ascii="Arial" w:hAnsi="Arial"/>
          <w:lang w:val="de-DE"/>
        </w:rPr>
        <w:t>Sprecher: Karl Krittl. Dauer: 664 Minuten.</w:t>
        <w:br/>
        <w:t>Der junge Profifußballer Walter Pallmann (19) spielt bei dem Zweitligaverein FC Viktoria. Während des Saisonfinales geht es für den Verein darum, den Abstieg zu verhindern. Die Handlung des Buchs setzt zu Beginn der Nachspielzeit des letzten Saisonspiels beim Spielstand von 3:3 ein. Er schießt den Ball nach einem Zweikampf durch Talent und Ballsicherheit ins Tor, ein ungeheures Medienecho folgt.</w:t>
        <w:br/>
        <w:t>Buch-Nr.: 42505</w:t>
      </w:r>
    </w:p>
    <w:p>
      <w:pPr>
        <w:pStyle w:val="Heading4"/>
        <w:ind w:left="75" w:hanging="0"/>
        <w:rPr>
          <w:lang w:val="de-DE"/>
        </w:rPr>
      </w:pPr>
      <w:r>
        <w:rPr>
          <w:lang w:val="de-DE"/>
        </w:rPr>
        <w:t>Blobel, Brigitte: Die Liebenden von Son Rafal</w:t>
      </w:r>
    </w:p>
    <w:p>
      <w:pPr>
        <w:pStyle w:val="Normal"/>
        <w:rPr>
          <w:rFonts w:ascii="Arial" w:hAnsi="Arial" w:cs="Arial"/>
          <w:lang w:val="de-DE"/>
        </w:rPr>
      </w:pPr>
      <w:r>
        <w:rPr>
          <w:rFonts w:cs="Arial" w:ascii="Arial" w:hAnsi="Arial"/>
          <w:lang w:val="de-DE"/>
        </w:rPr>
        <w:t>Sprecher: Uwe Wriedt. Dauer: 1115 Minuten.</w:t>
        <w:br/>
        <w:t>Eine Traumhochzeit auf Mallorca ist das gesellschaftliche Ereignis des Jahres. Doch als die jungen Leute, beide aus herrschaftlichen Familien, sich das Jawort geben wollen, kommt es zu einem dramatischen Zwischenfall.</w:t>
        <w:br/>
        <w:t>Buch-Nr.: 50584</w:t>
      </w:r>
    </w:p>
    <w:p>
      <w:pPr>
        <w:pStyle w:val="Heading4"/>
        <w:ind w:left="75" w:hanging="0"/>
        <w:rPr>
          <w:lang w:val="de-DE"/>
        </w:rPr>
      </w:pPr>
      <w:r>
        <w:rPr>
          <w:lang w:val="de-DE"/>
        </w:rPr>
        <w:t>Blond, Georges: Der Tag bricht im Westen an</w:t>
      </w:r>
    </w:p>
    <w:p>
      <w:pPr>
        <w:pStyle w:val="Normal"/>
        <w:rPr>
          <w:rFonts w:ascii="Arial" w:hAnsi="Arial" w:cs="Arial"/>
          <w:lang w:val="de-DE"/>
        </w:rPr>
      </w:pPr>
      <w:r>
        <w:rPr>
          <w:rFonts w:cs="Arial" w:ascii="Arial" w:hAnsi="Arial"/>
          <w:lang w:val="de-DE"/>
        </w:rPr>
        <w:t>Sprecher: Harald Harth. Dauer: 830 Minuten.</w:t>
        <w:br/>
        <w:t>Packender zeitgeschichtlicher Roman aus den abenteuerlichen Jahren des Goldrauschs in Kalifornien. Ein junger Arzt sucht in den Goldfeldern sein Glück.</w:t>
        <w:br/>
        <w:t>Buch-Nr.: 40304</w:t>
      </w:r>
    </w:p>
    <w:p>
      <w:pPr>
        <w:pStyle w:val="Heading4"/>
        <w:ind w:left="75" w:hanging="0"/>
        <w:rPr>
          <w:lang w:val="de-DE"/>
        </w:rPr>
      </w:pPr>
      <w:r>
        <w:rPr>
          <w:lang w:val="de-DE"/>
        </w:rPr>
        <w:t>Blum-Gliewe, Helene: Die Kaschubenbraut</w:t>
      </w:r>
    </w:p>
    <w:p>
      <w:pPr>
        <w:pStyle w:val="Normal"/>
        <w:rPr>
          <w:rFonts w:ascii="Arial" w:hAnsi="Arial" w:cs="Arial"/>
          <w:lang w:val="de-DE"/>
        </w:rPr>
      </w:pPr>
      <w:r>
        <w:rPr>
          <w:rFonts w:cs="Arial" w:ascii="Arial" w:hAnsi="Arial"/>
          <w:lang w:val="de-DE"/>
        </w:rPr>
        <w:t>Sprecher: Hanna Liss. Dauer: 667 Minuten.</w:t>
        <w:br/>
        <w:t>Ein Roman aus dem alten Ostpommern gegen Ende des 18. Jh. Len Fredenhagen, preußische Bauerntochter, verliebt sich in Marcus von Wutkowo, den man den "Kaschubenkönig" nennt. Es ist Feindschaft zwischen den Preußen und den Kaschuben. Die geladenen Gäste zur Hochzeit zwischen Len und Marcus bleiben fern. Wie werden Marcus und Len damit fertig?</w:t>
        <w:br/>
        <w:t>Buch-Nr.: 42483</w:t>
      </w:r>
    </w:p>
    <w:p>
      <w:pPr>
        <w:pStyle w:val="Heading4"/>
        <w:ind w:left="75" w:hanging="0"/>
        <w:rPr>
          <w:lang w:val="de-DE"/>
        </w:rPr>
      </w:pPr>
      <w:r>
        <w:rPr>
          <w:lang w:val="de-DE"/>
        </w:rPr>
        <w:t>Boerner, Klaus: Ursula</w:t>
      </w:r>
    </w:p>
    <w:p>
      <w:pPr>
        <w:pStyle w:val="Normal"/>
        <w:rPr>
          <w:rFonts w:ascii="Arial" w:hAnsi="Arial" w:cs="Arial"/>
          <w:lang w:val="de-DE"/>
        </w:rPr>
      </w:pPr>
      <w:r>
        <w:rPr>
          <w:rFonts w:cs="Arial" w:ascii="Arial" w:hAnsi="Arial"/>
          <w:lang w:val="de-DE"/>
        </w:rPr>
        <w:t>Sprecher: Erich Gabriel. Dauer: 223 Minuten.</w:t>
        <w:br/>
        <w:t>Liebesgeschichte.</w:t>
        <w:br/>
        <w:t>Buch-Nr.: 40110</w:t>
      </w:r>
    </w:p>
    <w:p>
      <w:pPr>
        <w:pStyle w:val="Heading4"/>
        <w:ind w:left="75" w:hanging="0"/>
        <w:rPr>
          <w:lang w:val="de-DE"/>
        </w:rPr>
      </w:pPr>
      <w:r>
        <w:rPr>
          <w:lang w:val="de-DE"/>
        </w:rPr>
        <w:t>Böhme, Dorothea: Felicitas erklärt die Liebe</w:t>
      </w:r>
    </w:p>
    <w:p>
      <w:pPr>
        <w:pStyle w:val="Normal"/>
        <w:rPr>
          <w:rFonts w:ascii="Arial" w:hAnsi="Arial" w:cs="Arial"/>
          <w:lang w:val="de-DE"/>
        </w:rPr>
      </w:pPr>
      <w:r>
        <w:rPr>
          <w:rFonts w:cs="Arial" w:ascii="Arial" w:hAnsi="Arial"/>
          <w:lang w:val="de-DE"/>
        </w:rPr>
        <w:t>Sprecher: Dominique Lüdi. Dauer: 538 Minuten.</w:t>
        <w:br/>
        <w:t>Felicitas hat ihr Liebesleben so gar nicht im Griff, verkuppelt aber gern andere. Als ihre beste Freundin Sarah Hals über Kopf einen ihrer Meinung nach völlig ungeeigneten Dörfler heiraten will, macht Felicitas sich Richtung Münsterland auf, um dem Mann auf den Zahn zu fühlen. Wider Erwarten gefällt ihr das kleine Dorf und auch Benjamin, der Besitzer der Pension.</w:t>
        <w:br/>
        <w:t>Buch-Nr.: 55057</w:t>
      </w:r>
    </w:p>
    <w:p>
      <w:pPr>
        <w:pStyle w:val="Heading4"/>
        <w:ind w:left="75" w:hanging="0"/>
        <w:rPr>
          <w:lang w:val="de-DE"/>
        </w:rPr>
      </w:pPr>
      <w:r>
        <w:rPr>
          <w:lang w:val="de-DE"/>
        </w:rPr>
        <w:t>Boissard, Janine: Die letzten Tage des Frühlings</w:t>
      </w:r>
    </w:p>
    <w:p>
      <w:pPr>
        <w:pStyle w:val="Normal"/>
        <w:rPr>
          <w:rFonts w:ascii="Arial" w:hAnsi="Arial" w:cs="Arial"/>
          <w:lang w:val="de-DE"/>
        </w:rPr>
      </w:pPr>
      <w:r>
        <w:rPr>
          <w:rFonts w:cs="Arial" w:ascii="Arial" w:hAnsi="Arial"/>
          <w:lang w:val="de-DE"/>
        </w:rPr>
        <w:t>Sprecher: Evelyn Blumenau. Dauer: 650 Minuten.</w:t>
        <w:br/>
        <w:t>Vier Schwestern stellen sich mit wechselndem Erfolg dem Erwachsenwerden: Claire, die nicht aus ihrem Dornröschenschlaf erwachen möchte, die fanatische Reiterin und Pfeifenraucherin Bernadette, Cécile mit ihrem Talent, immer das Unpassendste zu sagen und Pauline, durch deren Augen Janine Boissard voller Witz, aber ohne Pathos die letzten Tage des Frühlings der Kindheit schildert.</w:t>
        <w:br/>
        <w:t>Buch-Nr.: 45649</w:t>
      </w:r>
    </w:p>
    <w:p>
      <w:pPr>
        <w:pStyle w:val="Heading4"/>
        <w:ind w:left="75" w:hanging="0"/>
        <w:rPr>
          <w:lang w:val="de-DE"/>
        </w:rPr>
      </w:pPr>
      <w:r>
        <w:rPr>
          <w:lang w:val="de-DE"/>
        </w:rPr>
        <w:t>Boissard, Janine: Eine neue Frau</w:t>
      </w:r>
    </w:p>
    <w:p>
      <w:pPr>
        <w:pStyle w:val="Normal"/>
        <w:rPr>
          <w:rFonts w:ascii="Arial" w:hAnsi="Arial" w:cs="Arial"/>
          <w:lang w:val="de-DE"/>
        </w:rPr>
      </w:pPr>
      <w:r>
        <w:rPr>
          <w:rFonts w:cs="Arial" w:ascii="Arial" w:hAnsi="Arial"/>
          <w:lang w:val="de-DE"/>
        </w:rPr>
        <w:t>Sprecher: Margit Maurer. Dauer: 387 Minuten.</w:t>
        <w:br/>
        <w:t>Frau verlässt ihren Mann.</w:t>
        <w:br/>
        <w:t>Buch-Nr.: 42094</w:t>
      </w:r>
    </w:p>
    <w:p>
      <w:pPr>
        <w:pStyle w:val="Heading4"/>
        <w:ind w:left="75" w:hanging="0"/>
        <w:rPr>
          <w:lang w:val="de-DE"/>
        </w:rPr>
      </w:pPr>
      <w:r>
        <w:rPr>
          <w:lang w:val="de-DE"/>
        </w:rPr>
        <w:t>Bomann, Corina: Der Mondscheingarten</w:t>
      </w:r>
    </w:p>
    <w:p>
      <w:pPr>
        <w:pStyle w:val="Normal"/>
        <w:rPr>
          <w:rFonts w:ascii="Arial" w:hAnsi="Arial" w:cs="Arial"/>
          <w:lang w:val="de-DE"/>
        </w:rPr>
      </w:pPr>
      <w:r>
        <w:rPr>
          <w:rFonts w:cs="Arial" w:ascii="Arial" w:hAnsi="Arial"/>
          <w:lang w:val="de-DE"/>
        </w:rPr>
        <w:t>Sprecher: Elena Wilms. Dauer: 879 Minuten.</w:t>
        <w:br/>
        <w:t>Antiquitätenhändlerin Lilly bekommt eine ungewöhnliche alte Geige angeboten: Auf ihrer Unterseite ist eine Rose ins Holz gebrannt. Lilly ist fasziniert von dem Instrument und will das Rätsel der Rose entschlüsseln. Sie sucht Hilfe bei dem Musikexperten Gabriel. Gemeinsam finden die beiden heraus, dass die Geige vor über 100 Jahren einer berühmten Violinistin gehörte, die plötzlich verschwand... Bei diesem Hörbuch handelt es sich um ein käuflich erworbenes Hörbuch das barrierefrei aufgearbeitet wurde.</w:t>
        <w:br/>
        <w:t>Buch-Nr.: 31348</w:t>
      </w:r>
    </w:p>
    <w:p>
      <w:pPr>
        <w:pStyle w:val="Heading4"/>
        <w:ind w:left="75" w:hanging="0"/>
        <w:rPr>
          <w:lang w:val="de-DE"/>
        </w:rPr>
      </w:pPr>
      <w:r>
        <w:rPr>
          <w:lang w:val="de-DE"/>
        </w:rPr>
        <w:t>Bombeck, Erma: Ich stell mein Herz auf Sommerzeit</w:t>
      </w:r>
    </w:p>
    <w:p>
      <w:pPr>
        <w:pStyle w:val="Normal"/>
        <w:rPr>
          <w:rFonts w:ascii="Arial" w:hAnsi="Arial" w:cs="Arial"/>
          <w:lang w:val="de-DE"/>
        </w:rPr>
      </w:pPr>
      <w:r>
        <w:rPr>
          <w:rFonts w:cs="Arial" w:ascii="Arial" w:hAnsi="Arial"/>
          <w:lang w:val="de-DE"/>
        </w:rPr>
        <w:t>Sprecher: Gertraud Frey. Dauer: 299 Minuten.</w:t>
        <w:br/>
        <w:t>Die Autorin nimmt die hausfraulichen und erzieherischen Bemühungen, wie auch die Einstellungen und Verhaltensweisen der gutbürgerlichen Mittelschicht witzig-ironisch aufs Korn.</w:t>
        <w:br/>
        <w:t>Buch-Nr.: 42637</w:t>
      </w:r>
    </w:p>
    <w:p>
      <w:pPr>
        <w:pStyle w:val="Heading4"/>
        <w:ind w:left="75" w:hanging="0"/>
        <w:rPr>
          <w:lang w:val="de-DE"/>
        </w:rPr>
      </w:pPr>
      <w:r>
        <w:rPr>
          <w:lang w:val="de-DE"/>
        </w:rPr>
        <w:t>Bond, Primula: Gentlemen's Club</w:t>
      </w:r>
    </w:p>
    <w:p>
      <w:pPr>
        <w:pStyle w:val="Normal"/>
        <w:rPr>
          <w:rFonts w:ascii="Arial" w:hAnsi="Arial" w:cs="Arial"/>
          <w:lang w:val="de-DE"/>
        </w:rPr>
      </w:pPr>
      <w:r>
        <w:rPr>
          <w:rFonts w:cs="Arial" w:ascii="Arial" w:hAnsi="Arial"/>
          <w:lang w:val="de-DE"/>
        </w:rPr>
        <w:t>Sprecher: Steffi Böttger. Dauer: 605 Minuten.</w:t>
        <w:br/>
        <w:t>Suki lässt sich als Hausdame eines exklusiven Herrenclubs in London anstellen. Sir Simeon hat den Club für betuchte Gäste gegründet, die sich auf klassische Art entspannen möchten. In diesem Buch erzählt Suki ihre unglaublichen Erlebnisse.</w:t>
        <w:br/>
        <w:t>Buch-Nr.: 53227</w:t>
      </w:r>
    </w:p>
    <w:p>
      <w:pPr>
        <w:pStyle w:val="Heading4"/>
        <w:ind w:left="75" w:hanging="0"/>
        <w:rPr>
          <w:lang w:val="de-DE"/>
        </w:rPr>
      </w:pPr>
      <w:r>
        <w:rPr>
          <w:lang w:val="de-DE"/>
        </w:rPr>
        <w:t>Bonsels, Waldemar: Ave Vita</w:t>
      </w:r>
    </w:p>
    <w:p>
      <w:pPr>
        <w:pStyle w:val="Normal"/>
        <w:rPr>
          <w:rFonts w:ascii="Arial" w:hAnsi="Arial" w:cs="Arial"/>
          <w:lang w:val="de-DE"/>
        </w:rPr>
      </w:pPr>
      <w:r>
        <w:rPr>
          <w:rFonts w:cs="Arial" w:ascii="Arial" w:hAnsi="Arial"/>
          <w:lang w:val="de-DE"/>
        </w:rPr>
        <w:t>Sprecher: Rosemarie Weißenberger. Dauer: 229 Minuten.</w:t>
        <w:br/>
        <w:br/>
        <w:t>Buch-Nr.: 44460</w:t>
      </w:r>
    </w:p>
    <w:p>
      <w:pPr>
        <w:pStyle w:val="Heading4"/>
        <w:ind w:left="75" w:hanging="0"/>
        <w:rPr>
          <w:lang w:val="de-DE"/>
        </w:rPr>
      </w:pPr>
      <w:r>
        <w:rPr>
          <w:lang w:val="de-DE"/>
        </w:rPr>
        <w:t>Boralevi, Antonella: Glück à la carte</w:t>
      </w:r>
    </w:p>
    <w:p>
      <w:pPr>
        <w:pStyle w:val="Normal"/>
        <w:rPr>
          <w:rFonts w:ascii="Arial" w:hAnsi="Arial" w:cs="Arial"/>
          <w:lang w:val="de-DE"/>
        </w:rPr>
      </w:pPr>
      <w:r>
        <w:rPr>
          <w:rFonts w:cs="Arial" w:ascii="Arial" w:hAnsi="Arial"/>
          <w:lang w:val="de-DE"/>
        </w:rPr>
        <w:t>Sprecher: Ria Dietz-Rödiger. Dauer: 317 Minuten.</w:t>
        <w:br/>
        <w:t>In Mirellas Leben war nicht immer alles harmonisch. Sie fühlte sich ihr Leben lang ungeliebt. Mit 47 Jahren erhofft sie in einem alten Restaurant in Paris ihrem Leben noch eine Wendung zu geben. Eine magische Speisekarte präsentiert anstelle von Gerichten Schlüsselmomente des eigenen Lebens und führt sie zu ihren verpassten Lebenschancen.</w:t>
        <w:br/>
        <w:t>Buch-Nr.: 53814</w:t>
      </w:r>
    </w:p>
    <w:p>
      <w:pPr>
        <w:pStyle w:val="Heading4"/>
        <w:ind w:left="75" w:hanging="0"/>
        <w:rPr>
          <w:lang w:val="de-DE"/>
        </w:rPr>
      </w:pPr>
      <w:r>
        <w:rPr>
          <w:lang w:val="de-DE"/>
        </w:rPr>
        <w:t>Borger, Maria: Im Gehege</w:t>
      </w:r>
    </w:p>
    <w:p>
      <w:pPr>
        <w:pStyle w:val="Normal"/>
        <w:rPr>
          <w:rFonts w:ascii="Arial" w:hAnsi="Arial" w:cs="Arial"/>
          <w:lang w:val="de-DE"/>
        </w:rPr>
      </w:pPr>
      <w:r>
        <w:rPr>
          <w:rFonts w:cs="Arial" w:ascii="Arial" w:hAnsi="Arial"/>
          <w:lang w:val="de-DE"/>
        </w:rPr>
        <w:t>Sprecher: Robert Atzorn. Dauer: 342 Minuten.</w:t>
        <w:br/>
        <w:t>Jon ist seit vierundzwanzig Jahren mit Charlotte verheiratet. Die Ehe ist längst fahl geworden. Als Julie, eine neue Kollegin, ans Busch-Gymnasium kommt, an dem Jon und andere Latein unterrichtet, wird seine Welt endlich bunt. Als Julie seine Leidenschaft erwidert, lässt er sein altes Leben hinter sich und kämpft für eine gemeinsame Zukunft, auch wenn er dabei über Leichen gehen muss. Bei diesem Hörbuch handelt es sich um ein käuflich erworbenes Hörbuch das barrierefrei aufgearbeitet wurde.</w:t>
        <w:br/>
        <w:t>Buch-Nr.: 31215</w:t>
      </w:r>
    </w:p>
    <w:p>
      <w:pPr>
        <w:pStyle w:val="Heading4"/>
        <w:ind w:left="75" w:hanging="0"/>
        <w:rPr>
          <w:lang w:val="de-DE"/>
        </w:rPr>
      </w:pPr>
      <w:r>
        <w:rPr>
          <w:lang w:val="de-DE"/>
        </w:rPr>
        <w:t>Botes, Annelie: Berg der verlorenen Träume</w:t>
      </w:r>
    </w:p>
    <w:p>
      <w:pPr>
        <w:pStyle w:val="Normal"/>
        <w:rPr>
          <w:rFonts w:ascii="Arial" w:hAnsi="Arial" w:cs="Arial"/>
          <w:lang w:val="de-DE"/>
        </w:rPr>
      </w:pPr>
      <w:r>
        <w:rPr>
          <w:rFonts w:cs="Arial" w:ascii="Arial" w:hAnsi="Arial"/>
          <w:lang w:val="de-DE"/>
        </w:rPr>
        <w:t>Sprecher: Margot Skofic. Dauer: 815 Minuten.</w:t>
        <w:br/>
        <w:t>Die Geschichte eines Mannes, der ein letztes Mal auf seine geliebte Farm in Südafrika zurückkehrt. Das Wiedersehen wird für ihn zu einer Reise in die Vergangenheit... Ein absolut faszinierendes Buch, das eintauchen lässt in eine wundervolle Landschaft und in Lebensgeschichten voller starker, tiefer Gefühle.</w:t>
        <w:br/>
        <w:t>Buch-Nr.: 47102</w:t>
      </w:r>
    </w:p>
    <w:p>
      <w:pPr>
        <w:pStyle w:val="Heading4"/>
        <w:ind w:left="75" w:hanging="0"/>
        <w:rPr>
          <w:lang w:val="de-DE"/>
        </w:rPr>
      </w:pPr>
      <w:r>
        <w:rPr>
          <w:lang w:val="de-DE"/>
        </w:rPr>
        <w:t>Bourdouxhe, Madeleine: Auf der Suche nach Marie</w:t>
      </w:r>
    </w:p>
    <w:p>
      <w:pPr>
        <w:pStyle w:val="Normal"/>
        <w:rPr>
          <w:rFonts w:ascii="Arial" w:hAnsi="Arial" w:cs="Arial"/>
          <w:lang w:val="de-DE"/>
        </w:rPr>
      </w:pPr>
      <w:r>
        <w:rPr>
          <w:rFonts w:cs="Arial" w:ascii="Arial" w:hAnsi="Arial"/>
          <w:lang w:val="de-DE"/>
        </w:rPr>
        <w:t>Sprecher: Petra Wolf. Dauer: 300 Minuten.</w:t>
        <w:br/>
        <w:t>Marie ist glücklich verheiratet, was sie jedoch nicht hindert, verstohlene Blicke mit einem jungen Mann auszutauschen, Blicke, die in eine stürmische erotische Affäre münden werden. Ein Roman, der die körperliche Liebe und ihre beflügelnde Wirkung feiert. Marie steht mitten im Leben und kostet es aus bis zum letzten Tropfen.</w:t>
        <w:br/>
        <w:t>Buch-Nr.: 51725</w:t>
      </w:r>
    </w:p>
    <w:p>
      <w:pPr>
        <w:pStyle w:val="Heading4"/>
        <w:ind w:left="75" w:hanging="0"/>
        <w:rPr>
          <w:lang w:val="de-DE"/>
        </w:rPr>
      </w:pPr>
      <w:r>
        <w:rPr>
          <w:lang w:val="de-DE"/>
        </w:rPr>
        <w:t>Bourdouxhe, Madeleine: Gilles' Frau</w:t>
      </w:r>
    </w:p>
    <w:p>
      <w:pPr>
        <w:pStyle w:val="Normal"/>
        <w:rPr>
          <w:rFonts w:ascii="Arial" w:hAnsi="Arial" w:cs="Arial"/>
          <w:lang w:val="de-DE"/>
        </w:rPr>
      </w:pPr>
      <w:r>
        <w:rPr>
          <w:rFonts w:cs="Arial" w:ascii="Arial" w:hAnsi="Arial"/>
          <w:lang w:val="de-DE"/>
        </w:rPr>
        <w:t>Sprecher: Ursula Illert. Dauer: 210 Minuten.</w:t>
        <w:br/>
        <w:t>Die Belgierin Madeleine Bourdouxhe gehörte in den 1930er Jahren zum literarischen Kreis um Sartre und Simone de Beauvoir. Dieser Roman einer zerstörerischen Leidenschaft, entstand im Jahr 1937. Es handelt sich um eine subtile, ausweglose Dreiecksgeschichte, angesiedelt in Fabriksarbeiterkreisen einer belgischen Industriestadt. Bei diesem Hörbuch handelt es sich um ein käuflich erworbenes Hörbuch das barrierefrei aufgearbeitet wurde.</w:t>
        <w:br/>
        <w:t>Buch-Nr.: 31057</w:t>
      </w:r>
    </w:p>
    <w:p>
      <w:pPr>
        <w:pStyle w:val="Heading4"/>
        <w:ind w:left="75" w:hanging="0"/>
        <w:rPr>
          <w:lang w:val="de-DE"/>
        </w:rPr>
      </w:pPr>
      <w:r>
        <w:rPr>
          <w:lang w:val="de-DE"/>
        </w:rPr>
        <w:t>Bourgeon, Roger: Sieg über die Nacht</w:t>
      </w:r>
    </w:p>
    <w:p>
      <w:pPr>
        <w:pStyle w:val="Normal"/>
        <w:rPr>
          <w:rFonts w:ascii="Arial" w:hAnsi="Arial" w:cs="Arial"/>
          <w:lang w:val="de-DE"/>
        </w:rPr>
      </w:pPr>
      <w:r>
        <w:rPr>
          <w:rFonts w:cs="Arial" w:ascii="Arial" w:hAnsi="Arial"/>
          <w:lang w:val="de-DE"/>
        </w:rPr>
        <w:t>Sprecher: Brigitte Gasser. Dauer: 232 Minuten.</w:t>
        <w:br/>
        <w:t>In den französischen Alpen spielt sich dieses Drama ab, in dem ein Blinder um die Aufnahme in die Welt der Sehenden kämpft.</w:t>
        <w:br/>
        <w:t>Buch-Nr.: 44179</w:t>
      </w:r>
    </w:p>
    <w:p>
      <w:pPr>
        <w:pStyle w:val="Heading4"/>
        <w:ind w:left="75" w:hanging="0"/>
        <w:rPr>
          <w:lang w:val="de-DE"/>
        </w:rPr>
      </w:pPr>
      <w:r>
        <w:rPr>
          <w:lang w:val="de-DE"/>
        </w:rPr>
        <w:t>Bowen, Elizabeth: Kalte Herzen</w:t>
      </w:r>
    </w:p>
    <w:p>
      <w:pPr>
        <w:pStyle w:val="Normal"/>
        <w:rPr>
          <w:rFonts w:ascii="Arial" w:hAnsi="Arial" w:cs="Arial"/>
          <w:lang w:val="de-DE"/>
        </w:rPr>
      </w:pPr>
      <w:r>
        <w:rPr>
          <w:rFonts w:cs="Arial" w:ascii="Arial" w:hAnsi="Arial"/>
          <w:lang w:val="de-DE"/>
        </w:rPr>
        <w:t>Sprecher: Christine Renhardt. Dauer: 892 Minuten.</w:t>
        <w:br/>
        <w:t>Portia Quayne ist 16 Jahre alt, als ihre Mutter stirbt und sie in die Obhut ihres kühlen, gelangweilten Halbbruders Thomas und seiner Frau Anna gegeben wird. Nach dem letzten Willen ihres Vaters soll sie ein normales, fröhliches Familienleben kennen lernen. Doch das Gegenteil ist der Fall. Portia erlebt schmerzhaft die eisige Stimmung von einigen Vertretern der englischen Mittelschicht.</w:t>
        <w:br/>
        <w:t>Buch-Nr.: 50121</w:t>
      </w:r>
    </w:p>
    <w:p>
      <w:pPr>
        <w:pStyle w:val="Heading4"/>
        <w:ind w:left="75" w:hanging="0"/>
        <w:rPr>
          <w:lang w:val="de-DE"/>
        </w:rPr>
      </w:pPr>
      <w:r>
        <w:rPr>
          <w:lang w:val="de-DE"/>
        </w:rPr>
        <w:t>Boyd, William: Blinde Liebe</w:t>
      </w:r>
    </w:p>
    <w:p>
      <w:pPr>
        <w:pStyle w:val="Normal"/>
        <w:rPr>
          <w:rFonts w:ascii="Arial" w:hAnsi="Arial" w:cs="Arial"/>
          <w:lang w:val="de-DE"/>
        </w:rPr>
      </w:pPr>
      <w:r>
        <w:rPr>
          <w:rFonts w:cs="Arial" w:ascii="Arial" w:hAnsi="Arial"/>
          <w:lang w:val="de-DE"/>
        </w:rPr>
        <w:t>Sprecher: Johannes Spitzl. Dauer: 1048 Minuten.</w:t>
        <w:br/>
        <w:t>Brodie Moncur hat das absolute Gehör und gilt als Genie unter den Klavierstimmern. Als er in Paris dem Pianisten John Kilbarron begegnet, nimmt sein Leben eine dramatische Wendung. Denn der wahre Grund, weshalb er in die Dienste des genialen, aber unberechenbaren Pianisten eingetreten ist, ist dessen Geliebte, die russische Sopranistin Lika.</w:t>
        <w:br/>
        <w:t>Buch-Nr.: 54183</w:t>
      </w:r>
    </w:p>
    <w:p>
      <w:pPr>
        <w:pStyle w:val="Heading4"/>
        <w:ind w:left="75" w:hanging="0"/>
        <w:rPr>
          <w:lang w:val="de-DE"/>
        </w:rPr>
      </w:pPr>
      <w:r>
        <w:rPr>
          <w:lang w:val="de-DE"/>
        </w:rPr>
        <w:t>Boyd, William: Die blaue Stunde</w:t>
      </w:r>
    </w:p>
    <w:p>
      <w:pPr>
        <w:pStyle w:val="Normal"/>
        <w:rPr>
          <w:rFonts w:ascii="Arial" w:hAnsi="Arial" w:cs="Arial"/>
          <w:lang w:val="de-DE"/>
        </w:rPr>
      </w:pPr>
      <w:r>
        <w:rPr>
          <w:rFonts w:cs="Arial" w:ascii="Arial" w:hAnsi="Arial"/>
          <w:lang w:val="de-DE"/>
        </w:rPr>
        <w:t>Sprecher: Elga Schütz. Dauer: 733 Minuten.</w:t>
        <w:br/>
        <w:t>Bei der jungen Architektin Kay Fischer taucht ein Unbekannter auf, der behauptet, ihr Vater zu sein. Er erzählt ihr eine unglaubliche Geschichte. Um die Wahrheit herauszubekommen, reist Kay mit ihm nach Portugal, wo er seine einstige Geliebte zu finden hofft.</w:t>
        <w:br/>
        <w:t>Buch-Nr.: 55543</w:t>
      </w:r>
    </w:p>
    <w:p>
      <w:pPr>
        <w:pStyle w:val="Heading4"/>
        <w:ind w:left="75" w:hanging="0"/>
        <w:rPr>
          <w:lang w:val="de-DE"/>
        </w:rPr>
      </w:pPr>
      <w:r>
        <w:rPr>
          <w:lang w:val="de-DE"/>
        </w:rPr>
        <w:t>Boyle, Tom Coraghessan: América</w:t>
      </w:r>
    </w:p>
    <w:p>
      <w:pPr>
        <w:pStyle w:val="Normal"/>
        <w:rPr>
          <w:rFonts w:ascii="Arial" w:hAnsi="Arial" w:cs="Arial"/>
          <w:lang w:val="de-DE"/>
        </w:rPr>
      </w:pPr>
      <w:r>
        <w:rPr>
          <w:rFonts w:cs="Arial" w:ascii="Arial" w:hAnsi="Arial"/>
          <w:lang w:val="de-DE"/>
        </w:rPr>
        <w:t>Sprecher: Wolfgang Schilling. Dauer: 922 Minuten.</w:t>
        <w:br/>
        <w:t>Zwei Welten, die einander fremder nicht sein könnten: Hier América und Cándido, illegale Einwanderer aus Mexiko, dort das Ehepaar Mossbacher, liberale, umwelt- und ernährungsbewusste Angloamerikaner. In dem Mikrokosmos, den T.C. Boyle beschreibt, eskalieren Konflikte, die auch uns betreffen.</w:t>
        <w:br/>
        <w:t>Buch-Nr.: 53616</w:t>
      </w:r>
    </w:p>
    <w:p>
      <w:pPr>
        <w:pStyle w:val="Heading4"/>
        <w:ind w:left="75" w:hanging="0"/>
        <w:rPr>
          <w:lang w:val="de-DE"/>
        </w:rPr>
      </w:pPr>
      <w:r>
        <w:rPr>
          <w:lang w:val="de-DE"/>
        </w:rPr>
        <w:t>Boyle, Tom Coraghessan: Dr. Sex</w:t>
      </w:r>
    </w:p>
    <w:p>
      <w:pPr>
        <w:pStyle w:val="Normal"/>
        <w:rPr>
          <w:rFonts w:ascii="Arial" w:hAnsi="Arial" w:cs="Arial"/>
          <w:lang w:val="de-DE"/>
        </w:rPr>
      </w:pPr>
      <w:r>
        <w:rPr>
          <w:rFonts w:cs="Arial" w:ascii="Arial" w:hAnsi="Arial"/>
          <w:lang w:val="de-DE"/>
        </w:rPr>
        <w:t>Sprecher: Horst Müller. Dauer: 1114 Minuten.</w:t>
        <w:br/>
        <w:t>Universität Indiana, 1939. Prof.Kinsey, "Prok", forscht über das sexuelle Verhalten von Männern und Frauen. John Milk, ein ehrgeiziger junger Student, verfällt dem Charisma von "Prok" u. wird in dessen Zirkel aufgenommen. D.h., dass er nicht nur bei der Erforschung der sexuellen Biographien von 100.000 Amerikanern teilnimmt, sondern auch, dass er seine Sexualität sehr weitschweifig ausleben soll.</w:t>
        <w:br/>
        <w:t>Buch-Nr.: 51214</w:t>
      </w:r>
    </w:p>
    <w:p>
      <w:pPr>
        <w:pStyle w:val="Heading4"/>
        <w:ind w:left="75" w:hanging="0"/>
        <w:rPr>
          <w:lang w:val="de-DE"/>
        </w:rPr>
      </w:pPr>
      <w:r>
        <w:rPr>
          <w:lang w:val="de-DE"/>
        </w:rPr>
        <w:t>Brackel, Ferdinande von: Die Tochter des Kunstreiters</w:t>
      </w:r>
    </w:p>
    <w:p>
      <w:pPr>
        <w:pStyle w:val="Normal"/>
        <w:rPr>
          <w:rFonts w:ascii="Arial" w:hAnsi="Arial" w:cs="Arial"/>
          <w:lang w:val="de-DE"/>
        </w:rPr>
      </w:pPr>
      <w:r>
        <w:rPr>
          <w:rFonts w:cs="Arial" w:ascii="Arial" w:hAnsi="Arial"/>
          <w:lang w:val="de-DE"/>
        </w:rPr>
        <w:t>Sprecher: Claudia Clemens. Dauer: 582 Minuten.</w:t>
        <w:br/>
        <w:t>Eine sehr rührende Liebesgeschichte.</w:t>
        <w:br/>
        <w:t>Buch-Nr.: 44035</w:t>
      </w:r>
    </w:p>
    <w:p>
      <w:pPr>
        <w:pStyle w:val="Heading4"/>
        <w:ind w:left="75" w:hanging="0"/>
        <w:rPr>
          <w:lang w:val="de-DE"/>
        </w:rPr>
      </w:pPr>
      <w:r>
        <w:rPr>
          <w:lang w:val="de-DE"/>
        </w:rPr>
        <w:t>Bradford, Barbara Taylor: Claires Geheimnis</w:t>
      </w:r>
    </w:p>
    <w:p>
      <w:pPr>
        <w:pStyle w:val="Normal"/>
        <w:rPr>
          <w:rFonts w:ascii="Arial" w:hAnsi="Arial" w:cs="Arial"/>
          <w:lang w:val="de-DE"/>
        </w:rPr>
      </w:pPr>
      <w:r>
        <w:rPr>
          <w:rFonts w:cs="Arial" w:ascii="Arial" w:hAnsi="Arial"/>
          <w:lang w:val="de-DE"/>
        </w:rPr>
        <w:t>Sprecher: Lisa Bistrick. Dauer: 809 Minuten.</w:t>
        <w:br/>
        <w:t>Eine junge New Yorker Kunsthändlerin wird nach sieben Ehejahren von ihrem Mann verlassen. Kurz darauf erfährt sie, dass ihre Freundin an Krebs erkrankt ist. Nach dem Tod versorgt sie deren 15jährige Tochter und findet eine neue Liebe.</w:t>
        <w:br/>
        <w:t>Buch-Nr.: 50585</w:t>
      </w:r>
    </w:p>
    <w:p>
      <w:pPr>
        <w:pStyle w:val="Heading4"/>
        <w:ind w:left="75" w:hanging="0"/>
        <w:rPr>
          <w:lang w:val="de-DE"/>
        </w:rPr>
      </w:pPr>
      <w:r>
        <w:rPr>
          <w:lang w:val="de-DE"/>
        </w:rPr>
        <w:t>Bradley, Marion Zimmer: Trapez</w:t>
      </w:r>
    </w:p>
    <w:p>
      <w:pPr>
        <w:pStyle w:val="Normal"/>
        <w:rPr>
          <w:rFonts w:ascii="Arial" w:hAnsi="Arial" w:cs="Arial"/>
          <w:lang w:val="de-DE"/>
        </w:rPr>
      </w:pPr>
      <w:r>
        <w:rPr>
          <w:rFonts w:cs="Arial" w:ascii="Arial" w:hAnsi="Arial"/>
          <w:lang w:val="de-DE"/>
        </w:rPr>
        <w:t>Sprecher: Elisabeth Opitz. Dauer: 1839 Minuten.</w:t>
        <w:br/>
        <w:t>Die Flying Santellis, eine Artistenfamilie in den 1950er Jahren, im Mittelpunkt der Salto Mortale von Mario und Tom.</w:t>
        <w:br/>
        <w:t>Buch-Nr.: 54002</w:t>
      </w:r>
    </w:p>
    <w:p>
      <w:pPr>
        <w:pStyle w:val="Heading4"/>
        <w:ind w:left="75" w:hanging="0"/>
        <w:rPr>
          <w:lang w:val="de-DE"/>
        </w:rPr>
      </w:pPr>
      <w:r>
        <w:rPr>
          <w:lang w:val="de-DE"/>
        </w:rPr>
        <w:t>Braine, John: Ein Mann der Gesellschaft</w:t>
      </w:r>
    </w:p>
    <w:p>
      <w:pPr>
        <w:pStyle w:val="Normal"/>
        <w:rPr>
          <w:rFonts w:ascii="Arial" w:hAnsi="Arial" w:cs="Arial"/>
          <w:lang w:val="de-DE"/>
        </w:rPr>
      </w:pPr>
      <w:r>
        <w:rPr>
          <w:rFonts w:cs="Arial" w:ascii="Arial" w:hAnsi="Arial"/>
          <w:lang w:val="de-DE"/>
        </w:rPr>
        <w:t>Sprecher: Guido Wieland. Dauer: 552 Minuten.</w:t>
        <w:br/>
        <w:t>Reicher und mächtiger Mann erkennt echte Werte.</w:t>
        <w:br/>
        <w:t>Buch-Nr.: 40807</w:t>
      </w:r>
    </w:p>
    <w:p>
      <w:pPr>
        <w:pStyle w:val="Heading4"/>
        <w:ind w:left="75" w:hanging="0"/>
        <w:rPr>
          <w:lang w:val="de-DE"/>
        </w:rPr>
      </w:pPr>
      <w:r>
        <w:rPr>
          <w:lang w:val="de-DE"/>
        </w:rPr>
        <w:t>Brandstetter, Alois: Die Burg</w:t>
      </w:r>
    </w:p>
    <w:p>
      <w:pPr>
        <w:pStyle w:val="Normal"/>
        <w:rPr>
          <w:rFonts w:ascii="Arial" w:hAnsi="Arial" w:cs="Arial"/>
          <w:lang w:val="de-DE"/>
        </w:rPr>
      </w:pPr>
      <w:r>
        <w:rPr>
          <w:rFonts w:cs="Arial" w:ascii="Arial" w:hAnsi="Arial"/>
          <w:lang w:val="de-DE"/>
        </w:rPr>
        <w:t>Sprecher: Ernst Grissemann. Dauer: 144 Minuten.</w:t>
        <w:br/>
        <w:t>Seit das Riesenspielzeug aus Plastiksteinen den Schreibtisch des geplagten Vaters "belagert", dreht sich in der Familie alles um die Burg. Gekürzte Fassung.</w:t>
        <w:br/>
        <w:t>Buch-Nr.: 44588</w:t>
      </w:r>
    </w:p>
    <w:p>
      <w:pPr>
        <w:pStyle w:val="Heading4"/>
        <w:ind w:left="75" w:hanging="0"/>
        <w:rPr>
          <w:lang w:val="de-DE"/>
        </w:rPr>
      </w:pPr>
      <w:r>
        <w:rPr>
          <w:lang w:val="de-DE"/>
        </w:rPr>
        <w:t>Brandstetter, Alois: Die Mühle</w:t>
      </w:r>
    </w:p>
    <w:p>
      <w:pPr>
        <w:pStyle w:val="Normal"/>
        <w:rPr>
          <w:rFonts w:ascii="Arial" w:hAnsi="Arial" w:cs="Arial"/>
          <w:lang w:val="de-DE"/>
        </w:rPr>
      </w:pPr>
      <w:r>
        <w:rPr>
          <w:rFonts w:cs="Arial" w:ascii="Arial" w:hAnsi="Arial"/>
          <w:lang w:val="de-DE"/>
        </w:rPr>
        <w:t>Sprecher: Karl Krittl. Dauer: 788 Minuten.</w:t>
        <w:br/>
        <w:t>Lebenslauf eines Müllers und Berufschullehrers.</w:t>
        <w:br/>
        <w:t>Buch-Nr.: 42068</w:t>
      </w:r>
    </w:p>
    <w:p>
      <w:pPr>
        <w:pStyle w:val="Heading4"/>
        <w:ind w:left="75" w:hanging="0"/>
        <w:rPr>
          <w:lang w:val="de-DE"/>
        </w:rPr>
      </w:pPr>
      <w:r>
        <w:rPr>
          <w:lang w:val="de-DE"/>
        </w:rPr>
        <w:t>Braumann, Franz: Das Haus an der Fähre</w:t>
      </w:r>
    </w:p>
    <w:p>
      <w:pPr>
        <w:pStyle w:val="Normal"/>
        <w:rPr>
          <w:rFonts w:ascii="Arial" w:hAnsi="Arial" w:cs="Arial"/>
          <w:lang w:val="de-DE"/>
        </w:rPr>
      </w:pPr>
      <w:r>
        <w:rPr>
          <w:rFonts w:cs="Arial" w:ascii="Arial" w:hAnsi="Arial"/>
          <w:lang w:val="de-DE"/>
        </w:rPr>
        <w:t>Sprecher: Edith Hollenstein. Dauer: 463 Minuten.</w:t>
        <w:br/>
        <w:t>Liebe, die vielen Belastungen zu widerstehen hat.</w:t>
        <w:br/>
        <w:t>Buch-Nr.: 43702</w:t>
      </w:r>
    </w:p>
    <w:p>
      <w:pPr>
        <w:pStyle w:val="Heading4"/>
        <w:ind w:left="75" w:hanging="0"/>
        <w:rPr>
          <w:lang w:val="de-DE"/>
        </w:rPr>
      </w:pPr>
      <w:r>
        <w:rPr>
          <w:lang w:val="de-DE"/>
        </w:rPr>
        <w:t>Bredow, Ilse von: Familienbande und andere alltägliche Geschichten</w:t>
      </w:r>
    </w:p>
    <w:p>
      <w:pPr>
        <w:pStyle w:val="Normal"/>
        <w:rPr>
          <w:rFonts w:ascii="Arial" w:hAnsi="Arial" w:cs="Arial"/>
          <w:lang w:val="de-DE"/>
        </w:rPr>
      </w:pPr>
      <w:r>
        <w:rPr>
          <w:rFonts w:cs="Arial" w:ascii="Arial" w:hAnsi="Arial"/>
          <w:lang w:val="de-DE"/>
        </w:rPr>
        <w:t>Sprecher: Ulrike Johannson. Dauer: 420 Minuten.</w:t>
        <w:br/>
        <w:t>Die Autorin legt Geschichten aus dem heutigen Alltag vor. Liebenswürdig, aber mit Ironie schreibt sie über das Menschlich-Allzumenschliche, erzählt z.B. von der strebsamen Karrierefrau, die von der eigenen Freundin ausgebootet wird, vom Rentner, der seine Selbständigkeit verteidigt oder von einem Schriftsteller, der die Glaubwürdigkeit seiner Romanideen an älteren Damen testet.</w:t>
        <w:br/>
        <w:t>Buch-Nr.: 51860</w:t>
      </w:r>
    </w:p>
    <w:p>
      <w:pPr>
        <w:pStyle w:val="Heading4"/>
        <w:ind w:left="75" w:hanging="0"/>
        <w:rPr>
          <w:lang w:val="de-DE"/>
        </w:rPr>
      </w:pPr>
      <w:r>
        <w:rPr>
          <w:lang w:val="de-DE"/>
        </w:rPr>
        <w:t>Brehm, Bruno: Aus der Reitschul'</w:t>
      </w:r>
    </w:p>
    <w:p>
      <w:pPr>
        <w:pStyle w:val="Normal"/>
        <w:rPr>
          <w:rFonts w:ascii="Arial" w:hAnsi="Arial" w:cs="Arial"/>
          <w:lang w:val="de-DE"/>
        </w:rPr>
      </w:pPr>
      <w:r>
        <w:rPr>
          <w:rFonts w:cs="Arial" w:ascii="Arial" w:hAnsi="Arial"/>
          <w:lang w:val="de-DE"/>
        </w:rPr>
        <w:t>Sprecher: Franz Havelka. Dauer: 1106 Minuten.</w:t>
        <w:br/>
        <w:t>Schicksal einer österreichischen Offiziersfamilie.</w:t>
        <w:br/>
        <w:t>Buch-Nr.: 40070</w:t>
      </w:r>
    </w:p>
    <w:p>
      <w:pPr>
        <w:pStyle w:val="Heading4"/>
        <w:ind w:left="75" w:hanging="0"/>
        <w:rPr>
          <w:lang w:val="de-DE"/>
        </w:rPr>
      </w:pPr>
      <w:r>
        <w:rPr>
          <w:lang w:val="de-DE"/>
        </w:rPr>
        <w:t>Brem, Marietta: Für immer Dein - Christine</w:t>
      </w:r>
    </w:p>
    <w:p>
      <w:pPr>
        <w:pStyle w:val="Normal"/>
        <w:rPr>
          <w:rFonts w:ascii="Arial" w:hAnsi="Arial" w:cs="Arial"/>
          <w:lang w:val="de-DE"/>
        </w:rPr>
      </w:pPr>
      <w:r>
        <w:rPr>
          <w:rFonts w:cs="Arial" w:ascii="Arial" w:hAnsi="Arial"/>
          <w:lang w:val="de-DE"/>
        </w:rPr>
        <w:t>Sprecher: Christine Renhardt. Dauer: 185 Minuten.</w:t>
        <w:br/>
        <w:t>Nach dem plötzlichen Tod seiner geliebten Frau denkt Dr. Alexander Holt nur noch an seine beiden minderjährigen Töchter. Deshalb nimmt er all seine Kräfte zusammen und eröffnet eine Praxis in Haselheide, weitab vom Schauplatz seiner Erinnerungen. Aber die Dorfbewohner machen dem neuen Doktor das Leben schwer.</w:t>
        <w:br/>
        <w:t>Buch-Nr.: 45486</w:t>
      </w:r>
    </w:p>
    <w:p>
      <w:pPr>
        <w:pStyle w:val="Heading4"/>
        <w:ind w:left="75" w:hanging="0"/>
        <w:rPr>
          <w:lang w:val="de-DE"/>
        </w:rPr>
      </w:pPr>
      <w:r>
        <w:rPr>
          <w:lang w:val="de-DE"/>
        </w:rPr>
        <w:t>Brem, Marietta: Niemand sah ihre Tränen</w:t>
      </w:r>
    </w:p>
    <w:p>
      <w:pPr>
        <w:pStyle w:val="Normal"/>
        <w:rPr>
          <w:rFonts w:ascii="Arial" w:hAnsi="Arial" w:cs="Arial"/>
          <w:lang w:val="de-DE"/>
        </w:rPr>
      </w:pPr>
      <w:r>
        <w:rPr>
          <w:rFonts w:cs="Arial" w:ascii="Arial" w:hAnsi="Arial"/>
          <w:lang w:val="de-DE"/>
        </w:rPr>
        <w:t>Sprecher: Alexe Schmid. Dauer: 145 Minuten.</w:t>
        <w:br/>
        <w:t>Frau nimmt Rache an ihrem Mann.</w:t>
        <w:br/>
        <w:t>Buch-Nr.: 45499</w:t>
      </w:r>
    </w:p>
    <w:p>
      <w:pPr>
        <w:pStyle w:val="Heading4"/>
        <w:ind w:left="75" w:hanging="0"/>
        <w:rPr>
          <w:lang w:val="de-DE"/>
        </w:rPr>
      </w:pPr>
      <w:r>
        <w:rPr>
          <w:lang w:val="de-DE"/>
        </w:rPr>
        <w:t>Brémond d'Ars, Yvonne de: Ein Kleid aus blasser Seide</w:t>
      </w:r>
    </w:p>
    <w:p>
      <w:pPr>
        <w:pStyle w:val="Normal"/>
        <w:rPr>
          <w:rFonts w:ascii="Arial" w:hAnsi="Arial" w:cs="Arial"/>
          <w:lang w:val="de-DE"/>
        </w:rPr>
      </w:pPr>
      <w:r>
        <w:rPr>
          <w:rFonts w:cs="Arial" w:ascii="Arial" w:hAnsi="Arial"/>
          <w:lang w:val="de-DE"/>
        </w:rPr>
        <w:t>Sprecher: Margret Schmidt-John. Dauer: 373 Minuten.</w:t>
        <w:br/>
        <w:t>Heitere und romantische Liebesgeschichte aus Paris, in der ein Ballkleid für die Handlung bedeutungsvoll wird.</w:t>
        <w:br/>
        <w:t>Buch-Nr.: 52233</w:t>
      </w:r>
    </w:p>
    <w:p>
      <w:pPr>
        <w:pStyle w:val="Heading4"/>
        <w:ind w:left="75" w:hanging="0"/>
        <w:rPr>
          <w:lang w:val="de-DE"/>
        </w:rPr>
      </w:pPr>
      <w:r>
        <w:rPr>
          <w:lang w:val="de-DE"/>
        </w:rPr>
        <w:t>Breton, Amélie: Die Liebenden von Cabourg</w:t>
      </w:r>
    </w:p>
    <w:p>
      <w:pPr>
        <w:pStyle w:val="Normal"/>
        <w:rPr>
          <w:rFonts w:ascii="Arial" w:hAnsi="Arial" w:cs="Arial"/>
          <w:lang w:val="de-DE"/>
        </w:rPr>
      </w:pPr>
      <w:r>
        <w:rPr>
          <w:rFonts w:cs="Arial" w:ascii="Arial" w:hAnsi="Arial"/>
          <w:lang w:val="de-DE"/>
        </w:rPr>
        <w:t>Sprecher: Sylke-Kristin Deimig. Dauer: 889 Minuten.</w:t>
        <w:br/>
        <w:t>Berlin, 1928. Im Nachlass ihrer Mutter findet Emma Liebesbriefe, die von einem Unbekannten aus Cabourg in der Normandie stammen. Emma schreibt dem Absender. Der ist ebenfalls verstorben und sein nichts ahnender Sohn, Paul, antwortet stattdessen. Ein Briefwechsel entspinnt sich. Da Emma krank ist, wird ihr zu einer Kur geraten. Sie reist nach Cabourg. Dort will sie Paul persönlich kennenlernen.</w:t>
        <w:br/>
        <w:t>Buch-Nr.: 53385</w:t>
      </w:r>
    </w:p>
    <w:p>
      <w:pPr>
        <w:pStyle w:val="Heading4"/>
        <w:ind w:left="75" w:hanging="0"/>
        <w:rPr>
          <w:lang w:val="de-DE"/>
        </w:rPr>
      </w:pPr>
      <w:r>
        <w:rPr>
          <w:lang w:val="de-DE"/>
        </w:rPr>
        <w:t>Brett, Lily: Alles halb so schlimm!</w:t>
      </w:r>
    </w:p>
    <w:p>
      <w:pPr>
        <w:pStyle w:val="Normal"/>
        <w:rPr>
          <w:rFonts w:ascii="Arial" w:hAnsi="Arial" w:cs="Arial"/>
          <w:lang w:val="de-DE"/>
        </w:rPr>
      </w:pPr>
      <w:r>
        <w:rPr>
          <w:rFonts w:cs="Arial" w:ascii="Arial" w:hAnsi="Arial"/>
          <w:lang w:val="de-DE"/>
        </w:rPr>
        <w:t>Sprecher: Silvia Steindl. Dauer: 693 Minuten.</w:t>
        <w:br/>
        <w:t>Das Buch erzählt von Josl und Renia Bensky, ihren Kindern und Freunden in der jüdischen Gemeinde von Melbourne: Erzählt von Zwistigkeiten und Versöhnung, vom Erinnern und Vergessen. Erzählt die Geschichte von Lola Bensky, von ihrem Bemühen, mit ihrer Familie klarzukommen - im Hintergrund das Wissen um die Verbrechen, die an ihrem Volk begangen wurden, und die Frage, wie all das geschehen konnte.</w:t>
        <w:br/>
        <w:t>Buch-Nr.: 50004</w:t>
      </w:r>
    </w:p>
    <w:p>
      <w:pPr>
        <w:pStyle w:val="Heading4"/>
        <w:ind w:left="75" w:hanging="0"/>
        <w:rPr>
          <w:lang w:val="de-DE"/>
        </w:rPr>
      </w:pPr>
      <w:r>
        <w:rPr>
          <w:lang w:val="de-DE"/>
        </w:rPr>
        <w:t>Brett, Lily: Chuzpe</w:t>
      </w:r>
    </w:p>
    <w:p>
      <w:pPr>
        <w:pStyle w:val="Normal"/>
        <w:rPr>
          <w:rFonts w:ascii="Arial" w:hAnsi="Arial" w:cs="Arial"/>
          <w:lang w:val="de-DE"/>
        </w:rPr>
      </w:pPr>
      <w:r>
        <w:rPr>
          <w:rFonts w:cs="Arial" w:ascii="Arial" w:hAnsi="Arial"/>
          <w:lang w:val="de-DE"/>
        </w:rPr>
        <w:t>Sprecher: Ulrike Johannson. Dauer: 600 Minuten.</w:t>
        <w:br/>
        <w:t>Der Vater von Ruth ist vor wenigen Wochen zu ihr nach New York gezogen und ist weit davon entfernt einen ruhigen Lebensabend zu verbringen. Der 78jährige beginnt ein Verhältnis mit der 69jährigen Polin Zofia. Als er auch noch ein Restaurant eröffnen will, bangt Ruth um ihr Erbe und um ihre Nerven.</w:t>
        <w:br/>
        <w:t>Buch-Nr.: 50546</w:t>
      </w:r>
    </w:p>
    <w:p>
      <w:pPr>
        <w:pStyle w:val="Heading4"/>
        <w:ind w:left="75" w:hanging="0"/>
        <w:rPr>
          <w:lang w:val="de-DE"/>
        </w:rPr>
      </w:pPr>
      <w:r>
        <w:rPr>
          <w:lang w:val="de-DE"/>
        </w:rPr>
        <w:t>Brett, Lily: Einfach so</w:t>
      </w:r>
    </w:p>
    <w:p>
      <w:pPr>
        <w:pStyle w:val="Normal"/>
        <w:rPr>
          <w:rFonts w:ascii="Arial" w:hAnsi="Arial" w:cs="Arial"/>
          <w:lang w:val="de-DE"/>
        </w:rPr>
      </w:pPr>
      <w:r>
        <w:rPr>
          <w:rFonts w:cs="Arial" w:ascii="Arial" w:hAnsi="Arial"/>
          <w:lang w:val="de-DE"/>
        </w:rPr>
        <w:t>Sprecher: Susanne Grohma. Dauer: 854 Minuten.</w:t>
        <w:br/>
        <w:t>Glücklich verheiratete Frau und deren liebevolle, aber auch problematische Beziehung zu ihrem Vater.</w:t>
        <w:br/>
        <w:t>Buch-Nr.: 46915</w:t>
      </w:r>
    </w:p>
    <w:p>
      <w:pPr>
        <w:pStyle w:val="Heading4"/>
        <w:ind w:left="75" w:hanging="0"/>
        <w:rPr>
          <w:lang w:val="de-DE"/>
        </w:rPr>
      </w:pPr>
      <w:r>
        <w:rPr>
          <w:lang w:val="de-DE"/>
        </w:rPr>
        <w:t>Brett, Lily: Ein unmögliches Angebot</w:t>
      </w:r>
    </w:p>
    <w:p>
      <w:pPr>
        <w:pStyle w:val="Normal"/>
        <w:rPr>
          <w:rFonts w:ascii="Arial" w:hAnsi="Arial" w:cs="Arial"/>
          <w:lang w:val="de-DE"/>
        </w:rPr>
      </w:pPr>
      <w:r>
        <w:rPr>
          <w:rFonts w:cs="Arial" w:ascii="Arial" w:hAnsi="Arial"/>
          <w:lang w:val="de-DE"/>
        </w:rPr>
        <w:t>Sprecher: Silvia Steindl. Dauer: 597 Minuten.</w:t>
        <w:br/>
        <w:t>Die Figuren dieses Romans, die nahezu alle in der jüdischen Gemeinde von Melbourne leben, sind vom Holocaust traumatisiert. Sie waren dem Tod nahe und sind gierig nach dem Leben. Und so passieren tragische und komische Verwicklungen. Wer sagt denn, dass man bitterernste Themen nicht auch mit Humor abhandeln kann? Manchmal ist Humor ein kostbares Überlebensmittel.</w:t>
        <w:br/>
        <w:t>Buch-Nr.: 50085</w:t>
      </w:r>
    </w:p>
    <w:p>
      <w:pPr>
        <w:pStyle w:val="Heading4"/>
        <w:ind w:left="75" w:hanging="0"/>
        <w:rPr>
          <w:lang w:val="de-DE"/>
        </w:rPr>
      </w:pPr>
      <w:r>
        <w:rPr>
          <w:lang w:val="de-DE"/>
        </w:rPr>
        <w:t>Brett, Lily: Zu sehen</w:t>
      </w:r>
    </w:p>
    <w:p>
      <w:pPr>
        <w:pStyle w:val="Normal"/>
        <w:rPr>
          <w:rFonts w:ascii="Arial" w:hAnsi="Arial" w:cs="Arial"/>
          <w:lang w:val="de-DE"/>
        </w:rPr>
      </w:pPr>
      <w:r>
        <w:rPr>
          <w:rFonts w:cs="Arial" w:ascii="Arial" w:hAnsi="Arial"/>
          <w:lang w:val="de-DE"/>
        </w:rPr>
        <w:t>Sprecher: Sonja Kargel. Dauer: 703 Minuten.</w:t>
        <w:br/>
        <w:t>Eine Frau in der Mitte ihres Lebens erzählt von ihren Ängsten, Hoffnungen und Problemen mit dem scharfen Blick für das Wesentliche und einer gehörigen Portion Humor. - Für reife Leser.</w:t>
        <w:br/>
        <w:t>Buch-Nr.: 46875</w:t>
      </w:r>
    </w:p>
    <w:p>
      <w:pPr>
        <w:pStyle w:val="Heading4"/>
        <w:ind w:left="75" w:hanging="0"/>
        <w:rPr>
          <w:lang w:val="de-DE"/>
        </w:rPr>
      </w:pPr>
      <w:r>
        <w:rPr>
          <w:lang w:val="de-DE"/>
        </w:rPr>
        <w:t>Briag, Elaine: Mein Sommer mit Mémé</w:t>
      </w:r>
    </w:p>
    <w:p>
      <w:pPr>
        <w:pStyle w:val="Normal"/>
        <w:rPr>
          <w:rFonts w:ascii="Arial" w:hAnsi="Arial" w:cs="Arial"/>
          <w:lang w:val="de-DE"/>
        </w:rPr>
      </w:pPr>
      <w:r>
        <w:rPr>
          <w:rFonts w:cs="Arial" w:ascii="Arial" w:hAnsi="Arial"/>
          <w:lang w:val="de-DE"/>
        </w:rPr>
        <w:t>Sprecher: Simone Cohn-Vossen. Dauer: 628 Minuten.</w:t>
        <w:br/>
        <w:t>Großmutters Château im Burgund zu renovieren, passt überhaupt nicht in Paulas Pläne. Denn sie wollte sich in Paris mit ihrem Verlobten treffen. Aber Großmutter, Mémé genannt, setzt die liebevollen Daumenzwingen an und versammelt die ganze Familie an einem Tisch. Zwischen köstlichem Essen, Familienzwist und einigen Gläsern Wein findet Paula heraus, welches Geheimnis Mémé verbirgt.</w:t>
        <w:br/>
        <w:t>Buch-Nr.: 54777</w:t>
      </w:r>
    </w:p>
    <w:p>
      <w:pPr>
        <w:pStyle w:val="Heading4"/>
        <w:ind w:left="75" w:hanging="0"/>
        <w:rPr>
          <w:lang w:val="de-DE"/>
        </w:rPr>
      </w:pPr>
      <w:r>
        <w:rPr>
          <w:lang w:val="de-DE"/>
        </w:rPr>
        <w:t>Bristow, Gwen: Am Ufer des Ruhmes [3]</w:t>
      </w:r>
    </w:p>
    <w:p>
      <w:pPr>
        <w:pStyle w:val="Normal"/>
        <w:rPr>
          <w:rFonts w:ascii="Arial" w:hAnsi="Arial" w:cs="Arial"/>
          <w:lang w:val="de-DE"/>
        </w:rPr>
      </w:pPr>
      <w:r>
        <w:rPr>
          <w:rFonts w:cs="Arial" w:ascii="Arial" w:hAnsi="Arial"/>
          <w:lang w:val="de-DE"/>
        </w:rPr>
        <w:t>Sprecher: Alice Zlatnik. Dauer: 936 Minuten.</w:t>
        <w:br/>
        <w:t>In diesem erregenden Schlussband der großen Lousiana-Trilogie, die mit "Tiefer Süden" begann und in "Die noble Straße" fortgeführt wurde, wird die Geschichte der Ehe zwischen der stolzen und willensstarken Eleanor Upjohn und dem aristokratischen Plantagenbesitzer Kester Larne erzählt. Beide bringen ihre Vergangenheit mit, beide tragen an ihrem Erbe, das sie nicht abzuschütteln vermögen.</w:t>
        <w:br/>
        <w:t>Buch-Nr.: 40578</w:t>
      </w:r>
    </w:p>
    <w:p>
      <w:pPr>
        <w:pStyle w:val="Heading4"/>
        <w:ind w:left="75" w:hanging="0"/>
        <w:rPr>
          <w:lang w:val="de-DE"/>
        </w:rPr>
      </w:pPr>
      <w:r>
        <w:rPr>
          <w:lang w:val="de-DE"/>
        </w:rPr>
        <w:t>Bristow, Gwen: Die noble Straße [2]</w:t>
      </w:r>
    </w:p>
    <w:p>
      <w:pPr>
        <w:pStyle w:val="Normal"/>
        <w:rPr>
          <w:rFonts w:ascii="Arial" w:hAnsi="Arial" w:cs="Arial"/>
          <w:lang w:val="de-DE"/>
        </w:rPr>
      </w:pPr>
      <w:r>
        <w:rPr>
          <w:rFonts w:cs="Arial" w:ascii="Arial" w:hAnsi="Arial"/>
          <w:lang w:val="de-DE"/>
        </w:rPr>
        <w:t>Sprecher: Alice Zlatnik. Dauer: 869 Minuten.</w:t>
        <w:br/>
        <w:t>Teil 2 der Romantrilogie. Inmitten der üppigen Landschaft Louisianas verkörpern die dramatisch verschränkten Lebenswege zweier Frauen Glanz und Elend des Südens. Ein eindrucksvolles Panorama amerikanischer Geschichte.</w:t>
        <w:br/>
        <w:t>Buch-Nr.: 40568</w:t>
      </w:r>
    </w:p>
    <w:p>
      <w:pPr>
        <w:pStyle w:val="Heading4"/>
        <w:ind w:left="75" w:hanging="0"/>
        <w:rPr>
          <w:lang w:val="de-DE"/>
        </w:rPr>
      </w:pPr>
      <w:r>
        <w:rPr>
          <w:lang w:val="de-DE"/>
        </w:rPr>
        <w:t>Bristow, Gwen: Kalifornische Sinfonie</w:t>
      </w:r>
    </w:p>
    <w:p>
      <w:pPr>
        <w:pStyle w:val="Normal"/>
        <w:rPr>
          <w:rFonts w:ascii="Arial" w:hAnsi="Arial" w:cs="Arial"/>
          <w:lang w:val="de-DE"/>
        </w:rPr>
      </w:pPr>
      <w:r>
        <w:rPr>
          <w:rFonts w:cs="Arial" w:ascii="Arial" w:hAnsi="Arial"/>
          <w:lang w:val="de-DE"/>
        </w:rPr>
        <w:t>Sprecher: Eva H. Frick. Dauer: 1819 Minuten.</w:t>
        <w:br/>
        <w:t>Kalifornien um 1845. Im Schmelztiegel der Nationen entsteht aus Pionieren, Kolonisten und Glücksrittern das junge Amerika. Ein junges unerfahrenes Mädchen aus New York gerät in dieses große Abenteuer.</w:t>
        <w:br/>
        <w:t>Buch-Nr.: 40354</w:t>
      </w:r>
    </w:p>
    <w:p>
      <w:pPr>
        <w:pStyle w:val="Heading4"/>
        <w:ind w:left="75" w:hanging="0"/>
        <w:rPr>
          <w:lang w:val="de-DE"/>
        </w:rPr>
      </w:pPr>
      <w:r>
        <w:rPr>
          <w:lang w:val="de-DE"/>
        </w:rPr>
        <w:t>Bristow, Gwen: Morgen ist die Ewigkeit</w:t>
      </w:r>
    </w:p>
    <w:p>
      <w:pPr>
        <w:pStyle w:val="Normal"/>
        <w:rPr>
          <w:rFonts w:ascii="Arial" w:hAnsi="Arial" w:cs="Arial"/>
          <w:lang w:val="de-DE"/>
        </w:rPr>
      </w:pPr>
      <w:r>
        <w:rPr>
          <w:rFonts w:cs="Arial" w:ascii="Arial" w:hAnsi="Arial"/>
          <w:lang w:val="de-DE"/>
        </w:rPr>
        <w:t>Sprecher: Ursula Heller. Dauer: 582 Minuten.</w:t>
        <w:br/>
        <w:t>Nachdem ihr geliebter Ehemann aus dem Ersten Weltkrieg nicht heimkehrt, heiratet Elizabeth ein zweites Mal. Doch obwohl sie mit ihrem Mann und den drei Kindern ein glückliches Familienleben führt, kann sie die verlorene Liebe ihrer Jugend nicht vergessen. Als ihr Sohn in den Zweiten Weltkrieg ziehen muss, begegnet sie einem Fremden, der ihr seltsam vertraut vorkommt.</w:t>
        <w:br/>
        <w:t>Buch-Nr.: 54229</w:t>
      </w:r>
    </w:p>
    <w:p>
      <w:pPr>
        <w:pStyle w:val="Heading4"/>
        <w:ind w:left="75" w:hanging="0"/>
        <w:rPr>
          <w:lang w:val="de-DE"/>
        </w:rPr>
      </w:pPr>
      <w:r>
        <w:rPr>
          <w:lang w:val="de-DE"/>
        </w:rPr>
        <w:t>Bristow, Gwen: Tiefer Süden [1]</w:t>
      </w:r>
    </w:p>
    <w:p>
      <w:pPr>
        <w:pStyle w:val="Normal"/>
        <w:rPr>
          <w:rFonts w:ascii="Arial" w:hAnsi="Arial" w:cs="Arial"/>
          <w:lang w:val="de-DE"/>
        </w:rPr>
      </w:pPr>
      <w:r>
        <w:rPr>
          <w:rFonts w:cs="Arial" w:ascii="Arial" w:hAnsi="Arial"/>
          <w:lang w:val="de-DE"/>
        </w:rPr>
        <w:t>Sprecher: Alice Zlatnik. Dauer: 755 Minuten.</w:t>
        <w:br/>
        <w:t>Was "Vom Winde verweht" für den amerikanischen Bürgerkrieg, ist diese große Familiensaga für den Unabhängigkeitskrieg der Vereinigten Staaten: Eine Legende von Liebe und Hass im kolonialen Louisiana.</w:t>
        <w:br/>
        <w:t>Buch-Nr.: 40549</w:t>
      </w:r>
    </w:p>
    <w:p>
      <w:pPr>
        <w:pStyle w:val="Heading4"/>
        <w:ind w:left="75" w:hanging="0"/>
        <w:rPr>
          <w:lang w:val="de-DE"/>
        </w:rPr>
      </w:pPr>
      <w:r>
        <w:rPr>
          <w:lang w:val="de-DE"/>
        </w:rPr>
        <w:t>Broch, Hermann: Die Schuldlosen</w:t>
      </w:r>
    </w:p>
    <w:p>
      <w:pPr>
        <w:pStyle w:val="Normal"/>
        <w:rPr>
          <w:rFonts w:ascii="Arial" w:hAnsi="Arial" w:cs="Arial"/>
          <w:lang w:val="de-DE"/>
        </w:rPr>
      </w:pPr>
      <w:r>
        <w:rPr>
          <w:rFonts w:cs="Arial" w:ascii="Arial" w:hAnsi="Arial"/>
          <w:lang w:val="de-DE"/>
        </w:rPr>
        <w:t>Sprecher: Daniel Clénin. Dauer: 794 Minuten.</w:t>
        <w:br/>
        <w:t>Die Schuldlosen ist ein Roman in elf Erzählungen von Hermann Broch, der 1950 erschien. Erzählt wird die Geschichte vom Sieg der "starken, urwüchsigen" Magd Zerline über ihre gut situierte Herrschaft in einer mitteldeutschen Stadt in der Zeitspanne 1913 bis 1933.</w:t>
        <w:br/>
        <w:t>Buch-Nr.: 51060</w:t>
      </w:r>
    </w:p>
    <w:p>
      <w:pPr>
        <w:pStyle w:val="Heading4"/>
        <w:ind w:left="75" w:hanging="0"/>
        <w:rPr>
          <w:lang w:val="de-DE"/>
        </w:rPr>
      </w:pPr>
      <w:r>
        <w:rPr>
          <w:lang w:val="de-DE"/>
        </w:rPr>
        <w:t>Brockmole, Jessica: Eine Liebe über dem Meer</w:t>
      </w:r>
    </w:p>
    <w:p>
      <w:pPr>
        <w:pStyle w:val="Normal"/>
        <w:rPr>
          <w:rFonts w:ascii="Arial" w:hAnsi="Arial" w:cs="Arial"/>
          <w:lang w:val="de-DE"/>
        </w:rPr>
      </w:pPr>
      <w:r>
        <w:rPr>
          <w:rFonts w:cs="Arial" w:ascii="Arial" w:hAnsi="Arial"/>
          <w:lang w:val="de-DE"/>
        </w:rPr>
        <w:t>Sprecher: Ulla Wagener, Pascal Breuer. Dauer: 356 Minuten.</w:t>
        <w:br/>
        <w:t>Isle of Skye, 1912. Eines Tages erhält die schottische Schriftstellerin Elsbeth einen Brief aus Amerika. Der Absender, ein junger Mann namens David, bewundert ihre Gedichte. Obwohl ein Ozean zwischen ihnen liegt, ist es der Beginn einer tiefen Liebe. Erst die Wirren des Weltkrieges führen die beiden zusammen, nur um sie unter tragischen Umständen wieder zu trennen... Bei diesem Hörbuch handelt es sich um ein käuflich erworbenes Hörbuch das barrierefrei aufgearbeitet wurde.</w:t>
        <w:br/>
        <w:t>Buch-Nr.: 32385</w:t>
      </w:r>
    </w:p>
    <w:p>
      <w:pPr>
        <w:pStyle w:val="Heading4"/>
        <w:ind w:left="75" w:hanging="0"/>
        <w:rPr>
          <w:lang w:val="de-DE"/>
        </w:rPr>
      </w:pPr>
      <w:r>
        <w:rPr>
          <w:lang w:val="de-DE"/>
        </w:rPr>
        <w:t>Brod, Max: Der Sommer, den man zurückwünscht</w:t>
      </w:r>
    </w:p>
    <w:p>
      <w:pPr>
        <w:pStyle w:val="Normal"/>
        <w:rPr>
          <w:rFonts w:ascii="Arial" w:hAnsi="Arial" w:cs="Arial"/>
          <w:lang w:val="de-DE"/>
        </w:rPr>
      </w:pPr>
      <w:r>
        <w:rPr>
          <w:rFonts w:cs="Arial" w:ascii="Arial" w:hAnsi="Arial"/>
          <w:lang w:val="de-DE"/>
        </w:rPr>
        <w:t>Sprecher: Helmut Heckelmann. Dauer: 414 Minuten.</w:t>
        <w:br/>
        <w:t>In der farbenprächtigen sommerlichen Seelandschaft des Ostseebades Misdroy auf der Insel Wollin erlebt eine kleine Prager Familie um das Jahr 1899 einen fröhlichen Ausnahmezustand. Selbst die strenge Mutter ist hier erträglich, wo die vornehme Atmosphäre des alten Österreich auf die rauere des Nordens trifft. Das gesellige Leben der Prager deutschsprachigen Juden, hier wird es wieder lebendig.</w:t>
        <w:br/>
        <w:t>Buch-Nr.: 53118</w:t>
      </w:r>
    </w:p>
    <w:p>
      <w:pPr>
        <w:pStyle w:val="Heading4"/>
        <w:ind w:left="75" w:hanging="0"/>
        <w:rPr>
          <w:lang w:val="de-DE"/>
        </w:rPr>
      </w:pPr>
      <w:r>
        <w:rPr>
          <w:lang w:val="de-DE"/>
        </w:rPr>
        <w:t>Broeckhoven, Diane: Ein Tag mit Herrn Jules</w:t>
      </w:r>
    </w:p>
    <w:p>
      <w:pPr>
        <w:pStyle w:val="Normal"/>
        <w:rPr>
          <w:rFonts w:ascii="Arial" w:hAnsi="Arial" w:cs="Arial"/>
          <w:lang w:val="de-DE"/>
        </w:rPr>
      </w:pPr>
      <w:r>
        <w:rPr>
          <w:rFonts w:cs="Arial" w:ascii="Arial" w:hAnsi="Arial"/>
          <w:lang w:val="de-DE"/>
        </w:rPr>
        <w:t>Sprecher: Lisa Bistrick. Dauer: 131 Minuten.</w:t>
        <w:br/>
        <w:t>Alice und Jules, ein altes Ehepaar, haben ein morgendliches Ritual, und auch an diesem Wintermorgen wird Alice geweckt vom Duft des Kaffees, den Jules zubereitet hat. Aber als sie ins Wohnzimmer kommt, sitzt er tot auf dem Sofa. Da beschließt sie, diesen Tag noch mit ihrem toten Mann zu verbringen, um noch einiges zu klären, worüber nie gesprochen werden konnte.</w:t>
        <w:br/>
        <w:t>Buch-Nr.: 51815</w:t>
      </w:r>
    </w:p>
    <w:p>
      <w:pPr>
        <w:pStyle w:val="Heading4"/>
        <w:ind w:left="75" w:hanging="0"/>
        <w:rPr>
          <w:lang w:val="de-DE"/>
        </w:rPr>
      </w:pPr>
      <w:r>
        <w:rPr>
          <w:lang w:val="de-DE"/>
        </w:rPr>
        <w:t>Brome, Vincent: Vanessa</w:t>
      </w:r>
    </w:p>
    <w:p>
      <w:pPr>
        <w:pStyle w:val="Normal"/>
        <w:rPr>
          <w:rFonts w:ascii="Arial" w:hAnsi="Arial" w:cs="Arial"/>
          <w:lang w:val="de-DE"/>
        </w:rPr>
      </w:pPr>
      <w:r>
        <w:rPr>
          <w:rFonts w:cs="Arial" w:ascii="Arial" w:hAnsi="Arial"/>
          <w:lang w:val="de-DE"/>
        </w:rPr>
        <w:t>Sprecher: Brigitte Windmüller. Dauer: 545 Minuten.</w:t>
        <w:br/>
        <w:t>Die Geschichte einer modernen, vorurteilslosen Frau, die alle Chancen in der Männerwelt wahrnimmt, aber auch darum kämpft, ihre Erfüllung als Frau zu finden.</w:t>
        <w:br/>
        <w:t>Buch-Nr.: 41586</w:t>
      </w:r>
    </w:p>
    <w:p>
      <w:pPr>
        <w:pStyle w:val="Heading4"/>
        <w:ind w:left="75" w:hanging="0"/>
        <w:rPr>
          <w:lang w:val="de-DE"/>
        </w:rPr>
      </w:pPr>
      <w:r>
        <w:rPr>
          <w:lang w:val="de-DE"/>
        </w:rPr>
        <w:t>Bromfield, Louis: Mrs. Parkington</w:t>
      </w:r>
    </w:p>
    <w:p>
      <w:pPr>
        <w:pStyle w:val="Normal"/>
        <w:rPr>
          <w:rFonts w:ascii="Arial" w:hAnsi="Arial" w:cs="Arial"/>
          <w:lang w:val="de-DE"/>
        </w:rPr>
      </w:pPr>
      <w:r>
        <w:rPr>
          <w:rFonts w:cs="Arial" w:ascii="Arial" w:hAnsi="Arial"/>
          <w:lang w:val="de-DE"/>
        </w:rPr>
        <w:t>Sprecher: Alice Zlatnik. Dauer: 850 Minuten.</w:t>
        <w:br/>
        <w:t>Lebensrückschau einer reichen Amerikanerin, die ihre Erben vor Geldgier und innerlicher Leere bewahren möchte.</w:t>
        <w:br/>
        <w:t>Buch-Nr.: 41801</w:t>
      </w:r>
    </w:p>
    <w:p>
      <w:pPr>
        <w:pStyle w:val="Heading4"/>
        <w:ind w:left="75" w:hanging="0"/>
        <w:rPr>
          <w:lang w:val="de-DE"/>
        </w:rPr>
      </w:pPr>
      <w:r>
        <w:rPr>
          <w:lang w:val="de-DE"/>
        </w:rPr>
        <w:t>Bronnen, Barbara: Am Ende ein Anfang</w:t>
      </w:r>
    </w:p>
    <w:p>
      <w:pPr>
        <w:pStyle w:val="Normal"/>
        <w:rPr>
          <w:rFonts w:ascii="Arial" w:hAnsi="Arial" w:cs="Arial"/>
          <w:lang w:val="de-DE"/>
        </w:rPr>
      </w:pPr>
      <w:r>
        <w:rPr>
          <w:rFonts w:cs="Arial" w:ascii="Arial" w:hAnsi="Arial"/>
          <w:lang w:val="de-DE"/>
        </w:rPr>
        <w:t>Sprecher: Sylke-Kristin Deimig. Dauer: 283 Minuten.</w:t>
        <w:br/>
        <w:t>Ein kühner, kluger Roman zu einem heiklen wie aktuellen Thema in unserer älter werdenden Gesellschaft: Das Glück der späten Liebe. Ein Buch, das Mut macht, nach vorn zu leben.</w:t>
        <w:br/>
        <w:t>Buch-Nr.: 51181</w:t>
      </w:r>
    </w:p>
    <w:p>
      <w:pPr>
        <w:pStyle w:val="Heading4"/>
        <w:ind w:left="75" w:hanging="0"/>
        <w:rPr>
          <w:lang w:val="de-DE"/>
        </w:rPr>
      </w:pPr>
      <w:r>
        <w:rPr>
          <w:lang w:val="de-DE"/>
        </w:rPr>
        <w:t>Brontë, Anne: Die Herrin von Wildfell Hall</w:t>
      </w:r>
    </w:p>
    <w:p>
      <w:pPr>
        <w:pStyle w:val="Normal"/>
        <w:rPr>
          <w:rFonts w:ascii="Arial" w:hAnsi="Arial" w:cs="Arial"/>
          <w:lang w:val="de-DE"/>
        </w:rPr>
      </w:pPr>
      <w:r>
        <w:rPr>
          <w:rFonts w:cs="Arial" w:ascii="Arial" w:hAnsi="Arial"/>
          <w:lang w:val="de-DE"/>
        </w:rPr>
        <w:t>Sprecher: Barbara M. Henke. Dauer: 1306 Minuten.</w:t>
        <w:br/>
        <w:t>Gesellschaftsroman aus dem viktorianischen England. Helen flüchtet mit ihrem Kind aus einer unglücklichen Ehe mit einem brutalen, trunksüchtigen Lebemann und verdient sich ihren Unterhalt als Malerin. Ein Klassiker, der zum Zeitpunkt der Veröffentlichung (unter männlichem Pseudonym übirgens!) einen Skandal auslöste! Ganz große Literatur!</w:t>
        <w:br/>
        <w:t>Buch-Nr.: 51956</w:t>
      </w:r>
    </w:p>
    <w:p>
      <w:pPr>
        <w:pStyle w:val="Heading4"/>
        <w:ind w:left="75" w:hanging="0"/>
        <w:rPr>
          <w:lang w:val="de-DE"/>
        </w:rPr>
      </w:pPr>
      <w:r>
        <w:rPr>
          <w:lang w:val="de-DE"/>
        </w:rPr>
        <w:t>Brontë, Charlotte: Der Professor</w:t>
      </w:r>
    </w:p>
    <w:p>
      <w:pPr>
        <w:pStyle w:val="Normal"/>
        <w:rPr>
          <w:rFonts w:ascii="Arial" w:hAnsi="Arial" w:cs="Arial"/>
          <w:lang w:val="de-DE"/>
        </w:rPr>
      </w:pPr>
      <w:r>
        <w:rPr>
          <w:rFonts w:cs="Arial" w:ascii="Arial" w:hAnsi="Arial"/>
          <w:lang w:val="de-DE"/>
        </w:rPr>
        <w:t>Sprecher: Eva-Maria Hollenkamp. Dauer: 691 Minuten.</w:t>
        <w:br/>
        <w:t>Eine reizvolle Liebesgeschichte über einen armen englischen Lehrer, der sich in einem Brüsseler Pensionat in eine Schülerin verliebt. Gleichzeitig ein Gesellschaftsroman der bekannten klassischen Autorin, angehaucht mit etwas Sozialkritik sowie autobiographischen Elementen.</w:t>
        <w:br/>
        <w:t>Buch-Nr.: 51957</w:t>
      </w:r>
    </w:p>
    <w:p>
      <w:pPr>
        <w:pStyle w:val="Heading4"/>
        <w:ind w:left="75" w:hanging="0"/>
        <w:rPr>
          <w:lang w:val="de-DE"/>
        </w:rPr>
      </w:pPr>
      <w:r>
        <w:rPr>
          <w:lang w:val="de-DE"/>
        </w:rPr>
        <w:t>Brontë, Charlotte: Jane Eyre</w:t>
      </w:r>
    </w:p>
    <w:p>
      <w:pPr>
        <w:pStyle w:val="Normal"/>
        <w:rPr>
          <w:rFonts w:ascii="Arial" w:hAnsi="Arial" w:cs="Arial"/>
          <w:lang w:val="de-DE"/>
        </w:rPr>
      </w:pPr>
      <w:r>
        <w:rPr>
          <w:rFonts w:cs="Arial" w:ascii="Arial" w:hAnsi="Arial"/>
          <w:lang w:val="de-DE"/>
        </w:rPr>
        <w:t>Sprecher: Sophie Rois. Dauer: 616 Minuten.</w:t>
        <w:br/>
        <w:t>Jane Eyre ist eine junge Frau von 18 Jahren, als sie ihre Stelle als Hauslehrerin bei dem düsteren, verschlossenen Edward Rochester antritt. Rochester, von Jane tief beeindruckt, verliebt sich in sie, macht ihr einen Heiratsantrag. Doch in der Nacht vor der Hochzeit entdeckt Jane ein furchtbares Geheimnis: Im oberen Stockwerk des Hauses hält er seine wahnsinnig gewordene Frau versteckt. Bei diesem Hörbuch handelt es sich um ein käuflich erworbenes Hörbuch das barrierefrei aufgearbeitet wurde.</w:t>
        <w:br/>
        <w:t>Buch-Nr.: 30220</w:t>
      </w:r>
    </w:p>
    <w:p>
      <w:pPr>
        <w:pStyle w:val="Heading4"/>
        <w:ind w:left="75" w:hanging="0"/>
        <w:rPr>
          <w:lang w:val="de-DE"/>
        </w:rPr>
      </w:pPr>
      <w:r>
        <w:rPr>
          <w:lang w:val="de-DE"/>
        </w:rPr>
        <w:t>Brontë, Charlotte: Jane Eyre</w:t>
      </w:r>
    </w:p>
    <w:p>
      <w:pPr>
        <w:pStyle w:val="Normal"/>
        <w:rPr>
          <w:rFonts w:ascii="Arial" w:hAnsi="Arial" w:cs="Arial"/>
          <w:lang w:val="de-DE"/>
        </w:rPr>
      </w:pPr>
      <w:r>
        <w:rPr>
          <w:rFonts w:cs="Arial" w:ascii="Arial" w:hAnsi="Arial"/>
          <w:lang w:val="de-DE"/>
        </w:rPr>
        <w:t>Sprecher: Karin Buchali. Dauer: 1500 Minuten.</w:t>
        <w:br/>
        <w:t>Die Autorin hat eine Frauengestalt geschaffen, die mit bewundernswerter Sicherheit ihren harten Lebensweg geht und sich durch Klugheit und Güte auszeichnet.</w:t>
        <w:br/>
        <w:t>Buch-Nr.: 43031</w:t>
      </w:r>
    </w:p>
    <w:p>
      <w:pPr>
        <w:pStyle w:val="Heading4"/>
        <w:ind w:left="75" w:hanging="0"/>
        <w:rPr>
          <w:lang w:val="de-DE"/>
        </w:rPr>
      </w:pPr>
      <w:r>
        <w:rPr>
          <w:lang w:val="de-DE"/>
        </w:rPr>
        <w:t>Brontë, Emily: Sturmhöhe</w:t>
      </w:r>
    </w:p>
    <w:p>
      <w:pPr>
        <w:pStyle w:val="Normal"/>
        <w:rPr>
          <w:rFonts w:ascii="Arial" w:hAnsi="Arial" w:cs="Arial"/>
          <w:lang w:val="de-DE"/>
        </w:rPr>
      </w:pPr>
      <w:r>
        <w:rPr>
          <w:rFonts w:cs="Arial" w:ascii="Arial" w:hAnsi="Arial"/>
          <w:lang w:val="de-DE"/>
        </w:rPr>
        <w:t>Sprecher: Wolfram Koch, Eva Mattes. Dauer: 255 Minuten.</w:t>
        <w:br/>
        <w:t>Auf einer Anhöhe inmitten der rauen Landschaft des englischen Yorkshire liegt das Anwesen "Wuthering Heights", dem Wind schutzlos ausgesetzt, der hier strenger als anderswo weht. Sein Besitzer, der herzensgute Mr. Earnshaw, nimmt den Findling Heathcliff zu sich, in den Earnshaws Tochter Cathy sich bald schon heftig verliebt. Ein Klassiker der englischen Literatur. Bei diesem Hörbuch handelt es sich um ein käuflich erworbenes Hörbuch das barrierefrei aufgearbeitet wurde.</w:t>
        <w:br/>
        <w:t>Buch-Nr.: 31239</w:t>
      </w:r>
    </w:p>
    <w:p>
      <w:pPr>
        <w:pStyle w:val="Heading4"/>
        <w:ind w:left="75" w:hanging="0"/>
        <w:rPr>
          <w:lang w:val="de-DE"/>
        </w:rPr>
      </w:pPr>
      <w:r>
        <w:rPr>
          <w:lang w:val="de-DE"/>
        </w:rPr>
        <w:t>Brooke, Cassandra: Alles Liebe, Deine Venus</w:t>
      </w:r>
    </w:p>
    <w:p>
      <w:pPr>
        <w:pStyle w:val="Normal"/>
        <w:rPr>
          <w:rFonts w:ascii="Arial" w:hAnsi="Arial" w:cs="Arial"/>
          <w:lang w:val="de-DE"/>
        </w:rPr>
      </w:pPr>
      <w:r>
        <w:rPr>
          <w:rFonts w:cs="Arial" w:ascii="Arial" w:hAnsi="Arial"/>
          <w:lang w:val="de-DE"/>
        </w:rPr>
        <w:t>Sprecher: Kathrin Fischer. Dauer: 408 Minuten.</w:t>
        <w:br/>
        <w:t>Die englische Autorin hat einen erotischen Briefroman geschrieben in der besten Tradition der "Gefährlichen Liebschaften": Boshaft, süffisant, sexy und respektlos. Es ist die amüsante Geschichte einer Wette, die zwei Freundinnen abschließen; wobei die beiden von ihren Ehemännern Betrogenen wetteifern, sich zu revanchieren und ihren Männern Hörner aufzusetzen. Nicht für Jugendliche geeignet!</w:t>
        <w:br/>
        <w:t>Buch-Nr.: 51751</w:t>
      </w:r>
    </w:p>
    <w:p>
      <w:pPr>
        <w:pStyle w:val="Heading4"/>
        <w:ind w:left="75" w:hanging="0"/>
        <w:rPr>
          <w:lang w:val="de-DE"/>
        </w:rPr>
      </w:pPr>
      <w:r>
        <w:rPr>
          <w:lang w:val="de-DE"/>
        </w:rPr>
        <w:t>Brown, Rosellen: Davor und danach</w:t>
      </w:r>
    </w:p>
    <w:p>
      <w:pPr>
        <w:pStyle w:val="Normal"/>
        <w:rPr>
          <w:rFonts w:ascii="Arial" w:hAnsi="Arial" w:cs="Arial"/>
          <w:lang w:val="de-DE"/>
        </w:rPr>
      </w:pPr>
      <w:r>
        <w:rPr>
          <w:rFonts w:cs="Arial" w:ascii="Arial" w:hAnsi="Arial"/>
          <w:lang w:val="de-DE"/>
        </w:rPr>
        <w:t>Sprecher: Hannes Lewinski. Dauer: 1036 Minuten.</w:t>
        <w:br/>
        <w:t>Als Jacob in Verdacht gerät, den grausamen Tod seiner Klassenkameradin Martha verschuldet zu haben, beginnt für die Familie Reiser ein Albtraum, eine Zerreißprobe, die sie im Innersten verändert.</w:t>
        <w:br/>
        <w:t>Buch-Nr.: 46992</w:t>
      </w:r>
    </w:p>
    <w:p>
      <w:pPr>
        <w:pStyle w:val="Heading4"/>
        <w:ind w:left="75" w:hanging="0"/>
        <w:rPr>
          <w:lang w:val="de-DE"/>
        </w:rPr>
      </w:pPr>
      <w:r>
        <w:rPr>
          <w:lang w:val="de-DE"/>
        </w:rPr>
        <w:t>Brown, Sandra: Der zweite Mann</w:t>
      </w:r>
    </w:p>
    <w:p>
      <w:pPr>
        <w:pStyle w:val="Normal"/>
        <w:rPr>
          <w:rFonts w:ascii="Arial" w:hAnsi="Arial" w:cs="Arial"/>
          <w:lang w:val="de-DE"/>
        </w:rPr>
      </w:pPr>
      <w:r>
        <w:rPr>
          <w:rFonts w:cs="Arial" w:ascii="Arial" w:hAnsi="Arial"/>
          <w:lang w:val="de-DE"/>
        </w:rPr>
        <w:t>Sprecher: Christine Renhardt. Dauer: 326 Minuten.</w:t>
        <w:br/>
        <w:t>Kirsten Rumm ist die Witwe des Show-Fliegers Charlie "Demon" Rumm. Rumm starb vor zwei Jahren bei einem Flugzeugabsturz. Nun soll die Lebensgeschichte dieses "Flieger-Asses" verfilmt werden und für die Hauptrolle wurde der Schauspieler Rylan North verpflichtet. Um sich Demon "nähern" zu können, zieht er für eine Weile in Kirsten's Haus. Es kommt, wie es kommen muss...</w:t>
        <w:br/>
        <w:t>Buch-Nr.: 45959</w:t>
      </w:r>
    </w:p>
    <w:p>
      <w:pPr>
        <w:pStyle w:val="Heading4"/>
        <w:ind w:left="75" w:hanging="0"/>
        <w:rPr>
          <w:lang w:val="de-DE"/>
        </w:rPr>
      </w:pPr>
      <w:r>
        <w:rPr>
          <w:lang w:val="de-DE"/>
        </w:rPr>
        <w:t>Brown, Sandra: Die Überraschungsfrau</w:t>
      </w:r>
    </w:p>
    <w:p>
      <w:pPr>
        <w:pStyle w:val="Normal"/>
        <w:rPr>
          <w:rFonts w:ascii="Arial" w:hAnsi="Arial" w:cs="Arial"/>
          <w:lang w:val="de-DE"/>
        </w:rPr>
      </w:pPr>
      <w:r>
        <w:rPr>
          <w:rFonts w:cs="Arial" w:ascii="Arial" w:hAnsi="Arial"/>
          <w:lang w:val="de-DE"/>
        </w:rPr>
        <w:t>Sprecher: Karin Klettenheimer. Dauer: 247 Minuten.</w:t>
        <w:br/>
        <w:t>Die Geschichte handelt von einer verschüchterten Witwe, Elizabeth, die eine ausgeprägte Fantasie besitzt, und deren zwei Kindern und ihrer Schwester. Diese versuchen Elisabeth an den Mann zu bringen.</w:t>
        <w:br/>
        <w:t>Buch-Nr.: 45733</w:t>
      </w:r>
    </w:p>
    <w:p>
      <w:pPr>
        <w:pStyle w:val="Heading4"/>
        <w:ind w:left="75" w:hanging="0"/>
        <w:rPr>
          <w:lang w:val="de-DE"/>
        </w:rPr>
      </w:pPr>
      <w:r>
        <w:rPr>
          <w:lang w:val="de-DE"/>
        </w:rPr>
        <w:t>Brownsleigh, Eleanor: Macht des Geldes, Macht der Liebe</w:t>
      </w:r>
    </w:p>
    <w:p>
      <w:pPr>
        <w:pStyle w:val="Normal"/>
        <w:rPr>
          <w:rFonts w:ascii="Arial" w:hAnsi="Arial" w:cs="Arial"/>
          <w:lang w:val="de-DE"/>
        </w:rPr>
      </w:pPr>
      <w:r>
        <w:rPr>
          <w:rFonts w:cs="Arial" w:ascii="Arial" w:hAnsi="Arial"/>
          <w:lang w:val="de-DE"/>
        </w:rPr>
        <w:t>Sprecher: Ilse Brandtner. Dauer: 259 Minuten.</w:t>
        <w:br/>
        <w:t>Jedes Mal, wenn die kleine Nina gefragt wurde, was sie einmal werden wollte, gab sie die gleiche Antwort: Eine reiche Erbin. Und tatsächlich erbt sie mehr Geld, als sie jemals ausgeben könnte. Und damit beginnt erst der ganze Stress.</w:t>
        <w:br/>
        <w:t>Buch-Nr.: 46310</w:t>
      </w:r>
    </w:p>
    <w:p>
      <w:pPr>
        <w:pStyle w:val="Heading4"/>
        <w:ind w:left="75" w:hanging="0"/>
        <w:rPr>
          <w:lang w:val="de-DE"/>
        </w:rPr>
      </w:pPr>
      <w:r>
        <w:rPr>
          <w:lang w:val="de-DE"/>
        </w:rPr>
        <w:t>Brückner, Christine: Die Quints [3]</w:t>
      </w:r>
    </w:p>
    <w:p>
      <w:pPr>
        <w:pStyle w:val="Normal"/>
        <w:rPr>
          <w:rFonts w:ascii="Arial" w:hAnsi="Arial" w:cs="Arial"/>
          <w:lang w:val="de-DE"/>
        </w:rPr>
      </w:pPr>
      <w:r>
        <w:rPr>
          <w:rFonts w:cs="Arial" w:ascii="Arial" w:hAnsi="Arial"/>
          <w:lang w:val="de-DE"/>
        </w:rPr>
        <w:t>Sprecher: Barbara Schachinger. Dauer: 870 Minuten.</w:t>
        <w:br/>
        <w:t>Maximiliane von Quint ist 60 Jahre alt. Sie wird ihren Lebensabend im Kloster Plummbüttel verbringen. Die prägende Kraft dieser Frau erweist sich bei ihren Kindern, die ihre unterschiedlichen Lebensentwicklungen meistern.</w:t>
        <w:br/>
        <w:t>Buch-Nr.: 51443</w:t>
      </w:r>
    </w:p>
    <w:p>
      <w:pPr>
        <w:pStyle w:val="Heading4"/>
        <w:ind w:left="75" w:hanging="0"/>
        <w:rPr>
          <w:lang w:val="de-DE"/>
        </w:rPr>
      </w:pPr>
      <w:r>
        <w:rPr>
          <w:lang w:val="de-DE"/>
        </w:rPr>
        <w:t>Brückner, Christine: Jauche und Levkojen [1]</w:t>
      </w:r>
    </w:p>
    <w:p>
      <w:pPr>
        <w:pStyle w:val="Normal"/>
        <w:rPr>
          <w:rFonts w:ascii="Arial" w:hAnsi="Arial" w:cs="Arial"/>
          <w:lang w:val="de-DE"/>
        </w:rPr>
      </w:pPr>
      <w:r>
        <w:rPr>
          <w:rFonts w:cs="Arial" w:ascii="Arial" w:hAnsi="Arial"/>
          <w:lang w:val="de-DE"/>
        </w:rPr>
        <w:t>Sprecher: Barbara Schachinger. Dauer: 840 Minuten.</w:t>
        <w:br/>
        <w:t>Maximiliane wird auf einem Gut in Hinterpommern 1918 geboren. Hier wächst sie als Kriegswaise auf, von den Großeltern wohl behütet. Als sie heiratet, haben sich die Zeiten geändert. Ihr Mann ist dem Führer treu ergeben. 1945 muss sich aber auch Maximiliane mit ihren drei Kindern auf die Flucht in den Westen begeben.</w:t>
        <w:br/>
        <w:t>Buch-Nr.: 42341</w:t>
      </w:r>
    </w:p>
    <w:p>
      <w:pPr>
        <w:pStyle w:val="Heading4"/>
        <w:ind w:left="75" w:hanging="0"/>
        <w:rPr>
          <w:lang w:val="de-DE"/>
        </w:rPr>
      </w:pPr>
      <w:r>
        <w:rPr>
          <w:lang w:val="de-DE"/>
        </w:rPr>
        <w:t>Brückner, Christine: Letztes Jahr auf Ischia</w:t>
      </w:r>
    </w:p>
    <w:p>
      <w:pPr>
        <w:pStyle w:val="Normal"/>
        <w:rPr>
          <w:rFonts w:ascii="Arial" w:hAnsi="Arial" w:cs="Arial"/>
          <w:lang w:val="de-DE"/>
        </w:rPr>
      </w:pPr>
      <w:r>
        <w:rPr>
          <w:rFonts w:cs="Arial" w:ascii="Arial" w:hAnsi="Arial"/>
          <w:lang w:val="de-DE"/>
        </w:rPr>
        <w:t>Sprecher: Herbert Pachler. Dauer: 650 Minuten.</w:t>
        <w:br/>
        <w:t>Über die Lebenserfahrungen und den inneren Zwiespalt einer modernen, intellektuellen Frau.</w:t>
        <w:br/>
        <w:t>Buch-Nr.: 41103</w:t>
      </w:r>
    </w:p>
    <w:p>
      <w:pPr>
        <w:pStyle w:val="Heading4"/>
        <w:ind w:left="75" w:hanging="0"/>
        <w:rPr>
          <w:lang w:val="de-DE"/>
        </w:rPr>
      </w:pPr>
      <w:r>
        <w:rPr>
          <w:lang w:val="de-DE"/>
        </w:rPr>
        <w:t>Brückner, Christine: Nirgendwo ist Poenichen [2]</w:t>
      </w:r>
    </w:p>
    <w:p>
      <w:pPr>
        <w:pStyle w:val="Normal"/>
        <w:rPr>
          <w:rFonts w:ascii="Arial" w:hAnsi="Arial" w:cs="Arial"/>
          <w:lang w:val="de-DE"/>
        </w:rPr>
      </w:pPr>
      <w:r>
        <w:rPr>
          <w:rFonts w:cs="Arial" w:ascii="Arial" w:hAnsi="Arial"/>
          <w:lang w:val="de-DE"/>
        </w:rPr>
        <w:t>Sprecher: Ruth Priemer. Dauer: 814 Minuten.</w:t>
        <w:br/>
        <w:t>Teil 2 der Trilogie. "Wer kein Zuhause mehr hat, kann überall hin", erklärt Maximiliane von Quint aus Poenichen und macht sich 1945 mit ihren Kindern auf den Weg in den Westen.</w:t>
        <w:br/>
        <w:t>Buch-Nr.: 42371</w:t>
      </w:r>
    </w:p>
    <w:p>
      <w:pPr>
        <w:pStyle w:val="Heading4"/>
        <w:ind w:left="75" w:hanging="0"/>
        <w:rPr>
          <w:lang w:val="de-DE"/>
        </w:rPr>
      </w:pPr>
      <w:r>
        <w:rPr>
          <w:lang w:val="de-DE"/>
        </w:rPr>
        <w:t>Bruel, Annie: Der Gesang der Zikaden</w:t>
      </w:r>
    </w:p>
    <w:p>
      <w:pPr>
        <w:pStyle w:val="Normal"/>
        <w:rPr>
          <w:rFonts w:ascii="Arial" w:hAnsi="Arial" w:cs="Arial"/>
          <w:lang w:val="de-DE"/>
        </w:rPr>
      </w:pPr>
      <w:r>
        <w:rPr>
          <w:rFonts w:cs="Arial" w:ascii="Arial" w:hAnsi="Arial"/>
          <w:lang w:val="de-DE"/>
        </w:rPr>
        <w:t>Sprecher: Sylke-Kristin Deimig. Dauer: 752 Minuten.</w:t>
        <w:br/>
        <w:t>Vor dem malerischen Hintergrund der Provence erzählt die Autorin von der Liebe des provenzalischen Bauernmädchens Ninon und des englischen Schriftstellers Peter. Ein Roman wie ein Urlaub in der Provence - zwischen sonnigen Olivenhainen und duftenden Lavendelfeldern - aufgelockert durch kurze Ausflüge in die eleganten Städte und die mondäne Gesellschaft an der Côte d'Azur.</w:t>
        <w:br/>
        <w:t>Buch-Nr.: 53992</w:t>
      </w:r>
    </w:p>
    <w:p>
      <w:pPr>
        <w:pStyle w:val="Heading4"/>
        <w:ind w:left="75" w:hanging="0"/>
        <w:rPr>
          <w:lang w:val="de-DE"/>
        </w:rPr>
      </w:pPr>
      <w:r>
        <w:rPr>
          <w:lang w:val="de-DE"/>
        </w:rPr>
        <w:t>Bucay, Jorge: Liebe mit offenen Augen</w:t>
      </w:r>
    </w:p>
    <w:p>
      <w:pPr>
        <w:pStyle w:val="Normal"/>
        <w:rPr>
          <w:rFonts w:ascii="Arial" w:hAnsi="Arial" w:cs="Arial"/>
          <w:lang w:val="de-DE"/>
        </w:rPr>
      </w:pPr>
      <w:r>
        <w:rPr>
          <w:rFonts w:cs="Arial" w:ascii="Arial" w:hAnsi="Arial"/>
          <w:lang w:val="de-DE"/>
        </w:rPr>
        <w:t>Sprecher: Herbert Schäfer, Doris Wolters. Dauer: 292 Minuten.</w:t>
        <w:br/>
        <w:t>Roberto, Marketingexperte in Argentinien, erhält Mails, die eigentlich für Fredy, Therapeut und Kollege von Laura, bestimmt sind. Ihre Mails über das Wunder der Verliebtheit und die Verwandlungskraft der Liebe reizen ihn, eigene Erfahrungen zu überdenken. Kurzentschlossen nimmt Roberto eine falsche Identität an und kontaktiert die Absenderin. Und die Wirklichkeit wartet mit Überraschungen auf... Bei diesem Hörbuch handelt es sich um ein käuflich erworbenes Hörbuch das barrierefrei aufgearbeitet wurde.</w:t>
        <w:br/>
        <w:t>Buch-Nr.: 32397</w:t>
      </w:r>
    </w:p>
    <w:p>
      <w:pPr>
        <w:pStyle w:val="Heading4"/>
        <w:ind w:left="75" w:hanging="0"/>
        <w:rPr>
          <w:lang w:val="de-DE"/>
        </w:rPr>
      </w:pPr>
      <w:r>
        <w:rPr>
          <w:lang w:val="de-DE"/>
        </w:rPr>
        <w:t>Büchner, Georg: Lenz</w:t>
      </w:r>
    </w:p>
    <w:p>
      <w:pPr>
        <w:pStyle w:val="Normal"/>
        <w:rPr>
          <w:rFonts w:ascii="Arial" w:hAnsi="Arial" w:cs="Arial"/>
          <w:lang w:val="de-DE"/>
        </w:rPr>
      </w:pPr>
      <w:r>
        <w:rPr>
          <w:rFonts w:cs="Arial" w:ascii="Arial" w:hAnsi="Arial"/>
          <w:lang w:val="de-DE"/>
        </w:rPr>
        <w:t>Sprecher: Viktor Pavel. Dauer: 65 Minuten.</w:t>
        <w:br/>
        <w:t>Der empfindsame Dichter Lenz hadert mit Gott und der Welt. Er ist hin und her gerissen zwischen der Schönheit und dem Chaos des Lebens. als seine diffusen Ängste zunehmen, begreift er, dass er sich zwischen einem Leben in der Kunst und einem Leben in der Wirklichkeit entscheiden muss. Bei diesem Hörbuch handelt es sich um ein käuflich erworbenes Hörbuch das barrierefrei aufgearbeitet wurde.</w:t>
        <w:br/>
        <w:t>Buch-Nr.: 30400</w:t>
      </w:r>
    </w:p>
    <w:p>
      <w:pPr>
        <w:pStyle w:val="Heading4"/>
        <w:ind w:left="75" w:hanging="0"/>
        <w:rPr>
          <w:lang w:val="de-DE"/>
        </w:rPr>
      </w:pPr>
      <w:r>
        <w:rPr>
          <w:lang w:val="de-DE"/>
        </w:rPr>
        <w:t>Buck, Pearl S.: Die Frauen des Hauses Wu</w:t>
      </w:r>
    </w:p>
    <w:p>
      <w:pPr>
        <w:pStyle w:val="Normal"/>
        <w:rPr>
          <w:rFonts w:ascii="Arial" w:hAnsi="Arial" w:cs="Arial"/>
          <w:lang w:val="de-DE"/>
        </w:rPr>
      </w:pPr>
      <w:r>
        <w:rPr>
          <w:rFonts w:cs="Arial" w:ascii="Arial" w:hAnsi="Arial"/>
          <w:lang w:val="de-DE"/>
        </w:rPr>
        <w:t>Sprecher: Gisela Seifert. Dauer: 720 Minuten.</w:t>
        <w:br/>
        <w:t>Madame Wu ist die Gattin eines reichen Kaufmanns. Die Begegnung mit einem italienischen Priester und die Liebe zu ihm eröffnet ihr eine völlig neue Welt und verändert ihre Seele. Eine fesselnde chinesische Familiengeschichte, eine einmalig schöne Liebesgeschichte.</w:t>
        <w:br/>
        <w:t>Buch-Nr.: 54225</w:t>
      </w:r>
    </w:p>
    <w:p>
      <w:pPr>
        <w:pStyle w:val="Heading4"/>
        <w:ind w:left="75" w:hanging="0"/>
        <w:rPr>
          <w:lang w:val="de-DE"/>
        </w:rPr>
      </w:pPr>
      <w:r>
        <w:rPr>
          <w:lang w:val="de-DE"/>
        </w:rPr>
        <w:t>Buck, Pearl S.: Ostwind - Westwind</w:t>
      </w:r>
    </w:p>
    <w:p>
      <w:pPr>
        <w:pStyle w:val="Normal"/>
        <w:rPr>
          <w:rFonts w:ascii="Arial" w:hAnsi="Arial" w:cs="Arial"/>
          <w:lang w:val="de-DE"/>
        </w:rPr>
      </w:pPr>
      <w:r>
        <w:rPr>
          <w:rFonts w:cs="Arial" w:ascii="Arial" w:hAnsi="Arial"/>
          <w:lang w:val="de-DE"/>
        </w:rPr>
        <w:t>Sprecher: Hilde Sochor. Dauer: 381 Minuten.</w:t>
        <w:br/>
        <w:t>Die Lebens- und Liebesgeschichte einer Chinesin. Erzogen nach uralter Tradition heiratet sie einen Mann, der auf einer westlichen Universität als Arzt promovierte und auch von ihr ein modernes Denken erwartet.</w:t>
        <w:br/>
        <w:t>Buch-Nr.: 40260</w:t>
      </w:r>
    </w:p>
    <w:p>
      <w:pPr>
        <w:pStyle w:val="Heading4"/>
        <w:ind w:left="75" w:hanging="0"/>
        <w:rPr>
          <w:lang w:val="de-DE"/>
        </w:rPr>
      </w:pPr>
      <w:r>
        <w:rPr>
          <w:lang w:val="de-DE"/>
        </w:rPr>
        <w:t>Buck, Pearl S.: Und weiter führt der Weg nach Westen</w:t>
      </w:r>
    </w:p>
    <w:p>
      <w:pPr>
        <w:pStyle w:val="Normal"/>
        <w:rPr>
          <w:rFonts w:ascii="Arial" w:hAnsi="Arial" w:cs="Arial"/>
          <w:lang w:val="de-DE"/>
        </w:rPr>
      </w:pPr>
      <w:r>
        <w:rPr>
          <w:rFonts w:cs="Arial" w:ascii="Arial" w:hAnsi="Arial"/>
          <w:lang w:val="de-DE"/>
        </w:rPr>
        <w:t>Sprecher: Elfie Heilig. Dauer: 899 Minuten.</w:t>
        <w:br/>
        <w:t>Die Grundsteinlegung für die neue Schule bedeutet für Jonathan Goodliffe die Krönung und Erfüllung seines Lebens. Als armer Einwanderer war der Fünfzehnjährige mit Mutter und Geschwistern dem Vater in den Westen Amerikas gefolgt. Damals war Median noch eine zufällige Ansammlung bescheidener Lehmhäuser inmitten der endlosen Prärie von Kansas gewesen.</w:t>
        <w:br/>
        <w:t>Buch-Nr.: 40096</w:t>
      </w:r>
    </w:p>
    <w:p>
      <w:pPr>
        <w:pStyle w:val="Heading4"/>
        <w:ind w:left="75" w:hanging="0"/>
        <w:rPr>
          <w:lang w:val="de-DE"/>
        </w:rPr>
      </w:pPr>
      <w:r>
        <w:rPr>
          <w:lang w:val="de-DE"/>
        </w:rPr>
        <w:t>Bulgakow, Michail A.: Der Meister und Margarita</w:t>
      </w:r>
    </w:p>
    <w:p>
      <w:pPr>
        <w:pStyle w:val="Normal"/>
        <w:rPr>
          <w:rFonts w:ascii="Arial" w:hAnsi="Arial" w:cs="Arial"/>
          <w:lang w:val="de-DE"/>
        </w:rPr>
      </w:pPr>
      <w:r>
        <w:rPr>
          <w:rFonts w:cs="Arial" w:ascii="Arial" w:hAnsi="Arial"/>
          <w:lang w:val="de-DE"/>
        </w:rPr>
        <w:t>Sprecher: Martin Pfisterer. Dauer: 769 Minuten.</w:t>
        <w:br/>
        <w:t>Das Faust-Thema in einem russischen Roman. Die Handlung setzt ein mit dem Auftauchen des Teufels in Gestalt des ausländischen Professors Voland. Der Magier richtet im Moskau der 1930er Jahre ein großes Durcheinander an, entlarvt die Menschen als Heuchler, bringt die atheistische Weltanschauung ins Wanken und stellt schließlich die Gerechtigkeit wieder her. Und seine Liebe zu Margarita?</w:t>
        <w:br/>
        <w:t>Buch-Nr.: 51554</w:t>
      </w:r>
    </w:p>
    <w:p>
      <w:pPr>
        <w:pStyle w:val="Heading4"/>
        <w:ind w:left="75" w:hanging="0"/>
        <w:rPr>
          <w:lang w:val="de-DE"/>
        </w:rPr>
      </w:pPr>
      <w:r>
        <w:rPr>
          <w:lang w:val="de-DE"/>
        </w:rPr>
        <w:t>Bunin, Iwan: Ein unbekannter Freund</w:t>
      </w:r>
    </w:p>
    <w:p>
      <w:pPr>
        <w:pStyle w:val="Normal"/>
        <w:rPr>
          <w:rFonts w:ascii="Arial" w:hAnsi="Arial" w:cs="Arial"/>
          <w:lang w:val="de-DE"/>
        </w:rPr>
      </w:pPr>
      <w:r>
        <w:rPr>
          <w:rFonts w:cs="Arial" w:ascii="Arial" w:hAnsi="Arial"/>
          <w:lang w:val="de-DE"/>
        </w:rPr>
        <w:t>Sprecher: Susanne Lothar, Ulrich Mühe. Dauer: 52 Minuten.</w:t>
        <w:br/>
        <w:t>Geliebt zu werden. Das ist kein schlichtes Wünschen - das ist viel komplizierter und viel mehr. Eine Frau schreibt einem Schriftsteller. Sein Buch hat sie tief berührt, sie kann es nicht lassen, sie muss ihm schreiben. Vierzehn Briefe wird sie dem unbekannten Freund schicken. Bei diesem Hörbuch handelt es sich um ein käuflich erworbenes Hörbuch das barrierefrei aufgearbeitet wurde.</w:t>
        <w:br/>
        <w:t>Buch-Nr.: 31408</w:t>
      </w:r>
    </w:p>
    <w:p>
      <w:pPr>
        <w:pStyle w:val="Heading4"/>
        <w:ind w:left="75" w:hanging="0"/>
        <w:rPr>
          <w:lang w:val="de-DE"/>
        </w:rPr>
      </w:pPr>
      <w:r>
        <w:rPr>
          <w:lang w:val="de-DE"/>
        </w:rPr>
        <w:t>Bünnig, Jenny: Es muss dunkel sein, damit man die Sterne sieht</w:t>
      </w:r>
    </w:p>
    <w:p>
      <w:pPr>
        <w:pStyle w:val="Normal"/>
        <w:rPr>
          <w:rFonts w:ascii="Arial" w:hAnsi="Arial" w:cs="Arial"/>
          <w:lang w:val="de-DE"/>
        </w:rPr>
      </w:pPr>
      <w:r>
        <w:rPr>
          <w:rFonts w:cs="Arial" w:ascii="Arial" w:hAnsi="Arial"/>
          <w:lang w:val="de-DE"/>
        </w:rPr>
        <w:t>Sprecher: Renate Lubowitzki. Dauer: 694 Minuten.</w:t>
        <w:br/>
        <w:t>Ein halbes Jahrhundert sind die vier Frauen nun schon befreundet und könnten doch unterschiedlicher nicht sein. Die herbe Automechanikerin Frau Lensker, die naive und weltfremde Bibliothekarin Hildie, die verkannte Künstlerin Charlotte und die berühmte Professorin der Philosophie Margot machen sich gemeinsam auf eine außergewöhnliche Reise quer durch Europa.</w:t>
        <w:br/>
        <w:t>Buch-Nr.: 53122</w:t>
      </w:r>
    </w:p>
    <w:p>
      <w:pPr>
        <w:pStyle w:val="Heading4"/>
        <w:ind w:left="75" w:hanging="0"/>
        <w:rPr>
          <w:lang w:val="de-DE"/>
        </w:rPr>
      </w:pPr>
      <w:r>
        <w:rPr>
          <w:lang w:val="de-DE"/>
        </w:rPr>
        <w:t>Burgfeld, Christiane von: Niccola</w:t>
      </w:r>
    </w:p>
    <w:p>
      <w:pPr>
        <w:pStyle w:val="Normal"/>
        <w:rPr>
          <w:rFonts w:ascii="Arial" w:hAnsi="Arial" w:cs="Arial"/>
          <w:lang w:val="de-DE"/>
        </w:rPr>
      </w:pPr>
      <w:r>
        <w:rPr>
          <w:rFonts w:cs="Arial" w:ascii="Arial" w:hAnsi="Arial"/>
          <w:lang w:val="de-DE"/>
        </w:rPr>
        <w:t>Sprecher: Margarete Walde. Dauer: 218 Minuten.</w:t>
        <w:br/>
        <w:t>Pianistin findet nach Unfall den geliebten Arzt wieder.</w:t>
        <w:br/>
        <w:t>Buch-Nr.: 44048</w:t>
      </w:r>
    </w:p>
    <w:p>
      <w:pPr>
        <w:pStyle w:val="Heading4"/>
        <w:ind w:left="75" w:hanging="0"/>
        <w:rPr>
          <w:lang w:val="de-DE"/>
        </w:rPr>
      </w:pPr>
      <w:r>
        <w:rPr>
          <w:lang w:val="de-DE"/>
        </w:rPr>
        <w:t>Burgstedt, Eva: Die Ehe des Dr. Gregorius</w:t>
      </w:r>
    </w:p>
    <w:p>
      <w:pPr>
        <w:pStyle w:val="Normal"/>
        <w:rPr>
          <w:rFonts w:ascii="Arial" w:hAnsi="Arial" w:cs="Arial"/>
          <w:lang w:val="de-DE"/>
        </w:rPr>
      </w:pPr>
      <w:r>
        <w:rPr>
          <w:rFonts w:cs="Arial" w:ascii="Arial" w:hAnsi="Arial"/>
          <w:lang w:val="de-DE"/>
        </w:rPr>
        <w:t>Sprecher: Birgit Machalissa. Dauer: 427 Minuten.</w:t>
        <w:br/>
        <w:t>Gefühlskonflikte einer Sprechstundenhilfe.</w:t>
        <w:br/>
        <w:t>Buch-Nr.: 44857</w:t>
      </w:r>
    </w:p>
    <w:p>
      <w:pPr>
        <w:pStyle w:val="Heading4"/>
        <w:ind w:left="75" w:hanging="0"/>
        <w:rPr>
          <w:lang w:val="de-DE"/>
        </w:rPr>
      </w:pPr>
      <w:r>
        <w:rPr>
          <w:lang w:val="de-DE"/>
        </w:rPr>
        <w:t>Byatt, Antonia S. : Besessen</w:t>
      </w:r>
    </w:p>
    <w:p>
      <w:pPr>
        <w:pStyle w:val="Normal"/>
        <w:rPr>
          <w:rFonts w:ascii="Arial" w:hAnsi="Arial" w:cs="Arial"/>
          <w:lang w:val="de-DE"/>
        </w:rPr>
      </w:pPr>
      <w:r>
        <w:rPr>
          <w:rFonts w:cs="Arial" w:ascii="Arial" w:hAnsi="Arial"/>
          <w:lang w:val="de-DE"/>
        </w:rPr>
        <w:t>Sprecher: Susanne Werth. Dauer: 1514 Minuten.</w:t>
        <w:br/>
        <w:t xml:space="preserve">Der junge Literaturwissenschaftler Roland Mitchell stößt auf einen bislang unbekannten Briefwechsel des (fiktiven) viktorianischen Dichters Randolph Henry Ash und eine sorgsam verheimlichte Liebesgeschichte. Freilich gibt diese Entdeckung mehr Rätsel auf, als sie löst, und eine literaturwissenschaftliche Untersuchung wird unversehens zu einem kriminalistischen Wettstreit zwischen einigen sehr unterschiedlichen Akteuren. </w:t>
        <w:br/>
        <w:t>Buch-Nr.: 55655</w:t>
      </w:r>
    </w:p>
    <w:p>
      <w:pPr>
        <w:pStyle w:val="Heading4"/>
        <w:ind w:left="75" w:hanging="0"/>
        <w:rPr>
          <w:lang w:val="de-DE"/>
        </w:rPr>
      </w:pPr>
      <w:r>
        <w:rPr>
          <w:lang w:val="de-DE"/>
        </w:rPr>
        <w:t>Byers, Cordia: Im Banne des Schwarzen Engels</w:t>
      </w:r>
    </w:p>
    <w:p>
      <w:pPr>
        <w:pStyle w:val="Normal"/>
        <w:rPr>
          <w:rFonts w:ascii="Arial" w:hAnsi="Arial" w:cs="Arial"/>
          <w:lang w:val="de-DE"/>
        </w:rPr>
      </w:pPr>
      <w:r>
        <w:rPr>
          <w:rFonts w:cs="Arial" w:ascii="Arial" w:hAnsi="Arial"/>
          <w:lang w:val="de-DE"/>
        </w:rPr>
        <w:t>Sprecher: Irene Budischowsky. Dauer: 617 Minuten.</w:t>
        <w:br/>
        <w:t>Nach dem Tod ihrer Mutter ist Brianna ihrem Stiefvater Lord Montague ausgeliefert, der dem Teufel ähnlicher ist als einem Heiligen. Als er das Mädchen zu seiner Geliebten machen will, bleibt Brianna nur noch die Flucht.</w:t>
        <w:br/>
        <w:t>Buch-Nr.: 46900</w:t>
      </w:r>
    </w:p>
    <w:p>
      <w:pPr>
        <w:pStyle w:val="Heading4"/>
        <w:ind w:left="75" w:hanging="0"/>
        <w:rPr>
          <w:lang w:val="de-DE"/>
        </w:rPr>
      </w:pPr>
      <w:r>
        <w:rPr>
          <w:lang w:val="de-DE"/>
        </w:rPr>
        <w:t>Caboni, Cristina: Der Zauber zwischen den Seiten</w:t>
      </w:r>
    </w:p>
    <w:p>
      <w:pPr>
        <w:pStyle w:val="Normal"/>
        <w:rPr>
          <w:rFonts w:ascii="Arial" w:hAnsi="Arial" w:cs="Arial"/>
          <w:lang w:val="de-DE"/>
        </w:rPr>
      </w:pPr>
      <w:r>
        <w:rPr>
          <w:rFonts w:cs="Arial" w:ascii="Arial" w:hAnsi="Arial"/>
          <w:lang w:val="de-DE"/>
        </w:rPr>
        <w:t>Sprecher: Felicity Grist. Dauer: 564 Minuten.</w:t>
        <w:br/>
        <w:t>Sofia liebt Bücher, besonders alte, die voller Geschichten und Romantik stecken. Als die Ehe mit ihrem nüchternen Ehemann scheitert, sucht und findet sie Trost in einem altmodischen Antiquariat. Der betagte Buchhändler schenkt ihr ein ganz besonderes Buch. In diesem findet sie die Notizen einer gewissen Clarice, die Mitte des 19. Jahrhunderts gelebt hat.</w:t>
        <w:br/>
        <w:t>Buch-Nr.: 54935</w:t>
      </w:r>
    </w:p>
    <w:p>
      <w:pPr>
        <w:pStyle w:val="Heading4"/>
        <w:ind w:left="75" w:hanging="0"/>
        <w:rPr>
          <w:lang w:val="de-DE"/>
        </w:rPr>
      </w:pPr>
      <w:r>
        <w:rPr>
          <w:lang w:val="de-DE"/>
        </w:rPr>
        <w:t>Cadell, Elizabeth: Ihre erste Liebe</w:t>
      </w:r>
    </w:p>
    <w:p>
      <w:pPr>
        <w:pStyle w:val="Normal"/>
        <w:rPr>
          <w:rFonts w:ascii="Arial" w:hAnsi="Arial" w:cs="Arial"/>
          <w:lang w:val="de-DE"/>
        </w:rPr>
      </w:pPr>
      <w:r>
        <w:rPr>
          <w:rFonts w:cs="Arial" w:ascii="Arial" w:hAnsi="Arial"/>
          <w:lang w:val="de-DE"/>
        </w:rPr>
        <w:t>Sprecher: Sylvia Reisinger. Dauer: 380 Minuten.</w:t>
        <w:br/>
        <w:t>Jugendliebe, die sich zu bewähren hat.</w:t>
        <w:br/>
        <w:t>Buch-Nr.: 44666</w:t>
      </w:r>
    </w:p>
    <w:p>
      <w:pPr>
        <w:pStyle w:val="Heading4"/>
        <w:ind w:left="75" w:hanging="0"/>
        <w:rPr>
          <w:lang w:val="de-DE"/>
        </w:rPr>
      </w:pPr>
      <w:r>
        <w:rPr>
          <w:lang w:val="de-DE"/>
        </w:rPr>
        <w:t>Cadell, Elizabeth: Sechs Kinder und ein Haus</w:t>
      </w:r>
    </w:p>
    <w:p>
      <w:pPr>
        <w:pStyle w:val="Normal"/>
        <w:rPr>
          <w:rFonts w:ascii="Arial" w:hAnsi="Arial" w:cs="Arial"/>
          <w:lang w:val="de-DE"/>
        </w:rPr>
      </w:pPr>
      <w:r>
        <w:rPr>
          <w:rFonts w:cs="Arial" w:ascii="Arial" w:hAnsi="Arial"/>
          <w:lang w:val="de-DE"/>
        </w:rPr>
        <w:t>Sprecher: Liane Hielscher. Dauer: 308 Minuten.</w:t>
        <w:br/>
        <w:t>Heiterer Roman von sechs verwaisten Geschwistern, die versuchen, ihr Elternhaus vor dem Verkauf zu retten.</w:t>
        <w:br/>
        <w:t>Buch-Nr.: 53211</w:t>
      </w:r>
    </w:p>
    <w:p>
      <w:pPr>
        <w:pStyle w:val="Heading4"/>
        <w:ind w:left="75" w:hanging="0"/>
        <w:rPr>
          <w:lang w:val="de-DE"/>
        </w:rPr>
      </w:pPr>
      <w:r>
        <w:rPr>
          <w:lang w:val="de-DE"/>
        </w:rPr>
        <w:t>Cadell, Elizabeth: Sprache des Herzens</w:t>
      </w:r>
    </w:p>
    <w:p>
      <w:pPr>
        <w:pStyle w:val="Normal"/>
        <w:rPr>
          <w:rFonts w:ascii="Arial" w:hAnsi="Arial" w:cs="Arial"/>
          <w:lang w:val="de-DE"/>
        </w:rPr>
      </w:pPr>
      <w:r>
        <w:rPr>
          <w:rFonts w:cs="Arial" w:ascii="Arial" w:hAnsi="Arial"/>
          <w:lang w:val="de-DE"/>
        </w:rPr>
        <w:t>Sprecher: Fritz Holy. Dauer: 370 Minuten.</w:t>
        <w:br/>
        <w:t>Die Liebesgeschichte der lebenstüchtigen Nan und des reichen Edmund Forth, die sich in Portugal kennenlernen.</w:t>
        <w:br/>
        <w:t>Buch-Nr.: 41580</w:t>
      </w:r>
    </w:p>
    <w:p>
      <w:pPr>
        <w:pStyle w:val="Heading4"/>
        <w:ind w:left="75" w:hanging="0"/>
        <w:rPr>
          <w:lang w:val="de-DE"/>
        </w:rPr>
      </w:pPr>
      <w:r>
        <w:rPr>
          <w:lang w:val="de-DE"/>
        </w:rPr>
        <w:t>Cadwalladr, Carole: Handbuch für hoffnungslose Romantiker</w:t>
      </w:r>
    </w:p>
    <w:p>
      <w:pPr>
        <w:pStyle w:val="Normal"/>
        <w:rPr>
          <w:rFonts w:ascii="Arial" w:hAnsi="Arial" w:cs="Arial"/>
          <w:lang w:val="de-DE"/>
        </w:rPr>
      </w:pPr>
      <w:r>
        <w:rPr>
          <w:rFonts w:cs="Arial" w:ascii="Arial" w:hAnsi="Arial"/>
          <w:lang w:val="de-DE"/>
        </w:rPr>
        <w:t>Sprecher: Birgit Machalissa. Dauer: 1010 Minuten.</w:t>
        <w:br/>
        <w:t>Jede Familie hat ihre Geheimnisse, jedes Schicksal seine Zufälligkeiten und jede Liebe ihr Rätsel. In der Geschichte der Monroes findet sich allerdings von allem etwas.</w:t>
        <w:br/>
        <w:t>Buch-Nr.: 50416</w:t>
      </w:r>
    </w:p>
    <w:p>
      <w:pPr>
        <w:pStyle w:val="Heading4"/>
        <w:ind w:left="75" w:hanging="0"/>
        <w:rPr>
          <w:lang w:val="de-DE"/>
        </w:rPr>
      </w:pPr>
      <w:r>
        <w:rPr>
          <w:lang w:val="de-DE"/>
        </w:rPr>
        <w:t>Caldwell, Taylor [= Reback, Janet]: Antworte wie ein Mann</w:t>
      </w:r>
    </w:p>
    <w:p>
      <w:pPr>
        <w:pStyle w:val="Normal"/>
        <w:rPr>
          <w:rFonts w:ascii="Arial" w:hAnsi="Arial" w:cs="Arial"/>
          <w:lang w:val="de-DE"/>
        </w:rPr>
      </w:pPr>
      <w:r>
        <w:rPr>
          <w:rFonts w:cs="Arial" w:ascii="Arial" w:hAnsi="Arial"/>
          <w:lang w:val="de-DE"/>
        </w:rPr>
        <w:t>Sprecher: Anita Felke. Dauer: 1185 Minuten.</w:t>
        <w:br/>
        <w:t>Iren im Allgemeinen und der querköpfige Bernard Garrity im Besonderen waren in Pennsylvania schon ihres Glaubens wegen suspekt. Doch Bernard und sein Lieblingsenkel, der schwarzhaarige Jason, ließen sich nicht ducken. Zusammen mit dem brandroten Lionel Nolan verfolgten sie mit zäher Geradlinigkeit und unerschütterlichem Fleiß ihr Traumziel: Das Luxushotel in den Bergen.</w:t>
        <w:br/>
        <w:t>Buch-Nr.: 42479</w:t>
      </w:r>
    </w:p>
    <w:p>
      <w:pPr>
        <w:pStyle w:val="Heading4"/>
        <w:ind w:left="75" w:hanging="0"/>
        <w:rPr>
          <w:lang w:val="de-DE"/>
        </w:rPr>
      </w:pPr>
      <w:r>
        <w:rPr>
          <w:lang w:val="de-DE"/>
        </w:rPr>
        <w:t>Caldwell, Taylor [= Reback, Janet]: Doktor Ferrier</w:t>
      </w:r>
    </w:p>
    <w:p>
      <w:pPr>
        <w:pStyle w:val="Normal"/>
        <w:rPr>
          <w:rFonts w:ascii="Arial" w:hAnsi="Arial" w:cs="Arial"/>
          <w:lang w:val="de-DE"/>
        </w:rPr>
      </w:pPr>
      <w:r>
        <w:rPr>
          <w:rFonts w:cs="Arial" w:ascii="Arial" w:hAnsi="Arial"/>
          <w:lang w:val="de-DE"/>
        </w:rPr>
        <w:t>Sprecher: Susanne Werth. Dauer: 2219 Minuten.</w:t>
        <w:br/>
        <w:t>Bei der Erfüllung seiner medizinischen Pflicht macht sich ein Arzt den mächtigsten Mann der Stadt zum Feind und gerät in ein Netz von Intrigen, üblen Machenschaften und Schuld.</w:t>
        <w:br/>
        <w:t>Buch-Nr.: 41611</w:t>
      </w:r>
    </w:p>
    <w:p>
      <w:pPr>
        <w:pStyle w:val="Heading4"/>
        <w:ind w:left="75" w:hanging="0"/>
        <w:rPr>
          <w:lang w:val="de-DE"/>
        </w:rPr>
      </w:pPr>
      <w:r>
        <w:rPr>
          <w:lang w:val="de-DE"/>
        </w:rPr>
        <w:t>Caldwell, Taylor [= Reback, Janet]: Melissa</w:t>
      </w:r>
    </w:p>
    <w:p>
      <w:pPr>
        <w:pStyle w:val="Normal"/>
        <w:rPr>
          <w:rFonts w:ascii="Arial" w:hAnsi="Arial" w:cs="Arial"/>
          <w:lang w:val="de-DE"/>
        </w:rPr>
      </w:pPr>
      <w:r>
        <w:rPr>
          <w:rFonts w:cs="Arial" w:ascii="Arial" w:hAnsi="Arial"/>
          <w:lang w:val="de-DE"/>
        </w:rPr>
        <w:t>Sprecher: Christine Klimas. Dauer: 1348 Minuten.</w:t>
        <w:br/>
        <w:t>Frauen- und Gesellschaftsroman im Osten der USA spielend.</w:t>
        <w:br/>
        <w:t>Buch-Nr.: 42427</w:t>
      </w:r>
    </w:p>
    <w:p>
      <w:pPr>
        <w:pStyle w:val="Heading4"/>
        <w:ind w:left="75" w:hanging="0"/>
        <w:rPr>
          <w:lang w:val="de-DE"/>
        </w:rPr>
      </w:pPr>
      <w:r>
        <w:rPr>
          <w:lang w:val="de-DE"/>
        </w:rPr>
        <w:t>Caltofen, Rodolfo: Auf fremder Erde</w:t>
      </w:r>
    </w:p>
    <w:p>
      <w:pPr>
        <w:pStyle w:val="Normal"/>
        <w:rPr>
          <w:rFonts w:ascii="Arial" w:hAnsi="Arial" w:cs="Arial"/>
          <w:lang w:val="de-DE"/>
        </w:rPr>
      </w:pPr>
      <w:r>
        <w:rPr>
          <w:rFonts w:cs="Arial" w:ascii="Arial" w:hAnsi="Arial"/>
          <w:lang w:val="de-DE"/>
        </w:rPr>
        <w:t>Sprecher: Margarete Walde. Dauer: 333 Minuten.</w:t>
        <w:br/>
        <w:t>Auswandererschicksal.</w:t>
        <w:br/>
        <w:t>Buch-Nr.: 40702</w:t>
      </w:r>
    </w:p>
    <w:p>
      <w:pPr>
        <w:pStyle w:val="Heading4"/>
        <w:ind w:left="75" w:hanging="0"/>
        <w:rPr>
          <w:lang w:val="de-DE"/>
        </w:rPr>
      </w:pPr>
      <w:r>
        <w:rPr>
          <w:lang w:val="de-DE"/>
        </w:rPr>
        <w:t>Camera, Cristina: Der Zitronenbaron</w:t>
      </w:r>
    </w:p>
    <w:p>
      <w:pPr>
        <w:pStyle w:val="Normal"/>
        <w:rPr>
          <w:rFonts w:ascii="Arial" w:hAnsi="Arial" w:cs="Arial"/>
          <w:lang w:val="de-DE"/>
        </w:rPr>
      </w:pPr>
      <w:r>
        <w:rPr>
          <w:rFonts w:cs="Arial" w:ascii="Arial" w:hAnsi="Arial"/>
          <w:lang w:val="de-DE"/>
        </w:rPr>
        <w:t>Sprecher: Carola von Seckendorff. Dauer: 730 Minuten.</w:t>
        <w:br/>
        <w:t>1928 kommt die Deutsche Anna Maria als Gouvernante auf das sizilianische Anwesen des Barone de Leonardo und seiner kranken Frau. Eine Liebe voller Umwege entflammt.</w:t>
        <w:br/>
        <w:t>Buch-Nr.: 50624</w:t>
      </w:r>
    </w:p>
    <w:p>
      <w:pPr>
        <w:pStyle w:val="Heading4"/>
        <w:ind w:left="75" w:hanging="0"/>
        <w:rPr>
          <w:lang w:val="de-DE"/>
        </w:rPr>
      </w:pPr>
      <w:r>
        <w:rPr>
          <w:lang w:val="de-DE"/>
        </w:rPr>
        <w:t>Camus, Albert: Der Fremde</w:t>
      </w:r>
    </w:p>
    <w:p>
      <w:pPr>
        <w:pStyle w:val="Normal"/>
        <w:rPr>
          <w:rFonts w:ascii="Arial" w:hAnsi="Arial" w:cs="Arial"/>
          <w:lang w:val="de-DE"/>
        </w:rPr>
      </w:pPr>
      <w:r>
        <w:rPr>
          <w:rFonts w:cs="Arial" w:ascii="Arial" w:hAnsi="Arial"/>
          <w:lang w:val="de-DE"/>
        </w:rPr>
        <w:t>Sprecher: Helmut Janatsch. Dauer: 197 Minuten.</w:t>
        <w:br/>
        <w:t>Die Geschichte eines jungen Franzosen, der durch die Verquickung unglücklicher Umstände zum Mörder oder Fremden wird und das Todesurteil auf sich nehmen muss. Der Mensch bleibt seinem eigenen Leben gegenüber unbewegt und gleichgültig.</w:t>
        <w:br/>
        <w:t>Buch-Nr.: 40178</w:t>
      </w:r>
    </w:p>
    <w:p>
      <w:pPr>
        <w:pStyle w:val="Heading4"/>
        <w:ind w:left="75" w:hanging="0"/>
        <w:rPr>
          <w:lang w:val="de-DE"/>
        </w:rPr>
      </w:pPr>
      <w:r>
        <w:rPr>
          <w:lang w:val="de-DE"/>
        </w:rPr>
        <w:t>Cantor, Jillian: Das Mädchen mit dem Edelweiß</w:t>
      </w:r>
    </w:p>
    <w:p>
      <w:pPr>
        <w:pStyle w:val="Normal"/>
        <w:rPr>
          <w:rFonts w:ascii="Arial" w:hAnsi="Arial" w:cs="Arial"/>
          <w:lang w:val="de-DE"/>
        </w:rPr>
      </w:pPr>
      <w:r>
        <w:rPr>
          <w:rFonts w:cs="Arial" w:ascii="Arial" w:hAnsi="Arial"/>
          <w:lang w:val="de-DE"/>
        </w:rPr>
        <w:t>Sprecher: Saskia Kästner. Dauer: 562 Minuten.</w:t>
        <w:br/>
        <w:t>Schon als Kind war Katie mit ihrem Vater auf Flohmärkten, um nach Briefmarken zu suchen. Um ihrem Vater eine Freude zu bereiten, bringt Katie seine Sammlung zu dem Philatelist Benjamin. Er soll herausfinden, ob sich unter den vielen Marken eine ganz besondere befindet. Und tatsächlich entdeckt er einen ungeöffneten Brief, der mit einer seltenen Briefmarke aus den 30er Jahren versehen ist.</w:t>
        <w:br/>
        <w:t>Buch-Nr.: 55030</w:t>
      </w:r>
    </w:p>
    <w:p>
      <w:pPr>
        <w:pStyle w:val="Heading4"/>
        <w:ind w:left="75" w:hanging="0"/>
        <w:rPr>
          <w:lang w:val="de-DE"/>
        </w:rPr>
      </w:pPr>
      <w:r>
        <w:rPr>
          <w:lang w:val="de-DE"/>
        </w:rPr>
        <w:t>Capelle, Anne: Eros auf Mytilene</w:t>
      </w:r>
    </w:p>
    <w:p>
      <w:pPr>
        <w:pStyle w:val="Normal"/>
        <w:rPr>
          <w:rFonts w:ascii="Arial" w:hAnsi="Arial" w:cs="Arial"/>
          <w:lang w:val="de-DE"/>
        </w:rPr>
      </w:pPr>
      <w:r>
        <w:rPr>
          <w:rFonts w:cs="Arial" w:ascii="Arial" w:hAnsi="Arial"/>
          <w:lang w:val="de-DE"/>
        </w:rPr>
        <w:t>Sprecher: Marianne Gerzner. Dauer: 366 Minuten.</w:t>
        <w:br/>
        <w:t>Die Begegnung, Leidenschaft und Trennung zweier Liebender in der gewaltigen Landschaft der griechischen Insel ist das Thema dieses Romans. Dahinter steht als objektives Geschehen ein Erdbeben mit den Leiden und Nöten fremder Menschen, die Hilfe brauchen.</w:t>
        <w:br/>
        <w:t>Buch-Nr.: 40390</w:t>
      </w:r>
    </w:p>
    <w:p>
      <w:pPr>
        <w:pStyle w:val="Heading4"/>
        <w:ind w:left="75" w:hanging="0"/>
        <w:rPr>
          <w:lang w:val="de-DE"/>
        </w:rPr>
      </w:pPr>
      <w:r>
        <w:rPr>
          <w:lang w:val="de-DE"/>
        </w:rPr>
        <w:t>Capote, Truman: Andere Stimmen, andere Räume</w:t>
      </w:r>
    </w:p>
    <w:p>
      <w:pPr>
        <w:pStyle w:val="Normal"/>
        <w:rPr>
          <w:rFonts w:ascii="Arial" w:hAnsi="Arial" w:cs="Arial"/>
          <w:lang w:val="de-DE"/>
        </w:rPr>
      </w:pPr>
      <w:r>
        <w:rPr>
          <w:rFonts w:cs="Arial" w:ascii="Arial" w:hAnsi="Arial"/>
          <w:lang w:val="de-DE"/>
        </w:rPr>
        <w:t>Sprecher: Jan Zierold. Dauer: 466 Minuten.</w:t>
        <w:br/>
        <w:t>Der 13jährige Joel Knox wird nach dem Tod seiner geschiedenen Mutter angeblich von seinem Vater dazu aufgefordert, zu ihm in sein einsames verfallendes Haus am Golf von Mexiko zu ziehen. Der Ort mit seiner subtropischen Vegetation und der drückenden Schwüle und die sonderbaren Menschen, auf denen allen ein Albtraum zulasten scheint, versetzen den Jungen in einen Zustand zwischen Traum und Wachen.</w:t>
        <w:br/>
        <w:t>Buch-Nr.: 42799</w:t>
      </w:r>
    </w:p>
    <w:p>
      <w:pPr>
        <w:pStyle w:val="Heading4"/>
        <w:ind w:left="75" w:hanging="0"/>
        <w:rPr>
          <w:lang w:val="de-DE"/>
        </w:rPr>
      </w:pPr>
      <w:r>
        <w:rPr>
          <w:lang w:val="de-DE"/>
        </w:rPr>
        <w:t>Capote, Truman: Frühstück bei Tiffany</w:t>
      </w:r>
    </w:p>
    <w:p>
      <w:pPr>
        <w:pStyle w:val="Normal"/>
        <w:rPr>
          <w:rFonts w:ascii="Arial" w:hAnsi="Arial" w:cs="Arial"/>
          <w:lang w:val="de-DE"/>
        </w:rPr>
      </w:pPr>
      <w:r>
        <w:rPr>
          <w:rFonts w:cs="Arial" w:ascii="Arial" w:hAnsi="Arial"/>
          <w:lang w:val="de-DE"/>
        </w:rPr>
        <w:t>Sprecher: Karl Mittner. Dauer: 703 Minuten.</w:t>
        <w:br/>
        <w:t>Hier wird auf unnachahmliche Weise die Geschichte der rätselhaften, unschuldig verruchten Holly-Golightly beschrieben, die aus der tiefsten Provinz nach New York kommt, die Stadt und viele ihrer Bewohner unsicher macht und zu guter Letzt mysteriös aus dem Geschichtskreis all derer verschwindet, die das berückende Nachtschattengewächs lieben.</w:t>
        <w:br/>
        <w:t>Buch-Nr.: 41341</w:t>
      </w:r>
    </w:p>
    <w:p>
      <w:pPr>
        <w:pStyle w:val="Heading4"/>
        <w:ind w:left="75" w:hanging="0"/>
        <w:rPr>
          <w:lang w:val="de-DE"/>
        </w:rPr>
      </w:pPr>
      <w:r>
        <w:rPr>
          <w:lang w:val="de-DE"/>
        </w:rPr>
        <w:t>Capus, Alex: Glaubst du, daß es Liebe war?</w:t>
      </w:r>
    </w:p>
    <w:p>
      <w:pPr>
        <w:pStyle w:val="Normal"/>
        <w:rPr>
          <w:rFonts w:ascii="Arial" w:hAnsi="Arial" w:cs="Arial"/>
          <w:lang w:val="de-DE"/>
        </w:rPr>
      </w:pPr>
      <w:r>
        <w:rPr>
          <w:rFonts w:cs="Arial" w:ascii="Arial" w:hAnsi="Arial"/>
          <w:lang w:val="de-DE"/>
        </w:rPr>
        <w:t>Sprecher: Markus Schöttl. Dauer: 221 Minuten.</w:t>
        <w:br/>
        <w:t>Alex Capus erzählt, wie aus einem bekennenden Schweinehund ein ziemlich guter Mensch wurde. - Eine ernsthafte, hinreißende Liebesgeschichte.</w:t>
        <w:br/>
        <w:t>Buch-Nr.: 50241</w:t>
      </w:r>
    </w:p>
    <w:p>
      <w:pPr>
        <w:pStyle w:val="Heading4"/>
        <w:ind w:left="75" w:hanging="0"/>
        <w:rPr>
          <w:lang w:val="de-DE"/>
        </w:rPr>
      </w:pPr>
      <w:r>
        <w:rPr>
          <w:lang w:val="de-DE"/>
        </w:rPr>
        <w:t>Capus, Alex: Léon &amp; Louise</w:t>
      </w:r>
    </w:p>
    <w:p>
      <w:pPr>
        <w:pStyle w:val="Normal"/>
        <w:rPr>
          <w:rFonts w:ascii="Arial" w:hAnsi="Arial" w:cs="Arial"/>
          <w:lang w:val="de-DE"/>
        </w:rPr>
      </w:pPr>
      <w:r>
        <w:rPr>
          <w:rFonts w:cs="Arial" w:ascii="Arial" w:hAnsi="Arial"/>
          <w:lang w:val="de-DE"/>
        </w:rPr>
        <w:t>Sprecher: Ulrich Noethen. Dauer: 394 Minuten.</w:t>
        <w:br/>
        <w:t>Es ist die große Liebe: Léon und Louise begegnen sich an der Atlantikküste im Ersten Weltkrieg, doch dann reißt ein Fliegerangriff die beiden auseinander. Sie halten einander für tot. Léon heiratet, doch Louise, von leidenschaftlichem Temperament, geht ihren eigenen Weg - bis sie sich 1928 zufällig in der Pariser Métro wiederbegegnen. Der Beginn einer hinreißenden Dreiecks-Geschichte... Bei diesem Hörbuch handelt es sich um ein käuflich erworbenes Hörbuch das barrierefrei aufgearbeitet wurde.</w:t>
        <w:br/>
        <w:t>Buch-Nr.: 31857</w:t>
      </w:r>
    </w:p>
    <w:p>
      <w:pPr>
        <w:pStyle w:val="Heading4"/>
        <w:ind w:left="75" w:hanging="0"/>
        <w:rPr>
          <w:lang w:val="de-DE"/>
        </w:rPr>
      </w:pPr>
      <w:r>
        <w:rPr>
          <w:lang w:val="de-DE"/>
        </w:rPr>
        <w:t>Carossa, Hans: Der Arzt Gion</w:t>
      </w:r>
    </w:p>
    <w:p>
      <w:pPr>
        <w:pStyle w:val="Normal"/>
        <w:rPr>
          <w:rFonts w:ascii="Arial" w:hAnsi="Arial" w:cs="Arial"/>
          <w:lang w:val="de-DE"/>
        </w:rPr>
      </w:pPr>
      <w:r>
        <w:rPr>
          <w:rFonts w:cs="Arial" w:ascii="Arial" w:hAnsi="Arial"/>
          <w:lang w:val="de-DE"/>
        </w:rPr>
        <w:t>Sprecher: Harald Harth. Dauer: 484 Minuten.</w:t>
        <w:br/>
        <w:t>Dieses Buch erzählt Begebenheiten aus dem Leben des "nachdenklichen Arztes" Gion, von seiner Fürsorge für die arme Magd Emerenz, seiner Freundschaft mit dem Sterngucker Toni und seiner Liebe zu der Künstlerin Cynthia.</w:t>
        <w:br/>
        <w:t>Buch-Nr.: 40690</w:t>
      </w:r>
    </w:p>
    <w:p>
      <w:pPr>
        <w:pStyle w:val="Heading4"/>
        <w:ind w:left="75" w:hanging="0"/>
        <w:rPr>
          <w:lang w:val="de-DE"/>
        </w:rPr>
      </w:pPr>
      <w:r>
        <w:rPr>
          <w:lang w:val="de-DE"/>
        </w:rPr>
        <w:t>Carrière, Jean-Claude: Viva Maria</w:t>
      </w:r>
    </w:p>
    <w:p>
      <w:pPr>
        <w:pStyle w:val="Normal"/>
        <w:rPr>
          <w:rFonts w:ascii="Arial" w:hAnsi="Arial" w:cs="Arial"/>
          <w:lang w:val="de-DE"/>
        </w:rPr>
      </w:pPr>
      <w:r>
        <w:rPr>
          <w:rFonts w:cs="Arial" w:ascii="Arial" w:hAnsi="Arial"/>
          <w:lang w:val="de-DE"/>
        </w:rPr>
        <w:t>Sprecher: Alice Zlatnik. Dauer: 379 Minuten.</w:t>
        <w:br/>
        <w:t>Maria I und Maria II, die eine gesuchte Anarchistin, die andere gelernte Schauspielerin und Tingeltangelsängerin, lernen sich zufällig in einem Zirkuswagen in einem fiktiven mittelamerikanischen Staat kennen. Sie bringen sich gegenseitig bei, was sie am besten können: Revolution und Liebe. Nebenbei erfinden sie auch noch den Striptease.</w:t>
        <w:br/>
        <w:t>Buch-Nr.: 41396</w:t>
      </w:r>
    </w:p>
    <w:p>
      <w:pPr>
        <w:pStyle w:val="Heading4"/>
        <w:ind w:left="75" w:hanging="0"/>
        <w:rPr>
          <w:lang w:val="de-DE"/>
        </w:rPr>
      </w:pPr>
      <w:r>
        <w:rPr>
          <w:lang w:val="de-DE"/>
        </w:rPr>
        <w:t>Carter, Robert: Der Liebhaber zur See</w:t>
      </w:r>
    </w:p>
    <w:p>
      <w:pPr>
        <w:pStyle w:val="Normal"/>
        <w:rPr>
          <w:rFonts w:ascii="Arial" w:hAnsi="Arial" w:cs="Arial"/>
          <w:lang w:val="de-DE"/>
        </w:rPr>
      </w:pPr>
      <w:r>
        <w:rPr>
          <w:rFonts w:cs="Arial" w:ascii="Arial" w:hAnsi="Arial"/>
          <w:lang w:val="de-DE"/>
        </w:rPr>
        <w:t>Sprecher: Monika Steffens. Dauer: 1286 Minuten.</w:t>
        <w:br/>
        <w:t>Normandie 1787: Auf einem Sommerfest lernen sich die junge Adlige Berenice und der englische Captain Smith kennen und lieben. Smith muss als vermeintlicher Spion Frankreich verlassen, und dann bricht in Paris die Revolution aus. Berenice flieht mit ihrer Familie durch ganz Frankreich, während Smith sie sucht.</w:t>
        <w:br/>
        <w:t>Buch-Nr.: 51581</w:t>
      </w:r>
    </w:p>
    <w:p>
      <w:pPr>
        <w:pStyle w:val="Heading4"/>
        <w:ind w:left="75" w:hanging="0"/>
        <w:rPr>
          <w:lang w:val="de-DE"/>
        </w:rPr>
      </w:pPr>
      <w:r>
        <w:rPr>
          <w:lang w:val="de-DE"/>
        </w:rPr>
        <w:t>Cartland, Barbara: Das Nein der Braut</w:t>
      </w:r>
    </w:p>
    <w:p>
      <w:pPr>
        <w:pStyle w:val="Normal"/>
        <w:rPr>
          <w:rFonts w:ascii="Arial" w:hAnsi="Arial" w:cs="Arial"/>
          <w:lang w:val="de-DE"/>
        </w:rPr>
      </w:pPr>
      <w:r>
        <w:rPr>
          <w:rFonts w:cs="Arial" w:ascii="Arial" w:hAnsi="Arial"/>
          <w:lang w:val="de-DE"/>
        </w:rPr>
        <w:t>Sprecher: Birgit Machalissa. Dauer: 414 Minuten.</w:t>
        <w:br/>
        <w:t>Verzweifelter Lady widerfährt unverhofftes Glück.</w:t>
        <w:br/>
        <w:t>Buch-Nr.: 45922</w:t>
      </w:r>
    </w:p>
    <w:p>
      <w:pPr>
        <w:pStyle w:val="Heading4"/>
        <w:ind w:left="75" w:hanging="0"/>
        <w:rPr>
          <w:lang w:val="de-DE"/>
        </w:rPr>
      </w:pPr>
      <w:r>
        <w:rPr>
          <w:lang w:val="de-DE"/>
        </w:rPr>
        <w:t>Cartland, Barbara: Die Todesarznei</w:t>
      </w:r>
    </w:p>
    <w:p>
      <w:pPr>
        <w:pStyle w:val="Normal"/>
        <w:rPr>
          <w:rFonts w:ascii="Arial" w:hAnsi="Arial" w:cs="Arial"/>
          <w:lang w:val="de-DE"/>
        </w:rPr>
      </w:pPr>
      <w:r>
        <w:rPr>
          <w:rFonts w:cs="Arial" w:ascii="Arial" w:hAnsi="Arial"/>
          <w:lang w:val="de-DE"/>
        </w:rPr>
        <w:t>Sprecher: Sylvia Reisinger. Dauer: 308 Minuten.</w:t>
        <w:br/>
        <w:t>Weil Lady Alice, sein Mündel, unter einer mysteriösen Krankheit dahinsiecht, gibt ihr der Earl von Ingleton, um sie ihrer tödlichen Lethargie zu entreißen, mit Gina. eine etwa gleichaltrige Gesellschafterin. an die Seite. Und schon bald schöpft diese einen schrecklichen Verdacht.</w:t>
        <w:br/>
        <w:t>Buch-Nr.: 45954</w:t>
      </w:r>
    </w:p>
    <w:p>
      <w:pPr>
        <w:pStyle w:val="Heading4"/>
        <w:ind w:left="75" w:hanging="0"/>
        <w:rPr>
          <w:lang w:val="de-DE"/>
        </w:rPr>
      </w:pPr>
      <w:r>
        <w:rPr>
          <w:lang w:val="de-DE"/>
        </w:rPr>
        <w:t>Cartland, Barbara: Ein Amerikaner in London</w:t>
      </w:r>
    </w:p>
    <w:p>
      <w:pPr>
        <w:pStyle w:val="Normal"/>
        <w:rPr>
          <w:rFonts w:ascii="Arial" w:hAnsi="Arial" w:cs="Arial"/>
          <w:lang w:val="de-DE"/>
        </w:rPr>
      </w:pPr>
      <w:r>
        <w:rPr>
          <w:rFonts w:cs="Arial" w:ascii="Arial" w:hAnsi="Arial"/>
          <w:lang w:val="de-DE"/>
        </w:rPr>
        <w:t>Sprecher: Irene Budischowsky. Dauer: 270 Minuten.</w:t>
        <w:br/>
        <w:t>Ein hinterhältiger Plan verhilft zwei Menschen zum großen Glück.</w:t>
        <w:br/>
        <w:t>Buch-Nr.: 46238</w:t>
      </w:r>
    </w:p>
    <w:p>
      <w:pPr>
        <w:pStyle w:val="Heading4"/>
        <w:ind w:left="75" w:hanging="0"/>
        <w:rPr>
          <w:lang w:val="de-DE"/>
        </w:rPr>
      </w:pPr>
      <w:r>
        <w:rPr>
          <w:lang w:val="de-DE"/>
        </w:rPr>
        <w:t>Cartwright, Justin: Das Glücksversprechen</w:t>
      </w:r>
    </w:p>
    <w:p>
      <w:pPr>
        <w:pStyle w:val="Normal"/>
        <w:rPr>
          <w:rFonts w:ascii="Arial" w:hAnsi="Arial" w:cs="Arial"/>
          <w:lang w:val="de-DE"/>
        </w:rPr>
      </w:pPr>
      <w:r>
        <w:rPr>
          <w:rFonts w:cs="Arial" w:ascii="Arial" w:hAnsi="Arial"/>
          <w:lang w:val="de-DE"/>
        </w:rPr>
        <w:t>Sprecher: Ruth Finke. Dauer: 630 Minuten.</w:t>
        <w:br/>
        <w:t>Die Judds sind eine glückliche Familie - eigentlich. Tochter Judith ist Kunsthistorikerin in New York, Sophie bereitet ihre Hochzeit vor, Sohn Charlie ist Unternehmer. Doch Schatten trüben die Harmonie.</w:t>
        <w:br/>
        <w:t>Buch-Nr.: 50737</w:t>
      </w:r>
    </w:p>
    <w:p>
      <w:pPr>
        <w:pStyle w:val="Heading4"/>
        <w:ind w:left="75" w:hanging="0"/>
        <w:rPr>
          <w:lang w:val="de-DE"/>
        </w:rPr>
      </w:pPr>
      <w:r>
        <w:rPr>
          <w:lang w:val="de-DE"/>
        </w:rPr>
        <w:t>Casanova, Giacomo Girolamo: Aus den Memoiren eines galanten Liebhabers</w:t>
      </w:r>
    </w:p>
    <w:p>
      <w:pPr>
        <w:pStyle w:val="Normal"/>
        <w:rPr>
          <w:rFonts w:ascii="Arial" w:hAnsi="Arial" w:cs="Arial"/>
          <w:lang w:val="de-DE"/>
        </w:rPr>
      </w:pPr>
      <w:r>
        <w:rPr>
          <w:rFonts w:cs="Arial" w:ascii="Arial" w:hAnsi="Arial"/>
          <w:lang w:val="de-DE"/>
        </w:rPr>
        <w:t>Sprecher: Roland Stürmer. Dauer: 1084 Minuten.</w:t>
        <w:br/>
        <w:t>Giacomo Girolamo Casanova (1725-1798), venezianischer Schriftsteller, Abenteurer und Libertin des 18. Jh., ist bekannt durch die Schilderungen zahlreicher Liebschaften. Er gilt als Sinnbild des Verführers.</w:t>
        <w:br/>
        <w:t>Buch-Nr.: 52433</w:t>
      </w:r>
    </w:p>
    <w:p>
      <w:pPr>
        <w:pStyle w:val="Heading4"/>
        <w:ind w:left="75" w:hanging="0"/>
        <w:rPr>
          <w:lang w:val="de-DE"/>
        </w:rPr>
      </w:pPr>
      <w:r>
        <w:rPr>
          <w:lang w:val="de-DE"/>
        </w:rPr>
        <w:t>Casanova, Giacomo Girolamo: Die beiden Nonnen</w:t>
      </w:r>
    </w:p>
    <w:p>
      <w:pPr>
        <w:pStyle w:val="Normal"/>
        <w:rPr>
          <w:rFonts w:ascii="Arial" w:hAnsi="Arial" w:cs="Arial"/>
          <w:lang w:val="de-DE"/>
        </w:rPr>
      </w:pPr>
      <w:r>
        <w:rPr>
          <w:rFonts w:cs="Arial" w:ascii="Arial" w:hAnsi="Arial"/>
          <w:lang w:val="de-DE"/>
        </w:rPr>
        <w:t>Sprecher: Christoph Prückner, Oliver Nitsche. Dauer: 83 Minuten.</w:t>
        <w:br/>
        <w:t>Venedig im Jahre 1753. Giacomo Casanova verfällt den Reizen der jungen C. und will sie sogleich heiraten. Doch ihr Vater ist gegen die Verbindung und verbannt seine Tochter in ein nahe gelegenes Kloster. DAISY-Format. Bei diesem Hörbuch handelt es sich um ein käuflich erworbenes Hörbuch das barrierefrei aufgearbeitet wurde.</w:t>
        <w:br/>
        <w:t>Buch-Nr.: 30663</w:t>
      </w:r>
    </w:p>
    <w:p>
      <w:pPr>
        <w:pStyle w:val="Heading4"/>
        <w:ind w:left="75" w:hanging="0"/>
        <w:rPr>
          <w:lang w:val="de-DE"/>
        </w:rPr>
      </w:pPr>
      <w:r>
        <w:rPr>
          <w:lang w:val="de-DE"/>
        </w:rPr>
        <w:t>Castillo, Ana: Die Liebe der Tänzerin</w:t>
      </w:r>
    </w:p>
    <w:p>
      <w:pPr>
        <w:pStyle w:val="Normal"/>
        <w:rPr>
          <w:rFonts w:ascii="Arial" w:hAnsi="Arial" w:cs="Arial"/>
          <w:lang w:val="de-DE"/>
        </w:rPr>
      </w:pPr>
      <w:r>
        <w:rPr>
          <w:rFonts w:cs="Arial" w:ascii="Arial" w:hAnsi="Arial"/>
          <w:lang w:val="de-DE"/>
        </w:rPr>
        <w:t>Sprecher: Nadja Galwas. Dauer: 510 Minuten.</w:t>
        <w:br/>
        <w:t>In den Flamenco-Lokalen hat sich Carmen einen Namen gemacht. Ihr verkümmertes Bein versteckt sie unter langen bunten Röcken und hinter ihrer Selbstironie. Eines Tages ändert sich alles für sie - im Tanz und vor allem in der Liebe.</w:t>
        <w:br/>
        <w:t>Buch-Nr.: 53906</w:t>
      </w:r>
    </w:p>
    <w:p>
      <w:pPr>
        <w:pStyle w:val="Heading4"/>
        <w:ind w:left="75" w:hanging="0"/>
        <w:rPr>
          <w:lang w:val="de-DE"/>
        </w:rPr>
      </w:pPr>
      <w:r>
        <w:rPr>
          <w:lang w:val="de-DE"/>
        </w:rPr>
        <w:t>Cauet, Jacqueline: Die Töchter des Kellermeisters</w:t>
      </w:r>
    </w:p>
    <w:p>
      <w:pPr>
        <w:pStyle w:val="Normal"/>
        <w:rPr>
          <w:rFonts w:ascii="Arial" w:hAnsi="Arial" w:cs="Arial"/>
          <w:lang w:val="de-DE"/>
        </w:rPr>
      </w:pPr>
      <w:r>
        <w:rPr>
          <w:rFonts w:cs="Arial" w:ascii="Arial" w:hAnsi="Arial"/>
          <w:lang w:val="de-DE"/>
        </w:rPr>
        <w:t>Sprecher: Birgit Krammer. Dauer: 717 Minuten.</w:t>
        <w:br/>
        <w:t>Wer gerne Liebesromane liest, dabei feuchte Augen bekommen will, ist mit diesem Buch richtig bedient. Es zeigt die ganze Palette von Liebe, Schmerz, Schande, Mut, Tapferkeit und Tradition. Zum Auflockern werden auch noch Fachausdrücke aus der Weinwirtschaft erklärt und so dem nicht so versierten Weinkenner die vermeintlichen Geheimnisse etwas nähergebracht.</w:t>
        <w:br/>
        <w:t>Buch-Nr.: 46674</w:t>
      </w:r>
    </w:p>
    <w:p>
      <w:pPr>
        <w:pStyle w:val="Heading4"/>
        <w:ind w:left="75" w:hanging="0"/>
        <w:rPr>
          <w:lang w:val="de-DE"/>
        </w:rPr>
      </w:pPr>
      <w:r>
        <w:rPr>
          <w:lang w:val="de-DE"/>
        </w:rPr>
        <w:t>Cauvin, Patrick: Blinde Liebe</w:t>
      </w:r>
    </w:p>
    <w:p>
      <w:pPr>
        <w:pStyle w:val="Normal"/>
        <w:rPr>
          <w:rFonts w:ascii="Arial" w:hAnsi="Arial" w:cs="Arial"/>
          <w:lang w:val="de-DE"/>
        </w:rPr>
      </w:pPr>
      <w:r>
        <w:rPr>
          <w:rFonts w:cs="Arial" w:ascii="Arial" w:hAnsi="Arial"/>
          <w:lang w:val="de-DE"/>
        </w:rPr>
        <w:t>Sprecher: Herbert Manns. Dauer: 500 Minuten.</w:t>
        <w:br/>
        <w:t>Erzählt wird die Liebesgeschichte zwischen einem französischen Studienrat und einer bezaubernden blinden jungen Frau.</w:t>
        <w:br/>
        <w:t>Buch-Nr.: 51295</w:t>
      </w:r>
    </w:p>
    <w:p>
      <w:pPr>
        <w:pStyle w:val="Heading4"/>
        <w:ind w:left="75" w:hanging="0"/>
        <w:rPr>
          <w:lang w:val="de-DE"/>
        </w:rPr>
      </w:pPr>
      <w:r>
        <w:rPr>
          <w:lang w:val="de-DE"/>
        </w:rPr>
        <w:t>Céline, Louis-Ferdinand: Tod auf Kredit</w:t>
      </w:r>
    </w:p>
    <w:p>
      <w:pPr>
        <w:pStyle w:val="Normal"/>
        <w:rPr>
          <w:rFonts w:ascii="Arial" w:hAnsi="Arial" w:cs="Arial"/>
          <w:lang w:val="de-DE"/>
        </w:rPr>
      </w:pPr>
      <w:r>
        <w:rPr>
          <w:rFonts w:cs="Arial" w:ascii="Arial" w:hAnsi="Arial"/>
          <w:lang w:val="de-DE"/>
        </w:rPr>
        <w:t>Sprecher: Manfred Spitzer. Dauer: 1176 Minuten.</w:t>
        <w:br/>
        <w:t>Der junge Ferdinand erlebt um die Jahrhundertwende "fast eine Kindheit" in einer stickigen Pariser Passage, wo die kranke Mutter ein kleines Modegeschäft führt. Der Vater ist ein cholerischer Versicherungsangestellter, der seinen Sohn für einen Versager hält.</w:t>
        <w:br/>
        <w:t>Buch-Nr.: 51279</w:t>
      </w:r>
    </w:p>
    <w:p>
      <w:pPr>
        <w:pStyle w:val="Heading4"/>
        <w:ind w:left="75" w:hanging="0"/>
        <w:rPr>
          <w:lang w:val="de-DE"/>
        </w:rPr>
      </w:pPr>
      <w:r>
        <w:rPr>
          <w:lang w:val="de-DE"/>
        </w:rPr>
        <w:t>Cesbron, Gilbert: Du bist du, Isabelle</w:t>
      </w:r>
    </w:p>
    <w:p>
      <w:pPr>
        <w:pStyle w:val="Normal"/>
        <w:rPr>
          <w:rFonts w:ascii="Arial" w:hAnsi="Arial" w:cs="Arial"/>
          <w:lang w:val="de-DE"/>
        </w:rPr>
      </w:pPr>
      <w:r>
        <w:rPr>
          <w:rFonts w:cs="Arial" w:ascii="Arial" w:hAnsi="Arial"/>
          <w:lang w:val="de-DE"/>
        </w:rPr>
        <w:t>Sprecher: Alice Zlatnik. Dauer: 615 Minuten.</w:t>
        <w:br/>
        <w:t>Über die Probleme einer hässlichen Französin.</w:t>
        <w:br/>
        <w:t>Buch-Nr.: 41451</w:t>
      </w:r>
    </w:p>
    <w:p>
      <w:pPr>
        <w:pStyle w:val="Heading4"/>
        <w:ind w:left="75" w:hanging="0"/>
        <w:rPr>
          <w:lang w:val="de-DE"/>
        </w:rPr>
      </w:pPr>
      <w:r>
        <w:rPr>
          <w:lang w:val="de-DE"/>
        </w:rPr>
        <w:t>Chalandon, Sorj: Am Tag davor</w:t>
      </w:r>
    </w:p>
    <w:p>
      <w:pPr>
        <w:pStyle w:val="Normal"/>
        <w:rPr>
          <w:rFonts w:ascii="Arial" w:hAnsi="Arial" w:cs="Arial"/>
          <w:lang w:val="de-DE"/>
        </w:rPr>
      </w:pPr>
      <w:r>
        <w:rPr>
          <w:rFonts w:cs="Arial" w:ascii="Arial" w:hAnsi="Arial"/>
          <w:lang w:val="de-DE"/>
        </w:rPr>
        <w:t>Sprecher: Arno Kraußmann. Dauer: 560 Minuten.</w:t>
        <w:br/>
        <w:t>Am 27.12.1974 sterben bei einem Grubenunglück in Liévin 42 Bergmänner, unter ihnen Joseph, der ältere Bruder von Michel. Der unerträgliche Verlust beherrscht fortan Michels Leben, und so kehrt er 40 Jahre später in seine Heimat zurück, um den Tod seines Bruders zu rächen.</w:t>
        <w:br/>
        <w:t>Buch-Nr.: 54958</w:t>
      </w:r>
    </w:p>
    <w:p>
      <w:pPr>
        <w:pStyle w:val="Heading4"/>
        <w:ind w:left="75" w:hanging="0"/>
        <w:rPr>
          <w:lang w:val="de-DE"/>
        </w:rPr>
      </w:pPr>
      <w:r>
        <w:rPr>
          <w:lang w:val="de-DE"/>
        </w:rPr>
        <w:t>Chase, Eve: Die Schwestern von Applecote Manor</w:t>
      </w:r>
    </w:p>
    <w:p>
      <w:pPr>
        <w:pStyle w:val="Normal"/>
        <w:rPr>
          <w:rFonts w:ascii="Arial" w:hAnsi="Arial" w:cs="Arial"/>
          <w:lang w:val="de-DE"/>
        </w:rPr>
      </w:pPr>
      <w:r>
        <w:rPr>
          <w:rFonts w:cs="Arial" w:ascii="Arial" w:hAnsi="Arial"/>
          <w:lang w:val="de-DE"/>
        </w:rPr>
        <w:t>Sprecher: Sibylle Kuhne. Dauer: 752 Minuten.</w:t>
        <w:br/>
        <w:t>England 1959: die Schwestern Margot, Dot, Flora und Pam reisen zu ihrer Tante und ihrem Onkel auf das Landgut Applecote Manor, um dort den Sommer zu verbringen. Doch es wird kein unbeschwerter Besuch, denn vor fünf Jahren verschwand ihre Cousine Audrey spurlos. Während das Land von einer Hitzewelle erschüttert wird, machen sich die vier Mädchen auf, das Geheimnis um ihre Cousine zu enthüllen.</w:t>
        <w:br/>
        <w:t>Buch-Nr.: 55100</w:t>
      </w:r>
    </w:p>
    <w:p>
      <w:pPr>
        <w:pStyle w:val="Heading4"/>
        <w:ind w:left="75" w:hanging="0"/>
        <w:rPr>
          <w:lang w:val="de-DE"/>
        </w:rPr>
      </w:pPr>
      <w:r>
        <w:rPr>
          <w:lang w:val="de-DE"/>
        </w:rPr>
        <w:t>Cheek, Mavis: Wer zuletzt liebt, liebt am besten</w:t>
      </w:r>
    </w:p>
    <w:p>
      <w:pPr>
        <w:pStyle w:val="Normal"/>
        <w:rPr>
          <w:rFonts w:ascii="Arial" w:hAnsi="Arial" w:cs="Arial"/>
          <w:lang w:val="de-DE"/>
        </w:rPr>
      </w:pPr>
      <w:r>
        <w:rPr>
          <w:rFonts w:cs="Arial" w:ascii="Arial" w:hAnsi="Arial"/>
          <w:lang w:val="de-DE"/>
        </w:rPr>
        <w:t>Sprecher: Eveline Leitl. Dauer: 1050 Minuten.</w:t>
        <w:br/>
        <w:t>Höchst widerwillig schreibt Janice Gentle, dick, schokoladensüchtig und menschenscheu, ihre erfolgreichen Liebesromane - und nur aus einem Grund: Sobald sie genug Geld beisammen hat, will sie nach ihrer einzig wahren Liebe suchen, die sie vor zwanzig Jahren verloren hat. Doch als ihre Agentin Silvia Perth an Herzschlag stirbt ist es mit dem Dornröschendasein schlagartig vorbei.</w:t>
        <w:br/>
        <w:t>Buch-Nr.: 46273</w:t>
      </w:r>
    </w:p>
    <w:p>
      <w:pPr>
        <w:pStyle w:val="Heading4"/>
        <w:ind w:left="75" w:hanging="0"/>
        <w:rPr>
          <w:lang w:val="de-DE"/>
        </w:rPr>
      </w:pPr>
      <w:r>
        <w:rPr>
          <w:lang w:val="de-DE"/>
        </w:rPr>
        <w:t>Cheever, John: Die Geschichte des Wapshots</w:t>
      </w:r>
    </w:p>
    <w:p>
      <w:pPr>
        <w:pStyle w:val="Normal"/>
        <w:rPr>
          <w:rFonts w:ascii="Arial" w:hAnsi="Arial" w:cs="Arial"/>
          <w:lang w:val="de-DE"/>
        </w:rPr>
      </w:pPr>
      <w:r>
        <w:rPr>
          <w:rFonts w:cs="Arial" w:ascii="Arial" w:hAnsi="Arial"/>
          <w:lang w:val="de-DE"/>
        </w:rPr>
        <w:t>Sprecher: Andrea Schunck. Dauer: 760 Minuten.</w:t>
        <w:br/>
        <w:t>Im Mittelpunkt dieser heiteren wie verzweifelten Familienchronik stehen Vater Leander, Mutter Sarah und die beiden Söhne Moses und Coverly. Eine Familie die mit standesgemäßen Scheuklappen über ihren drohenden Verfall hinweg sieht.</w:t>
        <w:br/>
        <w:t>Buch-Nr.: 50618</w:t>
      </w:r>
    </w:p>
    <w:p>
      <w:pPr>
        <w:pStyle w:val="Heading4"/>
        <w:ind w:left="75" w:hanging="0"/>
        <w:rPr>
          <w:lang w:val="de-DE"/>
        </w:rPr>
      </w:pPr>
      <w:r>
        <w:rPr>
          <w:lang w:val="de-DE"/>
        </w:rPr>
        <w:t>Chirbes, Rafael: Die schöne Schrift</w:t>
      </w:r>
    </w:p>
    <w:p>
      <w:pPr>
        <w:pStyle w:val="Normal"/>
        <w:rPr>
          <w:rFonts w:ascii="Arial" w:hAnsi="Arial" w:cs="Arial"/>
          <w:lang w:val="de-DE"/>
        </w:rPr>
      </w:pPr>
      <w:r>
        <w:rPr>
          <w:rFonts w:cs="Arial" w:ascii="Arial" w:hAnsi="Arial"/>
          <w:lang w:val="de-DE"/>
        </w:rPr>
        <w:t>Sprecher: Kornelia Boje. Dauer: 145 Minuten.</w:t>
        <w:br/>
        <w:t>Ana, eine einfache spanische Frau, lebt in Bovra, in der Gegend von Valencia. Am Ende ihrer Tage zieht sie für ihren Sohn ihr Resümee. In einem inneren Monolog, in kurzen Episoden, deren Abfolge ihr die Erinnerung diktiert und nicht die Chronologie der Ereignisse, erzählt sie vom Krieg und wie sie seinen Vater kennengelernt hat. Bei diesem Hörbuch handelt es sich um ein käuflich erworbenes Hörbuch das barrierefrei aufgearbeitet wurde.</w:t>
        <w:br/>
        <w:t>Buch-Nr.: 32553</w:t>
      </w:r>
    </w:p>
    <w:p>
      <w:pPr>
        <w:pStyle w:val="Heading4"/>
        <w:ind w:left="75" w:hanging="0"/>
        <w:rPr>
          <w:lang w:val="de-DE"/>
        </w:rPr>
      </w:pPr>
      <w:r>
        <w:rPr>
          <w:lang w:val="de-DE"/>
        </w:rPr>
        <w:t>Chowder, Ken: Jadis oder Die Symmetrie der Liebe</w:t>
      </w:r>
    </w:p>
    <w:p>
      <w:pPr>
        <w:pStyle w:val="Normal"/>
        <w:rPr>
          <w:rFonts w:ascii="Arial" w:hAnsi="Arial" w:cs="Arial"/>
          <w:lang w:val="de-DE"/>
        </w:rPr>
      </w:pPr>
      <w:r>
        <w:rPr>
          <w:rFonts w:cs="Arial" w:ascii="Arial" w:hAnsi="Arial"/>
          <w:lang w:val="de-DE"/>
        </w:rPr>
        <w:t>Sprecher: Traute Furthner. Dauer: 508 Minuten.</w:t>
        <w:br/>
        <w:t>Geschildert werden die Liebeswirren eines Mannes zwischen zwei gleichermaßen begehrenswerten Frauen. In seiner teils witzigen, teils freizügigen und eminent poetischen Darstellung wird das ewige Thema Liebe zu einer köstlich exzentrischen Tragikomödie menschlicher Sitten.</w:t>
        <w:br/>
        <w:t>Buch-Nr.: 44748</w:t>
      </w:r>
    </w:p>
    <w:p>
      <w:pPr>
        <w:pStyle w:val="Heading4"/>
        <w:ind w:left="75" w:hanging="0"/>
        <w:rPr>
          <w:lang w:val="de-DE"/>
        </w:rPr>
      </w:pPr>
      <w:r>
        <w:rPr>
          <w:lang w:val="de-DE"/>
        </w:rPr>
        <w:t>Christen, Ada [= Breden, Christiana von]: Ella</w:t>
      </w:r>
    </w:p>
    <w:p>
      <w:pPr>
        <w:pStyle w:val="Normal"/>
        <w:rPr>
          <w:rFonts w:ascii="Arial" w:hAnsi="Arial" w:cs="Arial"/>
          <w:lang w:val="de-DE"/>
        </w:rPr>
      </w:pPr>
      <w:r>
        <w:rPr>
          <w:rFonts w:cs="Arial" w:ascii="Arial" w:hAnsi="Arial"/>
          <w:lang w:val="de-DE"/>
        </w:rPr>
        <w:t>Sprecher: Margarete Walde, Anton Duschek. Dauer: 287 Minuten.</w:t>
        <w:br/>
        <w:t>Junge Komödiantin.</w:t>
        <w:br/>
        <w:t>Buch-Nr.: 44075</w:t>
      </w:r>
    </w:p>
    <w:p>
      <w:pPr>
        <w:pStyle w:val="Heading4"/>
        <w:ind w:left="75" w:hanging="0"/>
        <w:rPr>
          <w:lang w:val="de-DE"/>
        </w:rPr>
      </w:pPr>
      <w:r>
        <w:rPr>
          <w:lang w:val="de-DE"/>
        </w:rPr>
        <w:t>Christen, Ada [= Breden, Christiana von]: Jungfer Mutter</w:t>
      </w:r>
    </w:p>
    <w:p>
      <w:pPr>
        <w:pStyle w:val="Normal"/>
        <w:rPr>
          <w:rFonts w:ascii="Arial" w:hAnsi="Arial" w:cs="Arial"/>
          <w:lang w:val="de-DE"/>
        </w:rPr>
      </w:pPr>
      <w:r>
        <w:rPr>
          <w:rFonts w:cs="Arial" w:ascii="Arial" w:hAnsi="Arial"/>
          <w:lang w:val="de-DE"/>
        </w:rPr>
        <w:t>Sprecher: Margarete Walde. Dauer: 271 Minuten.</w:t>
        <w:br/>
        <w:t>In aufopfernder Weise nimmt sich ein junges Mädchen des von ihrer Freundin verlassenen Gatten und seines Kindes an.</w:t>
        <w:br/>
        <w:t>Buch-Nr.: 43769</w:t>
      </w:r>
    </w:p>
    <w:p>
      <w:pPr>
        <w:pStyle w:val="Heading4"/>
        <w:ind w:left="75" w:hanging="0"/>
        <w:rPr>
          <w:lang w:val="de-DE"/>
        </w:rPr>
      </w:pPr>
      <w:r>
        <w:rPr>
          <w:lang w:val="de-DE"/>
        </w:rPr>
        <w:t>Christie, Agatha: Sie ist meine Tochter</w:t>
      </w:r>
    </w:p>
    <w:p>
      <w:pPr>
        <w:pStyle w:val="Normal"/>
        <w:rPr>
          <w:rFonts w:ascii="Arial" w:hAnsi="Arial" w:cs="Arial"/>
          <w:lang w:val="de-DE"/>
        </w:rPr>
      </w:pPr>
      <w:r>
        <w:rPr>
          <w:rFonts w:cs="Arial" w:ascii="Arial" w:hAnsi="Arial"/>
          <w:lang w:val="de-DE"/>
        </w:rPr>
        <w:t>Sprecher: Birgit Machalissa. Dauer: 523 Minuten.</w:t>
        <w:br/>
        <w:t>Im Großbritannien der 1940er angesiedelt, beschreibt der Roman das schwierige Verhältnis der Witwe Ann zu ihrer gerade erwachsenen Tochter Sarah, welche Lawrence heiraten will, allerdings nur ihrer Mutter zuliebe. Werden Ann und Sarah Lebensentscheidungen fällen, basierend auf den Wünschen der anderen? Ein untypischer Christie-Roman, gleichwohl ein interessantes Werk.</w:t>
        <w:br/>
        <w:t>Buch-Nr.: 42930</w:t>
      </w:r>
    </w:p>
    <w:p>
      <w:pPr>
        <w:pStyle w:val="Heading4"/>
        <w:ind w:left="75" w:hanging="0"/>
        <w:rPr>
          <w:lang w:val="de-DE"/>
        </w:rPr>
      </w:pPr>
      <w:r>
        <w:rPr>
          <w:lang w:val="de-DE"/>
        </w:rPr>
        <w:t>Chwin, Stefan: Der goldene Pelikan</w:t>
      </w:r>
    </w:p>
    <w:p>
      <w:pPr>
        <w:pStyle w:val="Normal"/>
        <w:rPr>
          <w:rFonts w:ascii="Arial" w:hAnsi="Arial" w:cs="Arial"/>
          <w:lang w:val="de-DE"/>
        </w:rPr>
      </w:pPr>
      <w:r>
        <w:rPr>
          <w:rFonts w:cs="Arial" w:ascii="Arial" w:hAnsi="Arial"/>
          <w:lang w:val="de-DE"/>
        </w:rPr>
        <w:t>Sprecher: Wolfgang Gerber. Dauer: 690 Minuten.</w:t>
        <w:br/>
        <w:t>Jakub ist Professor an der Danziger Universität, gut aussehend, selbstbewusst, wohlsituiert. Er weiß, was richtig ist, und als ein Mädchen sich beschwert, sie sei zu Unrecht durch die Prüfung gefallen, lässt er sie hochmütig stehen. Bis er eines Tages zufällig erfährt, dass sie sich umgebracht habe. Sein Gewissen beginnt ihn zu plagen, seine Welt zerbricht.</w:t>
        <w:br/>
        <w:t>Buch-Nr.: 50529</w:t>
      </w:r>
    </w:p>
    <w:p>
      <w:pPr>
        <w:pStyle w:val="Heading4"/>
        <w:ind w:left="75" w:hanging="0"/>
        <w:rPr>
          <w:lang w:val="de-DE"/>
        </w:rPr>
      </w:pPr>
      <w:r>
        <w:rPr>
          <w:lang w:val="de-DE"/>
        </w:rPr>
        <w:t>Clarke, Lucy: Das Haus, das in den Wellen verschwand</w:t>
      </w:r>
    </w:p>
    <w:p>
      <w:pPr>
        <w:pStyle w:val="Normal"/>
        <w:rPr>
          <w:rFonts w:ascii="Arial" w:hAnsi="Arial" w:cs="Arial"/>
          <w:lang w:val="de-DE"/>
        </w:rPr>
      </w:pPr>
      <w:r>
        <w:rPr>
          <w:rFonts w:cs="Arial" w:ascii="Arial" w:hAnsi="Arial"/>
          <w:lang w:val="de-DE"/>
        </w:rPr>
        <w:t>Sprecher: Martin Nürnberger, Ilena Gwisdalla. Dauer: 435 Minuten.</w:t>
        <w:br/>
        <w:t>Lana und ihre beste Freundin Kitty wagen das große Abenteuer und verlassen ihre Heimat England, um auf Weltreise zu gehen. Unterwegs treffen sie auf eine Gruppe junger Backpacker, die mit ihrer Jacht von den Philippinen nach Neuseeland segelt. Schnell werden die beiden Mädchen Teil der Crew, und es beginnt eine aufregende Zeit vor der traumhaften Kulisse der Südsee. Gekürzte Lesung. DAISY-Format Bei diesem Hörbuch handelt es sich um ein käuflich erworbenes Hörbuch das barrierefrei aufgearbeitet wurde.</w:t>
        <w:br/>
        <w:t>Buch-Nr.: 32775</w:t>
      </w:r>
    </w:p>
    <w:p>
      <w:pPr>
        <w:pStyle w:val="Heading4"/>
        <w:ind w:left="75" w:hanging="0"/>
        <w:rPr>
          <w:lang w:val="de-DE"/>
        </w:rPr>
      </w:pPr>
      <w:r>
        <w:rPr>
          <w:lang w:val="de-DE"/>
        </w:rPr>
        <w:t>Clauser, Suzanne: Ein Mädchen namens Sooner</w:t>
      </w:r>
    </w:p>
    <w:p>
      <w:pPr>
        <w:pStyle w:val="Normal"/>
        <w:rPr>
          <w:rFonts w:ascii="Arial" w:hAnsi="Arial" w:cs="Arial"/>
          <w:lang w:val="de-DE"/>
        </w:rPr>
      </w:pPr>
      <w:r>
        <w:rPr>
          <w:rFonts w:cs="Arial" w:ascii="Arial" w:hAnsi="Arial"/>
          <w:lang w:val="de-DE"/>
        </w:rPr>
        <w:t>Sprecher: Elisabeth Rawitz. Dauer: 521 Minuten.</w:t>
        <w:br/>
        <w:t>Ihr Name war Sooner und bedeutete, dass sie zu früh geboren war - so früh, dass die ihretwegen geschlossene Ehe sich als Farce entpuppte. Sie war immer bei Old Mam gewesen, das wusste sie, bei Old Mam, die heimlich Maisschnaps brannte und selbst gern davon trank, wenn sie Bibelstunde hielt...</w:t>
        <w:br/>
        <w:t>Buch-Nr.: 42040</w:t>
      </w:r>
    </w:p>
    <w:p>
      <w:pPr>
        <w:pStyle w:val="Heading4"/>
        <w:ind w:left="75" w:hanging="0"/>
        <w:rPr>
          <w:lang w:val="de-DE"/>
        </w:rPr>
      </w:pPr>
      <w:r>
        <w:rPr>
          <w:lang w:val="de-DE"/>
        </w:rPr>
        <w:t>Cleland, John: Die Abenteuer der Fanny Hill [2]</w:t>
      </w:r>
    </w:p>
    <w:p>
      <w:pPr>
        <w:pStyle w:val="Normal"/>
        <w:rPr>
          <w:rFonts w:ascii="Arial" w:hAnsi="Arial" w:cs="Arial"/>
          <w:lang w:val="de-DE"/>
        </w:rPr>
      </w:pPr>
      <w:r>
        <w:rPr>
          <w:rFonts w:cs="Arial" w:ascii="Arial" w:hAnsi="Arial"/>
          <w:lang w:val="de-DE"/>
        </w:rPr>
        <w:t>Sprecher: Dorothea Garlin. Dauer: 566 Minuten.</w:t>
        <w:br/>
        <w:t>Die Lebensbeichte des ehemaligen Freudenmädchens Fanny Hill erhält ihren sittengeschichtlichen Rang, in dem auch die Lebensumstände mit sozialem Hintergrund ins Bild gebracht werden. - Pornografische Literatur. Nicht für Jugendliche geeignet.</w:t>
        <w:br/>
        <w:t>Buch-Nr.: 51727</w:t>
      </w:r>
    </w:p>
    <w:p>
      <w:pPr>
        <w:pStyle w:val="Heading4"/>
        <w:ind w:left="75" w:hanging="0"/>
        <w:rPr>
          <w:lang w:val="de-DE"/>
        </w:rPr>
      </w:pPr>
      <w:r>
        <w:rPr>
          <w:lang w:val="de-DE"/>
        </w:rPr>
        <w:t>Clifford, Francis: Acht Minuten nach drei</w:t>
      </w:r>
    </w:p>
    <w:p>
      <w:pPr>
        <w:pStyle w:val="Normal"/>
        <w:rPr>
          <w:rFonts w:ascii="Arial" w:hAnsi="Arial" w:cs="Arial"/>
          <w:lang w:val="de-DE"/>
        </w:rPr>
      </w:pPr>
      <w:r>
        <w:rPr>
          <w:rFonts w:cs="Arial" w:ascii="Arial" w:hAnsi="Arial"/>
          <w:lang w:val="de-DE"/>
        </w:rPr>
        <w:t>Sprecher: Walter Gellert. Dauer: 400 Minuten.</w:t>
        <w:br/>
        <w:t>Das Leben des Bankbeamten Anthony Pascoe ändert sich an einem Sonnabend "acht Minuten nach drei" schlagartig. Mit dem Pass eines Kunden und einer Reisetasche voller Banknoten, die ihm nicht gehören, will er sein Leben im Ausland neu beginnen...</w:t>
        <w:br/>
        <w:t>Buch-Nr.: 41342</w:t>
      </w:r>
    </w:p>
    <w:p>
      <w:pPr>
        <w:pStyle w:val="Heading4"/>
        <w:ind w:left="75" w:hanging="0"/>
        <w:rPr>
          <w:lang w:val="de-DE"/>
        </w:rPr>
      </w:pPr>
      <w:r>
        <w:rPr>
          <w:lang w:val="de-DE"/>
        </w:rPr>
        <w:t>Clifford, Francis: Die Zeit lauert im Hinterhalt</w:t>
      </w:r>
    </w:p>
    <w:p>
      <w:pPr>
        <w:pStyle w:val="Normal"/>
        <w:rPr>
          <w:rFonts w:ascii="Arial" w:hAnsi="Arial" w:cs="Arial"/>
          <w:lang w:val="de-DE"/>
        </w:rPr>
      </w:pPr>
      <w:r>
        <w:rPr>
          <w:rFonts w:cs="Arial" w:ascii="Arial" w:hAnsi="Arial"/>
          <w:lang w:val="de-DE"/>
        </w:rPr>
        <w:t>Sprecher: Christoph Pfeiffer. Dauer: 401 Minuten.</w:t>
        <w:br/>
        <w:t>Der englische Schriftsteller Stephen lebt in einem kleinen spanischen Dorf am Meer. Er verliebt sich in die junge Urlauberin Ilse. Als deren Ehemann tot aufgefunden wird, muss er an zwei Fronten kämpfen. Um Ilse, die den Mord als Strafe für ihren Fehltritt betrachtet, und um seine Freiheit, da Stephen in den Verdacht gerät, den Ehemann ermordet zu haben.</w:t>
        <w:br/>
        <w:t>Buch-Nr.: 53123</w:t>
      </w:r>
    </w:p>
    <w:p>
      <w:pPr>
        <w:pStyle w:val="Heading4"/>
        <w:ind w:left="75" w:hanging="0"/>
        <w:rPr>
          <w:lang w:val="de-DE"/>
        </w:rPr>
      </w:pPr>
      <w:r>
        <w:rPr>
          <w:lang w:val="de-DE"/>
        </w:rPr>
        <w:t>Coe, Jonathan: Nummer 11</w:t>
      </w:r>
    </w:p>
    <w:p>
      <w:pPr>
        <w:pStyle w:val="Normal"/>
        <w:rPr>
          <w:rFonts w:ascii="Arial" w:hAnsi="Arial" w:cs="Arial"/>
          <w:lang w:val="de-DE"/>
        </w:rPr>
      </w:pPr>
      <w:r>
        <w:rPr>
          <w:rFonts w:cs="Arial" w:ascii="Arial" w:hAnsi="Arial"/>
          <w:lang w:val="de-DE"/>
        </w:rPr>
        <w:t>Sprecher: Monika Köteles. Dauer: 798 Minuten.</w:t>
        <w:br/>
        <w:t>Ein irrwitziges Sittenbild Großbritanniens. Rachel und Alison, Freundinnen aus Kindertagen, machen sich auf eine Reise in das fremde, irreale Herz des Landes. Sie treffen auf moralisch bankrotte Bankiers, die ihrem reichen Life-Style frönen, während andere Menschen an der städtischen Essenstafel Schlange stehen. Sittenbild der Wohlstandsgesellschaft und ihrer Auswüchse.</w:t>
        <w:br/>
        <w:t>Buch-Nr.: 53707</w:t>
      </w:r>
    </w:p>
    <w:p>
      <w:pPr>
        <w:pStyle w:val="Heading4"/>
        <w:ind w:left="75" w:hanging="0"/>
        <w:rPr>
          <w:lang w:val="de-DE"/>
        </w:rPr>
      </w:pPr>
      <w:r>
        <w:rPr>
          <w:lang w:val="de-DE"/>
        </w:rPr>
        <w:t>Coelho, Paulo: Der Zahir</w:t>
      </w:r>
    </w:p>
    <w:p>
      <w:pPr>
        <w:pStyle w:val="Normal"/>
        <w:rPr>
          <w:rFonts w:ascii="Arial" w:hAnsi="Arial" w:cs="Arial"/>
          <w:lang w:val="de-DE"/>
        </w:rPr>
      </w:pPr>
      <w:r>
        <w:rPr>
          <w:rFonts w:cs="Arial" w:ascii="Arial" w:hAnsi="Arial"/>
          <w:lang w:val="de-DE"/>
        </w:rPr>
        <w:t>Sprecher: Friedrich Wagner. Dauer: 593 Minuten.</w:t>
        <w:br/>
        <w:t>Der Zahir ist die Geschichte eines Mannes, dessen Frau verschwindet. Alles hält er für möglich - nur nicht, dass Esther ihn ohne ein Wort verlassen hat. Das Verschwinden von Esther gerät zu einer Obsession, die auch keine Nähe zu der schönen Marie erlaubt, die sich in ihn verliebt hat. Der Mann weiß, nur wenn er Esther findet, kann er seine Besessenheit überwinden.</w:t>
        <w:br/>
        <w:t>Buch-Nr.: 50149</w:t>
      </w:r>
    </w:p>
    <w:p>
      <w:pPr>
        <w:pStyle w:val="Heading4"/>
        <w:ind w:left="75" w:hanging="0"/>
        <w:rPr>
          <w:lang w:val="de-DE"/>
        </w:rPr>
      </w:pPr>
      <w:r>
        <w:rPr>
          <w:lang w:val="de-DE"/>
        </w:rPr>
        <w:t>Coelho, Paulo: Elf Minuten</w:t>
      </w:r>
    </w:p>
    <w:p>
      <w:pPr>
        <w:pStyle w:val="Normal"/>
        <w:rPr>
          <w:rFonts w:ascii="Arial" w:hAnsi="Arial" w:cs="Arial"/>
          <w:lang w:val="de-DE"/>
        </w:rPr>
      </w:pPr>
      <w:r>
        <w:rPr>
          <w:rFonts w:cs="Arial" w:ascii="Arial" w:hAnsi="Arial"/>
          <w:lang w:val="de-DE"/>
        </w:rPr>
        <w:t>Sprecher: Markus Hoffmann, Nadja Schulz-Berlinghoff. Dauer: 449 Minuten.</w:t>
        <w:br/>
        <w:t>Maria, eine junge Frau aus dem brasilianischen Hinterland, träumt von Abenteuern, fernen Ländern und von der großen Liebe. Momentan aber ist sie gezwungen, ihren Lebensunterhalt als Tänzerin und Sexarbeiterin in einem Nachtclub in Rio de Janeiro zu bestreiten. Doch dann trifft sie jemanden, der ihre Gefühle durcheinander bringt, weil er zu ihr in einer neuen, ungewohnten Sprache spricht. Bei diesem Hörbuch handelt es sich um ein käuflich erworbenes Hörbuch das barrierefrei aufgearbeitet wurde.</w:t>
        <w:br/>
        <w:t>Buch-Nr.: 30558</w:t>
      </w:r>
    </w:p>
    <w:p>
      <w:pPr>
        <w:pStyle w:val="Heading4"/>
        <w:ind w:left="75" w:hanging="0"/>
        <w:rPr>
          <w:lang w:val="de-DE"/>
        </w:rPr>
      </w:pPr>
      <w:r>
        <w:rPr>
          <w:lang w:val="de-DE"/>
        </w:rPr>
        <w:t>Cohen, Richard: Sag, daß du mich liebst</w:t>
      </w:r>
    </w:p>
    <w:p>
      <w:pPr>
        <w:pStyle w:val="Normal"/>
        <w:rPr>
          <w:rFonts w:ascii="Arial" w:hAnsi="Arial" w:cs="Arial"/>
          <w:lang w:val="de-DE"/>
        </w:rPr>
      </w:pPr>
      <w:r>
        <w:rPr>
          <w:rFonts w:cs="Arial" w:ascii="Arial" w:hAnsi="Arial"/>
          <w:lang w:val="de-DE"/>
        </w:rPr>
        <w:t>Sprecher: Klaus Händl. Dauer: 525 Minuten.</w:t>
        <w:br/>
        <w:t>Während Lila auf der Karriereleiter ihrer Firma emporsteigt, kümmert sich ihr freischaffender Mann Brendan um Haushalt und Sohn Jeff. Als er sich auf dem Spielplatz, den er häufig mit seinem Sohn aufsucht, mit einer anderen Mutter befreundet, gerät der Alltag aus den Fugen, die Spannungen beginnen, sich zu entladen. Die Ereignisse überstürzen sich.</w:t>
        <w:br/>
        <w:t>Buch-Nr.: 46880</w:t>
      </w:r>
    </w:p>
    <w:p>
      <w:pPr>
        <w:pStyle w:val="Heading4"/>
        <w:ind w:left="75" w:hanging="0"/>
        <w:rPr>
          <w:lang w:val="de-DE"/>
        </w:rPr>
      </w:pPr>
      <w:r>
        <w:rPr>
          <w:lang w:val="de-DE"/>
        </w:rPr>
        <w:t>Coleman, Rowan: Einfach unvergesslich</w:t>
      </w:r>
    </w:p>
    <w:p>
      <w:pPr>
        <w:pStyle w:val="Normal"/>
        <w:rPr>
          <w:rFonts w:ascii="Arial" w:hAnsi="Arial" w:cs="Arial"/>
          <w:lang w:val="de-DE"/>
        </w:rPr>
      </w:pPr>
      <w:r>
        <w:rPr>
          <w:rFonts w:cs="Arial" w:ascii="Arial" w:hAnsi="Arial"/>
          <w:lang w:val="de-DE"/>
        </w:rPr>
        <w:t>Sprecher: Vanida Karun, Nina Petri. Dauer: 635 Minuten.</w:t>
        <w:br/>
        <w:t>Neuerdings weiß Claire nicht mehr, welcher Schuh zu welchem Fuß gehört. Oder wie das orangefarbene Gemüse heißt, das auf dem Herd köchelt. Und manchmal geht sie im Pyjama spazieren. Sie weiß, dass das nicht normal ist. Doch das Leben ist zu kurz, um Trübsal zu blasen. Und so schreibt sie, noch bevor die letzte Erinnerung verblasst, all die großen und kleinen Momente der vergangenen Jahre nieder. Bei diesem Hörbuch handelt es sich um ein käuflich erworbenes Hörbuch das barrierefrei aufgearbeitet wurde.</w:t>
        <w:br/>
        <w:t>Buch-Nr.: 31627</w:t>
      </w:r>
    </w:p>
    <w:p>
      <w:pPr>
        <w:pStyle w:val="Heading4"/>
        <w:ind w:left="75" w:hanging="0"/>
        <w:rPr>
          <w:lang w:val="de-DE"/>
        </w:rPr>
      </w:pPr>
      <w:r>
        <w:rPr>
          <w:lang w:val="de-DE"/>
        </w:rPr>
        <w:t>Coleman, Terry: Kreuz des Südens</w:t>
      </w:r>
    </w:p>
    <w:p>
      <w:pPr>
        <w:pStyle w:val="Normal"/>
        <w:rPr>
          <w:rFonts w:ascii="Arial" w:hAnsi="Arial" w:cs="Arial"/>
          <w:lang w:val="de-DE"/>
        </w:rPr>
      </w:pPr>
      <w:r>
        <w:rPr>
          <w:rFonts w:cs="Arial" w:ascii="Arial" w:hAnsi="Arial"/>
          <w:lang w:val="de-DE"/>
        </w:rPr>
        <w:t>Sprecher: Eva H. Frick. Dauer: 1155 Minuten.</w:t>
        <w:br/>
        <w:t>Gouverneurstochter kämpft um mehr Menschlichkeit.</w:t>
        <w:br/>
        <w:t>Buch-Nr.: 42088</w:t>
      </w:r>
    </w:p>
    <w:p>
      <w:pPr>
        <w:pStyle w:val="Heading4"/>
        <w:ind w:left="75" w:hanging="0"/>
        <w:rPr>
          <w:lang w:val="de-DE"/>
        </w:rPr>
      </w:pPr>
      <w:r>
        <w:rPr>
          <w:lang w:val="de-DE"/>
        </w:rPr>
        <w:t>Colette, Sidonie-Gabrielle: Chéri</w:t>
      </w:r>
    </w:p>
    <w:p>
      <w:pPr>
        <w:pStyle w:val="Normal"/>
        <w:rPr>
          <w:rFonts w:ascii="Arial" w:hAnsi="Arial" w:cs="Arial"/>
          <w:lang w:val="de-DE"/>
        </w:rPr>
      </w:pPr>
      <w:r>
        <w:rPr>
          <w:rFonts w:cs="Arial" w:ascii="Arial" w:hAnsi="Arial"/>
          <w:lang w:val="de-DE"/>
        </w:rPr>
        <w:t>Sprecher: Hannelore Elsner. Dauer: 288 Minuten.</w:t>
        <w:br/>
        <w:t>Chéri ist 24, wunderschön, dem Gelderwerb nicht gerade zugetan, dafür den luxuriösen Seiten des Lebens umso mehr. Seine Liaison mit der deutlich älteren, finanziell unabhängigen Léa passt perfekt in seinen Lebensentwurf. Allerdings entwickelt sich die Liebesgeschichte völlig anders, als es die Leser - und vor allem Chéri selbst - erwarten. Bei diesem Hörbuch handelt es sich um ein käuflich erworbenes Hörbuch das barrierefrei aufgearbeitet wurde.</w:t>
        <w:br/>
        <w:t>Buch-Nr.: 31076</w:t>
      </w:r>
    </w:p>
    <w:p>
      <w:pPr>
        <w:pStyle w:val="Heading4"/>
        <w:ind w:left="75" w:hanging="0"/>
        <w:rPr>
          <w:lang w:val="de-DE"/>
        </w:rPr>
      </w:pPr>
      <w:r>
        <w:rPr>
          <w:lang w:val="de-DE"/>
        </w:rPr>
        <w:t>Colette, Sidonie-Gabrielle: Das Hotelzimmer</w:t>
      </w:r>
    </w:p>
    <w:p>
      <w:pPr>
        <w:pStyle w:val="Normal"/>
        <w:rPr>
          <w:rFonts w:ascii="Arial" w:hAnsi="Arial" w:cs="Arial"/>
          <w:lang w:val="de-DE"/>
        </w:rPr>
      </w:pPr>
      <w:r>
        <w:rPr>
          <w:rFonts w:cs="Arial" w:ascii="Arial" w:hAnsi="Arial"/>
          <w:lang w:val="de-DE"/>
        </w:rPr>
        <w:t>Sprecher: Alice Zlatnik. Dauer: 358 Minuten.</w:t>
        <w:br/>
        <w:t>Colette, ein Genie der Psychologie und der Beobachtung erzählt hier amüsant und amüsiert von ihrer Begegnung mit einem scheinbar passablen Ehemann, der sich aber bei seinen Seitensprüngen nicht unbedingt auf einen Privatvertrag mit Amor berufen kann und daher schließlich in die starken Arme seiner schwachen Gattin zurückflieht.</w:t>
        <w:br/>
        <w:t>Buch-Nr.: 40772</w:t>
      </w:r>
    </w:p>
    <w:p>
      <w:pPr>
        <w:pStyle w:val="Heading4"/>
        <w:ind w:left="75" w:hanging="0"/>
        <w:rPr>
          <w:lang w:val="de-DE"/>
        </w:rPr>
      </w:pPr>
      <w:r>
        <w:rPr>
          <w:lang w:val="de-DE"/>
        </w:rPr>
        <w:t>Colette, Sidonie-Gabrielle: Die Andere</w:t>
      </w:r>
    </w:p>
    <w:p>
      <w:pPr>
        <w:pStyle w:val="Normal"/>
        <w:rPr>
          <w:rFonts w:ascii="Arial" w:hAnsi="Arial" w:cs="Arial"/>
          <w:lang w:val="de-DE"/>
        </w:rPr>
      </w:pPr>
      <w:r>
        <w:rPr>
          <w:rFonts w:cs="Arial" w:ascii="Arial" w:hAnsi="Arial"/>
          <w:lang w:val="de-DE"/>
        </w:rPr>
        <w:t>Sprecher: Ingeborg Gianni. Dauer: 267 Minuten.</w:t>
        <w:br/>
        <w:t>"Die Andere" greift das alte Thema vom Manne zwischen zwei Frauen auf. Ein Pariser Komödienautor ist seiner Ehefrau zugetan, daneben in seine Sekretärin verliebt. Colette gewinnt dem Stoff eine neue Variante ab, indem sie die Rivalinnen in einer Freundschaft zeigt, die auch nach der schmerzlichen Entdeckung, dass sie sich den geistreichen Verführer teilen müssen, bestehen bleibt.</w:t>
        <w:br/>
        <w:t>Buch-Nr.: 43540</w:t>
      </w:r>
    </w:p>
    <w:p>
      <w:pPr>
        <w:pStyle w:val="Heading4"/>
        <w:ind w:left="75" w:hanging="0"/>
        <w:rPr>
          <w:lang w:val="de-DE"/>
        </w:rPr>
      </w:pPr>
      <w:r>
        <w:rPr>
          <w:lang w:val="de-DE"/>
        </w:rPr>
        <w:t>Colette, Sidonie-Gabrielle: Duett</w:t>
      </w:r>
    </w:p>
    <w:p>
      <w:pPr>
        <w:pStyle w:val="Normal"/>
        <w:rPr>
          <w:rFonts w:ascii="Arial" w:hAnsi="Arial" w:cs="Arial"/>
          <w:lang w:val="de-DE"/>
        </w:rPr>
      </w:pPr>
      <w:r>
        <w:rPr>
          <w:rFonts w:cs="Arial" w:ascii="Arial" w:hAnsi="Arial"/>
          <w:lang w:val="de-DE"/>
        </w:rPr>
        <w:t>Sprecher: Melitta Tschapka. Dauer: 289 Minuten.</w:t>
        <w:br/>
        <w:t>Der Ehemann Michel entdeckt zufällig einen vergessenen Brief und damit ein flüchtiges, längst zu Ende gegangenes Abenteuer seiner Frau Alice. Was für Alice nur eine alte, belanglose Geschichte ist, bringt Michels bis dahin festgefügte Welt ins Wanken. Mit unnachahmlicher Subtilität legt Colette die intimsten Gefühle zwischen den Eheleuten und die Wurzeln jeder erotischen Spannung frei.</w:t>
        <w:br/>
        <w:t>Buch-Nr.: 43543</w:t>
      </w:r>
    </w:p>
    <w:p>
      <w:pPr>
        <w:pStyle w:val="Heading4"/>
        <w:ind w:left="75" w:hanging="0"/>
        <w:rPr>
          <w:lang w:val="de-DE"/>
        </w:rPr>
      </w:pPr>
      <w:r>
        <w:rPr>
          <w:lang w:val="de-DE"/>
        </w:rPr>
        <w:t>Colette, Sidonie-Gabrielle: Eifersucht</w:t>
      </w:r>
    </w:p>
    <w:p>
      <w:pPr>
        <w:pStyle w:val="Normal"/>
        <w:rPr>
          <w:rFonts w:ascii="Arial" w:hAnsi="Arial" w:cs="Arial"/>
          <w:lang w:val="de-DE"/>
        </w:rPr>
      </w:pPr>
      <w:r>
        <w:rPr>
          <w:rFonts w:cs="Arial" w:ascii="Arial" w:hAnsi="Arial"/>
          <w:lang w:val="de-DE"/>
        </w:rPr>
        <w:t>Sprecher: Meriam Pstross. Dauer: 217 Minuten.</w:t>
        <w:br/>
        <w:t>Alain und seine Katze Saha verstehen und bewundern einander. Camille aber, Alains junge Frau, spürt in ihrem Heim immer peinigender die Anwesenheit einer verhassten Rivalin. Alains übertriebene Zuneigung zu der Katze, die so weit geht, dass er sie mit ins Ehebett nimmt, treibt Camille in ihrer Eifersucht dazu, Saha eines Abends vom siebten Stock aus dem Fenster zu werfen.</w:t>
        <w:br/>
        <w:t>Buch-Nr.: 43537</w:t>
      </w:r>
    </w:p>
    <w:p>
      <w:pPr>
        <w:pStyle w:val="Heading4"/>
        <w:ind w:left="75" w:hanging="0"/>
        <w:rPr>
          <w:lang w:val="de-DE"/>
        </w:rPr>
      </w:pPr>
      <w:r>
        <w:rPr>
          <w:lang w:val="de-DE"/>
        </w:rPr>
        <w:t>Colette, Sidonie-Gabrielle: Gigi</w:t>
      </w:r>
    </w:p>
    <w:p>
      <w:pPr>
        <w:pStyle w:val="Normal"/>
        <w:rPr>
          <w:rFonts w:ascii="Arial" w:hAnsi="Arial" w:cs="Arial"/>
          <w:lang w:val="de-DE"/>
        </w:rPr>
      </w:pPr>
      <w:r>
        <w:rPr>
          <w:rFonts w:cs="Arial" w:ascii="Arial" w:hAnsi="Arial"/>
          <w:lang w:val="de-DE"/>
        </w:rPr>
        <w:t>Sprecher: Mona Perfler. Dauer: 358 Minuten.</w:t>
        <w:br/>
        <w:t>Gilberte, uneheliche Tochter einer Sängerin und ehemaligen Kurtisane, wächst unter der Aufsicht ihrer Großmutter und einer Tante heran. Mit aller Sorgfalt bereiten sie die kleine Gigi darauf vor, dass die Frauen in ihrer Familie nicht heiraten, das heißt auf ein Leben als grande cocotte.</w:t>
        <w:br/>
        <w:t>Buch-Nr.: 50312</w:t>
      </w:r>
    </w:p>
    <w:p>
      <w:pPr>
        <w:pStyle w:val="Heading4"/>
        <w:ind w:left="75" w:hanging="0"/>
        <w:rPr>
          <w:lang w:val="de-DE"/>
        </w:rPr>
      </w:pPr>
      <w:r>
        <w:rPr>
          <w:lang w:val="de-DE"/>
        </w:rPr>
        <w:t>Colette, Sidonie-Gabrielle: Mitsou</w:t>
      </w:r>
    </w:p>
    <w:p>
      <w:pPr>
        <w:pStyle w:val="Normal"/>
        <w:rPr>
          <w:rFonts w:ascii="Arial" w:hAnsi="Arial" w:cs="Arial"/>
          <w:lang w:val="de-DE"/>
        </w:rPr>
      </w:pPr>
      <w:r>
        <w:rPr>
          <w:rFonts w:cs="Arial" w:ascii="Arial" w:hAnsi="Arial"/>
          <w:lang w:val="de-DE"/>
        </w:rPr>
        <w:t>Sprecher: Gotlinde Rupp. Dauer: 169 Minuten.</w:t>
        <w:br/>
        <w:t>Die 24jährige Revuetänzerin Mitsou begegnet 1917 in Paris einem Leutnant auf Fronturlaub. Bevor sie sich wiedersehen, muss Robert wieder in den Krieg, aber die beiden wechseln immer verliebtere Briefe. Als Robert endlich wieder nach Paris kommt und Mitsou erstmals bekleidet sieht, merkt er, dass er diese Frau weder liebt noch begehrt.</w:t>
        <w:br/>
        <w:t>Buch-Nr.: 44142</w:t>
      </w:r>
    </w:p>
    <w:p>
      <w:pPr>
        <w:pStyle w:val="Heading4"/>
        <w:ind w:left="75" w:hanging="0"/>
        <w:rPr>
          <w:lang w:val="de-DE"/>
        </w:rPr>
      </w:pPr>
      <w:r>
        <w:rPr>
          <w:lang w:val="de-DE"/>
        </w:rPr>
        <w:t>Collins, Jackie: Die Frauen von Hollywood</w:t>
      </w:r>
    </w:p>
    <w:p>
      <w:pPr>
        <w:pStyle w:val="Normal"/>
        <w:rPr>
          <w:rFonts w:ascii="Arial" w:hAnsi="Arial" w:cs="Arial"/>
          <w:lang w:val="de-DE"/>
        </w:rPr>
      </w:pPr>
      <w:r>
        <w:rPr>
          <w:rFonts w:cs="Arial" w:ascii="Arial" w:hAnsi="Arial"/>
          <w:lang w:val="de-DE"/>
        </w:rPr>
        <w:t>Sprecher: Monika Gruber. Dauer: 1300 Minuten.</w:t>
        <w:br/>
        <w:t>Ein Enthüllungsroman über Hollywood - das moderne Babylon. Eine sterbende Kultur in einer korrupten Gesellschaft. Zügellose Sexualität wetteifert mit der Lust am Geld und an der Macht. Ein Buch, das selbst für erfahrene Jackie-Collins-Leser, die wissen, dass ihre Autorin keine schüchterne Beschreiberin ist, noch Steigerungen bereithält.</w:t>
        <w:br/>
        <w:t>Buch-Nr.: 51570</w:t>
      </w:r>
    </w:p>
    <w:p>
      <w:pPr>
        <w:pStyle w:val="Heading4"/>
        <w:ind w:left="75" w:hanging="0"/>
        <w:rPr>
          <w:lang w:val="de-DE"/>
        </w:rPr>
      </w:pPr>
      <w:r>
        <w:rPr>
          <w:lang w:val="de-DE"/>
        </w:rPr>
        <w:t>Colpet, Max: Es fing so harmlos an</w:t>
      </w:r>
    </w:p>
    <w:p>
      <w:pPr>
        <w:pStyle w:val="Normal"/>
        <w:rPr>
          <w:rFonts w:ascii="Arial" w:hAnsi="Arial" w:cs="Arial"/>
          <w:lang w:val="de-DE"/>
        </w:rPr>
      </w:pPr>
      <w:r>
        <w:rPr>
          <w:rFonts w:cs="Arial" w:ascii="Arial" w:hAnsi="Arial"/>
          <w:lang w:val="de-DE"/>
        </w:rPr>
        <w:t>Sprecher: Felicitas Ferber. Dauer: 227 Minuten.</w:t>
        <w:br/>
        <w:t>Bezaubernde Geschichte um ein junges Mädchen und einen Gentleman-Gauner. Ein Mädchen mit einem eigentümlichen Erwerb, ein Heiratsschwindler, Liebe und Polizei.</w:t>
        <w:br/>
        <w:t>Buch-Nr.: 43946</w:t>
      </w:r>
    </w:p>
    <w:p>
      <w:pPr>
        <w:pStyle w:val="Heading4"/>
        <w:ind w:left="75" w:hanging="0"/>
        <w:rPr>
          <w:lang w:val="de-DE"/>
        </w:rPr>
      </w:pPr>
      <w:r>
        <w:rPr>
          <w:lang w:val="de-DE"/>
        </w:rPr>
        <w:t>Compton-Burnett, Ivy: Eltern und Kinder</w:t>
      </w:r>
    </w:p>
    <w:p>
      <w:pPr>
        <w:pStyle w:val="Normal"/>
        <w:rPr>
          <w:rFonts w:ascii="Arial" w:hAnsi="Arial" w:cs="Arial"/>
          <w:lang w:val="de-DE"/>
        </w:rPr>
      </w:pPr>
      <w:r>
        <w:rPr>
          <w:rFonts w:cs="Arial" w:ascii="Arial" w:hAnsi="Arial"/>
          <w:lang w:val="de-DE"/>
        </w:rPr>
        <w:t>Sprecher: Sylvia Reisinger. Dauer: 569 Minuten.</w:t>
        <w:br/>
        <w:t>In ihrem 1941 erschienenen Roman stellt die englische Autorin Menschen bloß, die Kinder in die Welt setzen und damit glauben, ihre Pflicht getan zu haben. Neun Geschwister erleben in der Beziehung zu ihrer Mutter alle Schattierungen des täglichen Horrors und der Heuchelei. Als genaues Gegenteil seiner gefühlskalten Ehefrau entpuppt sich der plötzlich aufgetauchte totgeglaubte Vater.</w:t>
        <w:br/>
        <w:t>Buch-Nr.: 45030</w:t>
      </w:r>
    </w:p>
    <w:p>
      <w:pPr>
        <w:pStyle w:val="Heading4"/>
        <w:ind w:left="75" w:hanging="0"/>
        <w:rPr>
          <w:lang w:val="de-DE"/>
        </w:rPr>
      </w:pPr>
      <w:r>
        <w:rPr>
          <w:lang w:val="de-DE"/>
        </w:rPr>
        <w:t>Constante, Susana: Fräulein Sonja</w:t>
      </w:r>
    </w:p>
    <w:p>
      <w:pPr>
        <w:pStyle w:val="Normal"/>
        <w:rPr>
          <w:rFonts w:ascii="Arial" w:hAnsi="Arial" w:cs="Arial"/>
          <w:lang w:val="de-DE"/>
        </w:rPr>
      </w:pPr>
      <w:r>
        <w:rPr>
          <w:rFonts w:cs="Arial" w:ascii="Arial" w:hAnsi="Arial"/>
          <w:lang w:val="de-DE"/>
        </w:rPr>
        <w:t>Sprecher: Anja Herden. Dauer: 171 Minuten.</w:t>
        <w:br/>
        <w:t>Begegnung, Reise und Verwirrnisse im fahrenden Zug - komplizierte Fortsetzung auf dem Gut der Gräfin, wechselnde Begierden zwischen Fräulein, Offizier, Priesterschüler, Gräfin und Kammerdiener. Erotischer Roman. - Nicht für Jugendliche geeignet!</w:t>
        <w:br/>
        <w:t>Buch-Nr.: 51829</w:t>
      </w:r>
    </w:p>
    <w:p>
      <w:pPr>
        <w:pStyle w:val="Heading4"/>
        <w:ind w:left="75" w:hanging="0"/>
        <w:rPr>
          <w:lang w:val="de-DE"/>
        </w:rPr>
      </w:pPr>
      <w:r>
        <w:rPr>
          <w:lang w:val="de-DE"/>
        </w:rPr>
        <w:t>Constantine, Barbara: Und dann kam Paulette</w:t>
      </w:r>
    </w:p>
    <w:p>
      <w:pPr>
        <w:pStyle w:val="Normal"/>
        <w:rPr>
          <w:rFonts w:ascii="Arial" w:hAnsi="Arial" w:cs="Arial"/>
          <w:lang w:val="de-DE"/>
        </w:rPr>
      </w:pPr>
      <w:r>
        <w:rPr>
          <w:rFonts w:cs="Arial" w:ascii="Arial" w:hAnsi="Arial"/>
          <w:lang w:val="de-DE"/>
        </w:rPr>
        <w:t>Sprecher: Lisa Bistrick. Dauer: 386 Minuten.</w:t>
        <w:br/>
        <w:t>Der Rentner Ferdinand lebt allein auf seinem Bauernhof. Als bei seiner Nachbarin Marceline das Dach eingestürzt ist, nimmt er sie samt Hund und Kater bei sich auf. Nach und nach kommen immer mehr Personen und viele Tiere dazu: Ein Jugendfreund, zwei alte Damen, eine Krankenschwester in Not, ein verträumter Student und am Ende auch noch Baby Paulette...</w:t>
        <w:br/>
        <w:t>Buch-Nr.: 52783</w:t>
      </w:r>
    </w:p>
    <w:p>
      <w:pPr>
        <w:pStyle w:val="Heading4"/>
        <w:ind w:left="75" w:hanging="0"/>
        <w:rPr>
          <w:lang w:val="de-DE"/>
        </w:rPr>
      </w:pPr>
      <w:r>
        <w:rPr>
          <w:lang w:val="de-DE"/>
        </w:rPr>
        <w:t>Cookson, Catherine: Das Lied der Schwäne</w:t>
      </w:r>
    </w:p>
    <w:p>
      <w:pPr>
        <w:pStyle w:val="Normal"/>
        <w:rPr>
          <w:rFonts w:ascii="Arial" w:hAnsi="Arial" w:cs="Arial"/>
          <w:lang w:val="de-DE"/>
        </w:rPr>
      </w:pPr>
      <w:r>
        <w:rPr>
          <w:rFonts w:cs="Arial" w:ascii="Arial" w:hAnsi="Arial"/>
          <w:lang w:val="de-DE"/>
        </w:rPr>
        <w:t>Sprecher: Elga Schütz. Dauer: 1400 Minuten.</w:t>
        <w:br/>
        <w:t>Diese Familiensaga erzählt die Geschichte zweier gegensätzlicher Männer und einer lebenslustigen Frau, die zwischen beiden Männern hin- und hergerissen wird.</w:t>
        <w:br/>
        <w:t>Buch-Nr.: 50548</w:t>
      </w:r>
    </w:p>
    <w:p>
      <w:pPr>
        <w:pStyle w:val="Heading4"/>
        <w:ind w:left="75" w:hanging="0"/>
        <w:rPr>
          <w:lang w:val="de-DE"/>
        </w:rPr>
      </w:pPr>
      <w:r>
        <w:rPr>
          <w:lang w:val="de-DE"/>
        </w:rPr>
        <w:t>Cookson, Catherine: Ein schwerer Weg</w:t>
      </w:r>
    </w:p>
    <w:p>
      <w:pPr>
        <w:pStyle w:val="Normal"/>
        <w:rPr>
          <w:rFonts w:ascii="Arial" w:hAnsi="Arial" w:cs="Arial"/>
          <w:lang w:val="de-DE"/>
        </w:rPr>
      </w:pPr>
      <w:r>
        <w:rPr>
          <w:rFonts w:cs="Arial" w:ascii="Arial" w:hAnsi="Arial"/>
          <w:lang w:val="de-DE"/>
        </w:rPr>
        <w:t>Sprecher: Ulla Ehrenberg. Dauer: 870 Minuten.</w:t>
        <w:br/>
        <w:t>Die Geschichte von drei Familien, die in einer schicksalhaften Beziehung zueinander stehen.</w:t>
        <w:br/>
        <w:t>Buch-Nr.: 50547</w:t>
      </w:r>
    </w:p>
    <w:p>
      <w:pPr>
        <w:pStyle w:val="Heading4"/>
        <w:ind w:left="75" w:hanging="0"/>
        <w:rPr>
          <w:lang w:val="de-DE"/>
        </w:rPr>
      </w:pPr>
      <w:r>
        <w:rPr>
          <w:lang w:val="de-DE"/>
        </w:rPr>
        <w:t>Cookson, Catherine: Herz im Sturm</w:t>
      </w:r>
    </w:p>
    <w:p>
      <w:pPr>
        <w:pStyle w:val="Normal"/>
        <w:rPr>
          <w:rFonts w:ascii="Arial" w:hAnsi="Arial" w:cs="Arial"/>
          <w:lang w:val="de-DE"/>
        </w:rPr>
      </w:pPr>
      <w:r>
        <w:rPr>
          <w:rFonts w:cs="Arial" w:ascii="Arial" w:hAnsi="Arial"/>
          <w:lang w:val="de-DE"/>
        </w:rPr>
        <w:t>Sprecher: Elisabeth Rawitz. Dauer: 591 Minuten.</w:t>
        <w:br/>
        <w:t>Maggie ist der Mittelpunkt einer großen und reichen Bauunternehmerfamilie. Als sie und ihr Mann eine Einladung beim Herzog von Moorshire erhalten, scheint der gesellschaftliche Aufstieg der Familie besiegelt. Doch Maggies ungezügeltes Temperament lässt das große Ereignis in einer Katstrophe enden...</w:t>
        <w:br/>
        <w:t>Buch-Nr.: 42214</w:t>
      </w:r>
    </w:p>
    <w:p>
      <w:pPr>
        <w:pStyle w:val="Heading4"/>
        <w:ind w:left="75" w:hanging="0"/>
        <w:rPr>
          <w:lang w:val="de-DE"/>
        </w:rPr>
      </w:pPr>
      <w:r>
        <w:rPr>
          <w:lang w:val="de-DE"/>
        </w:rPr>
        <w:t>Coolen, Antoon: Das Dorf am Fluß</w:t>
      </w:r>
    </w:p>
    <w:p>
      <w:pPr>
        <w:pStyle w:val="Normal"/>
        <w:rPr>
          <w:rFonts w:ascii="Arial" w:hAnsi="Arial" w:cs="Arial"/>
          <w:lang w:val="de-DE"/>
        </w:rPr>
      </w:pPr>
      <w:r>
        <w:rPr>
          <w:rFonts w:cs="Arial" w:ascii="Arial" w:hAnsi="Arial"/>
          <w:lang w:val="de-DE"/>
        </w:rPr>
        <w:t>Sprecher: Guido Wieland. Dauer: 485 Minuten.</w:t>
        <w:br/>
        <w:t>Im Mittelpunkt steht der verschlossene friesische Gemeindearzt Tjerk van Taeke, Jagdfanatiker und Geldverächter, atheistischer Wohltäter des nahegelegenen Nonnenklosters und selbstloser Grobian. Durch ihn lernt der Leser die Dorfbewohner und ihre absonderlichen Schicksale kennen. Als der Doktor schließlich von der Gemeinde entlassen wird, verliert das Dorf mit ihm seinen Mittelpunkt.</w:t>
        <w:br/>
        <w:t>Buch-Nr.: 40645</w:t>
      </w:r>
    </w:p>
    <w:p>
      <w:pPr>
        <w:pStyle w:val="Heading4"/>
        <w:ind w:left="75" w:hanging="0"/>
        <w:rPr>
          <w:lang w:val="de-DE"/>
        </w:rPr>
      </w:pPr>
      <w:r>
        <w:rPr>
          <w:lang w:val="de-DE"/>
        </w:rPr>
        <w:t>Cordes, Alexandra [= Schaake, Ursula]: Die Buschärztin</w:t>
      </w:r>
    </w:p>
    <w:p>
      <w:pPr>
        <w:pStyle w:val="Normal"/>
        <w:rPr>
          <w:rFonts w:ascii="Arial" w:hAnsi="Arial" w:cs="Arial"/>
          <w:lang w:val="de-DE"/>
        </w:rPr>
      </w:pPr>
      <w:r>
        <w:rPr>
          <w:rFonts w:cs="Arial" w:ascii="Arial" w:hAnsi="Arial"/>
          <w:lang w:val="de-DE"/>
        </w:rPr>
        <w:t>Sprecher: Alice Zlatnik. Dauer: 352 Minuten.</w:t>
        <w:br/>
        <w:t>Nach dem plötzlichen Tod ihres Vaters, übernimmt die junge, passionierte Ärztin Dr. Helga Kreuzer die väterliche Praxis im südafrikanischen Zululand. Schon bald merkt die ledige Dreißigjährige, dass sie vor Ort die einzige Medizinerin weit und breit ist. Daraufhin beschließt sie, Buschärztin zu werden.</w:t>
        <w:br/>
        <w:t>Buch-Nr.: 41559</w:t>
      </w:r>
    </w:p>
    <w:p>
      <w:pPr>
        <w:pStyle w:val="Heading4"/>
        <w:ind w:left="75" w:hanging="0"/>
        <w:rPr>
          <w:lang w:val="de-DE"/>
        </w:rPr>
      </w:pPr>
      <w:r>
        <w:rPr>
          <w:lang w:val="de-DE"/>
        </w:rPr>
        <w:t>Cordes, Alexandra [= Schaake, Ursula]: Frag nie nach dem Ende [2]</w:t>
      </w:r>
    </w:p>
    <w:p>
      <w:pPr>
        <w:pStyle w:val="Normal"/>
        <w:rPr>
          <w:rFonts w:ascii="Arial" w:hAnsi="Arial" w:cs="Arial"/>
          <w:lang w:val="de-DE"/>
        </w:rPr>
      </w:pPr>
      <w:r>
        <w:rPr>
          <w:rFonts w:cs="Arial" w:ascii="Arial" w:hAnsi="Arial"/>
          <w:lang w:val="de-DE"/>
        </w:rPr>
        <w:t>Sprecher: Elisabeth Rawitz. Dauer: 657 Minuten.</w:t>
        <w:br/>
        <w:t>Dass Liebe nie nach dem Ende fragt, erfährt 1953 die 20jährige Friedel Gugenheimer, als sie sich in den zehn Jahre älteren Journalisten Martin verliebt. Von Anfang an ist diese Beziehung von Martins Fronterlebnissen und der Ehe zu einer seelisch erkrankten Frau überschattet.</w:t>
        <w:br/>
        <w:t>Buch-Nr.: 42470</w:t>
      </w:r>
    </w:p>
    <w:p>
      <w:pPr>
        <w:pStyle w:val="Heading4"/>
        <w:ind w:left="75" w:hanging="0"/>
        <w:rPr>
          <w:lang w:val="de-DE"/>
        </w:rPr>
      </w:pPr>
      <w:r>
        <w:rPr>
          <w:lang w:val="de-DE"/>
        </w:rPr>
        <w:t>Cordes, Alexandra [= Schaake, Ursula]: Geh' vor dem letzten Tanz [3]</w:t>
      </w:r>
    </w:p>
    <w:p>
      <w:pPr>
        <w:pStyle w:val="Normal"/>
        <w:rPr>
          <w:rFonts w:ascii="Arial" w:hAnsi="Arial" w:cs="Arial"/>
          <w:lang w:val="de-DE"/>
        </w:rPr>
      </w:pPr>
      <w:r>
        <w:rPr>
          <w:rFonts w:cs="Arial" w:ascii="Arial" w:hAnsi="Arial"/>
          <w:lang w:val="de-DE"/>
        </w:rPr>
        <w:t>Sprecher: Elisabeth Rawitz. Dauer: 706 Minuten.</w:t>
        <w:br/>
        <w:t>Bonn 1944: Bombenangriffe, Hunger, Angst. Friedel Gugenheimer erlebt diese schreckliche Zeit an der Seite ihrer Großmutter. Doch was das Mädchen viel schlimmer quält: Warum haben ihre Eltern sie bei ihrer Emigration nach Amerika zurückgelassen? Mit dem Kriegsende beginnt eine neue, glücklichere Zeit. Die Familie findet wieder zusammen, Friedel wächst heran, lernt das Leben kennen und die Liebe.</w:t>
        <w:br/>
        <w:t>Buch-Nr.: 42460</w:t>
      </w:r>
    </w:p>
    <w:p>
      <w:pPr>
        <w:pStyle w:val="Heading4"/>
        <w:ind w:left="75" w:hanging="0"/>
        <w:rPr>
          <w:lang w:val="de-DE"/>
        </w:rPr>
      </w:pPr>
      <w:r>
        <w:rPr>
          <w:lang w:val="de-DE"/>
        </w:rPr>
        <w:t>Cordes, Alexandra [= Schaake, Ursula]: Sag mir Auf Wiedersehen [1]</w:t>
      </w:r>
    </w:p>
    <w:p>
      <w:pPr>
        <w:pStyle w:val="Normal"/>
        <w:rPr>
          <w:rFonts w:ascii="Arial" w:hAnsi="Arial" w:cs="Arial"/>
          <w:lang w:val="de-DE"/>
        </w:rPr>
      </w:pPr>
      <w:r>
        <w:rPr>
          <w:rFonts w:cs="Arial" w:ascii="Arial" w:hAnsi="Arial"/>
          <w:lang w:val="de-DE"/>
        </w:rPr>
        <w:t>Sprecher: Elisabeth Rawitz. Dauer: 733 Minuten.</w:t>
        <w:br/>
        <w:t>Der Anbruch des neuen Jahrhunderts ist für Christine Welsch von besonderer Verheißung. Sie will sich verloben. Doch die erste große Liebe ihres Lebens zu dem jungen Arzt Georg Bonet wird eifersüchtig hintertrieben. Auch als sich beide nach drei Jahrzehnten Wiedersehen, soll sich diese Liebe nicht erfüllen.</w:t>
        <w:br/>
        <w:t>Buch-Nr.: 42132</w:t>
      </w:r>
    </w:p>
    <w:p>
      <w:pPr>
        <w:pStyle w:val="Heading4"/>
        <w:ind w:left="75" w:hanging="0"/>
        <w:rPr>
          <w:lang w:val="de-DE"/>
        </w:rPr>
      </w:pPr>
      <w:r>
        <w:rPr>
          <w:lang w:val="de-DE"/>
        </w:rPr>
        <w:t>Corinth-Klopfer, Wilhelmine: Die Fährfrau</w:t>
      </w:r>
    </w:p>
    <w:p>
      <w:pPr>
        <w:pStyle w:val="Normal"/>
        <w:rPr>
          <w:rFonts w:ascii="Arial" w:hAnsi="Arial" w:cs="Arial"/>
          <w:lang w:val="de-DE"/>
        </w:rPr>
      </w:pPr>
      <w:r>
        <w:rPr>
          <w:rFonts w:cs="Arial" w:ascii="Arial" w:hAnsi="Arial"/>
          <w:lang w:val="de-DE"/>
        </w:rPr>
        <w:t>Sprecher: Ute Seiderer. Dauer: 763 Minuten.</w:t>
        <w:br/>
        <w:t>Freizügige Darstellung einer erotischen Erzählung! Nicht für Jugendliche geeignet.</w:t>
        <w:br/>
        <w:t>Buch-Nr.: 51562</w:t>
      </w:r>
    </w:p>
    <w:p>
      <w:pPr>
        <w:pStyle w:val="Heading4"/>
        <w:ind w:left="75" w:hanging="0"/>
        <w:rPr>
          <w:lang w:val="de-DE"/>
        </w:rPr>
      </w:pPr>
      <w:r>
        <w:rPr>
          <w:lang w:val="de-DE"/>
        </w:rPr>
        <w:t>Corriveau, Art: Auf der anderen Seite des Tals</w:t>
      </w:r>
    </w:p>
    <w:p>
      <w:pPr>
        <w:pStyle w:val="Normal"/>
        <w:rPr>
          <w:rFonts w:ascii="Arial" w:hAnsi="Arial" w:cs="Arial"/>
          <w:lang w:val="de-DE"/>
        </w:rPr>
      </w:pPr>
      <w:r>
        <w:rPr>
          <w:rFonts w:cs="Arial" w:ascii="Arial" w:hAnsi="Arial"/>
          <w:lang w:val="de-DE"/>
        </w:rPr>
        <w:t>Sprecher: Ilse Brandtner. Dauer: 515 Minuten.</w:t>
        <w:br/>
        <w:t>Die Liebe einer jungen Frau zu Zwillingsbrüdern ist zu viel für die prüde Moral einer Kleinstadt in Vermont. Eine bittersüße, nostalgische Liebes- und Dreiecksgeschichte, die einen zu Tränen rührt.</w:t>
        <w:br/>
        <w:t>Buch-Nr.: 50067</w:t>
      </w:r>
    </w:p>
    <w:p>
      <w:pPr>
        <w:pStyle w:val="Heading4"/>
        <w:ind w:left="75" w:hanging="0"/>
        <w:rPr>
          <w:lang w:val="de-DE"/>
        </w:rPr>
      </w:pPr>
      <w:r>
        <w:rPr>
          <w:lang w:val="de-DE"/>
        </w:rPr>
        <w:t>Cosette: Devot</w:t>
      </w:r>
    </w:p>
    <w:p>
      <w:pPr>
        <w:pStyle w:val="Normal"/>
        <w:rPr>
          <w:rFonts w:ascii="Arial" w:hAnsi="Arial" w:cs="Arial"/>
          <w:lang w:val="de-DE"/>
        </w:rPr>
      </w:pPr>
      <w:r>
        <w:rPr>
          <w:rFonts w:cs="Arial" w:ascii="Arial" w:hAnsi="Arial"/>
          <w:lang w:val="de-DE"/>
        </w:rPr>
        <w:t>Sprecher: Iris Lasta, Nadja Perl. Dauer: 96 Minuten.</w:t>
        <w:br/>
        <w:t>In ihren lustvollen Geschichten über devot-masochistische Leidenschaft schreibt Cosette ausdrucksstark und authentisch über verbale Erniedrigung, körperliche Züchtigung und die Innenwelt der Frauen, die ihre Erfüllung im Masochismus finden. - Erst ab 18 Jahren! DAISY-Format. Bei diesem Hörbuch handelt es sich um ein käuflich erworbenes Hörbuch das barrierefrei aufgearbeitet wurde.</w:t>
        <w:br/>
        <w:t>Buch-Nr.: 30792</w:t>
      </w:r>
    </w:p>
    <w:p>
      <w:pPr>
        <w:pStyle w:val="Heading4"/>
        <w:ind w:left="75" w:hanging="0"/>
        <w:rPr>
          <w:lang w:val="de-DE"/>
        </w:rPr>
      </w:pPr>
      <w:r>
        <w:rPr>
          <w:lang w:val="de-DE"/>
        </w:rPr>
        <w:t>Courths-Mahler, Hedwig: Auf der Jungfernburg</w:t>
      </w:r>
    </w:p>
    <w:p>
      <w:pPr>
        <w:pStyle w:val="Normal"/>
        <w:rPr>
          <w:rFonts w:ascii="Arial" w:hAnsi="Arial" w:cs="Arial"/>
          <w:lang w:val="de-DE"/>
        </w:rPr>
      </w:pPr>
      <w:r>
        <w:rPr>
          <w:rFonts w:cs="Arial" w:ascii="Arial" w:hAnsi="Arial"/>
          <w:lang w:val="de-DE"/>
        </w:rPr>
        <w:t>Sprecher: Maja Chrenko. Dauer: 242 Minuten.</w:t>
        <w:br/>
        <w:t>Als Dr. Rudolf Hagmeister sein neues Domizil bezieht, kann er es immer noch nicht recht fassen, dass er nun der stolze Besitzer von Gut Lengwitz ist. Bis vor wenigen Wochen musste er jede Arbeit annehmen, um ein wenig Geld zu verdienen. Da erhielt er plötzlich die überraschende Nachricht, dass sein verstorbener Onkel ihn zum Alleinerben bestimmt hat.</w:t>
        <w:br/>
        <w:t>Buch-Nr.: 54475</w:t>
      </w:r>
    </w:p>
    <w:p>
      <w:pPr>
        <w:pStyle w:val="Heading4"/>
        <w:ind w:left="75" w:hanging="0"/>
        <w:rPr>
          <w:lang w:val="de-DE"/>
        </w:rPr>
      </w:pPr>
      <w:r>
        <w:rPr>
          <w:lang w:val="de-DE"/>
        </w:rPr>
        <w:t>Courths-Mahler, Hedwig: Da sah er eine blonde Frau</w:t>
      </w:r>
    </w:p>
    <w:p>
      <w:pPr>
        <w:pStyle w:val="Normal"/>
        <w:rPr>
          <w:rFonts w:ascii="Arial" w:hAnsi="Arial" w:cs="Arial"/>
          <w:lang w:val="de-DE"/>
        </w:rPr>
      </w:pPr>
      <w:r>
        <w:rPr>
          <w:rFonts w:cs="Arial" w:ascii="Arial" w:hAnsi="Arial"/>
          <w:lang w:val="de-DE"/>
        </w:rPr>
        <w:t>Sprecher: Wolfgang Schmidt. Dauer: 749 Minuten.</w:t>
        <w:br/>
        <w:t>Der Ingenieur Werner Kronegg übernimmt den Bau einer Autostraße durch Afrika. Bei ihm sind seine Frau, sein Töchterchen und Tommy Rainer, ein Freund der Familie. Als ein Aufstand ausbricht und das Glück der jungen Familie zerstört, begleitet Tommy Rainer die junge Ursula nach Deutschland.</w:t>
        <w:br/>
        <w:t>Buch-Nr.: 54473</w:t>
      </w:r>
    </w:p>
    <w:p>
      <w:pPr>
        <w:pStyle w:val="Heading4"/>
        <w:ind w:left="75" w:hanging="0"/>
        <w:rPr>
          <w:lang w:val="de-DE"/>
        </w:rPr>
      </w:pPr>
      <w:r>
        <w:rPr>
          <w:lang w:val="de-DE"/>
        </w:rPr>
        <w:t>Courths-Mahler, Hedwig: Das Glück steht am Wege</w:t>
      </w:r>
    </w:p>
    <w:p>
      <w:pPr>
        <w:pStyle w:val="Normal"/>
        <w:rPr>
          <w:rFonts w:ascii="Arial" w:hAnsi="Arial" w:cs="Arial"/>
          <w:lang w:val="de-DE"/>
        </w:rPr>
      </w:pPr>
      <w:r>
        <w:rPr>
          <w:rFonts w:cs="Arial" w:ascii="Arial" w:hAnsi="Arial"/>
          <w:lang w:val="de-DE"/>
        </w:rPr>
        <w:t>Sprecher: Susanne Grohma. Dauer: 248 Minuten.</w:t>
        <w:br/>
        <w:t>Der richtige Mann für eine Fabrikantentochter: Ein Graf.</w:t>
        <w:br/>
        <w:t>Buch-Nr.: 45950</w:t>
      </w:r>
    </w:p>
    <w:p>
      <w:pPr>
        <w:pStyle w:val="Heading4"/>
        <w:ind w:left="75" w:hanging="0"/>
        <w:rPr>
          <w:lang w:val="de-DE"/>
        </w:rPr>
      </w:pPr>
      <w:r>
        <w:rPr>
          <w:lang w:val="de-DE"/>
        </w:rPr>
        <w:t>Courths-Mahler, Hedwig: Das Halsband</w:t>
      </w:r>
    </w:p>
    <w:p>
      <w:pPr>
        <w:pStyle w:val="Normal"/>
        <w:rPr>
          <w:rFonts w:ascii="Arial" w:hAnsi="Arial" w:cs="Arial"/>
          <w:lang w:val="de-DE"/>
        </w:rPr>
      </w:pPr>
      <w:r>
        <w:rPr>
          <w:rFonts w:cs="Arial" w:ascii="Arial" w:hAnsi="Arial"/>
          <w:lang w:val="de-DE"/>
        </w:rPr>
        <w:t>Sprecher: Elena Pausch. Dauer: 621 Minuten.</w:t>
        <w:br/>
        <w:t>Über Jahre hinweg hat Joachim Wildenfels eine große Schuld mit sich herumgetragen; denn er hatte es einst zugelassen, dass sein Verwalter zu Unrecht eines Diebstahls bezichtigt und zusammen mit seiner Familie vom Schloss vertrieben wurde. Lange hat der junge Graf später heimlich nach der Familie suchen lassen, um seine Schuld wieder gut zu machen.</w:t>
        <w:br/>
        <w:t>Buch-Nr.: 51534</w:t>
      </w:r>
    </w:p>
    <w:p>
      <w:pPr>
        <w:pStyle w:val="Heading4"/>
        <w:ind w:left="75" w:hanging="0"/>
        <w:rPr>
          <w:lang w:val="de-DE"/>
        </w:rPr>
      </w:pPr>
      <w:r>
        <w:rPr>
          <w:lang w:val="de-DE"/>
        </w:rPr>
        <w:t>Courths-Mahler, Hedwig: Der Scheingemahl</w:t>
      </w:r>
    </w:p>
    <w:p>
      <w:pPr>
        <w:pStyle w:val="Normal"/>
        <w:rPr>
          <w:rFonts w:ascii="Arial" w:hAnsi="Arial" w:cs="Arial"/>
          <w:lang w:val="de-DE"/>
        </w:rPr>
      </w:pPr>
      <w:r>
        <w:rPr>
          <w:rFonts w:cs="Arial" w:ascii="Arial" w:hAnsi="Arial"/>
          <w:lang w:val="de-DE"/>
        </w:rPr>
        <w:t>Sprecher: Hans Eckardt. Dauer: 267 Minuten.</w:t>
        <w:br/>
        <w:t>Karl Hartmann, Sohn eines Tagelöhners, hat es zum vielfachen Millionär gebracht und möchte seine Tochter Margot mit dem Fürsten Nordheim verheiraten. Doch Margot liebt den jungen, verarmten Baron Oldenau...</w:t>
        <w:br/>
        <w:t>Buch-Nr.: 43755</w:t>
      </w:r>
    </w:p>
    <w:p>
      <w:pPr>
        <w:pStyle w:val="Heading4"/>
        <w:ind w:left="75" w:hanging="0"/>
        <w:rPr>
          <w:lang w:val="de-DE"/>
        </w:rPr>
      </w:pPr>
      <w:r>
        <w:rPr>
          <w:lang w:val="de-DE"/>
        </w:rPr>
        <w:t>Courths-Mahler, Hedwig: Der stille See</w:t>
      </w:r>
    </w:p>
    <w:p>
      <w:pPr>
        <w:pStyle w:val="Normal"/>
        <w:rPr>
          <w:rFonts w:ascii="Arial" w:hAnsi="Arial" w:cs="Arial"/>
          <w:lang w:val="de-DE"/>
        </w:rPr>
      </w:pPr>
      <w:r>
        <w:rPr>
          <w:rFonts w:cs="Arial" w:ascii="Arial" w:hAnsi="Arial"/>
          <w:lang w:val="de-DE"/>
        </w:rPr>
        <w:t>Sprecher: Christine Renhardt. Dauer: 363 Minuten.</w:t>
        <w:br/>
        <w:t>Nach dem Tod seines Vaters steht Hans Rochus von Rochsberg vor dem Nichts. Schloss Rochsberg ist völlig verschuldet. Ihm bleiben nur zwei Möglichkeiten: Entweder er verlässt die Heimat oder er heiratet eine reiche Frau. In dieser Situation bietet ihm der Bankier Ravenport die Hand seiner Tochter Ruth. Dieses Angebot klingt sehr verlockend...</w:t>
        <w:br/>
        <w:t>Buch-Nr.: 45504</w:t>
      </w:r>
    </w:p>
    <w:p>
      <w:pPr>
        <w:pStyle w:val="Heading4"/>
        <w:ind w:left="75" w:hanging="0"/>
        <w:rPr>
          <w:lang w:val="de-DE"/>
        </w:rPr>
      </w:pPr>
      <w:r>
        <w:rPr>
          <w:lang w:val="de-DE"/>
        </w:rPr>
        <w:t>Courths-Mahler, Hedwig: Der verhängnisvolle Brief</w:t>
      </w:r>
    </w:p>
    <w:p>
      <w:pPr>
        <w:pStyle w:val="Normal"/>
        <w:rPr>
          <w:rFonts w:ascii="Arial" w:hAnsi="Arial" w:cs="Arial"/>
          <w:lang w:val="de-DE"/>
        </w:rPr>
      </w:pPr>
      <w:r>
        <w:rPr>
          <w:rFonts w:cs="Arial" w:ascii="Arial" w:hAnsi="Arial"/>
          <w:lang w:val="de-DE"/>
        </w:rPr>
        <w:t>Sprecher: Evelyn Blumenau. Dauer: 494 Minuten.</w:t>
        <w:br/>
        <w:t>Liebesroman.</w:t>
        <w:br/>
        <w:t>Buch-Nr.: 45971</w:t>
      </w:r>
    </w:p>
    <w:p>
      <w:pPr>
        <w:pStyle w:val="Heading4"/>
        <w:ind w:left="75" w:hanging="0"/>
        <w:rPr>
          <w:lang w:val="de-DE"/>
        </w:rPr>
      </w:pPr>
      <w:r>
        <w:rPr>
          <w:lang w:val="de-DE"/>
        </w:rPr>
        <w:t>Courths-Mahler, Hedwig: Der verlorene Ring</w:t>
      </w:r>
    </w:p>
    <w:p>
      <w:pPr>
        <w:pStyle w:val="Normal"/>
        <w:rPr>
          <w:rFonts w:ascii="Arial" w:hAnsi="Arial" w:cs="Arial"/>
          <w:lang w:val="de-DE"/>
        </w:rPr>
      </w:pPr>
      <w:r>
        <w:rPr>
          <w:rFonts w:cs="Arial" w:ascii="Arial" w:hAnsi="Arial"/>
          <w:lang w:val="de-DE"/>
        </w:rPr>
        <w:t>Sprecher: Susanne Grohma. Dauer: 351 Minuten.</w:t>
        <w:br/>
        <w:t>Die junge Käte Harland lebt seit dem Tod ihrer Eltern im Haus des reichen Fabrikanten Heinrich Warneck. Ihr Herz gehört schon lange Warnecks Sohn Günter, der mit seinem Vater ständig in Streit gerät. Der stattliche junge Mann hingegen sieht in Käte nur das unscheinbare Mündel seines Vaters. Ihn zieht es eher zu der schönen, leichtlebigen Schauspielerin Lori Leixner.</w:t>
        <w:br/>
        <w:t>Buch-Nr.: 45932</w:t>
      </w:r>
    </w:p>
    <w:p>
      <w:pPr>
        <w:pStyle w:val="Heading4"/>
        <w:ind w:left="75" w:hanging="0"/>
        <w:rPr>
          <w:lang w:val="de-DE"/>
        </w:rPr>
      </w:pPr>
      <w:r>
        <w:rPr>
          <w:lang w:val="de-DE"/>
        </w:rPr>
        <w:t>Courths-Mahler, Hedwig: Die Adoptivtochter</w:t>
      </w:r>
    </w:p>
    <w:p>
      <w:pPr>
        <w:pStyle w:val="Normal"/>
        <w:rPr>
          <w:rFonts w:ascii="Arial" w:hAnsi="Arial" w:cs="Arial"/>
          <w:lang w:val="de-DE"/>
        </w:rPr>
      </w:pPr>
      <w:r>
        <w:rPr>
          <w:rFonts w:cs="Arial" w:ascii="Arial" w:hAnsi="Arial"/>
          <w:lang w:val="de-DE"/>
        </w:rPr>
        <w:t>Sprecher: Maja Chrenko. Dauer: 231 Minuten.</w:t>
        <w:br/>
        <w:t>Britta Lossen ist überglücklich, als sie eine Stellung als Gesellschafterin bei Claudine Steinbrecht erhält. Doch schon bald merkt sie, dass ihre Herrin eine verbitterte Frau ist. Und ausgerechnet Britta ist die Tochter des Ex-Mannes von Claudine. Diese will das junge Mädchen adoptieren und es zu ihrer Alleinerbin bestimmen.</w:t>
        <w:br/>
        <w:t>Buch-Nr.: 46019</w:t>
      </w:r>
    </w:p>
    <w:p>
      <w:pPr>
        <w:pStyle w:val="Heading4"/>
        <w:ind w:left="75" w:hanging="0"/>
        <w:rPr>
          <w:lang w:val="de-DE"/>
        </w:rPr>
      </w:pPr>
      <w:r>
        <w:rPr>
          <w:lang w:val="de-DE"/>
        </w:rPr>
        <w:t>Courths-Mahler, Hedwig: Die Aßmanns</w:t>
      </w:r>
    </w:p>
    <w:p>
      <w:pPr>
        <w:pStyle w:val="Normal"/>
        <w:rPr>
          <w:rFonts w:ascii="Arial" w:hAnsi="Arial" w:cs="Arial"/>
          <w:lang w:val="de-DE"/>
        </w:rPr>
      </w:pPr>
      <w:r>
        <w:rPr>
          <w:rFonts w:cs="Arial" w:ascii="Arial" w:hAnsi="Arial"/>
          <w:lang w:val="de-DE"/>
        </w:rPr>
        <w:t>Sprecher: Steffi Böttger. Dauer: 282 Minuten.</w:t>
        <w:br/>
        <w:t>Bettina Störrensen hat schon viel Schweres erlebt. Ihr Vater starb sehr früh, ihr Bruder erschoss sich, weil er eine Ehrenschuld nicht einlösen konnte, und schließlich ging auch die Mutter von ihr. Nun lebt das schöne junge Mädchen im Haus der reichen Kaufmannsfamilie Aßmann. Aber leicht hat Bettina es dort auch nicht. Sie wird ausgenutzt und beschimpft, vor allem von der Herrin des Hauses.</w:t>
        <w:br/>
        <w:t>Buch-Nr.: 53688</w:t>
      </w:r>
    </w:p>
    <w:p>
      <w:pPr>
        <w:pStyle w:val="Heading4"/>
        <w:ind w:left="75" w:hanging="0"/>
        <w:rPr>
          <w:lang w:val="de-DE"/>
        </w:rPr>
      </w:pPr>
      <w:r>
        <w:rPr>
          <w:lang w:val="de-DE"/>
        </w:rPr>
        <w:t>Courths-Mahler, Hedwig: Die Bettelprinzess</w:t>
      </w:r>
    </w:p>
    <w:p>
      <w:pPr>
        <w:pStyle w:val="Normal"/>
        <w:rPr>
          <w:rFonts w:ascii="Arial" w:hAnsi="Arial" w:cs="Arial"/>
          <w:lang w:val="de-DE"/>
        </w:rPr>
      </w:pPr>
      <w:r>
        <w:rPr>
          <w:rFonts w:cs="Arial" w:ascii="Arial" w:hAnsi="Arial"/>
          <w:lang w:val="de-DE"/>
        </w:rPr>
        <w:t>Sprecher: Hella von Sinnen. Dauer: 154 Minuten.</w:t>
        <w:br/>
        <w:t>Ohne Liebe und Geborgenheit wächst Liselotte nach dem allzu frühen Tod der Eltern auf Schloss Bodenhausen auf. Verächtlich wird sie von allen "Bettelprinzess" genannt. Als sich an ihrem 18. Geburtstag das Geheimnis ihrer Herkunft enthüllt, wird aus der armen "Bettelprinzess" plötzlich eine reiche Gräfin. Über dem unverhofften Glück liegt jedoch schon ein neuer Schatten. Bei diesem Hörbuch handelt es sich um ein käuflich erworbenes Hörbuch das barrierefrei aufgearbeitet wurde.</w:t>
        <w:br/>
        <w:t>Buch-Nr.: 30970</w:t>
      </w:r>
    </w:p>
    <w:p>
      <w:pPr>
        <w:pStyle w:val="Heading4"/>
        <w:ind w:left="75" w:hanging="0"/>
        <w:rPr>
          <w:lang w:val="de-DE"/>
        </w:rPr>
      </w:pPr>
      <w:r>
        <w:rPr>
          <w:lang w:val="de-DE"/>
        </w:rPr>
        <w:t>Courths-Mahler, Hedwig: Die drei Schwestern Randolf</w:t>
      </w:r>
    </w:p>
    <w:p>
      <w:pPr>
        <w:pStyle w:val="Normal"/>
        <w:rPr>
          <w:rFonts w:ascii="Arial" w:hAnsi="Arial" w:cs="Arial"/>
          <w:lang w:val="de-DE"/>
        </w:rPr>
      </w:pPr>
      <w:r>
        <w:rPr>
          <w:rFonts w:cs="Arial" w:ascii="Arial" w:hAnsi="Arial"/>
          <w:lang w:val="de-DE"/>
        </w:rPr>
        <w:t>Sprecher: Steffi Böttger. Dauer: 290 Minuten.</w:t>
        <w:br/>
        <w:t>Roman um den Schicksalsweg einer Familie.</w:t>
        <w:br/>
        <w:t>Buch-Nr.: 52427</w:t>
      </w:r>
    </w:p>
    <w:p>
      <w:pPr>
        <w:pStyle w:val="Heading4"/>
        <w:ind w:left="75" w:hanging="0"/>
        <w:rPr>
          <w:lang w:val="de-DE"/>
        </w:rPr>
      </w:pPr>
      <w:r>
        <w:rPr>
          <w:lang w:val="de-DE"/>
        </w:rPr>
        <w:t>Courths-Mahler, Hedwig: Die Erbin</w:t>
      </w:r>
    </w:p>
    <w:p>
      <w:pPr>
        <w:pStyle w:val="Normal"/>
        <w:rPr>
          <w:rFonts w:ascii="Arial" w:hAnsi="Arial" w:cs="Arial"/>
          <w:lang w:val="de-DE"/>
        </w:rPr>
      </w:pPr>
      <w:r>
        <w:rPr>
          <w:rFonts w:cs="Arial" w:ascii="Arial" w:hAnsi="Arial"/>
          <w:lang w:val="de-DE"/>
        </w:rPr>
        <w:t>Sprecher: Maja Chrenko. Dauer: 254 Minuten.</w:t>
        <w:br/>
        <w:t>Roman um das abenteuerliche Schicksal einer jungen Frau.</w:t>
        <w:br/>
        <w:t>Buch-Nr.: 52428</w:t>
      </w:r>
    </w:p>
    <w:p>
      <w:pPr>
        <w:pStyle w:val="Heading4"/>
        <w:ind w:left="75" w:hanging="0"/>
        <w:rPr>
          <w:lang w:val="de-DE"/>
        </w:rPr>
      </w:pPr>
      <w:r>
        <w:rPr>
          <w:lang w:val="de-DE"/>
        </w:rPr>
        <w:t>Courths-Mahler, Hedwig: Die Flucht vor der Ehe</w:t>
      </w:r>
    </w:p>
    <w:p>
      <w:pPr>
        <w:pStyle w:val="Normal"/>
        <w:rPr>
          <w:rFonts w:ascii="Arial" w:hAnsi="Arial" w:cs="Arial"/>
          <w:lang w:val="de-DE"/>
        </w:rPr>
      </w:pPr>
      <w:r>
        <w:rPr>
          <w:rFonts w:cs="Arial" w:ascii="Arial" w:hAnsi="Arial"/>
          <w:lang w:val="de-DE"/>
        </w:rPr>
        <w:t>Sprecher: Evelyn Blumenau. Dauer: 457 Minuten.</w:t>
        <w:br/>
        <w:t>Jahrelang hat Mona bei ihrem Vetter in Georgental gelebt. Nun holt ihr Vater sie heim, um sie in die Gesellschaft einzuführen. Ausgerechnet Bernd Kronau, die heimliche Jugendliebe von Mona, soll der Glückliche sein. Eines Tages jedoch wird sie unbeabsichtigt Zeuge eines Gesprächs zwischen Bernd Kronau und seinem Vater, der vor dem Ruin steht und die Heirat mit der reichen Mona vorsieht.</w:t>
        <w:br/>
        <w:t>Buch-Nr.: 46093</w:t>
      </w:r>
    </w:p>
    <w:p>
      <w:pPr>
        <w:pStyle w:val="Heading4"/>
        <w:ind w:left="75" w:hanging="0"/>
        <w:rPr>
          <w:lang w:val="de-DE"/>
        </w:rPr>
      </w:pPr>
      <w:r>
        <w:rPr>
          <w:lang w:val="de-DE"/>
        </w:rPr>
        <w:t>Courths-Mahler, Hedwig: Die Herrin von Armada</w:t>
      </w:r>
    </w:p>
    <w:p>
      <w:pPr>
        <w:pStyle w:val="Normal"/>
        <w:rPr>
          <w:rFonts w:ascii="Arial" w:hAnsi="Arial" w:cs="Arial"/>
          <w:lang w:val="de-DE"/>
        </w:rPr>
      </w:pPr>
      <w:r>
        <w:rPr>
          <w:rFonts w:cs="Arial" w:ascii="Arial" w:hAnsi="Arial"/>
          <w:lang w:val="de-DE"/>
        </w:rPr>
        <w:t>Sprecher: Elisabeth Rawitz. Dauer: 509 Minuten.</w:t>
        <w:br/>
        <w:t>Dolores Vanzita, Herrin von Armada und Besitzerin eines Silberbergwerks, will mit ihrem Stiefvater künftig in Deutschland leben. Dort lernt sie Hans Dornau kennen. Der junge Ingenieur und die entzückende Brasilianerin empfinden von Anfang an tiefe Sympathie füreinander, ohne sich ihre Zuneigung zu gestehen. Da geschieht etwas Schreckliches.</w:t>
        <w:br/>
        <w:t>Buch-Nr.: 42374</w:t>
      </w:r>
    </w:p>
    <w:p>
      <w:pPr>
        <w:pStyle w:val="Heading4"/>
        <w:ind w:left="75" w:hanging="0"/>
        <w:rPr>
          <w:lang w:val="de-DE"/>
        </w:rPr>
      </w:pPr>
      <w:r>
        <w:rPr>
          <w:lang w:val="de-DE"/>
        </w:rPr>
        <w:t>Courths-Mahler, Hedwig: Die Inselprinzessin</w:t>
      </w:r>
    </w:p>
    <w:p>
      <w:pPr>
        <w:pStyle w:val="Normal"/>
        <w:rPr>
          <w:rFonts w:ascii="Arial" w:hAnsi="Arial" w:cs="Arial"/>
          <w:lang w:val="de-DE"/>
        </w:rPr>
      </w:pPr>
      <w:r>
        <w:rPr>
          <w:rFonts w:cs="Arial" w:ascii="Arial" w:hAnsi="Arial"/>
          <w:lang w:val="de-DE"/>
        </w:rPr>
        <w:t>Sprecher: Elisabeth Rawitz. Dauer: 426 Minuten.</w:t>
        <w:br/>
        <w:t>Der Treuebruch seiner Frau mit seinem besten Freund hat Peter Hagenau auf eine Insel bei Java getrieben. Dort lebt er mit seiner reizenden Tochter Lia ein abgeschiedenes, aber luxuriöses Leben. Nichts stört den Frieden dieses idyllischen Daseins. Aber dann tauchen plötzlich dunkle Schatten aus der Vergangenheit auf, die alles zu vernichten drohen.</w:t>
        <w:br/>
        <w:t>Buch-Nr.: 42346</w:t>
      </w:r>
    </w:p>
    <w:p>
      <w:pPr>
        <w:pStyle w:val="Heading4"/>
        <w:ind w:left="75" w:hanging="0"/>
        <w:rPr>
          <w:lang w:val="de-DE"/>
        </w:rPr>
      </w:pPr>
      <w:r>
        <w:rPr>
          <w:lang w:val="de-DE"/>
        </w:rPr>
        <w:t>Courths-Mahler, Hedwig: Die Menschen nennen es Liebe</w:t>
      </w:r>
    </w:p>
    <w:p>
      <w:pPr>
        <w:pStyle w:val="Normal"/>
        <w:rPr>
          <w:rFonts w:ascii="Arial" w:hAnsi="Arial" w:cs="Arial"/>
          <w:lang w:val="de-DE"/>
        </w:rPr>
      </w:pPr>
      <w:r>
        <w:rPr>
          <w:rFonts w:cs="Arial" w:ascii="Arial" w:hAnsi="Arial"/>
          <w:lang w:val="de-DE"/>
        </w:rPr>
        <w:t>Sprecher: Sabine Klix. Dauer: 520 Minuten.</w:t>
        <w:br/>
        <w:t>Pia von Buchenau, noch unerfahren in der Liebe, nimmt arglos einen Heiratsantrag an und folgt ihrem Mann nach Baden-Baden. Inmitten der großen Gesellschaft von Glanz und Intrigen, muss sie die Erfahrung machen, dass sie eine ungeliebte Frau ist.</w:t>
        <w:br/>
        <w:t>Buch-Nr.: 50550</w:t>
      </w:r>
    </w:p>
    <w:p>
      <w:pPr>
        <w:pStyle w:val="Heading4"/>
        <w:ind w:left="75" w:hanging="0"/>
        <w:rPr>
          <w:lang w:val="de-DE"/>
        </w:rPr>
      </w:pPr>
      <w:r>
        <w:rPr>
          <w:lang w:val="de-DE"/>
        </w:rPr>
        <w:t>Courths-Mahler, Hedwig: Die schöne Melusine</w:t>
      </w:r>
    </w:p>
    <w:p>
      <w:pPr>
        <w:pStyle w:val="Normal"/>
        <w:rPr>
          <w:rFonts w:ascii="Arial" w:hAnsi="Arial" w:cs="Arial"/>
          <w:lang w:val="de-DE"/>
        </w:rPr>
      </w:pPr>
      <w:r>
        <w:rPr>
          <w:rFonts w:cs="Arial" w:ascii="Arial" w:hAnsi="Arial"/>
          <w:lang w:val="de-DE"/>
        </w:rPr>
        <w:t>Sprecher: Uwe Schröder. Dauer: 243 Minuten.</w:t>
        <w:br/>
        <w:t>Roman um Lüge, Missgunst und ein junges Glück.</w:t>
        <w:br/>
        <w:t>Buch-Nr.: 52421</w:t>
      </w:r>
    </w:p>
    <w:p>
      <w:pPr>
        <w:pStyle w:val="Heading4"/>
        <w:ind w:left="75" w:hanging="0"/>
        <w:rPr>
          <w:lang w:val="de-DE"/>
        </w:rPr>
      </w:pPr>
      <w:r>
        <w:rPr>
          <w:lang w:val="de-DE"/>
        </w:rPr>
        <w:t>Courths-Mahler, Hedwig: Die schöne Miss Lilian</w:t>
      </w:r>
    </w:p>
    <w:p>
      <w:pPr>
        <w:pStyle w:val="Normal"/>
        <w:rPr>
          <w:rFonts w:ascii="Arial" w:hAnsi="Arial" w:cs="Arial"/>
          <w:lang w:val="de-DE"/>
        </w:rPr>
      </w:pPr>
      <w:r>
        <w:rPr>
          <w:rFonts w:cs="Arial" w:ascii="Arial" w:hAnsi="Arial"/>
          <w:lang w:val="de-DE"/>
        </w:rPr>
        <w:t>Sprecher: Ingrid Hille. Dauer: 257 Minuten.</w:t>
        <w:br/>
        <w:t>In einem prunkvollen Berliner Hotel steigt der Millionär Crosshill mit seiner bezaubernden Tochter Lilian ab. Am selben Tag findet hier das Familientreffen derer von Kreuzberg statt, die ihn vor dreißig Jahren als angeblichen Dieb aus dem Haus ekelten. Heimlich werden Mr. Crosshill und Lilian Zeugen eines Gesprächs, in dem sich ein junger Mann für seine Unschuld verbürgt...</w:t>
        <w:br/>
        <w:t>Buch-Nr.: 43745</w:t>
      </w:r>
    </w:p>
    <w:p>
      <w:pPr>
        <w:pStyle w:val="Heading4"/>
        <w:ind w:left="75" w:hanging="0"/>
        <w:rPr>
          <w:lang w:val="de-DE"/>
        </w:rPr>
      </w:pPr>
      <w:r>
        <w:rPr>
          <w:lang w:val="de-DE"/>
        </w:rPr>
        <w:t>Courths-Mahler, Hedwig: Die Testamentsklausel</w:t>
      </w:r>
    </w:p>
    <w:p>
      <w:pPr>
        <w:pStyle w:val="Normal"/>
        <w:rPr>
          <w:rFonts w:ascii="Arial" w:hAnsi="Arial" w:cs="Arial"/>
          <w:lang w:val="de-DE"/>
        </w:rPr>
      </w:pPr>
      <w:r>
        <w:rPr>
          <w:rFonts w:cs="Arial" w:ascii="Arial" w:hAnsi="Arial"/>
          <w:lang w:val="de-DE"/>
        </w:rPr>
        <w:t>Sprecher: Christine Dorner. Dauer: 400 Minuten.</w:t>
        <w:br/>
        <w:t>Armin von Leyden erhält überraschend die Nachricht, dass der alte Schlossherr von Burgwerben ihn zum Alleinerben bestimmt hat. Allerdings enthält das Testament eine Klausel: Armin muss innerhalb eines Jahres heiraten.</w:t>
        <w:br/>
        <w:t>Buch-Nr.: 46242</w:t>
      </w:r>
    </w:p>
    <w:p>
      <w:pPr>
        <w:pStyle w:val="Heading4"/>
        <w:ind w:left="75" w:hanging="0"/>
        <w:rPr>
          <w:lang w:val="de-DE"/>
        </w:rPr>
      </w:pPr>
      <w:r>
        <w:rPr>
          <w:lang w:val="de-DE"/>
        </w:rPr>
        <w:t>Courths-Mahler, Hedwig: Die Verbannten</w:t>
      </w:r>
    </w:p>
    <w:p>
      <w:pPr>
        <w:pStyle w:val="Normal"/>
        <w:rPr>
          <w:rFonts w:ascii="Arial" w:hAnsi="Arial" w:cs="Arial"/>
          <w:lang w:val="de-DE"/>
        </w:rPr>
      </w:pPr>
      <w:r>
        <w:rPr>
          <w:rFonts w:cs="Arial" w:ascii="Arial" w:hAnsi="Arial"/>
          <w:lang w:val="de-DE"/>
        </w:rPr>
        <w:t>Sprecher: Gitta Horky. Dauer: 321 Minuten.</w:t>
        <w:br/>
        <w:t>Der Verlust eines goldenen Reliquienschreins, der das Bild eines jungen Mannes enthält, kostet Daniela Falkner die Stellung bei der Gräfin Smolenski, die in den Wirren der russischen Revolution ihren Mann und ihren Sohn verloren hat. Zutiefst verletzt, weil man ihr die Schuld gab, flüchtet Daniela zu ihrem Bruder, der zusammen mit seinem Freund Stefan Kolniko, als Ingenieur arbeitet.</w:t>
        <w:br/>
        <w:t>Buch-Nr.: 44807</w:t>
      </w:r>
    </w:p>
    <w:p>
      <w:pPr>
        <w:pStyle w:val="Heading4"/>
        <w:ind w:left="75" w:hanging="0"/>
        <w:rPr>
          <w:lang w:val="de-DE"/>
        </w:rPr>
      </w:pPr>
      <w:r>
        <w:rPr>
          <w:lang w:val="de-DE"/>
        </w:rPr>
        <w:t>Courths-Mahler, Hedwig: Die verschleierte Frau</w:t>
      </w:r>
    </w:p>
    <w:p>
      <w:pPr>
        <w:pStyle w:val="Normal"/>
        <w:rPr>
          <w:rFonts w:ascii="Arial" w:hAnsi="Arial" w:cs="Arial"/>
          <w:lang w:val="de-DE"/>
        </w:rPr>
      </w:pPr>
      <w:r>
        <w:rPr>
          <w:rFonts w:cs="Arial" w:ascii="Arial" w:hAnsi="Arial"/>
          <w:lang w:val="de-DE"/>
        </w:rPr>
        <w:t>Sprecher: Birgit Machalissa. Dauer: 363 Minuten.</w:t>
        <w:br/>
        <w:t>Auf der Reise nach Rosenhof, wo sie eine neue Stellung antreten wird, teilt die bezaubernde Astrid Holm ihr Abteil mit einem Mann, der sie sofort fasziniert. Dass ihn ein Geheimnis umgibt, erfährt das junge Mädchen bald nach der Ankunft.</w:t>
        <w:br/>
        <w:t>Buch-Nr.: 46466</w:t>
      </w:r>
    </w:p>
    <w:p>
      <w:pPr>
        <w:pStyle w:val="Heading4"/>
        <w:ind w:left="75" w:hanging="0"/>
        <w:rPr>
          <w:lang w:val="de-DE"/>
        </w:rPr>
      </w:pPr>
      <w:r>
        <w:rPr>
          <w:lang w:val="de-DE"/>
        </w:rPr>
        <w:t>Courths-Mahler, Hedwig: Die verstoßene Tochter</w:t>
      </w:r>
    </w:p>
    <w:p>
      <w:pPr>
        <w:pStyle w:val="Normal"/>
        <w:rPr>
          <w:rFonts w:ascii="Arial" w:hAnsi="Arial" w:cs="Arial"/>
          <w:lang w:val="de-DE"/>
        </w:rPr>
      </w:pPr>
      <w:r>
        <w:rPr>
          <w:rFonts w:cs="Arial" w:ascii="Arial" w:hAnsi="Arial"/>
          <w:lang w:val="de-DE"/>
        </w:rPr>
        <w:t>Sprecher: Matthias Bega. Dauer: 266 Minuten.</w:t>
        <w:br/>
        <w:t>Ein junges Mädchen auf seinem dornenreichen Weg ins Glück.</w:t>
        <w:br/>
        <w:t>Buch-Nr.: 52429</w:t>
      </w:r>
    </w:p>
    <w:p>
      <w:pPr>
        <w:pStyle w:val="Heading4"/>
        <w:ind w:left="75" w:hanging="0"/>
        <w:rPr>
          <w:lang w:val="de-DE"/>
        </w:rPr>
      </w:pPr>
      <w:r>
        <w:rPr>
          <w:lang w:val="de-DE"/>
        </w:rPr>
        <w:t>Courths-Mahler, Hedwig: Die wilde Ursula</w:t>
      </w:r>
    </w:p>
    <w:p>
      <w:pPr>
        <w:pStyle w:val="Normal"/>
        <w:rPr>
          <w:rFonts w:ascii="Arial" w:hAnsi="Arial" w:cs="Arial"/>
          <w:lang w:val="de-DE"/>
        </w:rPr>
      </w:pPr>
      <w:r>
        <w:rPr>
          <w:rFonts w:cs="Arial" w:ascii="Arial" w:hAnsi="Arial"/>
          <w:lang w:val="de-DE"/>
        </w:rPr>
        <w:t>Sprecher: Steffi Böttger. Dauer: 294 Minuten.</w:t>
        <w:br/>
        <w:t>Frei und ungebunden lebt Ursula Erlenforst auf dem Gut ihres Vaters. Sie ist eher schroff als liebenswürdig, gilt als unbändig und herrisch und wird in der ganzen Umgebung die "wilde Ursula" genannt. An Bewerbern fehlt es dem reichen jungen Mädchen nicht, aber noch ist ihr Herz unberührt. Das ändert sich mit einem Schlag, als sie den etwas verbittert wirkenden Will Vollrat kennenlernt.</w:t>
        <w:br/>
        <w:t>Buch-Nr.: 54544</w:t>
      </w:r>
    </w:p>
    <w:p>
      <w:pPr>
        <w:pStyle w:val="Heading4"/>
        <w:ind w:left="75" w:hanging="0"/>
        <w:rPr>
          <w:lang w:val="de-DE"/>
        </w:rPr>
      </w:pPr>
      <w:r>
        <w:rPr>
          <w:lang w:val="de-DE"/>
        </w:rPr>
        <w:t>Courths-Mahler, Hedwig: Dora Linds Geheimnis</w:t>
      </w:r>
    </w:p>
    <w:p>
      <w:pPr>
        <w:pStyle w:val="Normal"/>
        <w:rPr>
          <w:rFonts w:ascii="Arial" w:hAnsi="Arial" w:cs="Arial"/>
          <w:lang w:val="de-DE"/>
        </w:rPr>
      </w:pPr>
      <w:r>
        <w:rPr>
          <w:rFonts w:cs="Arial" w:ascii="Arial" w:hAnsi="Arial"/>
          <w:lang w:val="de-DE"/>
        </w:rPr>
        <w:t>Sprecher: Dagmar Bergmeister. Dauer: 591 Minuten.</w:t>
        <w:br/>
        <w:t>Zwischen der scheuen und unterwürfigen Raina von Buchenau und der weltgewandten Dora Planitz entwickelt sich eine enge Freundschaft. Mit Doras Hilfe wandelt sich Raina zu einer liebenswerten Frau, die ihren hagestolzen Gatten schließlich für sich gewinnt. Doch auch Dora hat kein leichtes Schicksal.</w:t>
        <w:br/>
        <w:t>Buch-Nr.: 52237</w:t>
      </w:r>
    </w:p>
    <w:p>
      <w:pPr>
        <w:pStyle w:val="Heading4"/>
        <w:ind w:left="75" w:hanging="0"/>
        <w:rPr>
          <w:lang w:val="de-DE"/>
        </w:rPr>
      </w:pPr>
      <w:r>
        <w:rPr>
          <w:lang w:val="de-DE"/>
        </w:rPr>
        <w:t>Courths-Mahler, Hedwig: Du meine Königin</w:t>
      </w:r>
    </w:p>
    <w:p>
      <w:pPr>
        <w:pStyle w:val="Normal"/>
        <w:rPr>
          <w:rFonts w:ascii="Arial" w:hAnsi="Arial" w:cs="Arial"/>
          <w:lang w:val="de-DE"/>
        </w:rPr>
      </w:pPr>
      <w:r>
        <w:rPr>
          <w:rFonts w:cs="Arial" w:ascii="Arial" w:hAnsi="Arial"/>
          <w:lang w:val="de-DE"/>
        </w:rPr>
        <w:t>Sprecher: Matthias Bega. Dauer: 227 Minuten.</w:t>
        <w:br/>
        <w:t>Maria Jung hat in ihrem jungen Leben schon viel Leid erfahren. Ihr Vater wurde des Mordes beschuldigt und starb im Zuchthaus. Als Maria 17 war, verließ auch die Mutter sie für immer. Verzweifelt sucht Maria eine Stellung. Es kommt ihr wie ein Geschenk des Himmels vor, als Frau von Kroneck sie als "Mädchen für alles" einstellt. Doch alles Leid verblasst vor dem, was sie auf Gut Kroneck erlebt.</w:t>
        <w:br/>
        <w:t>Buch-Nr.: 54262</w:t>
      </w:r>
    </w:p>
    <w:p>
      <w:pPr>
        <w:pStyle w:val="Heading4"/>
        <w:ind w:left="75" w:hanging="0"/>
        <w:rPr>
          <w:lang w:val="de-DE"/>
        </w:rPr>
      </w:pPr>
      <w:r>
        <w:rPr>
          <w:lang w:val="de-DE"/>
        </w:rPr>
        <w:t>Courths-Mahler, Hedwig: Du meine Welt</w:t>
      </w:r>
    </w:p>
    <w:p>
      <w:pPr>
        <w:pStyle w:val="Normal"/>
        <w:rPr>
          <w:rFonts w:ascii="Arial" w:hAnsi="Arial" w:cs="Arial"/>
          <w:lang w:val="de-DE"/>
        </w:rPr>
      </w:pPr>
      <w:r>
        <w:rPr>
          <w:rFonts w:cs="Arial" w:ascii="Arial" w:hAnsi="Arial"/>
          <w:lang w:val="de-DE"/>
        </w:rPr>
        <w:t>Sprecher: Michael May. Dauer: 422 Minuten.</w:t>
        <w:br/>
        <w:t>Durch ein unseliges Missverständnis glaubt sich der Ingenieur Heinz Velden von seiner Frau Lore betrogen. In seiner Verzweiflung verlässt er sie und nimmt eine Stellung auf der Insel Java an. Als Lore erkennt, was ihn von ihr getrieben hat, folgt sie ihm auf Java. Dabei gerät sie ernstlich in Gefahr.</w:t>
        <w:br/>
        <w:t>Buch-Nr.: 52238</w:t>
      </w:r>
    </w:p>
    <w:p>
      <w:pPr>
        <w:pStyle w:val="Heading4"/>
        <w:ind w:left="75" w:hanging="0"/>
        <w:rPr>
          <w:lang w:val="de-DE"/>
        </w:rPr>
      </w:pPr>
      <w:r>
        <w:rPr>
          <w:lang w:val="de-DE"/>
        </w:rPr>
        <w:t>Courths-Mahler, Hedwig: Durch Liebe erlöst</w:t>
      </w:r>
    </w:p>
    <w:p>
      <w:pPr>
        <w:pStyle w:val="Normal"/>
        <w:rPr>
          <w:rFonts w:ascii="Arial" w:hAnsi="Arial" w:cs="Arial"/>
          <w:lang w:val="de-DE"/>
        </w:rPr>
      </w:pPr>
      <w:r>
        <w:rPr>
          <w:rFonts w:cs="Arial" w:ascii="Arial" w:hAnsi="Arial"/>
          <w:lang w:val="de-DE"/>
        </w:rPr>
        <w:t>Sprecher: Steffi Böttger. Dauer: 762 Minuten.</w:t>
        <w:br/>
        <w:t>Eines Tages war Udo Graf von Plessentin zu einer anderen Zeit als sonst zu dem kleinen Landhaus bei Paris hinausgefahren. Die Zofe, der er im Flur begegnete, erschrak heftig bei seinem Anblick. Da hörte er plötzlich das laute Lachen einer Männerstimme aus dem Zimmer der geliebten Frau. Rasend vor Eifersucht trat er ein; seine Hand hatte einen Revolver hervorgezogen.</w:t>
        <w:br/>
        <w:t>Buch-Nr.: 54545</w:t>
      </w:r>
    </w:p>
    <w:p>
      <w:pPr>
        <w:pStyle w:val="Heading4"/>
        <w:ind w:left="75" w:hanging="0"/>
        <w:rPr>
          <w:lang w:val="de-DE"/>
        </w:rPr>
      </w:pPr>
      <w:r>
        <w:rPr>
          <w:lang w:val="de-DE"/>
        </w:rPr>
        <w:t>Courths-Mahler, Hedwig: Eine ungeliebte Frau</w:t>
      </w:r>
    </w:p>
    <w:p>
      <w:pPr>
        <w:pStyle w:val="Normal"/>
        <w:rPr>
          <w:rFonts w:ascii="Arial" w:hAnsi="Arial" w:cs="Arial"/>
          <w:lang w:val="de-DE"/>
        </w:rPr>
      </w:pPr>
      <w:r>
        <w:rPr>
          <w:rFonts w:cs="Arial" w:ascii="Arial" w:hAnsi="Arial"/>
          <w:lang w:val="de-DE"/>
        </w:rPr>
        <w:t>Sprecher: Elisabeth Rawitz. Dauer: 359 Minuten.</w:t>
        <w:br/>
        <w:t>Niemand versteht, warum der geheime Baurat Rolf Matern Ria die bezaubernde Tochter eines Jugendfreundes nach dessen Tod in sein Haus aufnimmt. Nur Ria kennt das dunkle Geheimnis ihres Wohltäters und versteht es zu bewahren.</w:t>
        <w:br/>
        <w:t>Buch-Nr.: 42293</w:t>
      </w:r>
    </w:p>
    <w:p>
      <w:pPr>
        <w:pStyle w:val="Heading4"/>
        <w:ind w:left="75" w:hanging="0"/>
        <w:rPr>
          <w:lang w:val="de-DE"/>
        </w:rPr>
      </w:pPr>
      <w:r>
        <w:rPr>
          <w:lang w:val="de-DE"/>
        </w:rPr>
        <w:t>Courths-Mahler, Hedwig: Es irrt der Mensch</w:t>
      </w:r>
    </w:p>
    <w:p>
      <w:pPr>
        <w:pStyle w:val="Normal"/>
        <w:rPr>
          <w:rFonts w:ascii="Arial" w:hAnsi="Arial" w:cs="Arial"/>
          <w:lang w:val="de-DE"/>
        </w:rPr>
      </w:pPr>
      <w:r>
        <w:rPr>
          <w:rFonts w:cs="Arial" w:ascii="Arial" w:hAnsi="Arial"/>
          <w:lang w:val="de-DE"/>
        </w:rPr>
        <w:t>Sprecher: Maja Chrenko. Dauer: 221 Minuten.</w:t>
        <w:br/>
        <w:t>Noch vor Kurzem war für Renate alles in Ordnung. Ihr Vater war reich und sie war mit einem Offizier verheiratet. Doch dann ändert sich die Welt: die Pleite ihres Vaters und das Verlassenwerden durch ihren Ehemann erschüttern sie. Auf Gut Tornau findet sie eine Stelle als Gesellschafterin. Hier begegnet sie auch dem stattlichen Rolf von Tornau.</w:t>
        <w:br/>
        <w:t>Buch-Nr.: 54848</w:t>
      </w:r>
    </w:p>
    <w:p>
      <w:pPr>
        <w:pStyle w:val="Heading4"/>
        <w:ind w:left="75" w:hanging="0"/>
        <w:rPr>
          <w:lang w:val="de-DE"/>
        </w:rPr>
      </w:pPr>
      <w:r>
        <w:rPr>
          <w:lang w:val="de-DE"/>
        </w:rPr>
        <w:t>Courths-Mahler, Hedwig: Feenhände</w:t>
      </w:r>
    </w:p>
    <w:p>
      <w:pPr>
        <w:pStyle w:val="Normal"/>
        <w:rPr>
          <w:rFonts w:ascii="Arial" w:hAnsi="Arial" w:cs="Arial"/>
          <w:lang w:val="de-DE"/>
        </w:rPr>
      </w:pPr>
      <w:r>
        <w:rPr>
          <w:rFonts w:cs="Arial" w:ascii="Arial" w:hAnsi="Arial"/>
          <w:lang w:val="de-DE"/>
        </w:rPr>
        <w:t>Sprecher: Angelika Seyfrid. Dauer: 288 Minuten.</w:t>
        <w:br/>
        <w:t>Ein ergreifender Roman um das Schicksal eines jungen Mädchens. Der reiche Fabrikant Karl Wernher hat seine Pflegetochter zur Alleinerbin bestimmt - sehr zum Verdruss seiner Verwandten, die alles tun, um die ungeliebte "Erbschleicherin" auszuschalten.</w:t>
        <w:br/>
        <w:t>Buch-Nr.: 50549</w:t>
      </w:r>
    </w:p>
    <w:p>
      <w:pPr>
        <w:pStyle w:val="Heading4"/>
        <w:ind w:left="75" w:hanging="0"/>
        <w:rPr>
          <w:lang w:val="de-DE"/>
        </w:rPr>
      </w:pPr>
      <w:r>
        <w:rPr>
          <w:lang w:val="de-DE"/>
        </w:rPr>
        <w:t>Courths-Mahler, Hedwig: Fräulein Chef</w:t>
      </w:r>
    </w:p>
    <w:p>
      <w:pPr>
        <w:pStyle w:val="Normal"/>
        <w:rPr>
          <w:rFonts w:ascii="Arial" w:hAnsi="Arial" w:cs="Arial"/>
          <w:lang w:val="de-DE"/>
        </w:rPr>
      </w:pPr>
      <w:r>
        <w:rPr>
          <w:rFonts w:cs="Arial" w:ascii="Arial" w:hAnsi="Arial"/>
          <w:lang w:val="de-DE"/>
        </w:rPr>
        <w:t>Sprecher: Uwe Schröder. Dauer: 277 Minuten.</w:t>
        <w:br/>
        <w:t>Simona Lersen ist jung, schön und reich. Trotzdem muss sie alle Freuden entbehren, denn Simona ist dazu ausersehen, nach dem Tod ihres Vaters alleinige Chefin des großen Unternehmens Lersen und Söhne zu werden. Einst sollte ihr Bruder dieses Amt übernehmen, aber er ließ sich ausbezahlen und verschwand mit einer leichtfertigen Schauspielerin nach Übersee.</w:t>
        <w:br/>
        <w:t>Buch-Nr.: 54849</w:t>
      </w:r>
    </w:p>
    <w:p>
      <w:pPr>
        <w:pStyle w:val="Heading4"/>
        <w:ind w:left="75" w:hanging="0"/>
        <w:rPr>
          <w:lang w:val="de-DE"/>
        </w:rPr>
      </w:pPr>
      <w:r>
        <w:rPr>
          <w:lang w:val="de-DE"/>
        </w:rPr>
        <w:t>Courths-Mahler, Hedwig: Fräulein Sonnenschein</w:t>
      </w:r>
    </w:p>
    <w:p>
      <w:pPr>
        <w:pStyle w:val="Normal"/>
        <w:rPr>
          <w:rFonts w:ascii="Arial" w:hAnsi="Arial" w:cs="Arial"/>
          <w:lang w:val="de-DE"/>
        </w:rPr>
      </w:pPr>
      <w:r>
        <w:rPr>
          <w:rFonts w:cs="Arial" w:ascii="Arial" w:hAnsi="Arial"/>
          <w:lang w:val="de-DE"/>
        </w:rPr>
        <w:t>Sprecher: Anke Stoppa. Dauer: 229 Minuten.</w:t>
        <w:br/>
        <w:t>Lena Hartwig ist ein fröhliches, hilfsbereites Mädchen, dem keine Mühe zu viel ist, wenn es gilt, Kranken Mut zu machen und Traurige aufzuheitern. Heimlich bewirbt sich Lena um einen Posten als Gesellschafterin bei Frau Vollmer, der Gattin eines Millionärs. Lena ahnt nicht, dass der Mann ihres Herzens, Norbert Steinau, mit den Vollmers verwandt ist und im Unfrieden mit ihnen lebt.</w:t>
        <w:br/>
        <w:t>Buch-Nr.: 54499</w:t>
      </w:r>
    </w:p>
    <w:p>
      <w:pPr>
        <w:pStyle w:val="Heading4"/>
        <w:ind w:left="75" w:hanging="0"/>
        <w:rPr>
          <w:lang w:val="de-DE"/>
        </w:rPr>
      </w:pPr>
      <w:r>
        <w:rPr>
          <w:lang w:val="de-DE"/>
        </w:rPr>
        <w:t>Courths-Mahler, Hedwig: Gib mich frei</w:t>
      </w:r>
    </w:p>
    <w:p>
      <w:pPr>
        <w:pStyle w:val="Normal"/>
        <w:rPr>
          <w:rFonts w:ascii="Arial" w:hAnsi="Arial" w:cs="Arial"/>
          <w:lang w:val="de-DE"/>
        </w:rPr>
      </w:pPr>
      <w:r>
        <w:rPr>
          <w:rFonts w:cs="Arial" w:ascii="Arial" w:hAnsi="Arial"/>
          <w:lang w:val="de-DE"/>
        </w:rPr>
        <w:t>Sprecher: Irene Marhold. Dauer: 507 Minuten.</w:t>
        <w:br/>
        <w:t>Ein junger Mann, ohne eigenes Versagen mit einem überschuldeten Erbe belastet, heiratet ein reiches Mädchen, um sich aus der Notlage zu befreien. Lisa, seine Braut, glaubt jedoch an wirkliche Liebe. Sie ist überglücklich, bis sie durch Zufall am Hochzeitsabend aller Illusionen beraubt wird. Nur ein Wunder kann die soeben geschlossene Ehe vor dem Scheitern bewahren.</w:t>
        <w:br/>
        <w:t>Buch-Nr.: 46321</w:t>
      </w:r>
    </w:p>
    <w:p>
      <w:pPr>
        <w:pStyle w:val="Heading4"/>
        <w:ind w:left="75" w:hanging="0"/>
        <w:rPr>
          <w:lang w:val="de-DE"/>
        </w:rPr>
      </w:pPr>
      <w:r>
        <w:rPr>
          <w:lang w:val="de-DE"/>
        </w:rPr>
        <w:t>Courths-Mahler, Hedwig: Glückshunger</w:t>
      </w:r>
    </w:p>
    <w:p>
      <w:pPr>
        <w:pStyle w:val="Normal"/>
        <w:rPr>
          <w:rFonts w:ascii="Arial" w:hAnsi="Arial" w:cs="Arial"/>
          <w:lang w:val="de-DE"/>
        </w:rPr>
      </w:pPr>
      <w:r>
        <w:rPr>
          <w:rFonts w:cs="Arial" w:ascii="Arial" w:hAnsi="Arial"/>
          <w:lang w:val="de-DE"/>
        </w:rPr>
        <w:t>Sprecher: Matthias Bega. Dauer: 229 Minuten.</w:t>
        <w:br/>
        <w:t>Nach dem Tod ihrer Mutter sucht die bildhübsche Regina Volkmar Zuflucht bei ihrem bisher unbekannten Großvater, dem Justizrat Schröter. Der alte Herr nimmt sie voller Güte auf. Nicht so seine Tochter, Reginas Tante. Luise Schröter hasste schon ihre Schwester. Nun überträgt sie diese Gefühle auf Regina.</w:t>
        <w:br/>
        <w:t>Buch-Nr.: 54263</w:t>
      </w:r>
    </w:p>
    <w:p>
      <w:pPr>
        <w:pStyle w:val="Heading4"/>
        <w:ind w:left="75" w:hanging="0"/>
        <w:rPr>
          <w:lang w:val="de-DE"/>
        </w:rPr>
      </w:pPr>
      <w:r>
        <w:rPr>
          <w:lang w:val="de-DE"/>
        </w:rPr>
        <w:t>Courths-Mahler, Hedwig: Griseldis</w:t>
      </w:r>
    </w:p>
    <w:p>
      <w:pPr>
        <w:pStyle w:val="Normal"/>
        <w:rPr>
          <w:rFonts w:ascii="Arial" w:hAnsi="Arial" w:cs="Arial"/>
          <w:lang w:val="de-DE"/>
        </w:rPr>
      </w:pPr>
      <w:r>
        <w:rPr>
          <w:rFonts w:cs="Arial" w:ascii="Arial" w:hAnsi="Arial"/>
          <w:lang w:val="de-DE"/>
        </w:rPr>
        <w:t>Sprecher: Christiane Hörbiger. Dauer: 200 Minuten.</w:t>
        <w:br/>
        <w:t>Die junge Griseldis von Ronach kommt als Erzieherin der jungen Gilda in das Schloss ihres Vaters, des Grafen Harro von Treuenfels. Dieser steht im Verdacht, seine Frau vergiftet zu haben und wird - obwohl wegen Mangels an Beweisen freigesprochen - von Standesgenossen geschnitten, von den Bauern hinter vorgehaltener Hand verhöhnt. Bei diesem Hörbuch handelt es sich um ein käuflich erworbenes Hörbuch das barrierefrei aufgearbeitet wurde.</w:t>
        <w:br/>
        <w:t>Buch-Nr.: 30972</w:t>
      </w:r>
    </w:p>
    <w:p>
      <w:pPr>
        <w:pStyle w:val="Heading4"/>
        <w:ind w:left="75" w:hanging="0"/>
        <w:rPr>
          <w:lang w:val="de-DE"/>
        </w:rPr>
      </w:pPr>
      <w:r>
        <w:rPr>
          <w:lang w:val="de-DE"/>
        </w:rPr>
        <w:t>Courths-Mahler, Hedwig: Harald Landry, der Filmstar</w:t>
      </w:r>
    </w:p>
    <w:p>
      <w:pPr>
        <w:pStyle w:val="Normal"/>
        <w:rPr>
          <w:rFonts w:ascii="Arial" w:hAnsi="Arial" w:cs="Arial"/>
          <w:lang w:val="de-DE"/>
        </w:rPr>
      </w:pPr>
      <w:r>
        <w:rPr>
          <w:rFonts w:cs="Arial" w:ascii="Arial" w:hAnsi="Arial"/>
          <w:lang w:val="de-DE"/>
        </w:rPr>
        <w:t>Sprecher: Birgit Machalissa. Dauer: 678 Minuten.</w:t>
        <w:br/>
        <w:t>Seit Rose Marba über Nacht zur mittellosen Waise geworden ist, hat sie sich in ein ängstliches Wesen verwandelt. Sie versucht sich mit Filmarbeiten über Wasser zu halten, doch ihre Kamerascheu macht ihr schwer zu schaffen. Da begegnet sie ihrem Filmidol Harald Landry. Gelingt es der unerfahrenen Rose, den Panzer aufzubrechen, hinter dem sich Harald Landry verbirgt?</w:t>
        <w:br/>
        <w:t>Buch-Nr.: 45653</w:t>
      </w:r>
    </w:p>
    <w:p>
      <w:pPr>
        <w:pStyle w:val="Heading4"/>
        <w:ind w:left="75" w:hanging="0"/>
        <w:rPr>
          <w:lang w:val="de-DE"/>
        </w:rPr>
      </w:pPr>
      <w:r>
        <w:rPr>
          <w:lang w:val="de-DE"/>
        </w:rPr>
        <w:t>Courths-Mahler, Hedwig: Heiligtum des Herzens</w:t>
      </w:r>
    </w:p>
    <w:p>
      <w:pPr>
        <w:pStyle w:val="Normal"/>
        <w:rPr>
          <w:rFonts w:ascii="Arial" w:hAnsi="Arial" w:cs="Arial"/>
          <w:lang w:val="de-DE"/>
        </w:rPr>
      </w:pPr>
      <w:r>
        <w:rPr>
          <w:rFonts w:cs="Arial" w:ascii="Arial" w:hAnsi="Arial"/>
          <w:lang w:val="de-DE"/>
        </w:rPr>
        <w:t>Sprecher: Günter Schoßböck. Dauer: 238 Minuten.</w:t>
        <w:br/>
        <w:t>Roman um das geheimnisvolle Schicksal eines jungen Mädchens.</w:t>
        <w:br/>
        <w:t>Buch-Nr.: 52426</w:t>
      </w:r>
    </w:p>
    <w:p>
      <w:pPr>
        <w:pStyle w:val="Heading4"/>
        <w:ind w:left="75" w:hanging="0"/>
        <w:rPr>
          <w:lang w:val="de-DE"/>
        </w:rPr>
      </w:pPr>
      <w:r>
        <w:rPr>
          <w:lang w:val="de-DE"/>
        </w:rPr>
        <w:t>Courths-Mahler, Hedwig: Hexengold</w:t>
      </w:r>
    </w:p>
    <w:p>
      <w:pPr>
        <w:pStyle w:val="Normal"/>
        <w:rPr>
          <w:rFonts w:ascii="Arial" w:hAnsi="Arial" w:cs="Arial"/>
          <w:lang w:val="de-DE"/>
        </w:rPr>
      </w:pPr>
      <w:r>
        <w:rPr>
          <w:rFonts w:cs="Arial" w:ascii="Arial" w:hAnsi="Arial"/>
          <w:lang w:val="de-DE"/>
        </w:rPr>
        <w:t>Sprecher: Maja Chrenko. Dauer: 232 Minuten.</w:t>
        <w:br/>
        <w:t>Einsam und verbittert lebt Graf Ravenau in seinem Schloss, brennenden Hass im Herzen auf die Frau, die das Leben seines einzigen Sohnes zerstörte. Nie wieder soll Gräfin Gwendoline Schloss Ravenau betreten und ihre Tochter, Komtess Jutta, nie erfahren, dass die Mutter noch am Leben ist.</w:t>
        <w:br/>
        <w:t>Buch-Nr.: 51293</w:t>
      </w:r>
    </w:p>
    <w:p>
      <w:pPr>
        <w:pStyle w:val="Heading4"/>
        <w:ind w:left="75" w:hanging="0"/>
        <w:rPr>
          <w:lang w:val="de-DE"/>
        </w:rPr>
      </w:pPr>
      <w:r>
        <w:rPr>
          <w:lang w:val="de-DE"/>
        </w:rPr>
        <w:t>Courths-Mahler, Hedwig: Ich darf dich nicht lieben</w:t>
      </w:r>
    </w:p>
    <w:p>
      <w:pPr>
        <w:pStyle w:val="Normal"/>
        <w:rPr>
          <w:rFonts w:ascii="Arial" w:hAnsi="Arial" w:cs="Arial"/>
          <w:lang w:val="de-DE"/>
        </w:rPr>
      </w:pPr>
      <w:r>
        <w:rPr>
          <w:rFonts w:cs="Arial" w:ascii="Arial" w:hAnsi="Arial"/>
          <w:lang w:val="de-DE"/>
        </w:rPr>
        <w:t>Sprecher: Gitta Horky. Dauer: 312 Minuten.</w:t>
        <w:br/>
        <w:t>Vor dem Portal hat die Dienerschaft Aufstellung genommen, um die neue Herrin des Schlosses willkommen zu heißen. Lächelnd dankt die junge Gräfin für die Begrüßung. Aber als sie dann in ihren Zimmern allein ist, sinkt sie verzweifelt in einen Sessel und sieht sich mit leeren Augen um. "Was soll ich hier?", denkt sie, "nie wird mir dieses Haus eine Heimat sein".</w:t>
        <w:br/>
        <w:t>Buch-Nr.: 44838</w:t>
      </w:r>
    </w:p>
    <w:p>
      <w:pPr>
        <w:pStyle w:val="Heading4"/>
        <w:ind w:left="75" w:hanging="0"/>
        <w:rPr>
          <w:lang w:val="de-DE"/>
        </w:rPr>
      </w:pPr>
      <w:r>
        <w:rPr>
          <w:lang w:val="de-DE"/>
        </w:rPr>
        <w:t>Courths-Mahler, Hedwig: Ich will</w:t>
      </w:r>
    </w:p>
    <w:p>
      <w:pPr>
        <w:pStyle w:val="Normal"/>
        <w:rPr>
          <w:rFonts w:ascii="Arial" w:hAnsi="Arial" w:cs="Arial"/>
          <w:lang w:val="de-DE"/>
        </w:rPr>
      </w:pPr>
      <w:r>
        <w:rPr>
          <w:rFonts w:cs="Arial" w:ascii="Arial" w:hAnsi="Arial"/>
          <w:lang w:val="de-DE"/>
        </w:rPr>
        <w:t>Sprecher: Peter Treuner. Dauer: 293 Minuten.</w:t>
        <w:br/>
        <w:t>Kommerzienrat Hochstetten ist der reichste Mann weit und breit. Von den adeligen Gutsbesitzern wird er jedoch als bürgerlicher Emporkömmling verachtet. Hochstettens Tochter Renate rächt sich auf ihre Weise dafür: nach und nach wird sie immer mehr eine kaltherzige, spöttische Verführerin, die die jungen Adeligen in ihre Netze zieht, um sie hernach kalt lächelnd abzuweisen.</w:t>
        <w:br/>
        <w:t>Buch-Nr.: 54850</w:t>
      </w:r>
    </w:p>
    <w:p>
      <w:pPr>
        <w:pStyle w:val="Heading4"/>
        <w:ind w:left="75" w:hanging="0"/>
        <w:rPr>
          <w:lang w:val="de-DE"/>
        </w:rPr>
      </w:pPr>
      <w:r>
        <w:rPr>
          <w:lang w:val="de-DE"/>
        </w:rPr>
        <w:t>Courths-Mahler, Hedwig: Ihr Reisemarschall</w:t>
      </w:r>
    </w:p>
    <w:p>
      <w:pPr>
        <w:pStyle w:val="Normal"/>
        <w:rPr>
          <w:rFonts w:ascii="Arial" w:hAnsi="Arial" w:cs="Arial"/>
          <w:lang w:val="de-DE"/>
        </w:rPr>
      </w:pPr>
      <w:r>
        <w:rPr>
          <w:rFonts w:cs="Arial" w:ascii="Arial" w:hAnsi="Arial"/>
          <w:lang w:val="de-DE"/>
        </w:rPr>
        <w:t>Sprecher: Marianne Chappuis. Dauer: 389 Minuten.</w:t>
        <w:br/>
        <w:t>Ceda Nordau ist mit ihrer Mutter von Mexiko nach Deutschland gekommen, um die Heimat ihres verstorbenen Vaters kennenzulernen. In Berlin verpflichten sie Heinz Römer als Reisebegleiter für eine Europatour. Danach kehrt der Deutsche mit den beiden Damen nach Mexiko zurück, um auf dem Nordauschen Besitz eine Stelle anzutreten. Er hat sich in Ceda verliebt...</w:t>
        <w:br/>
        <w:t>Buch-Nr.: 44858</w:t>
      </w:r>
    </w:p>
    <w:p>
      <w:pPr>
        <w:pStyle w:val="Heading4"/>
        <w:ind w:left="75" w:hanging="0"/>
        <w:rPr>
          <w:lang w:val="de-DE"/>
        </w:rPr>
      </w:pPr>
      <w:r>
        <w:rPr>
          <w:lang w:val="de-DE"/>
        </w:rPr>
        <w:t>Courths-Mahler, Hedwig: Im fremden Land</w:t>
      </w:r>
    </w:p>
    <w:p>
      <w:pPr>
        <w:pStyle w:val="Normal"/>
        <w:rPr>
          <w:rFonts w:ascii="Arial" w:hAnsi="Arial" w:cs="Arial"/>
          <w:lang w:val="de-DE"/>
        </w:rPr>
      </w:pPr>
      <w:r>
        <w:rPr>
          <w:rFonts w:cs="Arial" w:ascii="Arial" w:hAnsi="Arial"/>
          <w:lang w:val="de-DE"/>
        </w:rPr>
        <w:t>Sprecher: Marielen Schlumberger. Dauer: 411 Minuten.</w:t>
        <w:br/>
        <w:t>Innige geschwisterliche Liebe verbindet Traude Karsten mit ihrem Stiefbruder Heinz Rutland. Beide sind herzensgute Menschen, denen auch die frostige, engherzige Atmosphäre des Vaterhauses nichts anhaben konnte. Nun aber sind die Eltern tot. Traude kommt in die Obhut eines ständig nörgelnden Verwandten; Heinz aber wandert nach Amerika aus, um dort sein Glück zu versuchen.</w:t>
        <w:br/>
        <w:t>Buch-Nr.: 44854</w:t>
      </w:r>
    </w:p>
    <w:p>
      <w:pPr>
        <w:pStyle w:val="Heading4"/>
        <w:ind w:left="75" w:hanging="0"/>
        <w:rPr>
          <w:lang w:val="de-DE"/>
        </w:rPr>
      </w:pPr>
      <w:r>
        <w:rPr>
          <w:lang w:val="de-DE"/>
        </w:rPr>
        <w:t>Courths-Mahler, Hedwig: Liane Reinold</w:t>
      </w:r>
    </w:p>
    <w:p>
      <w:pPr>
        <w:pStyle w:val="Normal"/>
        <w:rPr>
          <w:rFonts w:ascii="Arial" w:hAnsi="Arial" w:cs="Arial"/>
          <w:lang w:val="de-DE"/>
        </w:rPr>
      </w:pPr>
      <w:r>
        <w:rPr>
          <w:rFonts w:cs="Arial" w:ascii="Arial" w:hAnsi="Arial"/>
          <w:lang w:val="de-DE"/>
        </w:rPr>
        <w:t>Sprecher: Gitta Horky. Dauer: 331 Minuten.</w:t>
        <w:br/>
        <w:t>Liane Reinhold hat schon früh ihre Eltern verloren. Den Vater kannte sie überhaupt nicht, an die Mutter hat sie nur eine vage Erinnerung. Nur dass sie schön und gut war und den Vater unsagbar liebte, weiß Liane. Das bestätigt ihr auch Onkel Joachim immer wieder, der einzige Mensch, der sich um die arme Waise kümmert und ihr auch jetzt, da sie erwachsen ist, mit väterlicher Liebe zur Seite steht.</w:t>
        <w:br/>
        <w:t>Buch-Nr.: 44938</w:t>
      </w:r>
    </w:p>
    <w:p>
      <w:pPr>
        <w:pStyle w:val="Heading4"/>
        <w:ind w:left="75" w:hanging="0"/>
        <w:rPr>
          <w:lang w:val="de-DE"/>
        </w:rPr>
      </w:pPr>
      <w:r>
        <w:rPr>
          <w:lang w:val="de-DE"/>
        </w:rPr>
        <w:t>Courths-Mahler, Hedwig: Liebe ist der Liebe Preis</w:t>
      </w:r>
    </w:p>
    <w:p>
      <w:pPr>
        <w:pStyle w:val="Normal"/>
        <w:rPr>
          <w:rFonts w:ascii="Arial" w:hAnsi="Arial" w:cs="Arial"/>
          <w:lang w:val="de-DE"/>
        </w:rPr>
      </w:pPr>
      <w:r>
        <w:rPr>
          <w:rFonts w:cs="Arial" w:ascii="Arial" w:hAnsi="Arial"/>
          <w:lang w:val="de-DE"/>
        </w:rPr>
        <w:t>Sprecher: Ronny Great, Ingrid Raack. Dauer: 563 Minuten.</w:t>
        <w:br/>
        <w:t>Liebe ist der Liebe Preis: Aus purer Verzweiflung heiratet die arme Waise Henny den Verwalter Moran, der gleich nach der Trauung tödlich verunglückt. Als der Gutsbesitzer von ihrem Schicksal erfährt, erwacht in ihm der Wunsch, Henny zu helfen. Seine indische Ehe: Die Tänzerin Maja Ravi will sich an dem Deutschen Ronald rächen, der eine andere geheiratet hat. Drei Romane in einem Band.</w:t>
        <w:br/>
        <w:t>Buch-Nr.: 45886</w:t>
      </w:r>
    </w:p>
    <w:p>
      <w:pPr>
        <w:pStyle w:val="Heading4"/>
        <w:ind w:left="75" w:hanging="0"/>
        <w:rPr>
          <w:lang w:val="de-DE"/>
        </w:rPr>
      </w:pPr>
      <w:r>
        <w:rPr>
          <w:lang w:val="de-DE"/>
        </w:rPr>
        <w:t>Courths-Mahler, Hedwig: Lissa geht ins Glück</w:t>
      </w:r>
    </w:p>
    <w:p>
      <w:pPr>
        <w:pStyle w:val="Normal"/>
        <w:rPr>
          <w:rFonts w:ascii="Arial" w:hAnsi="Arial" w:cs="Arial"/>
          <w:lang w:val="de-DE"/>
        </w:rPr>
      </w:pPr>
      <w:r>
        <w:rPr>
          <w:rFonts w:cs="Arial" w:ascii="Arial" w:hAnsi="Arial"/>
          <w:lang w:val="de-DE"/>
        </w:rPr>
        <w:t>Sprecher: Peter Treuner. Dauer: 279 Minuten.</w:t>
        <w:br/>
        <w:t>Lissa erhält einen großen Auftrag, der ihr viel Geld einbringt, und sie lernt Rudolf Sehring kennen. Die aufkeimende Liebe zu Lissa lässt in Rudolf schon bald den Entschluss reifen, sich in Deutschland niederzulassen. Doch dann stellt sich heraus, dass Lissa in enger Verbindung zu den Menschen steht, die seinen Vater ins Unglück gestürzt haben.</w:t>
        <w:br/>
        <w:t>Buch-Nr.: 54851</w:t>
      </w:r>
    </w:p>
    <w:p>
      <w:pPr>
        <w:pStyle w:val="Heading4"/>
        <w:ind w:left="75" w:hanging="0"/>
        <w:rPr>
          <w:lang w:val="de-DE"/>
        </w:rPr>
      </w:pPr>
      <w:r>
        <w:rPr>
          <w:lang w:val="de-DE"/>
        </w:rPr>
        <w:t>Courths-Mahler, Hedwig: Nur Dich allein</w:t>
      </w:r>
    </w:p>
    <w:p>
      <w:pPr>
        <w:pStyle w:val="Normal"/>
        <w:rPr>
          <w:rFonts w:ascii="Arial" w:hAnsi="Arial" w:cs="Arial"/>
          <w:lang w:val="de-DE"/>
        </w:rPr>
      </w:pPr>
      <w:r>
        <w:rPr>
          <w:rFonts w:cs="Arial" w:ascii="Arial" w:hAnsi="Arial"/>
          <w:lang w:val="de-DE"/>
        </w:rPr>
        <w:t>Sprecher: Kerstin Hoffmann. Dauer: 368 Minuten.</w:t>
        <w:br/>
        <w:t>Weil er sich vor Schulden nicht mehr retten kann, heiratet Hanno von Lankowitz, eleganter Offizier, die Pflegetochter seines Onkels. Im Stillen hofft das Mädchen, allmählich seine Zuneigung zu erobern. Doch als sie Zeugin eines Gesprächs zwischen Hanno und der schönen Gräfin Korff wird, gibt es für sie keinen Zweifel mehr, dass Hanno und die Gräfin sich lieben.</w:t>
        <w:br/>
        <w:t>Buch-Nr.: 52236</w:t>
      </w:r>
    </w:p>
    <w:p>
      <w:pPr>
        <w:pStyle w:val="Heading4"/>
        <w:ind w:left="75" w:hanging="0"/>
        <w:rPr>
          <w:lang w:val="de-DE"/>
        </w:rPr>
      </w:pPr>
      <w:r>
        <w:rPr>
          <w:lang w:val="de-DE"/>
        </w:rPr>
        <w:t>Courths-Mahler, Hedwig: Prinzess Lolo</w:t>
      </w:r>
    </w:p>
    <w:p>
      <w:pPr>
        <w:pStyle w:val="Normal"/>
        <w:rPr>
          <w:rFonts w:ascii="Arial" w:hAnsi="Arial" w:cs="Arial"/>
          <w:lang w:val="de-DE"/>
        </w:rPr>
      </w:pPr>
      <w:r>
        <w:rPr>
          <w:rFonts w:cs="Arial" w:ascii="Arial" w:hAnsi="Arial"/>
          <w:lang w:val="de-DE"/>
        </w:rPr>
        <w:t>Sprecher: Alexander Gamnitzer. Dauer: 268 Minuten.</w:t>
        <w:br/>
        <w:t>"Ich mag Prinz Joachim nicht heiraten!", ruft Prinzessin Lolo angstvoll aus. Seit dem Tod ihres Vaters lebt sie mit ihrer Stiefschwester in den bescheidensten Verhältnissen. Und nun, da die Hochzeit mit Prinz Joachim sie aus allen Nöten befreien würde, weigert Prinzess Lolo sich. Sie will keinen Mann heiraten, den sie nicht liebt. Ihr junges Herz gehört auch schon einem anderen: Baron Schlegell.</w:t>
        <w:br/>
        <w:t>Buch-Nr.: 54476</w:t>
      </w:r>
    </w:p>
    <w:p>
      <w:pPr>
        <w:pStyle w:val="Heading4"/>
        <w:ind w:left="75" w:hanging="0"/>
        <w:rPr>
          <w:lang w:val="de-DE"/>
        </w:rPr>
      </w:pPr>
      <w:r>
        <w:rPr>
          <w:lang w:val="de-DE"/>
        </w:rPr>
        <w:t>Courths-Mahler, Hedwig: Rote Rosen</w:t>
      </w:r>
    </w:p>
    <w:p>
      <w:pPr>
        <w:pStyle w:val="Normal"/>
        <w:rPr>
          <w:rFonts w:ascii="Arial" w:hAnsi="Arial" w:cs="Arial"/>
          <w:lang w:val="de-DE"/>
        </w:rPr>
      </w:pPr>
      <w:r>
        <w:rPr>
          <w:rFonts w:cs="Arial" w:ascii="Arial" w:hAnsi="Arial"/>
          <w:lang w:val="de-DE"/>
        </w:rPr>
        <w:t>Sprecher: Elisabeth Rawitz. Dauer: 390 Minuten.</w:t>
        <w:br/>
        <w:t>Im Mittelpunkt dieses zauberhaften Romans steht Josta Waldow, die reizende Tochter seiner Exzellenz des Ministers Waldow. Minister Waldow möchte Josta mit dem Gutbesitzer Rainer Ramberg verheiraten, und Josta nimmt dessen Werbung auch glückstrahlend an. Aber schon bald fallen Schatten auf ihr Glück.</w:t>
        <w:br/>
        <w:t>Buch-Nr.: 42301</w:t>
      </w:r>
    </w:p>
    <w:p>
      <w:pPr>
        <w:pStyle w:val="Heading4"/>
        <w:ind w:left="75" w:hanging="0"/>
        <w:rPr>
          <w:lang w:val="de-DE"/>
        </w:rPr>
      </w:pPr>
      <w:r>
        <w:rPr>
          <w:lang w:val="de-DE"/>
        </w:rPr>
        <w:t>Courths-Mahler, Hedwig: Scheinehe</w:t>
      </w:r>
    </w:p>
    <w:p>
      <w:pPr>
        <w:pStyle w:val="Normal"/>
        <w:rPr>
          <w:rFonts w:ascii="Arial" w:hAnsi="Arial" w:cs="Arial"/>
          <w:lang w:val="de-DE"/>
        </w:rPr>
      </w:pPr>
      <w:r>
        <w:rPr>
          <w:rFonts w:cs="Arial" w:ascii="Arial" w:hAnsi="Arial"/>
          <w:lang w:val="de-DE"/>
        </w:rPr>
        <w:t>Sprecher: Birgit Machalissa. Dauer: 332 Minuten.</w:t>
        <w:br/>
        <w:t>Junges Paar erbt Vermögen nur, wenn es heiratet.</w:t>
        <w:br/>
        <w:t>Buch-Nr.: 46298</w:t>
      </w:r>
    </w:p>
    <w:p>
      <w:pPr>
        <w:pStyle w:val="Heading4"/>
        <w:ind w:left="75" w:hanging="0"/>
        <w:rPr>
          <w:lang w:val="de-DE"/>
        </w:rPr>
      </w:pPr>
      <w:r>
        <w:rPr>
          <w:lang w:val="de-DE"/>
        </w:rPr>
        <w:t>Courths-Mahler, Hedwig: Sein Kind</w:t>
      </w:r>
    </w:p>
    <w:p>
      <w:pPr>
        <w:pStyle w:val="Normal"/>
        <w:rPr>
          <w:rFonts w:ascii="Arial" w:hAnsi="Arial" w:cs="Arial"/>
          <w:lang w:val="de-DE"/>
        </w:rPr>
      </w:pPr>
      <w:r>
        <w:rPr>
          <w:rFonts w:cs="Arial" w:ascii="Arial" w:hAnsi="Arial"/>
          <w:lang w:val="de-DE"/>
        </w:rPr>
        <w:t>Sprecher: Traute Furthner. Dauer: 247 Minuten.</w:t>
        <w:br/>
        <w:t>Lothar Hochberg und Traude Falkner haben eine Vernunftehe geschlossen. Doch schon vor ihrer Hochzeitsreise löst ein Ereignis Trauer und Bestürzung bei Lothar aus und verändert ihn in seinem Wesen völlig. Obwohl sich Traude aufopfernd um ihn kümmert, bleibt ihr der Zugang zu seinem Innersten verwehrt - bis sie ihn eines Tages bittet, alles zu erzählen. Sein Geständnis trifft sie mitten ins Herz...</w:t>
        <w:br/>
        <w:t>Buch-Nr.: 45583</w:t>
      </w:r>
    </w:p>
    <w:p>
      <w:pPr>
        <w:pStyle w:val="Heading4"/>
        <w:ind w:left="75" w:hanging="0"/>
        <w:rPr>
          <w:lang w:val="de-DE"/>
        </w:rPr>
      </w:pPr>
      <w:r>
        <w:rPr>
          <w:lang w:val="de-DE"/>
        </w:rPr>
        <w:t>Courths-Mahler, Hedwig: Stille Liebe</w:t>
      </w:r>
    </w:p>
    <w:p>
      <w:pPr>
        <w:pStyle w:val="Normal"/>
        <w:rPr>
          <w:rFonts w:ascii="Arial" w:hAnsi="Arial" w:cs="Arial"/>
          <w:lang w:val="de-DE"/>
        </w:rPr>
      </w:pPr>
      <w:r>
        <w:rPr>
          <w:rFonts w:cs="Arial" w:ascii="Arial" w:hAnsi="Arial"/>
          <w:lang w:val="de-DE"/>
        </w:rPr>
        <w:t>Sprecher: Uwe Schröder. Dauer: 244 Minuten.</w:t>
        <w:br/>
        <w:t>Die geliebte Mutter liegt krank im Bett; der Vater verbringt seine Tage untätig und dem Wahnsinn nahe. Martha versucht das Anwesen in Ordnung zu halten und die Eltern seelisch aufzurichten. Niemand von den Nachbarn ist bereit, dem jungen Mädchen beizustehen, schon gar nicht die Dohrmas vom nahegelegenen Gut, sie sind stolz und hochmütig.</w:t>
        <w:br/>
        <w:t>Buch-Nr.: 55246</w:t>
      </w:r>
    </w:p>
    <w:p>
      <w:pPr>
        <w:pStyle w:val="Heading4"/>
        <w:ind w:left="75" w:hanging="0"/>
        <w:rPr>
          <w:lang w:val="de-DE"/>
        </w:rPr>
      </w:pPr>
      <w:r>
        <w:rPr>
          <w:lang w:val="de-DE"/>
        </w:rPr>
        <w:t>Courths-Mahler, Hedwig: Trotz allem lieb ich dich</w:t>
      </w:r>
    </w:p>
    <w:p>
      <w:pPr>
        <w:pStyle w:val="Normal"/>
        <w:rPr>
          <w:rFonts w:ascii="Arial" w:hAnsi="Arial" w:cs="Arial"/>
          <w:lang w:val="de-DE"/>
        </w:rPr>
      </w:pPr>
      <w:r>
        <w:rPr>
          <w:rFonts w:cs="Arial" w:ascii="Arial" w:hAnsi="Arial"/>
          <w:lang w:val="de-DE"/>
        </w:rPr>
        <w:t>Sprecher: Matthias Bega. Dauer: 278 Minuten.</w:t>
        <w:br/>
        <w:t>Käthe Wolter, bezaubernde Tochter des verschuldeten Ingenieurs Wolter, liebt Heinz Carsten. Die beiden wollen heiraten, aber Käthes Mutter hat schon einen anderen Heiratskandidaten für ihre Tochter ausersehen: den reichen Geheimrat Hornau. Frau Wolter und Hornau ersinnen eine Intrige, um ihre eigensüchtigen Pläne zu verwirklichen.</w:t>
        <w:br/>
        <w:t>Buch-Nr.: 55247</w:t>
      </w:r>
    </w:p>
    <w:p>
      <w:pPr>
        <w:pStyle w:val="Heading4"/>
        <w:ind w:left="75" w:hanging="0"/>
        <w:rPr>
          <w:lang w:val="de-DE"/>
        </w:rPr>
      </w:pPr>
      <w:r>
        <w:rPr>
          <w:lang w:val="de-DE"/>
        </w:rPr>
        <w:t>Courths-Mahler, Hedwig: Um Diamanten und Perlen</w:t>
      </w:r>
    </w:p>
    <w:p>
      <w:pPr>
        <w:pStyle w:val="Normal"/>
        <w:rPr>
          <w:rFonts w:ascii="Arial" w:hAnsi="Arial" w:cs="Arial"/>
          <w:lang w:val="de-DE"/>
        </w:rPr>
      </w:pPr>
      <w:r>
        <w:rPr>
          <w:rFonts w:cs="Arial" w:ascii="Arial" w:hAnsi="Arial"/>
          <w:lang w:val="de-DE"/>
        </w:rPr>
        <w:t>Sprecher: Traute Furthner. Dauer: 310 Minuten.</w:t>
        <w:br/>
        <w:t>Daisy Haller und ihr Vater sind auf Ihrer Weltreise nach Hamburg gekommen. In ihrer Begleitung befindet sich die Zofe Mary, die schon bald den Liebesbeteuerungen eines Zimmerkellners erliegt. Er hat es jedoch nur auf Daisy Hallers Schmuck abgesehen. Zusammen mit ein paar Komplizen plant er einen Überfall, der Daisys Schicksal entscheidend verändern wird.</w:t>
        <w:br/>
        <w:t>Buch-Nr.: 44813</w:t>
      </w:r>
    </w:p>
    <w:p>
      <w:pPr>
        <w:pStyle w:val="Heading4"/>
        <w:ind w:left="75" w:hanging="0"/>
        <w:rPr>
          <w:lang w:val="de-DE"/>
        </w:rPr>
      </w:pPr>
      <w:r>
        <w:rPr>
          <w:lang w:val="de-DE"/>
        </w:rPr>
        <w:t>Courths-Mahler, Hedwig: Unschuldig schuldig</w:t>
      </w:r>
    </w:p>
    <w:p>
      <w:pPr>
        <w:pStyle w:val="Normal"/>
        <w:rPr>
          <w:rFonts w:ascii="Arial" w:hAnsi="Arial" w:cs="Arial"/>
          <w:lang w:val="de-DE"/>
        </w:rPr>
      </w:pPr>
      <w:r>
        <w:rPr>
          <w:rFonts w:cs="Arial" w:ascii="Arial" w:hAnsi="Arial"/>
          <w:lang w:val="de-DE"/>
        </w:rPr>
        <w:t>Sprecher: Thomas Becker. Dauer: 300 Minuten.</w:t>
        <w:br/>
        <w:t>Maria Tornau wird durch furchtbare Täuschung in eine unglückliche Ehe gedrängt. Ihr Mann, ein notorischer Spieler und Tagedieb, lässt sich von ihr scheiden, als er ihr und ihres Vaters Vermögen bis auf den letzten Heller vergeudet hat. Unschuldig, und sich trotzdem schuldig fühlend, trägt Maria Tornau ihr schweres Schicksal, bis sie eines Tages einem Mann begegnet, zu dem sie Vertrauen fasst.</w:t>
        <w:br/>
        <w:t>Buch-Nr.: 54474</w:t>
      </w:r>
    </w:p>
    <w:p>
      <w:pPr>
        <w:pStyle w:val="Heading4"/>
        <w:ind w:left="75" w:hanging="0"/>
        <w:rPr>
          <w:lang w:val="de-DE"/>
        </w:rPr>
      </w:pPr>
      <w:r>
        <w:rPr>
          <w:lang w:val="de-DE"/>
        </w:rPr>
        <w:t>Courths-Mahler, Hedwig: Unser Tag wird kommen</w:t>
      </w:r>
    </w:p>
    <w:p>
      <w:pPr>
        <w:pStyle w:val="Normal"/>
        <w:rPr>
          <w:rFonts w:ascii="Arial" w:hAnsi="Arial" w:cs="Arial"/>
          <w:lang w:val="de-DE"/>
        </w:rPr>
      </w:pPr>
      <w:r>
        <w:rPr>
          <w:rFonts w:cs="Arial" w:ascii="Arial" w:hAnsi="Arial"/>
          <w:lang w:val="de-DE"/>
        </w:rPr>
        <w:t>Sprecher: Matthias Bega. Dauer: 230 Minuten.</w:t>
        <w:br/>
        <w:t>Gilda hat früh ihren geliebten Vater verloren. Als die Mutter zum 2. Mal heiratet, ahnt sie so wenig wie ihre Tochter, dass sie einem Spieler in die Hände gefallen ist. Herbert Greif ist nicht nur egoistisch, sondern auch rücksichtslos. Als er alles Geld seiner Frau verspielt hat und keinen Ausweg mehr findet, bietet er dem Millionär Gustav Kronau seine blutjunge Stieftochter zur Frau an.</w:t>
        <w:br/>
        <w:t>Buch-Nr.: 54852</w:t>
      </w:r>
    </w:p>
    <w:p>
      <w:pPr>
        <w:pStyle w:val="Heading4"/>
        <w:ind w:left="75" w:hanging="0"/>
        <w:rPr>
          <w:lang w:val="de-DE"/>
        </w:rPr>
      </w:pPr>
      <w:r>
        <w:rPr>
          <w:lang w:val="de-DE"/>
        </w:rPr>
        <w:t>Courths-Mahler, Hedwig: Vergib, Lori</w:t>
      </w:r>
    </w:p>
    <w:p>
      <w:pPr>
        <w:pStyle w:val="Normal"/>
        <w:rPr>
          <w:rFonts w:ascii="Arial" w:hAnsi="Arial" w:cs="Arial"/>
          <w:lang w:val="de-DE"/>
        </w:rPr>
      </w:pPr>
      <w:r>
        <w:rPr>
          <w:rFonts w:cs="Arial" w:ascii="Arial" w:hAnsi="Arial"/>
          <w:lang w:val="de-DE"/>
        </w:rPr>
        <w:t>Sprecher: Gitta Horky. Dauer: 314 Minuten.</w:t>
        <w:br/>
        <w:t>Auf Hohenstein herrscht ausgelassene Fröhlichkeit: Man feiert den Hochzeitstag Hans-Georgs von Hohenstein mit Traute von Lankwitz. Nur Lori, Hans-Georgs Pflegeschwester kann sich an diesem Festtag nicht freuen, denn sie ist heimlich in den stattlichen Mann verliebt. Der Gedanke an die Zukunft erfüllt das schöne Mädchen mit Trauer.</w:t>
        <w:br/>
        <w:t>Buch-Nr.: 44862</w:t>
      </w:r>
    </w:p>
    <w:p>
      <w:pPr>
        <w:pStyle w:val="Heading4"/>
        <w:ind w:left="75" w:hanging="0"/>
        <w:rPr>
          <w:lang w:val="de-DE"/>
        </w:rPr>
      </w:pPr>
      <w:r>
        <w:rPr>
          <w:lang w:val="de-DE"/>
        </w:rPr>
        <w:t>Courths-Mahler, Hedwig: Wie ist mein armes Herz so schwer</w:t>
      </w:r>
    </w:p>
    <w:p>
      <w:pPr>
        <w:pStyle w:val="Normal"/>
        <w:rPr>
          <w:rFonts w:ascii="Arial" w:hAnsi="Arial" w:cs="Arial"/>
          <w:lang w:val="de-DE"/>
        </w:rPr>
      </w:pPr>
      <w:r>
        <w:rPr>
          <w:rFonts w:cs="Arial" w:ascii="Arial" w:hAnsi="Arial"/>
          <w:lang w:val="de-DE"/>
        </w:rPr>
        <w:t>Sprecher: Christine Renhardt. Dauer: 334 Minuten.</w:t>
        <w:br/>
        <w:t>Eine Autopanne zwingt den Fabrikanten Arne Riedel zu einer unfreiwilligen Rast auf einem kleinen ländlichen Pachtgut. Hier lernt er Franziska Dorneck kennen und ist tief von ihr beeindruckt. Auch als er längst wieder zu Hause in Berlin ist, lässt ihn der Gedanke an sie nicht los. Da lernt er durch seine Tante die reiche Ruth Alving kennen, die die beste Freundin von Franziska ist.</w:t>
        <w:br/>
        <w:t>Buch-Nr.: 45938</w:t>
      </w:r>
    </w:p>
    <w:p>
      <w:pPr>
        <w:pStyle w:val="Heading4"/>
        <w:ind w:left="75" w:hanging="0"/>
        <w:rPr>
          <w:lang w:val="de-DE"/>
        </w:rPr>
      </w:pPr>
      <w:r>
        <w:rPr>
          <w:lang w:val="de-DE"/>
        </w:rPr>
        <w:t>Courths-Mahler, Hedwig: Wo ist Eva?</w:t>
      </w:r>
    </w:p>
    <w:p>
      <w:pPr>
        <w:pStyle w:val="Normal"/>
        <w:rPr>
          <w:rFonts w:ascii="Arial" w:hAnsi="Arial" w:cs="Arial"/>
          <w:lang w:val="de-DE"/>
        </w:rPr>
      </w:pPr>
      <w:r>
        <w:rPr>
          <w:rFonts w:cs="Arial" w:ascii="Arial" w:hAnsi="Arial"/>
          <w:lang w:val="de-DE"/>
        </w:rPr>
        <w:t>Sprecher: Maja Chrenko. Dauer: 228 Minuten.</w:t>
        <w:br/>
        <w:t>Nach dem Tod ihrer Tante steht Eva Malten allein und mittellos in der Welt. Trotz aller Bemühungen will es ihr nicht gelingen, eine Stellung zu finden. So kann sie schließlich nicht einmal mehr die Miete für ihr kleines Zimmer bezahlen.</w:t>
        <w:br/>
        <w:t>Buch-Nr.: 55248</w:t>
      </w:r>
    </w:p>
    <w:p>
      <w:pPr>
        <w:pStyle w:val="Heading4"/>
        <w:ind w:left="75" w:hanging="0"/>
        <w:rPr>
          <w:lang w:val="de-DE"/>
        </w:rPr>
      </w:pPr>
      <w:r>
        <w:rPr>
          <w:lang w:val="de-DE"/>
        </w:rPr>
        <w:t>Crompton, Anne E.: Und Paul ist in Italien</w:t>
      </w:r>
    </w:p>
    <w:p>
      <w:pPr>
        <w:pStyle w:val="Normal"/>
        <w:rPr>
          <w:rFonts w:ascii="Arial" w:hAnsi="Arial" w:cs="Arial"/>
          <w:lang w:val="de-DE"/>
        </w:rPr>
      </w:pPr>
      <w:r>
        <w:rPr>
          <w:rFonts w:cs="Arial" w:ascii="Arial" w:hAnsi="Arial"/>
          <w:lang w:val="de-DE"/>
        </w:rPr>
        <w:t>Sprecher: Rotraut Ziffer-Lenzmann. Dauer: 261 Minuten.</w:t>
        <w:br/>
        <w:t>Das Buch erzählt die wechselvolle Geschichte Susans, eines behüteten und begabten jungen Mädchens. das sich in Paul, einen charmanten jungen Mann, verliebt, mit der "kleinbürgerlichen" Moral ihrer Eltern bricht und schließlich mit einem Kind sitzengelassen wird. Wohin mit Jason? Diese Frage wird für Susan zum zentralen Problem.</w:t>
        <w:br/>
        <w:t>Buch-Nr.: 44201</w:t>
      </w:r>
    </w:p>
    <w:p>
      <w:pPr>
        <w:pStyle w:val="Heading4"/>
        <w:ind w:left="75" w:hanging="0"/>
        <w:rPr>
          <w:lang w:val="de-DE"/>
        </w:rPr>
      </w:pPr>
      <w:r>
        <w:rPr>
          <w:lang w:val="de-DE"/>
        </w:rPr>
        <w:t>Cronin, Archibald Joseph: Das Haus der Schwäne</w:t>
      </w:r>
    </w:p>
    <w:p>
      <w:pPr>
        <w:pStyle w:val="Normal"/>
        <w:rPr>
          <w:rFonts w:ascii="Arial" w:hAnsi="Arial" w:cs="Arial"/>
          <w:lang w:val="de-DE"/>
        </w:rPr>
      </w:pPr>
      <w:r>
        <w:rPr>
          <w:rFonts w:cs="Arial" w:ascii="Arial" w:hAnsi="Arial"/>
          <w:lang w:val="de-DE"/>
        </w:rPr>
        <w:t>Sprecher: Marianne Gerzner. Dauer: 724 Minuten.</w:t>
        <w:br/>
        <w:t>Die Geschichte der starken, leidenschaftlichen und tragischen Liebe eines Arztes zu einer fremden, faszinierenden Frau, die er auf der Seereise zu den Kanarischen Inseln kennen lernt.</w:t>
        <w:br/>
        <w:t>Buch-Nr.: 40242</w:t>
      </w:r>
    </w:p>
    <w:p>
      <w:pPr>
        <w:pStyle w:val="Heading4"/>
        <w:ind w:left="75" w:hanging="0"/>
        <w:rPr>
          <w:lang w:val="de-DE"/>
        </w:rPr>
      </w:pPr>
      <w:r>
        <w:rPr>
          <w:lang w:val="de-DE"/>
        </w:rPr>
        <w:t>Cronin, Archibald Joseph: Der Judasbaum</w:t>
      </w:r>
    </w:p>
    <w:p>
      <w:pPr>
        <w:pStyle w:val="Normal"/>
        <w:rPr>
          <w:rFonts w:ascii="Arial" w:hAnsi="Arial" w:cs="Arial"/>
          <w:lang w:val="de-DE"/>
        </w:rPr>
      </w:pPr>
      <w:r>
        <w:rPr>
          <w:rFonts w:cs="Arial" w:ascii="Arial" w:hAnsi="Arial"/>
          <w:lang w:val="de-DE"/>
        </w:rPr>
        <w:t>Sprecher: Fritz Holzer. Dauer: 841 Minuten.</w:t>
        <w:br/>
        <w:t>Die vergebliche Suche eines Arztes nach dem Weg zurück zu dem Mädchen, das er einst verlassen hat.</w:t>
        <w:br/>
        <w:t>Buch-Nr.: 40421</w:t>
      </w:r>
    </w:p>
    <w:p>
      <w:pPr>
        <w:pStyle w:val="Heading4"/>
        <w:ind w:left="75" w:hanging="0"/>
        <w:rPr>
          <w:lang w:val="de-DE"/>
        </w:rPr>
      </w:pPr>
      <w:r>
        <w:rPr>
          <w:lang w:val="de-DE"/>
        </w:rPr>
        <w:t>Cronin, Archibald Joseph: Die Bewährung</w:t>
      </w:r>
    </w:p>
    <w:p>
      <w:pPr>
        <w:pStyle w:val="Normal"/>
        <w:rPr>
          <w:rFonts w:ascii="Arial" w:hAnsi="Arial" w:cs="Arial"/>
          <w:lang w:val="de-DE"/>
        </w:rPr>
      </w:pPr>
      <w:r>
        <w:rPr>
          <w:rFonts w:cs="Arial" w:ascii="Arial" w:hAnsi="Arial"/>
          <w:lang w:val="de-DE"/>
        </w:rPr>
        <w:t>Sprecher: Susanne Lüpertz. Dauer: 330 Minuten.</w:t>
        <w:br/>
        <w:t>Der junge Duncan, Sohn einer Wäscherin und eines Trunkenboldes, soll es nach den Vorstellungen seiner Eltern einmal besser haben. Er ist beseelt von dem Gedanken, Arzt zu werden. Er kämpft um Anerkennung und um die Liebe seines Lebens. Nach zahlreichen Rückschlägen und Enttäuschungen gelingt es ihm, zu sich selbst zu finden und seiner Berufung zu folgen.</w:t>
        <w:br/>
        <w:t>Buch-Nr.: 51200</w:t>
      </w:r>
    </w:p>
    <w:p>
      <w:pPr>
        <w:pStyle w:val="Heading4"/>
        <w:ind w:left="75" w:hanging="0"/>
        <w:rPr>
          <w:lang w:val="de-DE"/>
        </w:rPr>
      </w:pPr>
      <w:r>
        <w:rPr>
          <w:lang w:val="de-DE"/>
        </w:rPr>
        <w:t>Cronin, Archibald Joseph: Die Dame mit den Nelken</w:t>
      </w:r>
    </w:p>
    <w:p>
      <w:pPr>
        <w:pStyle w:val="Normal"/>
        <w:rPr>
          <w:rFonts w:ascii="Arial" w:hAnsi="Arial" w:cs="Arial"/>
          <w:lang w:val="de-DE"/>
        </w:rPr>
      </w:pPr>
      <w:r>
        <w:rPr>
          <w:rFonts w:cs="Arial" w:ascii="Arial" w:hAnsi="Arial"/>
          <w:lang w:val="de-DE"/>
        </w:rPr>
        <w:t>Sprecher: Michaeline Reichert. Dauer: 350 Minuten.</w:t>
        <w:br/>
        <w:t>Der junge und millionenschwere Amerikaner Chris verliebt sich an der Riviera in die Schauspielerin Nancy, doch auf einer Reise nach Amerika wendet sich seine Neigung ihrer Tante Katherine zu. Nancy findet Trost in einer Theaterkarriere, die sie von Erfolg zu Erfolg führt.</w:t>
        <w:br/>
        <w:t>Buch-Nr.: 42669</w:t>
      </w:r>
    </w:p>
    <w:p>
      <w:pPr>
        <w:pStyle w:val="Heading4"/>
        <w:ind w:left="75" w:hanging="0"/>
        <w:rPr>
          <w:lang w:val="de-DE"/>
        </w:rPr>
      </w:pPr>
      <w:r>
        <w:rPr>
          <w:lang w:val="de-DE"/>
        </w:rPr>
        <w:t>Cronin, Archibald Joseph: Die Zitadelle</w:t>
      </w:r>
    </w:p>
    <w:p>
      <w:pPr>
        <w:pStyle w:val="Normal"/>
        <w:rPr>
          <w:rFonts w:ascii="Arial" w:hAnsi="Arial" w:cs="Arial"/>
          <w:lang w:val="de-DE"/>
        </w:rPr>
      </w:pPr>
      <w:r>
        <w:rPr>
          <w:rFonts w:cs="Arial" w:ascii="Arial" w:hAnsi="Arial"/>
          <w:lang w:val="de-DE"/>
        </w:rPr>
        <w:t>Sprecher: Helmut Janatsch. Dauer: 963 Minuten.</w:t>
        <w:br/>
        <w:t>Die Geschichte eines jungen strebsamen Arztes, der nach schwerem Erleben zu seinen Berufsidealen zurückfindet.</w:t>
        <w:br/>
        <w:t>Buch-Nr.: 43056</w:t>
      </w:r>
    </w:p>
    <w:p>
      <w:pPr>
        <w:pStyle w:val="Heading4"/>
        <w:ind w:left="75" w:hanging="0"/>
        <w:rPr>
          <w:lang w:val="de-DE"/>
        </w:rPr>
      </w:pPr>
      <w:r>
        <w:rPr>
          <w:lang w:val="de-DE"/>
        </w:rPr>
        <w:t>Cronin, Archibald Joseph: Kaleidoskop in K</w:t>
      </w:r>
    </w:p>
    <w:p>
      <w:pPr>
        <w:pStyle w:val="Normal"/>
        <w:rPr>
          <w:rFonts w:ascii="Arial" w:hAnsi="Arial" w:cs="Arial"/>
          <w:lang w:val="de-DE"/>
        </w:rPr>
      </w:pPr>
      <w:r>
        <w:rPr>
          <w:rFonts w:cs="Arial" w:ascii="Arial" w:hAnsi="Arial"/>
          <w:lang w:val="de-DE"/>
        </w:rPr>
        <w:t>Sprecher: Rotraut Ziffer-Lenzmann. Dauer: 165 Minuten.</w:t>
        <w:br/>
        <w:t>Oberschwester Fany, die Helferin der Kranken und die Seele der Abteilung des Krankenhause K, vermag sich in ihrer Neigung zu dem oberflächlichen Blender, Dr. Preston, und dem wertvollen Menschen und Arzt, Dr. Barcley, nicht zu entscheiden. Erschüttert und erregt, tragisch und heiter, erlebt der Leser das große Wunder der ärztlichen Berufung und folgt den rätselvollen Wegen der Liebe.</w:t>
        <w:br/>
        <w:t>Buch-Nr.: 44225</w:t>
      </w:r>
    </w:p>
    <w:p>
      <w:pPr>
        <w:pStyle w:val="Heading4"/>
        <w:ind w:left="75" w:hanging="0"/>
        <w:rPr>
          <w:lang w:val="de-DE"/>
        </w:rPr>
      </w:pPr>
      <w:r>
        <w:rPr>
          <w:lang w:val="de-DE"/>
        </w:rPr>
        <w:t>Cronin, Archibald Joseph: Lucy Moore</w:t>
      </w:r>
    </w:p>
    <w:p>
      <w:pPr>
        <w:pStyle w:val="Normal"/>
        <w:rPr>
          <w:rFonts w:ascii="Arial" w:hAnsi="Arial" w:cs="Arial"/>
          <w:lang w:val="de-DE"/>
        </w:rPr>
      </w:pPr>
      <w:r>
        <w:rPr>
          <w:rFonts w:cs="Arial" w:ascii="Arial" w:hAnsi="Arial"/>
          <w:lang w:val="de-DE"/>
        </w:rPr>
        <w:t>Sprecher: Barbara Schachinger. Dauer: 1565 Minuten.</w:t>
        <w:br/>
        <w:t>Der Roman erzählt von drei Stufen der Liebe einer selbstlosen Frau, und zwar von der Liebe Lucy Moores zu ihrem Ehegatten Frank, zu ihrem Sohn Peter und zu Christus.</w:t>
        <w:br/>
        <w:t>Buch-Nr.: 55343</w:t>
      </w:r>
    </w:p>
    <w:p>
      <w:pPr>
        <w:pStyle w:val="Heading4"/>
        <w:ind w:left="75" w:hanging="0"/>
        <w:rPr>
          <w:lang w:val="de-DE"/>
        </w:rPr>
      </w:pPr>
      <w:r>
        <w:rPr>
          <w:lang w:val="de-DE"/>
        </w:rPr>
        <w:t>Croutier, Alev: Das Haus der Seidenweberin</w:t>
      </w:r>
    </w:p>
    <w:p>
      <w:pPr>
        <w:pStyle w:val="Normal"/>
        <w:rPr>
          <w:rFonts w:ascii="Arial" w:hAnsi="Arial" w:cs="Arial"/>
          <w:lang w:val="de-DE"/>
        </w:rPr>
      </w:pPr>
      <w:r>
        <w:rPr>
          <w:rFonts w:cs="Arial" w:ascii="Arial" w:hAnsi="Arial"/>
          <w:lang w:val="de-DE"/>
        </w:rPr>
        <w:t>Sprecher: Ilse Brandtner. Dauer: 652 Minuten.</w:t>
        <w:br/>
        <w:t>Die Autorin erzählt in diesem generationenumspannenden Familienroman, der auch ein Stück türkischer Geschichte ist, eine Fülle von berückenden, phantastischen und doch ganz lebensnahen Details. Sie breitet vor uns eine Welt aus, die in vielem noch an "Tausendundeine Nacht" erinnert, aber längst schon geprägt ist vom Westen.</w:t>
        <w:br/>
        <w:t>Buch-Nr.: 50041</w:t>
      </w:r>
    </w:p>
    <w:p>
      <w:pPr>
        <w:pStyle w:val="Heading4"/>
        <w:ind w:left="75" w:hanging="0"/>
        <w:rPr>
          <w:lang w:val="de-DE"/>
        </w:rPr>
      </w:pPr>
      <w:r>
        <w:rPr>
          <w:lang w:val="de-DE"/>
        </w:rPr>
        <w:t>Crowley, Robert Tinkham: Unter dem Eid des Hippokrates</w:t>
      </w:r>
    </w:p>
    <w:p>
      <w:pPr>
        <w:pStyle w:val="Normal"/>
        <w:rPr>
          <w:rFonts w:ascii="Arial" w:hAnsi="Arial" w:cs="Arial"/>
          <w:lang w:val="de-DE"/>
        </w:rPr>
      </w:pPr>
      <w:r>
        <w:rPr>
          <w:rFonts w:cs="Arial" w:ascii="Arial" w:hAnsi="Arial"/>
          <w:lang w:val="de-DE"/>
        </w:rPr>
        <w:t>Sprecher: Walter Benn. Dauer: 896 Minuten.</w:t>
        <w:br/>
        <w:t>Ein Roman über die Welt der Ärzte.</w:t>
        <w:br/>
        <w:t>Buch-Nr.: 41507</w:t>
      </w:r>
    </w:p>
    <w:p>
      <w:pPr>
        <w:pStyle w:val="Heading4"/>
        <w:ind w:left="75" w:hanging="0"/>
        <w:rPr>
          <w:lang w:val="de-DE"/>
        </w:rPr>
      </w:pPr>
      <w:r>
        <w:rPr>
          <w:lang w:val="de-DE"/>
        </w:rPr>
        <w:t>Cunningham, E. V. [= Fast, Howard]: Penelope</w:t>
      </w:r>
    </w:p>
    <w:p>
      <w:pPr>
        <w:pStyle w:val="Normal"/>
        <w:rPr>
          <w:rFonts w:ascii="Arial" w:hAnsi="Arial" w:cs="Arial"/>
          <w:lang w:val="de-DE"/>
        </w:rPr>
      </w:pPr>
      <w:r>
        <w:rPr>
          <w:rFonts w:cs="Arial" w:ascii="Arial" w:hAnsi="Arial"/>
          <w:lang w:val="de-DE"/>
        </w:rPr>
        <w:t>Sprecher: Margret Schmidt-John. Dauer: 335 Minuten.</w:t>
        <w:br/>
        <w:t>Eine reizvolle Vertreterin der New Yorker High Society schockiert ihre Umwelt mit einem ungewöhnlichen Angriff auf die Humorlosigkeit der Männer.</w:t>
        <w:br/>
        <w:t>Buch-Nr.: 53212</w:t>
      </w:r>
    </w:p>
    <w:p>
      <w:pPr>
        <w:pStyle w:val="Heading4"/>
        <w:ind w:left="75" w:hanging="0"/>
        <w:rPr>
          <w:lang w:val="de-DE"/>
        </w:rPr>
      </w:pPr>
      <w:r>
        <w:rPr>
          <w:lang w:val="de-DE"/>
        </w:rPr>
        <w:t>Cunningham, Michael: Die Stunden</w:t>
      </w:r>
    </w:p>
    <w:p>
      <w:pPr>
        <w:pStyle w:val="Normal"/>
        <w:rPr>
          <w:rFonts w:ascii="Arial" w:hAnsi="Arial" w:cs="Arial"/>
          <w:lang w:val="de-DE"/>
        </w:rPr>
      </w:pPr>
      <w:r>
        <w:rPr>
          <w:rFonts w:cs="Arial" w:ascii="Arial" w:hAnsi="Arial"/>
          <w:lang w:val="de-DE"/>
        </w:rPr>
        <w:t>Sprecher: Gottfried John. Dauer: 270 Minuten.</w:t>
        <w:br/>
        <w:t>Ein kunstvoll konstruierter Generationenroman über drei Frauen, die aus ihrem Leben ausbrechen wollen: Die Schriftstellerin Virginia Woolf, die Hausfrau Laura und die New Yorker Verlegerin Clarissa. Ein kraftvoller Roman über Frauen, die wissen, dass sie mehr aus ihrem Leben machen können, als es ihnen zugestehen will. Bei diesem Hörbuch handelt es sich um ein käuflich erworbenes Hörbuch das barrierefrei aufgearbeitet wurde.</w:t>
        <w:br/>
        <w:t>Buch-Nr.: 31069</w:t>
      </w:r>
    </w:p>
    <w:p>
      <w:pPr>
        <w:pStyle w:val="Heading4"/>
        <w:ind w:left="75" w:hanging="0"/>
        <w:rPr>
          <w:lang w:val="de-DE"/>
        </w:rPr>
      </w:pPr>
      <w:r>
        <w:rPr>
          <w:lang w:val="de-DE"/>
        </w:rPr>
        <w:t>Czedik, Maria: Ein Mädchen aus gutem Haus</w:t>
      </w:r>
    </w:p>
    <w:p>
      <w:pPr>
        <w:pStyle w:val="Normal"/>
        <w:rPr>
          <w:rFonts w:ascii="Arial" w:hAnsi="Arial" w:cs="Arial"/>
          <w:lang w:val="de-DE"/>
        </w:rPr>
      </w:pPr>
      <w:r>
        <w:rPr>
          <w:rFonts w:cs="Arial" w:ascii="Arial" w:hAnsi="Arial"/>
          <w:lang w:val="de-DE"/>
        </w:rPr>
        <w:t>Sprecher: Claudia Clemens. Dauer: 528 Minuten.</w:t>
        <w:br/>
        <w:t>Eine 13jährige, ein noch wenig hübsches, eckiges Mädchen mit hungrigen Augen, verliebt sich in einen kaum Älteren. 20 Jahre später fragt sich Marie-Sophie, ob ihre wechselvollen Beziehungen zu Alexander nicht nur eine Illusion waren.</w:t>
        <w:br/>
        <w:t>Buch-Nr.: 44204</w:t>
      </w:r>
    </w:p>
    <w:p>
      <w:pPr>
        <w:pStyle w:val="Heading4"/>
        <w:ind w:left="75" w:hanging="0"/>
        <w:rPr>
          <w:lang w:val="de-DE"/>
        </w:rPr>
      </w:pPr>
      <w:r>
        <w:rPr>
          <w:lang w:val="de-DE"/>
        </w:rPr>
        <w:t>Czibulka, Alfons von: Das Abschiedskonzert</w:t>
      </w:r>
    </w:p>
    <w:p>
      <w:pPr>
        <w:pStyle w:val="Normal"/>
        <w:rPr>
          <w:rFonts w:ascii="Arial" w:hAnsi="Arial" w:cs="Arial"/>
          <w:lang w:val="de-DE"/>
        </w:rPr>
      </w:pPr>
      <w:r>
        <w:rPr>
          <w:rFonts w:cs="Arial" w:ascii="Arial" w:hAnsi="Arial"/>
          <w:lang w:val="de-DE"/>
        </w:rPr>
        <w:t>Sprecher: Erich Gabriel. Dauer: 463 Minuten.</w:t>
        <w:br/>
        <w:t>Joseph Haydn fährt mit seinem Orchester nach Esterhaz, um den Sommer über auf dem Besitz seines Fürsten zu arbeiten. Sogar die Frauen sind diesmal dabei - das kann nicht gutgehen. Dann kommt auch noch die Kaiserin...</w:t>
        <w:br/>
        <w:t>Buch-Nr.: 41297</w:t>
      </w:r>
    </w:p>
    <w:p>
      <w:pPr>
        <w:pStyle w:val="Heading4"/>
        <w:ind w:left="75" w:hanging="0"/>
        <w:rPr>
          <w:lang w:val="de-DE"/>
        </w:rPr>
      </w:pPr>
      <w:r>
        <w:rPr>
          <w:lang w:val="de-DE"/>
        </w:rPr>
        <w:t>Czibulka, Alfons von: Der Kerzelmacher von St. Stephan</w:t>
      </w:r>
    </w:p>
    <w:p>
      <w:pPr>
        <w:pStyle w:val="Normal"/>
        <w:rPr>
          <w:rFonts w:ascii="Arial" w:hAnsi="Arial" w:cs="Arial"/>
          <w:lang w:val="de-DE"/>
        </w:rPr>
      </w:pPr>
      <w:r>
        <w:rPr>
          <w:rFonts w:cs="Arial" w:ascii="Arial" w:hAnsi="Arial"/>
          <w:lang w:val="de-DE"/>
        </w:rPr>
        <w:t>Sprecher: Fritz Lehmann. Dauer: 735 Minuten.</w:t>
        <w:br/>
        <w:t>Ein heiterer Liebesroman vor dem Hintergrund des Preußisch-Österreichischen Krieges. Eigentlich ist nicht der Wiener Kerzelmacher und Lebkuchenhoflieferant seiner aller gnädigsten Kaiserin Maria Theresia Hauptperson dieser Liebesgeschichte, sondern seine bildschöne Tochter, die Lisl Brand, und Ihrer Majestät bis über die Ohren verliebter Leutnant von Rabenau.</w:t>
        <w:br/>
        <w:t>Buch-Nr.: 40761</w:t>
      </w:r>
    </w:p>
    <w:p>
      <w:pPr>
        <w:pStyle w:val="Heading4"/>
        <w:ind w:left="75" w:hanging="0"/>
        <w:rPr>
          <w:lang w:val="de-DE"/>
        </w:rPr>
      </w:pPr>
      <w:r>
        <w:rPr>
          <w:lang w:val="de-DE"/>
        </w:rPr>
        <w:t>Danby, Mary: Ein Mädchen mit Zukunft</w:t>
      </w:r>
    </w:p>
    <w:p>
      <w:pPr>
        <w:pStyle w:val="Normal"/>
        <w:rPr>
          <w:rFonts w:ascii="Arial" w:hAnsi="Arial" w:cs="Arial"/>
          <w:lang w:val="de-DE"/>
        </w:rPr>
      </w:pPr>
      <w:r>
        <w:rPr>
          <w:rFonts w:cs="Arial" w:ascii="Arial" w:hAnsi="Arial"/>
          <w:lang w:val="de-DE"/>
        </w:rPr>
        <w:t>Sprecher: Hermi Niedt. Dauer: 547 Minuten.</w:t>
        <w:br/>
        <w:t>Jane Carpenter ist jung und hübsch. Sie hat grüne Augen und rote Haare, arbeitet in einem Londoner Büro und träumt von der großen Liebe. Die kommt schon bald in Gestalt des amerikanischen Fliegerleutnants John. Die Katastrophe ihres Lebens beginnt, als der Geliebte in Vietnam fällt.</w:t>
        <w:br/>
        <w:t>Buch-Nr.: 43595</w:t>
      </w:r>
    </w:p>
    <w:p>
      <w:pPr>
        <w:pStyle w:val="Heading4"/>
        <w:ind w:left="75" w:hanging="0"/>
        <w:rPr>
          <w:lang w:val="de-DE"/>
        </w:rPr>
      </w:pPr>
      <w:r>
        <w:rPr>
          <w:lang w:val="de-DE"/>
        </w:rPr>
        <w:t>Danella, Utta: Der blaue Vogel</w:t>
      </w:r>
    </w:p>
    <w:p>
      <w:pPr>
        <w:pStyle w:val="Normal"/>
        <w:rPr>
          <w:rFonts w:ascii="Arial" w:hAnsi="Arial" w:cs="Arial"/>
          <w:lang w:val="de-DE"/>
        </w:rPr>
      </w:pPr>
      <w:r>
        <w:rPr>
          <w:rFonts w:cs="Arial" w:ascii="Arial" w:hAnsi="Arial"/>
          <w:lang w:val="de-DE"/>
        </w:rPr>
        <w:t>Sprecher: Margret Schmidt-John. Dauer: 1226 Minuten.</w:t>
        <w:br/>
        <w:t>Detailliert erzählter Liebes- und Familienroman einer holsteinischen Gutsbesitzerstochter, ihrer Nachbarn und Freunde.</w:t>
        <w:br/>
        <w:t>Buch-Nr.: 42087</w:t>
      </w:r>
    </w:p>
    <w:p>
      <w:pPr>
        <w:pStyle w:val="Heading4"/>
        <w:ind w:left="75" w:hanging="0"/>
        <w:rPr>
          <w:lang w:val="de-DE"/>
        </w:rPr>
      </w:pPr>
      <w:r>
        <w:rPr>
          <w:lang w:val="de-DE"/>
        </w:rPr>
        <w:t>Danella, Utta: Der dunkle Strom [1]</w:t>
      </w:r>
    </w:p>
    <w:p>
      <w:pPr>
        <w:pStyle w:val="Normal"/>
        <w:rPr>
          <w:rFonts w:ascii="Arial" w:hAnsi="Arial" w:cs="Arial"/>
          <w:lang w:val="de-DE"/>
        </w:rPr>
      </w:pPr>
      <w:r>
        <w:rPr>
          <w:rFonts w:cs="Arial" w:ascii="Arial" w:hAnsi="Arial"/>
          <w:lang w:val="de-DE"/>
        </w:rPr>
        <w:t>Sprecher: Elisabeth Rawitz. Dauer: 1387 Minuten.</w:t>
        <w:br/>
        <w:t>Die Geschichte Nina Nosseks beginnt im letzten Jahrzehnt des vergangenen Jahrhunderts in einer niederschlesischen Provinzstadt. Sie lebt in einer Welt scheinbar festgefügter Begriffe, die - wie sich herausstellt - den heraufkommenden Wandlungen des neuen, mit so großen Hoffnungen erwarteten Jahrhunderts nicht gewachsen ist.</w:t>
        <w:br/>
        <w:t>Buch-Nr.: 42333</w:t>
      </w:r>
    </w:p>
    <w:p>
      <w:pPr>
        <w:pStyle w:val="Heading4"/>
        <w:ind w:left="75" w:hanging="0"/>
        <w:rPr>
          <w:lang w:val="de-DE"/>
        </w:rPr>
      </w:pPr>
      <w:r>
        <w:rPr>
          <w:lang w:val="de-DE"/>
        </w:rPr>
        <w:t>Danella, Utta: Der Kuss des Apollo</w:t>
      </w:r>
    </w:p>
    <w:p>
      <w:pPr>
        <w:pStyle w:val="Normal"/>
        <w:rPr>
          <w:rFonts w:ascii="Arial" w:hAnsi="Arial" w:cs="Arial"/>
          <w:lang w:val="de-DE"/>
        </w:rPr>
      </w:pPr>
      <w:r>
        <w:rPr>
          <w:rFonts w:cs="Arial" w:ascii="Arial" w:hAnsi="Arial"/>
          <w:lang w:val="de-DE"/>
        </w:rPr>
        <w:t>Sprecher: Barbara Lehner. Dauer: 621 Minuten.</w:t>
        <w:br/>
        <w:t>Dies ist die bewegende Geschichte einer unscheinbaren jungen Frau, für die der Kuss eines geheimnisvollen Unbekannten alles verändert.</w:t>
        <w:br/>
        <w:t>Buch-Nr.: 50261</w:t>
      </w:r>
    </w:p>
    <w:p>
      <w:pPr>
        <w:pStyle w:val="Heading4"/>
        <w:ind w:left="75" w:hanging="0"/>
        <w:rPr>
          <w:lang w:val="de-DE"/>
        </w:rPr>
      </w:pPr>
      <w:r>
        <w:rPr>
          <w:lang w:val="de-DE"/>
        </w:rPr>
        <w:t>Danella, Utta: Der Maulbeerbaum</w:t>
      </w:r>
    </w:p>
    <w:p>
      <w:pPr>
        <w:pStyle w:val="Normal"/>
        <w:rPr>
          <w:rFonts w:ascii="Arial" w:hAnsi="Arial" w:cs="Arial"/>
          <w:lang w:val="de-DE"/>
        </w:rPr>
      </w:pPr>
      <w:r>
        <w:rPr>
          <w:rFonts w:cs="Arial" w:ascii="Arial" w:hAnsi="Arial"/>
          <w:lang w:val="de-DE"/>
        </w:rPr>
        <w:t>Sprecher: Elfie Heilig. Dauer: 1080 Minuten.</w:t>
        <w:br/>
        <w:t>Eine Familie, die der Krieg schicksalshaft auseinander riss und nach Jahren wieder zusammenführt.</w:t>
        <w:br/>
        <w:t>Buch-Nr.: 50551</w:t>
      </w:r>
    </w:p>
    <w:p>
      <w:pPr>
        <w:pStyle w:val="Heading4"/>
        <w:ind w:left="75" w:hanging="0"/>
        <w:rPr>
          <w:lang w:val="de-DE"/>
        </w:rPr>
      </w:pPr>
      <w:r>
        <w:rPr>
          <w:lang w:val="de-DE"/>
        </w:rPr>
        <w:t>Danella, Utta: Der Mond im See</w:t>
      </w:r>
    </w:p>
    <w:p>
      <w:pPr>
        <w:pStyle w:val="Normal"/>
        <w:rPr>
          <w:rFonts w:ascii="Arial" w:hAnsi="Arial" w:cs="Arial"/>
          <w:lang w:val="de-DE"/>
        </w:rPr>
      </w:pPr>
      <w:r>
        <w:rPr>
          <w:rFonts w:cs="Arial" w:ascii="Arial" w:hAnsi="Arial"/>
          <w:lang w:val="de-DE"/>
        </w:rPr>
        <w:t>Sprecher: Helmut Schleser. Dauer: 669 Minuten.</w:t>
        <w:br/>
        <w:t>Der Schweizer Ingenieur Walter lebt seit Jahren in Indien. Seine Jugendliebe Annabelle, "das schönste Mädchen der Welt", hat er jedoch nicht vergessen können. Auf einem Urlaub in der Heimat sieht er sie wieder und der Zauber der alten Leidenschaft nimmt ihn erneut gefangen. Annabelle aber hat damals auf Wunsch ihres Vaters einen anderen Mann geheiratet.</w:t>
        <w:br/>
        <w:t>Buch-Nr.: 44687</w:t>
      </w:r>
    </w:p>
    <w:p>
      <w:pPr>
        <w:pStyle w:val="Heading4"/>
        <w:ind w:left="75" w:hanging="0"/>
        <w:rPr>
          <w:lang w:val="de-DE"/>
        </w:rPr>
      </w:pPr>
      <w:r>
        <w:rPr>
          <w:lang w:val="de-DE"/>
        </w:rPr>
        <w:t>Danella, Utta: Der Sommer des glücklichen Narren</w:t>
      </w:r>
    </w:p>
    <w:p>
      <w:pPr>
        <w:pStyle w:val="Normal"/>
        <w:rPr>
          <w:rFonts w:ascii="Arial" w:hAnsi="Arial" w:cs="Arial"/>
          <w:lang w:val="de-DE"/>
        </w:rPr>
      </w:pPr>
      <w:r>
        <w:rPr>
          <w:rFonts w:cs="Arial" w:ascii="Arial" w:hAnsi="Arial"/>
          <w:lang w:val="de-DE"/>
        </w:rPr>
        <w:t>Sprecher: Elisabeth Rawitz. Dauer: 661 Minuten.</w:t>
        <w:br/>
        <w:t>Ein Mann zwischen zwei Frauen: Der Schriftsteller Adolf und seine lebenslustige Frau Rosalind lassen sich nach vierzehnjähriger Ehe scheiden. Doch dann lernt Adolf die junge, attraktive Steffi kennen, und plötzlich betritt Rosalind überraschend die Szene.</w:t>
        <w:br/>
        <w:t>Buch-Nr.: 42498</w:t>
      </w:r>
    </w:p>
    <w:p>
      <w:pPr>
        <w:pStyle w:val="Heading4"/>
        <w:ind w:left="75" w:hanging="0"/>
        <w:rPr>
          <w:lang w:val="de-DE"/>
        </w:rPr>
      </w:pPr>
      <w:r>
        <w:rPr>
          <w:lang w:val="de-DE"/>
        </w:rPr>
        <w:t>Danella, Utta: Die Hochzeit auf dem Lande</w:t>
      </w:r>
    </w:p>
    <w:p>
      <w:pPr>
        <w:pStyle w:val="Normal"/>
        <w:rPr>
          <w:rFonts w:ascii="Arial" w:hAnsi="Arial" w:cs="Arial"/>
          <w:lang w:val="de-DE"/>
        </w:rPr>
      </w:pPr>
      <w:r>
        <w:rPr>
          <w:rFonts w:cs="Arial" w:ascii="Arial" w:hAnsi="Arial"/>
          <w:lang w:val="de-DE"/>
        </w:rPr>
        <w:t>Sprecher: Margret Schmidt-John. Dauer: 594 Minuten.</w:t>
        <w:br/>
        <w:t>Amüsant und mit Humor geschrieben ist die Geschichte einer Hochzeit mit verblüffender Wendung.</w:t>
        <w:br/>
        <w:t>Buch-Nr.: 51314</w:t>
      </w:r>
    </w:p>
    <w:p>
      <w:pPr>
        <w:pStyle w:val="Heading4"/>
        <w:ind w:left="75" w:hanging="0"/>
        <w:rPr>
          <w:lang w:val="de-DE"/>
        </w:rPr>
      </w:pPr>
      <w:r>
        <w:rPr>
          <w:lang w:val="de-DE"/>
        </w:rPr>
        <w:t>Danella, Utta: Die Unbesiegte [3]</w:t>
      </w:r>
    </w:p>
    <w:p>
      <w:pPr>
        <w:pStyle w:val="Normal"/>
        <w:rPr>
          <w:rFonts w:ascii="Arial" w:hAnsi="Arial" w:cs="Arial"/>
          <w:lang w:val="de-DE"/>
        </w:rPr>
      </w:pPr>
      <w:r>
        <w:rPr>
          <w:rFonts w:cs="Arial" w:ascii="Arial" w:hAnsi="Arial"/>
          <w:lang w:val="de-DE"/>
        </w:rPr>
        <w:t>Sprecher: Elfie Heilig. Dauer: 1275 Minuten.</w:t>
        <w:br/>
        <w:t>Der mit Herz erzählte Roman beleuchtet das schwierige Leben Ninas nach dem Krieg, das ihrer im Krieg erblindeten und mit großer musikalischer Begabung gesegneten Enkelin sowie das ihrer zahlreichen Familienmitglieder.</w:t>
        <w:br/>
        <w:t>Buch-Nr.: 44762</w:t>
      </w:r>
    </w:p>
    <w:p>
      <w:pPr>
        <w:pStyle w:val="Heading4"/>
        <w:ind w:left="75" w:hanging="0"/>
        <w:rPr>
          <w:lang w:val="de-DE"/>
        </w:rPr>
      </w:pPr>
      <w:r>
        <w:rPr>
          <w:lang w:val="de-DE"/>
        </w:rPr>
        <w:t>Danella, Utta: Eine Heimat hat der Mensch</w:t>
      </w:r>
    </w:p>
    <w:p>
      <w:pPr>
        <w:pStyle w:val="Normal"/>
        <w:rPr>
          <w:rFonts w:ascii="Arial" w:hAnsi="Arial" w:cs="Arial"/>
          <w:lang w:val="de-DE"/>
        </w:rPr>
      </w:pPr>
      <w:r>
        <w:rPr>
          <w:rFonts w:cs="Arial" w:ascii="Arial" w:hAnsi="Arial"/>
          <w:lang w:val="de-DE"/>
        </w:rPr>
        <w:t>Sprecher: Elfie Heilig. Dauer: 613 Minuten.</w:t>
        <w:br/>
        <w:t>Die Autorin erzählt sensibel und kenntnisreich, wie sich die Tragödie der Teilung Deutschlands in den individuellen Schicksalen der Betroffenen niederschlägt.</w:t>
        <w:br/>
        <w:t>Buch-Nr.: 42564</w:t>
      </w:r>
    </w:p>
    <w:p>
      <w:pPr>
        <w:pStyle w:val="Heading4"/>
        <w:ind w:left="75" w:hanging="0"/>
        <w:rPr>
          <w:lang w:val="de-DE"/>
        </w:rPr>
      </w:pPr>
      <w:r>
        <w:rPr>
          <w:lang w:val="de-DE"/>
        </w:rPr>
        <w:t>Danella, Utta: Flutwelle [2]</w:t>
      </w:r>
    </w:p>
    <w:p>
      <w:pPr>
        <w:pStyle w:val="Normal"/>
        <w:rPr>
          <w:rFonts w:ascii="Arial" w:hAnsi="Arial" w:cs="Arial"/>
          <w:lang w:val="de-DE"/>
        </w:rPr>
      </w:pPr>
      <w:r>
        <w:rPr>
          <w:rFonts w:cs="Arial" w:ascii="Arial" w:hAnsi="Arial"/>
          <w:lang w:val="de-DE"/>
        </w:rPr>
        <w:t>Sprecher: Susanne Lüpertz. Dauer: 1050 Minuten.</w:t>
        <w:br/>
        <w:t>Familienroman aus der Zeit nach dem ersten Weltkrieg bis 1945. Nina Nossek ist nach dem Ersten Weltkrieg als junge Witwe mit ihren beiden Kindern in Berlin gestrandet. Die Wirtschaftskrise und die Machtübernahme durch die Nationalsozialisten erlebt sie als wehrloses Opfer. Wie eine Flutwelle bricht der Zweite Weltkrieg über sie herein, vernichtet Hoffnungen und Glück, lässt Einsamkeit zurück.</w:t>
        <w:br/>
        <w:t>Buch-Nr.: 42450</w:t>
      </w:r>
    </w:p>
    <w:p>
      <w:pPr>
        <w:pStyle w:val="Heading4"/>
        <w:ind w:left="75" w:hanging="0"/>
        <w:rPr>
          <w:lang w:val="de-DE"/>
        </w:rPr>
      </w:pPr>
      <w:r>
        <w:rPr>
          <w:lang w:val="de-DE"/>
        </w:rPr>
        <w:t>Danella, Utta: Niemandsland</w:t>
      </w:r>
    </w:p>
    <w:p>
      <w:pPr>
        <w:pStyle w:val="Normal"/>
        <w:rPr>
          <w:rFonts w:ascii="Arial" w:hAnsi="Arial" w:cs="Arial"/>
          <w:lang w:val="de-DE"/>
        </w:rPr>
      </w:pPr>
      <w:r>
        <w:rPr>
          <w:rFonts w:cs="Arial" w:ascii="Arial" w:hAnsi="Arial"/>
          <w:lang w:val="de-DE"/>
        </w:rPr>
        <w:t>Sprecher: Elisabeth Rawitz. Dauer: 1089 Minuten.</w:t>
        <w:br/>
        <w:t>Zu Beginn des Zweiten Weltkriegs lebt eine junge Frau in einem Niemandsland zwischen der Heimat, die sie verließ, und der neuen Heimat, in der sie noch fremd ist. Ihr Geliebter wird französischer Soldat, ihr Zwillingsbruder ist überzeugter Offizier Hitlers - ein Konflikt, der ihr Leben prägen wird.</w:t>
        <w:br/>
        <w:t>Buch-Nr.: 41991</w:t>
      </w:r>
    </w:p>
    <w:p>
      <w:pPr>
        <w:pStyle w:val="Heading4"/>
        <w:ind w:left="75" w:hanging="0"/>
        <w:rPr>
          <w:lang w:val="de-DE"/>
        </w:rPr>
      </w:pPr>
      <w:r>
        <w:rPr>
          <w:lang w:val="de-DE"/>
        </w:rPr>
        <w:t>Danella, Utta: Unter dem Zauberdach</w:t>
      </w:r>
    </w:p>
    <w:p>
      <w:pPr>
        <w:pStyle w:val="Normal"/>
        <w:rPr>
          <w:rFonts w:ascii="Arial" w:hAnsi="Arial" w:cs="Arial"/>
          <w:lang w:val="de-DE"/>
        </w:rPr>
      </w:pPr>
      <w:r>
        <w:rPr>
          <w:rFonts w:cs="Arial" w:ascii="Arial" w:hAnsi="Arial"/>
          <w:lang w:val="de-DE"/>
        </w:rPr>
        <w:t>Sprecher: Hans Eckardt. Dauer: 627 Minuten.</w:t>
        <w:br/>
        <w:t>Als folgsamer Sohn beginnt Julius voll gutem Willen sein Jura-Studium. Dann aber funkt ihm die Liebe dazwischen, und mit der Leidenschaft für die kapriziöse Schauspielerin Janine entdeckt er zugleich seine Leidenschaft fürs Theater. Er hängt das Studium an den Nagel und widmet sich einem neuen Ziel: Eines Tages will er den Hamlet spielen!</w:t>
        <w:br/>
        <w:t>Buch-Nr.: 53332</w:t>
      </w:r>
    </w:p>
    <w:p>
      <w:pPr>
        <w:pStyle w:val="Heading4"/>
        <w:ind w:left="75" w:hanging="0"/>
        <w:rPr>
          <w:lang w:val="de-DE"/>
        </w:rPr>
      </w:pPr>
      <w:r>
        <w:rPr>
          <w:lang w:val="de-DE"/>
        </w:rPr>
        <w:t>Darcy, Claire: Georgina</w:t>
      </w:r>
    </w:p>
    <w:p>
      <w:pPr>
        <w:pStyle w:val="Normal"/>
        <w:rPr>
          <w:rFonts w:ascii="Arial" w:hAnsi="Arial" w:cs="Arial"/>
          <w:lang w:val="de-DE"/>
        </w:rPr>
      </w:pPr>
      <w:r>
        <w:rPr>
          <w:rFonts w:cs="Arial" w:ascii="Arial" w:hAnsi="Arial"/>
          <w:lang w:val="de-DE"/>
        </w:rPr>
        <w:t>Sprecher: Elisabeth Rawitz. Dauer: 537 Minuten.</w:t>
        <w:br/>
        <w:t>Als die achtzehnjährige Georgina den Heiratsantrag eines vermögenden jungen Mannes ausschlägt, wird sie auf den Landsitz irischer Verwandter geschickt, wo ihr erst einmal die Flausen ausgetrieben werden sollen. Hier begegnet das selbstbewusste Mädchen Mr. Shannon, der zum Entsetzen der Familie das Gut geerbt hat. Mit ihren einfallsreichen Streichen macht Georgina ihm das Leben schwer.</w:t>
        <w:br/>
        <w:t>Buch-Nr.: 44147</w:t>
      </w:r>
    </w:p>
    <w:p>
      <w:pPr>
        <w:pStyle w:val="Heading4"/>
        <w:ind w:left="75" w:hanging="0"/>
        <w:rPr>
          <w:lang w:val="de-DE"/>
        </w:rPr>
      </w:pPr>
      <w:r>
        <w:rPr>
          <w:lang w:val="de-DE"/>
        </w:rPr>
        <w:t>Darnton, Robert [u.a.]: Denkende Wollust</w:t>
      </w:r>
    </w:p>
    <w:p>
      <w:pPr>
        <w:pStyle w:val="Normal"/>
        <w:rPr>
          <w:rFonts w:ascii="Arial" w:hAnsi="Arial" w:cs="Arial"/>
          <w:lang w:val="de-DE"/>
        </w:rPr>
      </w:pPr>
      <w:r>
        <w:rPr>
          <w:rFonts w:cs="Arial" w:ascii="Arial" w:hAnsi="Arial"/>
          <w:lang w:val="de-DE"/>
        </w:rPr>
        <w:t>Sprecher: Martin Hamburger. Dauer: 876 Minuten.</w:t>
        <w:br/>
        <w:t>Zwei pornographische Romane aus dem Frankreich vor der großen Revolution von 1789, die zugleich als antiklerikale Kampfschriften und Vehikel aufklärerischer Ideen zu verstehen sind; eingeleitet durch einen Essay, in dem Robert Darnton den kulturgeschichtlichen Zusammenhang erläutert. - Nicht für Jugendliche geeignet!</w:t>
        <w:br/>
        <w:t>Buch-Nr.: 51753</w:t>
      </w:r>
    </w:p>
    <w:p>
      <w:pPr>
        <w:pStyle w:val="Heading4"/>
        <w:ind w:left="75" w:hanging="0"/>
        <w:rPr>
          <w:lang w:val="de-DE"/>
        </w:rPr>
      </w:pPr>
      <w:r>
        <w:rPr>
          <w:lang w:val="de-DE"/>
        </w:rPr>
        <w:t>Daugharty, Janice: Der Mond von Georgia</w:t>
      </w:r>
    </w:p>
    <w:p>
      <w:pPr>
        <w:pStyle w:val="Normal"/>
        <w:rPr>
          <w:rFonts w:ascii="Arial" w:hAnsi="Arial" w:cs="Arial"/>
          <w:lang w:val="de-DE"/>
        </w:rPr>
      </w:pPr>
      <w:r>
        <w:rPr>
          <w:rFonts w:cs="Arial" w:ascii="Arial" w:hAnsi="Arial"/>
          <w:lang w:val="de-DE"/>
        </w:rPr>
        <w:t>Sprecher: Monika Köteles. Dauer: 706 Minuten.</w:t>
        <w:br/>
        <w:t>Eigentlich wollte Merdie Lee nichts mit den dunklen Schwarzbrennergeschäften ihres Mannes Hamp zu tun haben. Doch dann taucht plötzlich Mac auf, der für den Staat auf der Jagd nach schwarzgebranntem Whisky ist. Hamp zwingt seine Frau, Mac gefangen zu halten. Doch plötzlich verliebt sie sich.</w:t>
        <w:br/>
        <w:t>Buch-Nr.: 45866</w:t>
      </w:r>
    </w:p>
    <w:p>
      <w:pPr>
        <w:pStyle w:val="Heading4"/>
        <w:ind w:left="75" w:hanging="0"/>
        <w:rPr>
          <w:lang w:val="de-DE"/>
        </w:rPr>
      </w:pPr>
      <w:r>
        <w:rPr>
          <w:lang w:val="de-DE"/>
        </w:rPr>
        <w:t>Daure-Serfaty, Christine: Die Liebenden von Goundafa</w:t>
      </w:r>
    </w:p>
    <w:p>
      <w:pPr>
        <w:pStyle w:val="Normal"/>
        <w:rPr>
          <w:rFonts w:ascii="Arial" w:hAnsi="Arial" w:cs="Arial"/>
          <w:lang w:val="de-DE"/>
        </w:rPr>
      </w:pPr>
      <w:r>
        <w:rPr>
          <w:rFonts w:cs="Arial" w:ascii="Arial" w:hAnsi="Arial"/>
          <w:lang w:val="de-DE"/>
        </w:rPr>
        <w:t>Sprecher: Monika Köteles. Dauer: 328 Minuten.</w:t>
        <w:br/>
        <w:t>Die Pariserin Mathilde hütet die Erinnerung an ihre Kindheit in Marokko, wie einen Schatz. Als ihre Mutter stirbt, reist sie in ihre Heimat und begegnet ihrer großen Liebe.</w:t>
        <w:br/>
        <w:t>Buch-Nr.: 46984</w:t>
      </w:r>
    </w:p>
    <w:p>
      <w:pPr>
        <w:pStyle w:val="Heading4"/>
        <w:ind w:left="75" w:hanging="0"/>
        <w:rPr>
          <w:lang w:val="de-DE"/>
        </w:rPr>
      </w:pPr>
      <w:r>
        <w:rPr>
          <w:lang w:val="de-DE"/>
        </w:rPr>
        <w:t>Davet, Michael: Das Mannequin Jacynthe</w:t>
      </w:r>
    </w:p>
    <w:p>
      <w:pPr>
        <w:pStyle w:val="Normal"/>
        <w:rPr>
          <w:rFonts w:ascii="Arial" w:hAnsi="Arial" w:cs="Arial"/>
          <w:lang w:val="de-DE"/>
        </w:rPr>
      </w:pPr>
      <w:r>
        <w:rPr>
          <w:rFonts w:cs="Arial" w:ascii="Arial" w:hAnsi="Arial"/>
          <w:lang w:val="de-DE"/>
        </w:rPr>
        <w:t>Sprecher: Herbert Pachler. Dauer: 447 Minuten.</w:t>
        <w:br/>
        <w:t>Zwei Welten in Paris sind die Schauplätze dieses Romans. Ein Frauenroman und ein moderner Eheroman.</w:t>
        <w:br/>
        <w:t>Buch-Nr.: 41233</w:t>
      </w:r>
    </w:p>
    <w:p>
      <w:pPr>
        <w:pStyle w:val="Heading4"/>
        <w:ind w:left="75" w:hanging="0"/>
        <w:rPr>
          <w:lang w:val="de-DE"/>
        </w:rPr>
      </w:pPr>
      <w:r>
        <w:rPr>
          <w:lang w:val="de-DE"/>
        </w:rPr>
        <w:t>Davidar, David: Das Haus der blauen Mangos</w:t>
      </w:r>
    </w:p>
    <w:p>
      <w:pPr>
        <w:pStyle w:val="Normal"/>
        <w:rPr>
          <w:rFonts w:ascii="Arial" w:hAnsi="Arial" w:cs="Arial"/>
          <w:lang w:val="de-DE"/>
        </w:rPr>
      </w:pPr>
      <w:r>
        <w:rPr>
          <w:rFonts w:cs="Arial" w:ascii="Arial" w:hAnsi="Arial"/>
          <w:lang w:val="de-DE"/>
        </w:rPr>
        <w:t>Sprecher: Christine Trüb. Dauer: 1530 Minuten.</w:t>
        <w:br/>
        <w:t>Indien 1899. Als junge Frau kommt Charity in das Haus ihres Mannes Solomon und bringt ein ganz besonderes Brautgeschenk mit: Jene seltenen Mangobäume mit blauen Früchten, die zum Wahrzeichen ihres Heimes werden sollen. Ein großer Familienroman über das alltägliche Leben in der Abgeschiedenheit eines südindischen Dorfes.</w:t>
        <w:br/>
        <w:t>Buch-Nr.: 50568</w:t>
      </w:r>
    </w:p>
    <w:p>
      <w:pPr>
        <w:pStyle w:val="Heading4"/>
        <w:ind w:left="75" w:hanging="0"/>
        <w:rPr>
          <w:lang w:val="de-DE"/>
        </w:rPr>
      </w:pPr>
      <w:r>
        <w:rPr>
          <w:lang w:val="de-DE"/>
        </w:rPr>
        <w:t>Davis, Lindsey: Die Gefährtin des Kaisers</w:t>
      </w:r>
    </w:p>
    <w:p>
      <w:pPr>
        <w:pStyle w:val="Normal"/>
        <w:rPr>
          <w:rFonts w:ascii="Arial" w:hAnsi="Arial" w:cs="Arial"/>
          <w:lang w:val="de-DE"/>
        </w:rPr>
      </w:pPr>
      <w:r>
        <w:rPr>
          <w:rFonts w:cs="Arial" w:ascii="Arial" w:hAnsi="Arial"/>
          <w:lang w:val="de-DE"/>
        </w:rPr>
        <w:t>Sprecher: Michaela Beddies. Dauer: 860 Minuten.</w:t>
        <w:br/>
        <w:t>Eine Liebe, die aussichtslos erscheint, verbindet sie: Den jungen Tribun und späteren Kaiser Vespasian und Caenis, eine Sklavin der einflussreichen Antonia. Dennoch findet das Paar vierzig dramatische Jahre lang immer wieder zueinander.</w:t>
        <w:br/>
        <w:t>Buch-Nr.: 51953</w:t>
      </w:r>
    </w:p>
    <w:p>
      <w:pPr>
        <w:pStyle w:val="Heading4"/>
        <w:ind w:left="75" w:hanging="0"/>
        <w:rPr>
          <w:lang w:val="de-DE"/>
        </w:rPr>
      </w:pPr>
      <w:r>
        <w:rPr>
          <w:lang w:val="de-DE"/>
        </w:rPr>
        <w:t>Day, Clarence: Unser Herr Vater</w:t>
      </w:r>
    </w:p>
    <w:p>
      <w:pPr>
        <w:pStyle w:val="Normal"/>
        <w:rPr>
          <w:rFonts w:ascii="Arial" w:hAnsi="Arial" w:cs="Arial"/>
          <w:lang w:val="de-DE"/>
        </w:rPr>
      </w:pPr>
      <w:r>
        <w:rPr>
          <w:rFonts w:cs="Arial" w:ascii="Arial" w:hAnsi="Arial"/>
          <w:lang w:val="de-DE"/>
        </w:rPr>
        <w:t>Sprecher: Wolfgang Becker. Dauer: 407 Minuten.</w:t>
        <w:br/>
        <w:t>Held dieser humorigen Familiengeschichte ist Clarence Shepard Day senior. Als erfolgreicher Börsenmakler ist er gewöhnt, dass alles nach seinem Kopf geht und seine Familie ihn als souveränen Herrscher respektiert. Ob er eine neue Köchin einstellt, vom Pferd fällt, das Telefon "ins Haus lässt" oder Knöpfe annäht - Vater verhilft noch der trivialsten Begebenheit zu anekdotischer Bedeutung.</w:t>
        <w:br/>
        <w:t>Buch-Nr.: 50645</w:t>
      </w:r>
    </w:p>
    <w:p>
      <w:pPr>
        <w:pStyle w:val="Heading4"/>
        <w:ind w:left="75" w:hanging="0"/>
        <w:rPr>
          <w:lang w:val="de-DE"/>
        </w:rPr>
      </w:pPr>
      <w:r>
        <w:rPr>
          <w:lang w:val="de-DE"/>
        </w:rPr>
        <w:t>Day, Marele: Die Bräute des Himmels</w:t>
      </w:r>
    </w:p>
    <w:p>
      <w:pPr>
        <w:pStyle w:val="Normal"/>
        <w:rPr>
          <w:rFonts w:ascii="Arial" w:hAnsi="Arial" w:cs="Arial"/>
          <w:lang w:val="de-DE"/>
        </w:rPr>
      </w:pPr>
      <w:r>
        <w:rPr>
          <w:rFonts w:cs="Arial" w:ascii="Arial" w:hAnsi="Arial"/>
          <w:lang w:val="de-DE"/>
        </w:rPr>
        <w:t>Sprecher: Monika Köteles. Dauer: 685 Minuten.</w:t>
        <w:br/>
        <w:t>Drei Nonnen, unzählige Schafe und ein junger unschuldiger Priester in einem halbverfallenen Kloster auf einer einsamen Insel - da muss es zu Turbulenzen kommen. Ein komisch-erotischer, spannender und philosophischer Roman.</w:t>
        <w:br/>
        <w:t>Buch-Nr.: 46354</w:t>
      </w:r>
    </w:p>
    <w:p>
      <w:pPr>
        <w:pStyle w:val="Heading4"/>
        <w:ind w:left="75" w:hanging="0"/>
        <w:rPr>
          <w:lang w:val="de-DE"/>
        </w:rPr>
      </w:pPr>
      <w:r>
        <w:rPr>
          <w:lang w:val="de-DE"/>
        </w:rPr>
        <w:t>Day, Sylvia: Crossfire - Offenbarung</w:t>
      </w:r>
    </w:p>
    <w:p>
      <w:pPr>
        <w:pStyle w:val="Normal"/>
        <w:rPr>
          <w:rFonts w:ascii="Arial" w:hAnsi="Arial" w:cs="Arial"/>
          <w:lang w:val="de-DE"/>
        </w:rPr>
      </w:pPr>
      <w:r>
        <w:rPr>
          <w:rFonts w:cs="Arial" w:ascii="Arial" w:hAnsi="Arial"/>
          <w:lang w:val="de-DE"/>
        </w:rPr>
        <w:t>Sprecher: Svantje Wascher. Dauer: 607 Minuten.</w:t>
        <w:br/>
        <w:t>Schon seit ein paar Wochen sind die junge attraktive Eva und der erfolgreiche Geschäftsmann Gideon Cross ein Paar. Eva liebt seine dominante Art und findet in der Unterwerfung Geborgenheit und sexuelle Erfüllung. Noch nie konnte sie einem Mann so vertrauen. Doch dann verändert Gideon sich, er will sie immer stärker kontrollieren Eva... Ungekürzte Lesung Bei diesem Hörbuch handelt es sich um ein käuflich erworbenes Hörbuch das barrierefrei aufgearbeitet wurde.</w:t>
        <w:br/>
        <w:t>Buch-Nr.: 30315</w:t>
      </w:r>
    </w:p>
    <w:p>
      <w:pPr>
        <w:pStyle w:val="Heading4"/>
        <w:ind w:left="75" w:hanging="0"/>
        <w:rPr>
          <w:lang w:val="de-DE"/>
        </w:rPr>
      </w:pPr>
      <w:r>
        <w:rPr>
          <w:lang w:val="de-DE"/>
        </w:rPr>
        <w:t>Day, Sylvia: Crossfire - Versuchung</w:t>
      </w:r>
    </w:p>
    <w:p>
      <w:pPr>
        <w:pStyle w:val="Normal"/>
        <w:rPr>
          <w:rFonts w:ascii="Arial" w:hAnsi="Arial" w:cs="Arial"/>
          <w:lang w:val="de-DE"/>
        </w:rPr>
      </w:pPr>
      <w:r>
        <w:rPr>
          <w:rFonts w:cs="Arial" w:ascii="Arial" w:hAnsi="Arial"/>
          <w:lang w:val="de-DE"/>
        </w:rPr>
        <w:t>Sprecher: Svantje Wascher. Dauer: 642 Minuten.</w:t>
        <w:br/>
        <w:t>Die Uniabsolventin Eva Tramell tritt ihren ersten Job in einer New Yorker Werbeagentur an. An ihrem ersten Arbeitstag stößt sie in der Lobby des imposanten Crossfire-Buildings mit Gideon Cross zusammen, dem Inhaber. Er ist mächtig, attraktiv und sehr dominant. Eva fühlt sich magisch von ihm angezogen, spürt aber instinktiv, dass sie von Gideon besser die Finger lassen sollte... Ungekürzte Lesung. Bei diesem Hörbuch handelt es sich um ein käuflich erworbenes Hörbuch das barrierefrei aufgearbeitet wurde.</w:t>
        <w:br/>
        <w:t>Buch-Nr.: 30503</w:t>
      </w:r>
    </w:p>
    <w:p>
      <w:pPr>
        <w:pStyle w:val="Heading4"/>
        <w:ind w:left="75" w:hanging="0"/>
        <w:rPr>
          <w:lang w:val="de-DE"/>
        </w:rPr>
      </w:pPr>
      <w:r>
        <w:rPr>
          <w:lang w:val="de-DE"/>
        </w:rPr>
        <w:t>Deaner, Janice: Als der Blues begann</w:t>
      </w:r>
    </w:p>
    <w:p>
      <w:pPr>
        <w:pStyle w:val="Normal"/>
        <w:rPr>
          <w:rFonts w:ascii="Arial" w:hAnsi="Arial" w:cs="Arial"/>
          <w:lang w:val="de-DE"/>
        </w:rPr>
      </w:pPr>
      <w:r>
        <w:rPr>
          <w:rFonts w:cs="Arial" w:ascii="Arial" w:hAnsi="Arial"/>
          <w:lang w:val="de-DE"/>
        </w:rPr>
        <w:t>Sprecher: Kathrein Wölbling. Dauer: 1169 Minuten.</w:t>
        <w:br/>
        <w:t>Früher, in den wilden Harlemer Zeiten, fiel der Jazzsängerin Lana Lamar alles wie von selbst zu: Liebe, Karriere, Erfolg. Jetzt ist die Karriere vorbei, der Erfolg vergessen. Bis ihre Kinder in Lanas Vergangenheit ein Geheimnis entdecken...</w:t>
        <w:br/>
        <w:t>Buch-Nr.: 50715</w:t>
      </w:r>
    </w:p>
    <w:p>
      <w:pPr>
        <w:pStyle w:val="Heading4"/>
        <w:ind w:left="75" w:hanging="0"/>
        <w:rPr>
          <w:lang w:val="de-DE"/>
        </w:rPr>
      </w:pPr>
      <w:r>
        <w:rPr>
          <w:lang w:val="de-DE"/>
        </w:rPr>
        <w:t>De Blasi, Marlena: Tausend Tage in der Toskana</w:t>
      </w:r>
    </w:p>
    <w:p>
      <w:pPr>
        <w:pStyle w:val="Normal"/>
        <w:rPr>
          <w:rFonts w:ascii="Arial" w:hAnsi="Arial" w:cs="Arial"/>
          <w:lang w:val="de-DE"/>
        </w:rPr>
      </w:pPr>
      <w:r>
        <w:rPr>
          <w:rFonts w:cs="Arial" w:ascii="Arial" w:hAnsi="Arial"/>
          <w:lang w:val="de-DE"/>
        </w:rPr>
        <w:t>Sprecher: Renate Kohn. Dauer: 90 Minuten.</w:t>
        <w:br/>
        <w:t>Marlena und ihr Mann Fernando kommen auf der Suche nach "ihrem Ort" in Italien nach Orvieto und verlieben sich in einen leerstehenden Palazzo aus dem 15. Jh. - direkt neben dem Dom. Die adeligen Besitzer sind schnell bereit zu vermieten - tatsächlich aber dauert es drei Jahre, bis die beiden in ihre Traumwohnung einziehen können. DAISY-Format. Bei diesem Hörbuch handelt es sich um ein käuflich erworbenes Hörbuch das barrierefrei aufgearbeitet wurde.</w:t>
        <w:br/>
        <w:t>Buch-Nr.: 30137</w:t>
      </w:r>
    </w:p>
    <w:p>
      <w:pPr>
        <w:pStyle w:val="Heading4"/>
        <w:ind w:left="75" w:hanging="0"/>
        <w:rPr>
          <w:lang w:val="de-DE"/>
        </w:rPr>
      </w:pPr>
      <w:r>
        <w:rPr>
          <w:lang w:val="de-DE"/>
        </w:rPr>
        <w:t>De Blasi, Marlena: Tausend Tage in Venedig</w:t>
      </w:r>
    </w:p>
    <w:p>
      <w:pPr>
        <w:pStyle w:val="Normal"/>
        <w:rPr>
          <w:rFonts w:ascii="Arial" w:hAnsi="Arial" w:cs="Arial"/>
          <w:lang w:val="de-DE"/>
        </w:rPr>
      </w:pPr>
      <w:r>
        <w:rPr>
          <w:rFonts w:cs="Arial" w:ascii="Arial" w:hAnsi="Arial"/>
          <w:lang w:val="de-DE"/>
        </w:rPr>
        <w:t>Sprecher: Maja Chrenko. Dauer: 495 Minuten.</w:t>
        <w:br/>
        <w:t>Marlena, eine attraktive Amerikanerin reist nach Venedig und begegnet dort Fernando, der ihr sofort sein Herz zu Füßen legt. Gemeinsam entdecken sie das Venedig der Paläste und der kulinarischen Köstlichkeiten, der Romantik und der leiblichen Genüsse.</w:t>
        <w:br/>
        <w:t>Buch-Nr.: 50714</w:t>
      </w:r>
    </w:p>
    <w:p>
      <w:pPr>
        <w:pStyle w:val="Heading4"/>
        <w:ind w:left="75" w:hanging="0"/>
        <w:rPr>
          <w:lang w:val="de-DE"/>
        </w:rPr>
      </w:pPr>
      <w:r>
        <w:rPr>
          <w:lang w:val="de-DE"/>
        </w:rPr>
        <w:t>De Carlo, Andrea: Das wilde Herz</w:t>
      </w:r>
    </w:p>
    <w:p>
      <w:pPr>
        <w:pStyle w:val="Normal"/>
        <w:rPr>
          <w:rFonts w:ascii="Arial" w:hAnsi="Arial" w:cs="Arial"/>
          <w:lang w:val="de-DE"/>
        </w:rPr>
      </w:pPr>
      <w:r>
        <w:rPr>
          <w:rFonts w:cs="Arial" w:ascii="Arial" w:hAnsi="Arial"/>
          <w:lang w:val="de-DE"/>
        </w:rPr>
        <w:t>Sprecher: Ilknur Bahadir. Dauer: 863 Minuten.</w:t>
        <w:br/>
        <w:t>Mara liebt ihr altes Haus in Ligurien. Im Sommer arbeitet sie dort an ihren Skulpturen. Ihr Mann hingegen, ein Anthropologe, mag weder Haus noch Dorf und zieht sich in die Welt der Wissenschaft zurück. Als das Dach einstürzt und ein mysteriöser Typ aus dem Dorf anbietet, es zu reparieren, kann Mara nicht nein sagen, obwohl sie damit ihre Ehe aufs Spiel setzt.</w:t>
        <w:br/>
        <w:t>Buch-Nr.: 54893</w:t>
      </w:r>
    </w:p>
    <w:p>
      <w:pPr>
        <w:pStyle w:val="Heading4"/>
        <w:ind w:left="75" w:hanging="0"/>
        <w:rPr>
          <w:lang w:val="de-DE"/>
        </w:rPr>
      </w:pPr>
      <w:r>
        <w:rPr>
          <w:lang w:val="de-DE"/>
        </w:rPr>
        <w:t>De Carlo, Andrea: Sie und Er</w:t>
      </w:r>
    </w:p>
    <w:p>
      <w:pPr>
        <w:pStyle w:val="Normal"/>
        <w:rPr>
          <w:rFonts w:ascii="Arial" w:hAnsi="Arial" w:cs="Arial"/>
          <w:lang w:val="de-DE"/>
        </w:rPr>
      </w:pPr>
      <w:r>
        <w:rPr>
          <w:rFonts w:cs="Arial" w:ascii="Arial" w:hAnsi="Arial"/>
          <w:lang w:val="de-DE"/>
        </w:rPr>
        <w:t>Sprecher: Christine Renhardt. Dauer: 1165 Minuten.</w:t>
        <w:br/>
        <w:t>Wahre Liebe gibt es nicht. Nur Beziehungen, die ein wenig Sicherheit geben - so sieht es Clare. Oder Affären - so Daniel. Doch dann begegnen die zwei einander. Mailand, Ligurien, die Provence sind einige der Stationen einer Suche und einer Liebe, die kaum möglich scheint.</w:t>
        <w:br/>
        <w:t>Buch-Nr.: 52313</w:t>
      </w:r>
    </w:p>
    <w:p>
      <w:pPr>
        <w:pStyle w:val="Heading4"/>
        <w:ind w:left="75" w:hanging="0"/>
        <w:rPr>
          <w:lang w:val="de-DE"/>
        </w:rPr>
      </w:pPr>
      <w:r>
        <w:rPr>
          <w:lang w:val="de-DE"/>
        </w:rPr>
        <w:t>De Carlo, Andrea: Vögel in Käfigen und Volieren</w:t>
      </w:r>
    </w:p>
    <w:p>
      <w:pPr>
        <w:pStyle w:val="Normal"/>
        <w:rPr>
          <w:rFonts w:ascii="Arial" w:hAnsi="Arial" w:cs="Arial"/>
          <w:lang w:val="de-DE"/>
        </w:rPr>
      </w:pPr>
      <w:r>
        <w:rPr>
          <w:rFonts w:cs="Arial" w:ascii="Arial" w:hAnsi="Arial"/>
          <w:lang w:val="de-DE"/>
        </w:rPr>
        <w:t>Sprecher: Helmut Schleser. Dauer: 519 Minuten.</w:t>
        <w:br/>
        <w:t>Fjodor Barna, ein junger Amerikaner in Mailand, fühlt sich fremd in einer Gesellschaft, die nur aus vorgestanzten Figuren besteht. Doch anstatt zu protestieren, beobachtet er nur und wundert sich. Dann trifft er auf eine, die fliegen kann: Malaidina, ein Wesen aus einer anderen Welt, dem er nachzujagen beginnt.</w:t>
        <w:br/>
        <w:t>Buch-Nr.: 42967</w:t>
      </w:r>
    </w:p>
    <w:p>
      <w:pPr>
        <w:pStyle w:val="Heading4"/>
        <w:ind w:left="75" w:hanging="0"/>
        <w:rPr>
          <w:lang w:val="de-DE"/>
        </w:rPr>
      </w:pPr>
      <w:r>
        <w:rPr>
          <w:lang w:val="de-DE"/>
        </w:rPr>
        <w:t>Deeping, Warwick: Der Schicksalshof</w:t>
      </w:r>
    </w:p>
    <w:p>
      <w:pPr>
        <w:pStyle w:val="Normal"/>
        <w:rPr>
          <w:rFonts w:ascii="Arial" w:hAnsi="Arial" w:cs="Arial"/>
          <w:lang w:val="de-DE"/>
        </w:rPr>
      </w:pPr>
      <w:r>
        <w:rPr>
          <w:rFonts w:cs="Arial" w:ascii="Arial" w:hAnsi="Arial"/>
          <w:lang w:val="de-DE"/>
        </w:rPr>
        <w:t>Sprecher: Alice Zlatnik. Dauer: 759 Minuten.</w:t>
        <w:br/>
        <w:t>Nach schmerzvollen Irrwegen findet ein eigenwilliges Mädchen zu dem einst verlassenen Verlobten zurück.</w:t>
        <w:br/>
        <w:t>Buch-Nr.: 43063</w:t>
      </w:r>
    </w:p>
    <w:p>
      <w:pPr>
        <w:pStyle w:val="Heading4"/>
        <w:ind w:left="75" w:hanging="0"/>
        <w:rPr>
          <w:lang w:val="de-DE"/>
        </w:rPr>
      </w:pPr>
      <w:r>
        <w:rPr>
          <w:lang w:val="de-DE"/>
        </w:rPr>
        <w:t>Deeping, Warwick: Dr. Wolfe greift ein</w:t>
      </w:r>
    </w:p>
    <w:p>
      <w:pPr>
        <w:pStyle w:val="Normal"/>
        <w:rPr>
          <w:rFonts w:ascii="Arial" w:hAnsi="Arial" w:cs="Arial"/>
          <w:lang w:val="de-DE"/>
        </w:rPr>
      </w:pPr>
      <w:r>
        <w:rPr>
          <w:rFonts w:cs="Arial" w:ascii="Arial" w:hAnsi="Arial"/>
          <w:lang w:val="de-DE"/>
        </w:rPr>
        <w:t>Sprecher: Harald Harth. Dauer: 695 Minuten.</w:t>
        <w:br/>
        <w:t>Navestock, versteckt hinter bewaldeten Hügeln im lieblichen Tal des Wraith, scheint eine romantische Traumstadt aus der "guten alten Zeit" zu sein. Doch ihre Wirklichkeit sind düstere Stadtviertel, Brutstätten der Krankheit und des Elends, um deren Sanierung der junge Dr. Wolfe einen selbstlosen, aufreibenden Kampf führt, angetrieben durch die Kraft seiner Liebe zu der anmutigen Jess.</w:t>
        <w:br/>
        <w:t>Buch-Nr.: 40398</w:t>
      </w:r>
    </w:p>
    <w:p>
      <w:pPr>
        <w:pStyle w:val="Heading4"/>
        <w:ind w:left="75" w:hanging="0"/>
        <w:rPr>
          <w:lang w:val="de-DE"/>
        </w:rPr>
      </w:pPr>
      <w:r>
        <w:rPr>
          <w:lang w:val="de-DE"/>
        </w:rPr>
        <w:t>Deghelt, Frédérique: Frühstück mit Proust</w:t>
      </w:r>
    </w:p>
    <w:p>
      <w:pPr>
        <w:pStyle w:val="Normal"/>
        <w:rPr>
          <w:rFonts w:ascii="Arial" w:hAnsi="Arial" w:cs="Arial"/>
          <w:lang w:val="de-DE"/>
        </w:rPr>
      </w:pPr>
      <w:r>
        <w:rPr>
          <w:rFonts w:cs="Arial" w:ascii="Arial" w:hAnsi="Arial"/>
          <w:lang w:val="de-DE"/>
        </w:rPr>
        <w:t>Sprecher: Doris Götting. Dauer: 503 Minuten.</w:t>
        <w:br/>
        <w:t>Was passiert, wenn sich Enkelin und Großmutter spontan zu einer Wohngemeinschaft zusammenschließen? Dazu noch in der Großstadt Paris? Sie lernen einander neu kennen und lieben. Jade, die junge Pariser Journalistin, macht die überraschende Entdeckung, dass ihre angeblich ungebildete Großmutter Zeit ihres Lebens eine heimliche Leserin war.</w:t>
        <w:br/>
        <w:t>Buch-Nr.: 51986</w:t>
      </w:r>
    </w:p>
    <w:p>
      <w:pPr>
        <w:pStyle w:val="Heading4"/>
        <w:ind w:left="75" w:hanging="0"/>
        <w:rPr>
          <w:lang w:val="de-DE"/>
        </w:rPr>
      </w:pPr>
      <w:r>
        <w:rPr>
          <w:lang w:val="de-DE"/>
        </w:rPr>
        <w:t>Delaney, Daniel: Der Hexentrank</w:t>
      </w:r>
    </w:p>
    <w:p>
      <w:pPr>
        <w:pStyle w:val="Normal"/>
        <w:rPr>
          <w:rFonts w:ascii="Arial" w:hAnsi="Arial" w:cs="Arial"/>
          <w:lang w:val="de-DE"/>
        </w:rPr>
      </w:pPr>
      <w:r>
        <w:rPr>
          <w:rFonts w:cs="Arial" w:ascii="Arial" w:hAnsi="Arial"/>
          <w:lang w:val="de-DE"/>
        </w:rPr>
        <w:t>Sprecher: Gert Gütschow. Dauer: 693 Minuten.</w:t>
        <w:br/>
        <w:t>Wir schreiben das Jahr 1729 - eine Hexe verschwindet und ein amüsantes Chaos nimmt seinen Lauf: Ein Liebestrank, welcher den Bischof endlich in die Lage versetzt, das zu tun, was ihm die Kanones der Kirche eigentlich verbieten und der Apotheker, der die "Tropfen" in Zusammenarbeit mit einer "Hexe" herstellt, sorgen für wahrhaft teuflische Ingredienzien.</w:t>
        <w:br/>
        <w:t>Buch-Nr.: 45455</w:t>
      </w:r>
    </w:p>
    <w:p>
      <w:pPr>
        <w:pStyle w:val="Heading4"/>
        <w:ind w:left="75" w:hanging="0"/>
        <w:rPr>
          <w:lang w:val="de-DE"/>
        </w:rPr>
      </w:pPr>
      <w:r>
        <w:rPr>
          <w:lang w:val="de-DE"/>
        </w:rPr>
        <w:t>Delderfield, Ronald Frederick: Die Swann Saga [1]</w:t>
      </w:r>
    </w:p>
    <w:p>
      <w:pPr>
        <w:pStyle w:val="Normal"/>
        <w:rPr>
          <w:rFonts w:ascii="Arial" w:hAnsi="Arial" w:cs="Arial"/>
          <w:lang w:val="de-DE"/>
        </w:rPr>
      </w:pPr>
      <w:r>
        <w:rPr>
          <w:rFonts w:cs="Arial" w:ascii="Arial" w:hAnsi="Arial"/>
          <w:lang w:val="de-DE"/>
        </w:rPr>
        <w:t>Sprecher: Lily Günther. Dauer: 1230 Minuten.</w:t>
        <w:br/>
        <w:t>Eine Familiengeschichte aus dem viktorianischen England.</w:t>
        <w:br/>
        <w:t>Buch-Nr.: 41819</w:t>
      </w:r>
    </w:p>
    <w:p>
      <w:pPr>
        <w:pStyle w:val="Heading4"/>
        <w:ind w:left="75" w:hanging="0"/>
        <w:rPr>
          <w:lang w:val="de-DE"/>
        </w:rPr>
      </w:pPr>
      <w:r>
        <w:rPr>
          <w:lang w:val="de-DE"/>
        </w:rPr>
        <w:t>Delderfield, Ronald Frederick: Die Swann-Saga [2]</w:t>
      </w:r>
    </w:p>
    <w:p>
      <w:pPr>
        <w:pStyle w:val="Normal"/>
        <w:rPr>
          <w:rFonts w:ascii="Arial" w:hAnsi="Arial" w:cs="Arial"/>
          <w:lang w:val="de-DE"/>
        </w:rPr>
      </w:pPr>
      <w:r>
        <w:rPr>
          <w:rFonts w:cs="Arial" w:ascii="Arial" w:hAnsi="Arial"/>
          <w:lang w:val="de-DE"/>
        </w:rPr>
        <w:t>Sprecher: Alfred Schnayder. Dauer: 1111 Minuten.</w:t>
        <w:br/>
        <w:t>"König" Adam regiert sein riesiges Transportunternehmen, gerät in unvermeidliche Generationskonflikte mit seinen älteren Kindern, und dankt schließlich ab zugunsten seines fortschrittlichen Sohnes.</w:t>
        <w:br/>
        <w:t>Buch-Nr.: 41867</w:t>
      </w:r>
    </w:p>
    <w:p>
      <w:pPr>
        <w:pStyle w:val="Heading4"/>
        <w:ind w:left="75" w:hanging="0"/>
        <w:rPr>
          <w:lang w:val="de-DE"/>
        </w:rPr>
      </w:pPr>
      <w:r>
        <w:rPr>
          <w:lang w:val="de-DE"/>
        </w:rPr>
        <w:t>Delderfield, Ronald Frederick: Die Swann-Saga [3]</w:t>
      </w:r>
    </w:p>
    <w:p>
      <w:pPr>
        <w:pStyle w:val="Normal"/>
        <w:rPr>
          <w:rFonts w:ascii="Arial" w:hAnsi="Arial" w:cs="Arial"/>
          <w:lang w:val="de-DE"/>
        </w:rPr>
      </w:pPr>
      <w:r>
        <w:rPr>
          <w:rFonts w:cs="Arial" w:ascii="Arial" w:hAnsi="Arial"/>
          <w:lang w:val="de-DE"/>
        </w:rPr>
        <w:t>Sprecher: Alfred Schnayder. Dauer: 955 Minuten.</w:t>
        <w:br/>
        <w:t>Auch nach seiner Abdankung bleibt Adam Wann der Motor seiner großen Transportfirma.</w:t>
        <w:br/>
        <w:t>Buch-Nr.: 41882</w:t>
      </w:r>
    </w:p>
    <w:p>
      <w:pPr>
        <w:pStyle w:val="Heading4"/>
        <w:ind w:left="75" w:hanging="0"/>
        <w:rPr>
          <w:lang w:val="de-DE"/>
        </w:rPr>
      </w:pPr>
      <w:r>
        <w:rPr>
          <w:lang w:val="de-DE"/>
        </w:rPr>
        <w:t>Delderfield, Ronald Frederick: Zwei Frauen aus Redcliffe</w:t>
      </w:r>
    </w:p>
    <w:p>
      <w:pPr>
        <w:pStyle w:val="Normal"/>
        <w:rPr>
          <w:rFonts w:ascii="Arial" w:hAnsi="Arial" w:cs="Arial"/>
          <w:lang w:val="de-DE"/>
        </w:rPr>
      </w:pPr>
      <w:r>
        <w:rPr>
          <w:rFonts w:cs="Arial" w:ascii="Arial" w:hAnsi="Arial"/>
          <w:lang w:val="de-DE"/>
        </w:rPr>
        <w:t>Sprecher: Herbert Pachler. Dauer: 637 Minuten.</w:t>
        <w:br/>
        <w:t>Ein junger Mann zwischen der erfahrenen, begehrlichen Frau und dem hingebungsvollen, frischen Mädchen.</w:t>
        <w:br/>
        <w:t>Buch-Nr.: 41384</w:t>
      </w:r>
    </w:p>
    <w:p>
      <w:pPr>
        <w:pStyle w:val="Heading4"/>
        <w:ind w:left="75" w:hanging="0"/>
        <w:rPr>
          <w:lang w:val="de-DE"/>
        </w:rPr>
      </w:pPr>
      <w:r>
        <w:rPr>
          <w:lang w:val="de-DE"/>
        </w:rPr>
        <w:t>Denger, Fred: Langusten</w:t>
      </w:r>
    </w:p>
    <w:p>
      <w:pPr>
        <w:pStyle w:val="Normal"/>
        <w:rPr>
          <w:rFonts w:ascii="Arial" w:hAnsi="Arial" w:cs="Arial"/>
          <w:lang w:val="de-DE"/>
        </w:rPr>
      </w:pPr>
      <w:r>
        <w:rPr>
          <w:rFonts w:cs="Arial" w:ascii="Arial" w:hAnsi="Arial"/>
          <w:lang w:val="de-DE"/>
        </w:rPr>
        <w:t>Sprecher: Annie Rosar. Dauer: 55 Minuten.</w:t>
        <w:br/>
        <w:t>Der Alltag der Putzfrau Marie Bornemann ist wahrlich kein leichter. Tagtäglich, irgendwie lebenslänglich, verbringt sie auf den Knien. Ihr 60. Geburtstag bringt große Erwartungen und Hoffnung auf ein wenig Ausbruch aus ihrer Vereinsamung. Bei diesem Hörbuch handelt es sich um ein käuflich erworbenes Hörbuch das barrierefrei aufgearbeitet wurde.</w:t>
        <w:br/>
        <w:t>Buch-Nr.: 31299</w:t>
      </w:r>
    </w:p>
    <w:p>
      <w:pPr>
        <w:pStyle w:val="Heading4"/>
        <w:ind w:left="75" w:hanging="0"/>
        <w:rPr>
          <w:lang w:val="de-DE"/>
        </w:rPr>
      </w:pPr>
      <w:r>
        <w:rPr>
          <w:lang w:val="de-DE"/>
        </w:rPr>
        <w:t>Denker, Henry: Der Kunstfehler</w:t>
      </w:r>
    </w:p>
    <w:p>
      <w:pPr>
        <w:pStyle w:val="Normal"/>
        <w:rPr>
          <w:rFonts w:ascii="Arial" w:hAnsi="Arial" w:cs="Arial"/>
          <w:lang w:val="de-DE"/>
        </w:rPr>
      </w:pPr>
      <w:r>
        <w:rPr>
          <w:rFonts w:cs="Arial" w:ascii="Arial" w:hAnsi="Arial"/>
          <w:lang w:val="de-DE"/>
        </w:rPr>
        <w:t>Sprecher: Herbert Pendl. Dauer: 353 Minuten.</w:t>
        <w:br/>
        <w:t>Für den mächtigen Industriellen durfte nur einer daran schuld sein, dass der ersehnte Enkel weder lachen noch spielen konnte. Im wütenden Kampf zwischen Prestige und ärztlicher Ethik droht die Existenz eines jungen Arztes zugrunde zugehen.</w:t>
        <w:br/>
        <w:t>Buch-Nr.: 44211</w:t>
      </w:r>
    </w:p>
    <w:p>
      <w:pPr>
        <w:pStyle w:val="Heading4"/>
        <w:ind w:left="75" w:hanging="0"/>
        <w:rPr>
          <w:lang w:val="de-DE"/>
        </w:rPr>
      </w:pPr>
      <w:r>
        <w:rPr>
          <w:lang w:val="de-DE"/>
        </w:rPr>
        <w:t>Derien, Arthur: Der Urteilsspruch oder Amneris und der Richter</w:t>
      </w:r>
    </w:p>
    <w:p>
      <w:pPr>
        <w:pStyle w:val="Normal"/>
        <w:rPr>
          <w:rFonts w:ascii="Arial" w:hAnsi="Arial" w:cs="Arial"/>
          <w:lang w:val="de-DE"/>
        </w:rPr>
      </w:pPr>
      <w:r>
        <w:rPr>
          <w:rFonts w:cs="Arial" w:ascii="Arial" w:hAnsi="Arial"/>
          <w:lang w:val="de-DE"/>
        </w:rPr>
        <w:t>Sprecher: Karlheinz Gabor. Dauer: 113 Minuten.</w:t>
        <w:br/>
        <w:t>Sieben Europäer diskutieren über die Gerichtsbarkeit und jeder soll einen Urteilsspruch aus der Geschichte nennen, um zu entscheiden, welchem Richterspruch der Lorbeer zuerkannt werden kann.</w:t>
        <w:br/>
        <w:t>Buch-Nr.: 42593</w:t>
      </w:r>
    </w:p>
    <w:p>
      <w:pPr>
        <w:pStyle w:val="Heading4"/>
        <w:ind w:left="75" w:hanging="0"/>
        <w:rPr>
          <w:lang w:val="de-DE"/>
        </w:rPr>
      </w:pPr>
      <w:r>
        <w:rPr>
          <w:lang w:val="de-DE"/>
        </w:rPr>
        <w:t>Derwahl, Freddy: Der Mittagsdämon</w:t>
      </w:r>
    </w:p>
    <w:p>
      <w:pPr>
        <w:pStyle w:val="Normal"/>
        <w:rPr>
          <w:rFonts w:ascii="Arial" w:hAnsi="Arial" w:cs="Arial"/>
          <w:lang w:val="de-DE"/>
        </w:rPr>
      </w:pPr>
      <w:r>
        <w:rPr>
          <w:rFonts w:cs="Arial" w:ascii="Arial" w:hAnsi="Arial"/>
          <w:lang w:val="de-DE"/>
        </w:rPr>
        <w:t>Sprecher: Otto Goger. Dauer: 299 Minuten.</w:t>
        <w:br/>
        <w:t>Zuflucht in einem Kloster vor ausschweifenden Exzessen.</w:t>
        <w:br/>
        <w:t>Buch-Nr.: 44821</w:t>
      </w:r>
    </w:p>
    <w:p>
      <w:pPr>
        <w:pStyle w:val="Heading4"/>
        <w:ind w:left="75" w:hanging="0"/>
        <w:rPr>
          <w:lang w:val="de-DE"/>
        </w:rPr>
      </w:pPr>
      <w:r>
        <w:rPr>
          <w:lang w:val="de-DE"/>
        </w:rPr>
        <w:t>Deval, Jacques: Die lange Reise der jungen Couronne</w:t>
      </w:r>
    </w:p>
    <w:p>
      <w:pPr>
        <w:pStyle w:val="Normal"/>
        <w:rPr>
          <w:rFonts w:ascii="Arial" w:hAnsi="Arial" w:cs="Arial"/>
          <w:lang w:val="de-DE"/>
        </w:rPr>
      </w:pPr>
      <w:r>
        <w:rPr>
          <w:rFonts w:cs="Arial" w:ascii="Arial" w:hAnsi="Arial"/>
          <w:lang w:val="de-DE"/>
        </w:rPr>
        <w:t>Sprecher: Fritz Holy. Dauer: 493 Minuten.</w:t>
        <w:br/>
        <w:t>Kanada im Jahre 1790. Die junge, schöne Franko-Kanadierin Couronne wird nach Fort Indigo verschlagen. Von den Soldaten belästigt, flüchtet sie in die Wälder, zu den französischen Abenteurern und Pelzhändlern. Hier führt sie das Leben einer Gesetzlosen.</w:t>
        <w:br/>
        <w:t>Buch-Nr.: 41537</w:t>
      </w:r>
    </w:p>
    <w:p>
      <w:pPr>
        <w:pStyle w:val="Heading4"/>
        <w:ind w:left="75" w:hanging="0"/>
        <w:rPr>
          <w:lang w:val="de-DE"/>
        </w:rPr>
      </w:pPr>
      <w:r>
        <w:rPr>
          <w:lang w:val="de-DE"/>
        </w:rPr>
        <w:t>De Waal, Edmund: Der Hase mit den Bernsteinaugen</w:t>
      </w:r>
    </w:p>
    <w:p>
      <w:pPr>
        <w:pStyle w:val="Normal"/>
        <w:rPr>
          <w:rFonts w:ascii="Arial" w:hAnsi="Arial" w:cs="Arial"/>
          <w:lang w:val="de-DE"/>
        </w:rPr>
      </w:pPr>
      <w:r>
        <w:rPr>
          <w:rFonts w:cs="Arial" w:ascii="Arial" w:hAnsi="Arial"/>
          <w:lang w:val="de-DE"/>
        </w:rPr>
        <w:t>Sprecher: Carsten Bender. Dauer: 721 Minuten.</w:t>
        <w:br/>
        <w:t>264 Netsuke, japanische Miniatur-Schnitzereien aus Holz und Elfenbein, liegen in der Vitrine des britischen Keramikkünstlers Edmund de Waal, Nachkomme der jüdischen Familie Ephrussi. Wie sie dorthin gelangten, erzählt De Waal in einem Erinnerungsbuch, das vom Paris der Belle Époque ins Wien des Fin de Siècle führt. Eine außergewöhnliche Familiengeschichte.</w:t>
        <w:br/>
        <w:t>Buch-Nr.: 52072</w:t>
      </w:r>
    </w:p>
    <w:p>
      <w:pPr>
        <w:pStyle w:val="Heading4"/>
        <w:ind w:left="75" w:hanging="0"/>
        <w:rPr>
          <w:lang w:val="de-DE"/>
        </w:rPr>
      </w:pPr>
      <w:r>
        <w:rPr>
          <w:lang w:val="de-DE"/>
        </w:rPr>
        <w:t>De Waal, Elisabeth: Donnerstags bei Kanakis</w:t>
      </w:r>
    </w:p>
    <w:p>
      <w:pPr>
        <w:pStyle w:val="Normal"/>
        <w:rPr>
          <w:rFonts w:ascii="Arial" w:hAnsi="Arial" w:cs="Arial"/>
          <w:lang w:val="de-DE"/>
        </w:rPr>
      </w:pPr>
      <w:r>
        <w:rPr>
          <w:rFonts w:cs="Arial" w:ascii="Arial" w:hAnsi="Arial"/>
          <w:lang w:val="de-DE"/>
        </w:rPr>
        <w:t>Sprecher: Bettina Rossbacher. Dauer: 643 Minuten.</w:t>
        <w:br/>
        <w:t>Wien, 1950er Jahre: Ein junges Mädchen aus altem Adel will die Heimat der Mutter kennenlernen; ein emigrierter Wissenschaftler kehrt an die Universität zurück und ein reicher Geschäftsmann will sich amüsieren - und tut dies mit einem jungen Grafen, der alle ins Verderben stürzt. De Waals Roman ist ein scharfsichtiges Sitten- und Zeitporträt der Nachkriegszeit in Österreich.</w:t>
        <w:br/>
        <w:t>Buch-Nr.: 52378</w:t>
      </w:r>
    </w:p>
    <w:p>
      <w:pPr>
        <w:pStyle w:val="Heading4"/>
        <w:ind w:left="75" w:hanging="0"/>
        <w:rPr>
          <w:lang w:val="de-DE"/>
        </w:rPr>
      </w:pPr>
      <w:r>
        <w:rPr>
          <w:lang w:val="de-DE"/>
        </w:rPr>
        <w:t>Dewar, Isla: Lass mich los und halt mich fest</w:t>
      </w:r>
    </w:p>
    <w:p>
      <w:pPr>
        <w:pStyle w:val="Normal"/>
        <w:rPr>
          <w:rFonts w:ascii="Arial" w:hAnsi="Arial" w:cs="Arial"/>
          <w:lang w:val="de-DE"/>
        </w:rPr>
      </w:pPr>
      <w:r>
        <w:rPr>
          <w:rFonts w:cs="Arial" w:ascii="Arial" w:hAnsi="Arial"/>
          <w:lang w:val="de-DE"/>
        </w:rPr>
        <w:t>Sprecher: Christine Renhardt. Dauer: 850 Minuten.</w:t>
        <w:br/>
        <w:t>Auf und davon, sagt sich Roz, und zieht von Edinburgh nach London. Nicht dass sie ihre Familie im Stich lassen will. Sie will nur wieder geliebt und gefordert werden. Doch als ihre Briefe unbeantwortet bleiben und ihr Mann ihre Telefonanrufe mit Ausreden abwimmelt, beginnt sie ihr Leben neu einzurichten, an eine neue Liebe heranzutasten. Doch sie hat die Rechnung ohne ihre Kinder gemacht.</w:t>
        <w:br/>
        <w:t>Buch-Nr.: 50039</w:t>
      </w:r>
    </w:p>
    <w:p>
      <w:pPr>
        <w:pStyle w:val="Heading4"/>
        <w:ind w:left="75" w:hanging="0"/>
        <w:rPr>
          <w:lang w:val="de-DE"/>
        </w:rPr>
      </w:pPr>
      <w:r>
        <w:rPr>
          <w:lang w:val="de-DE"/>
        </w:rPr>
        <w:t>Dickens, Monica: Mariana</w:t>
      </w:r>
    </w:p>
    <w:p>
      <w:pPr>
        <w:pStyle w:val="Normal"/>
        <w:rPr>
          <w:rFonts w:ascii="Arial" w:hAnsi="Arial" w:cs="Arial"/>
          <w:lang w:val="de-DE"/>
        </w:rPr>
      </w:pPr>
      <w:r>
        <w:rPr>
          <w:rFonts w:cs="Arial" w:ascii="Arial" w:hAnsi="Arial"/>
          <w:lang w:val="de-DE"/>
        </w:rPr>
        <w:t>Sprecher: Elisabeth Rawitz. Dauer: 696 Minuten.</w:t>
        <w:br/>
        <w:t>In einer schlaflosen Nacht, in der sie auf Nachricht über das Schicksal ihres Mannes wartet, lässt eine junge Frau ihr bisheriges Leben an sich vorüberziehen.</w:t>
        <w:br/>
        <w:t>Buch-Nr.: 41376</w:t>
      </w:r>
    </w:p>
    <w:p>
      <w:pPr>
        <w:pStyle w:val="Heading4"/>
        <w:ind w:left="75" w:hanging="0"/>
        <w:rPr>
          <w:lang w:val="de-DE"/>
        </w:rPr>
      </w:pPr>
      <w:r>
        <w:rPr>
          <w:lang w:val="de-DE"/>
        </w:rPr>
        <w:t>Diderot, Denis: Die geschwätzigen Kleinode</w:t>
      </w:r>
    </w:p>
    <w:p>
      <w:pPr>
        <w:pStyle w:val="Normal"/>
        <w:rPr>
          <w:rFonts w:ascii="Arial" w:hAnsi="Arial" w:cs="Arial"/>
          <w:lang w:val="de-DE"/>
        </w:rPr>
      </w:pPr>
      <w:r>
        <w:rPr>
          <w:rFonts w:cs="Arial" w:ascii="Arial" w:hAnsi="Arial"/>
          <w:lang w:val="de-DE"/>
        </w:rPr>
        <w:t>Sprecher: Friedhelm Eberle. Dauer: 740 Minuten.</w:t>
        <w:br/>
        <w:t>Ein gelangweilter Sultan, eine einfallsreiche Favoritin und ein magischer Ring, mit dem der Herrscher die Geschlechtsorgane seiner Hofdamen sehr zu deren Entsetzen zum Sprechen bringt: Die gepfefferte Parodie des jungen Diderot auf die im 18. Jh. so beliebten erotischen Romane hat die Literaturkritik immer in große Verlegenheit gebracht. Ab 18. Jahre!</w:t>
        <w:br/>
        <w:t>Buch-Nr.: 52504</w:t>
      </w:r>
    </w:p>
    <w:p>
      <w:pPr>
        <w:pStyle w:val="Heading4"/>
        <w:ind w:left="75" w:hanging="0"/>
        <w:rPr>
          <w:lang w:val="de-DE"/>
        </w:rPr>
      </w:pPr>
      <w:r>
        <w:rPr>
          <w:lang w:val="de-DE"/>
        </w:rPr>
        <w:t>Diderot, Denis: Jacques der Fatalist</w:t>
      </w:r>
    </w:p>
    <w:p>
      <w:pPr>
        <w:pStyle w:val="Normal"/>
        <w:rPr>
          <w:rFonts w:ascii="Arial" w:hAnsi="Arial" w:cs="Arial"/>
          <w:lang w:val="de-DE"/>
        </w:rPr>
      </w:pPr>
      <w:r>
        <w:rPr>
          <w:rFonts w:cs="Arial" w:ascii="Arial" w:hAnsi="Arial"/>
          <w:lang w:val="de-DE"/>
        </w:rPr>
        <w:t>Sprecher: Hans Lanzke. Dauer: 635 Minuten.</w:t>
        <w:br/>
        <w:t>Grundproblem dieses Dialog-Romans aus dem 18. Jhdt. ist das Verhältnis zwischen Herr und Diener. Das Handlungsgefüge umschließt eine Reise, die der tatkräftige Diener Jakob mit seinem schwächlichen Herrn macht.</w:t>
        <w:br/>
        <w:t>Buch-Nr.: 53519</w:t>
      </w:r>
    </w:p>
    <w:p>
      <w:pPr>
        <w:pStyle w:val="Heading4"/>
        <w:ind w:left="75" w:hanging="0"/>
        <w:rPr>
          <w:lang w:val="de-DE"/>
        </w:rPr>
      </w:pPr>
      <w:r>
        <w:rPr>
          <w:lang w:val="de-DE"/>
        </w:rPr>
        <w:t>Diekmann, Miep: Die Prinzessin von Zweelo</w:t>
      </w:r>
    </w:p>
    <w:p>
      <w:pPr>
        <w:pStyle w:val="Normal"/>
        <w:rPr>
          <w:rFonts w:ascii="Arial" w:hAnsi="Arial" w:cs="Arial"/>
          <w:lang w:val="de-DE"/>
        </w:rPr>
      </w:pPr>
      <w:r>
        <w:rPr>
          <w:rFonts w:cs="Arial" w:ascii="Arial" w:hAnsi="Arial"/>
          <w:lang w:val="de-DE"/>
        </w:rPr>
        <w:t>Sprecher: Lilo Ast. Dauer: 300 Minuten.</w:t>
        <w:br/>
        <w:t>Camilla leidet sehr unter dem Tod ihres um fünf Jahre älteren Bruders, der auf unerklärliche Weise ums Leben gekommen ist. Sie fällt durch die Matura und nimmt die Einladung ihrer noch jungen Tante an, einige Zeit bei ihr zu leben. In dieser Zeit geht sie den Spuren des Verstorbenen nach und es entsteht ein neues Bild ihres Bruders.</w:t>
        <w:br/>
        <w:t>Buch-Nr.: 50567</w:t>
      </w:r>
    </w:p>
    <w:p>
      <w:pPr>
        <w:pStyle w:val="Heading4"/>
        <w:ind w:left="75" w:hanging="0"/>
        <w:rPr>
          <w:lang w:val="de-DE"/>
        </w:rPr>
      </w:pPr>
      <w:r>
        <w:rPr>
          <w:lang w:val="de-DE"/>
        </w:rPr>
        <w:t>Di Fulvio, Luca: Das Mädchen, das den Himmel berührte</w:t>
      </w:r>
    </w:p>
    <w:p>
      <w:pPr>
        <w:pStyle w:val="Normal"/>
        <w:rPr>
          <w:rFonts w:ascii="Arial" w:hAnsi="Arial" w:cs="Arial"/>
          <w:lang w:val="de-DE"/>
        </w:rPr>
      </w:pPr>
      <w:r>
        <w:rPr>
          <w:rFonts w:cs="Arial" w:ascii="Arial" w:hAnsi="Arial"/>
          <w:lang w:val="de-DE"/>
        </w:rPr>
        <w:t>Sprecher: Philipp Schepmann. Dauer: 622 Minuten.</w:t>
        <w:br/>
        <w:t>Wie wird ein junger Tagedieb, der seine Kindheit in einer Höhle verbracht hat, zu einem glühenden Verfechter der Freiheit? Wie wird ein jüdischer Betrüger zu einem berühmten Arzt? Und wie wird ein junges Mädchen ohne Perspektive zu einer einflussreichen Modeschöpferin? Die Antwort liegt in Venedig. Denn dort, im Labyrinth der Gassen und Kanäle, findet sich das gesamte Panorama des Lebens. Bei diesem Hörbuch handelt es sich um ein käuflich erworbenes Hörbuch das barrierefrei aufgearbeitet wurde.</w:t>
        <w:br/>
        <w:t>Buch-Nr.: 31317</w:t>
      </w:r>
    </w:p>
    <w:p>
      <w:pPr>
        <w:pStyle w:val="Heading4"/>
        <w:ind w:left="75" w:hanging="0"/>
        <w:rPr>
          <w:lang w:val="de-DE"/>
        </w:rPr>
      </w:pPr>
      <w:r>
        <w:rPr>
          <w:lang w:val="de-DE"/>
        </w:rPr>
        <w:t>Dillion, Eilis: Die Henebrys</w:t>
      </w:r>
    </w:p>
    <w:p>
      <w:pPr>
        <w:pStyle w:val="Normal"/>
        <w:rPr>
          <w:rFonts w:ascii="Arial" w:hAnsi="Arial" w:cs="Arial"/>
          <w:lang w:val="de-DE"/>
        </w:rPr>
      </w:pPr>
      <w:r>
        <w:rPr>
          <w:rFonts w:cs="Arial" w:ascii="Arial" w:hAnsi="Arial"/>
          <w:lang w:val="de-DE"/>
        </w:rPr>
        <w:t>Sprecher: Karl Kraus. Dauer: 577 Minuten.</w:t>
        <w:br/>
        <w:t>Roman um eine irische Familie.</w:t>
        <w:br/>
        <w:t>Buch-Nr.: 41208</w:t>
      </w:r>
    </w:p>
    <w:p>
      <w:pPr>
        <w:pStyle w:val="Heading4"/>
        <w:ind w:left="75" w:hanging="0"/>
        <w:rPr>
          <w:lang w:val="de-DE"/>
        </w:rPr>
      </w:pPr>
      <w:r>
        <w:rPr>
          <w:lang w:val="de-DE"/>
        </w:rPr>
        <w:t>Di Raimondi, Crestina: Höhepunkte</w:t>
      </w:r>
    </w:p>
    <w:p>
      <w:pPr>
        <w:pStyle w:val="Normal"/>
        <w:rPr>
          <w:rFonts w:ascii="Arial" w:hAnsi="Arial" w:cs="Arial"/>
          <w:lang w:val="de-DE"/>
        </w:rPr>
      </w:pPr>
      <w:r>
        <w:rPr>
          <w:rFonts w:cs="Arial" w:ascii="Arial" w:hAnsi="Arial"/>
          <w:lang w:val="de-DE"/>
        </w:rPr>
        <w:t>Sprecher: Martin M. Schwarz. Dauer: 750 Minuten.</w:t>
        <w:br/>
        <w:t>Crestina di Raimondi hat in diesem erotischen Lesebuch Geschichten von verschiedenen Schriftstellerinnen und Schriftstellern über Liebe und Leidenschaft, Sex und Zärtlichkeit zusammengestellt. Es sind Höhepunkte erotischer Literatur - sinnlich, aufregend und gewagt. Nicht für Jugendliche geeignet.</w:t>
        <w:br/>
        <w:t>Buch-Nr.: 50633</w:t>
      </w:r>
    </w:p>
    <w:p>
      <w:pPr>
        <w:pStyle w:val="Heading4"/>
        <w:ind w:left="75" w:hanging="0"/>
        <w:rPr>
          <w:lang w:val="de-DE"/>
        </w:rPr>
      </w:pPr>
      <w:r>
        <w:rPr>
          <w:lang w:val="de-DE"/>
        </w:rPr>
        <w:t>Dische, Irene: Großmama packt aus</w:t>
      </w:r>
    </w:p>
    <w:p>
      <w:pPr>
        <w:pStyle w:val="Normal"/>
        <w:rPr>
          <w:rFonts w:ascii="Arial" w:hAnsi="Arial" w:cs="Arial"/>
          <w:lang w:val="de-DE"/>
        </w:rPr>
      </w:pPr>
      <w:r>
        <w:rPr>
          <w:rFonts w:cs="Arial" w:ascii="Arial" w:hAnsi="Arial"/>
          <w:lang w:val="de-DE"/>
        </w:rPr>
        <w:t>Sprecher: Hannelore Hoger. Dauer: 606 Minuten.</w:t>
        <w:br/>
        <w:t>Die gute Katholikin Elisabeth Rother kennt kein Tabu, ganz egal, ob es sich um ihr Ehebett, um die Juden, um den lieben Gott oder um die Gestapo handelt. Allerdings gibt es keine Katastrophe, nicht einmal die Flucht nach Amerika oder der Zweite Weltkrieg, die sie so sehr beschäftigt wie ihr weitverzweigter Clan... (gekürzte Fassung). Bei diesem Hörbuch handelt es sich um ein käuflich erworbenes Hörbuch das barrierefrei aufgearbeitet wurde.</w:t>
        <w:br/>
        <w:t>Buch-Nr.: 32340</w:t>
      </w:r>
    </w:p>
    <w:p>
      <w:pPr>
        <w:pStyle w:val="Heading4"/>
        <w:ind w:left="75" w:hanging="0"/>
        <w:rPr>
          <w:lang w:val="de-DE"/>
        </w:rPr>
      </w:pPr>
      <w:r>
        <w:rPr>
          <w:lang w:val="de-DE"/>
        </w:rPr>
        <w:t>Divine, David: Der Knabe auf dem Delphin</w:t>
      </w:r>
    </w:p>
    <w:p>
      <w:pPr>
        <w:pStyle w:val="Normal"/>
        <w:rPr>
          <w:rFonts w:ascii="Arial" w:hAnsi="Arial" w:cs="Arial"/>
          <w:lang w:val="de-DE"/>
        </w:rPr>
      </w:pPr>
      <w:r>
        <w:rPr>
          <w:rFonts w:cs="Arial" w:ascii="Arial" w:hAnsi="Arial"/>
          <w:lang w:val="de-DE"/>
        </w:rPr>
        <w:t>Sprecher: Alice Zlatnik. Dauer: 445 Minuten.</w:t>
        <w:br/>
        <w:t>Die Handlung erzählt die Geschichte der griechischen Schwammtaucherin Phaedra, die unter Wasser eine goldene Statue eines Jungen auf einem Delphin entdeckt, die angeblich magische Kräfte besitzen soll. Während ihr Freund ihren Fund an einen Kunsthändler verscherbeln will, hat sie vor, das wertvolle Stück in die Hände eines Archäologen zu geben.</w:t>
        <w:br/>
        <w:t>Buch-Nr.: 40538</w:t>
      </w:r>
    </w:p>
    <w:p>
      <w:pPr>
        <w:pStyle w:val="Heading4"/>
        <w:ind w:left="75" w:hanging="0"/>
        <w:rPr>
          <w:lang w:val="de-DE"/>
        </w:rPr>
      </w:pPr>
      <w:r>
        <w:rPr>
          <w:lang w:val="de-DE"/>
        </w:rPr>
        <w:t>Djerassi, Carl: Cantors Dilemma</w:t>
      </w:r>
    </w:p>
    <w:p>
      <w:pPr>
        <w:pStyle w:val="Normal"/>
        <w:rPr>
          <w:rFonts w:ascii="Arial" w:hAnsi="Arial" w:cs="Arial"/>
          <w:lang w:val="de-DE"/>
        </w:rPr>
      </w:pPr>
      <w:r>
        <w:rPr>
          <w:rFonts w:cs="Arial" w:ascii="Arial" w:hAnsi="Arial"/>
          <w:lang w:val="de-DE"/>
        </w:rPr>
        <w:t>Sprecher: Michael Schacht. Dauer: 533 Minuten.</w:t>
        <w:br/>
        <w:t>Professor Cantor gelingt ein Durchbruch in der Krebsforschung. Doch die geniale Theorie bedarf der Umsetzung durch das Experiment. Sein Gelingen aber bringt den Nobelpreis. Wissenschaftsbetrieb, Kammermusik, erotische Kunst und Leben werden in einer tempogeladenen Geschichte verwoben.</w:t>
        <w:br/>
        <w:t>Buch-Nr.: 52778</w:t>
      </w:r>
    </w:p>
    <w:p>
      <w:pPr>
        <w:pStyle w:val="Heading4"/>
        <w:ind w:left="75" w:hanging="0"/>
        <w:rPr>
          <w:lang w:val="de-DE"/>
        </w:rPr>
      </w:pPr>
      <w:r>
        <w:rPr>
          <w:lang w:val="de-DE"/>
        </w:rPr>
        <w:t>Djian, Philippe: Schwarze Tage, weiße Nächte</w:t>
      </w:r>
    </w:p>
    <w:p>
      <w:pPr>
        <w:pStyle w:val="Normal"/>
        <w:rPr>
          <w:rFonts w:ascii="Arial" w:hAnsi="Arial" w:cs="Arial"/>
          <w:lang w:val="de-DE"/>
        </w:rPr>
      </w:pPr>
      <w:r>
        <w:rPr>
          <w:rFonts w:cs="Arial" w:ascii="Arial" w:hAnsi="Arial"/>
          <w:lang w:val="de-DE"/>
        </w:rPr>
        <w:t>Sprecher: Martin Steiner. Dauer: 698 Minuten.</w:t>
        <w:br/>
        <w:t>Francis, Schriftsteller in der Midlife-Crisis, muss sich sein Leben neu erfinden, es neu leben und schreiben. Wenn er sich, einem Vorschlag seiner erst vor kurzem verstorbenen Frau folgend, dazu entschließt, einen Porno zu fabrizieren, bedeutet das für ihn nicht bloß, ein neues Gebiet der Imagination zu betreten. Was geschehen wird, ist ebenso real wie phantastisch.</w:t>
        <w:br/>
        <w:t>Buch-Nr.: 52608</w:t>
      </w:r>
    </w:p>
    <w:p>
      <w:pPr>
        <w:pStyle w:val="Heading4"/>
        <w:ind w:left="75" w:hanging="0"/>
        <w:rPr>
          <w:lang w:val="de-DE"/>
        </w:rPr>
      </w:pPr>
      <w:r>
        <w:rPr>
          <w:lang w:val="de-DE"/>
        </w:rPr>
        <w:t>Dobbrunz, Anke: Kopflos auf Gomera</w:t>
      </w:r>
    </w:p>
    <w:p>
      <w:pPr>
        <w:pStyle w:val="Normal"/>
        <w:rPr>
          <w:rFonts w:ascii="Arial" w:hAnsi="Arial" w:cs="Arial"/>
          <w:lang w:val="de-DE"/>
        </w:rPr>
      </w:pPr>
      <w:r>
        <w:rPr>
          <w:rFonts w:cs="Arial" w:ascii="Arial" w:hAnsi="Arial"/>
          <w:lang w:val="de-DE"/>
        </w:rPr>
        <w:t>Sprecher: Barbara Lehner. Dauer: 173 Minuten.</w:t>
        <w:br/>
        <w:t>Was alles während der schönsten Wochen des Jahres schiefgehen kann.</w:t>
        <w:br/>
        <w:t>Buch-Nr.: 50278</w:t>
      </w:r>
    </w:p>
    <w:p>
      <w:pPr>
        <w:pStyle w:val="Heading4"/>
        <w:ind w:left="75" w:hanging="0"/>
        <w:rPr>
          <w:lang w:val="de-DE"/>
        </w:rPr>
      </w:pPr>
      <w:r>
        <w:rPr>
          <w:lang w:val="de-DE"/>
        </w:rPr>
        <w:t>Dobelli, Rolf: Himmelreich</w:t>
      </w:r>
    </w:p>
    <w:p>
      <w:pPr>
        <w:pStyle w:val="Normal"/>
        <w:rPr>
          <w:rFonts w:ascii="Arial" w:hAnsi="Arial" w:cs="Arial"/>
          <w:lang w:val="de-DE"/>
        </w:rPr>
      </w:pPr>
      <w:r>
        <w:rPr>
          <w:rFonts w:cs="Arial" w:ascii="Arial" w:hAnsi="Arial"/>
          <w:lang w:val="de-DE"/>
        </w:rPr>
        <w:t>Sprecher: René Bill. Dauer: 570 Minuten.</w:t>
        <w:br/>
        <w:t>Die Versetzung nach New York kommt Philipp wie gerufen. So kann er sich einfach und mit Anstand der außerehelichen Affäre mit der jungen Buchhändlerin Josephine entziehen. In New York läuft alles nach Plan, bis eine Vorladung des FBI eintrifft.</w:t>
        <w:br/>
        <w:t>Buch-Nr.: 50569</w:t>
      </w:r>
    </w:p>
    <w:p>
      <w:pPr>
        <w:pStyle w:val="Heading4"/>
        <w:ind w:left="75" w:hanging="0"/>
        <w:rPr>
          <w:lang w:val="de-DE"/>
        </w:rPr>
      </w:pPr>
      <w:r>
        <w:rPr>
          <w:lang w:val="de-DE"/>
        </w:rPr>
        <w:t>Döblin, Alfred: Berlin Alexanderplatz</w:t>
      </w:r>
    </w:p>
    <w:p>
      <w:pPr>
        <w:pStyle w:val="Normal"/>
        <w:rPr>
          <w:rFonts w:ascii="Arial" w:hAnsi="Arial" w:cs="Arial"/>
          <w:lang w:val="de-DE"/>
        </w:rPr>
      </w:pPr>
      <w:r>
        <w:rPr>
          <w:rFonts w:cs="Arial" w:ascii="Arial" w:hAnsi="Arial"/>
          <w:lang w:val="de-DE"/>
        </w:rPr>
        <w:t>Sprecher: Iris Lasta, Ben Becker. Dauer: 199 Minuten.</w:t>
        <w:br/>
        <w:t>Der möchte groß sein und scheitert an den kleinen Verhältnissen, möchte ein anständiges Leben führen und landet im Gefängnis, ist ein Kerl, der zum Tier werden kann, und doch ungemein verletzlich, möchte lieben und wird als Mörder der Geliebten bezichtigt. Gekürzte Lesung, vollständige Ausgabe unter Buchnummer 51072. DAISY-Format. Bei diesem Hörbuch handelt es sich um ein käuflich erworbenes Hörbuch das barrierefrei aufgearbeitet wurde.</w:t>
        <w:br/>
        <w:t>Buch-Nr.: 30652</w:t>
      </w:r>
    </w:p>
    <w:p>
      <w:pPr>
        <w:pStyle w:val="Heading4"/>
        <w:ind w:left="75" w:hanging="0"/>
        <w:rPr>
          <w:lang w:val="de-DE"/>
        </w:rPr>
      </w:pPr>
      <w:r>
        <w:rPr>
          <w:lang w:val="de-DE"/>
        </w:rPr>
        <w:t>Döblin, Alfred: Berlin Alexanderplatz</w:t>
      </w:r>
    </w:p>
    <w:p>
      <w:pPr>
        <w:pStyle w:val="Normal"/>
        <w:rPr>
          <w:rFonts w:ascii="Arial" w:hAnsi="Arial" w:cs="Arial"/>
          <w:lang w:val="de-DE"/>
        </w:rPr>
      </w:pPr>
      <w:r>
        <w:rPr>
          <w:rFonts w:cs="Arial" w:ascii="Arial" w:hAnsi="Arial"/>
          <w:lang w:val="de-DE"/>
        </w:rPr>
        <w:t>Sprecher: Peter Rehlinger. Dauer: 960 Minuten.</w:t>
        <w:br/>
        <w:t>Schauplatz ist das Berlin der 1920er Jahre - mit seinem Menschengewühl, seinem Straßenlärm, seinem Häusergewirr. Schnoddrig und sentimental, durchsetzt mit biblisch-apokalyptischen Bildern, erzählt Döblin von dem aus der Strafanstalt entlassenen Transportarbeiter Franz Biberkopf, der als ehrlicher Mann ins Leben zurückfinden will.</w:t>
        <w:br/>
        <w:t>Buch-Nr.: 51072</w:t>
      </w:r>
    </w:p>
    <w:p>
      <w:pPr>
        <w:pStyle w:val="Heading4"/>
        <w:ind w:left="75" w:hanging="0"/>
        <w:rPr>
          <w:lang w:val="de-DE"/>
        </w:rPr>
      </w:pPr>
      <w:r>
        <w:rPr>
          <w:lang w:val="de-DE"/>
        </w:rPr>
        <w:t>Doderer, Heimito von: Die Strudlhofstiege</w:t>
      </w:r>
    </w:p>
    <w:p>
      <w:pPr>
        <w:pStyle w:val="Normal"/>
        <w:rPr>
          <w:rFonts w:ascii="Arial" w:hAnsi="Arial" w:cs="Arial"/>
          <w:lang w:val="de-DE"/>
        </w:rPr>
      </w:pPr>
      <w:r>
        <w:rPr>
          <w:rFonts w:cs="Arial" w:ascii="Arial" w:hAnsi="Arial"/>
          <w:lang w:val="de-DE"/>
        </w:rPr>
        <w:t>Sprecher: Klaus J. Mad. Dauer: 2313 Minuten.</w:t>
        <w:br/>
        <w:t>Mit dem umfangreichen Gesellschafts-, Liebes-, Ehe- und Entwicklungsroman will Heimito von Doderer (1896-1966) dem Genre des Romans "neue Universalität" geben. Fixpunkt des an Handlungen, Personen und Schicksalen übervollen Werks ist die im IX. Wiener Gemeindebezirk gelegene "Strudlhofstiege" in den Jahren 1910/11 und 1923/25.</w:t>
        <w:br/>
        <w:t>Buch-Nr.: 42478</w:t>
      </w:r>
    </w:p>
    <w:p>
      <w:pPr>
        <w:pStyle w:val="Heading4"/>
        <w:ind w:left="75" w:hanging="0"/>
        <w:rPr>
          <w:lang w:val="de-DE"/>
        </w:rPr>
      </w:pPr>
      <w:r>
        <w:rPr>
          <w:lang w:val="de-DE"/>
        </w:rPr>
        <w:t>Doderer, Heimito von: Die Wasserfälle von Slunj [1]</w:t>
      </w:r>
    </w:p>
    <w:p>
      <w:pPr>
        <w:pStyle w:val="Normal"/>
        <w:rPr>
          <w:rFonts w:ascii="Arial" w:hAnsi="Arial" w:cs="Arial"/>
          <w:lang w:val="de-DE"/>
        </w:rPr>
      </w:pPr>
      <w:r>
        <w:rPr>
          <w:rFonts w:cs="Arial" w:ascii="Arial" w:hAnsi="Arial"/>
          <w:lang w:val="de-DE"/>
        </w:rPr>
        <w:t>Sprecher: Günther Schloz. Dauer: 940 Minuten.</w:t>
        <w:br/>
        <w:t>Die Geschichte einer englischen Kaufmannsfamilie, die sich in England, in Wien und auf dem Balkan vor dem ersten Weltkrieg abspielt.</w:t>
        <w:br/>
        <w:t>Buch-Nr.: 51401</w:t>
      </w:r>
    </w:p>
    <w:p>
      <w:pPr>
        <w:pStyle w:val="Heading4"/>
        <w:ind w:left="75" w:hanging="0"/>
        <w:rPr>
          <w:lang w:val="de-DE"/>
        </w:rPr>
      </w:pPr>
      <w:r>
        <w:rPr>
          <w:lang w:val="de-DE"/>
        </w:rPr>
        <w:t>Doderer, Heimito von: Ein Mord den jeder begeht</w:t>
      </w:r>
    </w:p>
    <w:p>
      <w:pPr>
        <w:pStyle w:val="Normal"/>
        <w:rPr>
          <w:rFonts w:ascii="Arial" w:hAnsi="Arial" w:cs="Arial"/>
          <w:lang w:val="de-DE"/>
        </w:rPr>
      </w:pPr>
      <w:r>
        <w:rPr>
          <w:rFonts w:cs="Arial" w:ascii="Arial" w:hAnsi="Arial"/>
          <w:lang w:val="de-DE"/>
        </w:rPr>
        <w:t>Sprecher: Klaus J. Mad. Dauer: 921 Minuten.</w:t>
        <w:br/>
        <w:t>Das Schicksal des Conrad Castiletz, der durch einen törichten Streich, ohne es zu wissen, den Tod eines Mädchens verursacht und so unschuldig schuldig wird.</w:t>
        <w:br/>
        <w:t>Buch-Nr.: 40047</w:t>
      </w:r>
    </w:p>
    <w:p>
      <w:pPr>
        <w:pStyle w:val="Heading4"/>
        <w:ind w:left="75" w:hanging="0"/>
        <w:rPr>
          <w:lang w:val="de-DE"/>
        </w:rPr>
      </w:pPr>
      <w:r>
        <w:rPr>
          <w:lang w:val="de-DE"/>
        </w:rPr>
        <w:t>Donate, Angeles: Die Stunde der Senorita Leo</w:t>
      </w:r>
    </w:p>
    <w:p>
      <w:pPr>
        <w:pStyle w:val="Normal"/>
        <w:rPr>
          <w:rFonts w:ascii="Arial" w:hAnsi="Arial" w:cs="Arial"/>
          <w:lang w:val="de-DE"/>
        </w:rPr>
      </w:pPr>
      <w:r>
        <w:rPr>
          <w:rFonts w:cs="Arial" w:ascii="Arial" w:hAnsi="Arial"/>
          <w:lang w:val="de-DE"/>
        </w:rPr>
        <w:t>Sprecher: Rose Vischer. Dauer: 420 Minuten.</w:t>
        <w:br/>
        <w:t>Aurora erreicht mit der Sendung "Die Stunde der Señorita Leo" viele Hörer in und außerhalb Barcelonas. Sie alle wollen an dem Schicksal derer teilnehmen, die in Briefen ihr Herz ausschütten. Nicht nur die mitfühlenden Worte faszinieren, vor allem Auroras sanfte Stimme trägt zum Erfolg der Radiosendung bei. Germàn verliebt sich genau in diese Stimme und setzt alles daran, die Frau kennenzulernen.</w:t>
        <w:br/>
        <w:t>Buch-Nr.: 55033</w:t>
      </w:r>
    </w:p>
    <w:p>
      <w:pPr>
        <w:pStyle w:val="Heading4"/>
        <w:ind w:left="75" w:hanging="0"/>
        <w:rPr>
          <w:lang w:val="de-DE"/>
        </w:rPr>
      </w:pPr>
      <w:r>
        <w:rPr>
          <w:lang w:val="de-DE"/>
        </w:rPr>
        <w:t>Doñate, Angeles: Der schönste Grund, Briefe zu schreiben</w:t>
      </w:r>
    </w:p>
    <w:p>
      <w:pPr>
        <w:pStyle w:val="Normal"/>
        <w:rPr>
          <w:rFonts w:ascii="Arial" w:hAnsi="Arial" w:cs="Arial"/>
          <w:lang w:val="de-DE"/>
        </w:rPr>
      </w:pPr>
      <w:r>
        <w:rPr>
          <w:rFonts w:cs="Arial" w:ascii="Arial" w:hAnsi="Arial"/>
          <w:lang w:val="de-DE"/>
        </w:rPr>
        <w:t>Sprecher: Steffi Böttger. Dauer: 871 Minuten.</w:t>
        <w:br/>
        <w:t>Die Verantwortlichen in Madrid meinen, das Städtchen Porvenir brauche weder eine Postbotin noch ein Postamt. Sie haben nicht mit der betagten Rosa gerechnet, sie schreibt einen Brief, der ihr schon seit Jahrzehnten auf der Seele brennt, und eröffnet damit einen Reigen außergewöhnlicher Briefe, die alle auf dem Postamt von Porvenir landen.</w:t>
        <w:br/>
        <w:t>Buch-Nr.: 53894</w:t>
      </w:r>
    </w:p>
    <w:p>
      <w:pPr>
        <w:pStyle w:val="Heading4"/>
        <w:ind w:left="75" w:hanging="0"/>
        <w:rPr>
          <w:lang w:val="de-DE"/>
        </w:rPr>
      </w:pPr>
      <w:r>
        <w:rPr>
          <w:lang w:val="de-DE"/>
        </w:rPr>
        <w:t>Donawell, Thilde: Blinde Liebe</w:t>
      </w:r>
    </w:p>
    <w:p>
      <w:pPr>
        <w:pStyle w:val="Normal"/>
        <w:rPr>
          <w:rFonts w:ascii="Arial" w:hAnsi="Arial" w:cs="Arial"/>
          <w:lang w:val="de-DE"/>
        </w:rPr>
      </w:pPr>
      <w:r>
        <w:rPr>
          <w:rFonts w:cs="Arial" w:ascii="Arial" w:hAnsi="Arial"/>
          <w:lang w:val="de-DE"/>
        </w:rPr>
        <w:t>Sprecher: Brigitte Gasser. Dauer: 301 Minuten.</w:t>
        <w:br/>
        <w:t>Ein blinder Mann verliert seine Frau, findet eine neue Lebenspartnerin.</w:t>
        <w:br/>
        <w:t>Buch-Nr.: 43979</w:t>
      </w:r>
    </w:p>
    <w:p>
      <w:pPr>
        <w:pStyle w:val="Heading3"/>
        <w:ind w:left="75" w:hanging="0"/>
        <w:rPr>
          <w:lang w:val="de-DE"/>
        </w:rPr>
      </w:pPr>
      <w:r>
        <w:rPr>
          <w:lang w:val="de-DE"/>
        </w:rPr>
        <w:t>Anfang der Hörbuchfamilie: Die Rosentriologie</w:t>
      </w:r>
    </w:p>
    <w:p>
      <w:pPr>
        <w:pStyle w:val="Normal"/>
        <w:rPr>
          <w:rFonts w:ascii="Arial" w:hAnsi="Arial" w:cs="Arial"/>
          <w:lang w:val="de-DE"/>
        </w:rPr>
      </w:pPr>
      <w:r>
        <w:rPr>
          <w:rFonts w:cs="Arial" w:ascii="Arial" w:hAnsi="Arial"/>
          <w:lang w:val="de-DE"/>
        </w:rPr>
        <w:t>Bestellnummer der gesamten Buchfamilie: 10006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Donnelly, Jennifer: Die Teerose</w:t>
      </w:r>
    </w:p>
    <w:p>
      <w:pPr>
        <w:pStyle w:val="Normal"/>
        <w:rPr>
          <w:rFonts w:ascii="Arial" w:hAnsi="Arial" w:cs="Arial"/>
          <w:lang w:val="de-DE"/>
        </w:rPr>
      </w:pPr>
      <w:r>
        <w:rPr>
          <w:rFonts w:cs="Arial" w:ascii="Arial" w:hAnsi="Arial"/>
          <w:lang w:val="de-DE"/>
        </w:rPr>
        <w:t>Sprecher: Angelika Hofmann-Vaßmers. Dauer: 1552 Minuten.</w:t>
        <w:br/>
        <w:t>Fiona, eine bildschöne Fabrikarbeiterin im Londoner East End des ausgehenden 19. Jh., schafft es, sich ihren Traum zu verwirklichen und zur Inhaberin der größten Teehandelsfirma in Amerika und England zu werden.</w:t>
        <w:br/>
        <w:t>Buch-Nr.: 529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Donnelly, Jennifer: Die Winterrose</w:t>
      </w:r>
    </w:p>
    <w:p>
      <w:pPr>
        <w:pStyle w:val="Normal"/>
        <w:rPr>
          <w:rFonts w:ascii="Arial" w:hAnsi="Arial" w:cs="Arial"/>
          <w:lang w:val="de-DE"/>
        </w:rPr>
      </w:pPr>
      <w:r>
        <w:rPr>
          <w:rFonts w:cs="Arial" w:ascii="Arial" w:hAnsi="Arial"/>
          <w:lang w:val="de-DE"/>
        </w:rPr>
        <w:t>Sprecher: Manfred Spitzer. Dauer: 1411 Minuten.</w:t>
        <w:br/>
        <w:t>London 1900: Die junge India Selwyn-Jones bewegt sich in den feinsten Kreisen, bis sie als Ärztin im berüchtigten Londoner Armenviertel Whitechapel zu arbeiten beginnt - und dort in leidenschaftlicher Liebe zu dem gefürchteten Gangsterboss Sid Malone entbrennt. Ihr Weg führt sie von der gefährlichen Unterwelt Londons bis nach Afrika und in die Neue Welt.</w:t>
        <w:br/>
        <w:t>Buch-Nr.: 529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Donnelly, Jennifer: Die Wildrose</w:t>
      </w:r>
    </w:p>
    <w:p>
      <w:pPr>
        <w:pStyle w:val="Normal"/>
        <w:rPr>
          <w:rFonts w:ascii="Arial" w:hAnsi="Arial" w:cs="Arial"/>
          <w:lang w:val="de-DE"/>
        </w:rPr>
      </w:pPr>
      <w:r>
        <w:rPr>
          <w:rFonts w:cs="Arial" w:ascii="Arial" w:hAnsi="Arial"/>
          <w:lang w:val="de-DE"/>
        </w:rPr>
        <w:t>Sprecher: Friederike Krumme. Dauer: 1322 Minuten.</w:t>
        <w:br/>
        <w:t>London 1913: Willa und Seamus teilen die Leidenschaft für die unbezwingbaren Gipfel der Welt und sind in großer Liebe verbunden. Doch nach einer schicksalhaften Bergtour am Kilimandscharo ist nichts mehr, wie es war: Willa erleidet einen tragischen Unfall und wendet sich voller Vorwürfe von Seamus ab. Die Trennung bricht ihm das Herz. Erst Jahre später treffen sie sich wieder.</w:t>
        <w:br/>
        <w:t>Buch-Nr.: 529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9 </w:t>
      </w:r>
    </w:p>
    <w:p>
      <w:pPr>
        <w:pStyle w:val="Heading4"/>
        <w:ind w:left="75" w:hanging="0"/>
        <w:rPr>
          <w:lang w:val="de-DE"/>
        </w:rPr>
      </w:pPr>
      <w:r>
        <w:rPr>
          <w:lang w:val="de-DE"/>
        </w:rPr>
        <w:t>Donoso, Jose: Das Landhaus</w:t>
      </w:r>
    </w:p>
    <w:p>
      <w:pPr>
        <w:pStyle w:val="Normal"/>
        <w:rPr>
          <w:rFonts w:ascii="Arial" w:hAnsi="Arial" w:cs="Arial"/>
          <w:lang w:val="de-DE"/>
        </w:rPr>
      </w:pPr>
      <w:r>
        <w:rPr>
          <w:rFonts w:cs="Arial" w:ascii="Arial" w:hAnsi="Arial"/>
          <w:lang w:val="de-DE"/>
        </w:rPr>
        <w:t>Sprecher: Martin Pfisterer. Dauer: 780 Minuten.</w:t>
        <w:br/>
        <w:t>Jeden Sommer begibt sich der Clan der Venturas zu seinem Landhaus. Fest umrissene Rituale halten die Familie zusammen und sichern ihr den Reichtum der Goldminen, in denen Eingeborene in sklavischer Abhängigkeit für sie arbeiten. Eines Tages verwandeln sich die Kinder in Rebellen, die mit den Eingeborenen den Umsturz ausrufen...</w:t>
        <w:br/>
        <w:t>Buch-Nr.: 50313</w:t>
      </w:r>
    </w:p>
    <w:p>
      <w:pPr>
        <w:pStyle w:val="Heading4"/>
        <w:ind w:left="75" w:hanging="0"/>
        <w:rPr>
          <w:lang w:val="de-DE"/>
        </w:rPr>
      </w:pPr>
      <w:r>
        <w:rPr>
          <w:lang w:val="de-DE"/>
        </w:rPr>
        <w:t>Dor, Milo: Die weiße Stadt [3]</w:t>
      </w:r>
    </w:p>
    <w:p>
      <w:pPr>
        <w:pStyle w:val="Normal"/>
        <w:rPr>
          <w:rFonts w:ascii="Arial" w:hAnsi="Arial" w:cs="Arial"/>
          <w:lang w:val="de-DE"/>
        </w:rPr>
      </w:pPr>
      <w:r>
        <w:rPr>
          <w:rFonts w:cs="Arial" w:ascii="Arial" w:hAnsi="Arial"/>
          <w:lang w:val="de-DE"/>
        </w:rPr>
        <w:t>Sprecher: Helmut Schleser. Dauer: 681 Minuten.</w:t>
        <w:br/>
        <w:t>Mladen Raikow, der gefolterte und verschleppte Held aus den Romanen "Tote auf Urlaub" und "Nichts als Erinnerung", sucht im Wien der Nachkriegszeit nach Überlebensmöglichkeiten.</w:t>
        <w:br/>
        <w:t>Buch-Nr.: 45958</w:t>
      </w:r>
    </w:p>
    <w:p>
      <w:pPr>
        <w:pStyle w:val="Heading4"/>
        <w:ind w:left="75" w:hanging="0"/>
        <w:rPr>
          <w:lang w:val="de-DE"/>
        </w:rPr>
      </w:pPr>
      <w:r>
        <w:rPr>
          <w:lang w:val="de-DE"/>
        </w:rPr>
        <w:t>Dor, Milo: Nichts als Erinnerung [2]</w:t>
      </w:r>
    </w:p>
    <w:p>
      <w:pPr>
        <w:pStyle w:val="Normal"/>
        <w:rPr>
          <w:rFonts w:ascii="Arial" w:hAnsi="Arial" w:cs="Arial"/>
          <w:lang w:val="de-DE"/>
        </w:rPr>
      </w:pPr>
      <w:r>
        <w:rPr>
          <w:rFonts w:cs="Arial" w:ascii="Arial" w:hAnsi="Arial"/>
          <w:lang w:val="de-DE"/>
        </w:rPr>
        <w:t>Sprecher: Karl Mittner. Dauer: 423 Minuten.</w:t>
        <w:br/>
        <w:t>2. Teil der Raikow-Saga. Der Autor entwirft ein atmosphärisches Bild Serbiens um 1936.</w:t>
        <w:br/>
        <w:t>Buch-Nr.: 43066</w:t>
      </w:r>
    </w:p>
    <w:p>
      <w:pPr>
        <w:pStyle w:val="Heading4"/>
        <w:ind w:left="75" w:hanging="0"/>
        <w:rPr>
          <w:lang w:val="de-DE"/>
        </w:rPr>
      </w:pPr>
      <w:r>
        <w:rPr>
          <w:lang w:val="de-DE"/>
        </w:rPr>
        <w:t>Dor, Milo: Tote auf Urlaub [1]</w:t>
      </w:r>
    </w:p>
    <w:p>
      <w:pPr>
        <w:pStyle w:val="Normal"/>
        <w:rPr>
          <w:rFonts w:ascii="Arial" w:hAnsi="Arial" w:cs="Arial"/>
          <w:lang w:val="de-DE"/>
        </w:rPr>
      </w:pPr>
      <w:r>
        <w:rPr>
          <w:rFonts w:cs="Arial" w:ascii="Arial" w:hAnsi="Arial"/>
          <w:lang w:val="de-DE"/>
        </w:rPr>
        <w:t>Sprecher: Helmut Schleser. Dauer: 971 Minuten.</w:t>
        <w:br/>
        <w:t>Milo Dor erzählt eine Geschichte aus dem Widerstand aus den Jahren 1941-45. Die ersten Zweidrittel spielen in Serbien, das letzte in Wien. Held ist ein Kommunist und Widerstandskämpfer, der verhaftet wird und die Namen seiner Gefährten preisgeben soll. Er gesteht erst, als er niemand mehr verraten zu können meint. - 1. Teil der Raikow-Saga.</w:t>
        <w:br/>
        <w:t>Buch-Nr.: 45847</w:t>
      </w:r>
    </w:p>
    <w:p>
      <w:pPr>
        <w:pStyle w:val="Heading4"/>
        <w:ind w:left="75" w:hanging="0"/>
        <w:rPr>
          <w:lang w:val="de-DE"/>
        </w:rPr>
      </w:pPr>
      <w:r>
        <w:rPr>
          <w:lang w:val="de-DE"/>
        </w:rPr>
        <w:t>Dorner, Françoise: Die letzte Liebe des Monsieur Armand</w:t>
      </w:r>
    </w:p>
    <w:p>
      <w:pPr>
        <w:pStyle w:val="Normal"/>
        <w:rPr>
          <w:rFonts w:ascii="Arial" w:hAnsi="Arial" w:cs="Arial"/>
          <w:lang w:val="de-DE"/>
        </w:rPr>
      </w:pPr>
      <w:r>
        <w:rPr>
          <w:rFonts w:cs="Arial" w:ascii="Arial" w:hAnsi="Arial"/>
          <w:lang w:val="de-DE"/>
        </w:rPr>
        <w:t>Sprecher: Hans Korte. Dauer: 185 Minuten.</w:t>
        <w:br/>
        <w:t>Eine Busbekanntschaft. Gerade macht sich Monsieur Armand, 70, zum Aussteigen bereit, da fällt sein Blick auf den Nacken einer jungen Frau und der Stock ihm aus der Hand. Pauline, 20, hebt ihn auf und sie steigen gemeinsam aus. Beide glauben, das Leben zu kennen, doch geht es in ihrer Begegnung nicht um Sex und Freundschaft sondern um die Entdeckung der Lebensfreude. Bei diesem Hörbuch handelt es sich um ein käuflich erworbenes Hörbuch das barrierefrei aufgearbeitet wurde.</w:t>
        <w:br/>
        <w:t>Buch-Nr.: 31843</w:t>
      </w:r>
    </w:p>
    <w:p>
      <w:pPr>
        <w:pStyle w:val="Heading4"/>
        <w:ind w:left="75" w:hanging="0"/>
        <w:rPr>
          <w:lang w:val="de-DE"/>
        </w:rPr>
      </w:pPr>
      <w:r>
        <w:rPr>
          <w:lang w:val="de-DE"/>
        </w:rPr>
        <w:t>Dörrie, Doris: Bin ich schön?</w:t>
      </w:r>
    </w:p>
    <w:p>
      <w:pPr>
        <w:pStyle w:val="Normal"/>
        <w:rPr>
          <w:rFonts w:ascii="Arial" w:hAnsi="Arial" w:cs="Arial"/>
          <w:lang w:val="de-DE"/>
        </w:rPr>
      </w:pPr>
      <w:r>
        <w:rPr>
          <w:rFonts w:cs="Arial" w:ascii="Arial" w:hAnsi="Arial"/>
          <w:lang w:val="de-DE"/>
        </w:rPr>
        <w:t>Sprecher: Birgit Krammer, Doris Dörrie. Dauer: 80 Minuten.</w:t>
        <w:br/>
        <w:t>Inhalt: "Der Goldfisch"; "Bin ich schön"; "Manna". Doris Dörrie beschreibt mit einer schonungslosen Ehrlichkeit das Nerven der Kinder, die Kleinlichkeit der Mütter, den Hass unter den besten Freundinnen und den täglichen Kleinkrieg zwischen den Ehepartnern. Stark gekürztes Hörbuch. DAISY-Format Bei diesem Hörbuch handelt es sich um ein käuflich erworbenes Hörbuch das barrierefrei aufgearbeitet wurde.</w:t>
        <w:br/>
        <w:t>Buch-Nr.: 31177</w:t>
      </w:r>
    </w:p>
    <w:p>
      <w:pPr>
        <w:pStyle w:val="Heading4"/>
        <w:ind w:left="75" w:hanging="0"/>
        <w:rPr>
          <w:lang w:val="de-DE"/>
        </w:rPr>
      </w:pPr>
      <w:r>
        <w:rPr>
          <w:lang w:val="de-DE"/>
        </w:rPr>
        <w:t>Dörrie, Doris: Männer</w:t>
      </w:r>
    </w:p>
    <w:p>
      <w:pPr>
        <w:pStyle w:val="Normal"/>
        <w:rPr>
          <w:rFonts w:ascii="Arial" w:hAnsi="Arial" w:cs="Arial"/>
          <w:lang w:val="de-DE"/>
        </w:rPr>
      </w:pPr>
      <w:r>
        <w:rPr>
          <w:rFonts w:cs="Arial" w:ascii="Arial" w:hAnsi="Arial"/>
          <w:lang w:val="de-DE"/>
        </w:rPr>
        <w:t>Sprecher: Anna König. Dauer: 49 Minuten.</w:t>
        <w:br/>
        <w:t>Wenn die Ehefrau einen Geliebten hat, kann das einen Mann ganz schön aus der Bahn werfen. Julius zieht von zu Hause aus, ins Büro geht er auch nicht mehr. Er verbringt seine Tage damit, seine Frau zu beobachten, wie sie sich mit Stefan, dem anderen Mann, trifft. Als Stefan einen Mitbewohner für seine WG sucht, meldet sich Julius. Bei diesem Hörbuch handelt es sich um ein käuflich erworbenes Hörbuch das barrierefrei aufgearbeitet wurde.</w:t>
        <w:br/>
        <w:t>Buch-Nr.: 31128</w:t>
      </w:r>
    </w:p>
    <w:p>
      <w:pPr>
        <w:pStyle w:val="Heading4"/>
        <w:ind w:left="75" w:hanging="0"/>
        <w:rPr>
          <w:lang w:val="de-DE"/>
        </w:rPr>
      </w:pPr>
      <w:r>
        <w:rPr>
          <w:lang w:val="de-DE"/>
        </w:rPr>
        <w:t>Dostojewski, Fjodor M.: Der Jüngling</w:t>
      </w:r>
    </w:p>
    <w:p>
      <w:pPr>
        <w:pStyle w:val="Normal"/>
        <w:rPr>
          <w:rFonts w:ascii="Arial" w:hAnsi="Arial" w:cs="Arial"/>
          <w:lang w:val="de-DE"/>
        </w:rPr>
      </w:pPr>
      <w:r>
        <w:rPr>
          <w:rFonts w:cs="Arial" w:ascii="Arial" w:hAnsi="Arial"/>
          <w:lang w:val="de-DE"/>
        </w:rPr>
        <w:t>Sprecher: Dieter Bellmann. Dauer: 1699 Minuten.</w:t>
        <w:br/>
        <w:t>Die Titelgestalt, der illegitime Spross eines Adligen, der zerrissen ist von inneren Widersprüchen, da er nirgends für voll genommen wird, ist Handlungsgegenstand dieses Romans.</w:t>
        <w:br/>
        <w:t>Buch-Nr.: 51812</w:t>
      </w:r>
    </w:p>
    <w:p>
      <w:pPr>
        <w:pStyle w:val="Heading4"/>
        <w:ind w:left="75" w:hanging="0"/>
        <w:rPr>
          <w:lang w:val="de-DE"/>
        </w:rPr>
      </w:pPr>
      <w:r>
        <w:rPr>
          <w:lang w:val="de-DE"/>
        </w:rPr>
        <w:t>Dostojewski, Fjodor M.: Polsunkoff</w:t>
      </w:r>
    </w:p>
    <w:p>
      <w:pPr>
        <w:pStyle w:val="Normal"/>
        <w:rPr>
          <w:rFonts w:ascii="Arial" w:hAnsi="Arial" w:cs="Arial"/>
          <w:lang w:val="de-DE"/>
        </w:rPr>
      </w:pPr>
      <w:r>
        <w:rPr>
          <w:rFonts w:cs="Arial" w:ascii="Arial" w:hAnsi="Arial"/>
          <w:lang w:val="de-DE"/>
        </w:rPr>
        <w:t>Sprecher: Birgit Krammer, Martin Held u.a. Dauer: 187 Minuten.</w:t>
        <w:br/>
        <w:t>Den Schmarotzer Polsunkoff hält der Erzähler für den anständigsten Menschen der Welt. Und in der garstigen Anekdote kehrt der wirkliche Staatsrat und Menschheitsbeglücker Pralinskij bei seinem Untergebenen ein und will, von Alkohol euphorisiert, die Klassenschranken zu Fall bringen. Daraus entwickelt sich eine schauerliche Groteske. DAISY-Format Bei diesem Hörbuch handelt es sich um ein käuflich erworbenes Hörbuch das barrierefrei aufgearbeitet wurde.</w:t>
        <w:br/>
        <w:t>Buch-Nr.: 31117</w:t>
      </w:r>
    </w:p>
    <w:p>
      <w:pPr>
        <w:pStyle w:val="Heading4"/>
        <w:ind w:left="75" w:hanging="0"/>
        <w:rPr>
          <w:lang w:val="de-DE"/>
        </w:rPr>
      </w:pPr>
      <w:r>
        <w:rPr>
          <w:lang w:val="de-DE"/>
        </w:rPr>
        <w:t>Dostojewski, Fjodor M.: Weiße Nächte</w:t>
      </w:r>
    </w:p>
    <w:p>
      <w:pPr>
        <w:pStyle w:val="Normal"/>
        <w:rPr>
          <w:rFonts w:ascii="Arial" w:hAnsi="Arial" w:cs="Arial"/>
          <w:lang w:val="de-DE"/>
        </w:rPr>
      </w:pPr>
      <w:r>
        <w:rPr>
          <w:rFonts w:cs="Arial" w:ascii="Arial" w:hAnsi="Arial"/>
          <w:lang w:val="de-DE"/>
        </w:rPr>
        <w:t>Sprecher: Martin Pfisterer. Dauer: 795 Minuten.</w:t>
        <w:br/>
        <w:t>Ein Träumer und eine unglücklich liebende Frau treffen sich in hellen Frühlingsnächten auf den verlassenen Uferpromenaden der Petersburger Kanäle. Sie sucht Trost bei ihm, er genießt das flüchtige Glücksgefühl dieser romantischen Begegnung.</w:t>
        <w:br/>
        <w:t>Buch-Nr.: 43842</w:t>
      </w:r>
    </w:p>
    <w:p>
      <w:pPr>
        <w:pStyle w:val="Heading4"/>
        <w:ind w:left="75" w:hanging="0"/>
        <w:rPr>
          <w:lang w:val="de-DE"/>
        </w:rPr>
      </w:pPr>
      <w:r>
        <w:rPr>
          <w:lang w:val="de-DE"/>
        </w:rPr>
        <w:t>Douglas, Norman: Südwind</w:t>
      </w:r>
    </w:p>
    <w:p>
      <w:pPr>
        <w:pStyle w:val="Normal"/>
        <w:rPr>
          <w:rFonts w:ascii="Arial" w:hAnsi="Arial" w:cs="Arial"/>
          <w:lang w:val="de-DE"/>
        </w:rPr>
      </w:pPr>
      <w:r>
        <w:rPr>
          <w:rFonts w:cs="Arial" w:ascii="Arial" w:hAnsi="Arial"/>
          <w:lang w:val="de-DE"/>
        </w:rPr>
        <w:t>Sprecher: Günther Lieder. Dauer: 940 Minuten.</w:t>
        <w:br/>
        <w:t>Gesellschaftsroman der auf Capri beheimatet ist.</w:t>
        <w:br/>
        <w:t>Buch-Nr.: 41243</w:t>
      </w:r>
    </w:p>
    <w:p>
      <w:pPr>
        <w:pStyle w:val="Heading4"/>
        <w:ind w:left="75" w:hanging="0"/>
        <w:rPr>
          <w:lang w:val="de-DE"/>
        </w:rPr>
      </w:pPr>
      <w:r>
        <w:rPr>
          <w:lang w:val="de-DE"/>
        </w:rPr>
        <w:t>Dreiser, Theodore: Jennie Gerhardt</w:t>
      </w:r>
    </w:p>
    <w:p>
      <w:pPr>
        <w:pStyle w:val="Normal"/>
        <w:rPr>
          <w:rFonts w:ascii="Arial" w:hAnsi="Arial" w:cs="Arial"/>
          <w:lang w:val="de-DE"/>
        </w:rPr>
      </w:pPr>
      <w:r>
        <w:rPr>
          <w:rFonts w:cs="Arial" w:ascii="Arial" w:hAnsi="Arial"/>
          <w:lang w:val="de-DE"/>
        </w:rPr>
        <w:t>Sprecher: Julia Jansen. Dauer: 1026 Minuten.</w:t>
        <w:br/>
        <w:t>Das Buch behandelt den Aufstieg eines Mädchens vom Putzmädchen in die amerikanische High Society zur Jahrhundertwende.</w:t>
        <w:br/>
        <w:t>Buch-Nr.: 40369</w:t>
      </w:r>
    </w:p>
    <w:p>
      <w:pPr>
        <w:pStyle w:val="Heading4"/>
        <w:ind w:left="75" w:hanging="0"/>
        <w:rPr>
          <w:lang w:val="de-DE"/>
        </w:rPr>
      </w:pPr>
      <w:r>
        <w:rPr>
          <w:lang w:val="de-DE"/>
        </w:rPr>
        <w:t>Droste-Hülshoff, Annette: Die Judenbuche</w:t>
      </w:r>
    </w:p>
    <w:p>
      <w:pPr>
        <w:pStyle w:val="Normal"/>
        <w:rPr>
          <w:rFonts w:ascii="Arial" w:hAnsi="Arial" w:cs="Arial"/>
          <w:lang w:val="de-DE"/>
        </w:rPr>
      </w:pPr>
      <w:r>
        <w:rPr>
          <w:rFonts w:cs="Arial" w:ascii="Arial" w:hAnsi="Arial"/>
          <w:lang w:val="de-DE"/>
        </w:rPr>
        <w:t>Sprecher: Angelica Domröse. Dauer: 131 Minuten.</w:t>
        <w:br/>
        <w:t>Unter einer Buche wird der Jude Aaron ermordet. Der Verdacht fällt auf den jungen Friedrich Mergel aus dem nahe gelegenen Dorf, der nach Höherem strebt und sich verschuldet hat. Friedrich flieht vor der Anklage mit seinem ihm ergebenen Freund Johannes außer Landes. Jahrzehnte später kommt ein einsamer Wanderer ins Dorf und berichtet, was damals geschehen ist... Daisy-F. Bei diesem Hörbuch handelt es sich um ein käuflich erworbenes Hörbuch das barrierefrei aufgearbeitet wurde.</w:t>
        <w:br/>
        <w:t>Buch-Nr.: 30403</w:t>
      </w:r>
    </w:p>
    <w:p>
      <w:pPr>
        <w:pStyle w:val="Heading4"/>
        <w:ind w:left="75" w:hanging="0"/>
        <w:rPr>
          <w:lang w:val="de-DE"/>
        </w:rPr>
      </w:pPr>
      <w:r>
        <w:rPr>
          <w:lang w:val="de-DE"/>
        </w:rPr>
        <w:t>Dryer, Bernard Victor: Arzt der Verdammten</w:t>
      </w:r>
    </w:p>
    <w:p>
      <w:pPr>
        <w:pStyle w:val="Normal"/>
        <w:rPr>
          <w:rFonts w:ascii="Arial" w:hAnsi="Arial" w:cs="Arial"/>
          <w:lang w:val="de-DE"/>
        </w:rPr>
      </w:pPr>
      <w:r>
        <w:rPr>
          <w:rFonts w:cs="Arial" w:ascii="Arial" w:hAnsi="Arial"/>
          <w:lang w:val="de-DE"/>
        </w:rPr>
        <w:t>Sprecher: Alfred Schnayder. Dauer: 1826 Minuten.</w:t>
        <w:br/>
        <w:t>Dionisio Mayoso Martì, Arzt und Aristokrat, unkonventionell, voller Widersprüche, ein Mann von ungeheurer Anziehungskraft und großem Mut. Treu seinen Freunden und treu seinen Grundsätzen lebt er ein Leben des doppelten Wagnisses ein Seiltänzer auf dem schmalen Grat, der zwei Welten von äußerster Gegensätzlichkeit trennt: Die des etablierten Reichtums und der Macht, und die des Hungers.</w:t>
        <w:br/>
        <w:t>Buch-Nr.: 41339</w:t>
      </w:r>
    </w:p>
    <w:p>
      <w:pPr>
        <w:pStyle w:val="Heading4"/>
        <w:ind w:left="75" w:hanging="0"/>
        <w:rPr>
          <w:lang w:val="de-DE"/>
        </w:rPr>
      </w:pPr>
      <w:r>
        <w:rPr>
          <w:lang w:val="de-DE"/>
        </w:rPr>
        <w:t>Dubois-Jolly, Aime: Memoiren eines Spitzenhöschens</w:t>
      </w:r>
    </w:p>
    <w:p>
      <w:pPr>
        <w:pStyle w:val="Normal"/>
        <w:rPr>
          <w:rFonts w:ascii="Arial" w:hAnsi="Arial" w:cs="Arial"/>
          <w:lang w:val="de-DE"/>
        </w:rPr>
      </w:pPr>
      <w:r>
        <w:rPr>
          <w:rFonts w:cs="Arial" w:ascii="Arial" w:hAnsi="Arial"/>
          <w:lang w:val="de-DE"/>
        </w:rPr>
        <w:t>Sprecher: Ariane Calix. Dauer: 189 Minuten.</w:t>
        <w:br/>
        <w:t>Ein Spitzenhöschen erzählt, was seine Trägerinnen in der von ihm bedeckten Gegend so erlebt haben. Ab 18 Jahre!</w:t>
        <w:br/>
        <w:t>Buch-Nr.: 44044</w:t>
      </w:r>
    </w:p>
    <w:p>
      <w:pPr>
        <w:pStyle w:val="Heading4"/>
        <w:ind w:left="75" w:hanging="0"/>
        <w:rPr>
          <w:lang w:val="de-DE"/>
        </w:rPr>
      </w:pPr>
      <w:r>
        <w:rPr>
          <w:lang w:val="de-DE"/>
        </w:rPr>
        <w:t>Dufour, Hortense: Blaubarts letzte Frau</w:t>
      </w:r>
    </w:p>
    <w:p>
      <w:pPr>
        <w:pStyle w:val="Normal"/>
        <w:rPr>
          <w:rFonts w:ascii="Arial" w:hAnsi="Arial" w:cs="Arial"/>
          <w:lang w:val="de-DE"/>
        </w:rPr>
      </w:pPr>
      <w:r>
        <w:rPr>
          <w:rFonts w:cs="Arial" w:ascii="Arial" w:hAnsi="Arial"/>
          <w:lang w:val="de-DE"/>
        </w:rPr>
        <w:t>Sprecher: Edith Hollenstein. Dauer: 450 Minuten.</w:t>
        <w:br/>
        <w:t>Das Verlangen nach dem väterlichen Mann, dem Ungeheuer Blaubart, ist das Grundmotiv dieser Bekenntnisse einer jungen Frau, die aus ihrer Ehe ausbricht, um alle Höhen und Tiefen einer von Krankheit und Tod überschatteten Leidenschaft zu erleben...</w:t>
        <w:br/>
        <w:t>Buch-Nr.: 43982</w:t>
      </w:r>
    </w:p>
    <w:p>
      <w:pPr>
        <w:pStyle w:val="Heading4"/>
        <w:ind w:left="75" w:hanging="0"/>
        <w:rPr>
          <w:lang w:val="de-DE"/>
        </w:rPr>
      </w:pPr>
      <w:r>
        <w:rPr>
          <w:lang w:val="de-DE"/>
        </w:rPr>
        <w:t>Dumas fils, Alexandre: Die Kameliendame</w:t>
      </w:r>
    </w:p>
    <w:p>
      <w:pPr>
        <w:pStyle w:val="Normal"/>
        <w:rPr>
          <w:rFonts w:ascii="Arial" w:hAnsi="Arial" w:cs="Arial"/>
          <w:lang w:val="de-DE"/>
        </w:rPr>
      </w:pPr>
      <w:r>
        <w:rPr>
          <w:rFonts w:cs="Arial" w:ascii="Arial" w:hAnsi="Arial"/>
          <w:lang w:val="de-DE"/>
        </w:rPr>
        <w:t>Sprecher: Oskar Willner. Dauer: 370 Minuten.</w:t>
        <w:br/>
        <w:t>In diesem Roman ist die tragische Geschichte der Marguerite Gautier dargestellt. Als ihre selbstlose Liebe zu Duval erwacht und sie ein neues Leben beginnen will, zerbricht sie an der bürgerlichen Moral.</w:t>
        <w:br/>
        <w:t>Buch-Nr.: 40121</w:t>
      </w:r>
    </w:p>
    <w:p>
      <w:pPr>
        <w:pStyle w:val="Heading4"/>
        <w:ind w:left="75" w:hanging="0"/>
        <w:rPr>
          <w:lang w:val="de-DE"/>
        </w:rPr>
      </w:pPr>
      <w:r>
        <w:rPr>
          <w:lang w:val="de-DE"/>
        </w:rPr>
        <w:t>Du Maurier, Daphne: Die Bucht des Franzosen</w:t>
      </w:r>
    </w:p>
    <w:p>
      <w:pPr>
        <w:pStyle w:val="Normal"/>
        <w:rPr>
          <w:rFonts w:ascii="Arial" w:hAnsi="Arial" w:cs="Arial"/>
          <w:lang w:val="de-DE"/>
        </w:rPr>
      </w:pPr>
      <w:r>
        <w:rPr>
          <w:rFonts w:cs="Arial" w:ascii="Arial" w:hAnsi="Arial"/>
          <w:lang w:val="de-DE"/>
        </w:rPr>
        <w:t>Sprecher: Alice Zlatnik. Dauer: 583 Minuten.</w:t>
        <w:br/>
        <w:t>Abenteuerlicher Liebes- und Seeräuberroman aus dem 17. Jh.</w:t>
        <w:br/>
        <w:t>Buch-Nr.: 41505</w:t>
      </w:r>
    </w:p>
    <w:p>
      <w:pPr>
        <w:pStyle w:val="Heading4"/>
        <w:ind w:left="75" w:hanging="0"/>
        <w:rPr>
          <w:lang w:val="de-DE"/>
        </w:rPr>
      </w:pPr>
      <w:r>
        <w:rPr>
          <w:lang w:val="de-DE"/>
        </w:rPr>
        <w:t>Du Maurier, Daphne: Die Frauen von Plyn</w:t>
      </w:r>
    </w:p>
    <w:p>
      <w:pPr>
        <w:pStyle w:val="Normal"/>
        <w:rPr>
          <w:rFonts w:ascii="Arial" w:hAnsi="Arial" w:cs="Arial"/>
          <w:lang w:val="de-DE"/>
        </w:rPr>
      </w:pPr>
      <w:r>
        <w:rPr>
          <w:rFonts w:cs="Arial" w:ascii="Arial" w:hAnsi="Arial"/>
          <w:lang w:val="de-DE"/>
        </w:rPr>
        <w:t>Sprecher: Antonia Sachtleben. Dauer: 513 Minuten.</w:t>
        <w:br/>
        <w:t>Es ist die Geschichte Jeanette Coons, die von kühnen Abenteuern träumt, wenn sie auf den sturmumtosten Klippen von Cornwall steht, jedoch an Haus und Familie gefesselt ist. Ihren ungestümen Geist vererbt sie an ihre Kinder und Enkel, bis er in der Urenkelin Jennifer Erlösung findet.</w:t>
        <w:br/>
        <w:t>Buch-Nr.: 53289</w:t>
      </w:r>
    </w:p>
    <w:p>
      <w:pPr>
        <w:pStyle w:val="Heading4"/>
        <w:ind w:left="75" w:hanging="0"/>
        <w:rPr>
          <w:lang w:val="de-DE"/>
        </w:rPr>
      </w:pPr>
      <w:r>
        <w:rPr>
          <w:lang w:val="de-DE"/>
        </w:rPr>
        <w:t>Du Maurier, Daphne: Die Parasiten</w:t>
      </w:r>
    </w:p>
    <w:p>
      <w:pPr>
        <w:pStyle w:val="Normal"/>
        <w:rPr>
          <w:rFonts w:ascii="Arial" w:hAnsi="Arial" w:cs="Arial"/>
          <w:lang w:val="de-DE"/>
        </w:rPr>
      </w:pPr>
      <w:r>
        <w:rPr>
          <w:rFonts w:cs="Arial" w:ascii="Arial" w:hAnsi="Arial"/>
          <w:lang w:val="de-DE"/>
        </w:rPr>
        <w:t>Sprecher: Alice Zlatnik. Dauer: 727 Minuten.</w:t>
        <w:br/>
        <w:t>Als Charles Wyndham die gefeierte Schauspielerin Maria heiratet, nisten sich deren Halbgeschwister Niall und Celia mit in der Ehe ein: Parasiten.</w:t>
        <w:br/>
        <w:t>Buch-Nr.: 42176</w:t>
      </w:r>
    </w:p>
    <w:p>
      <w:pPr>
        <w:pStyle w:val="Heading4"/>
        <w:ind w:left="75" w:hanging="0"/>
        <w:rPr>
          <w:lang w:val="de-DE"/>
        </w:rPr>
      </w:pPr>
      <w:r>
        <w:rPr>
          <w:lang w:val="de-DE"/>
        </w:rPr>
        <w:t>Du Maurier, Daphne: Mary-Anne</w:t>
      </w:r>
    </w:p>
    <w:p>
      <w:pPr>
        <w:pStyle w:val="Normal"/>
        <w:rPr>
          <w:rFonts w:ascii="Arial" w:hAnsi="Arial" w:cs="Arial"/>
          <w:lang w:val="de-DE"/>
        </w:rPr>
      </w:pPr>
      <w:r>
        <w:rPr>
          <w:rFonts w:cs="Arial" w:ascii="Arial" w:hAnsi="Arial"/>
          <w:lang w:val="de-DE"/>
        </w:rPr>
        <w:t>Sprecher: Alice Zlatnik. Dauer: 895 Minuten.</w:t>
        <w:br/>
        <w:t>Das Schicksal von Mary Anne Clarke (1776 - 1852), Ururgroßmutter der Autorin. Sie war die Geliebte des Herzogs von York, dem Thronanwärter, Oberbefehlshaber und damit der zweitmächtigste Mann im Staate. Aus Gründen der Staatsräson verstößt er seine Geliebte, die daraufhin Rache schwört.</w:t>
        <w:br/>
        <w:t>Buch-Nr.: 42011</w:t>
      </w:r>
    </w:p>
    <w:p>
      <w:pPr>
        <w:pStyle w:val="Heading4"/>
        <w:ind w:left="75" w:hanging="0"/>
        <w:rPr>
          <w:lang w:val="de-DE"/>
        </w:rPr>
      </w:pPr>
      <w:r>
        <w:rPr>
          <w:lang w:val="de-DE"/>
        </w:rPr>
        <w:t>Duras, Marguerite: Der Liebhaber</w:t>
      </w:r>
    </w:p>
    <w:p>
      <w:pPr>
        <w:pStyle w:val="Normal"/>
        <w:rPr>
          <w:rFonts w:ascii="Arial" w:hAnsi="Arial" w:cs="Arial"/>
          <w:lang w:val="de-DE"/>
        </w:rPr>
      </w:pPr>
      <w:r>
        <w:rPr>
          <w:rFonts w:cs="Arial" w:ascii="Arial" w:hAnsi="Arial"/>
          <w:lang w:val="de-DE"/>
        </w:rPr>
        <w:t>Sprecher: Monika Köteles, Nina Hoss. Dauer: 213 Minuten.</w:t>
        <w:br/>
        <w:t>Auf einer Fähre auf dem Mekong begegnen sie einander zum ersten Mal: Das junge weiße Mädchen und der reiche, doppelt so alte Chinese. Eine Affäre beginnt, die für die junge Frau bald zur einzigen Zuflucht in ihrem schwierigen Alltag wird. DAISY-Format. Bei diesem Hörbuch handelt es sich um ein käuflich erworbenes Hörbuch das barrierefrei aufgearbeitet wurde.</w:t>
        <w:br/>
        <w:t>Buch-Nr.: 30301</w:t>
      </w:r>
    </w:p>
    <w:p>
      <w:pPr>
        <w:pStyle w:val="Heading4"/>
        <w:ind w:left="75" w:hanging="0"/>
        <w:rPr>
          <w:lang w:val="de-DE"/>
        </w:rPr>
      </w:pPr>
      <w:r>
        <w:rPr>
          <w:lang w:val="de-DE"/>
        </w:rPr>
        <w:t>Durlacher, Jessica: Das Gewissen</w:t>
      </w:r>
    </w:p>
    <w:p>
      <w:pPr>
        <w:pStyle w:val="Normal"/>
        <w:rPr>
          <w:rFonts w:ascii="Arial" w:hAnsi="Arial" w:cs="Arial"/>
          <w:lang w:val="de-DE"/>
        </w:rPr>
      </w:pPr>
      <w:r>
        <w:rPr>
          <w:rFonts w:cs="Arial" w:ascii="Arial" w:hAnsi="Arial"/>
          <w:lang w:val="de-DE"/>
        </w:rPr>
        <w:t>Sprecher: Christine Renhardt. Dauer: 668 Minuten.</w:t>
        <w:br/>
        <w:t>Die intimen Bekenntnisse von Edna, die eine tiefe Liebe zu ihrem Kommilitonen Samuel empfindet. Samuel, wie Edna jüdischer Abstammung, ist die Liebe ihres Lebens. Edna wird sich zum Schluss von Samuel freischreiben und damit von einer Liebe in all ihrer Tragik, einer Suche nach Erfüllung und Erlösung.</w:t>
        <w:br/>
        <w:t>Buch-Nr.: 46956</w:t>
      </w:r>
    </w:p>
    <w:p>
      <w:pPr>
        <w:pStyle w:val="Heading4"/>
        <w:ind w:left="75" w:hanging="0"/>
        <w:rPr>
          <w:lang w:val="de-DE"/>
        </w:rPr>
      </w:pPr>
      <w:r>
        <w:rPr>
          <w:lang w:val="de-DE"/>
        </w:rPr>
        <w:t>Duron, Claus: Die Baltin</w:t>
      </w:r>
    </w:p>
    <w:p>
      <w:pPr>
        <w:pStyle w:val="Normal"/>
        <w:rPr>
          <w:rFonts w:ascii="Arial" w:hAnsi="Arial" w:cs="Arial"/>
          <w:lang w:val="de-DE"/>
        </w:rPr>
      </w:pPr>
      <w:r>
        <w:rPr>
          <w:rFonts w:cs="Arial" w:ascii="Arial" w:hAnsi="Arial"/>
          <w:lang w:val="de-DE"/>
        </w:rPr>
        <w:t>Sprecher: Helga Schick. Dauer: 340 Minuten.</w:t>
        <w:br/>
        <w:t>Liebesgeschichte - Verlust der Heimat - Wiederfinden nach dem Krieg.</w:t>
        <w:br/>
        <w:t>Buch-Nr.: 43779</w:t>
      </w:r>
    </w:p>
    <w:p>
      <w:pPr>
        <w:pStyle w:val="Heading4"/>
        <w:ind w:left="75" w:hanging="0"/>
        <w:rPr>
          <w:lang w:val="de-DE"/>
        </w:rPr>
      </w:pPr>
      <w:r>
        <w:rPr>
          <w:lang w:val="de-DE"/>
        </w:rPr>
        <w:t>Dürrenmatt, Friedrich: Die Panne</w:t>
      </w:r>
    </w:p>
    <w:p>
      <w:pPr>
        <w:pStyle w:val="Normal"/>
        <w:rPr>
          <w:rFonts w:ascii="Arial" w:hAnsi="Arial" w:cs="Arial"/>
          <w:lang w:val="de-DE"/>
        </w:rPr>
      </w:pPr>
      <w:r>
        <w:rPr>
          <w:rFonts w:cs="Arial" w:ascii="Arial" w:hAnsi="Arial"/>
          <w:lang w:val="de-DE"/>
        </w:rPr>
        <w:t>Sprecher: Christian Brückner. Dauer: 112 Minuten.</w:t>
        <w:br/>
        <w:t>Weil sein Auto eine Panne hat, gerät Alfredo Traps in eine Villa, in der vier ältere Herren ein Gerichtsspiel abhalten, das ihnen, ehemaligen Richtern, Staatsanwälten und Verteidigern, zum Zeitvertrieb dient. Traps übernimmt die Rolle des Angeklagten, und man versichert ihm, eine Schuld werde sich schon finden lassen. Bei diesem Hörbuch handelt es sich um ein käuflich erworbenes Hörbuch das barrierefrei aufgearbeitet wurde.</w:t>
        <w:br/>
        <w:t>Buch-Nr.: 31241</w:t>
      </w:r>
    </w:p>
    <w:p>
      <w:pPr>
        <w:pStyle w:val="Heading4"/>
        <w:ind w:left="75" w:hanging="0"/>
        <w:rPr>
          <w:lang w:val="de-DE"/>
        </w:rPr>
      </w:pPr>
      <w:r>
        <w:rPr>
          <w:lang w:val="de-DE"/>
        </w:rPr>
        <w:t>Dürrenmatt, Friedrich: Grieche sucht Griechin</w:t>
      </w:r>
    </w:p>
    <w:p>
      <w:pPr>
        <w:pStyle w:val="Normal"/>
        <w:rPr>
          <w:rFonts w:ascii="Arial" w:hAnsi="Arial" w:cs="Arial"/>
          <w:lang w:val="de-DE"/>
        </w:rPr>
      </w:pPr>
      <w:r>
        <w:rPr>
          <w:rFonts w:cs="Arial" w:ascii="Arial" w:hAnsi="Arial"/>
          <w:lang w:val="de-DE"/>
        </w:rPr>
        <w:t>Sprecher: Wolfgang Höper. Dauer: 227 Minuten.</w:t>
        <w:br/>
        <w:t>Arnolph Archilochos ist Unterbuchhalter eines Unterbuchhalters in der Geburtszangenabteilung einer großen Firma. Des Alleinseins müde, gibt Arnolph Archilochos eines Tages ein Heiratsinserat auf, dessen Text kurz und vielsagend lautet: Grieche sucht Griechin. Und das Wunder geschieht: Der dickliche Junggeselle lernt das reizendste Mädchen kennen, das man sich erträumen kann. DAISY-Format. Bei diesem Hörbuch handelt es sich um ein käuflich erworbenes Hörbuch das barrierefrei aufgearbeitet wurde.</w:t>
        <w:br/>
        <w:t>Buch-Nr.: 30127</w:t>
      </w:r>
    </w:p>
    <w:p>
      <w:pPr>
        <w:pStyle w:val="Heading4"/>
        <w:ind w:left="75" w:hanging="0"/>
        <w:rPr>
          <w:lang w:val="de-DE"/>
        </w:rPr>
      </w:pPr>
      <w:r>
        <w:rPr>
          <w:lang w:val="de-DE"/>
        </w:rPr>
        <w:t>Dürrenmatt, Friedrich: Grieche sucht Griechin</w:t>
      </w:r>
    </w:p>
    <w:p>
      <w:pPr>
        <w:pStyle w:val="Normal"/>
        <w:rPr>
          <w:rFonts w:ascii="Arial" w:hAnsi="Arial" w:cs="Arial"/>
          <w:lang w:val="de-DE"/>
        </w:rPr>
      </w:pPr>
      <w:r>
        <w:rPr>
          <w:rFonts w:cs="Arial" w:ascii="Arial" w:hAnsi="Arial"/>
          <w:lang w:val="de-DE"/>
        </w:rPr>
        <w:t>Sprecher: Silvia Jost. Dauer: 291 Minuten.</w:t>
        <w:br/>
        <w:t>Arnolph Archilochos, ein griechischer Buchhalter, fasst den Entschluss, sich eine Gefährtin zu suchen. Dies geschieht mittels des einfachen Annoncentexts: "Grieche sucht Griechin". Die schöne Chloé Saloniki antwortet. Damit beginnt für Archilochos eine Zeit der Wunder und der Verzweiflung.</w:t>
        <w:br/>
        <w:t>Buch-Nr.: 42261</w:t>
      </w:r>
    </w:p>
    <w:p>
      <w:pPr>
        <w:pStyle w:val="Heading4"/>
        <w:ind w:left="75" w:hanging="0"/>
        <w:rPr>
          <w:lang w:val="de-DE"/>
        </w:rPr>
      </w:pPr>
      <w:r>
        <w:rPr>
          <w:lang w:val="de-DE"/>
        </w:rPr>
        <w:t>Dürrenmatt, Friedrich: Midas oder die schwarze Leinwand</w:t>
      </w:r>
    </w:p>
    <w:p>
      <w:pPr>
        <w:pStyle w:val="Normal"/>
        <w:rPr>
          <w:rFonts w:ascii="Arial" w:hAnsi="Arial" w:cs="Arial"/>
          <w:lang w:val="de-DE"/>
        </w:rPr>
      </w:pPr>
      <w:r>
        <w:rPr>
          <w:rFonts w:cs="Arial" w:ascii="Arial" w:hAnsi="Arial"/>
          <w:lang w:val="de-DE"/>
        </w:rPr>
        <w:t>Sprecher: Michael Schacht. Dauer: 93 Minuten.</w:t>
        <w:br/>
        <w:t>Ein Mann namens Richard Green erzählt sein Ende. Er wurde zum Tode verurteilt, erfährt aber nie genau warum und von wem. Es hängt mit seinem Reichtum zusammen und damit, wie er zu seinem Reichtum gekommen ist.</w:t>
        <w:br/>
        <w:t>Buch-Nr.: 52461</w:t>
      </w:r>
    </w:p>
    <w:p>
      <w:pPr>
        <w:pStyle w:val="Heading4"/>
        <w:ind w:left="75" w:hanging="0"/>
        <w:rPr>
          <w:lang w:val="de-DE"/>
        </w:rPr>
      </w:pPr>
      <w:r>
        <w:rPr>
          <w:lang w:val="de-DE"/>
        </w:rPr>
        <w:t>Ebermayer, Erich: Befreite Hände</w:t>
      </w:r>
    </w:p>
    <w:p>
      <w:pPr>
        <w:pStyle w:val="Normal"/>
        <w:rPr>
          <w:rFonts w:ascii="Arial" w:hAnsi="Arial" w:cs="Arial"/>
          <w:lang w:val="de-DE"/>
        </w:rPr>
      </w:pPr>
      <w:r>
        <w:rPr>
          <w:rFonts w:cs="Arial" w:ascii="Arial" w:hAnsi="Arial"/>
          <w:lang w:val="de-DE"/>
        </w:rPr>
        <w:t>Sprecher: Eva H. Frick. Dauer: 522 Minuten.</w:t>
        <w:br/>
        <w:t>Dürthen, eine künstlerisch begabte Holzschnitzerin, lebt mit dem Gutsverwalter Thomsen zusammen. Sie leidet unter dieser unglücklichen Verbindung, denn eigentlich liebt sie Joachim, den Sohn des Gutsbesitzers. Um diesen Verstrickungen zu entgehen, nimmt sie das Angebot einer Kunsthändlerin an, in Berlin zu arbeiten.</w:t>
        <w:br/>
        <w:t>Buch-Nr.: 40399</w:t>
      </w:r>
    </w:p>
    <w:p>
      <w:pPr>
        <w:pStyle w:val="Heading4"/>
        <w:ind w:left="75" w:hanging="0"/>
        <w:rPr>
          <w:lang w:val="de-DE"/>
        </w:rPr>
      </w:pPr>
      <w:r>
        <w:rPr>
          <w:lang w:val="de-DE"/>
        </w:rPr>
        <w:t>Ebershoff, David: Pasadena</w:t>
      </w:r>
    </w:p>
    <w:p>
      <w:pPr>
        <w:pStyle w:val="Normal"/>
        <w:rPr>
          <w:rFonts w:ascii="Arial" w:hAnsi="Arial" w:cs="Arial"/>
          <w:lang w:val="de-DE"/>
        </w:rPr>
      </w:pPr>
      <w:r>
        <w:rPr>
          <w:rFonts w:cs="Arial" w:ascii="Arial" w:hAnsi="Arial"/>
          <w:lang w:val="de-DE"/>
        </w:rPr>
        <w:t>Sprecher: Ilse Brandtner. Dauer: 1494 Minuten.</w:t>
        <w:br/>
        <w:t>Linda Stamp wächst zu Beginn des 20. Jh. auf einer kleinen Farm in Kalifornien heran. Mit 16 Jahren steht sie zum ersten Mal dem Mann gegenüber, der ihr Leben grundlegend verändern wird: Dem verschlossenen und schweigsamen Cal, den ein düsteres Geheimnis zu umgeben scheint. Doch über den beiden Liebenden steht ein schicksalhafter Stern, der sie immer wieder auseinanderreißt.</w:t>
        <w:br/>
        <w:t>Buch-Nr.: 50113</w:t>
      </w:r>
    </w:p>
    <w:p>
      <w:pPr>
        <w:pStyle w:val="Heading4"/>
        <w:ind w:left="75" w:hanging="0"/>
        <w:rPr>
          <w:lang w:val="de-DE"/>
        </w:rPr>
      </w:pPr>
      <w:r>
        <w:rPr>
          <w:lang w:val="de-DE"/>
        </w:rPr>
        <w:t>Ebner, Jeannie: Aktäon</w:t>
      </w:r>
    </w:p>
    <w:p>
      <w:pPr>
        <w:pStyle w:val="Normal"/>
        <w:rPr>
          <w:rFonts w:ascii="Arial" w:hAnsi="Arial" w:cs="Arial"/>
          <w:lang w:val="de-DE"/>
        </w:rPr>
      </w:pPr>
      <w:r>
        <w:rPr>
          <w:rFonts w:cs="Arial" w:ascii="Arial" w:hAnsi="Arial"/>
          <w:lang w:val="de-DE"/>
        </w:rPr>
        <w:t>Sprecher: Margarete Walde. Dauer: 140 Minuten.</w:t>
        <w:br/>
        <w:t>Autobiobiografisches Werk über die erotische Hinneigung einer älteren Frau zu einem jüngeren Mann</w:t>
        <w:br/>
        <w:t>Buch-Nr.: 44341</w:t>
      </w:r>
    </w:p>
    <w:p>
      <w:pPr>
        <w:pStyle w:val="Heading4"/>
        <w:ind w:left="75" w:hanging="0"/>
        <w:rPr>
          <w:lang w:val="de-DE"/>
        </w:rPr>
      </w:pPr>
      <w:r>
        <w:rPr>
          <w:lang w:val="de-DE"/>
        </w:rPr>
        <w:t>Ebner, Jeannie: Der Königstiger</w:t>
      </w:r>
    </w:p>
    <w:p>
      <w:pPr>
        <w:pStyle w:val="Normal"/>
        <w:rPr>
          <w:rFonts w:ascii="Arial" w:hAnsi="Arial" w:cs="Arial"/>
          <w:lang w:val="de-DE"/>
        </w:rPr>
      </w:pPr>
      <w:r>
        <w:rPr>
          <w:rFonts w:cs="Arial" w:ascii="Arial" w:hAnsi="Arial"/>
          <w:lang w:val="de-DE"/>
        </w:rPr>
        <w:t>Sprecher: Paula Wessely. Dauer: 179 Minuten.</w:t>
        <w:br/>
        <w:t>Wiener Vorstadtromanze. Ein Tiger wird für drei Generationen einer Familie zum Schicksal.</w:t>
        <w:br/>
        <w:t>Buch-Nr.: 41217</w:t>
      </w:r>
    </w:p>
    <w:p>
      <w:pPr>
        <w:pStyle w:val="Heading4"/>
        <w:ind w:left="75" w:hanging="0"/>
        <w:rPr>
          <w:lang w:val="de-DE"/>
        </w:rPr>
      </w:pPr>
      <w:r>
        <w:rPr>
          <w:lang w:val="de-DE"/>
        </w:rPr>
        <w:t>Ebner, Jeannie: Drei Flötentöne</w:t>
      </w:r>
    </w:p>
    <w:p>
      <w:pPr>
        <w:pStyle w:val="Normal"/>
        <w:rPr>
          <w:rFonts w:ascii="Arial" w:hAnsi="Arial" w:cs="Arial"/>
          <w:lang w:val="de-DE"/>
        </w:rPr>
      </w:pPr>
      <w:r>
        <w:rPr>
          <w:rFonts w:cs="Arial" w:ascii="Arial" w:hAnsi="Arial"/>
          <w:lang w:val="de-DE"/>
        </w:rPr>
        <w:t>Sprecher: Gertraud Frey. Dauer: 599 Minuten.</w:t>
        <w:br/>
        <w:t>Es geht um drei Frauen, die in sechs Kapiteln jeweils aus ihrer Sicht schreiben - Jana, Gertrud und Tschuptschik. Im siebenten Kapitel, "Drei Sekunden lang Ewigkeit", rundet Gertrud als einzige Überlebende der drei Frauen den Roman ab.</w:t>
        <w:br/>
        <w:t>Buch-Nr.: 42651</w:t>
      </w:r>
    </w:p>
    <w:p>
      <w:pPr>
        <w:pStyle w:val="Heading4"/>
        <w:ind w:left="75" w:hanging="0"/>
        <w:rPr>
          <w:lang w:val="de-DE"/>
        </w:rPr>
      </w:pPr>
      <w:r>
        <w:rPr>
          <w:lang w:val="de-DE"/>
        </w:rPr>
        <w:t>Ebner-Eschenbach, Marie von: Aus Spätherbsttagen</w:t>
      </w:r>
    </w:p>
    <w:p>
      <w:pPr>
        <w:pStyle w:val="Normal"/>
        <w:rPr>
          <w:rFonts w:ascii="Arial" w:hAnsi="Arial" w:cs="Arial"/>
          <w:lang w:val="de-DE"/>
        </w:rPr>
      </w:pPr>
      <w:r>
        <w:rPr>
          <w:rFonts w:cs="Arial" w:ascii="Arial" w:hAnsi="Arial"/>
          <w:lang w:val="de-DE"/>
        </w:rPr>
        <w:t>Sprecher: Gabriele Schramm. Dauer: 220 Minuten.</w:t>
        <w:br/>
        <w:t>Marie von Ebner-Eschenbach ist die bedeutendste deutschsprachige Erzählerin des 19. Jh. In ihren Geschichten verbinden sich scharfe Beobachtungsgabe mit menschlicher Wärme, tiefe Einfühlungsgabe in das Leiden anderer mit liebenswürdig-gütigem Humor. Der Band enthält: Der Vorzugsschüler; Maslans Frau; Fräulein Susannes Weihnachtsabend.</w:t>
        <w:br/>
        <w:t>Buch-Nr.: 51061</w:t>
      </w:r>
    </w:p>
    <w:p>
      <w:pPr>
        <w:pStyle w:val="Heading4"/>
        <w:ind w:left="75" w:hanging="0"/>
        <w:rPr>
          <w:lang w:val="de-DE"/>
        </w:rPr>
      </w:pPr>
      <w:r>
        <w:rPr>
          <w:lang w:val="de-DE"/>
        </w:rPr>
        <w:t>Ebner-Eschenbach, Marie von: Bozena</w:t>
      </w:r>
    </w:p>
    <w:p>
      <w:pPr>
        <w:pStyle w:val="Normal"/>
        <w:rPr>
          <w:rFonts w:ascii="Arial" w:hAnsi="Arial" w:cs="Arial"/>
          <w:lang w:val="de-DE"/>
        </w:rPr>
      </w:pPr>
      <w:r>
        <w:rPr>
          <w:rFonts w:cs="Arial" w:ascii="Arial" w:hAnsi="Arial"/>
          <w:lang w:val="de-DE"/>
        </w:rPr>
        <w:t>Sprecher: Ria Rödiger. Dauer: 480 Minuten.</w:t>
        <w:br/>
        <w:t>Rosa, hübsche und trotzige Tochter des reichen Kaufmanns Heißenstein, wächst ganz unter der Obhut der treuen Magd Bozena auf. Auch als Rosa heimlich das Elternhaus verlässt, um einem geliebten Mann zu folgen, bleibt Bozena an ihrer Seite. Sie bleibt ihrer jungen Herrin treu, bis sie selbst davon überzeugt ist, eine Schuld gegenüber ihrer Herrschaft abgetragen zu haben.</w:t>
        <w:br/>
        <w:t>Buch-Nr.: 43077</w:t>
      </w:r>
    </w:p>
    <w:p>
      <w:pPr>
        <w:pStyle w:val="Heading4"/>
        <w:ind w:left="75" w:hanging="0"/>
        <w:rPr>
          <w:lang w:val="de-DE"/>
        </w:rPr>
      </w:pPr>
      <w:r>
        <w:rPr>
          <w:lang w:val="de-DE"/>
        </w:rPr>
        <w:t>Ebner-Eschenbach, Marie von: Der Erstgeborene</w:t>
      </w:r>
    </w:p>
    <w:p>
      <w:pPr>
        <w:pStyle w:val="Normal"/>
        <w:rPr>
          <w:rFonts w:ascii="Arial" w:hAnsi="Arial" w:cs="Arial"/>
          <w:lang w:val="de-DE"/>
        </w:rPr>
      </w:pPr>
      <w:r>
        <w:rPr>
          <w:rFonts w:cs="Arial" w:ascii="Arial" w:hAnsi="Arial"/>
          <w:lang w:val="de-DE"/>
        </w:rPr>
        <w:t>Sprecher: Anna Burkhard. Dauer: 171 Minuten.</w:t>
        <w:br/>
        <w:t>Zeit- und Sittenbild aus dem 19. Jh.</w:t>
        <w:br/>
        <w:t>Buch-Nr.: 44108</w:t>
      </w:r>
    </w:p>
    <w:p>
      <w:pPr>
        <w:pStyle w:val="Heading4"/>
        <w:ind w:left="75" w:hanging="0"/>
        <w:rPr>
          <w:lang w:val="de-DE"/>
        </w:rPr>
      </w:pPr>
      <w:r>
        <w:rPr>
          <w:lang w:val="de-DE"/>
        </w:rPr>
        <w:t>Ebner-Eschenbach, Marie von: Die Totenwacht</w:t>
      </w:r>
    </w:p>
    <w:p>
      <w:pPr>
        <w:pStyle w:val="Normal"/>
        <w:rPr>
          <w:rFonts w:ascii="Arial" w:hAnsi="Arial" w:cs="Arial"/>
          <w:lang w:val="de-DE"/>
        </w:rPr>
      </w:pPr>
      <w:r>
        <w:rPr>
          <w:rFonts w:cs="Arial" w:ascii="Arial" w:hAnsi="Arial"/>
          <w:lang w:val="de-DE"/>
        </w:rPr>
        <w:t>Sprecher: Birgit Krammer, Sabine Falkenberg. Dauer: 77 Minuten.</w:t>
        <w:br/>
        <w:t>Am Sarg ihrer Mutter hält Anna die Totenwacht. In der Nacht gesellt sich Georg zu ihr. Beide verbindet ein dunkles Geheimnis. Georg will die Vergangenheit ungeschehen machen, doch Anna weiß, dass dies unmöglich ist... Zusätzlich findet man die Erzählung: "Die Resel" Bei diesem Hörbuch handelt es sich um ein käuflich erworbenes Hörbuch das barrierefrei aufgearbeitet wurde.</w:t>
        <w:br/>
        <w:t>Buch-Nr.: 30404</w:t>
      </w:r>
    </w:p>
    <w:p>
      <w:pPr>
        <w:pStyle w:val="Heading4"/>
        <w:ind w:left="75" w:hanging="0"/>
        <w:rPr>
          <w:lang w:val="de-DE"/>
        </w:rPr>
      </w:pPr>
      <w:r>
        <w:rPr>
          <w:lang w:val="de-DE"/>
        </w:rPr>
        <w:t>Ebner-Eschenbach, Marie von: Lotti, die Uhrmacherin</w:t>
      </w:r>
    </w:p>
    <w:p>
      <w:pPr>
        <w:pStyle w:val="Normal"/>
        <w:rPr>
          <w:rFonts w:ascii="Arial" w:hAnsi="Arial" w:cs="Arial"/>
          <w:lang w:val="de-DE"/>
        </w:rPr>
      </w:pPr>
      <w:r>
        <w:rPr>
          <w:rFonts w:cs="Arial" w:ascii="Arial" w:hAnsi="Arial"/>
          <w:lang w:val="de-DE"/>
        </w:rPr>
        <w:t>Sprecher: Franziska Ball. Dauer: 330 Minuten.</w:t>
        <w:br/>
        <w:t>Die Geschichte einer berufstätigen Frau zur Zeit der Jahrhundertwende.</w:t>
        <w:br/>
        <w:t>Buch-Nr.: 47131</w:t>
      </w:r>
    </w:p>
    <w:p>
      <w:pPr>
        <w:pStyle w:val="Heading4"/>
        <w:ind w:left="75" w:hanging="0"/>
        <w:rPr>
          <w:lang w:val="de-DE"/>
        </w:rPr>
      </w:pPr>
      <w:r>
        <w:rPr>
          <w:lang w:val="de-DE"/>
        </w:rPr>
        <w:t>Eckhel, Anna Hilaria von: Die sieben Geier</w:t>
      </w:r>
    </w:p>
    <w:p>
      <w:pPr>
        <w:pStyle w:val="Normal"/>
        <w:rPr>
          <w:rFonts w:ascii="Arial" w:hAnsi="Arial" w:cs="Arial"/>
          <w:lang w:val="de-DE"/>
        </w:rPr>
      </w:pPr>
      <w:r>
        <w:rPr>
          <w:rFonts w:cs="Arial" w:ascii="Arial" w:hAnsi="Arial"/>
          <w:lang w:val="de-DE"/>
        </w:rPr>
        <w:t>Sprecher: Mitzi Tesar. Dauer: 520 Minuten.</w:t>
        <w:br/>
        <w:t>Ein junges Mädchen übernimmt die Betreuung von sieben Kindern nach dem Tod der Mutter.</w:t>
        <w:br/>
        <w:t>Buch-Nr.: 43507</w:t>
      </w:r>
    </w:p>
    <w:p>
      <w:pPr>
        <w:pStyle w:val="Heading4"/>
        <w:ind w:left="75" w:hanging="0"/>
        <w:rPr>
          <w:lang w:val="de-DE"/>
        </w:rPr>
      </w:pPr>
      <w:r>
        <w:rPr>
          <w:lang w:val="de-DE"/>
        </w:rPr>
        <w:t>Eden, Dorothy: Die Trommel von Salamanca</w:t>
      </w:r>
    </w:p>
    <w:p>
      <w:pPr>
        <w:pStyle w:val="Normal"/>
        <w:rPr>
          <w:rFonts w:ascii="Arial" w:hAnsi="Arial" w:cs="Arial"/>
          <w:lang w:val="de-DE"/>
        </w:rPr>
      </w:pPr>
      <w:r>
        <w:rPr>
          <w:rFonts w:cs="Arial" w:ascii="Arial" w:hAnsi="Arial"/>
          <w:lang w:val="de-DE"/>
        </w:rPr>
        <w:t>Sprecher: Gitta Horky. Dauer: 590 Minuten.</w:t>
        <w:br/>
        <w:t>Erst im Angesicht des Todes erkennt Matilda Duncastle, dass sie den militärischen und patriotischen Idealen ihrer Vorfahren ihr eigenes Glück geopfert hat. Vom ausgehenden 19. Jh. bis in die Jahre nach dem Zweiten Weltkrieg spannt sich der Bogen dieses erschütternden Romans, der im Schicksal der Duncastles den Aufstieg und die Größe, den Verfall und den Neubeginn einer Nation widerspiegelt.</w:t>
        <w:br/>
        <w:t>Buch-Nr.: 44105</w:t>
      </w:r>
    </w:p>
    <w:p>
      <w:pPr>
        <w:pStyle w:val="Heading4"/>
        <w:ind w:left="75" w:hanging="0"/>
        <w:rPr>
          <w:lang w:val="de-DE"/>
        </w:rPr>
      </w:pPr>
      <w:r>
        <w:rPr>
          <w:lang w:val="de-DE"/>
        </w:rPr>
        <w:t>Eden, Dorothy: Die vollen Tage des Lebens</w:t>
      </w:r>
    </w:p>
    <w:p>
      <w:pPr>
        <w:pStyle w:val="Normal"/>
        <w:rPr>
          <w:rFonts w:ascii="Arial" w:hAnsi="Arial" w:cs="Arial"/>
          <w:lang w:val="de-DE"/>
        </w:rPr>
      </w:pPr>
      <w:r>
        <w:rPr>
          <w:rFonts w:cs="Arial" w:ascii="Arial" w:hAnsi="Arial"/>
          <w:lang w:val="de-DE"/>
        </w:rPr>
        <w:t>Sprecher: Elisabeth Rawitz. Dauer: 844 Minuten.</w:t>
        <w:br/>
        <w:t>Jung, schön und extravagant ist Maud Lucie, Tochter und Lieblingsmodell eines berühmten Malers. Aber ihre Suche nach dem Glück wird immer wieder durchkreuzt. Auch als der von ihr vergötterte Vater längst tot ist, hält sie der Zauber ihrer Porträts gefangen. Er ist stärker als die Bindung an ihren Mann, ihre Tochter und ihren Liebhaber.</w:t>
        <w:br/>
        <w:t>Buch-Nr.: 41814</w:t>
      </w:r>
    </w:p>
    <w:p>
      <w:pPr>
        <w:pStyle w:val="Heading4"/>
        <w:ind w:left="75" w:hanging="0"/>
        <w:rPr>
          <w:lang w:val="de-DE"/>
        </w:rPr>
      </w:pPr>
      <w:r>
        <w:rPr>
          <w:lang w:val="de-DE"/>
        </w:rPr>
        <w:t>Eden, Dorothy: Sing mir das Lied noch einmal</w:t>
      </w:r>
    </w:p>
    <w:p>
      <w:pPr>
        <w:pStyle w:val="Normal"/>
        <w:rPr>
          <w:rFonts w:ascii="Arial" w:hAnsi="Arial" w:cs="Arial"/>
          <w:lang w:val="de-DE"/>
        </w:rPr>
      </w:pPr>
      <w:r>
        <w:rPr>
          <w:rFonts w:cs="Arial" w:ascii="Arial" w:hAnsi="Arial"/>
          <w:lang w:val="de-DE"/>
        </w:rPr>
        <w:t>Sprecher: Elisabeth Rawitz. Dauer: 703 Minuten.</w:t>
        <w:br/>
        <w:t>Die reiche Erbin Beatrice Bonnington hat nur einen Traum: Einmal das Geschäft ihres Vaters groß und berühmt zu machen. Sie verliebt sich in den charmanten Habenichts William und heiratet ihn. Dies hält Beatrice jedoch nicht davon ab, innerhalb weniger Jahre eine der erfolgreichsten Frauen der Londoner Gesellschaft zu werden.</w:t>
        <w:br/>
        <w:t>Buch-Nr.: 42021</w:t>
      </w:r>
    </w:p>
    <w:p>
      <w:pPr>
        <w:pStyle w:val="Heading4"/>
        <w:ind w:left="75" w:hanging="0"/>
        <w:rPr>
          <w:lang w:val="de-DE"/>
        </w:rPr>
      </w:pPr>
      <w:r>
        <w:rPr>
          <w:lang w:val="de-DE"/>
        </w:rPr>
        <w:t>Eden, Dorothy: Wildes grünes Land</w:t>
      </w:r>
    </w:p>
    <w:p>
      <w:pPr>
        <w:pStyle w:val="Normal"/>
        <w:rPr>
          <w:rFonts w:ascii="Arial" w:hAnsi="Arial" w:cs="Arial"/>
          <w:lang w:val="de-DE"/>
        </w:rPr>
      </w:pPr>
      <w:r>
        <w:rPr>
          <w:rFonts w:cs="Arial" w:ascii="Arial" w:hAnsi="Arial"/>
          <w:lang w:val="de-DE"/>
        </w:rPr>
        <w:t>Sprecher: Mona Perfler. Dauer: 655 Minuten.</w:t>
        <w:br/>
        <w:t>Geschichte einer jungen Engländerin, die im Neuseeland der Pionierzeit gefährliche Abenteuer besteht und den Mann fürs Leben findet.</w:t>
        <w:br/>
        <w:t>Buch-Nr.: 42827</w:t>
      </w:r>
    </w:p>
    <w:p>
      <w:pPr>
        <w:pStyle w:val="Heading4"/>
        <w:ind w:left="75" w:hanging="0"/>
        <w:rPr>
          <w:lang w:val="de-DE"/>
        </w:rPr>
      </w:pPr>
      <w:r>
        <w:rPr>
          <w:lang w:val="de-DE"/>
        </w:rPr>
        <w:t>Eder, Ruth: Die Glocken von Kronstadt</w:t>
      </w:r>
    </w:p>
    <w:p>
      <w:pPr>
        <w:pStyle w:val="Normal"/>
        <w:rPr>
          <w:rFonts w:ascii="Arial" w:hAnsi="Arial" w:cs="Arial"/>
          <w:lang w:val="de-DE"/>
        </w:rPr>
      </w:pPr>
      <w:r>
        <w:rPr>
          <w:rFonts w:cs="Arial" w:ascii="Arial" w:hAnsi="Arial"/>
          <w:lang w:val="de-DE"/>
        </w:rPr>
        <w:t>Sprecher: Ilse Brandtner. Dauer: 766 Minuten.</w:t>
        <w:br/>
        <w:t>Siebenbürgen 1913-1958: Das wechselvolle Schicksal zweier Frauen steht im Mittelpunkt des Romans aus der untergehenden Welt deutscher Siedler in Rumänien.</w:t>
        <w:br/>
        <w:t>Buch-Nr.: 45162</w:t>
      </w:r>
    </w:p>
    <w:p>
      <w:pPr>
        <w:pStyle w:val="Heading4"/>
        <w:ind w:left="75" w:hanging="0"/>
        <w:rPr>
          <w:lang w:val="de-DE"/>
        </w:rPr>
      </w:pPr>
      <w:r>
        <w:rPr>
          <w:lang w:val="de-DE"/>
        </w:rPr>
        <w:t>Edgar, Josephine: Die Herzogin</w:t>
      </w:r>
    </w:p>
    <w:p>
      <w:pPr>
        <w:pStyle w:val="Normal"/>
        <w:rPr>
          <w:rFonts w:ascii="Arial" w:hAnsi="Arial" w:cs="Arial"/>
          <w:lang w:val="de-DE"/>
        </w:rPr>
      </w:pPr>
      <w:r>
        <w:rPr>
          <w:rFonts w:cs="Arial" w:ascii="Arial" w:hAnsi="Arial"/>
          <w:lang w:val="de-DE"/>
        </w:rPr>
        <w:t>Sprecher: Sylvia Reisinger. Dauer: 676 Minuten.</w:t>
        <w:br/>
        <w:t>England um 1900 - Für die junge, schöne Viola Corbett hält das Leben Liebe und Gefahr bereit. Ihre kleine Heimatstadt kann Viola keine Zukunft bieten, denn sie ist die illegitime Tochter einer Arbeiterin und eines reisenden Akrobaten. Aber in der Weltstadt London stehen der verführerischen Schönheit alle Türen offen.</w:t>
        <w:br/>
        <w:t>Buch-Nr.: 44525</w:t>
      </w:r>
    </w:p>
    <w:p>
      <w:pPr>
        <w:pStyle w:val="Heading4"/>
        <w:ind w:left="75" w:hanging="0"/>
        <w:rPr>
          <w:lang w:val="de-DE"/>
        </w:rPr>
      </w:pPr>
      <w:r>
        <w:rPr>
          <w:lang w:val="de-DE"/>
        </w:rPr>
        <w:t>Edschmid, Ulrike: Die Liebhaber meiner Mutter</w:t>
      </w:r>
    </w:p>
    <w:p>
      <w:pPr>
        <w:pStyle w:val="Normal"/>
        <w:rPr>
          <w:rFonts w:ascii="Arial" w:hAnsi="Arial" w:cs="Arial"/>
          <w:lang w:val="de-DE"/>
        </w:rPr>
      </w:pPr>
      <w:r>
        <w:rPr>
          <w:rFonts w:cs="Arial" w:ascii="Arial" w:hAnsi="Arial"/>
          <w:lang w:val="de-DE"/>
        </w:rPr>
        <w:t>Sprecher: Ruth Rockenschaub. Dauer: 220 Minuten.</w:t>
        <w:br/>
        <w:t>Aus großer Ferne blickt die Ich-Erzählerin zurück auf die Zeit nach dem 2. Weltkrieg. Nach dem Tod des Vaters tauchen verschiedene Liebhaber der Mutter auf und gehen, wenn die Zeit um ist. Ein Student, eigentlich der Geliebte der Freundin. Ein amerikanischer Soldat, der mit den Befreiern gekommen ist; nach ein paar Monaten wird seine Einheit abgezogen - Abschied von einer Liebe.</w:t>
        <w:br/>
        <w:t>Buch-Nr.: 50553</w:t>
      </w:r>
    </w:p>
    <w:p>
      <w:pPr>
        <w:pStyle w:val="Heading4"/>
        <w:ind w:left="75" w:hanging="0"/>
        <w:rPr>
          <w:lang w:val="de-DE"/>
        </w:rPr>
      </w:pPr>
      <w:r>
        <w:rPr>
          <w:lang w:val="de-DE"/>
        </w:rPr>
        <w:t>Ehrenberger, Hilde: Einschlafgeschichten für Mütter</w:t>
      </w:r>
    </w:p>
    <w:p>
      <w:pPr>
        <w:pStyle w:val="Normal"/>
        <w:rPr>
          <w:rFonts w:ascii="Arial" w:hAnsi="Arial" w:cs="Arial"/>
          <w:lang w:val="de-DE"/>
        </w:rPr>
      </w:pPr>
      <w:r>
        <w:rPr>
          <w:rFonts w:cs="Arial" w:ascii="Arial" w:hAnsi="Arial"/>
          <w:lang w:val="de-DE"/>
        </w:rPr>
        <w:t>Sprecher: Margarete Walde. Dauer: 111 Minuten.</w:t>
        <w:br/>
        <w:t>Gedanken einer reifen Frau.</w:t>
        <w:br/>
        <w:t>Buch-Nr.: 43590</w:t>
      </w:r>
    </w:p>
    <w:p>
      <w:pPr>
        <w:pStyle w:val="Heading4"/>
        <w:ind w:left="75" w:hanging="0"/>
        <w:rPr>
          <w:lang w:val="de-DE"/>
        </w:rPr>
      </w:pPr>
      <w:r>
        <w:rPr>
          <w:lang w:val="de-DE"/>
        </w:rPr>
        <w:t>Eichendorff, Joseph von: Aus dem Leben eines Taugenichts</w:t>
      </w:r>
    </w:p>
    <w:p>
      <w:pPr>
        <w:pStyle w:val="Normal"/>
        <w:rPr>
          <w:rFonts w:ascii="Arial" w:hAnsi="Arial" w:cs="Arial"/>
          <w:lang w:val="de-DE"/>
        </w:rPr>
      </w:pPr>
      <w:r>
        <w:rPr>
          <w:rFonts w:cs="Arial" w:ascii="Arial" w:hAnsi="Arial"/>
          <w:lang w:val="de-DE"/>
        </w:rPr>
        <w:t>Sprecher: Sybille Hitzler. Dauer: 412 Minuten.</w:t>
        <w:br/>
        <w:t>Romantische Erzählung von dem Bauernsohn, der nach Italien zieht und in Missverständnisse, Verwechslungen und sonderbare Zufälle verwickelt wird.</w:t>
        <w:br/>
        <w:t>Buch-Nr.: 45882</w:t>
      </w:r>
    </w:p>
    <w:p>
      <w:pPr>
        <w:pStyle w:val="Heading4"/>
        <w:ind w:left="75" w:hanging="0"/>
        <w:rPr>
          <w:lang w:val="de-DE"/>
        </w:rPr>
      </w:pPr>
      <w:r>
        <w:rPr>
          <w:lang w:val="de-DE"/>
        </w:rPr>
        <w:t>Eichendorff, Joseph von: Das Marmorbild</w:t>
      </w:r>
    </w:p>
    <w:p>
      <w:pPr>
        <w:pStyle w:val="Normal"/>
        <w:rPr>
          <w:rFonts w:ascii="Arial" w:hAnsi="Arial" w:cs="Arial"/>
          <w:lang w:val="de-DE"/>
        </w:rPr>
      </w:pPr>
      <w:r>
        <w:rPr>
          <w:rFonts w:cs="Arial" w:ascii="Arial" w:hAnsi="Arial"/>
          <w:lang w:val="de-DE"/>
        </w:rPr>
        <w:t>Sprecher: Birgit Krammer, Ingo Hülsmann. Dauer: 95 Minuten.</w:t>
        <w:br/>
        <w:t>In einem verwunschenen wirkenden Garten erblickt der junge Edelmann Florio die Marmorstatue einer schönen Frau und kann ihr Gesicht nicht mehr vergessen. Als er dann plötzlich eine Dame kennen lernt, die der Statue wie aus dem Gesicht geschnitten ist, verliebt er sich in sie und lebt dafür, sie wiederzusehen. DAISY-Format Bei diesem Hörbuch handelt es sich um ein käuflich erworbenes Hörbuch das barrierefrei aufgearbeitet wurde.</w:t>
        <w:br/>
        <w:t>Buch-Nr.: 30405</w:t>
      </w:r>
    </w:p>
    <w:p>
      <w:pPr>
        <w:pStyle w:val="Heading4"/>
        <w:ind w:left="75" w:hanging="0"/>
        <w:rPr>
          <w:lang w:val="de-DE"/>
        </w:rPr>
      </w:pPr>
      <w:r>
        <w:rPr>
          <w:lang w:val="de-DE"/>
        </w:rPr>
        <w:t>Eichner, Hans: Kahn &amp; Engelmann</w:t>
      </w:r>
    </w:p>
    <w:p>
      <w:pPr>
        <w:pStyle w:val="Normal"/>
        <w:rPr>
          <w:rFonts w:ascii="Arial" w:hAnsi="Arial" w:cs="Arial"/>
          <w:lang w:val="de-DE"/>
        </w:rPr>
      </w:pPr>
      <w:r>
        <w:rPr>
          <w:rFonts w:cs="Arial" w:ascii="Arial" w:hAnsi="Arial"/>
          <w:lang w:val="de-DE"/>
        </w:rPr>
        <w:t>Sprecher: Friedrich Wagner. Dauer: 810 Minuten.</w:t>
        <w:br/>
        <w:t>Die Geschichte einer altösterreichischen jüdischen Familie von der Jahrhundertwende bis zum "Anschluss".</w:t>
        <w:br/>
        <w:t>Buch-Nr.: 50078</w:t>
      </w:r>
    </w:p>
    <w:p>
      <w:pPr>
        <w:pStyle w:val="Heading4"/>
        <w:ind w:left="75" w:hanging="0"/>
        <w:rPr>
          <w:lang w:val="de-DE"/>
        </w:rPr>
      </w:pPr>
      <w:r>
        <w:rPr>
          <w:lang w:val="de-DE"/>
        </w:rPr>
        <w:t>Eisendle, Helmut: Das nachtländische Reich des Dr. Lipsky</w:t>
      </w:r>
    </w:p>
    <w:p>
      <w:pPr>
        <w:pStyle w:val="Normal"/>
        <w:rPr>
          <w:rFonts w:ascii="Arial" w:hAnsi="Arial" w:cs="Arial"/>
          <w:lang w:val="de-DE"/>
        </w:rPr>
      </w:pPr>
      <w:r>
        <w:rPr>
          <w:rFonts w:cs="Arial" w:ascii="Arial" w:hAnsi="Arial"/>
          <w:lang w:val="de-DE"/>
        </w:rPr>
        <w:t>Sprecher: Karl Mittner. Dauer: 199 Minuten.</w:t>
        <w:br/>
        <w:t>Der Autor, anregend, geistreich und nicht zuletzt witzig wie nur wenige in der gegenwärtigen Literaturszene, hat mit diesem Buch ein heiter-destruktives Capriccio voller Einfälle geschrieben, das zwischen Traum und Wirklichkeit keine Schwelle mehr kennt.</w:t>
        <w:br/>
        <w:t>Buch-Nr.: 44055</w:t>
      </w:r>
    </w:p>
    <w:p>
      <w:pPr>
        <w:pStyle w:val="Heading4"/>
        <w:ind w:left="75" w:hanging="0"/>
        <w:rPr>
          <w:lang w:val="de-DE"/>
        </w:rPr>
      </w:pPr>
      <w:r>
        <w:rPr>
          <w:lang w:val="de-DE"/>
        </w:rPr>
        <w:t>Eisendle, Helmut: Oh Hannah!</w:t>
      </w:r>
    </w:p>
    <w:p>
      <w:pPr>
        <w:pStyle w:val="Normal"/>
        <w:rPr>
          <w:rFonts w:ascii="Arial" w:hAnsi="Arial" w:cs="Arial"/>
          <w:lang w:val="de-DE"/>
        </w:rPr>
      </w:pPr>
      <w:r>
        <w:rPr>
          <w:rFonts w:cs="Arial" w:ascii="Arial" w:hAnsi="Arial"/>
          <w:lang w:val="de-DE"/>
        </w:rPr>
        <w:t>Sprecher: Isabella Fritdum. Dauer: 166 Minuten.</w:t>
        <w:br/>
        <w:t>In einer empfindsamen Prosa zeichnet Helmut Eisendle das Bild einer modernen Frau, der durch ihre Bindung an traditionelle Lebensformen der Weg zum Mitmenschen und zur persönlichen Erfüllung versperrt wird.</w:t>
        <w:br/>
        <w:t>Buch-Nr.: 44850</w:t>
      </w:r>
    </w:p>
    <w:p>
      <w:pPr>
        <w:pStyle w:val="Heading4"/>
        <w:ind w:left="75" w:hanging="0"/>
        <w:rPr>
          <w:lang w:val="de-DE"/>
        </w:rPr>
      </w:pPr>
      <w:r>
        <w:rPr>
          <w:lang w:val="de-DE"/>
        </w:rPr>
        <w:t>Ekert-Rotholz, Alice: Fünf Uhr Nachmittag</w:t>
      </w:r>
    </w:p>
    <w:p>
      <w:pPr>
        <w:pStyle w:val="Normal"/>
        <w:rPr>
          <w:rFonts w:ascii="Arial" w:hAnsi="Arial" w:cs="Arial"/>
          <w:lang w:val="de-DE"/>
        </w:rPr>
      </w:pPr>
      <w:r>
        <w:rPr>
          <w:rFonts w:cs="Arial" w:ascii="Arial" w:hAnsi="Arial"/>
          <w:lang w:val="de-DE"/>
        </w:rPr>
        <w:t>Sprecher: Ursula Heller. Dauer: 1603 Minuten.</w:t>
        <w:br/>
        <w:t>Zwischen Berlin, dem Karibischen Meer, zwischen Luxushotel und Elendshütten, in herrlichen Villen und tropischen Häfen spielt dieser Roman. Er erzählt von Menschen, die unter dem Zeichen eines gemeinsamen Schicksals miteinander verkettet sind und sich dagegen auflehnen - jeder auf eigene Weise.</w:t>
        <w:br/>
        <w:t>Buch-Nr.: 41770</w:t>
      </w:r>
    </w:p>
    <w:p>
      <w:pPr>
        <w:pStyle w:val="Heading4"/>
        <w:ind w:left="75" w:hanging="0"/>
        <w:rPr>
          <w:lang w:val="de-DE"/>
        </w:rPr>
      </w:pPr>
      <w:r>
        <w:rPr>
          <w:lang w:val="de-DE"/>
        </w:rPr>
        <w:t>Ekert-Rotholz, Alice: Gastspiel am Rialto</w:t>
      </w:r>
    </w:p>
    <w:p>
      <w:pPr>
        <w:pStyle w:val="Normal"/>
        <w:rPr>
          <w:rFonts w:ascii="Arial" w:hAnsi="Arial" w:cs="Arial"/>
          <w:lang w:val="de-DE"/>
        </w:rPr>
      </w:pPr>
      <w:r>
        <w:rPr>
          <w:rFonts w:cs="Arial" w:ascii="Arial" w:hAnsi="Arial"/>
          <w:lang w:val="de-DE"/>
        </w:rPr>
        <w:t>Sprecher: Angelika Seyfrid. Dauer: 1041 Minuten.</w:t>
        <w:br/>
        <w:t>Venedig, die immer wieder totgesagte und doch unsterbliche, malerische Lagunenstadt, ist der Schauplatz dieses Romans der berühmten Erzählerin.</w:t>
        <w:br/>
        <w:t>Buch-Nr.: 42090</w:t>
      </w:r>
    </w:p>
    <w:p>
      <w:pPr>
        <w:pStyle w:val="Heading4"/>
        <w:ind w:left="75" w:hanging="0"/>
        <w:rPr>
          <w:lang w:val="de-DE"/>
        </w:rPr>
      </w:pPr>
      <w:r>
        <w:rPr>
          <w:lang w:val="de-DE"/>
        </w:rPr>
        <w:t>Eliade, Mircea: Der Versucher und die Schlange</w:t>
      </w:r>
    </w:p>
    <w:p>
      <w:pPr>
        <w:pStyle w:val="Normal"/>
        <w:rPr>
          <w:rFonts w:ascii="Arial" w:hAnsi="Arial" w:cs="Arial"/>
          <w:lang w:val="de-DE"/>
        </w:rPr>
      </w:pPr>
      <w:r>
        <w:rPr>
          <w:rFonts w:cs="Arial" w:ascii="Arial" w:hAnsi="Arial"/>
          <w:lang w:val="de-DE"/>
        </w:rPr>
        <w:t>Sprecher: Beate Himmelstoß. Dauer: 298 Minuten.</w:t>
        <w:br/>
        <w:t>Eine Gruppe junger Leute feiert eine Party, die zu vorgerückter Stunde in ein nahegelegenes Kloster an einem romantischen See verlegt wird. Ein Unbekannter, der sich als Schlangenbeschwörer entpuppt, gesellt sich zu den Feiernden. Ihm gelingt es, alle Damen der Gruppe in seinen Bann zu ziehen. Doch noch ehe die Nacht vorüber ist, verschwindet er auf ebenso unerklärliche Weise, wie er kam.</w:t>
        <w:br/>
        <w:t>Buch-Nr.: 51850</w:t>
      </w:r>
    </w:p>
    <w:p>
      <w:pPr>
        <w:pStyle w:val="Heading4"/>
        <w:ind w:left="75" w:hanging="0"/>
        <w:rPr>
          <w:lang w:val="de-DE"/>
        </w:rPr>
      </w:pPr>
      <w:r>
        <w:rPr>
          <w:lang w:val="de-DE"/>
        </w:rPr>
        <w:t>Eliot, George: Adam Bede</w:t>
      </w:r>
    </w:p>
    <w:p>
      <w:pPr>
        <w:pStyle w:val="Normal"/>
        <w:rPr>
          <w:rFonts w:ascii="Arial" w:hAnsi="Arial" w:cs="Arial"/>
          <w:lang w:val="de-DE"/>
        </w:rPr>
      </w:pPr>
      <w:r>
        <w:rPr>
          <w:rFonts w:cs="Arial" w:ascii="Arial" w:hAnsi="Arial"/>
          <w:lang w:val="de-DE"/>
        </w:rPr>
        <w:t>Sprecher: Cornelia Bernoulli. Dauer: 1480 Minuten.</w:t>
        <w:br/>
        <w:t>Ein englisches Dorf um 1800. Der Schreiner Adam Bede verlobt sich mit der hübschen aber oberflächlichen Nichte eines reichen Farmers. Sie lässt sich von einem reichen Gutsherrn verführen und bringt schließlich ihr neugeborenes Kind um. Kurz vor ihrer Hinrichtung erwirkt ihr Verführer die Begnadigung.</w:t>
        <w:br/>
        <w:t>Buch-Nr.: 51716</w:t>
      </w:r>
    </w:p>
    <w:p>
      <w:pPr>
        <w:pStyle w:val="Heading4"/>
        <w:ind w:left="75" w:hanging="0"/>
        <w:rPr>
          <w:lang w:val="de-DE"/>
        </w:rPr>
      </w:pPr>
      <w:r>
        <w:rPr>
          <w:lang w:val="de-DE"/>
        </w:rPr>
        <w:t>Eliot, George: Middlemarch</w:t>
      </w:r>
    </w:p>
    <w:p>
      <w:pPr>
        <w:pStyle w:val="Normal"/>
        <w:rPr>
          <w:rFonts w:ascii="Arial" w:hAnsi="Arial" w:cs="Arial"/>
          <w:lang w:val="de-DE"/>
        </w:rPr>
      </w:pPr>
      <w:r>
        <w:rPr>
          <w:rFonts w:cs="Arial" w:ascii="Arial" w:hAnsi="Arial"/>
          <w:lang w:val="de-DE"/>
        </w:rPr>
        <w:t>Sprecher: Flavia Schnyder. Dauer: 2750 Minuten.</w:t>
        <w:br/>
        <w:t>In vier locker ineinander verwobenen Einzelhandlungen zeichnet der 1871 erschienene Roman das gesellschaftliche Porträt einer fiktiven mittelenglischen Kleinstadt zur Zeit des sozialen Umbruchs der 1830er Jahre.</w:t>
        <w:br/>
        <w:t>Buch-Nr.: 51371</w:t>
      </w:r>
    </w:p>
    <w:p>
      <w:pPr>
        <w:pStyle w:val="Heading4"/>
        <w:ind w:left="75" w:hanging="0"/>
        <w:rPr>
          <w:lang w:val="de-DE"/>
        </w:rPr>
      </w:pPr>
      <w:r>
        <w:rPr>
          <w:lang w:val="de-DE"/>
        </w:rPr>
        <w:t>Ellinger, Alfred Josef: Großmutter</w:t>
      </w:r>
    </w:p>
    <w:p>
      <w:pPr>
        <w:pStyle w:val="Normal"/>
        <w:rPr>
          <w:rFonts w:ascii="Arial" w:hAnsi="Arial" w:cs="Arial"/>
          <w:lang w:val="de-DE"/>
        </w:rPr>
      </w:pPr>
      <w:r>
        <w:rPr>
          <w:rFonts w:cs="Arial" w:ascii="Arial" w:hAnsi="Arial"/>
          <w:lang w:val="de-DE"/>
        </w:rPr>
        <w:t>Sprecher: Karl Berger. Dauer: 227 Minuten.</w:t>
        <w:br/>
        <w:t>Frei von Nostalgie und Schönfärberei, geprägt von ursächlichem Humor, für jeden, der gewohnt ist, zwischen den Zeilen zu lesen, eine sowohl aufschlussreiche als auch vergnügliche Lektüre, geschrieben in Wiener Mundart.</w:t>
        <w:br/>
        <w:t>Buch-Nr.: 44795</w:t>
      </w:r>
    </w:p>
    <w:p>
      <w:pPr>
        <w:pStyle w:val="Heading4"/>
        <w:ind w:left="75" w:hanging="0"/>
        <w:rPr>
          <w:lang w:val="de-DE"/>
        </w:rPr>
      </w:pPr>
      <w:r>
        <w:rPr>
          <w:lang w:val="de-DE"/>
        </w:rPr>
        <w:t>Embacher, Gudrun: Sperling auf meiner Hand</w:t>
      </w:r>
    </w:p>
    <w:p>
      <w:pPr>
        <w:pStyle w:val="Normal"/>
        <w:rPr>
          <w:rFonts w:ascii="Arial" w:hAnsi="Arial" w:cs="Arial"/>
          <w:lang w:val="de-DE"/>
        </w:rPr>
      </w:pPr>
      <w:r>
        <w:rPr>
          <w:rFonts w:cs="Arial" w:ascii="Arial" w:hAnsi="Arial"/>
          <w:lang w:val="de-DE"/>
        </w:rPr>
        <w:t>Sprecher: Gertraud Frey. Dauer: 719 Minuten.</w:t>
        <w:br/>
        <w:t>Florenz 1976. In das anscheinend sichere Leben des erfolgreichen deutschen Geschäftsmannes und Kunstliebhabers Bergmann hält über Nacht das Unheimliche Einzug. Schatten der Vergangenheit, die er längst bewältigt glaubte, fallen auf ihn, als sein Schulkamerad und Widersacher von einst, Rehbein, nach 20jähriger Trennung aus der Versenkung auftaucht und ihm einen verdächtigen Handel anbietet.</w:t>
        <w:br/>
        <w:t>Buch-Nr.: 42626</w:t>
      </w:r>
    </w:p>
    <w:p>
      <w:pPr>
        <w:pStyle w:val="Heading4"/>
        <w:ind w:left="75" w:hanging="0"/>
        <w:rPr>
          <w:lang w:val="de-DE"/>
        </w:rPr>
      </w:pPr>
      <w:r>
        <w:rPr>
          <w:lang w:val="de-DE"/>
        </w:rPr>
        <w:t>Ephron, Amy: Nimmergrün</w:t>
      </w:r>
    </w:p>
    <w:p>
      <w:pPr>
        <w:pStyle w:val="Normal"/>
        <w:rPr>
          <w:rFonts w:ascii="Arial" w:hAnsi="Arial" w:cs="Arial"/>
          <w:lang w:val="de-DE"/>
        </w:rPr>
      </w:pPr>
      <w:r>
        <w:rPr>
          <w:rFonts w:cs="Arial" w:ascii="Arial" w:hAnsi="Arial"/>
          <w:lang w:val="de-DE"/>
        </w:rPr>
        <w:t>Sprecher: Brigitte Gutenbrunner. Dauer: 219 Minuten.</w:t>
        <w:br/>
        <w:t>Im Mittelpunkt der amerikanischen Familiengeschichte steht Claudia, deren Sorge über eine wachsend belastete Umwelt häusliche Probleme wie Freuden überdeckt.</w:t>
        <w:br/>
        <w:t>Buch-Nr.: 45291</w:t>
      </w:r>
    </w:p>
    <w:p>
      <w:pPr>
        <w:pStyle w:val="Heading4"/>
        <w:ind w:left="75" w:hanging="0"/>
        <w:rPr>
          <w:lang w:val="de-DE"/>
        </w:rPr>
      </w:pPr>
      <w:r>
        <w:rPr>
          <w:lang w:val="de-DE"/>
        </w:rPr>
        <w:t>Erler, Ursula: Auch Ehen sind nur Liebesgeschichten</w:t>
      </w:r>
    </w:p>
    <w:p>
      <w:pPr>
        <w:pStyle w:val="Normal"/>
        <w:rPr>
          <w:rFonts w:ascii="Arial" w:hAnsi="Arial" w:cs="Arial"/>
          <w:lang w:val="de-DE"/>
        </w:rPr>
      </w:pPr>
      <w:r>
        <w:rPr>
          <w:rFonts w:cs="Arial" w:ascii="Arial" w:hAnsi="Arial"/>
          <w:lang w:val="de-DE"/>
        </w:rPr>
        <w:t>Sprecher: Gerda Prott. Dauer: 445 Minuten.</w:t>
        <w:br/>
        <w:t>Ehe in unserer Zeit: Die Geschichte einer Frau, die lieber ins Paradies will als in die Emanzipation. Im Mittelpunkt steht die Beziehung eines jungen Paares auf der Suche nach neuen Möglichkeiten der Bindung und der Zuneigung.</w:t>
        <w:br/>
        <w:t>Buch-Nr.: 43993</w:t>
      </w:r>
    </w:p>
    <w:p>
      <w:pPr>
        <w:pStyle w:val="Heading4"/>
        <w:ind w:left="75" w:hanging="0"/>
        <w:rPr>
          <w:lang w:val="de-DE"/>
        </w:rPr>
      </w:pPr>
      <w:r>
        <w:rPr>
          <w:lang w:val="de-DE"/>
        </w:rPr>
        <w:t>Ernst, Hans: Melodie der Liebe</w:t>
      </w:r>
    </w:p>
    <w:p>
      <w:pPr>
        <w:pStyle w:val="Normal"/>
        <w:rPr>
          <w:rFonts w:ascii="Arial" w:hAnsi="Arial" w:cs="Arial"/>
          <w:lang w:val="de-DE"/>
        </w:rPr>
      </w:pPr>
      <w:r>
        <w:rPr>
          <w:rFonts w:cs="Arial" w:ascii="Arial" w:hAnsi="Arial"/>
          <w:lang w:val="de-DE"/>
        </w:rPr>
        <w:t>Sprecher: Elisabeth Regenhard. Dauer: 350 Minuten.</w:t>
        <w:br/>
        <w:t>Ein junger Mann, als begabter Geiger weltbekannt, steht zwischen zwei Frauen, die ihn beide lieben. Es fällt ihm schwer, eine Entscheidung zu treffen, bis das Schicksal sie ihm aus der Hand nimmt.</w:t>
        <w:br/>
        <w:t>Buch-Nr.: 52207</w:t>
      </w:r>
    </w:p>
    <w:p>
      <w:pPr>
        <w:pStyle w:val="Heading4"/>
        <w:ind w:left="75" w:hanging="0"/>
        <w:rPr>
          <w:lang w:val="de-DE"/>
        </w:rPr>
      </w:pPr>
      <w:r>
        <w:rPr>
          <w:lang w:val="de-DE"/>
        </w:rPr>
        <w:t>Estannie, Edouard: Die Dinge erzählen</w:t>
      </w:r>
    </w:p>
    <w:p>
      <w:pPr>
        <w:pStyle w:val="Normal"/>
        <w:rPr>
          <w:rFonts w:ascii="Arial" w:hAnsi="Arial" w:cs="Arial"/>
          <w:lang w:val="de-DE"/>
        </w:rPr>
      </w:pPr>
      <w:r>
        <w:rPr>
          <w:rFonts w:cs="Arial" w:ascii="Arial" w:hAnsi="Arial"/>
          <w:lang w:val="de-DE"/>
        </w:rPr>
        <w:t>Sprecher: Erna Korhel. Dauer: 609 Minuten.</w:t>
        <w:br/>
        <w:t>Familienchronik.</w:t>
        <w:br/>
        <w:t>Buch-Nr.: 43608</w:t>
      </w:r>
    </w:p>
    <w:p>
      <w:pPr>
        <w:pStyle w:val="Heading4"/>
        <w:ind w:left="75" w:hanging="0"/>
        <w:rPr>
          <w:lang w:val="de-DE"/>
        </w:rPr>
      </w:pPr>
      <w:r>
        <w:rPr>
          <w:lang w:val="de-DE"/>
        </w:rPr>
        <w:t>Eugenides, Jeffrey: Middlesex</w:t>
      </w:r>
    </w:p>
    <w:p>
      <w:pPr>
        <w:pStyle w:val="Normal"/>
        <w:rPr>
          <w:rFonts w:ascii="Arial" w:hAnsi="Arial" w:cs="Arial"/>
          <w:lang w:val="de-DE"/>
        </w:rPr>
      </w:pPr>
      <w:r>
        <w:rPr>
          <w:rFonts w:cs="Arial" w:ascii="Arial" w:hAnsi="Arial"/>
          <w:lang w:val="de-DE"/>
        </w:rPr>
        <w:t>Sprecher: Ulrich Matthes. Dauer: 596 Minuten.</w:t>
        <w:br/>
        <w:t>In einem griechischen Dorf fängt alles an: Ein junges Geschwisterpaar flieht nach Amerika. Auf dem Schiff wird geheiratet. In dem gemeinsamen Sohn Milton lässt sich das mutierte Gen federleicht nieder, dann mit aller Macht in der Enkeltochter Calliope. Und so wird mit vierzehn Jahren aus dem Mädchen Callie der Junge Cal... Bei diesem Hörbuch handelt es sich um ein käuflich erworbenes Hörbuch das barrierefrei aufgearbeitet wurde.</w:t>
        <w:br/>
        <w:t>Buch-Nr.: 31381</w:t>
      </w:r>
    </w:p>
    <w:p>
      <w:pPr>
        <w:pStyle w:val="Heading4"/>
        <w:ind w:left="75" w:hanging="0"/>
        <w:rPr>
          <w:lang w:val="de-DE"/>
        </w:rPr>
      </w:pPr>
      <w:r>
        <w:rPr>
          <w:lang w:val="de-DE"/>
        </w:rPr>
        <w:t>Evans, Nicholas: Feuerspringer</w:t>
      </w:r>
    </w:p>
    <w:p>
      <w:pPr>
        <w:pStyle w:val="Normal"/>
        <w:rPr>
          <w:rFonts w:ascii="Arial" w:hAnsi="Arial" w:cs="Arial"/>
          <w:lang w:val="de-DE"/>
        </w:rPr>
      </w:pPr>
      <w:r>
        <w:rPr>
          <w:rFonts w:cs="Arial" w:ascii="Arial" w:hAnsi="Arial"/>
          <w:lang w:val="de-DE"/>
        </w:rPr>
        <w:t>Sprecher: Christoph Lindert. Dauer: 422 Minuten.</w:t>
        <w:br/>
        <w:t>Jeden Sommer fordern sie die Gefahr aufs Neue heraus: Ed, der intellektuelle New Yorker Musiker, und Connor, der derbe, naturverbundene Rancher. Seite an Seite arbeiten sie als Feuerspringer in Montana, lassen sich mit Fallschirmen über Waldbränden absetzen, um diese zu bekämpfen. Im Herzen des Feuers können sie sich bedingungslos aufeinander verlassen. Doch dieses Jahr verändert alles... Bei diesem Hörbuch handelt es sich um ein käuflich erworbenes Hörbuch das barrierefrei aufgearbeitet wurde.</w:t>
        <w:br/>
        <w:t>Buch-Nr.: 30738</w:t>
      </w:r>
    </w:p>
    <w:p>
      <w:pPr>
        <w:pStyle w:val="Heading4"/>
        <w:ind w:left="75" w:hanging="0"/>
        <w:rPr>
          <w:lang w:val="de-DE"/>
        </w:rPr>
      </w:pPr>
      <w:r>
        <w:rPr>
          <w:lang w:val="de-DE"/>
        </w:rPr>
        <w:t>Evans, Richard Paul: Die wundersame Schatulle</w:t>
      </w:r>
    </w:p>
    <w:p>
      <w:pPr>
        <w:pStyle w:val="Normal"/>
        <w:rPr>
          <w:rFonts w:ascii="Arial" w:hAnsi="Arial" w:cs="Arial"/>
          <w:lang w:val="de-DE"/>
        </w:rPr>
      </w:pPr>
      <w:r>
        <w:rPr>
          <w:rFonts w:cs="Arial" w:ascii="Arial" w:hAnsi="Arial"/>
          <w:lang w:val="de-DE"/>
        </w:rPr>
        <w:t>Sprecher: Wulf Mey. Dauer: 150 Minuten.</w:t>
        <w:br/>
        <w:t>Die ungewöhnliche Anzeige: "Ältere Dame sucht Mithilfe in Haushalt, Küche und Garten" kommt für Richard und seine junge Familie wie gerufen. Die "ältere Dame" entpuppt sich als liebenswürdige Person und besitzt ein Haus, in dem Platz für alle ist. Eigentlich könnte Richard zufrieden sein, doch eines Tages entdeckt er auf dem Dachboden eine Schatulle.</w:t>
        <w:br/>
        <w:t>Buch-Nr.: 52092</w:t>
      </w:r>
    </w:p>
    <w:p>
      <w:pPr>
        <w:pStyle w:val="Heading4"/>
        <w:ind w:left="75" w:hanging="0"/>
        <w:rPr>
          <w:lang w:val="de-DE"/>
        </w:rPr>
      </w:pPr>
      <w:r>
        <w:rPr>
          <w:lang w:val="de-DE"/>
        </w:rPr>
        <w:t>Eyre, Annette: Flut und Treibsand</w:t>
      </w:r>
    </w:p>
    <w:p>
      <w:pPr>
        <w:pStyle w:val="Normal"/>
        <w:rPr>
          <w:rFonts w:ascii="Arial" w:hAnsi="Arial" w:cs="Arial"/>
          <w:lang w:val="de-DE"/>
        </w:rPr>
      </w:pPr>
      <w:r>
        <w:rPr>
          <w:rFonts w:cs="Arial" w:ascii="Arial" w:hAnsi="Arial"/>
          <w:lang w:val="de-DE"/>
        </w:rPr>
        <w:t>Sprecher: Elisabeth Rawitz. Dauer: 362 Minuten.</w:t>
        <w:br/>
        <w:t>Gefährdete Ehe.</w:t>
        <w:br/>
        <w:t>Buch-Nr.: 41905</w:t>
      </w:r>
    </w:p>
    <w:p>
      <w:pPr>
        <w:pStyle w:val="Heading4"/>
        <w:ind w:left="75" w:hanging="0"/>
        <w:rPr>
          <w:lang w:val="de-DE"/>
        </w:rPr>
      </w:pPr>
      <w:r>
        <w:rPr>
          <w:lang w:val="de-DE"/>
        </w:rPr>
        <w:t>Fabel, Renate: Paris ist eine Liebe wert</w:t>
      </w:r>
    </w:p>
    <w:p>
      <w:pPr>
        <w:pStyle w:val="Normal"/>
        <w:rPr>
          <w:rFonts w:ascii="Arial" w:hAnsi="Arial" w:cs="Arial"/>
          <w:lang w:val="de-DE"/>
        </w:rPr>
      </w:pPr>
      <w:r>
        <w:rPr>
          <w:rFonts w:cs="Arial" w:ascii="Arial" w:hAnsi="Arial"/>
          <w:lang w:val="de-DE"/>
        </w:rPr>
        <w:t>Sprecher: Susanne Grohma. Dauer: 612 Minuten.</w:t>
        <w:br/>
        <w:t>Hals über Kopf verliebt sich Bea - eine biedere Deutsche, verwitwet und Mutter zweier erwachsener Kinder - in den Franzosen Nicolas. Ein Wechselspiel zwischen Liebe und Eifersucht beginnt...</w:t>
        <w:br/>
        <w:t>Buch-Nr.: 45190</w:t>
      </w:r>
    </w:p>
    <w:p>
      <w:pPr>
        <w:pStyle w:val="Heading4"/>
        <w:ind w:left="75" w:hanging="0"/>
        <w:rPr>
          <w:lang w:val="de-DE"/>
        </w:rPr>
      </w:pPr>
      <w:r>
        <w:rPr>
          <w:lang w:val="de-DE"/>
        </w:rPr>
        <w:t>Fabel, Renate: Wo die Liebe hinfällt</w:t>
      </w:r>
    </w:p>
    <w:p>
      <w:pPr>
        <w:pStyle w:val="Normal"/>
        <w:rPr>
          <w:rFonts w:ascii="Arial" w:hAnsi="Arial" w:cs="Arial"/>
          <w:lang w:val="de-DE"/>
        </w:rPr>
      </w:pPr>
      <w:r>
        <w:rPr>
          <w:rFonts w:cs="Arial" w:ascii="Arial" w:hAnsi="Arial"/>
          <w:lang w:val="de-DE"/>
        </w:rPr>
        <w:t>Sprecher: Manfred Kreiler. Dauer: 654 Minuten.</w:t>
        <w:br/>
        <w:t>Caroline, eine junge Malerin, verheiratet mit dem Verlagslektor Roman, erhält ihren ersten Kunstpreis: Mit einer Gruppe junger Maler fährt sie in die USA. Auf dieser Reise begegnet sie Kolja, einem Mann, der so gar nicht ihr Typ ist, der sie aber unwiderstehlich anzieht. Im Widerstreit ihrer Gefühle erlebt sie alle Höhen und Tiefen des Verliebtseins. Und auch Roman lernt eine andere Frau kennen.</w:t>
        <w:br/>
        <w:t>Buch-Nr.: 43960</w:t>
      </w:r>
    </w:p>
    <w:p>
      <w:pPr>
        <w:pStyle w:val="Heading4"/>
        <w:ind w:left="75" w:hanging="0"/>
        <w:rPr>
          <w:lang w:val="de-DE"/>
        </w:rPr>
      </w:pPr>
      <w:r>
        <w:rPr>
          <w:lang w:val="de-DE"/>
        </w:rPr>
        <w:t>Fagerlund, Jenny: 24 gute Taten</w:t>
      </w:r>
    </w:p>
    <w:p>
      <w:pPr>
        <w:pStyle w:val="Normal"/>
        <w:rPr>
          <w:rFonts w:ascii="Arial" w:hAnsi="Arial" w:cs="Arial"/>
          <w:lang w:val="de-DE"/>
        </w:rPr>
      </w:pPr>
      <w:r>
        <w:rPr>
          <w:rFonts w:cs="Arial" w:ascii="Arial" w:hAnsi="Arial"/>
          <w:lang w:val="de-DE"/>
        </w:rPr>
        <w:t>Sprecher: Christine Renhardt. Dauer: 634 Minuten.</w:t>
        <w:br/>
        <w:t>2 Jahre ist es her, dass Emma ihren Lebensgefährten bei einem Autounfall an Heiligabend verloren hat. Seitdem versteckt sie sich in ihrem kleinen Geschenkeladen vor dem Leben. Als Emma einen alten Mann im Schneesturm nach Hause bringt, merkt sie, wie gut es ihr tut, anderen zu helfen. Sie fasst einen Entschluss: Sie wird 24 gute Taten vollbringen - eine für jeden Tag bis Heiligabend.</w:t>
        <w:br/>
        <w:t>Buch-Nr.: 55196</w:t>
      </w:r>
    </w:p>
    <w:p>
      <w:pPr>
        <w:pStyle w:val="Heading4"/>
        <w:ind w:left="75" w:hanging="0"/>
        <w:rPr>
          <w:lang w:val="de-DE"/>
        </w:rPr>
      </w:pPr>
      <w:r>
        <w:rPr>
          <w:lang w:val="de-DE"/>
        </w:rPr>
        <w:t>Falk, Susanne: Anatol studiert das Leben</w:t>
      </w:r>
    </w:p>
    <w:p>
      <w:pPr>
        <w:pStyle w:val="Normal"/>
        <w:rPr>
          <w:rFonts w:ascii="Arial" w:hAnsi="Arial" w:cs="Arial"/>
          <w:lang w:val="de-DE"/>
        </w:rPr>
      </w:pPr>
      <w:r>
        <w:rPr>
          <w:rFonts w:cs="Arial" w:ascii="Arial" w:hAnsi="Arial"/>
          <w:lang w:val="de-DE"/>
        </w:rPr>
        <w:t>Sprecher: Erika Kollmann-Till. Dauer: 736 Minuten.</w:t>
        <w:br/>
        <w:t>Kurzweilig, spannend und herzerwärmend ist diese Liebesgeschichte um einen Sonderling und das kleine bisschen Glück, das es braucht, um am Ende zum Ziel zu gelangen. Der Student Anatol verdient sich sein Geld als Museumsaufsicht. Dabei verliebt er sich in eine Französin, die immer nur zum Betrachten eines Bildes von Chagall kommt. Um sich ihr zu beweisen, stiehlt er das Bild...</w:t>
        <w:br/>
        <w:t>Buch-Nr.: 54136</w:t>
      </w:r>
    </w:p>
    <w:p>
      <w:pPr>
        <w:pStyle w:val="Heading4"/>
        <w:ind w:left="75" w:hanging="0"/>
        <w:rPr>
          <w:lang w:val="de-DE"/>
        </w:rPr>
      </w:pPr>
      <w:r>
        <w:rPr>
          <w:lang w:val="de-DE"/>
        </w:rPr>
        <w:t>Falk, Susanne: Das Wunder von Treviso</w:t>
      </w:r>
    </w:p>
    <w:p>
      <w:pPr>
        <w:pStyle w:val="Normal"/>
        <w:rPr>
          <w:rFonts w:ascii="Arial" w:hAnsi="Arial" w:cs="Arial"/>
          <w:lang w:val="de-DE"/>
        </w:rPr>
      </w:pPr>
      <w:r>
        <w:rPr>
          <w:rFonts w:cs="Arial" w:ascii="Arial" w:hAnsi="Arial"/>
          <w:lang w:val="de-DE"/>
        </w:rPr>
        <w:t>Sprecher: Lilly Friedrich. Dauer: 408 Minuten.</w:t>
        <w:br/>
        <w:t>Treviso, ein kleines Dorf in Norditalien, leidet unter seiner kompletten Bedeutungslosigkeit. Der Dorfpfarrer hat eine Idee: Er lässt eine Madonnenstatue präparieren, die rote Tränen weint. Sofort ist die Presse vor Ort und berichtet über das Wunder. Pilgerscharen aus aller Welt reisen an. Ganz Treviso blüht auf. Doch dann schickt der Vatikan einen Gesandten, um das Wunder überprüfen zu lassen.</w:t>
        <w:br/>
        <w:t>Buch-Nr.: 53917</w:t>
      </w:r>
    </w:p>
    <w:p>
      <w:pPr>
        <w:pStyle w:val="Heading4"/>
        <w:ind w:left="75" w:hanging="0"/>
        <w:rPr>
          <w:lang w:val="de-DE"/>
        </w:rPr>
      </w:pPr>
      <w:r>
        <w:rPr>
          <w:lang w:val="de-DE"/>
        </w:rPr>
        <w:t>Falk, Susanne: Johanna spielt das Leben</w:t>
      </w:r>
    </w:p>
    <w:p>
      <w:pPr>
        <w:pStyle w:val="Normal"/>
        <w:rPr>
          <w:rFonts w:ascii="Arial" w:hAnsi="Arial" w:cs="Arial"/>
          <w:lang w:val="de-DE"/>
        </w:rPr>
      </w:pPr>
      <w:r>
        <w:rPr>
          <w:rFonts w:cs="Arial" w:ascii="Arial" w:hAnsi="Arial"/>
          <w:lang w:val="de-DE"/>
        </w:rPr>
        <w:t>Sprecher: Ann-Birgit Höller. Dauer: 466 Minuten.</w:t>
        <w:br/>
        <w:t>Liebende, engagierte Mutter oder gefeierter Bühnenstar? Johanna, aufgehender Stern am Wiener Theaterhimmel, kämpft um ihre Karriere, ihre Ehe und ihre Rolle als Mutter. MIt Augenzwinkern und großer Leichtigkeit verknüpft Susanne Falk eine Liebesgeschichte mit Theatergeflüster und den Hürden der Emanzipation in Zeiten des Wirtschaftswunders.</w:t>
        <w:br/>
        <w:t>Buch-Nr.: 55189</w:t>
      </w:r>
    </w:p>
    <w:p>
      <w:pPr>
        <w:pStyle w:val="Heading4"/>
        <w:ind w:left="75" w:hanging="0"/>
        <w:rPr>
          <w:lang w:val="de-DE"/>
        </w:rPr>
      </w:pPr>
      <w:r>
        <w:rPr>
          <w:lang w:val="de-DE"/>
        </w:rPr>
        <w:t>Falk, Susanne: Live-Mitschnitt der Lesung vom 09. April 2019 in der Hörbücherei</w:t>
      </w:r>
    </w:p>
    <w:p>
      <w:pPr>
        <w:pStyle w:val="Normal"/>
        <w:rPr>
          <w:rFonts w:ascii="Arial" w:hAnsi="Arial" w:cs="Arial"/>
          <w:lang w:val="de-DE"/>
        </w:rPr>
      </w:pPr>
      <w:r>
        <w:rPr>
          <w:rFonts w:cs="Arial" w:ascii="Arial" w:hAnsi="Arial"/>
          <w:lang w:val="de-DE"/>
        </w:rPr>
        <w:t>Sprecher: Susanne Falk. Dauer: 50 Minuten.</w:t>
        <w:br/>
        <w:t>Kurzweilig, spannend und herzerwärmend ist Susanne Falks Liebesgeschichte um einen Sonderling und das kleine bisschen Glück, das es braucht, um am Ende zum Ziel zu gelangen. Der Live-Mitschnitt liefert den Vortrag der Autorin in der Hörbücherei im O-Ton sowie interessante Informationen zum Entstehungsprozess des Romanes, die sich in Beantwortung der Publikumsfragen herauskristallisierten.</w:t>
        <w:br/>
        <w:t>Buch-Nr.: 54604</w:t>
      </w:r>
    </w:p>
    <w:p>
      <w:pPr>
        <w:pStyle w:val="Heading4"/>
        <w:ind w:left="75" w:hanging="0"/>
        <w:rPr>
          <w:lang w:val="de-DE"/>
        </w:rPr>
      </w:pPr>
      <w:r>
        <w:rPr>
          <w:lang w:val="de-DE"/>
        </w:rPr>
        <w:t>Falkenstein, Friederike: Auch das Glück hat seine Tränen</w:t>
      </w:r>
    </w:p>
    <w:p>
      <w:pPr>
        <w:pStyle w:val="Normal"/>
        <w:rPr>
          <w:rFonts w:ascii="Arial" w:hAnsi="Arial" w:cs="Arial"/>
          <w:lang w:val="de-DE"/>
        </w:rPr>
      </w:pPr>
      <w:r>
        <w:rPr>
          <w:rFonts w:cs="Arial" w:ascii="Arial" w:hAnsi="Arial"/>
          <w:lang w:val="de-DE"/>
        </w:rPr>
        <w:t>Sprecher: Margarete Walde. Dauer: 175 Minuten.</w:t>
        <w:br/>
        <w:t>Lebensglück einer enttäuschten Frau.</w:t>
        <w:br/>
        <w:t>Buch-Nr.: 44113</w:t>
      </w:r>
    </w:p>
    <w:p>
      <w:pPr>
        <w:pStyle w:val="Heading4"/>
        <w:ind w:left="75" w:hanging="0"/>
        <w:rPr>
          <w:lang w:val="de-DE"/>
        </w:rPr>
      </w:pPr>
      <w:r>
        <w:rPr>
          <w:lang w:val="de-DE"/>
        </w:rPr>
        <w:t>Fallada, Hans: Altes Herz geht auf die Reise</w:t>
      </w:r>
    </w:p>
    <w:p>
      <w:pPr>
        <w:pStyle w:val="Normal"/>
        <w:rPr>
          <w:rFonts w:ascii="Arial" w:hAnsi="Arial" w:cs="Arial"/>
          <w:lang w:val="de-DE"/>
        </w:rPr>
      </w:pPr>
      <w:r>
        <w:rPr>
          <w:rFonts w:cs="Arial" w:ascii="Arial" w:hAnsi="Arial"/>
          <w:lang w:val="de-DE"/>
        </w:rPr>
        <w:t>Sprecher: Jutta Pfau. Dauer: 581 Minuten.</w:t>
        <w:br/>
        <w:t>Einem Hilferuf seines Pflegekindes folgend, das die Pflegeeltern um den ererbten Hof prellen wollen, reist der Professor Kittguss 1912 in ein mecklenburgisches Dorf - und der alte Herr hat Erfolg.</w:t>
        <w:br/>
        <w:t>Buch-Nr.: 43083</w:t>
      </w:r>
    </w:p>
    <w:p>
      <w:pPr>
        <w:pStyle w:val="Heading4"/>
        <w:ind w:left="75" w:hanging="0"/>
        <w:rPr>
          <w:lang w:val="de-DE"/>
        </w:rPr>
      </w:pPr>
      <w:r>
        <w:rPr>
          <w:lang w:val="de-DE"/>
        </w:rPr>
        <w:t>Fallada, Hans: Der eiserne Gustav</w:t>
      </w:r>
    </w:p>
    <w:p>
      <w:pPr>
        <w:pStyle w:val="Normal"/>
        <w:rPr>
          <w:rFonts w:ascii="Arial" w:hAnsi="Arial" w:cs="Arial"/>
          <w:lang w:val="de-DE"/>
        </w:rPr>
      </w:pPr>
      <w:r>
        <w:rPr>
          <w:rFonts w:cs="Arial" w:ascii="Arial" w:hAnsi="Arial"/>
          <w:lang w:val="de-DE"/>
        </w:rPr>
        <w:t>Sprecher: Christoph Prückner, Dieter Mann. Dauer: 90 Minuten.</w:t>
        <w:br/>
        <w:t>Berlin, 1914-1924: Gustav Hackendahl, genannt der eiserne Gustav, ist Droschkenkutscher und streng gegen sich selbst und andere. In den unruhigen Kriegs- und Nachkriegsjahren bricht seine Familie auseinander, sein Betrieb unterliegt der Automobil-Konkurrenz. Trotzig verwirklicht er einen Traum: Er begibt sich auf eine letzte Reise - mit der Droschke von Berlin nach Paris. DAISY-Format. Bei diesem Hörbuch handelt es sich um ein käuflich erworbenes Hörbuch das barrierefrei aufgearbeitet wurde.</w:t>
        <w:br/>
        <w:t>Buch-Nr.: 30450</w:t>
      </w:r>
    </w:p>
    <w:p>
      <w:pPr>
        <w:pStyle w:val="Heading4"/>
        <w:ind w:left="75" w:hanging="0"/>
        <w:rPr>
          <w:lang w:val="de-DE"/>
        </w:rPr>
      </w:pPr>
      <w:r>
        <w:rPr>
          <w:lang w:val="de-DE"/>
        </w:rPr>
        <w:t>Fallada, Hans: Der ungeliebte Mann</w:t>
      </w:r>
    </w:p>
    <w:p>
      <w:pPr>
        <w:pStyle w:val="Normal"/>
        <w:rPr>
          <w:rFonts w:ascii="Arial" w:hAnsi="Arial" w:cs="Arial"/>
          <w:lang w:val="de-DE"/>
        </w:rPr>
      </w:pPr>
      <w:r>
        <w:rPr>
          <w:rFonts w:cs="Arial" w:ascii="Arial" w:hAnsi="Arial"/>
          <w:lang w:val="de-DE"/>
        </w:rPr>
        <w:t>Sprecher: Barbara Schachinger. Dauer: 538 Minuten.</w:t>
        <w:br/>
        <w:t>Der "ungeliebte Mann" ist ein von seiner Frau im Stich gelassener Blinder, der ein 17jähriges Mädchen in seinen Bann zieht. Falladas genaue, reportagehafte Sprache verleiht der Geschichte weit über das geschilderte Milieu hinaus Ausdruckskraft.</w:t>
        <w:br/>
        <w:t>Buch-Nr.: 54391</w:t>
      </w:r>
    </w:p>
    <w:p>
      <w:pPr>
        <w:pStyle w:val="Heading4"/>
        <w:ind w:left="75" w:hanging="0"/>
        <w:rPr>
          <w:lang w:val="de-DE"/>
        </w:rPr>
      </w:pPr>
      <w:r>
        <w:rPr>
          <w:lang w:val="de-DE"/>
        </w:rPr>
        <w:t>Faller, Gerda: Mein Paradies hat Dornen</w:t>
      </w:r>
    </w:p>
    <w:p>
      <w:pPr>
        <w:pStyle w:val="Normal"/>
        <w:rPr>
          <w:rFonts w:ascii="Arial" w:hAnsi="Arial" w:cs="Arial"/>
          <w:lang w:val="de-DE"/>
        </w:rPr>
      </w:pPr>
      <w:r>
        <w:rPr>
          <w:rFonts w:cs="Arial" w:ascii="Arial" w:hAnsi="Arial"/>
          <w:lang w:val="de-DE"/>
        </w:rPr>
        <w:t>Sprecher: Margarete Walde. Dauer: 422 Minuten.</w:t>
        <w:br/>
        <w:t>Ein Stück Land am Rande der Welt, abseits der täglichen Hetze, ein eigenen Reich, in dem keine Vorgesetzten zu befehlen haben, in dem man von keinen Terminen bedrängt wird, kurz ein privates Paradies mit Bäumen und Tieren wer hat davon nicht schon geträumt? Das junge Ehepaar, von dem dieser Roman berichtet, begnügt sich nicht mit dem es kehrt Europa den Rücken und pachtet in Brasilien ein Gut.</w:t>
        <w:br/>
        <w:t>Buch-Nr.: 40806</w:t>
      </w:r>
    </w:p>
    <w:p>
      <w:pPr>
        <w:pStyle w:val="Heading4"/>
        <w:ind w:left="75" w:hanging="0"/>
        <w:rPr>
          <w:lang w:val="de-DE"/>
        </w:rPr>
      </w:pPr>
      <w:r>
        <w:rPr>
          <w:lang w:val="de-DE"/>
        </w:rPr>
        <w:t>Faro, Marlene: Frauen die Prosecco trinken</w:t>
      </w:r>
    </w:p>
    <w:p>
      <w:pPr>
        <w:pStyle w:val="Normal"/>
        <w:rPr>
          <w:rFonts w:ascii="Arial" w:hAnsi="Arial" w:cs="Arial"/>
          <w:lang w:val="de-DE"/>
        </w:rPr>
      </w:pPr>
      <w:r>
        <w:rPr>
          <w:rFonts w:cs="Arial" w:ascii="Arial" w:hAnsi="Arial"/>
          <w:lang w:val="de-DE"/>
        </w:rPr>
        <w:t>Sprecher: Monika Köteles, Geraldine Gaul. Dauer: 305 Minuten.</w:t>
        <w:br/>
        <w:t>Flora, Mitte Dreißig, Single, arbeitet für das Hochglanzmagazin "Marilyn", das allmonatlich versucht, den Erfolgsfrauen der Neunziger das Allerneueste über Lifting, Pumps und Mehrfachorgasmus nahezubringen. Themen genug, die es abends beim In-Italiener, zwischen Prosecco und Mozzarella, im Kreis der Freundinnen zu bereden gibt. DAISY-Format. Bei diesem Hörbuch handelt es sich um ein käuflich erworbenes Hörbuch das barrierefrei aufgearbeitet wurde.</w:t>
        <w:br/>
        <w:t>Buch-Nr.: 30777</w:t>
      </w:r>
    </w:p>
    <w:p>
      <w:pPr>
        <w:pStyle w:val="Heading4"/>
        <w:ind w:left="75" w:hanging="0"/>
        <w:rPr>
          <w:lang w:val="de-DE"/>
        </w:rPr>
      </w:pPr>
      <w:r>
        <w:rPr>
          <w:lang w:val="de-DE"/>
        </w:rPr>
        <w:t>Fast, Howard: Sylvia</w:t>
      </w:r>
    </w:p>
    <w:p>
      <w:pPr>
        <w:pStyle w:val="Normal"/>
        <w:rPr>
          <w:rFonts w:ascii="Arial" w:hAnsi="Arial" w:cs="Arial"/>
          <w:lang w:val="de-DE"/>
        </w:rPr>
      </w:pPr>
      <w:r>
        <w:rPr>
          <w:rFonts w:cs="Arial" w:ascii="Arial" w:hAnsi="Arial"/>
          <w:lang w:val="de-DE"/>
        </w:rPr>
        <w:t>Sprecher: Herbert Pachler. Dauer: 710 Minuten.</w:t>
        <w:br/>
        <w:t>Vergangenheit einer Frau.</w:t>
        <w:br/>
        <w:t>Buch-Nr.: 41150</w:t>
      </w:r>
    </w:p>
    <w:p>
      <w:pPr>
        <w:pStyle w:val="Heading4"/>
        <w:ind w:left="75" w:hanging="0"/>
        <w:rPr>
          <w:lang w:val="de-DE"/>
        </w:rPr>
      </w:pPr>
      <w:r>
        <w:rPr>
          <w:lang w:val="de-DE"/>
        </w:rPr>
        <w:t>Faulkner, William: Moskitos</w:t>
      </w:r>
    </w:p>
    <w:p>
      <w:pPr>
        <w:pStyle w:val="Normal"/>
        <w:rPr>
          <w:rFonts w:ascii="Arial" w:hAnsi="Arial" w:cs="Arial"/>
          <w:lang w:val="de-DE"/>
        </w:rPr>
      </w:pPr>
      <w:r>
        <w:rPr>
          <w:rFonts w:cs="Arial" w:ascii="Arial" w:hAnsi="Arial"/>
          <w:lang w:val="de-DE"/>
        </w:rPr>
        <w:t>Sprecher: Margot Skofic. Dauer: 985 Minuten.</w:t>
        <w:br/>
        <w:t>Die bessere Gesellschaft des New Orleans der 1920er-Jahre wird mit gnadenlosem Verständnis aufs Korn genommen. Eine nicht ganz harmonisch gemischte Gesellschaft, von einer Mäzenin auf deren Luxusyacht geladen, vertreibt sich vier Tage lang die Zeit mit Gesprächen und mit illegalen Getränken. Die Gäste werden verwöhnt und erdrückt von der Gastfreundschaft, und immerfort geplagt von den Moskitos.</w:t>
        <w:br/>
        <w:t>Buch-Nr.: 46852</w:t>
      </w:r>
    </w:p>
    <w:p>
      <w:pPr>
        <w:pStyle w:val="Heading4"/>
        <w:ind w:left="75" w:hanging="0"/>
        <w:rPr>
          <w:lang w:val="de-DE"/>
        </w:rPr>
      </w:pPr>
      <w:r>
        <w:rPr>
          <w:lang w:val="de-DE"/>
        </w:rPr>
        <w:t>Fedler, Joanne: Weiberabend</w:t>
      </w:r>
    </w:p>
    <w:p>
      <w:pPr>
        <w:pStyle w:val="Normal"/>
        <w:rPr>
          <w:rFonts w:ascii="Arial" w:hAnsi="Arial" w:cs="Arial"/>
          <w:lang w:val="de-DE"/>
        </w:rPr>
      </w:pPr>
      <w:r>
        <w:rPr>
          <w:rFonts w:cs="Arial" w:ascii="Arial" w:hAnsi="Arial"/>
          <w:lang w:val="de-DE"/>
        </w:rPr>
        <w:t>Sprecher: Birgit Krammer, Nana Spier. Dauer: 311 Minuten.</w:t>
        <w:br/>
        <w:t>Acht ganz verschiedene Frauen versammeln sich zur Pyjamaparty: Ohne Männer, ohne Kinder, mit köstlichem Essen und jeder Menge Alkohol. Und diese Nacht hat es in sich! Geheimnisse werden enthüllt und Freundschaften auf die Probe gestellt... DAISY-Format Bei diesem Hörbuch handelt es sich um ein käuflich erworbenes Hörbuch das barrierefrei aufgearbeitet wurde.</w:t>
        <w:br/>
        <w:t>Buch-Nr.: 31999</w:t>
      </w:r>
    </w:p>
    <w:p>
      <w:pPr>
        <w:pStyle w:val="Heading4"/>
        <w:ind w:left="75" w:hanging="0"/>
        <w:rPr>
          <w:lang w:val="de-DE"/>
        </w:rPr>
      </w:pPr>
      <w:r>
        <w:rPr>
          <w:lang w:val="de-DE"/>
        </w:rPr>
        <w:t>Felsinger, Edwin: Die dunkle Grenze</w:t>
      </w:r>
    </w:p>
    <w:p>
      <w:pPr>
        <w:pStyle w:val="Normal"/>
        <w:rPr>
          <w:rFonts w:ascii="Arial" w:hAnsi="Arial" w:cs="Arial"/>
          <w:lang w:val="de-DE"/>
        </w:rPr>
      </w:pPr>
      <w:r>
        <w:rPr>
          <w:rFonts w:cs="Arial" w:ascii="Arial" w:hAnsi="Arial"/>
          <w:lang w:val="de-DE"/>
        </w:rPr>
        <w:t>Sprecher: Hermi Niedt. Dauer: 667 Minuten.</w:t>
        <w:br/>
        <w:t>Beim vorliegenden Werk handelt es sich um einen Roman.</w:t>
        <w:br/>
        <w:t>Buch-Nr.: 43648</w:t>
      </w:r>
    </w:p>
    <w:p>
      <w:pPr>
        <w:pStyle w:val="Heading4"/>
        <w:ind w:left="75" w:hanging="0"/>
        <w:rPr>
          <w:lang w:val="de-DE"/>
        </w:rPr>
      </w:pPr>
      <w:r>
        <w:rPr>
          <w:lang w:val="de-DE"/>
        </w:rPr>
        <w:t>Fenton, Kate: Die Seiltänzerin</w:t>
      </w:r>
    </w:p>
    <w:p>
      <w:pPr>
        <w:pStyle w:val="Normal"/>
        <w:rPr>
          <w:rFonts w:ascii="Arial" w:hAnsi="Arial" w:cs="Arial"/>
          <w:lang w:val="de-DE"/>
        </w:rPr>
      </w:pPr>
      <w:r>
        <w:rPr>
          <w:rFonts w:cs="Arial" w:ascii="Arial" w:hAnsi="Arial"/>
          <w:lang w:val="de-DE"/>
        </w:rPr>
        <w:t>Sprecher: Irene Budischowsky. Dauer: 876 Minuten.</w:t>
        <w:br/>
        <w:t>In jeder Frau steckt eine Seiltänzerin, die ans Tageslicht kommt, wenn Beziehungsverwicklungen akrobatisch ausbalanciert werden müssen. Rose Shawe, Radiomoderatorin in einem verträumten Ort in Yorkshire, muss eben dieses Können beweisen, als ihre Liebe Tom Wilkes aus der Versenkung auftaucht und Roses rundherum perfektes Leben auf den Kopf stellt.</w:t>
        <w:br/>
        <w:t>Buch-Nr.: 50057</w:t>
      </w:r>
    </w:p>
    <w:p>
      <w:pPr>
        <w:pStyle w:val="Heading4"/>
        <w:ind w:left="75" w:hanging="0"/>
        <w:rPr>
          <w:lang w:val="de-DE"/>
        </w:rPr>
      </w:pPr>
      <w:r>
        <w:rPr>
          <w:lang w:val="de-DE"/>
        </w:rPr>
        <w:t>Ferber, Edna: Eine Frau allein</w:t>
      </w:r>
    </w:p>
    <w:p>
      <w:pPr>
        <w:pStyle w:val="Normal"/>
        <w:rPr>
          <w:rFonts w:ascii="Arial" w:hAnsi="Arial" w:cs="Arial"/>
          <w:lang w:val="de-DE"/>
        </w:rPr>
      </w:pPr>
      <w:r>
        <w:rPr>
          <w:rFonts w:cs="Arial" w:ascii="Arial" w:hAnsi="Arial"/>
          <w:lang w:val="de-DE"/>
        </w:rPr>
        <w:t>Sprecher: Alice Zlatnik. Dauer: 615 Minuten.</w:t>
        <w:br/>
        <w:t>Harter Lebenskampf und viele Enttäuschungen.</w:t>
        <w:br/>
        <w:t>Buch-Nr.: 40826</w:t>
      </w:r>
    </w:p>
    <w:p>
      <w:pPr>
        <w:pStyle w:val="Heading4"/>
        <w:ind w:left="75" w:hanging="0"/>
        <w:rPr>
          <w:lang w:val="de-DE"/>
        </w:rPr>
      </w:pPr>
      <w:r>
        <w:rPr>
          <w:lang w:val="de-DE"/>
        </w:rPr>
        <w:t>Fernau, Joachim: Die treue Dakerin</w:t>
      </w:r>
    </w:p>
    <w:p>
      <w:pPr>
        <w:pStyle w:val="Normal"/>
        <w:rPr>
          <w:rFonts w:ascii="Arial" w:hAnsi="Arial" w:cs="Arial"/>
          <w:lang w:val="de-DE"/>
        </w:rPr>
      </w:pPr>
      <w:r>
        <w:rPr>
          <w:rFonts w:cs="Arial" w:ascii="Arial" w:hAnsi="Arial"/>
          <w:lang w:val="de-DE"/>
        </w:rPr>
        <w:t>Sprecher: Klaus J. Mad. Dauer: 417 Minuten.</w:t>
        <w:br/>
        <w:t>Drei große Erzählungen von hohem literarischem Rang.</w:t>
        <w:br/>
        <w:t>Buch-Nr.: 42091</w:t>
      </w:r>
    </w:p>
    <w:p>
      <w:pPr>
        <w:pStyle w:val="Heading4"/>
        <w:ind w:left="75" w:hanging="0"/>
        <w:rPr>
          <w:lang w:val="de-DE"/>
        </w:rPr>
      </w:pPr>
      <w:r>
        <w:rPr>
          <w:lang w:val="de-DE"/>
        </w:rPr>
        <w:t>Fernau, Joachim: Ein Frühling in Florenz</w:t>
      </w:r>
    </w:p>
    <w:p>
      <w:pPr>
        <w:pStyle w:val="Normal"/>
        <w:rPr>
          <w:rFonts w:ascii="Arial" w:hAnsi="Arial" w:cs="Arial"/>
          <w:lang w:val="de-DE"/>
        </w:rPr>
      </w:pPr>
      <w:r>
        <w:rPr>
          <w:rFonts w:cs="Arial" w:ascii="Arial" w:hAnsi="Arial"/>
          <w:lang w:val="de-DE"/>
        </w:rPr>
        <w:t>Sprecher: Karl Kraus. Dauer: 464 Minuten.</w:t>
        <w:br/>
        <w:t>Erzählt wird die Liebesbeziehung einer jungen Frau zu einem Kunststudenten in Florenz.</w:t>
        <w:br/>
        <w:t>Buch-Nr.: 41829</w:t>
      </w:r>
    </w:p>
    <w:p>
      <w:pPr>
        <w:pStyle w:val="Heading4"/>
        <w:ind w:left="75" w:hanging="0"/>
        <w:rPr>
          <w:lang w:val="de-DE"/>
        </w:rPr>
      </w:pPr>
      <w:r>
        <w:rPr>
          <w:lang w:val="de-DE"/>
        </w:rPr>
        <w:t>Fernau, Joachim: Ein wunderbares Leben</w:t>
      </w:r>
    </w:p>
    <w:p>
      <w:pPr>
        <w:pStyle w:val="Normal"/>
        <w:rPr>
          <w:rFonts w:ascii="Arial" w:hAnsi="Arial" w:cs="Arial"/>
          <w:lang w:val="de-DE"/>
        </w:rPr>
      </w:pPr>
      <w:r>
        <w:rPr>
          <w:rFonts w:cs="Arial" w:ascii="Arial" w:hAnsi="Arial"/>
          <w:lang w:val="de-DE"/>
        </w:rPr>
        <w:t>Sprecher: Klaus J. Mad. Dauer: 515 Minuten.</w:t>
        <w:br/>
        <w:t>Frau in wohlgeordneter Welt.</w:t>
        <w:br/>
        <w:t>Buch-Nr.: 42207</w:t>
      </w:r>
    </w:p>
    <w:p>
      <w:pPr>
        <w:pStyle w:val="Heading4"/>
        <w:ind w:left="75" w:hanging="0"/>
        <w:rPr>
          <w:lang w:val="de-DE"/>
        </w:rPr>
      </w:pPr>
      <w:r>
        <w:rPr>
          <w:lang w:val="de-DE"/>
        </w:rPr>
        <w:t>Fernau, Joachim: Und sie schämeten sich nicht</w:t>
      </w:r>
    </w:p>
    <w:p>
      <w:pPr>
        <w:pStyle w:val="Normal"/>
        <w:rPr>
          <w:rFonts w:ascii="Arial" w:hAnsi="Arial" w:cs="Arial"/>
          <w:lang w:val="de-DE"/>
        </w:rPr>
      </w:pPr>
      <w:r>
        <w:rPr>
          <w:rFonts w:cs="Arial" w:ascii="Arial" w:hAnsi="Arial"/>
          <w:lang w:val="de-DE"/>
        </w:rPr>
        <w:t>Sprecher: Günter Mack. Dauer: 440 Minuten.</w:t>
        <w:br/>
        <w:t>Kleine erotische Geschichte.</w:t>
        <w:br/>
        <w:t>Buch-Nr.: 41371</w:t>
      </w:r>
    </w:p>
    <w:p>
      <w:pPr>
        <w:pStyle w:val="Heading4"/>
        <w:ind w:left="75" w:hanging="0"/>
        <w:rPr>
          <w:lang w:val="de-DE"/>
        </w:rPr>
      </w:pPr>
      <w:r>
        <w:rPr>
          <w:lang w:val="de-DE"/>
        </w:rPr>
        <w:t>Ferolli, Beatrice: Das Gartenzimmer</w:t>
      </w:r>
    </w:p>
    <w:p>
      <w:pPr>
        <w:pStyle w:val="Normal"/>
        <w:rPr>
          <w:rFonts w:ascii="Arial" w:hAnsi="Arial" w:cs="Arial"/>
          <w:lang w:val="de-DE"/>
        </w:rPr>
      </w:pPr>
      <w:r>
        <w:rPr>
          <w:rFonts w:cs="Arial" w:ascii="Arial" w:hAnsi="Arial"/>
          <w:lang w:val="de-DE"/>
        </w:rPr>
        <w:t>Sprecher: Gitta Horky. Dauer: 435 Minuten.</w:t>
        <w:br/>
        <w:t>Szenen zweier Ehen - der Roman einer Frau, die zur Geliebten des Mannes ihrer besten Freundin wird.</w:t>
        <w:br/>
        <w:t>Buch-Nr.: 44902</w:t>
      </w:r>
    </w:p>
    <w:p>
      <w:pPr>
        <w:pStyle w:val="Heading4"/>
        <w:ind w:left="75" w:hanging="0"/>
        <w:rPr>
          <w:lang w:val="de-DE"/>
        </w:rPr>
      </w:pPr>
      <w:r>
        <w:rPr>
          <w:lang w:val="de-DE"/>
        </w:rPr>
        <w:t>Ferrante, Elena: Lästige Liebe</w:t>
      </w:r>
    </w:p>
    <w:p>
      <w:pPr>
        <w:pStyle w:val="Normal"/>
        <w:rPr>
          <w:rFonts w:ascii="Arial" w:hAnsi="Arial" w:cs="Arial"/>
          <w:lang w:val="de-DE"/>
        </w:rPr>
      </w:pPr>
      <w:r>
        <w:rPr>
          <w:rFonts w:cs="Arial" w:ascii="Arial" w:hAnsi="Arial"/>
          <w:lang w:val="de-DE"/>
        </w:rPr>
        <w:t>Sprecher: Marta Dittrich. Dauer: 298 Minuten.</w:t>
        <w:br/>
        <w:t>Dreimal ruft sie an, sie klingt überdreht und verstört, und eigentlich sollte sie im Zug nach Rom sitzen, unterwegs zu Delia, ihrer Tochter. Wenig später wird ihre halbnackte Leiche an Land gespült. Zur Beerdigung kehrt Delia nach Neapel zurück, in die erstickende, chaotische Heimatstadt, in ihre verhasste Vergangenheit. Und sie bleibt, denn sie muss die Wahrheit wissen: Warum starb ihre Mutter?</w:t>
        <w:br/>
        <w:t>Buch-Nr.: 54773</w:t>
      </w:r>
    </w:p>
    <w:p>
      <w:pPr>
        <w:pStyle w:val="Heading3"/>
        <w:ind w:left="75" w:hanging="0"/>
        <w:rPr>
          <w:lang w:val="de-DE"/>
        </w:rPr>
      </w:pPr>
      <w:r>
        <w:rPr>
          <w:lang w:val="de-DE"/>
        </w:rPr>
        <w:t>Anfang der Hörbuchfamilie: Neapolitanische Saga</w:t>
      </w:r>
    </w:p>
    <w:p>
      <w:pPr>
        <w:pStyle w:val="Normal"/>
        <w:rPr>
          <w:rFonts w:ascii="Arial" w:hAnsi="Arial" w:cs="Arial"/>
          <w:lang w:val="de-DE"/>
        </w:rPr>
      </w:pPr>
      <w:r>
        <w:rPr>
          <w:rFonts w:cs="Arial" w:ascii="Arial" w:hAnsi="Arial"/>
          <w:lang w:val="de-DE"/>
        </w:rPr>
        <w:t>Bestellnummer der gesamten Buchfamilie: 10005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Ferrante, Elena: Meine geniale Freundin [1]</w:t>
      </w:r>
    </w:p>
    <w:p>
      <w:pPr>
        <w:pStyle w:val="Normal"/>
        <w:rPr>
          <w:rFonts w:ascii="Arial" w:hAnsi="Arial" w:cs="Arial"/>
          <w:lang w:val="de-DE"/>
        </w:rPr>
      </w:pPr>
      <w:r>
        <w:rPr>
          <w:rFonts w:cs="Arial" w:ascii="Arial" w:hAnsi="Arial"/>
          <w:lang w:val="de-DE"/>
        </w:rPr>
        <w:t>Sprecher: Lisa Bistrick. Dauer: 772 Minuten.</w:t>
        <w:br/>
        <w:t>Dieses Buch ist der 1. von 4 Teilen einer Familiensaga mit Schauplatz Neapel. Erzählt wird von der Kindheit und Jugend der beiden ungleichen Mädchen Lila und Elena, die in einem ärmlichen Viertel Neapels aufwachsen. Beide sind sehr intelligent und lernhungrig, doch nur der erzählenden Elena gelingt eine Bildungskarriere, ihre Freundin Lila dagegen muss früh die Schule verlassen.</w:t>
        <w:br/>
        <w:t>Buch-Nr.: 539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Ferrante, Elena: Die Geschichte eines neuen Namens [2]</w:t>
      </w:r>
    </w:p>
    <w:p>
      <w:pPr>
        <w:pStyle w:val="Normal"/>
        <w:rPr>
          <w:rFonts w:ascii="Arial" w:hAnsi="Arial" w:cs="Arial"/>
          <w:lang w:val="de-DE"/>
        </w:rPr>
      </w:pPr>
      <w:r>
        <w:rPr>
          <w:rFonts w:cs="Arial" w:ascii="Arial" w:hAnsi="Arial"/>
          <w:lang w:val="de-DE"/>
        </w:rPr>
        <w:t>Sprecher: Lisa Bistrick. Dauer: 1142 Minuten.</w:t>
        <w:br/>
        <w:t>Es ist das Neapel der 1960er-Jahre, und alles scheint im Umbruch. Lila und Elena wollen den beengten Verhältnissen ihres Viertels entfliehen, sie beharren darauf, ihr Leben selbst zu bestimmen, auch wenn der Preis, den sie dafür bezahlen müssen, bisweilen brutal ist.</w:t>
        <w:br/>
        <w:t>Buch-Nr.: 547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Ferrante, Elena: Die Geschichte der getrennten Wege [3]</w:t>
      </w:r>
    </w:p>
    <w:p>
      <w:pPr>
        <w:pStyle w:val="Normal"/>
        <w:rPr>
          <w:rFonts w:ascii="Arial" w:hAnsi="Arial" w:cs="Arial"/>
          <w:lang w:val="de-DE"/>
        </w:rPr>
      </w:pPr>
      <w:r>
        <w:rPr>
          <w:rFonts w:cs="Arial" w:ascii="Arial" w:hAnsi="Arial"/>
          <w:lang w:val="de-DE"/>
        </w:rPr>
        <w:t>Sprecher: Lisa Bistrick. Dauer: 976 Minuten.</w:t>
        <w:br/>
        <w:t>Es sind die turbulenten 70er-Jahre und die beiden Freundinnen inzwischen erwachsene Frauen. Lila ist Mutter geworden und hat sich befreit. Elena das Studium beendet und ihren ersten Roman veröffentlicht. Ganze Welten trennen die Freundinnen, doch gerade in diesen schwierigen Jahren sind sie füreinander da. Jedoch wird die langjährige Konkurrenz um einen bestimmten Mann immer deutlicher.</w:t>
        <w:br/>
        <w:t>Buch-Nr.: 547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Ferrante, Elena: Die Geschichte des verlorenen Kindes [4]</w:t>
      </w:r>
    </w:p>
    <w:p>
      <w:pPr>
        <w:pStyle w:val="Normal"/>
        <w:rPr>
          <w:rFonts w:ascii="Arial" w:hAnsi="Arial" w:cs="Arial"/>
          <w:lang w:val="de-DE"/>
        </w:rPr>
      </w:pPr>
      <w:r>
        <w:rPr>
          <w:rFonts w:cs="Arial" w:ascii="Arial" w:hAnsi="Arial"/>
          <w:lang w:val="de-DE"/>
        </w:rPr>
        <w:t>Sprecher: Lisa Bistrick. Dauer: 1115 Minuten.</w:t>
        <w:br/>
        <w:t>Mit 35 Jahren kehrt Elena nach Neapel zurück. Doch dann lernt sie Charakterzüge ihres geliebten Nino kennen, die ihr den Boden unter den Füßen wegziehen. Währenddessen muss sich die Geschäftsfrau Lila mit den verhassten mafiösen Strukturen arrangieren...</w:t>
        <w:br/>
        <w:t>Buch-Nr.: 544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6 </w:t>
      </w:r>
    </w:p>
    <w:p>
      <w:pPr>
        <w:pStyle w:val="Heading4"/>
        <w:ind w:left="75" w:hanging="0"/>
        <w:rPr>
          <w:lang w:val="de-DE"/>
        </w:rPr>
      </w:pPr>
      <w:r>
        <w:rPr>
          <w:lang w:val="de-DE"/>
        </w:rPr>
        <w:t>Fielding, Helen: Bridget Jones - Am Rande des Wahnsinns [4]</w:t>
      </w:r>
    </w:p>
    <w:p>
      <w:pPr>
        <w:pStyle w:val="Normal"/>
        <w:rPr>
          <w:rFonts w:ascii="Arial" w:hAnsi="Arial" w:cs="Arial"/>
          <w:lang w:val="de-DE"/>
        </w:rPr>
      </w:pPr>
      <w:r>
        <w:rPr>
          <w:rFonts w:cs="Arial" w:ascii="Arial" w:hAnsi="Arial"/>
          <w:lang w:val="de-DE"/>
        </w:rPr>
        <w:t>Sprecher: Gabriele Plückhahn. Dauer: 690 Minuten.</w:t>
        <w:br/>
        <w:t>Teil 2 des "Bridget-Jones-Tagebuchs". Bridget Jones hat endlich ihren Traumprinzen Marc Darcy geangelt. Doch schon nach vier Wochen beginnt der Alltag und sie ist zunehmend genervt von ihm. Das führt zu einer Reihe von Verwicklungen und Missverständnissen sowie einer Reise nach Thailand.</w:t>
        <w:br/>
        <w:t>Buch-Nr.: 51223</w:t>
      </w:r>
    </w:p>
    <w:p>
      <w:pPr>
        <w:pStyle w:val="Heading4"/>
        <w:ind w:left="75" w:hanging="0"/>
        <w:rPr>
          <w:lang w:val="de-DE"/>
        </w:rPr>
      </w:pPr>
      <w:r>
        <w:rPr>
          <w:lang w:val="de-DE"/>
        </w:rPr>
        <w:t>Fielding, Helen: Bridget Jones - Schokaloade zum Frühstück [1]</w:t>
      </w:r>
    </w:p>
    <w:p>
      <w:pPr>
        <w:pStyle w:val="Normal"/>
        <w:rPr>
          <w:rFonts w:ascii="Arial" w:hAnsi="Arial" w:cs="Arial"/>
          <w:lang w:val="de-DE"/>
        </w:rPr>
      </w:pPr>
      <w:r>
        <w:rPr>
          <w:rFonts w:cs="Arial" w:ascii="Arial" w:hAnsi="Arial"/>
          <w:lang w:val="de-DE"/>
        </w:rPr>
        <w:t>Sprecher: Ranja Bonalana. Dauer: 450 Minuten.</w:t>
        <w:br/>
        <w:t>Bridget Jones ist Anfang dreißig, leicht chaotisch und zum Leidwesen ihrer Mutter immer noch unverheiratet. Aber ihr Leben soll sich von Grund auf ändern: Rauchen aufgeben, abnehmen, Wohnung aufräumen und den Mann fürs Leben kennenlernen. Bei diesem Hörbuch handelt es sich um ein käuflich erworbenes Hörbuch das barrierefrei aufgearbeitet wurde.</w:t>
        <w:br/>
        <w:t>Buch-Nr.: 31214</w:t>
      </w:r>
    </w:p>
    <w:p>
      <w:pPr>
        <w:pStyle w:val="Heading4"/>
        <w:ind w:left="75" w:hanging="0"/>
        <w:rPr>
          <w:lang w:val="de-DE"/>
        </w:rPr>
      </w:pPr>
      <w:r>
        <w:rPr>
          <w:lang w:val="de-DE"/>
        </w:rPr>
        <w:t>Fielding, Helen: Bridget Jones - Verrückt nach ihm [5]</w:t>
      </w:r>
    </w:p>
    <w:p>
      <w:pPr>
        <w:pStyle w:val="Normal"/>
        <w:rPr>
          <w:rFonts w:ascii="Arial" w:hAnsi="Arial" w:cs="Arial"/>
          <w:lang w:val="de-DE"/>
        </w:rPr>
      </w:pPr>
      <w:r>
        <w:rPr>
          <w:rFonts w:cs="Arial" w:ascii="Arial" w:hAnsi="Arial"/>
          <w:lang w:val="de-DE"/>
        </w:rPr>
        <w:t>Sprecher: Susannah Clasen. Dauer: 730 Minuten.</w:t>
        <w:br/>
        <w:t>Bridget Jones ist wieder da! Und das Leben scheint es gut mit ihr zu meinen: Sie hat einen aufregenden Job, sie kümmert sich hingebungsvoll um ihre kleine Familie. Und sie ist frisch verliebt. Leider gibt es ein paar Kleinigkeiten, die ihr Glück trüben. Ihr Job als Drehbuchautorin ist nicht nur aufregend, er bringt sie auch mit sehr seltsamen Menschen in Kontakt. Ihren Kindern fehlt der Vater...</w:t>
        <w:br/>
        <w:t>Buch-Nr.: 53069</w:t>
      </w:r>
    </w:p>
    <w:p>
      <w:pPr>
        <w:pStyle w:val="Heading4"/>
        <w:ind w:left="75" w:hanging="0"/>
        <w:rPr>
          <w:lang w:val="de-DE"/>
        </w:rPr>
      </w:pPr>
      <w:r>
        <w:rPr>
          <w:lang w:val="de-DE"/>
        </w:rPr>
        <w:t>Fischer, Marie Louise: Damals war ich siebzehn</w:t>
      </w:r>
    </w:p>
    <w:p>
      <w:pPr>
        <w:pStyle w:val="Normal"/>
        <w:rPr>
          <w:rFonts w:ascii="Arial" w:hAnsi="Arial" w:cs="Arial"/>
          <w:lang w:val="de-DE"/>
        </w:rPr>
      </w:pPr>
      <w:r>
        <w:rPr>
          <w:rFonts w:cs="Arial" w:ascii="Arial" w:hAnsi="Arial"/>
          <w:lang w:val="de-DE"/>
        </w:rPr>
        <w:t>Sprecher: Claudia Clemens. Dauer: 360 Minuten.</w:t>
        <w:br/>
        <w:t>Magdalene Rott hat ihrem Mann verschwiegen, dass sie bereits einen vorehelichen Sohn gehabt hatte, den sie auf der Flucht aus dem Osten verlor. Nun heiratet ihre 17jährige Tochter einen jungen Mann, in dem Magdalene ihren verschollenen Sohn zu erkennen glaubt. Hat Evelyn ihren Halbbruder geheiratet? Ihre Mutter müsste jetzt die Wahrheit bekennen, aber welches Leid würde das heraufbeschwören?</w:t>
        <w:br/>
        <w:t>Buch-Nr.: 45906</w:t>
      </w:r>
    </w:p>
    <w:p>
      <w:pPr>
        <w:pStyle w:val="Heading4"/>
        <w:ind w:left="75" w:hanging="0"/>
        <w:rPr>
          <w:lang w:val="de-DE"/>
        </w:rPr>
      </w:pPr>
      <w:r>
        <w:rPr>
          <w:lang w:val="de-DE"/>
        </w:rPr>
        <w:t>Fischer, Marie Louise: Der Mann ihrer Träume</w:t>
      </w:r>
    </w:p>
    <w:p>
      <w:pPr>
        <w:pStyle w:val="Normal"/>
        <w:rPr>
          <w:rFonts w:ascii="Arial" w:hAnsi="Arial" w:cs="Arial"/>
          <w:lang w:val="de-DE"/>
        </w:rPr>
      </w:pPr>
      <w:r>
        <w:rPr>
          <w:rFonts w:cs="Arial" w:ascii="Arial" w:hAnsi="Arial"/>
          <w:lang w:val="de-DE"/>
        </w:rPr>
        <w:t>Sprecher: Gitta Horky. Dauer: 538 Minuten.</w:t>
        <w:br/>
        <w:t>Seit Jahren ist die selbstbewusste Marlene mit dem berühmten Sänger Tim zusammen und übersieht seine gelegentlichen Seitensprünge während der Tourneen. Als er jedoch die junge Michaela in sein Haus einlädt, bricht für Marlene eine Welt zusammen.</w:t>
        <w:br/>
        <w:t>Buch-Nr.: 45859</w:t>
      </w:r>
    </w:p>
    <w:p>
      <w:pPr>
        <w:pStyle w:val="Heading4"/>
        <w:ind w:left="75" w:hanging="0"/>
        <w:rPr>
          <w:lang w:val="de-DE"/>
        </w:rPr>
      </w:pPr>
      <w:r>
        <w:rPr>
          <w:lang w:val="de-DE"/>
        </w:rPr>
        <w:t>Fischer, Marie Louise: Der Weg zurück</w:t>
      </w:r>
    </w:p>
    <w:p>
      <w:pPr>
        <w:pStyle w:val="Normal"/>
        <w:rPr>
          <w:rFonts w:ascii="Arial" w:hAnsi="Arial" w:cs="Arial"/>
          <w:lang w:val="de-DE"/>
        </w:rPr>
      </w:pPr>
      <w:r>
        <w:rPr>
          <w:rFonts w:cs="Arial" w:ascii="Arial" w:hAnsi="Arial"/>
          <w:lang w:val="de-DE"/>
        </w:rPr>
        <w:t>Sprecher: Elisabeth Rawitz. Dauer: 391 Minuten.</w:t>
        <w:br/>
        <w:t>Ingrid, Lektorin im Kronen-Verlag, ist eine attraktive, selbstbewusste junge Frau. Doch als sie sich auf einer Weihnachtsfeier Hals über Kopf in den Rechtsanwalt Robert Altmann verliebt, verzichtet sie auf ihre Karriere und heiratet, die Warnungen ihrer emanzipierten Freundin Senta leichtfertig in den Wind schlagend. Aber bald muss Ingrid erkennen, dass ihre Ehe ein Irrtum ist.</w:t>
        <w:br/>
        <w:t>Buch-Nr.: 42836</w:t>
      </w:r>
    </w:p>
    <w:p>
      <w:pPr>
        <w:pStyle w:val="Heading4"/>
        <w:ind w:left="75" w:hanging="0"/>
        <w:rPr>
          <w:lang w:val="de-DE"/>
        </w:rPr>
      </w:pPr>
      <w:r>
        <w:rPr>
          <w:lang w:val="de-DE"/>
        </w:rPr>
        <w:t>Fischer, Marie Louise: Diese heiß ersehnten Jahre</w:t>
      </w:r>
    </w:p>
    <w:p>
      <w:pPr>
        <w:pStyle w:val="Normal"/>
        <w:rPr>
          <w:rFonts w:ascii="Arial" w:hAnsi="Arial" w:cs="Arial"/>
          <w:lang w:val="de-DE"/>
        </w:rPr>
      </w:pPr>
      <w:r>
        <w:rPr>
          <w:rFonts w:cs="Arial" w:ascii="Arial" w:hAnsi="Arial"/>
          <w:lang w:val="de-DE"/>
        </w:rPr>
        <w:t>Sprecher: Elisabeth Rawitz. Dauer: 949 Minuten.</w:t>
        <w:br/>
        <w:t>Nach der Scheidung beginnt Martina Stadelmann mit ihren Kindern ein neues, selbständiges Leben. Vielleicht war ihre Ehe nicht unglücklicher als andere, die nur aus Furcht vor unüberschaubaren Konsequenzen aufrechterhalten werden. Martina aber stellt sich lieber auf eigene Füße, als weiter an der Seite des untreuen Mannes zu leben.</w:t>
        <w:br/>
        <w:t>Buch-Nr.: 41290</w:t>
      </w:r>
    </w:p>
    <w:p>
      <w:pPr>
        <w:pStyle w:val="Heading4"/>
        <w:ind w:left="75" w:hanging="0"/>
        <w:rPr>
          <w:lang w:val="de-DE"/>
        </w:rPr>
      </w:pPr>
      <w:r>
        <w:rPr>
          <w:lang w:val="de-DE"/>
        </w:rPr>
        <w:t>Fischer, Marie Louise: Marie Forester, die Frau mit dem zweiten Gesicht</w:t>
      </w:r>
    </w:p>
    <w:p>
      <w:pPr>
        <w:pStyle w:val="Normal"/>
        <w:rPr>
          <w:rFonts w:ascii="Arial" w:hAnsi="Arial" w:cs="Arial"/>
          <w:lang w:val="de-DE"/>
        </w:rPr>
      </w:pPr>
      <w:r>
        <w:rPr>
          <w:rFonts w:cs="Arial" w:ascii="Arial" w:hAnsi="Arial"/>
          <w:lang w:val="de-DE"/>
        </w:rPr>
        <w:t>Sprecher: Beate Braus. Dauer: 780 Minuten.</w:t>
        <w:br/>
        <w:t>Marie Forester, jung hübsch und intelligent, betrachtet ihre Gabe, die sie zur Außenseiterin stempelt, als einen Fluch. Eines Tages jedoch lernt sie Paul Sanner kennen und glaubt, mit ihm glücklich werden zu können. Aber sie erlebt eine herbe Enttäuschung und wird darüber hinaus zur Vorbotin kommenden Unheils. Wird Marie niemals den Mann finden, der ihre außergewöhnlichen Kräfte akzeptiert?</w:t>
        <w:br/>
        <w:t>Buch-Nr.: 50629</w:t>
      </w:r>
    </w:p>
    <w:p>
      <w:pPr>
        <w:pStyle w:val="Heading4"/>
        <w:ind w:left="75" w:hanging="0"/>
        <w:rPr>
          <w:lang w:val="de-DE"/>
        </w:rPr>
      </w:pPr>
      <w:r>
        <w:rPr>
          <w:lang w:val="de-DE"/>
        </w:rPr>
        <w:t>Fischer, Marie Louise: Mit der Liebe spielt man nicht</w:t>
      </w:r>
    </w:p>
    <w:p>
      <w:pPr>
        <w:pStyle w:val="Normal"/>
        <w:rPr>
          <w:rFonts w:ascii="Arial" w:hAnsi="Arial" w:cs="Arial"/>
          <w:lang w:val="de-DE"/>
        </w:rPr>
      </w:pPr>
      <w:r>
        <w:rPr>
          <w:rFonts w:cs="Arial" w:ascii="Arial" w:hAnsi="Arial"/>
          <w:lang w:val="de-DE"/>
        </w:rPr>
        <w:t>Sprecher: Gitta Horky. Dauer: 339 Minuten.</w:t>
        <w:br/>
        <w:t>Markus Franck ist Einkäufer in einem Großkaufhaus, verheiratet mit der hübschen, etwas konservativen Leona und Vater zweier Kinder. Man möchte meinen, es wäre das ungetrübte bürgerliche Glück, wenn da nicht die attraktive und weltgewandte Aline van Dam wäre...</w:t>
        <w:br/>
        <w:t>Buch-Nr.: 44483</w:t>
      </w:r>
    </w:p>
    <w:p>
      <w:pPr>
        <w:pStyle w:val="Heading4"/>
        <w:ind w:left="75" w:hanging="0"/>
        <w:rPr>
          <w:lang w:val="de-DE"/>
        </w:rPr>
      </w:pPr>
      <w:r>
        <w:rPr>
          <w:lang w:val="de-DE"/>
        </w:rPr>
        <w:t>Fischer, Wilhelm: Sonnenopfer</w:t>
      </w:r>
    </w:p>
    <w:p>
      <w:pPr>
        <w:pStyle w:val="Normal"/>
        <w:rPr>
          <w:rFonts w:ascii="Arial" w:hAnsi="Arial" w:cs="Arial"/>
          <w:lang w:val="de-DE"/>
        </w:rPr>
      </w:pPr>
      <w:r>
        <w:rPr>
          <w:rFonts w:cs="Arial" w:ascii="Arial" w:hAnsi="Arial"/>
          <w:lang w:val="de-DE"/>
        </w:rPr>
        <w:t>Sprecher: Siegfried Kienzle. Dauer: 539 Minuten.</w:t>
        <w:br/>
        <w:t>Wilhelm Fischer schrieb Erzählungen, Romane, Dramen und Gedichte. Sein literarisches Werk ist reich an Reflexion, dabei stark gefühlsbetont, wurzelt im historischen Realismus, wendet sich aber gerne ins Märchenhafte und Symbolische.</w:t>
        <w:br/>
        <w:t>Buch-Nr.: 43085</w:t>
      </w:r>
    </w:p>
    <w:p>
      <w:pPr>
        <w:pStyle w:val="Heading4"/>
        <w:ind w:left="75" w:hanging="0"/>
        <w:rPr>
          <w:lang w:val="de-DE"/>
        </w:rPr>
      </w:pPr>
      <w:r>
        <w:rPr>
          <w:lang w:val="de-DE"/>
        </w:rPr>
        <w:t>Fitzgerald, Francis Scott: Der große Gatsby</w:t>
      </w:r>
    </w:p>
    <w:p>
      <w:pPr>
        <w:pStyle w:val="Normal"/>
        <w:rPr>
          <w:rFonts w:ascii="Arial" w:hAnsi="Arial" w:cs="Arial"/>
          <w:lang w:val="de-DE"/>
        </w:rPr>
      </w:pPr>
      <w:r>
        <w:rPr>
          <w:rFonts w:cs="Arial" w:ascii="Arial" w:hAnsi="Arial"/>
          <w:lang w:val="de-DE"/>
        </w:rPr>
        <w:t>Sprecher: Friedhelm Eberle. Dauer: 368 Minuten.</w:t>
        <w:br/>
        <w:t>Früh schon erkennt der mittellose James Gatz, dass Erfolg eine Frage der Selbstdarstellung ist. So spielt er den erfolgreichen Jay Gatsby, noch bevor er tatsächlich zu Reichtum kommt. Doch nicht alles läuft nach Plan. Eine Geschichte voller Intrigen, Betrügereien und Eifersucht beginnt. Subtil und symbolhaft erzählt Fitzgerald hier vom großen amerikanischen Traum - und von dessen Scheitern.</w:t>
        <w:br/>
        <w:t>Buch-Nr.: 53039</w:t>
      </w:r>
    </w:p>
    <w:p>
      <w:pPr>
        <w:pStyle w:val="Heading4"/>
        <w:ind w:left="75" w:hanging="0"/>
        <w:rPr>
          <w:lang w:val="de-DE"/>
        </w:rPr>
      </w:pPr>
      <w:r>
        <w:rPr>
          <w:lang w:val="de-DE"/>
        </w:rPr>
        <w:t>Fitzgerald, Francis Scott: Die Schönen und Verdammten</w:t>
      </w:r>
    </w:p>
    <w:p>
      <w:pPr>
        <w:pStyle w:val="Normal"/>
        <w:rPr>
          <w:rFonts w:ascii="Arial" w:hAnsi="Arial" w:cs="Arial"/>
          <w:lang w:val="de-DE"/>
        </w:rPr>
      </w:pPr>
      <w:r>
        <w:rPr>
          <w:rFonts w:cs="Arial" w:ascii="Arial" w:hAnsi="Arial"/>
          <w:lang w:val="de-DE"/>
        </w:rPr>
        <w:t>Sprecher: Elga Schützy. Dauer: 927 Minuten.</w:t>
        <w:br/>
        <w:t>Wie Liebende galant zur Hölle fahren, davon handeln viele Romane, meint die schöne exzentrische Gloria. Sie selbst und ihr Mann Anthony inszenieren mit ihrer Ehe ein solches Schauspiel und halten so lange wie möglich an der Illusion ihrer Liebe fest. Als der Erste Weltkrieg beginnt, Anthony enterbt wird und der Alkoholismus unübersehbare Spuren hinterlässt, ist das Desaster nicht mehr aufzuhalten.</w:t>
        <w:br/>
        <w:t>Buch-Nr.: 46786</w:t>
      </w:r>
    </w:p>
    <w:p>
      <w:pPr>
        <w:pStyle w:val="Heading4"/>
        <w:ind w:left="75" w:hanging="0"/>
        <w:rPr>
          <w:lang w:val="de-DE"/>
        </w:rPr>
      </w:pPr>
      <w:r>
        <w:rPr>
          <w:lang w:val="de-DE"/>
        </w:rPr>
        <w:t>Fitzgerald, Francis Scott: Diesseits vom Paradies</w:t>
      </w:r>
    </w:p>
    <w:p>
      <w:pPr>
        <w:pStyle w:val="Normal"/>
        <w:rPr>
          <w:rFonts w:ascii="Arial" w:hAnsi="Arial" w:cs="Arial"/>
          <w:lang w:val="de-DE"/>
        </w:rPr>
      </w:pPr>
      <w:r>
        <w:rPr>
          <w:rFonts w:cs="Arial" w:ascii="Arial" w:hAnsi="Arial"/>
          <w:lang w:val="de-DE"/>
        </w:rPr>
        <w:t>Sprecher: Monika Köteles, Burghart Klaußner. Dauer: 520 Minuten.</w:t>
        <w:br/>
        <w:t>Amory Blaine ist begabt und privilegiert. Von der Mutter hat er die Überzeugung, zu Höherem geboren zu sein. Er studiert in Princeton,nach etlichen Flirts begegnet er Rosalind, seiner ersten großen Liebe. Als sie ihn für einen anderen verlässt, zerschellen Amorys jugendliche Ideale. Was bleibt, ist der Alkohol aber trotz aller Trauer die Erkenntnis, dass das Leben doch lebenswert ist. DAISY-Format Bei diesem Hörbuch handelt es sich um ein käuflich erworbenes Hörbuch das barrierefrei aufgearbeitet wurde.</w:t>
        <w:br/>
        <w:t>Buch-Nr.: 32697</w:t>
      </w:r>
    </w:p>
    <w:p>
      <w:pPr>
        <w:pStyle w:val="Heading4"/>
        <w:ind w:left="75" w:hanging="0"/>
        <w:rPr>
          <w:lang w:val="de-DE"/>
        </w:rPr>
      </w:pPr>
      <w:r>
        <w:rPr>
          <w:lang w:val="de-DE"/>
        </w:rPr>
        <w:t>Fitzgerald, F. Scott: Die Straße der Pfirsiche</w:t>
      </w:r>
    </w:p>
    <w:p>
      <w:pPr>
        <w:pStyle w:val="Normal"/>
        <w:rPr>
          <w:rFonts w:ascii="Arial" w:hAnsi="Arial" w:cs="Arial"/>
          <w:lang w:val="de-DE"/>
        </w:rPr>
      </w:pPr>
      <w:r>
        <w:rPr>
          <w:rFonts w:cs="Arial" w:ascii="Arial" w:hAnsi="Arial"/>
          <w:lang w:val="de-DE"/>
        </w:rPr>
        <w:t>Sprecher: Martin Nürnberger, Anna Thalbach. Dauer: 197 Minuten.</w:t>
        <w:br/>
        <w:t>Ein Morgen im Jahr 1920: Zelda, das blonde Mädchen aus den Südstaaten, erwacht mit unbändigem Appetit auf Biscuits und Pfirsiche, wie es sie nur in ihrer Heimat gibt. Und so macht sich Fitzgerald zusammen mit seiner Frau und dem eigenwilligen Marmon 34, genannt "die rollende Rostlaube", auf den Weg nach Alabama... DAISY-Format. Gekürzte Hörbuchfassung. Bei diesem Hörbuch handelt es sich um ein käuflich erworbenes Hörbuch das barrierefrei aufgearbeitet wurde.</w:t>
        <w:br/>
        <w:t>Buch-Nr.: 32886</w:t>
      </w:r>
    </w:p>
    <w:p>
      <w:pPr>
        <w:pStyle w:val="Heading4"/>
        <w:ind w:left="75" w:hanging="0"/>
        <w:rPr>
          <w:lang w:val="de-DE"/>
        </w:rPr>
      </w:pPr>
      <w:r>
        <w:rPr>
          <w:lang w:val="de-DE"/>
        </w:rPr>
        <w:t>Fitzgerald, Nancy: Die andere Seite der Unschuld</w:t>
      </w:r>
    </w:p>
    <w:p>
      <w:pPr>
        <w:pStyle w:val="Normal"/>
        <w:rPr>
          <w:rFonts w:ascii="Arial" w:hAnsi="Arial" w:cs="Arial"/>
          <w:lang w:val="de-DE"/>
        </w:rPr>
      </w:pPr>
      <w:r>
        <w:rPr>
          <w:rFonts w:cs="Arial" w:ascii="Arial" w:hAnsi="Arial"/>
          <w:lang w:val="de-DE"/>
        </w:rPr>
        <w:t>Sprecher: Sigrid Farber. Dauer: 353 Minuten.</w:t>
        <w:br/>
        <w:t>Wohlbehütete Tochter in den verbotenen Gefilden der Londoner Gesellschaft.</w:t>
        <w:br/>
        <w:t>Buch-Nr.: 44107</w:t>
      </w:r>
    </w:p>
    <w:p>
      <w:pPr>
        <w:pStyle w:val="Heading4"/>
        <w:ind w:left="75" w:hanging="0"/>
        <w:rPr>
          <w:lang w:val="de-DE"/>
        </w:rPr>
      </w:pPr>
      <w:r>
        <w:rPr>
          <w:lang w:val="de-DE"/>
        </w:rPr>
        <w:t>Fitzgerald, Zelda: Himbeeren mit Sahne im Ritz</w:t>
      </w:r>
    </w:p>
    <w:p>
      <w:pPr>
        <w:pStyle w:val="Normal"/>
        <w:rPr>
          <w:rFonts w:ascii="Arial" w:hAnsi="Arial" w:cs="Arial"/>
          <w:lang w:val="de-DE"/>
        </w:rPr>
      </w:pPr>
      <w:r>
        <w:rPr>
          <w:rFonts w:cs="Arial" w:ascii="Arial" w:hAnsi="Arial"/>
          <w:lang w:val="de-DE"/>
        </w:rPr>
        <w:t>Sprecher: Irene Budischowsky. Dauer: 488 Minuten.</w:t>
        <w:br/>
        <w:t>Kaum jemand verkörpert den Zeitgeist der Roaring Twenties sowie Zelda Fitzgerald. Sie war der Prototyp des "Flappers": Frech, abenteuerlustig, extravagant. Das Lebensgefühl dieser Ära hat sie in mehreren Erzählungen eingefangen, die nun erstmals auf Deutsch zu entdecken sind. Und sie erzählt von der hohen Kunst, sich selbst zu inszenieren und vor allem von dem Preis, den man dafür zahlt.</w:t>
        <w:br/>
        <w:t>Buch-Nr.: 53453</w:t>
      </w:r>
    </w:p>
    <w:p>
      <w:pPr>
        <w:pStyle w:val="Heading4"/>
        <w:ind w:left="75" w:hanging="0"/>
        <w:rPr>
          <w:lang w:val="de-DE"/>
        </w:rPr>
      </w:pPr>
      <w:r>
        <w:rPr>
          <w:lang w:val="de-DE"/>
        </w:rPr>
        <w:t>Flagg, Fannie: Die Reise nach Elmwood Springs [2]</w:t>
      </w:r>
    </w:p>
    <w:p>
      <w:pPr>
        <w:pStyle w:val="Normal"/>
        <w:rPr>
          <w:rFonts w:ascii="Arial" w:hAnsi="Arial" w:cs="Arial"/>
          <w:lang w:val="de-DE"/>
        </w:rPr>
      </w:pPr>
      <w:r>
        <w:rPr>
          <w:rFonts w:cs="Arial" w:ascii="Arial" w:hAnsi="Arial"/>
          <w:lang w:val="de-DE"/>
        </w:rPr>
        <w:t>Sprecher: Irene Budischowsky. Dauer: 1120 Minuten.</w:t>
        <w:br/>
        <w:t>Dena ist eine schöne, erfolgreiche Frau, Star einer Nachrichtenshow in den USA. Doch sie trinkt zu viel und kann nicht vergessen, dass ihre Mutter sie verließ, als sie 15 war. Als sie einen Zusammenbruch erleidet, fährt sie nach Elmwood Springs zu ihrer Cousine Norma und Tante Elner, um sich zu erholen und das dunkle Geheimnis um das Verschwinden ihrer Mutter zu lösen.</w:t>
        <w:br/>
        <w:t>Buch-Nr.: 50858</w:t>
      </w:r>
    </w:p>
    <w:p>
      <w:pPr>
        <w:pStyle w:val="Heading4"/>
        <w:ind w:left="75" w:hanging="0"/>
        <w:rPr>
          <w:lang w:val="de-DE"/>
        </w:rPr>
      </w:pPr>
      <w:r>
        <w:rPr>
          <w:lang w:val="de-DE"/>
        </w:rPr>
        <w:t>Flagg, Fannie: Glück unter dem Regenbogen [3]</w:t>
      </w:r>
    </w:p>
    <w:p>
      <w:pPr>
        <w:pStyle w:val="Normal"/>
        <w:rPr>
          <w:rFonts w:ascii="Arial" w:hAnsi="Arial" w:cs="Arial"/>
          <w:lang w:val="de-DE"/>
        </w:rPr>
      </w:pPr>
      <w:r>
        <w:rPr>
          <w:rFonts w:cs="Arial" w:ascii="Arial" w:hAnsi="Arial"/>
          <w:lang w:val="de-DE"/>
        </w:rPr>
        <w:t>Sprecher: Irene Budischowsky. Dauer: 1143 Minuten.</w:t>
        <w:br/>
        <w:t>Elmwood Springs, Missouri, 1945-2000: In der idyllischen Kleinstadt ist die Welt noch in Ordnung. Im Mittelpunkt steht die Familie Smith: Mutter Dorothy versorgt die Bewohner der Umgebung mittels ihrer Radioshow mit Klatsch und Rezepten. Doc Smith gehört der einzige Drugstore im Ort, und er erfährt mehr als ihm lieb ist. Teenagertochter Anna Lee wird erwachsen und Bobby hat nur Streiche im Sinn.</w:t>
        <w:br/>
        <w:t>Buch-Nr.: 51696</w:t>
      </w:r>
    </w:p>
    <w:p>
      <w:pPr>
        <w:pStyle w:val="Heading4"/>
        <w:ind w:left="75" w:hanging="0"/>
        <w:rPr>
          <w:lang w:val="de-DE"/>
        </w:rPr>
      </w:pPr>
      <w:r>
        <w:rPr>
          <w:lang w:val="de-DE"/>
        </w:rPr>
        <w:t>Flagg, Fannie: Grüne Tomaten</w:t>
      </w:r>
    </w:p>
    <w:p>
      <w:pPr>
        <w:pStyle w:val="Normal"/>
        <w:rPr>
          <w:rFonts w:ascii="Arial" w:hAnsi="Arial" w:cs="Arial"/>
          <w:lang w:val="de-DE"/>
        </w:rPr>
      </w:pPr>
      <w:r>
        <w:rPr>
          <w:rFonts w:cs="Arial" w:ascii="Arial" w:hAnsi="Arial"/>
          <w:lang w:val="de-DE"/>
        </w:rPr>
        <w:t>Sprecher: Lisa Bistrick. Dauer: 629 Minuten.</w:t>
        <w:br/>
        <w:t>Die alte Ninny Threadgoode erzählt der dicken, unscheinbaren Evelyn ihre Erinnerungen an ihre Freundinnen und deren Café in Whistle Stop, Alabama. Arme brauchten nicht zu bezahlen, die Schwarzen wurden trotz des Ku-Klux-Klans bedient, und wenn es sein musste, hielten die Menschen wie Pech und Schwefel zusammen.</w:t>
        <w:br/>
        <w:t>Buch-Nr.: 54758</w:t>
      </w:r>
    </w:p>
    <w:p>
      <w:pPr>
        <w:pStyle w:val="Heading4"/>
        <w:ind w:left="75" w:hanging="0"/>
        <w:rPr>
          <w:lang w:val="de-DE"/>
        </w:rPr>
      </w:pPr>
      <w:r>
        <w:rPr>
          <w:lang w:val="de-DE"/>
        </w:rPr>
        <w:t>Flagg, Fannie: Willkommen im Himmel auf Erden [1]</w:t>
      </w:r>
    </w:p>
    <w:p>
      <w:pPr>
        <w:pStyle w:val="Normal"/>
        <w:rPr>
          <w:rFonts w:ascii="Arial" w:hAnsi="Arial" w:cs="Arial"/>
          <w:lang w:val="de-DE"/>
        </w:rPr>
      </w:pPr>
      <w:r>
        <w:rPr>
          <w:rFonts w:cs="Arial" w:ascii="Arial" w:hAnsi="Arial"/>
          <w:lang w:val="de-DE"/>
        </w:rPr>
        <w:t>Sprecher: Irene Budischowsky. Dauer: 533 Minuten.</w:t>
        <w:br/>
        <w:t>Die 80jährige Elner hat viele Schicksalsschläge in ihrem Leben gemeistert. Daher kann es niemand fassen, dass die alte Dame von der Leiter gefallen und gestorben sein soll. Als Elner im Krankenhaus aufwacht, glaubt sie zu träumen. Ihre vor Jahren verstorbene Freundin Dorothy wartet auf sie.</w:t>
        <w:br/>
        <w:t>Buch-Nr.: 50436</w:t>
      </w:r>
    </w:p>
    <w:p>
      <w:pPr>
        <w:pStyle w:val="Heading4"/>
        <w:ind w:left="75" w:hanging="0"/>
        <w:rPr>
          <w:lang w:val="de-DE"/>
        </w:rPr>
      </w:pPr>
      <w:r>
        <w:rPr>
          <w:lang w:val="de-DE"/>
        </w:rPr>
        <w:t>Flaubert, Gustave: Drei Erzählungen</w:t>
      </w:r>
    </w:p>
    <w:p>
      <w:pPr>
        <w:pStyle w:val="Normal"/>
        <w:rPr>
          <w:rFonts w:ascii="Arial" w:hAnsi="Arial" w:cs="Arial"/>
          <w:lang w:val="de-DE"/>
        </w:rPr>
      </w:pPr>
      <w:r>
        <w:rPr>
          <w:rFonts w:cs="Arial" w:ascii="Arial" w:hAnsi="Arial"/>
          <w:lang w:val="de-DE"/>
        </w:rPr>
        <w:t>Sprecher: Gabriele Lehner. Dauer: 250 Minuten.</w:t>
        <w:br/>
        <w:t>Ein schlichtes Herz; Die Legende von St. Julian dem Gastfreien; Herodias. Ein schlichtes Herz: Eine berührende, tragikomische Geschichte von der Magd Felicite die ein halbes Jahrhundert im Dienst einer Herrin stand, geliebt und verlassen wurde und am Ende ihre Liebe einem ausgestopften Papagei zuwendet.</w:t>
        <w:br/>
        <w:t>Buch-Nr.: 50302</w:t>
      </w:r>
    </w:p>
    <w:p>
      <w:pPr>
        <w:pStyle w:val="Heading4"/>
        <w:ind w:left="75" w:hanging="0"/>
        <w:rPr>
          <w:lang w:val="de-DE"/>
        </w:rPr>
      </w:pPr>
      <w:r>
        <w:rPr>
          <w:lang w:val="de-DE"/>
        </w:rPr>
        <w:t>Flaubert, Gustave: Lehrjahre des Gefühls</w:t>
      </w:r>
    </w:p>
    <w:p>
      <w:pPr>
        <w:pStyle w:val="Normal"/>
        <w:rPr>
          <w:rFonts w:ascii="Arial" w:hAnsi="Arial" w:cs="Arial"/>
          <w:lang w:val="de-DE"/>
        </w:rPr>
      </w:pPr>
      <w:r>
        <w:rPr>
          <w:rFonts w:cs="Arial" w:ascii="Arial" w:hAnsi="Arial"/>
          <w:lang w:val="de-DE"/>
        </w:rPr>
        <w:t>Sprecher: Peter Lieck, Achim Gertz. Dauer: 928 Minuten.</w:t>
        <w:br/>
        <w:t>Gustave Flaubert wollte die Geschichte des moralischen Versagens seiner Generation schildern und verband dieses Anliegen mit den Geschehnissen der Februarrevolution von 1848. DAISY-Format. Bei diesem Hörbuch handelt es sich um ein käuflich erworbenes Hörbuch das barrierefrei aufgearbeitet wurde.</w:t>
        <w:br/>
        <w:t>Buch-Nr.: 30325</w:t>
      </w:r>
    </w:p>
    <w:p>
      <w:pPr>
        <w:pStyle w:val="Heading4"/>
        <w:ind w:left="75" w:hanging="0"/>
        <w:rPr>
          <w:lang w:val="de-DE"/>
        </w:rPr>
      </w:pPr>
      <w:r>
        <w:rPr>
          <w:lang w:val="de-DE"/>
        </w:rPr>
        <w:t>Flaubert, Gustave: Madame Bovary</w:t>
      </w:r>
    </w:p>
    <w:p>
      <w:pPr>
        <w:pStyle w:val="Normal"/>
        <w:rPr>
          <w:rFonts w:ascii="Arial" w:hAnsi="Arial" w:cs="Arial"/>
          <w:lang w:val="de-DE"/>
        </w:rPr>
      </w:pPr>
      <w:r>
        <w:rPr>
          <w:rFonts w:cs="Arial" w:ascii="Arial" w:hAnsi="Arial"/>
          <w:lang w:val="de-DE"/>
        </w:rPr>
        <w:t>Sprecher: Guido Wieland. Dauer: 710 Minuten.</w:t>
        <w:br/>
        <w:t>Tragische Liebesgeschichte der Emma Rouault, die der Langeweile ihres kleinbürgerlichen Daseins und der Ehe mit dem biederen Landarzt Charles Bovary zu entfliehen versucht. Sie flüchtet sich in die Scheinwelt der Bücher und Tagträume, gibt sich amourösen Abenteuern hin, begeht Ehebruch, verstrickt sich in Schuld und Schulden und vergiftet sich zuletzt aus Verzweiflung.</w:t>
        <w:br/>
        <w:t>Buch-Nr.: 40128</w:t>
      </w:r>
    </w:p>
    <w:p>
      <w:pPr>
        <w:pStyle w:val="Heading4"/>
        <w:ind w:left="75" w:hanging="0"/>
        <w:rPr>
          <w:lang w:val="de-DE"/>
        </w:rPr>
      </w:pPr>
      <w:r>
        <w:rPr>
          <w:lang w:val="de-DE"/>
        </w:rPr>
        <w:t>Flaubert, Gustave: November</w:t>
      </w:r>
    </w:p>
    <w:p>
      <w:pPr>
        <w:pStyle w:val="Normal"/>
        <w:rPr>
          <w:rFonts w:ascii="Arial" w:hAnsi="Arial" w:cs="Arial"/>
          <w:lang w:val="de-DE"/>
        </w:rPr>
      </w:pPr>
      <w:r>
        <w:rPr>
          <w:rFonts w:cs="Arial" w:ascii="Arial" w:hAnsi="Arial"/>
          <w:lang w:val="de-DE"/>
        </w:rPr>
        <w:t>Sprecher: Birgit Krammer, Christian Brückner. Dauer: 245 Minuten.</w:t>
        <w:br/>
        <w:t>"November", ein Frühwerk Flauberts, kreist um den Eros als magisch-betäubende Kraft. Der damals einundzwanzigjährige Autor erzählt in halb träumerisch-romantischer, halb realistischer Perspektive vom erwachenden Liebesverlangen eines Jugendlichen. Die Liebe zur unerreichbaren Frau ergießt sich in einer phantasierenden, bilderreichen Sprache. DAISY-Format. Bei diesem Hörbuch handelt es sich um ein käuflich erworbenes Hörbuch das barrierefrei aufgearbeitet wurde.</w:t>
        <w:br/>
        <w:t>Buch-Nr.: 31090</w:t>
      </w:r>
    </w:p>
    <w:p>
      <w:pPr>
        <w:pStyle w:val="Heading4"/>
        <w:ind w:left="75" w:hanging="0"/>
        <w:rPr>
          <w:lang w:val="de-DE"/>
        </w:rPr>
      </w:pPr>
      <w:r>
        <w:rPr>
          <w:lang w:val="de-DE"/>
        </w:rPr>
        <w:t>Fleischhauer, Wolfram: Die Schule der Lügen</w:t>
      </w:r>
    </w:p>
    <w:p>
      <w:pPr>
        <w:pStyle w:val="Normal"/>
        <w:rPr>
          <w:rFonts w:ascii="Arial" w:hAnsi="Arial" w:cs="Arial"/>
          <w:lang w:val="de-DE"/>
        </w:rPr>
      </w:pPr>
      <w:r>
        <w:rPr>
          <w:rFonts w:cs="Arial" w:ascii="Arial" w:hAnsi="Arial"/>
          <w:lang w:val="de-DE"/>
        </w:rPr>
        <w:t>Sprecher: Markus Launhardt. Dauer: 1090 Minuten.</w:t>
        <w:br/>
        <w:t>Edgar, Erbe einer Farbenfabrik und Sohn einer norddeutschen Adelsfamilie, lernt 1926 eine schöne Inderin kennen. Er kann sich dem exotischen Zauber der jungen Frau nicht entziehen und begibt sich auf eine Reise in die Vergangenheit.</w:t>
        <w:br/>
        <w:t>Buch-Nr.: 50554</w:t>
      </w:r>
    </w:p>
    <w:p>
      <w:pPr>
        <w:pStyle w:val="Heading4"/>
        <w:ind w:left="75" w:hanging="0"/>
        <w:rPr>
          <w:lang w:val="de-DE"/>
        </w:rPr>
      </w:pPr>
      <w:r>
        <w:rPr>
          <w:lang w:val="de-DE"/>
        </w:rPr>
        <w:t>Flemming, Hans W.: Mutterliebe</w:t>
      </w:r>
    </w:p>
    <w:p>
      <w:pPr>
        <w:pStyle w:val="Normal"/>
        <w:rPr>
          <w:rFonts w:ascii="Arial" w:hAnsi="Arial" w:cs="Arial"/>
          <w:lang w:val="de-DE"/>
        </w:rPr>
      </w:pPr>
      <w:r>
        <w:rPr>
          <w:rFonts w:cs="Arial" w:ascii="Arial" w:hAnsi="Arial"/>
          <w:lang w:val="de-DE"/>
        </w:rPr>
        <w:t>Sprecher: Hermi Niedt. Dauer: 287 Minuten.</w:t>
        <w:br/>
        <w:t>Geschichte einer Frau, deren Ehemann durch einen Blitzschlag getötet wird. Um ihre vier Kinder alleine durchzubringen, rackert sie sich als Wäscherin ab. Als einer ihrer Söhne erblindet, opfert sie für ihn die Hornhaut eines Auges. Erst als60jährige Großmutter darf sie sicher sein, auch beim letzten Sorgenkind ihre Aufgabe erfüllt zu haben.</w:t>
        <w:br/>
        <w:t>Buch-Nr.: 43613</w:t>
      </w:r>
    </w:p>
    <w:p>
      <w:pPr>
        <w:pStyle w:val="Heading4"/>
        <w:ind w:left="75" w:hanging="0"/>
        <w:rPr>
          <w:lang w:val="de-DE"/>
        </w:rPr>
      </w:pPr>
      <w:r>
        <w:rPr>
          <w:lang w:val="de-DE"/>
        </w:rPr>
        <w:t>Flor, Olga: Talschluss</w:t>
      </w:r>
    </w:p>
    <w:p>
      <w:pPr>
        <w:pStyle w:val="Normal"/>
        <w:rPr>
          <w:rFonts w:ascii="Arial" w:hAnsi="Arial" w:cs="Arial"/>
          <w:lang w:val="de-DE"/>
        </w:rPr>
      </w:pPr>
      <w:r>
        <w:rPr>
          <w:rFonts w:cs="Arial" w:ascii="Arial" w:hAnsi="Arial"/>
          <w:lang w:val="de-DE"/>
        </w:rPr>
        <w:t>Sprecher: Brigitte Slezak. Dauer: 328 Minuten.</w:t>
        <w:br/>
        <w:t>Die Autorin beschreibt eine scheinbar idyllische Geburtstagsfeier im Kreise der Familie, die sich an einen malerischen Ort zurückgezogen hat. Doch äußere Umstände zwingen die Teilnehmer, länger an diesem Ort zu verbleiben als geplant. Im Laufe des Romans werden mehr und mehr Brüche und Komplikationen sichtbar. Es gibt kein Entkommen - Olga Flors eindrucksvolles Psychogramm einer Familie.</w:t>
        <w:br/>
        <w:t>Buch-Nr.: 50093</w:t>
      </w:r>
    </w:p>
    <w:p>
      <w:pPr>
        <w:pStyle w:val="Heading4"/>
        <w:ind w:left="75" w:hanging="0"/>
        <w:rPr>
          <w:lang w:val="de-DE"/>
        </w:rPr>
      </w:pPr>
      <w:r>
        <w:rPr>
          <w:lang w:val="de-DE"/>
        </w:rPr>
        <w:t>Flöss, Helene: Schnittbogen</w:t>
      </w:r>
    </w:p>
    <w:p>
      <w:pPr>
        <w:pStyle w:val="Normal"/>
        <w:rPr>
          <w:rFonts w:ascii="Arial" w:hAnsi="Arial" w:cs="Arial"/>
          <w:lang w:val="de-DE"/>
        </w:rPr>
      </w:pPr>
      <w:r>
        <w:rPr>
          <w:rFonts w:cs="Arial" w:ascii="Arial" w:hAnsi="Arial"/>
          <w:lang w:val="de-DE"/>
        </w:rPr>
        <w:t>Sprecher: Eva Bruckner. Dauer: 386 Minuten.</w:t>
        <w:br/>
        <w:t>Zwei Liebesgeschichten, in ein dichtes Netz von Politik, Krieg, Alltagsereignissen und Bräuchen verwoben. Schauplätze der Geschichte: Eine Kleinstadt in Südtirol. Zeitlicher Hintergrund sind die 30er und 40er Jahre.</w:t>
        <w:br/>
        <w:t>Buch-Nr.: 47119</w:t>
      </w:r>
    </w:p>
    <w:p>
      <w:pPr>
        <w:pStyle w:val="Heading4"/>
        <w:ind w:left="75" w:hanging="0"/>
        <w:rPr>
          <w:lang w:val="de-DE"/>
        </w:rPr>
      </w:pPr>
      <w:r>
        <w:rPr>
          <w:lang w:val="de-DE"/>
        </w:rPr>
        <w:t>Foenkinos, David: Souvenirs</w:t>
      </w:r>
    </w:p>
    <w:p>
      <w:pPr>
        <w:pStyle w:val="Normal"/>
        <w:rPr>
          <w:rFonts w:ascii="Arial" w:hAnsi="Arial" w:cs="Arial"/>
          <w:lang w:val="de-DE"/>
        </w:rPr>
      </w:pPr>
      <w:r>
        <w:rPr>
          <w:rFonts w:cs="Arial" w:ascii="Arial" w:hAnsi="Arial"/>
          <w:lang w:val="de-DE"/>
        </w:rPr>
        <w:t>Sprecher: Stefan Kaminski. Dauer: 366 Minuten.</w:t>
        <w:br/>
        <w:t>Der Großvater stirbt, die Großmutter geht nicht nur ins Altenheim sondern auch wieder in die Schule, der Vater in Rente und die Mutter nach Russland. Irgendetwas ist los mit der Familie des jungen Helden. Was bleibt ihm da anderes übrig, als an seiner ruhmreichen Zukunft als Schriftsteller hinter der Rezeption eines Pariser Hotels zu arbeiten, oder eine Frau zu finden... Bei diesem Hörbuch handelt es sich um ein käuflich erworbenes Hörbuch das barrierefrei aufgearbeitet wurde.</w:t>
        <w:br/>
        <w:t>Buch-Nr.: 32198</w:t>
      </w:r>
    </w:p>
    <w:p>
      <w:pPr>
        <w:pStyle w:val="Heading4"/>
        <w:ind w:left="75" w:hanging="0"/>
        <w:rPr>
          <w:lang w:val="de-DE"/>
        </w:rPr>
      </w:pPr>
      <w:r>
        <w:rPr>
          <w:lang w:val="de-DE"/>
        </w:rPr>
        <w:t>Follett, Ken: Liebe in Kingsbridge</w:t>
      </w:r>
    </w:p>
    <w:p>
      <w:pPr>
        <w:pStyle w:val="Normal"/>
        <w:rPr>
          <w:rFonts w:ascii="Arial" w:hAnsi="Arial" w:cs="Arial"/>
          <w:lang w:val="de-DE"/>
        </w:rPr>
      </w:pPr>
      <w:r>
        <w:rPr>
          <w:rFonts w:cs="Arial" w:ascii="Arial" w:hAnsi="Arial"/>
          <w:lang w:val="de-DE"/>
        </w:rPr>
        <w:t>Sprecher: Anne Moll. Dauer: 35 Minuten.</w:t>
        <w:br/>
        <w:t>Als die junge Architektin Diana ein ehrgeiziges Städteplanungsprojekt für Kingsbridge entwirft, findet sie sich zwischen drei Männern, wie sie unterschiedlicher nicht sein könnten. Charles Boyd, der Dekan von Kingsbridge, der attraktive und erfolgreiche Nick Lopez, der ihr den Auftrag verschaffte, und ihr alter Freund John, der seit langem in sie verliebt ist. Bei diesem Hörbuch handelt es sich um ein käuflich erworbenes Hörbuch das barrierefrei aufgearbeitet wurde.</w:t>
        <w:br/>
        <w:t>Buch-Nr.: 30925</w:t>
      </w:r>
    </w:p>
    <w:p>
      <w:pPr>
        <w:pStyle w:val="Heading4"/>
        <w:ind w:left="75" w:hanging="0"/>
        <w:rPr>
          <w:lang w:val="de-DE"/>
        </w:rPr>
      </w:pPr>
      <w:r>
        <w:rPr>
          <w:lang w:val="de-DE"/>
        </w:rPr>
        <w:t>Fontane, Theodor: Der Stechlin</w:t>
      </w:r>
    </w:p>
    <w:p>
      <w:pPr>
        <w:pStyle w:val="Normal"/>
        <w:rPr>
          <w:rFonts w:ascii="Arial" w:hAnsi="Arial" w:cs="Arial"/>
          <w:lang w:val="de-DE"/>
        </w:rPr>
      </w:pPr>
      <w:r>
        <w:rPr>
          <w:rFonts w:cs="Arial" w:ascii="Arial" w:hAnsi="Arial"/>
          <w:lang w:val="de-DE"/>
        </w:rPr>
        <w:t>Sprecher: Gert Westphal. Dauer: 870 Minuten.</w:t>
        <w:br/>
        <w:t>In dieser ungekürzten Hörbuchfassung wird vom alten Stechlin erzählt, Vertreter des eingesessenen märkischen Adels, welcher stolz ist auf sein renovierungsbedürftiges Haus, das Dorf, den sagenumwobenen See. Die Verbindung zu den gesellschaftlichen Umbrüchen der Jahrhundertwende stellt sich gleichwohl auch durch den Sohn ein, dessen Heirats- u. Lebenspläne zum Thema der Geschichte werden. DAISY-F. Bei diesem Hörbuch handelt es sich um ein käuflich erworbenes Hörbuch das barrierefrei aufgearbeitet wurde.</w:t>
        <w:br/>
        <w:t>Buch-Nr.: 30262</w:t>
      </w:r>
    </w:p>
    <w:p>
      <w:pPr>
        <w:pStyle w:val="Heading4"/>
        <w:ind w:left="75" w:hanging="0"/>
        <w:rPr>
          <w:lang w:val="de-DE"/>
        </w:rPr>
      </w:pPr>
      <w:r>
        <w:rPr>
          <w:lang w:val="de-DE"/>
        </w:rPr>
        <w:t>Fontane, Theodor: Effi Briest</w:t>
      </w:r>
    </w:p>
    <w:p>
      <w:pPr>
        <w:pStyle w:val="Normal"/>
        <w:rPr>
          <w:rFonts w:ascii="Arial" w:hAnsi="Arial" w:cs="Arial"/>
          <w:lang w:val="de-DE"/>
        </w:rPr>
      </w:pPr>
      <w:r>
        <w:rPr>
          <w:rFonts w:cs="Arial" w:ascii="Arial" w:hAnsi="Arial"/>
          <w:lang w:val="de-DE"/>
        </w:rPr>
        <w:t>Sprecher: Gisela Morgen. Dauer: 633 Minuten.</w:t>
        <w:br/>
        <w:t>Effi, 17jährig mit dem um vieles älteren Baron von Instetten verheiratet worden, vermag keinen echten Kontakt zu ihrem Mann zu gewinnen, lässt sich auf ein Liebesabenteuer ein, weswegen ihr Mann sie später verstößt. Fontane schuf damit aus einer Ehebruchaffäre einen der bedeutendsten deutschen Gesellschaftsromane seiner Zeit.</w:t>
        <w:br/>
        <w:t>Buch-Nr.: 43088</w:t>
      </w:r>
    </w:p>
    <w:p>
      <w:pPr>
        <w:pStyle w:val="Heading4"/>
        <w:ind w:left="75" w:hanging="0"/>
        <w:rPr>
          <w:lang w:val="de-DE"/>
        </w:rPr>
      </w:pPr>
      <w:r>
        <w:rPr>
          <w:lang w:val="de-DE"/>
        </w:rPr>
        <w:t>Fontane, Theodor: Ellernklipp</w:t>
      </w:r>
    </w:p>
    <w:p>
      <w:pPr>
        <w:pStyle w:val="Normal"/>
        <w:rPr>
          <w:rFonts w:ascii="Arial" w:hAnsi="Arial" w:cs="Arial"/>
          <w:lang w:val="de-DE"/>
        </w:rPr>
      </w:pPr>
      <w:r>
        <w:rPr>
          <w:rFonts w:cs="Arial" w:ascii="Arial" w:hAnsi="Arial"/>
          <w:lang w:val="de-DE"/>
        </w:rPr>
        <w:t>Sprecher: Reiner Unglaub. Dauer: 243 Minuten.</w:t>
        <w:br/>
        <w:t>Der verwitwete Baltzer Bocholt nimmt das Waisenkind Hilde auf, um sie mit seinem Sohn Martin aufzuziehen. Die beiden Männer verlieben sich in Hilde. In wilder Eifersucht tötet der Vater den Sohn. Kann der Vater mit der Schuld leben?</w:t>
        <w:br/>
        <w:t>Buch-Nr.: 50303</w:t>
      </w:r>
    </w:p>
    <w:p>
      <w:pPr>
        <w:pStyle w:val="Heading4"/>
        <w:ind w:left="75" w:hanging="0"/>
        <w:rPr>
          <w:lang w:val="de-DE"/>
        </w:rPr>
      </w:pPr>
      <w:r>
        <w:rPr>
          <w:lang w:val="de-DE"/>
        </w:rPr>
        <w:t>Fontane, Theodor: Frau Jenny Treibel</w:t>
      </w:r>
    </w:p>
    <w:p>
      <w:pPr>
        <w:pStyle w:val="Normal"/>
        <w:rPr>
          <w:rFonts w:ascii="Arial" w:hAnsi="Arial" w:cs="Arial"/>
          <w:lang w:val="de-DE"/>
        </w:rPr>
      </w:pPr>
      <w:r>
        <w:rPr>
          <w:rFonts w:cs="Arial" w:ascii="Arial" w:hAnsi="Arial"/>
          <w:lang w:val="de-DE"/>
        </w:rPr>
        <w:t>Sprecher: Gisela Morgen. Dauer: 411 Minuten.</w:t>
        <w:br/>
        <w:t>Kommerzienrätin Jenny Treibel lebt in einer Welt ohne echte Gefühle. Darum hintertreibt sie die Heirat ihres Sohnes mit der Professorentochter Corinna.</w:t>
        <w:br/>
        <w:t>Buch-Nr.: 51354</w:t>
      </w:r>
    </w:p>
    <w:p>
      <w:pPr>
        <w:pStyle w:val="Heading4"/>
        <w:ind w:left="75" w:hanging="0"/>
        <w:rPr>
          <w:lang w:val="de-DE"/>
        </w:rPr>
      </w:pPr>
      <w:r>
        <w:rPr>
          <w:lang w:val="de-DE"/>
        </w:rPr>
        <w:t>Fontane, Theodor: Geschwisterliebe</w:t>
      </w:r>
    </w:p>
    <w:p>
      <w:pPr>
        <w:pStyle w:val="Normal"/>
        <w:rPr>
          <w:rFonts w:ascii="Arial" w:hAnsi="Arial" w:cs="Arial"/>
          <w:lang w:val="de-DE"/>
        </w:rPr>
      </w:pPr>
      <w:r>
        <w:rPr>
          <w:rFonts w:cs="Arial" w:ascii="Arial" w:hAnsi="Arial"/>
          <w:lang w:val="de-DE"/>
        </w:rPr>
        <w:t>Sprecher: Martin Nürnberger, Viktor Neumann. Dauer: 77 Minuten.</w:t>
        <w:br/>
        <w:t>Nach dem frühen Tod der Eltern lebt die treusorgende Clara alleine mit ihrem blinden Bruder Rudolph. Doch eines Tages lernt sie einen jungen Pfarrer kennen und lieben. Clara muss sich nun entscheiden, ob sie der Stimme ihres Herzens folgen soll. DAISY-Format. Bei diesem Hörbuch handelt es sich um ein käuflich erworbenes Hörbuch das barrierefrei aufgearbeitet wurde.</w:t>
        <w:br/>
        <w:t>Buch-Nr.: 30049</w:t>
      </w:r>
    </w:p>
    <w:p>
      <w:pPr>
        <w:pStyle w:val="Heading4"/>
        <w:ind w:left="75" w:hanging="0"/>
        <w:rPr>
          <w:lang w:val="de-DE"/>
        </w:rPr>
      </w:pPr>
      <w:r>
        <w:rPr>
          <w:lang w:val="de-DE"/>
        </w:rPr>
        <w:t>Fontane, Theodor: Irrungen, Wirrungen</w:t>
      </w:r>
    </w:p>
    <w:p>
      <w:pPr>
        <w:pStyle w:val="Normal"/>
        <w:rPr>
          <w:rFonts w:ascii="Arial" w:hAnsi="Arial" w:cs="Arial"/>
          <w:lang w:val="de-DE"/>
        </w:rPr>
      </w:pPr>
      <w:r>
        <w:rPr>
          <w:rFonts w:cs="Arial" w:ascii="Arial" w:hAnsi="Arial"/>
          <w:lang w:val="de-DE"/>
        </w:rPr>
        <w:t>Sprecher: Herbert Pachler. Dauer: 394 Minuten.</w:t>
        <w:br/>
        <w:t>Berliner Gesellschaftsroman aus der Wilhelminischen Zeit.</w:t>
        <w:br/>
        <w:t>Buch-Nr.: 41267</w:t>
      </w:r>
    </w:p>
    <w:p>
      <w:pPr>
        <w:pStyle w:val="Heading4"/>
        <w:ind w:left="75" w:hanging="0"/>
        <w:rPr>
          <w:lang w:val="de-DE"/>
        </w:rPr>
      </w:pPr>
      <w:r>
        <w:rPr>
          <w:lang w:val="de-DE"/>
        </w:rPr>
        <w:t>Fontane, Theodor: Mathilde Möhring</w:t>
      </w:r>
    </w:p>
    <w:p>
      <w:pPr>
        <w:pStyle w:val="Normal"/>
        <w:rPr>
          <w:rFonts w:ascii="Arial" w:hAnsi="Arial" w:cs="Arial"/>
          <w:lang w:val="de-DE"/>
        </w:rPr>
      </w:pPr>
      <w:r>
        <w:rPr>
          <w:rFonts w:cs="Arial" w:ascii="Arial" w:hAnsi="Arial"/>
          <w:lang w:val="de-DE"/>
        </w:rPr>
        <w:t>Sprecher: Lilo Ast. Dauer: 235 Minuten.</w:t>
        <w:br/>
        <w:t>Die 23jährige Mathilde Möhring lebt mit ihrer verwitweten Mutter in bescheidenen Verhältnissen in Berlin. Als der Jura-Student Hugo Grossmann sich bei den beiden Frauen einmietet, sieht Mathilde in dem jungen Mann, hinter dessen männlicher Erscheinung sie schnell den labilen und beeinflussbaren Charakter erkennt, ihre Chance für einen gesellschaftlichen Aufstieg.</w:t>
        <w:br/>
        <w:t>Buch-Nr.: 51256</w:t>
      </w:r>
    </w:p>
    <w:p>
      <w:pPr>
        <w:pStyle w:val="Heading4"/>
        <w:ind w:left="75" w:hanging="0"/>
        <w:rPr>
          <w:lang w:val="de-DE"/>
        </w:rPr>
      </w:pPr>
      <w:r>
        <w:rPr>
          <w:lang w:val="de-DE"/>
        </w:rPr>
        <w:t>Fontane, Theodor: Schach von Wuthenow</w:t>
      </w:r>
    </w:p>
    <w:p>
      <w:pPr>
        <w:pStyle w:val="Normal"/>
        <w:rPr>
          <w:rFonts w:ascii="Arial" w:hAnsi="Arial" w:cs="Arial"/>
          <w:lang w:val="de-DE"/>
        </w:rPr>
      </w:pPr>
      <w:r>
        <w:rPr>
          <w:rFonts w:cs="Arial" w:ascii="Arial" w:hAnsi="Arial"/>
          <w:lang w:val="de-DE"/>
        </w:rPr>
        <w:t>Sprecher: Gert Westphal, Birgit Krammer. Dauer: 335 Minuten.</w:t>
        <w:br/>
        <w:t>Schach von Wuthenow, Regimentsoffizier von altem Adel, beginnt ein Verhältnis mit Victoire von Carayon, der Tochter jener Frau, die er eigentlich liebt. Durch Blatternarben hat die intelligente Victoire ihre frühere Schönheit eingebüßt, was sie in den Kreisen der höheren Gesellschaft zu keiner vorzeigbaren Partie macht. DAISY-Format. Bei diesem Hörbuch handelt es sich um ein käuflich erworbenes Hörbuch das barrierefrei aufgearbeitet wurde.</w:t>
        <w:br/>
        <w:t>Buch-Nr.: 30572</w:t>
      </w:r>
    </w:p>
    <w:p>
      <w:pPr>
        <w:pStyle w:val="Heading4"/>
        <w:ind w:left="75" w:hanging="0"/>
        <w:rPr>
          <w:lang w:val="de-DE"/>
        </w:rPr>
      </w:pPr>
      <w:r>
        <w:rPr>
          <w:lang w:val="de-DE"/>
        </w:rPr>
        <w:t>Förg, Nicola: Das Winterwunder von Dublin</w:t>
      </w:r>
    </w:p>
    <w:p>
      <w:pPr>
        <w:pStyle w:val="Normal"/>
        <w:rPr>
          <w:rFonts w:ascii="Arial" w:hAnsi="Arial" w:cs="Arial"/>
          <w:lang w:val="de-DE"/>
        </w:rPr>
      </w:pPr>
      <w:r>
        <w:rPr>
          <w:rFonts w:cs="Arial" w:ascii="Arial" w:hAnsi="Arial"/>
          <w:lang w:val="de-DE"/>
        </w:rPr>
        <w:t>Sprecher: Stefanje Meyer. Dauer: 366 Minuten.</w:t>
        <w:br/>
        <w:t>Stella kehrt nach Irland zurück, um mit ihrer Familie Weihnachten zu feiern. Sie freut sich besonders, ihr Lieblingspferd Puzzle wiederzusehen. Als sie erfährt, dass der Besitzer die Stute ausgesetzt hat, macht sie sich mit dem TV-Reporter Daniel auf die Suche, die sie auch zu sich selbst führt.</w:t>
        <w:br/>
        <w:t>Buch-Nr.: 54946</w:t>
      </w:r>
    </w:p>
    <w:p>
      <w:pPr>
        <w:pStyle w:val="Heading4"/>
        <w:ind w:left="75" w:hanging="0"/>
        <w:rPr>
          <w:lang w:val="de-DE"/>
        </w:rPr>
      </w:pPr>
      <w:r>
        <w:rPr>
          <w:lang w:val="de-DE"/>
        </w:rPr>
        <w:t>Fortier, Anne: Julia</w:t>
      </w:r>
    </w:p>
    <w:p>
      <w:pPr>
        <w:pStyle w:val="Normal"/>
        <w:rPr>
          <w:rFonts w:ascii="Arial" w:hAnsi="Arial" w:cs="Arial"/>
          <w:lang w:val="de-DE"/>
        </w:rPr>
      </w:pPr>
      <w:r>
        <w:rPr>
          <w:rFonts w:cs="Arial" w:ascii="Arial" w:hAnsi="Arial"/>
          <w:lang w:val="de-DE"/>
        </w:rPr>
        <w:t>Sprecher: Felicitas Woll, Ken Duken. Dauer: 546 Minuten.</w:t>
        <w:br/>
        <w:t>Ein altes Buch lockt die junge Amerikanerin Julia nach Italien: Es ist die längst vergessene erste Fassung der Romeo-und-Julia-Geschichte und handelt von den verfeindeten Familien Tolomei und Salimbeni in Siena. Völlig überrascht stößt Julia auch auf die Warnung ihrer verstorbenen Mutter: Bis heute liege ein Fluch auf den Familien und damit auch auf ihr, denn ihr wahrer Name ist Giulietta Tolomei. Bei diesem Hörbuch handelt es sich um ein käuflich erworbenes Hörbuch das barrierefrei aufgearbeitet wurde.</w:t>
        <w:br/>
        <w:t>Buch-Nr.: 32014</w:t>
      </w:r>
    </w:p>
    <w:p>
      <w:pPr>
        <w:pStyle w:val="Heading4"/>
        <w:ind w:left="75" w:hanging="0"/>
        <w:rPr>
          <w:lang w:val="de-DE"/>
        </w:rPr>
      </w:pPr>
      <w:r>
        <w:rPr>
          <w:lang w:val="de-DE"/>
        </w:rPr>
        <w:t>Franck, Julia: Die Mittagsfrau</w:t>
      </w:r>
    </w:p>
    <w:p>
      <w:pPr>
        <w:pStyle w:val="Normal"/>
        <w:rPr>
          <w:rFonts w:ascii="Arial" w:hAnsi="Arial" w:cs="Arial"/>
          <w:lang w:val="de-DE"/>
        </w:rPr>
      </w:pPr>
      <w:r>
        <w:rPr>
          <w:rFonts w:cs="Arial" w:ascii="Arial" w:hAnsi="Arial"/>
          <w:lang w:val="de-DE"/>
        </w:rPr>
        <w:t>Sprecher: Julia Franck. Dauer: 397 Minuten.</w:t>
        <w:br/>
        <w:t>"Du wartest hier, ich bin gleich zurück", sagt Helene zu ihrem kleinen Sohn Peter, setzt ihn auf eine Bank am Bahnsteig und geht. Geht, um nie mehr zurückzukehren. Erst wenn man Helene und ihrer Lebensgeschichte zwischen zwei Weltkriegen folgt, wenn man sie durch ihre Hoffnung, Einsamkeit und Liebe hindurch begleitet, wird klar, wie diese radikale Entscheidung möglich wurde. Bei diesem Hörbuch handelt es sich um ein käuflich erworbenes Hörbuch das barrierefrei aufgearbeitet wurde.</w:t>
        <w:br/>
        <w:t>Buch-Nr.: 31416</w:t>
      </w:r>
    </w:p>
    <w:p>
      <w:pPr>
        <w:pStyle w:val="Heading4"/>
        <w:ind w:left="75" w:hanging="0"/>
        <w:rPr>
          <w:lang w:val="de-DE"/>
        </w:rPr>
      </w:pPr>
      <w:r>
        <w:rPr>
          <w:lang w:val="de-DE"/>
        </w:rPr>
        <w:t>Franzen, Jonathan: Freiheit</w:t>
      </w:r>
    </w:p>
    <w:p>
      <w:pPr>
        <w:pStyle w:val="Normal"/>
        <w:rPr>
          <w:rFonts w:ascii="Arial" w:hAnsi="Arial" w:cs="Arial"/>
          <w:lang w:val="de-DE"/>
        </w:rPr>
      </w:pPr>
      <w:r>
        <w:rPr>
          <w:rFonts w:cs="Arial" w:ascii="Arial" w:hAnsi="Arial"/>
          <w:lang w:val="de-DE"/>
        </w:rPr>
        <w:t>Sprecher: Ulrich Matthes. Dauer: 1165 Minuten.</w:t>
        <w:br/>
        <w:t>Patty und Walter Berglund - Vorzeigeeltern und ideale Nachbarn in ihrer selbstrenovierten viktorianischen Villa in St. Paul - geben plötzlich Rätsel auf: Ihr halbwüchsiger Sohn zieht zur proletenhaften republikanischen Familie nebenan, Walter lässt sich zum Schutz einer einzigen Vogelart auf einen zwielichtigen Pakt mit der Kohleindustrie ein und Patty entpuppt sich als sonderbar... Bei diesem Hörbuch handelt es sich um ein käuflich erworbenes Hörbuch das barrierefrei aufgearbeitet wurde.</w:t>
        <w:br/>
        <w:t>Buch-Nr.: 32203</w:t>
      </w:r>
    </w:p>
    <w:p>
      <w:pPr>
        <w:pStyle w:val="Heading4"/>
        <w:ind w:left="75" w:hanging="0"/>
        <w:rPr>
          <w:lang w:val="de-DE"/>
        </w:rPr>
      </w:pPr>
      <w:r>
        <w:rPr>
          <w:lang w:val="de-DE"/>
        </w:rPr>
        <w:t>Fredriksson, Anna: Der Frühlingsclub</w:t>
      </w:r>
    </w:p>
    <w:p>
      <w:pPr>
        <w:pStyle w:val="Normal"/>
        <w:rPr>
          <w:rFonts w:ascii="Arial" w:hAnsi="Arial" w:cs="Arial"/>
          <w:lang w:val="de-DE"/>
        </w:rPr>
      </w:pPr>
      <w:r>
        <w:rPr>
          <w:rFonts w:cs="Arial" w:ascii="Arial" w:hAnsi="Arial"/>
          <w:lang w:val="de-DE"/>
        </w:rPr>
        <w:t>Sprecher: Meriam Pstross. Dauer: 580 Minuten.</w:t>
        <w:br/>
        <w:t>Karins Leben dreht sich seit 35 Jahren nur um ihren Mann Sten und ihre Tochter Fredrika sowie ihre beiden Enkel. Als Sten nach einem Schlaganfall ins Krankenhaus muss und sie ihre Stellung als Köchin im Seniorenheim drei Monate ruhen lässt, kommt sie allmählich mehr zu sich selbst. Nach und nach gelingt es ihr, ihre eigenen Bedürfnisse wahrzunehmen und zu artikulieren.</w:t>
        <w:br/>
        <w:t>Buch-Nr.: 53811</w:t>
      </w:r>
    </w:p>
    <w:p>
      <w:pPr>
        <w:pStyle w:val="Heading4"/>
        <w:ind w:left="75" w:hanging="0"/>
        <w:rPr>
          <w:lang w:val="de-DE"/>
        </w:rPr>
      </w:pPr>
      <w:r>
        <w:rPr>
          <w:lang w:val="de-DE"/>
        </w:rPr>
        <w:t>Fredriksson, Marianne: Hannas Töchter</w:t>
      </w:r>
    </w:p>
    <w:p>
      <w:pPr>
        <w:pStyle w:val="Normal"/>
        <w:rPr>
          <w:rFonts w:ascii="Arial" w:hAnsi="Arial" w:cs="Arial"/>
          <w:lang w:val="de-DE"/>
        </w:rPr>
      </w:pPr>
      <w:r>
        <w:rPr>
          <w:rFonts w:cs="Arial" w:ascii="Arial" w:hAnsi="Arial"/>
          <w:lang w:val="de-DE"/>
        </w:rPr>
        <w:t>Sprecher: Dori Grob. Dauer: 760 Minuten.</w:t>
        <w:br/>
        <w:t>Am Sterbebett ihrer Mutter beginnt die Erzählerin mit einer Reise durch drei Frauenleben, in denen sich die gesellschaftliche Entwicklung der letzten hundert Jahre in Schweden spiegelt.</w:t>
        <w:br/>
        <w:t>Buch-Nr.: 50956</w:t>
      </w:r>
    </w:p>
    <w:p>
      <w:pPr>
        <w:pStyle w:val="Heading4"/>
        <w:ind w:left="75" w:hanging="0"/>
        <w:rPr>
          <w:lang w:val="de-DE"/>
        </w:rPr>
      </w:pPr>
      <w:r>
        <w:rPr>
          <w:lang w:val="de-DE"/>
        </w:rPr>
        <w:t>Freed, Artelle: Komm, hübsche Puss</w:t>
      </w:r>
    </w:p>
    <w:p>
      <w:pPr>
        <w:pStyle w:val="Normal"/>
        <w:rPr>
          <w:rFonts w:ascii="Arial" w:hAnsi="Arial" w:cs="Arial"/>
          <w:lang w:val="de-DE"/>
        </w:rPr>
      </w:pPr>
      <w:r>
        <w:rPr>
          <w:rFonts w:cs="Arial" w:ascii="Arial" w:hAnsi="Arial"/>
          <w:lang w:val="de-DE"/>
        </w:rPr>
        <w:t>Sprecher: Anna Burkhard. Dauer: 317 Minuten.</w:t>
        <w:br/>
        <w:t>Die Abenteuer der Coiffeuse Puss, die über London und Paris, sich in die Arme eines sympathischen Amerikaners retten kann.</w:t>
        <w:br/>
        <w:t>Buch-Nr.: 44223</w:t>
      </w:r>
    </w:p>
    <w:p>
      <w:pPr>
        <w:pStyle w:val="Heading4"/>
        <w:ind w:left="75" w:hanging="0"/>
        <w:rPr>
          <w:lang w:val="de-DE"/>
        </w:rPr>
      </w:pPr>
      <w:r>
        <w:rPr>
          <w:lang w:val="de-DE"/>
        </w:rPr>
        <w:t>Freiberg, Siegfried: Die harte Freude</w:t>
      </w:r>
    </w:p>
    <w:p>
      <w:pPr>
        <w:pStyle w:val="Normal"/>
        <w:rPr>
          <w:rFonts w:ascii="Arial" w:hAnsi="Arial" w:cs="Arial"/>
          <w:lang w:val="de-DE"/>
        </w:rPr>
      </w:pPr>
      <w:r>
        <w:rPr>
          <w:rFonts w:cs="Arial" w:ascii="Arial" w:hAnsi="Arial"/>
          <w:lang w:val="de-DE"/>
        </w:rPr>
        <w:t>Sprecher: Fritz Lehmann. Dauer: 1227 Minuten.</w:t>
        <w:br/>
        <w:t>Barbara Ameis, ein armes Bauernmädchen aus dem Böhmerwald, kommt nach Wien, um dort ihr Glück zu suchen. In einem Gasthof findet sie eine Stellung als Köchin, heiratet den Bilder- und Bücherhändler Pilzer und bekommt zehn Kinder, von denen aber neun sterben...</w:t>
        <w:br/>
        <w:t>Buch-Nr.: 40437</w:t>
      </w:r>
    </w:p>
    <w:p>
      <w:pPr>
        <w:pStyle w:val="Heading4"/>
        <w:ind w:left="75" w:hanging="0"/>
        <w:rPr>
          <w:lang w:val="de-DE"/>
        </w:rPr>
      </w:pPr>
      <w:r>
        <w:rPr>
          <w:lang w:val="de-DE"/>
        </w:rPr>
        <w:t>Freiberg, Siegfried: Zwischenspiel am See</w:t>
      </w:r>
    </w:p>
    <w:p>
      <w:pPr>
        <w:pStyle w:val="Normal"/>
        <w:rPr>
          <w:rFonts w:ascii="Arial" w:hAnsi="Arial" w:cs="Arial"/>
          <w:lang w:val="de-DE"/>
        </w:rPr>
      </w:pPr>
      <w:r>
        <w:rPr>
          <w:rFonts w:cs="Arial" w:ascii="Arial" w:hAnsi="Arial"/>
          <w:lang w:val="de-DE"/>
        </w:rPr>
        <w:t>Sprecher: Rosemarie Weißenberger. Dauer: 299 Minuten.</w:t>
        <w:br/>
        <w:t>Sentimentale Liebesbegebenheiten.</w:t>
        <w:br/>
        <w:t>Buch-Nr.: 43868</w:t>
      </w:r>
    </w:p>
    <w:p>
      <w:pPr>
        <w:pStyle w:val="Heading4"/>
        <w:ind w:left="75" w:hanging="0"/>
        <w:rPr>
          <w:lang w:val="de-DE"/>
        </w:rPr>
      </w:pPr>
      <w:r>
        <w:rPr>
          <w:lang w:val="de-DE"/>
        </w:rPr>
        <w:t>Freudenthaler, Laura: Die Königin schweigt</w:t>
      </w:r>
    </w:p>
    <w:p>
      <w:pPr>
        <w:pStyle w:val="Normal"/>
        <w:rPr>
          <w:rFonts w:ascii="Arial" w:hAnsi="Arial" w:cs="Arial"/>
          <w:lang w:val="de-DE"/>
        </w:rPr>
      </w:pPr>
      <w:r>
        <w:rPr>
          <w:rFonts w:cs="Arial" w:ascii="Arial" w:hAnsi="Arial"/>
          <w:lang w:val="de-DE"/>
        </w:rPr>
        <w:t>Sprecher: Birgit Machalissa. Dauer: 475 Minuten.</w:t>
        <w:br/>
        <w:t>Fanny, die "Königin", ist eine vom Schicksal immer wieder hart getroffene Frau, die ihren Lebensabend alleine verbringt und über alles Vergangene schweigt. Doch in Tagträumen und schlaflosen Nächten kann sie sich der Erinnerungen nicht erwehren, und so zieht ihr ganzes Leben in aufwühlenden Bildern an ihr vorbei: Beginnend mit der Kindheit auf dem elterlichen Hof in den 1930er Jahren.</w:t>
        <w:br/>
        <w:t>Buch-Nr.: 53736</w:t>
      </w:r>
    </w:p>
    <w:p>
      <w:pPr>
        <w:pStyle w:val="Heading4"/>
        <w:ind w:left="75" w:hanging="0"/>
        <w:rPr>
          <w:lang w:val="de-DE"/>
        </w:rPr>
      </w:pPr>
      <w:r>
        <w:rPr>
          <w:lang w:val="de-DE"/>
        </w:rPr>
        <w:t>Freund, René: Ans Meer</w:t>
      </w:r>
    </w:p>
    <w:p>
      <w:pPr>
        <w:pStyle w:val="Normal"/>
        <w:rPr>
          <w:rFonts w:ascii="Arial" w:hAnsi="Arial" w:cs="Arial"/>
          <w:lang w:val="de-DE"/>
        </w:rPr>
      </w:pPr>
      <w:r>
        <w:rPr>
          <w:rFonts w:cs="Arial" w:ascii="Arial" w:hAnsi="Arial"/>
          <w:lang w:val="de-DE"/>
        </w:rPr>
        <w:t>Sprecher: Ernst M. Friedrich. Dauer: 214 Minuten.</w:t>
        <w:br/>
        <w:t>Es ist ein ziemlich übler Tag im Leben von Anton, dem Fahrer eines Linienbusses auf dem Land. Vor kurzem hat er sich verliebt: In Doris, seine Nachbarin. Doch letzte Nacht hat er auf ihrem Balkon einen Mann husten gehört. Dann steigt auch noch die krebskranke Carla in den Bus, die ein letztes Mal das Meer sehen möchte, und zwar sofort.</w:t>
        <w:br/>
        <w:t>Buch-Nr.: 54437</w:t>
      </w:r>
    </w:p>
    <w:p>
      <w:pPr>
        <w:pStyle w:val="Heading4"/>
        <w:ind w:left="75" w:hanging="0"/>
        <w:rPr>
          <w:lang w:val="de-DE"/>
        </w:rPr>
      </w:pPr>
      <w:r>
        <w:rPr>
          <w:lang w:val="de-DE"/>
        </w:rPr>
        <w:t>Freund, René: Das Vierzehn-Tage-Date</w:t>
      </w:r>
    </w:p>
    <w:p>
      <w:pPr>
        <w:pStyle w:val="Normal"/>
        <w:rPr>
          <w:rFonts w:ascii="Arial" w:hAnsi="Arial" w:cs="Arial"/>
          <w:lang w:val="de-DE"/>
        </w:rPr>
      </w:pPr>
      <w:r>
        <w:rPr>
          <w:rFonts w:cs="Arial" w:ascii="Arial" w:hAnsi="Arial"/>
          <w:lang w:val="de-DE"/>
        </w:rPr>
        <w:t>Sprecher: Stefan K. Reiter. Dauer: 235 Minuten.</w:t>
        <w:br/>
        <w:t>Corinna und David könnten unerschiedlicher nicht sein. Gerade erst haben sie sich über Tinder kennengelernt, da müssen sie auch schon in Quarantäne. Schuld ist der Pizzabote, der mit dem Virus infiziert war. Zwei Wochen gemeinsam statt einsam... Und das ist nicht so einfach, denn sie ist unordentlich, trinkt und raucht und liebt Junkfood, er hingegen ist Veganer. Wenn das mal gutgeht!?</w:t>
        <w:br/>
        <w:t>Buch-Nr.: 55133</w:t>
      </w:r>
    </w:p>
    <w:p>
      <w:pPr>
        <w:pStyle w:val="Heading4"/>
        <w:ind w:left="75" w:hanging="0"/>
        <w:rPr>
          <w:lang w:val="de-DE"/>
        </w:rPr>
      </w:pPr>
      <w:r>
        <w:rPr>
          <w:lang w:val="de-DE"/>
        </w:rPr>
        <w:t>Freund, René: Liebe unter Fischen</w:t>
      </w:r>
    </w:p>
    <w:p>
      <w:pPr>
        <w:pStyle w:val="Normal"/>
        <w:rPr>
          <w:rFonts w:ascii="Arial" w:hAnsi="Arial" w:cs="Arial"/>
          <w:lang w:val="de-DE"/>
        </w:rPr>
      </w:pPr>
      <w:r>
        <w:rPr>
          <w:rFonts w:cs="Arial" w:ascii="Arial" w:hAnsi="Arial"/>
          <w:lang w:val="de-DE"/>
        </w:rPr>
        <w:t>Sprecher: Julian Loidl. Dauer: 357 Minuten.</w:t>
        <w:br/>
        <w:t>Fred Firneis, Lyriker mit sensationellen Auflagen, leidet nach vielen alkoholdurchtränkten Jahren an der Literaturfront an einem Burnout. Seine Verlegerin schickt ihn zur Erholung in eine einsame Holzhütte im Wald. Dort gibt es weder Strom noch Handyempfang, Firneis kommt langsam wieder zu Kräften - erst recht als Mara auftaucht.</w:t>
        <w:br/>
        <w:t>Buch-Nr.: 52324</w:t>
      </w:r>
    </w:p>
    <w:p>
      <w:pPr>
        <w:pStyle w:val="Heading4"/>
        <w:ind w:left="75" w:hanging="0"/>
        <w:rPr>
          <w:lang w:val="de-DE"/>
        </w:rPr>
      </w:pPr>
      <w:r>
        <w:rPr>
          <w:lang w:val="de-DE"/>
        </w:rPr>
        <w:t>Freund, René: Niemand weiß, wie spät es ist</w:t>
      </w:r>
    </w:p>
    <w:p>
      <w:pPr>
        <w:pStyle w:val="Normal"/>
        <w:rPr>
          <w:rFonts w:ascii="Arial" w:hAnsi="Arial" w:cs="Arial"/>
          <w:lang w:val="de-DE"/>
        </w:rPr>
      </w:pPr>
      <w:r>
        <w:rPr>
          <w:rFonts w:cs="Arial" w:ascii="Arial" w:hAnsi="Arial"/>
          <w:lang w:val="de-DE"/>
        </w:rPr>
        <w:t>Sprecher: Sabine Velfe. Dauer: 476 Minuten.</w:t>
        <w:br/>
        <w:t>Nora hat ihren Vater verloren. Das wäre schon schlimm genug, doch dann erfährt sie seinen letzten Willen. Sie muss Paris und ihr schönes Leben in Frankreich verlassen, um mit der Asche ihres Vaters im Handgepäck und einem pedantischen jungen Notariatsgehilfen, der ihr täglich das nächste Etappenziel mitteilt, eine Wanderung zu unternehmen - durch Österreich, ein Land, das sie kaum kennt.</w:t>
        <w:br/>
        <w:t>Buch-Nr.: 54273</w:t>
      </w:r>
    </w:p>
    <w:p>
      <w:pPr>
        <w:pStyle w:val="Heading4"/>
        <w:ind w:left="75" w:hanging="0"/>
        <w:rPr>
          <w:lang w:val="de-DE"/>
        </w:rPr>
      </w:pPr>
      <w:r>
        <w:rPr>
          <w:lang w:val="de-DE"/>
        </w:rPr>
        <w:t>Freytag, Gustav: Soll und Haben</w:t>
      </w:r>
    </w:p>
    <w:p>
      <w:pPr>
        <w:pStyle w:val="Normal"/>
        <w:rPr>
          <w:rFonts w:ascii="Arial" w:hAnsi="Arial" w:cs="Arial"/>
          <w:lang w:val="de-DE"/>
        </w:rPr>
      </w:pPr>
      <w:r>
        <w:rPr>
          <w:rFonts w:cs="Arial" w:ascii="Arial" w:hAnsi="Arial"/>
          <w:lang w:val="de-DE"/>
        </w:rPr>
        <w:t>Sprecher: Beate Braus. Dauer: 2590 Minuten.</w:t>
        <w:br/>
        <w:t>Der Gesellschaftsroman des 19. Jh., "der deutsche Kaufmannsroman", erzählt den Entwicklungsweg des Kleinbürgersohnes Anton Wohlfahrt, eingebettet in Familienschicksale aus Landadel und städtischem Handelsbürgertum. Er zeichnet ein farbiges, vielschichtiges Bild des sozialen, politischen und gesellschaftlichen Lebens seiner Zeit.</w:t>
        <w:br/>
        <w:t>Buch-Nr.: 43090</w:t>
      </w:r>
    </w:p>
    <w:p>
      <w:pPr>
        <w:pStyle w:val="Heading4"/>
        <w:ind w:left="75" w:hanging="0"/>
        <w:rPr>
          <w:lang w:val="de-DE"/>
        </w:rPr>
      </w:pPr>
      <w:r>
        <w:rPr>
          <w:lang w:val="de-DE"/>
        </w:rPr>
        <w:t>Fried, Amelie: Liebes Leid und Lust</w:t>
      </w:r>
    </w:p>
    <w:p>
      <w:pPr>
        <w:pStyle w:val="Normal"/>
        <w:rPr>
          <w:rFonts w:ascii="Arial" w:hAnsi="Arial" w:cs="Arial"/>
          <w:lang w:val="de-DE"/>
        </w:rPr>
      </w:pPr>
      <w:r>
        <w:rPr>
          <w:rFonts w:cs="Arial" w:ascii="Arial" w:hAnsi="Arial"/>
          <w:lang w:val="de-DE"/>
        </w:rPr>
        <w:t>Sprecher: Amelie Fried. Dauer: 309 Minuten.</w:t>
        <w:br/>
        <w:t>Hanna spielt mit den Gefühlen anderer, bis die Liebe sie trifft wie der Blitz, leider für den falschen Mann: André ist ihr Psychotherapeut und zugleich der Mann ihrer Freundin. Er befreit sie vom Trauma ihrer frühen Kindheit, er ist der einzige, von dem sie sich verstanden fühlt und den sie um jeden Preis will. André verliebt sich ebenfalls in Hanna... Bei diesem Hörbuch handelt es sich um ein käuflich erworbenes Hörbuch das barrierefrei aufgearbeitet wurde.</w:t>
        <w:br/>
        <w:t>Buch-Nr.: 32497</w:t>
      </w:r>
    </w:p>
    <w:p>
      <w:pPr>
        <w:pStyle w:val="Heading4"/>
        <w:ind w:left="75" w:hanging="0"/>
        <w:rPr>
          <w:lang w:val="de-DE"/>
        </w:rPr>
      </w:pPr>
      <w:r>
        <w:rPr>
          <w:lang w:val="de-DE"/>
        </w:rPr>
        <w:t>Friedrich, Brigitte: Der schwarze Mann vom Bühler Moor</w:t>
      </w:r>
    </w:p>
    <w:p>
      <w:pPr>
        <w:pStyle w:val="Normal"/>
        <w:rPr>
          <w:rFonts w:ascii="Arial" w:hAnsi="Arial" w:cs="Arial"/>
          <w:lang w:val="de-DE"/>
        </w:rPr>
      </w:pPr>
      <w:r>
        <w:rPr>
          <w:rFonts w:cs="Arial" w:ascii="Arial" w:hAnsi="Arial"/>
          <w:lang w:val="de-DE"/>
        </w:rPr>
        <w:t>Sprecher: Traute Furthner. Dauer: 131 Minuten.</w:t>
        <w:br/>
        <w:t>Ehemann will sich nach Scheidung an seiner Ex-Frau rächen.</w:t>
        <w:br/>
        <w:t>Buch-Nr.: 45503</w:t>
      </w:r>
    </w:p>
    <w:p>
      <w:pPr>
        <w:pStyle w:val="Heading4"/>
        <w:ind w:left="75" w:hanging="0"/>
        <w:rPr>
          <w:lang w:val="de-DE"/>
        </w:rPr>
      </w:pPr>
      <w:r>
        <w:rPr>
          <w:lang w:val="de-DE"/>
        </w:rPr>
        <w:t>Friedrich, Brigitte: Leben am seidenen Faden</w:t>
      </w:r>
    </w:p>
    <w:p>
      <w:pPr>
        <w:pStyle w:val="Normal"/>
        <w:rPr>
          <w:rFonts w:ascii="Arial" w:hAnsi="Arial" w:cs="Arial"/>
          <w:lang w:val="de-DE"/>
        </w:rPr>
      </w:pPr>
      <w:r>
        <w:rPr>
          <w:rFonts w:cs="Arial" w:ascii="Arial" w:hAnsi="Arial"/>
          <w:lang w:val="de-DE"/>
        </w:rPr>
        <w:t>Sprecher: Eva Bruckner. Dauer: 142 Minuten.</w:t>
        <w:br/>
        <w:t>Tochter eines Arztes kehrt von einer Bootsfahrt nicht zurück.</w:t>
        <w:br/>
        <w:t>Buch-Nr.: 45498</w:t>
      </w:r>
    </w:p>
    <w:p>
      <w:pPr>
        <w:pStyle w:val="Heading4"/>
        <w:ind w:left="75" w:hanging="0"/>
        <w:rPr>
          <w:lang w:val="de-DE"/>
        </w:rPr>
      </w:pPr>
      <w:r>
        <w:rPr>
          <w:lang w:val="de-DE"/>
        </w:rPr>
        <w:t>Frischmuth, Barbara: Die Frau im Mond</w:t>
      </w:r>
    </w:p>
    <w:p>
      <w:pPr>
        <w:pStyle w:val="Normal"/>
        <w:rPr>
          <w:rFonts w:ascii="Arial" w:hAnsi="Arial" w:cs="Arial"/>
          <w:lang w:val="de-DE"/>
        </w:rPr>
      </w:pPr>
      <w:r>
        <w:rPr>
          <w:rFonts w:cs="Arial" w:ascii="Arial" w:hAnsi="Arial"/>
          <w:lang w:val="de-DE"/>
        </w:rPr>
        <w:t>Sprecher: Traute Furthner. Dauer: 252 Minuten.</w:t>
        <w:br/>
        <w:t>Drei Ebenen sind ineinander verwoben: Der Monolog einer Mann-Frau-Beziehung, das Leben der Fadenpuppenspielerfamilie, Pierrot und Colombina und die Geschichte einer Cartoonistin, die ihre Tage in einem Wiener Kaffeehaus verbringt, dort zeichnet und auf etwas wartet. Sie ist eigentlich die "Frau im Mond", die die Erde an sich vorüberziehen lässt, das Leben sich vorspielen lässt.</w:t>
        <w:br/>
        <w:t>Buch-Nr.: 44485</w:t>
      </w:r>
    </w:p>
    <w:p>
      <w:pPr>
        <w:pStyle w:val="Heading4"/>
        <w:ind w:left="75" w:hanging="0"/>
        <w:rPr>
          <w:lang w:val="de-DE"/>
        </w:rPr>
      </w:pPr>
      <w:r>
        <w:rPr>
          <w:lang w:val="de-DE"/>
        </w:rPr>
        <w:t>Frischmuth, Barbara: Herrin der Tiere</w:t>
      </w:r>
    </w:p>
    <w:p>
      <w:pPr>
        <w:pStyle w:val="Normal"/>
        <w:rPr>
          <w:rFonts w:ascii="Arial" w:hAnsi="Arial" w:cs="Arial"/>
          <w:lang w:val="de-DE"/>
        </w:rPr>
      </w:pPr>
      <w:r>
        <w:rPr>
          <w:rFonts w:cs="Arial" w:ascii="Arial" w:hAnsi="Arial"/>
          <w:lang w:val="de-DE"/>
        </w:rPr>
        <w:t>Sprecher: Eveline Leitl. Dauer: 224 Minuten.</w:t>
        <w:br/>
        <w:t>Auf einem abgelegenen Gestüt träumt eine junge Frau nach enttäuschter Liebe von einer Zukunft als Trabrennfahrerin - ein ehrgeiziges Ziel, denn es bedeutet, in eine reine Männerdomäne vorzudringen. In dieser melancholischen Geschichte umkreist die Autorin einmal mehr die unerfüllte Sehnsucht nach einer weiblichen Identität.</w:t>
        <w:br/>
        <w:t>Buch-Nr.: 44657</w:t>
      </w:r>
    </w:p>
    <w:p>
      <w:pPr>
        <w:pStyle w:val="Heading4"/>
        <w:ind w:left="75" w:hanging="0"/>
        <w:rPr>
          <w:lang w:val="de-DE"/>
        </w:rPr>
      </w:pPr>
      <w:r>
        <w:rPr>
          <w:lang w:val="de-DE"/>
        </w:rPr>
        <w:t>Frischmuth, Barbara: Kai und die Liebe zu den Modellen</w:t>
      </w:r>
    </w:p>
    <w:p>
      <w:pPr>
        <w:pStyle w:val="Normal"/>
        <w:rPr>
          <w:rFonts w:ascii="Arial" w:hAnsi="Arial" w:cs="Arial"/>
          <w:lang w:val="de-DE"/>
        </w:rPr>
      </w:pPr>
      <w:r>
        <w:rPr>
          <w:rFonts w:cs="Arial" w:ascii="Arial" w:hAnsi="Arial"/>
          <w:lang w:val="de-DE"/>
        </w:rPr>
        <w:t>Sprecher: Birgit Machalissa. Dauer: 467 Minuten.</w:t>
        <w:br/>
        <w:t>Als Amy Stern - die ehemalige Fee Amaryllis Sternwieser - schwanger wird, entscheidet sie, ihr Kind zu bekommen. Fünf Jahre später, lebt sie mit Kai, dem Kind ihrer Nöte und Träume, weitgehend allein. Kais Vater ist einer, dem ein landläufiges Familienleben zu wenig Spielraum bietet. Getrennte Wohnungen, ein gemeinsames Kind - Amy sucht nach einem Modell, wie man zusammenleben könnte.</w:t>
        <w:br/>
        <w:t>Buch-Nr.: 42896</w:t>
      </w:r>
    </w:p>
    <w:p>
      <w:pPr>
        <w:pStyle w:val="Heading4"/>
        <w:ind w:left="75" w:hanging="0"/>
        <w:rPr>
          <w:lang w:val="de-DE"/>
        </w:rPr>
      </w:pPr>
      <w:r>
        <w:rPr>
          <w:lang w:val="de-DE"/>
        </w:rPr>
        <w:t>Frischmuth, Barbara: Kopftänzer</w:t>
      </w:r>
    </w:p>
    <w:p>
      <w:pPr>
        <w:pStyle w:val="Normal"/>
        <w:rPr>
          <w:rFonts w:ascii="Arial" w:hAnsi="Arial" w:cs="Arial"/>
          <w:lang w:val="de-DE"/>
        </w:rPr>
      </w:pPr>
      <w:r>
        <w:rPr>
          <w:rFonts w:cs="Arial" w:ascii="Arial" w:hAnsi="Arial"/>
          <w:lang w:val="de-DE"/>
        </w:rPr>
        <w:t>Sprecher: Claudia Bartels. Dauer: 680 Minuten.</w:t>
        <w:br/>
        <w:t>Der Roman führt die Wege zweier Menschen nebeneinander her, den der Journalistin Dinah und Dans, eines jungen Mannes. Beide unsicher, zukunftsscheu und doch willens, Sinn und Orientierung zu finden. Als sich ihre Wege am Ende kreuzen, finden sie eine mögliche Antwort.</w:t>
        <w:br/>
        <w:t>Buch-Nr.: 52084</w:t>
      </w:r>
    </w:p>
    <w:p>
      <w:pPr>
        <w:pStyle w:val="Heading4"/>
        <w:ind w:left="75" w:hanging="0"/>
        <w:rPr>
          <w:lang w:val="de-DE"/>
        </w:rPr>
      </w:pPr>
      <w:r>
        <w:rPr>
          <w:lang w:val="de-DE"/>
        </w:rPr>
        <w:t>Frischmuth, Barbara: Über die Verhältnisse</w:t>
      </w:r>
    </w:p>
    <w:p>
      <w:pPr>
        <w:pStyle w:val="Normal"/>
        <w:rPr>
          <w:rFonts w:ascii="Arial" w:hAnsi="Arial" w:cs="Arial"/>
          <w:lang w:val="de-DE"/>
        </w:rPr>
      </w:pPr>
      <w:r>
        <w:rPr>
          <w:rFonts w:cs="Arial" w:ascii="Arial" w:hAnsi="Arial"/>
          <w:lang w:val="de-DE"/>
        </w:rPr>
        <w:t>Sprecher: Hanna Liss. Dauer: 453 Minuten.</w:t>
        <w:br/>
        <w:t>Geschichte einer Frau, die mitten im Leben steht. Sie hat eine Tochter Fro, die genau an jener Lebensschwelle steht, die von zu Hause wegführt.</w:t>
        <w:br/>
        <w:t>Buch-Nr.: 44729</w:t>
      </w:r>
    </w:p>
    <w:p>
      <w:pPr>
        <w:pStyle w:val="Heading4"/>
        <w:ind w:left="75" w:hanging="0"/>
        <w:rPr>
          <w:lang w:val="de-DE"/>
        </w:rPr>
      </w:pPr>
      <w:r>
        <w:rPr>
          <w:lang w:val="de-DE"/>
        </w:rPr>
        <w:t>Frischmuth, Barbara: Woher wir kommen</w:t>
      </w:r>
    </w:p>
    <w:p>
      <w:pPr>
        <w:pStyle w:val="Normal"/>
        <w:rPr>
          <w:rFonts w:ascii="Arial" w:hAnsi="Arial" w:cs="Arial"/>
          <w:lang w:val="de-DE"/>
        </w:rPr>
      </w:pPr>
      <w:r>
        <w:rPr>
          <w:rFonts w:cs="Arial" w:ascii="Arial" w:hAnsi="Arial"/>
          <w:lang w:val="de-DE"/>
        </w:rPr>
        <w:t>Sprecher: Maja Chrenko. Dauer: 700 Minuten.</w:t>
        <w:br/>
        <w:t>Drei Frauen, 3 Generationen einer Familie. Außer ihrer familiären Bindung eint sie der Verlust geliebter Partner und der Versuch, diese Erfahrung in die weitere Lebensgestaltung zu integrieren. Frischmuth erzählt klug und mit der ihr eigenen souveränen Leichtigkeit, die das Unerträgliche nie vergessen lässt, wie jede der Frauen es lernen muss, im Jetzt zu leben und Liebe wieder zuzulassen.</w:t>
        <w:br/>
        <w:t>Buch-Nr.: 53877</w:t>
      </w:r>
    </w:p>
    <w:p>
      <w:pPr>
        <w:pStyle w:val="Heading4"/>
        <w:ind w:left="75" w:hanging="0"/>
        <w:rPr>
          <w:lang w:val="de-DE"/>
        </w:rPr>
      </w:pPr>
      <w:r>
        <w:rPr>
          <w:lang w:val="de-DE"/>
        </w:rPr>
        <w:t>Fröhlich, Susanne: Feuerprobe</w:t>
      </w:r>
    </w:p>
    <w:p>
      <w:pPr>
        <w:pStyle w:val="Normal"/>
        <w:rPr>
          <w:rFonts w:ascii="Arial" w:hAnsi="Arial" w:cs="Arial"/>
          <w:lang w:val="de-DE"/>
        </w:rPr>
      </w:pPr>
      <w:r>
        <w:rPr>
          <w:rFonts w:cs="Arial" w:ascii="Arial" w:hAnsi="Arial"/>
          <w:lang w:val="de-DE"/>
        </w:rPr>
        <w:t>Sprecher: Susanne Fröhlich. Dauer: 311 Minuten.</w:t>
        <w:br/>
        <w:t>Andrea Schnidt weiß, dass man im Leben selten etwas geschenkt bekommt und beschließt, sich den Herausforderungen zu stellen, inklusive dementer Mutter und dauergechilltem Sohn. Mit Optimismus und unerschrockenem Einsatz! Bei diesem Hörbuch handelt es sich um ein käuflich erworbenes Hörbuch das barrierefrei aufgearbeitet wurde.</w:t>
        <w:br/>
        <w:t>Buch-Nr.: 32545</w:t>
      </w:r>
    </w:p>
    <w:p>
      <w:pPr>
        <w:pStyle w:val="Heading4"/>
        <w:ind w:left="75" w:hanging="0"/>
        <w:rPr>
          <w:lang w:val="de-DE"/>
        </w:rPr>
      </w:pPr>
      <w:r>
        <w:rPr>
          <w:lang w:val="de-DE"/>
        </w:rPr>
        <w:t>Fröhlich, Susanne: Lieblingsstücke</w:t>
      </w:r>
    </w:p>
    <w:p>
      <w:pPr>
        <w:pStyle w:val="Normal"/>
        <w:rPr>
          <w:rFonts w:ascii="Arial" w:hAnsi="Arial" w:cs="Arial"/>
          <w:lang w:val="de-DE"/>
        </w:rPr>
      </w:pPr>
      <w:r>
        <w:rPr>
          <w:rFonts w:cs="Arial" w:ascii="Arial" w:hAnsi="Arial"/>
          <w:lang w:val="de-DE"/>
        </w:rPr>
        <w:t>Sprecher: Susanne Fröhlich. Dauer: 277 Minuten.</w:t>
        <w:br/>
        <w:t>Warum kann man nicht einfach zufrieden sein mit dem, was man hat? Andrea Schnidt versteht selbst nicht so genau, was mit ihr los ist. Aber eines ist ihr klar: Irgendwas muss sich ändern und zwar sofort. Sie ist auf der Suche nach ihrem eigenen Stück von Glück. Bei diesem Hörbuch handelt es sich um ein käuflich erworbenes Hörbuch das barrierefrei aufgearbeitet wurde.</w:t>
        <w:br/>
        <w:t>Buch-Nr.: 32318</w:t>
      </w:r>
    </w:p>
    <w:p>
      <w:pPr>
        <w:pStyle w:val="Heading4"/>
        <w:ind w:left="75" w:hanging="0"/>
        <w:rPr>
          <w:lang w:val="de-DE"/>
        </w:rPr>
      </w:pPr>
      <w:r>
        <w:rPr>
          <w:lang w:val="de-DE"/>
        </w:rPr>
        <w:t>Fröhlich, Susanne: Treuepunkte</w:t>
      </w:r>
    </w:p>
    <w:p>
      <w:pPr>
        <w:pStyle w:val="Normal"/>
        <w:rPr>
          <w:rFonts w:ascii="Arial" w:hAnsi="Arial" w:cs="Arial"/>
          <w:lang w:val="de-DE"/>
        </w:rPr>
      </w:pPr>
      <w:r>
        <w:rPr>
          <w:rFonts w:cs="Arial" w:ascii="Arial" w:hAnsi="Arial"/>
          <w:lang w:val="de-DE"/>
        </w:rPr>
        <w:t>Sprecher: Susanne Fröhlich. Dauer: 281 Minuten.</w:t>
        <w:br/>
        <w:t>Ein Reihenmittelhaus, zwei hübsche Kinder und ein erfolgreicher Ehemann, wohl alles doch zu perfekt, glaubt Andrea Schnidt, nachdem ihr Mann Christoph in letzter Zeit verdächtig oft Überstunden in der Kanzlei macht. Und das mit der Neuen, die zu Andreas Leidwesen geradezu unanständig gut aussieht. Bei diesem Hörbuch handelt es sich um ein käuflich erworbenes Hörbuch das barrierefrei aufgearbeitet wurde.</w:t>
        <w:br/>
        <w:t>Buch-Nr.: 32351</w:t>
      </w:r>
    </w:p>
    <w:p>
      <w:pPr>
        <w:pStyle w:val="Heading4"/>
        <w:ind w:left="75" w:hanging="0"/>
        <w:rPr>
          <w:lang w:val="de-DE"/>
        </w:rPr>
      </w:pPr>
      <w:r>
        <w:rPr>
          <w:lang w:val="de-DE"/>
        </w:rPr>
        <w:t>Fröhlich, Susanne: Wundertüte</w:t>
      </w:r>
    </w:p>
    <w:p>
      <w:pPr>
        <w:pStyle w:val="Normal"/>
        <w:rPr>
          <w:rFonts w:ascii="Arial" w:hAnsi="Arial" w:cs="Arial"/>
          <w:lang w:val="de-DE"/>
        </w:rPr>
      </w:pPr>
      <w:r>
        <w:rPr>
          <w:rFonts w:cs="Arial" w:ascii="Arial" w:hAnsi="Arial"/>
          <w:lang w:val="de-DE"/>
        </w:rPr>
        <w:t>Sprecher: Marion G. Schmitz. Dauer: 640 Minuten.</w:t>
        <w:br/>
        <w:t>Zu wem hält eine Frau, wenn die eine Freundin die andere mit deren Mann betrügt? Was tut man, wenn die eigenen Kinder plötzlich erwachsen werden und die alten Eltern immer mehr zu Kindern? Wie besänftigt man eine 15jährige, die entschieden hat, einen aus tiefstem Herzen zu hassen, weil man jetzt mit ihrem Vater zusammenlebt? All die Fragen machen das neue Glück nicht einfach.</w:t>
        <w:br/>
        <w:t>Buch-Nr.: 53317</w:t>
      </w:r>
    </w:p>
    <w:p>
      <w:pPr>
        <w:pStyle w:val="Heading4"/>
        <w:ind w:left="75" w:hanging="0"/>
        <w:rPr>
          <w:lang w:val="de-DE"/>
        </w:rPr>
      </w:pPr>
      <w:r>
        <w:rPr>
          <w:lang w:val="de-DE"/>
        </w:rPr>
        <w:t>Fuchs, David: Leichte Böden</w:t>
      </w:r>
    </w:p>
    <w:p>
      <w:pPr>
        <w:pStyle w:val="Normal"/>
        <w:rPr>
          <w:rFonts w:ascii="Arial" w:hAnsi="Arial" w:cs="Arial"/>
          <w:lang w:val="de-DE"/>
        </w:rPr>
      </w:pPr>
      <w:r>
        <w:rPr>
          <w:rFonts w:cs="Arial" w:ascii="Arial" w:hAnsi="Arial"/>
          <w:lang w:val="de-DE"/>
        </w:rPr>
        <w:t>Sprecher: Andreas Roder. Dauer: 306 Minuten.</w:t>
        <w:br/>
        <w:t>Alt werden ist nichts für Feiglinge, das wird Daniel klar, als er in die Alters-WG von Tante Klara stolpert und da so schnell nicht wieder rauskommt. Anstatt sich ganz der aufkeimenden Liebe zu seiner Kindheitsfreundin Maria zu widmen, versucht er, seinen betagten Angehörigen den Alltag zu erleichtern.</w:t>
        <w:br/>
        <w:t>Buch-Nr.: 53797</w:t>
      </w:r>
    </w:p>
    <w:p>
      <w:pPr>
        <w:pStyle w:val="Heading4"/>
        <w:ind w:left="75" w:hanging="0"/>
        <w:rPr>
          <w:lang w:val="de-DE"/>
        </w:rPr>
      </w:pPr>
      <w:r>
        <w:rPr>
          <w:lang w:val="de-DE"/>
        </w:rPr>
        <w:t>Fuchs, Josef Friedrich: Arzt Christian</w:t>
      </w:r>
    </w:p>
    <w:p>
      <w:pPr>
        <w:pStyle w:val="Normal"/>
        <w:rPr>
          <w:rFonts w:ascii="Arial" w:hAnsi="Arial" w:cs="Arial"/>
          <w:lang w:val="de-DE"/>
        </w:rPr>
      </w:pPr>
      <w:r>
        <w:rPr>
          <w:rFonts w:cs="Arial" w:ascii="Arial" w:hAnsi="Arial"/>
          <w:lang w:val="de-DE"/>
        </w:rPr>
        <w:t>Sprecher: Rudolf Otahal. Dauer: 232 Minuten.</w:t>
        <w:br/>
        <w:t>Idealer Arzt in einer Kleinstadt.</w:t>
        <w:br/>
        <w:t>Buch-Nr.: 44168</w:t>
      </w:r>
    </w:p>
    <w:p>
      <w:pPr>
        <w:pStyle w:val="Heading4"/>
        <w:ind w:left="75" w:hanging="0"/>
        <w:rPr>
          <w:lang w:val="de-DE"/>
        </w:rPr>
      </w:pPr>
      <w:r>
        <w:rPr>
          <w:lang w:val="de-DE"/>
        </w:rPr>
        <w:t>Fuller, Claire: Bittere Orangen</w:t>
      </w:r>
    </w:p>
    <w:p>
      <w:pPr>
        <w:pStyle w:val="Normal"/>
        <w:rPr>
          <w:rFonts w:ascii="Arial" w:hAnsi="Arial" w:cs="Arial"/>
          <w:lang w:val="de-DE"/>
        </w:rPr>
      </w:pPr>
      <w:r>
        <w:rPr>
          <w:rFonts w:cs="Arial" w:ascii="Arial" w:hAnsi="Arial"/>
          <w:lang w:val="de-DE"/>
        </w:rPr>
        <w:t>Sprecher: Mona Perfler. Dauer: 593 Minuten.</w:t>
        <w:br/>
        <w:t>Frances löst ihre Londoner Wohnung auf und richtet sich für einige Wochen im Herrenhaus Lynton ein. Die einzigen Bewohner des einsamen Hauses sind Cara und Peter, das Hausmeisterpaar, zu dem sie rasch eine enge, komplizierte Beziehung entwickelt. Denn Cara macht sie zu ihrer Vertrauten, während Frances sich zunehmend zu dem undurchschaubaren Peter hingezogen fühlt.</w:t>
        <w:br/>
        <w:t>Buch-Nr.: 55085</w:t>
      </w:r>
    </w:p>
    <w:p>
      <w:pPr>
        <w:pStyle w:val="Heading4"/>
        <w:ind w:left="75" w:hanging="0"/>
        <w:rPr>
          <w:lang w:val="de-DE"/>
        </w:rPr>
      </w:pPr>
      <w:r>
        <w:rPr>
          <w:lang w:val="de-DE"/>
        </w:rPr>
        <w:t>Fusini, Nadia: Feige Liebe</w:t>
      </w:r>
    </w:p>
    <w:p>
      <w:pPr>
        <w:pStyle w:val="Normal"/>
        <w:rPr>
          <w:rFonts w:ascii="Arial" w:hAnsi="Arial" w:cs="Arial"/>
          <w:lang w:val="de-DE"/>
        </w:rPr>
      </w:pPr>
      <w:r>
        <w:rPr>
          <w:rFonts w:cs="Arial" w:ascii="Arial" w:hAnsi="Arial"/>
          <w:lang w:val="de-DE"/>
        </w:rPr>
        <w:t>Sprecher: Friedrich Wagner. Dauer: 437 Minuten.</w:t>
        <w:br/>
        <w:t>Luca versucht, der Umklammerung seiner Familie zu entkommen. In London findet er seine große Liebe. Doch als Paulette ein Kind erwartet, flieht er Hals über Kopf. Erst nach einer langen Odyssee findet er den Mut, sich seiner Verantwortung zu stellen. Er möchte das Rad der Zeit zurückdrehen. Aber das Leben ist weitergegangen, auch ohne ihn.</w:t>
        <w:br/>
        <w:t>Buch-Nr.: 47055</w:t>
      </w:r>
    </w:p>
    <w:p>
      <w:pPr>
        <w:pStyle w:val="Heading4"/>
        <w:ind w:left="75" w:hanging="0"/>
        <w:rPr>
          <w:lang w:val="de-DE"/>
        </w:rPr>
      </w:pPr>
      <w:r>
        <w:rPr>
          <w:lang w:val="de-DE"/>
        </w:rPr>
        <w:t>Fussenegger, Gertrud: Das Haus der dunklen Krüge</w:t>
      </w:r>
    </w:p>
    <w:p>
      <w:pPr>
        <w:pStyle w:val="Normal"/>
        <w:rPr>
          <w:rFonts w:ascii="Arial" w:hAnsi="Arial" w:cs="Arial"/>
          <w:lang w:val="de-DE"/>
        </w:rPr>
      </w:pPr>
      <w:r>
        <w:rPr>
          <w:rFonts w:cs="Arial" w:ascii="Arial" w:hAnsi="Arial"/>
          <w:lang w:val="de-DE"/>
        </w:rPr>
        <w:t>Sprecher: Gertrud Fussenegger, Friedrich Denk. Dauer: 430 Minuten.</w:t>
        <w:br/>
        <w:t>In einer wunderbar schönen, dichten Sprache schildert die Autorin das Leben einer Familie im untergehenden Habsburgerreich, spannend, bewegend und berührend. Das Lebensthema der einst in Pilsen geborenen und dann vertriebenen Schriftstellerin "die Bedeutung des Wissens um die Vergangenheit" findet hier grandiose literarische Entsprechung. Bei diesem Hörbuch handelt es sich um ein käuflich erworbenes Hörbuch das barrierefrei aufgearbeitet wurde.</w:t>
        <w:br/>
        <w:t>Buch-Nr.: 30772</w:t>
      </w:r>
    </w:p>
    <w:p>
      <w:pPr>
        <w:pStyle w:val="Heading4"/>
        <w:ind w:left="75" w:hanging="0"/>
        <w:rPr>
          <w:lang w:val="de-DE"/>
        </w:rPr>
      </w:pPr>
      <w:r>
        <w:rPr>
          <w:lang w:val="de-DE"/>
        </w:rPr>
        <w:t>Fussenegger, Gertrud: Das Haus der dunklen Krüge [1]</w:t>
      </w:r>
    </w:p>
    <w:p>
      <w:pPr>
        <w:pStyle w:val="Normal"/>
        <w:rPr>
          <w:rFonts w:ascii="Arial" w:hAnsi="Arial" w:cs="Arial"/>
          <w:lang w:val="de-DE"/>
        </w:rPr>
      </w:pPr>
      <w:r>
        <w:rPr>
          <w:rFonts w:cs="Arial" w:ascii="Arial" w:hAnsi="Arial"/>
          <w:lang w:val="de-DE"/>
        </w:rPr>
        <w:t>Sprecher: Alice Zlatnik. Dauer: 1136 Minuten.</w:t>
        <w:br/>
        <w:t>Der an innerer Spannung reiche Eheroman charakterisiert die altösterreichische Welt gegen Ende des 19. Jh.</w:t>
        <w:br/>
        <w:t>Buch-Nr.: 40400</w:t>
      </w:r>
    </w:p>
    <w:p>
      <w:pPr>
        <w:pStyle w:val="Heading4"/>
        <w:ind w:left="75" w:hanging="0"/>
        <w:rPr>
          <w:lang w:val="de-DE"/>
        </w:rPr>
      </w:pPr>
      <w:r>
        <w:rPr>
          <w:lang w:val="de-DE"/>
        </w:rPr>
        <w:t>Fynn: Hallo, Mister Gott, hier spricht Anna</w:t>
      </w:r>
    </w:p>
    <w:p>
      <w:pPr>
        <w:pStyle w:val="Normal"/>
        <w:rPr>
          <w:rFonts w:ascii="Arial" w:hAnsi="Arial" w:cs="Arial"/>
          <w:lang w:val="de-DE"/>
        </w:rPr>
      </w:pPr>
      <w:r>
        <w:rPr>
          <w:rFonts w:cs="Arial" w:ascii="Arial" w:hAnsi="Arial"/>
          <w:lang w:val="de-DE"/>
        </w:rPr>
        <w:t>Sprecher: Anna Thalbach. Dauer: 259 Minuten.</w:t>
        <w:br/>
        <w:t>Anna liebt einfach alles. Und alle lieben Anna, diesen naseweisen Fratz, denn niemand weiß so gut wie sie, was das wirklich ist: Gott und die Welt, Menschen und die Liebe, das Lachen und die Angst, Freude und Trauer. Bei diesem Hörbuch handelt es sich um ein käuflich erworbenes Hörbuch das barrierefrei aufgearbeitet wurde.</w:t>
        <w:br/>
        <w:t>Buch-Nr.: 32031</w:t>
      </w:r>
    </w:p>
    <w:p>
      <w:pPr>
        <w:pStyle w:val="Heading4"/>
        <w:ind w:left="75" w:hanging="0"/>
        <w:rPr>
          <w:lang w:val="de-DE"/>
        </w:rPr>
      </w:pPr>
      <w:r>
        <w:rPr>
          <w:lang w:val="de-DE"/>
        </w:rPr>
        <w:t>Gaarder, Jostein: Das Orangenmädchen</w:t>
      </w:r>
    </w:p>
    <w:p>
      <w:pPr>
        <w:pStyle w:val="Normal"/>
        <w:rPr>
          <w:rFonts w:ascii="Arial" w:hAnsi="Arial" w:cs="Arial"/>
          <w:lang w:val="de-DE"/>
        </w:rPr>
      </w:pPr>
      <w:r>
        <w:rPr>
          <w:rFonts w:cs="Arial" w:ascii="Arial" w:hAnsi="Arial"/>
          <w:lang w:val="de-DE"/>
        </w:rPr>
        <w:t>Sprecher: Philipp Schepmann. Dauer: 158 Minuten.</w:t>
        <w:br/>
        <w:t>Georg ist 15 und lebt mit seiner Mutter, seinem Stiefvater und der kleinen Miriam in Oslo. An seinen Vater kann er sich kaum noch erinnern: Er ist gestorben, als Georg vier war. Doch nun, elf Jahre später, greift Georgs Vater wieder in sein Leben ein - mit einem langen Brief, der all die Jahre in Georgs alter Kinderkarre versteckt war. Bei diesem Hörbuch handelt es sich um ein käuflich erworbenes Hörbuch das barrierefrei aufgearbeitet wurde.</w:t>
        <w:br/>
        <w:t>Buch-Nr.: 30831</w:t>
      </w:r>
    </w:p>
    <w:p>
      <w:pPr>
        <w:pStyle w:val="Heading4"/>
        <w:ind w:left="75" w:hanging="0"/>
        <w:rPr>
          <w:lang w:val="de-DE"/>
        </w:rPr>
      </w:pPr>
      <w:r>
        <w:rPr>
          <w:lang w:val="de-DE"/>
        </w:rPr>
        <w:t>Gadol, Peter: Der lange Regen</w:t>
      </w:r>
    </w:p>
    <w:p>
      <w:pPr>
        <w:pStyle w:val="Normal"/>
        <w:rPr>
          <w:rFonts w:ascii="Arial" w:hAnsi="Arial" w:cs="Arial"/>
          <w:lang w:val="de-DE"/>
        </w:rPr>
      </w:pPr>
      <w:r>
        <w:rPr>
          <w:rFonts w:cs="Arial" w:ascii="Arial" w:hAnsi="Arial"/>
          <w:lang w:val="de-DE"/>
        </w:rPr>
        <w:t>Sprecher: Uwe Wriedt. Dauer: 692 Minuten.</w:t>
        <w:br/>
        <w:t>Ein in eine Lebenskrise geratener Rechtsanwalt zieht sich auf die verlassenen Weingüter seines Vaters in Kalifornien zurück. Dort beginnt er eine neue Zukunft aufzubauen.</w:t>
        <w:br/>
        <w:t>Buch-Nr.: 50590</w:t>
      </w:r>
    </w:p>
    <w:p>
      <w:pPr>
        <w:pStyle w:val="Heading4"/>
        <w:ind w:left="75" w:hanging="0"/>
        <w:rPr>
          <w:lang w:val="de-DE"/>
        </w:rPr>
      </w:pPr>
      <w:r>
        <w:rPr>
          <w:lang w:val="de-DE"/>
        </w:rPr>
        <w:t>Gaffney, Patricia: Wege der Liebe</w:t>
      </w:r>
    </w:p>
    <w:p>
      <w:pPr>
        <w:pStyle w:val="Normal"/>
        <w:rPr>
          <w:rFonts w:ascii="Arial" w:hAnsi="Arial" w:cs="Arial"/>
          <w:lang w:val="de-DE"/>
        </w:rPr>
      </w:pPr>
      <w:r>
        <w:rPr>
          <w:rFonts w:cs="Arial" w:ascii="Arial" w:hAnsi="Arial"/>
          <w:lang w:val="de-DE"/>
        </w:rPr>
        <w:t>Sprecher: Birgit Machalissa. Dauer: 1251 Minuten.</w:t>
        <w:br/>
        <w:t>Caddie lebt noch immer im Haus ihrer Großmutter Nana. Als Nana nach einem Unfall in ein Erholungsheim kommt, ändert sich Caddies Leben grundlegend. Sie lernt zwei Männer kennen, die ihr Leben durcheinander wirbeln.</w:t>
        <w:br/>
        <w:t>Buch-Nr.: 50438</w:t>
      </w:r>
    </w:p>
    <w:p>
      <w:pPr>
        <w:pStyle w:val="Heading4"/>
        <w:ind w:left="75" w:hanging="0"/>
        <w:rPr>
          <w:lang w:val="de-DE"/>
        </w:rPr>
      </w:pPr>
      <w:r>
        <w:rPr>
          <w:lang w:val="de-DE"/>
        </w:rPr>
        <w:t>Gagelmann, Hartmut: Annas Tod</w:t>
      </w:r>
    </w:p>
    <w:p>
      <w:pPr>
        <w:pStyle w:val="Normal"/>
        <w:rPr>
          <w:rFonts w:ascii="Arial" w:hAnsi="Arial" w:cs="Arial"/>
          <w:lang w:val="de-DE"/>
        </w:rPr>
      </w:pPr>
      <w:r>
        <w:rPr>
          <w:rFonts w:cs="Arial" w:ascii="Arial" w:hAnsi="Arial"/>
          <w:lang w:val="de-DE"/>
        </w:rPr>
        <w:t>Sprecher: Klaus Händl. Dauer: 279 Minuten.</w:t>
        <w:br/>
        <w:t>Ein junges Paar erfährt ein Leben voller Blüte, Zärtlichkeit und Übermut. Eine sensible, tiefgründige Liebesgeschichte, gewürzt mit der originellen Weisheit von Anna. Aber der Tod steht schon zwischen den beiden und schlägt unerwartet zu. Thomas verfällt einer absoluten Depression - bis eine kaum vorstellbare Wende von innen heraus geschieht.</w:t>
        <w:br/>
        <w:t>Buch-Nr.: 42977</w:t>
      </w:r>
    </w:p>
    <w:p>
      <w:pPr>
        <w:pStyle w:val="Heading4"/>
        <w:ind w:left="75" w:hanging="0"/>
        <w:rPr>
          <w:lang w:val="de-DE"/>
        </w:rPr>
      </w:pPr>
      <w:r>
        <w:rPr>
          <w:lang w:val="de-DE"/>
        </w:rPr>
        <w:t>Gainham, Sarah: Die Nymphe</w:t>
      </w:r>
    </w:p>
    <w:p>
      <w:pPr>
        <w:pStyle w:val="Normal"/>
        <w:rPr>
          <w:rFonts w:ascii="Arial" w:hAnsi="Arial" w:cs="Arial"/>
          <w:lang w:val="de-DE"/>
        </w:rPr>
      </w:pPr>
      <w:r>
        <w:rPr>
          <w:rFonts w:cs="Arial" w:ascii="Arial" w:hAnsi="Arial"/>
          <w:lang w:val="de-DE"/>
        </w:rPr>
        <w:t>Sprecher: Anton Duschek. Dauer: 421 Minuten.</w:t>
        <w:br/>
        <w:t>Vorgesetzter und Firmenchef fallen einer Bürohilfskraft zum Opfer.</w:t>
        <w:br/>
        <w:t>Buch-Nr.: 43488</w:t>
      </w:r>
    </w:p>
    <w:p>
      <w:pPr>
        <w:pStyle w:val="Heading4"/>
        <w:ind w:left="75" w:hanging="0"/>
        <w:rPr>
          <w:lang w:val="de-DE"/>
        </w:rPr>
      </w:pPr>
      <w:r>
        <w:rPr>
          <w:lang w:val="de-DE"/>
        </w:rPr>
        <w:t>Galand, Bernard: Der Gesang der Engel</w:t>
      </w:r>
    </w:p>
    <w:p>
      <w:pPr>
        <w:pStyle w:val="Normal"/>
        <w:rPr>
          <w:rFonts w:ascii="Arial" w:hAnsi="Arial" w:cs="Arial"/>
          <w:lang w:val="de-DE"/>
        </w:rPr>
      </w:pPr>
      <w:r>
        <w:rPr>
          <w:rFonts w:cs="Arial" w:ascii="Arial" w:hAnsi="Arial"/>
          <w:lang w:val="de-DE"/>
        </w:rPr>
        <w:t>Sprecher: Enrico Petters. Dauer: 352 Minuten.</w:t>
        <w:br/>
        <w:t>Was passiert, wenn ein Zyniker, der auf die Vernunft und das Wort baut, auf eine inbrünstige Mystikerin trifft, die sich nur von ihren Gefühlen leiten lässt? Ein intelligenter und überaus sinnlicher, um nicht zu sagen, erotischer Roman über die Liebe in ihren verschiedenen, mitunter paradoxen Erscheinungsformen, ein Buch über Toleranz, über die Wirkung von Musik und die Unumkehrbarkeit der Zeit.</w:t>
        <w:br/>
        <w:t>Buch-Nr.: 52506</w:t>
      </w:r>
    </w:p>
    <w:p>
      <w:pPr>
        <w:pStyle w:val="Heading4"/>
        <w:ind w:left="75" w:hanging="0"/>
        <w:rPr>
          <w:lang w:val="de-DE"/>
        </w:rPr>
      </w:pPr>
      <w:r>
        <w:rPr>
          <w:lang w:val="de-DE"/>
        </w:rPr>
        <w:t>Galassi, Jonathan: Die Muse</w:t>
      </w:r>
    </w:p>
    <w:p>
      <w:pPr>
        <w:pStyle w:val="Normal"/>
        <w:rPr>
          <w:rFonts w:ascii="Arial" w:hAnsi="Arial" w:cs="Arial"/>
          <w:lang w:val="de-DE"/>
        </w:rPr>
      </w:pPr>
      <w:r>
        <w:rPr>
          <w:rFonts w:cs="Arial" w:ascii="Arial" w:hAnsi="Arial"/>
          <w:lang w:val="de-DE"/>
        </w:rPr>
        <w:t>Sprecher: Uwe Schröder. Dauer: 481 Minuten.</w:t>
        <w:br/>
        <w:t>Die erfolgreichen New-Yorker Verleger Homer Stern und Sterling Wainwright sind größte Rivalen und beide, genauso wie der Lektor Paul Dukach, besessen vom Werk und der Person der bedeutenden Lyrikerin Ida Perkins.</w:t>
        <w:br/>
        <w:t>Buch-Nr.: 54506</w:t>
      </w:r>
    </w:p>
    <w:p>
      <w:pPr>
        <w:pStyle w:val="Heading4"/>
        <w:ind w:left="75" w:hanging="0"/>
        <w:rPr>
          <w:lang w:val="de-DE"/>
        </w:rPr>
      </w:pPr>
      <w:r>
        <w:rPr>
          <w:lang w:val="de-DE"/>
        </w:rPr>
        <w:t>Galsworthy, John: Das Ende vom Lied [1]</w:t>
      </w:r>
    </w:p>
    <w:p>
      <w:pPr>
        <w:pStyle w:val="Normal"/>
        <w:rPr>
          <w:rFonts w:ascii="Arial" w:hAnsi="Arial" w:cs="Arial"/>
          <w:lang w:val="de-DE"/>
        </w:rPr>
      </w:pPr>
      <w:r>
        <w:rPr>
          <w:rFonts w:cs="Arial" w:ascii="Arial" w:hAnsi="Arial"/>
          <w:lang w:val="de-DE"/>
        </w:rPr>
        <w:t>Sprecher: Andrea Schunck. Dauer: 707 Minuten.</w:t>
        <w:br/>
        <w:t>Die Geschichte erzählt von einer englischen Bürgerfamilie in den 1920er und -30er Jahren, von einer unmöglichen Liebe zu einem Dichter, der in der englischen Gesellschaft angefeindet wird, von einer misslichen Lage, in welche eines der Forsyte-Kinder gerät, usw. Spannende Familiensaga.</w:t>
        <w:br/>
        <w:t>Buch-Nr.: 42023</w:t>
      </w:r>
    </w:p>
    <w:p>
      <w:pPr>
        <w:pStyle w:val="Heading4"/>
        <w:ind w:left="75" w:hanging="0"/>
        <w:rPr>
          <w:lang w:val="de-DE"/>
        </w:rPr>
      </w:pPr>
      <w:r>
        <w:rPr>
          <w:lang w:val="de-DE"/>
        </w:rPr>
        <w:t>Galsworthy, John: Das Ende vom Lied [2]</w:t>
      </w:r>
    </w:p>
    <w:p>
      <w:pPr>
        <w:pStyle w:val="Normal"/>
        <w:rPr>
          <w:rFonts w:ascii="Arial" w:hAnsi="Arial" w:cs="Arial"/>
          <w:lang w:val="de-DE"/>
        </w:rPr>
      </w:pPr>
      <w:r>
        <w:rPr>
          <w:rFonts w:cs="Arial" w:ascii="Arial" w:hAnsi="Arial"/>
          <w:lang w:val="de-DE"/>
        </w:rPr>
        <w:t>Sprecher: Andrea Schunck. Dauer: 707 Minuten.</w:t>
        <w:br/>
        <w:t>Im London der 20er Jahre trifft die junge Dinny auf den Dichter Wilfrid Desert. Dieser ist den Anfeindungen der englischen Gesellschaft ausgeliefert. Die Liebe der beiden wird auf eine unüberwindliche Probe gestellt.</w:t>
        <w:br/>
        <w:t>Buch-Nr.: 52024</w:t>
      </w:r>
    </w:p>
    <w:p>
      <w:pPr>
        <w:pStyle w:val="Heading4"/>
        <w:ind w:left="75" w:hanging="0"/>
        <w:rPr>
          <w:lang w:val="de-DE"/>
        </w:rPr>
      </w:pPr>
      <w:r>
        <w:rPr>
          <w:lang w:val="de-DE"/>
        </w:rPr>
        <w:t>Galsworthy, John: Das Ende vom Lied [3]</w:t>
      </w:r>
    </w:p>
    <w:p>
      <w:pPr>
        <w:pStyle w:val="Normal"/>
        <w:rPr>
          <w:rFonts w:ascii="Arial" w:hAnsi="Arial" w:cs="Arial"/>
          <w:lang w:val="de-DE"/>
        </w:rPr>
      </w:pPr>
      <w:r>
        <w:rPr>
          <w:rFonts w:cs="Arial" w:ascii="Arial" w:hAnsi="Arial"/>
          <w:lang w:val="de-DE"/>
        </w:rPr>
        <w:t>Sprecher: Andrea Schunck. Dauer: 707 Minuten.</w:t>
        <w:br/>
        <w:t>Im abschließenden Band der Trilogie, die die Forsyte-Saga zu Ende bringt, gerät Clare, die jüngste der drei Cherrell-Kinder in eine verzweifelte Lage. Dinny, umworben von einer einflussreichen Persönlichkeit, steht der Schwester bei.</w:t>
        <w:br/>
        <w:t>Buch-Nr.: 52023</w:t>
      </w:r>
    </w:p>
    <w:p>
      <w:pPr>
        <w:pStyle w:val="Heading4"/>
        <w:ind w:left="75" w:hanging="0"/>
        <w:rPr>
          <w:lang w:val="de-DE"/>
        </w:rPr>
      </w:pPr>
      <w:r>
        <w:rPr>
          <w:lang w:val="de-DE"/>
        </w:rPr>
        <w:t>Galsworthy, John: Die dunkle Blume</w:t>
      </w:r>
    </w:p>
    <w:p>
      <w:pPr>
        <w:pStyle w:val="Normal"/>
        <w:rPr>
          <w:rFonts w:ascii="Arial" w:hAnsi="Arial" w:cs="Arial"/>
          <w:lang w:val="de-DE"/>
        </w:rPr>
      </w:pPr>
      <w:r>
        <w:rPr>
          <w:rFonts w:cs="Arial" w:ascii="Arial" w:hAnsi="Arial"/>
          <w:lang w:val="de-DE"/>
        </w:rPr>
        <w:t>Sprecher: Eva H. Frick. Dauer: 614 Minuten.</w:t>
        <w:br/>
        <w:t>Galsworthy erzählt in dem um die Jahrhundertwende spielenden Roman von den leidenschaftlichen Liebeserlebnissen des Bildhauers Mark Lennan.</w:t>
        <w:br/>
        <w:t>Buch-Nr.: 40157</w:t>
      </w:r>
    </w:p>
    <w:p>
      <w:pPr>
        <w:pStyle w:val="Heading4"/>
        <w:ind w:left="75" w:hanging="0"/>
        <w:rPr>
          <w:lang w:val="de-DE"/>
        </w:rPr>
      </w:pPr>
      <w:r>
        <w:rPr>
          <w:lang w:val="de-DE"/>
        </w:rPr>
        <w:t>Galsworthy, John: Die Forsyte-Saga</w:t>
      </w:r>
    </w:p>
    <w:p>
      <w:pPr>
        <w:pStyle w:val="Normal"/>
        <w:rPr>
          <w:rFonts w:ascii="Arial" w:hAnsi="Arial" w:cs="Arial"/>
          <w:lang w:val="de-DE"/>
        </w:rPr>
      </w:pPr>
      <w:r>
        <w:rPr>
          <w:rFonts w:cs="Arial" w:ascii="Arial" w:hAnsi="Arial"/>
          <w:lang w:val="de-DE"/>
        </w:rPr>
        <w:t>Sprecher: Erich Gabriel. Dauer: 2579 Minuten.</w:t>
        <w:br/>
        <w:t>Der Zyklus, der aus den Romanen "Der reiche Mann", "Nachsommer", "In Fesseln", "Erwachen" und "Zu vermieten" besteht, zeichnet Porträts aus vier Generationen einer weitverzweigten Familie des merkantilen Bürgertums in England. Die gesellschaftskritische Saga umspannt den Zeitraum von 1886 bis 1920.</w:t>
        <w:br/>
        <w:t>Buch-Nr.: 40641</w:t>
      </w:r>
    </w:p>
    <w:p>
      <w:pPr>
        <w:pStyle w:val="Heading4"/>
        <w:ind w:left="75" w:hanging="0"/>
        <w:rPr>
          <w:lang w:val="de-DE"/>
        </w:rPr>
      </w:pPr>
      <w:r>
        <w:rPr>
          <w:lang w:val="de-DE"/>
        </w:rPr>
        <w:t>Galsworthy, John: Eine moderne Komödie [1]</w:t>
      </w:r>
    </w:p>
    <w:p>
      <w:pPr>
        <w:pStyle w:val="Normal"/>
        <w:rPr>
          <w:rFonts w:ascii="Arial" w:hAnsi="Arial" w:cs="Arial"/>
          <w:lang w:val="de-DE"/>
        </w:rPr>
      </w:pPr>
      <w:r>
        <w:rPr>
          <w:rFonts w:cs="Arial" w:ascii="Arial" w:hAnsi="Arial"/>
          <w:lang w:val="de-DE"/>
        </w:rPr>
        <w:t>Sprecher: Günter Bormann. Dauer: 780 Minuten.</w:t>
        <w:br/>
        <w:t>Ein Kolossalgemälde der englischen Nachkriegsgesellschaft zwischen 1922 und 1926, in der man sich auf nichts mehr verlassen kann, nicht auf "Gott, den Freihandel, die Ehe, die Kohle oder die eigene Stellung in der Gesellschaft".</w:t>
        <w:br/>
        <w:t>Buch-Nr.: 52194</w:t>
      </w:r>
    </w:p>
    <w:p>
      <w:pPr>
        <w:pStyle w:val="Heading4"/>
        <w:ind w:left="75" w:hanging="0"/>
        <w:rPr>
          <w:lang w:val="de-DE"/>
        </w:rPr>
      </w:pPr>
      <w:r>
        <w:rPr>
          <w:lang w:val="de-DE"/>
        </w:rPr>
        <w:t>Galsworthy, John: Eine moderne Komödie [2]</w:t>
      </w:r>
    </w:p>
    <w:p>
      <w:pPr>
        <w:pStyle w:val="Normal"/>
        <w:rPr>
          <w:rFonts w:ascii="Arial" w:hAnsi="Arial" w:cs="Arial"/>
          <w:lang w:val="de-DE"/>
        </w:rPr>
      </w:pPr>
      <w:r>
        <w:rPr>
          <w:rFonts w:cs="Arial" w:ascii="Arial" w:hAnsi="Arial"/>
          <w:lang w:val="de-DE"/>
        </w:rPr>
        <w:t>Sprecher: Günter Bormann. Dauer: 724 Minuten.</w:t>
        <w:br/>
        <w:t>Ein Kolossalgemälde der englischen Nachkriegsgesellschaft zwischen 1922 und 1926, in der man sich auf nichts mehr verlassen kann, nicht auf "Gott, den Freihandel, die Ehe, die Kohle oder die eigene Stellung in der Gesellschaft".</w:t>
        <w:br/>
        <w:t>Buch-Nr.: 52195</w:t>
      </w:r>
    </w:p>
    <w:p>
      <w:pPr>
        <w:pStyle w:val="Heading4"/>
        <w:ind w:left="75" w:hanging="0"/>
        <w:rPr>
          <w:lang w:val="de-DE"/>
        </w:rPr>
      </w:pPr>
      <w:r>
        <w:rPr>
          <w:lang w:val="de-DE"/>
        </w:rPr>
        <w:t>Galsworthy, John: Eine moderne Komödie [3]</w:t>
      </w:r>
    </w:p>
    <w:p>
      <w:pPr>
        <w:pStyle w:val="Normal"/>
        <w:rPr>
          <w:rFonts w:ascii="Arial" w:hAnsi="Arial" w:cs="Arial"/>
          <w:lang w:val="de-DE"/>
        </w:rPr>
      </w:pPr>
      <w:r>
        <w:rPr>
          <w:rFonts w:cs="Arial" w:ascii="Arial" w:hAnsi="Arial"/>
          <w:lang w:val="de-DE"/>
        </w:rPr>
        <w:t>Sprecher: Günter Bormann. Dauer: 871 Minuten.</w:t>
        <w:br/>
        <w:t>Ein Kolossalgemälde der englischen Nachkriegsgesellschaft zwischen 1922 und 1926, in der man sich auf nichts mehr verlassen kann, nicht auf "Gott, den Freihandel, die Ehe, die Kohle oder die eigene Stellung in der Gesellschaft".</w:t>
        <w:br/>
        <w:t>Buch-Nr.: 42007</w:t>
      </w:r>
    </w:p>
    <w:p>
      <w:pPr>
        <w:pStyle w:val="Heading4"/>
        <w:ind w:left="75" w:hanging="0"/>
        <w:rPr>
          <w:lang w:val="de-DE"/>
        </w:rPr>
      </w:pPr>
      <w:r>
        <w:rPr>
          <w:lang w:val="de-DE"/>
        </w:rPr>
        <w:t>Galsworthy, John: Sündenfall</w:t>
      </w:r>
    </w:p>
    <w:p>
      <w:pPr>
        <w:pStyle w:val="Normal"/>
        <w:rPr>
          <w:rFonts w:ascii="Arial" w:hAnsi="Arial" w:cs="Arial"/>
          <w:lang w:val="de-DE"/>
        </w:rPr>
      </w:pPr>
      <w:r>
        <w:rPr>
          <w:rFonts w:cs="Arial" w:ascii="Arial" w:hAnsi="Arial"/>
          <w:lang w:val="de-DE"/>
        </w:rPr>
        <w:t>Sprecher: Helga Schick. Dauer: 402 Minuten.</w:t>
        <w:br/>
        <w:t>Inspiriert durch die leidenschaftliche Romanze mit Ada, seiner späteren Frau, schrieb der Autor der Forsyte Saga eine Dreiecksaffäre voll heftiger Gefühle und zarter Fin-de-siecle-Stimmungen.</w:t>
        <w:br/>
        <w:t>Buch-Nr.: 43879</w:t>
      </w:r>
    </w:p>
    <w:p>
      <w:pPr>
        <w:pStyle w:val="Heading4"/>
        <w:ind w:left="75" w:hanging="0"/>
        <w:rPr>
          <w:lang w:val="de-DE"/>
        </w:rPr>
      </w:pPr>
      <w:r>
        <w:rPr>
          <w:lang w:val="de-DE"/>
        </w:rPr>
        <w:t>García Márquez, Gabriel: Die Liebe in den Zeiten der Cholera</w:t>
      </w:r>
    </w:p>
    <w:p>
      <w:pPr>
        <w:pStyle w:val="Normal"/>
        <w:rPr>
          <w:rFonts w:ascii="Arial" w:hAnsi="Arial" w:cs="Arial"/>
          <w:lang w:val="de-DE"/>
        </w:rPr>
      </w:pPr>
      <w:r>
        <w:rPr>
          <w:rFonts w:cs="Arial" w:ascii="Arial" w:hAnsi="Arial"/>
          <w:lang w:val="de-DE"/>
        </w:rPr>
        <w:t>Sprecher: Gert Gütschow. Dauer: 1112 Minuten.</w:t>
        <w:br/>
        <w:t>Die schönste Liebesgeschichte der Welt: 51 Jahre, 9 Monate und 4 Tage wartet Florentino Ariza auf Fermina Daza. Schon als Achtzehnjähriger hat er sich unsterblich in sie verliebt, in ihren stolzen Gang und den schweren Zopf auf ihrem Rücken. In poetischen Briefen hat er um sie geworben, für kurze Zeit ihre Aufmerksamkeit gewonnen, und sie dann doch an Doktor Juvenal Urbino verloren.</w:t>
        <w:br/>
        <w:t>Buch-Nr.: 54090</w:t>
      </w:r>
    </w:p>
    <w:p>
      <w:pPr>
        <w:pStyle w:val="Heading4"/>
        <w:ind w:left="75" w:hanging="0"/>
        <w:rPr>
          <w:lang w:val="de-DE"/>
        </w:rPr>
      </w:pPr>
      <w:r>
        <w:rPr>
          <w:lang w:val="de-DE"/>
        </w:rPr>
        <w:t>García Márquez, Gabriel: Erinnerung an meine traurigen Huren</w:t>
      </w:r>
    </w:p>
    <w:p>
      <w:pPr>
        <w:pStyle w:val="Normal"/>
        <w:rPr>
          <w:rFonts w:ascii="Arial" w:hAnsi="Arial" w:cs="Arial"/>
          <w:lang w:val="de-DE"/>
        </w:rPr>
      </w:pPr>
      <w:r>
        <w:rPr>
          <w:rFonts w:cs="Arial" w:ascii="Arial" w:hAnsi="Arial"/>
          <w:lang w:val="de-DE"/>
        </w:rPr>
        <w:t>Sprecher: Friedrich Wagner. Dauer: 190 Minuten.</w:t>
        <w:br/>
        <w:t>Zu seinem 90. Geburtstag schenkt sich ein alter Mann, der sein Leben lang nur käufliche Liebe gekannt hat, in einem Bordell eine Nacht mit einer Jungfrau. In dieser Nacht, der noch viele folgen sollten, betrachtet er verzaubert die schlafende Schöne und empfindet zum ersten Mal in seinem Leben Liebe. Ein Roman voller Melancholie und Humor, voller Klugheit und Zärtlichkeit.</w:t>
        <w:br/>
        <w:t>Buch-Nr.: 50144</w:t>
      </w:r>
    </w:p>
    <w:p>
      <w:pPr>
        <w:pStyle w:val="Heading4"/>
        <w:ind w:left="75" w:hanging="0"/>
        <w:rPr>
          <w:lang w:val="de-DE"/>
        </w:rPr>
      </w:pPr>
      <w:r>
        <w:rPr>
          <w:lang w:val="de-DE"/>
        </w:rPr>
        <w:t>Gardam, Jane: Ein untadeliger Mann</w:t>
      </w:r>
    </w:p>
    <w:p>
      <w:pPr>
        <w:pStyle w:val="Normal"/>
        <w:rPr>
          <w:rFonts w:ascii="Arial" w:hAnsi="Arial" w:cs="Arial"/>
          <w:lang w:val="de-DE"/>
        </w:rPr>
      </w:pPr>
      <w:r>
        <w:rPr>
          <w:rFonts w:cs="Arial" w:ascii="Arial" w:hAnsi="Arial"/>
          <w:lang w:val="de-DE"/>
        </w:rPr>
        <w:t>Sprecher: Monika Steffens. Dauer: 677 Minuten.</w:t>
        <w:br/>
        <w:t>Sir Edward Feathers, erfolgreicher Kronanwalt und Richter in Hongkong, kehrt im Ruhestand nach England zurück. Nach dem Tod seiner Frau Betty bricht viel Vergangenes in ihm auf. Eines Tages setzt sich Edward in sein Auto und eine Reise in die Vergangenheit beginnt. Als 4jähriger wurde er aus Malaysia nach Wales in eine lieblose Pflegefamilie geschickt. Erst im Internat findet er einen Freund.</w:t>
        <w:br/>
        <w:t>Buch-Nr.: 53505</w:t>
      </w:r>
    </w:p>
    <w:p>
      <w:pPr>
        <w:pStyle w:val="Heading4"/>
        <w:ind w:left="75" w:hanging="0"/>
        <w:rPr>
          <w:lang w:val="de-DE"/>
        </w:rPr>
      </w:pPr>
      <w:r>
        <w:rPr>
          <w:lang w:val="de-DE"/>
        </w:rPr>
        <w:t>Gardam, Jane: Robinsons Tochter</w:t>
      </w:r>
    </w:p>
    <w:p>
      <w:pPr>
        <w:pStyle w:val="Normal"/>
        <w:rPr>
          <w:rFonts w:ascii="Arial" w:hAnsi="Arial" w:cs="Arial"/>
          <w:lang w:val="de-DE"/>
        </w:rPr>
      </w:pPr>
      <w:r>
        <w:rPr>
          <w:rFonts w:cs="Arial" w:ascii="Arial" w:hAnsi="Arial"/>
          <w:lang w:val="de-DE"/>
        </w:rPr>
        <w:t>Sprecher: Christine Renhardt. Dauer: 713 Minuten.</w:t>
        <w:br/>
        <w:t>Mit sechs Jahren strandet Polly bei ihren Tanten im großen gelben Haus. Die Bibliothek wird ihr Refugium, Rückzugsort und Nest. Mit ihrer Lektüre entwickelt sich Polly zu einer unbhängigen, selbständig denkenden jungen Frau. Wie Robinson Crusoe im gleichnamigen Buch sitzt sie auf einer Insel fest: mittellos und unverheiratet. Doch das Leben kommt auch zu ihr, Liebe, Leid und Freundschaft.</w:t>
        <w:br/>
        <w:t>Buch-Nr.: 55112</w:t>
      </w:r>
    </w:p>
    <w:p>
      <w:pPr>
        <w:pStyle w:val="Heading4"/>
        <w:ind w:left="75" w:hanging="0"/>
        <w:rPr>
          <w:lang w:val="de-DE"/>
        </w:rPr>
      </w:pPr>
      <w:r>
        <w:rPr>
          <w:lang w:val="de-DE"/>
        </w:rPr>
        <w:t>Gardam, Jane: Weit weg von Verona</w:t>
      </w:r>
    </w:p>
    <w:p>
      <w:pPr>
        <w:pStyle w:val="Normal"/>
        <w:rPr>
          <w:rFonts w:ascii="Arial" w:hAnsi="Arial" w:cs="Arial"/>
          <w:lang w:val="de-DE"/>
        </w:rPr>
      </w:pPr>
      <w:r>
        <w:rPr>
          <w:rFonts w:cs="Arial" w:ascii="Arial" w:hAnsi="Arial"/>
          <w:lang w:val="de-DE"/>
        </w:rPr>
        <w:t>Sprecher: Andrea Schunck. Dauer: 411 Minuten.</w:t>
        <w:br/>
        <w:t>Jessica sagt immer die Wahrheit. Eine Eigenschaft, die im England der 40er-Jahre nicht zu den Tugenden eines jungen Mädchens gehört. Ihr Widerwille gegen jede Form der Anpassung bringt sie in dem kleinen Badeort an der Nordostküste in verquere, gefährliche Situationen. Ein Rendezvous mit dem versnobten Salonsozialisten Christian endet desaströs.</w:t>
        <w:br/>
        <w:t>Buch-Nr.: 55570</w:t>
      </w:r>
    </w:p>
    <w:p>
      <w:pPr>
        <w:pStyle w:val="Heading4"/>
        <w:ind w:left="75" w:hanging="0"/>
        <w:rPr>
          <w:lang w:val="de-DE"/>
        </w:rPr>
      </w:pPr>
      <w:r>
        <w:rPr>
          <w:lang w:val="de-DE"/>
        </w:rPr>
        <w:t>Garwood, Julie: Im Taumel der Sehnsucht</w:t>
      </w:r>
    </w:p>
    <w:p>
      <w:pPr>
        <w:pStyle w:val="Normal"/>
        <w:rPr>
          <w:rFonts w:ascii="Arial" w:hAnsi="Arial" w:cs="Arial"/>
          <w:lang w:val="de-DE"/>
        </w:rPr>
      </w:pPr>
      <w:r>
        <w:rPr>
          <w:rFonts w:cs="Arial" w:ascii="Arial" w:hAnsi="Arial"/>
          <w:lang w:val="de-DE"/>
        </w:rPr>
        <w:t>Sprecher: Christine Renhardt. Dauer: 781 Minuten.</w:t>
        <w:br/>
        <w:t>England am Ende des 18. Jahrhunderts. Jered Marcus Benton, der Duke of Bredford, ist der reichste und begehrteste Mann weit und breit - aber auch der arroganteste. Sein Interesse beschränkt sich auf eine einzige Dame der Londoner Gesellschaft, der schönen Caroline Richmond aus Boston. Auch sie ist von dem dreisten Herzog angetan und nimmt sich vor ihn zu zähmen.</w:t>
        <w:br/>
        <w:t>Buch-Nr.: 46305</w:t>
      </w:r>
    </w:p>
    <w:p>
      <w:pPr>
        <w:pStyle w:val="Heading4"/>
        <w:ind w:left="75" w:hanging="0"/>
        <w:rPr>
          <w:lang w:val="de-DE"/>
        </w:rPr>
      </w:pPr>
      <w:r>
        <w:rPr>
          <w:lang w:val="de-DE"/>
        </w:rPr>
        <w:t>Garwood, Julie: Melodie der Leidenschaft</w:t>
      </w:r>
    </w:p>
    <w:p>
      <w:pPr>
        <w:pStyle w:val="Normal"/>
        <w:rPr>
          <w:rFonts w:ascii="Arial" w:hAnsi="Arial" w:cs="Arial"/>
          <w:lang w:val="de-DE"/>
        </w:rPr>
      </w:pPr>
      <w:r>
        <w:rPr>
          <w:rFonts w:cs="Arial" w:ascii="Arial" w:hAnsi="Arial"/>
          <w:lang w:val="de-DE"/>
        </w:rPr>
        <w:t>Sprecher: Susanne Grohma. Dauer: 793 Minuten.</w:t>
        <w:br/>
        <w:t>In der Entführung von Lady Madelyne sieht Baron Duncan von Wexton die angemessene Vergeltung für ein Verbrechen, das deren Bruder, Baron Luoddon, an ihm verübt hat. Doch als Duncan Madelyne zu ersten Mal gegenübersteht, ist es um ihn geschehen. Er bringt sie auf seine Burg und schwört, sie zu beschützen. Bald erliegt die junge Frau seinem Werben.</w:t>
        <w:br/>
        <w:t>Buch-Nr.: 46388</w:t>
      </w:r>
    </w:p>
    <w:p>
      <w:pPr>
        <w:pStyle w:val="Heading4"/>
        <w:ind w:left="75" w:hanging="0"/>
        <w:rPr>
          <w:lang w:val="de-DE"/>
        </w:rPr>
      </w:pPr>
      <w:r>
        <w:rPr>
          <w:lang w:val="de-DE"/>
        </w:rPr>
        <w:t>Garwood, Julie: Prinz Charming</w:t>
      </w:r>
    </w:p>
    <w:p>
      <w:pPr>
        <w:pStyle w:val="Normal"/>
        <w:rPr>
          <w:rFonts w:ascii="Arial" w:hAnsi="Arial" w:cs="Arial"/>
          <w:lang w:val="de-DE"/>
        </w:rPr>
      </w:pPr>
      <w:r>
        <w:rPr>
          <w:rFonts w:cs="Arial" w:ascii="Arial" w:hAnsi="Arial"/>
          <w:lang w:val="de-DE"/>
        </w:rPr>
        <w:t>Sprecher: Sylvia Reisinger. Dauer: 649 Minuten.</w:t>
        <w:br/>
        <w:t>Eine Scheinehe soll zwei Menschen aus der Sackgasse helfen.</w:t>
        <w:br/>
        <w:t>Buch-Nr.: 45759</w:t>
      </w:r>
    </w:p>
    <w:p>
      <w:pPr>
        <w:pStyle w:val="Heading4"/>
        <w:ind w:left="75" w:hanging="0"/>
        <w:rPr>
          <w:lang w:val="de-DE"/>
        </w:rPr>
      </w:pPr>
      <w:r>
        <w:rPr>
          <w:lang w:val="de-DE"/>
        </w:rPr>
        <w:t>Gary, Romain [= Kacev, Romain]: Frauenlicht</w:t>
      </w:r>
    </w:p>
    <w:p>
      <w:pPr>
        <w:pStyle w:val="Normal"/>
        <w:rPr>
          <w:rFonts w:ascii="Arial" w:hAnsi="Arial" w:cs="Arial"/>
          <w:lang w:val="de-DE"/>
        </w:rPr>
      </w:pPr>
      <w:r>
        <w:rPr>
          <w:rFonts w:cs="Arial" w:ascii="Arial" w:hAnsi="Arial"/>
          <w:lang w:val="de-DE"/>
        </w:rPr>
        <w:t>Sprecher: Anton Duschek. Dauer: 200 Minuten.</w:t>
        <w:br/>
        <w:t>In dem Buch von 1979 huldigte Gary, entgegen dem Trend der Zeit, dem existentiellen Wert der Liebe. Er singt ein Hohelied auf das Paar: Nur im Licht der geliebten Frau findet ein Mann zu sich selbst, und umgekehrt. Michel, der um seine kranke Frau Yannick trauert und die vom Leben gezeichnete Lydia. In dieser einzigen Nacht verlieben sich die Beiden und geben einander ein Versprechen...</w:t>
        <w:br/>
        <w:t>Buch-Nr.: 43896</w:t>
      </w:r>
    </w:p>
    <w:p>
      <w:pPr>
        <w:pStyle w:val="Heading4"/>
        <w:ind w:left="75" w:hanging="0"/>
        <w:rPr>
          <w:lang w:val="de-DE"/>
        </w:rPr>
      </w:pPr>
      <w:r>
        <w:rPr>
          <w:lang w:val="de-DE"/>
        </w:rPr>
        <w:t>Gary, Romain [= Kacev, Romain]: Lady L.</w:t>
      </w:r>
    </w:p>
    <w:p>
      <w:pPr>
        <w:pStyle w:val="Normal"/>
        <w:rPr>
          <w:rFonts w:ascii="Arial" w:hAnsi="Arial" w:cs="Arial"/>
          <w:lang w:val="de-DE"/>
        </w:rPr>
      </w:pPr>
      <w:r>
        <w:rPr>
          <w:rFonts w:cs="Arial" w:ascii="Arial" w:hAnsi="Arial"/>
          <w:lang w:val="de-DE"/>
        </w:rPr>
        <w:t>Sprecher: Eva H. Frick. Dauer: 333 Minuten.</w:t>
        <w:br/>
        <w:t>Eine hochgestellte Dame der englischen Aristokratie erzählt an ihrem 80. Geburtstag das bis dahin sorgsam gehütete Geheimnis ihrer abenteuerlichen Lebensgeschichte.</w:t>
        <w:br/>
        <w:t>Buch-Nr.: 40355</w:t>
      </w:r>
    </w:p>
    <w:p>
      <w:pPr>
        <w:pStyle w:val="Heading4"/>
        <w:ind w:left="75" w:hanging="0"/>
        <w:rPr>
          <w:lang w:val="de-DE"/>
        </w:rPr>
      </w:pPr>
      <w:r>
        <w:rPr>
          <w:lang w:val="de-DE"/>
        </w:rPr>
        <w:t>Gascoigne, Bamber: Tage des Glücks</w:t>
      </w:r>
    </w:p>
    <w:p>
      <w:pPr>
        <w:pStyle w:val="Normal"/>
        <w:rPr>
          <w:rFonts w:ascii="Arial" w:hAnsi="Arial" w:cs="Arial"/>
          <w:lang w:val="de-DE"/>
        </w:rPr>
      </w:pPr>
      <w:r>
        <w:rPr>
          <w:rFonts w:cs="Arial" w:ascii="Arial" w:hAnsi="Arial"/>
          <w:lang w:val="de-DE"/>
        </w:rPr>
        <w:t>Sprecher: Hans J. Meyer-Lindemann. Dauer: 410 Minuten.</w:t>
        <w:br/>
        <w:t>Romantische Liebesgeschichte aus der Zeit des Rokoko.</w:t>
        <w:br/>
        <w:t>Buch-Nr.: 42163</w:t>
      </w:r>
    </w:p>
    <w:p>
      <w:pPr>
        <w:pStyle w:val="Heading4"/>
        <w:ind w:left="75" w:hanging="0"/>
        <w:rPr>
          <w:lang w:val="de-DE"/>
        </w:rPr>
      </w:pPr>
      <w:r>
        <w:rPr>
          <w:lang w:val="de-DE"/>
        </w:rPr>
        <w:t>Gaskin, Catherine: Alles andere ist Torheit</w:t>
      </w:r>
    </w:p>
    <w:p>
      <w:pPr>
        <w:pStyle w:val="Normal"/>
        <w:rPr>
          <w:rFonts w:ascii="Arial" w:hAnsi="Arial" w:cs="Arial"/>
          <w:lang w:val="de-DE"/>
        </w:rPr>
      </w:pPr>
      <w:r>
        <w:rPr>
          <w:rFonts w:cs="Arial" w:ascii="Arial" w:hAnsi="Arial"/>
          <w:lang w:val="de-DE"/>
        </w:rPr>
        <w:t>Sprecher: Elisabeth Rawitz. Dauer: 553 Minuten.</w:t>
        <w:br/>
        <w:t>Die Amerikanerin Susan kommt mit ihrem Freund nach London, um die Scheidung und das Sorgerecht für ihre Tochter zu regeln. Vor sechs Jahren hatte sie das Land verlassen und steht nun auf eigenen Beinen. Bereits ihr erstes Zusammentreffen mit dem Vater ihres Kindes bringt ihren festen Vorsatz ins Schwanken und sie muss erst ihre Vergangenheit bewältigen, bevor sie ihre neue Ehe beginnen kann.</w:t>
        <w:br/>
        <w:t>Buch-Nr.: 41775</w:t>
      </w:r>
    </w:p>
    <w:p>
      <w:pPr>
        <w:pStyle w:val="Heading4"/>
        <w:ind w:left="75" w:hanging="0"/>
        <w:rPr>
          <w:lang w:val="de-DE"/>
        </w:rPr>
      </w:pPr>
      <w:r>
        <w:rPr>
          <w:lang w:val="de-DE"/>
        </w:rPr>
        <w:t>Gaskin, Catherine: Das große Versprechen</w:t>
      </w:r>
    </w:p>
    <w:p>
      <w:pPr>
        <w:pStyle w:val="Normal"/>
        <w:rPr>
          <w:rFonts w:ascii="Arial" w:hAnsi="Arial" w:cs="Arial"/>
          <w:lang w:val="de-DE"/>
        </w:rPr>
      </w:pPr>
      <w:r>
        <w:rPr>
          <w:rFonts w:cs="Arial" w:ascii="Arial" w:hAnsi="Arial"/>
          <w:lang w:val="de-DE"/>
        </w:rPr>
        <w:t>Sprecher: Margret Schmidt-John. Dauer: 885 Minuten.</w:t>
        <w:br/>
        <w:t>Roman um eine unvergessliche Frauengestalt. Eleganz und Sorglosigkeit der Jahrhundertwende, die grausame Zäsur des Ersten Weltkriegs, die Hektik der zwanziger Jahre, die Bitterkeit der Wirtschaftskrise und die folgende Zeit neuer Hoffnung sind in diesem Roman verwoben.</w:t>
        <w:br/>
        <w:t>Buch-Nr.: 42631</w:t>
      </w:r>
    </w:p>
    <w:p>
      <w:pPr>
        <w:pStyle w:val="Heading4"/>
        <w:ind w:left="75" w:hanging="0"/>
        <w:rPr>
          <w:lang w:val="de-DE"/>
        </w:rPr>
      </w:pPr>
      <w:r>
        <w:rPr>
          <w:lang w:val="de-DE"/>
        </w:rPr>
        <w:t>Gaskin, Catherine: Denn das Leben ist Liebe</w:t>
      </w:r>
    </w:p>
    <w:p>
      <w:pPr>
        <w:pStyle w:val="Normal"/>
        <w:rPr>
          <w:rFonts w:ascii="Arial" w:hAnsi="Arial" w:cs="Arial"/>
          <w:lang w:val="de-DE"/>
        </w:rPr>
      </w:pPr>
      <w:r>
        <w:rPr>
          <w:rFonts w:cs="Arial" w:ascii="Arial" w:hAnsi="Arial"/>
          <w:lang w:val="de-DE"/>
        </w:rPr>
        <w:t>Sprecher: Elisabeth Rawitz. Dauer: 823 Minuten.</w:t>
        <w:br/>
        <w:t>England zur Zeit der Französischen Revolution. Mit großer Entschlossenheit versucht die junge Jane Howard, eine zweite Scarlett O'Hara, dem Namen ihrer Familie neuen Glanz zu verleihen. Ihr Ehrgeiz gilt Blakes Höhe, einem Anwesen in unwirtlicher Gegend, das den Namen ihrer Familie trägt. Bei ihrem Kampf um den Besitz muss sie sich mit Schmugglern und Landadeligen auseinandersetzen.</w:t>
        <w:br/>
        <w:t>Buch-Nr.: 42027</w:t>
      </w:r>
    </w:p>
    <w:p>
      <w:pPr>
        <w:pStyle w:val="Heading4"/>
        <w:ind w:left="75" w:hanging="0"/>
        <w:rPr>
          <w:lang w:val="de-DE"/>
        </w:rPr>
      </w:pPr>
      <w:r>
        <w:rPr>
          <w:lang w:val="de-DE"/>
        </w:rPr>
        <w:t>Gaskin, Catherine: Der Fall Devlin</w:t>
      </w:r>
    </w:p>
    <w:p>
      <w:pPr>
        <w:pStyle w:val="Normal"/>
        <w:rPr>
          <w:rFonts w:ascii="Arial" w:hAnsi="Arial" w:cs="Arial"/>
          <w:lang w:val="de-DE"/>
        </w:rPr>
      </w:pPr>
      <w:r>
        <w:rPr>
          <w:rFonts w:cs="Arial" w:ascii="Arial" w:hAnsi="Arial"/>
          <w:lang w:val="de-DE"/>
        </w:rPr>
        <w:t>Sprecher: Monika Guttenhöfer. Dauer: 690 Minuten.</w:t>
        <w:br/>
        <w:t>Eine junge Engländerin findet bei der Aufdeckung der Affäre, die um ihren plötzlich verschwundenen Vater entsteht, den zukünftigen Ehemann.</w:t>
        <w:br/>
        <w:t>Buch-Nr.: 55566</w:t>
      </w:r>
    </w:p>
    <w:p>
      <w:pPr>
        <w:pStyle w:val="Heading4"/>
        <w:ind w:left="75" w:hanging="0"/>
        <w:rPr>
          <w:lang w:val="de-DE"/>
        </w:rPr>
      </w:pPr>
      <w:r>
        <w:rPr>
          <w:lang w:val="de-DE"/>
        </w:rPr>
        <w:t>Gaskin, Catherine: Die englische Erbschaft</w:t>
      </w:r>
    </w:p>
    <w:p>
      <w:pPr>
        <w:pStyle w:val="Normal"/>
        <w:rPr>
          <w:rFonts w:ascii="Arial" w:hAnsi="Arial" w:cs="Arial"/>
          <w:lang w:val="de-DE"/>
        </w:rPr>
      </w:pPr>
      <w:r>
        <w:rPr>
          <w:rFonts w:cs="Arial" w:ascii="Arial" w:hAnsi="Arial"/>
          <w:lang w:val="de-DE"/>
        </w:rPr>
        <w:t>Sprecher: Rotraut Ziffer-Lenzmann. Dauer: 1035 Minuten.</w:t>
        <w:br/>
        <w:t>Virginia kam nach England und wusste nicht, dass sie die Tilsit-Erbschaft antreten soll. Allerdings hatte Lawrence, ein skrupelloser Ehrgeizling, schon früher von dieser Erbschaft geträumt. Und dann ist da noch Mark, der Mann, der Virginia liebte...</w:t>
        <w:br/>
        <w:t>Buch-Nr.: 44187</w:t>
      </w:r>
    </w:p>
    <w:p>
      <w:pPr>
        <w:pStyle w:val="Heading4"/>
        <w:ind w:left="75" w:hanging="0"/>
        <w:rPr>
          <w:lang w:val="de-DE"/>
        </w:rPr>
      </w:pPr>
      <w:r>
        <w:rPr>
          <w:lang w:val="de-DE"/>
        </w:rPr>
        <w:t>Gaskin, Catherine: Die grünäugige Lady</w:t>
      </w:r>
    </w:p>
    <w:p>
      <w:pPr>
        <w:pStyle w:val="Normal"/>
        <w:rPr>
          <w:rFonts w:ascii="Arial" w:hAnsi="Arial" w:cs="Arial"/>
          <w:lang w:val="de-DE"/>
        </w:rPr>
      </w:pPr>
      <w:r>
        <w:rPr>
          <w:rFonts w:cs="Arial" w:ascii="Arial" w:hAnsi="Arial"/>
          <w:lang w:val="de-DE"/>
        </w:rPr>
        <w:t>Sprecher: Alice Zlatnik. Dauer: 979 Minuten.</w:t>
        <w:br/>
        <w:t>Familiengeschichte, die 1854 auf den Goldfeldern Australiens bei Ballarat beginnt. Erzählt wird sie von dem Waisenmädchen Emma Brown, das sich im Jahr 1854 der irischen Familie Maguire anschließt, nachdem es seinen Peiniger erschossen hat. Rose Maguire und Emma Brown lieben jahrelang denselben Mann aus einer reichen englischen Familie in Melbourne mit schicksalhaften Verstrickungen dieser Liebe.</w:t>
        <w:br/>
        <w:t>Buch-Nr.: 41234</w:t>
      </w:r>
    </w:p>
    <w:p>
      <w:pPr>
        <w:pStyle w:val="Heading4"/>
        <w:ind w:left="75" w:hanging="0"/>
        <w:rPr>
          <w:lang w:val="de-DE"/>
        </w:rPr>
      </w:pPr>
      <w:r>
        <w:rPr>
          <w:lang w:val="de-DE"/>
        </w:rPr>
        <w:t>Gaskin, Catherine: Die Stunde der Wahrheit</w:t>
      </w:r>
    </w:p>
    <w:p>
      <w:pPr>
        <w:pStyle w:val="Normal"/>
        <w:rPr>
          <w:rFonts w:ascii="Arial" w:hAnsi="Arial" w:cs="Arial"/>
          <w:lang w:val="de-DE"/>
        </w:rPr>
      </w:pPr>
      <w:r>
        <w:rPr>
          <w:rFonts w:cs="Arial" w:ascii="Arial" w:hAnsi="Arial"/>
          <w:lang w:val="de-DE"/>
        </w:rPr>
        <w:t>Sprecher: Johanna Brix. Dauer: 1402 Minuten.</w:t>
        <w:br/>
        <w:t>Ganz zufällig begegnen sich Dena Pentrose aus einer amerikanischen Industriellen-Dynastie und Geraldine Clayton, die Frau eines englischen Diplomaten, im Londoner St.-James-Park. Die beiden schließen enge Freundschaft. Ihre Familien sind in allen Hauptstädten der Welt zu Hause, eine Heimat jedoch finden sie in einem alten Schloss an der Küste Cornwalls.</w:t>
        <w:br/>
        <w:t>Buch-Nr.: 42811</w:t>
      </w:r>
    </w:p>
    <w:p>
      <w:pPr>
        <w:pStyle w:val="Heading4"/>
        <w:ind w:left="75" w:hanging="0"/>
        <w:rPr>
          <w:lang w:val="de-DE"/>
        </w:rPr>
      </w:pPr>
      <w:r>
        <w:rPr>
          <w:lang w:val="de-DE"/>
        </w:rPr>
        <w:t>Gaskin, Catherine: Die Stürme des Lebens</w:t>
      </w:r>
    </w:p>
    <w:p>
      <w:pPr>
        <w:pStyle w:val="Normal"/>
        <w:rPr>
          <w:rFonts w:ascii="Arial" w:hAnsi="Arial" w:cs="Arial"/>
          <w:lang w:val="de-DE"/>
        </w:rPr>
      </w:pPr>
      <w:r>
        <w:rPr>
          <w:rFonts w:cs="Arial" w:ascii="Arial" w:hAnsi="Arial"/>
          <w:lang w:val="de-DE"/>
        </w:rPr>
        <w:t>Sprecher: Ute Nagen. Dauer: 1014 Minuten.</w:t>
        <w:br/>
        <w:t>Julia Seymour, Tochter berühmter Künstlereltern, lernt durch den Tod ihrer Mutter James Sinclair, einen schottischen Schlossbesitzer, kennen. Er kehrt aus dem 2. Weltkrieg nicht zurück und Julia kämpft mit ihrem Sohn Alasdair um das väterliche Erbe.</w:t>
        <w:br/>
        <w:t>Buch-Nr.: 55568</w:t>
      </w:r>
    </w:p>
    <w:p>
      <w:pPr>
        <w:pStyle w:val="Heading4"/>
        <w:ind w:left="75" w:hanging="0"/>
        <w:rPr>
          <w:lang w:val="de-DE"/>
        </w:rPr>
      </w:pPr>
      <w:r>
        <w:rPr>
          <w:lang w:val="de-DE"/>
        </w:rPr>
        <w:t>Gaskin, Catherine: Ein Falke für die Königin</w:t>
      </w:r>
    </w:p>
    <w:p>
      <w:pPr>
        <w:pStyle w:val="Normal"/>
        <w:rPr>
          <w:rFonts w:ascii="Arial" w:hAnsi="Arial" w:cs="Arial"/>
          <w:lang w:val="de-DE"/>
        </w:rPr>
      </w:pPr>
      <w:r>
        <w:rPr>
          <w:rFonts w:cs="Arial" w:ascii="Arial" w:hAnsi="Arial"/>
          <w:lang w:val="de-DE"/>
        </w:rPr>
        <w:t>Sprecher: Elisabeth Rawitz. Dauer: 643 Minuten.</w:t>
        <w:br/>
        <w:t>Es ist ein weiter Weg von China bis tief ins schottische Hochland. Besonders wenn man ihn wegen ein paar Worten zurücklegt, die der Bruder vor seinem Tod an den Rand einer Schriftrolle gekritzelt hat. Trotzdem war sie hergekommen: Ungebeten, unerwartet und - wie sie ahnte - unerwünscht.</w:t>
        <w:br/>
        <w:t>Buch-Nr.: 42234</w:t>
      </w:r>
    </w:p>
    <w:p>
      <w:pPr>
        <w:pStyle w:val="Heading4"/>
        <w:ind w:left="75" w:hanging="0"/>
        <w:rPr>
          <w:lang w:val="de-DE"/>
        </w:rPr>
      </w:pPr>
      <w:r>
        <w:rPr>
          <w:lang w:val="de-DE"/>
        </w:rPr>
        <w:t>Gaskin, Catherine: Feuer im Paradies</w:t>
      </w:r>
    </w:p>
    <w:p>
      <w:pPr>
        <w:pStyle w:val="Normal"/>
        <w:rPr>
          <w:rFonts w:ascii="Arial" w:hAnsi="Arial" w:cs="Arial"/>
          <w:lang w:val="de-DE"/>
        </w:rPr>
      </w:pPr>
      <w:r>
        <w:rPr>
          <w:rFonts w:cs="Arial" w:ascii="Arial" w:hAnsi="Arial"/>
          <w:lang w:val="de-DE"/>
        </w:rPr>
        <w:t>Sprecher: Christine Schnell. Dauer: 633 Minuten.</w:t>
        <w:br/>
        <w:t>Die Tage der Kolonialherrschaft sind gezählt in der karibischen Welt - die paradiesischen Inseln erwachen, und als Fiona McIntyre nach beschwerlicher Schiffsreise den Boden von San Cristobal betritt, überfallen sie dunkle Vorahnungen. Liebe und Hass, Glück und Verhängnis haben die Gewalt eines tropischen Wirbelsturms, als sie Fiona mitreißen und das Schicksal der ganzen Insel bestimmen.</w:t>
        <w:br/>
        <w:t>Buch-Nr.: 55567</w:t>
      </w:r>
    </w:p>
    <w:p>
      <w:pPr>
        <w:pStyle w:val="Heading4"/>
        <w:ind w:left="75" w:hanging="0"/>
        <w:rPr>
          <w:lang w:val="de-DE"/>
        </w:rPr>
      </w:pPr>
      <w:r>
        <w:rPr>
          <w:lang w:val="de-DE"/>
        </w:rPr>
        <w:t>Gaskin, Catherine: Glück und Glas</w:t>
      </w:r>
    </w:p>
    <w:p>
      <w:pPr>
        <w:pStyle w:val="Normal"/>
        <w:rPr>
          <w:rFonts w:ascii="Arial" w:hAnsi="Arial" w:cs="Arial"/>
          <w:lang w:val="de-DE"/>
        </w:rPr>
      </w:pPr>
      <w:r>
        <w:rPr>
          <w:rFonts w:cs="Arial" w:ascii="Arial" w:hAnsi="Arial"/>
          <w:lang w:val="de-DE"/>
        </w:rPr>
        <w:t>Sprecher: Adelinde Berger. Dauer: 585 Minuten.</w:t>
        <w:br/>
        <w:t>Liebesroman um eine junge Frau, die durch den Diebstahl eines wertvollen Glaspokals in überraschende Abenteuer und Verwicklungen gerät.</w:t>
        <w:br/>
        <w:t>Buch-Nr.: 41825</w:t>
      </w:r>
    </w:p>
    <w:p>
      <w:pPr>
        <w:pStyle w:val="Heading4"/>
        <w:ind w:left="75" w:hanging="0"/>
        <w:rPr>
          <w:lang w:val="de-DE"/>
        </w:rPr>
      </w:pPr>
      <w:r>
        <w:rPr>
          <w:lang w:val="de-DE"/>
        </w:rPr>
        <w:t>Gaskin, Catherine: Liebe auf Schloss Lynmara</w:t>
      </w:r>
    </w:p>
    <w:p>
      <w:pPr>
        <w:pStyle w:val="Normal"/>
        <w:rPr>
          <w:rFonts w:ascii="Arial" w:hAnsi="Arial" w:cs="Arial"/>
          <w:lang w:val="de-DE"/>
        </w:rPr>
      </w:pPr>
      <w:r>
        <w:rPr>
          <w:rFonts w:cs="Arial" w:ascii="Arial" w:hAnsi="Arial"/>
          <w:lang w:val="de-DE"/>
        </w:rPr>
        <w:t>Sprecher: Wolfgang Plumhoff. Dauer: 676 Minuten.</w:t>
        <w:br/>
        <w:t>Im Auf und Ab von Glück und Enttäuschung, Illusion und der harten Wirklichkeit des Krieges wächst Nicole zu einer außergewöhnlichen Frau heran, die für sich und ihre Kinder das erreicht, wovon sie immer geträumt hat: Glück und Geborgenheit auf Schloss Lynmara.</w:t>
        <w:br/>
        <w:t>Buch-Nr.: 42475</w:t>
      </w:r>
    </w:p>
    <w:p>
      <w:pPr>
        <w:pStyle w:val="Heading4"/>
        <w:ind w:left="75" w:hanging="0"/>
        <w:rPr>
          <w:lang w:val="de-DE"/>
        </w:rPr>
      </w:pPr>
      <w:r>
        <w:rPr>
          <w:lang w:val="de-DE"/>
        </w:rPr>
        <w:t>Gast, Lise: Die Sache, die man Liebe nennt</w:t>
      </w:r>
    </w:p>
    <w:p>
      <w:pPr>
        <w:pStyle w:val="Normal"/>
        <w:rPr>
          <w:rFonts w:ascii="Arial" w:hAnsi="Arial" w:cs="Arial"/>
          <w:lang w:val="de-DE"/>
        </w:rPr>
      </w:pPr>
      <w:r>
        <w:rPr>
          <w:rFonts w:cs="Arial" w:ascii="Arial" w:hAnsi="Arial"/>
          <w:lang w:val="de-DE"/>
        </w:rPr>
        <w:t>Sprecher: Elisabeth Groth. Dauer: 399 Minuten.</w:t>
        <w:br/>
        <w:t>Eine junge Frau begegnet während ihrer Brautzeit einem Mann, der anders als ihr Verlobter das Liebesglück ihrer Mädchenträume verkörpert.</w:t>
        <w:br/>
        <w:t>Buch-Nr.: 52122</w:t>
      </w:r>
    </w:p>
    <w:p>
      <w:pPr>
        <w:pStyle w:val="Heading4"/>
        <w:ind w:left="75" w:hanging="0"/>
        <w:rPr>
          <w:lang w:val="de-DE"/>
        </w:rPr>
      </w:pPr>
      <w:r>
        <w:rPr>
          <w:lang w:val="de-DE"/>
        </w:rPr>
        <w:t>Gast, Lise: Männer sind Gänseblümchen</w:t>
      </w:r>
    </w:p>
    <w:p>
      <w:pPr>
        <w:pStyle w:val="Normal"/>
        <w:rPr>
          <w:rFonts w:ascii="Arial" w:hAnsi="Arial" w:cs="Arial"/>
          <w:lang w:val="de-DE"/>
        </w:rPr>
      </w:pPr>
      <w:r>
        <w:rPr>
          <w:rFonts w:cs="Arial" w:ascii="Arial" w:hAnsi="Arial"/>
          <w:lang w:val="de-DE"/>
        </w:rPr>
        <w:t>Sprecher: Margret Schmidt-John. Dauer: 390 Minuten.</w:t>
        <w:br/>
        <w:t>Heiterer Roman einer reiselustigen, hoffnungslos verliebten Endvierzigerin.</w:t>
        <w:br/>
        <w:t>Buch-Nr.: 51152</w:t>
      </w:r>
    </w:p>
    <w:p>
      <w:pPr>
        <w:pStyle w:val="Heading4"/>
        <w:ind w:left="75" w:hanging="0"/>
        <w:rPr>
          <w:lang w:val="de-DE"/>
        </w:rPr>
      </w:pPr>
      <w:r>
        <w:rPr>
          <w:lang w:val="de-DE"/>
        </w:rPr>
        <w:t>Gast, Lise: Weil wir uns lieben</w:t>
      </w:r>
    </w:p>
    <w:p>
      <w:pPr>
        <w:pStyle w:val="Normal"/>
        <w:rPr>
          <w:rFonts w:ascii="Arial" w:hAnsi="Arial" w:cs="Arial"/>
          <w:lang w:val="de-DE"/>
        </w:rPr>
      </w:pPr>
      <w:r>
        <w:rPr>
          <w:rFonts w:cs="Arial" w:ascii="Arial" w:hAnsi="Arial"/>
          <w:lang w:val="de-DE"/>
        </w:rPr>
        <w:t>Sprecher: Gertraud Frey. Dauer: 105 Minuten.</w:t>
        <w:br/>
        <w:t>Wiederbegegnung mit der Jugendliebe.</w:t>
        <w:br/>
        <w:t>Buch-Nr.: 44200</w:t>
      </w:r>
    </w:p>
    <w:p>
      <w:pPr>
        <w:pStyle w:val="Heading4"/>
        <w:ind w:left="75" w:hanging="0"/>
        <w:rPr>
          <w:lang w:val="de-DE"/>
        </w:rPr>
      </w:pPr>
      <w:r>
        <w:rPr>
          <w:lang w:val="de-DE"/>
        </w:rPr>
        <w:t>Gaudé, Laurent: Die Sonne der Scorta</w:t>
      </w:r>
    </w:p>
    <w:p>
      <w:pPr>
        <w:pStyle w:val="Normal"/>
        <w:rPr>
          <w:rFonts w:ascii="Arial" w:hAnsi="Arial" w:cs="Arial"/>
          <w:lang w:val="de-DE"/>
        </w:rPr>
      </w:pPr>
      <w:r>
        <w:rPr>
          <w:rFonts w:cs="Arial" w:ascii="Arial" w:hAnsi="Arial"/>
          <w:lang w:val="de-DE"/>
        </w:rPr>
        <w:t>Sprecher: Angelika Atzorn, Robert Atzorn. Dauer: 393 Minuten.</w:t>
        <w:br/>
        <w:t>Erzählt wird die Geschichte einer süditalienischen Familie, welche, arm und stolz, Generation um Generation ums Überleben kämpft. Da ist der kleine Gauner Luciano, der nach 15 Jahren Gefängnis in das apulische Dorf Montepuccio zurückkehrt, aus dem man ihn vertrieben hat. Zur sengend heißen Siesta-Stunde kommt er, um sich die Frau zu nehmen, die er nie haben konnte. DAISY-Format. Bei diesem Hörbuch handelt es sich um ein käuflich erworbenes Hörbuch das barrierefrei aufgearbeitet wurde.</w:t>
        <w:br/>
        <w:t>Buch-Nr.: 30272</w:t>
      </w:r>
    </w:p>
    <w:p>
      <w:pPr>
        <w:pStyle w:val="Heading4"/>
        <w:ind w:left="75" w:hanging="0"/>
        <w:rPr>
          <w:lang w:val="de-DE"/>
        </w:rPr>
      </w:pPr>
      <w:r>
        <w:rPr>
          <w:lang w:val="de-DE"/>
        </w:rPr>
        <w:t>Gautier, Théophile: Mademoiselle de Maupin</w:t>
      </w:r>
    </w:p>
    <w:p>
      <w:pPr>
        <w:pStyle w:val="Normal"/>
        <w:rPr>
          <w:rFonts w:ascii="Arial" w:hAnsi="Arial" w:cs="Arial"/>
          <w:lang w:val="de-DE"/>
        </w:rPr>
      </w:pPr>
      <w:r>
        <w:rPr>
          <w:rFonts w:cs="Arial" w:ascii="Arial" w:hAnsi="Arial"/>
          <w:lang w:val="de-DE"/>
        </w:rPr>
        <w:t>Sprecher: Jens Wachholz. Dauer: 967 Minuten.</w:t>
        <w:br/>
        <w:t>Der junge Edelmann D'Albert sehnt sich nach einer Geliebten. Als er Rosette kennenlernt, hat er zwar eine Gefährtin für seine sinnlichen Eskapaden, doch wird er ihrer schnell überdrüssig. Da tritt der grazile Théodore de Sérannes auf den Plan. Rosette ist ihm sogleich erlegen, und auch D'Albert fühlt sich zu ihm hingezogen. Sollte ein Mann seinen Traum von Vollkommenheit erfüllen?</w:t>
        <w:br/>
        <w:t>Buch-Nr.: 54894</w:t>
      </w:r>
    </w:p>
    <w:p>
      <w:pPr>
        <w:pStyle w:val="Heading4"/>
        <w:ind w:left="75" w:hanging="0"/>
        <w:rPr>
          <w:lang w:val="de-DE"/>
        </w:rPr>
      </w:pPr>
      <w:r>
        <w:rPr>
          <w:lang w:val="de-DE"/>
        </w:rPr>
        <w:t>Gauvin, Alex: Wenn du aufwachst, bin ich da</w:t>
      </w:r>
    </w:p>
    <w:p>
      <w:pPr>
        <w:pStyle w:val="Normal"/>
        <w:rPr>
          <w:rFonts w:ascii="Arial" w:hAnsi="Arial" w:cs="Arial"/>
          <w:lang w:val="de-DE"/>
        </w:rPr>
      </w:pPr>
      <w:r>
        <w:rPr>
          <w:rFonts w:cs="Arial" w:ascii="Arial" w:hAnsi="Arial"/>
          <w:lang w:val="de-DE"/>
        </w:rPr>
        <w:t>Sprecher: Doris Meyer. Dauer: 519 Minuten.</w:t>
        <w:br/>
        <w:t>Eines Tages, auf Reunion tobt gerade ein Wirbelsturm, wird Aime zu seiner Großmutter gebracht. Seine Eltern sind verstorben, er selbst lebensbedrohlich erkrankt. Margrite nimmt den Jungen auf und es gelingt ihr nicht nur, seine Krankheit zu besiegen, sondern auch, in Aime Vertrauen und Lebensmut zu wecken.</w:t>
        <w:br/>
        <w:t>Buch-Nr.: 50505</w:t>
      </w:r>
    </w:p>
    <w:p>
      <w:pPr>
        <w:pStyle w:val="Heading4"/>
        <w:ind w:left="75" w:hanging="0"/>
        <w:rPr>
          <w:lang w:val="de-DE"/>
        </w:rPr>
      </w:pPr>
      <w:r>
        <w:rPr>
          <w:lang w:val="de-DE"/>
        </w:rPr>
        <w:t>Gavalda, Anna: Alles Glück kommt nie</w:t>
      </w:r>
    </w:p>
    <w:p>
      <w:pPr>
        <w:pStyle w:val="Normal"/>
        <w:rPr>
          <w:rFonts w:ascii="Arial" w:hAnsi="Arial" w:cs="Arial"/>
          <w:lang w:val="de-DE"/>
        </w:rPr>
      </w:pPr>
      <w:r>
        <w:rPr>
          <w:rFonts w:cs="Arial" w:ascii="Arial" w:hAnsi="Arial"/>
          <w:lang w:val="de-DE"/>
        </w:rPr>
        <w:t>Sprecher: Nina Petri, Stephan Schad. Dauer: 468 Minuten.</w:t>
        <w:br/>
        <w:t>Charles Balanda, 47, ist ein erfolgreicher Architekt und glücklich mit seinem Leben. Bis er einen Brief bekommt, in dem nur drei Worte stehen: "Anouk ist tot." Von da an ist nichts mehr, wie es war. Denn Anouk ist nicht nur seine große Liebe gewesen, sie war eine wunderbare Frau, und ihr Sohn, der hochbegabte Alexis, war sein Freund, bis... Was damals geschah, lässt Charles nicht mehr los. Bei diesem Hörbuch handelt es sich um ein käuflich erworbenes Hörbuch das barrierefrei aufgearbeitet wurde.</w:t>
        <w:br/>
        <w:t>Buch-Nr.: 32262</w:t>
      </w:r>
    </w:p>
    <w:p>
      <w:pPr>
        <w:pStyle w:val="Heading4"/>
        <w:ind w:left="75" w:hanging="0"/>
        <w:rPr>
          <w:lang w:val="de-DE"/>
        </w:rPr>
      </w:pPr>
      <w:r>
        <w:rPr>
          <w:lang w:val="de-DE"/>
        </w:rPr>
        <w:t>Gavalda, Anna: Ich wünsche mir, dass irgendwo jemand auf mich wartet</w:t>
      </w:r>
    </w:p>
    <w:p>
      <w:pPr>
        <w:pStyle w:val="Normal"/>
        <w:rPr>
          <w:rFonts w:ascii="Arial" w:hAnsi="Arial" w:cs="Arial"/>
          <w:lang w:val="de-DE"/>
        </w:rPr>
      </w:pPr>
      <w:r>
        <w:rPr>
          <w:rFonts w:cs="Arial" w:ascii="Arial" w:hAnsi="Arial"/>
          <w:lang w:val="de-DE"/>
        </w:rPr>
        <w:t>Sprecher: Nina Petri. Dauer: 47 Minuten.</w:t>
        <w:br/>
        <w:t>Zwei Erzählungen: Kleine Praktiken aus Saint-Germain; Epilog. Bei diesem Hörbuch handelt es sich um ein käuflich erworbenes Hörbuch das barrierefrei aufgearbeitet wurde.</w:t>
        <w:br/>
        <w:t>Buch-Nr.: 31816</w:t>
      </w:r>
    </w:p>
    <w:p>
      <w:pPr>
        <w:pStyle w:val="Heading4"/>
        <w:ind w:left="75" w:hanging="0"/>
        <w:rPr>
          <w:lang w:val="de-DE"/>
        </w:rPr>
      </w:pPr>
      <w:r>
        <w:rPr>
          <w:lang w:val="de-DE"/>
        </w:rPr>
        <w:t>Gavalda, Anna: Zusammen ist man weniger allein</w:t>
      </w:r>
    </w:p>
    <w:p>
      <w:pPr>
        <w:pStyle w:val="Normal"/>
        <w:rPr>
          <w:rFonts w:ascii="Arial" w:hAnsi="Arial" w:cs="Arial"/>
          <w:lang w:val="de-DE"/>
        </w:rPr>
      </w:pPr>
      <w:r>
        <w:rPr>
          <w:rFonts w:cs="Arial" w:ascii="Arial" w:hAnsi="Arial"/>
          <w:lang w:val="de-DE"/>
        </w:rPr>
        <w:t>Sprecher: Andrea Schunck. Dauer: 870 Minuten.</w:t>
        <w:br/>
        <w:t>Philibert ist der letzte Spross eines verarmten Adelsgeschlechts. Camille, künstlerisch begabt, dürr wie eine Bohnenstange, arbeitet in einer Putzkolonne. Franck schuftet als begnadeter Koch in einem Feinschmeckerlokal. Francks Großmutter Paulette kann nicht mehr allein leben, will aber nicht ins Altersheim. Diese grundverschiedenen Menschen kommen in einer wunderbaren Wohngemeinschaft zusammen.</w:t>
        <w:br/>
        <w:t>Buch-Nr.: 51313</w:t>
      </w:r>
    </w:p>
    <w:p>
      <w:pPr>
        <w:pStyle w:val="Heading4"/>
        <w:ind w:left="75" w:hanging="0"/>
        <w:rPr>
          <w:lang w:val="de-DE"/>
        </w:rPr>
      </w:pPr>
      <w:r>
        <w:rPr>
          <w:lang w:val="de-DE"/>
        </w:rPr>
        <w:t>Geiger, Arno: Alles über Sally</w:t>
      </w:r>
    </w:p>
    <w:p>
      <w:pPr>
        <w:pStyle w:val="Normal"/>
        <w:rPr>
          <w:rFonts w:ascii="Arial" w:hAnsi="Arial" w:cs="Arial"/>
          <w:lang w:val="de-DE"/>
        </w:rPr>
      </w:pPr>
      <w:r>
        <w:rPr>
          <w:rFonts w:cs="Arial" w:ascii="Arial" w:hAnsi="Arial"/>
          <w:lang w:val="de-DE"/>
        </w:rPr>
        <w:t>Sprecher: Cornelia Bernoulli. Dauer: 583 Minuten.</w:t>
        <w:br/>
        <w:t>Sally und Alfred sind schon lange verheiratet und haben drei fast erwachsene Kinder. Das Leben geht seinen Gang - es könnte aufregender sein, wie Sally findet. Doch als Einbrecher in ihr Wiener Vorstadthaus kommen, ist plötzlich die ganze Ordnung dahin. Sally beginnt ein Verhältnis mit Alfreds bestem Freund. Und Alfred muss sich fragen, welches Leben sie beide geführt haben.</w:t>
        <w:br/>
        <w:t>Buch-Nr.: 51537</w:t>
      </w:r>
    </w:p>
    <w:p>
      <w:pPr>
        <w:pStyle w:val="Heading4"/>
        <w:ind w:left="75" w:hanging="0"/>
        <w:rPr>
          <w:lang w:val="de-DE"/>
        </w:rPr>
      </w:pPr>
      <w:r>
        <w:rPr>
          <w:lang w:val="de-DE"/>
        </w:rPr>
        <w:t>Geiger, Arno: Es geht uns gut</w:t>
      </w:r>
    </w:p>
    <w:p>
      <w:pPr>
        <w:pStyle w:val="Normal"/>
        <w:rPr>
          <w:rFonts w:ascii="Arial" w:hAnsi="Arial" w:cs="Arial"/>
          <w:lang w:val="de-DE"/>
        </w:rPr>
      </w:pPr>
      <w:r>
        <w:rPr>
          <w:rFonts w:cs="Arial" w:ascii="Arial" w:hAnsi="Arial"/>
          <w:lang w:val="de-DE"/>
        </w:rPr>
        <w:t>Sprecher: Arno Geiger. Dauer: 305 Minuten.</w:t>
        <w:br/>
        <w:t>Philipp Erlach hat das Haus seiner Großmutter in der Wiener Vorstadt geerbt, und die Familiengeschichte, von der er definitiv nichts wissen will, sitzt ihm nun im Nacken: Lebensgeschichten von gescheiterten Erfindern und trotzigen Töchtern, von Kindern und Alten, Ministern und Meteorologinnen - Arno Geiger zeigt Nahaufnahmen jenes traurigen und komischen 20. Jh. Bei diesem Hörbuch handelt es sich um ein käuflich erworbenes Hörbuch das barrierefrei aufgearbeitet wurde.</w:t>
        <w:br/>
        <w:t>Buch-Nr.: 31409</w:t>
      </w:r>
    </w:p>
    <w:p>
      <w:pPr>
        <w:pStyle w:val="Heading4"/>
        <w:ind w:left="75" w:hanging="0"/>
        <w:rPr>
          <w:lang w:val="de-DE"/>
        </w:rPr>
      </w:pPr>
      <w:r>
        <w:rPr>
          <w:lang w:val="de-DE"/>
        </w:rPr>
        <w:t>Geissler, Horst Wolfram: Sternsaphir</w:t>
      </w:r>
    </w:p>
    <w:p>
      <w:pPr>
        <w:pStyle w:val="Normal"/>
        <w:rPr>
          <w:rFonts w:ascii="Arial" w:hAnsi="Arial" w:cs="Arial"/>
          <w:lang w:val="de-DE"/>
        </w:rPr>
      </w:pPr>
      <w:r>
        <w:rPr>
          <w:rFonts w:cs="Arial" w:ascii="Arial" w:hAnsi="Arial"/>
          <w:lang w:val="de-DE"/>
        </w:rPr>
        <w:t>Sprecher: Herbert Pachler. Dauer: 238 Minuten.</w:t>
        <w:br/>
        <w:t>Zartes Idyll zwischen einer Sängerin und ihrem Klavierbegleiter.</w:t>
        <w:br/>
        <w:t>Buch-Nr.: 40834</w:t>
      </w:r>
    </w:p>
    <w:p>
      <w:pPr>
        <w:pStyle w:val="Heading4"/>
        <w:ind w:left="75" w:hanging="0"/>
        <w:rPr>
          <w:lang w:val="de-DE"/>
        </w:rPr>
      </w:pPr>
      <w:r>
        <w:rPr>
          <w:lang w:val="de-DE"/>
        </w:rPr>
        <w:t>Genazino, Wilhelm: Die Liebesblödigkeit</w:t>
      </w:r>
    </w:p>
    <w:p>
      <w:pPr>
        <w:pStyle w:val="Normal"/>
        <w:rPr>
          <w:rFonts w:ascii="Arial" w:hAnsi="Arial" w:cs="Arial"/>
          <w:lang w:val="de-DE"/>
        </w:rPr>
      </w:pPr>
      <w:r>
        <w:rPr>
          <w:rFonts w:cs="Arial" w:ascii="Arial" w:hAnsi="Arial"/>
          <w:lang w:val="de-DE"/>
        </w:rPr>
        <w:t>Sprecher: Birgit Krammer, Wilhelm Genazino. Dauer: 391 Minuten.</w:t>
        <w:br/>
        <w:t>Eine Liebesblödigkeit überfällt den alternden Ich-Erzähler in Wilhelm Genazinos Roman angesichts seiner Unfähigkeit, sich zwischen zwei Frauen zu entscheiden. Dabei hatte sich das Arrangement seit Jahren bewährt: Sandra und Judith, die er beide liebt und die nichts voneinander ahnen. Und doch fühlt er sich zunehmend überfordert von dieser Polygamie in drei Wohnungen. DAISY-Format. Bei diesem Hörbuch handelt es sich um ein käuflich erworbenes Hörbuch das barrierefrei aufgearbeitet wurde.</w:t>
        <w:br/>
        <w:t>Buch-Nr.: 30391</w:t>
      </w:r>
    </w:p>
    <w:p>
      <w:pPr>
        <w:pStyle w:val="Heading4"/>
        <w:ind w:left="75" w:hanging="0"/>
        <w:rPr>
          <w:lang w:val="de-DE"/>
        </w:rPr>
      </w:pPr>
      <w:r>
        <w:rPr>
          <w:lang w:val="de-DE"/>
        </w:rPr>
        <w:t>Genazino, Wilhelm: Die Liebesblödigkeit</w:t>
      </w:r>
    </w:p>
    <w:p>
      <w:pPr>
        <w:pStyle w:val="Normal"/>
        <w:rPr>
          <w:rFonts w:ascii="Arial" w:hAnsi="Arial" w:cs="Arial"/>
          <w:lang w:val="de-DE"/>
        </w:rPr>
      </w:pPr>
      <w:r>
        <w:rPr>
          <w:rFonts w:cs="Arial" w:ascii="Arial" w:hAnsi="Arial"/>
          <w:lang w:val="de-DE"/>
        </w:rPr>
        <w:t>Sprecher: Friedrich Wagner. Dauer: 375 Minuten.</w:t>
        <w:br/>
        <w:t>Der langsam in ein kritisches Alter kommende Erzähler (ein Apokalypse-Spezialist und Seminarleiter) lebt eine glückliche Ménage-à-trois, in der die Frauen allerdings nichts voneinander wissen. Er möchte sich von einer der beiden Frauen trennen. Die Entscheidung, welche es sein soll, und durch die das Leben leichter werden sollte, macht es nur noch auswegloser.</w:t>
        <w:br/>
        <w:t>Buch-Nr.: 50129</w:t>
      </w:r>
    </w:p>
    <w:p>
      <w:pPr>
        <w:pStyle w:val="Heading4"/>
        <w:ind w:left="75" w:hanging="0"/>
        <w:rPr>
          <w:lang w:val="de-DE"/>
        </w:rPr>
      </w:pPr>
      <w:r>
        <w:rPr>
          <w:lang w:val="de-DE"/>
        </w:rPr>
        <w:t>Genazino, Wilhelm: Mittelmäßiges Heimweh</w:t>
      </w:r>
    </w:p>
    <w:p>
      <w:pPr>
        <w:pStyle w:val="Normal"/>
        <w:rPr>
          <w:rFonts w:ascii="Arial" w:hAnsi="Arial" w:cs="Arial"/>
          <w:lang w:val="de-DE"/>
        </w:rPr>
      </w:pPr>
      <w:r>
        <w:rPr>
          <w:rFonts w:cs="Arial" w:ascii="Arial" w:hAnsi="Arial"/>
          <w:lang w:val="de-DE"/>
        </w:rPr>
        <w:t>Sprecher: Birgit Krammer, Sylvester Groth. Dauer: 328 Minuten.</w:t>
        <w:br/>
        <w:t>Herr Rotmund hat sich in seinem beschädigten Leben halbwegs eingerichtet - und das im wahrsten Sinne des Wortes. Halbwegs hat sich der 43jährige Protagonist und Ich-Erzähler aus Wilhelm Genazinos Roman von Frau und Kind getrennt, es geht ihm halbwegs gut und halbwegs schlecht. Halbwegs leidet er am Dasein und dann doch eigentlich auch wieder nicht. Alles ist Mittelmaß in seinem Leben. DAISY-F. Bei diesem Hörbuch handelt es sich um ein käuflich erworbenes Hörbuch das barrierefrei aufgearbeitet wurde.</w:t>
        <w:br/>
        <w:t>Buch-Nr.: 30730</w:t>
      </w:r>
    </w:p>
    <w:p>
      <w:pPr>
        <w:pStyle w:val="Heading4"/>
        <w:ind w:left="75" w:hanging="0"/>
        <w:rPr>
          <w:lang w:val="de-DE"/>
        </w:rPr>
      </w:pPr>
      <w:r>
        <w:rPr>
          <w:lang w:val="de-DE"/>
        </w:rPr>
        <w:t>Gerrard, Nicci: Allein aus Freundschaft</w:t>
      </w:r>
    </w:p>
    <w:p>
      <w:pPr>
        <w:pStyle w:val="Normal"/>
        <w:rPr>
          <w:rFonts w:ascii="Arial" w:hAnsi="Arial" w:cs="Arial"/>
          <w:lang w:val="de-DE"/>
        </w:rPr>
      </w:pPr>
      <w:r>
        <w:rPr>
          <w:rFonts w:cs="Arial" w:ascii="Arial" w:hAnsi="Arial"/>
          <w:lang w:val="de-DE"/>
        </w:rPr>
        <w:t>Sprecher: Anne Moll. Dauer: 262 Minuten.</w:t>
        <w:br/>
        <w:t>Als Gaby die Zeit zurückdrehen will um ein Geheimnis zu ergründen, das sie seit mehr als zwei Jahrzehnten beschäftigt, setzt sie alles aufs Spiel: Ihre Liebe zu Connor, ihr gutes Verhältnis zu ihrem Sohn, wertvolle Erinnerungen an eine große Freundschaft, ihre Gesundheit und ihr Selbstvertrauen. Sie entdeckt Ungeheuerliches über ihren Ehemann, mit dem sie seit über zwanzig Jahre verheiratet ist... Bei diesem Hörbuch handelt es sich um ein käuflich erworbenes Hörbuch das barrierefrei aufgearbeitet wurde.</w:t>
        <w:br/>
        <w:t>Buch-Nr.: 32529</w:t>
      </w:r>
    </w:p>
    <w:p>
      <w:pPr>
        <w:pStyle w:val="Heading4"/>
        <w:ind w:left="75" w:hanging="0"/>
        <w:rPr>
          <w:lang w:val="de-DE"/>
        </w:rPr>
      </w:pPr>
      <w:r>
        <w:rPr>
          <w:lang w:val="de-DE"/>
        </w:rPr>
        <w:t>Gerrard, Nicci: Als er für immer ging</w:t>
      </w:r>
    </w:p>
    <w:p>
      <w:pPr>
        <w:pStyle w:val="Normal"/>
        <w:rPr>
          <w:rFonts w:ascii="Arial" w:hAnsi="Arial" w:cs="Arial"/>
          <w:lang w:val="de-DE"/>
        </w:rPr>
      </w:pPr>
      <w:r>
        <w:rPr>
          <w:rFonts w:cs="Arial" w:ascii="Arial" w:hAnsi="Arial"/>
          <w:lang w:val="de-DE"/>
        </w:rPr>
        <w:t>Sprecher: Ranja Bonalana. Dauer: 281 Minuten.</w:t>
        <w:br/>
        <w:t>Es gibt eine andere. Plötzlich ist Irene eine verlassene, alleinerziehende Ehefrau, die am Betrug ihres Mannes zu zerbrechen droht. Verstört taumelt sie durch ihren Alltag - bis sie sich an die strahlende Irene erinnert, die die Nächte durchtanzte und Ja sagte zum Leben und das Kribbeln im Bauch wiederentdeckt. Bei diesem Hörbuch handelt es sich um ein käuflich erworbenes Hörbuch das barrierefrei aufgearbeitet wurde.</w:t>
        <w:br/>
        <w:t>Buch-Nr.: 31785</w:t>
      </w:r>
    </w:p>
    <w:p>
      <w:pPr>
        <w:pStyle w:val="Heading4"/>
        <w:ind w:left="75" w:hanging="0"/>
        <w:rPr>
          <w:lang w:val="de-DE"/>
        </w:rPr>
      </w:pPr>
      <w:r>
        <w:rPr>
          <w:lang w:val="de-DE"/>
        </w:rPr>
        <w:t>Gerstenberger, Stefanie: Gelateria Paradiso</w:t>
      </w:r>
    </w:p>
    <w:p>
      <w:pPr>
        <w:pStyle w:val="Normal"/>
        <w:rPr>
          <w:rFonts w:ascii="Arial" w:hAnsi="Arial" w:cs="Arial"/>
          <w:lang w:val="de-DE"/>
        </w:rPr>
      </w:pPr>
      <w:r>
        <w:rPr>
          <w:rFonts w:cs="Arial" w:ascii="Arial" w:hAnsi="Arial"/>
          <w:lang w:val="de-DE"/>
        </w:rPr>
        <w:t>Sprecher: Marta Dittrich. Dauer: 726 Minuten.</w:t>
        <w:br/>
        <w:t>Venezien, 1964: Lucio macht sich auf den weiten Weg nach Deutschland. Fern der Heimat verwirklicht er sich seinen Traum: eine eigene Eisdiele. Und schon bald findet er auch die Liebe in der kalten Fremde. Doch in Italien wartet seine Verlobte auf ihn. Bergisches Land, 2018: Susanne trifft auf die elegante Italienerin Francesca, ihre Halbschwester. Die beiden decken das Geheimnis ihres Vaters auf.</w:t>
        <w:br/>
        <w:t>Buch-Nr.: 54944</w:t>
      </w:r>
    </w:p>
    <w:p>
      <w:pPr>
        <w:pStyle w:val="Heading4"/>
        <w:ind w:left="75" w:hanging="0"/>
        <w:rPr>
          <w:lang w:val="de-DE"/>
        </w:rPr>
      </w:pPr>
      <w:r>
        <w:rPr>
          <w:lang w:val="de-DE"/>
        </w:rPr>
        <w:t>Gerstenberger, Stefanie: Orangenmond</w:t>
      </w:r>
    </w:p>
    <w:p>
      <w:pPr>
        <w:pStyle w:val="Normal"/>
        <w:rPr>
          <w:rFonts w:ascii="Arial" w:hAnsi="Arial" w:cs="Arial"/>
          <w:lang w:val="de-DE"/>
        </w:rPr>
      </w:pPr>
      <w:r>
        <w:rPr>
          <w:rFonts w:cs="Arial" w:ascii="Arial" w:hAnsi="Arial"/>
          <w:lang w:val="de-DE"/>
        </w:rPr>
        <w:t>Sprecher: Birgit Krammer, Stefanie Gerstenberger. Dauer: 759 Minuten.</w:t>
        <w:br/>
        <w:t>Fünf Jahre nach dem Tod seiner Frau erfährt Georg, dass er nicht der Vater seines zehnjährigen Sohnes Emil ist. Zutiefst verletzt sucht er nach Antworten, die auch Milenas Schwester Eva nicht geben kann. Milena war damals in Italien, aber traf sie dort auch ihren Liebhaber? DAISY-Format Bei diesem Hörbuch handelt es sich um ein käuflich erworbenes Hörbuch das barrierefrei aufgearbeitet wurde.</w:t>
        <w:br/>
        <w:t>Buch-Nr.: 31682</w:t>
      </w:r>
    </w:p>
    <w:p>
      <w:pPr>
        <w:pStyle w:val="Heading4"/>
        <w:ind w:left="75" w:hanging="0"/>
        <w:rPr>
          <w:lang w:val="de-DE"/>
        </w:rPr>
      </w:pPr>
      <w:r>
        <w:rPr>
          <w:lang w:val="de-DE"/>
        </w:rPr>
        <w:t>Gesthuysen, Anne: Wir sind doch Schwestern</w:t>
      </w:r>
    </w:p>
    <w:p>
      <w:pPr>
        <w:pStyle w:val="Normal"/>
        <w:rPr>
          <w:rFonts w:ascii="Arial" w:hAnsi="Arial" w:cs="Arial"/>
          <w:lang w:val="de-DE"/>
        </w:rPr>
      </w:pPr>
      <w:r>
        <w:rPr>
          <w:rFonts w:cs="Arial" w:ascii="Arial" w:hAnsi="Arial"/>
          <w:lang w:val="de-DE"/>
        </w:rPr>
        <w:t>Sprecher: Doris Wolters. Dauer: 410 Minuten.</w:t>
        <w:br/>
        <w:t>Katty, Paula und Gertrud treffen sich zu Gertruds 100. Geburtstag. Sie wollen ihre Zukunft planen, doch vorher müssen sie ihre Vergangenheit klären. Gertrud hat noch gute Augen aber hören kann und will sie nicht. Paula kann kaum noch sehen, hat aber immer ein offenes Ohr für ihre Schwestern. Und Katty, das Nesthäkchen, will auch mit 84 Jahren Feste feiern, wie damals... Bei diesem Hörbuch handelt es sich um ein käuflich erworbenes Hörbuch das barrierefrei aufgearbeitet wurde.</w:t>
        <w:br/>
        <w:t>Buch-Nr.: 31858</w:t>
      </w:r>
    </w:p>
    <w:p>
      <w:pPr>
        <w:pStyle w:val="Heading4"/>
        <w:ind w:left="75" w:hanging="0"/>
        <w:rPr>
          <w:lang w:val="de-DE"/>
        </w:rPr>
      </w:pPr>
      <w:r>
        <w:rPr>
          <w:lang w:val="de-DE"/>
        </w:rPr>
        <w:t>Gier, Kerstin: Auf der anderen Seite ist das Gras viel grüner</w:t>
      </w:r>
    </w:p>
    <w:p>
      <w:pPr>
        <w:pStyle w:val="Normal"/>
        <w:rPr>
          <w:rFonts w:ascii="Arial" w:hAnsi="Arial" w:cs="Arial"/>
          <w:lang w:val="de-DE"/>
        </w:rPr>
      </w:pPr>
      <w:r>
        <w:rPr>
          <w:rFonts w:cs="Arial" w:ascii="Arial" w:hAnsi="Arial"/>
          <w:lang w:val="de-DE"/>
        </w:rPr>
        <w:t>Sprecher: Irina von Bentheim. Dauer: 290 Minuten.</w:t>
        <w:br/>
        <w:t>Kati ist mit Felix glücklich, aber nach fünf Jahren hat sich der Alltag in ihr Liebesleben geschlichen und damit die Zweifel: Ist es überhaupt eine gute Idee, mit ihm alt werden zu wollen? Als sie Mathias kennen lernt und sich in ihn verliebt, wird Katis Leben plötzlich kompliziert. Und turbulent. Besonders, als sie von einer Straßenbahn erfasst wird und im Krankenhaus wieder zu sich kommt... Bei diesem Hörbuch handelt es sich um ein käuflich erworbenes Hörbuch das barrierefrei aufgearbeitet wurde.</w:t>
        <w:br/>
        <w:t>Buch-Nr.: 31945</w:t>
      </w:r>
    </w:p>
    <w:p>
      <w:pPr>
        <w:pStyle w:val="Heading4"/>
        <w:ind w:left="75" w:hanging="0"/>
        <w:rPr>
          <w:lang w:val="de-DE"/>
        </w:rPr>
      </w:pPr>
      <w:r>
        <w:rPr>
          <w:lang w:val="de-DE"/>
        </w:rPr>
        <w:t>Gier, Kerstin: Die Braut sagt leider nein</w:t>
      </w:r>
    </w:p>
    <w:p>
      <w:pPr>
        <w:pStyle w:val="Normal"/>
        <w:rPr>
          <w:rFonts w:ascii="Arial" w:hAnsi="Arial" w:cs="Arial"/>
          <w:lang w:val="de-DE"/>
        </w:rPr>
      </w:pPr>
      <w:r>
        <w:rPr>
          <w:rFonts w:cs="Arial" w:ascii="Arial" w:hAnsi="Arial"/>
          <w:lang w:val="de-DE"/>
        </w:rPr>
        <w:t>Sprecher: Christoph Prückner, Irina Bentheim, von. Dauer: 282 Minuten.</w:t>
        <w:br/>
        <w:t>Eine Traumhochzeit soll es werden! Das entsprechende Traumhaus ist auch schon inArbeit. Nur blöd, dass Elisabeth sich um die Vorbereitungen komplett alleine kümmern muss, weil Traummann Alex sich momentan wegen eines wichtigen Auftrags in einer anderen Stadt befindet. Als sie ihn kurzerhand besuchen fährt, ist die Überraschung perfekt. Fragt sich nur, für wen... Bearbeitete Fassung. DAISY-Format Bei diesem Hörbuch handelt es sich um ein käuflich erworbenes Hörbuch das barrierefrei aufgearbeitet wurde.</w:t>
        <w:br/>
        <w:t>Buch-Nr.: 32761</w:t>
      </w:r>
    </w:p>
    <w:p>
      <w:pPr>
        <w:pStyle w:val="Heading4"/>
        <w:ind w:left="75" w:hanging="0"/>
        <w:rPr>
          <w:lang w:val="de-DE"/>
        </w:rPr>
      </w:pPr>
      <w:r>
        <w:rPr>
          <w:lang w:val="de-DE"/>
        </w:rPr>
        <w:t>Gier, Kerstin: In Wahrheit wird viel mehr gelogen</w:t>
      </w:r>
    </w:p>
    <w:p>
      <w:pPr>
        <w:pStyle w:val="Normal"/>
        <w:rPr>
          <w:rFonts w:ascii="Arial" w:hAnsi="Arial" w:cs="Arial"/>
          <w:lang w:val="de-DE"/>
        </w:rPr>
      </w:pPr>
      <w:r>
        <w:rPr>
          <w:rFonts w:cs="Arial" w:ascii="Arial" w:hAnsi="Arial"/>
          <w:lang w:val="de-DE"/>
        </w:rPr>
        <w:t>Sprecher: Verena Wolfien. Dauer: 427 Minuten.</w:t>
        <w:br/>
        <w:t>Gerade als Carolin sich fragt, ob es wirklich eine so gute Idee war, Karl, den viel älteren Vater ihres Studienfreundes Leo zu heiraten, stirbt dieser und hinterlässt ihr ein überraschend großes Vermögen. Karls Kinder und seine Exfrau erheben allerdings ebenfalls Anspruch auf das Erbe und sind bereit, mit allen Tricks darum zu kämpfen.</w:t>
        <w:br/>
        <w:t>Buch-Nr.: 53914</w:t>
      </w:r>
    </w:p>
    <w:p>
      <w:pPr>
        <w:pStyle w:val="Heading4"/>
        <w:ind w:left="75" w:hanging="0"/>
        <w:rPr>
          <w:lang w:val="de-DE"/>
        </w:rPr>
      </w:pPr>
      <w:r>
        <w:rPr>
          <w:lang w:val="de-DE"/>
        </w:rPr>
        <w:t>Gier, Kerstin: Lügen, die von Herzen kommen</w:t>
      </w:r>
    </w:p>
    <w:p>
      <w:pPr>
        <w:pStyle w:val="Normal"/>
        <w:rPr>
          <w:rFonts w:ascii="Arial" w:hAnsi="Arial" w:cs="Arial"/>
          <w:lang w:val="de-DE"/>
        </w:rPr>
      </w:pPr>
      <w:r>
        <w:rPr>
          <w:rFonts w:cs="Arial" w:ascii="Arial" w:hAnsi="Arial"/>
          <w:lang w:val="de-DE"/>
        </w:rPr>
        <w:t>Sprecher: Mirja Boes. Dauer: 254 Minuten.</w:t>
        <w:br/>
        <w:t>Hanna hat keinen Freund. Und sie hat die klassische Eieruhrfigur. Zu beidem steht sie. Trotzdem muss man Letzteres ja nicht gleich in die Cyberwelt hinausposaunen. Prompt lernt sie beim Chatten "Boris" kennen, endlich den Mann, der all das zu haben scheint, was Hanna sich wünscht. DAISY-Format. Bei diesem Hörbuch handelt es sich um ein käuflich erworbenes Hörbuch das barrierefrei aufgearbeitet wurde.</w:t>
        <w:br/>
        <w:t>Buch-Nr.: 30138</w:t>
      </w:r>
    </w:p>
    <w:p>
      <w:pPr>
        <w:pStyle w:val="Heading4"/>
        <w:ind w:left="75" w:hanging="0"/>
        <w:rPr>
          <w:lang w:val="de-DE"/>
        </w:rPr>
      </w:pPr>
      <w:r>
        <w:rPr>
          <w:lang w:val="de-DE"/>
        </w:rPr>
        <w:t>Gier, Kerstin: Wolkenschloss</w:t>
      </w:r>
    </w:p>
    <w:p>
      <w:pPr>
        <w:pStyle w:val="Normal"/>
        <w:rPr>
          <w:rFonts w:ascii="Arial" w:hAnsi="Arial" w:cs="Arial"/>
          <w:lang w:val="de-DE"/>
        </w:rPr>
      </w:pPr>
      <w:r>
        <w:rPr>
          <w:rFonts w:cs="Arial" w:ascii="Arial" w:hAnsi="Arial"/>
          <w:lang w:val="de-DE"/>
        </w:rPr>
        <w:t>Sprecher: Birgit Krammer. Dauer: 783 Minuten.</w:t>
        <w:br/>
        <w:t>In den Schweizer Bergen liegt das Wolkenschloss, ein altes Grandhotel, das seine Glanzzeiten hinter sich hat. Aber wenn der berühmte Silvesterball stattfindet und Gäste aus aller Welt anreisen, knistert es unter den prächtigen Kronleuchtern vor Aufregung. Die siebzehnjährige Fanny hat wie der Rest des Personals alle Hände voll zu tun. Jedoch: Viele sind nicht das, was sie vorgeben zu sein...</w:t>
        <w:br/>
        <w:t>Buch-Nr.: 53744</w:t>
      </w:r>
    </w:p>
    <w:p>
      <w:pPr>
        <w:pStyle w:val="Heading4"/>
        <w:ind w:left="75" w:hanging="0"/>
        <w:rPr>
          <w:lang w:val="de-DE"/>
        </w:rPr>
      </w:pPr>
      <w:r>
        <w:rPr>
          <w:lang w:val="de-DE"/>
        </w:rPr>
        <w:t>Gilbert, Elizabeth: Der Hummerkrieg</w:t>
      </w:r>
    </w:p>
    <w:p>
      <w:pPr>
        <w:pStyle w:val="Normal"/>
        <w:rPr>
          <w:rFonts w:ascii="Arial" w:hAnsi="Arial" w:cs="Arial"/>
          <w:lang w:val="de-DE"/>
        </w:rPr>
      </w:pPr>
      <w:r>
        <w:rPr>
          <w:rFonts w:cs="Arial" w:ascii="Arial" w:hAnsi="Arial"/>
          <w:lang w:val="de-DE"/>
        </w:rPr>
        <w:t>Sprecher: Simone Kabst. Dauer: 781 Minuten.</w:t>
        <w:br/>
        <w:t xml:space="preserve">Witzig, humorvoll, liebenswert und mit einer großen Zärtlichkeit für ihre Figuren erzählt Elizabeth Gilbert die Geschichte einer jungen Frau, die sich beherzt ihren Weg durchs Leben schlägt. Vor der ungewöhnlichen Kulisse der beiden verfeindeten Hummerinseln Fort Niles und Courne Haven vor der Küste von Maine entfaltet sich eine spannende und anrührende Familiengeschichte und durch ihre unvergesslichen Charaktere gelingt der Autorin, dem Leser einen ganzen Kosmos vor Augen zu führen. </w:t>
        <w:br/>
        <w:t>Buch-Nr.: 55651</w:t>
      </w:r>
    </w:p>
    <w:p>
      <w:pPr>
        <w:pStyle w:val="Heading4"/>
        <w:ind w:left="75" w:hanging="0"/>
        <w:rPr>
          <w:lang w:val="de-DE"/>
        </w:rPr>
      </w:pPr>
      <w:r>
        <w:rPr>
          <w:lang w:val="de-DE"/>
        </w:rPr>
        <w:t>Gilmour, David: Unser allerbestes Jahr</w:t>
      </w:r>
    </w:p>
    <w:p>
      <w:pPr>
        <w:pStyle w:val="Normal"/>
        <w:rPr>
          <w:rFonts w:ascii="Arial" w:hAnsi="Arial" w:cs="Arial"/>
          <w:lang w:val="de-DE"/>
        </w:rPr>
      </w:pPr>
      <w:r>
        <w:rPr>
          <w:rFonts w:cs="Arial" w:ascii="Arial" w:hAnsi="Arial"/>
          <w:lang w:val="de-DE"/>
        </w:rPr>
        <w:t>Sprecher: Reiner Schöne. Dauer: 239 Minuten.</w:t>
        <w:br/>
        <w:t>Jesse verlässt die verhasste Schule, mit Erlaubnis des Vaters. Um den Kontakt zu seinem Sohn nicht zu verlieren, trifft David mit ihm ein außergewöhnliches Abkommen: Keine Drogen und der "Unterricht" wird anhand von 3 Filmen pro Woche weitergeführt. Mit wachsender Begeisterung für die Filme und die gemeinsam gestalteten Stunden macht sich Jesse auf eigene Liebes- und berufliche Wege... Bei diesem Hörbuch handelt es sich um ein käuflich erworbenes Hörbuch das barrierefrei aufgearbeitet wurde.</w:t>
        <w:br/>
        <w:t>Buch-Nr.: 32550</w:t>
      </w:r>
    </w:p>
    <w:p>
      <w:pPr>
        <w:pStyle w:val="Heading4"/>
        <w:ind w:left="75" w:hanging="0"/>
        <w:rPr>
          <w:lang w:val="de-DE"/>
        </w:rPr>
      </w:pPr>
      <w:r>
        <w:rPr>
          <w:lang w:val="de-DE"/>
        </w:rPr>
        <w:t>Ginzburg, Natalia: So ist es gewesen</w:t>
      </w:r>
    </w:p>
    <w:p>
      <w:pPr>
        <w:pStyle w:val="Normal"/>
        <w:rPr>
          <w:rFonts w:ascii="Arial" w:hAnsi="Arial" w:cs="Arial"/>
          <w:lang w:val="de-DE"/>
        </w:rPr>
      </w:pPr>
      <w:r>
        <w:rPr>
          <w:rFonts w:cs="Arial" w:ascii="Arial" w:hAnsi="Arial"/>
          <w:lang w:val="de-DE"/>
        </w:rPr>
        <w:t>Sprecher: Monika Köteles, Eva Mattes. Dauer: 197 Minuten.</w:t>
        <w:br/>
        <w:t>Die Geschichte einer klassischen Dreiecksbeziehung: Liebe, Leidenschaft, Verzweiflung, Eifersucht - und schließlich ein tödlicher Schuss. Eine Frau hat ihren Mann ermordet und erzählt, wie es dazu kam, kommen musste: vom langsamen Entstehen und Verschwinden ihrer Liebe zu Alberto, der eine andere, die verheiratete Giovanna, zu lieben vorgibt. DAISY-Format. Bei diesem Hörbuch handelt es sich um ein käuflich erworbenes Hörbuch das barrierefrei aufgearbeitet wurde.</w:t>
        <w:br/>
        <w:t>Buch-Nr.: 30252</w:t>
      </w:r>
    </w:p>
    <w:p>
      <w:pPr>
        <w:pStyle w:val="Heading4"/>
        <w:ind w:left="75" w:hanging="0"/>
        <w:rPr>
          <w:lang w:val="de-DE"/>
        </w:rPr>
      </w:pPr>
      <w:r>
        <w:rPr>
          <w:lang w:val="de-DE"/>
        </w:rPr>
        <w:t>Ginzkey, Franz Karl: Brigitte und Regine und andere Dichtungen</w:t>
      </w:r>
    </w:p>
    <w:p>
      <w:pPr>
        <w:pStyle w:val="Normal"/>
        <w:rPr>
          <w:rFonts w:ascii="Arial" w:hAnsi="Arial" w:cs="Arial"/>
          <w:lang w:val="de-DE"/>
        </w:rPr>
      </w:pPr>
      <w:r>
        <w:rPr>
          <w:rFonts w:cs="Arial" w:ascii="Arial" w:hAnsi="Arial"/>
          <w:lang w:val="de-DE"/>
        </w:rPr>
        <w:t>Sprecher: Erich Margo. Dauer: 115 Minuten.</w:t>
        <w:br/>
        <w:t>Das Buch enthält unter anderem: Der Zahnweh-Herrgott.</w:t>
        <w:br/>
        <w:t>Buch-Nr.: 42999</w:t>
      </w:r>
    </w:p>
    <w:p>
      <w:pPr>
        <w:pStyle w:val="Heading4"/>
        <w:ind w:left="75" w:hanging="0"/>
        <w:rPr>
          <w:lang w:val="de-DE"/>
        </w:rPr>
      </w:pPr>
      <w:r>
        <w:rPr>
          <w:lang w:val="de-DE"/>
        </w:rPr>
        <w:t>Giono, Jean: Der Berg der Stummen</w:t>
      </w:r>
    </w:p>
    <w:p>
      <w:pPr>
        <w:pStyle w:val="Normal"/>
        <w:rPr>
          <w:rFonts w:ascii="Arial" w:hAnsi="Arial" w:cs="Arial"/>
          <w:lang w:val="de-DE"/>
        </w:rPr>
      </w:pPr>
      <w:r>
        <w:rPr>
          <w:rFonts w:cs="Arial" w:ascii="Arial" w:hAnsi="Arial"/>
          <w:lang w:val="de-DE"/>
        </w:rPr>
        <w:t>Sprecher: Harald Harth. Dauer: 238 Minuten.</w:t>
        <w:br/>
        <w:t>Der Berg der Stummen erzählt die Geschichte einer unbedingten, alles überwindenden Liebe.</w:t>
        <w:br/>
        <w:t>Buch-Nr.: 40364</w:t>
      </w:r>
    </w:p>
    <w:p>
      <w:pPr>
        <w:pStyle w:val="Heading4"/>
        <w:ind w:left="75" w:hanging="0"/>
        <w:rPr>
          <w:lang w:val="de-DE"/>
        </w:rPr>
      </w:pPr>
      <w:r>
        <w:rPr>
          <w:lang w:val="de-DE"/>
        </w:rPr>
        <w:t>Giraudoux, Jean: Eglantine</w:t>
      </w:r>
    </w:p>
    <w:p>
      <w:pPr>
        <w:pStyle w:val="Normal"/>
        <w:rPr>
          <w:rFonts w:ascii="Arial" w:hAnsi="Arial" w:cs="Arial"/>
          <w:lang w:val="de-DE"/>
        </w:rPr>
      </w:pPr>
      <w:r>
        <w:rPr>
          <w:rFonts w:cs="Arial" w:ascii="Arial" w:hAnsi="Arial"/>
          <w:lang w:val="de-DE"/>
        </w:rPr>
        <w:t>Sprecher: Helga Schick. Dauer: 371 Minuten.</w:t>
        <w:br/>
        <w:t>Giradoux schuf in Eglantine - wie in der Undine seines bekannten Stückes - ein Elementarwesen, das hier durch die Märchenwelt eines modernen Paris geht. Als Französin, als einzigartige Tochter der "douce France", ist sie das schöne Geschöpf, vor dem die Männer, alte wie junge, nach tragischer Bestimmung versagen.</w:t>
        <w:br/>
        <w:t>Buch-Nr.: 43638</w:t>
      </w:r>
    </w:p>
    <w:p>
      <w:pPr>
        <w:pStyle w:val="Heading4"/>
        <w:ind w:left="75" w:hanging="0"/>
        <w:rPr>
          <w:lang w:val="de-DE"/>
        </w:rPr>
      </w:pPr>
      <w:r>
        <w:rPr>
          <w:lang w:val="de-DE"/>
        </w:rPr>
        <w:t>Glattauer, Daniel: Alle sieben Wellen</w:t>
      </w:r>
    </w:p>
    <w:p>
      <w:pPr>
        <w:pStyle w:val="Normal"/>
        <w:rPr>
          <w:rFonts w:ascii="Arial" w:hAnsi="Arial" w:cs="Arial"/>
          <w:lang w:val="de-DE"/>
        </w:rPr>
      </w:pPr>
      <w:r>
        <w:rPr>
          <w:rFonts w:cs="Arial" w:ascii="Arial" w:hAnsi="Arial"/>
          <w:lang w:val="de-DE"/>
        </w:rPr>
        <w:t>Sprecher: Elke Große-Woestmann. Dauer: 311 Minuten.</w:t>
        <w:br/>
        <w:t>Die ungewöhnliche E-Mail-Liebesgeschichte von Leo Leike und Emmi Rothner findet in diesem Roman ihre Fortsetzung. Emmi ist noch immer verheiratet, Leo inzwischen neu liiert. Kommt es nun zu einem Treffen? Bringt die siebte Welle das Happy End?</w:t>
        <w:br/>
        <w:t>Buch-Nr.: 51968</w:t>
      </w:r>
    </w:p>
    <w:p>
      <w:pPr>
        <w:pStyle w:val="Heading4"/>
        <w:ind w:left="75" w:hanging="0"/>
        <w:rPr>
          <w:lang w:val="de-DE"/>
        </w:rPr>
      </w:pPr>
      <w:r>
        <w:rPr>
          <w:lang w:val="de-DE"/>
        </w:rPr>
        <w:t>Glattauer, Daniel: Die Wunderübung</w:t>
      </w:r>
    </w:p>
    <w:p>
      <w:pPr>
        <w:pStyle w:val="Normal"/>
        <w:rPr>
          <w:rFonts w:ascii="Arial" w:hAnsi="Arial" w:cs="Arial"/>
          <w:lang w:val="de-DE"/>
        </w:rPr>
      </w:pPr>
      <w:r>
        <w:rPr>
          <w:rFonts w:cs="Arial" w:ascii="Arial" w:hAnsi="Arial"/>
          <w:lang w:val="de-DE"/>
        </w:rPr>
        <w:t>Sprecher: Karl Herbst, Margot Skofic. Dauer: 144 Minuten.</w:t>
        <w:br/>
        <w:t>Eine Frau und ein Mann, beide um die vierzig, haben im Arbeitsraum eines Paartherapeuten Platz genommen, der Therapeut ihnen gegenüber. Die Stimmung ist geladen - die Komödie kann beginnen!</w:t>
        <w:br/>
        <w:t>Buch-Nr.: 52379</w:t>
      </w:r>
    </w:p>
    <w:p>
      <w:pPr>
        <w:pStyle w:val="Heading4"/>
        <w:ind w:left="75" w:hanging="0"/>
        <w:rPr>
          <w:lang w:val="de-DE"/>
        </w:rPr>
      </w:pPr>
      <w:r>
        <w:rPr>
          <w:lang w:val="de-DE"/>
        </w:rPr>
        <w:t>Glattauer, Daniel: Ewig Dein</w:t>
      </w:r>
    </w:p>
    <w:p>
      <w:pPr>
        <w:pStyle w:val="Normal"/>
        <w:rPr>
          <w:rFonts w:ascii="Arial" w:hAnsi="Arial" w:cs="Arial"/>
          <w:lang w:val="de-DE"/>
        </w:rPr>
      </w:pPr>
      <w:r>
        <w:rPr>
          <w:rFonts w:cs="Arial" w:ascii="Arial" w:hAnsi="Arial"/>
          <w:lang w:val="de-DE"/>
        </w:rPr>
        <w:t>Sprecher: Andrea Sawatzki. Dauer: 313 Minuten.</w:t>
        <w:br/>
        <w:t>Im Supermarkt lernt Judith, Mitte Dreißig und Single, Hannes kennen. Kurz darauf taucht er in dem edlen kleinen Lampengeschäft auf, das Judith führt. Hannes, Architekt, ledig und in den besten Jahren, ist nicht nur der Traum aller Schwiegermütter - auch Judiths Freundeskreis ist restlos begeistert von diesem zielstrebigen Mann, der nur sie im Kopf zu haben scheint. Bei diesem Hörbuch handelt es sich um ein käuflich erworbenes Hörbuch das barrierefrei aufgearbeitet wurde.</w:t>
        <w:br/>
        <w:t>Buch-Nr.: 31064</w:t>
      </w:r>
    </w:p>
    <w:p>
      <w:pPr>
        <w:pStyle w:val="Heading4"/>
        <w:ind w:left="75" w:hanging="0"/>
        <w:rPr>
          <w:lang w:val="de-DE"/>
        </w:rPr>
      </w:pPr>
      <w:r>
        <w:rPr>
          <w:lang w:val="de-DE"/>
        </w:rPr>
        <w:t>Glattauer, Daniel: Geschenkt</w:t>
      </w:r>
    </w:p>
    <w:p>
      <w:pPr>
        <w:pStyle w:val="Normal"/>
        <w:rPr>
          <w:rFonts w:ascii="Arial" w:hAnsi="Arial" w:cs="Arial"/>
          <w:lang w:val="de-DE"/>
        </w:rPr>
      </w:pPr>
      <w:r>
        <w:rPr>
          <w:rFonts w:cs="Arial" w:ascii="Arial" w:hAnsi="Arial"/>
          <w:lang w:val="de-DE"/>
        </w:rPr>
        <w:t>Sprecher: Johannes Spitzl. Dauer: 655 Minuten.</w:t>
        <w:br/>
        <w:t>Gerold ist Journalist bei einer Gratiszeitung, und auch sonst ist sein Leben frei von Höhepunkten. Manuel, 14, dessen Mutter Alice für ein halbes Jahr im Ausland arbeitet, sitzt bei ihm im Büro, beobachtet ihn beim Nichtstun und ahnt nicht, dass Gerold sein Vater ist. Gerold selbst weiß es erst seit kurzem - als noch mehr Bewegung in sein Leben kommt. Er recherchiert über geheime Spenden.</w:t>
        <w:br/>
        <w:t>Buch-Nr.: 52803</w:t>
      </w:r>
    </w:p>
    <w:p>
      <w:pPr>
        <w:pStyle w:val="Heading4"/>
        <w:ind w:left="75" w:hanging="0"/>
        <w:rPr>
          <w:lang w:val="de-DE"/>
        </w:rPr>
      </w:pPr>
      <w:r>
        <w:rPr>
          <w:lang w:val="de-DE"/>
        </w:rPr>
        <w:t>Glattauer, Daniel: Gut gegen Nordwind</w:t>
      </w:r>
    </w:p>
    <w:p>
      <w:pPr>
        <w:pStyle w:val="Normal"/>
        <w:rPr>
          <w:rFonts w:ascii="Arial" w:hAnsi="Arial" w:cs="Arial"/>
          <w:lang w:val="de-DE"/>
        </w:rPr>
      </w:pPr>
      <w:r>
        <w:rPr>
          <w:rFonts w:cs="Arial" w:ascii="Arial" w:hAnsi="Arial"/>
          <w:lang w:val="de-DE"/>
        </w:rPr>
        <w:t>Sprecher: Monika Köteles, Andrea Sawatzki u.a. Dauer: 296 Minuten.</w:t>
        <w:br/>
        <w:t>Bei Leo Leike landen irrtümlich E-Mails einer ihm unbekannten Emmi Rothner. Aus Höflichkeit antwortet er ihr. Und weil sich Emmi von ihm angezogen fühlt, schreibt sie zurück. DAISY-Format. Bei diesem Hörbuch handelt es sich um ein käuflich erworbenes Hörbuch das barrierefrei aufgearbeitet wurde.</w:t>
        <w:br/>
        <w:t>Buch-Nr.: 30788</w:t>
      </w:r>
    </w:p>
    <w:p>
      <w:pPr>
        <w:pStyle w:val="Heading4"/>
        <w:ind w:left="75" w:hanging="0"/>
        <w:rPr>
          <w:lang w:val="de-DE"/>
        </w:rPr>
      </w:pPr>
      <w:r>
        <w:rPr>
          <w:lang w:val="de-DE"/>
        </w:rPr>
        <w:t>Glattauer, Daniel: Gut gegen Nordwind</w:t>
      </w:r>
    </w:p>
    <w:p>
      <w:pPr>
        <w:pStyle w:val="Normal"/>
        <w:rPr>
          <w:rFonts w:ascii="Arial" w:hAnsi="Arial" w:cs="Arial"/>
          <w:lang w:val="de-DE"/>
        </w:rPr>
      </w:pPr>
      <w:r>
        <w:rPr>
          <w:rFonts w:cs="Arial" w:ascii="Arial" w:hAnsi="Arial"/>
          <w:lang w:val="de-DE"/>
        </w:rPr>
        <w:t>Sprecher: Anett Meyer. Dauer: 428 Minuten.</w:t>
        <w:br/>
        <w:t>Irrtümlich landen bei Leo Leike E-Mails einer ihm unbekannten Emmi Rothner. Aus Höflichkeit antwortet er ihr. Und Emmi schreibt zurück... Ein reger Austausch entsteht, und bald entwickeln sich Gefühle. Vor einem Treffen schrecken beide aber zurück, denn Emmi ist verheiratet und Leo ist dabei, seine Trennung zu verwinden.</w:t>
        <w:br/>
        <w:t>Buch-Nr.: 51105</w:t>
      </w:r>
    </w:p>
    <w:p>
      <w:pPr>
        <w:pStyle w:val="Heading4"/>
        <w:ind w:left="75" w:hanging="0"/>
        <w:rPr>
          <w:lang w:val="de-DE"/>
        </w:rPr>
      </w:pPr>
      <w:r>
        <w:rPr>
          <w:lang w:val="de-DE"/>
        </w:rPr>
        <w:t>Glavinic, Thomas: Wie man leben soll</w:t>
      </w:r>
    </w:p>
    <w:p>
      <w:pPr>
        <w:pStyle w:val="Normal"/>
        <w:rPr>
          <w:rFonts w:ascii="Arial" w:hAnsi="Arial" w:cs="Arial"/>
          <w:lang w:val="de-DE"/>
        </w:rPr>
      </w:pPr>
      <w:r>
        <w:rPr>
          <w:rFonts w:cs="Arial" w:ascii="Arial" w:hAnsi="Arial"/>
          <w:lang w:val="de-DE"/>
        </w:rPr>
        <w:t>Sprecher: Karl Herbst. Dauer: 437 Minuten.</w:t>
        <w:br/>
        <w:t>Wenn man jung ist und ein Mann, dann kann es sein, dass man ein Schulterzucker, ein Sitzer ist. Zumindest wenn man zu der Generation gehört, die nicht so recht weiß, wie man nun eigentlich leben soll. Doch merke: Auch als Sitzer lernt man irgendwann, wie man zu leben hat in einer Gesellschaft, die keine Helden mehr kennt. Eine Jugend, hin- und hergerissen zwischen Beziehungen, Selbstfindung u.v.m.</w:t>
        <w:br/>
        <w:t>Buch-Nr.: 50123</w:t>
      </w:r>
    </w:p>
    <w:p>
      <w:pPr>
        <w:pStyle w:val="Heading4"/>
        <w:ind w:left="75" w:hanging="0"/>
        <w:rPr>
          <w:lang w:val="de-DE"/>
        </w:rPr>
      </w:pPr>
      <w:r>
        <w:rPr>
          <w:lang w:val="de-DE"/>
        </w:rPr>
        <w:t>Goethe, Johann Wolfgang von: Die Wahlverwandtschaften</w:t>
      </w:r>
    </w:p>
    <w:p>
      <w:pPr>
        <w:pStyle w:val="Normal"/>
        <w:rPr>
          <w:rFonts w:ascii="Arial" w:hAnsi="Arial" w:cs="Arial"/>
          <w:lang w:val="de-DE"/>
        </w:rPr>
      </w:pPr>
      <w:r>
        <w:rPr>
          <w:rFonts w:cs="Arial" w:ascii="Arial" w:hAnsi="Arial"/>
          <w:lang w:val="de-DE"/>
        </w:rPr>
        <w:t>Sprecher: Guido Wieland. Dauer: 587 Minuten.</w:t>
        <w:br/>
        <w:t>Goethe überträgt das an chemischen Elementen beobachtete Kräftespiel von Anziehung und Abstoßung auf den Bereich der Geschlechterbeziehung. Die Geschichte von Eduard und Ottilie, Charlotte und dem Hauptmann steht am Anfang einer Reihe großer Eheromane des 19. Jh.</w:t>
        <w:br/>
        <w:t>Buch-Nr.: 40949</w:t>
      </w:r>
    </w:p>
    <w:p>
      <w:pPr>
        <w:pStyle w:val="Heading4"/>
        <w:ind w:left="75" w:hanging="0"/>
        <w:rPr>
          <w:lang w:val="de-DE"/>
        </w:rPr>
      </w:pPr>
      <w:r>
        <w:rPr>
          <w:lang w:val="de-DE"/>
        </w:rPr>
        <w:t>Goethe, Johann Wolfgang von: Ein Mann von fünfzig Jahren</w:t>
      </w:r>
    </w:p>
    <w:p>
      <w:pPr>
        <w:pStyle w:val="Normal"/>
        <w:rPr>
          <w:rFonts w:ascii="Arial" w:hAnsi="Arial" w:cs="Arial"/>
          <w:lang w:val="de-DE"/>
        </w:rPr>
      </w:pPr>
      <w:r>
        <w:rPr>
          <w:rFonts w:cs="Arial" w:ascii="Arial" w:hAnsi="Arial"/>
          <w:lang w:val="de-DE"/>
        </w:rPr>
        <w:t>Sprecher: Monika Köteles, Traugott Buhre. Dauer: 163 Minuten.</w:t>
        <w:br/>
        <w:t>Heiter und gelassen, behaglich bisweilen, dann wieder mit altmeisterlicher Ironie wird Goethes Erzählung vorgetragen, obwohl sie doch von nichts anderem handelt als von den leidenschaftlichsten Liebesverwirrungen, von Schiefheiten und Unlösbarkeiten im Geschlechterverhältnis, die sich oft schicksalhaft und zerstörerisch auswirken. DAISY-Format. Bei diesem Hörbuch handelt es sich um ein käuflich erworbenes Hörbuch das barrierefrei aufgearbeitet wurde.</w:t>
        <w:br/>
        <w:t>Buch-Nr.: 30292</w:t>
      </w:r>
    </w:p>
    <w:p>
      <w:pPr>
        <w:pStyle w:val="Heading4"/>
        <w:ind w:left="75" w:hanging="0"/>
        <w:rPr>
          <w:lang w:val="de-DE"/>
        </w:rPr>
      </w:pPr>
      <w:r>
        <w:rPr>
          <w:lang w:val="de-DE"/>
        </w:rPr>
        <w:t>Goethe, Johann Wolfgang von: Wilhelm Meisters Wanderjahre oder die Entsagenden</w:t>
      </w:r>
    </w:p>
    <w:p>
      <w:pPr>
        <w:pStyle w:val="Normal"/>
        <w:rPr>
          <w:rFonts w:ascii="Arial" w:hAnsi="Arial" w:cs="Arial"/>
          <w:lang w:val="de-DE"/>
        </w:rPr>
      </w:pPr>
      <w:r>
        <w:rPr>
          <w:rFonts w:cs="Arial" w:ascii="Arial" w:hAnsi="Arial"/>
          <w:lang w:val="de-DE"/>
        </w:rPr>
        <w:t>Sprecher: Barbara M. Henke. Dauer: 1408 Minuten.</w:t>
        <w:br/>
        <w:t>Goethe bezeichnete dieses Werk selbst als Roman, obwohl es streng genommen sich um Novellen handelt, die in eine Rahmenhandlung eingebettet sind. Das Werk gilt als das persönlichste aller Goethe'schen Dichtungen, darin er die Gesellschaft, den Geist, die Kultur, die Politik und die Ökonomie seiner Zeit festhält.</w:t>
        <w:br/>
        <w:t>Buch-Nr.: 51089</w:t>
      </w:r>
    </w:p>
    <w:p>
      <w:pPr>
        <w:pStyle w:val="Heading4"/>
        <w:ind w:left="75" w:hanging="0"/>
        <w:rPr>
          <w:lang w:val="de-DE"/>
        </w:rPr>
      </w:pPr>
      <w:r>
        <w:rPr>
          <w:lang w:val="de-DE"/>
        </w:rPr>
        <w:t>Gogol, Nikolai: Die toten Seelen</w:t>
      </w:r>
    </w:p>
    <w:p>
      <w:pPr>
        <w:pStyle w:val="Normal"/>
        <w:rPr>
          <w:rFonts w:ascii="Arial" w:hAnsi="Arial" w:cs="Arial"/>
          <w:lang w:val="de-DE"/>
        </w:rPr>
      </w:pPr>
      <w:r>
        <w:rPr>
          <w:rFonts w:cs="Arial" w:ascii="Arial" w:hAnsi="Arial"/>
          <w:lang w:val="de-DE"/>
        </w:rPr>
        <w:t>Sprecher: Walter Richard Langer. Dauer: 1021 Minuten.</w:t>
        <w:br/>
        <w:t>Der Abenteurer und Spekulant Tschitschikow ist besessen von dem Drang nach Reichtum und Wohlstand. In dieser Hauptgestalt und Menschen verschiedener Gesellschaftsschichten entwirft Gogol ein satirisch-realistisches Bild seiner Zeit.</w:t>
        <w:br/>
        <w:t>Buch-Nr.: 43107</w:t>
      </w:r>
    </w:p>
    <w:p>
      <w:pPr>
        <w:pStyle w:val="Heading4"/>
        <w:ind w:left="75" w:hanging="0"/>
        <w:rPr>
          <w:lang w:val="de-DE"/>
        </w:rPr>
      </w:pPr>
      <w:r>
        <w:rPr>
          <w:lang w:val="de-DE"/>
        </w:rPr>
        <w:t>Goldberg Sloan, Holly: Glück ist eine Gleichung mit 7</w:t>
      </w:r>
    </w:p>
    <w:p>
      <w:pPr>
        <w:pStyle w:val="Normal"/>
        <w:rPr>
          <w:rFonts w:ascii="Arial" w:hAnsi="Arial" w:cs="Arial"/>
          <w:lang w:val="de-DE"/>
        </w:rPr>
      </w:pPr>
      <w:r>
        <w:rPr>
          <w:rFonts w:cs="Arial" w:ascii="Arial" w:hAnsi="Arial"/>
          <w:lang w:val="de-DE"/>
        </w:rPr>
        <w:t>Sprecher: Iris Lasta. Dauer: 658 Minuten.</w:t>
        <w:br/>
        <w:t>Willow ist ein Energiebündel, denkt immer positiv und interessiert sich für alles: Sie züchtet Zitrusfrüchte und begeistert sich für die Schönheit der Zahl Sieben. Ihr größter Wunsch ist es, gleichaltrige Freunde zu finden. Doch dann verunglücken ihre Adoptiveltern. Es ist wie ein Wunder, wie Willow ihre Welt zusammenhält. Dabei verändert sie das Leben aller, die sie trifft.</w:t>
        <w:br/>
        <w:t>Buch-Nr.: 52889</w:t>
      </w:r>
    </w:p>
    <w:p>
      <w:pPr>
        <w:pStyle w:val="Heading4"/>
        <w:ind w:left="75" w:hanging="0"/>
        <w:rPr>
          <w:lang w:val="de-DE"/>
        </w:rPr>
      </w:pPr>
      <w:r>
        <w:rPr>
          <w:lang w:val="de-DE"/>
        </w:rPr>
        <w:t>Goldmann, Otto: Zwischen Dunkel und Tag</w:t>
      </w:r>
    </w:p>
    <w:p>
      <w:pPr>
        <w:pStyle w:val="Normal"/>
        <w:rPr>
          <w:rFonts w:ascii="Arial" w:hAnsi="Arial" w:cs="Arial"/>
          <w:lang w:val="de-DE"/>
        </w:rPr>
      </w:pPr>
      <w:r>
        <w:rPr>
          <w:rFonts w:cs="Arial" w:ascii="Arial" w:hAnsi="Arial"/>
          <w:lang w:val="de-DE"/>
        </w:rPr>
        <w:t>Sprecher: Edith Hollenstein. Dauer: 464 Minuten.</w:t>
        <w:br/>
        <w:t>Schattenseiten des Wohlstandes.</w:t>
        <w:br/>
        <w:t>Buch-Nr.: 43707</w:t>
      </w:r>
    </w:p>
    <w:p>
      <w:pPr>
        <w:pStyle w:val="Heading4"/>
        <w:ind w:left="75" w:hanging="0"/>
        <w:rPr>
          <w:lang w:val="de-DE"/>
        </w:rPr>
      </w:pPr>
      <w:r>
        <w:rPr>
          <w:lang w:val="de-DE"/>
        </w:rPr>
        <w:t>Goldsmith, Olivia: Der Club der Teufelinnen</w:t>
      </w:r>
    </w:p>
    <w:p>
      <w:pPr>
        <w:pStyle w:val="Normal"/>
        <w:rPr>
          <w:rFonts w:ascii="Arial" w:hAnsi="Arial" w:cs="Arial"/>
          <w:lang w:val="de-DE"/>
        </w:rPr>
      </w:pPr>
      <w:r>
        <w:rPr>
          <w:rFonts w:cs="Arial" w:ascii="Arial" w:hAnsi="Arial"/>
          <w:lang w:val="de-DE"/>
        </w:rPr>
        <w:t>Sprecher: Gitta Horky. Dauer: 992 Minuten.</w:t>
        <w:br/>
        <w:t>Mit Spott und Ironie, spritzig und niemals wehleidig schildert Goldsmith in dem Roman den Rachefeldzug von drei Frauen, die von ihren Männern nach langer Ehe wegen einer jüngeren Frau verlassen wurden. Man verfolgt die Strategie der drei Frauen gegen ihre Ex-Männer, wobei sie nicht nur gegen das männliche Geschlecht kämpfen, sondern auch gegen gesellschaftliche Normen und deren Frauenbild.</w:t>
        <w:br/>
        <w:t>Buch-Nr.: 45392</w:t>
      </w:r>
    </w:p>
    <w:p>
      <w:pPr>
        <w:pStyle w:val="Heading4"/>
        <w:ind w:left="75" w:hanging="0"/>
        <w:rPr>
          <w:lang w:val="de-DE"/>
        </w:rPr>
      </w:pPr>
      <w:r>
        <w:rPr>
          <w:lang w:val="de-DE"/>
        </w:rPr>
        <w:t>Goldt, Max: Ein Leben auf der Flucht vor der Koralle</w:t>
      </w:r>
    </w:p>
    <w:p>
      <w:pPr>
        <w:pStyle w:val="Normal"/>
        <w:rPr>
          <w:rFonts w:ascii="Arial" w:hAnsi="Arial" w:cs="Arial"/>
          <w:lang w:val="de-DE"/>
        </w:rPr>
      </w:pPr>
      <w:r>
        <w:rPr>
          <w:rFonts w:cs="Arial" w:ascii="Arial" w:hAnsi="Arial"/>
          <w:lang w:val="de-DE"/>
        </w:rPr>
        <w:t>Sprecher: Birgit Krammer, Max Goldt. Dauer: 52 Minuten.</w:t>
        <w:br/>
        <w:t>Die Ikone der Adenauer-Ära und einst gefeierte Film-Diva Ruth Frau bricht nach 20jähriger Medien-Abstinenz ihr Schweigen und stellt sich zum ersten Mal wieder einem Interview. Die berühmte Frau parliert freimütig über alle erdenklichen Peinlichkeiten ihres Prominentenlebens. DAISY-Format Bei diesem Hörbuch handelt es sich um ein käuflich erworbenes Hörbuch das barrierefrei aufgearbeitet wurde.</w:t>
        <w:br/>
        <w:t>Buch-Nr.: 31155</w:t>
      </w:r>
    </w:p>
    <w:p>
      <w:pPr>
        <w:pStyle w:val="Heading4"/>
        <w:ind w:left="75" w:hanging="0"/>
        <w:rPr>
          <w:lang w:val="de-DE"/>
        </w:rPr>
      </w:pPr>
      <w:r>
        <w:rPr>
          <w:lang w:val="de-DE"/>
        </w:rPr>
        <w:t>Golon, Anne: Angélique [1]</w:t>
      </w:r>
    </w:p>
    <w:p>
      <w:pPr>
        <w:pStyle w:val="Normal"/>
        <w:rPr>
          <w:rFonts w:ascii="Arial" w:hAnsi="Arial" w:cs="Arial"/>
          <w:lang w:val="de-DE"/>
        </w:rPr>
      </w:pPr>
      <w:r>
        <w:rPr>
          <w:rFonts w:cs="Arial" w:ascii="Arial" w:hAnsi="Arial"/>
          <w:lang w:val="de-DE"/>
        </w:rPr>
        <w:t>Sprecher: Eva Grohe. Dauer: 1938 Minuten.</w:t>
        <w:br/>
        <w:t>Ein Frauenschicksal aus der Zeit Ludwig XIV, des Sonnenkönigs. Im alten Schloss ihres Vaters, in der romantischen Landschaft Poitou, begegnen wir Angélique zum ersten Mal (Romanserie bestehend aus 12 Teilen).</w:t>
        <w:br/>
        <w:t>Buch-Nr.: 40640</w:t>
      </w:r>
    </w:p>
    <w:p>
      <w:pPr>
        <w:pStyle w:val="Heading4"/>
        <w:ind w:left="75" w:hanging="0"/>
        <w:rPr>
          <w:lang w:val="de-DE"/>
        </w:rPr>
      </w:pPr>
      <w:r>
        <w:rPr>
          <w:lang w:val="de-DE"/>
        </w:rPr>
        <w:t>Golon, Anne: Angélique die Rebellin [4]</w:t>
      </w:r>
    </w:p>
    <w:p>
      <w:pPr>
        <w:pStyle w:val="Normal"/>
        <w:rPr>
          <w:rFonts w:ascii="Arial" w:hAnsi="Arial" w:cs="Arial"/>
          <w:lang w:val="de-DE"/>
        </w:rPr>
      </w:pPr>
      <w:r>
        <w:rPr>
          <w:rFonts w:cs="Arial" w:ascii="Arial" w:hAnsi="Arial"/>
          <w:lang w:val="de-DE"/>
        </w:rPr>
        <w:t>Sprecher: Gudrun Sander. Dauer: 1252 Minuten.</w:t>
        <w:br/>
        <w:t>Angélique, einstige Favoritin des Sonnenkönigs, rebelliert gegen einen absoluten Herrschaftsanspruch, der auch vor ihren privaten Gefühlen nicht Halt macht, gegen das fordernde Begehren der Männer, das sich an ihrer Schönheit entzündet, gegen Willkür und Ungerechtigkeit, die ihr eigenes Leben bedrohen.</w:t>
        <w:br/>
        <w:t>Buch-Nr.: 41214</w:t>
      </w:r>
    </w:p>
    <w:p>
      <w:pPr>
        <w:pStyle w:val="Heading4"/>
        <w:ind w:left="75" w:hanging="0"/>
        <w:rPr>
          <w:lang w:val="de-DE"/>
        </w:rPr>
      </w:pPr>
      <w:r>
        <w:rPr>
          <w:lang w:val="de-DE"/>
        </w:rPr>
        <w:t>Golon, Anne: Angélique die Siegerin [10]</w:t>
      </w:r>
    </w:p>
    <w:p>
      <w:pPr>
        <w:pStyle w:val="Normal"/>
        <w:rPr>
          <w:rFonts w:ascii="Arial" w:hAnsi="Arial" w:cs="Arial"/>
          <w:lang w:val="de-DE"/>
        </w:rPr>
      </w:pPr>
      <w:r>
        <w:rPr>
          <w:rFonts w:cs="Arial" w:ascii="Arial" w:hAnsi="Arial"/>
          <w:lang w:val="de-DE"/>
        </w:rPr>
        <w:t>Sprecher: Christine Klimas. Dauer: 2125 Minuten.</w:t>
        <w:br/>
        <w:t>Über eine französische Familie, die, vom Sonnenkönig nach Quebec verbannt, versucht, in der 2. Hälfte des 18. Jh. in ihr Heimatland zurückzukehren.</w:t>
        <w:br/>
        <w:t>Buch-Nr.: 51109</w:t>
      </w:r>
    </w:p>
    <w:p>
      <w:pPr>
        <w:pStyle w:val="Heading4"/>
        <w:ind w:left="75" w:hanging="0"/>
        <w:rPr>
          <w:lang w:val="de-DE"/>
        </w:rPr>
      </w:pPr>
      <w:r>
        <w:rPr>
          <w:lang w:val="de-DE"/>
        </w:rPr>
        <w:t>Golon, Anne: Angélique triumphiert [12]</w:t>
      </w:r>
    </w:p>
    <w:p>
      <w:pPr>
        <w:pStyle w:val="Normal"/>
        <w:rPr>
          <w:rFonts w:ascii="Arial" w:hAnsi="Arial" w:cs="Arial"/>
          <w:lang w:val="de-DE"/>
        </w:rPr>
      </w:pPr>
      <w:r>
        <w:rPr>
          <w:rFonts w:cs="Arial" w:ascii="Arial" w:hAnsi="Arial"/>
          <w:lang w:val="de-DE"/>
        </w:rPr>
        <w:t>Sprecher: Hanna Liss. Dauer: 1290 Minuten.</w:t>
        <w:br/>
        <w:t>Nach einem Winter in Wapassou voller Gefahren und Unglück scheint für Angélique die Zeit der Opfer und Entbehrungen endlich vorüber zu sein - ihre Todfeinde sind besiegt und die triumphale Rückkehr nach Frankreich ist in greifbare Nähe gerückt.</w:t>
        <w:br/>
        <w:t>Buch-Nr.: 51111</w:t>
      </w:r>
    </w:p>
    <w:p>
      <w:pPr>
        <w:pStyle w:val="Heading4"/>
        <w:ind w:left="75" w:hanging="0"/>
        <w:rPr>
          <w:lang w:val="de-DE"/>
        </w:rPr>
      </w:pPr>
      <w:r>
        <w:rPr>
          <w:lang w:val="de-DE"/>
        </w:rPr>
        <w:t>Golon, Anne: Angélique und der König [2]</w:t>
      </w:r>
    </w:p>
    <w:p>
      <w:pPr>
        <w:pStyle w:val="Normal"/>
        <w:rPr>
          <w:rFonts w:ascii="Arial" w:hAnsi="Arial" w:cs="Arial"/>
          <w:lang w:val="de-DE"/>
        </w:rPr>
      </w:pPr>
      <w:r>
        <w:rPr>
          <w:rFonts w:cs="Arial" w:ascii="Arial" w:hAnsi="Arial"/>
          <w:lang w:val="de-DE"/>
        </w:rPr>
        <w:t>Sprecher: Lioba Bönisch. Dauer: 1241 Minuten.</w:t>
        <w:br/>
        <w:t>Zweiter Teil: Angélique und der König. Abenteuer, Erlebnisse und Versuchungen einer schönen Adeligen am Hofe des Sonnenkönigs. Historisch-abenteuerlicher Frauen- und Liebesroman.</w:t>
        <w:br/>
        <w:t>Buch-Nr.: 40978</w:t>
      </w:r>
    </w:p>
    <w:p>
      <w:pPr>
        <w:pStyle w:val="Heading4"/>
        <w:ind w:left="75" w:hanging="0"/>
        <w:rPr>
          <w:lang w:val="de-DE"/>
        </w:rPr>
      </w:pPr>
      <w:r>
        <w:rPr>
          <w:lang w:val="de-DE"/>
        </w:rPr>
        <w:t>Golon, Anne: Angélique und die Dämonin [8]</w:t>
      </w:r>
    </w:p>
    <w:p>
      <w:pPr>
        <w:pStyle w:val="Normal"/>
        <w:rPr>
          <w:rFonts w:ascii="Arial" w:hAnsi="Arial" w:cs="Arial"/>
          <w:lang w:val="de-DE"/>
        </w:rPr>
      </w:pPr>
      <w:r>
        <w:rPr>
          <w:rFonts w:cs="Arial" w:ascii="Arial" w:hAnsi="Arial"/>
          <w:lang w:val="de-DE"/>
        </w:rPr>
        <w:t>Sprecher: Sigrid Tollmien. Dauer: 1050 Minuten.</w:t>
        <w:br/>
        <w:t>Pater D'Orgeval beauftragt seine bösartige Schwester, Angélique und Joffrey zu zerstören.</w:t>
        <w:br/>
        <w:t>Buch-Nr.: 41830</w:t>
      </w:r>
    </w:p>
    <w:p>
      <w:pPr>
        <w:pStyle w:val="Heading4"/>
        <w:ind w:left="75" w:hanging="0"/>
        <w:rPr>
          <w:lang w:val="de-DE"/>
        </w:rPr>
      </w:pPr>
      <w:r>
        <w:rPr>
          <w:lang w:val="de-DE"/>
        </w:rPr>
        <w:t>Golon, Anne: Angélique und die Hoffnung [11]</w:t>
      </w:r>
    </w:p>
    <w:p>
      <w:pPr>
        <w:pStyle w:val="Normal"/>
        <w:rPr>
          <w:rFonts w:ascii="Arial" w:hAnsi="Arial" w:cs="Arial"/>
          <w:lang w:val="de-DE"/>
        </w:rPr>
      </w:pPr>
      <w:r>
        <w:rPr>
          <w:rFonts w:cs="Arial" w:ascii="Arial" w:hAnsi="Arial"/>
          <w:lang w:val="de-DE"/>
        </w:rPr>
        <w:t>Sprecher: Margret Schmidt-John. Dauer: 1425 Minuten.</w:t>
        <w:br/>
        <w:t>Nach der schweren Geburt von Zwillingen erlebt die schöne Angélique an der Seite des Grafen Joffrey de Peyrac glückliche Stunden als Frau und Mutter. Ihr großer Gegner Sebastian d'Orgeval ist tot - so heißt es. Doch der unheilvolle Einfluss des Jesuiten besteht noch.</w:t>
        <w:br/>
        <w:t>Buch-Nr.: 51110</w:t>
      </w:r>
    </w:p>
    <w:p>
      <w:pPr>
        <w:pStyle w:val="Heading4"/>
        <w:ind w:left="75" w:hanging="0"/>
        <w:rPr>
          <w:lang w:val="de-DE"/>
        </w:rPr>
      </w:pPr>
      <w:r>
        <w:rPr>
          <w:lang w:val="de-DE"/>
        </w:rPr>
        <w:t>Golon, Anne: Angélique und die Verschwörung [9]</w:t>
      </w:r>
    </w:p>
    <w:p>
      <w:pPr>
        <w:pStyle w:val="Normal"/>
        <w:rPr>
          <w:rFonts w:ascii="Arial" w:hAnsi="Arial" w:cs="Arial"/>
          <w:lang w:val="de-DE"/>
        </w:rPr>
      </w:pPr>
      <w:r>
        <w:rPr>
          <w:rFonts w:cs="Arial" w:ascii="Arial" w:hAnsi="Arial"/>
          <w:lang w:val="de-DE"/>
        </w:rPr>
        <w:t>Sprecher: Ruth Priemer. Dauer: 688 Minuten.</w:t>
        <w:br/>
        <w:t>Nach der überstandenen Krise um Ambroisine, die bösartige Schwester Pater D'Orgevals, segeln Angélique und Joffrey nach Quebec.</w:t>
        <w:br/>
        <w:t>Buch-Nr.: 42327</w:t>
      </w:r>
    </w:p>
    <w:p>
      <w:pPr>
        <w:pStyle w:val="Heading4"/>
        <w:ind w:left="75" w:hanging="0"/>
        <w:rPr>
          <w:lang w:val="de-DE"/>
        </w:rPr>
      </w:pPr>
      <w:r>
        <w:rPr>
          <w:lang w:val="de-DE"/>
        </w:rPr>
        <w:t>Golon, Anne: Angélique und die Versuchung [7]</w:t>
      </w:r>
    </w:p>
    <w:p>
      <w:pPr>
        <w:pStyle w:val="Normal"/>
        <w:rPr>
          <w:rFonts w:ascii="Arial" w:hAnsi="Arial" w:cs="Arial"/>
          <w:lang w:val="de-DE"/>
        </w:rPr>
      </w:pPr>
      <w:r>
        <w:rPr>
          <w:rFonts w:cs="Arial" w:ascii="Arial" w:hAnsi="Arial"/>
          <w:lang w:val="de-DE"/>
        </w:rPr>
        <w:t>Sprecher: Brigitte Windmüller. Dauer: 1135 Minuten.</w:t>
        <w:br/>
        <w:t>Kaum hat Angélique endlich Ruhe und Sicherheit in den Armen des Grafen Peyrac gefunden, wird sie erneut in ein Netz dunkler Intrigen und tödlicher Gefahren verstrickt. In einer rauschhaften Stunde einer dämonischen Verlockung der Sinne ausgesetzt, hineingestoßen in den stürmischen Aufbruch Amerikas, zwischen leidenschaftlichen Glücksrittern, selbstsüchtigen Händlern und Kavalieren.</w:t>
        <w:br/>
        <w:t>Buch-Nr.: 41636</w:t>
      </w:r>
    </w:p>
    <w:p>
      <w:pPr>
        <w:pStyle w:val="Heading4"/>
        <w:ind w:left="75" w:hanging="0"/>
        <w:rPr>
          <w:lang w:val="de-DE"/>
        </w:rPr>
      </w:pPr>
      <w:r>
        <w:rPr>
          <w:lang w:val="de-DE"/>
        </w:rPr>
        <w:t>Golon, Anne: Angélique und ihre Liebe [5]</w:t>
      </w:r>
    </w:p>
    <w:p>
      <w:pPr>
        <w:pStyle w:val="Normal"/>
        <w:rPr>
          <w:rFonts w:ascii="Arial" w:hAnsi="Arial" w:cs="Arial"/>
          <w:lang w:val="de-DE"/>
        </w:rPr>
      </w:pPr>
      <w:r>
        <w:rPr>
          <w:rFonts w:cs="Arial" w:ascii="Arial" w:hAnsi="Arial"/>
          <w:lang w:val="de-DE"/>
        </w:rPr>
        <w:t>Sprecher: Ursula Heller. Dauer: 1044 Minuten.</w:t>
        <w:br/>
        <w:t>In den engen Kajüten einer Seeräuberfregatte treiben die verlockende Angélique und ihre hugenottischen Schützlinge dem unbekannten Kontinent Amerika entgegen. Sturm und Meuterei, aufgewühlte Leidenschaften und abergläubische Ängste bedrohen die kleine Schicksalsgemeinschaft.</w:t>
        <w:br/>
        <w:t>Buch-Nr.: 41379</w:t>
      </w:r>
    </w:p>
    <w:p>
      <w:pPr>
        <w:pStyle w:val="Heading4"/>
        <w:ind w:left="75" w:hanging="0"/>
        <w:rPr>
          <w:lang w:val="de-DE"/>
        </w:rPr>
      </w:pPr>
      <w:r>
        <w:rPr>
          <w:lang w:val="de-DE"/>
        </w:rPr>
        <w:t>Golon, Anne: Angélique und Joffrey [6]</w:t>
      </w:r>
    </w:p>
    <w:p>
      <w:pPr>
        <w:pStyle w:val="Normal"/>
        <w:rPr>
          <w:rFonts w:ascii="Arial" w:hAnsi="Arial" w:cs="Arial"/>
          <w:lang w:val="de-DE"/>
        </w:rPr>
      </w:pPr>
      <w:r>
        <w:rPr>
          <w:rFonts w:cs="Arial" w:ascii="Arial" w:hAnsi="Arial"/>
          <w:lang w:val="de-DE"/>
        </w:rPr>
        <w:t>Sprecher: Christa Ewert. Dauer: 1285 Minuten.</w:t>
        <w:br/>
        <w:t>Angélique und Joffrey sind nach langen Irrungen und Wirrungen wiedervereint in einem neuen Land, Amerika. Gemeinsam mit ihren Söhnen brechen sie auf zu Joffreys Fort mitten in den Wäldern.</w:t>
        <w:br/>
        <w:t>Buch-Nr.: 41484</w:t>
      </w:r>
    </w:p>
    <w:p>
      <w:pPr>
        <w:pStyle w:val="Heading4"/>
        <w:ind w:left="75" w:hanging="0"/>
        <w:rPr>
          <w:lang w:val="de-DE"/>
        </w:rPr>
      </w:pPr>
      <w:r>
        <w:rPr>
          <w:lang w:val="de-DE"/>
        </w:rPr>
        <w:t>Golon, Anne: Unbezähmbare Angélique [3]</w:t>
      </w:r>
    </w:p>
    <w:p>
      <w:pPr>
        <w:pStyle w:val="Normal"/>
        <w:rPr>
          <w:rFonts w:ascii="Arial" w:hAnsi="Arial" w:cs="Arial"/>
          <w:lang w:val="de-DE"/>
        </w:rPr>
      </w:pPr>
      <w:r>
        <w:rPr>
          <w:rFonts w:cs="Arial" w:ascii="Arial" w:hAnsi="Arial"/>
          <w:lang w:val="de-DE"/>
        </w:rPr>
        <w:t>Sprecher: Lioba Bönisch. Dauer: 1274 Minuten.</w:t>
        <w:br/>
        <w:t>Angélique macht sich auf die Suche nach ihrem verschwundenen Mann Joffrey. Sie wird von Piraten gefangen genommen und als Sklavin in einen Harem verkauft.</w:t>
        <w:br/>
        <w:t>Buch-Nr.: 41028</w:t>
      </w:r>
    </w:p>
    <w:p>
      <w:pPr>
        <w:pStyle w:val="Heading4"/>
        <w:ind w:left="75" w:hanging="0"/>
        <w:rPr>
          <w:lang w:val="de-DE"/>
        </w:rPr>
      </w:pPr>
      <w:r>
        <w:rPr>
          <w:lang w:val="de-DE"/>
        </w:rPr>
        <w:t>Goolrick, Robert: Eine verlässliche Frau</w:t>
      </w:r>
    </w:p>
    <w:p>
      <w:pPr>
        <w:pStyle w:val="Normal"/>
        <w:rPr>
          <w:rFonts w:ascii="Arial" w:hAnsi="Arial" w:cs="Arial"/>
          <w:lang w:val="de-DE"/>
        </w:rPr>
      </w:pPr>
      <w:r>
        <w:rPr>
          <w:rFonts w:cs="Arial" w:ascii="Arial" w:hAnsi="Arial"/>
          <w:lang w:val="de-DE"/>
        </w:rPr>
        <w:t>Sprecher: Bernd Hölscher. Dauer: 611 Minuten.</w:t>
        <w:br/>
        <w:t>Eine Kleinstadt in Wisconsin 1907: Er ist ein nicht mehr ganz junger, vermögender Geschäftsmann, der per Annonce eine "verlässliche Frau" sucht. Sie antwortet, dass sie "einfach und ehrlich" ist, aber die schöne, junge Frau die Ralph Truitt an einem eisigen Wintertag am Bahnhof abholt, ist alles andere als das... Bei diesem Hörbuch handelt es sich um ein käuflich erworbenes Hörbuch das barrierefrei aufgearbeitet wurde.</w:t>
        <w:br/>
        <w:t>Buch-Nr.: 32052</w:t>
      </w:r>
    </w:p>
    <w:p>
      <w:pPr>
        <w:pStyle w:val="Heading4"/>
        <w:ind w:left="75" w:hanging="0"/>
        <w:rPr>
          <w:lang w:val="de-DE"/>
        </w:rPr>
      </w:pPr>
      <w:r>
        <w:rPr>
          <w:lang w:val="de-DE"/>
        </w:rPr>
        <w:t>Gordimer, Nadine: Der Besitzer</w:t>
      </w:r>
    </w:p>
    <w:p>
      <w:pPr>
        <w:pStyle w:val="Normal"/>
        <w:rPr>
          <w:rFonts w:ascii="Arial" w:hAnsi="Arial" w:cs="Arial"/>
          <w:lang w:val="de-DE"/>
        </w:rPr>
      </w:pPr>
      <w:r>
        <w:rPr>
          <w:rFonts w:cs="Arial" w:ascii="Arial" w:hAnsi="Arial"/>
          <w:lang w:val="de-DE"/>
        </w:rPr>
        <w:t>Sprecher: Fritz Holy. Dauer: 562 Minuten.</w:t>
        <w:br/>
        <w:t>Mehring ist ein einflussreicher weißer Manager aus Johannesburg. Er kauft sich ein riesiges Stück Land außerhalb der Stadt, um vor seinem Alltag, den ewig gleichen Geschäftsessen, Dinnerpartys und Affären zu flüchten. Aber er hat keine Ahnung von Ackerbau und Viehzucht und gerät in Auseinandersetzungen mit den schwarzen Farmarbeitern. Dann spült der Fluss die Leiche eines Arbeiters an Land.</w:t>
        <w:br/>
        <w:t>Buch-Nr.: 42357</w:t>
      </w:r>
    </w:p>
    <w:p>
      <w:pPr>
        <w:pStyle w:val="Heading4"/>
        <w:ind w:left="75" w:hanging="0"/>
        <w:rPr>
          <w:lang w:val="de-DE"/>
        </w:rPr>
      </w:pPr>
      <w:r>
        <w:rPr>
          <w:lang w:val="de-DE"/>
        </w:rPr>
        <w:t>Gordimer, Nadine: Die Umarmung eines Soldaten</w:t>
      </w:r>
    </w:p>
    <w:p>
      <w:pPr>
        <w:pStyle w:val="Normal"/>
        <w:rPr>
          <w:rFonts w:ascii="Arial" w:hAnsi="Arial" w:cs="Arial"/>
          <w:lang w:val="de-DE"/>
        </w:rPr>
      </w:pPr>
      <w:r>
        <w:rPr>
          <w:rFonts w:cs="Arial" w:ascii="Arial" w:hAnsi="Arial"/>
          <w:lang w:val="de-DE"/>
        </w:rPr>
        <w:t>Sprecher: Lilo von Plüskow. Dauer: 402 Minuten.</w:t>
        <w:br/>
        <w:t>Zwölf eindrucksvolle Erzählungen einer Autorin von Weltruf, zwölf Momentaufnahmen, die die Apartheid anklagen und die von komplizierten Beziehungsproblemen unter Menschen aus dem weißen Bürgertum Südafrikas handeln.</w:t>
        <w:br/>
        <w:t>Buch-Nr.: 53587</w:t>
      </w:r>
    </w:p>
    <w:p>
      <w:pPr>
        <w:pStyle w:val="Heading4"/>
        <w:ind w:left="75" w:hanging="0"/>
        <w:rPr>
          <w:lang w:val="de-DE"/>
        </w:rPr>
      </w:pPr>
      <w:r>
        <w:rPr>
          <w:lang w:val="de-DE"/>
        </w:rPr>
        <w:t>Gordimer, Nadine: Ein Mann von der Straße</w:t>
      </w:r>
    </w:p>
    <w:p>
      <w:pPr>
        <w:pStyle w:val="Normal"/>
        <w:rPr>
          <w:rFonts w:ascii="Arial" w:hAnsi="Arial" w:cs="Arial"/>
          <w:lang w:val="de-DE"/>
        </w:rPr>
      </w:pPr>
      <w:r>
        <w:rPr>
          <w:rFonts w:cs="Arial" w:ascii="Arial" w:hAnsi="Arial"/>
          <w:lang w:val="de-DE"/>
        </w:rPr>
        <w:t>Sprecher: Christoph Prückner, Doris Kunstmann. Dauer: 535 Minuten.</w:t>
        <w:br/>
        <w:t>Julie ist eine Tochter aus wohlhabendem Hause. Sie lebt und arbeitet in Johannesburg. Als ihr Wagen mitten im Verkehr der Großstadt den Geist aufgibt, lernt sie den hilfsbereiten Mechaniker Abdu kennen. Er hält sich illegal in Südafrika auf. Julie und Abdu verlieben sich ineinander. Als er ausgewiesen wird, folgt sie ihm in sein Heimatland. Aber Abdu hat einen großen Traum: Er will nach Amerika... Bei diesem Hörbuch handelt es sich um ein käuflich erworbenes Hörbuch das barrierefrei aufgearbeitet wurde.</w:t>
        <w:br/>
        <w:t>Buch-Nr.: 30379</w:t>
      </w:r>
    </w:p>
    <w:p>
      <w:pPr>
        <w:pStyle w:val="Heading4"/>
        <w:ind w:left="75" w:hanging="0"/>
        <w:rPr>
          <w:lang w:val="de-DE"/>
        </w:rPr>
      </w:pPr>
      <w:r>
        <w:rPr>
          <w:lang w:val="de-DE"/>
        </w:rPr>
        <w:t>Gordon, Noah: Der Chirurg</w:t>
      </w:r>
    </w:p>
    <w:p>
      <w:pPr>
        <w:pStyle w:val="Normal"/>
        <w:rPr>
          <w:rFonts w:ascii="Arial" w:hAnsi="Arial" w:cs="Arial"/>
          <w:lang w:val="de-DE"/>
        </w:rPr>
      </w:pPr>
      <w:r>
        <w:rPr>
          <w:rFonts w:cs="Arial" w:ascii="Arial" w:hAnsi="Arial"/>
          <w:lang w:val="de-DE"/>
        </w:rPr>
        <w:t>Sprecher: Christoph Prückner, Elmar Bartel. Dauer: 47 Minuten.</w:t>
        <w:br/>
        <w:t>Dr. Silverstone tritt in einem Krankenhaus in Boston eine Stelle als Chirurg an. Seit seine Großmutter gestorben ist, träumt er davon Arzt zu werden und den Menschen zu helfen. DAISY-Format. Bei diesem Hörbuch handelt es sich um ein käuflich erworbenes Hörbuch das barrierefrei aufgearbeitet wurde.</w:t>
        <w:br/>
        <w:t>Buch-Nr.: 30067</w:t>
      </w:r>
    </w:p>
    <w:p>
      <w:pPr>
        <w:pStyle w:val="Heading4"/>
        <w:ind w:left="75" w:hanging="0"/>
        <w:rPr>
          <w:lang w:val="de-DE"/>
        </w:rPr>
      </w:pPr>
      <w:r>
        <w:rPr>
          <w:lang w:val="de-DE"/>
        </w:rPr>
        <w:t>Gordon, Noah: Die Klinik</w:t>
      </w:r>
    </w:p>
    <w:p>
      <w:pPr>
        <w:pStyle w:val="Normal"/>
        <w:rPr>
          <w:rFonts w:ascii="Arial" w:hAnsi="Arial" w:cs="Arial"/>
          <w:lang w:val="de-DE"/>
        </w:rPr>
      </w:pPr>
      <w:r>
        <w:rPr>
          <w:rFonts w:cs="Arial" w:ascii="Arial" w:hAnsi="Arial"/>
          <w:lang w:val="de-DE"/>
        </w:rPr>
        <w:t>Sprecher: Uwe Wriedt. Dauer: 975 Minuten.</w:t>
        <w:br/>
        <w:t>Unter der unerbittlichen Aufsicht eines gewissenhaften Klinikchefs praktizieren drei hervorragende Ärzte: Ein vielversprechender Operateur und Wissenschaftler, ein kubanischer Aristokrat und ehemaliger Playboy und ein Farbiger, ein leidenschaftlicher Musiker. Sie müssen sich zahlreichen Herausforderungen stellen.</w:t>
        <w:br/>
        <w:t>Buch-Nr.: 43454</w:t>
      </w:r>
    </w:p>
    <w:p>
      <w:pPr>
        <w:pStyle w:val="Heading4"/>
        <w:ind w:left="75" w:hanging="0"/>
        <w:rPr>
          <w:lang w:val="de-DE"/>
        </w:rPr>
      </w:pPr>
      <w:r>
        <w:rPr>
          <w:lang w:val="de-DE"/>
        </w:rPr>
        <w:t>Gordon, Richard: Aber Herr Doktor! Auf hoher See</w:t>
      </w:r>
    </w:p>
    <w:p>
      <w:pPr>
        <w:pStyle w:val="Normal"/>
        <w:rPr>
          <w:rFonts w:ascii="Arial" w:hAnsi="Arial" w:cs="Arial"/>
          <w:lang w:val="de-DE"/>
        </w:rPr>
      </w:pPr>
      <w:r>
        <w:rPr>
          <w:rFonts w:cs="Arial" w:ascii="Arial" w:hAnsi="Arial"/>
          <w:lang w:val="de-DE"/>
        </w:rPr>
        <w:t>Sprecher: Guido Wieland. Dauer: 389 Minuten.</w:t>
        <w:br/>
        <w:t>Aus dem Leben eines jungen Arztes.</w:t>
        <w:br/>
        <w:t>Buch-Nr.: 40257</w:t>
      </w:r>
    </w:p>
    <w:p>
      <w:pPr>
        <w:pStyle w:val="Heading4"/>
        <w:ind w:left="75" w:hanging="0"/>
        <w:rPr>
          <w:lang w:val="de-DE"/>
        </w:rPr>
      </w:pPr>
      <w:r>
        <w:rPr>
          <w:lang w:val="de-DE"/>
        </w:rPr>
        <w:t>Gordon, Richard: Doktor auf Abwegen</w:t>
      </w:r>
    </w:p>
    <w:p>
      <w:pPr>
        <w:pStyle w:val="Normal"/>
        <w:rPr>
          <w:rFonts w:ascii="Arial" w:hAnsi="Arial" w:cs="Arial"/>
          <w:lang w:val="de-DE"/>
        </w:rPr>
      </w:pPr>
      <w:r>
        <w:rPr>
          <w:rFonts w:cs="Arial" w:ascii="Arial" w:hAnsi="Arial"/>
          <w:lang w:val="de-DE"/>
        </w:rPr>
        <w:t>Sprecher: Christine Klimas. Dauer: 459 Minuten.</w:t>
        <w:br/>
        <w:t>Diesmal wird der berühmte Chirurg Sir Lancelot vom Pech verfolgt. Das Krankenhauspersonal nutzt sein garantiertes Recht auf Untätigkeit weidlich aus, Operationssäle drohen einzustürzen und lästige Verehrerinnen trachten nach dem kärglichen Privatleben des Überarbeiteten...</w:t>
        <w:br/>
        <w:t>Buch-Nr.: 41081</w:t>
      </w:r>
    </w:p>
    <w:p>
      <w:pPr>
        <w:pStyle w:val="Heading4"/>
        <w:ind w:left="75" w:hanging="0"/>
        <w:rPr>
          <w:lang w:val="de-DE"/>
        </w:rPr>
      </w:pPr>
      <w:r>
        <w:rPr>
          <w:lang w:val="de-DE"/>
        </w:rPr>
        <w:t>Gordon, Richard: Finger weg, Herr Doktor!</w:t>
      </w:r>
    </w:p>
    <w:p>
      <w:pPr>
        <w:pStyle w:val="Normal"/>
        <w:rPr>
          <w:rFonts w:ascii="Arial" w:hAnsi="Arial" w:cs="Arial"/>
          <w:lang w:val="de-DE"/>
        </w:rPr>
      </w:pPr>
      <w:r>
        <w:rPr>
          <w:rFonts w:cs="Arial" w:ascii="Arial" w:hAnsi="Arial"/>
          <w:lang w:val="de-DE"/>
        </w:rPr>
        <w:t>Sprecher: Karl Kraus. Dauer: 446 Minuten.</w:t>
        <w:br/>
        <w:t>Der bärbeißige und selbstgefällige Sir Lancelot, ein Chirurg alter Schule, versteht die Welt nicht mehr. In "seiner" Klinik tragen die Schwestern (früher züchtig verhüllt) kurze Röcke und Make-up und empfinden Lust und Liebe nicht nur für ihren Beruf... Die Diagnosen werden von einem Computer gestellt, und der kathedralenähnliche Operationssaal ist plötzlich verschwunden.</w:t>
        <w:br/>
        <w:t>Buch-Nr.: 41784</w:t>
      </w:r>
    </w:p>
    <w:p>
      <w:pPr>
        <w:pStyle w:val="Heading4"/>
        <w:ind w:left="75" w:hanging="0"/>
        <w:rPr>
          <w:lang w:val="de-DE"/>
        </w:rPr>
      </w:pPr>
      <w:r>
        <w:rPr>
          <w:lang w:val="de-DE"/>
        </w:rPr>
        <w:t>Gordon, Richard: Gute Erholung, Herr Doktor!</w:t>
      </w:r>
    </w:p>
    <w:p>
      <w:pPr>
        <w:pStyle w:val="Normal"/>
        <w:rPr>
          <w:rFonts w:ascii="Arial" w:hAnsi="Arial" w:cs="Arial"/>
          <w:lang w:val="de-DE"/>
        </w:rPr>
      </w:pPr>
      <w:r>
        <w:rPr>
          <w:rFonts w:cs="Arial" w:ascii="Arial" w:hAnsi="Arial"/>
          <w:lang w:val="de-DE"/>
        </w:rPr>
        <w:t>Sprecher: Klaus J. Mad. Dauer: 390 Minuten.</w:t>
        <w:br/>
        <w:t>Sir Lancelot Spratt, wort- und skalpellgewaltiger Chirurg und Schrecken des St. Swithin-Krankenhauses, ist in Pension gegangen. Doch der sogenannte Ruhestand hat seine Turbulenzen. Heiterer Arztroman.</w:t>
        <w:br/>
        <w:t>Buch-Nr.: 40073</w:t>
      </w:r>
    </w:p>
    <w:p>
      <w:pPr>
        <w:pStyle w:val="Heading4"/>
        <w:ind w:left="75" w:hanging="0"/>
        <w:rPr>
          <w:lang w:val="de-DE"/>
        </w:rPr>
      </w:pPr>
      <w:r>
        <w:rPr>
          <w:lang w:val="de-DE"/>
        </w:rPr>
        <w:t>Gordon, Richard: Sir Lancelot und die Liebe</w:t>
      </w:r>
    </w:p>
    <w:p>
      <w:pPr>
        <w:pStyle w:val="Normal"/>
        <w:rPr>
          <w:rFonts w:ascii="Arial" w:hAnsi="Arial" w:cs="Arial"/>
          <w:lang w:val="de-DE"/>
        </w:rPr>
      </w:pPr>
      <w:r>
        <w:rPr>
          <w:rFonts w:cs="Arial" w:ascii="Arial" w:hAnsi="Arial"/>
          <w:lang w:val="de-DE"/>
        </w:rPr>
        <w:t>Sprecher: Herbert Pachler. Dauer: 306 Minuten.</w:t>
        <w:br/>
        <w:t>Tolle Zustände entdeckt Sir Lancelot Spratt, als er überraschend seine einstige Wirkungsstätte aufsucht. In einem Schrank der chirurgischen Klinik findet er ein Mädchen, das dort von einem Jünger Äskulaps versteckt wurde. Es geht stürmisch zu, denn die Liebe stellt das ganze Spital auf den Kopf...</w:t>
        <w:br/>
        <w:t>Buch-Nr.: 41182</w:t>
      </w:r>
    </w:p>
    <w:p>
      <w:pPr>
        <w:pStyle w:val="Heading4"/>
        <w:ind w:left="75" w:hanging="0"/>
        <w:rPr>
          <w:lang w:val="de-DE"/>
        </w:rPr>
      </w:pPr>
      <w:r>
        <w:rPr>
          <w:lang w:val="de-DE"/>
        </w:rPr>
        <w:t>Gordon-Davis, John: Die Beute</w:t>
      </w:r>
    </w:p>
    <w:p>
      <w:pPr>
        <w:pStyle w:val="Normal"/>
        <w:rPr>
          <w:rFonts w:ascii="Arial" w:hAnsi="Arial" w:cs="Arial"/>
          <w:lang w:val="de-DE"/>
        </w:rPr>
      </w:pPr>
      <w:r>
        <w:rPr>
          <w:rFonts w:cs="Arial" w:ascii="Arial" w:hAnsi="Arial"/>
          <w:lang w:val="de-DE"/>
        </w:rPr>
        <w:t>Sprecher: Hans Eckardt. Dauer: 857 Minuten.</w:t>
        <w:br/>
        <w:t>Eine Liebesgeschichte in Afrika: Wild, unbändig, voller Verlangen und Hingabe, Verweigerung, Flucht und Rückkehr.</w:t>
        <w:br/>
        <w:t>Buch-Nr.: 52968</w:t>
      </w:r>
    </w:p>
    <w:p>
      <w:pPr>
        <w:pStyle w:val="Heading4"/>
        <w:ind w:left="75" w:hanging="0"/>
        <w:rPr>
          <w:lang w:val="de-DE"/>
        </w:rPr>
      </w:pPr>
      <w:r>
        <w:rPr>
          <w:lang w:val="de-DE"/>
        </w:rPr>
        <w:t>Gorki, Maxim: Die Entdeckung</w:t>
      </w:r>
    </w:p>
    <w:p>
      <w:pPr>
        <w:pStyle w:val="Normal"/>
        <w:rPr>
          <w:rFonts w:ascii="Arial" w:hAnsi="Arial" w:cs="Arial"/>
          <w:lang w:val="de-DE"/>
        </w:rPr>
      </w:pPr>
      <w:r>
        <w:rPr>
          <w:rFonts w:cs="Arial" w:ascii="Arial" w:hAnsi="Arial"/>
          <w:lang w:val="de-DE"/>
        </w:rPr>
        <w:t>Sprecher: Wolfgang Höper, Birgit Krammer. Dauer: 55 Minuten.</w:t>
        <w:br/>
        <w:t>"Weißt du - ich habe eine Entdeckung gemacht. Eigentlich ein paar. An mir selber, an dir, an anderen, am Leben überhaupt...", eröffnet Anja ihrem Gatten Michail Iwanowitsch. - Es ist eine "Entdeckung" im Kosmos des menschlichen Herzens, die der russische Dichter, Maxim Gorki (1868 - 1936), zum Gegenstand dieser Erzählung gemacht hat. DAISY-Format Bei diesem Hörbuch handelt es sich um ein käuflich erworbenes Hörbuch das barrierefrei aufgearbeitet wurde.</w:t>
        <w:br/>
        <w:t>Buch-Nr.: 31149</w:t>
      </w:r>
    </w:p>
    <w:p>
      <w:pPr>
        <w:pStyle w:val="Heading4"/>
        <w:ind w:left="75" w:hanging="0"/>
        <w:rPr>
          <w:lang w:val="de-DE"/>
        </w:rPr>
      </w:pPr>
      <w:r>
        <w:rPr>
          <w:lang w:val="de-DE"/>
        </w:rPr>
        <w:t>Gorokhova, Elena: Goodbye Leningrad</w:t>
      </w:r>
    </w:p>
    <w:p>
      <w:pPr>
        <w:pStyle w:val="Normal"/>
        <w:rPr>
          <w:rFonts w:ascii="Arial" w:hAnsi="Arial" w:cs="Arial"/>
          <w:lang w:val="de-DE"/>
        </w:rPr>
      </w:pPr>
      <w:r>
        <w:rPr>
          <w:rFonts w:cs="Arial" w:ascii="Arial" w:hAnsi="Arial"/>
          <w:lang w:val="de-DE"/>
        </w:rPr>
        <w:t>Sprecher: Ulrike Johannson. Dauer: 855 Minuten.</w:t>
        <w:br/>
        <w:t>Lena wächst in einem typisch sowjetischen Wohnblock auf: Die Fassade bröckelt, die Mülltonnen im Hof quellen über. Schon früh lernt sie, wie wichtig es ist, ihre wahren Gedanken und Gefühle für sich zu behalten. Vor allem wenn man sich wie Lena in die Sprache des Klassenfeindes verliebt hat: Der Englischunterricht wird zum Fenster in eine andere Welt...</w:t>
        <w:br/>
        <w:t>Buch-Nr.: 52914</w:t>
      </w:r>
    </w:p>
    <w:p>
      <w:pPr>
        <w:pStyle w:val="Heading4"/>
        <w:ind w:left="75" w:hanging="0"/>
        <w:rPr>
          <w:lang w:val="de-DE"/>
        </w:rPr>
      </w:pPr>
      <w:r>
        <w:rPr>
          <w:lang w:val="de-DE"/>
        </w:rPr>
        <w:t>Goudge, Eileen: Ein letzter Tanz</w:t>
      </w:r>
    </w:p>
    <w:p>
      <w:pPr>
        <w:pStyle w:val="Normal"/>
        <w:rPr>
          <w:rFonts w:ascii="Arial" w:hAnsi="Arial" w:cs="Arial"/>
          <w:lang w:val="de-DE"/>
        </w:rPr>
      </w:pPr>
      <w:r>
        <w:rPr>
          <w:rFonts w:cs="Arial" w:ascii="Arial" w:hAnsi="Arial"/>
          <w:lang w:val="de-DE"/>
        </w:rPr>
        <w:t>Sprecher: Birgit Machalissa. Dauer: 1173 Minuten.</w:t>
        <w:br/>
        <w:t>Vor ihrem 40. Hochzeitstag tötet Lydia Seagrave ihren Mann mit einem gezielten Schuss. Über das Motiv schweigt sie. Die drei erwachsenen Töchter sind fassungslos. Was hat ihre Mutter dazu gebracht, ihren geliebten Mann zu erschießen? Nach und nach erfahren sie die bittere Wahrheit über die scheinbar so glückliche Ehe ihrer Eltern.</w:t>
        <w:br/>
        <w:t>Buch-Nr.: 47077</w:t>
      </w:r>
    </w:p>
    <w:p>
      <w:pPr>
        <w:pStyle w:val="Heading4"/>
        <w:ind w:left="75" w:hanging="0"/>
        <w:rPr>
          <w:lang w:val="de-DE"/>
        </w:rPr>
      </w:pPr>
      <w:r>
        <w:rPr>
          <w:lang w:val="de-DE"/>
        </w:rPr>
        <w:t>Goudge, Eileen: Im Garten der Lügen</w:t>
      </w:r>
    </w:p>
    <w:p>
      <w:pPr>
        <w:pStyle w:val="Normal"/>
        <w:rPr>
          <w:rFonts w:ascii="Arial" w:hAnsi="Arial" w:cs="Arial"/>
          <w:lang w:val="de-DE"/>
        </w:rPr>
      </w:pPr>
      <w:r>
        <w:rPr>
          <w:rFonts w:cs="Arial" w:ascii="Arial" w:hAnsi="Arial"/>
          <w:lang w:val="de-DE"/>
        </w:rPr>
        <w:t>Sprecher: Ilona Januschewski. Dauer: 1180 Minuten.</w:t>
        <w:br/>
        <w:t>Eine dramatische Geschichte von zwei Mädchen, die vertauscht wurden, voneinander nichts wissen und in ganz verschiedenen Welten aufwachsen. Die eine in Armut, die andere in Reichtum, - bis ihre Wege sich auf schicksalhafte Weise kreuzen und sie sich in denselben Mann verlieben.</w:t>
        <w:br/>
        <w:t>Buch-Nr.: 53159</w:t>
      </w:r>
    </w:p>
    <w:p>
      <w:pPr>
        <w:pStyle w:val="Heading4"/>
        <w:ind w:left="75" w:hanging="0"/>
        <w:rPr>
          <w:lang w:val="de-DE"/>
        </w:rPr>
      </w:pPr>
      <w:r>
        <w:rPr>
          <w:lang w:val="de-DE"/>
        </w:rPr>
        <w:t>Goudge, Elizabeth: Das Erbe der Miss Lindsay</w:t>
      </w:r>
    </w:p>
    <w:p>
      <w:pPr>
        <w:pStyle w:val="Normal"/>
        <w:rPr>
          <w:rFonts w:ascii="Arial" w:hAnsi="Arial" w:cs="Arial"/>
          <w:lang w:val="de-DE"/>
        </w:rPr>
      </w:pPr>
      <w:r>
        <w:rPr>
          <w:rFonts w:cs="Arial" w:ascii="Arial" w:hAnsi="Arial"/>
          <w:lang w:val="de-DE"/>
        </w:rPr>
        <w:t>Sprecher: Alice Zlatnik. Dauer: 709 Minuten.</w:t>
        <w:br/>
        <w:t>Die heiter-besinnliche Geschichte einer 50jährigen Großstädterin, die Erbin eines ländlichen Besitztums wird.</w:t>
        <w:br/>
        <w:t>Buch-Nr.: 41005</w:t>
      </w:r>
    </w:p>
    <w:p>
      <w:pPr>
        <w:pStyle w:val="Heading4"/>
        <w:ind w:left="75" w:hanging="0"/>
        <w:rPr>
          <w:lang w:val="de-DE"/>
        </w:rPr>
      </w:pPr>
      <w:r>
        <w:rPr>
          <w:lang w:val="de-DE"/>
        </w:rPr>
        <w:t>Goudge, Elizabeth: Die weiße Hexe</w:t>
      </w:r>
    </w:p>
    <w:p>
      <w:pPr>
        <w:pStyle w:val="Normal"/>
        <w:rPr>
          <w:rFonts w:ascii="Arial" w:hAnsi="Arial" w:cs="Arial"/>
          <w:lang w:val="de-DE"/>
        </w:rPr>
      </w:pPr>
      <w:r>
        <w:rPr>
          <w:rFonts w:cs="Arial" w:ascii="Arial" w:hAnsi="Arial"/>
          <w:lang w:val="de-DE"/>
        </w:rPr>
        <w:t>Sprecher: Brita Subklew. Dauer: 935 Minuten.</w:t>
        <w:br/>
        <w:t>Familienroman mit historischem Hintergrund, der zur Zeit Charles I. in England spielt.</w:t>
        <w:br/>
        <w:t>Buch-Nr.: 42169</w:t>
      </w:r>
    </w:p>
    <w:p>
      <w:pPr>
        <w:pStyle w:val="Heading4"/>
        <w:ind w:left="75" w:hanging="0"/>
        <w:rPr>
          <w:lang w:val="de-DE"/>
        </w:rPr>
      </w:pPr>
      <w:r>
        <w:rPr>
          <w:lang w:val="de-DE"/>
        </w:rPr>
        <w:t>Goudge, Elizabeth: Inselzauber</w:t>
      </w:r>
    </w:p>
    <w:p>
      <w:pPr>
        <w:pStyle w:val="Normal"/>
        <w:rPr>
          <w:rFonts w:ascii="Arial" w:hAnsi="Arial" w:cs="Arial"/>
          <w:lang w:val="de-DE"/>
        </w:rPr>
      </w:pPr>
      <w:r>
        <w:rPr>
          <w:rFonts w:cs="Arial" w:ascii="Arial" w:hAnsi="Arial"/>
          <w:lang w:val="de-DE"/>
        </w:rPr>
        <w:t>Sprecher: Christa Friederici. Dauer: 724 Minuten.</w:t>
        <w:br/>
        <w:t>Lebensvoll anmutiger Familienroman von der Heimkehr eines Verschollenen auf die britische Kanalinsel Guernsey vor der französischen Küste, um 1900 spielend.</w:t>
        <w:br/>
        <w:t>Buch-Nr.: 43399</w:t>
      </w:r>
    </w:p>
    <w:p>
      <w:pPr>
        <w:pStyle w:val="Heading4"/>
        <w:ind w:left="75" w:hanging="0"/>
        <w:rPr>
          <w:lang w:val="de-DE"/>
        </w:rPr>
      </w:pPr>
      <w:r>
        <w:rPr>
          <w:lang w:val="de-DE"/>
        </w:rPr>
        <w:t>Gourio, Jean-Marie: Die Bibliothekarin</w:t>
      </w:r>
    </w:p>
    <w:p>
      <w:pPr>
        <w:pStyle w:val="Normal"/>
        <w:rPr>
          <w:rFonts w:ascii="Arial" w:hAnsi="Arial" w:cs="Arial"/>
          <w:lang w:val="de-DE"/>
        </w:rPr>
      </w:pPr>
      <w:r>
        <w:rPr>
          <w:rFonts w:cs="Arial" w:ascii="Arial" w:hAnsi="Arial"/>
          <w:lang w:val="de-DE"/>
        </w:rPr>
        <w:t>Sprecher: Uwe Wriedt. Dauer: 412 Minuten.</w:t>
        <w:br/>
        <w:t>Es ist Liebe auf den ersten Blick, als ein Fallschirmspringer einer reizenden Bibliothekarin und passionierten Leserin begegnet. Um sie zu erobern, stürzt er sich in die Welt der Bücher.</w:t>
        <w:br/>
        <w:t>Buch-Nr.: 50620</w:t>
      </w:r>
    </w:p>
    <w:p>
      <w:pPr>
        <w:pStyle w:val="Heading4"/>
        <w:ind w:left="75" w:hanging="0"/>
        <w:rPr>
          <w:lang w:val="de-DE"/>
        </w:rPr>
      </w:pPr>
      <w:r>
        <w:rPr>
          <w:lang w:val="de-DE"/>
        </w:rPr>
        <w:t>Grabner-Hayden, Katharina: Einmal Scheidung mit alles!</w:t>
      </w:r>
    </w:p>
    <w:p>
      <w:pPr>
        <w:pStyle w:val="Normal"/>
        <w:rPr>
          <w:rFonts w:ascii="Arial" w:hAnsi="Arial" w:cs="Arial"/>
          <w:lang w:val="de-DE"/>
        </w:rPr>
      </w:pPr>
      <w:r>
        <w:rPr>
          <w:rFonts w:cs="Arial" w:ascii="Arial" w:hAnsi="Arial"/>
          <w:lang w:val="de-DE"/>
        </w:rPr>
        <w:t>Sprecher: Christine Renhardt. Dauer: 522 Minuten.</w:t>
        <w:br/>
        <w:t>Anna ist Physiotherapeutin, knapp über fünfzig, verheiratet und hat drei erwachsene Söhne. Ihr beschauliches Leben gerät aus den Fugen, als sie durch Zufall vom jahrelangen Verhältnis ihres Mannes erfährt. Anna bemerkt nicht, dass sie sich in einem Netz aus Wollust, Völlerei, Gier, Neid, Zorn, Trägheit und Hochmut befindet, aus dem es kaum ein Entrinnen gibt. Gäbe es da nicht ihre besten Freunde.</w:t>
        <w:br/>
        <w:t>Buch-Nr.: 53424</w:t>
      </w:r>
    </w:p>
    <w:p>
      <w:pPr>
        <w:pStyle w:val="Heading4"/>
        <w:ind w:left="75" w:hanging="0"/>
        <w:rPr>
          <w:lang w:val="de-DE"/>
        </w:rPr>
      </w:pPr>
      <w:r>
        <w:rPr>
          <w:lang w:val="de-DE"/>
        </w:rPr>
        <w:t>Green, Julien: Der Übeltäter</w:t>
      </w:r>
    </w:p>
    <w:p>
      <w:pPr>
        <w:pStyle w:val="Normal"/>
        <w:rPr>
          <w:rFonts w:ascii="Arial" w:hAnsi="Arial" w:cs="Arial"/>
          <w:lang w:val="de-DE"/>
        </w:rPr>
      </w:pPr>
      <w:r>
        <w:rPr>
          <w:rFonts w:cs="Arial" w:ascii="Arial" w:hAnsi="Arial"/>
          <w:lang w:val="de-DE"/>
        </w:rPr>
        <w:t>Sprecher: Günter Rohkämper. Dauer: 515 Minuten.</w:t>
        <w:br/>
        <w:t>Die arme Waise Hedwig verliebt sich in einen hübschen, nichtssagenden und skrupellosen Mann, der sich von älteren Männern aushalten lässt. Darunter befindet sich auch Jean. Im Zentrum des Romans steht "Jeans Geständnis", ein rückhaltlos offener Text.</w:t>
        <w:br/>
        <w:t>Buch-Nr.: 52617</w:t>
      </w:r>
    </w:p>
    <w:p>
      <w:pPr>
        <w:pStyle w:val="Heading4"/>
        <w:ind w:left="75" w:hanging="0"/>
        <w:rPr>
          <w:lang w:val="de-DE"/>
        </w:rPr>
      </w:pPr>
      <w:r>
        <w:rPr>
          <w:lang w:val="de-DE"/>
        </w:rPr>
        <w:t>Green, Julien: Treibgut</w:t>
      </w:r>
    </w:p>
    <w:p>
      <w:pPr>
        <w:pStyle w:val="Normal"/>
        <w:rPr>
          <w:rFonts w:ascii="Arial" w:hAnsi="Arial" w:cs="Arial"/>
          <w:lang w:val="de-DE"/>
        </w:rPr>
      </w:pPr>
      <w:r>
        <w:rPr>
          <w:rFonts w:cs="Arial" w:ascii="Arial" w:hAnsi="Arial"/>
          <w:lang w:val="de-DE"/>
        </w:rPr>
        <w:t>Sprecher: Regula Siegfried. Dauer: 525 Minuten.</w:t>
        <w:br/>
        <w:t>Philipp Clercy lebt zusammen mit seiner Frau und deren Schwester in seinem Haus in Paris. Die Unfähigkeit dieser drei Menschen, sich mitzuteilen, ihre Angst, die sie feige vor jeder Tat zurückschrecken lässt, machen ihre gegenseitigen Gefühle zu Fesseln, die keiner von ihnen zu sprengen vermag.</w:t>
        <w:br/>
        <w:t>Buch-Nr.: 52592</w:t>
      </w:r>
    </w:p>
    <w:p>
      <w:pPr>
        <w:pStyle w:val="Heading4"/>
        <w:ind w:left="75" w:hanging="0"/>
        <w:rPr>
          <w:lang w:val="de-DE"/>
        </w:rPr>
      </w:pPr>
      <w:r>
        <w:rPr>
          <w:lang w:val="de-DE"/>
        </w:rPr>
        <w:t>Greenburger, Ingrid: Die Unschuldigen</w:t>
      </w:r>
    </w:p>
    <w:p>
      <w:pPr>
        <w:pStyle w:val="Normal"/>
        <w:rPr>
          <w:rFonts w:ascii="Arial" w:hAnsi="Arial" w:cs="Arial"/>
          <w:lang w:val="de-DE"/>
        </w:rPr>
      </w:pPr>
      <w:r>
        <w:rPr>
          <w:rFonts w:cs="Arial" w:ascii="Arial" w:hAnsi="Arial"/>
          <w:lang w:val="de-DE"/>
        </w:rPr>
        <w:t>Sprecher: Anna Burkhard. Dauer: 530 Minuten.</w:t>
        <w:br/>
        <w:t>Durch die Verhaftung ihrer Eltern wird die junge Anella aus einer behüteten, sorglosen Jugend herausgerissen. Auf der Flucht vor der Staatspolizei findet sie bei den Freiheitskämpfern ein neues Zuhause.</w:t>
        <w:br/>
        <w:t>Buch-Nr.: 44197</w:t>
      </w:r>
    </w:p>
    <w:p>
      <w:pPr>
        <w:pStyle w:val="Heading4"/>
        <w:ind w:left="75" w:hanging="0"/>
        <w:rPr>
          <w:lang w:val="de-DE"/>
        </w:rPr>
      </w:pPr>
      <w:r>
        <w:rPr>
          <w:lang w:val="de-DE"/>
        </w:rPr>
        <w:t>Greene, Graham: Das Herz aller Dinge</w:t>
      </w:r>
    </w:p>
    <w:p>
      <w:pPr>
        <w:pStyle w:val="Normal"/>
        <w:rPr>
          <w:rFonts w:ascii="Arial" w:hAnsi="Arial" w:cs="Arial"/>
          <w:lang w:val="de-DE"/>
        </w:rPr>
      </w:pPr>
      <w:r>
        <w:rPr>
          <w:rFonts w:cs="Arial" w:ascii="Arial" w:hAnsi="Arial"/>
          <w:lang w:val="de-DE"/>
        </w:rPr>
        <w:t>Sprecher: Wolfgang Gasser. Dauer: 739 Minuten.</w:t>
        <w:br/>
        <w:t>In den vierziger Jahren gerät ein alternder, verheirateter englischer Kolonialbeamter in Sierra Leone in einen Dreieckskonflikt, der auch seine gesellschaftliche Stellung untergräbt und ihn in eine ausweglose Situation führt.</w:t>
        <w:br/>
        <w:t>Buch-Nr.: 40386</w:t>
      </w:r>
    </w:p>
    <w:p>
      <w:pPr>
        <w:pStyle w:val="Heading4"/>
        <w:ind w:left="75" w:hanging="0"/>
        <w:rPr>
          <w:lang w:val="de-DE"/>
        </w:rPr>
      </w:pPr>
      <w:r>
        <w:rPr>
          <w:lang w:val="de-DE"/>
        </w:rPr>
        <w:t>Greene, Graham: Dr. Fischer aus Genf oder die Bombenparty</w:t>
      </w:r>
    </w:p>
    <w:p>
      <w:pPr>
        <w:pStyle w:val="Normal"/>
        <w:rPr>
          <w:rFonts w:ascii="Arial" w:hAnsi="Arial" w:cs="Arial"/>
          <w:lang w:val="de-DE"/>
        </w:rPr>
      </w:pPr>
      <w:r>
        <w:rPr>
          <w:rFonts w:cs="Arial" w:ascii="Arial" w:hAnsi="Arial"/>
          <w:lang w:val="de-DE"/>
        </w:rPr>
        <w:t>Sprecher: Helmut Janatsch. Dauer: 257 Minuten.</w:t>
        <w:br/>
        <w:t>Dr. Fischer lädt reiche Freunde ein, um sie zunächst zu demütigen und danach mit großartigen Geschenken zu entschädigen.</w:t>
        <w:br/>
        <w:t>Buch-Nr.: 41898</w:t>
      </w:r>
    </w:p>
    <w:p>
      <w:pPr>
        <w:pStyle w:val="Heading4"/>
        <w:ind w:left="75" w:hanging="0"/>
        <w:rPr>
          <w:lang w:val="de-DE"/>
        </w:rPr>
      </w:pPr>
      <w:r>
        <w:rPr>
          <w:lang w:val="de-DE"/>
        </w:rPr>
        <w:t>Greene, Graham: Heirate nie in Monte Carlo</w:t>
      </w:r>
    </w:p>
    <w:p>
      <w:pPr>
        <w:pStyle w:val="Normal"/>
        <w:rPr>
          <w:rFonts w:ascii="Arial" w:hAnsi="Arial" w:cs="Arial"/>
          <w:lang w:val="de-DE"/>
        </w:rPr>
      </w:pPr>
      <w:r>
        <w:rPr>
          <w:rFonts w:cs="Arial" w:ascii="Arial" w:hAnsi="Arial"/>
          <w:lang w:val="de-DE"/>
        </w:rPr>
        <w:t>Sprecher: Eckehard Kutschera. Dauer: 192 Minuten.</w:t>
        <w:br/>
        <w:t>Ein Flitterwochenroman vom kleinen Buchhalter und seiner Braut, die in den verführerischen Glanz des Vergnügungsbetriebs an der Riviera geraten.</w:t>
        <w:br/>
        <w:t>Buch-Nr.: 41729</w:t>
      </w:r>
    </w:p>
    <w:p>
      <w:pPr>
        <w:pStyle w:val="Heading4"/>
        <w:ind w:left="75" w:hanging="0"/>
        <w:rPr>
          <w:lang w:val="de-DE"/>
        </w:rPr>
      </w:pPr>
      <w:r>
        <w:rPr>
          <w:lang w:val="de-DE"/>
        </w:rPr>
        <w:t>Grillparzer, Franz: Das Kloster bei Sendomir</w:t>
      </w:r>
    </w:p>
    <w:p>
      <w:pPr>
        <w:pStyle w:val="Normal"/>
        <w:rPr>
          <w:rFonts w:ascii="Arial" w:hAnsi="Arial" w:cs="Arial"/>
          <w:lang w:val="de-DE"/>
        </w:rPr>
      </w:pPr>
      <w:r>
        <w:rPr>
          <w:rFonts w:cs="Arial" w:ascii="Arial" w:hAnsi="Arial"/>
          <w:lang w:val="de-DE"/>
        </w:rPr>
        <w:t>Sprecher: Helmut Janatsch. Dauer: 77 Minuten.</w:t>
        <w:br/>
        <w:t>Das Kloster bei Sendomir: Polen im 17. Jh. Graf Starschensky und seine vergnügungssüchtige Frau Elga ziehen sich aus finanziellen Gründen auf ihre heimatlichen Güter zurück. Nach mehreren Jahren entdeckt der Graf, dass seine Frau ihn mit einem entfernten Verwandten betrügt.</w:t>
        <w:br/>
        <w:t>Buch-Nr.: 40127</w:t>
      </w:r>
    </w:p>
    <w:p>
      <w:pPr>
        <w:pStyle w:val="Heading4"/>
        <w:ind w:left="75" w:hanging="0"/>
        <w:rPr>
          <w:lang w:val="de-DE"/>
        </w:rPr>
      </w:pPr>
      <w:r>
        <w:rPr>
          <w:lang w:val="de-DE"/>
        </w:rPr>
        <w:t>Groot, Anne de: Liebe über den Wolken</w:t>
      </w:r>
    </w:p>
    <w:p>
      <w:pPr>
        <w:pStyle w:val="Normal"/>
        <w:rPr>
          <w:rFonts w:ascii="Arial" w:hAnsi="Arial" w:cs="Arial"/>
          <w:lang w:val="de-DE"/>
        </w:rPr>
      </w:pPr>
      <w:r>
        <w:rPr>
          <w:rFonts w:cs="Arial" w:ascii="Arial" w:hAnsi="Arial"/>
          <w:lang w:val="de-DE"/>
        </w:rPr>
        <w:t>Sprecher: Margarete Walde. Dauer: 212 Minuten.</w:t>
        <w:br/>
        <w:t>Ein Dreikreuzer-Liebesroman.</w:t>
        <w:br/>
        <w:t>Buch-Nr.: 44347</w:t>
      </w:r>
    </w:p>
    <w:p>
      <w:pPr>
        <w:pStyle w:val="Heading4"/>
        <w:ind w:left="75" w:hanging="0"/>
        <w:rPr>
          <w:lang w:val="de-DE"/>
        </w:rPr>
      </w:pPr>
      <w:r>
        <w:rPr>
          <w:lang w:val="de-DE"/>
        </w:rPr>
        <w:t>Groult, Benoîte: Juliette und Marianne</w:t>
      </w:r>
    </w:p>
    <w:p>
      <w:pPr>
        <w:pStyle w:val="Normal"/>
        <w:rPr>
          <w:rFonts w:ascii="Arial" w:hAnsi="Arial" w:cs="Arial"/>
          <w:lang w:val="de-DE"/>
        </w:rPr>
      </w:pPr>
      <w:r>
        <w:rPr>
          <w:rFonts w:cs="Arial" w:ascii="Arial" w:hAnsi="Arial"/>
          <w:lang w:val="de-DE"/>
        </w:rPr>
        <w:t>Sprecher: Alice Zlatnik. Dauer: 753 Minuten.</w:t>
        <w:br/>
        <w:t>Seit zehn Jahren ist Marianne mit Jean verheiratet. Sie ist eng befreundet mit Juliette, die einst Jeans Jugendfreundin war und in die er sich nun wieder verliebt.</w:t>
        <w:br/>
        <w:t>Buch-Nr.: 41148</w:t>
      </w:r>
    </w:p>
    <w:p>
      <w:pPr>
        <w:pStyle w:val="Heading4"/>
        <w:ind w:left="75" w:hanging="0"/>
        <w:rPr>
          <w:lang w:val="de-DE"/>
        </w:rPr>
      </w:pPr>
      <w:r>
        <w:rPr>
          <w:lang w:val="de-DE"/>
        </w:rPr>
        <w:t>Groult, Benoîte: Leben heißt frei sein</w:t>
      </w:r>
    </w:p>
    <w:p>
      <w:pPr>
        <w:pStyle w:val="Normal"/>
        <w:rPr>
          <w:rFonts w:ascii="Arial" w:hAnsi="Arial" w:cs="Arial"/>
          <w:lang w:val="de-DE"/>
        </w:rPr>
      </w:pPr>
      <w:r>
        <w:rPr>
          <w:rFonts w:cs="Arial" w:ascii="Arial" w:hAnsi="Arial"/>
          <w:lang w:val="de-DE"/>
        </w:rPr>
        <w:t>Sprecher: Dagmar Arnold. Dauer: 672 Minuten.</w:t>
        <w:br/>
        <w:t>Nachdem die Autorin in ihren bisherigen Werken Dichtung und Wahrheit miteinander verwoben hat, vertraut sie der Leserschaft nun in ihrem Lebensbericht unverschlüsselt an, wie sie Fessel um Fessel abstreifte, um der "Gefangenschaft", wie sie es nennt, zu entkommen.</w:t>
        <w:br/>
        <w:t>Buch-Nr.: 51024</w:t>
      </w:r>
    </w:p>
    <w:p>
      <w:pPr>
        <w:pStyle w:val="Heading4"/>
        <w:ind w:left="75" w:hanging="0"/>
        <w:rPr>
          <w:lang w:val="de-DE"/>
        </w:rPr>
      </w:pPr>
      <w:r>
        <w:rPr>
          <w:lang w:val="de-DE"/>
        </w:rPr>
        <w:t>Groult, Benoîte: Leben will ich</w:t>
      </w:r>
    </w:p>
    <w:p>
      <w:pPr>
        <w:pStyle w:val="Normal"/>
        <w:rPr>
          <w:rFonts w:ascii="Arial" w:hAnsi="Arial" w:cs="Arial"/>
          <w:lang w:val="de-DE"/>
        </w:rPr>
      </w:pPr>
      <w:r>
        <w:rPr>
          <w:rFonts w:cs="Arial" w:ascii="Arial" w:hAnsi="Arial"/>
          <w:lang w:val="de-DE"/>
        </w:rPr>
        <w:t>Sprecher: Elisabeth Opitz. Dauer: 1110 Minuten.</w:t>
        <w:br/>
        <w:t>Eine Frau auf der Spurensuche ihres Lebens. Ihre Mutter, die erste große Liebe, die Ehe, das Schreiben, noch einmal mit fast sechzig die Liebe, sind ihre Themen.</w:t>
        <w:br/>
        <w:t>Buch-Nr.: 44580</w:t>
      </w:r>
    </w:p>
    <w:p>
      <w:pPr>
        <w:pStyle w:val="Heading4"/>
        <w:ind w:left="75" w:hanging="0"/>
        <w:rPr>
          <w:lang w:val="de-DE"/>
        </w:rPr>
      </w:pPr>
      <w:r>
        <w:rPr>
          <w:lang w:val="de-DE"/>
        </w:rPr>
        <w:t>Groult, Benoîte: Salz auf unserer Haut</w:t>
      </w:r>
    </w:p>
    <w:p>
      <w:pPr>
        <w:pStyle w:val="Normal"/>
        <w:rPr>
          <w:rFonts w:ascii="Arial" w:hAnsi="Arial" w:cs="Arial"/>
          <w:lang w:val="de-DE"/>
        </w:rPr>
      </w:pPr>
      <w:r>
        <w:rPr>
          <w:rFonts w:cs="Arial" w:ascii="Arial" w:hAnsi="Arial"/>
          <w:lang w:val="de-DE"/>
        </w:rPr>
        <w:t>Sprecher: Holde Beringer. Dauer: 523 Minuten.</w:t>
        <w:br/>
        <w:t>Im Sommerurlaub begegnet die Pariser Studentin George dem bretonischen Fischer Gauvain. Welten trennen sie, Barrieren von Erziehung und Bildung stehen zwischen ihnen. Doch ein Verlangen zieht sie zueinander, sie verständigen sich durch die Sprache ihrer Körper. Die Geschichte einer einzigartigen Liebe, voll Zärtlichkeit und Sinnlichkeit.</w:t>
        <w:br/>
        <w:t>Buch-Nr.: 52254</w:t>
      </w:r>
    </w:p>
    <w:p>
      <w:pPr>
        <w:pStyle w:val="Heading4"/>
        <w:ind w:left="75" w:hanging="0"/>
        <w:rPr>
          <w:lang w:val="de-DE"/>
        </w:rPr>
      </w:pPr>
      <w:r>
        <w:rPr>
          <w:lang w:val="de-DE"/>
        </w:rPr>
        <w:t>Gruber, Sabine Maria: Der Schmetterlingsfänger</w:t>
      </w:r>
    </w:p>
    <w:p>
      <w:pPr>
        <w:pStyle w:val="Normal"/>
        <w:rPr>
          <w:rFonts w:ascii="Arial" w:hAnsi="Arial" w:cs="Arial"/>
          <w:lang w:val="de-DE"/>
        </w:rPr>
      </w:pPr>
      <w:r>
        <w:rPr>
          <w:rFonts w:cs="Arial" w:ascii="Arial" w:hAnsi="Arial"/>
          <w:lang w:val="de-DE"/>
        </w:rPr>
        <w:t>Sprecher: H. Peter Friedl. Dauer: 557 Minuten.</w:t>
        <w:br/>
        <w:t>Aufarbeitung einer unglücklichen Jugendliebe.</w:t>
        <w:br/>
        <w:t>Buch-Nr.: 46794</w:t>
      </w:r>
    </w:p>
    <w:p>
      <w:pPr>
        <w:pStyle w:val="Heading4"/>
        <w:ind w:left="75" w:hanging="0"/>
        <w:rPr>
          <w:lang w:val="de-DE"/>
        </w:rPr>
      </w:pPr>
      <w:r>
        <w:rPr>
          <w:lang w:val="de-DE"/>
        </w:rPr>
        <w:t>Gruen, Sara: Das Affenhaus</w:t>
      </w:r>
    </w:p>
    <w:p>
      <w:pPr>
        <w:pStyle w:val="Normal"/>
        <w:rPr>
          <w:rFonts w:ascii="Arial" w:hAnsi="Arial" w:cs="Arial"/>
          <w:lang w:val="de-DE"/>
        </w:rPr>
      </w:pPr>
      <w:r>
        <w:rPr>
          <w:rFonts w:cs="Arial" w:ascii="Arial" w:hAnsi="Arial"/>
          <w:lang w:val="de-DE"/>
        </w:rPr>
        <w:t>Sprecher: Hannes Jaenicke. Dauer: 434 Minuten.</w:t>
        <w:br/>
        <w:t>Isabel Duncan ist Wissenschaftlerin an einem Institut für Menschenaffen. Sie arbeitet mit Bonobos, einer Schimpansenart, die eine große Begabung für Sprache besitzt. Menschen bleiben Isabel oft ein Rätsel. Wohler als unter ihresgleichen fühlt sie sich bei den ihr anvertrauten Affen. Als eines Tages im Institut eine Bombe explodiert, wird Isabel schwer verletzt. Die Affen flüchten in Panik... Bei diesem Hörbuch handelt es sich um ein käuflich erworbenes Hörbuch das barrierefrei aufgearbeitet wurde.</w:t>
        <w:br/>
        <w:t>Buch-Nr.: 32276</w:t>
      </w:r>
    </w:p>
    <w:p>
      <w:pPr>
        <w:pStyle w:val="Heading4"/>
        <w:ind w:left="75" w:hanging="0"/>
        <w:rPr>
          <w:lang w:val="de-DE"/>
        </w:rPr>
      </w:pPr>
      <w:r>
        <w:rPr>
          <w:lang w:val="de-DE"/>
        </w:rPr>
        <w:t>Guibert, Hervé: Blinde</w:t>
      </w:r>
    </w:p>
    <w:p>
      <w:pPr>
        <w:pStyle w:val="Normal"/>
        <w:rPr>
          <w:rFonts w:ascii="Arial" w:hAnsi="Arial" w:cs="Arial"/>
          <w:lang w:val="de-DE"/>
        </w:rPr>
      </w:pPr>
      <w:r>
        <w:rPr>
          <w:rFonts w:cs="Arial" w:ascii="Arial" w:hAnsi="Arial"/>
          <w:lang w:val="de-DE"/>
        </w:rPr>
        <w:t>Sprecher: Helmut Schleser. Dauer: 172 Minuten.</w:t>
        <w:br/>
        <w:t>In seiner ebenso poetischen wie schockierenden Erzählung "Blinde" beschreibt Guibert eine zerstörerische Dreiecksbeziehung in einer Blindenanstalt. Bei der Suche nach Nähe tragen nicht nur die Menschen Verletzungen davon.</w:t>
        <w:br/>
        <w:t>Buch-Nr.: 44700</w:t>
      </w:r>
    </w:p>
    <w:p>
      <w:pPr>
        <w:pStyle w:val="Heading4"/>
        <w:ind w:left="75" w:hanging="0"/>
        <w:rPr>
          <w:lang w:val="de-DE"/>
        </w:rPr>
      </w:pPr>
      <w:r>
        <w:rPr>
          <w:lang w:val="de-DE"/>
        </w:rPr>
        <w:t>Guldbrandsen, Alice: Herr Petit</w:t>
      </w:r>
    </w:p>
    <w:p>
      <w:pPr>
        <w:pStyle w:val="Normal"/>
        <w:rPr>
          <w:rFonts w:ascii="Arial" w:hAnsi="Arial" w:cs="Arial"/>
          <w:lang w:val="de-DE"/>
        </w:rPr>
      </w:pPr>
      <w:r>
        <w:rPr>
          <w:rFonts w:cs="Arial" w:ascii="Arial" w:hAnsi="Arial"/>
          <w:lang w:val="de-DE"/>
        </w:rPr>
        <w:t>Sprecher: Margarete Walde. Dauer: 585 Minuten.</w:t>
        <w:br/>
        <w:t>Gut aussehender Mann und nicht mehr ganz junge Frauen.</w:t>
        <w:br/>
        <w:t>Buch-Nr.: 43528</w:t>
      </w:r>
    </w:p>
    <w:p>
      <w:pPr>
        <w:pStyle w:val="Heading4"/>
        <w:ind w:left="75" w:hanging="0"/>
        <w:rPr>
          <w:lang w:val="de-DE"/>
        </w:rPr>
      </w:pPr>
      <w:r>
        <w:rPr>
          <w:lang w:val="de-DE"/>
        </w:rPr>
        <w:t>Günther, Agnes: Die Heilige und ihr Narr</w:t>
      </w:r>
    </w:p>
    <w:p>
      <w:pPr>
        <w:pStyle w:val="Normal"/>
        <w:rPr>
          <w:rFonts w:ascii="Arial" w:hAnsi="Arial" w:cs="Arial"/>
          <w:lang w:val="de-DE"/>
        </w:rPr>
      </w:pPr>
      <w:r>
        <w:rPr>
          <w:rFonts w:cs="Arial" w:ascii="Arial" w:hAnsi="Arial"/>
          <w:lang w:val="de-DE"/>
        </w:rPr>
        <w:t>Sprecher: Eva H. Frick. Dauer: 1494 Minuten.</w:t>
        <w:br/>
        <w:t>Als die kleine Prinzessin Rosmarie von Brauneck, der letzte Spross ihrer Familie, an einem Heiligabend heimlich das Schloss verlässt, um das Christkind zu suchen, wird sie von ihrem Nachbarn Harro vom Thorstein entdeckt und wohlbehalten nach Hause zurückgebracht. In diesem Mann, einem Künstler, ist ihr die Tagseite ihres Schicksals begegnet.</w:t>
        <w:br/>
        <w:t>Buch-Nr.: 40234</w:t>
      </w:r>
    </w:p>
    <w:p>
      <w:pPr>
        <w:pStyle w:val="Heading4"/>
        <w:ind w:left="75" w:hanging="0"/>
        <w:rPr>
          <w:lang w:val="de-DE"/>
        </w:rPr>
      </w:pPr>
      <w:r>
        <w:rPr>
          <w:lang w:val="de-DE"/>
        </w:rPr>
        <w:t>Gürt, Elisabeth: Besuch aus Wien</w:t>
      </w:r>
    </w:p>
    <w:p>
      <w:pPr>
        <w:pStyle w:val="Normal"/>
        <w:rPr>
          <w:rFonts w:ascii="Arial" w:hAnsi="Arial" w:cs="Arial"/>
          <w:lang w:val="de-DE"/>
        </w:rPr>
      </w:pPr>
      <w:r>
        <w:rPr>
          <w:rFonts w:cs="Arial" w:ascii="Arial" w:hAnsi="Arial"/>
          <w:lang w:val="de-DE"/>
        </w:rPr>
        <w:t>Sprecher: Ursula Heller. Dauer: 456 Minuten.</w:t>
        <w:br/>
        <w:t>Liebesgeschichte aus vergangenen Tagen.</w:t>
        <w:br/>
        <w:t>Buch-Nr.: 51411</w:t>
      </w:r>
    </w:p>
    <w:p>
      <w:pPr>
        <w:pStyle w:val="Heading4"/>
        <w:ind w:left="75" w:hanging="0"/>
        <w:rPr>
          <w:lang w:val="de-DE"/>
        </w:rPr>
      </w:pPr>
      <w:r>
        <w:rPr>
          <w:lang w:val="de-DE"/>
        </w:rPr>
        <w:t>Gürt, Elisabeth: Damals in Positano</w:t>
      </w:r>
    </w:p>
    <w:p>
      <w:pPr>
        <w:pStyle w:val="Normal"/>
        <w:rPr>
          <w:rFonts w:ascii="Arial" w:hAnsi="Arial" w:cs="Arial"/>
          <w:lang w:val="de-DE"/>
        </w:rPr>
      </w:pPr>
      <w:r>
        <w:rPr>
          <w:rFonts w:cs="Arial" w:ascii="Arial" w:hAnsi="Arial"/>
          <w:lang w:val="de-DE"/>
        </w:rPr>
        <w:t>Sprecher: Elisabeth Rawitz. Dauer: 561 Minuten.</w:t>
        <w:br/>
        <w:t>Jahre der Angst verlebt Martina an der Seite ihres Mannes, mit dem sie eine zwar glückliche, aber ein wenig langweilige Ehe führt. Denn sie muss all ihre Kraft aufbringen, ihm jene Ereignisse zu verheimlichen, die sie damals in Positano in eine Schuld verstrickt haben, deren Folgen sich nicht mehr abschütteln lassen.</w:t>
        <w:br/>
        <w:t>Buch-Nr.: 41888</w:t>
      </w:r>
    </w:p>
    <w:p>
      <w:pPr>
        <w:pStyle w:val="Heading4"/>
        <w:ind w:left="75" w:hanging="0"/>
        <w:rPr>
          <w:lang w:val="de-DE"/>
        </w:rPr>
      </w:pPr>
      <w:r>
        <w:rPr>
          <w:lang w:val="de-DE"/>
        </w:rPr>
        <w:t>Gürt, Elisabeth: Der Liebe sanfte Tränen</w:t>
      </w:r>
    </w:p>
    <w:p>
      <w:pPr>
        <w:pStyle w:val="Normal"/>
        <w:rPr>
          <w:rFonts w:ascii="Arial" w:hAnsi="Arial" w:cs="Arial"/>
          <w:lang w:val="de-DE"/>
        </w:rPr>
      </w:pPr>
      <w:r>
        <w:rPr>
          <w:rFonts w:cs="Arial" w:ascii="Arial" w:hAnsi="Arial"/>
          <w:lang w:val="de-DE"/>
        </w:rPr>
        <w:t>Sprecher: Christine Renhardt. Dauer: 662 Minuten.</w:t>
        <w:br/>
        <w:t>Entfremdung einer Tiroler Landarztfamilie.</w:t>
        <w:br/>
        <w:t>Buch-Nr.: 46193</w:t>
      </w:r>
    </w:p>
    <w:p>
      <w:pPr>
        <w:pStyle w:val="Heading4"/>
        <w:ind w:left="75" w:hanging="0"/>
        <w:rPr>
          <w:lang w:val="de-DE"/>
        </w:rPr>
      </w:pPr>
      <w:r>
        <w:rPr>
          <w:lang w:val="de-DE"/>
        </w:rPr>
        <w:t>Gürt, Elisabeth: Der Sprung über den Schatten</w:t>
      </w:r>
    </w:p>
    <w:p>
      <w:pPr>
        <w:pStyle w:val="Normal"/>
        <w:rPr>
          <w:rFonts w:ascii="Arial" w:hAnsi="Arial" w:cs="Arial"/>
          <w:lang w:val="de-DE"/>
        </w:rPr>
      </w:pPr>
      <w:r>
        <w:rPr>
          <w:rFonts w:cs="Arial" w:ascii="Arial" w:hAnsi="Arial"/>
          <w:lang w:val="de-DE"/>
        </w:rPr>
        <w:t>Sprecher: Elisabeth Rawitz. Dauer: 923 Minuten.</w:t>
        <w:br/>
        <w:t>Entwicklung einer jungen Frau.</w:t>
        <w:br/>
        <w:t>Buch-Nr.: 41393</w:t>
      </w:r>
    </w:p>
    <w:p>
      <w:pPr>
        <w:pStyle w:val="Heading4"/>
        <w:ind w:left="75" w:hanging="0"/>
        <w:rPr>
          <w:lang w:val="de-DE"/>
        </w:rPr>
      </w:pPr>
      <w:r>
        <w:rPr>
          <w:lang w:val="de-DE"/>
        </w:rPr>
        <w:t>Gürt, Elisabeth: Durch die Wolken zu dir...</w:t>
      </w:r>
    </w:p>
    <w:p>
      <w:pPr>
        <w:pStyle w:val="Normal"/>
        <w:rPr>
          <w:rFonts w:ascii="Arial" w:hAnsi="Arial" w:cs="Arial"/>
          <w:lang w:val="de-DE"/>
        </w:rPr>
      </w:pPr>
      <w:r>
        <w:rPr>
          <w:rFonts w:cs="Arial" w:ascii="Arial" w:hAnsi="Arial"/>
          <w:lang w:val="de-DE"/>
        </w:rPr>
        <w:t>Sprecher: Christine Dorner. Dauer: 637 Minuten.</w:t>
        <w:br/>
        <w:t>Beziehungsgeschichte zwischen einer reiferen Frau und einem Flugkapitän.</w:t>
        <w:br/>
        <w:t>Buch-Nr.: 45390</w:t>
      </w:r>
    </w:p>
    <w:p>
      <w:pPr>
        <w:pStyle w:val="Heading4"/>
        <w:ind w:left="75" w:hanging="0"/>
        <w:rPr>
          <w:lang w:val="de-DE"/>
        </w:rPr>
      </w:pPr>
      <w:r>
        <w:rPr>
          <w:lang w:val="de-DE"/>
        </w:rPr>
        <w:t>Gürt, Elisabeth: Eine Frau für drei Tage</w:t>
      </w:r>
    </w:p>
    <w:p>
      <w:pPr>
        <w:pStyle w:val="Normal"/>
        <w:rPr>
          <w:rFonts w:ascii="Arial" w:hAnsi="Arial" w:cs="Arial"/>
          <w:lang w:val="de-DE"/>
        </w:rPr>
      </w:pPr>
      <w:r>
        <w:rPr>
          <w:rFonts w:cs="Arial" w:ascii="Arial" w:hAnsi="Arial"/>
          <w:lang w:val="de-DE"/>
        </w:rPr>
        <w:t>Sprecher: Elisabeth Rawitz. Dauer: 347 Minuten.</w:t>
        <w:br/>
        <w:t>Bittersüße Liebesgeschichte.</w:t>
        <w:br/>
        <w:t>Buch-Nr.: 41546</w:t>
      </w:r>
    </w:p>
    <w:p>
      <w:pPr>
        <w:pStyle w:val="Heading4"/>
        <w:ind w:left="75" w:hanging="0"/>
        <w:rPr>
          <w:lang w:val="de-DE"/>
        </w:rPr>
      </w:pPr>
      <w:r>
        <w:rPr>
          <w:lang w:val="de-DE"/>
        </w:rPr>
        <w:t>Gürt, Elisabeth: Es war alles ganz anders</w:t>
      </w:r>
    </w:p>
    <w:p>
      <w:pPr>
        <w:pStyle w:val="Normal"/>
        <w:rPr>
          <w:rFonts w:ascii="Arial" w:hAnsi="Arial" w:cs="Arial"/>
          <w:lang w:val="de-DE"/>
        </w:rPr>
      </w:pPr>
      <w:r>
        <w:rPr>
          <w:rFonts w:cs="Arial" w:ascii="Arial" w:hAnsi="Arial"/>
          <w:lang w:val="de-DE"/>
        </w:rPr>
        <w:t>Sprecher: Helga Leitner. Dauer: 580 Minuten.</w:t>
        <w:br/>
        <w:t>Auf der Beerdigung ihres Mannes trifft Valerie auf ihre Jugendliebe Wolfgang. Auch dieser ist verwitwet. Gemeinsame Sorgen bringen sie beide einander von neuem näher.</w:t>
        <w:br/>
        <w:t>Buch-Nr.: 45231</w:t>
      </w:r>
    </w:p>
    <w:p>
      <w:pPr>
        <w:pStyle w:val="Heading4"/>
        <w:ind w:left="75" w:hanging="0"/>
        <w:rPr>
          <w:lang w:val="de-DE"/>
        </w:rPr>
      </w:pPr>
      <w:r>
        <w:rPr>
          <w:lang w:val="de-DE"/>
        </w:rPr>
        <w:t>Gürt, Elisabeth: Franziska</w:t>
      </w:r>
    </w:p>
    <w:p>
      <w:pPr>
        <w:pStyle w:val="Normal"/>
        <w:rPr>
          <w:rFonts w:ascii="Arial" w:hAnsi="Arial" w:cs="Arial"/>
          <w:lang w:val="de-DE"/>
        </w:rPr>
      </w:pPr>
      <w:r>
        <w:rPr>
          <w:rFonts w:cs="Arial" w:ascii="Arial" w:hAnsi="Arial"/>
          <w:lang w:val="de-DE"/>
        </w:rPr>
        <w:t>Sprecher: Elisabeth Rawitz. Dauer: 498 Minuten.</w:t>
        <w:br/>
        <w:t>Ein Liebesroman aus Wien. Nach dem Tod ihres Lebenspartners erinnert sich eine 46jährige Wiener Journalistin an einzelne Stationen ihres zwanzigjährigen Zusammenlebens.</w:t>
        <w:br/>
        <w:t>Buch-Nr.: 41193</w:t>
      </w:r>
    </w:p>
    <w:p>
      <w:pPr>
        <w:pStyle w:val="Heading4"/>
        <w:ind w:left="75" w:hanging="0"/>
        <w:rPr>
          <w:lang w:val="de-DE"/>
        </w:rPr>
      </w:pPr>
      <w:r>
        <w:rPr>
          <w:lang w:val="de-DE"/>
        </w:rPr>
        <w:t>Gürt, Elisabeth: Gib mir die Hand</w:t>
      </w:r>
    </w:p>
    <w:p>
      <w:pPr>
        <w:pStyle w:val="Normal"/>
        <w:rPr>
          <w:rFonts w:ascii="Arial" w:hAnsi="Arial" w:cs="Arial"/>
          <w:lang w:val="de-DE"/>
        </w:rPr>
      </w:pPr>
      <w:r>
        <w:rPr>
          <w:rFonts w:cs="Arial" w:ascii="Arial" w:hAnsi="Arial"/>
          <w:lang w:val="de-DE"/>
        </w:rPr>
        <w:t>Sprecher: Elisabeth Rawitz. Dauer: 684 Minuten.</w:t>
        <w:br/>
        <w:t>Sie ist 17 und er noch nicht 18. Unschuldig und unerfahren stürzen sich beide in die Ehe. Aber das junge Glück droht am Einfluss der Mutter zu zerbrechen. Es ist nur noch eine Frage der Zeit, wann er das unerträgliche Joch abschüttelt. Als es endlich zur klärenden Auseinandersetzung kommt, kann ihn auch die Liebe nicht mehr halten. Er lässt alles hinter sich und geht in die Welt hinaus.</w:t>
        <w:br/>
        <w:t>Buch-Nr.: 41691</w:t>
      </w:r>
    </w:p>
    <w:p>
      <w:pPr>
        <w:pStyle w:val="Heading4"/>
        <w:ind w:left="75" w:hanging="0"/>
        <w:rPr>
          <w:lang w:val="de-DE"/>
        </w:rPr>
      </w:pPr>
      <w:r>
        <w:rPr>
          <w:lang w:val="de-DE"/>
        </w:rPr>
        <w:t>Gürt, Elisabeth: Ihr nennt es Liebe</w:t>
      </w:r>
    </w:p>
    <w:p>
      <w:pPr>
        <w:pStyle w:val="Normal"/>
        <w:rPr>
          <w:rFonts w:ascii="Arial" w:hAnsi="Arial" w:cs="Arial"/>
          <w:lang w:val="de-DE"/>
        </w:rPr>
      </w:pPr>
      <w:r>
        <w:rPr>
          <w:rFonts w:cs="Arial" w:ascii="Arial" w:hAnsi="Arial"/>
          <w:lang w:val="de-DE"/>
        </w:rPr>
        <w:t>Sprecher: Veronika Gross. Dauer: 401 Minuten.</w:t>
        <w:br/>
        <w:t>Junge Schauspielerin träumt vom großen Glück.</w:t>
        <w:br/>
        <w:t>Buch-Nr.: 40011</w:t>
      </w:r>
    </w:p>
    <w:p>
      <w:pPr>
        <w:pStyle w:val="Heading4"/>
        <w:ind w:left="75" w:hanging="0"/>
        <w:rPr>
          <w:lang w:val="de-DE"/>
        </w:rPr>
      </w:pPr>
      <w:r>
        <w:rPr>
          <w:lang w:val="de-DE"/>
        </w:rPr>
        <w:t>Gürt, Elisabeth: In drei Wochen kommt mein Mann</w:t>
      </w:r>
    </w:p>
    <w:p>
      <w:pPr>
        <w:pStyle w:val="Normal"/>
        <w:rPr>
          <w:rFonts w:ascii="Arial" w:hAnsi="Arial" w:cs="Arial"/>
          <w:lang w:val="de-DE"/>
        </w:rPr>
      </w:pPr>
      <w:r>
        <w:rPr>
          <w:rFonts w:cs="Arial" w:ascii="Arial" w:hAnsi="Arial"/>
          <w:lang w:val="de-DE"/>
        </w:rPr>
        <w:t>Sprecher: Julia Gschnitzer. Dauer: 334 Minuten.</w:t>
        <w:br/>
        <w:t>Ist es gefährlich, die Ehefrau allein auf Urlaub zu schicken?</w:t>
        <w:br/>
        <w:t>Buch-Nr.: 44533</w:t>
      </w:r>
    </w:p>
    <w:p>
      <w:pPr>
        <w:pStyle w:val="Heading4"/>
        <w:ind w:left="75" w:hanging="0"/>
        <w:rPr>
          <w:lang w:val="de-DE"/>
        </w:rPr>
      </w:pPr>
      <w:r>
        <w:rPr>
          <w:lang w:val="de-DE"/>
        </w:rPr>
        <w:t>Gürt, Elisabeth: Irgendwann am Sonntag</w:t>
      </w:r>
    </w:p>
    <w:p>
      <w:pPr>
        <w:pStyle w:val="Normal"/>
        <w:rPr>
          <w:rFonts w:ascii="Arial" w:hAnsi="Arial" w:cs="Arial"/>
          <w:lang w:val="de-DE"/>
        </w:rPr>
      </w:pPr>
      <w:r>
        <w:rPr>
          <w:rFonts w:cs="Arial" w:ascii="Arial" w:hAnsi="Arial"/>
          <w:lang w:val="de-DE"/>
        </w:rPr>
        <w:t>Sprecher: Helga Schick. Dauer: 721 Minuten.</w:t>
        <w:br/>
        <w:t>Hoffnungen einer hilfsbereiten Frau.</w:t>
        <w:br/>
        <w:t>Buch-Nr.: 43519</w:t>
      </w:r>
    </w:p>
    <w:p>
      <w:pPr>
        <w:pStyle w:val="Heading4"/>
        <w:ind w:left="75" w:hanging="0"/>
        <w:rPr>
          <w:lang w:val="de-DE"/>
        </w:rPr>
      </w:pPr>
      <w:r>
        <w:rPr>
          <w:lang w:val="de-DE"/>
        </w:rPr>
        <w:t>Gürt, Elisabeth: Kein Mann für alle Tage</w:t>
      </w:r>
    </w:p>
    <w:p>
      <w:pPr>
        <w:pStyle w:val="Normal"/>
        <w:rPr>
          <w:rFonts w:ascii="Arial" w:hAnsi="Arial" w:cs="Arial"/>
          <w:lang w:val="de-DE"/>
        </w:rPr>
      </w:pPr>
      <w:r>
        <w:rPr>
          <w:rFonts w:cs="Arial" w:ascii="Arial" w:hAnsi="Arial"/>
          <w:lang w:val="de-DE"/>
        </w:rPr>
        <w:t>Sprecher: Rosemarie Weißenberger. Dauer: 308 Minuten.</w:t>
        <w:br/>
        <w:t>Irene Hermann verliebt sich schon auf den ersten Blick in den charmanten Maler Conrad Merlin. Aber er scheint kein Mann für alle Tage zu sein. Freunde warnen Irene vor seiner Leichtfertigkeit. Sie sagen, dass sich die Frauen nicht vor ihm retten können. Da ist der so ordentliche Rechtsanwalt Martin Bäumer doch eine andere Persönlichkeit. Und er will Irene heiraten.</w:t>
        <w:br/>
        <w:t>Buch-Nr.: 44166</w:t>
      </w:r>
    </w:p>
    <w:p>
      <w:pPr>
        <w:pStyle w:val="Heading4"/>
        <w:ind w:left="75" w:hanging="0"/>
        <w:rPr>
          <w:lang w:val="de-DE"/>
        </w:rPr>
      </w:pPr>
      <w:r>
        <w:rPr>
          <w:lang w:val="de-DE"/>
        </w:rPr>
        <w:t>Gürt, Elisabeth: Lieben Sie Alpenrosen?</w:t>
      </w:r>
    </w:p>
    <w:p>
      <w:pPr>
        <w:pStyle w:val="Normal"/>
        <w:rPr>
          <w:rFonts w:ascii="Arial" w:hAnsi="Arial" w:cs="Arial"/>
          <w:lang w:val="de-DE"/>
        </w:rPr>
      </w:pPr>
      <w:r>
        <w:rPr>
          <w:rFonts w:cs="Arial" w:ascii="Arial" w:hAnsi="Arial"/>
          <w:lang w:val="de-DE"/>
        </w:rPr>
        <w:t>Sprecher: Elisabeth Rawitz. Dauer: 653 Minuten.</w:t>
        <w:br/>
        <w:t>Seit drei Jahren ist Ursula Albrecht Witwe. Von der Zukunft erwartet sie nicht mehr viel, und so gilt ihre Sorge nur der Tochter Judith und der kleinen Enkelin Sibyl, mit denen sie die Ferien im Tiroler Landhaus verbringen will. Doch es kommt anders.</w:t>
        <w:br/>
        <w:t>Buch-Nr.: 42386</w:t>
      </w:r>
    </w:p>
    <w:p>
      <w:pPr>
        <w:pStyle w:val="Heading4"/>
        <w:ind w:left="75" w:hanging="0"/>
        <w:rPr>
          <w:lang w:val="de-DE"/>
        </w:rPr>
      </w:pPr>
      <w:r>
        <w:rPr>
          <w:lang w:val="de-DE"/>
        </w:rPr>
        <w:t>Gürt, Elisabeth: Sehnsucht eines Sommers</w:t>
      </w:r>
    </w:p>
    <w:p>
      <w:pPr>
        <w:pStyle w:val="Normal"/>
        <w:rPr>
          <w:rFonts w:ascii="Arial" w:hAnsi="Arial" w:cs="Arial"/>
          <w:lang w:val="de-DE"/>
        </w:rPr>
      </w:pPr>
      <w:r>
        <w:rPr>
          <w:rFonts w:cs="Arial" w:ascii="Arial" w:hAnsi="Arial"/>
          <w:lang w:val="de-DE"/>
        </w:rPr>
        <w:t>Sprecher: Gitta Horky. Dauer: 533 Minuten.</w:t>
        <w:br/>
        <w:t>Marlen hat bei einem Fernsehquiz den Hauptpreis gewonnen: Eine Reise nach Ischia. Für zwei Personen. Sie verfällt dem Zauber der Insel und der Ausstrahlung eines Junggesellen. Marlens bisheriges Leben steht nun auf dem Kopf.</w:t>
        <w:br/>
        <w:t>Buch-Nr.: 45690</w:t>
      </w:r>
    </w:p>
    <w:p>
      <w:pPr>
        <w:pStyle w:val="Heading4"/>
        <w:ind w:left="75" w:hanging="0"/>
        <w:rPr>
          <w:lang w:val="de-DE"/>
        </w:rPr>
      </w:pPr>
      <w:r>
        <w:rPr>
          <w:lang w:val="de-DE"/>
        </w:rPr>
        <w:t>Gürt, Elisabeth: Und manchmal träum ich von Venedig</w:t>
      </w:r>
    </w:p>
    <w:p>
      <w:pPr>
        <w:pStyle w:val="Normal"/>
        <w:rPr>
          <w:rFonts w:ascii="Arial" w:hAnsi="Arial" w:cs="Arial"/>
          <w:lang w:val="de-DE"/>
        </w:rPr>
      </w:pPr>
      <w:r>
        <w:rPr>
          <w:rFonts w:cs="Arial" w:ascii="Arial" w:hAnsi="Arial"/>
          <w:lang w:val="de-DE"/>
        </w:rPr>
        <w:t>Sprecher: Elisabeth Rawitz. Dauer: 576 Minuten.</w:t>
        <w:br/>
        <w:t>Was wären wir ohne unsere heimlichen Träume, ohne die Sehnsucht nach dem einzigen großen Glück! Zuweilen kann unsere Illusion scheinbar Wirklichkeit werden, uns in der Gestalt eines ganz bestimmten Menschen begegnen. Dann kann es geschehen, dass ein zündender Funke unsere versteckte, verdrängte Sehnsucht auflodern lässt zu einem gefährlichen Feuer.</w:t>
        <w:br/>
        <w:t>Buch-Nr.: 42697</w:t>
      </w:r>
    </w:p>
    <w:p>
      <w:pPr>
        <w:pStyle w:val="Heading4"/>
        <w:ind w:left="75" w:hanging="0"/>
        <w:rPr>
          <w:lang w:val="de-DE"/>
        </w:rPr>
      </w:pPr>
      <w:r>
        <w:rPr>
          <w:lang w:val="de-DE"/>
        </w:rPr>
        <w:t>Gürt, Elisabeth: Was jetzt, Cornelia?</w:t>
      </w:r>
    </w:p>
    <w:p>
      <w:pPr>
        <w:pStyle w:val="Normal"/>
        <w:rPr>
          <w:rFonts w:ascii="Arial" w:hAnsi="Arial" w:cs="Arial"/>
          <w:lang w:val="de-DE"/>
        </w:rPr>
      </w:pPr>
      <w:r>
        <w:rPr>
          <w:rFonts w:cs="Arial" w:ascii="Arial" w:hAnsi="Arial"/>
          <w:lang w:val="de-DE"/>
        </w:rPr>
        <w:t>Sprecher: Elisabeth Rawitz. Dauer: 610 Minuten.</w:t>
        <w:br/>
        <w:t>Frau nach Scheidung.</w:t>
        <w:br/>
        <w:t>Buch-Nr.: 42406</w:t>
      </w:r>
    </w:p>
    <w:p>
      <w:pPr>
        <w:pStyle w:val="Heading4"/>
        <w:ind w:left="75" w:hanging="0"/>
        <w:rPr>
          <w:lang w:val="de-DE"/>
        </w:rPr>
      </w:pPr>
      <w:r>
        <w:rPr>
          <w:lang w:val="de-DE"/>
        </w:rPr>
        <w:t>Gürt, Elisabeth: Wer wirft den ersten Stein</w:t>
      </w:r>
    </w:p>
    <w:p>
      <w:pPr>
        <w:pStyle w:val="Normal"/>
        <w:rPr>
          <w:rFonts w:ascii="Arial" w:hAnsi="Arial" w:cs="Arial"/>
          <w:lang w:val="de-DE"/>
        </w:rPr>
      </w:pPr>
      <w:r>
        <w:rPr>
          <w:rFonts w:cs="Arial" w:ascii="Arial" w:hAnsi="Arial"/>
          <w:lang w:val="de-DE"/>
        </w:rPr>
        <w:t>Sprecher: Helga Schick. Dauer: 601 Minuten.</w:t>
        <w:br/>
        <w:t>Die Handlung spielt in einem Krankenhaus, tragische Verwicklungen einer Krankenschwester und eines Arztes...</w:t>
        <w:br/>
        <w:t>Buch-Nr.: 44372</w:t>
      </w:r>
    </w:p>
    <w:p>
      <w:pPr>
        <w:pStyle w:val="Heading4"/>
        <w:ind w:left="75" w:hanging="0"/>
        <w:rPr>
          <w:lang w:val="de-DE"/>
        </w:rPr>
      </w:pPr>
      <w:r>
        <w:rPr>
          <w:lang w:val="de-DE"/>
        </w:rPr>
        <w:t>Gütersloh, Albert Paris [= Kiehtreiber, Albert Conrad]: Paradiese der Liebe</w:t>
      </w:r>
    </w:p>
    <w:p>
      <w:pPr>
        <w:pStyle w:val="Normal"/>
        <w:rPr>
          <w:rFonts w:ascii="Arial" w:hAnsi="Arial" w:cs="Arial"/>
          <w:lang w:val="de-DE"/>
        </w:rPr>
      </w:pPr>
      <w:r>
        <w:rPr>
          <w:rFonts w:cs="Arial" w:ascii="Arial" w:hAnsi="Arial"/>
          <w:lang w:val="de-DE"/>
        </w:rPr>
        <w:t>Sprecher: Anton Duschek. Dauer: 70 Minuten.</w:t>
        <w:br/>
        <w:t>Reife, gleichnishafte Gedanken eines Erfahrenen über Liebe und Eros in poetischer Sprache.</w:t>
        <w:br/>
        <w:t>Buch-Nr.: 43580</w:t>
      </w:r>
    </w:p>
    <w:p>
      <w:pPr>
        <w:pStyle w:val="Heading4"/>
        <w:ind w:left="75" w:hanging="0"/>
        <w:rPr>
          <w:lang w:val="de-DE"/>
        </w:rPr>
      </w:pPr>
      <w:r>
        <w:rPr>
          <w:lang w:val="de-DE"/>
        </w:rPr>
        <w:t>Guterson, David: Ed King</w:t>
      </w:r>
    </w:p>
    <w:p>
      <w:pPr>
        <w:pStyle w:val="Normal"/>
        <w:rPr>
          <w:rFonts w:ascii="Arial" w:hAnsi="Arial" w:cs="Arial"/>
          <w:lang w:val="de-DE"/>
        </w:rPr>
      </w:pPr>
      <w:r>
        <w:rPr>
          <w:rFonts w:cs="Arial" w:ascii="Arial" w:hAnsi="Arial"/>
          <w:lang w:val="de-DE"/>
        </w:rPr>
        <w:t>Sprecher: Uwe Schröder. Dauer: 971 Minuten.</w:t>
        <w:br/>
        <w:t>Walter, der als Versicherungsmathematiker davon lebt, Risiken zu berechnen, geht das größte Risiko seines Lebens ein, als er sich von Diane, dem minderjährigen Au-pair der Familie, verführen lässt. Schwanger geworden, erpresst sie Walter und setzt das Baby aus, bevor sie ihr Glück als Escort in Portland versucht. Ihr Baby wird von einem kinderlosen wohlhabenden Ehepaar adoptiert.</w:t>
        <w:br/>
        <w:t>Buch-Nr.: 52424</w:t>
      </w:r>
    </w:p>
    <w:p>
      <w:pPr>
        <w:pStyle w:val="Heading4"/>
        <w:ind w:left="75" w:hanging="0"/>
        <w:rPr>
          <w:lang w:val="de-DE"/>
        </w:rPr>
      </w:pPr>
      <w:r>
        <w:rPr>
          <w:lang w:val="de-DE"/>
        </w:rPr>
        <w:t>Haas, Wolf: Verteidigung der Missionarsstellung</w:t>
      </w:r>
    </w:p>
    <w:p>
      <w:pPr>
        <w:pStyle w:val="Normal"/>
        <w:rPr>
          <w:rFonts w:ascii="Arial" w:hAnsi="Arial" w:cs="Arial"/>
          <w:lang w:val="de-DE"/>
        </w:rPr>
      </w:pPr>
      <w:r>
        <w:rPr>
          <w:rFonts w:cs="Arial" w:ascii="Arial" w:hAnsi="Arial"/>
          <w:lang w:val="de-DE"/>
        </w:rPr>
        <w:t>Sprecher: Julian Loidl, Katharina Idam. Dauer: 324 Minuten.</w:t>
        <w:br/>
        <w:t>Gegen das Verlieben kämpft Benjamin Lee Baumgartner einen aussichtslosen Kampf. Diese Seuche bringt ihn um den Verstand. Mit Kopfverdrehen fängt es an. Mit Gehirnerweichung geht es weiter. Und das Schlimmste daran: Der Patient infiziert auch noch seinen Autor. Vorsicht, Ansteckungsgefahr! Das Buch enthält Textpassagen in chinesischer Sprache.</w:t>
        <w:br/>
        <w:t>Buch-Nr.: 51673</w:t>
      </w:r>
    </w:p>
    <w:p>
      <w:pPr>
        <w:pStyle w:val="Heading4"/>
        <w:ind w:left="75" w:hanging="0"/>
        <w:rPr>
          <w:lang w:val="de-DE"/>
        </w:rPr>
      </w:pPr>
      <w:r>
        <w:rPr>
          <w:lang w:val="de-DE"/>
        </w:rPr>
        <w:t>Habe, Hans [= Békessy, János]: Die Tarnowska</w:t>
      </w:r>
    </w:p>
    <w:p>
      <w:pPr>
        <w:pStyle w:val="Normal"/>
        <w:rPr>
          <w:rFonts w:ascii="Arial" w:hAnsi="Arial" w:cs="Arial"/>
          <w:lang w:val="de-DE"/>
        </w:rPr>
      </w:pPr>
      <w:r>
        <w:rPr>
          <w:rFonts w:cs="Arial" w:ascii="Arial" w:hAnsi="Arial"/>
          <w:lang w:val="de-DE"/>
        </w:rPr>
        <w:t>Sprecher: Gustaf Elger. Dauer: 1007 Minuten.</w:t>
        <w:br/>
        <w:t>Russisch-irische Gräfin.</w:t>
        <w:br/>
        <w:t>Buch-Nr.: 41831</w:t>
      </w:r>
    </w:p>
    <w:p>
      <w:pPr>
        <w:pStyle w:val="Heading4"/>
        <w:ind w:left="75" w:hanging="0"/>
        <w:rPr>
          <w:lang w:val="de-DE"/>
        </w:rPr>
      </w:pPr>
      <w:r>
        <w:rPr>
          <w:lang w:val="de-DE"/>
        </w:rPr>
        <w:t>Habeck, Fritz: Der Gobelin</w:t>
      </w:r>
    </w:p>
    <w:p>
      <w:pPr>
        <w:pStyle w:val="Normal"/>
        <w:rPr>
          <w:rFonts w:ascii="Arial" w:hAnsi="Arial" w:cs="Arial"/>
          <w:lang w:val="de-DE"/>
        </w:rPr>
      </w:pPr>
      <w:r>
        <w:rPr>
          <w:rFonts w:cs="Arial" w:ascii="Arial" w:hAnsi="Arial"/>
          <w:lang w:val="de-DE"/>
        </w:rPr>
        <w:t>Sprecher: Walther Reyer. Dauer: 387 Minuten.</w:t>
        <w:br/>
        <w:t>Ein Fernsehkommentator, 50 Jahre alt, wird beruflich abgeschoben, hat familiäre Probleme und erkennt, dass er seine Zukunft bereits hinter sich hat. Er flüchtet in die Welt der Magie.</w:t>
        <w:br/>
        <w:t>Buch-Nr.: 44314</w:t>
      </w:r>
    </w:p>
    <w:p>
      <w:pPr>
        <w:pStyle w:val="Heading4"/>
        <w:ind w:left="75" w:hanging="0"/>
        <w:rPr>
          <w:lang w:val="de-DE"/>
        </w:rPr>
      </w:pPr>
      <w:r>
        <w:rPr>
          <w:lang w:val="de-DE"/>
        </w:rPr>
        <w:t>Habeck, Fritz: Der Ritt auf dem Tiger</w:t>
      </w:r>
    </w:p>
    <w:p>
      <w:pPr>
        <w:pStyle w:val="Normal"/>
        <w:rPr>
          <w:rFonts w:ascii="Arial" w:hAnsi="Arial" w:cs="Arial"/>
          <w:lang w:val="de-DE"/>
        </w:rPr>
      </w:pPr>
      <w:r>
        <w:rPr>
          <w:rFonts w:cs="Arial" w:ascii="Arial" w:hAnsi="Arial"/>
          <w:lang w:val="de-DE"/>
        </w:rPr>
        <w:t>Sprecher: Alfred Schnayder. Dauer: 1353 Minuten.</w:t>
        <w:br/>
        <w:t>In "Der Ritt auf dem Tiger" stellte der Autor die Auf- und Umbrüche der Zwischenkriegszeit am Aufstieg einer kleinbürgerlichen Wiener Familie dar.</w:t>
        <w:br/>
        <w:t>Buch-Nr.: 41634</w:t>
      </w:r>
    </w:p>
    <w:p>
      <w:pPr>
        <w:pStyle w:val="Heading4"/>
        <w:ind w:left="75" w:hanging="0"/>
        <w:rPr>
          <w:lang w:val="de-DE"/>
        </w:rPr>
      </w:pPr>
      <w:r>
        <w:rPr>
          <w:lang w:val="de-DE"/>
        </w:rPr>
        <w:t>Habeck, Fritz: Wind von Südost</w:t>
      </w:r>
    </w:p>
    <w:p>
      <w:pPr>
        <w:pStyle w:val="Normal"/>
        <w:rPr>
          <w:rFonts w:ascii="Arial" w:hAnsi="Arial" w:cs="Arial"/>
          <w:lang w:val="de-DE"/>
        </w:rPr>
      </w:pPr>
      <w:r>
        <w:rPr>
          <w:rFonts w:cs="Arial" w:ascii="Arial" w:hAnsi="Arial"/>
          <w:lang w:val="de-DE"/>
        </w:rPr>
        <w:t>Sprecher: Klaus J. Mad. Dauer: 716 Minuten.</w:t>
        <w:br/>
        <w:t>Der Roman einer großbürgerlichen Unternehmerfamilie.</w:t>
        <w:br/>
        <w:t>Buch-Nr.: 41461</w:t>
      </w:r>
    </w:p>
    <w:p>
      <w:pPr>
        <w:pStyle w:val="Heading4"/>
        <w:ind w:left="75" w:hanging="0"/>
        <w:rPr>
          <w:lang w:val="de-DE"/>
        </w:rPr>
      </w:pPr>
      <w:r>
        <w:rPr>
          <w:lang w:val="de-DE"/>
        </w:rPr>
        <w:t>Hacker, Katharina: Die Erdbeeren von Antons Mutter</w:t>
      </w:r>
    </w:p>
    <w:p>
      <w:pPr>
        <w:pStyle w:val="Normal"/>
        <w:rPr>
          <w:rFonts w:ascii="Arial" w:hAnsi="Arial" w:cs="Arial"/>
          <w:lang w:val="de-DE"/>
        </w:rPr>
      </w:pPr>
      <w:r>
        <w:rPr>
          <w:rFonts w:cs="Arial" w:ascii="Arial" w:hAnsi="Arial"/>
          <w:lang w:val="de-DE"/>
        </w:rPr>
        <w:t>Sprecher: Katharina Hacker. Dauer: 316 Minuten.</w:t>
        <w:br/>
        <w:t>Anton ist Arzt in Kreuzberg, mit Sorge sieht er, wie seine Mutter in seinem Heimatort in der niedersächsischen Provinz gegen eine schnell fortschreitende Demenz kämpft. Jedes Jahr schickt sie ihm und seinen Freunden Erdbeermarmelade nach Berlin. Die Erdbeeren wachsen auf dem "Acker", wie sie ihren Garten nennt, doch in diesem Frühjahr vergisst sie, die Ableger auszupflanzen. (Ungekürzte Fassung) Bei diesem Hörbuch handelt es sich um ein käuflich erworbenes Hörbuch das barrierefrei aufgearbeitet wurde.</w:t>
        <w:br/>
        <w:t>Buch-Nr.: 32321</w:t>
      </w:r>
    </w:p>
    <w:p>
      <w:pPr>
        <w:pStyle w:val="Heading4"/>
        <w:ind w:left="75" w:hanging="0"/>
        <w:rPr>
          <w:lang w:val="de-DE"/>
        </w:rPr>
      </w:pPr>
      <w:r>
        <w:rPr>
          <w:lang w:val="de-DE"/>
        </w:rPr>
        <w:t>Hacker, Katharina: Die Habenichtse</w:t>
      </w:r>
    </w:p>
    <w:p>
      <w:pPr>
        <w:pStyle w:val="Normal"/>
        <w:rPr>
          <w:rFonts w:ascii="Arial" w:hAnsi="Arial" w:cs="Arial"/>
          <w:lang w:val="de-DE"/>
        </w:rPr>
      </w:pPr>
      <w:r>
        <w:rPr>
          <w:rFonts w:cs="Arial" w:ascii="Arial" w:hAnsi="Arial"/>
          <w:lang w:val="de-DE"/>
        </w:rPr>
        <w:t>Sprecher: Inga Busch. Dauer: 306 Minuten.</w:t>
        <w:br/>
        <w:t>Liebe kann Leben retten. Niemand weiß das besser als Jakob. In den neunziger Jahren, zur Zeit seines Jurastudiums in Freiburg, hat er Isabelle kennen gelernt. Es war eine Art nachhaltiger One-Night-Stand: Man hat miteinander geschlafen, dann ging man auseinander. Aber Jakob hat Pläne geschmiedet, die auch eine gemeinsame Zukunft mit einbezog. Bei diesem Hörbuch handelt es sich um ein käuflich erworbenes Hörbuch das barrierefrei aufgearbeitet wurde.</w:t>
        <w:br/>
        <w:t>Buch-Nr.: 30778</w:t>
      </w:r>
    </w:p>
    <w:p>
      <w:pPr>
        <w:pStyle w:val="Heading4"/>
        <w:ind w:left="75" w:hanging="0"/>
        <w:rPr>
          <w:lang w:val="de-DE"/>
        </w:rPr>
      </w:pPr>
      <w:r>
        <w:rPr>
          <w:lang w:val="de-DE"/>
        </w:rPr>
        <w:t>Hackl, Erich: Entwurf einer Liebe auf den ersten Blick</w:t>
      </w:r>
    </w:p>
    <w:p>
      <w:pPr>
        <w:pStyle w:val="Normal"/>
        <w:rPr>
          <w:rFonts w:ascii="Arial" w:hAnsi="Arial" w:cs="Arial"/>
          <w:lang w:val="de-DE"/>
        </w:rPr>
      </w:pPr>
      <w:r>
        <w:rPr>
          <w:rFonts w:cs="Arial" w:ascii="Arial" w:hAnsi="Arial"/>
          <w:lang w:val="de-DE"/>
        </w:rPr>
        <w:t>Sprecher: Christina Saginth. Dauer: 104 Minuten.</w:t>
        <w:br/>
        <w:t>Eine Liebesgeschichte, die am Krankenbett beginnt: Im Januar 1937 wird der österreichische Spanienkämpfer Karl in ein Krankenhaus der Stadt Valencia eingeliefert. Als Herminia ihn dort kennenlernt, ist es für beide Liebe auf den ersten Blick. Sie heiraten, nach einem Jahr kommt ihre Tochter Rosa María zur Welt. Kurz vor der Niederlage der spanischen Republik trennen sich ihre Wege.</w:t>
        <w:br/>
        <w:t>Buch-Nr.: 46846</w:t>
      </w:r>
    </w:p>
    <w:p>
      <w:pPr>
        <w:pStyle w:val="Heading4"/>
        <w:ind w:left="75" w:hanging="0"/>
        <w:rPr>
          <w:lang w:val="de-DE"/>
        </w:rPr>
      </w:pPr>
      <w:r>
        <w:rPr>
          <w:lang w:val="de-DE"/>
        </w:rPr>
        <w:t>Haefs, Gabriele: Heißer Norden</w:t>
      </w:r>
    </w:p>
    <w:p>
      <w:pPr>
        <w:pStyle w:val="Normal"/>
        <w:rPr>
          <w:rFonts w:ascii="Arial" w:hAnsi="Arial" w:cs="Arial"/>
          <w:lang w:val="de-DE"/>
        </w:rPr>
      </w:pPr>
      <w:r>
        <w:rPr>
          <w:rFonts w:cs="Arial" w:ascii="Arial" w:hAnsi="Arial"/>
          <w:lang w:val="de-DE"/>
        </w:rPr>
        <w:t>Sprecher: Gabriele Lehner. Dauer: 510 Minuten.</w:t>
        <w:br/>
        <w:t>Hinter diesen dezenten erotischen Geschichten mit einer untergründigen Stimmung aus Melancholie und leisem Zauber verbirgt sich ein historisches Spektrum. Die 27 Autorinnen sind zwischen 1880 und 1969 geboren und stammen aus Dänemark, Finnland, Grönland, Island, Lappland, Norwegen und Schweden.</w:t>
        <w:br/>
        <w:t>Buch-Nr.: 50320</w:t>
      </w:r>
    </w:p>
    <w:p>
      <w:pPr>
        <w:pStyle w:val="Heading4"/>
        <w:ind w:left="75" w:hanging="0"/>
        <w:rPr>
          <w:lang w:val="de-DE"/>
        </w:rPr>
      </w:pPr>
      <w:r>
        <w:rPr>
          <w:lang w:val="de-DE"/>
        </w:rPr>
        <w:t>Haeusserman, Ernst: Mein Freund Henry</w:t>
      </w:r>
    </w:p>
    <w:p>
      <w:pPr>
        <w:pStyle w:val="Normal"/>
        <w:rPr>
          <w:rFonts w:ascii="Arial" w:hAnsi="Arial" w:cs="Arial"/>
          <w:lang w:val="de-DE"/>
        </w:rPr>
      </w:pPr>
      <w:r>
        <w:rPr>
          <w:rFonts w:cs="Arial" w:ascii="Arial" w:hAnsi="Arial"/>
          <w:lang w:val="de-DE"/>
        </w:rPr>
        <w:t>Sprecher: Helmut Schleser. Dauer: 351 Minuten.</w:t>
        <w:br/>
        <w:t>Ernst Haeussermans Freund Henry ist ein geradezu klassischer Anti-Held, ein Mittelmäßiger, ein Spielball der entfesselten Ereignisse um ihn herum. In langen Nächten erzählt er Haeusserman von diesem müden Leben und bittet ihn, "seine Geschichte" aufzuschreiben.</w:t>
        <w:br/>
        <w:t>Buch-Nr.: 44470</w:t>
      </w:r>
    </w:p>
    <w:p>
      <w:pPr>
        <w:pStyle w:val="Heading4"/>
        <w:ind w:left="75" w:hanging="0"/>
        <w:rPr>
          <w:lang w:val="de-DE"/>
        </w:rPr>
      </w:pPr>
      <w:r>
        <w:rPr>
          <w:lang w:val="de-DE"/>
        </w:rPr>
        <w:t>Hahn, Ulla: Das verborgene Wort</w:t>
      </w:r>
    </w:p>
    <w:p>
      <w:pPr>
        <w:pStyle w:val="Normal"/>
        <w:rPr>
          <w:rFonts w:ascii="Arial" w:hAnsi="Arial" w:cs="Arial"/>
          <w:lang w:val="de-DE"/>
        </w:rPr>
      </w:pPr>
      <w:r>
        <w:rPr>
          <w:rFonts w:cs="Arial" w:ascii="Arial" w:hAnsi="Arial"/>
          <w:lang w:val="de-DE"/>
        </w:rPr>
        <w:t>Sprecher: Lisa Bistrick. Dauer: 1656 Minuten.</w:t>
        <w:br/>
        <w:t>Hildegard, kleiner Leute Kind, die wegen ihrer Fantasie als ein wenig verrückt gilt, will sich nicht abfinden mit den einfachen Wahrheiten der Eltern, dem Standesdünkel der Lehrerin und der Dummheit in der Fabrik. Früh entdeckt sie Töne, Stimmen, große Gedanken. Sie findet Freiheit im Wort und Kraft in der Literatur.</w:t>
        <w:br/>
        <w:t>Buch-Nr.: 53013</w:t>
      </w:r>
    </w:p>
    <w:p>
      <w:pPr>
        <w:pStyle w:val="Heading4"/>
        <w:ind w:left="75" w:hanging="0"/>
        <w:rPr>
          <w:lang w:val="de-DE"/>
        </w:rPr>
      </w:pPr>
      <w:r>
        <w:rPr>
          <w:lang w:val="de-DE"/>
        </w:rPr>
        <w:t>Hahn, Ulla: Liebesarten</w:t>
      </w:r>
    </w:p>
    <w:p>
      <w:pPr>
        <w:pStyle w:val="Normal"/>
        <w:rPr>
          <w:rFonts w:ascii="Arial" w:hAnsi="Arial" w:cs="Arial"/>
          <w:lang w:val="de-DE"/>
        </w:rPr>
      </w:pPr>
      <w:r>
        <w:rPr>
          <w:rFonts w:cs="Arial" w:ascii="Arial" w:hAnsi="Arial"/>
          <w:lang w:val="de-DE"/>
        </w:rPr>
        <w:t>Sprecher: Iris Lasta, Ulla Hahn. Dauer: 148 Minuten.</w:t>
        <w:br/>
        <w:t>Ein Mann nimmt sich eine Geliebte und ahnt nicht das Unheil, das er heraufbeschwört. Eine Frau beobachtet ein ungewöhnliches Paar, Jahre später erfährt sie ihre geheimnisvolle Geschichte. Und ein Mädchen erlebt die Gefühlswirren seiner Eltern. Ulla Hahn erzählt Geschichten von selbstloser Hingabe, eitler Eigenliebe, idealistischer Menschenliebe oder dem Genuss des Augenblicks. DAISY-Format Bei diesem Hörbuch handelt es sich um ein käuflich erworbenes Hörbuch das barrierefrei aufgearbeitet wurde.</w:t>
        <w:br/>
        <w:t>Buch-Nr.: 30954</w:t>
      </w:r>
    </w:p>
    <w:p>
      <w:pPr>
        <w:pStyle w:val="Heading4"/>
        <w:ind w:left="75" w:hanging="0"/>
        <w:rPr>
          <w:lang w:val="de-DE"/>
        </w:rPr>
      </w:pPr>
      <w:r>
        <w:rPr>
          <w:lang w:val="de-DE"/>
        </w:rPr>
        <w:t>Hall, Juliet: Ein verzauberter Sommer</w:t>
      </w:r>
    </w:p>
    <w:p>
      <w:pPr>
        <w:pStyle w:val="Normal"/>
        <w:rPr>
          <w:rFonts w:ascii="Arial" w:hAnsi="Arial" w:cs="Arial"/>
          <w:lang w:val="de-DE"/>
        </w:rPr>
      </w:pPr>
      <w:r>
        <w:rPr>
          <w:rFonts w:cs="Arial" w:ascii="Arial" w:hAnsi="Arial"/>
          <w:lang w:val="de-DE"/>
        </w:rPr>
        <w:t>Sprecher: Birgit Krammer, Irina Scholz. Dauer: 435 Minuten.</w:t>
        <w:br/>
        <w:t>Die Vergangenheit, Sizilien, das wurde ihr langsam klar, ließ einen nie wieder los - Tess kann es nicht fassen. Warum hat ihre Mutter nie über ihre sizilianische Heimat gesprochen? Warum hat sie nie gesagt, woher sie stammt? Auch jetzt, da Tess eine zauberhafte Villa in Cetaria geerbt hat, schweigt Flavia. DAISY-Format Bei diesem Hörbuch handelt es sich um ein käuflich erworbenes Hörbuch das barrierefrei aufgearbeitet wurde.</w:t>
        <w:br/>
        <w:t>Buch-Nr.: 31996</w:t>
      </w:r>
    </w:p>
    <w:p>
      <w:pPr>
        <w:pStyle w:val="Heading4"/>
        <w:ind w:left="75" w:hanging="0"/>
        <w:rPr>
          <w:lang w:val="de-DE"/>
        </w:rPr>
      </w:pPr>
      <w:r>
        <w:rPr>
          <w:lang w:val="de-DE"/>
        </w:rPr>
        <w:t>Halpern, Adena: Die zehn besten Tage meines Lebens</w:t>
      </w:r>
    </w:p>
    <w:p>
      <w:pPr>
        <w:pStyle w:val="Normal"/>
        <w:rPr>
          <w:rFonts w:ascii="Arial" w:hAnsi="Arial" w:cs="Arial"/>
          <w:lang w:val="de-DE"/>
        </w:rPr>
      </w:pPr>
      <w:r>
        <w:rPr>
          <w:rFonts w:cs="Arial" w:ascii="Arial" w:hAnsi="Arial"/>
          <w:lang w:val="de-DE"/>
        </w:rPr>
        <w:t>Sprecher: Kathrin Höhne. Dauer: 230 Minuten.</w:t>
        <w:br/>
        <w:t>Noch keine dreißig Jahre alt, wird Alex mit ihrem Pocket Beagle in L.A. überfahren. Überraschend findet sie sich im Siebten Himmel wieder. Mit einem Aufsatz über die zehn besten Tage ihres Lebens muss Alex beweisen, dass sie das auch wirklich verdient und ihr Leben nicht nur mit der sinnlosen Jagd nach dem neuesten Designerfummel zugebracht hat. Aber trifft nicht genau das zu? Bei diesem Hörbuch handelt es sich um ein käuflich erworbenes Hörbuch das barrierefrei aufgearbeitet wurde.</w:t>
        <w:br/>
        <w:t>Buch-Nr.: 31954</w:t>
      </w:r>
    </w:p>
    <w:p>
      <w:pPr>
        <w:pStyle w:val="Heading4"/>
        <w:ind w:left="75" w:hanging="0"/>
        <w:rPr>
          <w:lang w:val="de-DE"/>
        </w:rPr>
      </w:pPr>
      <w:r>
        <w:rPr>
          <w:lang w:val="de-DE"/>
        </w:rPr>
        <w:t>Hammerl, Elfriede: Alte Geschichten</w:t>
      </w:r>
    </w:p>
    <w:p>
      <w:pPr>
        <w:pStyle w:val="Normal"/>
        <w:rPr>
          <w:rFonts w:ascii="Arial" w:hAnsi="Arial" w:cs="Arial"/>
          <w:lang w:val="de-DE"/>
        </w:rPr>
      </w:pPr>
      <w:r>
        <w:rPr>
          <w:rFonts w:cs="Arial" w:ascii="Arial" w:hAnsi="Arial"/>
          <w:lang w:val="de-DE"/>
        </w:rPr>
        <w:t>Sprecher: Christine Renhardt. Dauer: 430 Minuten.</w:t>
        <w:br/>
        <w:t>Zwischen Melancholie, Aufbegehren und Wut: Elfriede Hammerl sucht nach den verdrängten Ängsten, Nöten und Wünschen ihrer langsam in die Jahre kommenden Figuren. Wenn die Zeit, die noch bleibt, weniger wird, kommen Abgründe zum Vorschein. Sie alle kämpfen an gegen verpasste Chancen, Rollenbilder und die Erinnerung. Was ist die Soll- und Habenseite einer Lebensbilanz?</w:t>
        <w:br/>
        <w:t>Buch-Nr.: 53754</w:t>
      </w:r>
    </w:p>
    <w:p>
      <w:pPr>
        <w:pStyle w:val="Heading4"/>
        <w:ind w:left="75" w:hanging="0"/>
        <w:rPr>
          <w:lang w:val="de-DE"/>
        </w:rPr>
      </w:pPr>
      <w:r>
        <w:rPr>
          <w:lang w:val="de-DE"/>
        </w:rPr>
        <w:t>Hammerl, Elfriede: Wunderbare Valerie</w:t>
      </w:r>
    </w:p>
    <w:p>
      <w:pPr>
        <w:pStyle w:val="Normal"/>
        <w:rPr>
          <w:rFonts w:ascii="Arial" w:hAnsi="Arial" w:cs="Arial"/>
          <w:lang w:val="de-DE"/>
        </w:rPr>
      </w:pPr>
      <w:r>
        <w:rPr>
          <w:rFonts w:cs="Arial" w:ascii="Arial" w:hAnsi="Arial"/>
          <w:lang w:val="de-DE"/>
        </w:rPr>
        <w:t>Sprecher: Birgit Machalissa. Dauer: 564 Minuten.</w:t>
        <w:br/>
        <w:t>Sie ist der Star einer erfolgreichen Fernsehserie. Doch plötzlich bricht ihre heile Vorzeigewelt zusammen: Ihr Sohn scheint nicht gewillt, irgendeines seiner Versprechen einzulösen. Ihr schöner, aber nichtsnutziger Ehemann geht ganz offen fremd, und der fesche junge Dorfarzt, mit dem sie sich trösten will, ist empörenderweise alles andere als geschmeichelt von ihrem Interesse.</w:t>
        <w:br/>
        <w:t>Buch-Nr.: 50019</w:t>
      </w:r>
    </w:p>
    <w:p>
      <w:pPr>
        <w:pStyle w:val="Heading4"/>
        <w:ind w:left="75" w:hanging="0"/>
        <w:rPr>
          <w:lang w:val="de-DE"/>
        </w:rPr>
      </w:pPr>
      <w:r>
        <w:rPr>
          <w:lang w:val="de-DE"/>
        </w:rPr>
        <w:t>Hammesfahr, Petra: Der Ausbruch; Der Blinde</w:t>
      </w:r>
    </w:p>
    <w:p>
      <w:pPr>
        <w:pStyle w:val="Normal"/>
        <w:rPr>
          <w:rFonts w:ascii="Arial" w:hAnsi="Arial" w:cs="Arial"/>
          <w:lang w:val="de-DE"/>
        </w:rPr>
      </w:pPr>
      <w:r>
        <w:rPr>
          <w:rFonts w:cs="Arial" w:ascii="Arial" w:hAnsi="Arial"/>
          <w:lang w:val="de-DE"/>
        </w:rPr>
        <w:t>Sprecher: Birgit Krammer, Petra Hammesfahr. Dauer: 98 Minuten.</w:t>
        <w:br/>
        <w:t>Wohin der Perfektionismus einer Hausfrau oder die Raffinesse einer Geliebten führen können, das zeigt Petra Hammesfahr in den beiden Geschichten "Der Ausbruch" und "Der Blinde". Sie erzeugt eine schier unerträgliche Spannung, die den Hörer noch lange nach dem Ausklingen der CD nicht mehr loslässt. DAISY-Format. Bei diesem Hörbuch handelt es sich um ein käuflich erworbenes Hörbuch das barrierefrei aufgearbeitet wurde.</w:t>
        <w:br/>
        <w:t>Buch-Nr.: 31123</w:t>
      </w:r>
    </w:p>
    <w:p>
      <w:pPr>
        <w:pStyle w:val="Heading4"/>
        <w:ind w:left="75" w:hanging="0"/>
        <w:rPr>
          <w:lang w:val="de-DE"/>
        </w:rPr>
      </w:pPr>
      <w:r>
        <w:rPr>
          <w:lang w:val="de-DE"/>
        </w:rPr>
        <w:t>Hammesfahr, Petra: Der gläserne Himmel</w:t>
      </w:r>
    </w:p>
    <w:p>
      <w:pPr>
        <w:pStyle w:val="Normal"/>
        <w:rPr>
          <w:rFonts w:ascii="Arial" w:hAnsi="Arial" w:cs="Arial"/>
          <w:lang w:val="de-DE"/>
        </w:rPr>
      </w:pPr>
      <w:r>
        <w:rPr>
          <w:rFonts w:cs="Arial" w:ascii="Arial" w:hAnsi="Arial"/>
          <w:lang w:val="de-DE"/>
        </w:rPr>
        <w:t>Sprecher: Bernie Feit. Dauer: 753 Minuten.</w:t>
        <w:br/>
        <w:t>Christian Hochstett, ein junger Lehrer in einem kleinen Eifelort, will nichts weiter als ein zufriedenes Leben. Doch dann trifft er Sina, ein Mädchen von seltsamer Ausstrahlung. Er kann nicht ruhen, bis er Schicht um Schicht aufdeckt, was sie in Bann hält: Ein Drama von Schuld und Sühne, das ihn selbst, seine Eltern, Sinas Familie und das ganze Dorf betrifft.</w:t>
        <w:br/>
        <w:t>Buch-Nr.: 46485</w:t>
      </w:r>
    </w:p>
    <w:p>
      <w:pPr>
        <w:pStyle w:val="Heading4"/>
        <w:ind w:left="75" w:hanging="0"/>
        <w:rPr>
          <w:lang w:val="de-DE"/>
        </w:rPr>
      </w:pPr>
      <w:r>
        <w:rPr>
          <w:lang w:val="de-DE"/>
        </w:rPr>
        <w:t>Hammesfahr, Petra: Eis und Feuer</w:t>
      </w:r>
    </w:p>
    <w:p>
      <w:pPr>
        <w:pStyle w:val="Normal"/>
        <w:rPr>
          <w:rFonts w:ascii="Arial" w:hAnsi="Arial" w:cs="Arial"/>
          <w:lang w:val="de-DE"/>
        </w:rPr>
      </w:pPr>
      <w:r>
        <w:rPr>
          <w:rFonts w:cs="Arial" w:ascii="Arial" w:hAnsi="Arial"/>
          <w:lang w:val="de-DE"/>
        </w:rPr>
        <w:t>Sprecher: Iris Lasta, Doris Wolters. Dauer: 74 Minuten.</w:t>
        <w:br/>
        <w:t>Sie sind jung. Sie sind schön. Ihre Wochenenden genießen sie zu sechst auf einer Hütte. Sie legen sich freizügig in die Sonne, genießen das Leben und Cassie, das herrlich cremige Eis in Literdosen. Aber in diese Idylle schleichen sich Eifersucht und Neid. Bis sie schließlich nur noch zu fünft sind. DAISY-Format Bei diesem Hörbuch handelt es sich um ein käuflich erworbenes Hörbuch das barrierefrei aufgearbeitet wurde.</w:t>
        <w:br/>
        <w:t>Buch-Nr.: 31227</w:t>
      </w:r>
    </w:p>
    <w:p>
      <w:pPr>
        <w:pStyle w:val="Heading4"/>
        <w:ind w:left="75" w:hanging="0"/>
        <w:rPr>
          <w:lang w:val="de-DE"/>
        </w:rPr>
      </w:pPr>
      <w:r>
        <w:rPr>
          <w:lang w:val="de-DE"/>
        </w:rPr>
        <w:t>Hammesfahr, Petra: Jesse James oder Billy the Kid, Es kann der Frömmste nicht in Frieden</w:t>
      </w:r>
    </w:p>
    <w:p>
      <w:pPr>
        <w:pStyle w:val="Normal"/>
        <w:rPr>
          <w:rFonts w:ascii="Arial" w:hAnsi="Arial" w:cs="Arial"/>
          <w:lang w:val="de-DE"/>
        </w:rPr>
      </w:pPr>
      <w:r>
        <w:rPr>
          <w:rFonts w:cs="Arial" w:ascii="Arial" w:hAnsi="Arial"/>
          <w:lang w:val="de-DE"/>
        </w:rPr>
        <w:t>Sprecher: Monika Köteles, Doris Wolters u.a. Dauer: 69 Minuten.</w:t>
        <w:br/>
        <w:t>Eine Frau nachts allein in einem großen Haus, plötzlich erweist sich ihre Angst vor Einbrechern als begründet. Kann sie den ungebetenen Besucher davon überzeugen, dass sie nicht die wohlhabende Bewohnerin, sondern nur der Housesitter ist? Eine ebenso spannende wie groteske Situation entwickelt sich und offenbart allmählich ihren Hintersinn. Bei diesem Hörbuch handelt es sich um ein käuflich erworbenes Hörbuch das barrierefrei aufgearbeitet wurde.</w:t>
        <w:br/>
        <w:t>Buch-Nr.: 30857</w:t>
      </w:r>
    </w:p>
    <w:p>
      <w:pPr>
        <w:pStyle w:val="Heading4"/>
        <w:ind w:left="75" w:hanging="0"/>
        <w:rPr>
          <w:lang w:val="de-DE"/>
        </w:rPr>
      </w:pPr>
      <w:r>
        <w:rPr>
          <w:lang w:val="de-DE"/>
        </w:rPr>
        <w:t>Hampel, Bruno: Dreizehn Rosen für die Erbin</w:t>
      </w:r>
    </w:p>
    <w:p>
      <w:pPr>
        <w:pStyle w:val="Normal"/>
        <w:rPr>
          <w:rFonts w:ascii="Arial" w:hAnsi="Arial" w:cs="Arial"/>
          <w:lang w:val="de-DE"/>
        </w:rPr>
      </w:pPr>
      <w:r>
        <w:rPr>
          <w:rFonts w:cs="Arial" w:ascii="Arial" w:hAnsi="Arial"/>
          <w:lang w:val="de-DE"/>
        </w:rPr>
        <w:t>Sprecher: Rosemarie Weißenberger. Dauer: 529 Minuten.</w:t>
        <w:br/>
        <w:t>An den Dollarmillionen einer jungen Erbin möchten viele mitnaschen.</w:t>
        <w:br/>
        <w:t>Buch-Nr.: 43937</w:t>
      </w:r>
    </w:p>
    <w:p>
      <w:pPr>
        <w:pStyle w:val="Heading4"/>
        <w:ind w:left="75" w:hanging="0"/>
        <w:rPr>
          <w:lang w:val="de-DE"/>
        </w:rPr>
      </w:pPr>
      <w:r>
        <w:rPr>
          <w:lang w:val="de-DE"/>
        </w:rPr>
        <w:t>Hampel, Bruno: Eichholz &amp; [und] Söhne</w:t>
      </w:r>
    </w:p>
    <w:p>
      <w:pPr>
        <w:pStyle w:val="Normal"/>
        <w:rPr>
          <w:rFonts w:ascii="Arial" w:hAnsi="Arial" w:cs="Arial"/>
          <w:lang w:val="de-DE"/>
        </w:rPr>
      </w:pPr>
      <w:r>
        <w:rPr>
          <w:rFonts w:cs="Arial" w:ascii="Arial" w:hAnsi="Arial"/>
          <w:lang w:val="de-DE"/>
        </w:rPr>
        <w:t>Sprecher: Wolfgang Hofeneder. Dauer: 494 Minuten.</w:t>
        <w:br/>
        <w:t>Humorvoller Familienroman zur gleichnamigen, sehr beliebten 13teiligen Fernsehserie von 1977.</w:t>
        <w:br/>
        <w:t>Buch-Nr.: 41526</w:t>
      </w:r>
    </w:p>
    <w:p>
      <w:pPr>
        <w:pStyle w:val="Heading4"/>
        <w:ind w:left="75" w:hanging="0"/>
        <w:rPr>
          <w:lang w:val="de-DE"/>
        </w:rPr>
      </w:pPr>
      <w:r>
        <w:rPr>
          <w:lang w:val="de-DE"/>
        </w:rPr>
        <w:t>Han, Suyin: Die vier Gesichter</w:t>
      </w:r>
    </w:p>
    <w:p>
      <w:pPr>
        <w:pStyle w:val="Normal"/>
        <w:rPr>
          <w:rFonts w:ascii="Arial" w:hAnsi="Arial" w:cs="Arial"/>
          <w:lang w:val="de-DE"/>
        </w:rPr>
      </w:pPr>
      <w:r>
        <w:rPr>
          <w:rFonts w:cs="Arial" w:ascii="Arial" w:hAnsi="Arial"/>
          <w:lang w:val="de-DE"/>
        </w:rPr>
        <w:t>Sprecher: Alice Zlatnik. Dauer: 700 Minuten.</w:t>
        <w:br/>
        <w:t>Schriftstellerkongress in Kambodscha.</w:t>
        <w:br/>
        <w:t>Buch-Nr.: 40695</w:t>
      </w:r>
    </w:p>
    <w:p>
      <w:pPr>
        <w:pStyle w:val="Heading4"/>
        <w:ind w:left="75" w:hanging="0"/>
        <w:rPr>
          <w:lang w:val="de-DE"/>
        </w:rPr>
      </w:pPr>
      <w:r>
        <w:rPr>
          <w:lang w:val="de-DE"/>
        </w:rPr>
        <w:t>Han, Suyin: Wo die Berge jung sind</w:t>
      </w:r>
    </w:p>
    <w:p>
      <w:pPr>
        <w:pStyle w:val="Normal"/>
        <w:rPr>
          <w:rFonts w:ascii="Arial" w:hAnsi="Arial" w:cs="Arial"/>
          <w:lang w:val="de-DE"/>
        </w:rPr>
      </w:pPr>
      <w:r>
        <w:rPr>
          <w:rFonts w:cs="Arial" w:ascii="Arial" w:hAnsi="Arial"/>
          <w:lang w:val="de-DE"/>
        </w:rPr>
        <w:t>Sprecher: Christine Klimas. Dauer: 1565 Minuten.</w:t>
        <w:br/>
        <w:t>Eine junge Engländerin erlebt in Nepal eine ungewöhnliche Liebesgeschichte, die ihrem Leben einen ganz neuen Sinn gibt.</w:t>
        <w:br/>
        <w:t>Buch-Nr.: 54234</w:t>
      </w:r>
    </w:p>
    <w:p>
      <w:pPr>
        <w:pStyle w:val="Heading4"/>
        <w:ind w:left="75" w:hanging="0"/>
        <w:rPr>
          <w:lang w:val="de-DE"/>
        </w:rPr>
      </w:pPr>
      <w:r>
        <w:rPr>
          <w:lang w:val="de-DE"/>
        </w:rPr>
        <w:t>Handke, Barbara: Sommergäste</w:t>
      </w:r>
    </w:p>
    <w:p>
      <w:pPr>
        <w:pStyle w:val="Normal"/>
        <w:rPr>
          <w:rFonts w:ascii="Arial" w:hAnsi="Arial" w:cs="Arial"/>
          <w:lang w:val="de-DE"/>
        </w:rPr>
      </w:pPr>
      <w:r>
        <w:rPr>
          <w:rFonts w:cs="Arial" w:ascii="Arial" w:hAnsi="Arial"/>
          <w:lang w:val="de-DE"/>
        </w:rPr>
        <w:t>Sprecher: Matthias Bega. Dauer: 178 Minuten.</w:t>
        <w:br/>
        <w:t>Wie jedes Jahr beginnt mit dem Sommer die Verwandlung des Hauses von Hubert und seiner Mutter: die Sommergäste reisen einer nach dem anderen in die kleine Pension am Kolk. Während sie die Tage im Garten oder am Meer verbringen, beobachtet Hubert das Geschehen. Aber in diesem Jahr ist etwas anders als sonst: Huberts Mutter lässt nichts unversucht, um ihn unter die Haube zu bringen.</w:t>
        <w:br/>
        <w:t>Buch-Nr.: 55001</w:t>
      </w:r>
    </w:p>
    <w:p>
      <w:pPr>
        <w:pStyle w:val="Heading4"/>
        <w:ind w:left="75" w:hanging="0"/>
        <w:rPr>
          <w:lang w:val="de-DE"/>
        </w:rPr>
      </w:pPr>
      <w:r>
        <w:rPr>
          <w:lang w:val="de-DE"/>
        </w:rPr>
        <w:t>Hansen, Dagmar: Pommes mit Ketchup</w:t>
      </w:r>
    </w:p>
    <w:p>
      <w:pPr>
        <w:pStyle w:val="Normal"/>
        <w:rPr>
          <w:rFonts w:ascii="Arial" w:hAnsi="Arial" w:cs="Arial"/>
          <w:lang w:val="de-DE"/>
        </w:rPr>
      </w:pPr>
      <w:r>
        <w:rPr>
          <w:rFonts w:cs="Arial" w:ascii="Arial" w:hAnsi="Arial"/>
          <w:lang w:val="de-DE"/>
        </w:rPr>
        <w:t>Sprecher: Barbara Lehner. Dauer: 299 Minuten.</w:t>
        <w:br/>
        <w:t>Thea Voss, 31, von Beruf Übersetzerin von Liebesromanen, ist frisch geschieden, weil ihr Ex-Gatte Gregor seine Freiheit braucht. Während er von einer Beziehung in die nächste taumelt, ergeht sich Thea zunächst eher in Selbstmitleid. Das gemeinsame Sorgerecht für Kater Lazarus verbindet die zwei jedoch weiterhin... Harmlos-heitere Unterhaltung.</w:t>
        <w:br/>
        <w:t>Buch-Nr.: 45197</w:t>
      </w:r>
    </w:p>
    <w:p>
      <w:pPr>
        <w:pStyle w:val="Heading4"/>
        <w:ind w:left="75" w:hanging="0"/>
        <w:rPr>
          <w:lang w:val="de-DE"/>
        </w:rPr>
      </w:pPr>
      <w:r>
        <w:rPr>
          <w:lang w:val="de-DE"/>
        </w:rPr>
        <w:t>Hansen, Dagmar: Spinat und Spiegelei</w:t>
      </w:r>
    </w:p>
    <w:p>
      <w:pPr>
        <w:pStyle w:val="Normal"/>
        <w:rPr>
          <w:rFonts w:ascii="Arial" w:hAnsi="Arial" w:cs="Arial"/>
          <w:lang w:val="de-DE"/>
        </w:rPr>
      </w:pPr>
      <w:r>
        <w:rPr>
          <w:rFonts w:cs="Arial" w:ascii="Arial" w:hAnsi="Arial"/>
          <w:lang w:val="de-DE"/>
        </w:rPr>
        <w:t>Sprecher: Barbara Lehner. Dauer: 251 Minuten.</w:t>
        <w:br/>
        <w:t>Das kommt dabei raus, wenn man Frauen studieren lässt, denkt Jost grimmig. Kaum ist das Kind im Kindergarten, fällt ihnen die Decke auf den Kopf, und sie wollen einen Job. Von einem Mann, denkt Delia wütend, verlangt man ja auch nicht, dass er plötzlich seinen Beruf aufgibt, Hausmann aus Leidenschaft ist und nichts sonst. - Familienroman.</w:t>
        <w:br/>
        <w:t>Buch-Nr.: 45314</w:t>
      </w:r>
    </w:p>
    <w:p>
      <w:pPr>
        <w:pStyle w:val="Heading4"/>
        <w:ind w:left="75" w:hanging="0"/>
        <w:rPr>
          <w:lang w:val="de-DE"/>
        </w:rPr>
      </w:pPr>
      <w:r>
        <w:rPr>
          <w:lang w:val="de-DE"/>
        </w:rPr>
        <w:t>Harding, Louette: Herzsprünge</w:t>
      </w:r>
    </w:p>
    <w:p>
      <w:pPr>
        <w:pStyle w:val="Normal"/>
        <w:rPr>
          <w:rFonts w:ascii="Arial" w:hAnsi="Arial" w:cs="Arial"/>
          <w:lang w:val="de-DE"/>
        </w:rPr>
      </w:pPr>
      <w:r>
        <w:rPr>
          <w:rFonts w:cs="Arial" w:ascii="Arial" w:hAnsi="Arial"/>
          <w:lang w:val="de-DE"/>
        </w:rPr>
        <w:t>Sprecher: Barbara Lehner. Dauer: 504 Minuten.</w:t>
        <w:br/>
        <w:t>Glücklich verheiratete Frau mit intaktem Familienleben beginnt über ihre Ehe nachzudenken, und plötzlich ist nichts mehr wie es war.</w:t>
        <w:br/>
        <w:t>Buch-Nr.: 46954</w:t>
      </w:r>
    </w:p>
    <w:p>
      <w:pPr>
        <w:pStyle w:val="Heading4"/>
        <w:ind w:left="75" w:hanging="0"/>
        <w:rPr>
          <w:lang w:val="de-DE"/>
        </w:rPr>
      </w:pPr>
      <w:r>
        <w:rPr>
          <w:lang w:val="de-DE"/>
        </w:rPr>
        <w:t>Harmel, Kristin: Über uns der Himmel</w:t>
      </w:r>
    </w:p>
    <w:p>
      <w:pPr>
        <w:pStyle w:val="Normal"/>
        <w:rPr>
          <w:rFonts w:ascii="Arial" w:hAnsi="Arial" w:cs="Arial"/>
          <w:lang w:val="de-DE"/>
        </w:rPr>
      </w:pPr>
      <w:r>
        <w:rPr>
          <w:rFonts w:cs="Arial" w:ascii="Arial" w:hAnsi="Arial"/>
          <w:lang w:val="de-DE"/>
        </w:rPr>
        <w:t>Sprecher: Rike Schmid. Dauer: 436 Minuten.</w:t>
        <w:br/>
        <w:t>Die junge Kate Waithman lebt mit ihrer großen Liebe Patrick in Manhattan. Eines Morgens geht sie am Hudson River joggen, als plötzlich ein Flugzeug den Himmel durchbricht. Momente später ist das World Trade Center in Rauch gehüllt. Es ist das Gebäude, in dem Patrick arbeitet... Bei diesem Hörbuch handelt es sich um ein käuflich erworbenes Hörbuch das barrierefrei aufgearbeitet wurde.</w:t>
        <w:br/>
        <w:t>Buch-Nr.: 32274</w:t>
      </w:r>
    </w:p>
    <w:p>
      <w:pPr>
        <w:pStyle w:val="Heading4"/>
        <w:ind w:left="75" w:hanging="0"/>
        <w:rPr>
          <w:lang w:val="de-DE"/>
        </w:rPr>
      </w:pPr>
      <w:r>
        <w:rPr>
          <w:lang w:val="de-DE"/>
        </w:rPr>
        <w:t>Harper, Beverly: Heller Mond in schwarzer Nacht</w:t>
      </w:r>
    </w:p>
    <w:p>
      <w:pPr>
        <w:pStyle w:val="Normal"/>
        <w:rPr>
          <w:rFonts w:ascii="Arial" w:hAnsi="Arial" w:cs="Arial"/>
          <w:lang w:val="de-DE"/>
        </w:rPr>
      </w:pPr>
      <w:r>
        <w:rPr>
          <w:rFonts w:cs="Arial" w:ascii="Arial" w:hAnsi="Arial"/>
          <w:lang w:val="de-DE"/>
        </w:rPr>
        <w:t>Sprecher: Birgit Krammer, Anke Reitzenstein. Dauer: 364 Minuten.</w:t>
        <w:br/>
        <w:t>In einer Safari-Lodge im Etoscha Nationalpark wird die letzte Besuchergruppe des Jahres erwartet. Die reichen Gäste aus Europa und Übersee sind verzaubert von Landschaft und Tierwelt. Eine Elefantenkuh zwingt schließlich eine Gruppe von Zoologiestudenten, in der Lodge Zuflucht zu suchen. Keiner ahnt, was die Nacht für sie bereithält... DAISY-Format. Gekürzte Hörbuchfassung. Bei diesem Hörbuch handelt es sich um ein käuflich erworbenes Hörbuch das barrierefrei aufgearbeitet wurde.</w:t>
        <w:br/>
        <w:t>Buch-Nr.: 32818</w:t>
      </w:r>
    </w:p>
    <w:p>
      <w:pPr>
        <w:pStyle w:val="Heading4"/>
        <w:ind w:left="75" w:hanging="0"/>
        <w:rPr>
          <w:lang w:val="de-DE"/>
        </w:rPr>
      </w:pPr>
      <w:r>
        <w:rPr>
          <w:lang w:val="de-DE"/>
        </w:rPr>
        <w:t>Harris, Joanne: Chocolat</w:t>
      </w:r>
    </w:p>
    <w:p>
      <w:pPr>
        <w:pStyle w:val="Normal"/>
        <w:rPr>
          <w:rFonts w:ascii="Arial" w:hAnsi="Arial" w:cs="Arial"/>
          <w:lang w:val="de-DE"/>
        </w:rPr>
      </w:pPr>
      <w:r>
        <w:rPr>
          <w:rFonts w:cs="Arial" w:ascii="Arial" w:hAnsi="Arial"/>
          <w:lang w:val="de-DE"/>
        </w:rPr>
        <w:t>Sprecher: Maud Ackermann. Dauer: 320 Minuten.</w:t>
        <w:br/>
        <w:t>Es ist Fastnacht, als Vianne Rocher mit ihrer kleinen Tochter Anouk in das französische Städtchen Lansquenet-Sous-Tannes kommt und die leerstehende Bäckerei am Kirchplatz in einen bezaubernden Laden für Schokoladen und Pralines aller Art verwandelt. Pater Reynaud, dem Pfarrer, ist diese Art "himmlischer Verführung" jedoch ein Dorn im Auge. - Ein verführerisches, grandioses, bezauberndes Buch!Daisy Bei diesem Hörbuch handelt es sich um ein käuflich erworbenes Hörbuch das barrierefrei aufgearbeitet wurde.</w:t>
        <w:br/>
        <w:t>Buch-Nr.: 30471</w:t>
      </w:r>
    </w:p>
    <w:p>
      <w:pPr>
        <w:pStyle w:val="Heading4"/>
        <w:ind w:left="75" w:hanging="0"/>
        <w:rPr>
          <w:lang w:val="de-DE"/>
        </w:rPr>
      </w:pPr>
      <w:r>
        <w:rPr>
          <w:lang w:val="de-DE"/>
        </w:rPr>
        <w:t>Hart, Maarten 't: Ein Schwarm Regenbrachvögel</w:t>
      </w:r>
    </w:p>
    <w:p>
      <w:pPr>
        <w:pStyle w:val="Normal"/>
        <w:rPr>
          <w:rFonts w:ascii="Arial" w:hAnsi="Arial" w:cs="Arial"/>
          <w:lang w:val="de-DE"/>
        </w:rPr>
      </w:pPr>
      <w:r>
        <w:rPr>
          <w:rFonts w:cs="Arial" w:ascii="Arial" w:hAnsi="Arial"/>
          <w:lang w:val="de-DE"/>
        </w:rPr>
        <w:t>Sprecher: Christoph Pfeiffer. Dauer: 453 Minuten.</w:t>
        <w:br/>
        <w:t>Als Wissenschaftler hat er bereits eine steile Karriere hinter sich, aber in der Liebe ist Martin stets gescheitert. Ruhig und gelassen erzählt der 30jährige seine bittere Geschichte, in immer neuen Erinnerungsbildern geht er den Ursachen seiner Einsamkeit nach.</w:t>
        <w:br/>
        <w:t>Buch-Nr.: 50506</w:t>
      </w:r>
    </w:p>
    <w:p>
      <w:pPr>
        <w:pStyle w:val="Heading4"/>
        <w:ind w:left="75" w:hanging="0"/>
        <w:rPr>
          <w:lang w:val="de-DE"/>
        </w:rPr>
      </w:pPr>
      <w:r>
        <w:rPr>
          <w:lang w:val="de-DE"/>
        </w:rPr>
        <w:t>Hartl, Gerta: Happy genügt nicht</w:t>
      </w:r>
    </w:p>
    <w:p>
      <w:pPr>
        <w:pStyle w:val="Normal"/>
        <w:rPr>
          <w:rFonts w:ascii="Arial" w:hAnsi="Arial" w:cs="Arial"/>
          <w:lang w:val="de-DE"/>
        </w:rPr>
      </w:pPr>
      <w:r>
        <w:rPr>
          <w:rFonts w:cs="Arial" w:ascii="Arial" w:hAnsi="Arial"/>
          <w:lang w:val="de-DE"/>
        </w:rPr>
        <w:t>Sprecher: Margarete Walde. Dauer: 162 Minuten.</w:t>
        <w:br/>
        <w:t>Sekretärin findet ihr Liebesglück.</w:t>
        <w:br/>
        <w:t>Buch-Nr.: 44256</w:t>
      </w:r>
    </w:p>
    <w:p>
      <w:pPr>
        <w:pStyle w:val="Heading4"/>
        <w:ind w:left="75" w:hanging="0"/>
        <w:rPr>
          <w:lang w:val="de-DE"/>
        </w:rPr>
      </w:pPr>
      <w:r>
        <w:rPr>
          <w:lang w:val="de-DE"/>
        </w:rPr>
        <w:t>Hartung, Hugo: Ich denke oft an Piroschka</w:t>
      </w:r>
    </w:p>
    <w:p>
      <w:pPr>
        <w:pStyle w:val="Normal"/>
        <w:rPr>
          <w:rFonts w:ascii="Arial" w:hAnsi="Arial" w:cs="Arial"/>
          <w:lang w:val="de-DE"/>
        </w:rPr>
      </w:pPr>
      <w:r>
        <w:rPr>
          <w:rFonts w:cs="Arial" w:ascii="Arial" w:hAnsi="Arial"/>
          <w:lang w:val="de-DE"/>
        </w:rPr>
        <w:t>Sprecher: Karl Mittner. Dauer: 346 Minuten.</w:t>
        <w:br/>
        <w:t>Ungarn in den 20er Jahren zwischen Balaton und Budapest bilden den Hintergrund der unschuldigen, süßen Liebesgeschichte zwischen einem deutschen Student und der Tochter des Bahnhofsvorstehers.</w:t>
        <w:br/>
        <w:t>Buch-Nr.: 40367</w:t>
      </w:r>
    </w:p>
    <w:p>
      <w:pPr>
        <w:pStyle w:val="Heading4"/>
        <w:ind w:left="75" w:hanging="0"/>
        <w:rPr>
          <w:lang w:val="de-DE"/>
        </w:rPr>
      </w:pPr>
      <w:r>
        <w:rPr>
          <w:lang w:val="de-DE"/>
        </w:rPr>
        <w:t>Haslinger, Josef: Der Tod des Kleinhäuslers Ignaz Hajek</w:t>
      </w:r>
    </w:p>
    <w:p>
      <w:pPr>
        <w:pStyle w:val="Normal"/>
        <w:rPr>
          <w:rFonts w:ascii="Arial" w:hAnsi="Arial" w:cs="Arial"/>
          <w:lang w:val="de-DE"/>
        </w:rPr>
      </w:pPr>
      <w:r>
        <w:rPr>
          <w:rFonts w:cs="Arial" w:ascii="Arial" w:hAnsi="Arial"/>
          <w:lang w:val="de-DE"/>
        </w:rPr>
        <w:t>Sprecher: Traute Furthner. Dauer: 124 Minuten.</w:t>
        <w:br/>
        <w:t>Erzählt wird die ergreifende Geschichte des Kleinhäuslers Ignaz Hajek im Waldviertel, der durch Verzicht und Entbehrungen eine alte (Liebes-)Schuld abgetragen hat, und die seines Sohnes Josef, dem sich in der schmerzhaften Konfrontation mit der wahren Herkunft die Chance eines Neuanfangs auftut.</w:t>
        <w:br/>
        <w:t>Buch-Nr.: 44572</w:t>
      </w:r>
    </w:p>
    <w:p>
      <w:pPr>
        <w:pStyle w:val="Heading4"/>
        <w:ind w:left="75" w:hanging="0"/>
        <w:rPr>
          <w:lang w:val="de-DE"/>
        </w:rPr>
      </w:pPr>
      <w:r>
        <w:rPr>
          <w:lang w:val="de-DE"/>
        </w:rPr>
        <w:t>Hatwood, Mark David: Marcello und der Lauf der Liebe</w:t>
      </w:r>
    </w:p>
    <w:p>
      <w:pPr>
        <w:pStyle w:val="Normal"/>
        <w:rPr>
          <w:rFonts w:ascii="Arial" w:hAnsi="Arial" w:cs="Arial"/>
          <w:lang w:val="de-DE"/>
        </w:rPr>
      </w:pPr>
      <w:r>
        <w:rPr>
          <w:rFonts w:cs="Arial" w:ascii="Arial" w:hAnsi="Arial"/>
          <w:lang w:val="de-DE"/>
        </w:rPr>
        <w:t>Sprecher: Birgit Krammer, Till Hagen. Dauer: 290 Minuten.</w:t>
        <w:br/>
        <w:t>Ein italienisches Dorf am Meer. Marcello liebt es, Gedichte zu schreiben - und Elena nachzuschauen, wenn sie durch die Gassen spaziert. Er hat nur eine Chance, ihre Bekanntschaft zu machen. An ihrem sechzehnten Geburtstag muss er mit einem besonderen Geschenk aufwarten. Gewinnt er die Gunst des Vaters, so will es ein Brauch, darf er seine Angebetete zu einem Rendezvous ausführen... DAISY-Format Bei diesem Hörbuch handelt es sich um ein käuflich erworbenes Hörbuch das barrierefrei aufgearbeitet wurde.</w:t>
        <w:br/>
        <w:t>Buch-Nr.: 31777</w:t>
      </w:r>
    </w:p>
    <w:p>
      <w:pPr>
        <w:pStyle w:val="Heading4"/>
        <w:ind w:left="75" w:hanging="0"/>
        <w:rPr>
          <w:lang w:val="de-DE"/>
        </w:rPr>
      </w:pPr>
      <w:r>
        <w:rPr>
          <w:lang w:val="de-DE"/>
        </w:rPr>
        <w:t>Hauptmann, Gaby: Ich liebe dich, aber nicht heute</w:t>
      </w:r>
    </w:p>
    <w:p>
      <w:pPr>
        <w:pStyle w:val="Normal"/>
        <w:rPr>
          <w:rFonts w:ascii="Arial" w:hAnsi="Arial" w:cs="Arial"/>
          <w:lang w:val="de-DE"/>
        </w:rPr>
      </w:pPr>
      <w:r>
        <w:rPr>
          <w:rFonts w:cs="Arial" w:ascii="Arial" w:hAnsi="Arial"/>
          <w:lang w:val="de-DE"/>
        </w:rPr>
        <w:t>Sprecher: Anne Weber. Dauer: 300 Minuten.</w:t>
        <w:br/>
        <w:t>Natürlich ist das die große Liebe. Mit Marius und Liane ist es besonders, schon immer gewesen. Aber jedes Mal stand ihnen auch etwas oder jemand im Weg. Jetzt endlich sind sie dort angekommen, wo sie schon immer hingehörten! Doch was, wenn das Leben den Funken zwischen ihnen zum Erlöschen gebracht hat? Bei diesem Hörbuch handelt es sich um ein käuflich erworbenes Hörbuch das barrierefrei aufgearbeitet wurde.</w:t>
        <w:br/>
        <w:t>Buch-Nr.: 32104</w:t>
      </w:r>
    </w:p>
    <w:p>
      <w:pPr>
        <w:pStyle w:val="Heading4"/>
        <w:ind w:left="75" w:hanging="0"/>
        <w:rPr>
          <w:lang w:val="de-DE"/>
        </w:rPr>
      </w:pPr>
      <w:r>
        <w:rPr>
          <w:lang w:val="de-DE"/>
        </w:rPr>
        <w:t>Hauptmann, Gaby: Nicht schon wieder al dente</w:t>
      </w:r>
    </w:p>
    <w:p>
      <w:pPr>
        <w:pStyle w:val="Normal"/>
        <w:rPr>
          <w:rFonts w:ascii="Arial" w:hAnsi="Arial" w:cs="Arial"/>
          <w:lang w:val="de-DE"/>
        </w:rPr>
      </w:pPr>
      <w:r>
        <w:rPr>
          <w:rFonts w:cs="Arial" w:ascii="Arial" w:hAnsi="Arial"/>
          <w:lang w:val="de-DE"/>
        </w:rPr>
        <w:t>Sprecher: Birgit Krammer, Ulrike Grote. Dauer: 285 Minuten.</w:t>
        <w:br/>
        <w:t>Niki liebt Marco, den Erben einer schwerreichen italienischen Nudeldynastie. Und Marco liebt Niki, das Mädchen aus Deutschland. Das Problem: Seine Mama liebt ihn auch, deshalb will sie ihn unbedingt mit einer italienischen Contessa verheiraten. Und dann ist da auch noch Nikis attraktive Mutter Julia. Marco, obschon ziemlich bissfest, ist auch nur ein Mann... DAISY-Format Bei diesem Hörbuch handelt es sich um ein käuflich erworbenes Hörbuch das barrierefrei aufgearbeitet wurde.</w:t>
        <w:br/>
        <w:t>Buch-Nr.: 31910</w:t>
      </w:r>
    </w:p>
    <w:p>
      <w:pPr>
        <w:pStyle w:val="Heading4"/>
        <w:ind w:left="75" w:hanging="0"/>
        <w:rPr>
          <w:lang w:val="de-DE"/>
        </w:rPr>
      </w:pPr>
      <w:r>
        <w:rPr>
          <w:lang w:val="de-DE"/>
        </w:rPr>
        <w:t>Hauptmann, Gaby: Suche impotenten Mann fürs Leben</w:t>
      </w:r>
    </w:p>
    <w:p>
      <w:pPr>
        <w:pStyle w:val="Normal"/>
        <w:rPr>
          <w:rFonts w:ascii="Arial" w:hAnsi="Arial" w:cs="Arial"/>
          <w:lang w:val="de-DE"/>
        </w:rPr>
      </w:pPr>
      <w:r>
        <w:rPr>
          <w:rFonts w:cs="Arial" w:ascii="Arial" w:hAnsi="Arial"/>
          <w:lang w:val="de-DE"/>
        </w:rPr>
        <w:t>Sprecher: Natascha Meyer. Dauer: 736 Minuten.</w:t>
        <w:br/>
        <w:t>Die attraktive Carmen Legg sucht per Zeitungsanzeige einen Mann mit der Voraussetzung "Intelligenz und Impotenz", für eine Beziehung voller Freundschaft und Geborgenheit. Die Resonanz auf diese Anzeige ist größer als erwartet...</w:t>
        <w:br/>
        <w:t>Buch-Nr.: 51533</w:t>
      </w:r>
    </w:p>
    <w:p>
      <w:pPr>
        <w:pStyle w:val="Heading4"/>
        <w:ind w:left="75" w:hanging="0"/>
        <w:rPr>
          <w:lang w:val="de-DE"/>
        </w:rPr>
      </w:pPr>
      <w:r>
        <w:rPr>
          <w:lang w:val="de-DE"/>
        </w:rPr>
        <w:t>Hauptmann, Gaby: Zeig mir, was Liebe ist</w:t>
      </w:r>
    </w:p>
    <w:p>
      <w:pPr>
        <w:pStyle w:val="Normal"/>
        <w:rPr>
          <w:rFonts w:ascii="Arial" w:hAnsi="Arial" w:cs="Arial"/>
          <w:lang w:val="de-DE"/>
        </w:rPr>
      </w:pPr>
      <w:r>
        <w:rPr>
          <w:rFonts w:cs="Arial" w:ascii="Arial" w:hAnsi="Arial"/>
          <w:lang w:val="de-DE"/>
        </w:rPr>
        <w:t>Sprecher: Monika Köteles, Anne Weber. Dauer: 370 Minuten.</w:t>
        <w:br/>
        <w:t>Ist Geld wirklich alles? Findet Leska nicht. Valentin schon. Er kommt aus einer reichen Familie und Überfluss ist für ihn selbstverständlich. Bis er Leska trifft und mit ihr im Ferrari seines Vaters durchbrennt. Bloß: der Oldtimer ist mehr als 10 Millionen wert. Während sie sich auf ihrem Ausflug nach Italien näher kommen, wird Valentin einiges klar. Ungekürzte Lesung. DAISY-Format Bei diesem Hörbuch handelt es sich um ein käuflich erworbenes Hörbuch das barrierefrei aufgearbeitet wurde.</w:t>
        <w:br/>
        <w:t>Buch-Nr.: 32780</w:t>
      </w:r>
    </w:p>
    <w:p>
      <w:pPr>
        <w:pStyle w:val="Heading4"/>
        <w:ind w:left="75" w:hanging="0"/>
        <w:rPr>
          <w:lang w:val="de-DE"/>
        </w:rPr>
      </w:pPr>
      <w:r>
        <w:rPr>
          <w:lang w:val="de-DE"/>
        </w:rPr>
        <w:t>Hauptmann, Gerhart: Atlantis</w:t>
      </w:r>
    </w:p>
    <w:p>
      <w:pPr>
        <w:pStyle w:val="Normal"/>
        <w:rPr>
          <w:rFonts w:ascii="Arial" w:hAnsi="Arial" w:cs="Arial"/>
          <w:lang w:val="de-DE"/>
        </w:rPr>
      </w:pPr>
      <w:r>
        <w:rPr>
          <w:rFonts w:cs="Arial" w:ascii="Arial" w:hAnsi="Arial"/>
          <w:lang w:val="de-DE"/>
        </w:rPr>
        <w:t>Sprecher: Gert Gütschow. Dauer: 745 Minuten.</w:t>
        <w:br/>
        <w:t>Nach dem Scheitern seiner wissenschaftlichen Laufbahn als Bakteriologe verlässt der Arzt Friedrich von Kammacher seine Familie und reist 1892 mit einer Tänzerin in die USA. Während der Überfahrt gerät das Schiff in einen Orkan. Am Schicksal des Schiffes und seiner Passagiere symbolisiert Hauptmann die bürgerliche Gesellschaft und deren Untergang.</w:t>
        <w:br/>
        <w:t>Buch-Nr.: 51507</w:t>
      </w:r>
    </w:p>
    <w:p>
      <w:pPr>
        <w:pStyle w:val="Heading4"/>
        <w:ind w:left="75" w:hanging="0"/>
        <w:rPr>
          <w:lang w:val="de-DE"/>
        </w:rPr>
      </w:pPr>
      <w:r>
        <w:rPr>
          <w:lang w:val="de-DE"/>
        </w:rPr>
        <w:t>Haushofer, Marlen: Die Mansarde</w:t>
      </w:r>
    </w:p>
    <w:p>
      <w:pPr>
        <w:pStyle w:val="Normal"/>
        <w:rPr>
          <w:rFonts w:ascii="Arial" w:hAnsi="Arial" w:cs="Arial"/>
          <w:lang w:val="de-DE"/>
        </w:rPr>
      </w:pPr>
      <w:r>
        <w:rPr>
          <w:rFonts w:cs="Arial" w:ascii="Arial" w:hAnsi="Arial"/>
          <w:lang w:val="de-DE"/>
        </w:rPr>
        <w:t>Sprecher: Elfriede Ott. Dauer: 378 Minuten.</w:t>
        <w:br/>
        <w:t>Tagebuchroman einer Frau aus Wien, der sich mit der Vergangenheit und der daraus resultierenden Einsamkeit auseinandersetzt.</w:t>
        <w:br/>
        <w:t>Buch-Nr.: 41226</w:t>
      </w:r>
    </w:p>
    <w:p>
      <w:pPr>
        <w:pStyle w:val="Heading4"/>
        <w:ind w:left="75" w:hanging="0"/>
        <w:rPr>
          <w:lang w:val="de-DE"/>
        </w:rPr>
      </w:pPr>
      <w:r>
        <w:rPr>
          <w:lang w:val="de-DE"/>
        </w:rPr>
        <w:t>Haushofer, Marlen: Die Tapetentür</w:t>
      </w:r>
    </w:p>
    <w:p>
      <w:pPr>
        <w:pStyle w:val="Normal"/>
        <w:rPr>
          <w:rFonts w:ascii="Arial" w:hAnsi="Arial" w:cs="Arial"/>
          <w:lang w:val="de-DE"/>
        </w:rPr>
      </w:pPr>
      <w:r>
        <w:rPr>
          <w:rFonts w:cs="Arial" w:ascii="Arial" w:hAnsi="Arial"/>
          <w:lang w:val="de-DE"/>
        </w:rPr>
        <w:t>Sprecher: Paula Wessely. Dauer: 359 Minuten.</w:t>
        <w:br/>
        <w:t>Eine junge Frau lebt allein in der Großstadt. Sie hat Freunde, Freundinnen, Liebhaber, aber der immer gleiche Ablauf ihrer Affären langweilt sie, die Distanz zur Umwelt wächst, begleitet von einem Gefühl der Leere und Verlorenheit. Als sie sich leidenschaftlich in einen Mann verliebt, schwanger wird und auch heiratet, scheint der Ausweg in ein "normales" Leben gefunden.</w:t>
        <w:br/>
        <w:t>Buch-Nr.: 42325</w:t>
      </w:r>
    </w:p>
    <w:p>
      <w:pPr>
        <w:pStyle w:val="Heading4"/>
        <w:ind w:left="75" w:hanging="0"/>
        <w:rPr>
          <w:lang w:val="de-DE"/>
        </w:rPr>
      </w:pPr>
      <w:r>
        <w:rPr>
          <w:lang w:val="de-DE"/>
        </w:rPr>
        <w:t>Hausmann, Manfred: Kleiner Stern im dunklen Strom</w:t>
      </w:r>
    </w:p>
    <w:p>
      <w:pPr>
        <w:pStyle w:val="Normal"/>
        <w:rPr>
          <w:rFonts w:ascii="Arial" w:hAnsi="Arial" w:cs="Arial"/>
          <w:lang w:val="de-DE"/>
        </w:rPr>
      </w:pPr>
      <w:r>
        <w:rPr>
          <w:rFonts w:cs="Arial" w:ascii="Arial" w:hAnsi="Arial"/>
          <w:lang w:val="de-DE"/>
        </w:rPr>
        <w:t>Sprecher: Karl Mittner. Dauer: 319 Minuten.</w:t>
        <w:br/>
        <w:t>An Bord einer weserabwärtsfahrenden Jacht begegnen sich Menschen, deren Beziehungen voll geheimer Spannungen sind.</w:t>
        <w:br/>
        <w:t>Buch-Nr.: 40658</w:t>
      </w:r>
    </w:p>
    <w:p>
      <w:pPr>
        <w:pStyle w:val="Heading4"/>
        <w:ind w:left="75" w:hanging="0"/>
        <w:rPr>
          <w:lang w:val="de-DE"/>
        </w:rPr>
      </w:pPr>
      <w:r>
        <w:rPr>
          <w:lang w:val="de-DE"/>
        </w:rPr>
        <w:t>Hawthorne, Nathaniel: Das Haus der sieben Giebel</w:t>
      </w:r>
    </w:p>
    <w:p>
      <w:pPr>
        <w:pStyle w:val="Normal"/>
        <w:rPr>
          <w:rFonts w:ascii="Arial" w:hAnsi="Arial" w:cs="Arial"/>
          <w:lang w:val="de-DE"/>
        </w:rPr>
      </w:pPr>
      <w:r>
        <w:rPr>
          <w:rFonts w:cs="Arial" w:ascii="Arial" w:hAnsi="Arial"/>
          <w:lang w:val="de-DE"/>
        </w:rPr>
        <w:t>Sprecher: Gian Töndury. Dauer: 698 Minuten.</w:t>
        <w:br/>
        <w:t>Durch ein Unrecht gelangt die Familie Pyncheon in den Besitz des Bodens, auf dem das Haus der sieben Giebel erbaut wird. Über Generationen bestimmt der Fluch des rechtmäßigen Grundeigentümers ihr Leben.</w:t>
        <w:br/>
        <w:t>Buch-Nr.: 53008</w:t>
      </w:r>
    </w:p>
    <w:p>
      <w:pPr>
        <w:pStyle w:val="Heading4"/>
        <w:ind w:left="75" w:hanging="0"/>
        <w:rPr>
          <w:lang w:val="de-DE"/>
        </w:rPr>
      </w:pPr>
      <w:r>
        <w:rPr>
          <w:lang w:val="de-DE"/>
        </w:rPr>
        <w:t>Hayes, Joseph: Bongo Bongo Bongo</w:t>
      </w:r>
    </w:p>
    <w:p>
      <w:pPr>
        <w:pStyle w:val="Normal"/>
        <w:rPr>
          <w:rFonts w:ascii="Arial" w:hAnsi="Arial" w:cs="Arial"/>
          <w:lang w:val="de-DE"/>
        </w:rPr>
      </w:pPr>
      <w:r>
        <w:rPr>
          <w:rFonts w:cs="Arial" w:ascii="Arial" w:hAnsi="Arial"/>
          <w:lang w:val="de-DE"/>
        </w:rPr>
        <w:t>Sprecher: Herbert Pachler. Dauer: 689 Minuten.</w:t>
        <w:br/>
        <w:t>Hausfrau schreibt Theaterstück.</w:t>
        <w:br/>
        <w:t>Buch-Nr.: 41175</w:t>
      </w:r>
    </w:p>
    <w:p>
      <w:pPr>
        <w:pStyle w:val="Heading4"/>
        <w:ind w:left="75" w:hanging="0"/>
        <w:rPr>
          <w:lang w:val="de-DE"/>
        </w:rPr>
      </w:pPr>
      <w:r>
        <w:rPr>
          <w:lang w:val="de-DE"/>
        </w:rPr>
        <w:t>Hegemann, Helene: Jage zwei Tiger</w:t>
      </w:r>
    </w:p>
    <w:p>
      <w:pPr>
        <w:pStyle w:val="Normal"/>
        <w:rPr>
          <w:rFonts w:ascii="Arial" w:hAnsi="Arial" w:cs="Arial"/>
          <w:lang w:val="de-DE"/>
        </w:rPr>
      </w:pPr>
      <w:r>
        <w:rPr>
          <w:rFonts w:cs="Arial" w:ascii="Arial" w:hAnsi="Arial"/>
          <w:lang w:val="de-DE"/>
        </w:rPr>
        <w:t>Sprecher: Birgit Minichmayr. Dauer: 456 Minuten.</w:t>
        <w:br/>
        <w:t>Als der Stein die Windschutzscheibe durchschlägt, ist seine Mutter sofort tot. Kai, 11, überlebt und beschließt im Zustand des Schocks, der sich als eine Art geraffter Reifeprozess äußert, sich ab jetzt von nichts und niemandem mehr abhängig zu machen. Er flieht vor den überforderten Ersthelfern, läuft verletzt durch das angrenzende Waldgebiet und trifft auf Samantha, die den Stein geworfen hat... Bei diesem Hörbuch handelt es sich um ein käuflich erworbenes Hörbuch das barrierefrei aufgearbeitet wurde.</w:t>
        <w:br/>
        <w:t>Buch-Nr.: 32491</w:t>
      </w:r>
    </w:p>
    <w:p>
      <w:pPr>
        <w:pStyle w:val="Heading4"/>
        <w:ind w:left="75" w:hanging="0"/>
        <w:rPr>
          <w:lang w:val="de-DE"/>
        </w:rPr>
      </w:pPr>
      <w:r>
        <w:rPr>
          <w:lang w:val="de-DE"/>
        </w:rPr>
        <w:t>Heidenreich, Elke: Alte Liebe</w:t>
      </w:r>
    </w:p>
    <w:p>
      <w:pPr>
        <w:pStyle w:val="Normal"/>
        <w:rPr>
          <w:rFonts w:ascii="Arial" w:hAnsi="Arial" w:cs="Arial"/>
          <w:lang w:val="de-DE"/>
        </w:rPr>
      </w:pPr>
      <w:r>
        <w:rPr>
          <w:rFonts w:cs="Arial" w:ascii="Arial" w:hAnsi="Arial"/>
          <w:lang w:val="de-DE"/>
        </w:rPr>
        <w:t>Sprecher: Martin Pfisterer, Mona Perfler. Dauer: 237 Minuten.</w:t>
        <w:br/>
        <w:t>Auch wenn es ihnen nicht so vorkommt: Harry und Lore sind seit fast 40 Jahren verheiratet. Harry, der eigentlich Architekt werden wollte, dann aber im Bauamt landete, ist bereits pensioniert. Lore, leidenschaftliche Bibliothekarin, arbeitet noch und fürchtet sich vorm Ruhestand. Witzig und selbstironisch erzählte Szenen eines Ehelebens.</w:t>
        <w:br/>
        <w:t>Buch-Nr.: 51481</w:t>
      </w:r>
    </w:p>
    <w:p>
      <w:pPr>
        <w:pStyle w:val="Heading4"/>
        <w:ind w:left="75" w:hanging="0"/>
        <w:rPr>
          <w:lang w:val="de-DE"/>
        </w:rPr>
      </w:pPr>
      <w:r>
        <w:rPr>
          <w:lang w:val="de-DE"/>
        </w:rPr>
        <w:t>Heidenreich, Elke: Die schönsten Jahre</w:t>
      </w:r>
    </w:p>
    <w:p>
      <w:pPr>
        <w:pStyle w:val="Normal"/>
        <w:rPr>
          <w:rFonts w:ascii="Arial" w:hAnsi="Arial" w:cs="Arial"/>
          <w:lang w:val="de-DE"/>
        </w:rPr>
      </w:pPr>
      <w:r>
        <w:rPr>
          <w:rFonts w:cs="Arial" w:ascii="Arial" w:hAnsi="Arial"/>
          <w:lang w:val="de-DE"/>
        </w:rPr>
        <w:t>Sprecher: Birgit Krammer, Elke Heidenreich. Dauer: 68 Minuten.</w:t>
        <w:br/>
        <w:t>Obwohl jedes Treffen in einem Eklat endet, besucht Nina ihre Mutter immer wieder. Eine Besserung der Beziehung scheint nicht in Sicht. Nun will Ninas Mutter plötzlich mit auf die Reise nach Italien. Ausgerechnet jetzt, wo Nina gerade frisch verliebt ist - in eine Frau. So etwas kann man seiner Mutter doch nicht erklären. Oder? DAISY-Format Bei diesem Hörbuch handelt es sich um ein käuflich erworbenes Hörbuch das barrierefrei aufgearbeitet wurde.</w:t>
        <w:br/>
        <w:t>Buch-Nr.: 31819</w:t>
      </w:r>
    </w:p>
    <w:p>
      <w:pPr>
        <w:pStyle w:val="Heading4"/>
        <w:ind w:left="75" w:hanging="0"/>
        <w:rPr>
          <w:lang w:val="de-DE"/>
        </w:rPr>
      </w:pPr>
      <w:r>
        <w:rPr>
          <w:lang w:val="de-DE"/>
        </w:rPr>
        <w:t>Heidenreich, Elke: Erika oder</w:t>
      </w:r>
    </w:p>
    <w:p>
      <w:pPr>
        <w:pStyle w:val="Normal"/>
        <w:rPr>
          <w:rFonts w:ascii="Arial" w:hAnsi="Arial" w:cs="Arial"/>
          <w:lang w:val="de-DE"/>
        </w:rPr>
      </w:pPr>
      <w:r>
        <w:rPr>
          <w:rFonts w:cs="Arial" w:ascii="Arial" w:hAnsi="Arial"/>
          <w:lang w:val="de-DE"/>
        </w:rPr>
        <w:t>Sprecher: Christoph Prückner, Elke Heidenreich. Dauer: 50 Minuten.</w:t>
        <w:br/>
        <w:t>Betty hat richtig Schwein gehabt. Vor den Weihnachtsfeiertagen war die geschiedene Berlinerin nach einem "schrecklichen Jahr" noch richtig melancholisch geworden: "Es war, als hätte ich zu leben vergessen", lautet die traurige Bilanz ihres Seins. DAISY-Format. Bei diesem Hörbuch handelt es sich um ein käuflich erworbenes Hörbuch das barrierefrei aufgearbeitet wurde.</w:t>
        <w:br/>
        <w:t>Buch-Nr.: 30685</w:t>
      </w:r>
    </w:p>
    <w:p>
      <w:pPr>
        <w:pStyle w:val="Heading4"/>
        <w:ind w:left="75" w:hanging="0"/>
        <w:rPr>
          <w:lang w:val="de-DE"/>
        </w:rPr>
      </w:pPr>
      <w:r>
        <w:rPr>
          <w:lang w:val="de-DE"/>
        </w:rPr>
        <w:t>Heidenreich, Elke: Nurejews Hund</w:t>
      </w:r>
    </w:p>
    <w:p>
      <w:pPr>
        <w:pStyle w:val="Normal"/>
        <w:rPr>
          <w:rFonts w:ascii="Arial" w:hAnsi="Arial" w:cs="Arial"/>
          <w:lang w:val="de-DE"/>
        </w:rPr>
      </w:pPr>
      <w:r>
        <w:rPr>
          <w:rFonts w:cs="Arial" w:ascii="Arial" w:hAnsi="Arial"/>
          <w:lang w:val="de-DE"/>
        </w:rPr>
        <w:t>Sprecher: Elke Heidenreich. Dauer: 60 Minuten.</w:t>
        <w:br/>
        <w:t>Sie begegnen sich auf einer Party des Schriftstellers Truman Capote in New York: Der weltberühmte Tänzer Rudolf Nurejew und der schwere, schmutzfarbene Hund Oblomow. Zwischen beiden entsteht eine innige Freundschaft, die weit über Nurejews Tod hinaus Bestand hat. Bei diesem Hörbuch handelt es sich um ein käuflich erworbenes Hörbuch das barrierefrei aufgearbeitet wurde.</w:t>
        <w:br/>
        <w:t>Buch-Nr.: 31820</w:t>
      </w:r>
    </w:p>
    <w:p>
      <w:pPr>
        <w:pStyle w:val="Heading4"/>
        <w:ind w:left="75" w:hanging="0"/>
        <w:rPr>
          <w:lang w:val="de-DE"/>
        </w:rPr>
      </w:pPr>
      <w:r>
        <w:rPr>
          <w:lang w:val="de-DE"/>
        </w:rPr>
        <w:t>Hein, Christoph: Von allem Anfang an</w:t>
      </w:r>
    </w:p>
    <w:p>
      <w:pPr>
        <w:pStyle w:val="Normal"/>
        <w:rPr>
          <w:rFonts w:ascii="Arial" w:hAnsi="Arial" w:cs="Arial"/>
          <w:lang w:val="de-DE"/>
        </w:rPr>
      </w:pPr>
      <w:r>
        <w:rPr>
          <w:rFonts w:cs="Arial" w:ascii="Arial" w:hAnsi="Arial"/>
          <w:lang w:val="de-DE"/>
        </w:rPr>
        <w:t>Sprecher: Iris Lasta, Ulrich Mühe. Dauer: 323 Minuten.</w:t>
        <w:br/>
        <w:t>Daniel ist zwölf, als er merkt, dass die mitteldeutsche Kleinstadt, in der er lebt, unendlich langweilig ist. Doch die Welt ist größer. DAISY-Format. Bei diesem Hörbuch handelt es sich um ein käuflich erworbenes Hörbuch das barrierefrei aufgearbeitet wurde.</w:t>
        <w:br/>
        <w:t>Buch-Nr.: 30070</w:t>
      </w:r>
    </w:p>
    <w:p>
      <w:pPr>
        <w:pStyle w:val="Heading4"/>
        <w:ind w:left="75" w:hanging="0"/>
        <w:rPr>
          <w:lang w:val="de-DE"/>
        </w:rPr>
      </w:pPr>
      <w:r>
        <w:rPr>
          <w:lang w:val="de-DE"/>
        </w:rPr>
        <w:t>Hein, Jakob: Herr Jensen steigt aus</w:t>
      </w:r>
    </w:p>
    <w:p>
      <w:pPr>
        <w:pStyle w:val="Normal"/>
        <w:rPr>
          <w:rFonts w:ascii="Arial" w:hAnsi="Arial" w:cs="Arial"/>
          <w:lang w:val="de-DE"/>
        </w:rPr>
      </w:pPr>
      <w:r>
        <w:rPr>
          <w:rFonts w:cs="Arial" w:ascii="Arial" w:hAnsi="Arial"/>
          <w:lang w:val="de-DE"/>
        </w:rPr>
        <w:t>Sprecher: Wanja Mues. Dauer: 150 Minuten.</w:t>
        <w:br/>
        <w:t>Herr Jensen arbeitet bei der Post. Privat denkt er über geheime Jagdgründe für Frauen nach oder über die Schwerkraft. Eines Tages allerdings wird Herr Jensen freigestellt, um Freistellungen vermeiden zu können, wie man ihm erklärt. Bald darauf stellt er fest, dass man einen Wecker, der nicht mehr wecken muss, eigentlich Uhr nennen sollte. Immer seltener verlässt er seine Wohnung... Bei diesem Hörbuch handelt es sich um ein käuflich erworbenes Hörbuch das barrierefrei aufgearbeitet wurde.</w:t>
        <w:br/>
        <w:t>Buch-Nr.: 31953</w:t>
      </w:r>
    </w:p>
    <w:p>
      <w:pPr>
        <w:pStyle w:val="Heading4"/>
        <w:ind w:left="75" w:hanging="0"/>
        <w:rPr>
          <w:lang w:val="de-DE"/>
        </w:rPr>
      </w:pPr>
      <w:r>
        <w:rPr>
          <w:lang w:val="de-DE"/>
        </w:rPr>
        <w:t>Heine, Heinrich: Mademoiselle Laurence</w:t>
      </w:r>
    </w:p>
    <w:p>
      <w:pPr>
        <w:pStyle w:val="Normal"/>
        <w:rPr>
          <w:rFonts w:ascii="Arial" w:hAnsi="Arial" w:cs="Arial"/>
          <w:lang w:val="de-DE"/>
        </w:rPr>
      </w:pPr>
      <w:r>
        <w:rPr>
          <w:rFonts w:cs="Arial" w:ascii="Arial" w:hAnsi="Arial"/>
          <w:lang w:val="de-DE"/>
        </w:rPr>
        <w:t>Sprecher: Christoph Prückner, Johannes Steck. Dauer: 72 Minuten.</w:t>
        <w:br/>
        <w:t>Was geschieht mit einem jungen Mann, der sich spontan in die Schauspielerin eines Straßentheaters verliebt, sich aber nicht traut, sie auch anzusprechen? Eine sensible Liebesgeschichte, angereichert mit ironisch-bissigen Betrachtungen über England und Frankreich im 19. Jh. Johannes Steck liest von einer großen Liebe, über die man trotzdem das Schmunzeln nicht vergisst. DAISY-Format. Bei diesem Hörbuch handelt es sich um ein käuflich erworbenes Hörbuch das barrierefrei aufgearbeitet wurde.</w:t>
        <w:br/>
        <w:t>Buch-Nr.: 30668</w:t>
      </w:r>
    </w:p>
    <w:p>
      <w:pPr>
        <w:pStyle w:val="Heading4"/>
        <w:ind w:left="75" w:hanging="0"/>
        <w:rPr>
          <w:lang w:val="de-DE"/>
        </w:rPr>
      </w:pPr>
      <w:r>
        <w:rPr>
          <w:lang w:val="de-DE"/>
        </w:rPr>
        <w:t>Heinrich, Willi: Eine spanische Affäre</w:t>
      </w:r>
    </w:p>
    <w:p>
      <w:pPr>
        <w:pStyle w:val="Normal"/>
        <w:rPr>
          <w:rFonts w:ascii="Arial" w:hAnsi="Arial" w:cs="Arial"/>
          <w:lang w:val="de-DE"/>
        </w:rPr>
      </w:pPr>
      <w:r>
        <w:rPr>
          <w:rFonts w:cs="Arial" w:ascii="Arial" w:hAnsi="Arial"/>
          <w:lang w:val="de-DE"/>
        </w:rPr>
        <w:t>Sprecher: Roswitha Guizetti. Dauer: 1049 Minuten.</w:t>
        <w:br/>
        <w:t>Ein Mann zwischen mehreren Frauen. Erotischer Roman mit spannenden Verwicklungen. - Nicht für Jugendliche geeignet!</w:t>
        <w:br/>
        <w:t>Buch-Nr.: 51827</w:t>
      </w:r>
    </w:p>
    <w:p>
      <w:pPr>
        <w:pStyle w:val="Heading4"/>
        <w:ind w:left="75" w:hanging="0"/>
        <w:rPr>
          <w:lang w:val="de-DE"/>
        </w:rPr>
      </w:pPr>
      <w:r>
        <w:rPr>
          <w:lang w:val="de-DE"/>
        </w:rPr>
        <w:t>Heinrich, Willi: Ein Herz für Frauen</w:t>
      </w:r>
    </w:p>
    <w:p>
      <w:pPr>
        <w:pStyle w:val="Normal"/>
        <w:rPr>
          <w:rFonts w:ascii="Arial" w:hAnsi="Arial" w:cs="Arial"/>
          <w:lang w:val="de-DE"/>
        </w:rPr>
      </w:pPr>
      <w:r>
        <w:rPr>
          <w:rFonts w:cs="Arial" w:ascii="Arial" w:hAnsi="Arial"/>
          <w:lang w:val="de-DE"/>
        </w:rPr>
        <w:t>Sprecher: Beate Braus. Dauer: 1354 Minuten.</w:t>
        <w:br/>
        <w:t>Ein fesselnder Gegenwartsroman - ein ebenso aufregender wie amüsanter Reigen menschlicher Schwächen und Verirrungen. Ein Buch in dem Abenteuer, Erotik und eine Portion Humor für beste Unterhaltung garantieren.</w:t>
        <w:br/>
        <w:t>Buch-Nr.: 50742</w:t>
      </w:r>
    </w:p>
    <w:p>
      <w:pPr>
        <w:pStyle w:val="Heading4"/>
        <w:ind w:left="75" w:hanging="0"/>
        <w:rPr>
          <w:lang w:val="de-DE"/>
        </w:rPr>
      </w:pPr>
      <w:r>
        <w:rPr>
          <w:lang w:val="de-DE"/>
        </w:rPr>
        <w:t>Heinrich, Willi: Schmetterlinge weinen nicht</w:t>
      </w:r>
    </w:p>
    <w:p>
      <w:pPr>
        <w:pStyle w:val="Normal"/>
        <w:rPr>
          <w:rFonts w:ascii="Arial" w:hAnsi="Arial" w:cs="Arial"/>
          <w:lang w:val="de-DE"/>
        </w:rPr>
      </w:pPr>
      <w:r>
        <w:rPr>
          <w:rFonts w:cs="Arial" w:ascii="Arial" w:hAnsi="Arial"/>
          <w:lang w:val="de-DE"/>
        </w:rPr>
        <w:t>Sprecher: Joachim Barein. Dauer: 989 Minuten.</w:t>
        <w:br/>
        <w:t>Zeittypische, erotische Romanze zwischen dem konservativ erzogenen Fabrikanten und dem von einem ganz anderen Lebensgefühl bestimmten jungen Mädchen vor dem Hintergrund des Gegensatzes der Generationen.</w:t>
        <w:br/>
        <w:t>Buch-Nr.: 43403</w:t>
      </w:r>
    </w:p>
    <w:p>
      <w:pPr>
        <w:pStyle w:val="Heading4"/>
        <w:ind w:left="75" w:hanging="0"/>
        <w:rPr>
          <w:lang w:val="de-DE"/>
        </w:rPr>
      </w:pPr>
      <w:r>
        <w:rPr>
          <w:lang w:val="de-DE"/>
        </w:rPr>
        <w:t>Heldt, Dora: Bei Hitze ist es wenigstens nicht kalt</w:t>
      </w:r>
    </w:p>
    <w:p>
      <w:pPr>
        <w:pStyle w:val="Normal"/>
        <w:rPr>
          <w:rFonts w:ascii="Arial" w:hAnsi="Arial" w:cs="Arial"/>
          <w:lang w:val="de-DE"/>
        </w:rPr>
      </w:pPr>
      <w:r>
        <w:rPr>
          <w:rFonts w:cs="Arial" w:ascii="Arial" w:hAnsi="Arial"/>
          <w:lang w:val="de-DE"/>
        </w:rPr>
        <w:t>Sprecher: Manuela Lundgren. Dauer: 549 Minuten.</w:t>
        <w:br/>
        <w:t>Gibt es etwas Schlimmeres, als den 50. Geburtstag in einem spießigen Lokal mit der ganzen Familie feiern zu müssen? Wenn man dazu auch noch Stimmungsschwankungen hat und ab und zu wie ein Bollerofen glüht? Doris sucht ihr Heil in der Flucht: Dem gefürchteten Datum will sie lieber mit ihren ehemaligen Schulfreundinnen die Stirn bieten, mit einem Wellness-Wochenende an der Ostsee.</w:t>
        <w:br/>
        <w:t>Buch-Nr.: 53954</w:t>
      </w:r>
    </w:p>
    <w:p>
      <w:pPr>
        <w:pStyle w:val="Heading4"/>
        <w:ind w:left="75" w:hanging="0"/>
        <w:rPr>
          <w:lang w:val="de-DE"/>
        </w:rPr>
      </w:pPr>
      <w:r>
        <w:rPr>
          <w:lang w:val="de-DE"/>
        </w:rPr>
        <w:t>Heldt, Dora: Wind aus West mit starken Böen</w:t>
      </w:r>
    </w:p>
    <w:p>
      <w:pPr>
        <w:pStyle w:val="Normal"/>
        <w:rPr>
          <w:rFonts w:ascii="Arial" w:hAnsi="Arial" w:cs="Arial"/>
          <w:lang w:val="de-DE"/>
        </w:rPr>
      </w:pPr>
      <w:r>
        <w:rPr>
          <w:rFonts w:cs="Arial" w:ascii="Arial" w:hAnsi="Arial"/>
          <w:lang w:val="de-DE"/>
        </w:rPr>
        <w:t>Sprecher: Isabel-Julie Schneider. Dauer: 804 Minuten.</w:t>
        <w:br/>
        <w:t>Ein Rechercheauftrag führt Katharina nach Jahren wieder auf ihre Heimatinsel Sylt. Aber mit den rauen Nordseewellen strömen auch die lange erfolgreich verdrängten Erinnerungen an die Vergangenheit mit aller Macht auf sie ein. Und als Katharina auch noch ihre Jugendliebe Hannes über den Weg läuft, der sie vor 20 Jahren verließ, gerät ihr so wohlgeordnetes Leben völlig durcheinander.</w:t>
        <w:br/>
        <w:t>Buch-Nr.: 53955</w:t>
      </w:r>
    </w:p>
    <w:p>
      <w:pPr>
        <w:pStyle w:val="Heading4"/>
        <w:ind w:left="75" w:hanging="0"/>
        <w:rPr>
          <w:lang w:val="de-DE"/>
        </w:rPr>
      </w:pPr>
      <w:r>
        <w:rPr>
          <w:lang w:val="de-DE"/>
        </w:rPr>
        <w:t>Helfer, Monika: Wenn der Bräutigam kommt</w:t>
      </w:r>
    </w:p>
    <w:p>
      <w:pPr>
        <w:pStyle w:val="Normal"/>
        <w:rPr>
          <w:rFonts w:ascii="Arial" w:hAnsi="Arial" w:cs="Arial"/>
          <w:lang w:val="de-DE"/>
        </w:rPr>
      </w:pPr>
      <w:r>
        <w:rPr>
          <w:rFonts w:cs="Arial" w:ascii="Arial" w:hAnsi="Arial"/>
          <w:lang w:val="de-DE"/>
        </w:rPr>
        <w:t>Sprecher: Carmen Wagner-Pendl. Dauer: 177 Minuten.</w:t>
        <w:br/>
        <w:t>Zwei Frauen sind zur selben Zeit vom selben Mann schwanger. Sie leben im selben Haus. Sie sind Mutter und Tochter und werden wieder Mütter von Töchtern.</w:t>
        <w:br/>
        <w:t>Buch-Nr.: 46304</w:t>
      </w:r>
    </w:p>
    <w:p>
      <w:pPr>
        <w:pStyle w:val="Heading4"/>
        <w:ind w:left="75" w:hanging="0"/>
        <w:rPr>
          <w:lang w:val="de-DE"/>
        </w:rPr>
      </w:pPr>
      <w:r>
        <w:rPr>
          <w:lang w:val="de-DE"/>
        </w:rPr>
        <w:t>Heller, André: Schattentaucher</w:t>
      </w:r>
    </w:p>
    <w:p>
      <w:pPr>
        <w:pStyle w:val="Normal"/>
        <w:rPr>
          <w:rFonts w:ascii="Arial" w:hAnsi="Arial" w:cs="Arial"/>
          <w:lang w:val="de-DE"/>
        </w:rPr>
      </w:pPr>
      <w:r>
        <w:rPr>
          <w:rFonts w:cs="Arial" w:ascii="Arial" w:hAnsi="Arial"/>
          <w:lang w:val="de-DE"/>
        </w:rPr>
        <w:t>Sprecher: Eveline Leitl. Dauer: 300 Minuten.</w:t>
        <w:br/>
        <w:t>Ein moderner Flaneur ist dieser Ferdinand Alt, von Beruf "Klavierstimmer, aber eigentlich Komponist". Müßig durchstreift er sein Wien und betrachtet die Welt, die ihn umgibt. Die einundsechzig Beschreibungen aus dem Leben des Ferdinand Alt sind von typischem Wiener Charme und flanierendem Schauen durchdrungen.</w:t>
        <w:br/>
        <w:t>Buch-Nr.: 44867</w:t>
      </w:r>
    </w:p>
    <w:p>
      <w:pPr>
        <w:pStyle w:val="Heading4"/>
        <w:ind w:left="75" w:hanging="0"/>
        <w:rPr>
          <w:lang w:val="de-DE"/>
        </w:rPr>
      </w:pPr>
      <w:r>
        <w:rPr>
          <w:lang w:val="de-DE"/>
        </w:rPr>
        <w:t>Helwig, Werner: Im Dickicht des Pelion</w:t>
      </w:r>
    </w:p>
    <w:p>
      <w:pPr>
        <w:pStyle w:val="Normal"/>
        <w:rPr>
          <w:rFonts w:ascii="Arial" w:hAnsi="Arial" w:cs="Arial"/>
          <w:lang w:val="de-DE"/>
        </w:rPr>
      </w:pPr>
      <w:r>
        <w:rPr>
          <w:rFonts w:cs="Arial" w:ascii="Arial" w:hAnsi="Arial"/>
          <w:lang w:val="de-DE"/>
        </w:rPr>
        <w:t>Sprecher: Erich Gabriel. Dauer: 477 Minuten.</w:t>
        <w:br/>
        <w:t>Erzählt werden die Erlebnisse eines Fremden, namens Clemens. Clemens, ein Sonderling, ist schon seit zehn Jahren in Hellas und hat einige "Schicksale, die ich ihn hoch hinauftrugen und tief hinabstürzten" hinter sich. Er setzt sich ein für Charikli, die "Freudenspendende", die sich erst heimlich dem Fischer Jorgos versprochen hat und ihn dann gegen den Willen der Eltern heiratet.</w:t>
        <w:br/>
        <w:t>Buch-Nr.: 40512</w:t>
      </w:r>
    </w:p>
    <w:p>
      <w:pPr>
        <w:pStyle w:val="Heading4"/>
        <w:ind w:left="75" w:hanging="0"/>
        <w:rPr>
          <w:lang w:val="de-DE"/>
        </w:rPr>
      </w:pPr>
      <w:r>
        <w:rPr>
          <w:lang w:val="de-DE"/>
        </w:rPr>
        <w:t>Hemingway, Ernest: Fiesta</w:t>
      </w:r>
    </w:p>
    <w:p>
      <w:pPr>
        <w:pStyle w:val="Normal"/>
        <w:rPr>
          <w:rFonts w:ascii="Arial" w:hAnsi="Arial" w:cs="Arial"/>
          <w:lang w:val="de-DE"/>
        </w:rPr>
      </w:pPr>
      <w:r>
        <w:rPr>
          <w:rFonts w:cs="Arial" w:ascii="Arial" w:hAnsi="Arial"/>
          <w:lang w:val="de-DE"/>
        </w:rPr>
        <w:t>Sprecher: Christian Brückner. Dauer: 470 Minuten.</w:t>
        <w:br/>
        <w:t>Der Journalist Jake Barnes, genießt mit seinen Künstlerfreunden das Leben in den Bohèmecafés am Montparnasse, leichte Mädchen, harte Drinks und lange Nächte. Mit ein paar Amerikanern und Briten reist er nach Spanien, zum Angeln in die Pyrenäen und schließlich zur Fiesta nach Pamplona, wo der Alkohol ebenso in Strömen fließt wie das Blut der Stiere. Ungekürzte Lesung. Bei diesem Hörbuch handelt es sich um ein käuflich erworbenes Hörbuch das barrierefrei aufgearbeitet wurde.</w:t>
        <w:br/>
        <w:t>Buch-Nr.: 30736</w:t>
      </w:r>
    </w:p>
    <w:p>
      <w:pPr>
        <w:pStyle w:val="Heading4"/>
        <w:ind w:left="75" w:hanging="0"/>
        <w:rPr>
          <w:lang w:val="de-DE"/>
        </w:rPr>
      </w:pPr>
      <w:r>
        <w:rPr>
          <w:lang w:val="de-DE"/>
        </w:rPr>
        <w:t>Hemmer, Jarl: Eisgang</w:t>
      </w:r>
    </w:p>
    <w:p>
      <w:pPr>
        <w:pStyle w:val="Normal"/>
        <w:rPr>
          <w:rFonts w:ascii="Arial" w:hAnsi="Arial" w:cs="Arial"/>
          <w:lang w:val="de-DE"/>
        </w:rPr>
      </w:pPr>
      <w:r>
        <w:rPr>
          <w:rFonts w:cs="Arial" w:ascii="Arial" w:hAnsi="Arial"/>
          <w:lang w:val="de-DE"/>
        </w:rPr>
        <w:t>Sprecher: Herbert Pachler. Dauer: 460 Minuten.</w:t>
        <w:br/>
        <w:t>Liebesgeschichte vor tragischem Hintergrund.</w:t>
        <w:br/>
        <w:t>Buch-Nr.: 41001</w:t>
      </w:r>
    </w:p>
    <w:p>
      <w:pPr>
        <w:pStyle w:val="Heading4"/>
        <w:ind w:left="75" w:hanging="0"/>
        <w:rPr>
          <w:lang w:val="de-DE"/>
        </w:rPr>
      </w:pPr>
      <w:r>
        <w:rPr>
          <w:lang w:val="de-DE"/>
        </w:rPr>
        <w:t>Henisch, Peter: Eine sehr kleine Frau</w:t>
      </w:r>
    </w:p>
    <w:p>
      <w:pPr>
        <w:pStyle w:val="Normal"/>
        <w:rPr>
          <w:rFonts w:ascii="Arial" w:hAnsi="Arial" w:cs="Arial"/>
          <w:lang w:val="de-DE"/>
        </w:rPr>
      </w:pPr>
      <w:r>
        <w:rPr>
          <w:rFonts w:cs="Arial" w:ascii="Arial" w:hAnsi="Arial"/>
          <w:lang w:val="de-DE"/>
        </w:rPr>
        <w:t>Sprecher: Karl Herbst. Dauer: 613 Minuten.</w:t>
        <w:br/>
        <w:t>Der Autor erinnert sich an jene Frau, von der er gelernt hat, was sein weiteres Leben prägen sollte: Das Erzählen.</w:t>
        <w:br/>
        <w:t>Buch-Nr.: 50428</w:t>
      </w:r>
    </w:p>
    <w:p>
      <w:pPr>
        <w:pStyle w:val="Heading4"/>
        <w:ind w:left="75" w:hanging="0"/>
        <w:rPr>
          <w:lang w:val="de-DE"/>
        </w:rPr>
      </w:pPr>
      <w:r>
        <w:rPr>
          <w:lang w:val="de-DE"/>
        </w:rPr>
        <w:t>Henisch, Peter: Live-Mitschnitt der Lesung vom 01. März 2016 in der Hörbücherei</w:t>
      </w:r>
    </w:p>
    <w:p>
      <w:pPr>
        <w:pStyle w:val="Normal"/>
        <w:rPr>
          <w:rFonts w:ascii="Arial" w:hAnsi="Arial" w:cs="Arial"/>
          <w:lang w:val="de-DE"/>
        </w:rPr>
      </w:pPr>
      <w:r>
        <w:rPr>
          <w:rFonts w:cs="Arial" w:ascii="Arial" w:hAnsi="Arial"/>
          <w:lang w:val="de-DE"/>
        </w:rPr>
        <w:t>Sprecher: Peter Henisch. Dauer: 72 Minuten.</w:t>
        <w:br/>
        <w:t>Italien 1944: Kurz vor Kriegsende landet in San Vito in der Toskana ein amerikanischer Soldat mit seinem Fallschirm mitten in einem malerischen Renaissancegarten, ausgerechnet unter dem Fenster der englischen Gouvernante, die ihn vor den deutschen Besatzern versteckt. Das ist die Geschichte von Mortimer und Miss Molly, eine Liebes- und leichte Sommergeschichte.</w:t>
        <w:br/>
        <w:t>Buch-Nr.: 53416</w:t>
      </w:r>
    </w:p>
    <w:p>
      <w:pPr>
        <w:pStyle w:val="Heading4"/>
        <w:ind w:left="75" w:hanging="0"/>
        <w:rPr>
          <w:lang w:val="de-DE"/>
        </w:rPr>
      </w:pPr>
      <w:r>
        <w:rPr>
          <w:lang w:val="de-DE"/>
        </w:rPr>
        <w:t>Henisch, Peter: Mortimer &amp; Miss Molly</w:t>
      </w:r>
    </w:p>
    <w:p>
      <w:pPr>
        <w:pStyle w:val="Normal"/>
        <w:rPr>
          <w:rFonts w:ascii="Arial" w:hAnsi="Arial" w:cs="Arial"/>
          <w:lang w:val="de-DE"/>
        </w:rPr>
      </w:pPr>
      <w:r>
        <w:rPr>
          <w:rFonts w:cs="Arial" w:ascii="Arial" w:hAnsi="Arial"/>
          <w:lang w:val="de-DE"/>
        </w:rPr>
        <w:t>Sprecher: Johannes Spitzl. Dauer: 665 Minuten.</w:t>
        <w:br/>
        <w:t>Italien 1944: Kurz vor Kriegsende fällt in San Vito in der Toskana ein amerikanischer Soldat vom Himmel. Mit seinem Fallschirm landet er mitten in einem malerischen Renaissance-Garten, ausgerechnet unter dem Fenster der englischen Gouvernante, die ihn vor den deutschen Besatzern versteckt. Diese Geschichte wird 30 Jahre später einem jungen Paar in San Vito erzählt. Wie ging sie weiter?</w:t>
        <w:br/>
        <w:t>Buch-Nr.: 52342</w:t>
      </w:r>
    </w:p>
    <w:p>
      <w:pPr>
        <w:pStyle w:val="Heading4"/>
        <w:ind w:left="75" w:hanging="0"/>
        <w:rPr>
          <w:lang w:val="de-DE"/>
        </w:rPr>
      </w:pPr>
      <w:r>
        <w:rPr>
          <w:lang w:val="de-DE"/>
        </w:rPr>
        <w:t>Hentschel, Henky: Die Häutung</w:t>
      </w:r>
    </w:p>
    <w:p>
      <w:pPr>
        <w:pStyle w:val="Normal"/>
        <w:rPr>
          <w:rFonts w:ascii="Arial" w:hAnsi="Arial" w:cs="Arial"/>
          <w:lang w:val="de-DE"/>
        </w:rPr>
      </w:pPr>
      <w:r>
        <w:rPr>
          <w:rFonts w:cs="Arial" w:ascii="Arial" w:hAnsi="Arial"/>
          <w:lang w:val="de-DE"/>
        </w:rPr>
        <w:t>Sprecher: Birgit Krammer, Max Tidof. Dauer: 161 Minuten.</w:t>
        <w:br/>
        <w:t>In den heißesten Winkeln der Karibik hat ein Mann einen Schritt riskiert, um den ihn viele beneiden: Er lässt alles hinter sich - Beruf, Bekannte, Sicherheiten. Er schlägt sich quer durch die Kaschemmen, Spielhöllen und Bordelle zwischen Guadeloupe und Santo Domingo, immer auf der Suche nach dem definitiven erotischen Kick. Bei diesem Hörbuch handelt es sich um ein käuflich erworbenes Hörbuch das barrierefrei aufgearbeitet wurde.</w:t>
        <w:br/>
        <w:t>Buch-Nr.: 31127</w:t>
      </w:r>
    </w:p>
    <w:p>
      <w:pPr>
        <w:pStyle w:val="Heading4"/>
        <w:ind w:left="75" w:hanging="0"/>
        <w:rPr>
          <w:lang w:val="de-DE"/>
        </w:rPr>
      </w:pPr>
      <w:r>
        <w:rPr>
          <w:lang w:val="de-DE"/>
        </w:rPr>
        <w:t>Henz, Rudolf: Die Gaukler [1]</w:t>
      </w:r>
    </w:p>
    <w:p>
      <w:pPr>
        <w:pStyle w:val="Normal"/>
        <w:rPr>
          <w:rFonts w:ascii="Arial" w:hAnsi="Arial" w:cs="Arial"/>
          <w:lang w:val="de-DE"/>
        </w:rPr>
      </w:pPr>
      <w:r>
        <w:rPr>
          <w:rFonts w:cs="Arial" w:ascii="Arial" w:hAnsi="Arial"/>
          <w:lang w:val="de-DE"/>
        </w:rPr>
        <w:t>Sprecher: Friedrich Wagner. Dauer: 897 Minuten.</w:t>
        <w:br/>
        <w:t>Der Roman zeichnet das bis ins Letzte erschütterte morbide Wien der frühen zwanziger Jahre und den Kampf gegen einen brutalen Gutsherrn in einem entlegenen Kärntner Gebirgstal.</w:t>
        <w:br/>
        <w:t>Buch-Nr.: 47091</w:t>
      </w:r>
    </w:p>
    <w:p>
      <w:pPr>
        <w:pStyle w:val="Heading4"/>
        <w:ind w:left="75" w:hanging="0"/>
        <w:rPr>
          <w:lang w:val="de-DE"/>
        </w:rPr>
      </w:pPr>
      <w:r>
        <w:rPr>
          <w:lang w:val="de-DE"/>
        </w:rPr>
        <w:t>Henz, Rudolf: Die Geprüften [3]</w:t>
      </w:r>
    </w:p>
    <w:p>
      <w:pPr>
        <w:pStyle w:val="Normal"/>
        <w:rPr>
          <w:rFonts w:ascii="Arial" w:hAnsi="Arial" w:cs="Arial"/>
          <w:lang w:val="de-DE"/>
        </w:rPr>
      </w:pPr>
      <w:r>
        <w:rPr>
          <w:rFonts w:cs="Arial" w:ascii="Arial" w:hAnsi="Arial"/>
          <w:lang w:val="de-DE"/>
        </w:rPr>
        <w:t>Sprecher: Friedrich Wagner. Dauer: 823 Minuten.</w:t>
        <w:br/>
        <w:t>Der Maler Hans Hemmelmann, während der Nazizeit mit Berufsverbot belegt, überlebt den Zweiten Weltkrieg als Denkmalpfleger, der alte Glasfenster vor Luftangriffen schützen soll.</w:t>
        <w:br/>
        <w:t>Buch-Nr.: 47118</w:t>
      </w:r>
    </w:p>
    <w:p>
      <w:pPr>
        <w:pStyle w:val="Heading4"/>
        <w:ind w:left="75" w:hanging="0"/>
        <w:rPr>
          <w:lang w:val="de-DE"/>
        </w:rPr>
      </w:pPr>
      <w:r>
        <w:rPr>
          <w:lang w:val="de-DE"/>
        </w:rPr>
        <w:t>Henz, Rudolf: Wohin mit den Scherben? [2]</w:t>
      </w:r>
    </w:p>
    <w:p>
      <w:pPr>
        <w:pStyle w:val="Normal"/>
        <w:rPr>
          <w:rFonts w:ascii="Arial" w:hAnsi="Arial" w:cs="Arial"/>
          <w:lang w:val="de-DE"/>
        </w:rPr>
      </w:pPr>
      <w:r>
        <w:rPr>
          <w:rFonts w:cs="Arial" w:ascii="Arial" w:hAnsi="Arial"/>
          <w:lang w:val="de-DE"/>
        </w:rPr>
        <w:t>Sprecher: Helmut Schleser. Dauer: 353 Minuten.</w:t>
        <w:br/>
        <w:t>Findet die in Unordnung geratene Welt wieder zurück?</w:t>
        <w:br/>
        <w:t>Buch-Nr.: 44651</w:t>
      </w:r>
    </w:p>
    <w:p>
      <w:pPr>
        <w:pStyle w:val="Heading4"/>
        <w:ind w:left="75" w:hanging="0"/>
        <w:rPr>
          <w:lang w:val="de-DE"/>
        </w:rPr>
      </w:pPr>
      <w:r>
        <w:rPr>
          <w:lang w:val="de-DE"/>
        </w:rPr>
        <w:t>Heppenstall, Rayner: Mittagsglut</w:t>
      </w:r>
    </w:p>
    <w:p>
      <w:pPr>
        <w:pStyle w:val="Normal"/>
        <w:rPr>
          <w:rFonts w:ascii="Arial" w:hAnsi="Arial" w:cs="Arial"/>
          <w:lang w:val="de-DE"/>
        </w:rPr>
      </w:pPr>
      <w:r>
        <w:rPr>
          <w:rFonts w:cs="Arial" w:ascii="Arial" w:hAnsi="Arial"/>
          <w:lang w:val="de-DE"/>
        </w:rPr>
        <w:t>Sprecher: Eva-Maria Hollenkamp. Dauer: 440 Minuten.</w:t>
        <w:br/>
        <w:t>Der preisgekrönte Roman erzählt behutsam von der Liebe eines blinden englischen Masseurs zu einer jungen, faszinierenden, nicht mehr unerfahrenen Frau, die er zu wahrer körperlicher Erfüllung führt.</w:t>
        <w:br/>
        <w:t>Buch-Nr.: 52183</w:t>
      </w:r>
    </w:p>
    <w:p>
      <w:pPr>
        <w:pStyle w:val="Heading4"/>
        <w:ind w:left="75" w:hanging="0"/>
        <w:rPr>
          <w:lang w:val="de-DE"/>
        </w:rPr>
      </w:pPr>
      <w:r>
        <w:rPr>
          <w:lang w:val="de-DE"/>
        </w:rPr>
        <w:t>Hermann, Judith: Alice</w:t>
      </w:r>
    </w:p>
    <w:p>
      <w:pPr>
        <w:pStyle w:val="Normal"/>
        <w:rPr>
          <w:rFonts w:ascii="Arial" w:hAnsi="Arial" w:cs="Arial"/>
          <w:lang w:val="de-DE"/>
        </w:rPr>
      </w:pPr>
      <w:r>
        <w:rPr>
          <w:rFonts w:cs="Arial" w:ascii="Arial" w:hAnsi="Arial"/>
          <w:lang w:val="de-DE"/>
        </w:rPr>
        <w:t>Sprecher: Judith Hermann. Dauer: 231 Minuten.</w:t>
        <w:br/>
        <w:t>Wenn jemand geht, der dir nahe ist, ändert sich dein ganzes Leben, ob du willst oder nicht. Alles wird anders. Alice ist die Heldin dieser fünf Geschichten, alle erzählen von ihr - und davon, wie das Leben ist und das Lieben, wenn Menschen nicht mehr da sind. Judith Hermann erzählt mit fester und berührender Stimme, wie Lebenswege sich kreuzen, die Richtung ändern und auseinandergeführt werden. Bei diesem Hörbuch handelt es sich um ein käuflich erworbenes Hörbuch das barrierefrei aufgearbeitet wurde.</w:t>
        <w:br/>
        <w:t>Buch-Nr.: 31410</w:t>
      </w:r>
    </w:p>
    <w:p>
      <w:pPr>
        <w:pStyle w:val="Heading4"/>
        <w:ind w:left="75" w:hanging="0"/>
        <w:rPr>
          <w:lang w:val="de-DE"/>
        </w:rPr>
      </w:pPr>
      <w:r>
        <w:rPr>
          <w:lang w:val="de-DE"/>
        </w:rPr>
        <w:t>Hermann, Judith: Aller Liebe Anfang</w:t>
      </w:r>
    </w:p>
    <w:p>
      <w:pPr>
        <w:pStyle w:val="Normal"/>
        <w:rPr>
          <w:rFonts w:ascii="Arial" w:hAnsi="Arial" w:cs="Arial"/>
          <w:lang w:val="de-DE"/>
        </w:rPr>
      </w:pPr>
      <w:r>
        <w:rPr>
          <w:rFonts w:cs="Arial" w:ascii="Arial" w:hAnsi="Arial"/>
          <w:lang w:val="de-DE"/>
        </w:rPr>
        <w:t>Sprecher: Judith Hermann. Dauer: 254 Minuten.</w:t>
        <w:br/>
        <w:t>Stella und Jason sind verheiratet, sie haben eine Tochter, Ava, sie leben in einem Haus am Rand der Stadt. Ein schönes, einfaches Haus, ein kleiner Garten, ein alltägliches ruhiges Leben, meist ohne Jason, der viel arbeitet. Aber eines Tages steht ein Mann vor der Tür dieses Hauses, ein Fremder, jemand, den Stella nie zuvor gesehen hat. Was hier beginnt, ist ein Albtraum... Vollständige Lesung. Bei diesem Hörbuch handelt es sich um ein käuflich erworbenes Hörbuch das barrierefrei aufgearbeitet wurde.</w:t>
        <w:br/>
        <w:t>Buch-Nr.: 31661</w:t>
      </w:r>
    </w:p>
    <w:p>
      <w:pPr>
        <w:pStyle w:val="Heading4"/>
        <w:ind w:left="75" w:hanging="0"/>
        <w:rPr>
          <w:lang w:val="de-DE"/>
        </w:rPr>
      </w:pPr>
      <w:r>
        <w:rPr>
          <w:lang w:val="de-DE"/>
        </w:rPr>
        <w:t>Hermann, Judith: Nichts als Gespenster</w:t>
      </w:r>
    </w:p>
    <w:p>
      <w:pPr>
        <w:pStyle w:val="Normal"/>
        <w:rPr>
          <w:rFonts w:ascii="Arial" w:hAnsi="Arial" w:cs="Arial"/>
          <w:lang w:val="de-DE"/>
        </w:rPr>
      </w:pPr>
      <w:r>
        <w:rPr>
          <w:rFonts w:cs="Arial" w:ascii="Arial" w:hAnsi="Arial"/>
          <w:lang w:val="de-DE"/>
        </w:rPr>
        <w:t>Sprecher: Monika Köteles, Judith Hermann. Dauer: 205 Minuten.</w:t>
        <w:br/>
        <w:t>Sie sind Freundinnen seit Kindertagen, auf der Suche nach Liebe. Sie verlieben sich in denselben Mann. Judith Hermann erzählt von Situationen und Begegnungen, die scheinbar einen Wendepunkt darstellen. Enthält: Ruth (Freundinnen), Nichts als Gespenster und Die Liebe zu Ari Oskarsson Bei diesem Hörbuch handelt es sich um ein käuflich erworbenes Hörbuch das barrierefrei aufgearbeitet wurde.</w:t>
        <w:br/>
        <w:t>Buch-Nr.: 30876</w:t>
      </w:r>
    </w:p>
    <w:p>
      <w:pPr>
        <w:pStyle w:val="Heading4"/>
        <w:ind w:left="75" w:hanging="0"/>
        <w:rPr>
          <w:lang w:val="de-DE"/>
        </w:rPr>
      </w:pPr>
      <w:r>
        <w:rPr>
          <w:lang w:val="de-DE"/>
        </w:rPr>
        <w:t>Herrmann, Elisabeth: Mondspaziergänge</w:t>
      </w:r>
    </w:p>
    <w:p>
      <w:pPr>
        <w:pStyle w:val="Normal"/>
        <w:rPr>
          <w:rFonts w:ascii="Arial" w:hAnsi="Arial" w:cs="Arial"/>
          <w:lang w:val="de-DE"/>
        </w:rPr>
      </w:pPr>
      <w:r>
        <w:rPr>
          <w:rFonts w:cs="Arial" w:ascii="Arial" w:hAnsi="Arial"/>
          <w:lang w:val="de-DE"/>
        </w:rPr>
        <w:t>Sprecher: Susanne Grohma. Dauer: 546 Minuten.</w:t>
        <w:br/>
        <w:t>Durch die intrigante Zusammenarbeit mit einer reichen Verlagserbin rettet Marius zwar seine Hamburger Werbeagentur, doch gleichzeitig bootet er seine Lebensgefährtin Thea aus. Nach einer Besinnungsphase beginnt Thea zu kämpfen, um sich ein neues Leben aufzubauen.</w:t>
        <w:br/>
        <w:t>Buch-Nr.: 46788</w:t>
      </w:r>
    </w:p>
    <w:p>
      <w:pPr>
        <w:pStyle w:val="Heading4"/>
        <w:ind w:left="75" w:hanging="0"/>
        <w:rPr>
          <w:lang w:val="de-DE"/>
        </w:rPr>
      </w:pPr>
      <w:r>
        <w:rPr>
          <w:lang w:val="de-DE"/>
        </w:rPr>
        <w:t>Herrndorf, Wolfgang: Diesseits des Van-Allen-Gürtels</w:t>
      </w:r>
    </w:p>
    <w:p>
      <w:pPr>
        <w:pStyle w:val="Normal"/>
        <w:rPr>
          <w:rFonts w:ascii="Arial" w:hAnsi="Arial" w:cs="Arial"/>
          <w:lang w:val="de-DE"/>
        </w:rPr>
      </w:pPr>
      <w:r>
        <w:rPr>
          <w:rFonts w:cs="Arial" w:ascii="Arial" w:hAnsi="Arial"/>
          <w:lang w:val="de-DE"/>
        </w:rPr>
        <w:t>Sprecher: Manfred Spitzer. Dauer: 270 Minuten.</w:t>
        <w:br/>
        <w:t>In sechs Geschichten schickt der Autor seine Figuren zielsicher in ebenso peinliche wie komische Situationen. Die Zwangsbekanntschaft zweier Nürnberger Kunststudenten wächst sich zu einer Dreiecksgeschichte aus. Ein Krankenpfleger setzt sich mit dem Geld eines sehr plötzlich verstorbenen Patienten nach Asien ab.</w:t>
        <w:br/>
        <w:t>Buch-Nr.: 53106</w:t>
      </w:r>
    </w:p>
    <w:p>
      <w:pPr>
        <w:pStyle w:val="Heading4"/>
        <w:ind w:left="75" w:hanging="0"/>
        <w:rPr>
          <w:lang w:val="de-DE"/>
        </w:rPr>
      </w:pPr>
      <w:r>
        <w:rPr>
          <w:lang w:val="de-DE"/>
        </w:rPr>
        <w:t>Hertz, Anne: Glückskekse</w:t>
      </w:r>
    </w:p>
    <w:p>
      <w:pPr>
        <w:pStyle w:val="Normal"/>
        <w:rPr>
          <w:rFonts w:ascii="Arial" w:hAnsi="Arial" w:cs="Arial"/>
          <w:lang w:val="de-DE"/>
        </w:rPr>
      </w:pPr>
      <w:r>
        <w:rPr>
          <w:rFonts w:cs="Arial" w:ascii="Arial" w:hAnsi="Arial"/>
          <w:lang w:val="de-DE"/>
        </w:rPr>
        <w:t>Sprecher: Christine Renhardt. Dauer: 700 Minuten.</w:t>
        <w:br/>
        <w:t>Wie findet man heraus, ob es die große Liebe wirklich gibt? Eine SMS an eine unbekannte Nummer zu schicken gehört sicher zu den ungewöhnlicheren Ideen. Und so beginnt eine Liebesgeschichte - lustig, ein bisschen chaotisch und so romantisch, dass man sich wünscht, sie möge niemals enden.</w:t>
        <w:br/>
        <w:t>Buch-Nr.: 50496</w:t>
      </w:r>
    </w:p>
    <w:p>
      <w:pPr>
        <w:pStyle w:val="Heading4"/>
        <w:ind w:left="75" w:hanging="0"/>
        <w:rPr>
          <w:lang w:val="de-DE"/>
        </w:rPr>
      </w:pPr>
      <w:r>
        <w:rPr>
          <w:lang w:val="de-DE"/>
        </w:rPr>
        <w:t>Hertz, Anne: Goldstück</w:t>
      </w:r>
    </w:p>
    <w:p>
      <w:pPr>
        <w:pStyle w:val="Normal"/>
        <w:rPr>
          <w:rFonts w:ascii="Arial" w:hAnsi="Arial" w:cs="Arial"/>
          <w:lang w:val="de-DE"/>
        </w:rPr>
      </w:pPr>
      <w:r>
        <w:rPr>
          <w:rFonts w:cs="Arial" w:ascii="Arial" w:hAnsi="Arial"/>
          <w:lang w:val="de-DE"/>
        </w:rPr>
        <w:t>Sprecher: Katrin Fröhlich. Dauer: 410 Minuten.</w:t>
        <w:br/>
        <w:t>Das Leben ist kein Wunschkonzert - oder etwa doch? Maike hat das Gefühl, vom Pech verfolgt zu sein: Ihr Freund macht aus heiterem Himmel mit ihr Schluss und zu allem Überfluss läuft es auch noch im Job schlecht. Da hilft nur noch eines: Maike sendet ihren Herzenswunsch ans Universum. Denn Wünsche können ungeahnte Kräfte freisetzen... Bei diesem Hörbuch handelt es sich um ein käuflich erworbenes Hörbuch das barrierefrei aufgearbeitet wurde.</w:t>
        <w:br/>
        <w:t>Buch-Nr.: 31948</w:t>
      </w:r>
    </w:p>
    <w:p>
      <w:pPr>
        <w:pStyle w:val="Heading4"/>
        <w:ind w:left="75" w:hanging="0"/>
        <w:rPr>
          <w:lang w:val="de-DE"/>
        </w:rPr>
      </w:pPr>
      <w:r>
        <w:rPr>
          <w:lang w:val="de-DE"/>
        </w:rPr>
        <w:t>Hertz, Anne: Sahnehäubchen</w:t>
      </w:r>
    </w:p>
    <w:p>
      <w:pPr>
        <w:pStyle w:val="Normal"/>
        <w:rPr>
          <w:rFonts w:ascii="Arial" w:hAnsi="Arial" w:cs="Arial"/>
          <w:lang w:val="de-DE"/>
        </w:rPr>
      </w:pPr>
      <w:r>
        <w:rPr>
          <w:rFonts w:cs="Arial" w:ascii="Arial" w:hAnsi="Arial"/>
          <w:lang w:val="de-DE"/>
        </w:rPr>
        <w:t>Sprecher: Birgit Krammer, Katrin Fröhlich. Dauer: 416 Minuten.</w:t>
        <w:br/>
        <w:t>Eigentlich ist Nina ein durch und durch netter Mensch, doch neuerdings hegt sie Mordgedanken. Der Grund ist ein amerikanischer Bestsellerautor, dessen Macho-Ratgeber "Ich kann sie alle haben" mit Hilfe von Ninas PR-Agentur in Deutschland Furore machen soll. DAISY-Format Bei diesem Hörbuch handelt es sich um ein käuflich erworbenes Hörbuch das barrierefrei aufgearbeitet wurde.</w:t>
        <w:br/>
        <w:t>Buch-Nr.: 31086</w:t>
      </w:r>
    </w:p>
    <w:p>
      <w:pPr>
        <w:pStyle w:val="Heading4"/>
        <w:ind w:left="75" w:hanging="0"/>
        <w:rPr>
          <w:lang w:val="de-DE"/>
        </w:rPr>
      </w:pPr>
      <w:r>
        <w:rPr>
          <w:lang w:val="de-DE"/>
        </w:rPr>
        <w:t>Hertz, Anne: Sternschnuppen</w:t>
      </w:r>
    </w:p>
    <w:p>
      <w:pPr>
        <w:pStyle w:val="Normal"/>
        <w:rPr>
          <w:rFonts w:ascii="Arial" w:hAnsi="Arial" w:cs="Arial"/>
          <w:lang w:val="de-DE"/>
        </w:rPr>
      </w:pPr>
      <w:r>
        <w:rPr>
          <w:rFonts w:cs="Arial" w:ascii="Arial" w:hAnsi="Arial"/>
          <w:lang w:val="de-DE"/>
        </w:rPr>
        <w:t>Sprecher: Katrin Fröhlich. Dauer: 415 Minuten.</w:t>
        <w:br/>
        <w:t>Karrierefrau Svenja ist mehr als erstaunt, als ihr Arzt verkündet, dass sie keine Blasenentzündung hat, sondern Zwillinge erwartet. Unschönerweise von einer flüchtigen Affäre, die sie lieber vergessen hätte. Was tun? Die toughe Svenja hat nicht vor zu verzweifeln: Kinder aufziehen geht auch ohne Kerl! Man muss sich nur richtig organisieren. Bei diesem Hörbuch handelt es sich um ein käuflich erworbenes Hörbuch das barrierefrei aufgearbeitet wurde.</w:t>
        <w:br/>
        <w:t>Buch-Nr.: 30767</w:t>
      </w:r>
    </w:p>
    <w:p>
      <w:pPr>
        <w:pStyle w:val="Heading4"/>
        <w:ind w:left="75" w:hanging="0"/>
        <w:rPr>
          <w:lang w:val="de-DE"/>
        </w:rPr>
      </w:pPr>
      <w:r>
        <w:rPr>
          <w:lang w:val="de-DE"/>
        </w:rPr>
        <w:t>Hertz, Anne: Wunschkonzert</w:t>
      </w:r>
    </w:p>
    <w:p>
      <w:pPr>
        <w:pStyle w:val="Normal"/>
        <w:rPr>
          <w:rFonts w:ascii="Arial" w:hAnsi="Arial" w:cs="Arial"/>
          <w:lang w:val="de-DE"/>
        </w:rPr>
      </w:pPr>
      <w:r>
        <w:rPr>
          <w:rFonts w:cs="Arial" w:ascii="Arial" w:hAnsi="Arial"/>
          <w:lang w:val="de-DE"/>
        </w:rPr>
        <w:t>Sprecher: Katrin Fröhlich. Dauer: 410 Minuten.</w:t>
        <w:br/>
        <w:t>Stella hat in der Musikbranche Karriere gemacht, eine wunderbare Mutter und einen besten Freund, dem sie alles anvertrauen kann. Der Freund ist ein Stoffhase namens Möhrchen, die Mutter hat das Wort "Kontrollfreak" erfunden und der schöne Job geht gerade den Bach runter, weil ein Konkurrent alles daransetzt, Stella auszubooten. Stellas Leben ist im Moment ganz und gar kein Wunschkonzert! Bei diesem Hörbuch handelt es sich um ein käuflich erworbenes Hörbuch das barrierefrei aufgearbeitet wurde.</w:t>
        <w:br/>
        <w:t>Buch-Nr.: 31680</w:t>
      </w:r>
    </w:p>
    <w:p>
      <w:pPr>
        <w:pStyle w:val="Heading4"/>
        <w:ind w:left="75" w:hanging="0"/>
        <w:rPr>
          <w:lang w:val="de-DE"/>
        </w:rPr>
      </w:pPr>
      <w:r>
        <w:rPr>
          <w:lang w:val="de-DE"/>
        </w:rPr>
        <w:t>Hess, Katharina: Nebel im November</w:t>
      </w:r>
    </w:p>
    <w:p>
      <w:pPr>
        <w:pStyle w:val="Normal"/>
        <w:rPr>
          <w:rFonts w:ascii="Arial" w:hAnsi="Arial" w:cs="Arial"/>
          <w:lang w:val="de-DE"/>
        </w:rPr>
      </w:pPr>
      <w:r>
        <w:rPr>
          <w:rFonts w:cs="Arial" w:ascii="Arial" w:hAnsi="Arial"/>
          <w:lang w:val="de-DE"/>
        </w:rPr>
        <w:t>Sprecher: Elisabeth Rawitz. Dauer: 347 Minuten.</w:t>
        <w:br/>
        <w:t>Frauenroman über eine Ehekrise.</w:t>
        <w:br/>
        <w:t>Buch-Nr.: 41597</w:t>
      </w:r>
    </w:p>
    <w:p>
      <w:pPr>
        <w:pStyle w:val="Heading4"/>
        <w:ind w:left="75" w:hanging="0"/>
        <w:rPr>
          <w:lang w:val="de-DE"/>
        </w:rPr>
      </w:pPr>
      <w:r>
        <w:rPr>
          <w:lang w:val="de-DE"/>
        </w:rPr>
        <w:t>Hesse, Hermann: Der Steppenwolf</w:t>
      </w:r>
    </w:p>
    <w:p>
      <w:pPr>
        <w:pStyle w:val="Normal"/>
        <w:rPr>
          <w:rFonts w:ascii="Arial" w:hAnsi="Arial" w:cs="Arial"/>
          <w:lang w:val="de-DE"/>
        </w:rPr>
      </w:pPr>
      <w:r>
        <w:rPr>
          <w:rFonts w:cs="Arial" w:ascii="Arial" w:hAnsi="Arial"/>
          <w:lang w:val="de-DE"/>
        </w:rPr>
        <w:t>Sprecher: Gerd Prechtl. Dauer: 554 Minuten.</w:t>
        <w:br/>
        <w:t>Harry Haller, ein einsamer und verkannter Künstler, befindet sich in völliger Entfremdung von seiner Umwelt. Nach der Einnahme eines Halluzinogens erlebt er in Pablos "Magischem Theater" das Auseinanderfallen seines Ichs und findet durch Selbsterkenntnis zur Vision einer neuen Ganzheit und Lebenstüchtigkeit.</w:t>
        <w:br/>
        <w:t>Buch-Nr.: 40992</w:t>
      </w:r>
    </w:p>
    <w:p>
      <w:pPr>
        <w:pStyle w:val="Heading4"/>
        <w:ind w:left="75" w:hanging="0"/>
        <w:rPr>
          <w:lang w:val="de-DE"/>
        </w:rPr>
      </w:pPr>
      <w:r>
        <w:rPr>
          <w:lang w:val="de-DE"/>
        </w:rPr>
        <w:t>Heyer, Georgette: Damenwahl</w:t>
      </w:r>
    </w:p>
    <w:p>
      <w:pPr>
        <w:pStyle w:val="Normal"/>
        <w:rPr>
          <w:rFonts w:ascii="Arial" w:hAnsi="Arial" w:cs="Arial"/>
          <w:lang w:val="de-DE"/>
        </w:rPr>
      </w:pPr>
      <w:r>
        <w:rPr>
          <w:rFonts w:cs="Arial" w:ascii="Arial" w:hAnsi="Arial"/>
          <w:lang w:val="de-DE"/>
        </w:rPr>
        <w:t>Sprecher: Ruth Priemer. Dauer: 899 Minuten.</w:t>
        <w:br/>
        <w:t>Kitty, die bildhübsche Adoptivtochter eines Millionärs, will in London auf eigene Faust den Mann ihres Herzens finden. Zwischen glanzvollen Festen, galanten Kavalieren und allerlei Gefahren gelingt es ihr schließlich, allen Mitgiftjägern ein überraschendes Schnippchen zu schlagen.</w:t>
        <w:br/>
        <w:t>Buch-Nr.: 51584</w:t>
      </w:r>
    </w:p>
    <w:p>
      <w:pPr>
        <w:pStyle w:val="Heading4"/>
        <w:ind w:left="75" w:hanging="0"/>
        <w:rPr>
          <w:lang w:val="de-DE"/>
        </w:rPr>
      </w:pPr>
      <w:r>
        <w:rPr>
          <w:lang w:val="de-DE"/>
        </w:rPr>
        <w:t>Heyer, Georgette: Der schweigsame Gentleman</w:t>
      </w:r>
    </w:p>
    <w:p>
      <w:pPr>
        <w:pStyle w:val="Normal"/>
        <w:rPr>
          <w:rFonts w:ascii="Arial" w:hAnsi="Arial" w:cs="Arial"/>
          <w:lang w:val="de-DE"/>
        </w:rPr>
      </w:pPr>
      <w:r>
        <w:rPr>
          <w:rFonts w:cs="Arial" w:ascii="Arial" w:hAnsi="Arial"/>
          <w:lang w:val="de-DE"/>
        </w:rPr>
        <w:t>Sprecher: Alice Zlatnik. Dauer: 725 Minuten.</w:t>
        <w:br/>
        <w:t>Reichlich spät kehrt Earl Gervase Frant aus der Schlacht bei Waterloo zurück. Auf dem Familiensitz Stanyon ist man darüber nicht sonderlich erfreut, denn seine Stiefmutter sah schon ihren leiblichen Sohn Martin das Erbe des erst kürzlich verstorbenen Grafen antreten. Offene Feindseligkeit schlägt dem Earl also von allen Seiten entgegen. Doch schon bald gewinnt er das Herz von Drusilla Morville.</w:t>
        <w:br/>
        <w:t>Buch-Nr.: 42010</w:t>
      </w:r>
    </w:p>
    <w:p>
      <w:pPr>
        <w:pStyle w:val="Heading4"/>
        <w:ind w:left="75" w:hanging="0"/>
        <w:rPr>
          <w:lang w:val="de-DE"/>
        </w:rPr>
      </w:pPr>
      <w:r>
        <w:rPr>
          <w:lang w:val="de-DE"/>
        </w:rPr>
        <w:t>Heyer, Georgette: Die bezaubernde Arabella</w:t>
      </w:r>
    </w:p>
    <w:p>
      <w:pPr>
        <w:pStyle w:val="Normal"/>
        <w:rPr>
          <w:rFonts w:ascii="Arial" w:hAnsi="Arial" w:cs="Arial"/>
          <w:lang w:val="de-DE"/>
        </w:rPr>
      </w:pPr>
      <w:r>
        <w:rPr>
          <w:rFonts w:cs="Arial" w:ascii="Arial" w:hAnsi="Arial"/>
          <w:lang w:val="de-DE"/>
        </w:rPr>
        <w:t>Sprecher: Susanne Dobrusskin. Dauer: 270 Minuten.</w:t>
        <w:br/>
        <w:t>Arabella, die schöne Tochter eines armen Vikars aus der nordenglischen Provinz, wird von ihrer reichen Londoner Tante in die britische Metropole eingeladen. Bereits am ersten Abend lernt sie den begehrtesten Junggesellen der Stadt kennen, der von ihrem Charme, ihrer Unverblümtheit und ihrem Gerechtigkeitssinn fasziniert ist. Das weiß der Dandy aber gut zu verbergen. DAISY-Format. Bei diesem Hörbuch handelt es sich um ein käuflich erworbenes Hörbuch das barrierefrei aufgearbeitet wurde.</w:t>
        <w:br/>
        <w:t>Buch-Nr.: 30142</w:t>
      </w:r>
    </w:p>
    <w:p>
      <w:pPr>
        <w:pStyle w:val="Heading4"/>
        <w:ind w:left="75" w:hanging="0"/>
        <w:rPr>
          <w:lang w:val="de-DE"/>
        </w:rPr>
      </w:pPr>
      <w:r>
        <w:rPr>
          <w:lang w:val="de-DE"/>
        </w:rPr>
        <w:t>Heyer, Georgette: Die Liebesschule</w:t>
      </w:r>
    </w:p>
    <w:p>
      <w:pPr>
        <w:pStyle w:val="Normal"/>
        <w:rPr>
          <w:rFonts w:ascii="Arial" w:hAnsi="Arial" w:cs="Arial"/>
          <w:lang w:val="de-DE"/>
        </w:rPr>
      </w:pPr>
      <w:r>
        <w:rPr>
          <w:rFonts w:cs="Arial" w:ascii="Arial" w:hAnsi="Arial"/>
          <w:lang w:val="de-DE"/>
        </w:rPr>
        <w:t>Sprecher: Helga Schick. Dauer: 394 Minuten.</w:t>
        <w:br/>
        <w:t>Listig, verführerisch und auch ein wenig grausam verwirrt die reizende Cleone ihre zahlreichen Verehrer, vor allem Philipp, der ihr leidenschaftlich den Hof macht, aber doch ein rechter Grobian und unerfahren in der Kunst der Liebe ist. So stürzt er sich in die beste aller Liebesschulen: Das mondäne Leben von Paris.</w:t>
        <w:br/>
        <w:t>Buch-Nr.: 43794</w:t>
      </w:r>
    </w:p>
    <w:p>
      <w:pPr>
        <w:pStyle w:val="Heading4"/>
        <w:ind w:left="75" w:hanging="0"/>
        <w:rPr>
          <w:lang w:val="de-DE"/>
        </w:rPr>
      </w:pPr>
      <w:r>
        <w:rPr>
          <w:lang w:val="de-DE"/>
        </w:rPr>
        <w:t>Heyer, Georgette: Die widerspenstige Witwe</w:t>
      </w:r>
    </w:p>
    <w:p>
      <w:pPr>
        <w:pStyle w:val="Normal"/>
        <w:rPr>
          <w:rFonts w:ascii="Arial" w:hAnsi="Arial" w:cs="Arial"/>
          <w:lang w:val="de-DE"/>
        </w:rPr>
      </w:pPr>
      <w:r>
        <w:rPr>
          <w:rFonts w:cs="Arial" w:ascii="Arial" w:hAnsi="Arial"/>
          <w:lang w:val="de-DE"/>
        </w:rPr>
        <w:t>Sprecher: Alice Zlatnik. Dauer: 678 Minuten.</w:t>
        <w:br/>
        <w:t>In diesem Roman aus dem englischen Biedermeier heiratet Elinor, die reizende Tochter eines verarmten Aristokraten, den reichen Vetter ihres Gönners Lord Carlyon. Sie gerät in abenteuerliche Erbschaftsintrigen und erregende Spionageaffären. Am Ende aller Aufregungen lösen Liebe und Großmut auf, was verworren und rätselhaft schien, und die bildhübsche junge Witwe wird Lady Carlyon.</w:t>
        <w:br/>
        <w:t>Buch-Nr.: 40667</w:t>
      </w:r>
    </w:p>
    <w:p>
      <w:pPr>
        <w:pStyle w:val="Heading4"/>
        <w:ind w:left="75" w:hanging="0"/>
        <w:rPr>
          <w:lang w:val="de-DE"/>
        </w:rPr>
      </w:pPr>
      <w:r>
        <w:rPr>
          <w:lang w:val="de-DE"/>
        </w:rPr>
        <w:t>Heyer, Georgette: Ehevertrag</w:t>
      </w:r>
    </w:p>
    <w:p>
      <w:pPr>
        <w:pStyle w:val="Normal"/>
        <w:rPr>
          <w:rFonts w:ascii="Arial" w:hAnsi="Arial" w:cs="Arial"/>
          <w:lang w:val="de-DE"/>
        </w:rPr>
      </w:pPr>
      <w:r>
        <w:rPr>
          <w:rFonts w:cs="Arial" w:ascii="Arial" w:hAnsi="Arial"/>
          <w:lang w:val="de-DE"/>
        </w:rPr>
        <w:t>Sprecher: Alice Zlatnik. Dauer: 958 Minuten.</w:t>
        <w:br/>
        <w:t>Um sein hoch verschuldetes Erbe zu retten, bleibt dem frisch gebackenen Lord Lynton kein anderer Ausweg, als die Tochter eines reichen Geschäftsmannes zu heiraten und das, obwohl er doch die schöne und romantische Julia liebt! Er hat die besten Vorsätze, seiner Liebe zu entsagen und seiner bürgerlichen Frau Jenny ein guter Ehemann zu sein.</w:t>
        <w:br/>
        <w:t>Buch-Nr.: 41078</w:t>
      </w:r>
    </w:p>
    <w:p>
      <w:pPr>
        <w:pStyle w:val="Heading4"/>
        <w:ind w:left="75" w:hanging="0"/>
        <w:rPr>
          <w:lang w:val="de-DE"/>
        </w:rPr>
      </w:pPr>
      <w:r>
        <w:rPr>
          <w:lang w:val="de-DE"/>
        </w:rPr>
        <w:t>Heyer, Georgette: Herzdame</w:t>
      </w:r>
    </w:p>
    <w:p>
      <w:pPr>
        <w:pStyle w:val="Normal"/>
        <w:rPr>
          <w:rFonts w:ascii="Arial" w:hAnsi="Arial" w:cs="Arial"/>
          <w:lang w:val="de-DE"/>
        </w:rPr>
      </w:pPr>
      <w:r>
        <w:rPr>
          <w:rFonts w:cs="Arial" w:ascii="Arial" w:hAnsi="Arial"/>
          <w:lang w:val="de-DE"/>
        </w:rPr>
        <w:t>Sprecher: Alice Zlatnik. Dauer: 660 Minuten.</w:t>
        <w:br/>
        <w:t>Gesellschafts- und Liebesroman aus dem Milieu des Großbürgertums und der Aristokratie Englands um 1800.</w:t>
        <w:br/>
        <w:t>Buch-Nr.: 41929</w:t>
      </w:r>
    </w:p>
    <w:p>
      <w:pPr>
        <w:pStyle w:val="Heading4"/>
        <w:ind w:left="75" w:hanging="0"/>
        <w:rPr>
          <w:lang w:val="de-DE"/>
        </w:rPr>
      </w:pPr>
      <w:r>
        <w:rPr>
          <w:lang w:val="de-DE"/>
        </w:rPr>
        <w:t>Heyer, Georgette: Liebe unverzollt</w:t>
      </w:r>
    </w:p>
    <w:p>
      <w:pPr>
        <w:pStyle w:val="Normal"/>
        <w:rPr>
          <w:rFonts w:ascii="Arial" w:hAnsi="Arial" w:cs="Arial"/>
          <w:lang w:val="de-DE"/>
        </w:rPr>
      </w:pPr>
      <w:r>
        <w:rPr>
          <w:rFonts w:cs="Arial" w:ascii="Arial" w:hAnsi="Arial"/>
          <w:lang w:val="de-DE"/>
        </w:rPr>
        <w:t>Sprecher: Elisabeth Rawitz. Dauer: 674 Minuten.</w:t>
        <w:br/>
        <w:t>Wackerer Dragonerhauptmann erobert eigenwillige Dame.</w:t>
        <w:br/>
        <w:t>Buch-Nr.: 41477</w:t>
      </w:r>
    </w:p>
    <w:p>
      <w:pPr>
        <w:pStyle w:val="Heading4"/>
        <w:ind w:left="75" w:hanging="0"/>
        <w:rPr>
          <w:lang w:val="de-DE"/>
        </w:rPr>
      </w:pPr>
      <w:r>
        <w:rPr>
          <w:lang w:val="de-DE"/>
        </w:rPr>
        <w:t>Heyer, Georgette: Zärtliches Duell</w:t>
      </w:r>
    </w:p>
    <w:p>
      <w:pPr>
        <w:pStyle w:val="Normal"/>
        <w:rPr>
          <w:rFonts w:ascii="Arial" w:hAnsi="Arial" w:cs="Arial"/>
          <w:lang w:val="de-DE"/>
        </w:rPr>
      </w:pPr>
      <w:r>
        <w:rPr>
          <w:rFonts w:cs="Arial" w:ascii="Arial" w:hAnsi="Arial"/>
          <w:lang w:val="de-DE"/>
        </w:rPr>
        <w:t>Sprecher: Helga Schick. Dauer: 509 Minuten.</w:t>
        <w:br/>
        <w:t>Heitere Plänkeleien zwischen Liebenden.</w:t>
        <w:br/>
        <w:t>Buch-Nr.: 43699</w:t>
      </w:r>
    </w:p>
    <w:p>
      <w:pPr>
        <w:pStyle w:val="Heading4"/>
        <w:ind w:left="75" w:hanging="0"/>
        <w:rPr>
          <w:lang w:val="de-DE"/>
        </w:rPr>
      </w:pPr>
      <w:r>
        <w:rPr>
          <w:lang w:val="de-DE"/>
        </w:rPr>
        <w:t>Higgins, Colin: Harold &amp; Maude</w:t>
      </w:r>
    </w:p>
    <w:p>
      <w:pPr>
        <w:pStyle w:val="Normal"/>
        <w:rPr>
          <w:rFonts w:ascii="Arial" w:hAnsi="Arial" w:cs="Arial"/>
          <w:lang w:val="de-DE"/>
        </w:rPr>
      </w:pPr>
      <w:r>
        <w:rPr>
          <w:rFonts w:cs="Arial" w:ascii="Arial" w:hAnsi="Arial"/>
          <w:lang w:val="de-DE"/>
        </w:rPr>
        <w:t>Sprecher: Max von Thun. Dauer: 180 Minuten.</w:t>
        <w:br/>
        <w:t>Harold und Maude lieben Beerdigungen, und eben da treffen sich die beiden sonst sehr unterschiedlichen Charaktere: Der depressive Teenager aus gutem Hause und die vitale Greisin mit ihren verrückten Ideen! Welche Auswirkungen wird diese Bekanntschaft nach sich ziehen? Bei diesem Hörbuch handelt es sich um ein käuflich erworbenes Hörbuch das barrierefrei aufgearbeitet wurde.</w:t>
        <w:br/>
        <w:t>Buch-Nr.: 31007</w:t>
      </w:r>
    </w:p>
    <w:p>
      <w:pPr>
        <w:pStyle w:val="Heading4"/>
        <w:ind w:left="75" w:hanging="0"/>
        <w:rPr>
          <w:lang w:val="de-DE"/>
        </w:rPr>
      </w:pPr>
      <w:r>
        <w:rPr>
          <w:lang w:val="de-DE"/>
        </w:rPr>
        <w:t>High, Monique Raphel: Pariser Passion</w:t>
      </w:r>
    </w:p>
    <w:p>
      <w:pPr>
        <w:pStyle w:val="Normal"/>
        <w:rPr>
          <w:rFonts w:ascii="Arial" w:hAnsi="Arial" w:cs="Arial"/>
          <w:lang w:val="de-DE"/>
        </w:rPr>
      </w:pPr>
      <w:r>
        <w:rPr>
          <w:rFonts w:cs="Arial" w:ascii="Arial" w:hAnsi="Arial"/>
          <w:lang w:val="de-DE"/>
        </w:rPr>
        <w:t>Sprecher: Elisabeth Scheickl. Dauer: 1477 Minuten.</w:t>
        <w:br/>
        <w:t>Paris vor dem Hintergrund der bewegten Jahre zwischen den frühen Zwanzigern und dem Ende des Zweiten Weltkriegs. Die schöne anmutige Lily Bruisson trifft auf einem Empfang den reichen russischen Emigranten Prinz Mischa Brasilov. Dieser Mann wird ihr zum Schicksal. Als die wirtschaftliche Rezession auch Frankreich erreicht, verliert er sein Vermögen. Da bricht der Zweite Weltkrieg aus.</w:t>
        <w:br/>
        <w:t>Buch-Nr.: 45157</w:t>
      </w:r>
    </w:p>
    <w:p>
      <w:pPr>
        <w:pStyle w:val="Heading4"/>
        <w:ind w:left="75" w:hanging="0"/>
        <w:rPr>
          <w:lang w:val="de-DE"/>
        </w:rPr>
      </w:pPr>
      <w:r>
        <w:rPr>
          <w:lang w:val="de-DE"/>
        </w:rPr>
        <w:t>Highsmith, Patricia: Als die Flotte im Hafen lag</w:t>
      </w:r>
    </w:p>
    <w:p>
      <w:pPr>
        <w:pStyle w:val="Normal"/>
        <w:rPr>
          <w:rFonts w:ascii="Arial" w:hAnsi="Arial" w:cs="Arial"/>
          <w:lang w:val="de-DE"/>
        </w:rPr>
      </w:pPr>
      <w:r>
        <w:rPr>
          <w:rFonts w:cs="Arial" w:ascii="Arial" w:hAnsi="Arial"/>
          <w:lang w:val="de-DE"/>
        </w:rPr>
        <w:t>Sprecher: Birgit Krammer, Evelyn Hamann. Dauer: 68 Minuten.</w:t>
        <w:br/>
        <w:t>Als die Flotte im Hafen von Mobile lag, war Geraldine gerade achtzehn. Sie war hübsch, lebhaft und glaubte dem erstbesten Matrosen, dass er sie liebe und sie heiraten wolle. Doch er kam nicht wieder. Geraldine verlor ihren Job, steckte bis zum Hals in Schulden und landete auf einmal im Star Hotel, einem übel beleumdeten Haus. Dort lernte sie Clark kennen. DAISY-Format Bei diesem Hörbuch handelt es sich um ein käuflich erworbenes Hörbuch das barrierefrei aufgearbeitet wurde.</w:t>
        <w:br/>
        <w:t>Buch-Nr.: 31171</w:t>
      </w:r>
    </w:p>
    <w:p>
      <w:pPr>
        <w:pStyle w:val="Heading4"/>
        <w:ind w:left="75" w:hanging="0"/>
        <w:rPr>
          <w:lang w:val="de-DE"/>
        </w:rPr>
      </w:pPr>
      <w:r>
        <w:rPr>
          <w:lang w:val="de-DE"/>
        </w:rPr>
        <w:t>Highsmith, Patricia: Salz und sein Preis</w:t>
      </w:r>
    </w:p>
    <w:p>
      <w:pPr>
        <w:pStyle w:val="Normal"/>
        <w:rPr>
          <w:rFonts w:ascii="Arial" w:hAnsi="Arial" w:cs="Arial"/>
          <w:lang w:val="de-DE"/>
        </w:rPr>
      </w:pPr>
      <w:r>
        <w:rPr>
          <w:rFonts w:cs="Arial" w:ascii="Arial" w:hAnsi="Arial"/>
          <w:lang w:val="de-DE"/>
        </w:rPr>
        <w:t>Sprecher: Lisa Bistrick. Dauer: 770 Minuten.</w:t>
        <w:br/>
        <w:t>Therese arbeitet als Aushilfe in einem Kaufhaus und verliebt sich in Carol, eine Kundin. Die beiden Frauen lernen sich kennen und beschließen, eine lange Reise miteinander zu machen. Carols Mann lässt sie von einem Privatdetektiv verfolgen, um Beweise für ihre erotische Beziehung zu sammeln.</w:t>
        <w:br/>
        <w:t>Buch-Nr.: 55007</w:t>
      </w:r>
    </w:p>
    <w:p>
      <w:pPr>
        <w:pStyle w:val="Heading4"/>
        <w:ind w:left="75" w:hanging="0"/>
        <w:rPr>
          <w:lang w:val="de-DE"/>
        </w:rPr>
      </w:pPr>
      <w:r>
        <w:rPr>
          <w:lang w:val="de-DE"/>
        </w:rPr>
        <w:t>Hilliges, Ilona Maria: Die weiße Hexe</w:t>
      </w:r>
    </w:p>
    <w:p>
      <w:pPr>
        <w:pStyle w:val="Normal"/>
        <w:rPr>
          <w:rFonts w:ascii="Arial" w:hAnsi="Arial" w:cs="Arial"/>
          <w:lang w:val="de-DE"/>
        </w:rPr>
      </w:pPr>
      <w:r>
        <w:rPr>
          <w:rFonts w:cs="Arial" w:ascii="Arial" w:hAnsi="Arial"/>
          <w:lang w:val="de-DE"/>
        </w:rPr>
        <w:t>Sprecher: Gabriele Litty. Dauer: 650 Minuten.</w:t>
        <w:br/>
        <w:t>Dies ist die Lebensgeschichte der Autorin, die sich, 19jährig, in einen Nigerianer verliebt. Nach ihrer Heirat lebt sie mit ihm in Kanada und England.</w:t>
        <w:br/>
        <w:t>Buch-Nr.: 50369</w:t>
      </w:r>
    </w:p>
    <w:p>
      <w:pPr>
        <w:pStyle w:val="Heading4"/>
        <w:ind w:left="75" w:hanging="0"/>
        <w:rPr>
          <w:lang w:val="de-DE"/>
        </w:rPr>
      </w:pPr>
      <w:r>
        <w:rPr>
          <w:lang w:val="de-DE"/>
        </w:rPr>
        <w:t>Hinterberger, Ernst: Das Abbruchhaus</w:t>
      </w:r>
    </w:p>
    <w:p>
      <w:pPr>
        <w:pStyle w:val="Normal"/>
        <w:rPr>
          <w:rFonts w:ascii="Arial" w:hAnsi="Arial" w:cs="Arial"/>
          <w:lang w:val="de-DE"/>
        </w:rPr>
      </w:pPr>
      <w:r>
        <w:rPr>
          <w:rFonts w:cs="Arial" w:ascii="Arial" w:hAnsi="Arial"/>
          <w:lang w:val="de-DE"/>
        </w:rPr>
        <w:t>Sprecher: Herbert Pendl. Dauer: 462 Minuten.</w:t>
        <w:br/>
        <w:t>Der Roman berichtet von der 80jährigen Geschichte eines Mietshauses in der Einsiedlergasse im 5. Bezirk. Der egoistische Hausbesitzer Georg Marek lässt das Haus absichtlich verkommen, um das Grundstück verkaufen zu können. Die leidtragenden sind die Mieter.</w:t>
        <w:br/>
        <w:t>Buch-Nr.: 43826</w:t>
      </w:r>
    </w:p>
    <w:p>
      <w:pPr>
        <w:pStyle w:val="Heading4"/>
        <w:ind w:left="75" w:hanging="0"/>
        <w:rPr>
          <w:lang w:val="de-DE"/>
        </w:rPr>
      </w:pPr>
      <w:r>
        <w:rPr>
          <w:lang w:val="de-DE"/>
        </w:rPr>
        <w:t>Hinterberger, Ernst: Kaisermühlenblues</w:t>
      </w:r>
    </w:p>
    <w:p>
      <w:pPr>
        <w:pStyle w:val="Normal"/>
        <w:rPr>
          <w:rFonts w:ascii="Arial" w:hAnsi="Arial" w:cs="Arial"/>
          <w:lang w:val="de-DE"/>
        </w:rPr>
      </w:pPr>
      <w:r>
        <w:rPr>
          <w:rFonts w:cs="Arial" w:ascii="Arial" w:hAnsi="Arial"/>
          <w:lang w:val="de-DE"/>
        </w:rPr>
        <w:t>Sprecher: Gitta Horky. Dauer: 428 Minuten.</w:t>
        <w:br/>
        <w:t>Milieustudie in einem Wiener Gemeindebau: Das Buch spielt auf der "10er Stiege" in einem Gemeindebau aus der Zwischenkriegszeit im Bezirk Kaisermühlen in Wien. Humorvoll!</w:t>
        <w:br/>
        <w:t>Buch-Nr.: 45324</w:t>
      </w:r>
    </w:p>
    <w:p>
      <w:pPr>
        <w:pStyle w:val="Heading4"/>
        <w:ind w:left="75" w:hanging="0"/>
        <w:rPr>
          <w:lang w:val="de-DE"/>
        </w:rPr>
      </w:pPr>
      <w:r>
        <w:rPr>
          <w:lang w:val="de-DE"/>
        </w:rPr>
        <w:t>Hinterberger, Ernst: Mundl</w:t>
      </w:r>
    </w:p>
    <w:p>
      <w:pPr>
        <w:pStyle w:val="Normal"/>
        <w:rPr>
          <w:rFonts w:ascii="Arial" w:hAnsi="Arial" w:cs="Arial"/>
          <w:lang w:val="de-DE"/>
        </w:rPr>
      </w:pPr>
      <w:r>
        <w:rPr>
          <w:rFonts w:cs="Arial" w:ascii="Arial" w:hAnsi="Arial"/>
          <w:lang w:val="de-DE"/>
        </w:rPr>
        <w:t>Sprecher: Alois Frank. Dauer: 598 Minuten.</w:t>
        <w:br/>
        <w:t>Das Buch zeigt drastisch und direkt das Leben in der Vorstadt. Die Figuren sind der Haustyrann und Amateurstemmer Edmund Sackbauer, seine unterdrückte Frau, der philosophierende Onkel und die Jungen, die im Stundenhotel Liebe suchen. Aus der heutigen Sicht ist es ein Zeitdokument einer 30 Jahre zurückliegenden Ära.</w:t>
        <w:br/>
        <w:t>Buch-Nr.: 45745</w:t>
      </w:r>
    </w:p>
    <w:p>
      <w:pPr>
        <w:pStyle w:val="Heading4"/>
        <w:ind w:left="75" w:hanging="0"/>
        <w:rPr>
          <w:lang w:val="de-DE"/>
        </w:rPr>
      </w:pPr>
      <w:r>
        <w:rPr>
          <w:lang w:val="de-DE"/>
        </w:rPr>
        <w:t>Hoffman, Alice: Der siebte Himmel</w:t>
      </w:r>
    </w:p>
    <w:p>
      <w:pPr>
        <w:pStyle w:val="Normal"/>
        <w:rPr>
          <w:rFonts w:ascii="Arial" w:hAnsi="Arial" w:cs="Arial"/>
          <w:lang w:val="de-DE"/>
        </w:rPr>
      </w:pPr>
      <w:r>
        <w:rPr>
          <w:rFonts w:cs="Arial" w:ascii="Arial" w:hAnsi="Arial"/>
          <w:lang w:val="de-DE"/>
        </w:rPr>
        <w:t>Sprecher: Ilona Januschewski. Dauer: 484 Minuten.</w:t>
        <w:br/>
        <w:t>In das parzellierte Kleinbürgerglück mit sorgsam geschorenem Rasen bricht eine geschiedene junge Frau ein, die die biedere, scheinbar intakte Welt einer amerikanischen Kleinstadt in Frage stellt. Selbständig, unkompliziert, raffiniert zurechtgemacht, meistert sie ohne männlichen Schutz das Leben mit ihren beiden Kindern - und wird entsprechend beargwöhnt.</w:t>
        <w:br/>
        <w:t>Buch-Nr.: 45026</w:t>
      </w:r>
    </w:p>
    <w:p>
      <w:pPr>
        <w:pStyle w:val="Heading4"/>
        <w:ind w:left="75" w:hanging="0"/>
        <w:rPr>
          <w:lang w:val="de-DE"/>
        </w:rPr>
      </w:pPr>
      <w:r>
        <w:rPr>
          <w:lang w:val="de-DE"/>
        </w:rPr>
        <w:t>Hoffmann, Ernst Theodor Amadeus: Der Magnetiseur</w:t>
      </w:r>
    </w:p>
    <w:p>
      <w:pPr>
        <w:pStyle w:val="Normal"/>
        <w:rPr>
          <w:rFonts w:ascii="Arial" w:hAnsi="Arial" w:cs="Arial"/>
          <w:lang w:val="de-DE"/>
        </w:rPr>
      </w:pPr>
      <w:r>
        <w:rPr>
          <w:rFonts w:cs="Arial" w:ascii="Arial" w:hAnsi="Arial"/>
          <w:lang w:val="de-DE"/>
        </w:rPr>
        <w:t>Sprecher: Monika Köteles, Daniel Morgenroth. Dauer: 113 Minuten.</w:t>
        <w:br/>
        <w:t>Ein Baron, seine Kinder und ein befreundeter Maler führen an einem kalten Herbstabend eine harmlose Unterhaltung über den Wahrheitsgehalt von Träumen und die Wirkung von Hypnose. Da wird die Tochter des Barons plötzlich ohnmächtig. Nur dem zwielichtigen Magnetiseur Alban gelingt es, sie wieder aufzuwecken. Aber geht hier alles mit rechten Dingen zu? Ungekürzte Lesung. DAISY-Format Bei diesem Hörbuch handelt es sich um ein käuflich erworbenes Hörbuch das barrierefrei aufgearbeitet wurde.</w:t>
        <w:br/>
        <w:t>Buch-Nr.: 32788</w:t>
      </w:r>
    </w:p>
    <w:p>
      <w:pPr>
        <w:pStyle w:val="Heading4"/>
        <w:ind w:left="75" w:hanging="0"/>
        <w:rPr>
          <w:lang w:val="de-DE"/>
        </w:rPr>
      </w:pPr>
      <w:r>
        <w:rPr>
          <w:lang w:val="de-DE"/>
        </w:rPr>
        <w:t>Höfler, Maria Polly: Andre und Ursula</w:t>
      </w:r>
    </w:p>
    <w:p>
      <w:pPr>
        <w:pStyle w:val="Normal"/>
        <w:rPr>
          <w:rFonts w:ascii="Arial" w:hAnsi="Arial" w:cs="Arial"/>
          <w:lang w:val="de-DE"/>
        </w:rPr>
      </w:pPr>
      <w:r>
        <w:rPr>
          <w:rFonts w:cs="Arial" w:ascii="Arial" w:hAnsi="Arial"/>
          <w:lang w:val="de-DE"/>
        </w:rPr>
        <w:t>Sprecher: Eva H. Frick. Dauer: 677 Minuten.</w:t>
        <w:br/>
        <w:t>Roman über die Liebe zwischen einem Franzosen und einer jungen Deutschen.</w:t>
        <w:br/>
        <w:t>Buch-Nr.: 40259</w:t>
      </w:r>
    </w:p>
    <w:p>
      <w:pPr>
        <w:pStyle w:val="Heading4"/>
        <w:ind w:left="75" w:hanging="0"/>
        <w:rPr>
          <w:lang w:val="de-DE"/>
        </w:rPr>
      </w:pPr>
      <w:r>
        <w:rPr>
          <w:lang w:val="de-DE"/>
        </w:rPr>
        <w:t>Hofmannsthal, Hugo von: Das Märchen der 672. Nacht</w:t>
      </w:r>
    </w:p>
    <w:p>
      <w:pPr>
        <w:pStyle w:val="Normal"/>
        <w:rPr>
          <w:rFonts w:ascii="Arial" w:hAnsi="Arial" w:cs="Arial"/>
          <w:lang w:val="de-DE"/>
        </w:rPr>
      </w:pPr>
      <w:r>
        <w:rPr>
          <w:rFonts w:cs="Arial" w:ascii="Arial" w:hAnsi="Arial"/>
          <w:lang w:val="de-DE"/>
        </w:rPr>
        <w:t>Sprecher: Birgit Krammer, Andreas Rüdiger. Dauer: 76 Minuten.</w:t>
        <w:br/>
        <w:t>In die geordnete Welt eines jungen, zurückgezogenen lebenden Kaufmannsohnes bricht während eines Gangs in die Stadt das Unheimliche und Geheimnisvolle mit großer Macht ein. Zusätzlich auf der CD die Erzählung: "Erlebnis des Marschalls von Bassompierre". DAISY-Format. Bei diesem Hörbuch handelt es sich um ein käuflich erworbenes Hörbuch das barrierefrei aufgearbeitet wurde.</w:t>
        <w:br/>
        <w:t>Buch-Nr.: 30409</w:t>
      </w:r>
    </w:p>
    <w:p>
      <w:pPr>
        <w:pStyle w:val="Heading4"/>
        <w:ind w:left="75" w:hanging="0"/>
        <w:rPr>
          <w:lang w:val="de-DE"/>
        </w:rPr>
      </w:pPr>
      <w:r>
        <w:rPr>
          <w:lang w:val="de-DE"/>
        </w:rPr>
        <w:t>Hole, John: Riskante Spiele</w:t>
      </w:r>
    </w:p>
    <w:p>
      <w:pPr>
        <w:pStyle w:val="Normal"/>
        <w:rPr>
          <w:rFonts w:ascii="Arial" w:hAnsi="Arial" w:cs="Arial"/>
          <w:lang w:val="de-DE"/>
        </w:rPr>
      </w:pPr>
      <w:r>
        <w:rPr>
          <w:rFonts w:cs="Arial" w:ascii="Arial" w:hAnsi="Arial"/>
          <w:lang w:val="de-DE"/>
        </w:rPr>
        <w:t>Sprecher: Eva Bruckner. Dauer: 896 Minuten.</w:t>
        <w:br/>
        <w:t>Die Holloways führen ein glückliches Familienleben. Als Peter plötzlich seine Stellung verliert, hat seine Frau eine verrückte Idee: Harriet beschließt, als Begleitdame und Callgirl einen exklusiven Service anzubieten.</w:t>
        <w:br/>
        <w:t>Buch-Nr.: 46325</w:t>
      </w:r>
    </w:p>
    <w:p>
      <w:pPr>
        <w:pStyle w:val="Heading4"/>
        <w:ind w:left="75" w:hanging="0"/>
        <w:rPr>
          <w:lang w:val="de-DE"/>
        </w:rPr>
      </w:pPr>
      <w:r>
        <w:rPr>
          <w:lang w:val="de-DE"/>
        </w:rPr>
        <w:t>Holland, Isabelle: Das Haus zu den vier Winden</w:t>
      </w:r>
    </w:p>
    <w:p>
      <w:pPr>
        <w:pStyle w:val="Normal"/>
        <w:rPr>
          <w:rFonts w:ascii="Arial" w:hAnsi="Arial" w:cs="Arial"/>
          <w:lang w:val="de-DE"/>
        </w:rPr>
      </w:pPr>
      <w:r>
        <w:rPr>
          <w:rFonts w:cs="Arial" w:ascii="Arial" w:hAnsi="Arial"/>
          <w:lang w:val="de-DE"/>
        </w:rPr>
        <w:t>Sprecher: Alice Zlatnik. Dauer: 562 Minuten.</w:t>
        <w:br/>
        <w:t>Mit achtzehn Jahren kehrt Barbara auf die Insel zurück, die schon seit Jahrhunderten im Besitz der Familie ist, ein tropisches Paradies inmitten der Karibik. Aber ihre Hoffnung, sich als Lehrerin um das Wohl der Einheimischen verdient zu machen, erfüllt sich nicht. Das Volk revoltiert gegen die Weißen, und Barbara sieht sich von Mordanschlägen, Intrigen und unheimlichen Machenschaften bedroht.</w:t>
        <w:br/>
        <w:t>Buch-Nr.: 41755</w:t>
      </w:r>
    </w:p>
    <w:p>
      <w:pPr>
        <w:pStyle w:val="Heading4"/>
        <w:ind w:left="75" w:hanging="0"/>
        <w:rPr>
          <w:lang w:val="de-DE"/>
        </w:rPr>
      </w:pPr>
      <w:r>
        <w:rPr>
          <w:lang w:val="de-DE"/>
        </w:rPr>
        <w:t>Holt, Victoria [= Hibbert, Eleanor]: Das Vermächtnis der Landowers</w:t>
      </w:r>
    </w:p>
    <w:p>
      <w:pPr>
        <w:pStyle w:val="Normal"/>
        <w:rPr>
          <w:rFonts w:ascii="Arial" w:hAnsi="Arial" w:cs="Arial"/>
          <w:lang w:val="de-DE"/>
        </w:rPr>
      </w:pPr>
      <w:r>
        <w:rPr>
          <w:rFonts w:cs="Arial" w:ascii="Arial" w:hAnsi="Arial"/>
          <w:lang w:val="de-DE"/>
        </w:rPr>
        <w:t>Sprecher: Monika Ogorek. Dauer: 1060 Minuten.</w:t>
        <w:br/>
        <w:t>Betrug, Begierde und Mord: Ein unseliges Erbe verdüstert den Lebensweg der jungen Caroline Tresidor, der erst nach vielen Irrungen Recht und Liebe zuteilwerden.</w:t>
        <w:br/>
        <w:t>Buch-Nr.: 42746</w:t>
      </w:r>
    </w:p>
    <w:p>
      <w:pPr>
        <w:pStyle w:val="Heading4"/>
        <w:ind w:left="75" w:hanging="0"/>
        <w:rPr>
          <w:lang w:val="de-DE"/>
        </w:rPr>
      </w:pPr>
      <w:r>
        <w:rPr>
          <w:lang w:val="de-DE"/>
        </w:rPr>
        <w:t>Holt, Victoria [= Hibbert, Eleanor]: Die Gefangene des Paschas</w:t>
      </w:r>
    </w:p>
    <w:p>
      <w:pPr>
        <w:pStyle w:val="Normal"/>
        <w:rPr>
          <w:rFonts w:ascii="Arial" w:hAnsi="Arial" w:cs="Arial"/>
          <w:lang w:val="de-DE"/>
        </w:rPr>
      </w:pPr>
      <w:r>
        <w:rPr>
          <w:rFonts w:cs="Arial" w:ascii="Arial" w:hAnsi="Arial"/>
          <w:lang w:val="de-DE"/>
        </w:rPr>
        <w:t>Sprecher: Elfie Heilig. Dauer: 933 Minuten.</w:t>
        <w:br/>
        <w:t>Nach einem Schiffbruch vor der Küste Afrikas wird eine junge Engländerin von Piraten an einen Harem verkauft. Sie kann fliehen, sieht sich aber, nach England zurückgekehrt, erneut in einem Netz aus Intrige, Leidenschaft und Mord gefangen.</w:t>
        <w:br/>
        <w:t>Buch-Nr.: 52103</w:t>
      </w:r>
    </w:p>
    <w:p>
      <w:pPr>
        <w:pStyle w:val="Heading4"/>
        <w:ind w:left="75" w:hanging="0"/>
        <w:rPr>
          <w:lang w:val="de-DE"/>
        </w:rPr>
      </w:pPr>
      <w:r>
        <w:rPr>
          <w:lang w:val="de-DE"/>
        </w:rPr>
        <w:t>Holt, Victoria [= Hibbert, Eleanor]: Tanz der Masken</w:t>
      </w:r>
    </w:p>
    <w:p>
      <w:pPr>
        <w:pStyle w:val="Normal"/>
        <w:rPr>
          <w:rFonts w:ascii="Arial" w:hAnsi="Arial" w:cs="Arial"/>
          <w:lang w:val="de-DE"/>
        </w:rPr>
      </w:pPr>
      <w:r>
        <w:rPr>
          <w:rFonts w:cs="Arial" w:ascii="Arial" w:hAnsi="Arial"/>
          <w:lang w:val="de-DE"/>
        </w:rPr>
        <w:t>Sprecher: Dorothee Schwarz. Dauer: 763 Minuten.</w:t>
        <w:br/>
        <w:t>Ein Familien- und Liebesroman aus England um das düstere Erbe einer Familientragödie.</w:t>
        <w:br/>
        <w:t>Buch-Nr.: 42649</w:t>
      </w:r>
    </w:p>
    <w:p>
      <w:pPr>
        <w:pStyle w:val="Heading4"/>
        <w:ind w:left="75" w:hanging="0"/>
        <w:rPr>
          <w:lang w:val="de-DE"/>
        </w:rPr>
      </w:pPr>
      <w:r>
        <w:rPr>
          <w:lang w:val="de-DE"/>
        </w:rPr>
        <w:t>Hornby, Nick: Fever Pitch</w:t>
      </w:r>
    </w:p>
    <w:p>
      <w:pPr>
        <w:pStyle w:val="Normal"/>
        <w:rPr>
          <w:rFonts w:ascii="Arial" w:hAnsi="Arial" w:cs="Arial"/>
          <w:lang w:val="de-DE"/>
        </w:rPr>
      </w:pPr>
      <w:r>
        <w:rPr>
          <w:rFonts w:cs="Arial" w:ascii="Arial" w:hAnsi="Arial"/>
          <w:lang w:val="de-DE"/>
        </w:rPr>
        <w:t>Sprecher: Iris Lasta, Peter Lohmeyer. Dauer: 260 Minuten.</w:t>
        <w:br/>
        <w:t>Die Geschichte eines Fussballfans, dessen Leben von den seltenen Siegen und zahlreichen Niederlagen seines Clubs bestimmt wird. Fever Pitch ist der Versuch, einen Blick hinter die Besessenheit zu werfen. DAISY-Format Bei diesem Hörbuch handelt es sich um ein käuflich erworbenes Hörbuch das barrierefrei aufgearbeitet wurde.</w:t>
        <w:br/>
        <w:t>Buch-Nr.: 31438</w:t>
      </w:r>
    </w:p>
    <w:p>
      <w:pPr>
        <w:pStyle w:val="Heading4"/>
        <w:ind w:left="75" w:hanging="0"/>
        <w:rPr>
          <w:lang w:val="de-DE"/>
        </w:rPr>
      </w:pPr>
      <w:r>
        <w:rPr>
          <w:lang w:val="de-DE"/>
        </w:rPr>
        <w:t>Hornby, Nick: How to be Good</w:t>
      </w:r>
    </w:p>
    <w:p>
      <w:pPr>
        <w:pStyle w:val="Normal"/>
        <w:rPr>
          <w:rFonts w:ascii="Arial" w:hAnsi="Arial" w:cs="Arial"/>
          <w:lang w:val="de-DE"/>
        </w:rPr>
      </w:pPr>
      <w:r>
        <w:rPr>
          <w:rFonts w:cs="Arial" w:ascii="Arial" w:hAnsi="Arial"/>
          <w:lang w:val="de-DE"/>
        </w:rPr>
        <w:t>Sprecher: Lisa Bistrick. Dauer: 599 Minuten.</w:t>
        <w:br/>
        <w:t>Eine Ärztin hat eine normale chaotische Familie - zwei Kinder und einen zynischen Mann. Sie tut ihr Bestes. Doch als ein charismatischer Heiler auftaucht, gerät alles ins Trudeln.</w:t>
        <w:br/>
        <w:t>Buch-Nr.: 51586</w:t>
      </w:r>
    </w:p>
    <w:p>
      <w:pPr>
        <w:pStyle w:val="Heading4"/>
        <w:ind w:left="75" w:hanging="0"/>
        <w:rPr>
          <w:lang w:val="de-DE"/>
        </w:rPr>
      </w:pPr>
      <w:r>
        <w:rPr>
          <w:lang w:val="de-DE"/>
        </w:rPr>
        <w:t>Hornby, Nick: Juliet, naked</w:t>
      </w:r>
    </w:p>
    <w:p>
      <w:pPr>
        <w:pStyle w:val="Normal"/>
        <w:rPr>
          <w:rFonts w:ascii="Arial" w:hAnsi="Arial" w:cs="Arial"/>
          <w:lang w:val="de-DE"/>
        </w:rPr>
      </w:pPr>
      <w:r>
        <w:rPr>
          <w:rFonts w:cs="Arial" w:ascii="Arial" w:hAnsi="Arial"/>
          <w:lang w:val="de-DE"/>
        </w:rPr>
        <w:t>Sprecher: Jerzy Kosin. Dauer: 582 Minuten.</w:t>
        <w:br/>
        <w:t>Die 40jährige Annie lebt seit 15 Jahren mit dem Lehrer Duncan in einer englischen Küstenstadt. Beide sind Fans des amerikanischen Musikers Tucker Crowe, der ohne erkennbaren Grund seine Karriere beendet und seitdem zurückgezogen lebt. Als Tucker völlig überraschend eine CD mit bisher unveröffentlichten Demo-Aufnahmen auf den Markt bringt, kommt es zur großen Beziehungskrise.</w:t>
        <w:br/>
        <w:t>Buch-Nr.: 51720</w:t>
      </w:r>
    </w:p>
    <w:p>
      <w:pPr>
        <w:pStyle w:val="Heading4"/>
        <w:ind w:left="75" w:hanging="0"/>
        <w:rPr>
          <w:lang w:val="de-DE"/>
        </w:rPr>
      </w:pPr>
      <w:r>
        <w:rPr>
          <w:lang w:val="de-DE"/>
        </w:rPr>
        <w:t>Hornby, Nick: Miss Blackpool</w:t>
      </w:r>
    </w:p>
    <w:p>
      <w:pPr>
        <w:pStyle w:val="Normal"/>
        <w:rPr>
          <w:rFonts w:ascii="Arial" w:hAnsi="Arial" w:cs="Arial"/>
          <w:lang w:val="de-DE"/>
        </w:rPr>
      </w:pPr>
      <w:r>
        <w:rPr>
          <w:rFonts w:cs="Arial" w:ascii="Arial" w:hAnsi="Arial"/>
          <w:lang w:val="de-DE"/>
        </w:rPr>
        <w:t>Sprecher: Elisabeth Wöllert. Dauer: 720 Minuten.</w:t>
        <w:br/>
        <w:t>England in den 1960ern: Mit 18 wird Barbara zur Miss Blackpool gewählt, doch weil sie kein weiteres ödes Jahr in der Provinz verbringen möchte, schlägt sie das Krönchen aus und zieht nach London. Hier soll sich ihr Traum erfüllen, als Komikerin in einer TV-Sitcom-Serie den Durchbruch zu schaffen. Und es gelingt. Doch Erfolg ist in diesem Metier nicht von Dauer und Barbara droht eine Bruchlandung.</w:t>
        <w:br/>
        <w:t>Buch-Nr.: 53312</w:t>
      </w:r>
    </w:p>
    <w:p>
      <w:pPr>
        <w:pStyle w:val="Heading4"/>
        <w:ind w:left="75" w:hanging="0"/>
        <w:rPr>
          <w:lang w:val="de-DE"/>
        </w:rPr>
      </w:pPr>
      <w:r>
        <w:rPr>
          <w:lang w:val="de-DE"/>
        </w:rPr>
        <w:t>Hornby, Nick: Slam</w:t>
      </w:r>
    </w:p>
    <w:p>
      <w:pPr>
        <w:pStyle w:val="Normal"/>
        <w:rPr>
          <w:rFonts w:ascii="Arial" w:hAnsi="Arial" w:cs="Arial"/>
          <w:lang w:val="de-DE"/>
        </w:rPr>
      </w:pPr>
      <w:r>
        <w:rPr>
          <w:rFonts w:cs="Arial" w:ascii="Arial" w:hAnsi="Arial"/>
          <w:lang w:val="de-DE"/>
        </w:rPr>
        <w:t>Sprecher: Matthias Schweighöfer. Dauer: 350 Minuten.</w:t>
        <w:br/>
        <w:t>Gerade als alles richtig gut läuft für Sam, lässt seine Ex-Freundin die Bombe platzen: Sie teilt ihm mit, dass sie schwanger ist. Eine Katastrophe für den 18jährigen Sam. Er kann sich nur an eine Person wenden, an seinen Helden, die Skater-Legende Tony Hawk. Aber sogar der scheint diesmal nicht weiterhelfen zu können... Bei diesem Hörbuch handelt es sich um ein käuflich erworbenes Hörbuch das barrierefrei aufgearbeitet wurde.</w:t>
        <w:br/>
        <w:t>Buch-Nr.: 31970</w:t>
      </w:r>
    </w:p>
    <w:p>
      <w:pPr>
        <w:pStyle w:val="Heading4"/>
        <w:ind w:left="75" w:hanging="0"/>
        <w:rPr>
          <w:lang w:val="de-DE"/>
        </w:rPr>
      </w:pPr>
      <w:r>
        <w:rPr>
          <w:lang w:val="de-DE"/>
        </w:rPr>
        <w:t>Horster, Hans Ulrich: Ein Herz spielt falsch</w:t>
      </w:r>
    </w:p>
    <w:p>
      <w:pPr>
        <w:pStyle w:val="Normal"/>
        <w:rPr>
          <w:rFonts w:ascii="Arial" w:hAnsi="Arial" w:cs="Arial"/>
          <w:lang w:val="de-DE"/>
        </w:rPr>
      </w:pPr>
      <w:r>
        <w:rPr>
          <w:rFonts w:cs="Arial" w:ascii="Arial" w:hAnsi="Arial"/>
          <w:lang w:val="de-DE"/>
        </w:rPr>
        <w:t>Sprecher: Elisabeth Rawitz. Dauer: 1216 Minuten.</w:t>
        <w:br/>
        <w:t>Sibylla ist mit all ihrem Reichtum sehr allein. Als Peter van Booven um sie werbend in ihr Leben tritt, weiß sie nicht, welch grausames Schicksal ihr beschieden sein wird. Sie hat keine Ahnung von der unheilbaren Krankheit, die sie befallen hat; sie weiß nicht, wie hoffnungslos die Ärzte um ihr Leben kämpfen. Und wie wird Peter van Boovens großes Falschspiel enden?</w:t>
        <w:br/>
        <w:t>Buch-Nr.: 41932</w:t>
      </w:r>
    </w:p>
    <w:p>
      <w:pPr>
        <w:pStyle w:val="Heading4"/>
        <w:ind w:left="75" w:hanging="0"/>
        <w:rPr>
          <w:lang w:val="de-DE"/>
        </w:rPr>
      </w:pPr>
      <w:r>
        <w:rPr>
          <w:lang w:val="de-DE"/>
        </w:rPr>
        <w:t>Hostovský, Egon: Siebenmal in der Hauptrolle</w:t>
      </w:r>
    </w:p>
    <w:p>
      <w:pPr>
        <w:pStyle w:val="Normal"/>
        <w:rPr>
          <w:rFonts w:ascii="Arial" w:hAnsi="Arial" w:cs="Arial"/>
          <w:lang w:val="de-DE"/>
        </w:rPr>
      </w:pPr>
      <w:r>
        <w:rPr>
          <w:rFonts w:cs="Arial" w:ascii="Arial" w:hAnsi="Arial"/>
          <w:lang w:val="de-DE"/>
        </w:rPr>
        <w:t>Sprecher: H. Peter Friedl. Dauer: 483 Minuten.</w:t>
        <w:br/>
        <w:t>Egon Hostovský beschreibt in diesem Roman, der erstmals 2004 in deutscher Sprache erschienen ist, ein Abbild der Prager Intellektuellen vor der deutschen Okkupation. Was hat sie umgetrieben, als ihre Welt unterzugehen drohte? Wann wurden Lebensgenuss und politische Gleichgültigkeit bedenklich, wie wurden aus Gedankenspielen Abwege, gar Kumpanei mit der "neuen Ordnung"?</w:t>
        <w:br/>
        <w:t>Buch-Nr.: 50108</w:t>
      </w:r>
    </w:p>
    <w:p>
      <w:pPr>
        <w:pStyle w:val="Heading4"/>
        <w:ind w:left="75" w:hanging="0"/>
        <w:rPr>
          <w:lang w:val="de-DE"/>
        </w:rPr>
      </w:pPr>
      <w:r>
        <w:rPr>
          <w:lang w:val="de-DE"/>
        </w:rPr>
        <w:t>Houellebecq, Michel: Ausweitung der Kampfzone</w:t>
      </w:r>
    </w:p>
    <w:p>
      <w:pPr>
        <w:pStyle w:val="Normal"/>
        <w:rPr>
          <w:rFonts w:ascii="Arial" w:hAnsi="Arial" w:cs="Arial"/>
          <w:lang w:val="de-DE"/>
        </w:rPr>
      </w:pPr>
      <w:r>
        <w:rPr>
          <w:rFonts w:cs="Arial" w:ascii="Arial" w:hAnsi="Arial"/>
          <w:lang w:val="de-DE"/>
        </w:rPr>
        <w:t>Sprecher: Uwe Wriedt. Dauer: 275 Minuten.</w:t>
        <w:br/>
        <w:t>Ein junger Informatiker in einer Pariser Software-Firma seziert seine betriebsame aber kommunikationsunfähige Umgebung. Als er zusammen mit einem Kollegen eine Dienstreise in die Provinz unternimmt, drückt er diesem ebenso erotomanischen wie verklemmten Menschen am Weihnachtsabend ein Messer in die Hand.</w:t>
        <w:br/>
        <w:t>Buch-Nr.: 53066</w:t>
      </w:r>
    </w:p>
    <w:p>
      <w:pPr>
        <w:pStyle w:val="Heading4"/>
        <w:ind w:left="75" w:hanging="0"/>
        <w:rPr>
          <w:lang w:val="de-DE"/>
        </w:rPr>
      </w:pPr>
      <w:r>
        <w:rPr>
          <w:lang w:val="de-DE"/>
        </w:rPr>
        <w:t>Houellebecq, Michel: Elementarteilchen</w:t>
      </w:r>
    </w:p>
    <w:p>
      <w:pPr>
        <w:pStyle w:val="Normal"/>
        <w:rPr>
          <w:rFonts w:ascii="Arial" w:hAnsi="Arial" w:cs="Arial"/>
          <w:lang w:val="de-DE"/>
        </w:rPr>
      </w:pPr>
      <w:r>
        <w:rPr>
          <w:rFonts w:cs="Arial" w:ascii="Arial" w:hAnsi="Arial"/>
          <w:lang w:val="de-DE"/>
        </w:rPr>
        <w:t>Sprecher: Hans-Joachim Domschat. Dauer: 639 Minuten.</w:t>
        <w:br/>
        <w:t>Michel Houellebecq berichtet in präziser Sprache und mit minutiöser Sachlichkeit vom glücklosen Leben der Halbbrüder Bruno und Michel, erst in der französischen Provinz, dann in Paris. Sie teilen eine egoistische lieblose Mutter aus der 1968er Generation und ihre von kalter Einsamkeit geprägte lebenslange Verstörung.</w:t>
        <w:br/>
        <w:t>Buch-Nr.: 53064</w:t>
      </w:r>
    </w:p>
    <w:p>
      <w:pPr>
        <w:pStyle w:val="Heading4"/>
        <w:ind w:left="75" w:hanging="0"/>
        <w:rPr>
          <w:lang w:val="de-DE"/>
        </w:rPr>
      </w:pPr>
      <w:r>
        <w:rPr>
          <w:lang w:val="de-DE"/>
        </w:rPr>
        <w:t>Houellebecq, Michel: Plattform</w:t>
      </w:r>
    </w:p>
    <w:p>
      <w:pPr>
        <w:pStyle w:val="Normal"/>
        <w:rPr>
          <w:rFonts w:ascii="Arial" w:hAnsi="Arial" w:cs="Arial"/>
          <w:lang w:val="de-DE"/>
        </w:rPr>
      </w:pPr>
      <w:r>
        <w:rPr>
          <w:rFonts w:cs="Arial" w:ascii="Arial" w:hAnsi="Arial"/>
          <w:lang w:val="de-DE"/>
        </w:rPr>
        <w:t>Sprecher: Johannes Farr. Dauer: 602 Minuten.</w:t>
        <w:br/>
        <w:t>Der Ich-Erzähler Michel, ein unscheinbarer Beamter, gönnt sich eine Reise nach Thailand. Dort erfreut er sich an den Diensten einheimischer Masseusen. Zurück in Paris entwickelt sich eine paradiesisch anmutende Beziehung zu einer Mitreisenden voller tabulosem Sex. Gemeinsam planen sie ein Projekt, das reiche westliche Touristen mit anmutigen Menschen aus der Dritten Welt zusammenbringen soll.</w:t>
        <w:br/>
        <w:t>Buch-Nr.: 53065</w:t>
      </w:r>
    </w:p>
    <w:p>
      <w:pPr>
        <w:pStyle w:val="Heading4"/>
        <w:ind w:left="75" w:hanging="0"/>
        <w:rPr>
          <w:lang w:val="de-DE"/>
        </w:rPr>
      </w:pPr>
      <w:r>
        <w:rPr>
          <w:lang w:val="de-DE"/>
        </w:rPr>
        <w:t>Howatch, Susan: Die Erben von Penmarric</w:t>
      </w:r>
    </w:p>
    <w:p>
      <w:pPr>
        <w:pStyle w:val="Normal"/>
        <w:rPr>
          <w:rFonts w:ascii="Arial" w:hAnsi="Arial" w:cs="Arial"/>
          <w:lang w:val="de-DE"/>
        </w:rPr>
      </w:pPr>
      <w:r>
        <w:rPr>
          <w:rFonts w:cs="Arial" w:ascii="Arial" w:hAnsi="Arial"/>
          <w:lang w:val="de-DE"/>
        </w:rPr>
        <w:t>Sprecher: Christine Klimas. Dauer: 1619 Minuten.</w:t>
        <w:br/>
        <w:t>Das Schicksal einer englischen Aristokratenfamilie aus Cornwall zwischen 1890 und 1945.</w:t>
        <w:br/>
        <w:t>Buch-Nr.: 52030</w:t>
      </w:r>
    </w:p>
    <w:p>
      <w:pPr>
        <w:pStyle w:val="Heading4"/>
        <w:ind w:left="75" w:hanging="0"/>
        <w:rPr>
          <w:lang w:val="de-DE"/>
        </w:rPr>
      </w:pPr>
      <w:r>
        <w:rPr>
          <w:lang w:val="de-DE"/>
        </w:rPr>
        <w:t>Hrabal, Bohumil: Ich dachte an die goldenen Zeiten</w:t>
      </w:r>
    </w:p>
    <w:p>
      <w:pPr>
        <w:pStyle w:val="Normal"/>
        <w:rPr>
          <w:rFonts w:ascii="Arial" w:hAnsi="Arial" w:cs="Arial"/>
          <w:lang w:val="de-DE"/>
        </w:rPr>
      </w:pPr>
      <w:r>
        <w:rPr>
          <w:rFonts w:cs="Arial" w:ascii="Arial" w:hAnsi="Arial"/>
          <w:lang w:val="de-DE"/>
        </w:rPr>
        <w:t>Sprecher: Mona Perfler. Dauer: 370 Minuten.</w:t>
        <w:br/>
        <w:t>Aus der Sicht seiner Frau erzählt der Autor die Geschichte seiner eigenen Ehe - eine ganz und gar ungewöhnliche Liebe.</w:t>
        <w:br/>
        <w:t>Buch-Nr.: 50322</w:t>
      </w:r>
    </w:p>
    <w:p>
      <w:pPr>
        <w:pStyle w:val="Heading4"/>
        <w:ind w:left="75" w:hanging="0"/>
        <w:rPr>
          <w:lang w:val="de-DE"/>
        </w:rPr>
      </w:pPr>
      <w:r>
        <w:rPr>
          <w:lang w:val="de-DE"/>
        </w:rPr>
        <w:t>Hrabal, Bohumil: Schöntrauer</w:t>
      </w:r>
    </w:p>
    <w:p>
      <w:pPr>
        <w:pStyle w:val="Normal"/>
        <w:rPr>
          <w:rFonts w:ascii="Arial" w:hAnsi="Arial" w:cs="Arial"/>
          <w:lang w:val="de-DE"/>
        </w:rPr>
      </w:pPr>
      <w:r>
        <w:rPr>
          <w:rFonts w:cs="Arial" w:ascii="Arial" w:hAnsi="Arial"/>
          <w:lang w:val="de-DE"/>
        </w:rPr>
        <w:t>Sprecher: Monika Köteles, Mario Adorf. Dauer: 133 Minuten.</w:t>
        <w:br/>
        <w:t>In der tschechischen Provinz der 1920er Jahre spielt "Schöntrauer". Ein kleines Welttheater voller liebenswerter, skurriler Menschen hat Hrabal entworfen. DAISY-Format Bei diesem Hörbuch handelt es sich um ein käuflich erworbenes Hörbuch das barrierefrei aufgearbeitet wurde.</w:t>
        <w:br/>
        <w:t>Buch-Nr.: 32701</w:t>
      </w:r>
    </w:p>
    <w:p>
      <w:pPr>
        <w:pStyle w:val="Heading4"/>
        <w:ind w:left="75" w:hanging="0"/>
        <w:rPr>
          <w:lang w:val="de-DE"/>
        </w:rPr>
      </w:pPr>
      <w:r>
        <w:rPr>
          <w:lang w:val="de-DE"/>
        </w:rPr>
        <w:t>Huelle, Pawel: Mercedes-Benz</w:t>
      </w:r>
    </w:p>
    <w:p>
      <w:pPr>
        <w:pStyle w:val="Normal"/>
        <w:rPr>
          <w:rFonts w:ascii="Arial" w:hAnsi="Arial" w:cs="Arial"/>
          <w:lang w:val="de-DE"/>
        </w:rPr>
      </w:pPr>
      <w:r>
        <w:rPr>
          <w:rFonts w:cs="Arial" w:ascii="Arial" w:hAnsi="Arial"/>
          <w:lang w:val="de-DE"/>
        </w:rPr>
        <w:t>Sprecher: Christoph Prückner, Christoph Lindert. Dauer: 257 Minuten.</w:t>
        <w:br/>
        <w:t>Im Mittelpunkt des Romans von Pawel Huelle steht die Familiengeschichte des Autors. Der Erzähler, inspiriert von mehreren Schwarzweißfotos seines Großvaters, auf denen ein Mercedes Benz 170, sein ganzer Stolz, zu sehen ist, und angerührt von der Nachricht vom Tod Bohumil Hrabals, erinnert sich an seine junge, schöne Fahrlehrerin Fräulein Ciwle. DAISY-Format. Bei diesem Hörbuch handelt es sich um ein käuflich erworbenes Hörbuch das barrierefrei aufgearbeitet wurde.</w:t>
        <w:br/>
        <w:t>Buch-Nr.: 30800</w:t>
      </w:r>
    </w:p>
    <w:p>
      <w:pPr>
        <w:pStyle w:val="Heading4"/>
        <w:ind w:left="75" w:hanging="0"/>
        <w:rPr>
          <w:lang w:val="de-DE"/>
        </w:rPr>
      </w:pPr>
      <w:r>
        <w:rPr>
          <w:lang w:val="de-DE"/>
        </w:rPr>
        <w:t>Hugo, Victor: Ein Doppelquartett</w:t>
      </w:r>
    </w:p>
    <w:p>
      <w:pPr>
        <w:pStyle w:val="Normal"/>
        <w:rPr>
          <w:rFonts w:ascii="Arial" w:hAnsi="Arial" w:cs="Arial"/>
          <w:lang w:val="de-DE"/>
        </w:rPr>
      </w:pPr>
      <w:r>
        <w:rPr>
          <w:rFonts w:cs="Arial" w:ascii="Arial" w:hAnsi="Arial"/>
          <w:lang w:val="de-DE"/>
        </w:rPr>
        <w:t>Sprecher: Birgit Krammer, Joachim Schönfeld. Dauer: 59 Minuten.</w:t>
        <w:br/>
        <w:t>Im Paris des 19. Jh. geben sich vier junge Paare dem Leben und der Liebe hin. sie verbringen ihre Zeit mit frivolen Spielen und neckischen Albernheiten. Die Oberflächlichkeit der Zuneigungen offenbart sich, als die Liebe Konsequenzen zeigt. DAISY-Format. Bei diesem Hörbuch handelt es sich um ein käuflich erworbenes Hörbuch das barrierefrei aufgearbeitet wurde.</w:t>
        <w:br/>
        <w:t>Buch-Nr.: 30410</w:t>
      </w:r>
    </w:p>
    <w:p>
      <w:pPr>
        <w:pStyle w:val="Heading4"/>
        <w:ind w:left="75" w:hanging="0"/>
        <w:rPr>
          <w:lang w:val="de-DE"/>
        </w:rPr>
      </w:pPr>
      <w:r>
        <w:rPr>
          <w:lang w:val="de-DE"/>
        </w:rPr>
        <w:t>Humphreys, Helen: Die Abbildung</w:t>
      </w:r>
    </w:p>
    <w:p>
      <w:pPr>
        <w:pStyle w:val="Normal"/>
        <w:rPr>
          <w:rFonts w:ascii="Arial" w:hAnsi="Arial" w:cs="Arial"/>
          <w:lang w:val="de-DE"/>
        </w:rPr>
      </w:pPr>
      <w:r>
        <w:rPr>
          <w:rFonts w:cs="Arial" w:ascii="Arial" w:hAnsi="Arial"/>
          <w:lang w:val="de-DE"/>
        </w:rPr>
        <w:t>Sprecher: Beate Wieser. Dauer: 508 Minuten.</w:t>
        <w:br/>
        <w:t>Die Waise Annie Phelan, deren Familie bei der großen irischen Hungersnot umgekommen ist, kommt als Dienstmädchen zu den Dashells nach England. Isabelle Dashell ist Fotografin und findet in Annie ihr bevorzugtes Modell und Eldon Dashell, Weltkartenzeichner, spürt eine starke geistige Anziehungskraft. Annie versucht, beiden gerecht zu werden.</w:t>
        <w:br/>
        <w:t>Buch-Nr.: 46806</w:t>
      </w:r>
    </w:p>
    <w:p>
      <w:pPr>
        <w:pStyle w:val="Heading4"/>
        <w:ind w:left="75" w:hanging="0"/>
        <w:rPr>
          <w:lang w:val="de-DE"/>
        </w:rPr>
      </w:pPr>
      <w:r>
        <w:rPr>
          <w:lang w:val="de-DE"/>
        </w:rPr>
        <w:t>Husmann, Ralf: Nicht mein Tag</w:t>
      </w:r>
    </w:p>
    <w:p>
      <w:pPr>
        <w:pStyle w:val="Normal"/>
        <w:rPr>
          <w:rFonts w:ascii="Arial" w:hAnsi="Arial" w:cs="Arial"/>
          <w:lang w:val="de-DE"/>
        </w:rPr>
      </w:pPr>
      <w:r>
        <w:rPr>
          <w:rFonts w:cs="Arial" w:ascii="Arial" w:hAnsi="Arial"/>
          <w:lang w:val="de-DE"/>
        </w:rPr>
        <w:t>Sprecher: Monika Köteles, Christoph Maria Herbst. Dauer: 286 Minuten.</w:t>
        <w:br/>
        <w:t>Till Reiners ist einer, der so ist wie alle und bislang hat er das für etwas Positives gehalten. Da wo Till ist, ist es nicht trendy. Schon sein Name ist nicht hip und dann wohnt er auch noch am Rande des Ruhrgebiets und trägt einen Seitenscheitel. DAISY-Format Bei diesem Hörbuch handelt es sich um ein käuflich erworbenes Hörbuch das barrierefrei aufgearbeitet wurde.</w:t>
        <w:br/>
        <w:t>Buch-Nr.: 31646</w:t>
      </w:r>
    </w:p>
    <w:p>
      <w:pPr>
        <w:pStyle w:val="Heading4"/>
        <w:ind w:left="75" w:hanging="0"/>
        <w:rPr>
          <w:lang w:val="de-DE"/>
        </w:rPr>
      </w:pPr>
      <w:r>
        <w:rPr>
          <w:lang w:val="de-DE"/>
        </w:rPr>
        <w:t>Hutchins, Maude: Honig im Mond</w:t>
      </w:r>
    </w:p>
    <w:p>
      <w:pPr>
        <w:pStyle w:val="Normal"/>
        <w:rPr>
          <w:rFonts w:ascii="Arial" w:hAnsi="Arial" w:cs="Arial"/>
          <w:lang w:val="de-DE"/>
        </w:rPr>
      </w:pPr>
      <w:r>
        <w:rPr>
          <w:rFonts w:cs="Arial" w:ascii="Arial" w:hAnsi="Arial"/>
          <w:lang w:val="de-DE"/>
        </w:rPr>
        <w:t>Sprecher: Eva Bruckner. Dauer: 318 Minuten.</w:t>
        <w:br/>
        <w:t>Flitterwochen - ein vergnügliches Thema!? Nicht unbedingt - der Schritt vom Mädchen zur Frau hat seine eigene Problematik. Die Konfrontation der knabenhaften, intelligenten Sigourney mit den Sitten der Großstadt und den Geheimnissen ihrer eigenen Natur wird von Maude Hutchins in ihrem neuen Roman mit den Mitteln großer Erzählkunst gestaltet.</w:t>
        <w:br/>
        <w:t>Buch-Nr.: 44892</w:t>
      </w:r>
    </w:p>
    <w:p>
      <w:pPr>
        <w:pStyle w:val="Heading4"/>
        <w:ind w:left="75" w:hanging="0"/>
        <w:rPr>
          <w:lang w:val="de-DE"/>
        </w:rPr>
      </w:pPr>
      <w:r>
        <w:rPr>
          <w:lang w:val="de-DE"/>
        </w:rPr>
        <w:t>Huth, Angela: Brombeertage</w:t>
      </w:r>
    </w:p>
    <w:p>
      <w:pPr>
        <w:pStyle w:val="Normal"/>
        <w:rPr>
          <w:rFonts w:ascii="Arial" w:hAnsi="Arial" w:cs="Arial"/>
          <w:lang w:val="de-DE"/>
        </w:rPr>
      </w:pPr>
      <w:r>
        <w:rPr>
          <w:rFonts w:cs="Arial" w:ascii="Arial" w:hAnsi="Arial"/>
          <w:lang w:val="de-DE"/>
        </w:rPr>
        <w:t>Sprecher: Claudia Clemens. Dauer: 855 Minuten.</w:t>
        <w:br/>
        <w:t>Jedes Jahr treffen sich drei alte Damen in einem Londoner Restaurant und erinnern sich an das Jahr, als sie als "Landmädchen" für die "Women Land Army" arbeiteten.</w:t>
        <w:br/>
        <w:t>Buch-Nr.: 46725</w:t>
      </w:r>
    </w:p>
    <w:p>
      <w:pPr>
        <w:pStyle w:val="Heading4"/>
        <w:ind w:left="75" w:hanging="0"/>
        <w:rPr>
          <w:lang w:val="de-DE"/>
        </w:rPr>
      </w:pPr>
      <w:r>
        <w:rPr>
          <w:lang w:val="de-DE"/>
        </w:rPr>
        <w:t>Huxley, Aldous: Jakob der Heiler</w:t>
      </w:r>
    </w:p>
    <w:p>
      <w:pPr>
        <w:pStyle w:val="Normal"/>
        <w:rPr>
          <w:rFonts w:ascii="Arial" w:hAnsi="Arial" w:cs="Arial"/>
          <w:lang w:val="de-DE"/>
        </w:rPr>
      </w:pPr>
      <w:r>
        <w:rPr>
          <w:rFonts w:cs="Arial" w:ascii="Arial" w:hAnsi="Arial"/>
          <w:lang w:val="de-DE"/>
        </w:rPr>
        <w:t>Sprecher: Hans Eckardt, Birgit Krammer. Dauer: 204 Minuten.</w:t>
        <w:br/>
        <w:t>Die Geschichte eines armen Farmarbeiters, der mit magischen Kräften begabt ist und der den Gefahren entrinnen muss, die ihm und seiner Liebe in einer Welt der Habgier drohen. DAISY-Format Bei diesem Hörbuch handelt es sich um ein käuflich erworbenes Hörbuch das barrierefrei aufgearbeitet wurde.</w:t>
        <w:br/>
        <w:t>Buch-Nr.: 31258</w:t>
      </w:r>
    </w:p>
    <w:p>
      <w:pPr>
        <w:pStyle w:val="Heading4"/>
        <w:ind w:left="75" w:hanging="0"/>
        <w:rPr>
          <w:lang w:val="de-DE"/>
        </w:rPr>
      </w:pPr>
      <w:r>
        <w:rPr>
          <w:lang w:val="de-DE"/>
        </w:rPr>
        <w:t>Huxley, Aldous: Kontrapunkt des Lebens</w:t>
      </w:r>
    </w:p>
    <w:p>
      <w:pPr>
        <w:pStyle w:val="Normal"/>
        <w:rPr>
          <w:rFonts w:ascii="Arial" w:hAnsi="Arial" w:cs="Arial"/>
          <w:lang w:val="de-DE"/>
        </w:rPr>
      </w:pPr>
      <w:r>
        <w:rPr>
          <w:rFonts w:cs="Arial" w:ascii="Arial" w:hAnsi="Arial"/>
          <w:lang w:val="de-DE"/>
        </w:rPr>
        <w:t>Sprecher: Harald Harth. Dauer: 1318 Minuten.</w:t>
        <w:br/>
        <w:t>Der hier vorliegende satirische Roman schildert die Londoner Gesellschaft im zweiten Viertel des 20. Jh. Intellektuelle Aristokraten, Salonbolschewisten, eine Welt im Stadium des Übergangs. Die alten Werte sind zerbrochen, wo aber gibt es neue?</w:t>
        <w:br/>
        <w:t>Buch-Nr.: 40479</w:t>
      </w:r>
    </w:p>
    <w:p>
      <w:pPr>
        <w:pStyle w:val="Heading4"/>
        <w:ind w:left="75" w:hanging="0"/>
        <w:rPr>
          <w:lang w:val="de-DE"/>
        </w:rPr>
      </w:pPr>
      <w:r>
        <w:rPr>
          <w:lang w:val="de-DE"/>
        </w:rPr>
        <w:t>Hyde, Catherine Ryan: Bis wir uns wieder begegnen</w:t>
      </w:r>
    </w:p>
    <w:p>
      <w:pPr>
        <w:pStyle w:val="Normal"/>
        <w:rPr>
          <w:rFonts w:ascii="Arial" w:hAnsi="Arial" w:cs="Arial"/>
          <w:lang w:val="de-DE"/>
        </w:rPr>
      </w:pPr>
      <w:r>
        <w:rPr>
          <w:rFonts w:cs="Arial" w:ascii="Arial" w:hAnsi="Arial"/>
          <w:lang w:val="de-DE"/>
        </w:rPr>
        <w:t>Sprecher: Katrin Machel. Dauer: 659 Minuten.</w:t>
        <w:br/>
        <w:t>Texas 1959: Ihren Traum, als Ärztin zu arbeiten, musste die resolute Dr. Lucy Armstrong aufgeben. Denn für selbstständige Frauen haben ihre Nachbarn nur Misstrauen und Verachtung übrig. Seitdem lebt sie zurückgezogen auf einer abgelegenen Farm und kümmert sich um Tiere in Not. Doch als der Junge Pete einen verletzten Wolfshund zu Lucy bringt, beginnt zwischen den beiden eine Freundschaft. Bei diesem Hörbuch handelt es sich um ein käuflich erworbenes Hörbuch das barrierefrei aufgearbeitet wurde.</w:t>
        <w:br/>
        <w:t>Buch-Nr.: 55584</w:t>
      </w:r>
    </w:p>
    <w:p>
      <w:pPr>
        <w:pStyle w:val="Heading4"/>
        <w:ind w:left="75" w:hanging="0"/>
        <w:rPr>
          <w:lang w:val="de-DE"/>
        </w:rPr>
      </w:pPr>
      <w:r>
        <w:rPr>
          <w:lang w:val="de-DE"/>
        </w:rPr>
        <w:t>Hyde, Catherine Ryan: Die Suche nach dem Augenblick</w:t>
      </w:r>
    </w:p>
    <w:p>
      <w:pPr>
        <w:pStyle w:val="Normal"/>
        <w:rPr>
          <w:rFonts w:ascii="Arial" w:hAnsi="Arial" w:cs="Arial"/>
          <w:lang w:val="de-DE"/>
        </w:rPr>
      </w:pPr>
      <w:r>
        <w:rPr>
          <w:rFonts w:cs="Arial" w:ascii="Arial" w:hAnsi="Arial"/>
          <w:lang w:val="de-DE"/>
        </w:rPr>
        <w:t>Sprecher: Markus von Schwerin. Dauer: 681 Minuten.</w:t>
        <w:br/>
        <w:t>In Luis Velez hat die blinde Mildred einen fürsorglichen Betreuer, bis er eines Tages nicht mehr auftaucht. Voller Sorge um ihren Freund wendet sich Mildred an die anderen Mieter des Hauses, aber nur der junge Raymond schenkt ihr Aufmerksamkeit. Rasch entwickelt sich zwischen den beiden Außenseitern eine tiefe Freundschaft. Doch was ist mit Luis Velez?</w:t>
        <w:br/>
        <w:t>Buch-Nr.: 55395</w:t>
      </w:r>
    </w:p>
    <w:p>
      <w:pPr>
        <w:pStyle w:val="Heading4"/>
        <w:ind w:left="75" w:hanging="0"/>
        <w:rPr>
          <w:lang w:val="de-DE"/>
        </w:rPr>
      </w:pPr>
      <w:r>
        <w:rPr>
          <w:lang w:val="de-DE"/>
        </w:rPr>
        <w:t>Ibbotson, Eva: Die Morgengabe</w:t>
      </w:r>
    </w:p>
    <w:p>
      <w:pPr>
        <w:pStyle w:val="Normal"/>
        <w:rPr>
          <w:rFonts w:ascii="Arial" w:hAnsi="Arial" w:cs="Arial"/>
          <w:lang w:val="de-DE"/>
        </w:rPr>
      </w:pPr>
      <w:r>
        <w:rPr>
          <w:rFonts w:cs="Arial" w:ascii="Arial" w:hAnsi="Arial"/>
          <w:lang w:val="de-DE"/>
        </w:rPr>
        <w:t>Sprecher: Claudia Mohr. Dauer: 1038 Minuten.</w:t>
        <w:br/>
        <w:t>Da die junge Ruth 1938 nicht mehr aus Wien ausreisen kann, rettet der englische Professor Somerville sie durch eine Scheinehe, die so bald wie möglich wieder aufgelöst werden soll, damit Ruth ihre Jugendliebe heiraten kann. Doch die Wege Ruths und Quin Somervilles kreuzen sich schicksalhaft.</w:t>
        <w:br/>
        <w:t>Buch-Nr.: 45484</w:t>
      </w:r>
    </w:p>
    <w:p>
      <w:pPr>
        <w:pStyle w:val="Heading4"/>
        <w:ind w:left="75" w:hanging="0"/>
        <w:rPr>
          <w:lang w:val="de-DE"/>
        </w:rPr>
      </w:pPr>
      <w:r>
        <w:rPr>
          <w:lang w:val="de-DE"/>
        </w:rPr>
        <w:t>Ibbotson, Eva: Die Vertraute</w:t>
      </w:r>
    </w:p>
    <w:p>
      <w:pPr>
        <w:pStyle w:val="Normal"/>
        <w:rPr>
          <w:rFonts w:ascii="Arial" w:hAnsi="Arial" w:cs="Arial"/>
          <w:lang w:val="de-DE"/>
        </w:rPr>
      </w:pPr>
      <w:r>
        <w:rPr>
          <w:rFonts w:cs="Arial" w:ascii="Arial" w:hAnsi="Arial"/>
          <w:lang w:val="de-DE"/>
        </w:rPr>
        <w:t>Sprecher: Monika Steffens. Dauer: 544 Minuten.</w:t>
        <w:br/>
        <w:t>Wien 1911: Susanna Weber hat einen Modesalon und wird zur Vertrauten und Freundin ihrer Kunden und Nachbarn, denen sie bei Problemen hilft und beisteht. Doch auch sie hat Geheimnisse: Eine uneheliche Tochter und eine Affäre mit einem verheirateten Mann.</w:t>
        <w:br/>
        <w:t>Buch-Nr.: 51962</w:t>
      </w:r>
    </w:p>
    <w:p>
      <w:pPr>
        <w:pStyle w:val="Heading4"/>
        <w:ind w:left="75" w:hanging="0"/>
        <w:rPr>
          <w:lang w:val="de-DE"/>
        </w:rPr>
      </w:pPr>
      <w:r>
        <w:rPr>
          <w:lang w:val="de-DE"/>
        </w:rPr>
        <w:t>Ibbotson, Eva: Ein Hauch von Jasmin</w:t>
      </w:r>
    </w:p>
    <w:p>
      <w:pPr>
        <w:pStyle w:val="Normal"/>
        <w:rPr>
          <w:rFonts w:ascii="Arial" w:hAnsi="Arial" w:cs="Arial"/>
          <w:lang w:val="de-DE"/>
        </w:rPr>
      </w:pPr>
      <w:r>
        <w:rPr>
          <w:rFonts w:cs="Arial" w:ascii="Arial" w:hAnsi="Arial"/>
          <w:lang w:val="de-DE"/>
        </w:rPr>
        <w:t>Sprecher: Elke Große-Woestmann. Dauer: 591 Minuten.</w:t>
        <w:br/>
        <w:t>Eine junge Frau verwirklicht ihren Traum: Harriet Morton wandert nach Brasilien aus, um eine berühmte Tänzerin zu werden. Im magischen goldenen Manaus blüht das Talent der schönen Harriet auf - und bleibt nicht unbemerkt von dem Aristokraten Romain Verney. Der Kunstliebhaber beginnt sie zu fördern und verliebt sich leidenschaftlich.</w:t>
        <w:br/>
        <w:t>Buch-Nr.: 53272</w:t>
      </w:r>
    </w:p>
    <w:p>
      <w:pPr>
        <w:pStyle w:val="Heading4"/>
        <w:ind w:left="75" w:hanging="0"/>
        <w:rPr>
          <w:lang w:val="de-DE"/>
        </w:rPr>
      </w:pPr>
      <w:r>
        <w:rPr>
          <w:lang w:val="de-DE"/>
        </w:rPr>
        <w:t>Ibbotson, Eva: Sommerglanz</w:t>
      </w:r>
    </w:p>
    <w:p>
      <w:pPr>
        <w:pStyle w:val="Normal"/>
        <w:rPr>
          <w:rFonts w:ascii="Arial" w:hAnsi="Arial" w:cs="Arial"/>
          <w:lang w:val="de-DE"/>
        </w:rPr>
      </w:pPr>
      <w:r>
        <w:rPr>
          <w:rFonts w:cs="Arial" w:ascii="Arial" w:hAnsi="Arial"/>
          <w:lang w:val="de-DE"/>
        </w:rPr>
        <w:t>Sprecher: Christine Renhardt. Dauer: 533 Minuten.</w:t>
        <w:br/>
        <w:t>Nach dem Krieg aus Russland geflohen, muss die Komtesse Anna Gratzinsky ihren Lebensunterhalt als Hausmädchen in England verdienen. Als sie sich in den Hausherrn verliebt, kommt es zu schwerwiegenden Verwicklungen.</w:t>
        <w:br/>
        <w:t>Buch-Nr.: 46137</w:t>
      </w:r>
    </w:p>
    <w:p>
      <w:pPr>
        <w:pStyle w:val="Heading4"/>
        <w:ind w:left="75" w:hanging="0"/>
        <w:rPr>
          <w:lang w:val="de-DE"/>
        </w:rPr>
      </w:pPr>
      <w:r>
        <w:rPr>
          <w:lang w:val="de-DE"/>
        </w:rPr>
        <w:t>Ibbotson, Eva: Vicky und der Weihnachtsengel</w:t>
      </w:r>
    </w:p>
    <w:p>
      <w:pPr>
        <w:pStyle w:val="Normal"/>
        <w:rPr>
          <w:rFonts w:ascii="Arial" w:hAnsi="Arial" w:cs="Arial"/>
          <w:lang w:val="de-DE"/>
        </w:rPr>
      </w:pPr>
      <w:r>
        <w:rPr>
          <w:rFonts w:cs="Arial" w:ascii="Arial" w:hAnsi="Arial"/>
          <w:lang w:val="de-DE"/>
        </w:rPr>
        <w:t>Sprecher: Holde Beringer. Dauer: 638 Minuten.</w:t>
        <w:br/>
        <w:t>Vom kaiserlichen Wien bis zum heutigen England, vom vorrevolutionären Russland bis nach Brasilien reichen diese bezaubernden, leicht skurrilen und herrlich romantischen Geschichten. In diesen 19 Geschichten rund um die Liebe und um Weihnachten gelingt es Eva Ibbotson, eine verzauberte Welt mit unvergesslichen Personen zu schaffen.</w:t>
        <w:br/>
        <w:t>Buch-Nr.: 53273</w:t>
      </w:r>
    </w:p>
    <w:p>
      <w:pPr>
        <w:pStyle w:val="Heading4"/>
        <w:ind w:left="75" w:hanging="0"/>
        <w:rPr>
          <w:lang w:val="de-DE"/>
        </w:rPr>
      </w:pPr>
      <w:r>
        <w:rPr>
          <w:lang w:val="de-DE"/>
        </w:rPr>
        <w:t>Ibsen, Henrik: Gespenster</w:t>
      </w:r>
    </w:p>
    <w:p>
      <w:pPr>
        <w:pStyle w:val="Normal"/>
        <w:rPr>
          <w:rFonts w:ascii="Arial" w:hAnsi="Arial" w:cs="Arial"/>
          <w:lang w:val="de-DE"/>
        </w:rPr>
      </w:pPr>
      <w:r>
        <w:rPr>
          <w:rFonts w:cs="Arial" w:ascii="Arial" w:hAnsi="Arial"/>
          <w:lang w:val="de-DE"/>
        </w:rPr>
        <w:t>Sprecher: Reiner Unglaub. Dauer: 370 Minuten.</w:t>
        <w:br/>
        <w:t>Eine Geschichte der unglücklichen Frau und Mutter. Vergangenes als Last und Fluch. Helene Alving war mit ihrem nun verstorbenen Mann eine Konventionsehe eingegangen, obwohl ihre Neigung dem Theologen Manders galt. Aus einem Liebesverhältnis zwischen Alving und einem Dienstmädchen entstammt das Mädchen Regine, das Helene zu sich nahm. Als ihr Sohn sie besucht, erinnert sie sich an ihren Mann.</w:t>
        <w:br/>
        <w:t>Buch-Nr.: 51807</w:t>
      </w:r>
    </w:p>
    <w:p>
      <w:pPr>
        <w:pStyle w:val="Heading4"/>
        <w:ind w:left="75" w:hanging="0"/>
        <w:rPr>
          <w:lang w:val="de-DE"/>
        </w:rPr>
      </w:pPr>
      <w:r>
        <w:rPr>
          <w:lang w:val="de-DE"/>
        </w:rPr>
        <w:t>Ikor, Roger: Die Söhne Abrahams [6]</w:t>
      </w:r>
    </w:p>
    <w:p>
      <w:pPr>
        <w:pStyle w:val="Normal"/>
        <w:rPr>
          <w:rFonts w:ascii="Arial" w:hAnsi="Arial" w:cs="Arial"/>
          <w:lang w:val="de-DE"/>
        </w:rPr>
      </w:pPr>
      <w:r>
        <w:rPr>
          <w:rFonts w:cs="Arial" w:ascii="Arial" w:hAnsi="Arial"/>
          <w:lang w:val="de-DE"/>
        </w:rPr>
        <w:t>Sprecher: Ursula Vöge. Dauer: 1364 Minuten.</w:t>
        <w:br/>
        <w:t>Die Geschichte einer aus Russland eingewanderten jüdischen Familie in Frankreich in der 1. Hälfte des 20. Jh. Der schemenhafte Prozess ihrer Eingliederung in eine neue Welt wird hervorgehoben.</w:t>
        <w:br/>
        <w:t>Buch-Nr.: 52744</w:t>
      </w:r>
    </w:p>
    <w:p>
      <w:pPr>
        <w:pStyle w:val="Heading4"/>
        <w:ind w:left="75" w:hanging="0"/>
        <w:rPr>
          <w:lang w:val="de-DE"/>
        </w:rPr>
      </w:pPr>
      <w:r>
        <w:rPr>
          <w:lang w:val="de-DE"/>
        </w:rPr>
        <w:t>Ikor, Roger: Glück ohne Wiederkehr [4]</w:t>
      </w:r>
    </w:p>
    <w:p>
      <w:pPr>
        <w:pStyle w:val="Normal"/>
        <w:rPr>
          <w:rFonts w:ascii="Arial" w:hAnsi="Arial" w:cs="Arial"/>
          <w:lang w:val="de-DE"/>
        </w:rPr>
      </w:pPr>
      <w:r>
        <w:rPr>
          <w:rFonts w:cs="Arial" w:ascii="Arial" w:hAnsi="Arial"/>
          <w:lang w:val="de-DE"/>
        </w:rPr>
        <w:t>Sprecher: Heinz Kreidl. Dauer: 531 Minuten.</w:t>
        <w:br/>
        <w:t>Das grundlegende Thema im Buch handelt vom Tod und dem Sinn des Lebens. Die Hauptfigur, der Architekt Fenns, hält Rückschau auf sein Leben. Er zeigt zwar äußerlich eine glänzende Karriere, aber unter seinem kritischen Blick erscheint er selbst als zerrissene und leere Gestalt.</w:t>
        <w:br/>
        <w:t>Buch-Nr.: 41747</w:t>
      </w:r>
    </w:p>
    <w:p>
      <w:pPr>
        <w:pStyle w:val="Heading4"/>
        <w:ind w:left="75" w:hanging="0"/>
        <w:rPr>
          <w:lang w:val="de-DE"/>
        </w:rPr>
      </w:pPr>
      <w:r>
        <w:rPr>
          <w:lang w:val="de-DE"/>
        </w:rPr>
        <w:t>Ingalls, Rachel: Mrs. Calibans Geheimnis</w:t>
      </w:r>
    </w:p>
    <w:p>
      <w:pPr>
        <w:pStyle w:val="Normal"/>
        <w:rPr>
          <w:rFonts w:ascii="Arial" w:hAnsi="Arial" w:cs="Arial"/>
          <w:lang w:val="de-DE"/>
        </w:rPr>
      </w:pPr>
      <w:r>
        <w:rPr>
          <w:rFonts w:cs="Arial" w:ascii="Arial" w:hAnsi="Arial"/>
          <w:lang w:val="de-DE"/>
        </w:rPr>
        <w:t>Sprecher: Ruth Geiersberger. Dauer: 253 Minuten.</w:t>
        <w:br/>
        <w:t>Mrs. Caliban ist einsam. Sie lebt in einem öden Vorort, ihr Ehemann ist untreu, ihre beste Freundin kämpft mit einem Alkoholproblem. Nur das Radio spricht mit ihr. Doch plötzlich taucht wie aus dem Nichts Larry auf. Er hilft ihr hingebungsvoll und ausdauernd bei der Hausarbeit und in allen Liebesdingen. Dass er froschgesichtig und grün ist, kann das Glück nicht trüben.</w:t>
        <w:br/>
        <w:t>Buch-Nr.: 55086</w:t>
      </w:r>
    </w:p>
    <w:p>
      <w:pPr>
        <w:pStyle w:val="Heading4"/>
        <w:ind w:left="75" w:hanging="0"/>
        <w:rPr>
          <w:lang w:val="de-DE"/>
        </w:rPr>
      </w:pPr>
      <w:r>
        <w:rPr>
          <w:lang w:val="de-DE"/>
        </w:rPr>
        <w:t>Innerhofer, Franz: Um die Wette leben</w:t>
      </w:r>
    </w:p>
    <w:p>
      <w:pPr>
        <w:pStyle w:val="Normal"/>
        <w:rPr>
          <w:rFonts w:ascii="Arial" w:hAnsi="Arial" w:cs="Arial"/>
          <w:lang w:val="de-DE"/>
        </w:rPr>
      </w:pPr>
      <w:r>
        <w:rPr>
          <w:rFonts w:cs="Arial" w:ascii="Arial" w:hAnsi="Arial"/>
          <w:lang w:val="de-DE"/>
        </w:rPr>
        <w:t>Sprecher: Alois Frank. Dauer: 417 Minuten.</w:t>
        <w:br/>
        <w:t>Um dem hektischen Getriebe der Stadt Salzburg zu entgehen, begibt sich der Schriftsteller Artner nach Urbs Vetus in Umbrien. Doch das Leben an einem Ort, an dem Arbeit nicht als höchstes Gut betrachtet wird, will gelernt sein. Mit Hilfe zweier Lokalgrößen wird er in diese Form des Daseins eingewiesen. Man lässt ihn aber, damit er nicht zu übermütig wird, erst mal auf dem Markt Geflügel verkaufen.</w:t>
        <w:br/>
        <w:t>Buch-Nr.: 45332</w:t>
      </w:r>
    </w:p>
    <w:p>
      <w:pPr>
        <w:pStyle w:val="Heading4"/>
        <w:ind w:left="75" w:hanging="0"/>
        <w:rPr>
          <w:lang w:val="de-DE"/>
        </w:rPr>
      </w:pPr>
      <w:r>
        <w:rPr>
          <w:lang w:val="de-DE"/>
        </w:rPr>
        <w:t>Inusa, Manuela: Der kleine Teeladen zum Glück</w:t>
      </w:r>
    </w:p>
    <w:p>
      <w:pPr>
        <w:pStyle w:val="Normal"/>
        <w:rPr>
          <w:rFonts w:ascii="Arial" w:hAnsi="Arial" w:cs="Arial"/>
          <w:lang w:val="de-DE"/>
        </w:rPr>
      </w:pPr>
      <w:r>
        <w:rPr>
          <w:rFonts w:cs="Arial" w:ascii="Arial" w:hAnsi="Arial"/>
          <w:lang w:val="de-DE"/>
        </w:rPr>
        <w:t>Sprecher: Irene Budischowsky. Dauer: 391 Minuten.</w:t>
        <w:br/>
        <w:t>Laurie ist glücklich: Als Besitzerin eines kleinen Teeladens in der romantischen Valerie Lane in Oxford, hat sie ihr Hobby zum Beruf gemacht. In Lauries Tea Corner verkauft sie köstliche Teesorten aus aller Welt, dort duftet es herrlich, und die Kunden fühlen sich wohl. Denn das gemütliche Lädchen strahlt genau dieselbe Harmonie und Wärme aus wie Laurie selbst. Nur was ist mit der Liebe?</w:t>
        <w:br/>
        <w:t>Buch-Nr.: 54124</w:t>
      </w:r>
    </w:p>
    <w:p>
      <w:pPr>
        <w:pStyle w:val="Heading4"/>
        <w:ind w:left="75" w:hanging="0"/>
        <w:rPr>
          <w:lang w:val="de-DE"/>
        </w:rPr>
      </w:pPr>
      <w:r>
        <w:rPr>
          <w:lang w:val="de-DE"/>
        </w:rPr>
        <w:t>Inusa, Manuela: Der zauberhafte Trödelladen</w:t>
      </w:r>
    </w:p>
    <w:p>
      <w:pPr>
        <w:pStyle w:val="Normal"/>
        <w:rPr>
          <w:rFonts w:ascii="Arial" w:hAnsi="Arial" w:cs="Arial"/>
          <w:lang w:val="de-DE"/>
        </w:rPr>
      </w:pPr>
      <w:r>
        <w:rPr>
          <w:rFonts w:cs="Arial" w:ascii="Arial" w:hAnsi="Arial"/>
          <w:lang w:val="de-DE"/>
        </w:rPr>
        <w:t>Sprecher: Christine Renhardt. Dauer: 273 Minuten.</w:t>
        <w:br/>
        <w:t>Ruby verkauft in ihrem kleinen Antiquitätenladen Trödel aus aller Welt, den sie mit liebevoller Sorgfalt restauriert. Auch wenn sie insgeheim von einem Buchladen träumt, liebt sie die Arbeit in Ruby's Antiques, das sie von ihrer Mutter übernommen hat. Ihre Freundinnen aus der Valerie Lane helfen ihr, als die Vergangenheit sie einholt.</w:t>
        <w:br/>
        <w:t>Buch-Nr.: 54123</w:t>
      </w:r>
    </w:p>
    <w:p>
      <w:pPr>
        <w:pStyle w:val="Heading4"/>
        <w:ind w:left="75" w:hanging="0"/>
        <w:rPr>
          <w:lang w:val="de-DE"/>
        </w:rPr>
      </w:pPr>
      <w:r>
        <w:rPr>
          <w:lang w:val="de-DE"/>
        </w:rPr>
        <w:t>Ionesco, Eugene: Der Einzelgänger</w:t>
      </w:r>
    </w:p>
    <w:p>
      <w:pPr>
        <w:pStyle w:val="Normal"/>
        <w:rPr>
          <w:rFonts w:ascii="Arial" w:hAnsi="Arial" w:cs="Arial"/>
          <w:lang w:val="de-DE"/>
        </w:rPr>
      </w:pPr>
      <w:r>
        <w:rPr>
          <w:rFonts w:cs="Arial" w:ascii="Arial" w:hAnsi="Arial"/>
          <w:lang w:val="de-DE"/>
        </w:rPr>
        <w:t>Sprecher: Anton Duschek. Dauer: 285 Minuten.</w:t>
        <w:br/>
        <w:t>Dem Protagonisten fällt eine Erbschaft zu, die es ihm erlaubt, seinen Beruf aufzugeben und in möglichst großer Isolation zu leben. Während die Menschen der Außenwelt aktiv sind, ist er nur noch passiver Betrachter, der sich treiben lässt und seinen Gedanken und Träumereien hingibt. Als in seinem Wohnviertel eine Revolution ausbricht, zieht er sich ganz von der Außenwelt zurück.</w:t>
        <w:br/>
        <w:t>Buch-Nr.: 43584</w:t>
      </w:r>
    </w:p>
    <w:p>
      <w:pPr>
        <w:pStyle w:val="Heading4"/>
        <w:ind w:left="75" w:hanging="0"/>
        <w:rPr>
          <w:lang w:val="de-DE"/>
        </w:rPr>
      </w:pPr>
      <w:r>
        <w:rPr>
          <w:lang w:val="de-DE"/>
        </w:rPr>
        <w:t>Ironside, Virginia: Nein! Ich möchte keine Kaffeefahrt</w:t>
      </w:r>
    </w:p>
    <w:p>
      <w:pPr>
        <w:pStyle w:val="Normal"/>
        <w:rPr>
          <w:rFonts w:ascii="Arial" w:hAnsi="Arial" w:cs="Arial"/>
          <w:lang w:val="de-DE"/>
        </w:rPr>
      </w:pPr>
      <w:r>
        <w:rPr>
          <w:rFonts w:cs="Arial" w:ascii="Arial" w:hAnsi="Arial"/>
          <w:lang w:val="de-DE"/>
        </w:rPr>
        <w:t>Sprecher: Hannelore Hoger. Dauer: 300 Minuten.</w:t>
        <w:br/>
        <w:t>Sie ist mittlerweile fast 65 und hat vor etwa einem Jahr wieder angefangen Tagebuch zu schreiben. Ihre Jugendliebe Archie ist inzwischen an Alzheimer erkrankt und lebt in einem Heim. Dazu kommt, dass Maries Sohn Jack mit seiner Familie in die Staaten gezogen ist - und so beschließt sie, nach New York zu reisen... Bei diesem Hörbuch handelt es sich um ein käuflich erworbenes Hörbuch das barrierefrei aufgearbeitet wurde.</w:t>
        <w:br/>
        <w:t>Buch-Nr.: 31615</w:t>
      </w:r>
    </w:p>
    <w:p>
      <w:pPr>
        <w:pStyle w:val="Heading4"/>
        <w:ind w:left="75" w:hanging="0"/>
        <w:rPr>
          <w:lang w:val="de-DE"/>
        </w:rPr>
      </w:pPr>
      <w:r>
        <w:rPr>
          <w:lang w:val="de-DE"/>
        </w:rPr>
        <w:t>Irving, John: Witwe für ein Jahr</w:t>
      </w:r>
    </w:p>
    <w:p>
      <w:pPr>
        <w:pStyle w:val="Normal"/>
        <w:rPr>
          <w:rFonts w:ascii="Arial" w:hAnsi="Arial" w:cs="Arial"/>
          <w:lang w:val="de-DE"/>
        </w:rPr>
      </w:pPr>
      <w:r>
        <w:rPr>
          <w:rFonts w:cs="Arial" w:ascii="Arial" w:hAnsi="Arial"/>
          <w:lang w:val="de-DE"/>
        </w:rPr>
        <w:t>Sprecher: Egon Fässler. Dauer: 1680 Minuten.</w:t>
        <w:br/>
        <w:t>Die Schriftstellerin Ruth Cole hat Erfolg mit ihren Büchern und Pech mit ihren Freunden. Als sie sich zum ersten Mal verliebt, ist sie 41, Mutter und Witwe.</w:t>
        <w:br/>
        <w:t>Buch-Nr.: 50923</w:t>
      </w:r>
    </w:p>
    <w:p>
      <w:pPr>
        <w:pStyle w:val="Heading4"/>
        <w:ind w:left="75" w:hanging="0"/>
        <w:rPr>
          <w:lang w:val="de-DE"/>
        </w:rPr>
      </w:pPr>
      <w:r>
        <w:rPr>
          <w:lang w:val="de-DE"/>
        </w:rPr>
        <w:t>Ivanji, Ivan: Die Tänzerin und der Krieg</w:t>
      </w:r>
    </w:p>
    <w:p>
      <w:pPr>
        <w:pStyle w:val="Normal"/>
        <w:rPr>
          <w:rFonts w:ascii="Arial" w:hAnsi="Arial" w:cs="Arial"/>
          <w:lang w:val="de-DE"/>
        </w:rPr>
      </w:pPr>
      <w:r>
        <w:rPr>
          <w:rFonts w:cs="Arial" w:ascii="Arial" w:hAnsi="Arial"/>
          <w:lang w:val="de-DE"/>
        </w:rPr>
        <w:t>Sprecher: Susanne Grohma. Dauer: 519 Minuten.</w:t>
        <w:br/>
        <w:t>Vor dem Hintergrund der wechselvollen Geschichte Jugoslawiens vom 2. Weltkrieg bis zum Balkankrieg entwirft Ivanji das berührende Porträt eines serbischen Mädchens, dessen Karriere als Tänzerin im kommunistischen Waisenhaus beginnt und es quer durch Europa bis nach New York und zurück in sein vom Krieg erschüttertes Heimatland führt.</w:t>
        <w:br/>
        <w:t>Buch-Nr.: 50032</w:t>
      </w:r>
    </w:p>
    <w:p>
      <w:pPr>
        <w:pStyle w:val="Heading4"/>
        <w:ind w:left="75" w:hanging="0"/>
        <w:rPr>
          <w:lang w:val="de-DE"/>
        </w:rPr>
      </w:pPr>
      <w:r>
        <w:rPr>
          <w:lang w:val="de-DE"/>
        </w:rPr>
        <w:t>Izzo, Jean-Claude: Aldebaran</w:t>
      </w:r>
    </w:p>
    <w:p>
      <w:pPr>
        <w:pStyle w:val="Normal"/>
        <w:rPr>
          <w:rFonts w:ascii="Arial" w:hAnsi="Arial" w:cs="Arial"/>
          <w:lang w:val="de-DE"/>
        </w:rPr>
      </w:pPr>
      <w:r>
        <w:rPr>
          <w:rFonts w:cs="Arial" w:ascii="Arial" w:hAnsi="Arial"/>
          <w:lang w:val="de-DE"/>
        </w:rPr>
        <w:t>Sprecher: Dietmar Mues. Dauer: 236 Minuten.</w:t>
        <w:br/>
        <w:t>Im Hafen von Marseille steht die Zeit still. An der äußersten Mole liegt die Aldebaran fest. Ihr Reeder ist pleite. Drei Männer sind noch an Bord. Warum? - Sie wissen nicht wohin. Das gemeinsame Warten und Hoffen auf ein baldiges In-See-Stechen macht sie gesprächig: Sie erzählen von ihrem Leben, von Frauen, die sie verloren haben, von Ländern, die sie nicht vergessen können. Bei diesem Hörbuch handelt es sich um ein käuflich erworbenes Hörbuch das barrierefrei aufgearbeitet wurde.</w:t>
        <w:br/>
        <w:t>Buch-Nr.: 30589</w:t>
      </w:r>
    </w:p>
    <w:p>
      <w:pPr>
        <w:pStyle w:val="Heading4"/>
        <w:ind w:left="75" w:hanging="0"/>
        <w:rPr>
          <w:lang w:val="de-DE"/>
        </w:rPr>
      </w:pPr>
      <w:r>
        <w:rPr>
          <w:lang w:val="de-DE"/>
        </w:rPr>
        <w:t>Izzo, Jean-Claude: Die Sonne der Sterbenden</w:t>
      </w:r>
    </w:p>
    <w:p>
      <w:pPr>
        <w:pStyle w:val="Normal"/>
        <w:rPr>
          <w:rFonts w:ascii="Arial" w:hAnsi="Arial" w:cs="Arial"/>
          <w:lang w:val="de-DE"/>
        </w:rPr>
      </w:pPr>
      <w:r>
        <w:rPr>
          <w:rFonts w:cs="Arial" w:ascii="Arial" w:hAnsi="Arial"/>
          <w:lang w:val="de-DE"/>
        </w:rPr>
        <w:t>Sprecher: Dietmar Mues. Dauer: 233 Minuten.</w:t>
        <w:br/>
        <w:t>Als man den Leichnam des Clochards Titi unter der Bank einer Pariser Metro-Station findet, zieht dessen einziger Kumpel Rico Bilanz: Sein Leben ist verpfuscht, er ist geschieden, seinen Sohn darf er nicht mehr sehen, die Wohnung hat er verloren. Rico beschließt aus dem eisigen Pariser Winter abzuhauen. Auf seiner Reise Richtung Süden begegnet er Menschen, die wie er vom Leben besiegt worden sind. Bei diesem Hörbuch handelt es sich um ein käuflich erworbenes Hörbuch das barrierefrei aufgearbeitet wurde.</w:t>
        <w:br/>
        <w:t>Buch-Nr.: 31770</w:t>
      </w:r>
    </w:p>
    <w:p>
      <w:pPr>
        <w:pStyle w:val="Heading4"/>
        <w:ind w:left="75" w:hanging="0"/>
        <w:rPr>
          <w:lang w:val="de-DE"/>
        </w:rPr>
      </w:pPr>
      <w:r>
        <w:rPr>
          <w:lang w:val="de-DE"/>
        </w:rPr>
        <w:t>Jacobi, Ellen: Frau Schick räumt auf</w:t>
      </w:r>
    </w:p>
    <w:p>
      <w:pPr>
        <w:pStyle w:val="Normal"/>
        <w:rPr>
          <w:rFonts w:ascii="Arial" w:hAnsi="Arial" w:cs="Arial"/>
          <w:lang w:val="de-DE"/>
        </w:rPr>
      </w:pPr>
      <w:r>
        <w:rPr>
          <w:rFonts w:cs="Arial" w:ascii="Arial" w:hAnsi="Arial"/>
          <w:lang w:val="de-DE"/>
        </w:rPr>
        <w:t>Sprecher: Birgit Krammer, Irina Scholz. Dauer: 403 Minuten.</w:t>
        <w:br/>
        <w:t>Frau Schick hat gehofft, auf dem Jakobsweg zu sich selbst zu finden. Doch mit Ruhe ist es nicht weit her: Ihr Chauffeur Wolfhart Herberger lässt sie nicht aus den Augen und die Mitwanderer gehen ihr gehörig auf die Nerven. Der liebeskranken Nelly nimmt sich die rüstige Witwe gerne an. Energisch sorgt sie im Leben ihres Schützlings für Ordnung. DAISY-Format Bei diesem Hörbuch handelt es sich um ein käuflich erworbenes Hörbuch das barrierefrei aufgearbeitet wurde.</w:t>
        <w:br/>
        <w:t>Buch-Nr.: 31863</w:t>
      </w:r>
    </w:p>
    <w:p>
      <w:pPr>
        <w:pStyle w:val="Heading4"/>
        <w:ind w:left="75" w:hanging="0"/>
        <w:rPr>
          <w:lang w:val="de-DE"/>
        </w:rPr>
      </w:pPr>
      <w:r>
        <w:rPr>
          <w:lang w:val="de-DE"/>
        </w:rPr>
        <w:t>Jacobsen, Jens Peter: Frau Marie Grubbe</w:t>
      </w:r>
    </w:p>
    <w:p>
      <w:pPr>
        <w:pStyle w:val="Normal"/>
        <w:rPr>
          <w:rFonts w:ascii="Arial" w:hAnsi="Arial" w:cs="Arial"/>
          <w:lang w:val="de-DE"/>
        </w:rPr>
      </w:pPr>
      <w:r>
        <w:rPr>
          <w:rFonts w:cs="Arial" w:ascii="Arial" w:hAnsi="Arial"/>
          <w:lang w:val="de-DE"/>
        </w:rPr>
        <w:t>Sprecher: Friedrich Wagner. Dauer: 526 Minuten.</w:t>
        <w:br/>
        <w:t>Dieser Roman spielt in der zweiten Hälfte des 17. Jh. und basiert auf tatsächlichen Begebenheiten. Marie Grubbe, anerkannt von der Umwelt, in erster Ehe verheiratet mit einem Sohn König Frederik III., findet erst in der Ehe mit dem Großknecht Sören ihre Geborgenheit. J. P. Jacobsen entfaltet hier seine ganze Stärke, Menschen zu schildern.</w:t>
        <w:br/>
        <w:t>Buch-Nr.: 41245</w:t>
      </w:r>
    </w:p>
    <w:p>
      <w:pPr>
        <w:pStyle w:val="Heading4"/>
        <w:ind w:left="75" w:hanging="0"/>
        <w:rPr>
          <w:lang w:val="de-DE"/>
        </w:rPr>
      </w:pPr>
      <w:r>
        <w:rPr>
          <w:lang w:val="de-DE"/>
        </w:rPr>
        <w:t>Jacobsen, Jens Peter: Niels Lyhne</w:t>
      </w:r>
    </w:p>
    <w:p>
      <w:pPr>
        <w:pStyle w:val="Normal"/>
        <w:rPr>
          <w:rFonts w:ascii="Arial" w:hAnsi="Arial" w:cs="Arial"/>
          <w:lang w:val="de-DE"/>
        </w:rPr>
      </w:pPr>
      <w:r>
        <w:rPr>
          <w:rFonts w:cs="Arial" w:ascii="Arial" w:hAnsi="Arial"/>
          <w:lang w:val="de-DE"/>
        </w:rPr>
        <w:t>Sprecher: Günther Lieder. Dauer: 487 Minuten.</w:t>
        <w:br/>
        <w:t>Niels Lyhne ist für das Fin de Siècle ein paradigmatisches Buch. Die jungen Intellektuellen und Künstler der Jahrhundertwende fanden ihre Stimmungen und Gefühle, ihre Art, die Welt zu sehen, in dem Roman des dänischen Schriftstellers verstanden und ausgedrückt. Das Buch beeinflusste unter anderen: Hesse, T. Mann, Freud, Ibsen, Rilke. Der Tenor des Buches ist die Unmöglichkeit zeitlichen Glücks.</w:t>
        <w:br/>
        <w:t>Buch-Nr.: 41400</w:t>
      </w:r>
    </w:p>
    <w:p>
      <w:pPr>
        <w:pStyle w:val="Heading4"/>
        <w:ind w:left="75" w:hanging="0"/>
        <w:rPr>
          <w:lang w:val="de-DE"/>
        </w:rPr>
      </w:pPr>
      <w:r>
        <w:rPr>
          <w:lang w:val="de-DE"/>
        </w:rPr>
        <w:t>Jagger, Brenda: Das Familienerbe</w:t>
      </w:r>
    </w:p>
    <w:p>
      <w:pPr>
        <w:pStyle w:val="Normal"/>
        <w:rPr>
          <w:rFonts w:ascii="Arial" w:hAnsi="Arial" w:cs="Arial"/>
          <w:lang w:val="de-DE"/>
        </w:rPr>
      </w:pPr>
      <w:r>
        <w:rPr>
          <w:rFonts w:cs="Arial" w:ascii="Arial" w:hAnsi="Arial"/>
          <w:lang w:val="de-DE"/>
        </w:rPr>
        <w:t>Sprecher: Barbara Gies. Dauer: 892 Minuten.</w:t>
        <w:br/>
        <w:t>Diese Familiensaga erzählt die Geschichte einer Frau, die nach unerwarteten Ereignissen die Verantwortung für eine weitverzweigte Familie übernimmt und dabei versucht, auch für sich selbst den Weg zu Erfüllung und Lebensglück zu finden.</w:t>
        <w:br/>
        <w:t>Buch-Nr.: 42841</w:t>
      </w:r>
    </w:p>
    <w:p>
      <w:pPr>
        <w:pStyle w:val="Heading4"/>
        <w:ind w:left="75" w:hanging="0"/>
        <w:rPr>
          <w:lang w:val="de-DE"/>
        </w:rPr>
      </w:pPr>
      <w:r>
        <w:rPr>
          <w:lang w:val="de-DE"/>
        </w:rPr>
        <w:t>Jakes, John: Mut der Sehnsucht</w:t>
      </w:r>
    </w:p>
    <w:p>
      <w:pPr>
        <w:pStyle w:val="Normal"/>
        <w:rPr>
          <w:rFonts w:ascii="Arial" w:hAnsi="Arial" w:cs="Arial"/>
          <w:lang w:val="de-DE"/>
        </w:rPr>
      </w:pPr>
      <w:r>
        <w:rPr>
          <w:rFonts w:cs="Arial" w:ascii="Arial" w:hAnsi="Arial"/>
          <w:lang w:val="de-DE"/>
        </w:rPr>
        <w:t>Sprecher: Monika Köteles. Dauer: 1282 Minuten.</w:t>
        <w:br/>
        <w:t>Ein Liebespaar während des Amerikanischen Bürgerkrieges 1863. Er im Spionagedienst der Nordstaaten-Armee. Sie sympathisiert mit den Südstaaten-Rebellen. Ihre Liebe wird naturgemäß auf eine harte Probe gestellt.</w:t>
        <w:br/>
        <w:t>Buch-Nr.: 47107</w:t>
      </w:r>
    </w:p>
    <w:p>
      <w:pPr>
        <w:pStyle w:val="Heading4"/>
        <w:ind w:left="75" w:hanging="0"/>
        <w:rPr>
          <w:lang w:val="de-DE"/>
        </w:rPr>
      </w:pPr>
      <w:r>
        <w:rPr>
          <w:lang w:val="de-DE"/>
        </w:rPr>
        <w:t>James, E. L.: Fifty Shades Darker [2]</w:t>
      </w:r>
    </w:p>
    <w:p>
      <w:pPr>
        <w:pStyle w:val="Normal"/>
        <w:rPr>
          <w:rFonts w:ascii="Arial" w:hAnsi="Arial" w:cs="Arial"/>
          <w:lang w:val="de-DE"/>
        </w:rPr>
      </w:pPr>
      <w:r>
        <w:rPr>
          <w:rFonts w:cs="Arial" w:ascii="Arial" w:hAnsi="Arial"/>
          <w:lang w:val="de-DE"/>
        </w:rPr>
        <w:t>Sprecher: Merete Brettschneider. Dauer: 1020 Minuten.</w:t>
        <w:br/>
        <w:t>Verunsichert durch die gefährlichen Leidenschaften ihres Liebhabers Christian Grey, hat Ana Steele ihre Beziehung zu dem attraktiven jungen Mann abgebrochen. Aber Anas Verlangen nach Christian ist stärker denn je. Als er vorschlägt, sich noch einmal mit ihr zu treffen, willigt Ana sofort ein und beginnt erneut eine Affäre mit ihm. Ab 18 Jahre! Bei diesem Hörbuch handelt es sich um ein käuflich erworbenes Hörbuch das barrierefrei aufgearbeitet wurde.</w:t>
        <w:br/>
        <w:t>Buch-Nr.: 31372</w:t>
      </w:r>
    </w:p>
    <w:p>
      <w:pPr>
        <w:pStyle w:val="Heading4"/>
        <w:ind w:left="75" w:hanging="0"/>
        <w:rPr>
          <w:lang w:val="de-DE"/>
        </w:rPr>
      </w:pPr>
      <w:r>
        <w:rPr>
          <w:lang w:val="de-DE"/>
        </w:rPr>
        <w:t>James, E. L.: Fifty Shades Freed [3]</w:t>
      </w:r>
    </w:p>
    <w:p>
      <w:pPr>
        <w:pStyle w:val="Normal"/>
        <w:rPr>
          <w:rFonts w:ascii="Arial" w:hAnsi="Arial" w:cs="Arial"/>
          <w:lang w:val="de-DE"/>
        </w:rPr>
      </w:pPr>
      <w:r>
        <w:rPr>
          <w:rFonts w:cs="Arial" w:ascii="Arial" w:hAnsi="Arial"/>
          <w:lang w:val="de-DE"/>
        </w:rPr>
        <w:t>Sprecher: Merete Brettschneider. Dauer: 1115 Minuten.</w:t>
        <w:br/>
        <w:t>Die gefährliche Affäre zwischen Ana Steele und Christian Grey hat das Leben von beiden für immer verändert. Doch Ana ist von Christians dunklen Leidenschaften verunsichert und verlangt nach einer tieferen Beziehung und mehr Nähe. Gerade in dem Moment, als ihre Liebe alle Hindernisse zu überwinden scheint, werden Ana und Christian Opfer von Missgunst und Intrigen. Ab 18 Jahre! Bei diesem Hörbuch handelt es sich um ein käuflich erworbenes Hörbuch das barrierefrei aufgearbeitet wurde.</w:t>
        <w:br/>
        <w:t>Buch-Nr.: 31373</w:t>
      </w:r>
    </w:p>
    <w:p>
      <w:pPr>
        <w:pStyle w:val="Heading4"/>
        <w:ind w:left="75" w:hanging="0"/>
        <w:rPr>
          <w:lang w:val="de-DE"/>
        </w:rPr>
      </w:pPr>
      <w:r>
        <w:rPr>
          <w:lang w:val="de-DE"/>
        </w:rPr>
        <w:t>James, E. L.: Fifty Shades of Grey</w:t>
      </w:r>
    </w:p>
    <w:p>
      <w:pPr>
        <w:pStyle w:val="Normal"/>
        <w:rPr>
          <w:rFonts w:ascii="Arial" w:hAnsi="Arial" w:cs="Arial"/>
          <w:lang w:val="de-DE"/>
        </w:rPr>
      </w:pPr>
      <w:r>
        <w:rPr>
          <w:rFonts w:cs="Arial" w:ascii="Arial" w:hAnsi="Arial"/>
          <w:lang w:val="de-DE"/>
        </w:rPr>
        <w:t>Sprecher: Martin Kautz. Dauer: 1129 Minuten.</w:t>
        <w:br/>
        <w:t>Christian Grey hat in seiner Welt alles perfekt unter Kontrolle. Sein Leben ist geordnet, diszipliniert und völlig leer - bis zu jenem Tag, als Anastasia Steele in sein Büro stürzt um ihn zu interviewen. Er versucht, sie zu vergessen und wird stattdessen von einem Sturm der Gefühle erfasst, den er nicht begreift und dem er nicht widerstehen kann... Bei diesem Hörbuch handelt es sich um ein käuflich erworbenes Hörbuch das barrierefrei aufgearbeitet wurde.</w:t>
        <w:br/>
        <w:t>Buch-Nr.: 31812</w:t>
      </w:r>
    </w:p>
    <w:p>
      <w:pPr>
        <w:pStyle w:val="Heading4"/>
        <w:ind w:left="75" w:hanging="0"/>
        <w:rPr>
          <w:lang w:val="de-DE"/>
        </w:rPr>
      </w:pPr>
      <w:r>
        <w:rPr>
          <w:lang w:val="de-DE"/>
        </w:rPr>
        <w:t>James, E. L.: Fifty Shades of Grey [1]</w:t>
      </w:r>
    </w:p>
    <w:p>
      <w:pPr>
        <w:pStyle w:val="Normal"/>
        <w:rPr>
          <w:rFonts w:ascii="Arial" w:hAnsi="Arial" w:cs="Arial"/>
          <w:lang w:val="de-DE"/>
        </w:rPr>
      </w:pPr>
      <w:r>
        <w:rPr>
          <w:rFonts w:cs="Arial" w:ascii="Arial" w:hAnsi="Arial"/>
          <w:lang w:val="de-DE"/>
        </w:rPr>
        <w:t>Sprecher: Merete Brettschneider. Dauer: 1050 Minuten.</w:t>
        <w:br/>
        <w:t>Anastasia Steele ist 21, Literaturstudentin und in der Liebe nicht allzu erfahren. Doch dann lernt sie den reichen und ebenso selbstbewussten wie attraktiven Unternehmer Christian Grey kennen - und möchte ihn eigentlich schnellstmöglich wieder vergessen, denn die Begegnung mit ihm hat sie zutiefst verwirrt. So sehr sie sich aber darum bemüht: Sie kommt von ihm nicht los. Ab 18 Jahre! Bei diesem Hörbuch handelt es sich um ein käuflich erworbenes Hörbuch das barrierefrei aufgearbeitet wurde.</w:t>
        <w:br/>
        <w:t>Buch-Nr.: 31371</w:t>
      </w:r>
    </w:p>
    <w:p>
      <w:pPr>
        <w:pStyle w:val="Heading4"/>
        <w:ind w:left="75" w:hanging="0"/>
        <w:rPr>
          <w:lang w:val="de-DE"/>
        </w:rPr>
      </w:pPr>
      <w:r>
        <w:rPr>
          <w:lang w:val="de-DE"/>
        </w:rPr>
        <w:t>James, Henry: Bildnis einer Dame</w:t>
      </w:r>
    </w:p>
    <w:p>
      <w:pPr>
        <w:pStyle w:val="Normal"/>
        <w:rPr>
          <w:rFonts w:ascii="Arial" w:hAnsi="Arial" w:cs="Arial"/>
          <w:lang w:val="de-DE"/>
        </w:rPr>
      </w:pPr>
      <w:r>
        <w:rPr>
          <w:rFonts w:cs="Arial" w:ascii="Arial" w:hAnsi="Arial"/>
          <w:lang w:val="de-DE"/>
        </w:rPr>
        <w:t>Sprecher: Günter Rohkämper. Dauer: 1659 Minuten.</w:t>
        <w:br/>
        <w:t>Lebensweg einer jungen Amerikanerin in Europa, deren Träume von Freiheit und Glück in einer voreilig geschlossenen Ehe zerrinnen.</w:t>
        <w:br/>
        <w:t>Buch-Nr.: 52957</w:t>
      </w:r>
    </w:p>
    <w:p>
      <w:pPr>
        <w:pStyle w:val="Heading4"/>
        <w:ind w:left="75" w:hanging="0"/>
        <w:rPr>
          <w:lang w:val="de-DE"/>
        </w:rPr>
      </w:pPr>
      <w:r>
        <w:rPr>
          <w:lang w:val="de-DE"/>
        </w:rPr>
        <w:t>James, Henry: Die Damen aus Boston</w:t>
      </w:r>
    </w:p>
    <w:p>
      <w:pPr>
        <w:pStyle w:val="Normal"/>
        <w:rPr>
          <w:rFonts w:ascii="Arial" w:hAnsi="Arial" w:cs="Arial"/>
          <w:lang w:val="de-DE"/>
        </w:rPr>
      </w:pPr>
      <w:r>
        <w:rPr>
          <w:rFonts w:cs="Arial" w:ascii="Arial" w:hAnsi="Arial"/>
          <w:lang w:val="de-DE"/>
        </w:rPr>
        <w:t>Sprecher: Margret Schmidt-John. Dauer: 1098 Minuten.</w:t>
        <w:br/>
        <w:t>Mit subtiler Ironie schildert der Dichter den wechselvollen Kampf fortschrittlich gesinnter Amerikanerinnen um die Emanzipation der Frau.</w:t>
        <w:br/>
        <w:t>Buch-Nr.: 52958</w:t>
      </w:r>
    </w:p>
    <w:p>
      <w:pPr>
        <w:pStyle w:val="Heading4"/>
        <w:ind w:left="75" w:hanging="0"/>
        <w:rPr>
          <w:lang w:val="de-DE"/>
        </w:rPr>
      </w:pPr>
      <w:r>
        <w:rPr>
          <w:lang w:val="de-DE"/>
        </w:rPr>
        <w:t>James, Henry: Vertrauen</w:t>
      </w:r>
    </w:p>
    <w:p>
      <w:pPr>
        <w:pStyle w:val="Normal"/>
        <w:rPr>
          <w:rFonts w:ascii="Arial" w:hAnsi="Arial" w:cs="Arial"/>
          <w:lang w:val="de-DE"/>
        </w:rPr>
      </w:pPr>
      <w:r>
        <w:rPr>
          <w:rFonts w:cs="Arial" w:ascii="Arial" w:hAnsi="Arial"/>
          <w:lang w:val="de-DE"/>
        </w:rPr>
        <w:t>Sprecher: Jan Zierold. Dauer: 571 Minuten.</w:t>
        <w:br/>
        <w:t>In der 1879 erschienenen Gesellschafts- und Liebeskomödie geht es um die Liebeswirren, in die vier wohlhabende Amerikaner auf ihrer Europareise geraten.</w:t>
        <w:br/>
        <w:t>Buch-Nr.: 51764</w:t>
      </w:r>
    </w:p>
    <w:p>
      <w:pPr>
        <w:pStyle w:val="Heading4"/>
        <w:ind w:left="75" w:hanging="0"/>
        <w:rPr>
          <w:lang w:val="de-DE"/>
        </w:rPr>
      </w:pPr>
      <w:r>
        <w:rPr>
          <w:lang w:val="de-DE"/>
        </w:rPr>
        <w:t>Jean, Raymond: Eine öffentliche Liebe</w:t>
      </w:r>
    </w:p>
    <w:p>
      <w:pPr>
        <w:pStyle w:val="Normal"/>
        <w:rPr>
          <w:rFonts w:ascii="Arial" w:hAnsi="Arial" w:cs="Arial"/>
          <w:lang w:val="de-DE"/>
        </w:rPr>
      </w:pPr>
      <w:r>
        <w:rPr>
          <w:rFonts w:cs="Arial" w:ascii="Arial" w:hAnsi="Arial"/>
          <w:lang w:val="de-DE"/>
        </w:rPr>
        <w:t>Sprecher: Sabine Petzl. Dauer: 163 Minuten.</w:t>
        <w:br/>
        <w:t>Zufällig sieht Sophie in einem Fernsehbericht, wie ihr Mann Bruno eine andere Frau innig umarmt. Eine Ehetragödie bahnt sich an.</w:t>
        <w:br/>
        <w:t>Buch-Nr.: 45232</w:t>
      </w:r>
    </w:p>
    <w:p>
      <w:pPr>
        <w:pStyle w:val="Heading4"/>
        <w:ind w:left="75" w:hanging="0"/>
        <w:rPr>
          <w:lang w:val="de-DE"/>
        </w:rPr>
      </w:pPr>
      <w:r>
        <w:rPr>
          <w:lang w:val="de-DE"/>
        </w:rPr>
        <w:t>Jelinek, Elfriede: Die Klavierspielerin</w:t>
      </w:r>
    </w:p>
    <w:p>
      <w:pPr>
        <w:pStyle w:val="Normal"/>
        <w:rPr>
          <w:rFonts w:ascii="Arial" w:hAnsi="Arial" w:cs="Arial"/>
          <w:lang w:val="de-DE"/>
        </w:rPr>
      </w:pPr>
      <w:r>
        <w:rPr>
          <w:rFonts w:cs="Arial" w:ascii="Arial" w:hAnsi="Arial"/>
          <w:lang w:val="de-DE"/>
        </w:rPr>
        <w:t>Sprecher: Claudia M. Franck. Dauer: 636 Minuten.</w:t>
        <w:br/>
        <w:t>Der Klavierlehrerin Erika Kohut, von ihrer Mutter zur Pianistin gedrillt, ist es nicht möglich aus ihrer Isolation heraus eine sexuelle Identität zu finden. Unfähig sich auf das Leben einzulassen, wird sie zur Voyeurin. Als einer ihrer Schüler mit ihr ein Liebesverhältnis anstrebt, erfährt sie, dass sie nur im Leiden und der Bestrafung Lust empfindet.</w:t>
        <w:br/>
        <w:t>Buch-Nr.: 51175</w:t>
      </w:r>
    </w:p>
    <w:p>
      <w:pPr>
        <w:pStyle w:val="Heading4"/>
        <w:ind w:left="75" w:hanging="0"/>
        <w:rPr>
          <w:lang w:val="de-DE"/>
        </w:rPr>
      </w:pPr>
      <w:r>
        <w:rPr>
          <w:lang w:val="de-DE"/>
        </w:rPr>
        <w:t>Jelinek, Elfriede: Lust</w:t>
      </w:r>
    </w:p>
    <w:p>
      <w:pPr>
        <w:pStyle w:val="Normal"/>
        <w:rPr>
          <w:rFonts w:ascii="Arial" w:hAnsi="Arial" w:cs="Arial"/>
          <w:lang w:val="de-DE"/>
        </w:rPr>
      </w:pPr>
      <w:r>
        <w:rPr>
          <w:rFonts w:cs="Arial" w:ascii="Arial" w:hAnsi="Arial"/>
          <w:lang w:val="de-DE"/>
        </w:rPr>
        <w:t>Sprecher: Barbara Nüsse. Dauer: 464 Minuten.</w:t>
        <w:br/>
        <w:t>Seit Aids ins letzte Alpental vorgedrungen ist, muss der Fabrikdirektor auf Partnertausch und Prostituierte verzichten und wieder auf seine Frau Gerti zurückgreifen. Gerti will den brutalen sexuellen Attacken und der tödlichen Routine entfliehen, sie verliebt sich in das Götterbild Michael, einen Studenten, der sie nach allen Regeln seiner jungen Aufreißer-Kunst verführt und demütigt. Bei diesem Hörbuch handelt es sich um ein käuflich erworbenes Hörbuch das barrierefrei aufgearbeitet wurde.</w:t>
        <w:br/>
        <w:t>Buch-Nr.: 31751</w:t>
      </w:r>
    </w:p>
    <w:p>
      <w:pPr>
        <w:pStyle w:val="Heading4"/>
        <w:ind w:left="75" w:hanging="0"/>
        <w:rPr>
          <w:lang w:val="de-DE"/>
        </w:rPr>
      </w:pPr>
      <w:r>
        <w:rPr>
          <w:lang w:val="de-DE"/>
        </w:rPr>
        <w:t>Jerschowa, Marion: Wind aus Ost</w:t>
      </w:r>
    </w:p>
    <w:p>
      <w:pPr>
        <w:pStyle w:val="Normal"/>
        <w:rPr>
          <w:rFonts w:ascii="Arial" w:hAnsi="Arial" w:cs="Arial"/>
          <w:lang w:val="de-DE"/>
        </w:rPr>
      </w:pPr>
      <w:r>
        <w:rPr>
          <w:rFonts w:cs="Arial" w:ascii="Arial" w:hAnsi="Arial"/>
          <w:lang w:val="de-DE"/>
        </w:rPr>
        <w:t>Sprecher: Margot Skofic. Dauer: 441 Minuten.</w:t>
        <w:br/>
        <w:t>Die 1943 in Wien geborene Slawistin, Übersetzerin und ORF-Mitarbeiterin lebte über zehn Jahre in Moskau. Sie verarbeitet ihre Erfahrungen in zahlreichen schriftstellerischen Werken und erhielt dafür u.a. 1994 den Kulturpreis der Stadt Linz.</w:t>
        <w:br/>
        <w:t>Buch-Nr.: 45075</w:t>
      </w:r>
    </w:p>
    <w:p>
      <w:pPr>
        <w:pStyle w:val="Heading4"/>
        <w:ind w:left="75" w:hanging="0"/>
        <w:rPr>
          <w:lang w:val="de-DE"/>
        </w:rPr>
      </w:pPr>
      <w:r>
        <w:rPr>
          <w:lang w:val="de-DE"/>
        </w:rPr>
        <w:t>Johann, A. E. [= Wollschlager, Alfred Ernst]: Aus dem Dornbusch</w:t>
      </w:r>
    </w:p>
    <w:p>
      <w:pPr>
        <w:pStyle w:val="Normal"/>
        <w:rPr>
          <w:rFonts w:ascii="Arial" w:hAnsi="Arial" w:cs="Arial"/>
          <w:lang w:val="de-DE"/>
        </w:rPr>
      </w:pPr>
      <w:r>
        <w:rPr>
          <w:rFonts w:cs="Arial" w:ascii="Arial" w:hAnsi="Arial"/>
          <w:lang w:val="de-DE"/>
        </w:rPr>
        <w:t>Sprecher: Eckehard Kutschera. Dauer: 876 Minuten.</w:t>
        <w:br/>
        <w:t>Teil 3 der Romantrilogie vom Lebensweg eines leidlich anständigen Menschen aus Preußen.</w:t>
        <w:br/>
        <w:t>Buch-Nr.: 41983</w:t>
      </w:r>
    </w:p>
    <w:p>
      <w:pPr>
        <w:pStyle w:val="Heading4"/>
        <w:ind w:left="75" w:hanging="0"/>
        <w:rPr>
          <w:lang w:val="de-DE"/>
        </w:rPr>
      </w:pPr>
      <w:r>
        <w:rPr>
          <w:lang w:val="de-DE"/>
        </w:rPr>
        <w:t>Johann, A. E. [= Wollschlager, Alfred Ernst]: Das Ahornblatt</w:t>
      </w:r>
    </w:p>
    <w:p>
      <w:pPr>
        <w:pStyle w:val="Normal"/>
        <w:rPr>
          <w:rFonts w:ascii="Arial" w:hAnsi="Arial" w:cs="Arial"/>
          <w:lang w:val="de-DE"/>
        </w:rPr>
      </w:pPr>
      <w:r>
        <w:rPr>
          <w:rFonts w:cs="Arial" w:ascii="Arial" w:hAnsi="Arial"/>
          <w:lang w:val="de-DE"/>
        </w:rPr>
        <w:t>Sprecher: Jörg Huber. Dauer: 1413 Minuten.</w:t>
        <w:br/>
        <w:t>Teil 2 der Romantrilogie vom Lebensweg eines leidlich anständigen Menschen aus Preußen.</w:t>
        <w:br/>
        <w:t>Buch-Nr.: 41972</w:t>
      </w:r>
    </w:p>
    <w:p>
      <w:pPr>
        <w:pStyle w:val="Heading4"/>
        <w:ind w:left="75" w:hanging="0"/>
        <w:rPr>
          <w:lang w:val="de-DE"/>
        </w:rPr>
      </w:pPr>
      <w:r>
        <w:rPr>
          <w:lang w:val="de-DE"/>
        </w:rPr>
        <w:t>Johann, A. E. [= Wollschlager, Alfred Ernst]: Im Strom</w:t>
      </w:r>
    </w:p>
    <w:p>
      <w:pPr>
        <w:pStyle w:val="Normal"/>
        <w:rPr>
          <w:rFonts w:ascii="Arial" w:hAnsi="Arial" w:cs="Arial"/>
          <w:lang w:val="de-DE"/>
        </w:rPr>
      </w:pPr>
      <w:r>
        <w:rPr>
          <w:rFonts w:cs="Arial" w:ascii="Arial" w:hAnsi="Arial"/>
          <w:lang w:val="de-DE"/>
        </w:rPr>
        <w:t>Sprecher: Jörg Huber. Dauer: 1414 Minuten.</w:t>
        <w:br/>
        <w:t>Teil 1 der Romantrilogie vom Lebensweg eines leidlich anständigen Menschen aus Preußen.</w:t>
        <w:br/>
        <w:t>Buch-Nr.: 41750</w:t>
      </w:r>
    </w:p>
    <w:p>
      <w:pPr>
        <w:pStyle w:val="Heading4"/>
        <w:ind w:left="75" w:hanging="0"/>
        <w:rPr>
          <w:lang w:val="de-DE"/>
        </w:rPr>
      </w:pPr>
      <w:r>
        <w:rPr>
          <w:lang w:val="de-DE"/>
        </w:rPr>
        <w:t>Jonasson, Jonas: Die Analphabetin, die rechnen konnte</w:t>
      </w:r>
    </w:p>
    <w:p>
      <w:pPr>
        <w:pStyle w:val="Normal"/>
        <w:rPr>
          <w:rFonts w:ascii="Arial" w:hAnsi="Arial" w:cs="Arial"/>
          <w:lang w:val="de-DE"/>
        </w:rPr>
      </w:pPr>
      <w:r>
        <w:rPr>
          <w:rFonts w:cs="Arial" w:ascii="Arial" w:hAnsi="Arial"/>
          <w:lang w:val="de-DE"/>
        </w:rPr>
        <w:t>Sprecher: Katharina Thalbach. Dauer: 476 Minuten.</w:t>
        <w:br/>
        <w:t>Mit fünf fing sie an zu arbeiten, mit zehn war sie Waise, mit fünfzehn wäre sie fast gestorben. Alles deutet darauf hin, dass sie ihr Dasein im größten Slum Südafrikas fristen würde. Doch das Schicksal führt sie in die internationale Politik, auf die andere Seite des Erdballs. Eines Tages findet sie sich eingesperrt im Laderaum eines Lieferwagens wieder. Die ganze Welt schwebt in höchster Gefahr. Bei diesem Hörbuch handelt es sich um ein käuflich erworbenes Hörbuch das barrierefrei aufgearbeitet wurde.</w:t>
        <w:br/>
        <w:t>Buch-Nr.: 31518</w:t>
      </w:r>
    </w:p>
    <w:p>
      <w:pPr>
        <w:pStyle w:val="Heading4"/>
        <w:ind w:left="75" w:hanging="0"/>
        <w:rPr>
          <w:lang w:val="de-DE"/>
        </w:rPr>
      </w:pPr>
      <w:r>
        <w:rPr>
          <w:lang w:val="de-DE"/>
        </w:rPr>
        <w:t>Joncour, Serge: Lehn dich an mich</w:t>
      </w:r>
    </w:p>
    <w:p>
      <w:pPr>
        <w:pStyle w:val="Normal"/>
        <w:rPr>
          <w:rFonts w:ascii="Arial" w:hAnsi="Arial" w:cs="Arial"/>
          <w:lang w:val="de-DE"/>
        </w:rPr>
      </w:pPr>
      <w:r>
        <w:rPr>
          <w:rFonts w:cs="Arial" w:ascii="Arial" w:hAnsi="Arial"/>
          <w:lang w:val="de-DE"/>
        </w:rPr>
        <w:t>Sprecher: Marianne Weber. Dauer: 705 Minuten.</w:t>
        <w:br/>
        <w:t>Aurore, eine erfolgreiche Modeschöpferin, führt auf den ersten Blick ein gelungenes Leben zwischen Karriere, Künstlerin und Mutter. Ludovic, ehemaliger Landwirt und Witwer, wohnt ihr gegenüber. Er hat den Tod seiner Frau nicht überwunden, bis er Aurore begegnet. Zwischen den beiden entspinnt sich eine unwahrscheinliche, diskrete Liebe.</w:t>
        <w:br/>
        <w:t>Buch-Nr.: 54971</w:t>
      </w:r>
    </w:p>
    <w:p>
      <w:pPr>
        <w:pStyle w:val="Heading4"/>
        <w:ind w:left="75" w:hanging="0"/>
        <w:rPr>
          <w:lang w:val="de-DE"/>
        </w:rPr>
      </w:pPr>
      <w:r>
        <w:rPr>
          <w:lang w:val="de-DE"/>
        </w:rPr>
        <w:t>Jones, Sadie: Der Außenseiter</w:t>
      </w:r>
    </w:p>
    <w:p>
      <w:pPr>
        <w:pStyle w:val="Normal"/>
        <w:rPr>
          <w:rFonts w:ascii="Arial" w:hAnsi="Arial" w:cs="Arial"/>
          <w:lang w:val="de-DE"/>
        </w:rPr>
      </w:pPr>
      <w:r>
        <w:rPr>
          <w:rFonts w:cs="Arial" w:ascii="Arial" w:hAnsi="Arial"/>
          <w:lang w:val="de-DE"/>
        </w:rPr>
        <w:t>Sprecher: Rainer Strecker. Dauer: 375 Minuten.</w:t>
        <w:br/>
        <w:t>Eine Kleinstadt in England 1945: Gilbert Aldridge kehrt aus dem Zweiten Weltkrieg zurück. Für seinen siebenjährigen Sohn Lewis ist er ein Fremder. Nach einem tragischen Unfall, bei dem der Junge seine Mutter verliert, kehrt Lewis allein und verstört zu seinem Vater zurück, wo er fortan weder Nähe noch Verständnis findet. Der Heranwachsende zieht sich zurück... Bei diesem Hörbuch handelt es sich um ein käuflich erworbenes Hörbuch das barrierefrei aufgearbeitet wurde.</w:t>
        <w:br/>
        <w:t>Buch-Nr.: 32073</w:t>
      </w:r>
    </w:p>
    <w:p>
      <w:pPr>
        <w:pStyle w:val="Heading4"/>
        <w:ind w:left="75" w:hanging="0"/>
        <w:rPr>
          <w:lang w:val="de-DE"/>
        </w:rPr>
      </w:pPr>
      <w:r>
        <w:rPr>
          <w:lang w:val="de-DE"/>
        </w:rPr>
        <w:t>Jong, Erica: Der letzte Blues</w:t>
      </w:r>
    </w:p>
    <w:p>
      <w:pPr>
        <w:pStyle w:val="Normal"/>
        <w:rPr>
          <w:rFonts w:ascii="Arial" w:hAnsi="Arial" w:cs="Arial"/>
          <w:lang w:val="de-DE"/>
        </w:rPr>
      </w:pPr>
      <w:r>
        <w:rPr>
          <w:rFonts w:cs="Arial" w:ascii="Arial" w:hAnsi="Arial"/>
          <w:lang w:val="de-DE"/>
        </w:rPr>
        <w:t>Sprecher: Beate Braus. Dauer: 864 Minuten.</w:t>
        <w:br/>
        <w:t>Ein brisanter, aktionsreicher, mit großer Offenheit erzählter Roman - eine Exkursion in die inneren Bereiche von Liebe, Sex und Frausein, intelligent ausgeleuchtet, gekonnt gemacht und in eine gefühlstiefe, identifikationsstarke Geschichte verpackt - von einer Erica Jong, die Frauen nicht nur das Fliegen, sondern auch das Landen lehrt...</w:t>
        <w:br/>
        <w:t>Buch-Nr.: 54242</w:t>
      </w:r>
    </w:p>
    <w:p>
      <w:pPr>
        <w:pStyle w:val="Heading4"/>
        <w:ind w:left="75" w:hanging="0"/>
        <w:rPr>
          <w:lang w:val="de-DE"/>
        </w:rPr>
      </w:pPr>
      <w:r>
        <w:rPr>
          <w:lang w:val="de-DE"/>
        </w:rPr>
        <w:t>Jong, Oek de: Ein Kreis im Gras</w:t>
      </w:r>
    </w:p>
    <w:p>
      <w:pPr>
        <w:pStyle w:val="Normal"/>
        <w:rPr>
          <w:rFonts w:ascii="Arial" w:hAnsi="Arial" w:cs="Arial"/>
          <w:lang w:val="de-DE"/>
        </w:rPr>
      </w:pPr>
      <w:r>
        <w:rPr>
          <w:rFonts w:cs="Arial" w:ascii="Arial" w:hAnsi="Arial"/>
          <w:lang w:val="de-DE"/>
        </w:rPr>
        <w:t>Sprecher: Angelika Hofmann-Vaßmers. Dauer: 1036 Minuten.</w:t>
        <w:br/>
        <w:t>Im Mittelpunkt steht die Liebesbeziehung einer holländischen Auslandskorrespondentin mit einem italienischen Kunsthistoriker und Dichter im Rom der späten 70er Jahre. In der faszinierenden Atmosphäre eines römischen Sommers beschreibt der Autor einfühlsam die widerstreitenden Gefühle von Distanz und Nähe, Eifersucht, Toleranz und Leidenschaft.</w:t>
        <w:br/>
        <w:t>Buch-Nr.: 46762</w:t>
      </w:r>
    </w:p>
    <w:p>
      <w:pPr>
        <w:pStyle w:val="Heading4"/>
        <w:ind w:left="75" w:hanging="0"/>
        <w:rPr>
          <w:lang w:val="de-DE"/>
        </w:rPr>
      </w:pPr>
      <w:r>
        <w:rPr>
          <w:lang w:val="de-DE"/>
        </w:rPr>
        <w:t>Joyce, Rachel: Die unwahrscheinliche Pilgerreise des Harold Fry</w:t>
      </w:r>
    </w:p>
    <w:p>
      <w:pPr>
        <w:pStyle w:val="Normal"/>
        <w:rPr>
          <w:rFonts w:ascii="Arial" w:hAnsi="Arial" w:cs="Arial"/>
          <w:lang w:val="de-DE"/>
        </w:rPr>
      </w:pPr>
      <w:r>
        <w:rPr>
          <w:rFonts w:cs="Arial" w:ascii="Arial" w:hAnsi="Arial"/>
          <w:lang w:val="de-DE"/>
        </w:rPr>
        <w:t>Sprecher: Heikko Deutschmann. Dauer: 430 Minuten.</w:t>
        <w:br/>
        <w:t>Harold Fry will nur kurz einen Brief einwerfen an seine frühere Kollegin Queenie Hennessy, die im Sterben liegt. Doch dann läuft er am Briefkasten vorbei und auch am Postamt, aus der Stadt hinaus und immer weiter, 87 Tage, 1000 Kilometer. Zu Fuß von Südengland bis an die schottische Grenze zu Queenies Hospiz. Eine Reise, die er jeden Tag neu beginnen muss. Für Queenie. Für seine Frau Maureen. Bei diesem Hörbuch handelt es sich um ein käuflich erworbenes Hörbuch das barrierefrei aufgearbeitet wurde.</w:t>
        <w:br/>
        <w:t>Buch-Nr.: 31829</w:t>
      </w:r>
    </w:p>
    <w:p>
      <w:pPr>
        <w:pStyle w:val="Heading4"/>
        <w:ind w:left="75" w:hanging="0"/>
        <w:rPr>
          <w:lang w:val="de-DE"/>
        </w:rPr>
      </w:pPr>
      <w:r>
        <w:rPr>
          <w:lang w:val="de-DE"/>
        </w:rPr>
        <w:t>Kadare, Ismail: Das verflixte Jahr</w:t>
      </w:r>
    </w:p>
    <w:p>
      <w:pPr>
        <w:pStyle w:val="Normal"/>
        <w:rPr>
          <w:rFonts w:ascii="Arial" w:hAnsi="Arial" w:cs="Arial"/>
          <w:lang w:val="de-DE"/>
        </w:rPr>
      </w:pPr>
      <w:r>
        <w:rPr>
          <w:rFonts w:cs="Arial" w:ascii="Arial" w:hAnsi="Arial"/>
          <w:lang w:val="de-DE"/>
        </w:rPr>
        <w:t>Sprecher: Friedrich Wagner. Dauer: 323 Minuten.</w:t>
        <w:br/>
        <w:t>Der Autor erzählt von den Wirren der albanischen Geschichte, packt sie in ein einziges verflixtes Jahr und verbindet Realismus und tragische Komik zu einer Liebeserklärung an seine Heimat.</w:t>
        <w:br/>
        <w:t>Buch-Nr.: 50189</w:t>
      </w:r>
    </w:p>
    <w:p>
      <w:pPr>
        <w:pStyle w:val="Heading4"/>
        <w:ind w:left="75" w:hanging="0"/>
        <w:rPr>
          <w:lang w:val="de-DE"/>
        </w:rPr>
      </w:pPr>
      <w:r>
        <w:rPr>
          <w:lang w:val="de-DE"/>
        </w:rPr>
        <w:t>Kafka, Franz: Das Schloss</w:t>
      </w:r>
    </w:p>
    <w:p>
      <w:pPr>
        <w:pStyle w:val="Normal"/>
        <w:rPr>
          <w:rFonts w:ascii="Arial" w:hAnsi="Arial" w:cs="Arial"/>
          <w:lang w:val="de-DE"/>
        </w:rPr>
      </w:pPr>
      <w:r>
        <w:rPr>
          <w:rFonts w:cs="Arial" w:ascii="Arial" w:hAnsi="Arial"/>
          <w:lang w:val="de-DE"/>
        </w:rPr>
        <w:t>Sprecher: Ulrich Matthes. Dauer: 800 Minuten.</w:t>
        <w:br/>
        <w:t>Dieser Klassiker der Weltliteratur beschreibt einen identitätslosen, in einer gefühlskalten und unverständlichen Welt gefangenen Menschen, dessen Lebensinhalt es ist, die Anerkennung seiner Mitmenschen zu gewinnen, um das eigene Selbstwertgefühl aufrecht zu erhalten, der aber an sich selbst verzweifelt, weil er seine metaphysische Daseinsberechtigung nicht findet. Ungekürzte Lesung. Bei diesem Hörbuch handelt es sich um ein käuflich erworbenes Hörbuch das barrierefrei aufgearbeitet wurde.</w:t>
        <w:br/>
        <w:t>Buch-Nr.: 32421</w:t>
      </w:r>
    </w:p>
    <w:p>
      <w:pPr>
        <w:pStyle w:val="Heading4"/>
        <w:ind w:left="75" w:hanging="0"/>
        <w:rPr>
          <w:lang w:val="de-DE"/>
        </w:rPr>
      </w:pPr>
      <w:r>
        <w:rPr>
          <w:lang w:val="de-DE"/>
        </w:rPr>
        <w:t>Kagan, Elaine: Neues Spiel, neues Glück</w:t>
      </w:r>
    </w:p>
    <w:p>
      <w:pPr>
        <w:pStyle w:val="Normal"/>
        <w:rPr>
          <w:rFonts w:ascii="Arial" w:hAnsi="Arial" w:cs="Arial"/>
          <w:lang w:val="de-DE"/>
        </w:rPr>
      </w:pPr>
      <w:r>
        <w:rPr>
          <w:rFonts w:cs="Arial" w:ascii="Arial" w:hAnsi="Arial"/>
          <w:lang w:val="de-DE"/>
        </w:rPr>
        <w:t>Sprecher: Elke Große-Woestmann. Dauer: 860 Minuten.</w:t>
        <w:br/>
        <w:t>Großmutter, Mutter und 16jährige Tochter berichten in melancholisch-bissiger Form und lassen teilhaben an großer Liebe, an Affären, absurden Situationen in die sie oft durch Männer gerieten. Mutter und Tochter finden schließlich durch den nahenden Tod der Großmutter zusammen.</w:t>
        <w:br/>
        <w:t>Buch-Nr.: 50592</w:t>
      </w:r>
    </w:p>
    <w:p>
      <w:pPr>
        <w:pStyle w:val="Heading4"/>
        <w:ind w:left="75" w:hanging="0"/>
        <w:rPr>
          <w:lang w:val="de-DE"/>
        </w:rPr>
      </w:pPr>
      <w:r>
        <w:rPr>
          <w:lang w:val="de-DE"/>
        </w:rPr>
        <w:t>Kaiser, Vea: Blasmusikpop</w:t>
      </w:r>
    </w:p>
    <w:p>
      <w:pPr>
        <w:pStyle w:val="Normal"/>
        <w:rPr>
          <w:rFonts w:ascii="Arial" w:hAnsi="Arial" w:cs="Arial"/>
          <w:lang w:val="de-DE"/>
        </w:rPr>
      </w:pPr>
      <w:r>
        <w:rPr>
          <w:rFonts w:cs="Arial" w:ascii="Arial" w:hAnsi="Arial"/>
          <w:lang w:val="de-DE"/>
        </w:rPr>
        <w:t>Sprecher: Anton Figl. Dauer: 876 Minuten.</w:t>
        <w:br/>
        <w:t>St. Peter am Anger, ein kleines abgeschiedenes Dorf in den Alpen, wehrt sich hartnäckig gegen jeden Einfluss der modernen Welt und muss doch hinnehmen, dass mit Johannes A. Irrwein die Wissenschaft und Technik in den Bergen Einzug hält.</w:t>
        <w:br/>
        <w:t>Buch-Nr.: 54759</w:t>
      </w:r>
    </w:p>
    <w:p>
      <w:pPr>
        <w:pStyle w:val="Heading4"/>
        <w:ind w:left="75" w:hanging="0"/>
        <w:rPr>
          <w:lang w:val="de-DE"/>
        </w:rPr>
      </w:pPr>
      <w:r>
        <w:rPr>
          <w:lang w:val="de-DE"/>
        </w:rPr>
        <w:t>Kaiser, Vea: Makarionissi oder Die Insel der Seligen</w:t>
      </w:r>
    </w:p>
    <w:p>
      <w:pPr>
        <w:pStyle w:val="Normal"/>
        <w:rPr>
          <w:rFonts w:ascii="Arial" w:hAnsi="Arial" w:cs="Arial"/>
          <w:lang w:val="de-DE"/>
        </w:rPr>
      </w:pPr>
      <w:r>
        <w:rPr>
          <w:rFonts w:cs="Arial" w:ascii="Arial" w:hAnsi="Arial"/>
          <w:lang w:val="de-DE"/>
        </w:rPr>
        <w:t>Sprecher: Marion Bertling. Dauer: 743 Minuten.</w:t>
        <w:br/>
        <w:t>Von einem abgelegenen Bergdorf an der griechisch-albanischen Grenze in den 1950er-Jahren geht die tragisch-komische Familiengeschichte aus, die über 4 Generationen hinweg endlich ihr Glück auf Makarionissi, einer paradiesischen Insel in der Ägäis findet.</w:t>
        <w:br/>
        <w:t>Buch-Nr.: 54797</w:t>
      </w:r>
    </w:p>
    <w:p>
      <w:pPr>
        <w:pStyle w:val="Heading4"/>
        <w:ind w:left="75" w:hanging="0"/>
        <w:rPr>
          <w:lang w:val="de-DE"/>
        </w:rPr>
      </w:pPr>
      <w:r>
        <w:rPr>
          <w:lang w:val="de-DE"/>
        </w:rPr>
        <w:t>Kaiser, Vea: Rückwärtswalzer</w:t>
      </w:r>
    </w:p>
    <w:p>
      <w:pPr>
        <w:pStyle w:val="Normal"/>
        <w:rPr>
          <w:rFonts w:ascii="Arial" w:hAnsi="Arial" w:cs="Arial"/>
          <w:lang w:val="de-DE"/>
        </w:rPr>
      </w:pPr>
      <w:r>
        <w:rPr>
          <w:rFonts w:cs="Arial" w:ascii="Arial" w:hAnsi="Arial"/>
          <w:lang w:val="de-DE"/>
        </w:rPr>
        <w:t>Sprecher: Lisa Bistrick. Dauer: 839 Minuten.</w:t>
        <w:br/>
        <w:t>Als Onkel Willi stirbt, stehen der arbeitslose Schauspieler Lorenz und seine drei Tanten vor einer besonderen Herausforderung. Willi wollte immer in seinem Geburtsland Montenegro begraben werden. Doch da für eine regelkonforme Überführung der Leiche das Geld fehlt, begibt man sich auf eine illegale Fahrt im Panda von Wien Liesing bis zum Balkan.</w:t>
        <w:br/>
        <w:t>Buch-Nr.: 54805</w:t>
      </w:r>
    </w:p>
    <w:p>
      <w:pPr>
        <w:pStyle w:val="Heading4"/>
        <w:ind w:left="75" w:hanging="0"/>
        <w:rPr>
          <w:lang w:val="de-DE"/>
        </w:rPr>
      </w:pPr>
      <w:r>
        <w:rPr>
          <w:lang w:val="de-DE"/>
        </w:rPr>
        <w:t>Kanehara, Hitomi: Tokyo Love</w:t>
      </w:r>
    </w:p>
    <w:p>
      <w:pPr>
        <w:pStyle w:val="Normal"/>
        <w:rPr>
          <w:rFonts w:ascii="Arial" w:hAnsi="Arial" w:cs="Arial"/>
          <w:lang w:val="de-DE"/>
        </w:rPr>
      </w:pPr>
      <w:r>
        <w:rPr>
          <w:rFonts w:cs="Arial" w:ascii="Arial" w:hAnsi="Arial"/>
          <w:lang w:val="de-DE"/>
        </w:rPr>
        <w:t>Sprecher: Birgit Krammer, Dörte Denkewitz. Dauer: 183 Minuten.</w:t>
        <w:br/>
        <w:t>Lui ist neunzehn Jahre alt, auffallend schön und gelangweilt. In einer Bar trifft sie den kleinen Gauner Ama, dessen gespaltene Schlangenzunge sie so fasziniert, dass sie mit ihm zusammenzieht und sich ihre Zunge piercen lässt, ein Tabu in Japan. Die Manipulation des Aussehens und der Schmerz geben Lui das Gefühl am Leben zu sein. DAISY-Format Bei diesem Hörbuch handelt es sich um ein käuflich erworbenes Hörbuch das barrierefrei aufgearbeitet wurde.</w:t>
        <w:br/>
        <w:t>Buch-Nr.: 31914</w:t>
      </w:r>
    </w:p>
    <w:p>
      <w:pPr>
        <w:pStyle w:val="Heading4"/>
        <w:ind w:left="75" w:hanging="0"/>
        <w:rPr>
          <w:lang w:val="de-DE"/>
        </w:rPr>
      </w:pPr>
      <w:r>
        <w:rPr>
          <w:lang w:val="de-DE"/>
        </w:rPr>
        <w:t>Kanitz, Christa: Das Haus am Feenteich</w:t>
      </w:r>
    </w:p>
    <w:p>
      <w:pPr>
        <w:pStyle w:val="Normal"/>
        <w:rPr>
          <w:rFonts w:ascii="Arial" w:hAnsi="Arial" w:cs="Arial"/>
          <w:lang w:val="de-DE"/>
        </w:rPr>
      </w:pPr>
      <w:r>
        <w:rPr>
          <w:rFonts w:cs="Arial" w:ascii="Arial" w:hAnsi="Arial"/>
          <w:lang w:val="de-DE"/>
        </w:rPr>
        <w:t>Sprecher: Christoph Prückner, Nadine Fahner. Dauer: 625 Minuten.</w:t>
        <w:br/>
        <w:t>Einfühlsam und lebendig beschreibt Christa Kanitz jene Zeit zwischen der Jahrhundertwende und den zwanziger Jahren, in der Krieg und Inflation das Leben vieler veränderten. Auch die unbeschwerten Jahre im Haus am Feenteich sind vorbei. Doch die Begegnung zwischen Friederike Bramfeld und Martin Stelling bringt wieder das Glück zurück, das für immer verloren schien. DAISY-Format. Bei diesem Hörbuch handelt es sich um ein käuflich erworbenes Hörbuch das barrierefrei aufgearbeitet wurde.</w:t>
        <w:br/>
        <w:t>Buch-Nr.: 30621</w:t>
      </w:r>
    </w:p>
    <w:p>
      <w:pPr>
        <w:pStyle w:val="Heading4"/>
        <w:ind w:left="75" w:hanging="0"/>
        <w:rPr>
          <w:lang w:val="de-DE"/>
        </w:rPr>
      </w:pPr>
      <w:r>
        <w:rPr>
          <w:lang w:val="de-DE"/>
        </w:rPr>
        <w:t>Kanitz, Christa: Die Heimkehr der Stellings</w:t>
      </w:r>
    </w:p>
    <w:p>
      <w:pPr>
        <w:pStyle w:val="Normal"/>
        <w:rPr>
          <w:rFonts w:ascii="Arial" w:hAnsi="Arial" w:cs="Arial"/>
          <w:lang w:val="de-DE"/>
        </w:rPr>
      </w:pPr>
      <w:r>
        <w:rPr>
          <w:rFonts w:cs="Arial" w:ascii="Arial" w:hAnsi="Arial"/>
          <w:lang w:val="de-DE"/>
        </w:rPr>
        <w:t>Sprecher: Tabea Scholz. Dauer: 540 Minuten.</w:t>
        <w:br/>
        <w:t>Berlin in den zwanziger Jahren: Hier lernen sich Conrad Stelling und Laura, die Tochter eines Gutsbesitzers aus Pommern, kennen und lieben. Sie ziehen nach Hamburg, in die Heimatstadt der Stellings, wo ihre Tochter Isabella geboren wird. Zunächst verlebt das Mädchen eine sorglose und behütete Kindheit, doch dann bricht der Krieg aus, und Isabella muss sich das erste Mal in ihrem Leben bewähren. Bei diesem Hörbuch handelt es sich um ein käuflich erworbenes Hörbuch das barrierefrei aufgearbeitet wurde.</w:t>
        <w:br/>
        <w:t>Buch-Nr.: 30510</w:t>
      </w:r>
    </w:p>
    <w:p>
      <w:pPr>
        <w:pStyle w:val="Heading4"/>
        <w:ind w:left="75" w:hanging="0"/>
        <w:rPr>
          <w:lang w:val="de-DE"/>
        </w:rPr>
      </w:pPr>
      <w:r>
        <w:rPr>
          <w:lang w:val="de-DE"/>
        </w:rPr>
        <w:t>Karon, Jan: Der Himmel über Mitford</w:t>
      </w:r>
    </w:p>
    <w:p>
      <w:pPr>
        <w:pStyle w:val="Normal"/>
        <w:rPr>
          <w:rFonts w:ascii="Arial" w:hAnsi="Arial" w:cs="Arial"/>
          <w:lang w:val="de-DE"/>
        </w:rPr>
      </w:pPr>
      <w:r>
        <w:rPr>
          <w:rFonts w:cs="Arial" w:ascii="Arial" w:hAnsi="Arial"/>
          <w:lang w:val="de-DE"/>
        </w:rPr>
        <w:t>Sprecher: Margot Skofic. Dauer: 1183 Minuten.</w:t>
        <w:br/>
        <w:t>Pfarrer Tim muss aufpassen, dass ihm nicht der Geduldsfaden reißt: Eine wohlhabende Witwe verfolgt ihn auf Schritt und Tritt und eine mysteriöse Kusine, von deren Existenz er bislang nichts ahnte, mietet sich in seinem Haus ein. Was aber noch viel schlimmer ist: Der strenge Winter hält seine Nachbarin Cynthia, in die er sich verliebt hat, viel zu lange von Mitford fern...</w:t>
        <w:br/>
        <w:t>Buch-Nr.: 46939</w:t>
      </w:r>
    </w:p>
    <w:p>
      <w:pPr>
        <w:pStyle w:val="Heading4"/>
        <w:ind w:left="75" w:hanging="0"/>
        <w:rPr>
          <w:lang w:val="de-DE"/>
        </w:rPr>
      </w:pPr>
      <w:r>
        <w:rPr>
          <w:lang w:val="de-DE"/>
        </w:rPr>
        <w:t>Karrenbauer, Carlo: Hübschels Tochter</w:t>
      </w:r>
    </w:p>
    <w:p>
      <w:pPr>
        <w:pStyle w:val="Normal"/>
        <w:rPr>
          <w:rFonts w:ascii="Arial" w:hAnsi="Arial" w:cs="Arial"/>
          <w:lang w:val="de-DE"/>
        </w:rPr>
      </w:pPr>
      <w:r>
        <w:rPr>
          <w:rFonts w:cs="Arial" w:ascii="Arial" w:hAnsi="Arial"/>
          <w:lang w:val="de-DE"/>
        </w:rPr>
        <w:t>Sprecher: Birgit Machalissa. Dauer: 1167 Minuten.</w:t>
        <w:br/>
        <w:t>Bella Hübschel wächst heran in der behüteten und geordneten Welt jüdischen Großbürgertums in Breslau des 19. Jh. Dem Wunsch der Familie folgend, heiratet Bella den Fabrikanten Finkelstein. Doch die Ehe verläuft zunehmend unharmonisch. Als Bella den Rittmeister George von Räckwitz kennen und lieben lernt, reicht sie die Scheidung ein und tritt zum christlichen Glauben über.</w:t>
        <w:br/>
        <w:t>Buch-Nr.: 50111</w:t>
      </w:r>
    </w:p>
    <w:p>
      <w:pPr>
        <w:pStyle w:val="Heading4"/>
        <w:ind w:left="75" w:hanging="0"/>
        <w:rPr>
          <w:lang w:val="de-DE"/>
        </w:rPr>
      </w:pPr>
      <w:r>
        <w:rPr>
          <w:lang w:val="de-DE"/>
        </w:rPr>
        <w:t>Kasten, Mona: Save Me [1]</w:t>
      </w:r>
    </w:p>
    <w:p>
      <w:pPr>
        <w:pStyle w:val="Normal"/>
        <w:rPr>
          <w:rFonts w:ascii="Arial" w:hAnsi="Arial" w:cs="Arial"/>
          <w:lang w:val="de-DE"/>
        </w:rPr>
      </w:pPr>
      <w:r>
        <w:rPr>
          <w:rFonts w:cs="Arial" w:ascii="Arial" w:hAnsi="Arial"/>
          <w:lang w:val="de-DE"/>
        </w:rPr>
        <w:t>Sprecher: Anna Morawetz, Stefan K. Reiter. Dauer: 743 Minuten.</w:t>
        <w:br/>
        <w:t>Geld, Glamour, Luxus, all das könnte Ruby Bell nicht weniger interessieren. Seit sie ein Stipendium für eine der renommiertesten und teuersten Privatschulen Englands - Maxton Hall College - erhalten hat, versucht sie, unsichtbar zu sein und ihren Mitschülern so wenig wie möglich aufzufallen. Vor allem von James Beaufort, dem heimlichen Anführer der Schule, hält sie sich fern. Ab 16 Jahren.</w:t>
        <w:br/>
        <w:t>Buch-Nr.: 54104</w:t>
      </w:r>
    </w:p>
    <w:p>
      <w:pPr>
        <w:pStyle w:val="Heading4"/>
        <w:ind w:left="75" w:hanging="0"/>
        <w:rPr>
          <w:lang w:val="de-DE"/>
        </w:rPr>
      </w:pPr>
      <w:r>
        <w:rPr>
          <w:lang w:val="de-DE"/>
        </w:rPr>
        <w:t>Kasten, Mona: Save You [2]</w:t>
      </w:r>
    </w:p>
    <w:p>
      <w:pPr>
        <w:pStyle w:val="Normal"/>
        <w:rPr>
          <w:rFonts w:ascii="Arial" w:hAnsi="Arial" w:cs="Arial"/>
          <w:lang w:val="de-DE"/>
        </w:rPr>
      </w:pPr>
      <w:r>
        <w:rPr>
          <w:rFonts w:cs="Arial" w:ascii="Arial" w:hAnsi="Arial"/>
          <w:lang w:val="de-DE"/>
        </w:rPr>
        <w:t>Sprecher: Anna Morawetz, u.a.. Dauer: 657 Minuten.</w:t>
        <w:br/>
        <w:t>Ruby ist am Boden zerstört. Noch nie hatte sie für jemanden so tiefe Gefühle wie für James. Und noch nie wurde sie so verletzt. Sie wünscht sich ihr altes Leben zurück, als sie auf dem Maxton Hall College niemand kannte und sie kein Teil der elitären und verdorbenen Welt ihrer Mitschüler war. Doch sie kann James nicht vergessen. Vor allem nicht, als dieser alles daransetzt, sie zurückzugewinnen.</w:t>
        <w:br/>
        <w:t>Buch-Nr.: 54105</w:t>
      </w:r>
    </w:p>
    <w:p>
      <w:pPr>
        <w:pStyle w:val="Heading4"/>
        <w:ind w:left="75" w:hanging="0"/>
        <w:rPr>
          <w:lang w:val="de-DE"/>
        </w:rPr>
      </w:pPr>
      <w:r>
        <w:rPr>
          <w:lang w:val="de-DE"/>
        </w:rPr>
        <w:t>Kast-Riedlinger, Annette: Von nun an bitte ohne mich</w:t>
      </w:r>
    </w:p>
    <w:p>
      <w:pPr>
        <w:pStyle w:val="Normal"/>
        <w:rPr>
          <w:rFonts w:ascii="Arial" w:hAnsi="Arial" w:cs="Arial"/>
          <w:lang w:val="de-DE"/>
        </w:rPr>
      </w:pPr>
      <w:r>
        <w:rPr>
          <w:rFonts w:cs="Arial" w:ascii="Arial" w:hAnsi="Arial"/>
          <w:lang w:val="de-DE"/>
        </w:rPr>
        <w:t>Sprecher: Evelyn Blumenau. Dauer: 217 Minuten.</w:t>
        <w:br/>
        <w:t>Der Göttergatte geht fremd und bringt so bei seiner angetrauten Haushälterin das berühmte Fass zum Überlaufen. Amanda, die Heldin in diesem turbulenten Emanzipationshörbuch, plant generalstabsmäßig ihren Abschied von Mann und Kindern, von Heim und Herd. Eines Tages lässt sie den Trott von 20 Ehejahren hinter sich, wagt und schafft den Sprung in die Selbstständigkeit mit grandiosem Erfolg.</w:t>
        <w:br/>
        <w:t>Buch-Nr.: 45097</w:t>
      </w:r>
    </w:p>
    <w:p>
      <w:pPr>
        <w:pStyle w:val="Heading4"/>
        <w:ind w:left="75" w:hanging="0"/>
        <w:rPr>
          <w:lang w:val="de-DE"/>
        </w:rPr>
      </w:pPr>
      <w:r>
        <w:rPr>
          <w:lang w:val="de-DE"/>
        </w:rPr>
        <w:t>Katz, Daniel: Treibholz im Fluß</w:t>
      </w:r>
    </w:p>
    <w:p>
      <w:pPr>
        <w:pStyle w:val="Normal"/>
        <w:rPr>
          <w:rFonts w:ascii="Arial" w:hAnsi="Arial" w:cs="Arial"/>
          <w:lang w:val="de-DE"/>
        </w:rPr>
      </w:pPr>
      <w:r>
        <w:rPr>
          <w:rFonts w:cs="Arial" w:ascii="Arial" w:hAnsi="Arial"/>
          <w:lang w:val="de-DE"/>
        </w:rPr>
        <w:t>Sprecher: Andrea Schunck. Dauer: 660 Minuten.</w:t>
        <w:br/>
        <w:t>Ein finnischer Oberst, der im Bosnienkrieg sein Augenlicht verlor, lebt mit seiner jüngeren serbischen Frau und deren Vater zusammen. In ihrem abgeschiedenen Haus taucht eines Tages ein junger Lehrer auf, dem die schöne Frau Russischunterricht erteilt. Beide fühlen sich zueinander hingezogen.</w:t>
        <w:br/>
        <w:t>Buch-Nr.: 50574</w:t>
      </w:r>
    </w:p>
    <w:p>
      <w:pPr>
        <w:pStyle w:val="Heading4"/>
        <w:ind w:left="75" w:hanging="0"/>
        <w:rPr>
          <w:lang w:val="de-DE"/>
        </w:rPr>
      </w:pPr>
      <w:r>
        <w:rPr>
          <w:lang w:val="de-DE"/>
        </w:rPr>
        <w:t>Kaufmann, Christine: Liebesgefecht</w:t>
      </w:r>
    </w:p>
    <w:p>
      <w:pPr>
        <w:pStyle w:val="Normal"/>
        <w:rPr>
          <w:rFonts w:ascii="Arial" w:hAnsi="Arial" w:cs="Arial"/>
          <w:lang w:val="de-DE"/>
        </w:rPr>
      </w:pPr>
      <w:r>
        <w:rPr>
          <w:rFonts w:cs="Arial" w:ascii="Arial" w:hAnsi="Arial"/>
          <w:lang w:val="de-DE"/>
        </w:rPr>
        <w:t>Sprecher: Eva Bruckner. Dauer: 191 Minuten.</w:t>
        <w:br/>
        <w:t>Die schüchterne, zielstrebige Marie arbeitet als Journalistin einer Zeitschrift in der Kategorie "exotische Küchen", dieser Job zwingt sie trotz ihrer Angst vor großen Reisen immer wieder in die verschiedensten Länder zu reisen. Dieses Mal verschlug es sie in die marokkanische Stadt Fez, in ein Hotel wie aus Tausendundeiner Nacht, eine Färberei für Leder und ein edles Geschäft... Ab 18 Jahren!</w:t>
        <w:br/>
        <w:t>Buch-Nr.: 45363</w:t>
      </w:r>
    </w:p>
    <w:p>
      <w:pPr>
        <w:pStyle w:val="Heading4"/>
        <w:ind w:left="75" w:hanging="0"/>
        <w:rPr>
          <w:lang w:val="de-DE"/>
        </w:rPr>
      </w:pPr>
      <w:r>
        <w:rPr>
          <w:lang w:val="de-DE"/>
        </w:rPr>
        <w:t>Kaufmann, Richard: Die Stunde der weißen Herren</w:t>
      </w:r>
    </w:p>
    <w:p>
      <w:pPr>
        <w:pStyle w:val="Normal"/>
        <w:rPr>
          <w:rFonts w:ascii="Arial" w:hAnsi="Arial" w:cs="Arial"/>
          <w:lang w:val="de-DE"/>
        </w:rPr>
      </w:pPr>
      <w:r>
        <w:rPr>
          <w:rFonts w:cs="Arial" w:ascii="Arial" w:hAnsi="Arial"/>
          <w:lang w:val="de-DE"/>
        </w:rPr>
        <w:t>Sprecher: Jo List. Dauer: 771 Minuten.</w:t>
        <w:br/>
        <w:t>Kolonistenschicksal auf St. Dominique.</w:t>
        <w:br/>
        <w:t>Buch-Nr.: 43157</w:t>
      </w:r>
    </w:p>
    <w:p>
      <w:pPr>
        <w:pStyle w:val="Heading4"/>
        <w:ind w:left="75" w:hanging="0"/>
        <w:rPr>
          <w:lang w:val="de-DE"/>
        </w:rPr>
      </w:pPr>
      <w:r>
        <w:rPr>
          <w:lang w:val="de-DE"/>
        </w:rPr>
        <w:t>Kaus, Gina: Der Teufel nebenan</w:t>
      </w:r>
    </w:p>
    <w:p>
      <w:pPr>
        <w:pStyle w:val="Normal"/>
        <w:rPr>
          <w:rFonts w:ascii="Arial" w:hAnsi="Arial" w:cs="Arial"/>
          <w:lang w:val="de-DE"/>
        </w:rPr>
      </w:pPr>
      <w:r>
        <w:rPr>
          <w:rFonts w:cs="Arial" w:ascii="Arial" w:hAnsi="Arial"/>
          <w:lang w:val="de-DE"/>
        </w:rPr>
        <w:t>Sprecher: Birgit Krammer. Dauer: 686 Minuten.</w:t>
        <w:br/>
        <w:t>Der junge Student Albert lernt die reiche Witwe Melanie kennen. Melanie ist von dem unerfahrenen Mann angetan und die beiden heiraten. Melanies Vermögen ermöglicht Albert eine hohe Stellung in einer Fabrik - der Einzelgänger kommt unter Leute und bald unterstellt ihm seine Ehefrau Affären mit anderen Frauen. - Ein Psychodrama im Sinne der Individualpsychologie Alfred Adlers.</w:t>
        <w:br/>
        <w:t>Buch-Nr.: 53718</w:t>
      </w:r>
    </w:p>
    <w:p>
      <w:pPr>
        <w:pStyle w:val="Heading4"/>
        <w:ind w:left="75" w:hanging="0"/>
        <w:rPr>
          <w:lang w:val="de-DE"/>
        </w:rPr>
      </w:pPr>
      <w:r>
        <w:rPr>
          <w:lang w:val="de-DE"/>
        </w:rPr>
        <w:t>Kay, Juliane: Kulissen, Peter und Marie</w:t>
      </w:r>
    </w:p>
    <w:p>
      <w:pPr>
        <w:pStyle w:val="Normal"/>
        <w:rPr>
          <w:rFonts w:ascii="Arial" w:hAnsi="Arial" w:cs="Arial"/>
          <w:lang w:val="de-DE"/>
        </w:rPr>
      </w:pPr>
      <w:r>
        <w:rPr>
          <w:rFonts w:cs="Arial" w:ascii="Arial" w:hAnsi="Arial"/>
          <w:lang w:val="de-DE"/>
        </w:rPr>
        <w:t>Sprecher: Alice Zlatnik. Dauer: 401 Minuten.</w:t>
        <w:br/>
        <w:t>Leben und Treiben an einem deutschen Provinztheater.</w:t>
        <w:br/>
        <w:t>Buch-Nr.: 40521</w:t>
      </w:r>
    </w:p>
    <w:p>
      <w:pPr>
        <w:pStyle w:val="Heading4"/>
        <w:ind w:left="75" w:hanging="0"/>
        <w:rPr>
          <w:lang w:val="de-DE"/>
        </w:rPr>
      </w:pPr>
      <w:r>
        <w:rPr>
          <w:lang w:val="de-DE"/>
        </w:rPr>
        <w:t>Kazantzakis, Nikos: Alexis Sorbas</w:t>
      </w:r>
    </w:p>
    <w:p>
      <w:pPr>
        <w:pStyle w:val="Normal"/>
        <w:rPr>
          <w:rFonts w:ascii="Arial" w:hAnsi="Arial" w:cs="Arial"/>
          <w:lang w:val="de-DE"/>
        </w:rPr>
      </w:pPr>
      <w:r>
        <w:rPr>
          <w:rFonts w:cs="Arial" w:ascii="Arial" w:hAnsi="Arial"/>
          <w:lang w:val="de-DE"/>
        </w:rPr>
        <w:t>Sprecher: Walter Richard Langer. Dauer: 931 Minuten.</w:t>
        <w:br/>
        <w:t>Der Mensch Sorbas in seiner Freiheitsliebe und Leidenschaftlichkeit, seinem Gerechtigkeitssinn und Bedürfnis nach Schönheit und Harmonie ist der Gegenentwurf des bürgerlich-humanistischen Autors zu der Gestalt des im Geistigen verhafteten, welt- und lebensfremden Erzählers, in dem Kazantzakis sich selbst zeichnet.</w:t>
        <w:br/>
        <w:t>Buch-Nr.: 41116</w:t>
      </w:r>
    </w:p>
    <w:p>
      <w:pPr>
        <w:pStyle w:val="Heading4"/>
        <w:ind w:left="75" w:hanging="0"/>
        <w:rPr>
          <w:lang w:val="de-DE"/>
        </w:rPr>
      </w:pPr>
      <w:r>
        <w:rPr>
          <w:lang w:val="de-DE"/>
        </w:rPr>
        <w:t>Kearsley, Susanna: Damals in Lissabon</w:t>
      </w:r>
    </w:p>
    <w:p>
      <w:pPr>
        <w:pStyle w:val="Normal"/>
        <w:rPr>
          <w:rFonts w:ascii="Arial" w:hAnsi="Arial" w:cs="Arial"/>
          <w:lang w:val="de-DE"/>
        </w:rPr>
      </w:pPr>
      <w:r>
        <w:rPr>
          <w:rFonts w:cs="Arial" w:ascii="Arial" w:hAnsi="Arial"/>
          <w:lang w:val="de-DE"/>
        </w:rPr>
        <w:t>Sprecher: Birgit Krammer. Dauer: 792 Minuten.</w:t>
        <w:br/>
        <w:t>Eine geheime Liebe und ein rätselhafter Mord, der in eine dunkle Vergangenheit zurückreicht und die junge kanadische Journalistin Kate Murray von großzügigen englischen Landsitzen bis in die engen Gassen von Lissabon führt.</w:t>
        <w:br/>
        <w:t>Buch-Nr.: 50257</w:t>
      </w:r>
    </w:p>
    <w:p>
      <w:pPr>
        <w:pStyle w:val="Heading4"/>
        <w:ind w:left="75" w:hanging="0"/>
        <w:rPr>
          <w:lang w:val="de-DE"/>
        </w:rPr>
      </w:pPr>
      <w:r>
        <w:rPr>
          <w:lang w:val="de-DE"/>
        </w:rPr>
        <w:t>Kearsley, Susanna: Mariana</w:t>
      </w:r>
    </w:p>
    <w:p>
      <w:pPr>
        <w:pStyle w:val="Normal"/>
        <w:rPr>
          <w:rFonts w:ascii="Arial" w:hAnsi="Arial" w:cs="Arial"/>
          <w:lang w:val="de-DE"/>
        </w:rPr>
      </w:pPr>
      <w:r>
        <w:rPr>
          <w:rFonts w:cs="Arial" w:ascii="Arial" w:hAnsi="Arial"/>
          <w:lang w:val="de-DE"/>
        </w:rPr>
        <w:t>Sprecher: Susanne Grohma. Dauer: 711 Minuten.</w:t>
        <w:br/>
        <w:t>Julias Kindheitstraum geht in Erfüllung: Die junge Illustratorin kauft sich ein altes englisches Bauernhaus. Nach ihrem Einzug geschieht Seltsames. In Tagträumen erlebt sie das Leben von Mariana, einer jungen Frau, die 1665, während der Zeit der großen Pest, hier gelebt und eine tragische Liebe erfahren hatte. 300 Jahre liegen zwischen den Leben der beiden Frauen, doch was verbindet sie?</w:t>
        <w:br/>
        <w:t>Buch-Nr.: 46270</w:t>
      </w:r>
    </w:p>
    <w:p>
      <w:pPr>
        <w:pStyle w:val="Heading4"/>
        <w:ind w:left="75" w:hanging="0"/>
        <w:rPr>
          <w:lang w:val="de-DE"/>
        </w:rPr>
      </w:pPr>
      <w:r>
        <w:rPr>
          <w:lang w:val="de-DE"/>
        </w:rPr>
        <w:t>Keating, Barbara: Damals in jenem Sommer</w:t>
      </w:r>
    </w:p>
    <w:p>
      <w:pPr>
        <w:pStyle w:val="Normal"/>
        <w:rPr>
          <w:rFonts w:ascii="Arial" w:hAnsi="Arial" w:cs="Arial"/>
          <w:lang w:val="de-DE"/>
        </w:rPr>
      </w:pPr>
      <w:r>
        <w:rPr>
          <w:rFonts w:cs="Arial" w:ascii="Arial" w:hAnsi="Arial"/>
          <w:lang w:val="de-DE"/>
        </w:rPr>
        <w:t>Sprecher: Friederike Krumme. Dauer: 1043 Minuten.</w:t>
        <w:br/>
        <w:t>Bei der Testamentseröffnung ihres Vaters erfahren die Kinder, dass sie eine Halbschwester haben. Als Schock und Entsetzen überwunden sind, siegt die Neugierde. Auf einer bewegenden Reise in die Vergangenheit erfährt die älteste Schwester von Schicksalen voller Leidenschaft und Entsagung, Unmenschlichkeit und Mut.</w:t>
        <w:br/>
        <w:t>Buch-Nr.: 53047</w:t>
      </w:r>
    </w:p>
    <w:p>
      <w:pPr>
        <w:pStyle w:val="Heading4"/>
        <w:ind w:left="75" w:hanging="0"/>
        <w:rPr>
          <w:lang w:val="de-DE"/>
        </w:rPr>
      </w:pPr>
      <w:r>
        <w:rPr>
          <w:lang w:val="de-DE"/>
        </w:rPr>
        <w:t>Keefer, Janice Kulyk: Die grüne Bibliothek</w:t>
      </w:r>
    </w:p>
    <w:p>
      <w:pPr>
        <w:pStyle w:val="Normal"/>
        <w:rPr>
          <w:rFonts w:ascii="Arial" w:hAnsi="Arial" w:cs="Arial"/>
          <w:lang w:val="de-DE"/>
        </w:rPr>
      </w:pPr>
      <w:r>
        <w:rPr>
          <w:rFonts w:cs="Arial" w:ascii="Arial" w:hAnsi="Arial"/>
          <w:lang w:val="de-DE"/>
        </w:rPr>
        <w:t>Sprecher: Marie L. Steller. Dauer: 733 Minuten.</w:t>
        <w:br/>
        <w:t>Auf dem vergilbten Foto, das sie in ihrem Briefkasten findet, erkennt Eva einen kleinen Jungen, der fatale Ähnlichkeit mit ihrem Sohn hat. Nach dem ersten Schrecken verdichtet sich das Gefühl, dass dieser Fund etwas mit ihrer Biographie zu tun hat. Sie entdeckt ein ganzes Netz von Spuren, die sie schließlich von Kanada bis in die Ukraine führen.</w:t>
        <w:br/>
        <w:t>Buch-Nr.: 46689</w:t>
      </w:r>
    </w:p>
    <w:p>
      <w:pPr>
        <w:pStyle w:val="Heading4"/>
        <w:ind w:left="75" w:hanging="0"/>
        <w:rPr>
          <w:lang w:val="de-DE"/>
        </w:rPr>
      </w:pPr>
      <w:r>
        <w:rPr>
          <w:lang w:val="de-DE"/>
        </w:rPr>
        <w:t>Kehlmann, Daniel: Beerholms Vorstellung</w:t>
      </w:r>
    </w:p>
    <w:p>
      <w:pPr>
        <w:pStyle w:val="Normal"/>
        <w:rPr>
          <w:rFonts w:ascii="Arial" w:hAnsi="Arial" w:cs="Arial"/>
          <w:lang w:val="de-DE"/>
        </w:rPr>
      </w:pPr>
      <w:r>
        <w:rPr>
          <w:rFonts w:cs="Arial" w:ascii="Arial" w:hAnsi="Arial"/>
          <w:lang w:val="de-DE"/>
        </w:rPr>
        <w:t>Sprecher: Günther Bahr. Dauer: 413 Minuten.</w:t>
        <w:br/>
        <w:t>Der Zauberer Beerholm findet bei einem berühmten Magier zu seiner Berufung und füllt bald die größten Säle. Doch die Dinge scheinen ihm durcheinander zu geraten: Täuschung und Wahrheit vermischen sich. Er fürchtet sich vor der Öffentlichkeit. Und welche Rolle spielt dabei die geheimnisvolle Frau? Ähnelt sie nicht Numue, der Geliebten seines Meisters, die ihn in den Tod getrieben hat?</w:t>
        <w:br/>
        <w:t>Buch-Nr.: 46719</w:t>
      </w:r>
    </w:p>
    <w:p>
      <w:pPr>
        <w:pStyle w:val="Heading4"/>
        <w:ind w:left="75" w:hanging="0"/>
        <w:rPr>
          <w:lang w:val="de-DE"/>
        </w:rPr>
      </w:pPr>
      <w:r>
        <w:rPr>
          <w:lang w:val="de-DE"/>
        </w:rPr>
        <w:t>Keller, Gottfried: Die Leute von Seldwyla</w:t>
      </w:r>
    </w:p>
    <w:p>
      <w:pPr>
        <w:pStyle w:val="Normal"/>
        <w:rPr>
          <w:rFonts w:ascii="Arial" w:hAnsi="Arial" w:cs="Arial"/>
          <w:lang w:val="de-DE"/>
        </w:rPr>
      </w:pPr>
      <w:r>
        <w:rPr>
          <w:rFonts w:cs="Arial" w:ascii="Arial" w:hAnsi="Arial"/>
          <w:lang w:val="de-DE"/>
        </w:rPr>
        <w:t>Sprecher: Frank Schwalba-Hoth. Dauer: 1803 Minuten.</w:t>
        <w:br/>
        <w:t>Der Novellenzyklus umfasst zehn Lebensbilder, die durch einen gemeinsamen Schauplatz, die fiktive Schweizerstadt Seldwyla, zusammengehalten werden. Er gilt als Meisterwerk der deutschsprachigen Erzählkunst des 19. Jh. und als repräsentativ für die Stilrichtung des poetischen Realismus.</w:t>
        <w:br/>
        <w:t>Buch-Nr.: 43158</w:t>
      </w:r>
    </w:p>
    <w:p>
      <w:pPr>
        <w:pStyle w:val="Heading4"/>
        <w:ind w:left="75" w:hanging="0"/>
        <w:rPr>
          <w:lang w:val="de-DE"/>
        </w:rPr>
      </w:pPr>
      <w:r>
        <w:rPr>
          <w:lang w:val="de-DE"/>
        </w:rPr>
        <w:t>Keller, Gottfried: Romeo und Julia auf dem Dorfe</w:t>
      </w:r>
    </w:p>
    <w:p>
      <w:pPr>
        <w:pStyle w:val="Normal"/>
        <w:rPr>
          <w:rFonts w:ascii="Arial" w:hAnsi="Arial" w:cs="Arial"/>
          <w:lang w:val="de-DE"/>
        </w:rPr>
      </w:pPr>
      <w:r>
        <w:rPr>
          <w:rFonts w:cs="Arial" w:ascii="Arial" w:hAnsi="Arial"/>
          <w:lang w:val="de-DE"/>
        </w:rPr>
        <w:t>Sprecher: Achim Hübner. Dauer: 188 Minuten.</w:t>
        <w:br/>
        <w:t>Die tragische Novelle des großen Schweizer Erzählers: Zerstrittene Väter, deren Kinder sich lieben - wie einst Romeo und Julia. Bei diesem Hörbuch handelt es sich um ein käuflich erworbenes Hörbuch das barrierefrei aufgearbeitet wurde.</w:t>
        <w:br/>
        <w:t>Buch-Nr.: 31048</w:t>
      </w:r>
    </w:p>
    <w:p>
      <w:pPr>
        <w:pStyle w:val="Heading4"/>
        <w:ind w:left="75" w:hanging="0"/>
        <w:rPr>
          <w:lang w:val="de-DE"/>
        </w:rPr>
      </w:pPr>
      <w:r>
        <w:rPr>
          <w:lang w:val="de-DE"/>
        </w:rPr>
        <w:t>Kelly, Steven: Fluchtpunkt Wien</w:t>
      </w:r>
    </w:p>
    <w:p>
      <w:pPr>
        <w:pStyle w:val="Normal"/>
        <w:rPr>
          <w:rFonts w:ascii="Arial" w:hAnsi="Arial" w:cs="Arial"/>
          <w:lang w:val="de-DE"/>
        </w:rPr>
      </w:pPr>
      <w:r>
        <w:rPr>
          <w:rFonts w:cs="Arial" w:ascii="Arial" w:hAnsi="Arial"/>
          <w:lang w:val="de-DE"/>
        </w:rPr>
        <w:t>Sprecher: Wolfgang F. Sinhuber. Dauer: 301 Minuten.</w:t>
        <w:br/>
        <w:t>Ab- und Hintergründe einer Weltstadt.</w:t>
        <w:br/>
        <w:t>Buch-Nr.: 45386</w:t>
      </w:r>
    </w:p>
    <w:p>
      <w:pPr>
        <w:pStyle w:val="Heading4"/>
        <w:ind w:left="75" w:hanging="0"/>
        <w:rPr>
          <w:lang w:val="de-DE"/>
        </w:rPr>
      </w:pPr>
      <w:r>
        <w:rPr>
          <w:lang w:val="de-DE"/>
        </w:rPr>
        <w:t>Kempowski, Walter: Aus großer Zeit</w:t>
      </w:r>
    </w:p>
    <w:p>
      <w:pPr>
        <w:pStyle w:val="Normal"/>
        <w:rPr>
          <w:rFonts w:ascii="Arial" w:hAnsi="Arial" w:cs="Arial"/>
          <w:lang w:val="de-DE"/>
        </w:rPr>
      </w:pPr>
      <w:r>
        <w:rPr>
          <w:rFonts w:cs="Arial" w:ascii="Arial" w:hAnsi="Arial"/>
          <w:lang w:val="de-DE"/>
        </w:rPr>
        <w:t>Sprecher: Walter Kempowski. Dauer: 880 Minuten.</w:t>
        <w:br/>
        <w:t>Der wohlhabende Rostocker Reeder Robert William Kempowski, einst aus Ostpreußen nach Mecklenburg gekommen, besitzt ein stattliches Haus, zwei Dampfer und zwei Kinder, die gutbürgerlicher Tradition entsprechend Tennis und Klavier spielend heranwachsen. In der Ehe arrangiert man sich... Bei diesem Hörbuch handelt es sich um ein käuflich erworbenes Hörbuch das barrierefrei aufgearbeitet wurde.</w:t>
        <w:br/>
        <w:t>Buch-Nr.: 30745</w:t>
      </w:r>
    </w:p>
    <w:p>
      <w:pPr>
        <w:pStyle w:val="Heading4"/>
        <w:ind w:left="75" w:hanging="0"/>
        <w:rPr>
          <w:lang w:val="de-DE"/>
        </w:rPr>
      </w:pPr>
      <w:r>
        <w:rPr>
          <w:lang w:val="de-DE"/>
        </w:rPr>
        <w:t>Kempowski, Walter: Tadellöser &amp; Walter</w:t>
      </w:r>
    </w:p>
    <w:p>
      <w:pPr>
        <w:pStyle w:val="Normal"/>
        <w:rPr>
          <w:rFonts w:ascii="Arial" w:hAnsi="Arial" w:cs="Arial"/>
          <w:lang w:val="de-DE"/>
        </w:rPr>
      </w:pPr>
      <w:r>
        <w:rPr>
          <w:rFonts w:cs="Arial" w:ascii="Arial" w:hAnsi="Arial"/>
          <w:lang w:val="de-DE"/>
        </w:rPr>
        <w:t>Sprecher: Iris Lasta, Walter Kempowski. Dauer: 882 Minuten.</w:t>
        <w:br/>
        <w:t>"Tadellöser &amp; Wolff" nannte Walter Kempowskis Vater, Reeder in Rostock und guter Kunde der Tabakwarenhandlung Loeser &amp; Wolff, so ziemlich alles, was nicht gerade "Miesnitzdörfer &amp; Jansen" war. Und als "Miesnitzdörfer" ließ sich in der Zeit von 1938 bis 1945, im sogenannten Tausendjährigen Reich, wahrhaftig vieles bezeichnen. Bei diesem Hörbuch handelt es sich um ein käuflich erworbenes Hörbuch das barrierefrei aufgearbeitet wurde.</w:t>
        <w:br/>
        <w:t>Buch-Nr.: 30585</w:t>
      </w:r>
    </w:p>
    <w:p>
      <w:pPr>
        <w:pStyle w:val="Heading4"/>
        <w:ind w:left="75" w:hanging="0"/>
        <w:rPr>
          <w:lang w:val="de-DE"/>
        </w:rPr>
      </w:pPr>
      <w:r>
        <w:rPr>
          <w:lang w:val="de-DE"/>
        </w:rPr>
        <w:t>Kennedy, Alison L.: Was wird</w:t>
      </w:r>
    </w:p>
    <w:p>
      <w:pPr>
        <w:pStyle w:val="Normal"/>
        <w:rPr>
          <w:rFonts w:ascii="Arial" w:hAnsi="Arial" w:cs="Arial"/>
          <w:lang w:val="de-DE"/>
        </w:rPr>
      </w:pPr>
      <w:r>
        <w:rPr>
          <w:rFonts w:cs="Arial" w:ascii="Arial" w:hAnsi="Arial"/>
          <w:lang w:val="de-DE"/>
        </w:rPr>
        <w:t>Sprecher: Elke Große-Woestmann. Dauer: 410 Minuten.</w:t>
        <w:br/>
        <w:t>Momentaufnahmen aus dem Leben von Menschen mit gebrochenem Herzen: Singles auf der Suche nach dem Lebenspartner, Paare auf der Suche nach dem Weg aus der Krise, alle auf der Suche nach dem Sinn.</w:t>
        <w:br/>
        <w:t>Buch-Nr.: 51240</w:t>
      </w:r>
    </w:p>
    <w:p>
      <w:pPr>
        <w:pStyle w:val="Heading4"/>
        <w:ind w:left="75" w:hanging="0"/>
        <w:rPr>
          <w:lang w:val="de-DE"/>
        </w:rPr>
      </w:pPr>
      <w:r>
        <w:rPr>
          <w:lang w:val="de-DE"/>
        </w:rPr>
        <w:t>Kennedy, Robert Woods: Küsse vor dem Frühstück</w:t>
      </w:r>
    </w:p>
    <w:p>
      <w:pPr>
        <w:pStyle w:val="Normal"/>
        <w:rPr>
          <w:rFonts w:ascii="Arial" w:hAnsi="Arial" w:cs="Arial"/>
          <w:lang w:val="de-DE"/>
        </w:rPr>
      </w:pPr>
      <w:r>
        <w:rPr>
          <w:rFonts w:cs="Arial" w:ascii="Arial" w:hAnsi="Arial"/>
          <w:lang w:val="de-DE"/>
        </w:rPr>
        <w:t>Sprecher: Günther Bahr. Dauer: 310 Minuten.</w:t>
        <w:br/>
        <w:t>Sarah unterscheidet sich nicht nur durch ihre hinreißende Erscheinung von den kichernden Backfischen, mit denen der 17jährige amerikanische Student die Bänke der französischen Architekturschule drückt. In den winkeligen Gassen und verträumten Gärten von Paris, in den Bistros und einem kleinen verborgenen Hotel erleben die beiden die Verzauberung erster ungestümer Liebe. Ab 18 Jahren!</w:t>
        <w:br/>
        <w:t>Buch-Nr.: 43689</w:t>
      </w:r>
    </w:p>
    <w:p>
      <w:pPr>
        <w:pStyle w:val="Heading4"/>
        <w:ind w:left="75" w:hanging="0"/>
        <w:rPr>
          <w:lang w:val="de-DE"/>
        </w:rPr>
      </w:pPr>
      <w:r>
        <w:rPr>
          <w:lang w:val="de-DE"/>
        </w:rPr>
        <w:t>Keun, Irmgard: Ferdinand, der Mann mit dem freundlichen Herzen</w:t>
      </w:r>
    </w:p>
    <w:p>
      <w:pPr>
        <w:pStyle w:val="Normal"/>
        <w:rPr>
          <w:rFonts w:ascii="Arial" w:hAnsi="Arial" w:cs="Arial"/>
          <w:lang w:val="de-DE"/>
        </w:rPr>
      </w:pPr>
      <w:r>
        <w:rPr>
          <w:rFonts w:cs="Arial" w:ascii="Arial" w:hAnsi="Arial"/>
          <w:lang w:val="de-DE"/>
        </w:rPr>
        <w:t>Sprecher: Alfred Nottar. Dauer: 439 Minuten.</w:t>
        <w:br/>
        <w:t>Ferdinand, dieser sanfte, liebe Mensch, findet gegen seinen Willen eine Braut namens Luise. Weil er mit ihr auf einer Bank saß und ihr übers Haar strich, führt sie ihn zu ihren Eltern und ist schon seine Braut. Er küsst sie nicht gern, und leider bleibt sie ihm treu, solang er im Krieg ist. Ferdinand sucht einen Mann für seine Braut Luise und findet keinen...</w:t>
        <w:br/>
        <w:t>Buch-Nr.: 41576</w:t>
      </w:r>
    </w:p>
    <w:p>
      <w:pPr>
        <w:pStyle w:val="Heading4"/>
        <w:ind w:left="75" w:hanging="0"/>
        <w:rPr>
          <w:lang w:val="de-DE"/>
        </w:rPr>
      </w:pPr>
      <w:r>
        <w:rPr>
          <w:lang w:val="de-DE"/>
        </w:rPr>
        <w:t>Keyes, Marian: Unter der Decke</w:t>
      </w:r>
    </w:p>
    <w:p>
      <w:pPr>
        <w:pStyle w:val="Normal"/>
        <w:rPr>
          <w:rFonts w:ascii="Arial" w:hAnsi="Arial" w:cs="Arial"/>
          <w:lang w:val="de-DE"/>
        </w:rPr>
      </w:pPr>
      <w:r>
        <w:rPr>
          <w:rFonts w:cs="Arial" w:ascii="Arial" w:hAnsi="Arial"/>
          <w:lang w:val="de-DE"/>
        </w:rPr>
        <w:t>Sprecher: Gesa Zumegen. Dauer: 511 Minuten.</w:t>
        <w:br/>
        <w:t>Die gesammelten Geschichten erzählen vom Leben der Autorin mit Blick auf die Familie, die beste Art abzunehmen, ausgelassene Partys ...</w:t>
        <w:br/>
        <w:t>Buch-Nr.: 53836</w:t>
      </w:r>
    </w:p>
    <w:p>
      <w:pPr>
        <w:pStyle w:val="Heading4"/>
        <w:ind w:left="75" w:hanging="0"/>
        <w:rPr>
          <w:lang w:val="de-DE"/>
        </w:rPr>
      </w:pPr>
      <w:r>
        <w:rPr>
          <w:lang w:val="de-DE"/>
        </w:rPr>
        <w:t>Keyserling, Eduard von: Harmonie</w:t>
      </w:r>
    </w:p>
    <w:p>
      <w:pPr>
        <w:pStyle w:val="Normal"/>
        <w:rPr>
          <w:rFonts w:ascii="Arial" w:hAnsi="Arial" w:cs="Arial"/>
          <w:lang w:val="de-DE"/>
        </w:rPr>
      </w:pPr>
      <w:r>
        <w:rPr>
          <w:rFonts w:cs="Arial" w:ascii="Arial" w:hAnsi="Arial"/>
          <w:lang w:val="de-DE"/>
        </w:rPr>
        <w:t>Sprecher: Wolf Frass. Dauer: 81 Minuten.</w:t>
        <w:br/>
        <w:t>Eine Frau steht zwischen zwei Männern - eine spannungsgeladene Konstellation. Transparent und eindrucksvoll beschreibt Keyserling diese Dreiecksgeschichte über Eifersucht, Zurücksetzung, Hass und unerfüllte Liebe. Bei diesem Hörbuch handelt es sich um ein käuflich erworbenes Hörbuch das barrierefrei aufgearbeitet wurde.</w:t>
        <w:br/>
        <w:t>Buch-Nr.: 30934</w:t>
      </w:r>
    </w:p>
    <w:p>
      <w:pPr>
        <w:pStyle w:val="Heading4"/>
        <w:ind w:left="75" w:hanging="0"/>
        <w:rPr>
          <w:lang w:val="de-DE"/>
        </w:rPr>
      </w:pPr>
      <w:r>
        <w:rPr>
          <w:lang w:val="de-DE"/>
        </w:rPr>
        <w:t>Keyserling, Eduard von: Wellen</w:t>
      </w:r>
    </w:p>
    <w:p>
      <w:pPr>
        <w:pStyle w:val="Normal"/>
        <w:rPr>
          <w:rFonts w:ascii="Arial" w:hAnsi="Arial" w:cs="Arial"/>
          <w:lang w:val="de-DE"/>
        </w:rPr>
      </w:pPr>
      <w:r>
        <w:rPr>
          <w:rFonts w:cs="Arial" w:ascii="Arial" w:hAnsi="Arial"/>
          <w:lang w:val="de-DE"/>
        </w:rPr>
        <w:t>Sprecher: Christoph Prückner, Burghart Klaußner. Dauer: 216 Minuten.</w:t>
        <w:br/>
        <w:t>In stimmungsvollen Bildern schildert dieser baltische Sommerroman das Schicksal völlig unterschiedlicher, sich fremder Menschen. Das Meer und die Nähe des abgelegenen Ostseebadeortes verbindet sie für kurze Zeit miteinander. Am Ende bleiben außer der Kraft des Meeres nur zerstörte Träume übrig. DAISY-Format. Bei diesem Hörbuch handelt es sich um ein käuflich erworbenes Hörbuch das barrierefrei aufgearbeitet wurde.</w:t>
        <w:br/>
        <w:t>Buch-Nr.: 30636</w:t>
      </w:r>
    </w:p>
    <w:p>
      <w:pPr>
        <w:pStyle w:val="Heading4"/>
        <w:ind w:left="75" w:hanging="0"/>
        <w:rPr>
          <w:lang w:val="de-DE"/>
        </w:rPr>
      </w:pPr>
      <w:r>
        <w:rPr>
          <w:lang w:val="de-DE"/>
        </w:rPr>
        <w:t>Khalifa, Sahar: Der Feigenkaktus</w:t>
      </w:r>
    </w:p>
    <w:p>
      <w:pPr>
        <w:pStyle w:val="Normal"/>
        <w:rPr>
          <w:rFonts w:ascii="Arial" w:hAnsi="Arial" w:cs="Arial"/>
          <w:lang w:val="de-DE"/>
        </w:rPr>
      </w:pPr>
      <w:r>
        <w:rPr>
          <w:rFonts w:cs="Arial" w:ascii="Arial" w:hAnsi="Arial"/>
          <w:lang w:val="de-DE"/>
        </w:rPr>
        <w:t>Sprecher: Christl M. Foertsch. Dauer: 496 Minuten.</w:t>
        <w:br/>
        <w:t>Nach Jahren der Arbeit in den Ölstaaten kehrt Usama nach Palästina zurück. Enttäuscht stellt er die tiefe Entfremdung zu seiner Familie und seinen Freunden fest, die sich mit den Umständen der israelischen Besatzung auf jeweils eigene Weise arrangiert haben: Mit fatalistischem Gottvertrauen, mit Arbeit in Israel oder mit verbalem politischen Radikalismus.</w:t>
        <w:br/>
        <w:t>Buch-Nr.: 53026</w:t>
      </w:r>
    </w:p>
    <w:p>
      <w:pPr>
        <w:pStyle w:val="Heading4"/>
        <w:ind w:left="75" w:hanging="0"/>
        <w:rPr>
          <w:lang w:val="de-DE"/>
        </w:rPr>
      </w:pPr>
      <w:r>
        <w:rPr>
          <w:lang w:val="de-DE"/>
        </w:rPr>
        <w:t>Kientzl, Karin: Das erste Mal</w:t>
      </w:r>
    </w:p>
    <w:p>
      <w:pPr>
        <w:pStyle w:val="Normal"/>
        <w:rPr>
          <w:rFonts w:ascii="Arial" w:hAnsi="Arial" w:cs="Arial"/>
          <w:lang w:val="de-DE"/>
        </w:rPr>
      </w:pPr>
      <w:r>
        <w:rPr>
          <w:rFonts w:cs="Arial" w:ascii="Arial" w:hAnsi="Arial"/>
          <w:lang w:val="de-DE"/>
        </w:rPr>
        <w:t>Sprecher: Evelyn Blumenau. Dauer: 336 Minuten.</w:t>
        <w:br/>
        <w:t>Frauen erzählen vom ersten Intimverhältnis.</w:t>
        <w:br/>
        <w:t>Buch-Nr.: 45167</w:t>
      </w:r>
    </w:p>
    <w:p>
      <w:pPr>
        <w:pStyle w:val="Heading4"/>
        <w:ind w:left="75" w:hanging="0"/>
        <w:rPr>
          <w:lang w:val="de-DE"/>
        </w:rPr>
      </w:pPr>
      <w:r>
        <w:rPr>
          <w:lang w:val="de-DE"/>
        </w:rPr>
        <w:t>Kingsolver, Barbara: Die Pfauenschwestern</w:t>
      </w:r>
    </w:p>
    <w:p>
      <w:pPr>
        <w:pStyle w:val="Normal"/>
        <w:rPr>
          <w:rFonts w:ascii="Arial" w:hAnsi="Arial" w:cs="Arial"/>
          <w:lang w:val="de-DE"/>
        </w:rPr>
      </w:pPr>
      <w:r>
        <w:rPr>
          <w:rFonts w:cs="Arial" w:ascii="Arial" w:hAnsi="Arial"/>
          <w:lang w:val="de-DE"/>
        </w:rPr>
        <w:t>Sprecher: Susanne Grohma. Dauer: 747 Minuten.</w:t>
        <w:br/>
        <w:t>Nach Jahren kehrt die junge Medizinstudentin Codi in ihren Heimatort zurück. Das kleine Städtchen in der dramatischen Landschaft des amerikanischen Südwestens ist ein Schauplatz voller Mythen und Träume, und hier spürt Codi den Wurzeln ihrer Kindheit nach. Dabei erobert sie nicht nur das Herz ihres alten Vaters, sondern trifft auch ihre Jugendliebe wieder, den schönen Navajo Lloyd.</w:t>
        <w:br/>
        <w:t>Buch-Nr.: 46135</w:t>
      </w:r>
    </w:p>
    <w:p>
      <w:pPr>
        <w:pStyle w:val="Heading3"/>
        <w:ind w:left="75" w:hanging="0"/>
        <w:rPr>
          <w:lang w:val="de-DE"/>
        </w:rPr>
      </w:pPr>
      <w:r>
        <w:rPr>
          <w:lang w:val="de-DE"/>
        </w:rPr>
        <w:t>Anfang der Hörbuchfamilie: Shopaholic Reihe</w:t>
      </w:r>
    </w:p>
    <w:p>
      <w:pPr>
        <w:pStyle w:val="Normal"/>
        <w:rPr>
          <w:rFonts w:ascii="Arial" w:hAnsi="Arial" w:cs="Arial"/>
          <w:lang w:val="de-DE"/>
        </w:rPr>
      </w:pPr>
      <w:r>
        <w:rPr>
          <w:rFonts w:cs="Arial" w:ascii="Arial" w:hAnsi="Arial"/>
          <w:lang w:val="de-DE"/>
        </w:rPr>
        <w:t>Bestellnummer der gesamten Buchfamilie: 100086</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Kinsella, Sophie: Shopaholic [1]</w:t>
      </w:r>
    </w:p>
    <w:p>
      <w:pPr>
        <w:pStyle w:val="Normal"/>
        <w:rPr>
          <w:rFonts w:ascii="Arial" w:hAnsi="Arial" w:cs="Arial"/>
          <w:lang w:val="de-DE"/>
        </w:rPr>
      </w:pPr>
      <w:r>
        <w:rPr>
          <w:rFonts w:cs="Arial" w:ascii="Arial" w:hAnsi="Arial"/>
          <w:lang w:val="de-DE"/>
        </w:rPr>
        <w:t>Sprecher: Birgit Krammer, Maria Koschny. Dauer: 205 Minuten.</w:t>
        <w:br/>
        <w:t>Rebecca Bloomwood ist jung, hübsch und verrückt nach schicken Klamotten und Designerhandtaschen. Obwohl sie als Journalistin ihren Lebensunterhalt damit verdient, anderen Leuten gute Tipps in Geldfragen zu geben, ist sie selbst bei ihren ausgedehnten Shoppingtouren nicht gerade sparsam. Als ihr Schuldenberg in schwindelerregende Höhe wächst, droht das Chaos über ihr zusammenzubrechen...DAISY-Form. Bei diesem Hörbuch handelt es sich um ein käuflich erworbenes Hörbuch das barrierefrei aufgearbeitet wurde.</w:t>
        <w:br/>
        <w:t>Buch-Nr.: 319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Kinsella, Sophie: Fast geschenkt [2]</w:t>
      </w:r>
    </w:p>
    <w:p>
      <w:pPr>
        <w:pStyle w:val="Normal"/>
        <w:rPr>
          <w:rFonts w:ascii="Arial" w:hAnsi="Arial" w:cs="Arial"/>
          <w:lang w:val="de-DE"/>
        </w:rPr>
      </w:pPr>
      <w:r>
        <w:rPr>
          <w:rFonts w:cs="Arial" w:ascii="Arial" w:hAnsi="Arial"/>
          <w:lang w:val="de-DE"/>
        </w:rPr>
        <w:t>Sprecher: Birgit Krammer, Maria Koschny. Dauer: 198 Minuten.</w:t>
        <w:br/>
        <w:t>Auf ins Shopping-Eldorado! Mit Fashion-Victim Rebecca Bloomwood geht es in der zweiten Runde nach New York City, wo ein toller Job und eine Unmenge Verführungen auf die liebenswerte Chaotin warten. Doch im Kaufrausch zwischen Tiffany und Bloomingdale's geraten der unverbesserlichen Schnäppchenjägerin ihr Kontostand und ihr Liebster völlig aus dem Blick...DAISY-Format Bei diesem Hörbuch handelt es sich um ein käuflich erworbenes Hörbuch das barrierefrei aufgearbeitet wurde.</w:t>
        <w:br/>
        <w:t>Buch-Nr.: 319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3 Titeln in unserem Bestand</w:t>
      </w:r>
    </w:p>
    <w:p>
      <w:pPr>
        <w:pStyle w:val="StandardWeb"/>
        <w:rPr>
          <w:lang w:val="de-DE"/>
        </w:rPr>
      </w:pPr>
      <w:r>
        <w:rPr>
          <w:rStyle w:val="StrongEmphasis"/>
          <w:lang w:val="de-DE"/>
        </w:rPr>
        <w:t>Kinsella, Sophie: Mini Shopaholic [6]</w:t>
      </w:r>
    </w:p>
    <w:p>
      <w:pPr>
        <w:pStyle w:val="Normal"/>
        <w:rPr>
          <w:rFonts w:ascii="Arial" w:hAnsi="Arial" w:cs="Arial"/>
          <w:lang w:val="de-DE"/>
        </w:rPr>
      </w:pPr>
      <w:r>
        <w:rPr>
          <w:rFonts w:cs="Arial" w:ascii="Arial" w:hAnsi="Arial"/>
          <w:lang w:val="de-DE"/>
        </w:rPr>
        <w:t>Sprecher: Birgit Krammer, Maria Koschny. Dauer: 383 Minuten.</w:t>
        <w:br/>
        <w:t>Becky Brandon, geborene Bloomwood, hatte sich ihr Dasein als Mutter leichter vorgestellt. Die zweijährige Minnie ist tatsächlich ein sehr lebhaftes, willensstarkes Kind, man könnte sie auch als Teufelsbraten bezeichnen. Ihr Lieblingswort ist "Meins!" und eine Vorliebe für Markenartikel ist nicht zu übersehen. Woher sie das nur hat?... DAISY-Format Bei diesem Hörbuch handelt es sich um ein käuflich erworbenes Hörbuch das barrierefrei aufgearbeitet wurde.</w:t>
        <w:br/>
        <w:t>Buch-Nr.: 317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6 </w:t>
      </w:r>
    </w:p>
    <w:p>
      <w:pPr>
        <w:pStyle w:val="Heading4"/>
        <w:ind w:left="75" w:hanging="0"/>
        <w:rPr>
          <w:lang w:val="de-DE"/>
        </w:rPr>
      </w:pPr>
      <w:r>
        <w:rPr>
          <w:lang w:val="de-DE"/>
        </w:rPr>
        <w:t>Kinskofer, Lieselotte: Agentur der bösen Mädchen</w:t>
      </w:r>
    </w:p>
    <w:p>
      <w:pPr>
        <w:pStyle w:val="Normal"/>
        <w:rPr>
          <w:rFonts w:ascii="Arial" w:hAnsi="Arial" w:cs="Arial"/>
          <w:lang w:val="de-DE"/>
        </w:rPr>
      </w:pPr>
      <w:r>
        <w:rPr>
          <w:rFonts w:cs="Arial" w:ascii="Arial" w:hAnsi="Arial"/>
          <w:lang w:val="de-DE"/>
        </w:rPr>
        <w:t>Sprecher: Beate Reker. Dauer: 467 Minuten.</w:t>
        <w:br/>
        <w:t>Drei Frauen mit unterschiedlichen Problemen tun sich zusammen, um eine ungewöhnliche Agentur zu eröffnen: "Mieten Sie eine Frau, mit der Sie um keinen Preis verheiratet sein möchten". Das Geschäft blüht, für die drei beginnt ein neues Leben, nicht ohne Turbulenzen natürlich.</w:t>
        <w:br/>
        <w:t>Buch-Nr.: 52660</w:t>
      </w:r>
    </w:p>
    <w:p>
      <w:pPr>
        <w:pStyle w:val="Heading4"/>
        <w:ind w:left="75" w:hanging="0"/>
        <w:rPr>
          <w:lang w:val="de-DE"/>
        </w:rPr>
      </w:pPr>
      <w:r>
        <w:rPr>
          <w:lang w:val="de-DE"/>
        </w:rPr>
        <w:t>Kinsolving, William: Der Mann des Jahrhunderts</w:t>
      </w:r>
    </w:p>
    <w:p>
      <w:pPr>
        <w:pStyle w:val="Normal"/>
        <w:rPr>
          <w:rFonts w:ascii="Arial" w:hAnsi="Arial" w:cs="Arial"/>
          <w:lang w:val="de-DE"/>
        </w:rPr>
      </w:pPr>
      <w:r>
        <w:rPr>
          <w:rFonts w:cs="Arial" w:ascii="Arial" w:hAnsi="Arial"/>
          <w:lang w:val="de-DE"/>
        </w:rPr>
        <w:t>Sprecher: Fritz Holy. Dauer: 1307 Minuten.</w:t>
        <w:br/>
        <w:t>Sieben Jahrzehnte umspannt dieser großangelegte, aufsehenerregende Roman über einen jener Männer, denen nur Amerika den nötigen Spielraum zu geben vermochte und die ihrerseits das Antlitz des heutigen Amerika geprägt haben.</w:t>
        <w:br/>
        <w:t>Buch-Nr.: 42685</w:t>
      </w:r>
    </w:p>
    <w:p>
      <w:pPr>
        <w:pStyle w:val="Heading4"/>
        <w:ind w:left="75" w:hanging="0"/>
        <w:rPr>
          <w:lang w:val="de-DE"/>
        </w:rPr>
      </w:pPr>
      <w:r>
        <w:rPr>
          <w:lang w:val="de-DE"/>
        </w:rPr>
        <w:t>Kirchhoff, Bodo: Mein letzter Film</w:t>
      </w:r>
    </w:p>
    <w:p>
      <w:pPr>
        <w:pStyle w:val="Normal"/>
        <w:rPr>
          <w:rFonts w:ascii="Arial" w:hAnsi="Arial" w:cs="Arial"/>
          <w:lang w:val="de-DE"/>
        </w:rPr>
      </w:pPr>
      <w:r>
        <w:rPr>
          <w:rFonts w:cs="Arial" w:ascii="Arial" w:hAnsi="Arial"/>
          <w:lang w:val="de-DE"/>
        </w:rPr>
        <w:t>Sprecher: Hannelore Elsner, Wanja Mues. Dauer: 94 Minuten.</w:t>
        <w:br/>
        <w:t>Marie ist eine populäre Schauspielerin über fünfzig, die jede denkbare Rolle nicht nur einfach gespielt, sondern gelebt hat: Sie hat genug vom Seelenstriptease und rechnet in diesem ganz privaten Film mit ihrem langjährigen Regisseur und Ehemann ab. Hörbuch zum Film. DAISY-Format. Bei diesem Hörbuch handelt es sich um ein käuflich erworbenes Hörbuch das barrierefrei aufgearbeitet wurde.</w:t>
        <w:br/>
        <w:t>Buch-Nr.: 30361</w:t>
      </w:r>
    </w:p>
    <w:p>
      <w:pPr>
        <w:pStyle w:val="Heading4"/>
        <w:ind w:left="75" w:hanging="0"/>
        <w:rPr>
          <w:lang w:val="de-DE"/>
        </w:rPr>
      </w:pPr>
      <w:r>
        <w:rPr>
          <w:lang w:val="de-DE"/>
        </w:rPr>
        <w:t>Kirkbride, Ronald: Tamiko</w:t>
      </w:r>
    </w:p>
    <w:p>
      <w:pPr>
        <w:pStyle w:val="Normal"/>
        <w:rPr>
          <w:rFonts w:ascii="Arial" w:hAnsi="Arial" w:cs="Arial"/>
          <w:lang w:val="de-DE"/>
        </w:rPr>
      </w:pPr>
      <w:r>
        <w:rPr>
          <w:rFonts w:cs="Arial" w:ascii="Arial" w:hAnsi="Arial"/>
          <w:lang w:val="de-DE"/>
        </w:rPr>
        <w:t>Sprecher: Jo List. Dauer: 413 Minuten.</w:t>
        <w:br/>
        <w:t>Ein russisch-chinesischer Fotograf hat zwölf Jahre lang darauf gewartet, von Japan aus in die USA immigrieren zu können. Verbittert über den Tod seiner Eltern während der japanischen Invasion in Shanghai, schwankt er nun zwischen seiner Liebe zu einer amerikanischen Botschaftsangestellten und einem japanischen Mädchen aus der Upper Class. Erotische Liebesgeschichte.</w:t>
        <w:br/>
        <w:t>Buch-Nr.: 43160</w:t>
      </w:r>
    </w:p>
    <w:p>
      <w:pPr>
        <w:pStyle w:val="Heading4"/>
        <w:ind w:left="75" w:hanging="0"/>
        <w:rPr>
          <w:lang w:val="de-DE"/>
        </w:rPr>
      </w:pPr>
      <w:r>
        <w:rPr>
          <w:lang w:val="de-DE"/>
        </w:rPr>
        <w:t>Kirshenbaum, Binnie: Kurzer Abriss meiner Karriere als Ehebrecherin</w:t>
      </w:r>
    </w:p>
    <w:p>
      <w:pPr>
        <w:pStyle w:val="Normal"/>
        <w:rPr>
          <w:rFonts w:ascii="Arial" w:hAnsi="Arial" w:cs="Arial"/>
          <w:lang w:val="de-DE"/>
        </w:rPr>
      </w:pPr>
      <w:r>
        <w:rPr>
          <w:rFonts w:cs="Arial" w:ascii="Arial" w:hAnsi="Arial"/>
          <w:lang w:val="de-DE"/>
        </w:rPr>
        <w:t>Sprecher: Gabriele Plückhahn. Dauer: 320 Minuten.</w:t>
        <w:br/>
        <w:t>Eine junge New Yorkerin hat drei außereheliche Affären nebeneinander. Bei ihren erotischen Abenteuern bevorzugt sie den "Killer", einen eifersüchtigen Geschichtsprofessor, der wie ein italienischer Gangster aussieht, einen Multimediakünstler, weniger ihren Ehemann (den vergisst sie gern einmal), und dann ist da noch einer: Der Mann ihres Lebens...</w:t>
        <w:br/>
        <w:t>Buch-Nr.: 51792</w:t>
      </w:r>
    </w:p>
    <w:p>
      <w:pPr>
        <w:pStyle w:val="Heading4"/>
        <w:ind w:left="75" w:hanging="0"/>
        <w:rPr>
          <w:lang w:val="de-DE"/>
        </w:rPr>
      </w:pPr>
      <w:r>
        <w:rPr>
          <w:lang w:val="de-DE"/>
        </w:rPr>
        <w:t>Kleist, Heinrich von: Der Zweikampf, Michael Kohlhaas</w:t>
      </w:r>
    </w:p>
    <w:p>
      <w:pPr>
        <w:pStyle w:val="Normal"/>
        <w:rPr>
          <w:rFonts w:ascii="Arial" w:hAnsi="Arial" w:cs="Arial"/>
          <w:lang w:val="de-DE"/>
        </w:rPr>
      </w:pPr>
      <w:r>
        <w:rPr>
          <w:rFonts w:cs="Arial" w:ascii="Arial" w:hAnsi="Arial"/>
          <w:lang w:val="de-DE"/>
        </w:rPr>
        <w:t>Sprecher: Helmut Janatsch. Dauer: 342 Minuten.</w:t>
        <w:br/>
        <w:t>Der Zweikampf. Michael Kohlhaas.</w:t>
        <w:br/>
        <w:t>Buch-Nr.: 40161</w:t>
      </w:r>
    </w:p>
    <w:p>
      <w:pPr>
        <w:pStyle w:val="Heading4"/>
        <w:ind w:left="75" w:hanging="0"/>
        <w:rPr>
          <w:lang w:val="de-DE"/>
        </w:rPr>
      </w:pPr>
      <w:r>
        <w:rPr>
          <w:lang w:val="de-DE"/>
        </w:rPr>
        <w:t>Klemm, Gertraud: Aberland</w:t>
      </w:r>
    </w:p>
    <w:p>
      <w:pPr>
        <w:pStyle w:val="Normal"/>
        <w:rPr>
          <w:rFonts w:ascii="Arial" w:hAnsi="Arial" w:cs="Arial"/>
          <w:lang w:val="de-DE"/>
        </w:rPr>
      </w:pPr>
      <w:r>
        <w:rPr>
          <w:rFonts w:cs="Arial" w:ascii="Arial" w:hAnsi="Arial"/>
          <w:lang w:val="de-DE"/>
        </w:rPr>
        <w:t>Sprecher: Christine Renhardt. Dauer: 410 Minuten.</w:t>
        <w:br/>
        <w:t>Bürgerliche Mütter, bürgerliche Töchter: Ein bitterböses Porträt zweier Generationen. Elisabeth, 58, versucht würdevoll zu altern. Ihr gutbürgerliches Leben ist am ehesten charakterisiert durch das, was sie alles nicht getan hat. Sie beobachtet ihre Kinder, vor allem Franziska, die mit den Anforderungen der Gesellschaft an ihre Mutterrolle hadert und die Gleichberechtigung nicht einlösen kann.</w:t>
        <w:br/>
        <w:t>Buch-Nr.: 52883</w:t>
      </w:r>
    </w:p>
    <w:p>
      <w:pPr>
        <w:pStyle w:val="Heading4"/>
        <w:ind w:left="75" w:hanging="0"/>
        <w:rPr>
          <w:lang w:val="de-DE"/>
        </w:rPr>
      </w:pPr>
      <w:r>
        <w:rPr>
          <w:lang w:val="de-DE"/>
        </w:rPr>
        <w:t>Klemm, Gertraud: Live-Mitschnitt der Lesung vom 12. April 2016 in der Hörbücherei</w:t>
      </w:r>
    </w:p>
    <w:p>
      <w:pPr>
        <w:pStyle w:val="Normal"/>
        <w:rPr>
          <w:rFonts w:ascii="Arial" w:hAnsi="Arial" w:cs="Arial"/>
          <w:lang w:val="de-DE"/>
        </w:rPr>
      </w:pPr>
      <w:r>
        <w:rPr>
          <w:rFonts w:cs="Arial" w:ascii="Arial" w:hAnsi="Arial"/>
          <w:lang w:val="de-DE"/>
        </w:rPr>
        <w:t>Sprecher: Gertraud Klemm. Dauer: 48 Minuten.</w:t>
        <w:br/>
        <w:t>Lesung aus den Romanen "Aberland" und "Muttergehäuse" von Gertraud Klemm.</w:t>
        <w:br/>
        <w:t>Buch-Nr.: 53425</w:t>
      </w:r>
    </w:p>
    <w:p>
      <w:pPr>
        <w:pStyle w:val="Heading4"/>
        <w:ind w:left="75" w:hanging="0"/>
        <w:rPr>
          <w:lang w:val="de-DE"/>
        </w:rPr>
      </w:pPr>
      <w:r>
        <w:rPr>
          <w:lang w:val="de-DE"/>
        </w:rPr>
        <w:t>Kliment, Alexandr: Eine ahnungslose Frau</w:t>
      </w:r>
    </w:p>
    <w:p>
      <w:pPr>
        <w:pStyle w:val="Normal"/>
        <w:rPr>
          <w:rFonts w:ascii="Arial" w:hAnsi="Arial" w:cs="Arial"/>
          <w:lang w:val="de-DE"/>
        </w:rPr>
      </w:pPr>
      <w:r>
        <w:rPr>
          <w:rFonts w:cs="Arial" w:ascii="Arial" w:hAnsi="Arial"/>
          <w:lang w:val="de-DE"/>
        </w:rPr>
        <w:t>Sprecher: Elisabeth Rawitz. Dauer: 367 Minuten.</w:t>
        <w:br/>
        <w:t>Im Mittelpunkt des Romans steht eine junge Frau, deren Leben sich in der Liebe zu ihrer Familie erfüllt, und die nur zögernd begreift, dass sie allein ist.</w:t>
        <w:br/>
        <w:t>Buch-Nr.: 41785</w:t>
      </w:r>
    </w:p>
    <w:p>
      <w:pPr>
        <w:pStyle w:val="Heading4"/>
        <w:ind w:left="75" w:hanging="0"/>
        <w:rPr>
          <w:lang w:val="de-DE"/>
        </w:rPr>
      </w:pPr>
      <w:r>
        <w:rPr>
          <w:lang w:val="de-DE"/>
        </w:rPr>
        <w:t>Knittel, John: Amadeus [2]</w:t>
      </w:r>
    </w:p>
    <w:p>
      <w:pPr>
        <w:pStyle w:val="Normal"/>
        <w:rPr>
          <w:rFonts w:ascii="Arial" w:hAnsi="Arial" w:cs="Arial"/>
          <w:lang w:val="de-DE"/>
        </w:rPr>
      </w:pPr>
      <w:r>
        <w:rPr>
          <w:rFonts w:cs="Arial" w:ascii="Arial" w:hAnsi="Arial"/>
          <w:lang w:val="de-DE"/>
        </w:rPr>
        <w:t>Sprecher: Jo List. Dauer: 1087 Minuten.</w:t>
        <w:br/>
        <w:t>Ort der Handlung ist die Schweiz nach dem Ersten Weltkrieg. Pauline, die Adoptivtochter einer reichen Zürcher Familie, lebt nur für die Musik und für ihre Liebe zum jungen Ingenieur Amadeus Müller, der große Projekte im Sinn hat. Jahre vergehen, bis die beiden ihren gemeinsamen Weg finden.</w:t>
        <w:br/>
        <w:t>Buch-Nr.: 43168</w:t>
      </w:r>
    </w:p>
    <w:p>
      <w:pPr>
        <w:pStyle w:val="Heading4"/>
        <w:ind w:left="75" w:hanging="0"/>
        <w:rPr>
          <w:lang w:val="de-DE"/>
        </w:rPr>
      </w:pPr>
      <w:r>
        <w:rPr>
          <w:lang w:val="de-DE"/>
        </w:rPr>
        <w:t>Knittel, John: El Hakim</w:t>
      </w:r>
    </w:p>
    <w:p>
      <w:pPr>
        <w:pStyle w:val="Normal"/>
        <w:rPr>
          <w:rFonts w:ascii="Arial" w:hAnsi="Arial" w:cs="Arial"/>
          <w:lang w:val="de-DE"/>
        </w:rPr>
      </w:pPr>
      <w:r>
        <w:rPr>
          <w:rFonts w:cs="Arial" w:ascii="Arial" w:hAnsi="Arial"/>
          <w:lang w:val="de-DE"/>
        </w:rPr>
        <w:t>Sprecher: Gustaf Elger. Dauer: 736 Minuten.</w:t>
        <w:br/>
        <w:t>Der Held, Sohn eines kleinen Händlers in Assint, verwirklicht den Traum seiner Jugend und wird ein großer Arzt. Aber er zahlt einen hohen Preis.</w:t>
        <w:br/>
        <w:t>Buch-Nr.: 40162</w:t>
      </w:r>
    </w:p>
    <w:p>
      <w:pPr>
        <w:pStyle w:val="Heading4"/>
        <w:ind w:left="75" w:hanging="0"/>
        <w:rPr>
          <w:lang w:val="de-DE"/>
        </w:rPr>
      </w:pPr>
      <w:r>
        <w:rPr>
          <w:lang w:val="de-DE"/>
        </w:rPr>
        <w:t>Knittel, John: Therese Etienne [1]</w:t>
      </w:r>
    </w:p>
    <w:p>
      <w:pPr>
        <w:pStyle w:val="Normal"/>
        <w:rPr>
          <w:rFonts w:ascii="Arial" w:hAnsi="Arial" w:cs="Arial"/>
          <w:lang w:val="de-DE"/>
        </w:rPr>
      </w:pPr>
      <w:r>
        <w:rPr>
          <w:rFonts w:cs="Arial" w:ascii="Arial" w:hAnsi="Arial"/>
          <w:lang w:val="de-DE"/>
        </w:rPr>
        <w:t>Sprecher: Eva H. Frick. Dauer: 940 Minuten.</w:t>
        <w:br/>
        <w:t>Die Lebensgeschichte einer Frau, die nach entbehrungsreicher Jugend - sie ist die Tochter eines verurteilten Mörders - einen reichen alten Bauern heiratet und sich in dessen Sohn verliebt.</w:t>
        <w:br/>
        <w:t>Buch-Nr.: 40255</w:t>
      </w:r>
    </w:p>
    <w:p>
      <w:pPr>
        <w:pStyle w:val="Heading4"/>
        <w:ind w:left="75" w:hanging="0"/>
        <w:rPr>
          <w:lang w:val="de-DE"/>
        </w:rPr>
      </w:pPr>
      <w:r>
        <w:rPr>
          <w:lang w:val="de-DE"/>
        </w:rPr>
        <w:t>Knox-Mawer, June: Marama</w:t>
      </w:r>
    </w:p>
    <w:p>
      <w:pPr>
        <w:pStyle w:val="Normal"/>
        <w:rPr>
          <w:rFonts w:ascii="Arial" w:hAnsi="Arial" w:cs="Arial"/>
          <w:lang w:val="de-DE"/>
        </w:rPr>
      </w:pPr>
      <w:r>
        <w:rPr>
          <w:rFonts w:cs="Arial" w:ascii="Arial" w:hAnsi="Arial"/>
          <w:lang w:val="de-DE"/>
        </w:rPr>
        <w:t>Sprecher: Alice Zlatnik. Dauer: 727 Minuten.</w:t>
        <w:br/>
        <w:t>Die Insulaner, teils Kannibalen, teils Christen, nennen sie Marama - Herrin. Sie hat grüne Augen und rotes Haar - und das wilde Temperament der Iren. Sie kam mit einem Missionarsehepaar auf die Fidschi-Inseln und erlebt hier das Paradies auf Erden in ihrer Liebe zum amerikanischen Schiffsarzt Jim Peterson und in ihrer Zuneigung zur Häuptlingstochter Tangithi und zum Königssohn Seru.</w:t>
        <w:br/>
        <w:t>Buch-Nr.: 42055</w:t>
      </w:r>
    </w:p>
    <w:p>
      <w:pPr>
        <w:pStyle w:val="Heading4"/>
        <w:ind w:left="75" w:hanging="0"/>
        <w:rPr>
          <w:lang w:val="de-DE"/>
        </w:rPr>
      </w:pPr>
      <w:r>
        <w:rPr>
          <w:lang w:val="de-DE"/>
        </w:rPr>
        <w:t>Kober, August Heinrich: Warum weinst du, großer Clown?</w:t>
      </w:r>
    </w:p>
    <w:p>
      <w:pPr>
        <w:pStyle w:val="Normal"/>
        <w:rPr>
          <w:rFonts w:ascii="Arial" w:hAnsi="Arial" w:cs="Arial"/>
          <w:lang w:val="de-DE"/>
        </w:rPr>
      </w:pPr>
      <w:r>
        <w:rPr>
          <w:rFonts w:cs="Arial" w:ascii="Arial" w:hAnsi="Arial"/>
          <w:lang w:val="de-DE"/>
        </w:rPr>
        <w:t>Sprecher: Maria Fiedler. Dauer: 435 Minuten.</w:t>
        <w:br/>
        <w:t>Lebenslauf eines Zirkusclowns.</w:t>
        <w:br/>
        <w:t>Buch-Nr.: 43170</w:t>
      </w:r>
    </w:p>
    <w:p>
      <w:pPr>
        <w:pStyle w:val="Heading4"/>
        <w:ind w:left="75" w:hanging="0"/>
        <w:rPr>
          <w:lang w:val="de-DE"/>
        </w:rPr>
      </w:pPr>
      <w:r>
        <w:rPr>
          <w:lang w:val="de-DE"/>
        </w:rPr>
        <w:t>Köberlein, Ursula: Liebe kennt kein Alter</w:t>
      </w:r>
    </w:p>
    <w:p>
      <w:pPr>
        <w:pStyle w:val="Normal"/>
        <w:rPr>
          <w:rFonts w:ascii="Arial" w:hAnsi="Arial" w:cs="Arial"/>
          <w:lang w:val="de-DE"/>
        </w:rPr>
      </w:pPr>
      <w:r>
        <w:rPr>
          <w:rFonts w:cs="Arial" w:ascii="Arial" w:hAnsi="Arial"/>
          <w:lang w:val="de-DE"/>
        </w:rPr>
        <w:t>Sprecher: Barbara Lehner. Dauer: 415 Minuten.</w:t>
        <w:br/>
        <w:t>"Liebe kennt kein Alter", sagte eine alte Dame, man kann mit 18 Jahren in Liebe erglühen und mit 80. Wenn man einmal eine glückliche, befriedigende und erfüllte Zweierbeziehung erlebt hat, wünscht man sich diesen paradiesischen Zustand immer wieder. Das Alter spielt dabei eine untergeordnete Rolle.</w:t>
        <w:br/>
        <w:t>Buch-Nr.: 46126</w:t>
      </w:r>
    </w:p>
    <w:p>
      <w:pPr>
        <w:pStyle w:val="Heading4"/>
        <w:ind w:left="75" w:hanging="0"/>
        <w:rPr>
          <w:lang w:val="de-DE"/>
        </w:rPr>
      </w:pPr>
      <w:r>
        <w:rPr>
          <w:lang w:val="de-DE"/>
        </w:rPr>
        <w:t>Kögl, Ferdinand: Die Silberflöte</w:t>
      </w:r>
    </w:p>
    <w:p>
      <w:pPr>
        <w:pStyle w:val="Normal"/>
        <w:rPr>
          <w:rFonts w:ascii="Arial" w:hAnsi="Arial" w:cs="Arial"/>
          <w:lang w:val="de-DE"/>
        </w:rPr>
      </w:pPr>
      <w:r>
        <w:rPr>
          <w:rFonts w:cs="Arial" w:ascii="Arial" w:hAnsi="Arial"/>
          <w:lang w:val="de-DE"/>
        </w:rPr>
        <w:t>Sprecher: Fritz Holy. Dauer: 337 Minuten.</w:t>
        <w:br/>
        <w:t>Roman über die Musik, Frauen und die große Liebe.</w:t>
        <w:br/>
        <w:t>Buch-Nr.: 42549</w:t>
      </w:r>
    </w:p>
    <w:p>
      <w:pPr>
        <w:pStyle w:val="Heading4"/>
        <w:ind w:left="75" w:hanging="0"/>
        <w:rPr>
          <w:lang w:val="de-DE"/>
        </w:rPr>
      </w:pPr>
      <w:r>
        <w:rPr>
          <w:lang w:val="de-DE"/>
        </w:rPr>
        <w:t>Köhler, Harriet: Ostersonntag</w:t>
      </w:r>
    </w:p>
    <w:p>
      <w:pPr>
        <w:pStyle w:val="Normal"/>
        <w:rPr>
          <w:rFonts w:ascii="Arial" w:hAnsi="Arial" w:cs="Arial"/>
          <w:lang w:val="de-DE"/>
        </w:rPr>
      </w:pPr>
      <w:r>
        <w:rPr>
          <w:rFonts w:cs="Arial" w:ascii="Arial" w:hAnsi="Arial"/>
          <w:lang w:val="de-DE"/>
        </w:rPr>
        <w:t>Sprecher: Katrin Fröhlich, Uli Krohm. Dauer: 290 Minuten.</w:t>
        <w:br/>
        <w:t>Heiner spürt, was er nicht wahrhaben will: Er wird alt. Seine Frau Ulla tut alles, um den schönen Schein zu wahren. Linda waren ihre Eltern schon immer peinlich, ihr Bruder Ferdinand verliert sich im nächtlichen Berlin. Vier Menschen, die aus ihrer eigenen Geschichte fliehen, die nichts teilen - außer, dass sie eine Familie sind. Bei diesem Hörbuch handelt es sich um ein käuflich erworbenes Hörbuch das barrierefrei aufgearbeitet wurde.</w:t>
        <w:br/>
        <w:t>Buch-Nr.: 31418</w:t>
      </w:r>
    </w:p>
    <w:p>
      <w:pPr>
        <w:pStyle w:val="Heading4"/>
        <w:ind w:left="75" w:hanging="0"/>
        <w:rPr>
          <w:lang w:val="de-DE"/>
        </w:rPr>
      </w:pPr>
      <w:r>
        <w:rPr>
          <w:lang w:val="de-DE"/>
        </w:rPr>
        <w:t>Köhlmeier, Michael: Abendland</w:t>
      </w:r>
    </w:p>
    <w:p>
      <w:pPr>
        <w:pStyle w:val="Normal"/>
        <w:rPr>
          <w:rFonts w:ascii="Arial" w:hAnsi="Arial" w:cs="Arial"/>
          <w:lang w:val="de-DE"/>
        </w:rPr>
      </w:pPr>
      <w:r>
        <w:rPr>
          <w:rFonts w:cs="Arial" w:ascii="Arial" w:hAnsi="Arial"/>
          <w:lang w:val="de-DE"/>
        </w:rPr>
        <w:t>Sprecher: Günter Rohkämper. Dauer: 1946 Minuten.</w:t>
        <w:br/>
        <w:t>Der Schriftsteller Sebastian Lukasser, befreundet mit dem 95jährigen Carl Jacob Candoris, einem Mathematiker, Weltbürger, Dandy und Jazz-Fan, schreibt dessen Lebensgeschichte auf. In den miteinander verknüpften Lebensläufen spiegelt sich das Ganze 20. Jh.</w:t>
        <w:br/>
        <w:t>Buch-Nr.: 51479</w:t>
      </w:r>
    </w:p>
    <w:p>
      <w:pPr>
        <w:pStyle w:val="Heading4"/>
        <w:ind w:left="75" w:hanging="0"/>
        <w:rPr>
          <w:lang w:val="de-DE"/>
        </w:rPr>
      </w:pPr>
      <w:r>
        <w:rPr>
          <w:lang w:val="de-DE"/>
        </w:rPr>
        <w:t>Köhlmeier, Michael: Dein Zimmer für mich allein</w:t>
      </w:r>
    </w:p>
    <w:p>
      <w:pPr>
        <w:pStyle w:val="Normal"/>
        <w:rPr>
          <w:rFonts w:ascii="Arial" w:hAnsi="Arial" w:cs="Arial"/>
          <w:lang w:val="de-DE"/>
        </w:rPr>
      </w:pPr>
      <w:r>
        <w:rPr>
          <w:rFonts w:cs="Arial" w:ascii="Arial" w:hAnsi="Arial"/>
          <w:lang w:val="de-DE"/>
        </w:rPr>
        <w:t>Sprecher: Birgit Krammer, Michael Köhlmeier. Dauer: 138 Minuten.</w:t>
        <w:br/>
        <w:t>Der Ich-Erzähler berichtet von einem ihm völlig fremden jungen Mann, der sich mit ihm eben wegen dieser Erzählung im Wiener Café Eiles verabredet hat. Er wirft immer wieder Bemerkungen ein, die den jungen Mann irritieren. Letztendlich bringt dieser auch seinen Erlebnisbericht nicht zu Ende. DAISY-Format Bei diesem Hörbuch handelt es sich um ein käuflich erworbenes Hörbuch das barrierefrei aufgearbeitet wurde.</w:t>
        <w:br/>
        <w:t>Buch-Nr.: 31253</w:t>
      </w:r>
    </w:p>
    <w:p>
      <w:pPr>
        <w:pStyle w:val="Heading4"/>
        <w:ind w:left="75" w:hanging="0"/>
        <w:rPr>
          <w:lang w:val="de-DE"/>
        </w:rPr>
      </w:pPr>
      <w:r>
        <w:rPr>
          <w:lang w:val="de-DE"/>
        </w:rPr>
        <w:t>Köhlmeier, Michael: Der Tag, an dem Emilio Zanetti berühmt war</w:t>
      </w:r>
    </w:p>
    <w:p>
      <w:pPr>
        <w:pStyle w:val="Normal"/>
        <w:rPr>
          <w:rFonts w:ascii="Arial" w:hAnsi="Arial" w:cs="Arial"/>
          <w:lang w:val="de-DE"/>
        </w:rPr>
      </w:pPr>
      <w:r>
        <w:rPr>
          <w:rFonts w:cs="Arial" w:ascii="Arial" w:hAnsi="Arial"/>
          <w:lang w:val="de-DE"/>
        </w:rPr>
        <w:t>Sprecher: Bernie Feit. Dauer: 137 Minuten.</w:t>
        <w:br/>
        <w:t>Scheinbar ohne Grund beginnt Zanetti eine Schlägerei und wird verhaftet. Es gelingt ihm die Flucht, als es kein Vor und Zurück mehr gibt, klettert er auf einen Hochleitungsmast. Ein zehnjähriger Bub steigt zu Zanetti hinauf und versucht zu vermitteln. Die Situation spitzt sich zu: Wird Zanetti springen, oder wird er sich ergeben? Diese Novelle beruht auf wahren Begebenheiten.</w:t>
        <w:br/>
        <w:t>Buch-Nr.: 50037</w:t>
      </w:r>
    </w:p>
    <w:p>
      <w:pPr>
        <w:pStyle w:val="Heading4"/>
        <w:ind w:left="75" w:hanging="0"/>
        <w:rPr>
          <w:lang w:val="de-DE"/>
        </w:rPr>
      </w:pPr>
      <w:r>
        <w:rPr>
          <w:lang w:val="de-DE"/>
        </w:rPr>
        <w:t>Köhlmeier, Michael: Kalypso</w:t>
      </w:r>
    </w:p>
    <w:p>
      <w:pPr>
        <w:pStyle w:val="Normal"/>
        <w:rPr>
          <w:rFonts w:ascii="Arial" w:hAnsi="Arial" w:cs="Arial"/>
          <w:lang w:val="de-DE"/>
        </w:rPr>
      </w:pPr>
      <w:r>
        <w:rPr>
          <w:rFonts w:cs="Arial" w:ascii="Arial" w:hAnsi="Arial"/>
          <w:lang w:val="de-DE"/>
        </w:rPr>
        <w:t>Sprecher: Wolfgang F. Sinhuber. Dauer: 742 Minuten.</w:t>
        <w:br/>
        <w:t>Zerrissen zwischen der Sehnsucht nach der Heimat, der Gattin Penelope, dem Sohn Telemach und der Begierde nach Kalypso, kann Odysseus sich nicht entscheiden... Auch in seinem zweiten Roman über das homerische Epos schlägt Michael Köhlmeier gekonnt den Bogen von der Antike in unsere Zeit.</w:t>
        <w:br/>
        <w:t>Buch-Nr.: 46361</w:t>
      </w:r>
    </w:p>
    <w:p>
      <w:pPr>
        <w:pStyle w:val="Heading4"/>
        <w:ind w:left="75" w:hanging="0"/>
        <w:rPr>
          <w:lang w:val="de-DE"/>
        </w:rPr>
      </w:pPr>
      <w:r>
        <w:rPr>
          <w:lang w:val="de-DE"/>
        </w:rPr>
        <w:t>Köhlmeier, Michael: Madalyn</w:t>
      </w:r>
    </w:p>
    <w:p>
      <w:pPr>
        <w:pStyle w:val="Normal"/>
        <w:rPr>
          <w:rFonts w:ascii="Arial" w:hAnsi="Arial" w:cs="Arial"/>
          <w:lang w:val="de-DE"/>
        </w:rPr>
      </w:pPr>
      <w:r>
        <w:rPr>
          <w:rFonts w:cs="Arial" w:ascii="Arial" w:hAnsi="Arial"/>
          <w:lang w:val="de-DE"/>
        </w:rPr>
        <w:t>Sprecher: Harald Redmer. Dauer: 333 Minuten.</w:t>
        <w:br/>
        <w:t>Madalyn wohnt mit ihren Eltern eine Etage tiefer. Der Schriftsteller Sebastian Lukasser kennt sie seit ihrem fünften Lebensjahr, als er ihr bei einem Unfall das Leben rettete. Da ihre Eltern tagsüber nicht da sind, besucht sie ihn oft. Als sie 14 Jahre alt ist, vertraut sie ihm ihren ersten Liebeskummer an. Diese herzzerreißende Geschichte trifft Lukasser tiefer und härter, als ihm lieb ist.</w:t>
        <w:br/>
        <w:t>Buch-Nr.: 51976</w:t>
      </w:r>
    </w:p>
    <w:p>
      <w:pPr>
        <w:pStyle w:val="Heading4"/>
        <w:ind w:left="75" w:hanging="0"/>
        <w:rPr>
          <w:lang w:val="de-DE"/>
        </w:rPr>
      </w:pPr>
      <w:r>
        <w:rPr>
          <w:lang w:val="de-DE"/>
        </w:rPr>
        <w:t>Köhlmeier, Michael: Matou</w:t>
      </w:r>
    </w:p>
    <w:p>
      <w:pPr>
        <w:pStyle w:val="Normal"/>
        <w:rPr>
          <w:rFonts w:ascii="Arial" w:hAnsi="Arial" w:cs="Arial"/>
          <w:lang w:val="de-DE"/>
        </w:rPr>
      </w:pPr>
      <w:r>
        <w:rPr>
          <w:rFonts w:cs="Arial" w:ascii="Arial" w:hAnsi="Arial"/>
          <w:lang w:val="de-DE"/>
        </w:rPr>
        <w:t>Sprecher: Martin Nürnberger, Michael Köhlmeier. Dauer: 2459 Minuten.</w:t>
        <w:br/>
        <w:t>Die Fragen der Menscheit - betrachtet von einem Kater: Matou. Sein Leben ist ein Sieben-Leben-Leben und seine Leidenschaft ist es, den Menschen zu verstehen. Auf einem Dachboden im 9. Bezirk in Wien schreibt er seine Memoiren. E.T.A. Hoffmann kannte er persönlich, im Kongo kämpfte er gegen Kolonialherren, er ist Geschichtenerzähler und der Homer der Katzen. Vollständige Lesung. Bei diesem Hörbuch handelt es sich um ein käuflich erworbenes Hörbuch das barrierefrei aufgearbeitet wurde. Ungekürzte Hörbuchfassung.</w:t>
        <w:br/>
        <w:t>Buch-Nr.: 32922</w:t>
      </w:r>
    </w:p>
    <w:p>
      <w:pPr>
        <w:pStyle w:val="Heading4"/>
        <w:ind w:left="75" w:hanging="0"/>
        <w:rPr>
          <w:lang w:val="de-DE"/>
        </w:rPr>
      </w:pPr>
      <w:r>
        <w:rPr>
          <w:lang w:val="de-DE"/>
        </w:rPr>
        <w:t>Köhlmeier, Michael: Nachts um eins am Telefon</w:t>
      </w:r>
    </w:p>
    <w:p>
      <w:pPr>
        <w:pStyle w:val="Normal"/>
        <w:rPr>
          <w:rFonts w:ascii="Arial" w:hAnsi="Arial" w:cs="Arial"/>
          <w:lang w:val="de-DE"/>
        </w:rPr>
      </w:pPr>
      <w:r>
        <w:rPr>
          <w:rFonts w:cs="Arial" w:ascii="Arial" w:hAnsi="Arial"/>
          <w:lang w:val="de-DE"/>
        </w:rPr>
        <w:t>Sprecher: Bernie Feit. Dauer: 161 Minuten.</w:t>
        <w:br/>
        <w:t>Wer kennt sie nicht, die endlosen Telefonate nach Mitternacht und die Sehnsucht nach einem, der zuhört. Eine überaus zarte Geschichte über Alleinsein und Traurigkeit, Freundschaft und Liebe und über unsere Träume.</w:t>
        <w:br/>
        <w:t>Buch-Nr.: 50172</w:t>
      </w:r>
    </w:p>
    <w:p>
      <w:pPr>
        <w:pStyle w:val="Heading4"/>
        <w:ind w:left="75" w:hanging="0"/>
        <w:rPr>
          <w:lang w:val="de-DE"/>
        </w:rPr>
      </w:pPr>
      <w:r>
        <w:rPr>
          <w:lang w:val="de-DE"/>
        </w:rPr>
        <w:t>Kolbe, Uwe: Die Lüge</w:t>
      </w:r>
    </w:p>
    <w:p>
      <w:pPr>
        <w:pStyle w:val="Normal"/>
        <w:rPr>
          <w:rFonts w:ascii="Arial" w:hAnsi="Arial" w:cs="Arial"/>
          <w:lang w:val="de-DE"/>
        </w:rPr>
      </w:pPr>
      <w:r>
        <w:rPr>
          <w:rFonts w:cs="Arial" w:ascii="Arial" w:hAnsi="Arial"/>
          <w:lang w:val="de-DE"/>
        </w:rPr>
        <w:t>Sprecher: Martin Nürnberger, Markus Meyer. Dauer: 464 Minuten.</w:t>
        <w:br/>
        <w:t>Die Geschichte einer maßlosen und erschreckenden Verstrickung: Ein Vater, der aus dem Westen kam, um dem Land seiner Hoffnungen zu dienen und bei derStasi anheuert. Ein Sohn, der als Komponist die Sounds seiner Generation einfängt,sich zugleich mit der Zensur arrangiert. Als er Karriere macht, steht der Vater vor der Tür. Sie beginnen einander zu umkreisen... Gekürzte Lesung. DAISY-Format Bei diesem Hörbuch handelt es sich um ein käuflich erworbenes Hörbuch das barrierefrei aufgearbeitet wurde.</w:t>
        <w:br/>
        <w:t>Buch-Nr.: 32784</w:t>
      </w:r>
    </w:p>
    <w:p>
      <w:pPr>
        <w:pStyle w:val="Heading4"/>
        <w:ind w:left="75" w:hanging="0"/>
        <w:rPr>
          <w:lang w:val="de-DE"/>
        </w:rPr>
      </w:pPr>
      <w:r>
        <w:rPr>
          <w:lang w:val="de-DE"/>
        </w:rPr>
        <w:t>Komarek, Alfred: Die Schattenuhr [2]</w:t>
      </w:r>
    </w:p>
    <w:p>
      <w:pPr>
        <w:pStyle w:val="Normal"/>
        <w:rPr>
          <w:rFonts w:ascii="Arial" w:hAnsi="Arial" w:cs="Arial"/>
          <w:lang w:val="de-DE"/>
        </w:rPr>
      </w:pPr>
      <w:r>
        <w:rPr>
          <w:rFonts w:cs="Arial" w:ascii="Arial" w:hAnsi="Arial"/>
          <w:lang w:val="de-DE"/>
        </w:rPr>
        <w:t>Sprecher: Friedrich Wagner. Dauer: 390 Minuten.</w:t>
        <w:br/>
        <w:t>Der ehemalige Chefredakteur Daniel Käfer geht nach schönen und erkenntnisreichen Wochen im Ausseerland schweren Herzens daran, das Salzkammergut zu verlassen. Doch schon in Hallstatt ist die Reise zu Ende. Er trifft auf Menschen, die Daniel Käfer immer tiefer in die einzigartige Atmosphäre dieser engen, dunklen Welt am See hineinziehen.</w:t>
        <w:br/>
        <w:t>Buch-Nr.: 50173</w:t>
      </w:r>
    </w:p>
    <w:p>
      <w:pPr>
        <w:pStyle w:val="Heading4"/>
        <w:ind w:left="75" w:hanging="0"/>
        <w:rPr>
          <w:lang w:val="de-DE"/>
        </w:rPr>
      </w:pPr>
      <w:r>
        <w:rPr>
          <w:lang w:val="de-DE"/>
        </w:rPr>
        <w:t>Komarek, Alfred: Die Villen der Frau Hürsch [1]</w:t>
      </w:r>
    </w:p>
    <w:p>
      <w:pPr>
        <w:pStyle w:val="Normal"/>
        <w:rPr>
          <w:rFonts w:ascii="Arial" w:hAnsi="Arial" w:cs="Arial"/>
          <w:lang w:val="de-DE"/>
        </w:rPr>
      </w:pPr>
      <w:r>
        <w:rPr>
          <w:rFonts w:cs="Arial" w:ascii="Arial" w:hAnsi="Arial"/>
          <w:lang w:val="de-DE"/>
        </w:rPr>
        <w:t>Sprecher: Friedrich Wagner. Dauer: 326 Minuten.</w:t>
        <w:br/>
        <w:t>Daniel Käfer ist pensionierter Chefredakteur. Seine Spurensuche im Ausseerland lässt bald auch seine persönliche Vergangenheit in einem anderen Licht erscheinen. Wie war es wirklich um die sorgfältig gepflegte Tradition seiner gutbürgerlichen Familie bestellt? Vor allem das Schicksal jener verleugneten, verdrängten Mizzi Käfer passt nicht ins wohl geordnete Bild.</w:t>
        <w:br/>
        <w:t>Buch-Nr.: 50061</w:t>
      </w:r>
    </w:p>
    <w:p>
      <w:pPr>
        <w:pStyle w:val="Heading4"/>
        <w:ind w:left="75" w:hanging="0"/>
        <w:rPr>
          <w:lang w:val="de-DE"/>
        </w:rPr>
      </w:pPr>
      <w:r>
        <w:rPr>
          <w:lang w:val="de-DE"/>
        </w:rPr>
        <w:t>Komarek, Alfred: Doppelblick [4]</w:t>
      </w:r>
    </w:p>
    <w:p>
      <w:pPr>
        <w:pStyle w:val="Normal"/>
        <w:rPr>
          <w:rFonts w:ascii="Arial" w:hAnsi="Arial" w:cs="Arial"/>
          <w:lang w:val="de-DE"/>
        </w:rPr>
      </w:pPr>
      <w:r>
        <w:rPr>
          <w:rFonts w:cs="Arial" w:ascii="Arial" w:hAnsi="Arial"/>
          <w:lang w:val="de-DE"/>
        </w:rPr>
        <w:t>Sprecher: Michael Schiemer. Dauer: 289 Minuten.</w:t>
        <w:br/>
        <w:t>Daniel Käfer macht in Hamburg Karriere und er steht in Graz am Grab seines Bruders. Wie hoch darf der Preis für den beruflichen Erfolg sein? Käfer hat sich schon dazu entschlossen den nächsten Karriereschritt nicht zu tun, als ihn ein Auftrag seines Konzerns ins Salzkammergut führt.</w:t>
        <w:br/>
        <w:t>Buch-Nr.: 50476</w:t>
      </w:r>
    </w:p>
    <w:p>
      <w:pPr>
        <w:pStyle w:val="Heading4"/>
        <w:ind w:left="75" w:hanging="0"/>
        <w:rPr>
          <w:lang w:val="de-DE"/>
        </w:rPr>
      </w:pPr>
      <w:r>
        <w:rPr>
          <w:lang w:val="de-DE"/>
        </w:rPr>
        <w:t>Komarek, Alfred: Narrenwinter [3]</w:t>
      </w:r>
    </w:p>
    <w:p>
      <w:pPr>
        <w:pStyle w:val="Normal"/>
        <w:rPr>
          <w:rFonts w:ascii="Arial" w:hAnsi="Arial" w:cs="Arial"/>
          <w:lang w:val="de-DE"/>
        </w:rPr>
      </w:pPr>
      <w:r>
        <w:rPr>
          <w:rFonts w:cs="Arial" w:ascii="Arial" w:hAnsi="Arial"/>
          <w:lang w:val="de-DE"/>
        </w:rPr>
        <w:t>Sprecher: Friedrich Wagner. Dauer: 365 Minuten.</w:t>
        <w:br/>
        <w:t>Daniel Käfer hat als Journalist nach wie vor nichts zu tun. Da bietet sich ihm die Chance, aus den verrückten Tagen etwas Ernsthaftes zu machen: Ein Buch über das legendäre Faschingstreiben im Salzkammergut soll er für ein Medienunternehmen in Hamburg schreiben.</w:t>
        <w:br/>
        <w:t>Buch-Nr.: 50477</w:t>
      </w:r>
    </w:p>
    <w:p>
      <w:pPr>
        <w:pStyle w:val="Heading4"/>
        <w:ind w:left="75" w:hanging="0"/>
        <w:rPr>
          <w:lang w:val="de-DE"/>
        </w:rPr>
      </w:pPr>
      <w:r>
        <w:rPr>
          <w:lang w:val="de-DE"/>
        </w:rPr>
        <w:t>Konsalik, Heinz G.: 2 Stunden Mittagspause</w:t>
      </w:r>
    </w:p>
    <w:p>
      <w:pPr>
        <w:pStyle w:val="Normal"/>
        <w:rPr>
          <w:rFonts w:ascii="Arial" w:hAnsi="Arial" w:cs="Arial"/>
          <w:lang w:val="de-DE"/>
        </w:rPr>
      </w:pPr>
      <w:r>
        <w:rPr>
          <w:rFonts w:cs="Arial" w:ascii="Arial" w:hAnsi="Arial"/>
          <w:lang w:val="de-DE"/>
        </w:rPr>
        <w:t>Sprecher: Rosemarie Weißenberger. Dauer: 209 Minuten.</w:t>
        <w:br/>
        <w:t>Margot Großmann und Heinrich Zumbeck führten beide ein Doppelleben. Dienstag und Freitag von 12.15 Uhr bis 14.00 Uhr treffen sich die beiden immer in der Pension Sonneck. Der Ehemann von Margot, Bruno, ist Heinrichs bester Freund. Auch Heinrich ist verheiratet, mit Luise, die ist auch mit Bruno und Margot befreundet.</w:t>
        <w:br/>
        <w:t>Buch-Nr.: 44260</w:t>
      </w:r>
    </w:p>
    <w:p>
      <w:pPr>
        <w:pStyle w:val="Heading4"/>
        <w:ind w:left="75" w:hanging="0"/>
        <w:rPr>
          <w:lang w:val="de-DE"/>
        </w:rPr>
      </w:pPr>
      <w:r>
        <w:rPr>
          <w:lang w:val="de-DE"/>
        </w:rPr>
        <w:t>Konsalik, Heinz G.: Das Mädchen und der Zauberer</w:t>
      </w:r>
    </w:p>
    <w:p>
      <w:pPr>
        <w:pStyle w:val="Normal"/>
        <w:rPr>
          <w:rFonts w:ascii="Arial" w:hAnsi="Arial" w:cs="Arial"/>
          <w:lang w:val="de-DE"/>
        </w:rPr>
      </w:pPr>
      <w:r>
        <w:rPr>
          <w:rFonts w:cs="Arial" w:ascii="Arial" w:hAnsi="Arial"/>
          <w:lang w:val="de-DE"/>
        </w:rPr>
        <w:t>Sprecher: Erwin Schastok. Dauer: 534 Minuten.</w:t>
        <w:br/>
        <w:t>Ein leidenschaftliches Eifersuchtsdrama im Zauber der Karibik. Als die junge Hamburgerin Petra Herwarth in das Land ihrer Träume, nach Martinique fährt, um den attraktiven Konservenfabrikanten René Birot zu heiraten, erhält sie bereits ihre erste Todesbotschaft. In der Schiffskabine liegt eine Voodoo-Puppe mit einem Beil in ihrem blutroten Herzen...</w:t>
        <w:br/>
        <w:t>Buch-Nr.: 42934</w:t>
      </w:r>
    </w:p>
    <w:p>
      <w:pPr>
        <w:pStyle w:val="Heading4"/>
        <w:ind w:left="75" w:hanging="0"/>
        <w:rPr>
          <w:lang w:val="de-DE"/>
        </w:rPr>
      </w:pPr>
      <w:r>
        <w:rPr>
          <w:lang w:val="de-DE"/>
        </w:rPr>
        <w:t>Konsalik, Heinz G.: Das Teufelsweib</w:t>
      </w:r>
    </w:p>
    <w:p>
      <w:pPr>
        <w:pStyle w:val="Normal"/>
        <w:rPr>
          <w:rFonts w:ascii="Arial" w:hAnsi="Arial" w:cs="Arial"/>
          <w:lang w:val="de-DE"/>
        </w:rPr>
      </w:pPr>
      <w:r>
        <w:rPr>
          <w:rFonts w:cs="Arial" w:ascii="Arial" w:hAnsi="Arial"/>
          <w:lang w:val="de-DE"/>
        </w:rPr>
        <w:t>Sprecher: Sylvia Reisinger. Dauer: 332 Minuten.</w:t>
        <w:br/>
        <w:t>Ein elegant gekleideter Herr erscheint im Atelier des Malers Marcel Putois. Seine Anwesenheit in dem kleinen Pariser Atelier ist ebenso ungewöhnlich wie sein Auftrag: Der Künstler soll einen Frauenakt malen. Doch darf er nie erfahren, wen er vor sich hat. Ein roter Schleier wird das Antlitz des Modells verbergen.</w:t>
        <w:br/>
        <w:t>Buch-Nr.: 44476</w:t>
      </w:r>
    </w:p>
    <w:p>
      <w:pPr>
        <w:pStyle w:val="Heading4"/>
        <w:ind w:left="75" w:hanging="0"/>
        <w:rPr>
          <w:lang w:val="de-DE"/>
        </w:rPr>
      </w:pPr>
      <w:r>
        <w:rPr>
          <w:lang w:val="de-DE"/>
        </w:rPr>
        <w:t>Konsalik, Heinz G.: Der Fluch der grünen Steine</w:t>
      </w:r>
    </w:p>
    <w:p>
      <w:pPr>
        <w:pStyle w:val="Normal"/>
        <w:rPr>
          <w:rFonts w:ascii="Arial" w:hAnsi="Arial" w:cs="Arial"/>
          <w:lang w:val="de-DE"/>
        </w:rPr>
      </w:pPr>
      <w:r>
        <w:rPr>
          <w:rFonts w:cs="Arial" w:ascii="Arial" w:hAnsi="Arial"/>
          <w:lang w:val="de-DE"/>
        </w:rPr>
        <w:t>Sprecher: Gustaf Elger. Dauer: 648 Minuten.</w:t>
        <w:br/>
        <w:t>Der junge Arzt Peter Mohr hat alles, was er sich wünscht: Erfolg im Beruf, ein sorgenfreies Leben. Und doch geht er eines Tages nach Kolumbien und baut ein Krankenhaus für die Smaragdschürfer auf, die unter entwürdigenden Umständen arbeiten. Seine Liebe zu Margarita Pebas, der Tochter eines Desperados, hilft ihm, durchzuhalten und selbst den Reichen und Mächtigen des Landes zu trotzen.</w:t>
        <w:br/>
        <w:t>Buch-Nr.: 41532</w:t>
      </w:r>
    </w:p>
    <w:p>
      <w:pPr>
        <w:pStyle w:val="Heading4"/>
        <w:ind w:left="75" w:hanging="0"/>
        <w:rPr>
          <w:lang w:val="de-DE"/>
        </w:rPr>
      </w:pPr>
      <w:r>
        <w:rPr>
          <w:lang w:val="de-DE"/>
        </w:rPr>
        <w:t>Konsalik, Heinz G.: Der rostende Ruhm</w:t>
      </w:r>
    </w:p>
    <w:p>
      <w:pPr>
        <w:pStyle w:val="Normal"/>
        <w:rPr>
          <w:rFonts w:ascii="Arial" w:hAnsi="Arial" w:cs="Arial"/>
          <w:lang w:val="de-DE"/>
        </w:rPr>
      </w:pPr>
      <w:r>
        <w:rPr>
          <w:rFonts w:cs="Arial" w:ascii="Arial" w:hAnsi="Arial"/>
          <w:lang w:val="de-DE"/>
        </w:rPr>
        <w:t>Sprecher: Karl Kraus. Dauer: 849 Minuten.</w:t>
        <w:br/>
        <w:t>Dr. Martin Bergh steht auf dem Gipfel seines Erfolgs: Vielfach ausgezeichnet für seine theoretischen Forschungen übernimmt er als Chefarzt die Leitung des Wiener St.-Emanuel-Krankenhauses. Dort begegnen ihm zwei Frauen, wie sie unterschiedlicher nicht sein können, die aber eines verbindet: Das Interesse an Martin und ihre grenzenlose Eifersucht aufeinander! Dr. Berghs Ruhm beginnt zu bröckeln...</w:t>
        <w:br/>
        <w:t>Buch-Nr.: 41853</w:t>
      </w:r>
    </w:p>
    <w:p>
      <w:pPr>
        <w:pStyle w:val="Heading4"/>
        <w:ind w:left="75" w:hanging="0"/>
        <w:rPr>
          <w:lang w:val="de-DE"/>
        </w:rPr>
      </w:pPr>
      <w:r>
        <w:rPr>
          <w:lang w:val="de-DE"/>
        </w:rPr>
        <w:t>Konsalik, Heinz G.: Der schwarze Mandarin</w:t>
      </w:r>
    </w:p>
    <w:p>
      <w:pPr>
        <w:pStyle w:val="Normal"/>
        <w:rPr>
          <w:rFonts w:ascii="Arial" w:hAnsi="Arial" w:cs="Arial"/>
          <w:lang w:val="de-DE"/>
        </w:rPr>
      </w:pPr>
      <w:r>
        <w:rPr>
          <w:rFonts w:cs="Arial" w:ascii="Arial" w:hAnsi="Arial"/>
          <w:lang w:val="de-DE"/>
        </w:rPr>
        <w:t>Sprecher: Gert Gütschow. Dauer: 1327 Minuten.</w:t>
        <w:br/>
        <w:t>Dies ist die Geschichte einer bittersüßen Liebe, die den Ethnologen und Reiseschriftsteller Hans Rathenow während eines Chinaaufenthaltes in die Fänge der Triaden treibt, einer chinesischen Verbrecherorganisation, die der Mafia an Grausamkeit weit überlegen ist und auch in Deutschland immer mächtiger wird.</w:t>
        <w:br/>
        <w:t>Buch-Nr.: 45832</w:t>
      </w:r>
    </w:p>
    <w:p>
      <w:pPr>
        <w:pStyle w:val="Heading4"/>
        <w:ind w:left="75" w:hanging="0"/>
        <w:rPr>
          <w:lang w:val="de-DE"/>
        </w:rPr>
      </w:pPr>
      <w:r>
        <w:rPr>
          <w:lang w:val="de-DE"/>
        </w:rPr>
        <w:t>Konsalik, Heinz G.: Des Sieges bittere Tränen</w:t>
      </w:r>
    </w:p>
    <w:p>
      <w:pPr>
        <w:pStyle w:val="Normal"/>
        <w:rPr>
          <w:rFonts w:ascii="Arial" w:hAnsi="Arial" w:cs="Arial"/>
          <w:lang w:val="de-DE"/>
        </w:rPr>
      </w:pPr>
      <w:r>
        <w:rPr>
          <w:rFonts w:cs="Arial" w:ascii="Arial" w:hAnsi="Arial"/>
          <w:lang w:val="de-DE"/>
        </w:rPr>
        <w:t>Sprecher: Rudolf Otahal. Dauer: 543 Minuten.</w:t>
        <w:br/>
        <w:t>Dreamteam im Pferdesport. Gemeinsam erlangen sie einen Sieg nach dem anderen, ein Umstand, der Neid und Missgunst bei den Rivalen weckt. Und so werden Pferd und Reiter zur Zielscheibe skrupelloser Intrigen.</w:t>
        <w:br/>
        <w:t>Buch-Nr.: 44357</w:t>
      </w:r>
    </w:p>
    <w:p>
      <w:pPr>
        <w:pStyle w:val="Heading4"/>
        <w:ind w:left="75" w:hanging="0"/>
        <w:rPr>
          <w:lang w:val="de-DE"/>
        </w:rPr>
      </w:pPr>
      <w:r>
        <w:rPr>
          <w:lang w:val="de-DE"/>
        </w:rPr>
        <w:t>Konsalik, Heinz G.: Die schöne Ärztin</w:t>
      </w:r>
    </w:p>
    <w:p>
      <w:pPr>
        <w:pStyle w:val="Normal"/>
        <w:rPr>
          <w:rFonts w:ascii="Arial" w:hAnsi="Arial" w:cs="Arial"/>
          <w:lang w:val="de-DE"/>
        </w:rPr>
      </w:pPr>
      <w:r>
        <w:rPr>
          <w:rFonts w:cs="Arial" w:ascii="Arial" w:hAnsi="Arial"/>
          <w:lang w:val="de-DE"/>
        </w:rPr>
        <w:t>Sprecher: Lutz Herkenrath. Dauer: 760 Minuten.</w:t>
        <w:br/>
        <w:t>Die Geschichte einer jungen Ärztin als Zechenärztin im Ruhrgebiet. Liebesroman.</w:t>
        <w:br/>
        <w:t>Buch-Nr.: 52779</w:t>
      </w:r>
    </w:p>
    <w:p>
      <w:pPr>
        <w:pStyle w:val="Heading4"/>
        <w:ind w:left="75" w:hanging="0"/>
        <w:rPr>
          <w:lang w:val="de-DE"/>
        </w:rPr>
      </w:pPr>
      <w:r>
        <w:rPr>
          <w:lang w:val="de-DE"/>
        </w:rPr>
        <w:t>Konsalik, Heinz G.: Die Tochter des Teufels</w:t>
      </w:r>
    </w:p>
    <w:p>
      <w:pPr>
        <w:pStyle w:val="Normal"/>
        <w:rPr>
          <w:rFonts w:ascii="Arial" w:hAnsi="Arial" w:cs="Arial"/>
          <w:lang w:val="de-DE"/>
        </w:rPr>
      </w:pPr>
      <w:r>
        <w:rPr>
          <w:rFonts w:cs="Arial" w:ascii="Arial" w:hAnsi="Arial"/>
          <w:lang w:val="de-DE"/>
        </w:rPr>
        <w:t>Sprecher: Gustaf Elger. Dauer: 1379 Minuten.</w:t>
        <w:br/>
        <w:t>Der Roman erzählt von einer jungen Frau in Russland, von einem Abenteuer und einer Liebesgeschichte.</w:t>
        <w:br/>
        <w:t>Buch-Nr.: 42334</w:t>
      </w:r>
    </w:p>
    <w:p>
      <w:pPr>
        <w:pStyle w:val="Heading4"/>
        <w:ind w:left="75" w:hanging="0"/>
        <w:rPr>
          <w:lang w:val="de-DE"/>
        </w:rPr>
      </w:pPr>
      <w:r>
        <w:rPr>
          <w:lang w:val="de-DE"/>
        </w:rPr>
        <w:t>Konsalik, Heinz G.: Dr. med. Erika Werner</w:t>
      </w:r>
    </w:p>
    <w:p>
      <w:pPr>
        <w:pStyle w:val="Normal"/>
        <w:rPr>
          <w:rFonts w:ascii="Arial" w:hAnsi="Arial" w:cs="Arial"/>
          <w:lang w:val="de-DE"/>
        </w:rPr>
      </w:pPr>
      <w:r>
        <w:rPr>
          <w:rFonts w:cs="Arial" w:ascii="Arial" w:hAnsi="Arial"/>
          <w:lang w:val="de-DE"/>
        </w:rPr>
        <w:t>Sprecher: Karl Kraus. Dauer: 692 Minuten.</w:t>
        <w:br/>
        <w:t>Durch eine unbekannte Tote wird die Liebe einer jungen Ärztin zu einem begabten Chirurgen in einen tiefen Konflikt gestürzt.</w:t>
        <w:br/>
        <w:t>Buch-Nr.: 41817</w:t>
      </w:r>
    </w:p>
    <w:p>
      <w:pPr>
        <w:pStyle w:val="Heading4"/>
        <w:ind w:left="75" w:hanging="0"/>
        <w:rPr>
          <w:lang w:val="de-DE"/>
        </w:rPr>
      </w:pPr>
      <w:r>
        <w:rPr>
          <w:lang w:val="de-DE"/>
        </w:rPr>
        <w:t>Konsalik, Heinz G.: Engel der Vergessenen</w:t>
      </w:r>
    </w:p>
    <w:p>
      <w:pPr>
        <w:pStyle w:val="Normal"/>
        <w:rPr>
          <w:rFonts w:ascii="Arial" w:hAnsi="Arial" w:cs="Arial"/>
          <w:lang w:val="de-DE"/>
        </w:rPr>
      </w:pPr>
      <w:r>
        <w:rPr>
          <w:rFonts w:cs="Arial" w:ascii="Arial" w:hAnsi="Arial"/>
          <w:lang w:val="de-DE"/>
        </w:rPr>
        <w:t>Sprecher: Ilse Marggraf. Dauer: 720 Minuten.</w:t>
        <w:br/>
        <w:t>Dr. Haller, schuldlos verurteilt, verschlägt es auf eine Leprastation in Birma. Auf der Station, die durch die Machenschaften des Verwaltungsdirektors im Elend vergeht, sieht der Arzt sich noch einmal vor eine lohnende Aufgabe gestellt. Aber auch die einstigen Herrscher geben nicht auf.</w:t>
        <w:br/>
        <w:t>Buch-Nr.: 42322</w:t>
      </w:r>
    </w:p>
    <w:p>
      <w:pPr>
        <w:pStyle w:val="Heading4"/>
        <w:ind w:left="75" w:hanging="0"/>
        <w:rPr>
          <w:lang w:val="de-DE"/>
        </w:rPr>
      </w:pPr>
      <w:r>
        <w:rPr>
          <w:lang w:val="de-DE"/>
        </w:rPr>
        <w:t>Konsalik, Heinz G.: Ich gestehe</w:t>
      </w:r>
    </w:p>
    <w:p>
      <w:pPr>
        <w:pStyle w:val="Normal"/>
        <w:rPr>
          <w:rFonts w:ascii="Arial" w:hAnsi="Arial" w:cs="Arial"/>
          <w:lang w:val="de-DE"/>
        </w:rPr>
      </w:pPr>
      <w:r>
        <w:rPr>
          <w:rFonts w:cs="Arial" w:ascii="Arial" w:hAnsi="Arial"/>
          <w:lang w:val="de-DE"/>
        </w:rPr>
        <w:t>Sprecher: Ruthild Becker. Dauer: 368 Minuten.</w:t>
        <w:br/>
        <w:t>Bei ihrer Promotionsfeier lernt Gisèle Parnasse den erfolgreichen Chirurgen Dr. Gaston Rablais kennen. Sie wird Narkoseärztin in seiner Klinik und beide werden ein Paar. Doch Gisèles Schwester Birgit versucht, sich zwischen die Beiden zu drängen. Schließlich führt Gisèles Eifersucht zu einer Katastrophe ...</w:t>
        <w:br/>
        <w:t>Buch-Nr.: 53590</w:t>
      </w:r>
    </w:p>
    <w:p>
      <w:pPr>
        <w:pStyle w:val="Heading4"/>
        <w:ind w:left="75" w:hanging="0"/>
        <w:rPr>
          <w:lang w:val="de-DE"/>
        </w:rPr>
      </w:pPr>
      <w:r>
        <w:rPr>
          <w:lang w:val="de-DE"/>
        </w:rPr>
        <w:t>Konsalik, Heinz G.: Im Tal der bittersüßen Träume</w:t>
      </w:r>
    </w:p>
    <w:p>
      <w:pPr>
        <w:pStyle w:val="Normal"/>
        <w:rPr>
          <w:rFonts w:ascii="Arial" w:hAnsi="Arial" w:cs="Arial"/>
          <w:lang w:val="de-DE"/>
        </w:rPr>
      </w:pPr>
      <w:r>
        <w:rPr>
          <w:rFonts w:cs="Arial" w:ascii="Arial" w:hAnsi="Arial"/>
          <w:lang w:val="de-DE"/>
        </w:rPr>
        <w:t>Sprecher: Fritz Holy. Dauer: 635 Minuten.</w:t>
        <w:br/>
        <w:t>In Mexiko ringt ein Indianerstamm mit Dürre, Cholera und Rauschgift. Noch schlimmer ist die Habgier unmenschlicher Ausbeuter. Ein mutiger Arzt, ein Priester und eine leidenschaftliche Frau kämpfen für eine bessere Zukunft.</w:t>
        <w:br/>
        <w:t>Buch-Nr.: 41399</w:t>
      </w:r>
    </w:p>
    <w:p>
      <w:pPr>
        <w:pStyle w:val="Heading4"/>
        <w:ind w:left="75" w:hanging="0"/>
        <w:rPr>
          <w:lang w:val="de-DE"/>
        </w:rPr>
      </w:pPr>
      <w:r>
        <w:rPr>
          <w:lang w:val="de-DE"/>
        </w:rPr>
        <w:t>Konsalik, Heinz G.: Liebe am Don</w:t>
      </w:r>
    </w:p>
    <w:p>
      <w:pPr>
        <w:pStyle w:val="Normal"/>
        <w:rPr>
          <w:rFonts w:ascii="Arial" w:hAnsi="Arial" w:cs="Arial"/>
          <w:lang w:val="de-DE"/>
        </w:rPr>
      </w:pPr>
      <w:r>
        <w:rPr>
          <w:rFonts w:cs="Arial" w:ascii="Arial" w:hAnsi="Arial"/>
          <w:lang w:val="de-DE"/>
        </w:rPr>
        <w:t>Sprecher: Manfred Stein. Dauer: 1020 Minuten.</w:t>
        <w:br/>
        <w:t>Der Journalist Eberhard Bodmar darf das Land zwischen Wolga und Don bereisen. Er ist fasziniert von Russland mit seinen Steppen und den Kosaken, von den Frauen Jelena und Njuscha.</w:t>
        <w:br/>
        <w:t>Buch-Nr.: 41765</w:t>
      </w:r>
    </w:p>
    <w:p>
      <w:pPr>
        <w:pStyle w:val="Heading4"/>
        <w:ind w:left="75" w:hanging="0"/>
        <w:rPr>
          <w:lang w:val="de-DE"/>
        </w:rPr>
      </w:pPr>
      <w:r>
        <w:rPr>
          <w:lang w:val="de-DE"/>
        </w:rPr>
        <w:t>Konsalik, Heinz G.: Liebe läßt alle Blumen blühen</w:t>
      </w:r>
    </w:p>
    <w:p>
      <w:pPr>
        <w:pStyle w:val="Normal"/>
        <w:rPr>
          <w:rFonts w:ascii="Arial" w:hAnsi="Arial" w:cs="Arial"/>
          <w:lang w:val="de-DE"/>
        </w:rPr>
      </w:pPr>
      <w:r>
        <w:rPr>
          <w:rFonts w:cs="Arial" w:ascii="Arial" w:hAnsi="Arial"/>
          <w:lang w:val="de-DE"/>
        </w:rPr>
        <w:t>Sprecher: Walter Tschorn. Dauer: 509 Minuten.</w:t>
        <w:br/>
        <w:t>Liebes- und Abenteuerroman, der uns nach Südfrankreich führt.</w:t>
        <w:br/>
        <w:t>Buch-Nr.: 42983</w:t>
      </w:r>
    </w:p>
    <w:p>
      <w:pPr>
        <w:pStyle w:val="Heading4"/>
        <w:ind w:left="75" w:hanging="0"/>
        <w:rPr>
          <w:lang w:val="de-DE"/>
        </w:rPr>
      </w:pPr>
      <w:r>
        <w:rPr>
          <w:lang w:val="de-DE"/>
        </w:rPr>
        <w:t>Konsalik, Heinz G.: Ninotschka</w:t>
      </w:r>
    </w:p>
    <w:p>
      <w:pPr>
        <w:pStyle w:val="Normal"/>
        <w:rPr>
          <w:rFonts w:ascii="Arial" w:hAnsi="Arial" w:cs="Arial"/>
          <w:lang w:val="de-DE"/>
        </w:rPr>
      </w:pPr>
      <w:r>
        <w:rPr>
          <w:rFonts w:cs="Arial" w:ascii="Arial" w:hAnsi="Arial"/>
          <w:lang w:val="de-DE"/>
        </w:rPr>
        <w:t>Sprecher: Karl Berger. Dauer: 389 Minuten.</w:t>
        <w:br/>
        <w:t>St. Petersburg im Jahre 1825. Der harte Marschtritt von Soldaten hallt durch die Straßen. Vor dem Winterpalast haben sich die Garderegimenter versammelt. Dumpf dröhnen die Trommeln; Waffen blitzen in der blassen Dezembersonne. Zur selben Zeit probiert Ninotschka, die Tochter des Grafen Koschkin, ihr Brautkleid an. In wenigen Tagen will sie den Gardeleutnant Borja Tugai heiraten.</w:t>
        <w:br/>
        <w:t>Buch-Nr.: 42625</w:t>
      </w:r>
    </w:p>
    <w:p>
      <w:pPr>
        <w:pStyle w:val="Heading4"/>
        <w:ind w:left="75" w:hanging="0"/>
        <w:rPr>
          <w:lang w:val="de-DE"/>
        </w:rPr>
      </w:pPr>
      <w:r>
        <w:rPr>
          <w:lang w:val="de-DE"/>
        </w:rPr>
        <w:t>Konsalik, Heinz G.: Spiel der Herzen</w:t>
      </w:r>
    </w:p>
    <w:p>
      <w:pPr>
        <w:pStyle w:val="Normal"/>
        <w:rPr>
          <w:rFonts w:ascii="Arial" w:hAnsi="Arial" w:cs="Arial"/>
          <w:lang w:val="de-DE"/>
        </w:rPr>
      </w:pPr>
      <w:r>
        <w:rPr>
          <w:rFonts w:cs="Arial" w:ascii="Arial" w:hAnsi="Arial"/>
          <w:lang w:val="de-DE"/>
        </w:rPr>
        <w:t>Sprecher: Gitta Horky. Dauer: 418 Minuten.</w:t>
        <w:br/>
        <w:t>Frank und Helga sind seit kurzem verheiratet. Die junge Ehe hat nur einen kleinen Webfehler: Helgas Eifersucht und Franks Neigung, diese zu schüren. Wider besseres Wissen lässt sich Frank eines Tages auf ein Spiel mit dem Feuer ein: Auf Drängen seines Freundes, der eine Buchidee verwirklichen will, beginnt Frank einen nicht ganz harmlosen Briefwechsel mit einer Unbekannten. Helga erfährt davon.</w:t>
        <w:br/>
        <w:t>Buch-Nr.: 46233</w:t>
      </w:r>
    </w:p>
    <w:p>
      <w:pPr>
        <w:pStyle w:val="Heading4"/>
        <w:ind w:left="75" w:hanging="0"/>
        <w:rPr>
          <w:lang w:val="de-DE"/>
        </w:rPr>
      </w:pPr>
      <w:r>
        <w:rPr>
          <w:lang w:val="de-DE"/>
        </w:rPr>
        <w:t>Konsalik, Heinz G.: Taiga-Sinfonie</w:t>
      </w:r>
    </w:p>
    <w:p>
      <w:pPr>
        <w:pStyle w:val="Normal"/>
        <w:rPr>
          <w:rFonts w:ascii="Arial" w:hAnsi="Arial" w:cs="Arial"/>
          <w:lang w:val="de-DE"/>
        </w:rPr>
      </w:pPr>
      <w:r>
        <w:rPr>
          <w:rFonts w:cs="Arial" w:ascii="Arial" w:hAnsi="Arial"/>
          <w:lang w:val="de-DE"/>
        </w:rPr>
        <w:t>Sprecher: Karl Berger. Dauer: 409 Minuten.</w:t>
        <w:br/>
        <w:t>Während Zar Iwan, genannt "der Schreckliche", in Litauen weilt, beginnt seine Gemahlin Marja mit ihrem deutschen Arzt Andreas von Trottau eine stürmische Affäre. Fesselnd und einfühlsam entführt uns der Autor in die Weite Russlands.</w:t>
        <w:br/>
        <w:t>Buch-Nr.: 41577</w:t>
      </w:r>
    </w:p>
    <w:p>
      <w:pPr>
        <w:pStyle w:val="Heading4"/>
        <w:ind w:left="75" w:hanging="0"/>
        <w:rPr>
          <w:lang w:val="de-DE"/>
        </w:rPr>
      </w:pPr>
      <w:r>
        <w:rPr>
          <w:lang w:val="de-DE"/>
        </w:rPr>
        <w:t>Konsalik, Heinz G.: Taiga-Sinfonie</w:t>
      </w:r>
    </w:p>
    <w:p>
      <w:pPr>
        <w:pStyle w:val="Normal"/>
        <w:rPr>
          <w:rFonts w:ascii="Arial" w:hAnsi="Arial" w:cs="Arial"/>
          <w:lang w:val="de-DE"/>
        </w:rPr>
      </w:pPr>
      <w:r>
        <w:rPr>
          <w:rFonts w:cs="Arial" w:ascii="Arial" w:hAnsi="Arial"/>
          <w:lang w:val="de-DE"/>
        </w:rPr>
        <w:t>Sprecher: Fred W. Winkels. Dauer: 1427 Minuten.</w:t>
        <w:br/>
        <w:t>1. Kosakenliebe: Ein Kosake auf dem Feldzug nach Sibirien und seine Geliebte, welche ihm als Pferdebursche dient, schweben in großer Gefahr. 2. Der Leibarzt der Zarin: Die Gattin Iwan des Schrecklichen beginnt mit ihrem deutschen Arzt eine Affäre. 3. Ninotschka, die Helferin der Taiga: Der Bräutigam der Komtess wird kurz vor der Hochzeit gefangen genommen...</w:t>
        <w:br/>
        <w:t>Buch-Nr.: 42612</w:t>
      </w:r>
    </w:p>
    <w:p>
      <w:pPr>
        <w:pStyle w:val="Heading4"/>
        <w:ind w:left="75" w:hanging="0"/>
        <w:rPr>
          <w:lang w:val="de-DE"/>
        </w:rPr>
      </w:pPr>
      <w:r>
        <w:rPr>
          <w:lang w:val="de-DE"/>
        </w:rPr>
        <w:t>Konsalik, Heinz G.: Vor dieser Hochzeit wird gewarnt</w:t>
      </w:r>
    </w:p>
    <w:p>
      <w:pPr>
        <w:pStyle w:val="Normal"/>
        <w:rPr>
          <w:rFonts w:ascii="Arial" w:hAnsi="Arial" w:cs="Arial"/>
          <w:lang w:val="de-DE"/>
        </w:rPr>
      </w:pPr>
      <w:r>
        <w:rPr>
          <w:rFonts w:cs="Arial" w:ascii="Arial" w:hAnsi="Arial"/>
          <w:lang w:val="de-DE"/>
        </w:rPr>
        <w:t>Sprecher: Hans Eckardt. Dauer: 567 Minuten.</w:t>
        <w:br/>
        <w:t>Schlesien 1887. Der Gutsverwalter Leo Kochlowsky wird von den polnischen Landarbeitern gefürchtet. Keine Frau ist vor ihm sicher, bis ihm die junge blonde Sophie Rinne begegnet. In sie verliebt er sich unsterblich...</w:t>
        <w:br/>
        <w:t>Buch-Nr.: 42766</w:t>
      </w:r>
    </w:p>
    <w:p>
      <w:pPr>
        <w:pStyle w:val="Heading4"/>
        <w:ind w:left="75" w:hanging="0"/>
        <w:rPr>
          <w:lang w:val="de-DE"/>
        </w:rPr>
      </w:pPr>
      <w:r>
        <w:rPr>
          <w:lang w:val="de-DE"/>
        </w:rPr>
        <w:t>Kopecny, Angelika: Abschied von Wolkenkuckucksheim</w:t>
      </w:r>
    </w:p>
    <w:p>
      <w:pPr>
        <w:pStyle w:val="Normal"/>
        <w:rPr>
          <w:rFonts w:ascii="Arial" w:hAnsi="Arial" w:cs="Arial"/>
          <w:lang w:val="de-DE"/>
        </w:rPr>
      </w:pPr>
      <w:r>
        <w:rPr>
          <w:rFonts w:cs="Arial" w:ascii="Arial" w:hAnsi="Arial"/>
          <w:lang w:val="de-DE"/>
        </w:rPr>
        <w:t>Sprecher: Traute Furthner. Dauer: 400 Minuten.</w:t>
        <w:br/>
        <w:t>In einem kleinen Dorf in Irland glaubt Alena, den Ort ihrer Träume gefunden zu haben. Corkadoragh ist nicht ländlich beschaulich, sondern steckt voller Überraschungen. Aber das "andere Leben" entpuppt sich als freudlose Plackerei, als stummes Nebeneinander. Weil Alena an ihrem Traum festhält, wird sie zur Außenseiterin.</w:t>
        <w:br/>
        <w:t>Buch-Nr.: 44763</w:t>
      </w:r>
    </w:p>
    <w:p>
      <w:pPr>
        <w:pStyle w:val="Heading4"/>
        <w:ind w:left="75" w:hanging="0"/>
        <w:rPr>
          <w:lang w:val="de-DE"/>
        </w:rPr>
      </w:pPr>
      <w:r>
        <w:rPr>
          <w:lang w:val="de-DE"/>
        </w:rPr>
        <w:t>Korschunow, Irina: Der Eulenruf</w:t>
      </w:r>
    </w:p>
    <w:p>
      <w:pPr>
        <w:pStyle w:val="Normal"/>
        <w:rPr>
          <w:rFonts w:ascii="Arial" w:hAnsi="Arial" w:cs="Arial"/>
          <w:lang w:val="de-DE"/>
        </w:rPr>
      </w:pPr>
      <w:r>
        <w:rPr>
          <w:rFonts w:cs="Arial" w:ascii="Arial" w:hAnsi="Arial"/>
          <w:lang w:val="de-DE"/>
        </w:rPr>
        <w:t>Sprecher: Eva Mattes. Dauer: 187 Minuten.</w:t>
        <w:br/>
        <w:t>Ein Haus, ein Bett, ein Herd zum Grützekochen, das ist alles, was die Menschen in Süderwinnersen, dem Dorf im Lüneburgischen, vom Leben erwarten. Aber Lene will raus aus dem Dunkel. Die Geschichte einer Frau, die sich aus ihrem Lebensumfeld im armseligen Heide-Rauchhaus befreit, ist zugleich die Geschichte eines Dorfes zu einer Zeit, als es noch keine Maschinen und Subventionen gab. Bei diesem Hörbuch handelt es sich um ein käuflich erworbenes Hörbuch das barrierefrei aufgearbeitet wurde.</w:t>
        <w:br/>
        <w:t>Buch-Nr.: 31271</w:t>
      </w:r>
    </w:p>
    <w:p>
      <w:pPr>
        <w:pStyle w:val="Heading4"/>
        <w:ind w:left="75" w:hanging="0"/>
        <w:rPr>
          <w:lang w:val="de-DE"/>
        </w:rPr>
      </w:pPr>
      <w:r>
        <w:rPr>
          <w:lang w:val="de-DE"/>
        </w:rPr>
        <w:t>Korschunow, Irina: Ebbe und Flut</w:t>
      </w:r>
    </w:p>
    <w:p>
      <w:pPr>
        <w:pStyle w:val="Normal"/>
        <w:rPr>
          <w:rFonts w:ascii="Arial" w:hAnsi="Arial" w:cs="Arial"/>
          <w:lang w:val="de-DE"/>
        </w:rPr>
      </w:pPr>
      <w:r>
        <w:rPr>
          <w:rFonts w:cs="Arial" w:ascii="Arial" w:hAnsi="Arial"/>
          <w:lang w:val="de-DE"/>
        </w:rPr>
        <w:t>Sprecher: Daniela Kuhn. Dauer: 570 Minuten.</w:t>
        <w:br/>
        <w:t>Die bekannte Schriftstellerin erzählt hier die Geschichte von Jacob, dessen großer Traum von einem Hotel auf der Düne einer Insel sich eines Tages erfüllt. Aber das "Bellevue" entwickelt eine Eigendynamik, es wird so sehr zu Jacobs Lebensinhalt, dass er seiner jüdischen Frau nicht nach Amerika nachfolgt und die Anzeichen des Untergangs nicht zu realisieren vermag.</w:t>
        <w:br/>
        <w:t>Buch-Nr.: 51026</w:t>
      </w:r>
    </w:p>
    <w:p>
      <w:pPr>
        <w:pStyle w:val="Heading4"/>
        <w:ind w:left="75" w:hanging="0"/>
        <w:rPr>
          <w:lang w:val="de-DE"/>
        </w:rPr>
      </w:pPr>
      <w:r>
        <w:rPr>
          <w:lang w:val="de-DE"/>
        </w:rPr>
        <w:t>Kosinski, Jerzy: Aus den Feuern</w:t>
      </w:r>
    </w:p>
    <w:p>
      <w:pPr>
        <w:pStyle w:val="Normal"/>
        <w:rPr>
          <w:rFonts w:ascii="Arial" w:hAnsi="Arial" w:cs="Arial"/>
          <w:lang w:val="de-DE"/>
        </w:rPr>
      </w:pPr>
      <w:r>
        <w:rPr>
          <w:rFonts w:cs="Arial" w:ascii="Arial" w:hAnsi="Arial"/>
          <w:lang w:val="de-DE"/>
        </w:rPr>
        <w:t>Sprecher: Anton Duschek. Dauer: 270 Minuten.</w:t>
        <w:br/>
        <w:t>Unmittelbar, lebendig, oft brutal, zeichnet dieses Buch in erschütternden Episoden das Leben eines Mannes und enthüllt Schritt für Schritt ein Ich, das sich von allem befreit hat und nur noch der reinen Gewalt und der absoluten Sexualität lebt. Das Buch enthält drastische Gewaltdarstellungen. Ab 18 Jahren!</w:t>
        <w:br/>
        <w:t>Buch-Nr.: 43529</w:t>
      </w:r>
    </w:p>
    <w:p>
      <w:pPr>
        <w:pStyle w:val="Heading4"/>
        <w:ind w:left="75" w:hanging="0"/>
        <w:rPr>
          <w:lang w:val="de-DE"/>
        </w:rPr>
      </w:pPr>
      <w:r>
        <w:rPr>
          <w:lang w:val="de-DE"/>
        </w:rPr>
        <w:t>Köstler, Gisela: Blaue Nacht der Sehnsucht</w:t>
      </w:r>
    </w:p>
    <w:p>
      <w:pPr>
        <w:pStyle w:val="Normal"/>
        <w:rPr>
          <w:rFonts w:ascii="Arial" w:hAnsi="Arial" w:cs="Arial"/>
          <w:lang w:val="de-DE"/>
        </w:rPr>
      </w:pPr>
      <w:r>
        <w:rPr>
          <w:rFonts w:cs="Arial" w:ascii="Arial" w:hAnsi="Arial"/>
          <w:lang w:val="de-DE"/>
        </w:rPr>
        <w:t>Sprecher: Helga Schick. Dauer: 472 Minuten.</w:t>
        <w:br/>
        <w:t>Liebesroman.</w:t>
        <w:br/>
        <w:t>Buch-Nr.: 43897</w:t>
      </w:r>
    </w:p>
    <w:p>
      <w:pPr>
        <w:pStyle w:val="Heading4"/>
        <w:ind w:left="75" w:hanging="0"/>
        <w:rPr>
          <w:lang w:val="de-DE"/>
        </w:rPr>
      </w:pPr>
      <w:r>
        <w:rPr>
          <w:lang w:val="de-DE"/>
        </w:rPr>
        <w:t>Kraft-Kinz, Julius: Ein Hauch von Ewigkeit</w:t>
      </w:r>
    </w:p>
    <w:p>
      <w:pPr>
        <w:pStyle w:val="Normal"/>
        <w:rPr>
          <w:rFonts w:ascii="Arial" w:hAnsi="Arial" w:cs="Arial"/>
          <w:lang w:val="de-DE"/>
        </w:rPr>
      </w:pPr>
      <w:r>
        <w:rPr>
          <w:rFonts w:cs="Arial" w:ascii="Arial" w:hAnsi="Arial"/>
          <w:lang w:val="de-DE"/>
        </w:rPr>
        <w:t>Sprecher: Irene Budischowsky. Dauer: 365 Minuten.</w:t>
        <w:br/>
        <w:t>Ein erfolgreicher Chirurg, von dem eine gewagte Transplantation verlangt wird, gerät in den Konflikt zwischen Ehrgeiz und Verantwortung.</w:t>
        <w:br/>
        <w:t>Buch-Nr.: 45491</w:t>
      </w:r>
    </w:p>
    <w:p>
      <w:pPr>
        <w:pStyle w:val="Heading4"/>
        <w:ind w:left="75" w:hanging="0"/>
        <w:rPr>
          <w:lang w:val="de-DE"/>
        </w:rPr>
      </w:pPr>
      <w:r>
        <w:rPr>
          <w:lang w:val="de-DE"/>
        </w:rPr>
        <w:t>Kreisler, Georg: Ein Prophet ohne Zukunft</w:t>
      </w:r>
    </w:p>
    <w:p>
      <w:pPr>
        <w:pStyle w:val="Normal"/>
        <w:rPr>
          <w:rFonts w:ascii="Arial" w:hAnsi="Arial" w:cs="Arial"/>
          <w:lang w:val="de-DE"/>
        </w:rPr>
      </w:pPr>
      <w:r>
        <w:rPr>
          <w:rFonts w:cs="Arial" w:ascii="Arial" w:hAnsi="Arial"/>
          <w:lang w:val="de-DE"/>
        </w:rPr>
        <w:t>Sprecher: Günter Rohkämper. Dauer: 500 Minuten.</w:t>
        <w:br/>
        <w:t>Ein junger Wiener, geboren in den letzten Kriegstagen des Jahres 1945, bewegt sich in Verbrecher- und Prostituiertenkreisen. Er nutzt kühl und kalkulierend alle aus, die ihm wohlwollen und richtet dabei sich und seine Umgebung zugrunde.</w:t>
        <w:br/>
        <w:t>Buch-Nr.: 52782</w:t>
      </w:r>
    </w:p>
    <w:p>
      <w:pPr>
        <w:pStyle w:val="Heading4"/>
        <w:ind w:left="75" w:hanging="0"/>
        <w:rPr>
          <w:lang w:val="de-DE"/>
        </w:rPr>
      </w:pPr>
      <w:r>
        <w:rPr>
          <w:lang w:val="de-DE"/>
        </w:rPr>
        <w:t>Krell, Max: Das Haus der roten Krebse</w:t>
      </w:r>
    </w:p>
    <w:p>
      <w:pPr>
        <w:pStyle w:val="Normal"/>
        <w:rPr>
          <w:rFonts w:ascii="Arial" w:hAnsi="Arial" w:cs="Arial"/>
          <w:lang w:val="de-DE"/>
        </w:rPr>
      </w:pPr>
      <w:r>
        <w:rPr>
          <w:rFonts w:cs="Arial" w:ascii="Arial" w:hAnsi="Arial"/>
          <w:lang w:val="de-DE"/>
        </w:rPr>
        <w:t>Sprecher: Alice Zlatnik. Dauer: 662 Minuten.</w:t>
        <w:br/>
        <w:t>Ein Familienroman aus der Toskana, der sich über ein Jahrhundert spannt.</w:t>
        <w:br/>
        <w:t>Buch-Nr.: 41904</w:t>
      </w:r>
    </w:p>
    <w:p>
      <w:pPr>
        <w:pStyle w:val="Heading4"/>
        <w:ind w:left="75" w:hanging="0"/>
        <w:rPr>
          <w:lang w:val="de-DE"/>
        </w:rPr>
      </w:pPr>
      <w:r>
        <w:rPr>
          <w:lang w:val="de-DE"/>
        </w:rPr>
        <w:t>Krenner, Günter Giselher: Am Teich</w:t>
      </w:r>
    </w:p>
    <w:p>
      <w:pPr>
        <w:pStyle w:val="Normal"/>
        <w:rPr>
          <w:rFonts w:ascii="Arial" w:hAnsi="Arial" w:cs="Arial"/>
          <w:lang w:val="de-DE"/>
        </w:rPr>
      </w:pPr>
      <w:r>
        <w:rPr>
          <w:rFonts w:cs="Arial" w:ascii="Arial" w:hAnsi="Arial"/>
          <w:lang w:val="de-DE"/>
        </w:rPr>
        <w:t>Sprecher: Rosemarie Weißenberger. Dauer: 143 Minuten.</w:t>
        <w:br/>
        <w:t>Aus der Zuneigung zur Gespielin der Kindheit erwächst eine Liebe.</w:t>
        <w:br/>
        <w:t>Buch-Nr.: 43980</w:t>
      </w:r>
    </w:p>
    <w:p>
      <w:pPr>
        <w:pStyle w:val="Heading4"/>
        <w:ind w:left="75" w:hanging="0"/>
        <w:rPr>
          <w:lang w:val="de-DE"/>
        </w:rPr>
      </w:pPr>
      <w:r>
        <w:rPr>
          <w:lang w:val="de-DE"/>
        </w:rPr>
        <w:t>Krieger, Arnold: Geliebt, gejagt und unvergessen</w:t>
      </w:r>
    </w:p>
    <w:p>
      <w:pPr>
        <w:pStyle w:val="Normal"/>
        <w:rPr>
          <w:rFonts w:ascii="Arial" w:hAnsi="Arial" w:cs="Arial"/>
          <w:lang w:val="de-DE"/>
        </w:rPr>
      </w:pPr>
      <w:r>
        <w:rPr>
          <w:rFonts w:cs="Arial" w:ascii="Arial" w:hAnsi="Arial"/>
          <w:lang w:val="de-DE"/>
        </w:rPr>
        <w:t>Sprecher: Elisabeth Rawitz. Dauer: 1218 Minuten.</w:t>
        <w:br/>
        <w:t>Liza, Fürstentochter aus Schwarzafrika, ist als 12jährige von Sklavenjägern verschleppt worden und muss Frondienste auf den Maisfeldern des reichen arabischen Großgrundbesitzers Abedi leisten. Jahre später, inzwischen heimlich mit dem Sklaven Leo verheiratet, wird Liza die Lieblingssuria ihres Herrn und bekommt eine Tochter.</w:t>
        <w:br/>
        <w:t>Buch-Nr.: 42590</w:t>
      </w:r>
    </w:p>
    <w:p>
      <w:pPr>
        <w:pStyle w:val="Heading4"/>
        <w:ind w:left="75" w:hanging="0"/>
        <w:rPr>
          <w:lang w:val="de-DE"/>
        </w:rPr>
      </w:pPr>
      <w:r>
        <w:rPr>
          <w:lang w:val="de-DE"/>
        </w:rPr>
        <w:t>Kröger, Theodor: Heimat am Don</w:t>
      </w:r>
    </w:p>
    <w:p>
      <w:pPr>
        <w:pStyle w:val="Normal"/>
        <w:rPr>
          <w:rFonts w:ascii="Arial" w:hAnsi="Arial" w:cs="Arial"/>
          <w:lang w:val="de-DE"/>
        </w:rPr>
      </w:pPr>
      <w:r>
        <w:rPr>
          <w:rFonts w:cs="Arial" w:ascii="Arial" w:hAnsi="Arial"/>
          <w:lang w:val="de-DE"/>
        </w:rPr>
        <w:t>Sprecher: Guido Wieland. Dauer: 540 Minuten.</w:t>
        <w:br/>
        <w:t>Aus dem Russland in der Zeit des Ersten Weltkriegs und der bolschewistischen Herrschaft: Beinhaltet Kriegs- und Liebeshandlungen vor dem Hintergrund des letzten Verzweiflungskampfes der Weißen Armee auf der Krim.</w:t>
        <w:br/>
        <w:t>Buch-Nr.: 40198</w:t>
      </w:r>
    </w:p>
    <w:p>
      <w:pPr>
        <w:pStyle w:val="Heading4"/>
        <w:ind w:left="75" w:hanging="0"/>
        <w:rPr>
          <w:lang w:val="de-DE"/>
        </w:rPr>
      </w:pPr>
      <w:r>
        <w:rPr>
          <w:lang w:val="de-DE"/>
        </w:rPr>
        <w:t>Krüger, Hardy: Schallmauer</w:t>
      </w:r>
    </w:p>
    <w:p>
      <w:pPr>
        <w:pStyle w:val="Normal"/>
        <w:rPr>
          <w:rFonts w:ascii="Arial" w:hAnsi="Arial" w:cs="Arial"/>
          <w:lang w:val="de-DE"/>
        </w:rPr>
      </w:pPr>
      <w:r>
        <w:rPr>
          <w:rFonts w:cs="Arial" w:ascii="Arial" w:hAnsi="Arial"/>
          <w:lang w:val="de-DE"/>
        </w:rPr>
        <w:t>Sprecher: Fritz Holy. Dauer: 385 Minuten.</w:t>
        <w:br/>
        <w:t>Nachdem Frank mit seinem Starfighter über der Nordsee abgestürzt ist, setzt eine beispiellose Verleumdungskampagne gegen ihn ein. Daraufhin bittet sein Freund Alexander Franks Geliebte, ihm bei der Rehabilitierung des Toten behilflich zu sein. Doch die Ziele verwischen sich, als er der aparten Mylene gegenübertritt. Er verliebt sich in das Mädchen...</w:t>
        <w:br/>
        <w:t>Buch-Nr.: 41006</w:t>
      </w:r>
    </w:p>
    <w:p>
      <w:pPr>
        <w:pStyle w:val="Heading4"/>
        <w:ind w:left="75" w:hanging="0"/>
        <w:rPr>
          <w:lang w:val="de-DE"/>
        </w:rPr>
      </w:pPr>
      <w:r>
        <w:rPr>
          <w:lang w:val="de-DE"/>
        </w:rPr>
        <w:t>Krüger, Hardy: tango africano</w:t>
      </w:r>
    </w:p>
    <w:p>
      <w:pPr>
        <w:pStyle w:val="Normal"/>
        <w:rPr>
          <w:rFonts w:ascii="Arial" w:hAnsi="Arial" w:cs="Arial"/>
          <w:lang w:val="de-DE"/>
        </w:rPr>
      </w:pPr>
      <w:r>
        <w:rPr>
          <w:rFonts w:cs="Arial" w:ascii="Arial" w:hAnsi="Arial"/>
          <w:lang w:val="de-DE"/>
        </w:rPr>
        <w:t>Sprecher: Shiva Behzad. Dauer: 343 Minuten.</w:t>
        <w:br/>
        <w:t>Die weiße Afrikanerin Annika trifft auf einer Silvesterfeier in Berlin auf einen älteren Mann, mit dem sie Tango tanzt. Seitdem kann Karl, einer der letzten Abenteuerpiloten, den das Leben durch alle Kontinente getrieben hat, Annika nicht mehr vergessen. Als sie zurück nach Afrika reist, weiß er, dass es für ihn nur noch ein Ziel gibt.</w:t>
        <w:br/>
        <w:t>Buch-Nr.: 52598</w:t>
      </w:r>
    </w:p>
    <w:p>
      <w:pPr>
        <w:pStyle w:val="Heading4"/>
        <w:ind w:left="75" w:hanging="0"/>
        <w:rPr>
          <w:lang w:val="de-DE"/>
        </w:rPr>
      </w:pPr>
      <w:r>
        <w:rPr>
          <w:lang w:val="de-DE"/>
        </w:rPr>
        <w:t>Kubelka, Susanna: Das gesprengte Mieder</w:t>
      </w:r>
    </w:p>
    <w:p>
      <w:pPr>
        <w:pStyle w:val="Normal"/>
        <w:rPr>
          <w:rFonts w:ascii="Arial" w:hAnsi="Arial" w:cs="Arial"/>
          <w:lang w:val="de-DE"/>
        </w:rPr>
      </w:pPr>
      <w:r>
        <w:rPr>
          <w:rFonts w:cs="Arial" w:ascii="Arial" w:hAnsi="Arial"/>
          <w:lang w:val="de-DE"/>
        </w:rPr>
        <w:t>Sprecher: Silvia Steindl. Dauer: 804 Minuten.</w:t>
        <w:br/>
        <w:t>Als Minka 1875 in die Garnisonsstadt Enns kommt, weiß sie nicht viel vom Leben. Und genauso wenig von der Liebe. Eines weiß sie jedoch genau: Sie möchte nicht für immer - eingeschnürt auf 42 Zentimeter - in einem Mieder stecken und kaum atmen können.</w:t>
        <w:br/>
        <w:t>Buch-Nr.: 46995</w:t>
      </w:r>
    </w:p>
    <w:p>
      <w:pPr>
        <w:pStyle w:val="Heading4"/>
        <w:ind w:left="75" w:hanging="0"/>
        <w:rPr>
          <w:lang w:val="de-DE"/>
        </w:rPr>
      </w:pPr>
      <w:r>
        <w:rPr>
          <w:lang w:val="de-DE"/>
        </w:rPr>
        <w:t>Kubelka, Susanna: Der zweite Frühling der Mimi Tulipan</w:t>
      </w:r>
    </w:p>
    <w:p>
      <w:pPr>
        <w:pStyle w:val="Normal"/>
        <w:rPr>
          <w:rFonts w:ascii="Arial" w:hAnsi="Arial" w:cs="Arial"/>
          <w:lang w:val="de-DE"/>
        </w:rPr>
      </w:pPr>
      <w:r>
        <w:rPr>
          <w:rFonts w:cs="Arial" w:ascii="Arial" w:hAnsi="Arial"/>
          <w:lang w:val="de-DE"/>
        </w:rPr>
        <w:t>Sprecher: Barbara Lehner. Dauer: 666 Minuten.</w:t>
        <w:br/>
        <w:t>Sie heißt Mimi Tulipan und war schon öfter vor den Männern auf der Flucht. Sie wohnt in Paris, ist glücklich geschieden, hat den Wechsel gerade hinter sich und das größte Abenteuer ihres Lebens vor sich. Sie weiß alles, was man als Frau wissen muss.</w:t>
        <w:br/>
        <w:t>Buch-Nr.: 50174</w:t>
      </w:r>
    </w:p>
    <w:p>
      <w:pPr>
        <w:pStyle w:val="Heading4"/>
        <w:ind w:left="75" w:hanging="0"/>
        <w:rPr>
          <w:lang w:val="de-DE"/>
        </w:rPr>
      </w:pPr>
      <w:r>
        <w:rPr>
          <w:lang w:val="de-DE"/>
        </w:rPr>
        <w:t>Kubelka, Susanna: Madame kommt heute später</w:t>
      </w:r>
    </w:p>
    <w:p>
      <w:pPr>
        <w:pStyle w:val="Normal"/>
        <w:rPr>
          <w:rFonts w:ascii="Arial" w:hAnsi="Arial" w:cs="Arial"/>
          <w:lang w:val="de-DE"/>
        </w:rPr>
      </w:pPr>
      <w:r>
        <w:rPr>
          <w:rFonts w:cs="Arial" w:ascii="Arial" w:hAnsi="Arial"/>
          <w:lang w:val="de-DE"/>
        </w:rPr>
        <w:t>Sprecher: Ingrid Steeger. Dauer: 285 Minuten.</w:t>
        <w:br/>
        <w:t>Die erotischen Abenteuer einer Wienerin in Paris - prickelnd wie ein Glas Champagner. "Ich habe nicht geheiratet, um allein in Paris zu sein", erklärt die hübsche und lebenslustige Wienerin Tizia und stürzt sich in erotische Abenteuer, um sich für die Seitensprünge ihres flatterhaften Göttergatten zu rächen. Bei diesem Hörbuch handelt es sich um ein käuflich erworbenes Hörbuch das barrierefrei aufgearbeitet wurde.</w:t>
        <w:br/>
        <w:t>Buch-Nr.: 31046</w:t>
      </w:r>
    </w:p>
    <w:p>
      <w:pPr>
        <w:pStyle w:val="Heading4"/>
        <w:ind w:left="75" w:hanging="0"/>
        <w:rPr>
          <w:lang w:val="de-DE"/>
        </w:rPr>
      </w:pPr>
      <w:r>
        <w:rPr>
          <w:lang w:val="de-DE"/>
        </w:rPr>
        <w:t>Kubelka, Susanna: Ophelia lernt schwimmen</w:t>
      </w:r>
    </w:p>
    <w:p>
      <w:pPr>
        <w:pStyle w:val="Normal"/>
        <w:rPr>
          <w:rFonts w:ascii="Arial" w:hAnsi="Arial" w:cs="Arial"/>
          <w:lang w:val="de-DE"/>
        </w:rPr>
      </w:pPr>
      <w:r>
        <w:rPr>
          <w:rFonts w:cs="Arial" w:ascii="Arial" w:hAnsi="Arial"/>
          <w:lang w:val="de-DE"/>
        </w:rPr>
        <w:t>Sprecher: Johanna Brix. Dauer: 748 Minuten.</w:t>
        <w:br/>
        <w:t>Eine Frau, Paris und die Liebe. Die schöne, vierzigjährige Ophelia kommt in die Stadt an der Seine, um das Geheimnis der französischen Liebeskunst zu erforschen. Mit jedem Abenteuer erlebt sie eine neue Spielart der Spezies Mann.</w:t>
        <w:br/>
        <w:t>Buch-Nr.: 44847</w:t>
      </w:r>
    </w:p>
    <w:p>
      <w:pPr>
        <w:pStyle w:val="Heading4"/>
        <w:ind w:left="75" w:hanging="0"/>
        <w:rPr>
          <w:lang w:val="de-DE"/>
        </w:rPr>
      </w:pPr>
      <w:r>
        <w:rPr>
          <w:lang w:val="de-DE"/>
        </w:rPr>
        <w:t>Kundera, Milan: Die Identität</w:t>
      </w:r>
    </w:p>
    <w:p>
      <w:pPr>
        <w:pStyle w:val="Normal"/>
        <w:rPr>
          <w:rFonts w:ascii="Arial" w:hAnsi="Arial" w:cs="Arial"/>
          <w:lang w:val="de-DE"/>
        </w:rPr>
      </w:pPr>
      <w:r>
        <w:rPr>
          <w:rFonts w:cs="Arial" w:ascii="Arial" w:hAnsi="Arial"/>
          <w:lang w:val="de-DE"/>
        </w:rPr>
        <w:t>Sprecher: Anne-Kathrin Siegel. Dauer: 251 Minuten.</w:t>
        <w:br/>
        <w:t>Chantal und Marc sind ein Paar. Sie hat ein Kind verloren und ihren ersten Mann verlassen, er hat ein gescheitertes Medizinstudium hinter sich, und so brauchen sie sich gegenseitig. Bis sich das erste Missverständnis einschleicht, das ihre Liebesgeschichte unmerklich in einen Albtraum verwandelt.</w:t>
        <w:br/>
        <w:t>Buch-Nr.: 50968</w:t>
      </w:r>
    </w:p>
    <w:p>
      <w:pPr>
        <w:pStyle w:val="Heading4"/>
        <w:ind w:left="75" w:hanging="0"/>
        <w:rPr>
          <w:lang w:val="de-DE"/>
        </w:rPr>
      </w:pPr>
      <w:r>
        <w:rPr>
          <w:lang w:val="de-DE"/>
        </w:rPr>
        <w:t>Kundera, Milan: Die Langsamkeit</w:t>
      </w:r>
    </w:p>
    <w:p>
      <w:pPr>
        <w:pStyle w:val="Normal"/>
        <w:rPr>
          <w:rFonts w:ascii="Arial" w:hAnsi="Arial" w:cs="Arial"/>
          <w:lang w:val="de-DE"/>
        </w:rPr>
      </w:pPr>
      <w:r>
        <w:rPr>
          <w:rFonts w:cs="Arial" w:ascii="Arial" w:hAnsi="Arial"/>
          <w:lang w:val="de-DE"/>
        </w:rPr>
        <w:t>Sprecher: Frank Winterstein. Dauer: 269 Minuten.</w:t>
        <w:br/>
        <w:t>Dieser Roman ist ein hohes Lied auf die Kunst der Verführung und ein Lob auf die Langsamkeit, weil sie die erste ihrer Tugenden ist. In dem kleinen Meisterwerk von Elan, Humor und Temperament erzählt Kundera eine Liebesgeschichte, die sich vor zweihundert Jahren ereignet hat - und setzt dagegen das Verschwinden an dem Vergnügen dieser Langsamkeit in unserer hektischen Zeit.</w:t>
        <w:br/>
        <w:t>Buch-Nr.: 52577</w:t>
      </w:r>
    </w:p>
    <w:p>
      <w:pPr>
        <w:pStyle w:val="Heading4"/>
        <w:ind w:left="75" w:hanging="0"/>
        <w:rPr>
          <w:lang w:val="de-DE"/>
        </w:rPr>
      </w:pPr>
      <w:r>
        <w:rPr>
          <w:lang w:val="de-DE"/>
        </w:rPr>
        <w:t>Kundera, Milan: Die unerträgliche Leichtigkeit des Seins</w:t>
      </w:r>
    </w:p>
    <w:p>
      <w:pPr>
        <w:pStyle w:val="Normal"/>
        <w:rPr>
          <w:rFonts w:ascii="Arial" w:hAnsi="Arial" w:cs="Arial"/>
          <w:lang w:val="de-DE"/>
        </w:rPr>
      </w:pPr>
      <w:r>
        <w:rPr>
          <w:rFonts w:cs="Arial" w:ascii="Arial" w:hAnsi="Arial"/>
          <w:lang w:val="de-DE"/>
        </w:rPr>
        <w:t>Sprecher: Hanna Liss. Dauer: 613 Minuten.</w:t>
        <w:br/>
        <w:t>Ein Roman, der die Ungereimtheiten Europas über alle gegenwärtigen Grenzen hinweg mit seinem Gelächter, seinem Zorn und seiner Liebe verfolgt, einfängt und bloßstellt.</w:t>
        <w:br/>
        <w:t>Buch-Nr.: 51316</w:t>
      </w:r>
    </w:p>
    <w:p>
      <w:pPr>
        <w:pStyle w:val="Heading4"/>
        <w:ind w:left="75" w:hanging="0"/>
        <w:rPr>
          <w:lang w:val="de-DE"/>
        </w:rPr>
      </w:pPr>
      <w:r>
        <w:rPr>
          <w:lang w:val="de-DE"/>
        </w:rPr>
        <w:t>Kürthy, Ildikó von: Blaue Wunder</w:t>
      </w:r>
    </w:p>
    <w:p>
      <w:pPr>
        <w:pStyle w:val="Normal"/>
        <w:rPr>
          <w:rFonts w:ascii="Arial" w:hAnsi="Arial" w:cs="Arial"/>
          <w:lang w:val="de-DE"/>
        </w:rPr>
      </w:pPr>
      <w:r>
        <w:rPr>
          <w:rFonts w:cs="Arial" w:ascii="Arial" w:hAnsi="Arial"/>
          <w:lang w:val="de-DE"/>
        </w:rPr>
        <w:t>Sprecher: Monika Köteles, Ildikó von Kürthy. Dauer: 144 Minuten.</w:t>
        <w:br/>
        <w:t>Elisabeth hat in Martin, einem hanseatischen, reichen Sohn, ihren Traummann gefunden. Seit sie ihn durch einen Fastunfall kennen gelernt hat, vertraut sie ihrem Tagebuch ihre Gefühle an. DAISY-Format. Bei diesem Hörbuch handelt es sich um ein käuflich erworbenes Hörbuch das barrierefrei aufgearbeitet wurde.</w:t>
        <w:br/>
        <w:t>Buch-Nr.: 30836</w:t>
      </w:r>
    </w:p>
    <w:p>
      <w:pPr>
        <w:pStyle w:val="Heading4"/>
        <w:ind w:left="75" w:hanging="0"/>
        <w:rPr>
          <w:lang w:val="de-DE"/>
        </w:rPr>
      </w:pPr>
      <w:r>
        <w:rPr>
          <w:lang w:val="de-DE"/>
        </w:rPr>
        <w:t>Kürthy, Ildikó von: Endlich!</w:t>
      </w:r>
    </w:p>
    <w:p>
      <w:pPr>
        <w:pStyle w:val="Normal"/>
        <w:rPr>
          <w:rFonts w:ascii="Arial" w:hAnsi="Arial" w:cs="Arial"/>
          <w:lang w:val="de-DE"/>
        </w:rPr>
      </w:pPr>
      <w:r>
        <w:rPr>
          <w:rFonts w:cs="Arial" w:ascii="Arial" w:hAnsi="Arial"/>
          <w:lang w:val="de-DE"/>
        </w:rPr>
        <w:t>Sprecher: Annelie Schönfelder. Dauer: 516 Minuten.</w:t>
        <w:br/>
        <w:t>Vera führt eine ordentliche Ehe, kontrolliert ihre Sehnsüchte und ist dauernd dabei, irgendetwas zu optimieren, meist ihren Mann oder ihre Figur. Kurz nach ihrem 40. Geburtstag findet sie zufällig heraus, dass Marcus sie betrügt. Ein 6-wöchiger Aufenthalt bei ihrer Freundin Johanna in Berlin wird ihr Leben umkrempeln.</w:t>
        <w:br/>
        <w:t>Buch-Nr.: 54750</w:t>
      </w:r>
    </w:p>
    <w:p>
      <w:pPr>
        <w:pStyle w:val="Heading4"/>
        <w:ind w:left="75" w:hanging="0"/>
        <w:rPr>
          <w:lang w:val="de-DE"/>
        </w:rPr>
      </w:pPr>
      <w:r>
        <w:rPr>
          <w:lang w:val="de-DE"/>
        </w:rPr>
        <w:t>Kürthy, Ildikó von: Höhenrausch</w:t>
      </w:r>
    </w:p>
    <w:p>
      <w:pPr>
        <w:pStyle w:val="Normal"/>
        <w:rPr>
          <w:rFonts w:ascii="Arial" w:hAnsi="Arial" w:cs="Arial"/>
          <w:lang w:val="de-DE"/>
        </w:rPr>
      </w:pPr>
      <w:r>
        <w:rPr>
          <w:rFonts w:cs="Arial" w:ascii="Arial" w:hAnsi="Arial"/>
          <w:lang w:val="de-DE"/>
        </w:rPr>
        <w:t>Sprecher: Ildikó von Kürthy. Dauer: 262 Minuten.</w:t>
        <w:br/>
        <w:t>Betrogen. Verlassen. Über 30. Und das Bindegewebe hat die besten Zeiten hinter sich. Kann es noch schlimmer kommen? Ja. Linda verliebt sich in einen verheirateten Mann. Und das bedeutet: Neue Unterwäsche kaufen, Bauch einziehen und niemals fragen, ob er seine Frau verlässt... Bei diesem Hörbuch handelt es sich um ein käuflich erworbenes Hörbuch das barrierefrei aufgearbeitet wurde.</w:t>
        <w:br/>
        <w:t>Buch-Nr.: 32248</w:t>
      </w:r>
    </w:p>
    <w:p>
      <w:pPr>
        <w:pStyle w:val="Heading4"/>
        <w:ind w:left="75" w:hanging="0"/>
        <w:rPr>
          <w:lang w:val="de-DE"/>
        </w:rPr>
      </w:pPr>
      <w:r>
        <w:rPr>
          <w:lang w:val="de-DE"/>
        </w:rPr>
        <w:t>Kürthy, Ildikó von: Schwerelos</w:t>
      </w:r>
    </w:p>
    <w:p>
      <w:pPr>
        <w:pStyle w:val="Normal"/>
        <w:rPr>
          <w:rFonts w:ascii="Arial" w:hAnsi="Arial" w:cs="Arial"/>
          <w:lang w:val="de-DE"/>
        </w:rPr>
      </w:pPr>
      <w:r>
        <w:rPr>
          <w:rFonts w:cs="Arial" w:ascii="Arial" w:hAnsi="Arial"/>
          <w:lang w:val="de-DE"/>
        </w:rPr>
        <w:t>Sprecher: Ildikó von Kürthy. Dauer: 235 Minuten.</w:t>
        <w:br/>
        <w:t>Kurz bevor sie 37 wird, bekommt Marie doch noch das, was sie immer wollte: Einen Heiratsantrag. Ihre Träume von Ehe, Familie und einem Häuschen mit Carport und Komposthaufen scheinen sich endlich zu erfüllen. Aber als sie gerade "Ja!" sagen will, geschehen ausgesprochen merkwürdige Dinge... Bei diesem Hörbuch handelt es sich um ein käuflich erworbenes Hörbuch das barrierefrei aufgearbeitet wurde.</w:t>
        <w:br/>
        <w:t>Buch-Nr.: 32273</w:t>
      </w:r>
    </w:p>
    <w:p>
      <w:pPr>
        <w:pStyle w:val="Heading4"/>
        <w:ind w:left="75" w:hanging="0"/>
        <w:rPr>
          <w:lang w:val="de-DE"/>
        </w:rPr>
      </w:pPr>
      <w:r>
        <w:rPr>
          <w:lang w:val="de-DE"/>
        </w:rPr>
        <w:t>Kürthy, Ildikó von: Sternschanze</w:t>
      </w:r>
    </w:p>
    <w:p>
      <w:pPr>
        <w:pStyle w:val="Normal"/>
        <w:rPr>
          <w:rFonts w:ascii="Arial" w:hAnsi="Arial" w:cs="Arial"/>
          <w:lang w:val="de-DE"/>
        </w:rPr>
      </w:pPr>
      <w:r>
        <w:rPr>
          <w:rFonts w:cs="Arial" w:ascii="Arial" w:hAnsi="Arial"/>
          <w:lang w:val="de-DE"/>
        </w:rPr>
        <w:t>Sprecher: Marion G. Schmitz. Dauer: 620 Minuten.</w:t>
        <w:br/>
        <w:t>Nicola Lubitz (43) lebt mit ihrem Mann Oliver in Hamburg. Seit Oliver als führender Finanz- und Steuerberater für Hamburgs größten Reeder arbeitet, lebt Nicola ein Luxusleben. Wohl fühlt sie sich damit nicht, denn angefangen haben sie ganz anders. Nach einer Affäre mit einer Jugendbekanntschaft steht sie plötzlich wieder mittellos da, doch sie findet einen Freund, der sie unterstützt.</w:t>
        <w:br/>
        <w:t>Buch-Nr.: 53191</w:t>
      </w:r>
    </w:p>
    <w:p>
      <w:pPr>
        <w:pStyle w:val="Heading4"/>
        <w:ind w:left="75" w:hanging="0"/>
        <w:rPr>
          <w:lang w:val="de-DE"/>
        </w:rPr>
      </w:pPr>
      <w:r>
        <w:rPr>
          <w:lang w:val="de-DE"/>
        </w:rPr>
        <w:t>Kürthy, Ildikó von: Unter dem Herzen</w:t>
      </w:r>
    </w:p>
    <w:p>
      <w:pPr>
        <w:pStyle w:val="Normal"/>
        <w:rPr>
          <w:rFonts w:ascii="Arial" w:hAnsi="Arial" w:cs="Arial"/>
          <w:lang w:val="de-DE"/>
        </w:rPr>
      </w:pPr>
      <w:r>
        <w:rPr>
          <w:rFonts w:cs="Arial" w:ascii="Arial" w:hAnsi="Arial"/>
          <w:lang w:val="de-DE"/>
        </w:rPr>
        <w:t>Sprecher: Birgit Krammer, Ildikó von Kürthy. Dauer: 239 Minuten.</w:t>
        <w:br/>
        <w:t>Nichts wird sein, wie es mal war. Denn mir ist neulich etwas Ungeheuerliches passiert: Ich habe ein Kind bekommen! Und jeder, der nun zu bedenken gibt, das sei doch ein völlig normaler Vorgang, hat natürlich absolut Recht. Es ist nichts Besonderes, wenn ein Baby zur Welt kommt. Außer, es ist das eigene... DAISY-Format Bei diesem Hörbuch handelt es sich um ein käuflich erworbenes Hörbuch das barrierefrei aufgearbeitet wurde.</w:t>
        <w:br/>
        <w:t>Buch-Nr.: 31853</w:t>
      </w:r>
    </w:p>
    <w:p>
      <w:pPr>
        <w:pStyle w:val="Heading4"/>
        <w:ind w:left="75" w:hanging="0"/>
        <w:rPr>
          <w:lang w:val="de-DE"/>
        </w:rPr>
      </w:pPr>
      <w:r>
        <w:rPr>
          <w:lang w:val="de-DE"/>
        </w:rPr>
        <w:t>Kutschke, Svealena: Stadt aus Rauch</w:t>
      </w:r>
    </w:p>
    <w:p>
      <w:pPr>
        <w:pStyle w:val="Normal"/>
        <w:rPr>
          <w:rFonts w:ascii="Arial" w:hAnsi="Arial" w:cs="Arial"/>
          <w:lang w:val="de-DE"/>
        </w:rPr>
      </w:pPr>
      <w:r>
        <w:rPr>
          <w:rFonts w:cs="Arial" w:ascii="Arial" w:hAnsi="Arial"/>
          <w:lang w:val="de-DE"/>
        </w:rPr>
        <w:t>Sprecher: Sascha Icks. Dauer: 860 Minuten.</w:t>
        <w:br/>
        <w:t>Lucie wird in einer eisigen Winternacht in der Trave geboren, mit einer Gabe, die für die kommenden Generationen Segen und Fluch sein wird. "Stadt aus Rauch" ist ein faszinierendes Epos einer Familie, auf die die Wirren des 20. Jahrhunderts ihre langen Schatten werfen. Bei diesem Hörbuch handelt es sich um ein käuflich erworbenes Hörbuch das barrierefrei aufgearbeitet wurde.</w:t>
        <w:br/>
        <w:t>Buch-Nr.: 32400</w:t>
      </w:r>
    </w:p>
    <w:p>
      <w:pPr>
        <w:pStyle w:val="Heading4"/>
        <w:ind w:left="75" w:hanging="0"/>
        <w:rPr>
          <w:lang w:val="de-DE"/>
        </w:rPr>
      </w:pPr>
      <w:r>
        <w:rPr>
          <w:lang w:val="de-DE"/>
        </w:rPr>
        <w:t>Lachmann, Margot: Zwischen den Zeiten</w:t>
      </w:r>
    </w:p>
    <w:p>
      <w:pPr>
        <w:pStyle w:val="Normal"/>
        <w:rPr>
          <w:rFonts w:ascii="Arial" w:hAnsi="Arial" w:cs="Arial"/>
          <w:lang w:val="de-DE"/>
        </w:rPr>
      </w:pPr>
      <w:r>
        <w:rPr>
          <w:rFonts w:cs="Arial" w:ascii="Arial" w:hAnsi="Arial"/>
          <w:lang w:val="de-DE"/>
        </w:rPr>
        <w:t>Sprecher: Ariane Calix. Dauer: 967 Minuten.</w:t>
        <w:br/>
        <w:t>Verworrene Liebesbeziehungen unter Künstlern.</w:t>
        <w:br/>
        <w:t>Buch-Nr.: 44102</w:t>
      </w:r>
    </w:p>
    <w:p>
      <w:pPr>
        <w:pStyle w:val="Heading4"/>
        <w:ind w:left="75" w:hanging="0"/>
        <w:rPr>
          <w:lang w:val="de-DE"/>
        </w:rPr>
      </w:pPr>
      <w:r>
        <w:rPr>
          <w:lang w:val="de-DE"/>
        </w:rPr>
        <w:t>Lahiri, Jhumpa: Einmal im Leben</w:t>
      </w:r>
    </w:p>
    <w:p>
      <w:pPr>
        <w:pStyle w:val="Normal"/>
        <w:rPr>
          <w:rFonts w:ascii="Arial" w:hAnsi="Arial" w:cs="Arial"/>
          <w:lang w:val="de-DE"/>
        </w:rPr>
      </w:pPr>
      <w:r>
        <w:rPr>
          <w:rFonts w:cs="Arial" w:ascii="Arial" w:hAnsi="Arial"/>
          <w:lang w:val="de-DE"/>
        </w:rPr>
        <w:t>Sprecher: Christian Heller. Dauer: 280 Minuten.</w:t>
        <w:br/>
        <w:t>Hema und Kaushik, Kinder indischer Einwanderer in Amerika, kennen sich seit ihrer Jugend, doch erst Jahre später verlieben sie sich bei einem zufälligen Wiedersehen in Rom. Kaushik reist als Fotojournalist in die Krisengebiete der Welt, Hema ist auf der Flucht vor einer traditionellen indischen Vernunftehe. Für eine Weile glauben beide an eine gemeinsame Zukunft.</w:t>
        <w:br/>
        <w:t>Buch-Nr.: 51013</w:t>
      </w:r>
    </w:p>
    <w:p>
      <w:pPr>
        <w:pStyle w:val="Heading4"/>
        <w:ind w:left="75" w:hanging="0"/>
        <w:rPr>
          <w:lang w:val="de-DE"/>
        </w:rPr>
      </w:pPr>
      <w:r>
        <w:rPr>
          <w:lang w:val="de-DE"/>
        </w:rPr>
        <w:t>Lakotta, Consilia M.: Madeleine</w:t>
      </w:r>
    </w:p>
    <w:p>
      <w:pPr>
        <w:pStyle w:val="Normal"/>
        <w:rPr>
          <w:rFonts w:ascii="Arial" w:hAnsi="Arial" w:cs="Arial"/>
          <w:lang w:val="de-DE"/>
        </w:rPr>
      </w:pPr>
      <w:r>
        <w:rPr>
          <w:rFonts w:cs="Arial" w:ascii="Arial" w:hAnsi="Arial"/>
          <w:lang w:val="de-DE"/>
        </w:rPr>
        <w:t>Sprecher: Alice Zlatnik. Dauer: 512 Minuten.</w:t>
        <w:br/>
        <w:t>Eine ungewöhnliche leidenschaftliche Liebe wird auf die Probe gestellt.</w:t>
        <w:br/>
        <w:t>Buch-Nr.: 41162</w:t>
      </w:r>
    </w:p>
    <w:p>
      <w:pPr>
        <w:pStyle w:val="Heading4"/>
        <w:ind w:left="75" w:hanging="0"/>
        <w:rPr>
          <w:lang w:val="de-DE"/>
        </w:rPr>
      </w:pPr>
      <w:r>
        <w:rPr>
          <w:lang w:val="de-DE"/>
        </w:rPr>
        <w:t>Lambert, Käthe: Vergiß die Liebe nicht</w:t>
      </w:r>
    </w:p>
    <w:p>
      <w:pPr>
        <w:pStyle w:val="Normal"/>
        <w:rPr>
          <w:rFonts w:ascii="Arial" w:hAnsi="Arial" w:cs="Arial"/>
          <w:lang w:val="de-DE"/>
        </w:rPr>
      </w:pPr>
      <w:r>
        <w:rPr>
          <w:rFonts w:cs="Arial" w:ascii="Arial" w:hAnsi="Arial"/>
          <w:lang w:val="de-DE"/>
        </w:rPr>
        <w:t>Sprecher: Maria Fiedler. Dauer: 405 Minuten.</w:t>
        <w:br/>
        <w:t>Anne Kienzl ist Ehefrau und Mutter einer egoistischen Familie. Doch es macht ihr nichts aus, bis bei einer Fahrt in die Berge im Auto für alle Platz ist, nur für sie nicht. Sie bleibt zurück und lässt sich auf ein zärtliches Abenteuer ein.</w:t>
        <w:br/>
        <w:t>Buch-Nr.: 43181</w:t>
      </w:r>
    </w:p>
    <w:p>
      <w:pPr>
        <w:pStyle w:val="Heading4"/>
        <w:ind w:left="75" w:hanging="0"/>
        <w:rPr>
          <w:lang w:val="de-DE"/>
        </w:rPr>
      </w:pPr>
      <w:r>
        <w:rPr>
          <w:lang w:val="de-DE"/>
        </w:rPr>
        <w:t>Lamers, Monika: Nur du kannst mir helfen</w:t>
      </w:r>
    </w:p>
    <w:p>
      <w:pPr>
        <w:pStyle w:val="Normal"/>
        <w:rPr>
          <w:rFonts w:ascii="Arial" w:hAnsi="Arial" w:cs="Arial"/>
          <w:lang w:val="de-DE"/>
        </w:rPr>
      </w:pPr>
      <w:r>
        <w:rPr>
          <w:rFonts w:cs="Arial" w:ascii="Arial" w:hAnsi="Arial"/>
          <w:lang w:val="de-DE"/>
        </w:rPr>
        <w:t>Sprecher: Gotlinde Rupp. Dauer: 229 Minuten.</w:t>
        <w:br/>
        <w:t>Eine dreißigjährige Frau, verheiratet, von Beruf Lehrerin, sucht die Begegnung mit dem ehemals heimlich verehrten Religionslehrer. Monika Lamers schildert in ihrem Roman in Form eines Tagebuchs die Stationen einer Entwicklung mit unerwartetem Ausgang.</w:t>
        <w:br/>
        <w:t>Buch-Nr.: 44089</w:t>
      </w:r>
    </w:p>
    <w:p>
      <w:pPr>
        <w:pStyle w:val="Heading4"/>
        <w:ind w:left="75" w:hanging="0"/>
        <w:rPr>
          <w:lang w:val="de-DE"/>
        </w:rPr>
      </w:pPr>
      <w:r>
        <w:rPr>
          <w:lang w:val="de-DE"/>
        </w:rPr>
        <w:t>Lampedusa, Giuseppe Tomasi di: Der Leopard</w:t>
      </w:r>
    </w:p>
    <w:p>
      <w:pPr>
        <w:pStyle w:val="Normal"/>
        <w:rPr>
          <w:rFonts w:ascii="Arial" w:hAnsi="Arial" w:cs="Arial"/>
          <w:lang w:val="de-DE"/>
        </w:rPr>
      </w:pPr>
      <w:r>
        <w:rPr>
          <w:rFonts w:cs="Arial" w:ascii="Arial" w:hAnsi="Arial"/>
          <w:lang w:val="de-DE"/>
        </w:rPr>
        <w:t>Sprecher: Guido Wieland. Dauer: 575 Minuten.</w:t>
        <w:br/>
        <w:t>In der Gestalt eines lebensvollen, selbstbewussten, sizilianischen Fürsten wird der letzte Repräsentant einer glanzvollen aristokratischen Lebensform gezeichnet.</w:t>
        <w:br/>
        <w:t>Buch-Nr.: 40318</w:t>
      </w:r>
    </w:p>
    <w:p>
      <w:pPr>
        <w:pStyle w:val="Heading4"/>
        <w:ind w:left="75" w:hanging="0"/>
        <w:rPr>
          <w:lang w:val="de-DE"/>
        </w:rPr>
      </w:pPr>
      <w:r>
        <w:rPr>
          <w:lang w:val="de-DE"/>
        </w:rPr>
        <w:t>Lampo, Hubert: Gelöbnis an Rachel</w:t>
      </w:r>
    </w:p>
    <w:p>
      <w:pPr>
        <w:pStyle w:val="Normal"/>
        <w:rPr>
          <w:rFonts w:ascii="Arial" w:hAnsi="Arial" w:cs="Arial"/>
          <w:lang w:val="de-DE"/>
        </w:rPr>
      </w:pPr>
      <w:r>
        <w:rPr>
          <w:rFonts w:cs="Arial" w:ascii="Arial" w:hAnsi="Arial"/>
          <w:lang w:val="de-DE"/>
        </w:rPr>
        <w:t>Sprecher: Anton Duschek. Dauer: 805 Minuten.</w:t>
        <w:br/>
        <w:t>Freiheit als Problem.</w:t>
        <w:br/>
        <w:t>Buch-Nr.: 43869</w:t>
      </w:r>
    </w:p>
    <w:p>
      <w:pPr>
        <w:pStyle w:val="Heading4"/>
        <w:ind w:left="75" w:hanging="0"/>
        <w:rPr>
          <w:lang w:val="de-DE"/>
        </w:rPr>
      </w:pPr>
      <w:r>
        <w:rPr>
          <w:lang w:val="de-DE"/>
        </w:rPr>
        <w:t>Lanchester, John: Hotel Empire Hongkong</w:t>
      </w:r>
    </w:p>
    <w:p>
      <w:pPr>
        <w:pStyle w:val="Normal"/>
        <w:rPr>
          <w:rFonts w:ascii="Arial" w:hAnsi="Arial" w:cs="Arial"/>
          <w:lang w:val="de-DE"/>
        </w:rPr>
      </w:pPr>
      <w:r>
        <w:rPr>
          <w:rFonts w:cs="Arial" w:ascii="Arial" w:hAnsi="Arial"/>
          <w:lang w:val="de-DE"/>
        </w:rPr>
        <w:t>Sprecher: Heinz Payer, Susanne Grohma. Dauer: 771 Minuten.</w:t>
        <w:br/>
        <w:t>Tom Stewart, ein junger Engländer, reist Mitte der 30erjahre auf der Suche nach Abenteuern nach Hongkong. Er fängt ganz unten an und steigert sich zum erfolgreichen Hotelbesitzer. Aus einer Reisebekanntschaft mit Schwester Maria, einer chinesischen Nonne, wird mehr als nur eine Lebensfreundschaft. Und dies alles vor der bewegten Geschichte Hongkongs bis zu seiner Rückgabe an China 1997.</w:t>
        <w:br/>
        <w:t>Buch-Nr.: 50134</w:t>
      </w:r>
    </w:p>
    <w:p>
      <w:pPr>
        <w:pStyle w:val="Heading4"/>
        <w:ind w:left="75" w:hanging="0"/>
        <w:rPr>
          <w:lang w:val="de-DE"/>
        </w:rPr>
      </w:pPr>
      <w:r>
        <w:rPr>
          <w:lang w:val="de-DE"/>
        </w:rPr>
        <w:t>Lang, Othmar Franz: Rache für Königgrätz</w:t>
      </w:r>
    </w:p>
    <w:p>
      <w:pPr>
        <w:pStyle w:val="Normal"/>
        <w:rPr>
          <w:rFonts w:ascii="Arial" w:hAnsi="Arial" w:cs="Arial"/>
          <w:lang w:val="de-DE"/>
        </w:rPr>
      </w:pPr>
      <w:r>
        <w:rPr>
          <w:rFonts w:cs="Arial" w:ascii="Arial" w:hAnsi="Arial"/>
          <w:lang w:val="de-DE"/>
        </w:rPr>
        <w:t>Sprecher: Klaus J. Mad. Dauer: 427 Minuten.</w:t>
        <w:br/>
        <w:t>Der Band erzählt eine Liebesgeschichte.</w:t>
        <w:br/>
        <w:t>Buch-Nr.: 42297</w:t>
      </w:r>
    </w:p>
    <w:p>
      <w:pPr>
        <w:pStyle w:val="Heading4"/>
        <w:ind w:left="75" w:hanging="0"/>
        <w:rPr>
          <w:lang w:val="de-DE"/>
        </w:rPr>
      </w:pPr>
      <w:r>
        <w:rPr>
          <w:lang w:val="de-DE"/>
        </w:rPr>
        <w:t>Lange, Hartmut: Eine andere Form des Glücks</w:t>
      </w:r>
    </w:p>
    <w:p>
      <w:pPr>
        <w:pStyle w:val="Normal"/>
        <w:rPr>
          <w:rFonts w:ascii="Arial" w:hAnsi="Arial" w:cs="Arial"/>
          <w:lang w:val="de-DE"/>
        </w:rPr>
      </w:pPr>
      <w:r>
        <w:rPr>
          <w:rFonts w:cs="Arial" w:ascii="Arial" w:hAnsi="Arial"/>
          <w:lang w:val="de-DE"/>
        </w:rPr>
        <w:t>Sprecher: Birgit Krammer. Dauer: 171 Minuten.</w:t>
        <w:br/>
        <w:t>Kippenberger ist renommierter Statiker in Berlin und arbeitslos. Doch nicht sein fehlender Job, sondern seine Freundin Corinna lässt seine Welt ins Wanken geraten. Wie kann es sein, dass sie von einer Minute auf die nächste plötzlich verschwindet? Was für eine eigenartige Form des Lebens führt sie, welches besondere Glück ist ihr beschieden?</w:t>
        <w:br/>
        <w:t>Buch-Nr.: 46814</w:t>
      </w:r>
    </w:p>
    <w:p>
      <w:pPr>
        <w:pStyle w:val="Heading4"/>
        <w:ind w:left="75" w:hanging="0"/>
        <w:rPr>
          <w:lang w:val="de-DE"/>
        </w:rPr>
      </w:pPr>
      <w:r>
        <w:rPr>
          <w:lang w:val="de-DE"/>
        </w:rPr>
        <w:t>Lange-Müller, Katja: Böse Schafe</w:t>
      </w:r>
    </w:p>
    <w:p>
      <w:pPr>
        <w:pStyle w:val="Normal"/>
        <w:rPr>
          <w:rFonts w:ascii="Arial" w:hAnsi="Arial" w:cs="Arial"/>
          <w:lang w:val="de-DE"/>
        </w:rPr>
      </w:pPr>
      <w:r>
        <w:rPr>
          <w:rFonts w:cs="Arial" w:ascii="Arial" w:hAnsi="Arial"/>
          <w:lang w:val="de-DE"/>
        </w:rPr>
        <w:t>Sprecher: Katja Lange-Müller. Dauer: 340 Minuten.</w:t>
        <w:br/>
        <w:t>Westberlin im Jahr 1987: Soja, gelernte Schriftsetzerin, Republikflüchtling, Aushilfsblumenhändlerin mit weitem Herzen, trifft Harry, groß, frei, still-entschlossen, abgründige Vergangenheit, düstere Zukunft. Und fortan bestimmt sein Schicksal ihr Leben. Bei diesem Hörbuch handelt es sich um ein käuflich erworbenes Hörbuch das barrierefrei aufgearbeitet wurde.</w:t>
        <w:br/>
        <w:t>Buch-Nr.: 32270</w:t>
      </w:r>
    </w:p>
    <w:p>
      <w:pPr>
        <w:pStyle w:val="Heading4"/>
        <w:ind w:left="75" w:hanging="0"/>
        <w:rPr>
          <w:lang w:val="de-DE"/>
        </w:rPr>
      </w:pPr>
      <w:r>
        <w:rPr>
          <w:lang w:val="de-DE"/>
        </w:rPr>
        <w:t>Längle, Ulrike: Vermutungen über die Liebe in einem fremden Haus</w:t>
      </w:r>
    </w:p>
    <w:p>
      <w:pPr>
        <w:pStyle w:val="Normal"/>
        <w:rPr>
          <w:rFonts w:ascii="Arial" w:hAnsi="Arial" w:cs="Arial"/>
          <w:lang w:val="de-DE"/>
        </w:rPr>
      </w:pPr>
      <w:r>
        <w:rPr>
          <w:rFonts w:cs="Arial" w:ascii="Arial" w:hAnsi="Arial"/>
          <w:lang w:val="de-DE"/>
        </w:rPr>
        <w:t>Sprecher: Susanne Grohma. Dauer: 312 Minuten.</w:t>
        <w:br/>
        <w:t>In einem verwilderten Garten macht sich eine geschiedene Frau Gedanken über ihren Ex-Mann.</w:t>
        <w:br/>
        <w:t>Buch-Nr.: 46838</w:t>
      </w:r>
    </w:p>
    <w:p>
      <w:pPr>
        <w:pStyle w:val="Heading4"/>
        <w:ind w:left="75" w:hanging="0"/>
        <w:rPr>
          <w:lang w:val="de-DE"/>
        </w:rPr>
      </w:pPr>
      <w:r>
        <w:rPr>
          <w:lang w:val="de-DE"/>
        </w:rPr>
        <w:t>Lansbury, Coral: Die Grotte</w:t>
      </w:r>
    </w:p>
    <w:p>
      <w:pPr>
        <w:pStyle w:val="Normal"/>
        <w:rPr>
          <w:rFonts w:ascii="Arial" w:hAnsi="Arial" w:cs="Arial"/>
          <w:lang w:val="de-DE"/>
        </w:rPr>
      </w:pPr>
      <w:r>
        <w:rPr>
          <w:rFonts w:cs="Arial" w:ascii="Arial" w:hAnsi="Arial"/>
          <w:lang w:val="de-DE"/>
        </w:rPr>
        <w:t>Sprecher: Brigitte Slezak. Dauer: 842 Minuten.</w:t>
        <w:br/>
        <w:t>Eine Frau, die nach wechselvollem Schicksal zu sich selber findet.</w:t>
        <w:br/>
        <w:t>Buch-Nr.: 45666</w:t>
      </w:r>
    </w:p>
    <w:p>
      <w:pPr>
        <w:pStyle w:val="Heading4"/>
        <w:ind w:left="75" w:hanging="0"/>
        <w:rPr>
          <w:lang w:val="de-DE"/>
        </w:rPr>
      </w:pPr>
      <w:r>
        <w:rPr>
          <w:lang w:val="de-DE"/>
        </w:rPr>
        <w:t>Lark, Sarah: Der Ruf des Kiwis</w:t>
      </w:r>
    </w:p>
    <w:p>
      <w:pPr>
        <w:pStyle w:val="Normal"/>
        <w:rPr>
          <w:rFonts w:ascii="Arial" w:hAnsi="Arial" w:cs="Arial"/>
          <w:lang w:val="de-DE"/>
        </w:rPr>
      </w:pPr>
      <w:r>
        <w:rPr>
          <w:rFonts w:cs="Arial" w:ascii="Arial" w:hAnsi="Arial"/>
          <w:lang w:val="de-DE"/>
        </w:rPr>
        <w:t>Sprecher: Ranja Bonalana. Dauer: 424 Minuten.</w:t>
        <w:br/>
        <w:t>Neuseeland, Canterbury Plains 1907: Gloria wächst auf Kiward Station auf. Ihre glückliche Kindheit endet jäh, als sie mit ihrer Großkusine Lilian in ein englisches Internat geschickt wird. Um jeden Preis will sie nach Neuseeland zurück. Sie schmiedet einen verwegenen Plan, der sie in höchste Gefahr bringt... Bei diesem Hörbuch handelt es sich um ein käuflich erworbenes Hörbuch das barrierefrei aufgearbeitet wurde.</w:t>
        <w:br/>
        <w:t>Buch-Nr.: 32080</w:t>
      </w:r>
    </w:p>
    <w:p>
      <w:pPr>
        <w:pStyle w:val="Heading4"/>
        <w:ind w:left="75" w:hanging="0"/>
        <w:rPr>
          <w:lang w:val="de-DE"/>
        </w:rPr>
      </w:pPr>
      <w:r>
        <w:rPr>
          <w:lang w:val="de-DE"/>
        </w:rPr>
        <w:t>Laurent, Cecil: Die Chamäleon-Dame</w:t>
      </w:r>
    </w:p>
    <w:p>
      <w:pPr>
        <w:pStyle w:val="Normal"/>
        <w:rPr>
          <w:rFonts w:ascii="Arial" w:hAnsi="Arial" w:cs="Arial"/>
          <w:lang w:val="de-DE"/>
        </w:rPr>
      </w:pPr>
      <w:r>
        <w:rPr>
          <w:rFonts w:cs="Arial" w:ascii="Arial" w:hAnsi="Arial"/>
          <w:lang w:val="de-DE"/>
        </w:rPr>
        <w:t>Sprecher: Nikolaus Marothy. Dauer: 630 Minuten.</w:t>
        <w:br/>
        <w:t>Mit bewundernswertem Einfühlungsvermögen und ohne Prüderie beschreibt der Autor die Begegnung zweier Menschen, die mit der Liebe spielen wie Kinder mit dem Feuer. Ein moderner erotischer Roman.</w:t>
        <w:br/>
        <w:t>Buch-Nr.: 44385</w:t>
      </w:r>
    </w:p>
    <w:p>
      <w:pPr>
        <w:pStyle w:val="Heading4"/>
        <w:ind w:left="75" w:hanging="0"/>
        <w:rPr>
          <w:lang w:val="de-DE"/>
        </w:rPr>
      </w:pPr>
      <w:r>
        <w:rPr>
          <w:lang w:val="de-DE"/>
        </w:rPr>
        <w:t>Lawrence, David Herbert: Der Mann, der Inseln liebte</w:t>
      </w:r>
    </w:p>
    <w:p>
      <w:pPr>
        <w:pStyle w:val="Normal"/>
        <w:rPr>
          <w:rFonts w:ascii="Arial" w:hAnsi="Arial" w:cs="Arial"/>
          <w:lang w:val="de-DE"/>
        </w:rPr>
      </w:pPr>
      <w:r>
        <w:rPr>
          <w:rFonts w:cs="Arial" w:ascii="Arial" w:hAnsi="Arial"/>
          <w:lang w:val="de-DE"/>
        </w:rPr>
        <w:t>Sprecher: Hans Korte, Martin Nürnberger. Dauer: 83 Minuten.</w:t>
        <w:br/>
        <w:t>Geschichte über einen Mann der Inseln liebt und sich auf immer kleinere Inseln zurückzieht, bis er schließlich nur den Elementen gegenübersteht. Eine Anti-Robinsoniade über einen Aussteiger, der sein Glück außerhalb der Gesellschaft sucht. DAISY-Format. Bei diesem Hörbuch handelt es sich um ein käuflich erworbenes Hörbuch das barrierefrei aufgearbeitet wurde.</w:t>
        <w:br/>
        <w:t>Buch-Nr.: 30051</w:t>
      </w:r>
    </w:p>
    <w:p>
      <w:pPr>
        <w:pStyle w:val="Heading4"/>
        <w:ind w:left="75" w:hanging="0"/>
        <w:rPr>
          <w:lang w:val="de-DE"/>
        </w:rPr>
      </w:pPr>
      <w:r>
        <w:rPr>
          <w:lang w:val="de-DE"/>
        </w:rPr>
        <w:t>Lawrence, David Herbert: John Thomas and Lady Jane</w:t>
      </w:r>
    </w:p>
    <w:p>
      <w:pPr>
        <w:pStyle w:val="Normal"/>
        <w:rPr>
          <w:rFonts w:ascii="Arial" w:hAnsi="Arial" w:cs="Arial"/>
          <w:lang w:val="de-DE"/>
        </w:rPr>
      </w:pPr>
      <w:r>
        <w:rPr>
          <w:rFonts w:cs="Arial" w:ascii="Arial" w:hAnsi="Arial"/>
          <w:lang w:val="de-DE"/>
        </w:rPr>
        <w:t>Sprecher: Sylvia Reisinger. Dauer: 939 Minuten.</w:t>
        <w:br/>
        <w:t>Die zweite und beste Fassung der "Lady Chatterley": Lebensfreudige Frau bricht aus der Ehe mit einem Krüppel aus und erlebt mit einem anderen Mann die erfüllte Liebe.</w:t>
        <w:br/>
        <w:t>Buch-Nr.: 46888</w:t>
      </w:r>
    </w:p>
    <w:p>
      <w:pPr>
        <w:pStyle w:val="Heading4"/>
        <w:ind w:left="75" w:hanging="0"/>
        <w:rPr>
          <w:lang w:val="de-DE"/>
        </w:rPr>
      </w:pPr>
      <w:r>
        <w:rPr>
          <w:lang w:val="de-DE"/>
        </w:rPr>
        <w:t>Lebert, Benjamin: Im Winter dein Herz</w:t>
      </w:r>
    </w:p>
    <w:p>
      <w:pPr>
        <w:pStyle w:val="Normal"/>
        <w:rPr>
          <w:rFonts w:ascii="Arial" w:hAnsi="Arial" w:cs="Arial"/>
          <w:lang w:val="de-DE"/>
        </w:rPr>
      </w:pPr>
      <w:r>
        <w:rPr>
          <w:rFonts w:cs="Arial" w:ascii="Arial" w:hAnsi="Arial"/>
          <w:lang w:val="de-DE"/>
        </w:rPr>
        <w:t>Sprecher: Benjamin Lebert. Dauer: 255 Minuten.</w:t>
        <w:br/>
        <w:t>In einem schwarzen Suzuki Samurai fahren sie durch ein weißes, vom Winter erfasstes Land. Es ist das Land, das man kennt, und doch ist es anders. Das Schweigen der Häuser, die verschlossenen Fensterläden erzählen von tiefen Träumen, und kaum ein Mensch zeigt sich auf den Straßen. Die drei Reisenden kennen sich nicht gut. Der Zufall hat sie zusammengeführt - jeder mit seiner Geschichte... Bei diesem Hörbuch handelt es sich um ein käuflich erworbenes Hörbuch das barrierefrei aufgearbeitet wurde.</w:t>
        <w:br/>
        <w:t>Buch-Nr.: 32269</w:t>
      </w:r>
    </w:p>
    <w:p>
      <w:pPr>
        <w:pStyle w:val="Heading4"/>
        <w:ind w:left="75" w:hanging="0"/>
        <w:rPr>
          <w:lang w:val="de-DE"/>
        </w:rPr>
      </w:pPr>
      <w:r>
        <w:rPr>
          <w:lang w:val="de-DE"/>
        </w:rPr>
        <w:t>Lee, Harper: Wer die Nachtigall stört...</w:t>
      </w:r>
    </w:p>
    <w:p>
      <w:pPr>
        <w:pStyle w:val="Normal"/>
        <w:rPr>
          <w:rFonts w:ascii="Arial" w:hAnsi="Arial" w:cs="Arial"/>
          <w:lang w:val="de-DE"/>
        </w:rPr>
      </w:pPr>
      <w:r>
        <w:rPr>
          <w:rFonts w:cs="Arial" w:ascii="Arial" w:hAnsi="Arial"/>
          <w:lang w:val="de-DE"/>
        </w:rPr>
        <w:t>Sprecher: Karin Brucker. Dauer: 673 Minuten.</w:t>
        <w:br/>
        <w:t>In einer idyllischen, aber spießig-puritanischen Kleinstadt im amerikanischen Süden erleben zwei Kinder mit erwachendem Verständnis den erfolglosen Kampf ihres Vaters für Wahrheit und Gerechtigkeit.</w:t>
        <w:br/>
        <w:t>Buch-Nr.: 51224</w:t>
      </w:r>
    </w:p>
    <w:p>
      <w:pPr>
        <w:pStyle w:val="Heading4"/>
        <w:ind w:left="75" w:hanging="0"/>
        <w:rPr>
          <w:lang w:val="de-DE"/>
        </w:rPr>
      </w:pPr>
      <w:r>
        <w:rPr>
          <w:lang w:val="de-DE"/>
        </w:rPr>
        <w:t>Lehmann, Arthur Heinz: Hengst Maestoso Austria</w:t>
      </w:r>
    </w:p>
    <w:p>
      <w:pPr>
        <w:pStyle w:val="Normal"/>
        <w:rPr>
          <w:rFonts w:ascii="Arial" w:hAnsi="Arial" w:cs="Arial"/>
          <w:lang w:val="de-DE"/>
        </w:rPr>
      </w:pPr>
      <w:r>
        <w:rPr>
          <w:rFonts w:cs="Arial" w:ascii="Arial" w:hAnsi="Arial"/>
          <w:lang w:val="de-DE"/>
        </w:rPr>
        <w:t>Sprecher: Guido Wieland. Dauer: 328 Minuten.</w:t>
        <w:br/>
        <w:t>Georg Hochleitner reist in das berühmte Lipizzaner-Gestüt Piber, um den Hengst Maestoso Austria zu sehen. Dort verliebt sich der Reitlehrer in die ungarische Gräfin Marika. Graf Ferencz, der Bruder von Marikas verstorbenem Mann, steht der jungen Liebe im Weg.</w:t>
        <w:br/>
        <w:t>Buch-Nr.: 40488</w:t>
      </w:r>
    </w:p>
    <w:p>
      <w:pPr>
        <w:pStyle w:val="Heading4"/>
        <w:ind w:left="75" w:hanging="0"/>
        <w:rPr>
          <w:lang w:val="de-DE"/>
        </w:rPr>
      </w:pPr>
      <w:r>
        <w:rPr>
          <w:lang w:val="de-DE"/>
        </w:rPr>
        <w:t>Lehmann, Rosamond: Aufforderung zum Tanz</w:t>
      </w:r>
    </w:p>
    <w:p>
      <w:pPr>
        <w:pStyle w:val="Normal"/>
        <w:rPr>
          <w:rFonts w:ascii="Arial" w:hAnsi="Arial" w:cs="Arial"/>
          <w:lang w:val="de-DE"/>
        </w:rPr>
      </w:pPr>
      <w:r>
        <w:rPr>
          <w:rFonts w:cs="Arial" w:ascii="Arial" w:hAnsi="Arial"/>
          <w:lang w:val="de-DE"/>
        </w:rPr>
        <w:t>Sprecher: Helga Leitner. Dauer: 372 Minuten.</w:t>
        <w:br/>
        <w:t>Befreundet mit Mitgliedern der Bloomsbury Gruppe verfasste die englische Autorin Anfang des 20. Jh. skandalträchtige Romane, sowie u.a. ein interessantes Porträt ihrer Freunde, die z.T. Mitlieder des Bloomsbury Sets waren, wie Virginia Woolf, Dora Carrington oder Lytton Strachey. Der vorliegende Roman erschien im Original unter dem Titel "Invitation to the Waltz" 1932.</w:t>
        <w:br/>
        <w:t>Buch-Nr.: 42927</w:t>
      </w:r>
    </w:p>
    <w:p>
      <w:pPr>
        <w:pStyle w:val="Heading4"/>
        <w:ind w:left="75" w:hanging="0"/>
        <w:rPr>
          <w:lang w:val="de-DE"/>
        </w:rPr>
      </w:pPr>
      <w:r>
        <w:rPr>
          <w:lang w:val="de-DE"/>
        </w:rPr>
        <w:t>Lehne, Fr.: Ein Frühlingstraum</w:t>
      </w:r>
    </w:p>
    <w:p>
      <w:pPr>
        <w:pStyle w:val="Normal"/>
        <w:rPr>
          <w:rFonts w:ascii="Arial" w:hAnsi="Arial" w:cs="Arial"/>
          <w:lang w:val="de-DE"/>
        </w:rPr>
      </w:pPr>
      <w:r>
        <w:rPr>
          <w:rFonts w:cs="Arial" w:ascii="Arial" w:hAnsi="Arial"/>
          <w:lang w:val="de-DE"/>
        </w:rPr>
        <w:t>Sprecher: Traute Furthner. Dauer: 419 Minuten.</w:t>
        <w:br/>
        <w:t>Große, unerfüllte Liebe.</w:t>
        <w:br/>
        <w:t>Buch-Nr.: 44882</w:t>
      </w:r>
    </w:p>
    <w:p>
      <w:pPr>
        <w:pStyle w:val="Heading4"/>
        <w:ind w:left="75" w:hanging="0"/>
        <w:rPr>
          <w:lang w:val="de-DE"/>
        </w:rPr>
      </w:pPr>
      <w:r>
        <w:rPr>
          <w:lang w:val="de-DE"/>
        </w:rPr>
        <w:t>Leigh, Tamara: Bis aller Hass erlischt</w:t>
      </w:r>
    </w:p>
    <w:p>
      <w:pPr>
        <w:pStyle w:val="Normal"/>
        <w:rPr>
          <w:rFonts w:ascii="Arial" w:hAnsi="Arial" w:cs="Arial"/>
          <w:lang w:val="de-DE"/>
        </w:rPr>
      </w:pPr>
      <w:r>
        <w:rPr>
          <w:rFonts w:cs="Arial" w:ascii="Arial" w:hAnsi="Arial"/>
          <w:lang w:val="de-DE"/>
        </w:rPr>
        <w:t>Sprecher: Silvia Steindl. Dauer: 496 Minuten.</w:t>
        <w:br/>
        <w:t>England 1152: Lizanne Balmaine ist auf dem Weg zu Ihrem Verlobten, als die Reisegruppe plötzlich von Wegelagerern überfallen wird. Der Anführer versucht sie zu vergewaltigen, nachdem ihr geliebter Bruder Gilbert dem Schwert eines Gegners zum Opfer fiel. Mit einem Stein schlägt sie den Angreifer bewusstlos und ihr gelingt so die Flucht. Vier Jahre später glaubt sie ihren Peiniger wiederzuerkennen.</w:t>
        <w:br/>
        <w:t>Buch-Nr.: 45960</w:t>
      </w:r>
    </w:p>
    <w:p>
      <w:pPr>
        <w:pStyle w:val="Heading4"/>
        <w:ind w:left="75" w:hanging="0"/>
        <w:rPr>
          <w:lang w:val="de-DE"/>
        </w:rPr>
      </w:pPr>
      <w:r>
        <w:rPr>
          <w:lang w:val="de-DE"/>
        </w:rPr>
        <w:t>Leipprand, Eva: Dornröschen und Eva</w:t>
      </w:r>
    </w:p>
    <w:p>
      <w:pPr>
        <w:pStyle w:val="Normal"/>
        <w:rPr>
          <w:rFonts w:ascii="Arial" w:hAnsi="Arial" w:cs="Arial"/>
          <w:lang w:val="de-DE"/>
        </w:rPr>
      </w:pPr>
      <w:r>
        <w:rPr>
          <w:rFonts w:cs="Arial" w:ascii="Arial" w:hAnsi="Arial"/>
          <w:lang w:val="de-DE"/>
        </w:rPr>
        <w:t>Sprecher: Traute Furthner. Dauer: 298 Minuten.</w:t>
        <w:br/>
        <w:br/>
        <w:t>Buch-Nr.: 44953</w:t>
      </w:r>
    </w:p>
    <w:p>
      <w:pPr>
        <w:pStyle w:val="Heading4"/>
        <w:ind w:left="75" w:hanging="0"/>
        <w:rPr>
          <w:lang w:val="de-DE"/>
        </w:rPr>
      </w:pPr>
      <w:r>
        <w:rPr>
          <w:lang w:val="de-DE"/>
        </w:rPr>
        <w:t>Lelord, François: Die kleine Souvenirverkäuferin</w:t>
      </w:r>
    </w:p>
    <w:p>
      <w:pPr>
        <w:pStyle w:val="Normal"/>
        <w:rPr>
          <w:rFonts w:ascii="Arial" w:hAnsi="Arial" w:cs="Arial"/>
          <w:lang w:val="de-DE"/>
        </w:rPr>
      </w:pPr>
      <w:r>
        <w:rPr>
          <w:rFonts w:cs="Arial" w:ascii="Arial" w:hAnsi="Arial"/>
          <w:lang w:val="de-DE"/>
        </w:rPr>
        <w:t>Sprecher: Detlef Bierstedt. Dauer: 280 Minuten.</w:t>
        <w:br/>
        <w:t>Julien, ein junger Arzt aus Paris, beginnt gerade, das durch den Bürgerkrieg zutiefst traumatisierte Vietnam und seine Menschen ein wenig zu verstehen, da bricht ein tödliches Virus aus. Er macht sich unter Umgehung sämtlicher Gesetze in die entlegene Bergregion auf, in der das Fieber wütet. Doch kaum ist er fort, wird eine kleine Souvenirverkäuferin, die er allmorgendlich am See traf, verhaftet. Bei diesem Hörbuch handelt es sich um ein käuflich erworbenes Hörbuch das barrierefrei aufgearbeitet wurde.</w:t>
        <w:br/>
        <w:t>Buch-Nr.: 31230</w:t>
      </w:r>
    </w:p>
    <w:p>
      <w:pPr>
        <w:pStyle w:val="Heading4"/>
        <w:ind w:left="75" w:hanging="0"/>
        <w:rPr>
          <w:lang w:val="de-DE"/>
        </w:rPr>
      </w:pPr>
      <w:r>
        <w:rPr>
          <w:lang w:val="de-DE"/>
        </w:rPr>
        <w:t>Lelord, François: Hector und die Geheimnisse der Liebe</w:t>
      </w:r>
    </w:p>
    <w:p>
      <w:pPr>
        <w:pStyle w:val="Normal"/>
        <w:rPr>
          <w:rFonts w:ascii="Arial" w:hAnsi="Arial" w:cs="Arial"/>
          <w:lang w:val="de-DE"/>
        </w:rPr>
      </w:pPr>
      <w:r>
        <w:rPr>
          <w:rFonts w:cs="Arial" w:ascii="Arial" w:hAnsi="Arial"/>
          <w:lang w:val="de-DE"/>
        </w:rPr>
        <w:t>Sprecher: Edgar M. Böhlke. Dauer: 349 Minuten.</w:t>
        <w:br/>
        <w:t>Ein philosophisches Kabinettstück über die Liebe. Mit spielerischer Leichtigkeit lässt der Autor seinen Protagonisten zu tiefsinnigen Erkenntnissen gelangen, ohne belehrend zu wirken. Was daran liegen mag, dass Hector ein wenig naiv und verträumt wirkt. Das macht ihn so sympathisch, dass der Leser mit ihm mitfiebert und hofft, dass er die richtige Entscheidung trifft. Bei diesem Hörbuch handelt es sich um ein käuflich erworbenes Hörbuch das barrierefrei aufgearbeitet wurde.</w:t>
        <w:br/>
        <w:t>Buch-Nr.: 31472</w:t>
      </w:r>
    </w:p>
    <w:p>
      <w:pPr>
        <w:pStyle w:val="Heading4"/>
        <w:ind w:left="75" w:hanging="0"/>
        <w:rPr>
          <w:lang w:val="de-DE"/>
        </w:rPr>
      </w:pPr>
      <w:r>
        <w:rPr>
          <w:lang w:val="de-DE"/>
        </w:rPr>
        <w:t>Lelord, François: Im Durcheinander der Liebe</w:t>
      </w:r>
    </w:p>
    <w:p>
      <w:pPr>
        <w:pStyle w:val="Normal"/>
        <w:rPr>
          <w:rFonts w:ascii="Arial" w:hAnsi="Arial" w:cs="Arial"/>
          <w:lang w:val="de-DE"/>
        </w:rPr>
      </w:pPr>
      <w:r>
        <w:rPr>
          <w:rFonts w:cs="Arial" w:ascii="Arial" w:hAnsi="Arial"/>
          <w:lang w:val="de-DE"/>
        </w:rPr>
        <w:t>Sprecher: Johannes Steck. Dauer: 333 Minuten.</w:t>
        <w:br/>
        <w:t>Ein junger Inuit kommt als Botschafter seines Stammes nach Paris. Obwohl sich alle für ihn interessieren, fühlt Ulik jeden Abend in seinem Hotel die Einsamkeit, denn in seinem Land ist man niemals allein. Überhaupt ist Ulik verwundert. Im Land der Eskimos ist Liebe ein Austausch von Geschenken unter zwei Menschen, die einander brauchen. Doch in Paris scheint man anders zu denken... Bei diesem Hörbuch handelt es sich um ein käuflich erworbenes Hörbuch das barrierefrei aufgearbeitet wurde.</w:t>
        <w:br/>
        <w:t>Buch-Nr.: 31908</w:t>
      </w:r>
    </w:p>
    <w:p>
      <w:pPr>
        <w:pStyle w:val="Heading4"/>
        <w:ind w:left="75" w:hanging="0"/>
        <w:rPr>
          <w:lang w:val="de-DE"/>
        </w:rPr>
      </w:pPr>
      <w:r>
        <w:rPr>
          <w:lang w:val="de-DE"/>
        </w:rPr>
        <w:t>Lennox, Judith: Alle meine Schwestern</w:t>
      </w:r>
    </w:p>
    <w:p>
      <w:pPr>
        <w:pStyle w:val="Normal"/>
        <w:rPr>
          <w:rFonts w:ascii="Arial" w:hAnsi="Arial" w:cs="Arial"/>
          <w:lang w:val="de-DE"/>
        </w:rPr>
      </w:pPr>
      <w:r>
        <w:rPr>
          <w:rFonts w:cs="Arial" w:ascii="Arial" w:hAnsi="Arial"/>
          <w:lang w:val="de-DE"/>
        </w:rPr>
        <w:t>Sprecher: Monika Köteles, Juliane Köhler. Dauer: 285 Minuten.</w:t>
        <w:br/>
        <w:t>Vier junge Frauen, vom Schicksal in alle Winde verweht: Marianne, die ihre Liebe in der Kolonie Ceylon wiederzufinden hofft; die attraktive, stolze Iris, deren Wandlung zur Krankenschwester alle überrascht; Eva, die sich in London als Künstlerin und frühe Frauenrechtlerin engagiert; und Clemency, die Jüngste... DAISY-Format Bei diesem Hörbuch handelt es sich um ein käuflich erworbenes Hörbuch das barrierefrei aufgearbeitet wurde.</w:t>
        <w:br/>
        <w:t>Buch-Nr.: 32033</w:t>
      </w:r>
    </w:p>
    <w:p>
      <w:pPr>
        <w:pStyle w:val="Heading4"/>
        <w:ind w:left="75" w:hanging="0"/>
        <w:rPr>
          <w:lang w:val="de-DE"/>
        </w:rPr>
      </w:pPr>
      <w:r>
        <w:rPr>
          <w:lang w:val="de-DE"/>
        </w:rPr>
        <w:t>Lennox, Judith: Das Haus in den Wolken</w:t>
      </w:r>
    </w:p>
    <w:p>
      <w:pPr>
        <w:pStyle w:val="Normal"/>
        <w:rPr>
          <w:rFonts w:ascii="Arial" w:hAnsi="Arial" w:cs="Arial"/>
          <w:lang w:val="de-DE"/>
        </w:rPr>
      </w:pPr>
      <w:r>
        <w:rPr>
          <w:rFonts w:cs="Arial" w:ascii="Arial" w:hAnsi="Arial"/>
          <w:lang w:val="de-DE"/>
        </w:rPr>
        <w:t>Sprecher: Doris Wolters. Dauer: 565 Minuten.</w:t>
        <w:br/>
        <w:t>Als der elegante Jungunternehmer Richard an der Küste Devons der dunkelhaarigen Schönheit Isabel begegnet, ist es schnell um ihn geschehen. Isabel aber zögert, seinen Heiratsantrag anzunehmen: Sie hütet ein Geheimnis, das sie Richard nicht offenbaren kann... Bei diesem Hörbuch handelt es sich um ein käuflich erworbenes Hörbuch das barrierefrei aufgearbeitet wurde.</w:t>
        <w:br/>
        <w:t>Buch-Nr.: 32059</w:t>
      </w:r>
    </w:p>
    <w:p>
      <w:pPr>
        <w:pStyle w:val="Heading4"/>
        <w:ind w:left="75" w:hanging="0"/>
        <w:rPr>
          <w:lang w:val="de-DE"/>
        </w:rPr>
      </w:pPr>
      <w:r>
        <w:rPr>
          <w:lang w:val="de-DE"/>
        </w:rPr>
        <w:t>Lennox, Judith: Das Herz der Nacht</w:t>
      </w:r>
    </w:p>
    <w:p>
      <w:pPr>
        <w:pStyle w:val="Normal"/>
        <w:rPr>
          <w:rFonts w:ascii="Arial" w:hAnsi="Arial" w:cs="Arial"/>
          <w:lang w:val="de-DE"/>
        </w:rPr>
      </w:pPr>
      <w:r>
        <w:rPr>
          <w:rFonts w:cs="Arial" w:ascii="Arial" w:hAnsi="Arial"/>
          <w:lang w:val="de-DE"/>
        </w:rPr>
        <w:t>Sprecher: Anna Thalbach. Dauer: 456 Minuten.</w:t>
        <w:br/>
        <w:t>Der russische Millionär Denisov stellt 1936 in London die mittellose Kay Garlandals Gesellschafterin für seine 16jährige Tochter Miranda ein, der Grundstein für eine großartige Freundschaft zwischen den beiden ungleichen Mädchen. Zwei Jahre später zieht Kay mit den Denisovs nach Berlin. Auf einer gemeinsamen Reise verliebt sich Miranda in den Pariser Filmemacher Olivier... Bei diesem Hörbuch handelt es sich um ein käuflich erworbenes Hörbuch das barrierefrei aufgearbeitet wurde.</w:t>
        <w:br/>
        <w:t>Buch-Nr.: 32066</w:t>
      </w:r>
    </w:p>
    <w:p>
      <w:pPr>
        <w:pStyle w:val="Heading4"/>
        <w:ind w:left="75" w:hanging="0"/>
        <w:rPr>
          <w:lang w:val="de-DE"/>
        </w:rPr>
      </w:pPr>
      <w:r>
        <w:rPr>
          <w:lang w:val="de-DE"/>
        </w:rPr>
        <w:t>Lennox, Judith: Der italienische Geliebte</w:t>
      </w:r>
    </w:p>
    <w:p>
      <w:pPr>
        <w:pStyle w:val="Normal"/>
        <w:rPr>
          <w:rFonts w:ascii="Arial" w:hAnsi="Arial" w:cs="Arial"/>
          <w:lang w:val="de-DE"/>
        </w:rPr>
      </w:pPr>
      <w:r>
        <w:rPr>
          <w:rFonts w:cs="Arial" w:ascii="Arial" w:hAnsi="Arial"/>
          <w:lang w:val="de-DE"/>
        </w:rPr>
        <w:t>Sprecher: Juliane Köhler. Dauer: 430 Minuten.</w:t>
        <w:br/>
        <w:t>Italien in den 1930ern: Die unbeschwerte Jugend der Schwestern Tessa und Freddie Nicolson endet, als die 17jährige Tessa sich in Guido, den Sohn des Liebhabers ihrer Mutter verliebt. Die Mädchen werden nach England geschickt und es vergehen Jahre, bis Tessa ihre große Liebe in den Wirren des Zweiten Weltkriegs wiedersieht. Doch das Glück ist nicht auf ihrer Seite... Bei diesem Hörbuch handelt es sich um ein käuflich erworbenes Hörbuch das barrierefrei aufgearbeitet wurde.</w:t>
        <w:br/>
        <w:t>Buch-Nr.: 32016</w:t>
      </w:r>
    </w:p>
    <w:p>
      <w:pPr>
        <w:pStyle w:val="Heading4"/>
        <w:ind w:left="75" w:hanging="0"/>
        <w:rPr>
          <w:lang w:val="de-DE"/>
        </w:rPr>
      </w:pPr>
      <w:r>
        <w:rPr>
          <w:lang w:val="de-DE"/>
        </w:rPr>
        <w:t>Lennox, Judith: Ein letzter Tanz</w:t>
      </w:r>
    </w:p>
    <w:p>
      <w:pPr>
        <w:pStyle w:val="Normal"/>
        <w:rPr>
          <w:rFonts w:ascii="Arial" w:hAnsi="Arial" w:cs="Arial"/>
          <w:lang w:val="de-DE"/>
        </w:rPr>
      </w:pPr>
      <w:r>
        <w:rPr>
          <w:rFonts w:cs="Arial" w:ascii="Arial" w:hAnsi="Arial"/>
          <w:lang w:val="de-DE"/>
        </w:rPr>
        <w:t>Sprecher: Cathlen Gawlich. Dauer: 570 Minuten.</w:t>
        <w:br/>
        <w:t>Anlässlich ihres 75. Geburtstags lädt Esme ihre Familie ein in das leer stehende Herrenhaus Rosindell, das malerisch an der englischen Küste liegt. Alles hier erinnert sie an glamouröse Zeiten mit rauschenden Sommerfesten, an den Beginn der einen großen Liebe ihres Lebens - aber auch an eine unheilvolle Affäre, die hier vor vielen Jahren ihren Lauf nahm. Bei diesem Hörbuch handelt es sich um ein käuflich erworbenes Hörbuch das barrierefrei aufgearbeitet wurde.</w:t>
        <w:br/>
        <w:t>Buch-Nr.: 31685</w:t>
      </w:r>
    </w:p>
    <w:p>
      <w:pPr>
        <w:pStyle w:val="Heading4"/>
        <w:ind w:left="75" w:hanging="0"/>
        <w:rPr>
          <w:lang w:val="de-DE"/>
        </w:rPr>
      </w:pPr>
      <w:r>
        <w:rPr>
          <w:lang w:val="de-DE"/>
        </w:rPr>
        <w:t>Lenoir, Frédéric: Das Geheimnis des Weinbergs</w:t>
      </w:r>
    </w:p>
    <w:p>
      <w:pPr>
        <w:pStyle w:val="Normal"/>
        <w:rPr>
          <w:rFonts w:ascii="Arial" w:hAnsi="Arial" w:cs="Arial"/>
          <w:lang w:val="de-DE"/>
        </w:rPr>
      </w:pPr>
      <w:r>
        <w:rPr>
          <w:rFonts w:cs="Arial" w:ascii="Arial" w:hAnsi="Arial"/>
          <w:lang w:val="de-DE"/>
        </w:rPr>
        <w:t>Sprecher: Friedrich Schoenfelder, Christoph Prückner. Dauer: 217 Minuten.</w:t>
        <w:br/>
        <w:t>Ein verträumtes südfranzösisches Dorf inmitten duftender Weinberge. Der junge Pierre Morin entdeckt eines Nachts etwas ganz Besonderes. Ein unerklärliches Leuchten liegt seitdem im Blick dieses "Sonderlings", doch spricht er mit niemandem über sein Erlebnis. Das ganze Dorf, getrieben von Neid und Missgunst, versucht nun dem Geheimnis auf die Spur zu kommen. DAISY-Format. Bei diesem Hörbuch handelt es sich um ein käuflich erworbenes Hörbuch das barrierefrei aufgearbeitet wurde.</w:t>
        <w:br/>
        <w:t>Buch-Nr.: 31031</w:t>
      </w:r>
    </w:p>
    <w:p>
      <w:pPr>
        <w:pStyle w:val="Heading4"/>
        <w:ind w:left="75" w:hanging="0"/>
        <w:rPr>
          <w:lang w:val="de-DE"/>
        </w:rPr>
      </w:pPr>
      <w:r>
        <w:rPr>
          <w:lang w:val="de-DE"/>
        </w:rPr>
        <w:t>Lenz, Siegfried: Schweigeminute</w:t>
      </w:r>
    </w:p>
    <w:p>
      <w:pPr>
        <w:pStyle w:val="Normal"/>
        <w:rPr>
          <w:rFonts w:ascii="Arial" w:hAnsi="Arial" w:cs="Arial"/>
          <w:lang w:val="de-DE"/>
        </w:rPr>
      </w:pPr>
      <w:r>
        <w:rPr>
          <w:rFonts w:cs="Arial" w:ascii="Arial" w:hAnsi="Arial"/>
          <w:lang w:val="de-DE"/>
        </w:rPr>
        <w:t>Sprecher: Christoph Prückner, Konstantin Graudus. Dauer: 227 Minuten.</w:t>
        <w:br/>
        <w:t>Stella Petersen war zweifellos eine der beliebtesten Lehrerinnen am Lessing-Gymnasium. Ihre Lebensfreude, ihre Intelligenz und Belesenheit verschafften ihr die Anerkennung und den natürlichen Respekt des Kollegiums wie den ihrer Schüler. Und gewiss führte die Liebe zu ihrem Schüler Christian, zu jener Verwirrung der Gefühle deren Intensität und Kraft beide überwältigt. DAISY-Format Bei diesem Hörbuch handelt es sich um ein käuflich erworbenes Hörbuch das barrierefrei aufgearbeitet wurde.</w:t>
        <w:br/>
        <w:t>Buch-Nr.: 30459</w:t>
      </w:r>
    </w:p>
    <w:p>
      <w:pPr>
        <w:pStyle w:val="Heading4"/>
        <w:ind w:left="75" w:hanging="0"/>
        <w:rPr>
          <w:lang w:val="de-DE"/>
        </w:rPr>
      </w:pPr>
      <w:r>
        <w:rPr>
          <w:lang w:val="de-DE"/>
        </w:rPr>
        <w:t>Lenze, Ulla: Schwester und Bruder</w:t>
      </w:r>
    </w:p>
    <w:p>
      <w:pPr>
        <w:pStyle w:val="Normal"/>
        <w:rPr>
          <w:rFonts w:ascii="Arial" w:hAnsi="Arial" w:cs="Arial"/>
          <w:lang w:val="de-DE"/>
        </w:rPr>
      </w:pPr>
      <w:r>
        <w:rPr>
          <w:rFonts w:cs="Arial" w:ascii="Arial" w:hAnsi="Arial"/>
          <w:lang w:val="de-DE"/>
        </w:rPr>
        <w:t>Sprecher: Ilse Brandtner. Dauer: 492 Minuten.</w:t>
        <w:br/>
        <w:t>Lukas kehrt von einer Indienreise verändert zurück. Er kann sich nicht mehr in den Alltag einfinden, wird krank und erblindet plötzlich ohne jeden pathologischen Befund. Die Ärzte sind ratlos. Nur noch einer könnte helfen: Der geheimnisvolle indische Mönch.</w:t>
        <w:br/>
        <w:t>Buch-Nr.: 50434</w:t>
      </w:r>
    </w:p>
    <w:p>
      <w:pPr>
        <w:pStyle w:val="Heading4"/>
        <w:ind w:left="75" w:hanging="0"/>
        <w:rPr>
          <w:lang w:val="de-DE"/>
        </w:rPr>
      </w:pPr>
      <w:r>
        <w:rPr>
          <w:lang w:val="de-DE"/>
        </w:rPr>
        <w:t>Leon, Donna: Latin Lover</w:t>
      </w:r>
    </w:p>
    <w:p>
      <w:pPr>
        <w:pStyle w:val="Normal"/>
        <w:rPr>
          <w:rFonts w:ascii="Arial" w:hAnsi="Arial" w:cs="Arial"/>
          <w:lang w:val="de-DE"/>
        </w:rPr>
      </w:pPr>
      <w:r>
        <w:rPr>
          <w:rFonts w:cs="Arial" w:ascii="Arial" w:hAnsi="Arial"/>
          <w:lang w:val="de-DE"/>
        </w:rPr>
        <w:t>Sprecher: Hannelore Hoger. Dauer: 80 Minuten.</w:t>
        <w:br/>
        <w:t>Geschichten aus dem Buch: "Über Venedig, Musik, Menschen und Bücher". Bei diesem Hörbuch handelt es sich um ein käuflich erworbenes Hörbuch das barrierefrei aufgearbeitet wurde.</w:t>
        <w:br/>
        <w:t>Buch-Nr.: 31931</w:t>
      </w:r>
    </w:p>
    <w:p>
      <w:pPr>
        <w:pStyle w:val="Heading4"/>
        <w:ind w:left="75" w:hanging="0"/>
        <w:rPr>
          <w:lang w:val="de-DE"/>
        </w:rPr>
      </w:pPr>
      <w:r>
        <w:rPr>
          <w:lang w:val="de-DE"/>
        </w:rPr>
        <w:t>Lerche, Doris: Frau Franz packt aus</w:t>
      </w:r>
    </w:p>
    <w:p>
      <w:pPr>
        <w:pStyle w:val="Normal"/>
        <w:rPr>
          <w:rFonts w:ascii="Arial" w:hAnsi="Arial" w:cs="Arial"/>
          <w:lang w:val="de-DE"/>
        </w:rPr>
      </w:pPr>
      <w:r>
        <w:rPr>
          <w:rFonts w:cs="Arial" w:ascii="Arial" w:hAnsi="Arial"/>
          <w:lang w:val="de-DE"/>
        </w:rPr>
        <w:t>Sprecher: Birgit Krammer. Dauer: 349 Minuten.</w:t>
        <w:br/>
        <w:t>Die 66jährige Frau Franz unternimmt mit ihrem neuen Freund (70) eine Reise nach Südspanien. Was als aufregende Flitterwochen gedacht war, verwandelt sich in eine Kriminalstory: Die Handtasche von Frau Franz wird geklaut.</w:t>
        <w:br/>
        <w:t>Buch-Nr.: 47067</w:t>
      </w:r>
    </w:p>
    <w:p>
      <w:pPr>
        <w:pStyle w:val="Heading4"/>
        <w:ind w:left="75" w:hanging="0"/>
        <w:rPr>
          <w:lang w:val="de-DE"/>
        </w:rPr>
      </w:pPr>
      <w:r>
        <w:rPr>
          <w:lang w:val="de-DE"/>
        </w:rPr>
        <w:t>Leroux, Gaston: Das Phantom der Oper</w:t>
      </w:r>
    </w:p>
    <w:p>
      <w:pPr>
        <w:pStyle w:val="Normal"/>
        <w:rPr>
          <w:rFonts w:ascii="Arial" w:hAnsi="Arial" w:cs="Arial"/>
          <w:lang w:val="de-DE"/>
        </w:rPr>
      </w:pPr>
      <w:r>
        <w:rPr>
          <w:rFonts w:cs="Arial" w:ascii="Arial" w:hAnsi="Arial"/>
          <w:lang w:val="de-DE"/>
        </w:rPr>
        <w:t>Sprecher: Lilo von Plüskow. Dauer: 717 Minuten.</w:t>
        <w:br/>
        <w:t>In den geheimnisvollen Gewölben der Pariser Oper hält sich ein unsagbar hässlicher Mensch verborgen: Das "Phantom der Oper". Er hat zwei Leidenschaften: Die Musik und die junge Sängerin Christine Daaé. Als sie sich in den Vicomte de Chagny verliebt, wird das Phantom rasend vor Eifersucht. Es kommt zum Kampf.</w:t>
        <w:br/>
        <w:t>Buch-Nr.: 54599</w:t>
      </w:r>
    </w:p>
    <w:p>
      <w:pPr>
        <w:pStyle w:val="Heading4"/>
        <w:ind w:left="75" w:hanging="0"/>
        <w:rPr>
          <w:lang w:val="de-DE"/>
        </w:rPr>
      </w:pPr>
      <w:r>
        <w:rPr>
          <w:lang w:val="de-DE"/>
        </w:rPr>
        <w:t>Lessing, Doris: Der Sommer vor der Dunkelheit</w:t>
      </w:r>
    </w:p>
    <w:p>
      <w:pPr>
        <w:pStyle w:val="Normal"/>
        <w:rPr>
          <w:rFonts w:ascii="Arial" w:hAnsi="Arial" w:cs="Arial"/>
          <w:lang w:val="de-DE"/>
        </w:rPr>
      </w:pPr>
      <w:r>
        <w:rPr>
          <w:rFonts w:cs="Arial" w:ascii="Arial" w:hAnsi="Arial"/>
          <w:lang w:val="de-DE"/>
        </w:rPr>
        <w:t>Sprecher: Juliane Melchthal. Dauer: 648 Minuten.</w:t>
        <w:br/>
        <w:t>Kate Brown, Mutter und Neurologengattin, stellt fest, dass sie zu Hause nicht mehr gebraucht wird: Die Kinder gehen eigene Wege, der Mann reist allein, höchstens noch mit der Tochter, zu Kongressen. Plötzlich empfindet sie ihr Leben wie aus zweiter Hand. Sie begibt sich auf die Suche nach einem Beruf, nach einer Funktion, nach der Liebe und nach sich selbst.</w:t>
        <w:br/>
        <w:t>Buch-Nr.: 51210</w:t>
      </w:r>
    </w:p>
    <w:p>
      <w:pPr>
        <w:pStyle w:val="Heading4"/>
        <w:ind w:left="75" w:hanging="0"/>
        <w:rPr>
          <w:lang w:val="de-DE"/>
        </w:rPr>
      </w:pPr>
      <w:r>
        <w:rPr>
          <w:lang w:val="de-DE"/>
        </w:rPr>
        <w:t>Lessir, Kari: Aus dem Blick</w:t>
      </w:r>
    </w:p>
    <w:p>
      <w:pPr>
        <w:pStyle w:val="Normal"/>
        <w:rPr>
          <w:rFonts w:ascii="Arial" w:hAnsi="Arial" w:cs="Arial"/>
          <w:lang w:val="de-DE"/>
        </w:rPr>
      </w:pPr>
      <w:r>
        <w:rPr>
          <w:rFonts w:cs="Arial" w:ascii="Arial" w:hAnsi="Arial"/>
          <w:lang w:val="de-DE"/>
        </w:rPr>
        <w:t>Sprecher: Iris Lasta. Dauer: 466 Minuten.</w:t>
        <w:br/>
        <w:t>Männer sind wie Blechdosen von außen nett anzuschauen, aber innen hohl. Das zumindest glaubt Nina, Anfang 30. Bis sie Jan kennenlernt. Er ist attraktiv, humorvoll und ein guter Gesprächspartner. Wenn da nicht ein kleiner Haken wäre: Jan ist blind. Sein Handicap wirbelt Ninas Leben durcheinander. Das Liebesglück der beiden provoziert auch den Hass eines Rivalen um Ninas Gunst. Jan wird entführt...</w:t>
        <w:br/>
        <w:t>Buch-Nr.: 52396</w:t>
      </w:r>
    </w:p>
    <w:p>
      <w:pPr>
        <w:pStyle w:val="Heading4"/>
        <w:ind w:left="75" w:hanging="0"/>
        <w:rPr>
          <w:lang w:val="de-DE"/>
        </w:rPr>
      </w:pPr>
      <w:r>
        <w:rPr>
          <w:lang w:val="de-DE"/>
        </w:rPr>
        <w:t>Levy, Marc: Zurück zu dir</w:t>
      </w:r>
    </w:p>
    <w:p>
      <w:pPr>
        <w:pStyle w:val="Normal"/>
        <w:rPr>
          <w:rFonts w:ascii="Arial" w:hAnsi="Arial" w:cs="Arial"/>
          <w:lang w:val="de-DE"/>
        </w:rPr>
      </w:pPr>
      <w:r>
        <w:rPr>
          <w:rFonts w:cs="Arial" w:ascii="Arial" w:hAnsi="Arial"/>
          <w:lang w:val="de-DE"/>
        </w:rPr>
        <w:t>Sprecher: Iris Lasta, Nana Spier. Dauer: 251 Minuten.</w:t>
        <w:br/>
        <w:t>Arthurs Liebe hat Lauren einst ins Leben zurückgeholt. Doch als sie aus dem Koma erwachte, war er verschwunden. Nun aber zieht es ihn zurück zur Frau seines Herzens, die er niemals vergessen hat. Lauren jedoch erkennt ihn nicht, fühlt sich nur unerklärlicherweise zu ihm hingezogen. Dann geschieht ein schrecklicher Unfall... DAISY-Format. Bei diesem Hörbuch handelt es sich um ein käuflich erworbenes Hörbuch das barrierefrei aufgearbeitet wurde.</w:t>
        <w:br/>
        <w:t>Buch-Nr.: 30227</w:t>
      </w:r>
    </w:p>
    <w:p>
      <w:pPr>
        <w:pStyle w:val="Heading4"/>
        <w:ind w:left="75" w:hanging="0"/>
        <w:rPr>
          <w:lang w:val="de-DE"/>
        </w:rPr>
      </w:pPr>
      <w:r>
        <w:rPr>
          <w:lang w:val="de-DE"/>
        </w:rPr>
        <w:t>Lewis, Sinclair: Babbitt</w:t>
      </w:r>
    </w:p>
    <w:p>
      <w:pPr>
        <w:pStyle w:val="Normal"/>
        <w:rPr>
          <w:rFonts w:ascii="Arial" w:hAnsi="Arial" w:cs="Arial"/>
          <w:lang w:val="de-DE"/>
        </w:rPr>
      </w:pPr>
      <w:r>
        <w:rPr>
          <w:rFonts w:cs="Arial" w:ascii="Arial" w:hAnsi="Arial"/>
          <w:lang w:val="de-DE"/>
        </w:rPr>
        <w:t>Sprecher: Siegfried Loyda. Dauer: 971 Minuten.</w:t>
        <w:br/>
        <w:t>Babbitt, ein mittelständischer Grundstücksmakler in den USA, bemüht sich, in allem der herrschenden Norm zu entsprechen. Hinter seinem resoluten Optimismus verbirgt sich die Unzufriedenheit mit dieser im Grunde mechanischen Existenz. Sein Rebellionsversuch scheitert an seiner Unfähigkeit, die gesellschaftliche Ächtung zu verkraften.</w:t>
        <w:br/>
        <w:t>Buch-Nr.: 53127</w:t>
      </w:r>
    </w:p>
    <w:p>
      <w:pPr>
        <w:pStyle w:val="Heading4"/>
        <w:ind w:left="75" w:hanging="0"/>
        <w:rPr>
          <w:lang w:val="de-DE"/>
        </w:rPr>
      </w:pPr>
      <w:r>
        <w:rPr>
          <w:lang w:val="de-DE"/>
        </w:rPr>
        <w:t>Lewycka, Marina: Das Leben kleben</w:t>
      </w:r>
    </w:p>
    <w:p>
      <w:pPr>
        <w:pStyle w:val="Normal"/>
        <w:rPr>
          <w:rFonts w:ascii="Arial" w:hAnsi="Arial" w:cs="Arial"/>
          <w:lang w:val="de-DE"/>
        </w:rPr>
      </w:pPr>
      <w:r>
        <w:rPr>
          <w:rFonts w:cs="Arial" w:ascii="Arial" w:hAnsi="Arial"/>
          <w:lang w:val="de-DE"/>
        </w:rPr>
        <w:t>Sprecher: Katharina Thalbach. Dauer: 304 Minuten.</w:t>
        <w:br/>
        <w:t>Georgie Sinclair steht vor einem Scherbenhaufen: Die Ehe mit ihrem Mann geht in die Brüche, ihr halbwüchsiger Sohn ist fasziniert von Weltuntergangs-Websites und ihren Job bei der Fachzeitschrift "Klebstoff" findet sie auch nur bedingt interessant. Da trifft sie plötzlich Mrs. Shapiro und die verschrobene 80jährige - oder ist sie doch schon 96 Jahre alt? - bringt ihr Leben gehörig durcheinander. Bei diesem Hörbuch handelt es sich um ein käuflich erworbenes Hörbuch das barrierefrei aufgearbeitet wurde.</w:t>
        <w:br/>
        <w:t>Buch-Nr.: 32390</w:t>
      </w:r>
    </w:p>
    <w:p>
      <w:pPr>
        <w:pStyle w:val="Heading4"/>
        <w:ind w:left="75" w:hanging="0"/>
        <w:rPr>
          <w:lang w:val="de-DE"/>
        </w:rPr>
      </w:pPr>
      <w:r>
        <w:rPr>
          <w:lang w:val="de-DE"/>
        </w:rPr>
        <w:t>Lie, Romie: Liebe Sonja</w:t>
      </w:r>
    </w:p>
    <w:p>
      <w:pPr>
        <w:pStyle w:val="Normal"/>
        <w:rPr>
          <w:rFonts w:ascii="Arial" w:hAnsi="Arial" w:cs="Arial"/>
          <w:lang w:val="de-DE"/>
        </w:rPr>
      </w:pPr>
      <w:r>
        <w:rPr>
          <w:rFonts w:cs="Arial" w:ascii="Arial" w:hAnsi="Arial"/>
          <w:lang w:val="de-DE"/>
        </w:rPr>
        <w:t>Sprecher: Gitta Horky. Dauer: 198 Minuten.</w:t>
        <w:br/>
        <w:t>Mutter schildert ihr Leben für die Familie.</w:t>
        <w:br/>
        <w:t>Buch-Nr.: 44405</w:t>
      </w:r>
    </w:p>
    <w:p>
      <w:pPr>
        <w:pStyle w:val="Heading4"/>
        <w:ind w:left="75" w:hanging="0"/>
        <w:rPr>
          <w:lang w:val="de-DE"/>
        </w:rPr>
      </w:pPr>
      <w:r>
        <w:rPr>
          <w:lang w:val="de-DE"/>
        </w:rPr>
        <w:t>Lim, Catherine: Das Amulett aus Jade</w:t>
      </w:r>
    </w:p>
    <w:p>
      <w:pPr>
        <w:pStyle w:val="Normal"/>
        <w:rPr>
          <w:rFonts w:ascii="Arial" w:hAnsi="Arial" w:cs="Arial"/>
          <w:lang w:val="de-DE"/>
        </w:rPr>
      </w:pPr>
      <w:r>
        <w:rPr>
          <w:rFonts w:cs="Arial" w:ascii="Arial" w:hAnsi="Arial"/>
          <w:lang w:val="de-DE"/>
        </w:rPr>
        <w:t>Sprecher: Gitta Horky. Dauer: 722 Minuten.</w:t>
        <w:br/>
        <w:t>Das Haus Wu gehört einer der reichsten Familien Singapurs. Dorthin soll die kleine Han als Dienstmädchen verkauft werden, denn ihre Eltern wissen nicht mehr, wie sie die vielen Kinder ernähren können. Das einzige, was die Mutter dem kleinen Mädchen mitgeben kann, ist ein Amulett aus Jade. Die intelligente und hübsche Han ist aufsässig, störrisch und will sich in die fremde Familie nicht einfügen.</w:t>
        <w:br/>
        <w:t>Buch-Nr.: 46330</w:t>
      </w:r>
    </w:p>
    <w:p>
      <w:pPr>
        <w:pStyle w:val="Heading4"/>
        <w:ind w:left="75" w:hanging="0"/>
        <w:rPr>
          <w:lang w:val="de-DE"/>
        </w:rPr>
      </w:pPr>
      <w:r>
        <w:rPr>
          <w:lang w:val="de-DE"/>
        </w:rPr>
        <w:t>Limb, Sue: Bevor ich explodiere, fliegt erst mein Haushalt in die Luft</w:t>
      </w:r>
    </w:p>
    <w:p>
      <w:pPr>
        <w:pStyle w:val="Normal"/>
        <w:rPr>
          <w:rFonts w:ascii="Arial" w:hAnsi="Arial" w:cs="Arial"/>
          <w:lang w:val="de-DE"/>
        </w:rPr>
      </w:pPr>
      <w:r>
        <w:rPr>
          <w:rFonts w:cs="Arial" w:ascii="Arial" w:hAnsi="Arial"/>
          <w:lang w:val="de-DE"/>
        </w:rPr>
        <w:t>Sprecher: Evelyn Blumenau. Dauer: 394 Minuten.</w:t>
        <w:br/>
        <w:t>Hektisch geht's zu im Leben der Dulcie Domum, Mutter zweier aufreibender Kinder, Frau eines abgekühlten Ehemanns, Autorin von Kinderbüchern. Mit dem Auftrag, einen schnulzigen Liebesroman zu schreiben, wird sie sich ihres eintönigen Liebeslebens bewusst, und sie fängt mit dem jungen Klempner Tom eine romantische Affäre an...</w:t>
        <w:br/>
        <w:t>Buch-Nr.: 45289</w:t>
      </w:r>
    </w:p>
    <w:p>
      <w:pPr>
        <w:pStyle w:val="Heading4"/>
        <w:ind w:left="75" w:hanging="0"/>
        <w:rPr>
          <w:lang w:val="de-DE"/>
        </w:rPr>
      </w:pPr>
      <w:r>
        <w:rPr>
          <w:lang w:val="de-DE"/>
        </w:rPr>
        <w:t>Lind, Hera: Das Superweib</w:t>
      </w:r>
    </w:p>
    <w:p>
      <w:pPr>
        <w:pStyle w:val="Normal"/>
        <w:rPr>
          <w:rFonts w:ascii="Arial" w:hAnsi="Arial" w:cs="Arial"/>
          <w:lang w:val="de-DE"/>
        </w:rPr>
      </w:pPr>
      <w:r>
        <w:rPr>
          <w:rFonts w:cs="Arial" w:ascii="Arial" w:hAnsi="Arial"/>
          <w:lang w:val="de-DE"/>
        </w:rPr>
        <w:t>Sprecher: Gitta Horky. Dauer: 775 Minuten.</w:t>
        <w:br/>
        <w:t>Während ihr Schauspiel-Gatte Wilhelm Großkötter in der Karibik eine 13teilige Serie dreht, sitzt Franziska mit ihren kleinen Söhnen zu Hause herum. Das ändert sich, als Franziska sich den Ehefrust von der Seele schreibt, das Manuskript bei einem Verlag landet und ein Bestseller wird. Ihr Ehegatte kommt zurück, nichts ahnend, dass er bei einem Film über seine eigene Ehe mitwirken soll.</w:t>
        <w:br/>
        <w:t>Buch-Nr.: 45937</w:t>
      </w:r>
    </w:p>
    <w:p>
      <w:pPr>
        <w:pStyle w:val="Heading4"/>
        <w:ind w:left="75" w:hanging="0"/>
        <w:rPr>
          <w:lang w:val="de-DE"/>
        </w:rPr>
      </w:pPr>
      <w:r>
        <w:rPr>
          <w:lang w:val="de-DE"/>
        </w:rPr>
        <w:t>Lind, Hera: Die Champagner Diät</w:t>
      </w:r>
    </w:p>
    <w:p>
      <w:pPr>
        <w:pStyle w:val="Normal"/>
        <w:rPr>
          <w:rFonts w:ascii="Arial" w:hAnsi="Arial" w:cs="Arial"/>
          <w:lang w:val="de-DE"/>
        </w:rPr>
      </w:pPr>
      <w:r>
        <w:rPr>
          <w:rFonts w:cs="Arial" w:ascii="Arial" w:hAnsi="Arial"/>
          <w:lang w:val="de-DE"/>
        </w:rPr>
        <w:t>Sprecher: Doris Wolters. Dauer: 256 Minuten.</w:t>
        <w:br/>
        <w:t>Eva hat in 13 Jahren Ehe alles für ihren Mann gegeben. Und was ist ihr geblieben? Nichts als 30 Kilo Übergewicht. Zugegeben, so attraktiv wie früher findet sie sich nicht mehr. Aber zählen denn für Männer überhaupt keine inneren Werte? Zum Glück gibt es da noch das Internet. Denn Computer sind genauso blind wie Männer. Eva schlüpft buchstäblich in eine andere Haut und fängt endlich an zu leben. Bei diesem Hörbuch handelt es sich um ein käuflich erworbenes Hörbuch das barrierefrei aufgearbeitet wurde.</w:t>
        <w:br/>
        <w:t>Buch-Nr.: 32303</w:t>
      </w:r>
    </w:p>
    <w:p>
      <w:pPr>
        <w:pStyle w:val="Heading4"/>
        <w:ind w:left="75" w:hanging="0"/>
        <w:rPr>
          <w:lang w:val="de-DE"/>
        </w:rPr>
      </w:pPr>
      <w:r>
        <w:rPr>
          <w:lang w:val="de-DE"/>
        </w:rPr>
        <w:t>Lind, Hera: Ein Mann für jede Tonart</w:t>
      </w:r>
    </w:p>
    <w:p>
      <w:pPr>
        <w:pStyle w:val="Normal"/>
        <w:rPr>
          <w:rFonts w:ascii="Arial" w:hAnsi="Arial" w:cs="Arial"/>
          <w:lang w:val="de-DE"/>
        </w:rPr>
      </w:pPr>
      <w:r>
        <w:rPr>
          <w:rFonts w:cs="Arial" w:ascii="Arial" w:hAnsi="Arial"/>
          <w:lang w:val="de-DE"/>
        </w:rPr>
        <w:t>Sprecher: Elga Schütz. Dauer: 580 Minuten.</w:t>
        <w:br/>
        <w:t>Eine Musikstudentin verdingt sich als Solosängerin bei Kirchenkonzerten und wird bald von zwei zähen Verehrern mit ernsten Absichten umschwärmt. Emanzipiert und lebensfroh lässt sie sich mit beiden ein, was zu folgenreichen Komplikationen führt...</w:t>
        <w:br/>
        <w:t>Buch-Nr.: 45877</w:t>
      </w:r>
    </w:p>
    <w:p>
      <w:pPr>
        <w:pStyle w:val="Heading4"/>
        <w:ind w:left="75" w:hanging="0"/>
        <w:rPr>
          <w:lang w:val="de-DE"/>
        </w:rPr>
      </w:pPr>
      <w:r>
        <w:rPr>
          <w:lang w:val="de-DE"/>
        </w:rPr>
        <w:t>Lind, Hera: Herzgesteuert</w:t>
      </w:r>
    </w:p>
    <w:p>
      <w:pPr>
        <w:pStyle w:val="Normal"/>
        <w:rPr>
          <w:rFonts w:ascii="Arial" w:hAnsi="Arial" w:cs="Arial"/>
          <w:lang w:val="de-DE"/>
        </w:rPr>
      </w:pPr>
      <w:r>
        <w:rPr>
          <w:rFonts w:cs="Arial" w:ascii="Arial" w:hAnsi="Arial"/>
          <w:lang w:val="de-DE"/>
        </w:rPr>
        <w:t>Sprecher: Monika Köteles, Hera Lind. Dauer: 280 Minuten.</w:t>
        <w:br/>
        <w:t>Juliane ist unabhängig und lebt als erfolgreiche Immobilienmaklerin glücklich allein mit ihrer kleinen Tochter. Männer stehen bei ihr auf der Gehaltsliste, nicht auf der Matte. Bis sie Georg trifft. Einen Obdachlosen. Eine turbulente Achterbahnfahrt der Gefühle beginnt. DAISY-Format Bei diesem Hörbuch handelt es sich um ein käuflich erworbenes Hörbuch das barrierefrei aufgearbeitet wurde.</w:t>
        <w:br/>
        <w:t>Buch-Nr.: 32035</w:t>
      </w:r>
    </w:p>
    <w:p>
      <w:pPr>
        <w:pStyle w:val="Heading4"/>
        <w:ind w:left="75" w:hanging="0"/>
        <w:rPr>
          <w:lang w:val="de-DE"/>
        </w:rPr>
      </w:pPr>
      <w:r>
        <w:rPr>
          <w:lang w:val="de-DE"/>
        </w:rPr>
        <w:t>Lind, Hera: Hochglanzweiber</w:t>
      </w:r>
    </w:p>
    <w:p>
      <w:pPr>
        <w:pStyle w:val="Normal"/>
        <w:rPr>
          <w:rFonts w:ascii="Arial" w:hAnsi="Arial" w:cs="Arial"/>
          <w:lang w:val="de-DE"/>
        </w:rPr>
      </w:pPr>
      <w:r>
        <w:rPr>
          <w:rFonts w:cs="Arial" w:ascii="Arial" w:hAnsi="Arial"/>
          <w:lang w:val="de-DE"/>
        </w:rPr>
        <w:t>Sprecher: Katinka Springborn. Dauer: 844 Minuten.</w:t>
        <w:br/>
        <w:t>Wilma von der Senne schreibt für das Hochglanzmagazin "Elite". Zusammen mit Nicole Nassa vom Schmuddelblatt "Neuer Tratsch" hat sie ein hochkarätiges Opfer gefunden: Die ach so biedere Familienministerin Vera Braun wurde bei einem Schäferstündchen mit einem amerikanischen Beau gesichtet, der so gar nicht ihrem Gatten gleicht. Und das sechs Wochen vor der Hessenwahl!... Bei diesem Hörbuch handelt es sich um ein käuflich erworbenes Hörbuch das barrierefrei aufgearbeitet wurde.</w:t>
        <w:br/>
        <w:t>Buch-Nr.: 32304</w:t>
      </w:r>
    </w:p>
    <w:p>
      <w:pPr>
        <w:pStyle w:val="Heading4"/>
        <w:ind w:left="75" w:hanging="0"/>
        <w:rPr>
          <w:lang w:val="de-DE"/>
        </w:rPr>
      </w:pPr>
      <w:r>
        <w:rPr>
          <w:lang w:val="de-DE"/>
        </w:rPr>
        <w:t>Lind, Hera: Männer sind wie Schuhe</w:t>
      </w:r>
    </w:p>
    <w:p>
      <w:pPr>
        <w:pStyle w:val="Normal"/>
        <w:rPr>
          <w:rFonts w:ascii="Arial" w:hAnsi="Arial" w:cs="Arial"/>
          <w:lang w:val="de-DE"/>
        </w:rPr>
      </w:pPr>
      <w:r>
        <w:rPr>
          <w:rFonts w:cs="Arial" w:ascii="Arial" w:hAnsi="Arial"/>
          <w:lang w:val="de-DE"/>
        </w:rPr>
        <w:t>Sprecher: Monika Köteles, Doris Wolters. Dauer: 201 Minuten.</w:t>
        <w:br/>
        <w:t>Lotte ist verheiratet, hat drei entzückende Kinder und führt eine eigene Musikschule. Eigentlich alles bestens auch wenn ihr Gatte nie ihr Traummann war. Die Illusion vom Glück verpufft jedoch, als Lotte dem Flötisten Christian begegnet. Dieser führt ihr vor Augen, in welch ausgetretenen Schuhen sie durchs Leben geht. DAISY-Format Bei diesem Hörbuch handelt es sich um ein käuflich erworbenes Hörbuch das barrierefrei aufgearbeitet wurde.</w:t>
        <w:br/>
        <w:t>Buch-Nr.: 32011</w:t>
      </w:r>
    </w:p>
    <w:p>
      <w:pPr>
        <w:pStyle w:val="Heading4"/>
        <w:ind w:left="75" w:hanging="0"/>
        <w:rPr>
          <w:lang w:val="de-DE"/>
        </w:rPr>
      </w:pPr>
      <w:r>
        <w:rPr>
          <w:lang w:val="de-DE"/>
        </w:rPr>
        <w:t>Lind, Hera: Mord an Bord</w:t>
      </w:r>
    </w:p>
    <w:p>
      <w:pPr>
        <w:pStyle w:val="Normal"/>
        <w:rPr>
          <w:rFonts w:ascii="Arial" w:hAnsi="Arial" w:cs="Arial"/>
          <w:lang w:val="de-DE"/>
        </w:rPr>
      </w:pPr>
      <w:r>
        <w:rPr>
          <w:rFonts w:cs="Arial" w:ascii="Arial" w:hAnsi="Arial"/>
          <w:lang w:val="de-DE"/>
        </w:rPr>
        <w:t>Sprecher: Katinka Springborn. Dauer: 815 Minuten.</w:t>
        <w:br/>
        <w:t>Burkharda Meier, Vorstadt-Callas aus bürgerlicher Ehe, soll als Sängerin an Bord das verwöhnte Publikum unterhalten. Nach kurzer Zeit verliert sie ihr Herz an ein "Streifenhorn": Fred Hahn, den arroganten Kreuzfahrtdirektor. Mit allen Mitteln versucht sie, ihm zu gefallen, doch Fred, der Hahn im Korb, spielt mit Burkharda, bis ihre Seele in Fetzen hängt. Liebesgeschichte mit zehn Morden... Bei diesem Hörbuch handelt es sich um ein käuflich erworbenes Hörbuch das barrierefrei aufgearbeitet wurde.</w:t>
        <w:br/>
        <w:t>Buch-Nr.: 31993</w:t>
      </w:r>
    </w:p>
    <w:p>
      <w:pPr>
        <w:pStyle w:val="Heading4"/>
        <w:ind w:left="75" w:hanging="0"/>
        <w:rPr>
          <w:lang w:val="de-DE"/>
        </w:rPr>
      </w:pPr>
      <w:r>
        <w:rPr>
          <w:lang w:val="de-DE"/>
        </w:rPr>
        <w:t>Lindbergh, Anne Morrow: Die Hochzeit</w:t>
      </w:r>
    </w:p>
    <w:p>
      <w:pPr>
        <w:pStyle w:val="Normal"/>
        <w:rPr>
          <w:rFonts w:ascii="Arial" w:hAnsi="Arial" w:cs="Arial"/>
          <w:lang w:val="de-DE"/>
        </w:rPr>
      </w:pPr>
      <w:r>
        <w:rPr>
          <w:rFonts w:cs="Arial" w:ascii="Arial" w:hAnsi="Arial"/>
          <w:lang w:val="de-DE"/>
        </w:rPr>
        <w:t>Sprecher: Liane Hielscher. Dauer: 350 Minuten.</w:t>
        <w:br/>
        <w:t>Am Hochzeitstag eines amerikanischen Paares erstehen vor den Gästen Ereignisse und Erfahrungen ihres eigenen Lebens auf.</w:t>
        <w:br/>
        <w:t>Buch-Nr.: 43185</w:t>
      </w:r>
    </w:p>
    <w:p>
      <w:pPr>
        <w:pStyle w:val="Heading3"/>
        <w:ind w:left="75" w:hanging="0"/>
        <w:rPr>
          <w:lang w:val="de-DE"/>
        </w:rPr>
      </w:pPr>
      <w:r>
        <w:rPr>
          <w:lang w:val="de-DE"/>
        </w:rPr>
        <w:t>Anfang der Hörbuchfamilie: Abendhain/ Helsinki Triologie</w:t>
      </w:r>
    </w:p>
    <w:p>
      <w:pPr>
        <w:pStyle w:val="Normal"/>
        <w:rPr>
          <w:rFonts w:ascii="Arial" w:hAnsi="Arial" w:cs="Arial"/>
          <w:lang w:val="de-DE"/>
        </w:rPr>
      </w:pPr>
      <w:r>
        <w:rPr>
          <w:rFonts w:cs="Arial" w:ascii="Arial" w:hAnsi="Arial"/>
          <w:lang w:val="de-DE"/>
        </w:rPr>
        <w:t>Bestellnummer der gesamten Buchfamilie: 100090</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Lindgren, Minna: Rotwein für drei alte Damen [1]</w:t>
      </w:r>
    </w:p>
    <w:p>
      <w:pPr>
        <w:pStyle w:val="Normal"/>
        <w:rPr>
          <w:rFonts w:ascii="Arial" w:hAnsi="Arial" w:cs="Arial"/>
          <w:lang w:val="de-DE"/>
        </w:rPr>
      </w:pPr>
      <w:r>
        <w:rPr>
          <w:rFonts w:cs="Arial" w:ascii="Arial" w:hAnsi="Arial"/>
          <w:lang w:val="de-DE"/>
        </w:rPr>
        <w:t>Sprecher: Katja Amberger. Dauer: 560 Minuten.</w:t>
        <w:br/>
        <w:t>Die Witwen Siiri, Irma und Anna-Liisa sind Nachbarinnen in der Seniorenresidenz "Abendhain". Die rüstigen Damen, alle Mitte 90, verbringen den Tag mit Kartenspielen und zu viel Rotwein. Die fröhliche Routine endet mit einem Todesfall, doch hat es nicht etwa einen der greisen Mitbewohner dahingerafft, sondern Tero, den jungen Koch. Bei diesem Hörbuch handelt es sich um ein käuflich erworbenes Hörbuch das barrierefrei aufgearbeitet wurde.</w:t>
        <w:br/>
        <w:t>Buch-Nr.: 555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Lindgren, Minna: Whisky für drei alte Damen [2]</w:t>
      </w:r>
    </w:p>
    <w:p>
      <w:pPr>
        <w:pStyle w:val="Normal"/>
        <w:rPr>
          <w:rFonts w:ascii="Arial" w:hAnsi="Arial" w:cs="Arial"/>
          <w:lang w:val="de-DE"/>
        </w:rPr>
      </w:pPr>
      <w:r>
        <w:rPr>
          <w:rFonts w:cs="Arial" w:ascii="Arial" w:hAnsi="Arial"/>
          <w:lang w:val="de-DE"/>
        </w:rPr>
        <w:t>Sprecher: Beate Reker. Dauer: 577 Minuten.</w:t>
        <w:br/>
        <w:t>Drei (ur)alte Freundinnen, alle Witwen, gründen eine WG, weil die Seniorenresidenz renoviert wird und das Leben dort sehr ungemütlich ist. Aber das WG-Leben hat seine Tücken, und manche Marotten können zu großen Problemen führen. Vor allem, wenn erst nach und nach klar wird, wofür die Wohnung vorher genutzt wurde und wer dort alles verkehrte ...</w:t>
        <w:br/>
        <w:t>Buch-Nr.: 547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Lindgren, Minna: Sherry für drei alte Damen [3]</w:t>
      </w:r>
    </w:p>
    <w:p>
      <w:pPr>
        <w:pStyle w:val="Normal"/>
        <w:rPr>
          <w:rFonts w:ascii="Arial" w:hAnsi="Arial" w:cs="Arial"/>
          <w:lang w:val="de-DE"/>
        </w:rPr>
      </w:pPr>
      <w:r>
        <w:rPr>
          <w:rFonts w:cs="Arial" w:ascii="Arial" w:hAnsi="Arial"/>
          <w:lang w:val="de-DE"/>
        </w:rPr>
        <w:t>Sprecher: Ulrike Johannson. Dauer: 580 Minuten.</w:t>
        <w:br/>
        <w:t>Siiri, Irma und Anna-Liisa kehren aus der Alten-WG in die Seniorenresidenz "Abendhain" zurück. Dort sind nun überall Touch-Display-Smartwände und Kameras angebracht, das Personal wurde durch Roboter ersetzt. Als immer mehr Alte zu Tode gepflegt werden, ziehen Siiri und Irma die Notbremse. Sie verschaffen sich Zugang zum Server im Keller.</w:t>
        <w:br/>
        <w:t>Buch-Nr.: 540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0 </w:t>
      </w:r>
    </w:p>
    <w:p>
      <w:pPr>
        <w:pStyle w:val="Heading4"/>
        <w:ind w:left="75" w:hanging="0"/>
        <w:rPr>
          <w:lang w:val="de-DE"/>
        </w:rPr>
      </w:pPr>
      <w:r>
        <w:rPr>
          <w:lang w:val="de-DE"/>
        </w:rPr>
        <w:t>Lindström, Inga: Mittsommerzauber</w:t>
      </w:r>
    </w:p>
    <w:p>
      <w:pPr>
        <w:pStyle w:val="Normal"/>
        <w:rPr>
          <w:rFonts w:ascii="Arial" w:hAnsi="Arial" w:cs="Arial"/>
          <w:lang w:val="de-DE"/>
        </w:rPr>
      </w:pPr>
      <w:r>
        <w:rPr>
          <w:rFonts w:cs="Arial" w:ascii="Arial" w:hAnsi="Arial"/>
          <w:lang w:val="de-DE"/>
        </w:rPr>
        <w:t>Sprecher: Dagmar Gabriel. Dauer: 1022 Minuten.</w:t>
        <w:br/>
        <w:t>Drei Liebesgeschichten aus dem Land der Mitternachtssonne, die uns in den hohen Norden entführen: In die traumhaft schöne Hauptstadt Stockholm, in die faszinierende Weite der schwedischen Landschaft und in die zauberhafte Schärenlandschaft. Geschichten, die zu Herzen gehen. - Auch diesen Band bereichern eine Reihe typisch schwedischer Rezepte im Anhang.</w:t>
        <w:br/>
        <w:t>Buch-Nr.: 53329</w:t>
      </w:r>
    </w:p>
    <w:p>
      <w:pPr>
        <w:pStyle w:val="Heading4"/>
        <w:ind w:left="75" w:hanging="0"/>
        <w:rPr>
          <w:lang w:val="de-DE"/>
        </w:rPr>
      </w:pPr>
      <w:r>
        <w:rPr>
          <w:lang w:val="de-DE"/>
        </w:rPr>
        <w:t>Lindström, Inga: Wilde Wellen</w:t>
      </w:r>
    </w:p>
    <w:p>
      <w:pPr>
        <w:pStyle w:val="Normal"/>
        <w:rPr>
          <w:rFonts w:ascii="Arial" w:hAnsi="Arial" w:cs="Arial"/>
          <w:lang w:val="de-DE"/>
        </w:rPr>
      </w:pPr>
      <w:r>
        <w:rPr>
          <w:rFonts w:cs="Arial" w:ascii="Arial" w:hAnsi="Arial"/>
          <w:lang w:val="de-DE"/>
        </w:rPr>
        <w:t>Sprecher: Andrea Schunck. Dauer: 937 Minuten.</w:t>
        <w:br/>
        <w:t>Nach einer Schießerei verliert die Pariser Polizistin Marie ihr Gedächtnis. In ihrem Geburtsort in der Bretagne sucht sie nach ihrer Vergangenheit. Dort, in der Atmosphäre der rauen, zerklüfteten Küste des Atlantiks, leben zwei Familien, über Jahrzehnte durch Liebe, Eifersucht und Gier miteinander verbunden. Ohne es zu wissen, ist Marie ein Teil davon.</w:t>
        <w:br/>
        <w:t>Buch-Nr.: 53331</w:t>
      </w:r>
    </w:p>
    <w:p>
      <w:pPr>
        <w:pStyle w:val="Heading4"/>
        <w:ind w:left="75" w:hanging="0"/>
        <w:rPr>
          <w:lang w:val="de-DE"/>
        </w:rPr>
      </w:pPr>
      <w:r>
        <w:rPr>
          <w:lang w:val="de-DE"/>
        </w:rPr>
        <w:t>Link, Almuth: Kreuzdame</w:t>
      </w:r>
    </w:p>
    <w:p>
      <w:pPr>
        <w:pStyle w:val="Normal"/>
        <w:rPr>
          <w:rFonts w:ascii="Arial" w:hAnsi="Arial" w:cs="Arial"/>
          <w:lang w:val="de-DE"/>
        </w:rPr>
      </w:pPr>
      <w:r>
        <w:rPr>
          <w:rFonts w:cs="Arial" w:ascii="Arial" w:hAnsi="Arial"/>
          <w:lang w:val="de-DE"/>
        </w:rPr>
        <w:t>Sprecher: Barbara Lehner. Dauer: 374 Minuten.</w:t>
        <w:br/>
        <w:t>Mit Humor erzählter Roman über den Alltag einer jungen Pastorin, die sich in ihrer ersten Stelle in einem kleinen Dorf bewähren muss.</w:t>
        <w:br/>
        <w:t>Buch-Nr.: 45213</w:t>
      </w:r>
    </w:p>
    <w:p>
      <w:pPr>
        <w:pStyle w:val="Heading4"/>
        <w:ind w:left="75" w:hanging="0"/>
        <w:rPr>
          <w:lang w:val="de-DE"/>
        </w:rPr>
      </w:pPr>
      <w:r>
        <w:rPr>
          <w:lang w:val="de-DE"/>
        </w:rPr>
        <w:t>Link, Charlotte: Das Haus der Schwestern</w:t>
      </w:r>
    </w:p>
    <w:p>
      <w:pPr>
        <w:pStyle w:val="Normal"/>
        <w:rPr>
          <w:rFonts w:ascii="Arial" w:hAnsi="Arial" w:cs="Arial"/>
          <w:lang w:val="de-DE"/>
        </w:rPr>
      </w:pPr>
      <w:r>
        <w:rPr>
          <w:rFonts w:cs="Arial" w:ascii="Arial" w:hAnsi="Arial"/>
          <w:lang w:val="de-DE"/>
        </w:rPr>
        <w:t>Sprecher: Franziska Bronnen. Dauer: 462 Minuten.</w:t>
        <w:br/>
        <w:t>Ein erfolgreiches Juristenpaar begibt sich für zwei Wochen auf eine Urlaubsreise. Barbara versucht, mit diesem Geschenk an ihren Ehemann Ralph zum 40. Geburtstag ihre kurz vor dem Scheitern stehende Ehe zu retten. Aber die erholsamen Tage in England geraten zu einem Desaster. Bei diesem Hörbuch handelt es sich um ein käuflich erworbenes Hörbuch das barrierefrei aufgearbeitet wurde.</w:t>
        <w:br/>
        <w:t>Buch-Nr.: 30809</w:t>
      </w:r>
    </w:p>
    <w:p>
      <w:pPr>
        <w:pStyle w:val="Heading4"/>
        <w:ind w:left="75" w:hanging="0"/>
        <w:rPr>
          <w:lang w:val="de-DE"/>
        </w:rPr>
      </w:pPr>
      <w:r>
        <w:rPr>
          <w:lang w:val="de-DE"/>
        </w:rPr>
        <w:t>Link, Charlotte: Die Rosenzüchterin</w:t>
      </w:r>
    </w:p>
    <w:p>
      <w:pPr>
        <w:pStyle w:val="Normal"/>
        <w:rPr>
          <w:rFonts w:ascii="Arial" w:hAnsi="Arial" w:cs="Arial"/>
          <w:lang w:val="de-DE"/>
        </w:rPr>
      </w:pPr>
      <w:r>
        <w:rPr>
          <w:rFonts w:cs="Arial" w:ascii="Arial" w:hAnsi="Arial"/>
          <w:lang w:val="de-DE"/>
        </w:rPr>
        <w:t>Sprecher: Charlotte Link. Dauer: 150 Minuten.</w:t>
        <w:br/>
        <w:t>Ein Geheimnis umgibt das alte Rosenzüchterhaus von Le Variouf. Und alle Spuren scheinen in die Vergangenheit seiner Bewohnerinnen zu weisen, in die Zeit des letzten Weltkriegs, als die Insel Guernsey unter deutscher Besatzung stand. Bei diesem Hörbuch handelt es sich um ein käuflich erworbenes Hörbuch das barrierefrei aufgearbeitet wurde.</w:t>
        <w:br/>
        <w:t>Buch-Nr.: 32326</w:t>
      </w:r>
    </w:p>
    <w:p>
      <w:pPr>
        <w:pStyle w:val="Heading4"/>
        <w:ind w:left="75" w:hanging="0"/>
        <w:rPr>
          <w:lang w:val="de-DE"/>
        </w:rPr>
      </w:pPr>
      <w:r>
        <w:rPr>
          <w:lang w:val="de-DE"/>
        </w:rPr>
        <w:t>Link, Charlotte: Laras Song und eine weitere Erzählung</w:t>
      </w:r>
    </w:p>
    <w:p>
      <w:pPr>
        <w:pStyle w:val="Normal"/>
        <w:rPr>
          <w:rFonts w:ascii="Arial" w:hAnsi="Arial" w:cs="Arial"/>
          <w:lang w:val="de-DE"/>
        </w:rPr>
      </w:pPr>
      <w:r>
        <w:rPr>
          <w:rFonts w:cs="Arial" w:ascii="Arial" w:hAnsi="Arial"/>
          <w:lang w:val="de-DE"/>
        </w:rPr>
        <w:t>Sprecher: Birgit Krammer, Sandra Schwittau. Dauer: 64 Minuten.</w:t>
        <w:br/>
        <w:t>Enthält: Laras Song, Lehrgeld. Zwei Geschichten von Liebe und Leid, Verzweiflung und Glück. DAISY-Format. Bei diesem Hörbuch handelt es sich um ein käuflich erworbenes Hörbuch das barrierefrei aufgearbeitet wurde.</w:t>
        <w:br/>
        <w:t>Buch-Nr.: 31005</w:t>
      </w:r>
    </w:p>
    <w:p>
      <w:pPr>
        <w:pStyle w:val="Heading3"/>
        <w:ind w:left="75" w:hanging="0"/>
        <w:rPr>
          <w:lang w:val="de-DE"/>
        </w:rPr>
      </w:pPr>
      <w:r>
        <w:rPr>
          <w:lang w:val="de-DE"/>
        </w:rPr>
        <w:t>Anfang der Hörbuchfamilie: Sturmzeit Triologie</w:t>
      </w:r>
    </w:p>
    <w:p>
      <w:pPr>
        <w:pStyle w:val="Normal"/>
        <w:rPr>
          <w:rFonts w:ascii="Arial" w:hAnsi="Arial" w:cs="Arial"/>
          <w:lang w:val="de-DE"/>
        </w:rPr>
      </w:pPr>
      <w:r>
        <w:rPr>
          <w:rFonts w:cs="Arial" w:ascii="Arial" w:hAnsi="Arial"/>
          <w:lang w:val="de-DE"/>
        </w:rPr>
        <w:t>Bestellnummer der gesamten Buchfamilie: 100094</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Link, Charlotte: Sturmzeit [1]</w:t>
      </w:r>
    </w:p>
    <w:p>
      <w:pPr>
        <w:pStyle w:val="Normal"/>
        <w:rPr>
          <w:rFonts w:ascii="Arial" w:hAnsi="Arial" w:cs="Arial"/>
          <w:lang w:val="de-DE"/>
        </w:rPr>
      </w:pPr>
      <w:r>
        <w:rPr>
          <w:rFonts w:cs="Arial" w:ascii="Arial" w:hAnsi="Arial"/>
          <w:lang w:val="de-DE"/>
        </w:rPr>
        <w:t>Sprecher: Gudrun Landgrebe. Dauer: 467 Minuten.</w:t>
        <w:br/>
        <w:t>Sommer 1914: In Europa gärt es, doch auf dem Familiengut der Degnellys in Ostpreußen scheint noch Zeit zu sein für Idylle und Plänkeleien und für den Traum von der großen Liebe. Ein Traum, der die achtzehnjährige Felicia durch eine harte Zeit begleiten wird, in der alte Traditionen und Beziehungen untergehen und einer gar nicht mehr vornehmen Realität weichen... Bei diesem Hörbuch handelt es sich um ein käuflich erworbenes Hörbuch das barrierefrei aufgearbeitet wurde.</w:t>
        <w:br/>
        <w:t>Buch-Nr.: 32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Link, Charlotte: Wilde Lupinen [2]</w:t>
      </w:r>
    </w:p>
    <w:p>
      <w:pPr>
        <w:pStyle w:val="Normal"/>
        <w:rPr>
          <w:rFonts w:ascii="Arial" w:hAnsi="Arial" w:cs="Arial"/>
          <w:lang w:val="de-DE"/>
        </w:rPr>
      </w:pPr>
      <w:r>
        <w:rPr>
          <w:rFonts w:cs="Arial" w:ascii="Arial" w:hAnsi="Arial"/>
          <w:lang w:val="de-DE"/>
        </w:rPr>
        <w:t>Sprecher: Gudrun Landgrebe. Dauer: 460 Minuten.</w:t>
        <w:br/>
        <w:t>Deutschland 1938. Alle Zeichen stehen auf Sturm, doch Politik kümmert die junge Belle Lombard wenig. Ihre ehrgeizigen Pläne gelten einzig den Filmstudios in Berlin und dem vermeintlichen Mann ihrer Träume. Ihre Mutter Felicia verteidigt indessen als erfolgreiche Unternehmerin rücksichtslos ihre Interessen sogar gegen die eigenen Gefühle. Doch das Chaos lässt sich nicht aufhalten... Bei diesem Hörbuch handelt es sich um ein käuflich erworbenes Hörbuch das barrierefrei aufgearbeitet wurde.</w:t>
        <w:br/>
        <w:t>Buch-Nr.: 320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Link, Charlotte: Die Stunde der Erben [3]</w:t>
      </w:r>
    </w:p>
    <w:p>
      <w:pPr>
        <w:pStyle w:val="Normal"/>
        <w:rPr>
          <w:rFonts w:ascii="Arial" w:hAnsi="Arial" w:cs="Arial"/>
          <w:lang w:val="de-DE"/>
        </w:rPr>
      </w:pPr>
      <w:r>
        <w:rPr>
          <w:rFonts w:cs="Arial" w:ascii="Arial" w:hAnsi="Arial"/>
          <w:lang w:val="de-DE"/>
        </w:rPr>
        <w:t>Sprecher: Gudrun Landgrebe. Dauer: 429 Minuten.</w:t>
        <w:br/>
        <w:t>Deutschland in den 1970er Jahren. Die junge Alexandra Marty hat viel von ihrer Großmutter Felicia geerbt, vor allem deren Realitätssinn und die Fähigkeit zu pragmatischem Handeln. Als sie jedoch gegen ihren Willen das Erbe Felicias antreten muss, setzt sie alles auf eine Karte und verliert... Bei diesem Hörbuch handelt es sich um ein käuflich erworbenes Hörbuch das barrierefrei aufgearbeitet wurde.</w:t>
        <w:br/>
        <w:t>Buch-Nr.: 321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4 </w:t>
      </w:r>
    </w:p>
    <w:p>
      <w:pPr>
        <w:pStyle w:val="Heading4"/>
        <w:ind w:left="75" w:hanging="0"/>
        <w:rPr>
          <w:lang w:val="de-DE"/>
        </w:rPr>
      </w:pPr>
      <w:r>
        <w:rPr>
          <w:lang w:val="de-DE"/>
        </w:rPr>
        <w:t>Link, Heiner: Frl. Ursula</w:t>
      </w:r>
    </w:p>
    <w:p>
      <w:pPr>
        <w:pStyle w:val="Normal"/>
        <w:rPr>
          <w:rFonts w:ascii="Arial" w:hAnsi="Arial" w:cs="Arial"/>
          <w:lang w:val="de-DE"/>
        </w:rPr>
      </w:pPr>
      <w:r>
        <w:rPr>
          <w:rFonts w:cs="Arial" w:ascii="Arial" w:hAnsi="Arial"/>
          <w:lang w:val="de-DE"/>
        </w:rPr>
        <w:t>Sprecher: Manfred Spitzer. Dauer: 287 Minuten.</w:t>
        <w:br/>
        <w:t>Der Roman beschreibt sehr freizügig zahlreiche Helden bei ihren Versuchen, den zwischengeschlechtlichen Standardbeziehungen weitere Höhepunkte hinzuzufügen. Was auf den ersten Blick wie eine anzügliche Wiedergabe männlicher Stammtischerzählungen anmutet, erweist sich als ein "exaktes" Bild mancher Beziehungen in der heutigen Zeit.</w:t>
        <w:br/>
        <w:t>Buch-Nr.: 51828</w:t>
      </w:r>
    </w:p>
    <w:p>
      <w:pPr>
        <w:pStyle w:val="Heading4"/>
        <w:ind w:left="75" w:hanging="0"/>
        <w:rPr>
          <w:lang w:val="de-DE"/>
        </w:rPr>
      </w:pPr>
      <w:r>
        <w:rPr>
          <w:lang w:val="de-DE"/>
        </w:rPr>
        <w:t>Löffler, Thomas: Auf dem Weg in ein neues Leben</w:t>
      </w:r>
    </w:p>
    <w:p>
      <w:pPr>
        <w:pStyle w:val="Normal"/>
        <w:rPr>
          <w:rFonts w:ascii="Arial" w:hAnsi="Arial" w:cs="Arial"/>
          <w:lang w:val="de-DE"/>
        </w:rPr>
      </w:pPr>
      <w:r>
        <w:rPr>
          <w:rFonts w:cs="Arial" w:ascii="Arial" w:hAnsi="Arial"/>
          <w:lang w:val="de-DE"/>
        </w:rPr>
        <w:t>Sprecher: Roland Friedel. Dauer: 261 Minuten.</w:t>
        <w:br/>
        <w:t>Uwe, ein blinder Klavierstimmer, möchte seiner Jugendfreundin Meike, die wegen Mitgliedschaft in der DDR-Friedensbewegung in die Bundesrepublik flüchten musste, folgen. Durch das Missgeschick eines Anderen wird er zum Gejagten. Immer wieder taucht der blinde Mann, für Freunde rätselhaft, unter, bis ihm ein früherer Lehrer zu Hilfe kommt.</w:t>
        <w:br/>
        <w:t>Buch-Nr.: 53694</w:t>
      </w:r>
    </w:p>
    <w:p>
      <w:pPr>
        <w:pStyle w:val="Heading4"/>
        <w:ind w:left="75" w:hanging="0"/>
        <w:rPr>
          <w:lang w:val="de-DE"/>
        </w:rPr>
      </w:pPr>
      <w:r>
        <w:rPr>
          <w:lang w:val="de-DE"/>
        </w:rPr>
        <w:t>Lopez-Medina, Sylvia: Cantora</w:t>
      </w:r>
    </w:p>
    <w:p>
      <w:pPr>
        <w:pStyle w:val="Normal"/>
        <w:rPr>
          <w:rFonts w:ascii="Arial" w:hAnsi="Arial" w:cs="Arial"/>
          <w:lang w:val="de-DE"/>
        </w:rPr>
      </w:pPr>
      <w:r>
        <w:rPr>
          <w:rFonts w:cs="Arial" w:ascii="Arial" w:hAnsi="Arial"/>
          <w:lang w:val="de-DE"/>
        </w:rPr>
        <w:t>Sprecher: Beate Braus. Dauer: 535 Minuten.</w:t>
        <w:br/>
        <w:t>Die junge Mestizin erzählt die Geschichte ihrer Familie über vier Generationen: Großmutter Rosario floh mit dem Rebellen Alejandro in die mexikanischen Berge; nach seinem frühen Tod kämpft sie um das Überleben ihrer neun Kinder. Pilar wächst in einem Kloster auf und wird später die Geliebte eines reichen Kaufmanns.</w:t>
        <w:br/>
        <w:t>Buch-Nr.: 50743</w:t>
      </w:r>
    </w:p>
    <w:p>
      <w:pPr>
        <w:pStyle w:val="Heading4"/>
        <w:ind w:left="75" w:hanging="0"/>
        <w:rPr>
          <w:lang w:val="de-DE"/>
        </w:rPr>
      </w:pPr>
      <w:r>
        <w:rPr>
          <w:lang w:val="de-DE"/>
        </w:rPr>
        <w:t>Lothar, Ernst: Der Engel mit der Posaune</w:t>
      </w:r>
    </w:p>
    <w:p>
      <w:pPr>
        <w:pStyle w:val="Normal"/>
        <w:rPr>
          <w:rFonts w:ascii="Arial" w:hAnsi="Arial" w:cs="Arial"/>
          <w:lang w:val="de-DE"/>
        </w:rPr>
      </w:pPr>
      <w:r>
        <w:rPr>
          <w:rFonts w:cs="Arial" w:ascii="Arial" w:hAnsi="Arial"/>
          <w:lang w:val="de-DE"/>
        </w:rPr>
        <w:t>Sprecher: Elena Pausch. Dauer: 1254 Minuten.</w:t>
        <w:br/>
        <w:t>Wien, Innere Stadt: Über dem Eingang des Hauses Seilerstätte 10 prangt ein Engel aus Stein, der die Posaune bläst. Im Haus lebt die weitverzweigte Klavierbauerfamilie Alt, deren Aufstieg und Untergang in einem Generationen umfassenden Bilderbogen erzählt wird. Das Zentrum bildet Henriette Alt, mit zwanzig Jahren Geliebte des Kronprinzen Rudolf, mit siebzig Opfer von Hitlers Gestapo.</w:t>
        <w:br/>
        <w:t>Buch-Nr.: 53344</w:t>
      </w:r>
    </w:p>
    <w:p>
      <w:pPr>
        <w:pStyle w:val="Heading4"/>
        <w:ind w:left="75" w:hanging="0"/>
        <w:rPr>
          <w:lang w:val="de-DE"/>
        </w:rPr>
      </w:pPr>
      <w:r>
        <w:rPr>
          <w:lang w:val="de-DE"/>
        </w:rPr>
        <w:t>Lothar, Ernst: Romanze F-Dur</w:t>
      </w:r>
    </w:p>
    <w:p>
      <w:pPr>
        <w:pStyle w:val="Normal"/>
        <w:rPr>
          <w:rFonts w:ascii="Arial" w:hAnsi="Arial" w:cs="Arial"/>
          <w:lang w:val="de-DE"/>
        </w:rPr>
      </w:pPr>
      <w:r>
        <w:rPr>
          <w:rFonts w:cs="Arial" w:ascii="Arial" w:hAnsi="Arial"/>
          <w:lang w:val="de-DE"/>
        </w:rPr>
        <w:t>Sprecher: Eva Gold. Dauer: 371 Minuten.</w:t>
        <w:br/>
        <w:t>Die seelische und künstlerische Entwicklung eines jungen Mädchens.</w:t>
        <w:br/>
        <w:t>Buch-Nr.: 40103</w:t>
      </w:r>
    </w:p>
    <w:p>
      <w:pPr>
        <w:pStyle w:val="Heading4"/>
        <w:ind w:left="75" w:hanging="0"/>
        <w:rPr>
          <w:lang w:val="de-DE"/>
        </w:rPr>
      </w:pPr>
      <w:r>
        <w:rPr>
          <w:lang w:val="de-DE"/>
        </w:rPr>
        <w:t>Lubinger, Eva: Verlieb dich nicht in Mark Aurel</w:t>
      </w:r>
    </w:p>
    <w:p>
      <w:pPr>
        <w:pStyle w:val="Normal"/>
        <w:rPr>
          <w:rFonts w:ascii="Arial" w:hAnsi="Arial" w:cs="Arial"/>
          <w:lang w:val="de-DE"/>
        </w:rPr>
      </w:pPr>
      <w:r>
        <w:rPr>
          <w:rFonts w:cs="Arial" w:ascii="Arial" w:hAnsi="Arial"/>
          <w:lang w:val="de-DE"/>
        </w:rPr>
        <w:t>Sprecher: Rosemarie Weißenberger. Dauer: 318 Minuten.</w:t>
        <w:br/>
        <w:t>Britische Lebensart, der zähe pionierhafte Reisedrang der Briten, und der lockere italienische Umgang mit dem Dasein sind einander in skurrilen Szenen gegenübergestellt und durch eigenwillige typische Charaktere verkörpert. Die faszinierenden Schauplätze der Handlung sind die Städte Rom und Venedig; Streiflichter auf ihre Schönheit, die sehnsüchtig machen.</w:t>
        <w:br/>
        <w:t>Buch-Nr.: 43861</w:t>
      </w:r>
    </w:p>
    <w:p>
      <w:pPr>
        <w:pStyle w:val="Heading4"/>
        <w:ind w:left="75" w:hanging="0"/>
        <w:rPr>
          <w:lang w:val="de-DE"/>
        </w:rPr>
      </w:pPr>
      <w:r>
        <w:rPr>
          <w:lang w:val="de-DE"/>
        </w:rPr>
        <w:t>Ludwig, Otto: Zwischen Himmel und Erde</w:t>
      </w:r>
    </w:p>
    <w:p>
      <w:pPr>
        <w:pStyle w:val="Normal"/>
        <w:rPr>
          <w:rFonts w:ascii="Arial" w:hAnsi="Arial" w:cs="Arial"/>
          <w:lang w:val="de-DE"/>
        </w:rPr>
      </w:pPr>
      <w:r>
        <w:rPr>
          <w:rFonts w:cs="Arial" w:ascii="Arial" w:hAnsi="Arial"/>
          <w:lang w:val="de-DE"/>
        </w:rPr>
        <w:t>Sprecher: Renate Cyll. Dauer: 516 Minuten.</w:t>
        <w:br/>
        <w:t>Ein Roman um das tragische Schicksal der Familie eines Dachdeckers.</w:t>
        <w:br/>
        <w:t>Buch-Nr.: 43191</w:t>
      </w:r>
    </w:p>
    <w:p>
      <w:pPr>
        <w:pStyle w:val="Heading4"/>
        <w:ind w:left="75" w:hanging="0"/>
        <w:rPr>
          <w:lang w:val="de-DE"/>
        </w:rPr>
      </w:pPr>
      <w:r>
        <w:rPr>
          <w:lang w:val="de-DE"/>
        </w:rPr>
        <w:t>Luebbe, Anne-Mariel von: Eines Abends komme ich zurück</w:t>
      </w:r>
    </w:p>
    <w:p>
      <w:pPr>
        <w:pStyle w:val="Normal"/>
        <w:rPr>
          <w:rFonts w:ascii="Arial" w:hAnsi="Arial" w:cs="Arial"/>
          <w:lang w:val="de-DE"/>
        </w:rPr>
      </w:pPr>
      <w:r>
        <w:rPr>
          <w:rFonts w:cs="Arial" w:ascii="Arial" w:hAnsi="Arial"/>
          <w:lang w:val="de-DE"/>
        </w:rPr>
        <w:t>Sprecher: Helga Schick. Dauer: 384 Minuten.</w:t>
        <w:br/>
        <w:t>Auf rätselhafte Weise ist der reiche, attraktive Frederick Mystel nach seiner überstürzten Abreise aus Paris in Mexiko plötzlich verschollen. Die schöne junge Nicole, die in Paris das Leben einer verwöhnten, vergötterten und leidenschaftlich geliebten Ehefrau führte, nimmt in der Fremde seine Spur auf und gerät alsbald in einen Strudel gefährlicher Abenteuer und tödlicher Gefahren.</w:t>
        <w:br/>
        <w:t>Buch-Nr.: 43768</w:t>
      </w:r>
    </w:p>
    <w:p>
      <w:pPr>
        <w:pStyle w:val="Heading4"/>
        <w:ind w:left="75" w:hanging="0"/>
        <w:rPr>
          <w:lang w:val="de-DE"/>
        </w:rPr>
      </w:pPr>
      <w:r>
        <w:rPr>
          <w:lang w:val="de-DE"/>
        </w:rPr>
        <w:t>Luebbe, Anne-Mariel von: Rot ist der Mond über Peking</w:t>
      </w:r>
    </w:p>
    <w:p>
      <w:pPr>
        <w:pStyle w:val="Normal"/>
        <w:rPr>
          <w:rFonts w:ascii="Arial" w:hAnsi="Arial" w:cs="Arial"/>
          <w:lang w:val="de-DE"/>
        </w:rPr>
      </w:pPr>
      <w:r>
        <w:rPr>
          <w:rFonts w:cs="Arial" w:ascii="Arial" w:hAnsi="Arial"/>
          <w:lang w:val="de-DE"/>
        </w:rPr>
        <w:t>Sprecher: Helga Schick. Dauer: 379 Minuten.</w:t>
        <w:br/>
        <w:t>Frau bemüht sich, ihrem Mann, der in Peking unter Mordanklage steht, Hilfe zu bringen.</w:t>
        <w:br/>
        <w:t>Buch-Nr.: 43743</w:t>
      </w:r>
    </w:p>
    <w:p>
      <w:pPr>
        <w:pStyle w:val="Heading4"/>
        <w:ind w:left="75" w:hanging="0"/>
        <w:rPr>
          <w:lang w:val="de-DE"/>
        </w:rPr>
      </w:pPr>
      <w:r>
        <w:rPr>
          <w:lang w:val="de-DE"/>
        </w:rPr>
        <w:t>Luginger, Karin: Wer fliegt schon noch auf Machos</w:t>
      </w:r>
    </w:p>
    <w:p>
      <w:pPr>
        <w:pStyle w:val="Normal"/>
        <w:rPr>
          <w:rFonts w:ascii="Arial" w:hAnsi="Arial" w:cs="Arial"/>
          <w:lang w:val="de-DE"/>
        </w:rPr>
      </w:pPr>
      <w:r>
        <w:rPr>
          <w:rFonts w:cs="Arial" w:ascii="Arial" w:hAnsi="Arial"/>
          <w:lang w:val="de-DE"/>
        </w:rPr>
        <w:t>Sprecher: Evelyn Blumenau. Dauer: 188 Minuten.</w:t>
        <w:br/>
        <w:t>Auf der Suche nach dem Mann fürs Leben erlebt Stewardess Karen ein Wechselbad zwischen Liebesfreuden und Seelenkummer.</w:t>
        <w:br/>
        <w:t>Buch-Nr.: 45109</w:t>
      </w:r>
    </w:p>
    <w:p>
      <w:pPr>
        <w:pStyle w:val="Heading4"/>
        <w:ind w:left="75" w:hanging="0"/>
        <w:rPr>
          <w:lang w:val="de-DE"/>
        </w:rPr>
      </w:pPr>
      <w:r>
        <w:rPr>
          <w:lang w:val="de-DE"/>
        </w:rPr>
        <w:t>Lützkendorf, Felix: Auf Wiedersehn, Jeannine</w:t>
      </w:r>
    </w:p>
    <w:p>
      <w:pPr>
        <w:pStyle w:val="Normal"/>
        <w:rPr>
          <w:rFonts w:ascii="Arial" w:hAnsi="Arial" w:cs="Arial"/>
          <w:lang w:val="de-DE"/>
        </w:rPr>
      </w:pPr>
      <w:r>
        <w:rPr>
          <w:rFonts w:cs="Arial" w:ascii="Arial" w:hAnsi="Arial"/>
          <w:lang w:val="de-DE"/>
        </w:rPr>
        <w:t>Sprecher: Herbert Pachler. Dauer: 426 Minuten.</w:t>
        <w:br/>
        <w:t>Jan aus Hamburg und Jeannine aus Paris sind eine Art Romeo und Julia im Zweiten Weltkrieg. Zwar sind nicht die Eltern miteinander verfeindet, wohl aber die Vaterländer. Ihre Versuche, dennoch zueinander zu kommen, führen zu tragischen aber auch komischen Verwicklungen.</w:t>
        <w:br/>
        <w:t>Buch-Nr.: 42067</w:t>
      </w:r>
    </w:p>
    <w:p>
      <w:pPr>
        <w:pStyle w:val="Heading4"/>
        <w:ind w:left="75" w:hanging="0"/>
        <w:rPr>
          <w:lang w:val="de-DE"/>
        </w:rPr>
      </w:pPr>
      <w:r>
        <w:rPr>
          <w:lang w:val="de-DE"/>
        </w:rPr>
        <w:t>Lützkendorf, Felix: Die schöne Gräfin Wedel</w:t>
      </w:r>
    </w:p>
    <w:p>
      <w:pPr>
        <w:pStyle w:val="Normal"/>
        <w:rPr>
          <w:rFonts w:ascii="Arial" w:hAnsi="Arial" w:cs="Arial"/>
          <w:lang w:val="de-DE"/>
        </w:rPr>
      </w:pPr>
      <w:r>
        <w:rPr>
          <w:rFonts w:cs="Arial" w:ascii="Arial" w:hAnsi="Arial"/>
          <w:lang w:val="de-DE"/>
        </w:rPr>
        <w:t>Sprecher: Alice Zlatnik. Dauer: 831 Minuten.</w:t>
        <w:br/>
        <w:t>Die "schöne Gräfin Wedel", als uneheliches Kind in Berlin geboren, ist eine historische Gestalt aus den ersten Jahren des Zweiten Deutschen Kaiserreichs. Als Schauspielerin von sprichwörtlich atemberaubender Schönheit, als Bürgerkind, das diese Schönheit mit Leidenschaft und erfolgssicherem Instinkt einsetzt, faszinierte sie die Männerwelt.</w:t>
        <w:br/>
        <w:t>Buch-Nr.: 42122</w:t>
      </w:r>
    </w:p>
    <w:p>
      <w:pPr>
        <w:pStyle w:val="Heading4"/>
        <w:ind w:left="75" w:hanging="0"/>
        <w:rPr>
          <w:lang w:val="de-DE"/>
        </w:rPr>
      </w:pPr>
      <w:r>
        <w:rPr>
          <w:lang w:val="de-DE"/>
        </w:rPr>
        <w:t>Maag-Socina, Martha: Grenzbezirk</w:t>
      </w:r>
    </w:p>
    <w:p>
      <w:pPr>
        <w:pStyle w:val="Normal"/>
        <w:rPr>
          <w:rFonts w:ascii="Arial" w:hAnsi="Arial" w:cs="Arial"/>
          <w:lang w:val="de-DE"/>
        </w:rPr>
      </w:pPr>
      <w:r>
        <w:rPr>
          <w:rFonts w:cs="Arial" w:ascii="Arial" w:hAnsi="Arial"/>
          <w:lang w:val="de-DE"/>
        </w:rPr>
        <w:t>Sprecher: Herbert Pachler. Dauer: 463 Minuten.</w:t>
        <w:br/>
        <w:t>Leben eines Arztes.</w:t>
        <w:br/>
        <w:t>Buch-Nr.: 41791</w:t>
      </w:r>
    </w:p>
    <w:p>
      <w:pPr>
        <w:pStyle w:val="Heading4"/>
        <w:ind w:left="75" w:hanging="0"/>
        <w:rPr>
          <w:lang w:val="de-DE"/>
        </w:rPr>
      </w:pPr>
      <w:r>
        <w:rPr>
          <w:lang w:val="de-DE"/>
        </w:rPr>
        <w:t>Maas, Sharon: Pfauentanz</w:t>
      </w:r>
    </w:p>
    <w:p>
      <w:pPr>
        <w:pStyle w:val="Normal"/>
        <w:rPr>
          <w:rFonts w:ascii="Arial" w:hAnsi="Arial" w:cs="Arial"/>
          <w:lang w:val="de-DE"/>
        </w:rPr>
      </w:pPr>
      <w:r>
        <w:rPr>
          <w:rFonts w:cs="Arial" w:ascii="Arial" w:hAnsi="Arial"/>
          <w:lang w:val="de-DE"/>
        </w:rPr>
        <w:t>Sprecher: Ingrid Hille. Dauer: 1321 Minuten.</w:t>
        <w:br/>
        <w:t>Das alte Haus in Georgetown mit seinem tropisch wuchernden Garten ist ein Paradies für Kinder, Tiere und Pflanzen. Vor allem aber für die kleine Rita Maraj. Doch die Kindheit voll Zauber und Freiheit endet jäh, als Ritas Vater erneut heiratet. Nach Jahren voll stummer Selbstzweifel und Demütigungen durch ihre bildschöne Halbschwester bricht sie endlich auf, um ihre Wurzeln zu finden: In Indien.</w:t>
        <w:br/>
        <w:t>Buch-Nr.: 53899</w:t>
      </w:r>
    </w:p>
    <w:p>
      <w:pPr>
        <w:pStyle w:val="Heading4"/>
        <w:ind w:left="75" w:hanging="0"/>
        <w:rPr>
          <w:lang w:val="de-DE"/>
        </w:rPr>
      </w:pPr>
      <w:r>
        <w:rPr>
          <w:lang w:val="de-DE"/>
        </w:rPr>
        <w:t>Macardle, Dorothy: Dunkler Zauber</w:t>
      </w:r>
    </w:p>
    <w:p>
      <w:pPr>
        <w:pStyle w:val="Normal"/>
        <w:rPr>
          <w:rFonts w:ascii="Arial" w:hAnsi="Arial" w:cs="Arial"/>
          <w:lang w:val="de-DE"/>
        </w:rPr>
      </w:pPr>
      <w:r>
        <w:rPr>
          <w:rFonts w:cs="Arial" w:ascii="Arial" w:hAnsi="Arial"/>
          <w:lang w:val="de-DE"/>
        </w:rPr>
        <w:t>Sprecher: Alice Zlatnik. Dauer: 579 Minuten.</w:t>
        <w:br/>
        <w:t>Liebesroman aus der südfranzösischen Bergwelt.</w:t>
        <w:br/>
        <w:t>Buch-Nr.: 40626</w:t>
      </w:r>
    </w:p>
    <w:p>
      <w:pPr>
        <w:pStyle w:val="Heading4"/>
        <w:ind w:left="75" w:hanging="0"/>
        <w:rPr>
          <w:lang w:val="de-DE"/>
        </w:rPr>
      </w:pPr>
      <w:r>
        <w:rPr>
          <w:lang w:val="de-DE"/>
        </w:rPr>
        <w:t>Macaulay, Rose: Ein unerhörtes Alter</w:t>
      </w:r>
    </w:p>
    <w:p>
      <w:pPr>
        <w:pStyle w:val="Normal"/>
        <w:rPr>
          <w:rFonts w:ascii="Arial" w:hAnsi="Arial" w:cs="Arial"/>
          <w:lang w:val="de-DE"/>
        </w:rPr>
      </w:pPr>
      <w:r>
        <w:rPr>
          <w:rFonts w:cs="Arial" w:ascii="Arial" w:hAnsi="Arial"/>
          <w:lang w:val="de-DE"/>
        </w:rPr>
        <w:t>Sprecher: Monika Steffens. Dauer: 550 Minuten.</w:t>
        <w:br/>
        <w:t>Südengland, 1921: Die Frauen der Familie Hilary genießen den Sommer auf dem Land. Von der Enkeltochter bis zur Großmutter steht jede Generation vor einer anderen Frage, die ihr weiteres Leben bestimmen wird.</w:t>
        <w:br/>
        <w:t>Buch-Nr.: 55355</w:t>
      </w:r>
    </w:p>
    <w:p>
      <w:pPr>
        <w:pStyle w:val="Heading4"/>
        <w:ind w:left="75" w:hanging="0"/>
        <w:rPr>
          <w:lang w:val="de-DE"/>
        </w:rPr>
      </w:pPr>
      <w:r>
        <w:rPr>
          <w:lang w:val="de-DE"/>
        </w:rPr>
        <w:t>MacDermid, Val: Jane Austens Northanger Abbey</w:t>
      </w:r>
    </w:p>
    <w:p>
      <w:pPr>
        <w:pStyle w:val="Normal"/>
        <w:rPr>
          <w:rFonts w:ascii="Arial" w:hAnsi="Arial" w:cs="Arial"/>
          <w:lang w:val="de-DE"/>
        </w:rPr>
      </w:pPr>
      <w:r>
        <w:rPr>
          <w:rFonts w:cs="Arial" w:ascii="Arial" w:hAnsi="Arial"/>
          <w:lang w:val="de-DE"/>
        </w:rPr>
        <w:t>Sprecher: Kerstin Hoffmann. Dauer: 734 Minuten.</w:t>
        <w:br/>
        <w:t>Die 17jährige Cat Morland lebt in der Welt der Bücher und träumt von aufregenden Abenteuern, die sie im ländlichen Piddle Valley niemals finden wird. Doch dann darf sie ihre Nachbarn zu einem Kulturfestival nach Edinburgh begleiten. Wo sie nicht nur eine neue Freundin findet, sondern sich in den jungen Rechtsanwalt Henry Tilney verliebt.</w:t>
        <w:br/>
        <w:t>Buch-Nr.: 53893</w:t>
      </w:r>
    </w:p>
    <w:p>
      <w:pPr>
        <w:pStyle w:val="Heading4"/>
        <w:ind w:left="75" w:hanging="0"/>
        <w:rPr>
          <w:lang w:val="de-DE"/>
        </w:rPr>
      </w:pPr>
      <w:r>
        <w:rPr>
          <w:lang w:val="de-DE"/>
        </w:rPr>
        <w:t>Machado de Assis, Joaquim Maria: Don Casmurro</w:t>
      </w:r>
    </w:p>
    <w:p>
      <w:pPr>
        <w:pStyle w:val="Normal"/>
        <w:rPr>
          <w:rFonts w:ascii="Arial" w:hAnsi="Arial" w:cs="Arial"/>
          <w:lang w:val="de-DE"/>
        </w:rPr>
      </w:pPr>
      <w:r>
        <w:rPr>
          <w:rFonts w:cs="Arial" w:ascii="Arial" w:hAnsi="Arial"/>
          <w:lang w:val="de-DE"/>
        </w:rPr>
        <w:t>Sprecher: Christine Trüb. Dauer: 548 Minuten.</w:t>
        <w:br/>
        <w:t>Bente de Santiago, seiner Schweigsamkeit wegen Don Casmurro, Herr Brummbär, genannt, versucht mit seiner Erzählung, die beiden Enden des Lebens zusammenzubringen und im Alter die Jugend wieder erstehen zu lassen. Er schildert seine Jünglingsjahre und die Geschichte seiner Liebe zu Capitu, die auch die Geschichte seines Lebens und seiner Einsamkeit ist.</w:t>
        <w:br/>
        <w:t>Buch-Nr.: 51358</w:t>
      </w:r>
    </w:p>
    <w:p>
      <w:pPr>
        <w:pStyle w:val="Heading4"/>
        <w:ind w:left="75" w:hanging="0"/>
        <w:rPr>
          <w:lang w:val="de-DE"/>
        </w:rPr>
      </w:pPr>
      <w:r>
        <w:rPr>
          <w:lang w:val="de-DE"/>
        </w:rPr>
        <w:t>Macheiner, Dorothea: Sonnen-Skarabäus</w:t>
      </w:r>
    </w:p>
    <w:p>
      <w:pPr>
        <w:pStyle w:val="Normal"/>
        <w:rPr>
          <w:rFonts w:ascii="Arial" w:hAnsi="Arial" w:cs="Arial"/>
          <w:lang w:val="de-DE"/>
        </w:rPr>
      </w:pPr>
      <w:r>
        <w:rPr>
          <w:rFonts w:cs="Arial" w:ascii="Arial" w:hAnsi="Arial"/>
          <w:lang w:val="de-DE"/>
        </w:rPr>
        <w:t>Sprecher: Helga Leitner. Dauer: 205 Minuten.</w:t>
        <w:br/>
        <w:t>Das Zerbrechen einer langjährigen Urlaubsbeziehung.</w:t>
        <w:br/>
        <w:t>Buch-Nr.: 45262</w:t>
      </w:r>
    </w:p>
    <w:p>
      <w:pPr>
        <w:pStyle w:val="Heading4"/>
        <w:ind w:left="75" w:hanging="0"/>
        <w:rPr>
          <w:lang w:val="de-DE"/>
        </w:rPr>
      </w:pPr>
      <w:r>
        <w:rPr>
          <w:lang w:val="de-DE"/>
        </w:rPr>
        <w:t>Macpherson, Kenneth: Rom, 12 Uhr mittags</w:t>
      </w:r>
    </w:p>
    <w:p>
      <w:pPr>
        <w:pStyle w:val="Normal"/>
        <w:rPr>
          <w:rFonts w:ascii="Arial" w:hAnsi="Arial" w:cs="Arial"/>
          <w:lang w:val="de-DE"/>
        </w:rPr>
      </w:pPr>
      <w:r>
        <w:rPr>
          <w:rFonts w:cs="Arial" w:ascii="Arial" w:hAnsi="Arial"/>
          <w:lang w:val="de-DE"/>
        </w:rPr>
        <w:t>Sprecher: Heinz Kreidl. Dauer: 775 Minuten.</w:t>
        <w:br/>
        <w:t>Die Witwe Adriana lebt zurückgezogen in Rom, als sie eines Tages von dem jungen Peppino mit der Vespa angefahren wird und Hauptmann Paolo Falconieri, der den Unfall aufnimmt, sich in sie verliebt...</w:t>
        <w:br/>
        <w:t>Buch-Nr.: 41694</w:t>
      </w:r>
    </w:p>
    <w:p>
      <w:pPr>
        <w:pStyle w:val="Heading4"/>
        <w:ind w:left="75" w:hanging="0"/>
        <w:rPr>
          <w:lang w:val="de-DE"/>
        </w:rPr>
      </w:pPr>
      <w:r>
        <w:rPr>
          <w:lang w:val="de-DE"/>
        </w:rPr>
        <w:t>Madden, Deirdre: Eine Liebe in Dublin</w:t>
      </w:r>
    </w:p>
    <w:p>
      <w:pPr>
        <w:pStyle w:val="Normal"/>
        <w:rPr>
          <w:rFonts w:ascii="Arial" w:hAnsi="Arial" w:cs="Arial"/>
          <w:lang w:val="de-DE"/>
        </w:rPr>
      </w:pPr>
      <w:r>
        <w:rPr>
          <w:rFonts w:cs="Arial" w:ascii="Arial" w:hAnsi="Arial"/>
          <w:lang w:val="de-DE"/>
        </w:rPr>
        <w:t>Sprecher: Birgit Krammer. Dauer: 909 Minuten.</w:t>
        <w:br/>
        <w:t>Julia und Roderic sind ein ungewöhnliches Paar. Sie leben in Dublin, in getrennten Wohnungen, beide sind Künstler. Roderic hat nach einer gescheiterten Ehe einen schweren Neuanfang hinter sich und endlich Anerkennung als Maler gefunden, Julia ist Mitte Zwanzig, eine starke Frau, die ihren Weg klar vor sich sieht.</w:t>
        <w:br/>
        <w:t>Buch-Nr.: 50072</w:t>
      </w:r>
    </w:p>
    <w:p>
      <w:pPr>
        <w:pStyle w:val="Heading4"/>
        <w:ind w:left="75" w:hanging="0"/>
        <w:rPr>
          <w:lang w:val="de-DE"/>
        </w:rPr>
      </w:pPr>
      <w:r>
        <w:rPr>
          <w:lang w:val="de-DE"/>
        </w:rPr>
        <w:t>Magén, Mira: Schmetterlinge im Regen</w:t>
      </w:r>
    </w:p>
    <w:p>
      <w:pPr>
        <w:pStyle w:val="Normal"/>
        <w:rPr>
          <w:rFonts w:ascii="Arial" w:hAnsi="Arial" w:cs="Arial"/>
          <w:lang w:val="de-DE"/>
        </w:rPr>
      </w:pPr>
      <w:r>
        <w:rPr>
          <w:rFonts w:cs="Arial" w:ascii="Arial" w:hAnsi="Arial"/>
          <w:lang w:val="de-DE"/>
        </w:rPr>
        <w:t>Sprecher: Friedrich Wagner. Dauer: 734 Minuten.</w:t>
        <w:br/>
        <w:t>Eine Mutter verschwindet und lässt ihren kleinen Sohn in der Obhut der Großmutter zurück. Nach 25 Jahren kehrt sie zurück. Gegen Sehnsucht, Wut und Trauer kämpfend stellt sich der inzwischen erwachsene Sohn dem Wiedersehen.</w:t>
        <w:br/>
        <w:t>Buch-Nr.: 50441</w:t>
      </w:r>
    </w:p>
    <w:p>
      <w:pPr>
        <w:pStyle w:val="Heading4"/>
        <w:ind w:left="75" w:hanging="0"/>
        <w:rPr>
          <w:lang w:val="de-DE"/>
        </w:rPr>
      </w:pPr>
      <w:r>
        <w:rPr>
          <w:lang w:val="de-DE"/>
        </w:rPr>
        <w:t>Mahlke, Inger-Maria: Archipel</w:t>
      </w:r>
    </w:p>
    <w:p>
      <w:pPr>
        <w:pStyle w:val="Normal"/>
        <w:rPr>
          <w:rFonts w:ascii="Arial" w:hAnsi="Arial" w:cs="Arial"/>
          <w:lang w:val="de-DE"/>
        </w:rPr>
      </w:pPr>
      <w:r>
        <w:rPr>
          <w:rFonts w:cs="Arial" w:ascii="Arial" w:hAnsi="Arial"/>
          <w:lang w:val="de-DE"/>
        </w:rPr>
        <w:t>Sprecher: Daniela Kuhn. Dauer: 862 Minuten.</w:t>
        <w:br/>
        <w:t>Ein Familienroman, der die Jahre von 1919 bis 2015 auf Teneriffa beschreibt: ein Jahrhundert voller Umbrüche und historischer Ereignisse durch mehrere Generationen.</w:t>
        <w:br/>
        <w:t>Buch-Nr.: 54952</w:t>
      </w:r>
    </w:p>
    <w:p>
      <w:pPr>
        <w:pStyle w:val="Heading4"/>
        <w:ind w:left="75" w:hanging="0"/>
        <w:rPr>
          <w:lang w:val="de-DE"/>
        </w:rPr>
      </w:pPr>
      <w:r>
        <w:rPr>
          <w:lang w:val="de-DE"/>
        </w:rPr>
        <w:t>Mahood, Katy: Die Wege, die wir kreuzen</w:t>
      </w:r>
    </w:p>
    <w:p>
      <w:pPr>
        <w:pStyle w:val="Normal"/>
        <w:rPr>
          <w:rFonts w:ascii="Arial" w:hAnsi="Arial" w:cs="Arial"/>
          <w:lang w:val="de-DE"/>
        </w:rPr>
      </w:pPr>
      <w:r>
        <w:rPr>
          <w:rFonts w:cs="Arial" w:ascii="Arial" w:hAnsi="Arial"/>
          <w:lang w:val="de-DE"/>
        </w:rPr>
        <w:t>Sprecher: Sylvia Garatti. Dauer: 563 Minuten.</w:t>
        <w:br/>
        <w:t>Immer wieder kreuzen sich in London die Lebenswege von John und Stella mit denen von Charlie und Beth. Obwohl sie sich nicht einmal kennen, bleiben die Begegnungen nicht folgenlos. Während manche Pläne gelingen und andere scheitern, während die Liebe sich wandelt, schwindet oder stärker zurückkehrt, zieht das Leben seine Kreise. Und immer bleibt die Frage, wie wir wurden, wer wir sind.</w:t>
        <w:br/>
        <w:t>Buch-Nr.: 55047</w:t>
      </w:r>
    </w:p>
    <w:p>
      <w:pPr>
        <w:pStyle w:val="Heading4"/>
        <w:ind w:left="75" w:hanging="0"/>
        <w:rPr>
          <w:lang w:val="de-DE"/>
        </w:rPr>
      </w:pPr>
      <w:r>
        <w:rPr>
          <w:lang w:val="de-DE"/>
        </w:rPr>
        <w:t>Malcolm, Elisabeth: Schöne Mädchen haben's schwer</w:t>
      </w:r>
    </w:p>
    <w:p>
      <w:pPr>
        <w:pStyle w:val="Normal"/>
        <w:rPr>
          <w:rFonts w:ascii="Arial" w:hAnsi="Arial" w:cs="Arial"/>
          <w:lang w:val="de-DE"/>
        </w:rPr>
      </w:pPr>
      <w:r>
        <w:rPr>
          <w:rFonts w:cs="Arial" w:ascii="Arial" w:hAnsi="Arial"/>
          <w:lang w:val="de-DE"/>
        </w:rPr>
        <w:t>Sprecher: Karl Kraus. Dauer: 347 Minuten.</w:t>
        <w:br/>
        <w:t>Irene ist so attraktiv, dass sich ihretwegen alle Männer in die Haare kriegen. Das kann manchmal ganz lustig, oft aber auch schwierig sein. Aber Gott sei Dank gibt es da noch einen Modefotografen...</w:t>
        <w:br/>
        <w:t>Buch-Nr.: 41684</w:t>
      </w:r>
    </w:p>
    <w:p>
      <w:pPr>
        <w:pStyle w:val="Heading4"/>
        <w:ind w:left="75" w:hanging="0"/>
        <w:rPr>
          <w:lang w:val="de-DE"/>
        </w:rPr>
      </w:pPr>
      <w:r>
        <w:rPr>
          <w:lang w:val="de-DE"/>
        </w:rPr>
        <w:t>Mall, Sepp: Berliner Zimmer</w:t>
      </w:r>
    </w:p>
    <w:p>
      <w:pPr>
        <w:pStyle w:val="Normal"/>
        <w:rPr>
          <w:rFonts w:ascii="Arial" w:hAnsi="Arial" w:cs="Arial"/>
          <w:lang w:val="de-DE"/>
        </w:rPr>
      </w:pPr>
      <w:r>
        <w:rPr>
          <w:rFonts w:cs="Arial" w:ascii="Arial" w:hAnsi="Arial"/>
          <w:lang w:val="de-DE"/>
        </w:rPr>
        <w:t>Sprecher: Markus von Schwerin. Dauer: 286 Minuten.</w:t>
        <w:br/>
        <w:t>Als sein Vater stirbt, wird Johannes erst bewusst, wie viele Fragen er zeitlebens versäumt hat, ihm zu stellen. Doch lässt ihn das unbestimmte Gefühl nicht los, dass es dafür noch nicht zu spät ist, und er begibt sich auf dessen Spuren nach Berlin. Dort nämlich hatte sein Vater als junger Soldat während des Zweiten Weltkriegs eine Liebesbeziehung zu einer Frau.</w:t>
        <w:br/>
        <w:t>Buch-Nr.: 53054</w:t>
      </w:r>
    </w:p>
    <w:p>
      <w:pPr>
        <w:pStyle w:val="Heading4"/>
        <w:ind w:left="75" w:hanging="0"/>
        <w:rPr>
          <w:lang w:val="de-DE"/>
        </w:rPr>
      </w:pPr>
      <w:r>
        <w:rPr>
          <w:lang w:val="de-DE"/>
        </w:rPr>
        <w:t>Mall, Sepp: Hoch über allem</w:t>
      </w:r>
    </w:p>
    <w:p>
      <w:pPr>
        <w:pStyle w:val="Normal"/>
        <w:rPr>
          <w:rFonts w:ascii="Arial" w:hAnsi="Arial" w:cs="Arial"/>
          <w:lang w:val="de-DE"/>
        </w:rPr>
      </w:pPr>
      <w:r>
        <w:rPr>
          <w:rFonts w:cs="Arial" w:ascii="Arial" w:hAnsi="Arial"/>
          <w:lang w:val="de-DE"/>
        </w:rPr>
        <w:t>Sprecher: Johannes Spitzl. Dauer: 358 Minuten.</w:t>
        <w:br/>
        <w:t>Gefühlvoll zeichnet Sepp Mall mit Blick zurück in die Vergangenheit das Porträt einer zerbrechlichen jungen Frau zwischen Südtiroler Bergbauernwelt und Wiener Studentenmilieu; währenddessen überwindet in der Gegenwart ein Vater die Kluft zu seiner Tochter - zwei ineinander verschränkte Reisen, die Mall mit sanfter Eindringlichkeit schildert.</w:t>
        <w:br/>
        <w:t>Buch-Nr.: 53758</w:t>
      </w:r>
    </w:p>
    <w:p>
      <w:pPr>
        <w:pStyle w:val="Heading4"/>
        <w:ind w:left="75" w:hanging="0"/>
        <w:rPr>
          <w:lang w:val="de-DE"/>
        </w:rPr>
      </w:pPr>
      <w:r>
        <w:rPr>
          <w:lang w:val="de-DE"/>
        </w:rPr>
        <w:t>Mallery, Susan: Der 48-Stunden-Mann</w:t>
      </w:r>
    </w:p>
    <w:p>
      <w:pPr>
        <w:pStyle w:val="Normal"/>
        <w:rPr>
          <w:rFonts w:ascii="Arial" w:hAnsi="Arial" w:cs="Arial"/>
          <w:lang w:val="de-DE"/>
        </w:rPr>
      </w:pPr>
      <w:r>
        <w:rPr>
          <w:rFonts w:cs="Arial" w:ascii="Arial" w:hAnsi="Arial"/>
          <w:lang w:val="de-DE"/>
        </w:rPr>
        <w:t>Sprecher: Birgit Machalissa. Dauer: 670 Minuten.</w:t>
        <w:br/>
        <w:t>Nach einigen Gläsern Tequila schaut Polizistin Hannah in Nick Archers blaue Augen und sieht die Lösung ihrer Probleme vor sich: Dieser sexy, aber zwielichtige Grundstücksmakler ist ihr Mann! Für ein Wochenende jedenfalls, an dem er beim ersten Treffen mit ihrer Mutter den glücklich Verheirateten spielen soll. Dass Hannah den echten nach genau fünf Tagen abgeschrieben hat, muss so niemand erfahren.</w:t>
        <w:br/>
        <w:t>Buch-Nr.: 51693</w:t>
      </w:r>
    </w:p>
    <w:p>
      <w:pPr>
        <w:pStyle w:val="Heading4"/>
        <w:ind w:left="75" w:hanging="0"/>
        <w:rPr>
          <w:lang w:val="de-DE"/>
        </w:rPr>
      </w:pPr>
      <w:r>
        <w:rPr>
          <w:lang w:val="de-DE"/>
        </w:rPr>
        <w:t>Mankell, Henning: Begegnung am Nachmittag</w:t>
      </w:r>
    </w:p>
    <w:p>
      <w:pPr>
        <w:pStyle w:val="Normal"/>
        <w:rPr>
          <w:rFonts w:ascii="Arial" w:hAnsi="Arial" w:cs="Arial"/>
          <w:lang w:val="de-DE"/>
        </w:rPr>
      </w:pPr>
      <w:r>
        <w:rPr>
          <w:rFonts w:cs="Arial" w:ascii="Arial" w:hAnsi="Arial"/>
          <w:lang w:val="de-DE"/>
        </w:rPr>
        <w:t>Sprecher: Nadja Tiller, Walter Giller. Dauer: 66 Minuten.</w:t>
        <w:br/>
        <w:t>Sechzig Jahre sind die beiden verheiratet, doch seit 23 Jahren leben sie voneinander getrennt. Doch nun hat sie beschlossen, dass sie als geschiedene Frau sterben möchte. Der Gedanke, bei ihrem Tod noch mit einem Mann verheiratet zu sein, der ihr dermaßen fremd geworden ist, erscheint ihr unerträglich. Daher besucht sie ihn, die Scheidungspapiere im Gepäck... Bei diesem Hörbuch handelt es sich um ein käuflich erworbenes Hörbuch das barrierefrei aufgearbeitet wurde.</w:t>
        <w:br/>
        <w:t>Buch-Nr.: 32044</w:t>
      </w:r>
    </w:p>
    <w:p>
      <w:pPr>
        <w:pStyle w:val="Heading4"/>
        <w:ind w:left="75" w:hanging="0"/>
        <w:rPr>
          <w:lang w:val="de-DE"/>
        </w:rPr>
      </w:pPr>
      <w:r>
        <w:rPr>
          <w:lang w:val="de-DE"/>
        </w:rPr>
        <w:t>Mankell, Henning: Daisy Sisters</w:t>
      </w:r>
    </w:p>
    <w:p>
      <w:pPr>
        <w:pStyle w:val="Normal"/>
        <w:rPr>
          <w:rFonts w:ascii="Arial" w:hAnsi="Arial" w:cs="Arial"/>
          <w:lang w:val="de-DE"/>
        </w:rPr>
      </w:pPr>
      <w:r>
        <w:rPr>
          <w:rFonts w:cs="Arial" w:ascii="Arial" w:hAnsi="Arial"/>
          <w:lang w:val="de-DE"/>
        </w:rPr>
        <w:t>Sprecher: Axel Milberg. Dauer: 481 Minuten.</w:t>
        <w:br/>
        <w:t>Wir schreiben das Jahr 1941, und endlich herrscht wieder Sommer, nachdem soeben der härteste Winter seit Menschengedenken zu Ende ging. Elna und Vivi sind mit dem Fahrrad auf dem Weg zur norwegischen Grenze, beflügelt vom Gefühl der grenzenlosen Freiheit. Doch dann ändert ein schicksalhaftes Unglück ihr Leben... Bei diesem Hörbuch handelt es sich um ein käuflich erworbenes Hörbuch das barrierefrei aufgearbeitet wurde.</w:t>
        <w:br/>
        <w:t>Buch-Nr.: 32017</w:t>
      </w:r>
    </w:p>
    <w:p>
      <w:pPr>
        <w:pStyle w:val="Heading4"/>
        <w:ind w:left="75" w:hanging="0"/>
        <w:rPr>
          <w:lang w:val="de-DE"/>
        </w:rPr>
      </w:pPr>
      <w:r>
        <w:rPr>
          <w:lang w:val="de-DE"/>
        </w:rPr>
        <w:t>Mankell, Henning: Der Sandmaler</w:t>
      </w:r>
    </w:p>
    <w:p>
      <w:pPr>
        <w:pStyle w:val="Normal"/>
        <w:rPr>
          <w:rFonts w:ascii="Arial" w:hAnsi="Arial" w:cs="Arial"/>
          <w:lang w:val="de-DE"/>
        </w:rPr>
      </w:pPr>
      <w:r>
        <w:rPr>
          <w:rFonts w:cs="Arial" w:ascii="Arial" w:hAnsi="Arial"/>
          <w:lang w:val="de-DE"/>
        </w:rPr>
        <w:t>Sprecher: Ann-Birgit Höller. Dauer: 248 Minuten.</w:t>
        <w:br/>
        <w:t>Stefan und Elisabeth treffen sich auf dem Flug nach Afrika kurz nach dem Abitur wieder. Gegen Ende der Schulzeit hatten sie eine flüchtige Beziehung. Während Stefan das Strandleben genießt, will Elisabeth das fremde Land in Afrika verstehen. Sie freundet sich mit einem Lehrer an, der ihr die historischen Hintergründe erklärt. Elisabeth beginnt, ihr Leben mit anderen Augen zu sehen.</w:t>
        <w:br/>
        <w:t>Buch-Nr.: 53717</w:t>
      </w:r>
    </w:p>
    <w:p>
      <w:pPr>
        <w:pStyle w:val="Heading4"/>
        <w:ind w:left="75" w:hanging="0"/>
        <w:rPr>
          <w:lang w:val="de-DE"/>
        </w:rPr>
      </w:pPr>
      <w:r>
        <w:rPr>
          <w:lang w:val="de-DE"/>
        </w:rPr>
        <w:t>Mankell, Henning: Die italienischen Schuhe</w:t>
      </w:r>
    </w:p>
    <w:p>
      <w:pPr>
        <w:pStyle w:val="Normal"/>
        <w:rPr>
          <w:rFonts w:ascii="Arial" w:hAnsi="Arial" w:cs="Arial"/>
          <w:lang w:val="de-DE"/>
        </w:rPr>
      </w:pPr>
      <w:r>
        <w:rPr>
          <w:rFonts w:cs="Arial" w:ascii="Arial" w:hAnsi="Arial"/>
          <w:lang w:val="de-DE"/>
        </w:rPr>
        <w:t>Sprecher: Axel Milberg. Dauer: 292 Minuten.</w:t>
        <w:br/>
        <w:t>"Die italienischen Schuhe" handelt von einem pensionierten Arzt, der seit einem Jahrzehnt auf einer kleinen Schäreninsel wohnt. Vom Leben erwartet er nichts Aufregendes mehr. Bis eines Morgens seine einstige große Liebe auf dem zugefrorenen Meer steht und für den Eigenbrötler eine Reise in seine verkorkste Vergangenheit beginnt. Bei diesem Hörbuch handelt es sich um ein käuflich erworbenes Hörbuch das barrierefrei aufgearbeitet wurde.</w:t>
        <w:br/>
        <w:t>Buch-Nr.: 30848</w:t>
      </w:r>
    </w:p>
    <w:p>
      <w:pPr>
        <w:pStyle w:val="Heading4"/>
        <w:ind w:left="75" w:hanging="0"/>
        <w:rPr>
          <w:lang w:val="de-DE"/>
        </w:rPr>
      </w:pPr>
      <w:r>
        <w:rPr>
          <w:lang w:val="de-DE"/>
        </w:rPr>
        <w:t>Mankell, Henning: Die italienischen Schuhe</w:t>
      </w:r>
    </w:p>
    <w:p>
      <w:pPr>
        <w:pStyle w:val="Normal"/>
        <w:rPr>
          <w:rFonts w:ascii="Arial" w:hAnsi="Arial" w:cs="Arial"/>
          <w:lang w:val="de-DE"/>
        </w:rPr>
      </w:pPr>
      <w:r>
        <w:rPr>
          <w:rFonts w:cs="Arial" w:ascii="Arial" w:hAnsi="Arial"/>
          <w:lang w:val="de-DE"/>
        </w:rPr>
        <w:t>Sprecher: Manfred Spitzer. Dauer: 547 Minuten.</w:t>
        <w:br/>
        <w:t>Frederik Welin lebt völlig zurückgezogen auf einer Insel in den Schären. Er glaubt mit dem Leben abgeschlossen zu haben, doch plötzlich steht seine Jugendliebe vor ihm.</w:t>
        <w:br/>
        <w:t>Buch-Nr.: 50682</w:t>
      </w:r>
    </w:p>
    <w:p>
      <w:pPr>
        <w:pStyle w:val="Heading4"/>
        <w:ind w:left="75" w:hanging="0"/>
        <w:rPr>
          <w:lang w:val="de-DE"/>
        </w:rPr>
      </w:pPr>
      <w:r>
        <w:rPr>
          <w:lang w:val="de-DE"/>
        </w:rPr>
        <w:t>Mankell, Henning: Tiefe</w:t>
      </w:r>
    </w:p>
    <w:p>
      <w:pPr>
        <w:pStyle w:val="Normal"/>
        <w:rPr>
          <w:rFonts w:ascii="Arial" w:hAnsi="Arial" w:cs="Arial"/>
          <w:lang w:val="de-DE"/>
        </w:rPr>
      </w:pPr>
      <w:r>
        <w:rPr>
          <w:rFonts w:cs="Arial" w:ascii="Arial" w:hAnsi="Arial"/>
          <w:lang w:val="de-DE"/>
        </w:rPr>
        <w:t>Sprecher: Leonard Lansink. Dauer: 290 Minuten.</w:t>
        <w:br/>
        <w:t>Es ist die Zeit des Ersten Weltkriegs. Lars Tobiasson-Svartman hat den militärischen Auftrag, in den Stockholmer Schären neues Fahrwasser auszuloten. Eines Tages trifft er auf einer der äußersten Schären eine einsam lebende Frau, Sara Frederika. Es ist Liebe auf den ersten Blick. Doch bald geht sein Auftrag zu Ende, und zu Hause erwarten ihn seine Frau und ein geordnetes Heim. DAISY-Format. Bei diesem Hörbuch handelt es sich um ein käuflich erworbenes Hörbuch das barrierefrei aufgearbeitet wurde.</w:t>
        <w:br/>
        <w:t>Buch-Nr.: 30002</w:t>
      </w:r>
    </w:p>
    <w:p>
      <w:pPr>
        <w:pStyle w:val="Heading4"/>
        <w:ind w:left="75" w:hanging="0"/>
        <w:rPr>
          <w:lang w:val="de-DE"/>
        </w:rPr>
      </w:pPr>
      <w:r>
        <w:rPr>
          <w:lang w:val="de-DE"/>
        </w:rPr>
        <w:t>Mann, Heinrich: Professor Unrat oder Das Ende eines Tyrannen</w:t>
      </w:r>
    </w:p>
    <w:p>
      <w:pPr>
        <w:pStyle w:val="Normal"/>
        <w:rPr>
          <w:rFonts w:ascii="Arial" w:hAnsi="Arial" w:cs="Arial"/>
          <w:lang w:val="de-DE"/>
        </w:rPr>
      </w:pPr>
      <w:r>
        <w:rPr>
          <w:rFonts w:cs="Arial" w:ascii="Arial" w:hAnsi="Arial"/>
          <w:lang w:val="de-DE"/>
        </w:rPr>
        <w:t>Sprecher: Wilhelm Götze. Dauer: 435 Minuten.</w:t>
        <w:br/>
        <w:t>Die tragische Geschichte eines bigotten Gymnasialprofessors, der durch eine Halbweltdame aus seiner bürgerlichen Existenz gerissen wird.</w:t>
        <w:br/>
        <w:t>Buch-Nr.: 52740</w:t>
      </w:r>
    </w:p>
    <w:p>
      <w:pPr>
        <w:pStyle w:val="Heading4"/>
        <w:ind w:left="75" w:hanging="0"/>
        <w:rPr>
          <w:lang w:val="de-DE"/>
        </w:rPr>
      </w:pPr>
      <w:r>
        <w:rPr>
          <w:lang w:val="de-DE"/>
        </w:rPr>
        <w:t>Mann, Thomas: Bekenntnisse des Hochstaplers Felix Krull</w:t>
      </w:r>
    </w:p>
    <w:p>
      <w:pPr>
        <w:pStyle w:val="Normal"/>
        <w:rPr>
          <w:rFonts w:ascii="Arial" w:hAnsi="Arial" w:cs="Arial"/>
          <w:lang w:val="de-DE"/>
        </w:rPr>
      </w:pPr>
      <w:r>
        <w:rPr>
          <w:rFonts w:cs="Arial" w:ascii="Arial" w:hAnsi="Arial"/>
          <w:lang w:val="de-DE"/>
        </w:rPr>
        <w:t>Sprecher: Gert Westphal. Dauer: 980 Minuten.</w:t>
        <w:br/>
        <w:t>Die Lebensgeschichte des Felix Krull beginnt mit der Beschreibung der sorgenfreien Kindheit im Rheinland, die von vorgetäuschten Krankheiten, kleineren Diebstählen, frühen erotischen Erfahrungen und der Liebe zum Theater sowie der Schauspielerei geprägt ist. Bei diesem Hörbuch handelt es sich um ein käuflich erworbenes Hörbuch das barrierefrei aufgearbeitet wurde.</w:t>
        <w:br/>
        <w:t>Buch-Nr.: 30779</w:t>
      </w:r>
    </w:p>
    <w:p>
      <w:pPr>
        <w:pStyle w:val="Heading4"/>
        <w:ind w:left="75" w:hanging="0"/>
        <w:rPr>
          <w:lang w:val="de-DE"/>
        </w:rPr>
      </w:pPr>
      <w:r>
        <w:rPr>
          <w:lang w:val="de-DE"/>
        </w:rPr>
        <w:t>Mann, Thomas: Buddenbrooks</w:t>
      </w:r>
    </w:p>
    <w:p>
      <w:pPr>
        <w:pStyle w:val="Normal"/>
        <w:rPr>
          <w:rFonts w:ascii="Arial" w:hAnsi="Arial" w:cs="Arial"/>
          <w:lang w:val="de-DE"/>
        </w:rPr>
      </w:pPr>
      <w:r>
        <w:rPr>
          <w:rFonts w:cs="Arial" w:ascii="Arial" w:hAnsi="Arial"/>
          <w:lang w:val="de-DE"/>
        </w:rPr>
        <w:t>Sprecher: Günter Lampe. Dauer: 1893 Minuten.</w:t>
        <w:br/>
        <w:t>Dies ist der erste Roman von Thomas Mann und der erste Gesellschaftsroman in deutscher Sprache von Weltgeltung. Er schildert Selbstwahrnehmung und Selbstverständnis hanseatischen Großbürgertums im 19. Jh. und den Niedergang einer reichen Kaufmannsfamilie, der sich im Roman von 1835 bis 1877 über vier Generationen hinzieht. Der Schauplatz ist Lübeck.</w:t>
        <w:br/>
        <w:t>Buch-Nr.: 42338</w:t>
      </w:r>
    </w:p>
    <w:p>
      <w:pPr>
        <w:pStyle w:val="Heading4"/>
        <w:ind w:left="75" w:hanging="0"/>
        <w:rPr>
          <w:lang w:val="de-DE"/>
        </w:rPr>
      </w:pPr>
      <w:r>
        <w:rPr>
          <w:lang w:val="de-DE"/>
        </w:rPr>
        <w:t>Mann, Thomas: Der kleine Herr Friedemann</w:t>
      </w:r>
    </w:p>
    <w:p>
      <w:pPr>
        <w:pStyle w:val="Normal"/>
        <w:rPr>
          <w:rFonts w:ascii="Arial" w:hAnsi="Arial" w:cs="Arial"/>
          <w:lang w:val="de-DE"/>
        </w:rPr>
      </w:pPr>
      <w:r>
        <w:rPr>
          <w:rFonts w:cs="Arial" w:ascii="Arial" w:hAnsi="Arial"/>
          <w:lang w:val="de-DE"/>
        </w:rPr>
        <w:t>Sprecher: Will Quadflieg. Dauer: 58 Minuten.</w:t>
        <w:br/>
        <w:t>Die Novelle erzählt die Lebensgeschichte des bucklingen Johannes Friedemann, der seit einem Unfall in seiner Kindheit körperlich behindert ist. Da ihm bewusst ist, wie sehr sein Makel ein unbeschwertes Leben unmöglich macht, zieht er sich nach und nach in die Welt der Literatur und der Musik zurück. Bis er sich zur Gattin eines Oberleutnants hingezogen fühlt, welche ihn verachtend zurückweist... Bei diesem Hörbuch handelt es sich um ein käuflich erworbenes Hörbuch das barrierefrei aufgearbeitet wurde.</w:t>
        <w:br/>
        <w:t>Buch-Nr.: 31428</w:t>
      </w:r>
    </w:p>
    <w:p>
      <w:pPr>
        <w:pStyle w:val="Heading4"/>
        <w:ind w:left="75" w:hanging="0"/>
        <w:rPr>
          <w:lang w:val="de-DE"/>
        </w:rPr>
      </w:pPr>
      <w:r>
        <w:rPr>
          <w:lang w:val="de-DE"/>
        </w:rPr>
        <w:t>Mann, Thomas: Die Betrogene</w:t>
      </w:r>
    </w:p>
    <w:p>
      <w:pPr>
        <w:pStyle w:val="Normal"/>
        <w:rPr>
          <w:rFonts w:ascii="Arial" w:hAnsi="Arial" w:cs="Arial"/>
          <w:lang w:val="de-DE"/>
        </w:rPr>
      </w:pPr>
      <w:r>
        <w:rPr>
          <w:rFonts w:cs="Arial" w:ascii="Arial" w:hAnsi="Arial"/>
          <w:lang w:val="de-DE"/>
        </w:rPr>
        <w:t>Sprecher: Gisela Morgen. Dauer: 169 Minuten.</w:t>
        <w:br/>
        <w:t>Die alternde Offizierswitwe Rosalie von Tümmler, Mutter eines mit einem Klumpfuß geborenen, schon ältlichen Mädchens und eines weitaus jüngeren, naiven Sohnes, verfällt in blinder Leidenschaft einem jungen Amerikaner, dem Hauslehrer des Sohnes.</w:t>
        <w:br/>
        <w:t>Buch-Nr.: 50971</w:t>
      </w:r>
    </w:p>
    <w:p>
      <w:pPr>
        <w:pStyle w:val="Heading4"/>
        <w:ind w:left="75" w:hanging="0"/>
        <w:rPr>
          <w:lang w:val="de-DE"/>
        </w:rPr>
      </w:pPr>
      <w:r>
        <w:rPr>
          <w:lang w:val="de-DE"/>
        </w:rPr>
        <w:t>Mann, Thomas: Tonio Kröger</w:t>
      </w:r>
    </w:p>
    <w:p>
      <w:pPr>
        <w:pStyle w:val="Normal"/>
        <w:rPr>
          <w:rFonts w:ascii="Arial" w:hAnsi="Arial" w:cs="Arial"/>
          <w:lang w:val="de-DE"/>
        </w:rPr>
      </w:pPr>
      <w:r>
        <w:rPr>
          <w:rFonts w:cs="Arial" w:ascii="Arial" w:hAnsi="Arial"/>
          <w:lang w:val="de-DE"/>
        </w:rPr>
        <w:t>Sprecher: Thomas Mann, Christoph Prückner. Dauer: 218 Minuten.</w:t>
        <w:br/>
        <w:t>Thomas Manns "Lieblingskind", die Novelle Tonio Kröger, jene Geschichte des Lübecker Bürgersohnes, der durch die Kunst aus seinen heimatlichen Verhältnissen ausbricht, bevor er in einer Rückwendung zum Norden die Einlösung seiner Sehnsüchte erfährt wird hier von Thomas Mann selbst erzählt. DAISY-Format Bei diesem Hörbuch handelt es sich um ein käuflich erworbenes Hörbuch das barrierefrei aufgearbeitet wurde. Ungekürzte Version</w:t>
        <w:br/>
        <w:t>Buch-Nr.: 30693</w:t>
      </w:r>
    </w:p>
    <w:p>
      <w:pPr>
        <w:pStyle w:val="Heading4"/>
        <w:ind w:left="75" w:hanging="0"/>
        <w:rPr>
          <w:lang w:val="de-DE"/>
        </w:rPr>
      </w:pPr>
      <w:r>
        <w:rPr>
          <w:lang w:val="de-DE"/>
        </w:rPr>
        <w:t>Manzoni, Alessandro: Die Brautleute</w:t>
      </w:r>
    </w:p>
    <w:p>
      <w:pPr>
        <w:pStyle w:val="Normal"/>
        <w:rPr>
          <w:rFonts w:ascii="Arial" w:hAnsi="Arial" w:cs="Arial"/>
          <w:lang w:val="de-DE"/>
        </w:rPr>
      </w:pPr>
      <w:r>
        <w:rPr>
          <w:rFonts w:cs="Arial" w:ascii="Arial" w:hAnsi="Arial"/>
          <w:lang w:val="de-DE"/>
        </w:rPr>
        <w:t>Sprecher: Monika Steffens. Dauer: 1814 Minuten.</w:t>
        <w:br/>
        <w:t>Manzonis (1785-1873) Roman gilt als der "Ur-Roman" Italiens. Er erzählt die Geschichte eines einfachen Brautpaares, dessen Hochzeit sich schier unüberwindliche Hindernisse in den Weg stellen. Neben der privaten Geschichte schildert er ein ganzes Zeitalter und die Gesellschaft des Stadtstaates Mailand um 1630. 1827 erstmals unter dem Titel "Die Verlobten" erschienen, hier in einer Neuübersetzung.</w:t>
        <w:br/>
        <w:t>Buch-Nr.: 51587</w:t>
      </w:r>
    </w:p>
    <w:p>
      <w:pPr>
        <w:pStyle w:val="Heading4"/>
        <w:ind w:left="75" w:hanging="0"/>
        <w:rPr>
          <w:lang w:val="de-DE"/>
        </w:rPr>
      </w:pPr>
      <w:r>
        <w:rPr>
          <w:lang w:val="de-DE"/>
        </w:rPr>
        <w:t>Márai, Sándor: Das Vermächtnis der Eszter</w:t>
      </w:r>
    </w:p>
    <w:p>
      <w:pPr>
        <w:pStyle w:val="Normal"/>
        <w:rPr>
          <w:rFonts w:ascii="Arial" w:hAnsi="Arial" w:cs="Arial"/>
          <w:lang w:val="de-DE"/>
        </w:rPr>
      </w:pPr>
      <w:r>
        <w:rPr>
          <w:rFonts w:cs="Arial" w:ascii="Arial" w:hAnsi="Arial"/>
          <w:lang w:val="de-DE"/>
        </w:rPr>
        <w:t>Sprecher: Monika Leuer-Rose. Dauer: 225 Minuten.</w:t>
        <w:br/>
        <w:t>Nach 20 Jahren taucht Eszters einzige große Liebe wieder auf, der charmante, charismatische Lajos, der damals spontan ihre Schwester Vilma geheiratet hatte.</w:t>
        <w:br/>
        <w:t>Buch-Nr.: 51003</w:t>
      </w:r>
    </w:p>
    <w:p>
      <w:pPr>
        <w:pStyle w:val="Heading4"/>
        <w:ind w:left="75" w:hanging="0"/>
        <w:rPr>
          <w:lang w:val="de-DE"/>
        </w:rPr>
      </w:pPr>
      <w:r>
        <w:rPr>
          <w:lang w:val="de-DE"/>
        </w:rPr>
        <w:t>Márai, Sándor: Die Glut</w:t>
      </w:r>
    </w:p>
    <w:p>
      <w:pPr>
        <w:pStyle w:val="Normal"/>
        <w:rPr>
          <w:rFonts w:ascii="Arial" w:hAnsi="Arial" w:cs="Arial"/>
          <w:lang w:val="de-DE"/>
        </w:rPr>
      </w:pPr>
      <w:r>
        <w:rPr>
          <w:rFonts w:cs="Arial" w:ascii="Arial" w:hAnsi="Arial"/>
          <w:lang w:val="de-DE"/>
        </w:rPr>
        <w:t>Sprecher: Wolfgang Bödiger. Dauer: 372 Minuten.</w:t>
        <w:br/>
        <w:t>Im Mittelpunkt dieses literarischen Meisterwerkes des Autors steht das Treffen zweier alter Männer auf einem Jagdschloss am Fuße der Karpaten, eine Begegnung, auf die der Schlossherr Henrick 41 Jahre lang gewartet hat und von der er die Wahrheit über die tragische Dreiecksbeziehung zwischen ihm, seinem Gast Konrad und seiner wunderschönen, inzwischen verstorbenen Frau Kriztina zu erfahren hoffte.</w:t>
        <w:br/>
        <w:t>Buch-Nr.: 51040</w:t>
      </w:r>
    </w:p>
    <w:p>
      <w:pPr>
        <w:pStyle w:val="Heading4"/>
        <w:ind w:left="75" w:hanging="0"/>
        <w:rPr>
          <w:lang w:val="de-DE"/>
        </w:rPr>
      </w:pPr>
      <w:r>
        <w:rPr>
          <w:lang w:val="de-DE"/>
        </w:rPr>
        <w:t>Márai, Sándor: Die Gräfin von Parma</w:t>
      </w:r>
    </w:p>
    <w:p>
      <w:pPr>
        <w:pStyle w:val="Normal"/>
        <w:rPr>
          <w:rFonts w:ascii="Arial" w:hAnsi="Arial" w:cs="Arial"/>
          <w:lang w:val="de-DE"/>
        </w:rPr>
      </w:pPr>
      <w:r>
        <w:rPr>
          <w:rFonts w:cs="Arial" w:ascii="Arial" w:hAnsi="Arial"/>
          <w:lang w:val="de-DE"/>
        </w:rPr>
        <w:t>Sprecher: Rufus Beck, Sylvester Groth. Dauer: 84 Minuten.</w:t>
        <w:br/>
        <w:t>Eine fiktive Episode aus dem Leben Casanovas, einer der schillerndsten Figuren des 18. Jh., wird in diesem 1940 entstandenen Roman von Sándor Márai beschrieben. Kurz nach seiner waghalsigen Flucht aus den venezianischen Bleikammern, auf dem Weg nach München, macht der berühmte Liebhaber und Verführer Station in Bozen. DAISY-Format. Bei diesem Hörbuch handelt es sich um ein käuflich erworbenes Hörbuch das barrierefrei aufgearbeitet wurde.</w:t>
        <w:br/>
        <w:t>Buch-Nr.: 30104</w:t>
      </w:r>
    </w:p>
    <w:p>
      <w:pPr>
        <w:pStyle w:val="Heading4"/>
        <w:ind w:left="75" w:hanging="0"/>
        <w:rPr>
          <w:lang w:val="de-DE"/>
        </w:rPr>
      </w:pPr>
      <w:r>
        <w:rPr>
          <w:lang w:val="de-DE"/>
        </w:rPr>
        <w:t>Márai, Sándor: Wandlungen einer Ehe</w:t>
      </w:r>
    </w:p>
    <w:p>
      <w:pPr>
        <w:pStyle w:val="Normal"/>
        <w:rPr>
          <w:rFonts w:ascii="Arial" w:hAnsi="Arial" w:cs="Arial"/>
          <w:lang w:val="de-DE"/>
        </w:rPr>
      </w:pPr>
      <w:r>
        <w:rPr>
          <w:rFonts w:cs="Arial" w:ascii="Arial" w:hAnsi="Arial"/>
          <w:lang w:val="de-DE"/>
        </w:rPr>
        <w:t>Sprecher: Charles Brauer, Marlen Diekhoff. Dauer: 885 Minuten.</w:t>
        <w:br/>
        <w:t>Hier beschreibt Meistererzähler Sándor Márai sehr weise, wie schwer die Liebe lasten kann - ein Sittenbild der Gesellschaft zwischen den Kriegen. Ungekürzte Lesung. Bei diesem Hörbuch handelt es sich um ein käuflich erworbenes Hörbuch das barrierefrei aufgearbeitet wurde.</w:t>
        <w:br/>
        <w:t>Buch-Nr.: 30473</w:t>
      </w:r>
    </w:p>
    <w:p>
      <w:pPr>
        <w:pStyle w:val="Heading4"/>
        <w:ind w:left="75" w:hanging="0"/>
        <w:rPr>
          <w:lang w:val="de-DE"/>
        </w:rPr>
      </w:pPr>
      <w:r>
        <w:rPr>
          <w:lang w:val="de-DE"/>
        </w:rPr>
        <w:t>Maraini, Dacia: Das Mädchen und der Träumer</w:t>
      </w:r>
    </w:p>
    <w:p>
      <w:pPr>
        <w:pStyle w:val="Normal"/>
        <w:rPr>
          <w:rFonts w:ascii="Arial" w:hAnsi="Arial" w:cs="Arial"/>
          <w:lang w:val="de-DE"/>
        </w:rPr>
      </w:pPr>
      <w:r>
        <w:rPr>
          <w:rFonts w:cs="Arial" w:ascii="Arial" w:hAnsi="Arial"/>
          <w:lang w:val="de-DE"/>
        </w:rPr>
        <w:t>Sprecher: Johannes Spitzl. Dauer: 735 Minuten.</w:t>
        <w:br/>
        <w:t>Träume sind Bruchstücke einer Wirklichkeit. Das weiß Lehrer Nani Sapienza, als er von einem Mädchen träumt, das seiner verstorbenen Tochter ähnlich sieht. Nachdem er am Morgen danach von der vermissten Lucia im Radio hört, ist er überzeugt, dass sie ihm im Traum erschienen ist. Er macht sich auf die Suche nach dem Mädchen und zieht damit den Argwohn der Kleinstadt auf sich.</w:t>
        <w:br/>
        <w:t>Buch-Nr.: 53466</w:t>
      </w:r>
    </w:p>
    <w:p>
      <w:pPr>
        <w:pStyle w:val="Heading4"/>
        <w:ind w:left="75" w:hanging="0"/>
        <w:rPr>
          <w:lang w:val="de-DE"/>
        </w:rPr>
      </w:pPr>
      <w:r>
        <w:rPr>
          <w:lang w:val="de-DE"/>
        </w:rPr>
        <w:t>Maraini, Dacia: Drei Frauen</w:t>
      </w:r>
    </w:p>
    <w:p>
      <w:pPr>
        <w:pStyle w:val="Normal"/>
        <w:rPr>
          <w:rFonts w:ascii="Arial" w:hAnsi="Arial" w:cs="Arial"/>
          <w:lang w:val="de-DE"/>
        </w:rPr>
      </w:pPr>
      <w:r>
        <w:rPr>
          <w:rFonts w:cs="Arial" w:ascii="Arial" w:hAnsi="Arial"/>
          <w:lang w:val="de-DE"/>
        </w:rPr>
        <w:t>Sprecher: Christine Renhardt. Dauer: 303 Minuten.</w:t>
        <w:br/>
        <w:t>Drei Frauen und drei Generationen unter einem Dach. Kann das gut gehen? Gesuina, Maria und Lori sind eine Familie, doch was das wirklich bedeutet, erkennen sie erst, als das Schicksal zuschlägt.</w:t>
        <w:br/>
        <w:t>Buch-Nr.: 54170</w:t>
      </w:r>
    </w:p>
    <w:p>
      <w:pPr>
        <w:pStyle w:val="Heading4"/>
        <w:ind w:left="75" w:hanging="0"/>
        <w:rPr>
          <w:lang w:val="de-DE"/>
        </w:rPr>
      </w:pPr>
      <w:r>
        <w:rPr>
          <w:lang w:val="de-DE"/>
        </w:rPr>
        <w:t>Maraini, Dacia: Liebe Flavia</w:t>
      </w:r>
    </w:p>
    <w:p>
      <w:pPr>
        <w:pStyle w:val="Normal"/>
        <w:rPr>
          <w:rFonts w:ascii="Arial" w:hAnsi="Arial" w:cs="Arial"/>
          <w:lang w:val="de-DE"/>
        </w:rPr>
      </w:pPr>
      <w:r>
        <w:rPr>
          <w:rFonts w:cs="Arial" w:ascii="Arial" w:hAnsi="Arial"/>
          <w:lang w:val="de-DE"/>
        </w:rPr>
        <w:t>Sprecher: Silvia Steindl. Dauer: 347 Minuten.</w:t>
        <w:br/>
        <w:t>Der junge Geiger Edoardo unterhält eine skandalöse Liebschaft - zumindest in den Augen seiner Familie. Seine Freundin Vera ist Schriftstellerin, zwanzig Jahre älter als Edoardo und geschieden, sie verfasst "unanständiges Zeug", liest die Zeitung der kommunistischen Partei und schert sich nicht um Konventionen. Nur Flavia, Edoardos kleine Nichte, mag die phantasievolle Geliebte ihres Onkels.</w:t>
        <w:br/>
        <w:t>Buch-Nr.: 46397</w:t>
      </w:r>
    </w:p>
    <w:p>
      <w:pPr>
        <w:pStyle w:val="Heading4"/>
        <w:ind w:left="75" w:hanging="0"/>
        <w:rPr>
          <w:lang w:val="de-DE"/>
        </w:rPr>
      </w:pPr>
      <w:r>
        <w:rPr>
          <w:lang w:val="de-DE"/>
        </w:rPr>
        <w:t>Marchart, Patricia Josefine: Jemand</w:t>
      </w:r>
    </w:p>
    <w:p>
      <w:pPr>
        <w:pStyle w:val="Normal"/>
        <w:rPr>
          <w:rFonts w:ascii="Arial" w:hAnsi="Arial" w:cs="Arial"/>
          <w:lang w:val="de-DE"/>
        </w:rPr>
      </w:pPr>
      <w:r>
        <w:rPr>
          <w:rFonts w:cs="Arial" w:ascii="Arial" w:hAnsi="Arial"/>
          <w:lang w:val="de-DE"/>
        </w:rPr>
        <w:t>Sprecher: Barbara Lehner. Dauer: 258 Minuten.</w:t>
        <w:br/>
        <w:t>Eine junge Frau macht sich alleine auf den Weg, dessen Ziel sie nicht kennt und nur wünschen oder träumen kann.</w:t>
        <w:br/>
        <w:t>Buch-Nr.: 50199</w:t>
      </w:r>
    </w:p>
    <w:p>
      <w:pPr>
        <w:pStyle w:val="Heading4"/>
        <w:ind w:left="75" w:hanging="0"/>
        <w:rPr>
          <w:lang w:val="de-DE"/>
        </w:rPr>
      </w:pPr>
      <w:r>
        <w:rPr>
          <w:lang w:val="de-DE"/>
        </w:rPr>
        <w:t>Margueritte, Victor: Die Junggesellin</w:t>
      </w:r>
    </w:p>
    <w:p>
      <w:pPr>
        <w:pStyle w:val="Normal"/>
        <w:rPr>
          <w:rFonts w:ascii="Arial" w:hAnsi="Arial" w:cs="Arial"/>
          <w:lang w:val="de-DE"/>
        </w:rPr>
      </w:pPr>
      <w:r>
        <w:rPr>
          <w:rFonts w:cs="Arial" w:ascii="Arial" w:hAnsi="Arial"/>
          <w:lang w:val="de-DE"/>
        </w:rPr>
        <w:t>Sprecher: Brigitte Gasser. Dauer: 593 Minuten.</w:t>
        <w:br/>
        <w:t>Marguerittes Heldin Monika Lerbier wird im Paris der 1920er Jahre von ihrem reichen Vater rausgeschmissen, da sie sich weigert, den Mann seiner Wahl zu heiraten. Monikas Mutter hat mit ihren 50 Jahren nur noch ein Lebensziel: So auszusehen wie mit 30. Angeekelt von den intriganten Gesellschaftsspielen der Bourgeoisie, entwickelt sich die Tochter zu einer jungen Emanzipierten.</w:t>
        <w:br/>
        <w:t>Buch-Nr.: 44514</w:t>
      </w:r>
    </w:p>
    <w:p>
      <w:pPr>
        <w:pStyle w:val="Heading4"/>
        <w:ind w:left="75" w:hanging="0"/>
        <w:rPr>
          <w:lang w:val="de-DE"/>
        </w:rPr>
      </w:pPr>
      <w:r>
        <w:rPr>
          <w:lang w:val="de-DE"/>
        </w:rPr>
        <w:t>Marías, Javier: Mein Herz so weiss</w:t>
      </w:r>
    </w:p>
    <w:p>
      <w:pPr>
        <w:pStyle w:val="Normal"/>
        <w:rPr>
          <w:rFonts w:ascii="Arial" w:hAnsi="Arial" w:cs="Arial"/>
          <w:lang w:val="de-DE"/>
        </w:rPr>
      </w:pPr>
      <w:r>
        <w:rPr>
          <w:rFonts w:cs="Arial" w:ascii="Arial" w:hAnsi="Arial"/>
          <w:lang w:val="de-DE"/>
        </w:rPr>
        <w:t>Sprecher: Karlheinz Gabor. Dauer: 641 Minuten.</w:t>
        <w:br/>
        <w:t>Teresa und Ranz, von der Hochzeitsreise zurückgekehrt, sitzen mit der Familie bei Tisch. Unvermutet steht die junge Frau auf, geht ins Bad und schießt sich ins Herz. Damit beginnt dieser raffinierte Roman über Liebe und Ehe, Treue und Schwüre. 40 Jahre sind nach dem unerklärlichen Selbstmord vergangen. Ranz heiratete wieder.Sein Sohn spürt dem Geheimnis nach u. erfährt die schreckliche Wahrheit.</w:t>
        <w:br/>
        <w:t>Buch-Nr.: 51423</w:t>
      </w:r>
    </w:p>
    <w:p>
      <w:pPr>
        <w:pStyle w:val="Heading4"/>
        <w:ind w:left="75" w:hanging="0"/>
        <w:rPr>
          <w:lang w:val="de-DE"/>
        </w:rPr>
      </w:pPr>
      <w:r>
        <w:rPr>
          <w:lang w:val="de-DE"/>
        </w:rPr>
        <w:t>Marías, Javier: Morgen in der Schlacht denk an mich</w:t>
      </w:r>
    </w:p>
    <w:p>
      <w:pPr>
        <w:pStyle w:val="Normal"/>
        <w:rPr>
          <w:rFonts w:ascii="Arial" w:hAnsi="Arial" w:cs="Arial"/>
          <w:lang w:val="de-DE"/>
        </w:rPr>
      </w:pPr>
      <w:r>
        <w:rPr>
          <w:rFonts w:cs="Arial" w:ascii="Arial" w:hAnsi="Arial"/>
          <w:lang w:val="de-DE"/>
        </w:rPr>
        <w:t>Sprecher: Bodo Krumwiede. Dauer: 1018 Minuten.</w:t>
        <w:br/>
        <w:t>Ein traumatisches Erlebnis wird zum Ausgangspunkt einer atemberaubenden Geschichte über Liebe und Verrat: Victor verbringt die erste gemeinsame Nacht mit einer neuen Geliebten. Der Ehemann ist verreist, das Kind schläft nebenan. Plötzlich wird der Frau übel und innerhalb kurzer Zeit ist sie tot.</w:t>
        <w:br/>
        <w:t>Buch-Nr.: 50929</w:t>
      </w:r>
    </w:p>
    <w:p>
      <w:pPr>
        <w:pStyle w:val="Heading4"/>
        <w:ind w:left="75" w:hanging="0"/>
        <w:rPr>
          <w:lang w:val="de-DE"/>
        </w:rPr>
      </w:pPr>
      <w:r>
        <w:rPr>
          <w:lang w:val="de-DE"/>
        </w:rPr>
        <w:t>Marklund, Liza: Der Holzdieb</w:t>
      </w:r>
    </w:p>
    <w:p>
      <w:pPr>
        <w:pStyle w:val="Normal"/>
        <w:rPr>
          <w:rFonts w:ascii="Arial" w:hAnsi="Arial" w:cs="Arial"/>
          <w:lang w:val="de-DE"/>
        </w:rPr>
      </w:pPr>
      <w:r>
        <w:rPr>
          <w:rFonts w:cs="Arial" w:ascii="Arial" w:hAnsi="Arial"/>
          <w:lang w:val="de-DE"/>
        </w:rPr>
        <w:t>Sprecher: Iris Lasta, Susanne Schröder. Dauer: 52 Minuten.</w:t>
        <w:br/>
        <w:t>Dem alten Waldarbeiter Gustav, der nur mit seiner Katze zusammen in einem kleinen Häuschen wohnt, wird regelmäßig aus seinem Schuppen Holz gestohlen. Als seine Nichte dem Dieb auflauert, erlebt sie eine große Überraschung. DAISY-Format. Bei diesem Hörbuch handelt es sich um ein käuflich erworbenes Hörbuch das barrierefrei aufgearbeitet wurde.</w:t>
        <w:br/>
        <w:t>Buch-Nr.: 30093</w:t>
      </w:r>
    </w:p>
    <w:p>
      <w:pPr>
        <w:pStyle w:val="Heading4"/>
        <w:ind w:left="75" w:hanging="0"/>
        <w:rPr>
          <w:lang w:val="de-DE"/>
        </w:rPr>
      </w:pPr>
      <w:r>
        <w:rPr>
          <w:lang w:val="de-DE"/>
        </w:rPr>
        <w:t>Marklund, Liza: Mia</w:t>
      </w:r>
    </w:p>
    <w:p>
      <w:pPr>
        <w:pStyle w:val="Normal"/>
        <w:rPr>
          <w:rFonts w:ascii="Arial" w:hAnsi="Arial" w:cs="Arial"/>
          <w:lang w:val="de-DE"/>
        </w:rPr>
      </w:pPr>
      <w:r>
        <w:rPr>
          <w:rFonts w:cs="Arial" w:ascii="Arial" w:hAnsi="Arial"/>
          <w:lang w:val="de-DE"/>
        </w:rPr>
        <w:t>Sprecher: Monika Köteles, Ulrike Grote. Dauer: 335 Minuten.</w:t>
        <w:br/>
        <w:t>Die wahre Geschichte einer jahrelangen Flucht. Die Beziehung zwischen Mia und ihrem libanesischen Verlobten zerbricht, weil sie seine Tyrannei und Gewalttätigkeit nicht mehr erträgt. Sie verlässt ihn. Doch er verfolgt sie und ihre neue Familie durch ganz Schweden. Die Behörden sind machtlos. Der einzige Ausweg: Alles aufzugeben und an einem geheimen Ort im Ausland zu leben. DAISY-Format. Bei diesem Hörbuch handelt es sich um ein käuflich erworbenes Hörbuch das barrierefrei aufgearbeitet wurde.</w:t>
        <w:br/>
        <w:t>Buch-Nr.: 30236</w:t>
      </w:r>
    </w:p>
    <w:p>
      <w:pPr>
        <w:pStyle w:val="Heading4"/>
        <w:ind w:left="75" w:hanging="0"/>
        <w:rPr>
          <w:lang w:val="de-DE"/>
        </w:rPr>
      </w:pPr>
      <w:r>
        <w:rPr>
          <w:lang w:val="de-DE"/>
        </w:rPr>
        <w:t>Marlitt, Eugenie [= John, Friederieke]: Das Geheimnis der alten Mamsell</w:t>
      </w:r>
    </w:p>
    <w:p>
      <w:pPr>
        <w:pStyle w:val="Normal"/>
        <w:rPr>
          <w:rFonts w:ascii="Arial" w:hAnsi="Arial" w:cs="Arial"/>
          <w:lang w:val="de-DE"/>
        </w:rPr>
      </w:pPr>
      <w:r>
        <w:rPr>
          <w:rFonts w:cs="Arial" w:ascii="Arial" w:hAnsi="Arial"/>
          <w:lang w:val="de-DE"/>
        </w:rPr>
        <w:t>Sprecher: Harriet Albrecht. Dauer: 600 Minuten.</w:t>
        <w:br/>
        <w:t>Felicitas, Kind eines Taschenspielers, findet im Hause einer angesehenen Kaufmannsfamilie gegen den Willen der hochmütigen Hausherrin Unterkunft und muss Kränkung und Demütigung erfahren, bis sie "das Geheimnis der alten Mamsell" erfährt.</w:t>
        <w:br/>
        <w:t>Buch-Nr.: 42279</w:t>
      </w:r>
    </w:p>
    <w:p>
      <w:pPr>
        <w:pStyle w:val="Heading4"/>
        <w:ind w:left="75" w:hanging="0"/>
        <w:rPr>
          <w:lang w:val="de-DE"/>
        </w:rPr>
      </w:pPr>
      <w:r>
        <w:rPr>
          <w:lang w:val="de-DE"/>
        </w:rPr>
        <w:t>Marlitt, Eugenie [= John, Friederieke]: Die zweite Frau</w:t>
      </w:r>
    </w:p>
    <w:p>
      <w:pPr>
        <w:pStyle w:val="Normal"/>
        <w:rPr>
          <w:rFonts w:ascii="Arial" w:hAnsi="Arial" w:cs="Arial"/>
          <w:lang w:val="de-DE"/>
        </w:rPr>
      </w:pPr>
      <w:r>
        <w:rPr>
          <w:rFonts w:cs="Arial" w:ascii="Arial" w:hAnsi="Arial"/>
          <w:lang w:val="de-DE"/>
        </w:rPr>
        <w:t>Sprecher: Gitta Horky. Dauer: 516 Minuten.</w:t>
        <w:br/>
        <w:t>Marlitt wird als erste Bestsellerautorin der Welt angesehen. In ihrem Roman steht eine selbstbewusste Frau im Zentrum die sich in biedermeierlicher Zeit nicht scheut, ihre Meinung anderen gegenüber klar darzulegen.</w:t>
        <w:br/>
        <w:t>Buch-Nr.: 44330</w:t>
      </w:r>
    </w:p>
    <w:p>
      <w:pPr>
        <w:pStyle w:val="Heading4"/>
        <w:ind w:left="75" w:hanging="0"/>
        <w:rPr>
          <w:lang w:val="de-DE"/>
        </w:rPr>
      </w:pPr>
      <w:r>
        <w:rPr>
          <w:lang w:val="de-DE"/>
        </w:rPr>
        <w:t>Marlitt, Eugenie [= John, Friederieke]: Reichsgräfin Gisela</w:t>
      </w:r>
    </w:p>
    <w:p>
      <w:pPr>
        <w:pStyle w:val="Normal"/>
        <w:rPr>
          <w:rFonts w:ascii="Arial" w:hAnsi="Arial" w:cs="Arial"/>
          <w:lang w:val="de-DE"/>
        </w:rPr>
      </w:pPr>
      <w:r>
        <w:rPr>
          <w:rFonts w:cs="Arial" w:ascii="Arial" w:hAnsi="Arial"/>
          <w:lang w:val="de-DE"/>
        </w:rPr>
        <w:t>Sprecher: Elisabeth Rawitz. Dauer: 583 Minuten.</w:t>
        <w:br/>
        <w:t>Das Buch enthält alles, was man von einem Trivialroman erwarten kann große Liebe, Verbrechen und Happy End, aber auch Kritik an korrupter Politik und hochmütigem Adel. Die junge Gräfin Gisela lernt durch die Liebe zu einem geheimnisvollen Unbekannten allmählich ihren Standesdünkel abzulegen und entwickelt sich zu einem mitfühlenden Menschen.</w:t>
        <w:br/>
        <w:t>Buch-Nr.: 42264</w:t>
      </w:r>
    </w:p>
    <w:p>
      <w:pPr>
        <w:pStyle w:val="Heading4"/>
        <w:ind w:left="75" w:hanging="0"/>
        <w:rPr>
          <w:lang w:val="de-DE"/>
        </w:rPr>
      </w:pPr>
      <w:r>
        <w:rPr>
          <w:lang w:val="de-DE"/>
        </w:rPr>
        <w:t>Marschner, Rosemarie: Das Bücherzimmer</w:t>
      </w:r>
    </w:p>
    <w:p>
      <w:pPr>
        <w:pStyle w:val="Normal"/>
        <w:rPr>
          <w:rFonts w:ascii="Arial" w:hAnsi="Arial" w:cs="Arial"/>
          <w:lang w:val="de-DE"/>
        </w:rPr>
      </w:pPr>
      <w:r>
        <w:rPr>
          <w:rFonts w:cs="Arial" w:ascii="Arial" w:hAnsi="Arial"/>
          <w:lang w:val="de-DE"/>
        </w:rPr>
        <w:t>Sprecher: Doris Götting. Dauer: 940 Minuten.</w:t>
        <w:br/>
        <w:t>Ein Mädchen aus der österreichischen Provinz, unehelich geboren und trotz hoher Intelligenz zu einem Dienstmädchendasein bestimmt, schafft es dennoch, ihren Lebenstraum zu verwirklichen. Vor dem Hintergrund des aufkommenden Nationalsozialismus kämpft sie gegen gesellschaftliche und politische Ächtung.</w:t>
        <w:br/>
        <w:t>Buch-Nr.: 53952</w:t>
      </w:r>
    </w:p>
    <w:p>
      <w:pPr>
        <w:pStyle w:val="Heading4"/>
        <w:ind w:left="75" w:hanging="0"/>
        <w:rPr>
          <w:lang w:val="de-DE"/>
        </w:rPr>
      </w:pPr>
      <w:r>
        <w:rPr>
          <w:lang w:val="de-DE"/>
        </w:rPr>
        <w:t>Marshall, Bruce: Gebet für eine Konkubine</w:t>
      </w:r>
    </w:p>
    <w:p>
      <w:pPr>
        <w:pStyle w:val="Normal"/>
        <w:rPr>
          <w:rFonts w:ascii="Arial" w:hAnsi="Arial" w:cs="Arial"/>
          <w:lang w:val="de-DE"/>
        </w:rPr>
      </w:pPr>
      <w:r>
        <w:rPr>
          <w:rFonts w:cs="Arial" w:ascii="Arial" w:hAnsi="Arial"/>
          <w:lang w:val="de-DE"/>
        </w:rPr>
        <w:t>Sprecher: Edith Hollenstein. Dauer: 487 Minuten.</w:t>
        <w:br/>
        <w:t>Der 2. Weltkrieg steht vor der Tür, als die fromme Chantal Hennessy Lemaitre eines Nachts unfreiwillig ihre Unschuld und daraufhin auch ihre Stellung als Gouvernante verliert. In ihrer Not sieht Chantal nur einen Ausweg: Sich in den Schoß der Kirche zu flüchten. Doch die Wege Gottes sind unergründlich, und so findet sie nicht auf den Pfad der Tugend zurück, sondern ins älteste Gewerbe der Welt.</w:t>
        <w:br/>
        <w:t>Buch-Nr.: 43954</w:t>
      </w:r>
    </w:p>
    <w:p>
      <w:pPr>
        <w:pStyle w:val="Heading4"/>
        <w:ind w:left="75" w:hanging="0"/>
        <w:rPr>
          <w:lang w:val="de-DE"/>
        </w:rPr>
      </w:pPr>
      <w:r>
        <w:rPr>
          <w:lang w:val="de-DE"/>
        </w:rPr>
        <w:t>Martenstein, Harald: Heimweg</w:t>
      </w:r>
    </w:p>
    <w:p>
      <w:pPr>
        <w:pStyle w:val="Normal"/>
        <w:rPr>
          <w:rFonts w:ascii="Arial" w:hAnsi="Arial" w:cs="Arial"/>
          <w:lang w:val="de-DE"/>
        </w:rPr>
      </w:pPr>
      <w:r>
        <w:rPr>
          <w:rFonts w:cs="Arial" w:ascii="Arial" w:hAnsi="Arial"/>
          <w:lang w:val="de-DE"/>
        </w:rPr>
        <w:t>Sprecher: Thomas Gwiasda. Dauer: 423 Minuten.</w:t>
        <w:br/>
        <w:t>Joseph kommt aus der russischen Gefangenschaft nach Deutschland zurück. In seiner Ehe muss er sich künftig arrangieren, denn seine Frau liebt ihn nicht mehr.</w:t>
        <w:br/>
        <w:t>Buch-Nr.: 50683</w:t>
      </w:r>
    </w:p>
    <w:p>
      <w:pPr>
        <w:pStyle w:val="Heading4"/>
        <w:ind w:left="75" w:hanging="0"/>
        <w:rPr>
          <w:lang w:val="de-DE"/>
        </w:rPr>
      </w:pPr>
      <w:r>
        <w:rPr>
          <w:lang w:val="de-DE"/>
        </w:rPr>
        <w:t>Martin, Rebecca: Das goldene Haus</w:t>
      </w:r>
    </w:p>
    <w:p>
      <w:pPr>
        <w:pStyle w:val="Normal"/>
        <w:rPr>
          <w:rFonts w:ascii="Arial" w:hAnsi="Arial" w:cs="Arial"/>
          <w:lang w:val="de-DE"/>
        </w:rPr>
      </w:pPr>
      <w:r>
        <w:rPr>
          <w:rFonts w:cs="Arial" w:ascii="Arial" w:hAnsi="Arial"/>
          <w:lang w:val="de-DE"/>
        </w:rPr>
        <w:t>Sprecher: Anna Thalbach. Dauer: 418 Minuten.</w:t>
        <w:br/>
        <w:t>Eine schillernde Kaufhausdynastie, begründet auf Schuld und Verrat. Frankfurt 1901: Bettina Wessling hat ihr Leben dem Aufbau des prächtigsten und modernsten Kaufhauses der Stadt gewidmet. Ihr Ehemann Arnold ist das Oberhaupt der angesehenen Familie. Doch Bettinas heimliche Leidenschaft gilt einem anderen, sie liebt Arnolds verfeindeten Bruder. Sie hütet nicht nur dieses Geheimnis... Bei diesem Hörbuch handelt es sich um ein käuflich erworbenes Hörbuch das barrierefrei aufgearbeitet wurde.</w:t>
        <w:br/>
        <w:t>Buch-Nr.: 32201</w:t>
      </w:r>
    </w:p>
    <w:p>
      <w:pPr>
        <w:pStyle w:val="Heading4"/>
        <w:ind w:left="75" w:hanging="0"/>
        <w:rPr>
          <w:lang w:val="de-DE"/>
        </w:rPr>
      </w:pPr>
      <w:r>
        <w:rPr>
          <w:lang w:val="de-DE"/>
        </w:rPr>
        <w:t>Martinerie, Andree: Traum und Tag</w:t>
      </w:r>
    </w:p>
    <w:p>
      <w:pPr>
        <w:pStyle w:val="Normal"/>
        <w:rPr>
          <w:rFonts w:ascii="Arial" w:hAnsi="Arial" w:cs="Arial"/>
          <w:lang w:val="de-DE"/>
        </w:rPr>
      </w:pPr>
      <w:r>
        <w:rPr>
          <w:rFonts w:cs="Arial" w:ascii="Arial" w:hAnsi="Arial"/>
          <w:lang w:val="de-DE"/>
        </w:rPr>
        <w:t>Sprecher: Eva H. Frick. Dauer: 698 Minuten.</w:t>
        <w:br/>
        <w:t>Dieser Eheroman schildert die Konflikte, in die zwei Menschen, teils durch ihre Entwicklung, teils durch äußere Geschehnisse geraten, und zeigt, wie sie in dieser Probe reifen und sich bewähren...</w:t>
        <w:br/>
        <w:t>Buch-Nr.: 40555</w:t>
      </w:r>
    </w:p>
    <w:p>
      <w:pPr>
        <w:pStyle w:val="Heading4"/>
        <w:ind w:left="75" w:hanging="0"/>
        <w:rPr>
          <w:lang w:val="de-DE"/>
        </w:rPr>
      </w:pPr>
      <w:r>
        <w:rPr>
          <w:lang w:val="de-DE"/>
        </w:rPr>
        <w:t>Martin-Lugand, Agnès: Abschiedsküsse zählt man nicht [2]</w:t>
      </w:r>
    </w:p>
    <w:p>
      <w:pPr>
        <w:pStyle w:val="Normal"/>
        <w:rPr>
          <w:rFonts w:ascii="Arial" w:hAnsi="Arial" w:cs="Arial"/>
          <w:lang w:val="de-DE"/>
        </w:rPr>
      </w:pPr>
      <w:r>
        <w:rPr>
          <w:rFonts w:cs="Arial" w:ascii="Arial" w:hAnsi="Arial"/>
          <w:lang w:val="de-DE"/>
        </w:rPr>
        <w:t>Sprecher: Kathrin Veith. Dauer: 457 Minuten.</w:t>
        <w:br/>
        <w:t>Seit ihrer Rückkehr aus Irland und der turbulenten Begegnung mit Edward ist Diane entschlossen, ihr Leben in Paris wieder aufzunehmen. Mithilfe ihres Freundes Felix stürzt sie sich in die Arbeit in ihrem gemeinsamen literarischen Café. Diane scheint es tatsächlich zu gelingen, ihren inneren Frieden zu finden. Doch dann wird sie erneut von den Ereignissen der Vergangenheit eingeholt.</w:t>
        <w:br/>
        <w:t>Buch-Nr.: 55055</w:t>
      </w:r>
    </w:p>
    <w:p>
      <w:pPr>
        <w:pStyle w:val="Heading4"/>
        <w:ind w:left="75" w:hanging="0"/>
        <w:rPr>
          <w:lang w:val="de-DE"/>
        </w:rPr>
      </w:pPr>
      <w:r>
        <w:rPr>
          <w:lang w:val="de-DE"/>
        </w:rPr>
        <w:t>Marzik, Trude: Die Zeit ändert viel</w:t>
      </w:r>
    </w:p>
    <w:p>
      <w:pPr>
        <w:pStyle w:val="Normal"/>
        <w:rPr>
          <w:rFonts w:ascii="Arial" w:hAnsi="Arial" w:cs="Arial"/>
          <w:lang w:val="de-DE"/>
        </w:rPr>
      </w:pPr>
      <w:r>
        <w:rPr>
          <w:rFonts w:cs="Arial" w:ascii="Arial" w:hAnsi="Arial"/>
          <w:lang w:val="de-DE"/>
        </w:rPr>
        <w:t>Sprecher: Margarete Walde. Dauer: 231 Minuten.</w:t>
        <w:br/>
        <w:t>Viele kleine Episoden von früher über den Hausarzt, das Marionettentheater, den Naschmarkt hat Trude Marzik in ihrer Erinnerung aufbewahrt und niedergeschrieben. Eine Sammlung von Geschichten, die eine Zeit der Wärme und Geborgenheit lebendig werden lässt.</w:t>
        <w:br/>
        <w:t>Buch-Nr.: 44336</w:t>
      </w:r>
    </w:p>
    <w:p>
      <w:pPr>
        <w:pStyle w:val="Heading4"/>
        <w:ind w:left="75" w:hanging="0"/>
        <w:rPr>
          <w:lang w:val="de-DE"/>
        </w:rPr>
      </w:pPr>
      <w:r>
        <w:rPr>
          <w:lang w:val="de-DE"/>
        </w:rPr>
        <w:t>Mason, Richard: Denn der Wind kann nicht lesen</w:t>
      </w:r>
    </w:p>
    <w:p>
      <w:pPr>
        <w:pStyle w:val="Normal"/>
        <w:rPr>
          <w:rFonts w:ascii="Arial" w:hAnsi="Arial" w:cs="Arial"/>
          <w:lang w:val="de-DE"/>
        </w:rPr>
      </w:pPr>
      <w:r>
        <w:rPr>
          <w:rFonts w:cs="Arial" w:ascii="Arial" w:hAnsi="Arial"/>
          <w:lang w:val="de-DE"/>
        </w:rPr>
        <w:t>Sprecher: Helmut Janatsch. Dauer: 777 Minuten.</w:t>
        <w:br/>
        <w:t>In einer Welt des Kriegsaufruhrs 1944 führt die Liebe den Fliegeroffizier Michael Quinn und die kleine Japanerin Hanako zusammen und schenkt ihnen zu Füßen des Himalaya zärtliche Stunden, bis die Geliebte dem Liebenden durch den Tod entrissen wird.</w:t>
        <w:br/>
        <w:t>Buch-Nr.: 40140</w:t>
      </w:r>
    </w:p>
    <w:p>
      <w:pPr>
        <w:pStyle w:val="Heading4"/>
        <w:ind w:left="75" w:hanging="0"/>
        <w:rPr>
          <w:lang w:val="de-DE"/>
        </w:rPr>
      </w:pPr>
      <w:r>
        <w:rPr>
          <w:lang w:val="de-DE"/>
        </w:rPr>
        <w:t>Mason, Richard: Suzie Wong</w:t>
      </w:r>
    </w:p>
    <w:p>
      <w:pPr>
        <w:pStyle w:val="Normal"/>
        <w:rPr>
          <w:rFonts w:ascii="Arial" w:hAnsi="Arial" w:cs="Arial"/>
          <w:lang w:val="de-DE"/>
        </w:rPr>
      </w:pPr>
      <w:r>
        <w:rPr>
          <w:rFonts w:cs="Arial" w:ascii="Arial" w:hAnsi="Arial"/>
          <w:lang w:val="de-DE"/>
        </w:rPr>
        <w:t>Sprecher: Karl Berger. Dauer: 845 Minuten.</w:t>
        <w:br/>
        <w:t>In der zwielichtigen Atmosphäre des Hafenviertels von Hongkong trifft der englische Maler Robert Lomax das asiatische, temperamentvoll-leichtlebige Amüsiermädchen Suzie Wong. Aus dieser Begegnung erwächst eine leidenschaftliche Liebe, die alle Schwierigkeiten überwindet.</w:t>
        <w:br/>
        <w:t>Buch-Nr.: 42554</w:t>
      </w:r>
    </w:p>
    <w:p>
      <w:pPr>
        <w:pStyle w:val="Heading4"/>
        <w:ind w:left="75" w:hanging="0"/>
        <w:rPr>
          <w:lang w:val="de-DE"/>
        </w:rPr>
      </w:pPr>
      <w:r>
        <w:rPr>
          <w:lang w:val="de-DE"/>
        </w:rPr>
        <w:t>Matisek, Marie: Alles Liebe oder Watt?</w:t>
      </w:r>
    </w:p>
    <w:p>
      <w:pPr>
        <w:pStyle w:val="Normal"/>
        <w:rPr>
          <w:rFonts w:ascii="Arial" w:hAnsi="Arial" w:cs="Arial"/>
          <w:lang w:val="de-DE"/>
        </w:rPr>
      </w:pPr>
      <w:r>
        <w:rPr>
          <w:rFonts w:cs="Arial" w:ascii="Arial" w:hAnsi="Arial"/>
          <w:lang w:val="de-DE"/>
        </w:rPr>
        <w:t>Sprecher: Martin Nürnberger, Anna Thalbach. Dauer: 269 Minuten.</w:t>
        <w:br/>
        <w:t>Nichts regt eine Frau so auf wie ein Mann, der alles besser weiß. Schon auf dem Weg zu ihrer neuen Heimat Sylt stößt Silke mit so einem Exemplar zusammen. Lars Holm ist ein Klugscheißer. Dabei ist Silke als Pastorin wahrlich nicht auf den Mund gefallen. Dann taucht auch noch ein gutaussehender Naturschützer auf... Gekürzte Lesung. DAISY-Format Bei diesem Hörbuch handelt es sich um ein käuflich erworbenes Hörbuch das barrierefrei aufgearbeitet wurde.</w:t>
        <w:br/>
        <w:t>Buch-Nr.: 32785</w:t>
      </w:r>
    </w:p>
    <w:p>
      <w:pPr>
        <w:pStyle w:val="Heading4"/>
        <w:ind w:left="75" w:hanging="0"/>
        <w:rPr>
          <w:lang w:val="de-DE"/>
        </w:rPr>
      </w:pPr>
      <w:r>
        <w:rPr>
          <w:lang w:val="de-DE"/>
        </w:rPr>
        <w:t>Matthiesen, Hinrich: Der Mestize</w:t>
      </w:r>
    </w:p>
    <w:p>
      <w:pPr>
        <w:pStyle w:val="Normal"/>
        <w:rPr>
          <w:rFonts w:ascii="Arial" w:hAnsi="Arial" w:cs="Arial"/>
          <w:lang w:val="de-DE"/>
        </w:rPr>
      </w:pPr>
      <w:r>
        <w:rPr>
          <w:rFonts w:cs="Arial" w:ascii="Arial" w:hAnsi="Arial"/>
          <w:lang w:val="de-DE"/>
        </w:rPr>
        <w:t>Sprecher: Kurt Oertel. Dauer: 615 Minuten.</w:t>
        <w:br/>
        <w:t>Der Weg des Halbbluts Juan Anaya aus den Slums von Veracruz bis hinauf in exklusive hanseatische Kreise.</w:t>
        <w:br/>
        <w:t>Buch-Nr.: 41870</w:t>
      </w:r>
    </w:p>
    <w:p>
      <w:pPr>
        <w:pStyle w:val="Heading4"/>
        <w:ind w:left="75" w:hanging="0"/>
        <w:rPr>
          <w:lang w:val="de-DE"/>
        </w:rPr>
      </w:pPr>
      <w:r>
        <w:rPr>
          <w:lang w:val="de-DE"/>
        </w:rPr>
        <w:t>Matzak, Kurt Hildebrand: Die Venus von Olmütz</w:t>
      </w:r>
    </w:p>
    <w:p>
      <w:pPr>
        <w:pStyle w:val="Normal"/>
        <w:rPr>
          <w:rFonts w:ascii="Arial" w:hAnsi="Arial" w:cs="Arial"/>
          <w:lang w:val="de-DE"/>
        </w:rPr>
      </w:pPr>
      <w:r>
        <w:rPr>
          <w:rFonts w:cs="Arial" w:ascii="Arial" w:hAnsi="Arial"/>
          <w:lang w:val="de-DE"/>
        </w:rPr>
        <w:t>Sprecher: Herbert Pendl. Dauer: 164 Minuten.</w:t>
        <w:br/>
        <w:t>Die erste Liebe eines Malers.</w:t>
        <w:br/>
        <w:t>Buch-Nr.: 43859</w:t>
      </w:r>
    </w:p>
    <w:p>
      <w:pPr>
        <w:pStyle w:val="Heading4"/>
        <w:ind w:left="75" w:hanging="0"/>
        <w:rPr>
          <w:lang w:val="de-DE"/>
        </w:rPr>
      </w:pPr>
      <w:r>
        <w:rPr>
          <w:lang w:val="de-DE"/>
        </w:rPr>
        <w:t>Maugham, William Somerset: Der bunte Schleier</w:t>
      </w:r>
    </w:p>
    <w:p>
      <w:pPr>
        <w:pStyle w:val="Normal"/>
        <w:rPr>
          <w:rFonts w:ascii="Arial" w:hAnsi="Arial" w:cs="Arial"/>
          <w:lang w:val="de-DE"/>
        </w:rPr>
      </w:pPr>
      <w:r>
        <w:rPr>
          <w:rFonts w:cs="Arial" w:ascii="Arial" w:hAnsi="Arial"/>
          <w:lang w:val="de-DE"/>
        </w:rPr>
        <w:t>Sprecher: Guido Wieland. Dauer: 447 Minuten.</w:t>
        <w:br/>
        <w:t>Die schöne Kitty Garstin heiratet in Torschlusspanik den jungen Bakteriologen Fane und geht mit ihm nach China. Fane ertappt Kitty beim Ehebruch. Es folgt eine Zeit bitterer Enttäuschungen und harter Schicksalsschläge, dies macht Kitty jedoch zur reifen Frau.</w:t>
        <w:br/>
        <w:t>Buch-Nr.: 40370</w:t>
      </w:r>
    </w:p>
    <w:p>
      <w:pPr>
        <w:pStyle w:val="Heading4"/>
        <w:ind w:left="75" w:hanging="0"/>
        <w:rPr>
          <w:lang w:val="de-DE"/>
        </w:rPr>
      </w:pPr>
      <w:r>
        <w:rPr>
          <w:lang w:val="de-DE"/>
        </w:rPr>
        <w:t>Maugham, William Somerset: Liza von Lambeth</w:t>
      </w:r>
    </w:p>
    <w:p>
      <w:pPr>
        <w:pStyle w:val="Normal"/>
        <w:rPr>
          <w:rFonts w:ascii="Arial" w:hAnsi="Arial" w:cs="Arial"/>
          <w:lang w:val="de-DE"/>
        </w:rPr>
      </w:pPr>
      <w:r>
        <w:rPr>
          <w:rFonts w:cs="Arial" w:ascii="Arial" w:hAnsi="Arial"/>
          <w:lang w:val="de-DE"/>
        </w:rPr>
        <w:t>Sprecher: Birgit Machalissa. Dauer: 283 Minuten.</w:t>
        <w:br/>
        <w:t>Die Handlung spielt im Arbeiterviertel in Lambeth, südlich von London. Die lebenslustige junge Fabrikarbeiterin Liza verliebt sich in einen älteren Familienvater. Liza wird schwanger, die Frau des Familienvaters stellt sie zur Rede und verprügelt sie. Im Kindbett sterben Mutter und Frühgeborenes.</w:t>
        <w:br/>
        <w:t>Buch-Nr.: 46676</w:t>
      </w:r>
    </w:p>
    <w:p>
      <w:pPr>
        <w:pStyle w:val="Heading4"/>
        <w:ind w:left="75" w:hanging="0"/>
        <w:rPr>
          <w:lang w:val="de-DE"/>
        </w:rPr>
      </w:pPr>
      <w:r>
        <w:rPr>
          <w:lang w:val="de-DE"/>
        </w:rPr>
        <w:t>Maugham, William Somerset: Mrs. Craddock</w:t>
      </w:r>
    </w:p>
    <w:p>
      <w:pPr>
        <w:pStyle w:val="Normal"/>
        <w:rPr>
          <w:rFonts w:ascii="Arial" w:hAnsi="Arial" w:cs="Arial"/>
          <w:lang w:val="de-DE"/>
        </w:rPr>
      </w:pPr>
      <w:r>
        <w:rPr>
          <w:rFonts w:cs="Arial" w:ascii="Arial" w:hAnsi="Arial"/>
          <w:lang w:val="de-DE"/>
        </w:rPr>
        <w:t>Sprecher: Susanne Grohma. Dauer: 615 Minuten.</w:t>
        <w:br/>
        <w:t>Die junge vermögende Bertha Ley verknallt sich in den Nobody Edward Craddock und heiratet ihn kurzerhand gegen alle Ratschläge und Widerstände. Zu spät erkennt sie, dass Edward zwar fleißig und rechtschaffen aber doch ein Banause ist. Seine Ansicht über Frauen: "Women are like chicken, when they cluck and cackle, sit tight and take no notice" sagt viel.</w:t>
        <w:br/>
        <w:t>Buch-Nr.: 46180</w:t>
      </w:r>
    </w:p>
    <w:p>
      <w:pPr>
        <w:pStyle w:val="Heading4"/>
        <w:ind w:left="75" w:hanging="0"/>
        <w:rPr>
          <w:lang w:val="de-DE"/>
        </w:rPr>
      </w:pPr>
      <w:r>
        <w:rPr>
          <w:lang w:val="de-DE"/>
        </w:rPr>
        <w:t>Maugham, William Somerset: Theater</w:t>
      </w:r>
    </w:p>
    <w:p>
      <w:pPr>
        <w:pStyle w:val="Normal"/>
        <w:rPr>
          <w:rFonts w:ascii="Arial" w:hAnsi="Arial" w:cs="Arial"/>
          <w:lang w:val="de-DE"/>
        </w:rPr>
      </w:pPr>
      <w:r>
        <w:rPr>
          <w:rFonts w:cs="Arial" w:ascii="Arial" w:hAnsi="Arial"/>
          <w:lang w:val="de-DE"/>
        </w:rPr>
        <w:t>Sprecher: Peter Fichna. Dauer: 566 Minuten.</w:t>
        <w:br/>
        <w:t>Liebesroman aus der Welt des Theaters, in dessen Mittelpunkt eine berühmte Schauspielerin steht.</w:t>
        <w:br/>
        <w:t>Buch-Nr.: 40556</w:t>
      </w:r>
    </w:p>
    <w:p>
      <w:pPr>
        <w:pStyle w:val="Heading4"/>
        <w:ind w:left="75" w:hanging="0"/>
        <w:rPr>
          <w:lang w:val="de-DE"/>
        </w:rPr>
      </w:pPr>
      <w:r>
        <w:rPr>
          <w:lang w:val="de-DE"/>
        </w:rPr>
        <w:t>Maupassant, Guy de: Bel-Ami</w:t>
      </w:r>
    </w:p>
    <w:p>
      <w:pPr>
        <w:pStyle w:val="Normal"/>
        <w:rPr>
          <w:rFonts w:ascii="Arial" w:hAnsi="Arial" w:cs="Arial"/>
          <w:lang w:val="de-DE"/>
        </w:rPr>
      </w:pPr>
      <w:r>
        <w:rPr>
          <w:rFonts w:cs="Arial" w:ascii="Arial" w:hAnsi="Arial"/>
          <w:lang w:val="de-DE"/>
        </w:rPr>
        <w:t>Sprecher: Christine Nitsche-Geithner. Dauer: 769 Minuten.</w:t>
        <w:br/>
        <w:t>Der zweifelhafte Aufstieg eines Frauenlieblings vom ehrgeizigen Beamten zu einem bekannten Journalisten. George Duroy hat seinen Armeedienst abgeleistet und ist nach Paris gekommen. Sein einziger Reichtum ist seine blendende äußere Erscheinung und seine Bekanntschaft mit Forestier, einem arrivierten Pariser Journalisten.</w:t>
        <w:br/>
        <w:t>Buch-Nr.: 43197</w:t>
      </w:r>
    </w:p>
    <w:p>
      <w:pPr>
        <w:pStyle w:val="Heading4"/>
        <w:ind w:left="75" w:hanging="0"/>
        <w:rPr>
          <w:lang w:val="de-DE"/>
        </w:rPr>
      </w:pPr>
      <w:r>
        <w:rPr>
          <w:lang w:val="de-DE"/>
        </w:rPr>
        <w:t>Maupassant, Guy de: Ein Leben</w:t>
      </w:r>
    </w:p>
    <w:p>
      <w:pPr>
        <w:pStyle w:val="Normal"/>
        <w:rPr>
          <w:rFonts w:ascii="Arial" w:hAnsi="Arial" w:cs="Arial"/>
          <w:lang w:val="de-DE"/>
        </w:rPr>
      </w:pPr>
      <w:r>
        <w:rPr>
          <w:rFonts w:cs="Arial" w:ascii="Arial" w:hAnsi="Arial"/>
          <w:lang w:val="de-DE"/>
        </w:rPr>
        <w:t>Sprecher: Christine Nitsche-Geithner. Dauer: 568 Minuten.</w:t>
        <w:br/>
        <w:t>Als die junge Adlige Jeanne ihren Verehrer Julien de Lamare heiratet, wähnt sie sich am Beginn einer glücklichen Ehe - und wird von ihrem treulosen Mann bitter enttäuscht. Obwohl ihr Leben fortan geprägt ist von schmerzhaften Erfahrungen, gibt sie nicht auf, und schließlich findet die mutige Frau ein spätes Glück.</w:t>
        <w:br/>
        <w:t>Buch-Nr.: 42683</w:t>
      </w:r>
    </w:p>
    <w:p>
      <w:pPr>
        <w:pStyle w:val="Heading4"/>
        <w:ind w:left="75" w:hanging="0"/>
        <w:rPr>
          <w:lang w:val="de-DE"/>
        </w:rPr>
      </w:pPr>
      <w:r>
        <w:rPr>
          <w:lang w:val="de-DE"/>
        </w:rPr>
        <w:t>Maupassant, Guy de: Fräulein Fifi und andere Novellen</w:t>
      </w:r>
    </w:p>
    <w:p>
      <w:pPr>
        <w:pStyle w:val="Normal"/>
        <w:rPr>
          <w:rFonts w:ascii="Arial" w:hAnsi="Arial" w:cs="Arial"/>
          <w:lang w:val="de-DE"/>
        </w:rPr>
      </w:pPr>
      <w:r>
        <w:rPr>
          <w:rFonts w:cs="Arial" w:ascii="Arial" w:hAnsi="Arial"/>
          <w:lang w:val="de-DE"/>
        </w:rPr>
        <w:t>Sprecher: Marianne Hug. Dauer: 687 Minuten.</w:t>
        <w:br/>
        <w:t>Enthält u.a.: Madame Baptiste. Fräulein Fifi. Das Scheit. Liebesworte. Marroca. Der Hirtensprung. Das Bett. Der Blinde. Magnetismus. Ein Sohn. Auf Reisen.</w:t>
        <w:br/>
        <w:t>Buch-Nr.: 51873</w:t>
      </w:r>
    </w:p>
    <w:p>
      <w:pPr>
        <w:pStyle w:val="Heading4"/>
        <w:ind w:left="75" w:hanging="0"/>
        <w:rPr>
          <w:lang w:val="de-DE"/>
        </w:rPr>
      </w:pPr>
      <w:r>
        <w:rPr>
          <w:lang w:val="de-DE"/>
        </w:rPr>
        <w:t>Mauriac, François: Das Geheimnis Frontenac</w:t>
      </w:r>
    </w:p>
    <w:p>
      <w:pPr>
        <w:pStyle w:val="Normal"/>
        <w:rPr>
          <w:rFonts w:ascii="Arial" w:hAnsi="Arial" w:cs="Arial"/>
          <w:lang w:val="de-DE"/>
        </w:rPr>
      </w:pPr>
      <w:r>
        <w:rPr>
          <w:rFonts w:cs="Arial" w:ascii="Arial" w:hAnsi="Arial"/>
          <w:lang w:val="de-DE"/>
        </w:rPr>
        <w:t>Sprecher: Peter Faerber. Dauer: 393 Minuten.</w:t>
        <w:br/>
        <w:t>Der 1933 verfasste Roman schildert das Leben der südwestfranzösischen Familie Frontenac zwischen den Jahren 1870 und 1914 und die dichterische Entwicklung ihres jüngsten Sprosses Yves, der in einigen Wesenszügen dem 1885 in Bordeaux geborenen Nobelpreisträger Mauriac gleicht.</w:t>
        <w:br/>
        <w:t>Buch-Nr.: 42992</w:t>
      </w:r>
    </w:p>
    <w:p>
      <w:pPr>
        <w:pStyle w:val="Heading4"/>
        <w:ind w:left="75" w:hanging="0"/>
        <w:rPr>
          <w:lang w:val="de-DE"/>
        </w:rPr>
      </w:pPr>
      <w:r>
        <w:rPr>
          <w:lang w:val="de-DE"/>
        </w:rPr>
        <w:t>Mauriac, François: Natterngezücht</w:t>
      </w:r>
    </w:p>
    <w:p>
      <w:pPr>
        <w:pStyle w:val="Normal"/>
        <w:rPr>
          <w:rFonts w:ascii="Arial" w:hAnsi="Arial" w:cs="Arial"/>
          <w:lang w:val="de-DE"/>
        </w:rPr>
      </w:pPr>
      <w:r>
        <w:rPr>
          <w:rFonts w:cs="Arial" w:ascii="Arial" w:hAnsi="Arial"/>
          <w:lang w:val="de-DE"/>
        </w:rPr>
        <w:t>Sprecher: Konrad Gericke. Dauer: 506 Minuten.</w:t>
        <w:br/>
        <w:t>Ein schwerkranker, reicher, verbitterter Rechtsanwalt schreibt seinen Lebensbericht, der vom Hass gegen seine Familie diktiert wird, aber auch gegen sich selbst schonungslos offen ist.</w:t>
        <w:br/>
        <w:t>Buch-Nr.: 43198</w:t>
      </w:r>
    </w:p>
    <w:p>
      <w:pPr>
        <w:pStyle w:val="Heading4"/>
        <w:ind w:left="75" w:hanging="0"/>
        <w:rPr>
          <w:lang w:val="de-DE"/>
        </w:rPr>
      </w:pPr>
      <w:r>
        <w:rPr>
          <w:lang w:val="de-DE"/>
        </w:rPr>
        <w:t>Mauthe, Jörg: Die Vielgeliebte</w:t>
      </w:r>
    </w:p>
    <w:p>
      <w:pPr>
        <w:pStyle w:val="Normal"/>
        <w:rPr>
          <w:rFonts w:ascii="Arial" w:hAnsi="Arial" w:cs="Arial"/>
          <w:lang w:val="de-DE"/>
        </w:rPr>
      </w:pPr>
      <w:r>
        <w:rPr>
          <w:rFonts w:cs="Arial" w:ascii="Arial" w:hAnsi="Arial"/>
          <w:lang w:val="de-DE"/>
        </w:rPr>
        <w:t>Sprecher: Anna Morawetz. Dauer: 592 Minuten.</w:t>
        <w:br/>
        <w:t>Am Grab der Vielgeliebten haben sich alle versammelt, deren Leben durch sie Sinn, Inhalt und Freude erfahren hat: Der Silberne, der Fürst, das Genie und der Heilige. Doch keiner von ihnen vermag das Geheimnis dieser großartigen Frau zu ergründen.</w:t>
        <w:br/>
        <w:t>Buch-Nr.: 51692</w:t>
      </w:r>
    </w:p>
    <w:p>
      <w:pPr>
        <w:pStyle w:val="Heading4"/>
        <w:ind w:left="75" w:hanging="0"/>
        <w:rPr>
          <w:lang w:val="de-DE"/>
        </w:rPr>
      </w:pPr>
      <w:r>
        <w:rPr>
          <w:lang w:val="de-DE"/>
        </w:rPr>
        <w:t>Mauthe, Jörg: Familie Floriani</w:t>
      </w:r>
    </w:p>
    <w:p>
      <w:pPr>
        <w:pStyle w:val="Normal"/>
        <w:rPr>
          <w:rFonts w:ascii="Arial" w:hAnsi="Arial" w:cs="Arial"/>
          <w:lang w:val="de-DE"/>
        </w:rPr>
      </w:pPr>
      <w:r>
        <w:rPr>
          <w:rFonts w:cs="Arial" w:ascii="Arial" w:hAnsi="Arial"/>
          <w:lang w:val="de-DE"/>
        </w:rPr>
        <w:t>Sprecher: Bernie Feit, Evelyn Blumenau. Dauer: 408 Minuten.</w:t>
        <w:br/>
        <w:t>Die Radiofamilie war eine österreichische Radio-Seifenoper, die vom 2. Februar 1952 an mehr als acht Jahre lang, bis zum 25. Juni 1960, ausgestrahlt wurde. Sie lief in 351 halbstündigen Folgen auf dem US-amerikanischen Besatzungssender Rot-Weiß-Rot und von 1955 an im Österreichischen Rundfunk. Die Hörbücherei nahm 30 Szenen der gutbürgerlichen Wiener Familie auf.</w:t>
        <w:br/>
        <w:t>Buch-Nr.: 45263</w:t>
      </w:r>
    </w:p>
    <w:p>
      <w:pPr>
        <w:pStyle w:val="Heading4"/>
        <w:ind w:left="75" w:hanging="0"/>
        <w:rPr>
          <w:lang w:val="de-DE"/>
        </w:rPr>
      </w:pPr>
      <w:r>
        <w:rPr>
          <w:lang w:val="de-DE"/>
        </w:rPr>
        <w:t>Mayer, Erich August: Schach dem Tode</w:t>
      </w:r>
    </w:p>
    <w:p>
      <w:pPr>
        <w:pStyle w:val="Normal"/>
        <w:rPr>
          <w:rFonts w:ascii="Arial" w:hAnsi="Arial" w:cs="Arial"/>
          <w:lang w:val="de-DE"/>
        </w:rPr>
      </w:pPr>
      <w:r>
        <w:rPr>
          <w:rFonts w:cs="Arial" w:ascii="Arial" w:hAnsi="Arial"/>
          <w:lang w:val="de-DE"/>
        </w:rPr>
        <w:t>Sprecher: Guido Wieland. Dauer: 833 Minuten.</w:t>
        <w:br/>
        <w:t>Ein Ärzteroman.</w:t>
        <w:br/>
        <w:t>Buch-Nr.: 40217</w:t>
      </w:r>
    </w:p>
    <w:p>
      <w:pPr>
        <w:pStyle w:val="Heading4"/>
        <w:ind w:left="75" w:hanging="0"/>
        <w:rPr>
          <w:lang w:val="de-DE"/>
        </w:rPr>
      </w:pPr>
      <w:r>
        <w:rPr>
          <w:lang w:val="de-DE"/>
        </w:rPr>
        <w:t>Mayer, Karl Adolf: Einkehr in Paris</w:t>
      </w:r>
    </w:p>
    <w:p>
      <w:pPr>
        <w:pStyle w:val="Normal"/>
        <w:rPr>
          <w:rFonts w:ascii="Arial" w:hAnsi="Arial" w:cs="Arial"/>
          <w:lang w:val="de-DE"/>
        </w:rPr>
      </w:pPr>
      <w:r>
        <w:rPr>
          <w:rFonts w:cs="Arial" w:ascii="Arial" w:hAnsi="Arial"/>
          <w:lang w:val="de-DE"/>
        </w:rPr>
        <w:t>Sprecher: Edith Hollenstein. Dauer: 325 Minuten.</w:t>
        <w:br/>
        <w:t>Schriftsteller sucht nach dem Tod seiner Frau Trost.</w:t>
        <w:br/>
        <w:t>Buch-Nr.: 44175</w:t>
      </w:r>
    </w:p>
    <w:p>
      <w:pPr>
        <w:pStyle w:val="Heading4"/>
        <w:ind w:left="75" w:hanging="0"/>
        <w:rPr>
          <w:lang w:val="de-DE"/>
        </w:rPr>
      </w:pPr>
      <w:r>
        <w:rPr>
          <w:lang w:val="de-DE"/>
        </w:rPr>
        <w:t>Mayer, Karl Adolf: Verklärter Herbst</w:t>
      </w:r>
    </w:p>
    <w:p>
      <w:pPr>
        <w:pStyle w:val="Normal"/>
        <w:rPr>
          <w:rFonts w:ascii="Arial" w:hAnsi="Arial" w:cs="Arial"/>
          <w:lang w:val="de-DE"/>
        </w:rPr>
      </w:pPr>
      <w:r>
        <w:rPr>
          <w:rFonts w:cs="Arial" w:ascii="Arial" w:hAnsi="Arial"/>
          <w:lang w:val="de-DE"/>
        </w:rPr>
        <w:t>Sprecher: Fritz Holy. Dauer: 409 Minuten.</w:t>
        <w:br/>
        <w:t>Neue Aufgaben für älteren Herren.</w:t>
        <w:br/>
        <w:t>Buch-Nr.: 40395</w:t>
      </w:r>
    </w:p>
    <w:p>
      <w:pPr>
        <w:pStyle w:val="Heading4"/>
        <w:ind w:left="75" w:hanging="0"/>
        <w:rPr>
          <w:lang w:val="de-DE"/>
        </w:rPr>
      </w:pPr>
      <w:r>
        <w:rPr>
          <w:lang w:val="de-DE"/>
        </w:rPr>
        <w:t>Mayer-Skumanz, Lene: Der Bernsteinmond oder das geheimnisvolle Mädchen</w:t>
      </w:r>
    </w:p>
    <w:p>
      <w:pPr>
        <w:pStyle w:val="Normal"/>
        <w:rPr>
          <w:rFonts w:ascii="Arial" w:hAnsi="Arial" w:cs="Arial"/>
          <w:lang w:val="de-DE"/>
        </w:rPr>
      </w:pPr>
      <w:r>
        <w:rPr>
          <w:rFonts w:cs="Arial" w:ascii="Arial" w:hAnsi="Arial"/>
          <w:lang w:val="de-DE"/>
        </w:rPr>
        <w:t>Sprecher: Ruth Priemer. Dauer: 445 Minuten.</w:t>
        <w:br/>
        <w:t>Ein Archäologenteam ist dabei, eine Burgsiedlung auszugraben, als ein Mädchen auftaucht und ihnen so lebendig vom Leben dieser Siedlung zu erzählen weiß, dass man glaubt, sie habe es selbst erlebt.</w:t>
        <w:br/>
        <w:t>Buch-Nr.: 44532</w:t>
      </w:r>
    </w:p>
    <w:p>
      <w:pPr>
        <w:pStyle w:val="Heading4"/>
        <w:ind w:left="75" w:hanging="0"/>
        <w:rPr>
          <w:lang w:val="de-DE"/>
        </w:rPr>
      </w:pPr>
      <w:r>
        <w:rPr>
          <w:lang w:val="de-DE"/>
        </w:rPr>
        <w:t>Mayle, Peter: Hotel Pastis</w:t>
      </w:r>
    </w:p>
    <w:p>
      <w:pPr>
        <w:pStyle w:val="Normal"/>
        <w:rPr>
          <w:rFonts w:ascii="Arial" w:hAnsi="Arial" w:cs="Arial"/>
          <w:lang w:val="de-DE"/>
        </w:rPr>
      </w:pPr>
      <w:r>
        <w:rPr>
          <w:rFonts w:cs="Arial" w:ascii="Arial" w:hAnsi="Arial"/>
          <w:lang w:val="de-DE"/>
        </w:rPr>
        <w:t>Sprecher: Hubertus Gertzen. Dauer: 456 Minuten.</w:t>
        <w:br/>
        <w:t>Hotel Pastis erzählt die Geschichte eines Mannes, der seinen Traum vom Aussteigen wahr macht, und die Geschichte eines Hotels, das zum Schauplatz turbulenter Ereignisse wird. Bei diesem Hörbuch handelt es sich um ein käuflich erworbenes Hörbuch das barrierefrei aufgearbeitet wurde.</w:t>
        <w:br/>
        <w:t>Buch-Nr.: 31012</w:t>
      </w:r>
    </w:p>
    <w:p>
      <w:pPr>
        <w:pStyle w:val="Heading4"/>
        <w:ind w:left="75" w:hanging="0"/>
        <w:rPr>
          <w:lang w:val="de-DE"/>
        </w:rPr>
      </w:pPr>
      <w:r>
        <w:rPr>
          <w:lang w:val="de-DE"/>
        </w:rPr>
        <w:t>Mazzucco, Melania G.: Der Kuss der Medusa</w:t>
      </w:r>
    </w:p>
    <w:p>
      <w:pPr>
        <w:pStyle w:val="Normal"/>
        <w:rPr>
          <w:rFonts w:ascii="Arial" w:hAnsi="Arial" w:cs="Arial"/>
          <w:lang w:val="de-DE"/>
        </w:rPr>
      </w:pPr>
      <w:r>
        <w:rPr>
          <w:rFonts w:cs="Arial" w:ascii="Arial" w:hAnsi="Arial"/>
          <w:lang w:val="de-DE"/>
        </w:rPr>
        <w:t>Sprecher: Beate Reker. Dauer: 955 Minuten.</w:t>
        <w:br/>
        <w:t>Anfang des 20. Jh.: Gräfin Norma glaubt in der Ehe an eine glückliche Zukunft. Als die geheimnisvolle Medusa in ihre Dienste tritt und die beiden Frauen sich näher kommen, ändert sich alles. Das Verhältnis kann nicht ungestraft bleiben und der in seinem Stolz verletzte Ehemann nimmt grausam Rache.</w:t>
        <w:br/>
        <w:t>Buch-Nr.: 46866</w:t>
      </w:r>
    </w:p>
    <w:p>
      <w:pPr>
        <w:pStyle w:val="Heading4"/>
        <w:ind w:left="75" w:hanging="0"/>
        <w:rPr>
          <w:lang w:val="de-DE"/>
        </w:rPr>
      </w:pPr>
      <w:r>
        <w:rPr>
          <w:lang w:val="de-DE"/>
        </w:rPr>
        <w:t>McCaig, Donald: Rhett</w:t>
      </w:r>
    </w:p>
    <w:p>
      <w:pPr>
        <w:pStyle w:val="Normal"/>
        <w:rPr>
          <w:rFonts w:ascii="Arial" w:hAnsi="Arial" w:cs="Arial"/>
          <w:lang w:val="de-DE"/>
        </w:rPr>
      </w:pPr>
      <w:r>
        <w:rPr>
          <w:rFonts w:cs="Arial" w:ascii="Arial" w:hAnsi="Arial"/>
          <w:lang w:val="de-DE"/>
        </w:rPr>
        <w:t>Sprecher: Martin Umbach. Dauer: 1244 Minuten.</w:t>
        <w:br/>
        <w:t>"Vom Winde verweht" von Margaret Mitchell ist einer der beliebtesten Liebesromane und wurde durch die Verfilmung mit Vivian Leigh und Clark Gable berühmt. Der vorliegende Text erzählt die Geschichte aus Rhett Butlers Sicht. Bei diesem Hörbuch handelt es sich um ein käuflich erworbenes Hörbuch das barrierefrei aufgearbeitet wurde.</w:t>
        <w:br/>
        <w:t>Buch-Nr.: 30784</w:t>
      </w:r>
    </w:p>
    <w:p>
      <w:pPr>
        <w:pStyle w:val="Heading4"/>
        <w:ind w:left="75" w:hanging="0"/>
        <w:rPr>
          <w:lang w:val="de-DE"/>
        </w:rPr>
      </w:pPr>
      <w:r>
        <w:rPr>
          <w:lang w:val="de-DE"/>
        </w:rPr>
        <w:t>McCarten, Anthony: Funny Girl</w:t>
      </w:r>
    </w:p>
    <w:p>
      <w:pPr>
        <w:pStyle w:val="Normal"/>
        <w:rPr>
          <w:rFonts w:ascii="Arial" w:hAnsi="Arial" w:cs="Arial"/>
          <w:lang w:val="de-DE"/>
        </w:rPr>
      </w:pPr>
      <w:r>
        <w:rPr>
          <w:rFonts w:cs="Arial" w:ascii="Arial" w:hAnsi="Arial"/>
          <w:lang w:val="de-DE"/>
        </w:rPr>
        <w:t>Sprecher: Anna Morawetz. Dauer: 641 Minuten.</w:t>
        <w:br/>
        <w:t>Junge Londonerin zu ihren kurdischen Eltern: "Ich habe eine gute und eine schlechte Nachricht. Die schlechte: Ich werde Stand-up-Comedian. Die gute: Ich trage ab heute Burka (aber nur auf der Bühne)." Ein provozierender Roman über Anderssein, Humor und Liebe in unserer modernen Gesellschaft. Eine junge Frau zwischen den Kulturen, berührend und packend.</w:t>
        <w:br/>
        <w:t>Buch-Nr.: 52374</w:t>
      </w:r>
    </w:p>
    <w:p>
      <w:pPr>
        <w:pStyle w:val="Heading4"/>
        <w:ind w:left="75" w:hanging="0"/>
        <w:rPr>
          <w:lang w:val="de-DE"/>
        </w:rPr>
      </w:pPr>
      <w:r>
        <w:rPr>
          <w:lang w:val="de-DE"/>
        </w:rPr>
        <w:t>McCarten, Anthony: Ganz normale Helden</w:t>
      </w:r>
    </w:p>
    <w:p>
      <w:pPr>
        <w:pStyle w:val="Normal"/>
        <w:rPr>
          <w:rFonts w:ascii="Arial" w:hAnsi="Arial" w:cs="Arial"/>
          <w:lang w:val="de-DE"/>
        </w:rPr>
      </w:pPr>
      <w:r>
        <w:rPr>
          <w:rFonts w:cs="Arial" w:ascii="Arial" w:hAnsi="Arial"/>
          <w:lang w:val="de-DE"/>
        </w:rPr>
        <w:t>Sprecher: Rufus Beck, Jo Kern. Dauer: 528 Minuten.</w:t>
        <w:br/>
        <w:t>Ein Jahr lang hat Jeff Delpe, 18, versucht, seinen Eltern über den Tod seines jüngeren Bruders Donald hinwegzuhelfen. Jetzt hat er die Schnauze voll. Denn sein Vater Jim sieht die Rettung nur in einem Umzug aufs Land, und Mutter Renata chattet mit einem Unbekannten namens Gott. Da taucht Jeff unter. Spurlos. Seine neue Adresse lautet: www.lifeoflore.com... Bei diesem Hörbuch handelt es sich um ein käuflich erworbenes Hörbuch das barrierefrei aufgearbeitet wurde.</w:t>
        <w:br/>
        <w:t>Buch-Nr.: 31441</w:t>
      </w:r>
    </w:p>
    <w:p>
      <w:pPr>
        <w:pStyle w:val="Heading4"/>
        <w:ind w:left="75" w:hanging="0"/>
        <w:rPr>
          <w:lang w:val="de-DE"/>
        </w:rPr>
      </w:pPr>
      <w:r>
        <w:rPr>
          <w:lang w:val="de-DE"/>
        </w:rPr>
        <w:t>McCourt, Frank: Die Asche meiner Mutter</w:t>
      </w:r>
    </w:p>
    <w:p>
      <w:pPr>
        <w:pStyle w:val="Normal"/>
        <w:rPr>
          <w:rFonts w:ascii="Arial" w:hAnsi="Arial" w:cs="Arial"/>
          <w:lang w:val="de-DE"/>
        </w:rPr>
      </w:pPr>
      <w:r>
        <w:rPr>
          <w:rFonts w:cs="Arial" w:ascii="Arial" w:hAnsi="Arial"/>
          <w:lang w:val="de-DE"/>
        </w:rPr>
        <w:t>Sprecher: Birgit Krammer, Harry Rowohlt. Dauer: 135 Minuten.</w:t>
        <w:br/>
        <w:t>Frank McCourt erzählt die Geschichte seiner Kindheit in Irland. Eine Kindheit inbitterer Armut, geprägt durch den arbeitslosen und alkoholabhängigen Vater, die bettelnde Mutter und immer wieder Kindstode und Krankheiten. Frank schafft es trotz all dieser Widrigkeiten, seinem Traum vom gelobten Land Amerika immer näher zu kommen, ohne dabei seinen Humor zu verlieren. DAISY-Format Bei diesem Hörbuch handelt es sich um ein käuflich erworbenes Hörbuch das barrierefrei aufgearbeitet wurde.</w:t>
        <w:br/>
        <w:t>Buch-Nr.: 32769</w:t>
      </w:r>
    </w:p>
    <w:p>
      <w:pPr>
        <w:pStyle w:val="Heading4"/>
        <w:ind w:left="75" w:hanging="0"/>
        <w:rPr>
          <w:lang w:val="de-DE"/>
        </w:rPr>
      </w:pPr>
      <w:r>
        <w:rPr>
          <w:lang w:val="de-DE"/>
        </w:rPr>
        <w:t>McCullers, Carson: Das Herz ist ein einsamer Jäger</w:t>
      </w:r>
    </w:p>
    <w:p>
      <w:pPr>
        <w:pStyle w:val="Normal"/>
        <w:rPr>
          <w:rFonts w:ascii="Arial" w:hAnsi="Arial" w:cs="Arial"/>
          <w:lang w:val="de-DE"/>
        </w:rPr>
      </w:pPr>
      <w:r>
        <w:rPr>
          <w:rFonts w:cs="Arial" w:ascii="Arial" w:hAnsi="Arial"/>
          <w:lang w:val="de-DE"/>
        </w:rPr>
        <w:t>Sprecher: Frank Lester. Dauer: 838 Minuten.</w:t>
        <w:br/>
        <w:t>Eine psychologische Studie über die Beziehungen von vier einsamen Menschen in einer kleinen Stadt, die sich um einen Taubstummen sammeln und von den gegen sie Gleichgültigen Hilfe und Trost erwarten.</w:t>
        <w:br/>
        <w:t>Buch-Nr.: 41237</w:t>
      </w:r>
    </w:p>
    <w:p>
      <w:pPr>
        <w:pStyle w:val="Heading4"/>
        <w:ind w:left="75" w:hanging="0"/>
        <w:rPr>
          <w:lang w:val="de-DE"/>
        </w:rPr>
      </w:pPr>
      <w:r>
        <w:rPr>
          <w:lang w:val="de-DE"/>
        </w:rPr>
        <w:t>McCullough, Colleen: Dornenvögel</w:t>
      </w:r>
    </w:p>
    <w:p>
      <w:pPr>
        <w:pStyle w:val="Normal"/>
        <w:rPr>
          <w:rFonts w:ascii="Arial" w:hAnsi="Arial" w:cs="Arial"/>
          <w:lang w:val="de-DE"/>
        </w:rPr>
      </w:pPr>
      <w:r>
        <w:rPr>
          <w:rFonts w:cs="Arial" w:ascii="Arial" w:hAnsi="Arial"/>
          <w:lang w:val="de-DE"/>
        </w:rPr>
        <w:t>Sprecher: Beate Braus. Dauer: 2115 Minuten.</w:t>
        <w:br/>
        <w:t>Die Saga einer außergewöhnlichen Familie. Die Hauptfiguren sind die schöne und unbezähmbare Meggie und der Mann, den sie von Herzen liebt, der junge und ehrgeizige Pfarrer Ralph de Bricassart.</w:t>
        <w:br/>
        <w:t>Buch-Nr.: 54227</w:t>
      </w:r>
    </w:p>
    <w:p>
      <w:pPr>
        <w:pStyle w:val="Heading4"/>
        <w:ind w:left="75" w:hanging="0"/>
        <w:rPr>
          <w:lang w:val="de-DE"/>
        </w:rPr>
      </w:pPr>
      <w:r>
        <w:rPr>
          <w:lang w:val="de-DE"/>
        </w:rPr>
        <w:t>McCullough, Colleen: Ein anderes Wort für Liebe</w:t>
      </w:r>
    </w:p>
    <w:p>
      <w:pPr>
        <w:pStyle w:val="Normal"/>
        <w:rPr>
          <w:rFonts w:ascii="Arial" w:hAnsi="Arial" w:cs="Arial"/>
          <w:lang w:val="de-DE"/>
        </w:rPr>
      </w:pPr>
      <w:r>
        <w:rPr>
          <w:rFonts w:cs="Arial" w:ascii="Arial" w:hAnsi="Arial"/>
          <w:lang w:val="de-DE"/>
        </w:rPr>
        <w:t>Sprecher: Traute Furthner. Dauer: 624 Minuten.</w:t>
        <w:br/>
        <w:t>Honour Langtry, Krankenschwester in einem Armeehospital, kennt nur eins: Die aufopfernde Erfüllung ihrer Pflicht. Die Patienten, Männer, die der Krieg fast zerbrochen hat, verehren und lieben diese faszinierende, junge Frau. Eines Tages wird Sergeant Michael Wilson eingeliefert. Es bleibt niemandem verborgen, dass Honour Langtry mehr als nur Sympathie für ihn empfindet.</w:t>
        <w:br/>
        <w:t>Buch-Nr.: 42692</w:t>
      </w:r>
    </w:p>
    <w:p>
      <w:pPr>
        <w:pStyle w:val="Heading4"/>
        <w:ind w:left="75" w:hanging="0"/>
        <w:rPr>
          <w:lang w:val="de-DE"/>
        </w:rPr>
      </w:pPr>
      <w:r>
        <w:rPr>
          <w:lang w:val="de-DE"/>
        </w:rPr>
        <w:t>McCullough, Colleen: Tim</w:t>
      </w:r>
    </w:p>
    <w:p>
      <w:pPr>
        <w:pStyle w:val="Normal"/>
        <w:rPr>
          <w:rFonts w:ascii="Arial" w:hAnsi="Arial" w:cs="Arial"/>
          <w:lang w:val="de-DE"/>
        </w:rPr>
      </w:pPr>
      <w:r>
        <w:rPr>
          <w:rFonts w:cs="Arial" w:ascii="Arial" w:hAnsi="Arial"/>
          <w:lang w:val="de-DE"/>
        </w:rPr>
        <w:t>Sprecher: Gitta Horky. Dauer: 496 Minuten.</w:t>
        <w:br/>
        <w:t>Das Buch behandelt die Beziehung zwischen der alleinstehenden und gutbürgerlichen Mary Horton und den 24jährigen gutaussehenden aber geistig etwas zurückgebliebenen Tim Melville, den Mary als Gärtner anheuert.</w:t>
        <w:br/>
        <w:t>Buch-Nr.: 44226</w:t>
      </w:r>
    </w:p>
    <w:p>
      <w:pPr>
        <w:pStyle w:val="Heading4"/>
        <w:ind w:left="75" w:hanging="0"/>
        <w:rPr>
          <w:lang w:val="de-DE"/>
        </w:rPr>
      </w:pPr>
      <w:r>
        <w:rPr>
          <w:lang w:val="de-DE"/>
        </w:rPr>
        <w:t>McEwan, Ian: Abbitte</w:t>
      </w:r>
    </w:p>
    <w:p>
      <w:pPr>
        <w:pStyle w:val="Normal"/>
        <w:rPr>
          <w:rFonts w:ascii="Arial" w:hAnsi="Arial" w:cs="Arial"/>
          <w:lang w:val="de-DE"/>
        </w:rPr>
      </w:pPr>
      <w:r>
        <w:rPr>
          <w:rFonts w:cs="Arial" w:ascii="Arial" w:hAnsi="Arial"/>
          <w:lang w:val="de-DE"/>
        </w:rPr>
        <w:t>Sprecher: Nanni Kurschat. Dauer: 1101 Minuten.</w:t>
        <w:br/>
        <w:t>Am heißesten Tag im Sommer 1935 wird die 13jährige Briony Tallis im Landhaus ihrer Familie Zeugin eines eigenartigen Geschehens. In der Schwüle des Tages sind alle wie verwandelt: Was treibt die ältere Schwester mit Robbie Turner am Brunnen? Mit Briony geht die Phantasie durch. Das Mädchen spielt Schicksal und verändert dadurch das Leben dreier Menschen für immer.</w:t>
        <w:br/>
        <w:t>Buch-Nr.: 52036</w:t>
      </w:r>
    </w:p>
    <w:p>
      <w:pPr>
        <w:pStyle w:val="Heading4"/>
        <w:ind w:left="75" w:hanging="0"/>
        <w:rPr>
          <w:lang w:val="de-DE"/>
        </w:rPr>
      </w:pPr>
      <w:r>
        <w:rPr>
          <w:lang w:val="de-DE"/>
        </w:rPr>
        <w:t>McEwan, Ian: Maschinen wie ich</w:t>
      </w:r>
    </w:p>
    <w:p>
      <w:pPr>
        <w:pStyle w:val="Normal"/>
        <w:rPr>
          <w:rFonts w:ascii="Arial" w:hAnsi="Arial" w:cs="Arial"/>
          <w:lang w:val="de-DE"/>
        </w:rPr>
      </w:pPr>
      <w:r>
        <w:rPr>
          <w:rFonts w:cs="Arial" w:ascii="Arial" w:hAnsi="Arial"/>
          <w:lang w:val="de-DE"/>
        </w:rPr>
        <w:t>Sprecher: Anton Figl. Dauer: 697 Minuten.</w:t>
        <w:br/>
        <w:t>Charlie ist ein sympathischer Lebenskünstler Anfang 30. Miranda eine clevere Studentin, die mit einem dunklen Geheimnis leben muss. Sie verlieben sich, gerade als Charlie seinen "Adam" geliefert bekommt, einen der ersten lebensechten Androiden. In ihrer Liebesgeschichte gibt es also von Anfang an einen Dritten: Adam. Kann eine Maschine denken, leiden, lieben?</w:t>
        <w:br/>
        <w:t>Buch-Nr.: 54748</w:t>
      </w:r>
    </w:p>
    <w:p>
      <w:pPr>
        <w:pStyle w:val="Heading4"/>
        <w:ind w:left="75" w:hanging="0"/>
        <w:rPr>
          <w:lang w:val="de-DE"/>
        </w:rPr>
      </w:pPr>
      <w:r>
        <w:rPr>
          <w:lang w:val="de-DE"/>
        </w:rPr>
        <w:t>McEwan, Ian: Saturday</w:t>
      </w:r>
    </w:p>
    <w:p>
      <w:pPr>
        <w:pStyle w:val="Normal"/>
        <w:rPr>
          <w:rFonts w:ascii="Arial" w:hAnsi="Arial" w:cs="Arial"/>
          <w:lang w:val="de-DE"/>
        </w:rPr>
      </w:pPr>
      <w:r>
        <w:rPr>
          <w:rFonts w:cs="Arial" w:ascii="Arial" w:hAnsi="Arial"/>
          <w:lang w:val="de-DE"/>
        </w:rPr>
        <w:t>Sprecher: Jan Josef Liefers. Dauer: 401 Minuten.</w:t>
        <w:br/>
        <w:t>Henry Perowne, Neurochirurg, 48, ist ein glücklicher Mann. Es ist Samstag und er freut sich auf sein Squashspiel. Doch an diesem speziellen Samstag, dem 15. Februar 2003, ist nicht nur die größte Friedensdemonstration aller Zeiten in London. Perowne hat unversehens eine Begegnung, die ihm den Frieden raubt. Bei diesem Hörbuch handelt es sich um ein käuflich erworbenes Hörbuch das barrierefrei aufgearbeitet wurde.</w:t>
        <w:br/>
        <w:t>Buch-Nr.: 31049</w:t>
      </w:r>
    </w:p>
    <w:p>
      <w:pPr>
        <w:pStyle w:val="Heading4"/>
        <w:ind w:left="75" w:hanging="0"/>
        <w:rPr>
          <w:lang w:val="de-DE"/>
        </w:rPr>
      </w:pPr>
      <w:r>
        <w:rPr>
          <w:lang w:val="de-DE"/>
        </w:rPr>
        <w:t>McGregor, Elizabeth: Der Taubenbaum</w:t>
      </w:r>
    </w:p>
    <w:p>
      <w:pPr>
        <w:pStyle w:val="Normal"/>
        <w:rPr>
          <w:rFonts w:ascii="Arial" w:hAnsi="Arial" w:cs="Arial"/>
          <w:lang w:val="de-DE"/>
        </w:rPr>
      </w:pPr>
      <w:r>
        <w:rPr>
          <w:rFonts w:cs="Arial" w:ascii="Arial" w:hAnsi="Arial"/>
          <w:lang w:val="de-DE"/>
        </w:rPr>
        <w:t>Sprecher: Christine Renhardt. Dauer: 835 Minuten.</w:t>
        <w:br/>
        <w:t>Als David sein Studium in Oxford abschließen möchte und seinen Traum, die geheimnisvolle Gegend in China kennenzulernen verwirklichen möchte, verschwindet seine Freundin Anna nach einem Streit spurlos. Elf Jahre später erreicht David eine schreckliche Nachricht.</w:t>
        <w:br/>
        <w:t>Buch-Nr.: 50442</w:t>
      </w:r>
    </w:p>
    <w:p>
      <w:pPr>
        <w:pStyle w:val="Heading4"/>
        <w:ind w:left="75" w:hanging="0"/>
        <w:rPr>
          <w:lang w:val="de-DE"/>
        </w:rPr>
      </w:pPr>
      <w:r>
        <w:rPr>
          <w:lang w:val="de-DE"/>
        </w:rPr>
        <w:t>McKinley, Tamara: Anemonen im Wind</w:t>
      </w:r>
    </w:p>
    <w:p>
      <w:pPr>
        <w:pStyle w:val="Normal"/>
        <w:rPr>
          <w:rFonts w:ascii="Arial" w:hAnsi="Arial" w:cs="Arial"/>
          <w:lang w:val="de-DE"/>
        </w:rPr>
      </w:pPr>
      <w:r>
        <w:rPr>
          <w:rFonts w:cs="Arial" w:ascii="Arial" w:hAnsi="Arial"/>
          <w:lang w:val="de-DE"/>
        </w:rPr>
        <w:t>Sprecher: Christoph Prückner, Joseline Gassen. Dauer: 376 Minuten.</w:t>
        <w:br/>
        <w:t>In "Anemonen im Wind" erzählt Tamara McKinley die Geschichte der jungen Tierärztin Claire, die in die Wildnis Australiens auf die Farm ihrer Familie zurückkehrt, um den Geheimnissen ihrer Herkunft nachzuspüren und sich selbst zu finden. Die Reise in die Vergangenheit konfrontiert sie mit dem bewegten Schicksal ihrer couragierten Mutter Ellie während des Zweiten Weltkrieges. DAISY-Format. Bei diesem Hörbuch handelt es sich um ein käuflich erworbenes Hörbuch das barrierefrei aufgearbeitet wurde.</w:t>
        <w:br/>
        <w:t>Buch-Nr.: 30551</w:t>
      </w:r>
    </w:p>
    <w:p>
      <w:pPr>
        <w:pStyle w:val="Heading4"/>
        <w:ind w:left="75" w:hanging="0"/>
        <w:rPr>
          <w:lang w:val="de-DE"/>
        </w:rPr>
      </w:pPr>
      <w:r>
        <w:rPr>
          <w:lang w:val="de-DE"/>
        </w:rPr>
        <w:t>McKinley, Tamara: Das Lied des Regenpfeifers</w:t>
      </w:r>
    </w:p>
    <w:p>
      <w:pPr>
        <w:pStyle w:val="Normal"/>
        <w:rPr>
          <w:rFonts w:ascii="Arial" w:hAnsi="Arial" w:cs="Arial"/>
          <w:lang w:val="de-DE"/>
        </w:rPr>
      </w:pPr>
      <w:r>
        <w:rPr>
          <w:rFonts w:cs="Arial" w:ascii="Arial" w:hAnsi="Arial"/>
          <w:lang w:val="de-DE"/>
        </w:rPr>
        <w:t>Sprecher: Joseline Gassen. Dauer: 277 Minuten.</w:t>
        <w:br/>
        <w:t>Olivia genoss den Anblick der Pelikane, die über dem Wasser dahin glitten, und sie lauschte dem Lied des Regenpfeifers. Hier war sie zu Hause, ungeachtet der schmerzhaften Erinnerungen, ungeachtet der Geheimnisse, die sie aufzudecken hatte. Wie die Bäume war auch sie in dieser Erde verwurzelt. Sie betete nur, dass die Wurzeln tief genug reichten, um dem drohenden Sturm standzuhalten. Bei diesem Hörbuch handelt es sich um ein käuflich erworbenes Hörbuch das barrierefrei aufgearbeitet wurde.</w:t>
        <w:br/>
        <w:t>Buch-Nr.: 30918</w:t>
      </w:r>
    </w:p>
    <w:p>
      <w:pPr>
        <w:pStyle w:val="Heading4"/>
        <w:ind w:left="75" w:hanging="0"/>
        <w:rPr>
          <w:lang w:val="de-DE"/>
        </w:rPr>
      </w:pPr>
      <w:r>
        <w:rPr>
          <w:lang w:val="de-DE"/>
        </w:rPr>
        <w:t>McKinley, Tamara: Der Duft des Jacaranda</w:t>
      </w:r>
    </w:p>
    <w:p>
      <w:pPr>
        <w:pStyle w:val="Normal"/>
        <w:rPr>
          <w:rFonts w:ascii="Arial" w:hAnsi="Arial" w:cs="Arial"/>
          <w:lang w:val="de-DE"/>
        </w:rPr>
      </w:pPr>
      <w:r>
        <w:rPr>
          <w:rFonts w:cs="Arial" w:ascii="Arial" w:hAnsi="Arial"/>
          <w:lang w:val="de-DE"/>
        </w:rPr>
        <w:t>Sprecher: Birgit Machalissa. Dauer: 1193 Minuten.</w:t>
        <w:br/>
        <w:t>Australien im 19. Jh.: Unermüdlich kämpft die junge Rose gegen Dürre, Feuer und Frost, um ihr Weingut zu bewahren. Und auch Cornelia, ihre Nachfahrin im 20. Jh., muss all ihr Können aufbieten, um das kostbare Familienerbe zu retten.</w:t>
        <w:br/>
        <w:t>Buch-Nr.: 47034</w:t>
      </w:r>
    </w:p>
    <w:p>
      <w:pPr>
        <w:pStyle w:val="Heading4"/>
        <w:ind w:left="75" w:hanging="0"/>
        <w:rPr>
          <w:lang w:val="de-DE"/>
        </w:rPr>
      </w:pPr>
      <w:r>
        <w:rPr>
          <w:lang w:val="de-DE"/>
        </w:rPr>
        <w:t>McKinley, Tamara: Die Farm am Eukalyptushain</w:t>
      </w:r>
    </w:p>
    <w:p>
      <w:pPr>
        <w:pStyle w:val="Normal"/>
        <w:rPr>
          <w:rFonts w:ascii="Arial" w:hAnsi="Arial" w:cs="Arial"/>
          <w:lang w:val="de-DE"/>
        </w:rPr>
      </w:pPr>
      <w:r>
        <w:rPr>
          <w:rFonts w:cs="Arial" w:ascii="Arial" w:hAnsi="Arial"/>
          <w:lang w:val="de-DE"/>
        </w:rPr>
        <w:t>Sprecher: Joseline Gassen. Dauer: 465 Minuten.</w:t>
        <w:br/>
        <w:t>Kitty kommt in einem Wandertheater zur Welt, mit dem ihre Eltern in Australien von Stadt zu Stadt ziehen. Erst die Wirtschaftskrise zwingt sie zum Aufgeben. Als Dimitri, ein begüterter Hotelier, der Familie ein Heim bietet, glaubt Kitty endlich ein Zuhause gefunden zu haben. Doch es bahnt sich eine Katastrophe an, die Mutter und Tochter erneut zum Aufbruch zwingt. Bei diesem Hörbuch handelt es sich um ein käuflich erworbenes Hörbuch das barrierefrei aufgearbeitet wurde.</w:t>
        <w:br/>
        <w:t>Buch-Nr.: 31102</w:t>
      </w:r>
    </w:p>
    <w:p>
      <w:pPr>
        <w:pStyle w:val="Heading4"/>
        <w:ind w:left="75" w:hanging="0"/>
        <w:rPr>
          <w:lang w:val="de-DE"/>
        </w:rPr>
      </w:pPr>
      <w:r>
        <w:rPr>
          <w:lang w:val="de-DE"/>
        </w:rPr>
        <w:t>McKinley, Tamara: Mathildas letzter Walzer</w:t>
      </w:r>
    </w:p>
    <w:p>
      <w:pPr>
        <w:pStyle w:val="Normal"/>
        <w:rPr>
          <w:rFonts w:ascii="Arial" w:hAnsi="Arial" w:cs="Arial"/>
          <w:lang w:val="de-DE"/>
        </w:rPr>
      </w:pPr>
      <w:r>
        <w:rPr>
          <w:rFonts w:cs="Arial" w:ascii="Arial" w:hAnsi="Arial"/>
          <w:lang w:val="de-DE"/>
        </w:rPr>
        <w:t>Sprecher: Christine Fischer. Dauer: 1233 Minuten.</w:t>
        <w:br/>
        <w:t>Junge, verwitwete Galeristin aus Sydney erbt eine Schaffarm in New South Wales. Die wunderbare Natur und Ihr Verwalter lassen sie zeitweise ihre Trauer vergessen.</w:t>
        <w:br/>
        <w:t>Buch-Nr.: 46969</w:t>
      </w:r>
    </w:p>
    <w:p>
      <w:pPr>
        <w:pStyle w:val="Heading4"/>
        <w:ind w:left="75" w:hanging="0"/>
        <w:rPr>
          <w:lang w:val="de-DE"/>
        </w:rPr>
      </w:pPr>
      <w:r>
        <w:rPr>
          <w:lang w:val="de-DE"/>
        </w:rPr>
        <w:t>McKinney-Whetstone, Diane: Philadelphia Blues</w:t>
      </w:r>
    </w:p>
    <w:p>
      <w:pPr>
        <w:pStyle w:val="Normal"/>
        <w:rPr>
          <w:rFonts w:ascii="Arial" w:hAnsi="Arial" w:cs="Arial"/>
          <w:lang w:val="de-DE"/>
        </w:rPr>
      </w:pPr>
      <w:r>
        <w:rPr>
          <w:rFonts w:cs="Arial" w:ascii="Arial" w:hAnsi="Arial"/>
          <w:lang w:val="de-DE"/>
        </w:rPr>
        <w:t>Sprecher: Christine Dorner. Dauer: 912 Minuten.</w:t>
        <w:br/>
        <w:t>Jazz-Clubs und Gospel-Gottesdienste, erfreuliche Ereignisse und persönliche Tragödien, Taugenichtse, leichtlebige, warmherzige, tatkräftige Frauen, Bauspekulanten, charismatische Geistliche - dieser Roman schildert das pulsierende Leben eines afro-amerikanischen Wohnviertels im Philadelphia der 40er und 50er Jahre. "Philadelphia Blues" hat alles, was einen Blues auszeichnet.</w:t>
        <w:br/>
        <w:t>Buch-Nr.: 46449</w:t>
      </w:r>
    </w:p>
    <w:p>
      <w:pPr>
        <w:pStyle w:val="Heading4"/>
        <w:ind w:left="75" w:hanging="0"/>
        <w:rPr>
          <w:lang w:val="de-DE"/>
        </w:rPr>
      </w:pPr>
      <w:r>
        <w:rPr>
          <w:lang w:val="de-DE"/>
        </w:rPr>
        <w:t>McNeill, Elizabeth: Neun Wochen und drei Tage</w:t>
      </w:r>
    </w:p>
    <w:p>
      <w:pPr>
        <w:pStyle w:val="Normal"/>
        <w:rPr>
          <w:rFonts w:ascii="Arial" w:hAnsi="Arial" w:cs="Arial"/>
          <w:lang w:val="de-DE"/>
        </w:rPr>
      </w:pPr>
      <w:r>
        <w:rPr>
          <w:rFonts w:cs="Arial" w:ascii="Arial" w:hAnsi="Arial"/>
          <w:lang w:val="de-DE"/>
        </w:rPr>
        <w:t>Sprecher: Ariane Calix. Dauer: 203 Minuten.</w:t>
        <w:br/>
        <w:t>Vermutlich autobiographische Schilderung einer intensiven Liebesaffäre. Ein Klassiker der BDSM-Literatur. Das Buch wurde 1986 verfilmt, mit Kim Basinger und Mickey Rourke in den Hauptrollen. Ab 18 Jahre!</w:t>
        <w:br/>
        <w:t>Buch-Nr.: 44148</w:t>
      </w:r>
    </w:p>
    <w:p>
      <w:pPr>
        <w:pStyle w:val="Heading4"/>
        <w:ind w:left="75" w:hanging="0"/>
        <w:rPr>
          <w:lang w:val="de-DE"/>
        </w:rPr>
      </w:pPr>
      <w:r>
        <w:rPr>
          <w:lang w:val="de-DE"/>
        </w:rPr>
        <w:t>McPartlin, Anna: Die letzten Tage von Rabbit Hayes</w:t>
      </w:r>
    </w:p>
    <w:p>
      <w:pPr>
        <w:pStyle w:val="Normal"/>
        <w:rPr>
          <w:rFonts w:ascii="Arial" w:hAnsi="Arial" w:cs="Arial"/>
          <w:lang w:val="de-DE"/>
        </w:rPr>
      </w:pPr>
      <w:r>
        <w:rPr>
          <w:rFonts w:cs="Arial" w:ascii="Arial" w:hAnsi="Arial"/>
          <w:lang w:val="de-DE"/>
        </w:rPr>
        <w:t>Sprecher: Veronika Suter. Dauer: 693 Minuten.</w:t>
        <w:br/>
        <w:t>Rabbit Hayes, Anfang 40 und alleinerziehende Mutter der 12jährigen Juliet, hat Krebs im Endstadium. Als sie vom Krankenhaus ins Hospiz verlegt wird, ist allen klar, dass nur noch wenig Zeit bleibt. Doch die Familienmitglieder gehen ganz unterschiedlich mit Rabbits Krankheit um. Ihre Mutter Molly kämpft auch jetzt noch für die Heilung ihrer Tochter, der Vater steckt den Kopf in den Sand.</w:t>
        <w:br/>
        <w:t>Buch-Nr.: 54340</w:t>
      </w:r>
    </w:p>
    <w:p>
      <w:pPr>
        <w:pStyle w:val="Heading4"/>
        <w:ind w:left="75" w:hanging="0"/>
        <w:rPr>
          <w:lang w:val="de-DE"/>
        </w:rPr>
      </w:pPr>
      <w:r>
        <w:rPr>
          <w:lang w:val="de-DE"/>
        </w:rPr>
        <w:t>McPartlin, Anna: Weil du bei mir bist</w:t>
      </w:r>
    </w:p>
    <w:p>
      <w:pPr>
        <w:pStyle w:val="Normal"/>
        <w:rPr>
          <w:rFonts w:ascii="Arial" w:hAnsi="Arial" w:cs="Arial"/>
          <w:lang w:val="de-DE"/>
        </w:rPr>
      </w:pPr>
      <w:r>
        <w:rPr>
          <w:rFonts w:cs="Arial" w:ascii="Arial" w:hAnsi="Arial"/>
          <w:lang w:val="de-DE"/>
        </w:rPr>
        <w:t>Sprecher: Valerie Niehaus. Dauer: 356 Minuten.</w:t>
        <w:br/>
        <w:t>Emmas Leben ist einfach perfekt - bis ihr Freund John bei einem Autounfall ums Leben kommt und sie sich im Schneckenhaus ihres Schmerzes verkriecht. Doch Emmas Freunde sehen nicht tatenlos zu, und schon bald wird ihr klar, dass sie von den Menschen, die sie liebt, gebraucht wird. Und sie begreift, dass das Glück ganz nah sein kann, wenn man meint, es für immer verloren zu haben. Bei diesem Hörbuch handelt es sich um ein käuflich erworbenes Hörbuch das barrierefrei aufgearbeitet wurde.</w:t>
        <w:br/>
        <w:t>Buch-Nr.: 31473</w:t>
      </w:r>
    </w:p>
    <w:p>
      <w:pPr>
        <w:pStyle w:val="Heading4"/>
        <w:ind w:left="75" w:hanging="0"/>
        <w:rPr>
          <w:lang w:val="de-DE"/>
        </w:rPr>
      </w:pPr>
      <w:r>
        <w:rPr>
          <w:lang w:val="de-DE"/>
        </w:rPr>
        <w:t>McPartlin, Anna: Wo dein Herz zu Hause ist</w:t>
      </w:r>
    </w:p>
    <w:p>
      <w:pPr>
        <w:pStyle w:val="Normal"/>
        <w:rPr>
          <w:rFonts w:ascii="Arial" w:hAnsi="Arial" w:cs="Arial"/>
          <w:lang w:val="de-DE"/>
        </w:rPr>
      </w:pPr>
      <w:r>
        <w:rPr>
          <w:rFonts w:cs="Arial" w:ascii="Arial" w:hAnsi="Arial"/>
          <w:lang w:val="de-DE"/>
        </w:rPr>
        <w:t>Sprecher: Kathrin Höhne. Dauer: 308 Minuten.</w:t>
        <w:br/>
        <w:t>Den glücklichsten Tag ihres Lebens hatte Harri sich anders vorgestellt. Statt vor dem Traualtar landet sie mit einer Panikattacke im Krankenhaus und das schon zum zweiten Mal. Ist Harri einfach bindungsunfähig oder hat ihre Angst tiefere Gründe? Dann erfährt sie endlich die schockierende Wahrheit über ihre Herkunft... Bei diesem Hörbuch handelt es sich um ein käuflich erworbenes Hörbuch das barrierefrei aufgearbeitet wurde.</w:t>
        <w:br/>
        <w:t>Buch-Nr.: 31944</w:t>
      </w:r>
    </w:p>
    <w:p>
      <w:pPr>
        <w:pStyle w:val="Heading4"/>
        <w:ind w:left="75" w:hanging="0"/>
        <w:rPr>
          <w:lang w:val="de-DE"/>
        </w:rPr>
      </w:pPr>
      <w:r>
        <w:rPr>
          <w:lang w:val="de-DE"/>
        </w:rPr>
        <w:t>McPherson, Conor: Die Nacht des Kritikers</w:t>
      </w:r>
    </w:p>
    <w:p>
      <w:pPr>
        <w:pStyle w:val="Normal"/>
        <w:rPr>
          <w:rFonts w:ascii="Arial" w:hAnsi="Arial" w:cs="Arial"/>
          <w:lang w:val="de-DE"/>
        </w:rPr>
      </w:pPr>
      <w:r>
        <w:rPr>
          <w:rFonts w:cs="Arial" w:ascii="Arial" w:hAnsi="Arial"/>
          <w:lang w:val="de-DE"/>
        </w:rPr>
        <w:t>Sprecher: Martin Reinke, Monika Köteles. Dauer: 83 Minuten.</w:t>
        <w:br/>
        <w:t>Ein gefürchteter Theaterkritiker in der Midlife-Crisis: Erwachsene Kinder, mit denen er nichts anfangen kann, eine Frau, der er nichts mehr zu sagen hat - ein alkoholabhängiger Hochstapler, der als Kritiker genießt, gefürchtet zu werden. DAISY-Format. Bei diesem Hörbuch handelt es sich um ein käuflich erworbenes Hörbuch das barrierefrei aufgearbeitet wurde.</w:t>
        <w:br/>
        <w:t>Buch-Nr.: 30825</w:t>
      </w:r>
    </w:p>
    <w:p>
      <w:pPr>
        <w:pStyle w:val="Heading4"/>
        <w:ind w:left="75" w:hanging="0"/>
        <w:rPr>
          <w:lang w:val="de-DE"/>
        </w:rPr>
      </w:pPr>
      <w:r>
        <w:rPr>
          <w:lang w:val="de-DE"/>
        </w:rPr>
        <w:t>Mechow, Benno von: Glück und Glas</w:t>
      </w:r>
    </w:p>
    <w:p>
      <w:pPr>
        <w:pStyle w:val="Normal"/>
        <w:rPr>
          <w:rFonts w:ascii="Arial" w:hAnsi="Arial" w:cs="Arial"/>
          <w:lang w:val="de-DE"/>
        </w:rPr>
      </w:pPr>
      <w:r>
        <w:rPr>
          <w:rFonts w:cs="Arial" w:ascii="Arial" w:hAnsi="Arial"/>
          <w:lang w:val="de-DE"/>
        </w:rPr>
        <w:t>Sprecher: Herbert Pendl. Dauer: 162 Minuten.</w:t>
        <w:br/>
        <w:t>Im Frühling des Jahres 1916 wurde die kleine Garnisonstadt Westenhagen in Hannover durch eine wunderliche Begebenheit für kurze Zeit aus ihren großen und kleinen Sorgen um die Verhängnisse des Krieges gegen Deutschland gerissen.</w:t>
        <w:br/>
        <w:t>Buch-Nr.: 44100</w:t>
      </w:r>
    </w:p>
    <w:p>
      <w:pPr>
        <w:pStyle w:val="Heading4"/>
        <w:ind w:left="75" w:hanging="0"/>
        <w:rPr>
          <w:lang w:val="de-DE"/>
        </w:rPr>
      </w:pPr>
      <w:r>
        <w:rPr>
          <w:lang w:val="de-DE"/>
        </w:rPr>
        <w:t>Medeiros, Teresa: Rebellin der Liebe</w:t>
      </w:r>
    </w:p>
    <w:p>
      <w:pPr>
        <w:pStyle w:val="Normal"/>
        <w:rPr>
          <w:rFonts w:ascii="Arial" w:hAnsi="Arial" w:cs="Arial"/>
          <w:lang w:val="de-DE"/>
        </w:rPr>
      </w:pPr>
      <w:r>
        <w:rPr>
          <w:rFonts w:cs="Arial" w:ascii="Arial" w:hAnsi="Arial"/>
          <w:lang w:val="de-DE"/>
        </w:rPr>
        <w:t>Sprecher: Christoph Prückner, Daniela Hoffmann. Dauer: 144 Minuten.</w:t>
        <w:br/>
        <w:t>Seinen Feinden ist er bekannt als Lord Bannor der Kühne, Stolz der Engländer und Schrecken der Franzosen. Ein Mann der jeder Gefahr strotzt - bis er sich mit seiner Kinderschar konfrontiert sieht. Das hilft nur eins: Eine Ehefrau, die sich sanftmütig um die Erziehung kümmert. DAISY-Format. Bei diesem Hörbuch handelt es sich um ein käuflich erworbenes Hörbuch das barrierefrei aufgearbeitet wurde.</w:t>
        <w:br/>
        <w:t>Buch-Nr.: 30188</w:t>
      </w:r>
    </w:p>
    <w:p>
      <w:pPr>
        <w:pStyle w:val="Heading4"/>
        <w:ind w:left="75" w:hanging="0"/>
        <w:rPr>
          <w:lang w:val="de-DE"/>
        </w:rPr>
      </w:pPr>
      <w:r>
        <w:rPr>
          <w:lang w:val="de-DE"/>
        </w:rPr>
        <w:t>Meek, James: Die einsamen Schrecken der Liebe</w:t>
      </w:r>
    </w:p>
    <w:p>
      <w:pPr>
        <w:pStyle w:val="Normal"/>
        <w:rPr>
          <w:rFonts w:ascii="Arial" w:hAnsi="Arial" w:cs="Arial"/>
          <w:lang w:val="de-DE"/>
        </w:rPr>
      </w:pPr>
      <w:r>
        <w:rPr>
          <w:rFonts w:cs="Arial" w:ascii="Arial" w:hAnsi="Arial"/>
          <w:lang w:val="de-DE"/>
        </w:rPr>
        <w:t>Sprecher: Jörg Schüttauf. Dauer: 527 Minuten.</w:t>
        <w:br/>
        <w:t>Was vermag die Liebe? Sie vermag, dass ein Mann seine Familie und sein bisheriges Leben hinter sich lässt. Sie vermag, dass eine junge Frau sich nach Sibirien aufmacht, um ihren verschollen geglaubten Mann zu finden. Und sie vermag, wenn sie missverstanden wird, ein kleines Dorf - und vielleicht die ganze Welt - aus den Fugen zu bringen. Bei diesem Hörbuch handelt es sich um ein käuflich erworbenes Hörbuch das barrierefrei aufgearbeitet wurde.</w:t>
        <w:br/>
        <w:t>Buch-Nr.: 31028</w:t>
      </w:r>
    </w:p>
    <w:p>
      <w:pPr>
        <w:pStyle w:val="Heading4"/>
        <w:ind w:left="75" w:hanging="0"/>
        <w:rPr>
          <w:lang w:val="de-DE"/>
        </w:rPr>
      </w:pPr>
      <w:r>
        <w:rPr>
          <w:lang w:val="de-DE"/>
        </w:rPr>
        <w:t>Meek, James: Die einsamen Schrecken der Liebe</w:t>
      </w:r>
    </w:p>
    <w:p>
      <w:pPr>
        <w:pStyle w:val="Normal"/>
        <w:rPr>
          <w:rFonts w:ascii="Arial" w:hAnsi="Arial" w:cs="Arial"/>
          <w:lang w:val="de-DE"/>
        </w:rPr>
      </w:pPr>
      <w:r>
        <w:rPr>
          <w:rFonts w:cs="Arial" w:ascii="Arial" w:hAnsi="Arial"/>
          <w:lang w:val="de-DE"/>
        </w:rPr>
        <w:t>Sprecher: Jörg Schüttauf. Dauer: 517 Minuten.</w:t>
        <w:br/>
        <w:t>Was vermag die Liebe? Sie vermag, dass ein Mann seine Familie und sein bisheriges Leben hinter sich lässt. Sie vermag, dass eine junge Frau sich aufmacht nach Sibirien, um ihren verschollen geglaubten Mann zu finden. Und sie vermag, wenn sie missverstanden wird, ein ganzes Dorf - und vielleicht die ganze Welt - aus den Fugen zu bringen. Bei diesem Hörbuch handelt es sich um ein käuflich erworbenes Hörbuch das barrierefrei aufgearbeitet wurde.</w:t>
        <w:br/>
        <w:t>Buch-Nr.: 31291</w:t>
      </w:r>
    </w:p>
    <w:p>
      <w:pPr>
        <w:pStyle w:val="Heading4"/>
        <w:ind w:left="75" w:hanging="0"/>
        <w:rPr>
          <w:lang w:val="de-DE"/>
        </w:rPr>
      </w:pPr>
      <w:r>
        <w:rPr>
          <w:lang w:val="de-DE"/>
        </w:rPr>
        <w:t>Meir, Shalev: Judiths Liebe</w:t>
      </w:r>
    </w:p>
    <w:p>
      <w:pPr>
        <w:pStyle w:val="Normal"/>
        <w:rPr>
          <w:rFonts w:ascii="Arial" w:hAnsi="Arial" w:cs="Arial"/>
          <w:lang w:val="de-DE"/>
        </w:rPr>
      </w:pPr>
      <w:r>
        <w:rPr>
          <w:rFonts w:cs="Arial" w:ascii="Arial" w:hAnsi="Arial"/>
          <w:lang w:val="de-DE"/>
        </w:rPr>
        <w:t>Sprecher: Edgar M. Böhlke. Dauer: 798 Minuten.</w:t>
        <w:br/>
        <w:t>In der Regel haben schwangere Frauen eher das Problem, dass der Vater des Kindes schneller verschwunden ist, als ihnen lieb ist. Bei Judith, Meir Shalevs Hauptperson in seinem Roman Judiths Liebe, ist das ganz anders. Gleich drei Männer in ihrer Umgebung beanspruchen die Vaterschaft für ihren Sohn Sejde. Klugerweise äußert sich Judith nie so genau zu den wahren Verhältnissen. Bei diesem Hörbuch handelt es sich um ein käuflich erworbenes Hörbuch das barrierefrei aufgearbeitet wurde.</w:t>
        <w:br/>
        <w:t>Buch-Nr.: 31255</w:t>
      </w:r>
    </w:p>
    <w:p>
      <w:pPr>
        <w:pStyle w:val="Heading4"/>
        <w:ind w:left="75" w:hanging="0"/>
        <w:rPr>
          <w:lang w:val="de-DE"/>
        </w:rPr>
      </w:pPr>
      <w:r>
        <w:rPr>
          <w:lang w:val="de-DE"/>
        </w:rPr>
        <w:t>Meister, Ernst: Arzt ohne Gnade</w:t>
      </w:r>
    </w:p>
    <w:p>
      <w:pPr>
        <w:pStyle w:val="Normal"/>
        <w:rPr>
          <w:rFonts w:ascii="Arial" w:hAnsi="Arial" w:cs="Arial"/>
          <w:lang w:val="de-DE"/>
        </w:rPr>
      </w:pPr>
      <w:r>
        <w:rPr>
          <w:rFonts w:cs="Arial" w:ascii="Arial" w:hAnsi="Arial"/>
          <w:lang w:val="de-DE"/>
        </w:rPr>
        <w:t>Sprecher: Jo List. Dauer: 891 Minuten.</w:t>
        <w:br/>
        <w:t>Zwei Mediziner, lästige Patientinnen und eine geduldige Ordinationshilfe.</w:t>
        <w:br/>
        <w:t>Buch-Nr.: 43208</w:t>
      </w:r>
    </w:p>
    <w:p>
      <w:pPr>
        <w:pStyle w:val="Heading4"/>
        <w:ind w:left="75" w:hanging="0"/>
        <w:rPr>
          <w:lang w:val="de-DE"/>
        </w:rPr>
      </w:pPr>
      <w:r>
        <w:rPr>
          <w:lang w:val="de-DE"/>
        </w:rPr>
        <w:t>Melandri, Francesca: Eva schläft</w:t>
      </w:r>
    </w:p>
    <w:p>
      <w:pPr>
        <w:pStyle w:val="Normal"/>
        <w:rPr>
          <w:rFonts w:ascii="Arial" w:hAnsi="Arial" w:cs="Arial"/>
          <w:lang w:val="de-DE"/>
        </w:rPr>
      </w:pPr>
      <w:r>
        <w:rPr>
          <w:rFonts w:cs="Arial" w:ascii="Arial" w:hAnsi="Arial"/>
          <w:lang w:val="de-DE"/>
        </w:rPr>
        <w:t>Sprecher: Friederike Wagner. Dauer: 836 Minuten.</w:t>
        <w:br/>
        <w:t>Eva ist Anfang 40, als sie einen Anruf von dem Mann erhält, der in ihrer Kindheit eine Zeit lang die Rolle des Vaters einnahm: Vito Anania. Er liegt im Sterben und noch einmal möchte er Eva sehen. Also tritt sie die Zugreise von Südtirol quer durch Italien in den äußersten Süden an. In ihrer Vorstellung entfaltet sich noch einmal ihre ganze Kindheit in Südtirol.</w:t>
        <w:br/>
        <w:t>Buch-Nr.: 55214</w:t>
      </w:r>
    </w:p>
    <w:p>
      <w:pPr>
        <w:pStyle w:val="Heading4"/>
        <w:ind w:left="75" w:hanging="0"/>
        <w:rPr>
          <w:lang w:val="de-DE"/>
        </w:rPr>
      </w:pPr>
      <w:r>
        <w:rPr>
          <w:lang w:val="de-DE"/>
        </w:rPr>
        <w:t>Menasse, Eva: Tiere für Fortgeschrittene</w:t>
      </w:r>
    </w:p>
    <w:p>
      <w:pPr>
        <w:pStyle w:val="Normal"/>
        <w:rPr>
          <w:rFonts w:ascii="Arial" w:hAnsi="Arial" w:cs="Arial"/>
          <w:lang w:val="de-DE"/>
        </w:rPr>
      </w:pPr>
      <w:r>
        <w:rPr>
          <w:rFonts w:cs="Arial" w:ascii="Arial" w:hAnsi="Arial"/>
          <w:lang w:val="de-DE"/>
        </w:rPr>
        <w:t>Sprecher: Andrea Schunck. Dauer: 605 Minuten.</w:t>
        <w:br/>
        <w:t>Raupen, die sich ihr eigenes Grab schaufeln, Enten, die noch im Schlaf nach Fressfeinden Ausschau halten, Schafe, die ihre Wolle von selbst abwerfen. Jede Erzählung der Autorin geht von einer kuriosen Tiermeldung aus und widmet sich doch ganz der Gattung Mensch und deren Verhaltensweisen.</w:t>
        <w:br/>
        <w:t>Buch-Nr.: 53988</w:t>
      </w:r>
    </w:p>
    <w:p>
      <w:pPr>
        <w:pStyle w:val="Heading4"/>
        <w:ind w:left="75" w:hanging="0"/>
        <w:rPr>
          <w:lang w:val="de-DE"/>
        </w:rPr>
      </w:pPr>
      <w:r>
        <w:rPr>
          <w:lang w:val="de-DE"/>
        </w:rPr>
        <w:t>Menasse, Eva: Vienna</w:t>
      </w:r>
    </w:p>
    <w:p>
      <w:pPr>
        <w:pStyle w:val="Normal"/>
        <w:rPr>
          <w:rFonts w:ascii="Arial" w:hAnsi="Arial" w:cs="Arial"/>
          <w:lang w:val="de-DE"/>
        </w:rPr>
      </w:pPr>
      <w:r>
        <w:rPr>
          <w:rFonts w:cs="Arial" w:ascii="Arial" w:hAnsi="Arial"/>
          <w:lang w:val="de-DE"/>
        </w:rPr>
        <w:t>Sprecher: Silvia Steindl. Dauer: 923 Minuten.</w:t>
        <w:br/>
        <w:t>Von der Vergangenheit bleibt nur, was erzählt wird. Eva Menasse macht das Erinnern zum Ausgangspunkt des Erzählens und entwirft mit den fulminanten Geschichten einer Wiener Familie mit jüdischen Wurzeln den Bilderreigen einer Epoche.</w:t>
        <w:br/>
        <w:t>Buch-Nr.: 50095</w:t>
      </w:r>
    </w:p>
    <w:p>
      <w:pPr>
        <w:pStyle w:val="Heading4"/>
        <w:ind w:left="75" w:hanging="0"/>
        <w:rPr>
          <w:lang w:val="de-DE"/>
        </w:rPr>
      </w:pPr>
      <w:r>
        <w:rPr>
          <w:lang w:val="de-DE"/>
        </w:rPr>
        <w:t>Menasse, Robert: Don Juan de La Mancha oder die Erziehung der Lust</w:t>
      </w:r>
    </w:p>
    <w:p>
      <w:pPr>
        <w:pStyle w:val="Normal"/>
        <w:rPr>
          <w:rFonts w:ascii="Arial" w:hAnsi="Arial" w:cs="Arial"/>
          <w:lang w:val="de-DE"/>
        </w:rPr>
      </w:pPr>
      <w:r>
        <w:rPr>
          <w:rFonts w:cs="Arial" w:ascii="Arial" w:hAnsi="Arial"/>
          <w:lang w:val="de-DE"/>
        </w:rPr>
        <w:t>Sprecher: Andreas Ladwig. Dauer: 338 Minuten.</w:t>
        <w:br/>
        <w:t>Nathan, Zeitungsredakteur für das Ressort "Leben", verkörpert die Generation der Nach-68er. Sex und Erotik begegnen ihm überall und das führt dazu, dass ihn das immer weniger interessiert. Er begibt sich auf die Suche nach einer Frau, die Liebe und Zärtlichkeit bietet.</w:t>
        <w:br/>
        <w:t>Buch-Nr.: 51485</w:t>
      </w:r>
    </w:p>
    <w:p>
      <w:pPr>
        <w:pStyle w:val="Heading4"/>
        <w:ind w:left="75" w:hanging="0"/>
        <w:rPr>
          <w:lang w:val="de-DE"/>
        </w:rPr>
      </w:pPr>
      <w:r>
        <w:rPr>
          <w:lang w:val="de-DE"/>
        </w:rPr>
        <w:t>Mendelsohn, Robert: Stirb nicht vor Mitternacht</w:t>
      </w:r>
    </w:p>
    <w:p>
      <w:pPr>
        <w:pStyle w:val="Normal"/>
        <w:rPr>
          <w:rFonts w:ascii="Arial" w:hAnsi="Arial" w:cs="Arial"/>
          <w:lang w:val="de-DE"/>
        </w:rPr>
      </w:pPr>
      <w:r>
        <w:rPr>
          <w:rFonts w:cs="Arial" w:ascii="Arial" w:hAnsi="Arial"/>
          <w:lang w:val="de-DE"/>
        </w:rPr>
        <w:t>Sprecher: Hannes Lewinski. Dauer: 730 Minuten.</w:t>
        <w:br/>
        <w:t>Korrupte Polizeibeamte, reiche Farmer, leidenschaftliche Frauen - dies ist die Welt des Abenteurers Cunningham. Sein Gärtner, ein Voodoo-Priester versucht ihn zu beschützen, sein englischer Bankier will ihn vernichten. Aber einer hasst ihn am meisten, denn Cunninhham ist der Liebhaber seiner Frau...</w:t>
        <w:br/>
        <w:t>Buch-Nr.: 46283</w:t>
      </w:r>
    </w:p>
    <w:p>
      <w:pPr>
        <w:pStyle w:val="Heading4"/>
        <w:ind w:left="75" w:hanging="0"/>
        <w:rPr>
          <w:lang w:val="de-DE"/>
        </w:rPr>
      </w:pPr>
      <w:r>
        <w:rPr>
          <w:lang w:val="de-DE"/>
        </w:rPr>
        <w:t>Menzel, Roderich: Als Böhmen noch bei Österreich war</w:t>
      </w:r>
    </w:p>
    <w:p>
      <w:pPr>
        <w:pStyle w:val="Normal"/>
        <w:rPr>
          <w:rFonts w:ascii="Arial" w:hAnsi="Arial" w:cs="Arial"/>
          <w:lang w:val="de-DE"/>
        </w:rPr>
      </w:pPr>
      <w:r>
        <w:rPr>
          <w:rFonts w:cs="Arial" w:ascii="Arial" w:hAnsi="Arial"/>
          <w:lang w:val="de-DE"/>
        </w:rPr>
        <w:t>Sprecher: Ernst Meister. Dauer: 643 Minuten.</w:t>
        <w:br/>
        <w:t>Die Familie Tannhoff, der die Figuren dieses Romans entnommen sind, hat symbolischen Charakter. Ihr Schicksal ist gleichbedeutend mit dem Schicksal unzähliger Familien. die im alten Österreich-Ungarn Rang und Ansehen genossen, über alle Kronlande verstreut waren und den Gedanken an die Monarchie und deren "ewigen" Bestand hochhielten, verteidigten und für umwandelbar ansahen.</w:t>
        <w:br/>
        <w:t>Buch-Nr.: 42227</w:t>
      </w:r>
    </w:p>
    <w:p>
      <w:pPr>
        <w:pStyle w:val="Heading4"/>
        <w:ind w:left="75" w:hanging="0"/>
        <w:rPr>
          <w:lang w:val="de-DE"/>
        </w:rPr>
      </w:pPr>
      <w:r>
        <w:rPr>
          <w:lang w:val="de-DE"/>
        </w:rPr>
        <w:t>Menzel, Roderich: Die Tannhoffs: Der Pulverturm [2]</w:t>
      </w:r>
    </w:p>
    <w:p>
      <w:pPr>
        <w:pStyle w:val="Normal"/>
        <w:rPr>
          <w:rFonts w:ascii="Arial" w:hAnsi="Arial" w:cs="Arial"/>
          <w:lang w:val="de-DE"/>
        </w:rPr>
      </w:pPr>
      <w:r>
        <w:rPr>
          <w:rFonts w:cs="Arial" w:ascii="Arial" w:hAnsi="Arial"/>
          <w:lang w:val="de-DE"/>
        </w:rPr>
        <w:t>Sprecher: Ernst Meister. Dauer: 535 Minuten.</w:t>
        <w:br/>
        <w:t>Altösterreichische Familie.</w:t>
        <w:br/>
        <w:t>Buch-Nr.: 42241</w:t>
      </w:r>
    </w:p>
    <w:p>
      <w:pPr>
        <w:pStyle w:val="Heading4"/>
        <w:ind w:left="75" w:hanging="0"/>
        <w:rPr>
          <w:lang w:val="de-DE"/>
        </w:rPr>
      </w:pPr>
      <w:r>
        <w:rPr>
          <w:lang w:val="de-DE"/>
        </w:rPr>
        <w:t>Meyer, Conrad Ferdinand: Der Schuß von der Kanzel</w:t>
      </w:r>
    </w:p>
    <w:p>
      <w:pPr>
        <w:pStyle w:val="Normal"/>
        <w:rPr>
          <w:rFonts w:ascii="Arial" w:hAnsi="Arial" w:cs="Arial"/>
          <w:lang w:val="de-DE"/>
        </w:rPr>
      </w:pPr>
      <w:r>
        <w:rPr>
          <w:rFonts w:cs="Arial" w:ascii="Arial" w:hAnsi="Arial"/>
          <w:lang w:val="de-DE"/>
        </w:rPr>
        <w:t>Sprecher: Wolf Goette. Dauer: 90 Minuten.</w:t>
        <w:br/>
        <w:t>Heiter-turbulente Idylle vom Zürichsee.</w:t>
        <w:br/>
        <w:t>Buch-Nr.: 43212</w:t>
      </w:r>
    </w:p>
    <w:p>
      <w:pPr>
        <w:pStyle w:val="Heading4"/>
        <w:ind w:left="75" w:hanging="0"/>
        <w:rPr>
          <w:lang w:val="de-DE"/>
        </w:rPr>
      </w:pPr>
      <w:r>
        <w:rPr>
          <w:lang w:val="de-DE"/>
        </w:rPr>
        <w:t>Meyrink, Gustav: Walpurgisnacht</w:t>
      </w:r>
    </w:p>
    <w:p>
      <w:pPr>
        <w:pStyle w:val="Normal"/>
        <w:rPr>
          <w:rFonts w:ascii="Arial" w:hAnsi="Arial" w:cs="Arial"/>
          <w:lang w:val="de-DE"/>
        </w:rPr>
      </w:pPr>
      <w:r>
        <w:rPr>
          <w:rFonts w:cs="Arial" w:ascii="Arial" w:hAnsi="Arial"/>
          <w:lang w:val="de-DE"/>
        </w:rPr>
        <w:t>Sprecher: Michael Schacht. Dauer: 371 Minuten.</w:t>
        <w:br/>
        <w:t>Eine Gesellschaft verkalkter, kretinöser Adliger trifft sich während des Ersten Weltkriegs in einem Palais des Hradschin zum Kartenspiel. Doch immer mehr mischen sich in die satirisch-kabarettistische Überzeichnung der zugrunde gehenden k. u. k. Gesellschaft groteske und phantastische Züge bis hin zum monströsen Ende.</w:t>
        <w:br/>
        <w:t>Buch-Nr.: 43787</w:t>
      </w:r>
    </w:p>
    <w:p>
      <w:pPr>
        <w:pStyle w:val="Heading4"/>
        <w:ind w:left="75" w:hanging="0"/>
        <w:rPr>
          <w:lang w:val="de-DE"/>
        </w:rPr>
      </w:pPr>
      <w:r>
        <w:rPr>
          <w:lang w:val="de-DE"/>
        </w:rPr>
        <w:t>Michelotti, Cristina: Die Teestunde</w:t>
      </w:r>
    </w:p>
    <w:p>
      <w:pPr>
        <w:pStyle w:val="Normal"/>
        <w:rPr>
          <w:rFonts w:ascii="Arial" w:hAnsi="Arial" w:cs="Arial"/>
          <w:lang w:val="de-DE"/>
        </w:rPr>
      </w:pPr>
      <w:r>
        <w:rPr>
          <w:rFonts w:cs="Arial" w:ascii="Arial" w:hAnsi="Arial"/>
          <w:lang w:val="de-DE"/>
        </w:rPr>
        <w:t>Sprecher: Irene Budischowsky. Dauer: 178 Minuten.</w:t>
        <w:br/>
        <w:t>Liebevolle Beziehung zwischen Großmutter und Enkelin.</w:t>
        <w:br/>
        <w:t>Buch-Nr.: 46160</w:t>
      </w:r>
    </w:p>
    <w:p>
      <w:pPr>
        <w:pStyle w:val="Heading4"/>
        <w:ind w:left="75" w:hanging="0"/>
        <w:rPr>
          <w:lang w:val="de-DE"/>
        </w:rPr>
      </w:pPr>
      <w:r>
        <w:rPr>
          <w:lang w:val="de-DE"/>
        </w:rPr>
        <w:t>Miller, Henry: Opus pistorum</w:t>
      </w:r>
    </w:p>
    <w:p>
      <w:pPr>
        <w:pStyle w:val="Normal"/>
        <w:rPr>
          <w:rFonts w:ascii="Arial" w:hAnsi="Arial" w:cs="Arial"/>
          <w:lang w:val="de-DE"/>
        </w:rPr>
      </w:pPr>
      <w:r>
        <w:rPr>
          <w:rFonts w:cs="Arial" w:ascii="Arial" w:hAnsi="Arial"/>
          <w:lang w:val="de-DE"/>
        </w:rPr>
        <w:t>Sprecher: Burkhard Behnke. Dauer: 653 Minuten.</w:t>
        <w:br/>
        <w:t>Die in diesem Band versammelten Erotica des berühmten Autors wurden spät entdeckt und waren eine literarische Sensation. Er hatte sie für einen Dollar pro Seite geschrieben, weil er Geld brauchte. Der pornographische Inhalt spart nichts aus, lässt manche Grenze des "guten Geschmacks" hinter sich und zählt dennoch zur großen Literatur. - Nicht für Jugendliche geeignet.</w:t>
        <w:br/>
        <w:t>Buch-Nr.: 51883</w:t>
      </w:r>
    </w:p>
    <w:p>
      <w:pPr>
        <w:pStyle w:val="Heading4"/>
        <w:ind w:left="75" w:hanging="0"/>
        <w:rPr>
          <w:lang w:val="de-DE"/>
        </w:rPr>
      </w:pPr>
      <w:r>
        <w:rPr>
          <w:lang w:val="de-DE"/>
        </w:rPr>
        <w:t>Miller, Henry: Sexus</w:t>
      </w:r>
    </w:p>
    <w:p>
      <w:pPr>
        <w:pStyle w:val="Normal"/>
        <w:rPr>
          <w:rFonts w:ascii="Arial" w:hAnsi="Arial" w:cs="Arial"/>
          <w:lang w:val="de-DE"/>
        </w:rPr>
      </w:pPr>
      <w:r>
        <w:rPr>
          <w:rFonts w:cs="Arial" w:ascii="Arial" w:hAnsi="Arial"/>
          <w:lang w:val="de-DE"/>
        </w:rPr>
        <w:t>Sprecher: Bert Müller-Kopp. Dauer: 1249 Minuten.</w:t>
        <w:br/>
        <w:t>Der gewaltige und unbezähmbare Hunger nach Leben, der Drang nach Selbstverwirklichung und das obsessive Ausleben jeglicher Gefühlswelten bestimmt dieses literarische Meisterwerk. In das Zentrum rückt Henry Miller die Beziehung zu seiner zweiten Ehefrau Mona, einem New Yorker Taxigirl.</w:t>
        <w:br/>
        <w:t>Buch-Nr.: 52051</w:t>
      </w:r>
    </w:p>
    <w:p>
      <w:pPr>
        <w:pStyle w:val="Heading4"/>
        <w:ind w:left="75" w:hanging="0"/>
        <w:rPr>
          <w:lang w:val="de-DE"/>
        </w:rPr>
      </w:pPr>
      <w:r>
        <w:rPr>
          <w:lang w:val="de-DE"/>
        </w:rPr>
        <w:t>Miller, Henry: Stille Tage in Clichy</w:t>
      </w:r>
    </w:p>
    <w:p>
      <w:pPr>
        <w:pStyle w:val="Normal"/>
        <w:rPr>
          <w:rFonts w:ascii="Arial" w:hAnsi="Arial" w:cs="Arial"/>
          <w:lang w:val="de-DE"/>
        </w:rPr>
      </w:pPr>
      <w:r>
        <w:rPr>
          <w:rFonts w:cs="Arial" w:ascii="Arial" w:hAnsi="Arial"/>
          <w:lang w:val="de-DE"/>
        </w:rPr>
        <w:t>Sprecher: Monika Köteles, Dominik Graf. Dauer: 181 Minuten.</w:t>
        <w:br/>
        <w:t>Henry Miller beschwört das Paris der dreißiger Jahre und seine Atmosphäre überschäumender Lebenslust. Auch bei diesem inzwischen weltberühmten und verfilmten Buch musste der Autor jahrelang auf die Veröffentlichung warten. Denn "Stille Tage in Clichy" ist nicht, wie der Titel vermuten lassen könnte, eine Idylle im Werk des "obszönsten Schriftstellers der Weltliteratur". DAISY-Format. Bei diesem Hörbuch handelt es sich um ein käuflich erworbenes Hörbuch das barrierefrei aufgearbeitet wurde.</w:t>
        <w:br/>
        <w:t>Buch-Nr.: 30771</w:t>
      </w:r>
    </w:p>
    <w:p>
      <w:pPr>
        <w:pStyle w:val="Heading4"/>
        <w:ind w:left="75" w:hanging="0"/>
        <w:rPr>
          <w:lang w:val="de-DE"/>
        </w:rPr>
      </w:pPr>
      <w:r>
        <w:rPr>
          <w:lang w:val="de-DE"/>
        </w:rPr>
        <w:t>Miller, Henry: Wendekreis des Krebses</w:t>
      </w:r>
    </w:p>
    <w:p>
      <w:pPr>
        <w:pStyle w:val="Normal"/>
        <w:rPr>
          <w:rFonts w:ascii="Arial" w:hAnsi="Arial" w:cs="Arial"/>
          <w:lang w:val="de-DE"/>
        </w:rPr>
      </w:pPr>
      <w:r>
        <w:rPr>
          <w:rFonts w:cs="Arial" w:ascii="Arial" w:hAnsi="Arial"/>
          <w:lang w:val="de-DE"/>
        </w:rPr>
        <w:t>Sprecher: Christoph Prückner, Werner Wölbern. Dauer: 451 Minuten.</w:t>
        <w:br/>
        <w:t>Mutig, spontan und entschlossen stellt sich der Protagonist dem Leben als Bohemien. Alltäglich gibt es für ihn zwei Probleme zu bewältigen: Wie kommt man zu Geld und mit wem kann man schlafen? Er verhöhnt die Philosophie und die Technik, die Politik und die Moral. Dieses Skandalbuch markiert den Aufbruch einer ganzen Generation. Ab 18! DAISY-Format. Bei diesem Hörbuch handelt es sich um ein käuflich erworbenes Hörbuch das barrierefrei aufgearbeitet wurde.</w:t>
        <w:br/>
        <w:t>Buch-Nr.: 30623</w:t>
      </w:r>
    </w:p>
    <w:p>
      <w:pPr>
        <w:pStyle w:val="Heading4"/>
        <w:ind w:left="75" w:hanging="0"/>
        <w:rPr>
          <w:lang w:val="de-DE"/>
        </w:rPr>
      </w:pPr>
      <w:r>
        <w:rPr>
          <w:lang w:val="de-DE"/>
        </w:rPr>
        <w:t>Millet, Catherine: Das sexuelle Leben der Catherine M.</w:t>
      </w:r>
    </w:p>
    <w:p>
      <w:pPr>
        <w:pStyle w:val="Normal"/>
        <w:rPr>
          <w:rFonts w:ascii="Arial" w:hAnsi="Arial" w:cs="Arial"/>
          <w:lang w:val="de-DE"/>
        </w:rPr>
      </w:pPr>
      <w:r>
        <w:rPr>
          <w:rFonts w:cs="Arial" w:ascii="Arial" w:hAnsi="Arial"/>
          <w:lang w:val="de-DE"/>
        </w:rPr>
        <w:t>Sprecher: Iris Lasta, Marion von Stengel. Dauer: 217 Minuten.</w:t>
        <w:br/>
        <w:t>Kühl, nüchtern und sachlich erinnert sich die Ich-Erzählerin an die Zeit ihrer sexuellen Obsession. Was hier zählte war nicht Leidenschaft, Rausch oder Ekstase, was hier zählte war "die Mechanik der Körper". Erotik im Sinne von Verführung und Hingabe spielte keine Rolle. Catherine Millet, die diese Orgien erlebt hat, ist seit Jahren Chefredakteurin der Zeitschrift "Artpress". DAISY-Format. Bei diesem Hörbuch handelt es sich um ein käuflich erworbenes Hörbuch das barrierefrei aufgearbeitet wurde.</w:t>
        <w:br/>
        <w:t>Buch-Nr.: 30643</w:t>
      </w:r>
    </w:p>
    <w:p>
      <w:pPr>
        <w:pStyle w:val="Heading4"/>
        <w:ind w:left="75" w:hanging="0"/>
        <w:rPr>
          <w:lang w:val="de-DE"/>
        </w:rPr>
      </w:pPr>
      <w:r>
        <w:rPr>
          <w:lang w:val="de-DE"/>
        </w:rPr>
        <w:t>Millet, Catherine: Eifersucht</w:t>
      </w:r>
    </w:p>
    <w:p>
      <w:pPr>
        <w:pStyle w:val="Normal"/>
        <w:rPr>
          <w:rFonts w:ascii="Arial" w:hAnsi="Arial" w:cs="Arial"/>
          <w:lang w:val="de-DE"/>
        </w:rPr>
      </w:pPr>
      <w:r>
        <w:rPr>
          <w:rFonts w:cs="Arial" w:ascii="Arial" w:hAnsi="Arial"/>
          <w:lang w:val="de-DE"/>
        </w:rPr>
        <w:t>Sprecher: Nina Petri. Dauer: 224 Minuten.</w:t>
        <w:br/>
        <w:t>Eine Haltung, die einer untreuen Ehefrau eigentlich nicht zusteht: Rasende Eifersucht! Zufällig entdeckt sie das Foto einer fremden Frau auf dem Schreibtisch ihres Mannes, bald durchforstet sie Schubladen Tagebücher und Briefe. Doch je mehr sie in Erfahrung bringt, desto qualvoller wird ihre Eifersucht. Bei diesem Hörbuch handelt es sich um ein käuflich erworbenes Hörbuch das barrierefrei aufgearbeitet wurde.</w:t>
        <w:br/>
        <w:t>Buch-Nr.: 31917</w:t>
      </w:r>
    </w:p>
    <w:p>
      <w:pPr>
        <w:pStyle w:val="Heading4"/>
        <w:ind w:left="75" w:hanging="0"/>
        <w:rPr>
          <w:lang w:val="de-DE"/>
        </w:rPr>
      </w:pPr>
      <w:r>
        <w:rPr>
          <w:lang w:val="de-DE"/>
        </w:rPr>
        <w:t>Misserly, Hélène: Zimmer zu vermieten</w:t>
      </w:r>
    </w:p>
    <w:p>
      <w:pPr>
        <w:pStyle w:val="Normal"/>
        <w:rPr>
          <w:rFonts w:ascii="Arial" w:hAnsi="Arial" w:cs="Arial"/>
          <w:lang w:val="de-DE"/>
        </w:rPr>
      </w:pPr>
      <w:r>
        <w:rPr>
          <w:rFonts w:cs="Arial" w:ascii="Arial" w:hAnsi="Arial"/>
          <w:lang w:val="de-DE"/>
        </w:rPr>
        <w:t>Sprecher: Margret Schmidt-John. Dauer: 379 Minuten.</w:t>
        <w:br/>
        <w:t>Eine unerwartete Wendung nimmt der Lebensweg eines jungen Pariser Philosophiedozenten, als er im Hause des Malers Dulac und seiner drei außergewöhnlich interessanten Töchter ein Zimmer mietet.</w:t>
        <w:br/>
        <w:t>Buch-Nr.: 43459</w:t>
      </w:r>
    </w:p>
    <w:p>
      <w:pPr>
        <w:pStyle w:val="Heading4"/>
        <w:ind w:left="75" w:hanging="0"/>
        <w:rPr>
          <w:lang w:val="de-DE"/>
        </w:rPr>
      </w:pPr>
      <w:r>
        <w:rPr>
          <w:lang w:val="de-DE"/>
        </w:rPr>
        <w:t>Mitchell, Margaret: Vom Winde verweht</w:t>
      </w:r>
    </w:p>
    <w:p>
      <w:pPr>
        <w:pStyle w:val="Normal"/>
        <w:rPr>
          <w:rFonts w:ascii="Arial" w:hAnsi="Arial" w:cs="Arial"/>
          <w:lang w:val="de-DE"/>
        </w:rPr>
      </w:pPr>
      <w:r>
        <w:rPr>
          <w:rFonts w:cs="Arial" w:ascii="Arial" w:hAnsi="Arial"/>
          <w:lang w:val="de-DE"/>
        </w:rPr>
        <w:t>Sprecher: Alice Zlatnik. Dauer: 2864 Minuten.</w:t>
        <w:br/>
        <w:t>Einer vitalen Frau aus den Kreisen der großen Plantagenbesitzer in den Südstaaten gelingt es, sich in den Wirren des amerikanischen Bürgerkrieges 1861 - 1865 zu behaupten.</w:t>
        <w:br/>
        <w:t>Buch-Nr.: 40202</w:t>
      </w:r>
    </w:p>
    <w:p>
      <w:pPr>
        <w:pStyle w:val="Heading4"/>
        <w:ind w:left="75" w:hanging="0"/>
        <w:rPr>
          <w:lang w:val="de-DE"/>
        </w:rPr>
      </w:pPr>
      <w:r>
        <w:rPr>
          <w:lang w:val="de-DE"/>
        </w:rPr>
        <w:t>Mitford, Nancy: Englische Liebschaften</w:t>
      </w:r>
    </w:p>
    <w:p>
      <w:pPr>
        <w:pStyle w:val="Normal"/>
        <w:rPr>
          <w:rFonts w:ascii="Arial" w:hAnsi="Arial" w:cs="Arial"/>
          <w:lang w:val="de-DE"/>
        </w:rPr>
      </w:pPr>
      <w:r>
        <w:rPr>
          <w:rFonts w:cs="Arial" w:ascii="Arial" w:hAnsi="Arial"/>
          <w:lang w:val="de-DE"/>
        </w:rPr>
        <w:t>Sprecher: Ute Nagen. Dauer: 556 Minuten.</w:t>
        <w:br/>
        <w:t>Das Leben einer versnobten Aristokratenfamilie auf einem Landsitz im Inneren Englands wird aus der Perspektive der etwas biederen Fanny geschildert, die dort häufig bei ihren Cousinen zu Gast ist.</w:t>
        <w:br/>
        <w:t>Buch-Nr.: 55300</w:t>
      </w:r>
    </w:p>
    <w:p>
      <w:pPr>
        <w:pStyle w:val="Heading4"/>
        <w:ind w:left="75" w:hanging="0"/>
        <w:rPr>
          <w:lang w:val="de-DE"/>
        </w:rPr>
      </w:pPr>
      <w:r>
        <w:rPr>
          <w:lang w:val="de-DE"/>
        </w:rPr>
        <w:t>Mitford, Nancy: Landpartie mit drei Damen</w:t>
      </w:r>
    </w:p>
    <w:p>
      <w:pPr>
        <w:pStyle w:val="Normal"/>
        <w:rPr>
          <w:rFonts w:ascii="Arial" w:hAnsi="Arial" w:cs="Arial"/>
          <w:lang w:val="de-DE"/>
        </w:rPr>
      </w:pPr>
      <w:r>
        <w:rPr>
          <w:rFonts w:cs="Arial" w:ascii="Arial" w:hAnsi="Arial"/>
          <w:lang w:val="de-DE"/>
        </w:rPr>
        <w:t>Sprecher: Karin P. Vanis. Dauer: 454 Minuten.</w:t>
        <w:br/>
        <w:t>Chalford, eine idyllische Kleinstadt in den 1930er-Jahren. Eugenia, hoffnungsvolle Erbin des Malmain-Anwesens, macht ihrer Großmutter Kummer. Seit sie ihren treuen Begleiter "Reichshund" ruft, auf Waschzubern vor gelangweilten Hausfrauen faschistische Parolen skandiert und ihre Freunde mit erhobenem Arm begrüßt, fürchtet die Großmutter um den Frieden in ihrem Haus.</w:t>
        <w:br/>
        <w:t>Buch-Nr.: 55301</w:t>
      </w:r>
    </w:p>
    <w:p>
      <w:pPr>
        <w:pStyle w:val="Heading4"/>
        <w:ind w:left="75" w:hanging="0"/>
        <w:rPr>
          <w:lang w:val="de-DE"/>
        </w:rPr>
      </w:pPr>
      <w:r>
        <w:rPr>
          <w:lang w:val="de-DE"/>
        </w:rPr>
        <w:t>Mitgutsch, Anna: Die Annäherung</w:t>
      </w:r>
    </w:p>
    <w:p>
      <w:pPr>
        <w:pStyle w:val="Normal"/>
        <w:rPr>
          <w:rFonts w:ascii="Arial" w:hAnsi="Arial" w:cs="Arial"/>
          <w:lang w:val="de-DE"/>
        </w:rPr>
      </w:pPr>
      <w:r>
        <w:rPr>
          <w:rFonts w:cs="Arial" w:ascii="Arial" w:hAnsi="Arial"/>
          <w:lang w:val="de-DE"/>
        </w:rPr>
        <w:t>Sprecher: Friederike Wagner. Dauer: 910 Minuten.</w:t>
        <w:br/>
        <w:t>Nach einem Schwächeanfall spürt Theo sein Ende nahen. Doch die ukrainische Pflegerin Ludmila erreicht sein Herz, wie es weder seine Frau noch seine entfremdete Tochter Frieda vermochten. Für Frieda ist die Nähe zwischen den beiden unbegreiflich. Dennoch reist sie in die Ukraine, um Ludmila zu ihm zurückzubringen. Im Gegenzug darf sie Einblick in Theos Kriegstagebuch nehmen.</w:t>
        <w:br/>
        <w:t>Buch-Nr.: 54903</w:t>
      </w:r>
    </w:p>
    <w:p>
      <w:pPr>
        <w:pStyle w:val="Heading4"/>
        <w:ind w:left="75" w:hanging="0"/>
        <w:rPr>
          <w:lang w:val="de-DE"/>
        </w:rPr>
      </w:pPr>
      <w:r>
        <w:rPr>
          <w:lang w:val="de-DE"/>
        </w:rPr>
        <w:t>Mitgutsch, Waltraud Anna: Wenn du wiederkommst</w:t>
      </w:r>
    </w:p>
    <w:p>
      <w:pPr>
        <w:pStyle w:val="Normal"/>
        <w:rPr>
          <w:rFonts w:ascii="Arial" w:hAnsi="Arial" w:cs="Arial"/>
          <w:lang w:val="de-DE"/>
        </w:rPr>
      </w:pPr>
      <w:r>
        <w:rPr>
          <w:rFonts w:cs="Arial" w:ascii="Arial" w:hAnsi="Arial"/>
          <w:lang w:val="de-DE"/>
        </w:rPr>
        <w:t>Sprecher: Manuela Nedelko. Dauer: 487 Minuten.</w:t>
        <w:br/>
        <w:t>Ein ganzes Leben haben Jerome und die Erzählerin gebraucht, um ein Liebespaar zu werden, das den eigenen hohen Ansprüchen genügt. Doch dann stirbt Jerome plötzlich, und die Erzählerin versucht mit einer eindringlichen, bewegenden Totenklage, das Versprechen des Neuanfangs einzulösen, über den Tod hinaus: "Wir hatten nur ein Leben, es war zu kurz für alles, was wir von ihm erwarteten."</w:t>
        <w:br/>
        <w:t>Buch-Nr.: 50832</w:t>
      </w:r>
    </w:p>
    <w:p>
      <w:pPr>
        <w:pStyle w:val="Heading4"/>
        <w:ind w:left="75" w:hanging="0"/>
        <w:rPr>
          <w:lang w:val="de-DE"/>
        </w:rPr>
      </w:pPr>
      <w:r>
        <w:rPr>
          <w:lang w:val="de-DE"/>
        </w:rPr>
        <w:t>Mitterer, Felix: Der Panther</w:t>
      </w:r>
    </w:p>
    <w:p>
      <w:pPr>
        <w:pStyle w:val="Normal"/>
        <w:rPr>
          <w:rFonts w:ascii="Arial" w:hAnsi="Arial" w:cs="Arial"/>
          <w:lang w:val="de-DE"/>
        </w:rPr>
      </w:pPr>
      <w:r>
        <w:rPr>
          <w:rFonts w:cs="Arial" w:ascii="Arial" w:hAnsi="Arial"/>
          <w:lang w:val="de-DE"/>
        </w:rPr>
        <w:t>Sprecher: Margot Skofic, Alois Frank. Dauer: 115 Minuten.</w:t>
        <w:br/>
        <w:t>In der Tragikomödie, greift Felix Mitterer das Thema eines seiner erfolgreichsten Stücke, Sibirien, erneut auf. Wie in diesem traurigen und wütenden Monolog eines alten Mannes, der zu Mitterers meistgespielten Werken gehört, geht es um das Altern, um den langsamen Abschied vom Leben. Berührend und voller entlarvender Ironie und zugleich eine Charakterstudie zweier Menschen in ihrem Lebensabend.</w:t>
        <w:br/>
        <w:t>Buch-Nr.: 52846</w:t>
      </w:r>
    </w:p>
    <w:p>
      <w:pPr>
        <w:pStyle w:val="Heading4"/>
        <w:ind w:left="75" w:hanging="0"/>
        <w:rPr>
          <w:lang w:val="de-DE"/>
        </w:rPr>
      </w:pPr>
      <w:r>
        <w:rPr>
          <w:lang w:val="de-DE"/>
        </w:rPr>
        <w:t>Modiano, Patrick: Villa triste</w:t>
      </w:r>
    </w:p>
    <w:p>
      <w:pPr>
        <w:pStyle w:val="Normal"/>
        <w:rPr>
          <w:rFonts w:ascii="Arial" w:hAnsi="Arial" w:cs="Arial"/>
          <w:lang w:val="de-DE"/>
        </w:rPr>
      </w:pPr>
      <w:r>
        <w:rPr>
          <w:rFonts w:cs="Arial" w:ascii="Arial" w:hAnsi="Arial"/>
          <w:lang w:val="de-DE"/>
        </w:rPr>
        <w:t>Sprecher: Brigitte Gasser. Dauer: 306 Minuten.</w:t>
        <w:br/>
        <w:t>Eine kleine Stadt in der französischen Provinz, an der Grenze zur Schweiz an einem See gelegen. In diesen Kurort hat sich der Erzähler, 18jährig und staatenlos, geflüchtet, um einer Bedrohung zu entgehen, einem Gefühl von Unsicherheit und panischer Angst. Angst vor einem Krieg? Einer unmittelbaren Gefahr? Angst vor der Außenwelt?</w:t>
        <w:br/>
        <w:t>Buch-Nr.: 44072</w:t>
      </w:r>
    </w:p>
    <w:p>
      <w:pPr>
        <w:pStyle w:val="Heading4"/>
        <w:ind w:left="75" w:hanging="0"/>
        <w:rPr>
          <w:lang w:val="de-DE"/>
        </w:rPr>
      </w:pPr>
      <w:r>
        <w:rPr>
          <w:lang w:val="de-DE"/>
        </w:rPr>
        <w:t>Molden, Ernst: Doktor Paranoiski</w:t>
      </w:r>
    </w:p>
    <w:p>
      <w:pPr>
        <w:pStyle w:val="Normal"/>
        <w:rPr>
          <w:rFonts w:ascii="Arial" w:hAnsi="Arial" w:cs="Arial"/>
          <w:lang w:val="de-DE"/>
        </w:rPr>
      </w:pPr>
      <w:r>
        <w:rPr>
          <w:rFonts w:cs="Arial" w:ascii="Arial" w:hAnsi="Arial"/>
          <w:lang w:val="de-DE"/>
        </w:rPr>
        <w:t>Sprecher: Alois Frank. Dauer: 382 Minuten.</w:t>
        <w:br/>
        <w:t>Ein Botaniker und arbeitsloser Wissenschaftspublizist als Aussteiger: Er fingiert seinen Feuertod, schließt sich im Wienerwald einer Guerilla-Kampftruppe an, die sich auf den Tag ihres Losschlagens vorbereiten, an dem die ganze Welt zum Wienerwald gemacht werden soll.</w:t>
        <w:br/>
        <w:t>Buch-Nr.: 47065</w:t>
      </w:r>
    </w:p>
    <w:p>
      <w:pPr>
        <w:pStyle w:val="Heading4"/>
        <w:ind w:left="75" w:hanging="0"/>
        <w:rPr>
          <w:lang w:val="de-DE"/>
        </w:rPr>
      </w:pPr>
      <w:r>
        <w:rPr>
          <w:lang w:val="de-DE"/>
        </w:rPr>
        <w:t>Möllenkamp, Werner: Eine Liebe in Iffezheim</w:t>
      </w:r>
    </w:p>
    <w:p>
      <w:pPr>
        <w:pStyle w:val="Normal"/>
        <w:rPr>
          <w:rFonts w:ascii="Arial" w:hAnsi="Arial" w:cs="Arial"/>
          <w:lang w:val="de-DE"/>
        </w:rPr>
      </w:pPr>
      <w:r>
        <w:rPr>
          <w:rFonts w:cs="Arial" w:ascii="Arial" w:hAnsi="Arial"/>
          <w:lang w:val="de-DE"/>
        </w:rPr>
        <w:t>Sprecher: Michaela Fleischer. Dauer: 510 Minuten.</w:t>
        <w:br/>
        <w:t>Die Liebesgeschichte zwischen dem Maler Stephan, Mitte 50, und der Abiturientin Corinna, die sein Fohlen Black Lord auf das erste Rennen auf der Baden-Badener Galopprennbahn vorbereitet.</w:t>
        <w:br/>
        <w:t>Buch-Nr.: 45166</w:t>
      </w:r>
    </w:p>
    <w:p>
      <w:pPr>
        <w:pStyle w:val="Heading4"/>
        <w:ind w:left="75" w:hanging="0"/>
        <w:rPr>
          <w:lang w:val="de-DE"/>
        </w:rPr>
      </w:pPr>
      <w:r>
        <w:rPr>
          <w:lang w:val="de-DE"/>
        </w:rPr>
        <w:t>Monk Kidd, Sue: Die Bienenhüterin</w:t>
      </w:r>
    </w:p>
    <w:p>
      <w:pPr>
        <w:pStyle w:val="Normal"/>
        <w:rPr>
          <w:rFonts w:ascii="Arial" w:hAnsi="Arial" w:cs="Arial"/>
          <w:lang w:val="de-DE"/>
        </w:rPr>
      </w:pPr>
      <w:r>
        <w:rPr>
          <w:rFonts w:cs="Arial" w:ascii="Arial" w:hAnsi="Arial"/>
          <w:lang w:val="de-DE"/>
        </w:rPr>
        <w:t>Sprecher: Andrea Hörnke-Trieß. Dauer: 594 Minuten.</w:t>
        <w:br/>
        <w:t>Lilys Mutter ist vor zehn Jahren umgekommen. Ihr Vater herrscht wie ein grausamer Rachegott über die inzwischen 14jährige. Eines Tages flieht Lily aus der bedrückenden Atmosphäre ihres Elternhauses, wandert über die staubigen Straßen der Südstaaten, um ein neues Zuhause zu finden. Sie begegnet wunderbaren Menschen, rettet mit Mut und Klugheit ein Leben und findet bei drei Frauen Unterschlupf... Bei diesem Hörbuch handelt es sich um ein käuflich erworbenes Hörbuch das barrierefrei aufgearbeitet wurde.</w:t>
        <w:br/>
        <w:t>Buch-Nr.: 31674</w:t>
      </w:r>
    </w:p>
    <w:p>
      <w:pPr>
        <w:pStyle w:val="Heading4"/>
        <w:ind w:left="75" w:hanging="0"/>
        <w:rPr>
          <w:lang w:val="de-DE"/>
        </w:rPr>
      </w:pPr>
      <w:r>
        <w:rPr>
          <w:lang w:val="de-DE"/>
        </w:rPr>
        <w:t>Monk Kidd, Sue: Die Meerfrau</w:t>
      </w:r>
    </w:p>
    <w:p>
      <w:pPr>
        <w:pStyle w:val="Normal"/>
        <w:rPr>
          <w:rFonts w:ascii="Arial" w:hAnsi="Arial" w:cs="Arial"/>
          <w:lang w:val="de-DE"/>
        </w:rPr>
      </w:pPr>
      <w:r>
        <w:rPr>
          <w:rFonts w:cs="Arial" w:ascii="Arial" w:hAnsi="Arial"/>
          <w:lang w:val="de-DE"/>
        </w:rPr>
        <w:t>Sprecher: Susanne Grohma. Dauer: 684 Minuten.</w:t>
        <w:br/>
        <w:t>Mit gemischten Gefühlen kehrt Jessie Sullivan in ihre Heimat zurück. Ihre Mutter braucht ihre Nähe. Jessie unternimmt lange Spaziergänge und ist nach langen Jahren auf dem besten Weg wieder zu sich selbst zu finden. In dieser Situation begegnet ihr ein Mann.</w:t>
        <w:br/>
        <w:t>Buch-Nr.: 50443</w:t>
      </w:r>
    </w:p>
    <w:p>
      <w:pPr>
        <w:pStyle w:val="Heading4"/>
        <w:ind w:left="75" w:hanging="0"/>
        <w:rPr>
          <w:lang w:val="de-DE"/>
        </w:rPr>
      </w:pPr>
      <w:r>
        <w:rPr>
          <w:lang w:val="de-DE"/>
        </w:rPr>
        <w:t>Monnier, Thyde: Liebe, Brot der Armen</w:t>
      </w:r>
    </w:p>
    <w:p>
      <w:pPr>
        <w:pStyle w:val="Normal"/>
        <w:rPr>
          <w:rFonts w:ascii="Arial" w:hAnsi="Arial" w:cs="Arial"/>
          <w:lang w:val="de-DE"/>
        </w:rPr>
      </w:pPr>
      <w:r>
        <w:rPr>
          <w:rFonts w:cs="Arial" w:ascii="Arial" w:hAnsi="Arial"/>
          <w:lang w:val="de-DE"/>
        </w:rPr>
        <w:t>Sprecher: Marianne Gerzner. Dauer: 1233 Minuten.</w:t>
        <w:br/>
        <w:t>Die Geschichte der Desmichels erzählt von zwei Generationen in Südfrankreich ansässiger Bauern in ihrem Niedergang und beginnendem Wiederaufstieg.</w:t>
        <w:br/>
        <w:t>Buch-Nr.: 40379</w:t>
      </w:r>
    </w:p>
    <w:p>
      <w:pPr>
        <w:pStyle w:val="Heading4"/>
        <w:ind w:left="75" w:hanging="0"/>
        <w:rPr>
          <w:lang w:val="de-DE"/>
        </w:rPr>
      </w:pPr>
      <w:r>
        <w:rPr>
          <w:lang w:val="de-DE"/>
        </w:rPr>
        <w:t>Monnier, Thyde: Spiel im Herbst</w:t>
      </w:r>
    </w:p>
    <w:p>
      <w:pPr>
        <w:pStyle w:val="Normal"/>
        <w:rPr>
          <w:rFonts w:ascii="Arial" w:hAnsi="Arial" w:cs="Arial"/>
          <w:lang w:val="de-DE"/>
        </w:rPr>
      </w:pPr>
      <w:r>
        <w:rPr>
          <w:rFonts w:cs="Arial" w:ascii="Arial" w:hAnsi="Arial"/>
          <w:lang w:val="de-DE"/>
        </w:rPr>
        <w:t>Sprecher: Elisabeth Rawitz. Dauer: 300 Minuten.</w:t>
        <w:br/>
        <w:t>Abenteuer und Enttäuschungen einer französischen Malerin.</w:t>
        <w:br/>
        <w:t>Buch-Nr.: 41549</w:t>
      </w:r>
    </w:p>
    <w:p>
      <w:pPr>
        <w:pStyle w:val="Heading4"/>
        <w:ind w:left="75" w:hanging="0"/>
        <w:rPr>
          <w:lang w:val="de-DE"/>
        </w:rPr>
      </w:pPr>
      <w:r>
        <w:rPr>
          <w:lang w:val="de-DE"/>
        </w:rPr>
        <w:t>Montherlant, Henry de: Der Dämon des Guten [3]</w:t>
      </w:r>
    </w:p>
    <w:p>
      <w:pPr>
        <w:pStyle w:val="Normal"/>
        <w:rPr>
          <w:rFonts w:ascii="Arial" w:hAnsi="Arial" w:cs="Arial"/>
          <w:lang w:val="de-DE"/>
        </w:rPr>
      </w:pPr>
      <w:r>
        <w:rPr>
          <w:rFonts w:cs="Arial" w:ascii="Arial" w:hAnsi="Arial"/>
          <w:lang w:val="de-DE"/>
        </w:rPr>
        <w:t>Sprecher: Helmut Schmid. Dauer: 495 Minuten.</w:t>
        <w:br/>
        <w:t>Leidenschaftlich bäumt sich der Autor auf gegen Verlogenheit, scheinheiliges Entgegenkommen und vorgefasste Meinungen in der Beziehung zwischen Mann und Frau.</w:t>
        <w:br/>
        <w:t>Buch-Nr.: 52746</w:t>
      </w:r>
    </w:p>
    <w:p>
      <w:pPr>
        <w:pStyle w:val="Heading4"/>
        <w:ind w:left="75" w:hanging="0"/>
        <w:rPr>
          <w:lang w:val="de-DE"/>
        </w:rPr>
      </w:pPr>
      <w:r>
        <w:rPr>
          <w:lang w:val="de-DE"/>
        </w:rPr>
        <w:t>Montherlant, Henry de: Die jungen Mädchen [1]</w:t>
      </w:r>
    </w:p>
    <w:p>
      <w:pPr>
        <w:pStyle w:val="Normal"/>
        <w:rPr>
          <w:rFonts w:ascii="Arial" w:hAnsi="Arial" w:cs="Arial"/>
          <w:lang w:val="de-DE"/>
        </w:rPr>
      </w:pPr>
      <w:r>
        <w:rPr>
          <w:rFonts w:cs="Arial" w:ascii="Arial" w:hAnsi="Arial"/>
          <w:lang w:val="de-DE"/>
        </w:rPr>
        <w:t>Sprecher: Anton Duschek, Helga Schick. Dauer: 419 Minuten.</w:t>
        <w:br/>
        <w:t>Die jungen Mädchen ist der erste, in sich geschlossene Roman der großen Tetralogie "Erbarmen mit den Frauen", die Henry de Montherlant weltberühmt gemacht hat. Er behandelt die Liebeserlebnisse und Liebesentscheidungen des jungen erfolgreichen Schriftstellers Pierre Costals.</w:t>
        <w:br/>
        <w:t>Buch-Nr.: 43671</w:t>
      </w:r>
    </w:p>
    <w:p>
      <w:pPr>
        <w:pStyle w:val="Heading4"/>
        <w:ind w:left="75" w:hanging="0"/>
        <w:rPr>
          <w:lang w:val="de-DE"/>
        </w:rPr>
      </w:pPr>
      <w:r>
        <w:rPr>
          <w:lang w:val="de-DE"/>
        </w:rPr>
        <w:t>Montherlant, Henry de: Erbarmen mit den Frauen [2]</w:t>
      </w:r>
    </w:p>
    <w:p>
      <w:pPr>
        <w:pStyle w:val="Normal"/>
        <w:rPr>
          <w:rFonts w:ascii="Arial" w:hAnsi="Arial" w:cs="Arial"/>
          <w:lang w:val="de-DE"/>
        </w:rPr>
      </w:pPr>
      <w:r>
        <w:rPr>
          <w:rFonts w:cs="Arial" w:ascii="Arial" w:hAnsi="Arial"/>
          <w:lang w:val="de-DE"/>
        </w:rPr>
        <w:t>Sprecher: Hannes Andersen. Dauer: 1690 Minuten.</w:t>
        <w:br/>
        <w:t>Die Darstellung der Beziehungen eines von egoistischer Eitelkeit besessenen Schriftstellers mündet in eine rücksichtslose "Aufzählung" vorgeblicher weiblicher "Schwächen" und Verweigerung von Selbstreflexion.</w:t>
        <w:br/>
        <w:t>Buch-Nr.: 53653</w:t>
      </w:r>
    </w:p>
    <w:p>
      <w:pPr>
        <w:pStyle w:val="Heading4"/>
        <w:ind w:left="75" w:hanging="0"/>
        <w:rPr>
          <w:lang w:val="de-DE"/>
        </w:rPr>
      </w:pPr>
      <w:r>
        <w:rPr>
          <w:lang w:val="de-DE"/>
        </w:rPr>
        <w:t>Moore, Brian: Die Frau des Arztes</w:t>
      </w:r>
    </w:p>
    <w:p>
      <w:pPr>
        <w:pStyle w:val="Normal"/>
        <w:rPr>
          <w:rFonts w:ascii="Arial" w:hAnsi="Arial" w:cs="Arial"/>
          <w:lang w:val="de-DE"/>
        </w:rPr>
      </w:pPr>
      <w:r>
        <w:rPr>
          <w:rFonts w:cs="Arial" w:ascii="Arial" w:hAnsi="Arial"/>
          <w:lang w:val="de-DE"/>
        </w:rPr>
        <w:t>Sprecher: Ruben Herzberg. Dauer: 420 Minuten.</w:t>
        <w:br/>
        <w:t>Eine moderne Madame Bovary mit emanzipatorischem Aspekt.</w:t>
        <w:br/>
        <w:t>Buch-Nr.: 46769</w:t>
      </w:r>
    </w:p>
    <w:p>
      <w:pPr>
        <w:pStyle w:val="Heading4"/>
        <w:ind w:left="75" w:hanging="0"/>
        <w:rPr>
          <w:lang w:val="de-DE"/>
        </w:rPr>
      </w:pPr>
      <w:r>
        <w:rPr>
          <w:lang w:val="de-DE"/>
        </w:rPr>
        <w:t>Moore, Brian: Die Versuchung der Eileen Hughes</w:t>
      </w:r>
    </w:p>
    <w:p>
      <w:pPr>
        <w:pStyle w:val="Normal"/>
        <w:rPr>
          <w:rFonts w:ascii="Arial" w:hAnsi="Arial" w:cs="Arial"/>
          <w:lang w:val="de-DE"/>
        </w:rPr>
      </w:pPr>
      <w:r>
        <w:rPr>
          <w:rFonts w:cs="Arial" w:ascii="Arial" w:hAnsi="Arial"/>
          <w:lang w:val="de-DE"/>
        </w:rPr>
        <w:t>Sprecher: Elga Schütz. Dauer: 430 Minuten.</w:t>
        <w:br/>
        <w:t>Eileen Hughes, gerade erst zwanzig geworden, hat eine Stelle in einem Warenhaus angetreten. Ihren Chef hält sie für einen großen Gönner, als dieser sie bittet, ihn und seine Frau, mit der Eileen sich angefreundet hat, nach London zu begleiten. Erst allmählich dämmern ihr die wahren Ziele dieser Reise.</w:t>
        <w:br/>
        <w:t>Buch-Nr.: 46681</w:t>
      </w:r>
    </w:p>
    <w:p>
      <w:pPr>
        <w:pStyle w:val="Heading4"/>
        <w:ind w:left="75" w:hanging="0"/>
        <w:rPr>
          <w:lang w:val="de-DE"/>
        </w:rPr>
      </w:pPr>
      <w:r>
        <w:rPr>
          <w:lang w:val="de-DE"/>
        </w:rPr>
        <w:t>Moore, Brian: Ginger Coffey sucht sein Glück</w:t>
      </w:r>
    </w:p>
    <w:p>
      <w:pPr>
        <w:pStyle w:val="Normal"/>
        <w:rPr>
          <w:rFonts w:ascii="Arial" w:hAnsi="Arial" w:cs="Arial"/>
          <w:lang w:val="de-DE"/>
        </w:rPr>
      </w:pPr>
      <w:r>
        <w:rPr>
          <w:rFonts w:cs="Arial" w:ascii="Arial" w:hAnsi="Arial"/>
          <w:lang w:val="de-DE"/>
        </w:rPr>
        <w:t>Sprecher: Martin Pfisterer. Dauer: 470 Minuten.</w:t>
        <w:br/>
        <w:t>Der Ire Ginger ist fast 40, Optimist und Aufschneider, einer der für sein Versagen immer Entschuldigungen findet und aus der Realität in die Phantasie flüchtet. Erst als er auch in Kanada scheitert und Frau und Tochter ihn verlassen, begreift er, dass Glück für ihn das Leben mit seiner Familie, Liebe und Vertrauen war und bleibt.</w:t>
        <w:br/>
        <w:t>Buch-Nr.: 50340</w:t>
      </w:r>
    </w:p>
    <w:p>
      <w:pPr>
        <w:pStyle w:val="Heading4"/>
        <w:ind w:left="75" w:hanging="0"/>
        <w:rPr>
          <w:lang w:val="de-DE"/>
        </w:rPr>
      </w:pPr>
      <w:r>
        <w:rPr>
          <w:lang w:val="de-DE"/>
        </w:rPr>
        <w:t>Morani, Simona: Der Waschsalon des kleinen Glücks</w:t>
      </w:r>
    </w:p>
    <w:p>
      <w:pPr>
        <w:pStyle w:val="Normal"/>
        <w:rPr>
          <w:rFonts w:ascii="Arial" w:hAnsi="Arial" w:cs="Arial"/>
          <w:lang w:val="de-DE"/>
        </w:rPr>
      </w:pPr>
      <w:r>
        <w:rPr>
          <w:rFonts w:cs="Arial" w:ascii="Arial" w:hAnsi="Arial"/>
          <w:lang w:val="de-DE"/>
        </w:rPr>
        <w:t>Sprecher: Angelika Avenel. Dauer: 243 Minuten.</w:t>
        <w:br/>
        <w:t>Rina, 62jährige Witwe und Besitzerin eines Waschsalons in der Provinz von Modena, erlebt einen zweiten Frühling, als sie sich mit einem attraktiven Kunden namens Donato anfreundet. Dieser ist im Alter ihres Sohnes, was in ihrem Heimatstädtchen sofort zum Skandal wird. Aber Rina lässt sich in ihrer Schwärmerei nicht aufhalten und fühlt sich nach jeder Begegnung mit Donato verwandelt.</w:t>
        <w:br/>
        <w:t>Buch-Nr.: 54860</w:t>
      </w:r>
    </w:p>
    <w:p>
      <w:pPr>
        <w:pStyle w:val="Heading4"/>
        <w:ind w:left="75" w:hanging="0"/>
        <w:rPr>
          <w:lang w:val="de-DE"/>
        </w:rPr>
      </w:pPr>
      <w:r>
        <w:rPr>
          <w:lang w:val="de-DE"/>
        </w:rPr>
        <w:t>Moravia, Alberto: Cosma und die Briganten</w:t>
      </w:r>
    </w:p>
    <w:p>
      <w:pPr>
        <w:pStyle w:val="Normal"/>
        <w:rPr>
          <w:rFonts w:ascii="Arial" w:hAnsi="Arial" w:cs="Arial"/>
          <w:lang w:val="de-DE"/>
        </w:rPr>
      </w:pPr>
      <w:r>
        <w:rPr>
          <w:rFonts w:cs="Arial" w:ascii="Arial" w:hAnsi="Arial"/>
          <w:lang w:val="de-DE"/>
        </w:rPr>
        <w:t>Sprecher: Christoph Prückner, Matthias Ponnier. Dauer: 134 Minuten.</w:t>
        <w:br/>
        <w:t>Eine Räuberbande macht die Wälder unsicher. Für Ataman die Gelegenheit, Freund und Juwelierssohn Cosma auf einer gemeinsamen Fahrt zu dessen Kundin in die Falle zu locken und diese Tat den Banditen in die Schuhe zu schieben. Doch die sind auch am Ort des Geschehens und wollen sich den Schmuck nicht entgehen lassen. DAISY-Format. Bei diesem Hörbuch handelt es sich um ein käuflich erworbenes Hörbuch das barrierefrei aufgearbeitet wurde.</w:t>
        <w:br/>
        <w:t>Buch-Nr.: 30707</w:t>
      </w:r>
    </w:p>
    <w:p>
      <w:pPr>
        <w:pStyle w:val="Heading4"/>
        <w:ind w:left="75" w:hanging="0"/>
        <w:rPr>
          <w:lang w:val="de-DE"/>
        </w:rPr>
      </w:pPr>
      <w:r>
        <w:rPr>
          <w:lang w:val="de-DE"/>
        </w:rPr>
        <w:t>Moravia, Alberto: Desideria</w:t>
      </w:r>
    </w:p>
    <w:p>
      <w:pPr>
        <w:pStyle w:val="Normal"/>
        <w:rPr>
          <w:rFonts w:ascii="Arial" w:hAnsi="Arial" w:cs="Arial"/>
          <w:lang w:val="de-DE"/>
        </w:rPr>
      </w:pPr>
      <w:r>
        <w:rPr>
          <w:rFonts w:cs="Arial" w:ascii="Arial" w:hAnsi="Arial"/>
          <w:lang w:val="de-DE"/>
        </w:rPr>
        <w:t>Sprecher: Evelyn Pielmeier. Dauer: 853 Minuten.</w:t>
        <w:br/>
        <w:t>Psychogramm einer Pubertät und gleichzeitige Schilderung der Dekadenz einer sterbenden Klasse.</w:t>
        <w:br/>
        <w:t>Buch-Nr.: 52459</w:t>
      </w:r>
    </w:p>
    <w:p>
      <w:pPr>
        <w:pStyle w:val="Heading4"/>
        <w:ind w:left="75" w:hanging="0"/>
        <w:rPr>
          <w:lang w:val="de-DE"/>
        </w:rPr>
      </w:pPr>
      <w:r>
        <w:rPr>
          <w:lang w:val="de-DE"/>
        </w:rPr>
        <w:t>Moravia, Alberto: Die Römerin</w:t>
      </w:r>
    </w:p>
    <w:p>
      <w:pPr>
        <w:pStyle w:val="Normal"/>
        <w:rPr>
          <w:rFonts w:ascii="Arial" w:hAnsi="Arial" w:cs="Arial"/>
          <w:lang w:val="de-DE"/>
        </w:rPr>
      </w:pPr>
      <w:r>
        <w:rPr>
          <w:rFonts w:cs="Arial" w:ascii="Arial" w:hAnsi="Arial"/>
          <w:lang w:val="de-DE"/>
        </w:rPr>
        <w:t>Sprecher: Käte Koch. Dauer: 977 Minuten.</w:t>
        <w:br/>
        <w:t>Die junge Römerin Adriana wird nach einer Enttäuschung zur Prostituierten, um aus ihrer Schönheit Kapital zu schlagen.</w:t>
        <w:br/>
        <w:t>Buch-Nr.: 51325</w:t>
      </w:r>
    </w:p>
    <w:p>
      <w:pPr>
        <w:pStyle w:val="Heading4"/>
        <w:ind w:left="75" w:hanging="0"/>
        <w:rPr>
          <w:lang w:val="de-DE"/>
        </w:rPr>
      </w:pPr>
      <w:r>
        <w:rPr>
          <w:lang w:val="de-DE"/>
        </w:rPr>
        <w:t>Morelli, Giampaolo: Verliebt in sieben Stunden</w:t>
      </w:r>
    </w:p>
    <w:p>
      <w:pPr>
        <w:pStyle w:val="Normal"/>
        <w:rPr>
          <w:rFonts w:ascii="Arial" w:hAnsi="Arial" w:cs="Arial"/>
          <w:lang w:val="de-DE"/>
        </w:rPr>
      </w:pPr>
      <w:r>
        <w:rPr>
          <w:rFonts w:cs="Arial" w:ascii="Arial" w:hAnsi="Arial"/>
          <w:lang w:val="de-DE"/>
        </w:rPr>
        <w:t>Sprecher: Erika Kollmann-Till. Dauer: 354 Minuten.</w:t>
        <w:br/>
        <w:t>Wie man in nur sieben Stunden eine Frau für sich gewinnt? Das kann man lernen! Giampaolo Morelli, in Italien ein bekannter Schauspieler, hat eine wunderbar ironische italienische Komödie geschrieben. Ein Roman über die Kunst der Verführung, die wahre Liebe und die zweite Chance. Und Vorsicht: Die in diesem Buch beschriebenen Verführungstechniken funktionieren wirklich!</w:t>
        <w:br/>
        <w:t>Buch-Nr.: 52842</w:t>
      </w:r>
    </w:p>
    <w:p>
      <w:pPr>
        <w:pStyle w:val="Heading4"/>
        <w:ind w:left="75" w:hanging="0"/>
        <w:rPr>
          <w:lang w:val="de-DE"/>
        </w:rPr>
      </w:pPr>
      <w:r>
        <w:rPr>
          <w:lang w:val="de-DE"/>
        </w:rPr>
        <w:t>Morgner, Irmtraud: Hochzeit in Konstantinopel</w:t>
      </w:r>
    </w:p>
    <w:p>
      <w:pPr>
        <w:pStyle w:val="Normal"/>
        <w:rPr>
          <w:rFonts w:ascii="Arial" w:hAnsi="Arial" w:cs="Arial"/>
          <w:lang w:val="de-DE"/>
        </w:rPr>
      </w:pPr>
      <w:r>
        <w:rPr>
          <w:rFonts w:cs="Arial" w:ascii="Arial" w:hAnsi="Arial"/>
          <w:lang w:val="de-DE"/>
        </w:rPr>
        <w:t>Sprecher: Helga Schick. Dauer: 442 Minuten.</w:t>
        <w:br/>
        <w:t>Nichts ist, was es scheint, in diesem Reisebericht - noch nicht einmal das Ziel der Reise. Nicht nach Konstantinopel fährt das Hochzeitspaar aus Ostberlin, sondern an die Adria. Und Bele und Paul machen Flitterwochen, obwohl sie noch gar nicht verheiratet sind. Im Gegenteil: Sie müssen sich erst noch kennenlernen.</w:t>
        <w:br/>
        <w:t>Buch-Nr.: 43594</w:t>
      </w:r>
    </w:p>
    <w:p>
      <w:pPr>
        <w:pStyle w:val="Heading4"/>
        <w:ind w:left="75" w:hanging="0"/>
        <w:rPr>
          <w:lang w:val="de-DE"/>
        </w:rPr>
      </w:pPr>
      <w:r>
        <w:rPr>
          <w:lang w:val="de-DE"/>
        </w:rPr>
        <w:t>Morrison, Jessica: Der Buenos-Aires-Broken-Hearts-Club</w:t>
      </w:r>
    </w:p>
    <w:p>
      <w:pPr>
        <w:pStyle w:val="Normal"/>
        <w:rPr>
          <w:rFonts w:ascii="Arial" w:hAnsi="Arial" w:cs="Arial"/>
          <w:lang w:val="de-DE"/>
        </w:rPr>
      </w:pPr>
      <w:r>
        <w:rPr>
          <w:rFonts w:cs="Arial" w:ascii="Arial" w:hAnsi="Arial"/>
          <w:lang w:val="de-DE"/>
        </w:rPr>
        <w:t>Sprecher: Verena Wolfien. Dauer: 750 Minuten.</w:t>
        <w:br/>
        <w:t>Cassie Moore hatte immer "den Plan". Mit 28 läuft alles bestens: Perfekter Job (mit Aufstiegschance), perfekter Freund (ambitioniert), perfekter Verlobungsring (2 Karat). Doch dann wird der schöne Plan an einem einzigen Tag völlig durchkreuzt. Da helfen nur noch große Martinis. Und plötzlich sitzt Cassie (völlig ungeplant) in einem Flugzeug nach Buenos Aires.</w:t>
        <w:br/>
        <w:t>Buch-Nr.: 52685</w:t>
      </w:r>
    </w:p>
    <w:p>
      <w:pPr>
        <w:pStyle w:val="Heading4"/>
        <w:ind w:left="75" w:hanging="0"/>
        <w:rPr>
          <w:lang w:val="de-DE"/>
        </w:rPr>
      </w:pPr>
      <w:r>
        <w:rPr>
          <w:lang w:val="de-DE"/>
        </w:rPr>
        <w:t>Morrissey, Di: Der Duft der Mondblume</w:t>
      </w:r>
    </w:p>
    <w:p>
      <w:pPr>
        <w:pStyle w:val="Normal"/>
        <w:rPr>
          <w:rFonts w:ascii="Arial" w:hAnsi="Arial" w:cs="Arial"/>
          <w:lang w:val="de-DE"/>
        </w:rPr>
      </w:pPr>
      <w:r>
        <w:rPr>
          <w:rFonts w:cs="Arial" w:ascii="Arial" w:hAnsi="Arial"/>
          <w:lang w:val="de-DE"/>
        </w:rPr>
        <w:t>Sprecher: Nicole Engeln. Dauer: 470 Minuten.</w:t>
        <w:br/>
        <w:t>Als die Australierin Catherine den smarten Marineoffizier Bradley heiratet und ihm zu seinem Stützpunkt auf Hawaii folgt, ahnt sie nicht, wie sehr das Inselparadies sie verändern wird. Ihre Leidenschaft fürs Fotografieren bringt sie Land und Leuten behutsam näher. Doch bald schon spürt Catherine die tiefe Kluft, die zwischen Einheimischen und US-Bürgern herrscht... Bei diesem Hörbuch handelt es sich um ein käuflich erworbenes Hörbuch das barrierefrei aufgearbeitet wurde.</w:t>
        <w:br/>
        <w:t>Buch-Nr.: 32300</w:t>
      </w:r>
    </w:p>
    <w:p>
      <w:pPr>
        <w:pStyle w:val="Heading4"/>
        <w:ind w:left="75" w:hanging="0"/>
        <w:rPr>
          <w:lang w:val="de-DE"/>
        </w:rPr>
      </w:pPr>
      <w:r>
        <w:rPr>
          <w:lang w:val="de-DE"/>
        </w:rPr>
        <w:t>Morrissey, Di: Die Perlenzüchterin</w:t>
      </w:r>
    </w:p>
    <w:p>
      <w:pPr>
        <w:pStyle w:val="Normal"/>
        <w:rPr>
          <w:rFonts w:ascii="Arial" w:hAnsi="Arial" w:cs="Arial"/>
          <w:lang w:val="de-DE"/>
        </w:rPr>
      </w:pPr>
      <w:r>
        <w:rPr>
          <w:rFonts w:cs="Arial" w:ascii="Arial" w:hAnsi="Arial"/>
          <w:lang w:val="de-DE"/>
        </w:rPr>
        <w:t>Sprecher: Birgit Krammer, Joseline Gassen. Dauer: 316 Minuten.</w:t>
        <w:br/>
        <w:t>Seit Lily Barton herausgefunden hat, dass Aborigine-Blut in ihren Adern fließt, kommt sie jedes Jahr für einige Zeit nach Broome. Dort ist sie frei von der Hektik Sydneys und spürt die Verbundenheit mit ihren tiefsten Wurzeln. Doch ihre Tochter Sami sieht das ganz anders. Sie will mit ihrem spirituellen Erbe nichts zu tun haben. DAISY-Format Bei diesem Hörbuch handelt es sich um ein käuflich erworbenes Hörbuch das barrierefrei aufgearbeitet wurde.</w:t>
        <w:br/>
        <w:t>Buch-Nr.: 31044</w:t>
      </w:r>
    </w:p>
    <w:p>
      <w:pPr>
        <w:pStyle w:val="Heading4"/>
        <w:ind w:left="75" w:hanging="0"/>
        <w:rPr>
          <w:lang w:val="de-DE"/>
        </w:rPr>
      </w:pPr>
      <w:r>
        <w:rPr>
          <w:lang w:val="de-DE"/>
        </w:rPr>
        <w:t>Morton, Frederic: Ewigkeitsgasse</w:t>
      </w:r>
    </w:p>
    <w:p>
      <w:pPr>
        <w:pStyle w:val="Normal"/>
        <w:rPr>
          <w:rFonts w:ascii="Arial" w:hAnsi="Arial" w:cs="Arial"/>
          <w:lang w:val="de-DE"/>
        </w:rPr>
      </w:pPr>
      <w:r>
        <w:rPr>
          <w:rFonts w:cs="Arial" w:ascii="Arial" w:hAnsi="Arial"/>
          <w:lang w:val="de-DE"/>
        </w:rPr>
        <w:t>Sprecher: Maria Lussnigg. Dauer: 1530 Minuten.</w:t>
        <w:br/>
        <w:t>Eines der bedeutendsten Bücher der österreichischen Nachkriegsliteratur: Die Familie Spiegelglas findet Heimat im Wien des ausgehenden 19. Jahrhunderts. In diesem bunten Zentrum jüdischer Kultur ereignen sich Familiengeschichte und Familiengeschichten, wie nur das Leben sie zu schreiben vermag.</w:t>
        <w:br/>
        <w:t>Buch-Nr.: 46100</w:t>
      </w:r>
    </w:p>
    <w:p>
      <w:pPr>
        <w:pStyle w:val="Heading4"/>
        <w:ind w:left="75" w:hanging="0"/>
        <w:rPr>
          <w:lang w:val="de-DE"/>
        </w:rPr>
      </w:pPr>
      <w:r>
        <w:rPr>
          <w:lang w:val="de-DE"/>
        </w:rPr>
        <w:t>Morton, Kate: Der verborgene Garten</w:t>
      </w:r>
    </w:p>
    <w:p>
      <w:pPr>
        <w:pStyle w:val="Normal"/>
        <w:rPr>
          <w:rFonts w:ascii="Arial" w:hAnsi="Arial" w:cs="Arial"/>
          <w:lang w:val="de-DE"/>
        </w:rPr>
      </w:pPr>
      <w:r>
        <w:rPr>
          <w:rFonts w:cs="Arial" w:ascii="Arial" w:hAnsi="Arial"/>
          <w:lang w:val="de-DE"/>
        </w:rPr>
        <w:t>Sprecher: Marianne Weber. Dauer: 1378 Minuten.</w:t>
        <w:br/>
        <w:t>Als die junge Australierin Cassandra von ihrer Großmutter ein kleines Cottage an der Küste Cornwalls erbt, ahnt sie nichts von dem unheilvollen Versprechen, das zwei Freundinnen ein Jahrhundert zuvor an jenem Ort einlösten. Auf den Spuren der Vergangenheit entdeckt Cassandra ein Geheimnis, das seinen Anfang in den Gärten von Blackhurst Manor nahm.</w:t>
        <w:br/>
        <w:t>Buch-Nr.: 52514</w:t>
      </w:r>
    </w:p>
    <w:p>
      <w:pPr>
        <w:pStyle w:val="Heading4"/>
        <w:ind w:left="75" w:hanging="0"/>
        <w:rPr>
          <w:lang w:val="de-DE"/>
        </w:rPr>
      </w:pPr>
      <w:r>
        <w:rPr>
          <w:lang w:val="de-DE"/>
        </w:rPr>
        <w:t>Morton, Kate: Die fernen Stunden</w:t>
      </w:r>
    </w:p>
    <w:p>
      <w:pPr>
        <w:pStyle w:val="Normal"/>
        <w:rPr>
          <w:rFonts w:ascii="Arial" w:hAnsi="Arial" w:cs="Arial"/>
          <w:lang w:val="de-DE"/>
        </w:rPr>
      </w:pPr>
      <w:r>
        <w:rPr>
          <w:rFonts w:cs="Arial" w:ascii="Arial" w:hAnsi="Arial"/>
          <w:lang w:val="de-DE"/>
        </w:rPr>
        <w:t>Sprecher: Esther Schweins. Dauer: 410 Minuten.</w:t>
        <w:br/>
        <w:t>Es beginnt mit einem verloren geglaubten Brief. Ein halbes Jahrhundert hat er darauf gewartet, gelesen zu werden. Die Suche nach dem Absender führt die junge Edie nach Millderhurst Castle, wo seit Jahrzehnten die exzentrischen Blythe-Schwestern leben. Als sie das Schloss betritt, beginnt sie zu ahnen, dass hinter den alten Mauern der Schlüssel zur rätselhaften Vergangenheit ihrer Mutter liegt... Bei diesem Hörbuch handelt es sich um ein käuflich erworbenes Hörbuch das barrierefrei aufgearbeitet wurde.</w:t>
        <w:br/>
        <w:t>Buch-Nr.: 32185</w:t>
      </w:r>
    </w:p>
    <w:p>
      <w:pPr>
        <w:pStyle w:val="Heading4"/>
        <w:ind w:left="75" w:hanging="0"/>
        <w:rPr>
          <w:lang w:val="de-DE"/>
        </w:rPr>
      </w:pPr>
      <w:r>
        <w:rPr>
          <w:lang w:val="de-DE"/>
        </w:rPr>
        <w:t>Morton, Kate: Die fernen Stunden</w:t>
      </w:r>
    </w:p>
    <w:p>
      <w:pPr>
        <w:pStyle w:val="Normal"/>
        <w:rPr>
          <w:rFonts w:ascii="Arial" w:hAnsi="Arial" w:cs="Arial"/>
          <w:lang w:val="de-DE"/>
        </w:rPr>
      </w:pPr>
      <w:r>
        <w:rPr>
          <w:rFonts w:cs="Arial" w:ascii="Arial" w:hAnsi="Arial"/>
          <w:lang w:val="de-DE"/>
        </w:rPr>
        <w:t>Sprecher: Esther Schweins. Dauer: 410 Minuten.</w:t>
        <w:br/>
        <w:t>Es beginnt mit einem verloren geglaubten Brief. Ein halbes Jahrhundert hat er darauf gewartet, gelesen zu werden. Die Suche nach dem Absender führt die junge Edie nach Millderhurst Castle, wo seit Jahrzehnten die exzentrischen Blythe-Schwestern leben. Als Edie das verfallene Schloss betritt, beginnt sie zu ahnen, dass hinter den alten Mauern der Schlüssel zur rätselhaften Vergangenheit liegt... Bei diesem Hörbuch handelt es sich um ein käuflich erworbenes Hörbuch das barrierefrei aufgearbeitet wurde.</w:t>
        <w:br/>
        <w:t>Buch-Nr.: 32297</w:t>
      </w:r>
    </w:p>
    <w:p>
      <w:pPr>
        <w:pStyle w:val="Heading4"/>
        <w:ind w:left="75" w:hanging="0"/>
        <w:rPr>
          <w:lang w:val="de-DE"/>
        </w:rPr>
      </w:pPr>
      <w:r>
        <w:rPr>
          <w:lang w:val="de-DE"/>
        </w:rPr>
        <w:t>Moser, Annemarie E.: Andeutungen eines lebendigen Menschen</w:t>
      </w:r>
    </w:p>
    <w:p>
      <w:pPr>
        <w:pStyle w:val="Normal"/>
        <w:rPr>
          <w:rFonts w:ascii="Arial" w:hAnsi="Arial" w:cs="Arial"/>
          <w:lang w:val="de-DE"/>
        </w:rPr>
      </w:pPr>
      <w:r>
        <w:rPr>
          <w:rFonts w:cs="Arial" w:ascii="Arial" w:hAnsi="Arial"/>
          <w:lang w:val="de-DE"/>
        </w:rPr>
        <w:t>Sprecher: Susanne Rossouw. Dauer: 221 Minuten.</w:t>
        <w:br/>
        <w:t>Beziehungen einer geflohenen Rumänin und einer Österreicherin.</w:t>
        <w:br/>
        <w:t>Buch-Nr.: 44994</w:t>
      </w:r>
    </w:p>
    <w:p>
      <w:pPr>
        <w:pStyle w:val="Heading4"/>
        <w:ind w:left="75" w:hanging="0"/>
        <w:rPr>
          <w:lang w:val="de-DE"/>
        </w:rPr>
      </w:pPr>
      <w:r>
        <w:rPr>
          <w:lang w:val="de-DE"/>
        </w:rPr>
        <w:t>Mosley, Walter: Teufel in Blau</w:t>
      </w:r>
    </w:p>
    <w:p>
      <w:pPr>
        <w:pStyle w:val="Normal"/>
        <w:rPr>
          <w:rFonts w:ascii="Arial" w:hAnsi="Arial" w:cs="Arial"/>
          <w:lang w:val="de-DE"/>
        </w:rPr>
      </w:pPr>
      <w:r>
        <w:rPr>
          <w:rFonts w:cs="Arial" w:ascii="Arial" w:hAnsi="Arial"/>
          <w:lang w:val="de-DE"/>
        </w:rPr>
        <w:t>Sprecher: Jörg Klettenheimer. Dauer: 345 Minuten.</w:t>
        <w:br/>
        <w:t>Suche nach einer geheimnisvollen Blondine.</w:t>
        <w:br/>
        <w:t>Buch-Nr.: 45212</w:t>
      </w:r>
    </w:p>
    <w:p>
      <w:pPr>
        <w:pStyle w:val="Heading4"/>
        <w:ind w:left="75" w:hanging="0"/>
        <w:rPr>
          <w:lang w:val="de-DE"/>
        </w:rPr>
      </w:pPr>
      <w:r>
        <w:rPr>
          <w:lang w:val="de-DE"/>
        </w:rPr>
        <w:t>Moyes, Jojo: Die Frauen von Kilcarrion</w:t>
      </w:r>
    </w:p>
    <w:p>
      <w:pPr>
        <w:pStyle w:val="Normal"/>
        <w:rPr>
          <w:rFonts w:ascii="Arial" w:hAnsi="Arial" w:cs="Arial"/>
          <w:lang w:val="de-DE"/>
        </w:rPr>
      </w:pPr>
      <w:r>
        <w:rPr>
          <w:rFonts w:cs="Arial" w:ascii="Arial" w:hAnsi="Arial"/>
          <w:lang w:val="de-DE"/>
        </w:rPr>
        <w:t>Sprecher: Margot Ziegenrücker. Dauer: 942 Minuten.</w:t>
        <w:br/>
        <w:t>Kate schickt ihre 16jährige Tochter für eine Weile nach Irland zu den Großeltern. Und das, obwohl Kate mit ihrer Mutter seit Jahren kein Wort mehr gewechselt hat. Es dauert ein wenig, bis sich das Stadtkind an das Leben mit den strengen Regeln gewöhnen kann. Ein tief verborgenes Geheimnis wird nach vielen Jahren gelüftet und Mutter und Tochter können wieder aufeinander zugehen.</w:t>
        <w:br/>
        <w:t>Buch-Nr.: 54586</w:t>
      </w:r>
    </w:p>
    <w:p>
      <w:pPr>
        <w:pStyle w:val="Heading4"/>
        <w:ind w:left="75" w:hanging="0"/>
        <w:rPr>
          <w:lang w:val="de-DE"/>
        </w:rPr>
      </w:pPr>
      <w:r>
        <w:rPr>
          <w:lang w:val="de-DE"/>
        </w:rPr>
        <w:t>Moyes, Jojo: Ein Bild von dir</w:t>
      </w:r>
    </w:p>
    <w:p>
      <w:pPr>
        <w:pStyle w:val="Normal"/>
        <w:rPr>
          <w:rFonts w:ascii="Arial" w:hAnsi="Arial" w:cs="Arial"/>
          <w:lang w:val="de-DE"/>
        </w:rPr>
      </w:pPr>
      <w:r>
        <w:rPr>
          <w:rFonts w:cs="Arial" w:ascii="Arial" w:hAnsi="Arial"/>
          <w:lang w:val="de-DE"/>
        </w:rPr>
        <w:t>Sprecher: Luise Helm. Dauer: 843 Minuten.</w:t>
        <w:br/>
        <w:t>Während um sie herum der Erste Weltkrieg tobt, versucht Sophie stark zu sein: Für ihre Familie, für ihren Mann Édouard, der auf Seiten Frankreichs kämpft. Nur ein Gemälde ist ihr geblieben, das sie an ihr gemeinsames Glück erinnert. Ein Porträt, das Édouard einst von ihr malte. Hundert Jahre später in London: Liv trauert noch immer um ihren Mann David. Ihr kostbarster Besitz ein Gemälde... Bei diesem Hörbuch handelt es sich um ein käuflich erworbenes Hörbuch das barrierefrei aufgearbeitet wurde.</w:t>
        <w:br/>
        <w:t>Buch-Nr.: 32169</w:t>
      </w:r>
    </w:p>
    <w:p>
      <w:pPr>
        <w:pStyle w:val="Heading4"/>
        <w:ind w:left="75" w:hanging="0"/>
        <w:rPr>
          <w:lang w:val="de-DE"/>
        </w:rPr>
      </w:pPr>
      <w:r>
        <w:rPr>
          <w:lang w:val="de-DE"/>
        </w:rPr>
        <w:t>Moyes, Jojo: Eine Handvoll Worte</w:t>
      </w:r>
    </w:p>
    <w:p>
      <w:pPr>
        <w:pStyle w:val="Normal"/>
        <w:rPr>
          <w:rFonts w:ascii="Arial" w:hAnsi="Arial" w:cs="Arial"/>
          <w:lang w:val="de-DE"/>
        </w:rPr>
      </w:pPr>
      <w:r>
        <w:rPr>
          <w:rFonts w:cs="Arial" w:ascii="Arial" w:hAnsi="Arial"/>
          <w:lang w:val="de-DE"/>
        </w:rPr>
        <w:t>Sprecher: Elisabeth Wöllert. Dauer: 982 Minuten.</w:t>
        <w:br/>
        <w:t>Die Journalistin Ellie Haworth stößt bei Recherchen für einen Artikel auf einen 40 Jahre alten Liebesbrief. Dieser wurde vom Zeitungsreporter Anthony an die Millionärsgattin Jennifer Sterling geschrieben. Er fleht sie darin an, ihren Mann zu verlassen. Ellie versucht, die beiden ausfindig zu machen.</w:t>
        <w:br/>
        <w:t>Buch-Nr.: 54588</w:t>
      </w:r>
    </w:p>
    <w:p>
      <w:pPr>
        <w:pStyle w:val="Heading4"/>
        <w:ind w:left="75" w:hanging="0"/>
        <w:rPr>
          <w:lang w:val="de-DE"/>
        </w:rPr>
      </w:pPr>
      <w:r>
        <w:rPr>
          <w:lang w:val="de-DE"/>
        </w:rPr>
        <w:t>Moyes, Jojo: Ein ganz neues Leben [2]</w:t>
      </w:r>
    </w:p>
    <w:p>
      <w:pPr>
        <w:pStyle w:val="Normal"/>
        <w:rPr>
          <w:rFonts w:ascii="Arial" w:hAnsi="Arial" w:cs="Arial"/>
          <w:lang w:val="de-DE"/>
        </w:rPr>
      </w:pPr>
      <w:r>
        <w:rPr>
          <w:rFonts w:cs="Arial" w:ascii="Arial" w:hAnsi="Arial"/>
          <w:lang w:val="de-DE"/>
        </w:rPr>
        <w:t>Sprecher: Judith Mauch. Dauer: 856 Minuten.</w:t>
        <w:br/>
        <w:t>Louisa hat sich aufgegeben. Sie hat einen öden Job am Flughafen und verkriecht sich in ihrer einsamen Wohnung. Sie vermisst Will unendlich. Und dann begegnet sie nach einem Unfall Sam, einem Menschen, der eine enge Verbindung zu Will hat. Lou kümmert sich intensiv um diesen Menschen. Ihr Leben bekommt eine neue Aufgabe, die sich als nicht einfach erweist.</w:t>
        <w:br/>
        <w:t>Buch-Nr.: 53574</w:t>
      </w:r>
    </w:p>
    <w:p>
      <w:pPr>
        <w:pStyle w:val="Heading4"/>
        <w:ind w:left="75" w:hanging="0"/>
        <w:rPr>
          <w:lang w:val="de-DE"/>
        </w:rPr>
      </w:pPr>
      <w:r>
        <w:rPr>
          <w:lang w:val="de-DE"/>
        </w:rPr>
        <w:t>Moyes, Jojo: Suzannas Coffee-Shop</w:t>
      </w:r>
    </w:p>
    <w:p>
      <w:pPr>
        <w:pStyle w:val="Normal"/>
        <w:rPr>
          <w:rFonts w:ascii="Arial" w:hAnsi="Arial" w:cs="Arial"/>
          <w:lang w:val="de-DE"/>
        </w:rPr>
      </w:pPr>
      <w:r>
        <w:rPr>
          <w:rFonts w:cs="Arial" w:ascii="Arial" w:hAnsi="Arial"/>
          <w:lang w:val="de-DE"/>
        </w:rPr>
        <w:t>Sprecher: Christine Renhardt. Dauer: 1109 Minuten.</w:t>
        <w:br/>
        <w:t>Suzanna hat es nicht leicht mit ihrer Familie. Der einzige Ort an dem sie sich wohl fühlt, ist ihr kleiner gemütlicher Coffee-Shop. Hier erfährt sie, was wahre Freundschaft ist.</w:t>
        <w:br/>
        <w:t>Buch-Nr.: 50423</w:t>
      </w:r>
    </w:p>
    <w:p>
      <w:pPr>
        <w:pStyle w:val="Heading4"/>
        <w:ind w:left="75" w:hanging="0"/>
        <w:rPr>
          <w:lang w:val="de-DE"/>
        </w:rPr>
      </w:pPr>
      <w:r>
        <w:rPr>
          <w:lang w:val="de-DE"/>
        </w:rPr>
        <w:t>Moyes, Jojo: Über uns der Himmel, unter uns das Meer</w:t>
      </w:r>
    </w:p>
    <w:p>
      <w:pPr>
        <w:pStyle w:val="Normal"/>
        <w:rPr>
          <w:rFonts w:ascii="Arial" w:hAnsi="Arial" w:cs="Arial"/>
          <w:lang w:val="de-DE"/>
        </w:rPr>
      </w:pPr>
      <w:r>
        <w:rPr>
          <w:rFonts w:cs="Arial" w:ascii="Arial" w:hAnsi="Arial"/>
          <w:lang w:val="de-DE"/>
        </w:rPr>
        <w:t>Sprecher: Dagmar Brand. Dauer: 851 Minuten.</w:t>
        <w:br/>
        <w:t>Australien, 1946: Die britischen Soldaten kehren nach Hause zurück und müssen ihre australischen Ehefrauen zurücklassen. 600 dieser Frauen haben die Chance, auf dem Flugzeugträger HMS Victorious mitzufahren. So auch die schwangere Margaret, Avice, verwöhnte Tochter aus gutem Hause, die 16jährige Jean und Krankenschwester Frances, die ein dunkles Geheimnis birgt.</w:t>
        <w:br/>
        <w:t>Buch-Nr.: 54709</w:t>
      </w:r>
    </w:p>
    <w:p>
      <w:pPr>
        <w:pStyle w:val="Heading4"/>
        <w:ind w:left="75" w:hanging="0"/>
        <w:rPr>
          <w:lang w:val="de-DE"/>
        </w:rPr>
      </w:pPr>
      <w:r>
        <w:rPr>
          <w:lang w:val="de-DE"/>
        </w:rPr>
        <w:t>Mulisch, Harry: Zwei Frauen</w:t>
      </w:r>
    </w:p>
    <w:p>
      <w:pPr>
        <w:pStyle w:val="Normal"/>
        <w:rPr>
          <w:rFonts w:ascii="Arial" w:hAnsi="Arial" w:cs="Arial"/>
          <w:lang w:val="de-DE"/>
        </w:rPr>
      </w:pPr>
      <w:r>
        <w:rPr>
          <w:rFonts w:cs="Arial" w:ascii="Arial" w:hAnsi="Arial"/>
          <w:lang w:val="de-DE"/>
        </w:rPr>
        <w:t>Sprecher: Iris Lasta, Gudrun Landgrebe. Dauer: 264 Minuten.</w:t>
        <w:br/>
        <w:t>Als Laura der jungen Sylvia begegnet, hat sie bereits eine gescheiterte Ehe mit einem Theaterkritiker hinter sich. Es beginnt eine leidenschaftliche Liebe zwischen den Frauen. Doch eine unvorhergesehene Wendung führt geradewegs in die Katastrophe: Sylvia verlässt Laura, um mit deren früherem Mann zusammenzuleben... DAISY-Format. Bei diesem Hörbuch handelt es sich um ein käuflich erworbenes Hörbuch das barrierefrei aufgearbeitet wurde.</w:t>
        <w:br/>
        <w:t>Buch-Nr.: 30607</w:t>
      </w:r>
    </w:p>
    <w:p>
      <w:pPr>
        <w:pStyle w:val="Heading4"/>
        <w:ind w:left="75" w:hanging="0"/>
        <w:rPr>
          <w:lang w:val="de-DE"/>
        </w:rPr>
      </w:pPr>
      <w:r>
        <w:rPr>
          <w:lang w:val="de-DE"/>
        </w:rPr>
        <w:t>Müller, Amei-Angelika: Sieben auf einem Streich</w:t>
      </w:r>
    </w:p>
    <w:p>
      <w:pPr>
        <w:pStyle w:val="Normal"/>
        <w:rPr>
          <w:rFonts w:ascii="Arial" w:hAnsi="Arial" w:cs="Arial"/>
          <w:lang w:val="de-DE"/>
        </w:rPr>
      </w:pPr>
      <w:r>
        <w:rPr>
          <w:rFonts w:cs="Arial" w:ascii="Arial" w:hAnsi="Arial"/>
          <w:lang w:val="de-DE"/>
        </w:rPr>
        <w:t>Sprecher: Trude Fukar. Dauer: 407 Minuten.</w:t>
        <w:br/>
        <w:t>Mit sechs Geschwistern wuchs ich heran in unsicheren Zeiten. Krieg und Frieden in der Weltgeschichte beschäftigen mich jedoch weit weniger als Krieg und Frieden im Familienkreis. Wir trotzten vereint der feindlichen Umwelt und kämpften getrennt um den besten Platz am Herzen der Eltern. Eine schöne, rührende, freche, charmante, gescheite, verrückte, liebenswerte, empörende Familiengeschichte.</w:t>
        <w:br/>
        <w:t>Buch-Nr.: 44482</w:t>
      </w:r>
    </w:p>
    <w:p>
      <w:pPr>
        <w:pStyle w:val="Heading4"/>
        <w:ind w:left="75" w:hanging="0"/>
        <w:rPr>
          <w:lang w:val="de-DE"/>
        </w:rPr>
      </w:pPr>
      <w:r>
        <w:rPr>
          <w:lang w:val="de-DE"/>
        </w:rPr>
        <w:t>Munro, Alice: Liebesleben</w:t>
      </w:r>
    </w:p>
    <w:p>
      <w:pPr>
        <w:pStyle w:val="Normal"/>
        <w:rPr>
          <w:rFonts w:ascii="Arial" w:hAnsi="Arial" w:cs="Arial"/>
          <w:lang w:val="de-DE"/>
        </w:rPr>
      </w:pPr>
      <w:r>
        <w:rPr>
          <w:rFonts w:cs="Arial" w:ascii="Arial" w:hAnsi="Arial"/>
          <w:lang w:val="de-DE"/>
        </w:rPr>
        <w:t>Sprecher: Christian Brückner, Sophie Rois. Dauer: 421 Minuten.</w:t>
        <w:br/>
        <w:t>"Dir diesen Brief schreiben ist wie einen Zettel in eine Flasche stecken und hoffen, er wird Japan erreichen". Greta schickt diese Zeilen an Harris, den Zeitungsreporter, der sie auf einer Party fast geküsst hätte. Aber eben nur fast! Alice Munro erzählt eindringlich davon, wie es wäre, ein neues Leben zu beginnen. Auf wenigen Seiten kondensiert sie die geheimen Träume ihrer Figuren. Bei diesem Hörbuch handelt es sich um ein käuflich erworbenes Hörbuch das barrierefrei aufgearbeitet wurde.</w:t>
        <w:br/>
        <w:t>Buch-Nr.: 31516</w:t>
      </w:r>
    </w:p>
    <w:p>
      <w:pPr>
        <w:pStyle w:val="Heading4"/>
        <w:ind w:left="75" w:hanging="0"/>
        <w:rPr>
          <w:lang w:val="de-DE"/>
        </w:rPr>
      </w:pPr>
      <w:r>
        <w:rPr>
          <w:lang w:val="de-DE"/>
        </w:rPr>
        <w:t>Murakami, Haruki: Der Elefant verschwindet</w:t>
      </w:r>
    </w:p>
    <w:p>
      <w:pPr>
        <w:pStyle w:val="Normal"/>
        <w:rPr>
          <w:rFonts w:ascii="Arial" w:hAnsi="Arial" w:cs="Arial"/>
          <w:lang w:val="de-DE"/>
        </w:rPr>
      </w:pPr>
      <w:r>
        <w:rPr>
          <w:rFonts w:cs="Arial" w:ascii="Arial" w:hAnsi="Arial"/>
          <w:lang w:val="de-DE"/>
        </w:rPr>
        <w:t>Sprecher: Carsten Bender. Dauer: 393 Minuten.</w:t>
        <w:br/>
        <w:t>Das Gitter ist geschlossen, doch der Elefant ist verschwunden, zur Bestürzung der ganzen Stadt. Nur einer ahnt, was passiert ist. - Ein nächtlicher Anfall von Heißhunger und ein übermütig geplantes Verbrechen enden ganz anders als vorgesehen. - Eine Frau in den besten, ödesten Verhältnissen erkennt in der eigenen Schlaflosigkeit ein berauschendes Geschenk.</w:t>
        <w:br/>
        <w:t>Buch-Nr.: 53675</w:t>
      </w:r>
    </w:p>
    <w:p>
      <w:pPr>
        <w:pStyle w:val="Heading4"/>
        <w:ind w:left="75" w:hanging="0"/>
        <w:rPr>
          <w:lang w:val="de-DE"/>
        </w:rPr>
      </w:pPr>
      <w:r>
        <w:rPr>
          <w:lang w:val="de-DE"/>
        </w:rPr>
        <w:t>Murakami, Haruki: Die Pilgerjahre des farblosen Herrn Tazaki</w:t>
      </w:r>
    </w:p>
    <w:p>
      <w:pPr>
        <w:pStyle w:val="Normal"/>
        <w:rPr>
          <w:rFonts w:ascii="Arial" w:hAnsi="Arial" w:cs="Arial"/>
          <w:lang w:val="de-DE"/>
        </w:rPr>
      </w:pPr>
      <w:r>
        <w:rPr>
          <w:rFonts w:cs="Arial" w:ascii="Arial" w:hAnsi="Arial"/>
          <w:lang w:val="de-DE"/>
        </w:rPr>
        <w:t>Sprecher: Anton Figl. Dauer: 511 Minuten.</w:t>
        <w:br/>
        <w:t>Mit 36 Jahren blickt Tsukuru Tazaki auf sein entgleistes Leben zurück. Freunde, Heimat, Liebe sind nur Worte für ihn. Die Menschen bleiben ihm fremd, allenfalls für Bahnhöfe und Züge bringt er ein vages Interesse auf. Als er Sara kennenlernt, die in einem Reisebüro arbeitet, öffnet er sich zum ersten Mal seit langem einer anderen Person, die nicht glauben kann, was sie hört.</w:t>
        <w:br/>
        <w:t>Buch-Nr.: 52922</w:t>
      </w:r>
    </w:p>
    <w:p>
      <w:pPr>
        <w:pStyle w:val="Heading4"/>
        <w:ind w:left="75" w:hanging="0"/>
        <w:rPr>
          <w:lang w:val="de-DE"/>
        </w:rPr>
      </w:pPr>
      <w:r>
        <w:rPr>
          <w:lang w:val="de-DE"/>
        </w:rPr>
        <w:t>Murakami, Haruki: Die unheimliche Bibliothek</w:t>
      </w:r>
    </w:p>
    <w:p>
      <w:pPr>
        <w:pStyle w:val="Normal"/>
        <w:rPr>
          <w:rFonts w:ascii="Arial" w:hAnsi="Arial" w:cs="Arial"/>
          <w:lang w:val="de-DE"/>
        </w:rPr>
      </w:pPr>
      <w:r>
        <w:rPr>
          <w:rFonts w:cs="Arial" w:ascii="Arial" w:hAnsi="Arial"/>
          <w:lang w:val="de-DE"/>
        </w:rPr>
        <w:t>Sprecher: Wolfgang Hartmann. Dauer: 52 Minuten.</w:t>
        <w:br/>
        <w:t>"Die unheimliche Bibliothek" ist ein kafkaesker Alptraum und zugleich eine einfühlsame Geschichte von Verlust und Einsamkeit. Murakami schachtelt die Ebenen dieser kunstvollen Erzählung ineinander wie die Welten, die sich in der Bibliothek zu berühren scheinen.</w:t>
        <w:br/>
        <w:t>Buch-Nr.: 53673</w:t>
      </w:r>
    </w:p>
    <w:p>
      <w:pPr>
        <w:pStyle w:val="Heading4"/>
        <w:ind w:left="75" w:hanging="0"/>
        <w:rPr>
          <w:lang w:val="de-DE"/>
        </w:rPr>
      </w:pPr>
      <w:r>
        <w:rPr>
          <w:lang w:val="de-DE"/>
        </w:rPr>
        <w:t>Murakami, Haruki: Nach dem Beben</w:t>
      </w:r>
    </w:p>
    <w:p>
      <w:pPr>
        <w:pStyle w:val="Normal"/>
        <w:rPr>
          <w:rFonts w:ascii="Arial" w:hAnsi="Arial" w:cs="Arial"/>
          <w:lang w:val="de-DE"/>
        </w:rPr>
      </w:pPr>
      <w:r>
        <w:rPr>
          <w:rFonts w:cs="Arial" w:ascii="Arial" w:hAnsi="Arial"/>
          <w:lang w:val="de-DE"/>
        </w:rPr>
        <w:t>Sprecher: Ursula Berlinghof. Dauer: 281 Minuten.</w:t>
        <w:br/>
        <w:t>Haruki Murakamis Geschichten berichten unter anderem von einer Frau, die fünf Tage und Nächte vor dem Fernseher mit den Katastrophenbildern von dem Erdbeben verbringt - dann verlässt sie ihren Mann. Eine Wahrsagerin blickt in die hasserfüllte Seele einer Ärztin, die einem Mann aus Kobe, der ihre Hoffnungen zerstört hat, den Tod wünscht.</w:t>
        <w:br/>
        <w:t>Buch-Nr.: 53674</w:t>
      </w:r>
    </w:p>
    <w:p>
      <w:pPr>
        <w:pStyle w:val="Heading4"/>
        <w:ind w:left="75" w:hanging="0"/>
        <w:rPr>
          <w:lang w:val="de-DE"/>
        </w:rPr>
      </w:pPr>
      <w:r>
        <w:rPr>
          <w:lang w:val="de-DE"/>
        </w:rPr>
        <w:t>Murat, Joachim: Im Hotel Ritz</w:t>
      </w:r>
    </w:p>
    <w:p>
      <w:pPr>
        <w:pStyle w:val="Normal"/>
        <w:rPr>
          <w:rFonts w:ascii="Arial" w:hAnsi="Arial" w:cs="Arial"/>
          <w:lang w:val="de-DE"/>
        </w:rPr>
      </w:pPr>
      <w:r>
        <w:rPr>
          <w:rFonts w:cs="Arial" w:ascii="Arial" w:hAnsi="Arial"/>
          <w:lang w:val="de-DE"/>
        </w:rPr>
        <w:t>Sprecher: Margarete Walde. Dauer: 277 Minuten.</w:t>
        <w:br/>
        <w:t>Klatschgeschichten über Prominente im berühmten Hotel Ritz.</w:t>
        <w:br/>
        <w:t>Buch-Nr.: 44395</w:t>
      </w:r>
    </w:p>
    <w:p>
      <w:pPr>
        <w:pStyle w:val="Heading4"/>
        <w:ind w:left="75" w:hanging="0"/>
        <w:rPr>
          <w:lang w:val="de-DE"/>
        </w:rPr>
      </w:pPr>
      <w:r>
        <w:rPr>
          <w:lang w:val="de-DE"/>
        </w:rPr>
        <w:t>Murdoch, Iris: Das Meer, das Meer</w:t>
      </w:r>
    </w:p>
    <w:p>
      <w:pPr>
        <w:pStyle w:val="Normal"/>
        <w:rPr>
          <w:rFonts w:ascii="Arial" w:hAnsi="Arial" w:cs="Arial"/>
          <w:lang w:val="de-DE"/>
        </w:rPr>
      </w:pPr>
      <w:r>
        <w:rPr>
          <w:rFonts w:cs="Arial" w:ascii="Arial" w:hAnsi="Arial"/>
          <w:lang w:val="de-DE"/>
        </w:rPr>
        <w:t>Sprecher: Heinz Payer. Dauer: 1504 Minuten.</w:t>
        <w:br/>
        <w:t>Ein gealterter Theaterdirektor und Schauspieler entflieht seiner Londoner Scheinwelt, es zieht ihn zum Meer in ein einsames Haus. Im Nachbarort wohnt seine alte Jugendliebe und ist unglücklich verheiratet.</w:t>
        <w:br/>
        <w:t>Buch-Nr.: 46955</w:t>
      </w:r>
    </w:p>
    <w:p>
      <w:pPr>
        <w:pStyle w:val="Heading4"/>
        <w:ind w:left="75" w:hanging="0"/>
        <w:rPr>
          <w:lang w:val="de-DE"/>
        </w:rPr>
      </w:pPr>
      <w:r>
        <w:rPr>
          <w:lang w:val="de-DE"/>
        </w:rPr>
        <w:t>Murphy, Yannick: Here they come!</w:t>
      </w:r>
    </w:p>
    <w:p>
      <w:pPr>
        <w:pStyle w:val="Normal"/>
        <w:rPr>
          <w:rFonts w:ascii="Arial" w:hAnsi="Arial" w:cs="Arial"/>
          <w:lang w:val="de-DE"/>
        </w:rPr>
      </w:pPr>
      <w:r>
        <w:rPr>
          <w:rFonts w:cs="Arial" w:ascii="Arial" w:hAnsi="Arial"/>
          <w:lang w:val="de-DE"/>
        </w:rPr>
        <w:t>Sprecher: Cornelia Debes. Dauer: 374 Minuten.</w:t>
        <w:br/>
        <w:t>Vor dem bunten Panorama New Yorks der 1970er Jahre entfaltet sich das unvergessliche Porträt einer ungewöhnlichen Familie im alltäglichen Überlebenskampf, aber auch das Bild einer aufregenden und stimmungsvollen Zeit. Ein Roman, der manchmal lyrisch und mit zarter Poesie, manchmal mit schonungsloser Offenheit daherkommt und der noch lange nachwirkt.</w:t>
        <w:br/>
        <w:t>Buch-Nr.: 51343</w:t>
      </w:r>
    </w:p>
    <w:p>
      <w:pPr>
        <w:pStyle w:val="Heading4"/>
        <w:ind w:left="75" w:hanging="0"/>
        <w:rPr>
          <w:lang w:val="de-DE"/>
        </w:rPr>
      </w:pPr>
      <w:r>
        <w:rPr>
          <w:lang w:val="de-DE"/>
        </w:rPr>
        <w:t>Murr, Stefan: Das späte Geständnis</w:t>
      </w:r>
    </w:p>
    <w:p>
      <w:pPr>
        <w:pStyle w:val="Normal"/>
        <w:rPr>
          <w:rFonts w:ascii="Arial" w:hAnsi="Arial" w:cs="Arial"/>
          <w:lang w:val="de-DE"/>
        </w:rPr>
      </w:pPr>
      <w:r>
        <w:rPr>
          <w:rFonts w:cs="Arial" w:ascii="Arial" w:hAnsi="Arial"/>
          <w:lang w:val="de-DE"/>
        </w:rPr>
        <w:t>Sprecher: Sylvia Reisinger. Dauer: 481 Minuten.</w:t>
        <w:br/>
        <w:t>Bei der Auflösung eines Stasi-Büros werden Aufzeichnungen gefunden, die eine Intrige zwischen zwei Ärzten an einem westdeutschen Krankenhaus aufdecken, deren Vorgeschichte bis in den 2. Weltkrieg zurückreicht.</w:t>
        <w:br/>
        <w:t>Buch-Nr.: 45211</w:t>
      </w:r>
    </w:p>
    <w:p>
      <w:pPr>
        <w:pStyle w:val="Heading4"/>
        <w:ind w:left="75" w:hanging="0"/>
        <w:rPr>
          <w:lang w:val="de-DE"/>
        </w:rPr>
      </w:pPr>
      <w:r>
        <w:rPr>
          <w:lang w:val="de-DE"/>
        </w:rPr>
        <w:t>Musset, Alfred de: Die beiden Geliebten</w:t>
      </w:r>
    </w:p>
    <w:p>
      <w:pPr>
        <w:pStyle w:val="Normal"/>
        <w:rPr>
          <w:rFonts w:ascii="Arial" w:hAnsi="Arial" w:cs="Arial"/>
          <w:lang w:val="de-DE"/>
        </w:rPr>
      </w:pPr>
      <w:r>
        <w:rPr>
          <w:rFonts w:cs="Arial" w:ascii="Arial" w:hAnsi="Arial"/>
          <w:lang w:val="de-DE"/>
        </w:rPr>
        <w:t>Sprecher: Helga Schick. Dauer: 157 Minuten.</w:t>
        <w:br/>
        <w:t>Mann zwischen einer armen Witwe und einer reichen, verheirateten Frau.</w:t>
        <w:br/>
        <w:t>Buch-Nr.: 44375</w:t>
      </w:r>
    </w:p>
    <w:p>
      <w:pPr>
        <w:pStyle w:val="Heading4"/>
        <w:ind w:left="75" w:hanging="0"/>
        <w:rPr>
          <w:lang w:val="de-DE"/>
        </w:rPr>
      </w:pPr>
      <w:r>
        <w:rPr>
          <w:lang w:val="de-DE"/>
        </w:rPr>
        <w:t>Musset, Alfred de: Gamiani oder zwei Nächte der Ausschweifung</w:t>
      </w:r>
    </w:p>
    <w:p>
      <w:pPr>
        <w:pStyle w:val="Normal"/>
        <w:rPr>
          <w:rFonts w:ascii="Arial" w:hAnsi="Arial" w:cs="Arial"/>
          <w:lang w:val="de-DE"/>
        </w:rPr>
      </w:pPr>
      <w:r>
        <w:rPr>
          <w:rFonts w:cs="Arial" w:ascii="Arial" w:hAnsi="Arial"/>
          <w:lang w:val="de-DE"/>
        </w:rPr>
        <w:t>Sprecher: Hans Lanzke, Burkhard Behnke. Dauer: 197 Minuten.</w:t>
        <w:br/>
        <w:t>Das 1833 erstmals erschienene kleine Opus erzählt vom lesbischen Liebeswahn einer Gräfin Gamiani, der mit Mord und Selbstmord endet im Augenblick der höchsten Lust. War die schaurige Geschichte ein Racheakt des Dichters Musset an seiner treulosen Geliebten George Sand?</w:t>
        <w:br/>
        <w:t>Buch-Nr.: 52507</w:t>
      </w:r>
    </w:p>
    <w:p>
      <w:pPr>
        <w:pStyle w:val="Heading4"/>
        <w:ind w:left="75" w:hanging="0"/>
        <w:rPr>
          <w:lang w:val="de-DE"/>
        </w:rPr>
      </w:pPr>
      <w:r>
        <w:rPr>
          <w:lang w:val="de-DE"/>
        </w:rPr>
        <w:t>Musso, Guillaume: Nachricht von dir</w:t>
      </w:r>
    </w:p>
    <w:p>
      <w:pPr>
        <w:pStyle w:val="Normal"/>
        <w:rPr>
          <w:rFonts w:ascii="Arial" w:hAnsi="Arial" w:cs="Arial"/>
          <w:lang w:val="de-DE"/>
        </w:rPr>
      </w:pPr>
      <w:r>
        <w:rPr>
          <w:rFonts w:cs="Arial" w:ascii="Arial" w:hAnsi="Arial"/>
          <w:lang w:val="de-DE"/>
        </w:rPr>
        <w:t>Sprecher: Andreas Fröhlich, Nina Petri. Dauer: 463 Minuten.</w:t>
        <w:br/>
        <w:t>Als sich Madeline und Jonathan am Flughafen begegnen, denken sie nicht im Traum an ein Wiedersehen. Doch hat das Schicksal anderes mit ihnen geplant: Ihre Leben sind schon seit Langem miteinander verknüpft - genau wie tiefe Wunden aus der Vergangenheit, die sie nun mit aller Macht einholen... Bei diesem Hörbuch handelt es sich um ein käuflich erworbenes Hörbuch das barrierefrei aufgearbeitet wurde.</w:t>
        <w:br/>
        <w:t>Buch-Nr.: 31835</w:t>
      </w:r>
    </w:p>
    <w:p>
      <w:pPr>
        <w:pStyle w:val="Heading4"/>
        <w:ind w:left="75" w:hanging="0"/>
        <w:rPr>
          <w:lang w:val="de-DE"/>
        </w:rPr>
      </w:pPr>
      <w:r>
        <w:rPr>
          <w:lang w:val="de-DE"/>
        </w:rPr>
        <w:t>Musso, Guillaume: Weil ich dich liebe</w:t>
      </w:r>
    </w:p>
    <w:p>
      <w:pPr>
        <w:pStyle w:val="Normal"/>
        <w:rPr>
          <w:rFonts w:ascii="Arial" w:hAnsi="Arial" w:cs="Arial"/>
          <w:lang w:val="de-DE"/>
        </w:rPr>
      </w:pPr>
      <w:r>
        <w:rPr>
          <w:rFonts w:cs="Arial" w:ascii="Arial" w:hAnsi="Arial"/>
          <w:lang w:val="de-DE"/>
        </w:rPr>
        <w:t>Sprecher: Johannes Steck. Dauer: 298 Minuten.</w:t>
        <w:br/>
        <w:t>Die glückliche Ehe von Nicole und Mark zerbricht am rätselhaften Verschwinden ihrer kleinen Tochter Layla. Die verzweifelte 15jährige Evie überfällt auf offener Straße den Psychologen Connor McCoy. Die exaltierte Milliardärstochter Alyson Harrison wird von derart entsetzlichen Schuldgefühlen gequält, dass sie nicht mehr weiterleben will. Ein Roman über Liebe, Freundschaft und Verlust. Bei diesem Hörbuch handelt es sich um ein käuflich erworbenes Hörbuch das barrierefrei aufgearbeitet wurde.</w:t>
        <w:br/>
        <w:t>Buch-Nr.: 31916</w:t>
      </w:r>
    </w:p>
    <w:p>
      <w:pPr>
        <w:pStyle w:val="Heading4"/>
        <w:ind w:left="75" w:hanging="0"/>
        <w:rPr>
          <w:lang w:val="de-DE"/>
        </w:rPr>
      </w:pPr>
      <w:r>
        <w:rPr>
          <w:lang w:val="de-DE"/>
        </w:rPr>
        <w:t>Nabb, Magdalen: Cosimo</w:t>
      </w:r>
    </w:p>
    <w:p>
      <w:pPr>
        <w:pStyle w:val="Normal"/>
        <w:rPr>
          <w:rFonts w:ascii="Arial" w:hAnsi="Arial" w:cs="Arial"/>
          <w:lang w:val="de-DE"/>
        </w:rPr>
      </w:pPr>
      <w:r>
        <w:rPr>
          <w:rFonts w:cs="Arial" w:ascii="Arial" w:hAnsi="Arial"/>
          <w:lang w:val="de-DE"/>
        </w:rPr>
        <w:t>Sprecher: Debora Weigert. Dauer: 579 Minuten.</w:t>
        <w:br/>
        <w:t>Ein fünfjähriger Junge steht starr vor Angst auf dem kalten Marmorküchenboden eines alten Patrizierhauses und traut sich nicht in sein Kinderzimmer zurück. Das Kindermädchen hat frei, die Mutter sucht Vergessen in einem langen Schlaf, der Vater ist auf Geschäftsreise. - Ein Familiendrama, dessen viele Facetten sich wie in einem Kaleidoskop erst nach und nach zu einem Bild zusammenfügen. Bei diesem Hörbuch handelt es sich um ein käuflich erworbenes Hörbuch das barrierefrei aufgearbeitet wurde.</w:t>
        <w:br/>
        <w:t>Buch-Nr.: 30635</w:t>
      </w:r>
    </w:p>
    <w:p>
      <w:pPr>
        <w:pStyle w:val="Heading4"/>
        <w:ind w:left="75" w:hanging="0"/>
        <w:rPr>
          <w:lang w:val="de-DE"/>
        </w:rPr>
      </w:pPr>
      <w:r>
        <w:rPr>
          <w:lang w:val="de-DE"/>
        </w:rPr>
        <w:t>Nabl, Franz: Ödhof</w:t>
      </w:r>
    </w:p>
    <w:p>
      <w:pPr>
        <w:pStyle w:val="Normal"/>
        <w:rPr>
          <w:rFonts w:ascii="Arial" w:hAnsi="Arial" w:cs="Arial"/>
          <w:lang w:val="de-DE"/>
        </w:rPr>
      </w:pPr>
      <w:r>
        <w:rPr>
          <w:rFonts w:cs="Arial" w:ascii="Arial" w:hAnsi="Arial"/>
          <w:lang w:val="de-DE"/>
        </w:rPr>
        <w:t>Sprecher: Karl Krittl. Dauer: 1532 Minuten.</w:t>
        <w:br/>
        <w:t>Unter dem Einfluss von Charles Darwin und Friedrich Nietzsche schildert der Erzähler einfühlsam und um psychologische Durchdringung bemüht den Untergang der Familie Arlet. Hauptschauplatz ist ein drei Bahnstunden von Wien entfernt gelegener "Ödhof", ein schlossartiger Herrensitz mit Ländereien und Waldungen, auf dem der tyrannische Johannes Arlet nach dem Tod seiner Frau zurückgezogen leben will.</w:t>
        <w:br/>
        <w:t>Buch-Nr.: 41717</w:t>
      </w:r>
    </w:p>
    <w:p>
      <w:pPr>
        <w:pStyle w:val="Heading4"/>
        <w:ind w:left="75" w:hanging="0"/>
        <w:rPr>
          <w:lang w:val="de-DE"/>
        </w:rPr>
      </w:pPr>
      <w:r>
        <w:rPr>
          <w:lang w:val="de-DE"/>
        </w:rPr>
        <w:t>Nabokov, Vladimir: Frühling in Fialta</w:t>
      </w:r>
    </w:p>
    <w:p>
      <w:pPr>
        <w:pStyle w:val="Normal"/>
        <w:rPr>
          <w:rFonts w:ascii="Arial" w:hAnsi="Arial" w:cs="Arial"/>
          <w:lang w:val="de-DE"/>
        </w:rPr>
      </w:pPr>
      <w:r>
        <w:rPr>
          <w:rFonts w:cs="Arial" w:ascii="Arial" w:hAnsi="Arial"/>
          <w:lang w:val="de-DE"/>
        </w:rPr>
        <w:t>Sprecher: Ernst Meister. Dauer: 796 Minuten.</w:t>
        <w:br/>
        <w:t>Seit 15 Jahren treffen sich Filmproduzent Viktor und die schöne Nina durch Zufall an den verschiedensten Plätzen der Welt: In Moskau, Berlin, an der Italienischen Riviera ... und nun in Fialta auf der Krim. Die Geschichte einer unmöglichen Liebe.</w:t>
        <w:br/>
        <w:t>Buch-Nr.: 41359</w:t>
      </w:r>
    </w:p>
    <w:p>
      <w:pPr>
        <w:pStyle w:val="Heading4"/>
        <w:ind w:left="75" w:hanging="0"/>
        <w:rPr>
          <w:lang w:val="de-DE"/>
        </w:rPr>
      </w:pPr>
      <w:r>
        <w:rPr>
          <w:lang w:val="de-DE"/>
        </w:rPr>
        <w:t>Nabokov, Vladimir: Lolita</w:t>
      </w:r>
    </w:p>
    <w:p>
      <w:pPr>
        <w:pStyle w:val="Normal"/>
        <w:rPr>
          <w:rFonts w:ascii="Arial" w:hAnsi="Arial" w:cs="Arial"/>
          <w:lang w:val="de-DE"/>
        </w:rPr>
      </w:pPr>
      <w:r>
        <w:rPr>
          <w:rFonts w:cs="Arial" w:ascii="Arial" w:hAnsi="Arial"/>
          <w:lang w:val="de-DE"/>
        </w:rPr>
        <w:t>Sprecher: Günter Mack. Dauer: 869 Minuten.</w:t>
        <w:br/>
        <w:t>Dieses stilistisch brillante Psychogramm eines in die verführerische Kindfrau Lolita verliebten 40jährigen Literaten bescherte 1955 seinem in den USA lebenden russischen Verfasser sowohl literarische Anerkennung als auch einen Skandalerfolg ersten Ranges. Nicht für Jugendliche geeignet.</w:t>
        <w:br/>
        <w:t>Buch-Nr.: 50917</w:t>
      </w:r>
    </w:p>
    <w:p>
      <w:pPr>
        <w:pStyle w:val="Heading4"/>
        <w:ind w:left="75" w:hanging="0"/>
        <w:rPr>
          <w:lang w:val="de-DE"/>
        </w:rPr>
      </w:pPr>
      <w:r>
        <w:rPr>
          <w:lang w:val="de-DE"/>
        </w:rPr>
        <w:t>Nadolny, Sten: Selim oder Die Gabe der Rede</w:t>
      </w:r>
    </w:p>
    <w:p>
      <w:pPr>
        <w:pStyle w:val="Normal"/>
        <w:rPr>
          <w:rFonts w:ascii="Arial" w:hAnsi="Arial" w:cs="Arial"/>
          <w:lang w:val="de-DE"/>
        </w:rPr>
      </w:pPr>
      <w:r>
        <w:rPr>
          <w:rFonts w:cs="Arial" w:ascii="Arial" w:hAnsi="Arial"/>
          <w:lang w:val="de-DE"/>
        </w:rPr>
        <w:t>Sprecher: Sten Nadolny. Dauer: 1009 Minuten.</w:t>
        <w:br/>
        <w:t>Der eine will um jeden Preis ein großer Redner werden, obgleich ihm nichts schwerer fällt als das freie Sprechen. Der andere träumt von einem sorglosen Leben inmitten einer Schar von Freunden. Nichts scheint Alexander, den neunzehnjährigen Studenten aus Rosenheim, und Selim, den einundzwanzigjährigen Amateurringer aus der Südtürkei, zu verbinden. Bei diesem Hörbuch handelt es sich um ein käuflich erworbenes Hörbuch das barrierefrei aufgearbeitet wurde.</w:t>
        <w:br/>
        <w:t>Buch-Nr.: 31254</w:t>
      </w:r>
    </w:p>
    <w:p>
      <w:pPr>
        <w:pStyle w:val="Heading4"/>
        <w:ind w:left="75" w:hanging="0"/>
        <w:rPr>
          <w:lang w:val="de-DE"/>
        </w:rPr>
      </w:pPr>
      <w:r>
        <w:rPr>
          <w:lang w:val="de-DE"/>
        </w:rPr>
        <w:t>Nedjeljko, Fabio: Das Haar der Berenice</w:t>
      </w:r>
    </w:p>
    <w:p>
      <w:pPr>
        <w:pStyle w:val="Normal"/>
        <w:rPr>
          <w:rFonts w:ascii="Arial" w:hAnsi="Arial" w:cs="Arial"/>
          <w:lang w:val="de-DE"/>
        </w:rPr>
      </w:pPr>
      <w:r>
        <w:rPr>
          <w:rFonts w:cs="Arial" w:ascii="Arial" w:hAnsi="Arial"/>
          <w:lang w:val="de-DE"/>
        </w:rPr>
        <w:t>Sprecher: Eva Bruckner. Dauer: 974 Minuten.</w:t>
        <w:br/>
        <w:t>Diese Familienchronik, die Verflechtung kroatischer und italienischer Schicksale durch fast zwei Jahrhunderte, dargestellt in der polyphonen Form einer musikalischen Fuge, ist eine Saga, angetrieben von der Geschichte, von Kriegen, von der Liebe, den Sternen.</w:t>
        <w:br/>
        <w:t>Buch-Nr.: 45296</w:t>
      </w:r>
    </w:p>
    <w:p>
      <w:pPr>
        <w:pStyle w:val="Heading4"/>
        <w:ind w:left="75" w:hanging="0"/>
        <w:rPr>
          <w:lang w:val="de-DE"/>
        </w:rPr>
      </w:pPr>
      <w:r>
        <w:rPr>
          <w:lang w:val="de-DE"/>
        </w:rPr>
        <w:t>Nelson Spielman, Lori: Nur einen Horizont entfernt</w:t>
      </w:r>
    </w:p>
    <w:p>
      <w:pPr>
        <w:pStyle w:val="Normal"/>
        <w:rPr>
          <w:rFonts w:ascii="Arial" w:hAnsi="Arial" w:cs="Arial"/>
          <w:lang w:val="de-DE"/>
        </w:rPr>
      </w:pPr>
      <w:r>
        <w:rPr>
          <w:rFonts w:cs="Arial" w:ascii="Arial" w:hAnsi="Arial"/>
          <w:lang w:val="de-DE"/>
        </w:rPr>
        <w:t>Sprecher: Eva Gosciejewicz. Dauer: 645 Minuten.</w:t>
        <w:br/>
        <w:t>Hannah Farr erhält von einer ehemaligen Schulkollegin, die sie damals schikaniert hat, Versöhnungssteine. Falls Hannah ihr verziehen hat, soll sie einen zurückschicken und den zweiten an jemanden, der ihr selbst verzeihen soll. Die Fernsehmoderatorin wartet lange mit ihrer Antwort, bis sie sich schließlich entscheidet sich bei ihrer Mutter zu entschuldigen... Bei diesem Hörbuch handelt es sich um ein käuflich erworbenes Hörbuch das barrierefrei aufgearbeitet wurde.</w:t>
        <w:br/>
        <w:t>Buch-Nr.: 32288</w:t>
      </w:r>
    </w:p>
    <w:p>
      <w:pPr>
        <w:pStyle w:val="Heading4"/>
        <w:ind w:left="75" w:hanging="0"/>
        <w:rPr>
          <w:lang w:val="de-DE"/>
        </w:rPr>
      </w:pPr>
      <w:r>
        <w:rPr>
          <w:lang w:val="de-DE"/>
        </w:rPr>
        <w:t>Némirovsky, Irène: Jesabel</w:t>
      </w:r>
    </w:p>
    <w:p>
      <w:pPr>
        <w:pStyle w:val="Normal"/>
        <w:rPr>
          <w:rFonts w:ascii="Arial" w:hAnsi="Arial" w:cs="Arial"/>
          <w:lang w:val="de-DE"/>
        </w:rPr>
      </w:pPr>
      <w:r>
        <w:rPr>
          <w:rFonts w:cs="Arial" w:ascii="Arial" w:hAnsi="Arial"/>
          <w:lang w:val="de-DE"/>
        </w:rPr>
        <w:t>Sprecher: Andrea Eckert. Dauer: 280 Minuten.</w:t>
        <w:br/>
        <w:t>Paris, in den 30er Jahren: Gladys Eysenach ist eine schöne Frau und seit ihrer Kindheit von einem einzigen Wunsch besessen: Ihr Leben lang von allen Männern bewundert und begehrt zu werden. Für die ewige Jugend und Schönheit ist ihr kein Preis zu hoch. Nicht einmal das Leben ihrer Tochter. Bei diesem Hörbuch handelt es sich um ein käuflich erworbenes Hörbuch das barrierefrei aufgearbeitet wurde.</w:t>
        <w:br/>
        <w:t>Buch-Nr.: 30973</w:t>
      </w:r>
    </w:p>
    <w:p>
      <w:pPr>
        <w:pStyle w:val="Heading4"/>
        <w:ind w:left="75" w:hanging="0"/>
        <w:rPr>
          <w:lang w:val="de-DE"/>
        </w:rPr>
      </w:pPr>
      <w:r>
        <w:rPr>
          <w:lang w:val="de-DE"/>
        </w:rPr>
        <w:t>Nery, Gerard: Zärtliche Juliette</w:t>
      </w:r>
    </w:p>
    <w:p>
      <w:pPr>
        <w:pStyle w:val="Normal"/>
        <w:rPr>
          <w:rFonts w:ascii="Arial" w:hAnsi="Arial" w:cs="Arial"/>
          <w:lang w:val="de-DE"/>
        </w:rPr>
      </w:pPr>
      <w:r>
        <w:rPr>
          <w:rFonts w:cs="Arial" w:ascii="Arial" w:hAnsi="Arial"/>
          <w:lang w:val="de-DE"/>
        </w:rPr>
        <w:t>Sprecher: Eva H. Frick. Dauer: 680 Minuten.</w:t>
        <w:br/>
        <w:t>Paris 1865. Inmitten des Glanzes und des Luxus, den die Hauptstadt der zivilisierten Welt nur bieten kann: Juliette Crevecoeur, neunzehn Jahre jung, schön, klug und voller Temperament, Mündel eines schwerreichen Bankiers und enge Freundin der Prinzessin Mathilde Bonaparte. Die Liebe wird Juliette zum Schicksal. Um Alain, dem ihr Herz gehört, wiederzufinden, reist sie nach Mexiko.</w:t>
        <w:br/>
        <w:t>Buch-Nr.: 42154</w:t>
      </w:r>
    </w:p>
    <w:p>
      <w:pPr>
        <w:pStyle w:val="Heading4"/>
        <w:ind w:left="75" w:hanging="0"/>
        <w:rPr>
          <w:lang w:val="de-DE"/>
        </w:rPr>
      </w:pPr>
      <w:r>
        <w:rPr>
          <w:lang w:val="de-DE"/>
        </w:rPr>
        <w:t>Netenjakob, Moritz: Der Boss</w:t>
      </w:r>
    </w:p>
    <w:p>
      <w:pPr>
        <w:pStyle w:val="Normal"/>
        <w:rPr>
          <w:rFonts w:ascii="Arial" w:hAnsi="Arial" w:cs="Arial"/>
          <w:lang w:val="de-DE"/>
        </w:rPr>
      </w:pPr>
      <w:r>
        <w:rPr>
          <w:rFonts w:cs="Arial" w:ascii="Arial" w:hAnsi="Arial"/>
          <w:lang w:val="de-DE"/>
        </w:rPr>
        <w:t>Sprecher: Monika Köteles, Moritz Netenjakob. Dauer: 333 Minuten.</w:t>
        <w:br/>
        <w:t>Daniel wurde von seinen 68er-Eltern zu extremer Toleranz gegenüber fremden Kulturen erzogen. Aber was tun, wenn einen die türkische Großfamilie seiner Traumfrau in den Wahnsinn treibt? Als Daniel und Aylin heiraten wollen, fangen die Probleme erst richtig an...Deutsch-türkischer Kulturclash witzig und warmherzig erzählt. DAISY-Format Bei diesem Hörbuch handelt es sich um ein käuflich erworbenes Hörbuch das barrierefrei aufgearbeitet wurde.</w:t>
        <w:br/>
        <w:t>Buch-Nr.: 32676</w:t>
      </w:r>
    </w:p>
    <w:p>
      <w:pPr>
        <w:pStyle w:val="Heading4"/>
        <w:ind w:left="75" w:hanging="0"/>
        <w:rPr>
          <w:lang w:val="de-DE"/>
        </w:rPr>
      </w:pPr>
      <w:r>
        <w:rPr>
          <w:lang w:val="de-DE"/>
        </w:rPr>
        <w:t>Neuwirth, Barbara: Im Haus der Schneekönigin</w:t>
      </w:r>
    </w:p>
    <w:p>
      <w:pPr>
        <w:pStyle w:val="Normal"/>
        <w:rPr>
          <w:rFonts w:ascii="Arial" w:hAnsi="Arial" w:cs="Arial"/>
          <w:lang w:val="de-DE"/>
        </w:rPr>
      </w:pPr>
      <w:r>
        <w:rPr>
          <w:rFonts w:cs="Arial" w:ascii="Arial" w:hAnsi="Arial"/>
          <w:lang w:val="de-DE"/>
        </w:rPr>
        <w:t>Sprecher: Susanne Grohma. Dauer: 107 Minuten.</w:t>
        <w:br/>
        <w:t>Maria, die Hauptfigur in der Novelle, lernt, obwohl missbraucht, durch Erziehung, Türen zu öffnen - immer auf der Suche nach der richtigen Berührung, der Liebe, die standhält, dies aber mit ihrem Leben bezahlt.</w:t>
        <w:br/>
        <w:t>Buch-Nr.: 45381</w:t>
      </w:r>
    </w:p>
    <w:p>
      <w:pPr>
        <w:pStyle w:val="Heading4"/>
        <w:ind w:left="75" w:hanging="0"/>
        <w:rPr>
          <w:lang w:val="de-DE"/>
        </w:rPr>
      </w:pPr>
      <w:r>
        <w:rPr>
          <w:lang w:val="de-DE"/>
        </w:rPr>
        <w:t>Nicklisch, Hans: Duett zu dritt</w:t>
      </w:r>
    </w:p>
    <w:p>
      <w:pPr>
        <w:pStyle w:val="Normal"/>
        <w:rPr>
          <w:rFonts w:ascii="Arial" w:hAnsi="Arial" w:cs="Arial"/>
          <w:lang w:val="de-DE"/>
        </w:rPr>
      </w:pPr>
      <w:r>
        <w:rPr>
          <w:rFonts w:cs="Arial" w:ascii="Arial" w:hAnsi="Arial"/>
          <w:lang w:val="de-DE"/>
        </w:rPr>
        <w:t>Sprecher: Fritz Goblirsch. Dauer: 243 Minuten.</w:t>
        <w:br/>
        <w:t>Im verflixten siebten Jahr kriselt es in Evas Ehe; da jedoch keiner von beiden freiwillig auf den geliebten schwarzen Kater Othello verzichten will, steht einer Scheidung des Pärchens eine Kette munterer Verwicklungen im Wege, und am Schluss haben beide alle Grund, sich von Herzen darüber zu freuen.</w:t>
        <w:br/>
        <w:t>Buch-Nr.: 42073</w:t>
      </w:r>
    </w:p>
    <w:p>
      <w:pPr>
        <w:pStyle w:val="Heading4"/>
        <w:ind w:left="75" w:hanging="0"/>
        <w:rPr>
          <w:lang w:val="de-DE"/>
        </w:rPr>
      </w:pPr>
      <w:r>
        <w:rPr>
          <w:lang w:val="de-DE"/>
        </w:rPr>
        <w:t>Niffenegger, Audrey: Die Frau des Zeitreisenden</w:t>
      </w:r>
    </w:p>
    <w:p>
      <w:pPr>
        <w:pStyle w:val="Normal"/>
        <w:rPr>
          <w:rFonts w:ascii="Arial" w:hAnsi="Arial" w:cs="Arial"/>
          <w:lang w:val="de-DE"/>
        </w:rPr>
      </w:pPr>
      <w:r>
        <w:rPr>
          <w:rFonts w:cs="Arial" w:ascii="Arial" w:hAnsi="Arial"/>
          <w:lang w:val="de-DE"/>
        </w:rPr>
        <w:t>Sprecher: Ulrich Noethen, Maja Schöne. Dauer: 335 Minuten.</w:t>
        <w:br/>
        <w:t>Clare fällt aus allen Himmeln, jedes Mal aufs Neue, wenn Henry vor ihr steht. Denn Henry ist ein Zeitreisender. Plötzlich und unerwartet stürzt er los in eine andere Zeit aber immer wieder landet er bei Clare... Bei diesem Hörbuch handelt es sich um ein käuflich erworbenes Hörbuch das barrierefrei aufgearbeitet wurde.</w:t>
        <w:br/>
        <w:t>Buch-Nr.: 32067</w:t>
      </w:r>
    </w:p>
    <w:p>
      <w:pPr>
        <w:pStyle w:val="Heading4"/>
        <w:ind w:left="75" w:hanging="0"/>
        <w:rPr>
          <w:lang w:val="de-DE"/>
        </w:rPr>
      </w:pPr>
      <w:r>
        <w:rPr>
          <w:lang w:val="de-DE"/>
        </w:rPr>
        <w:t>Nin, Anaïs: Das Delta der Venus</w:t>
      </w:r>
    </w:p>
    <w:p>
      <w:pPr>
        <w:pStyle w:val="Normal"/>
        <w:rPr>
          <w:rFonts w:ascii="Arial" w:hAnsi="Arial" w:cs="Arial"/>
          <w:lang w:val="de-DE"/>
        </w:rPr>
      </w:pPr>
      <w:r>
        <w:rPr>
          <w:rFonts w:cs="Arial" w:ascii="Arial" w:hAnsi="Arial"/>
          <w:lang w:val="de-DE"/>
        </w:rPr>
        <w:t>Sprecher: Susanne Lüpertz. Dauer: 640 Minuten.</w:t>
        <w:br/>
        <w:t>Henry Miller zu diesem Buch: Poetisch und pornographisch, sinnlich und sensibel - ein schamlos schönes Buch. Der Prosaband enthält 15 Kurzgeschichten erotischer Literatur.</w:t>
        <w:br/>
        <w:t>Buch-Nr.: 43833</w:t>
      </w:r>
    </w:p>
    <w:p>
      <w:pPr>
        <w:pStyle w:val="Heading4"/>
        <w:ind w:left="75" w:hanging="0"/>
        <w:rPr>
          <w:lang w:val="de-DE"/>
        </w:rPr>
      </w:pPr>
      <w:r>
        <w:rPr>
          <w:lang w:val="de-DE"/>
        </w:rPr>
        <w:t>Nin, Anaïs [u.a.]: Frauenfantasien</w:t>
      </w:r>
    </w:p>
    <w:p>
      <w:pPr>
        <w:pStyle w:val="Normal"/>
        <w:rPr>
          <w:rFonts w:ascii="Arial" w:hAnsi="Arial" w:cs="Arial"/>
          <w:lang w:val="de-DE"/>
        </w:rPr>
      </w:pPr>
      <w:r>
        <w:rPr>
          <w:rFonts w:cs="Arial" w:ascii="Arial" w:hAnsi="Arial"/>
          <w:lang w:val="de-DE"/>
        </w:rPr>
        <w:t>Sprecher: Monika Köteles, Gudrun Landgrebe u.a. Dauer: 84 Minuten.</w:t>
        <w:br/>
        <w:t>In diesen schamlos schönen Geschichten lassen Anais Nin, Val McDermid, Gaby Hauptmann und Renate Daimler ihren erotischen Fantasien freien Lauf und laden zu einer literarischen Reise ins Land der Venus ein, zu einer Gratwanderung zwischen Wunsch und Vorstellung, Fantasie und Wirklichkeit, Träumen und Erfahrungen. DAISY-Format. Bei diesem Hörbuch handelt es sich um ein käuflich erworbenes Hörbuch das barrierefrei aufgearbeitet wurde.</w:t>
        <w:br/>
        <w:t>Buch-Nr.: 30297</w:t>
      </w:r>
    </w:p>
    <w:p>
      <w:pPr>
        <w:pStyle w:val="Heading4"/>
        <w:ind w:left="75" w:hanging="0"/>
        <w:rPr>
          <w:lang w:val="de-DE"/>
        </w:rPr>
      </w:pPr>
      <w:r>
        <w:rPr>
          <w:lang w:val="de-DE"/>
        </w:rPr>
        <w:t>Noack, Barbara: Drei Romane [1]</w:t>
      </w:r>
    </w:p>
    <w:p>
      <w:pPr>
        <w:pStyle w:val="Normal"/>
        <w:rPr>
          <w:rFonts w:ascii="Arial" w:hAnsi="Arial" w:cs="Arial"/>
          <w:lang w:val="de-DE"/>
        </w:rPr>
      </w:pPr>
      <w:r>
        <w:rPr>
          <w:rFonts w:cs="Arial" w:ascii="Arial" w:hAnsi="Arial"/>
          <w:lang w:val="de-DE"/>
        </w:rPr>
        <w:t>Sprecher: Gerda Prott. Dauer: 338 Minuten.</w:t>
        <w:br/>
        <w:t>Ein mit Charme und Witz gemischter Cocktail von der Liebe einer jungen, tüchtigen, modernen Journalistin zu Herrn Ypsilon, einem angesehenen Architekten, gewürzt mit einigen Tropfen Wehmut und Selbstironie.</w:t>
        <w:br/>
        <w:t>Buch-Nr.: 42407</w:t>
      </w:r>
    </w:p>
    <w:p>
      <w:pPr>
        <w:pStyle w:val="Heading4"/>
        <w:ind w:left="75" w:hanging="0"/>
        <w:rPr>
          <w:lang w:val="de-DE"/>
        </w:rPr>
      </w:pPr>
      <w:r>
        <w:rPr>
          <w:lang w:val="de-DE"/>
        </w:rPr>
        <w:t>Noack, Barbara: Drei Romane [2]</w:t>
      </w:r>
    </w:p>
    <w:p>
      <w:pPr>
        <w:pStyle w:val="Normal"/>
        <w:rPr>
          <w:rFonts w:ascii="Arial" w:hAnsi="Arial" w:cs="Arial"/>
          <w:lang w:val="de-DE"/>
        </w:rPr>
      </w:pPr>
      <w:r>
        <w:rPr>
          <w:rFonts w:cs="Arial" w:ascii="Arial" w:hAnsi="Arial"/>
          <w:lang w:val="de-DE"/>
        </w:rPr>
        <w:t>Sprecher: Gerda Prott. Dauer: 263 Minuten.</w:t>
        <w:br/>
        <w:t>Es geht um Valentine, die erst kürzlich ihren Liebsten - einen Starfotografen - geehelicht hat. Zusammen wohnen sie in einer großen aber alten Villa zusammen mit allerlei Hunden und Katzen. Für Trubel ist also gesorgt, komplettiert wird das Gespann durch die Haushälterin, die anscheinend öfter gepflegt werden muss als sie selbst eine Hilfe ist.</w:t>
        <w:br/>
        <w:t>Buch-Nr.: 42408</w:t>
      </w:r>
    </w:p>
    <w:p>
      <w:pPr>
        <w:pStyle w:val="Heading4"/>
        <w:ind w:left="75" w:hanging="0"/>
        <w:rPr>
          <w:lang w:val="de-DE"/>
        </w:rPr>
      </w:pPr>
      <w:r>
        <w:rPr>
          <w:lang w:val="de-DE"/>
        </w:rPr>
        <w:t>Noack, Barbara: Drei Romane [3]</w:t>
      </w:r>
    </w:p>
    <w:p>
      <w:pPr>
        <w:pStyle w:val="Normal"/>
        <w:rPr>
          <w:rFonts w:ascii="Arial" w:hAnsi="Arial" w:cs="Arial"/>
          <w:lang w:val="de-DE"/>
        </w:rPr>
      </w:pPr>
      <w:r>
        <w:rPr>
          <w:rFonts w:cs="Arial" w:ascii="Arial" w:hAnsi="Arial"/>
          <w:lang w:val="de-DE"/>
        </w:rPr>
        <w:t>Sprecher: Karl Mittner. Dauer: 361 Minuten.</w:t>
        <w:br/>
        <w:t>Das hübsche Mannequin Jou und der Tierarzt Hans Fichte sind in die Fallstricke der Liebe geraten. Doch nach einigen bösen Missverständnissen und heiteren Verwirrungen auf einer Italienreise landen die beiden doch noch im Hafen der Ehe.</w:t>
        <w:br/>
        <w:t>Buch-Nr.: 41659</w:t>
      </w:r>
    </w:p>
    <w:p>
      <w:pPr>
        <w:pStyle w:val="Heading4"/>
        <w:ind w:left="75" w:hanging="0"/>
        <w:rPr>
          <w:lang w:val="de-DE"/>
        </w:rPr>
      </w:pPr>
      <w:r>
        <w:rPr>
          <w:lang w:val="de-DE"/>
        </w:rPr>
        <w:t>Noack, Barbara: Geliebtes Scheusal</w:t>
      </w:r>
    </w:p>
    <w:p>
      <w:pPr>
        <w:pStyle w:val="Normal"/>
        <w:rPr>
          <w:rFonts w:ascii="Arial" w:hAnsi="Arial" w:cs="Arial"/>
          <w:lang w:val="de-DE"/>
        </w:rPr>
      </w:pPr>
      <w:r>
        <w:rPr>
          <w:rFonts w:cs="Arial" w:ascii="Arial" w:hAnsi="Arial"/>
          <w:lang w:val="de-DE"/>
        </w:rPr>
        <w:t>Sprecher: Anna-Maria Eckhoff. Dauer: 402 Minuten.</w:t>
        <w:br/>
        <w:t>Mit ihren dreißig Jahren wollte sich Eve eigentlich nicht mehr in Abenteuer stürzen. Zumal Bibi und Chris, ihre zwei und sechs Jahre alten Kinder, ihre Gefühle recht nachdrücklich für sich beanspruchten. Den Rest ihrer Energie brauchte der Verlag auf, den sie nach dem Tod ihres Mannes übernehmen musste. Dachte sie. Bis Raoul Tambour kam.</w:t>
        <w:br/>
        <w:t>Buch-Nr.: 43846</w:t>
      </w:r>
    </w:p>
    <w:p>
      <w:pPr>
        <w:pStyle w:val="Heading4"/>
        <w:ind w:left="75" w:hanging="0"/>
        <w:rPr>
          <w:lang w:val="de-DE"/>
        </w:rPr>
      </w:pPr>
      <w:r>
        <w:rPr>
          <w:lang w:val="de-DE"/>
        </w:rPr>
        <w:t>Noll, Ingrid: Die Häupter meiner Lieben [1]</w:t>
      </w:r>
    </w:p>
    <w:p>
      <w:pPr>
        <w:pStyle w:val="Normal"/>
        <w:rPr>
          <w:rFonts w:ascii="Arial" w:hAnsi="Arial" w:cs="Arial"/>
          <w:lang w:val="de-DE"/>
        </w:rPr>
      </w:pPr>
      <w:r>
        <w:rPr>
          <w:rFonts w:cs="Arial" w:ascii="Arial" w:hAnsi="Arial"/>
          <w:lang w:val="de-DE"/>
        </w:rPr>
        <w:t>Sprecher: Lisa Bistrick. Dauer: 521 Minuten.</w:t>
        <w:br/>
        <w:t>Maja und Cora, Freundinnen seit sie sechzehn sind, halten zusammen und lösen ihre Probleme auf sehr eigenwillige Weise. Denn wehe denen, die ihrem Glück in der Toskana im Wege stehen.</w:t>
        <w:br/>
        <w:t>Buch-Nr.: 50995</w:t>
      </w:r>
    </w:p>
    <w:p>
      <w:pPr>
        <w:pStyle w:val="Heading4"/>
        <w:ind w:left="75" w:hanging="0"/>
        <w:rPr>
          <w:lang w:val="de-DE"/>
        </w:rPr>
      </w:pPr>
      <w:r>
        <w:rPr>
          <w:lang w:val="de-DE"/>
        </w:rPr>
        <w:t>Noll, Ingrid: Ladylike</w:t>
      </w:r>
    </w:p>
    <w:p>
      <w:pPr>
        <w:pStyle w:val="Normal"/>
        <w:rPr>
          <w:rFonts w:ascii="Arial" w:hAnsi="Arial" w:cs="Arial"/>
          <w:lang w:val="de-DE"/>
        </w:rPr>
      </w:pPr>
      <w:r>
        <w:rPr>
          <w:rFonts w:cs="Arial" w:ascii="Arial" w:hAnsi="Arial"/>
          <w:lang w:val="de-DE"/>
        </w:rPr>
        <w:t>Sprecher: Maria Becker. Dauer: 459 Minuten.</w:t>
        <w:br/>
        <w:t>Sich im Alter ladylike in sein Schicksal bescheiden? Von wegen. Lore und ihre Freundin Anneliese wollen mit 73 noch etwas erleben. Jetzt, wo Männer und Kinder glücklich aus dem Haus geschafft sind, gründen sie eine Frauen-WG. Und sie brechen noch einmal auf, zu einer Reise durch Deutschland. Bei diesem Hörbuch handelt es sich um ein käuflich erworbenes Hörbuch das barrierefrei aufgearbeitet wurde.</w:t>
        <w:br/>
        <w:t>Buch-Nr.: 30578</w:t>
      </w:r>
    </w:p>
    <w:p>
      <w:pPr>
        <w:pStyle w:val="Heading4"/>
        <w:ind w:left="75" w:hanging="0"/>
        <w:rPr>
          <w:lang w:val="de-DE"/>
        </w:rPr>
      </w:pPr>
      <w:r>
        <w:rPr>
          <w:lang w:val="de-DE"/>
        </w:rPr>
        <w:t>Noll, Ingrid: Selige Witwen [2]</w:t>
      </w:r>
    </w:p>
    <w:p>
      <w:pPr>
        <w:pStyle w:val="Normal"/>
        <w:rPr>
          <w:rFonts w:ascii="Arial" w:hAnsi="Arial" w:cs="Arial"/>
          <w:lang w:val="de-DE"/>
        </w:rPr>
      </w:pPr>
      <w:r>
        <w:rPr>
          <w:rFonts w:cs="Arial" w:ascii="Arial" w:hAnsi="Arial"/>
          <w:lang w:val="de-DE"/>
        </w:rPr>
        <w:t>Sprecher: Michaela Beddies. Dauer: 469 Minuten.</w:t>
        <w:br/>
        <w:t>Dies ist ein Schelmenroman voll brillanter Coups. Er beweist: Frauen sind nicht die bessere Hälfte der Menschheit, sie sind nur auf andere Art gemein. Die einen sterben, die anderen erben... - Doch die beiden munter mordenden Freundinnen Maja und Cora schaffen nicht nur lästige Männer aus dem Weg, um ihren Traum von einer Alternativfamilie zu erfüllen. Sie emanzipieren sich auch voneinander.</w:t>
        <w:br/>
        <w:t>Buch-Nr.: 51440</w:t>
      </w:r>
    </w:p>
    <w:p>
      <w:pPr>
        <w:pStyle w:val="Heading4"/>
        <w:ind w:left="75" w:hanging="0"/>
        <w:rPr>
          <w:lang w:val="de-DE"/>
        </w:rPr>
      </w:pPr>
      <w:r>
        <w:rPr>
          <w:lang w:val="de-DE"/>
        </w:rPr>
        <w:t>Noordervliet, Nelleke: Das Paradies ist nicht weit</w:t>
      </w:r>
    </w:p>
    <w:p>
      <w:pPr>
        <w:pStyle w:val="Normal"/>
        <w:rPr>
          <w:rFonts w:ascii="Arial" w:hAnsi="Arial" w:cs="Arial"/>
          <w:lang w:val="de-DE"/>
        </w:rPr>
      </w:pPr>
      <w:r>
        <w:rPr>
          <w:rFonts w:cs="Arial" w:ascii="Arial" w:hAnsi="Arial"/>
          <w:lang w:val="de-DE"/>
        </w:rPr>
        <w:t>Sprecher: Hannes Lewinski. Dauer: 758 Minuten.</w:t>
        <w:br/>
        <w:t>Gezina ist die heimliche Heldin dieses Familienromans: Eine der Freuden des Lebens und der Liebe zugetane Frau, die auf alle Konventionen pfeift und als Außenseiterin in einem bigotten großbürgerlichen Clan ein tragisches Ende nimmt.</w:t>
        <w:br/>
        <w:t>Buch-Nr.: 47028</w:t>
      </w:r>
    </w:p>
    <w:p>
      <w:pPr>
        <w:pStyle w:val="Heading4"/>
        <w:ind w:left="75" w:hanging="0"/>
        <w:rPr>
          <w:lang w:val="de-DE"/>
        </w:rPr>
      </w:pPr>
      <w:r>
        <w:rPr>
          <w:lang w:val="de-DE"/>
        </w:rPr>
        <w:t>Nooteboom, Cees: Paradies verloren</w:t>
      </w:r>
    </w:p>
    <w:p>
      <w:pPr>
        <w:pStyle w:val="Normal"/>
        <w:rPr>
          <w:rFonts w:ascii="Arial" w:hAnsi="Arial" w:cs="Arial"/>
          <w:lang w:val="de-DE"/>
        </w:rPr>
      </w:pPr>
      <w:r>
        <w:rPr>
          <w:rFonts w:cs="Arial" w:ascii="Arial" w:hAnsi="Arial"/>
          <w:lang w:val="de-DE"/>
        </w:rPr>
        <w:t>Sprecher: Birgit Krammer, Cees Nooteboom. Dauer: 240 Minuten.</w:t>
        <w:br/>
        <w:t>Paradies verloren ist ein kurzer Roman über flüchtige Begegnungen, rätselhafte Liebesverhältnisse und die Macht der Sehnsucht. Zum Beispiel nach der Ferne, wie bei Alma. Oder nach einer Begegnung, die die eigene, schal gewordene Existenz umzustülpen verspricht, wie beim resignierten Literaturkritiker Zondag. DAISY-Format. Bei diesem Hörbuch handelt es sich um ein käuflich erworbenes Hörbuch das barrierefrei aufgearbeitet wurde.</w:t>
        <w:br/>
        <w:t>Buch-Nr.: 30374</w:t>
      </w:r>
    </w:p>
    <w:p>
      <w:pPr>
        <w:pStyle w:val="Heading4"/>
        <w:ind w:left="75" w:hanging="0"/>
        <w:rPr>
          <w:lang w:val="de-DE"/>
        </w:rPr>
      </w:pPr>
      <w:r>
        <w:rPr>
          <w:lang w:val="de-DE"/>
        </w:rPr>
        <w:t>Norden, Peter: Mord ohne Mörder</w:t>
      </w:r>
    </w:p>
    <w:p>
      <w:pPr>
        <w:pStyle w:val="Normal"/>
        <w:rPr>
          <w:rFonts w:ascii="Arial" w:hAnsi="Arial" w:cs="Arial"/>
          <w:lang w:val="de-DE"/>
        </w:rPr>
      </w:pPr>
      <w:r>
        <w:rPr>
          <w:rFonts w:cs="Arial" w:ascii="Arial" w:hAnsi="Arial"/>
          <w:lang w:val="de-DE"/>
        </w:rPr>
        <w:t>Sprecher: Karl Kraus. Dauer: 380 Minuten.</w:t>
        <w:br/>
        <w:t>Ein Arzt versagt menschlich gegenüber seiner Frau.</w:t>
        <w:br/>
        <w:t>Buch-Nr.: 40972</w:t>
      </w:r>
    </w:p>
    <w:p>
      <w:pPr>
        <w:pStyle w:val="Heading4"/>
        <w:ind w:left="75" w:hanging="0"/>
        <w:rPr>
          <w:lang w:val="de-DE"/>
        </w:rPr>
      </w:pPr>
      <w:r>
        <w:rPr>
          <w:lang w:val="de-DE"/>
        </w:rPr>
        <w:t>Norden, Peter: Natalia, Geliebte der Macht</w:t>
      </w:r>
    </w:p>
    <w:p>
      <w:pPr>
        <w:pStyle w:val="Normal"/>
        <w:rPr>
          <w:rFonts w:ascii="Arial" w:hAnsi="Arial" w:cs="Arial"/>
          <w:lang w:val="de-DE"/>
        </w:rPr>
      </w:pPr>
      <w:r>
        <w:rPr>
          <w:rFonts w:cs="Arial" w:ascii="Arial" w:hAnsi="Arial"/>
          <w:lang w:val="de-DE"/>
        </w:rPr>
        <w:t>Sprecher: Birgit Machalissa. Dauer: 803 Minuten.</w:t>
        <w:br/>
        <w:t>Leben einer Spitzendiplomatin.</w:t>
        <w:br/>
        <w:t>Buch-Nr.: 44909</w:t>
      </w:r>
    </w:p>
    <w:p>
      <w:pPr>
        <w:pStyle w:val="Heading4"/>
        <w:ind w:left="75" w:hanging="0"/>
        <w:rPr>
          <w:lang w:val="de-DE"/>
        </w:rPr>
      </w:pPr>
      <w:r>
        <w:rPr>
          <w:lang w:val="de-DE"/>
        </w:rPr>
        <w:t>Nöstlinger, Christine: Liebe macht blind - manche bleiben es</w:t>
      </w:r>
    </w:p>
    <w:p>
      <w:pPr>
        <w:pStyle w:val="Normal"/>
        <w:rPr>
          <w:rFonts w:ascii="Arial" w:hAnsi="Arial" w:cs="Arial"/>
          <w:lang w:val="de-DE"/>
        </w:rPr>
      </w:pPr>
      <w:r>
        <w:rPr>
          <w:rFonts w:cs="Arial" w:ascii="Arial" w:hAnsi="Arial"/>
          <w:lang w:val="de-DE"/>
        </w:rPr>
        <w:t>Sprecher: Christine Renhardt. Dauer: 333 Minuten.</w:t>
        <w:br/>
        <w:t>Christine Nöstlinger erzählt Geschichten aus ihrem Leben, über die sie gestolpert ist. Sie tut das, wie es keine andere kann: Mit klarem Blick, bissig, ironisch, aber immer auch liebevoll.</w:t>
        <w:br/>
        <w:t>Buch-Nr.: 51691</w:t>
      </w:r>
    </w:p>
    <w:p>
      <w:pPr>
        <w:pStyle w:val="Heading4"/>
        <w:ind w:left="75" w:hanging="0"/>
        <w:rPr>
          <w:lang w:val="de-DE"/>
        </w:rPr>
      </w:pPr>
      <w:r>
        <w:rPr>
          <w:lang w:val="de-DE"/>
        </w:rPr>
        <w:t>Nothomb, Amélie: Happy End</w:t>
      </w:r>
    </w:p>
    <w:p>
      <w:pPr>
        <w:pStyle w:val="Normal"/>
        <w:rPr>
          <w:rFonts w:ascii="Arial" w:hAnsi="Arial" w:cs="Arial"/>
          <w:lang w:val="de-DE"/>
        </w:rPr>
      </w:pPr>
      <w:r>
        <w:rPr>
          <w:rFonts w:cs="Arial" w:ascii="Arial" w:hAnsi="Arial"/>
          <w:lang w:val="de-DE"/>
        </w:rPr>
        <w:t>Sprecher: Sylvia Garatti. Dauer: 230 Minuten.</w:t>
        <w:br/>
        <w:t>Der Sonderling Déodat liebt das einsame Studium der Vögel, die Beobachtung ihres Flugs am Himmel über Paris. Auch die schöne Trémière, die den Ruf hat, sehr dumm zu sein, wächst isoliert auf, im verwunschenen Haus ihrer exzentrischen Großmutter. Wie Déodat lernt sie früh, die Dinge genau zu betrachten und in ihrem Wesen zu erfassen.</w:t>
        <w:br/>
        <w:t>Buch-Nr.: 54901</w:t>
      </w:r>
    </w:p>
    <w:p>
      <w:pPr>
        <w:pStyle w:val="Heading4"/>
        <w:ind w:left="75" w:hanging="0"/>
        <w:rPr>
          <w:lang w:val="de-DE"/>
        </w:rPr>
      </w:pPr>
      <w:r>
        <w:rPr>
          <w:lang w:val="de-DE"/>
        </w:rPr>
        <w:t>Novalis: Heinrich von Ofterdingen</w:t>
      </w:r>
    </w:p>
    <w:p>
      <w:pPr>
        <w:pStyle w:val="Normal"/>
        <w:rPr>
          <w:rFonts w:ascii="Arial" w:hAnsi="Arial" w:cs="Arial"/>
          <w:lang w:val="de-DE"/>
        </w:rPr>
      </w:pPr>
      <w:r>
        <w:rPr>
          <w:rFonts w:cs="Arial" w:ascii="Arial" w:hAnsi="Arial"/>
          <w:lang w:val="de-DE"/>
        </w:rPr>
        <w:t>Sprecher: Gerd Prechtl. Dauer: 356 Minuten.</w:t>
        <w:br/>
        <w:t>Heinrich von Ofterdingen, der Sohn bürgerlicher Eltern, ist die Hauptfigur dieses im christlich verklärten Hochmittelalter spielenden Romans. Die blaue Blume, die Heinrich im Traum erblickt und zu suchen auszieht, da sie ihm ein holdes Antlitz und alle Seligkeit verheißt, wurde zum Symbol der romantischen Dichtung.</w:t>
        <w:br/>
        <w:t>Buch-Nr.: 40963</w:t>
      </w:r>
    </w:p>
    <w:p>
      <w:pPr>
        <w:pStyle w:val="Heading4"/>
        <w:ind w:left="75" w:hanging="0"/>
        <w:rPr>
          <w:lang w:val="de-DE"/>
        </w:rPr>
      </w:pPr>
      <w:r>
        <w:rPr>
          <w:lang w:val="de-DE"/>
        </w:rPr>
        <w:t>Nüchtern, Hans: Das Herz des Hidalgo</w:t>
      </w:r>
    </w:p>
    <w:p>
      <w:pPr>
        <w:pStyle w:val="Normal"/>
        <w:rPr>
          <w:rFonts w:ascii="Arial" w:hAnsi="Arial" w:cs="Arial"/>
          <w:lang w:val="de-DE"/>
        </w:rPr>
      </w:pPr>
      <w:r>
        <w:rPr>
          <w:rFonts w:cs="Arial" w:ascii="Arial" w:hAnsi="Arial"/>
          <w:lang w:val="de-DE"/>
        </w:rPr>
        <w:t>Sprecher: Ernst Meister. Dauer: 468 Minuten.</w:t>
        <w:br/>
        <w:t>Liebesroman.</w:t>
        <w:br/>
        <w:t>Buch-Nr.: 43732</w:t>
      </w:r>
    </w:p>
    <w:p>
      <w:pPr>
        <w:pStyle w:val="Heading4"/>
        <w:ind w:left="75" w:hanging="0"/>
        <w:rPr>
          <w:lang w:val="de-DE"/>
        </w:rPr>
      </w:pPr>
      <w:r>
        <w:rPr>
          <w:lang w:val="de-DE"/>
        </w:rPr>
        <w:t>O'Brien, Edna: Johnny, ich kannte dich kaum</w:t>
      </w:r>
    </w:p>
    <w:p>
      <w:pPr>
        <w:pStyle w:val="Normal"/>
        <w:rPr>
          <w:rFonts w:ascii="Arial" w:hAnsi="Arial" w:cs="Arial"/>
          <w:lang w:val="de-DE"/>
        </w:rPr>
      </w:pPr>
      <w:r>
        <w:rPr>
          <w:rFonts w:cs="Arial" w:ascii="Arial" w:hAnsi="Arial"/>
          <w:lang w:val="de-DE"/>
        </w:rPr>
        <w:t>Sprecher: Edith Hollenstein. Dauer: 322 Minuten.</w:t>
        <w:br/>
        <w:t>Nora, eine einsame, schwache, enttäuschte Frau um die vierzig, ist des Mordes an ihrem jungen Liebhaber, einem Freund ihres Sohnes, angeklagt. Während sie in Untersuchungshaft ihre Verteidigung vorzubereiten sucht, drängen sich längst vergessen geglaubte, peinigende und erniedrigende Szenen ihrer Kindheit, früherer Liebesbeziehungen und ihrer gescheiterten Ehe in ihre Erinnerung.</w:t>
        <w:br/>
        <w:t>Buch-Nr.: 44129</w:t>
      </w:r>
    </w:p>
    <w:p>
      <w:pPr>
        <w:pStyle w:val="Heading4"/>
        <w:ind w:left="75" w:hanging="0"/>
        <w:rPr>
          <w:lang w:val="de-DE"/>
        </w:rPr>
      </w:pPr>
      <w:r>
        <w:rPr>
          <w:lang w:val="de-DE"/>
        </w:rPr>
        <w:t>O'Connor, Edwin: Es hatte ein Mann drei Söhne</w:t>
      </w:r>
    </w:p>
    <w:p>
      <w:pPr>
        <w:pStyle w:val="Normal"/>
        <w:rPr>
          <w:rFonts w:ascii="Arial" w:hAnsi="Arial" w:cs="Arial"/>
          <w:lang w:val="de-DE"/>
        </w:rPr>
      </w:pPr>
      <w:r>
        <w:rPr>
          <w:rFonts w:cs="Arial" w:ascii="Arial" w:hAnsi="Arial"/>
          <w:lang w:val="de-DE"/>
        </w:rPr>
        <w:t>Sprecher: Karl Schuster. Dauer: 1209 Minuten.</w:t>
        <w:br/>
        <w:t>Der zähe, draufgängerische Jimmy Kinsella hatte eine zupackende Art: Bei der Erziehung seiner drei Jungen nicht weniger als in seinen Geschäften. Beides gedieh ihm. Während die Jungen über die grünen Wiesen Irlands tobten und prächtig heranwuchsen, gab es Profit, wo immer Jimmy hinlangte...</w:t>
        <w:br/>
        <w:t>Buch-Nr.: 41264</w:t>
      </w:r>
    </w:p>
    <w:p>
      <w:pPr>
        <w:pStyle w:val="Heading4"/>
        <w:ind w:left="75" w:hanging="0"/>
        <w:rPr>
          <w:lang w:val="de-DE"/>
        </w:rPr>
      </w:pPr>
      <w:r>
        <w:rPr>
          <w:lang w:val="de-DE"/>
        </w:rPr>
        <w:t>O'Donoghue, Maureen: Spiegel der Illusionen</w:t>
      </w:r>
    </w:p>
    <w:p>
      <w:pPr>
        <w:pStyle w:val="Normal"/>
        <w:rPr>
          <w:rFonts w:ascii="Arial" w:hAnsi="Arial" w:cs="Arial"/>
          <w:lang w:val="de-DE"/>
        </w:rPr>
      </w:pPr>
      <w:r>
        <w:rPr>
          <w:rFonts w:cs="Arial" w:ascii="Arial" w:hAnsi="Arial"/>
          <w:lang w:val="de-DE"/>
        </w:rPr>
        <w:t>Sprecher: Brigitte Gutenbrunner. Dauer: 796 Minuten.</w:t>
        <w:br/>
        <w:t>Eine Frau lernt, nach ihrer Scheidung auf eigenen Beinen zu stehen.</w:t>
        <w:br/>
        <w:t>Buch-Nr.: 45860</w:t>
      </w:r>
    </w:p>
    <w:p>
      <w:pPr>
        <w:pStyle w:val="Heading4"/>
        <w:ind w:left="75" w:hanging="0"/>
        <w:rPr>
          <w:lang w:val="de-DE"/>
        </w:rPr>
      </w:pPr>
      <w:r>
        <w:rPr>
          <w:lang w:val="de-DE"/>
        </w:rPr>
        <w:t>O'Faolain, Nuala: Ein alter Traum von Liebe</w:t>
      </w:r>
    </w:p>
    <w:p>
      <w:pPr>
        <w:pStyle w:val="Normal"/>
        <w:rPr>
          <w:rFonts w:ascii="Arial" w:hAnsi="Arial" w:cs="Arial"/>
          <w:lang w:val="de-DE"/>
        </w:rPr>
      </w:pPr>
      <w:r>
        <w:rPr>
          <w:rFonts w:cs="Arial" w:ascii="Arial" w:hAnsi="Arial"/>
          <w:lang w:val="de-DE"/>
        </w:rPr>
        <w:t>Sprecher: Monika Köteles, Marlen Diekhoff. Dauer: 354 Minuten.</w:t>
        <w:br/>
        <w:t>Die höchst erfolgreiche Reisejournalistin Kathleen zieht kurz vor ihrem 50. Geburtstag Bilanz: Ständig unterwegs in fernen Ländern, wechselnde Liebhaber, ein Leben an der Oberfläche - ist das alles? Sie beschließt, ein neues Leben zu beginnen, und bricht nach Irland auf, in ihre alte Heimat, die sie als junges Mädchen so fluchtartig verließ. Hier möchte sie endlich zu sich selbst finden. DAISY-F. Bei diesem Hörbuch handelt es sich um ein käuflich erworbenes Hörbuch das barrierefrei aufgearbeitet wurde.</w:t>
        <w:br/>
        <w:t>Buch-Nr.: 30286</w:t>
      </w:r>
    </w:p>
    <w:p>
      <w:pPr>
        <w:pStyle w:val="Heading4"/>
        <w:ind w:left="75" w:hanging="0"/>
        <w:rPr>
          <w:lang w:val="de-DE"/>
        </w:rPr>
      </w:pPr>
      <w:r>
        <w:rPr>
          <w:lang w:val="de-DE"/>
        </w:rPr>
        <w:t>Ó Faoláin, Sean [= Whelan, John]: Der Einzelgänger</w:t>
      </w:r>
    </w:p>
    <w:p>
      <w:pPr>
        <w:pStyle w:val="Normal"/>
        <w:rPr>
          <w:rFonts w:ascii="Arial" w:hAnsi="Arial" w:cs="Arial"/>
          <w:lang w:val="de-DE"/>
        </w:rPr>
      </w:pPr>
      <w:r>
        <w:rPr>
          <w:rFonts w:cs="Arial" w:ascii="Arial" w:hAnsi="Arial"/>
          <w:lang w:val="de-DE"/>
        </w:rPr>
        <w:t>Sprecher: Erich Gabriel. Dauer: 554 Minuten.</w:t>
        <w:br/>
        <w:t>Lebensbeichte von Liebe, Schuld und Sühne eines jungen Mannes zur Zeit der irischen Freiheitsbewegung vor dem impressionistisch gezeichneten Hintergrund einer südirischen Kleinstadt.</w:t>
        <w:br/>
        <w:t>Buch-Nr.: 40851</w:t>
      </w:r>
    </w:p>
    <w:p>
      <w:pPr>
        <w:pStyle w:val="Heading4"/>
        <w:ind w:left="75" w:hanging="0"/>
        <w:rPr>
          <w:lang w:val="de-DE"/>
        </w:rPr>
      </w:pPr>
      <w:r>
        <w:rPr>
          <w:lang w:val="de-DE"/>
        </w:rPr>
        <w:t>O'Hara, John: Die Lockwoods</w:t>
      </w:r>
    </w:p>
    <w:p>
      <w:pPr>
        <w:pStyle w:val="Normal"/>
        <w:rPr>
          <w:rFonts w:ascii="Arial" w:hAnsi="Arial" w:cs="Arial"/>
          <w:lang w:val="de-DE"/>
        </w:rPr>
      </w:pPr>
      <w:r>
        <w:rPr>
          <w:rFonts w:cs="Arial" w:ascii="Arial" w:hAnsi="Arial"/>
          <w:lang w:val="de-DE"/>
        </w:rPr>
        <w:t>Sprecher: Walter Benn. Dauer: 1277 Minuten.</w:t>
        <w:br/>
        <w:t>Familienchronik über vier Generationen in Amerika.</w:t>
        <w:br/>
        <w:t>Buch-Nr.: 41439</w:t>
      </w:r>
    </w:p>
    <w:p>
      <w:pPr>
        <w:pStyle w:val="Heading4"/>
        <w:ind w:left="75" w:hanging="0"/>
        <w:rPr>
          <w:lang w:val="de-DE"/>
        </w:rPr>
      </w:pPr>
      <w:r>
        <w:rPr>
          <w:lang w:val="de-DE"/>
        </w:rPr>
        <w:t>Olsson, Linda: Die Dorfhexe</w:t>
      </w:r>
    </w:p>
    <w:p>
      <w:pPr>
        <w:pStyle w:val="Normal"/>
        <w:rPr>
          <w:rFonts w:ascii="Arial" w:hAnsi="Arial" w:cs="Arial"/>
          <w:lang w:val="de-DE"/>
        </w:rPr>
      </w:pPr>
      <w:r>
        <w:rPr>
          <w:rFonts w:cs="Arial" w:ascii="Arial" w:hAnsi="Arial"/>
          <w:lang w:val="de-DE"/>
        </w:rPr>
        <w:t>Sprecher: Lisa Bistrick. Dauer: 411 Minuten.</w:t>
        <w:br/>
        <w:t>Die junge Veronika ist aus einer Lebenskrise in ein altes Haus irgendwo in Schweden geflüchtet. Im Nachbarhaus wohnt eine alte Frau, die die Dorfhexe genannt wird. Eine zarte und wunderbare Freundschaft entwickelt sich.</w:t>
        <w:br/>
        <w:t>Buch-Nr.: 50684</w:t>
      </w:r>
    </w:p>
    <w:p>
      <w:pPr>
        <w:pStyle w:val="Heading4"/>
        <w:ind w:left="75" w:hanging="0"/>
        <w:rPr>
          <w:lang w:val="de-DE"/>
        </w:rPr>
      </w:pPr>
      <w:r>
        <w:rPr>
          <w:lang w:val="de-DE"/>
        </w:rPr>
        <w:t>O'Nan, Stewart: Emily, allein [2]</w:t>
      </w:r>
    </w:p>
    <w:p>
      <w:pPr>
        <w:pStyle w:val="Normal"/>
        <w:rPr>
          <w:rFonts w:ascii="Arial" w:hAnsi="Arial" w:cs="Arial"/>
          <w:lang w:val="de-DE"/>
        </w:rPr>
      </w:pPr>
      <w:r>
        <w:rPr>
          <w:rFonts w:cs="Arial" w:ascii="Arial" w:hAnsi="Arial"/>
          <w:lang w:val="de-DE"/>
        </w:rPr>
        <w:t>Sprecher: Lisa Bistrick. Dauer: 624 Minuten.</w:t>
        <w:br/>
        <w:t>Einige Jahre nach dem Tod ihres Ehemannes Henry hat sich Emily in ihrer Einsamkeit eingerichtet. Gesellschaft leisten ihr ihre Schwägerin Arlene, mit der sie regelmäßig zum Essen fährt, und ihr Hund Rufus. Doch nach einem Zusammenbruch muss Arlene ins Krankenhaus. Um mobil zu bleiben, kauft Emily sich ein kleines Auto und lernt, ihre Unabhängigkeit zu genießen.</w:t>
        <w:br/>
        <w:t>Buch-Nr.: 54977</w:t>
      </w:r>
    </w:p>
    <w:p>
      <w:pPr>
        <w:pStyle w:val="Heading4"/>
        <w:ind w:left="75" w:hanging="0"/>
        <w:rPr>
          <w:lang w:val="de-DE"/>
        </w:rPr>
      </w:pPr>
      <w:r>
        <w:rPr>
          <w:lang w:val="de-DE"/>
        </w:rPr>
        <w:t>Orthofer, Peter: Peter Orthofers Sexkoffer</w:t>
      </w:r>
    </w:p>
    <w:p>
      <w:pPr>
        <w:pStyle w:val="Normal"/>
        <w:rPr>
          <w:rFonts w:ascii="Arial" w:hAnsi="Arial" w:cs="Arial"/>
          <w:lang w:val="de-DE"/>
        </w:rPr>
      </w:pPr>
      <w:r>
        <w:rPr>
          <w:rFonts w:cs="Arial" w:ascii="Arial" w:hAnsi="Arial"/>
          <w:lang w:val="de-DE"/>
        </w:rPr>
        <w:t>Sprecher: Herbert Steinböck. Dauer: 281 Minuten.</w:t>
        <w:br/>
        <w:t>Nicht nur die Schulkinder, auch die Erwachsenen haben ein Recht auf ihren Sexkoffer - und diesen hat Peter Orthofer prall gefüllt mit erregenden Daten, schockierenden Fakten und aphrodisierenden Vorschlägen, die alle Sinne ansprechen, besonders den Sinn für Humor.</w:t>
        <w:br/>
        <w:t>Buch-Nr.: 45267</w:t>
      </w:r>
    </w:p>
    <w:p>
      <w:pPr>
        <w:pStyle w:val="Heading4"/>
        <w:ind w:left="75" w:hanging="0"/>
        <w:rPr>
          <w:lang w:val="de-DE"/>
        </w:rPr>
      </w:pPr>
      <w:r>
        <w:rPr>
          <w:lang w:val="de-DE"/>
        </w:rPr>
        <w:t>Östergren, Klas: Handelsleute und Partisanen</w:t>
      </w:r>
    </w:p>
    <w:p>
      <w:pPr>
        <w:pStyle w:val="Normal"/>
        <w:rPr>
          <w:rFonts w:ascii="Arial" w:hAnsi="Arial" w:cs="Arial"/>
          <w:lang w:val="de-DE"/>
        </w:rPr>
      </w:pPr>
      <w:r>
        <w:rPr>
          <w:rFonts w:cs="Arial" w:ascii="Arial" w:hAnsi="Arial"/>
          <w:lang w:val="de-DE"/>
        </w:rPr>
        <w:t>Sprecher: Herbert Steinböck. Dauer: 576 Minuten.</w:t>
        <w:br/>
        <w:t>Zwei aufrechte Alkoholiker schwanken von einer aufregenden Situation in die nächste, nachdem eine Horde korrupter Immobilienmakler über den liebenswerten kleinen schwedischen Badeort hergefallen ist. Schließlich müssen die beiden auf ihren gemeinsamen Freund und Saufkumpan, den Fischer Dan Holten, achten, der diesen Haien auf den Leim zu gehen scheint.</w:t>
        <w:br/>
        <w:t>Buch-Nr.: 45644</w:t>
      </w:r>
    </w:p>
    <w:p>
      <w:pPr>
        <w:pStyle w:val="Heading4"/>
        <w:ind w:left="75" w:hanging="0"/>
        <w:rPr>
          <w:lang w:val="de-DE"/>
        </w:rPr>
      </w:pPr>
      <w:r>
        <w:rPr>
          <w:lang w:val="de-DE"/>
        </w:rPr>
        <w:t>Oswald, Georg M.: Vom Geist der Gesetze</w:t>
      </w:r>
    </w:p>
    <w:p>
      <w:pPr>
        <w:pStyle w:val="Normal"/>
        <w:rPr>
          <w:rFonts w:ascii="Arial" w:hAnsi="Arial" w:cs="Arial"/>
          <w:lang w:val="de-DE"/>
        </w:rPr>
      </w:pPr>
      <w:r>
        <w:rPr>
          <w:rFonts w:cs="Arial" w:ascii="Arial" w:hAnsi="Arial"/>
          <w:lang w:val="de-DE"/>
        </w:rPr>
        <w:t>Sprecher: Frank Arnold. Dauer: 277 Minuten.</w:t>
        <w:br/>
        <w:t>Vor Gericht und auf hoher See ist man in Gottes Hand, sagt ein Sprichwort und doch will ein jeder seine Geschicke selbst lenken. Da ist ein ebenso eingebildeter wie brillanter Strafverteidiger, eine Anwältin, der übel mitgespielt wird, die sich jedoch zu wehren weiß, ein junger Aufsteiger, ein melancholischer Provinzpolitiker und ein Drehbuchautor: Sie alle führt ein kleiner Unfall vor Gericht... Bei diesem Hörbuch handelt es sich um ein käuflich erworbenes Hörbuch das barrierefrei aufgearbeitet wurde.</w:t>
        <w:br/>
        <w:t>Buch-Nr.: 31984</w:t>
      </w:r>
    </w:p>
    <w:p>
      <w:pPr>
        <w:pStyle w:val="Heading4"/>
        <w:ind w:left="75" w:hanging="0"/>
        <w:rPr>
          <w:lang w:val="de-DE"/>
        </w:rPr>
      </w:pPr>
      <w:r>
        <w:rPr>
          <w:lang w:val="de-DE"/>
        </w:rPr>
        <w:t>Otsuka, Julie: Wovon wir träumten</w:t>
      </w:r>
    </w:p>
    <w:p>
      <w:pPr>
        <w:pStyle w:val="Normal"/>
        <w:rPr>
          <w:rFonts w:ascii="Arial" w:hAnsi="Arial" w:cs="Arial"/>
          <w:lang w:val="de-DE"/>
        </w:rPr>
      </w:pPr>
      <w:r>
        <w:rPr>
          <w:rFonts w:cs="Arial" w:ascii="Arial" w:hAnsi="Arial"/>
          <w:lang w:val="de-DE"/>
        </w:rPr>
        <w:t>Sprecher: Ulrike Hübschmann. Dauer: 248 Minuten.</w:t>
        <w:br/>
        <w:t>Mit leiser Wehmut, vielen Fragen und großen Hoffnungen im Gepäck überqueren sie den Ozean: Junge Japanerinnen, die Anfang des 20. Jahrhunderts ihre Heimat verlassen, um in Kalifornien japanische Einwanderer zu heiraten. Bis zur Ankunft kennen die Frauen die zukünftigen Männer nur von strahlenden Fotos der Heiratsvermittler und auch sonst haben sie äußerst vage Vorstellungen... Ungekürzte Lesung. Bei diesem Hörbuch handelt es sich um ein käuflich erworbenes Hörbuch das barrierefrei aufgearbeitet wurde.</w:t>
        <w:br/>
        <w:t>Buch-Nr.: 32204</w:t>
      </w:r>
    </w:p>
    <w:p>
      <w:pPr>
        <w:pStyle w:val="Heading4"/>
        <w:ind w:left="75" w:hanging="0"/>
        <w:rPr>
          <w:lang w:val="de-DE"/>
        </w:rPr>
      </w:pPr>
      <w:r>
        <w:rPr>
          <w:lang w:val="de-DE"/>
        </w:rPr>
        <w:t>Ott, Karl-Heinz: Endlich Stille</w:t>
      </w:r>
    </w:p>
    <w:p>
      <w:pPr>
        <w:pStyle w:val="Normal"/>
        <w:rPr>
          <w:rFonts w:ascii="Arial" w:hAnsi="Arial" w:cs="Arial"/>
          <w:lang w:val="de-DE"/>
        </w:rPr>
      </w:pPr>
      <w:r>
        <w:rPr>
          <w:rFonts w:cs="Arial" w:ascii="Arial" w:hAnsi="Arial"/>
          <w:lang w:val="de-DE"/>
        </w:rPr>
        <w:t>Sprecher: Bernd Geiling. Dauer: 255 Minuten.</w:t>
        <w:br/>
        <w:t>In Straßburg steht am Bahnhofsausgang plötzlich dieser Mensch neben dem Erzähler ("Suchen Sie auch ein Hotel?") und will ihm nicht mehr von der Seite weichen. Von Stund an wird der Basler Philosoph (Spinoza-Spezialist) von diesem Schwadroneur und angeblichen Musiker (wankelmütiger Schubert-Verehrer) so lange belagert, bis es nur noch einen schrecklichen Ausweg gibt... Bei diesem Hörbuch handelt es sich um ein käuflich erworbenes Hörbuch das barrierefrei aufgearbeitet wurde.</w:t>
        <w:br/>
        <w:t>Buch-Nr.: 31780</w:t>
      </w:r>
    </w:p>
    <w:p>
      <w:pPr>
        <w:pStyle w:val="Heading4"/>
        <w:ind w:left="75" w:hanging="0"/>
        <w:rPr>
          <w:lang w:val="de-DE"/>
        </w:rPr>
      </w:pPr>
      <w:r>
        <w:rPr>
          <w:lang w:val="de-DE"/>
        </w:rPr>
        <w:t>Ott, Wolfgang: Die Männer und die Seejungfrau</w:t>
      </w:r>
    </w:p>
    <w:p>
      <w:pPr>
        <w:pStyle w:val="Normal"/>
        <w:rPr>
          <w:rFonts w:ascii="Arial" w:hAnsi="Arial" w:cs="Arial"/>
          <w:lang w:val="de-DE"/>
        </w:rPr>
      </w:pPr>
      <w:r>
        <w:rPr>
          <w:rFonts w:cs="Arial" w:ascii="Arial" w:hAnsi="Arial"/>
          <w:lang w:val="de-DE"/>
        </w:rPr>
        <w:t>Sprecher: Margarete Walde. Dauer: 432 Minuten.</w:t>
        <w:br/>
        <w:t>In den ersten Nachkriegsjahren sind vier deutsche Kriegsgefangene unter englischer Aufsicht damit beschäftigt, Bäume zu fällen. Der jüngste von ihnen vernachlässigt jedoch bald die monotone Tätigkeit zugunsten einer platonischen Liebesbeziehung zu der von ihm an Land gezogenen 14jährigen Schiffbrüchigen Marion. Doch diese kann den Verlust ihrer ertrunkenen Mutter nicht überwinden.</w:t>
        <w:br/>
        <w:t>Buch-Nr.: 43231</w:t>
      </w:r>
    </w:p>
    <w:p>
      <w:pPr>
        <w:pStyle w:val="Heading4"/>
        <w:ind w:left="75" w:hanging="0"/>
        <w:rPr>
          <w:lang w:val="de-DE"/>
        </w:rPr>
      </w:pPr>
      <w:r>
        <w:rPr>
          <w:lang w:val="de-DE"/>
        </w:rPr>
        <w:t>Oudejans, Nida: Der Sturm im Goldfischglas</w:t>
      </w:r>
    </w:p>
    <w:p>
      <w:pPr>
        <w:pStyle w:val="Normal"/>
        <w:rPr>
          <w:rFonts w:ascii="Arial" w:hAnsi="Arial" w:cs="Arial"/>
          <w:lang w:val="de-DE"/>
        </w:rPr>
      </w:pPr>
      <w:r>
        <w:rPr>
          <w:rFonts w:cs="Arial" w:ascii="Arial" w:hAnsi="Arial"/>
          <w:lang w:val="de-DE"/>
        </w:rPr>
        <w:t>Sprecher: Birgit Machalissa. Dauer: 668 Minuten.</w:t>
        <w:br/>
        <w:t>Aus heiterem Himmel bekommt Iris, freiberufliche Übersetzerin, zu ihren eigenen 2 noch die 3 Kinder ihrer Busenfreundin Anneke in Pflege: Das Chaos ist vorprogrammiert.</w:t>
        <w:br/>
        <w:t>Buch-Nr.: 46781</w:t>
      </w:r>
    </w:p>
    <w:p>
      <w:pPr>
        <w:pStyle w:val="Heading4"/>
        <w:ind w:left="75" w:hanging="0"/>
        <w:rPr>
          <w:lang w:val="de-DE"/>
        </w:rPr>
      </w:pPr>
      <w:r>
        <w:rPr>
          <w:lang w:val="de-DE"/>
        </w:rPr>
        <w:t>Overath, Angelika: Sie dreht sich um</w:t>
      </w:r>
    </w:p>
    <w:p>
      <w:pPr>
        <w:pStyle w:val="Normal"/>
        <w:rPr>
          <w:rFonts w:ascii="Arial" w:hAnsi="Arial" w:cs="Arial"/>
          <w:lang w:val="de-DE"/>
        </w:rPr>
      </w:pPr>
      <w:r>
        <w:rPr>
          <w:rFonts w:cs="Arial" w:ascii="Arial" w:hAnsi="Arial"/>
          <w:lang w:val="de-DE"/>
        </w:rPr>
        <w:t>Sprecher: Lisa Bistrick. Dauer: 427 Minuten.</w:t>
        <w:br/>
        <w:t>Fast wie nebenbei erwähnt Annas Mann, dass er eine junge Geliebte hat. Die geschockte Anna verlässt das gemeinsame Haus und nimmt den erstbesten Flug nach Edinburgh. Dort, in der schottischen Nationalgalerie, betrachtet sie Gemälde. Auf einem ist eine Frau abgebildet. Sie wendet dem Betrachter den Rücken zu. Unvermittelt dreht sie sich um und beginnt von ihrem Leben zu erzählen.</w:t>
        <w:br/>
        <w:t>Buch-Nr.: 53503</w:t>
      </w:r>
    </w:p>
    <w:p>
      <w:pPr>
        <w:pStyle w:val="Heading4"/>
        <w:ind w:left="75" w:hanging="0"/>
        <w:rPr>
          <w:lang w:val="de-DE"/>
        </w:rPr>
      </w:pPr>
      <w:r>
        <w:rPr>
          <w:lang w:val="de-DE"/>
        </w:rPr>
        <w:t>Pancol, Katherine: Eine Liebe in Paris</w:t>
      </w:r>
    </w:p>
    <w:p>
      <w:pPr>
        <w:pStyle w:val="Normal"/>
        <w:rPr>
          <w:rFonts w:ascii="Arial" w:hAnsi="Arial" w:cs="Arial"/>
          <w:lang w:val="de-DE"/>
        </w:rPr>
      </w:pPr>
      <w:r>
        <w:rPr>
          <w:rFonts w:cs="Arial" w:ascii="Arial" w:hAnsi="Arial"/>
          <w:lang w:val="de-DE"/>
        </w:rPr>
        <w:t>Sprecher: Birgit Krammer. Dauer: 726 Minuten.</w:t>
        <w:br/>
        <w:t>Drei Frauen treffen sich einmal im Jahr in Paris. Sie alle lieben insgeheim einen Mann. Dieser ist aus Afrika mit einem schrecklichen Geheimnis zurückgekommen, das wie eine Bombe in das Treffen der Freundinnen platzt.</w:t>
        <w:br/>
        <w:t>Buch-Nr.: 47023</w:t>
      </w:r>
    </w:p>
    <w:p>
      <w:pPr>
        <w:pStyle w:val="Heading4"/>
        <w:ind w:left="75" w:hanging="0"/>
        <w:rPr>
          <w:lang w:val="de-DE"/>
        </w:rPr>
      </w:pPr>
      <w:r>
        <w:rPr>
          <w:lang w:val="de-DE"/>
        </w:rPr>
        <w:t>Paretti, Sandra: Die Pächter der Erde</w:t>
      </w:r>
    </w:p>
    <w:p>
      <w:pPr>
        <w:pStyle w:val="Normal"/>
        <w:rPr>
          <w:rFonts w:ascii="Arial" w:hAnsi="Arial" w:cs="Arial"/>
          <w:lang w:val="de-DE"/>
        </w:rPr>
      </w:pPr>
      <w:r>
        <w:rPr>
          <w:rFonts w:cs="Arial" w:ascii="Arial" w:hAnsi="Arial"/>
          <w:lang w:val="de-DE"/>
        </w:rPr>
        <w:t>Sprecher: Walter Benn. Dauer: 1005 Minuten.</w:t>
        <w:br/>
        <w:t>New York um 1865: Durch das ganze Land dampfen die Lokomotiven der großen privaten Eisenbahngesellschaften, die untereinander erbittert um die Macht ringen. Zwischen dem Clan der Matlocks und dem der Poynders entbrennt ein Konkurrenzkampf, denn die Matlocks wollen nicht teilen und fühlen sich als Pächter der Erde.</w:t>
        <w:br/>
        <w:t>Buch-Nr.: 41822</w:t>
      </w:r>
    </w:p>
    <w:p>
      <w:pPr>
        <w:pStyle w:val="Heading4"/>
        <w:ind w:left="75" w:hanging="0"/>
        <w:rPr>
          <w:lang w:val="de-DE"/>
        </w:rPr>
      </w:pPr>
      <w:r>
        <w:rPr>
          <w:lang w:val="de-DE"/>
        </w:rPr>
        <w:t>Paretti, Sandra: Maria Canossa</w:t>
      </w:r>
    </w:p>
    <w:p>
      <w:pPr>
        <w:pStyle w:val="Normal"/>
        <w:rPr>
          <w:rFonts w:ascii="Arial" w:hAnsi="Arial" w:cs="Arial"/>
          <w:lang w:val="de-DE"/>
        </w:rPr>
      </w:pPr>
      <w:r>
        <w:rPr>
          <w:rFonts w:cs="Arial" w:ascii="Arial" w:hAnsi="Arial"/>
          <w:lang w:val="de-DE"/>
        </w:rPr>
        <w:t>Sprecher: Elisabeth Rawitz. Dauer: 615 Minuten.</w:t>
        <w:br/>
        <w:t>"Maria Canossa" ist die Geschichte einer Frau, die das tut, was viele Frauen gerne möchten: Sie beginnt in der Mitte ihres Lebens noch einmal von vorne. Sie flieht aus einer Ehe, die nur noch ein Gefängnis ist. Sie verlässt Berlin, wo sie sich nie zu Hause fühlte, und kehrt in ihre Heimat zurück, nach Rom. Sie kommt nicht mehr in die Stadt ihrer Jugend, sondern in das Rom des Kriegsjahres 1943.</w:t>
        <w:br/>
        <w:t>Buch-Nr.: 42605</w:t>
      </w:r>
    </w:p>
    <w:p>
      <w:pPr>
        <w:pStyle w:val="Heading4"/>
        <w:ind w:left="75" w:hanging="0"/>
        <w:rPr>
          <w:lang w:val="de-DE"/>
        </w:rPr>
      </w:pPr>
      <w:r>
        <w:rPr>
          <w:lang w:val="de-DE"/>
        </w:rPr>
        <w:t>Paretti, Sandra: Tara Calese</w:t>
      </w:r>
    </w:p>
    <w:p>
      <w:pPr>
        <w:pStyle w:val="Normal"/>
        <w:rPr>
          <w:rFonts w:ascii="Arial" w:hAnsi="Arial" w:cs="Arial"/>
          <w:lang w:val="de-DE"/>
        </w:rPr>
      </w:pPr>
      <w:r>
        <w:rPr>
          <w:rFonts w:cs="Arial" w:ascii="Arial" w:hAnsi="Arial"/>
          <w:lang w:val="de-DE"/>
        </w:rPr>
        <w:t>Sprecher: Christine Fröhling. Dauer: 857 Minuten.</w:t>
        <w:br/>
        <w:t>New York ist der Schauplatz für das Schicksal von Tara Calese, und dieses New York ist ein Dschungel, in dem das erbarmungslose Gesetz von Fressen und Gefressenwerden herrscht.</w:t>
        <w:br/>
        <w:t>Buch-Nr.: 51817</w:t>
      </w:r>
    </w:p>
    <w:p>
      <w:pPr>
        <w:pStyle w:val="Heading4"/>
        <w:ind w:left="75" w:hanging="0"/>
        <w:rPr>
          <w:lang w:val="de-DE"/>
        </w:rPr>
      </w:pPr>
      <w:r>
        <w:rPr>
          <w:lang w:val="de-DE"/>
        </w:rPr>
        <w:t>Parrella, Valeria: Enzyklopädie der Frau - Update</w:t>
      </w:r>
    </w:p>
    <w:p>
      <w:pPr>
        <w:pStyle w:val="Normal"/>
        <w:rPr>
          <w:rFonts w:ascii="Arial" w:hAnsi="Arial" w:cs="Arial"/>
          <w:lang w:val="de-DE"/>
        </w:rPr>
      </w:pPr>
      <w:r>
        <w:rPr>
          <w:rFonts w:cs="Arial" w:ascii="Arial" w:hAnsi="Arial"/>
          <w:lang w:val="de-DE"/>
        </w:rPr>
        <w:t>Sprecher: Bettina Rossbacher. Dauer: 379 Minuten.</w:t>
        <w:br/>
        <w:t>Eine ganz und gar unromantische Liebeserklärung an die weibliche Lust. Amanda, die erfolgreiche Architekturdozentin in den Fünfzigern, lässt sich von ihrem Begehren leiten, sie überrascht Männer wie Frauen mit ihrer direkten Art der Verführung. Ein Update der "Enzyklopädie der Frau", dem legendären italienischen wöchentlichen Sammelheft der 1960er.</w:t>
        <w:br/>
        <w:t>Buch-Nr.: 53752</w:t>
      </w:r>
    </w:p>
    <w:p>
      <w:pPr>
        <w:pStyle w:val="Heading4"/>
        <w:ind w:left="75" w:hanging="0"/>
        <w:rPr>
          <w:lang w:val="de-DE"/>
        </w:rPr>
      </w:pPr>
      <w:r>
        <w:rPr>
          <w:lang w:val="de-DE"/>
        </w:rPr>
        <w:t>Passuth, László: Liebe und Tod in den Lagunen</w:t>
      </w:r>
    </w:p>
    <w:p>
      <w:pPr>
        <w:pStyle w:val="Normal"/>
        <w:rPr>
          <w:rFonts w:ascii="Arial" w:hAnsi="Arial" w:cs="Arial"/>
          <w:lang w:val="de-DE"/>
        </w:rPr>
      </w:pPr>
      <w:r>
        <w:rPr>
          <w:rFonts w:cs="Arial" w:ascii="Arial" w:hAnsi="Arial"/>
          <w:lang w:val="de-DE"/>
        </w:rPr>
        <w:t>Sprecher: Eva H. Frick. Dauer: 793 Minuten.</w:t>
        <w:br/>
        <w:t>Schauplatz ist das Venedig der Renaissance.</w:t>
        <w:br/>
        <w:t>Buch-Nr.: 40615</w:t>
      </w:r>
    </w:p>
    <w:p>
      <w:pPr>
        <w:pStyle w:val="Heading4"/>
        <w:ind w:left="75" w:hanging="0"/>
        <w:rPr>
          <w:lang w:val="de-DE"/>
        </w:rPr>
      </w:pPr>
      <w:r>
        <w:rPr>
          <w:lang w:val="de-DE"/>
        </w:rPr>
        <w:t>Pasternak, Boris: Doktor Schiwago</w:t>
      </w:r>
    </w:p>
    <w:p>
      <w:pPr>
        <w:pStyle w:val="Normal"/>
        <w:rPr>
          <w:rFonts w:ascii="Arial" w:hAnsi="Arial" w:cs="Arial"/>
          <w:lang w:val="de-DE"/>
        </w:rPr>
      </w:pPr>
      <w:r>
        <w:rPr>
          <w:rFonts w:cs="Arial" w:ascii="Arial" w:hAnsi="Arial"/>
          <w:lang w:val="de-DE"/>
        </w:rPr>
        <w:t>Sprecher: Karl Mittner. Dauer: 1871 Minuten.</w:t>
        <w:br/>
        <w:t>Der russische Arzt und Dichter Schiwago führt in den Jahren vor und während der Oktober-Revolution ein bewegtes Leben: Mit der Aristokratin Tanya verheiratet, verliebt er sich in die ebenfalls verheiratete Lara. Während des Ersten Weltkrieges und der Revolution werden Schiwago und Lara, die seine Dichtung inspiriert, immer wieder zusammengeführt, aber auch ebenso oft wieder getrennt.</w:t>
        <w:br/>
        <w:t>Buch-Nr.: 41300</w:t>
      </w:r>
    </w:p>
    <w:p>
      <w:pPr>
        <w:pStyle w:val="Heading4"/>
        <w:ind w:left="75" w:hanging="0"/>
        <w:rPr>
          <w:lang w:val="de-DE"/>
        </w:rPr>
      </w:pPr>
      <w:r>
        <w:rPr>
          <w:lang w:val="de-DE"/>
        </w:rPr>
        <w:t>Patterson, Glenn: Hausnummer 5</w:t>
      </w:r>
    </w:p>
    <w:p>
      <w:pPr>
        <w:pStyle w:val="Normal"/>
        <w:rPr>
          <w:rFonts w:ascii="Arial" w:hAnsi="Arial" w:cs="Arial"/>
          <w:lang w:val="de-DE"/>
        </w:rPr>
      </w:pPr>
      <w:r>
        <w:rPr>
          <w:rFonts w:cs="Arial" w:ascii="Arial" w:hAnsi="Arial"/>
          <w:lang w:val="de-DE"/>
        </w:rPr>
        <w:t>Sprecher: Eveline Leitl. Dauer: 766 Minuten.</w:t>
        <w:br/>
        <w:t>Ein normales Haus in einer normalen Straße in einer Vorortesiedlung von Belfast ist der eigentliche Held in Glenn Pattersons humorvollem und warmherzigem Roman. Der Autor erzählt vom Leben der oft wechselnden Hausbewohner. Da die Nachbarschaft mitwächst, ergibt sich ein bewegendes Porträt einer ganzen Straße und ihrer Bewohner in einer von Gewalt bedrohten Stadt.</w:t>
        <w:br/>
        <w:t>Buch-Nr.: 50091</w:t>
      </w:r>
    </w:p>
    <w:p>
      <w:pPr>
        <w:pStyle w:val="Heading4"/>
        <w:ind w:left="75" w:hanging="0"/>
        <w:rPr>
          <w:lang w:val="de-DE"/>
        </w:rPr>
      </w:pPr>
      <w:r>
        <w:rPr>
          <w:lang w:val="de-DE"/>
        </w:rPr>
        <w:t>Patterson, James: Tagebuch für Nikolas</w:t>
      </w:r>
    </w:p>
    <w:p>
      <w:pPr>
        <w:pStyle w:val="Normal"/>
        <w:rPr>
          <w:rFonts w:ascii="Arial" w:hAnsi="Arial" w:cs="Arial"/>
          <w:lang w:val="de-DE"/>
        </w:rPr>
      </w:pPr>
      <w:r>
        <w:rPr>
          <w:rFonts w:cs="Arial" w:ascii="Arial" w:hAnsi="Arial"/>
          <w:lang w:val="de-DE"/>
        </w:rPr>
        <w:t>Sprecher: Christoph Prückner, Franziska Pigulla. Dauer: 298 Minuten.</w:t>
        <w:br/>
        <w:t>Als Katie Wilkinson den perfekten Mann kennenlernt, ist sie überglücklich - doch eines Tages verschwindet der Geliebte spurlos, er hinterlässt ihr jedoch ein Tagebuch. Es sind die Notizen einer jungen Mutter, die sie ihrem Baby gewidmet hat. In ihnen schildert sie ihre Liebesbeziehung zu dem Vater des Kindes und das unvergleichliche Glück, das ihr die Schwangerschaft beschert hat. DAISY-Format. Bei diesem Hörbuch handelt es sich um ein käuflich erworbenes Hörbuch das barrierefrei aufgearbeitet wurde.</w:t>
        <w:br/>
        <w:t>Buch-Nr.: 30356</w:t>
      </w:r>
    </w:p>
    <w:p>
      <w:pPr>
        <w:pStyle w:val="Heading4"/>
        <w:ind w:left="75" w:hanging="0"/>
        <w:rPr>
          <w:lang w:val="de-DE"/>
        </w:rPr>
      </w:pPr>
      <w:r>
        <w:rPr>
          <w:lang w:val="de-DE"/>
        </w:rPr>
        <w:t>Pearson, Diane: Die Fremde im Haus</w:t>
      </w:r>
    </w:p>
    <w:p>
      <w:pPr>
        <w:pStyle w:val="Normal"/>
        <w:rPr>
          <w:rFonts w:ascii="Arial" w:hAnsi="Arial" w:cs="Arial"/>
          <w:lang w:val="de-DE"/>
        </w:rPr>
      </w:pPr>
      <w:r>
        <w:rPr>
          <w:rFonts w:cs="Arial" w:ascii="Arial" w:hAnsi="Arial"/>
          <w:lang w:val="de-DE"/>
        </w:rPr>
        <w:t>Sprecher: Elisabeth Rawitz. Dauer: 690 Minuten.</w:t>
        <w:br/>
        <w:t>Dieser Roman erzählt von dem hartnäckig-rührenden Kampf einer Frau um den Mann, den sie liebt. Doch Jonathan hat nur Augen für seine schöne, sanfte Kusine Myra.</w:t>
        <w:br/>
        <w:t>Buch-Nr.: 41628</w:t>
      </w:r>
    </w:p>
    <w:p>
      <w:pPr>
        <w:pStyle w:val="Heading4"/>
        <w:ind w:left="75" w:hanging="0"/>
        <w:rPr>
          <w:lang w:val="de-DE"/>
        </w:rPr>
      </w:pPr>
      <w:r>
        <w:rPr>
          <w:lang w:val="de-DE"/>
        </w:rPr>
        <w:t>Pedrosa, Ines: In deinen Händen</w:t>
      </w:r>
    </w:p>
    <w:p>
      <w:pPr>
        <w:pStyle w:val="Normal"/>
        <w:rPr>
          <w:rFonts w:ascii="Arial" w:hAnsi="Arial" w:cs="Arial"/>
          <w:lang w:val="de-DE"/>
        </w:rPr>
      </w:pPr>
      <w:r>
        <w:rPr>
          <w:rFonts w:cs="Arial" w:ascii="Arial" w:hAnsi="Arial"/>
          <w:lang w:val="de-DE"/>
        </w:rPr>
        <w:t>Sprecher: Gesa Zumegen. Dauer: 497 Minuten.</w:t>
        <w:br/>
        <w:t>Die Familiengeschichte dreier starker Frauen: Jenny, die ihr Leben mit einem Männerpaar verbringt, ihre Ziehtochter Camilla, deren große Liebe vom Blitz erschlagen wird und ihre Enkelin Natalia, die ihre Wurzeln in Afrika hat, aber auch eine große Seelenverwandtschaft zur Großmutter besitzt.</w:t>
        <w:br/>
        <w:t>Buch-Nr.: 50576</w:t>
      </w:r>
    </w:p>
    <w:p>
      <w:pPr>
        <w:pStyle w:val="Heading4"/>
        <w:ind w:left="75" w:hanging="0"/>
        <w:rPr>
          <w:lang w:val="de-DE"/>
        </w:rPr>
      </w:pPr>
      <w:r>
        <w:rPr>
          <w:lang w:val="de-DE"/>
        </w:rPr>
        <w:t>Pehnt, Annette: Mobbing</w:t>
      </w:r>
    </w:p>
    <w:p>
      <w:pPr>
        <w:pStyle w:val="Normal"/>
        <w:rPr>
          <w:rFonts w:ascii="Arial" w:hAnsi="Arial" w:cs="Arial"/>
          <w:lang w:val="de-DE"/>
        </w:rPr>
      </w:pPr>
      <w:r>
        <w:rPr>
          <w:rFonts w:cs="Arial" w:ascii="Arial" w:hAnsi="Arial"/>
          <w:lang w:val="de-DE"/>
        </w:rPr>
        <w:t>Sprecher: Nina Petri. Dauer: 203 Minuten.</w:t>
        <w:br/>
        <w:t>Nach außen ist es das typische Mittelstandsidyll: Ehepaar mit zwei kleinen Kindern, Reihenhaus, Freunde. Doch die Idylle ist gefährdet: Der Mann kommt an seinem Arbeitsplatz unter Druck, er wird sukzessive gemobbt und gedemütigt, letztlich auch gekündigt... Bei diesem Hörbuch handelt es sich um ein käuflich erworbenes Hörbuch das barrierefrei aufgearbeitet wurde.</w:t>
        <w:br/>
        <w:t>Buch-Nr.: 31748</w:t>
      </w:r>
    </w:p>
    <w:p>
      <w:pPr>
        <w:pStyle w:val="Heading4"/>
        <w:ind w:left="75" w:hanging="0"/>
        <w:rPr>
          <w:lang w:val="de-DE"/>
        </w:rPr>
      </w:pPr>
      <w:r>
        <w:rPr>
          <w:lang w:val="de-DE"/>
        </w:rPr>
        <w:t>Pellert, Wilhelm: Fahr wohl ins Leben</w:t>
      </w:r>
    </w:p>
    <w:p>
      <w:pPr>
        <w:pStyle w:val="Normal"/>
        <w:rPr>
          <w:rFonts w:ascii="Arial" w:hAnsi="Arial" w:cs="Arial"/>
          <w:lang w:val="de-DE"/>
        </w:rPr>
      </w:pPr>
      <w:r>
        <w:rPr>
          <w:rFonts w:cs="Arial" w:ascii="Arial" w:hAnsi="Arial"/>
          <w:lang w:val="de-DE"/>
        </w:rPr>
        <w:t>Sprecher: Günther Bahr. Dauer: 437 Minuten.</w:t>
        <w:br/>
        <w:t>Wien seit 1950.</w:t>
        <w:br/>
        <w:t>Buch-Nr.: 44712</w:t>
      </w:r>
    </w:p>
    <w:p>
      <w:pPr>
        <w:pStyle w:val="Heading4"/>
        <w:ind w:left="75" w:hanging="0"/>
        <w:rPr>
          <w:lang w:val="de-DE"/>
        </w:rPr>
      </w:pPr>
      <w:r>
        <w:rPr>
          <w:lang w:val="de-DE"/>
        </w:rPr>
        <w:t>Pellicane, Patricia: In der Hitze eines Sommers</w:t>
      </w:r>
    </w:p>
    <w:p>
      <w:pPr>
        <w:pStyle w:val="Normal"/>
        <w:rPr>
          <w:rFonts w:ascii="Arial" w:hAnsi="Arial" w:cs="Arial"/>
          <w:lang w:val="de-DE"/>
        </w:rPr>
      </w:pPr>
      <w:r>
        <w:rPr>
          <w:rFonts w:cs="Arial" w:ascii="Arial" w:hAnsi="Arial"/>
          <w:lang w:val="de-DE"/>
        </w:rPr>
        <w:t>Sprecher: Barbara Lehner. Dauer: 461 Minuten.</w:t>
        <w:br/>
        <w:t>Sicher, Jack ist attraktiv - was sein Äußeres betrifft, aber nicht was seine Lebensumstände angeht. Um Geld scheint er sich keine Gedanken machen zu müssen, ganz einfach, weil er keins hat - eben ganz das Gegenteil von Mann, den Cassie sich erträumt. Und wenn es trotzdem funkt?</w:t>
        <w:br/>
        <w:t>Buch-Nr.: 46161</w:t>
      </w:r>
    </w:p>
    <w:p>
      <w:pPr>
        <w:pStyle w:val="Heading4"/>
        <w:ind w:left="75" w:hanging="0"/>
        <w:rPr>
          <w:lang w:val="de-DE"/>
        </w:rPr>
      </w:pPr>
      <w:r>
        <w:rPr>
          <w:lang w:val="de-DE"/>
        </w:rPr>
        <w:t>Peres da Costa, Suneeta: Safran und Salz</w:t>
      </w:r>
    </w:p>
    <w:p>
      <w:pPr>
        <w:pStyle w:val="Normal"/>
        <w:rPr>
          <w:rFonts w:ascii="Arial" w:hAnsi="Arial" w:cs="Arial"/>
          <w:lang w:val="de-DE"/>
        </w:rPr>
      </w:pPr>
      <w:r>
        <w:rPr>
          <w:rFonts w:cs="Arial" w:ascii="Arial" w:hAnsi="Arial"/>
          <w:lang w:val="de-DE"/>
        </w:rPr>
        <w:t>Sprecher: Silke Marr. Dauer: 510 Minuten.</w:t>
        <w:br/>
        <w:t>Mit Phantasie und Leichtigkeit erzählt die Autorin die Geschichte einer in Sydney lebenden Einwandererfamilie aus dem indischen Goa.</w:t>
        <w:br/>
        <w:t>Buch-Nr.: 52733</w:t>
      </w:r>
    </w:p>
    <w:p>
      <w:pPr>
        <w:pStyle w:val="Heading4"/>
        <w:ind w:left="75" w:hanging="0"/>
        <w:rPr>
          <w:lang w:val="de-DE"/>
        </w:rPr>
      </w:pPr>
      <w:r>
        <w:rPr>
          <w:lang w:val="de-DE"/>
        </w:rPr>
        <w:t>Peretti, Camille de: Wir werden zusammen alt</w:t>
      </w:r>
    </w:p>
    <w:p>
      <w:pPr>
        <w:pStyle w:val="Normal"/>
        <w:rPr>
          <w:rFonts w:ascii="Arial" w:hAnsi="Arial" w:cs="Arial"/>
          <w:lang w:val="de-DE"/>
        </w:rPr>
      </w:pPr>
      <w:r>
        <w:rPr>
          <w:rFonts w:cs="Arial" w:ascii="Arial" w:hAnsi="Arial"/>
          <w:lang w:val="de-DE"/>
        </w:rPr>
        <w:t>Sprecher: Gisela Scherner. Dauer: 487 Minuten.</w:t>
        <w:br/>
        <w:t>Ein Sonntag in einer Pariser Seniorenresidenz: Für manche Bewohner wird der Tag eine erneute Enttäuschung, für andere bringt er nicht mehr erhofftes Glück mit sich. In 64 Kapiteln, die den 64 Räumen der Residenz entsprechen, erhält der Leser Einblick in die Schicksale der Bewohner und Pflegekräfte. Einfühlsam und mit Humor beschreibt der Roman die alten Damen und Herren, den Nachklang ihrer Leben.</w:t>
        <w:br/>
        <w:t>Buch-Nr.: 51985</w:t>
      </w:r>
    </w:p>
    <w:p>
      <w:pPr>
        <w:pStyle w:val="Heading4"/>
        <w:ind w:left="75" w:hanging="0"/>
        <w:rPr>
          <w:lang w:val="de-DE"/>
        </w:rPr>
      </w:pPr>
      <w:r>
        <w:rPr>
          <w:lang w:val="de-DE"/>
        </w:rPr>
        <w:t>Pessoa, Fernando: Das Buch der Unruhe</w:t>
      </w:r>
    </w:p>
    <w:p>
      <w:pPr>
        <w:pStyle w:val="Normal"/>
        <w:rPr>
          <w:rFonts w:ascii="Arial" w:hAnsi="Arial" w:cs="Arial"/>
          <w:lang w:val="de-DE"/>
        </w:rPr>
      </w:pPr>
      <w:r>
        <w:rPr>
          <w:rFonts w:cs="Arial" w:ascii="Arial" w:hAnsi="Arial"/>
          <w:lang w:val="de-DE"/>
        </w:rPr>
        <w:t>Sprecher: Udo Samel. Dauer: 313 Minuten.</w:t>
        <w:br/>
        <w:t>Der Hilfsbuchhalter Bernardo Soares ist ein einfacher Mann. Seine Wohnung ist ein bescheidenes Quartier in der Unterstadt von Lissabon, sein geringes Gehalt bezieht er als unbedeutender Angestellter einer Handelsfirma. Doch in seinem Kopf geht Unerhörtes vor. Die Aufzeichnungen des Buchhalters sind ein Gedankenstrom voller scharfsinniger Beobachtungen, unerfüllter Hoffnungen und Sehnsüchte. Bei diesem Hörbuch handelt es sich um ein käuflich erworbenes Hörbuch das barrierefrei aufgearbeitet wurde.</w:t>
        <w:br/>
        <w:t>Buch-Nr.: 31763</w:t>
      </w:r>
    </w:p>
    <w:p>
      <w:pPr>
        <w:pStyle w:val="Heading4"/>
        <w:ind w:left="75" w:hanging="0"/>
        <w:rPr>
          <w:lang w:val="de-DE"/>
        </w:rPr>
      </w:pPr>
      <w:r>
        <w:rPr>
          <w:lang w:val="de-DE"/>
        </w:rPr>
        <w:t>Peters, Evelyn: Eine Reise im September</w:t>
      </w:r>
    </w:p>
    <w:p>
      <w:pPr>
        <w:pStyle w:val="Normal"/>
        <w:rPr>
          <w:rFonts w:ascii="Arial" w:hAnsi="Arial" w:cs="Arial"/>
          <w:lang w:val="de-DE"/>
        </w:rPr>
      </w:pPr>
      <w:r>
        <w:rPr>
          <w:rFonts w:cs="Arial" w:ascii="Arial" w:hAnsi="Arial"/>
          <w:lang w:val="de-DE"/>
        </w:rPr>
        <w:t>Sprecher: Rosemarie Weißenberger. Dauer: 452 Minuten.</w:t>
        <w:br/>
        <w:t>Als Professor Scharing in den Ruhestand tritt, erfüllt er sich und seiner Frau Maria einen lang gehegten Wunsch: Eine Reise zu den klassischen Stätten der Türkei. Aber schon bei der Ankunft in Istanbul spürt Maria, dass ihr Mann sich stark für die junge, attraktive Reisebegleiterin interessiert, die ihm ebenfalls nicht gleichgültig gegenübersteht. Wie wird sich diese Zuneigung entwickeln?</w:t>
        <w:br/>
        <w:t>Buch-Nr.: 44537</w:t>
      </w:r>
    </w:p>
    <w:p>
      <w:pPr>
        <w:pStyle w:val="Heading4"/>
        <w:ind w:left="75" w:hanging="0"/>
        <w:rPr>
          <w:lang w:val="de-DE"/>
        </w:rPr>
      </w:pPr>
      <w:r>
        <w:rPr>
          <w:lang w:val="de-DE"/>
        </w:rPr>
        <w:t>Peters, Evelyn: Erinnerung an einen Sommer</w:t>
      </w:r>
    </w:p>
    <w:p>
      <w:pPr>
        <w:pStyle w:val="Normal"/>
        <w:rPr>
          <w:rFonts w:ascii="Arial" w:hAnsi="Arial" w:cs="Arial"/>
          <w:lang w:val="de-DE"/>
        </w:rPr>
      </w:pPr>
      <w:r>
        <w:rPr>
          <w:rFonts w:cs="Arial" w:ascii="Arial" w:hAnsi="Arial"/>
          <w:lang w:val="de-DE"/>
        </w:rPr>
        <w:t>Sprecher: Ewald Greher. Dauer: 337 Minuten.</w:t>
        <w:br/>
        <w:t>Harmonisch verlaufen die ersten Urlaubstage, die der junge Theaterautor Malte und die Schauspielerin Sylvia bei Freunden am Zeller See verbringen. Sonne, Wasser, Wanderungen und angeregte Gespräche bestimmen die heiter-gelassene Atmosphäre. Doch unerwartet treffen zwei weitere Gäste ein, und das Sommeridyll endet mit einer Tragödie...</w:t>
        <w:br/>
        <w:t>Buch-Nr.: 42886</w:t>
      </w:r>
    </w:p>
    <w:p>
      <w:pPr>
        <w:pStyle w:val="Heading4"/>
        <w:ind w:left="75" w:hanging="0"/>
        <w:rPr>
          <w:lang w:val="de-DE"/>
        </w:rPr>
      </w:pPr>
      <w:r>
        <w:rPr>
          <w:lang w:val="de-DE"/>
        </w:rPr>
        <w:t>Pfannenschmidt, Christian: Der Seerosenteich</w:t>
      </w:r>
    </w:p>
    <w:p>
      <w:pPr>
        <w:pStyle w:val="Normal"/>
        <w:rPr>
          <w:rFonts w:ascii="Arial" w:hAnsi="Arial" w:cs="Arial"/>
          <w:lang w:val="de-DE"/>
        </w:rPr>
      </w:pPr>
      <w:r>
        <w:rPr>
          <w:rFonts w:cs="Arial" w:ascii="Arial" w:hAnsi="Arial"/>
          <w:lang w:val="de-DE"/>
        </w:rPr>
        <w:t>Sprecher: Monika Köteles. Dauer: 864 Minuten.</w:t>
        <w:br/>
        <w:t>Jon und Isabelle verleben eine glückliche Kindheit auf dem Land, bis Isas Vater stirbt und die Familie nach Hamburg zieht. Dort fördert ein Tuchmacher die Begabung des Mädchens im Modebereich. Karrierepläne und eine leidenschaftliche Affäre lassen Isa ihre Liebe zu Jon vergessen.</w:t>
        <w:br/>
        <w:t>Buch-Nr.: 46184</w:t>
      </w:r>
    </w:p>
    <w:p>
      <w:pPr>
        <w:pStyle w:val="Heading4"/>
        <w:ind w:left="75" w:hanging="0"/>
        <w:rPr>
          <w:lang w:val="de-DE"/>
        </w:rPr>
      </w:pPr>
      <w:r>
        <w:rPr>
          <w:lang w:val="de-DE"/>
        </w:rPr>
        <w:t>Pfannenschmidt, Christian: Fünf Sterne für Marie</w:t>
      </w:r>
    </w:p>
    <w:p>
      <w:pPr>
        <w:pStyle w:val="Normal"/>
        <w:rPr>
          <w:rFonts w:ascii="Arial" w:hAnsi="Arial" w:cs="Arial"/>
          <w:lang w:val="de-DE"/>
        </w:rPr>
      </w:pPr>
      <w:r>
        <w:rPr>
          <w:rFonts w:cs="Arial" w:ascii="Arial" w:hAnsi="Arial"/>
          <w:lang w:val="de-DE"/>
        </w:rPr>
        <w:t>Sprecher: Suzan Smadi. Dauer: 783 Minuten.</w:t>
        <w:br/>
        <w:t>Mit 35 Jahren krempelt Marie Malek ihr Leben noch einmal komplett um: Sie wirft ihren Freund hinaus, kündigt ihrem Chef, zieht vom Land in die Stadt und macht sich daran, die Welt zu erobern. Ein rasanter und frecher Unterhaltungsroman.</w:t>
        <w:br/>
        <w:t>Buch-Nr.: 51803</w:t>
      </w:r>
    </w:p>
    <w:p>
      <w:pPr>
        <w:pStyle w:val="Heading4"/>
        <w:ind w:left="75" w:hanging="0"/>
        <w:rPr>
          <w:lang w:val="de-DE"/>
        </w:rPr>
      </w:pPr>
      <w:r>
        <w:rPr>
          <w:lang w:val="de-DE"/>
        </w:rPr>
        <w:t>Pfeiffer, Gisela: Louisa oder Die wohlbehütete Sehnsucht</w:t>
      </w:r>
    </w:p>
    <w:p>
      <w:pPr>
        <w:pStyle w:val="Normal"/>
        <w:rPr>
          <w:rFonts w:ascii="Arial" w:hAnsi="Arial" w:cs="Arial"/>
          <w:lang w:val="de-DE"/>
        </w:rPr>
      </w:pPr>
      <w:r>
        <w:rPr>
          <w:rFonts w:cs="Arial" w:ascii="Arial" w:hAnsi="Arial"/>
          <w:lang w:val="de-DE"/>
        </w:rPr>
        <w:t>Sprecher: Margot Skofic. Dauer: 242 Minuten.</w:t>
        <w:br/>
        <w:t>Eine zarte und widerspruchsvolle Liebesgeschichte zwischen alter und neuer Welt offenbart Menschen auf der Suche nach ihrer verlorenen Heimat und Identität.</w:t>
        <w:br/>
        <w:t>Buch-Nr.: 45082</w:t>
      </w:r>
    </w:p>
    <w:p>
      <w:pPr>
        <w:pStyle w:val="Heading4"/>
        <w:ind w:left="75" w:hanging="0"/>
        <w:rPr>
          <w:lang w:val="de-DE"/>
        </w:rPr>
      </w:pPr>
      <w:r>
        <w:rPr>
          <w:lang w:val="de-DE"/>
        </w:rPr>
        <w:t>Pfolz, Karin: Manchmal erdrückt es mich, das Leben</w:t>
      </w:r>
    </w:p>
    <w:p>
      <w:pPr>
        <w:pStyle w:val="Normal"/>
        <w:rPr>
          <w:rFonts w:ascii="Arial" w:hAnsi="Arial" w:cs="Arial"/>
          <w:lang w:val="de-DE"/>
        </w:rPr>
      </w:pPr>
      <w:r>
        <w:rPr>
          <w:rFonts w:cs="Arial" w:ascii="Arial" w:hAnsi="Arial"/>
          <w:lang w:val="de-DE"/>
        </w:rPr>
        <w:t>Sprecher: Birgit Krammer, Sabina Chalupa. Dauer: 414 Minuten.</w:t>
        <w:br/>
        <w:t>Kurz nachdem die junge Braut zum Altar geführt wurde, musste sie erkennen, dass ein kleines Wort das Leben mit einem Schlag vollkommen verändern kann. Der Mann, von dem sie glaubte, dass er sie liebe, entpuppt sich als brutales, egozentrisches Monster, der ihr Leben zur Hölle macht. Verzweifelt versucht sie loszukommen und etwas Geld zu verstecken, für einen Neubeginn... DAISY-Format Bei diesem Hörbuch handelt es sich um ein käuflich erworbenes Hörbuch das barrierefrei aufgearbeitet wurde.</w:t>
        <w:br/>
        <w:t>Buch-Nr.: 31870</w:t>
      </w:r>
    </w:p>
    <w:p>
      <w:pPr>
        <w:pStyle w:val="Heading4"/>
        <w:ind w:left="75" w:hanging="0"/>
        <w:rPr>
          <w:lang w:val="de-DE"/>
        </w:rPr>
      </w:pPr>
      <w:r>
        <w:rPr>
          <w:lang w:val="de-DE"/>
        </w:rPr>
        <w:t>Phillips, Susan Elizabeth: Der schönste Fehler meines Lebens</w:t>
      </w:r>
    </w:p>
    <w:p>
      <w:pPr>
        <w:pStyle w:val="Normal"/>
        <w:rPr>
          <w:rFonts w:ascii="Arial" w:hAnsi="Arial" w:cs="Arial"/>
          <w:lang w:val="de-DE"/>
        </w:rPr>
      </w:pPr>
      <w:r>
        <w:rPr>
          <w:rFonts w:cs="Arial" w:ascii="Arial" w:hAnsi="Arial"/>
          <w:lang w:val="de-DE"/>
        </w:rPr>
        <w:t>Sprecher: Nana Spier. Dauer: 365 Minuten.</w:t>
        <w:br/>
        <w:t>Voller Vorfreude reist Meg zur Hochzeit ihrer besten Freundin, um endlich den legendären Bräutigam kennenzulernen und merkt sofort: Mr. Perfect und ihre Lucy passen einfach nicht zusammen. Als Lucy schließlich kalte Füße bekommt und die Hochzeit platzt, hat Meg ein paar Feinde mehr. Allen voran den wütenden Bräutigam. Bis Meg erkennt, dass Liebe eben einfach eine Himmelsmacht ist... Bei diesem Hörbuch handelt es sich um ein käuflich erworbenes Hörbuch das barrierefrei aufgearbeitet wurde.</w:t>
        <w:br/>
        <w:t>Buch-Nr.: 32137</w:t>
      </w:r>
    </w:p>
    <w:p>
      <w:pPr>
        <w:pStyle w:val="Heading4"/>
        <w:ind w:left="75" w:hanging="0"/>
        <w:rPr>
          <w:lang w:val="de-DE"/>
        </w:rPr>
      </w:pPr>
      <w:r>
        <w:rPr>
          <w:lang w:val="de-DE"/>
        </w:rPr>
        <w:t>Phillips, Susan Elizabeth: Wer Ja sagt, muss sich wirklich trauen</w:t>
      </w:r>
    </w:p>
    <w:p>
      <w:pPr>
        <w:pStyle w:val="Normal"/>
        <w:rPr>
          <w:rFonts w:ascii="Arial" w:hAnsi="Arial" w:cs="Arial"/>
          <w:lang w:val="de-DE"/>
        </w:rPr>
      </w:pPr>
      <w:r>
        <w:rPr>
          <w:rFonts w:cs="Arial" w:ascii="Arial" w:hAnsi="Arial"/>
          <w:lang w:val="de-DE"/>
        </w:rPr>
        <w:t>Sprecher: Birgit Krammer, Rike Schmid. Dauer: 450 Minuten.</w:t>
        <w:br/>
        <w:t>Ausgerechnet an ihrem Hochzeitstag flüchtet Lucy in letzter Sekunde, lässt ihren eigentlich so unwiderstehlichen Bräutigam vor dem Altar stehen und ihn und die komplette Kleinstadt ratlos zurück. Als sie auf einen bedrohlich aussehenden aber auch sehr reizvollen Fremden trifft, schwingt sie sich spontan auf den Rücksitz seines Motorrads mit unbekanntem Ziel... DAISY-Format Bei diesem Hörbuch handelt es sich um ein käuflich erworbenes Hörbuch das barrierefrei aufgearbeitet wurde.</w:t>
        <w:br/>
        <w:t>Buch-Nr.: 31836</w:t>
      </w:r>
    </w:p>
    <w:p>
      <w:pPr>
        <w:pStyle w:val="Heading4"/>
        <w:ind w:left="75" w:hanging="0"/>
        <w:rPr>
          <w:lang w:val="de-DE"/>
        </w:rPr>
      </w:pPr>
      <w:r>
        <w:rPr>
          <w:lang w:val="de-DE"/>
        </w:rPr>
        <w:t>Picoult, Jodi: Und dennoch ist es Liebe</w:t>
      </w:r>
    </w:p>
    <w:p>
      <w:pPr>
        <w:pStyle w:val="Normal"/>
        <w:rPr>
          <w:rFonts w:ascii="Arial" w:hAnsi="Arial" w:cs="Arial"/>
          <w:lang w:val="de-DE"/>
        </w:rPr>
      </w:pPr>
      <w:r>
        <w:rPr>
          <w:rFonts w:cs="Arial" w:ascii="Arial" w:hAnsi="Arial"/>
          <w:lang w:val="de-DE"/>
        </w:rPr>
        <w:t>Sprecher: Monika Köteles, Tanja Geke u.a. Dauer: 381 Minuten.</w:t>
        <w:br/>
        <w:t>Eine junge Frau auf der Suche nach ihrer Identität Als Page den MedizinstudentenNicholas kennenlernt, ist es die ganz große Liebe. Die junge Frau fühlt sich endlich angenommen. Ihre Mutter hatte sie im Alter von fünf Jahren verlassen, was zu einer tiefen Verletzung führte. Als das erste Kind geboren wird, sind die Selbstzweifel jedoch wieder da: Kann sie überhaupt eine gute Mutter sein? DAISY-F. Bei diesem Hörbuch handelt es sich um ein käuflich erworbenes Hörbuch das barrierefrei aufgearbeitet wurde.</w:t>
        <w:br/>
        <w:t>Buch-Nr.: 32677</w:t>
      </w:r>
    </w:p>
    <w:p>
      <w:pPr>
        <w:pStyle w:val="Heading4"/>
        <w:ind w:left="75" w:hanging="0"/>
        <w:rPr>
          <w:lang w:val="de-DE"/>
        </w:rPr>
      </w:pPr>
      <w:r>
        <w:rPr>
          <w:lang w:val="de-DE"/>
        </w:rPr>
        <w:t>Pierre, DBC: Das Buch Gabriel</w:t>
      </w:r>
    </w:p>
    <w:p>
      <w:pPr>
        <w:pStyle w:val="Normal"/>
        <w:rPr>
          <w:rFonts w:ascii="Arial" w:hAnsi="Arial" w:cs="Arial"/>
          <w:lang w:val="de-DE"/>
        </w:rPr>
      </w:pPr>
      <w:r>
        <w:rPr>
          <w:rFonts w:cs="Arial" w:ascii="Arial" w:hAnsi="Arial"/>
          <w:lang w:val="de-DE"/>
        </w:rPr>
        <w:t>Sprecher: Peter Beck. Dauer: 858 Minuten.</w:t>
        <w:br/>
        <w:t>Gabriel, der nach Drogenexzessen und krimineller Vergangenheit eigentlich mit dem Leben abgeschlossen hat, möchte seinen Abgang etwas hinausschieben, um noch einmal die vor allem kulinarischen Freuden des Lebens zu genießen. Doch der Plan scheint zu scheitern.</w:t>
        <w:br/>
        <w:t>Buch-Nr.: 51608</w:t>
      </w:r>
    </w:p>
    <w:p>
      <w:pPr>
        <w:pStyle w:val="Heading4"/>
        <w:ind w:left="75" w:hanging="0"/>
        <w:rPr>
          <w:lang w:val="de-DE"/>
        </w:rPr>
      </w:pPr>
      <w:r>
        <w:rPr>
          <w:lang w:val="de-DE"/>
        </w:rPr>
        <w:t>Pilcher, Rosamunde: Die Muschelsucher</w:t>
      </w:r>
    </w:p>
    <w:p>
      <w:pPr>
        <w:pStyle w:val="Normal"/>
        <w:rPr>
          <w:rFonts w:ascii="Arial" w:hAnsi="Arial" w:cs="Arial"/>
          <w:lang w:val="de-DE"/>
        </w:rPr>
      </w:pPr>
      <w:r>
        <w:rPr>
          <w:rFonts w:cs="Arial" w:ascii="Arial" w:hAnsi="Arial"/>
          <w:lang w:val="de-DE"/>
        </w:rPr>
        <w:t>Sprecher: Dori Grob. Dauer: 1592 Minuten.</w:t>
        <w:br/>
        <w:t>Zugleich eine Familiensage über vier Generationen, die Lebensgeschichte einer ungewöhnlichen Frau und das Gemälde einer Epoche, der Zeit seit dem Zweiten Weltkrieg.</w:t>
        <w:br/>
        <w:t>Buch-Nr.: 51532</w:t>
      </w:r>
    </w:p>
    <w:p>
      <w:pPr>
        <w:pStyle w:val="Heading4"/>
        <w:ind w:left="75" w:hanging="0"/>
        <w:rPr>
          <w:lang w:val="de-DE"/>
        </w:rPr>
      </w:pPr>
      <w:r>
        <w:rPr>
          <w:lang w:val="de-DE"/>
        </w:rPr>
        <w:t>Pilcher, Rosamunde: Heimkehr</w:t>
      </w:r>
    </w:p>
    <w:p>
      <w:pPr>
        <w:pStyle w:val="Normal"/>
        <w:rPr>
          <w:rFonts w:ascii="Arial" w:hAnsi="Arial" w:cs="Arial"/>
          <w:lang w:val="de-DE"/>
        </w:rPr>
      </w:pPr>
      <w:r>
        <w:rPr>
          <w:rFonts w:cs="Arial" w:ascii="Arial" w:hAnsi="Arial"/>
          <w:lang w:val="de-DE"/>
        </w:rPr>
        <w:t>Sprecher: Aglaia Szyskowitz. Dauer: 430 Minuten.</w:t>
        <w:br/>
        <w:t>Cornwall 1935. Vor der vierzehnjährigen Judith Dunbar liegen aufregende Jahre: Die Trennung von ihrer Familie, die zum Vater ins ferne Colombo zieht, die erste große Liebe - und der Krieg, der aus dem Mädchen eine selbstbewusste, verantwortungsvolle Frau reifen lässt. Bei diesem Hörbuch handelt es sich um ein käuflich erworbenes Hörbuch das barrierefrei aufgearbeitet wurde.</w:t>
        <w:br/>
        <w:t>Buch-Nr.: 32082</w:t>
      </w:r>
    </w:p>
    <w:p>
      <w:pPr>
        <w:pStyle w:val="Heading4"/>
        <w:ind w:left="75" w:hanging="0"/>
        <w:rPr>
          <w:lang w:val="de-DE"/>
        </w:rPr>
      </w:pPr>
      <w:r>
        <w:rPr>
          <w:lang w:val="de-DE"/>
        </w:rPr>
        <w:t>Pilcher, Rosamunde: Jahreszeiten der Liebe [1]</w:t>
      </w:r>
    </w:p>
    <w:p>
      <w:pPr>
        <w:pStyle w:val="Normal"/>
        <w:rPr>
          <w:rFonts w:ascii="Arial" w:hAnsi="Arial" w:cs="Arial"/>
          <w:lang w:val="de-DE"/>
        </w:rPr>
      </w:pPr>
      <w:r>
        <w:rPr>
          <w:rFonts w:cs="Arial" w:ascii="Arial" w:hAnsi="Arial"/>
          <w:lang w:val="de-DE"/>
        </w:rPr>
        <w:t>Sprecher: Andrea Jope. Dauer: 250 Minuten.</w:t>
        <w:br/>
        <w:t>Der Frühling: Die schönste Zeit des Jahres. Und keine versteht es so wie Rosamunde Pilcher, in ihren Geschichten den besonderen Zauber des Frühlings einzufangen. Erzählungen von den Wechselfällen des Lebens, das sich nicht immer den Wünschen fügen will, aber am Ende doch triumphiert.</w:t>
        <w:br/>
        <w:t>Buch-Nr.: 54567</w:t>
      </w:r>
    </w:p>
    <w:p>
      <w:pPr>
        <w:pStyle w:val="Heading4"/>
        <w:ind w:left="75" w:hanging="0"/>
        <w:rPr>
          <w:lang w:val="de-DE"/>
        </w:rPr>
      </w:pPr>
      <w:r>
        <w:rPr>
          <w:lang w:val="de-DE"/>
        </w:rPr>
        <w:t>Pilcher, Rosamunde: Jahreszeiten der Liebe [2]</w:t>
      </w:r>
    </w:p>
    <w:p>
      <w:pPr>
        <w:pStyle w:val="Normal"/>
        <w:rPr>
          <w:rFonts w:ascii="Arial" w:hAnsi="Arial" w:cs="Arial"/>
          <w:lang w:val="de-DE"/>
        </w:rPr>
      </w:pPr>
      <w:r>
        <w:rPr>
          <w:rFonts w:cs="Arial" w:ascii="Arial" w:hAnsi="Arial"/>
          <w:lang w:val="de-DE"/>
        </w:rPr>
        <w:t>Sprecher: Andrea Jope. Dauer: 263 Minuten.</w:t>
        <w:br/>
        <w:t>Ein lebensfroher Sommer mit Rosamunde Pilcher: In acht stimmungsvollen Geschichten geht es um morgendliche Spaziergänge, Kinderfreundschaften, lange Sommernachmittage, große und kleine Gefühle und die Wechselfälle im Spiel, das Leben heißt.</w:t>
        <w:br/>
        <w:t>Buch-Nr.: 54568</w:t>
      </w:r>
    </w:p>
    <w:p>
      <w:pPr>
        <w:pStyle w:val="Heading4"/>
        <w:ind w:left="75" w:hanging="0"/>
        <w:rPr>
          <w:lang w:val="de-DE"/>
        </w:rPr>
      </w:pPr>
      <w:r>
        <w:rPr>
          <w:lang w:val="de-DE"/>
        </w:rPr>
        <w:t>Pilcher, Rosamunde: Jahreszeiten der Liebe [3]</w:t>
      </w:r>
    </w:p>
    <w:p>
      <w:pPr>
        <w:pStyle w:val="Normal"/>
        <w:rPr>
          <w:rFonts w:ascii="Arial" w:hAnsi="Arial" w:cs="Arial"/>
          <w:lang w:val="de-DE"/>
        </w:rPr>
      </w:pPr>
      <w:r>
        <w:rPr>
          <w:rFonts w:cs="Arial" w:ascii="Arial" w:hAnsi="Arial"/>
          <w:lang w:val="de-DE"/>
        </w:rPr>
        <w:t>Sprecher: Antje Simon. Dauer: 304 Minuten.</w:t>
        <w:br/>
        <w:t>Schottische Herbststürme und wohlig prasselndes Kaminfeuer: Die Herbstgeschichten von Rosamunde Pilchers Jahreszeiten der Liebe entführen in eine romantische Welt.</w:t>
        <w:br/>
        <w:t>Buch-Nr.: 54569</w:t>
      </w:r>
    </w:p>
    <w:p>
      <w:pPr>
        <w:pStyle w:val="Heading4"/>
        <w:ind w:left="75" w:hanging="0"/>
        <w:rPr>
          <w:lang w:val="de-DE"/>
        </w:rPr>
      </w:pPr>
      <w:r>
        <w:rPr>
          <w:lang w:val="de-DE"/>
        </w:rPr>
        <w:t>Pilcher, Rosamunde: Jahreszeiten der Liebe [4]</w:t>
      </w:r>
    </w:p>
    <w:p>
      <w:pPr>
        <w:pStyle w:val="Normal"/>
        <w:rPr>
          <w:rFonts w:ascii="Arial" w:hAnsi="Arial" w:cs="Arial"/>
          <w:lang w:val="de-DE"/>
        </w:rPr>
      </w:pPr>
      <w:r>
        <w:rPr>
          <w:rFonts w:cs="Arial" w:ascii="Arial" w:hAnsi="Arial"/>
          <w:lang w:val="de-DE"/>
        </w:rPr>
        <w:t>Sprecher: Sabine Münch. Dauer: 278 Minuten.</w:t>
        <w:br/>
        <w:t>Die Jahreszeiten der Liebe erzählen vom Winter mit langen Schneespaziergängen, Liebeskummer, Weihnachtsfreuden und dem Zauber, der in der Zeit der Kälte und Gemütlichkeit liegt.</w:t>
        <w:br/>
        <w:t>Buch-Nr.: 54570</w:t>
      </w:r>
    </w:p>
    <w:p>
      <w:pPr>
        <w:pStyle w:val="Heading4"/>
        <w:ind w:left="75" w:hanging="0"/>
        <w:rPr>
          <w:lang w:val="de-DE"/>
        </w:rPr>
      </w:pPr>
      <w:r>
        <w:rPr>
          <w:lang w:val="de-DE"/>
        </w:rPr>
        <w:t>Pilcher, Rosamunde: Schlafender Tiger</w:t>
      </w:r>
    </w:p>
    <w:p>
      <w:pPr>
        <w:pStyle w:val="Normal"/>
        <w:rPr>
          <w:rFonts w:ascii="Arial" w:hAnsi="Arial" w:cs="Arial"/>
          <w:lang w:val="de-DE"/>
        </w:rPr>
      </w:pPr>
      <w:r>
        <w:rPr>
          <w:rFonts w:cs="Arial" w:ascii="Arial" w:hAnsi="Arial"/>
          <w:lang w:val="de-DE"/>
        </w:rPr>
        <w:t>Sprecher: Carola Ulmer. Dauer: 404 Minuten.</w:t>
        <w:br/>
        <w:t>Selina Bruce, jung, reich und früh verwaist, steht kurz vor der Hochzeit mit einem erfolgreichen Anwalt, als sie plötzlich auf ein Lebenszeichen ihres totgeglaubten Vaters stößt. Hals über Kopf verlässt sie London, um auf die spanische Insel San Antonio zu fliegen. Dort begegnet sie dem Mann, der ihr Vater sein soll.</w:t>
        <w:br/>
        <w:t>Buch-Nr.: 54270</w:t>
      </w:r>
    </w:p>
    <w:p>
      <w:pPr>
        <w:pStyle w:val="Heading4"/>
        <w:ind w:left="75" w:hanging="0"/>
        <w:rPr>
          <w:lang w:val="de-DE"/>
        </w:rPr>
      </w:pPr>
      <w:r>
        <w:rPr>
          <w:lang w:val="de-DE"/>
        </w:rPr>
        <w:t>Pilcher, Rosamunde: Schneesturm im Frühling</w:t>
      </w:r>
    </w:p>
    <w:p>
      <w:pPr>
        <w:pStyle w:val="Normal"/>
        <w:rPr>
          <w:rFonts w:ascii="Arial" w:hAnsi="Arial" w:cs="Arial"/>
          <w:lang w:val="de-DE"/>
        </w:rPr>
      </w:pPr>
      <w:r>
        <w:rPr>
          <w:rFonts w:cs="Arial" w:ascii="Arial" w:hAnsi="Arial"/>
          <w:lang w:val="de-DE"/>
        </w:rPr>
        <w:t>Sprecher: Christa Peukert. Dauer: 360 Minuten.</w:t>
        <w:br/>
        <w:t>Die Hochzeitsvorbereitungen sind in vollem Gange, doch aufkommende Zweifel bewahren Caroline vor einem folgenschweren Schritt. Sie und ihr Bruder finden ein neues und glückliches Zuhause.</w:t>
        <w:br/>
        <w:t>Buch-Nr.: 51139</w:t>
      </w:r>
    </w:p>
    <w:p>
      <w:pPr>
        <w:pStyle w:val="Heading4"/>
        <w:ind w:left="75" w:hanging="0"/>
        <w:rPr>
          <w:lang w:val="de-DE"/>
        </w:rPr>
      </w:pPr>
      <w:r>
        <w:rPr>
          <w:lang w:val="de-DE"/>
        </w:rPr>
        <w:t>Pilcher, Rosamunde: September</w:t>
      </w:r>
    </w:p>
    <w:p>
      <w:pPr>
        <w:pStyle w:val="Normal"/>
        <w:rPr>
          <w:rFonts w:ascii="Arial" w:hAnsi="Arial" w:cs="Arial"/>
          <w:lang w:val="de-DE"/>
        </w:rPr>
      </w:pPr>
      <w:r>
        <w:rPr>
          <w:rFonts w:cs="Arial" w:ascii="Arial" w:hAnsi="Arial"/>
          <w:lang w:val="de-DE"/>
        </w:rPr>
        <w:t>Sprecher: Sky Du Mont, Marietta Meade. Dauer: 460 Minuten.</w:t>
        <w:br/>
        <w:t>Ein Sommer geht zu Ende, der lange, graue Winter hat noch nicht begonnen: September ist die Zeit glänzender Jagdgesellschaften und Bälle. Anlässlich einer großen Party, die Verena Steynton für ihre Tochter veranstaltet, kehrt die bildschöne Pandora nach Strathcroy ins schottische Hochland zurück. Zwanzig Jahre zuvor war die Schwester von Lord Archie Balmerino über Nacht geheimnisvoll verschwunden. Bei diesem Hörbuch handelt es sich um ein käuflich erworbenes Hörbuch das barrierefrei aufgearbeitet wurde.</w:t>
        <w:br/>
        <w:t>Buch-Nr.: 32249</w:t>
      </w:r>
    </w:p>
    <w:p>
      <w:pPr>
        <w:pStyle w:val="Heading4"/>
        <w:ind w:left="75" w:hanging="0"/>
        <w:rPr>
          <w:lang w:val="de-DE"/>
        </w:rPr>
      </w:pPr>
      <w:r>
        <w:rPr>
          <w:lang w:val="de-DE"/>
        </w:rPr>
        <w:t>Pilcher, Rosamunde: September</w:t>
      </w:r>
    </w:p>
    <w:p>
      <w:pPr>
        <w:pStyle w:val="Normal"/>
        <w:rPr>
          <w:rFonts w:ascii="Arial" w:hAnsi="Arial" w:cs="Arial"/>
          <w:lang w:val="de-DE"/>
        </w:rPr>
      </w:pPr>
      <w:r>
        <w:rPr>
          <w:rFonts w:cs="Arial" w:ascii="Arial" w:hAnsi="Arial"/>
          <w:lang w:val="de-DE"/>
        </w:rPr>
        <w:t>Sprecher: Marlies Reusche. Dauer: 1363 Minuten.</w:t>
        <w:br/>
        <w:t>September ist die Zeit glänzender Jagdgesellschaften und Bälle. Anlässlich einer großen Party, die Verena Steynton für ihre Tochter veranstaltet, kehrt die bildschöne Pandora nach Strathcroy ins schottische Hochland zurück. 20 Jahre zuvor war die Schwester von Lord Archie Balmerino über Nacht aus ihrem Heimatort verschwunden.</w:t>
        <w:br/>
        <w:t>Buch-Nr.: 54566</w:t>
      </w:r>
    </w:p>
    <w:p>
      <w:pPr>
        <w:pStyle w:val="Heading4"/>
        <w:ind w:left="75" w:hanging="0"/>
        <w:rPr>
          <w:lang w:val="de-DE"/>
        </w:rPr>
      </w:pPr>
      <w:r>
        <w:rPr>
          <w:lang w:val="de-DE"/>
        </w:rPr>
        <w:t>Pilcher, Rosamunde: Wechselspiel der Liebe</w:t>
      </w:r>
    </w:p>
    <w:p>
      <w:pPr>
        <w:pStyle w:val="Normal"/>
        <w:rPr>
          <w:rFonts w:ascii="Arial" w:hAnsi="Arial" w:cs="Arial"/>
          <w:lang w:val="de-DE"/>
        </w:rPr>
      </w:pPr>
      <w:r>
        <w:rPr>
          <w:rFonts w:cs="Arial" w:ascii="Arial" w:hAnsi="Arial"/>
          <w:lang w:val="de-DE"/>
        </w:rPr>
        <w:t>Sprecher: Carola Ulmer. Dauer: 715 Minuten.</w:t>
        <w:br/>
        <w:t>Die junge Flora kommt einem Familiengeheimnis auf die Spur. Sie hat eine Zwillingsschwester. Durch ungewöhnliche Umstände wird sie veranlasst, Roses Stelle einzunehmen. Die Welt stellt sich für Flora auf den Kopf.</w:t>
        <w:br/>
        <w:t>Buch-Nr.: 53330</w:t>
      </w:r>
    </w:p>
    <w:p>
      <w:pPr>
        <w:pStyle w:val="Heading4"/>
        <w:ind w:left="75" w:hanging="0"/>
        <w:rPr>
          <w:lang w:val="de-DE"/>
        </w:rPr>
      </w:pPr>
      <w:r>
        <w:rPr>
          <w:lang w:val="de-DE"/>
        </w:rPr>
        <w:t>Pilcher, Rosamunde: Wilder Thymian</w:t>
      </w:r>
    </w:p>
    <w:p>
      <w:pPr>
        <w:pStyle w:val="Normal"/>
        <w:rPr>
          <w:rFonts w:ascii="Arial" w:hAnsi="Arial" w:cs="Arial"/>
          <w:lang w:val="de-DE"/>
        </w:rPr>
      </w:pPr>
      <w:r>
        <w:rPr>
          <w:rFonts w:cs="Arial" w:ascii="Arial" w:hAnsi="Arial"/>
          <w:lang w:val="de-DE"/>
        </w:rPr>
        <w:t>Sprecher: Barbara Gies. Dauer: 617 Minuten.</w:t>
        <w:br/>
        <w:t>Victoria Bradshaw hatte sich in den Theaterautor Oliver Dobbs verliebt, als sie kaum achtzehn war. Die Enttäuschung blieb nicht aus: Oliver verschwand aus ihrem Leben. Jahre später begegnet sie ihm wieder und ist töricht genug, alten Gefühlen nachzugeben. Ihre erste gemeinsame Reise nach Schottland verwandelt sich bald in eine dramatische Odyssee der Gefühle und Leidenschaften.</w:t>
        <w:br/>
        <w:t>Buch-Nr.: 51207</w:t>
      </w:r>
    </w:p>
    <w:p>
      <w:pPr>
        <w:pStyle w:val="Heading4"/>
        <w:ind w:left="75" w:hanging="0"/>
        <w:rPr>
          <w:lang w:val="de-DE"/>
        </w:rPr>
      </w:pPr>
      <w:r>
        <w:rPr>
          <w:lang w:val="de-DE"/>
        </w:rPr>
        <w:t>Pilcher, Rosamunde: Wintersonne</w:t>
      </w:r>
    </w:p>
    <w:p>
      <w:pPr>
        <w:pStyle w:val="Normal"/>
        <w:rPr>
          <w:rFonts w:ascii="Arial" w:hAnsi="Arial" w:cs="Arial"/>
          <w:lang w:val="de-DE"/>
        </w:rPr>
      </w:pPr>
      <w:r>
        <w:rPr>
          <w:rFonts w:cs="Arial" w:ascii="Arial" w:hAnsi="Arial"/>
          <w:lang w:val="de-DE"/>
        </w:rPr>
        <w:t>Sprecher: Lisa Bistrick. Dauer: 1288 Minuten.</w:t>
        <w:br/>
        <w:t>Die ehemalige Schauspielerin Elfrida zieht nach dem Tod ihrer großen Liebe in ein kleines Dorf. Hier freundet sie sich mit Oskars Familie an. Als bei einem Unfall die Frau und die Tochter ums Leben kommen, bittet Oskar Elfrida, mit nach Schottland zu kommen.</w:t>
        <w:br/>
        <w:t>Buch-Nr.: 51989</w:t>
      </w:r>
    </w:p>
    <w:p>
      <w:pPr>
        <w:pStyle w:val="Heading4"/>
        <w:ind w:left="75" w:hanging="0"/>
        <w:rPr>
          <w:lang w:val="de-DE"/>
        </w:rPr>
      </w:pPr>
      <w:r>
        <w:rPr>
          <w:lang w:val="de-DE"/>
        </w:rPr>
        <w:t>Pilcher, Rosamunde: Wolken am Horizont</w:t>
      </w:r>
    </w:p>
    <w:p>
      <w:pPr>
        <w:pStyle w:val="Normal"/>
        <w:rPr>
          <w:rFonts w:ascii="Arial" w:hAnsi="Arial" w:cs="Arial"/>
          <w:lang w:val="de-DE"/>
        </w:rPr>
      </w:pPr>
      <w:r>
        <w:rPr>
          <w:rFonts w:cs="Arial" w:ascii="Arial" w:hAnsi="Arial"/>
          <w:lang w:val="de-DE"/>
        </w:rPr>
        <w:t>Sprecher: Hella Hagbeck. Dauer: 558 Minuten.</w:t>
        <w:br/>
        <w:t>Die junge, frisch verheiratete Laura Haverstock verbringt unbeschwerte Sommertage in Cornwall auf dem idyllischen Landsitz von Verwandten ihres Mannes. Plötzlich tauchen anonyme Briefe auf, die mit böswilligen Unterstellungen den heiteren Frieden zu zerstören drohen. Wer missgönnt dem frischgetrauten Ehepaar sein Glück?</w:t>
        <w:br/>
        <w:t>Buch-Nr.: 53333</w:t>
      </w:r>
    </w:p>
    <w:p>
      <w:pPr>
        <w:pStyle w:val="Heading4"/>
        <w:ind w:left="75" w:hanging="0"/>
        <w:rPr>
          <w:lang w:val="de-DE"/>
        </w:rPr>
      </w:pPr>
      <w:r>
        <w:rPr>
          <w:lang w:val="de-DE"/>
        </w:rPr>
        <w:t>Pinilla, Ramiro: Die blinden Ameisen</w:t>
      </w:r>
    </w:p>
    <w:p>
      <w:pPr>
        <w:pStyle w:val="Normal"/>
        <w:rPr>
          <w:rFonts w:ascii="Arial" w:hAnsi="Arial" w:cs="Arial"/>
          <w:lang w:val="de-DE"/>
        </w:rPr>
      </w:pPr>
      <w:r>
        <w:rPr>
          <w:rFonts w:cs="Arial" w:ascii="Arial" w:hAnsi="Arial"/>
          <w:lang w:val="de-DE"/>
        </w:rPr>
        <w:t>Sprecher: Klaus J. Mad. Dauer: 593 Minuten.</w:t>
        <w:br/>
        <w:t>Ein gestrandeter Kohlenfrachter wird zum Schicksal für eine arme baskische Familie.</w:t>
        <w:br/>
        <w:t>Buch-Nr.: 40648</w:t>
      </w:r>
    </w:p>
    <w:p>
      <w:pPr>
        <w:pStyle w:val="Heading4"/>
        <w:ind w:left="75" w:hanging="0"/>
        <w:rPr>
          <w:lang w:val="de-DE"/>
        </w:rPr>
      </w:pPr>
      <w:r>
        <w:rPr>
          <w:lang w:val="de-DE"/>
        </w:rPr>
        <w:t>Piper, Anne: Jack und Jenny</w:t>
      </w:r>
    </w:p>
    <w:p>
      <w:pPr>
        <w:pStyle w:val="Normal"/>
        <w:rPr>
          <w:rFonts w:ascii="Arial" w:hAnsi="Arial" w:cs="Arial"/>
          <w:lang w:val="de-DE"/>
        </w:rPr>
      </w:pPr>
      <w:r>
        <w:rPr>
          <w:rFonts w:cs="Arial" w:ascii="Arial" w:hAnsi="Arial"/>
          <w:lang w:val="de-DE"/>
        </w:rPr>
        <w:t>Sprecher: Traute Furthner. Dauer: 385 Minuten.</w:t>
        <w:br/>
        <w:t>Eine der schönsten Liebesgeschichten: Ein naives Vorstadtmädchen mausert sich zur verruchten Erotikerin und der Schwerenöter Jack wird vom brotlosen Bohemien zum gefragten Society-Maler.</w:t>
        <w:br/>
        <w:t>Buch-Nr.: 44136</w:t>
      </w:r>
    </w:p>
    <w:p>
      <w:pPr>
        <w:pStyle w:val="Heading4"/>
        <w:ind w:left="75" w:hanging="0"/>
        <w:rPr>
          <w:lang w:val="de-DE"/>
        </w:rPr>
      </w:pPr>
      <w:r>
        <w:rPr>
          <w:lang w:val="de-DE"/>
        </w:rPr>
        <w:t>Plain, Belva: New Orleans</w:t>
      </w:r>
    </w:p>
    <w:p>
      <w:pPr>
        <w:pStyle w:val="Normal"/>
        <w:rPr>
          <w:rFonts w:ascii="Arial" w:hAnsi="Arial" w:cs="Arial"/>
          <w:lang w:val="de-DE"/>
        </w:rPr>
      </w:pPr>
      <w:r>
        <w:rPr>
          <w:rFonts w:cs="Arial" w:ascii="Arial" w:hAnsi="Arial"/>
          <w:lang w:val="de-DE"/>
        </w:rPr>
        <w:t>Sprecher: Lydia Gerber. Dauer: 437 Minuten.</w:t>
        <w:br/>
        <w:t>Roman über den amerikanischen Bürgerkrieg. Im Mittelpunkt steht das Schicksal einer jüdischen Familie auf einer Südstaaten-Plantage.</w:t>
        <w:br/>
        <w:t>Buch-Nr.: 42808</w:t>
      </w:r>
    </w:p>
    <w:p>
      <w:pPr>
        <w:pStyle w:val="Heading4"/>
        <w:ind w:left="75" w:hanging="0"/>
        <w:rPr>
          <w:lang w:val="de-DE"/>
        </w:rPr>
      </w:pPr>
      <w:r>
        <w:rPr>
          <w:lang w:val="de-DE"/>
        </w:rPr>
        <w:t>Plath, Sylvia: In den Bergen</w:t>
      </w:r>
    </w:p>
    <w:p>
      <w:pPr>
        <w:pStyle w:val="Normal"/>
        <w:rPr>
          <w:rFonts w:ascii="Arial" w:hAnsi="Arial" w:cs="Arial"/>
          <w:lang w:val="de-DE"/>
        </w:rPr>
      </w:pPr>
      <w:r>
        <w:rPr>
          <w:rFonts w:cs="Arial" w:ascii="Arial" w:hAnsi="Arial"/>
          <w:lang w:val="de-DE"/>
        </w:rPr>
        <w:t>Sprecher: Christoph Prückner, Hannelore Hoger. Dauer: 89 Minuten.</w:t>
        <w:br/>
        <w:t>Drei Geschichten der bekannten amerikanischen Dichterin, die um das Thema Liebe kreisen. Souverän erzählt, sind sie immer spannend, bisweilen komisch und fast satirisch. Denn Sylvia Plath weicht manchmal von der Wirklichkeit ab, um diese noch genauer wiederzugeben. DAISY-Format. Bei diesem Hörbuch handelt es sich um ein käuflich erworbenes Hörbuch das barrierefrei aufgearbeitet wurde.</w:t>
        <w:br/>
        <w:t>Buch-Nr.: 31173</w:t>
      </w:r>
    </w:p>
    <w:p>
      <w:pPr>
        <w:pStyle w:val="Heading4"/>
        <w:ind w:left="75" w:hanging="0"/>
        <w:rPr>
          <w:lang w:val="de-DE"/>
        </w:rPr>
      </w:pPr>
      <w:r>
        <w:rPr>
          <w:lang w:val="de-DE"/>
        </w:rPr>
        <w:t>Pluhar, Erika: Gegenüber</w:t>
      </w:r>
    </w:p>
    <w:p>
      <w:pPr>
        <w:pStyle w:val="Normal"/>
        <w:rPr>
          <w:rFonts w:ascii="Arial" w:hAnsi="Arial" w:cs="Arial"/>
          <w:lang w:val="de-DE"/>
        </w:rPr>
      </w:pPr>
      <w:r>
        <w:rPr>
          <w:rFonts w:cs="Arial" w:ascii="Arial" w:hAnsi="Arial"/>
          <w:lang w:val="de-DE"/>
        </w:rPr>
        <w:t>Sprecher: Margot Skofic. Dauer: 691 Minuten.</w:t>
        <w:br/>
        <w:t>Südliche Küsten unter flirrender Sommerhitze. Auch daran erinnert sich Henriette, Cutterin von Kinofilmen, an frühere Reisen und ein kreatives Leben. Nun lebt sie zurückgezogen. Nach einem Schwächeanfall kümmert sich ihre junge Nachbarin um sie, und es entwickelt sich eine Freundschaft. Ein Buch über eine Annäherung und über das Altern.</w:t>
        <w:br/>
        <w:t>Buch-Nr.: 53458</w:t>
      </w:r>
    </w:p>
    <w:p>
      <w:pPr>
        <w:pStyle w:val="Heading4"/>
        <w:ind w:left="75" w:hanging="0"/>
        <w:rPr>
          <w:lang w:val="de-DE"/>
        </w:rPr>
      </w:pPr>
      <w:r>
        <w:rPr>
          <w:lang w:val="de-DE"/>
        </w:rPr>
        <w:t>Pluhar, Erika: Live-Mitschnitt der Lesung vom 25. April 2017</w:t>
      </w:r>
    </w:p>
    <w:p>
      <w:pPr>
        <w:pStyle w:val="Normal"/>
        <w:rPr>
          <w:rFonts w:ascii="Arial" w:hAnsi="Arial" w:cs="Arial"/>
          <w:lang w:val="de-DE"/>
        </w:rPr>
      </w:pPr>
      <w:r>
        <w:rPr>
          <w:rFonts w:cs="Arial" w:ascii="Arial" w:hAnsi="Arial"/>
          <w:lang w:val="de-DE"/>
        </w:rPr>
        <w:t>Sprecher: Erika Pluhar. Dauer: 70 Minuten.</w:t>
        <w:br/>
        <w:t>Erika Pluhar lässt die Freundschaft zweier ungleicher Frauen entstehen, sie erzählt von Lebensmustern, von Alter und Vergänglichkeit.</w:t>
        <w:br/>
        <w:t>Buch-Nr.: 53702</w:t>
      </w:r>
    </w:p>
    <w:p>
      <w:pPr>
        <w:pStyle w:val="Heading4"/>
        <w:ind w:left="75" w:hanging="0"/>
        <w:rPr>
          <w:lang w:val="de-DE"/>
        </w:rPr>
      </w:pPr>
      <w:r>
        <w:rPr>
          <w:lang w:val="de-DE"/>
        </w:rPr>
        <w:t>Pluhar, Erika: Paarweise</w:t>
      </w:r>
    </w:p>
    <w:p>
      <w:pPr>
        <w:pStyle w:val="Normal"/>
        <w:rPr>
          <w:rFonts w:ascii="Arial" w:hAnsi="Arial" w:cs="Arial"/>
          <w:lang w:val="de-DE"/>
        </w:rPr>
      </w:pPr>
      <w:r>
        <w:rPr>
          <w:rFonts w:cs="Arial" w:ascii="Arial" w:hAnsi="Arial"/>
          <w:lang w:val="de-DE"/>
        </w:rPr>
        <w:t>Sprecher: Marianne Weber. Dauer: 344 Minuten.</w:t>
        <w:br/>
        <w:t>Erzählungen und Gedichte von allerlei Paaren, Gelegenheitsbekannten ebenso wie Liebenden. Da bildet ein kleines Mädchen mit seinem erfundenen Vater ein prachtvolles Lügner-Team. Eine junge Frau verbündet sich mit ihrem ungeborenen Kind gegen dessen Erzeuger. Durch die Trennscheibe in einem Gefängnis-Sprechraum blühen zwischen Häftling und Besucherin grelle Erinnerungen auf.</w:t>
        <w:br/>
        <w:t>Buch-Nr.: 54087</w:t>
      </w:r>
    </w:p>
    <w:p>
      <w:pPr>
        <w:pStyle w:val="Heading4"/>
        <w:ind w:left="75" w:hanging="0"/>
        <w:rPr>
          <w:lang w:val="de-DE"/>
        </w:rPr>
      </w:pPr>
      <w:r>
        <w:rPr>
          <w:lang w:val="de-DE"/>
        </w:rPr>
        <w:t>Pluhar, Erika: Verzeihen Sie, ist das hier schon die Endstation?</w:t>
      </w:r>
    </w:p>
    <w:p>
      <w:pPr>
        <w:pStyle w:val="Normal"/>
        <w:rPr>
          <w:rFonts w:ascii="Arial" w:hAnsi="Arial" w:cs="Arial"/>
          <w:lang w:val="de-DE"/>
        </w:rPr>
      </w:pPr>
      <w:r>
        <w:rPr>
          <w:rFonts w:cs="Arial" w:ascii="Arial" w:hAnsi="Arial"/>
          <w:lang w:val="de-DE"/>
        </w:rPr>
        <w:t>Sprecher: Birgit Krammer, Erika Pluhar. Dauer: 283 Minuten.</w:t>
        <w:br/>
        <w:t>Nelly, die 54jährige Pragerin, ist zum ersten Mal in Wien, der Heimatstadt ihrer Mutter. In der Straßenbahn nach Grinzing kommt sie mit einem gebildeten älteren Herrn ins Gespräch, und beide beschließen, den Nachmittag miteinander zu verbringen. Schließlich sitzen sie sich im Garten eines Ausflugslokals in Grinzing gegenüber und tasten sich behutsam vor in das Leben des andern. DAISY-Format Bei diesem Hörbuch handelt es sich um ein käuflich erworbenes Hörbuch das barrierefrei aufgearbeitet wurde.</w:t>
        <w:br/>
        <w:t>Buch-Nr.: 31267</w:t>
      </w:r>
    </w:p>
    <w:p>
      <w:pPr>
        <w:pStyle w:val="Heading4"/>
        <w:ind w:left="75" w:hanging="0"/>
        <w:rPr>
          <w:lang w:val="de-DE"/>
        </w:rPr>
      </w:pPr>
      <w:r>
        <w:rPr>
          <w:lang w:val="de-DE"/>
        </w:rPr>
        <w:t>Poe, Edgar Allan: Die Brille</w:t>
      </w:r>
    </w:p>
    <w:p>
      <w:pPr>
        <w:pStyle w:val="Normal"/>
        <w:rPr>
          <w:rFonts w:ascii="Arial" w:hAnsi="Arial" w:cs="Arial"/>
          <w:lang w:val="de-DE"/>
        </w:rPr>
      </w:pPr>
      <w:r>
        <w:rPr>
          <w:rFonts w:cs="Arial" w:ascii="Arial" w:hAnsi="Arial"/>
          <w:lang w:val="de-DE"/>
        </w:rPr>
        <w:t>Sprecher: Johannes Steck. Dauer: 76 Minuten.</w:t>
        <w:br/>
        <w:t>Der junge und ungestüme Simpson verliebt sich auf den ersten Blick in eine wunderschöne Frau. Über Nacht wird geheiratet. Am nächsten Morgen muss er jedoch feststellen, dass bei mangelhafter Sicht der erste Blick auch täuschen kann... Bei diesem Hörbuch handelt es sich um ein käuflich erworbenes Hörbuch das barrierefrei aufgearbeitet wurde.</w:t>
        <w:br/>
        <w:t>Buch-Nr.: 30751</w:t>
      </w:r>
    </w:p>
    <w:p>
      <w:pPr>
        <w:pStyle w:val="Heading4"/>
        <w:ind w:left="75" w:hanging="0"/>
        <w:rPr>
          <w:lang w:val="de-DE"/>
        </w:rPr>
      </w:pPr>
      <w:r>
        <w:rPr>
          <w:lang w:val="de-DE"/>
        </w:rPr>
        <w:t>Pohl, Klaus: Nachtgespräche mit einem Kühlschrank</w:t>
      </w:r>
    </w:p>
    <w:p>
      <w:pPr>
        <w:pStyle w:val="Normal"/>
        <w:rPr>
          <w:rFonts w:ascii="Arial" w:hAnsi="Arial" w:cs="Arial"/>
          <w:lang w:val="de-DE"/>
        </w:rPr>
      </w:pPr>
      <w:r>
        <w:rPr>
          <w:rFonts w:cs="Arial" w:ascii="Arial" w:hAnsi="Arial"/>
          <w:lang w:val="de-DE"/>
        </w:rPr>
        <w:t>Sprecher: Iris Lasta, Monica Bleibtreu. Dauer: 84 Minuten.</w:t>
        <w:br/>
        <w:t>Er galt auf Anhieb als einer der besten Schauspieler: Der junge Ulrich Bunzel. Bis er sehr berühmt wurde. Bunzels Lebensmotto: "Talent gefällt sich im Gefahrenspiel." Doch Bunzel treibt das Spiel mit dem Schicksal zu weit. Er gerät in Vergessenheit. Bunzel verschwindet von den Bühnen. DAISY-Format. Bei diesem Hörbuch handelt es sich um ein käuflich erworbenes Hörbuch das barrierefrei aufgearbeitet wurde.</w:t>
        <w:br/>
        <w:t>Buch-Nr.: 30094</w:t>
      </w:r>
    </w:p>
    <w:p>
      <w:pPr>
        <w:pStyle w:val="Heading4"/>
        <w:ind w:left="75" w:hanging="0"/>
        <w:rPr>
          <w:lang w:val="de-DE"/>
        </w:rPr>
      </w:pPr>
      <w:r>
        <w:rPr>
          <w:lang w:val="de-DE"/>
        </w:rPr>
        <w:t>Poiarkov, Rosemarie: Aussichten sind überschätzt</w:t>
      </w:r>
    </w:p>
    <w:p>
      <w:pPr>
        <w:pStyle w:val="Normal"/>
        <w:rPr>
          <w:rFonts w:ascii="Arial" w:hAnsi="Arial" w:cs="Arial"/>
          <w:lang w:val="de-DE"/>
        </w:rPr>
      </w:pPr>
      <w:r>
        <w:rPr>
          <w:rFonts w:cs="Arial" w:ascii="Arial" w:hAnsi="Arial"/>
          <w:lang w:val="de-DE"/>
        </w:rPr>
        <w:t>Sprecher: Bettina Rossbacher. Dauer: 611 Minuten.</w:t>
        <w:br/>
        <w:t>Auf einem Flohmarkt findet Luise einen Wachszylinder, mit dem vor über 100 Jahren Ton aufgezeichnet wurde. Die Beschriftung nennt ein Datum: 1903, und den 2. Bezirk in Wien, wo auch Luise wohnt. Was sagt die ferne Stimme? Wie hören wir zu und was sind wir bereit zu verstehen?</w:t>
        <w:br/>
        <w:t>Buch-Nr.: 53747</w:t>
      </w:r>
    </w:p>
    <w:p>
      <w:pPr>
        <w:pStyle w:val="Heading4"/>
        <w:ind w:left="75" w:hanging="0"/>
        <w:rPr>
          <w:lang w:val="de-DE"/>
        </w:rPr>
      </w:pPr>
      <w:r>
        <w:rPr>
          <w:lang w:val="de-DE"/>
        </w:rPr>
        <w:t>Poiarkov, Rosemarie: Live-Mitschnitt der Lesung vom 19. Juni 2018 in der Hörbücherei</w:t>
      </w:r>
    </w:p>
    <w:p>
      <w:pPr>
        <w:pStyle w:val="Normal"/>
        <w:rPr>
          <w:rFonts w:ascii="Arial" w:hAnsi="Arial" w:cs="Arial"/>
          <w:lang w:val="de-DE"/>
        </w:rPr>
      </w:pPr>
      <w:r>
        <w:rPr>
          <w:rFonts w:cs="Arial" w:ascii="Arial" w:hAnsi="Arial"/>
          <w:lang w:val="de-DE"/>
        </w:rPr>
        <w:t>Sprecher: Rosemarie Poiarkov. Dauer: 62 Minuten.</w:t>
        <w:br/>
        <w:t>Auf einem Flohmarkt findet Luise einen Wachszylinder, mit dem vor über 100 Jahren Ton aufgezeichnet wurde. Die Beschriftung nennt ein Datum: 1903, und den 2. Bezirk in Wien, wo auch Luise wohnt. Was sagt die ferne Stimme? Wie hören wir zu und was sind wir bereit zu verstehen?</w:t>
        <w:br/>
        <w:t>Buch-Nr.: 54121</w:t>
      </w:r>
    </w:p>
    <w:p>
      <w:pPr>
        <w:pStyle w:val="Heading4"/>
        <w:ind w:left="75" w:hanging="0"/>
        <w:rPr>
          <w:lang w:val="de-DE"/>
        </w:rPr>
      </w:pPr>
      <w:r>
        <w:rPr>
          <w:lang w:val="de-DE"/>
        </w:rPr>
        <w:t>Pol, Marieke van der: Brautflug</w:t>
      </w:r>
    </w:p>
    <w:p>
      <w:pPr>
        <w:pStyle w:val="Normal"/>
        <w:rPr>
          <w:rFonts w:ascii="Arial" w:hAnsi="Arial" w:cs="Arial"/>
          <w:lang w:val="de-DE"/>
        </w:rPr>
      </w:pPr>
      <w:r>
        <w:rPr>
          <w:rFonts w:cs="Arial" w:ascii="Arial" w:hAnsi="Arial"/>
          <w:lang w:val="de-DE"/>
        </w:rPr>
        <w:t>Sprecher: Sophie von Kessel. Dauer: 443 Minuten.</w:t>
        <w:br/>
        <w:t>Drei Frauen wandern Anfang der fünfziger Jahre von Holland nach Neuseeland aus - Ada und Marjorie reisen ihren Männern hinterher, Esther träumt von der Arbeit als Mode-Designerin. Auf dem langen Flug schließen sie Freundschaft. Bei diesem Hörbuch handelt es sich um ein käuflich erworbenes Hörbuch das barrierefrei aufgearbeitet wurde.</w:t>
        <w:br/>
        <w:t>Buch-Nr.: 31901</w:t>
      </w:r>
    </w:p>
    <w:p>
      <w:pPr>
        <w:pStyle w:val="Heading4"/>
        <w:ind w:left="75" w:hanging="0"/>
        <w:rPr>
          <w:lang w:val="de-DE"/>
        </w:rPr>
      </w:pPr>
      <w:r>
        <w:rPr>
          <w:lang w:val="de-DE"/>
        </w:rPr>
        <w:t>Pollatschek, Stefan: Doktor Ascher und seine Väter</w:t>
      </w:r>
    </w:p>
    <w:p>
      <w:pPr>
        <w:pStyle w:val="Normal"/>
        <w:rPr>
          <w:rFonts w:ascii="Arial" w:hAnsi="Arial" w:cs="Arial"/>
          <w:lang w:val="de-DE"/>
        </w:rPr>
      </w:pPr>
      <w:r>
        <w:rPr>
          <w:rFonts w:cs="Arial" w:ascii="Arial" w:hAnsi="Arial"/>
          <w:lang w:val="de-DE"/>
        </w:rPr>
        <w:t>Sprecher: Traute Furthner. Dauer: 1062 Minuten.</w:t>
        <w:br/>
        <w:t>Der Wiener Stefan Pollatschek schrieb Anfang der 40er Jahre im englischen Exil diese Familiengeschichte, die ein beeindruckendes Panorama der jüdischen Geschichte in Europa darstellt. Die Geschichte der Familie Ascher über 500 Jahre zeigt Schlüsselmomente jüdischer Geschichte und die realistische, vor allem aber authentische Schilderung der alltäglichen Qualen und Schikanen durch die Nazis.</w:t>
        <w:br/>
        <w:t>Buch-Nr.: 50079</w:t>
      </w:r>
    </w:p>
    <w:p>
      <w:pPr>
        <w:pStyle w:val="Heading4"/>
        <w:ind w:left="75" w:hanging="0"/>
        <w:rPr>
          <w:lang w:val="de-DE"/>
        </w:rPr>
      </w:pPr>
      <w:r>
        <w:rPr>
          <w:lang w:val="de-DE"/>
        </w:rPr>
        <w:t>Pozzo di Borgo, Philippe: Ziemlich beste Freunde</w:t>
      </w:r>
    </w:p>
    <w:p>
      <w:pPr>
        <w:pStyle w:val="Normal"/>
        <w:rPr>
          <w:rFonts w:ascii="Arial" w:hAnsi="Arial" w:cs="Arial"/>
          <w:lang w:val="de-DE"/>
        </w:rPr>
      </w:pPr>
      <w:r>
        <w:rPr>
          <w:rFonts w:cs="Arial" w:ascii="Arial" w:hAnsi="Arial"/>
          <w:lang w:val="de-DE"/>
        </w:rPr>
        <w:t>Sprecher: Enrico Petters. Dauer: 399 Minuten.</w:t>
        <w:br/>
        <w:t>Es ist eine im wahrsten Sinne fabelhafte Geschichte: Der Autor ist Geschäftsführer der Firma Champagnes Pommery, als er 1993 mit dem Gleitschirm abstürzt und vom Hals an querschnittsgelähmt bleibt. Er ist 42 Jahre alt und braucht einen Intensivpfleger. Der arbeitslose Ex-Sträfling Abdel bekommt den Job, auch wegen seiner ungehobelten, lebensfrohen und authentischen Art.</w:t>
        <w:br/>
        <w:t>Buch-Nr.: 52179</w:t>
      </w:r>
    </w:p>
    <w:p>
      <w:pPr>
        <w:pStyle w:val="Heading4"/>
        <w:ind w:left="75" w:hanging="0"/>
        <w:rPr>
          <w:lang w:val="de-DE"/>
        </w:rPr>
      </w:pPr>
      <w:r>
        <w:rPr>
          <w:lang w:val="de-DE"/>
        </w:rPr>
        <w:t>Prammer, Theresa: Auf dem Wasser treiben</w:t>
      </w:r>
    </w:p>
    <w:p>
      <w:pPr>
        <w:pStyle w:val="Normal"/>
        <w:rPr>
          <w:rFonts w:ascii="Arial" w:hAnsi="Arial" w:cs="Arial"/>
          <w:lang w:val="de-DE"/>
        </w:rPr>
      </w:pPr>
      <w:r>
        <w:rPr>
          <w:rFonts w:cs="Arial" w:ascii="Arial" w:hAnsi="Arial"/>
          <w:lang w:val="de-DE"/>
        </w:rPr>
        <w:t>Sprecher: Christian Heller. Dauer: 458 Minuten.</w:t>
        <w:br/>
        <w:t>Jede von Stefans Beziehungen scheitert. Die Frauen verlassen ihn, weil er nie spricht. Schon gar nicht über die große Leere, die seit dem Weggang seines Vaters in ihm ist. Stefan war erst 8, als seine Familie auseinanderbrach. Jetzt weiß er nicht, wie er auf die Frau zugehen soll, die er bewundert. Als auch seine Mutter verschwindet, ist das für ihn der nächste Schlag.</w:t>
        <w:br/>
        <w:t>Buch-Nr.: 54768</w:t>
      </w:r>
    </w:p>
    <w:p>
      <w:pPr>
        <w:pStyle w:val="Heading4"/>
        <w:ind w:left="75" w:hanging="0"/>
        <w:rPr>
          <w:lang w:val="de-DE"/>
        </w:rPr>
      </w:pPr>
      <w:r>
        <w:rPr>
          <w:lang w:val="de-DE"/>
        </w:rPr>
        <w:t>Prange, Peter: Der letzte Harem</w:t>
      </w:r>
    </w:p>
    <w:p>
      <w:pPr>
        <w:pStyle w:val="Normal"/>
        <w:rPr>
          <w:rFonts w:ascii="Arial" w:hAnsi="Arial" w:cs="Arial"/>
          <w:lang w:val="de-DE"/>
        </w:rPr>
      </w:pPr>
      <w:r>
        <w:rPr>
          <w:rFonts w:cs="Arial" w:ascii="Arial" w:hAnsi="Arial"/>
          <w:lang w:val="de-DE"/>
        </w:rPr>
        <w:t>Sprecher: Birgit Krammer, Nana Spier. Dauer: 474 Minuten.</w:t>
        <w:br/>
        <w:t>Zwei Frauen zwischen Orient und Okzident. Konstantinopel 1909: In der verborgenen Welt des Harems träumen die Freundinnen Fatima und Eliza von ihrer Zukunft. Während die eine alles daransetzt, zur Favoritin des Sultans aufzusteigen, sehnt sich die andere nach der Welt jenseits der Palastmauern, nach Liebe und Freiheit. Dann aber zerfällt das Osmanische Reich... DAISY-Format Bei diesem Hörbuch handelt es sich um ein käuflich erworbenes Hörbuch das barrierefrei aufgearbeitet wurde.</w:t>
        <w:br/>
        <w:t>Buch-Nr.: 31788</w:t>
      </w:r>
    </w:p>
    <w:p>
      <w:pPr>
        <w:pStyle w:val="Heading4"/>
        <w:ind w:left="75" w:hanging="0"/>
        <w:rPr>
          <w:lang w:val="de-DE"/>
        </w:rPr>
      </w:pPr>
      <w:r>
        <w:rPr>
          <w:lang w:val="de-DE"/>
        </w:rPr>
        <w:t>Preston, Fayrene: SwanSea Place - Das Versprechen</w:t>
      </w:r>
    </w:p>
    <w:p>
      <w:pPr>
        <w:pStyle w:val="Normal"/>
        <w:rPr>
          <w:rFonts w:ascii="Arial" w:hAnsi="Arial" w:cs="Arial"/>
          <w:lang w:val="de-DE"/>
        </w:rPr>
      </w:pPr>
      <w:r>
        <w:rPr>
          <w:rFonts w:cs="Arial" w:ascii="Arial" w:hAnsi="Arial"/>
          <w:lang w:val="de-DE"/>
        </w:rPr>
        <w:t>Sprecher: Rosemarie Weißenberger. Dauer: 312 Minuten.</w:t>
        <w:br/>
        <w:t>"Dem Überbringer dieses Papiers wird ein Wunsch gewährt, den ich oder meine Nachkommen erfüllen werden, was immer es auch sein mag", so lautet der handschriftlich niedergelegte Text, den die atemberaubend attraktive Sharon dem Enkel des Verfassers, Jacob Deverell, vorlegt. Und Jacob weiß genau, was sie will...</w:t>
        <w:br/>
        <w:t>Buch-Nr.: 45645</w:t>
      </w:r>
    </w:p>
    <w:p>
      <w:pPr>
        <w:pStyle w:val="Heading4"/>
        <w:ind w:left="75" w:hanging="0"/>
        <w:rPr>
          <w:lang w:val="de-DE"/>
        </w:rPr>
      </w:pPr>
      <w:r>
        <w:rPr>
          <w:lang w:val="de-DE"/>
        </w:rPr>
        <w:t>Preston, Fayrene: SwanSea Place - Verhängnisvolle Leidenschaft</w:t>
      </w:r>
    </w:p>
    <w:p>
      <w:pPr>
        <w:pStyle w:val="Normal"/>
        <w:rPr>
          <w:rFonts w:ascii="Arial" w:hAnsi="Arial" w:cs="Arial"/>
          <w:lang w:val="de-DE"/>
        </w:rPr>
      </w:pPr>
      <w:r>
        <w:rPr>
          <w:rFonts w:cs="Arial" w:ascii="Arial" w:hAnsi="Arial"/>
          <w:lang w:val="de-DE"/>
        </w:rPr>
        <w:t>Sprecher: Michaela Obertscheider. Dauer: 287 Minuten.</w:t>
        <w:br/>
        <w:t>Für Angelica ist es die Erfüllung eines Traumes, endlich in Amarillos Armen zu liegen und Stunden voller Zärtlichkeit und Leidenschaft mit ihm zu teilen. Stunden, die sie alles vergessen machen: Dass Amarillo eigentlich nur bei ihr ist, um auf Geheiß ihres Bruders auf sie aufzupassen - und dass es einen zweiten Mann gibt, der jeden ihrer Schritte überwacht und sie einzuschüchtern versucht.</w:t>
        <w:br/>
        <w:t>Buch-Nr.: 45717</w:t>
      </w:r>
    </w:p>
    <w:p>
      <w:pPr>
        <w:pStyle w:val="Heading4"/>
        <w:ind w:left="75" w:hanging="0"/>
        <w:rPr>
          <w:lang w:val="de-DE"/>
        </w:rPr>
      </w:pPr>
      <w:r>
        <w:rPr>
          <w:lang w:val="de-DE"/>
        </w:rPr>
        <w:t>Prévost D'Exiles, Antoine: Manon Lescaut</w:t>
      </w:r>
    </w:p>
    <w:p>
      <w:pPr>
        <w:pStyle w:val="Normal"/>
        <w:rPr>
          <w:rFonts w:ascii="Arial" w:hAnsi="Arial" w:cs="Arial"/>
          <w:lang w:val="de-DE"/>
        </w:rPr>
      </w:pPr>
      <w:r>
        <w:rPr>
          <w:rFonts w:cs="Arial" w:ascii="Arial" w:hAnsi="Arial"/>
          <w:lang w:val="de-DE"/>
        </w:rPr>
        <w:t>Sprecher: Peter Treuner. Dauer: 431 Minuten.</w:t>
        <w:br/>
        <w:t>Der leidenschaftlichen Liebe eines jungen Adligen und eines armen Mädchens sind im Frankreich des 18. Jh. unüberwindliche Schranken gesetzt.</w:t>
        <w:br/>
        <w:t>Buch-Nr.: 51361</w:t>
      </w:r>
    </w:p>
    <w:p>
      <w:pPr>
        <w:pStyle w:val="Heading4"/>
        <w:ind w:left="75" w:hanging="0"/>
        <w:rPr>
          <w:lang w:val="de-DE"/>
        </w:rPr>
      </w:pPr>
      <w:r>
        <w:rPr>
          <w:lang w:val="de-DE"/>
        </w:rPr>
        <w:t>Price, Reynolds: Ein langes glückliches Leben</w:t>
      </w:r>
    </w:p>
    <w:p>
      <w:pPr>
        <w:pStyle w:val="Normal"/>
        <w:rPr>
          <w:rFonts w:ascii="Arial" w:hAnsi="Arial" w:cs="Arial"/>
          <w:lang w:val="de-DE"/>
        </w:rPr>
      </w:pPr>
      <w:r>
        <w:rPr>
          <w:rFonts w:cs="Arial" w:ascii="Arial" w:hAnsi="Arial"/>
          <w:lang w:val="de-DE"/>
        </w:rPr>
        <w:t>Sprecher: Edda Pitschmann. Dauer: 459 Minuten.</w:t>
        <w:br/>
        <w:t>ine amerikanische Liebesgeschichte aus dem ländlichen North Carolina.</w:t>
        <w:br/>
        <w:t>Buch-Nr.: 40662</w:t>
      </w:r>
    </w:p>
    <w:p>
      <w:pPr>
        <w:pStyle w:val="Heading4"/>
        <w:ind w:left="75" w:hanging="0"/>
        <w:rPr>
          <w:lang w:val="de-DE"/>
        </w:rPr>
      </w:pPr>
      <w:r>
        <w:rPr>
          <w:lang w:val="de-DE"/>
        </w:rPr>
        <w:t>Priestley, John B.: Das Jahr als Mr. Golspie kam</w:t>
      </w:r>
    </w:p>
    <w:p>
      <w:pPr>
        <w:pStyle w:val="Normal"/>
        <w:rPr>
          <w:rFonts w:ascii="Arial" w:hAnsi="Arial" w:cs="Arial"/>
          <w:lang w:val="de-DE"/>
        </w:rPr>
      </w:pPr>
      <w:r>
        <w:rPr>
          <w:rFonts w:cs="Arial" w:ascii="Arial" w:hAnsi="Arial"/>
          <w:lang w:val="de-DE"/>
        </w:rPr>
        <w:t>Sprecher: Erwin Bail. Dauer: 1134 Minuten.</w:t>
        <w:br/>
        <w:t>Aus der Langeweile verstaubter Routine und muffiger Resignation werden die Menschen in einem Büro der Londoner City durch ein trickreiches Betrügerpaar gerissen.</w:t>
        <w:br/>
        <w:t>Buch-Nr.: 42124</w:t>
      </w:r>
    </w:p>
    <w:p>
      <w:pPr>
        <w:pStyle w:val="Heading4"/>
        <w:ind w:left="75" w:hanging="0"/>
        <w:rPr>
          <w:lang w:val="de-DE"/>
        </w:rPr>
      </w:pPr>
      <w:r>
        <w:rPr>
          <w:lang w:val="de-DE"/>
        </w:rPr>
        <w:t>Priestley, John B.: Eine sehr englische Liebesgeschichte</w:t>
      </w:r>
    </w:p>
    <w:p>
      <w:pPr>
        <w:pStyle w:val="Normal"/>
        <w:rPr>
          <w:rFonts w:ascii="Arial" w:hAnsi="Arial" w:cs="Arial"/>
          <w:lang w:val="de-DE"/>
        </w:rPr>
      </w:pPr>
      <w:r>
        <w:rPr>
          <w:rFonts w:cs="Arial" w:ascii="Arial" w:hAnsi="Arial"/>
          <w:lang w:val="de-DE"/>
        </w:rPr>
        <w:t>Sprecher: Edith Hollenstein. Dauer: 229 Minuten.</w:t>
        <w:br/>
        <w:t>Ein humor- und geistvolles Plädoyer für Herz und Phantasie, nicht nur in der Liebe.</w:t>
        <w:br/>
        <w:t>Buch-Nr.: 44017</w:t>
      </w:r>
    </w:p>
    <w:p>
      <w:pPr>
        <w:pStyle w:val="Heading4"/>
        <w:ind w:left="75" w:hanging="0"/>
        <w:rPr>
          <w:lang w:val="de-DE"/>
        </w:rPr>
      </w:pPr>
      <w:r>
        <w:rPr>
          <w:lang w:val="de-DE"/>
        </w:rPr>
        <w:t>Prochazka, Jan: Jitka</w:t>
      </w:r>
    </w:p>
    <w:p>
      <w:pPr>
        <w:pStyle w:val="Normal"/>
        <w:rPr>
          <w:rFonts w:ascii="Arial" w:hAnsi="Arial" w:cs="Arial"/>
          <w:lang w:val="de-DE"/>
        </w:rPr>
      </w:pPr>
      <w:r>
        <w:rPr>
          <w:rFonts w:cs="Arial" w:ascii="Arial" w:hAnsi="Arial"/>
          <w:lang w:val="de-DE"/>
        </w:rPr>
        <w:t>Sprecher: Josef Robrecht. Dauer: 108 Minuten.</w:t>
        <w:br/>
        <w:t>Die abenteuerlichen Wege der elfjährigen Jitka durch Hinterhöfe, über Dächer auf die hohe Mauer eines Krankenhausgartens. Ihre Begegnung mit einem jungen, an den Rollstuhl gefesselten Mann. Und dann die wiedergefundene entlaufene Katze. Fast eine Liebesgeschichte.</w:t>
        <w:br/>
        <w:t>Buch-Nr.: 50516</w:t>
      </w:r>
    </w:p>
    <w:p>
      <w:pPr>
        <w:pStyle w:val="Heading4"/>
        <w:ind w:left="75" w:hanging="0"/>
        <w:rPr>
          <w:lang w:val="de-DE"/>
        </w:rPr>
      </w:pPr>
      <w:r>
        <w:rPr>
          <w:lang w:val="de-DE"/>
        </w:rPr>
        <w:t>Prou, Suzanne: Edmee im Spiegel</w:t>
      </w:r>
    </w:p>
    <w:p>
      <w:pPr>
        <w:pStyle w:val="Normal"/>
        <w:rPr>
          <w:rFonts w:ascii="Arial" w:hAnsi="Arial" w:cs="Arial"/>
          <w:lang w:val="de-DE"/>
        </w:rPr>
      </w:pPr>
      <w:r>
        <w:rPr>
          <w:rFonts w:cs="Arial" w:ascii="Arial" w:hAnsi="Arial"/>
          <w:lang w:val="de-DE"/>
        </w:rPr>
        <w:t>Sprecher: Helga Schick. Dauer: 285 Minuten.</w:t>
        <w:br/>
        <w:t>Meisterhaft spielt die Heldin hier die Rolle des schwarzen Engels und kostet ihre Neigung zu Macht und Sünde in vollen Zügen aus...</w:t>
        <w:br/>
        <w:t>Buch-Nr.: 43856</w:t>
      </w:r>
    </w:p>
    <w:p>
      <w:pPr>
        <w:pStyle w:val="Heading4"/>
        <w:ind w:left="75" w:hanging="0"/>
        <w:rPr>
          <w:lang w:val="de-DE"/>
        </w:rPr>
      </w:pPr>
      <w:r>
        <w:rPr>
          <w:lang w:val="de-DE"/>
        </w:rPr>
        <w:t>Proulx, Edna Annie: Das grüne Akkordeon</w:t>
      </w:r>
    </w:p>
    <w:p>
      <w:pPr>
        <w:pStyle w:val="Normal"/>
        <w:rPr>
          <w:rFonts w:ascii="Arial" w:hAnsi="Arial" w:cs="Arial"/>
          <w:lang w:val="de-DE"/>
        </w:rPr>
      </w:pPr>
      <w:r>
        <w:rPr>
          <w:rFonts w:cs="Arial" w:ascii="Arial" w:hAnsi="Arial"/>
          <w:lang w:val="de-DE"/>
        </w:rPr>
        <w:t>Sprecher: Roland Friedel. Dauer: 1187 Minuten.</w:t>
        <w:br/>
        <w:t>Ein Roman voll Musik und Leidenschaft, voll Schmerz und Gewalt, der von der Geschichte Amerikas erzählt und vom Schicksal der Menschen, die es schufen. Als Bindeglied fungiert ein kleines grünes Knopfakkordeon mit neunzehn polierten Perlmuttknöpfen, dessen Weg 1890 in Sizilien beginnt und 1996 in Florida endet.</w:t>
        <w:br/>
        <w:t>Buch-Nr.: 53350</w:t>
      </w:r>
    </w:p>
    <w:p>
      <w:pPr>
        <w:pStyle w:val="Heading4"/>
        <w:ind w:left="75" w:hanging="0"/>
        <w:rPr>
          <w:lang w:val="de-DE"/>
        </w:rPr>
      </w:pPr>
      <w:r>
        <w:rPr>
          <w:lang w:val="de-DE"/>
        </w:rPr>
        <w:t>Proulx, Edna Annie: Postkarten</w:t>
      </w:r>
    </w:p>
    <w:p>
      <w:pPr>
        <w:pStyle w:val="Normal"/>
        <w:rPr>
          <w:rFonts w:ascii="Arial" w:hAnsi="Arial" w:cs="Arial"/>
          <w:lang w:val="de-DE"/>
        </w:rPr>
      </w:pPr>
      <w:r>
        <w:rPr>
          <w:rFonts w:cs="Arial" w:ascii="Arial" w:hAnsi="Arial"/>
          <w:lang w:val="de-DE"/>
        </w:rPr>
        <w:t>Sprecher: Aline Thielmann. Dauer: 931 Minuten.</w:t>
        <w:br/>
        <w:t>Die Geschichte einer Farmerfamilie im Amerika der 1940er Jahre. Als der Vater aus Verzweiflung über den Fortgang des ältesten Sohnes die Farm anzündet, nehmen die Schicksale ihren Lauf. Eine mit meisterhaft lakonischer Sprache und poetischer Kraft erzählte Geschichte, die sich wie eine Parabel vom Verlorensein in den Weiten Amerikas liest.</w:t>
        <w:br/>
        <w:t>Buch-Nr.: 53351</w:t>
      </w:r>
    </w:p>
    <w:p>
      <w:pPr>
        <w:pStyle w:val="Heading4"/>
        <w:ind w:left="75" w:hanging="0"/>
        <w:rPr>
          <w:lang w:val="de-DE"/>
        </w:rPr>
      </w:pPr>
      <w:r>
        <w:rPr>
          <w:lang w:val="de-DE"/>
        </w:rPr>
        <w:t>Proulx, Edna Annie: Schiffsmeldungen</w:t>
      </w:r>
    </w:p>
    <w:p>
      <w:pPr>
        <w:pStyle w:val="Normal"/>
        <w:rPr>
          <w:rFonts w:ascii="Arial" w:hAnsi="Arial" w:cs="Arial"/>
          <w:lang w:val="de-DE"/>
        </w:rPr>
      </w:pPr>
      <w:r>
        <w:rPr>
          <w:rFonts w:cs="Arial" w:ascii="Arial" w:hAnsi="Arial"/>
          <w:lang w:val="de-DE"/>
        </w:rPr>
        <w:t>Sprecher: Manfred Spitzer. Dauer: 714 Minuten.</w:t>
        <w:br/>
        <w:t>Nach Jahren des Leids und Pechs kehrt ein verwitweter und arbeitsloser Zeitungsreporter mit seinen beiden Töchtern und einer alten Tante in das Geburtshaus seines Vaters auf der Felseninsel Neufundland zurück. Dort, im Land der Stürme und Nebel, in der rauen, wüsten Männerwelt der Fischer, Bootsbauer und Seeleute muss er sich behaupten.</w:t>
        <w:br/>
        <w:t>Buch-Nr.: 53347</w:t>
      </w:r>
    </w:p>
    <w:p>
      <w:pPr>
        <w:pStyle w:val="Heading4"/>
        <w:ind w:left="75" w:hanging="0"/>
        <w:rPr>
          <w:lang w:val="de-DE"/>
        </w:rPr>
      </w:pPr>
      <w:r>
        <w:rPr>
          <w:lang w:val="de-DE"/>
        </w:rPr>
        <w:t>Prugger, Irene: Wasser für Franek</w:t>
      </w:r>
    </w:p>
    <w:p>
      <w:pPr>
        <w:pStyle w:val="Normal"/>
        <w:rPr>
          <w:rFonts w:ascii="Arial" w:hAnsi="Arial" w:cs="Arial"/>
          <w:lang w:val="de-DE"/>
        </w:rPr>
      </w:pPr>
      <w:r>
        <w:rPr>
          <w:rFonts w:cs="Arial" w:ascii="Arial" w:hAnsi="Arial"/>
          <w:lang w:val="de-DE"/>
        </w:rPr>
        <w:t>Sprecher: Brigitte Gutenbrunner. Dauer: 249 Minuten.</w:t>
        <w:br/>
        <w:t>Familie Franek hat es geschafft. Nach jahrelangem zähen Kampf, durch Anbiederung bis zur Selbstverleugnung, ist dem Fabrikarbeiter Hans und seiner Frau Helene der ersehnte gesellschaftliche Aufstieg gelungen, gekrönt durch die Heirat der Tochter Kathi mit dem Sohn des Chefs.</w:t>
        <w:br/>
        <w:t>Buch-Nr.: 45323</w:t>
      </w:r>
    </w:p>
    <w:p>
      <w:pPr>
        <w:pStyle w:val="Heading4"/>
        <w:ind w:left="75" w:hanging="0"/>
        <w:rPr>
          <w:lang w:val="de-DE"/>
        </w:rPr>
      </w:pPr>
      <w:r>
        <w:rPr>
          <w:lang w:val="de-DE"/>
        </w:rPr>
        <w:t>Puschkin, Alexander Sergejewitsch: Pique Dame</w:t>
      </w:r>
    </w:p>
    <w:p>
      <w:pPr>
        <w:pStyle w:val="Normal"/>
        <w:rPr>
          <w:rFonts w:ascii="Arial" w:hAnsi="Arial" w:cs="Arial"/>
          <w:lang w:val="de-DE"/>
        </w:rPr>
      </w:pPr>
      <w:r>
        <w:rPr>
          <w:rFonts w:cs="Arial" w:ascii="Arial" w:hAnsi="Arial"/>
          <w:lang w:val="de-DE"/>
        </w:rPr>
        <w:t>Sprecher: Anke Tegtmeyer. Dauer: 78 Minuten.</w:t>
        <w:br/>
        <w:t>Erzählung von der Spielleidenschaft eines jungen Deutschen im zaristischen Russland.</w:t>
        <w:br/>
        <w:t>Buch-Nr.: 51846</w:t>
      </w:r>
    </w:p>
    <w:p>
      <w:pPr>
        <w:pStyle w:val="Heading4"/>
        <w:ind w:left="75" w:hanging="0"/>
        <w:rPr>
          <w:lang w:val="de-DE"/>
        </w:rPr>
      </w:pPr>
      <w:r>
        <w:rPr>
          <w:lang w:val="de-DE"/>
        </w:rPr>
        <w:t>Putney, Mary Jo: Ein Spiel um Macht und Träume</w:t>
      </w:r>
    </w:p>
    <w:p>
      <w:pPr>
        <w:pStyle w:val="Normal"/>
        <w:rPr>
          <w:rFonts w:ascii="Arial" w:hAnsi="Arial" w:cs="Arial"/>
          <w:lang w:val="de-DE"/>
        </w:rPr>
      </w:pPr>
      <w:r>
        <w:rPr>
          <w:rFonts w:cs="Arial" w:ascii="Arial" w:hAnsi="Arial"/>
          <w:lang w:val="de-DE"/>
        </w:rPr>
        <w:t>Sprecher: Susanne Grohma. Dauer: 972 Minuten.</w:t>
        <w:br/>
        <w:t>Nicholas Davies war einst ein berüchtigter Lebemann, doch nach einem furchtbaren Verrat zog er sich verbittert zurück. Als die junge Clare Morgan ihn um Hilfe anfleht, fordert er einen hohen Preis: Sie soll drei Monate mit ihm zusammenleben.</w:t>
        <w:br/>
        <w:t>Buch-Nr.: 45865</w:t>
      </w:r>
    </w:p>
    <w:p>
      <w:pPr>
        <w:pStyle w:val="Heading4"/>
        <w:ind w:left="75" w:hanging="0"/>
        <w:rPr>
          <w:lang w:val="de-DE"/>
        </w:rPr>
      </w:pPr>
      <w:r>
        <w:rPr>
          <w:lang w:val="de-DE"/>
        </w:rPr>
        <w:t>Putney, Mary Jo: Wie ein Blütenblatt im Sturm</w:t>
      </w:r>
    </w:p>
    <w:p>
      <w:pPr>
        <w:pStyle w:val="Normal"/>
        <w:rPr>
          <w:rFonts w:ascii="Arial" w:hAnsi="Arial" w:cs="Arial"/>
          <w:lang w:val="de-DE"/>
        </w:rPr>
      </w:pPr>
      <w:r>
        <w:rPr>
          <w:rFonts w:cs="Arial" w:ascii="Arial" w:hAnsi="Arial"/>
          <w:lang w:val="de-DE"/>
        </w:rPr>
        <w:t>Sprecher: Christine Renhardt. Dauer: 890 Minuten.</w:t>
        <w:br/>
        <w:t>Rafe Withbourne, Duke of Candover, ist ein Lebemann, der sich den sinnlichen Freuden hingibt, ohne dabei sein Herz zu verlieren. Eine Mission führt ihn nach Paris, wo er mit der Countess Magda Janos, der schönsten Spionin Europas, kooperieren soll. In der verführerischen Agentin erkennt er jene Frau wieder, die ihn vor zwölf Jahren schmählich betrogen hat.</w:t>
        <w:br/>
        <w:t>Buch-Nr.: 45681</w:t>
      </w:r>
    </w:p>
    <w:p>
      <w:pPr>
        <w:pStyle w:val="Heading4"/>
        <w:ind w:left="75" w:hanging="0"/>
        <w:rPr>
          <w:lang w:val="de-DE"/>
        </w:rPr>
      </w:pPr>
      <w:r>
        <w:rPr>
          <w:lang w:val="de-DE"/>
        </w:rPr>
        <w:t>Pym, Barbara: Das Täubchen</w:t>
      </w:r>
    </w:p>
    <w:p>
      <w:pPr>
        <w:pStyle w:val="Normal"/>
        <w:rPr>
          <w:rFonts w:ascii="Arial" w:hAnsi="Arial" w:cs="Arial"/>
          <w:lang w:val="de-DE"/>
        </w:rPr>
      </w:pPr>
      <w:r>
        <w:rPr>
          <w:rFonts w:cs="Arial" w:ascii="Arial" w:hAnsi="Arial"/>
          <w:lang w:val="de-DE"/>
        </w:rPr>
        <w:t>Sprecher: Evelyn Blumenau. Dauer: 365 Minuten.</w:t>
        <w:br/>
        <w:t>Bei einer Auktion lernt Leonore Eyre, eine wohlhabende Dame Ende 40, den Antiquitätenhändler Humphrey Boyce und dessen gutaussehende Neffen James kennen. Beide fühlen sich von der vornehmen Dame angezogen.</w:t>
        <w:br/>
        <w:t>Buch-Nr.: 45361</w:t>
      </w:r>
    </w:p>
    <w:p>
      <w:pPr>
        <w:pStyle w:val="Heading4"/>
        <w:ind w:left="75" w:hanging="0"/>
        <w:rPr>
          <w:lang w:val="de-DE"/>
        </w:rPr>
      </w:pPr>
      <w:r>
        <w:rPr>
          <w:lang w:val="de-DE"/>
        </w:rPr>
        <w:t>Pym, Barbara: In feiner Gesellschaft</w:t>
      </w:r>
    </w:p>
    <w:p>
      <w:pPr>
        <w:pStyle w:val="Normal"/>
        <w:rPr>
          <w:rFonts w:ascii="Arial" w:hAnsi="Arial" w:cs="Arial"/>
          <w:lang w:val="de-DE"/>
        </w:rPr>
      </w:pPr>
      <w:r>
        <w:rPr>
          <w:rFonts w:cs="Arial" w:ascii="Arial" w:hAnsi="Arial"/>
          <w:lang w:val="de-DE"/>
        </w:rPr>
        <w:t>Sprecher: Christine Renhardt. Dauer: 692 Minuten.</w:t>
        <w:br/>
        <w:t>Dulcie Mainwaring lebt als junge Frau im London der 1950er-Jahre. Sie hilft zuerst anderen bevor sie an sich denkt, vor allem in Sachen Liebe und Heirat. Nach einigen Verwicklungen, unerfüllten Träumen und unerwarteten Enthüllungen scheint sich auch für Dulcie eine Beziehung anzubahnen.</w:t>
        <w:br/>
        <w:t>Buch-Nr.: 55197</w:t>
      </w:r>
    </w:p>
    <w:p>
      <w:pPr>
        <w:pStyle w:val="Heading4"/>
        <w:ind w:left="75" w:hanging="0"/>
        <w:rPr>
          <w:lang w:val="de-DE"/>
        </w:rPr>
      </w:pPr>
      <w:r>
        <w:rPr>
          <w:lang w:val="de-DE"/>
        </w:rPr>
        <w:t>Pym, Barbara: Quartett im Herbst</w:t>
      </w:r>
    </w:p>
    <w:p>
      <w:pPr>
        <w:pStyle w:val="Normal"/>
        <w:rPr>
          <w:rFonts w:ascii="Arial" w:hAnsi="Arial" w:cs="Arial"/>
          <w:lang w:val="de-DE"/>
        </w:rPr>
      </w:pPr>
      <w:r>
        <w:rPr>
          <w:rFonts w:cs="Arial" w:ascii="Arial" w:hAnsi="Arial"/>
          <w:lang w:val="de-DE"/>
        </w:rPr>
        <w:t>Sprecher: Michael Schacht. Dauer: 386 Minuten.</w:t>
        <w:br/>
        <w:t>Vier kleine Angestellte - zwei Frauen und zwei Männer - arbeiten zusammen im selben Büro. Sie stehen alle kurz vor ihrer Pensionierung. Sie leben alle allein und tun sich schwer damit. Trotz der Enge ihres alltäglichen Zusammenarbeitens in einem Raum aber finden sie keinen Zugang zueinander.</w:t>
        <w:br/>
        <w:t>Buch-Nr.: 45032</w:t>
      </w:r>
    </w:p>
    <w:p>
      <w:pPr>
        <w:pStyle w:val="Heading4"/>
        <w:ind w:left="75" w:hanging="0"/>
        <w:rPr>
          <w:lang w:val="de-DE"/>
        </w:rPr>
      </w:pPr>
      <w:r>
        <w:rPr>
          <w:lang w:val="de-DE"/>
        </w:rPr>
        <w:t>Quayne, Jonathan: Die zauberhafte Kurtisane</w:t>
      </w:r>
    </w:p>
    <w:p>
      <w:pPr>
        <w:pStyle w:val="Normal"/>
        <w:rPr>
          <w:rFonts w:ascii="Arial" w:hAnsi="Arial" w:cs="Arial"/>
          <w:lang w:val="de-DE"/>
        </w:rPr>
      </w:pPr>
      <w:r>
        <w:rPr>
          <w:rFonts w:cs="Arial" w:ascii="Arial" w:hAnsi="Arial"/>
          <w:lang w:val="de-DE"/>
        </w:rPr>
        <w:t>Sprecher: Angelika Merkert. Dauer: 512 Minuten.</w:t>
        <w:br/>
        <w:t>Erotischer Roman aus China zur Zeit der 30er Jahre bis in die kommunistische Epoche.- Nicht für Jugendliche geeignet.</w:t>
        <w:br/>
        <w:t>Buch-Nr.: 51793</w:t>
      </w:r>
    </w:p>
    <w:p>
      <w:pPr>
        <w:pStyle w:val="Heading4"/>
        <w:ind w:left="75" w:hanging="0"/>
        <w:rPr>
          <w:lang w:val="de-DE"/>
        </w:rPr>
      </w:pPr>
      <w:r>
        <w:rPr>
          <w:lang w:val="de-DE"/>
        </w:rPr>
        <w:t>Quindlen, Anna: Kein Blick zurück</w:t>
      </w:r>
    </w:p>
    <w:p>
      <w:pPr>
        <w:pStyle w:val="Normal"/>
        <w:rPr>
          <w:rFonts w:ascii="Arial" w:hAnsi="Arial" w:cs="Arial"/>
          <w:lang w:val="de-DE"/>
        </w:rPr>
      </w:pPr>
      <w:r>
        <w:rPr>
          <w:rFonts w:cs="Arial" w:ascii="Arial" w:hAnsi="Arial"/>
          <w:lang w:val="de-DE"/>
        </w:rPr>
        <w:t>Sprecher: Ulrike Luderer. Dauer: 700 Minuten.</w:t>
        <w:br/>
        <w:t>Die leidenschaftliche Liebe zwischen Frances und dem Polizisten Bobby hat sich zum Albtraum entwickelt: Bobby misshandelt seine Frau, sie bleibt bei ihm wegen des gemeinsamen Sohnes und in der Hoffnung auf Veränderung. Doch nach besonders brutalen Schlägen flieht Frances mit ihrem 10jährigen Sohn. Mit Unterstützung einer Hilfsorganisation taucht sie in Florida unter, beginnt ein neues Leben.</w:t>
        <w:br/>
        <w:t>Buch-Nr.: 50327</w:t>
      </w:r>
    </w:p>
    <w:p>
      <w:pPr>
        <w:pStyle w:val="Heading4"/>
        <w:ind w:left="75" w:hanging="0"/>
        <w:rPr>
          <w:lang w:val="de-DE"/>
        </w:rPr>
      </w:pPr>
      <w:r>
        <w:rPr>
          <w:lang w:val="de-DE"/>
        </w:rPr>
        <w:t>Raabe, Wilhelm: Die Chronik der Sperlingsgasse</w:t>
      </w:r>
    </w:p>
    <w:p>
      <w:pPr>
        <w:pStyle w:val="Normal"/>
        <w:rPr>
          <w:rFonts w:ascii="Arial" w:hAnsi="Arial" w:cs="Arial"/>
          <w:lang w:val="de-DE"/>
        </w:rPr>
      </w:pPr>
      <w:r>
        <w:rPr>
          <w:rFonts w:cs="Arial" w:ascii="Arial" w:hAnsi="Arial"/>
          <w:lang w:val="de-DE"/>
        </w:rPr>
        <w:t>Sprecher: Margret Schmidt-John. Dauer: 339 Minuten.</w:t>
        <w:br/>
        <w:t>Eine besinnliche Geschichte aus dem alten Berlin. Der Chronist ist der einsame und alte Gelehrte Johannes Wacholder, der während eines Winters und Frühlings die Begebenheiten in der Berliner Sperlingsgasse, in der er wohnt, aufzeichnet.</w:t>
        <w:br/>
        <w:t>Buch-Nr.: 43238</w:t>
      </w:r>
    </w:p>
    <w:p>
      <w:pPr>
        <w:pStyle w:val="Heading4"/>
        <w:ind w:left="75" w:hanging="0"/>
        <w:rPr>
          <w:lang w:val="de-DE"/>
        </w:rPr>
      </w:pPr>
      <w:r>
        <w:rPr>
          <w:lang w:val="de-DE"/>
        </w:rPr>
        <w:t>Rabe, Siegfried: Golden Girls</w:t>
      </w:r>
    </w:p>
    <w:p>
      <w:pPr>
        <w:pStyle w:val="Normal"/>
        <w:rPr>
          <w:rFonts w:ascii="Arial" w:hAnsi="Arial" w:cs="Arial"/>
          <w:lang w:val="de-DE"/>
        </w:rPr>
      </w:pPr>
      <w:r>
        <w:rPr>
          <w:rFonts w:cs="Arial" w:ascii="Arial" w:hAnsi="Arial"/>
          <w:lang w:val="de-DE"/>
        </w:rPr>
        <w:t>Sprecher: Dagmar Arnold. Dauer: 283 Minuten.</w:t>
        <w:br/>
        <w:t>Der Journalist und Filmproduzent Siegfried Rabe hat auf vielfachen Wunsch der zahlreichen Fernsehfans der Golden Girls die skurrilen und verrückten Erlebnisse der drei munteren Damen in Buchform herausgebracht. Über den Wortwitz und den zuweilen schwarzen Humor der sophisticated Ladies sowie über die umwerfende Naivität von Rose aus St. Olaf kann man sich auch als Leser noch köstlich amüsieren.</w:t>
        <w:br/>
        <w:t>Buch-Nr.: 52773</w:t>
      </w:r>
    </w:p>
    <w:p>
      <w:pPr>
        <w:pStyle w:val="Heading4"/>
        <w:ind w:left="75" w:hanging="0"/>
        <w:rPr>
          <w:lang w:val="de-DE"/>
        </w:rPr>
      </w:pPr>
      <w:r>
        <w:rPr>
          <w:lang w:val="de-DE"/>
        </w:rPr>
        <w:t>Rabeneck, Uta: Vergiß ihn doch!</w:t>
      </w:r>
    </w:p>
    <w:p>
      <w:pPr>
        <w:pStyle w:val="Normal"/>
        <w:rPr>
          <w:rFonts w:ascii="Arial" w:hAnsi="Arial" w:cs="Arial"/>
          <w:lang w:val="de-DE"/>
        </w:rPr>
      </w:pPr>
      <w:r>
        <w:rPr>
          <w:rFonts w:cs="Arial" w:ascii="Arial" w:hAnsi="Arial"/>
          <w:lang w:val="de-DE"/>
        </w:rPr>
        <w:t>Sprecher: Beate Braus. Dauer: 603 Minuten.</w:t>
        <w:br/>
        <w:t>Zwei lebenslustige Mittdreißigerinnen lernen sich bei einer Zugfahrt kennen. Die beiden Singles stellen fest, dass sie unter anderem eines gemeinsam haben: Sie sind auf der Suche nach dem richtigen Mann und erleben dabei einen Flop nach dem anderen. Selbstkritisch und herzerfrischend offen lassen sie die traurig-komischen Helden ihrer Affären Revue passieren.</w:t>
        <w:br/>
        <w:t>Buch-Nr.: 45541</w:t>
      </w:r>
    </w:p>
    <w:p>
      <w:pPr>
        <w:pStyle w:val="Heading4"/>
        <w:ind w:left="75" w:hanging="0"/>
        <w:rPr>
          <w:lang w:val="de-DE"/>
        </w:rPr>
      </w:pPr>
      <w:r>
        <w:rPr>
          <w:lang w:val="de-DE"/>
        </w:rPr>
        <w:t>Rabinowich, Julya: Die Erdfresserin</w:t>
      </w:r>
    </w:p>
    <w:p>
      <w:pPr>
        <w:pStyle w:val="Normal"/>
        <w:rPr>
          <w:rFonts w:ascii="Arial" w:hAnsi="Arial" w:cs="Arial"/>
          <w:lang w:val="de-DE"/>
        </w:rPr>
      </w:pPr>
      <w:r>
        <w:rPr>
          <w:rFonts w:cs="Arial" w:ascii="Arial" w:hAnsi="Arial"/>
          <w:lang w:val="de-DE"/>
        </w:rPr>
        <w:t>Sprecher: Franziska Lüdtke. Dauer: 360 Minuten.</w:t>
        <w:br/>
        <w:t>Um ihre Familie ernähren zu können, verlässt Diana ihre Heimat in der ehemaligen Sowjetunion, um in Wien als Regisseurin zu arbeiten. Doch das Theatermachen wirft nicht genug Geld ab und so tauscht sie schon bald die Bühne gegen die Straße, wird eine von Wiens Illegalen. Erst der Polizist Leo, der sie vor der Abschiebung rettet, scheint einen Ausweg aus der tristen Lebensrealität zu bieten.</w:t>
        <w:br/>
        <w:t>Buch-Nr.: 53508</w:t>
      </w:r>
    </w:p>
    <w:p>
      <w:pPr>
        <w:pStyle w:val="Heading4"/>
        <w:ind w:left="75" w:hanging="0"/>
        <w:rPr>
          <w:lang w:val="de-DE"/>
        </w:rPr>
      </w:pPr>
      <w:r>
        <w:rPr>
          <w:lang w:val="de-DE"/>
        </w:rPr>
        <w:t>Rabinowich, Julya: Krötenliebe</w:t>
      </w:r>
    </w:p>
    <w:p>
      <w:pPr>
        <w:pStyle w:val="Normal"/>
        <w:rPr>
          <w:rFonts w:ascii="Arial" w:hAnsi="Arial" w:cs="Arial"/>
          <w:lang w:val="de-DE"/>
        </w:rPr>
      </w:pPr>
      <w:r>
        <w:rPr>
          <w:rFonts w:cs="Arial" w:ascii="Arial" w:hAnsi="Arial"/>
          <w:lang w:val="de-DE"/>
        </w:rPr>
        <w:t>Sprecher: Irene Budischowsky. Dauer: 372 Minuten.</w:t>
        <w:br/>
        <w:t>Alma Mahler, "Femme fatale", die den Vaterverlust mit unzähligen Liebhabern aufzuwiegen versucht, Paul Kammerer, der umstrittene Epigenetiker, der das Geheimnis um seine Kröten-Experimente mit ins Grab nimmt, und Oskar Kokoschka, das "Enfant terrible" der Wiener Kunst im frühen 20. Jh., der seinem Liebeskummer mit mehr als unzulänglichen Mitteln beikommen will. Ein neuer Blick auf die Dinge.</w:t>
        <w:br/>
        <w:t>Buch-Nr.: 53427</w:t>
      </w:r>
    </w:p>
    <w:p>
      <w:pPr>
        <w:pStyle w:val="Heading4"/>
        <w:ind w:left="75" w:hanging="0"/>
        <w:rPr>
          <w:lang w:val="de-DE"/>
        </w:rPr>
      </w:pPr>
      <w:r>
        <w:rPr>
          <w:lang w:val="de-DE"/>
        </w:rPr>
        <w:t>Rabinowich, Julya: Live-Mitschnitt der Lesung vom 21. Februar 2017 in der Hörbücherei</w:t>
      </w:r>
    </w:p>
    <w:p>
      <w:pPr>
        <w:pStyle w:val="Normal"/>
        <w:rPr>
          <w:rFonts w:ascii="Arial" w:hAnsi="Arial" w:cs="Arial"/>
          <w:lang w:val="de-DE"/>
        </w:rPr>
      </w:pPr>
      <w:r>
        <w:rPr>
          <w:rFonts w:cs="Arial" w:ascii="Arial" w:hAnsi="Arial"/>
          <w:lang w:val="de-DE"/>
        </w:rPr>
        <w:t>Sprecher: Julya Rabinowich. Dauer: 67 Minuten.</w:t>
        <w:br/>
        <w:t>Julya Rabinowich über die Verstrickungen und Sehnsüchte dreier Grenzgänger: Alma Mahler, Oskar Kokoschka und Paul Kammerer.</w:t>
        <w:br/>
        <w:t>Buch-Nr.: 53485</w:t>
      </w:r>
    </w:p>
    <w:p>
      <w:pPr>
        <w:pStyle w:val="Heading4"/>
        <w:ind w:left="75" w:hanging="0"/>
        <w:rPr>
          <w:lang w:val="de-DE"/>
        </w:rPr>
      </w:pPr>
      <w:r>
        <w:rPr>
          <w:lang w:val="de-DE"/>
        </w:rPr>
        <w:t>Raife, Alexandra: Die Frauen von Glenmara</w:t>
      </w:r>
    </w:p>
    <w:p>
      <w:pPr>
        <w:pStyle w:val="Normal"/>
        <w:rPr>
          <w:rFonts w:ascii="Arial" w:hAnsi="Arial" w:cs="Arial"/>
          <w:lang w:val="de-DE"/>
        </w:rPr>
      </w:pPr>
      <w:r>
        <w:rPr>
          <w:rFonts w:cs="Arial" w:ascii="Arial" w:hAnsi="Arial"/>
          <w:lang w:val="de-DE"/>
        </w:rPr>
        <w:t>Sprecher: Marielen Schlumberger. Dauer: 813 Minuten.</w:t>
        <w:br/>
        <w:t>Vor vier Monaten ist Madeleines Ehemann Charles gestorben und noch immer läuft auf Glenmara alles im gleichen, lähmenden Trott als hätte sich nichts verändert. Doch dann überrascht sie ihr Sohn Archie mit der Nachricht, das seine Frau schwanger ist.</w:t>
        <w:br/>
        <w:t>Buch-Nr.: 46132</w:t>
      </w:r>
    </w:p>
    <w:p>
      <w:pPr>
        <w:pStyle w:val="Heading4"/>
        <w:ind w:left="75" w:hanging="0"/>
        <w:rPr>
          <w:lang w:val="de-DE"/>
        </w:rPr>
      </w:pPr>
      <w:r>
        <w:rPr>
          <w:lang w:val="de-DE"/>
        </w:rPr>
        <w:t>Rajan, Balachandra: Der dunkle Tänzer</w:t>
      </w:r>
    </w:p>
    <w:p>
      <w:pPr>
        <w:pStyle w:val="Normal"/>
        <w:rPr>
          <w:rFonts w:ascii="Arial" w:hAnsi="Arial" w:cs="Arial"/>
          <w:lang w:val="de-DE"/>
        </w:rPr>
      </w:pPr>
      <w:r>
        <w:rPr>
          <w:rFonts w:cs="Arial" w:ascii="Arial" w:hAnsi="Arial"/>
          <w:lang w:val="de-DE"/>
        </w:rPr>
        <w:t>Sprecher: Eva H. Frick. Dauer: 662 Minuten.</w:t>
        <w:br/>
        <w:t>Liebesgeschichte in Indien.</w:t>
        <w:br/>
        <w:t>Buch-Nr.: 40422</w:t>
      </w:r>
    </w:p>
    <w:p>
      <w:pPr>
        <w:pStyle w:val="Heading4"/>
        <w:ind w:left="75" w:hanging="0"/>
        <w:rPr>
          <w:lang w:val="de-DE"/>
        </w:rPr>
      </w:pPr>
      <w:r>
        <w:rPr>
          <w:lang w:val="de-DE"/>
        </w:rPr>
        <w:t>Ramondino, Fabrizia: Blühende Mandelbäume</w:t>
      </w:r>
    </w:p>
    <w:p>
      <w:pPr>
        <w:pStyle w:val="Normal"/>
        <w:rPr>
          <w:rFonts w:ascii="Arial" w:hAnsi="Arial" w:cs="Arial"/>
          <w:lang w:val="de-DE"/>
        </w:rPr>
      </w:pPr>
      <w:r>
        <w:rPr>
          <w:rFonts w:cs="Arial" w:ascii="Arial" w:hAnsi="Arial"/>
          <w:lang w:val="de-DE"/>
        </w:rPr>
        <w:t>Sprecher: Claudia Clemens. Dauer: 970 Minuten.</w:t>
        <w:br/>
        <w:t>In poetischen Bildern von üppiger Dichte schildert die italienische Autorin ihre frühen Kinderjahre von 1937 bis 1943 auf der Insel Mallorca. Ein Buch voll eindringlicher Poesie, voller Bilder aus einer farbigen Kindheit. Die politischen Ereignisse spielen nur ganz leise wie von ferne herein, obwohl die Familie sehr wohl darin verwickelt ist, wie immer wieder anklingt.</w:t>
        <w:br/>
        <w:t>Buch-Nr.: 50117</w:t>
      </w:r>
    </w:p>
    <w:p>
      <w:pPr>
        <w:pStyle w:val="Heading4"/>
        <w:ind w:left="75" w:hanging="0"/>
        <w:rPr>
          <w:lang w:val="de-DE"/>
        </w:rPr>
      </w:pPr>
      <w:r>
        <w:rPr>
          <w:lang w:val="de-DE"/>
        </w:rPr>
        <w:t>Rana, Grete: Im Schatten des heiligen Baumes</w:t>
      </w:r>
    </w:p>
    <w:p>
      <w:pPr>
        <w:pStyle w:val="Normal"/>
        <w:rPr>
          <w:rFonts w:ascii="Arial" w:hAnsi="Arial" w:cs="Arial"/>
          <w:lang w:val="de-DE"/>
        </w:rPr>
      </w:pPr>
      <w:r>
        <w:rPr>
          <w:rFonts w:cs="Arial" w:ascii="Arial" w:hAnsi="Arial"/>
          <w:lang w:val="de-DE"/>
        </w:rPr>
        <w:t>Sprecher: Christine Renhardt. Dauer: 1053 Minuten.</w:t>
        <w:br/>
        <w:t>Die verbotene Liebe eines lamaistischen Mönches zu einem jungen Sherpa-Mädchen und das abenteuerliche Leben Diksungs, der Tochter der beiden Liebenden, die später als Ärztin ein segensreiches Wirken beginnt.</w:t>
        <w:br/>
        <w:t>Buch-Nr.: 47086</w:t>
      </w:r>
    </w:p>
    <w:p>
      <w:pPr>
        <w:pStyle w:val="Heading4"/>
        <w:ind w:left="75" w:hanging="0"/>
        <w:rPr>
          <w:lang w:val="de-DE"/>
        </w:rPr>
      </w:pPr>
      <w:r>
        <w:rPr>
          <w:lang w:val="de-DE"/>
        </w:rPr>
        <w:t>Rath, Hans: Saufen nur in Zimmerlautstärke</w:t>
      </w:r>
    </w:p>
    <w:p>
      <w:pPr>
        <w:pStyle w:val="Normal"/>
        <w:rPr>
          <w:rFonts w:ascii="Arial" w:hAnsi="Arial" w:cs="Arial"/>
          <w:lang w:val="de-DE"/>
        </w:rPr>
      </w:pPr>
      <w:r>
        <w:rPr>
          <w:rFonts w:cs="Arial" w:ascii="Arial" w:hAnsi="Arial"/>
          <w:lang w:val="de-DE"/>
        </w:rPr>
        <w:t>Sprecher: Christoph Prückner. Dauer: 531 Minuten.</w:t>
        <w:br/>
        <w:t>In Adams Leben knirscht es gewaltig. Als sein Herz rebelliert, fliegt er nach Island, um in der urwüchsigen Landschaft über sein Leben nachzudenken. Im Sturm stürzt Adam von einer Klippe und wird von einem seltsamen Typen gerettet: Magnus, der behauptet, ein waschechter Troll zu sein. Adam wird ihn nicht wieder los, auch nicht bei der Rückreise nach Berlin.</w:t>
        <w:br/>
        <w:t>Buch-Nr.: 53716</w:t>
      </w:r>
    </w:p>
    <w:p>
      <w:pPr>
        <w:pStyle w:val="Heading4"/>
        <w:ind w:left="75" w:hanging="0"/>
        <w:rPr>
          <w:lang w:val="de-DE"/>
        </w:rPr>
      </w:pPr>
      <w:r>
        <w:rPr>
          <w:lang w:val="de-DE"/>
        </w:rPr>
        <w:t>Ray, Kitty: Nells geheimer Garten</w:t>
      </w:r>
    </w:p>
    <w:p>
      <w:pPr>
        <w:pStyle w:val="Normal"/>
        <w:rPr>
          <w:rFonts w:ascii="Arial" w:hAnsi="Arial" w:cs="Arial"/>
          <w:lang w:val="de-DE"/>
        </w:rPr>
      </w:pPr>
      <w:r>
        <w:rPr>
          <w:rFonts w:cs="Arial" w:ascii="Arial" w:hAnsi="Arial"/>
          <w:lang w:val="de-DE"/>
        </w:rPr>
        <w:t>Sprecher: Dagmar Bergmeister. Dauer: 829 Minuten.</w:t>
        <w:br/>
        <w:t>Ellis Jones, Literaturdozentin an einer Londoner Universität, hat ein Verhältnis mit einem ihrer Studenten. Als sie schwanger wird, trennt sie sich von ihrem 14 Jahre jüngeren Geliebten und zieht sich in ein einsames Cottage in Suffolk zurück. Hier findet sie das Tagebuch ihrer Großtante, erfährt deren tragische und dramatische Liebesgeschichte und entdeckt die Geheimnisse ihrer Familie.</w:t>
        <w:br/>
        <w:t>Buch-Nr.: 53225</w:t>
      </w:r>
    </w:p>
    <w:p>
      <w:pPr>
        <w:pStyle w:val="Heading4"/>
        <w:ind w:left="75" w:hanging="0"/>
        <w:rPr>
          <w:lang w:val="de-DE"/>
        </w:rPr>
      </w:pPr>
      <w:r>
        <w:rPr>
          <w:lang w:val="de-DE"/>
        </w:rPr>
        <w:t>Read, Miss: Gute Nachbarn und andere Freunde</w:t>
      </w:r>
    </w:p>
    <w:p>
      <w:pPr>
        <w:pStyle w:val="Normal"/>
        <w:rPr>
          <w:rFonts w:ascii="Arial" w:hAnsi="Arial" w:cs="Arial"/>
          <w:lang w:val="de-DE"/>
        </w:rPr>
      </w:pPr>
      <w:r>
        <w:rPr>
          <w:rFonts w:cs="Arial" w:ascii="Arial" w:hAnsi="Arial"/>
          <w:lang w:val="de-DE"/>
        </w:rPr>
        <w:t>Sprecher: Claudia Clemens. Dauer: 437 Minuten.</w:t>
        <w:br/>
        <w:t>Im beschaulichen Dorf Thrush Green haben die liebenswerten Bewohner einmal mehr Gesprächsstoff: Kehrt doch die junge Doreen mit einem unehelichen Kind zu ihrer Mutter zurück und ist schon wieder schwanger! Und haben sie gehört von den mysteriösen Migräneanfällen der Frau des neuen Schulleiters? Auf eines kann man sich verlassen: In Trush Green wird für alle gesorgt.</w:t>
        <w:br/>
        <w:t>Buch-Nr.: 46784</w:t>
      </w:r>
    </w:p>
    <w:p>
      <w:pPr>
        <w:pStyle w:val="Heading4"/>
        <w:ind w:left="75" w:hanging="0"/>
        <w:rPr>
          <w:lang w:val="de-DE"/>
        </w:rPr>
      </w:pPr>
      <w:r>
        <w:rPr>
          <w:lang w:val="de-DE"/>
        </w:rPr>
        <w:t>Read, Miss: Miss Read und das neue Haus</w:t>
      </w:r>
    </w:p>
    <w:p>
      <w:pPr>
        <w:pStyle w:val="Normal"/>
        <w:rPr>
          <w:rFonts w:ascii="Arial" w:hAnsi="Arial" w:cs="Arial"/>
          <w:lang w:val="de-DE"/>
        </w:rPr>
      </w:pPr>
      <w:r>
        <w:rPr>
          <w:rFonts w:cs="Arial" w:ascii="Arial" w:hAnsi="Arial"/>
          <w:lang w:val="de-DE"/>
        </w:rPr>
        <w:t>Sprecher: Meriam Pstross. Dauer: 460 Minuten.</w:t>
        <w:br/>
        <w:t>Wieder beginnt ein neues Jahr in dem südenglischen Dorf Fairacre, dessen Ereignisse die Lehrerin Miss Read liebevoll, aber auch mit Humor und leichter Ironie schildert. Als ihre alte Freundin stirbt, erbt Miss Read ihr kleines Haus und zieht um. Ein furchtbarer Schneesturm verursacht große Schäden. Durch den Zuzug neuer Familien wird die Schließung der Schule abgewendet.</w:t>
        <w:br/>
        <w:t>Buch-Nr.: 50337</w:t>
      </w:r>
    </w:p>
    <w:p>
      <w:pPr>
        <w:pStyle w:val="Heading4"/>
        <w:ind w:left="75" w:hanging="0"/>
        <w:rPr>
          <w:lang w:val="de-DE"/>
        </w:rPr>
      </w:pPr>
      <w:r>
        <w:rPr>
          <w:lang w:val="de-DE"/>
        </w:rPr>
        <w:t>Rees, Tracy: Die Reise der Amy Snow</w:t>
      </w:r>
    </w:p>
    <w:p>
      <w:pPr>
        <w:pStyle w:val="Normal"/>
        <w:rPr>
          <w:rFonts w:ascii="Arial" w:hAnsi="Arial" w:cs="Arial"/>
          <w:lang w:val="de-DE"/>
        </w:rPr>
      </w:pPr>
      <w:r>
        <w:rPr>
          <w:rFonts w:cs="Arial" w:ascii="Arial" w:hAnsi="Arial"/>
          <w:lang w:val="de-DE"/>
        </w:rPr>
        <w:t>Sprecher: Anke Stoppa. Dauer: 957 Minuten.</w:t>
        <w:br/>
        <w:t>Die 8jährige Lady Aurelia Vennaway findet im Schnee ein ausgesetztes Baby, sie nennt es Amy und nimmt es auf. Als Lady Aurelia an Herzschwäche stirbt, folgt Amy einer Spur aus Briefen, die sie zu einem Schatz führen sollen. Sie reist durch ganz England, trifft wundervolle, wohlwollende Menschen und kommt tatsächlich gleich mehreren Geheimnissen auf die Spur.</w:t>
        <w:br/>
        <w:t>Buch-Nr.: 53973</w:t>
      </w:r>
    </w:p>
    <w:p>
      <w:pPr>
        <w:pStyle w:val="Heading4"/>
        <w:ind w:left="75" w:hanging="0"/>
        <w:rPr>
          <w:lang w:val="de-DE"/>
        </w:rPr>
      </w:pPr>
      <w:r>
        <w:rPr>
          <w:lang w:val="de-DE"/>
        </w:rPr>
        <w:t>Rees, Tracy: Die Sonnenschwestern</w:t>
      </w:r>
    </w:p>
    <w:p>
      <w:pPr>
        <w:pStyle w:val="Normal"/>
        <w:rPr>
          <w:rFonts w:ascii="Arial" w:hAnsi="Arial" w:cs="Arial"/>
          <w:lang w:val="de-DE"/>
        </w:rPr>
      </w:pPr>
      <w:r>
        <w:rPr>
          <w:rFonts w:cs="Arial" w:ascii="Arial" w:hAnsi="Arial"/>
          <w:lang w:val="de-DE"/>
        </w:rPr>
        <w:t>Sprecher: Ulrike Cziesla. Dauer: 1064 Minuten.</w:t>
        <w:br/>
        <w:t>London, 2006: Nora kündigt Job und Wohnung und reist nach Tenby im Süden von Wales, um sich auf die Spuren ihrer Familie zu begeben. Tenby, 1956: Jedes Jahr verbringt Chloe hier ihre Ferien mit ihrem Sandkastenfreund Llew. Ein dramatischer Vorfall bringt die beiden für immer auseinander. 50 Jahre später findet Nora ihren Frieden sowie ein Familiengeheimnis, das nun gelöst werden kann.</w:t>
        <w:br/>
        <w:t>Buch-Nr.: 54806</w:t>
      </w:r>
    </w:p>
    <w:p>
      <w:pPr>
        <w:pStyle w:val="Heading4"/>
        <w:ind w:left="75" w:hanging="0"/>
        <w:rPr>
          <w:lang w:val="de-DE"/>
        </w:rPr>
      </w:pPr>
      <w:r>
        <w:rPr>
          <w:lang w:val="de-DE"/>
        </w:rPr>
        <w:t>Remarque, Erich Maria: Drei Kameraden</w:t>
      </w:r>
    </w:p>
    <w:p>
      <w:pPr>
        <w:pStyle w:val="Normal"/>
        <w:rPr>
          <w:rFonts w:ascii="Arial" w:hAnsi="Arial" w:cs="Arial"/>
          <w:lang w:val="de-DE"/>
        </w:rPr>
      </w:pPr>
      <w:r>
        <w:rPr>
          <w:rFonts w:cs="Arial" w:ascii="Arial" w:hAnsi="Arial"/>
          <w:lang w:val="de-DE"/>
        </w:rPr>
        <w:t>Sprecher: Helmut Janatsch. Dauer: 892 Minuten.</w:t>
        <w:br/>
        <w:t>Im Berlin der 1920er-Jahre versuchen drei junge Männer, dem Krieg eben entronnen, mit einer Autowerkstatt eine neue Existenz aufzubauen. Dieser Versuch scheitert ebenso wie die Liebe, die einer der drei zu einer jungen kranken Frau hegt.</w:t>
        <w:br/>
        <w:t>Buch-Nr.: 40301</w:t>
      </w:r>
    </w:p>
    <w:p>
      <w:pPr>
        <w:pStyle w:val="Heading4"/>
        <w:ind w:left="75" w:hanging="0"/>
        <w:rPr>
          <w:lang w:val="de-DE"/>
        </w:rPr>
      </w:pPr>
      <w:r>
        <w:rPr>
          <w:lang w:val="de-DE"/>
        </w:rPr>
        <w:t>Renoldner, Andreas: Eisheilige</w:t>
      </w:r>
    </w:p>
    <w:p>
      <w:pPr>
        <w:pStyle w:val="Normal"/>
        <w:rPr>
          <w:rFonts w:ascii="Arial" w:hAnsi="Arial" w:cs="Arial"/>
          <w:lang w:val="de-DE"/>
        </w:rPr>
      </w:pPr>
      <w:r>
        <w:rPr>
          <w:rFonts w:cs="Arial" w:ascii="Arial" w:hAnsi="Arial"/>
          <w:lang w:val="de-DE"/>
        </w:rPr>
        <w:t>Sprecher: Alois Frank. Dauer: 335 Minuten.</w:t>
        <w:br/>
        <w:t>Drei Brüder, jeder in sich selbst versponnen. Die Suche nach dem Erfolg und die Angst vor jedem Misserfolg, Gefühle, die jeder ganz eigen erlebt, prägen ihren Alltag. Dazwischen Sophie als Bindeglied zwischen ihnen, das Objekt ihrer Sehnsucht.</w:t>
        <w:br/>
        <w:t>Buch-Nr.: 47046</w:t>
      </w:r>
    </w:p>
    <w:p>
      <w:pPr>
        <w:pStyle w:val="Heading4"/>
        <w:ind w:left="75" w:hanging="0"/>
        <w:rPr>
          <w:lang w:val="de-DE"/>
        </w:rPr>
      </w:pPr>
      <w:r>
        <w:rPr>
          <w:lang w:val="de-DE"/>
        </w:rPr>
        <w:t>Reschke, Karin: Birnbaums Bilder</w:t>
      </w:r>
    </w:p>
    <w:p>
      <w:pPr>
        <w:pStyle w:val="Normal"/>
        <w:rPr>
          <w:rFonts w:ascii="Arial" w:hAnsi="Arial" w:cs="Arial"/>
          <w:lang w:val="de-DE"/>
        </w:rPr>
      </w:pPr>
      <w:r>
        <w:rPr>
          <w:rFonts w:cs="Arial" w:ascii="Arial" w:hAnsi="Arial"/>
          <w:lang w:val="de-DE"/>
        </w:rPr>
        <w:t>Sprecher: Lisa Bistrick. Dauer: 283 Minuten.</w:t>
        <w:br/>
        <w:t>Zusammen mit ihrem Bruder, der als Pfleger engagiert wurde, kommt die junge Maruscha als Haushälterin in die Villa eines gelähmten Fabrikanten. Nach und nach entwickelt sich zwischen dem alten Mann und der jungen Frau eine besondere Beziehung.</w:t>
        <w:br/>
        <w:t>Buch-Nr.: 50577</w:t>
      </w:r>
    </w:p>
    <w:p>
      <w:pPr>
        <w:pStyle w:val="Heading4"/>
        <w:ind w:left="75" w:hanging="0"/>
        <w:rPr>
          <w:lang w:val="de-DE"/>
        </w:rPr>
      </w:pPr>
      <w:r>
        <w:rPr>
          <w:lang w:val="de-DE"/>
        </w:rPr>
        <w:t>Rhinehart, Luke [= Cockcroft, George]: Der Würfler</w:t>
      </w:r>
    </w:p>
    <w:p>
      <w:pPr>
        <w:pStyle w:val="Normal"/>
        <w:rPr>
          <w:rFonts w:ascii="Arial" w:hAnsi="Arial" w:cs="Arial"/>
          <w:lang w:val="de-DE"/>
        </w:rPr>
      </w:pPr>
      <w:r>
        <w:rPr>
          <w:rFonts w:cs="Arial" w:ascii="Arial" w:hAnsi="Arial"/>
          <w:lang w:val="de-DE"/>
        </w:rPr>
        <w:t>Sprecher: Otto Clemens. Dauer: 967 Minuten.</w:t>
        <w:br/>
        <w:t>Ein erfolgreicher New Yorker Psychiater, mit einer hübschen Frau verheiratet, zwei Kinder, ein großer Freundeskreis. Seines biederen Daseins überdrüssig, trifft er eines Abends fast beiläufig die Entscheidung, die sein Leben verändert. Besser gesagt, er überlässt ab sofort alle Entscheidungen dem Würfel.</w:t>
        <w:br/>
        <w:t>Buch-Nr.: 43497</w:t>
      </w:r>
    </w:p>
    <w:p>
      <w:pPr>
        <w:pStyle w:val="Heading4"/>
        <w:ind w:left="75" w:hanging="0"/>
        <w:rPr>
          <w:lang w:val="de-DE"/>
        </w:rPr>
      </w:pPr>
      <w:r>
        <w:rPr>
          <w:lang w:val="de-DE"/>
        </w:rPr>
        <w:t>Rhys, Rachel: Die Perlenvilla</w:t>
      </w:r>
    </w:p>
    <w:p>
      <w:pPr>
        <w:pStyle w:val="Normal"/>
        <w:rPr>
          <w:rFonts w:ascii="Arial" w:hAnsi="Arial" w:cs="Arial"/>
          <w:lang w:val="de-DE"/>
        </w:rPr>
      </w:pPr>
      <w:r>
        <w:rPr>
          <w:rFonts w:cs="Arial" w:ascii="Arial" w:hAnsi="Arial"/>
          <w:lang w:val="de-DE"/>
        </w:rPr>
        <w:t>Sprecher: Enrico Petters. Dauer: 794 Minuten.</w:t>
        <w:br/>
        <w:t>1948: Eve Forrester führt ein tristes Dasein als unglückliche Ehefrau in einem kleinen Vorort Londons. Doch das ändert sich schlagartig, als sie einen seltsamen Brief erhält. Ein wohlhabender Fremder hat ihr eine Villa an der Côte d'Azur vermacht. Sofort reist die junge Engländerin an die Französische Riviera, um mehr über ihr mysteriöses Erbe herauszufinden.</w:t>
        <w:br/>
        <w:t>Buch-Nr.: 55204</w:t>
      </w:r>
    </w:p>
    <w:p>
      <w:pPr>
        <w:pStyle w:val="Heading4"/>
        <w:ind w:left="75" w:hanging="0"/>
        <w:rPr>
          <w:lang w:val="de-DE"/>
        </w:rPr>
      </w:pPr>
      <w:r>
        <w:rPr>
          <w:lang w:val="de-DE"/>
        </w:rPr>
        <w:t>Rice, Luanne: Das Weihnachtswunder von New York</w:t>
      </w:r>
    </w:p>
    <w:p>
      <w:pPr>
        <w:pStyle w:val="Normal"/>
        <w:rPr>
          <w:rFonts w:ascii="Arial" w:hAnsi="Arial" w:cs="Arial"/>
          <w:lang w:val="de-DE"/>
        </w:rPr>
      </w:pPr>
      <w:r>
        <w:rPr>
          <w:rFonts w:cs="Arial" w:ascii="Arial" w:hAnsi="Arial"/>
          <w:lang w:val="de-DE"/>
        </w:rPr>
        <w:t>Sprecher: Heinke Hartmann. Dauer: 395 Minuten.</w:t>
        <w:br/>
        <w:t>Wie jedes Jahr im Dezember verkauft Christy, ein kanadischer Farmer, seine Weihnachtsbäume in Manhattan. Gleichzeitig hofft er seinen Sohn Danny wieder zu finden, der nach einem bösen Streit die Familie verließ.</w:t>
        <w:br/>
        <w:t>Buch-Nr.: 50730</w:t>
      </w:r>
    </w:p>
    <w:p>
      <w:pPr>
        <w:pStyle w:val="Heading4"/>
        <w:ind w:left="75" w:hanging="0"/>
        <w:rPr>
          <w:lang w:val="de-DE"/>
        </w:rPr>
      </w:pPr>
      <w:r>
        <w:rPr>
          <w:lang w:val="de-DE"/>
        </w:rPr>
        <w:t>Rice, Luanne: Die azurblaue Insel</w:t>
      </w:r>
    </w:p>
    <w:p>
      <w:pPr>
        <w:pStyle w:val="Normal"/>
        <w:rPr>
          <w:rFonts w:ascii="Arial" w:hAnsi="Arial" w:cs="Arial"/>
          <w:lang w:val="de-DE"/>
        </w:rPr>
      </w:pPr>
      <w:r>
        <w:rPr>
          <w:rFonts w:cs="Arial" w:ascii="Arial" w:hAnsi="Arial"/>
          <w:lang w:val="de-DE"/>
        </w:rPr>
        <w:t>Sprecher: Luzia Thaut. Dauer: 656 Minuten.</w:t>
        <w:br/>
        <w:t>Nach dem Tod ihres Vaters sind die 16- und 14jährigen Schwestern Pell und Lucy Davis auf sich allein gestellt. Von ihrer Mutter wissen sie nur, dass diese vor zehn Jahren die Familie über Nacht verlassen hat und seitdem auf Capri lebt, ohne jemals wieder Kontakt zu ihren Kindern aufgenommen zu haben. Kurzerhand beschließt Pell, nach Capri zu reisen und ihre Mutter nach Hause zurückzuholen.</w:t>
        <w:br/>
        <w:t>Buch-Nr.: 54348</w:t>
      </w:r>
    </w:p>
    <w:p>
      <w:pPr>
        <w:pStyle w:val="Heading4"/>
        <w:ind w:left="75" w:hanging="0"/>
        <w:rPr>
          <w:lang w:val="de-DE"/>
        </w:rPr>
      </w:pPr>
      <w:r>
        <w:rPr>
          <w:lang w:val="de-DE"/>
        </w:rPr>
        <w:t>Rice, Luanne: Sternstunde der Liebe</w:t>
      </w:r>
    </w:p>
    <w:p>
      <w:pPr>
        <w:pStyle w:val="Normal"/>
        <w:rPr>
          <w:rFonts w:ascii="Arial" w:hAnsi="Arial" w:cs="Arial"/>
          <w:lang w:val="de-DE"/>
        </w:rPr>
      </w:pPr>
      <w:r>
        <w:rPr>
          <w:rFonts w:cs="Arial" w:ascii="Arial" w:hAnsi="Arial"/>
          <w:lang w:val="de-DE"/>
        </w:rPr>
        <w:t>Sprecher: Heinke Hartmann. Dauer: 910 Minuten.</w:t>
        <w:br/>
        <w:t>Was passiert, wenn die erste große Liebe plötzlich wieder auftaucht? - Ruby, Tierärztin aus Leidenschaft, betreibt eine Praxis in ihrem Heimatort an der Ostküste der USA. Sie ist glücklich, obwohl sie bis jetzt den Mann fürs Leben noch nicht gefunden hat. Da kehrt eines Tages ihre Jugendliebe Zeb in die Stadt zurück, und Rubys vergessen geglaubte Gefühle erwachen aufs Neue.</w:t>
        <w:br/>
        <w:t>Buch-Nr.: 50761</w:t>
      </w:r>
    </w:p>
    <w:p>
      <w:pPr>
        <w:pStyle w:val="Heading4"/>
        <w:ind w:left="75" w:hanging="0"/>
        <w:rPr>
          <w:lang w:val="de-DE"/>
        </w:rPr>
      </w:pPr>
      <w:r>
        <w:rPr>
          <w:lang w:val="de-DE"/>
        </w:rPr>
        <w:t>Rice, Luanne: Was allein das Herz erkennt</w:t>
      </w:r>
    </w:p>
    <w:p>
      <w:pPr>
        <w:pStyle w:val="Normal"/>
        <w:rPr>
          <w:rFonts w:ascii="Arial" w:hAnsi="Arial" w:cs="Arial"/>
          <w:lang w:val="de-DE"/>
        </w:rPr>
      </w:pPr>
      <w:r>
        <w:rPr>
          <w:rFonts w:cs="Arial" w:ascii="Arial" w:hAnsi="Arial"/>
          <w:lang w:val="de-DE"/>
        </w:rPr>
        <w:t>Sprecher: Birgit Krammer, Anne Moll. Dauer: 253 Minuten.</w:t>
        <w:br/>
        <w:t>Als Hochzeitsplanerin ist May Taylor bei ihren Kundinnen sehr beliebt und heiß begehrt. Nur ihr eigenes Glück konnte sie bisher nicht finden, seit der Vater ihrer Tochter Kylie sie vor Jahren sitzen ließ. Kylie besitzt eine seltene Gabe: Sie sieht den Menschen auf den Grund ihres Herzens und dies führt sie eines Tages zu Martin, der bald Mays Herz erobert... DAISY-Format. Gekürzte Hörbuchfassung. Bei diesem Hörbuch handelt es sich um ein käuflich erworbenes Hörbuch das barrierefrei aufgearbeitet wurde.</w:t>
        <w:br/>
        <w:t>Buch-Nr.: 32891</w:t>
      </w:r>
    </w:p>
    <w:p>
      <w:pPr>
        <w:pStyle w:val="Heading4"/>
        <w:ind w:left="75" w:hanging="0"/>
        <w:rPr>
          <w:lang w:val="de-DE"/>
        </w:rPr>
      </w:pPr>
      <w:r>
        <w:rPr>
          <w:lang w:val="de-DE"/>
        </w:rPr>
        <w:t>Richards, Elizabeth: Bis ans Ende der Liebe</w:t>
      </w:r>
    </w:p>
    <w:p>
      <w:pPr>
        <w:pStyle w:val="Normal"/>
        <w:rPr>
          <w:rFonts w:ascii="Arial" w:hAnsi="Arial" w:cs="Arial"/>
          <w:lang w:val="de-DE"/>
        </w:rPr>
      </w:pPr>
      <w:r>
        <w:rPr>
          <w:rFonts w:cs="Arial" w:ascii="Arial" w:hAnsi="Arial"/>
          <w:lang w:val="de-DE"/>
        </w:rPr>
        <w:t>Sprecher: Brigitte Gutenbrunner. Dauer: 497 Minuten.</w:t>
        <w:br/>
        <w:t>Leigh ist glücklich verheiratet und hat drei Kinder. Aber eines Tages erhält sie eine Postkarte, die ihr Leben verändert: Nach vierzehn Jahren will Fowler, ihre große Liebe, der Vater ihres ersten Kindes, sie wiedersehen.</w:t>
        <w:br/>
        <w:t>Buch-Nr.: 46159</w:t>
      </w:r>
    </w:p>
    <w:p>
      <w:pPr>
        <w:pStyle w:val="Heading4"/>
        <w:ind w:left="75" w:hanging="0"/>
        <w:rPr>
          <w:lang w:val="de-DE"/>
        </w:rPr>
      </w:pPr>
      <w:r>
        <w:rPr>
          <w:lang w:val="de-DE"/>
        </w:rPr>
        <w:t>Richter, Mark: Elli - Die Versuchung</w:t>
      </w:r>
    </w:p>
    <w:p>
      <w:pPr>
        <w:pStyle w:val="Normal"/>
        <w:rPr>
          <w:rFonts w:ascii="Arial" w:hAnsi="Arial" w:cs="Arial"/>
          <w:lang w:val="de-DE"/>
        </w:rPr>
      </w:pPr>
      <w:r>
        <w:rPr>
          <w:rFonts w:cs="Arial" w:ascii="Arial" w:hAnsi="Arial"/>
          <w:lang w:val="de-DE"/>
        </w:rPr>
        <w:t>Sprecher: Monika Köteles, Sina Fischer u.a. Dauer: 51 Minuten.</w:t>
        <w:br/>
        <w:t>"Geht es mir gut? Hab´ ich alles was ich will?" Liebe, Lust, Abenteuer! Elli, zerrissen zwischen Leidenschaft und Vernunft, ist auf der Suche nach Abwechslung in ihrem Leben. Ihre Flucht aus dem Alltag endet vorläufig bei Rufus, der ihre geheimen Wünsche wieder entfacht. Nun muss sich Elli entscheiden. Ab 18! DAISY-Format. Bei diesem Hörbuch handelt es sich um ein käuflich erworbenes Hörbuch das barrierefrei aufgearbeitet wurde.</w:t>
        <w:br/>
        <w:t>Buch-Nr.: 30875</w:t>
      </w:r>
    </w:p>
    <w:p>
      <w:pPr>
        <w:pStyle w:val="Heading4"/>
        <w:ind w:left="75" w:hanging="0"/>
        <w:rPr>
          <w:lang w:val="de-DE"/>
        </w:rPr>
      </w:pPr>
      <w:r>
        <w:rPr>
          <w:lang w:val="de-DE"/>
        </w:rPr>
        <w:t>Ried, Hildegard: Schwarzenbach</w:t>
      </w:r>
    </w:p>
    <w:p>
      <w:pPr>
        <w:pStyle w:val="Normal"/>
        <w:rPr>
          <w:rFonts w:ascii="Arial" w:hAnsi="Arial" w:cs="Arial"/>
          <w:lang w:val="de-DE"/>
        </w:rPr>
      </w:pPr>
      <w:r>
        <w:rPr>
          <w:rFonts w:cs="Arial" w:ascii="Arial" w:hAnsi="Arial"/>
          <w:lang w:val="de-DE"/>
        </w:rPr>
        <w:t>Sprecher: Jörg Klettenheimer. Dauer: 432 Minuten.</w:t>
        <w:br/>
        <w:t>Im Nordbadischen angesiedelte Familiengeschichte, in deren Mittelpunkt die in den 1920er Jahren erbaute Schwarzenbachtalsperre steht.</w:t>
        <w:br/>
        <w:t>Buch-Nr.: 45230</w:t>
      </w:r>
    </w:p>
    <w:p>
      <w:pPr>
        <w:pStyle w:val="Heading4"/>
        <w:ind w:left="75" w:hanging="0"/>
        <w:rPr>
          <w:lang w:val="de-DE"/>
        </w:rPr>
      </w:pPr>
      <w:r>
        <w:rPr>
          <w:lang w:val="de-DE"/>
        </w:rPr>
        <w:t>Rieger, Franz: Das Faktotum und die Lady</w:t>
      </w:r>
    </w:p>
    <w:p>
      <w:pPr>
        <w:pStyle w:val="Normal"/>
        <w:rPr>
          <w:rFonts w:ascii="Arial" w:hAnsi="Arial" w:cs="Arial"/>
          <w:lang w:val="de-DE"/>
        </w:rPr>
      </w:pPr>
      <w:r>
        <w:rPr>
          <w:rFonts w:cs="Arial" w:ascii="Arial" w:hAnsi="Arial"/>
          <w:lang w:val="de-DE"/>
        </w:rPr>
        <w:t>Sprecher: Johanna Brix. Dauer: 314 Minuten.</w:t>
        <w:br/>
        <w:t>Liebesbeziehung zwischen einem französischen Kriegsgefangenen und einer oberösterreichischen Schlosserbin, deren Diener sich als Vater des daraus entstandenen Kindes ausgibt, um den Franzosen vor der Verfolgung durch die Nazis zu retten.</w:t>
        <w:br/>
        <w:t>Buch-Nr.: 42923</w:t>
      </w:r>
    </w:p>
    <w:p>
      <w:pPr>
        <w:pStyle w:val="Heading4"/>
        <w:ind w:left="75" w:hanging="0"/>
        <w:rPr>
          <w:lang w:val="de-DE"/>
        </w:rPr>
      </w:pPr>
      <w:r>
        <w:rPr>
          <w:lang w:val="de-DE"/>
        </w:rPr>
        <w:t>Rieger, Franz: Zwischenzeit Karman</w:t>
      </w:r>
    </w:p>
    <w:p>
      <w:pPr>
        <w:pStyle w:val="Normal"/>
        <w:rPr>
          <w:rFonts w:ascii="Arial" w:hAnsi="Arial" w:cs="Arial"/>
          <w:lang w:val="de-DE"/>
        </w:rPr>
      </w:pPr>
      <w:r>
        <w:rPr>
          <w:rFonts w:cs="Arial" w:ascii="Arial" w:hAnsi="Arial"/>
          <w:lang w:val="de-DE"/>
        </w:rPr>
        <w:t>Sprecher: Karl Mittner. Dauer: 324 Minuten.</w:t>
        <w:br/>
        <w:t>Ein Mann kehrt in das Dorf zurück, in dem er aufgewachsen ist. Der äußere Vorwand: Er besucht seinen Vater, "den sehr alten Mann", der dort in einem Altersheim lebt. Doch der eigentliche Grund ist ein anderer: Die Flucht vor dem Leiden eines ihm nahe stehenden Menschen.</w:t>
        <w:br/>
        <w:t>Buch-Nr.: 44038</w:t>
      </w:r>
    </w:p>
    <w:p>
      <w:pPr>
        <w:pStyle w:val="Heading4"/>
        <w:ind w:left="75" w:hanging="0"/>
        <w:rPr>
          <w:lang w:val="de-DE"/>
        </w:rPr>
      </w:pPr>
      <w:r>
        <w:rPr>
          <w:lang w:val="de-DE"/>
        </w:rPr>
        <w:t>Righetto, Matteo: Das Fell des Bären</w:t>
      </w:r>
    </w:p>
    <w:p>
      <w:pPr>
        <w:pStyle w:val="Normal"/>
        <w:rPr>
          <w:rFonts w:ascii="Arial" w:hAnsi="Arial" w:cs="Arial"/>
          <w:lang w:val="de-DE"/>
        </w:rPr>
      </w:pPr>
      <w:r>
        <w:rPr>
          <w:rFonts w:cs="Arial" w:ascii="Arial" w:hAnsi="Arial"/>
          <w:lang w:val="de-DE"/>
        </w:rPr>
        <w:t>Sprecher: Gösta Barthelmes. Dauer: 202 Minuten.</w:t>
        <w:br/>
        <w:t>Seit dem Tod der Mutter ist Domenicos Vater Pietro mürrisch und einsilbig. Domenico verbringt seine Zeit am liebsten mit Angeln. Dann macht im Dorf in den Dolomiten das Gerücht die Runde, ein Bär treibe sein Unwesen in der Gegend. Kurzerhand geht Pietro eine Wette ein und nimmt Domenico mit, den Bären zu erlegen.</w:t>
        <w:br/>
        <w:t>Buch-Nr.: 54557</w:t>
      </w:r>
    </w:p>
    <w:p>
      <w:pPr>
        <w:pStyle w:val="Heading4"/>
        <w:ind w:left="75" w:hanging="0"/>
        <w:rPr>
          <w:lang w:val="de-DE"/>
        </w:rPr>
      </w:pPr>
      <w:r>
        <w:rPr>
          <w:lang w:val="de-DE"/>
        </w:rPr>
        <w:t>Riley, Lucinda: Das italienische Mädchen</w:t>
      </w:r>
    </w:p>
    <w:p>
      <w:pPr>
        <w:pStyle w:val="Normal"/>
        <w:rPr>
          <w:rFonts w:ascii="Arial" w:hAnsi="Arial" w:cs="Arial"/>
          <w:lang w:val="de-DE"/>
        </w:rPr>
      </w:pPr>
      <w:r>
        <w:rPr>
          <w:rFonts w:cs="Arial" w:ascii="Arial" w:hAnsi="Arial"/>
          <w:lang w:val="de-DE"/>
        </w:rPr>
        <w:t>Sprecher: Simone Kabst. Dauer: 457 Minuten.</w:t>
        <w:br/>
        <w:t>Rosanna Menici ist elf, als sie zum ersten Mal dem Mann begegnet, der ihr Schicksal bestimmen wird. Der junge Tenor Roberto Rossini ist in seiner Heimat Neapel bereits ein umschwärmter Star und schenkt dem schüchternen Mädchen, das bei einer Familienfeier singen soll, kaum Beachtung. Doch als die ersten Töne den Raum erfüllen, kann er seine Augen nicht mehr von Rosanna lösen... Bei diesem Hörbuch handelt es sich um ein käuflich erworbenes Hörbuch das barrierefrei aufgearbeitet wurde.</w:t>
        <w:br/>
        <w:t>Buch-Nr.: 31850</w:t>
      </w:r>
    </w:p>
    <w:p>
      <w:pPr>
        <w:pStyle w:val="Heading4"/>
        <w:ind w:left="75" w:hanging="0"/>
        <w:rPr>
          <w:lang w:val="de-DE"/>
        </w:rPr>
      </w:pPr>
      <w:r>
        <w:rPr>
          <w:lang w:val="de-DE"/>
        </w:rPr>
        <w:t>Riley, Lucinda: Das italienische Mädchen</w:t>
      </w:r>
    </w:p>
    <w:p>
      <w:pPr>
        <w:pStyle w:val="Normal"/>
        <w:rPr>
          <w:rFonts w:ascii="Arial" w:hAnsi="Arial" w:cs="Arial"/>
          <w:lang w:val="de-DE"/>
        </w:rPr>
      </w:pPr>
      <w:r>
        <w:rPr>
          <w:rFonts w:cs="Arial" w:ascii="Arial" w:hAnsi="Arial"/>
          <w:lang w:val="de-DE"/>
        </w:rPr>
        <w:t>Sprecher: Annemarie Duttweiler. Dauer: 932 Minuten.</w:t>
        <w:br/>
        <w:t>Mit elf Jahren singt Rosanna Menici auf einer Familienfeier und beeindruckt dabei den umschwärmten Tenor Roberto Rossini mit ihrer reinen, einzigartigen Stimme. Sechs Jahre später treffen sie an der Mailänder Scala wieder aufeinander und gemeinsam treten sie einen unvergleichlichen Siegeszug durch die Opernhäuser der Welt an. Doch ihre leidenschaftliche Liebe wird zu einer Obsession.</w:t>
        <w:br/>
        <w:t>Buch-Nr.: 54523</w:t>
      </w:r>
    </w:p>
    <w:p>
      <w:pPr>
        <w:pStyle w:val="Heading4"/>
        <w:ind w:left="75" w:hanging="0"/>
        <w:rPr>
          <w:lang w:val="de-DE"/>
        </w:rPr>
      </w:pPr>
      <w:r>
        <w:rPr>
          <w:lang w:val="de-DE"/>
        </w:rPr>
        <w:t>Riley, Lucinda: Das Mädchen auf den Klippen</w:t>
      </w:r>
    </w:p>
    <w:p>
      <w:pPr>
        <w:pStyle w:val="Normal"/>
        <w:rPr>
          <w:rFonts w:ascii="Arial" w:hAnsi="Arial" w:cs="Arial"/>
          <w:lang w:val="de-DE"/>
        </w:rPr>
      </w:pPr>
      <w:r>
        <w:rPr>
          <w:rFonts w:cs="Arial" w:ascii="Arial" w:hAnsi="Arial"/>
          <w:lang w:val="de-DE"/>
        </w:rPr>
        <w:t>Sprecher: Simone Kabst. Dauer: 424 Minuten.</w:t>
        <w:br/>
        <w:t>Mit gebrochenem Herzen sucht die Bildhauerin Grania Ryan Zuflucht in ihrer irischen Heimat. Bei einem Spaziergang an der Steilküste von Dunworley Bay wird sie aus ihren trüben Gedanken gerissen: Am Rande der Klippen steht ein Mädchen, barfuß, nur mit einem Nachthemd bekleidet. Der Wind zerrt an der zerbrechlichen Gestalt. Grania stößt durch diese Begegnung die Tür zu ihrer eigenen Geschichte auf. Bei diesem Hörbuch handelt es sich um ein käuflich erworbenes Hörbuch das barrierefrei aufgearbeitet wurde.</w:t>
        <w:br/>
        <w:t>Buch-Nr.: 31849</w:t>
      </w:r>
    </w:p>
    <w:p>
      <w:pPr>
        <w:pStyle w:val="Heading4"/>
        <w:ind w:left="75" w:hanging="0"/>
        <w:rPr>
          <w:lang w:val="de-DE"/>
        </w:rPr>
      </w:pPr>
      <w:r>
        <w:rPr>
          <w:lang w:val="de-DE"/>
        </w:rPr>
        <w:t>Riley, Lucinda: Das Mädchen auf den Klippen</w:t>
      </w:r>
    </w:p>
    <w:p>
      <w:pPr>
        <w:pStyle w:val="Normal"/>
        <w:rPr>
          <w:rFonts w:ascii="Arial" w:hAnsi="Arial" w:cs="Arial"/>
          <w:lang w:val="de-DE"/>
        </w:rPr>
      </w:pPr>
      <w:r>
        <w:rPr>
          <w:rFonts w:cs="Arial" w:ascii="Arial" w:hAnsi="Arial"/>
          <w:lang w:val="de-DE"/>
        </w:rPr>
        <w:t>Sprecher: Veronika Suter. Dauer: 780 Minuten.</w:t>
        <w:br/>
        <w:t>Mit gebrochenem Herzen sucht die Bildhauerin Grania Ryan Zuflucht in ihrer irischen Heimat. Bei einem Spaziergang an der Steilküste von Dunworley Bay wird Grania jäh aus ihren trüben Gedanken gerissen: Am Rande der Klippen steht ein Mädchen, barfuß und nur mit einem Nachthemd bekleidet. Der Wind zerrt an der zerbrechlichen Gestalt, und von plötzlicher Sorge ergriffen spricht sie das Kind an.</w:t>
        <w:br/>
        <w:t>Buch-Nr.: 54364</w:t>
      </w:r>
    </w:p>
    <w:p>
      <w:pPr>
        <w:pStyle w:val="Heading4"/>
        <w:ind w:left="75" w:hanging="0"/>
        <w:rPr>
          <w:lang w:val="de-DE"/>
        </w:rPr>
      </w:pPr>
      <w:r>
        <w:rPr>
          <w:lang w:val="de-DE"/>
        </w:rPr>
        <w:t>Riley, Lucinda: Das Orchideenhaus</w:t>
      </w:r>
    </w:p>
    <w:p>
      <w:pPr>
        <w:pStyle w:val="Normal"/>
        <w:rPr>
          <w:rFonts w:ascii="Arial" w:hAnsi="Arial" w:cs="Arial"/>
          <w:lang w:val="de-DE"/>
        </w:rPr>
      </w:pPr>
      <w:r>
        <w:rPr>
          <w:rFonts w:cs="Arial" w:ascii="Arial" w:hAnsi="Arial"/>
          <w:lang w:val="de-DE"/>
        </w:rPr>
        <w:t>Sprecher: Simone Kabst. Dauer: 433 Minuten.</w:t>
        <w:br/>
        <w:t>Nach einem schweren Schicksalsschlag kehrt Julia Forrester in ihre alte Heimat Norfolk zurück, wo sie im Orchideenhaus von Wharton Park als Kind viele glückliche Stunden verbrachte. Der Besitzer Kit Crawford, überreicht ihr ein altes Tagebuch, das bei den Renovierungsarbeiten gefunden wurde und womöglich Julias Großmutter gehörte. Mit dem Tagebuch drängt sich ein Geheimnis ans Licht... Bei diesem Hörbuch handelt es sich um ein käuflich erworbenes Hörbuch das barrierefrei aufgearbeitet wurde.</w:t>
        <w:br/>
        <w:t>Buch-Nr.: 31848</w:t>
      </w:r>
    </w:p>
    <w:p>
      <w:pPr>
        <w:pStyle w:val="Heading4"/>
        <w:ind w:left="75" w:hanging="0"/>
        <w:rPr>
          <w:lang w:val="de-DE"/>
        </w:rPr>
      </w:pPr>
      <w:r>
        <w:rPr>
          <w:lang w:val="de-DE"/>
        </w:rPr>
        <w:t>Riley, Lucinda: Das Orchideenhaus</w:t>
      </w:r>
    </w:p>
    <w:p>
      <w:pPr>
        <w:pStyle w:val="Normal"/>
        <w:rPr>
          <w:rFonts w:ascii="Arial" w:hAnsi="Arial" w:cs="Arial"/>
          <w:lang w:val="de-DE"/>
        </w:rPr>
      </w:pPr>
      <w:r>
        <w:rPr>
          <w:rFonts w:cs="Arial" w:ascii="Arial" w:hAnsi="Arial"/>
          <w:lang w:val="de-DE"/>
        </w:rPr>
        <w:t>Sprecher: Susanne Werth. Dauer: 1033 Minuten.</w:t>
        <w:br/>
        <w:t>Als junges Mädchen verbrachte Julia jede freie Minute bei ihrem Großvater, einem bekannten Orchideenzüchter, im Gewächshaus von Wharton Park. Jahre später führt der Zufall Julia wieder dorthin zurück. Der jetzige Besitzer überreicht ihr ein altes Tagebuch. Als Julia ihre Großmutter Elsie mit dem Tagebuch konfrontiert, drängt ein jahrelang gehütetes Familiengeheimnis ans Licht.</w:t>
        <w:br/>
        <w:t>Buch-Nr.: 54524</w:t>
      </w:r>
    </w:p>
    <w:p>
      <w:pPr>
        <w:pStyle w:val="Heading4"/>
        <w:ind w:left="75" w:hanging="0"/>
        <w:rPr>
          <w:lang w:val="de-DE"/>
        </w:rPr>
      </w:pPr>
      <w:r>
        <w:rPr>
          <w:lang w:val="de-DE"/>
        </w:rPr>
        <w:t>Riley, Lucinda: Der Engelsbaum</w:t>
      </w:r>
    </w:p>
    <w:p>
      <w:pPr>
        <w:pStyle w:val="Normal"/>
        <w:rPr>
          <w:rFonts w:ascii="Arial" w:hAnsi="Arial" w:cs="Arial"/>
          <w:lang w:val="de-DE"/>
        </w:rPr>
      </w:pPr>
      <w:r>
        <w:rPr>
          <w:rFonts w:cs="Arial" w:ascii="Arial" w:hAnsi="Arial"/>
          <w:lang w:val="de-DE"/>
        </w:rPr>
        <w:t>Sprecher: Simone Kabst. Dauer: 1050 Minuten.</w:t>
        <w:br/>
        <w:t>Dreißig Jahre sind vergangen, seit Greta Marchmont das Herrenhaus verließ, in dem sie einst eine Heimat gefunden hatte. Nun kehrt sie zurück in die verschneiten Berge von Wales ohne jegliche Erinnerung an ihre Vergangenheit, denn seit einem tragischen Unfall leidet sie an Amnesie. Bei einem Spaziergang durch die verschneite Landschaft macht sie eine verstörende Entdeckung... Vollständige Lesung. Bei diesem Hörbuch handelt es sich um ein käuflich erworbenes Hörbuch das barrierefrei aufgearbeitet wurde.</w:t>
        <w:br/>
        <w:t>Buch-Nr.: 32179</w:t>
      </w:r>
    </w:p>
    <w:p>
      <w:pPr>
        <w:pStyle w:val="Heading4"/>
        <w:ind w:left="75" w:hanging="0"/>
        <w:rPr>
          <w:lang w:val="de-DE"/>
        </w:rPr>
      </w:pPr>
      <w:r>
        <w:rPr>
          <w:lang w:val="de-DE"/>
        </w:rPr>
        <w:t>Riley, Lucinda: Der Lavendelgarten</w:t>
      </w:r>
    </w:p>
    <w:p>
      <w:pPr>
        <w:pStyle w:val="Normal"/>
        <w:rPr>
          <w:rFonts w:ascii="Arial" w:hAnsi="Arial" w:cs="Arial"/>
          <w:lang w:val="de-DE"/>
        </w:rPr>
      </w:pPr>
      <w:r>
        <w:rPr>
          <w:rFonts w:cs="Arial" w:ascii="Arial" w:hAnsi="Arial"/>
          <w:lang w:val="de-DE"/>
        </w:rPr>
        <w:t>Sprecher: Simone Kabst. Dauer: 420 Minuten.</w:t>
        <w:br/>
        <w:t>Jahrelang hat Emilie de la Martinières darum gekämpft, sich eine Existenz jenseits ihrer aristokratischen Herkunft aufzubauen. Doch als ihre glamouröse, unnahbare Mutter Valérie stirbt, lastet das Erbe der Familie allein auf Emilies Schultern. Sie kehrt zurück an den Ort ihrer Kindheit, ein herrschaftliches Château in der Provence. Der Zufall spielt ihr eine Gedichtsammlung in die Hände... Bei diesem Hörbuch handelt es sich um ein käuflich erworbenes Hörbuch das barrierefrei aufgearbeitet wurde.</w:t>
        <w:br/>
        <w:t>Buch-Nr.: 31844</w:t>
      </w:r>
    </w:p>
    <w:p>
      <w:pPr>
        <w:pStyle w:val="Heading4"/>
        <w:ind w:left="75" w:hanging="0"/>
        <w:rPr>
          <w:lang w:val="de-DE"/>
        </w:rPr>
      </w:pPr>
      <w:r>
        <w:rPr>
          <w:lang w:val="de-DE"/>
        </w:rPr>
        <w:t>Riley, Lucinda: Der Lavendelgarten</w:t>
      </w:r>
    </w:p>
    <w:p>
      <w:pPr>
        <w:pStyle w:val="Normal"/>
        <w:rPr>
          <w:rFonts w:ascii="Arial" w:hAnsi="Arial" w:cs="Arial"/>
          <w:lang w:val="de-DE"/>
        </w:rPr>
      </w:pPr>
      <w:r>
        <w:rPr>
          <w:rFonts w:cs="Arial" w:ascii="Arial" w:hAnsi="Arial"/>
          <w:lang w:val="de-DE"/>
        </w:rPr>
        <w:t>Sprecher: Ulrike Johannson. Dauer: 947 Minuten.</w:t>
        <w:br/>
        <w:t>Jahrelang hat Emilie de la Martinières darum gekämpft, sich eine Existenz jenseits ihrer aristokratischen Herkunft aufzubauen. Doch als ihre Mutter stirbt, lastet das Erbe der Familie allein auf Emilies Schultern. Sie kehrt zurück an den Ort ihrer Kindheit. Dort findet sie eine Gedichtsammlung ihrer Tante und Emilie erkennt, dass es noch nicht zu spät für eine andere Zukunft ist.</w:t>
        <w:br/>
        <w:t>Buch-Nr.: 53993</w:t>
      </w:r>
    </w:p>
    <w:p>
      <w:pPr>
        <w:pStyle w:val="Heading4"/>
        <w:ind w:left="75" w:hanging="0"/>
        <w:rPr>
          <w:lang w:val="de-DE"/>
        </w:rPr>
      </w:pPr>
      <w:r>
        <w:rPr>
          <w:lang w:val="de-DE"/>
        </w:rPr>
        <w:t>Riley, Lucinda: Die Mitternachtsrose</w:t>
      </w:r>
    </w:p>
    <w:p>
      <w:pPr>
        <w:pStyle w:val="Normal"/>
        <w:rPr>
          <w:rFonts w:ascii="Arial" w:hAnsi="Arial" w:cs="Arial"/>
          <w:lang w:val="de-DE"/>
        </w:rPr>
      </w:pPr>
      <w:r>
        <w:rPr>
          <w:rFonts w:cs="Arial" w:ascii="Arial" w:hAnsi="Arial"/>
          <w:lang w:val="de-DE"/>
        </w:rPr>
        <w:t>Sprecher: Simone Kabst. Dauer: 1001 Minuten.</w:t>
        <w:br/>
        <w:t>Völlig aufgelöst kommt die amerikanische Schauspielerin Rebecca Bradley in Dartmoor an, wo ein altes Herrenhaus als Kulisse für einen Film dient, der in den 1920er Jahren spielt. Vor ihrer Abreise hat die Nachricht von ihrer angeblichen Verlobung eine Hetzjagd der Medien ausgelöst, doch in der Abgeschiedenheit von Astbury Hall kommt Rebecca allmählich zur Ruhe, als ein junger Inder auftaucht... Bei diesem Hörbuch handelt es sich um ein käuflich erworbenes Hörbuch das barrierefrei aufgearbeitet wurde.</w:t>
        <w:br/>
        <w:t>Buch-Nr.: 31845</w:t>
      </w:r>
    </w:p>
    <w:p>
      <w:pPr>
        <w:pStyle w:val="Heading4"/>
        <w:ind w:left="75" w:hanging="0"/>
        <w:rPr>
          <w:lang w:val="de-DE"/>
        </w:rPr>
      </w:pPr>
      <w:r>
        <w:rPr>
          <w:lang w:val="de-DE"/>
        </w:rPr>
        <w:t>Riley, Lucinda: Die sieben Schwestern [1]</w:t>
      </w:r>
    </w:p>
    <w:p>
      <w:pPr>
        <w:pStyle w:val="Normal"/>
        <w:rPr>
          <w:rFonts w:ascii="Arial" w:hAnsi="Arial" w:cs="Arial"/>
          <w:lang w:val="de-DE"/>
        </w:rPr>
      </w:pPr>
      <w:r>
        <w:rPr>
          <w:rFonts w:cs="Arial" w:ascii="Arial" w:hAnsi="Arial"/>
          <w:lang w:val="de-DE"/>
        </w:rPr>
        <w:t>Sprecher: Simone Kabst, Oliver Siebeck. Dauer: 572 Minuten.</w:t>
        <w:br/>
        <w:t>Maia ist die älteste von sechs Schwestern, die alle von ihrem Vater adoptiert wurden als sie sehr klein waren. Sie lebt als Einzige noch auf dem herrschaftlichen Anwesen ihres Vaters am Genfer See. Als er überraschend stirbt und ihr einen Umschlag hinterlässt, hält sie plötzlich den Schlüssel zu ihrer bisher unbekannten Vergangenheit in Händen... Bei diesem Hörbuch handelt es sich um ein käuflich erworbenes Hörbuch das barrierefrei aufgearbeitet wurde. gekürzte Fassung.</w:t>
        <w:br/>
        <w:t>Buch-Nr.: 31899</w:t>
      </w:r>
    </w:p>
    <w:p>
      <w:pPr>
        <w:pStyle w:val="Heading4"/>
        <w:ind w:left="75" w:hanging="0"/>
        <w:rPr>
          <w:lang w:val="de-DE"/>
        </w:rPr>
      </w:pPr>
      <w:r>
        <w:rPr>
          <w:lang w:val="de-DE"/>
        </w:rPr>
        <w:t>Riley, Lucinda: Helenas Geheimnis</w:t>
      </w:r>
    </w:p>
    <w:p>
      <w:pPr>
        <w:pStyle w:val="Normal"/>
        <w:rPr>
          <w:rFonts w:ascii="Arial" w:hAnsi="Arial" w:cs="Arial"/>
          <w:lang w:val="de-DE"/>
        </w:rPr>
      </w:pPr>
      <w:r>
        <w:rPr>
          <w:rFonts w:cs="Arial" w:ascii="Arial" w:hAnsi="Arial"/>
          <w:lang w:val="de-DE"/>
        </w:rPr>
        <w:t>Sprecher: Simone Kabst. Dauer: 940 Minuten.</w:t>
        <w:br/>
        <w:t>Viele Jahre sind vergangen, seit Helena Beaumont als junge Frau einen wunderbaren Sommer auf Zypern verbracht und dort ihre erste große Liebe erlebt hat. Nun kehrt sie zurück in das schöne alte Haus, um dort mit ihrer Familie die Ferien zu verbringen. Unbeschwerte Tage sollen es werden, verträumte Stunden am Meer. Doch sie allein weiß, dass die Idylle bedroht ist... Bei diesem Hörbuch handelt es sich um ein käuflich erworbenes Hörbuch das barrierefrei aufgearbeitet wurde.</w:t>
        <w:br/>
        <w:t>Buch-Nr.: 32180</w:t>
      </w:r>
    </w:p>
    <w:p>
      <w:pPr>
        <w:pStyle w:val="Heading4"/>
        <w:ind w:left="75" w:hanging="0"/>
        <w:rPr>
          <w:lang w:val="de-DE"/>
        </w:rPr>
      </w:pPr>
      <w:r>
        <w:rPr>
          <w:lang w:val="de-DE"/>
        </w:rPr>
        <w:t>Riley, Lucinda: Helenas Geheimnis</w:t>
      </w:r>
    </w:p>
    <w:p>
      <w:pPr>
        <w:pStyle w:val="Normal"/>
        <w:rPr>
          <w:rFonts w:ascii="Arial" w:hAnsi="Arial" w:cs="Arial"/>
          <w:lang w:val="de-DE"/>
        </w:rPr>
      </w:pPr>
      <w:r>
        <w:rPr>
          <w:rFonts w:cs="Arial" w:ascii="Arial" w:hAnsi="Arial"/>
          <w:lang w:val="de-DE"/>
        </w:rPr>
        <w:t>Sprecher: Manfred Spitzer. Dauer: 920 Minuten.</w:t>
        <w:br/>
        <w:t>Nach vielen Jahren kehrt Helena Beaumont mit ihrer Familie in das alte Haus auf Zypern zurück, in dem sie als 15jährige einen wunderbaren Sommer verlebt hat. Als sie plötzlich ihrer Jugendliebe Alexis gegenübersteht, ahnt sie, dass diese Begegnung erst der Anfang einer Verkettung von Ereignissen ist, die ihrer aller Leben auf eine harte Bewährungsprobe stellt.</w:t>
        <w:br/>
        <w:t>Buch-Nr.: 54525</w:t>
      </w:r>
    </w:p>
    <w:p>
      <w:pPr>
        <w:pStyle w:val="Heading3"/>
        <w:ind w:left="75" w:hanging="0"/>
        <w:rPr>
          <w:lang w:val="de-DE"/>
        </w:rPr>
      </w:pPr>
      <w:r>
        <w:rPr>
          <w:lang w:val="de-DE"/>
        </w:rPr>
        <w:t>Anfang der Hörbuchfamilie: Die sieben Schwestern</w:t>
      </w:r>
    </w:p>
    <w:p>
      <w:pPr>
        <w:pStyle w:val="Normal"/>
        <w:rPr>
          <w:rFonts w:ascii="Arial" w:hAnsi="Arial" w:cs="Arial"/>
          <w:lang w:val="de-DE"/>
        </w:rPr>
      </w:pPr>
      <w:r>
        <w:rPr>
          <w:rFonts w:cs="Arial" w:ascii="Arial" w:hAnsi="Arial"/>
          <w:lang w:val="de-DE"/>
        </w:rPr>
        <w:t>Bestellnummer der gesamten Buchfamilie: 100137</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Riley, Lucinda: Die sieben Schwestern [1]</w:t>
      </w:r>
    </w:p>
    <w:p>
      <w:pPr>
        <w:pStyle w:val="Normal"/>
        <w:rPr>
          <w:rFonts w:ascii="Arial" w:hAnsi="Arial" w:cs="Arial"/>
          <w:lang w:val="de-DE"/>
        </w:rPr>
      </w:pPr>
      <w:r>
        <w:rPr>
          <w:rFonts w:cs="Arial" w:ascii="Arial" w:hAnsi="Arial"/>
          <w:lang w:val="de-DE"/>
        </w:rPr>
        <w:t>Sprecher: Veronika Suter. Dauer: 1000 Minuten.</w:t>
        <w:br/>
        <w:t>Maia ist die älteste von sechs Schwestern, die alle von ihrem Vater adoptiert wurden, als sie sehr klein waren. Sie lebt als Einzige noch auf dem herrschaftlichen Anwesen ihres Vaters am Genfer See. Als ihr Vater überraschend stirbt und ihr einen Umschlag hinterlässt, hält sie plötzlich den Schlüssel zu ihrer bisher unbekannten Vorgeschichte in den Händen: Sie wurde in Rio de Janeiro geboren.</w:t>
        <w:br/>
        <w:t>Buch-Nr.: 545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Riley, Lucinda: Die Sturmschwester [2]</w:t>
      </w:r>
    </w:p>
    <w:p>
      <w:pPr>
        <w:pStyle w:val="Normal"/>
        <w:rPr>
          <w:rFonts w:ascii="Arial" w:hAnsi="Arial" w:cs="Arial"/>
          <w:lang w:val="de-DE"/>
        </w:rPr>
      </w:pPr>
      <w:r>
        <w:rPr>
          <w:rFonts w:cs="Arial" w:ascii="Arial" w:hAnsi="Arial"/>
          <w:lang w:val="de-DE"/>
        </w:rPr>
        <w:t>Sprecher: Maja Chrenko. Dauer: 1147 Minuten.</w:t>
        <w:br/>
        <w:t>Als Allys Vater stirbt, trifft sie sich mit ihren 6 Schwestern in ihrem Elternhaus am Genfer See. Alle Geschwister wurden adoptiert, keine der jungen Frauen kennt ihre Herkunft. Die Biografie des norwegischen Komponisten Edvard Grieg führt Ally auf die Spur ihrer familiären Bande im hohen Norden.</w:t>
        <w:br/>
        <w:t>Buch-Nr.: 540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Riley, Lucinda: Die Schattenschwester [3]</w:t>
      </w:r>
    </w:p>
    <w:p>
      <w:pPr>
        <w:pStyle w:val="Normal"/>
        <w:rPr>
          <w:rFonts w:ascii="Arial" w:hAnsi="Arial" w:cs="Arial"/>
          <w:lang w:val="de-DE"/>
        </w:rPr>
      </w:pPr>
      <w:r>
        <w:rPr>
          <w:rFonts w:cs="Arial" w:ascii="Arial" w:hAnsi="Arial"/>
          <w:lang w:val="de-DE"/>
        </w:rPr>
        <w:t>Sprecher: Steffi Böttger. Dauer: 1348 Minuten.</w:t>
        <w:br/>
        <w:t>Wie alle Mädchen in der Familie ist auch Star ein Adoptivkind und kennt ihre Wurzeln nicht, doch der Abschiedsbrief ihres Vaters enthält einen Anhaltspunkt, die Adresse einer Londoner Buchhandlung sowie den Hinweis, dort nach einer gewissen Flora MacNichol zu fragen. Während Star diesen Spuren folgt, eröffnen sich ihr völlig ungeahnte Wege.</w:t>
        <w:br/>
        <w:t>Buch-Nr.: 545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Riley, Lucinda: Die Perlenschwester [4]</w:t>
      </w:r>
    </w:p>
    <w:p>
      <w:pPr>
        <w:pStyle w:val="Normal"/>
        <w:rPr>
          <w:rFonts w:ascii="Arial" w:hAnsi="Arial" w:cs="Arial"/>
          <w:lang w:val="de-DE"/>
        </w:rPr>
      </w:pPr>
      <w:r>
        <w:rPr>
          <w:rFonts w:cs="Arial" w:ascii="Arial" w:hAnsi="Arial"/>
          <w:lang w:val="de-DE"/>
        </w:rPr>
        <w:t>Sprecher: Felicity Grist. Dauer: 1098 Minuten.</w:t>
        <w:br/>
        <w:t>Wie auch ihre Schwestern ist CeCe d'Aplièse ein Adoptivkind, und ihre Herkunft ist ihr unbekannt. Als ihr Vater stirbt, hinterlässt er einen Hinweis. Sie soll in Australien die Spur einer gewissen Kitty Mercer ausfindig machen, einer Schottin, die im 19. Jahrhundert nach Australien kam und den Perlenhandel zu ungeahnter Blüte brachte.</w:t>
        <w:br/>
        <w:t>Buch-Nr.: 547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Riley, Lucinda: Die Mondschwester [5]</w:t>
      </w:r>
    </w:p>
    <w:p>
      <w:pPr>
        <w:pStyle w:val="Normal"/>
        <w:rPr>
          <w:rFonts w:ascii="Arial" w:hAnsi="Arial" w:cs="Arial"/>
          <w:lang w:val="de-DE"/>
        </w:rPr>
      </w:pPr>
      <w:r>
        <w:rPr>
          <w:rFonts w:cs="Arial" w:ascii="Arial" w:hAnsi="Arial"/>
          <w:lang w:val="de-DE"/>
        </w:rPr>
        <w:t>Sprecher: Linda Kochbeck. Dauer: 1320 Minuten.</w:t>
        <w:br/>
        <w:t>Tiggy d'Aplièse hat sich schon als Kind mit Hingabe um kranke Tiere gekümmert. Auch jetzt, als Zoologin, ist die Beschäftigung mit Tieren ihre Erfüllung. Als sie das Angebot erhält, auf einem Anwesen in den schottischen Highlands Wildkatzen zu betreuen, zögert sie nicht. Dort trifft sie auf Chilly, einen weisen Zigeuner aus Andalusien. Er hilft ihr, das Geheimnis ihrer Herkunft zu lüften.</w:t>
        <w:br/>
        <w:t>Buch-Nr.: 548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Riley, Lucinda: Die Sonnenschwester [6]</w:t>
      </w:r>
    </w:p>
    <w:p>
      <w:pPr>
        <w:pStyle w:val="Normal"/>
        <w:rPr>
          <w:rFonts w:ascii="Arial" w:hAnsi="Arial" w:cs="Arial"/>
          <w:lang w:val="de-DE"/>
        </w:rPr>
      </w:pPr>
      <w:r>
        <w:rPr>
          <w:rFonts w:cs="Arial" w:ascii="Arial" w:hAnsi="Arial"/>
          <w:lang w:val="de-DE"/>
        </w:rPr>
        <w:t>Sprecher: Linda Kochbeck. Dauer: 1581 Minuten.</w:t>
        <w:br/>
        <w:t>Elektra d'Aplièse führt als Top-Model ein glamouröses Leben in New York. Doch hinter dem Glamour verbirgt sich eine unglückliche Frau, die durch den Tod ihres geliebten Vaters tief erschüttert ist. Da erhält sie den Brief einer Fremden, die behauptet, ihre Großmutter zu sein. In Ostafrika stößt Elektra auf die Lebensgeschichte von Cecily Hunter-Washington.</w:t>
        <w:br/>
        <w:t>Buch-Nr.: 552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7 </w:t>
      </w:r>
    </w:p>
    <w:p>
      <w:pPr>
        <w:pStyle w:val="Heading4"/>
        <w:ind w:left="75" w:hanging="0"/>
        <w:rPr>
          <w:lang w:val="de-DE"/>
        </w:rPr>
      </w:pPr>
      <w:r>
        <w:rPr>
          <w:lang w:val="de-DE"/>
        </w:rPr>
        <w:t>Ritter, Charlotte: Was bin ich ohne dich?</w:t>
      </w:r>
    </w:p>
    <w:p>
      <w:pPr>
        <w:pStyle w:val="Normal"/>
        <w:rPr>
          <w:rFonts w:ascii="Arial" w:hAnsi="Arial" w:cs="Arial"/>
          <w:lang w:val="de-DE"/>
        </w:rPr>
      </w:pPr>
      <w:r>
        <w:rPr>
          <w:rFonts w:cs="Arial" w:ascii="Arial" w:hAnsi="Arial"/>
          <w:lang w:val="de-DE"/>
        </w:rPr>
        <w:t>Sprecher: Alexe Schmid. Dauer: 174 Minuten.</w:t>
        <w:br/>
        <w:t>Erzählt wird die Geschichte eines Chirurgen und einer untreuen Sängerin.</w:t>
        <w:br/>
        <w:t>Buch-Nr.: 45519</w:t>
      </w:r>
    </w:p>
    <w:p>
      <w:pPr>
        <w:pStyle w:val="Heading4"/>
        <w:ind w:left="75" w:hanging="0"/>
        <w:rPr>
          <w:lang w:val="de-DE"/>
        </w:rPr>
      </w:pPr>
      <w:r>
        <w:rPr>
          <w:lang w:val="de-DE"/>
        </w:rPr>
        <w:t>Robbins, Harold: Goodbye, Janette</w:t>
      </w:r>
    </w:p>
    <w:p>
      <w:pPr>
        <w:pStyle w:val="Normal"/>
        <w:rPr>
          <w:rFonts w:ascii="Arial" w:hAnsi="Arial" w:cs="Arial"/>
          <w:lang w:val="de-DE"/>
        </w:rPr>
      </w:pPr>
      <w:r>
        <w:rPr>
          <w:rFonts w:cs="Arial" w:ascii="Arial" w:hAnsi="Arial"/>
          <w:lang w:val="de-DE"/>
        </w:rPr>
        <w:t>Sprecher: Ria Rödiger. Dauer: 781 Minuten.</w:t>
        <w:br/>
        <w:t>Ein fesselnder Roman aus der zwielichtigen Welt der Mode. - Nicht für HörerInnen unter 18 Jahren geeignet.</w:t>
        <w:br/>
        <w:t>Buch-Nr.: 52066</w:t>
      </w:r>
    </w:p>
    <w:p>
      <w:pPr>
        <w:pStyle w:val="Heading4"/>
        <w:ind w:left="75" w:hanging="0"/>
        <w:rPr>
          <w:lang w:val="de-DE"/>
        </w:rPr>
      </w:pPr>
      <w:r>
        <w:rPr>
          <w:lang w:val="de-DE"/>
        </w:rPr>
        <w:t>Robbins, Harold: Hollywood</w:t>
      </w:r>
    </w:p>
    <w:p>
      <w:pPr>
        <w:pStyle w:val="Normal"/>
        <w:rPr>
          <w:rFonts w:ascii="Arial" w:hAnsi="Arial" w:cs="Arial"/>
          <w:lang w:val="de-DE"/>
        </w:rPr>
      </w:pPr>
      <w:r>
        <w:rPr>
          <w:rFonts w:cs="Arial" w:ascii="Arial" w:hAnsi="Arial"/>
          <w:lang w:val="de-DE"/>
        </w:rPr>
        <w:t>Sprecher: Hannes Andersen. Dauer: 608 Minuten.</w:t>
        <w:br/>
        <w:t>Joe Crown ist besessen von dem Wunsch zu schreiben. Er will der große Schriftsteller, der Bestsellerautor werden. Und er macht seinen Weg, aus dem Schmutz Brooklyns in den Glamour Hollywoods und das Dolce Vita Europas, mit der ausschweifenden Hemmungslosigkeit, die diese Welt zu bieten hat. Viel Sex und Liebe.</w:t>
        <w:br/>
        <w:t>Buch-Nr.: 52571</w:t>
      </w:r>
    </w:p>
    <w:p>
      <w:pPr>
        <w:pStyle w:val="Heading4"/>
        <w:ind w:left="75" w:hanging="0"/>
        <w:rPr>
          <w:lang w:val="de-DE"/>
        </w:rPr>
      </w:pPr>
      <w:r>
        <w:rPr>
          <w:lang w:val="de-DE"/>
        </w:rPr>
        <w:t>Roberts, Brian: Das Diamanten-Imperium</w:t>
      </w:r>
    </w:p>
    <w:p>
      <w:pPr>
        <w:pStyle w:val="Normal"/>
        <w:rPr>
          <w:rFonts w:ascii="Arial" w:hAnsi="Arial" w:cs="Arial"/>
          <w:lang w:val="de-DE"/>
        </w:rPr>
      </w:pPr>
      <w:r>
        <w:rPr>
          <w:rFonts w:cs="Arial" w:ascii="Arial" w:hAnsi="Arial"/>
          <w:lang w:val="de-DE"/>
        </w:rPr>
        <w:t>Sprecher: Walter Benn. Dauer: 705 Minuten.</w:t>
        <w:br/>
        <w:t>Das vorliegende Buch beschreibt Aufstieg und Macht einer Familie im Bereich der Diamantenschürfung und -industrie.</w:t>
        <w:br/>
        <w:t>Buch-Nr.: 42107</w:t>
      </w:r>
    </w:p>
    <w:p>
      <w:pPr>
        <w:pStyle w:val="Heading4"/>
        <w:ind w:left="75" w:hanging="0"/>
        <w:rPr>
          <w:lang w:val="de-DE"/>
        </w:rPr>
      </w:pPr>
      <w:r>
        <w:rPr>
          <w:lang w:val="de-DE"/>
        </w:rPr>
        <w:t>Roberts, Nora: Der geheimnisvolle Fremde</w:t>
      </w:r>
    </w:p>
    <w:p>
      <w:pPr>
        <w:pStyle w:val="Normal"/>
        <w:rPr>
          <w:rFonts w:ascii="Arial" w:hAnsi="Arial" w:cs="Arial"/>
          <w:lang w:val="de-DE"/>
        </w:rPr>
      </w:pPr>
      <w:r>
        <w:rPr>
          <w:rFonts w:cs="Arial" w:ascii="Arial" w:hAnsi="Arial"/>
          <w:lang w:val="de-DE"/>
        </w:rPr>
        <w:t>Sprecher: Martin Nürnberger, Gerd Atzen. Dauer: 246 Minuten.</w:t>
        <w:br/>
        <w:t>Verzweifelt wehrt sich die junge Anwältin Deborah O'Roarke, als sie auf der nächtlichen Straße überfallen wird. Vergeblich! Da tritt lautlos wie ein Schatten ein maskierter Fremder aus dem Dunkel, überwältigt den Angreifer und verschwindet so schnell, wie er gekommen ist. Wer ist dieser geheimnisvolle Mann? DAISY-Format. Bei diesem Hörbuch handelt es sich um ein käuflich erworbenes Hörbuch das barrierefrei aufgearbeitet wurde.</w:t>
        <w:br/>
        <w:t>Buch-Nr.: 30003</w:t>
      </w:r>
    </w:p>
    <w:p>
      <w:pPr>
        <w:pStyle w:val="Heading4"/>
        <w:ind w:left="75" w:hanging="0"/>
        <w:rPr>
          <w:lang w:val="de-DE"/>
        </w:rPr>
      </w:pPr>
      <w:r>
        <w:rPr>
          <w:lang w:val="de-DE"/>
        </w:rPr>
        <w:t>Roberts, Nora: Die Blüten - Trilogie [1]</w:t>
      </w:r>
    </w:p>
    <w:p>
      <w:pPr>
        <w:pStyle w:val="Normal"/>
        <w:rPr>
          <w:rFonts w:ascii="Arial" w:hAnsi="Arial" w:cs="Arial"/>
          <w:lang w:val="de-DE"/>
        </w:rPr>
      </w:pPr>
      <w:r>
        <w:rPr>
          <w:rFonts w:cs="Arial" w:ascii="Arial" w:hAnsi="Arial"/>
          <w:lang w:val="de-DE"/>
        </w:rPr>
        <w:t>Sprecher: Monika Köteles, Steffen Groth. Dauer: 352 Minuten.</w:t>
        <w:br/>
        <w:t>Beckett Montgomery liebt seine Heimatstadt Boonsboro, wo er zusammen mit seinen beiden Brüdern begonnen hat, ein altes Hotel in ein modernes Bed and Breakfast umzubauen. Vor allem aber liebt er Clare Brewster, die nach dem Tod ihres Mannes nach Boonsboro zurückgekehrt ist und dort die Buchhandlung führt. Beckett hat es nie gewagt, Clare seine Gefühle zu offenbaren... DAISY-Format Bei diesem Hörbuch handelt es sich um ein käuflich erworbenes Hörbuch das barrierefrei aufgearbeitet wurde.</w:t>
        <w:br/>
        <w:t>Buch-Nr.: 31640</w:t>
      </w:r>
    </w:p>
    <w:p>
      <w:pPr>
        <w:pStyle w:val="Heading4"/>
        <w:ind w:left="75" w:hanging="0"/>
        <w:rPr>
          <w:lang w:val="de-DE"/>
        </w:rPr>
      </w:pPr>
      <w:r>
        <w:rPr>
          <w:lang w:val="de-DE"/>
        </w:rPr>
        <w:t>Roberts, Nora: Die Blüten - Trilogie [2]</w:t>
      </w:r>
    </w:p>
    <w:p>
      <w:pPr>
        <w:pStyle w:val="Normal"/>
        <w:rPr>
          <w:rFonts w:ascii="Arial" w:hAnsi="Arial" w:cs="Arial"/>
          <w:lang w:val="de-DE"/>
        </w:rPr>
      </w:pPr>
      <w:r>
        <w:rPr>
          <w:rFonts w:cs="Arial" w:ascii="Arial" w:hAnsi="Arial"/>
          <w:lang w:val="de-DE"/>
        </w:rPr>
        <w:t>Sprecher: Birgit Krammer, Steffen Groth. Dauer: 359 Minuten.</w:t>
        <w:br/>
        <w:t>Drei romantische Geschichten um die Söhne der Familie Montgomery, Beckett, Owen und Ryder, die ein altes Hotel in Boonsboro restaurieren. Die Begegnung mit drei zauberhaften Frauen lässt die Brüder auch privat ihr Glück finden... DAISY-Format Bei diesem Hörbuch handelt es sich um ein käuflich erworbenes Hörbuch das barrierefrei aufgearbeitet wurde.</w:t>
        <w:br/>
        <w:t>Buch-Nr.: 31639</w:t>
      </w:r>
    </w:p>
    <w:p>
      <w:pPr>
        <w:pStyle w:val="Heading4"/>
        <w:ind w:left="75" w:hanging="0"/>
        <w:rPr>
          <w:lang w:val="de-DE"/>
        </w:rPr>
      </w:pPr>
      <w:r>
        <w:rPr>
          <w:lang w:val="de-DE"/>
        </w:rPr>
        <w:t>Roberts, Nora: Die Blüten - Trilogie [3]</w:t>
      </w:r>
    </w:p>
    <w:p>
      <w:pPr>
        <w:pStyle w:val="Normal"/>
        <w:rPr>
          <w:rFonts w:ascii="Arial" w:hAnsi="Arial" w:cs="Arial"/>
          <w:lang w:val="de-DE"/>
        </w:rPr>
      </w:pPr>
      <w:r>
        <w:rPr>
          <w:rFonts w:cs="Arial" w:ascii="Arial" w:hAnsi="Arial"/>
          <w:lang w:val="de-DE"/>
        </w:rPr>
        <w:t>Sprecher: Monika Köteles, Steffen Groth. Dauer: 366 Minuten.</w:t>
        <w:br/>
        <w:t>Harte Schale, weicher Kern - das ist Ryder Montgomery. Der attraktive Bauunternehmer ist einer der begehrtesten Junggesellen der Stadt. Nur Hope Beaumont, die Direktorin seines Hotels, dem Boons-Boro Inn, zeigt sich von ihm unbeeindruckt. Doch lange ist auch sie gegen Ryders rauen Charme nicht gefeit, und nach einem Kuss an Silvester knistert es gewaltig. DAISY-Format Bei diesem Hörbuch handelt es sich um ein käuflich erworbenes Hörbuch das barrierefrei aufgearbeitet wurde.</w:t>
        <w:br/>
        <w:t>Buch-Nr.: 31656</w:t>
      </w:r>
    </w:p>
    <w:p>
      <w:pPr>
        <w:pStyle w:val="Heading4"/>
        <w:ind w:left="75" w:hanging="0"/>
        <w:rPr>
          <w:lang w:val="de-DE"/>
        </w:rPr>
      </w:pPr>
      <w:r>
        <w:rPr>
          <w:lang w:val="de-DE"/>
        </w:rPr>
        <w:t>Roberts, Nora: Die falsche Tochter</w:t>
      </w:r>
    </w:p>
    <w:p>
      <w:pPr>
        <w:pStyle w:val="Normal"/>
        <w:rPr>
          <w:rFonts w:ascii="Arial" w:hAnsi="Arial" w:cs="Arial"/>
          <w:lang w:val="de-DE"/>
        </w:rPr>
      </w:pPr>
      <w:r>
        <w:rPr>
          <w:rFonts w:cs="Arial" w:ascii="Arial" w:hAnsi="Arial"/>
          <w:lang w:val="de-DE"/>
        </w:rPr>
        <w:t>Sprecher: Uta Kroemer. Dauer: 978 Minuten.</w:t>
        <w:br/>
        <w:t>Als die Archäologin Callie Dunbrook an den Fundort eines fünftausend Jahre alten menschlichen Schädels gerufen wird, ahnt sie nicht, dass dieses Projekt auch ihre eigene Vergangenheit heraufbeschwören wird. Zuerst muss sie erfahren, dass sie ausgerechnet mit ihrem Exmann Jake eng zusammenarbeiten soll und dann sieht sie plötzlich ihre ganze Identität infrage gestellt... Bei diesem Hörbuch handelt es sich um ein käuflich erworbenes Hörbuch das barrierefrei aufgearbeitet wurde.</w:t>
        <w:br/>
        <w:t>Buch-Nr.: 32085</w:t>
      </w:r>
    </w:p>
    <w:p>
      <w:pPr>
        <w:pStyle w:val="Heading4"/>
        <w:ind w:left="75" w:hanging="0"/>
        <w:rPr>
          <w:lang w:val="de-DE"/>
        </w:rPr>
      </w:pPr>
      <w:r>
        <w:rPr>
          <w:lang w:val="de-DE"/>
        </w:rPr>
        <w:t>Roberts, Nora: Ein Meer von Leidenschaft</w:t>
      </w:r>
    </w:p>
    <w:p>
      <w:pPr>
        <w:pStyle w:val="Normal"/>
        <w:rPr>
          <w:rFonts w:ascii="Arial" w:hAnsi="Arial" w:cs="Arial"/>
          <w:lang w:val="de-DE"/>
        </w:rPr>
      </w:pPr>
      <w:r>
        <w:rPr>
          <w:rFonts w:cs="Arial" w:ascii="Arial" w:hAnsi="Arial"/>
          <w:lang w:val="de-DE"/>
        </w:rPr>
        <w:t>Sprecher: Ralf Lindermann. Dauer: 230 Minuten.</w:t>
        <w:br/>
        <w:t>Dominic Silver war Kates große Liebe, doch damals gab sie ihn und ein unbeschwertes Leben auf der Insel Ocracoke für eine akademische Karriere in der Großstadt, ganz im Sinne ihres strengen Vaters, auf. Jetzt kehrt Kate nach Ocracoke zurück. Sie will das Vorhaben ihres Vaters umsetzen, der seit Jahren jeden Sommer vor North Carolinas Küste nach dem versunkenen Segelschiff "Liberty" gesucht hat. Bei diesem Hörbuch handelt es sich um ein käuflich erworbenes Hörbuch das barrierefrei aufgearbeitet wurde.</w:t>
        <w:br/>
        <w:t>Buch-Nr.: 31642</w:t>
      </w:r>
    </w:p>
    <w:p>
      <w:pPr>
        <w:pStyle w:val="Heading4"/>
        <w:ind w:left="75" w:hanging="0"/>
        <w:rPr>
          <w:lang w:val="de-DE"/>
        </w:rPr>
      </w:pPr>
      <w:r>
        <w:rPr>
          <w:lang w:val="de-DE"/>
        </w:rPr>
        <w:t>Roberts, Nora: Fänger des Glücks</w:t>
      </w:r>
    </w:p>
    <w:p>
      <w:pPr>
        <w:pStyle w:val="Normal"/>
        <w:rPr>
          <w:rFonts w:ascii="Arial" w:hAnsi="Arial" w:cs="Arial"/>
          <w:lang w:val="de-DE"/>
        </w:rPr>
      </w:pPr>
      <w:r>
        <w:rPr>
          <w:rFonts w:cs="Arial" w:ascii="Arial" w:hAnsi="Arial"/>
          <w:lang w:val="de-DE"/>
        </w:rPr>
        <w:t>Sprecher: Birgit Machalissa. Dauer: 509 Minuten.</w:t>
        <w:br/>
        <w:t>Die aparte Brooke Gordon kennt die Spielregeln des Lebens: Viel Arbeit, keine Männer. Doch dann muss sie mit dem Baseballstar Parks Jones einen Werbespot drehen. Parks steht für all das, was Brooke seit Jahren vermeidet: Die Liebe als einem Spiel, das keine Regeln kennt. Noch versucht sie, sich den gefährlichen Reizen zu entziehen, verliert sich aber mehr und mehr im Strudel ihrer Gefühle.</w:t>
        <w:br/>
        <w:t>Buch-Nr.: 50498</w:t>
      </w:r>
    </w:p>
    <w:p>
      <w:pPr>
        <w:pStyle w:val="Heading4"/>
        <w:ind w:left="75" w:hanging="0"/>
        <w:rPr>
          <w:lang w:val="de-DE"/>
        </w:rPr>
      </w:pPr>
      <w:r>
        <w:rPr>
          <w:lang w:val="de-DE"/>
        </w:rPr>
        <w:t>Roberts, Nora: Gestohlene Träume</w:t>
      </w:r>
    </w:p>
    <w:p>
      <w:pPr>
        <w:pStyle w:val="Normal"/>
        <w:rPr>
          <w:rFonts w:ascii="Arial" w:hAnsi="Arial" w:cs="Arial"/>
          <w:lang w:val="de-DE"/>
        </w:rPr>
      </w:pPr>
      <w:r>
        <w:rPr>
          <w:rFonts w:cs="Arial" w:ascii="Arial" w:hAnsi="Arial"/>
          <w:lang w:val="de-DE"/>
        </w:rPr>
        <w:t>Sprecher: Elga Schütz. Dauer: 1149 Minuten.</w:t>
        <w:br/>
        <w:t>Tia Marshs Leben gehört der Wissenschaft. Dass ihr Interesse für die griechische Mythologie ihr einmal zum Verhängnis werden soll, ahnt sie nicht - bis sie Malachi Sullivan begegnet. Der attraktive Ire ist dem Geheimnis dreier silberner Schicksalsgöttinnen auf der Spur, das eng mit Tias Familie verknüpft zu sein scheint. Bei diesem Hörbuch handelt es sich um ein käuflich erworbenes Hörbuch das barrierefrei aufgearbeitet wurde.</w:t>
        <w:br/>
        <w:t>Buch-Nr.: 32055</w:t>
      </w:r>
    </w:p>
    <w:p>
      <w:pPr>
        <w:pStyle w:val="Heading4"/>
        <w:ind w:left="75" w:hanging="0"/>
        <w:rPr>
          <w:lang w:val="de-DE"/>
        </w:rPr>
      </w:pPr>
      <w:r>
        <w:rPr>
          <w:lang w:val="de-DE"/>
        </w:rPr>
        <w:t>Roberts, Nora: In dein Lächeln verliebt</w:t>
      </w:r>
    </w:p>
    <w:p>
      <w:pPr>
        <w:pStyle w:val="Normal"/>
        <w:rPr>
          <w:rFonts w:ascii="Arial" w:hAnsi="Arial" w:cs="Arial"/>
          <w:lang w:val="de-DE"/>
        </w:rPr>
      </w:pPr>
      <w:r>
        <w:rPr>
          <w:rFonts w:cs="Arial" w:ascii="Arial" w:hAnsi="Arial"/>
          <w:lang w:val="de-DE"/>
        </w:rPr>
        <w:t>Sprecher: Birgit Krammer, Gerd Alzen. Dauer: 228 Minuten.</w:t>
        <w:br/>
        <w:t>Ein Traum erfüllt sich für das Topmodell Harriet, als der bekannte Verleger Burt Bardoff sie zum Star einer Fotoserie macht. Und je intensiver sie zusammen arbeiten, umso mehr fühlen sie sich zueinander hingezogen. Es kommt zu ersten zärtlichen Küssen. Doch empfindet der unverschämt gut aussehende Geschäftsmann tatsächlich etwas für sie, oder ist sie nur ein Spielball seiner Gefühle? DAISY-Format. Bei diesem Hörbuch handelt es sich um ein käuflich erworbenes Hörbuch das barrierefrei aufgearbeitet wurde.</w:t>
        <w:br/>
        <w:t>Buch-Nr.: 31085</w:t>
      </w:r>
    </w:p>
    <w:p>
      <w:pPr>
        <w:pStyle w:val="Heading4"/>
        <w:ind w:left="75" w:hanging="0"/>
        <w:rPr>
          <w:lang w:val="de-DE"/>
        </w:rPr>
      </w:pPr>
      <w:r>
        <w:rPr>
          <w:lang w:val="de-DE"/>
        </w:rPr>
        <w:t>Roberts, Nora: Liebesmärchen in New York</w:t>
      </w:r>
    </w:p>
    <w:p>
      <w:pPr>
        <w:pStyle w:val="Normal"/>
        <w:rPr>
          <w:rFonts w:ascii="Arial" w:hAnsi="Arial" w:cs="Arial"/>
          <w:lang w:val="de-DE"/>
        </w:rPr>
      </w:pPr>
      <w:r>
        <w:rPr>
          <w:rFonts w:cs="Arial" w:ascii="Arial" w:hAnsi="Arial"/>
          <w:lang w:val="de-DE"/>
        </w:rPr>
        <w:t>Sprecher: Brigitte Slezak. Dauer: 404 Minuten.</w:t>
        <w:br/>
        <w:t>Das Letzte, was die allein erziehende Hester braucht, ist eine aufregende Romanze, die ihren sorgsam geplanten Alltag durcheinanderbringt. Doch ihr kleiner Sohn wünscht sich nichts sehnlicher als einen Vater. Und ihr neuer unkonventioneller Nachbar, setzt mit unwiderstehlich jungenhaftem Charme alles daran, ihr das Leben von einer höchst verführerischen Seite zu zeigen.</w:t>
        <w:br/>
        <w:t>Buch-Nr.: 50499</w:t>
      </w:r>
    </w:p>
    <w:p>
      <w:pPr>
        <w:pStyle w:val="Heading4"/>
        <w:ind w:left="75" w:hanging="0"/>
        <w:rPr>
          <w:lang w:val="de-DE"/>
        </w:rPr>
      </w:pPr>
      <w:r>
        <w:rPr>
          <w:lang w:val="de-DE"/>
        </w:rPr>
        <w:t>Roberts, Nora: Pension der Sehnsucht</w:t>
      </w:r>
    </w:p>
    <w:p>
      <w:pPr>
        <w:pStyle w:val="Normal"/>
        <w:rPr>
          <w:rFonts w:ascii="Arial" w:hAnsi="Arial" w:cs="Arial"/>
          <w:lang w:val="de-DE"/>
        </w:rPr>
      </w:pPr>
      <w:r>
        <w:rPr>
          <w:rFonts w:cs="Arial" w:ascii="Arial" w:hAnsi="Arial"/>
          <w:lang w:val="de-DE"/>
        </w:rPr>
        <w:t>Sprecher: Christoph Prückner, Gerd Alzen. Dauer: 215 Minuten.</w:t>
        <w:br/>
        <w:t>An einem See in Neuengland steht das "Lakeside Inn", ein Hotel, in dem Nelly schon länger als Managerin arbeitet. Doch Unheil braut sich zusammen. Der alte Besitzer hat das Hotel an Percy verkauft, und der möchte einiges am Betrieb ändern. Damit ist Nelly aber ganz und gar nicht einverstanden. Schließlich kennt Nelly ihre Gäste und weiß, womit sie ihnen den Urlaub angenehm gestalten kann. DAISY. Bei diesem Hörbuch handelt es sich um ein käuflich erworbenes Hörbuch das barrierefrei aufgearbeitet wurde.</w:t>
        <w:br/>
        <w:t>Buch-Nr.: 30791</w:t>
      </w:r>
    </w:p>
    <w:p>
      <w:pPr>
        <w:pStyle w:val="Heading4"/>
        <w:ind w:left="75" w:hanging="0"/>
        <w:rPr>
          <w:lang w:val="de-DE"/>
        </w:rPr>
      </w:pPr>
      <w:r>
        <w:rPr>
          <w:lang w:val="de-DE"/>
        </w:rPr>
        <w:t>Roberts, Nora: Tödliche Flammen</w:t>
      </w:r>
    </w:p>
    <w:p>
      <w:pPr>
        <w:pStyle w:val="Normal"/>
        <w:rPr>
          <w:rFonts w:ascii="Arial" w:hAnsi="Arial" w:cs="Arial"/>
          <w:lang w:val="de-DE"/>
        </w:rPr>
      </w:pPr>
      <w:r>
        <w:rPr>
          <w:rFonts w:cs="Arial" w:ascii="Arial" w:hAnsi="Arial"/>
          <w:lang w:val="de-DE"/>
        </w:rPr>
        <w:t>Sprecher: Martina Dräger. Dauer: 238 Minuten.</w:t>
        <w:br/>
        <w:t>Reena Hale liebt ihren ungewöhnlichen Beruf: Sie ist Brandermittlerin und mit der Faszination des Feuers ebenso vertraut wie mit seiner zerstörerischen Macht. Als sie eines Tages Bo Goodnight trifft, scheint ihr Glück perfekt. Doch dann beginnt mit einem mysteriösen Anruf ein Albtraum, der Reena in das schlimmste Inferno führt, das sie je gesehen hat. Bei diesem Hörbuch handelt es sich um ein käuflich erworbenes Hörbuch das barrierefrei aufgearbeitet wurde.</w:t>
        <w:br/>
        <w:t>Buch-Nr.: 30832</w:t>
      </w:r>
    </w:p>
    <w:p>
      <w:pPr>
        <w:pStyle w:val="Heading4"/>
        <w:ind w:left="75" w:hanging="0"/>
        <w:rPr>
          <w:lang w:val="de-DE"/>
        </w:rPr>
      </w:pPr>
      <w:r>
        <w:rPr>
          <w:lang w:val="de-DE"/>
        </w:rPr>
        <w:t>Roberts, Nora: Verschlungene Wege</w:t>
      </w:r>
    </w:p>
    <w:p>
      <w:pPr>
        <w:pStyle w:val="Normal"/>
        <w:rPr>
          <w:rFonts w:ascii="Arial" w:hAnsi="Arial" w:cs="Arial"/>
          <w:lang w:val="de-DE"/>
        </w:rPr>
      </w:pPr>
      <w:r>
        <w:rPr>
          <w:rFonts w:cs="Arial" w:ascii="Arial" w:hAnsi="Arial"/>
          <w:lang w:val="de-DE"/>
        </w:rPr>
        <w:t>Sprecher: Monika Köteles, Sandra Maria Schöner. Dauer: 283 Minuten.</w:t>
        <w:br/>
        <w:t>Spannung und Leidenschaft. Reece Gilmore ist auf der Flucht: Vor schlimmen Erinnerungen und vor sich selbst. Erst in einem kleinen Ort in Wyoming kommt sie endlich zur Ruhe. Hier lernt sie den einfühlsamen Schriftsteller Brody kennen, dem sie sich anvertrauen kann. Doch dann wird sie zufällig Zeugin eines Mordes und ihre Vergangenheit holt sie wieder ein. DAISY-Format Bei diesem Hörbuch handelt es sich um ein käuflich erworbenes Hörbuch das barrierefrei aufgearbeitet wurde.</w:t>
        <w:br/>
        <w:t>Buch-Nr.: 31641</w:t>
      </w:r>
    </w:p>
    <w:p>
      <w:pPr>
        <w:pStyle w:val="Heading3"/>
        <w:ind w:left="75" w:hanging="0"/>
        <w:rPr>
          <w:lang w:val="de-DE"/>
        </w:rPr>
      </w:pPr>
      <w:r>
        <w:rPr>
          <w:lang w:val="de-DE"/>
        </w:rPr>
        <w:t>Anfang der Hörbuchfamilie: Jahreszeitenzyklus</w:t>
      </w:r>
    </w:p>
    <w:p>
      <w:pPr>
        <w:pStyle w:val="Normal"/>
        <w:rPr>
          <w:rFonts w:ascii="Arial" w:hAnsi="Arial" w:cs="Arial"/>
          <w:lang w:val="de-DE"/>
        </w:rPr>
      </w:pPr>
      <w:r>
        <w:rPr>
          <w:rFonts w:cs="Arial" w:ascii="Arial" w:hAnsi="Arial"/>
          <w:lang w:val="de-DE"/>
        </w:rPr>
        <w:t>Bestellnummer der gesamten Buchfamilie: 100138</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Roberts, Nora: Frühlingsträume [1]</w:t>
      </w:r>
    </w:p>
    <w:p>
      <w:pPr>
        <w:pStyle w:val="Normal"/>
        <w:rPr>
          <w:rFonts w:ascii="Arial" w:hAnsi="Arial" w:cs="Arial"/>
          <w:lang w:val="de-DE"/>
        </w:rPr>
      </w:pPr>
      <w:r>
        <w:rPr>
          <w:rFonts w:cs="Arial" w:ascii="Arial" w:hAnsi="Arial"/>
          <w:lang w:val="de-DE"/>
        </w:rPr>
        <w:t>Sprecher: Dominique Lüdi. Dauer: 735 Minuten.</w:t>
        <w:br/>
        <w:t>Gemeinsam mit ihren Freundinnen Parker, Laurel und Emma betreibt Mac eine erfolgreiche Hochzeitsagentur. Sie lebt und arbeitet mit den drei wichtigsten Menschen in ihrem Leben - wozu braucht sie da noch einen Mann? Doch als Mac den charmanten und intelligenten Carter trifft, gerät ihr so gut ausbalanciertes Leben ins Wanken. Gibt es die große und ewige Liebe wirklich?</w:t>
        <w:br/>
        <w:t>Buch-Nr.: 547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Roberts, Nora: Sommersehnsucht [2]</w:t>
      </w:r>
    </w:p>
    <w:p>
      <w:pPr>
        <w:pStyle w:val="Normal"/>
        <w:rPr>
          <w:rFonts w:ascii="Arial" w:hAnsi="Arial" w:cs="Arial"/>
          <w:lang w:val="de-DE"/>
        </w:rPr>
      </w:pPr>
      <w:r>
        <w:rPr>
          <w:rFonts w:cs="Arial" w:ascii="Arial" w:hAnsi="Arial"/>
          <w:lang w:val="de-DE"/>
        </w:rPr>
        <w:t>Sprecher: Irina Schönen. Dauer: 624 Minuten.</w:t>
        <w:br/>
        <w:t>Emmas langjähriger Freund Jack, ein erfolgreicher Architekt, erweist sich überraschend als ihre große Liebe. Nun steckt die Floristin der erfolgreichen Hochzeitsagentur Vows in der Klemme, zumal sie weiß, wie sehr Jack an seiner Freiheit hängt. Doch auch Jack muss erkennen, dass seine Gefühle für Emma über Freundschaft hinausgehen. Gut, dass Emma immer auf ihre 3 besten Freundinnen zählen kann.</w:t>
        <w:br/>
        <w:t>Buch-Nr.: 550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Roberts, Nora: Herbstmagie [3]</w:t>
      </w:r>
    </w:p>
    <w:p>
      <w:pPr>
        <w:pStyle w:val="Normal"/>
        <w:rPr>
          <w:rFonts w:ascii="Arial" w:hAnsi="Arial" w:cs="Arial"/>
          <w:lang w:val="de-DE"/>
        </w:rPr>
      </w:pPr>
      <w:r>
        <w:rPr>
          <w:rFonts w:cs="Arial" w:ascii="Arial" w:hAnsi="Arial"/>
          <w:lang w:val="de-DE"/>
        </w:rPr>
        <w:t>Sprecher: Sylvia Garatti. Dauer: 564 Minuten.</w:t>
        <w:br/>
        <w:t>Gemeinsam mit ihren besten Freundinnen betreibt die hübsche Konditorin Laurel die erfolgreiche Hochzeitsagentur Vows. Tag für Tag hilft sie glücklichen Paaren, ihre Liebe mit einem rauschenden Fest zu krönen, in Laurels eigenem Privatleben sieht es aber alles andere als rosig aus. Doch dann verliebt sie sich in den smarten Staranwalt Del. Er ist für sie die Liebe ihres Lebens.</w:t>
        <w:br/>
        <w:t>Buch-Nr.: 550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8 </w:t>
      </w:r>
    </w:p>
    <w:p>
      <w:pPr>
        <w:pStyle w:val="Heading3"/>
        <w:ind w:left="75" w:hanging="0"/>
        <w:rPr>
          <w:lang w:val="de-DE"/>
        </w:rPr>
      </w:pPr>
      <w:r>
        <w:rPr>
          <w:lang w:val="de-DE"/>
        </w:rPr>
        <w:t>Anfang der Hörbuchfamilie: O'Dwyer Triologie</w:t>
      </w:r>
    </w:p>
    <w:p>
      <w:pPr>
        <w:pStyle w:val="Normal"/>
        <w:rPr>
          <w:rFonts w:ascii="Arial" w:hAnsi="Arial" w:cs="Arial"/>
          <w:lang w:val="de-DE"/>
        </w:rPr>
      </w:pPr>
      <w:r>
        <w:rPr>
          <w:rFonts w:cs="Arial" w:ascii="Arial" w:hAnsi="Arial"/>
          <w:lang w:val="de-DE"/>
        </w:rPr>
        <w:t>Bestellnummer der gesamten Buchfamilie: 100139</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Roberts, Nora: Spuren der Hoffnung</w:t>
      </w:r>
    </w:p>
    <w:p>
      <w:pPr>
        <w:pStyle w:val="Normal"/>
        <w:rPr>
          <w:rFonts w:ascii="Arial" w:hAnsi="Arial" w:cs="Arial"/>
          <w:lang w:val="de-DE"/>
        </w:rPr>
      </w:pPr>
      <w:r>
        <w:rPr>
          <w:rFonts w:cs="Arial" w:ascii="Arial" w:hAnsi="Arial"/>
          <w:lang w:val="de-DE"/>
        </w:rPr>
        <w:t>Sprecher: Elena Wilms. Dauer: 810 Minuten.</w:t>
        <w:br/>
        <w:t>Ilona verlässt Baltimore, um ihre Vorfahren in Irland zu suchen. Als sie sich auf einem Pferdehof nach einem Job umsieht, trifft sie Boyle, den eigenwilligen Besitzer, in den sie sich Hals über Kopf verliebt. Doch dann droht ein dunkles Familiengeheimnis das Glück der beiden zu zerstören. Bei diesem Hörbuch handelt es sich um ein käuflich erworbenes Hörbuch das barrierefrei aufgearbeitet wurde.</w:t>
        <w:br/>
        <w:t>Buch-Nr.: 320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9 </w:t>
      </w:r>
    </w:p>
    <w:p>
      <w:pPr>
        <w:pStyle w:val="Heading4"/>
        <w:ind w:left="75" w:hanging="0"/>
        <w:rPr>
          <w:lang w:val="de-DE"/>
        </w:rPr>
      </w:pPr>
      <w:r>
        <w:rPr>
          <w:lang w:val="de-DE"/>
        </w:rPr>
        <w:t>Robertson, Lilian: Ärger mit roten Haaren</w:t>
      </w:r>
    </w:p>
    <w:p>
      <w:pPr>
        <w:pStyle w:val="Normal"/>
        <w:rPr>
          <w:rFonts w:ascii="Arial" w:hAnsi="Arial" w:cs="Arial"/>
          <w:lang w:val="de-DE"/>
        </w:rPr>
      </w:pPr>
      <w:r>
        <w:rPr>
          <w:rFonts w:cs="Arial" w:ascii="Arial" w:hAnsi="Arial"/>
          <w:lang w:val="de-DE"/>
        </w:rPr>
        <w:t>Sprecher: Helga Schick. Dauer: 263 Minuten.</w:t>
        <w:br/>
        <w:t>Junges Mädchen mit Ehemann und Baby fühlt sich seiner Lage nicht gewachsen.</w:t>
        <w:br/>
        <w:t>Buch-Nr.: 43473</w:t>
      </w:r>
    </w:p>
    <w:p>
      <w:pPr>
        <w:pStyle w:val="Heading4"/>
        <w:ind w:left="75" w:hanging="0"/>
        <w:rPr>
          <w:lang w:val="de-DE"/>
        </w:rPr>
      </w:pPr>
      <w:r>
        <w:rPr>
          <w:lang w:val="de-DE"/>
        </w:rPr>
        <w:t>Robinson, Marilynne: Lila</w:t>
      </w:r>
    </w:p>
    <w:p>
      <w:pPr>
        <w:pStyle w:val="Normal"/>
        <w:rPr>
          <w:rFonts w:ascii="Arial" w:hAnsi="Arial" w:cs="Arial"/>
          <w:lang w:val="de-DE"/>
        </w:rPr>
      </w:pPr>
      <w:r>
        <w:rPr>
          <w:rFonts w:cs="Arial" w:ascii="Arial" w:hAnsi="Arial"/>
          <w:lang w:val="de-DE"/>
        </w:rPr>
        <w:t>Sprecher: Brigitte Trübenbach. Dauer: 686 Minuten.</w:t>
        <w:br/>
        <w:t>Der Roman spielt in den USA in der Zeit der großen Wirtschaftskrise der 1920er-Jahre. Die Wanderarbeiterin Doll nimmt ein kleines verwahrlostes Mädchen mit sich und nennt es Lila. Sie schließen sich einer Gruppe Tagelöhner an und leben auf der Straße. Als Erwachsene muss Lila ohne Doll zurechtkommen und verdingt sich als Hure.</w:t>
        <w:br/>
        <w:t>Buch-Nr.: 53878</w:t>
      </w:r>
    </w:p>
    <w:p>
      <w:pPr>
        <w:pStyle w:val="Heading4"/>
        <w:ind w:left="75" w:hanging="0"/>
        <w:rPr>
          <w:lang w:val="de-DE"/>
        </w:rPr>
      </w:pPr>
      <w:r>
        <w:rPr>
          <w:lang w:val="de-DE"/>
        </w:rPr>
        <w:t>Roche, Charlotte: Feuchtgebiete</w:t>
      </w:r>
    </w:p>
    <w:p>
      <w:pPr>
        <w:pStyle w:val="Normal"/>
        <w:rPr>
          <w:rFonts w:ascii="Arial" w:hAnsi="Arial" w:cs="Arial"/>
          <w:lang w:val="de-DE"/>
        </w:rPr>
      </w:pPr>
      <w:r>
        <w:rPr>
          <w:rFonts w:cs="Arial" w:ascii="Arial" w:hAnsi="Arial"/>
          <w:lang w:val="de-DE"/>
        </w:rPr>
        <w:t>Sprecher: Steffi Böttger. Dauer: 445 Minuten.</w:t>
        <w:br/>
        <w:t>Nach einer missglückten Intimrasur liegt die 18jährige Helen im Spital. Sie wartet auf ihre geschiedenen Eltern. Unterdessen nimmt sie jene Bereiche ihres Körpers unter die Lupe, die oft als unmädchenhaft gelten. Roche rebelliert gegen Hygienehysterie, die sterile Ästhetik der Frauenzeitschriften, dem standardisierten Umgang mit dem Frauenkörper. - Nicht für Jugendliche geeignet! Ab 18 Jahren!</w:t>
        <w:br/>
        <w:t>Buch-Nr.: 51937</w:t>
      </w:r>
    </w:p>
    <w:p>
      <w:pPr>
        <w:pStyle w:val="Heading4"/>
        <w:ind w:left="75" w:hanging="0"/>
        <w:rPr>
          <w:lang w:val="de-DE"/>
        </w:rPr>
      </w:pPr>
      <w:r>
        <w:rPr>
          <w:lang w:val="de-DE"/>
        </w:rPr>
        <w:t>Roche, Charlotte: Schoßgebete</w:t>
      </w:r>
    </w:p>
    <w:p>
      <w:pPr>
        <w:pStyle w:val="Normal"/>
        <w:rPr>
          <w:rFonts w:ascii="Arial" w:hAnsi="Arial" w:cs="Arial"/>
          <w:lang w:val="de-DE"/>
        </w:rPr>
      </w:pPr>
      <w:r>
        <w:rPr>
          <w:rFonts w:cs="Arial" w:ascii="Arial" w:hAnsi="Arial"/>
          <w:lang w:val="de-DE"/>
        </w:rPr>
        <w:t>Sprecher: Esther Becker. Dauer: 544 Minuten.</w:t>
        <w:br/>
        <w:t>Ein in Ich-Form erzähltes Psychogramm einer durch eine Familienkatastrophe traumatisierten, neurotischen Frau. Als Beweis der eigenen Lebendigkeit, als Abwehr gegen grenzenlose Trauer und Schuldgefühle gibt sie sich oft und gerne dem Sex mit ihrem Mann hin - was sie ungehemmt und detailliert schildert. Ab 18 Jahre!</w:t>
        <w:br/>
        <w:t>Buch-Nr.: 52434</w:t>
      </w:r>
    </w:p>
    <w:p>
      <w:pPr>
        <w:pStyle w:val="Heading4"/>
        <w:ind w:left="75" w:hanging="0"/>
        <w:rPr>
          <w:lang w:val="de-DE"/>
        </w:rPr>
      </w:pPr>
      <w:r>
        <w:rPr>
          <w:lang w:val="de-DE"/>
        </w:rPr>
        <w:t>Roché, Henri Pierre: Jules und Jim</w:t>
      </w:r>
    </w:p>
    <w:p>
      <w:pPr>
        <w:pStyle w:val="Normal"/>
        <w:rPr>
          <w:rFonts w:ascii="Arial" w:hAnsi="Arial" w:cs="Arial"/>
          <w:lang w:val="de-DE"/>
        </w:rPr>
      </w:pPr>
      <w:r>
        <w:rPr>
          <w:rFonts w:cs="Arial" w:ascii="Arial" w:hAnsi="Arial"/>
          <w:lang w:val="de-DE"/>
        </w:rPr>
        <w:t>Sprecher: Eva Mattes. Dauer: 223 Minuten.</w:t>
        <w:br/>
        <w:t>Zwei junge Literaten, der deutsche Jules und der Franzose Jim, beide verliebt ins Leben und die Liebe, lernen sich 1907 in Paris kennen und teilen fortan ihre Tage. Nichts kann sie trennen, bis eines Tages Kathe kommt, die aufregendste Frau, die ihnen je begegnet ist. Sie liebt beide, erst Jules, dann Jim, dann wieder Jules. Bei diesem Hörbuch handelt es sich um ein käuflich erworbenes Hörbuch das barrierefrei aufgearbeitet wurde.</w:t>
        <w:br/>
        <w:t>Buch-Nr.: 31114</w:t>
      </w:r>
    </w:p>
    <w:p>
      <w:pPr>
        <w:pStyle w:val="Heading4"/>
        <w:ind w:left="75" w:hanging="0"/>
        <w:rPr>
          <w:lang w:val="de-DE"/>
        </w:rPr>
      </w:pPr>
      <w:r>
        <w:rPr>
          <w:lang w:val="de-DE"/>
        </w:rPr>
        <w:t>Rodoreda i Gurgui, Mercè: Der zerbrochene Spiegel</w:t>
      </w:r>
    </w:p>
    <w:p>
      <w:pPr>
        <w:pStyle w:val="Normal"/>
        <w:rPr>
          <w:rFonts w:ascii="Arial" w:hAnsi="Arial" w:cs="Arial"/>
          <w:lang w:val="de-DE"/>
        </w:rPr>
      </w:pPr>
      <w:r>
        <w:rPr>
          <w:rFonts w:cs="Arial" w:ascii="Arial" w:hAnsi="Arial"/>
          <w:lang w:val="de-DE"/>
        </w:rPr>
        <w:t>Sprecher: Kurt Oertel. Dauer: 781 Minuten.</w:t>
        <w:br/>
        <w:t>Der Auf- und Abstieg einer spanischen Familie in Barcelona in der Zeit von 1870 bis 1938.</w:t>
        <w:br/>
        <w:t>Buch-Nr.: 42571</w:t>
      </w:r>
    </w:p>
    <w:p>
      <w:pPr>
        <w:pStyle w:val="Heading4"/>
        <w:ind w:left="75" w:hanging="0"/>
        <w:rPr>
          <w:lang w:val="de-DE"/>
        </w:rPr>
      </w:pPr>
      <w:r>
        <w:rPr>
          <w:lang w:val="de-DE"/>
        </w:rPr>
        <w:t>Rogers, Rosemary: Die Unbesiegbare [2]</w:t>
      </w:r>
    </w:p>
    <w:p>
      <w:pPr>
        <w:pStyle w:val="Normal"/>
        <w:rPr>
          <w:rFonts w:ascii="Arial" w:hAnsi="Arial" w:cs="Arial"/>
          <w:lang w:val="de-DE"/>
        </w:rPr>
      </w:pPr>
      <w:r>
        <w:rPr>
          <w:rFonts w:cs="Arial" w:ascii="Arial" w:hAnsi="Arial"/>
          <w:lang w:val="de-DE"/>
        </w:rPr>
        <w:t>Sprecher: Elisabeth Rawitz. Dauer: 1602 Minuten.</w:t>
        <w:br/>
        <w:t>Ginny und Steve haben sich in Veracruz vereint und sich endlich ihre Liebe gestanden. Steve kämpft weiter im Krieg und Ginny folgt ihm, es scheint als ob sie ihr Glück endlich gefunden haben. Doch dann taucht Carl Hoskins auf, ein alter Verehrer Ginnys, der nie über seine nicht erwiderte Liebe hinweg gekommen ist. Er versucht alles, um die beiden auseinanderzubringen.</w:t>
        <w:br/>
        <w:t>Buch-Nr.: 42788</w:t>
      </w:r>
    </w:p>
    <w:p>
      <w:pPr>
        <w:pStyle w:val="Heading4"/>
        <w:ind w:left="75" w:hanging="0"/>
        <w:rPr>
          <w:lang w:val="de-DE"/>
        </w:rPr>
      </w:pPr>
      <w:r>
        <w:rPr>
          <w:lang w:val="de-DE"/>
        </w:rPr>
        <w:t>Rogers, Rosemary: Letzte Liebe [3]</w:t>
      </w:r>
    </w:p>
    <w:p>
      <w:pPr>
        <w:pStyle w:val="Normal"/>
        <w:rPr>
          <w:rFonts w:ascii="Arial" w:hAnsi="Arial" w:cs="Arial"/>
          <w:lang w:val="de-DE"/>
        </w:rPr>
      </w:pPr>
      <w:r>
        <w:rPr>
          <w:rFonts w:cs="Arial" w:ascii="Arial" w:hAnsi="Arial"/>
          <w:lang w:val="de-DE"/>
        </w:rPr>
        <w:t>Sprecher: Elisabeth Rawitz. Dauer: 747 Minuten.</w:t>
        <w:br/>
        <w:t>Als die schöne kupferhaarige Virginia Brandon und Steve Morgan, der große, blauäugige Abenteuer-Millionär aus Kalifornien, in der Südstaaten-Gesellschaft von New Orleans wie ein glamouröses Traumpaar auftauchen, scheint nichts ihr Glück ins Wanken bringen zu können. Aber das Schicksal will es anders: Es reißt die Liebenden auseinander und treibt sie auf verworrenen Pfaden quer durch die Welt.</w:t>
        <w:br/>
        <w:t>Buch-Nr.: 42814</w:t>
      </w:r>
    </w:p>
    <w:p>
      <w:pPr>
        <w:pStyle w:val="Heading4"/>
        <w:ind w:left="75" w:hanging="0"/>
        <w:rPr>
          <w:lang w:val="de-DE"/>
        </w:rPr>
      </w:pPr>
      <w:r>
        <w:rPr>
          <w:lang w:val="de-DE"/>
        </w:rPr>
        <w:t>Rogers, Rosemary: Mexico-Rhapsodie [1]</w:t>
      </w:r>
    </w:p>
    <w:p>
      <w:pPr>
        <w:pStyle w:val="Normal"/>
        <w:rPr>
          <w:rFonts w:ascii="Arial" w:hAnsi="Arial" w:cs="Arial"/>
          <w:lang w:val="de-DE"/>
        </w:rPr>
      </w:pPr>
      <w:r>
        <w:rPr>
          <w:rFonts w:cs="Arial" w:ascii="Arial" w:hAnsi="Arial"/>
          <w:lang w:val="de-DE"/>
        </w:rPr>
        <w:t>Sprecher: Elisabeth Rawitz. Dauer: 1591 Minuten.</w:t>
        <w:br/>
        <w:t>Dieser Roman erzählt vor dem Hintergrund des Französisch-Mexikanischen Krieges die Geschichte einer Haßliebe zwischen zwei gegensätzlichen Naturen: Der behüteten amerikanischen Senatorentochter Ginny und dem undurchsichtigen, wilden Mexikaner Steve, dessen Herkunft lange im Dunkeln bleibt.</w:t>
        <w:br/>
        <w:t>Buch-Nr.: 42715</w:t>
      </w:r>
    </w:p>
    <w:p>
      <w:pPr>
        <w:pStyle w:val="Heading4"/>
        <w:ind w:left="75" w:hanging="0"/>
        <w:rPr>
          <w:lang w:val="de-DE"/>
        </w:rPr>
      </w:pPr>
      <w:r>
        <w:rPr>
          <w:lang w:val="de-DE"/>
        </w:rPr>
        <w:t>Rönckendorff, Edda: Die Erinnerung</w:t>
      </w:r>
    </w:p>
    <w:p>
      <w:pPr>
        <w:pStyle w:val="Normal"/>
        <w:rPr>
          <w:rFonts w:ascii="Arial" w:hAnsi="Arial" w:cs="Arial"/>
          <w:lang w:val="de-DE"/>
        </w:rPr>
      </w:pPr>
      <w:r>
        <w:rPr>
          <w:rFonts w:cs="Arial" w:ascii="Arial" w:hAnsi="Arial"/>
          <w:lang w:val="de-DE"/>
        </w:rPr>
        <w:t>Sprecher: Dagmar Bergmeister. Dauer: 540 Minuten.</w:t>
        <w:br/>
        <w:t>Ein Roman über eine Frau, deren Mann wortlos aus ihrem Leben verschwindet und die versucht, nach dem ersten Schock, sich Schritt für Schritt ein neues Leben einzurichten.</w:t>
        <w:br/>
        <w:t>Buch-Nr.: 40098</w:t>
      </w:r>
    </w:p>
    <w:p>
      <w:pPr>
        <w:pStyle w:val="Heading4"/>
        <w:ind w:left="75" w:hanging="0"/>
        <w:rPr>
          <w:lang w:val="de-DE"/>
        </w:rPr>
      </w:pPr>
      <w:r>
        <w:rPr>
          <w:lang w:val="de-DE"/>
        </w:rPr>
        <w:t>Roseland, Kate: Mr. Hicks feiert Weihnachten</w:t>
      </w:r>
    </w:p>
    <w:p>
      <w:pPr>
        <w:pStyle w:val="Normal"/>
        <w:rPr>
          <w:rFonts w:ascii="Arial" w:hAnsi="Arial" w:cs="Arial"/>
          <w:lang w:val="de-DE"/>
        </w:rPr>
      </w:pPr>
      <w:r>
        <w:rPr>
          <w:rFonts w:cs="Arial" w:ascii="Arial" w:hAnsi="Arial"/>
          <w:lang w:val="de-DE"/>
        </w:rPr>
        <w:t>Sprecher: Johannes Spitzl. Dauer: 263 Minuten.</w:t>
        <w:br/>
        <w:t>Mortimer Hicks, seit Jahren verwitwet, legt Wert auf Ruhe und Ordnung. Doch kurz vor Weihnachten gerät seine perfekt organisierte Welt aus den Fugen: Seine Nachbarin schiebt ihm ihren kleinen Sohn in die Tür, mit der Bitte, auf ihn aufzupassen. Und dann platzt auch noch Gwendolyn in sein Leben. Unmöglich, wie forsch sie ihn immer zurechtweist! Trotzdem will sie Mortimer nicht aus dem Kopf gehen.</w:t>
        <w:br/>
        <w:t>Buch-Nr.: 55172</w:t>
      </w:r>
    </w:p>
    <w:p>
      <w:pPr>
        <w:pStyle w:val="Heading4"/>
        <w:ind w:left="75" w:hanging="0"/>
        <w:rPr>
          <w:lang w:val="de-DE"/>
        </w:rPr>
      </w:pPr>
      <w:r>
        <w:rPr>
          <w:lang w:val="de-DE"/>
        </w:rPr>
        <w:t>Rösler, Jo Hanns: Meine Schwiegersöhne und ich</w:t>
      </w:r>
    </w:p>
    <w:p>
      <w:pPr>
        <w:pStyle w:val="Normal"/>
        <w:rPr>
          <w:rFonts w:ascii="Arial" w:hAnsi="Arial" w:cs="Arial"/>
          <w:lang w:val="de-DE"/>
        </w:rPr>
      </w:pPr>
      <w:r>
        <w:rPr>
          <w:rFonts w:cs="Arial" w:ascii="Arial" w:hAnsi="Arial"/>
          <w:lang w:val="de-DE"/>
        </w:rPr>
        <w:t>Sprecher: Achim Dünnwald. Dauer: 412 Minuten.</w:t>
        <w:br/>
        <w:t>Heiterer Familienroman voller Lebensweisheit. Ein geplagter Vater erzählt auf amüsante Weise von dem Eindringen dreier Schwiegersöhne in sein friedliches Familienleben.</w:t>
        <w:br/>
        <w:t>Buch-Nr.: 51296</w:t>
      </w:r>
    </w:p>
    <w:p>
      <w:pPr>
        <w:pStyle w:val="Heading4"/>
        <w:ind w:left="75" w:hanging="0"/>
        <w:rPr>
          <w:lang w:val="de-DE"/>
        </w:rPr>
      </w:pPr>
      <w:r>
        <w:rPr>
          <w:lang w:val="de-DE"/>
        </w:rPr>
        <w:t>Roth, Gerhard: Winterreise</w:t>
      </w:r>
    </w:p>
    <w:p>
      <w:pPr>
        <w:pStyle w:val="Normal"/>
        <w:rPr>
          <w:rFonts w:ascii="Arial" w:hAnsi="Arial" w:cs="Arial"/>
          <w:lang w:val="de-DE"/>
        </w:rPr>
      </w:pPr>
      <w:r>
        <w:rPr>
          <w:rFonts w:cs="Arial" w:ascii="Arial" w:hAnsi="Arial"/>
          <w:lang w:val="de-DE"/>
        </w:rPr>
        <w:t>Sprecher: Andrea Schunck. Dauer: 240 Minuten.</w:t>
        <w:br/>
        <w:t>Die Reise eines jungen Lehrers mit seiner Geliebten ins winterliche Italien - geschildert als Flucht und vergebliche Suche nach dem Sinn des Lebens.</w:t>
        <w:br/>
        <w:t>Buch-Nr.: 50578</w:t>
      </w:r>
    </w:p>
    <w:p>
      <w:pPr>
        <w:pStyle w:val="Heading4"/>
        <w:ind w:left="75" w:hanging="0"/>
        <w:rPr>
          <w:lang w:val="de-DE"/>
        </w:rPr>
      </w:pPr>
      <w:r>
        <w:rPr>
          <w:lang w:val="de-DE"/>
        </w:rPr>
        <w:t>Roth, Joseph: Beichte eines Mörders</w:t>
      </w:r>
    </w:p>
    <w:p>
      <w:pPr>
        <w:pStyle w:val="Normal"/>
        <w:rPr>
          <w:rFonts w:ascii="Arial" w:hAnsi="Arial" w:cs="Arial"/>
          <w:lang w:val="de-DE"/>
        </w:rPr>
      </w:pPr>
      <w:r>
        <w:rPr>
          <w:rFonts w:cs="Arial" w:ascii="Arial" w:hAnsi="Arial"/>
          <w:lang w:val="de-DE"/>
        </w:rPr>
        <w:t>Sprecher: Erwin Höfler. Dauer: 346 Minuten.</w:t>
        <w:br/>
        <w:t>Im Restaurant Tari-Bari in Paris treffen sich in den 1930er Jahren die russischen Emigranten. Einer von ihnen ist Golubtschik, illegitimer Sohn des Fürsten Krapotkin, ehemaliger Spitzel der zaristischen Geheimpolizei, Liebhaber des Mannequins Annette Leclaire. Eine lange, durchzechte Nacht hindurch erzählt er dem Wirt und den Gästen des Tari-Bari seine Lebensgeschichte und wie er zum Mörder wurde.</w:t>
        <w:br/>
        <w:t>Buch-Nr.: 43478</w:t>
      </w:r>
    </w:p>
    <w:p>
      <w:pPr>
        <w:pStyle w:val="Heading4"/>
        <w:ind w:left="75" w:hanging="0"/>
        <w:rPr>
          <w:lang w:val="de-DE"/>
        </w:rPr>
      </w:pPr>
      <w:r>
        <w:rPr>
          <w:lang w:val="de-DE"/>
        </w:rPr>
        <w:t>Roth, Joseph: Das falsche Gewicht</w:t>
      </w:r>
    </w:p>
    <w:p>
      <w:pPr>
        <w:pStyle w:val="Normal"/>
        <w:rPr>
          <w:rFonts w:ascii="Arial" w:hAnsi="Arial" w:cs="Arial"/>
          <w:lang w:val="de-DE"/>
        </w:rPr>
      </w:pPr>
      <w:r>
        <w:rPr>
          <w:rFonts w:cs="Arial" w:ascii="Arial" w:hAnsi="Arial"/>
          <w:lang w:val="de-DE"/>
        </w:rPr>
        <w:t>Sprecher: Wolf Gaudlitz. Dauer: 250 Minuten.</w:t>
        <w:br/>
        <w:t>Am Ende dieses erzählten Lebens steht die Frage des Gerichts, ob der Eichmeister nicht doch mit falschen Gewichten gewogen hat, ob er für "zu leicht befunden" werden muss.</w:t>
        <w:br/>
        <w:t>Buch-Nr.: 43817</w:t>
      </w:r>
    </w:p>
    <w:p>
      <w:pPr>
        <w:pStyle w:val="Heading4"/>
        <w:ind w:left="75" w:hanging="0"/>
        <w:rPr>
          <w:lang w:val="de-DE"/>
        </w:rPr>
      </w:pPr>
      <w:r>
        <w:rPr>
          <w:lang w:val="de-DE"/>
        </w:rPr>
        <w:t>Roth, Joseph: Die Kapuzinergruft</w:t>
      </w:r>
    </w:p>
    <w:p>
      <w:pPr>
        <w:pStyle w:val="Normal"/>
        <w:rPr>
          <w:rFonts w:ascii="Arial" w:hAnsi="Arial" w:cs="Arial"/>
          <w:lang w:val="de-DE"/>
        </w:rPr>
      </w:pPr>
      <w:r>
        <w:rPr>
          <w:rFonts w:cs="Arial" w:ascii="Arial" w:hAnsi="Arial"/>
          <w:lang w:val="de-DE"/>
        </w:rPr>
        <w:t>Sprecher: Christoph Prückner, Peter Matic. Dauer: 341 Minuten.</w:t>
        <w:br/>
        <w:t>"Die Kapuzinergruft", die mit dem Niedergang des Geschlechts der Trotta endet, zeigt gleichzeitig den Niedergang eines Reiches und einer Epoche. DAISY-Format. Bei diesem Hörbuch handelt es sich um ein käuflich erworbenes Hörbuch das barrierefrei aufgearbeitet wurde.</w:t>
        <w:br/>
        <w:t>Buch-Nr.: 30345</w:t>
      </w:r>
    </w:p>
    <w:p>
      <w:pPr>
        <w:pStyle w:val="Heading4"/>
        <w:ind w:left="75" w:hanging="0"/>
        <w:rPr>
          <w:lang w:val="de-DE"/>
        </w:rPr>
      </w:pPr>
      <w:r>
        <w:rPr>
          <w:lang w:val="de-DE"/>
        </w:rPr>
        <w:t>Roth, Joseph: Die Kapuzinergruft</w:t>
      </w:r>
    </w:p>
    <w:p>
      <w:pPr>
        <w:pStyle w:val="Normal"/>
        <w:rPr>
          <w:rFonts w:ascii="Arial" w:hAnsi="Arial" w:cs="Arial"/>
          <w:lang w:val="de-DE"/>
        </w:rPr>
      </w:pPr>
      <w:r>
        <w:rPr>
          <w:rFonts w:cs="Arial" w:ascii="Arial" w:hAnsi="Arial"/>
          <w:lang w:val="de-DE"/>
        </w:rPr>
        <w:t>Sprecher: Heiner Hitz. Dauer: 360 Minuten.</w:t>
        <w:br/>
        <w:t>Familienroman vor dem Hintergrund der zu Ende gehenden habsburgischen Monarchie. Die Handlung schließt unmittelbar an diejenige des "Radetzkymarsch" an. Franz-Ferdinand von Trotta, vor dem ersten Weltkrieg heimisch in den Kreisen einer bewusst dekadenten Jeunesse dorée, überlebt physisch den Zusammenbruch der Monarchie, ist aber unfähig, einen Platz in der neuen Gesellschaft zu finden.</w:t>
        <w:br/>
        <w:t>Buch-Nr.: 41600</w:t>
      </w:r>
    </w:p>
    <w:p>
      <w:pPr>
        <w:pStyle w:val="Heading4"/>
        <w:ind w:left="75" w:hanging="0"/>
        <w:rPr>
          <w:lang w:val="de-DE"/>
        </w:rPr>
      </w:pPr>
      <w:r>
        <w:rPr>
          <w:lang w:val="de-DE"/>
        </w:rPr>
        <w:t>Roth, Joseph: Die Legende vom heiligen Trinker</w:t>
      </w:r>
    </w:p>
    <w:p>
      <w:pPr>
        <w:pStyle w:val="Normal"/>
        <w:rPr>
          <w:rFonts w:ascii="Arial" w:hAnsi="Arial" w:cs="Arial"/>
          <w:lang w:val="de-DE"/>
        </w:rPr>
      </w:pPr>
      <w:r>
        <w:rPr>
          <w:rFonts w:cs="Arial" w:ascii="Arial" w:hAnsi="Arial"/>
          <w:lang w:val="de-DE"/>
        </w:rPr>
        <w:t>Sprecher: Mario Adorf. Dauer: 75 Minuten.</w:t>
        <w:br/>
        <w:t>In dieser Novelle beschreibt Joseph Roth die letzten Wochen eines ehemaligen Kohlenarbeiters, der dem Alkohol verfallen ist und eine ganze Reihe von Wundern erlebt. Aber weder das Treffen mit einem unbekannten Wohltäter, noch die Begegnungen mit einer verflossen Liebe und einem alten Freund dienen dazu, das Leben eines Clochards unter den Brücken von Paris zu verklären. Bei diesem Hörbuch handelt es sich um ein käuflich erworbenes Hörbuch das barrierefrei aufgearbeitet wurde.</w:t>
        <w:br/>
        <w:t>Buch-Nr.: 30505</w:t>
      </w:r>
    </w:p>
    <w:p>
      <w:pPr>
        <w:pStyle w:val="Heading4"/>
        <w:ind w:left="75" w:hanging="0"/>
        <w:rPr>
          <w:lang w:val="de-DE"/>
        </w:rPr>
      </w:pPr>
      <w:r>
        <w:rPr>
          <w:lang w:val="de-DE"/>
        </w:rPr>
        <w:t>Roth, Joseph: Hiob</w:t>
      </w:r>
    </w:p>
    <w:p>
      <w:pPr>
        <w:pStyle w:val="Normal"/>
        <w:rPr>
          <w:rFonts w:ascii="Arial" w:hAnsi="Arial" w:cs="Arial"/>
          <w:lang w:val="de-DE"/>
        </w:rPr>
      </w:pPr>
      <w:r>
        <w:rPr>
          <w:rFonts w:cs="Arial" w:ascii="Arial" w:hAnsi="Arial"/>
          <w:lang w:val="de-DE"/>
        </w:rPr>
        <w:t>Sprecher: Günter Bormann. Dauer: 400 Minuten.</w:t>
        <w:br/>
        <w:t>Alle schweren Leiden Hiobs werden aufgewogen durch das unfassbare Glück, dass der unzurechnungsfähige Sohn, den er als Kind in der Heimat zurücklassen musste, als gesunder junger Mann und begabter Musiker vor ihm steht.</w:t>
        <w:br/>
        <w:t>Buch-Nr.: 50976</w:t>
      </w:r>
    </w:p>
    <w:p>
      <w:pPr>
        <w:pStyle w:val="Heading4"/>
        <w:ind w:left="75" w:hanging="0"/>
        <w:rPr>
          <w:lang w:val="de-DE"/>
        </w:rPr>
      </w:pPr>
      <w:r>
        <w:rPr>
          <w:lang w:val="de-DE"/>
        </w:rPr>
        <w:t>Roth, Joseph: Radetzkymarsch</w:t>
      </w:r>
    </w:p>
    <w:p>
      <w:pPr>
        <w:pStyle w:val="Normal"/>
        <w:rPr>
          <w:rFonts w:ascii="Arial" w:hAnsi="Arial" w:cs="Arial"/>
          <w:lang w:val="de-DE"/>
        </w:rPr>
      </w:pPr>
      <w:r>
        <w:rPr>
          <w:rFonts w:cs="Arial" w:ascii="Arial" w:hAnsi="Arial"/>
          <w:lang w:val="de-DE"/>
        </w:rPr>
        <w:t>Sprecher: Christoph Prückner, Michael Heltau. Dauer: 1048 Minuten.</w:t>
        <w:br/>
        <w:t>Sein Großvater hat dem Kaiser in der Schlacht bei Solferino das Leben gerettet. Sein Vater ist ein pflichtbewusster Beamter der k. u. k. Monarchie. Doch Carl Joseph von Trotta, Enkel des "Helden von Solferino" und Offizier wider Willen, ist sensibel und zartbesaitet. Während die alten Gewissheiten zerbröckeln, sucht er Ablenkung von seiner Schwäche im Spiel, im Alkohol, bei den Frauen. Bei diesem Hörbuch handelt es sich um ein käuflich erworbenes Hörbuch das barrierefrei aufgearbeitet wurde.</w:t>
        <w:br/>
        <w:t>Buch-Nr.: 30466</w:t>
      </w:r>
    </w:p>
    <w:p>
      <w:pPr>
        <w:pStyle w:val="Heading4"/>
        <w:ind w:left="75" w:hanging="0"/>
        <w:rPr>
          <w:lang w:val="de-DE"/>
        </w:rPr>
      </w:pPr>
      <w:r>
        <w:rPr>
          <w:lang w:val="de-DE"/>
        </w:rPr>
        <w:t>Roth, Joseph: Radetzkymarsch</w:t>
      </w:r>
    </w:p>
    <w:p>
      <w:pPr>
        <w:pStyle w:val="Normal"/>
        <w:rPr>
          <w:rFonts w:ascii="Arial" w:hAnsi="Arial" w:cs="Arial"/>
          <w:lang w:val="de-DE"/>
        </w:rPr>
      </w:pPr>
      <w:r>
        <w:rPr>
          <w:rFonts w:cs="Arial" w:ascii="Arial" w:hAnsi="Arial"/>
          <w:lang w:val="de-DE"/>
        </w:rPr>
        <w:t>Sprecher: Ernst Meister. Dauer: 848 Minuten.</w:t>
        <w:br/>
        <w:t>Der Roman Radetzkymarsch, ein kunstvolles und bezauberndes Requiem auf das alte Österreich, ist das bekannteste und berühmteste Werk von Joseph Roth. Der poetische Geist und die weise und melancholische Toleranz dieses literarischen Abgesangs auf ein Weltreich machen das Buch zu einem unvergänglichen Zeugnis europäischer Erzählkultur.</w:t>
        <w:br/>
        <w:t>Buch-Nr.: 41500</w:t>
      </w:r>
    </w:p>
    <w:p>
      <w:pPr>
        <w:pStyle w:val="Heading4"/>
        <w:ind w:left="75" w:hanging="0"/>
        <w:rPr>
          <w:lang w:val="de-DE"/>
        </w:rPr>
      </w:pPr>
      <w:r>
        <w:rPr>
          <w:lang w:val="de-DE"/>
        </w:rPr>
        <w:t>Roth, Philip: Mein Mann, der Kommunist</w:t>
      </w:r>
    </w:p>
    <w:p>
      <w:pPr>
        <w:pStyle w:val="Normal"/>
        <w:rPr>
          <w:rFonts w:ascii="Arial" w:hAnsi="Arial" w:cs="Arial"/>
          <w:lang w:val="de-DE"/>
        </w:rPr>
      </w:pPr>
      <w:r>
        <w:rPr>
          <w:rFonts w:cs="Arial" w:ascii="Arial" w:hAnsi="Arial"/>
          <w:lang w:val="de-DE"/>
        </w:rPr>
        <w:t>Sprecher: Günter Rohkämper. Dauer: 865 Minuten.</w:t>
        <w:br/>
        <w:t>Iron Rinn, Idealist mit kommunistischer Überzeugung, Radiostar, heiratet die Hollywoodgröße Eve Frame. Ein Traumpaar für die Presse. Die Ehe geht aber bald in die Brüche und Eve schreibt einen Enthüllungsbestseller mit dem Titel "Mein Mann, der Kommunist". Iron sinnt auf Rache.</w:t>
        <w:br/>
        <w:t>Buch-Nr.: 53623</w:t>
      </w:r>
    </w:p>
    <w:p>
      <w:pPr>
        <w:pStyle w:val="Heading4"/>
        <w:ind w:left="75" w:hanging="0"/>
        <w:rPr>
          <w:lang w:val="de-DE"/>
        </w:rPr>
      </w:pPr>
      <w:r>
        <w:rPr>
          <w:lang w:val="de-DE"/>
        </w:rPr>
        <w:t>Roubaudi, Ludovic: Der Hund von Balard</w:t>
      </w:r>
    </w:p>
    <w:p>
      <w:pPr>
        <w:pStyle w:val="Normal"/>
        <w:rPr>
          <w:rFonts w:ascii="Arial" w:hAnsi="Arial" w:cs="Arial"/>
          <w:lang w:val="de-DE"/>
        </w:rPr>
      </w:pPr>
      <w:r>
        <w:rPr>
          <w:rFonts w:cs="Arial" w:ascii="Arial" w:hAnsi="Arial"/>
          <w:lang w:val="de-DE"/>
        </w:rPr>
        <w:t>Sprecher: Dietmar Bär. Dauer: 167 Minuten.</w:t>
        <w:br/>
        <w:t>Das Leben hat sie zu harten groben Kerlen gemacht. Sie arbeiten als Zeltbauer für einen Zirkus mitten in Paris, sie trinken, sie pöbeln. Und doch, als ein kleiner Hund auftaucht, der, das sehen sie sofort, das Zeug zum Zirkustier hat, scheint das öde Leben aller doch noch einmal eine Wendung zu nehmen. Diszipliniert und eifrig trainieren sie mit dem Tier... Lesung. Bei diesem Hörbuch handelt es sich um ein käuflich erworbenes Hörbuch das barrierefrei aufgearbeitet wurde.</w:t>
        <w:br/>
        <w:t>Buch-Nr.: 31790</w:t>
      </w:r>
    </w:p>
    <w:p>
      <w:pPr>
        <w:pStyle w:val="Heading4"/>
        <w:ind w:left="75" w:hanging="0"/>
        <w:rPr>
          <w:lang w:val="de-DE"/>
        </w:rPr>
      </w:pPr>
      <w:r>
        <w:rPr>
          <w:lang w:val="de-DE"/>
        </w:rPr>
        <w:t>Rowling, Joanne K.: Ein plötzlicher Todesfall</w:t>
      </w:r>
    </w:p>
    <w:p>
      <w:pPr>
        <w:pStyle w:val="Normal"/>
        <w:rPr>
          <w:rFonts w:ascii="Arial" w:hAnsi="Arial" w:cs="Arial"/>
          <w:lang w:val="de-DE"/>
        </w:rPr>
      </w:pPr>
      <w:r>
        <w:rPr>
          <w:rFonts w:cs="Arial" w:ascii="Arial" w:hAnsi="Arial"/>
          <w:lang w:val="de-DE"/>
        </w:rPr>
        <w:t>Sprecher: Christian Berkel. Dauer: 1151 Minuten.</w:t>
        <w:br/>
        <w:t>Als Barry Fairbrother mit Anfang vierzig plötzlich stirbt, sind die Einwohner von Pagford geschockt. Denn auf den ersten Blick ist die englische Kleinstadt mit ihrem hübschen Marktplatz und der alten Kirche ein verträumtes und friedliches Idyll, dem Aufregung fremd ist. Doch der Schein trügt. Hinter der malerischen Fassade liegt die Stadt im Krieg... Ungekürzte Lesung. Bei diesem Hörbuch handelt es sich um ein käuflich erworbenes Hörbuch das barrierefrei aufgearbeitet wurde.</w:t>
        <w:br/>
        <w:t>Buch-Nr.: 31316</w:t>
      </w:r>
    </w:p>
    <w:p>
      <w:pPr>
        <w:pStyle w:val="Heading4"/>
        <w:ind w:left="75" w:hanging="0"/>
        <w:rPr>
          <w:lang w:val="de-DE"/>
        </w:rPr>
      </w:pPr>
      <w:r>
        <w:rPr>
          <w:lang w:val="de-DE"/>
        </w:rPr>
        <w:t>Rowling, Joanne K.: Ein plötzlicher Todesfall</w:t>
      </w:r>
    </w:p>
    <w:p>
      <w:pPr>
        <w:pStyle w:val="Normal"/>
        <w:rPr>
          <w:rFonts w:ascii="Arial" w:hAnsi="Arial" w:cs="Arial"/>
          <w:lang w:val="de-DE"/>
        </w:rPr>
      </w:pPr>
      <w:r>
        <w:rPr>
          <w:rFonts w:cs="Arial" w:ascii="Arial" w:hAnsi="Arial"/>
          <w:lang w:val="de-DE"/>
        </w:rPr>
        <w:t>Sprecher: Linda Kochbeck. Dauer: 1154 Minuten.</w:t>
        <w:br/>
        <w:t>Als Barry Fairweather mit Anfang vierzig plötzlich stirbt, sind die Einwohner von Pagford geschockt. Denn auf den ersten Blick ist die englische Kleinstadt ein friedliches Idyll. Doch der Schein trügt. Hinter der malerischen Fassade liegt die Stadt im Krieg. Und dass Barrys Sitz im Gemeinderat nun frei wird, schafft den Nährboden für den größten Krieg, den die Stadt je erlebt hat.</w:t>
        <w:br/>
        <w:t>Buch-Nr.: 54455</w:t>
      </w:r>
    </w:p>
    <w:p>
      <w:pPr>
        <w:pStyle w:val="Heading4"/>
        <w:ind w:left="75" w:hanging="0"/>
        <w:rPr>
          <w:lang w:val="de-DE"/>
        </w:rPr>
      </w:pPr>
      <w:r>
        <w:rPr>
          <w:lang w:val="de-DE"/>
        </w:rPr>
        <w:t>Rowntree, Kathleen: Die himmlischen Töchter von Enderby</w:t>
      </w:r>
    </w:p>
    <w:p>
      <w:pPr>
        <w:pStyle w:val="Normal"/>
        <w:rPr>
          <w:rFonts w:ascii="Arial" w:hAnsi="Arial" w:cs="Arial"/>
          <w:lang w:val="de-DE"/>
        </w:rPr>
      </w:pPr>
      <w:r>
        <w:rPr>
          <w:rFonts w:cs="Arial" w:ascii="Arial" w:hAnsi="Arial"/>
          <w:lang w:val="de-DE"/>
        </w:rPr>
        <w:t>Sprecher: Ilse Brandtner. Dauer: 710 Minuten.</w:t>
        <w:br/>
        <w:t>Die Karrierefrau Neil, die verheiratete Psychologin Liz und die Hausfrau Chrissie sind seit ihrer Kindheit eng befreundet. Doch plötzlich erhärtet sich der Verdacht, dass eine von ihnen nicht immer ganz so ehrlich gewesen ist, wie die anderen beiden glaubten...</w:t>
        <w:br/>
        <w:t>Buch-Nr.: 46125</w:t>
      </w:r>
    </w:p>
    <w:p>
      <w:pPr>
        <w:pStyle w:val="Heading4"/>
        <w:ind w:left="75" w:hanging="0"/>
        <w:rPr>
          <w:lang w:val="de-DE"/>
        </w:rPr>
      </w:pPr>
      <w:r>
        <w:rPr>
          <w:lang w:val="de-DE"/>
        </w:rPr>
        <w:t>Rozo, Thierry: Fingerspiele</w:t>
      </w:r>
    </w:p>
    <w:p>
      <w:pPr>
        <w:pStyle w:val="Normal"/>
        <w:rPr>
          <w:rFonts w:ascii="Arial" w:hAnsi="Arial" w:cs="Arial"/>
          <w:lang w:val="de-DE"/>
        </w:rPr>
      </w:pPr>
      <w:r>
        <w:rPr>
          <w:rFonts w:cs="Arial" w:ascii="Arial" w:hAnsi="Arial"/>
          <w:lang w:val="de-DE"/>
        </w:rPr>
        <w:t>Sprecher: Uwe Wriedt. Dauer: 651 Minuten.</w:t>
        <w:br/>
        <w:t>Julien Letellier, 33, verheiratet, versucht, mit dem Schreiben erotischer Romane sowie einer Geliebten die Langeweile in der Provinz zu kompensieren. Als ihm ein bedeutender Literaturpreis verliehen und damit auch sein Pseudonym gelüftet wird, gerät er in enorme Schwierigkeiten. Der erotische Roman ist auch unterhaltend. - Nicht für Jugendliche geeignet!</w:t>
        <w:br/>
        <w:t>Buch-Nr.: 51830</w:t>
      </w:r>
    </w:p>
    <w:p>
      <w:pPr>
        <w:pStyle w:val="Heading4"/>
        <w:ind w:left="75" w:hanging="0"/>
        <w:rPr>
          <w:lang w:val="de-DE"/>
        </w:rPr>
      </w:pPr>
      <w:r>
        <w:rPr>
          <w:lang w:val="de-DE"/>
        </w:rPr>
        <w:t>Ruge, Eugen: In Zeiten des abnehmenden Lichts</w:t>
      </w:r>
    </w:p>
    <w:p>
      <w:pPr>
        <w:pStyle w:val="Normal"/>
        <w:rPr>
          <w:rFonts w:ascii="Arial" w:hAnsi="Arial" w:cs="Arial"/>
          <w:lang w:val="de-DE"/>
        </w:rPr>
      </w:pPr>
      <w:r>
        <w:rPr>
          <w:rFonts w:cs="Arial" w:ascii="Arial" w:hAnsi="Arial"/>
          <w:lang w:val="de-DE"/>
        </w:rPr>
        <w:t>Sprecher: Manfred Fenner. Dauer: 768 Minuten.</w:t>
        <w:br/>
        <w:t>Von 1952 bis 2001 reicht die wechselvolle Geschichte einer deutschen Familie. Dieser große Deutschlandroman führt von Mexiko über Sibirien bis in die neu gegründete DDR, führt über die Gipfel und durch die Abgründe des 20. Jh. - Gute Kritiken der Süddeutschen Zeitung, der ZEIT sowie der Frankfurter Allgemeinen.</w:t>
        <w:br/>
        <w:t>Buch-Nr.: 52067</w:t>
      </w:r>
    </w:p>
    <w:p>
      <w:pPr>
        <w:pStyle w:val="Heading4"/>
        <w:ind w:left="75" w:hanging="0"/>
        <w:rPr>
          <w:lang w:val="de-DE"/>
        </w:rPr>
      </w:pPr>
      <w:r>
        <w:rPr>
          <w:lang w:val="de-DE"/>
        </w:rPr>
        <w:t>Russo, Richard: Diese gottverdammten Träume</w:t>
      </w:r>
    </w:p>
    <w:p>
      <w:pPr>
        <w:pStyle w:val="Normal"/>
        <w:rPr>
          <w:rFonts w:ascii="Arial" w:hAnsi="Arial" w:cs="Arial"/>
          <w:lang w:val="de-DE"/>
        </w:rPr>
      </w:pPr>
      <w:r>
        <w:rPr>
          <w:rFonts w:cs="Arial" w:ascii="Arial" w:hAnsi="Arial"/>
          <w:lang w:val="de-DE"/>
        </w:rPr>
        <w:t>Sprecher: Martin Pfisterer. Dauer: 1165 Minuten.</w:t>
        <w:br/>
        <w:t>Erzählt wird die Geschichte von Miles Roby, der als Geschäftsführer eines Diners in Empire Falls arbeitet. Die Kleinstadt im US-Bundestaat Maine ist trotz des wirtschaftlichen Niedergangs immer noch von den alten Machtstrukturen geprägt. Miles lebt in Scheidung. Seine Fürsorge gilt seiner Tochter, sein Traum ist es, alles hinter sich zu lassen und mit ihr nach Martha's Vineyard zu ziehen.</w:t>
        <w:br/>
        <w:t>Buch-Nr.: 53820</w:t>
      </w:r>
    </w:p>
    <w:p>
      <w:pPr>
        <w:pStyle w:val="Heading4"/>
        <w:ind w:left="75" w:hanging="0"/>
        <w:rPr>
          <w:lang w:val="de-DE"/>
        </w:rPr>
      </w:pPr>
      <w:r>
        <w:rPr>
          <w:lang w:val="de-DE"/>
        </w:rPr>
        <w:t>Rütting, Barbara: Diese maßlose Zärtlichkeit</w:t>
      </w:r>
    </w:p>
    <w:p>
      <w:pPr>
        <w:pStyle w:val="Normal"/>
        <w:rPr>
          <w:rFonts w:ascii="Arial" w:hAnsi="Arial" w:cs="Arial"/>
          <w:lang w:val="de-DE"/>
        </w:rPr>
      </w:pPr>
      <w:r>
        <w:rPr>
          <w:rFonts w:cs="Arial" w:ascii="Arial" w:hAnsi="Arial"/>
          <w:lang w:val="de-DE"/>
        </w:rPr>
        <w:t>Sprecher: Margarete Walde. Dauer: 328 Minuten.</w:t>
        <w:br/>
        <w:t>Vorurteilslos und unbelastet von romantischen Illusionen in ihrer Beziehung zu den Männern glaubt sich die Schauspielerin Sibylle, als sie Stefan heiratet. Und damit die Ehe kein Gefängnis für sie beide werde, gestehen sie einander absolute Freiheit zu. Sie versprechen sich, völlig ehrlich zu sein. Es ist der Versuch eine moderne Ehe zu führen.</w:t>
        <w:br/>
        <w:t>Buch-Nr.: 43545</w:t>
      </w:r>
    </w:p>
    <w:p>
      <w:pPr>
        <w:pStyle w:val="Heading4"/>
        <w:ind w:left="75" w:hanging="0"/>
        <w:rPr>
          <w:lang w:val="de-DE"/>
        </w:rPr>
      </w:pPr>
      <w:r>
        <w:rPr>
          <w:lang w:val="de-DE"/>
        </w:rPr>
        <w:t>Ruttmann, Irene: Adèle</w:t>
      </w:r>
    </w:p>
    <w:p>
      <w:pPr>
        <w:pStyle w:val="Normal"/>
        <w:rPr>
          <w:rFonts w:ascii="Arial" w:hAnsi="Arial" w:cs="Arial"/>
          <w:lang w:val="de-DE"/>
        </w:rPr>
      </w:pPr>
      <w:r>
        <w:rPr>
          <w:rFonts w:cs="Arial" w:ascii="Arial" w:hAnsi="Arial"/>
          <w:lang w:val="de-DE"/>
        </w:rPr>
        <w:t>Sprecher: Margot Skofic, Peter Bocek. Dauer: 297 Minuten.</w:t>
        <w:br/>
        <w:t>Der deutsche Infanterist Max und Adèle, das Mädchen aus der Champagne, begegnen einander im Winter 1916 an der Aisne. Irene Ruttmann erzählt von einer großen, unmöglichen Liebe in Zeiten des Krieges. Ein feines, wunderbar bezauberndes kleines Buch!</w:t>
        <w:br/>
        <w:t>Buch-Nr.: 53401</w:t>
      </w:r>
    </w:p>
    <w:p>
      <w:pPr>
        <w:pStyle w:val="Heading4"/>
        <w:ind w:left="75" w:hanging="0"/>
        <w:rPr>
          <w:lang w:val="de-DE"/>
        </w:rPr>
      </w:pPr>
      <w:r>
        <w:rPr>
          <w:lang w:val="de-DE"/>
        </w:rPr>
        <w:t>Ryan, Mary: Muschelherz</w:t>
      </w:r>
    </w:p>
    <w:p>
      <w:pPr>
        <w:pStyle w:val="Normal"/>
        <w:rPr>
          <w:rFonts w:ascii="Arial" w:hAnsi="Arial" w:cs="Arial"/>
          <w:lang w:val="de-DE"/>
        </w:rPr>
      </w:pPr>
      <w:r>
        <w:rPr>
          <w:rFonts w:cs="Arial" w:ascii="Arial" w:hAnsi="Arial"/>
          <w:lang w:val="de-DE"/>
        </w:rPr>
        <w:t>Sprecher: Birgit Machalissa. Dauer: 865 Minuten.</w:t>
        <w:br/>
        <w:t>Mit dem Mut der Verzweiflung gibt eine 40jährige irische "Nur-Hausfrau" eine Bekanntschaftsanzeige auf. Nachdem ihre Söhne flügge geworden sind und ihr Mann sich hinter seinem Computer verkrochen hat, sucht sie nach neuen Aufgaben.</w:t>
        <w:br/>
        <w:t>Buch-Nr.: 46850</w:t>
      </w:r>
    </w:p>
    <w:p>
      <w:pPr>
        <w:pStyle w:val="Heading4"/>
        <w:ind w:left="75" w:hanging="0"/>
        <w:rPr>
          <w:lang w:val="de-DE"/>
        </w:rPr>
      </w:pPr>
      <w:r>
        <w:rPr>
          <w:lang w:val="de-DE"/>
        </w:rPr>
        <w:t>S., Agnès de: Mein intimes Tagebuch</w:t>
      </w:r>
    </w:p>
    <w:p>
      <w:pPr>
        <w:pStyle w:val="Normal"/>
        <w:rPr>
          <w:rFonts w:ascii="Arial" w:hAnsi="Arial" w:cs="Arial"/>
          <w:lang w:val="de-DE"/>
        </w:rPr>
      </w:pPr>
      <w:r>
        <w:rPr>
          <w:rFonts w:cs="Arial" w:ascii="Arial" w:hAnsi="Arial"/>
          <w:lang w:val="de-DE"/>
        </w:rPr>
        <w:t>Sprecher: Marlies Reusche. Dauer: 526 Minuten.</w:t>
        <w:br/>
        <w:t>Im Jahr 1888 hat die junge, unschuldige Agnès de S. die Klosterschule verlassen und verbringt die Ferien auf dem elterlichen Schloss. Ihrem intimen Tagebuch vertraut sie in rückhaltloser Offenheit ihre ersten erotischen Erlebnisse an. Es ist literaturhistorisch umstritten, ob dieses pornographische Buch das anonyme Werk eines bekannten zeitgenössischen Schriftstellers ist.- Nicht für Jugendliche!</w:t>
        <w:br/>
        <w:t>Buch-Nr.: 51879</w:t>
      </w:r>
    </w:p>
    <w:p>
      <w:pPr>
        <w:pStyle w:val="Heading4"/>
        <w:ind w:left="75" w:hanging="0"/>
        <w:rPr>
          <w:lang w:val="de-DE"/>
        </w:rPr>
      </w:pPr>
      <w:r>
        <w:rPr>
          <w:lang w:val="de-DE"/>
        </w:rPr>
        <w:t>Sacher-Masoch, Leopold von: Venus im Pelz</w:t>
      </w:r>
    </w:p>
    <w:p>
      <w:pPr>
        <w:pStyle w:val="Normal"/>
        <w:rPr>
          <w:rFonts w:ascii="Arial" w:hAnsi="Arial" w:cs="Arial"/>
          <w:lang w:val="de-DE"/>
        </w:rPr>
      </w:pPr>
      <w:r>
        <w:rPr>
          <w:rFonts w:cs="Arial" w:ascii="Arial" w:hAnsi="Arial"/>
          <w:lang w:val="de-DE"/>
        </w:rPr>
        <w:t>Sprecher: Hans Rudolf Spühler, Kathrin Becker. Dauer: 307 Minuten.</w:t>
        <w:br/>
        <w:t>Mit seiner 1866 erschienenen Novelle "Venus im Pelz" wurde Leopold von Sacher-Masoch zum Namensgeber für eine sexuelle Leidenschaft, die fortan Masochismus hieß. Und damit - mit Sicherheit unfreiwillig - über seinen Tod hinaus berühmt. Aber wenige wissen, dass es sich hierbei um eine vielschichtige Liebesgeschichte handelt. Für Jugendliche ungeeignet. DAISY-Format. Bei diesem Hörbuch handelt es sich um ein käuflich erworbenes Hörbuch das barrierefrei aufgearbeitet wurde.</w:t>
        <w:br/>
        <w:t>Buch-Nr.: 30328</w:t>
      </w:r>
    </w:p>
    <w:p>
      <w:pPr>
        <w:pStyle w:val="Heading4"/>
        <w:ind w:left="75" w:hanging="0"/>
        <w:rPr>
          <w:lang w:val="de-DE"/>
        </w:rPr>
      </w:pPr>
      <w:r>
        <w:rPr>
          <w:lang w:val="de-DE"/>
        </w:rPr>
        <w:t>Sackville-West, Vita: Erloschenes Feuer</w:t>
      </w:r>
    </w:p>
    <w:p>
      <w:pPr>
        <w:pStyle w:val="Normal"/>
        <w:rPr>
          <w:rFonts w:ascii="Arial" w:hAnsi="Arial" w:cs="Arial"/>
          <w:lang w:val="de-DE"/>
        </w:rPr>
      </w:pPr>
      <w:r>
        <w:rPr>
          <w:rFonts w:cs="Arial" w:ascii="Arial" w:hAnsi="Arial"/>
          <w:lang w:val="de-DE"/>
        </w:rPr>
        <w:t>Sprecher: Mona Perfler. Dauer: 430 Minuten.</w:t>
        <w:br/>
        <w:t>Ein Leben lang hat sich Lady Slane untergeordnet und war nichts als ein Anhängsel ihres Mannes. Doch als er stirbt, erlebt die Familie eine gewaltige Überraschung...</w:t>
        <w:br/>
        <w:t>Buch-Nr.: 50341</w:t>
      </w:r>
    </w:p>
    <w:p>
      <w:pPr>
        <w:pStyle w:val="Heading4"/>
        <w:ind w:left="75" w:hanging="0"/>
        <w:rPr>
          <w:lang w:val="de-DE"/>
        </w:rPr>
      </w:pPr>
      <w:r>
        <w:rPr>
          <w:lang w:val="de-DE"/>
        </w:rPr>
        <w:t>Sade, Donatien Alphonse François de: Die 120 Tage von Sodom und</w:t>
      </w:r>
    </w:p>
    <w:p>
      <w:pPr>
        <w:pStyle w:val="Normal"/>
        <w:rPr>
          <w:rFonts w:ascii="Arial" w:hAnsi="Arial" w:cs="Arial"/>
          <w:lang w:val="de-DE"/>
        </w:rPr>
      </w:pPr>
      <w:r>
        <w:rPr>
          <w:rFonts w:cs="Arial" w:ascii="Arial" w:hAnsi="Arial"/>
          <w:lang w:val="de-DE"/>
        </w:rPr>
        <w:t>Sprecher: Walter Kohut. Dauer: 50 Minuten.</w:t>
        <w:br/>
        <w:t>Im Werk des französischen Schriftstellers Marquis de Sade, den dieser in der Pariser Bastille als Gefangener auf einer schmalen Papierrolle am 22. Oktober 1785 niederzuschreiben begann und in 37 Tagen fertig stellte schildert er ausführlich die später nach dem Autor benannten sadistischen Sexualpraktiken von vier während der Regentschaft Ludwigs XIV. reichen Franzosen. Ab 18 Jahre! Bei diesem Hörbuch handelt es sich um ein käuflich erworbenes Hörbuch das barrierefrei aufgearbeitet wurde.</w:t>
        <w:br/>
        <w:t>Buch-Nr.: 31312</w:t>
      </w:r>
    </w:p>
    <w:p>
      <w:pPr>
        <w:pStyle w:val="Heading4"/>
        <w:ind w:left="75" w:hanging="0"/>
        <w:rPr>
          <w:lang w:val="de-DE"/>
        </w:rPr>
      </w:pPr>
      <w:r>
        <w:rPr>
          <w:lang w:val="de-DE"/>
        </w:rPr>
        <w:t>Sade, Donatien Alphonse François de: Justine oder die Leiden der Tugend</w:t>
      </w:r>
    </w:p>
    <w:p>
      <w:pPr>
        <w:pStyle w:val="Normal"/>
        <w:rPr>
          <w:rFonts w:ascii="Arial" w:hAnsi="Arial" w:cs="Arial"/>
          <w:lang w:val="de-DE"/>
        </w:rPr>
      </w:pPr>
      <w:r>
        <w:rPr>
          <w:rFonts w:cs="Arial" w:ascii="Arial" w:hAnsi="Arial"/>
          <w:lang w:val="de-DE"/>
        </w:rPr>
        <w:t>Sprecher: Heinz Hofmann. Dauer: 697 Minuten.</w:t>
        <w:br/>
        <w:t>Nach dem Tod ihrer Eltern muss die 14jährige Justine das Kloster verlassen. Damit beginnt ihr Leidensweg. Doch auch nach den grausamsten Erlebnissen ist sie nicht bereit, der Tugend abzuschwören. Ab 18 Jahre!</w:t>
        <w:br/>
        <w:t>Buch-Nr.: 52527</w:t>
      </w:r>
    </w:p>
    <w:p>
      <w:pPr>
        <w:pStyle w:val="Heading4"/>
        <w:ind w:left="75" w:hanging="0"/>
        <w:rPr>
          <w:lang w:val="de-DE"/>
        </w:rPr>
      </w:pPr>
      <w:r>
        <w:rPr>
          <w:lang w:val="de-DE"/>
        </w:rPr>
        <w:t>Sade, Donatien Alphonse François de: Verbrechen der Liebe</w:t>
      </w:r>
    </w:p>
    <w:p>
      <w:pPr>
        <w:pStyle w:val="Normal"/>
        <w:rPr>
          <w:rFonts w:ascii="Arial" w:hAnsi="Arial" w:cs="Arial"/>
          <w:lang w:val="de-DE"/>
        </w:rPr>
      </w:pPr>
      <w:r>
        <w:rPr>
          <w:rFonts w:cs="Arial" w:ascii="Arial" w:hAnsi="Arial"/>
          <w:lang w:val="de-DE"/>
        </w:rPr>
        <w:t>Sprecher: Iris Lasta, Markus Pfeiffer. Dauer: 74 Minuten.</w:t>
        <w:br/>
        <w:t>Skrupellose Begierde, echte Liebe, blinde Gier. Marquis de Sade, der Großmeister der erotischen Erzählung, entwirft in Lorenza und Antonio ein leidenschaftliches Intrigengeflecht. Daisy-Format Bei diesem Hörbuch handelt es sich um ein käuflich erworbenes Hörbuch das barrierefrei aufgearbeitet wurde.</w:t>
        <w:br/>
        <w:t>Buch-Nr.: 30647</w:t>
      </w:r>
    </w:p>
    <w:p>
      <w:pPr>
        <w:pStyle w:val="Heading4"/>
        <w:ind w:left="75" w:hanging="0"/>
        <w:rPr>
          <w:lang w:val="de-DE"/>
        </w:rPr>
      </w:pPr>
      <w:r>
        <w:rPr>
          <w:lang w:val="de-DE"/>
        </w:rPr>
        <w:t>Sagan, Françoise: Adieu amour</w:t>
      </w:r>
    </w:p>
    <w:p>
      <w:pPr>
        <w:pStyle w:val="Normal"/>
        <w:rPr>
          <w:rFonts w:ascii="Arial" w:hAnsi="Arial" w:cs="Arial"/>
          <w:lang w:val="de-DE"/>
        </w:rPr>
      </w:pPr>
      <w:r>
        <w:rPr>
          <w:rFonts w:cs="Arial" w:ascii="Arial" w:hAnsi="Arial"/>
          <w:lang w:val="de-DE"/>
        </w:rPr>
        <w:t>Sprecher: Margot Ziegenrücker. Dauer: 322 Minuten.</w:t>
        <w:br/>
        <w:t>François setzt seine harmonische, über Jahre hinweg erprobte Zweierbeziehung mit Sybil aufs Spiel, als ihm von der reichen Industriellenwitwe Mouna ein lukratives Angebot gemacht wird - mit der nicht mehr jungen, aber gut erhaltenen Dame selbst als Zugabe.</w:t>
        <w:br/>
        <w:t>Buch-Nr.: 52441</w:t>
      </w:r>
    </w:p>
    <w:p>
      <w:pPr>
        <w:pStyle w:val="Heading4"/>
        <w:ind w:left="75" w:hanging="0"/>
        <w:rPr>
          <w:lang w:val="de-DE"/>
        </w:rPr>
      </w:pPr>
      <w:r>
        <w:rPr>
          <w:lang w:val="de-DE"/>
        </w:rPr>
        <w:t>Sagan, Françoise: Bonjour tristesse</w:t>
      </w:r>
    </w:p>
    <w:p>
      <w:pPr>
        <w:pStyle w:val="Normal"/>
        <w:rPr>
          <w:rFonts w:ascii="Arial" w:hAnsi="Arial" w:cs="Arial"/>
          <w:lang w:val="de-DE"/>
        </w:rPr>
      </w:pPr>
      <w:r>
        <w:rPr>
          <w:rFonts w:cs="Arial" w:ascii="Arial" w:hAnsi="Arial"/>
          <w:lang w:val="de-DE"/>
        </w:rPr>
        <w:t>Sprecher: Marylu Poolman. Dauer: 237 Minuten.</w:t>
        <w:br/>
        <w:t>Cecile berichtet von einem Aufenthalt an der Riviera, wo sie gemeinsam mit ihrem Vater, einem wohlsituierten Witwer, und dessen Freundin die Ferien verbringt. Sie mischt sich in die Liebesbeziehung ihres Vaters ein.</w:t>
        <w:br/>
        <w:t>Buch-Nr.: 43261</w:t>
      </w:r>
    </w:p>
    <w:p>
      <w:pPr>
        <w:pStyle w:val="Heading4"/>
        <w:ind w:left="75" w:hanging="0"/>
        <w:rPr>
          <w:lang w:val="de-DE"/>
        </w:rPr>
      </w:pPr>
      <w:r>
        <w:rPr>
          <w:lang w:val="de-DE"/>
        </w:rPr>
        <w:t>Sagan, Françoise: Ein bisschen Sonne im kalten Wasser</w:t>
      </w:r>
    </w:p>
    <w:p>
      <w:pPr>
        <w:pStyle w:val="Normal"/>
        <w:rPr>
          <w:rFonts w:ascii="Arial" w:hAnsi="Arial" w:cs="Arial"/>
          <w:lang w:val="de-DE"/>
        </w:rPr>
      </w:pPr>
      <w:r>
        <w:rPr>
          <w:rFonts w:cs="Arial" w:ascii="Arial" w:hAnsi="Arial"/>
          <w:lang w:val="de-DE"/>
        </w:rPr>
        <w:t>Sprecher: Anton Duschek. Dauer: 311 Minuten.</w:t>
        <w:br/>
        <w:t>Gilles, ein Pariser Journalist, sucht in einer tiefen Lebenskrise Zuflucht bei seiner Schwester auf dem Land. Dort trifft er Natalie, eine verheiratete Frau. - Französischer Liebesroman.</w:t>
        <w:br/>
        <w:t>Buch-Nr.: 43461</w:t>
      </w:r>
    </w:p>
    <w:p>
      <w:pPr>
        <w:pStyle w:val="Heading4"/>
        <w:ind w:left="75" w:hanging="0"/>
        <w:rPr>
          <w:lang w:val="de-DE"/>
        </w:rPr>
      </w:pPr>
      <w:r>
        <w:rPr>
          <w:lang w:val="de-DE"/>
        </w:rPr>
        <w:t>Sagan, Françoise: Ein verlorenes Profil</w:t>
      </w:r>
    </w:p>
    <w:p>
      <w:pPr>
        <w:pStyle w:val="Normal"/>
        <w:rPr>
          <w:rFonts w:ascii="Arial" w:hAnsi="Arial" w:cs="Arial"/>
          <w:lang w:val="de-DE"/>
        </w:rPr>
      </w:pPr>
      <w:r>
        <w:rPr>
          <w:rFonts w:cs="Arial" w:ascii="Arial" w:hAnsi="Arial"/>
          <w:lang w:val="de-DE"/>
        </w:rPr>
        <w:t>Sprecher: Anna-Maria Eckhoff. Dauer: 271 Minuten.</w:t>
        <w:br/>
        <w:t>Die Beziehung der jungen Josée Ash hat sich zu einem krankhaften Gebilde aus Eifersucht, Hass und Neid entwickelt. So kommt es ihr nur recht, dass sie von dem wohlhabenden Unternehmer Julius aufgenommen wird. Doch obwohl Josée nur eine Freundschaft in Erwägung zieht, will der reiche Industrielle mehr.</w:t>
        <w:br/>
        <w:t>Buch-Nr.: 43675</w:t>
      </w:r>
    </w:p>
    <w:p>
      <w:pPr>
        <w:pStyle w:val="Heading4"/>
        <w:ind w:left="75" w:hanging="0"/>
        <w:rPr>
          <w:lang w:val="de-DE"/>
        </w:rPr>
      </w:pPr>
      <w:r>
        <w:rPr>
          <w:lang w:val="de-DE"/>
        </w:rPr>
        <w:t>Sagan, Françoise: Lieben Sie Brahms?</w:t>
      </w:r>
    </w:p>
    <w:p>
      <w:pPr>
        <w:pStyle w:val="Normal"/>
        <w:rPr>
          <w:rFonts w:ascii="Arial" w:hAnsi="Arial" w:cs="Arial"/>
          <w:lang w:val="de-DE"/>
        </w:rPr>
      </w:pPr>
      <w:r>
        <w:rPr>
          <w:rFonts w:cs="Arial" w:ascii="Arial" w:hAnsi="Arial"/>
          <w:lang w:val="de-DE"/>
        </w:rPr>
        <w:t>Sprecher: Marylu Poolman. Dauer: 216 Minuten.</w:t>
        <w:br/>
        <w:t>Die Verfasserin erzählt von der Liebe der 39jährigen Pariserin Paule zu dem 14 Jahre jüngeren Simon.</w:t>
        <w:br/>
        <w:t>Buch-Nr.: 43262</w:t>
      </w:r>
    </w:p>
    <w:p>
      <w:pPr>
        <w:pStyle w:val="Heading4"/>
        <w:ind w:left="75" w:hanging="0"/>
        <w:rPr>
          <w:lang w:val="de-DE"/>
        </w:rPr>
      </w:pPr>
      <w:r>
        <w:rPr>
          <w:lang w:val="de-DE"/>
        </w:rPr>
        <w:t>Sagan, Françoise: Sagan, Sagan, Sagan</w:t>
      </w:r>
    </w:p>
    <w:p>
      <w:pPr>
        <w:pStyle w:val="Normal"/>
        <w:rPr>
          <w:rFonts w:ascii="Arial" w:hAnsi="Arial" w:cs="Arial"/>
          <w:lang w:val="de-DE"/>
        </w:rPr>
      </w:pPr>
      <w:r>
        <w:rPr>
          <w:rFonts w:cs="Arial" w:ascii="Arial" w:hAnsi="Arial"/>
          <w:lang w:val="de-DE"/>
        </w:rPr>
        <w:t>Sprecher: Elena Pausch. Dauer: 735 Minuten.</w:t>
        <w:br/>
        <w:t>Es enthält unter anderem den Roman "Ein gewisses Lächeln": Die junge Dominique, Studentin in Paris, ist mit ihrem Kommilitonen Bertrand liiert. Doch als sie dessen Onkel Luc kennenlernt, verbringt sie mit ihm zwei sommerlich heiße Wochen an der Riviera und verliebt sich... Ein zeitloser Liebeskummerroman.</w:t>
        <w:br/>
        <w:t>Buch-Nr.: 43260</w:t>
      </w:r>
    </w:p>
    <w:p>
      <w:pPr>
        <w:pStyle w:val="Heading4"/>
        <w:ind w:left="75" w:hanging="0"/>
        <w:rPr>
          <w:lang w:val="de-DE"/>
        </w:rPr>
      </w:pPr>
      <w:r>
        <w:rPr>
          <w:lang w:val="de-DE"/>
        </w:rPr>
        <w:t>Saint-Exupéry, Antoine de: Manon, Tänzerin</w:t>
      </w:r>
    </w:p>
    <w:p>
      <w:pPr>
        <w:pStyle w:val="Normal"/>
        <w:rPr>
          <w:rFonts w:ascii="Arial" w:hAnsi="Arial" w:cs="Arial"/>
          <w:lang w:val="de-DE"/>
        </w:rPr>
      </w:pPr>
      <w:r>
        <w:rPr>
          <w:rFonts w:cs="Arial" w:ascii="Arial" w:hAnsi="Arial"/>
          <w:lang w:val="de-DE"/>
        </w:rPr>
        <w:t>Sprecher: Matthias Hirth. Dauer: 141 Minuten.</w:t>
        <w:br/>
        <w:t>"Manon, die Tänzerin" ist die 1. Erzählung Antoine de Saint-Exupérys und stammt aus dem Jahr 1926. Manon wird von den Männern verbraucht und ausgenutzt. Ihr Versuch, diesem Alltag durch eine bürgerliche Ehe zu entfliehen, scheitert. Der Erzählung folgen sechs Liebesbriefe an Saint-Exupérys erste Verlobte Louise de Vilmorin und sieben weitere Briefe an Natalie Paley, eine enge Bekannte des Autors.</w:t>
        <w:br/>
        <w:t>Buch-Nr.: 51539</w:t>
      </w:r>
    </w:p>
    <w:p>
      <w:pPr>
        <w:pStyle w:val="Heading4"/>
        <w:ind w:left="75" w:hanging="0"/>
        <w:rPr>
          <w:lang w:val="de-DE"/>
        </w:rPr>
      </w:pPr>
      <w:r>
        <w:rPr>
          <w:lang w:val="de-DE"/>
        </w:rPr>
        <w:t>Salew, Serûya: Liebesleben</w:t>
      </w:r>
    </w:p>
    <w:p>
      <w:pPr>
        <w:pStyle w:val="Normal"/>
        <w:rPr>
          <w:rFonts w:ascii="Arial" w:hAnsi="Arial" w:cs="Arial"/>
          <w:lang w:val="de-DE"/>
        </w:rPr>
      </w:pPr>
      <w:r>
        <w:rPr>
          <w:rFonts w:cs="Arial" w:ascii="Arial" w:hAnsi="Arial"/>
          <w:lang w:val="de-DE"/>
        </w:rPr>
        <w:t>Sprecher: Beate Braus. Dauer: 882 Minuten.</w:t>
        <w:br/>
        <w:t>Ja'ara, die junge Jerusalemer Universitätsdozentin, erzählt ihre Geschichte einer unglaublichen sexuellen Abhängigkeit, in die sie gegenüber Arie, einem plötzlich auftauchenden Freund ihres Vaters, gerät. Der erotische, sehr offen geschriebene Roman, wurde in Israel als "mutig" und als "einer der besten und aufregendsten Romane", bezeichnet. Nicht für Jugendliche geeignet.</w:t>
        <w:br/>
        <w:t>Buch-Nr.: 50750</w:t>
      </w:r>
    </w:p>
    <w:p>
      <w:pPr>
        <w:pStyle w:val="Heading4"/>
        <w:ind w:left="75" w:hanging="0"/>
        <w:rPr>
          <w:lang w:val="de-DE"/>
        </w:rPr>
      </w:pPr>
      <w:r>
        <w:rPr>
          <w:lang w:val="de-DE"/>
        </w:rPr>
        <w:t>Salisbury, Carola: Schloß Mallion</w:t>
      </w:r>
    </w:p>
    <w:p>
      <w:pPr>
        <w:pStyle w:val="Normal"/>
        <w:rPr>
          <w:rFonts w:ascii="Arial" w:hAnsi="Arial" w:cs="Arial"/>
          <w:lang w:val="de-DE"/>
        </w:rPr>
      </w:pPr>
      <w:r>
        <w:rPr>
          <w:rFonts w:cs="Arial" w:ascii="Arial" w:hAnsi="Arial"/>
          <w:lang w:val="de-DE"/>
        </w:rPr>
        <w:t>Sprecher: Brita Subklew. Dauer: 680 Minuten.</w:t>
        <w:br/>
        <w:t>Joanna, in Jamaika aufgewachsen, kommt als Gattin von Benedikt Travallion auf Schloss Mallion im wildromantischen Cornwall. Dort muss sie erfahren, dass alle Familienmitglieder seltsame Rollen spielen und schon bald verwandelt sich das anfängliche Glück in Todesangst...</w:t>
        <w:br/>
        <w:t>Buch-Nr.: 51297</w:t>
      </w:r>
    </w:p>
    <w:p>
      <w:pPr>
        <w:pStyle w:val="Heading4"/>
        <w:ind w:left="75" w:hanging="0"/>
        <w:rPr>
          <w:lang w:val="de-DE"/>
        </w:rPr>
      </w:pPr>
      <w:r>
        <w:rPr>
          <w:lang w:val="de-DE"/>
        </w:rPr>
        <w:t>Sallis, Susan: Schmetterlinge und Sommerflieder</w:t>
      </w:r>
    </w:p>
    <w:p>
      <w:pPr>
        <w:pStyle w:val="Normal"/>
        <w:rPr>
          <w:rFonts w:ascii="Arial" w:hAnsi="Arial" w:cs="Arial"/>
          <w:lang w:val="de-DE"/>
        </w:rPr>
      </w:pPr>
      <w:r>
        <w:rPr>
          <w:rFonts w:cs="Arial" w:ascii="Arial" w:hAnsi="Arial"/>
          <w:lang w:val="de-DE"/>
        </w:rPr>
        <w:t>Sprecher: Ilse Brandtner. Dauer: 1160 Minuten.</w:t>
        <w:br/>
        <w:t>Hope und Jack Langley sind frisch verheiratet, bis über beide Ohren verliebt und verbringen romantische Flitterwochen in einem alten Cottage. Hope wird schwanger. Doch dann wird sie mit Ereignissen konfrontiert, die ihre Idylle zerstören.</w:t>
        <w:br/>
        <w:t>Buch-Nr.: 47074</w:t>
      </w:r>
    </w:p>
    <w:p>
      <w:pPr>
        <w:pStyle w:val="Heading4"/>
        <w:ind w:left="75" w:hanging="0"/>
        <w:rPr>
          <w:lang w:val="de-DE"/>
        </w:rPr>
      </w:pPr>
      <w:r>
        <w:rPr>
          <w:lang w:val="de-DE"/>
        </w:rPr>
        <w:t>Salten, Felix: Josefine Mutzenbacher</w:t>
      </w:r>
    </w:p>
    <w:p>
      <w:pPr>
        <w:pStyle w:val="Normal"/>
        <w:rPr>
          <w:rFonts w:ascii="Arial" w:hAnsi="Arial" w:cs="Arial"/>
          <w:lang w:val="de-DE"/>
        </w:rPr>
      </w:pPr>
      <w:r>
        <w:rPr>
          <w:rFonts w:cs="Arial" w:ascii="Arial" w:hAnsi="Arial"/>
          <w:lang w:val="de-DE"/>
        </w:rPr>
        <w:t>Sprecher: Marlies Reusche. Dauer: 460 Minuten.</w:t>
        <w:br/>
        <w:t>Erotische Literatur! Im Leben der Josefine Mutzenbacher gab es fast keine sexuellen Tabus, und da sie in ihren Memoiren freimütig darüber Auskunft gibt, stand dieses Buch bis vor kurzem auf dem Index der deutschen Literatur. Nicht für Jugendliche geeignet.</w:t>
        <w:br/>
        <w:t>Buch-Nr.: 51377</w:t>
      </w:r>
    </w:p>
    <w:p>
      <w:pPr>
        <w:pStyle w:val="Heading4"/>
        <w:ind w:left="75" w:hanging="0"/>
        <w:rPr>
          <w:lang w:val="de-DE"/>
        </w:rPr>
      </w:pPr>
      <w:r>
        <w:rPr>
          <w:lang w:val="de-DE"/>
        </w:rPr>
        <w:t>Sand, George: Ein Winter auf Mallorca</w:t>
      </w:r>
    </w:p>
    <w:p>
      <w:pPr>
        <w:pStyle w:val="Normal"/>
        <w:rPr>
          <w:rFonts w:ascii="Arial" w:hAnsi="Arial" w:cs="Arial"/>
          <w:lang w:val="de-DE"/>
        </w:rPr>
      </w:pPr>
      <w:r>
        <w:rPr>
          <w:rFonts w:cs="Arial" w:ascii="Arial" w:hAnsi="Arial"/>
          <w:lang w:val="de-DE"/>
        </w:rPr>
        <w:t>Sprecher: Iris Lasta, Mijou Kovacs. Dauer: 75 Minuten.</w:t>
        <w:br/>
        <w:t>Im November 1838 reist ein berühmtes Liebespaar nach Mallorca: George Sand und der von Tuberkulose gezeichnete Frédéric Chopin, der sich im südlichen Klima gesundheitliche Besserung erhofft. Die exzentrische Schriftstellerin und der Komponist wollen ihr Liebesglück fernab von Klatsch und Tratsch der Pariser Gesellschaft genießen. Enthält nur Auszüge mit musikalischer Untermalung. DAISY-Format Bei diesem Hörbuch handelt es sich um ein käuflich erworbenes Hörbuch das barrierefrei aufgearbeitet wurde.</w:t>
        <w:br/>
        <w:t>Buch-Nr.: 30586</w:t>
      </w:r>
    </w:p>
    <w:p>
      <w:pPr>
        <w:pStyle w:val="Heading4"/>
        <w:ind w:left="75" w:hanging="0"/>
        <w:rPr>
          <w:lang w:val="de-DE"/>
        </w:rPr>
      </w:pPr>
      <w:r>
        <w:rPr>
          <w:lang w:val="de-DE"/>
        </w:rPr>
        <w:t>Sand, George: Lelia</w:t>
      </w:r>
    </w:p>
    <w:p>
      <w:pPr>
        <w:pStyle w:val="Normal"/>
        <w:rPr>
          <w:rFonts w:ascii="Arial" w:hAnsi="Arial" w:cs="Arial"/>
          <w:lang w:val="de-DE"/>
        </w:rPr>
      </w:pPr>
      <w:r>
        <w:rPr>
          <w:rFonts w:cs="Arial" w:ascii="Arial" w:hAnsi="Arial"/>
          <w:lang w:val="de-DE"/>
        </w:rPr>
        <w:t>Sprecher: Bettina Rossbacher. Dauer: 868 Minuten.</w:t>
        <w:br/>
        <w:t>Die Unfähigkeit, sich einer sinnlichen Liebe hinzugeben, überschattet Lelias Leben und versagt ihr die Verbindung mit einem jungen Dichter, der sie glühend verehrt.</w:t>
        <w:br/>
        <w:t>Buch-Nr.: 53779</w:t>
      </w:r>
    </w:p>
    <w:p>
      <w:pPr>
        <w:pStyle w:val="Heading4"/>
        <w:ind w:left="75" w:hanging="0"/>
        <w:rPr>
          <w:lang w:val="de-DE"/>
        </w:rPr>
      </w:pPr>
      <w:r>
        <w:rPr>
          <w:lang w:val="de-DE"/>
        </w:rPr>
        <w:t>Sanders, Evelyn: Menschenskinder... nicht schon wieder!</w:t>
      </w:r>
    </w:p>
    <w:p>
      <w:pPr>
        <w:pStyle w:val="Normal"/>
        <w:rPr>
          <w:rFonts w:ascii="Arial" w:hAnsi="Arial" w:cs="Arial"/>
          <w:lang w:val="de-DE"/>
        </w:rPr>
      </w:pPr>
      <w:r>
        <w:rPr>
          <w:rFonts w:cs="Arial" w:ascii="Arial" w:hAnsi="Arial"/>
          <w:lang w:val="de-DE"/>
        </w:rPr>
        <w:t>Sprecher: Christine Renhardt. Dauer: 1022 Minuten.</w:t>
        <w:br/>
        <w:t>In altbewährter Manier blättert hier die beliebte Autorin locker, heiter und voller Herz im Familienalbum einer Großfamilie. Besonders einfühlsam schildert sie die Sicht der immer noch stressgeplagten Mutter, obwohl ihre fünf Kinder schon groß sind. Ein amüsanter Roman.</w:t>
        <w:br/>
        <w:t>Buch-Nr.: 46932</w:t>
      </w:r>
    </w:p>
    <w:p>
      <w:pPr>
        <w:pStyle w:val="Heading4"/>
        <w:ind w:left="75" w:hanging="0"/>
        <w:rPr>
          <w:lang w:val="de-DE"/>
        </w:rPr>
      </w:pPr>
      <w:r>
        <w:rPr>
          <w:lang w:val="de-DE"/>
        </w:rPr>
        <w:t>Sanke, Hajo: Glück auf kleiner Flamme</w:t>
      </w:r>
    </w:p>
    <w:p>
      <w:pPr>
        <w:pStyle w:val="Normal"/>
        <w:rPr>
          <w:rFonts w:ascii="Arial" w:hAnsi="Arial" w:cs="Arial"/>
          <w:lang w:val="de-DE"/>
        </w:rPr>
      </w:pPr>
      <w:r>
        <w:rPr>
          <w:rFonts w:cs="Arial" w:ascii="Arial" w:hAnsi="Arial"/>
          <w:lang w:val="de-DE"/>
        </w:rPr>
        <w:t>Sprecher: Herbert Pachler. Dauer: 317 Minuten.</w:t>
        <w:br/>
        <w:t>Der Roman beginnt dort, wo andere Romane enden: Beim Happy-End. Mit Recht, wie sich zeigt, denn wenn zwei junge, eigenwillige, mutige Leute den Bund fürs Leben schließen, beginnt es ja erst richtig spannend zu werden. Schmunzelnd verfolgt man den Weg der beiden in ein Glück, das sozusagen auf kleiner Flamme gar gekocht wird.</w:t>
        <w:br/>
        <w:t>Buch-Nr.: 40483</w:t>
      </w:r>
    </w:p>
    <w:p>
      <w:pPr>
        <w:pStyle w:val="Heading4"/>
        <w:ind w:left="75" w:hanging="0"/>
        <w:rPr>
          <w:lang w:val="de-DE"/>
        </w:rPr>
      </w:pPr>
      <w:r>
        <w:rPr>
          <w:lang w:val="de-DE"/>
        </w:rPr>
        <w:t>Sautner, Thomas: Fuchserde</w:t>
      </w:r>
    </w:p>
    <w:p>
      <w:pPr>
        <w:pStyle w:val="Normal"/>
        <w:rPr>
          <w:rFonts w:ascii="Arial" w:hAnsi="Arial" w:cs="Arial"/>
          <w:lang w:val="de-DE"/>
        </w:rPr>
      </w:pPr>
      <w:r>
        <w:rPr>
          <w:rFonts w:cs="Arial" w:ascii="Arial" w:hAnsi="Arial"/>
          <w:lang w:val="de-DE"/>
        </w:rPr>
        <w:t>Sprecher: Wolfgang Becker. Dauer: 482 Minuten.</w:t>
        <w:br/>
        <w:t>Schon seit Kindheit ist Frida der charismatische Mittelpunkt einer großen Familie, die zu den Jenischen gehört, einem beinahe in Vergessenheit geratenen fahrenden Volk. Es ist ein rau-romantisches Leben, mit dem Sternenhimmel als Dach und geheimnisvollen Geschichten am Lagerfeuer.</w:t>
        <w:br/>
        <w:t>Buch-Nr.: 50646</w:t>
      </w:r>
    </w:p>
    <w:p>
      <w:pPr>
        <w:pStyle w:val="Heading4"/>
        <w:ind w:left="75" w:hanging="0"/>
        <w:rPr>
          <w:lang w:val="de-DE"/>
        </w:rPr>
      </w:pPr>
      <w:r>
        <w:rPr>
          <w:lang w:val="de-DE"/>
        </w:rPr>
        <w:t>Schacht, Andrea: Die Herrin des Labyrinths</w:t>
      </w:r>
    </w:p>
    <w:p>
      <w:pPr>
        <w:pStyle w:val="Normal"/>
        <w:rPr>
          <w:rFonts w:ascii="Arial" w:hAnsi="Arial" w:cs="Arial"/>
          <w:lang w:val="de-DE"/>
        </w:rPr>
      </w:pPr>
      <w:r>
        <w:rPr>
          <w:rFonts w:cs="Arial" w:ascii="Arial" w:hAnsi="Arial"/>
          <w:lang w:val="de-DE"/>
        </w:rPr>
        <w:t>Sprecher: Veronika Suter. Dauer: 940 Minuten.</w:t>
        <w:br/>
        <w:t>Nachdem ihre Mutter bei Unruhen in Ägypten umgekommen ist, wird Amanda von einer deutschen Familie adoptiert. Nach einer gescheiterten Ehe und dem Tod ihrer Adoptiveltern lernt Amanda als erwachsene Frau eine alte Dame kennen, die sie bis zu deren Tod pflegt. Auf dem Sterbebett bittet Gita sie, das Kind ihrer seit Jahren verschollenen Tochter Josiane zu suchen, damit es sein Erbe antreten kann.</w:t>
        <w:br/>
        <w:t>Buch-Nr.: 54076</w:t>
      </w:r>
    </w:p>
    <w:p>
      <w:pPr>
        <w:pStyle w:val="Heading4"/>
        <w:ind w:left="75" w:hanging="0"/>
        <w:rPr>
          <w:lang w:val="de-DE"/>
        </w:rPr>
      </w:pPr>
      <w:r>
        <w:rPr>
          <w:lang w:val="de-DE"/>
        </w:rPr>
        <w:t>Schanovsky, Hugo: Dohlen im Steinbruch</w:t>
      </w:r>
    </w:p>
    <w:p>
      <w:pPr>
        <w:pStyle w:val="Normal"/>
        <w:rPr>
          <w:rFonts w:ascii="Arial" w:hAnsi="Arial" w:cs="Arial"/>
          <w:lang w:val="de-DE"/>
        </w:rPr>
      </w:pPr>
      <w:r>
        <w:rPr>
          <w:rFonts w:cs="Arial" w:ascii="Arial" w:hAnsi="Arial"/>
          <w:lang w:val="de-DE"/>
        </w:rPr>
        <w:t>Sprecher: Franz Havelka. Dauer: 209 Minuten.</w:t>
        <w:br/>
        <w:br/>
        <w:t>Buch-Nr.: 41622</w:t>
      </w:r>
    </w:p>
    <w:p>
      <w:pPr>
        <w:pStyle w:val="Heading4"/>
        <w:ind w:left="75" w:hanging="0"/>
        <w:rPr>
          <w:lang w:val="de-DE"/>
        </w:rPr>
      </w:pPr>
      <w:r>
        <w:rPr>
          <w:lang w:val="de-DE"/>
        </w:rPr>
        <w:t>Schaper, Edzard: Am Abend der Zeit</w:t>
      </w:r>
    </w:p>
    <w:p>
      <w:pPr>
        <w:pStyle w:val="Normal"/>
        <w:rPr>
          <w:rFonts w:ascii="Arial" w:hAnsi="Arial" w:cs="Arial"/>
          <w:lang w:val="de-DE"/>
        </w:rPr>
      </w:pPr>
      <w:r>
        <w:rPr>
          <w:rFonts w:cs="Arial" w:ascii="Arial" w:hAnsi="Arial"/>
          <w:lang w:val="de-DE"/>
        </w:rPr>
        <w:t>Sprecher: Gerhard Hasler. Dauer: 1064 Minuten.</w:t>
        <w:br/>
        <w:t>Ein in Polen und Lettland vor dem Beginn des 1. Weltkrieges spielender Roman, der die damaligen politischen und gesellschaftlichen Verhältnisse deutlich werden lässt. Der tragische Tod eines jungen estländischen Offiziers und einer polnischen Gräfin zu Beginn des Weltkrieges als Symptom des Untergangs der bestehenden gesellschaftlich-politischen Ordnung.</w:t>
        <w:br/>
        <w:t>Buch-Nr.: 41552</w:t>
      </w:r>
    </w:p>
    <w:p>
      <w:pPr>
        <w:pStyle w:val="Heading4"/>
        <w:ind w:left="75" w:hanging="0"/>
        <w:rPr>
          <w:lang w:val="de-DE"/>
        </w:rPr>
      </w:pPr>
      <w:r>
        <w:rPr>
          <w:lang w:val="de-DE"/>
        </w:rPr>
        <w:t>Schaper, Edzard: Degenhall</w:t>
      </w:r>
    </w:p>
    <w:p>
      <w:pPr>
        <w:pStyle w:val="Normal"/>
        <w:rPr>
          <w:rFonts w:ascii="Arial" w:hAnsi="Arial" w:cs="Arial"/>
          <w:lang w:val="de-DE"/>
        </w:rPr>
      </w:pPr>
      <w:r>
        <w:rPr>
          <w:rFonts w:cs="Arial" w:ascii="Arial" w:hAnsi="Arial"/>
          <w:lang w:val="de-DE"/>
        </w:rPr>
        <w:t>Sprecher: René Bill. Dauer: 314 Minuten.</w:t>
        <w:br/>
        <w:t>Während der Besetzung des Elsass 1813 bahnt sich zwischen der glücklos verheirateten Anne und einem russischen Husaren eine Romanze an.</w:t>
        <w:br/>
        <w:t>Buch-Nr.: 42511</w:t>
      </w:r>
    </w:p>
    <w:p>
      <w:pPr>
        <w:pStyle w:val="Heading4"/>
        <w:ind w:left="75" w:hanging="0"/>
        <w:rPr>
          <w:lang w:val="de-DE"/>
        </w:rPr>
      </w:pPr>
      <w:r>
        <w:rPr>
          <w:lang w:val="de-DE"/>
        </w:rPr>
        <w:t>Schaper, Edzard: Die Reise unter den Abendstern</w:t>
      </w:r>
    </w:p>
    <w:p>
      <w:pPr>
        <w:pStyle w:val="Normal"/>
        <w:rPr>
          <w:rFonts w:ascii="Arial" w:hAnsi="Arial" w:cs="Arial"/>
          <w:lang w:val="de-DE"/>
        </w:rPr>
      </w:pPr>
      <w:r>
        <w:rPr>
          <w:rFonts w:cs="Arial" w:ascii="Arial" w:hAnsi="Arial"/>
          <w:lang w:val="de-DE"/>
        </w:rPr>
        <w:t>Sprecher: Sylvan Guntern. Dauer: 376 Minuten.</w:t>
        <w:br/>
        <w:t>Der totgeglaubte Mann einer Gutsbesitzerin kehrt nach 13 Jahren zurück und bringt Unruhe in eine scheinbare Idylle.</w:t>
        <w:br/>
        <w:t>Buch-Nr.: 52013</w:t>
      </w:r>
    </w:p>
    <w:p>
      <w:pPr>
        <w:pStyle w:val="Heading4"/>
        <w:ind w:left="75" w:hanging="0"/>
        <w:rPr>
          <w:lang w:val="de-DE"/>
        </w:rPr>
      </w:pPr>
      <w:r>
        <w:rPr>
          <w:lang w:val="de-DE"/>
        </w:rPr>
        <w:t>Schaumann, Ruth: Die Übermacht</w:t>
      </w:r>
    </w:p>
    <w:p>
      <w:pPr>
        <w:pStyle w:val="Normal"/>
        <w:rPr>
          <w:rFonts w:ascii="Arial" w:hAnsi="Arial" w:cs="Arial"/>
          <w:lang w:val="de-DE"/>
        </w:rPr>
      </w:pPr>
      <w:r>
        <w:rPr>
          <w:rFonts w:cs="Arial" w:ascii="Arial" w:hAnsi="Arial"/>
          <w:lang w:val="de-DE"/>
        </w:rPr>
        <w:t>Sprecher: Maria Fiedler. Dauer: 179 Minuten.</w:t>
        <w:br/>
        <w:t>Die Übermacht handelt von der Unantastbarkeit des Lebens, die hier im äußersten Grenzfall und in ihm für alle Fälle gezeigt wird: Leben aus roher Gewalttat empfangen, soll ausgetragen und geboren werden.</w:t>
        <w:br/>
        <w:t>Buch-Nr.: 43269</w:t>
      </w:r>
    </w:p>
    <w:p>
      <w:pPr>
        <w:pStyle w:val="Heading4"/>
        <w:ind w:left="75" w:hanging="0"/>
        <w:rPr>
          <w:lang w:val="de-DE"/>
        </w:rPr>
      </w:pPr>
      <w:r>
        <w:rPr>
          <w:lang w:val="de-DE"/>
        </w:rPr>
        <w:t>Scheibler, Susanne: Tanja [1]</w:t>
      </w:r>
    </w:p>
    <w:p>
      <w:pPr>
        <w:pStyle w:val="Normal"/>
        <w:rPr>
          <w:rFonts w:ascii="Arial" w:hAnsi="Arial" w:cs="Arial"/>
          <w:lang w:val="de-DE"/>
        </w:rPr>
      </w:pPr>
      <w:r>
        <w:rPr>
          <w:rFonts w:cs="Arial" w:ascii="Arial" w:hAnsi="Arial"/>
          <w:lang w:val="de-DE"/>
        </w:rPr>
        <w:t>Sprecher: Helga Schick. Dauer: 1006 Minuten.</w:t>
        <w:br/>
        <w:t>Weit hinter dem Ural, auf den Gütern des Grafen Gjurin, ist Tanja Nitenko zu Hause. Schon ihre Vorfahren haben dort den Gjurins als Leibeigene gedient und Tanjas Leben wird nicht weniger trostlos verlaufen als das ihrer Eltern. Da ändert sich mit einem Schlag alles.</w:t>
        <w:br/>
        <w:t>Buch-Nr.: 44047</w:t>
      </w:r>
    </w:p>
    <w:p>
      <w:pPr>
        <w:pStyle w:val="Heading4"/>
        <w:ind w:left="75" w:hanging="0"/>
        <w:rPr>
          <w:lang w:val="de-DE"/>
        </w:rPr>
      </w:pPr>
      <w:r>
        <w:rPr>
          <w:lang w:val="de-DE"/>
        </w:rPr>
        <w:t>Schenck, Sibylle: Auf diesem nicht mehr ungewöhnlichen Wege</w:t>
      </w:r>
    </w:p>
    <w:p>
      <w:pPr>
        <w:pStyle w:val="Normal"/>
        <w:rPr>
          <w:rFonts w:ascii="Arial" w:hAnsi="Arial" w:cs="Arial"/>
          <w:lang w:val="de-DE"/>
        </w:rPr>
      </w:pPr>
      <w:r>
        <w:rPr>
          <w:rFonts w:cs="Arial" w:ascii="Arial" w:hAnsi="Arial"/>
          <w:lang w:val="de-DE"/>
        </w:rPr>
        <w:t>Sprecher: Alice Zlatnik. Dauer: 359 Minuten.</w:t>
        <w:br/>
        <w:t>Heiterer Roman, in dem eine Büroangestellte einen Mann sucht und findet.</w:t>
        <w:br/>
        <w:t>Buch-Nr.: 40589</w:t>
      </w:r>
    </w:p>
    <w:p>
      <w:pPr>
        <w:pStyle w:val="Heading4"/>
        <w:ind w:left="75" w:hanging="0"/>
        <w:rPr>
          <w:lang w:val="de-DE"/>
        </w:rPr>
      </w:pPr>
      <w:r>
        <w:rPr>
          <w:lang w:val="de-DE"/>
        </w:rPr>
        <w:t>Scheuer, Grete: Fahrt im Dunkel</w:t>
      </w:r>
    </w:p>
    <w:p>
      <w:pPr>
        <w:pStyle w:val="Normal"/>
        <w:rPr>
          <w:rFonts w:ascii="Arial" w:hAnsi="Arial" w:cs="Arial"/>
          <w:lang w:val="de-DE"/>
        </w:rPr>
      </w:pPr>
      <w:r>
        <w:rPr>
          <w:rFonts w:cs="Arial" w:ascii="Arial" w:hAnsi="Arial"/>
          <w:lang w:val="de-DE"/>
        </w:rPr>
        <w:t>Sprecher: Helga Schick. Dauer: 442 Minuten.</w:t>
        <w:br/>
        <w:t>Das Schicksal einer Ehe zwischen den beiden Weltkriegen. Die Handlung ist auf die Spanne einer kurzen Nacht zusammengedrängt. Mann und Frau sind nach jahrzehntelanger Trennung und ohne zunächst voneinander zu wissen auf derselben Straße unterwegs. Unentrinnbar ihren Gedanken ausgeliefert, sehen beide ihr Leben noch einmal vorbeiziehen.</w:t>
        <w:br/>
        <w:t>Buch-Nr.: 43614</w:t>
      </w:r>
    </w:p>
    <w:p>
      <w:pPr>
        <w:pStyle w:val="Heading4"/>
        <w:ind w:left="75" w:hanging="0"/>
        <w:rPr>
          <w:lang w:val="de-DE"/>
        </w:rPr>
      </w:pPr>
      <w:r>
        <w:rPr>
          <w:lang w:val="de-DE"/>
        </w:rPr>
        <w:t>Schlag, Evelyn: Unsichtbare Frauen</w:t>
      </w:r>
    </w:p>
    <w:p>
      <w:pPr>
        <w:pStyle w:val="Normal"/>
        <w:rPr>
          <w:rFonts w:ascii="Arial" w:hAnsi="Arial" w:cs="Arial"/>
          <w:lang w:val="de-DE"/>
        </w:rPr>
      </w:pPr>
      <w:r>
        <w:rPr>
          <w:rFonts w:cs="Arial" w:ascii="Arial" w:hAnsi="Arial"/>
          <w:lang w:val="de-DE"/>
        </w:rPr>
        <w:t>Sprecher: Irene Budischowsky. Dauer: 396 Minuten.</w:t>
        <w:br/>
        <w:t>Zwei Erzählungen von der Macht der Liebe und ihren profanen Wundern.</w:t>
        <w:br/>
        <w:t>Buch-Nr.: 45951</w:t>
      </w:r>
    </w:p>
    <w:p>
      <w:pPr>
        <w:pStyle w:val="Heading4"/>
        <w:ind w:left="75" w:hanging="0"/>
        <w:rPr>
          <w:lang w:val="de-DE"/>
        </w:rPr>
      </w:pPr>
      <w:r>
        <w:rPr>
          <w:lang w:val="de-DE"/>
        </w:rPr>
        <w:t>Schlink, Bernhard: Der Seitensprung</w:t>
      </w:r>
    </w:p>
    <w:p>
      <w:pPr>
        <w:pStyle w:val="Normal"/>
        <w:rPr>
          <w:rFonts w:ascii="Arial" w:hAnsi="Arial" w:cs="Arial"/>
          <w:lang w:val="de-DE"/>
        </w:rPr>
      </w:pPr>
      <w:r>
        <w:rPr>
          <w:rFonts w:cs="Arial" w:ascii="Arial" w:hAnsi="Arial"/>
          <w:lang w:val="de-DE"/>
        </w:rPr>
        <w:t>Sprecher: Monika Köteles, Charles Brauer. Dauer: 79 Minuten.</w:t>
        <w:br/>
        <w:t>Ein Westberliner Jurist freundet sich 1986 mit einem Ehepaar aus Ostberlin an. Man mag sich, spielt Schach, verbringt Ferien miteinander, das Politische lässt man zunächst vorsichtig außen vor. Doch nach der Wende kommen Umstände ans Licht, die diese Ehe und diese deutsch-deutsche Freundschaft auf eine harte Probe stellen. Eine Geschichte über Schuld und Lebensverantwortung. DAISY-Format. Bei diesem Hörbuch handelt es sich um ein käuflich erworbenes Hörbuch das barrierefrei aufgearbeitet wurde.</w:t>
        <w:br/>
        <w:t>Buch-Nr.: 30280</w:t>
      </w:r>
    </w:p>
    <w:p>
      <w:pPr>
        <w:pStyle w:val="Heading4"/>
        <w:ind w:left="75" w:hanging="0"/>
        <w:rPr>
          <w:lang w:val="de-DE"/>
        </w:rPr>
      </w:pPr>
      <w:r>
        <w:rPr>
          <w:lang w:val="de-DE"/>
        </w:rPr>
        <w:t>Schlink, Bernhard: Der Vorleser</w:t>
      </w:r>
    </w:p>
    <w:p>
      <w:pPr>
        <w:pStyle w:val="Normal"/>
        <w:rPr>
          <w:rFonts w:ascii="Arial" w:hAnsi="Arial" w:cs="Arial"/>
          <w:lang w:val="de-DE"/>
        </w:rPr>
      </w:pPr>
      <w:r>
        <w:rPr>
          <w:rFonts w:cs="Arial" w:ascii="Arial" w:hAnsi="Arial"/>
          <w:lang w:val="de-DE"/>
        </w:rPr>
        <w:t>Sprecher: Carsten Bender. Dauer: 324 Minuten.</w:t>
        <w:br/>
        <w:t>Auf dem Nachhauseweg gerät der 15jährige Michael Berg in eine heikle Situation. Ein Frau, Mitte dreißig, kümmert sich um ihn. Später kommt er zu ihr, um sich zu bedanken. Und er kommt wieder. Hanna ist die erste Frau, die er begehrt. Eine heimliche Liebe beginnt, die ihn sein Leben lang verfolgen wird.</w:t>
        <w:br/>
        <w:t>Buch-Nr.: 45753</w:t>
      </w:r>
    </w:p>
    <w:p>
      <w:pPr>
        <w:pStyle w:val="Heading4"/>
        <w:ind w:left="75" w:hanging="0"/>
        <w:rPr>
          <w:lang w:val="de-DE"/>
        </w:rPr>
      </w:pPr>
      <w:r>
        <w:rPr>
          <w:lang w:val="de-DE"/>
        </w:rPr>
        <w:t>Schmeer, Gisela: Taranteltanz</w:t>
      </w:r>
    </w:p>
    <w:p>
      <w:pPr>
        <w:pStyle w:val="Normal"/>
        <w:rPr>
          <w:rFonts w:ascii="Arial" w:hAnsi="Arial" w:cs="Arial"/>
          <w:lang w:val="de-DE"/>
        </w:rPr>
      </w:pPr>
      <w:r>
        <w:rPr>
          <w:rFonts w:cs="Arial" w:ascii="Arial" w:hAnsi="Arial"/>
          <w:lang w:val="de-DE"/>
        </w:rPr>
        <w:t>Sprecher: Ariane Calix. Dauer: 243 Minuten.</w:t>
        <w:br/>
        <w:t>Nervenärztin versucht Apulische Tanzwutkrankheit zu ergründen.</w:t>
        <w:br/>
        <w:t>Buch-Nr.: 44126</w:t>
      </w:r>
    </w:p>
    <w:p>
      <w:pPr>
        <w:pStyle w:val="Heading4"/>
        <w:ind w:left="75" w:hanging="0"/>
        <w:rPr>
          <w:lang w:val="de-DE"/>
        </w:rPr>
      </w:pPr>
      <w:r>
        <w:rPr>
          <w:lang w:val="de-DE"/>
        </w:rPr>
        <w:t>Schmidt, Alfred Paul: Das Kommen des Johnnie Ray</w:t>
      </w:r>
    </w:p>
    <w:p>
      <w:pPr>
        <w:pStyle w:val="Normal"/>
        <w:rPr>
          <w:rFonts w:ascii="Arial" w:hAnsi="Arial" w:cs="Arial"/>
          <w:lang w:val="de-DE"/>
        </w:rPr>
      </w:pPr>
      <w:r>
        <w:rPr>
          <w:rFonts w:cs="Arial" w:ascii="Arial" w:hAnsi="Arial"/>
          <w:lang w:val="de-DE"/>
        </w:rPr>
        <w:t>Sprecher: Herbert Pendl. Dauer: 697 Minuten.</w:t>
        <w:br/>
        <w:t>Ein freches Buch, das mit entwaffnendem Unernst vor nichts haltmacht und sich beinahe dauernd jenseits der Grenzen des Anstandes bewegt.</w:t>
        <w:br/>
        <w:t>Buch-Nr.: 43803</w:t>
      </w:r>
    </w:p>
    <w:p>
      <w:pPr>
        <w:pStyle w:val="Heading4"/>
        <w:ind w:left="75" w:hanging="0"/>
        <w:rPr>
          <w:lang w:val="de-DE"/>
        </w:rPr>
      </w:pPr>
      <w:r>
        <w:rPr>
          <w:lang w:val="de-DE"/>
        </w:rPr>
        <w:t>Schmidt, Alfred Paul: Vor dem zweiten Satz</w:t>
      </w:r>
    </w:p>
    <w:p>
      <w:pPr>
        <w:pStyle w:val="Normal"/>
        <w:rPr>
          <w:rFonts w:ascii="Arial" w:hAnsi="Arial" w:cs="Arial"/>
          <w:lang w:val="de-DE"/>
        </w:rPr>
      </w:pPr>
      <w:r>
        <w:rPr>
          <w:rFonts w:cs="Arial" w:ascii="Arial" w:hAnsi="Arial"/>
          <w:lang w:val="de-DE"/>
        </w:rPr>
        <w:t>Sprecher: Birgit Machalissa. Dauer: 575 Minuten.</w:t>
        <w:br/>
        <w:t>Ein Intellektueller wechselt die Ressorts: Zeitungsmilieu, literarischer Betrieb. Zusammenhänge von Kunst und Moral in einem kritischen und ironischen Roman.</w:t>
        <w:br/>
        <w:t>Buch-Nr.: 45341</w:t>
      </w:r>
    </w:p>
    <w:p>
      <w:pPr>
        <w:pStyle w:val="Heading4"/>
        <w:ind w:left="75" w:hanging="0"/>
        <w:rPr>
          <w:lang w:val="de-DE"/>
        </w:rPr>
      </w:pPr>
      <w:r>
        <w:rPr>
          <w:lang w:val="de-DE"/>
        </w:rPr>
        <w:t>Schmidt, Wolfgang: Die Geschwister</w:t>
      </w:r>
    </w:p>
    <w:p>
      <w:pPr>
        <w:pStyle w:val="Normal"/>
        <w:rPr>
          <w:rFonts w:ascii="Arial" w:hAnsi="Arial" w:cs="Arial"/>
          <w:lang w:val="de-DE"/>
        </w:rPr>
      </w:pPr>
      <w:r>
        <w:rPr>
          <w:rFonts w:cs="Arial" w:ascii="Arial" w:hAnsi="Arial"/>
          <w:lang w:val="de-DE"/>
        </w:rPr>
        <w:t>Sprecher: Helmut Schleser. Dauer: 486 Minuten.</w:t>
        <w:br/>
        <w:t>In den 1930er Jahren tritt Jordan Tahedl in das Gymnasium einer böhmischen Kleinstadt ein; seine Herkunft liegt im Dunkeln. Er wird rasch zum Anziehungspunkt, vor allem für seinen Mitschüler Hans Wild. Jordan bringt die geordnete Welt durcheinander, er spielt mit den Menschen und stößt einige von ihnen ins Unglück. Die subtile Verwirrung steigert sich, als Jordans Schwester erscheint.</w:t>
        <w:br/>
        <w:t>Buch-Nr.: 45372</w:t>
      </w:r>
    </w:p>
    <w:p>
      <w:pPr>
        <w:pStyle w:val="Heading4"/>
        <w:ind w:left="75" w:hanging="0"/>
        <w:rPr>
          <w:lang w:val="de-DE"/>
        </w:rPr>
      </w:pPr>
      <w:r>
        <w:rPr>
          <w:lang w:val="de-DE"/>
        </w:rPr>
        <w:t>Schmidt, Wolfgang: Sie weinen doch nicht, mein Lieber?</w:t>
      </w:r>
    </w:p>
    <w:p>
      <w:pPr>
        <w:pStyle w:val="Normal"/>
        <w:rPr>
          <w:rFonts w:ascii="Arial" w:hAnsi="Arial" w:cs="Arial"/>
          <w:lang w:val="de-DE"/>
        </w:rPr>
      </w:pPr>
      <w:r>
        <w:rPr>
          <w:rFonts w:cs="Arial" w:ascii="Arial" w:hAnsi="Arial"/>
          <w:lang w:val="de-DE"/>
        </w:rPr>
        <w:t>Sprecher: Bernie Feit. Dauer: 391 Minuten.</w:t>
        <w:br/>
        <w:t>Böhmen in den 1930er Jahren: Die Liebe zwischen Zacharia und Gretchen ist wegen der albtraumhaften Atmosphäre der familiären wie gesellschaftlichen Verhältnisse zum Scheitern verurteilt.</w:t>
        <w:br/>
        <w:t>Buch-Nr.: 46884</w:t>
      </w:r>
    </w:p>
    <w:p>
      <w:pPr>
        <w:pStyle w:val="Heading4"/>
        <w:ind w:left="75" w:hanging="0"/>
        <w:rPr>
          <w:lang w:val="de-DE"/>
        </w:rPr>
      </w:pPr>
      <w:r>
        <w:rPr>
          <w:lang w:val="de-DE"/>
        </w:rPr>
        <w:t>Schmitt, Éric-Emmanuel: Vom Sumo, der nicht dick werden konnte</w:t>
      </w:r>
    </w:p>
    <w:p>
      <w:pPr>
        <w:pStyle w:val="Normal"/>
        <w:rPr>
          <w:rFonts w:ascii="Arial" w:hAnsi="Arial" w:cs="Arial"/>
          <w:lang w:val="de-DE"/>
        </w:rPr>
      </w:pPr>
      <w:r>
        <w:rPr>
          <w:rFonts w:cs="Arial" w:ascii="Arial" w:hAnsi="Arial"/>
          <w:lang w:val="de-DE"/>
        </w:rPr>
        <w:t>Sprecher: Matthias Ponnier. Dauer: 103 Minuten.</w:t>
        <w:br/>
        <w:t>Der fünfzehnjährige Jun lebt auf den Straßen Tokios, bis eines Tages ein Fremder den schmächtigen Jungen in die geheimnisvolle Welt des Sumo-Kampfes einführt. Trotz des harten Trainings bleibt seine Statur unverändert. Erst als ihn sein Meister in der Kunst des Zen Buddhismus unterweist lernt Jun, seinen Geist und seine Kraft zu kontrollieren und merkt, dass seine wahre Bestimmung eine andere ist. Bei diesem Hörbuch handelt es sich um ein käuflich erworbenes Hörbuch das barrierefrei aufgearbeitet wurde.</w:t>
        <w:br/>
        <w:t>Buch-Nr.: 32507</w:t>
      </w:r>
    </w:p>
    <w:p>
      <w:pPr>
        <w:pStyle w:val="Heading4"/>
        <w:ind w:left="75" w:hanging="0"/>
        <w:rPr>
          <w:lang w:val="de-DE"/>
        </w:rPr>
      </w:pPr>
      <w:r>
        <w:rPr>
          <w:lang w:val="de-DE"/>
        </w:rPr>
        <w:t>Schneider, Hanna: Trotzige Liebe</w:t>
      </w:r>
    </w:p>
    <w:p>
      <w:pPr>
        <w:pStyle w:val="Normal"/>
        <w:rPr>
          <w:rFonts w:ascii="Arial" w:hAnsi="Arial" w:cs="Arial"/>
          <w:lang w:val="de-DE"/>
        </w:rPr>
      </w:pPr>
      <w:r>
        <w:rPr>
          <w:rFonts w:cs="Arial" w:ascii="Arial" w:hAnsi="Arial"/>
          <w:lang w:val="de-DE"/>
        </w:rPr>
        <w:t>Sprecher: Hermi Niedt. Dauer: 348 Minuten.</w:t>
        <w:br/>
        <w:t>Merkwürdige Testamentsbedingung.</w:t>
        <w:br/>
        <w:t>Buch-Nr.: 43609</w:t>
      </w:r>
    </w:p>
    <w:p>
      <w:pPr>
        <w:pStyle w:val="Heading4"/>
        <w:ind w:left="75" w:hanging="0"/>
        <w:rPr>
          <w:lang w:val="de-DE"/>
        </w:rPr>
      </w:pPr>
      <w:r>
        <w:rPr>
          <w:lang w:val="de-DE"/>
        </w:rPr>
        <w:t>Schneider, Hanna: Zeit der Erfüllung</w:t>
      </w:r>
    </w:p>
    <w:p>
      <w:pPr>
        <w:pStyle w:val="Normal"/>
        <w:rPr>
          <w:rFonts w:ascii="Arial" w:hAnsi="Arial" w:cs="Arial"/>
          <w:lang w:val="de-DE"/>
        </w:rPr>
      </w:pPr>
      <w:r>
        <w:rPr>
          <w:rFonts w:cs="Arial" w:ascii="Arial" w:hAnsi="Arial"/>
          <w:lang w:val="de-DE"/>
        </w:rPr>
        <w:t>Sprecher: Traute Furthner. Dauer: 255 Minuten.</w:t>
        <w:br/>
        <w:t>Mädchen, im Heim aufgewachsen, findet sein Glück.</w:t>
        <w:br/>
        <w:t>Buch-Nr.: 44823</w:t>
      </w:r>
    </w:p>
    <w:p>
      <w:pPr>
        <w:pStyle w:val="Heading4"/>
        <w:ind w:left="75" w:hanging="0"/>
        <w:rPr>
          <w:lang w:val="de-DE"/>
        </w:rPr>
      </w:pPr>
      <w:r>
        <w:rPr>
          <w:lang w:val="de-DE"/>
        </w:rPr>
        <w:t>Schneider, Robert: Schlafes Bruder</w:t>
      </w:r>
    </w:p>
    <w:p>
      <w:pPr>
        <w:pStyle w:val="Normal"/>
        <w:rPr>
          <w:rFonts w:ascii="Arial" w:hAnsi="Arial" w:cs="Arial"/>
          <w:lang w:val="de-DE"/>
        </w:rPr>
      </w:pPr>
      <w:r>
        <w:rPr>
          <w:rFonts w:cs="Arial" w:ascii="Arial" w:hAnsi="Arial"/>
          <w:lang w:val="de-DE"/>
        </w:rPr>
        <w:t>Sprecher: Frank Sieckel. Dauer: 386 Minuten.</w:t>
        <w:br/>
        <w:t>Von 1803 bis 1825 lebt in einem Vorarlberger Bergdorf Johannes Elias Adler, den die Natur mit einer außergewöhnlichen Musikalität begabt hat. Eine unglückliche Liebe bringt ihn dazu, seinen Tod durch Verzicht auf jeglichen Schlaf herbeizuführen.</w:t>
        <w:br/>
        <w:t>Buch-Nr.: 51066</w:t>
      </w:r>
    </w:p>
    <w:p>
      <w:pPr>
        <w:pStyle w:val="Heading4"/>
        <w:ind w:left="75" w:hanging="0"/>
        <w:rPr>
          <w:lang w:val="de-DE"/>
        </w:rPr>
      </w:pPr>
      <w:r>
        <w:rPr>
          <w:lang w:val="de-DE"/>
        </w:rPr>
        <w:t>Schnitzler, Arthur: Das Schicksal des Freiherrn von Leisenbohg</w:t>
      </w:r>
    </w:p>
    <w:p>
      <w:pPr>
        <w:pStyle w:val="Normal"/>
        <w:rPr>
          <w:rFonts w:ascii="Arial" w:hAnsi="Arial" w:cs="Arial"/>
          <w:lang w:val="de-DE"/>
        </w:rPr>
      </w:pPr>
      <w:r>
        <w:rPr>
          <w:rFonts w:cs="Arial" w:ascii="Arial" w:hAnsi="Arial"/>
          <w:lang w:val="de-DE"/>
        </w:rPr>
        <w:t>Sprecher: Christiane Hörbiger. Dauer: 78 Minuten.</w:t>
        <w:br/>
        <w:t>Schnitzler schrieb die psychologische Novelle "Das Schicksal des Freiherrn von Leisenbohg" 1903. Sein Freund und Zeitgenosse Hugo von Hofmannsthal veröffentlichte die Erzählung "Lucidor - Figuren zu einer ungeschriebenen Komödie" 1910. Sie ist der Entwurf für sein späteres Lustspiel "Arabella", welches 1933 mit der Musik von Richard Strauss uraufgeführt wurde. DAISY-Format. Bei diesem Hörbuch handelt es sich um ein käuflich erworbenes Hörbuch das barrierefrei aufgearbeitet wurde.</w:t>
        <w:br/>
        <w:t>Buch-Nr.: 30147</w:t>
      </w:r>
    </w:p>
    <w:p>
      <w:pPr>
        <w:pStyle w:val="Heading4"/>
        <w:ind w:left="75" w:hanging="0"/>
        <w:rPr>
          <w:lang w:val="de-DE"/>
        </w:rPr>
      </w:pPr>
      <w:r>
        <w:rPr>
          <w:lang w:val="de-DE"/>
        </w:rPr>
        <w:t>Schnitzler, Arthur: Der blinde Geronimo und sein Bruder</w:t>
      </w:r>
    </w:p>
    <w:p>
      <w:pPr>
        <w:pStyle w:val="Normal"/>
        <w:rPr>
          <w:rFonts w:ascii="Arial" w:hAnsi="Arial" w:cs="Arial"/>
          <w:lang w:val="de-DE"/>
        </w:rPr>
      </w:pPr>
      <w:r>
        <w:rPr>
          <w:rFonts w:cs="Arial" w:ascii="Arial" w:hAnsi="Arial"/>
          <w:lang w:val="de-DE"/>
        </w:rPr>
        <w:t>Sprecher: Margarete Walde. Dauer: 55 Minuten.</w:t>
        <w:br/>
        <w:t>Als Kind hatte Carlo beim Spielen mit dem Blasrohr die Erblindung seines fünf Jahre jüngeren Bruders Geronimo verschuldet. Nun ziehen beide schon seit zwanzig Jahren als Bettler durch Oberitalien. Geronimo singt und Carlo hält den Hut auf. Geronimos lange gehegtes Misstrauen gegen den Bruder tritt zu Tage, als ein fremder Reisender vorgibt, er habe ein 20-Franken-Stück in den Hut geworfen...</w:t>
        <w:br/>
        <w:t>Buch-Nr.: 44462</w:t>
      </w:r>
    </w:p>
    <w:p>
      <w:pPr>
        <w:pStyle w:val="Heading4"/>
        <w:ind w:left="75" w:hanging="0"/>
        <w:rPr>
          <w:lang w:val="de-DE"/>
        </w:rPr>
      </w:pPr>
      <w:r>
        <w:rPr>
          <w:lang w:val="de-DE"/>
        </w:rPr>
        <w:t>Schnitzler, Arthur: Die Hirtenflöte</w:t>
      </w:r>
    </w:p>
    <w:p>
      <w:pPr>
        <w:pStyle w:val="Normal"/>
        <w:rPr>
          <w:rFonts w:ascii="Arial" w:hAnsi="Arial" w:cs="Arial"/>
          <w:lang w:val="de-DE"/>
        </w:rPr>
      </w:pPr>
      <w:r>
        <w:rPr>
          <w:rFonts w:cs="Arial" w:ascii="Arial" w:hAnsi="Arial"/>
          <w:lang w:val="de-DE"/>
        </w:rPr>
        <w:t>Sprecher: Christoph Prückner, Ernie Wilhemi u.a. Dauer: 74 Minuten.</w:t>
        <w:br/>
        <w:t>"Die Hirtenflöte" ist eine Erzählung aus der Novellensammlung "Masken und Wunder" von Arthur Schnitzler. In der Liebesnovelle entbindet der Hobbyastronom Erasmus mit den Worten "Du bist frei!" seine Gemahlin aus ihrer noch jungen Ehe und fordert seine verblüffte Frau auf, ihren Sehnsüchten und ihrem Verlangen ungezügelt nachzugehen. Livemitschnitt einer Lesung. DAISY-Format. Bei diesem Hörbuch handelt es sich um ein käuflich erworbenes Hörbuch das barrierefrei aufgearbeitet wurde.</w:t>
        <w:br/>
        <w:t>Buch-Nr.: 30547</w:t>
      </w:r>
    </w:p>
    <w:p>
      <w:pPr>
        <w:pStyle w:val="Heading4"/>
        <w:ind w:left="75" w:hanging="0"/>
        <w:rPr>
          <w:lang w:val="de-DE"/>
        </w:rPr>
      </w:pPr>
      <w:r>
        <w:rPr>
          <w:lang w:val="de-DE"/>
        </w:rPr>
        <w:t>Schnitzler, Arthur: Komödiantinnen</w:t>
      </w:r>
    </w:p>
    <w:p>
      <w:pPr>
        <w:pStyle w:val="Normal"/>
        <w:rPr>
          <w:rFonts w:ascii="Arial" w:hAnsi="Arial" w:cs="Arial"/>
          <w:lang w:val="de-DE"/>
        </w:rPr>
      </w:pPr>
      <w:r>
        <w:rPr>
          <w:rFonts w:cs="Arial" w:ascii="Arial" w:hAnsi="Arial"/>
          <w:lang w:val="de-DE"/>
        </w:rPr>
        <w:t>Sprecher: Christoph Prückner, Miguel Herz-Kestranek. Dauer: 67 Minuten.</w:t>
        <w:br/>
        <w:t>Enthält folgende Erzählungen: Fritzi; Der Empfindsame; Der Leuchtkäfer. DAISY-Format. Bei diesem Hörbuch handelt es sich um ein käuflich erworbenes Hörbuch das barrierefrei aufgearbeitet wurde.</w:t>
        <w:br/>
        <w:t>Buch-Nr.: 30826</w:t>
      </w:r>
    </w:p>
    <w:p>
      <w:pPr>
        <w:pStyle w:val="Heading4"/>
        <w:ind w:left="75" w:hanging="0"/>
        <w:rPr>
          <w:lang w:val="de-DE"/>
        </w:rPr>
      </w:pPr>
      <w:r>
        <w:rPr>
          <w:lang w:val="de-DE"/>
        </w:rPr>
        <w:t>Schnitzler, Arthur: Leutnant Gustl</w:t>
      </w:r>
    </w:p>
    <w:p>
      <w:pPr>
        <w:pStyle w:val="Normal"/>
        <w:rPr>
          <w:rFonts w:ascii="Arial" w:hAnsi="Arial" w:cs="Arial"/>
          <w:lang w:val="de-DE"/>
        </w:rPr>
      </w:pPr>
      <w:r>
        <w:rPr>
          <w:rFonts w:cs="Arial" w:ascii="Arial" w:hAnsi="Arial"/>
          <w:lang w:val="de-DE"/>
        </w:rPr>
        <w:t>Sprecher: Birgit Krammer, Sven Görtz. Dauer: 111 Minuten.</w:t>
        <w:br/>
        <w:t>Nach einem Konzertbesuch wird der junge Leutnant Gustl durch einen Bäckermeister in seiner Ehre verletzt. Der Ehrenkodex des Offiziers verlangt Wiedergutmachung. So streift Leutnant Gustl für die Dauer einer Nacht durch Wien und sucht verzweifelt nach einer Möglichkeit, seine Ehre zu retten. DAISY-Format. Bei diesem Hörbuch handelt es sich um ein käuflich erworbenes Hörbuch das barrierefrei aufgearbeitet wurde.</w:t>
        <w:br/>
        <w:t>Buch-Nr.: 30418</w:t>
      </w:r>
    </w:p>
    <w:p>
      <w:pPr>
        <w:pStyle w:val="Heading4"/>
        <w:ind w:left="75" w:hanging="0"/>
        <w:rPr>
          <w:lang w:val="de-DE"/>
        </w:rPr>
      </w:pPr>
      <w:r>
        <w:rPr>
          <w:lang w:val="de-DE"/>
        </w:rPr>
        <w:t>Schnitzler, Arthur: Später Ruhm</w:t>
      </w:r>
    </w:p>
    <w:p>
      <w:pPr>
        <w:pStyle w:val="Normal"/>
        <w:rPr>
          <w:rFonts w:ascii="Arial" w:hAnsi="Arial" w:cs="Arial"/>
          <w:lang w:val="de-DE"/>
        </w:rPr>
      </w:pPr>
      <w:r>
        <w:rPr>
          <w:rFonts w:cs="Arial" w:ascii="Arial" w:hAnsi="Arial"/>
          <w:lang w:val="de-DE"/>
        </w:rPr>
        <w:t>Sprecher: Markus von Schwerin. Dauer: 235 Minuten.</w:t>
        <w:br/>
        <w:t>Späten Ruhm erfährt Eduard Saxberger in vorgerücktem Alter. Ein junger Mann sucht ihn auf und gibt sich als Leser jenes schmalen Bandes zu erkennen, mit dem Saxberger einst für Furore sorgte. In diesem jetzt erstmals veröffentlichten frühen Porträt der literarischen Boheme werden die Ängste und Zweifel des 32jährigen Arthur Schnitzler sichtbar.</w:t>
        <w:br/>
        <w:t>Buch-Nr.: 53055</w:t>
      </w:r>
    </w:p>
    <w:p>
      <w:pPr>
        <w:pStyle w:val="Heading4"/>
        <w:ind w:left="75" w:hanging="0"/>
        <w:rPr>
          <w:lang w:val="de-DE"/>
        </w:rPr>
      </w:pPr>
      <w:r>
        <w:rPr>
          <w:lang w:val="de-DE"/>
        </w:rPr>
        <w:t>Schnitzler, Arthur: Therese</w:t>
      </w:r>
    </w:p>
    <w:p>
      <w:pPr>
        <w:pStyle w:val="Normal"/>
        <w:rPr>
          <w:rFonts w:ascii="Arial" w:hAnsi="Arial" w:cs="Arial"/>
          <w:lang w:val="de-DE"/>
        </w:rPr>
      </w:pPr>
      <w:r>
        <w:rPr>
          <w:rFonts w:cs="Arial" w:ascii="Arial" w:hAnsi="Arial"/>
          <w:lang w:val="de-DE"/>
        </w:rPr>
        <w:t>Sprecher: Birgit Minichmayr. Dauer: 280 Minuten.</w:t>
        <w:br/>
        <w:t>Therese Fabiani, Offizierstochter aus gutem Hause, versucht aus den gesellschaftlichen Zwängen auszubrechen und verlässt das elterliche Haus mit dem Ziel, ihre eigenen Wege zu gehen. Doch ihr Vorhaben ist zum Scheitern verurteilt und ein tragisches Schicksal nimmt seinen Lauf. Bei diesem Hörbuch handelt es sich um ein käuflich erworbenes Hörbuch das barrierefrei aufgearbeitet wurde.</w:t>
        <w:br/>
        <w:t>Buch-Nr.: 30974</w:t>
      </w:r>
    </w:p>
    <w:p>
      <w:pPr>
        <w:pStyle w:val="Heading4"/>
        <w:ind w:left="75" w:hanging="0"/>
        <w:rPr>
          <w:lang w:val="de-DE"/>
        </w:rPr>
      </w:pPr>
      <w:r>
        <w:rPr>
          <w:lang w:val="de-DE"/>
        </w:rPr>
        <w:t>Schnitzler, Arthur: Therese</w:t>
      </w:r>
    </w:p>
    <w:p>
      <w:pPr>
        <w:pStyle w:val="Normal"/>
        <w:rPr>
          <w:rFonts w:ascii="Arial" w:hAnsi="Arial" w:cs="Arial"/>
          <w:lang w:val="de-DE"/>
        </w:rPr>
      </w:pPr>
      <w:r>
        <w:rPr>
          <w:rFonts w:cs="Arial" w:ascii="Arial" w:hAnsi="Arial"/>
          <w:lang w:val="de-DE"/>
        </w:rPr>
        <w:t>Sprecher: Sylvia Reisinger. Dauer: 585 Minuten.</w:t>
        <w:br/>
        <w:t>Arthur Schnitzler beschreibt in seinem zweiten und letzten Roman "Therese" etwa 30 Jahre, von ca. 1880 bis kurz vor dem Ersten Weltkrieg, aus dem trostlosen Leben der Therese Fabiani. Sie ist Tochter aus einem gutbürgerlichen Haus, das jedoch im Niedergang begriffen ist. Der Vater, Oberstleutnant, verblödet im Irrenhaus an den Folgen der Syphilis, und die Mutter schreibt Kitschromane.</w:t>
        <w:br/>
        <w:t>Buch-Nr.: 42995</w:t>
      </w:r>
    </w:p>
    <w:p>
      <w:pPr>
        <w:pStyle w:val="Heading4"/>
        <w:ind w:left="75" w:hanging="0"/>
        <w:rPr>
          <w:lang w:val="de-DE"/>
        </w:rPr>
      </w:pPr>
      <w:r>
        <w:rPr>
          <w:lang w:val="de-DE"/>
        </w:rPr>
        <w:t>Schnitzler, Arthur: Traumnovelle und andere Erzählungen</w:t>
      </w:r>
    </w:p>
    <w:p>
      <w:pPr>
        <w:pStyle w:val="Normal"/>
        <w:rPr>
          <w:rFonts w:ascii="Arial" w:hAnsi="Arial" w:cs="Arial"/>
          <w:lang w:val="de-DE"/>
        </w:rPr>
      </w:pPr>
      <w:r>
        <w:rPr>
          <w:rFonts w:cs="Arial" w:ascii="Arial" w:hAnsi="Arial"/>
          <w:lang w:val="de-DE"/>
        </w:rPr>
        <w:t>Sprecher: Günter Rohkämper. Dauer: 187 Minuten.</w:t>
        <w:br/>
        <w:t>Sexuell gefärbte Träume und Nachtgeschichten drohen eine Ehe zu gefährden. Das Paar lernt, offen mit dieser Gefährdung umzugehen.</w:t>
        <w:br/>
        <w:t>Buch-Nr.: 51282</w:t>
      </w:r>
    </w:p>
    <w:p>
      <w:pPr>
        <w:pStyle w:val="Heading4"/>
        <w:ind w:left="75" w:hanging="0"/>
        <w:rPr>
          <w:lang w:val="de-DE"/>
        </w:rPr>
      </w:pPr>
      <w:r>
        <w:rPr>
          <w:lang w:val="de-DE"/>
        </w:rPr>
        <w:t>Scholes, Katherine: Die Sturmfängerin</w:t>
      </w:r>
    </w:p>
    <w:p>
      <w:pPr>
        <w:pStyle w:val="Normal"/>
        <w:rPr>
          <w:rFonts w:ascii="Arial" w:hAnsi="Arial" w:cs="Arial"/>
          <w:lang w:val="de-DE"/>
        </w:rPr>
      </w:pPr>
      <w:r>
        <w:rPr>
          <w:rFonts w:cs="Arial" w:ascii="Arial" w:hAnsi="Arial"/>
          <w:lang w:val="de-DE"/>
        </w:rPr>
        <w:t>Sprecher: Birgit Krammer, Valerie Niehaus. Dauer: 317 Minuten.</w:t>
        <w:br/>
        <w:t>Niemals wollte Stella nach Tasmanien zurückkehren. Dort war sie glücklich, bis ihre Eltern ihre erste Liebe zerstörten. Damals ließ sie ihre Heimat hinter sich und die Hoffnung auf das große Glück. Doch ein tragisches Ereignis zwingt Stella heimzukehren und sich ihrer Vergangenheit zu stellen. Bei diesem Hörbuch handelt es sich um ein käuflich erworbenes Hörbuch das barrierefrei aufgearbeitet wurde. Gekürzte Hörbuchfassug.</w:t>
        <w:br/>
        <w:t>Buch-Nr.: 32911</w:t>
      </w:r>
    </w:p>
    <w:p>
      <w:pPr>
        <w:pStyle w:val="Heading4"/>
        <w:ind w:left="75" w:hanging="0"/>
        <w:rPr>
          <w:lang w:val="de-DE"/>
        </w:rPr>
      </w:pPr>
      <w:r>
        <w:rPr>
          <w:lang w:val="de-DE"/>
        </w:rPr>
        <w:t>Scholes, Katherine: Roter Hibiskus</w:t>
      </w:r>
    </w:p>
    <w:p>
      <w:pPr>
        <w:pStyle w:val="Normal"/>
        <w:rPr>
          <w:rFonts w:ascii="Arial" w:hAnsi="Arial" w:cs="Arial"/>
          <w:lang w:val="de-DE"/>
        </w:rPr>
      </w:pPr>
      <w:r>
        <w:rPr>
          <w:rFonts w:cs="Arial" w:ascii="Arial" w:hAnsi="Arial"/>
          <w:lang w:val="de-DE"/>
        </w:rPr>
        <w:t>Sprecher: Birgit Krammer, Nicole Engeln. Dauer: 478 Minuten.</w:t>
        <w:br/>
        <w:t>1968: Mara und John Sutherland sind Eigentümer der Raynor Lodge, ein kleines Gästehaus im Herzen Tansanias. Doch die Lodge ist vom finanziellen Ruin bedroht und um die Ehe der Sutherlands scheint es nicht mehr gut zu stehen. Da taucht plötzlich ein Mann auf, der die Lodge als Drehort für einen Hollywoodfilm nutzen will! John sieht in ihm die Rettung für die Lodge, aber auch einen Rivalen. DAISY-F. Bei diesem Hörbuch handelt es sich um ein käuflich erworbenes Hörbuch das barrierefrei aufgearbeitet wurde.</w:t>
        <w:br/>
        <w:t>Buch-Nr.: 31688</w:t>
      </w:r>
    </w:p>
    <w:p>
      <w:pPr>
        <w:pStyle w:val="Heading4"/>
        <w:ind w:left="75" w:hanging="0"/>
        <w:rPr>
          <w:lang w:val="de-DE"/>
        </w:rPr>
      </w:pPr>
      <w:r>
        <w:rPr>
          <w:lang w:val="de-DE"/>
        </w:rPr>
        <w:t>Scholl, Sabine: Wir sind die Früchte des Zorns</w:t>
      </w:r>
    </w:p>
    <w:p>
      <w:pPr>
        <w:pStyle w:val="Normal"/>
        <w:rPr>
          <w:rFonts w:ascii="Arial" w:hAnsi="Arial" w:cs="Arial"/>
          <w:lang w:val="de-DE"/>
        </w:rPr>
      </w:pPr>
      <w:r>
        <w:rPr>
          <w:rFonts w:cs="Arial" w:ascii="Arial" w:hAnsi="Arial"/>
          <w:lang w:val="de-DE"/>
        </w:rPr>
        <w:t>Sprecher: Beate Reker. Dauer: 550 Minuten.</w:t>
        <w:br/>
        <w:t>Der Blick zurück reicht über vier Generationen in Paris, Wien, Chicago und Berlin. Er ist gerichtet auf Bauernhäuser, den Glanz französischer Diplomatenkreise, amerikanische Slums und richtet sich vor allem auf den weiblichen Körper. Mutter oder Frau, Bäuerin oder Künstlerin. Eine Familiengeschichte aus der Perspektive der Mütter, die überlebt und Leben weitergegeben haben.</w:t>
        <w:br/>
        <w:t>Buch-Nr.: 52784</w:t>
      </w:r>
    </w:p>
    <w:p>
      <w:pPr>
        <w:pStyle w:val="Heading4"/>
        <w:ind w:left="75" w:hanging="0"/>
        <w:rPr>
          <w:lang w:val="de-DE"/>
        </w:rPr>
      </w:pPr>
      <w:r>
        <w:rPr>
          <w:lang w:val="de-DE"/>
        </w:rPr>
        <w:t>Scholl, Susanne: Emma schweigt</w:t>
      </w:r>
    </w:p>
    <w:p>
      <w:pPr>
        <w:pStyle w:val="Normal"/>
        <w:rPr>
          <w:rFonts w:ascii="Arial" w:hAnsi="Arial" w:cs="Arial"/>
          <w:lang w:val="de-DE"/>
        </w:rPr>
      </w:pPr>
      <w:r>
        <w:rPr>
          <w:rFonts w:cs="Arial" w:ascii="Arial" w:hAnsi="Arial"/>
          <w:lang w:val="de-DE"/>
        </w:rPr>
        <w:t>Sprecher: Susanne Scholl. Dauer: 280 Minuten.</w:t>
        <w:br/>
        <w:t>Die Begegnung von zwei Frauen, zwei Kulturen, zwei Schicksalen, wie sie unterschiedlicher nicht sein können. Emma, Rentnerin in Wien, macht sich so ihre Gedanken über eine Welt, die nicht mehr ist, was sie mal war. Sarema kommt aus Grosny nach Wien. Sarema braucht Asyl, Emma nach einem Unfall Hilfe im Haushalt. Ihre Wege kreuzen sich, ihre Schicksale verbinden sich.</w:t>
        <w:br/>
        <w:t>Buch-Nr.: 52400</w:t>
      </w:r>
    </w:p>
    <w:p>
      <w:pPr>
        <w:pStyle w:val="Heading4"/>
        <w:ind w:left="75" w:hanging="0"/>
        <w:rPr>
          <w:lang w:val="de-DE"/>
        </w:rPr>
      </w:pPr>
      <w:r>
        <w:rPr>
          <w:lang w:val="de-DE"/>
        </w:rPr>
        <w:t>Scholl, Susanne: Wachtraum</w:t>
      </w:r>
    </w:p>
    <w:p>
      <w:pPr>
        <w:pStyle w:val="Normal"/>
        <w:rPr>
          <w:rFonts w:ascii="Arial" w:hAnsi="Arial" w:cs="Arial"/>
          <w:lang w:val="de-DE"/>
        </w:rPr>
      </w:pPr>
      <w:r>
        <w:rPr>
          <w:rFonts w:cs="Arial" w:ascii="Arial" w:hAnsi="Arial"/>
          <w:lang w:val="de-DE"/>
        </w:rPr>
        <w:t>Sprecher: Margot Skofic. Dauer: 553 Minuten.</w:t>
        <w:br/>
        <w:t>Fritzi, geboren in eine jüdische Wiener Vorkriegsfamilie, flieht vor der Nazi-Verfolgung als junge Frau nach England. Sie heiratet, kehrt nach Wien zurück, und ist ihrer Tochter Lea eine lebenslustige, warmherzige Mutter. Bloß manchmal, da kann Fritzi nicht aus dem Bett aufstehen vor namenloser Trauer. Leas Leben scheint zu gelingen, doch auch sie wird von bösen Träumen heimgesucht.</w:t>
        <w:br/>
        <w:t>Buch-Nr.: 53704</w:t>
      </w:r>
    </w:p>
    <w:p>
      <w:pPr>
        <w:pStyle w:val="Heading4"/>
        <w:ind w:left="75" w:hanging="0"/>
        <w:rPr>
          <w:lang w:val="de-DE"/>
        </w:rPr>
      </w:pPr>
      <w:r>
        <w:rPr>
          <w:lang w:val="de-DE"/>
        </w:rPr>
        <w:t>Schreyvogl, Friedrich: Die Dame in Gold</w:t>
      </w:r>
    </w:p>
    <w:p>
      <w:pPr>
        <w:pStyle w:val="Normal"/>
        <w:rPr>
          <w:rFonts w:ascii="Arial" w:hAnsi="Arial" w:cs="Arial"/>
          <w:lang w:val="de-DE"/>
        </w:rPr>
      </w:pPr>
      <w:r>
        <w:rPr>
          <w:rFonts w:cs="Arial" w:ascii="Arial" w:hAnsi="Arial"/>
          <w:lang w:val="de-DE"/>
        </w:rPr>
        <w:t>Sprecher: Alfred Schnayder. Dauer: 612 Minuten.</w:t>
        <w:br/>
        <w:t>Ein Kulturbild aus den letzten Jahrzehnten der Monarchie.</w:t>
        <w:br/>
        <w:t>Buch-Nr.: 41453</w:t>
      </w:r>
    </w:p>
    <w:p>
      <w:pPr>
        <w:pStyle w:val="Heading4"/>
        <w:ind w:left="75" w:hanging="0"/>
        <w:rPr>
          <w:lang w:val="de-DE"/>
        </w:rPr>
      </w:pPr>
      <w:r>
        <w:rPr>
          <w:lang w:val="de-DE"/>
        </w:rPr>
        <w:t>Schrobsdorff, Angelika: Die Herren</w:t>
      </w:r>
    </w:p>
    <w:p>
      <w:pPr>
        <w:pStyle w:val="Normal"/>
        <w:rPr>
          <w:rFonts w:ascii="Arial" w:hAnsi="Arial" w:cs="Arial"/>
          <w:lang w:val="de-DE"/>
        </w:rPr>
      </w:pPr>
      <w:r>
        <w:rPr>
          <w:rFonts w:cs="Arial" w:ascii="Arial" w:hAnsi="Arial"/>
          <w:lang w:val="de-DE"/>
        </w:rPr>
        <w:t>Sprecher: Margarete Walde. Dauer: 1043 Minuten.</w:t>
        <w:br/>
        <w:t>Die Halbjüdin Eveline erlebt als 16jährige das Kriegsende in Bulgarien, und kehrt lebenshungrig, von Abenteuer zu Abenteuer gleitend, in das besetzte Deutschland zurück. Die "Herren", das sind nicht nur die politischen Machthaber, sondern auch die Männer, die das Leben des jungen Mädchens geprägt haben: Boris, die erste Liebe, der Engländer Julian, der amerikanische Offizier, der sie heiratet.</w:t>
        <w:br/>
        <w:t>Buch-Nr.: 43280</w:t>
      </w:r>
    </w:p>
    <w:p>
      <w:pPr>
        <w:pStyle w:val="Heading4"/>
        <w:ind w:left="75" w:hanging="0"/>
        <w:rPr>
          <w:lang w:val="de-DE"/>
        </w:rPr>
      </w:pPr>
      <w:r>
        <w:rPr>
          <w:lang w:val="de-DE"/>
        </w:rPr>
        <w:t>Schrobsdorff, Angelika: Diese Männer</w:t>
      </w:r>
    </w:p>
    <w:p>
      <w:pPr>
        <w:pStyle w:val="Normal"/>
        <w:rPr>
          <w:rFonts w:ascii="Arial" w:hAnsi="Arial" w:cs="Arial"/>
          <w:lang w:val="de-DE"/>
        </w:rPr>
      </w:pPr>
      <w:r>
        <w:rPr>
          <w:rFonts w:cs="Arial" w:ascii="Arial" w:hAnsi="Arial"/>
          <w:lang w:val="de-DE"/>
        </w:rPr>
        <w:t>Sprecher: Alice Zlatnik. Dauer: 337 Minuten.</w:t>
        <w:br/>
        <w:t>Neun Erzählungen aus der Ich-Perspektive, welche einen "weiblichen Blick auf die männliche Spezies" werfen.</w:t>
        <w:br/>
        <w:t>Buch-Nr.: 41781</w:t>
      </w:r>
    </w:p>
    <w:p>
      <w:pPr>
        <w:pStyle w:val="Heading4"/>
        <w:ind w:left="75" w:hanging="0"/>
        <w:rPr>
          <w:lang w:val="de-DE"/>
        </w:rPr>
      </w:pPr>
      <w:r>
        <w:rPr>
          <w:lang w:val="de-DE"/>
        </w:rPr>
        <w:t>Schröder, Matthias: Linda</w:t>
      </w:r>
    </w:p>
    <w:p>
      <w:pPr>
        <w:pStyle w:val="Normal"/>
        <w:rPr>
          <w:rFonts w:ascii="Arial" w:hAnsi="Arial" w:cs="Arial"/>
          <w:lang w:val="de-DE"/>
        </w:rPr>
      </w:pPr>
      <w:r>
        <w:rPr>
          <w:rFonts w:cs="Arial" w:ascii="Arial" w:hAnsi="Arial"/>
          <w:lang w:val="de-DE"/>
        </w:rPr>
        <w:t>Sprecher: Günther Bahr. Dauer: 170 Minuten.</w:t>
        <w:br/>
        <w:t>Es handelt sich um eine Liebesgeschichte von Clint und Linda, einem Narren, der mit der Welt nicht zurechtkommt, und einem Mädchen, dem das nur allzu leicht fällt. Mathias Schröder erzählt von dieser Liebe und ihrem Scheitern als Beteiligter, mitleidend und sehr genau.</w:t>
        <w:br/>
        <w:t>Buch-Nr.: 43910</w:t>
      </w:r>
    </w:p>
    <w:p>
      <w:pPr>
        <w:pStyle w:val="Heading4"/>
        <w:ind w:left="75" w:hanging="0"/>
        <w:rPr>
          <w:lang w:val="de-DE"/>
        </w:rPr>
      </w:pPr>
      <w:r>
        <w:rPr>
          <w:lang w:val="de-DE"/>
        </w:rPr>
        <w:t>Schroeder, Bernd: Die Madonnina</w:t>
      </w:r>
    </w:p>
    <w:p>
      <w:pPr>
        <w:pStyle w:val="Normal"/>
        <w:rPr>
          <w:rFonts w:ascii="Arial" w:hAnsi="Arial" w:cs="Arial"/>
          <w:lang w:val="de-DE"/>
        </w:rPr>
      </w:pPr>
      <w:r>
        <w:rPr>
          <w:rFonts w:cs="Arial" w:ascii="Arial" w:hAnsi="Arial"/>
          <w:lang w:val="de-DE"/>
        </w:rPr>
        <w:t>Sprecher: Bernd Schroeder. Dauer: 211 Minuten.</w:t>
        <w:br/>
        <w:t>Severina schweigt. Sie schweigt seit jenem Tag, als Massimo sie verlassen hat, mit der Touristin, die keiner kannte. Doch eines Tages sieht sie jemanden die Bergflanke heraufkommen und weiß sofort, dass es niemand anderes ist als er. Und während Massimo den langen Weg vom Dorf auf die Alm zurücklegt, ist Zeit genug, das Gewesene, das Erlebte und das Kommende zu vergegenwärtigen. Bei diesem Hörbuch handelt es sich um ein käuflich erworbenes Hörbuch das barrierefrei aufgearbeitet wurde.</w:t>
        <w:br/>
        <w:t>Buch-Nr.: 31245</w:t>
      </w:r>
    </w:p>
    <w:p>
      <w:pPr>
        <w:pStyle w:val="Heading4"/>
        <w:ind w:left="75" w:hanging="0"/>
        <w:rPr>
          <w:lang w:val="de-DE"/>
        </w:rPr>
      </w:pPr>
      <w:r>
        <w:rPr>
          <w:lang w:val="de-DE"/>
        </w:rPr>
        <w:t>Schulze, Ingo: Handy: Geschichten in alter Manier</w:t>
      </w:r>
    </w:p>
    <w:p>
      <w:pPr>
        <w:pStyle w:val="Normal"/>
        <w:rPr>
          <w:rFonts w:ascii="Arial" w:hAnsi="Arial" w:cs="Arial"/>
          <w:lang w:val="de-DE"/>
        </w:rPr>
      </w:pPr>
      <w:r>
        <w:rPr>
          <w:rFonts w:cs="Arial" w:ascii="Arial" w:hAnsi="Arial"/>
          <w:lang w:val="de-DE"/>
        </w:rPr>
        <w:t>Sprecher: Rudolf Kowalski. Dauer: 211 Minuten.</w:t>
        <w:br/>
        <w:t>Mit einem Gespür für tragikomische Situationen beschreibt "einer unserer besten Erzähler" (F.A.Z.) das Wesen der Liebe. Er erzählt von Aufbruch und Abschied, von frischer Liebe und Neuanfang. Oft reicht schon ein einziger irritierender Blick um die Welt seiner Figuren aus den Angeln zu heben. Bei diesem Hörbuch handelt es sich um ein käuflich erworbenes Hörbuch das barrierefrei aufgearbeitet wurde.</w:t>
        <w:br/>
        <w:t>Buch-Nr.: 31913</w:t>
      </w:r>
    </w:p>
    <w:p>
      <w:pPr>
        <w:pStyle w:val="Heading4"/>
        <w:ind w:left="75" w:hanging="0"/>
        <w:rPr>
          <w:lang w:val="de-DE"/>
        </w:rPr>
      </w:pPr>
      <w:r>
        <w:rPr>
          <w:lang w:val="de-DE"/>
        </w:rPr>
        <w:t>Schuster, Paul: Fünf Liter Zuika</w:t>
      </w:r>
    </w:p>
    <w:p>
      <w:pPr>
        <w:pStyle w:val="Normal"/>
        <w:rPr>
          <w:rFonts w:ascii="Arial" w:hAnsi="Arial" w:cs="Arial"/>
          <w:lang w:val="de-DE"/>
        </w:rPr>
      </w:pPr>
      <w:r>
        <w:rPr>
          <w:rFonts w:cs="Arial" w:ascii="Arial" w:hAnsi="Arial"/>
          <w:lang w:val="de-DE"/>
        </w:rPr>
        <w:t>Sprecher: Alfred Schnayder. Dauer: 1770 Minuten.</w:t>
        <w:br/>
        <w:t>Erzählt werden die Begebenheiten und Geschehnisse um die sächsischen Einwohner in einem Dorf in Siebenbürgen.</w:t>
        <w:br/>
        <w:t>Buch-Nr.: 41529</w:t>
      </w:r>
    </w:p>
    <w:p>
      <w:pPr>
        <w:pStyle w:val="Heading4"/>
        <w:ind w:left="75" w:hanging="0"/>
        <w:rPr>
          <w:lang w:val="de-DE"/>
        </w:rPr>
      </w:pPr>
      <w:r>
        <w:rPr>
          <w:lang w:val="de-DE"/>
        </w:rPr>
        <w:t>Schuster, Peter: Weinstein</w:t>
      </w:r>
    </w:p>
    <w:p>
      <w:pPr>
        <w:pStyle w:val="Normal"/>
        <w:rPr>
          <w:rFonts w:ascii="Arial" w:hAnsi="Arial" w:cs="Arial"/>
          <w:lang w:val="de-DE"/>
        </w:rPr>
      </w:pPr>
      <w:r>
        <w:rPr>
          <w:rFonts w:cs="Arial" w:ascii="Arial" w:hAnsi="Arial"/>
          <w:lang w:val="de-DE"/>
        </w:rPr>
        <w:t>Sprecher: Herbert Pendl. Dauer: 161 Minuten.</w:t>
        <w:br/>
        <w:br/>
        <w:t>Buch-Nr.: 43862</w:t>
      </w:r>
    </w:p>
    <w:p>
      <w:pPr>
        <w:pStyle w:val="Heading4"/>
        <w:ind w:left="75" w:hanging="0"/>
        <w:rPr>
          <w:lang w:val="de-DE"/>
        </w:rPr>
      </w:pPr>
      <w:r>
        <w:rPr>
          <w:lang w:val="de-DE"/>
        </w:rPr>
        <w:t>Schwaiger, Brigitte: Tränen beleben den Staub</w:t>
      </w:r>
    </w:p>
    <w:p>
      <w:pPr>
        <w:pStyle w:val="Normal"/>
        <w:rPr>
          <w:rFonts w:ascii="Arial" w:hAnsi="Arial" w:cs="Arial"/>
          <w:lang w:val="de-DE"/>
        </w:rPr>
      </w:pPr>
      <w:r>
        <w:rPr>
          <w:rFonts w:cs="Arial" w:ascii="Arial" w:hAnsi="Arial"/>
          <w:lang w:val="de-DE"/>
        </w:rPr>
        <w:t>Sprecher: Karin Klettenheimer. Dauer: 247 Minuten.</w:t>
        <w:br/>
        <w:t>Die Psychogramme zweier junger Frauen, die in einer Lebenskrise einander begegnen: Die eine leidet an Beziehungsschwierigkeiten, die andere kämpft gegen ihre Drogenabhängigkeit.</w:t>
        <w:br/>
        <w:t>Buch-Nr.: 45221</w:t>
      </w:r>
    </w:p>
    <w:p>
      <w:pPr>
        <w:pStyle w:val="Heading4"/>
        <w:ind w:left="75" w:hanging="0"/>
        <w:rPr>
          <w:lang w:val="de-DE"/>
        </w:rPr>
      </w:pPr>
      <w:r>
        <w:rPr>
          <w:lang w:val="de-DE"/>
        </w:rPr>
        <w:t>Schwanitz, Dietrich: Der Campus</w:t>
      </w:r>
    </w:p>
    <w:p>
      <w:pPr>
        <w:pStyle w:val="Normal"/>
        <w:rPr>
          <w:rFonts w:ascii="Arial" w:hAnsi="Arial" w:cs="Arial"/>
          <w:lang w:val="de-DE"/>
        </w:rPr>
      </w:pPr>
      <w:r>
        <w:rPr>
          <w:rFonts w:cs="Arial" w:ascii="Arial" w:hAnsi="Arial"/>
          <w:lang w:val="de-DE"/>
        </w:rPr>
        <w:t>Sprecher: Manfred Spitzer. Dauer: 750 Minuten.</w:t>
        <w:br/>
        <w:t>Der Soziologieprofessor Hanno Hackmann lernt die Schattenseiten seiner Institution kennen. Ihm wird vorgeworfen, eine Studentin vergewaltigt zu haben. Das Gerücht ist zwar unbegründet, breitet sich jedoch schnell aus, denn offensichtlich passt der Fall genügend Leuten in den Kram.</w:t>
        <w:br/>
        <w:t>Buch-Nr.: 50945</w:t>
      </w:r>
    </w:p>
    <w:p>
      <w:pPr>
        <w:pStyle w:val="Heading4"/>
        <w:ind w:left="75" w:hanging="0"/>
        <w:rPr>
          <w:lang w:val="de-DE"/>
        </w:rPr>
      </w:pPr>
      <w:r>
        <w:rPr>
          <w:lang w:val="de-DE"/>
        </w:rPr>
        <w:t>Schwarzbauer, Helga: Wermut, Sekt und Tränen</w:t>
      </w:r>
    </w:p>
    <w:p>
      <w:pPr>
        <w:pStyle w:val="Normal"/>
        <w:rPr>
          <w:rFonts w:ascii="Arial" w:hAnsi="Arial" w:cs="Arial"/>
          <w:lang w:val="de-DE"/>
        </w:rPr>
      </w:pPr>
      <w:r>
        <w:rPr>
          <w:rFonts w:cs="Arial" w:ascii="Arial" w:hAnsi="Arial"/>
          <w:lang w:val="de-DE"/>
        </w:rPr>
        <w:t>Sprecher: Anton Duschek. Dauer: 241 Minuten.</w:t>
        <w:br/>
        <w:t>Ende einer heftigen Liebesbeziehung.</w:t>
        <w:br/>
        <w:t>Buch-Nr.: 43903</w:t>
      </w:r>
    </w:p>
    <w:p>
      <w:pPr>
        <w:pStyle w:val="Heading4"/>
        <w:ind w:left="75" w:hanging="0"/>
        <w:rPr>
          <w:lang w:val="de-DE"/>
        </w:rPr>
      </w:pPr>
      <w:r>
        <w:rPr>
          <w:lang w:val="de-DE"/>
        </w:rPr>
        <w:t>Schwarzer, Herbert Heinrich: Der Berghof</w:t>
      </w:r>
    </w:p>
    <w:p>
      <w:pPr>
        <w:pStyle w:val="Normal"/>
        <w:rPr>
          <w:rFonts w:ascii="Arial" w:hAnsi="Arial" w:cs="Arial"/>
          <w:lang w:val="de-DE"/>
        </w:rPr>
      </w:pPr>
      <w:r>
        <w:rPr>
          <w:rFonts w:cs="Arial" w:ascii="Arial" w:hAnsi="Arial"/>
          <w:lang w:val="de-DE"/>
        </w:rPr>
        <w:t>Sprecher: Claudia Clemens. Dauer: 432 Minuten.</w:t>
        <w:br/>
        <w:t>Liebesgeschichte mit mystischen Bezügen zu früherem Leben.</w:t>
        <w:br/>
        <w:t>Buch-Nr.: 43780</w:t>
      </w:r>
    </w:p>
    <w:p>
      <w:pPr>
        <w:pStyle w:val="Heading4"/>
        <w:ind w:left="75" w:hanging="0"/>
        <w:rPr>
          <w:lang w:val="de-DE"/>
        </w:rPr>
      </w:pPr>
      <w:r>
        <w:rPr>
          <w:lang w:val="de-DE"/>
        </w:rPr>
        <w:t>Schwarzhuber, Angelika: Barfuß im Sommerregen</w:t>
      </w:r>
    </w:p>
    <w:p>
      <w:pPr>
        <w:pStyle w:val="Normal"/>
        <w:rPr>
          <w:rFonts w:ascii="Arial" w:hAnsi="Arial" w:cs="Arial"/>
          <w:lang w:val="de-DE"/>
        </w:rPr>
      </w:pPr>
      <w:r>
        <w:rPr>
          <w:rFonts w:cs="Arial" w:ascii="Arial" w:hAnsi="Arial"/>
          <w:lang w:val="de-DE"/>
        </w:rPr>
        <w:t>Sprecher: Franziska Ball. Dauer: 575 Minuten.</w:t>
        <w:br/>
        <w:t>"Kostenloses Wohnen auf dem Bauernhof. Gegenleistung: Unterstützung unseres noch rüstigen Onkels Alfred." Als Romy den Aushang im Supermarkt entdeckt, scheint das die Lösung ihrer Probleme zu sein, denn die Singlemama aus München hofft auf einen Neuanfang auf dem Land. Alfred ist zwar wenig begeistert, doch nach anfänglichen Schwierigkeiten entsteht eine ganz besondere Freundschaft.</w:t>
        <w:br/>
        <w:t>Buch-Nr.: 54888</w:t>
      </w:r>
    </w:p>
    <w:p>
      <w:pPr>
        <w:pStyle w:val="Heading4"/>
        <w:ind w:left="75" w:hanging="0"/>
        <w:rPr>
          <w:lang w:val="de-DE"/>
        </w:rPr>
      </w:pPr>
      <w:r>
        <w:rPr>
          <w:lang w:val="de-DE"/>
        </w:rPr>
        <w:t>Scibona, Salvatore: Das Ende</w:t>
      </w:r>
    </w:p>
    <w:p>
      <w:pPr>
        <w:pStyle w:val="Normal"/>
        <w:rPr>
          <w:rFonts w:ascii="Arial" w:hAnsi="Arial" w:cs="Arial"/>
          <w:lang w:val="de-DE"/>
        </w:rPr>
      </w:pPr>
      <w:r>
        <w:rPr>
          <w:rFonts w:cs="Arial" w:ascii="Arial" w:hAnsi="Arial"/>
          <w:lang w:val="de-DE"/>
        </w:rPr>
        <w:t>Sprecher: Birgit Krammer. Dauer: 849 Minuten.</w:t>
        <w:br/>
        <w:t>Am 15. August 1953 findet in Elephant Park, dem italienischen Viertel von Cleveland, Ohio, anlässlich Maria Himmelfahrt eine Prozession statt. Ein Ereignis, an dem sich die Schicksalsfäden höchst unterschiedlicher Menschen kreuzen. Dem Bäcker, der erfährt, dass sein Sohn in Korea gestorben ist, von Mrs. Marini, der Engelmacherin und dem unheimlichen Juwelier, der ein schreckliches Geheimnis hat.</w:t>
        <w:br/>
        <w:t>Buch-Nr.: 50899</w:t>
      </w:r>
    </w:p>
    <w:p>
      <w:pPr>
        <w:pStyle w:val="Heading4"/>
        <w:ind w:left="75" w:hanging="0"/>
        <w:rPr>
          <w:lang w:val="de-DE"/>
        </w:rPr>
      </w:pPr>
      <w:r>
        <w:rPr>
          <w:lang w:val="de-DE"/>
        </w:rPr>
        <w:t>Scott, Mary: Verlieb dich nie in einen Tierarzt</w:t>
      </w:r>
    </w:p>
    <w:p>
      <w:pPr>
        <w:pStyle w:val="Normal"/>
        <w:rPr>
          <w:rFonts w:ascii="Arial" w:hAnsi="Arial" w:cs="Arial"/>
          <w:lang w:val="de-DE"/>
        </w:rPr>
      </w:pPr>
      <w:r>
        <w:rPr>
          <w:rFonts w:cs="Arial" w:ascii="Arial" w:hAnsi="Arial"/>
          <w:lang w:val="de-DE"/>
        </w:rPr>
        <w:t>Sprecher: Elisabeth Rawitz. Dauer: 342 Minuten.</w:t>
        <w:br/>
        <w:t>Robert Henderson und seine Enkelin Jill ziehen in Neuseeland aufs Land. Jill nimmt eine Stelle als Bibliothekarin an. Assistiert von ihrem rüstigen Großvater versorgt sie die gar nicht so ungebildete Landgemeinde mit allem, was ihre dürftig ausgerüstete Bibliothek hergibt. Doch sie möchte nicht nur in Büchern über die Liebe lesen und beschließt daher, einen Farmer zu heiraten.</w:t>
        <w:br/>
        <w:t>Buch-Nr.: 40284</w:t>
      </w:r>
    </w:p>
    <w:p>
      <w:pPr>
        <w:pStyle w:val="Heading3"/>
        <w:ind w:left="75" w:hanging="0"/>
        <w:rPr>
          <w:lang w:val="de-DE"/>
        </w:rPr>
      </w:pPr>
      <w:r>
        <w:rPr>
          <w:lang w:val="de-DE"/>
        </w:rPr>
        <w:t>Anfang der Hörbuchfamilie: Larry und Susan</w:t>
      </w:r>
    </w:p>
    <w:p>
      <w:pPr>
        <w:pStyle w:val="Normal"/>
        <w:rPr>
          <w:rFonts w:ascii="Arial" w:hAnsi="Arial" w:cs="Arial"/>
          <w:lang w:val="de-DE"/>
        </w:rPr>
      </w:pPr>
      <w:r>
        <w:rPr>
          <w:rFonts w:cs="Arial" w:ascii="Arial" w:hAnsi="Arial"/>
          <w:lang w:val="de-DE"/>
        </w:rPr>
        <w:t>Bestellnummer der gesamten Buchfamilie: 10016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cott, Mary: Frühstück um sechs</w:t>
      </w:r>
    </w:p>
    <w:p>
      <w:pPr>
        <w:pStyle w:val="Normal"/>
        <w:rPr>
          <w:rFonts w:ascii="Arial" w:hAnsi="Arial" w:cs="Arial"/>
          <w:lang w:val="de-DE"/>
        </w:rPr>
      </w:pPr>
      <w:r>
        <w:rPr>
          <w:rFonts w:cs="Arial" w:ascii="Arial" w:hAnsi="Arial"/>
          <w:lang w:val="de-DE"/>
        </w:rPr>
        <w:t>Sprecher: Elisabeth Rawitz. Dauer: 561 Minuten.</w:t>
        <w:br/>
        <w:t>Eine verwöhnte Städterin mit schriftstellerischen Anfangserfolgen schildert humorvoll ihre ersten Ehejahre auf einer neuseeländischen Schaffarm.</w:t>
        <w:br/>
        <w:t>Buch-Nr.: 408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cott, Mary: Mittagessen Nebensache</w:t>
      </w:r>
    </w:p>
    <w:p>
      <w:pPr>
        <w:pStyle w:val="Normal"/>
        <w:rPr>
          <w:rFonts w:ascii="Arial" w:hAnsi="Arial" w:cs="Arial"/>
          <w:lang w:val="de-DE"/>
        </w:rPr>
      </w:pPr>
      <w:r>
        <w:rPr>
          <w:rFonts w:cs="Arial" w:ascii="Arial" w:hAnsi="Arial"/>
          <w:lang w:val="de-DE"/>
        </w:rPr>
        <w:t>Sprecher: Elisabeth Rawitz. Dauer: 436 Minuten.</w:t>
        <w:br/>
        <w:t>Mary Scott erzählt heitere Geschichten aus dem Leben der Schafzüchter in Neuseeland nach dem 2. Weltkrieg. Die junge Susan ist glücklich mit Paul verheiratet und beschreibt ihre Umwelt mit einem amüsanten, humorvollen Unterton. Dabei sind die Erlebnisse sehr nahbar und realistisch aus dem Leben gegriffen.</w:t>
        <w:br/>
        <w:t>Buch-Nr.: 410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Scott, Mary: Truthahn um zwölf</w:t>
      </w:r>
    </w:p>
    <w:p>
      <w:pPr>
        <w:pStyle w:val="Normal"/>
        <w:rPr>
          <w:rFonts w:ascii="Arial" w:hAnsi="Arial" w:cs="Arial"/>
          <w:lang w:val="de-DE"/>
        </w:rPr>
      </w:pPr>
      <w:r>
        <w:rPr>
          <w:rFonts w:cs="Arial" w:ascii="Arial" w:hAnsi="Arial"/>
          <w:lang w:val="de-DE"/>
        </w:rPr>
        <w:t>Sprecher: Elisabeth Rawitz. Dauer: 411 Minuten.</w:t>
        <w:br/>
        <w:t>Eine junge Engländerin bringt allerhand Verwirrung in das Alltagsleben dreier neuseeländischer Farmersfamilien.</w:t>
        <w:br/>
        <w:t>Buch-Nr.: 408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 Titeln in unserem Bestand</w:t>
      </w:r>
    </w:p>
    <w:p>
      <w:pPr>
        <w:pStyle w:val="StandardWeb"/>
        <w:rPr>
          <w:lang w:val="de-DE"/>
        </w:rPr>
      </w:pPr>
      <w:r>
        <w:rPr>
          <w:rStyle w:val="StrongEmphasis"/>
          <w:lang w:val="de-DE"/>
        </w:rPr>
        <w:t>Scott, Mary: Geliebtes Landleben</w:t>
      </w:r>
    </w:p>
    <w:p>
      <w:pPr>
        <w:pStyle w:val="Normal"/>
        <w:rPr>
          <w:rFonts w:ascii="Arial" w:hAnsi="Arial" w:cs="Arial"/>
          <w:lang w:val="de-DE"/>
        </w:rPr>
      </w:pPr>
      <w:r>
        <w:rPr>
          <w:rFonts w:cs="Arial" w:ascii="Arial" w:hAnsi="Arial"/>
          <w:lang w:val="de-DE"/>
        </w:rPr>
        <w:t>Sprecher: Elisabeth Rawitz. Dauer: 361 Minuten.</w:t>
        <w:br/>
        <w:t>Das Leben im neuseeländischen Hinterland ist von harter Arbeit geprägt, doch Susan und ihre Freunde können sich ihre Existenz an keinem anderen Platz der Erde vorstellen.</w:t>
        <w:br/>
        <w:t>Buch-Nr.: 419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9 </w:t>
      </w:r>
    </w:p>
    <w:p>
      <w:pPr>
        <w:pStyle w:val="Heading4"/>
        <w:ind w:left="75" w:hanging="0"/>
        <w:rPr>
          <w:lang w:val="de-DE"/>
        </w:rPr>
      </w:pPr>
      <w:r>
        <w:rPr>
          <w:lang w:val="de-DE"/>
        </w:rPr>
        <w:t>Sebestyén, György: Die Werke der Einsamkeit</w:t>
      </w:r>
    </w:p>
    <w:p>
      <w:pPr>
        <w:pStyle w:val="Normal"/>
        <w:rPr>
          <w:rFonts w:ascii="Arial" w:hAnsi="Arial" w:cs="Arial"/>
          <w:lang w:val="de-DE"/>
        </w:rPr>
      </w:pPr>
      <w:r>
        <w:rPr>
          <w:rFonts w:cs="Arial" w:ascii="Arial" w:hAnsi="Arial"/>
          <w:lang w:val="de-DE"/>
        </w:rPr>
        <w:t>Sprecher: Günther Bahr. Dauer: 958 Minuten.</w:t>
        <w:br/>
        <w:t>Mythos über Tod, Eros und Macht. Die Geschichte des Idealisten Anselm, erzählt von seinem Freund, dem Archäologen Heinrich Stahl.</w:t>
        <w:br/>
        <w:t>Buch-Nr.: 46805</w:t>
      </w:r>
    </w:p>
    <w:p>
      <w:pPr>
        <w:pStyle w:val="Heading4"/>
        <w:ind w:left="75" w:hanging="0"/>
        <w:rPr>
          <w:lang w:val="de-DE"/>
        </w:rPr>
      </w:pPr>
      <w:r>
        <w:rPr>
          <w:lang w:val="de-DE"/>
        </w:rPr>
        <w:t>Séché, Andreas: Namiko und das Flüstern</w:t>
      </w:r>
    </w:p>
    <w:p>
      <w:pPr>
        <w:pStyle w:val="Normal"/>
        <w:rPr>
          <w:rFonts w:ascii="Arial" w:hAnsi="Arial" w:cs="Arial"/>
          <w:lang w:val="de-DE"/>
        </w:rPr>
      </w:pPr>
      <w:r>
        <w:rPr>
          <w:rFonts w:cs="Arial" w:ascii="Arial" w:hAnsi="Arial"/>
          <w:lang w:val="de-DE"/>
        </w:rPr>
        <w:t>Sprecher: Karl Robel. Dauer: 397 Minuten.</w:t>
        <w:br/>
        <w:t>Ein deutscher Journalist fliegt nach Japan, um über die Gärten Kyotos zu berichten. Dort trifft er die Studentin Namiko, die ihn in die Geheimnisse japanischer Gartenkunst einweiht. Bald entwickelt sich aus der Faszination der beiden eine tiefe Zuneigung.</w:t>
        <w:br/>
        <w:t>Buch-Nr.: 52149</w:t>
      </w:r>
    </w:p>
    <w:p>
      <w:pPr>
        <w:pStyle w:val="Heading4"/>
        <w:ind w:left="75" w:hanging="0"/>
        <w:rPr>
          <w:lang w:val="de-DE"/>
        </w:rPr>
      </w:pPr>
      <w:r>
        <w:rPr>
          <w:lang w:val="de-DE"/>
        </w:rPr>
        <w:t>See, Lisa: Der Seidenfächer</w:t>
      </w:r>
    </w:p>
    <w:p>
      <w:pPr>
        <w:pStyle w:val="Normal"/>
        <w:rPr>
          <w:rFonts w:ascii="Arial" w:hAnsi="Arial" w:cs="Arial"/>
          <w:lang w:val="de-DE"/>
        </w:rPr>
      </w:pPr>
      <w:r>
        <w:rPr>
          <w:rFonts w:cs="Arial" w:ascii="Arial" w:hAnsi="Arial"/>
          <w:lang w:val="de-DE"/>
        </w:rPr>
        <w:t>Sprecher: Judy Winter. Dauer: 433 Minuten.</w:t>
        <w:br/>
        <w:t>China im 19. Jh.: Lilie und Schneerose wachsen in einer Welt auf, in der Mädchen als Last gelten und in der mit dem Binden der Füße auch ihr Herz gefesselt werden soll. Mit 17 Jahren werden beide verheiratet. Dank der Geheimschrift Nushu, die nur Frauen vorbehalten ist, gelingt es den Freundinnen, in Kontakt zu bleiben. Bei diesem Hörbuch handelt es sich um ein käuflich erworbenes Hörbuch das barrierefrei aufgearbeitet wurde.</w:t>
        <w:br/>
        <w:t>Buch-Nr.: 30812</w:t>
      </w:r>
    </w:p>
    <w:p>
      <w:pPr>
        <w:pStyle w:val="Heading4"/>
        <w:ind w:left="75" w:hanging="0"/>
        <w:rPr>
          <w:lang w:val="de-DE"/>
        </w:rPr>
      </w:pPr>
      <w:r>
        <w:rPr>
          <w:lang w:val="de-DE"/>
        </w:rPr>
        <w:t>Seelk, Barbara: Kleine weiße Frau</w:t>
      </w:r>
    </w:p>
    <w:p>
      <w:pPr>
        <w:pStyle w:val="Normal"/>
        <w:rPr>
          <w:rFonts w:ascii="Arial" w:hAnsi="Arial" w:cs="Arial"/>
          <w:lang w:val="de-DE"/>
        </w:rPr>
      </w:pPr>
      <w:r>
        <w:rPr>
          <w:rFonts w:cs="Arial" w:ascii="Arial" w:hAnsi="Arial"/>
          <w:lang w:val="de-DE"/>
        </w:rPr>
        <w:t>Sprecher: Sylvia Reisinger. Dauer: 733 Minuten.</w:t>
        <w:br/>
        <w:t>Während einer Fahrt durch Namibia verliebt sich die Düsseldorferin Sole in den attraktiven einheimischen Reiseführer Richard und folgt ihm in sein Dorf.</w:t>
        <w:br/>
        <w:t>Buch-Nr.: 47117</w:t>
      </w:r>
    </w:p>
    <w:p>
      <w:pPr>
        <w:pStyle w:val="Heading4"/>
        <w:ind w:left="75" w:hanging="0"/>
        <w:rPr>
          <w:lang w:val="de-DE"/>
        </w:rPr>
      </w:pPr>
      <w:r>
        <w:rPr>
          <w:lang w:val="de-DE"/>
        </w:rPr>
        <w:t>Seethaler, Robert: Die weiteren Aussichten</w:t>
      </w:r>
    </w:p>
    <w:p>
      <w:pPr>
        <w:pStyle w:val="Normal"/>
        <w:rPr>
          <w:rFonts w:ascii="Arial" w:hAnsi="Arial" w:cs="Arial"/>
          <w:lang w:val="de-DE"/>
        </w:rPr>
      </w:pPr>
      <w:r>
        <w:rPr>
          <w:rFonts w:cs="Arial" w:ascii="Arial" w:hAnsi="Arial"/>
          <w:lang w:val="de-DE"/>
        </w:rPr>
        <w:t>Sprecher: Gesa Zumegen. Dauer: 536 Minuten.</w:t>
        <w:br/>
        <w:t>Inmitten der Provinzleere führt Herbert Szevko gemeinsam mit seiner Mutter eine kleine Tankstelle. Eines Tages taucht die lebenshungrige Hilde auf und lächelt sich in Herberts Herz. Alles in seinem Leben ändert sich.</w:t>
        <w:br/>
        <w:t>Buch-Nr.: 55320</w:t>
      </w:r>
    </w:p>
    <w:p>
      <w:pPr>
        <w:pStyle w:val="Heading4"/>
        <w:ind w:left="75" w:hanging="0"/>
        <w:rPr>
          <w:lang w:val="de-DE"/>
        </w:rPr>
      </w:pPr>
      <w:r>
        <w:rPr>
          <w:lang w:val="de-DE"/>
        </w:rPr>
        <w:t>Segal, Erich: Der Preis des Ruhms</w:t>
      </w:r>
    </w:p>
    <w:p>
      <w:pPr>
        <w:pStyle w:val="Normal"/>
        <w:rPr>
          <w:rFonts w:ascii="Arial" w:hAnsi="Arial" w:cs="Arial"/>
          <w:lang w:val="de-DE"/>
        </w:rPr>
      </w:pPr>
      <w:r>
        <w:rPr>
          <w:rFonts w:cs="Arial" w:ascii="Arial" w:hAnsi="Arial"/>
          <w:lang w:val="de-DE"/>
        </w:rPr>
        <w:t>Sprecher: Uwe Wriedt. Dauer: 917 Minuten.</w:t>
        <w:br/>
        <w:t>Der Roman führt in die Welt der Wissenschaft und Forschung, der Wunderkinder und Genies, die in Laboratorien und Kliniken oftmals an Wunder grenzende Leistungen vollbringen. Der Autor erzählt mit dramatischer Spannung von Triumphen und menschlichen Schwächen, von Pioniertaten der Forschung und dem Schicksal der dahinter stehenden Menschen.</w:t>
        <w:br/>
        <w:t>Buch-Nr.: 52227</w:t>
      </w:r>
    </w:p>
    <w:p>
      <w:pPr>
        <w:pStyle w:val="Heading4"/>
        <w:ind w:left="75" w:hanging="0"/>
        <w:rPr>
          <w:lang w:val="de-DE"/>
        </w:rPr>
      </w:pPr>
      <w:r>
        <w:rPr>
          <w:lang w:val="de-DE"/>
        </w:rPr>
        <w:t>Segal, Erich: Love story</w:t>
      </w:r>
    </w:p>
    <w:p>
      <w:pPr>
        <w:pStyle w:val="Normal"/>
        <w:rPr>
          <w:rFonts w:ascii="Arial" w:hAnsi="Arial" w:cs="Arial"/>
          <w:lang w:val="de-DE"/>
        </w:rPr>
      </w:pPr>
      <w:r>
        <w:rPr>
          <w:rFonts w:cs="Arial" w:ascii="Arial" w:hAnsi="Arial"/>
          <w:lang w:val="de-DE"/>
        </w:rPr>
        <w:t>Sprecher: Günter Rohkämper. Dauer: 214 Minuten.</w:t>
        <w:br/>
        <w:t>Die Geschichte einer Studentenliebe in Amerika mit tragischem Ausgang.</w:t>
        <w:br/>
        <w:t>Buch-Nr.: 43500</w:t>
      </w:r>
    </w:p>
    <w:p>
      <w:pPr>
        <w:pStyle w:val="Heading4"/>
        <w:ind w:left="75" w:hanging="0"/>
        <w:rPr>
          <w:lang w:val="de-DE"/>
        </w:rPr>
      </w:pPr>
      <w:r>
        <w:rPr>
          <w:lang w:val="de-DE"/>
        </w:rPr>
        <w:t>Selinko, Annemarie: Heute heiratet mein Mann</w:t>
      </w:r>
    </w:p>
    <w:p>
      <w:pPr>
        <w:pStyle w:val="Normal"/>
        <w:rPr>
          <w:rFonts w:ascii="Arial" w:hAnsi="Arial" w:cs="Arial"/>
          <w:lang w:val="de-DE"/>
        </w:rPr>
      </w:pPr>
      <w:r>
        <w:rPr>
          <w:rFonts w:cs="Arial" w:ascii="Arial" w:hAnsi="Arial"/>
          <w:lang w:val="de-DE"/>
        </w:rPr>
        <w:t>Sprecher: Elisabeth Rawitz. Dauer: 396 Minuten.</w:t>
        <w:br/>
        <w:t>Thesi aus Wien ist eine junge Modeschöpferin und lebt, von ihrem Mann Robert geschieden, allein in einer kleinen Dachwohnung. Sie ist chaotisch, aber hübsch und immer fröhlich. Von Männern wird sie umschwärmt, sobald diese erfahren, dass sie von ihrem Mann geschieden ist. Nur ihr Zahnarzt Dr. Agartz erkennt sie nicht und offenbart ihr, dass Robert wieder heiraten wird.</w:t>
        <w:br/>
        <w:t>Buch-Nr.: 41879</w:t>
      </w:r>
    </w:p>
    <w:p>
      <w:pPr>
        <w:pStyle w:val="Heading4"/>
        <w:ind w:left="75" w:hanging="0"/>
        <w:rPr>
          <w:lang w:val="de-DE"/>
        </w:rPr>
      </w:pPr>
      <w:r>
        <w:rPr>
          <w:lang w:val="de-DE"/>
        </w:rPr>
        <w:t>Selinko, Annemarie: Ich war ein hässliches Mädchen</w:t>
      </w:r>
    </w:p>
    <w:p>
      <w:pPr>
        <w:pStyle w:val="Normal"/>
        <w:rPr>
          <w:rFonts w:ascii="Arial" w:hAnsi="Arial" w:cs="Arial"/>
          <w:lang w:val="de-DE"/>
        </w:rPr>
      </w:pPr>
      <w:r>
        <w:rPr>
          <w:rFonts w:cs="Arial" w:ascii="Arial" w:hAnsi="Arial"/>
          <w:lang w:val="de-DE"/>
        </w:rPr>
        <w:t>Sprecher: Elisabeth Rawitz. Dauer: 430 Minuten.</w:t>
        <w:br/>
        <w:t>Es handelt von einem "hässlichen Mädchen", dass einen berühmten Schauspieler als Mentor gewinnt und sich in ein schönes Mädchen verwandelt, sich von seinem zu Hause emanzipiert und schließlich glücklich in der Ehe endet.</w:t>
        <w:br/>
        <w:t>Buch-Nr.: 41868</w:t>
      </w:r>
    </w:p>
    <w:p>
      <w:pPr>
        <w:pStyle w:val="Heading4"/>
        <w:ind w:left="75" w:hanging="0"/>
        <w:rPr>
          <w:lang w:val="de-DE"/>
        </w:rPr>
      </w:pPr>
      <w:r>
        <w:rPr>
          <w:lang w:val="de-DE"/>
        </w:rPr>
        <w:t>Semprun, Jorge: Zwanzig Jahre und ein Tag</w:t>
      </w:r>
    </w:p>
    <w:p>
      <w:pPr>
        <w:pStyle w:val="Normal"/>
        <w:rPr>
          <w:rFonts w:ascii="Arial" w:hAnsi="Arial" w:cs="Arial"/>
          <w:lang w:val="de-DE"/>
        </w:rPr>
      </w:pPr>
      <w:r>
        <w:rPr>
          <w:rFonts w:cs="Arial" w:ascii="Arial" w:hAnsi="Arial"/>
          <w:lang w:val="de-DE"/>
        </w:rPr>
        <w:t>Sprecher: Claudia Clemens. Dauer: 552 Minuten.</w:t>
        <w:br/>
        <w:t>Auch in diesem Werk verknüpft der Autor wieder Fiktion mit historischen Fakten und färbt es autobiographisch ein. Ausgangspunkt ist eine bizarre Bußfeier in der spanischen Provinz um 1956, mit der die Erschießung des Sohnes der Gutsfamilie Avendaño gesühnt werden soll. Auf verschiedenen Zeitebenen zeigt der Autor die Geschichte Spaniens, menschliche Verirrungen und ungezügelte Leidenschaft auf.</w:t>
        <w:br/>
        <w:t>Buch-Nr.: 50131</w:t>
      </w:r>
    </w:p>
    <w:p>
      <w:pPr>
        <w:pStyle w:val="Heading4"/>
        <w:ind w:left="75" w:hanging="0"/>
        <w:rPr>
          <w:lang w:val="de-DE"/>
        </w:rPr>
      </w:pPr>
      <w:r>
        <w:rPr>
          <w:lang w:val="de-DE"/>
        </w:rPr>
        <w:t>Serner, Walter: Die Tigerin</w:t>
      </w:r>
    </w:p>
    <w:p>
      <w:pPr>
        <w:pStyle w:val="Normal"/>
        <w:rPr>
          <w:rFonts w:ascii="Arial" w:hAnsi="Arial" w:cs="Arial"/>
          <w:lang w:val="de-DE"/>
        </w:rPr>
      </w:pPr>
      <w:r>
        <w:rPr>
          <w:rFonts w:cs="Arial" w:ascii="Arial" w:hAnsi="Arial"/>
          <w:lang w:val="de-DE"/>
        </w:rPr>
        <w:t>Sprecher: Birgit Krammer. Dauer: 317 Minuten.</w:t>
        <w:br/>
        <w:t>Zu Beginn des 20. Jh. begegnen sich in Paris der junge Hochstapler Fec, ein Verzweifelter, und Bichette, eine hinterlistige junge Frau mit ausschweifendem Lebensstil. Nach einigen wilden, gemeinsam verbrachten Nächten, beschließen sie, sich zusammen zu tun und auf die von ihnen als schlecht empfundene Realität mit totaler Selbstinszenierung zu reagieren.</w:t>
        <w:br/>
        <w:t>Buch-Nr.: 47002</w:t>
      </w:r>
    </w:p>
    <w:p>
      <w:pPr>
        <w:pStyle w:val="Heading4"/>
        <w:ind w:left="75" w:hanging="0"/>
        <w:rPr>
          <w:lang w:val="de-DE"/>
        </w:rPr>
      </w:pPr>
      <w:r>
        <w:rPr>
          <w:lang w:val="de-DE"/>
        </w:rPr>
        <w:t>Shafak, Elif: Ehre</w:t>
      </w:r>
    </w:p>
    <w:p>
      <w:pPr>
        <w:pStyle w:val="Normal"/>
        <w:rPr>
          <w:rFonts w:ascii="Arial" w:hAnsi="Arial" w:cs="Arial"/>
          <w:lang w:val="de-DE"/>
        </w:rPr>
      </w:pPr>
      <w:r>
        <w:rPr>
          <w:rFonts w:cs="Arial" w:ascii="Arial" w:hAnsi="Arial"/>
          <w:lang w:val="de-DE"/>
        </w:rPr>
        <w:t>Sprecher: Eveline Ratering, Silvester von Hösslin. Dauer: 924 Minuten.</w:t>
        <w:br/>
        <w:t>Die Zwillingsschwestern Pembe und Jamila sind ein Herz und eine Seele. Doch während Jamila ihre Zukunft in einem kleinen kurdischen Dorf sieht, strebt Pembe nach mehr und zieht mit ihrem Mann und ihren drei Kindern nach London. Sie ahnt noch nicht, dass über ihrer Familie ein unfassbares Unheil schwebt.</w:t>
        <w:br/>
        <w:t>Buch-Nr.: 55362</w:t>
      </w:r>
    </w:p>
    <w:p>
      <w:pPr>
        <w:pStyle w:val="Heading4"/>
        <w:ind w:left="75" w:hanging="0"/>
        <w:rPr>
          <w:lang w:val="de-DE"/>
        </w:rPr>
      </w:pPr>
      <w:r>
        <w:rPr>
          <w:lang w:val="de-DE"/>
        </w:rPr>
        <w:t>Shalev, Zeruya: Für den Rest des Lebens</w:t>
      </w:r>
    </w:p>
    <w:p>
      <w:pPr>
        <w:pStyle w:val="Normal"/>
        <w:rPr>
          <w:rFonts w:ascii="Arial" w:hAnsi="Arial" w:cs="Arial"/>
          <w:lang w:val="de-DE"/>
        </w:rPr>
      </w:pPr>
      <w:r>
        <w:rPr>
          <w:rFonts w:cs="Arial" w:ascii="Arial" w:hAnsi="Arial"/>
          <w:lang w:val="de-DE"/>
        </w:rPr>
        <w:t>Sprecher: Maria Schrader. Dauer: 386 Minuten.</w:t>
        <w:br/>
        <w:t>Zeruya Shalev erzählt von den elementaren Kräften zwischen Eltern und Kindern, von Wut, Enttäuschung und Sehnsucht, von Verletzungen und Liebe und davon, wie sich die Familienbande als stärker und beständiger erweisen als alles Sehnen und Streben, diese zu zerschneiden und stärker als alle Kräfte, die uns trennen. Bei diesem Hörbuch handelt es sich um ein käuflich erworbenes Hörbuch das barrierefrei aufgearbeitet wurde.</w:t>
        <w:br/>
        <w:t>Buch-Nr.: 32450</w:t>
      </w:r>
    </w:p>
    <w:p>
      <w:pPr>
        <w:pStyle w:val="Heading4"/>
        <w:ind w:left="75" w:hanging="0"/>
        <w:rPr>
          <w:lang w:val="de-DE"/>
        </w:rPr>
      </w:pPr>
      <w:r>
        <w:rPr>
          <w:lang w:val="de-DE"/>
        </w:rPr>
        <w:t>Shalev, Zeruya: Liebesleben</w:t>
      </w:r>
    </w:p>
    <w:p>
      <w:pPr>
        <w:pStyle w:val="Normal"/>
        <w:rPr>
          <w:rFonts w:ascii="Arial" w:hAnsi="Arial" w:cs="Arial"/>
          <w:lang w:val="de-DE"/>
        </w:rPr>
      </w:pPr>
      <w:r>
        <w:rPr>
          <w:rFonts w:cs="Arial" w:ascii="Arial" w:hAnsi="Arial"/>
          <w:lang w:val="de-DE"/>
        </w:rPr>
        <w:t>Sprecher: Sophie von Kessel. Dauer: 261 Minuten.</w:t>
        <w:br/>
        <w:t>Wie kann es geschehen, dass eine glücklich verheiratete Frau mit glänzenden Karriereplänen die Kontrolle über ihr Leben verliert? In Ja´aras Leben läuft ja eigentlich alles wie geplant, doch eines Tages steht Arie in der Tür, ein Freund ihres Vaters- und vom ersten Augenblick an verfällt sie seiner erotischen Anziehungskraft und gibt sich der zerstörerischen Kraft ihres Liebeslebens hin. Bei diesem Hörbuch handelt es sich um ein käuflich erworbenes Hörbuch das barrierefrei aufgearbeitet wurde.</w:t>
        <w:br/>
        <w:t>Buch-Nr.: 31415</w:t>
      </w:r>
    </w:p>
    <w:p>
      <w:pPr>
        <w:pStyle w:val="Heading4"/>
        <w:ind w:left="75" w:hanging="0"/>
        <w:rPr>
          <w:lang w:val="de-DE"/>
        </w:rPr>
      </w:pPr>
      <w:r>
        <w:rPr>
          <w:lang w:val="de-DE"/>
        </w:rPr>
        <w:t>Sharp, Margery: Das Mädchen im Gras und andere Erzählungen</w:t>
      </w:r>
    </w:p>
    <w:p>
      <w:pPr>
        <w:pStyle w:val="Normal"/>
        <w:rPr>
          <w:rFonts w:ascii="Arial" w:hAnsi="Arial" w:cs="Arial"/>
          <w:lang w:val="de-DE"/>
        </w:rPr>
      </w:pPr>
      <w:r>
        <w:rPr>
          <w:rFonts w:cs="Arial" w:ascii="Arial" w:hAnsi="Arial"/>
          <w:lang w:val="de-DE"/>
        </w:rPr>
        <w:t>Sprecher: Alice Zlatnik. Dauer: 521 Minuten.</w:t>
        <w:br/>
        <w:t>Die schönsten Erzählungen und Crime Stories der englischen Schriftstellerin.</w:t>
        <w:br/>
        <w:t>Buch-Nr.: 41539</w:t>
      </w:r>
    </w:p>
    <w:p>
      <w:pPr>
        <w:pStyle w:val="Heading4"/>
        <w:ind w:left="75" w:hanging="0"/>
        <w:rPr>
          <w:lang w:val="de-DE"/>
        </w:rPr>
      </w:pPr>
      <w:r>
        <w:rPr>
          <w:lang w:val="de-DE"/>
        </w:rPr>
        <w:t>Sharp, Margery: Die Abenteuer der Cluny Brown</w:t>
      </w:r>
    </w:p>
    <w:p>
      <w:pPr>
        <w:pStyle w:val="Normal"/>
        <w:rPr>
          <w:rFonts w:ascii="Arial" w:hAnsi="Arial" w:cs="Arial"/>
          <w:lang w:val="de-DE"/>
        </w:rPr>
      </w:pPr>
      <w:r>
        <w:rPr>
          <w:rFonts w:cs="Arial" w:ascii="Arial" w:hAnsi="Arial"/>
          <w:lang w:val="de-DE"/>
        </w:rPr>
        <w:t>Sprecher: Heinke Hartmann. Dauer: 557 Minuten.</w:t>
        <w:br/>
        <w:t>England, 1930er-Jahre. Cluny Brown wird von ihrem Onkel als Dienstmädchen in eine aristokratische Familie aufs Land geschickt. Während dort alle versuchen, mit den Herausforderungen einer sich rasend schnell verändernden Welt Schritt zu halten, bleibt Cluny einfach Cluny und steckt die anderen mit ihrer ungetrübten Lebenslust an.</w:t>
        <w:br/>
        <w:t>Buch-Nr.: 55302</w:t>
      </w:r>
    </w:p>
    <w:p>
      <w:pPr>
        <w:pStyle w:val="Heading4"/>
        <w:ind w:left="75" w:hanging="0"/>
        <w:rPr>
          <w:lang w:val="de-DE"/>
        </w:rPr>
      </w:pPr>
      <w:r>
        <w:rPr>
          <w:lang w:val="de-DE"/>
        </w:rPr>
        <w:t>Sharp, Margery: Rosa</w:t>
      </w:r>
    </w:p>
    <w:p>
      <w:pPr>
        <w:pStyle w:val="Normal"/>
        <w:rPr>
          <w:rFonts w:ascii="Arial" w:hAnsi="Arial" w:cs="Arial"/>
          <w:lang w:val="de-DE"/>
        </w:rPr>
      </w:pPr>
      <w:r>
        <w:rPr>
          <w:rFonts w:cs="Arial" w:ascii="Arial" w:hAnsi="Arial"/>
          <w:lang w:val="de-DE"/>
        </w:rPr>
        <w:t>Sprecher: Sybille Hitzler. Dauer: 525 Minuten.</w:t>
        <w:br/>
        <w:t>Das wechselvolle Leben der Dame Rosa von ihrer Kindheit in einer südamerikanischen Republik bis zu ihrem Ende in einem Londoner Luftschutzkeller - mit Witz und Humor erzählt.</w:t>
        <w:br/>
        <w:t>Buch-Nr.: 42197</w:t>
      </w:r>
    </w:p>
    <w:p>
      <w:pPr>
        <w:pStyle w:val="Heading4"/>
        <w:ind w:left="75" w:hanging="0"/>
        <w:rPr>
          <w:lang w:val="de-DE"/>
        </w:rPr>
      </w:pPr>
      <w:r>
        <w:rPr>
          <w:lang w:val="de-DE"/>
        </w:rPr>
        <w:t>Shaw, Irwin: Der Wohltäter</w:t>
      </w:r>
    </w:p>
    <w:p>
      <w:pPr>
        <w:pStyle w:val="Normal"/>
        <w:rPr>
          <w:rFonts w:ascii="Arial" w:hAnsi="Arial" w:cs="Arial"/>
          <w:lang w:val="de-DE"/>
        </w:rPr>
      </w:pPr>
      <w:r>
        <w:rPr>
          <w:rFonts w:cs="Arial" w:ascii="Arial" w:hAnsi="Arial"/>
          <w:lang w:val="de-DE"/>
        </w:rPr>
        <w:t>Sprecher: Hanna Liss. Dauer: 1110 Minuten.</w:t>
        <w:br/>
        <w:t>Ein Unbekannter greift in das Schicksal einer Familie ein und überschüttet sie mit Wohltaten. Er hat dafür seine Gründe. Werden diese neu gewonnenen Freunde sein Leben ändern können?</w:t>
        <w:br/>
        <w:t>Buch-Nr.: 42719</w:t>
      </w:r>
    </w:p>
    <w:p>
      <w:pPr>
        <w:pStyle w:val="Heading4"/>
        <w:ind w:left="75" w:hanging="0"/>
        <w:rPr>
          <w:lang w:val="de-DE"/>
        </w:rPr>
      </w:pPr>
      <w:r>
        <w:rPr>
          <w:lang w:val="de-DE"/>
        </w:rPr>
        <w:t>Shaw, Patricia: Heiße Erde</w:t>
      </w:r>
    </w:p>
    <w:p>
      <w:pPr>
        <w:pStyle w:val="Normal"/>
        <w:rPr>
          <w:rFonts w:ascii="Arial" w:hAnsi="Arial" w:cs="Arial"/>
          <w:lang w:val="de-DE"/>
        </w:rPr>
      </w:pPr>
      <w:r>
        <w:rPr>
          <w:rFonts w:cs="Arial" w:ascii="Arial" w:hAnsi="Arial"/>
          <w:lang w:val="de-DE"/>
        </w:rPr>
        <w:t>Sprecher: Monika Köteles, Philipp Schepmann. Dauer: 353 Minuten.</w:t>
        <w:br/>
        <w:t>Queensland um die Mitte des 19. Jh.: Leidenschaft flammt wie ein Buschfeuer auf zwischen der jungen Politikerstochter Laura und dem Farmer Paul McNamara. Doch im Kampf um die heiße Erde des Landes stehen sie auf verschiedenen Seiten. Der Sturm der Ereignisse reißt alle mit: Harte Pioniere, Aborigines und die mutigen Frauen des Grenzlandes... DAISY-Format. Bei diesem Hörbuch handelt es sich um ein käuflich erworbenes Hörbuch das barrierefrei aufgearbeitet wurde.</w:t>
        <w:br/>
        <w:t>Buch-Nr.: 30872</w:t>
      </w:r>
    </w:p>
    <w:p>
      <w:pPr>
        <w:pStyle w:val="Heading4"/>
        <w:ind w:left="75" w:hanging="0"/>
        <w:rPr>
          <w:lang w:val="de-DE"/>
        </w:rPr>
      </w:pPr>
      <w:r>
        <w:rPr>
          <w:lang w:val="de-DE"/>
        </w:rPr>
        <w:t>Shaw, Patricia: Salz der Hoffnung</w:t>
      </w:r>
    </w:p>
    <w:p>
      <w:pPr>
        <w:pStyle w:val="Normal"/>
        <w:rPr>
          <w:rFonts w:ascii="Arial" w:hAnsi="Arial" w:cs="Arial"/>
          <w:lang w:val="de-DE"/>
        </w:rPr>
      </w:pPr>
      <w:r>
        <w:rPr>
          <w:rFonts w:cs="Arial" w:ascii="Arial" w:hAnsi="Arial"/>
          <w:lang w:val="de-DE"/>
        </w:rPr>
        <w:t>Sprecher: Luise Wunderlich. Dauer: 900 Minuten.</w:t>
        <w:br/>
        <w:t>Auf der Suche nach ihrem unbekannten Vater reist die selbstbewusste und reiche Erbin Regal Hayes von Boston nach London. Dort verliebt sie sich in den dänischen Kapitän Jorge Jorgensen, der sich durch verwegene Kriegsabenteuer einen Namen gemacht hat. Der ruhelose Seefahrer bestimmt fortan ihr Leben. Ein großer Abenteuerroman über eine stürmische Liebesgeschichte.</w:t>
        <w:br/>
        <w:t>Buch-Nr.: 52492</w:t>
      </w:r>
    </w:p>
    <w:p>
      <w:pPr>
        <w:pStyle w:val="Heading4"/>
        <w:ind w:left="75" w:hanging="0"/>
        <w:rPr>
          <w:lang w:val="de-DE"/>
        </w:rPr>
      </w:pPr>
      <w:r>
        <w:rPr>
          <w:lang w:val="de-DE"/>
        </w:rPr>
        <w:t>Sheepshanks, Mary: Herbst der Zärtlichkeit</w:t>
      </w:r>
    </w:p>
    <w:p>
      <w:pPr>
        <w:pStyle w:val="Normal"/>
        <w:rPr>
          <w:rFonts w:ascii="Arial" w:hAnsi="Arial" w:cs="Arial"/>
          <w:lang w:val="de-DE"/>
        </w:rPr>
      </w:pPr>
      <w:r>
        <w:rPr>
          <w:rFonts w:cs="Arial" w:ascii="Arial" w:hAnsi="Arial"/>
          <w:lang w:val="de-DE"/>
        </w:rPr>
        <w:t>Sprecher: Birgit Machalissa. Dauer: 967 Minuten.</w:t>
        <w:br/>
        <w:t>Kate ist Anfang fünfzig und seit einem Jahr Witwe. Genau die richtige Zeit, sich ausgiebig ihren drei aufgeweckten Enkeln zu widmen, findet ihre Tochter Joanna, die gern wieder ihrem Beruf nachgehen würde.</w:t>
        <w:br/>
        <w:t>Buch-Nr.: 46663</w:t>
      </w:r>
    </w:p>
    <w:p>
      <w:pPr>
        <w:pStyle w:val="Heading4"/>
        <w:ind w:left="75" w:hanging="0"/>
        <w:rPr>
          <w:lang w:val="de-DE"/>
        </w:rPr>
      </w:pPr>
      <w:r>
        <w:rPr>
          <w:lang w:val="de-DE"/>
        </w:rPr>
        <w:t>Sheepshanks, Mary: Romanze in Moll</w:t>
      </w:r>
    </w:p>
    <w:p>
      <w:pPr>
        <w:pStyle w:val="Normal"/>
        <w:rPr>
          <w:rFonts w:ascii="Arial" w:hAnsi="Arial" w:cs="Arial"/>
          <w:lang w:val="de-DE"/>
        </w:rPr>
      </w:pPr>
      <w:r>
        <w:rPr>
          <w:rFonts w:cs="Arial" w:ascii="Arial" w:hAnsi="Arial"/>
          <w:lang w:val="de-DE"/>
        </w:rPr>
        <w:t>Sprecher: Birgit Machalissa. Dauer: 825 Minuten.</w:t>
        <w:br/>
        <w:t>"Alle Probleme hätten ein Ende, wenn du endlich heiraten würdest", hat Lady Henderson noch gesagt. allerdings entspricht die Musiklehrerin Flavia Cameron sogar nicht dem Bild der soliden Gattin, die Lady Henderson für ihren Sohn Gervaise, den Rektor der Winsleyhurst School, vorgeschwebt ist: Jung und strahlend schön, mit einem großen musikalischen Talent.</w:t>
        <w:br/>
        <w:t>Buch-Nr.: 46753</w:t>
      </w:r>
    </w:p>
    <w:p>
      <w:pPr>
        <w:pStyle w:val="Heading4"/>
        <w:ind w:left="75" w:hanging="0"/>
        <w:rPr>
          <w:lang w:val="de-DE"/>
        </w:rPr>
      </w:pPr>
      <w:r>
        <w:rPr>
          <w:lang w:val="de-DE"/>
        </w:rPr>
        <w:t>Sheepshanks, Mary: Sommer der Eisvögel</w:t>
      </w:r>
    </w:p>
    <w:p>
      <w:pPr>
        <w:pStyle w:val="Normal"/>
        <w:rPr>
          <w:rFonts w:ascii="Arial" w:hAnsi="Arial" w:cs="Arial"/>
          <w:lang w:val="de-DE"/>
        </w:rPr>
      </w:pPr>
      <w:r>
        <w:rPr>
          <w:rFonts w:cs="Arial" w:ascii="Arial" w:hAnsi="Arial"/>
          <w:lang w:val="de-DE"/>
        </w:rPr>
        <w:t>Sprecher: Susanne Grohma. Dauer: 542 Minuten.</w:t>
        <w:br/>
        <w:t>Sonia, Lady Dunton, liebt den Familienbesitz bei weitem mehr als ihren Ehemann. Als Archie sich jedoch auf eine Affäre mit der lungenkranken Rosie Bartlett einlässt, ist Sonia entschlossen, seine Pläne zu durchkreuzen.</w:t>
        <w:br/>
        <w:t>Buch-Nr.: 46297</w:t>
      </w:r>
    </w:p>
    <w:p>
      <w:pPr>
        <w:pStyle w:val="Heading4"/>
        <w:ind w:left="75" w:hanging="0"/>
        <w:rPr>
          <w:lang w:val="de-DE"/>
        </w:rPr>
      </w:pPr>
      <w:r>
        <w:rPr>
          <w:lang w:val="de-DE"/>
        </w:rPr>
        <w:t>Sheldon, Sidney: Diamanten-Dynastie</w:t>
      </w:r>
    </w:p>
    <w:p>
      <w:pPr>
        <w:pStyle w:val="Normal"/>
        <w:rPr>
          <w:rFonts w:ascii="Arial" w:hAnsi="Arial" w:cs="Arial"/>
          <w:lang w:val="de-DE"/>
        </w:rPr>
      </w:pPr>
      <w:r>
        <w:rPr>
          <w:rFonts w:cs="Arial" w:ascii="Arial" w:hAnsi="Arial"/>
          <w:lang w:val="de-DE"/>
        </w:rPr>
        <w:t>Sprecher: Ute Nagen. Dauer: 853 Minuten.</w:t>
        <w:br/>
        <w:t>Der Spannungsroman erzählt vom Aufstieg der Blackwell-Dynastie, von den Diamantenfeldern in Südafrika, wo der Gründer der Dynastie als armer Digger begann, den Leidenschaften und dem Ehrgeiz einer der aufregendsten Familien in der modernen Literatur.</w:t>
        <w:br/>
        <w:t>Buch-Nr.: 51560</w:t>
      </w:r>
    </w:p>
    <w:p>
      <w:pPr>
        <w:pStyle w:val="Heading4"/>
        <w:ind w:left="75" w:hanging="0"/>
        <w:rPr>
          <w:lang w:val="de-DE"/>
        </w:rPr>
      </w:pPr>
      <w:r>
        <w:rPr>
          <w:lang w:val="de-DE"/>
        </w:rPr>
        <w:t>Shellabarger, Samuel: Der Sohn des Lords und die Tänzerin</w:t>
      </w:r>
    </w:p>
    <w:p>
      <w:pPr>
        <w:pStyle w:val="Normal"/>
        <w:rPr>
          <w:rFonts w:ascii="Arial" w:hAnsi="Arial" w:cs="Arial"/>
          <w:lang w:val="de-DE"/>
        </w:rPr>
      </w:pPr>
      <w:r>
        <w:rPr>
          <w:rFonts w:cs="Arial" w:ascii="Arial" w:hAnsi="Arial"/>
          <w:lang w:val="de-DE"/>
        </w:rPr>
        <w:t>Sprecher: Karl Kraus. Dauer: 1347 Minuten.</w:t>
        <w:br/>
        <w:t>Venedig mit seinen düsteren Kerkern, seinen rauschenden Festen und seinem berühmten Karneval: Der Schauspieler Richard Morandi, ist dort geboren. Ein geheimnisumwitterter Glücksritter, Marcello Tromba, der die vornehme Gesellschaft blendet und zugleich ihre Börsen plündert, nimmt Richard unter seine Fittiche...</w:t>
        <w:br/>
        <w:t>Buch-Nr.: 40959</w:t>
      </w:r>
    </w:p>
    <w:p>
      <w:pPr>
        <w:pStyle w:val="Heading4"/>
        <w:ind w:left="75" w:hanging="0"/>
        <w:rPr>
          <w:lang w:val="de-DE"/>
        </w:rPr>
      </w:pPr>
      <w:r>
        <w:rPr>
          <w:lang w:val="de-DE"/>
        </w:rPr>
        <w:t>Shipman, Viola: Weil es dir Glück bringt</w:t>
      </w:r>
    </w:p>
    <w:p>
      <w:pPr>
        <w:pStyle w:val="Normal"/>
        <w:rPr>
          <w:rFonts w:ascii="Arial" w:hAnsi="Arial" w:cs="Arial"/>
          <w:lang w:val="de-DE"/>
        </w:rPr>
      </w:pPr>
      <w:r>
        <w:rPr>
          <w:rFonts w:cs="Arial" w:ascii="Arial" w:hAnsi="Arial"/>
          <w:lang w:val="de-DE"/>
        </w:rPr>
        <w:t>Sprecher: Matthias Bega. Dauer: 695 Minuten.</w:t>
        <w:br/>
        <w:t>Samantha hat die Nase voll von den Unverschämtheiten ihres Chefs in der schicken New Yorker Bäckerei und flüchtet auf die Obstplantage ihrer Eltern in Michigan. Sehr zum Bedauern des Lieferanten Angelo. Ihre Familie ist froh über den überraschenden Besuch. Doch dann treffen aus New York sowohl ein attraktiver Mann als auch ein Stellenangebot bei Samantha ein.</w:t>
        <w:br/>
        <w:t>Buch-Nr.: 54991</w:t>
      </w:r>
    </w:p>
    <w:p>
      <w:pPr>
        <w:pStyle w:val="Heading4"/>
        <w:ind w:left="75" w:hanging="0"/>
        <w:rPr>
          <w:lang w:val="de-DE"/>
        </w:rPr>
      </w:pPr>
      <w:r>
        <w:rPr>
          <w:lang w:val="de-DE"/>
        </w:rPr>
        <w:t>Shreve, Anita: Das Gewicht des Wassers</w:t>
      </w:r>
    </w:p>
    <w:p>
      <w:pPr>
        <w:pStyle w:val="Normal"/>
        <w:rPr>
          <w:rFonts w:ascii="Arial" w:hAnsi="Arial" w:cs="Arial"/>
          <w:lang w:val="de-DE"/>
        </w:rPr>
      </w:pPr>
      <w:r>
        <w:rPr>
          <w:rFonts w:cs="Arial" w:ascii="Arial" w:hAnsi="Arial"/>
          <w:lang w:val="de-DE"/>
        </w:rPr>
        <w:t>Sprecher: Franziska Pigulla. Dauer: 400 Minuten.</w:t>
        <w:br/>
        <w:t>Von einem historischen Kriminalfall ausgehend gibt dieser Roman voller Poesie und Dramatik Einblicke in die Abgründe menschlicher Gefühle. Die Fotoreporterin Jean untersucht die mysteriösen Hintergründe eines über hundert Jahre zurückliegenden Verbrechens. Bei einem damit verbundenen Segelausflug entwickelt sich ein Netz aus Leidenschaft, Eifersucht und erotischer Spannung. Bei diesem Hörbuch handelt es sich um ein käuflich erworbenes Hörbuch das barrierefrei aufgearbeitet wurde.</w:t>
        <w:br/>
        <w:t>Buch-Nr.: 31218</w:t>
      </w:r>
    </w:p>
    <w:p>
      <w:pPr>
        <w:pStyle w:val="Heading4"/>
        <w:ind w:left="75" w:hanging="0"/>
        <w:rPr>
          <w:lang w:val="de-DE"/>
        </w:rPr>
      </w:pPr>
      <w:r>
        <w:rPr>
          <w:lang w:val="de-DE"/>
        </w:rPr>
        <w:t>Sijie, Dai: Balzac und die kleine chinesische Schneiderin</w:t>
      </w:r>
    </w:p>
    <w:p>
      <w:pPr>
        <w:pStyle w:val="Normal"/>
        <w:rPr>
          <w:rFonts w:ascii="Arial" w:hAnsi="Arial" w:cs="Arial"/>
          <w:lang w:val="de-DE"/>
        </w:rPr>
      </w:pPr>
      <w:r>
        <w:rPr>
          <w:rFonts w:cs="Arial" w:ascii="Arial" w:hAnsi="Arial"/>
          <w:lang w:val="de-DE"/>
        </w:rPr>
        <w:t>Sprecher: Wolfgang Gerber. Dauer: 327 Minuten.</w:t>
        <w:br/>
        <w:t>Die witzige und zugleich traurige Liebesgeschichte erzählt von zwei pfiffigen chinesischen Studenten, die es in ein gottverlassenes Bergdorf verschlagen hat. Ein Koffer voll westlicher Weltliteratur und eine entzückende Schneiderin retten ihnen das Leben.</w:t>
        <w:br/>
        <w:t>Buch-Nr.: 51381</w:t>
      </w:r>
    </w:p>
    <w:p>
      <w:pPr>
        <w:pStyle w:val="Heading4"/>
        <w:ind w:left="75" w:hanging="0"/>
        <w:rPr>
          <w:lang w:val="de-DE"/>
        </w:rPr>
      </w:pPr>
      <w:r>
        <w:rPr>
          <w:lang w:val="de-DE"/>
        </w:rPr>
        <w:t>Sillanpää, Frans Eemil: Sonne des Lebens</w:t>
      </w:r>
    </w:p>
    <w:p>
      <w:pPr>
        <w:pStyle w:val="Normal"/>
        <w:rPr>
          <w:rFonts w:ascii="Arial" w:hAnsi="Arial" w:cs="Arial"/>
          <w:lang w:val="de-DE"/>
        </w:rPr>
      </w:pPr>
      <w:r>
        <w:rPr>
          <w:rFonts w:cs="Arial" w:ascii="Arial" w:hAnsi="Arial"/>
          <w:lang w:val="de-DE"/>
        </w:rPr>
        <w:t>Sprecher: Edda Pitschmann. Dauer: 445 Minuten.</w:t>
        <w:br/>
        <w:t>Schon in seinem Erstlingswerk, befasst sich der finnische Erzähler Frans Eemil Sillanpää mit jener Thematik, deren meisterhafte Gestaltung ihm 1939 den Literaturnobelpreis einträgt: Das Verwurzeltsein des Menschen im Naturgeschehen. Die Gestalten des Romans - zwei Mädchen und der Dorfjunge Elias erleben während des finnischen Nordlandsommers die Freuden der ersten Liebe.</w:t>
        <w:br/>
        <w:t>Buch-Nr.: 40758</w:t>
      </w:r>
    </w:p>
    <w:p>
      <w:pPr>
        <w:pStyle w:val="Heading4"/>
        <w:ind w:left="75" w:hanging="0"/>
        <w:rPr>
          <w:lang w:val="de-DE"/>
        </w:rPr>
      </w:pPr>
      <w:r>
        <w:rPr>
          <w:lang w:val="de-DE"/>
        </w:rPr>
        <w:t>Simenon, Georges: Antoine und Julie</w:t>
      </w:r>
    </w:p>
    <w:p>
      <w:pPr>
        <w:pStyle w:val="Normal"/>
        <w:rPr>
          <w:rFonts w:ascii="Arial" w:hAnsi="Arial" w:cs="Arial"/>
          <w:lang w:val="de-DE"/>
        </w:rPr>
      </w:pPr>
      <w:r>
        <w:rPr>
          <w:rFonts w:cs="Arial" w:ascii="Arial" w:hAnsi="Arial"/>
          <w:lang w:val="de-DE"/>
        </w:rPr>
        <w:t>Sprecher: Brigitte Slezak. Dauer: 392 Minuten.</w:t>
        <w:br/>
        <w:t>Antoine ist ein Pariser Vorstadt-Zauberkünstler, Julie seine geduldige, treue Frau. Beide nicht mehr jung, leben sie auskömmlich und nicht unfreundlich nebeneinander her. Doch Antoine ist ein Trinker. Immer wieder verzeiht ihm Julie seine Sauftouren. Eines Nachts wird einer von Antoines Zauberkoffern gestohlen. Der Magier flüchtet sich noch tiefer in den Cognac...</w:t>
        <w:br/>
        <w:t>Buch-Nr.: 46219</w:t>
      </w:r>
    </w:p>
    <w:p>
      <w:pPr>
        <w:pStyle w:val="Heading4"/>
        <w:ind w:left="75" w:hanging="0"/>
        <w:rPr>
          <w:lang w:val="de-DE"/>
        </w:rPr>
      </w:pPr>
      <w:r>
        <w:rPr>
          <w:lang w:val="de-DE"/>
        </w:rPr>
        <w:t>Simenon, Georges: Der Glaskäfig</w:t>
      </w:r>
    </w:p>
    <w:p>
      <w:pPr>
        <w:pStyle w:val="Normal"/>
        <w:rPr>
          <w:rFonts w:ascii="Arial" w:hAnsi="Arial" w:cs="Arial"/>
          <w:lang w:val="de-DE"/>
        </w:rPr>
      </w:pPr>
      <w:r>
        <w:rPr>
          <w:rFonts w:cs="Arial" w:ascii="Arial" w:hAnsi="Arial"/>
          <w:lang w:val="de-DE"/>
        </w:rPr>
        <w:t>Sprecher: Marie L. Steller. Dauer: 307 Minuten.</w:t>
        <w:br/>
        <w:t>Emile Virieu, Korrektor einer Druckerei, hat sich nicht nur beruflich in einem "Glaskäfig" eingerichtet. Unfähig zu Kontakten und tiefen Gefühlen lebt er sein eng begrenztes Leben bis zu dem Zeitpunkt, da sein Schwager einer Geliebten wegen Selbstmord begeht. Die Begegnung mit dieser Frau gibt seinem Leben eine unerwartete und unerwünschte Wende.</w:t>
        <w:br/>
        <w:t>Buch-Nr.: 44526</w:t>
      </w:r>
    </w:p>
    <w:p>
      <w:pPr>
        <w:pStyle w:val="Heading4"/>
        <w:ind w:left="75" w:hanging="0"/>
        <w:rPr>
          <w:lang w:val="de-DE"/>
        </w:rPr>
      </w:pPr>
      <w:r>
        <w:rPr>
          <w:lang w:val="de-DE"/>
        </w:rPr>
        <w:t>Simenon, Georges: Der Wucherer</w:t>
      </w:r>
    </w:p>
    <w:p>
      <w:pPr>
        <w:pStyle w:val="Normal"/>
        <w:rPr>
          <w:rFonts w:ascii="Arial" w:hAnsi="Arial" w:cs="Arial"/>
          <w:lang w:val="de-DE"/>
        </w:rPr>
      </w:pPr>
      <w:r>
        <w:rPr>
          <w:rFonts w:cs="Arial" w:ascii="Arial" w:hAnsi="Arial"/>
          <w:lang w:val="de-DE"/>
        </w:rPr>
        <w:t>Sprecher: Hannes Lewinski. Dauer: 235 Minuten.</w:t>
        <w:br/>
        <w:t>Edouard Malempin, ein erfolgreicher Arzt, erinnert sich an seinem Onkel zurück, der ein Geizkragen gewesen war und knapp dem Gefängnis entkommen war. Dieser hat wegen seiner krummen Geschäfte die Berechtigung verloren, als Rechtsanwalt und Notar tätig zu sein. Dann verschwand sein Onkel, Edouard kam zu seiner Tante und wuchs bei ihr auf. Der Arzt möchte wissen, was mit dem Onkel passiert ist.</w:t>
        <w:br/>
        <w:t>Buch-Nr.: 45857</w:t>
      </w:r>
    </w:p>
    <w:p>
      <w:pPr>
        <w:pStyle w:val="Heading4"/>
        <w:ind w:left="75" w:hanging="0"/>
        <w:rPr>
          <w:lang w:val="de-DE"/>
        </w:rPr>
      </w:pPr>
      <w:r>
        <w:rPr>
          <w:lang w:val="de-DE"/>
        </w:rPr>
        <w:t>Simenon, Georges: Die Hand</w:t>
      </w:r>
    </w:p>
    <w:p>
      <w:pPr>
        <w:pStyle w:val="Normal"/>
        <w:rPr>
          <w:rFonts w:ascii="Arial" w:hAnsi="Arial" w:cs="Arial"/>
          <w:lang w:val="de-DE"/>
        </w:rPr>
      </w:pPr>
      <w:r>
        <w:rPr>
          <w:rFonts w:cs="Arial" w:ascii="Arial" w:hAnsi="Arial"/>
          <w:lang w:val="de-DE"/>
        </w:rPr>
        <w:t>Sprecher: Fritz Holy. Dauer: 286 Minuten.</w:t>
        <w:br/>
        <w:t>Die Flucht des Herrn Monde: Auf dem Weg in seine Firma bekommt der Industrielle und Vater Norbert Monde Schüttelfrost: Es ist sein 48. Geburtstag, und keiner gratuliert ihm, als hätte man den Jubilar einfach vergessen. Da schleicht sich Monde zur Hintertür seines Pariser Lebens hinaus und verschwindet. Ein heiter-versöhnlicher Roman über einen unerwarteten Neuanfang in der Mitte des Lebens.</w:t>
        <w:br/>
        <w:t>Buch-Nr.: 41464</w:t>
      </w:r>
    </w:p>
    <w:p>
      <w:pPr>
        <w:pStyle w:val="Heading4"/>
        <w:ind w:left="75" w:hanging="0"/>
        <w:rPr>
          <w:lang w:val="de-DE"/>
        </w:rPr>
      </w:pPr>
      <w:r>
        <w:rPr>
          <w:lang w:val="de-DE"/>
        </w:rPr>
        <w:t>Simenon, Georges: Schlußlichter</w:t>
      </w:r>
    </w:p>
    <w:p>
      <w:pPr>
        <w:pStyle w:val="Normal"/>
        <w:rPr>
          <w:rFonts w:ascii="Arial" w:hAnsi="Arial" w:cs="Arial"/>
          <w:lang w:val="de-DE"/>
        </w:rPr>
      </w:pPr>
      <w:r>
        <w:rPr>
          <w:rFonts w:cs="Arial" w:ascii="Arial" w:hAnsi="Arial"/>
          <w:lang w:val="de-DE"/>
        </w:rPr>
        <w:t>Sprecher: Monika Köteles. Dauer: 314 Minuten.</w:t>
        <w:br/>
        <w:t>Eheroman, in dem sich ein Mann von seiner erfolgreichen und starken Frau bevormundet fühlt und öfter den Alkohol zur Hilfe nimmt, um seinem Leben Schwung und einen Hauch von Abenteuer zu verleihen.</w:t>
        <w:br/>
        <w:t>Buch-Nr.: 46930</w:t>
      </w:r>
    </w:p>
    <w:p>
      <w:pPr>
        <w:pStyle w:val="Heading4"/>
        <w:ind w:left="75" w:hanging="0"/>
        <w:rPr>
          <w:lang w:val="de-DE"/>
        </w:rPr>
      </w:pPr>
      <w:r>
        <w:rPr>
          <w:lang w:val="de-DE"/>
        </w:rPr>
        <w:t>Simmel, Johannes Mario: Begegnung im Nebel</w:t>
      </w:r>
    </w:p>
    <w:p>
      <w:pPr>
        <w:pStyle w:val="Normal"/>
        <w:rPr>
          <w:rFonts w:ascii="Arial" w:hAnsi="Arial" w:cs="Arial"/>
          <w:lang w:val="de-DE"/>
        </w:rPr>
      </w:pPr>
      <w:r>
        <w:rPr>
          <w:rFonts w:cs="Arial" w:ascii="Arial" w:hAnsi="Arial"/>
          <w:lang w:val="de-DE"/>
        </w:rPr>
        <w:t>Sprecher: Marie-Luise Biederbick. Dauer: 287 Minuten.</w:t>
        <w:br/>
        <w:t>Die Erzählungen dieses Bandes entstanden unmittelbar nach dem 2. Weltkrieg. In ihnen schlägt Simmel schon die Grundthemen an, die in der Folge zunehmend für seine Romane bestimmend sein werden: Vertrauen auf die Vernunft, den gesunden Menschenverstand, die Gerechtigkeit und die Liebe.</w:t>
        <w:br/>
        <w:t>Buch-Nr.: 51275</w:t>
      </w:r>
    </w:p>
    <w:p>
      <w:pPr>
        <w:pStyle w:val="Heading4"/>
        <w:ind w:left="75" w:hanging="0"/>
        <w:rPr>
          <w:lang w:val="de-DE"/>
        </w:rPr>
      </w:pPr>
      <w:r>
        <w:rPr>
          <w:lang w:val="de-DE"/>
        </w:rPr>
        <w:t>Simmel, Johannes Mario: Der Mann, der die Mandelbäumchen malte</w:t>
      </w:r>
    </w:p>
    <w:p>
      <w:pPr>
        <w:pStyle w:val="Normal"/>
        <w:rPr>
          <w:rFonts w:ascii="Arial" w:hAnsi="Arial" w:cs="Arial"/>
          <w:lang w:val="de-DE"/>
        </w:rPr>
      </w:pPr>
      <w:r>
        <w:rPr>
          <w:rFonts w:cs="Arial" w:ascii="Arial" w:hAnsi="Arial"/>
          <w:lang w:val="de-DE"/>
        </w:rPr>
        <w:t>Sprecher: Wolfgang Schmidt. Dauer: 126 Minuten.</w:t>
        <w:br/>
        <w:t>Johannes Mario Simmel hat eine bezaubernde wie bewegende Erzählung über die verschiedenen Arten der Liebe geschrieben, über die Leidenschaft, die Treue und den Tod. An Frankreichs Mittelmeerküste spielt die Geschichte von dem Maler Mondragon, der das Herz nicht nur einer Dame gewinnt. Denn Mondragon ist ein Mann, der die Frauen liebt und die Frauen wissen seine Liebe zu schätzen.</w:t>
        <w:br/>
        <w:t>Buch-Nr.: 54407</w:t>
      </w:r>
    </w:p>
    <w:p>
      <w:pPr>
        <w:pStyle w:val="Heading4"/>
        <w:ind w:left="75" w:hanging="0"/>
        <w:rPr>
          <w:lang w:val="de-DE"/>
        </w:rPr>
      </w:pPr>
      <w:r>
        <w:rPr>
          <w:lang w:val="de-DE"/>
        </w:rPr>
        <w:t>Simmel, Johannes Mario: Zweiundzwanzig Zentimeter Zärtlichkeit</w:t>
      </w:r>
    </w:p>
    <w:p>
      <w:pPr>
        <w:pStyle w:val="Normal"/>
        <w:rPr>
          <w:rFonts w:ascii="Arial" w:hAnsi="Arial" w:cs="Arial"/>
          <w:lang w:val="de-DE"/>
        </w:rPr>
      </w:pPr>
      <w:r>
        <w:rPr>
          <w:rFonts w:cs="Arial" w:ascii="Arial" w:hAnsi="Arial"/>
          <w:lang w:val="de-DE"/>
        </w:rPr>
        <w:t>Sprecher: Marius Langer. Dauer: 744 Minuten.</w:t>
        <w:br/>
        <w:t>Eine vom Autor selbst getroffene Auswahl seiner "kleinen Geschichten" über Schicksale, Alltägliches und Weltbewegendes aus 33 Nachkriegsjahren.</w:t>
        <w:br/>
        <w:t>Buch-Nr.: 42440</w:t>
      </w:r>
    </w:p>
    <w:p>
      <w:pPr>
        <w:pStyle w:val="Heading4"/>
        <w:ind w:left="75" w:hanging="0"/>
        <w:rPr>
          <w:lang w:val="de-DE"/>
        </w:rPr>
      </w:pPr>
      <w:r>
        <w:rPr>
          <w:lang w:val="de-DE"/>
        </w:rPr>
        <w:t>Simmons, Mary Kay: Feuer im Blut</w:t>
      </w:r>
    </w:p>
    <w:p>
      <w:pPr>
        <w:pStyle w:val="Normal"/>
        <w:rPr>
          <w:rFonts w:ascii="Arial" w:hAnsi="Arial" w:cs="Arial"/>
          <w:lang w:val="de-DE"/>
        </w:rPr>
      </w:pPr>
      <w:r>
        <w:rPr>
          <w:rFonts w:cs="Arial" w:ascii="Arial" w:hAnsi="Arial"/>
          <w:lang w:val="de-DE"/>
        </w:rPr>
        <w:t>Sprecher: Rotraut Ziffer-Lenzmann. Dauer: 829 Minuten.</w:t>
        <w:br/>
        <w:t>Feuer im Blut ist die Geschichte von Julie und Mark, die aufwühlende Chronik einer Liebe, die nie endet. Es schildert unbezähmbare Menschen und tückische Intrigen, verbotene Leidenschaften und aufopfernde Hingabe.</w:t>
        <w:br/>
        <w:t>Buch-Nr.: 44297</w:t>
      </w:r>
    </w:p>
    <w:p>
      <w:pPr>
        <w:pStyle w:val="Heading4"/>
        <w:ind w:left="75" w:hanging="0"/>
        <w:rPr>
          <w:lang w:val="de-DE"/>
        </w:rPr>
      </w:pPr>
      <w:r>
        <w:rPr>
          <w:lang w:val="de-DE"/>
        </w:rPr>
        <w:t>Simonson, Helen: Mrs. Alis unpassende Leidenschaft</w:t>
      </w:r>
    </w:p>
    <w:p>
      <w:pPr>
        <w:pStyle w:val="Normal"/>
        <w:rPr>
          <w:rFonts w:ascii="Arial" w:hAnsi="Arial" w:cs="Arial"/>
          <w:lang w:val="de-DE"/>
        </w:rPr>
      </w:pPr>
      <w:r>
        <w:rPr>
          <w:rFonts w:cs="Arial" w:ascii="Arial" w:hAnsi="Arial"/>
          <w:lang w:val="de-DE"/>
        </w:rPr>
        <w:t>Sprecher: Robert V. Hofmann. Dauer: 1070 Minuten.</w:t>
        <w:br/>
        <w:t>Der Witwer Major Pettigrew ist durch und durch Brite. Er liebt Tee, englische Literatur und die Jagd. Als sein Bruder unerwartet stirbt, bricht er fast zusammen, wäre da nicht Mrs. Ali, die sich rührend um ihn kümmert. Die ebenfalls verwitwete Besitzerin des Dorfladens wird dem Major eine verständnisvolle, kluge Freundin.</w:t>
        <w:br/>
        <w:t>Buch-Nr.: 53806</w:t>
      </w:r>
    </w:p>
    <w:p>
      <w:pPr>
        <w:pStyle w:val="Heading4"/>
        <w:ind w:left="75" w:hanging="0"/>
        <w:rPr>
          <w:lang w:val="de-DE"/>
        </w:rPr>
      </w:pPr>
      <w:r>
        <w:rPr>
          <w:lang w:val="de-DE"/>
        </w:rPr>
        <w:t>Simpson, William von: Das Erbe der Barrings [3]</w:t>
      </w:r>
    </w:p>
    <w:p>
      <w:pPr>
        <w:pStyle w:val="Normal"/>
        <w:rPr>
          <w:rFonts w:ascii="Arial" w:hAnsi="Arial" w:cs="Arial"/>
          <w:lang w:val="de-DE"/>
        </w:rPr>
      </w:pPr>
      <w:r>
        <w:rPr>
          <w:rFonts w:cs="Arial" w:ascii="Arial" w:hAnsi="Arial"/>
          <w:lang w:val="de-DE"/>
        </w:rPr>
        <w:t>Sprecher: Hannes Andersen. Dauer: 1349 Minuten.</w:t>
        <w:br/>
        <w:t>Dieser letzte Band der Barrings-Trilogie - vom Sohn des Verfassers vollendet - führt das Geschick der ostpreußischen Familie bis zum Jahre 1950 weiter.</w:t>
        <w:br/>
        <w:t>Buch-Nr.: 42494</w:t>
      </w:r>
    </w:p>
    <w:p>
      <w:pPr>
        <w:pStyle w:val="Heading4"/>
        <w:ind w:left="75" w:hanging="0"/>
        <w:rPr>
          <w:lang w:val="de-DE"/>
        </w:rPr>
      </w:pPr>
      <w:r>
        <w:rPr>
          <w:lang w:val="de-DE"/>
        </w:rPr>
        <w:t>Simpson, William von: Der Enkel [2]</w:t>
      </w:r>
    </w:p>
    <w:p>
      <w:pPr>
        <w:pStyle w:val="Normal"/>
        <w:rPr>
          <w:rFonts w:ascii="Arial" w:hAnsi="Arial" w:cs="Arial"/>
          <w:lang w:val="de-DE"/>
        </w:rPr>
      </w:pPr>
      <w:r>
        <w:rPr>
          <w:rFonts w:cs="Arial" w:ascii="Arial" w:hAnsi="Arial"/>
          <w:lang w:val="de-DE"/>
        </w:rPr>
        <w:t>Sprecher: Hannes Andersen. Dauer: 1342 Minuten.</w:t>
        <w:br/>
        <w:t>Familienroman aus der Welt des ostpreußischen Landadels bis zum Ersten Weltkrieg.</w:t>
        <w:br/>
        <w:t>Buch-Nr.: 42493</w:t>
      </w:r>
    </w:p>
    <w:p>
      <w:pPr>
        <w:pStyle w:val="Heading4"/>
        <w:ind w:left="75" w:hanging="0"/>
        <w:rPr>
          <w:lang w:val="de-DE"/>
        </w:rPr>
      </w:pPr>
      <w:r>
        <w:rPr>
          <w:lang w:val="de-DE"/>
        </w:rPr>
        <w:t>Simpson, William von: Die Barrings [1]</w:t>
      </w:r>
    </w:p>
    <w:p>
      <w:pPr>
        <w:pStyle w:val="Normal"/>
        <w:rPr>
          <w:rFonts w:ascii="Arial" w:hAnsi="Arial" w:cs="Arial"/>
          <w:lang w:val="de-DE"/>
        </w:rPr>
      </w:pPr>
      <w:r>
        <w:rPr>
          <w:rFonts w:cs="Arial" w:ascii="Arial" w:hAnsi="Arial"/>
          <w:lang w:val="de-DE"/>
        </w:rPr>
        <w:t>Sprecher: Hannes Andersen. Dauer: 2059 Minuten.</w:t>
        <w:br/>
        <w:t>Die Geschichte vom Aufstieg und Untergang einer ostpreußischen Großgrundbesitzerfamilie zur Bismarckzeit.</w:t>
        <w:br/>
        <w:t>Buch-Nr.: 42488</w:t>
      </w:r>
    </w:p>
    <w:p>
      <w:pPr>
        <w:pStyle w:val="Heading4"/>
        <w:ind w:left="75" w:hanging="0"/>
        <w:rPr>
          <w:lang w:val="de-DE"/>
        </w:rPr>
      </w:pPr>
      <w:r>
        <w:rPr>
          <w:lang w:val="de-DE"/>
        </w:rPr>
        <w:t>Simsion, Graeme: Das Rosie-Projekt [1]</w:t>
      </w:r>
    </w:p>
    <w:p>
      <w:pPr>
        <w:pStyle w:val="Normal"/>
        <w:rPr>
          <w:rFonts w:ascii="Arial" w:hAnsi="Arial" w:cs="Arial"/>
          <w:lang w:val="de-DE"/>
        </w:rPr>
      </w:pPr>
      <w:r>
        <w:rPr>
          <w:rFonts w:cs="Arial" w:ascii="Arial" w:hAnsi="Arial"/>
          <w:lang w:val="de-DE"/>
        </w:rPr>
        <w:t>Sprecher: Robert Stadlober. Dauer: 384 Minuten.</w:t>
        <w:br/>
        <w:t>Don Tillman will heiraten. Allerdings findet er menschliche Beziehungen oft höchst verwirrend und irrational. Was tun? Don entwickelt das Ehefrau-Projekt: Mit einem 16-seitigen Fragebogen will er auf wissenschaftlich exakte Weise die ideale Frau finden. Also keine, die raucht, trinkt, unpünktlich oder Veganerin ist. Und dann kommt Rosie... Bei diesem Hörbuch handelt es sich um ein käuflich erworbenes Hörbuch das barrierefrei aufgearbeitet wurde.</w:t>
        <w:br/>
        <w:t>Buch-Nr.: 32296</w:t>
      </w:r>
    </w:p>
    <w:p>
      <w:pPr>
        <w:pStyle w:val="Heading4"/>
        <w:ind w:left="75" w:hanging="0"/>
        <w:rPr>
          <w:lang w:val="de-DE"/>
        </w:rPr>
      </w:pPr>
      <w:r>
        <w:rPr>
          <w:lang w:val="de-DE"/>
        </w:rPr>
        <w:t>Simsion, Graeme: Der Rosie-Effekt [2]</w:t>
      </w:r>
    </w:p>
    <w:p>
      <w:pPr>
        <w:pStyle w:val="Normal"/>
        <w:rPr>
          <w:rFonts w:ascii="Arial" w:hAnsi="Arial" w:cs="Arial"/>
          <w:lang w:val="de-DE"/>
        </w:rPr>
      </w:pPr>
      <w:r>
        <w:rPr>
          <w:rFonts w:cs="Arial" w:ascii="Arial" w:hAnsi="Arial"/>
          <w:lang w:val="de-DE"/>
        </w:rPr>
        <w:t>Sprecher: Oliver Kube. Dauer: 433 Minuten.</w:t>
        <w:br/>
        <w:t>Don Tillmans "Ehefrau-Projekt" hat geklappt. Er lebt mit Rosie in New York und Rosie ist schwanger. Don will natürlich der brillanteste werdende Vater aller Zeiten sein, stürzt sich in die Forschung und entwickelt einen wissenschaftlich exakten Schwangerschafts-Zeitplan für Rosie. Seine ungewöhnlichen Recherchemethoden führen erstmal dazu, dass er verhaftet wird... Bei diesem Hörbuch handelt es sich um ein käuflich erworbenes Hörbuch das barrierefrei aufgearbeitet wurde.</w:t>
        <w:br/>
        <w:t>Buch-Nr.: 31666</w:t>
      </w:r>
    </w:p>
    <w:p>
      <w:pPr>
        <w:pStyle w:val="Heading4"/>
        <w:ind w:left="75" w:hanging="0"/>
        <w:rPr>
          <w:lang w:val="de-DE"/>
        </w:rPr>
      </w:pPr>
      <w:r>
        <w:rPr>
          <w:lang w:val="de-DE"/>
        </w:rPr>
        <w:t>Skelton, Alison Scott: Sag nicht, wohin du gehst</w:t>
      </w:r>
    </w:p>
    <w:p>
      <w:pPr>
        <w:pStyle w:val="Normal"/>
        <w:rPr>
          <w:rFonts w:ascii="Arial" w:hAnsi="Arial" w:cs="Arial"/>
          <w:lang w:val="de-DE"/>
        </w:rPr>
      </w:pPr>
      <w:r>
        <w:rPr>
          <w:rFonts w:cs="Arial" w:ascii="Arial" w:hAnsi="Arial"/>
          <w:lang w:val="de-DE"/>
        </w:rPr>
        <w:t>Sprecher: Lisa Bistrick. Dauer: 1070 Minuten.</w:t>
        <w:br/>
        <w:t>In der New Yorker U-Bahn erkennt Annie in einem Bettler ihren seit 10 Jahren vermissten Bruder Eric wieder. Sein unverhofftes Auftauchen führt die befreundeten Familien Carlson und Levine wieder zusammen. Schmerzliche Erinnerungen werden erneut wachgerufen.</w:t>
        <w:br/>
        <w:t>Buch-Nr.: 50595</w:t>
      </w:r>
    </w:p>
    <w:p>
      <w:pPr>
        <w:pStyle w:val="Heading4"/>
        <w:ind w:left="75" w:hanging="0"/>
        <w:rPr>
          <w:lang w:val="de-DE"/>
        </w:rPr>
      </w:pPr>
      <w:r>
        <w:rPr>
          <w:lang w:val="de-DE"/>
        </w:rPr>
        <w:t>Slupetzky, Stefan: Der letzte große Trost</w:t>
      </w:r>
    </w:p>
    <w:p>
      <w:pPr>
        <w:pStyle w:val="Normal"/>
        <w:rPr>
          <w:rFonts w:ascii="Arial" w:hAnsi="Arial" w:cs="Arial"/>
          <w:lang w:val="de-DE"/>
        </w:rPr>
      </w:pPr>
      <w:r>
        <w:rPr>
          <w:rFonts w:cs="Arial" w:ascii="Arial" w:hAnsi="Arial"/>
          <w:lang w:val="de-DE"/>
        </w:rPr>
        <w:t>Sprecher: Alois Frank. Dauer: 362 Minuten.</w:t>
        <w:br/>
        <w:t>Daniels verstorbener Vater entstammte einer der prominentesten Kriegsverbrecherfamilien der Nazizeit, in der Chemiefabrik des Großvaters wurde Zyklon B hergestellt. Daniels Mutter hingegen ist Jüdin und verlor ihre ganze Familie im Holocaust. Eines Tages erhält Daniel einen Brief seiner Großtante aus Israel. Und es beginnt eine Suche und Reise in die Vergangenheit.</w:t>
        <w:br/>
        <w:t>Buch-Nr.: 53428</w:t>
      </w:r>
    </w:p>
    <w:p>
      <w:pPr>
        <w:pStyle w:val="Heading4"/>
        <w:ind w:left="75" w:hanging="0"/>
        <w:rPr>
          <w:lang w:val="de-DE"/>
        </w:rPr>
      </w:pPr>
      <w:r>
        <w:rPr>
          <w:lang w:val="de-DE"/>
        </w:rPr>
        <w:t>Smith, Dodie: Alles Glück dieser Welt</w:t>
      </w:r>
    </w:p>
    <w:p>
      <w:pPr>
        <w:pStyle w:val="Normal"/>
        <w:rPr>
          <w:rFonts w:ascii="Arial" w:hAnsi="Arial" w:cs="Arial"/>
          <w:lang w:val="de-DE"/>
        </w:rPr>
      </w:pPr>
      <w:r>
        <w:rPr>
          <w:rFonts w:cs="Arial" w:ascii="Arial" w:hAnsi="Arial"/>
          <w:lang w:val="de-DE"/>
        </w:rPr>
        <w:t>Sprecher: Alice Zlatnik. Dauer: 492 Minuten.</w:t>
        <w:br/>
        <w:t>Jugenderlebnisse von vier Freundinnen.</w:t>
        <w:br/>
        <w:t>Buch-Nr.: 41965</w:t>
      </w:r>
    </w:p>
    <w:p>
      <w:pPr>
        <w:pStyle w:val="Heading4"/>
        <w:ind w:left="75" w:hanging="0"/>
        <w:rPr>
          <w:lang w:val="de-DE"/>
        </w:rPr>
      </w:pPr>
      <w:r>
        <w:rPr>
          <w:lang w:val="de-DE"/>
        </w:rPr>
        <w:t>Smolinski, Jill: Die Wunschliste</w:t>
      </w:r>
    </w:p>
    <w:p>
      <w:pPr>
        <w:pStyle w:val="Normal"/>
        <w:rPr>
          <w:rFonts w:ascii="Arial" w:hAnsi="Arial" w:cs="Arial"/>
          <w:lang w:val="de-DE"/>
        </w:rPr>
      </w:pPr>
      <w:r>
        <w:rPr>
          <w:rFonts w:cs="Arial" w:ascii="Arial" w:hAnsi="Arial"/>
          <w:lang w:val="de-DE"/>
        </w:rPr>
        <w:t>Sprecher: Birgit Krammer, Marina Köhler. Dauer: 429 Minuten.</w:t>
        <w:br/>
        <w:t>Küsse einen wildfremden Mann, sieh dir einen Sonnenaufgang an, verändere das Leben eines anderen: Drei von zwanzig Dingen, die Marissa bis zu ihrem 25. Geburtstag erleben wollte. Als Marissa bei einem Autounfall ums Leben kommt, ist June, die Fahrerin des Wagens, voller Schuldgefühle, und erst als sie Marissas Wunschliste zu der ihren macht, sieht sie Licht am Horizont. DAISY-Format. Bei diesem Hörbuch handelt es sich um ein käuflich erworbenes Hörbuch das barrierefrei aufgearbeitet wurde.</w:t>
        <w:br/>
        <w:t>Buch-Nr.: 31004</w:t>
      </w:r>
    </w:p>
    <w:p>
      <w:pPr>
        <w:pStyle w:val="Heading4"/>
        <w:ind w:left="75" w:hanging="0"/>
        <w:rPr>
          <w:lang w:val="de-DE"/>
        </w:rPr>
      </w:pPr>
      <w:r>
        <w:rPr>
          <w:lang w:val="de-DE"/>
        </w:rPr>
        <w:t>Snow, Charles Percy: Entscheidung in Barford [5]</w:t>
      </w:r>
    </w:p>
    <w:p>
      <w:pPr>
        <w:pStyle w:val="Normal"/>
        <w:rPr>
          <w:rFonts w:ascii="Arial" w:hAnsi="Arial" w:cs="Arial"/>
          <w:lang w:val="de-DE"/>
        </w:rPr>
      </w:pPr>
      <w:r>
        <w:rPr>
          <w:rFonts w:cs="Arial" w:ascii="Arial" w:hAnsi="Arial"/>
          <w:lang w:val="de-DE"/>
        </w:rPr>
        <w:t>Sprecher: Karl Schuster. Dauer: 709 Minuten.</w:t>
        <w:br/>
        <w:t>Der Roman ist Teil eines Zyklus von elf Romanen, in denen der Autor charakteristische gesellschaftliche Erscheinungen der englischen Mittel- und Oberschicht zwischen den Jahren 1914 und 1968 behandelt. Nach der Hauptfigur wird der Zyklus auch als Lewis-Eliot-Zyklus bezeichnet. Im Mittelpunkt der Handlung stehen Personen des öffentlichen Lebens.</w:t>
        <w:br/>
        <w:t>Buch-Nr.: 41884</w:t>
      </w:r>
    </w:p>
    <w:p>
      <w:pPr>
        <w:pStyle w:val="Heading4"/>
        <w:ind w:left="75" w:hanging="0"/>
        <w:rPr>
          <w:lang w:val="de-DE"/>
        </w:rPr>
      </w:pPr>
      <w:r>
        <w:rPr>
          <w:lang w:val="de-DE"/>
        </w:rPr>
        <w:t>Söderberg, Hjalmar: Verirrungen</w:t>
      </w:r>
    </w:p>
    <w:p>
      <w:pPr>
        <w:pStyle w:val="Normal"/>
        <w:rPr>
          <w:rFonts w:ascii="Arial" w:hAnsi="Arial" w:cs="Arial"/>
          <w:lang w:val="de-DE"/>
        </w:rPr>
      </w:pPr>
      <w:r>
        <w:rPr>
          <w:rFonts w:cs="Arial" w:ascii="Arial" w:hAnsi="Arial"/>
          <w:lang w:val="de-DE"/>
        </w:rPr>
        <w:t>Sprecher: Matthias Friedrich. Dauer: 324 Minuten.</w:t>
        <w:br/>
        <w:t>Liebesverwirrungen des charmanten Studenten Tomas Weber, der sich in die Verkäuferin Ellen verliebt und damit seine Beziehung zu Märta aufs Spiel setzt. Ein stimmungsvoller Roman der Stockholmer Gesellschaft der Jahrhundertwende.</w:t>
        <w:br/>
        <w:t>Buch-Nr.: 50643</w:t>
      </w:r>
    </w:p>
    <w:p>
      <w:pPr>
        <w:pStyle w:val="Heading4"/>
        <w:ind w:left="75" w:hanging="0"/>
        <w:rPr>
          <w:lang w:val="de-DE"/>
        </w:rPr>
      </w:pPr>
      <w:r>
        <w:rPr>
          <w:lang w:val="de-DE"/>
        </w:rPr>
        <w:t>Sotola, Jiri: Vaganten, Puppen und Soldaten</w:t>
      </w:r>
    </w:p>
    <w:p>
      <w:pPr>
        <w:pStyle w:val="Normal"/>
        <w:rPr>
          <w:rFonts w:ascii="Arial" w:hAnsi="Arial" w:cs="Arial"/>
          <w:lang w:val="de-DE"/>
        </w:rPr>
      </w:pPr>
      <w:r>
        <w:rPr>
          <w:rFonts w:cs="Arial" w:ascii="Arial" w:hAnsi="Arial"/>
          <w:lang w:val="de-DE"/>
        </w:rPr>
        <w:t>Sprecher: Alfred Schnayder. Dauer: 712 Minuten.</w:t>
        <w:br/>
        <w:t>Der Autor findet auf dem Dachboden einer alten Kate eine Schachtel, deren Inhalt - halbvermoderte Gebetsbücher, Almanache, Dokumente, Familienpapiere, Testamente, Ehekontrakte, Quittungen, ein Reiseschein, ein Schattenriss einer jungen Frau, ein Tüchlein, Gesuch um Bewilligung von Marionettenaufführungen, und immer wieder der Name eines Matej Kure - das macht ihn neugierig. Wer war dieser Mann?</w:t>
        <w:br/>
        <w:t>Buch-Nr.: 41798</w:t>
      </w:r>
    </w:p>
    <w:p>
      <w:pPr>
        <w:pStyle w:val="Heading4"/>
        <w:ind w:left="75" w:hanging="0"/>
        <w:rPr>
          <w:lang w:val="de-DE"/>
        </w:rPr>
      </w:pPr>
      <w:r>
        <w:rPr>
          <w:lang w:val="de-DE"/>
        </w:rPr>
        <w:t>Soubiran, Andre: Tagebuch einer Ärztin</w:t>
      </w:r>
    </w:p>
    <w:p>
      <w:pPr>
        <w:pStyle w:val="Normal"/>
        <w:rPr>
          <w:rFonts w:ascii="Arial" w:hAnsi="Arial" w:cs="Arial"/>
          <w:lang w:val="de-DE"/>
        </w:rPr>
      </w:pPr>
      <w:r>
        <w:rPr>
          <w:rFonts w:cs="Arial" w:ascii="Arial" w:hAnsi="Arial"/>
          <w:lang w:val="de-DE"/>
        </w:rPr>
        <w:t>Sprecher: Helga Schick. Dauer: 577 Minuten.</w:t>
        <w:br/>
        <w:t>Die tragischen Folgen eines sachunkundigen Schwangerschaftsabbruches.</w:t>
        <w:br/>
        <w:t>Buch-Nr.: 43606</w:t>
      </w:r>
    </w:p>
    <w:p>
      <w:pPr>
        <w:pStyle w:val="Heading4"/>
        <w:ind w:left="75" w:hanging="0"/>
        <w:rPr>
          <w:lang w:val="de-DE"/>
        </w:rPr>
      </w:pPr>
      <w:r>
        <w:rPr>
          <w:lang w:val="de-DE"/>
        </w:rPr>
        <w:t>Spark, Muriel: Die Blütezeit der Miss Jean Brodie</w:t>
      </w:r>
    </w:p>
    <w:p>
      <w:pPr>
        <w:pStyle w:val="Normal"/>
        <w:rPr>
          <w:rFonts w:ascii="Arial" w:hAnsi="Arial" w:cs="Arial"/>
          <w:lang w:val="de-DE"/>
        </w:rPr>
      </w:pPr>
      <w:r>
        <w:rPr>
          <w:rFonts w:cs="Arial" w:ascii="Arial" w:hAnsi="Arial"/>
          <w:lang w:val="de-DE"/>
        </w:rPr>
        <w:t>Sprecher: Monika Köteles. Dauer: 120 Minuten.</w:t>
        <w:br/>
        <w:t>Miss Jean Brodie, charismatische und exzentrische Lehrerin an einer Schule im Edinburgh der 1930er, will mit ihren unorthodoxen Lehrmethoden ihre Schülerinnen zu kompromisslos selbständigen und romantischen jungen Damen erziehen. Doch nicht nur damit eckt sie an. Sechs Mädchen gehören zur »Brodie-Clique«, deren Leben von der Lehrerin beherrscht werden, und eine von ihnen wird sie verraten. Bei diesem Hörbuch handelt es sich um ein käuflich erworbenes Hörbuch das barrierefrei aufgearbeitet wurde.</w:t>
        <w:br/>
        <w:t>Buch-Nr.: 55434</w:t>
      </w:r>
    </w:p>
    <w:p>
      <w:pPr>
        <w:pStyle w:val="Heading4"/>
        <w:ind w:left="75" w:hanging="0"/>
        <w:rPr>
          <w:lang w:val="de-DE"/>
        </w:rPr>
      </w:pPr>
      <w:r>
        <w:rPr>
          <w:lang w:val="de-DE"/>
        </w:rPr>
        <w:t>Spark, Muriel: Memento Mori</w:t>
      </w:r>
    </w:p>
    <w:p>
      <w:pPr>
        <w:pStyle w:val="Normal"/>
        <w:rPr>
          <w:rFonts w:ascii="Arial" w:hAnsi="Arial" w:cs="Arial"/>
          <w:lang w:val="de-DE"/>
        </w:rPr>
      </w:pPr>
      <w:r>
        <w:rPr>
          <w:rFonts w:cs="Arial" w:ascii="Arial" w:hAnsi="Arial"/>
          <w:lang w:val="de-DE"/>
        </w:rPr>
        <w:t>Sprecher: Gitta Horky. Dauer: 461 Minuten.</w:t>
        <w:br/>
        <w:t>Godfrey Colston ist inzwischen 87 Jahre alt. Seine ein Jahr jüngere Ehefrau, die einst sehr erfolgreiche Schriftstellerin Charmian Piper, hat er immer wieder in der Vergangenheit betrogen. Weil er nicht ahnt, dass auch Charmian Affären hatte, will er auf keinen Fall, dass sie etwas von seiner Untreue erfährt und lässt sich deshalb erpressen...</w:t>
        <w:br/>
        <w:t>Buch-Nr.: 46312</w:t>
      </w:r>
    </w:p>
    <w:p>
      <w:pPr>
        <w:pStyle w:val="Heading4"/>
        <w:ind w:left="75" w:hanging="0"/>
        <w:rPr>
          <w:lang w:val="de-DE"/>
        </w:rPr>
      </w:pPr>
      <w:r>
        <w:rPr>
          <w:lang w:val="de-DE"/>
        </w:rPr>
        <w:t>Sparks, Nicholas: Das Lächeln der Sterne</w:t>
      </w:r>
    </w:p>
    <w:p>
      <w:pPr>
        <w:pStyle w:val="Normal"/>
        <w:rPr>
          <w:rFonts w:ascii="Arial" w:hAnsi="Arial" w:cs="Arial"/>
          <w:lang w:val="de-DE"/>
        </w:rPr>
      </w:pPr>
      <w:r>
        <w:rPr>
          <w:rFonts w:cs="Arial" w:ascii="Arial" w:hAnsi="Arial"/>
          <w:lang w:val="de-DE"/>
        </w:rPr>
        <w:t>Sprecher: Beate Braus. Dauer: 410 Minuten.</w:t>
        <w:br/>
        <w:t>Nach dem Tod ihres Mannes verfällt Amanda in eine tiefe Depression. Das nimmt ihre Mutter zum Anlass, ihr zu erzählen, was sich 14 Jahre zuvor in Rodanthe ereignet hat. Damals übernahm sie für ein Wochenende die Pflichten in der kleinen Pension einer Freundin. Es gab nur einen Gast - Paul Flanner.</w:t>
        <w:br/>
        <w:t>Buch-Nr.: 55376</w:t>
      </w:r>
    </w:p>
    <w:p>
      <w:pPr>
        <w:pStyle w:val="Heading4"/>
        <w:ind w:left="75" w:hanging="0"/>
        <w:rPr>
          <w:lang w:val="de-DE"/>
        </w:rPr>
      </w:pPr>
      <w:r>
        <w:rPr>
          <w:lang w:val="de-DE"/>
        </w:rPr>
        <w:t>Sparks, Nicholas: Das Leuchten der Stille</w:t>
      </w:r>
    </w:p>
    <w:p>
      <w:pPr>
        <w:pStyle w:val="Normal"/>
        <w:rPr>
          <w:rFonts w:ascii="Arial" w:hAnsi="Arial" w:cs="Arial"/>
          <w:lang w:val="de-DE"/>
        </w:rPr>
      </w:pPr>
      <w:r>
        <w:rPr>
          <w:rFonts w:cs="Arial" w:ascii="Arial" w:hAnsi="Arial"/>
          <w:lang w:val="de-DE"/>
        </w:rPr>
        <w:t>Sprecher: Markus Launhardt. Dauer: 600 Minuten.</w:t>
        <w:br/>
        <w:t>Als er Savannah trifft, weiß John, dass sie die Frau seines Lebens ist. Zum ersten Mal hat er ein klares Ziel vor Augen: noch schnell seinen Militärdienst ableisten, zu dem er sich aus reiner Ziellosigkeit gemeldet hatte, und danach mit Savannah eine Familie gründen. Doch dann kommt der 11. September. John fühlt sich seinem Land verpflichtet und verlängert seinen Vertrag.</w:t>
        <w:br/>
        <w:t>Buch-Nr.: 55367</w:t>
      </w:r>
    </w:p>
    <w:p>
      <w:pPr>
        <w:pStyle w:val="Heading4"/>
        <w:ind w:left="75" w:hanging="0"/>
        <w:rPr>
          <w:lang w:val="de-DE"/>
        </w:rPr>
      </w:pPr>
      <w:r>
        <w:rPr>
          <w:lang w:val="de-DE"/>
        </w:rPr>
        <w:t>Sparks, Nicholas: Das Schweigen des Glücks</w:t>
      </w:r>
    </w:p>
    <w:p>
      <w:pPr>
        <w:pStyle w:val="Normal"/>
        <w:rPr>
          <w:rFonts w:ascii="Arial" w:hAnsi="Arial" w:cs="Arial"/>
          <w:lang w:val="de-DE"/>
        </w:rPr>
      </w:pPr>
      <w:r>
        <w:rPr>
          <w:rFonts w:cs="Arial" w:ascii="Arial" w:hAnsi="Arial"/>
          <w:lang w:val="de-DE"/>
        </w:rPr>
        <w:t>Sprecher: Beate Reker. Dauer: 687 Minuten.</w:t>
        <w:br/>
        <w:t>Eine junge Frau lebt alleine mit ihrem sprachbehinderten Sohn. Als er nach einem Unfall verschwindet, findet ihn ein Feuerwehrmann und dieser erhält Zugang zur abgeschiedenen Welt der beiden. Nach Jahren der Schicksalsschläge zeigt sich für die aufopferungsvolle Mutter erstmals ein Lichtstreifen am Horizont.</w:t>
        <w:br/>
        <w:t>Buch-Nr.: 51847</w:t>
      </w:r>
    </w:p>
    <w:p>
      <w:pPr>
        <w:pStyle w:val="Heading4"/>
        <w:ind w:left="75" w:hanging="0"/>
        <w:rPr>
          <w:lang w:val="de-DE"/>
        </w:rPr>
      </w:pPr>
      <w:r>
        <w:rPr>
          <w:lang w:val="de-DE"/>
        </w:rPr>
        <w:t>Sparks, Nicholas: Die Nähe des Himmels</w:t>
      </w:r>
    </w:p>
    <w:p>
      <w:pPr>
        <w:pStyle w:val="Normal"/>
        <w:rPr>
          <w:rFonts w:ascii="Arial" w:hAnsi="Arial" w:cs="Arial"/>
          <w:lang w:val="de-DE"/>
        </w:rPr>
      </w:pPr>
      <w:r>
        <w:rPr>
          <w:rFonts w:cs="Arial" w:ascii="Arial" w:hAnsi="Arial"/>
          <w:lang w:val="de-DE"/>
        </w:rPr>
        <w:t>Sprecher: Gesa Zumegen. Dauer: 696 Minuten.</w:t>
        <w:br/>
        <w:t>Der Wissenschaftsjournalist Jeremy Marsh reist in eine kleine Südstaatengemeinde, um ein angebliches Wunder zu untersuchen. Dort trifft er auf Lexie, die Enkelin einer Hellseherin. Zum ersten Mal in seinem Leben muss er mehr seinem Herzen als seinem Verstand folgen.</w:t>
        <w:br/>
        <w:t>Buch-Nr.: 55365</w:t>
      </w:r>
    </w:p>
    <w:p>
      <w:pPr>
        <w:pStyle w:val="Heading4"/>
        <w:ind w:left="75" w:hanging="0"/>
        <w:rPr>
          <w:lang w:val="de-DE"/>
        </w:rPr>
      </w:pPr>
      <w:r>
        <w:rPr>
          <w:lang w:val="de-DE"/>
        </w:rPr>
        <w:t>Sparks, Nicholas: Du bist nie allein</w:t>
      </w:r>
    </w:p>
    <w:p>
      <w:pPr>
        <w:pStyle w:val="Normal"/>
        <w:rPr>
          <w:rFonts w:ascii="Arial" w:hAnsi="Arial" w:cs="Arial"/>
          <w:lang w:val="de-DE"/>
        </w:rPr>
      </w:pPr>
      <w:r>
        <w:rPr>
          <w:rFonts w:cs="Arial" w:ascii="Arial" w:hAnsi="Arial"/>
          <w:lang w:val="de-DE"/>
        </w:rPr>
        <w:t>Sprecher: Kurt Glockzin. Dauer: 900 Minuten.</w:t>
        <w:br/>
        <w:t>4 Jahre hat Julie Barenson um ihren verstorbenen Ehemann getrauert. Nun fühlt sie sich langsam wieder bereit für eine neue Liebe. Anfangs spricht alles für Richard Franklin, den ein scheinbar glücklicher Zufall in Julies Friseursalon geführt hat. Doch etwas fehlt: Bei Julie will der magische Funke nicht überspringen. Dafür fühlt sich Julie immer mehr zu Mike Harris hingezogen.</w:t>
        <w:br/>
        <w:t>Buch-Nr.: 55368</w:t>
      </w:r>
    </w:p>
    <w:p>
      <w:pPr>
        <w:pStyle w:val="Heading4"/>
        <w:ind w:left="75" w:hanging="0"/>
        <w:rPr>
          <w:lang w:val="de-DE"/>
        </w:rPr>
      </w:pPr>
      <w:r>
        <w:rPr>
          <w:lang w:val="de-DE"/>
        </w:rPr>
        <w:t>Sparks, Nicholas: Ein Tag wie ein Leben</w:t>
      </w:r>
    </w:p>
    <w:p>
      <w:pPr>
        <w:pStyle w:val="Normal"/>
        <w:rPr>
          <w:rFonts w:ascii="Arial" w:hAnsi="Arial" w:cs="Arial"/>
          <w:lang w:val="de-DE"/>
        </w:rPr>
      </w:pPr>
      <w:r>
        <w:rPr>
          <w:rFonts w:cs="Arial" w:ascii="Arial" w:hAnsi="Arial"/>
          <w:lang w:val="de-DE"/>
        </w:rPr>
        <w:t>Sprecher: Frank Winterstein. Dauer: 617 Minuten.</w:t>
        <w:br/>
        <w:t>Ein kleiner Anlass stellt die fast 30 Jahre bestehende Ehe von Wilson und Jane infrage. Wilson möchte die Ehe retten, doch er ist sich nicht mehr sicher, ob seine Frau ihn überhaupt noch liebt. Er beginnt, um sein scheinbar verlorenes Glück zu kämpfen.</w:t>
        <w:br/>
        <w:t>Buch-Nr.: 55377</w:t>
      </w:r>
    </w:p>
    <w:p>
      <w:pPr>
        <w:pStyle w:val="Heading4"/>
        <w:ind w:left="75" w:hanging="0"/>
        <w:rPr>
          <w:lang w:val="de-DE"/>
        </w:rPr>
      </w:pPr>
      <w:r>
        <w:rPr>
          <w:lang w:val="de-DE"/>
        </w:rPr>
        <w:t>Sparks, Nicholas: Für immer der Deine</w:t>
      </w:r>
    </w:p>
    <w:p>
      <w:pPr>
        <w:pStyle w:val="Normal"/>
        <w:rPr>
          <w:rFonts w:ascii="Arial" w:hAnsi="Arial" w:cs="Arial"/>
          <w:lang w:val="de-DE"/>
        </w:rPr>
      </w:pPr>
      <w:r>
        <w:rPr>
          <w:rFonts w:cs="Arial" w:ascii="Arial" w:hAnsi="Arial"/>
          <w:lang w:val="de-DE"/>
        </w:rPr>
        <w:t>Sprecher: Alexander Wussow. Dauer: 420 Minuten.</w:t>
        <w:br/>
        <w:t>Kann es wirklich so etwas wie einen Glücksbringer geben? Logan Thibault würde so einen Gedanken weit von sich weisen bis er selbst, in höchster Gefahr, das Foto einer schönen Frau findet. Er nimmt es an sich und fühlt sich von diesem Moment an auf wunderbare Weise beschützt. Unversehrt kehrt er aus dem Krieg zurück. Er macht sich auf die Suche quer durch ganz Amerika, um die Frau zu finden... Bei diesem Hörbuch handelt es sich um ein käuflich erworbenes Hörbuch das barrierefrei aufgearbeitet wurde.</w:t>
        <w:br/>
        <w:t>Buch-Nr.: 31840</w:t>
      </w:r>
    </w:p>
    <w:p>
      <w:pPr>
        <w:pStyle w:val="Heading4"/>
        <w:ind w:left="75" w:hanging="0"/>
        <w:rPr>
          <w:lang w:val="de-DE"/>
        </w:rPr>
      </w:pPr>
      <w:r>
        <w:rPr>
          <w:lang w:val="de-DE"/>
        </w:rPr>
        <w:t>Sparks, Nicholas: Kein Ort ohne dich</w:t>
      </w:r>
    </w:p>
    <w:p>
      <w:pPr>
        <w:pStyle w:val="Normal"/>
        <w:rPr>
          <w:rFonts w:ascii="Arial" w:hAnsi="Arial" w:cs="Arial"/>
          <w:lang w:val="de-DE"/>
        </w:rPr>
      </w:pPr>
      <w:r>
        <w:rPr>
          <w:rFonts w:cs="Arial" w:ascii="Arial" w:hAnsi="Arial"/>
          <w:lang w:val="de-DE"/>
        </w:rPr>
        <w:t>Sprecher: Alexander Wussow. Dauer: 448 Minuten.</w:t>
        <w:br/>
        <w:t>Luke, ein ehemaliger Rodeo-Champion, plant sein Comeback, als er die College Studentin Sophia kennenlernt. Ihre Liebe steht unter keinem guten Stern, denn die Kunsthistorikerin hat ein Angebot, für ihren Traumjob nach New York zu gehen. Während beide schwanken, was sie tun sollen, um Beziehung und berufliche Leidenschaft unter einen Hut zu bringen, machen sie Bekanntschaft mit Ira... Bei diesem Hörbuch handelt es sich um ein käuflich erworbenes Hörbuch das barrierefrei aufgearbeitet wurde.</w:t>
        <w:br/>
        <w:t>Buch-Nr.: 31638</w:t>
      </w:r>
    </w:p>
    <w:p>
      <w:pPr>
        <w:pStyle w:val="Heading4"/>
        <w:ind w:left="75" w:hanging="0"/>
        <w:rPr>
          <w:lang w:val="de-DE"/>
        </w:rPr>
      </w:pPr>
      <w:r>
        <w:rPr>
          <w:lang w:val="de-DE"/>
        </w:rPr>
        <w:t>Sparks, Nicholas: Mein Weg zu dir</w:t>
      </w:r>
    </w:p>
    <w:p>
      <w:pPr>
        <w:pStyle w:val="Normal"/>
        <w:rPr>
          <w:rFonts w:ascii="Arial" w:hAnsi="Arial" w:cs="Arial"/>
          <w:lang w:val="de-DE"/>
        </w:rPr>
      </w:pPr>
      <w:r>
        <w:rPr>
          <w:rFonts w:cs="Arial" w:ascii="Arial" w:hAnsi="Arial"/>
          <w:lang w:val="de-DE"/>
        </w:rPr>
        <w:t>Sprecher: Alexander Wussow. Dauer: 470 Minuten.</w:t>
        <w:br/>
        <w:t>Amanda und Dawson sind erst siebzehn, als sie sich unsterblich ineinander verlieben. Doch ihre Familien bekämpfen die Beziehung und widrige Umstände trennen sie schließlich endgültig. Fünfundzwanzig Jahre später kehren die beiden in ihr Heimatstädtchen zurück. Sie empfinden noch genauso tief füreinander wie damals. Aber beide sind von Schicksalsschlägen gezeichnet und die Kluft ist groß... Bei diesem Hörbuch handelt es sich um ein käuflich erworbenes Hörbuch das barrierefrei aufgearbeitet wurde.</w:t>
        <w:br/>
        <w:t>Buch-Nr.: 31841</w:t>
      </w:r>
    </w:p>
    <w:p>
      <w:pPr>
        <w:pStyle w:val="Heading4"/>
        <w:ind w:left="75" w:hanging="0"/>
        <w:rPr>
          <w:lang w:val="de-DE"/>
        </w:rPr>
      </w:pPr>
      <w:r>
        <w:rPr>
          <w:lang w:val="de-DE"/>
        </w:rPr>
        <w:t>Sparks, Nicholas: Seit du bei mir bist</w:t>
      </w:r>
    </w:p>
    <w:p>
      <w:pPr>
        <w:pStyle w:val="Normal"/>
        <w:rPr>
          <w:rFonts w:ascii="Arial" w:hAnsi="Arial" w:cs="Arial"/>
          <w:lang w:val="de-DE"/>
        </w:rPr>
      </w:pPr>
      <w:r>
        <w:rPr>
          <w:rFonts w:cs="Arial" w:ascii="Arial" w:hAnsi="Arial"/>
          <w:lang w:val="de-DE"/>
        </w:rPr>
        <w:t>Sprecher: Volker Lohmann. Dauer: 888 Minuten.</w:t>
        <w:br/>
        <w:t>Für Russel Green beginnt die glücklichste Zeit seines Lebens als er Vivian kennenlernt und sie heiratet. Auch Töchterchen London lässt nicht lange auf sich warten. Doch dann geht es für ihn beruflich abwärts, während seine Frau einen tollen Job bekommt. Bald steht er mit dem Kind alleine da.</w:t>
        <w:br/>
        <w:t>Buch-Nr.: 55371</w:t>
      </w:r>
    </w:p>
    <w:p>
      <w:pPr>
        <w:pStyle w:val="Heading4"/>
        <w:ind w:left="75" w:hanging="0"/>
        <w:rPr>
          <w:lang w:val="de-DE"/>
        </w:rPr>
      </w:pPr>
      <w:r>
        <w:rPr>
          <w:lang w:val="de-DE"/>
        </w:rPr>
        <w:t>Sparks, Nicholas: The Choice - Bis zum letzten Tag</w:t>
      </w:r>
    </w:p>
    <w:p>
      <w:pPr>
        <w:pStyle w:val="Normal"/>
        <w:rPr>
          <w:rFonts w:ascii="Arial" w:hAnsi="Arial" w:cs="Arial"/>
          <w:lang w:val="de-DE"/>
        </w:rPr>
      </w:pPr>
      <w:r>
        <w:rPr>
          <w:rFonts w:cs="Arial" w:ascii="Arial" w:hAnsi="Arial"/>
          <w:lang w:val="de-DE"/>
        </w:rPr>
        <w:t>Sprecher: Alexander Wussow. Dauer: 432 Minuten.</w:t>
        <w:br/>
        <w:t>Der überzeugte Junggeselle Travis Parker, der mit seiner neuen Nachbarin Gabby Holland zunächst überhaupt nicht auskommt, verliebt sich in sie und kämpft mit viel Witz und Charme um seine Herzdame, die jedoch eigentlich schon an jemand anderen versprochen ist. Bei diesem Hörbuch handelt es sich um ein käuflich erworbenes Hörbuch das barrierefrei aufgearbeitet wurde.</w:t>
        <w:br/>
        <w:t>Buch-Nr.: 32193</w:t>
      </w:r>
    </w:p>
    <w:p>
      <w:pPr>
        <w:pStyle w:val="Heading4"/>
        <w:ind w:left="75" w:hanging="0"/>
        <w:rPr>
          <w:lang w:val="de-DE"/>
        </w:rPr>
      </w:pPr>
      <w:r>
        <w:rPr>
          <w:lang w:val="de-DE"/>
        </w:rPr>
        <w:t>Sparks, Nicholas: Weg der Träume</w:t>
      </w:r>
    </w:p>
    <w:p>
      <w:pPr>
        <w:pStyle w:val="Normal"/>
        <w:rPr>
          <w:rFonts w:ascii="Arial" w:hAnsi="Arial" w:cs="Arial"/>
          <w:lang w:val="de-DE"/>
        </w:rPr>
      </w:pPr>
      <w:r>
        <w:rPr>
          <w:rFonts w:cs="Arial" w:ascii="Arial" w:hAnsi="Arial"/>
          <w:lang w:val="de-DE"/>
        </w:rPr>
        <w:t>Sprecher: Eva-Maria Hollenkamp. Dauer: 622 Minuten.</w:t>
        <w:br/>
        <w:t>Abgesehen von seinem kleinen Sohn Jonah gibt es wenig Licht im Leben von Miles Ryan, Deputy Sheriff in einem kleinen Ort in North Carolina. Seine Frau ist bei einem Verkehrsunfall ums Leben gekommen. Doch eines Tages verliebt er sich in die Lehrerin seines Sohnes. Es folgt eine Zeit des Glücks und der Erfüllung, bis die beiden herausfinden, dass sie ein qualvolles Geheimnis verbindet.</w:t>
        <w:br/>
        <w:t>Buch-Nr.: 55364</w:t>
      </w:r>
    </w:p>
    <w:p>
      <w:pPr>
        <w:pStyle w:val="Heading4"/>
        <w:ind w:left="75" w:hanging="0"/>
        <w:rPr>
          <w:lang w:val="de-DE"/>
        </w:rPr>
      </w:pPr>
      <w:r>
        <w:rPr>
          <w:lang w:val="de-DE"/>
        </w:rPr>
        <w:t>Sparks, Nicholas: Weit wie das Meer</w:t>
      </w:r>
    </w:p>
    <w:p>
      <w:pPr>
        <w:pStyle w:val="Normal"/>
        <w:rPr>
          <w:rFonts w:ascii="Arial" w:hAnsi="Arial" w:cs="Arial"/>
          <w:lang w:val="de-DE"/>
        </w:rPr>
      </w:pPr>
      <w:r>
        <w:rPr>
          <w:rFonts w:cs="Arial" w:ascii="Arial" w:hAnsi="Arial"/>
          <w:lang w:val="de-DE"/>
        </w:rPr>
        <w:t>Sprecher: Wolfgang Hartmann. Dauer: 521 Minuten.</w:t>
        <w:br/>
        <w:t>Die Liebesgeschichte, zart und leidenschaftlich, handelt von der Begegnung eines Mannes und einer Frau, die beide mit den Schatten der Vergangenheit und dem Verlust eines geliebten Menschen kämpfen und den Mut finden, noch einmal eine neue Beziehung einzugehen.</w:t>
        <w:br/>
        <w:t>Buch-Nr.: 55366</w:t>
      </w:r>
    </w:p>
    <w:p>
      <w:pPr>
        <w:pStyle w:val="Heading4"/>
        <w:ind w:left="75" w:hanging="0"/>
        <w:rPr>
          <w:lang w:val="de-DE"/>
        </w:rPr>
      </w:pPr>
      <w:r>
        <w:rPr>
          <w:lang w:val="de-DE"/>
        </w:rPr>
        <w:t>Sparks, Nicholas: Wenn du mich siehst</w:t>
      </w:r>
    </w:p>
    <w:p>
      <w:pPr>
        <w:pStyle w:val="Normal"/>
        <w:rPr>
          <w:rFonts w:ascii="Arial" w:hAnsi="Arial" w:cs="Arial"/>
          <w:lang w:val="de-DE"/>
        </w:rPr>
      </w:pPr>
      <w:r>
        <w:rPr>
          <w:rFonts w:cs="Arial" w:ascii="Arial" w:hAnsi="Arial"/>
          <w:lang w:val="de-DE"/>
        </w:rPr>
        <w:t>Sprecher: Andrea Schunck. Dauer: 928 Minuten.</w:t>
        <w:br/>
        <w:t>Die 28jährige Maria hat nachts auf einer einsamen Landstraße eine Reifenpanne. Hilfe bekommt sie ausgerechnet von Colin, einem bedrohlich wirkenden Typen. Trotz aller Unterschiede verlieben sich beide ineinander, doch in Marias Vergangenheit gibt es ein düsteres Detail, das sie jetzt einholt.</w:t>
        <w:br/>
        <w:t>Buch-Nr.: 54207</w:t>
      </w:r>
    </w:p>
    <w:p>
      <w:pPr>
        <w:pStyle w:val="Heading4"/>
        <w:ind w:left="75" w:hanging="0"/>
        <w:rPr>
          <w:lang w:val="de-DE"/>
        </w:rPr>
      </w:pPr>
      <w:r>
        <w:rPr>
          <w:lang w:val="de-DE"/>
        </w:rPr>
        <w:t>Sparks, Nicholas: Wie ein einziger Tag</w:t>
      </w:r>
    </w:p>
    <w:p>
      <w:pPr>
        <w:pStyle w:val="Normal"/>
        <w:rPr>
          <w:rFonts w:ascii="Arial" w:hAnsi="Arial" w:cs="Arial"/>
          <w:lang w:val="de-DE"/>
        </w:rPr>
      </w:pPr>
      <w:r>
        <w:rPr>
          <w:rFonts w:cs="Arial" w:ascii="Arial" w:hAnsi="Arial"/>
          <w:lang w:val="de-DE"/>
        </w:rPr>
        <w:t>Sprecher: Ulrich Pleitgen. Dauer: 196 Minuten.</w:t>
        <w:br/>
        <w:t>Als Noah und Allie sich nach Jahren der Trennung wieder sehen, fühlen sie sich sofort wieder leidenschaftlich zueinander hingezogen. Aber Allie ist mit Lon verlobt, der zu den oberen Zehntausend gehört, während Noah aus kleinen Verhältnissen stammt... Bei diesem Hörbuch handelt es sich um ein käuflich erworbenes Hörbuch das barrierefrei aufgearbeitet wurde.</w:t>
        <w:br/>
        <w:t>Buch-Nr.: 30775</w:t>
      </w:r>
    </w:p>
    <w:p>
      <w:pPr>
        <w:pStyle w:val="Heading4"/>
        <w:ind w:left="75" w:hanging="0"/>
        <w:rPr>
          <w:lang w:val="de-DE"/>
        </w:rPr>
      </w:pPr>
      <w:r>
        <w:rPr>
          <w:lang w:val="de-DE"/>
        </w:rPr>
        <w:t>Sparks, Nicholas: Wie ein Licht in der Nacht</w:t>
      </w:r>
    </w:p>
    <w:p>
      <w:pPr>
        <w:pStyle w:val="Normal"/>
        <w:rPr>
          <w:rFonts w:ascii="Arial" w:hAnsi="Arial" w:cs="Arial"/>
          <w:lang w:val="de-DE"/>
        </w:rPr>
      </w:pPr>
      <w:r>
        <w:rPr>
          <w:rFonts w:cs="Arial" w:ascii="Arial" w:hAnsi="Arial"/>
          <w:lang w:val="de-DE"/>
        </w:rPr>
        <w:t>Sprecher: Alexander Wussow. Dauer: 478 Minuten.</w:t>
        <w:br/>
        <w:t>Niemand im Küstenort Southport weiß, wer die neue Einwohnerin Katie ist und woher sie kommt. Sie lebt komplett zurückgezogen und vermeidet jeden Kontakt mit anderen. Erst dem jungen Witwer Alex, der zwei kleine Kinder hat, gelingt es langsam und behutsam ihr näherzukommen. Doch Katie hütet ein dunkles Geheimnis. Wird sie für die Liebe alles aufs Spiel setzen? Bei diesem Hörbuch handelt es sich um ein käuflich erworbenes Hörbuch das barrierefrei aufgearbeitet wurde.</w:t>
        <w:br/>
        <w:t>Buch-Nr.: 32027</w:t>
      </w:r>
    </w:p>
    <w:p>
      <w:pPr>
        <w:pStyle w:val="Heading4"/>
        <w:ind w:left="75" w:hanging="0"/>
        <w:rPr>
          <w:lang w:val="de-DE"/>
        </w:rPr>
      </w:pPr>
      <w:r>
        <w:rPr>
          <w:lang w:val="de-DE"/>
        </w:rPr>
        <w:t>Sparks, Nicholas: Wie ein Licht in der Nacht</w:t>
      </w:r>
    </w:p>
    <w:p>
      <w:pPr>
        <w:pStyle w:val="Normal"/>
        <w:rPr>
          <w:rFonts w:ascii="Arial" w:hAnsi="Arial" w:cs="Arial"/>
          <w:lang w:val="de-DE"/>
        </w:rPr>
      </w:pPr>
      <w:r>
        <w:rPr>
          <w:rFonts w:cs="Arial" w:ascii="Arial" w:hAnsi="Arial"/>
          <w:lang w:val="de-DE"/>
        </w:rPr>
        <w:t>Sprecher: Andrea Schunck. Dauer: 739 Minuten.</w:t>
        <w:br/>
        <w:t>Im Küstenort Southport weiß niemand, wer die neue Einwohnerin Katie ist und woher sie kommt. Sie lebt völlig zurückgezogen und vermeidet jeden Kontakt mit den anderen. Erst dem jungen Witwer Alex, der zwei kleine Kinder hat, gelingt es langsam, ihr näherzukommen.</w:t>
        <w:br/>
        <w:t>Buch-Nr.: 54206</w:t>
      </w:r>
    </w:p>
    <w:p>
      <w:pPr>
        <w:pStyle w:val="Heading4"/>
        <w:ind w:left="75" w:hanging="0"/>
        <w:rPr>
          <w:lang w:val="de-DE"/>
        </w:rPr>
      </w:pPr>
      <w:r>
        <w:rPr>
          <w:lang w:val="de-DE"/>
        </w:rPr>
        <w:t>Sparks, Nicholas: Zeit im Wind</w:t>
      </w:r>
    </w:p>
    <w:p>
      <w:pPr>
        <w:pStyle w:val="Normal"/>
        <w:rPr>
          <w:rFonts w:ascii="Arial" w:hAnsi="Arial" w:cs="Arial"/>
          <w:lang w:val="de-DE"/>
        </w:rPr>
      </w:pPr>
      <w:r>
        <w:rPr>
          <w:rFonts w:cs="Arial" w:ascii="Arial" w:hAnsi="Arial"/>
          <w:lang w:val="de-DE"/>
        </w:rPr>
        <w:t>Sprecher: Markus Launhardt. Dauer: 420 Minuten.</w:t>
        <w:br/>
        <w:t>Gibt es etwas Unbeschwerteres als eine Liebe mit 17? Wohl kaum, und doch sollte es bei Landon und seiner ersten großen Liebe schnell ernst werden, so ernst, dass sich sein Leben nach einem gemeinsam verbrachten Jahr für immer verändert.</w:t>
        <w:br/>
        <w:t>Buch-Nr.: 51097</w:t>
      </w:r>
    </w:p>
    <w:p>
      <w:pPr>
        <w:pStyle w:val="Heading4"/>
        <w:ind w:left="75" w:hanging="0"/>
        <w:rPr>
          <w:lang w:val="de-DE"/>
        </w:rPr>
      </w:pPr>
      <w:r>
        <w:rPr>
          <w:lang w:val="de-DE"/>
        </w:rPr>
        <w:t>Spencer, Scott: Endlose Liebe</w:t>
      </w:r>
    </w:p>
    <w:p>
      <w:pPr>
        <w:pStyle w:val="Normal"/>
        <w:rPr>
          <w:rFonts w:ascii="Arial" w:hAnsi="Arial" w:cs="Arial"/>
          <w:lang w:val="de-DE"/>
        </w:rPr>
      </w:pPr>
      <w:r>
        <w:rPr>
          <w:rFonts w:cs="Arial" w:ascii="Arial" w:hAnsi="Arial"/>
          <w:lang w:val="de-DE"/>
        </w:rPr>
        <w:t>Sprecher: Helmut Schleser. Dauer: 942 Minuten.</w:t>
        <w:br/>
        <w:t>Die Schüler Jade Butterfield und David Axelrod sind verliebt. Bei David nehmen seine Gefühle obsessive Züge an. Jades Vater verbietet darauf David, Jade weiterhin zu besuchen...</w:t>
        <w:br/>
        <w:t>Buch-Nr.: 44384</w:t>
      </w:r>
    </w:p>
    <w:p>
      <w:pPr>
        <w:pStyle w:val="Heading4"/>
        <w:ind w:left="75" w:hanging="0"/>
        <w:rPr>
          <w:lang w:val="de-DE"/>
        </w:rPr>
      </w:pPr>
      <w:r>
        <w:rPr>
          <w:lang w:val="de-DE"/>
        </w:rPr>
        <w:t>Spiel, Hilde: Mirko und Franca</w:t>
      </w:r>
    </w:p>
    <w:p>
      <w:pPr>
        <w:pStyle w:val="Normal"/>
        <w:rPr>
          <w:rFonts w:ascii="Arial" w:hAnsi="Arial" w:cs="Arial"/>
          <w:lang w:val="de-DE"/>
        </w:rPr>
      </w:pPr>
      <w:r>
        <w:rPr>
          <w:rFonts w:cs="Arial" w:ascii="Arial" w:hAnsi="Arial"/>
          <w:lang w:val="de-DE"/>
        </w:rPr>
        <w:t>Sprecher: Anna Stötzer. Dauer: 162 Minuten.</w:t>
        <w:br/>
        <w:t>Samstag für Samstag begibt sich ein junger slowenischer Steinmetz über die Grenze nach Triest, um ein Mädchen zu besuchen, dem er zum ersten Mal auf dem Markt begegnet war. Die beiden verbindet eine zarte Vertrautheit, doch eindeutige Zeichen von Liebe, wie sie von ihm höchst ersehnt wird, vermag das Mädchen nicht zu geben.</w:t>
        <w:br/>
        <w:t>Buch-Nr.: 44122</w:t>
      </w:r>
    </w:p>
    <w:p>
      <w:pPr>
        <w:pStyle w:val="Heading4"/>
        <w:ind w:left="75" w:hanging="0"/>
        <w:rPr>
          <w:lang w:val="de-DE"/>
        </w:rPr>
      </w:pPr>
      <w:r>
        <w:rPr>
          <w:lang w:val="de-DE"/>
        </w:rPr>
        <w:t>Spielman, Lori Nelson: Morgen kommt ein neuer Himmel</w:t>
      </w:r>
    </w:p>
    <w:p>
      <w:pPr>
        <w:pStyle w:val="Normal"/>
        <w:rPr>
          <w:rFonts w:ascii="Arial" w:hAnsi="Arial" w:cs="Arial"/>
          <w:lang w:val="de-DE"/>
        </w:rPr>
      </w:pPr>
      <w:r>
        <w:rPr>
          <w:rFonts w:cs="Arial" w:ascii="Arial" w:hAnsi="Arial"/>
          <w:lang w:val="de-DE"/>
        </w:rPr>
        <w:t>Sprecher: Elisabeth Wöllert. Dauer: 744 Minuten.</w:t>
        <w:br/>
        <w:t>Als Brett 14 Jahre alt war, hatte sie noch große Pläne für ihr Leben, festgehalten auf einer Liste mit Lebenszielen. Heute, mit 34 Jahren, ist die Liste vergessen und Brett mit dem zufrieden, was sie hat. Doch als ihre Mutter stirbt, taucht die Liste wieder auf. Sie hat sie aufgehoben und deren Erfüllung zur Bedingung gemacht, damit Brett ihr Erbe erhält, und zwar innerhalb von 12 Monaten.</w:t>
        <w:br/>
        <w:t>Buch-Nr.: 53911</w:t>
      </w:r>
    </w:p>
    <w:p>
      <w:pPr>
        <w:pStyle w:val="Heading4"/>
        <w:ind w:left="75" w:hanging="0"/>
        <w:rPr>
          <w:lang w:val="de-DE"/>
        </w:rPr>
      </w:pPr>
      <w:r>
        <w:rPr>
          <w:lang w:val="de-DE"/>
        </w:rPr>
        <w:t>Spring, Howard: Geliebte Söhne</w:t>
      </w:r>
    </w:p>
    <w:p>
      <w:pPr>
        <w:pStyle w:val="Normal"/>
        <w:rPr>
          <w:rFonts w:ascii="Arial" w:hAnsi="Arial" w:cs="Arial"/>
          <w:lang w:val="de-DE"/>
        </w:rPr>
      </w:pPr>
      <w:r>
        <w:rPr>
          <w:rFonts w:cs="Arial" w:ascii="Arial" w:hAnsi="Arial"/>
          <w:lang w:val="de-DE"/>
        </w:rPr>
        <w:t>Sprecher: Helmut Kolar. Dauer: 1197 Minuten.</w:t>
        <w:br/>
        <w:t>Ein in England und Irland spielender Familienroman mit den politischen und sozialen Problemen der ersten Jahrhunderthälfte.</w:t>
        <w:br/>
        <w:t>Buch-Nr.: 40430</w:t>
      </w:r>
    </w:p>
    <w:p>
      <w:pPr>
        <w:pStyle w:val="Heading4"/>
        <w:ind w:left="75" w:hanging="0"/>
        <w:rPr>
          <w:lang w:val="de-DE"/>
        </w:rPr>
      </w:pPr>
      <w:r>
        <w:rPr>
          <w:lang w:val="de-DE"/>
        </w:rPr>
        <w:t>Springenschmid, Karl: Frauenarzt Jan Lujka</w:t>
      </w:r>
    </w:p>
    <w:p>
      <w:pPr>
        <w:pStyle w:val="Normal"/>
        <w:rPr>
          <w:rFonts w:ascii="Arial" w:hAnsi="Arial" w:cs="Arial"/>
          <w:lang w:val="de-DE"/>
        </w:rPr>
      </w:pPr>
      <w:r>
        <w:rPr>
          <w:rFonts w:cs="Arial" w:ascii="Arial" w:hAnsi="Arial"/>
          <w:lang w:val="de-DE"/>
        </w:rPr>
        <w:t>Sprecher: Alfred Schnayder. Dauer: 998 Minuten.</w:t>
        <w:br/>
        <w:br/>
        <w:t>Buch-Nr.: 41427</w:t>
      </w:r>
    </w:p>
    <w:p>
      <w:pPr>
        <w:pStyle w:val="Heading4"/>
        <w:ind w:left="75" w:hanging="0"/>
        <w:rPr>
          <w:lang w:val="de-DE"/>
        </w:rPr>
      </w:pPr>
      <w:r>
        <w:rPr>
          <w:lang w:val="de-DE"/>
        </w:rPr>
        <w:t>Springenschmid, Karl: Sieben Takte Liebe</w:t>
      </w:r>
    </w:p>
    <w:p>
      <w:pPr>
        <w:pStyle w:val="Normal"/>
        <w:rPr>
          <w:rFonts w:ascii="Arial" w:hAnsi="Arial" w:cs="Arial"/>
          <w:lang w:val="de-DE"/>
        </w:rPr>
      </w:pPr>
      <w:r>
        <w:rPr>
          <w:rFonts w:cs="Arial" w:ascii="Arial" w:hAnsi="Arial"/>
          <w:lang w:val="de-DE"/>
        </w:rPr>
        <w:t>Sprecher: Heribert Sasse. Dauer: 344 Minuten.</w:t>
        <w:br/>
        <w:t>Musikstudent und Geigerin.</w:t>
        <w:br/>
        <w:t>Buch-Nr.: 40704</w:t>
      </w:r>
    </w:p>
    <w:p>
      <w:pPr>
        <w:pStyle w:val="Heading4"/>
        <w:ind w:left="75" w:hanging="0"/>
        <w:rPr>
          <w:lang w:val="de-DE"/>
        </w:rPr>
      </w:pPr>
      <w:r>
        <w:rPr>
          <w:lang w:val="de-DE"/>
        </w:rPr>
        <w:t>Stadler, Arnold: Komm, gehen wir</w:t>
      </w:r>
    </w:p>
    <w:p>
      <w:pPr>
        <w:pStyle w:val="Normal"/>
        <w:rPr>
          <w:rFonts w:ascii="Arial" w:hAnsi="Arial" w:cs="Arial"/>
          <w:lang w:val="de-DE"/>
        </w:rPr>
      </w:pPr>
      <w:r>
        <w:rPr>
          <w:rFonts w:cs="Arial" w:ascii="Arial" w:hAnsi="Arial"/>
          <w:lang w:val="de-DE"/>
        </w:rPr>
        <w:t>Sprecher: Iris Lasta, Hanns Zischler. Dauer: 442 Minuten.</w:t>
        <w:br/>
        <w:t>Rosemarie, Roland und Jim lernen sich auf Capri kennen, wo das Meer so blau ist, und verlieben sich. Von diesem rauschhaften Moment an erzählt Arnold Stadler drei Geschichten einer über Jahrzehnte andauernden Sehnsucht, der Erinnerung und des Versuchs, es mit dem Zusammensein doch einmal zu schaffen. "Komm, gehen wir" ist ein großer Roman über die Würde und die Komik der Liebe. DAISY-Format. Bei diesem Hörbuch handelt es sich um ein käuflich erworbenes Hörbuch das barrierefrei aufgearbeitet wurde.</w:t>
        <w:br/>
        <w:t>Buch-Nr.: 30570</w:t>
      </w:r>
    </w:p>
    <w:p>
      <w:pPr>
        <w:pStyle w:val="Heading4"/>
        <w:ind w:left="75" w:hanging="0"/>
        <w:rPr>
          <w:lang w:val="de-DE"/>
        </w:rPr>
      </w:pPr>
      <w:r>
        <w:rPr>
          <w:lang w:val="de-DE"/>
        </w:rPr>
        <w:t>Stamm, Peter: Agnes</w:t>
      </w:r>
    </w:p>
    <w:p>
      <w:pPr>
        <w:pStyle w:val="Normal"/>
        <w:rPr>
          <w:rFonts w:ascii="Arial" w:hAnsi="Arial" w:cs="Arial"/>
          <w:lang w:val="de-DE"/>
        </w:rPr>
      </w:pPr>
      <w:r>
        <w:rPr>
          <w:rFonts w:cs="Arial" w:ascii="Arial" w:hAnsi="Arial"/>
          <w:lang w:val="de-DE"/>
        </w:rPr>
        <w:t>Sprecher: Uwe Wriedt. Dauer: 203 Minuten.</w:t>
        <w:br/>
        <w:t>Agnes bittet ihren schriftstellernden Freund, eine Geschichte über ihre Liebe zu schreiben. Sie lesen und korrigieren gemeinsam. Doch plötzlich begibt sich der Erzähler in das Reich der Fiktion, und Agnes spürt den Zwang, dieser Fiktion "nachzuleben".</w:t>
        <w:br/>
        <w:t>Buch-Nr.: 53288</w:t>
      </w:r>
    </w:p>
    <w:p>
      <w:pPr>
        <w:pStyle w:val="Heading4"/>
        <w:ind w:left="75" w:hanging="0"/>
        <w:rPr>
          <w:lang w:val="de-DE"/>
        </w:rPr>
      </w:pPr>
      <w:r>
        <w:rPr>
          <w:lang w:val="de-DE"/>
        </w:rPr>
        <w:t>Stamm, Peter: An einem Tag wie diesem</w:t>
      </w:r>
    </w:p>
    <w:p>
      <w:pPr>
        <w:pStyle w:val="Normal"/>
        <w:rPr>
          <w:rFonts w:ascii="Arial" w:hAnsi="Arial" w:cs="Arial"/>
          <w:lang w:val="de-DE"/>
        </w:rPr>
      </w:pPr>
      <w:r>
        <w:rPr>
          <w:rFonts w:cs="Arial" w:ascii="Arial" w:hAnsi="Arial"/>
          <w:lang w:val="de-DE"/>
        </w:rPr>
        <w:t>Sprecher: Matthias Flückiger. Dauer: 420 Minuten.</w:t>
        <w:br/>
        <w:t>Andreas ändert sein Leben: Er verkauft seine Wohnung, kündigt seine Stelle in Paris, um nach einem halben Leben zu der Frau zurückzukehren, die er einmal geliebt hat. Seine Reise führt in die Provinz seiner Jugend.</w:t>
        <w:br/>
        <w:t>Buch-Nr.: 50732</w:t>
      </w:r>
    </w:p>
    <w:p>
      <w:pPr>
        <w:pStyle w:val="Heading4"/>
        <w:ind w:left="75" w:hanging="0"/>
        <w:rPr>
          <w:lang w:val="de-DE"/>
        </w:rPr>
      </w:pPr>
      <w:r>
        <w:rPr>
          <w:lang w:val="de-DE"/>
        </w:rPr>
        <w:t>Stamm, Peter: Sieben Jahre</w:t>
      </w:r>
    </w:p>
    <w:p>
      <w:pPr>
        <w:pStyle w:val="Normal"/>
        <w:rPr>
          <w:rFonts w:ascii="Arial" w:hAnsi="Arial" w:cs="Arial"/>
          <w:lang w:val="de-DE"/>
        </w:rPr>
      </w:pPr>
      <w:r>
        <w:rPr>
          <w:rFonts w:cs="Arial" w:ascii="Arial" w:hAnsi="Arial"/>
          <w:lang w:val="de-DE"/>
        </w:rPr>
        <w:t>Sprecher: Manfred Spitzer. Dauer: 422 Minuten.</w:t>
        <w:br/>
        <w:t>Sonja ist schön und intelligent und lebt mit Alex. Es ist eine vorbildliche Ehe, er müsste glücklich sein. Doch wann ist Liebe schon einfach. Und wie funktioniert das Glück? Iwona wäre neben Sonja fast unsichtbar, sie ist spröde und grau. Aber Alex fühlt sich lebendig bei ihr - und weiß nicht warum.</w:t>
        <w:br/>
        <w:t>Buch-Nr.: 53287</w:t>
      </w:r>
    </w:p>
    <w:p>
      <w:pPr>
        <w:pStyle w:val="Heading4"/>
        <w:ind w:left="75" w:hanging="0"/>
        <w:rPr>
          <w:lang w:val="de-DE"/>
        </w:rPr>
      </w:pPr>
      <w:r>
        <w:rPr>
          <w:lang w:val="de-DE"/>
        </w:rPr>
        <w:t>Starhemberg, Heinrich von: Gran Hotel Cantabria</w:t>
      </w:r>
    </w:p>
    <w:p>
      <w:pPr>
        <w:pStyle w:val="Normal"/>
        <w:rPr>
          <w:rFonts w:ascii="Arial" w:hAnsi="Arial" w:cs="Arial"/>
          <w:lang w:val="de-DE"/>
        </w:rPr>
      </w:pPr>
      <w:r>
        <w:rPr>
          <w:rFonts w:cs="Arial" w:ascii="Arial" w:hAnsi="Arial"/>
          <w:lang w:val="de-DE"/>
        </w:rPr>
        <w:t>Sprecher: Oliver Hebeler. Dauer: 359 Minuten.</w:t>
        <w:br/>
        <w:t>"Conde Fritz", der Held der Erzählung, ist eine schillernde Persönlichkeit. Seine offene und tolerante Art unterscheidet ihn von einem Großteil seiner Zeitgenossen. Anfang der 1970er Jahre lässt er sich an der Nordküste Spaniens nieder. Hier befindet sich auch das "Gran Hotel Cantabria", eines der luxuriösesten Hotels. Das Schicksal nimmt seinen Lauf, als ein wichtiger Gast das Hotel bezieht.</w:t>
        <w:br/>
        <w:t>Buch-Nr.: 46246</w:t>
      </w:r>
    </w:p>
    <w:p>
      <w:pPr>
        <w:pStyle w:val="Heading4"/>
        <w:ind w:left="75" w:hanging="0"/>
        <w:rPr>
          <w:lang w:val="de-DE"/>
        </w:rPr>
      </w:pPr>
      <w:r>
        <w:rPr>
          <w:lang w:val="de-DE"/>
        </w:rPr>
        <w:t>Starr, Jason: Die letzte Wette</w:t>
      </w:r>
    </w:p>
    <w:p>
      <w:pPr>
        <w:pStyle w:val="Normal"/>
        <w:rPr>
          <w:rFonts w:ascii="Arial" w:hAnsi="Arial" w:cs="Arial"/>
          <w:lang w:val="de-DE"/>
        </w:rPr>
      </w:pPr>
      <w:r>
        <w:rPr>
          <w:rFonts w:cs="Arial" w:ascii="Arial" w:hAnsi="Arial"/>
          <w:lang w:val="de-DE"/>
        </w:rPr>
        <w:t>Sprecher: Margot Skofic. Dauer: 568 Minuten.</w:t>
        <w:br/>
        <w:t>Der heiße Wunsch, einmal ganz viel Geld zu gewinnen, treibt Joey immer wieder auf die Rennbahn. Wenn er nur erst seine Wettschulden los wäre, so denkt er, könnte er etwas Geld auf die Seite legen. Dann könnte seine Frau Maureen endlich ihrer besten Freundin Leslie mit dem topverdienenden Gatten das Wasser reichen. Aber Joey hat kein Glück: Er verliert seinen Job, seine Wettschulden wachsen...</w:t>
        <w:br/>
        <w:t>Buch-Nr.: 46965</w:t>
      </w:r>
    </w:p>
    <w:p>
      <w:pPr>
        <w:pStyle w:val="Heading4"/>
        <w:ind w:left="75" w:hanging="0"/>
        <w:rPr>
          <w:lang w:val="de-DE"/>
        </w:rPr>
      </w:pPr>
      <w:r>
        <w:rPr>
          <w:lang w:val="de-DE"/>
        </w:rPr>
        <w:t>Steel, Danielle: Auf den Flügeln der Freiheit</w:t>
      </w:r>
    </w:p>
    <w:p>
      <w:pPr>
        <w:pStyle w:val="Normal"/>
        <w:rPr>
          <w:rFonts w:ascii="Arial" w:hAnsi="Arial" w:cs="Arial"/>
          <w:lang w:val="de-DE"/>
        </w:rPr>
      </w:pPr>
      <w:r>
        <w:rPr>
          <w:rFonts w:cs="Arial" w:ascii="Arial" w:hAnsi="Arial"/>
          <w:lang w:val="de-DE"/>
        </w:rPr>
        <w:t>Sprecher: Dagmar Bergmeister. Dauer: 956 Minuten.</w:t>
        <w:br/>
        <w:t>Die eigenwillige junge Cassie verwirklicht ihren Lebenstraum: Sie wird eine weltberühmte Fliegerin. Mal mutig, mal zaghaft, nicht ohne Verluste, doch stets mit dem großen Ziel vor Augen, überwindet sie alle Widerstände. Bis sie zu der Einsicht gelangt, dass das Glück nicht nur in den Wolken liegt.</w:t>
        <w:br/>
        <w:t>Buch-Nr.: 55529</w:t>
      </w:r>
    </w:p>
    <w:p>
      <w:pPr>
        <w:pStyle w:val="Heading4"/>
        <w:ind w:left="75" w:hanging="0"/>
        <w:rPr>
          <w:lang w:val="de-DE"/>
        </w:rPr>
      </w:pPr>
      <w:r>
        <w:rPr>
          <w:lang w:val="de-DE"/>
        </w:rPr>
        <w:t>Steel, Danielle: Der Preis des Glücks</w:t>
      </w:r>
    </w:p>
    <w:p>
      <w:pPr>
        <w:pStyle w:val="Normal"/>
        <w:rPr>
          <w:rFonts w:ascii="Arial" w:hAnsi="Arial" w:cs="Arial"/>
          <w:lang w:val="de-DE"/>
        </w:rPr>
      </w:pPr>
      <w:r>
        <w:rPr>
          <w:rFonts w:cs="Arial" w:ascii="Arial" w:hAnsi="Arial"/>
          <w:lang w:val="de-DE"/>
        </w:rPr>
        <w:t>Sprecher: Michael Graumann. Dauer: 780 Minuten.</w:t>
        <w:br/>
        <w:t>Das Schicksal hat Bernard Fine alles geschenkt, was er sich je erträumt hat. Doch dann droht ihm große Gefahr.</w:t>
        <w:br/>
        <w:t>Buch-Nr.: 55525</w:t>
      </w:r>
    </w:p>
    <w:p>
      <w:pPr>
        <w:pStyle w:val="Heading4"/>
        <w:ind w:left="75" w:hanging="0"/>
        <w:rPr>
          <w:lang w:val="de-DE"/>
        </w:rPr>
      </w:pPr>
      <w:r>
        <w:rPr>
          <w:lang w:val="de-DE"/>
        </w:rPr>
        <w:t>Steel, Danielle: Die Erscheinung</w:t>
      </w:r>
    </w:p>
    <w:p>
      <w:pPr>
        <w:pStyle w:val="Normal"/>
        <w:rPr>
          <w:rFonts w:ascii="Arial" w:hAnsi="Arial" w:cs="Arial"/>
          <w:lang w:val="de-DE"/>
        </w:rPr>
      </w:pPr>
      <w:r>
        <w:rPr>
          <w:rFonts w:cs="Arial" w:ascii="Arial" w:hAnsi="Arial"/>
          <w:lang w:val="de-DE"/>
        </w:rPr>
        <w:t>Sprecher: Jeannette Dannenhaus. Dauer: 710 Minuten.</w:t>
        <w:br/>
        <w:t>Nach dem Scheitern seiner Ehe zieht Charles Waterson in die Wälder Neuenglands, um den ersehnten Frieden zu suchen. Hier kommt es zu einer schicksalhaften Begegnung mit Sarah Ferguson, die vor 200 Jahre aus England floh, um gegen alle Wiederstände in der neuen Welt eine Heimat zu finden. Durch Jahrhunderte getrennt, doch vereint durch die zeitlose Macht der Liebe finden beide zu einem neuen Leben.</w:t>
        <w:br/>
        <w:t>Buch-Nr.: 50705</w:t>
      </w:r>
    </w:p>
    <w:p>
      <w:pPr>
        <w:pStyle w:val="Heading4"/>
        <w:ind w:left="75" w:hanging="0"/>
        <w:rPr>
          <w:lang w:val="de-DE"/>
        </w:rPr>
      </w:pPr>
      <w:r>
        <w:rPr>
          <w:lang w:val="de-DE"/>
        </w:rPr>
        <w:t>Steel, Danielle: Ein unglaubliches Geschenk</w:t>
      </w:r>
    </w:p>
    <w:p>
      <w:pPr>
        <w:pStyle w:val="Normal"/>
        <w:rPr>
          <w:rFonts w:ascii="Arial" w:hAnsi="Arial" w:cs="Arial"/>
          <w:lang w:val="de-DE"/>
        </w:rPr>
      </w:pPr>
      <w:r>
        <w:rPr>
          <w:rFonts w:cs="Arial" w:ascii="Arial" w:hAnsi="Arial"/>
          <w:lang w:val="de-DE"/>
        </w:rPr>
        <w:t>Sprecher: Meriam Pstross. Dauer: 592 Minuten.</w:t>
        <w:br/>
        <w:t>Während sich die feine Gesellschaft San Franciscos zu einem Charity-Konzert im berühmten Ballsaal des Ritz-Carlton versammelt, zerstört ein Erdbeben die Stadt. Inmitten dieser Tragödie finden vier ganz unterschiedliche Menschen zusammen, und für alle wird diese Nacht zu einem Wendepunkt in ihrem Leben.</w:t>
        <w:br/>
        <w:t>Buch-Nr.: 55536</w:t>
      </w:r>
    </w:p>
    <w:p>
      <w:pPr>
        <w:pStyle w:val="Heading4"/>
        <w:ind w:left="75" w:hanging="0"/>
        <w:rPr>
          <w:lang w:val="de-DE"/>
        </w:rPr>
      </w:pPr>
      <w:r>
        <w:rPr>
          <w:lang w:val="de-DE"/>
        </w:rPr>
        <w:t>Steel, Danielle: Ein zufälliges Ereignis</w:t>
      </w:r>
    </w:p>
    <w:p>
      <w:pPr>
        <w:pStyle w:val="Normal"/>
        <w:rPr>
          <w:rFonts w:ascii="Arial" w:hAnsi="Arial" w:cs="Arial"/>
          <w:lang w:val="de-DE"/>
        </w:rPr>
      </w:pPr>
      <w:r>
        <w:rPr>
          <w:rFonts w:cs="Arial" w:ascii="Arial" w:hAnsi="Arial"/>
          <w:lang w:val="de-DE"/>
        </w:rPr>
        <w:t>Sprecher: Dagmar Bergmeister. Dauer: 736 Minuten.</w:t>
        <w:br/>
        <w:t>Ein schwerer Verkehrsunfall verändert das Leben einiger Familien von einer Sekunde auf die andere vollkommen. Im Mittelpunkt steht Page Clark, deren Tochter nach dem Unfall mit schlimmen Kopfverletzungen im Koma liegt. Während sie, am Ende ihrer Kräfte, neben der bewusstlosen Tochter wacht, erfährt sie, dass ihr Mann seit Monaten eine Geliebte hat. Ihr Glück scheint auf einen Schlag zerstört.</w:t>
        <w:br/>
        <w:t>Buch-Nr.: 55528</w:t>
      </w:r>
    </w:p>
    <w:p>
      <w:pPr>
        <w:pStyle w:val="Heading4"/>
        <w:ind w:left="75" w:hanging="0"/>
        <w:rPr>
          <w:lang w:val="de-DE"/>
        </w:rPr>
      </w:pPr>
      <w:r>
        <w:rPr>
          <w:lang w:val="de-DE"/>
        </w:rPr>
        <w:t>Steel, Danielle: Herzschlag für Herzschlag</w:t>
      </w:r>
    </w:p>
    <w:p>
      <w:pPr>
        <w:pStyle w:val="Normal"/>
        <w:rPr>
          <w:rFonts w:ascii="Arial" w:hAnsi="Arial" w:cs="Arial"/>
          <w:lang w:val="de-DE"/>
        </w:rPr>
      </w:pPr>
      <w:r>
        <w:rPr>
          <w:rFonts w:cs="Arial" w:ascii="Arial" w:hAnsi="Arial"/>
          <w:lang w:val="de-DE"/>
        </w:rPr>
        <w:t>Sprecher: Michael Graumann. Dauer: 682 Minuten.</w:t>
        <w:br/>
        <w:t>Zwei Menschen, ein in seiner Ehe gescheiterter Mann und eine an sich glücklich verheiratete Frau, die jedoch darunter leidet, dass ihr Mann keine Kinder will, finden nach vielen Widerständen zueinander.</w:t>
        <w:br/>
        <w:t>Buch-Nr.: 55526</w:t>
      </w:r>
    </w:p>
    <w:p>
      <w:pPr>
        <w:pStyle w:val="Heading4"/>
        <w:ind w:left="75" w:hanging="0"/>
        <w:rPr>
          <w:lang w:val="de-DE"/>
        </w:rPr>
      </w:pPr>
      <w:r>
        <w:rPr>
          <w:lang w:val="de-DE"/>
        </w:rPr>
        <w:t>Steel, Danielle: Im sicheren Hafen</w:t>
      </w:r>
    </w:p>
    <w:p>
      <w:pPr>
        <w:pStyle w:val="Normal"/>
        <w:rPr>
          <w:rFonts w:ascii="Arial" w:hAnsi="Arial" w:cs="Arial"/>
          <w:lang w:val="de-DE"/>
        </w:rPr>
      </w:pPr>
      <w:r>
        <w:rPr>
          <w:rFonts w:cs="Arial" w:ascii="Arial" w:hAnsi="Arial"/>
          <w:lang w:val="de-DE"/>
        </w:rPr>
        <w:t>Sprecher: Monika Köteles, Katja Amberger. Dauer: 240 Minuten.</w:t>
        <w:br/>
        <w:t>Wie ihre Mutter kämpft die 11jährige Pip mit einem tiefen Schmerz: Ihr Vater und ihr Bruder kamen bei einem Unglück ums Leben. Erst die Begegnung mit dem Maler Matt Bowles erweist sich als Hoffnungsschimmer. Pip teilt mit ihm die Liebe zum Zeichnen - und auch ihre Mutter entdeckt neue Gefühle. Doch dunkle Schatten der Vergangenheit ziehen auf... DAISY-Format. Bei diesem Hörbuch handelt es sich um ein käuflich erworbenes Hörbuch das barrierefrei aufgearbeitet wurde.</w:t>
        <w:br/>
        <w:t>Buch-Nr.: 30873</w:t>
      </w:r>
    </w:p>
    <w:p>
      <w:pPr>
        <w:pStyle w:val="Heading4"/>
        <w:ind w:left="75" w:hanging="0"/>
        <w:rPr>
          <w:lang w:val="de-DE"/>
        </w:rPr>
      </w:pPr>
      <w:r>
        <w:rPr>
          <w:lang w:val="de-DE"/>
        </w:rPr>
        <w:t>Steel, Danielle: Jenseits des Horizonts</w:t>
      </w:r>
    </w:p>
    <w:p>
      <w:pPr>
        <w:pStyle w:val="Normal"/>
        <w:rPr>
          <w:rFonts w:ascii="Arial" w:hAnsi="Arial" w:cs="Arial"/>
          <w:lang w:val="de-DE"/>
        </w:rPr>
      </w:pPr>
      <w:r>
        <w:rPr>
          <w:rFonts w:cs="Arial" w:ascii="Arial" w:hAnsi="Arial"/>
          <w:lang w:val="de-DE"/>
        </w:rPr>
        <w:t>Sprecher: Elga Schütz. Dauer: 939 Minuten.</w:t>
        <w:br/>
        <w:t>Die junge Vollwaise Audrey Driscoll wächst zusammen mit ihrer Schwester in den 1930er Jahren bei einem vermögenden Onkel auf. Erst nach entbehrungsreichen Jahren kann sie sich ihren Lebenstraum erfüllen, einmal die Welt zu bereisen. Auf ihrer ersten großen Reise lernt sie den Reiseschriftsteller Charles Parker-Scott kennen und lieben. Doch ihre Liebe wird auf eine harte Probe gestellt.</w:t>
        <w:br/>
        <w:t>Buch-Nr.: 55524</w:t>
      </w:r>
    </w:p>
    <w:p>
      <w:pPr>
        <w:pStyle w:val="Heading4"/>
        <w:ind w:left="75" w:hanging="0"/>
        <w:rPr>
          <w:lang w:val="de-DE"/>
        </w:rPr>
      </w:pPr>
      <w:r>
        <w:rPr>
          <w:lang w:val="de-DE"/>
        </w:rPr>
        <w:t>Steel, Danielle: Traumvogel</w:t>
      </w:r>
    </w:p>
    <w:p>
      <w:pPr>
        <w:pStyle w:val="Normal"/>
        <w:rPr>
          <w:rFonts w:ascii="Arial" w:hAnsi="Arial" w:cs="Arial"/>
          <w:lang w:val="de-DE"/>
        </w:rPr>
      </w:pPr>
      <w:r>
        <w:rPr>
          <w:rFonts w:cs="Arial" w:ascii="Arial" w:hAnsi="Arial"/>
          <w:lang w:val="de-DE"/>
        </w:rPr>
        <w:t>Sprecher: Holde Beringer. Dauer: 1007 Minuten.</w:t>
        <w:br/>
        <w:t>Seit Kate und Joe sich das erste Mal gesehen haben, wissen sie, dass sie für einander bestimmt sind. Doch Joe ist ein Abenteurer, der nach Freiheit strebt, während Kate sich nach einem festen Halt im Leben sehnt. Viele Jahre lang hofft sie auf einen Heiratsantrag, bis sie einsieht, dass sie ihn nie bekommen wird. Sie verlässt Joe, obwohl er die große Liebe ihres Lebens ist.</w:t>
        <w:br/>
        <w:t>Buch-Nr.: 54272</w:t>
      </w:r>
    </w:p>
    <w:p>
      <w:pPr>
        <w:pStyle w:val="Heading4"/>
        <w:ind w:left="75" w:hanging="0"/>
        <w:rPr>
          <w:lang w:val="de-DE"/>
        </w:rPr>
      </w:pPr>
      <w:r>
        <w:rPr>
          <w:lang w:val="de-DE"/>
        </w:rPr>
        <w:t>Steinbeck, John: Autobus auf Seitenwegen</w:t>
      </w:r>
    </w:p>
    <w:p>
      <w:pPr>
        <w:pStyle w:val="Normal"/>
        <w:rPr>
          <w:rFonts w:ascii="Arial" w:hAnsi="Arial" w:cs="Arial"/>
          <w:lang w:val="de-DE"/>
        </w:rPr>
      </w:pPr>
      <w:r>
        <w:rPr>
          <w:rFonts w:cs="Arial" w:ascii="Arial" w:hAnsi="Arial"/>
          <w:lang w:val="de-DE"/>
        </w:rPr>
        <w:t>Sprecher: Fritz Holy. Dauer: 607 Minuten.</w:t>
        <w:br/>
        <w:t>Die alte Straße von Rebel Corners nach San Juan de la Cruz ist steil und ziemlich gewunden. Dennoch hätte es für Juan Chicoy und seinen betagten Autobus "Sweetheart" eine ganz normale Fahrt werden können, wäre nicht der San Ysidro über die Ufer getreten. Um nicht mit seinen Passagieren in die reißenden Fluten zu stürzen, muss Juan auf einen Seitenweg ausweichen.</w:t>
        <w:br/>
        <w:t>Buch-Nr.: 41906</w:t>
      </w:r>
    </w:p>
    <w:p>
      <w:pPr>
        <w:pStyle w:val="Heading4"/>
        <w:ind w:left="75" w:hanging="0"/>
        <w:rPr>
          <w:lang w:val="de-DE"/>
        </w:rPr>
      </w:pPr>
      <w:r>
        <w:rPr>
          <w:lang w:val="de-DE"/>
        </w:rPr>
        <w:t>Steinbeck, John: Cannery Row</w:t>
      </w:r>
    </w:p>
    <w:p>
      <w:pPr>
        <w:pStyle w:val="Normal"/>
        <w:rPr>
          <w:rFonts w:ascii="Arial" w:hAnsi="Arial" w:cs="Arial"/>
          <w:lang w:val="de-DE"/>
        </w:rPr>
      </w:pPr>
      <w:r>
        <w:rPr>
          <w:rFonts w:cs="Arial" w:ascii="Arial" w:hAnsi="Arial"/>
          <w:lang w:val="de-DE"/>
        </w:rPr>
        <w:t>Sprecher: Ursula Vöge. Dauer: 330 Minuten.</w:t>
        <w:br/>
        <w:t>Gelegenheitsarbeiter, Taugenichtse, Dirnen und Sonderlinge bevölkern die Cannery Row im kalifornischen Fischerstädtchen Monterey. Es war der "Hauch aus einer anderen Welt", der das für "kriegsmüde Soldaten" konzipierte Buch populär und zu einem der größten Publikumserfolge machte.</w:t>
        <w:br/>
        <w:t>Buch-Nr.: 53294</w:t>
      </w:r>
    </w:p>
    <w:p>
      <w:pPr>
        <w:pStyle w:val="Heading4"/>
        <w:ind w:left="75" w:hanging="0"/>
        <w:rPr>
          <w:lang w:val="de-DE"/>
        </w:rPr>
      </w:pPr>
      <w:r>
        <w:rPr>
          <w:lang w:val="de-DE"/>
        </w:rPr>
        <w:t>Steinbeck, John: Jenseits von Eden</w:t>
      </w:r>
    </w:p>
    <w:p>
      <w:pPr>
        <w:pStyle w:val="Normal"/>
        <w:rPr>
          <w:rFonts w:ascii="Arial" w:hAnsi="Arial" w:cs="Arial"/>
          <w:lang w:val="de-DE"/>
        </w:rPr>
      </w:pPr>
      <w:r>
        <w:rPr>
          <w:rFonts w:cs="Arial" w:ascii="Arial" w:hAnsi="Arial"/>
          <w:lang w:val="de-DE"/>
        </w:rPr>
        <w:t>Sprecher: René Bill. Dauer: 1919 Minuten.</w:t>
        <w:br/>
        <w:t>Von der Mitte des 19. Jh. bis zum Ende des Ersten Weltkriegs reicht der zeitliche Horizont dieser großen amerikanischen Familiensaga.</w:t>
        <w:br/>
        <w:t>Buch-Nr.: 41107</w:t>
      </w:r>
    </w:p>
    <w:p>
      <w:pPr>
        <w:pStyle w:val="Heading4"/>
        <w:ind w:left="75" w:hanging="0"/>
        <w:rPr>
          <w:lang w:val="de-DE"/>
        </w:rPr>
      </w:pPr>
      <w:r>
        <w:rPr>
          <w:lang w:val="de-DE"/>
        </w:rPr>
        <w:t>Stendhal [= Beyle, Marie-Henri]: Der Liebestrank und Die Fürstin von Campobasso</w:t>
      </w:r>
    </w:p>
    <w:p>
      <w:pPr>
        <w:pStyle w:val="Normal"/>
        <w:rPr>
          <w:rFonts w:ascii="Arial" w:hAnsi="Arial" w:cs="Arial"/>
          <w:lang w:val="de-DE"/>
        </w:rPr>
      </w:pPr>
      <w:r>
        <w:rPr>
          <w:rFonts w:cs="Arial" w:ascii="Arial" w:hAnsi="Arial"/>
          <w:lang w:val="de-DE"/>
        </w:rPr>
        <w:t>Sprecher: Iris Lasta, Anna Thalbach. Dauer: 84 Minuten.</w:t>
        <w:br/>
        <w:t>In einer regnerischen Nacht in Bordeaux wird der junge Leutnant Liéven zum Retter der schönen Leonore. Sie beichtet ihm, ihren Ehemann bestohlen und von ihrem Geliebten betrogen worden zu sein. Die Not und Anmut Leonores entfachen in Liéven eine innige Liebe, ohne die er nicht mehr leben will... DAISY-Format. Bei diesem Hörbuch handelt es sich um ein käuflich erworbenes Hörbuch das barrierefrei aufgearbeitet wurde.</w:t>
        <w:br/>
        <w:t>Buch-Nr.: 30648</w:t>
      </w:r>
    </w:p>
    <w:p>
      <w:pPr>
        <w:pStyle w:val="Heading4"/>
        <w:ind w:left="75" w:hanging="0"/>
        <w:rPr>
          <w:lang w:val="de-DE"/>
        </w:rPr>
      </w:pPr>
      <w:r>
        <w:rPr>
          <w:lang w:val="de-DE"/>
        </w:rPr>
        <w:t>Stendhal [= Beyle, Marie-Henri]: Die Kartause von Parma</w:t>
      </w:r>
    </w:p>
    <w:p>
      <w:pPr>
        <w:pStyle w:val="Normal"/>
        <w:rPr>
          <w:rFonts w:ascii="Arial" w:hAnsi="Arial" w:cs="Arial"/>
          <w:lang w:val="de-DE"/>
        </w:rPr>
      </w:pPr>
      <w:r>
        <w:rPr>
          <w:rFonts w:cs="Arial" w:ascii="Arial" w:hAnsi="Arial"/>
          <w:lang w:val="de-DE"/>
        </w:rPr>
        <w:t>Sprecher: Horst Gundermann. Dauer: 1127 Minuten.</w:t>
        <w:br/>
        <w:t>Stendhal gestaltet in diesem Roman das Bild des italienischen Kleinstadtabsolutismus zu Beginn des 19. Jh.</w:t>
        <w:br/>
        <w:t>Buch-Nr.: 42831</w:t>
      </w:r>
    </w:p>
    <w:p>
      <w:pPr>
        <w:pStyle w:val="Heading4"/>
        <w:ind w:left="75" w:hanging="0"/>
        <w:rPr>
          <w:lang w:val="de-DE"/>
        </w:rPr>
      </w:pPr>
      <w:r>
        <w:rPr>
          <w:lang w:val="de-DE"/>
        </w:rPr>
        <w:t>Stenten, Marlene: Baby</w:t>
      </w:r>
    </w:p>
    <w:p>
      <w:pPr>
        <w:pStyle w:val="Normal"/>
        <w:rPr>
          <w:rFonts w:ascii="Arial" w:hAnsi="Arial" w:cs="Arial"/>
          <w:lang w:val="de-DE"/>
        </w:rPr>
      </w:pPr>
      <w:r>
        <w:rPr>
          <w:rFonts w:cs="Arial" w:ascii="Arial" w:hAnsi="Arial"/>
          <w:lang w:val="de-DE"/>
        </w:rPr>
        <w:t>Sprecher: Otto Clemens, Anna-Maria Eckhoff. Dauer: 201 Minuten.</w:t>
        <w:br/>
        <w:t>Das vorliegende Werk enthält unter anderem die Erzählungen: "Engts" und "Unverricht".</w:t>
        <w:br/>
        <w:t>Buch-Nr.: 43642</w:t>
      </w:r>
    </w:p>
    <w:p>
      <w:pPr>
        <w:pStyle w:val="Heading4"/>
        <w:ind w:left="75" w:hanging="0"/>
        <w:rPr>
          <w:lang w:val="de-DE"/>
        </w:rPr>
      </w:pPr>
      <w:r>
        <w:rPr>
          <w:lang w:val="de-DE"/>
        </w:rPr>
        <w:t>Sterne, Laurence: Leben und Ansichten von Tristram Shandy, Gentleman</w:t>
      </w:r>
    </w:p>
    <w:p>
      <w:pPr>
        <w:pStyle w:val="Normal"/>
        <w:rPr>
          <w:rFonts w:ascii="Arial" w:hAnsi="Arial" w:cs="Arial"/>
          <w:lang w:val="de-DE"/>
        </w:rPr>
      </w:pPr>
      <w:r>
        <w:rPr>
          <w:rFonts w:cs="Arial" w:ascii="Arial" w:hAnsi="Arial"/>
          <w:lang w:val="de-DE"/>
        </w:rPr>
        <w:t>Sprecher: Harry Rowohlt. Dauer: 1467 Minuten.</w:t>
        <w:br/>
        <w:t>Eines der großartigsten und innovativsten Bücher der Weltliteratur. Fast alle Elemente des modernen Romans werden in dem Buch, dessen erster Teil nach seinem Erscheinen 1759 wegen seiner erotischen Anspielungen einen handfesten Skandal provozierte, vorweggenommen. Aber Tristram Shandy ist auch eines der komischsten Bücher überhaupt - allerdings ist es auch eine überaus schwere Kost. Bei diesem Hörbuch handelt es sich um ein käuflich erworbenes Hörbuch das barrierefrei aufgearbeitet wurde.</w:t>
        <w:br/>
        <w:t>Buch-Nr.: 31478</w:t>
      </w:r>
    </w:p>
    <w:p>
      <w:pPr>
        <w:pStyle w:val="Heading4"/>
        <w:ind w:left="75" w:hanging="0"/>
        <w:rPr>
          <w:lang w:val="de-DE"/>
        </w:rPr>
      </w:pPr>
      <w:r>
        <w:rPr>
          <w:lang w:val="de-DE"/>
        </w:rPr>
        <w:t>Stevens, Kingsley: Sündige Episoden Band 1</w:t>
      </w:r>
    </w:p>
    <w:p>
      <w:pPr>
        <w:pStyle w:val="Normal"/>
        <w:rPr>
          <w:rFonts w:ascii="Arial" w:hAnsi="Arial" w:cs="Arial"/>
          <w:lang w:val="de-DE"/>
        </w:rPr>
      </w:pPr>
      <w:r>
        <w:rPr>
          <w:rFonts w:cs="Arial" w:ascii="Arial" w:hAnsi="Arial"/>
          <w:lang w:val="de-DE"/>
        </w:rPr>
        <w:t>Sprecher: Dagmar Gabriel. Dauer: 454 Minuten.</w:t>
        <w:br/>
        <w:t>"Der Reigen" von Arthur Schnitzler wurde schon oft adaptiert, und nun liefert die Autorin Kingsley Stevens eine lesbische Variante: Ineinander verwobene Geschichten, leidenschaftlich und lustvoll, in denen es nur um "das Eine" geht.</w:t>
        <w:br/>
        <w:t>Buch-Nr.: 52610</w:t>
      </w:r>
    </w:p>
    <w:p>
      <w:pPr>
        <w:pStyle w:val="Heading4"/>
        <w:ind w:left="75" w:hanging="0"/>
        <w:rPr>
          <w:lang w:val="de-DE"/>
        </w:rPr>
      </w:pPr>
      <w:r>
        <w:rPr>
          <w:lang w:val="de-DE"/>
        </w:rPr>
        <w:t>Steward, Murphy: Die Höhle Apolls</w:t>
      </w:r>
    </w:p>
    <w:p>
      <w:pPr>
        <w:pStyle w:val="Normal"/>
        <w:rPr>
          <w:rFonts w:ascii="Arial" w:hAnsi="Arial" w:cs="Arial"/>
          <w:lang w:val="de-DE"/>
        </w:rPr>
      </w:pPr>
      <w:r>
        <w:rPr>
          <w:rFonts w:cs="Arial" w:ascii="Arial" w:hAnsi="Arial"/>
          <w:lang w:val="de-DE"/>
        </w:rPr>
        <w:t>Sprecher: Traute Furthner. Dauer: 622 Minuten.</w:t>
        <w:br/>
        <w:t>Die junge Engländerin Camilla Haven, von einem Mann bitter enttäuscht, macht in der Hoffnung, sich selbst zu finden, Ferien in Griechenland.</w:t>
        <w:br/>
        <w:t>Buch-Nr.: 42998</w:t>
      </w:r>
    </w:p>
    <w:p>
      <w:pPr>
        <w:pStyle w:val="Heading4"/>
        <w:ind w:left="75" w:hanging="0"/>
        <w:rPr>
          <w:lang w:val="de-DE"/>
        </w:rPr>
      </w:pPr>
      <w:r>
        <w:rPr>
          <w:lang w:val="de-DE"/>
        </w:rPr>
        <w:t>Stewart, Fred M.: Die Erben der Collins</w:t>
      </w:r>
    </w:p>
    <w:p>
      <w:pPr>
        <w:pStyle w:val="Normal"/>
        <w:rPr>
          <w:rFonts w:ascii="Arial" w:hAnsi="Arial" w:cs="Arial"/>
          <w:lang w:val="de-DE"/>
        </w:rPr>
      </w:pPr>
      <w:r>
        <w:rPr>
          <w:rFonts w:cs="Arial" w:ascii="Arial" w:hAnsi="Arial"/>
          <w:lang w:val="de-DE"/>
        </w:rPr>
        <w:t>Sprecher: Eva Breitling. Dauer: 973 Minuten.</w:t>
        <w:br/>
        <w:t>Eine Familiensaga die sechs Generationen ab der Mitte des 19.Jhdts. umspannt.</w:t>
        <w:br/>
        <w:t>Buch-Nr.: 45104</w:t>
      </w:r>
    </w:p>
    <w:p>
      <w:pPr>
        <w:pStyle w:val="Heading4"/>
        <w:ind w:left="75" w:hanging="0"/>
        <w:rPr>
          <w:lang w:val="de-DE"/>
        </w:rPr>
      </w:pPr>
      <w:r>
        <w:rPr>
          <w:lang w:val="de-DE"/>
        </w:rPr>
        <w:t>Stifter, Adalbert: Brigitta</w:t>
      </w:r>
    </w:p>
    <w:p>
      <w:pPr>
        <w:pStyle w:val="Normal"/>
        <w:rPr>
          <w:rFonts w:ascii="Arial" w:hAnsi="Arial" w:cs="Arial"/>
          <w:lang w:val="de-DE"/>
        </w:rPr>
      </w:pPr>
      <w:r>
        <w:rPr>
          <w:rFonts w:cs="Arial" w:ascii="Arial" w:hAnsi="Arial"/>
          <w:lang w:val="de-DE"/>
        </w:rPr>
        <w:t>Sprecher: Christian Brückner. Dauer: 150 Minuten.</w:t>
        <w:br/>
        <w:t>Brigitta, als Kind so hässlich, dass selbst die Mutter sich von ihr abwendet, wächst einsam und unverstanden auf. Aus Angst, Gefühle zuzulassen, weist sie den jungen Mann, der sich für sie interessiert, zurück. Sie verliebt sich in ihn, er scheitert an ihren hohen Forderungen. Bei diesem Hörbuch handelt es sich um ein käuflich erworbenes Hörbuch das barrierefrei aufgearbeitet wurde.</w:t>
        <w:br/>
        <w:t>Buch-Nr.: 32572</w:t>
      </w:r>
    </w:p>
    <w:p>
      <w:pPr>
        <w:pStyle w:val="Heading4"/>
        <w:ind w:left="75" w:hanging="0"/>
        <w:rPr>
          <w:lang w:val="de-DE"/>
        </w:rPr>
      </w:pPr>
      <w:r>
        <w:rPr>
          <w:lang w:val="de-DE"/>
        </w:rPr>
        <w:t>Stifter, Adalbert: Das Heidedorf</w:t>
      </w:r>
    </w:p>
    <w:p>
      <w:pPr>
        <w:pStyle w:val="Normal"/>
        <w:rPr>
          <w:rFonts w:ascii="Arial" w:hAnsi="Arial" w:cs="Arial"/>
          <w:lang w:val="de-DE"/>
        </w:rPr>
      </w:pPr>
      <w:r>
        <w:rPr>
          <w:rFonts w:cs="Arial" w:ascii="Arial" w:hAnsi="Arial"/>
          <w:lang w:val="de-DE"/>
        </w:rPr>
        <w:t>Sprecher: Siegfried Kienzle. Dauer: 90 Minuten.</w:t>
        <w:br/>
        <w:t>Das Heidedorf gehört zu den ersten von Stifter veröffentlichten Werken. Hier zeigt er, dass er bereits zu dieser Zeit nicht nur ein begabter Maler war, sondern ebenso farbenfroh und beeindruckend mit Worten zu malen verstand.</w:t>
        <w:br/>
        <w:t>Buch-Nr.: 43302</w:t>
      </w:r>
    </w:p>
    <w:p>
      <w:pPr>
        <w:pStyle w:val="Heading4"/>
        <w:ind w:left="75" w:hanging="0"/>
        <w:rPr>
          <w:lang w:val="de-DE"/>
        </w:rPr>
      </w:pPr>
      <w:r>
        <w:rPr>
          <w:lang w:val="de-DE"/>
        </w:rPr>
        <w:t>Stifter, Adalbert: Der Hochwald</w:t>
      </w:r>
    </w:p>
    <w:p>
      <w:pPr>
        <w:pStyle w:val="Normal"/>
        <w:rPr>
          <w:rFonts w:ascii="Arial" w:hAnsi="Arial" w:cs="Arial"/>
          <w:lang w:val="de-DE"/>
        </w:rPr>
      </w:pPr>
      <w:r>
        <w:rPr>
          <w:rFonts w:cs="Arial" w:ascii="Arial" w:hAnsi="Arial"/>
          <w:lang w:val="de-DE"/>
        </w:rPr>
        <w:t>Sprecher: Helmut Janatsch. Dauer: 228 Minuten.</w:t>
        <w:br/>
        <w:t>Besinnliche Erzählung aus dem Böhmerwald, getragen von der Liebe zur Natur, die den Menschen den rechten Weg zu stillem Glück weist.</w:t>
        <w:br/>
        <w:t>Buch-Nr.: 43304</w:t>
      </w:r>
    </w:p>
    <w:p>
      <w:pPr>
        <w:pStyle w:val="Heading4"/>
        <w:ind w:left="75" w:hanging="0"/>
        <w:rPr>
          <w:lang w:val="de-DE"/>
        </w:rPr>
      </w:pPr>
      <w:r>
        <w:rPr>
          <w:lang w:val="de-DE"/>
        </w:rPr>
        <w:t>Stifter, Adalbert: Der Waldgänger</w:t>
      </w:r>
    </w:p>
    <w:p>
      <w:pPr>
        <w:pStyle w:val="Normal"/>
        <w:rPr>
          <w:rFonts w:ascii="Arial" w:hAnsi="Arial" w:cs="Arial"/>
          <w:lang w:val="de-DE"/>
        </w:rPr>
      </w:pPr>
      <w:r>
        <w:rPr>
          <w:rFonts w:cs="Arial" w:ascii="Arial" w:hAnsi="Arial"/>
          <w:lang w:val="de-DE"/>
        </w:rPr>
        <w:t>Sprecher: Reiner Unglaub. Dauer: 289 Minuten.</w:t>
        <w:br/>
        <w:t>Wer mag der einsame alte Mann sein, der immerzu durch den Wald streift, Moose und Steine sammelt und den die Menschen den "Waldgänger" nennen? Adalbert Stifter schildert das Schicksal des Baumeisters Georg, dem sein Kinderwunsch nicht erfüllt werden konnte. Im Gefühl, ein sinnloses Dasein zu führen, trifft Georg eine Entscheidung, deren Bedeutung ihm erst Jahre später bewusst wird.</w:t>
        <w:br/>
        <w:t>Buch-Nr.: 51134</w:t>
      </w:r>
    </w:p>
    <w:p>
      <w:pPr>
        <w:pStyle w:val="Heading4"/>
        <w:ind w:left="75" w:hanging="0"/>
        <w:rPr>
          <w:lang w:val="de-DE"/>
        </w:rPr>
      </w:pPr>
      <w:r>
        <w:rPr>
          <w:lang w:val="de-DE"/>
        </w:rPr>
        <w:t>Stifter, Adalbert: Die Narrenburg</w:t>
      </w:r>
    </w:p>
    <w:p>
      <w:pPr>
        <w:pStyle w:val="Normal"/>
        <w:rPr>
          <w:rFonts w:ascii="Arial" w:hAnsi="Arial" w:cs="Arial"/>
          <w:lang w:val="de-DE"/>
        </w:rPr>
      </w:pPr>
      <w:r>
        <w:rPr>
          <w:rFonts w:cs="Arial" w:ascii="Arial" w:hAnsi="Arial"/>
          <w:lang w:val="de-DE"/>
        </w:rPr>
        <w:t>Sprecher: Siegfried Kienzle. Dauer: 268 Minuten.</w:t>
        <w:br/>
        <w:t>Gegenüberstellung von skurrilem Humor und realistisch gesehenem Kleinbürgertum.</w:t>
        <w:br/>
        <w:t>Buch-Nr.: 43305</w:t>
      </w:r>
    </w:p>
    <w:p>
      <w:pPr>
        <w:pStyle w:val="Heading4"/>
        <w:ind w:left="75" w:hanging="0"/>
        <w:rPr>
          <w:lang w:val="de-DE"/>
        </w:rPr>
      </w:pPr>
      <w:r>
        <w:rPr>
          <w:lang w:val="de-DE"/>
        </w:rPr>
        <w:t>Stockhammer, Albert: Kleiner Sommer mit Ulrike</w:t>
      </w:r>
    </w:p>
    <w:p>
      <w:pPr>
        <w:pStyle w:val="Normal"/>
        <w:rPr>
          <w:rFonts w:ascii="Arial" w:hAnsi="Arial" w:cs="Arial"/>
          <w:lang w:val="de-DE"/>
        </w:rPr>
      </w:pPr>
      <w:r>
        <w:rPr>
          <w:rFonts w:cs="Arial" w:ascii="Arial" w:hAnsi="Arial"/>
          <w:lang w:val="de-DE"/>
        </w:rPr>
        <w:t>Sprecher: Fritz Lehmann. Dauer: 456 Minuten.</w:t>
        <w:br/>
        <w:t>Liebespaar in Italien.</w:t>
        <w:br/>
        <w:t>Buch-Nr.: 40407</w:t>
      </w:r>
    </w:p>
    <w:p>
      <w:pPr>
        <w:pStyle w:val="Heading4"/>
        <w:ind w:left="75" w:hanging="0"/>
        <w:rPr>
          <w:lang w:val="de-DE"/>
        </w:rPr>
      </w:pPr>
      <w:r>
        <w:rPr>
          <w:lang w:val="de-DE"/>
        </w:rPr>
        <w:t>Stockhausen, Juliane von: Wilder Lorbeer</w:t>
      </w:r>
    </w:p>
    <w:p>
      <w:pPr>
        <w:pStyle w:val="Normal"/>
        <w:rPr>
          <w:rFonts w:ascii="Arial" w:hAnsi="Arial" w:cs="Arial"/>
          <w:lang w:val="de-DE"/>
        </w:rPr>
      </w:pPr>
      <w:r>
        <w:rPr>
          <w:rFonts w:cs="Arial" w:ascii="Arial" w:hAnsi="Arial"/>
          <w:lang w:val="de-DE"/>
        </w:rPr>
        <w:t>Sprecher: Alice Zlatnik. Dauer: 847 Minuten.</w:t>
        <w:br/>
        <w:t>Der Lebensroman einer tatkräftigen Amerikanerin zur Zeit des Sezessionskrieges und des Kampfes von Maximilian von Österreich um die mexikanische Kaiserkrone.</w:t>
        <w:br/>
        <w:t>Buch-Nr.: 40923</w:t>
      </w:r>
    </w:p>
    <w:p>
      <w:pPr>
        <w:pStyle w:val="Heading4"/>
        <w:ind w:left="75" w:hanging="0"/>
        <w:rPr>
          <w:lang w:val="de-DE"/>
        </w:rPr>
      </w:pPr>
      <w:r>
        <w:rPr>
          <w:lang w:val="de-DE"/>
        </w:rPr>
        <w:t>Stoessl, Otto: Der Kurpfuscher</w:t>
      </w:r>
    </w:p>
    <w:p>
      <w:pPr>
        <w:pStyle w:val="Normal"/>
        <w:rPr>
          <w:rFonts w:ascii="Arial" w:hAnsi="Arial" w:cs="Arial"/>
          <w:lang w:val="de-DE"/>
        </w:rPr>
      </w:pPr>
      <w:r>
        <w:rPr>
          <w:rFonts w:cs="Arial" w:ascii="Arial" w:hAnsi="Arial"/>
          <w:lang w:val="de-DE"/>
        </w:rPr>
        <w:t>Sprecher: Christoph Pfeiffer. Dauer: 690 Minuten.</w:t>
        <w:br/>
        <w:t>Aufstieg und Fall eines Naturheilers im alten Österreich.</w:t>
        <w:br/>
        <w:t>Buch-Nr.: 42951</w:t>
      </w:r>
    </w:p>
    <w:p>
      <w:pPr>
        <w:pStyle w:val="Heading4"/>
        <w:ind w:left="75" w:hanging="0"/>
        <w:rPr>
          <w:lang w:val="de-DE"/>
        </w:rPr>
      </w:pPr>
      <w:r>
        <w:rPr>
          <w:lang w:val="de-DE"/>
        </w:rPr>
        <w:t>Stöger, Hannelore: Geordnete Verhältnisse</w:t>
      </w:r>
    </w:p>
    <w:p>
      <w:pPr>
        <w:pStyle w:val="Normal"/>
        <w:rPr>
          <w:rFonts w:ascii="Arial" w:hAnsi="Arial" w:cs="Arial"/>
          <w:lang w:val="de-DE"/>
        </w:rPr>
      </w:pPr>
      <w:r>
        <w:rPr>
          <w:rFonts w:cs="Arial" w:ascii="Arial" w:hAnsi="Arial"/>
          <w:lang w:val="de-DE"/>
        </w:rPr>
        <w:t>Sprecher: Eveline Leitl. Dauer: 127 Minuten.</w:t>
        <w:br/>
        <w:t>Dominierende Mutter, unterlegener Sohn.</w:t>
        <w:br/>
        <w:t>Buch-Nr.: 44496</w:t>
      </w:r>
    </w:p>
    <w:p>
      <w:pPr>
        <w:pStyle w:val="Heading4"/>
        <w:ind w:left="75" w:hanging="0"/>
        <w:rPr>
          <w:lang w:val="de-DE"/>
        </w:rPr>
      </w:pPr>
      <w:r>
        <w:rPr>
          <w:lang w:val="de-DE"/>
        </w:rPr>
        <w:t>Stone, Sarah: Eine Liebe in Afrika</w:t>
      </w:r>
    </w:p>
    <w:p>
      <w:pPr>
        <w:pStyle w:val="Normal"/>
        <w:rPr>
          <w:rFonts w:ascii="Arial" w:hAnsi="Arial" w:cs="Arial"/>
          <w:lang w:val="de-DE"/>
        </w:rPr>
      </w:pPr>
      <w:r>
        <w:rPr>
          <w:rFonts w:cs="Arial" w:ascii="Arial" w:hAnsi="Arial"/>
          <w:lang w:val="de-DE"/>
        </w:rPr>
        <w:t>Sprecher: Birgit Machalissa. Dauer: 881 Minuten.</w:t>
        <w:br/>
        <w:t>Die Geschichte einer leidenschaftlichen, starken Liebe, die im Widerstreit steht mit Familienloyalitäten und Zugehörigkeitsgefühl. Sie bringt uns in sinnlich-greifbarer Weise das heutige Afrika nahe. Ein vielschichtiger Roman, geschrieben in einer kraftvollen und klaren Sprache, voller Lebensenergie und Wahrheit, eine Liebesgeschichte, eine Tragödie und eine wichtige Lektion in Geschichte.</w:t>
        <w:br/>
        <w:t>Buch-Nr.: 50046</w:t>
      </w:r>
    </w:p>
    <w:p>
      <w:pPr>
        <w:pStyle w:val="Heading4"/>
        <w:ind w:left="75" w:hanging="0"/>
        <w:rPr>
          <w:lang w:val="de-DE"/>
        </w:rPr>
      </w:pPr>
      <w:r>
        <w:rPr>
          <w:lang w:val="de-DE"/>
        </w:rPr>
        <w:t>Storks, Bettina: Leas Spuren</w:t>
      </w:r>
    </w:p>
    <w:p>
      <w:pPr>
        <w:pStyle w:val="Normal"/>
        <w:rPr>
          <w:rFonts w:ascii="Arial" w:hAnsi="Arial" w:cs="Arial"/>
          <w:lang w:val="de-DE"/>
        </w:rPr>
      </w:pPr>
      <w:r>
        <w:rPr>
          <w:rFonts w:cs="Arial" w:ascii="Arial" w:hAnsi="Arial"/>
          <w:lang w:val="de-DE"/>
        </w:rPr>
        <w:t>Sprecher: Saskia Kästner. Dauer: 664 Minuten.</w:t>
        <w:br/>
        <w:t>Ein lukratives Erbe winkt der Stuttgarter Historikerin Marie und dem französischen Journalisten Nicolas, wenn sie eine schwierige Aufgabe lösen: Gemeinsam sollen sie ein lang verschollenes Gemälde finden und es den möglichen Überlebenden einer jüdischen Pariser Familie zurückgeben.</w:t>
        <w:br/>
        <w:t>Buch-Nr.: 55031</w:t>
      </w:r>
    </w:p>
    <w:p>
      <w:pPr>
        <w:pStyle w:val="Heading4"/>
        <w:ind w:left="75" w:hanging="0"/>
        <w:rPr>
          <w:lang w:val="de-DE"/>
        </w:rPr>
      </w:pPr>
      <w:r>
        <w:rPr>
          <w:lang w:val="de-DE"/>
        </w:rPr>
        <w:t>Storm, Theodor: Beim Vetter Christian</w:t>
      </w:r>
    </w:p>
    <w:p>
      <w:pPr>
        <w:pStyle w:val="Normal"/>
        <w:rPr>
          <w:rFonts w:ascii="Arial" w:hAnsi="Arial" w:cs="Arial"/>
          <w:lang w:val="de-DE"/>
        </w:rPr>
      </w:pPr>
      <w:r>
        <w:rPr>
          <w:rFonts w:cs="Arial" w:ascii="Arial" w:hAnsi="Arial"/>
          <w:lang w:val="de-DE"/>
        </w:rPr>
        <w:t>Sprecher: Manfred Zetzsche. Dauer: 69 Minuten.</w:t>
        <w:br/>
        <w:t>In der Novelle wird ein eng begrenzter Ausschnitt aus der Wirklichkeit, anschaulich, lebendig, voll tiefen echten Gefühls und von der Liebe zu den einfachen Menschen durchdrungen, gezeigt.</w:t>
        <w:br/>
        <w:t>Buch-Nr.: 50977</w:t>
      </w:r>
    </w:p>
    <w:p>
      <w:pPr>
        <w:pStyle w:val="Heading4"/>
        <w:ind w:left="75" w:hanging="0"/>
        <w:rPr>
          <w:lang w:val="de-DE"/>
        </w:rPr>
      </w:pPr>
      <w:r>
        <w:rPr>
          <w:lang w:val="de-DE"/>
        </w:rPr>
        <w:t>Storm, Theodor: Der Schimmelreiter</w:t>
      </w:r>
    </w:p>
    <w:p>
      <w:pPr>
        <w:pStyle w:val="Normal"/>
        <w:rPr>
          <w:rFonts w:ascii="Arial" w:hAnsi="Arial" w:cs="Arial"/>
          <w:lang w:val="de-DE"/>
        </w:rPr>
      </w:pPr>
      <w:r>
        <w:rPr>
          <w:rFonts w:cs="Arial" w:ascii="Arial" w:hAnsi="Arial"/>
          <w:lang w:val="de-DE"/>
        </w:rPr>
        <w:t>Sprecher: Erich Gerberding. Dauer: 256 Minuten.</w:t>
        <w:br/>
        <w:t>Die tragische Geschichte des Deichgrafen Hauke Haien, der klug und tatkräftig sein Amt verwaltet, sich gegen Aberglauben und Missgunst der Dorfbewohner zur Wehr setzt und mit dem Bau eines neuen Deiches dem Meer fruchtbares Land abgewinnt.</w:t>
        <w:br/>
        <w:t>Buch-Nr.: 50978</w:t>
      </w:r>
    </w:p>
    <w:p>
      <w:pPr>
        <w:pStyle w:val="Heading4"/>
        <w:ind w:left="75" w:hanging="0"/>
        <w:rPr>
          <w:lang w:val="de-DE"/>
        </w:rPr>
      </w:pPr>
      <w:r>
        <w:rPr>
          <w:lang w:val="de-DE"/>
        </w:rPr>
        <w:t>Storm, Theodor: Die Söhne des Senators</w:t>
      </w:r>
    </w:p>
    <w:p>
      <w:pPr>
        <w:pStyle w:val="Normal"/>
        <w:rPr>
          <w:rFonts w:ascii="Arial" w:hAnsi="Arial" w:cs="Arial"/>
          <w:lang w:val="de-DE"/>
        </w:rPr>
      </w:pPr>
      <w:r>
        <w:rPr>
          <w:rFonts w:cs="Arial" w:ascii="Arial" w:hAnsi="Arial"/>
          <w:lang w:val="de-DE"/>
        </w:rPr>
        <w:t>Sprecher: Ingeborg Ottmann. Dauer: 100 Minuten.</w:t>
        <w:br/>
        <w:t>Norddeutsche Hafenstadt. Ein alter Kaufmann und Senator ist gestorben. Sein Erbe wird auf beide Söhne verteilt. Doch da ist noch der elterliche Garten. Aber sie wären keine Brüder und keine Hanseatenkaufherren, wenn sie sich nicht gütlich einigen würden. Diese Novelle wurde aus Theodor Storms "Sämliche Werken" entnommen.</w:t>
        <w:br/>
        <w:t>Buch-Nr.: 43311</w:t>
      </w:r>
    </w:p>
    <w:p>
      <w:pPr>
        <w:pStyle w:val="Heading4"/>
        <w:ind w:left="75" w:hanging="0"/>
        <w:rPr>
          <w:lang w:val="de-DE"/>
        </w:rPr>
      </w:pPr>
      <w:r>
        <w:rPr>
          <w:lang w:val="de-DE"/>
        </w:rPr>
        <w:t>Storm, Theodor: Es waren zwei Königskinder</w:t>
      </w:r>
    </w:p>
    <w:p>
      <w:pPr>
        <w:pStyle w:val="Normal"/>
        <w:rPr>
          <w:rFonts w:ascii="Arial" w:hAnsi="Arial" w:cs="Arial"/>
          <w:lang w:val="de-DE"/>
        </w:rPr>
      </w:pPr>
      <w:r>
        <w:rPr>
          <w:rFonts w:cs="Arial" w:ascii="Arial" w:hAnsi="Arial"/>
          <w:lang w:val="de-DE"/>
        </w:rPr>
        <w:t>Sprecher: Maria Fiedler. Dauer: 143 Minuten.</w:t>
        <w:br/>
        <w:t>Sehr romantische Liebesgeschichte.</w:t>
        <w:br/>
        <w:t>Buch-Nr.: 43308</w:t>
      </w:r>
    </w:p>
    <w:p>
      <w:pPr>
        <w:pStyle w:val="Heading4"/>
        <w:ind w:left="75" w:hanging="0"/>
        <w:rPr>
          <w:lang w:val="de-DE"/>
        </w:rPr>
      </w:pPr>
      <w:r>
        <w:rPr>
          <w:lang w:val="de-DE"/>
        </w:rPr>
        <w:t>Strauß, Botho: Mikado</w:t>
      </w:r>
    </w:p>
    <w:p>
      <w:pPr>
        <w:pStyle w:val="Normal"/>
        <w:rPr>
          <w:rFonts w:ascii="Arial" w:hAnsi="Arial" w:cs="Arial"/>
          <w:lang w:val="de-DE"/>
        </w:rPr>
      </w:pPr>
      <w:r>
        <w:rPr>
          <w:rFonts w:cs="Arial" w:ascii="Arial" w:hAnsi="Arial"/>
          <w:lang w:val="de-DE"/>
        </w:rPr>
        <w:t>Sprecher: Ulrich Matthes. Dauer: 287 Minuten.</w:t>
        <w:br/>
        <w:t>Zu einem Fabrikanten, dessen Gattin ihm während eines Messebesuchs entführt worden war, kehrte nach Zahlung eines hohen Lösegelds eine Frau zurück, die er nicht kannte und die ihm nicht entführt worden war. Zufall, Schicksal, Fügung? DAISY-Format. Bei diesem Hörbuch handelt es sich um ein käuflich erworbenes Hörbuch das barrierefrei aufgearbeitet wurde.</w:t>
        <w:br/>
        <w:t>Buch-Nr.: 30005</w:t>
      </w:r>
    </w:p>
    <w:p>
      <w:pPr>
        <w:pStyle w:val="Heading4"/>
        <w:ind w:left="75" w:hanging="0"/>
        <w:rPr>
          <w:lang w:val="de-DE"/>
        </w:rPr>
      </w:pPr>
      <w:r>
        <w:rPr>
          <w:lang w:val="de-DE"/>
        </w:rPr>
        <w:t>Streeruwitz, Marlene: Partygirl</w:t>
      </w:r>
    </w:p>
    <w:p>
      <w:pPr>
        <w:pStyle w:val="Normal"/>
        <w:rPr>
          <w:rFonts w:ascii="Arial" w:hAnsi="Arial" w:cs="Arial"/>
          <w:lang w:val="de-DE"/>
        </w:rPr>
      </w:pPr>
      <w:r>
        <w:rPr>
          <w:rFonts w:cs="Arial" w:ascii="Arial" w:hAnsi="Arial"/>
          <w:lang w:val="de-DE"/>
        </w:rPr>
        <w:t>Sprecher: Birgit Krammer. Dauer: 413 Minuten.</w:t>
        <w:br/>
        <w:t>Zwei Geschwister flüchten aus der Kleinstadt, irren durch die Welt und kehren nicht mehr zurück. Auch ihre Liebe zueinander - eine Liebe, die nicht sein darf - rettet sie nicht. Sie stranden in Amerika, verarmt, vertrieben, ohne Sehnsucht nach einem Zuhause.</w:t>
        <w:br/>
        <w:t>Buch-Nr.: 50015</w:t>
      </w:r>
    </w:p>
    <w:p>
      <w:pPr>
        <w:pStyle w:val="Heading4"/>
        <w:ind w:left="75" w:hanging="0"/>
        <w:rPr>
          <w:lang w:val="de-DE"/>
        </w:rPr>
      </w:pPr>
      <w:r>
        <w:rPr>
          <w:lang w:val="de-DE"/>
        </w:rPr>
        <w:t>Streeruwitz, Marlene: Verführungen</w:t>
      </w:r>
    </w:p>
    <w:p>
      <w:pPr>
        <w:pStyle w:val="Normal"/>
        <w:rPr>
          <w:rFonts w:ascii="Arial" w:hAnsi="Arial" w:cs="Arial"/>
          <w:lang w:val="de-DE"/>
        </w:rPr>
      </w:pPr>
      <w:r>
        <w:rPr>
          <w:rFonts w:cs="Arial" w:ascii="Arial" w:hAnsi="Arial"/>
          <w:lang w:val="de-DE"/>
        </w:rPr>
        <w:t>Sprecher: Birgit Krammer. Dauer: 590 Minuten.</w:t>
        <w:br/>
        <w:t>Dreißigjährige Frau mit zwei Kindern, getrennt von ihrem Mann, muss sich behaupten.</w:t>
        <w:br/>
        <w:t>Buch-Nr.: 46799</w:t>
      </w:r>
    </w:p>
    <w:p>
      <w:pPr>
        <w:pStyle w:val="Heading4"/>
        <w:ind w:left="75" w:hanging="0"/>
        <w:rPr>
          <w:lang w:val="de-DE"/>
        </w:rPr>
      </w:pPr>
      <w:r>
        <w:rPr>
          <w:lang w:val="de-DE"/>
        </w:rPr>
        <w:t>Strittmatter, Erwin: Der Laden</w:t>
      </w:r>
    </w:p>
    <w:p>
      <w:pPr>
        <w:pStyle w:val="Normal"/>
        <w:rPr>
          <w:rFonts w:ascii="Arial" w:hAnsi="Arial" w:cs="Arial"/>
          <w:lang w:val="de-DE"/>
        </w:rPr>
      </w:pPr>
      <w:r>
        <w:rPr>
          <w:rFonts w:cs="Arial" w:ascii="Arial" w:hAnsi="Arial"/>
          <w:lang w:val="de-DE"/>
        </w:rPr>
        <w:t>Sprecher: Arvid Bosselmann. Dauer: 1506 Minuten.</w:t>
        <w:br/>
        <w:t>Familienroman um 1920, spielt in der Lausitz (Ostpreußen).</w:t>
        <w:br/>
        <w:t>Buch-Nr.: 50932</w:t>
      </w:r>
    </w:p>
    <w:p>
      <w:pPr>
        <w:pStyle w:val="Heading4"/>
        <w:ind w:left="75" w:hanging="0"/>
        <w:rPr>
          <w:lang w:val="de-DE"/>
        </w:rPr>
      </w:pPr>
      <w:r>
        <w:rPr>
          <w:lang w:val="de-DE"/>
        </w:rPr>
        <w:t>Struck, Karin: Glut und Asche</w:t>
      </w:r>
    </w:p>
    <w:p>
      <w:pPr>
        <w:pStyle w:val="Normal"/>
        <w:rPr>
          <w:rFonts w:ascii="Arial" w:hAnsi="Arial" w:cs="Arial"/>
          <w:lang w:val="de-DE"/>
        </w:rPr>
      </w:pPr>
      <w:r>
        <w:rPr>
          <w:rFonts w:cs="Arial" w:ascii="Arial" w:hAnsi="Arial"/>
          <w:lang w:val="de-DE"/>
        </w:rPr>
        <w:t>Sprecher: Barbara M. Henke. Dauer: 400 Minuten.</w:t>
        <w:br/>
        <w:t>Eine Liebesgeschichte, die vom Einfluss des Körpers auf die Seele erzählt. Die Sex-Szenen sind sehr drastisch dargestellt. Ab 18 Jahren!</w:t>
        <w:br/>
        <w:t>Buch-Nr.: 52503</w:t>
      </w:r>
    </w:p>
    <w:p>
      <w:pPr>
        <w:pStyle w:val="Heading4"/>
        <w:ind w:left="75" w:hanging="0"/>
        <w:rPr>
          <w:lang w:val="de-DE"/>
        </w:rPr>
      </w:pPr>
      <w:r>
        <w:rPr>
          <w:lang w:val="de-DE"/>
        </w:rPr>
        <w:t>Summers, Gina: Der Tauchlehrer</w:t>
      </w:r>
    </w:p>
    <w:p>
      <w:pPr>
        <w:pStyle w:val="Normal"/>
        <w:rPr>
          <w:rFonts w:ascii="Arial" w:hAnsi="Arial" w:cs="Arial"/>
          <w:lang w:val="de-DE"/>
        </w:rPr>
      </w:pPr>
      <w:r>
        <w:rPr>
          <w:rFonts w:cs="Arial" w:ascii="Arial" w:hAnsi="Arial"/>
          <w:lang w:val="de-DE"/>
        </w:rPr>
        <w:t>Sprecher: Steffi Böttger. Dauer: 420 Minuten.</w:t>
        <w:br/>
        <w:t>Ein Urlaub, zwei Tauchlehrer, eine Liebe und viel Sex ... Sina erlebt in Thailand nicht nur ihren schönsten Urlaub, sondern auch erotische Massagen, aufregende Tauchgänge, romantische Nächte und hemmungslosen Sex mit zwei Tauchlehrern. Doch wer ist der Richtige für sie?</w:t>
        <w:br/>
        <w:t>Buch-Nr.: 53915</w:t>
      </w:r>
    </w:p>
    <w:p>
      <w:pPr>
        <w:pStyle w:val="Heading4"/>
        <w:ind w:left="75" w:hanging="0"/>
        <w:rPr>
          <w:lang w:val="de-DE"/>
        </w:rPr>
      </w:pPr>
      <w:r>
        <w:rPr>
          <w:lang w:val="de-DE"/>
        </w:rPr>
        <w:t>Süskind, Patrick: Der Kontrabass</w:t>
      </w:r>
    </w:p>
    <w:p>
      <w:pPr>
        <w:pStyle w:val="Normal"/>
        <w:rPr>
          <w:rFonts w:ascii="Arial" w:hAnsi="Arial" w:cs="Arial"/>
          <w:lang w:val="de-DE"/>
        </w:rPr>
      </w:pPr>
      <w:r>
        <w:rPr>
          <w:rFonts w:cs="Arial" w:ascii="Arial" w:hAnsi="Arial"/>
          <w:lang w:val="de-DE"/>
        </w:rPr>
        <w:t>Sprecher: Jens Wendland. Dauer: 96 Minuten.</w:t>
        <w:br/>
        <w:t>Der Kontrabassist vom dritten Pult des Stadtorchesters. Daheim beim Bierchen schwadroniert und grantelt der Neurotiker über den Dirigenten und Wagner. Einzig Sarah, die Sopranistin, bringt den Mann zum Schwärmen. Zwar nur heimlich, dafür aber umso heftiger.</w:t>
        <w:br/>
        <w:t>Buch-Nr.: 45060</w:t>
      </w:r>
    </w:p>
    <w:p>
      <w:pPr>
        <w:pStyle w:val="Heading4"/>
        <w:ind w:left="75" w:hanging="0"/>
        <w:rPr>
          <w:lang w:val="de-DE"/>
        </w:rPr>
      </w:pPr>
      <w:r>
        <w:rPr>
          <w:lang w:val="de-DE"/>
        </w:rPr>
        <w:t>Suter, Daniel: Die ägyptische Tochter</w:t>
      </w:r>
    </w:p>
    <w:p>
      <w:pPr>
        <w:pStyle w:val="Normal"/>
        <w:rPr>
          <w:rFonts w:ascii="Arial" w:hAnsi="Arial" w:cs="Arial"/>
          <w:lang w:val="de-DE"/>
        </w:rPr>
      </w:pPr>
      <w:r>
        <w:rPr>
          <w:rFonts w:cs="Arial" w:ascii="Arial" w:hAnsi="Arial"/>
          <w:lang w:val="de-DE"/>
        </w:rPr>
        <w:t>Sprecher: Raphael Burri. Dauer: 558 Minuten.</w:t>
        <w:br/>
        <w:t>Robert Bannwart ist kein Mann, der vor Widerständen kapituliert. Als Direktor des Amtes für Städtebau in Zürich ist er Auseinandersetzungen ebenso gewohnt wie Erfolge. Doch plötzlich wird sein wichtigstes Projekt hart bekämpft. Gleichzeitig konvertiert seine Tochter zum Islam und löst damit einen familiären Konflikt aus. Bannwart verliert die Übersicht und die Kontrolle über sich selbst.</w:t>
        <w:br/>
        <w:t>Buch-Nr.: 53208</w:t>
      </w:r>
    </w:p>
    <w:p>
      <w:pPr>
        <w:pStyle w:val="Heading4"/>
        <w:ind w:left="75" w:hanging="0"/>
        <w:rPr>
          <w:lang w:val="de-DE"/>
        </w:rPr>
      </w:pPr>
      <w:r>
        <w:rPr>
          <w:lang w:val="de-DE"/>
        </w:rPr>
        <w:t>Suter, Martin: Der letzte Weynfeldt</w:t>
      </w:r>
    </w:p>
    <w:p>
      <w:pPr>
        <w:pStyle w:val="Normal"/>
        <w:rPr>
          <w:rFonts w:ascii="Arial" w:hAnsi="Arial" w:cs="Arial"/>
          <w:lang w:val="de-DE"/>
        </w:rPr>
      </w:pPr>
      <w:r>
        <w:rPr>
          <w:rFonts w:cs="Arial" w:ascii="Arial" w:hAnsi="Arial"/>
          <w:lang w:val="de-DE"/>
        </w:rPr>
        <w:t>Sprecher: Gert Heidenreich. Dauer: 500 Minuten.</w:t>
        <w:br/>
        <w:t>Der Mittfünfziger Adrian Weynfeldt, Kunstexperte und Designsammler, steht zwischen zwei Welten. Freunde seines Alters hat er keine: Nur viel jüngere, die ihn "das etwas exotische Original", nicht zuletzt wegen seines Reichtums umgarnen, und ältere, die noch seine Eltern kannten. Mit ersteren besucht Weynfeldt Clubs und Lounges, für die er sich allein zu alt gefühlt hätte. Bei diesem Hörbuch handelt es sich um ein käuflich erworbenes Hörbuch das barrierefrei aufgearbeitet wurde.</w:t>
        <w:br/>
        <w:t>Buch-Nr.: 30533</w:t>
      </w:r>
    </w:p>
    <w:p>
      <w:pPr>
        <w:pStyle w:val="Heading4"/>
        <w:ind w:left="75" w:hanging="0"/>
        <w:rPr>
          <w:lang w:val="de-DE"/>
        </w:rPr>
      </w:pPr>
      <w:r>
        <w:rPr>
          <w:lang w:val="de-DE"/>
        </w:rPr>
        <w:t>Suter, Martin: Der letzte Weynfeldt</w:t>
      </w:r>
    </w:p>
    <w:p>
      <w:pPr>
        <w:pStyle w:val="Normal"/>
        <w:rPr>
          <w:rFonts w:ascii="Arial" w:hAnsi="Arial" w:cs="Arial"/>
          <w:lang w:val="de-DE"/>
        </w:rPr>
      </w:pPr>
      <w:r>
        <w:rPr>
          <w:rFonts w:cs="Arial" w:ascii="Arial" w:hAnsi="Arial"/>
          <w:lang w:val="de-DE"/>
        </w:rPr>
        <w:t>Sprecher: Peter Hawig. Dauer: 495 Minuten.</w:t>
        <w:br/>
        <w:t>Adrian Weynfeldt, Mitte 50, Junggeselle, Kunstexperte bei einem internationalen Auktionshaus, lebt in einer riesigen Wohnung im Stadtzentrum. Mit der Liebe hat er abgeschlossen, bis ihn eines Abends eine jüngere Frau dazu bringt, sie - entgegen seinen Gewohnheiten - mit nach Hause zunehmen. Am nächsten Morgen droht sie, sich vom Balkon zu stürzen. Sein Leben gerät aus den Fugen.</w:t>
        <w:br/>
        <w:t>Buch-Nr.: 53206</w:t>
      </w:r>
    </w:p>
    <w:p>
      <w:pPr>
        <w:pStyle w:val="Heading4"/>
        <w:ind w:left="75" w:hanging="0"/>
        <w:rPr>
          <w:lang w:val="de-DE"/>
        </w:rPr>
      </w:pPr>
      <w:r>
        <w:rPr>
          <w:lang w:val="de-DE"/>
        </w:rPr>
        <w:t>Suter, Martin: Ein perfekter Freund</w:t>
      </w:r>
    </w:p>
    <w:p>
      <w:pPr>
        <w:pStyle w:val="Normal"/>
        <w:rPr>
          <w:rFonts w:ascii="Arial" w:hAnsi="Arial" w:cs="Arial"/>
          <w:lang w:val="de-DE"/>
        </w:rPr>
      </w:pPr>
      <w:r>
        <w:rPr>
          <w:rFonts w:cs="Arial" w:ascii="Arial" w:hAnsi="Arial"/>
          <w:lang w:val="de-DE"/>
        </w:rPr>
        <w:t>Sprecher: Sebastian Koch. Dauer: 384 Minuten.</w:t>
        <w:br/>
        <w:t>Welch ein Erwachen! Kaum Gefühl im Gesicht, keine Ahnung, wo man ist. Und die Frau, die sich so rührend um einen kümmert, soll die eigene Freundin sein? Der Journalist Fabio Rossi hat einen Gedächtnisverlust erlitten. Irgendjemand hat ihm kräftig auf den Schädel gehauen. 50 Tage fehlen ihm seitdem. Bei diesem Hörbuch handelt es sich um ein käuflich erworbenes Hörbuch das barrierefrei aufgearbeitet wurde.</w:t>
        <w:br/>
        <w:t>Buch-Nr.: 30523</w:t>
      </w:r>
    </w:p>
    <w:p>
      <w:pPr>
        <w:pStyle w:val="Heading4"/>
        <w:ind w:left="75" w:hanging="0"/>
        <w:rPr>
          <w:lang w:val="de-DE"/>
        </w:rPr>
      </w:pPr>
      <w:r>
        <w:rPr>
          <w:lang w:val="de-DE"/>
        </w:rPr>
        <w:t>Suter, Martin: Lila, Lila</w:t>
      </w:r>
    </w:p>
    <w:p>
      <w:pPr>
        <w:pStyle w:val="Normal"/>
        <w:rPr>
          <w:rFonts w:ascii="Arial" w:hAnsi="Arial" w:cs="Arial"/>
          <w:lang w:val="de-DE"/>
        </w:rPr>
      </w:pPr>
      <w:r>
        <w:rPr>
          <w:rFonts w:cs="Arial" w:ascii="Arial" w:hAnsi="Arial"/>
          <w:lang w:val="de-DE"/>
        </w:rPr>
        <w:t>Sprecher: Daniel Brühl. Dauer: 357 Minuten.</w:t>
        <w:br/>
        <w:t>Subtil und entlarvend beschreibt Martin Suter die Geschichte des Kellners David, der durch eine dumme Lüge, mit der er eine Frau beeindrucken wollte, zum gefeierten Literaturstar wird. Den Text, dem er dies verdankt, fand er in einer Schublade eines Nachttischchens. Bei diesem Hörbuch handelt es sich um ein käuflich erworbenes Hörbuch das barrierefrei aufgearbeitet wurde.</w:t>
        <w:br/>
        <w:t>Buch-Nr.: 30128</w:t>
      </w:r>
    </w:p>
    <w:p>
      <w:pPr>
        <w:pStyle w:val="Heading4"/>
        <w:ind w:left="75" w:hanging="0"/>
        <w:rPr>
          <w:lang w:val="de-DE"/>
        </w:rPr>
      </w:pPr>
      <w:r>
        <w:rPr>
          <w:lang w:val="de-DE"/>
        </w:rPr>
        <w:t>Suter, Martin: Small World</w:t>
      </w:r>
    </w:p>
    <w:p>
      <w:pPr>
        <w:pStyle w:val="Normal"/>
        <w:rPr>
          <w:rFonts w:ascii="Arial" w:hAnsi="Arial" w:cs="Arial"/>
          <w:lang w:val="de-DE"/>
        </w:rPr>
      </w:pPr>
      <w:r>
        <w:rPr>
          <w:rFonts w:cs="Arial" w:ascii="Arial" w:hAnsi="Arial"/>
          <w:lang w:val="de-DE"/>
        </w:rPr>
        <w:t>Sprecher: Dietmar Mues. Dauer: 388 Minuten.</w:t>
        <w:br/>
        <w:t>Erst sind es Kleinigkeiten: Konrad Lang legt aus Versehen seine Brieftasche in den Kühlschrank. Bald vergisst er den Namen der Frau, die er heiraten will. Je mehr Neugedächtnis ihm die Krankheit Alzheimer raubt, desto stärker kommen früheste Erinnerungen auf. Und das beunruhigt eine millionenschwere alte Dame, mit der Konrad seit seiner Kindheit auf die ungewöhnlichste Art verbunden ist. Bei diesem Hörbuch handelt es sich um ein käuflich erworbenes Hörbuch das barrierefrei aufgearbeitet wurde.</w:t>
        <w:br/>
        <w:t>Buch-Nr.: 31386</w:t>
      </w:r>
    </w:p>
    <w:p>
      <w:pPr>
        <w:pStyle w:val="Heading4"/>
        <w:ind w:left="75" w:hanging="0"/>
        <w:rPr>
          <w:lang w:val="de-DE"/>
        </w:rPr>
      </w:pPr>
      <w:r>
        <w:rPr>
          <w:lang w:val="de-DE"/>
        </w:rPr>
        <w:t>Svevo, Italo: Ein Mann wird älter</w:t>
      </w:r>
    </w:p>
    <w:p>
      <w:pPr>
        <w:pStyle w:val="Normal"/>
        <w:rPr>
          <w:rFonts w:ascii="Arial" w:hAnsi="Arial" w:cs="Arial"/>
          <w:lang w:val="de-DE"/>
        </w:rPr>
      </w:pPr>
      <w:r>
        <w:rPr>
          <w:rFonts w:cs="Arial" w:ascii="Arial" w:hAnsi="Arial"/>
          <w:lang w:val="de-DE"/>
        </w:rPr>
        <w:t>Sprecher: Birgit Krammer, Charles Brauer. Dauer: 376 Minuten.</w:t>
        <w:br/>
        <w:t>Italo Svevo, erzählt in seinem Roman ironisch gebrochen die Geschichte eines amourösen Abenteuers, aus dem der risikoscheue Liebhaber als Verlierer hervorgeht. Nachdem es Svevo gelungen war, seinen Roman zu veröffentlichen, zeigte er ihn verschämt seinem Englischlehrer James Joyce, der derart begeistert war, dass er sofort ganze Passagen auswendig lernte. DAISY-Format. Bei diesem Hörbuch handelt es sich um ein käuflich erworbenes Hörbuch das barrierefrei aufgearbeitet wurde.</w:t>
        <w:br/>
        <w:t>Buch-Nr.: 30988</w:t>
      </w:r>
    </w:p>
    <w:p>
      <w:pPr>
        <w:pStyle w:val="Heading4"/>
        <w:ind w:left="75" w:hanging="0"/>
        <w:rPr>
          <w:lang w:val="de-DE"/>
        </w:rPr>
      </w:pPr>
      <w:r>
        <w:rPr>
          <w:lang w:val="de-DE"/>
        </w:rPr>
        <w:t>Swann, E. L. [= Lasky, Kathryn]: Nachts, wenn der Garten blüht</w:t>
      </w:r>
    </w:p>
    <w:p>
      <w:pPr>
        <w:pStyle w:val="Normal"/>
        <w:rPr>
          <w:rFonts w:ascii="Arial" w:hAnsi="Arial" w:cs="Arial"/>
          <w:lang w:val="de-DE"/>
        </w:rPr>
      </w:pPr>
      <w:r>
        <w:rPr>
          <w:rFonts w:cs="Arial" w:ascii="Arial" w:hAnsi="Arial"/>
          <w:lang w:val="de-DE"/>
        </w:rPr>
        <w:t>Sprecher: Martin Nürnberger, Rosemarie Fendel. Dauer: 162 Minuten.</w:t>
        <w:br/>
        <w:t>Als Maggie Welles im Rollstuhl auf der Terrasse ihres Hauses in der Sonne sitzt, ist Tristan Mallory, ein Landschaftsgärtner, der das Nachbargrundstück neu gestaltet, auf den ersten Blick von ihr hingerissen. Sie strahlt eine so überwältigende Vitalität aus, dass Tristan nichts unversucht lässt, sie kennen zu lernen. DAISY-Format. Bei diesem Hörbuch handelt es sich um ein käuflich erworbenes Hörbuch das barrierefrei aufgearbeitet wurde.</w:t>
        <w:br/>
        <w:t>Buch-Nr.: 30018</w:t>
      </w:r>
    </w:p>
    <w:p>
      <w:pPr>
        <w:pStyle w:val="Heading4"/>
        <w:ind w:left="75" w:hanging="0"/>
        <w:rPr>
          <w:lang w:val="de-DE"/>
        </w:rPr>
      </w:pPr>
      <w:r>
        <w:rPr>
          <w:lang w:val="de-DE"/>
        </w:rPr>
        <w:t>Swift, Graham: Alias Federball</w:t>
      </w:r>
    </w:p>
    <w:p>
      <w:pPr>
        <w:pStyle w:val="Normal"/>
        <w:rPr>
          <w:rFonts w:ascii="Arial" w:hAnsi="Arial" w:cs="Arial"/>
          <w:lang w:val="de-DE"/>
        </w:rPr>
      </w:pPr>
      <w:r>
        <w:rPr>
          <w:rFonts w:cs="Arial" w:ascii="Arial" w:hAnsi="Arial"/>
          <w:lang w:val="de-DE"/>
        </w:rPr>
        <w:t>Sprecher: Ernst A. Hartung. Dauer: 553 Minuten.</w:t>
        <w:br/>
        <w:t>Roman um einen jungen Assistenten in einem Polizeiarchiv, der die Manipulation gewisser Akten durch seinen Vorgesetzten entdeckt. Auf der Suche nach der Wahrheit gewinnt er Einsicht in die Mechanismen von Handlungsweisen und Machtkämpfen des täglichen Lebens.</w:t>
        <w:br/>
        <w:t>Buch-Nr.: 40022</w:t>
      </w:r>
    </w:p>
    <w:p>
      <w:pPr>
        <w:pStyle w:val="Heading4"/>
        <w:ind w:left="75" w:hanging="0"/>
        <w:rPr>
          <w:lang w:val="de-DE"/>
        </w:rPr>
      </w:pPr>
      <w:r>
        <w:rPr>
          <w:lang w:val="de-DE"/>
        </w:rPr>
        <w:t>Swift, Graham: Ein ernstes Leben</w:t>
      </w:r>
    </w:p>
    <w:p>
      <w:pPr>
        <w:pStyle w:val="Normal"/>
        <w:rPr>
          <w:rFonts w:ascii="Arial" w:hAnsi="Arial" w:cs="Arial"/>
          <w:lang w:val="de-DE"/>
        </w:rPr>
      </w:pPr>
      <w:r>
        <w:rPr>
          <w:rFonts w:cs="Arial" w:ascii="Arial" w:hAnsi="Arial"/>
          <w:lang w:val="de-DE"/>
        </w:rPr>
        <w:t>Sprecher: Eveline Leitl. Dauer: 520 Minuten.</w:t>
        <w:br/>
        <w:t>Willy Chapman, ein Süßwarenhändler, lässt in revuehafter Art seinen letzten Tag passieren.</w:t>
        <w:br/>
        <w:t>Buch-Nr.: 44759</w:t>
      </w:r>
    </w:p>
    <w:p>
      <w:pPr>
        <w:pStyle w:val="Heading4"/>
        <w:ind w:left="75" w:hanging="0"/>
        <w:rPr>
          <w:lang w:val="de-DE"/>
        </w:rPr>
      </w:pPr>
      <w:r>
        <w:rPr>
          <w:lang w:val="de-DE"/>
        </w:rPr>
        <w:t>Sykes, Plum: Park Avenue Prinzessinnen</w:t>
      </w:r>
    </w:p>
    <w:p>
      <w:pPr>
        <w:pStyle w:val="Normal"/>
        <w:rPr>
          <w:rFonts w:ascii="Arial" w:hAnsi="Arial" w:cs="Arial"/>
          <w:lang w:val="de-DE"/>
        </w:rPr>
      </w:pPr>
      <w:r>
        <w:rPr>
          <w:rFonts w:cs="Arial" w:ascii="Arial" w:hAnsi="Arial"/>
          <w:lang w:val="de-DE"/>
        </w:rPr>
        <w:t>Sprecher: Birgit Krammer, Elke Winkens. Dauer: 302 Minuten.</w:t>
        <w:br/>
        <w:t>Sie sind jung. Sie sind schön. Sie sind reich. Sie wohnen in der Upper East Side, färben sich alle 13 Tage die Haaransätze platinblond und kaufen im Luxuskaufhaus "Bergdorf Goodman" ein, wenn sie das Kaufhaus nicht bereits geerbt haben. Die Rede ist von den "P.A.P.": Den Park-Avenue-Prinzessinnen. Sie lieben ihre Freundinnen, ihre Manolo Blahniks und ihre Partys. DAISY-Format Bei diesem Hörbuch handelt es sich um ein käuflich erworbenes Hörbuch das barrierefrei aufgearbeitet wurde.</w:t>
        <w:br/>
        <w:t>Buch-Nr.: 30976</w:t>
      </w:r>
    </w:p>
    <w:p>
      <w:pPr>
        <w:pStyle w:val="Heading4"/>
        <w:ind w:left="75" w:hanging="0"/>
        <w:rPr>
          <w:lang w:val="de-DE"/>
        </w:rPr>
      </w:pPr>
      <w:r>
        <w:rPr>
          <w:lang w:val="de-DE"/>
        </w:rPr>
        <w:t>Szerb, Antal: Reise im Mondlicht</w:t>
      </w:r>
    </w:p>
    <w:p>
      <w:pPr>
        <w:pStyle w:val="Normal"/>
        <w:rPr>
          <w:rFonts w:ascii="Arial" w:hAnsi="Arial" w:cs="Arial"/>
          <w:lang w:val="de-DE"/>
        </w:rPr>
      </w:pPr>
      <w:r>
        <w:rPr>
          <w:rFonts w:cs="Arial" w:ascii="Arial" w:hAnsi="Arial"/>
          <w:lang w:val="de-DE"/>
        </w:rPr>
        <w:t>Sprecher: Christoph Prückner, Heikko Deutschmann. Dauer: 327 Minuten.</w:t>
        <w:br/>
        <w:t>Mihaly will durch seine Heirat mit der schönen Erzsi sein Dasein als jugendlicher Bohemien endgültig hinter sich lassen. Doch bereits auf der Hochzeitsreise in Italien wird er durch die unerwartete Begegnung mit einem alten Freund von melancholische Erinnerungen an seine Jugend überwältigt. DAISY-Format. Bei diesem Hörbuch handelt es sich um ein käuflich erworbenes Hörbuch das barrierefrei aufgearbeitet wurde.</w:t>
        <w:br/>
        <w:t>Buch-Nr.: 30116</w:t>
      </w:r>
    </w:p>
    <w:p>
      <w:pPr>
        <w:pStyle w:val="Heading4"/>
        <w:ind w:left="75" w:hanging="0"/>
        <w:rPr>
          <w:lang w:val="de-DE"/>
        </w:rPr>
      </w:pPr>
      <w:r>
        <w:rPr>
          <w:lang w:val="de-DE"/>
        </w:rPr>
        <w:t>Szyszkowitz, Gerald: Der Liebe lange Weile</w:t>
      </w:r>
    </w:p>
    <w:p>
      <w:pPr>
        <w:pStyle w:val="Normal"/>
        <w:rPr>
          <w:rFonts w:ascii="Arial" w:hAnsi="Arial" w:cs="Arial"/>
          <w:lang w:val="de-DE"/>
        </w:rPr>
      </w:pPr>
      <w:r>
        <w:rPr>
          <w:rFonts w:cs="Arial" w:ascii="Arial" w:hAnsi="Arial"/>
          <w:lang w:val="de-DE"/>
        </w:rPr>
        <w:t>Sprecher: Susanne Grohma. Dauer: 367 Minuten.</w:t>
        <w:br/>
        <w:t>Gerald Szyszkowitz erzählt, wie der glückliche Traum einer ewigen Nähe scheinbar abrupt zu Ende geht. Toni und Erich finden zwar schnell neue Partner, kommen aber, hellhörig und verletzlich, nie mehr ganz los voneinander, denn aus der Langeweile ihrer Liebe wird - gerade in der Entfernung - immer erkennbarer die lange Weile ihrer Liebe.</w:t>
        <w:br/>
        <w:t>Buch-Nr.: 45135</w:t>
      </w:r>
    </w:p>
    <w:p>
      <w:pPr>
        <w:pStyle w:val="Heading4"/>
        <w:ind w:left="75" w:hanging="0"/>
        <w:rPr>
          <w:lang w:val="de-DE"/>
        </w:rPr>
      </w:pPr>
      <w:r>
        <w:rPr>
          <w:lang w:val="de-DE"/>
        </w:rPr>
        <w:t>Talarigo, Jeff: Die Perlentaucherin</w:t>
      </w:r>
    </w:p>
    <w:p>
      <w:pPr>
        <w:pStyle w:val="Normal"/>
        <w:rPr>
          <w:rFonts w:ascii="Arial" w:hAnsi="Arial" w:cs="Arial"/>
          <w:lang w:val="de-DE"/>
        </w:rPr>
      </w:pPr>
      <w:r>
        <w:rPr>
          <w:rFonts w:cs="Arial" w:ascii="Arial" w:hAnsi="Arial"/>
          <w:lang w:val="de-DE"/>
        </w:rPr>
        <w:t>Sprecher: Suzan Gusovius. Dauer: 517 Minuten.</w:t>
        <w:br/>
        <w:t>Eine 19jährige japanische Perlentaucherin ereilt kurz nach dem Zweiten Weltkrieg ein grausames Schicksal. An Lepra erkrankt, wird sie von der Familie verstoßen und mit Polizeigewalt auf die Lepra-Insel Nagashi gebracht. Doch hier helfen sich die Kranken gegenseitig, Freundschaften und Liebesgeschichten entstehen.</w:t>
        <w:br/>
        <w:t>Buch-Nr.: 50520</w:t>
      </w:r>
    </w:p>
    <w:p>
      <w:pPr>
        <w:pStyle w:val="Heading4"/>
        <w:ind w:left="75" w:hanging="0"/>
        <w:rPr>
          <w:lang w:val="de-DE"/>
        </w:rPr>
      </w:pPr>
      <w:r>
        <w:rPr>
          <w:lang w:val="de-DE"/>
        </w:rPr>
        <w:t>Tamaro, Susanna: Luisito</w:t>
      </w:r>
    </w:p>
    <w:p>
      <w:pPr>
        <w:pStyle w:val="Normal"/>
        <w:rPr>
          <w:rFonts w:ascii="Arial" w:hAnsi="Arial" w:cs="Arial"/>
          <w:lang w:val="de-DE"/>
        </w:rPr>
      </w:pPr>
      <w:r>
        <w:rPr>
          <w:rFonts w:cs="Arial" w:ascii="Arial" w:hAnsi="Arial"/>
          <w:lang w:val="de-DE"/>
        </w:rPr>
        <w:t>Sprecher: Danielle Gaubatz. Dauer: 163 Minuten.</w:t>
        <w:br/>
        <w:t>Die pensionierte Lehrerin Anselma, einsam und verbittert, findet eines Tages in der Mülltonne einen halbverhungerten Papagei. Und plötzlich wird ihr Leben, das durch Unglück und Demütigungen geprägt war, ganz anders. Sie findet neue Freude am Leben und geht wieder aktiv auf ihre Umwelt zu. Doch dann soll der geliebte Vogel von einer böswilligen Bürokratie weggenommen werden...</w:t>
        <w:br/>
        <w:t>Buch-Nr.: 52929</w:t>
      </w:r>
    </w:p>
    <w:p>
      <w:pPr>
        <w:pStyle w:val="Heading4"/>
        <w:ind w:left="75" w:hanging="0"/>
        <w:rPr>
          <w:lang w:val="de-DE"/>
        </w:rPr>
      </w:pPr>
      <w:r>
        <w:rPr>
          <w:lang w:val="de-DE"/>
        </w:rPr>
        <w:t>Tamaro, Susanna: Mein Herz ruft deinen Namen</w:t>
      </w:r>
    </w:p>
    <w:p>
      <w:pPr>
        <w:pStyle w:val="Normal"/>
        <w:rPr>
          <w:rFonts w:ascii="Arial" w:hAnsi="Arial" w:cs="Arial"/>
          <w:lang w:val="de-DE"/>
        </w:rPr>
      </w:pPr>
      <w:r>
        <w:rPr>
          <w:rFonts w:cs="Arial" w:ascii="Arial" w:hAnsi="Arial"/>
          <w:lang w:val="de-DE"/>
        </w:rPr>
        <w:t>Sprecher: Christian Heller. Dauer: 330 Minuten.</w:t>
        <w:br/>
        <w:t>Der Kardiologe Matteo zieht sich nach einem schweren Schicksalsschlag in eine Berghütte zurück, wo er alleine und im Einklang mit der Natur lebt. Eines Tages bekommt er überraschenden Besuch, der sein Leben verändert...</w:t>
        <w:br/>
        <w:t>Buch-Nr.: 52934</w:t>
      </w:r>
    </w:p>
    <w:p>
      <w:pPr>
        <w:pStyle w:val="Heading4"/>
        <w:ind w:left="75" w:hanging="0"/>
        <w:rPr>
          <w:lang w:val="de-DE"/>
        </w:rPr>
      </w:pPr>
      <w:r>
        <w:rPr>
          <w:lang w:val="de-DE"/>
        </w:rPr>
        <w:t>Tamaro, Susanna: Unter dem Schnee</w:t>
      </w:r>
    </w:p>
    <w:p>
      <w:pPr>
        <w:pStyle w:val="Normal"/>
        <w:rPr>
          <w:rFonts w:ascii="Arial" w:hAnsi="Arial" w:cs="Arial"/>
          <w:lang w:val="de-DE"/>
        </w:rPr>
      </w:pPr>
      <w:r>
        <w:rPr>
          <w:rFonts w:cs="Arial" w:ascii="Arial" w:hAnsi="Arial"/>
          <w:lang w:val="de-DE"/>
        </w:rPr>
        <w:t>Sprecher: Monika Köteles, Doris Buchrucker. Dauer: 58 Minuten.</w:t>
        <w:br/>
        <w:t>Eine Frau beobachtet heimlich ihren Sohn, den sie als junges Mädchen zur Adoption freigeben musste. In einem langen Brief erzählt sie ihm ihre Geschichte. Eine tragisch-schöne Liebesgeschichte. DAISY-Format. Bei diesem Hörbuch handelt es sich um ein käuflich erworbenes Hörbuch das barrierefrei aufgearbeitet wurde.</w:t>
        <w:br/>
        <w:t>Buch-Nr.: 30064</w:t>
      </w:r>
    </w:p>
    <w:p>
      <w:pPr>
        <w:pStyle w:val="Heading4"/>
        <w:ind w:left="75" w:hanging="0"/>
        <w:rPr>
          <w:lang w:val="de-DE"/>
        </w:rPr>
      </w:pPr>
      <w:r>
        <w:rPr>
          <w:lang w:val="de-DE"/>
        </w:rPr>
        <w:t>Tanizaki, Junichiro: Der Schlüssel</w:t>
      </w:r>
    </w:p>
    <w:p>
      <w:pPr>
        <w:pStyle w:val="Normal"/>
        <w:rPr>
          <w:rFonts w:ascii="Arial" w:hAnsi="Arial" w:cs="Arial"/>
          <w:lang w:val="de-DE"/>
        </w:rPr>
      </w:pPr>
      <w:r>
        <w:rPr>
          <w:rFonts w:cs="Arial" w:ascii="Arial" w:hAnsi="Arial"/>
          <w:lang w:val="de-DE"/>
        </w:rPr>
        <w:t>Sprecher: Anton Duschek, Helga Schick. Dauer: 297 Minuten.</w:t>
        <w:br/>
        <w:t>Scham und Konvention verbieten es einem Ehepaar über ihr Sexualleben zu sprechen. Am Neujahrstag beginnen beide Partner damit, ihre Gedanken und Sehnsüchte jeweils in ein Tagebuch zu schreiben. Ab 18 Jahre!</w:t>
        <w:br/>
        <w:t>Buch-Nr.: 43498</w:t>
      </w:r>
    </w:p>
    <w:p>
      <w:pPr>
        <w:pStyle w:val="Heading4"/>
        <w:ind w:left="75" w:hanging="0"/>
        <w:rPr>
          <w:lang w:val="de-DE"/>
        </w:rPr>
      </w:pPr>
      <w:r>
        <w:rPr>
          <w:lang w:val="de-DE"/>
        </w:rPr>
        <w:t>Taschler, Judith W.: Bleiben</w:t>
      </w:r>
    </w:p>
    <w:p>
      <w:pPr>
        <w:pStyle w:val="Normal"/>
        <w:rPr>
          <w:rFonts w:ascii="Arial" w:hAnsi="Arial" w:cs="Arial"/>
          <w:lang w:val="de-DE"/>
        </w:rPr>
      </w:pPr>
      <w:r>
        <w:rPr>
          <w:rFonts w:cs="Arial" w:ascii="Arial" w:hAnsi="Arial"/>
          <w:lang w:val="de-DE"/>
        </w:rPr>
        <w:t>Sprecher: Andreas Ladwig, Doris Götting. Dauer: 443 Minuten.</w:t>
        <w:br/>
        <w:t>Vier junge Leute treffen sich zufällig im Nachtzug nach Rom - drei Männer und eine Frau. Erst 20 Jahre später wird ihnen klar, wie schicksalhaft jene flüchtige Begegnung ihrer aller Leben mit einander verbunden hat.</w:t>
        <w:br/>
        <w:t>Buch-Nr.: 54799</w:t>
      </w:r>
    </w:p>
    <w:p>
      <w:pPr>
        <w:pStyle w:val="Heading4"/>
        <w:ind w:left="75" w:hanging="0"/>
        <w:rPr>
          <w:lang w:val="de-DE"/>
        </w:rPr>
      </w:pPr>
      <w:r>
        <w:rPr>
          <w:lang w:val="de-DE"/>
        </w:rPr>
        <w:t>Taschler, Judith W.: David</w:t>
      </w:r>
    </w:p>
    <w:p>
      <w:pPr>
        <w:pStyle w:val="Normal"/>
        <w:rPr>
          <w:rFonts w:ascii="Arial" w:hAnsi="Arial" w:cs="Arial"/>
          <w:lang w:val="de-DE"/>
        </w:rPr>
      </w:pPr>
      <w:r>
        <w:rPr>
          <w:rFonts w:cs="Arial" w:ascii="Arial" w:hAnsi="Arial"/>
          <w:lang w:val="de-DE"/>
        </w:rPr>
        <w:t>Sprecher: Marion Kohl. Dauer: 423 Minuten.</w:t>
        <w:br/>
        <w:t>Alles beginnt mit einem Autounfall. Mit dem jungen Jan als Protagonisten, dem adoptierten Sohn der Toten, entwickelt sich eine komplizierte Familiengeschichte, die sich in drei Generationen abspielt. Es sind vor allem tragische Schicksale, die sich Jan bei seinen Nachforschungen allmählich enthüllen.</w:t>
        <w:br/>
        <w:t>Buch-Nr.: 54760</w:t>
      </w:r>
    </w:p>
    <w:p>
      <w:pPr>
        <w:pStyle w:val="Heading4"/>
        <w:ind w:left="75" w:hanging="0"/>
        <w:rPr>
          <w:lang w:val="de-DE"/>
        </w:rPr>
      </w:pPr>
      <w:r>
        <w:rPr>
          <w:lang w:val="de-DE"/>
        </w:rPr>
        <w:t>Taschler, Judith W.: Die Deutschlehrerin</w:t>
      </w:r>
    </w:p>
    <w:p>
      <w:pPr>
        <w:pStyle w:val="Normal"/>
        <w:rPr>
          <w:rFonts w:ascii="Arial" w:hAnsi="Arial" w:cs="Arial"/>
          <w:lang w:val="de-DE"/>
        </w:rPr>
      </w:pPr>
      <w:r>
        <w:rPr>
          <w:rFonts w:cs="Arial" w:ascii="Arial" w:hAnsi="Arial"/>
          <w:lang w:val="de-DE"/>
        </w:rPr>
        <w:t>Sprecher: Lisa Bistrick. Dauer: 377 Minuten.</w:t>
        <w:br/>
        <w:t>Nach 16 gemeinsamen Jahren und 16 Jahre nach der Trennung kommen Mathilde, eine Deutschlehrerin und Xaver, ein Schriftsteller für kurze Zeit wieder zusammen. In E-Mails, Gesprächen und Erinnerungen enthüllt sich nach und nach ein lange zurückliegendes, beide belastendes tragisches Ereignis.</w:t>
        <w:br/>
        <w:t>Buch-Nr.: 54761</w:t>
      </w:r>
    </w:p>
    <w:p>
      <w:pPr>
        <w:pStyle w:val="Heading4"/>
        <w:ind w:left="75" w:hanging="0"/>
        <w:rPr>
          <w:lang w:val="de-DE"/>
        </w:rPr>
      </w:pPr>
      <w:r>
        <w:rPr>
          <w:lang w:val="de-DE"/>
        </w:rPr>
        <w:t>Taschler, Judith W.: Roman ohne U</w:t>
      </w:r>
    </w:p>
    <w:p>
      <w:pPr>
        <w:pStyle w:val="Normal"/>
        <w:rPr>
          <w:rFonts w:ascii="Arial" w:hAnsi="Arial" w:cs="Arial"/>
          <w:lang w:val="de-DE"/>
        </w:rPr>
      </w:pPr>
      <w:r>
        <w:rPr>
          <w:rFonts w:cs="Arial" w:ascii="Arial" w:hAnsi="Arial"/>
          <w:lang w:val="de-DE"/>
        </w:rPr>
        <w:t>Sprecher: Marta Dittrich. Dauer: 553 Minuten.</w:t>
        <w:br/>
        <w:t>Das Leben der Biografin Katharina wird immer mehr durch ihre Beschäftigung mit dem Schicksal eines ehemals in sibirischen Straflagern inhaftierten Mannes beeinflusst. Daraus entwickelt sich eine komplizierte und ebenso dramatische wie tragische Familiengeschichte, in die auch sie verwickelt ist.</w:t>
        <w:br/>
        <w:t>Buch-Nr.: 55324</w:t>
      </w:r>
    </w:p>
    <w:p>
      <w:pPr>
        <w:pStyle w:val="Heading4"/>
        <w:ind w:left="75" w:hanging="0"/>
        <w:rPr>
          <w:lang w:val="de-DE"/>
        </w:rPr>
      </w:pPr>
      <w:r>
        <w:rPr>
          <w:lang w:val="de-DE"/>
        </w:rPr>
        <w:t>Taucher, Franz: Woher du kommst</w:t>
      </w:r>
    </w:p>
    <w:p>
      <w:pPr>
        <w:pStyle w:val="Normal"/>
        <w:rPr>
          <w:rFonts w:ascii="Arial" w:hAnsi="Arial" w:cs="Arial"/>
          <w:lang w:val="de-DE"/>
        </w:rPr>
      </w:pPr>
      <w:r>
        <w:rPr>
          <w:rFonts w:cs="Arial" w:ascii="Arial" w:hAnsi="Arial"/>
          <w:lang w:val="de-DE"/>
        </w:rPr>
        <w:t>Sprecher: Ludwig Blaha. Dauer: 459 Minuten.</w:t>
        <w:br/>
        <w:t>Lebensgeschichte eines einfachen Menschen.</w:t>
        <w:br/>
        <w:t>Buch-Nr.: 40244</w:t>
      </w:r>
    </w:p>
    <w:p>
      <w:pPr>
        <w:pStyle w:val="Heading4"/>
        <w:ind w:left="75" w:hanging="0"/>
        <w:rPr>
          <w:lang w:val="de-DE"/>
        </w:rPr>
      </w:pPr>
      <w:r>
        <w:rPr>
          <w:lang w:val="de-DE"/>
        </w:rPr>
        <w:t>Tayler, Peta: Im Glanz der Morgensonne</w:t>
      </w:r>
    </w:p>
    <w:p>
      <w:pPr>
        <w:pStyle w:val="Normal"/>
        <w:rPr>
          <w:rFonts w:ascii="Arial" w:hAnsi="Arial" w:cs="Arial"/>
          <w:lang w:val="de-DE"/>
        </w:rPr>
      </w:pPr>
      <w:r>
        <w:rPr>
          <w:rFonts w:cs="Arial" w:ascii="Arial" w:hAnsi="Arial"/>
          <w:lang w:val="de-DE"/>
        </w:rPr>
        <w:t>Sprecher: Susanne Grohma. Dauer: 745 Minuten.</w:t>
        <w:br/>
        <w:t>Nicht gerade glücklich verheiratete Frau vereinsamt immer mehr neben ihrem Mann und entfernt sich immer weiter von ihm. Als sie eines Tages beschließt, ihr Leben endlich selbst in die Hand zu nehmen, hat das weitreichende Folgen.</w:t>
        <w:br/>
        <w:t>Buch-Nr.: 47080</w:t>
      </w:r>
    </w:p>
    <w:p>
      <w:pPr>
        <w:pStyle w:val="Heading4"/>
        <w:ind w:left="75" w:hanging="0"/>
        <w:rPr>
          <w:lang w:val="de-DE"/>
        </w:rPr>
      </w:pPr>
      <w:r>
        <w:rPr>
          <w:lang w:val="de-DE"/>
        </w:rPr>
        <w:t>Taylor, Elizabeth: Einen Sommer lang</w:t>
      </w:r>
    </w:p>
    <w:p>
      <w:pPr>
        <w:pStyle w:val="Normal"/>
        <w:rPr>
          <w:rFonts w:ascii="Arial" w:hAnsi="Arial" w:cs="Arial"/>
          <w:lang w:val="de-DE"/>
        </w:rPr>
      </w:pPr>
      <w:r>
        <w:rPr>
          <w:rFonts w:cs="Arial" w:ascii="Arial" w:hAnsi="Arial"/>
          <w:lang w:val="de-DE"/>
        </w:rPr>
        <w:t>Sprecher: Alice Zlatnik. Dauer: 466 Minuten.</w:t>
        <w:br/>
        <w:t>Psychologischer Roman um die Spannungen zwischen drei Generationen einer englischen Familie. Da ist Kate, Mitte 40, die nach dem Tod ihres ersten Mannes erneut geheiratet hat. Dermott ist fast zwanzig Jahre jünger als sie, alkoholkrank und zu keiner geregelten Arbeit fähig. Kates Sohn wird bei seinem Großvater ausgebildet und Kates Tochter Louisa hat sich in den katholischen Hilfspfarrer verliebt.</w:t>
        <w:br/>
        <w:t>Buch-Nr.: 40848</w:t>
      </w:r>
    </w:p>
    <w:p>
      <w:pPr>
        <w:pStyle w:val="Heading4"/>
        <w:ind w:left="75" w:hanging="0"/>
        <w:rPr>
          <w:lang w:val="de-DE"/>
        </w:rPr>
      </w:pPr>
      <w:r>
        <w:rPr>
          <w:lang w:val="de-DE"/>
        </w:rPr>
        <w:t>Taylor, Janelle: Wilde Verlockung</w:t>
      </w:r>
    </w:p>
    <w:p>
      <w:pPr>
        <w:pStyle w:val="Normal"/>
        <w:rPr>
          <w:rFonts w:ascii="Arial" w:hAnsi="Arial" w:cs="Arial"/>
          <w:lang w:val="de-DE"/>
        </w:rPr>
      </w:pPr>
      <w:r>
        <w:rPr>
          <w:rFonts w:cs="Arial" w:ascii="Arial" w:hAnsi="Arial"/>
          <w:lang w:val="de-DE"/>
        </w:rPr>
        <w:t>Sprecher: Birgit Machalissa. Dauer: 812 Minuten.</w:t>
        <w:br/>
        <w:t>T. J. Rogue ist vollkommen hingerissen von dieser bezaubernd schönen Frau, und zum ersten Mal in seinem Leben denkt er daran, zu heiraten, eine Familie zu gründen und von nun an in Frieden zu leben. Nun ja, soweit man mit einer temperamentvollen Rothaarigen ein friedliches Leben führen kann. Dass Carrie auch sonst so manchen Fehler hat, stört ihn nicht - schließlich ist er ja auch kein Heiliger.</w:t>
        <w:br/>
        <w:t>Buch-Nr.: 46244</w:t>
      </w:r>
    </w:p>
    <w:p>
      <w:pPr>
        <w:pStyle w:val="Heading4"/>
        <w:ind w:left="75" w:hanging="0"/>
        <w:rPr>
          <w:lang w:val="de-DE"/>
        </w:rPr>
      </w:pPr>
      <w:r>
        <w:rPr>
          <w:lang w:val="de-DE"/>
        </w:rPr>
        <w:t>Taylor, Kathryn: Colours of Love</w:t>
      </w:r>
    </w:p>
    <w:p>
      <w:pPr>
        <w:pStyle w:val="Normal"/>
        <w:rPr>
          <w:rFonts w:ascii="Arial" w:hAnsi="Arial" w:cs="Arial"/>
          <w:lang w:val="de-DE"/>
        </w:rPr>
      </w:pPr>
      <w:r>
        <w:rPr>
          <w:rFonts w:cs="Arial" w:ascii="Arial" w:hAnsi="Arial"/>
          <w:lang w:val="de-DE"/>
        </w:rPr>
        <w:t>Sprecher: Birgit Krammer, Yara Blümel. Dauer: 302 Minuten.</w:t>
        <w:br/>
        <w:t>Sophie kann es immer noch nicht fassen - Matteo ist tatsächlich mit nach London gekommen! Doch ihre Hoffnung auf eine neue Chance für ihre Liebe scheint vergebens. Denn selbst wenn sich die Leidenschaft zwischen ihnen immer wieder unaufhaltsam Bahn bricht und Matteo keine Gelegenheit auslässt, Sophie zu immer gewagteren erotischen Genüssen zu verführen, will er ihr nichts versprechen. DAISY-Format Bei diesem Hörbuch handelt es sich um ein käuflich erworbenes Hörbuch das barrierefrei aufgearbeitet wurde.</w:t>
        <w:br/>
        <w:t>Buch-Nr.: 31689</w:t>
      </w:r>
    </w:p>
    <w:p>
      <w:pPr>
        <w:pStyle w:val="Heading4"/>
        <w:ind w:left="75" w:hanging="0"/>
        <w:rPr>
          <w:lang w:val="de-DE"/>
        </w:rPr>
      </w:pPr>
      <w:r>
        <w:rPr>
          <w:lang w:val="de-DE"/>
        </w:rPr>
        <w:t>Taylor, Patrick: Ein irisches Weihnachtsfest</w:t>
      </w:r>
    </w:p>
    <w:p>
      <w:pPr>
        <w:pStyle w:val="Normal"/>
        <w:rPr>
          <w:rFonts w:ascii="Arial" w:hAnsi="Arial" w:cs="Arial"/>
          <w:lang w:val="de-DE"/>
        </w:rPr>
      </w:pPr>
      <w:r>
        <w:rPr>
          <w:rFonts w:cs="Arial" w:ascii="Arial" w:hAnsi="Arial"/>
          <w:lang w:val="de-DE"/>
        </w:rPr>
        <w:t>Sprecher: Andreas Roder. Dauer: 1270 Minuten.</w:t>
        <w:br/>
        <w:t>Ein Wohlfühlroman für die Weihnachtszeit! - Voller Vorfreude sieht der junge Landarzt Barry seinem ersten Weihnachtsfest im beschaulichen Ballybucklebo entgegen. Schnee und Eis haben die irische Landschaft in einen weißen Traum verwandelt. Doch gleichzeitig greift eine Grippewelle um sich. Das Rezept von Barrys Chef: Grog mit Whiskey und Zitronensaft allein reicht da nicht aus...</w:t>
        <w:br/>
        <w:t>Buch-Nr.: 55171</w:t>
      </w:r>
    </w:p>
    <w:p>
      <w:pPr>
        <w:pStyle w:val="Heading4"/>
        <w:ind w:left="75" w:hanging="0"/>
        <w:rPr>
          <w:lang w:val="de-DE"/>
        </w:rPr>
      </w:pPr>
      <w:r>
        <w:rPr>
          <w:lang w:val="de-DE"/>
        </w:rPr>
        <w:t>Tecchi, Bonaventura: Die Egoisten</w:t>
      </w:r>
    </w:p>
    <w:p>
      <w:pPr>
        <w:pStyle w:val="Normal"/>
        <w:rPr>
          <w:rFonts w:ascii="Arial" w:hAnsi="Arial" w:cs="Arial"/>
          <w:lang w:val="de-DE"/>
        </w:rPr>
      </w:pPr>
      <w:r>
        <w:rPr>
          <w:rFonts w:cs="Arial" w:ascii="Arial" w:hAnsi="Arial"/>
          <w:lang w:val="de-DE"/>
        </w:rPr>
        <w:t>Sprecher: Helmut Kolar. Dauer: 575 Minuten.</w:t>
        <w:br/>
        <w:t>Ein Roman über die fehlende Kontaktfähigkeit des modernen Menschen und deren Folge für die Ehe.</w:t>
        <w:br/>
        <w:t>Buch-Nr.: 40457</w:t>
      </w:r>
    </w:p>
    <w:p>
      <w:pPr>
        <w:pStyle w:val="Heading4"/>
        <w:ind w:left="75" w:hanging="0"/>
        <w:rPr>
          <w:lang w:val="de-DE"/>
        </w:rPr>
      </w:pPr>
      <w:r>
        <w:rPr>
          <w:lang w:val="de-DE"/>
        </w:rPr>
        <w:t>Tennenbaum, Silvia: Straßen von gestern</w:t>
      </w:r>
    </w:p>
    <w:p>
      <w:pPr>
        <w:pStyle w:val="Normal"/>
        <w:rPr>
          <w:rFonts w:ascii="Arial" w:hAnsi="Arial" w:cs="Arial"/>
          <w:lang w:val="de-DE"/>
        </w:rPr>
      </w:pPr>
      <w:r>
        <w:rPr>
          <w:rFonts w:cs="Arial" w:ascii="Arial" w:hAnsi="Arial"/>
          <w:lang w:val="de-DE"/>
        </w:rPr>
        <w:t>Sprecher: Elisabeth Schwarz. Dauer: 314 Minuten.</w:t>
        <w:br/>
        <w:t>Frankfurter Westend, Anfang des 20. Jahrhunderts: Hier beginnt die Geschichte der Wertheims, einer alteingesessenen Frankfurter Familie, die fest im liberalen deutsch-jüdischen Bürgertum verankert ist. Wohlhabend, gebildet und dem Leben zugewandt, durchleben die Familienmitglieder im Laufe der Zeit nicht nur innere sondern auch äußere Krisen... Bei diesem Hörbuch handelt es sich um ein käuflich erworbenes Hörbuch das barrierefrei aufgearbeitet wurde.</w:t>
        <w:br/>
        <w:t>Buch-Nr.: 31830</w:t>
      </w:r>
    </w:p>
    <w:p>
      <w:pPr>
        <w:pStyle w:val="Heading4"/>
        <w:ind w:left="75" w:hanging="0"/>
        <w:rPr>
          <w:lang w:val="de-DE"/>
        </w:rPr>
      </w:pPr>
      <w:r>
        <w:rPr>
          <w:lang w:val="de-DE"/>
        </w:rPr>
        <w:t>Ternay, Istvan: Hallo ... wer spricht?</w:t>
      </w:r>
    </w:p>
    <w:p>
      <w:pPr>
        <w:pStyle w:val="Normal"/>
        <w:rPr>
          <w:rFonts w:ascii="Arial" w:hAnsi="Arial" w:cs="Arial"/>
          <w:lang w:val="de-DE"/>
        </w:rPr>
      </w:pPr>
      <w:r>
        <w:rPr>
          <w:rFonts w:cs="Arial" w:ascii="Arial" w:hAnsi="Arial"/>
          <w:lang w:val="de-DE"/>
        </w:rPr>
        <w:t>Sprecher: Harald Harth. Dauer: 302 Minuten.</w:t>
        <w:br/>
        <w:t>Heiterer Liebesroman.</w:t>
        <w:br/>
        <w:t>Buch-Nr.: 40719</w:t>
      </w:r>
    </w:p>
    <w:p>
      <w:pPr>
        <w:pStyle w:val="Heading4"/>
        <w:ind w:left="75" w:hanging="0"/>
        <w:rPr>
          <w:lang w:val="de-DE"/>
        </w:rPr>
      </w:pPr>
      <w:r>
        <w:rPr>
          <w:lang w:val="de-DE"/>
        </w:rPr>
        <w:t>Ternovsky, Jewgenij: Nach der Dämmerung</w:t>
      </w:r>
    </w:p>
    <w:p>
      <w:pPr>
        <w:pStyle w:val="Normal"/>
        <w:rPr>
          <w:rFonts w:ascii="Arial" w:hAnsi="Arial" w:cs="Arial"/>
          <w:lang w:val="de-DE"/>
        </w:rPr>
      </w:pPr>
      <w:r>
        <w:rPr>
          <w:rFonts w:cs="Arial" w:ascii="Arial" w:hAnsi="Arial"/>
          <w:lang w:val="de-DE"/>
        </w:rPr>
        <w:t>Sprecher: Heribert Queste. Dauer: 375 Minuten.</w:t>
        <w:br/>
        <w:t>Die Ehe des Alexej Pertrowitsch ist zerbrochen. Voller Ekel vor der materialistischen Leere seiner Umgebung hat er seine Familie verlassen und irrt in Moskau umher. Da trifft er auf das Mädchen Ljuba, eine entwurzelte Existenz wie er, und er vergisst das eigene Unglück. Er versucht zu helfen, und langsam gelingt es ihm, das im Leid erstarrte Menschenkind dem Leben wiederzugewinnen.</w:t>
        <w:br/>
        <w:t>Buch-Nr.: 43802</w:t>
      </w:r>
    </w:p>
    <w:p>
      <w:pPr>
        <w:pStyle w:val="Heading4"/>
        <w:ind w:left="75" w:hanging="0"/>
        <w:rPr>
          <w:lang w:val="de-DE"/>
        </w:rPr>
      </w:pPr>
      <w:r>
        <w:rPr>
          <w:lang w:val="de-DE"/>
        </w:rPr>
        <w:t>Texier, Catherine: Ich rette nur meine Haut</w:t>
      </w:r>
    </w:p>
    <w:p>
      <w:pPr>
        <w:pStyle w:val="Normal"/>
        <w:rPr>
          <w:rFonts w:ascii="Arial" w:hAnsi="Arial" w:cs="Arial"/>
          <w:lang w:val="de-DE"/>
        </w:rPr>
      </w:pPr>
      <w:r>
        <w:rPr>
          <w:rFonts w:cs="Arial" w:ascii="Arial" w:hAnsi="Arial"/>
          <w:lang w:val="de-DE"/>
        </w:rPr>
        <w:t>Sprecher: Silvia Steindl. Dauer: 426 Minuten.</w:t>
        <w:br/>
        <w:t>Eine junge Konservative genießt lustvoll ihre Freiheit.</w:t>
        <w:br/>
        <w:t>Buch-Nr.: 45456</w:t>
      </w:r>
    </w:p>
    <w:p>
      <w:pPr>
        <w:pStyle w:val="Heading4"/>
        <w:ind w:left="75" w:hanging="0"/>
        <w:rPr>
          <w:lang w:val="de-DE"/>
        </w:rPr>
      </w:pPr>
      <w:r>
        <w:rPr>
          <w:lang w:val="de-DE"/>
        </w:rPr>
        <w:t>Texier, Catherine: Victorine</w:t>
      </w:r>
    </w:p>
    <w:p>
      <w:pPr>
        <w:pStyle w:val="Normal"/>
        <w:rPr>
          <w:rFonts w:ascii="Arial" w:hAnsi="Arial" w:cs="Arial"/>
          <w:lang w:val="de-DE"/>
        </w:rPr>
      </w:pPr>
      <w:r>
        <w:rPr>
          <w:rFonts w:cs="Arial" w:ascii="Arial" w:hAnsi="Arial"/>
          <w:lang w:val="de-DE"/>
        </w:rPr>
        <w:t>Sprecher: Christina Holsten. Dauer: 808 Minuten.</w:t>
        <w:br/>
        <w:t>Catherine Texiers Urgroßmutter lebte in einem kleinen Dorf in Frankreich, war verheiratet und hatte drei Kinder. Gegen Ende des 19. Jh. verschwindet sie für eineinhalb Jahre. Ist sie wirklich mit ihrer Jugendliebe durchgebrannt und nach Saigon gefahren?</w:t>
        <w:br/>
        <w:t>Buch-Nr.: 50138</w:t>
      </w:r>
    </w:p>
    <w:p>
      <w:pPr>
        <w:pStyle w:val="Heading4"/>
        <w:ind w:left="75" w:hanging="0"/>
        <w:rPr>
          <w:lang w:val="de-DE"/>
        </w:rPr>
      </w:pPr>
      <w:r>
        <w:rPr>
          <w:lang w:val="de-DE"/>
        </w:rPr>
        <w:t>Thalheim, Caroline: Bianca - Wege zum Glück [1]</w:t>
      </w:r>
    </w:p>
    <w:p>
      <w:pPr>
        <w:pStyle w:val="Normal"/>
        <w:rPr>
          <w:rFonts w:ascii="Arial" w:hAnsi="Arial" w:cs="Arial"/>
          <w:lang w:val="de-DE"/>
        </w:rPr>
      </w:pPr>
      <w:r>
        <w:rPr>
          <w:rFonts w:cs="Arial" w:ascii="Arial" w:hAnsi="Arial"/>
          <w:lang w:val="de-DE"/>
        </w:rPr>
        <w:t>Sprecher: Christoph Prückner, Tanja Wedhorn. Dauer: 214 Minuten.</w:t>
        <w:br/>
        <w:t>Bianca wagt den Schritt in ein neues Leben - endlich frei! Alles scheint sich zum Guten zu wenden, als sie auf die Liebe ihres Lebens trifft. Doch schnell ziehen dunkle Wolken auf. Wird Bianca diese Prüfungen meistern? Oder bleibt ihre große Liebe ein unerfüllter Traum? DAISY-Format. Bei diesem Hörbuch handelt es sich um ein käuflich erworbenes Hörbuch das barrierefrei aufgearbeitet wurde.</w:t>
        <w:br/>
        <w:t>Buch-Nr.: 30943</w:t>
      </w:r>
    </w:p>
    <w:p>
      <w:pPr>
        <w:pStyle w:val="Heading4"/>
        <w:ind w:left="75" w:hanging="0"/>
        <w:rPr>
          <w:lang w:val="de-DE"/>
        </w:rPr>
      </w:pPr>
      <w:r>
        <w:rPr>
          <w:lang w:val="de-DE"/>
        </w:rPr>
        <w:t>Thalheim, Caroline: Bianca - Wege zum Glück [2]</w:t>
      </w:r>
    </w:p>
    <w:p>
      <w:pPr>
        <w:pStyle w:val="Normal"/>
        <w:rPr>
          <w:rFonts w:ascii="Arial" w:hAnsi="Arial" w:cs="Arial"/>
          <w:lang w:val="de-DE"/>
        </w:rPr>
      </w:pPr>
      <w:r>
        <w:rPr>
          <w:rFonts w:cs="Arial" w:ascii="Arial" w:hAnsi="Arial"/>
          <w:lang w:val="de-DE"/>
        </w:rPr>
        <w:t>Sprecher: Birgit Krammer, Tanja Wedhorn. Dauer: 200 Minuten.</w:t>
        <w:br/>
        <w:t>Bianca genießt Tage des Glücks mit Oliver. Doch der Traum währt nicht lange - Oliver entscheidet sich gegen sie. Niemand scheint ihr in dieser dunklen Zeit Halt und Kraft geben zu können. Als es fast schon zu spät ist, bekommt sie von unerwarteter Seite Liebe geschenkt. Und dann geschieht ein furchtbarer Unfall... DAISY-Format Bei diesem Hörbuch handelt es sich um ein käuflich erworbenes Hörbuch das barrierefrei aufgearbeitet wurde.</w:t>
        <w:br/>
        <w:t>Buch-Nr.: 30909</w:t>
      </w:r>
    </w:p>
    <w:p>
      <w:pPr>
        <w:pStyle w:val="Heading4"/>
        <w:ind w:left="75" w:hanging="0"/>
        <w:rPr>
          <w:lang w:val="de-DE"/>
        </w:rPr>
      </w:pPr>
      <w:r>
        <w:rPr>
          <w:lang w:val="de-DE"/>
        </w:rPr>
        <w:t>Thalheim, Caroline: Bianca - Wege zum Glück [3]</w:t>
      </w:r>
    </w:p>
    <w:p>
      <w:pPr>
        <w:pStyle w:val="Normal"/>
        <w:rPr>
          <w:rFonts w:ascii="Arial" w:hAnsi="Arial" w:cs="Arial"/>
          <w:lang w:val="de-DE"/>
        </w:rPr>
      </w:pPr>
      <w:r>
        <w:rPr>
          <w:rFonts w:cs="Arial" w:ascii="Arial" w:hAnsi="Arial"/>
          <w:lang w:val="de-DE"/>
        </w:rPr>
        <w:t>Sprecher: Iris Lasta, Tanja Wedhorn. Dauer: 228 Minuten.</w:t>
        <w:br/>
        <w:t>3. Teil. Gelesen wird diese Geschichte voller Sehnsucht und Träume von Tanja Wedhorn, die in der Telenovela Bianca verkörpert. DAISY-Format Bei diesem Hörbuch handelt es sich um ein käuflich erworbenes Hörbuch das barrierefrei aufgearbeitet wurde.</w:t>
        <w:br/>
        <w:t>Buch-Nr.: 31019</w:t>
      </w:r>
    </w:p>
    <w:p>
      <w:pPr>
        <w:pStyle w:val="Heading4"/>
        <w:ind w:left="75" w:hanging="0"/>
        <w:rPr>
          <w:lang w:val="de-DE"/>
        </w:rPr>
      </w:pPr>
      <w:r>
        <w:rPr>
          <w:lang w:val="de-DE"/>
        </w:rPr>
        <w:t>Thayer, Nancy: Orchideenträume</w:t>
      </w:r>
    </w:p>
    <w:p>
      <w:pPr>
        <w:pStyle w:val="Normal"/>
        <w:rPr>
          <w:rFonts w:ascii="Arial" w:hAnsi="Arial" w:cs="Arial"/>
          <w:lang w:val="de-DE"/>
        </w:rPr>
      </w:pPr>
      <w:r>
        <w:rPr>
          <w:rFonts w:cs="Arial" w:ascii="Arial" w:hAnsi="Arial"/>
          <w:lang w:val="de-DE"/>
        </w:rPr>
        <w:t>Sprecher: Sylvia Reisinger. Dauer: 709 Minuten.</w:t>
        <w:br/>
        <w:t>Eine Blumenhändlerin verwirklicht ihre beruflichen und privaten Träume.</w:t>
        <w:br/>
        <w:t>Buch-Nr.: 46140</w:t>
      </w:r>
    </w:p>
    <w:p>
      <w:pPr>
        <w:pStyle w:val="Heading4"/>
        <w:ind w:left="75" w:hanging="0"/>
        <w:rPr>
          <w:lang w:val="de-DE"/>
        </w:rPr>
      </w:pPr>
      <w:r>
        <w:rPr>
          <w:lang w:val="de-DE"/>
        </w:rPr>
        <w:t>Thirkell, Angela: Der Duft von wilden Erdbeeren</w:t>
      </w:r>
    </w:p>
    <w:p>
      <w:pPr>
        <w:pStyle w:val="Normal"/>
        <w:rPr>
          <w:rFonts w:ascii="Arial" w:hAnsi="Arial" w:cs="Arial"/>
          <w:lang w:val="de-DE"/>
        </w:rPr>
      </w:pPr>
      <w:r>
        <w:rPr>
          <w:rFonts w:cs="Arial" w:ascii="Arial" w:hAnsi="Arial"/>
          <w:lang w:val="de-DE"/>
        </w:rPr>
        <w:t>Sprecher: Monika Steffens. Dauer: 565 Minuten.</w:t>
        <w:br/>
        <w:t>England in den 1930er-Jahren: Mary Preston ist nach Barsetshire gereist, um als Gast ihrer Tante Agnes auf dem Landsitz der Familie Leslie den Sommer zu verbringen. Dass die hübsche junge Frau ihr Herz ausgerechnet an den Bonvivant David Leslie verliert, stört den Familienfrieden empfindlich. Schließlich haben Agnes und ihre Mutter eine bessere Partie für Mary im Auge.</w:t>
        <w:br/>
        <w:t>Buch-Nr.: 55306</w:t>
      </w:r>
    </w:p>
    <w:p>
      <w:pPr>
        <w:pStyle w:val="Heading4"/>
        <w:ind w:left="75" w:hanging="0"/>
        <w:rPr>
          <w:lang w:val="de-DE"/>
        </w:rPr>
      </w:pPr>
      <w:r>
        <w:rPr>
          <w:lang w:val="de-DE"/>
        </w:rPr>
        <w:t>Thirlwell, Adam: Flüchtig</w:t>
      </w:r>
    </w:p>
    <w:p>
      <w:pPr>
        <w:pStyle w:val="Normal"/>
        <w:rPr>
          <w:rFonts w:ascii="Arial" w:hAnsi="Arial" w:cs="Arial"/>
          <w:lang w:val="de-DE"/>
        </w:rPr>
      </w:pPr>
      <w:r>
        <w:rPr>
          <w:rFonts w:cs="Arial" w:ascii="Arial" w:hAnsi="Arial"/>
          <w:lang w:val="de-DE"/>
        </w:rPr>
        <w:t>Sprecher: Heiner Hitz. Dauer: 738 Minuten.</w:t>
        <w:br/>
        <w:t>Charmant, eitel und moralisch verwerflich ist er, der Frauenliebhaber Haffner. Während der 78jährige in einem Kuraufenthalt weilt, berichtet ein Erzähler über Haffners Leben, seine Ausschweifungen, komischen Beziehungen und sexuellen Abenteuer, durch die die Wirrungen des 20. Jh. schimmern. Doch vor allem sind da immer wieder die Frauen.</w:t>
        <w:br/>
        <w:t>Buch-Nr.: 52505</w:t>
      </w:r>
    </w:p>
    <w:p>
      <w:pPr>
        <w:pStyle w:val="Heading4"/>
        <w:ind w:left="75" w:hanging="0"/>
        <w:rPr>
          <w:lang w:val="de-DE"/>
        </w:rPr>
      </w:pPr>
      <w:r>
        <w:rPr>
          <w:lang w:val="de-DE"/>
        </w:rPr>
        <w:t>Thoma, Ludwig: Münchnerinnen</w:t>
      </w:r>
    </w:p>
    <w:p>
      <w:pPr>
        <w:pStyle w:val="Normal"/>
        <w:rPr>
          <w:rFonts w:ascii="Arial" w:hAnsi="Arial" w:cs="Arial"/>
          <w:lang w:val="de-DE"/>
        </w:rPr>
      </w:pPr>
      <w:r>
        <w:rPr>
          <w:rFonts w:cs="Arial" w:ascii="Arial" w:hAnsi="Arial"/>
          <w:lang w:val="de-DE"/>
        </w:rPr>
        <w:t>Sprecher: Eva Maschner. Dauer: 465 Minuten.</w:t>
        <w:br/>
        <w:t>Das letzte, weithin unbekannte Werk von Thoma. Dieser 1919 begonnene und kurz vor seinem Tod im Jahre 1921 abgeschlossene Roman ist die äußerst lebendig und einfühlsam beschriebene Geschichte der Liebe zweier Frauen zu zwei jungen Männern.</w:t>
        <w:br/>
        <w:t>Buch-Nr.: 51960</w:t>
      </w:r>
    </w:p>
    <w:p>
      <w:pPr>
        <w:pStyle w:val="Heading4"/>
        <w:ind w:left="75" w:hanging="0"/>
        <w:rPr>
          <w:lang w:val="de-DE"/>
        </w:rPr>
      </w:pPr>
      <w:r>
        <w:rPr>
          <w:lang w:val="de-DE"/>
        </w:rPr>
        <w:t>Thomas, Henri: Das Kap</w:t>
      </w:r>
    </w:p>
    <w:p>
      <w:pPr>
        <w:pStyle w:val="Normal"/>
        <w:rPr>
          <w:rFonts w:ascii="Arial" w:hAnsi="Arial" w:cs="Arial"/>
          <w:lang w:val="de-DE"/>
        </w:rPr>
      </w:pPr>
      <w:r>
        <w:rPr>
          <w:rFonts w:cs="Arial" w:ascii="Arial" w:hAnsi="Arial"/>
          <w:lang w:val="de-DE"/>
        </w:rPr>
        <w:t>Sprecher: Gerd Prechtl. Dauer: 230 Minuten.</w:t>
        <w:br/>
        <w:t>Lormia, ein Ferienort an den Klippen Korsikas. Eingeschlossen im Schnee eines extremen Winters, haust der Protagonist, ein Übersetzer, in leiser Verelendung am Ende des Dorfs und soll einen Katalog für Pharmaprodukte aus dem Englischen ins Französische übertragen, eine stumpfsinnige Brotarbeit. Seine Frau Solange ist mit der kleinen Tochter vor der Kälte geflohen und zu den Eltern gereist...</w:t>
        <w:br/>
        <w:t>Buch-Nr.: 41302</w:t>
      </w:r>
    </w:p>
    <w:p>
      <w:pPr>
        <w:pStyle w:val="Heading4"/>
        <w:ind w:left="75" w:hanging="0"/>
        <w:rPr>
          <w:lang w:val="de-DE"/>
        </w:rPr>
      </w:pPr>
      <w:r>
        <w:rPr>
          <w:lang w:val="de-DE"/>
        </w:rPr>
        <w:t>Thompson, Alice: Justine</w:t>
      </w:r>
    </w:p>
    <w:p>
      <w:pPr>
        <w:pStyle w:val="Normal"/>
        <w:rPr>
          <w:rFonts w:ascii="Arial" w:hAnsi="Arial" w:cs="Arial"/>
          <w:lang w:val="de-DE"/>
        </w:rPr>
      </w:pPr>
      <w:r>
        <w:rPr>
          <w:rFonts w:cs="Arial" w:ascii="Arial" w:hAnsi="Arial"/>
          <w:lang w:val="de-DE"/>
        </w:rPr>
        <w:t>Sprecher: Vilmos Nagy. Dauer: 292 Minuten.</w:t>
        <w:br/>
        <w:t>Justine spielt im zeitgenössischen London und erzählt von der Besessenheit eines Mannes von einer Frau - oder sind es zwei Frauen? Denn Justine hat eine Zwillingsschwester Juliette, und während die Geschichte sich entwickelt, wird der von Opium benommene Erzähler zunehmend unsicher, was die von ihm gewünschte Frau angeht.</w:t>
        <w:br/>
        <w:t>Buch-Nr.: 46728</w:t>
      </w:r>
    </w:p>
    <w:p>
      <w:pPr>
        <w:pStyle w:val="Heading4"/>
        <w:ind w:left="75" w:hanging="0"/>
        <w:rPr>
          <w:lang w:val="de-DE"/>
        </w:rPr>
      </w:pPr>
      <w:r>
        <w:rPr>
          <w:lang w:val="de-DE"/>
        </w:rPr>
        <w:t>Thompson, Jessica: Eindeutig Liebe</w:t>
      </w:r>
    </w:p>
    <w:p>
      <w:pPr>
        <w:pStyle w:val="Normal"/>
        <w:rPr>
          <w:rFonts w:ascii="Arial" w:hAnsi="Arial" w:cs="Arial"/>
          <w:lang w:val="de-DE"/>
        </w:rPr>
      </w:pPr>
      <w:r>
        <w:rPr>
          <w:rFonts w:cs="Arial" w:ascii="Arial" w:hAnsi="Arial"/>
          <w:lang w:val="de-DE"/>
        </w:rPr>
        <w:t>Sprecher: Monika Köteles, Katrin Fröhlich. Dauer: 441 Minuten.</w:t>
        <w:br/>
        <w:t>Mann trifft Frau, Frau verliebt sich in Mann - das ist nichts Beonderes. Doch als Sienna Nick kennenlernt, ist es anders als in anderen Liebesgeschichten. Ein Roman über einen Mann und eine Frau, die sich von Anfang an unendlich lieben- und doch erst einmal nur das Beste und Schlimmste zugleich werden, was möglich ist: beste Freunde. Bearbeitete Fassung. DAISY-Format Bei diesem Hörbuch handelt es sich um ein käuflich erworbenes Hörbuch das barrierefrei aufgearbeitet wurde.</w:t>
        <w:br/>
        <w:t>Buch-Nr.: 32783</w:t>
      </w:r>
    </w:p>
    <w:p>
      <w:pPr>
        <w:pStyle w:val="Heading4"/>
        <w:ind w:left="75" w:hanging="0"/>
        <w:rPr>
          <w:lang w:val="de-DE"/>
        </w:rPr>
      </w:pPr>
      <w:r>
        <w:rPr>
          <w:lang w:val="de-DE"/>
        </w:rPr>
        <w:t>Thorwald, Jürgen: Die Monteverdi Mission</w:t>
      </w:r>
    </w:p>
    <w:p>
      <w:pPr>
        <w:pStyle w:val="Normal"/>
        <w:rPr>
          <w:rFonts w:ascii="Arial" w:hAnsi="Arial" w:cs="Arial"/>
          <w:lang w:val="de-DE"/>
        </w:rPr>
      </w:pPr>
      <w:r>
        <w:rPr>
          <w:rFonts w:cs="Arial" w:ascii="Arial" w:hAnsi="Arial"/>
          <w:lang w:val="de-DE"/>
        </w:rPr>
        <w:t>Sprecher: Fred W. Winkels. Dauer: 1915 Minuten.</w:t>
        <w:br/>
        <w:t>Der Roman des bekannten Sachbuchautors setzt drei Handlungsakzente: Die Aufklärung eines einmaligen Verbrechens, die damit verwobene Geschichte zweier Familien und das autobiographische Bekenntnis des Ich-Erzählers.</w:t>
        <w:br/>
        <w:t>Buch-Nr.: 53093</w:t>
      </w:r>
    </w:p>
    <w:p>
      <w:pPr>
        <w:pStyle w:val="Heading4"/>
        <w:ind w:left="75" w:hanging="0"/>
        <w:rPr>
          <w:lang w:val="de-DE"/>
        </w:rPr>
      </w:pPr>
      <w:r>
        <w:rPr>
          <w:lang w:val="de-DE"/>
        </w:rPr>
        <w:t>Thouet, Peter M.: Wer fährt schon an den Bodensee</w:t>
      </w:r>
    </w:p>
    <w:p>
      <w:pPr>
        <w:pStyle w:val="Normal"/>
        <w:rPr>
          <w:rFonts w:ascii="Arial" w:hAnsi="Arial" w:cs="Arial"/>
          <w:lang w:val="de-DE"/>
        </w:rPr>
      </w:pPr>
      <w:r>
        <w:rPr>
          <w:rFonts w:cs="Arial" w:ascii="Arial" w:hAnsi="Arial"/>
          <w:lang w:val="de-DE"/>
        </w:rPr>
        <w:t>Sprecher: Antonia Pollay. Dauer: 560 Minuten.</w:t>
        <w:br/>
        <w:t>Eine Familienfeier am Bodensee wird für die Gäste Auftakt zu einer turbulenten Ferienwoche.</w:t>
        <w:br/>
        <w:t>Buch-Nr.: 52110</w:t>
      </w:r>
    </w:p>
    <w:p>
      <w:pPr>
        <w:pStyle w:val="Heading4"/>
        <w:ind w:left="75" w:hanging="0"/>
        <w:rPr>
          <w:lang w:val="de-DE"/>
        </w:rPr>
      </w:pPr>
      <w:r>
        <w:rPr>
          <w:lang w:val="de-DE"/>
        </w:rPr>
        <w:t>Timperley, Rosemary: Spiel im Nebel</w:t>
      </w:r>
    </w:p>
    <w:p>
      <w:pPr>
        <w:pStyle w:val="Normal"/>
        <w:rPr>
          <w:rFonts w:ascii="Arial" w:hAnsi="Arial" w:cs="Arial"/>
          <w:lang w:val="de-DE"/>
        </w:rPr>
      </w:pPr>
      <w:r>
        <w:rPr>
          <w:rFonts w:cs="Arial" w:ascii="Arial" w:hAnsi="Arial"/>
          <w:lang w:val="de-DE"/>
        </w:rPr>
        <w:t>Sprecher: Margarete Walde. Dauer: 296 Minuten.</w:t>
        <w:br/>
        <w:t>Während der Proben zu einem Fernsehspiel ergeben sich unter den Schauspielern Konflikte, die die Grenze zwischen Spiel und Wirklichkeit verwischen.</w:t>
        <w:br/>
        <w:t>Buch-Nr.: 40770</w:t>
      </w:r>
    </w:p>
    <w:p>
      <w:pPr>
        <w:pStyle w:val="Heading4"/>
        <w:ind w:left="75" w:hanging="0"/>
        <w:rPr>
          <w:lang w:val="de-DE"/>
        </w:rPr>
      </w:pPr>
      <w:r>
        <w:rPr>
          <w:lang w:val="de-DE"/>
        </w:rPr>
        <w:t>Tod Dudman, Martha: Schwarze Oliven</w:t>
      </w:r>
    </w:p>
    <w:p>
      <w:pPr>
        <w:pStyle w:val="Normal"/>
        <w:rPr>
          <w:rFonts w:ascii="Arial" w:hAnsi="Arial" w:cs="Arial"/>
          <w:lang w:val="de-DE"/>
        </w:rPr>
      </w:pPr>
      <w:r>
        <w:rPr>
          <w:rFonts w:cs="Arial" w:ascii="Arial" w:hAnsi="Arial"/>
          <w:lang w:val="de-DE"/>
        </w:rPr>
        <w:t>Sprecher: Saskia Vester. Dauer: 310 Minuten.</w:t>
        <w:br/>
        <w:t>Vor neun Monaten hatte er sie verlassen, und jetzt sieht sie ihn da vorne, im Supermarkt. Nächtelang hat sie sich ausgemalt, was sie ihm an den Kopf werfen würde, wie selbstsicher und spitz ihre Worte sein würden. Und jetzt?... Bei diesem Hörbuch handelt es sich um ein käuflich erworbenes Hörbuch das barrierefrei aufgearbeitet wurde.</w:t>
        <w:br/>
        <w:t>Buch-Nr.: 31903</w:t>
      </w:r>
    </w:p>
    <w:p>
      <w:pPr>
        <w:pStyle w:val="Heading4"/>
        <w:ind w:left="75" w:hanging="0"/>
        <w:rPr>
          <w:lang w:val="de-DE"/>
        </w:rPr>
      </w:pPr>
      <w:r>
        <w:rPr>
          <w:lang w:val="de-DE"/>
        </w:rPr>
        <w:t>Tolstoi, Lev N.: Anna Karenina</w:t>
      </w:r>
    </w:p>
    <w:p>
      <w:pPr>
        <w:pStyle w:val="Normal"/>
        <w:rPr>
          <w:rFonts w:ascii="Arial" w:hAnsi="Arial" w:cs="Arial"/>
          <w:lang w:val="de-DE"/>
        </w:rPr>
      </w:pPr>
      <w:r>
        <w:rPr>
          <w:rFonts w:cs="Arial" w:ascii="Arial" w:hAnsi="Arial"/>
          <w:lang w:val="de-DE"/>
        </w:rPr>
        <w:t>Sprecher: Hans Lanzke. Dauer: 2693 Minuten.</w:t>
        <w:br/>
        <w:t>Nach langjähriger glückloser Ehe verfällt Anna Karenina in unwiderstehlicher Liebe dem jungen Offizier Graf Wronskij. Zwischen der ersten schicksalhaften Begegnung und dem Selbstmord unter den Rädern eines Eisenbahnwagens liegen die Stationen des Leidensweges einer Frau.</w:t>
        <w:br/>
        <w:t>Buch-Nr.: 41198</w:t>
      </w:r>
    </w:p>
    <w:p>
      <w:pPr>
        <w:pStyle w:val="Heading4"/>
        <w:ind w:left="75" w:hanging="0"/>
        <w:rPr>
          <w:lang w:val="de-DE"/>
        </w:rPr>
      </w:pPr>
      <w:r>
        <w:rPr>
          <w:lang w:val="de-DE"/>
        </w:rPr>
        <w:t>Tolstoi, Lev N.: Der Tod des Iwan Iljitsch</w:t>
      </w:r>
    </w:p>
    <w:p>
      <w:pPr>
        <w:pStyle w:val="Normal"/>
        <w:rPr>
          <w:rFonts w:ascii="Arial" w:hAnsi="Arial" w:cs="Arial"/>
          <w:lang w:val="de-DE"/>
        </w:rPr>
      </w:pPr>
      <w:r>
        <w:rPr>
          <w:rFonts w:cs="Arial" w:ascii="Arial" w:hAnsi="Arial"/>
          <w:lang w:val="de-DE"/>
        </w:rPr>
        <w:t>Sprecher: Thomas Gehringer. Dauer: 145 Minuten.</w:t>
        <w:br/>
        <w:t>Als der 45jährige Richter Iwan Iljitsch erfährt, dass er sterben wird, denkt er an sein wohlgeratenes Leben zurück und erkennt, dass es eigentlich verfehlt war. Aus den falschen Gründen hat er Entscheidungen getroffen, er hat oberflächlich gelebt und es den anderen immer recht machen wollen. In den Wochen vor seinem Tod setzt er sich mit den immer drängenderen existenziellen Fragen auseinander. Bei diesem Hörbuch handelt es sich um ein käuflich erworbenes Hörbuch das barrierefrei aufgearbeitet wurde.</w:t>
        <w:br/>
        <w:t>Buch-Nr.: 32424</w:t>
      </w:r>
    </w:p>
    <w:p>
      <w:pPr>
        <w:pStyle w:val="Heading4"/>
        <w:ind w:left="75" w:hanging="0"/>
        <w:rPr>
          <w:lang w:val="de-DE"/>
        </w:rPr>
      </w:pPr>
      <w:r>
        <w:rPr>
          <w:lang w:val="de-DE"/>
        </w:rPr>
        <w:t>Tolstoi, Lev N.: Die Kreutzersonate und andere Erzählungen</w:t>
      </w:r>
    </w:p>
    <w:p>
      <w:pPr>
        <w:pStyle w:val="Normal"/>
        <w:rPr>
          <w:rFonts w:ascii="Arial" w:hAnsi="Arial" w:cs="Arial"/>
          <w:lang w:val="de-DE"/>
        </w:rPr>
      </w:pPr>
      <w:r>
        <w:rPr>
          <w:rFonts w:cs="Arial" w:ascii="Arial" w:hAnsi="Arial"/>
          <w:lang w:val="de-DE"/>
        </w:rPr>
        <w:t>Sprecher: Walter Tschorn. Dauer: 244 Minuten.</w:t>
        <w:br/>
        <w:t>Die Erzählung einer Ehetragödie im zaristischen Russland.</w:t>
        <w:br/>
        <w:t>Buch-Nr.: 50827</w:t>
      </w:r>
    </w:p>
    <w:p>
      <w:pPr>
        <w:pStyle w:val="Heading4"/>
        <w:ind w:left="75" w:hanging="0"/>
        <w:rPr>
          <w:lang w:val="de-DE"/>
        </w:rPr>
      </w:pPr>
      <w:r>
        <w:rPr>
          <w:lang w:val="de-DE"/>
        </w:rPr>
        <w:t>Tolstoi, Lev N.: Familienglück</w:t>
      </w:r>
    </w:p>
    <w:p>
      <w:pPr>
        <w:pStyle w:val="Normal"/>
        <w:rPr>
          <w:rFonts w:ascii="Arial" w:hAnsi="Arial" w:cs="Arial"/>
          <w:lang w:val="de-DE"/>
        </w:rPr>
      </w:pPr>
      <w:r>
        <w:rPr>
          <w:rFonts w:cs="Arial" w:ascii="Arial" w:hAnsi="Arial"/>
          <w:lang w:val="de-DE"/>
        </w:rPr>
        <w:t>Sprecher: Kathrin Fischer. Dauer: 238 Minuten.</w:t>
        <w:br/>
        <w:t>Nur Vormund Sergej Michailovic bringt Abwechslung ins schnöde Landleben der jungen Mascha, fernab von gesellschaftlichem Trubel. Vorsichtig entwickelt sich zwischen den beiden eine leidenschaftliche, intensive Liebe, die Leo Tolstoi mit außerordentlichem psychologischem Einfühlungsvermögen unaufgeregt beschreibt. Bei diesem Hörbuch handelt es sich um ein käuflich erworbenes Hörbuch das barrierefrei aufgearbeitet wurde.</w:t>
        <w:br/>
        <w:t>Buch-Nr.: 31268</w:t>
      </w:r>
    </w:p>
    <w:p>
      <w:pPr>
        <w:pStyle w:val="Heading4"/>
        <w:ind w:left="75" w:hanging="0"/>
        <w:rPr>
          <w:lang w:val="de-DE"/>
        </w:rPr>
      </w:pPr>
      <w:r>
        <w:rPr>
          <w:lang w:val="de-DE"/>
        </w:rPr>
        <w:t>Tolstoi, Lev N.: Herr und Knecht</w:t>
      </w:r>
    </w:p>
    <w:p>
      <w:pPr>
        <w:pStyle w:val="Normal"/>
        <w:rPr>
          <w:rFonts w:ascii="Arial" w:hAnsi="Arial" w:cs="Arial"/>
          <w:lang w:val="de-DE"/>
        </w:rPr>
      </w:pPr>
      <w:r>
        <w:rPr>
          <w:rFonts w:cs="Arial" w:ascii="Arial" w:hAnsi="Arial"/>
          <w:lang w:val="de-DE"/>
        </w:rPr>
        <w:t>Sprecher: Monika Köteles, Traugott Buhre. Dauer: 163 Minuten.</w:t>
        <w:br/>
        <w:t>2 Menschen im Angesicht des Todes: Der Kaufmann Brechunov, profitgierig, verirrt sich mit seinem Knecht Nikita auf einer Geschäftsreise im Schneesturm. Als das Erfrieren droht, reagieren die beiden unterschiedlich: Der Herr mit Panik, der Knecht mit gottergebener Gelassenheit. Es entsteht eine die Standesunterschiede überbrückende Bindung zwischen ihnen. Eine Parabel über die Nächstenliebe. DAISY. Bei diesem Hörbuch handelt es sich um ein käuflich erworbenes Hörbuch das barrierefrei aufgearbeitet wurde.</w:t>
        <w:br/>
        <w:t>Buch-Nr.: 30293</w:t>
      </w:r>
    </w:p>
    <w:p>
      <w:pPr>
        <w:pStyle w:val="Heading4"/>
        <w:ind w:left="75" w:hanging="0"/>
        <w:rPr>
          <w:lang w:val="de-DE"/>
        </w:rPr>
      </w:pPr>
      <w:r>
        <w:rPr>
          <w:lang w:val="de-DE"/>
        </w:rPr>
        <w:t>Tolstoi, Lev N.: Kosaken</w:t>
      </w:r>
    </w:p>
    <w:p>
      <w:pPr>
        <w:pStyle w:val="Normal"/>
        <w:rPr>
          <w:rFonts w:ascii="Arial" w:hAnsi="Arial" w:cs="Arial"/>
          <w:lang w:val="de-DE"/>
        </w:rPr>
      </w:pPr>
      <w:r>
        <w:rPr>
          <w:rFonts w:cs="Arial" w:ascii="Arial" w:hAnsi="Arial"/>
          <w:lang w:val="de-DE"/>
        </w:rPr>
        <w:t>Sprecher: Siegfried Worch. Dauer: 444 Minuten.</w:t>
        <w:br/>
        <w:t>Die Geschichte des Fahnenjunkers Olenin, einem jungen Russen der 1840er Jahre, früh verwaist, aber reich. Da ihm nicht zuletzt auch Gläubiger hinterherlaufen, entschließt Olenin sich dazu, das Moskauer Leben hinter sich zu lassen und macht sich auf in den Kaukasus, wo er hofft, durch das einfache und gesunde Leben am Fuße der Berge seelisch zu gesunden.</w:t>
        <w:br/>
        <w:t>Buch-Nr.: 53309</w:t>
      </w:r>
    </w:p>
    <w:p>
      <w:pPr>
        <w:pStyle w:val="Heading4"/>
        <w:ind w:left="75" w:hanging="0"/>
        <w:rPr>
          <w:lang w:val="de-DE"/>
        </w:rPr>
      </w:pPr>
      <w:r>
        <w:rPr>
          <w:lang w:val="de-DE"/>
        </w:rPr>
        <w:t>Tolstoi, Lev N.: Krieg und Frieden [Teil 1: 1. Band, 1. Buch]</w:t>
      </w:r>
    </w:p>
    <w:p>
      <w:pPr>
        <w:pStyle w:val="Normal"/>
        <w:rPr>
          <w:rFonts w:ascii="Arial" w:hAnsi="Arial" w:cs="Arial"/>
          <w:lang w:val="de-DE"/>
        </w:rPr>
      </w:pPr>
      <w:r>
        <w:rPr>
          <w:rFonts w:cs="Arial" w:ascii="Arial" w:hAnsi="Arial"/>
          <w:lang w:val="de-DE"/>
        </w:rPr>
        <w:t>Sprecher: Ingeborg Ottmann. Dauer: 2290 Minuten.</w:t>
        <w:br/>
        <w:t>Der Dichter verbindet die historische Schilderung der Kämpfe Russlands gegen Napoleon 1812/13 mit der Darstellung individueller Einzelschicksale und weltanschaulicher Fragen seiner Epoche.</w:t>
        <w:br/>
        <w:t>Buch-Nr.: 43321</w:t>
      </w:r>
    </w:p>
    <w:p>
      <w:pPr>
        <w:pStyle w:val="Heading4"/>
        <w:ind w:left="75" w:hanging="0"/>
        <w:rPr>
          <w:lang w:val="de-DE"/>
        </w:rPr>
      </w:pPr>
      <w:r>
        <w:rPr>
          <w:lang w:val="de-DE"/>
        </w:rPr>
        <w:t>Tolstoi, Lev N.: Krieg und Frieden [Teil 1: 1. Band, 2. Buch]</w:t>
      </w:r>
    </w:p>
    <w:p>
      <w:pPr>
        <w:pStyle w:val="Normal"/>
        <w:rPr>
          <w:rFonts w:ascii="Arial" w:hAnsi="Arial" w:cs="Arial"/>
          <w:lang w:val="de-DE"/>
        </w:rPr>
      </w:pPr>
      <w:r>
        <w:rPr>
          <w:rFonts w:cs="Arial" w:ascii="Arial" w:hAnsi="Arial"/>
          <w:lang w:val="de-DE"/>
        </w:rPr>
        <w:t>Sprecher: Ingeborg Ottmann. Dauer: 2290 Minuten.</w:t>
        <w:br/>
        <w:t>Der Dichter verbindet die historische Schilderung der Kämpfe Russlands gegen Napoleon 1812/13 mit der Darstellung individueller Einzelschicksale und weltanschaulicher Fragen seiner Epoche.</w:t>
        <w:br/>
        <w:t>Buch-Nr.: 51393</w:t>
      </w:r>
    </w:p>
    <w:p>
      <w:pPr>
        <w:pStyle w:val="Heading4"/>
        <w:ind w:left="75" w:hanging="0"/>
        <w:rPr>
          <w:lang w:val="de-DE"/>
        </w:rPr>
      </w:pPr>
      <w:r>
        <w:rPr>
          <w:lang w:val="de-DE"/>
        </w:rPr>
        <w:t>Tolstoi, Lev N.: Krieg und Frieden [Teil 2: 2. Band, 1. Buch]</w:t>
      </w:r>
    </w:p>
    <w:p>
      <w:pPr>
        <w:pStyle w:val="Normal"/>
        <w:rPr>
          <w:rFonts w:ascii="Arial" w:hAnsi="Arial" w:cs="Arial"/>
          <w:lang w:val="de-DE"/>
        </w:rPr>
      </w:pPr>
      <w:r>
        <w:rPr>
          <w:rFonts w:cs="Arial" w:ascii="Arial" w:hAnsi="Arial"/>
          <w:lang w:val="de-DE"/>
        </w:rPr>
        <w:t>Sprecher: Ingeborg Ottmann. Dauer: 2520 Minuten.</w:t>
        <w:br/>
        <w:t>Der Dichter verbindet die historische Schilderung der Kämpfe Russlands gegen Napoleon 1812/13 mit der Darstellung individueller Einzelschicksale und weltanschaulicher Fragen seiner Epoche.</w:t>
        <w:br/>
        <w:t>Buch-Nr.: 51394</w:t>
      </w:r>
    </w:p>
    <w:p>
      <w:pPr>
        <w:pStyle w:val="Heading4"/>
        <w:ind w:left="75" w:hanging="0"/>
        <w:rPr>
          <w:lang w:val="de-DE"/>
        </w:rPr>
      </w:pPr>
      <w:r>
        <w:rPr>
          <w:lang w:val="de-DE"/>
        </w:rPr>
        <w:t>Tolstoi, Lev N.: Krieg und Frieden [Teil 2: 2. Band, 2. Buch]</w:t>
      </w:r>
    </w:p>
    <w:p>
      <w:pPr>
        <w:pStyle w:val="Normal"/>
        <w:rPr>
          <w:rFonts w:ascii="Arial" w:hAnsi="Arial" w:cs="Arial"/>
          <w:lang w:val="de-DE"/>
        </w:rPr>
      </w:pPr>
      <w:r>
        <w:rPr>
          <w:rFonts w:cs="Arial" w:ascii="Arial" w:hAnsi="Arial"/>
          <w:lang w:val="de-DE"/>
        </w:rPr>
        <w:t>Sprecher: Ingeborg Ottmann. Dauer: 2520 Minuten.</w:t>
        <w:br/>
        <w:t>Der Dichter verbindet die historische Schilderung der Kämpfe Russlands gegen Napoleon 1812/13 mit der Darstellung individueller Einzelschicksale und weltanschaulicher Fragen seiner Epoche.</w:t>
        <w:br/>
        <w:t>Buch-Nr.: 51395</w:t>
      </w:r>
    </w:p>
    <w:p>
      <w:pPr>
        <w:pStyle w:val="Heading4"/>
        <w:ind w:left="75" w:hanging="0"/>
        <w:rPr>
          <w:lang w:val="de-DE"/>
        </w:rPr>
      </w:pPr>
      <w:r>
        <w:rPr>
          <w:lang w:val="de-DE"/>
        </w:rPr>
        <w:t>Toman, Lore: Ein Haus aus Erde geboren</w:t>
      </w:r>
    </w:p>
    <w:p>
      <w:pPr>
        <w:pStyle w:val="Normal"/>
        <w:rPr>
          <w:rFonts w:ascii="Arial" w:hAnsi="Arial" w:cs="Arial"/>
          <w:lang w:val="de-DE"/>
        </w:rPr>
      </w:pPr>
      <w:r>
        <w:rPr>
          <w:rFonts w:cs="Arial" w:ascii="Arial" w:hAnsi="Arial"/>
          <w:lang w:val="de-DE"/>
        </w:rPr>
        <w:t>Sprecher: Ariane Calix. Dauer: 138 Minuten.</w:t>
        <w:br/>
        <w:t>Betrachtungen über den Bau eines eigenen Hauses.</w:t>
        <w:br/>
        <w:t>Buch-Nr.: 43810</w:t>
      </w:r>
    </w:p>
    <w:p>
      <w:pPr>
        <w:pStyle w:val="Heading4"/>
        <w:ind w:left="75" w:hanging="0"/>
        <w:rPr>
          <w:lang w:val="de-DE"/>
        </w:rPr>
      </w:pPr>
      <w:r>
        <w:rPr>
          <w:lang w:val="de-DE"/>
        </w:rPr>
        <w:t>Töpfner, Astrid: Wie Nebel in der Sonne</w:t>
      </w:r>
    </w:p>
    <w:p>
      <w:pPr>
        <w:pStyle w:val="Normal"/>
        <w:rPr>
          <w:rFonts w:ascii="Arial" w:hAnsi="Arial" w:cs="Arial"/>
          <w:lang w:val="de-DE"/>
        </w:rPr>
      </w:pPr>
      <w:r>
        <w:rPr>
          <w:rFonts w:cs="Arial" w:ascii="Arial" w:hAnsi="Arial"/>
          <w:lang w:val="de-DE"/>
        </w:rPr>
        <w:t>Sprecher: Saskia Kästner. Dauer: 560 Minuten.</w:t>
        <w:br/>
        <w:t>Dass sich aus einem Flirt und zu viel Wein gleich eine gemeinsame Reise nach Spanien entwickeln würde, hätten Susanna und Mark nicht gedacht. Schließlich begegnen sie sich am Abend vor der Abfahrt zum 1. Mal. Sie ahnen nichts davon, welches Ziel der jeweils andere mit dieser Fahrt verfolgt. Für beide ist die Reise mit Trauer und Schmerz verbunden, aber auch mit Neuanfängen und Freude.</w:t>
        <w:br/>
        <w:t>Buch-Nr.: 54858</w:t>
      </w:r>
    </w:p>
    <w:p>
      <w:pPr>
        <w:pStyle w:val="Heading4"/>
        <w:ind w:left="75" w:hanging="0"/>
        <w:rPr>
          <w:lang w:val="de-DE"/>
        </w:rPr>
      </w:pPr>
      <w:r>
        <w:rPr>
          <w:lang w:val="de-DE"/>
        </w:rPr>
        <w:t>Torberg, Friedrich: Der letzte Ritt des Jockeys Matteo</w:t>
      </w:r>
    </w:p>
    <w:p>
      <w:pPr>
        <w:pStyle w:val="Normal"/>
        <w:rPr>
          <w:rFonts w:ascii="Arial" w:hAnsi="Arial" w:cs="Arial"/>
          <w:lang w:val="de-DE"/>
        </w:rPr>
      </w:pPr>
      <w:r>
        <w:rPr>
          <w:rFonts w:cs="Arial" w:ascii="Arial" w:hAnsi="Arial"/>
          <w:lang w:val="de-DE"/>
        </w:rPr>
        <w:t>Sprecher: Günther Bahr. Dauer: 82 Minuten.</w:t>
        <w:br/>
        <w:t>Der Dichter schildert hier die von Wehmut und vom nahen Untergang bestimmte Welt des Fin de Siècle. Der Jockey Matteo setzt alles auf eine Karte, ist davon überzeugt, noch einmal, ein letztes Mal noch, siegen zu können, ein allerletztes Mal...</w:t>
        <w:br/>
        <w:t>Buch-Nr.: 44560</w:t>
      </w:r>
    </w:p>
    <w:p>
      <w:pPr>
        <w:pStyle w:val="Heading4"/>
        <w:ind w:left="75" w:hanging="0"/>
        <w:rPr>
          <w:lang w:val="de-DE"/>
        </w:rPr>
      </w:pPr>
      <w:r>
        <w:rPr>
          <w:lang w:val="de-DE"/>
        </w:rPr>
        <w:t>Treichel, Hans-Ulrich: Menschenflug</w:t>
      </w:r>
    </w:p>
    <w:p>
      <w:pPr>
        <w:pStyle w:val="Normal"/>
        <w:rPr>
          <w:rFonts w:ascii="Arial" w:hAnsi="Arial" w:cs="Arial"/>
          <w:lang w:val="de-DE"/>
        </w:rPr>
      </w:pPr>
      <w:r>
        <w:rPr>
          <w:rFonts w:cs="Arial" w:ascii="Arial" w:hAnsi="Arial"/>
          <w:lang w:val="de-DE"/>
        </w:rPr>
        <w:t>Sprecher: Leonard Lansink. Dauer: 317 Minuten.</w:t>
        <w:br/>
        <w:t>Nicht alle Wünsche müssen in Erfüllung gehen. Man kann auch als Akademischer Rat glücklich werden. Doch kurz vor seinem zweiundfünfzigsten Geburtstag beginnen Stephan ungewohnte Ängste und Träume umzutreiben, außerdem ist da immer dieser Schmerz in der Herzgegend. War nicht sein Vater mit vierundfünfzig an einem Infarkt gestorben? Stephan entscheidet sich zu einer einjährigen Auszeit... Bei diesem Hörbuch handelt es sich um ein käuflich erworbenes Hörbuch das barrierefrei aufgearbeitet wurde.</w:t>
        <w:br/>
        <w:t>Buch-Nr.: 31762</w:t>
      </w:r>
    </w:p>
    <w:p>
      <w:pPr>
        <w:pStyle w:val="Heading4"/>
        <w:ind w:left="75" w:hanging="0"/>
        <w:rPr>
          <w:lang w:val="de-DE"/>
        </w:rPr>
      </w:pPr>
      <w:r>
        <w:rPr>
          <w:lang w:val="de-DE"/>
        </w:rPr>
        <w:t>Trevanian: Ein Herzschlag bis zur Ewigkeit</w:t>
      </w:r>
    </w:p>
    <w:p>
      <w:pPr>
        <w:pStyle w:val="Normal"/>
        <w:rPr>
          <w:rFonts w:ascii="Arial" w:hAnsi="Arial" w:cs="Arial"/>
          <w:lang w:val="de-DE"/>
        </w:rPr>
      </w:pPr>
      <w:r>
        <w:rPr>
          <w:rFonts w:cs="Arial" w:ascii="Arial" w:hAnsi="Arial"/>
          <w:lang w:val="de-DE"/>
        </w:rPr>
        <w:t>Sprecher: Helmut Janatsch. Dauer: 727 Minuten.</w:t>
        <w:br/>
        <w:t>Die Main-Street in Montreal - einstmals Boulevard St. Laurent und eine Hauptstraße voller Hoffnung - wurde später zum Auffangbecken der Hoffnungslosen, der im Krieg nach Kanada strömenden Einwanderer: Tschechen, Griechen, Juden, Chinesen, Portugiesen, Italiener... Heute ist sie die Straße der kleinen Geschäfte und billigen Bars, der Penner und Huren, der Gestrandeten und Schwachen...</w:t>
        <w:br/>
        <w:t>Buch-Nr.: 42428</w:t>
      </w:r>
    </w:p>
    <w:p>
      <w:pPr>
        <w:pStyle w:val="Heading4"/>
        <w:ind w:left="75" w:hanging="0"/>
        <w:rPr>
          <w:lang w:val="de-DE"/>
        </w:rPr>
      </w:pPr>
      <w:r>
        <w:rPr>
          <w:lang w:val="de-DE"/>
        </w:rPr>
        <w:t>Triantafillou, Soti: Die Bleistiftfabrik</w:t>
      </w:r>
    </w:p>
    <w:p>
      <w:pPr>
        <w:pStyle w:val="Normal"/>
        <w:rPr>
          <w:rFonts w:ascii="Arial" w:hAnsi="Arial" w:cs="Arial"/>
          <w:lang w:val="de-DE"/>
        </w:rPr>
      </w:pPr>
      <w:r>
        <w:rPr>
          <w:rFonts w:cs="Arial" w:ascii="Arial" w:hAnsi="Arial"/>
          <w:lang w:val="de-DE"/>
        </w:rPr>
        <w:t>Sprecher: Christine Renhardt. Dauer: 798 Minuten.</w:t>
        <w:br/>
        <w:t>Glückliche Liebschaften und glückliche Ehen, ein Giftmord im Kongo und die russische Revolution. Die Autorin erzählt die Geschichte einer griechischen Familie, die fast ein Jahrhundert umgreift und von Athen bis Brazzaville, von Paris bis St. Petersburg reicht. Es geht um die Träume der Protagonisten und ihrer Zeitgenossen: Fortschritt, sozialistische Utopie und eine Bleistiftfabrik als Konstante.</w:t>
        <w:br/>
        <w:t>Buch-Nr.: 50096</w:t>
      </w:r>
    </w:p>
    <w:p>
      <w:pPr>
        <w:pStyle w:val="Heading4"/>
        <w:ind w:left="75" w:hanging="0"/>
        <w:rPr>
          <w:lang w:val="de-DE"/>
        </w:rPr>
      </w:pPr>
      <w:r>
        <w:rPr>
          <w:lang w:val="de-DE"/>
        </w:rPr>
        <w:t>Trinks, Ferdinand: Spätsommer</w:t>
      </w:r>
    </w:p>
    <w:p>
      <w:pPr>
        <w:pStyle w:val="Normal"/>
        <w:rPr>
          <w:rFonts w:ascii="Arial" w:hAnsi="Arial" w:cs="Arial"/>
          <w:lang w:val="de-DE"/>
        </w:rPr>
      </w:pPr>
      <w:r>
        <w:rPr>
          <w:rFonts w:cs="Arial" w:ascii="Arial" w:hAnsi="Arial"/>
          <w:lang w:val="de-DE"/>
        </w:rPr>
        <w:t>Sprecher: Ariane Calix. Dauer: 222 Minuten.</w:t>
        <w:br/>
        <w:t>Das letzte Liebesabenteuer eines reifen Herrn und das erste eines Gymnasiasten.</w:t>
        <w:br/>
        <w:t>Buch-Nr.: 43789</w:t>
      </w:r>
    </w:p>
    <w:p>
      <w:pPr>
        <w:pStyle w:val="Heading4"/>
        <w:ind w:left="75" w:hanging="0"/>
        <w:rPr>
          <w:lang w:val="de-DE"/>
        </w:rPr>
      </w:pPr>
      <w:r>
        <w:rPr>
          <w:lang w:val="de-DE"/>
        </w:rPr>
        <w:t>Trummer, Hans: Die dunkle Frau</w:t>
      </w:r>
    </w:p>
    <w:p>
      <w:pPr>
        <w:pStyle w:val="Normal"/>
        <w:rPr>
          <w:rFonts w:ascii="Arial" w:hAnsi="Arial" w:cs="Arial"/>
          <w:lang w:val="de-DE"/>
        </w:rPr>
      </w:pPr>
      <w:r>
        <w:rPr>
          <w:rFonts w:cs="Arial" w:ascii="Arial" w:hAnsi="Arial"/>
          <w:lang w:val="de-DE"/>
        </w:rPr>
        <w:t>Sprecher: Gitta Horky. Dauer: 306 Minuten.</w:t>
        <w:br/>
        <w:t>Liebesbeziehung zu einer Algerierin.</w:t>
        <w:br/>
        <w:t>Buch-Nr.: 44818</w:t>
      </w:r>
    </w:p>
    <w:p>
      <w:pPr>
        <w:pStyle w:val="Heading4"/>
        <w:ind w:left="75" w:hanging="0"/>
        <w:rPr>
          <w:lang w:val="de-DE"/>
        </w:rPr>
      </w:pPr>
      <w:r>
        <w:rPr>
          <w:lang w:val="de-DE"/>
        </w:rPr>
        <w:t>Tschechow, Anton P.: Der schwarze Mönch</w:t>
      </w:r>
    </w:p>
    <w:p>
      <w:pPr>
        <w:pStyle w:val="Normal"/>
        <w:rPr>
          <w:rFonts w:ascii="Arial" w:hAnsi="Arial" w:cs="Arial"/>
          <w:lang w:val="de-DE"/>
        </w:rPr>
      </w:pPr>
      <w:r>
        <w:rPr>
          <w:rFonts w:cs="Arial" w:ascii="Arial" w:hAnsi="Arial"/>
          <w:lang w:val="de-DE"/>
        </w:rPr>
        <w:t>Sprecher: Gert Westphal, Martin Nürnberger. Dauer: 101 Minuten.</w:t>
        <w:br/>
        <w:t>Einer rätselhaften Legende zufolge zog vor 1000 Jahren "irgendein Mönch, ganz in schwarz gekleidet, durch die Wüste, irgendwo in Syrien oder Arabien... und mehrere Meilen entfernt von der Stelle, die er gerade durchwanderte, erblickten Fischer einen anderen schwarzen Mönch, der langsam über die Oberfläche des Sees dahinglitt". DAISY-Format. Bei diesem Hörbuch handelt es sich um ein käuflich erworbenes Hörbuch das barrierefrei aufgearbeitet wurde.</w:t>
        <w:br/>
        <w:t>Buch-Nr.: 30015</w:t>
      </w:r>
    </w:p>
    <w:p>
      <w:pPr>
        <w:pStyle w:val="Heading4"/>
        <w:ind w:left="75" w:hanging="0"/>
        <w:rPr>
          <w:lang w:val="de-DE"/>
        </w:rPr>
      </w:pPr>
      <w:r>
        <w:rPr>
          <w:lang w:val="de-DE"/>
        </w:rPr>
        <w:t>Tschechow, Anton P.: Die Dame mit dem Hündchen</w:t>
      </w:r>
    </w:p>
    <w:p>
      <w:pPr>
        <w:pStyle w:val="Normal"/>
        <w:rPr>
          <w:rFonts w:ascii="Arial" w:hAnsi="Arial" w:cs="Arial"/>
          <w:lang w:val="de-DE"/>
        </w:rPr>
      </w:pPr>
      <w:r>
        <w:rPr>
          <w:rFonts w:cs="Arial" w:ascii="Arial" w:hAnsi="Arial"/>
          <w:lang w:val="de-DE"/>
        </w:rPr>
        <w:t>Sprecher: Annette Wunsch. Dauer: 70 Minuten.</w:t>
        <w:br/>
        <w:t>Während eines Ferienaufenthaltes kommen sich ein verheirateter Beamter und die ebenfalls gebundene Dame mit dem Hündchen näher. Wieder daheim, wird bei dem Beamten die Erinnerung an jene Dame übermächtig. Ein neuerliches Zusammentreffen führt zu der Erkenntnis, dass "die größten Schwierigkeiten" noch bevorstehen.</w:t>
        <w:br/>
        <w:t>Buch-Nr.: 51435</w:t>
      </w:r>
    </w:p>
    <w:p>
      <w:pPr>
        <w:pStyle w:val="Heading4"/>
        <w:ind w:left="75" w:hanging="0"/>
        <w:rPr>
          <w:lang w:val="de-DE"/>
        </w:rPr>
      </w:pPr>
      <w:r>
        <w:rPr>
          <w:lang w:val="de-DE"/>
        </w:rPr>
        <w:t>Tschechow, Anton P.: Die Dame mit Hündchen</w:t>
      </w:r>
    </w:p>
    <w:p>
      <w:pPr>
        <w:pStyle w:val="Normal"/>
        <w:rPr>
          <w:rFonts w:ascii="Arial" w:hAnsi="Arial" w:cs="Arial"/>
          <w:lang w:val="de-DE"/>
        </w:rPr>
      </w:pPr>
      <w:r>
        <w:rPr>
          <w:rFonts w:cs="Arial" w:ascii="Arial" w:hAnsi="Arial"/>
          <w:lang w:val="de-DE"/>
        </w:rPr>
        <w:t>Sprecher: Birgit Krammer, Matthias Haase. Dauer: 52 Minuten.</w:t>
        <w:br/>
        <w:t>Dimitrij Gurow und Anna Sergejwna lernen sich bei einem Kuraufenthalt in Jalta kennen. Sie lassen sich auf eine flüchtige Liebschaft ein, obwohl beide verheiratet sind. Doch zurück in Moskau kann Dimitrij Anna nicht vergessen und macht sich auf, sie zu finden. DAISY-Format. Bei diesem Hörbuch handelt es sich um ein käuflich erworbenes Hörbuch das barrierefrei aufgearbeitet wurde.</w:t>
        <w:br/>
        <w:t>Buch-Nr.: 30420</w:t>
      </w:r>
    </w:p>
    <w:p>
      <w:pPr>
        <w:pStyle w:val="Heading4"/>
        <w:ind w:left="75" w:hanging="0"/>
        <w:rPr>
          <w:lang w:val="de-DE"/>
        </w:rPr>
      </w:pPr>
      <w:r>
        <w:rPr>
          <w:lang w:val="de-DE"/>
        </w:rPr>
        <w:t>Tschechow, Anton P.: Eine langweilige Geschichte</w:t>
      </w:r>
    </w:p>
    <w:p>
      <w:pPr>
        <w:pStyle w:val="Normal"/>
        <w:rPr>
          <w:rFonts w:ascii="Arial" w:hAnsi="Arial" w:cs="Arial"/>
          <w:lang w:val="de-DE"/>
        </w:rPr>
      </w:pPr>
      <w:r>
        <w:rPr>
          <w:rFonts w:cs="Arial" w:ascii="Arial" w:hAnsi="Arial"/>
          <w:lang w:val="de-DE"/>
        </w:rPr>
        <w:t>Sprecher: Gert Westphal, Birgit Krammer. Dauer: 184 Minuten.</w:t>
        <w:br/>
        <w:t>Nach Thomas Mann ist diese Novelle ein Werk, "das an stiller, trauriger Merkwürdigkeit in aller Literatur nicht seinesgleichen hat und schon dadurch in Erstaunen setzt, dass diese sich als langweilig ankündigende und dabei überwältigende Geschichte von einem jungen Menschen von noch nicht dreißig Jahren mit letzter Einfühlung einem Greis in den Mund gelegt ist". DAISY-Format. Bei diesem Hörbuch handelt es sich um ein käuflich erworbenes Hörbuch das barrierefrei aufgearbeitet wurde.</w:t>
        <w:br/>
        <w:t>Buch-Nr.: 31111</w:t>
      </w:r>
    </w:p>
    <w:p>
      <w:pPr>
        <w:pStyle w:val="Heading4"/>
        <w:ind w:left="75" w:hanging="0"/>
        <w:rPr>
          <w:lang w:val="de-DE"/>
        </w:rPr>
      </w:pPr>
      <w:r>
        <w:rPr>
          <w:lang w:val="de-DE"/>
        </w:rPr>
        <w:t>Tschechow, Anton P.: Von der Liebe</w:t>
      </w:r>
    </w:p>
    <w:p>
      <w:pPr>
        <w:pStyle w:val="Normal"/>
        <w:rPr>
          <w:rFonts w:ascii="Arial" w:hAnsi="Arial" w:cs="Arial"/>
          <w:lang w:val="de-DE"/>
        </w:rPr>
      </w:pPr>
      <w:r>
        <w:rPr>
          <w:rFonts w:cs="Arial" w:ascii="Arial" w:hAnsi="Arial"/>
          <w:lang w:val="de-DE"/>
        </w:rPr>
        <w:t>Sprecher: Reiner Unglaub. Dauer: 231 Minuten.</w:t>
        <w:br/>
        <w:t>Der Band enthält die Erzählungen: Von der Liebe. Der Kuss. Agafja. Das Haus mit dem Mezzanin. Erzählungen der Frau N.N. Wjerotschka. Die Dame mit dem Spitz.</w:t>
        <w:br/>
        <w:t>Buch-Nr.: 51868</w:t>
      </w:r>
    </w:p>
    <w:p>
      <w:pPr>
        <w:pStyle w:val="Heading4"/>
        <w:ind w:left="75" w:hanging="0"/>
        <w:rPr>
          <w:lang w:val="de-DE"/>
        </w:rPr>
      </w:pPr>
      <w:r>
        <w:rPr>
          <w:lang w:val="de-DE"/>
        </w:rPr>
        <w:t>Tschuppik, Karl: Ein Sohn aus gutem Hause</w:t>
      </w:r>
    </w:p>
    <w:p>
      <w:pPr>
        <w:pStyle w:val="Normal"/>
        <w:rPr>
          <w:rFonts w:ascii="Arial" w:hAnsi="Arial" w:cs="Arial"/>
          <w:lang w:val="de-DE"/>
        </w:rPr>
      </w:pPr>
      <w:r>
        <w:rPr>
          <w:rFonts w:cs="Arial" w:ascii="Arial" w:hAnsi="Arial"/>
          <w:lang w:val="de-DE"/>
        </w:rPr>
        <w:t>Sprecher: Klaus J. Mad. Dauer: 595 Minuten.</w:t>
        <w:br/>
        <w:t>Roman einer altösterreichischen Familie.</w:t>
        <w:br/>
        <w:t>Buch-Nr.: 41161</w:t>
      </w:r>
    </w:p>
    <w:p>
      <w:pPr>
        <w:pStyle w:val="Heading4"/>
        <w:ind w:left="75" w:hanging="0"/>
        <w:rPr>
          <w:lang w:val="de-DE"/>
        </w:rPr>
      </w:pPr>
      <w:r>
        <w:rPr>
          <w:lang w:val="de-DE"/>
        </w:rPr>
        <w:t>Tucholsky, Kurt: Rheinsberg</w:t>
      </w:r>
    </w:p>
    <w:p>
      <w:pPr>
        <w:pStyle w:val="Normal"/>
        <w:rPr>
          <w:rFonts w:ascii="Arial" w:hAnsi="Arial" w:cs="Arial"/>
          <w:lang w:val="de-DE"/>
        </w:rPr>
      </w:pPr>
      <w:r>
        <w:rPr>
          <w:rFonts w:cs="Arial" w:ascii="Arial" w:hAnsi="Arial"/>
          <w:lang w:val="de-DE"/>
        </w:rPr>
        <w:t>Sprecher: Kurt Böwe, Ulrike Krumbiegel. Dauer: 88 Minuten.</w:t>
        <w:br/>
        <w:t>Die Medizinstudentin Claire und ihr Freund Wolfgang stehlen sich aus dem lärmenden Berlin davon, ins märkische Schlossstädtchen Rheinsberg. Verliebt bis über beide Ohren, genießen sie drei "leuchtende Tage". DAISY-Format. Bei diesem Hörbuch handelt es sich um ein käuflich erworbenes Hörbuch das barrierefrei aufgearbeitet wurde.</w:t>
        <w:br/>
        <w:t>Buch-Nr.: 30038</w:t>
      </w:r>
    </w:p>
    <w:p>
      <w:pPr>
        <w:pStyle w:val="Heading4"/>
        <w:ind w:left="75" w:hanging="0"/>
        <w:rPr>
          <w:lang w:val="de-DE"/>
        </w:rPr>
      </w:pPr>
      <w:r>
        <w:rPr>
          <w:lang w:val="de-DE"/>
        </w:rPr>
        <w:t>Tunnicliffe, Hannah: Der Duft von Tee</w:t>
      </w:r>
    </w:p>
    <w:p>
      <w:pPr>
        <w:pStyle w:val="Normal"/>
        <w:rPr>
          <w:rFonts w:ascii="Arial" w:hAnsi="Arial" w:cs="Arial"/>
          <w:lang w:val="de-DE"/>
        </w:rPr>
      </w:pPr>
      <w:r>
        <w:rPr>
          <w:rFonts w:cs="Arial" w:ascii="Arial" w:hAnsi="Arial"/>
          <w:lang w:val="de-DE"/>
        </w:rPr>
        <w:t>Sprecher: Marta Dittrich. Dauer: 643 Minuten.</w:t>
        <w:br/>
        <w:t>Grace blickt voller Zuversicht in die Zukunft, als sie ihren Mann nach Macao begleitet. Doch kurz nach ihrer Ankunft erfährt sie, dass sich ihr Traum von einer eigenen Familie nicht erfüllen wird. In ihrem Schmerz besinnt sich Grace auf ihre Leidenschaft, das Backen, und eröffnet ein Café. Dort serviert sie nicht nur Tee und raffinierte Macarons, sondern begegnet Menschen, die ihr Leben verändern.</w:t>
        <w:br/>
        <w:t>Buch-Nr.: 53905</w:t>
      </w:r>
    </w:p>
    <w:p>
      <w:pPr>
        <w:pStyle w:val="Heading4"/>
        <w:ind w:left="75" w:hanging="0"/>
        <w:rPr>
          <w:lang w:val="de-DE"/>
        </w:rPr>
      </w:pPr>
      <w:r>
        <w:rPr>
          <w:lang w:val="de-DE"/>
        </w:rPr>
        <w:t>Turgenew, Iwan Sergejewitsch: Erste Liebe</w:t>
      </w:r>
    </w:p>
    <w:p>
      <w:pPr>
        <w:pStyle w:val="Normal"/>
        <w:rPr>
          <w:rFonts w:ascii="Arial" w:hAnsi="Arial" w:cs="Arial"/>
          <w:lang w:val="de-DE"/>
        </w:rPr>
      </w:pPr>
      <w:r>
        <w:rPr>
          <w:rFonts w:cs="Arial" w:ascii="Arial" w:hAnsi="Arial"/>
          <w:lang w:val="de-DE"/>
        </w:rPr>
        <w:t>Sprecher: Traugott Buhre. Dauer: 169 Minuten.</w:t>
        <w:br/>
        <w:t>Nach einem festlichen Abend schwelgt der alternde Wladimir mit zwei Freunden in Erinnerungen. Wehmütig blickt er zurück auf die Zeit seiner ersten Liebe: Betört und verführt von den Reizen der fünf Jahre älteren Sinaida, verlor er sich als Jüngling einst rettungslos in den überwältigenden Gefühlen zu der schönen jungen Frau. Zu spät erkannte er die tragische Wahrheit. Die Liebe galt nicht ihm... Bei diesem Hörbuch handelt es sich um ein käuflich erworbenes Hörbuch das barrierefrei aufgearbeitet wurde.</w:t>
        <w:br/>
        <w:t>Buch-Nr.: 32343</w:t>
      </w:r>
    </w:p>
    <w:p>
      <w:pPr>
        <w:pStyle w:val="Heading4"/>
        <w:ind w:left="75" w:hanging="0"/>
        <w:rPr>
          <w:lang w:val="de-DE"/>
        </w:rPr>
      </w:pPr>
      <w:r>
        <w:rPr>
          <w:lang w:val="de-DE"/>
        </w:rPr>
        <w:t>Turgenew, Iwan Sergejewitsch: Väter und Söhne</w:t>
      </w:r>
    </w:p>
    <w:p>
      <w:pPr>
        <w:pStyle w:val="Normal"/>
        <w:rPr>
          <w:rFonts w:ascii="Arial" w:hAnsi="Arial" w:cs="Arial"/>
          <w:lang w:val="de-DE"/>
        </w:rPr>
      </w:pPr>
      <w:r>
        <w:rPr>
          <w:rFonts w:cs="Arial" w:ascii="Arial" w:hAnsi="Arial"/>
          <w:lang w:val="de-DE"/>
        </w:rPr>
        <w:t>Sprecher: Ingeborg Ottmann. Dauer: 594 Minuten.</w:t>
        <w:br/>
        <w:t>Basarow ist sympathisch in seiner Begeisterungsfähigkeit. Er wirkt durch seine frische Kraft, wenn er in dem Bestreben, alle alten Lebensgewohnheiten zu verändern, auch oft das nötige Maß verliert.</w:t>
        <w:br/>
        <w:t>Buch-Nr.: 51429</w:t>
      </w:r>
    </w:p>
    <w:p>
      <w:pPr>
        <w:pStyle w:val="Heading4"/>
        <w:ind w:left="75" w:hanging="0"/>
        <w:rPr>
          <w:lang w:val="de-DE"/>
        </w:rPr>
      </w:pPr>
      <w:r>
        <w:rPr>
          <w:lang w:val="de-DE"/>
        </w:rPr>
        <w:t>Turner, Jann: Herzland</w:t>
      </w:r>
    </w:p>
    <w:p>
      <w:pPr>
        <w:pStyle w:val="Normal"/>
        <w:rPr>
          <w:rFonts w:ascii="Arial" w:hAnsi="Arial" w:cs="Arial"/>
          <w:lang w:val="de-DE"/>
        </w:rPr>
      </w:pPr>
      <w:r>
        <w:rPr>
          <w:rFonts w:cs="Arial" w:ascii="Arial" w:hAnsi="Arial"/>
          <w:lang w:val="de-DE"/>
        </w:rPr>
        <w:t>Sprecher: Angelika Hofmann-Vaßmers. Dauer: 1451 Minuten.</w:t>
        <w:br/>
        <w:t>Die Liebesgeschichte der weißen Farmerstochter Elise und dem schwarzen Sandile, der sich für Nelson Mandela und den ANC engagiert, spielt in Südafrika am Ende der Apartheid.</w:t>
        <w:br/>
        <w:t>Buch-Nr.: 45899</w:t>
      </w:r>
    </w:p>
    <w:p>
      <w:pPr>
        <w:pStyle w:val="Heading4"/>
        <w:ind w:left="75" w:hanging="0"/>
        <w:rPr>
          <w:lang w:val="de-DE"/>
        </w:rPr>
      </w:pPr>
      <w:r>
        <w:rPr>
          <w:lang w:val="de-DE"/>
        </w:rPr>
        <w:t>Tyler, Anne: Die Reisen des Mr. Leary</w:t>
      </w:r>
    </w:p>
    <w:p>
      <w:pPr>
        <w:pStyle w:val="Normal"/>
        <w:rPr>
          <w:rFonts w:ascii="Arial" w:hAnsi="Arial" w:cs="Arial"/>
          <w:lang w:val="de-DE"/>
        </w:rPr>
      </w:pPr>
      <w:r>
        <w:rPr>
          <w:rFonts w:cs="Arial" w:ascii="Arial" w:hAnsi="Arial"/>
          <w:lang w:val="de-DE"/>
        </w:rPr>
        <w:t>Sprecher: Walter Jäckel. Dauer: 786 Minuten.</w:t>
        <w:br/>
        <w:t>Mr. Leary ist ein etwas kauziger Verfasser von Reiseführern für Leute, die aus Geschäftsgründen reisen müssen, das Reisen aber ebenso hassen wie er selbst. Bis eines Tages eine junge Dame namens Muriel in sein ulkig rationalisiertes Leben platzt, eine junge Frau, die eigentlich seinen Hund erziehen soll, aber plötzlich Mr. Leary selbst als faszinierende pädagogische Aufgabe begreift.</w:t>
        <w:br/>
        <w:t>Buch-Nr.: 54215</w:t>
      </w:r>
    </w:p>
    <w:p>
      <w:pPr>
        <w:pStyle w:val="Heading4"/>
        <w:ind w:left="75" w:hanging="0"/>
        <w:rPr>
          <w:lang w:val="de-DE"/>
        </w:rPr>
      </w:pPr>
      <w:r>
        <w:rPr>
          <w:lang w:val="de-DE"/>
        </w:rPr>
        <w:t>Ugresic, Dubravka: Des Alleinseins müde...</w:t>
      </w:r>
    </w:p>
    <w:p>
      <w:pPr>
        <w:pStyle w:val="Normal"/>
        <w:rPr>
          <w:rFonts w:ascii="Arial" w:hAnsi="Arial" w:cs="Arial"/>
          <w:lang w:val="de-DE"/>
        </w:rPr>
      </w:pPr>
      <w:r>
        <w:rPr>
          <w:rFonts w:cs="Arial" w:ascii="Arial" w:hAnsi="Arial"/>
          <w:lang w:val="de-DE"/>
        </w:rPr>
        <w:t>Sprecher: Käte Koch. Dauer: 162 Minuten.</w:t>
        <w:br/>
        <w:t>Einer Schriftstellerin wird empfohlen, eine "Frauengeschichte" zu schreiben. Sie kommt auf den recht ungewöhnlichen, aber äußerst amüsanten Gedanken, Erfahrungen des Nähens frauenspezifisch auch auf die Herstellung von Literatur anzuwenden.</w:t>
        <w:br/>
        <w:t>Buch-Nr.: 53682</w:t>
      </w:r>
    </w:p>
    <w:p>
      <w:pPr>
        <w:pStyle w:val="Heading4"/>
        <w:ind w:left="75" w:hanging="0"/>
        <w:rPr>
          <w:lang w:val="de-DE"/>
        </w:rPr>
      </w:pPr>
      <w:r>
        <w:rPr>
          <w:lang w:val="de-DE"/>
        </w:rPr>
        <w:t>Undset, Sigrid: Jenny</w:t>
      </w:r>
    </w:p>
    <w:p>
      <w:pPr>
        <w:pStyle w:val="Normal"/>
        <w:rPr>
          <w:rFonts w:ascii="Arial" w:hAnsi="Arial" w:cs="Arial"/>
          <w:lang w:val="de-DE"/>
        </w:rPr>
      </w:pPr>
      <w:r>
        <w:rPr>
          <w:rFonts w:cs="Arial" w:ascii="Arial" w:hAnsi="Arial"/>
          <w:lang w:val="de-DE"/>
        </w:rPr>
        <w:t>Sprecher: Sylvia Reisinger. Dauer: 615 Minuten.</w:t>
        <w:br/>
        <w:t>Der Roman handelt von der talentierten Malerin Jenny Winge die nach Rom fährt um neue Inspirationen zu finden. Dort lernt sie einen verheirateten Mann kennen und lieben...</w:t>
        <w:br/>
        <w:t>Buch-Nr.: 42662</w:t>
      </w:r>
    </w:p>
    <w:p>
      <w:pPr>
        <w:pStyle w:val="Heading4"/>
        <w:ind w:left="75" w:hanging="0"/>
        <w:rPr>
          <w:lang w:val="de-DE"/>
        </w:rPr>
      </w:pPr>
      <w:r>
        <w:rPr>
          <w:lang w:val="de-DE"/>
        </w:rPr>
        <w:t>Unger, Heinz Rudolf: Löwenslauf</w:t>
      </w:r>
    </w:p>
    <w:p>
      <w:pPr>
        <w:pStyle w:val="Normal"/>
        <w:rPr>
          <w:rFonts w:ascii="Arial" w:hAnsi="Arial" w:cs="Arial"/>
          <w:lang w:val="de-DE"/>
        </w:rPr>
      </w:pPr>
      <w:r>
        <w:rPr>
          <w:rFonts w:cs="Arial" w:ascii="Arial" w:hAnsi="Arial"/>
          <w:lang w:val="de-DE"/>
        </w:rPr>
        <w:t>Sprecher: Karl Herbst. Dauer: 567 Minuten.</w:t>
        <w:br/>
        <w:t>Die abenteuerliche Biografie eines seltsamen Mannes, der in jedem Menschen die Verwandtschaft zu einem Tier zu erkennen glaubt und sich selbst für einen Löwen hält. Um ihn und einen Kriminalbeamten gruppieren sich interessante, liebenswerte, skurrile Zeitgenossen, jedes Leben ein kleiner Roman.</w:t>
        <w:br/>
        <w:t>Buch-Nr.: 50086</w:t>
      </w:r>
    </w:p>
    <w:p>
      <w:pPr>
        <w:pStyle w:val="Heading4"/>
        <w:ind w:left="75" w:hanging="0"/>
        <w:rPr>
          <w:lang w:val="de-DE"/>
        </w:rPr>
      </w:pPr>
      <w:r>
        <w:rPr>
          <w:lang w:val="de-DE"/>
        </w:rPr>
        <w:t>Updike, John: Sucht mein Angesicht</w:t>
      </w:r>
    </w:p>
    <w:p>
      <w:pPr>
        <w:pStyle w:val="Normal"/>
        <w:rPr>
          <w:rFonts w:ascii="Arial" w:hAnsi="Arial" w:cs="Arial"/>
          <w:lang w:val="de-DE"/>
        </w:rPr>
      </w:pPr>
      <w:r>
        <w:rPr>
          <w:rFonts w:cs="Arial" w:ascii="Arial" w:hAnsi="Arial"/>
          <w:lang w:val="de-DE"/>
        </w:rPr>
        <w:t>Sprecher: Birgit Krammer. Dauer: 799 Minuten.</w:t>
        <w:br/>
        <w:t>Die Malerin und Witwe berühmter Maler Hope wird von der jungen Kunsthistorikerin Kathryn interviewt. In den 40er-Jahren kommt Hope nach New York und landet in jener Clique, die einmal der Kern der abstrakten Malerei sein wird. Sie heiratet zwei berühmte Maler und schließlich einen Kunstsammler. Das ausführliche Interview lässt den Leser immer tiefer in das Leben von Hope blicken.</w:t>
        <w:br/>
        <w:t>Buch-Nr.: 50116</w:t>
      </w:r>
    </w:p>
    <w:p>
      <w:pPr>
        <w:pStyle w:val="Heading4"/>
        <w:ind w:left="75" w:hanging="0"/>
        <w:rPr>
          <w:lang w:val="de-DE"/>
        </w:rPr>
      </w:pPr>
      <w:r>
        <w:rPr>
          <w:lang w:val="de-DE"/>
        </w:rPr>
        <w:t>Urbanek, Walther: Mädchen im Schaufenster</w:t>
      </w:r>
    </w:p>
    <w:p>
      <w:pPr>
        <w:pStyle w:val="Normal"/>
        <w:rPr>
          <w:rFonts w:ascii="Arial" w:hAnsi="Arial" w:cs="Arial"/>
          <w:lang w:val="de-DE"/>
        </w:rPr>
      </w:pPr>
      <w:r>
        <w:rPr>
          <w:rFonts w:cs="Arial" w:ascii="Arial" w:hAnsi="Arial"/>
          <w:lang w:val="de-DE"/>
        </w:rPr>
        <w:t>Sprecher: Gertraud Frey. Dauer: 174 Minuten.</w:t>
        <w:br/>
        <w:t>Verzweifelte Liebe.</w:t>
        <w:br/>
        <w:t>Buch-Nr.: 43775</w:t>
      </w:r>
    </w:p>
    <w:p>
      <w:pPr>
        <w:pStyle w:val="Heading4"/>
        <w:ind w:left="75" w:hanging="0"/>
        <w:rPr>
          <w:lang w:val="de-DE"/>
        </w:rPr>
      </w:pPr>
      <w:r>
        <w:rPr>
          <w:lang w:val="de-DE"/>
        </w:rPr>
        <w:t>Ustinov, Peter: Der Verlierer</w:t>
      </w:r>
    </w:p>
    <w:p>
      <w:pPr>
        <w:pStyle w:val="Normal"/>
        <w:rPr>
          <w:rFonts w:ascii="Arial" w:hAnsi="Arial" w:cs="Arial"/>
          <w:lang w:val="de-DE"/>
        </w:rPr>
      </w:pPr>
      <w:r>
        <w:rPr>
          <w:rFonts w:cs="Arial" w:ascii="Arial" w:hAnsi="Arial"/>
          <w:lang w:val="de-DE"/>
        </w:rPr>
        <w:t>Sprecher: Lazlo Stein. Dauer: 565 Minuten.</w:t>
        <w:br/>
        <w:t>Florenz 1944: Zum ersten Mal in seinem Leben verliebt sich der deutsche Offizier Hans Winterschild unsterblich - in eine sechzehnjährige italienische Prostituierte. Doch es ist Krieg, die deutschen Truppen befinden sich auf dem Rückzug. Hans verliert dabei das Mädchen aus den Augen und eine hoffnungslose Suche nach dem verlorenen Glück beginnt... Bei diesem Hörbuch handelt es sich um ein käuflich erworbenes Hörbuch das barrierefrei aufgearbeitet wurde.</w:t>
        <w:br/>
        <w:t>Buch-Nr.: 31975</w:t>
      </w:r>
    </w:p>
    <w:p>
      <w:pPr>
        <w:pStyle w:val="Heading4"/>
        <w:ind w:left="75" w:hanging="0"/>
        <w:rPr>
          <w:lang w:val="de-DE"/>
        </w:rPr>
      </w:pPr>
      <w:r>
        <w:rPr>
          <w:lang w:val="de-DE"/>
        </w:rPr>
        <w:t>Valencak, Hannelore: Das Fenster zum Sommer</w:t>
      </w:r>
    </w:p>
    <w:p>
      <w:pPr>
        <w:pStyle w:val="Normal"/>
        <w:rPr>
          <w:rFonts w:ascii="Arial" w:hAnsi="Arial" w:cs="Arial"/>
          <w:lang w:val="de-DE"/>
        </w:rPr>
      </w:pPr>
      <w:r>
        <w:rPr>
          <w:rFonts w:cs="Arial" w:ascii="Arial" w:hAnsi="Arial"/>
          <w:lang w:val="de-DE"/>
        </w:rPr>
        <w:t>Sprecher: Barbara Lehner. Dauer: 431 Minuten.</w:t>
        <w:br/>
        <w:t>Ursula steht mit beiden Beinen in einem glücklichen Leben: Frisch verheiratet, ein schmuckes Häuschen, der erste gemeinsame Urlaub. Als sie am Morgen vor der Reise erwacht, ist ihr Mann verschwunden. Auf unerklärliche Weise findet sie sich in die Vergangenheit zurückgeworfen.</w:t>
        <w:br/>
        <w:t>Buch-Nr.: 50207</w:t>
      </w:r>
    </w:p>
    <w:p>
      <w:pPr>
        <w:pStyle w:val="Heading4"/>
        <w:ind w:left="75" w:hanging="0"/>
        <w:rPr>
          <w:lang w:val="de-DE"/>
        </w:rPr>
      </w:pPr>
      <w:r>
        <w:rPr>
          <w:lang w:val="de-DE"/>
        </w:rPr>
        <w:t>Valencak, Hannelore: Ein fremder Garten</w:t>
      </w:r>
    </w:p>
    <w:p>
      <w:pPr>
        <w:pStyle w:val="Normal"/>
        <w:rPr>
          <w:rFonts w:ascii="Arial" w:hAnsi="Arial" w:cs="Arial"/>
          <w:lang w:val="de-DE"/>
        </w:rPr>
      </w:pPr>
      <w:r>
        <w:rPr>
          <w:rFonts w:cs="Arial" w:ascii="Arial" w:hAnsi="Arial"/>
          <w:lang w:val="de-DE"/>
        </w:rPr>
        <w:t>Sprecher: Ursula Glöckner. Dauer: 1072 Minuten.</w:t>
        <w:br/>
        <w:t>Ein junges Mädchen versucht, aus der Enge der Familienkonvention auszubrechen und ein eigenständiges Leben zu beginnen.</w:t>
        <w:br/>
        <w:t>Buch-Nr.: 54775</w:t>
      </w:r>
    </w:p>
    <w:p>
      <w:pPr>
        <w:pStyle w:val="Heading4"/>
        <w:ind w:left="75" w:hanging="0"/>
        <w:rPr>
          <w:lang w:val="de-DE"/>
        </w:rPr>
      </w:pPr>
      <w:r>
        <w:rPr>
          <w:lang w:val="de-DE"/>
        </w:rPr>
        <w:t>Vallgren, Carl-Johan: Geschichte einer ungeheuerlichen Liebe</w:t>
      </w:r>
    </w:p>
    <w:p>
      <w:pPr>
        <w:pStyle w:val="Normal"/>
        <w:rPr>
          <w:rFonts w:ascii="Arial" w:hAnsi="Arial" w:cs="Arial"/>
          <w:lang w:val="de-DE"/>
        </w:rPr>
      </w:pPr>
      <w:r>
        <w:rPr>
          <w:rFonts w:cs="Arial" w:ascii="Arial" w:hAnsi="Arial"/>
          <w:lang w:val="de-DE"/>
        </w:rPr>
        <w:t>Sprecher: Barbara Lehner. Dauer: 659 Minuten.</w:t>
        <w:br/>
        <w:t>In diesem Roman über einen verachteten Außenseiter, dessen abenteuerlicher Weg durch das Europa des 19. Jh. nur einem einzigen Ziel folgt, erzählt der Autor mit phantastischen und überwältigenden Bildern die Geschichte einer ganz und gar ungewöhnlichen, einer ungeheuerlichen Liebe.</w:t>
        <w:br/>
        <w:t>Buch-Nr.: 50136</w:t>
      </w:r>
    </w:p>
    <w:p>
      <w:pPr>
        <w:pStyle w:val="Heading4"/>
        <w:ind w:left="75" w:hanging="0"/>
        <w:rPr>
          <w:lang w:val="de-DE"/>
        </w:rPr>
      </w:pPr>
      <w:r>
        <w:rPr>
          <w:lang w:val="de-DE"/>
        </w:rPr>
        <w:t>Vallvey, Angela: Fünf Mojitos &amp; neun Richtige</w:t>
      </w:r>
    </w:p>
    <w:p>
      <w:pPr>
        <w:pStyle w:val="Normal"/>
        <w:rPr>
          <w:rFonts w:ascii="Arial" w:hAnsi="Arial" w:cs="Arial"/>
          <w:lang w:val="de-DE"/>
        </w:rPr>
      </w:pPr>
      <w:r>
        <w:rPr>
          <w:rFonts w:cs="Arial" w:ascii="Arial" w:hAnsi="Arial"/>
          <w:lang w:val="de-DE"/>
        </w:rPr>
        <w:t>Sprecher: Andrea Kilian. Dauer: 439 Minuten.</w:t>
        <w:br/>
        <w:t>Candela schlägt sich mit Hilfe ihrer ganz persönlichen Weltphilosophie tapfer durch ihren überbordenden Frauenhaushalt und den Nebenjob als Leichenbestatterin, bis sie nicht nur einen äußerst lebendigen Mann in die Finger bekommt. Eine intelligente, exzentrische Komödie am Rande des Nervenzusammenbruchs.</w:t>
        <w:br/>
        <w:t>Buch-Nr.: 52776</w:t>
      </w:r>
    </w:p>
    <w:p>
      <w:pPr>
        <w:pStyle w:val="Heading4"/>
        <w:ind w:left="75" w:hanging="0"/>
        <w:rPr>
          <w:lang w:val="de-DE"/>
        </w:rPr>
      </w:pPr>
      <w:r>
        <w:rPr>
          <w:lang w:val="de-DE"/>
        </w:rPr>
        <w:t>Vandenberg, Philipp: Der König von Luxor</w:t>
      </w:r>
    </w:p>
    <w:p>
      <w:pPr>
        <w:pStyle w:val="Normal"/>
        <w:rPr>
          <w:rFonts w:ascii="Arial" w:hAnsi="Arial" w:cs="Arial"/>
          <w:lang w:val="de-DE"/>
        </w:rPr>
      </w:pPr>
      <w:r>
        <w:rPr>
          <w:rFonts w:cs="Arial" w:ascii="Arial" w:hAnsi="Arial"/>
          <w:lang w:val="de-DE"/>
        </w:rPr>
        <w:t>Sprecher: Birgit Krammer. Dauer: 1695 Minuten.</w:t>
        <w:br/>
        <w:t>Auf dem schmalen Grat zwischen Realität und Fiktion gerät Howard Carters Entdeckung des Pharaos Tut-ench-amun zu einer der schönsten Liebesgeschichten, einer Geschichte, die mit der Erkenntnis endet, dass jeder Mann eine Frau braucht, die an ihn glaubt.</w:t>
        <w:br/>
        <w:t>Buch-Nr.: 47056</w:t>
      </w:r>
    </w:p>
    <w:p>
      <w:pPr>
        <w:pStyle w:val="Heading4"/>
        <w:ind w:left="75" w:hanging="0"/>
        <w:rPr>
          <w:lang w:val="de-DE"/>
        </w:rPr>
      </w:pPr>
      <w:r>
        <w:rPr>
          <w:lang w:val="de-DE"/>
        </w:rPr>
        <w:t>Vanderbeke, Birgit: Abgehängt</w:t>
      </w:r>
    </w:p>
    <w:p>
      <w:pPr>
        <w:pStyle w:val="Normal"/>
        <w:rPr>
          <w:rFonts w:ascii="Arial" w:hAnsi="Arial" w:cs="Arial"/>
          <w:lang w:val="de-DE"/>
        </w:rPr>
      </w:pPr>
      <w:r>
        <w:rPr>
          <w:rFonts w:cs="Arial" w:ascii="Arial" w:hAnsi="Arial"/>
          <w:lang w:val="de-DE"/>
        </w:rPr>
        <w:t>Sprecher: Birgit Vanderbeke. Dauer: 204 Minuten.</w:t>
        <w:br/>
        <w:t>Das Telefon klingelt. Ein anonymer Anrufer beschimpft eine Schriftstellerin. Und obwohl sich nichts wirklich verändert hat, ist von nun an alles anders. Amüsant und hintergründig erzählt Birgit Vanderbeke vom Alltag einer Frau, deren Leben durcheinander gerät. Bei diesem Hörbuch handelt es sich um ein käuflich erworbenes Hörbuch das barrierefrei aufgearbeitet wurde.</w:t>
        <w:br/>
        <w:t>Buch-Nr.: 31434</w:t>
      </w:r>
    </w:p>
    <w:p>
      <w:pPr>
        <w:pStyle w:val="Heading4"/>
        <w:ind w:left="75" w:hanging="0"/>
        <w:rPr>
          <w:lang w:val="de-DE"/>
        </w:rPr>
      </w:pPr>
      <w:r>
        <w:rPr>
          <w:lang w:val="de-DE"/>
        </w:rPr>
        <w:t>Vanderbeke, Birgit: Das Muschelessen</w:t>
      </w:r>
    </w:p>
    <w:p>
      <w:pPr>
        <w:pStyle w:val="Normal"/>
        <w:rPr>
          <w:rFonts w:ascii="Arial" w:hAnsi="Arial" w:cs="Arial"/>
          <w:lang w:val="de-DE"/>
        </w:rPr>
      </w:pPr>
      <w:r>
        <w:rPr>
          <w:rFonts w:cs="Arial" w:ascii="Arial" w:hAnsi="Arial"/>
          <w:lang w:val="de-DE"/>
        </w:rPr>
        <w:t>Sprecher: Irene Sulzer. Dauer: 224 Minuten.</w:t>
        <w:br/>
        <w:t>Ein Vater wird besichtigt. In seiner Abwesenheit. Mutter, Tochter, Sohn sitzen am festlich gedeckten Tisch vor einem Berg Muscheln und erwarten den Hausherrn von einer Dienstreise zurück. Er kommt aber nicht.</w:t>
        <w:br/>
        <w:t>Buch-Nr.: 50924</w:t>
      </w:r>
    </w:p>
    <w:p>
      <w:pPr>
        <w:pStyle w:val="Heading4"/>
        <w:ind w:left="75" w:hanging="0"/>
        <w:rPr>
          <w:lang w:val="de-DE"/>
        </w:rPr>
      </w:pPr>
      <w:r>
        <w:rPr>
          <w:lang w:val="de-DE"/>
        </w:rPr>
        <w:t>Vanderbeke, Birgit: Ich sehe was, was du nicht siehst</w:t>
      </w:r>
    </w:p>
    <w:p>
      <w:pPr>
        <w:pStyle w:val="Normal"/>
        <w:rPr>
          <w:rFonts w:ascii="Arial" w:hAnsi="Arial" w:cs="Arial"/>
          <w:lang w:val="de-DE"/>
        </w:rPr>
      </w:pPr>
      <w:r>
        <w:rPr>
          <w:rFonts w:cs="Arial" w:ascii="Arial" w:hAnsi="Arial"/>
          <w:lang w:val="de-DE"/>
        </w:rPr>
        <w:t>Sprecher: Jeannette Dannenhaus. Dauer: 196 Minuten.</w:t>
        <w:br/>
        <w:t>Eine junge Frau lebt mit ihrem kleinen Sohn in Berlin, arbeitet unter anderem als freie Redakteurin beim Rundfunk. Ihr Mann hält sich beruflich in New York auf. Sie hat ihren geregelten Alltag. Aber irgendwie auch das Gefühl, weggehen zu müssen, etwas Neues zu sehen, zu erleben. Nach reiflicher Überlegung fährt sie mit ihrem Sohn nach Südfrankreich und erlebt dort einen anderen Lebensrhythmus.</w:t>
        <w:br/>
        <w:t>Buch-Nr.: 53903</w:t>
      </w:r>
    </w:p>
    <w:p>
      <w:pPr>
        <w:pStyle w:val="Heading4"/>
        <w:ind w:left="75" w:hanging="0"/>
        <w:rPr>
          <w:lang w:val="de-DE"/>
        </w:rPr>
      </w:pPr>
      <w:r>
        <w:rPr>
          <w:lang w:val="de-DE"/>
        </w:rPr>
        <w:t>Vara, Mona: Laura - venezianisches Maskenspiel</w:t>
      </w:r>
    </w:p>
    <w:p>
      <w:pPr>
        <w:pStyle w:val="Normal"/>
        <w:rPr>
          <w:rFonts w:ascii="Arial" w:hAnsi="Arial" w:cs="Arial"/>
          <w:lang w:val="de-DE"/>
        </w:rPr>
      </w:pPr>
      <w:r>
        <w:rPr>
          <w:rFonts w:cs="Arial" w:ascii="Arial" w:hAnsi="Arial"/>
          <w:lang w:val="de-DE"/>
        </w:rPr>
        <w:t>Sprecher: Ilse Brandtner. Dauer: 549 Minuten.</w:t>
        <w:br/>
        <w:t>Die schüchterne Laura wird mit dem venezianischen Adeligen Domenico verheiratet, der nach der Hochzeit ungeniert sein ausschweifendes Junggesellenleben weiterführt. Plötzlich erhält Laura glühende Liebesbriefe eines unbekannten Verehrers, der sie zu einem erotischen Stelldichein lädt.</w:t>
        <w:br/>
        <w:t>Buch-Nr.: 50452</w:t>
      </w:r>
    </w:p>
    <w:p>
      <w:pPr>
        <w:pStyle w:val="Heading4"/>
        <w:ind w:left="75" w:hanging="0"/>
        <w:rPr>
          <w:lang w:val="de-DE"/>
        </w:rPr>
      </w:pPr>
      <w:r>
        <w:rPr>
          <w:lang w:val="de-DE"/>
        </w:rPr>
        <w:t>Vara, Mona: Versuchung</w:t>
      </w:r>
    </w:p>
    <w:p>
      <w:pPr>
        <w:pStyle w:val="Normal"/>
        <w:rPr>
          <w:rFonts w:ascii="Arial" w:hAnsi="Arial" w:cs="Arial"/>
          <w:lang w:val="de-DE"/>
        </w:rPr>
      </w:pPr>
      <w:r>
        <w:rPr>
          <w:rFonts w:cs="Arial" w:ascii="Arial" w:hAnsi="Arial"/>
          <w:lang w:val="de-DE"/>
        </w:rPr>
        <w:t>Sprecher: Monika Köteles. Dauer: 700 Minuten.</w:t>
        <w:br/>
        <w:t>Als Nikolai Katharina heiratet, denkt er nur an Rache. Aber Nikolai hat in keinster Weise mit der wilden Leidenschaft gerechnet, die seine Frau schon bald in ihm zu wecken versteht.</w:t>
        <w:br/>
        <w:t>Buch-Nr.: 50447</w:t>
      </w:r>
    </w:p>
    <w:p>
      <w:pPr>
        <w:pStyle w:val="Heading4"/>
        <w:ind w:left="75" w:hanging="0"/>
        <w:rPr>
          <w:lang w:val="de-DE"/>
        </w:rPr>
      </w:pPr>
      <w:r>
        <w:rPr>
          <w:lang w:val="de-DE"/>
        </w:rPr>
        <w:t>Vare, Daniele: Das Tor der glücklichen Sperlinge [2]</w:t>
      </w:r>
    </w:p>
    <w:p>
      <w:pPr>
        <w:pStyle w:val="Normal"/>
        <w:rPr>
          <w:rFonts w:ascii="Arial" w:hAnsi="Arial" w:cs="Arial"/>
          <w:lang w:val="de-DE"/>
        </w:rPr>
      </w:pPr>
      <w:r>
        <w:rPr>
          <w:rFonts w:cs="Arial" w:ascii="Arial" w:hAnsi="Arial"/>
          <w:lang w:val="de-DE"/>
        </w:rPr>
        <w:t>Sprecher: Gustaf Elger, Marianne Gerzner. Dauer: 548 Minuten.</w:t>
        <w:br/>
        <w:t>Liebesgeschichte. Daneben die reizvollsten Schilderungen von alten Bräuchen und neuem Alltag im ewigen China.</w:t>
        <w:br/>
        <w:t>Buch-Nr.: 40214</w:t>
      </w:r>
    </w:p>
    <w:p>
      <w:pPr>
        <w:pStyle w:val="Heading4"/>
        <w:ind w:left="75" w:hanging="0"/>
        <w:rPr>
          <w:lang w:val="de-DE"/>
        </w:rPr>
      </w:pPr>
      <w:r>
        <w:rPr>
          <w:lang w:val="de-DE"/>
        </w:rPr>
        <w:t>Vare, Daniele: Der Schneider himmlischer Hosen [1]</w:t>
      </w:r>
    </w:p>
    <w:p>
      <w:pPr>
        <w:pStyle w:val="Normal"/>
        <w:rPr>
          <w:rFonts w:ascii="Arial" w:hAnsi="Arial" w:cs="Arial"/>
          <w:lang w:val="de-DE"/>
        </w:rPr>
      </w:pPr>
      <w:r>
        <w:rPr>
          <w:rFonts w:cs="Arial" w:ascii="Arial" w:hAnsi="Arial"/>
          <w:lang w:val="de-DE"/>
        </w:rPr>
        <w:t>Sprecher: Gustaf Elger. Dauer: 430 Minuten.</w:t>
        <w:br/>
        <w:t>Die zarte Liebesgeschichte eines italienischen Diplomaten in Peking vor dem 1. Weltkrieg.</w:t>
        <w:br/>
        <w:t>Buch-Nr.: 40146</w:t>
      </w:r>
    </w:p>
    <w:p>
      <w:pPr>
        <w:pStyle w:val="Heading4"/>
        <w:ind w:left="75" w:hanging="0"/>
        <w:rPr>
          <w:lang w:val="de-DE"/>
        </w:rPr>
      </w:pPr>
      <w:r>
        <w:rPr>
          <w:lang w:val="de-DE"/>
        </w:rPr>
        <w:t>Vargas Llosa, Mario: Das böse Mädchen</w:t>
      </w:r>
    </w:p>
    <w:p>
      <w:pPr>
        <w:pStyle w:val="Normal"/>
        <w:rPr>
          <w:rFonts w:ascii="Arial" w:hAnsi="Arial" w:cs="Arial"/>
          <w:lang w:val="de-DE"/>
        </w:rPr>
      </w:pPr>
      <w:r>
        <w:rPr>
          <w:rFonts w:cs="Arial" w:ascii="Arial" w:hAnsi="Arial"/>
          <w:lang w:val="de-DE"/>
        </w:rPr>
        <w:t>Sprecher: Thomas Sarbacher. Dauer: 766 Minuten.</w:t>
        <w:br/>
        <w:t>Peru, 1950: Sie ist wie er erst fünfzehn, aber welche Freiheiten sie sich in diesem steifkatholischen Lima herausnimmt! Ricardos ganze Freiheit besteht dagegen darin, als Übersetzer nach Paris zu gehen. Da taucht aus heiterem Himmel sie auf, das "böse Mädchen", das er nie vergessen hat. Sie lieben sich eine Nacht und wieder ist sie weg. Im Laufe der Jahrzehnte kreuzen sich ihre Wege immer wieder.</w:t>
        <w:br/>
        <w:t>Buch-Nr.: 52105</w:t>
      </w:r>
    </w:p>
    <w:p>
      <w:pPr>
        <w:pStyle w:val="Heading4"/>
        <w:ind w:left="75" w:hanging="0"/>
        <w:rPr>
          <w:lang w:val="de-DE"/>
        </w:rPr>
      </w:pPr>
      <w:r>
        <w:rPr>
          <w:lang w:val="de-DE"/>
        </w:rPr>
        <w:t>Vargas Llosa, Mario: Die Anführer</w:t>
      </w:r>
    </w:p>
    <w:p>
      <w:pPr>
        <w:pStyle w:val="Normal"/>
        <w:rPr>
          <w:rFonts w:ascii="Arial" w:hAnsi="Arial" w:cs="Arial"/>
          <w:lang w:val="de-DE"/>
        </w:rPr>
      </w:pPr>
      <w:r>
        <w:rPr>
          <w:rFonts w:cs="Arial" w:ascii="Arial" w:hAnsi="Arial"/>
          <w:lang w:val="de-DE"/>
        </w:rPr>
        <w:t>Sprecher: Matthias Hirth. Dauer: 192 Minuten.</w:t>
        <w:br/>
        <w:t>Die sechs frühen Erzählungen des peruanischen Autors sind bedrückende Geschichten, spannend aufgebaut und handeln von verdeckter oder offener Gewalt zwischen Männern oder gegen Frauen.</w:t>
        <w:br/>
        <w:t>Buch-Nr.: 52101</w:t>
      </w:r>
    </w:p>
    <w:p>
      <w:pPr>
        <w:pStyle w:val="Heading4"/>
        <w:ind w:left="75" w:hanging="0"/>
        <w:rPr>
          <w:lang w:val="de-DE"/>
        </w:rPr>
      </w:pPr>
      <w:r>
        <w:rPr>
          <w:lang w:val="de-DE"/>
        </w:rPr>
        <w:t>Vargas Llosa, Mario: Lob der Stiefmutter</w:t>
      </w:r>
    </w:p>
    <w:p>
      <w:pPr>
        <w:pStyle w:val="Normal"/>
        <w:rPr>
          <w:rFonts w:ascii="Arial" w:hAnsi="Arial" w:cs="Arial"/>
          <w:lang w:val="de-DE"/>
        </w:rPr>
      </w:pPr>
      <w:r>
        <w:rPr>
          <w:rFonts w:cs="Arial" w:ascii="Arial" w:hAnsi="Arial"/>
          <w:lang w:val="de-DE"/>
        </w:rPr>
        <w:t>Sprecher: Günter Rohkämper. Dauer: 230 Minuten.</w:t>
        <w:br/>
        <w:t>Alfonsito bekundet eine beunruhigende Anhänglichkeit für seine gerade vierzigjährige Stiefmutter Doña Lukrezia und bringt ihre Ehe mit seinem Vater und phantasievollen Liebhaber Don Rigoberto ins Wanken.</w:t>
        <w:br/>
        <w:t>Buch-Nr.: 52112</w:t>
      </w:r>
    </w:p>
    <w:p>
      <w:pPr>
        <w:pStyle w:val="Heading4"/>
        <w:ind w:left="75" w:hanging="0"/>
        <w:rPr>
          <w:lang w:val="de-DE"/>
        </w:rPr>
      </w:pPr>
      <w:r>
        <w:rPr>
          <w:lang w:val="de-DE"/>
        </w:rPr>
        <w:t>Vassena, Mascha: Das verschlossene Zimmer</w:t>
      </w:r>
    </w:p>
    <w:p>
      <w:pPr>
        <w:pStyle w:val="Normal"/>
        <w:rPr>
          <w:rFonts w:ascii="Arial" w:hAnsi="Arial" w:cs="Arial"/>
          <w:lang w:val="de-DE"/>
        </w:rPr>
      </w:pPr>
      <w:r>
        <w:rPr>
          <w:rFonts w:cs="Arial" w:ascii="Arial" w:hAnsi="Arial"/>
          <w:lang w:val="de-DE"/>
        </w:rPr>
        <w:t>Sprecher: Veronika Suter. Dauer: 606 Minuten.</w:t>
        <w:br/>
        <w:t>Trotz ihrer Brückenphobie reist Lena nach Venedig, um die Familie ihrer Mutter kennenzulernen. Doch im labyrinthischen Palazzo der Orlandis kommt es zu unheimlichen Vorfällen: Weshalb kennt Lena sich im Palazzo so gut aus? Woher kommen die Schreie, die nachts durch die Gänge hallen? Obwohl der Restaurator Luciano ihr zur Seite steht, droht Lena sich in einem Netz aus Lügen zu verfangen.</w:t>
        <w:br/>
        <w:t>Buch-Nr.: 53827</w:t>
      </w:r>
    </w:p>
    <w:p>
      <w:pPr>
        <w:pStyle w:val="Heading4"/>
        <w:ind w:left="75" w:hanging="0"/>
        <w:rPr>
          <w:lang w:val="de-DE"/>
        </w:rPr>
      </w:pPr>
      <w:r>
        <w:rPr>
          <w:lang w:val="de-DE"/>
        </w:rPr>
        <w:t>Vaszary, Gabor von: Der verlorene Donnerstag</w:t>
      </w:r>
    </w:p>
    <w:p>
      <w:pPr>
        <w:pStyle w:val="Normal"/>
        <w:rPr>
          <w:rFonts w:ascii="Arial" w:hAnsi="Arial" w:cs="Arial"/>
          <w:lang w:val="de-DE"/>
        </w:rPr>
      </w:pPr>
      <w:r>
        <w:rPr>
          <w:rFonts w:cs="Arial" w:ascii="Arial" w:hAnsi="Arial"/>
          <w:lang w:val="de-DE"/>
        </w:rPr>
        <w:t>Sprecher: Rosemarie Weißenberger. Dauer: 422 Minuten.</w:t>
        <w:br/>
        <w:t>Junges Paar in schlechten Zeiten.</w:t>
        <w:br/>
        <w:t>Buch-Nr.: 44317</w:t>
      </w:r>
    </w:p>
    <w:p>
      <w:pPr>
        <w:pStyle w:val="Heading4"/>
        <w:ind w:left="75" w:hanging="0"/>
        <w:rPr>
          <w:lang w:val="de-DE"/>
        </w:rPr>
      </w:pPr>
      <w:r>
        <w:rPr>
          <w:lang w:val="de-DE"/>
        </w:rPr>
        <w:t>Vavrik, Elfriede: Nacktbadestrand</w:t>
      </w:r>
    </w:p>
    <w:p>
      <w:pPr>
        <w:pStyle w:val="Normal"/>
        <w:rPr>
          <w:rFonts w:ascii="Arial" w:hAnsi="Arial" w:cs="Arial"/>
          <w:lang w:val="de-DE"/>
        </w:rPr>
      </w:pPr>
      <w:r>
        <w:rPr>
          <w:rFonts w:cs="Arial" w:ascii="Arial" w:hAnsi="Arial"/>
          <w:lang w:val="de-DE"/>
        </w:rPr>
        <w:t>Sprecher: Margot Skofic. Dauer: 364 Minuten.</w:t>
        <w:br/>
        <w:t>Mit 79 sucht Elfriede Vavrik einen Arzt wegen Schlafstörungen auf. Dieser rät ihr: "Suchen Sie sich lieber einen Mann!" In ihrem Alter? Mit Hilfe eines Inserats tastet sich die alte Dame schließlich anfangs schüchtern in ein Liebesleben zurück, das bald turbulenter und intensiver wird, als es für sie je war. Erotische Erzählung. - Nicht für Jugendliche geeignet! Ab 18 Jahren!</w:t>
        <w:br/>
        <w:t>Buch-Nr.: 50848</w:t>
      </w:r>
    </w:p>
    <w:p>
      <w:pPr>
        <w:pStyle w:val="Heading4"/>
        <w:ind w:left="75" w:hanging="0"/>
        <w:rPr>
          <w:lang w:val="de-DE"/>
        </w:rPr>
      </w:pPr>
      <w:r>
        <w:rPr>
          <w:lang w:val="de-DE"/>
        </w:rPr>
        <w:t>Vázquez Montalbán, Manuel: Hof der Lust</w:t>
      </w:r>
    </w:p>
    <w:p>
      <w:pPr>
        <w:pStyle w:val="Normal"/>
        <w:rPr>
          <w:rFonts w:ascii="Arial" w:hAnsi="Arial" w:cs="Arial"/>
          <w:lang w:val="de-DE"/>
        </w:rPr>
      </w:pPr>
      <w:r>
        <w:rPr>
          <w:rFonts w:cs="Arial" w:ascii="Arial" w:hAnsi="Arial"/>
          <w:lang w:val="de-DE"/>
        </w:rPr>
        <w:t>Sprecher: Manuel Steccanella. Dauer: 589 Minuten.</w:t>
        <w:br/>
        <w:t>Vier Paare zwischen Abenteuer und Treue: Julio und seine Geliebte Myrna im Hotelzimmer, Julio und seine Ehefrau Madrona in besseren Kreisen, Pedro und Myriam als Helfer ohne Grenzen, der Ritter Erek und seine Enite am Hof von Artus. Und alle kämpfen um Mythen und Liebe.</w:t>
        <w:br/>
        <w:t>Buch-Nr.: 55314</w:t>
      </w:r>
    </w:p>
    <w:p>
      <w:pPr>
        <w:pStyle w:val="Heading4"/>
        <w:ind w:left="75" w:hanging="0"/>
        <w:rPr>
          <w:lang w:val="de-DE"/>
        </w:rPr>
      </w:pPr>
      <w:r>
        <w:rPr>
          <w:lang w:val="de-DE"/>
        </w:rPr>
        <w:t>Veld, Erika: Insel in Ocker und Blau</w:t>
      </w:r>
    </w:p>
    <w:p>
      <w:pPr>
        <w:pStyle w:val="Normal"/>
        <w:rPr>
          <w:rFonts w:ascii="Arial" w:hAnsi="Arial" w:cs="Arial"/>
          <w:lang w:val="de-DE"/>
        </w:rPr>
      </w:pPr>
      <w:r>
        <w:rPr>
          <w:rFonts w:cs="Arial" w:ascii="Arial" w:hAnsi="Arial"/>
          <w:lang w:val="de-DE"/>
        </w:rPr>
        <w:t>Sprecher: Irene Budischowsky. Dauer: 648 Minuten.</w:t>
        <w:br/>
        <w:t>Auf einer spanischen Insel versucht die Malerin Johanna aus Amsterdam, ihren Freund, der vor zwölf Jahren mit seiner Yacht verunglückte, zu vergessen.</w:t>
        <w:br/>
        <w:t>Buch-Nr.: 46975</w:t>
      </w:r>
    </w:p>
    <w:p>
      <w:pPr>
        <w:pStyle w:val="Heading4"/>
        <w:ind w:left="75" w:hanging="0"/>
        <w:rPr>
          <w:lang w:val="de-DE"/>
        </w:rPr>
      </w:pPr>
      <w:r>
        <w:rPr>
          <w:lang w:val="de-DE"/>
        </w:rPr>
        <w:t>Veld, Erika: Klein, still und weiß</w:t>
      </w:r>
    </w:p>
    <w:p>
      <w:pPr>
        <w:pStyle w:val="Normal"/>
        <w:rPr>
          <w:rFonts w:ascii="Arial" w:hAnsi="Arial" w:cs="Arial"/>
          <w:lang w:val="de-DE"/>
        </w:rPr>
      </w:pPr>
      <w:r>
        <w:rPr>
          <w:rFonts w:cs="Arial" w:ascii="Arial" w:hAnsi="Arial"/>
          <w:lang w:val="de-DE"/>
        </w:rPr>
        <w:t>Sprecher: Susanne Grohma. Dauer: 264 Minuten.</w:t>
        <w:br/>
        <w:t>Die holländische Malerin Erika Veld hat in ihrem Debütroman über den Verfall ihrer Eltern realistisch, trotzdem sensibel und mit oft ziemlich verzweifelten Witz geschrieben.</w:t>
        <w:br/>
        <w:t>Buch-Nr.: 46864</w:t>
      </w:r>
    </w:p>
    <w:p>
      <w:pPr>
        <w:pStyle w:val="Heading4"/>
        <w:ind w:left="75" w:hanging="0"/>
        <w:rPr>
          <w:lang w:val="de-DE"/>
        </w:rPr>
      </w:pPr>
      <w:r>
        <w:rPr>
          <w:lang w:val="de-DE"/>
        </w:rPr>
        <w:t>Velikic, Dragan: Das Astragan Fell</w:t>
      </w:r>
    </w:p>
    <w:p>
      <w:pPr>
        <w:pStyle w:val="Normal"/>
        <w:rPr>
          <w:rFonts w:ascii="Arial" w:hAnsi="Arial" w:cs="Arial"/>
          <w:lang w:val="de-DE"/>
        </w:rPr>
      </w:pPr>
      <w:r>
        <w:rPr>
          <w:rFonts w:cs="Arial" w:ascii="Arial" w:hAnsi="Arial"/>
          <w:lang w:val="de-DE"/>
        </w:rPr>
        <w:t>Sprecher: Eva Bruckner. Dauer: 541 Minuten.</w:t>
        <w:br/>
        <w:t>Als ein Geheimoffizier das Haus einer Rijekaer Bürgerfamilie untersucht und den Kragen eines Pelzmantels - seidig wie Astragan-Fell - berührt, beginnt eine Liebesaffäre und eine Geschichte von Wahlverwandtschaft.</w:t>
        <w:br/>
        <w:t>Buch-Nr.: 45345</w:t>
      </w:r>
    </w:p>
    <w:p>
      <w:pPr>
        <w:pStyle w:val="Heading4"/>
        <w:ind w:left="75" w:hanging="0"/>
        <w:rPr>
          <w:lang w:val="de-DE"/>
        </w:rPr>
      </w:pPr>
      <w:r>
        <w:rPr>
          <w:lang w:val="de-DE"/>
        </w:rPr>
        <w:t>Verga, Giovanni: Die Malavoglia</w:t>
      </w:r>
    </w:p>
    <w:p>
      <w:pPr>
        <w:pStyle w:val="Normal"/>
        <w:rPr>
          <w:rFonts w:ascii="Arial" w:hAnsi="Arial" w:cs="Arial"/>
          <w:lang w:val="de-DE"/>
        </w:rPr>
      </w:pPr>
      <w:r>
        <w:rPr>
          <w:rFonts w:cs="Arial" w:ascii="Arial" w:hAnsi="Arial"/>
          <w:lang w:val="de-DE"/>
        </w:rPr>
        <w:t>Sprecher: Erich Gabriel. Dauer: 726 Minuten.</w:t>
        <w:br/>
        <w:t>Schauplatz ist Sizilien, das kleine Fischerdorf Aci Trezza in der Nähe von Catania. In der Dorfgemeinschaft genießt die Familie Malavoglia wegen ihrer Ehrenhaftigkeit hohes Ansehen. Der verwitwete alte "Patron Ntoni" regiert als Oberhaupt seine Sippe. Als er den Sohn Bastianazzo an einem wetterunsicheren Tag mit dem Boot ausschickt, kommt die Bemannung um und die Fracht geht verloren.</w:t>
        <w:br/>
        <w:t>Buch-Nr.: 40529</w:t>
      </w:r>
    </w:p>
    <w:p>
      <w:pPr>
        <w:pStyle w:val="Heading4"/>
        <w:ind w:left="75" w:hanging="0"/>
        <w:rPr>
          <w:lang w:val="de-DE"/>
        </w:rPr>
      </w:pPr>
      <w:r>
        <w:rPr>
          <w:lang w:val="de-DE"/>
        </w:rPr>
        <w:t>Verga, Giovanni: Mastro Don Gesualdo</w:t>
      </w:r>
    </w:p>
    <w:p>
      <w:pPr>
        <w:pStyle w:val="Normal"/>
        <w:rPr>
          <w:rFonts w:ascii="Arial" w:hAnsi="Arial" w:cs="Arial"/>
          <w:lang w:val="de-DE"/>
        </w:rPr>
      </w:pPr>
      <w:r>
        <w:rPr>
          <w:rFonts w:cs="Arial" w:ascii="Arial" w:hAnsi="Arial"/>
          <w:lang w:val="de-DE"/>
        </w:rPr>
        <w:t>Sprecher: Michael Schacht. Dauer: 823 Minuten.</w:t>
        <w:br/>
        <w:t>Der Bauarbeiter Gesualdo Motta, "Mastro-Don Gesualdo", gelangt durch unermüdlichen Fleiß zu Besitz und Reichtum. Er erheiratet sich die Zugehörigkeit zu einem alten Adelsgeschlecht und opfert dabei seine Liebe. Seinen alten Freunden gilt er als Abtrünniger, den aristokratischen Verwandten als proletarischer Emporkömmling.</w:t>
        <w:br/>
        <w:t>Buch-Nr.: 51369</w:t>
      </w:r>
    </w:p>
    <w:p>
      <w:pPr>
        <w:pStyle w:val="Heading4"/>
        <w:ind w:left="75" w:hanging="0"/>
        <w:rPr>
          <w:lang w:val="de-DE"/>
        </w:rPr>
      </w:pPr>
      <w:r>
        <w:rPr>
          <w:lang w:val="de-DE"/>
        </w:rPr>
        <w:t>Verissimo, Enrico: Die Lilien auf dem Felde</w:t>
      </w:r>
    </w:p>
    <w:p>
      <w:pPr>
        <w:pStyle w:val="Normal"/>
        <w:rPr>
          <w:rFonts w:ascii="Arial" w:hAnsi="Arial" w:cs="Arial"/>
          <w:lang w:val="de-DE"/>
        </w:rPr>
      </w:pPr>
      <w:r>
        <w:rPr>
          <w:rFonts w:cs="Arial" w:ascii="Arial" w:hAnsi="Arial"/>
          <w:lang w:val="de-DE"/>
        </w:rPr>
        <w:t>Sprecher: Franz Havelka. Dauer: 719 Minuten.</w:t>
        <w:br/>
        <w:t>Arzt als Helfer der Glücklosen.</w:t>
        <w:br/>
        <w:t>Buch-Nr.: 42390</w:t>
      </w:r>
    </w:p>
    <w:p>
      <w:pPr>
        <w:pStyle w:val="Heading4"/>
        <w:ind w:left="75" w:hanging="0"/>
        <w:rPr>
          <w:lang w:val="de-DE"/>
        </w:rPr>
      </w:pPr>
      <w:r>
        <w:rPr>
          <w:lang w:val="de-DE"/>
        </w:rPr>
        <w:t>Verissimo, Enrico: Die Zeit und der Wind</w:t>
      </w:r>
    </w:p>
    <w:p>
      <w:pPr>
        <w:pStyle w:val="Normal"/>
        <w:rPr>
          <w:rFonts w:ascii="Arial" w:hAnsi="Arial" w:cs="Arial"/>
          <w:lang w:val="de-DE"/>
        </w:rPr>
      </w:pPr>
      <w:r>
        <w:rPr>
          <w:rFonts w:cs="Arial" w:ascii="Arial" w:hAnsi="Arial"/>
          <w:lang w:val="de-DE"/>
        </w:rPr>
        <w:t>Sprecher: Eva H. Frick. Dauer: 1790 Minuten.</w:t>
        <w:br/>
        <w:t>Der historische Familienroman spielt zwischen 1745 und 1895 im brasilianischen Bundesstaat Rio Grande do Sul.</w:t>
        <w:br/>
        <w:t>Buch-Nr.: 43331</w:t>
      </w:r>
    </w:p>
    <w:p>
      <w:pPr>
        <w:pStyle w:val="Heading4"/>
        <w:ind w:left="75" w:hanging="0"/>
        <w:rPr>
          <w:lang w:val="de-DE"/>
        </w:rPr>
      </w:pPr>
      <w:r>
        <w:rPr>
          <w:lang w:val="de-DE"/>
        </w:rPr>
        <w:t>Vermalle, Caroline: Als das Leben überraschend zu Besuch kam</w:t>
      </w:r>
    </w:p>
    <w:p>
      <w:pPr>
        <w:pStyle w:val="Normal"/>
        <w:rPr>
          <w:rFonts w:ascii="Arial" w:hAnsi="Arial" w:cs="Arial"/>
          <w:lang w:val="de-DE"/>
        </w:rPr>
      </w:pPr>
      <w:r>
        <w:rPr>
          <w:rFonts w:cs="Arial" w:ascii="Arial" w:hAnsi="Arial"/>
          <w:lang w:val="de-DE"/>
        </w:rPr>
        <w:t>Sprecher: Birgit Krammer, Tobias Dutschke. Dauer: 424 Minuten.</w:t>
        <w:br/>
        <w:t>Eines Morgens wacht die dreiundsiebzigjährige Jacqueline auf und weiß: So kann es nicht weitergehen! Sie packt ihre Koffer und steht Stunden später vor dem Häuschen mit den blauen Fensterläden, in dem ihre Kusine Nane auf einer kleinen bretonischen Insel lebt. In Nanes gemütlicher Küche gesteht Jacqueline ihrer Kusine, warum sie ihren Ehemann Marcel ohne ein Wort verlassen hat... DAISY-Format Bei diesem Hörbuch handelt es sich um ein käuflich erworbenes Hörbuch das barrierefrei aufgearbeitet wurde.</w:t>
        <w:br/>
        <w:t>Buch-Nr.: 31678</w:t>
      </w:r>
    </w:p>
    <w:p>
      <w:pPr>
        <w:pStyle w:val="Heading4"/>
        <w:ind w:left="75" w:hanging="0"/>
        <w:rPr>
          <w:lang w:val="de-DE"/>
        </w:rPr>
      </w:pPr>
      <w:r>
        <w:rPr>
          <w:lang w:val="de-DE"/>
        </w:rPr>
        <w:t>Viertel, Berthold: Das Gnadenbrot</w:t>
      </w:r>
    </w:p>
    <w:p>
      <w:pPr>
        <w:pStyle w:val="Normal"/>
        <w:rPr>
          <w:rFonts w:ascii="Arial" w:hAnsi="Arial" w:cs="Arial"/>
          <w:lang w:val="de-DE"/>
        </w:rPr>
      </w:pPr>
      <w:r>
        <w:rPr>
          <w:rFonts w:cs="Arial" w:ascii="Arial" w:hAnsi="Arial"/>
          <w:lang w:val="de-DE"/>
        </w:rPr>
        <w:t>Sprecher: Karl Mittner. Dauer: 163 Minuten.</w:t>
        <w:br/>
        <w:t>Roman um einen alternden Schauspieler</w:t>
        <w:br/>
        <w:t>Buch-Nr.: 44333</w:t>
      </w:r>
    </w:p>
    <w:p>
      <w:pPr>
        <w:pStyle w:val="Heading4"/>
        <w:ind w:left="75" w:hanging="0"/>
        <w:rPr>
          <w:lang w:val="de-DE"/>
        </w:rPr>
      </w:pPr>
      <w:r>
        <w:rPr>
          <w:lang w:val="de-DE"/>
        </w:rPr>
        <w:t>Viewegh, Michal: Roman für Frauen</w:t>
      </w:r>
    </w:p>
    <w:p>
      <w:pPr>
        <w:pStyle w:val="Normal"/>
        <w:rPr>
          <w:rFonts w:ascii="Arial" w:hAnsi="Arial" w:cs="Arial"/>
          <w:lang w:val="de-DE"/>
        </w:rPr>
      </w:pPr>
      <w:r>
        <w:rPr>
          <w:rFonts w:cs="Arial" w:ascii="Arial" w:hAnsi="Arial"/>
          <w:lang w:val="de-DE"/>
        </w:rPr>
        <w:t>Sprecher: Margot Skofic. Dauer: 503 Minuten.</w:t>
        <w:br/>
        <w:t>Die Erzählerin und Hauptfigur ist Laura, eine junge Frau von 21 Jahren, sie arbeitet in der Redaktion der Zeitschrift "Die harmonische Frau", wo sie Leserbriefe bearbeitet. Lauras Mutter, Lauras Freundin Ingrid und Laura selbst schlagen sich, jede auf ihre Art, mit dem Problem Männer herum. Mit viel Humor begibt sich Viewegh auf die Spur der "modernen Beziehung".</w:t>
        <w:br/>
        <w:t>Buch-Nr.: 50053</w:t>
      </w:r>
    </w:p>
    <w:p>
      <w:pPr>
        <w:pStyle w:val="Heading4"/>
        <w:ind w:left="75" w:hanging="0"/>
        <w:rPr>
          <w:lang w:val="de-DE"/>
        </w:rPr>
      </w:pPr>
      <w:r>
        <w:rPr>
          <w:lang w:val="de-DE"/>
        </w:rPr>
        <w:t>Viewegh, Michal: Völkerball</w:t>
      </w:r>
    </w:p>
    <w:p>
      <w:pPr>
        <w:pStyle w:val="Normal"/>
        <w:rPr>
          <w:rFonts w:ascii="Arial" w:hAnsi="Arial" w:cs="Arial"/>
          <w:lang w:val="de-DE"/>
        </w:rPr>
      </w:pPr>
      <w:r>
        <w:rPr>
          <w:rFonts w:cs="Arial" w:ascii="Arial" w:hAnsi="Arial"/>
          <w:lang w:val="de-DE"/>
        </w:rPr>
        <w:t>Sprecher: Doris Götting. Dauer: 491 Minuten.</w:t>
        <w:br/>
        <w:t>Einst haben sie an einem Prager Gymnasium gemeinsam die Schulbank gedrückt, jetzt sind sie alle um die 40. Die Geschichte einer Generation, die erkennt: Schuld ist nicht das politische System sondern sie selbst.</w:t>
        <w:br/>
        <w:t>Buch-Nr.: 50596</w:t>
      </w:r>
    </w:p>
    <w:p>
      <w:pPr>
        <w:pStyle w:val="Heading4"/>
        <w:ind w:left="75" w:hanging="0"/>
        <w:rPr>
          <w:lang w:val="de-DE"/>
        </w:rPr>
      </w:pPr>
      <w:r>
        <w:rPr>
          <w:lang w:val="de-DE"/>
        </w:rPr>
        <w:t>Vilar, Esther: Der dressierte Mann</w:t>
      </w:r>
    </w:p>
    <w:p>
      <w:pPr>
        <w:pStyle w:val="Normal"/>
        <w:rPr>
          <w:rFonts w:ascii="Arial" w:hAnsi="Arial" w:cs="Arial"/>
          <w:lang w:val="de-DE"/>
        </w:rPr>
      </w:pPr>
      <w:r>
        <w:rPr>
          <w:rFonts w:cs="Arial" w:ascii="Arial" w:hAnsi="Arial"/>
          <w:lang w:val="de-DE"/>
        </w:rPr>
        <w:t>Sprecher: Ingeborg Gianni. Dauer: 293 Minuten.</w:t>
        <w:br/>
        <w:t>Vilar hat den Emanzipations-Spieß umgedreht: Herr im Haus ist die Frau. Sie dressiert den Mann mit heimtückischen Tricks zum unterwürfigen Sklaven und schickt ihn dann zum Geldverdienen hinaus ins feindliche Leben.</w:t>
        <w:br/>
        <w:t>Buch-Nr.: 43516</w:t>
      </w:r>
    </w:p>
    <w:p>
      <w:pPr>
        <w:pStyle w:val="Heading4"/>
        <w:ind w:left="75" w:hanging="0"/>
        <w:rPr>
          <w:lang w:val="de-DE"/>
        </w:rPr>
      </w:pPr>
      <w:r>
        <w:rPr>
          <w:lang w:val="de-DE"/>
        </w:rPr>
        <w:t>Vilar, Esther: Die Antrittsrede der amerikanischen Päpstin</w:t>
      </w:r>
    </w:p>
    <w:p>
      <w:pPr>
        <w:pStyle w:val="Normal"/>
        <w:rPr>
          <w:rFonts w:ascii="Arial" w:hAnsi="Arial" w:cs="Arial"/>
          <w:lang w:val="de-DE"/>
        </w:rPr>
      </w:pPr>
      <w:r>
        <w:rPr>
          <w:rFonts w:cs="Arial" w:ascii="Arial" w:hAnsi="Arial"/>
          <w:lang w:val="de-DE"/>
        </w:rPr>
        <w:t>Sprecher: Anna-Maria Eckhoff. Dauer: 107 Minuten.</w:t>
        <w:br/>
        <w:t>Habemus papessam! Das Unfassbare ist geschehen, im Jahre 2014 besteigt zum ersten Mal eine Frau den Thron des Papstes. Als Ereignis jahrzehntelanger Liberalisierung findet Johanna II eine total ruinierte Kirche vor: Nur noch 22 Millionen Katholiken, da die Mehrheit der Gläubigen zu strengeren Religionen abgewandert ist. Allerorts leere, baufällige Kirchen. Ein resignierter, verarmter Klerus...</w:t>
        <w:br/>
        <w:t>Buch-Nr.: 44493</w:t>
      </w:r>
    </w:p>
    <w:p>
      <w:pPr>
        <w:pStyle w:val="Heading4"/>
        <w:ind w:left="75" w:hanging="0"/>
        <w:rPr>
          <w:lang w:val="de-DE"/>
        </w:rPr>
      </w:pPr>
      <w:r>
        <w:rPr>
          <w:lang w:val="de-DE"/>
        </w:rPr>
        <w:t>Vilar, Esther: Rositas Haut</w:t>
      </w:r>
    </w:p>
    <w:p>
      <w:pPr>
        <w:pStyle w:val="Normal"/>
        <w:rPr>
          <w:rFonts w:ascii="Arial" w:hAnsi="Arial" w:cs="Arial"/>
          <w:lang w:val="de-DE"/>
        </w:rPr>
      </w:pPr>
      <w:r>
        <w:rPr>
          <w:rFonts w:cs="Arial" w:ascii="Arial" w:hAnsi="Arial"/>
          <w:lang w:val="de-DE"/>
        </w:rPr>
        <w:t>Sprecher: Isabel Schaerer. Dauer: 238 Minuten.</w:t>
        <w:br/>
        <w:t>Ein Fabrikant feiert mit der schönen Rosita seinen 43. Geburtstag in seinem Ferienhaus am Meer. Aus der Perspektive eines Mosquitos, der sich in das Mädchen verliebt, erleben wir die Geschichte eines heißen Sommernachmittags.</w:t>
        <w:br/>
        <w:t>Buch-Nr.: 52609</w:t>
      </w:r>
    </w:p>
    <w:p>
      <w:pPr>
        <w:pStyle w:val="Heading4"/>
        <w:ind w:left="75" w:hanging="0"/>
        <w:rPr>
          <w:lang w:val="de-DE"/>
        </w:rPr>
      </w:pPr>
      <w:r>
        <w:rPr>
          <w:lang w:val="de-DE"/>
        </w:rPr>
        <w:t>Villazón, Rolando: Amadeus auf dem Fahrrad</w:t>
      </w:r>
    </w:p>
    <w:p>
      <w:pPr>
        <w:pStyle w:val="Normal"/>
        <w:rPr>
          <w:rFonts w:ascii="Arial" w:hAnsi="Arial" w:cs="Arial"/>
          <w:lang w:val="de-DE"/>
        </w:rPr>
      </w:pPr>
      <w:r>
        <w:rPr>
          <w:rFonts w:cs="Arial" w:ascii="Arial" w:hAnsi="Arial"/>
          <w:lang w:val="de-DE"/>
        </w:rPr>
        <w:t>Sprecher: Lukas Wurm. Dauer: 737 Minuten.</w:t>
        <w:br/>
        <w:t>Salzburg 2015: Die Stadt ist im Festspieltaumel, auch der junge Mexikaner Vian Mauer reist nach Salzburg. Es ist ein Sommer der Entscheidung für ihn, denn er hat lange selbst davon geträumt, ein großer Sänger zu werden. Ein paar Wochen lang lebt Vian im Zentrum der Musikwelt, auf der Suche nach seiner Zukunft.</w:t>
        <w:br/>
        <w:t>Buch-Nr.: 55166</w:t>
      </w:r>
    </w:p>
    <w:p>
      <w:pPr>
        <w:pStyle w:val="Heading4"/>
        <w:ind w:left="75" w:hanging="0"/>
        <w:rPr>
          <w:lang w:val="de-DE"/>
        </w:rPr>
      </w:pPr>
      <w:r>
        <w:rPr>
          <w:lang w:val="de-DE"/>
        </w:rPr>
        <w:t>Villefranche, Anne-Marie: Die Purpurrose</w:t>
      </w:r>
    </w:p>
    <w:p>
      <w:pPr>
        <w:pStyle w:val="Normal"/>
        <w:rPr>
          <w:rFonts w:ascii="Arial" w:hAnsi="Arial" w:cs="Arial"/>
          <w:lang w:val="de-DE"/>
        </w:rPr>
      </w:pPr>
      <w:r>
        <w:rPr>
          <w:rFonts w:cs="Arial" w:ascii="Arial" w:hAnsi="Arial"/>
          <w:lang w:val="de-DE"/>
        </w:rPr>
        <w:t>Sprecher: Katrein Frenzel. Dauer: 632 Minuten.</w:t>
        <w:br/>
        <w:t>Erotik vom Feinsten in 9 Erzählungen geschrieben von einer raffiniert geistreichen Pariserin. Die Szenerie wechselt von eleganten Salons zu verschwiegenen Absteigen, von heimlichen Liebesnestern zu schummrigen Bistros oder glänzenden Kasinosälen. Kunstvolle Verführung, die Erfüllung geheimster Sehnsüchte und totaler Liebesgenuss werden realistisch beschrieben.- Nicht für Jugendliche geeignet!</w:t>
        <w:br/>
        <w:t>Buch-Nr.: 51822</w:t>
      </w:r>
    </w:p>
    <w:p>
      <w:pPr>
        <w:pStyle w:val="Heading4"/>
        <w:ind w:left="75" w:hanging="0"/>
        <w:rPr>
          <w:lang w:val="de-DE"/>
        </w:rPr>
      </w:pPr>
      <w:r>
        <w:rPr>
          <w:lang w:val="de-DE"/>
        </w:rPr>
        <w:t>Voghera, Giorgio: Nostra Signora Morte - Der Tod</w:t>
      </w:r>
    </w:p>
    <w:p>
      <w:pPr>
        <w:pStyle w:val="Normal"/>
        <w:rPr>
          <w:rFonts w:ascii="Arial" w:hAnsi="Arial" w:cs="Arial"/>
          <w:lang w:val="de-DE"/>
        </w:rPr>
      </w:pPr>
      <w:r>
        <w:rPr>
          <w:rFonts w:cs="Arial" w:ascii="Arial" w:hAnsi="Arial"/>
          <w:lang w:val="de-DE"/>
        </w:rPr>
        <w:t>Sprecher: Erich Margo. Dauer: 240 Minuten.</w:t>
        <w:br/>
        <w:t>Ein alter Mann betrachtet den Tod. Für ihn, den Italiener, ist es La Morte, die schweigende, allgegenwärtige Dame, die unser Leben begleitet. Mit rigoroser Illusionslosigkeit steht er ihr gegenüber.</w:t>
        <w:br/>
        <w:t>Buch-Nr.: 45011</w:t>
      </w:r>
    </w:p>
    <w:p>
      <w:pPr>
        <w:pStyle w:val="Heading4"/>
        <w:ind w:left="75" w:hanging="0"/>
        <w:rPr>
          <w:lang w:val="de-DE"/>
        </w:rPr>
      </w:pPr>
      <w:r>
        <w:rPr>
          <w:lang w:val="de-DE"/>
        </w:rPr>
        <w:t>Völler, Eva: Leg dich nicht mit Mutti an</w:t>
      </w:r>
    </w:p>
    <w:p>
      <w:pPr>
        <w:pStyle w:val="Normal"/>
        <w:rPr>
          <w:rFonts w:ascii="Arial" w:hAnsi="Arial" w:cs="Arial"/>
          <w:lang w:val="de-DE"/>
        </w:rPr>
      </w:pPr>
      <w:r>
        <w:rPr>
          <w:rFonts w:cs="Arial" w:ascii="Arial" w:hAnsi="Arial"/>
          <w:lang w:val="de-DE"/>
        </w:rPr>
        <w:t>Sprecher: Dana Geissler. Dauer: 450 Minuten.</w:t>
        <w:br/>
        <w:t>Annabell, 45, alleinerziehende Teilzeitjournalistin, hat nicht nur chaotische Kinder, sondern auch ein Problem: Ihr sehr marodes, aber geliebtes altes Haus. Als sie sich endlich dazu überwindet, bei der Bank um einen Kredit für die dringend nötige Sanierung zu bitten, gerät sie mitten in einen Banküberfall. Im Tumult wird sie angeschossen. Als gefeierter Heldin wird ihr ein Kredit gewährt... Bei diesem Hörbuch handelt es sich um ein käuflich erworbenes Hörbuch das barrierefrei aufgearbeitet wurde.</w:t>
        <w:br/>
        <w:t>Buch-Nr.: 32287</w:t>
      </w:r>
    </w:p>
    <w:p>
      <w:pPr>
        <w:pStyle w:val="Heading4"/>
        <w:ind w:left="75" w:hanging="0"/>
        <w:rPr>
          <w:lang w:val="de-DE"/>
        </w:rPr>
      </w:pPr>
      <w:r>
        <w:rPr>
          <w:lang w:val="de-DE"/>
        </w:rPr>
        <w:t>Volo, Fabio: Noch ein Tag und eine Nacht</w:t>
      </w:r>
    </w:p>
    <w:p>
      <w:pPr>
        <w:pStyle w:val="Normal"/>
        <w:rPr>
          <w:rFonts w:ascii="Arial" w:hAnsi="Arial" w:cs="Arial"/>
          <w:lang w:val="de-DE"/>
        </w:rPr>
      </w:pPr>
      <w:r>
        <w:rPr>
          <w:rFonts w:cs="Arial" w:ascii="Arial" w:hAnsi="Arial"/>
          <w:lang w:val="de-DE"/>
        </w:rPr>
        <w:t>Sprecher: Alexander Gamnitzer. Dauer: 633 Minuten.</w:t>
        <w:br/>
        <w:t>Verspielt, berührend, sexy und originell - die Liebesgeschichte von Michela und Giacomo vor der traumhaften Kulisse Manhattans.</w:t>
        <w:br/>
        <w:t>Buch-Nr.: 55515</w:t>
      </w:r>
    </w:p>
    <w:p>
      <w:pPr>
        <w:pStyle w:val="Heading4"/>
        <w:ind w:left="75" w:hanging="0"/>
        <w:rPr>
          <w:lang w:val="de-DE"/>
        </w:rPr>
      </w:pPr>
      <w:r>
        <w:rPr>
          <w:lang w:val="de-DE"/>
        </w:rPr>
        <w:t>Volo, Fabio: Seit du da bist</w:t>
      </w:r>
    </w:p>
    <w:p>
      <w:pPr>
        <w:pStyle w:val="Normal"/>
        <w:rPr>
          <w:rFonts w:ascii="Arial" w:hAnsi="Arial" w:cs="Arial"/>
          <w:lang w:val="de-DE"/>
        </w:rPr>
      </w:pPr>
      <w:r>
        <w:rPr>
          <w:rFonts w:cs="Arial" w:ascii="Arial" w:hAnsi="Arial"/>
          <w:lang w:val="de-DE"/>
        </w:rPr>
        <w:t>Sprecher: Alexander Gamnitzer. Dauer: 436 Minuten.</w:t>
        <w:br/>
        <w:t>Nicola und Sofia aus Mailand wohnen noch nicht lange zusammen, als Sofia schwanger wird. In den ersten Monaten mit dem Neugeborenen beginnen sich die oft todmüden Eltern zunehmend zu entfremden, bevor ihre Beziehung bald auf eine echte Probe gestellt wird.</w:t>
        <w:br/>
        <w:t>Buch-Nr.: 55293</w:t>
      </w:r>
    </w:p>
    <w:p>
      <w:pPr>
        <w:pStyle w:val="Heading4"/>
        <w:ind w:left="75" w:hanging="0"/>
        <w:rPr>
          <w:lang w:val="de-DE"/>
        </w:rPr>
      </w:pPr>
      <w:r>
        <w:rPr>
          <w:lang w:val="de-DE"/>
        </w:rPr>
        <w:t>Volo, Fabio: Zeit für mich und Zeit für dich</w:t>
      </w:r>
    </w:p>
    <w:p>
      <w:pPr>
        <w:pStyle w:val="Normal"/>
        <w:rPr>
          <w:rFonts w:ascii="Arial" w:hAnsi="Arial" w:cs="Arial"/>
          <w:lang w:val="de-DE"/>
        </w:rPr>
      </w:pPr>
      <w:r>
        <w:rPr>
          <w:rFonts w:cs="Arial" w:ascii="Arial" w:hAnsi="Arial"/>
          <w:lang w:val="de-DE"/>
        </w:rPr>
        <w:t>Sprecher: Enrico Petters. Dauer: 390 Minuten.</w:t>
        <w:br/>
        <w:t>Lieben und sich lieben lassen - dem erfolgreichen Werbetexter Lorenzo fällt beides schwer. Doch kann man es lernen? Als die Menschen, die ihm am wichtigsten sind, sich von ihm abwenden, versucht er es. Der erste Schritt dazu: die Aussöhnung mit dem eigenen Vater, der ihn stärker geprägt hat, als Lorenzo es wahrhaben will.</w:t>
        <w:br/>
        <w:t>Buch-Nr.: 55523</w:t>
      </w:r>
    </w:p>
    <w:p>
      <w:pPr>
        <w:pStyle w:val="Heading4"/>
        <w:ind w:left="75" w:hanging="0"/>
        <w:rPr>
          <w:lang w:val="de-DE"/>
        </w:rPr>
      </w:pPr>
      <w:r>
        <w:rPr>
          <w:lang w:val="de-DE"/>
        </w:rPr>
        <w:t>Vosseler, Nicole C.: Die Hüterin der verlorenen Dinge</w:t>
      </w:r>
    </w:p>
    <w:p>
      <w:pPr>
        <w:pStyle w:val="Normal"/>
        <w:rPr>
          <w:rFonts w:ascii="Arial" w:hAnsi="Arial" w:cs="Arial"/>
          <w:lang w:val="de-DE"/>
        </w:rPr>
      </w:pPr>
      <w:r>
        <w:rPr>
          <w:rFonts w:cs="Arial" w:ascii="Arial" w:hAnsi="Arial"/>
          <w:lang w:val="de-DE"/>
        </w:rPr>
        <w:t>Sprecher: Saskia Kästner. Dauer: 632 Minuten.</w:t>
        <w:br/>
        <w:t>Ivy ist 10, als ihre Mutter Lila spurlos verschwindet. Ivy und ihr Vater bleiben mit nichts als Fragen zurück. Trost findet Ivy, indem sie verlorenen Dingen, die sie auf der Straße findet, eine eigene Geschichte schenkt. 13 Jahre später, als Ivys Vater ihre Mutter für tot erklären lassen und neu heiraten will, fasst sie den Mut, und macht sich auf die Suche nach ihrer Mutter und nach sich selbst.</w:t>
        <w:br/>
        <w:t>Buch-Nr.: 55210</w:t>
      </w:r>
    </w:p>
    <w:p>
      <w:pPr>
        <w:pStyle w:val="Heading4"/>
        <w:ind w:left="75" w:hanging="0"/>
        <w:rPr>
          <w:lang w:val="de-DE"/>
        </w:rPr>
      </w:pPr>
      <w:r>
        <w:rPr>
          <w:lang w:val="de-DE"/>
        </w:rPr>
        <w:t>Wagner, Heike K.: Gefangen im geliebten Land</w:t>
      </w:r>
    </w:p>
    <w:p>
      <w:pPr>
        <w:pStyle w:val="Normal"/>
        <w:rPr>
          <w:rFonts w:ascii="Arial" w:hAnsi="Arial" w:cs="Arial"/>
          <w:lang w:val="de-DE"/>
        </w:rPr>
      </w:pPr>
      <w:r>
        <w:rPr>
          <w:rFonts w:cs="Arial" w:ascii="Arial" w:hAnsi="Arial"/>
          <w:lang w:val="de-DE"/>
        </w:rPr>
        <w:t>Sprecher: Barbara Schachinger. Dauer: 730 Minuten.</w:t>
        <w:br/>
        <w:t>Die Autorin zieht mit ihrem ägyptischen Ehemann Ahmed in dessen Heimatstadt Tanta. Er verändert sich völlig ihr gegenüber - er beschimpft sie und sperrt sie ein. Da will sie nur noch zurück nach Deutschland.</w:t>
        <w:br/>
        <w:t>Buch-Nr.: 50371</w:t>
      </w:r>
    </w:p>
    <w:p>
      <w:pPr>
        <w:pStyle w:val="Heading4"/>
        <w:ind w:left="75" w:hanging="0"/>
        <w:rPr>
          <w:lang w:val="de-DE"/>
        </w:rPr>
      </w:pPr>
      <w:r>
        <w:rPr>
          <w:lang w:val="de-DE"/>
        </w:rPr>
        <w:t>Wajsbrot, Cécile: Im Schatten der Tage</w:t>
      </w:r>
    </w:p>
    <w:p>
      <w:pPr>
        <w:pStyle w:val="Normal"/>
        <w:rPr>
          <w:rFonts w:ascii="Arial" w:hAnsi="Arial" w:cs="Arial"/>
          <w:lang w:val="de-DE"/>
        </w:rPr>
      </w:pPr>
      <w:r>
        <w:rPr>
          <w:rFonts w:cs="Arial" w:ascii="Arial" w:hAnsi="Arial"/>
          <w:lang w:val="de-DE"/>
        </w:rPr>
        <w:t>Sprecher: Irene Budischowsky. Dauer: 382 Minuten.</w:t>
        <w:br/>
        <w:t>Léna und Jason lernen sich in der Pariser Metro kennen. Aus verhaltener Sympathie entsteht rasch Zuneigung. Für Léna sind diese regelmäßigen Treffen eine Gelegenheit, ihrem bedrückenden Alltag zu entkommen. Als Aniela, die aus Osteuropa kommt und illegal in Paris lebt, Jason zufällig begegnet, verliebt sie sich in ihn. Für sie verkörpert er den Traum von Frankreich, einem freien Land.</w:t>
        <w:br/>
        <w:t>Buch-Nr.: 50128</w:t>
      </w:r>
    </w:p>
    <w:p>
      <w:pPr>
        <w:pStyle w:val="Heading4"/>
        <w:ind w:left="75" w:hanging="0"/>
        <w:rPr>
          <w:lang w:val="de-DE"/>
        </w:rPr>
      </w:pPr>
      <w:r>
        <w:rPr>
          <w:lang w:val="de-DE"/>
        </w:rPr>
        <w:t>Walden, Bettina: Sie liebte einen Blinden</w:t>
      </w:r>
    </w:p>
    <w:p>
      <w:pPr>
        <w:pStyle w:val="Normal"/>
        <w:rPr>
          <w:rFonts w:ascii="Arial" w:hAnsi="Arial" w:cs="Arial"/>
          <w:lang w:val="de-DE"/>
        </w:rPr>
      </w:pPr>
      <w:r>
        <w:rPr>
          <w:rFonts w:cs="Arial" w:ascii="Arial" w:hAnsi="Arial"/>
          <w:lang w:val="de-DE"/>
        </w:rPr>
        <w:t>Sprecher: Rosemarie Weißenberger. Dauer: 163 Minuten.</w:t>
        <w:br/>
        <w:t>Eine höchst rührende, nicht gerade sehr wahrscheinliche Geschichte.</w:t>
        <w:br/>
        <w:t>Buch-Nr.: 43924</w:t>
      </w:r>
    </w:p>
    <w:p>
      <w:pPr>
        <w:pStyle w:val="Heading4"/>
        <w:ind w:left="75" w:hanging="0"/>
        <w:rPr>
          <w:lang w:val="de-DE"/>
        </w:rPr>
      </w:pPr>
      <w:r>
        <w:rPr>
          <w:lang w:val="de-DE"/>
        </w:rPr>
        <w:t>Walden, Laura: Die Maori-Prinzessin</w:t>
      </w:r>
    </w:p>
    <w:p>
      <w:pPr>
        <w:pStyle w:val="Normal"/>
        <w:rPr>
          <w:rFonts w:ascii="Arial" w:hAnsi="Arial" w:cs="Arial"/>
          <w:lang w:val="de-DE"/>
        </w:rPr>
      </w:pPr>
      <w:r>
        <w:rPr>
          <w:rFonts w:cs="Arial" w:ascii="Arial" w:hAnsi="Arial"/>
          <w:lang w:val="de-DE"/>
        </w:rPr>
        <w:t>Sprecher: Dana Geissler. Dauer: 473 Minuten.</w:t>
        <w:br/>
        <w:t>Mutterseelenallein kommt die junge Deutsche Eva Schindler 1930 nach Neuseeland, wo sie bei entfernten Verwandten leben soll. Sie wird dort wenig freundlich aufgenommen. Doch bald verliert sie ihr Herz an den attraktiven Adrian und gewinnt das Vertrauen seiner Großmutter Lucie, die von den Maori abstammt. Nach Jahrzehnten des Schweigens vertraut Lucie der jungen Eva ihre Lebensgeschichte an... Bei diesem Hörbuch handelt es sich um ein käuflich erworbenes Hörbuch das barrierefrei aufgearbeitet wurde.</w:t>
        <w:br/>
        <w:t>Buch-Nr.: 32227</w:t>
      </w:r>
    </w:p>
    <w:p>
      <w:pPr>
        <w:pStyle w:val="Heading4"/>
        <w:ind w:left="75" w:hanging="0"/>
        <w:rPr>
          <w:lang w:val="de-DE"/>
        </w:rPr>
      </w:pPr>
      <w:r>
        <w:rPr>
          <w:lang w:val="de-DE"/>
        </w:rPr>
        <w:t>Walker, David Harry: Reißende Wasser</w:t>
      </w:r>
    </w:p>
    <w:p>
      <w:pPr>
        <w:pStyle w:val="Normal"/>
        <w:rPr>
          <w:rFonts w:ascii="Arial" w:hAnsi="Arial" w:cs="Arial"/>
          <w:lang w:val="de-DE"/>
        </w:rPr>
      </w:pPr>
      <w:r>
        <w:rPr>
          <w:rFonts w:cs="Arial" w:ascii="Arial" w:hAnsi="Arial"/>
          <w:lang w:val="de-DE"/>
        </w:rPr>
        <w:t>Sprecher: Marius Langer. Dauer: 380 Minuten.</w:t>
        <w:br/>
        <w:t>Die fischreichen, reißenden Gewässer des Mallabec-Stromes in Kanada sind Schauplatz einer dramatischen Geschichte um Liebe und Eifersucht, Schuld und Sühne. Nach 20 Jahren kehrt John Hyde mit seiner Familie an das Ufer des Mallabec zurück; an jenen Ort, wo er einst seinen Rivalen tötete. Die Vergangenheit holt ihn ein, als sich sein Sohn Robin in die verheiratete Tochter des Getöteten verliebt...</w:t>
        <w:br/>
        <w:t>Buch-Nr.: 41860</w:t>
      </w:r>
    </w:p>
    <w:p>
      <w:pPr>
        <w:pStyle w:val="Heading4"/>
        <w:ind w:left="75" w:hanging="0"/>
        <w:rPr>
          <w:lang w:val="de-DE"/>
        </w:rPr>
      </w:pPr>
      <w:r>
        <w:rPr>
          <w:lang w:val="de-DE"/>
        </w:rPr>
        <w:t>Walker, Jennie: Fünf Tage. Ein Spiel</w:t>
      </w:r>
    </w:p>
    <w:p>
      <w:pPr>
        <w:pStyle w:val="Normal"/>
        <w:rPr>
          <w:rFonts w:ascii="Arial" w:hAnsi="Arial" w:cs="Arial"/>
          <w:lang w:val="de-DE"/>
        </w:rPr>
      </w:pPr>
      <w:r>
        <w:rPr>
          <w:rFonts w:cs="Arial" w:ascii="Arial" w:hAnsi="Arial"/>
          <w:lang w:val="de-DE"/>
        </w:rPr>
        <w:t>Sprecher: Birgit Machalissa. Dauer: 324 Minuten.</w:t>
        <w:br/>
        <w:t>Fünf Tage, an denen London den Atem anhält. Fünf Tage, an denen sich eine Frau entscheiden muss: zwischen ihrem Mann, ihrem Stiefsohn und ihrem Liebhaber.</w:t>
        <w:br/>
        <w:t>Buch-Nr.: 55424</w:t>
      </w:r>
    </w:p>
    <w:p>
      <w:pPr>
        <w:pStyle w:val="Heading4"/>
        <w:ind w:left="75" w:hanging="0"/>
        <w:rPr>
          <w:lang w:val="de-DE"/>
        </w:rPr>
      </w:pPr>
      <w:r>
        <w:rPr>
          <w:lang w:val="de-DE"/>
        </w:rPr>
        <w:t>Walker, Martin: Hotel Schräg</w:t>
      </w:r>
    </w:p>
    <w:p>
      <w:pPr>
        <w:pStyle w:val="Normal"/>
        <w:rPr>
          <w:rFonts w:ascii="Arial" w:hAnsi="Arial" w:cs="Arial"/>
          <w:lang w:val="de-DE"/>
        </w:rPr>
      </w:pPr>
      <w:r>
        <w:rPr>
          <w:rFonts w:cs="Arial" w:ascii="Arial" w:hAnsi="Arial"/>
          <w:lang w:val="de-DE"/>
        </w:rPr>
        <w:t>Sprecher: Charles Clerc. Dauer: 239 Minuten.</w:t>
        <w:br/>
        <w:t>Das Hotel Schräg erlebt bis Ende der 30er Jahre turbulente Zeiten und ist ein beliebter Künstlertreffpunkt in den Bergen. Nun allerdings dümpelt das Hotel seit Jahrzehnten vor sich hin. Bis sich der junge Kunsthistoriker Benoît mit seiner Freundin Lola im Hotel einquartiert. Er hofft, hier bisher unbekannte Fotografien von Valse zu finden.</w:t>
        <w:br/>
        <w:t>Buch-Nr.: 55561</w:t>
      </w:r>
    </w:p>
    <w:p>
      <w:pPr>
        <w:pStyle w:val="Heading4"/>
        <w:ind w:left="75" w:hanging="0"/>
        <w:rPr>
          <w:lang w:val="de-DE"/>
        </w:rPr>
      </w:pPr>
      <w:r>
        <w:rPr>
          <w:lang w:val="de-DE"/>
        </w:rPr>
        <w:t>Walser, Martin: Der Lebenslauf der Liebe</w:t>
      </w:r>
    </w:p>
    <w:p>
      <w:pPr>
        <w:pStyle w:val="Normal"/>
        <w:rPr>
          <w:rFonts w:ascii="Arial" w:hAnsi="Arial" w:cs="Arial"/>
          <w:lang w:val="de-DE"/>
        </w:rPr>
      </w:pPr>
      <w:r>
        <w:rPr>
          <w:rFonts w:cs="Arial" w:ascii="Arial" w:hAnsi="Arial"/>
          <w:lang w:val="de-DE"/>
        </w:rPr>
        <w:t>Sprecher: Martin Walser, Iris Lasta. Dauer: 748 Minuten.</w:t>
        <w:br/>
        <w:t>Susi liebt, heiratet und merkt: Sie will ihren Mann entweder ganz oder gar nicht. Da er für "ganz" nicht geeignet ist, hört sie auf, seine Frau zu sein. Aber zur Trennung reicht die Ernüchterung nicht aus. Es beginnt die Suche nach einem, den sie ganz haben kann. Das wird der Lebenslauf der Liebe. DAISY-Format. Bei diesem Hörbuch handelt es sich um ein käuflich erworbenes Hörbuch das barrierefrei aufgearbeitet wurde.</w:t>
        <w:br/>
        <w:t>Buch-Nr.: 30228</w:t>
      </w:r>
    </w:p>
    <w:p>
      <w:pPr>
        <w:pStyle w:val="Heading4"/>
        <w:ind w:left="75" w:hanging="0"/>
        <w:rPr>
          <w:lang w:val="de-DE"/>
        </w:rPr>
      </w:pPr>
      <w:r>
        <w:rPr>
          <w:lang w:val="de-DE"/>
        </w:rPr>
        <w:t>Warren, Linda: Verführung pur</w:t>
      </w:r>
    </w:p>
    <w:p>
      <w:pPr>
        <w:pStyle w:val="Normal"/>
        <w:rPr>
          <w:rFonts w:ascii="Arial" w:hAnsi="Arial" w:cs="Arial"/>
          <w:lang w:val="de-DE"/>
        </w:rPr>
      </w:pPr>
      <w:r>
        <w:rPr>
          <w:rFonts w:cs="Arial" w:ascii="Arial" w:hAnsi="Arial"/>
          <w:lang w:val="de-DE"/>
        </w:rPr>
        <w:t>Sprecher: Karin Klettenheimer. Dauer: 305 Minuten.</w:t>
        <w:br/>
        <w:t>Liebesroman.</w:t>
        <w:br/>
        <w:t>Buch-Nr.: 45699</w:t>
      </w:r>
    </w:p>
    <w:p>
      <w:pPr>
        <w:pStyle w:val="Heading4"/>
        <w:ind w:left="75" w:hanging="0"/>
        <w:rPr>
          <w:lang w:val="de-DE"/>
        </w:rPr>
      </w:pPr>
      <w:r>
        <w:rPr>
          <w:lang w:val="de-DE"/>
        </w:rPr>
        <w:t>Wassmo, Herbjörg: Die Geliebte des Spielers</w:t>
      </w:r>
    </w:p>
    <w:p>
      <w:pPr>
        <w:pStyle w:val="Normal"/>
        <w:rPr>
          <w:rFonts w:ascii="Arial" w:hAnsi="Arial" w:cs="Arial"/>
          <w:lang w:val="de-DE"/>
        </w:rPr>
      </w:pPr>
      <w:r>
        <w:rPr>
          <w:rFonts w:cs="Arial" w:ascii="Arial" w:hAnsi="Arial"/>
          <w:lang w:val="de-DE"/>
        </w:rPr>
        <w:t>Sprecher: Lisa Bistrick. Dauer: 740 Minuten.</w:t>
        <w:br/>
        <w:t>Die Schriftstellerin Sanna aus Oslo ist in eine unglückliche Liebe zu dem verheirateten Frank verstrickt. Als er ihr einen hohen Wettgewinn anvertraut, macht sie sich ohne ihn auf eine Reise.</w:t>
        <w:br/>
        <w:t>Buch-Nr.: 50623</w:t>
      </w:r>
    </w:p>
    <w:p>
      <w:pPr>
        <w:pStyle w:val="Heading4"/>
        <w:ind w:left="75" w:hanging="0"/>
        <w:rPr>
          <w:lang w:val="de-DE"/>
        </w:rPr>
      </w:pPr>
      <w:r>
        <w:rPr>
          <w:lang w:val="de-DE"/>
        </w:rPr>
        <w:t>Watson, Mark: Überlebensgroß</w:t>
      </w:r>
    </w:p>
    <w:p>
      <w:pPr>
        <w:pStyle w:val="Normal"/>
        <w:rPr>
          <w:rFonts w:ascii="Arial" w:hAnsi="Arial" w:cs="Arial"/>
          <w:lang w:val="de-DE"/>
        </w:rPr>
      </w:pPr>
      <w:r>
        <w:rPr>
          <w:rFonts w:cs="Arial" w:ascii="Arial" w:hAnsi="Arial"/>
          <w:lang w:val="de-DE"/>
        </w:rPr>
        <w:t>Sprecher: Iris Lasta, Florian Lukas. Dauer: 361 Minuten.</w:t>
        <w:br/>
        <w:t>Dominic ist Hochzeitsfotograf und verbringt seine Wochenenden damit, die glücklichsten Tage anderer Menschen festzuhalten. In seinem eigenen Leben spielt Glück keine Rolle. Er ist meist der, der an zweiter Stelle genannt wird. Einzig seine Schwester Victoria begegnet ihm auf Augenhöhe und macht ihn zum Komplizen ihres aufregenden Lebens. Doch bald läuft er Gefahr, sie zu verlieren. DAISY-Format Bei diesem Hörbuch handelt es sich um ein käuflich erworbenes Hörbuch das barrierefrei aufgearbeitet wurde.</w:t>
        <w:br/>
        <w:t>Buch-Nr.: 31315</w:t>
      </w:r>
    </w:p>
    <w:p>
      <w:pPr>
        <w:pStyle w:val="Heading4"/>
        <w:ind w:left="75" w:hanging="0"/>
        <w:rPr>
          <w:lang w:val="de-DE"/>
        </w:rPr>
      </w:pPr>
      <w:r>
        <w:rPr>
          <w:lang w:val="de-DE"/>
        </w:rPr>
        <w:t>Watson, Winifred: Miss Pettigrews großer Tag</w:t>
      </w:r>
    </w:p>
    <w:p>
      <w:pPr>
        <w:pStyle w:val="Normal"/>
        <w:rPr>
          <w:rFonts w:ascii="Arial" w:hAnsi="Arial" w:cs="Arial"/>
          <w:lang w:val="de-DE"/>
        </w:rPr>
      </w:pPr>
      <w:r>
        <w:rPr>
          <w:rFonts w:cs="Arial" w:ascii="Arial" w:hAnsi="Arial"/>
          <w:lang w:val="de-DE"/>
        </w:rPr>
        <w:t>Sprecher: Meriam Pstross. Dauer: 454 Minuten.</w:t>
        <w:br/>
        <w:t>London in den 1930er-Jahren. Die 33jährige verarmte Gouvernante Miss Pettigrew bekommt durch ein Missverständnis keine Anstellung in einer netten Familie, sondern bei der Schauspielerin und Nachtclubsängerin Delysia LaFosse. Schon bald ist auch sie Teil der mondänen, aber chaotischen Welt der Miss LaFosse und steht ihr gegen drei eifersüchtige Verehrer bei.</w:t>
        <w:br/>
        <w:t>Buch-Nr.: 55298</w:t>
      </w:r>
    </w:p>
    <w:p>
      <w:pPr>
        <w:pStyle w:val="Heading4"/>
        <w:ind w:left="75" w:hanging="0"/>
        <w:rPr>
          <w:lang w:val="de-DE"/>
        </w:rPr>
      </w:pPr>
      <w:r>
        <w:rPr>
          <w:lang w:val="de-DE"/>
        </w:rPr>
        <w:t>Waugh, Alec: Ein Spion in der Familie</w:t>
      </w:r>
    </w:p>
    <w:p>
      <w:pPr>
        <w:pStyle w:val="Normal"/>
        <w:rPr>
          <w:rFonts w:ascii="Arial" w:hAnsi="Arial" w:cs="Arial"/>
          <w:lang w:val="de-DE"/>
        </w:rPr>
      </w:pPr>
      <w:r>
        <w:rPr>
          <w:rFonts w:cs="Arial" w:ascii="Arial" w:hAnsi="Arial"/>
          <w:lang w:val="de-DE"/>
        </w:rPr>
        <w:t>Sprecher: Marius Langer. Dauer: 573 Minuten.</w:t>
        <w:br/>
        <w:t>Die Geschichte eines korrekten britischen Ministerialbeamten und der Abenteuer seiner Frau Myra.</w:t>
        <w:br/>
        <w:t>Buch-Nr.: 52607</w:t>
      </w:r>
    </w:p>
    <w:p>
      <w:pPr>
        <w:pStyle w:val="Heading4"/>
        <w:ind w:left="75" w:hanging="0"/>
        <w:rPr>
          <w:lang w:val="de-DE"/>
        </w:rPr>
      </w:pPr>
      <w:r>
        <w:rPr>
          <w:lang w:val="de-DE"/>
        </w:rPr>
        <w:t>Weber, Fritz: Der römische Brunnen</w:t>
      </w:r>
    </w:p>
    <w:p>
      <w:pPr>
        <w:pStyle w:val="Normal"/>
        <w:rPr>
          <w:rFonts w:ascii="Arial" w:hAnsi="Arial" w:cs="Arial"/>
          <w:lang w:val="de-DE"/>
        </w:rPr>
      </w:pPr>
      <w:r>
        <w:rPr>
          <w:rFonts w:cs="Arial" w:ascii="Arial" w:hAnsi="Arial"/>
          <w:lang w:val="de-DE"/>
        </w:rPr>
        <w:t>Sprecher: Jo List. Dauer: 691 Minuten.</w:t>
        <w:br/>
        <w:t>Liebesleben eines Malers.</w:t>
        <w:br/>
        <w:t>Buch-Nr.: 43344</w:t>
      </w:r>
    </w:p>
    <w:p>
      <w:pPr>
        <w:pStyle w:val="Heading4"/>
        <w:ind w:left="75" w:hanging="0"/>
        <w:rPr>
          <w:lang w:val="de-DE"/>
        </w:rPr>
      </w:pPr>
      <w:r>
        <w:rPr>
          <w:lang w:val="de-DE"/>
        </w:rPr>
        <w:t>Weigel, Hans: Unvollendete Symphonie</w:t>
      </w:r>
    </w:p>
    <w:p>
      <w:pPr>
        <w:pStyle w:val="Normal"/>
        <w:rPr>
          <w:rFonts w:ascii="Arial" w:hAnsi="Arial" w:cs="Arial"/>
          <w:lang w:val="de-DE"/>
        </w:rPr>
      </w:pPr>
      <w:r>
        <w:rPr>
          <w:rFonts w:cs="Arial" w:ascii="Arial" w:hAnsi="Arial"/>
          <w:lang w:val="de-DE"/>
        </w:rPr>
        <w:t>Sprecher: Gerhard Karzel. Dauer: 342 Minuten.</w:t>
        <w:br/>
        <w:t>Ingeborg Bachmann, der Autor und das Wien der Nachkriegsjahre in einem Schlüsselroman.</w:t>
        <w:br/>
        <w:t>Buch-Nr.: 45137</w:t>
      </w:r>
    </w:p>
    <w:p>
      <w:pPr>
        <w:pStyle w:val="Heading4"/>
        <w:ind w:left="75" w:hanging="0"/>
        <w:rPr>
          <w:lang w:val="de-DE"/>
        </w:rPr>
      </w:pPr>
      <w:r>
        <w:rPr>
          <w:lang w:val="de-DE"/>
        </w:rPr>
        <w:t>Weiler, Jan: Das Babyprojekt</w:t>
      </w:r>
    </w:p>
    <w:p>
      <w:pPr>
        <w:pStyle w:val="Normal"/>
        <w:rPr>
          <w:rFonts w:ascii="Arial" w:hAnsi="Arial" w:cs="Arial"/>
          <w:lang w:val="de-DE"/>
        </w:rPr>
      </w:pPr>
      <w:r>
        <w:rPr>
          <w:rFonts w:cs="Arial" w:ascii="Arial" w:hAnsi="Arial"/>
          <w:lang w:val="de-DE"/>
        </w:rPr>
        <w:t>Sprecher: Jan Weiler, Annette Frier. Dauer: 77 Minuten.</w:t>
        <w:br/>
        <w:t>Eigentlich wollte sich Sabine ja endgültig von Uwe trennen. Aber nun ist sie schwanger und die beiden starten einen verzweifelt-komischen Versuch, ihre Beziehung doch noch in den Hafen der familiären Glückseligkeit zu steuern. Bei diesem Hörbuch handelt es sich um ein käuflich erworbenes Hörbuch das barrierefrei aufgearbeitet wurde.</w:t>
        <w:br/>
        <w:t>Buch-Nr.: 32478</w:t>
      </w:r>
    </w:p>
    <w:p>
      <w:pPr>
        <w:pStyle w:val="Heading4"/>
        <w:ind w:left="75" w:hanging="0"/>
        <w:rPr>
          <w:lang w:val="de-DE"/>
        </w:rPr>
      </w:pPr>
      <w:r>
        <w:rPr>
          <w:lang w:val="de-DE"/>
        </w:rPr>
        <w:t>Weingartner, Gabriele: Villa Klestiel</w:t>
      </w:r>
    </w:p>
    <w:p>
      <w:pPr>
        <w:pStyle w:val="Normal"/>
        <w:rPr>
          <w:rFonts w:ascii="Arial" w:hAnsi="Arial" w:cs="Arial"/>
          <w:lang w:val="de-DE"/>
        </w:rPr>
      </w:pPr>
      <w:r>
        <w:rPr>
          <w:rFonts w:cs="Arial" w:ascii="Arial" w:hAnsi="Arial"/>
          <w:lang w:val="de-DE"/>
        </w:rPr>
        <w:t>Sprecher: Margot Skofic. Dauer: 404 Minuten.</w:t>
        <w:br/>
        <w:t>In einer Villa in Berlin haben sich um die Jahrtausendwende Menschen zusammengetan, um so selbstbestimmt wie möglich miteinander zu altern. Ein tragikomischer Roman mit überraschenden Wendungen.</w:t>
        <w:br/>
        <w:t>Buch-Nr.: 51629</w:t>
      </w:r>
    </w:p>
    <w:p>
      <w:pPr>
        <w:pStyle w:val="Heading4"/>
        <w:ind w:left="75" w:hanging="0"/>
        <w:rPr>
          <w:lang w:val="de-DE"/>
        </w:rPr>
      </w:pPr>
      <w:r>
        <w:rPr>
          <w:lang w:val="de-DE"/>
        </w:rPr>
        <w:t>Weinzettel, Franz: Die Geschichte mit ihr</w:t>
      </w:r>
    </w:p>
    <w:p>
      <w:pPr>
        <w:pStyle w:val="Normal"/>
        <w:rPr>
          <w:rFonts w:ascii="Arial" w:hAnsi="Arial" w:cs="Arial"/>
          <w:lang w:val="de-DE"/>
        </w:rPr>
      </w:pPr>
      <w:r>
        <w:rPr>
          <w:rFonts w:cs="Arial" w:ascii="Arial" w:hAnsi="Arial"/>
          <w:lang w:val="de-DE"/>
        </w:rPr>
        <w:t>Sprecher: Ralf Samel. Dauer: 183 Minuten.</w:t>
        <w:br/>
        <w:t>Erzählung rund um eine Zugsbekanntschaft.</w:t>
        <w:br/>
        <w:t>Buch-Nr.: 44853</w:t>
      </w:r>
    </w:p>
    <w:p>
      <w:pPr>
        <w:pStyle w:val="Heading4"/>
        <w:ind w:left="75" w:hanging="0"/>
        <w:rPr>
          <w:lang w:val="de-DE"/>
        </w:rPr>
      </w:pPr>
      <w:r>
        <w:rPr>
          <w:lang w:val="de-DE"/>
        </w:rPr>
        <w:t>Weisberger, Lauren: Der Teufel trägt Prada</w:t>
      </w:r>
    </w:p>
    <w:p>
      <w:pPr>
        <w:pStyle w:val="Normal"/>
        <w:rPr>
          <w:rFonts w:ascii="Arial" w:hAnsi="Arial" w:cs="Arial"/>
          <w:lang w:val="de-DE"/>
        </w:rPr>
      </w:pPr>
      <w:r>
        <w:rPr>
          <w:rFonts w:cs="Arial" w:ascii="Arial" w:hAnsi="Arial"/>
          <w:lang w:val="de-DE"/>
        </w:rPr>
        <w:t>Sprecher: Monika Köteles, Mirjam Weichselbraun. Dauer: 280 Minuten.</w:t>
        <w:br/>
        <w:t>Andrea Sachs träumt von einer Karriere als Journalistin in New York. Tatsächlich gelingt es ihr, einen vermeintlichen Traumjob zu ergattern: Andrea wird von der glamourösen Modezeitschrift Runway als persönliche Assistentin der Herausgeberin Miranda Priestly angestellt. Der Job entpuppt sich jedoch rasch als purer Horror. DAISY-Format. Bei diesem Hörbuch handelt es sich um ein käuflich erworbenes Hörbuch das barrierefrei aufgearbeitet wurde.</w:t>
        <w:br/>
        <w:t>Buch-Nr.: 30513</w:t>
      </w:r>
    </w:p>
    <w:p>
      <w:pPr>
        <w:pStyle w:val="Heading4"/>
        <w:ind w:left="75" w:hanging="0"/>
        <w:rPr>
          <w:lang w:val="de-DE"/>
        </w:rPr>
      </w:pPr>
      <w:r>
        <w:rPr>
          <w:lang w:val="de-DE"/>
        </w:rPr>
        <w:t>Weisberger, Lauren: Die Rache trägt Prada</w:t>
      </w:r>
    </w:p>
    <w:p>
      <w:pPr>
        <w:pStyle w:val="Normal"/>
        <w:rPr>
          <w:rFonts w:ascii="Arial" w:hAnsi="Arial" w:cs="Arial"/>
          <w:lang w:val="de-DE"/>
        </w:rPr>
      </w:pPr>
      <w:r>
        <w:rPr>
          <w:rFonts w:cs="Arial" w:ascii="Arial" w:hAnsi="Arial"/>
          <w:lang w:val="de-DE"/>
        </w:rPr>
        <w:t>Sprecher: Marie Bierstedt. Dauer: 551 Minuten.</w:t>
        <w:br/>
        <w:t>Acht Jahre sind vergangen, seit Andrea Sachs dem glamourösen Modemagazin "Runway" und vor allem dessen teuflischer Chefin Mirande Priestly den Rücken kehrte. Inzwischen ist Andrea Herausgeberin von "The Big Step", dem derzeit angesagtesten Brautmagazin und arbeitet dort mit ihrer ehemaligen Konkurrentin und besten Freundin Emily zusammen. Vollständige Lesung. Bei diesem Hörbuch handelt es sich um ein käuflich erworbenes Hörbuch das barrierefrei aufgearbeitet wurde.</w:t>
        <w:br/>
        <w:t>Buch-Nr.: 31542</w:t>
      </w:r>
    </w:p>
    <w:p>
      <w:pPr>
        <w:pStyle w:val="Heading4"/>
        <w:ind w:left="75" w:hanging="0"/>
        <w:rPr>
          <w:lang w:val="de-DE"/>
        </w:rPr>
      </w:pPr>
      <w:r>
        <w:rPr>
          <w:lang w:val="de-DE"/>
        </w:rPr>
        <w:t>Weldon, Fay: Die Kraft der Liebe</w:t>
      </w:r>
    </w:p>
    <w:p>
      <w:pPr>
        <w:pStyle w:val="Normal"/>
        <w:rPr>
          <w:rFonts w:ascii="Arial" w:hAnsi="Arial" w:cs="Arial"/>
          <w:lang w:val="de-DE"/>
        </w:rPr>
      </w:pPr>
      <w:r>
        <w:rPr>
          <w:rFonts w:cs="Arial" w:ascii="Arial" w:hAnsi="Arial"/>
          <w:lang w:val="de-DE"/>
        </w:rPr>
        <w:t>Sprecher: Käte Koch. Dauer: 575 Minuten.</w:t>
        <w:br/>
        <w:t>Die feinsinnig-komische, bitterbös-turbulente Geschichte von den 4 Freundinnen Nora, Rosalie, Susan und Marion, die nach Jahren plötzlich unvermutet an ihre amourösen Fehltritte erinnert werden. Ein literarisches Feuerwerk, das einer ganzen Generation wohlsituierter Bürgerlichkeit den - nicht immer ganz ernstgemeinten - Spiegel vorhält.</w:t>
        <w:br/>
        <w:t>Buch-Nr.: 50542</w:t>
      </w:r>
    </w:p>
    <w:p>
      <w:pPr>
        <w:pStyle w:val="Heading4"/>
        <w:ind w:left="75" w:hanging="0"/>
        <w:rPr>
          <w:lang w:val="de-DE"/>
        </w:rPr>
      </w:pPr>
      <w:r>
        <w:rPr>
          <w:lang w:val="de-DE"/>
        </w:rPr>
        <w:t>Welsh, Irvine: Porno [3]</w:t>
      </w:r>
    </w:p>
    <w:p>
      <w:pPr>
        <w:pStyle w:val="Normal"/>
        <w:rPr>
          <w:rFonts w:ascii="Arial" w:hAnsi="Arial" w:cs="Arial"/>
          <w:lang w:val="de-DE"/>
        </w:rPr>
      </w:pPr>
      <w:r>
        <w:rPr>
          <w:rFonts w:cs="Arial" w:ascii="Arial" w:hAnsi="Arial"/>
          <w:lang w:val="de-DE"/>
        </w:rPr>
        <w:t>Sprecher: Bodo Krumwiede. Dauer: 1218 Minuten.</w:t>
        <w:br/>
        <w:t>Wo stehen die coolen Jungs aus "Trainspotting" zehn Jahre danach? Sick Boy sucht die ultimative Abzocke und dreht in der Zwischenzeit einen Porno. Spud ist immer noch drogensüchtig, Second Prize ein religiöser Fanatiker und in Francis Begbies Gehirn existiert nur ein einziger Gedanke: Er will Rache an Renton nehmen.</w:t>
        <w:br/>
        <w:t>Buch-Nr.: 53861</w:t>
      </w:r>
    </w:p>
    <w:p>
      <w:pPr>
        <w:pStyle w:val="Heading4"/>
        <w:ind w:left="75" w:hanging="0"/>
        <w:rPr>
          <w:lang w:val="de-DE"/>
        </w:rPr>
      </w:pPr>
      <w:r>
        <w:rPr>
          <w:lang w:val="de-DE"/>
        </w:rPr>
        <w:t>Welsh, Irvine: Skagboys [1]</w:t>
      </w:r>
    </w:p>
    <w:p>
      <w:pPr>
        <w:pStyle w:val="Normal"/>
        <w:rPr>
          <w:rFonts w:ascii="Arial" w:hAnsi="Arial" w:cs="Arial"/>
          <w:lang w:val="de-DE"/>
        </w:rPr>
      </w:pPr>
      <w:r>
        <w:rPr>
          <w:rFonts w:cs="Arial" w:ascii="Arial" w:hAnsi="Arial"/>
          <w:lang w:val="de-DE"/>
        </w:rPr>
        <w:t>Sprecher: Manfred Spitzer. Dauer: 1681 Minuten.</w:t>
        <w:br/>
        <w:t>Die Vorgeschichte der Figuren aus "Trainspotting". In den 1980er-Jahren kommen im schottischen Leith Student Mark und seine Kumpane mit Skag (Heroin) in Berührung. Es macht aus ihnen körperliche und psychische Wracks. Erst als Mark in der Reha-Klinik ein Tagebuch schreibt, beginnt er seine Vergangenheit und die Sucht zu bearbeiten. - Enthält brutale Sex- und Gewaltdarstellungen.</w:t>
        <w:br/>
        <w:t>Buch-Nr.: 53864</w:t>
      </w:r>
    </w:p>
    <w:p>
      <w:pPr>
        <w:pStyle w:val="Heading4"/>
        <w:ind w:left="75" w:hanging="0"/>
        <w:rPr>
          <w:lang w:val="de-DE"/>
        </w:rPr>
      </w:pPr>
      <w:r>
        <w:rPr>
          <w:lang w:val="de-DE"/>
        </w:rPr>
        <w:t>Welsh, Irvine: Trainspotting [2]</w:t>
      </w:r>
    </w:p>
    <w:p>
      <w:pPr>
        <w:pStyle w:val="Normal"/>
        <w:rPr>
          <w:rFonts w:ascii="Arial" w:hAnsi="Arial" w:cs="Arial"/>
          <w:lang w:val="de-DE"/>
        </w:rPr>
      </w:pPr>
      <w:r>
        <w:rPr>
          <w:rFonts w:cs="Arial" w:ascii="Arial" w:hAnsi="Arial"/>
          <w:lang w:val="de-DE"/>
        </w:rPr>
        <w:t>Sprecher: Bodo Krumwiede. Dauer: 719 Minuten.</w:t>
        <w:br/>
        <w:t>Leith, ein Stadtteil von Edinburgh. Hier leben Renton, Spud, Begbie, Sick Boy und Diane in einer schmuddeligen Vorstadthölle, in der sich alles um vier Dinge dreht: Musik, Drogen, Fußball und Bier - und manchmal um Sex. Radikal, schonungslos und mit rabenschwarzem britischem Humor erzählt Irvine Welsh von Hoffnungslosigkeit, Aggression und Lebensgier.</w:t>
        <w:br/>
        <w:t>Buch-Nr.: 53865</w:t>
      </w:r>
    </w:p>
    <w:p>
      <w:pPr>
        <w:pStyle w:val="Heading4"/>
        <w:ind w:left="75" w:hanging="0"/>
        <w:rPr>
          <w:lang w:val="de-DE"/>
        </w:rPr>
      </w:pPr>
      <w:r>
        <w:rPr>
          <w:lang w:val="de-DE"/>
        </w:rPr>
        <w:t>Welty, Eudora: Die Tochter des Optimisten</w:t>
      </w:r>
    </w:p>
    <w:p>
      <w:pPr>
        <w:pStyle w:val="Normal"/>
        <w:rPr>
          <w:rFonts w:ascii="Arial" w:hAnsi="Arial" w:cs="Arial"/>
          <w:lang w:val="de-DE"/>
        </w:rPr>
      </w:pPr>
      <w:r>
        <w:rPr>
          <w:rFonts w:cs="Arial" w:ascii="Arial" w:hAnsi="Arial"/>
          <w:lang w:val="de-DE"/>
        </w:rPr>
        <w:t>Sprecher: Margret Schmidt-John. Dauer: 333 Minuten.</w:t>
        <w:br/>
        <w:t>Ein Familienroman aus den amerikanischen Südstaaten, der in Rückblendetechnik die unerbittliche Rivalität zweier wesensfremder Frauen schildert.</w:t>
        <w:br/>
        <w:t>Buch-Nr.: 42036</w:t>
      </w:r>
    </w:p>
    <w:p>
      <w:pPr>
        <w:pStyle w:val="Heading4"/>
        <w:ind w:left="75" w:hanging="0"/>
        <w:rPr>
          <w:lang w:val="de-DE"/>
        </w:rPr>
      </w:pPr>
      <w:r>
        <w:rPr>
          <w:lang w:val="de-DE"/>
        </w:rPr>
        <w:t>Werfel, Franz: Eine blassblaue Frauenschrift</w:t>
      </w:r>
    </w:p>
    <w:p>
      <w:pPr>
        <w:pStyle w:val="Normal"/>
        <w:rPr>
          <w:rFonts w:ascii="Arial" w:hAnsi="Arial" w:cs="Arial"/>
          <w:lang w:val="de-DE"/>
        </w:rPr>
      </w:pPr>
      <w:r>
        <w:rPr>
          <w:rFonts w:cs="Arial" w:ascii="Arial" w:hAnsi="Arial"/>
          <w:lang w:val="de-DE"/>
        </w:rPr>
        <w:t>Sprecher: Hanna Liss. Dauer: 285 Minuten.</w:t>
        <w:br/>
        <w:t>Franz Werfel gibt hier ein Zeit- und Charakterbild des Jahres 1936 in Wien.</w:t>
        <w:br/>
        <w:t>Buch-Nr.: 51234</w:t>
      </w:r>
    </w:p>
    <w:p>
      <w:pPr>
        <w:pStyle w:val="Heading4"/>
        <w:ind w:left="75" w:hanging="0"/>
        <w:rPr>
          <w:lang w:val="de-DE"/>
        </w:rPr>
      </w:pPr>
      <w:r>
        <w:rPr>
          <w:lang w:val="de-DE"/>
        </w:rPr>
        <w:t>Werfel, Franz: Kleine Verhältnisse</w:t>
      </w:r>
    </w:p>
    <w:p>
      <w:pPr>
        <w:pStyle w:val="Normal"/>
        <w:rPr>
          <w:rFonts w:ascii="Arial" w:hAnsi="Arial" w:cs="Arial"/>
          <w:lang w:val="de-DE"/>
        </w:rPr>
      </w:pPr>
      <w:r>
        <w:rPr>
          <w:rFonts w:cs="Arial" w:ascii="Arial" w:hAnsi="Arial"/>
          <w:lang w:val="de-DE"/>
        </w:rPr>
        <w:t>Sprecher: Anton Duschek. Dauer: 113 Minuten.</w:t>
        <w:br/>
        <w:t>Das Geheimnis der Gouvernante.</w:t>
        <w:br/>
        <w:t>Buch-Nr.: 43588</w:t>
      </w:r>
    </w:p>
    <w:p>
      <w:pPr>
        <w:pStyle w:val="Heading4"/>
        <w:ind w:left="75" w:hanging="0"/>
        <w:rPr>
          <w:lang w:val="de-DE"/>
        </w:rPr>
      </w:pPr>
      <w:r>
        <w:rPr>
          <w:lang w:val="de-DE"/>
        </w:rPr>
        <w:t>Werlberger, Melanie: Nicole und andere Katastrophen</w:t>
      </w:r>
    </w:p>
    <w:p>
      <w:pPr>
        <w:pStyle w:val="Normal"/>
        <w:rPr>
          <w:rFonts w:ascii="Arial" w:hAnsi="Arial" w:cs="Arial"/>
          <w:lang w:val="de-DE"/>
        </w:rPr>
      </w:pPr>
      <w:r>
        <w:rPr>
          <w:rFonts w:cs="Arial" w:ascii="Arial" w:hAnsi="Arial"/>
          <w:lang w:val="de-DE"/>
        </w:rPr>
        <w:t>Sprecher: Angela Schneider. Dauer: 79 Minuten.</w:t>
        <w:br/>
        <w:t>Nicole Minchen, eine hübsche, aber äußerst chaotische junge Frau, stellt sich für das neue Jahr 2006 einen Lebensplan auf. Zwar versucht sie, dem so gut es geht gerecht zu werden, wären da nicht neue Männerbekanntschaften, die bei Weitem nicht das Halten, was sie auf den ersten Blick versprechen. Bei diesem Hörbuch handelt es sich um ein käuflich erworbenes Hörbuch das barrierefrei aufgearbeitet wurde.</w:t>
        <w:br/>
        <w:t>Buch-Nr.: 31072</w:t>
      </w:r>
    </w:p>
    <w:p>
      <w:pPr>
        <w:pStyle w:val="Heading4"/>
        <w:ind w:left="75" w:hanging="0"/>
        <w:rPr>
          <w:lang w:val="de-DE"/>
        </w:rPr>
      </w:pPr>
      <w:r>
        <w:rPr>
          <w:lang w:val="de-DE"/>
        </w:rPr>
        <w:t>Werner, Markus: Am Hang</w:t>
      </w:r>
    </w:p>
    <w:p>
      <w:pPr>
        <w:pStyle w:val="Normal"/>
        <w:rPr>
          <w:rFonts w:ascii="Arial" w:hAnsi="Arial" w:cs="Arial"/>
          <w:lang w:val="de-DE"/>
        </w:rPr>
      </w:pPr>
      <w:r>
        <w:rPr>
          <w:rFonts w:cs="Arial" w:ascii="Arial" w:hAnsi="Arial"/>
          <w:lang w:val="de-DE"/>
        </w:rPr>
        <w:t>Sprecher: Hans-Peter Müller-Drossaart. Dauer: 317 Minuten.</w:t>
        <w:br/>
        <w:t>Der junge Scheidungsanwalt Clarin freut sich auf ein ungestörtes Pfingstwochenende in seinem Tessiner Ferienhaus, wo er einen Aufsatz für eine Fachzeitschrift schreiben möchte. Am ersten Abend lernt er auf der Terrasse des Hotels Bellavista einen älteren Mann kennen, einen scheinbar Verwirrten, einen Verrückten vielleicht. Sie reden und debattieren bis tief in die Nacht... Bei diesem Hörbuch handelt es sich um ein käuflich erworbenes Hörbuch das barrierefrei aufgearbeitet wurde.</w:t>
        <w:br/>
        <w:t>Buch-Nr.: 31791</w:t>
      </w:r>
    </w:p>
    <w:p>
      <w:pPr>
        <w:pStyle w:val="Heading4"/>
        <w:ind w:left="75" w:hanging="0"/>
        <w:rPr>
          <w:lang w:val="de-DE"/>
        </w:rPr>
      </w:pPr>
      <w:r>
        <w:rPr>
          <w:lang w:val="de-DE"/>
        </w:rPr>
        <w:t>West, Anne: Gute Mädchen tun's im Bett - böse überall</w:t>
      </w:r>
    </w:p>
    <w:p>
      <w:pPr>
        <w:pStyle w:val="Normal"/>
        <w:rPr>
          <w:rFonts w:ascii="Arial" w:hAnsi="Arial" w:cs="Arial"/>
          <w:lang w:val="de-DE"/>
        </w:rPr>
      </w:pPr>
      <w:r>
        <w:rPr>
          <w:rFonts w:cs="Arial" w:ascii="Arial" w:hAnsi="Arial"/>
          <w:lang w:val="de-DE"/>
        </w:rPr>
        <w:t>Sprecher: Anne Loch. Dauer: 439 Minuten.</w:t>
        <w:br/>
        <w:t>Prickelnde und hoch erotische Short Storys machen dieses Buch zu einer leidenschaftlichen Anleitung, Ihr erotisches Potenzial zu entdecken. - Nicht für Jugendliche geeignet.</w:t>
        <w:br/>
        <w:t>Buch-Nr.: 51882</w:t>
      </w:r>
    </w:p>
    <w:p>
      <w:pPr>
        <w:pStyle w:val="Heading4"/>
        <w:ind w:left="75" w:hanging="0"/>
        <w:rPr>
          <w:lang w:val="de-DE"/>
        </w:rPr>
      </w:pPr>
      <w:r>
        <w:rPr>
          <w:lang w:val="de-DE"/>
        </w:rPr>
        <w:t>West, Morris L.: Der rote Wolf</w:t>
      </w:r>
    </w:p>
    <w:p>
      <w:pPr>
        <w:pStyle w:val="Normal"/>
        <w:rPr>
          <w:rFonts w:ascii="Arial" w:hAnsi="Arial" w:cs="Arial"/>
          <w:lang w:val="de-DE"/>
        </w:rPr>
      </w:pPr>
      <w:r>
        <w:rPr>
          <w:rFonts w:cs="Arial" w:ascii="Arial" w:hAnsi="Arial"/>
          <w:lang w:val="de-DE"/>
        </w:rPr>
        <w:t>Sprecher: Walter Tschorn. Dauer: 683 Minuten.</w:t>
        <w:br/>
        <w:t>Ein abenteuerlicher Liebesroman, der sich auf den Hebriden, der Inselwelt zwischen Nordirland und Westschottland, abspielt.</w:t>
        <w:br/>
        <w:t>Buch-Nr.: 41713</w:t>
      </w:r>
    </w:p>
    <w:p>
      <w:pPr>
        <w:pStyle w:val="Heading4"/>
        <w:ind w:left="75" w:hanging="0"/>
        <w:rPr>
          <w:lang w:val="de-DE"/>
        </w:rPr>
      </w:pPr>
      <w:r>
        <w:rPr>
          <w:lang w:val="de-DE"/>
        </w:rPr>
        <w:t>West, Nathanael: Schreiben Sie Miss Loneleyhearts</w:t>
      </w:r>
    </w:p>
    <w:p>
      <w:pPr>
        <w:pStyle w:val="Normal"/>
        <w:rPr>
          <w:rFonts w:ascii="Arial" w:hAnsi="Arial" w:cs="Arial"/>
          <w:lang w:val="de-DE"/>
        </w:rPr>
      </w:pPr>
      <w:r>
        <w:rPr>
          <w:rFonts w:cs="Arial" w:ascii="Arial" w:hAnsi="Arial"/>
          <w:lang w:val="de-DE"/>
        </w:rPr>
        <w:t>Sprecher: Elisabeth Szabo. Dauer: 160 Minuten.</w:t>
        <w:br/>
        <w:t>"Miss Lonelyhearts" nennt eine Zeitung ihren Briefkastenonkel, der im Zeitalter gestörter Kommunikation für neue Abonnenten sorgt: "Haben Sie Sorgen? Brauchen Sie Rat? Schreiben Sie Miss Lonelyhearts!". Aber Miss Lonelyhearts ist als Seelsorger des modernen Amerika schlecht geeignet: Zum Zyniker fehlt ihm die Unmenschlichkeit, zum Wahnleben die gesunde Dummheit.</w:t>
        <w:br/>
        <w:t>Buch-Nr.: 44774</w:t>
      </w:r>
    </w:p>
    <w:p>
      <w:pPr>
        <w:pStyle w:val="Heading4"/>
        <w:ind w:left="75" w:hanging="0"/>
        <w:rPr>
          <w:lang w:val="de-DE"/>
        </w:rPr>
      </w:pPr>
      <w:r>
        <w:rPr>
          <w:lang w:val="de-DE"/>
        </w:rPr>
        <w:t>Wharton, Edith: Sommer</w:t>
      </w:r>
    </w:p>
    <w:p>
      <w:pPr>
        <w:pStyle w:val="Normal"/>
        <w:rPr>
          <w:rFonts w:ascii="Arial" w:hAnsi="Arial" w:cs="Arial"/>
          <w:lang w:val="de-DE"/>
        </w:rPr>
      </w:pPr>
      <w:r>
        <w:rPr>
          <w:rFonts w:cs="Arial" w:ascii="Arial" w:hAnsi="Arial"/>
          <w:lang w:val="de-DE"/>
        </w:rPr>
        <w:t>Sprecher: Barbara Nothegger. Dauer: 421 Minuten.</w:t>
        <w:br/>
        <w:t>Edith Wharton erzählt in diesem Roman die beklemmend schöne, aber tragische Liebesgeschichte eines einfachen Mädchens vom Lande und eines gebildeten Städters. Ihre Liebe scheitert an den gesellschaftlichen Konventionen. Und auch die Heirat mit ihrem Pflegevater rettet das Mädchen Charity nicht vor der Einsamkeit des Herzens.</w:t>
        <w:br/>
        <w:t>Buch-Nr.: 45040</w:t>
      </w:r>
    </w:p>
    <w:p>
      <w:pPr>
        <w:pStyle w:val="Heading4"/>
        <w:ind w:left="75" w:hanging="0"/>
        <w:rPr>
          <w:lang w:val="de-DE"/>
        </w:rPr>
      </w:pPr>
      <w:r>
        <w:rPr>
          <w:lang w:val="de-DE"/>
        </w:rPr>
        <w:t>Wharton, William: Die letzten Liebenden von Paris</w:t>
      </w:r>
    </w:p>
    <w:p>
      <w:pPr>
        <w:pStyle w:val="Normal"/>
        <w:rPr>
          <w:rFonts w:ascii="Arial" w:hAnsi="Arial" w:cs="Arial"/>
          <w:lang w:val="de-DE"/>
        </w:rPr>
      </w:pPr>
      <w:r>
        <w:rPr>
          <w:rFonts w:cs="Arial" w:ascii="Arial" w:hAnsi="Arial"/>
          <w:lang w:val="de-DE"/>
        </w:rPr>
        <w:t>Sprecher: Helmut Schleser. Dauer: 653 Minuten.</w:t>
        <w:br/>
        <w:t>Zwei Menschen begegnen sich in den Straßen von Paris - der Aussteigerjack, ein ehemals erfolgreicher amerikanischer Geschäftsmann, der mit seiner Familie gebrochen hat, um sich als Kunstmaler durchzuschlagen, und die viel ältere Mirabelle, eine erstaunliche Frau und Musikerin, die trotz ihrer Erblindung ein reiches und erfülltes Leben führt.</w:t>
        <w:br/>
        <w:t>Buch-Nr.: 46123</w:t>
      </w:r>
    </w:p>
    <w:p>
      <w:pPr>
        <w:pStyle w:val="Heading4"/>
        <w:ind w:left="75" w:hanging="0"/>
        <w:rPr>
          <w:lang w:val="de-DE"/>
        </w:rPr>
      </w:pPr>
      <w:r>
        <w:rPr>
          <w:lang w:val="de-DE"/>
        </w:rPr>
        <w:t>Whited, Charles: Und schufen sich ein Paradies</w:t>
      </w:r>
    </w:p>
    <w:p>
      <w:pPr>
        <w:pStyle w:val="Normal"/>
        <w:rPr>
          <w:rFonts w:ascii="Arial" w:hAnsi="Arial" w:cs="Arial"/>
          <w:lang w:val="de-DE"/>
        </w:rPr>
      </w:pPr>
      <w:r>
        <w:rPr>
          <w:rFonts w:cs="Arial" w:ascii="Arial" w:hAnsi="Arial"/>
          <w:lang w:val="de-DE"/>
        </w:rPr>
        <w:t>Sprecher: Gustaf Elger. Dauer: 1170 Minuten.</w:t>
        <w:br/>
        <w:t>In der wilden Epoche der zwanziger Jahre mit ihren prunkvollen Bällen, Ballonfahrten, der Prohibition und dem Highlife in Florida will sich der Baulöwe Wilmuth Grant einen letzten ehrgeizigen Traum erfüllen. Zu spät erkennt er jedoch, dass er auf dem Weg nach oben das kostbarste längst verloren hat, die Liebe seiner jungen und schönen Frau.</w:t>
        <w:br/>
        <w:t>Buch-Nr.: 42375</w:t>
      </w:r>
    </w:p>
    <w:p>
      <w:pPr>
        <w:pStyle w:val="Heading4"/>
        <w:ind w:left="75" w:hanging="0"/>
        <w:rPr>
          <w:lang w:val="de-DE"/>
        </w:rPr>
      </w:pPr>
      <w:r>
        <w:rPr>
          <w:lang w:val="de-DE"/>
        </w:rPr>
        <w:t>Wicho, Andrea: Die fliegenden Ärzte</w:t>
      </w:r>
    </w:p>
    <w:p>
      <w:pPr>
        <w:pStyle w:val="Normal"/>
        <w:rPr>
          <w:rFonts w:ascii="Arial" w:hAnsi="Arial" w:cs="Arial"/>
          <w:lang w:val="de-DE"/>
        </w:rPr>
      </w:pPr>
      <w:r>
        <w:rPr>
          <w:rFonts w:cs="Arial" w:ascii="Arial" w:hAnsi="Arial"/>
          <w:lang w:val="de-DE"/>
        </w:rPr>
        <w:t>Sprecher: Eva Bruckner. Dauer: 412 Minuten.</w:t>
        <w:br/>
        <w:t>Der junge Arzt Tom Callaghan hat in Coopers Crossing, einem verschlafenen Nest im australischen Hinterland, schwer zu kämpfen, um in seiner Funktion als Leiter der "Fliegenden Ärzte" akzeptiert zu werden. Doch nach und nach erkennen sowohl die misstrauischen Dorfbewohner als auch seine Kollegen im Ärzteteam, dass Tom keineswegs ein ahnungsloser Großstadtdoktor ist.</w:t>
        <w:br/>
        <w:t>Buch-Nr.: 45112</w:t>
      </w:r>
    </w:p>
    <w:p>
      <w:pPr>
        <w:pStyle w:val="Heading4"/>
        <w:ind w:left="75" w:hanging="0"/>
        <w:rPr>
          <w:lang w:val="de-DE"/>
        </w:rPr>
      </w:pPr>
      <w:r>
        <w:rPr>
          <w:lang w:val="de-DE"/>
        </w:rPr>
        <w:t>Wiemer, Rudolf Otto: Fremde Zimmer oder Die Aussicht zu leben</w:t>
      </w:r>
    </w:p>
    <w:p>
      <w:pPr>
        <w:pStyle w:val="Normal"/>
        <w:rPr>
          <w:rFonts w:ascii="Arial" w:hAnsi="Arial" w:cs="Arial"/>
          <w:lang w:val="de-DE"/>
        </w:rPr>
      </w:pPr>
      <w:r>
        <w:rPr>
          <w:rFonts w:cs="Arial" w:ascii="Arial" w:hAnsi="Arial"/>
          <w:lang w:val="de-DE"/>
        </w:rPr>
        <w:t>Sprecher: Ernst A. Lücker. Dauer: 364 Minuten.</w:t>
        <w:br/>
        <w:t>Gegen seinen Willen wird ein Untermieter vorübergehend in das für ihn unbegreifliche Geschick einer süddeutschen Familie hineingezogen.</w:t>
        <w:br/>
        <w:t>Buch-Nr.: 52232</w:t>
      </w:r>
    </w:p>
    <w:p>
      <w:pPr>
        <w:pStyle w:val="Heading4"/>
        <w:ind w:left="75" w:hanging="0"/>
        <w:rPr>
          <w:lang w:val="de-DE"/>
        </w:rPr>
      </w:pPr>
      <w:r>
        <w:rPr>
          <w:lang w:val="de-DE"/>
        </w:rPr>
        <w:t>Wilder, Robert: Die Camerons</w:t>
      </w:r>
    </w:p>
    <w:p>
      <w:pPr>
        <w:pStyle w:val="Normal"/>
        <w:rPr>
          <w:rFonts w:ascii="Arial" w:hAnsi="Arial" w:cs="Arial"/>
          <w:lang w:val="de-DE"/>
        </w:rPr>
      </w:pPr>
      <w:r>
        <w:rPr>
          <w:rFonts w:cs="Arial" w:ascii="Arial" w:hAnsi="Arial"/>
          <w:lang w:val="de-DE"/>
        </w:rPr>
        <w:t>Sprecher: Fritz Holy. Dauer: 943 Minuten.</w:t>
        <w:br/>
        <w:t>Amerikanischer Familienroman.</w:t>
        <w:br/>
        <w:t>Buch-Nr.: 41390</w:t>
      </w:r>
    </w:p>
    <w:p>
      <w:pPr>
        <w:pStyle w:val="Heading4"/>
        <w:ind w:left="75" w:hanging="0"/>
        <w:rPr>
          <w:lang w:val="de-DE"/>
        </w:rPr>
      </w:pPr>
      <w:r>
        <w:rPr>
          <w:lang w:val="de-DE"/>
        </w:rPr>
        <w:t>Willett, Marcia: Der Tanz des Schmetterlings</w:t>
      </w:r>
    </w:p>
    <w:p>
      <w:pPr>
        <w:pStyle w:val="Normal"/>
        <w:rPr>
          <w:rFonts w:ascii="Arial" w:hAnsi="Arial" w:cs="Arial"/>
          <w:lang w:val="de-DE"/>
        </w:rPr>
      </w:pPr>
      <w:r>
        <w:rPr>
          <w:rFonts w:cs="Arial" w:ascii="Arial" w:hAnsi="Arial"/>
          <w:lang w:val="de-DE"/>
        </w:rPr>
        <w:t>Sprecher: Birgit Langhammer. Dauer: 770 Minuten.</w:t>
        <w:br/>
        <w:t>Der verheiratete Felix verliebt sich in die lebenskluge Angel, die mit ihrer Tochter Liezzi in Bristol lebt. Felix will seine Ehe nicht aufgeben, da er fürchtet seinen Sohn Piers zu verlieren. Auch Piers und Liezzi verlieben sich viele Jahre später ineinander. Schon bald wird die tragische Vergangenheit lebendig.</w:t>
        <w:br/>
        <w:t>Buch-Nr.: 50561</w:t>
      </w:r>
    </w:p>
    <w:p>
      <w:pPr>
        <w:pStyle w:val="Heading4"/>
        <w:ind w:left="75" w:hanging="0"/>
        <w:rPr>
          <w:lang w:val="de-DE"/>
        </w:rPr>
      </w:pPr>
      <w:r>
        <w:rPr>
          <w:lang w:val="de-DE"/>
        </w:rPr>
        <w:t>Williams, John A.: Night Song</w:t>
      </w:r>
    </w:p>
    <w:p>
      <w:pPr>
        <w:pStyle w:val="Normal"/>
        <w:rPr>
          <w:rFonts w:ascii="Arial" w:hAnsi="Arial" w:cs="Arial"/>
          <w:lang w:val="de-DE"/>
        </w:rPr>
      </w:pPr>
      <w:r>
        <w:rPr>
          <w:rFonts w:cs="Arial" w:ascii="Arial" w:hAnsi="Arial"/>
          <w:lang w:val="de-DE"/>
        </w:rPr>
        <w:t>Sprecher: Rotraut Ziffer-Lenzmann. Dauer: 426 Minuten.</w:t>
        <w:br/>
        <w:t>Seine Freunde nennen ihn den "Adler". Sein Instrument ist das Saxophon, und er ist einer der "Größten". Doch seine Musik wirft gerade ein paar lumpige Dollars ab. In die Welt von Nachtclub-Besitzern, Jazz-Fans, Intriganten und Hippies, der Praktiken kleiner Plattenfirmen und gerissener Manager führt dieser große Jazz-Roman. Im Mittelpunkt aber stehen berühmte Musiker allen voran Charlie Parker.</w:t>
        <w:br/>
        <w:t>Buch-Nr.: 44053</w:t>
      </w:r>
    </w:p>
    <w:p>
      <w:pPr>
        <w:pStyle w:val="Heading4"/>
        <w:ind w:left="75" w:hanging="0"/>
        <w:rPr>
          <w:lang w:val="de-DE"/>
        </w:rPr>
      </w:pPr>
      <w:r>
        <w:rPr>
          <w:lang w:val="de-DE"/>
        </w:rPr>
        <w:t>Williams, John Edward: Stoner</w:t>
      </w:r>
    </w:p>
    <w:p>
      <w:pPr>
        <w:pStyle w:val="Normal"/>
        <w:rPr>
          <w:rFonts w:ascii="Arial" w:hAnsi="Arial" w:cs="Arial"/>
          <w:lang w:val="de-DE"/>
        </w:rPr>
      </w:pPr>
      <w:r>
        <w:rPr>
          <w:rFonts w:cs="Arial" w:ascii="Arial" w:hAnsi="Arial"/>
          <w:lang w:val="de-DE"/>
        </w:rPr>
        <w:t>Sprecher: Burghart Klaußner. Dauer: 594 Minuten.</w:t>
        <w:br/>
        <w:t>William Stoner wird 1891 als Sohn armer Farmer in Missouri geboren. Er entdeckt seine Liebe zur Literatur und durch harte Arbeit bringt er es bis zum Professor. Doch sonst ist sein Leben enttäuschend: Seine Ehefrau ist eine gefühlskalte Intrigantin, die leidenschaftliche Liebe zu einer Studentin muss er aufgeben, ein Widersacher beschädigt seine Reputation - doch er kann seine Würde bewahren. Bei diesem Hörbuch handelt es sich um ein käuflich erworbenes Hörbuch das barrierefrei aufgearbeitet wurde.</w:t>
        <w:br/>
        <w:t>Buch-Nr.: 31512</w:t>
      </w:r>
    </w:p>
    <w:p>
      <w:pPr>
        <w:pStyle w:val="Heading4"/>
        <w:ind w:left="75" w:hanging="0"/>
        <w:rPr>
          <w:lang w:val="de-DE"/>
        </w:rPr>
      </w:pPr>
      <w:r>
        <w:rPr>
          <w:lang w:val="de-DE"/>
        </w:rPr>
        <w:t>Willig, Lauren: Ashford Park</w:t>
      </w:r>
    </w:p>
    <w:p>
      <w:pPr>
        <w:pStyle w:val="Normal"/>
        <w:rPr>
          <w:rFonts w:ascii="Arial" w:hAnsi="Arial" w:cs="Arial"/>
          <w:lang w:val="de-DE"/>
        </w:rPr>
      </w:pPr>
      <w:r>
        <w:rPr>
          <w:rFonts w:cs="Arial" w:ascii="Arial" w:hAnsi="Arial"/>
          <w:lang w:val="de-DE"/>
        </w:rPr>
        <w:t>Sprecher: Ulrike Hübschmann. Dauer: 459 Minuten.</w:t>
        <w:br/>
        <w:t>Als ihre Großmutter Addie sie hartnäckig "Bea" nennt, schiebt ihre Enkelin Clementine die Verwirrtheit zunächst auf das Alter. Schließlich ist Addie gerade 99 Jahre alt geworden. Die junge Frau begibt sich auf eine Reise in die Vergangenheit. Sie erfährt von Addies großer Liebe Frederick und entdeckt ein Geheimnis... Bei diesem Hörbuch handelt es sich um ein käuflich erworbenes Hörbuch das barrierefrei aufgearbeitet wurde.</w:t>
        <w:br/>
        <w:t>Buch-Nr.: 31898</w:t>
      </w:r>
    </w:p>
    <w:p>
      <w:pPr>
        <w:pStyle w:val="Heading4"/>
        <w:ind w:left="75" w:hanging="0"/>
        <w:rPr>
          <w:lang w:val="de-DE"/>
        </w:rPr>
      </w:pPr>
      <w:r>
        <w:rPr>
          <w:lang w:val="de-DE"/>
        </w:rPr>
        <w:t>Willmann, Wolfgang: Gute Nacht, Herr Minister</w:t>
      </w:r>
    </w:p>
    <w:p>
      <w:pPr>
        <w:pStyle w:val="Normal"/>
        <w:rPr>
          <w:rFonts w:ascii="Arial" w:hAnsi="Arial" w:cs="Arial"/>
          <w:lang w:val="de-DE"/>
        </w:rPr>
      </w:pPr>
      <w:r>
        <w:rPr>
          <w:rFonts w:cs="Arial" w:ascii="Arial" w:hAnsi="Arial"/>
          <w:lang w:val="de-DE"/>
        </w:rPr>
        <w:t>Sprecher: Helmut Schleser. Dauer: 425 Minuten.</w:t>
        <w:br/>
        <w:t>Die Zuneigung von Bruder und Schwester kann zwei Jahre Gefängnis bedeuten.</w:t>
        <w:br/>
        <w:t>Buch-Nr.: 44335</w:t>
      </w:r>
    </w:p>
    <w:p>
      <w:pPr>
        <w:pStyle w:val="Heading4"/>
        <w:ind w:left="75" w:hanging="0"/>
        <w:rPr>
          <w:lang w:val="de-DE"/>
        </w:rPr>
      </w:pPr>
      <w:r>
        <w:rPr>
          <w:lang w:val="de-DE"/>
        </w:rPr>
        <w:t>Wimmer, Erika: Manchmal das Paradies</w:t>
      </w:r>
    </w:p>
    <w:p>
      <w:pPr>
        <w:pStyle w:val="Normal"/>
        <w:rPr>
          <w:rFonts w:ascii="Arial" w:hAnsi="Arial" w:cs="Arial"/>
          <w:lang w:val="de-DE"/>
        </w:rPr>
      </w:pPr>
      <w:r>
        <w:rPr>
          <w:rFonts w:cs="Arial" w:ascii="Arial" w:hAnsi="Arial"/>
          <w:lang w:val="de-DE"/>
        </w:rPr>
        <w:t>Sprecher: Susanne Grohma. Dauer: 286 Minuten.</w:t>
        <w:br/>
        <w:t>Eine Bildhauerin erinnert sich an ihre verdrängte Vergangenheit auf dem elterlichen Bauernhof und an das tragische Leben ihres Bruders.</w:t>
        <w:br/>
        <w:t>Buch-Nr.: 46848</w:t>
      </w:r>
    </w:p>
    <w:p>
      <w:pPr>
        <w:pStyle w:val="Heading4"/>
        <w:ind w:left="75" w:hanging="0"/>
        <w:rPr>
          <w:lang w:val="de-DE"/>
        </w:rPr>
      </w:pPr>
      <w:r>
        <w:rPr>
          <w:lang w:val="de-DE"/>
        </w:rPr>
        <w:t>Winder, Ludwig: Die jüdische Orgel</w:t>
      </w:r>
    </w:p>
    <w:p>
      <w:pPr>
        <w:pStyle w:val="Normal"/>
        <w:rPr>
          <w:rFonts w:ascii="Arial" w:hAnsi="Arial" w:cs="Arial"/>
          <w:lang w:val="de-DE"/>
        </w:rPr>
      </w:pPr>
      <w:r>
        <w:rPr>
          <w:rFonts w:cs="Arial" w:ascii="Arial" w:hAnsi="Arial"/>
          <w:lang w:val="de-DE"/>
        </w:rPr>
        <w:t>Sprecher: Günther Bahr. Dauer: 246 Minuten.</w:t>
        <w:br/>
        <w:t>In dem Roman des Prager Schriftstellers sucht Vater Wolf den Sohn Albert mit härtestem Zwang zum späteren Rabbiner zu erziehen, erreicht jedoch das Gegenteil.</w:t>
        <w:br/>
        <w:t>Buch-Nr.: 46874</w:t>
      </w:r>
    </w:p>
    <w:p>
      <w:pPr>
        <w:pStyle w:val="Heading4"/>
        <w:ind w:left="75" w:hanging="0"/>
        <w:rPr>
          <w:lang w:val="de-DE"/>
        </w:rPr>
      </w:pPr>
      <w:r>
        <w:rPr>
          <w:lang w:val="de-DE"/>
        </w:rPr>
        <w:t>Wingate, Peter: Der Regendoktor</w:t>
      </w:r>
    </w:p>
    <w:p>
      <w:pPr>
        <w:pStyle w:val="Normal"/>
        <w:rPr>
          <w:rFonts w:ascii="Arial" w:hAnsi="Arial" w:cs="Arial"/>
          <w:lang w:val="de-DE"/>
        </w:rPr>
      </w:pPr>
      <w:r>
        <w:rPr>
          <w:rFonts w:cs="Arial" w:ascii="Arial" w:hAnsi="Arial"/>
          <w:lang w:val="de-DE"/>
        </w:rPr>
        <w:t>Sprecher: Jo List. Dauer: 649 Minuten.</w:t>
        <w:br/>
        <w:t>Der junge unerfahrene Arzt Tom Bailey kämpft am Spital von Magoli, dem einzigen im Umkreis von 6000 qkm Buschwald und Steppe, einen schweren, fast aussichtslosen Kampf gegen Malaria und Schlafkrankheit, mehr aber noch gegen Furcht und Aberglauben der afrikanischen Eingeborenen. Ein Albert-Schweitzer-Schicksal - mit mitfühlendem und gelassenem Humor erzählt.</w:t>
        <w:br/>
        <w:t>Buch-Nr.: 43349</w:t>
      </w:r>
    </w:p>
    <w:p>
      <w:pPr>
        <w:pStyle w:val="Heading4"/>
        <w:ind w:left="75" w:hanging="0"/>
        <w:rPr>
          <w:lang w:val="de-DE"/>
        </w:rPr>
      </w:pPr>
      <w:r>
        <w:rPr>
          <w:lang w:val="de-DE"/>
        </w:rPr>
        <w:t>Winter, Leon de: Leo Kaplan</w:t>
      </w:r>
    </w:p>
    <w:p>
      <w:pPr>
        <w:pStyle w:val="Normal"/>
        <w:rPr>
          <w:rFonts w:ascii="Arial" w:hAnsi="Arial" w:cs="Arial"/>
          <w:lang w:val="de-DE"/>
        </w:rPr>
      </w:pPr>
      <w:r>
        <w:rPr>
          <w:rFonts w:cs="Arial" w:ascii="Arial" w:hAnsi="Arial"/>
          <w:lang w:val="de-DE"/>
        </w:rPr>
        <w:t>Sprecher: Heinz Payer. Dauer: 1099 Minuten.</w:t>
        <w:br/>
        <w:t>Ein Schriftsteller als Virtuose des Ehebruchs. Als es seiner Frau zu bunt wird, erkennt er, dass er nicht nur seine Ehe, sondern auch seine Kreativität verspielt hat. Erst als er überraschend seine große Jugendliebe wiedertrifft, beginnt er zu verstehen, wie er zu dem wurde, was er heute ist.</w:t>
        <w:br/>
        <w:t>Buch-Nr.: 47015</w:t>
      </w:r>
    </w:p>
    <w:p>
      <w:pPr>
        <w:pStyle w:val="Heading4"/>
        <w:ind w:left="75" w:hanging="0"/>
        <w:rPr>
          <w:lang w:val="de-DE"/>
        </w:rPr>
      </w:pPr>
      <w:r>
        <w:rPr>
          <w:lang w:val="de-DE"/>
        </w:rPr>
        <w:t>Winter, Tom: Unbekannt verzogen</w:t>
      </w:r>
    </w:p>
    <w:p>
      <w:pPr>
        <w:pStyle w:val="Normal"/>
        <w:rPr>
          <w:rFonts w:ascii="Arial" w:hAnsi="Arial" w:cs="Arial"/>
          <w:lang w:val="de-DE"/>
        </w:rPr>
      </w:pPr>
      <w:r>
        <w:rPr>
          <w:rFonts w:cs="Arial" w:ascii="Arial" w:hAnsi="Arial"/>
          <w:lang w:val="de-DE"/>
        </w:rPr>
        <w:t>Sprecher: Heidi Jürgens. Dauer: 441 Minuten.</w:t>
        <w:br/>
        <w:t>Carol hat es gründlich satt: Da ist sie mit einem Mann verheiratet, dessen Rumgejammer bei ihr beinahe Mordgelüste weckt, hat eine halbwüchsige Tochter, die ihr vorkommt wie ein Alien im eigenen Haus, und nun auch noch das - endlich hatte sie sich ein Herz gefasst, nach Athen abzuhauen, da macht das Schicksal ihr einen Strich durch die Rechnung.</w:t>
        <w:br/>
        <w:t>Buch-Nr.: 52562</w:t>
      </w:r>
    </w:p>
    <w:p>
      <w:pPr>
        <w:pStyle w:val="Heading4"/>
        <w:ind w:left="75" w:hanging="0"/>
        <w:rPr>
          <w:lang w:val="de-DE"/>
        </w:rPr>
      </w:pPr>
      <w:r>
        <w:rPr>
          <w:lang w:val="de-DE"/>
        </w:rPr>
        <w:t>Wintersteiner, Marianne: Ein Apfel für Eva</w:t>
      </w:r>
    </w:p>
    <w:p>
      <w:pPr>
        <w:pStyle w:val="Normal"/>
        <w:rPr>
          <w:rFonts w:ascii="Arial" w:hAnsi="Arial" w:cs="Arial"/>
          <w:lang w:val="de-DE"/>
        </w:rPr>
      </w:pPr>
      <w:r>
        <w:rPr>
          <w:rFonts w:cs="Arial" w:ascii="Arial" w:hAnsi="Arial"/>
          <w:lang w:val="de-DE"/>
        </w:rPr>
        <w:t>Sprecher: Susanne Grohma. Dauer: 303 Minuten.</w:t>
        <w:br/>
        <w:t>Armin, der verträumte Student, rennt in Gedanken versunken ein junges Mädchen fast über den Haufen. Auf diese Weise lernt er seine "kleine Eva" kennen, die aber in Wirklichkeit Christa heißt und süße 17 Jahre alt ist. Es könnte eigentlich eine schöne Liebesgeschichte daraus werden, wenn da nicht der Alltag wäre und gewisse Freunde und Nachbarn, die ihre eigenen Vorstellungen haben.</w:t>
        <w:br/>
        <w:t>Buch-Nr.: 50260</w:t>
      </w:r>
    </w:p>
    <w:p>
      <w:pPr>
        <w:pStyle w:val="Heading4"/>
        <w:ind w:left="75" w:hanging="0"/>
        <w:rPr>
          <w:lang w:val="de-DE"/>
        </w:rPr>
      </w:pPr>
      <w:r>
        <w:rPr>
          <w:lang w:val="de-DE"/>
        </w:rPr>
        <w:t>Wintersteiner, Marianne: Und freundlich lächelt der Morgen</w:t>
      </w:r>
    </w:p>
    <w:p>
      <w:pPr>
        <w:pStyle w:val="Normal"/>
        <w:rPr>
          <w:rFonts w:ascii="Arial" w:hAnsi="Arial" w:cs="Arial"/>
          <w:lang w:val="de-DE"/>
        </w:rPr>
      </w:pPr>
      <w:r>
        <w:rPr>
          <w:rFonts w:cs="Arial" w:ascii="Arial" w:hAnsi="Arial"/>
          <w:lang w:val="de-DE"/>
        </w:rPr>
        <w:t>Sprecher: Rosemarie Weißenberger. Dauer: 643 Minuten.</w:t>
        <w:br/>
        <w:t>Ein Familienroman aus Mähren, einem der ehemals reichsten und schönsten Kronländer des alten Österreich.</w:t>
        <w:br/>
        <w:t>Buch-Nr.: 44611</w:t>
      </w:r>
    </w:p>
    <w:p>
      <w:pPr>
        <w:pStyle w:val="Heading4"/>
        <w:ind w:left="75" w:hanging="0"/>
        <w:rPr>
          <w:lang w:val="de-DE"/>
        </w:rPr>
      </w:pPr>
      <w:r>
        <w:rPr>
          <w:lang w:val="de-DE"/>
        </w:rPr>
        <w:t>Wittler, Tine: Die Prinzessin und der Horst</w:t>
      </w:r>
    </w:p>
    <w:p>
      <w:pPr>
        <w:pStyle w:val="Normal"/>
        <w:rPr>
          <w:rFonts w:ascii="Arial" w:hAnsi="Arial" w:cs="Arial"/>
          <w:lang w:val="de-DE"/>
        </w:rPr>
      </w:pPr>
      <w:r>
        <w:rPr>
          <w:rFonts w:cs="Arial" w:ascii="Arial" w:hAnsi="Arial"/>
          <w:lang w:val="de-DE"/>
        </w:rPr>
        <w:t>Sprecher: Birgit Krammer, Tine Wittler. Dauer: 317 Minuten.</w:t>
        <w:br/>
        <w:t>Mona ist 26 Jahre alt und Talkshowredakteurin. Sie hat zahlreiche Stammbars und einen psychisch stabilen Freund. Aber sie hat auch ein Problem. Es heißt Eske, ist Monas beste Freundin, wie immer gerade solo und zu allem Übel soeben 30 geworden. Um Eskes Notstand zu beenden, durchpflügt Mona strategisch die postmodernen Quellen möglichen Liebesglücks und landet dabei auch im Internet. DAISY-Format. Bei diesem Hörbuch handelt es sich um ein käuflich erworbenes Hörbuch das barrierefrei aufgearbeitet wurde.</w:t>
        <w:br/>
        <w:t>Buch-Nr.: 30721</w:t>
      </w:r>
    </w:p>
    <w:p>
      <w:pPr>
        <w:pStyle w:val="Heading4"/>
        <w:ind w:left="75" w:hanging="0"/>
        <w:rPr>
          <w:lang w:val="de-DE"/>
        </w:rPr>
      </w:pPr>
      <w:r>
        <w:rPr>
          <w:lang w:val="de-DE"/>
        </w:rPr>
        <w:t>Wogrolly, Monika: Herzlos</w:t>
      </w:r>
    </w:p>
    <w:p>
      <w:pPr>
        <w:pStyle w:val="Normal"/>
        <w:rPr>
          <w:rFonts w:ascii="Arial" w:hAnsi="Arial" w:cs="Arial"/>
          <w:lang w:val="de-DE"/>
        </w:rPr>
      </w:pPr>
      <w:r>
        <w:rPr>
          <w:rFonts w:cs="Arial" w:ascii="Arial" w:hAnsi="Arial"/>
          <w:lang w:val="de-DE"/>
        </w:rPr>
        <w:t>Sprecher: Birgit Machalissa. Dauer: 400 Minuten.</w:t>
        <w:br/>
        <w:t>In ihrer gewohnt nüchternen protokollarischen Sprache berichtet Monika Wogrolly von einer Frau auf der Suche nach dem Glück. "Herzlos" ist die Geschichte einer außergewöhnlichen Liebe. Ein Roman über eine Tochter, die nach dem unerreichbaren Vater sucht.</w:t>
        <w:br/>
        <w:t>Buch-Nr.: 50008</w:t>
      </w:r>
    </w:p>
    <w:p>
      <w:pPr>
        <w:pStyle w:val="Heading4"/>
        <w:ind w:left="75" w:hanging="0"/>
        <w:rPr>
          <w:lang w:val="de-DE"/>
        </w:rPr>
      </w:pPr>
      <w:r>
        <w:rPr>
          <w:lang w:val="de-DE"/>
        </w:rPr>
        <w:t>Wohmann, Gabriele: Das Handicap</w:t>
      </w:r>
    </w:p>
    <w:p>
      <w:pPr>
        <w:pStyle w:val="Normal"/>
        <w:rPr>
          <w:rFonts w:ascii="Arial" w:hAnsi="Arial" w:cs="Arial"/>
          <w:lang w:val="de-DE"/>
        </w:rPr>
      </w:pPr>
      <w:r>
        <w:rPr>
          <w:rFonts w:cs="Arial" w:ascii="Arial" w:hAnsi="Arial"/>
          <w:lang w:val="de-DE"/>
        </w:rPr>
        <w:t>Sprecher: Claudia Clemens. Dauer: 611 Minuten.</w:t>
        <w:br/>
        <w:t>In den Mittelpunkt ihres Romans stellt Gabriele Wohmann die auf Grund eines Unfalls sehbehinderte Ehefrau Sue. Sue macht die Erfahrung, dass es gar nicht so wünschenswert ist, die Dinge und Menschen allzu genau betrachten zu können, denn, als ihr eines Tages das Sehvermögen wiedergegeben wird, stehen vor allem die Personen, die ihr die liebsten sind, in nicht besonders gutem Licht da.</w:t>
        <w:br/>
        <w:t>Buch-Nr.: 46197</w:t>
      </w:r>
    </w:p>
    <w:p>
      <w:pPr>
        <w:pStyle w:val="Heading4"/>
        <w:ind w:left="75" w:hanging="0"/>
        <w:rPr>
          <w:lang w:val="de-DE"/>
        </w:rPr>
      </w:pPr>
      <w:r>
        <w:rPr>
          <w:lang w:val="de-DE"/>
        </w:rPr>
        <w:t>Wolf, Christa: Kassandra</w:t>
      </w:r>
    </w:p>
    <w:p>
      <w:pPr>
        <w:pStyle w:val="Normal"/>
        <w:rPr>
          <w:rFonts w:ascii="Arial" w:hAnsi="Arial" w:cs="Arial"/>
          <w:lang w:val="de-DE"/>
        </w:rPr>
      </w:pPr>
      <w:r>
        <w:rPr>
          <w:rFonts w:cs="Arial" w:ascii="Arial" w:hAnsi="Arial"/>
          <w:lang w:val="de-DE"/>
        </w:rPr>
        <w:t>Sprecher: Corinna Harfouch. Dauer: 300 Minuten.</w:t>
        <w:br/>
        <w:t>Kassandra, die "Seherin", sagte dem übermächtigen Troja den Untergang voraus, wurde nicht gehört und musste ihre Prophezeiung mit dem Leben bezahlen. Wolf hat ihre eigene Kassandra erfunden, an einem unbestimmten Ort zu einer unbestimmten Zeit: Eine gescheiterte Heldin, die sich gegen die Gewalt der Diktatur und gegen die Macht der Männer auflehnt, nur ihrer eigenen Überzeugung verpflichtet... Bei diesem Hörbuch handelt es sich um ein käuflich erworbenes Hörbuch das barrierefrei aufgearbeitet wurde.</w:t>
        <w:br/>
        <w:t>Buch-Nr.: 31756</w:t>
      </w:r>
    </w:p>
    <w:p>
      <w:pPr>
        <w:pStyle w:val="Heading4"/>
        <w:ind w:left="75" w:hanging="0"/>
        <w:rPr>
          <w:lang w:val="de-DE"/>
        </w:rPr>
      </w:pPr>
      <w:r>
        <w:rPr>
          <w:lang w:val="de-DE"/>
        </w:rPr>
        <w:t>Wolfe, Tom: Ein ganzer Kerl</w:t>
      </w:r>
    </w:p>
    <w:p>
      <w:pPr>
        <w:pStyle w:val="Normal"/>
        <w:rPr>
          <w:rFonts w:ascii="Arial" w:hAnsi="Arial" w:cs="Arial"/>
          <w:lang w:val="de-DE"/>
        </w:rPr>
      </w:pPr>
      <w:r>
        <w:rPr>
          <w:rFonts w:cs="Arial" w:ascii="Arial" w:hAnsi="Arial"/>
          <w:lang w:val="de-DE"/>
        </w:rPr>
        <w:t>Sprecher: Lisa Bistrick. Dauer: 2479 Minuten.</w:t>
        <w:br/>
        <w:t>Auf dem Höhepunkt seines Lebenswerkes sieht sich der erfolgsverwöhnte Immobilienkönig Charlie Croker kurz vor dem Aus. Er hat sich verspekuliert. Doch nicht nur Croker kämpft ums Überleben. Der junge Familienvater Conrad Hensley, ehemaliger Schichtarbeiter in Crokers Lebensmittellagern, landet im Männergefängnis von Santa Rita.</w:t>
        <w:br/>
        <w:t>Buch-Nr.: 50994</w:t>
      </w:r>
    </w:p>
    <w:p>
      <w:pPr>
        <w:pStyle w:val="Heading4"/>
        <w:ind w:left="75" w:hanging="0"/>
        <w:rPr>
          <w:lang w:val="de-DE"/>
        </w:rPr>
      </w:pPr>
      <w:r>
        <w:rPr>
          <w:lang w:val="de-DE"/>
        </w:rPr>
        <w:t>Wolff, Charlotte: Späte Liebe</w:t>
      </w:r>
    </w:p>
    <w:p>
      <w:pPr>
        <w:pStyle w:val="Normal"/>
        <w:rPr>
          <w:rFonts w:ascii="Arial" w:hAnsi="Arial" w:cs="Arial"/>
          <w:lang w:val="de-DE"/>
        </w:rPr>
      </w:pPr>
      <w:r>
        <w:rPr>
          <w:rFonts w:cs="Arial" w:ascii="Arial" w:hAnsi="Arial"/>
          <w:lang w:val="de-DE"/>
        </w:rPr>
        <w:t>Sprecher: Gabriele Lehner. Dauer: 490 Minuten.</w:t>
        <w:br/>
        <w:t>Das Leben der Erzählerin spielt in zwei Welten: Der Großstadt London, in der die vor den Nazis geflohene Jüdin als Psychiaterin arbeitet, und dem provinziellen Malver, wo ihre Freundinnen Caroline und Christabel miteinander leben.</w:t>
        <w:br/>
        <w:t>Buch-Nr.: 50332</w:t>
      </w:r>
    </w:p>
    <w:p>
      <w:pPr>
        <w:pStyle w:val="Heading4"/>
        <w:ind w:left="75" w:hanging="0"/>
        <w:rPr>
          <w:lang w:val="de-DE"/>
        </w:rPr>
      </w:pPr>
      <w:r>
        <w:rPr>
          <w:lang w:val="de-DE"/>
        </w:rPr>
        <w:t>Wolfmayr, Andrea: Digitalis Purpurea</w:t>
      </w:r>
    </w:p>
    <w:p>
      <w:pPr>
        <w:pStyle w:val="Normal"/>
        <w:rPr>
          <w:rFonts w:ascii="Arial" w:hAnsi="Arial" w:cs="Arial"/>
          <w:lang w:val="de-DE"/>
        </w:rPr>
      </w:pPr>
      <w:r>
        <w:rPr>
          <w:rFonts w:cs="Arial" w:ascii="Arial" w:hAnsi="Arial"/>
          <w:lang w:val="de-DE"/>
        </w:rPr>
        <w:t>Sprecher: Birgit Machalissa. Dauer: 644 Minuten.</w:t>
        <w:br/>
        <w:t>Digitalis Purpurea, der Rote Fingerhut, wächst in dichten Teppichen in Melanies Garten. Alles scheint zu blühen und zu gedeihen unter ihren Händen. Aber Digitalis ist ein Herzgift. Und das Idyll täuscht. Die Kinder werden erwachsen, der Ehemann wird zusehends ein Fremder, die Fassade verbirgt ihre Sprünge hinter Efeu und wildem Wein.</w:t>
        <w:br/>
        <w:t>Buch-Nr.: 46416</w:t>
      </w:r>
    </w:p>
    <w:p>
      <w:pPr>
        <w:pStyle w:val="Heading4"/>
        <w:ind w:left="75" w:hanging="0"/>
        <w:rPr>
          <w:lang w:val="de-DE"/>
        </w:rPr>
      </w:pPr>
      <w:r>
        <w:rPr>
          <w:lang w:val="de-DE"/>
        </w:rPr>
        <w:t>Wood, Barbara: Bitteres Geheimnis</w:t>
      </w:r>
    </w:p>
    <w:p>
      <w:pPr>
        <w:pStyle w:val="Normal"/>
        <w:rPr>
          <w:rFonts w:ascii="Arial" w:hAnsi="Arial" w:cs="Arial"/>
          <w:lang w:val="de-DE"/>
        </w:rPr>
      </w:pPr>
      <w:r>
        <w:rPr>
          <w:rFonts w:cs="Arial" w:ascii="Arial" w:hAnsi="Arial"/>
          <w:lang w:val="de-DE"/>
        </w:rPr>
        <w:t>Sprecher: Joseline Gassen. Dauer: 494 Minuten.</w:t>
        <w:br/>
        <w:t>Die sechzehnjährige Mary Ann McFarland lebt in einer amerikanischen Kleinstadt im Jahr 1963. Das Leben geht seinen gleichförmigen Gang ohne große Ereignisse: Die kleinen Flirts in der Schule, die Geheimnisse mit der allerbesten Freundin...Dann passiert etwas Unerhörtes: Mary ist schwanger. Keiner glaubt ihr, dass sie und ihr Freund Mike nichts miteinander hatten... Bei diesem Hörbuch handelt es sich um ein käuflich erworbenes Hörbuch das barrierefrei aufgearbeitet wurde.</w:t>
        <w:br/>
        <w:t>Buch-Nr.: 32235</w:t>
      </w:r>
    </w:p>
    <w:p>
      <w:pPr>
        <w:pStyle w:val="Heading4"/>
        <w:ind w:left="75" w:hanging="0"/>
        <w:rPr>
          <w:lang w:val="de-DE"/>
        </w:rPr>
      </w:pPr>
      <w:r>
        <w:rPr>
          <w:lang w:val="de-DE"/>
        </w:rPr>
        <w:t>Wood, Barbara: Das Haus der Harmonie</w:t>
      </w:r>
    </w:p>
    <w:p>
      <w:pPr>
        <w:pStyle w:val="Normal"/>
        <w:rPr>
          <w:rFonts w:ascii="Arial" w:hAnsi="Arial" w:cs="Arial"/>
          <w:lang w:val="de-DE"/>
        </w:rPr>
      </w:pPr>
      <w:r>
        <w:rPr>
          <w:rFonts w:cs="Arial" w:ascii="Arial" w:hAnsi="Arial"/>
          <w:lang w:val="de-DE"/>
        </w:rPr>
        <w:t>Sprecher: Lisa Bistrick. Dauer: 1091 Minuten.</w:t>
        <w:br/>
        <w:t>Schicksals- und Familienroman um die chinesische Familie Lee, deren weibliche Mitglieder über Generationen hinweg in chinesischer Tradition heilpflanzliche Medizin hergestellt haben, die 1924 den Sprung von China nach Amerika wagte und deren jüngstes Mitglied sich als Leiterin des mittlerweile großen Familienkonzerns mysteriösen Ereignissen gegenübersieht.</w:t>
        <w:br/>
        <w:t>Buch-Nr.: 51734</w:t>
      </w:r>
    </w:p>
    <w:p>
      <w:pPr>
        <w:pStyle w:val="Heading4"/>
        <w:ind w:left="75" w:hanging="0"/>
        <w:rPr>
          <w:lang w:val="de-DE"/>
        </w:rPr>
      </w:pPr>
      <w:r>
        <w:rPr>
          <w:lang w:val="de-DE"/>
        </w:rPr>
        <w:t>Wood, Barbara: Das Paradies</w:t>
      </w:r>
    </w:p>
    <w:p>
      <w:pPr>
        <w:pStyle w:val="Normal"/>
        <w:rPr>
          <w:rFonts w:ascii="Arial" w:hAnsi="Arial" w:cs="Arial"/>
          <w:lang w:val="de-DE"/>
        </w:rPr>
      </w:pPr>
      <w:r>
        <w:rPr>
          <w:rFonts w:cs="Arial" w:ascii="Arial" w:hAnsi="Arial"/>
          <w:lang w:val="de-DE"/>
        </w:rPr>
        <w:t>Sprecher: Ute Nagen. Dauer: 1403 Minuten.</w:t>
        <w:br/>
        <w:t>Ägypten 1945 bis heute: Ein historisches Panorama und ein Familiendrama um drei unterschiedliche Frauen und deren Schicksal zwischen Fundamentalismus und westlicher Lebensart bietet dieser Unterhaltungsroman.</w:t>
        <w:br/>
        <w:t>Buch-Nr.: 51735</w:t>
      </w:r>
    </w:p>
    <w:p>
      <w:pPr>
        <w:pStyle w:val="Heading4"/>
        <w:ind w:left="75" w:hanging="0"/>
        <w:rPr>
          <w:lang w:val="de-DE"/>
        </w:rPr>
      </w:pPr>
      <w:r>
        <w:rPr>
          <w:lang w:val="de-DE"/>
        </w:rPr>
        <w:t>Wood, Barbara: Herzflimmern</w:t>
      </w:r>
    </w:p>
    <w:p>
      <w:pPr>
        <w:pStyle w:val="Normal"/>
        <w:rPr>
          <w:rFonts w:ascii="Arial" w:hAnsi="Arial" w:cs="Arial"/>
          <w:lang w:val="de-DE"/>
        </w:rPr>
      </w:pPr>
      <w:r>
        <w:rPr>
          <w:rFonts w:cs="Arial" w:ascii="Arial" w:hAnsi="Arial"/>
          <w:lang w:val="de-DE"/>
        </w:rPr>
        <w:t>Sprecher: Elfie Heilig. Dauer: 995 Minuten.</w:t>
        <w:br/>
        <w:t>Drei junge Frauen begegnen sich während des Medizinstudiums Ende der 1960er Jahre. Das Wiedersehen nach 20 Jahren wird für sie zum kritischen Rückblick und zum hoffnungsvollen Neubeginn.</w:t>
        <w:br/>
        <w:t>Buch-Nr.: 52594</w:t>
      </w:r>
    </w:p>
    <w:p>
      <w:pPr>
        <w:pStyle w:val="Heading4"/>
        <w:ind w:left="75" w:hanging="0"/>
        <w:rPr>
          <w:lang w:val="de-DE"/>
        </w:rPr>
      </w:pPr>
      <w:r>
        <w:rPr>
          <w:lang w:val="de-DE"/>
        </w:rPr>
        <w:t>Wood, Barbara: Lockruf der Vergangenheit</w:t>
      </w:r>
    </w:p>
    <w:p>
      <w:pPr>
        <w:pStyle w:val="Normal"/>
        <w:rPr>
          <w:rFonts w:ascii="Arial" w:hAnsi="Arial" w:cs="Arial"/>
          <w:lang w:val="de-DE"/>
        </w:rPr>
      </w:pPr>
      <w:r>
        <w:rPr>
          <w:rFonts w:cs="Arial" w:ascii="Arial" w:hAnsi="Arial"/>
          <w:lang w:val="de-DE"/>
        </w:rPr>
        <w:t>Sprecher: Irene Budischowsky. Dauer: 586 Minuten.</w:t>
        <w:br/>
        <w:t>Leyla findet nach dem Tod ihrer Mutter eine Einladung ihrer Familie vor, nach Pemberton Hurst zu kommen. Voller Zweifel und Beklommenheit reist sie; nicht ohne Grund. Denn sie weiß nur, dass dieser Landsitz der Ort ihrer Kindheit ist, aber an die Menschen dort, an ihre Familie kann sie sich nicht erinnern.</w:t>
        <w:br/>
        <w:t>Buch-Nr.: 45530</w:t>
      </w:r>
    </w:p>
    <w:p>
      <w:pPr>
        <w:pStyle w:val="Heading4"/>
        <w:ind w:left="75" w:hanging="0"/>
        <w:rPr>
          <w:lang w:val="de-DE"/>
        </w:rPr>
      </w:pPr>
      <w:r>
        <w:rPr>
          <w:lang w:val="de-DE"/>
        </w:rPr>
        <w:t>Wood, Barbara: Traumzeit</w:t>
      </w:r>
    </w:p>
    <w:p>
      <w:pPr>
        <w:pStyle w:val="Normal"/>
        <w:rPr>
          <w:rFonts w:ascii="Arial" w:hAnsi="Arial" w:cs="Arial"/>
          <w:lang w:val="de-DE"/>
        </w:rPr>
      </w:pPr>
      <w:r>
        <w:rPr>
          <w:rFonts w:cs="Arial" w:ascii="Arial" w:hAnsi="Arial"/>
          <w:lang w:val="de-DE"/>
        </w:rPr>
        <w:t>Sprecher: Sieglinde Reimann. Dauer: 1290 Minuten.</w:t>
        <w:br/>
        <w:t>Über der Familie von Joanna Dury lastet seit Generationen ein Geheimnis. Erst als auch sie die verwirrenden Träume heimsuchen, die Träume ihrer Mutter, wird sie stark und mutig genug, sich mit der australischen Ureinwohnerin Sarah auf ihren ganz persönlichen Traumpfad ins unerforschte Herz des Fünften Kontinents aufzumachen.</w:t>
        <w:br/>
        <w:t>Buch-Nr.: 53609</w:t>
      </w:r>
    </w:p>
    <w:p>
      <w:pPr>
        <w:pStyle w:val="Heading4"/>
        <w:ind w:left="75" w:hanging="0"/>
        <w:rPr>
          <w:lang w:val="de-DE"/>
        </w:rPr>
      </w:pPr>
      <w:r>
        <w:rPr>
          <w:lang w:val="de-DE"/>
        </w:rPr>
        <w:t>Wood, Charlotte: Ein Wochenende</w:t>
      </w:r>
    </w:p>
    <w:p>
      <w:pPr>
        <w:pStyle w:val="Normal"/>
        <w:rPr>
          <w:rFonts w:ascii="Arial" w:hAnsi="Arial" w:cs="Arial"/>
          <w:lang w:val="de-DE"/>
        </w:rPr>
      </w:pPr>
      <w:r>
        <w:rPr>
          <w:rFonts w:cs="Arial" w:ascii="Arial" w:hAnsi="Arial"/>
          <w:lang w:val="de-DE"/>
        </w:rPr>
        <w:t>Sprecher: Marianne Weber. Dauer: 474 Minuten.</w:t>
        <w:br/>
        <w:t>Unterschiedlicher hätten die Leben der 4 Freundinnen kaum verlaufen können, und doch bleiben sie sich über die Jahrzehnte hinweg treu: Jude, die kultivierte Gastronomin, Adele, einst gefeierte Schauspielerin, Wendy, die feministische Intellektuelle, und schließlich die warmherzige Sylvie. Als Sylvie stirbt, wird den drei anderen klar, dass sie sich ohne ihre Freundin neu definieren müssen.</w:t>
        <w:br/>
        <w:t>Buch-Nr.: 55309</w:t>
      </w:r>
    </w:p>
    <w:p>
      <w:pPr>
        <w:pStyle w:val="Heading4"/>
        <w:ind w:left="75" w:hanging="0"/>
        <w:rPr>
          <w:lang w:val="de-DE"/>
        </w:rPr>
      </w:pPr>
      <w:r>
        <w:rPr>
          <w:lang w:val="de-DE"/>
        </w:rPr>
        <w:t>Woolf, Virginia: Die Wellen</w:t>
      </w:r>
    </w:p>
    <w:p>
      <w:pPr>
        <w:pStyle w:val="Normal"/>
        <w:rPr>
          <w:rFonts w:ascii="Arial" w:hAnsi="Arial" w:cs="Arial"/>
          <w:lang w:val="de-DE"/>
        </w:rPr>
      </w:pPr>
      <w:r>
        <w:rPr>
          <w:rFonts w:cs="Arial" w:ascii="Arial" w:hAnsi="Arial"/>
          <w:lang w:val="de-DE"/>
        </w:rPr>
        <w:t>Sprecher: Dina Sikiric. Dauer: 636 Minuten.</w:t>
        <w:br/>
        <w:t>Immer wieder unterbrochen durch die Schilderung eines Sommertags und parallel zu dessen Verlauf entsteht durch ein symbolisch verknüpftes Geflecht von inneren Monologen das Bild einer durch Freundschaft, Liebe und die gemeinsame Erinnerung verbundenen Gruppe von Menschen, das Bild ihres individuellen und gemeinsamen Lebens.</w:t>
        <w:br/>
        <w:t>Buch-Nr.: 52739</w:t>
      </w:r>
    </w:p>
    <w:p>
      <w:pPr>
        <w:pStyle w:val="Heading4"/>
        <w:ind w:left="75" w:hanging="0"/>
        <w:rPr>
          <w:lang w:val="de-DE"/>
        </w:rPr>
      </w:pPr>
      <w:r>
        <w:rPr>
          <w:lang w:val="de-DE"/>
        </w:rPr>
        <w:t>Woolf, Virginia: Nacht und Tag</w:t>
      </w:r>
    </w:p>
    <w:p>
      <w:pPr>
        <w:pStyle w:val="Normal"/>
        <w:rPr>
          <w:rFonts w:ascii="Arial" w:hAnsi="Arial" w:cs="Arial"/>
          <w:lang w:val="de-DE"/>
        </w:rPr>
      </w:pPr>
      <w:r>
        <w:rPr>
          <w:rFonts w:cs="Arial" w:ascii="Arial" w:hAnsi="Arial"/>
          <w:lang w:val="de-DE"/>
        </w:rPr>
        <w:t>Sprecher: Monika Leuer-Rose. Dauer: 1186 Minuten.</w:t>
        <w:br/>
        <w:t>Katharine Hilbery, wohlerzogene Tochter aus der Londoner Oberschicht, ist standesgemäß und langweilig verlobt. Doch sie erliegt der Faszination des jungen Rechtsanwalts und sozialen Aufsteigers Ralph, der sie liebt, aber seinerseits von der Frauenrechtlerin Mary verehrt wird. Katharine entscheidet sich gegen die Konventionen ihrer Herkunft und für ihre Liebe zu Ralph.</w:t>
        <w:br/>
        <w:t>Buch-Nr.: 50617</w:t>
      </w:r>
    </w:p>
    <w:p>
      <w:pPr>
        <w:pStyle w:val="Heading4"/>
        <w:ind w:left="75" w:hanging="0"/>
        <w:rPr>
          <w:lang w:val="de-DE"/>
        </w:rPr>
      </w:pPr>
      <w:r>
        <w:rPr>
          <w:lang w:val="de-DE"/>
        </w:rPr>
        <w:t>Wright, Cynthia: Die verschlungenen Pfade der Liebe</w:t>
      </w:r>
    </w:p>
    <w:p>
      <w:pPr>
        <w:pStyle w:val="Normal"/>
        <w:rPr>
          <w:rFonts w:ascii="Arial" w:hAnsi="Arial" w:cs="Arial"/>
          <w:lang w:val="de-DE"/>
        </w:rPr>
      </w:pPr>
      <w:r>
        <w:rPr>
          <w:rFonts w:cs="Arial" w:ascii="Arial" w:hAnsi="Arial"/>
          <w:lang w:val="de-DE"/>
        </w:rPr>
        <w:t>Sprecher: Gitta Horky. Dauer: 833 Minuten.</w:t>
        <w:br/>
        <w:t>Die impulsive Shelby Matthews benötigt dringend Geld für die elterliche Rinderfarm. Deshalb verkleidet sie sich als Cowboy und überredet Geoffrey Weston, einen britischen Aristokraten zu einem Pokerspiel. Doch Geoffrey durchschaut ihre Verkleidung, gewinnt die halbe Sunshine Ranch und die Liebe des attraktiven Mädchens. Aber er muss nach England zurück...</w:t>
        <w:br/>
        <w:t>Buch-Nr.: 46071</w:t>
      </w:r>
    </w:p>
    <w:p>
      <w:pPr>
        <w:pStyle w:val="Heading4"/>
        <w:ind w:left="75" w:hanging="0"/>
        <w:rPr>
          <w:lang w:val="de-DE"/>
        </w:rPr>
      </w:pPr>
      <w:r>
        <w:rPr>
          <w:lang w:val="de-DE"/>
        </w:rPr>
        <w:t>Wright, Cynthia: Süße Qual der Liebe</w:t>
      </w:r>
    </w:p>
    <w:p>
      <w:pPr>
        <w:pStyle w:val="Normal"/>
        <w:rPr>
          <w:rFonts w:ascii="Arial" w:hAnsi="Arial" w:cs="Arial"/>
          <w:lang w:val="de-DE"/>
        </w:rPr>
      </w:pPr>
      <w:r>
        <w:rPr>
          <w:rFonts w:cs="Arial" w:ascii="Arial" w:hAnsi="Arial"/>
          <w:lang w:val="de-DE"/>
        </w:rPr>
        <w:t>Sprecher: Monika Köteles. Dauer: 846 Minuten.</w:t>
        <w:br/>
        <w:t>Natalya will nach Amerika zurück. Grey St. James, der Engländer, muss aus Frankreich raus, also beschließen sie, verkleidet Frankreich zu verlassen. Nach einigen Abenteuern erreichen sie England. Zwei Jahre später flieht seine Frau mit der er sich verkracht hat, mit seinem Schmuck nach Philadelphia. Das ist auch das Ziel von Natalya und so brechen die beiden nach Amerika auf.</w:t>
        <w:br/>
        <w:t>Buch-Nr.: 46314</w:t>
      </w:r>
    </w:p>
    <w:p>
      <w:pPr>
        <w:pStyle w:val="Heading4"/>
        <w:ind w:left="75" w:hanging="0"/>
        <w:rPr>
          <w:lang w:val="de-DE"/>
        </w:rPr>
      </w:pPr>
      <w:r>
        <w:rPr>
          <w:lang w:val="de-DE"/>
        </w:rPr>
        <w:t>Wuttig, Heinz Oskar: Der Forellenhof</w:t>
      </w:r>
    </w:p>
    <w:p>
      <w:pPr>
        <w:pStyle w:val="Normal"/>
        <w:rPr>
          <w:rFonts w:ascii="Arial" w:hAnsi="Arial" w:cs="Arial"/>
          <w:lang w:val="de-DE"/>
        </w:rPr>
      </w:pPr>
      <w:r>
        <w:rPr>
          <w:rFonts w:cs="Arial" w:ascii="Arial" w:hAnsi="Arial"/>
          <w:lang w:val="de-DE"/>
        </w:rPr>
        <w:t>Sprecher: Herbert Pachler. Dauer: 530 Minuten.</w:t>
        <w:br/>
        <w:t>Das Waldhotel Forellenhof liegt am Rande des westlichen Schwarzwaldes und wird von der Familie Buchner geführt. Otto und Anna Buchner wachen über Personal und Küche. Sohn Jörg ist der Juniorchef. Der älteste Sohn Klaus versucht sich dagegen als Schriftsteller in Freiburg und Tochter Christa geht in Baden-Baden noch zur Schule. Wichtiger Bestandteil ist natürlich die Forellenzucht.</w:t>
        <w:br/>
        <w:t>Buch-Nr.: 41360</w:t>
      </w:r>
    </w:p>
    <w:p>
      <w:pPr>
        <w:pStyle w:val="Heading4"/>
        <w:ind w:left="75" w:hanging="0"/>
        <w:rPr>
          <w:lang w:val="de-DE"/>
        </w:rPr>
      </w:pPr>
      <w:r>
        <w:rPr>
          <w:lang w:val="de-DE"/>
        </w:rPr>
        <w:t>Yerby, Frank: Die Reise zu Simone</w:t>
      </w:r>
    </w:p>
    <w:p>
      <w:pPr>
        <w:pStyle w:val="Normal"/>
        <w:rPr>
          <w:rFonts w:ascii="Arial" w:hAnsi="Arial" w:cs="Arial"/>
          <w:lang w:val="de-DE"/>
        </w:rPr>
      </w:pPr>
      <w:r>
        <w:rPr>
          <w:rFonts w:cs="Arial" w:ascii="Arial" w:hAnsi="Arial"/>
          <w:lang w:val="de-DE"/>
        </w:rPr>
        <w:t>Sprecher: Edith Hollenstein. Dauer: 1226 Minuten.</w:t>
        <w:br/>
        <w:t>Frankreich in den Wirren des Zweiten Weltkriegs: Der junge amerikanische Untergrundkämpfer John Farrow verliebt sich in die Französin Simone. Doch eines Tages verlässt sie ihn unter mysteriösen Umständen. Dreißig Jahre später bricht Farrow zu einer Reise in die Vergangenheit auf...</w:t>
        <w:br/>
        <w:t>Buch-Nr.: 44060</w:t>
      </w:r>
    </w:p>
    <w:p>
      <w:pPr>
        <w:pStyle w:val="Heading4"/>
        <w:ind w:left="75" w:hanging="0"/>
        <w:rPr>
          <w:lang w:val="de-DE"/>
        </w:rPr>
      </w:pPr>
      <w:r>
        <w:rPr>
          <w:lang w:val="de-DE"/>
        </w:rPr>
        <w:t>Yerby, Frank: Ich kaufe New York</w:t>
      </w:r>
    </w:p>
    <w:p>
      <w:pPr>
        <w:pStyle w:val="Normal"/>
        <w:rPr>
          <w:rFonts w:ascii="Arial" w:hAnsi="Arial" w:cs="Arial"/>
          <w:lang w:val="de-DE"/>
        </w:rPr>
      </w:pPr>
      <w:r>
        <w:rPr>
          <w:rFonts w:cs="Arial" w:ascii="Arial" w:hAnsi="Arial"/>
          <w:lang w:val="de-DE"/>
        </w:rPr>
        <w:t>Sprecher: Frank Lester. Dauer: 1015 Minuten.</w:t>
        <w:br/>
        <w:t>Zwei Frauen kreuzen den Weg des Pride Dawson, der in einem märchenhaften Aufstieg New York erobert. Die eine, Sharon, ein liebliches Mädchen, allem Schönen und Reinen aufgeschlossen, die andere die sinnliche und lebenssprühende verwöhnte Tochter eines reichen Mannes. Die Geschichte ist angefüllt mit Affären, Liebe und Leidenschaft...</w:t>
        <w:br/>
        <w:t>Buch-Nr.: 41104</w:t>
      </w:r>
    </w:p>
    <w:p>
      <w:pPr>
        <w:pStyle w:val="Heading4"/>
        <w:ind w:left="75" w:hanging="0"/>
        <w:rPr>
          <w:lang w:val="de-DE"/>
        </w:rPr>
      </w:pPr>
      <w:r>
        <w:rPr>
          <w:lang w:val="de-DE"/>
        </w:rPr>
        <w:t>Yourcenar, Marguerite: Der Fangschuß</w:t>
      </w:r>
    </w:p>
    <w:p>
      <w:pPr>
        <w:pStyle w:val="Normal"/>
        <w:rPr>
          <w:rFonts w:ascii="Arial" w:hAnsi="Arial" w:cs="Arial"/>
          <w:lang w:val="de-DE"/>
        </w:rPr>
      </w:pPr>
      <w:r>
        <w:rPr>
          <w:rFonts w:cs="Arial" w:ascii="Arial" w:hAnsi="Arial"/>
          <w:lang w:val="de-DE"/>
        </w:rPr>
        <w:t>Sprecher: Heribert Queste. Dauer: 199 Minuten.</w:t>
        <w:br/>
        <w:t>1919. Im Baltikum herrscht Bürgerkrieg. Mit einem Trupp von Weißgardisten kommt der preußische Offizier Erich von Lhomond nach Kratovice. Dort leben in einem halbzerstörten Schloss sein Jugendfreund Konrad von Reval und dessen Schwester Sophie. Inmitten der Kriegswirren entwickelt sich eine Geschichte voll erotischer Spannung.</w:t>
        <w:br/>
        <w:t>Buch-Nr.: 41346</w:t>
      </w:r>
    </w:p>
    <w:p>
      <w:pPr>
        <w:pStyle w:val="Heading4"/>
        <w:ind w:left="75" w:hanging="0"/>
        <w:rPr>
          <w:lang w:val="de-DE"/>
        </w:rPr>
      </w:pPr>
      <w:r>
        <w:rPr>
          <w:lang w:val="de-DE"/>
        </w:rPr>
        <w:t>Yourcenar, Marguerite: Lebensquellen</w:t>
      </w:r>
    </w:p>
    <w:p>
      <w:pPr>
        <w:pStyle w:val="Normal"/>
        <w:rPr>
          <w:rFonts w:ascii="Arial" w:hAnsi="Arial" w:cs="Arial"/>
          <w:lang w:val="de-DE"/>
        </w:rPr>
      </w:pPr>
      <w:r>
        <w:rPr>
          <w:rFonts w:cs="Arial" w:ascii="Arial" w:hAnsi="Arial"/>
          <w:lang w:val="de-DE"/>
        </w:rPr>
        <w:t>Sprecher: Meriam Pstross. Dauer: 360 Minuten.</w:t>
        <w:br/>
        <w:t>Einfühlsam erzählt die Autorin die Lebensgeschichte ihres Vaters Michel de Crayencourt. Dabei entsteht ein Panoramabild der europäischen Gesellschaft des 19. und beginnenden 20. Jh.</w:t>
        <w:br/>
        <w:t>Buch-Nr.: 50334</w:t>
      </w:r>
    </w:p>
    <w:p>
      <w:pPr>
        <w:pStyle w:val="Heading4"/>
        <w:ind w:left="75" w:hanging="0"/>
        <w:rPr>
          <w:lang w:val="de-DE"/>
        </w:rPr>
      </w:pPr>
      <w:r>
        <w:rPr>
          <w:lang w:val="de-DE"/>
        </w:rPr>
        <w:t>Zand, Herbert: Erben des Feuers</w:t>
      </w:r>
    </w:p>
    <w:p>
      <w:pPr>
        <w:pStyle w:val="Normal"/>
        <w:rPr>
          <w:rFonts w:ascii="Arial" w:hAnsi="Arial" w:cs="Arial"/>
          <w:lang w:val="de-DE"/>
        </w:rPr>
      </w:pPr>
      <w:r>
        <w:rPr>
          <w:rFonts w:cs="Arial" w:ascii="Arial" w:hAnsi="Arial"/>
          <w:lang w:val="de-DE"/>
        </w:rPr>
        <w:t>Sprecher: Ernst Meister. Dauer: 529 Minuten.</w:t>
        <w:br/>
        <w:t>Der Roman entwirft ein Gesellschaftsbild der Nachkriegszeit. Hier lebt jene Generation, die zu jung ist, den Krieg angezettelt zu haben, alt genug aber, sein Menschenmaterial gewesen zu sein. Allesamt zwischen dreißig und vierzig, haben sie den Krieg physisch überlebt, wurden von ihm dennoch ums Leben um ihre Lebensmöglichkeiten und -entwürfe betrogen. Sie sind die "Erben des Feuers".</w:t>
        <w:br/>
        <w:t>Buch-Nr.: 42217</w:t>
      </w:r>
    </w:p>
    <w:p>
      <w:pPr>
        <w:pStyle w:val="Heading4"/>
        <w:ind w:left="75" w:hanging="0"/>
        <w:rPr>
          <w:lang w:val="de-DE"/>
        </w:rPr>
      </w:pPr>
      <w:r>
        <w:rPr>
          <w:lang w:val="de-DE"/>
        </w:rPr>
        <w:t>Zaroulis, Nancy: Allerlei Liebe</w:t>
      </w:r>
    </w:p>
    <w:p>
      <w:pPr>
        <w:pStyle w:val="Normal"/>
        <w:rPr>
          <w:rFonts w:ascii="Arial" w:hAnsi="Arial" w:cs="Arial"/>
          <w:lang w:val="de-DE"/>
        </w:rPr>
      </w:pPr>
      <w:r>
        <w:rPr>
          <w:rFonts w:cs="Arial" w:ascii="Arial" w:hAnsi="Arial"/>
          <w:lang w:val="de-DE"/>
        </w:rPr>
        <w:t>Sprecher: Eva Bruckner. Dauer: 577 Minuten.</w:t>
        <w:br/>
        <w:t>Sie ist geschieden und hat vier Kinder, mit denen sie glücklich ist. Margaret Merrill geht nichts ab - glaubt sie jedenfalls, bis sie Neal Donovan kennenlernt. Eine subtile Komödie von Liebe und Eifersucht beginnt, droht in eine Tragödie auszuarten, denn alle Beteiligten fürchten, durch die neuen Bindungen etwas zu verlieren.</w:t>
        <w:br/>
        <w:t>Buch-Nr.: 42984</w:t>
      </w:r>
    </w:p>
    <w:p>
      <w:pPr>
        <w:pStyle w:val="Heading4"/>
        <w:ind w:left="75" w:hanging="0"/>
        <w:rPr>
          <w:lang w:val="de-DE"/>
        </w:rPr>
      </w:pPr>
      <w:r>
        <w:rPr>
          <w:lang w:val="de-DE"/>
        </w:rPr>
        <w:t>Ziem, Jochen: Die Klassefrau</w:t>
      </w:r>
    </w:p>
    <w:p>
      <w:pPr>
        <w:pStyle w:val="Normal"/>
        <w:rPr>
          <w:rFonts w:ascii="Arial" w:hAnsi="Arial" w:cs="Arial"/>
          <w:lang w:val="de-DE"/>
        </w:rPr>
      </w:pPr>
      <w:r>
        <w:rPr>
          <w:rFonts w:cs="Arial" w:ascii="Arial" w:hAnsi="Arial"/>
          <w:lang w:val="de-DE"/>
        </w:rPr>
        <w:t>Sprecher: Ariane Calix. Dauer: 308 Minuten.</w:t>
        <w:br/>
        <w:t>Eine Liebesgeschichte, über alle Klassenschranken hinweg - so hatte es ausgesehen am Anfang. Herta, 34, aus gutbürgerlichem Milieu, geschiedene Frau eines Werbetexters, Studentin der Sozialwissenschaften; und Klaus, zehn Jahre jünger, ungelernter Arbeiter, mit Knasterfahrungen, frisch entlassen. Enthält weitere sieben Erzählungen.</w:t>
        <w:br/>
        <w:t>Buch-Nr.: 43858</w:t>
      </w:r>
    </w:p>
    <w:p>
      <w:pPr>
        <w:pStyle w:val="Heading4"/>
        <w:ind w:left="75" w:hanging="0"/>
        <w:rPr>
          <w:lang w:val="de-DE"/>
        </w:rPr>
      </w:pPr>
      <w:r>
        <w:rPr>
          <w:lang w:val="de-DE"/>
        </w:rPr>
        <w:t>Zilahy, Lajos: Etwas treibt im Wasser</w:t>
      </w:r>
    </w:p>
    <w:p>
      <w:pPr>
        <w:pStyle w:val="Normal"/>
        <w:rPr>
          <w:rFonts w:ascii="Arial" w:hAnsi="Arial" w:cs="Arial"/>
          <w:lang w:val="de-DE"/>
        </w:rPr>
      </w:pPr>
      <w:r>
        <w:rPr>
          <w:rFonts w:cs="Arial" w:ascii="Arial" w:hAnsi="Arial"/>
          <w:lang w:val="de-DE"/>
        </w:rPr>
        <w:t>Sprecher: Margarete Walde. Dauer: 296 Minuten.</w:t>
        <w:br/>
        <w:t>Geheimnisvolle Frau gefährdet das Glück eines jungen Paares.</w:t>
        <w:br/>
        <w:t>Buch-Nr.: 44266</w:t>
      </w:r>
    </w:p>
    <w:p>
      <w:pPr>
        <w:pStyle w:val="Heading4"/>
        <w:ind w:left="75" w:hanging="0"/>
        <w:rPr>
          <w:lang w:val="de-DE"/>
        </w:rPr>
      </w:pPr>
      <w:r>
        <w:rPr>
          <w:lang w:val="de-DE"/>
        </w:rPr>
        <w:t>Zink, Nell: Nikotin</w:t>
      </w:r>
    </w:p>
    <w:p>
      <w:pPr>
        <w:pStyle w:val="Normal"/>
        <w:rPr>
          <w:rFonts w:ascii="Arial" w:hAnsi="Arial" w:cs="Arial"/>
          <w:lang w:val="de-DE"/>
        </w:rPr>
      </w:pPr>
      <w:r>
        <w:rPr>
          <w:rFonts w:cs="Arial" w:ascii="Arial" w:hAnsi="Arial"/>
          <w:lang w:val="de-DE"/>
        </w:rPr>
        <w:t>Sprecher: Enrico Petters. Dauer: 733 Minuten.</w:t>
        <w:br/>
        <w:t>Penny Baker will nach dem Tod des Vaters dessen heruntergekommenes Elternhaus in Jersey City renovieren. Doch sie findet es besetzt von einer Handvoll politischer Aktivisten, darunter der attraktive Rob. Aber sie hat die Rechnung ohne ihren knallhart-gewinnorientierten Halbbruder Matt gemacht, der das Haus unbedingt gentrifizieren will.</w:t>
        <w:br/>
        <w:t>Buch-Nr.: 54996</w:t>
      </w:r>
    </w:p>
    <w:p>
      <w:pPr>
        <w:pStyle w:val="Heading4"/>
        <w:ind w:left="75" w:hanging="0"/>
        <w:rPr>
          <w:lang w:val="de-DE"/>
        </w:rPr>
      </w:pPr>
      <w:r>
        <w:rPr>
          <w:lang w:val="de-DE"/>
        </w:rPr>
        <w:t>Zobeltitz, Fedor von: Das vorschnell vermählte Ehepaar</w:t>
      </w:r>
    </w:p>
    <w:p>
      <w:pPr>
        <w:pStyle w:val="Normal"/>
        <w:rPr>
          <w:rFonts w:ascii="Arial" w:hAnsi="Arial" w:cs="Arial"/>
          <w:lang w:val="de-DE"/>
        </w:rPr>
      </w:pPr>
      <w:r>
        <w:rPr>
          <w:rFonts w:cs="Arial" w:ascii="Arial" w:hAnsi="Arial"/>
          <w:lang w:val="de-DE"/>
        </w:rPr>
        <w:t>Sprecher: Gitta Horky. Dauer: 344 Minuten.</w:t>
        <w:br/>
        <w:t>Liebe mit Hindernissen.</w:t>
        <w:br/>
        <w:t>Buch-Nr.: 44155</w:t>
      </w:r>
    </w:p>
    <w:p>
      <w:pPr>
        <w:pStyle w:val="Heading4"/>
        <w:ind w:left="75" w:hanging="0"/>
        <w:rPr>
          <w:lang w:val="de-DE"/>
        </w:rPr>
      </w:pPr>
      <w:r>
        <w:rPr>
          <w:lang w:val="de-DE"/>
        </w:rPr>
        <w:t>Zoderer, Joseph: Die Farben der Grausamkeit</w:t>
      </w:r>
    </w:p>
    <w:p>
      <w:pPr>
        <w:pStyle w:val="Normal"/>
        <w:rPr>
          <w:rFonts w:ascii="Arial" w:hAnsi="Arial" w:cs="Arial"/>
          <w:lang w:val="de-DE"/>
        </w:rPr>
      </w:pPr>
      <w:r>
        <w:rPr>
          <w:rFonts w:cs="Arial" w:ascii="Arial" w:hAnsi="Arial"/>
          <w:lang w:val="de-DE"/>
        </w:rPr>
        <w:t>Sprecher: Johannes Spitzl. Dauer: 592 Minuten.</w:t>
        <w:br/>
        <w:t>Richard will sich von der Liebe seines Lebens befreien, von der Obsession einer Leidenschaft, die ihn immer noch an Ursula fesselt, seine einstige Geliebte, die ihn verlassen hat. Um sein Familienglück zu retten, kauft er ein Bauernhaus am Berg. Die Umgestaltung des neuen Heimes soll ihn ablenken, erlösen von der Sehnsucht nach Ursula. Er pendelt zwischen zwei Welten und entscheidet sich nicht.</w:t>
        <w:br/>
        <w:t>Buch-Nr.: 50888</w:t>
      </w:r>
    </w:p>
    <w:p>
      <w:pPr>
        <w:pStyle w:val="Heading4"/>
        <w:ind w:left="75" w:hanging="0"/>
        <w:rPr>
          <w:lang w:val="de-DE"/>
        </w:rPr>
      </w:pPr>
      <w:r>
        <w:rPr>
          <w:lang w:val="de-DE"/>
        </w:rPr>
        <w:t>Zoderer, Joseph: Lontano</w:t>
      </w:r>
    </w:p>
    <w:p>
      <w:pPr>
        <w:pStyle w:val="Normal"/>
        <w:rPr>
          <w:rFonts w:ascii="Arial" w:hAnsi="Arial" w:cs="Arial"/>
          <w:lang w:val="de-DE"/>
        </w:rPr>
      </w:pPr>
      <w:r>
        <w:rPr>
          <w:rFonts w:cs="Arial" w:ascii="Arial" w:hAnsi="Arial"/>
          <w:lang w:val="de-DE"/>
        </w:rPr>
        <w:t>Sprecher: Anke Rogge. Dauer: 220 Minuten.</w:t>
        <w:br/>
        <w:t>Die Neugier und die Sucht nach Welt treiben ihn um, aber die rastlose Bewegung sieht aus wie eine permanente Flucht.</w:t>
        <w:br/>
        <w:t>Buch-Nr.: 44546</w:t>
      </w:r>
    </w:p>
    <w:p>
      <w:pPr>
        <w:pStyle w:val="Heading4"/>
        <w:ind w:left="75" w:hanging="0"/>
        <w:rPr>
          <w:lang w:val="de-DE"/>
        </w:rPr>
      </w:pPr>
      <w:r>
        <w:rPr>
          <w:lang w:val="de-DE"/>
        </w:rPr>
        <w:t>Zoderer, Joseph: Mein Bruder schiebt sein Ende auf</w:t>
      </w:r>
    </w:p>
    <w:p>
      <w:pPr>
        <w:pStyle w:val="Normal"/>
        <w:rPr>
          <w:rFonts w:ascii="Arial" w:hAnsi="Arial" w:cs="Arial"/>
          <w:lang w:val="de-DE"/>
        </w:rPr>
      </w:pPr>
      <w:r>
        <w:rPr>
          <w:rFonts w:cs="Arial" w:ascii="Arial" w:hAnsi="Arial"/>
          <w:lang w:val="de-DE"/>
        </w:rPr>
        <w:t>Sprecher: Johannes Spitzl. Dauer: 254 Minuten.</w:t>
        <w:br/>
        <w:t>Eine Lebensfreundschaft und eine Bruderliebe - was macht das Wesen der einen aus, was das der anderen? Wie viel ist vertraut, wie viel fremd? Sensibel und mit feinem Strich zeichnet Joseph Zoderer Porträts von vier Männern und erzählt vom reifen Blick des Alters, von Vertrautheit und Distanz, und von der Kraft der Freundschaft.</w:t>
        <w:br/>
        <w:t>Buch-Nr.: 51662</w:t>
      </w:r>
    </w:p>
    <w:p>
      <w:pPr>
        <w:pStyle w:val="Heading4"/>
        <w:ind w:left="75" w:hanging="0"/>
        <w:rPr>
          <w:lang w:val="de-DE"/>
        </w:rPr>
      </w:pPr>
      <w:r>
        <w:rPr>
          <w:lang w:val="de-DE"/>
        </w:rPr>
        <w:t>Zola, Émile: Herrn Chabres Kur und Um eine Liebesnacht</w:t>
      </w:r>
    </w:p>
    <w:p>
      <w:pPr>
        <w:pStyle w:val="Normal"/>
        <w:rPr>
          <w:rFonts w:ascii="Arial" w:hAnsi="Arial" w:cs="Arial"/>
          <w:lang w:val="de-DE"/>
        </w:rPr>
      </w:pPr>
      <w:r>
        <w:rPr>
          <w:rFonts w:cs="Arial" w:ascii="Arial" w:hAnsi="Arial"/>
          <w:lang w:val="de-DE"/>
        </w:rPr>
        <w:t>Sprecher: Friedhelm Eberle. Dauer: 201 Minuten.</w:t>
        <w:br/>
        <w:t>Herr Chabre hadert mit dem Schicksal, weil seiner Ehe der Kindersegen versagt bleibt. Er fährt mit seiner schönen etwas jüngeren Frau auf Anraten seines Arztes zur Kur. Hier stößt ein junger hübscher Mann dazu und es kommt wie es kommen muss.</w:t>
        <w:br/>
        <w:t>Buch-Nr.: 53685</w:t>
      </w:r>
    </w:p>
    <w:p>
      <w:pPr>
        <w:pStyle w:val="Heading4"/>
        <w:ind w:left="75" w:hanging="0"/>
        <w:rPr>
          <w:lang w:val="de-DE"/>
        </w:rPr>
      </w:pPr>
      <w:r>
        <w:rPr>
          <w:lang w:val="de-DE"/>
        </w:rPr>
        <w:t>Zuckmayer, Carl: Die Magdalena von Bozen</w:t>
      </w:r>
    </w:p>
    <w:p>
      <w:pPr>
        <w:pStyle w:val="Normal"/>
        <w:rPr>
          <w:rFonts w:ascii="Arial" w:hAnsi="Arial" w:cs="Arial"/>
          <w:lang w:val="de-DE"/>
        </w:rPr>
      </w:pPr>
      <w:r>
        <w:rPr>
          <w:rFonts w:cs="Arial" w:ascii="Arial" w:hAnsi="Arial"/>
          <w:lang w:val="de-DE"/>
        </w:rPr>
        <w:t>Sprecher: Walter Tscholl. Dauer: 587 Minuten.</w:t>
        <w:br/>
        <w:t>Der Maler und Weltenbummler Thomas Stolperer erinnert sich im Gespräch mit dem namenlosen Ich-Erzähler an die Zeit, als er zu Gast bei seinem Freund Firmin Graf Stries dej Salwàre war. Dieser lebt gemeinsam mit seiner sehr bodenständigen Ehefrau, zwei Kindern, seiner blinden Mutter und seiner jüngeren Schwester Magdalena auf Schloss Salwàre in Südtirol.</w:t>
        <w:br/>
        <w:t>Buch-Nr.: 44626</w:t>
      </w:r>
    </w:p>
    <w:p>
      <w:pPr>
        <w:pStyle w:val="Heading4"/>
        <w:ind w:left="75" w:hanging="0"/>
        <w:rPr>
          <w:lang w:val="de-DE"/>
        </w:rPr>
      </w:pPr>
      <w:r>
        <w:rPr>
          <w:lang w:val="de-DE"/>
        </w:rPr>
        <w:t>Zuckmayer, Carl: Eine Liebesgeschichte</w:t>
      </w:r>
    </w:p>
    <w:p>
      <w:pPr>
        <w:pStyle w:val="Normal"/>
        <w:rPr>
          <w:rFonts w:ascii="Arial" w:hAnsi="Arial" w:cs="Arial"/>
          <w:lang w:val="de-DE"/>
        </w:rPr>
      </w:pPr>
      <w:r>
        <w:rPr>
          <w:rFonts w:cs="Arial" w:ascii="Arial" w:hAnsi="Arial"/>
          <w:lang w:val="de-DE"/>
        </w:rPr>
        <w:t>Sprecher: Helmut Janatsch. Dauer: 108 Minuten.</w:t>
        <w:br/>
        <w:t>"Eine Liebesgeschichte" von 1934, deren Handlung ins 18. Jahrhundert verlegt ist, ist eine Parabel über das tragische Spannungsverhältnis von Pflicht und Neigung, Ausdruck von Carl Zuckmayers ethischem Bewusstsein gerade in dieser Zeit.</w:t>
        <w:br/>
        <w:t>Buch-Nr.: 42792</w:t>
      </w:r>
    </w:p>
    <w:p>
      <w:pPr>
        <w:pStyle w:val="Heading4"/>
        <w:ind w:left="75" w:hanging="0"/>
        <w:rPr>
          <w:lang w:val="de-DE"/>
        </w:rPr>
      </w:pPr>
      <w:r>
        <w:rPr>
          <w:lang w:val="de-DE"/>
        </w:rPr>
        <w:t>Zweig, Stefan: Brief einer Unbekannten</w:t>
      </w:r>
    </w:p>
    <w:p>
      <w:pPr>
        <w:pStyle w:val="Normal"/>
        <w:rPr>
          <w:rFonts w:ascii="Arial" w:hAnsi="Arial" w:cs="Arial"/>
          <w:lang w:val="de-DE"/>
        </w:rPr>
      </w:pPr>
      <w:r>
        <w:rPr>
          <w:rFonts w:cs="Arial" w:ascii="Arial" w:hAnsi="Arial"/>
          <w:lang w:val="de-DE"/>
        </w:rPr>
        <w:t>Sprecher: Felix von Manteuffel, Leslie Malton. Dauer: 106 Minuten.</w:t>
        <w:br/>
        <w:t>Ein Liebesbrief erreicht den Romancier und Lebemann R. an seinem einundvierzigsten Geburtstag die leidenschaftliche Lebensbeichte einer Frau, deren Lebensmittelpunkt er war. Doch sie ist für ihn nur eine belanglose Geliebte unter vielen geblieben, letztlich eine Unbekannte. Ungekürzte Lesung. Bei diesem Hörbuch handelt es sich um ein käuflich erworbenes Hörbuch das barrierefrei aufgearbeitet wurde.</w:t>
        <w:br/>
        <w:t>Buch-Nr.: 32538</w:t>
      </w:r>
    </w:p>
    <w:p>
      <w:pPr>
        <w:pStyle w:val="Heading4"/>
        <w:ind w:left="75" w:hanging="0"/>
        <w:rPr>
          <w:lang w:val="de-DE"/>
        </w:rPr>
      </w:pPr>
      <w:r>
        <w:rPr>
          <w:lang w:val="de-DE"/>
        </w:rPr>
        <w:t>Zweig, Stefan: Die Mondscheingasse</w:t>
      </w:r>
    </w:p>
    <w:p>
      <w:pPr>
        <w:pStyle w:val="Normal"/>
        <w:rPr>
          <w:rFonts w:ascii="Arial" w:hAnsi="Arial" w:cs="Arial"/>
          <w:lang w:val="de-DE"/>
        </w:rPr>
      </w:pPr>
      <w:r>
        <w:rPr>
          <w:rFonts w:cs="Arial" w:ascii="Arial" w:hAnsi="Arial"/>
          <w:lang w:val="de-DE"/>
        </w:rPr>
        <w:t>Sprecher: Gert Westphal. Dauer: 44 Minuten.</w:t>
        <w:br/>
        <w:t>Der Erzähler ist in einer kleinen französischen Hafenstadt gelandet und überbrückt die Wartezeit auf den verpassten Nachtzug nach Deutschland mit einem Erkundungsgang durch die mondbeschienenen Gassen des Hafenviertels. Bei diesem Hörbuch handelt es sich um ein käuflich erworbenes Hörbuch das barrierefrei aufgearbeitet wurde.</w:t>
        <w:br/>
        <w:t>Buch-Nr.: 31147</w:t>
      </w:r>
    </w:p>
    <w:p>
      <w:pPr>
        <w:pStyle w:val="Heading4"/>
        <w:ind w:left="75" w:hanging="0"/>
        <w:rPr>
          <w:lang w:val="de-DE"/>
        </w:rPr>
      </w:pPr>
      <w:r>
        <w:rPr>
          <w:lang w:val="de-DE"/>
        </w:rPr>
        <w:t>Zweig, Stefan: Die unsichtbare Sammlung</w:t>
      </w:r>
    </w:p>
    <w:p>
      <w:pPr>
        <w:pStyle w:val="Normal"/>
        <w:rPr>
          <w:rFonts w:ascii="Arial" w:hAnsi="Arial" w:cs="Arial"/>
          <w:lang w:val="de-DE"/>
        </w:rPr>
      </w:pPr>
      <w:r>
        <w:rPr>
          <w:rFonts w:cs="Arial" w:ascii="Arial" w:hAnsi="Arial"/>
          <w:lang w:val="de-DE"/>
        </w:rPr>
        <w:t>Sprecher: Gert Gütschow. Dauer: 149 Minuten.</w:t>
        <w:br/>
        <w:t>Das Buch enthält nur "Die Schachnovelle". Ein Mann kann sich im Gefängnis nur dadurch vor dem Wahnsinn retten, dass er "im Kopf" mit sich selbst und fiktiv mit den Schachweltmeistern Partien durchspielt. Viele Jahre später begegnet er auf einem Schiff dem neuen ungeschlagenen Schachweltmeister und wird herausgefordert.</w:t>
        <w:br/>
        <w:t>Buch-Nr.: 43503</w:t>
      </w:r>
    </w:p>
    <w:p>
      <w:pPr>
        <w:pStyle w:val="Heading4"/>
        <w:ind w:left="75" w:hanging="0"/>
        <w:rPr>
          <w:lang w:val="de-DE"/>
        </w:rPr>
      </w:pPr>
      <w:r>
        <w:rPr>
          <w:lang w:val="de-DE"/>
        </w:rPr>
        <w:t>Zweig, Stefan: Vierundzwanzig Stunden aus dem Leben einer Frau</w:t>
      </w:r>
    </w:p>
    <w:p>
      <w:pPr>
        <w:pStyle w:val="Normal"/>
        <w:rPr>
          <w:rFonts w:ascii="Arial" w:hAnsi="Arial" w:cs="Arial"/>
          <w:lang w:val="de-DE"/>
        </w:rPr>
      </w:pPr>
      <w:r>
        <w:rPr>
          <w:rFonts w:cs="Arial" w:ascii="Arial" w:hAnsi="Arial"/>
          <w:lang w:val="de-DE"/>
        </w:rPr>
        <w:t>Sprecher: Reiner Unglaub, Iris Lasta. Dauer: 281 Minuten.</w:t>
        <w:br/>
        <w:t>Wie kaum ein anderer Schriftsteller hat es Zweig (1881-1942) verstanden, den geheimen Regungen der Frauenseele nachzuspüren. In den "Vierundzwanzig Stunden aus dem Leben einer Frau" beichtet eine lebensgereifte Lady des Großbürgertums die Geschichte einer leidenschaftlichen Liebe lang vergangener Jahre. DAISY-Format. Bei diesem Hörbuch handelt es sich um ein käuflich erworbenes Hörbuch das barrierefrei aufgearbeitet wurde.</w:t>
        <w:br/>
        <w:t>Buch-Nr.: 30565</w:t>
      </w:r>
    </w:p>
    <w:p>
      <w:pPr>
        <w:pStyle w:val="Heading4"/>
        <w:ind w:left="75" w:hanging="0"/>
        <w:rPr>
          <w:lang w:val="de-DE"/>
        </w:rPr>
      </w:pPr>
      <w:r>
        <w:rPr>
          <w:lang w:val="de-DE"/>
        </w:rPr>
        <w:t>Zwerenz, Gerhard: Lachen, Liebe, Laster</w:t>
      </w:r>
    </w:p>
    <w:p>
      <w:pPr>
        <w:pStyle w:val="Normal"/>
        <w:rPr>
          <w:rFonts w:ascii="Arial" w:hAnsi="Arial" w:cs="Arial"/>
          <w:lang w:val="de-DE"/>
        </w:rPr>
      </w:pPr>
      <w:r>
        <w:rPr>
          <w:rFonts w:cs="Arial" w:ascii="Arial" w:hAnsi="Arial"/>
          <w:lang w:val="de-DE"/>
        </w:rPr>
        <w:t>Sprecher: Ute Nagen. Dauer: 293 Minuten.</w:t>
        <w:br/>
        <w:br/>
        <w:t>Buch-Nr.: 52611</w:t>
      </w:r>
    </w:p>
    <w:p>
      <w:pPr>
        <w:pStyle w:val="Heading4"/>
        <w:ind w:left="75" w:hanging="0"/>
        <w:rPr>
          <w:lang w:val="de-DE"/>
        </w:rPr>
      </w:pPr>
      <w:r>
        <w:rPr>
          <w:lang w:val="de-DE"/>
        </w:rPr>
        <w:t>: Die originellsten Liebesgeschichten der Welt</w:t>
      </w:r>
    </w:p>
    <w:p>
      <w:pPr>
        <w:pStyle w:val="Normal"/>
        <w:rPr>
          <w:rFonts w:ascii="Arial" w:hAnsi="Arial" w:cs="Arial"/>
          <w:lang w:val="de-DE"/>
        </w:rPr>
      </w:pPr>
      <w:r>
        <w:rPr>
          <w:rFonts w:cs="Arial" w:ascii="Arial" w:hAnsi="Arial"/>
          <w:lang w:val="de-DE"/>
        </w:rPr>
        <w:t>Sprecher: Iris Lasta, Uwe Friedrichsen u.a. Dauer: 64 Minuten.</w:t>
        <w:br/>
        <w:t>Das Hörbuch enthält: Oskar Wilde: Die Nachtigall und die Rose; Anton Cechov: Kleiner Scherz; Marie Luise Kaschnitz: Eisbären; Kurt Tucholsky: Eine schöne Dänin.DAISY-Format Bei diesem Hörbuch handelt es sich um ein käuflich erworbenes Hörbuch das barrierefrei aufgearbeitet wurde.</w:t>
        <w:br/>
        <w:t>Buch-Nr.: 30926</w:t>
      </w:r>
    </w:p>
    <w:p>
      <w:pPr>
        <w:pStyle w:val="Heading4"/>
        <w:ind w:left="75" w:hanging="0"/>
        <w:rPr>
          <w:lang w:val="de-DE"/>
        </w:rPr>
      </w:pPr>
      <w:r>
        <w:rPr>
          <w:lang w:val="de-DE"/>
        </w:rPr>
        <w:t>Historische Romane</w:t>
      </w:r>
    </w:p>
    <w:p>
      <w:pPr>
        <w:pStyle w:val="Heading4"/>
        <w:ind w:left="75" w:hanging="0"/>
        <w:rPr>
          <w:lang w:val="de-DE"/>
        </w:rPr>
      </w:pPr>
      <w:r>
        <w:rPr>
          <w:lang w:val="de-DE"/>
        </w:rPr>
        <w:t>Aken, Jan van: Das Geständnis des Mönchs</w:t>
      </w:r>
    </w:p>
    <w:p>
      <w:pPr>
        <w:pStyle w:val="Normal"/>
        <w:rPr>
          <w:rFonts w:ascii="Arial" w:hAnsi="Arial" w:cs="Arial"/>
          <w:lang w:val="de-DE"/>
        </w:rPr>
      </w:pPr>
      <w:r>
        <w:rPr>
          <w:rFonts w:cs="Arial" w:ascii="Arial" w:hAnsi="Arial"/>
          <w:lang w:val="de-DE"/>
        </w:rPr>
        <w:t>Sprecher: Georg Jungermann. Dauer: 1648 Minuten.</w:t>
        <w:br/>
        <w:t>Eine alte Abtei im Jahre 1065. In seiner Zelle schabt der 99jährige Mönch Hroswith von Wikala Pergamentseite um Pergamentseite einer Bibel ab, um die Geschichte seines Lebens niederzuschreiben. Doch diese war alles andere als fromm und weltentrückt. Denn Hroswith, Sohn eines Schwertschmieds und selbst begabt in allerlei Handwerkskünsten, war zeitlebens ein Abenteurer und Freund der Frauen. Bei diesem Hörbuch handelt es sich um ein käuflich erworbenes Hörbuch das barrierefrei aufgearbeitet wurde.</w:t>
        <w:br/>
        <w:t>Buch-Nr.: 32410</w:t>
      </w:r>
    </w:p>
    <w:p>
      <w:pPr>
        <w:pStyle w:val="Heading4"/>
        <w:ind w:left="75" w:hanging="0"/>
        <w:rPr>
          <w:lang w:val="de-DE"/>
        </w:rPr>
      </w:pPr>
      <w:r>
        <w:rPr>
          <w:lang w:val="de-DE"/>
        </w:rPr>
        <w:t>Albery, Nobuko: Das Haus Kanze</w:t>
      </w:r>
    </w:p>
    <w:p>
      <w:pPr>
        <w:pStyle w:val="Normal"/>
        <w:rPr>
          <w:rFonts w:ascii="Arial" w:hAnsi="Arial" w:cs="Arial"/>
          <w:lang w:val="de-DE"/>
        </w:rPr>
      </w:pPr>
      <w:r>
        <w:rPr>
          <w:rFonts w:cs="Arial" w:ascii="Arial" w:hAnsi="Arial"/>
          <w:lang w:val="de-DE"/>
        </w:rPr>
        <w:t>Sprecher: Egon Fässler. Dauer: 903 Minuten.</w:t>
        <w:br/>
        <w:t>Spannender Roman über die Entstehung des "No-Theaters" im mittelalterlichen Kyoto, Japan.</w:t>
        <w:br/>
        <w:t>Buch-Nr.: 42931</w:t>
      </w:r>
    </w:p>
    <w:p>
      <w:pPr>
        <w:pStyle w:val="Heading4"/>
        <w:ind w:left="75" w:hanging="0"/>
        <w:rPr>
          <w:lang w:val="de-DE"/>
        </w:rPr>
      </w:pPr>
      <w:r>
        <w:rPr>
          <w:lang w:val="de-DE"/>
        </w:rPr>
        <w:t>Allende, Isabel: Die Insel unter dem Meer</w:t>
      </w:r>
    </w:p>
    <w:p>
      <w:pPr>
        <w:pStyle w:val="Normal"/>
        <w:rPr>
          <w:rFonts w:ascii="Arial" w:hAnsi="Arial" w:cs="Arial"/>
          <w:lang w:val="de-DE"/>
        </w:rPr>
      </w:pPr>
      <w:r>
        <w:rPr>
          <w:rFonts w:cs="Arial" w:ascii="Arial" w:hAnsi="Arial"/>
          <w:lang w:val="de-DE"/>
        </w:rPr>
        <w:t>Sprecher: Lisa Bistrick. Dauer: 998 Minuten.</w:t>
        <w:br/>
        <w:t>Der Roman spielt auf der Antillen-Insel Hispaniola, in der französischen Kolonie Saint-Domingue (dem heutigen Haiti), zwischen 1770 und 1810. Mit neun Jahren wird die Mulattin Zarité an den weißen Plantagenbesitzer Valmorain verkauft. Während der Sklavenaufstände flieht sie mit Valmorain, dessen Sohn und ihrer Tochter Rosette über Kuba bis nach New Orleans.</w:t>
        <w:br/>
        <w:t>Buch-Nr.: 51880</w:t>
      </w:r>
    </w:p>
    <w:p>
      <w:pPr>
        <w:pStyle w:val="Heading4"/>
        <w:ind w:left="75" w:hanging="0"/>
        <w:rPr>
          <w:lang w:val="de-DE"/>
        </w:rPr>
      </w:pPr>
      <w:r>
        <w:rPr>
          <w:lang w:val="de-DE"/>
        </w:rPr>
        <w:t>Allende, Isabel: Inés meines Herzens</w:t>
      </w:r>
    </w:p>
    <w:p>
      <w:pPr>
        <w:pStyle w:val="Normal"/>
        <w:rPr>
          <w:rFonts w:ascii="Arial" w:hAnsi="Arial" w:cs="Arial"/>
          <w:lang w:val="de-DE"/>
        </w:rPr>
      </w:pPr>
      <w:r>
        <w:rPr>
          <w:rFonts w:cs="Arial" w:ascii="Arial" w:hAnsi="Arial"/>
          <w:lang w:val="de-DE"/>
        </w:rPr>
        <w:t>Sprecher: Martin Nürnberger, Hannelore Hoger. Dauer: 960 Minuten.</w:t>
        <w:br/>
        <w:t>Leidenschaftlich Liebende, mutige Conquistadora, begnadete Strategin: Inés de Suárez führt ein atemberaubendes Leben. 1537 kehrt sie Spanien den Rücken und wagt sich in jene neue unerforschte Welt jenseits des Atlantiks. Sie wird die Geliebte des Conquistadors Pedro de Valdiva und bricht an seiner Seite zu einer Expedition nach Chile auf. DAISY-Format. Bei diesem Hörbuch handelt es sich um ein käuflich erworbenes Hörbuch das barrierefrei aufgearbeitet wurde.</w:t>
        <w:br/>
        <w:t>Buch-Nr.: 30034</w:t>
      </w:r>
    </w:p>
    <w:p>
      <w:pPr>
        <w:pStyle w:val="Heading4"/>
        <w:ind w:left="75" w:hanging="0"/>
        <w:rPr>
          <w:lang w:val="de-DE"/>
        </w:rPr>
      </w:pPr>
      <w:r>
        <w:rPr>
          <w:lang w:val="de-DE"/>
        </w:rPr>
        <w:t>Allende, Isabel: Zorro</w:t>
      </w:r>
    </w:p>
    <w:p>
      <w:pPr>
        <w:pStyle w:val="Normal"/>
        <w:rPr>
          <w:rFonts w:ascii="Arial" w:hAnsi="Arial" w:cs="Arial"/>
          <w:lang w:val="de-DE"/>
        </w:rPr>
      </w:pPr>
      <w:r>
        <w:rPr>
          <w:rFonts w:cs="Arial" w:ascii="Arial" w:hAnsi="Arial"/>
          <w:lang w:val="de-DE"/>
        </w:rPr>
        <w:t>Sprecher: Sissy Höfferer. Dauer: 967 Minuten.</w:t>
        <w:br/>
        <w:t>Erzählt wird eine verwegene Abenteuergeschichte im Kalifornien des späten 18. Jh., wo Diego de la Vega als Sohn eines spanischen Edelmannes und einer indianischen Kriegerin geboren wird. Ein weiter Weg liegt vor ihm... Wir alle kennen Zorro. Aber kennen wir ihn hinter seiner Maske und der unübertrefflichen Eleganz seines Heldentums? Bei diesem Hörbuch handelt es sich um ein käuflich erworbenes Hörbuch das barrierefrei aufgearbeitet wurde.</w:t>
        <w:br/>
        <w:t>Buch-Nr.: 30191</w:t>
      </w:r>
    </w:p>
    <w:p>
      <w:pPr>
        <w:pStyle w:val="Heading4"/>
        <w:ind w:left="75" w:hanging="0"/>
        <w:rPr>
          <w:lang w:val="de-DE"/>
        </w:rPr>
      </w:pPr>
      <w:r>
        <w:rPr>
          <w:lang w:val="de-DE"/>
        </w:rPr>
        <w:t>Altendorf, Wolfgang: Die geheime Jagdgesellschaft</w:t>
      </w:r>
    </w:p>
    <w:p>
      <w:pPr>
        <w:pStyle w:val="Normal"/>
        <w:rPr>
          <w:rFonts w:ascii="Arial" w:hAnsi="Arial" w:cs="Arial"/>
          <w:lang w:val="de-DE"/>
        </w:rPr>
      </w:pPr>
      <w:r>
        <w:rPr>
          <w:rFonts w:cs="Arial" w:ascii="Arial" w:hAnsi="Arial"/>
          <w:lang w:val="de-DE"/>
        </w:rPr>
        <w:t>Sprecher: Herbert Pachler. Dauer: 364 Minuten.</w:t>
        <w:br/>
        <w:t>Ein Mordfall in einer ostpreußischen Kleinstadt wird zum Vorspiel der Ereignisse von 1933 und der Folgezeit.</w:t>
        <w:br/>
        <w:t>Buch-Nr.: 40769</w:t>
      </w:r>
    </w:p>
    <w:p>
      <w:pPr>
        <w:pStyle w:val="Heading4"/>
        <w:ind w:left="75" w:hanging="0"/>
        <w:rPr>
          <w:lang w:val="de-DE"/>
        </w:rPr>
      </w:pPr>
      <w:r>
        <w:rPr>
          <w:lang w:val="de-DE"/>
        </w:rPr>
        <w:t>Amery, Jean: Die Schiffbrüchigen</w:t>
      </w:r>
    </w:p>
    <w:p>
      <w:pPr>
        <w:pStyle w:val="Normal"/>
        <w:rPr>
          <w:rFonts w:ascii="Arial" w:hAnsi="Arial" w:cs="Arial"/>
          <w:lang w:val="de-DE"/>
        </w:rPr>
      </w:pPr>
      <w:r>
        <w:rPr>
          <w:rFonts w:cs="Arial" w:ascii="Arial" w:hAnsi="Arial"/>
          <w:lang w:val="de-DE"/>
        </w:rPr>
        <w:t>Sprecher: Reiner Unglaub. Dauer: 502 Minuten.</w:t>
        <w:br/>
        <w:t>Der Roman schildert die Geschichte von Eugen Althager, einem jüdischen Intellektuellen und Außenseiter in Wien zu Beginn der 30er-Jahre. Althager ist arbeitslos und kämpft gegen seinen gesellschaftlichen wie persönlichen Abstieg an. Gleichzeitig schildert der Autor den Verfall der bürgerlichen Kultur in Österreich zu dieser Zeit, denn die soziale und politische Lage ist äußerst gespannt.</w:t>
        <w:br/>
        <w:t>Buch-Nr.: 51130</w:t>
      </w:r>
    </w:p>
    <w:p>
      <w:pPr>
        <w:pStyle w:val="Heading4"/>
        <w:ind w:left="75" w:hanging="0"/>
        <w:rPr>
          <w:lang w:val="de-DE"/>
        </w:rPr>
      </w:pPr>
      <w:r>
        <w:rPr>
          <w:lang w:val="de-DE"/>
        </w:rPr>
        <w:t>Ammers-Küller, Jo van: Elzelina</w:t>
      </w:r>
    </w:p>
    <w:p>
      <w:pPr>
        <w:pStyle w:val="Normal"/>
        <w:rPr>
          <w:rFonts w:ascii="Arial" w:hAnsi="Arial" w:cs="Arial"/>
          <w:lang w:val="de-DE"/>
        </w:rPr>
      </w:pPr>
      <w:r>
        <w:rPr>
          <w:rFonts w:cs="Arial" w:ascii="Arial" w:hAnsi="Arial"/>
          <w:lang w:val="de-DE"/>
        </w:rPr>
        <w:t>Sprecher: Jo List. Dauer: 858 Minuten.</w:t>
        <w:br/>
        <w:t>Historischer Roman über Maria Elzelina Johanna Oudland (Ida Saint Elme 1776 - Lith, Nord Brabant 1845), war ursprünglich holländische Schauspielerin an der Comedie Francaise und Mitglied einer reisenden Schauspieltruppe in Frankreich. 1805 hatte sie eine Bekanntschaft mit Napoleon, 1807 Verwundung in der Schlacht bei Eylau (Napoléon nannte sie le brave des braves - die Tapferste der Tapferen).</w:t>
        <w:br/>
        <w:t>Buch-Nr.: 43003</w:t>
      </w:r>
    </w:p>
    <w:p>
      <w:pPr>
        <w:pStyle w:val="Heading4"/>
        <w:ind w:left="75" w:hanging="0"/>
        <w:rPr>
          <w:lang w:val="de-DE"/>
        </w:rPr>
      </w:pPr>
      <w:r>
        <w:rPr>
          <w:lang w:val="de-DE"/>
        </w:rPr>
        <w:t>Andric, Ivo: Wesire und Konsuln</w:t>
      </w:r>
    </w:p>
    <w:p>
      <w:pPr>
        <w:pStyle w:val="Normal"/>
        <w:rPr>
          <w:rFonts w:ascii="Arial" w:hAnsi="Arial" w:cs="Arial"/>
          <w:lang w:val="de-DE"/>
        </w:rPr>
      </w:pPr>
      <w:r>
        <w:rPr>
          <w:rFonts w:cs="Arial" w:ascii="Arial" w:hAnsi="Arial"/>
          <w:lang w:val="de-DE"/>
        </w:rPr>
        <w:t>Sprecher: Wolfgang Gasser. Dauer: 1285 Minuten.</w:t>
        <w:br/>
        <w:t>Das farben- und figurenreiche Bild eines bosnischen Städtchens, das zur Zeit Napoleons zum Schauplatz der Machtkämpfe zwischen Ost und West wird.</w:t>
        <w:br/>
        <w:t>Buch-Nr.: 40423</w:t>
      </w:r>
    </w:p>
    <w:p>
      <w:pPr>
        <w:pStyle w:val="Heading4"/>
        <w:ind w:left="75" w:hanging="0"/>
        <w:rPr>
          <w:lang w:val="de-DE"/>
        </w:rPr>
      </w:pPr>
      <w:r>
        <w:rPr>
          <w:lang w:val="de-DE"/>
        </w:rPr>
        <w:t>Archer, Jeffrey: Traum des Lebens</w:t>
      </w:r>
    </w:p>
    <w:p>
      <w:pPr>
        <w:pStyle w:val="Normal"/>
        <w:rPr>
          <w:rFonts w:ascii="Arial" w:hAnsi="Arial" w:cs="Arial"/>
          <w:lang w:val="de-DE"/>
        </w:rPr>
      </w:pPr>
      <w:r>
        <w:rPr>
          <w:rFonts w:cs="Arial" w:ascii="Arial" w:hAnsi="Arial"/>
          <w:lang w:val="de-DE"/>
        </w:rPr>
        <w:t>Sprecher: Andreas Kleb. Dauer: 1194 Minuten.</w:t>
        <w:br/>
        <w:t>1968: Am Hafen von Leningrad müssen der junge Alexander Karpenko und seine Mutter auf der Flucht vor dem KGB entscheiden, auf welches Schiff sie sich als blinde Passagiere schleichen. Eines fährt nach Großbritannien, eines in die USA. Der Wurf einer Münze soll das Schicksal von Alexander und Elena besiegeln. Über eine Zeitspanne von 30 Jahren und auf 2 Kontinenten entfaltet sich die Geschichte.</w:t>
        <w:br/>
        <w:t>Buch-Nr.: 55330</w:t>
      </w:r>
    </w:p>
    <w:p>
      <w:pPr>
        <w:pStyle w:val="Heading4"/>
        <w:ind w:left="75" w:hanging="0"/>
        <w:rPr>
          <w:lang w:val="de-DE"/>
        </w:rPr>
      </w:pPr>
      <w:r>
        <w:rPr>
          <w:lang w:val="de-DE"/>
        </w:rPr>
        <w:t>Archer, Jeffrey: Triumph und Fall</w:t>
      </w:r>
    </w:p>
    <w:p>
      <w:pPr>
        <w:pStyle w:val="Normal"/>
        <w:rPr>
          <w:rFonts w:ascii="Arial" w:hAnsi="Arial" w:cs="Arial"/>
          <w:lang w:val="de-DE"/>
        </w:rPr>
      </w:pPr>
      <w:r>
        <w:rPr>
          <w:rFonts w:cs="Arial" w:ascii="Arial" w:hAnsi="Arial"/>
          <w:lang w:val="de-DE"/>
        </w:rPr>
        <w:t>Sprecher: Uwe Schröder. Dauer: 1706 Minuten.</w:t>
        <w:br/>
        <w:t>Im Londoner East End verkauft der junge Charlie Trumper Obst und Gemüse auf der Straße. In sehr ärmlichen Verhältnissen lebend, träumt er davon, einmal das größte Kaufhaus der Welt zu besitzen. Aber die Zeiten sind hart, und der 1. Weltkrieg reißt Charlie zunächst aus seinen Träumen. Doch auch die schlimmsten Feinde und Widerstände, selbst eine große tragische Liebe, können ihn nicht aufhalten.</w:t>
        <w:br/>
        <w:t>Buch-Nr.: 55283</w:t>
      </w:r>
    </w:p>
    <w:p>
      <w:pPr>
        <w:pStyle w:val="Heading3"/>
        <w:ind w:left="75" w:hanging="0"/>
        <w:rPr>
          <w:lang w:val="de-DE"/>
        </w:rPr>
      </w:pPr>
      <w:r>
        <w:rPr>
          <w:lang w:val="de-DE"/>
        </w:rPr>
        <w:t>Anfang der Hörbuchfamilie: Kinder der Erde Reihe</w:t>
      </w:r>
    </w:p>
    <w:p>
      <w:pPr>
        <w:pStyle w:val="Normal"/>
        <w:rPr>
          <w:rFonts w:ascii="Arial" w:hAnsi="Arial" w:cs="Arial"/>
          <w:lang w:val="de-DE"/>
        </w:rPr>
      </w:pPr>
      <w:r>
        <w:rPr>
          <w:rFonts w:cs="Arial" w:ascii="Arial" w:hAnsi="Arial"/>
          <w:lang w:val="de-DE"/>
        </w:rPr>
        <w:t>Bestellnummer der gesamten Buchfamilie: 100010</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Auel, Jean M.: Ayla und der Clan des Bären [1]</w:t>
      </w:r>
    </w:p>
    <w:p>
      <w:pPr>
        <w:pStyle w:val="Normal"/>
        <w:rPr>
          <w:rFonts w:ascii="Arial" w:hAnsi="Arial" w:cs="Arial"/>
          <w:lang w:val="de-DE"/>
        </w:rPr>
      </w:pPr>
      <w:r>
        <w:rPr>
          <w:rFonts w:cs="Arial" w:ascii="Arial" w:hAnsi="Arial"/>
          <w:lang w:val="de-DE"/>
        </w:rPr>
        <w:t>Sprecher: Lilly Friedrich. Dauer: 1400 Minuten.</w:t>
        <w:br/>
        <w:t>Bei einem Erdbeben verliert Ayla ihren gesamten Clan. Mutterseelenallein irrt das Mädchen durch die Wildnis der eiszeitlichen Wälder und Steppen. Ohnmächtig wird sie von einem Jägerclan gefunden und von der Medizinfrau des Stammes gesund gepflegt und adoptiert.</w:t>
        <w:br/>
        <w:t>Buch-Nr.: 555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Auel, Jean M.: Das Tal der Pferde [2]</w:t>
      </w:r>
    </w:p>
    <w:p>
      <w:pPr>
        <w:pStyle w:val="Normal"/>
        <w:rPr>
          <w:rFonts w:ascii="Arial" w:hAnsi="Arial" w:cs="Arial"/>
          <w:lang w:val="de-DE"/>
        </w:rPr>
      </w:pPr>
      <w:r>
        <w:rPr>
          <w:rFonts w:cs="Arial" w:ascii="Arial" w:hAnsi="Arial"/>
          <w:lang w:val="de-DE"/>
        </w:rPr>
        <w:t>Sprecher: Beate Braus. Dauer: 2296 Minuten.</w:t>
        <w:br/>
        <w:t>Diese Geschichte von Ayla und Jondalar spielt vor etwa 30 000 Jahren. Die junge Ayla lebt im Tal der Pferde mit einem Wildpferdfohlen und einem jungen Höhlenlöwen als einzigen Gefährten. Jondalar, ein Werkzeugmacher, gehört zu den "Anderen", die an der Quelle des großen Flusses wohnen. Eines Tages bricht er zu einer abenteuerlichen Reise auf und begegnet Ayla.</w:t>
        <w:br/>
        <w:t>Buch-Nr.: 555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Auel, Jean M.: Ayla und die Mammutjäger [3]</w:t>
      </w:r>
    </w:p>
    <w:p>
      <w:pPr>
        <w:pStyle w:val="Normal"/>
        <w:rPr>
          <w:rFonts w:ascii="Arial" w:hAnsi="Arial" w:cs="Arial"/>
          <w:lang w:val="de-DE"/>
        </w:rPr>
      </w:pPr>
      <w:r>
        <w:rPr>
          <w:rFonts w:cs="Arial" w:ascii="Arial" w:hAnsi="Arial"/>
          <w:lang w:val="de-DE"/>
        </w:rPr>
        <w:t>Sprecher: Claudia Reimer. Dauer: 2214 Minuten.</w:t>
        <w:br/>
        <w:t>Im 3.Band treffen Ayla und Jondalar auf die Mammutjäger, die wie sie zur Gruppe der Cro-Magnon-Menschen gehören. Sie werden von dem Stamm als vollwertige Mitglieder aufgenommen. Das Schicksal scheint ihnen endlich gewogen, doch Ayla steht plötzlich zwischen zwei Männern.</w:t>
        <w:br/>
        <w:t>Buch-Nr.: 555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Auel, Jean M.: Ayla und das Tal der Großen Mutter [4]</w:t>
      </w:r>
    </w:p>
    <w:p>
      <w:pPr>
        <w:pStyle w:val="Normal"/>
        <w:rPr>
          <w:rFonts w:ascii="Arial" w:hAnsi="Arial" w:cs="Arial"/>
          <w:lang w:val="de-DE"/>
        </w:rPr>
      </w:pPr>
      <w:r>
        <w:rPr>
          <w:rFonts w:cs="Arial" w:ascii="Arial" w:hAnsi="Arial"/>
          <w:lang w:val="de-DE"/>
        </w:rPr>
        <w:t>Sprecher: Ilona Januschewski. Dauer: 1888 Minuten.</w:t>
        <w:br/>
        <w:t>Im 4. Band des Zyklus «Die Kinder der Erde» reitet die schöne und kluge Ayla mit ihrem Gefährten Jondalar durch das Tal des Großen Mutter Flusses - Jondalars Heimat entgegen. Große Gefahren sind zu überwinden. Sie begegnen treuen Freunden und erbitterten Gegnern, doch beiden sind sie an Fähigkeiten und Erfindungsreichtum überlegen.</w:t>
        <w:br/>
        <w:t>Buch-Nr.: 555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Auel, Jean M.: Ayla und der Stein des Feuers [5]</w:t>
      </w:r>
    </w:p>
    <w:p>
      <w:pPr>
        <w:pStyle w:val="Normal"/>
        <w:rPr>
          <w:rFonts w:ascii="Arial" w:hAnsi="Arial" w:cs="Arial"/>
          <w:lang w:val="de-DE"/>
        </w:rPr>
      </w:pPr>
      <w:r>
        <w:rPr>
          <w:rFonts w:cs="Arial" w:ascii="Arial" w:hAnsi="Arial"/>
          <w:lang w:val="de-DE"/>
        </w:rPr>
        <w:t>Sprecher: Gisela Schulze. Dauer: 2385 Minuten.</w:t>
        <w:br/>
        <w:t>Jondalar erreicht zusammen mit Ayla nach vielen Abenteuern seinen Stamm im heutigen Südfrankreich. Sein Volk begrüßt ihn freudig. Ayla dagegen, in Begleitung eines riesigen zahmen Wolfs und zweier Pferde, erregt zunächst Misstrauen.</w:t>
        <w:br/>
        <w:t>Buch-Nr.: 555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Auel, Jean M.: Ayla und das Lied der Höhlen [6]</w:t>
      </w:r>
    </w:p>
    <w:p>
      <w:pPr>
        <w:pStyle w:val="Normal"/>
        <w:rPr>
          <w:rFonts w:ascii="Arial" w:hAnsi="Arial" w:cs="Arial"/>
          <w:lang w:val="de-DE"/>
        </w:rPr>
      </w:pPr>
      <w:r>
        <w:rPr>
          <w:rFonts w:cs="Arial" w:ascii="Arial" w:hAnsi="Arial"/>
          <w:lang w:val="de-DE"/>
        </w:rPr>
        <w:t>Sprecher: Vanida Karun. Dauer: 2072 Minuten.</w:t>
        <w:br/>
        <w:t>Ayla ist mit ihrem Gefährten Jondalar bei seinem Volk, den Zelandonii der Neunten Höhle, heimisch geworden und hat ein Kind. Sie wird von der großen Heilerin der Neunten Höhle als Nachfolgerin auserkoren. Ayla bricht auf zu Reisen der Initiation voller Erkenntnisse und Gefahren. Dabei merkt sie kaum, wie sehr ihre Beziehung zu Jondalar darunter leidet.</w:t>
        <w:br/>
        <w:t>Buch-Nr.: 555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10 </w:t>
      </w:r>
    </w:p>
    <w:p>
      <w:pPr>
        <w:pStyle w:val="Heading4"/>
        <w:ind w:left="75" w:hanging="0"/>
        <w:rPr>
          <w:lang w:val="de-DE"/>
        </w:rPr>
      </w:pPr>
      <w:r>
        <w:rPr>
          <w:lang w:val="de-DE"/>
        </w:rPr>
        <w:t>Auernheimer, Raoul: Die linke und die rechte Hand</w:t>
      </w:r>
    </w:p>
    <w:p>
      <w:pPr>
        <w:pStyle w:val="Normal"/>
        <w:rPr>
          <w:rFonts w:ascii="Arial" w:hAnsi="Arial" w:cs="Arial"/>
          <w:lang w:val="de-DE"/>
        </w:rPr>
      </w:pPr>
      <w:r>
        <w:rPr>
          <w:rFonts w:cs="Arial" w:ascii="Arial" w:hAnsi="Arial"/>
          <w:lang w:val="de-DE"/>
        </w:rPr>
        <w:t>Sprecher: Helga Leitner. Dauer: 375 Minuten.</w:t>
        <w:br/>
        <w:t>Wiener Gesellschaft nach dem Zerfall der Donaumonarchie.</w:t>
        <w:br/>
        <w:t>Buch-Nr.: 44668</w:t>
      </w:r>
    </w:p>
    <w:p>
      <w:pPr>
        <w:pStyle w:val="Heading4"/>
        <w:ind w:left="75" w:hanging="0"/>
        <w:rPr>
          <w:lang w:val="de-DE"/>
        </w:rPr>
      </w:pPr>
      <w:r>
        <w:rPr>
          <w:lang w:val="de-DE"/>
        </w:rPr>
        <w:t>Aufricht-Ruda, Hans: Die Verhandlung gegen La Ronciere</w:t>
      </w:r>
    </w:p>
    <w:p>
      <w:pPr>
        <w:pStyle w:val="Normal"/>
        <w:rPr>
          <w:rFonts w:ascii="Arial" w:hAnsi="Arial" w:cs="Arial"/>
          <w:lang w:val="de-DE"/>
        </w:rPr>
      </w:pPr>
      <w:r>
        <w:rPr>
          <w:rFonts w:cs="Arial" w:ascii="Arial" w:hAnsi="Arial"/>
          <w:lang w:val="de-DE"/>
        </w:rPr>
        <w:t>Sprecher: Helga Schick. Dauer: 404 Minuten.</w:t>
        <w:br/>
        <w:t>Schauplatz ist die französische Garnison an der Loire im Sommer 1835. Marie, die Tochter eines Generals, verstrickt den jungen Offizier La Ronciere in eine wahnhafte Leidenschaft. Indem sie, seine Handschrift nachahmend, kompromittierende Briefe schreibt und schließlich behauptet, von ihm vergewaltigt worden zu sein, bringt sie ihn an den Rand des Verderbens.</w:t>
        <w:br/>
        <w:t>Buch-Nr.: 43682</w:t>
      </w:r>
    </w:p>
    <w:p>
      <w:pPr>
        <w:pStyle w:val="Heading4"/>
        <w:ind w:left="75" w:hanging="0"/>
        <w:rPr>
          <w:lang w:val="de-DE"/>
        </w:rPr>
      </w:pPr>
      <w:r>
        <w:rPr>
          <w:lang w:val="de-DE"/>
        </w:rPr>
        <w:t>Augustiny, Waldemar: Die große Flut</w:t>
      </w:r>
    </w:p>
    <w:p>
      <w:pPr>
        <w:pStyle w:val="Normal"/>
        <w:rPr>
          <w:rFonts w:ascii="Arial" w:hAnsi="Arial" w:cs="Arial"/>
          <w:lang w:val="de-DE"/>
        </w:rPr>
      </w:pPr>
      <w:r>
        <w:rPr>
          <w:rFonts w:cs="Arial" w:ascii="Arial" w:hAnsi="Arial"/>
          <w:lang w:val="de-DE"/>
        </w:rPr>
        <w:t>Sprecher: Alfred Schnayder. Dauer: 1168 Minuten.</w:t>
        <w:br/>
        <w:t>Freiheitskampf auf einer Nordseeinsel in der Zeit von 1616-1634.</w:t>
        <w:br/>
        <w:t>Buch-Nr.: 40747</w:t>
      </w:r>
    </w:p>
    <w:p>
      <w:pPr>
        <w:pStyle w:val="Heading4"/>
        <w:ind w:left="75" w:hanging="0"/>
        <w:rPr>
          <w:lang w:val="de-DE"/>
        </w:rPr>
      </w:pPr>
      <w:r>
        <w:rPr>
          <w:lang w:val="de-DE"/>
        </w:rPr>
        <w:t>Austen, Jane: Stolz und Vorurteil</w:t>
      </w:r>
    </w:p>
    <w:p>
      <w:pPr>
        <w:pStyle w:val="Normal"/>
        <w:rPr>
          <w:rFonts w:ascii="Arial" w:hAnsi="Arial" w:cs="Arial"/>
          <w:lang w:val="de-DE"/>
        </w:rPr>
      </w:pPr>
      <w:r>
        <w:rPr>
          <w:rFonts w:cs="Arial" w:ascii="Arial" w:hAnsi="Arial"/>
          <w:lang w:val="de-DE"/>
        </w:rPr>
        <w:t>Sprecher: Karin Buchali. Dauer: 814 Minuten.</w:t>
        <w:br/>
        <w:t>Mrs. Bennet, Mutter von fünf heiratsfähigen Töchtern, hält es für ihre Lebensaufgabe, diese zu verheiraten. Ein farbiges und humorvolles Zeitgemälde, inklusive leichter Kritik an den sozialen Gegebenheiten, aus dem England des 18. Jh. Ein Lesevergnügen!</w:t>
        <w:br/>
        <w:t>Buch-Nr.: 51364</w:t>
      </w:r>
    </w:p>
    <w:p>
      <w:pPr>
        <w:pStyle w:val="Heading4"/>
        <w:ind w:left="75" w:hanging="0"/>
        <w:rPr>
          <w:lang w:val="de-DE"/>
        </w:rPr>
      </w:pPr>
      <w:r>
        <w:rPr>
          <w:lang w:val="de-DE"/>
        </w:rPr>
        <w:t>Baccino Ponce de León, Napoleón: Maluco</w:t>
      </w:r>
    </w:p>
    <w:p>
      <w:pPr>
        <w:pStyle w:val="Normal"/>
        <w:rPr>
          <w:rFonts w:ascii="Arial" w:hAnsi="Arial" w:cs="Arial"/>
          <w:lang w:val="de-DE"/>
        </w:rPr>
      </w:pPr>
      <w:r>
        <w:rPr>
          <w:rFonts w:cs="Arial" w:ascii="Arial" w:hAnsi="Arial"/>
          <w:lang w:val="de-DE"/>
        </w:rPr>
        <w:t>Sprecher: Friedhelm Eberle. Dauer: 839 Minuten.</w:t>
        <w:br/>
        <w:t>Erzählt wird die Entdeckungsreise zu den fernen Gewürzinseln aus der Perspektive des Possenreißers und Vertrauten Magellans, Juanillo Ponce, der die Flotte des Eroberers begleitete.</w:t>
        <w:br/>
        <w:t>Buch-Nr.: 50524</w:t>
      </w:r>
    </w:p>
    <w:p>
      <w:pPr>
        <w:pStyle w:val="Heading4"/>
        <w:ind w:left="75" w:hanging="0"/>
        <w:rPr>
          <w:lang w:val="de-DE"/>
        </w:rPr>
      </w:pPr>
      <w:r>
        <w:rPr>
          <w:lang w:val="de-DE"/>
        </w:rPr>
        <w:t>Balzac, Honoré de: Des Königs Liebste, Die Waffenbrüder</w:t>
      </w:r>
    </w:p>
    <w:p>
      <w:pPr>
        <w:pStyle w:val="Normal"/>
        <w:rPr>
          <w:rFonts w:ascii="Arial" w:hAnsi="Arial" w:cs="Arial"/>
          <w:lang w:val="de-DE"/>
        </w:rPr>
      </w:pPr>
      <w:r>
        <w:rPr>
          <w:rFonts w:cs="Arial" w:ascii="Arial" w:hAnsi="Arial"/>
          <w:lang w:val="de-DE"/>
        </w:rPr>
        <w:t>Sprecher: Iris Lasta, Johannes Steck. Dauer: 54 Minuten.</w:t>
        <w:br/>
        <w:t>Die bildhübsche Tochter eines Goldschmieds wird gegen ihren Willen mit einem Widerling verheiratet. Noch in der Hochzeitsnacht verlässt sie den Ungeliebten und wird die Kurtisane des Königs. Dass das etwas einbringt, erfährt irgendwann auch ihr Gatte... DAISY-Format. Bei diesem Hörbuch handelt es sich um ein käuflich erworbenes Hörbuch das barrierefrei aufgearbeitet wurde.</w:t>
        <w:br/>
        <w:t>Buch-Nr.: 30599</w:t>
      </w:r>
    </w:p>
    <w:p>
      <w:pPr>
        <w:pStyle w:val="Heading4"/>
        <w:ind w:left="75" w:hanging="0"/>
        <w:rPr>
          <w:lang w:val="de-DE"/>
        </w:rPr>
      </w:pPr>
      <w:r>
        <w:rPr>
          <w:lang w:val="de-DE"/>
        </w:rPr>
        <w:t>Baricco, Alessandro: Seide</w:t>
      </w:r>
    </w:p>
    <w:p>
      <w:pPr>
        <w:pStyle w:val="Normal"/>
        <w:rPr>
          <w:rFonts w:ascii="Arial" w:hAnsi="Arial" w:cs="Arial"/>
          <w:lang w:val="de-DE"/>
        </w:rPr>
      </w:pPr>
      <w:r>
        <w:rPr>
          <w:rFonts w:cs="Arial" w:ascii="Arial" w:hAnsi="Arial"/>
          <w:lang w:val="de-DE"/>
        </w:rPr>
        <w:t>Sprecher: Uwe Wriedt. Dauer: 140 Minuten.</w:t>
        <w:br/>
        <w:t>Der Seidenraupenhändler Joncour reist im Jahre 1861 wegen einer mysteriösen Raupenkrankheit nach Japan. Am Hof des Edelmannes Hara Kei erregt eine schöne junge Frau seine Aufmerksamkeit. Sie steckt ihm eine japanische Botschaft zu, die sein Leben verändert. - Eine poetisch-zarte Parabel auf die Liebe.</w:t>
        <w:br/>
        <w:t>Buch-Nr.: 50947</w:t>
      </w:r>
    </w:p>
    <w:p>
      <w:pPr>
        <w:pStyle w:val="Heading4"/>
        <w:ind w:left="75" w:hanging="0"/>
        <w:rPr>
          <w:lang w:val="de-DE"/>
        </w:rPr>
      </w:pPr>
      <w:r>
        <w:rPr>
          <w:lang w:val="de-DE"/>
        </w:rPr>
        <w:t>Barnet, Miguel: Der Cimarron</w:t>
      </w:r>
    </w:p>
    <w:p>
      <w:pPr>
        <w:pStyle w:val="Normal"/>
        <w:rPr>
          <w:rFonts w:ascii="Arial" w:hAnsi="Arial" w:cs="Arial"/>
          <w:lang w:val="de-DE"/>
        </w:rPr>
      </w:pPr>
      <w:r>
        <w:rPr>
          <w:rFonts w:cs="Arial" w:ascii="Arial" w:hAnsi="Arial"/>
          <w:lang w:val="de-DE"/>
        </w:rPr>
        <w:t>Sprecher: Martin Pfisterer. Dauer: 260 Minuten.</w:t>
        <w:br/>
        <w:t>Der Autor und eine Gruppe von Ethnologen besuchten den 103jährigen Esteban Montejo. Sie begegneten einem hochintelligenten, eigensinnigen Mann voller Erinnerungen an längst Vergessenes. Er berichtet aus dem Leben der Negersklaven, aus der Zeit der Abschaffung der Sklaverei auf Kuba und über den Befreiungskrieg gegen die spanischen Kolonialisten.</w:t>
        <w:br/>
        <w:t>Buch-Nr.: 50342</w:t>
      </w:r>
    </w:p>
    <w:p>
      <w:pPr>
        <w:pStyle w:val="Heading4"/>
        <w:ind w:left="75" w:hanging="0"/>
        <w:rPr>
          <w:lang w:val="de-DE"/>
        </w:rPr>
      </w:pPr>
      <w:r>
        <w:rPr>
          <w:lang w:val="de-DE"/>
        </w:rPr>
        <w:t>Bassani, Giorgio: Die Gärten der Finzi-Contini</w:t>
      </w:r>
    </w:p>
    <w:p>
      <w:pPr>
        <w:pStyle w:val="Normal"/>
        <w:rPr>
          <w:rFonts w:ascii="Arial" w:hAnsi="Arial" w:cs="Arial"/>
          <w:lang w:val="de-DE"/>
        </w:rPr>
      </w:pPr>
      <w:r>
        <w:rPr>
          <w:rFonts w:cs="Arial" w:ascii="Arial" w:hAnsi="Arial"/>
          <w:lang w:val="de-DE"/>
        </w:rPr>
        <w:t>Sprecher: Manuel Steccanella. Dauer: 643 Minuten.</w:t>
        <w:br/>
        <w:t>Mit dem Rassengesetz von 1937 werden die Juden von Ferrara plötzlich zu Parias. Bassani erzählt eine sehr verhaltene Liebesgeschichte, die Zuneigung zu Micól Finzi-Contini, die samt ihrer Familie 1943 nach Deutschland deportiert wurde.</w:t>
        <w:br/>
        <w:t>Buch-Nr.: 54085</w:t>
      </w:r>
    </w:p>
    <w:p>
      <w:pPr>
        <w:pStyle w:val="Heading4"/>
        <w:ind w:left="75" w:hanging="0"/>
        <w:rPr>
          <w:lang w:val="de-DE"/>
        </w:rPr>
      </w:pPr>
      <w:r>
        <w:rPr>
          <w:lang w:val="de-DE"/>
        </w:rPr>
        <w:t>Bauer, Theodora: Chikago</w:t>
      </w:r>
    </w:p>
    <w:p>
      <w:pPr>
        <w:pStyle w:val="Normal"/>
        <w:rPr>
          <w:rFonts w:ascii="Arial" w:hAnsi="Arial" w:cs="Arial"/>
          <w:lang w:val="de-DE"/>
        </w:rPr>
      </w:pPr>
      <w:r>
        <w:rPr>
          <w:rFonts w:cs="Arial" w:ascii="Arial" w:hAnsi="Arial"/>
          <w:lang w:val="de-DE"/>
        </w:rPr>
        <w:t>Sprecher: Ann-Birgit Höller. Dauer: 451 Minuten.</w:t>
        <w:br/>
        <w:t>Im Chicago der 1920er Jahre versuchen die drei burgenländischen Auswanderer Feri, Katica und Anica ihr Glück. Voller Hoffnung auf ein besseres Leben machen sie sich auf den Weg über den großen Teich - doch die Schwierigkeiten beginnen nicht erst in der Neuen Welt.</w:t>
        <w:br/>
        <w:t>Buch-Nr.: 53746</w:t>
      </w:r>
    </w:p>
    <w:p>
      <w:pPr>
        <w:pStyle w:val="Heading4"/>
        <w:ind w:left="75" w:hanging="0"/>
        <w:rPr>
          <w:lang w:val="de-DE"/>
        </w:rPr>
      </w:pPr>
      <w:r>
        <w:rPr>
          <w:lang w:val="de-DE"/>
        </w:rPr>
        <w:t>Baumann, Hans: Die Barke der Brüder</w:t>
      </w:r>
    </w:p>
    <w:p>
      <w:pPr>
        <w:pStyle w:val="Normal"/>
        <w:rPr>
          <w:rFonts w:ascii="Arial" w:hAnsi="Arial" w:cs="Arial"/>
          <w:lang w:val="de-DE"/>
        </w:rPr>
      </w:pPr>
      <w:r>
        <w:rPr>
          <w:rFonts w:cs="Arial" w:ascii="Arial" w:hAnsi="Arial"/>
          <w:lang w:val="de-DE"/>
        </w:rPr>
        <w:t>Sprecher: Heinz Kreidl. Dauer: 391 Minuten.</w:t>
        <w:br/>
        <w:t>Roman über die Zeit der Entdeckungen durch die portugiesischen Seefahrer.</w:t>
        <w:br/>
        <w:t>Buch-Nr.: 41329</w:t>
      </w:r>
    </w:p>
    <w:p>
      <w:pPr>
        <w:pStyle w:val="Heading4"/>
        <w:ind w:left="75" w:hanging="0"/>
        <w:rPr>
          <w:lang w:val="de-DE"/>
        </w:rPr>
      </w:pPr>
      <w:r>
        <w:rPr>
          <w:lang w:val="de-DE"/>
        </w:rPr>
        <w:t>Becker, Frank S.: Der Abend des Adlers</w:t>
      </w:r>
    </w:p>
    <w:p>
      <w:pPr>
        <w:pStyle w:val="Normal"/>
        <w:rPr>
          <w:rFonts w:ascii="Arial" w:hAnsi="Arial" w:cs="Arial"/>
          <w:lang w:val="de-DE"/>
        </w:rPr>
      </w:pPr>
      <w:r>
        <w:rPr>
          <w:rFonts w:cs="Arial" w:ascii="Arial" w:hAnsi="Arial"/>
          <w:lang w:val="de-DE"/>
        </w:rPr>
        <w:t>Sprecher: Martin Ploderer. Dauer: 939 Minuten.</w:t>
        <w:br/>
        <w:t>Das Römische Reich um 260 n. Chr. Feinde plündern die Grenzprovinzen, Kaiser kämpfen um die Macht. Die Sonne des Imperiums scheint zu sinken, als Flavius, ein junger Römer, von dem Gut seines Onkels bei Trier aufbricht, um seine Eltern zu finden und um nach einem Tempelportal zu suchen, das vor den Barbaren versteckt wurde. Die Suche führt über Rom, Palmyra und Babylon bis nach Persien.</w:t>
        <w:br/>
        <w:t>Buch-Nr.: 50092</w:t>
      </w:r>
    </w:p>
    <w:p>
      <w:pPr>
        <w:pStyle w:val="Heading4"/>
        <w:ind w:left="75" w:hanging="0"/>
        <w:rPr>
          <w:lang w:val="de-DE"/>
        </w:rPr>
      </w:pPr>
      <w:r>
        <w:rPr>
          <w:lang w:val="de-DE"/>
        </w:rPr>
        <w:t>Becker, Thorsten: Agrippina</w:t>
      </w:r>
    </w:p>
    <w:p>
      <w:pPr>
        <w:pStyle w:val="Normal"/>
        <w:rPr>
          <w:rFonts w:ascii="Arial" w:hAnsi="Arial" w:cs="Arial"/>
          <w:lang w:val="de-DE"/>
        </w:rPr>
      </w:pPr>
      <w:r>
        <w:rPr>
          <w:rFonts w:cs="Arial" w:ascii="Arial" w:hAnsi="Arial"/>
          <w:lang w:val="de-DE"/>
        </w:rPr>
        <w:t>Sprecher: Friedrich Wagner. Dauer: 616 Minuten.</w:t>
        <w:br/>
        <w:t>Thorsten Becker hat in der Lebensgeschichte der Mutter des römischen Kaisers Nero einen bestürzenden Spiegel unserer Zeit entdeckt - und legt mit Agrippina ein modernes Stück Literatur vor, das darüber Auskunft gibt, wie das menschliche Streben nach Macht schon immer alle Tabus gebrochen hat.</w:t>
        <w:br/>
        <w:t>Buch-Nr.: 51601</w:t>
      </w:r>
    </w:p>
    <w:p>
      <w:pPr>
        <w:pStyle w:val="Heading4"/>
        <w:ind w:left="75" w:hanging="0"/>
        <w:rPr>
          <w:lang w:val="de-DE"/>
        </w:rPr>
      </w:pPr>
      <w:r>
        <w:rPr>
          <w:lang w:val="de-DE"/>
        </w:rPr>
        <w:t>Beckmann, Mani: Moorteufel</w:t>
      </w:r>
    </w:p>
    <w:p>
      <w:pPr>
        <w:pStyle w:val="Normal"/>
        <w:rPr>
          <w:rFonts w:ascii="Arial" w:hAnsi="Arial" w:cs="Arial"/>
          <w:lang w:val="de-DE"/>
        </w:rPr>
      </w:pPr>
      <w:r>
        <w:rPr>
          <w:rFonts w:cs="Arial" w:ascii="Arial" w:hAnsi="Arial"/>
          <w:lang w:val="de-DE"/>
        </w:rPr>
        <w:t>Sprecher: Bernie Feit. Dauer: 861 Minuten.</w:t>
        <w:br/>
        <w:t>Karwoche 1814. In Europa toben die Befreiungskriege gegen Napoleon. Das Leben des Bauernsohns Jeremias, der sich mit anderen Deserteuren in seiner Heimat aufhält, gerät aus den Fugen. Um sich des unerwünschten Liebhabers seiner Tochter zu entledigen, ruft Amtmann Boomkamp zur Hatz auf den "Verräter" auf. Jeremias flüchtet sich ins Moor um dort einem Rätsel der Vergangenheit auf die Spur zu kommen.</w:t>
        <w:br/>
        <w:t>Buch-Nr.: 46791</w:t>
      </w:r>
    </w:p>
    <w:p>
      <w:pPr>
        <w:pStyle w:val="Heading4"/>
        <w:ind w:left="75" w:hanging="0"/>
        <w:rPr>
          <w:lang w:val="de-DE"/>
        </w:rPr>
      </w:pPr>
      <w:r>
        <w:rPr>
          <w:lang w:val="de-DE"/>
        </w:rPr>
        <w:t>Behrends, Ernst: Die Rose von Wüstenfelde</w:t>
      </w:r>
    </w:p>
    <w:p>
      <w:pPr>
        <w:pStyle w:val="Normal"/>
        <w:rPr>
          <w:rFonts w:ascii="Arial" w:hAnsi="Arial" w:cs="Arial"/>
          <w:lang w:val="de-DE"/>
        </w:rPr>
      </w:pPr>
      <w:r>
        <w:rPr>
          <w:rFonts w:cs="Arial" w:ascii="Arial" w:hAnsi="Arial"/>
          <w:lang w:val="de-DE"/>
        </w:rPr>
        <w:t>Sprecher: Sylvia Reisinger. Dauer: 528 Minuten.</w:t>
        <w:br/>
        <w:t>Der Roman spielt während des 30jährigen Kriegs und zwar im Travewinkel nördlich von Oldesloe. Hier hatte der Fresenburger Gutsherr, Bartholomäus von Ahlefeldt, überzeugt von der Tüchtigkeit und Friedfertigkeit der Taufgesinnten, einem Teid der aus Flandern und Westfriesland vertriebenen Anhänger Mennos Unterkommen, gewährt. Sie hatten beim Vorwerk Schadehorn um 1550 das Dorf Wüstenfelde gegründet.</w:t>
        <w:br/>
        <w:t>Buch-Nr.: 42617</w:t>
      </w:r>
    </w:p>
    <w:p>
      <w:pPr>
        <w:pStyle w:val="Heading4"/>
        <w:ind w:left="75" w:hanging="0"/>
        <w:rPr>
          <w:lang w:val="de-DE"/>
        </w:rPr>
      </w:pPr>
      <w:r>
        <w:rPr>
          <w:lang w:val="de-DE"/>
        </w:rPr>
        <w:t>Benedikt, Caren: Die Kerzenzieherin</w:t>
      </w:r>
    </w:p>
    <w:p>
      <w:pPr>
        <w:pStyle w:val="Normal"/>
        <w:rPr>
          <w:rFonts w:ascii="Arial" w:hAnsi="Arial" w:cs="Arial"/>
          <w:lang w:val="de-DE"/>
        </w:rPr>
      </w:pPr>
      <w:r>
        <w:rPr>
          <w:rFonts w:cs="Arial" w:ascii="Arial" w:hAnsi="Arial"/>
          <w:lang w:val="de-DE"/>
        </w:rPr>
        <w:t>Sprecher: Christine Renhardt. Dauer: 1202 Minuten.</w:t>
        <w:br/>
        <w:t>Hattingen, Burg Isenberg 1225. Die Novizin Ellin wird zufällig Zeugin eines Komplotts gegen eine hochgestellte Persönlichkeit. Es gelingt ihr zu fliehen und sich ein neues Leben als Kerzenzieherin aufzubauen, doch ihre Mitwisserschaft des Verbrechens bleibt nicht ohne Folgen. Der Roman rankt sich um die historisch belegte Ermordung des Erzbischofs von Köln.</w:t>
        <w:br/>
        <w:t>Buch-Nr.: 53488</w:t>
      </w:r>
    </w:p>
    <w:p>
      <w:pPr>
        <w:pStyle w:val="Heading4"/>
        <w:ind w:left="75" w:hanging="0"/>
        <w:rPr>
          <w:lang w:val="de-DE"/>
        </w:rPr>
      </w:pPr>
      <w:r>
        <w:rPr>
          <w:lang w:val="de-DE"/>
        </w:rPr>
        <w:t>Bereuter, Elmar: Der Hexenhammer</w:t>
      </w:r>
    </w:p>
    <w:p>
      <w:pPr>
        <w:pStyle w:val="Normal"/>
        <w:rPr>
          <w:rFonts w:ascii="Arial" w:hAnsi="Arial" w:cs="Arial"/>
          <w:lang w:val="de-DE"/>
        </w:rPr>
      </w:pPr>
      <w:r>
        <w:rPr>
          <w:rFonts w:cs="Arial" w:ascii="Arial" w:hAnsi="Arial"/>
          <w:lang w:val="de-DE"/>
        </w:rPr>
        <w:t>Sprecher: Wolfgang Gerber. Dauer: 958 Minuten.</w:t>
        <w:br/>
        <w:t>Der "Hexenhammer" war eine theologisch und juristisch begründete Anleitung zur Hexenverfolgung, die über Jahrhunderte als Standardwerk galt. Der Roman schildert spannend und dramatisch die Anfänge des Hexenglaubens, den Lebensweg des Mannes, der die Hexenverfolgung erfand, und zeichnet die Entstehungsgeschichte eines der verheerendsten Bücher der Weltliteratur nach.</w:t>
        <w:br/>
        <w:t>Buch-Nr.: 51155</w:t>
      </w:r>
    </w:p>
    <w:p>
      <w:pPr>
        <w:pStyle w:val="Heading4"/>
        <w:ind w:left="75" w:hanging="0"/>
        <w:rPr>
          <w:lang w:val="de-DE"/>
        </w:rPr>
      </w:pPr>
      <w:r>
        <w:rPr>
          <w:lang w:val="de-DE"/>
        </w:rPr>
        <w:t>Bergengruen, Werner: Am Himmel wie auf Erden</w:t>
      </w:r>
    </w:p>
    <w:p>
      <w:pPr>
        <w:pStyle w:val="Normal"/>
        <w:rPr>
          <w:rFonts w:ascii="Arial" w:hAnsi="Arial" w:cs="Arial"/>
          <w:lang w:val="de-DE"/>
        </w:rPr>
      </w:pPr>
      <w:r>
        <w:rPr>
          <w:rFonts w:cs="Arial" w:ascii="Arial" w:hAnsi="Arial"/>
          <w:lang w:val="de-DE"/>
        </w:rPr>
        <w:t>Sprecher: Ernst Gampe. Dauer: 1336 Minuten.</w:t>
        <w:br/>
        <w:t>Für den Beginn des 16. Jh. hat der Hofastrologe Carion eine Flutkatastrophe und das Ende von Berlin und Kölln errechnet. Im Chaos der Untergangsstimmung machen sich Gewalttätigkeiten und Hoffnungslosigkeit breit. Der Kurfürst Joachim I. ordnet Maßnahmen und Verbote an und flieht selbst auf eine Anhöhe, um der Flut zu entgehen.</w:t>
        <w:br/>
        <w:t>Buch-Nr.: 43015</w:t>
      </w:r>
    </w:p>
    <w:p>
      <w:pPr>
        <w:pStyle w:val="Heading4"/>
        <w:ind w:left="75" w:hanging="0"/>
        <w:rPr>
          <w:lang w:val="de-DE"/>
        </w:rPr>
      </w:pPr>
      <w:r>
        <w:rPr>
          <w:lang w:val="de-DE"/>
        </w:rPr>
        <w:t>Bergengruen, Werner: Der Großtyrann und das Gericht</w:t>
      </w:r>
    </w:p>
    <w:p>
      <w:pPr>
        <w:pStyle w:val="Normal"/>
        <w:rPr>
          <w:rFonts w:ascii="Arial" w:hAnsi="Arial" w:cs="Arial"/>
          <w:lang w:val="de-DE"/>
        </w:rPr>
      </w:pPr>
      <w:r>
        <w:rPr>
          <w:rFonts w:cs="Arial" w:ascii="Arial" w:hAnsi="Arial"/>
          <w:lang w:val="de-DE"/>
        </w:rPr>
        <w:t>Sprecher: Kurt Heintel. Dauer: 683 Minuten.</w:t>
        <w:br/>
        <w:t>Der Fürst eines italienischen Stadtstaates erfährt die Versuchung der Macht.</w:t>
        <w:br/>
        <w:t>Buch-Nr.: 43016</w:t>
      </w:r>
    </w:p>
    <w:p>
      <w:pPr>
        <w:pStyle w:val="Heading4"/>
        <w:ind w:left="75" w:hanging="0"/>
        <w:rPr>
          <w:lang w:val="de-DE"/>
        </w:rPr>
      </w:pPr>
      <w:r>
        <w:rPr>
          <w:lang w:val="de-DE"/>
        </w:rPr>
        <w:t>Bergengruen, Werner: Herzog Karl der Kühne</w:t>
      </w:r>
    </w:p>
    <w:p>
      <w:pPr>
        <w:pStyle w:val="Normal"/>
        <w:rPr>
          <w:rFonts w:ascii="Arial" w:hAnsi="Arial" w:cs="Arial"/>
          <w:lang w:val="de-DE"/>
        </w:rPr>
      </w:pPr>
      <w:r>
        <w:rPr>
          <w:rFonts w:cs="Arial" w:ascii="Arial" w:hAnsi="Arial"/>
          <w:lang w:val="de-DE"/>
        </w:rPr>
        <w:t>Sprecher: Fritz Holy. Dauer: 612 Minuten.</w:t>
        <w:br/>
        <w:t>Historischer Roman über den Herzog von Burgund (1433-1477) dem letzten und berühmtesten seines Geschlechts.</w:t>
        <w:br/>
        <w:t>Buch-Nr.: 41558</w:t>
      </w:r>
    </w:p>
    <w:p>
      <w:pPr>
        <w:pStyle w:val="Heading4"/>
        <w:ind w:left="75" w:hanging="0"/>
        <w:rPr>
          <w:lang w:val="de-DE"/>
        </w:rPr>
      </w:pPr>
      <w:r>
        <w:rPr>
          <w:lang w:val="de-DE"/>
        </w:rPr>
        <w:t>Berger, Frederik: Die heimliche Päpstin</w:t>
      </w:r>
    </w:p>
    <w:p>
      <w:pPr>
        <w:pStyle w:val="Normal"/>
        <w:rPr>
          <w:rFonts w:ascii="Arial" w:hAnsi="Arial" w:cs="Arial"/>
          <w:lang w:val="de-DE"/>
        </w:rPr>
      </w:pPr>
      <w:r>
        <w:rPr>
          <w:rFonts w:cs="Arial" w:ascii="Arial" w:hAnsi="Arial"/>
          <w:lang w:val="de-DE"/>
        </w:rPr>
        <w:t>Sprecher: Christoph Prückner, Diana Körner. Dauer: 305 Minuten.</w:t>
        <w:br/>
        <w:t>Rom zu Beginn des 10. Jh. Bevor Marozia eine Ehe mit dem Markgrafen eingehen muss, gewährt ihre Familie Papst Sergius das Recht der ersten Nacht. Das Kind, das Marozia zur Welt bringt, ist der Sohn des Papstes. Fortan verfolgt sie nur ein Ziel: Ihr Kind muss Papst werden. DAISY-Format. Bei diesem Hörbuch handelt es sich um ein käuflich erworbenes Hörbuch das barrierefrei aufgearbeitet wurde.</w:t>
        <w:br/>
        <w:t>Buch-Nr.: 30123</w:t>
      </w:r>
    </w:p>
    <w:p>
      <w:pPr>
        <w:pStyle w:val="Heading4"/>
        <w:ind w:left="75" w:hanging="0"/>
        <w:rPr>
          <w:lang w:val="de-DE"/>
        </w:rPr>
      </w:pPr>
      <w:r>
        <w:rPr>
          <w:lang w:val="de-DE"/>
        </w:rPr>
        <w:t>Berger, Ludwig: Arabella Stuart</w:t>
      </w:r>
    </w:p>
    <w:p>
      <w:pPr>
        <w:pStyle w:val="Normal"/>
        <w:rPr>
          <w:rFonts w:ascii="Arial" w:hAnsi="Arial" w:cs="Arial"/>
          <w:lang w:val="de-DE"/>
        </w:rPr>
      </w:pPr>
      <w:r>
        <w:rPr>
          <w:rFonts w:cs="Arial" w:ascii="Arial" w:hAnsi="Arial"/>
          <w:lang w:val="de-DE"/>
        </w:rPr>
        <w:t>Sprecher: Eva H. Frick. Dauer: 663 Minuten.</w:t>
        <w:br/>
        <w:t>Ein Roman um die Machtkämpfe am englischen Hof unter Elisabeth und Jakob I. (1600-1615). Arabella Stuart, eine Nichte Maria Stuarts, gehörte zu jenen Personen, die zu Lebzeiten von Elisabeth I. als mögliche Nachfolger auf den Thron genannt wurden. Nicht Prätention, sondern das Verhängnis der zu nahen Verwandtschaft zog sie in das gefährliche Spiel um die Macht.</w:t>
        <w:br/>
        <w:t>Buch-Nr.: 40433</w:t>
      </w:r>
    </w:p>
    <w:p>
      <w:pPr>
        <w:pStyle w:val="Heading4"/>
        <w:ind w:left="75" w:hanging="0"/>
        <w:rPr>
          <w:lang w:val="de-DE"/>
        </w:rPr>
      </w:pPr>
      <w:r>
        <w:rPr>
          <w:lang w:val="de-DE"/>
        </w:rPr>
        <w:t>Berling, Peter: Die Kinder des Gral</w:t>
      </w:r>
    </w:p>
    <w:p>
      <w:pPr>
        <w:pStyle w:val="Normal"/>
        <w:rPr>
          <w:rFonts w:ascii="Arial" w:hAnsi="Arial" w:cs="Arial"/>
          <w:lang w:val="de-DE"/>
        </w:rPr>
      </w:pPr>
      <w:r>
        <w:rPr>
          <w:rFonts w:cs="Arial" w:ascii="Arial" w:hAnsi="Arial"/>
          <w:lang w:val="de-DE"/>
        </w:rPr>
        <w:t>Sprecher: Sascha Rotermund, Lutz Riedel. Dauer: 651 Minuten.</w:t>
        <w:br/>
        <w:t>1244: Ludwig IX. von Frankreich folgt dem Ruf des Papstes und sendet ein Heer gegen den Montségur, die unbezwingbare Ketzerburg im Languedoc. In einer stürmischen Nacht werden zwei Kinder an Seilen an der Mauerkrone herabgelassen. Sie sind die Erben des Grals. Bei diesem Hörbuch handelt es sich um ein käuflich erworbenes Hörbuch das barrierefrei aufgearbeitet wurde.</w:t>
        <w:br/>
        <w:t>Buch-Nr.: 30696</w:t>
      </w:r>
    </w:p>
    <w:p>
      <w:pPr>
        <w:pStyle w:val="Heading4"/>
        <w:ind w:left="75" w:hanging="0"/>
        <w:rPr>
          <w:lang w:val="de-DE"/>
        </w:rPr>
      </w:pPr>
      <w:r>
        <w:rPr>
          <w:lang w:val="de-DE"/>
        </w:rPr>
        <w:t>Beyer, Claire: Rauken</w:t>
      </w:r>
    </w:p>
    <w:p>
      <w:pPr>
        <w:pStyle w:val="Normal"/>
        <w:rPr>
          <w:rFonts w:ascii="Arial" w:hAnsi="Arial" w:cs="Arial"/>
          <w:lang w:val="de-DE"/>
        </w:rPr>
      </w:pPr>
      <w:r>
        <w:rPr>
          <w:rFonts w:cs="Arial" w:ascii="Arial" w:hAnsi="Arial"/>
          <w:lang w:val="de-DE"/>
        </w:rPr>
        <w:t>Sprecher: Monika Köteles, Monika Bleibtreu. Dauer: 198 Minuten.</w:t>
        <w:br/>
        <w:t>Vroni, sechs Jahre alt, wächst in einer Großfamilie im Allgäu auf, die vom Großvater mit harter Hand regiert wird. Sie ist den Machtverhältnissen ausgeliefert. Insbesondere leidet sie unter den unkontrollierten Wutausbrüchen ihres Vaters, der als Kriegsversehrter eine vom Großvater ganz und gar abhängige Existenz fürt . Niemand hat den Mut, ihr beizustehen. Ungekürzte Lesung. DAISY-Format Bei diesem Hörbuch handelt es sich um ein käuflich erworbenes Hörbuch das barrierefrei aufgearbeitet wurde.</w:t>
        <w:br/>
        <w:t>Buch-Nr.: 32782</w:t>
      </w:r>
    </w:p>
    <w:p>
      <w:pPr>
        <w:pStyle w:val="Heading4"/>
        <w:ind w:left="75" w:hanging="0"/>
        <w:rPr>
          <w:lang w:val="de-DE"/>
        </w:rPr>
      </w:pPr>
      <w:r>
        <w:rPr>
          <w:lang w:val="de-DE"/>
        </w:rPr>
        <w:t>Bienek, Gustav Karl: Das Wasserzeichen [1]</w:t>
      </w:r>
    </w:p>
    <w:p>
      <w:pPr>
        <w:pStyle w:val="Normal"/>
        <w:rPr>
          <w:rFonts w:ascii="Arial" w:hAnsi="Arial" w:cs="Arial"/>
          <w:lang w:val="de-DE"/>
        </w:rPr>
      </w:pPr>
      <w:r>
        <w:rPr>
          <w:rFonts w:cs="Arial" w:ascii="Arial" w:hAnsi="Arial"/>
          <w:lang w:val="de-DE"/>
        </w:rPr>
        <w:t>Sprecher: Guido Wieland. Dauer: 840 Minuten.</w:t>
        <w:br/>
        <w:t>Roman über den Kärntner Erfinder Franz Xaver Wurm (1786-1860), 1820 bis 1828 Mitbesitzer und Direktor der Textilfabrik Marienthal.</w:t>
        <w:br/>
        <w:t>Buch-Nr.: 40240</w:t>
      </w:r>
    </w:p>
    <w:p>
      <w:pPr>
        <w:pStyle w:val="Heading4"/>
        <w:ind w:left="75" w:hanging="0"/>
        <w:rPr>
          <w:lang w:val="de-DE"/>
        </w:rPr>
      </w:pPr>
      <w:r>
        <w:rPr>
          <w:lang w:val="de-DE"/>
        </w:rPr>
        <w:t>Bienek, Gustav Karl: Der geheimnisvolle Herr von B... [2]</w:t>
      </w:r>
    </w:p>
    <w:p>
      <w:pPr>
        <w:pStyle w:val="Normal"/>
        <w:rPr>
          <w:rFonts w:ascii="Arial" w:hAnsi="Arial" w:cs="Arial"/>
          <w:lang w:val="de-DE"/>
        </w:rPr>
      </w:pPr>
      <w:r>
        <w:rPr>
          <w:rFonts w:cs="Arial" w:ascii="Arial" w:hAnsi="Arial"/>
          <w:lang w:val="de-DE"/>
        </w:rPr>
        <w:t>Sprecher: Guido Wieland. Dauer: 990 Minuten.</w:t>
        <w:br/>
        <w:t>Es handelt sich dabei um einen Roman über Franz Xaver Wurm (1786-1860), Direktor der ersten Textilfabrik Marienthal.</w:t>
        <w:br/>
        <w:t>Buch-Nr.: 40241</w:t>
      </w:r>
    </w:p>
    <w:p>
      <w:pPr>
        <w:pStyle w:val="Heading4"/>
        <w:ind w:left="75" w:hanging="0"/>
        <w:rPr>
          <w:lang w:val="de-DE"/>
        </w:rPr>
      </w:pPr>
      <w:r>
        <w:rPr>
          <w:lang w:val="de-DE"/>
        </w:rPr>
        <w:t>Birkenfeld, Günther: Die Ohnmacht des Mächtigen</w:t>
      </w:r>
    </w:p>
    <w:p>
      <w:pPr>
        <w:pStyle w:val="Normal"/>
        <w:rPr>
          <w:rFonts w:ascii="Arial" w:hAnsi="Arial" w:cs="Arial"/>
          <w:lang w:val="de-DE"/>
        </w:rPr>
      </w:pPr>
      <w:r>
        <w:rPr>
          <w:rFonts w:cs="Arial" w:ascii="Arial" w:hAnsi="Arial"/>
          <w:lang w:val="de-DE"/>
        </w:rPr>
        <w:t>Sprecher: Karl Schuster. Dauer: 998 Minuten.</w:t>
        <w:br/>
        <w:t>Der Verfasser erzählt das Leben des ersten römischen Kaisers, Augustus (63 vor Christus bis 14 nach Christus), von der Ermordung des Großonkels und Adoptivvaters Gajus Julius Cäsar bis zum historisch belegten Ausruf auf dem Sterbebett: "Meint ihr nicht, dass ich das Schauspiel des Lebens ganz artig agiert habe? - Klatscht Beifall, Freunde!".</w:t>
        <w:br/>
        <w:t>Buch-Nr.: 40517</w:t>
      </w:r>
    </w:p>
    <w:p>
      <w:pPr>
        <w:pStyle w:val="Heading4"/>
        <w:ind w:left="75" w:hanging="0"/>
        <w:rPr>
          <w:lang w:val="de-DE"/>
        </w:rPr>
      </w:pPr>
      <w:r>
        <w:rPr>
          <w:lang w:val="de-DE"/>
        </w:rPr>
        <w:t>Blacker, Irwin: Solange das Leben währt</w:t>
      </w:r>
    </w:p>
    <w:p>
      <w:pPr>
        <w:pStyle w:val="Normal"/>
        <w:rPr>
          <w:rFonts w:ascii="Arial" w:hAnsi="Arial" w:cs="Arial"/>
          <w:lang w:val="de-DE"/>
        </w:rPr>
      </w:pPr>
      <w:r>
        <w:rPr>
          <w:rFonts w:cs="Arial" w:ascii="Arial" w:hAnsi="Arial"/>
          <w:lang w:val="de-DE"/>
        </w:rPr>
        <w:t>Sprecher: Hannes Herret. Dauer: 927 Minuten.</w:t>
        <w:br/>
        <w:t>Fesselnder Roman über den Aufstand der Pueblo-Indianer gegen die spanischen Eroberer in New-Mexiko im Jahre 1680.</w:t>
        <w:br/>
        <w:t>Buch-Nr.: 40976</w:t>
      </w:r>
    </w:p>
    <w:p>
      <w:pPr>
        <w:pStyle w:val="Heading4"/>
        <w:ind w:left="75" w:hanging="0"/>
        <w:rPr>
          <w:lang w:val="de-DE"/>
        </w:rPr>
      </w:pPr>
      <w:r>
        <w:rPr>
          <w:lang w:val="de-DE"/>
        </w:rPr>
        <w:t>Blumgrund, Johanna: Hermann</w:t>
      </w:r>
    </w:p>
    <w:p>
      <w:pPr>
        <w:pStyle w:val="Normal"/>
        <w:rPr>
          <w:rFonts w:ascii="Arial" w:hAnsi="Arial" w:cs="Arial"/>
          <w:lang w:val="de-DE"/>
        </w:rPr>
      </w:pPr>
      <w:r>
        <w:rPr>
          <w:rFonts w:cs="Arial" w:ascii="Arial" w:hAnsi="Arial"/>
          <w:lang w:val="de-DE"/>
        </w:rPr>
        <w:t>Sprecher: Margarete Walde. Dauer: 55 Minuten.</w:t>
        <w:br/>
        <w:t>Eine Rittergeschichte.</w:t>
        <w:br/>
        <w:t>Buch-Nr.: 43998</w:t>
      </w:r>
    </w:p>
    <w:p>
      <w:pPr>
        <w:pStyle w:val="Heading4"/>
        <w:ind w:left="75" w:hanging="0"/>
        <w:rPr>
          <w:lang w:val="de-DE"/>
        </w:rPr>
      </w:pPr>
      <w:r>
        <w:rPr>
          <w:lang w:val="de-DE"/>
        </w:rPr>
        <w:t>Blunck, Hans Friedrich: König Geiserich</w:t>
      </w:r>
    </w:p>
    <w:p>
      <w:pPr>
        <w:pStyle w:val="Normal"/>
        <w:rPr>
          <w:rFonts w:ascii="Arial" w:hAnsi="Arial" w:cs="Arial"/>
          <w:lang w:val="de-DE"/>
        </w:rPr>
      </w:pPr>
      <w:r>
        <w:rPr>
          <w:rFonts w:cs="Arial" w:ascii="Arial" w:hAnsi="Arial"/>
          <w:lang w:val="de-DE"/>
        </w:rPr>
        <w:t>Sprecher: Gerd Prechtl. Dauer: 902 Minuten.</w:t>
        <w:br/>
        <w:t>Der Zug der Vandalen und Alanen nach Nordafrika (389-477).</w:t>
        <w:br/>
        <w:t>Buch-Nr.: 40773</w:t>
      </w:r>
    </w:p>
    <w:p>
      <w:pPr>
        <w:pStyle w:val="Heading4"/>
        <w:ind w:left="75" w:hanging="0"/>
        <w:rPr>
          <w:lang w:val="de-DE"/>
        </w:rPr>
      </w:pPr>
      <w:r>
        <w:rPr>
          <w:lang w:val="de-DE"/>
        </w:rPr>
        <w:t>Blunck, Hans Friedrich: Wolter von Plettenberg</w:t>
      </w:r>
    </w:p>
    <w:p>
      <w:pPr>
        <w:pStyle w:val="Normal"/>
        <w:rPr>
          <w:rFonts w:ascii="Arial" w:hAnsi="Arial" w:cs="Arial"/>
          <w:lang w:val="de-DE"/>
        </w:rPr>
      </w:pPr>
      <w:r>
        <w:rPr>
          <w:rFonts w:cs="Arial" w:ascii="Arial" w:hAnsi="Arial"/>
          <w:lang w:val="de-DE"/>
        </w:rPr>
        <w:t>Sprecher: Karl Schuster. Dauer: 712 Minuten.</w:t>
        <w:br/>
        <w:t>Dem Ritter des Deutschen Ordens Wolter von Plettenberg verdankte Livland eine fast sechzigjährige Friedenszeit.</w:t>
        <w:br/>
        <w:t>Buch-Nr.: 41061</w:t>
      </w:r>
    </w:p>
    <w:p>
      <w:pPr>
        <w:pStyle w:val="Heading4"/>
        <w:ind w:left="75" w:hanging="0"/>
        <w:rPr>
          <w:lang w:val="de-DE"/>
        </w:rPr>
      </w:pPr>
      <w:r>
        <w:rPr>
          <w:lang w:val="de-DE"/>
        </w:rPr>
        <w:t>Böckl, Manfred: Die Hexe soll brennen</w:t>
      </w:r>
    </w:p>
    <w:p>
      <w:pPr>
        <w:pStyle w:val="Normal"/>
        <w:rPr>
          <w:rFonts w:ascii="Arial" w:hAnsi="Arial" w:cs="Arial"/>
          <w:lang w:val="de-DE"/>
        </w:rPr>
      </w:pPr>
      <w:r>
        <w:rPr>
          <w:rFonts w:cs="Arial" w:ascii="Arial" w:hAnsi="Arial"/>
          <w:lang w:val="de-DE"/>
        </w:rPr>
        <w:t>Sprecher: Meriam Pstross. Dauer: 407 Minuten.</w:t>
        <w:br/>
        <w:t>Tatsachenroman nach einem Hexenprozess, der 1689 in Straubing gegen die historische Katharina Grueber und ihre Angehörigen geführt wurde. Die 12jährige Katharina Grueber wird von angstvollen Phantasien vom Fegefeuer und den dort leidenden armen Seelen heimgesucht. Von den abergläubigen Bauern wird das Mädchen zur Mittlerin zwischen der Welt der Lebenden und dem Reich der Toten gemacht.</w:t>
        <w:br/>
        <w:t>Buch-Nr.: 45888</w:t>
      </w:r>
    </w:p>
    <w:p>
      <w:pPr>
        <w:pStyle w:val="Heading4"/>
        <w:ind w:left="75" w:hanging="0"/>
        <w:rPr>
          <w:lang w:val="de-DE"/>
        </w:rPr>
      </w:pPr>
      <w:r>
        <w:rPr>
          <w:lang w:val="de-DE"/>
        </w:rPr>
        <w:t>Bodard, Lucien: Das Tal der Rosen</w:t>
      </w:r>
    </w:p>
    <w:p>
      <w:pPr>
        <w:pStyle w:val="Normal"/>
        <w:rPr>
          <w:rFonts w:ascii="Arial" w:hAnsi="Arial" w:cs="Arial"/>
          <w:lang w:val="de-DE"/>
        </w:rPr>
      </w:pPr>
      <w:r>
        <w:rPr>
          <w:rFonts w:cs="Arial" w:ascii="Arial" w:hAnsi="Arial"/>
          <w:lang w:val="de-DE"/>
        </w:rPr>
        <w:t>Sprecher: Julia Gschnitzer. Dauer: 1053 Minuten.</w:t>
        <w:br/>
        <w:t>Ihre Karriere beginnt als Konkubine am Hof des chinesischen Kaisers, als Kaiserin Tse-hi geht sie in die Geschichte ein. Den Aufstieg einer Frau, die fünfzig Jahre lang mit zarter und blutiger Hand die Geschicke des Reichs der Mitte regierte, schildert Lucien Bodard mit meisterhafter Psychologie</w:t>
        <w:br/>
        <w:t>Buch-Nr.: 44874</w:t>
      </w:r>
    </w:p>
    <w:p>
      <w:pPr>
        <w:pStyle w:val="Heading4"/>
        <w:ind w:left="75" w:hanging="0"/>
        <w:rPr>
          <w:lang w:val="de-DE"/>
        </w:rPr>
      </w:pPr>
      <w:r>
        <w:rPr>
          <w:lang w:val="de-DE"/>
        </w:rPr>
        <w:t>Bossi-Fedrigotti, Anton Graf: Heimkehr in den Untergang</w:t>
      </w:r>
    </w:p>
    <w:p>
      <w:pPr>
        <w:pStyle w:val="Normal"/>
        <w:rPr>
          <w:rFonts w:ascii="Arial" w:hAnsi="Arial" w:cs="Arial"/>
          <w:lang w:val="de-DE"/>
        </w:rPr>
      </w:pPr>
      <w:r>
        <w:rPr>
          <w:rFonts w:cs="Arial" w:ascii="Arial" w:hAnsi="Arial"/>
          <w:lang w:val="de-DE"/>
        </w:rPr>
        <w:t>Sprecher: Karl Schuster. Dauer: 1204 Minuten.</w:t>
        <w:br/>
        <w:t>Der vorliegende Roman erzählt vom Niedergang der k. u. k. Monarchie.</w:t>
        <w:br/>
        <w:t>Buch-Nr.: 42591</w:t>
      </w:r>
    </w:p>
    <w:p>
      <w:pPr>
        <w:pStyle w:val="Heading4"/>
        <w:ind w:left="75" w:hanging="0"/>
        <w:rPr>
          <w:lang w:val="de-DE"/>
        </w:rPr>
      </w:pPr>
      <w:r>
        <w:rPr>
          <w:lang w:val="de-DE"/>
        </w:rPr>
        <w:t>Bossi-Fedrigotti, Anton Graf: Jahre der Hoffnung</w:t>
      </w:r>
    </w:p>
    <w:p>
      <w:pPr>
        <w:pStyle w:val="Normal"/>
        <w:rPr>
          <w:rFonts w:ascii="Arial" w:hAnsi="Arial" w:cs="Arial"/>
          <w:lang w:val="de-DE"/>
        </w:rPr>
      </w:pPr>
      <w:r>
        <w:rPr>
          <w:rFonts w:cs="Arial" w:ascii="Arial" w:hAnsi="Arial"/>
          <w:lang w:val="de-DE"/>
        </w:rPr>
        <w:t>Sprecher: Silvia Steindl. Dauer: 1057 Minuten.</w:t>
        <w:br/>
        <w:t>Der Anschluss des Burgenlandes an Österreich als Hintergrund einer Liebesgeschichte.</w:t>
        <w:br/>
        <w:t>Buch-Nr.: 45384</w:t>
      </w:r>
    </w:p>
    <w:p>
      <w:pPr>
        <w:pStyle w:val="Heading4"/>
        <w:ind w:left="75" w:hanging="0"/>
        <w:rPr>
          <w:lang w:val="de-DE"/>
        </w:rPr>
      </w:pPr>
      <w:r>
        <w:rPr>
          <w:lang w:val="de-DE"/>
        </w:rPr>
        <w:t>Bourin, Jeanne: Florie</w:t>
      </w:r>
    </w:p>
    <w:p>
      <w:pPr>
        <w:pStyle w:val="Normal"/>
        <w:rPr>
          <w:rFonts w:ascii="Arial" w:hAnsi="Arial" w:cs="Arial"/>
          <w:lang w:val="de-DE"/>
        </w:rPr>
      </w:pPr>
      <w:r>
        <w:rPr>
          <w:rFonts w:cs="Arial" w:ascii="Arial" w:hAnsi="Arial"/>
          <w:lang w:val="de-DE"/>
        </w:rPr>
        <w:t>Sprecher: Traute Furthner. Dauer: 730 Minuten.</w:t>
        <w:br/>
        <w:t>Die Geschichte einer Goldschmiedfamilie im Paris des 13. Jh. Im Mittelpunkt steht Floire, die ihre große Liebe heiratet.</w:t>
        <w:br/>
        <w:t>Buch-Nr.: 42674</w:t>
      </w:r>
    </w:p>
    <w:p>
      <w:pPr>
        <w:pStyle w:val="Heading4"/>
        <w:ind w:left="75" w:hanging="0"/>
        <w:rPr>
          <w:lang w:val="de-DE"/>
        </w:rPr>
      </w:pPr>
      <w:r>
        <w:rPr>
          <w:lang w:val="de-DE"/>
        </w:rPr>
        <w:t>Boyle, Tom Coraghessan: San Miguel</w:t>
      </w:r>
    </w:p>
    <w:p>
      <w:pPr>
        <w:pStyle w:val="Normal"/>
        <w:rPr>
          <w:rFonts w:ascii="Arial" w:hAnsi="Arial" w:cs="Arial"/>
          <w:lang w:val="de-DE"/>
        </w:rPr>
      </w:pPr>
      <w:r>
        <w:rPr>
          <w:rFonts w:cs="Arial" w:ascii="Arial" w:hAnsi="Arial"/>
          <w:lang w:val="de-DE"/>
        </w:rPr>
        <w:t>Sprecher: Katja Amberger. Dauer: 915 Minuten.</w:t>
        <w:br/>
        <w:t>Die 38jährige Marantha übersiedelt kurz nach Ende des Amerikanischen Bürgerkriegs mit ihrem Mann auf die Insel San Miguel vor der Küste Kaliforniens, in der (vergeblichen) Hoffnung auf Besserung ihres Lungenleidens. Ihre Adoptivtochter Edith, die nach Maranthas Tod von ihrem Vater gezwungen wird, auf der Insel zu bleiben, sinnt nur auf Flucht.</w:t>
        <w:br/>
        <w:t>Buch-Nr.: 52920</w:t>
      </w:r>
    </w:p>
    <w:p>
      <w:pPr>
        <w:pStyle w:val="Heading4"/>
        <w:ind w:left="75" w:hanging="0"/>
        <w:rPr>
          <w:lang w:val="de-DE"/>
        </w:rPr>
      </w:pPr>
      <w:r>
        <w:rPr>
          <w:lang w:val="de-DE"/>
        </w:rPr>
        <w:t>Bradford, Ernle: Verrat am Bosporus</w:t>
      </w:r>
    </w:p>
    <w:p>
      <w:pPr>
        <w:pStyle w:val="Normal"/>
        <w:rPr>
          <w:rFonts w:ascii="Arial" w:hAnsi="Arial" w:cs="Arial"/>
          <w:lang w:val="de-DE"/>
        </w:rPr>
      </w:pPr>
      <w:r>
        <w:rPr>
          <w:rFonts w:cs="Arial" w:ascii="Arial" w:hAnsi="Arial"/>
          <w:lang w:val="de-DE"/>
        </w:rPr>
        <w:t>Sprecher: Alfred Schnayder. Dauer: 435 Minuten.</w:t>
        <w:br/>
        <w:t>Das Werk beschäftigt sich mit der Eroberung Konstantinopels 1204 im Rahmen der Kreuzzüge.</w:t>
        <w:br/>
        <w:t>Buch-Nr.: 41661</w:t>
      </w:r>
    </w:p>
    <w:p>
      <w:pPr>
        <w:pStyle w:val="Heading4"/>
        <w:ind w:left="75" w:hanging="0"/>
        <w:rPr>
          <w:lang w:val="de-DE"/>
        </w:rPr>
      </w:pPr>
      <w:r>
        <w:rPr>
          <w:lang w:val="de-DE"/>
        </w:rPr>
        <w:t>Bradley, Marion Zimmer: Die Feuer von Troia</w:t>
      </w:r>
    </w:p>
    <w:p>
      <w:pPr>
        <w:pStyle w:val="Normal"/>
        <w:rPr>
          <w:rFonts w:ascii="Arial" w:hAnsi="Arial" w:cs="Arial"/>
          <w:lang w:val="de-DE"/>
        </w:rPr>
      </w:pPr>
      <w:r>
        <w:rPr>
          <w:rFonts w:cs="Arial" w:ascii="Arial" w:hAnsi="Arial"/>
          <w:lang w:val="de-DE"/>
        </w:rPr>
        <w:t>Sprecher: Elfie Heilig. Dauer: 1783 Minuten.</w:t>
        <w:br/>
        <w:t>Hier wird aus der Sicht der Königstochter und Seherin Kassandra die Geschichte vom tragischen Untergang Troias fesselnd nacherzählt. Dabei werden die Geschichten und Mythen des klassischen Altertums lebendig.</w:t>
        <w:br/>
        <w:t>Buch-Nr.: 54001</w:t>
      </w:r>
    </w:p>
    <w:p>
      <w:pPr>
        <w:pStyle w:val="Heading4"/>
        <w:ind w:left="75" w:hanging="0"/>
        <w:rPr>
          <w:lang w:val="de-DE"/>
        </w:rPr>
      </w:pPr>
      <w:r>
        <w:rPr>
          <w:lang w:val="de-DE"/>
        </w:rPr>
        <w:t>Bradshaw, Gillian: Die Seidenweberin</w:t>
      </w:r>
    </w:p>
    <w:p>
      <w:pPr>
        <w:pStyle w:val="Normal"/>
        <w:rPr>
          <w:rFonts w:ascii="Arial" w:hAnsi="Arial" w:cs="Arial"/>
          <w:lang w:val="de-DE"/>
        </w:rPr>
      </w:pPr>
      <w:r>
        <w:rPr>
          <w:rFonts w:cs="Arial" w:ascii="Arial" w:hAnsi="Arial"/>
          <w:lang w:val="de-DE"/>
        </w:rPr>
        <w:t>Sprecher: Elfie Heilig. Dauer: 1209 Minuten.</w:t>
        <w:br/>
        <w:t>Demetrias ist die beste aller Seidenweberinnen in der kaiserlichen Seidenmanufaktur zu Tyros. Doch ihre Geschicklichkeit wird ihr beinahe zum Verhängnis. Sie wird entführt und gerät in einen Strudel von Abenteuern und Machtkämpfen. - Spannender historischer Roman.</w:t>
        <w:br/>
        <w:t>Buch-Nr.: 52734</w:t>
      </w:r>
    </w:p>
    <w:p>
      <w:pPr>
        <w:pStyle w:val="Heading4"/>
        <w:ind w:left="75" w:hanging="0"/>
        <w:rPr>
          <w:lang w:val="de-DE"/>
        </w:rPr>
      </w:pPr>
      <w:r>
        <w:rPr>
          <w:lang w:val="de-DE"/>
        </w:rPr>
        <w:t>Brandl, Franz: Das gebrochene Wort</w:t>
      </w:r>
    </w:p>
    <w:p>
      <w:pPr>
        <w:pStyle w:val="Normal"/>
        <w:rPr>
          <w:rFonts w:ascii="Arial" w:hAnsi="Arial" w:cs="Arial"/>
          <w:lang w:val="de-DE"/>
        </w:rPr>
      </w:pPr>
      <w:r>
        <w:rPr>
          <w:rFonts w:cs="Arial" w:ascii="Arial" w:hAnsi="Arial"/>
          <w:lang w:val="de-DE"/>
        </w:rPr>
        <w:t>Sprecher: Ludwig Blaha. Dauer: 595 Minuten.</w:t>
        <w:br/>
        <w:t>Historischer Roman rund um Erzherzog Karl und die steirische Gegenreformation im 16. Jh.</w:t>
        <w:br/>
        <w:t>Buch-Nr.: 40237</w:t>
      </w:r>
    </w:p>
    <w:p>
      <w:pPr>
        <w:pStyle w:val="Heading4"/>
        <w:ind w:left="75" w:hanging="0"/>
        <w:rPr>
          <w:lang w:val="de-DE"/>
        </w:rPr>
      </w:pPr>
      <w:r>
        <w:rPr>
          <w:lang w:val="de-DE"/>
        </w:rPr>
        <w:t>Brandstetter, Alois: Aluigis Abbild</w:t>
      </w:r>
    </w:p>
    <w:p>
      <w:pPr>
        <w:pStyle w:val="Normal"/>
        <w:rPr>
          <w:rFonts w:ascii="Arial" w:hAnsi="Arial" w:cs="Arial"/>
          <w:lang w:val="de-DE"/>
        </w:rPr>
      </w:pPr>
      <w:r>
        <w:rPr>
          <w:rFonts w:cs="Arial" w:ascii="Arial" w:hAnsi="Arial"/>
          <w:lang w:val="de-DE"/>
        </w:rPr>
        <w:t>Sprecher: Ann-Birgit Höller. Dauer: 359 Minuten.</w:t>
        <w:br/>
        <w:t>Mit Sprachwitz und unerschöpflicher Neugierde macht sich Alois Brandstetter auf die Suche nach seinem Namenspatron Aloysius. Fündig wird er im italienischen Mantua an der Wende vom 16. zum 17. Jh. Der jung verstorbene Aluigi ist soeben seliggesprochen worden und seine Mutter bemüht sich um ein Porträt für den neuen, ihm gewidmeten Kirchenbau. Wird Rubens oder Van Dyck ihn malen?</w:t>
        <w:br/>
        <w:t>Buch-Nr.: 52882</w:t>
      </w:r>
    </w:p>
    <w:p>
      <w:pPr>
        <w:pStyle w:val="Heading4"/>
        <w:ind w:left="75" w:hanging="0"/>
        <w:rPr>
          <w:lang w:val="de-DE"/>
        </w:rPr>
      </w:pPr>
      <w:r>
        <w:rPr>
          <w:lang w:val="de-DE"/>
        </w:rPr>
        <w:t>Brandt, Jane L.: La Chingada oder der Zorn Gottes</w:t>
      </w:r>
    </w:p>
    <w:p>
      <w:pPr>
        <w:pStyle w:val="Normal"/>
        <w:rPr>
          <w:rFonts w:ascii="Arial" w:hAnsi="Arial" w:cs="Arial"/>
          <w:lang w:val="de-DE"/>
        </w:rPr>
      </w:pPr>
      <w:r>
        <w:rPr>
          <w:rFonts w:cs="Arial" w:ascii="Arial" w:hAnsi="Arial"/>
          <w:lang w:val="de-DE"/>
        </w:rPr>
        <w:t>Sprecher: Lucia Mezger. Dauer: 1062 Minuten.</w:t>
        <w:br/>
        <w:t>Das Schicksal einer Indioprinzessin zur Zeit der Eroberung Mexikos durch Hernando Cortez.</w:t>
        <w:br/>
        <w:t>Buch-Nr.: 42525</w:t>
      </w:r>
    </w:p>
    <w:p>
      <w:pPr>
        <w:pStyle w:val="Heading4"/>
        <w:ind w:left="75" w:hanging="0"/>
        <w:rPr>
          <w:lang w:val="de-DE"/>
        </w:rPr>
      </w:pPr>
      <w:r>
        <w:rPr>
          <w:lang w:val="de-DE"/>
        </w:rPr>
        <w:t>Braumann, Franz: Tal der Verheißung</w:t>
      </w:r>
    </w:p>
    <w:p>
      <w:pPr>
        <w:pStyle w:val="Normal"/>
        <w:rPr>
          <w:rFonts w:ascii="Arial" w:hAnsi="Arial" w:cs="Arial"/>
          <w:lang w:val="de-DE"/>
        </w:rPr>
      </w:pPr>
      <w:r>
        <w:rPr>
          <w:rFonts w:cs="Arial" w:ascii="Arial" w:hAnsi="Arial"/>
          <w:lang w:val="de-DE"/>
        </w:rPr>
        <w:t>Sprecher: Margret Schmidt-John. Dauer: 487 Minuten.</w:t>
        <w:br/>
        <w:t>Die gefährlichen Abenteuer von 300 Auswanderern aus Tirol und dem Moselland auf der Überfahrt nach Peru im Jahre 1857.</w:t>
        <w:br/>
        <w:t>Buch-Nr.: 41687</w:t>
      </w:r>
    </w:p>
    <w:p>
      <w:pPr>
        <w:pStyle w:val="Heading4"/>
        <w:ind w:left="75" w:hanging="0"/>
        <w:rPr>
          <w:lang w:val="de-DE"/>
        </w:rPr>
      </w:pPr>
      <w:r>
        <w:rPr>
          <w:lang w:val="de-DE"/>
        </w:rPr>
        <w:t>Brecht, Bertolt: Leben des Galilei</w:t>
      </w:r>
    </w:p>
    <w:p>
      <w:pPr>
        <w:pStyle w:val="Normal"/>
        <w:rPr>
          <w:rFonts w:ascii="Arial" w:hAnsi="Arial" w:cs="Arial"/>
          <w:lang w:val="de-DE"/>
        </w:rPr>
      </w:pPr>
      <w:r>
        <w:rPr>
          <w:rFonts w:cs="Arial" w:ascii="Arial" w:hAnsi="Arial"/>
          <w:lang w:val="de-DE"/>
        </w:rPr>
        <w:t>Sprecher: Michael Noss. Dauer: 264 Minuten.</w:t>
        <w:br/>
        <w:t>Ein Schauspiel. Am Beispiel des Galileo Galilei (1564 - 1642) wird die Verantwortung des Wissenschaftlers behandelt.</w:t>
        <w:br/>
        <w:t>Buch-Nr.: 44741</w:t>
      </w:r>
    </w:p>
    <w:p>
      <w:pPr>
        <w:pStyle w:val="Heading4"/>
        <w:ind w:left="75" w:hanging="0"/>
        <w:rPr>
          <w:lang w:val="de-DE"/>
        </w:rPr>
      </w:pPr>
      <w:r>
        <w:rPr>
          <w:lang w:val="de-DE"/>
        </w:rPr>
        <w:t>Brehm, Bruno: Am Ende stand Königgrätz</w:t>
      </w:r>
    </w:p>
    <w:p>
      <w:pPr>
        <w:pStyle w:val="Normal"/>
        <w:rPr>
          <w:rFonts w:ascii="Arial" w:hAnsi="Arial" w:cs="Arial"/>
          <w:lang w:val="de-DE"/>
        </w:rPr>
      </w:pPr>
      <w:r>
        <w:rPr>
          <w:rFonts w:cs="Arial" w:ascii="Arial" w:hAnsi="Arial"/>
          <w:lang w:val="de-DE"/>
        </w:rPr>
        <w:t>Sprecher: Alfred Schnayder. Dauer: 1128 Minuten.</w:t>
        <w:br/>
        <w:t>Die Beziehungen zwischen Österreich und Preußen im 18. und 19. Jh.</w:t>
        <w:br/>
        <w:t>Buch-Nr.: 40874</w:t>
      </w:r>
    </w:p>
    <w:p>
      <w:pPr>
        <w:pStyle w:val="Heading4"/>
        <w:ind w:left="75" w:hanging="0"/>
        <w:rPr>
          <w:lang w:val="de-DE"/>
        </w:rPr>
      </w:pPr>
      <w:r>
        <w:rPr>
          <w:lang w:val="de-DE"/>
        </w:rPr>
        <w:t>Brehm, Bruno: Die Throne stürzen: Apis und Este [1]</w:t>
      </w:r>
    </w:p>
    <w:p>
      <w:pPr>
        <w:pStyle w:val="Normal"/>
        <w:rPr>
          <w:rFonts w:ascii="Arial" w:hAnsi="Arial" w:cs="Arial"/>
          <w:lang w:val="de-DE"/>
        </w:rPr>
      </w:pPr>
      <w:r>
        <w:rPr>
          <w:rFonts w:cs="Arial" w:ascii="Arial" w:hAnsi="Arial"/>
          <w:lang w:val="de-DE"/>
        </w:rPr>
        <w:t>Sprecher: Gustaf Elger. Dauer: 694 Minuten.</w:t>
        <w:br/>
        <w:t>"Apis und Este", "Das war das Ende", "Weder Kaiser noch König". Der Autor schildert den Untergang der Donaumonarchie in dem Zeitraum von 1903 bis 1922.</w:t>
        <w:br/>
        <w:t>Buch-Nr.: 43027</w:t>
      </w:r>
    </w:p>
    <w:p>
      <w:pPr>
        <w:pStyle w:val="Heading4"/>
        <w:ind w:left="75" w:hanging="0"/>
        <w:rPr>
          <w:lang w:val="de-DE"/>
        </w:rPr>
      </w:pPr>
      <w:r>
        <w:rPr>
          <w:lang w:val="de-DE"/>
        </w:rPr>
        <w:t>Brehm, Bruno: Die Throne stürzen: Das war das Ende [2]</w:t>
      </w:r>
    </w:p>
    <w:p>
      <w:pPr>
        <w:pStyle w:val="Normal"/>
        <w:rPr>
          <w:rFonts w:ascii="Arial" w:hAnsi="Arial" w:cs="Arial"/>
          <w:lang w:val="de-DE"/>
        </w:rPr>
      </w:pPr>
      <w:r>
        <w:rPr>
          <w:rFonts w:cs="Arial" w:ascii="Arial" w:hAnsi="Arial"/>
          <w:lang w:val="de-DE"/>
        </w:rPr>
        <w:t>Sprecher: Gustaf Elger. Dauer: 989 Minuten.</w:t>
        <w:br/>
        <w:t>"Apis und Este", "Das war das Ende", "Weder Kaiser noch König". Der Autor schildert den Untergang der Donaumonarchie in dem Zeitraum von 1903 bis 1922.</w:t>
        <w:br/>
        <w:t>Buch-Nr.: 43028</w:t>
      </w:r>
    </w:p>
    <w:p>
      <w:pPr>
        <w:pStyle w:val="Heading4"/>
        <w:ind w:left="75" w:hanging="0"/>
        <w:rPr>
          <w:lang w:val="de-DE"/>
        </w:rPr>
      </w:pPr>
      <w:r>
        <w:rPr>
          <w:lang w:val="de-DE"/>
        </w:rPr>
        <w:t>Brehm, Bruno: Die Throne stürzen: Weder Kaiser noch König [3]</w:t>
      </w:r>
    </w:p>
    <w:p>
      <w:pPr>
        <w:pStyle w:val="Normal"/>
        <w:rPr>
          <w:rFonts w:ascii="Arial" w:hAnsi="Arial" w:cs="Arial"/>
          <w:lang w:val="de-DE"/>
        </w:rPr>
      </w:pPr>
      <w:r>
        <w:rPr>
          <w:rFonts w:cs="Arial" w:ascii="Arial" w:hAnsi="Arial"/>
          <w:lang w:val="de-DE"/>
        </w:rPr>
        <w:t>Sprecher: Gustaf Elger. Dauer: 402 Minuten.</w:t>
        <w:br/>
        <w:t>"Apis und Este", "Das war das Ende", "Weder Kaiser noch König". Der Autor schildert den Untergang der Donaumonarchie in dem Zeitraum von 1903 bis 1922.</w:t>
        <w:br/>
        <w:t>Buch-Nr.: 43029</w:t>
      </w:r>
    </w:p>
    <w:p>
      <w:pPr>
        <w:pStyle w:val="Heading4"/>
        <w:ind w:left="75" w:hanging="0"/>
        <w:rPr>
          <w:lang w:val="de-DE"/>
        </w:rPr>
      </w:pPr>
      <w:r>
        <w:rPr>
          <w:lang w:val="de-DE"/>
        </w:rPr>
        <w:t>Bringsvaerd, Tor Age: Mond der Kindheit</w:t>
      </w:r>
    </w:p>
    <w:p>
      <w:pPr>
        <w:pStyle w:val="Normal"/>
        <w:rPr>
          <w:rFonts w:ascii="Arial" w:hAnsi="Arial" w:cs="Arial"/>
          <w:lang w:val="de-DE"/>
        </w:rPr>
      </w:pPr>
      <w:r>
        <w:rPr>
          <w:rFonts w:cs="Arial" w:ascii="Arial" w:hAnsi="Arial"/>
          <w:lang w:val="de-DE"/>
        </w:rPr>
        <w:t>Sprecher: Helmut Schleser. Dauer: 446 Minuten.</w:t>
        <w:br/>
        <w:t>Der Protagonist war Teil des Kinderkreuzzugs, der von Köln auszog, um nach Israel zu gehen. Der Kreuzzug scheiterte und er zieht durch die Welt hindurch bis in die Mongolei, von der aus er in die Wüste flüchten muss. In einer faszinierenden Bilderflut vermittelt der Autor geschichtliche Fakten, philosophische Weltanschauungen und eine phantastische Geschichte.</w:t>
        <w:br/>
        <w:t>Buch-Nr.: 45895</w:t>
      </w:r>
    </w:p>
    <w:p>
      <w:pPr>
        <w:pStyle w:val="Heading4"/>
        <w:ind w:left="75" w:hanging="0"/>
        <w:rPr>
          <w:lang w:val="de-DE"/>
        </w:rPr>
      </w:pPr>
      <w:r>
        <w:rPr>
          <w:lang w:val="de-DE"/>
        </w:rPr>
        <w:t>Broch, Hermann: Die Schlafwandler</w:t>
      </w:r>
    </w:p>
    <w:p>
      <w:pPr>
        <w:pStyle w:val="Normal"/>
        <w:rPr>
          <w:rFonts w:ascii="Arial" w:hAnsi="Arial" w:cs="Arial"/>
          <w:lang w:val="de-DE"/>
        </w:rPr>
      </w:pPr>
      <w:r>
        <w:rPr>
          <w:rFonts w:cs="Arial" w:ascii="Arial" w:hAnsi="Arial"/>
          <w:lang w:val="de-DE"/>
        </w:rPr>
        <w:t>Sprecher: Ina Krieger. Dauer: 1825 Minuten.</w:t>
        <w:br/>
        <w:t>Romantrilogie, in der die Macht des Zeitgeistes, der dadurch bedingte Zerfall der Werte und die immanente Kraft der Hoffnung demonstriert werden. Beginnend mit den 1880er Jahren, schildert der Autor den Weg der deutschen bürgerlichen Gesellschaft bis zum Ausgang des Ersten Weltkrieges. Enthält: Pasenow oder Die Romantik; Esch oder Die Anarchie; Huguenau oder Die Sachlichkeit.</w:t>
        <w:br/>
        <w:t>Buch-Nr.: 53989</w:t>
      </w:r>
    </w:p>
    <w:p>
      <w:pPr>
        <w:pStyle w:val="Heading4"/>
        <w:ind w:left="75" w:hanging="0"/>
        <w:rPr>
          <w:lang w:val="de-DE"/>
        </w:rPr>
      </w:pPr>
      <w:r>
        <w:rPr>
          <w:lang w:val="de-DE"/>
        </w:rPr>
        <w:t>Brogna, Luigi: Das Kind unterm Salatblatt</w:t>
      </w:r>
    </w:p>
    <w:p>
      <w:pPr>
        <w:pStyle w:val="Normal"/>
        <w:rPr>
          <w:rFonts w:ascii="Arial" w:hAnsi="Arial" w:cs="Arial"/>
          <w:lang w:val="de-DE"/>
        </w:rPr>
      </w:pPr>
      <w:r>
        <w:rPr>
          <w:rFonts w:cs="Arial" w:ascii="Arial" w:hAnsi="Arial"/>
          <w:lang w:val="de-DE"/>
        </w:rPr>
        <w:t>Sprecher: Volker Lohmann. Dauer: 533 Minuten.</w:t>
        <w:br/>
        <w:t>Ein heißer Sommer im Messina der 1960er-Jahre. Der 10jährige Gigi erlebt das Ende seiner Kindheit im Schoße einer echt sizilianischen Großfamilie: Nonna Maria erzählt Gruselgeschichten, Nonno Filippo bewegt sich auf einmal nicht mehr, die Weinlese artet in ein großartiges Festmahl aus, und immer liegt der Duft von Knoblauch und Tomatensoße über den sonnendurchfluteten Hinterhöfen.</w:t>
        <w:br/>
        <w:t>Buch-Nr.: 54942</w:t>
      </w:r>
    </w:p>
    <w:p>
      <w:pPr>
        <w:pStyle w:val="Heading4"/>
        <w:ind w:left="75" w:hanging="0"/>
        <w:rPr>
          <w:lang w:val="de-DE"/>
        </w:rPr>
      </w:pPr>
      <w:r>
        <w:rPr>
          <w:lang w:val="de-DE"/>
        </w:rPr>
        <w:t>Brunngraber, Rudolf: Zucker aus Cuba</w:t>
      </w:r>
    </w:p>
    <w:p>
      <w:pPr>
        <w:pStyle w:val="Normal"/>
        <w:rPr>
          <w:rFonts w:ascii="Arial" w:hAnsi="Arial" w:cs="Arial"/>
          <w:lang w:val="de-DE"/>
        </w:rPr>
      </w:pPr>
      <w:r>
        <w:rPr>
          <w:rFonts w:cs="Arial" w:ascii="Arial" w:hAnsi="Arial"/>
          <w:lang w:val="de-DE"/>
        </w:rPr>
        <w:t>Sprecher: Guido Wieland. Dauer: 809 Minuten.</w:t>
        <w:br/>
        <w:t>Wirtschaftsaufschwung während des ersten Weltkrieges.</w:t>
        <w:br/>
        <w:t>Buch-Nr.: 40155</w:t>
      </w:r>
    </w:p>
    <w:p>
      <w:pPr>
        <w:pStyle w:val="Heading4"/>
        <w:ind w:left="75" w:hanging="0"/>
        <w:rPr>
          <w:lang w:val="de-DE"/>
        </w:rPr>
      </w:pPr>
      <w:r>
        <w:rPr>
          <w:lang w:val="de-DE"/>
        </w:rPr>
        <w:t>Brunoldi, Pierpaolo: Im Zeichen der Reliquie</w:t>
      </w:r>
    </w:p>
    <w:p>
      <w:pPr>
        <w:pStyle w:val="Normal"/>
        <w:rPr>
          <w:rFonts w:ascii="Arial" w:hAnsi="Arial" w:cs="Arial"/>
          <w:lang w:val="de-DE"/>
        </w:rPr>
      </w:pPr>
      <w:r>
        <w:rPr>
          <w:rFonts w:cs="Arial" w:ascii="Arial" w:hAnsi="Arial"/>
          <w:lang w:val="de-DE"/>
        </w:rPr>
        <w:t>Sprecher: Enrico Petters. Dauer: 742 Minuten.</w:t>
        <w:br/>
        <w:t>Bonaventura, ein wissbegieriger Mönch, gerät immer wieder ins Visier der Inquisition, da er die rigiden Vorschriften des Papstes mutig hinterfragt und sich für die neuesten wissenschaftlichen Errungenschaften der Medizin und Alchemie interessiert. Von einem Sterbenden erfährt Bonaventura, dass sein Mentor Franz von Assisi an einen geheimen Ort entführt wurde.</w:t>
        <w:br/>
        <w:t>Buch-Nr.: 55245</w:t>
      </w:r>
    </w:p>
    <w:p>
      <w:pPr>
        <w:pStyle w:val="Heading4"/>
        <w:ind w:left="75" w:hanging="0"/>
        <w:rPr>
          <w:lang w:val="de-DE"/>
        </w:rPr>
      </w:pPr>
      <w:r>
        <w:rPr>
          <w:lang w:val="de-DE"/>
        </w:rPr>
        <w:t>Buck, Pearl S.: Drachensaat</w:t>
      </w:r>
    </w:p>
    <w:p>
      <w:pPr>
        <w:pStyle w:val="Normal"/>
        <w:rPr>
          <w:rFonts w:ascii="Arial" w:hAnsi="Arial" w:cs="Arial"/>
          <w:lang w:val="de-DE"/>
        </w:rPr>
      </w:pPr>
      <w:r>
        <w:rPr>
          <w:rFonts w:cs="Arial" w:ascii="Arial" w:hAnsi="Arial"/>
          <w:lang w:val="de-DE"/>
        </w:rPr>
        <w:t>Sprecher: Barbara Schachinger. Dauer: 933 Minuten.</w:t>
        <w:br/>
        <w:t>Für den Chinesen bedeutet der Drache Heiterkeit, Glauben an das Gute. Dies und Vertrauen zu den Menschen haben Ling Tan, der abseits der Zivilisation in einem Dorf als Bauer lebt, Zeit seines Lebens erfüllt. Aber der Krieg, der sein Land verwüstet und das Leben seiner Familie bedroht, verwandelt alle, auch ihn selbst. Hoffnung auf eine bessere Zukunft zieht er aus der Verbundenheit mit der Erde.</w:t>
        <w:br/>
        <w:t>Buch-Nr.: 43033</w:t>
      </w:r>
    </w:p>
    <w:p>
      <w:pPr>
        <w:pStyle w:val="Heading4"/>
        <w:ind w:left="75" w:hanging="0"/>
        <w:rPr>
          <w:lang w:val="de-DE"/>
        </w:rPr>
      </w:pPr>
      <w:r>
        <w:rPr>
          <w:lang w:val="de-DE"/>
        </w:rPr>
        <w:t>Buck, Vera: Das Buch der vergessenen Artisten</w:t>
      </w:r>
    </w:p>
    <w:p>
      <w:pPr>
        <w:pStyle w:val="Normal"/>
        <w:rPr>
          <w:rFonts w:ascii="Arial" w:hAnsi="Arial" w:cs="Arial"/>
          <w:lang w:val="de-DE"/>
        </w:rPr>
      </w:pPr>
      <w:r>
        <w:rPr>
          <w:rFonts w:cs="Arial" w:ascii="Arial" w:hAnsi="Arial"/>
          <w:lang w:val="de-DE"/>
        </w:rPr>
        <w:t>Sprecher: Uwe Schröder. Dauer: 1681 Minuten.</w:t>
        <w:br/>
        <w:t>1902: Mathis hat ein verkrüppeltes Bein und reist mit einem Röntgenkünstler durch Deutschland. Nach über 30 Jahren lebt Mathis mit seiner Partnerin, der Kraftfrau Meta, in einer Wohnwagensiedlung am Rande Berlins. Es sind düstere Zeiten für die Artisten: Auftrittsverbote werden verhängt, Bühnen dichtgemacht. Doch in geheimen Clubs und Künstlertreffs lebt die Vergangenheit weiter.</w:t>
        <w:br/>
        <w:t>Buch-Nr.: 55027</w:t>
      </w:r>
    </w:p>
    <w:p>
      <w:pPr>
        <w:pStyle w:val="Heading4"/>
        <w:ind w:left="75" w:hanging="0"/>
        <w:rPr>
          <w:lang w:val="de-DE"/>
        </w:rPr>
      </w:pPr>
      <w:r>
        <w:rPr>
          <w:lang w:val="de-DE"/>
        </w:rPr>
        <w:t>Buholzer, Sonja: Solange du liebst</w:t>
      </w:r>
    </w:p>
    <w:p>
      <w:pPr>
        <w:pStyle w:val="Normal"/>
        <w:rPr>
          <w:rFonts w:ascii="Arial" w:hAnsi="Arial" w:cs="Arial"/>
          <w:lang w:val="de-DE"/>
        </w:rPr>
      </w:pPr>
      <w:r>
        <w:rPr>
          <w:rFonts w:cs="Arial" w:ascii="Arial" w:hAnsi="Arial"/>
          <w:lang w:val="de-DE"/>
        </w:rPr>
        <w:t>Sprecher: Cordula Trantow. Dauer: 435 Minuten.</w:t>
        <w:br/>
        <w:t>Mechthild von Magdeburg kämpft gegen alle Widerstände ihrer Zeit, predigt wider überkommene Religionsvorstellungen und trotzt mächtigen Kirchenvätern. Nur knapp entgeht sie dabei dem Scheiterhaufen. Bei diesem Hörbuch handelt es sich um ein käuflich erworbenes Hörbuch das barrierefrei aufgearbeitet wurde.</w:t>
        <w:br/>
        <w:t>Buch-Nr.: 30614</w:t>
      </w:r>
    </w:p>
    <w:p>
      <w:pPr>
        <w:pStyle w:val="Heading4"/>
        <w:ind w:left="75" w:hanging="0"/>
        <w:rPr>
          <w:lang w:val="de-DE"/>
        </w:rPr>
      </w:pPr>
      <w:r>
        <w:rPr>
          <w:lang w:val="de-DE"/>
        </w:rPr>
        <w:t>Bulwer-Lytton, Edward: Die letzten Tage von Pompeji</w:t>
      </w:r>
    </w:p>
    <w:p>
      <w:pPr>
        <w:pStyle w:val="Normal"/>
        <w:rPr>
          <w:rFonts w:ascii="Arial" w:hAnsi="Arial" w:cs="Arial"/>
          <w:lang w:val="de-DE"/>
        </w:rPr>
      </w:pPr>
      <w:r>
        <w:rPr>
          <w:rFonts w:cs="Arial" w:ascii="Arial" w:hAnsi="Arial"/>
          <w:lang w:val="de-DE"/>
        </w:rPr>
        <w:t>Sprecher: Luis Leon. Dauer: 666 Minuten.</w:t>
        <w:br/>
        <w:t>Pompeji im Jahr 79 n. Chr.: In farbenprächtigen Bildern schildert der Roman die letzten Tage einer pulsierenden Stadt und deren dramatische Vernichtung durch den Ausbruch des Vesuv. Das 1834 entstandene Werk gilt als Klassiker des historischen Romans.</w:t>
        <w:br/>
        <w:t>Buch-Nr.: 40256</w:t>
      </w:r>
    </w:p>
    <w:p>
      <w:pPr>
        <w:pStyle w:val="Heading4"/>
        <w:ind w:left="75" w:hanging="0"/>
        <w:rPr>
          <w:lang w:val="de-DE"/>
        </w:rPr>
      </w:pPr>
      <w:r>
        <w:rPr>
          <w:lang w:val="de-DE"/>
        </w:rPr>
        <w:t>Caldwell, Taylor [= Reback, Janet]: Das Ende aller Unschuld</w:t>
      </w:r>
    </w:p>
    <w:p>
      <w:pPr>
        <w:pStyle w:val="Normal"/>
        <w:rPr>
          <w:rFonts w:ascii="Arial" w:hAnsi="Arial" w:cs="Arial"/>
          <w:lang w:val="de-DE"/>
        </w:rPr>
      </w:pPr>
      <w:r>
        <w:rPr>
          <w:rFonts w:cs="Arial" w:ascii="Arial" w:hAnsi="Arial"/>
          <w:lang w:val="de-DE"/>
        </w:rPr>
        <w:t>Sprecher: Roland Stürmer. Dauer: 1282 Minuten.</w:t>
        <w:br/>
        <w:t>Das tragische Schicksal einer Frau im Amerika kurz vor dem Börsenkrach im Jahre 1929.</w:t>
        <w:br/>
        <w:t>Buch-Nr.: 42543</w:t>
      </w:r>
    </w:p>
    <w:p>
      <w:pPr>
        <w:pStyle w:val="Heading4"/>
        <w:ind w:left="75" w:hanging="0"/>
        <w:rPr>
          <w:lang w:val="de-DE"/>
        </w:rPr>
      </w:pPr>
      <w:r>
        <w:rPr>
          <w:lang w:val="de-DE"/>
        </w:rPr>
        <w:t>Caldwell, Taylor [= Reback, Janet]: Eine Säule aus Erz</w:t>
      </w:r>
    </w:p>
    <w:p>
      <w:pPr>
        <w:pStyle w:val="Normal"/>
        <w:rPr>
          <w:rFonts w:ascii="Arial" w:hAnsi="Arial" w:cs="Arial"/>
          <w:lang w:val="de-DE"/>
        </w:rPr>
      </w:pPr>
      <w:r>
        <w:rPr>
          <w:rFonts w:cs="Arial" w:ascii="Arial" w:hAnsi="Arial"/>
          <w:lang w:val="de-DE"/>
        </w:rPr>
        <w:t>Sprecher: Karl Schuster. Dauer: 2573 Minuten.</w:t>
        <w:br/>
        <w:t>Diese Romanbiographie über den Rechtsanwalt, Staatsmann und Märtyrer Marcus Tullius Cicero gibt gleichzeitig ein Bild der römischen Republik. Ein Buch voller Dramatik, es schildert Korruption und Verbrechen, höchste Triumphe und zarte romantische Liebe.</w:t>
        <w:br/>
        <w:t>Buch-Nr.: 41117</w:t>
      </w:r>
    </w:p>
    <w:p>
      <w:pPr>
        <w:pStyle w:val="Heading4"/>
        <w:ind w:left="75" w:hanging="0"/>
        <w:rPr>
          <w:lang w:val="de-DE"/>
        </w:rPr>
      </w:pPr>
      <w:r>
        <w:rPr>
          <w:lang w:val="de-DE"/>
        </w:rPr>
        <w:t>Caldwell, Taylor [= Reback, Janet]: Einst wird kommen der Tag</w:t>
      </w:r>
    </w:p>
    <w:p>
      <w:pPr>
        <w:pStyle w:val="Normal"/>
        <w:rPr>
          <w:rFonts w:ascii="Arial" w:hAnsi="Arial" w:cs="Arial"/>
          <w:lang w:val="de-DE"/>
        </w:rPr>
      </w:pPr>
      <w:r>
        <w:rPr>
          <w:rFonts w:cs="Arial" w:ascii="Arial" w:hAnsi="Arial"/>
          <w:lang w:val="de-DE"/>
        </w:rPr>
        <w:t>Sprecher: Fritz Holzer. Dauer: 2552 Minuten.</w:t>
        <w:br/>
        <w:t>Aufstieg eines Engländers zum skrupellosen Beherrscher eines amerikanischen Rüstungskonzerns von 1840 bis 1900.</w:t>
        <w:br/>
        <w:t>Buch-Nr.: 43039</w:t>
      </w:r>
    </w:p>
    <w:p>
      <w:pPr>
        <w:pStyle w:val="Heading4"/>
        <w:ind w:left="75" w:hanging="0"/>
        <w:rPr>
          <w:lang w:val="de-DE"/>
        </w:rPr>
      </w:pPr>
      <w:r>
        <w:rPr>
          <w:lang w:val="de-DE"/>
        </w:rPr>
        <w:t>Caldwell, Taylor [= Reback, Janet]: Mit dem Herzen eines Löwen</w:t>
      </w:r>
    </w:p>
    <w:p>
      <w:pPr>
        <w:pStyle w:val="Normal"/>
        <w:rPr>
          <w:rFonts w:ascii="Arial" w:hAnsi="Arial" w:cs="Arial"/>
          <w:lang w:val="de-DE"/>
        </w:rPr>
      </w:pPr>
      <w:r>
        <w:rPr>
          <w:rFonts w:cs="Arial" w:ascii="Arial" w:hAnsi="Arial"/>
          <w:lang w:val="de-DE"/>
        </w:rPr>
        <w:t>Sprecher: Alfred Schnayder. Dauer: 1766 Minuten.</w:t>
        <w:br/>
        <w:t>Historischer Roman um den Apostel Paulus.</w:t>
        <w:br/>
        <w:t>Buch-Nr.: 42035</w:t>
      </w:r>
    </w:p>
    <w:p>
      <w:pPr>
        <w:pStyle w:val="Heading4"/>
        <w:ind w:left="75" w:hanging="0"/>
        <w:rPr>
          <w:lang w:val="de-DE"/>
        </w:rPr>
      </w:pPr>
      <w:r>
        <w:rPr>
          <w:lang w:val="de-DE"/>
        </w:rPr>
        <w:t>Calvino, Italo: Der Baron auf den Bäumen</w:t>
      </w:r>
    </w:p>
    <w:p>
      <w:pPr>
        <w:pStyle w:val="Normal"/>
        <w:rPr>
          <w:rFonts w:ascii="Arial" w:hAnsi="Arial" w:cs="Arial"/>
          <w:lang w:val="de-DE"/>
        </w:rPr>
      </w:pPr>
      <w:r>
        <w:rPr>
          <w:rFonts w:cs="Arial" w:ascii="Arial" w:hAnsi="Arial"/>
          <w:lang w:val="de-DE"/>
        </w:rPr>
        <w:t>Sprecher: Dagmar Bergmeister. Dauer: 605 Minuten.</w:t>
        <w:br/>
        <w:t>Schon als 12jähriger entflieht Cosimo, der Piemonteser Edelmann des 18. Jh., der Herrschaft der Erwachsenen, um auf Bäumen zu leben und sich in strenger Selbstdisziplin zu verwirklichen. Hier werden auf phantastische und realistische Weise Geist und Welt der Aufklärung lebendig.</w:t>
        <w:br/>
        <w:t>Buch-Nr.: 50944</w:t>
      </w:r>
    </w:p>
    <w:p>
      <w:pPr>
        <w:pStyle w:val="Heading4"/>
        <w:ind w:left="75" w:hanging="0"/>
        <w:rPr>
          <w:lang w:val="de-DE"/>
        </w:rPr>
      </w:pPr>
      <w:r>
        <w:rPr>
          <w:lang w:val="de-DE"/>
        </w:rPr>
        <w:t>Camilleri, Andrea: Der Hirtenjunge</w:t>
      </w:r>
    </w:p>
    <w:p>
      <w:pPr>
        <w:pStyle w:val="Normal"/>
        <w:rPr>
          <w:rFonts w:ascii="Arial" w:hAnsi="Arial" w:cs="Arial"/>
          <w:lang w:val="de-DE"/>
        </w:rPr>
      </w:pPr>
      <w:r>
        <w:rPr>
          <w:rFonts w:cs="Arial" w:ascii="Arial" w:hAnsi="Arial"/>
          <w:lang w:val="de-DE"/>
        </w:rPr>
        <w:t>Sprecher: Venus Madrid. Dauer: 341 Minuten.</w:t>
        <w:br/>
        <w:t>Sizilien um 1900: Giurlà ist Sohn eines Fischers und liebt das Meer. Doch mit vierzehn schicken ihn seine Eltern in die Berge, damit er als Ziegenhüter Geld für die Familie verdient. Anfangs verzehrt ihn die Sehnsucht nach dem Rauschen der See und den Menschen, die er zurücklässt. Aber schon bald werden ihm die Tiere, die er hütet, zu Freunden, und die saftig grünen Wiesen zu einem neuen Zuhause.</w:t>
        <w:br/>
        <w:t>Buch-Nr.: 52964</w:t>
      </w:r>
    </w:p>
    <w:p>
      <w:pPr>
        <w:pStyle w:val="Heading4"/>
        <w:ind w:left="75" w:hanging="0"/>
        <w:rPr>
          <w:lang w:val="de-DE"/>
        </w:rPr>
      </w:pPr>
      <w:r>
        <w:rPr>
          <w:lang w:val="de-DE"/>
        </w:rPr>
        <w:t>Camilleri, Andrea: Der unschickliche Antrag</w:t>
      </w:r>
    </w:p>
    <w:p>
      <w:pPr>
        <w:pStyle w:val="Normal"/>
        <w:rPr>
          <w:rFonts w:ascii="Arial" w:hAnsi="Arial" w:cs="Arial"/>
          <w:lang w:val="de-DE"/>
        </w:rPr>
      </w:pPr>
      <w:r>
        <w:rPr>
          <w:rFonts w:cs="Arial" w:ascii="Arial" w:hAnsi="Arial"/>
          <w:lang w:val="de-DE"/>
        </w:rPr>
        <w:t>Sprecher: Uwe Wriedt. Dauer: 394 Minuten.</w:t>
        <w:br/>
        <w:t>Filippo Genuardi beantragt ein Telefon zum privaten Gebrauch, eine Sensation in Sizilien im Jahr 1891. Sein Antrag an die Präfektur von Montelusa bleibt unbeantwortet. Der Wunsch ist dem Präfekten suspekt. Doch Pippo weiß, wie die Dinge funktionieren in seinem Land. Daher trifft er Freunde, die wieder Freunde haben, die seinen Antrag auf den Weg bringen können.</w:t>
        <w:br/>
        <w:t>Buch-Nr.: 54732</w:t>
      </w:r>
    </w:p>
    <w:p>
      <w:pPr>
        <w:pStyle w:val="Heading4"/>
        <w:ind w:left="75" w:hanging="0"/>
        <w:rPr>
          <w:lang w:val="de-DE"/>
        </w:rPr>
      </w:pPr>
      <w:r>
        <w:rPr>
          <w:lang w:val="de-DE"/>
        </w:rPr>
        <w:t>Camilleri, Andrea: Der zerbrochene Himmel</w:t>
      </w:r>
    </w:p>
    <w:p>
      <w:pPr>
        <w:pStyle w:val="Normal"/>
        <w:rPr>
          <w:rFonts w:ascii="Arial" w:hAnsi="Arial" w:cs="Arial"/>
          <w:lang w:val="de-DE"/>
        </w:rPr>
      </w:pPr>
      <w:r>
        <w:rPr>
          <w:rFonts w:cs="Arial" w:ascii="Arial" w:hAnsi="Arial"/>
          <w:lang w:val="de-DE"/>
        </w:rPr>
        <w:t>Sprecher: Dirk Sikorski. Dauer: 467 Minuten.</w:t>
        <w:br/>
        <w:t>Sizilien 1935: Im Radio tönt Mussolini und die Propagandamaschinerie für den Abessinien-Krieg läuft auf Hochtouren. Der 6jährige Michilino ist mit Uniform und Gewehr ein Soldat Mussolinis und zugleich Streiter Christi in der Miliz des Herrn. Faschismus, Katholizismus, Verlogenheit und eine allgegenwärtige Lüsternheit lassen seine heile Welt nach und nach zerbrechen.</w:t>
        <w:br/>
        <w:t>Buch-Nr.: 52962</w:t>
      </w:r>
    </w:p>
    <w:p>
      <w:pPr>
        <w:pStyle w:val="Heading4"/>
        <w:ind w:left="75" w:hanging="0"/>
        <w:rPr>
          <w:lang w:val="de-DE"/>
        </w:rPr>
      </w:pPr>
      <w:r>
        <w:rPr>
          <w:lang w:val="de-DE"/>
        </w:rPr>
        <w:t>Canon, Claudia von: Das Haus in Saragossa</w:t>
      </w:r>
    </w:p>
    <w:p>
      <w:pPr>
        <w:pStyle w:val="Normal"/>
        <w:rPr>
          <w:rFonts w:ascii="Arial" w:hAnsi="Arial" w:cs="Arial"/>
          <w:lang w:val="de-DE"/>
        </w:rPr>
      </w:pPr>
      <w:r>
        <w:rPr>
          <w:rFonts w:cs="Arial" w:ascii="Arial" w:hAnsi="Arial"/>
          <w:lang w:val="de-DE"/>
        </w:rPr>
        <w:t>Sprecher: Rosemarie Tuchelt. Dauer: 378 Minuten.</w:t>
        <w:br/>
        <w:t>Als Miguelde Roxas, Student in Padua, vom Selbstmord seines Vaters, ehemals königlicher Leibarzt, in den Verliesen der Inquisition erfährt, eilt er zurück nach Spanien und muss bald selbst um sein Leben fürchten.</w:t>
        <w:br/>
        <w:t>Buch-Nr.: 42731</w:t>
      </w:r>
    </w:p>
    <w:p>
      <w:pPr>
        <w:pStyle w:val="Heading4"/>
        <w:ind w:left="75" w:hanging="0"/>
        <w:rPr>
          <w:lang w:val="de-DE"/>
        </w:rPr>
      </w:pPr>
      <w:r>
        <w:rPr>
          <w:lang w:val="de-DE"/>
        </w:rPr>
        <w:t>Canon, Claudia von: Die Mondstunde</w:t>
      </w:r>
    </w:p>
    <w:p>
      <w:pPr>
        <w:pStyle w:val="Normal"/>
        <w:rPr>
          <w:rFonts w:ascii="Arial" w:hAnsi="Arial" w:cs="Arial"/>
          <w:lang w:val="de-DE"/>
        </w:rPr>
      </w:pPr>
      <w:r>
        <w:rPr>
          <w:rFonts w:cs="Arial" w:ascii="Arial" w:hAnsi="Arial"/>
          <w:lang w:val="de-DE"/>
        </w:rPr>
        <w:t>Sprecher: Anna Burkhard. Dauer: 229 Minuten.</w:t>
        <w:br/>
        <w:t>Historischer Roman in Briefform rund um die 2. Türkenbelagerung von Wien.</w:t>
        <w:br/>
        <w:t>Buch-Nr.: 44090</w:t>
      </w:r>
    </w:p>
    <w:p>
      <w:pPr>
        <w:pStyle w:val="Heading4"/>
        <w:ind w:left="75" w:hanging="0"/>
        <w:rPr>
          <w:lang w:val="de-DE"/>
        </w:rPr>
      </w:pPr>
      <w:r>
        <w:rPr>
          <w:lang w:val="de-DE"/>
        </w:rPr>
        <w:t>Carr, Philippa [= Hibbert, Eleanor]: Das Geheimnis im alten Park [15]</w:t>
      </w:r>
    </w:p>
    <w:p>
      <w:pPr>
        <w:pStyle w:val="Normal"/>
        <w:rPr>
          <w:rFonts w:ascii="Arial" w:hAnsi="Arial" w:cs="Arial"/>
          <w:lang w:val="de-DE"/>
        </w:rPr>
      </w:pPr>
      <w:r>
        <w:rPr>
          <w:rFonts w:cs="Arial" w:ascii="Arial" w:hAnsi="Arial"/>
          <w:lang w:val="de-DE"/>
        </w:rPr>
        <w:t>Sprecher: Margarita Geuenich. Dauer: 820 Minuten.</w:t>
        <w:br/>
        <w:t>Schauplätze dieses Romans, der in der zweiten Hälfte des 19. Jh. spielt, sind das Landhaus einer reichen, mächtigen Familie in Cornwall und die Goldminen Australiens. Im Mittelpunkt der Handlung steht die junge Rebecca, deren Leben von leidenschaftlicher Liebe und gnadenlosem Hass bestimmt wird.</w:t>
        <w:br/>
        <w:t>Buch-Nr.: 44964</w:t>
      </w:r>
    </w:p>
    <w:p>
      <w:pPr>
        <w:pStyle w:val="Heading4"/>
        <w:ind w:left="75" w:hanging="0"/>
        <w:rPr>
          <w:lang w:val="de-DE"/>
        </w:rPr>
      </w:pPr>
      <w:r>
        <w:rPr>
          <w:lang w:val="de-DE"/>
        </w:rPr>
        <w:t>Carr, Philippa [= Hibbert, Eleanor]: Das Geheimnis von St. Branok [14]</w:t>
      </w:r>
    </w:p>
    <w:p>
      <w:pPr>
        <w:pStyle w:val="Normal"/>
        <w:rPr>
          <w:rFonts w:ascii="Arial" w:hAnsi="Arial" w:cs="Arial"/>
          <w:lang w:val="de-DE"/>
        </w:rPr>
      </w:pPr>
      <w:r>
        <w:rPr>
          <w:rFonts w:cs="Arial" w:ascii="Arial" w:hAnsi="Arial"/>
          <w:lang w:val="de-DE"/>
        </w:rPr>
        <w:t>Sprecher: Ute Nagen. Dauer: 1030 Minuten.</w:t>
        <w:br/>
        <w:t>Angelet, eine reiche Gutsbesitzerstochter, lebt auf einem Landsitz in Cornwall. Als sie mit zehn Jahren an einem Teich überfallen wird, kommt ihr Cousin Benedict zu Hilfe. Dieses Ereignis wird zu einem Schlüsselerlebnis. Beide kommen über Jahre nicht voneinander los.</w:t>
        <w:br/>
        <w:t>Buch-Nr.: 51467</w:t>
      </w:r>
    </w:p>
    <w:p>
      <w:pPr>
        <w:pStyle w:val="Heading4"/>
        <w:ind w:left="75" w:hanging="0"/>
        <w:rPr>
          <w:lang w:val="de-DE"/>
        </w:rPr>
      </w:pPr>
      <w:r>
        <w:rPr>
          <w:lang w:val="de-DE"/>
        </w:rPr>
        <w:t>Carr, Philippa [= Hibbert, Eleanor]: Das Licht und die Finsternis [5]</w:t>
      </w:r>
    </w:p>
    <w:p>
      <w:pPr>
        <w:pStyle w:val="Normal"/>
        <w:rPr>
          <w:rFonts w:ascii="Arial" w:hAnsi="Arial" w:cs="Arial"/>
          <w:lang w:val="de-DE"/>
        </w:rPr>
      </w:pPr>
      <w:r>
        <w:rPr>
          <w:rFonts w:cs="Arial" w:ascii="Arial" w:hAnsi="Arial"/>
          <w:lang w:val="de-DE"/>
        </w:rPr>
        <w:t>Sprecher: Elisabeth Doerr. Dauer: 855 Minuten.</w:t>
        <w:br/>
        <w:t>England in der zweiten Hälfte des 17. Jh. Arabella Tolworthy flieht mit ihren Eltern vor Cromwells Schreckensherrschaft ins französische Exil des Thronerben Karls II. Mit der Wiederherstellung des Königtums in England kehrt die Familie in die Heimat zurück.</w:t>
        <w:br/>
        <w:t>Buch-Nr.: 51474</w:t>
      </w:r>
    </w:p>
    <w:p>
      <w:pPr>
        <w:pStyle w:val="Heading4"/>
        <w:ind w:left="75" w:hanging="0"/>
        <w:rPr>
          <w:lang w:val="de-DE"/>
        </w:rPr>
      </w:pPr>
      <w:r>
        <w:rPr>
          <w:lang w:val="de-DE"/>
        </w:rPr>
        <w:t>Carr, Philippa [= Hibbert, Eleanor]: Der springende Löwe [2]</w:t>
      </w:r>
    </w:p>
    <w:p>
      <w:pPr>
        <w:pStyle w:val="Normal"/>
        <w:rPr>
          <w:rFonts w:ascii="Arial" w:hAnsi="Arial" w:cs="Arial"/>
          <w:lang w:val="de-DE"/>
        </w:rPr>
      </w:pPr>
      <w:r>
        <w:rPr>
          <w:rFonts w:cs="Arial" w:ascii="Arial" w:hAnsi="Arial"/>
          <w:lang w:val="de-DE"/>
        </w:rPr>
        <w:t>Sprecher: Hildegard Sondermann. Dauer: 879 Minuten.</w:t>
        <w:br/>
        <w:t>Ein mitreißender Liebes- und Abenteuerroman aus der Zeit der spanisch-englischen Seekriege. Als Catherine dem eigenwilligen Jake Pennlyon begegnet, ist sie von seinem herrischen Benehmen abgestoßen. Aber der Kapitän, der sie leidenschaftlich begehrt, wirbt entschlossen um sie. Jedoch dann wird sie auf geheimnisvolle Weise entführt.</w:t>
        <w:br/>
        <w:t>Buch-Nr.: 51500</w:t>
      </w:r>
    </w:p>
    <w:p>
      <w:pPr>
        <w:pStyle w:val="Heading4"/>
        <w:ind w:left="75" w:hanging="0"/>
        <w:rPr>
          <w:lang w:val="de-DE"/>
        </w:rPr>
      </w:pPr>
      <w:r>
        <w:rPr>
          <w:lang w:val="de-DE"/>
        </w:rPr>
        <w:t>Carr, Philippa [= Hibbert, Eleanor]: Der Zigeuner und das Mädchen [12]</w:t>
      </w:r>
    </w:p>
    <w:p>
      <w:pPr>
        <w:pStyle w:val="Normal"/>
        <w:rPr>
          <w:rFonts w:ascii="Arial" w:hAnsi="Arial" w:cs="Arial"/>
          <w:lang w:val="de-DE"/>
        </w:rPr>
      </w:pPr>
      <w:r>
        <w:rPr>
          <w:rFonts w:cs="Arial" w:ascii="Arial" w:hAnsi="Arial"/>
          <w:lang w:val="de-DE"/>
        </w:rPr>
        <w:t>Sprecher: Holde Beringer. Dauer: 877 Minuten.</w:t>
        <w:br/>
        <w:t>Im England des 19. Jh. verliebt sich die schwärmerische Jessica in einen jungen Mann. Nach einer schicksalhaften Trennung kehrt der junge Mann nach vielen Jahren zurück und bricht in das bürgerliche Leben der Heldin ein.</w:t>
        <w:br/>
        <w:t>Buch-Nr.: 42865</w:t>
      </w:r>
    </w:p>
    <w:p>
      <w:pPr>
        <w:pStyle w:val="Heading4"/>
        <w:ind w:left="75" w:hanging="0"/>
        <w:rPr>
          <w:lang w:val="de-DE"/>
        </w:rPr>
      </w:pPr>
      <w:r>
        <w:rPr>
          <w:lang w:val="de-DE"/>
        </w:rPr>
        <w:t>Carr, Philippa [= Hibbert, Eleanor]: Die Dame und der Dandy [8]</w:t>
      </w:r>
    </w:p>
    <w:p>
      <w:pPr>
        <w:pStyle w:val="Normal"/>
        <w:rPr>
          <w:rFonts w:ascii="Arial" w:hAnsi="Arial" w:cs="Arial"/>
          <w:lang w:val="de-DE"/>
        </w:rPr>
      </w:pPr>
      <w:r>
        <w:rPr>
          <w:rFonts w:cs="Arial" w:ascii="Arial" w:hAnsi="Arial"/>
          <w:lang w:val="de-DE"/>
        </w:rPr>
        <w:t>Sprecher: Linda Kochbeck. Dauer: 770 Minuten.</w:t>
        <w:br/>
        <w:t>Dies ist der 8. Band der Familiensaga "Die Töchter Englands" von Victoria Holt bzw. Philippa Carr. Frankreich, Schottland und England Mitte des 18. Jh. sind das politische Spannungsdreieck, in dem die Geschichte der schönen Clarissa abläuft.</w:t>
        <w:br/>
        <w:t>Buch-Nr.: 52626</w:t>
      </w:r>
    </w:p>
    <w:p>
      <w:pPr>
        <w:pStyle w:val="Heading4"/>
        <w:ind w:left="75" w:hanging="0"/>
        <w:rPr>
          <w:lang w:val="de-DE"/>
        </w:rPr>
      </w:pPr>
      <w:r>
        <w:rPr>
          <w:lang w:val="de-DE"/>
        </w:rPr>
        <w:t>Carr, Philippa [= Hibbert, Eleanor]: Die Erbin und der Lord [9]</w:t>
      </w:r>
    </w:p>
    <w:p>
      <w:pPr>
        <w:pStyle w:val="Normal"/>
        <w:rPr>
          <w:rFonts w:ascii="Arial" w:hAnsi="Arial" w:cs="Arial"/>
          <w:lang w:val="de-DE"/>
        </w:rPr>
      </w:pPr>
      <w:r>
        <w:rPr>
          <w:rFonts w:cs="Arial" w:ascii="Arial" w:hAnsi="Arial"/>
          <w:lang w:val="de-DE"/>
        </w:rPr>
        <w:t>Sprecher: Ruth Priemer. Dauer: 720 Minuten.</w:t>
        <w:br/>
        <w:t>England, 18. Jh. Der im Sterben liegende Lord und Onkel Zipporas ist Gegenstand einer makabren Komödie, welche Nichte und Haushälterin für den Gutsverwalter inszenieren, um Teile des Riesenbesitzes auf die Seite zu bringen.</w:t>
        <w:br/>
        <w:t>Buch-Nr.: 44361</w:t>
      </w:r>
    </w:p>
    <w:p>
      <w:pPr>
        <w:pStyle w:val="Heading4"/>
        <w:ind w:left="75" w:hanging="0"/>
        <w:rPr>
          <w:lang w:val="de-DE"/>
        </w:rPr>
      </w:pPr>
      <w:r>
        <w:rPr>
          <w:lang w:val="de-DE"/>
        </w:rPr>
        <w:t>Carr, Philippa [= Hibbert, Eleanor]: Die Halbschwestern [7]</w:t>
      </w:r>
    </w:p>
    <w:p>
      <w:pPr>
        <w:pStyle w:val="Normal"/>
        <w:rPr>
          <w:rFonts w:ascii="Arial" w:hAnsi="Arial" w:cs="Arial"/>
          <w:lang w:val="de-DE"/>
        </w:rPr>
      </w:pPr>
      <w:r>
        <w:rPr>
          <w:rFonts w:cs="Arial" w:ascii="Arial" w:hAnsi="Arial"/>
          <w:lang w:val="de-DE"/>
        </w:rPr>
        <w:t>Sprecher: Beate Braus. Dauer: 796 Minuten.</w:t>
        <w:br/>
        <w:t>England zu Beginn des 18. Jh.: Zwei grundverschiedene Halbschwestern erzählen aus wechselnder Perspektive ihre Schicksale. Eine spannende Mischung aus historischem Frauen- und Liebesroman, mit ebenso abenteuerlichen wie romantischen Elementen.</w:t>
        <w:br/>
        <w:t>Buch-Nr.: 51505</w:t>
      </w:r>
    </w:p>
    <w:p>
      <w:pPr>
        <w:pStyle w:val="Heading4"/>
        <w:ind w:left="75" w:hanging="0"/>
        <w:rPr>
          <w:lang w:val="de-DE"/>
        </w:rPr>
      </w:pPr>
      <w:r>
        <w:rPr>
          <w:lang w:val="de-DE"/>
        </w:rPr>
        <w:t>Carr, Philippa [= Hibbert, Eleanor]: Die venezianische Tochter [6]</w:t>
      </w:r>
    </w:p>
    <w:p>
      <w:pPr>
        <w:pStyle w:val="Normal"/>
        <w:rPr>
          <w:rFonts w:ascii="Arial" w:hAnsi="Arial" w:cs="Arial"/>
          <w:lang w:val="de-DE"/>
        </w:rPr>
      </w:pPr>
      <w:r>
        <w:rPr>
          <w:rFonts w:cs="Arial" w:ascii="Arial" w:hAnsi="Arial"/>
          <w:lang w:val="de-DE"/>
        </w:rPr>
        <w:t>Sprecher: Viola Seiffe. Dauer: 650 Minuten.</w:t>
        <w:br/>
        <w:t>Die Liebes- und Lebensgeschichte von Priscilla Eversleigh zur Zeit Karl II. und seines Nachfolgekampfes.</w:t>
        <w:br/>
        <w:t>Buch-Nr.: 52031</w:t>
      </w:r>
    </w:p>
    <w:p>
      <w:pPr>
        <w:pStyle w:val="Heading4"/>
        <w:ind w:left="75" w:hanging="0"/>
        <w:rPr>
          <w:lang w:val="de-DE"/>
        </w:rPr>
      </w:pPr>
      <w:r>
        <w:rPr>
          <w:lang w:val="de-DE"/>
        </w:rPr>
        <w:t>Carr, Philippa [= Hibbert, Eleanor]: Ein hauchdünnes Band [18]</w:t>
      </w:r>
    </w:p>
    <w:p>
      <w:pPr>
        <w:pStyle w:val="Normal"/>
        <w:rPr>
          <w:rFonts w:ascii="Arial" w:hAnsi="Arial" w:cs="Arial"/>
          <w:lang w:val="de-DE"/>
        </w:rPr>
      </w:pPr>
      <w:r>
        <w:rPr>
          <w:rFonts w:cs="Arial" w:ascii="Arial" w:hAnsi="Arial"/>
          <w:lang w:val="de-DE"/>
        </w:rPr>
        <w:t>Sprecher: Dagmar Bergmeister. Dauer: 725 Minuten.</w:t>
        <w:br/>
        <w:t>Als Dorabella heiratet, trennt sie sich zum ersten Mal im Leben von ihrer Zwillingsschwester Violetta. Doch Dorabellas Glück ist gefährdet. Schatten aus der Vergangenheit liegen über der Familie ihres Mannes. Violetta muss mitansehen, wie sich ihre Schwester immer tiefer in das mysteriöse Geschehen verstrickt. Mit Hilfe ihres Freundes macht sie sich daran, das düstere Geheimnis zu ergründen.</w:t>
        <w:br/>
        <w:t>Buch-Nr.: 52291</w:t>
      </w:r>
    </w:p>
    <w:p>
      <w:pPr>
        <w:pStyle w:val="Heading4"/>
        <w:ind w:left="75" w:hanging="0"/>
        <w:rPr>
          <w:lang w:val="de-DE"/>
        </w:rPr>
      </w:pPr>
      <w:r>
        <w:rPr>
          <w:lang w:val="de-DE"/>
        </w:rPr>
        <w:t>Carr, Philippa [= Hibbert, Eleanor]: Geheimnis im Kloster [1]</w:t>
      </w:r>
    </w:p>
    <w:p>
      <w:pPr>
        <w:pStyle w:val="Normal"/>
        <w:rPr>
          <w:rFonts w:ascii="Arial" w:hAnsi="Arial" w:cs="Arial"/>
          <w:lang w:val="de-DE"/>
        </w:rPr>
      </w:pPr>
      <w:r>
        <w:rPr>
          <w:rFonts w:cs="Arial" w:ascii="Arial" w:hAnsi="Arial"/>
          <w:lang w:val="de-DE"/>
        </w:rPr>
        <w:t>Sprecher: Hildegard Sondermann. Dauer: 770 Minuten.</w:t>
        <w:br/>
        <w:t>Roman aus der Zeit Heinrich des VIII. Die junge Damascina Farland heiratet ihren einstigen Jugendfreund Bruno, den man als Baby in der alten Abtei fand. Doch Bruno ist nicht der brave Bürger, für den seine Frau ihn hält, und immer mehr gerät Damascina in einen Strudel voller Intrigen. Habgier und Verrat machen sich in ihrer Familie breit.</w:t>
        <w:br/>
        <w:t>Buch-Nr.: 51499</w:t>
      </w:r>
    </w:p>
    <w:p>
      <w:pPr>
        <w:pStyle w:val="Heading4"/>
        <w:ind w:left="75" w:hanging="0"/>
        <w:rPr>
          <w:lang w:val="de-DE"/>
        </w:rPr>
      </w:pPr>
      <w:r>
        <w:rPr>
          <w:lang w:val="de-DE"/>
        </w:rPr>
        <w:t>Carr, Philippa [= Hibbert, Eleanor]: Im Schatten des Zweifels [11]</w:t>
      </w:r>
    </w:p>
    <w:p>
      <w:pPr>
        <w:pStyle w:val="Normal"/>
        <w:rPr>
          <w:rFonts w:ascii="Arial" w:hAnsi="Arial" w:cs="Arial"/>
          <w:lang w:val="de-DE"/>
        </w:rPr>
      </w:pPr>
      <w:r>
        <w:rPr>
          <w:rFonts w:cs="Arial" w:ascii="Arial" w:hAnsi="Arial"/>
          <w:lang w:val="de-DE"/>
        </w:rPr>
        <w:t>Sprecher: Elfie Heilig. Dauer: 845 Minuten.</w:t>
        <w:br/>
        <w:t>Zipporas Enkelin Claudine, die verführerische Französin, hat sich in einem Dreiecksverhältnis gefangen. Sie steht im Sturmwind der Geschichte und im Widerstreit ihrer Gefühle.</w:t>
        <w:br/>
        <w:t>Buch-Nr.: 52011</w:t>
      </w:r>
    </w:p>
    <w:p>
      <w:pPr>
        <w:pStyle w:val="Heading4"/>
        <w:ind w:left="75" w:hanging="0"/>
        <w:rPr>
          <w:lang w:val="de-DE"/>
        </w:rPr>
      </w:pPr>
      <w:r>
        <w:rPr>
          <w:lang w:val="de-DE"/>
        </w:rPr>
        <w:t>Carr, Philippa [= Hibbert, Eleanor]: Im Sturmwind [10]</w:t>
      </w:r>
    </w:p>
    <w:p>
      <w:pPr>
        <w:pStyle w:val="Normal"/>
        <w:rPr>
          <w:rFonts w:ascii="Arial" w:hAnsi="Arial" w:cs="Arial"/>
          <w:lang w:val="de-DE"/>
        </w:rPr>
      </w:pPr>
      <w:r>
        <w:rPr>
          <w:rFonts w:cs="Arial" w:ascii="Arial" w:hAnsi="Arial"/>
          <w:lang w:val="de-DE"/>
        </w:rPr>
        <w:t>Sprecher: Elfie Heilig. Dauer: 744 Minuten.</w:t>
        <w:br/>
        <w:t>Aus der Abgeschiedenheit eines englischen Landsitzes kommt Lottie an den glanzvollen Hof Ludwigs XV., wo sie auch ihr Glück findet. Doch schon wenig später trifft sie ein Schicksalsschlag nach dem anderen.</w:t>
        <w:br/>
        <w:t>Buch-Nr.: 51506</w:t>
      </w:r>
    </w:p>
    <w:p>
      <w:pPr>
        <w:pStyle w:val="Heading4"/>
        <w:ind w:left="75" w:hanging="0"/>
        <w:rPr>
          <w:lang w:val="de-DE"/>
        </w:rPr>
      </w:pPr>
      <w:r>
        <w:rPr>
          <w:lang w:val="de-DE"/>
        </w:rPr>
        <w:t>Carr, Philippa [= Hibbert, Eleanor]: Sarabande [4]</w:t>
      </w:r>
    </w:p>
    <w:p>
      <w:pPr>
        <w:pStyle w:val="Normal"/>
        <w:rPr>
          <w:rFonts w:ascii="Arial" w:hAnsi="Arial" w:cs="Arial"/>
          <w:lang w:val="de-DE"/>
        </w:rPr>
      </w:pPr>
      <w:r>
        <w:rPr>
          <w:rFonts w:cs="Arial" w:ascii="Arial" w:hAnsi="Arial"/>
          <w:lang w:val="de-DE"/>
        </w:rPr>
        <w:t>Sprecher: Anita Felke. Dauer: 787 Minuten.</w:t>
        <w:br/>
        <w:t>England 1640. Die Zwillingsschwestern Bersaba und Angelet wachsen mit ihrem großen Bruder Fenn auf dem Gut Trystan Priory auf. Ein geheimnisvolles, tragisches Schicksal nimmt seinen Lauf.</w:t>
        <w:br/>
        <w:t>Buch-Nr.: 51504</w:t>
      </w:r>
    </w:p>
    <w:p>
      <w:pPr>
        <w:pStyle w:val="Heading4"/>
        <w:ind w:left="75" w:hanging="0"/>
        <w:rPr>
          <w:lang w:val="de-DE"/>
        </w:rPr>
      </w:pPr>
      <w:r>
        <w:rPr>
          <w:lang w:val="de-DE"/>
        </w:rPr>
        <w:t>Carr, Philippa [= Hibbert, Eleanor]: Sommermond [13]</w:t>
      </w:r>
    </w:p>
    <w:p>
      <w:pPr>
        <w:pStyle w:val="Normal"/>
        <w:rPr>
          <w:rFonts w:ascii="Arial" w:hAnsi="Arial" w:cs="Arial"/>
          <w:lang w:val="de-DE"/>
        </w:rPr>
      </w:pPr>
      <w:r>
        <w:rPr>
          <w:rFonts w:cs="Arial" w:ascii="Arial" w:hAnsi="Arial"/>
          <w:lang w:val="de-DE"/>
        </w:rPr>
        <w:t>Sprecher: Christine Renhardt. Dauer: 668 Minuten.</w:t>
        <w:br/>
        <w:t>Annora ist die bezaubernde Heldin dieser Geschichte, die in England und Australien des 19. Jh. spielt. Viele Abenteuer muss sie bestehen, bis sie sich endlich vom Traum jener schicksalshaften mondhellen Sommernacht befreien kann, die sie zur Zeugin eines grauenvollen Ereignisses gemacht hatte...</w:t>
        <w:br/>
        <w:t>Buch-Nr.: 52395</w:t>
      </w:r>
    </w:p>
    <w:p>
      <w:pPr>
        <w:pStyle w:val="Heading4"/>
        <w:ind w:left="75" w:hanging="0"/>
        <w:rPr>
          <w:lang w:val="de-DE"/>
        </w:rPr>
      </w:pPr>
      <w:r>
        <w:rPr>
          <w:lang w:val="de-DE"/>
        </w:rPr>
        <w:t>Carr, Philippa [= Hibbert, Eleanor]: Sturmnacht [3]</w:t>
      </w:r>
    </w:p>
    <w:p>
      <w:pPr>
        <w:pStyle w:val="Normal"/>
        <w:rPr>
          <w:rFonts w:ascii="Arial" w:hAnsi="Arial" w:cs="Arial"/>
          <w:lang w:val="de-DE"/>
        </w:rPr>
      </w:pPr>
      <w:r>
        <w:rPr>
          <w:rFonts w:cs="Arial" w:ascii="Arial" w:hAnsi="Arial"/>
          <w:lang w:val="de-DE"/>
        </w:rPr>
        <w:t>Sprecher: Felicitas Ferber. Dauer: 821 Minuten.</w:t>
        <w:br/>
        <w:t>Liebes- und Abenteuerroman im England des elisabethanischen Zeitalters. Nach dem triumphalen Sieg über die spanische Armada beginnt Englands Aufstieg zur Weltmacht, und die Menschen genießen den Frieden. Doch für die 18jährige Linnet nimmt er ein jähes Ende, als sie das Opfer einer raffiniert eingefädelten Entführung wird.</w:t>
        <w:br/>
        <w:t>Buch-Nr.: 51503</w:t>
      </w:r>
    </w:p>
    <w:p>
      <w:pPr>
        <w:pStyle w:val="Heading4"/>
        <w:ind w:left="75" w:hanging="0"/>
        <w:rPr>
          <w:lang w:val="de-DE"/>
        </w:rPr>
      </w:pPr>
      <w:r>
        <w:rPr>
          <w:lang w:val="de-DE"/>
        </w:rPr>
        <w:t>Carr, Philippa [= Hibbert, Eleanor]: Zeit des Schweigens [17]</w:t>
      </w:r>
    </w:p>
    <w:p>
      <w:pPr>
        <w:pStyle w:val="Normal"/>
        <w:rPr>
          <w:rFonts w:ascii="Arial" w:hAnsi="Arial" w:cs="Arial"/>
          <w:lang w:val="de-DE"/>
        </w:rPr>
      </w:pPr>
      <w:r>
        <w:rPr>
          <w:rFonts w:cs="Arial" w:ascii="Arial" w:hAnsi="Arial"/>
          <w:lang w:val="de-DE"/>
        </w:rPr>
        <w:t>Sprecher: Elke Große-Woestmann. Dauer: 711 Minuten.</w:t>
        <w:br/>
        <w:t>Lucinda und Annabelinda sind von Kindheit an eng befreundet. Ihre sorglose Jugend wird jäh zerstört durch einschneidende Erlebnisse und bald umgibt Annabelinda ein dunkles Geheimnis. Betrug, Angst und Intrigen belasten die Beziehungen der Mädchen bis Lucinda ihr Schweigen bricht. (17. Band der Familiensaga "Die Töchter Englands")</w:t>
        <w:br/>
        <w:t>Buch-Nr.: 52272</w:t>
      </w:r>
    </w:p>
    <w:p>
      <w:pPr>
        <w:pStyle w:val="Heading4"/>
        <w:ind w:left="75" w:hanging="0"/>
        <w:rPr>
          <w:lang w:val="de-DE"/>
        </w:rPr>
      </w:pPr>
      <w:r>
        <w:rPr>
          <w:lang w:val="de-DE"/>
        </w:rPr>
        <w:t>Casanova, Giacomo Girolamo: Karneval in Köln</w:t>
      </w:r>
    </w:p>
    <w:p>
      <w:pPr>
        <w:pStyle w:val="Normal"/>
        <w:rPr>
          <w:rFonts w:ascii="Arial" w:hAnsi="Arial" w:cs="Arial"/>
          <w:lang w:val="de-DE"/>
        </w:rPr>
      </w:pPr>
      <w:r>
        <w:rPr>
          <w:rFonts w:cs="Arial" w:ascii="Arial" w:hAnsi="Arial"/>
          <w:lang w:val="de-DE"/>
        </w:rPr>
        <w:t>Sprecher: Christoph Prückner, Johannes Steck. Dauer: 60 Minuten.</w:t>
        <w:br/>
        <w:t>Der berühmteste Verführer des 18. Jh. reist nach Deutschland, genauer: Nach Köln. Stets auf der Suche nach neuen erotischen Abenteuern erfüllt Casanova gerissen und gewitzt alle Erwartungen - nicht zuletzt die seiner Angebeteten. Bei diesem Hörbuch handelt es sich um ein käuflich erworbenes Hörbuch das barrierefrei aufgearbeitet wurde.</w:t>
        <w:br/>
        <w:t>Buch-Nr.: 30200</w:t>
      </w:r>
    </w:p>
    <w:p>
      <w:pPr>
        <w:pStyle w:val="Heading4"/>
        <w:ind w:left="75" w:hanging="0"/>
        <w:rPr>
          <w:lang w:val="de-DE"/>
        </w:rPr>
      </w:pPr>
      <w:r>
        <w:rPr>
          <w:lang w:val="de-DE"/>
        </w:rPr>
        <w:t>Castro, Eve de: Der König der Schelme</w:t>
      </w:r>
    </w:p>
    <w:p>
      <w:pPr>
        <w:pStyle w:val="Normal"/>
        <w:rPr>
          <w:rFonts w:ascii="Arial" w:hAnsi="Arial" w:cs="Arial"/>
          <w:lang w:val="de-DE"/>
        </w:rPr>
      </w:pPr>
      <w:r>
        <w:rPr>
          <w:rFonts w:cs="Arial" w:ascii="Arial" w:hAnsi="Arial"/>
          <w:lang w:val="de-DE"/>
        </w:rPr>
        <w:t>Sprecher: Gottfried Gügold. Dauer: 657 Minuten.</w:t>
        <w:br/>
        <w:t>Die wahre Geschichte von Józef Boruwlaski, der 98 Jahre alt und nur 99 Zentimeter groß wurde. 1748: Józef ist neun Jahre alt, als seine verarmte Mutter ihn an eine wohlhabende Freundin verkauft, als lebendiges Spielzeug. Denn der Junge ist nicht größer als eine Puppe, verfügt aber über den Verstand eines Erwachsenen. Bald wird Józef von Fürsten und Königen in ganz Europa bewundert.</w:t>
        <w:br/>
        <w:t>Buch-Nr.: 53875</w:t>
      </w:r>
    </w:p>
    <w:p>
      <w:pPr>
        <w:pStyle w:val="Heading4"/>
        <w:ind w:left="75" w:hanging="0"/>
        <w:rPr>
          <w:lang w:val="de-DE"/>
        </w:rPr>
      </w:pPr>
      <w:r>
        <w:rPr>
          <w:lang w:val="de-DE"/>
        </w:rPr>
        <w:t>Cervantes Saavedra, Miguel de: Der sinnreiche Junker Don Quijote von da Mancha [1]</w:t>
      </w:r>
    </w:p>
    <w:p>
      <w:pPr>
        <w:pStyle w:val="Normal"/>
        <w:rPr>
          <w:rFonts w:ascii="Arial" w:hAnsi="Arial" w:cs="Arial"/>
          <w:lang w:val="de-DE"/>
        </w:rPr>
      </w:pPr>
      <w:r>
        <w:rPr>
          <w:rFonts w:cs="Arial" w:ascii="Arial" w:hAnsi="Arial"/>
          <w:lang w:val="de-DE"/>
        </w:rPr>
        <w:t>Sprecher: Günter Mack. Dauer: 1431 Minuten.</w:t>
        <w:br/>
        <w:t>Kaum ein Roman der Weltliteratur hat eine ähnlich anregende, fruchtbare kultur- und geistesgeschichtliche Wirkung gehabt und war gleichzeitig so vielen Deutungen und Missdeutungen ausgesetzt wie dieser. Ohne Don Quijote, dessen weltliterarische Bedeutung außerhalb Spaniens erst im 18. Jh. voll erkannt wurde, ist der neue europäische Roman nicht denkbar.</w:t>
        <w:br/>
        <w:t>Buch-Nr.: 50389</w:t>
      </w:r>
    </w:p>
    <w:p>
      <w:pPr>
        <w:pStyle w:val="Heading4"/>
        <w:ind w:left="75" w:hanging="0"/>
        <w:rPr>
          <w:lang w:val="de-DE"/>
        </w:rPr>
      </w:pPr>
      <w:r>
        <w:rPr>
          <w:lang w:val="de-DE"/>
        </w:rPr>
        <w:t>Cervantes Saavedra, Miguel de: Der sinnreiche Junker Don Quijote von da Mancha [2]</w:t>
      </w:r>
    </w:p>
    <w:p>
      <w:pPr>
        <w:pStyle w:val="Normal"/>
        <w:rPr>
          <w:rFonts w:ascii="Arial" w:hAnsi="Arial" w:cs="Arial"/>
          <w:lang w:val="de-DE"/>
        </w:rPr>
      </w:pPr>
      <w:r>
        <w:rPr>
          <w:rFonts w:cs="Arial" w:ascii="Arial" w:hAnsi="Arial"/>
          <w:lang w:val="de-DE"/>
        </w:rPr>
        <w:t>Sprecher: Günter Mack. Dauer: 1576 Minuten.</w:t>
        <w:br/>
        <w:t>Kaum ein Roman der Weltliteratur hat eine ähnlich anregende, fruchtbare kultur- und geistesgeschichtliche Wirkung gehabt und war gleichzeitig so vielen Deutungen und Missdeutungen ausgesetzt wie dieser. Ohne Don Quijote, dessen weltliterarische Bedeutung außerhalb Spaniens erst im 18. Jh. voll erkannt wurde, ist der neue europäische Roman nicht denkbar.</w:t>
        <w:br/>
        <w:t>Buch-Nr.: 50390</w:t>
      </w:r>
    </w:p>
    <w:p>
      <w:pPr>
        <w:pStyle w:val="Heading4"/>
        <w:ind w:left="75" w:hanging="0"/>
        <w:rPr>
          <w:lang w:val="de-DE"/>
        </w:rPr>
      </w:pPr>
      <w:r>
        <w:rPr>
          <w:lang w:val="de-DE"/>
        </w:rPr>
        <w:t>Chevalier, Tracy: Das Mädchen mit dem Perlenohrring</w:t>
      </w:r>
    </w:p>
    <w:p>
      <w:pPr>
        <w:pStyle w:val="Normal"/>
        <w:rPr>
          <w:rFonts w:ascii="Arial" w:hAnsi="Arial" w:cs="Arial"/>
          <w:lang w:val="de-DE"/>
        </w:rPr>
      </w:pPr>
      <w:r>
        <w:rPr>
          <w:rFonts w:cs="Arial" w:ascii="Arial" w:hAnsi="Arial"/>
          <w:lang w:val="de-DE"/>
        </w:rPr>
        <w:t>Sprecher: Iris Lasta, Stefanie Stappenbeck. Dauer: 363 Minuten.</w:t>
        <w:br/>
        <w:t>Delft 1664. Die junge Griet wird Dienstmagd im Haushalt des Malers Johannes Vermeer. Die Schikanen von dessen eifersüchtiger Gattin ließen sich kaum ertragen, wären da nicht die Bilder des Meisters, welche Griet auf magische Weise anziehen. Der Blick des Künstlers fällt auf sie und er beginnt, sie heimlich zu malen. Dies beschwört eine Katastrophe herauf. DAISY-Format. Bei diesem Hörbuch handelt es sich um ein käuflich erworbenes Hörbuch das barrierefrei aufgearbeitet wurde.</w:t>
        <w:br/>
        <w:t>Buch-Nr.: 30207</w:t>
      </w:r>
    </w:p>
    <w:p>
      <w:pPr>
        <w:pStyle w:val="Heading4"/>
        <w:ind w:left="75" w:hanging="0"/>
        <w:rPr>
          <w:lang w:val="de-DE"/>
        </w:rPr>
      </w:pPr>
      <w:r>
        <w:rPr>
          <w:lang w:val="de-DE"/>
        </w:rPr>
        <w:t>Chevalier, Tracy: Die englische Freundin</w:t>
      </w:r>
    </w:p>
    <w:p>
      <w:pPr>
        <w:pStyle w:val="Normal"/>
        <w:rPr>
          <w:rFonts w:ascii="Arial" w:hAnsi="Arial" w:cs="Arial"/>
          <w:lang w:val="de-DE"/>
        </w:rPr>
      </w:pPr>
      <w:r>
        <w:rPr>
          <w:rFonts w:cs="Arial" w:ascii="Arial" w:hAnsi="Arial"/>
          <w:lang w:val="de-DE"/>
        </w:rPr>
        <w:t>Sprecher: Esther Becker. Dauer: 643 Minuten.</w:t>
        <w:br/>
        <w:t>Die gläubige Engländerin Honor entschließt sich nach einer unglücklichen Liebe, in Amerika ein neues Leben zu beginnen. In Ohio findet sie eine Heimat. Doch das Leben in der Mitte des 19. Jahrhunderts ist hart, und die Sklavenfrage spaltet die Nation. Als sich ausgerechnet der Sklavenjäger Donovan für Honor interessiert, gerät sie in eine schwierige Lage.</w:t>
        <w:br/>
        <w:t>Buch-Nr.: 55019</w:t>
      </w:r>
    </w:p>
    <w:p>
      <w:pPr>
        <w:pStyle w:val="Heading4"/>
        <w:ind w:left="75" w:hanging="0"/>
        <w:rPr>
          <w:lang w:val="de-DE"/>
        </w:rPr>
      </w:pPr>
      <w:r>
        <w:rPr>
          <w:lang w:val="de-DE"/>
        </w:rPr>
        <w:t>Chevalier, Tracy: Zwei bemerkenswerte Frauen</w:t>
      </w:r>
    </w:p>
    <w:p>
      <w:pPr>
        <w:pStyle w:val="Normal"/>
        <w:rPr>
          <w:rFonts w:ascii="Arial" w:hAnsi="Arial" w:cs="Arial"/>
          <w:lang w:val="de-DE"/>
        </w:rPr>
      </w:pPr>
      <w:r>
        <w:rPr>
          <w:rFonts w:cs="Arial" w:ascii="Arial" w:hAnsi="Arial"/>
          <w:lang w:val="de-DE"/>
        </w:rPr>
        <w:t>Sprecher: Rike Schmid, Eva Mattes. Dauer: 410 Minuten.</w:t>
        <w:br/>
        <w:t>Elizabeth Philpot ist eine junge Frau aus besseren Kreisen, deren Familienerbe nicht zu einem Leben in London reicht. Sie zieht 1830 in den kleinen südenglischen Küstenort Lyme Regis. Was ihr zunächst wie eine Verbannung vorkommt, erweist sich als glückliche Fügung, denn am Strand nehmen seltsame Steine sie völlig gefangen: Fossilien. Sie begegnet Mary, einem Mädchen aus ärmlichen Verhältnissen... Bei diesem Hörbuch handelt es sich um ein käuflich erworbenes Hörbuch das barrierefrei aufgearbeitet wurde.</w:t>
        <w:br/>
        <w:t>Buch-Nr.: 32038</w:t>
      </w:r>
    </w:p>
    <w:p>
      <w:pPr>
        <w:pStyle w:val="Heading4"/>
        <w:ind w:left="75" w:hanging="0"/>
        <w:rPr>
          <w:lang w:val="de-DE"/>
        </w:rPr>
      </w:pPr>
      <w:r>
        <w:rPr>
          <w:lang w:val="de-DE"/>
        </w:rPr>
        <w:t>Choderlos de Laclos, Pierre: Gefährliche Liebschaften</w:t>
      </w:r>
    </w:p>
    <w:p>
      <w:pPr>
        <w:pStyle w:val="Normal"/>
        <w:rPr>
          <w:rFonts w:ascii="Arial" w:hAnsi="Arial" w:cs="Arial"/>
          <w:lang w:val="de-DE"/>
        </w:rPr>
      </w:pPr>
      <w:r>
        <w:rPr>
          <w:rFonts w:cs="Arial" w:ascii="Arial" w:hAnsi="Arial"/>
          <w:lang w:val="de-DE"/>
        </w:rPr>
        <w:t>Sprecher: Flavia Schnyder. Dauer: 1227 Minuten.</w:t>
        <w:br/>
        <w:t>Dieser Briefroman von 1783 enthüllt eine tödliche Intrige, durch die die Marquise von Merteuil und der Viconte de Valmont nicht nur die von ihnen verführten Opfer, sondern schließlich auch sich selbst zu Grunde richten.</w:t>
        <w:br/>
        <w:t>Buch-Nr.: 51359</w:t>
      </w:r>
    </w:p>
    <w:p>
      <w:pPr>
        <w:pStyle w:val="Heading4"/>
        <w:ind w:left="75" w:hanging="0"/>
        <w:rPr>
          <w:lang w:val="de-DE"/>
        </w:rPr>
      </w:pPr>
      <w:r>
        <w:rPr>
          <w:lang w:val="de-DE"/>
        </w:rPr>
        <w:t>Clynes, Michael [= Doherty, Paul]: Das Geheimnis der verschollenen Prinzen</w:t>
      </w:r>
    </w:p>
    <w:p>
      <w:pPr>
        <w:pStyle w:val="Normal"/>
        <w:rPr>
          <w:rFonts w:ascii="Arial" w:hAnsi="Arial" w:cs="Arial"/>
          <w:lang w:val="de-DE"/>
        </w:rPr>
      </w:pPr>
      <w:r>
        <w:rPr>
          <w:rFonts w:cs="Arial" w:ascii="Arial" w:hAnsi="Arial"/>
          <w:lang w:val="de-DE"/>
        </w:rPr>
        <w:t>Sprecher: Andreas Miller-Aichholz. Dauer: 609 Minuten.</w:t>
        <w:br/>
        <w:t>Die fünften Aufzeichnungen von Sir Roger Shallot betreffend gewisse verruchte Verschwörungen und mysteriöse Morde, die sich zutrugen als Heinrich VIII. König war.</w:t>
        <w:br/>
        <w:t>Buch-Nr.: 46225</w:t>
      </w:r>
    </w:p>
    <w:p>
      <w:pPr>
        <w:pStyle w:val="Heading4"/>
        <w:ind w:left="75" w:hanging="0"/>
        <w:rPr>
          <w:lang w:val="de-DE"/>
        </w:rPr>
      </w:pPr>
      <w:r>
        <w:rPr>
          <w:lang w:val="de-DE"/>
        </w:rPr>
        <w:t>Coelho, Paulo: Der Fünfte Berg</w:t>
      </w:r>
    </w:p>
    <w:p>
      <w:pPr>
        <w:pStyle w:val="Normal"/>
        <w:rPr>
          <w:rFonts w:ascii="Arial" w:hAnsi="Arial" w:cs="Arial"/>
          <w:lang w:val="de-DE"/>
        </w:rPr>
      </w:pPr>
      <w:r>
        <w:rPr>
          <w:rFonts w:cs="Arial" w:ascii="Arial" w:hAnsi="Arial"/>
          <w:lang w:val="de-DE"/>
        </w:rPr>
        <w:t>Sprecher: H. Peter Friedl. Dauer: 370 Minuten.</w:t>
        <w:br/>
        <w:t>Die alte Geschichte des Propheten Elia in einfacher, moderner Sprache. Sie versetzt uns 3.000 Jahre zurück. Eine Geschichte über einen frühen Asylanten, der sich hartnäckig eine neue Heimat erkämpft. Ein Plädoyer für den Glauben, den Glauben an sich selbst und die Liebe.</w:t>
        <w:br/>
        <w:t>Buch-Nr.: 46917</w:t>
      </w:r>
    </w:p>
    <w:p>
      <w:pPr>
        <w:pStyle w:val="Heading4"/>
        <w:ind w:left="75" w:hanging="0"/>
        <w:rPr>
          <w:lang w:val="de-DE"/>
        </w:rPr>
      </w:pPr>
      <w:r>
        <w:rPr>
          <w:lang w:val="de-DE"/>
        </w:rPr>
        <w:t>Conscience, Hendrik: Der Löwe von Flandern</w:t>
      </w:r>
    </w:p>
    <w:p>
      <w:pPr>
        <w:pStyle w:val="Normal"/>
        <w:rPr>
          <w:rFonts w:ascii="Arial" w:hAnsi="Arial" w:cs="Arial"/>
          <w:lang w:val="de-DE"/>
        </w:rPr>
      </w:pPr>
      <w:r>
        <w:rPr>
          <w:rFonts w:cs="Arial" w:ascii="Arial" w:hAnsi="Arial"/>
          <w:lang w:val="de-DE"/>
        </w:rPr>
        <w:t>Sprecher: Fritz Lehmann. Dauer: 468 Minuten.</w:t>
        <w:br/>
        <w:t>Historischer Roman (geschrieben 1838) um den Freiheitskampf des flämischen Volkes gegen Philipp den Schönen von Frankreich. Auf diesen Kampf beruft sich die flämische Bewegung in ihrem Selbstbewusstsein.</w:t>
        <w:br/>
        <w:t>Buch-Nr.: 43052</w:t>
      </w:r>
    </w:p>
    <w:p>
      <w:pPr>
        <w:pStyle w:val="Heading4"/>
        <w:ind w:left="75" w:hanging="0"/>
        <w:rPr>
          <w:lang w:val="de-DE"/>
        </w:rPr>
      </w:pPr>
      <w:r>
        <w:rPr>
          <w:lang w:val="de-DE"/>
        </w:rPr>
        <w:t>Cordonnier, Marie: Die goldene Braut</w:t>
      </w:r>
    </w:p>
    <w:p>
      <w:pPr>
        <w:pStyle w:val="Normal"/>
        <w:rPr>
          <w:rFonts w:ascii="Arial" w:hAnsi="Arial" w:cs="Arial"/>
          <w:lang w:val="de-DE"/>
        </w:rPr>
      </w:pPr>
      <w:r>
        <w:rPr>
          <w:rFonts w:cs="Arial" w:ascii="Arial" w:hAnsi="Arial"/>
          <w:lang w:val="de-DE"/>
        </w:rPr>
        <w:t>Sprecher: Gitta Horky. Dauer: 497 Minuten.</w:t>
        <w:br/>
        <w:t>Vier Brüder, die Söhne des Falken, gehen nach dem Tod ihres verarmten Vaters ihren eigenen Weg. Mathieu d'Escoudry, der älteste, will vor allem die heruntergekommene Burg und seinen Titel erhalten. So wählt er die reiche Leonie zu seiner Braut. Leonie ist aber wenig begeistert, als sie bemerkt, dass Mathieu an ihr gar kein Interesse hat und nur ihr Geld sieht.</w:t>
        <w:br/>
        <w:t>Buch-Nr.: 46276</w:t>
      </w:r>
    </w:p>
    <w:p>
      <w:pPr>
        <w:pStyle w:val="Heading4"/>
        <w:ind w:left="75" w:hanging="0"/>
        <w:rPr>
          <w:lang w:val="de-DE"/>
        </w:rPr>
      </w:pPr>
      <w:r>
        <w:rPr>
          <w:lang w:val="de-DE"/>
        </w:rPr>
        <w:t>Cornwell, Bernard: Das Zeichen des Sieges</w:t>
      </w:r>
    </w:p>
    <w:p>
      <w:pPr>
        <w:pStyle w:val="Normal"/>
        <w:rPr>
          <w:rFonts w:ascii="Arial" w:hAnsi="Arial" w:cs="Arial"/>
          <w:lang w:val="de-DE"/>
        </w:rPr>
      </w:pPr>
      <w:r>
        <w:rPr>
          <w:rFonts w:cs="Arial" w:ascii="Arial" w:hAnsi="Arial"/>
          <w:lang w:val="de-DE"/>
        </w:rPr>
        <w:t>Sprecher: Stefan Kaminski. Dauer: 406 Minuten.</w:t>
        <w:br/>
        <w:t>Der Schäfersohn Nicholas Hook gilt als Nichtsnutz, doch er hat eine außerordentliche Gabe: Jeder Pfeil, den er abschießt, trifft sein Ziel. Nick zieht 1415 mit, als das Heer König Henrys V aufs Festland übersetzt. Als er die schöne Melisande trifft, lehrt sie ihn, dass nicht alle Franzosen Teufel sind. Eines Tages stehen bei dem Flecken Azincourt 6000 Engländer einem französischen Heer gegenüber. Bei diesem Hörbuch handelt es sich um ein käuflich erworbenes Hörbuch das barrierefrei aufgearbeitet wurde.</w:t>
        <w:br/>
        <w:t>Buch-Nr.: 31718</w:t>
      </w:r>
    </w:p>
    <w:p>
      <w:pPr>
        <w:pStyle w:val="Heading3"/>
        <w:ind w:left="75" w:hanging="0"/>
        <w:rPr>
          <w:lang w:val="de-DE"/>
        </w:rPr>
      </w:pPr>
      <w:r>
        <w:rPr>
          <w:lang w:val="de-DE"/>
        </w:rPr>
        <w:t>Anfang der Hörbuchfamilie: Die Gralssuche</w:t>
      </w:r>
    </w:p>
    <w:p>
      <w:pPr>
        <w:pStyle w:val="Normal"/>
        <w:rPr>
          <w:rFonts w:ascii="Arial" w:hAnsi="Arial" w:cs="Arial"/>
          <w:lang w:val="de-DE"/>
        </w:rPr>
      </w:pPr>
      <w:r>
        <w:rPr>
          <w:rFonts w:cs="Arial" w:ascii="Arial" w:hAnsi="Arial"/>
          <w:lang w:val="de-DE"/>
        </w:rPr>
        <w:t>Bestellnummer der gesamten Buchfamilie: 10003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Cornwell, Bernard: Der Bogenschütze</w:t>
      </w:r>
    </w:p>
    <w:p>
      <w:pPr>
        <w:pStyle w:val="Normal"/>
        <w:rPr>
          <w:rFonts w:ascii="Arial" w:hAnsi="Arial" w:cs="Arial"/>
          <w:lang w:val="de-DE"/>
        </w:rPr>
      </w:pPr>
      <w:r>
        <w:rPr>
          <w:rFonts w:cs="Arial" w:ascii="Arial" w:hAnsi="Arial"/>
          <w:lang w:val="de-DE"/>
        </w:rPr>
        <w:t>Sprecher: Uwe Schröder. Dauer: 1015 Minuten.</w:t>
        <w:br/>
        <w:t>Ostern 1342 wird ein englisches Küstendorf von fremden Schiffen überfallen, angeführt von einem schwarzen Ritter. Schnell brennt der ganze Ort. Aus der Kirche wird eine Reliquie gestohlen, die Lanze des heiligen Georg. Als einer der wenigen überlebt der Sohn des Pfarrers, der ihm im Sterben verrät: Der Mann in Schwarz ist ein Verwandter. Thomas schwört, den Frevel zu rächen.</w:t>
        <w:br/>
        <w:t>Buch-Nr.: 533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Cornwell, Bernard: Der Wanderer</w:t>
      </w:r>
    </w:p>
    <w:p>
      <w:pPr>
        <w:pStyle w:val="Normal"/>
        <w:rPr>
          <w:rFonts w:ascii="Arial" w:hAnsi="Arial" w:cs="Arial"/>
          <w:lang w:val="de-DE"/>
        </w:rPr>
      </w:pPr>
      <w:r>
        <w:rPr>
          <w:rFonts w:cs="Arial" w:ascii="Arial" w:hAnsi="Arial"/>
          <w:lang w:val="de-DE"/>
        </w:rPr>
        <w:t>Sprecher: Günter Schoßböck. Dauer: 1027 Minuten.</w:t>
        <w:br/>
        <w:t xml:space="preserve">Mitten im Hundertjährigen Krieg erhält Thomas von Hookton einen Auftrag vom englischen König: Er soll den Heiligen Gral suchen. Der letzte Besitzer war angeblich sein Vater - das Geheimnis um die Reliquie ist auch das seiner Familie. Die Suche führt Thomas durch Schlachten und Kriegsgetümmel, bis er erneut auf seinen Erzfeind trifft: den schwarzen Ritter, seinen Cousin. </w:t>
        <w:br/>
        <w:t>Buch-Nr.: 555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Cornwell, Bernard: Der Erzfeind</w:t>
      </w:r>
    </w:p>
    <w:p>
      <w:pPr>
        <w:pStyle w:val="Normal"/>
        <w:rPr>
          <w:rFonts w:ascii="Arial" w:hAnsi="Arial" w:cs="Arial"/>
          <w:lang w:val="de-DE"/>
        </w:rPr>
      </w:pPr>
      <w:r>
        <w:rPr>
          <w:rFonts w:cs="Arial" w:ascii="Arial" w:hAnsi="Arial"/>
          <w:lang w:val="de-DE"/>
        </w:rPr>
        <w:t>Sprecher: Robert Valentin Hofmann. Dauer: 950 Minuten.</w:t>
        <w:br/>
        <w:t xml:space="preserve">1347: Die Engländer erobern Calais, und der Hundertjährige Krieg mit Frankreich wird durch einen Waffenstillstand ausgesetzt. Nur für den jungen Thomas von Hookton gibt es keine Rast. Seine Suche nach dem Heiligen Gral führt ihn in die Gascogne, wo er das Schloss von Astarac zurückerobern will, das einst seinen Vorfahren gehörte. Heute lebt hier der Schwarze Ritter, der Thomas' Vater brutal ermordet hat. Als Thomas das Schloss erreicht, wird er Augenzeuge einer Tragödie. </w:t>
        <w:br/>
        <w:t>Buch-Nr.: 556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Cornwell, Bernard: 1356 [4]</w:t>
      </w:r>
    </w:p>
    <w:p>
      <w:pPr>
        <w:pStyle w:val="Normal"/>
        <w:rPr>
          <w:rFonts w:ascii="Arial" w:hAnsi="Arial" w:cs="Arial"/>
          <w:lang w:val="de-DE"/>
        </w:rPr>
      </w:pPr>
      <w:r>
        <w:rPr>
          <w:rFonts w:cs="Arial" w:ascii="Arial" w:hAnsi="Arial"/>
          <w:lang w:val="de-DE"/>
        </w:rPr>
        <w:t>Sprecher: Reinhard Kuhnert. Dauer: 423 Minuten.</w:t>
        <w:br/>
        <w:t>Man schreibt das Jahr 1356, der hundertjährige Krieg wütet seit Jahrzehnten in Europa. Die englische Armee unter dem "Schwarzen Prinzen" sammelt sich, um Frankreich erneut anzugreifen. Thomas of Hookton, besser bekannt als "Der Bastard", führt in der Gascogne eine Gruppe von englischen Söldnern an. Er soll im Auftrag seines Königs das Petrusschwert finden... Bei diesem Hörbuch handelt es sich um ein käuflich erworbenes Hörbuch das barrierefrei aufgearbeitet wurde.</w:t>
        <w:br/>
        <w:t>Buch-Nr.: 317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9 </w:t>
      </w:r>
    </w:p>
    <w:p>
      <w:pPr>
        <w:pStyle w:val="Heading3"/>
        <w:ind w:left="75" w:hanging="0"/>
        <w:rPr>
          <w:lang w:val="de-DE"/>
        </w:rPr>
      </w:pPr>
      <w:r>
        <w:rPr>
          <w:lang w:val="de-DE"/>
        </w:rPr>
        <w:t>Anfang der Hörbuchfamilie: Die Uhtred Saga</w:t>
      </w:r>
    </w:p>
    <w:p>
      <w:pPr>
        <w:pStyle w:val="Normal"/>
        <w:rPr>
          <w:rFonts w:ascii="Arial" w:hAnsi="Arial" w:cs="Arial"/>
          <w:lang w:val="de-DE"/>
        </w:rPr>
      </w:pPr>
      <w:r>
        <w:rPr>
          <w:rFonts w:cs="Arial" w:ascii="Arial" w:hAnsi="Arial"/>
          <w:lang w:val="de-DE"/>
        </w:rPr>
        <w:t>Bestellnummer der gesamten Buchfamilie: 100041</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Cornwell, Bernard: Das letzte Königreich</w:t>
      </w:r>
    </w:p>
    <w:p>
      <w:pPr>
        <w:pStyle w:val="Normal"/>
        <w:rPr>
          <w:rFonts w:ascii="Arial" w:hAnsi="Arial" w:cs="Arial"/>
          <w:lang w:val="de-DE"/>
        </w:rPr>
      </w:pPr>
      <w:r>
        <w:rPr>
          <w:rFonts w:cs="Arial" w:ascii="Arial" w:hAnsi="Arial"/>
          <w:lang w:val="de-DE"/>
        </w:rPr>
        <w:t>Sprecher: Gerd Andresen. Dauer: 400 Minuten.</w:t>
        <w:br/>
        <w:t>Nordengland im Jahre 866: Mit zehn Jahren erlebt der Fürstensohn Uhtred den Einfall der Wikinger. Sein ungestümer Mut in der Schlacht beeindruckt den Anführer der Dänen so sehr, dass er Uhtred verschont und als Ziehkind aufnimmt. Mit den Jahren wird der Junge fast einer von ihnen. Nach Raub- und Eroberungszügen voller Blut und Gewalt droht auch Wessex an die Eroberer zu fallen. Bei diesem Hörbuch handelt es sich um ein käuflich erworbenes Hörbuch das barrierefrei aufgearbeitet wurde.</w:t>
        <w:br/>
        <w:t>Buch-Nr.: 316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Cornwell, Bernard: Der weiße Reiter</w:t>
      </w:r>
    </w:p>
    <w:p>
      <w:pPr>
        <w:pStyle w:val="Normal"/>
        <w:rPr>
          <w:rFonts w:ascii="Arial" w:hAnsi="Arial" w:cs="Arial"/>
          <w:lang w:val="de-DE"/>
        </w:rPr>
      </w:pPr>
      <w:r>
        <w:rPr>
          <w:rFonts w:cs="Arial" w:ascii="Arial" w:hAnsi="Arial"/>
          <w:lang w:val="de-DE"/>
        </w:rPr>
        <w:t>Sprecher: Gerd Andresen. Dauer: 414 Minuten.</w:t>
        <w:br/>
        <w:t>Ende des 9. Jahrhunderts haben die dänischen Eroberer alle fünf englischen Königreiche unterjocht. Das gesamte Land der Angelsachsen ist in der Gewalt der Invasoren mit Ausnahme eines kleinen Sumpfgebietes. Hier hält sich König Alfred von Wessex mit wenigen Getreuen versteckt. Uhtred, Krieger in Alfreds Diensten, kennt die Übermacht des dänischen Heeres genau... Bei diesem Hörbuch handelt es sich um ein käuflich erworbenes Hörbuch das barrierefrei aufgearbeitet wurde.</w:t>
        <w:br/>
        <w:t>Buch-Nr.: 316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Cornwell, Bernard: Die Herren des Nordens</w:t>
      </w:r>
    </w:p>
    <w:p>
      <w:pPr>
        <w:pStyle w:val="Normal"/>
        <w:rPr>
          <w:rFonts w:ascii="Arial" w:hAnsi="Arial" w:cs="Arial"/>
          <w:lang w:val="de-DE"/>
        </w:rPr>
      </w:pPr>
      <w:r>
        <w:rPr>
          <w:rFonts w:cs="Arial" w:ascii="Arial" w:hAnsi="Arial"/>
          <w:lang w:val="de-DE"/>
        </w:rPr>
        <w:t>Sprecher: Gerd Andresen. Dauer: 502 Minuten.</w:t>
        <w:br/>
        <w:t>Uhtred, der Krieger, hat in der Schlacht von Ethandun das letzte englische Königreich gerettet. Nun kehrt er zurück in seine vom Krieg erschütterte Heimat, tritt ein in den Dienst König Guthreds von Northumbrien, den er selbst aus dänischer Gefangenschaft befreit hat. Doch sein neuer Herr verrät ihn. An die Ruder eines Sklavenschiffs gekettet, beginnt für Uhtred eine Reise ins Ungewisse... Bei diesem Hörbuch handelt es sich um ein käuflich erworbenes Hörbuch das barrierefrei aufgearbeitet wurde.</w:t>
        <w:br/>
        <w:t>Buch-Nr.: 317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Cornwell, Bernard: Schwertgesang</w:t>
      </w:r>
    </w:p>
    <w:p>
      <w:pPr>
        <w:pStyle w:val="Normal"/>
        <w:rPr>
          <w:rFonts w:ascii="Arial" w:hAnsi="Arial" w:cs="Arial"/>
          <w:lang w:val="de-DE"/>
        </w:rPr>
      </w:pPr>
      <w:r>
        <w:rPr>
          <w:rFonts w:cs="Arial" w:ascii="Arial" w:hAnsi="Arial"/>
          <w:lang w:val="de-DE"/>
        </w:rPr>
        <w:t>Sprecher: Gerd Andresen. Dauer: 400 Minuten.</w:t>
        <w:br/>
        <w:t>Im Jahre 885 herrscht ein brüchiger Friede in England. Den größten Teil des Landes halten die Dänen besetzt, nur Wessex im Süden ist noch frei. Dessen König Alfred beauftragt Uhtred den Kämpfer, die große Stadt Lundene zurückzuerobern. Wer sie hält, kontrolliert die Themse, Englands Lebensader. Aber herrschen soll nicht Uhtred, sondern sein unfähiger Vetter Æthelred... Bei diesem Hörbuch handelt es sich um ein käuflich erworbenes Hörbuch das barrierefrei aufgearbeitet wurde.</w:t>
        <w:br/>
        <w:t>Buch-Nr.: 317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Cornwell, Bernard: Das brennende Land</w:t>
      </w:r>
    </w:p>
    <w:p>
      <w:pPr>
        <w:pStyle w:val="Normal"/>
        <w:rPr>
          <w:rFonts w:ascii="Arial" w:hAnsi="Arial" w:cs="Arial"/>
          <w:lang w:val="de-DE"/>
        </w:rPr>
      </w:pPr>
      <w:r>
        <w:rPr>
          <w:rFonts w:cs="Arial" w:ascii="Arial" w:hAnsi="Arial"/>
          <w:lang w:val="de-DE"/>
        </w:rPr>
        <w:t>Sprecher: Gerd Andresen. Dauer: 440 Minuten.</w:t>
        <w:br/>
        <w:t>Eine tödliche Gefahr bedroht Wessex: Harald Bluthaar. Nur Uhtred erkennt den Schwachpunkt des mächtigen Feindes. Es ist eine Frau, Skade, die Hure und Zauberin, der der Dänenherrscher gänzlich verfallen ist. Als Uhtred sie in seiner Gewalt hat, ist eine der großen Schlachten der englischen Geschichte schon gewonnen. Skade verflucht ihn, doch Uhtred fühlt sich unbesiegbar... Bei diesem Hörbuch handelt es sich um ein käuflich erworbenes Hörbuch das barrierefrei aufgearbeitet wurde.</w:t>
        <w:br/>
        <w:t>Buch-Nr.: 317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7 Titeln in unserem Bestand</w:t>
      </w:r>
    </w:p>
    <w:p>
      <w:pPr>
        <w:pStyle w:val="StandardWeb"/>
        <w:rPr>
          <w:lang w:val="de-DE"/>
        </w:rPr>
      </w:pPr>
      <w:r>
        <w:rPr>
          <w:rStyle w:val="StrongEmphasis"/>
          <w:lang w:val="de-DE"/>
        </w:rPr>
        <w:t>Cornwell, Bernard: Der sterbende König</w:t>
      </w:r>
    </w:p>
    <w:p>
      <w:pPr>
        <w:pStyle w:val="Normal"/>
        <w:rPr>
          <w:rFonts w:ascii="Arial" w:hAnsi="Arial" w:cs="Arial"/>
          <w:lang w:val="de-DE"/>
        </w:rPr>
      </w:pPr>
      <w:r>
        <w:rPr>
          <w:rFonts w:cs="Arial" w:ascii="Arial" w:hAnsi="Arial"/>
          <w:lang w:val="de-DE"/>
        </w:rPr>
        <w:t>Sprecher: Gerd Andresen. Dauer: 413 Minuten.</w:t>
        <w:br/>
        <w:t>Zum Ende des neunten Jahrhunderts droht England erneut im Chaos zu versinken. Uhtreds Herr, König Alfred, ist ein todkranker Mann. Krieg liegt in der Luft. Alfred will, dass sein Sohn Edward ihm auf den Thron folgt. Doch die Krone begehren viele, Sachsen und heidnische Wikingerfürsten. Ist es für den Krieger Uhtred nun an der Zeit, das ihm geraubte Land im Norden wiederzuerobern? Bei diesem Hörbuch handelt es sich um ein käuflich erworbenes Hörbuch das barrierefrei aufgearbeitet wurde.</w:t>
        <w:br/>
        <w:t>Buch-Nr.: 317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Cornwell, Bernard: Der Heidenfürst</w:t>
      </w:r>
    </w:p>
    <w:p>
      <w:pPr>
        <w:pStyle w:val="Normal"/>
        <w:rPr>
          <w:rFonts w:ascii="Arial" w:hAnsi="Arial" w:cs="Arial"/>
          <w:lang w:val="de-DE"/>
        </w:rPr>
      </w:pPr>
      <w:r>
        <w:rPr>
          <w:rFonts w:cs="Arial" w:ascii="Arial" w:hAnsi="Arial"/>
          <w:lang w:val="de-DE"/>
        </w:rPr>
        <w:t>Sprecher: Gerd Andresen. Dauer: 439 Minuten.</w:t>
        <w:br/>
        <w:t>König Alfred ist tot und sein Sohn Edward hat den Thron bestiegen. Das Reich scheint gerettet, doch der Frieden ist gefährdet: Dänenherrscher Cnut Langschwert begehrt nichts mehr als die Smaragdkrone von Wessex. Im Land selbst schwelt der Verrat. Uhtred kann nicht helfen: Er ist am Hofe Edwards unerwünscht. Er beschließt, mit einer Truppe furchtloser Krieger seinen Familienbesitz zurückzuerobern. Bei diesem Hörbuch handelt es sich um ein käuflich erworbenes Hörbuch das barrierefrei aufgearbeitet wurde.</w:t>
        <w:br/>
        <w:t>Buch-Nr.: 317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1 </w:t>
      </w:r>
    </w:p>
    <w:p>
      <w:pPr>
        <w:pStyle w:val="Heading4"/>
        <w:ind w:left="75" w:hanging="0"/>
        <w:rPr>
          <w:lang w:val="de-DE"/>
        </w:rPr>
      </w:pPr>
      <w:r>
        <w:rPr>
          <w:lang w:val="de-DE"/>
        </w:rPr>
        <w:t>Cowell, Stephanie: Der Medicus von London</w:t>
      </w:r>
    </w:p>
    <w:p>
      <w:pPr>
        <w:pStyle w:val="Normal"/>
        <w:rPr>
          <w:rFonts w:ascii="Arial" w:hAnsi="Arial" w:cs="Arial"/>
          <w:lang w:val="de-DE"/>
        </w:rPr>
      </w:pPr>
      <w:r>
        <w:rPr>
          <w:rFonts w:cs="Arial" w:ascii="Arial" w:hAnsi="Arial"/>
          <w:lang w:val="de-DE"/>
        </w:rPr>
        <w:t>Sprecher: Oliver Hebeler. Dauer: 917 Minuten.</w:t>
        <w:br/>
        <w:t>England im 17. Jh.: Vor dem Hintergrund intriganter Machtspiele am Hof des Königs und erbitterter Richtungskämpfe innerhalb der großen Kirchen entsteht die schillernde Lebensgeschichte des Medicus und Gelehrten Nicholas Cooke und seiner zaghaft erwachenden Liebe zu Cecily.</w:t>
        <w:br/>
        <w:t>Buch-Nr.: 46287</w:t>
      </w:r>
    </w:p>
    <w:p>
      <w:pPr>
        <w:pStyle w:val="Heading4"/>
        <w:ind w:left="75" w:hanging="0"/>
        <w:rPr>
          <w:lang w:val="de-DE"/>
        </w:rPr>
      </w:pPr>
      <w:r>
        <w:rPr>
          <w:lang w:val="de-DE"/>
        </w:rPr>
        <w:t>Cristen, Marie: Die Stunde des Venezianers</w:t>
      </w:r>
    </w:p>
    <w:p>
      <w:pPr>
        <w:pStyle w:val="Normal"/>
        <w:rPr>
          <w:rFonts w:ascii="Arial" w:hAnsi="Arial" w:cs="Arial"/>
          <w:lang w:val="de-DE"/>
        </w:rPr>
      </w:pPr>
      <w:r>
        <w:rPr>
          <w:rFonts w:cs="Arial" w:ascii="Arial" w:hAnsi="Arial"/>
          <w:lang w:val="de-DE"/>
        </w:rPr>
        <w:t>Sprecher: Monika Köteles, Birgitta Assheuer. Dauer: 466 Minuten.</w:t>
        <w:br/>
        <w:t>Brügge, Ende des 14. Jahrhunderts. Guter Rat ist teuer für die junge Adelige Aimée Andrieux: Nachdem sie ins Handelshaus Cornelis eingeheiratet hat, kommt ihr Gatte ums Leben, sie steht vor dem Nichts. Mächtige Kreditgeber fordern nach dem Tod des Herrn ihr Geld zurück. Doch gegen den Widerstand aller will Aimée kämpfen, will beweisen, dass auch eine Frau im Handel Erfolg haben kann. DAISY-Format Bei diesem Hörbuch handelt es sich um ein käuflich erworbenes Hörbuch das barrierefrei aufgearbeitet wurde.</w:t>
        <w:br/>
        <w:t>Buch-Nr.: 32026</w:t>
      </w:r>
    </w:p>
    <w:p>
      <w:pPr>
        <w:pStyle w:val="Heading4"/>
        <w:ind w:left="75" w:hanging="0"/>
        <w:rPr>
          <w:lang w:val="de-DE"/>
        </w:rPr>
      </w:pPr>
      <w:r>
        <w:rPr>
          <w:lang w:val="de-DE"/>
        </w:rPr>
        <w:t>Cronberg, Sophia [= Kröhn, Julia]: Das Leuchten über den Klippen</w:t>
      </w:r>
    </w:p>
    <w:p>
      <w:pPr>
        <w:pStyle w:val="Normal"/>
        <w:rPr>
          <w:rFonts w:ascii="Arial" w:hAnsi="Arial" w:cs="Arial"/>
          <w:lang w:val="de-DE"/>
        </w:rPr>
      </w:pPr>
      <w:r>
        <w:rPr>
          <w:rFonts w:cs="Arial" w:ascii="Arial" w:hAnsi="Arial"/>
          <w:lang w:val="de-DE"/>
        </w:rPr>
        <w:t>Sprecher: Brigitte Trübenbach. Dauer: 767 Minuten.</w:t>
        <w:br/>
        <w:t>Rebecca reist spontan nach Irland, nahe der Insel Skellig Michael. Fasziniert durchstreift sie dort eine verfallene Klosterruine. Im Mittelalter, so heißt es, hat sich die junge Aislin in einen Mönch des Klosters verliebt. Sie stürzte von den Klippen in den Tod, aber ihr Geist soll das Kloster bis heute heimsuchen. Rebecca will herausfinden, was einst geschah, doch da gerät auch sie in Gefahr.</w:t>
        <w:br/>
        <w:t>Buch-Nr.: 54925</w:t>
      </w:r>
    </w:p>
    <w:p>
      <w:pPr>
        <w:pStyle w:val="Heading4"/>
        <w:ind w:left="75" w:hanging="0"/>
        <w:rPr>
          <w:lang w:val="de-DE"/>
        </w:rPr>
      </w:pPr>
      <w:r>
        <w:rPr>
          <w:lang w:val="de-DE"/>
        </w:rPr>
        <w:t>Cross, Donna Woolfolk: Die Päpstin</w:t>
      </w:r>
    </w:p>
    <w:p>
      <w:pPr>
        <w:pStyle w:val="Normal"/>
        <w:rPr>
          <w:rFonts w:ascii="Arial" w:hAnsi="Arial" w:cs="Arial"/>
          <w:lang w:val="de-DE"/>
        </w:rPr>
      </w:pPr>
      <w:r>
        <w:rPr>
          <w:rFonts w:cs="Arial" w:ascii="Arial" w:hAnsi="Arial"/>
          <w:lang w:val="de-DE"/>
        </w:rPr>
        <w:t>Sprecher: Marlies Reusche. Dauer: 1476 Minuten.</w:t>
        <w:br/>
        <w:t>Mit großer erzählerischer Kraft wird hier die faszinierende Geschichte einer der außergewöhnlichsten Frauengestalten in der abendländischen Geschichte erzählt. Johanna von Ingelheim wurde im Jahre 814 geboren und starb, kaum vier Jahrzehnte später, als Mann verkleidet, im Amt des höchsten Würdenträgers der heiligen Kirche. Ein Roman über eine Frau, die gegen ihr Jahrhundert aufbegehrte.</w:t>
        <w:br/>
        <w:t>Buch-Nr.: 51259</w:t>
      </w:r>
    </w:p>
    <w:p>
      <w:pPr>
        <w:pStyle w:val="Heading4"/>
        <w:ind w:left="75" w:hanging="0"/>
        <w:rPr>
          <w:lang w:val="de-DE"/>
        </w:rPr>
      </w:pPr>
      <w:r>
        <w:rPr>
          <w:lang w:val="de-DE"/>
        </w:rPr>
        <w:t>Cueni, Claude: Das grosse Spiel</w:t>
      </w:r>
    </w:p>
    <w:p>
      <w:pPr>
        <w:pStyle w:val="Normal"/>
        <w:rPr>
          <w:rFonts w:ascii="Arial" w:hAnsi="Arial" w:cs="Arial"/>
          <w:lang w:val="de-DE"/>
        </w:rPr>
      </w:pPr>
      <w:r>
        <w:rPr>
          <w:rFonts w:cs="Arial" w:ascii="Arial" w:hAnsi="Arial"/>
          <w:lang w:val="de-DE"/>
        </w:rPr>
        <w:t>Sprecher: David Nathan. Dauer: 456 Minuten.</w:t>
        <w:br/>
        <w:t>1671 in Edinburgh geboren, verspielt John Law bereits in jungen Jahren das Vermögen seines Vaters. Draufgängerisch ist auch sein Umgang mit den Frauen, was ihn bald dazu zwingt das Land zu verlassen. Während seiner Flucht durch Europa kommt ihm die bahnbrechende Idee, Geld nicht länger mit den immer knapper werdenden Edelmetallen zu decken. John Law erfindet das Papiergeld. Eine wahre Geschichte. Bei diesem Hörbuch handelt es sich um ein käuflich erworbenes Hörbuch das barrierefrei aufgearbeitet wurde.</w:t>
        <w:br/>
        <w:t>Buch-Nr.: 31368</w:t>
      </w:r>
    </w:p>
    <w:p>
      <w:pPr>
        <w:pStyle w:val="Heading4"/>
        <w:ind w:left="75" w:hanging="0"/>
        <w:rPr>
          <w:lang w:val="de-DE"/>
        </w:rPr>
      </w:pPr>
      <w:r>
        <w:rPr>
          <w:lang w:val="de-DE"/>
        </w:rPr>
        <w:t>Dahn, Felix: Ein Kampf um Rom</w:t>
      </w:r>
    </w:p>
    <w:p>
      <w:pPr>
        <w:pStyle w:val="Normal"/>
        <w:rPr>
          <w:rFonts w:ascii="Arial" w:hAnsi="Arial" w:cs="Arial"/>
          <w:lang w:val="de-DE"/>
        </w:rPr>
      </w:pPr>
      <w:r>
        <w:rPr>
          <w:rFonts w:cs="Arial" w:ascii="Arial" w:hAnsi="Arial"/>
          <w:lang w:val="de-DE"/>
        </w:rPr>
        <w:t>Sprecher: Helmut Janatsch. Dauer: 2372 Minuten.</w:t>
        <w:br/>
        <w:t>Roman vom Heldenkampf und Untergang der Ostgoten in Italien zur Zeit der Völkerwanderung.</w:t>
        <w:br/>
        <w:t>Buch-Nr.: 43060</w:t>
      </w:r>
    </w:p>
    <w:p>
      <w:pPr>
        <w:pStyle w:val="Heading4"/>
        <w:ind w:left="75" w:hanging="0"/>
        <w:rPr>
          <w:lang w:val="de-DE"/>
        </w:rPr>
      </w:pPr>
      <w:r>
        <w:rPr>
          <w:lang w:val="de-DE"/>
        </w:rPr>
        <w:t>Dahn, Felix: Felicitas</w:t>
      </w:r>
    </w:p>
    <w:p>
      <w:pPr>
        <w:pStyle w:val="Normal"/>
        <w:rPr>
          <w:rFonts w:ascii="Arial" w:hAnsi="Arial" w:cs="Arial"/>
          <w:lang w:val="de-DE"/>
        </w:rPr>
      </w:pPr>
      <w:r>
        <w:rPr>
          <w:rFonts w:cs="Arial" w:ascii="Arial" w:hAnsi="Arial"/>
          <w:lang w:val="de-DE"/>
        </w:rPr>
        <w:t>Sprecher: Jo List. Dauer: 267 Minuten.</w:t>
        <w:br/>
        <w:t>Dieser historische Roman erzählt von Ereignissen aus der Zeit der Völkerwanderung, also jener Wanderbewegung vor allem germanischer Gruppen im Zeitraum vom Einbruch der Hunnen nach Ostmitteleuropa ca. 375/376, die so eine Fluchtbewegung anderer Völker in diesem Raum auslösten, bis zum Einfall der Langobarden in Italien 568. Diese Zeit bildet ein Bindeglied zwischen Antike und Frühmittelalter.</w:t>
        <w:br/>
        <w:t>Buch-Nr.: 43061</w:t>
      </w:r>
    </w:p>
    <w:p>
      <w:pPr>
        <w:pStyle w:val="Heading4"/>
        <w:ind w:left="75" w:hanging="0"/>
        <w:rPr>
          <w:lang w:val="de-DE"/>
        </w:rPr>
      </w:pPr>
      <w:r>
        <w:rPr>
          <w:lang w:val="de-DE"/>
        </w:rPr>
        <w:t>Dahn, Felix: Julian, der Abtrünnige</w:t>
      </w:r>
    </w:p>
    <w:p>
      <w:pPr>
        <w:pStyle w:val="Normal"/>
        <w:rPr>
          <w:rFonts w:ascii="Arial" w:hAnsi="Arial" w:cs="Arial"/>
          <w:lang w:val="de-DE"/>
        </w:rPr>
      </w:pPr>
      <w:r>
        <w:rPr>
          <w:rFonts w:cs="Arial" w:ascii="Arial" w:hAnsi="Arial"/>
          <w:lang w:val="de-DE"/>
        </w:rPr>
        <w:t>Sprecher: Jo List. Dauer: 1330 Minuten.</w:t>
        <w:br/>
        <w:t>Julian muss sich vor der Stärke des katholischen Glaubens beugen.</w:t>
        <w:br/>
        <w:t>Buch-Nr.: 43059</w:t>
      </w:r>
    </w:p>
    <w:p>
      <w:pPr>
        <w:pStyle w:val="Heading4"/>
        <w:ind w:left="75" w:hanging="0"/>
        <w:rPr>
          <w:lang w:val="de-DE"/>
        </w:rPr>
      </w:pPr>
      <w:r>
        <w:rPr>
          <w:lang w:val="de-DE"/>
        </w:rPr>
        <w:t>Danella, Utta: Meine Freundin Elaine</w:t>
      </w:r>
    </w:p>
    <w:p>
      <w:pPr>
        <w:pStyle w:val="Normal"/>
        <w:rPr>
          <w:rFonts w:ascii="Arial" w:hAnsi="Arial" w:cs="Arial"/>
          <w:lang w:val="de-DE"/>
        </w:rPr>
      </w:pPr>
      <w:r>
        <w:rPr>
          <w:rFonts w:cs="Arial" w:ascii="Arial" w:hAnsi="Arial"/>
          <w:lang w:val="de-DE"/>
        </w:rPr>
        <w:t>Sprecher: Sandra Maria Schöner. Dauer: 300 Minuten.</w:t>
        <w:br/>
        <w:t>Deutschland 1914. Blind vor Liebe heiratet die lebenslustige junge Berlinerin Julia ihren Joachim, doch auf dem Landgut in Pommern, das ihr Mann nach dem 1. Weltkrieg bewirtschaftet, wird sie nie heimisch. Während eines Besuchs in der Reichshauptstadt trifft sie Elaine, ihre alte Schulfreundin - ein Wiedersehen mit Folgen, denn schon lange quält sie die Frage, ob sie ihre Familie aufgeben soll... Bei diesem Hörbuch handelt es sich um ein käuflich erworbenes Hörbuch das barrierefrei aufgearbeitet wurde.</w:t>
        <w:br/>
        <w:t>Buch-Nr.: 32396</w:t>
      </w:r>
    </w:p>
    <w:p>
      <w:pPr>
        <w:pStyle w:val="Heading4"/>
        <w:ind w:left="75" w:hanging="0"/>
        <w:rPr>
          <w:lang w:val="de-DE"/>
        </w:rPr>
      </w:pPr>
      <w:r>
        <w:rPr>
          <w:lang w:val="de-DE"/>
        </w:rPr>
        <w:t>Davis, Natalie Zemon: Leo Africanus</w:t>
      </w:r>
    </w:p>
    <w:p>
      <w:pPr>
        <w:pStyle w:val="Normal"/>
        <w:rPr>
          <w:rFonts w:ascii="Arial" w:hAnsi="Arial" w:cs="Arial"/>
          <w:lang w:val="de-DE"/>
        </w:rPr>
      </w:pPr>
      <w:r>
        <w:rPr>
          <w:rFonts w:cs="Arial" w:ascii="Arial" w:hAnsi="Arial"/>
          <w:lang w:val="de-DE"/>
        </w:rPr>
        <w:t>Sprecher: Monika Steffens. Dauer: 908 Minuten.</w:t>
        <w:br/>
        <w:t>Leo Africanus, ein Maure aus Granada, kommt 1519 als Sklave nach Rom. Vom Papst auf den Namen Giovanni Leone getauft, hat er Zugang zur Vatikanischen Bibliothek und wird zum Mittler zwischen den Welten. Obwohl getauft, kehrt er 1527 nach Nordafrika zurück. Sein Vermächtnis ist sein Buch über Afrika und den Islam.</w:t>
        <w:br/>
        <w:t>Buch-Nr.: 50901</w:t>
      </w:r>
    </w:p>
    <w:p>
      <w:pPr>
        <w:pStyle w:val="Heading4"/>
        <w:ind w:left="75" w:hanging="0"/>
        <w:rPr>
          <w:lang w:val="de-DE"/>
        </w:rPr>
      </w:pPr>
      <w:r>
        <w:rPr>
          <w:lang w:val="de-DE"/>
        </w:rPr>
        <w:t>Defoe, Daniel: Die Pest zu London</w:t>
      </w:r>
    </w:p>
    <w:p>
      <w:pPr>
        <w:pStyle w:val="Normal"/>
        <w:rPr>
          <w:rFonts w:ascii="Arial" w:hAnsi="Arial" w:cs="Arial"/>
          <w:lang w:val="de-DE"/>
        </w:rPr>
      </w:pPr>
      <w:r>
        <w:rPr>
          <w:rFonts w:cs="Arial" w:ascii="Arial" w:hAnsi="Arial"/>
          <w:lang w:val="de-DE"/>
        </w:rPr>
        <w:t>Sprecher: Gert Westphal, Christoph Prückner. Dauer: 95 Minuten.</w:t>
        <w:br/>
        <w:t>In diesem Protokoll über das Jahr 1664, in dem in London die Pest wütete, wird die Epidemie minuziös beschrieben: Die Entwicklung der Krankheit, ihre Ausbreitung, die Zahl der Todesopfer, der allseits grassierende Aberglaube, Begleiterscheinungen wie Arbeitslosigkeit und das Treiben von Beutelschneidern und Kurpfuschern werden detailliert und anschaulich dargestellt. DAISY-Format. Bei diesem Hörbuch handelt es sich um ein käuflich erworbenes Hörbuch das barrierefrei aufgearbeitet wurde.</w:t>
        <w:br/>
        <w:t>Buch-Nr.: 30559</w:t>
      </w:r>
    </w:p>
    <w:p>
      <w:pPr>
        <w:pStyle w:val="Heading4"/>
        <w:ind w:left="75" w:hanging="0"/>
        <w:rPr>
          <w:lang w:val="de-DE"/>
        </w:rPr>
      </w:pPr>
      <w:r>
        <w:rPr>
          <w:lang w:val="de-DE"/>
        </w:rPr>
        <w:t>Defoe, Daniel: Glück und Unglück der berühmten Moll Flanders</w:t>
      </w:r>
    </w:p>
    <w:p>
      <w:pPr>
        <w:pStyle w:val="Normal"/>
        <w:rPr>
          <w:rFonts w:ascii="Arial" w:hAnsi="Arial" w:cs="Arial"/>
          <w:lang w:val="de-DE"/>
        </w:rPr>
      </w:pPr>
      <w:r>
        <w:rPr>
          <w:rFonts w:cs="Arial" w:ascii="Arial" w:hAnsi="Arial"/>
          <w:lang w:val="de-DE"/>
        </w:rPr>
        <w:t>Sprecher: Marlies Schreck. Dauer: 836 Minuten.</w:t>
        <w:br/>
        <w:t>Moll Flanders durchlebte nebst ihrer Kindheit noch 60 wechselvolle Jahre, war 12 Jahre Dirne, heiratete fünfmal, darunter ihren Bruder. Sie stahl, war deportierte Verbrecherin in Virginien, wurde schließlich reich, lebte ehrbar und starb reuig.</w:t>
        <w:br/>
        <w:t>Buch-Nr.: 51718</w:t>
      </w:r>
    </w:p>
    <w:p>
      <w:pPr>
        <w:pStyle w:val="Heading4"/>
        <w:ind w:left="75" w:hanging="0"/>
        <w:rPr>
          <w:lang w:val="de-DE"/>
        </w:rPr>
      </w:pPr>
      <w:r>
        <w:rPr>
          <w:lang w:val="de-DE"/>
        </w:rPr>
        <w:t>Delibes, Miguel: Der Ketzer</w:t>
      </w:r>
    </w:p>
    <w:p>
      <w:pPr>
        <w:pStyle w:val="Normal"/>
        <w:rPr>
          <w:rFonts w:ascii="Arial" w:hAnsi="Arial" w:cs="Arial"/>
          <w:lang w:val="de-DE"/>
        </w:rPr>
      </w:pPr>
      <w:r>
        <w:rPr>
          <w:rFonts w:cs="Arial" w:ascii="Arial" w:hAnsi="Arial"/>
          <w:lang w:val="de-DE"/>
        </w:rPr>
        <w:t>Sprecher: Walter Jäckel. Dauer: 1031 Minuten.</w:t>
        <w:br/>
        <w:t>Diesmal entführt uns Delibes in das Herz Spaniens im 16. Jh. Anhand der vitalen Wechselfälle im Leben des Kaufmanns Cipriano Salcedo zeichnet er ein meisterhaftes Gemälde der Stadt Valladolid zur Zeit Karl V., von Land und Leuten, von Sitten und Landschaften, und lässt das Bild der sozialen Wirklichkeit und des Geisteslebens in Europa zu einem entscheidenden Wendepunkt erstehen.</w:t>
        <w:br/>
        <w:t>Buch-Nr.: 51465</w:t>
      </w:r>
    </w:p>
    <w:p>
      <w:pPr>
        <w:pStyle w:val="Heading4"/>
        <w:ind w:left="75" w:hanging="0"/>
        <w:rPr>
          <w:lang w:val="de-DE"/>
        </w:rPr>
      </w:pPr>
      <w:r>
        <w:rPr>
          <w:lang w:val="de-DE"/>
        </w:rPr>
        <w:t>Delibes, Miguel: Die Ratten</w:t>
      </w:r>
    </w:p>
    <w:p>
      <w:pPr>
        <w:pStyle w:val="Normal"/>
        <w:rPr>
          <w:rFonts w:ascii="Arial" w:hAnsi="Arial" w:cs="Arial"/>
          <w:lang w:val="de-DE"/>
        </w:rPr>
      </w:pPr>
      <w:r>
        <w:rPr>
          <w:rFonts w:cs="Arial" w:ascii="Arial" w:hAnsi="Arial"/>
          <w:lang w:val="de-DE"/>
        </w:rPr>
        <w:t>Sprecher: Manfred Spitzer. Dauer: 268 Minuten.</w:t>
        <w:br/>
        <w:t>Ein armes Dorf in der kargen Hochebene Kastiliens. Hier überleben Nini und sein Onkel, indem sie Ratten fangen und an die Dorfbewohner weiterverkaufen. Der eindringliche Roman bettet seine Handlung in den Wechsel der Jahreszeiten, in die Kulisse der ständig das Schicksal der Menschen gestaltenden Natur.</w:t>
        <w:br/>
        <w:t>Buch-Nr.: 51924</w:t>
      </w:r>
    </w:p>
    <w:p>
      <w:pPr>
        <w:pStyle w:val="Heading4"/>
        <w:ind w:left="75" w:hanging="0"/>
        <w:rPr>
          <w:lang w:val="de-DE"/>
        </w:rPr>
      </w:pPr>
      <w:r>
        <w:rPr>
          <w:lang w:val="de-DE"/>
        </w:rPr>
        <w:t>Deuring, Hermann: Der letzte Raitnauer</w:t>
      </w:r>
    </w:p>
    <w:p>
      <w:pPr>
        <w:pStyle w:val="Normal"/>
        <w:rPr>
          <w:rFonts w:ascii="Arial" w:hAnsi="Arial" w:cs="Arial"/>
          <w:lang w:val="de-DE"/>
        </w:rPr>
      </w:pPr>
      <w:r>
        <w:rPr>
          <w:rFonts w:cs="Arial" w:ascii="Arial" w:hAnsi="Arial"/>
          <w:lang w:val="de-DE"/>
        </w:rPr>
        <w:t>Sprecher: Oskar Willner. Dauer: 538 Minuten.</w:t>
        <w:br/>
        <w:t>Das tragische Schicksal des letzten Abkömmlings dieses Adelsgeschlechts.</w:t>
        <w:br/>
        <w:t>Buch-Nr.: 40258</w:t>
      </w:r>
    </w:p>
    <w:p>
      <w:pPr>
        <w:pStyle w:val="Heading4"/>
        <w:ind w:left="75" w:hanging="0"/>
        <w:rPr>
          <w:lang w:val="de-DE"/>
        </w:rPr>
      </w:pPr>
      <w:r>
        <w:rPr>
          <w:lang w:val="de-DE"/>
        </w:rPr>
        <w:t>Dickens, Charles: David Copperfield</w:t>
      </w:r>
    </w:p>
    <w:p>
      <w:pPr>
        <w:pStyle w:val="Normal"/>
        <w:rPr>
          <w:rFonts w:ascii="Arial" w:hAnsi="Arial" w:cs="Arial"/>
          <w:lang w:val="de-DE"/>
        </w:rPr>
      </w:pPr>
      <w:r>
        <w:rPr>
          <w:rFonts w:cs="Arial" w:ascii="Arial" w:hAnsi="Arial"/>
          <w:lang w:val="de-DE"/>
        </w:rPr>
        <w:t>Sprecher: Günter Bormann. Dauer: 1041 Minuten.</w:t>
        <w:br/>
        <w:t>Der 1849 entstandene Roman vom Entwicklungsweg des als Halbwaise aufgewachsenen David Copperfield trägt autobiographische Züge.</w:t>
        <w:br/>
        <w:t>Buch-Nr.: 51362</w:t>
      </w:r>
    </w:p>
    <w:p>
      <w:pPr>
        <w:pStyle w:val="Heading4"/>
        <w:ind w:left="75" w:hanging="0"/>
        <w:rPr>
          <w:lang w:val="de-DE"/>
        </w:rPr>
      </w:pPr>
      <w:r>
        <w:rPr>
          <w:lang w:val="de-DE"/>
        </w:rPr>
        <w:t>Dickens, Charles: Geschichte aus zwei Städten</w:t>
      </w:r>
    </w:p>
    <w:p>
      <w:pPr>
        <w:pStyle w:val="Normal"/>
        <w:rPr>
          <w:rFonts w:ascii="Arial" w:hAnsi="Arial" w:cs="Arial"/>
          <w:lang w:val="de-DE"/>
        </w:rPr>
      </w:pPr>
      <w:r>
        <w:rPr>
          <w:rFonts w:cs="Arial" w:ascii="Arial" w:hAnsi="Arial"/>
          <w:lang w:val="de-DE"/>
        </w:rPr>
        <w:t>Sprecher: Matthias Hirth. Dauer: 990 Minuten.</w:t>
        <w:br/>
        <w:t>Abgestoßen vom Regime der französischen Aristokratie emigriert Charles St. Evrémonde 1775 nach London, wo er sich unter anderem Namen als Sprachlehrer durchschlägt. Als er nach dem Erfolg der Revolution in die Heimat zurückkehrt und den Marquis-Titel seines im Volk verhassten Onkels erbt, wird er bald auch den neuen Herren verdächtig.</w:t>
        <w:br/>
        <w:t>Buch-Nr.: 50301</w:t>
      </w:r>
    </w:p>
    <w:p>
      <w:pPr>
        <w:pStyle w:val="Heading4"/>
        <w:ind w:left="75" w:hanging="0"/>
        <w:rPr>
          <w:lang w:val="de-DE"/>
        </w:rPr>
      </w:pPr>
      <w:r>
        <w:rPr>
          <w:lang w:val="de-DE"/>
        </w:rPr>
        <w:t>Diderot, Denis: Die Nonne</w:t>
      </w:r>
    </w:p>
    <w:p>
      <w:pPr>
        <w:pStyle w:val="Normal"/>
        <w:rPr>
          <w:rFonts w:ascii="Arial" w:hAnsi="Arial" w:cs="Arial"/>
          <w:lang w:val="de-DE"/>
        </w:rPr>
      </w:pPr>
      <w:r>
        <w:rPr>
          <w:rFonts w:cs="Arial" w:ascii="Arial" w:hAnsi="Arial"/>
          <w:lang w:val="de-DE"/>
        </w:rPr>
        <w:t>Sprecher: Cornelia Bernoulli. Dauer: 500 Minuten.</w:t>
        <w:br/>
        <w:t>Das Werk schildert den Leidensweg der Suzanne Simonin, die als außereheliches Kind ihren Eltern lästig, gegen ihren Willen den Schleier nimmt, dann aber einen Prozess auf Widerruf anstrengt, der indes fehlschlägt und ihr als einzigen Ausweg die Flucht lässt.</w:t>
        <w:br/>
        <w:t>Buch-Nr.: 51159</w:t>
      </w:r>
    </w:p>
    <w:p>
      <w:pPr>
        <w:pStyle w:val="Heading4"/>
        <w:ind w:left="75" w:hanging="0"/>
        <w:rPr>
          <w:lang w:val="de-DE"/>
        </w:rPr>
      </w:pPr>
      <w:r>
        <w:rPr>
          <w:lang w:val="de-DE"/>
        </w:rPr>
        <w:t>Diderot, Denis: Merkwürdiges Beispiel einer weiblichen Rache</w:t>
      </w:r>
    </w:p>
    <w:p>
      <w:pPr>
        <w:pStyle w:val="Normal"/>
        <w:rPr>
          <w:rFonts w:ascii="Arial" w:hAnsi="Arial" w:cs="Arial"/>
          <w:lang w:val="de-DE"/>
        </w:rPr>
      </w:pPr>
      <w:r>
        <w:rPr>
          <w:rFonts w:cs="Arial" w:ascii="Arial" w:hAnsi="Arial"/>
          <w:lang w:val="de-DE"/>
        </w:rPr>
        <w:t>Sprecher: Helga Schick. Dauer: 95 Minuten.</w:t>
        <w:br/>
        <w:t>Um die edle Frau von P. zu gewinnen, hat der Marquis von A. keine Mühen gescheut. Er hat beharrlich und energisch um sie geworben, und sie ließ es sich gefallen. Doch was passiert, wenn der Rausch der ersten Verliebtheit und die süßen Qualen des unerwiderten Begehrens verflogen sind?</w:t>
        <w:br/>
        <w:t>Buch-Nr.: 43720</w:t>
      </w:r>
    </w:p>
    <w:p>
      <w:pPr>
        <w:pStyle w:val="Heading4"/>
        <w:ind w:left="75" w:hanging="0"/>
        <w:rPr>
          <w:lang w:val="de-DE"/>
        </w:rPr>
      </w:pPr>
      <w:r>
        <w:rPr>
          <w:lang w:val="de-DE"/>
        </w:rPr>
        <w:t>Dieckmann, Guido: Luther</w:t>
      </w:r>
    </w:p>
    <w:p>
      <w:pPr>
        <w:pStyle w:val="Normal"/>
        <w:rPr>
          <w:rFonts w:ascii="Arial" w:hAnsi="Arial" w:cs="Arial"/>
          <w:lang w:val="de-DE"/>
        </w:rPr>
      </w:pPr>
      <w:r>
        <w:rPr>
          <w:rFonts w:cs="Arial" w:ascii="Arial" w:hAnsi="Arial"/>
          <w:lang w:val="de-DE"/>
        </w:rPr>
        <w:t>Sprecher: Christoph Michel. Dauer: 854 Minuten.</w:t>
        <w:br/>
        <w:t>Luther, der eigentlich Jurist werden sollte, trat gegen den Willen seines Vaters in ein Augustinerkloster ein. Als Mönch verzweifelte er an den Zuständen in seiner Kirche und geriet in Streit mit der ganzen scheinbar christlichen Welt.</w:t>
        <w:br/>
        <w:t>Buch-Nr.: 51774</w:t>
      </w:r>
    </w:p>
    <w:p>
      <w:pPr>
        <w:pStyle w:val="Heading4"/>
        <w:ind w:left="75" w:hanging="0"/>
        <w:rPr>
          <w:lang w:val="de-DE"/>
        </w:rPr>
      </w:pPr>
      <w:r>
        <w:rPr>
          <w:lang w:val="de-DE"/>
        </w:rPr>
        <w:t>Di Fulvio, Luca: Das Kind, das nachts die Sonne fand</w:t>
      </w:r>
    </w:p>
    <w:p>
      <w:pPr>
        <w:pStyle w:val="Normal"/>
        <w:rPr>
          <w:rFonts w:ascii="Arial" w:hAnsi="Arial" w:cs="Arial"/>
          <w:lang w:val="de-DE"/>
        </w:rPr>
      </w:pPr>
      <w:r>
        <w:rPr>
          <w:rFonts w:cs="Arial" w:ascii="Arial" w:hAnsi="Arial"/>
          <w:lang w:val="de-DE"/>
        </w:rPr>
        <w:t>Sprecher: Sascha Rotermund. Dauer: 608 Minuten.</w:t>
        <w:br/>
        <w:t>Raühnval, ein opulentes Herrschaftsgebiet in den Ostalpen. Der junge Marcus lebt ein privilegiertes Leben als Sohn des Landesfürsten. Elisa ist die Tochter der Dorfhebamme und weiß was Entbehrung heißt. Bei einem Massaker werden Marcus' Familie und alle übrigen Burgbewohner ermordet. Dank Elisas Hilfe bleibt Marcus unentdeckt und findet mit einer neuen Identität Aufnahme bei den Dorfbewohnern... Bei diesem Hörbuch handelt es sich um ein käuflich erworbenes Hörbuch das barrierefrei aufgearbeitet wurde.</w:t>
        <w:br/>
        <w:t>Buch-Nr.: 32136</w:t>
      </w:r>
    </w:p>
    <w:p>
      <w:pPr>
        <w:pStyle w:val="Heading4"/>
        <w:ind w:left="75" w:hanging="0"/>
        <w:rPr>
          <w:lang w:val="de-DE"/>
        </w:rPr>
      </w:pPr>
      <w:r>
        <w:rPr>
          <w:lang w:val="de-DE"/>
        </w:rPr>
        <w:t>Doncev, Anton: Manol und seine hundert Brüder</w:t>
      </w:r>
    </w:p>
    <w:p>
      <w:pPr>
        <w:pStyle w:val="Normal"/>
        <w:rPr>
          <w:rFonts w:ascii="Arial" w:hAnsi="Arial" w:cs="Arial"/>
          <w:lang w:val="de-DE"/>
        </w:rPr>
      </w:pPr>
      <w:r>
        <w:rPr>
          <w:rFonts w:cs="Arial" w:ascii="Arial" w:hAnsi="Arial"/>
          <w:lang w:val="de-DE"/>
        </w:rPr>
        <w:t>Sprecher: Alfred Schnayder. Dauer: 887 Minuten.</w:t>
        <w:br/>
        <w:t>Erzählt wird von den traumatischen Erfahrungen der Bewohner des südbulgarischen Gebirges der Rhodopen unter der ottomanischen Herrschaft. Die Geschichte spielt 1668 und erzählt vom Mönch Pop Aligorko, der als Kind Zeuge der Kreuzigung des eigenen Vaters durch die osmanischen Usurpatoren wurde. Die Repressalien durch die Türken sind heute noch ein emotionales Thema.</w:t>
        <w:br/>
        <w:t>Buch-Nr.: 41759</w:t>
      </w:r>
    </w:p>
    <w:p>
      <w:pPr>
        <w:pStyle w:val="Heading4"/>
        <w:ind w:left="75" w:hanging="0"/>
        <w:rPr>
          <w:lang w:val="de-DE"/>
        </w:rPr>
      </w:pPr>
      <w:r>
        <w:rPr>
          <w:lang w:val="de-DE"/>
        </w:rPr>
        <w:t>Dored, Elisabeth: Die phönizische Treppe</w:t>
      </w:r>
    </w:p>
    <w:p>
      <w:pPr>
        <w:pStyle w:val="Normal"/>
        <w:rPr>
          <w:rFonts w:ascii="Arial" w:hAnsi="Arial" w:cs="Arial"/>
          <w:lang w:val="de-DE"/>
        </w:rPr>
      </w:pPr>
      <w:r>
        <w:rPr>
          <w:rFonts w:cs="Arial" w:ascii="Arial" w:hAnsi="Arial"/>
          <w:lang w:val="de-DE"/>
        </w:rPr>
        <w:t>Sprecher: Gottfried Pfeiffer. Dauer: 737 Minuten.</w:t>
        <w:br/>
        <w:t>Der römische Kaiser Tiberius, einst ungeheuerlicher Vergehen beschuldigt, ist eine der faszinierendsten Persönlichkeiten der römischen Geschichte. Eine imponierende gründliche Kenntnis der Materie, ein starkes Einfühlungsvermögen und erzählerisches Talent zeichnen diesen historischen Roman von Elisabeth Dored aus.</w:t>
        <w:br/>
        <w:t>Buch-Nr.: 40983</w:t>
      </w:r>
    </w:p>
    <w:p>
      <w:pPr>
        <w:pStyle w:val="Heading4"/>
        <w:ind w:left="75" w:hanging="0"/>
        <w:rPr>
          <w:lang w:val="de-DE"/>
        </w:rPr>
      </w:pPr>
      <w:r>
        <w:rPr>
          <w:lang w:val="de-DE"/>
        </w:rPr>
        <w:t>Dored, Elisabeth: Ich liebte Tiberius</w:t>
      </w:r>
    </w:p>
    <w:p>
      <w:pPr>
        <w:pStyle w:val="Normal"/>
        <w:rPr>
          <w:rFonts w:ascii="Arial" w:hAnsi="Arial" w:cs="Arial"/>
          <w:lang w:val="de-DE"/>
        </w:rPr>
      </w:pPr>
      <w:r>
        <w:rPr>
          <w:rFonts w:cs="Arial" w:ascii="Arial" w:hAnsi="Arial"/>
          <w:lang w:val="de-DE"/>
        </w:rPr>
        <w:t>Sprecher: Horst Christiani. Dauer: 899 Minuten.</w:t>
        <w:br/>
        <w:t>Der vorliegende Roman erzählt von der Tochter des Augustus und ihrer Beziehung zu Tiberius.</w:t>
        <w:br/>
        <w:t>Buch-Nr.: 43067</w:t>
      </w:r>
    </w:p>
    <w:p>
      <w:pPr>
        <w:pStyle w:val="Heading4"/>
        <w:ind w:left="75" w:hanging="0"/>
        <w:rPr>
          <w:lang w:val="de-DE"/>
        </w:rPr>
      </w:pPr>
      <w:r>
        <w:rPr>
          <w:lang w:val="de-DE"/>
        </w:rPr>
        <w:t>Dörfler, Peter: Die Wessobrunner</w:t>
      </w:r>
    </w:p>
    <w:p>
      <w:pPr>
        <w:pStyle w:val="Normal"/>
        <w:rPr>
          <w:rFonts w:ascii="Arial" w:hAnsi="Arial" w:cs="Arial"/>
          <w:lang w:val="de-DE"/>
        </w:rPr>
      </w:pPr>
      <w:r>
        <w:rPr>
          <w:rFonts w:cs="Arial" w:ascii="Arial" w:hAnsi="Arial"/>
          <w:lang w:val="de-DE"/>
        </w:rPr>
        <w:t>Sprecher: Brigitte Schröck. Dauer: 769 Minuten.</w:t>
        <w:br/>
        <w:t>Roman um ein bayerisches Künstlerdorf. Erzählt wird die Geschichte der Kunsthandwerker und Künstler (größtenteils Stuckateure) der berühmten Wessobrunner Schule, die ab Ende des 17. Jh. in den Werkstätten der Benediktinerabtei Wessobrunn in Oberbayern ausgebildet wurden.</w:t>
        <w:br/>
        <w:t>Buch-Nr.: 43065</w:t>
      </w:r>
    </w:p>
    <w:p>
      <w:pPr>
        <w:pStyle w:val="Heading4"/>
        <w:ind w:left="75" w:hanging="0"/>
        <w:rPr>
          <w:lang w:val="de-DE"/>
        </w:rPr>
      </w:pPr>
      <w:r>
        <w:rPr>
          <w:lang w:val="de-DE"/>
        </w:rPr>
        <w:t>Döring, Fritz [= Busse, Carl Hermann]: Jadwiga</w:t>
      </w:r>
    </w:p>
    <w:p>
      <w:pPr>
        <w:pStyle w:val="Normal"/>
        <w:rPr>
          <w:rFonts w:ascii="Arial" w:hAnsi="Arial" w:cs="Arial"/>
          <w:lang w:val="de-DE"/>
        </w:rPr>
      </w:pPr>
      <w:r>
        <w:rPr>
          <w:rFonts w:cs="Arial" w:ascii="Arial" w:hAnsi="Arial"/>
          <w:lang w:val="de-DE"/>
        </w:rPr>
        <w:t>Sprecher: Gitta Horky. Dauer: 524 Minuten.</w:t>
        <w:br/>
        <w:t>Stolze Gutsbesitzerstochter in Polen.</w:t>
        <w:br/>
        <w:t>Buch-Nr.: 44181</w:t>
      </w:r>
    </w:p>
    <w:p>
      <w:pPr>
        <w:pStyle w:val="Heading4"/>
        <w:ind w:left="75" w:hanging="0"/>
        <w:rPr>
          <w:lang w:val="de-DE"/>
        </w:rPr>
      </w:pPr>
      <w:r>
        <w:rPr>
          <w:lang w:val="de-DE"/>
        </w:rPr>
        <w:t>Dorp, Jan van: Schwarzer Löwe im goldenen Feld</w:t>
      </w:r>
    </w:p>
    <w:p>
      <w:pPr>
        <w:pStyle w:val="Normal"/>
        <w:rPr>
          <w:rFonts w:ascii="Arial" w:hAnsi="Arial" w:cs="Arial"/>
          <w:lang w:val="de-DE"/>
        </w:rPr>
      </w:pPr>
      <w:r>
        <w:rPr>
          <w:rFonts w:cs="Arial" w:ascii="Arial" w:hAnsi="Arial"/>
          <w:lang w:val="de-DE"/>
        </w:rPr>
        <w:t>Sprecher: Hans Schmitten. Dauer: 1525 Minuten.</w:t>
        <w:br/>
        <w:t>Lebensgeschichte des Piraten Marinus de Boer aus den großen Jahren des flandrischen Freibeutertums.</w:t>
        <w:br/>
        <w:t>Buch-Nr.: 42360</w:t>
      </w:r>
    </w:p>
    <w:p>
      <w:pPr>
        <w:pStyle w:val="Heading4"/>
        <w:ind w:left="75" w:hanging="0"/>
        <w:rPr>
          <w:lang w:val="de-DE"/>
        </w:rPr>
      </w:pPr>
      <w:r>
        <w:rPr>
          <w:lang w:val="de-DE"/>
        </w:rPr>
        <w:t>Dostojewski, Fjodor M.: Die Brüder Karamasow</w:t>
      </w:r>
    </w:p>
    <w:p>
      <w:pPr>
        <w:pStyle w:val="Normal"/>
        <w:rPr>
          <w:rFonts w:ascii="Arial" w:hAnsi="Arial" w:cs="Arial"/>
          <w:lang w:val="de-DE"/>
        </w:rPr>
      </w:pPr>
      <w:r>
        <w:rPr>
          <w:rFonts w:cs="Arial" w:ascii="Arial" w:hAnsi="Arial"/>
          <w:lang w:val="de-DE"/>
        </w:rPr>
        <w:t>Sprecher: Hans-Joachim Hegewald. Dauer: 2605 Minuten.</w:t>
        <w:br/>
        <w:t>Dieses breit angelegte und kompliziert aufgebaute Werk war das letzte des Dichters, dessen Größe im Streben nach Wahrheit und in seiner künstlerischen Kraft und Tiefe liegt.</w:t>
        <w:br/>
        <w:t>Buch-Nr.: 43068</w:t>
      </w:r>
    </w:p>
    <w:p>
      <w:pPr>
        <w:pStyle w:val="Heading4"/>
        <w:ind w:left="75" w:hanging="0"/>
        <w:rPr>
          <w:lang w:val="de-DE"/>
        </w:rPr>
      </w:pPr>
      <w:r>
        <w:rPr>
          <w:lang w:val="de-DE"/>
        </w:rPr>
        <w:t>Downer, Lesley: Die letzte Konkubine</w:t>
      </w:r>
    </w:p>
    <w:p>
      <w:pPr>
        <w:pStyle w:val="Normal"/>
        <w:rPr>
          <w:rFonts w:ascii="Arial" w:hAnsi="Arial" w:cs="Arial"/>
          <w:lang w:val="de-DE"/>
        </w:rPr>
      </w:pPr>
      <w:r>
        <w:rPr>
          <w:rFonts w:cs="Arial" w:ascii="Arial" w:hAnsi="Arial"/>
          <w:lang w:val="de-DE"/>
        </w:rPr>
        <w:t>Sprecher: Eva Mattes. Dauer: 434 Minuten.</w:t>
        <w:br/>
        <w:t>Japan, 19. Jahrhundert: Die junge Sachi wird dem Shogun zum Geschenk gemacht und lebt in seinem Frauenpalast, doch mit dem Tod des Shoguns versinkt diese prächtige Welt. Sachi taucht wieder ein in das Leben, das sie einst als Kind führte, und sie wird sich ihrer Samurai-Wurzeln bewusst. Ihr Kampfgeist und ihre Schwertkunst, die sie im Palast des Shoguns verfeinerte, geben ihr Kraft und Mut. Bei diesem Hörbuch handelt es sich um ein käuflich erworbenes Hörbuch das barrierefrei aufgearbeitet wurde.</w:t>
        <w:br/>
        <w:t>Buch-Nr.: 32317</w:t>
      </w:r>
    </w:p>
    <w:p>
      <w:pPr>
        <w:pStyle w:val="Heading4"/>
        <w:ind w:left="75" w:hanging="0"/>
        <w:rPr>
          <w:lang w:val="de-DE"/>
        </w:rPr>
      </w:pPr>
      <w:r>
        <w:rPr>
          <w:lang w:val="de-DE"/>
        </w:rPr>
        <w:t>Drach, Albert: Das große Protokoll gegen Zwetschkenbaum</w:t>
      </w:r>
    </w:p>
    <w:p>
      <w:pPr>
        <w:pStyle w:val="Normal"/>
        <w:rPr>
          <w:rFonts w:ascii="Arial" w:hAnsi="Arial" w:cs="Arial"/>
          <w:lang w:val="de-DE"/>
        </w:rPr>
      </w:pPr>
      <w:r>
        <w:rPr>
          <w:rFonts w:cs="Arial" w:ascii="Arial" w:hAnsi="Arial"/>
          <w:lang w:val="de-DE"/>
        </w:rPr>
        <w:t>Sprecher: Ernst A. Lücker. Dauer: 607 Minuten.</w:t>
        <w:br/>
        <w:t>Der Leidensweg eines ostjüdischen Landstreichers - einer Schwejk-Gestalt - nach dem ersten Weltkrieg in Österreich.</w:t>
        <w:br/>
        <w:t>Buch-Nr.: 45201</w:t>
      </w:r>
    </w:p>
    <w:p>
      <w:pPr>
        <w:pStyle w:val="Heading4"/>
        <w:ind w:left="75" w:hanging="0"/>
        <w:rPr>
          <w:lang w:val="de-DE"/>
        </w:rPr>
      </w:pPr>
      <w:r>
        <w:rPr>
          <w:lang w:val="de-DE"/>
        </w:rPr>
        <w:t>Druon, Maurice: Der Sturz der Leiber [2]</w:t>
      </w:r>
    </w:p>
    <w:p>
      <w:pPr>
        <w:pStyle w:val="Normal"/>
        <w:rPr>
          <w:rFonts w:ascii="Arial" w:hAnsi="Arial" w:cs="Arial"/>
          <w:lang w:val="de-DE"/>
        </w:rPr>
      </w:pPr>
      <w:r>
        <w:rPr>
          <w:rFonts w:cs="Arial" w:ascii="Arial" w:hAnsi="Arial"/>
          <w:lang w:val="de-DE"/>
        </w:rPr>
        <w:t>Sprecher: Hans Teuscher. Dauer: 671 Minuten.</w:t>
        <w:br/>
        <w:t>Der Roman spielt von 1928 bis 1932. Der größenwahnsinnige Bankier Nöel Schoudler hat Millionen in unrentable und fragwürdige Unternehmen gesteckt und sucht sein Bankdefizit mit fremden Geldern zu decken.</w:t>
        <w:br/>
        <w:t>Buch-Nr.: 52016</w:t>
      </w:r>
    </w:p>
    <w:p>
      <w:pPr>
        <w:pStyle w:val="Heading4"/>
        <w:ind w:left="75" w:hanging="0"/>
        <w:rPr>
          <w:lang w:val="de-DE"/>
        </w:rPr>
      </w:pPr>
      <w:r>
        <w:rPr>
          <w:lang w:val="de-DE"/>
        </w:rPr>
        <w:t>Druon, Maurice: Die großen Familien [1]</w:t>
      </w:r>
    </w:p>
    <w:p>
      <w:pPr>
        <w:pStyle w:val="Normal"/>
        <w:rPr>
          <w:rFonts w:ascii="Arial" w:hAnsi="Arial" w:cs="Arial"/>
          <w:lang w:val="de-DE"/>
        </w:rPr>
      </w:pPr>
      <w:r>
        <w:rPr>
          <w:rFonts w:cs="Arial" w:ascii="Arial" w:hAnsi="Arial"/>
          <w:lang w:val="de-DE"/>
        </w:rPr>
        <w:t>Sprecher: Hans Teuscher. Dauer: 757 Minuten.</w:t>
        <w:br/>
        <w:t>Der Roman umfasst die Zeit von 1916 bis 1924, als in den Pariser Regierungs-, Finanz- und Adelskreisen drei Familien den Ton angeben.</w:t>
        <w:br/>
        <w:t>Buch-Nr.: 52015</w:t>
      </w:r>
    </w:p>
    <w:p>
      <w:pPr>
        <w:pStyle w:val="Heading4"/>
        <w:ind w:left="75" w:hanging="0"/>
        <w:rPr>
          <w:lang w:val="de-DE"/>
        </w:rPr>
      </w:pPr>
      <w:r>
        <w:rPr>
          <w:lang w:val="de-DE"/>
        </w:rPr>
        <w:t>Druon, Maurice: Die unseligen Könige [1]</w:t>
      </w:r>
    </w:p>
    <w:p>
      <w:pPr>
        <w:pStyle w:val="Normal"/>
        <w:rPr>
          <w:rFonts w:ascii="Arial" w:hAnsi="Arial" w:cs="Arial"/>
          <w:lang w:val="de-DE"/>
        </w:rPr>
      </w:pPr>
      <w:r>
        <w:rPr>
          <w:rFonts w:cs="Arial" w:ascii="Arial" w:hAnsi="Arial"/>
          <w:lang w:val="de-DE"/>
        </w:rPr>
        <w:t>Sprecher: Gustaf Elger. Dauer: 1975 Minuten.</w:t>
        <w:br/>
        <w:t>Der Romanzyklus - insgesamt inzwischen 7 Teile, beginnt mit dem Band: "Der Fluch aus den Flammen" und beginnt mit dem Machtkampf zwischen dem letzten Kapetinger-König, Philipp dem Schönen von Frankreich und dem letzten Großmeister des Templerordens. Weil er die Reichtümer des Ordens besitzen möchte, verurteilt er den Großmeister der Templer im März 1314 zum Tode.</w:t>
        <w:br/>
        <w:t>Buch-Nr.: 41620</w:t>
      </w:r>
    </w:p>
    <w:p>
      <w:pPr>
        <w:pStyle w:val="Heading4"/>
        <w:ind w:left="75" w:hanging="0"/>
        <w:rPr>
          <w:lang w:val="de-DE"/>
        </w:rPr>
      </w:pPr>
      <w:r>
        <w:rPr>
          <w:lang w:val="de-DE"/>
        </w:rPr>
        <w:t>Druon, Maurice: Die unseligen Könige [2]</w:t>
      </w:r>
    </w:p>
    <w:p>
      <w:pPr>
        <w:pStyle w:val="Normal"/>
        <w:rPr>
          <w:rFonts w:ascii="Arial" w:hAnsi="Arial" w:cs="Arial"/>
          <w:lang w:val="de-DE"/>
        </w:rPr>
      </w:pPr>
      <w:r>
        <w:rPr>
          <w:rFonts w:cs="Arial" w:ascii="Arial" w:hAnsi="Arial"/>
          <w:lang w:val="de-DE"/>
        </w:rPr>
        <w:t>Sprecher: Birgit Krammer. Dauer: 523 Minuten.</w:t>
        <w:br/>
        <w:t>Paris 1314: Umlodert von den Flammen des Scheiterhaufens verflucht der letzte Großmeister der Templer die Schuldigen an seinem Tod - den Papst, den König und dessen Großsiegelbewahrer. Nicht lange und der Fluch beginnt sich zu erfüllen. Ein spannender Historienzyklus um Liebe, Verrat, Machtgier und Intrigen im Frankreich des 14. Jh.</w:t>
        <w:br/>
        <w:t>Buch-Nr.: 50818</w:t>
      </w:r>
    </w:p>
    <w:p>
      <w:pPr>
        <w:pStyle w:val="Heading4"/>
        <w:ind w:left="75" w:hanging="0"/>
        <w:rPr>
          <w:lang w:val="de-DE"/>
        </w:rPr>
      </w:pPr>
      <w:r>
        <w:rPr>
          <w:lang w:val="de-DE"/>
        </w:rPr>
        <w:t>Druon, Maurice: Die unseligen Könige [3 und 4]</w:t>
      </w:r>
    </w:p>
    <w:p>
      <w:pPr>
        <w:pStyle w:val="Normal"/>
        <w:rPr>
          <w:rFonts w:ascii="Arial" w:hAnsi="Arial" w:cs="Arial"/>
          <w:lang w:val="de-DE"/>
        </w:rPr>
      </w:pPr>
      <w:r>
        <w:rPr>
          <w:rFonts w:cs="Arial" w:ascii="Arial" w:hAnsi="Arial"/>
          <w:lang w:val="de-DE"/>
        </w:rPr>
        <w:t>Sprecher: Birgit Krammer. Dauer: 1208 Minuten.</w:t>
        <w:br/>
        <w:t>Frankreich 1315: Nachdem der letzte Großmeister der Templer auf dem Scheiterhaufen den König und das Haus der Karpetinger bis in die siebte Generation verflucht hat, befindet sich das französische Königshaus im Verfall. Tragödien, Ränke und Liebschaften bestimmten das Leben der königlichen Familie.</w:t>
        <w:br/>
        <w:t>Buch-Nr.: 50892</w:t>
      </w:r>
    </w:p>
    <w:p>
      <w:pPr>
        <w:pStyle w:val="Heading4"/>
        <w:ind w:left="75" w:hanging="0"/>
        <w:rPr>
          <w:lang w:val="de-DE"/>
        </w:rPr>
      </w:pPr>
      <w:r>
        <w:rPr>
          <w:lang w:val="de-DE"/>
        </w:rPr>
        <w:t>Druon, Maurice: Die unseligen Könige [5]</w:t>
      </w:r>
    </w:p>
    <w:p>
      <w:pPr>
        <w:pStyle w:val="Normal"/>
        <w:rPr>
          <w:rFonts w:ascii="Arial" w:hAnsi="Arial" w:cs="Arial"/>
          <w:lang w:val="de-DE"/>
        </w:rPr>
      </w:pPr>
      <w:r>
        <w:rPr>
          <w:rFonts w:cs="Arial" w:ascii="Arial" w:hAnsi="Arial"/>
          <w:lang w:val="de-DE"/>
        </w:rPr>
        <w:t>Sprecher: Gustaf Elger. Dauer: 1436 Minuten.</w:t>
        <w:br/>
        <w:t>Der Roman erzählt vom Untergang der Karpedinger zu Beginn des 9. Jh.</w:t>
        <w:br/>
        <w:t>Buch-Nr.: 43070</w:t>
      </w:r>
    </w:p>
    <w:p>
      <w:pPr>
        <w:pStyle w:val="Heading4"/>
        <w:ind w:left="75" w:hanging="0"/>
        <w:rPr>
          <w:lang w:val="de-DE"/>
        </w:rPr>
      </w:pPr>
      <w:r>
        <w:rPr>
          <w:lang w:val="de-DE"/>
        </w:rPr>
        <w:t>Druon, Maurice: Die unseligen Könige [6]</w:t>
      </w:r>
    </w:p>
    <w:p>
      <w:pPr>
        <w:pStyle w:val="Normal"/>
        <w:rPr>
          <w:rFonts w:ascii="Arial" w:hAnsi="Arial" w:cs="Arial"/>
          <w:lang w:val="de-DE"/>
        </w:rPr>
      </w:pPr>
      <w:r>
        <w:rPr>
          <w:rFonts w:cs="Arial" w:ascii="Arial" w:hAnsi="Arial"/>
          <w:lang w:val="de-DE"/>
        </w:rPr>
        <w:t>Sprecher: Hubert Mulzer. Dauer: 748 Minuten.</w:t>
        <w:br/>
        <w:t>Roman um Robert von Artois und seine Zeit, dem 100jährigen Krieg 1337-1453. In Frankreich scheint sich der Fluch des letzten Templers zu erfüllen: Wieder stirbt ein König von Frankreich aus der Nachkommenschaft Philipps des Schönen nach kurzer Herrschaft. Noch im Sterbezimmer beginnt der erbitterte Kampf um seine Nachfolge. Das ist die Stunde Roberts von Artois.</w:t>
        <w:br/>
        <w:t>Buch-Nr.: 50393</w:t>
      </w:r>
    </w:p>
    <w:p>
      <w:pPr>
        <w:pStyle w:val="Heading4"/>
        <w:ind w:left="75" w:hanging="0"/>
        <w:rPr>
          <w:lang w:val="de-DE"/>
        </w:rPr>
      </w:pPr>
      <w:r>
        <w:rPr>
          <w:lang w:val="de-DE"/>
        </w:rPr>
        <w:t>Druon, Maurice: Die unseligen Könige [7]</w:t>
      </w:r>
    </w:p>
    <w:p>
      <w:pPr>
        <w:pStyle w:val="Normal"/>
        <w:rPr>
          <w:rFonts w:ascii="Arial" w:hAnsi="Arial" w:cs="Arial"/>
          <w:lang w:val="de-DE"/>
        </w:rPr>
      </w:pPr>
      <w:r>
        <w:rPr>
          <w:rFonts w:cs="Arial" w:ascii="Arial" w:hAnsi="Arial"/>
          <w:lang w:val="de-DE"/>
        </w:rPr>
        <w:t>Sprecher: Fritz Spaeder. Dauer: 580 Minuten.</w:t>
        <w:br/>
        <w:t>Frankreich, zu Beginn des 14. Jh. das mächtigste aller christlichen Königreiche, steht vierzig Jahre später vor dem Zusammenbruch. Die Kapetinger sind ausgestorben, Philipp von Valois erweist sich als unfähig, seine Macht im Innern und nach außen zu festigen.</w:t>
        <w:br/>
        <w:t>Buch-Nr.: 51062</w:t>
      </w:r>
    </w:p>
    <w:p>
      <w:pPr>
        <w:pStyle w:val="Heading4"/>
        <w:ind w:left="75" w:hanging="0"/>
        <w:rPr>
          <w:lang w:val="de-DE"/>
        </w:rPr>
      </w:pPr>
      <w:r>
        <w:rPr>
          <w:lang w:val="de-DE"/>
        </w:rPr>
        <w:t>Druon, Maurice: Rendezvous in der Hölle [3]</w:t>
      </w:r>
    </w:p>
    <w:p>
      <w:pPr>
        <w:pStyle w:val="Normal"/>
        <w:rPr>
          <w:rFonts w:ascii="Arial" w:hAnsi="Arial" w:cs="Arial"/>
          <w:lang w:val="de-DE"/>
        </w:rPr>
      </w:pPr>
      <w:r>
        <w:rPr>
          <w:rFonts w:cs="Arial" w:ascii="Arial" w:hAnsi="Arial"/>
          <w:lang w:val="de-DE"/>
        </w:rPr>
        <w:t>Sprecher: Hans Lanzke. Dauer: 727 Minuten.</w:t>
        <w:br/>
        <w:t>Der Roman umfasst die Jahre 1935 bis 1939. Der Karrierist Lachaume hat den Zenit seiner Laufbahn erreicht; dagegen ist der Verfall der "großen Familien" La Monnerie und Schoudler, die ihm in den Sattel geholfen haben, besiegelt.</w:t>
        <w:br/>
        <w:t>Buch-Nr.: 52017</w:t>
      </w:r>
    </w:p>
    <w:p>
      <w:pPr>
        <w:pStyle w:val="Heading4"/>
        <w:ind w:left="75" w:hanging="0"/>
        <w:rPr>
          <w:lang w:val="de-DE"/>
        </w:rPr>
      </w:pPr>
      <w:r>
        <w:rPr>
          <w:lang w:val="de-DE"/>
        </w:rPr>
        <w:t>Ducornet, Rikki: Die Fächermacherin</w:t>
      </w:r>
    </w:p>
    <w:p>
      <w:pPr>
        <w:pStyle w:val="Normal"/>
        <w:rPr>
          <w:rFonts w:ascii="Arial" w:hAnsi="Arial" w:cs="Arial"/>
          <w:lang w:val="de-DE"/>
        </w:rPr>
      </w:pPr>
      <w:r>
        <w:rPr>
          <w:rFonts w:cs="Arial" w:ascii="Arial" w:hAnsi="Arial"/>
          <w:lang w:val="de-DE"/>
        </w:rPr>
        <w:t>Sprecher: Christine Renhardt. Dauer: 364 Minuten.</w:t>
        <w:br/>
        <w:t>Die Titelfigur, eine wahre Künstlerin im Herstellen von exquisiten und frivolen Fächern, steht vor Gericht. Sie muss sich für ihre Freundschaft mit dem berüchtigten, gerade verurteilten Marquis de Sade verantworten, schlimmer noch: Sie hat mit ihm zusammen an einem Bericht über die unvorstellbaren Grausamkeiten der spanischen Inquisitoren gearbeitet.</w:t>
        <w:br/>
        <w:t>Buch-Nr.: 46886</w:t>
      </w:r>
    </w:p>
    <w:p>
      <w:pPr>
        <w:pStyle w:val="Heading4"/>
        <w:ind w:left="75" w:hanging="0"/>
        <w:rPr>
          <w:lang w:val="de-DE"/>
        </w:rPr>
      </w:pPr>
      <w:r>
        <w:rPr>
          <w:lang w:val="de-DE"/>
        </w:rPr>
        <w:t>Dumas père, Alexandre: Der Vicomte de Bragelonne [3]</w:t>
      </w:r>
    </w:p>
    <w:p>
      <w:pPr>
        <w:pStyle w:val="Normal"/>
        <w:rPr>
          <w:rFonts w:ascii="Arial" w:hAnsi="Arial" w:cs="Arial"/>
          <w:lang w:val="de-DE"/>
        </w:rPr>
      </w:pPr>
      <w:r>
        <w:rPr>
          <w:rFonts w:cs="Arial" w:ascii="Arial" w:hAnsi="Arial"/>
          <w:lang w:val="de-DE"/>
        </w:rPr>
        <w:t>Sprecher: Herbert Pachler. Dauer: 1185 Minuten.</w:t>
        <w:br/>
        <w:t>Seit den ersten Abenteuern der Musketiere sind dreißig Jahre vergangen. Ludwig XIV., der spätere "Sonnenkönig" und in jungen Jahren leichtsinnige Monarch, versucht mit allen Mitteln sein Königtum zu festigen. Unglücklicherweise hat er ein Auge auf Louise de La Vallière geworfen, die Verlobte von Athos' Sohn Rauol de Bragelonne.</w:t>
        <w:br/>
        <w:t>Buch-Nr.: 41816</w:t>
      </w:r>
    </w:p>
    <w:p>
      <w:pPr>
        <w:pStyle w:val="Heading4"/>
        <w:ind w:left="75" w:hanging="0"/>
        <w:rPr>
          <w:lang w:val="de-DE"/>
        </w:rPr>
      </w:pPr>
      <w:r>
        <w:rPr>
          <w:lang w:val="de-DE"/>
        </w:rPr>
        <w:t>Dumas père, Alexandre: Die drei Musketiere [1]</w:t>
      </w:r>
    </w:p>
    <w:p>
      <w:pPr>
        <w:pStyle w:val="Normal"/>
        <w:rPr>
          <w:rFonts w:ascii="Arial" w:hAnsi="Arial" w:cs="Arial"/>
          <w:lang w:val="de-DE"/>
        </w:rPr>
      </w:pPr>
      <w:r>
        <w:rPr>
          <w:rFonts w:cs="Arial" w:ascii="Arial" w:hAnsi="Arial"/>
          <w:lang w:val="de-DE"/>
        </w:rPr>
        <w:t>Sprecher: Helmut Janatsch. Dauer: 1270 Minuten.</w:t>
        <w:br/>
        <w:t>Der Roman zeichnet die bewegte Epoche der französischen Geschichte unter Ludwig XVIII. und Kardinal Richelieu auf so fesselnde Weise, dass wir den gefahrvollen Abenteuern der drei Musketiere Athos, Pothos und Aramis mit atemloser Spannung folgen. Dieses junggebliebene Meisterwerk der französischen Literatur kann man außerdem als unübertroffenes Zeitdokument genießen.</w:t>
        <w:br/>
        <w:t>Buch-Nr.: 40254</w:t>
      </w:r>
    </w:p>
    <w:p>
      <w:pPr>
        <w:pStyle w:val="Heading4"/>
        <w:ind w:left="75" w:hanging="0"/>
        <w:rPr>
          <w:lang w:val="de-DE"/>
        </w:rPr>
      </w:pPr>
      <w:r>
        <w:rPr>
          <w:lang w:val="de-DE"/>
        </w:rPr>
        <w:t>Dumas père, Alexandre: Zwanzig Jahre später [2]</w:t>
      </w:r>
    </w:p>
    <w:p>
      <w:pPr>
        <w:pStyle w:val="Normal"/>
        <w:rPr>
          <w:rFonts w:ascii="Arial" w:hAnsi="Arial" w:cs="Arial"/>
          <w:lang w:val="de-DE"/>
        </w:rPr>
      </w:pPr>
      <w:r>
        <w:rPr>
          <w:rFonts w:cs="Arial" w:ascii="Arial" w:hAnsi="Arial"/>
          <w:lang w:val="de-DE"/>
        </w:rPr>
        <w:t>Sprecher: Walter Niklaus. Dauer: 1394 Minuten.</w:t>
        <w:br/>
        <w:t>Die Fortsetzung spielt vor dem Hintergrund der "Fronde", jenes letzten Versuchs des französischen Feudaladels, sich dem Absolutismus zu widersetzen.</w:t>
        <w:br/>
        <w:t>Buch-Nr.: 52290</w:t>
      </w:r>
    </w:p>
    <w:p>
      <w:pPr>
        <w:pStyle w:val="Heading3"/>
        <w:ind w:left="75" w:hanging="0"/>
        <w:rPr>
          <w:lang w:val="de-DE"/>
        </w:rPr>
      </w:pPr>
      <w:r>
        <w:rPr>
          <w:lang w:val="de-DE"/>
        </w:rPr>
        <w:t>Anfang der Hörbuchfamilie: Memoiren eines Arztes</w:t>
      </w:r>
    </w:p>
    <w:p>
      <w:pPr>
        <w:pStyle w:val="Normal"/>
        <w:rPr>
          <w:rFonts w:ascii="Arial" w:hAnsi="Arial" w:cs="Arial"/>
          <w:lang w:val="de-DE"/>
        </w:rPr>
      </w:pPr>
      <w:r>
        <w:rPr>
          <w:rFonts w:cs="Arial" w:ascii="Arial" w:hAnsi="Arial"/>
          <w:lang w:val="de-DE"/>
        </w:rPr>
        <w:t>Bestellnummer der gesamten Buchfamilie: 10004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Dumas père, Alexandre: Der Ratschluß des Magiers [1]</w:t>
      </w:r>
    </w:p>
    <w:p>
      <w:pPr>
        <w:pStyle w:val="Normal"/>
        <w:rPr>
          <w:rFonts w:ascii="Arial" w:hAnsi="Arial" w:cs="Arial"/>
          <w:lang w:val="de-DE"/>
        </w:rPr>
      </w:pPr>
      <w:r>
        <w:rPr>
          <w:rFonts w:cs="Arial" w:ascii="Arial" w:hAnsi="Arial"/>
          <w:lang w:val="de-DE"/>
        </w:rPr>
        <w:t>Sprecher: Roland Kurzweg. Dauer: 1422 Minuten.</w:t>
        <w:br/>
        <w:t>Frankreich am Vorabend der Revolution: Dass Marie Antoinettes prunkvoller Einzug in den französischen Königshof bald in eine blutige Katastrophe münden wird, ahnt nur Joseph Balsamo, Kopf eines weltverschwörerischen Geheimbundes, Zeitenwandler, Alchimist. Ungehindert agiert er zwischen Machthabern, eitlen Damen und Aufrührern und zieht dabei das verhängnisvolle Netz seiner Intrigen immer enger.</w:t>
        <w:br/>
        <w:t>Buch-Nr.: 547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Dumas père, Alexandre: Das Halsband der Königin [2]</w:t>
      </w:r>
    </w:p>
    <w:p>
      <w:pPr>
        <w:pStyle w:val="Normal"/>
        <w:rPr>
          <w:rFonts w:ascii="Arial" w:hAnsi="Arial" w:cs="Arial"/>
          <w:lang w:val="de-DE"/>
        </w:rPr>
      </w:pPr>
      <w:r>
        <w:rPr>
          <w:rFonts w:cs="Arial" w:ascii="Arial" w:hAnsi="Arial"/>
          <w:lang w:val="de-DE"/>
        </w:rPr>
        <w:t>Sprecher: Sylke-Kristin Deimig. Dauer: 526 Minuten.</w:t>
        <w:br/>
        <w:t>Alexandre Dumas hat die Vorkommnisse der Halsbandaffäre von 1785/86, deren Schilderung ungefähr mit der Historie übereinstimmt, mit einer schmerzlichen Liebesgeschichte verbunden.</w:t>
        <w:br/>
        <w:t>Buch-Nr.: 54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Dumas père, Alexandre: Ange Pitou [3]</w:t>
      </w:r>
    </w:p>
    <w:p>
      <w:pPr>
        <w:pStyle w:val="Normal"/>
        <w:rPr>
          <w:rFonts w:ascii="Arial" w:hAnsi="Arial" w:cs="Arial"/>
          <w:lang w:val="de-DE"/>
        </w:rPr>
      </w:pPr>
      <w:r>
        <w:rPr>
          <w:rFonts w:cs="Arial" w:ascii="Arial" w:hAnsi="Arial"/>
          <w:lang w:val="de-DE"/>
        </w:rPr>
        <w:t>Sprecher: Michael May. Dauer: 825 Minuten.</w:t>
        <w:br/>
        <w:t>Die Affäre um das Diamantenhalsband der jungen Königin Marie Antoinette liegt vier Jahre zurück. Das Volk stürmt die Festungen der Monarchie. Und ein namenloser junger Mann aus der Provinz gerät aus enttäuschter Liebe in den Strudel der Revolution, die ihm über Nacht eine politische Karriere eröffnet.</w:t>
        <w:br/>
        <w:t>Buch-Nr.: 547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Dumas père, Alexandre: Die Gräfin von Charny [4]</w:t>
      </w:r>
    </w:p>
    <w:p>
      <w:pPr>
        <w:pStyle w:val="Normal"/>
        <w:rPr>
          <w:rFonts w:ascii="Arial" w:hAnsi="Arial" w:cs="Arial"/>
          <w:lang w:val="de-DE"/>
        </w:rPr>
      </w:pPr>
      <w:r>
        <w:rPr>
          <w:rFonts w:cs="Arial" w:ascii="Arial" w:hAnsi="Arial"/>
          <w:lang w:val="de-DE"/>
        </w:rPr>
        <w:t>Sprecher: Friedhelm Eberle. Dauer: 1224 Minuten.</w:t>
        <w:br/>
        <w:t>Vor dem Hintergrund der revolutionären Ereignisse agieren alle wichtigen Personen der vorausgegangenen Bände. Und wie immer hat Dumas jene heroische und blutige Zeit, die für seine Generation ja noch gar nicht so weit zurücklag, sehr aufmerksam studiert, bevor er die Wahrheit mit Dichtung auffüllte und ihr jenen feinen Schuss Ironie beimischte, der seine Romane so lesenswert macht.</w:t>
        <w:br/>
        <w:t>Buch-Nr.: 547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6 </w:t>
      </w:r>
    </w:p>
    <w:p>
      <w:pPr>
        <w:pStyle w:val="Heading4"/>
        <w:ind w:left="75" w:hanging="0"/>
        <w:rPr>
          <w:lang w:val="de-DE"/>
        </w:rPr>
      </w:pPr>
      <w:r>
        <w:rPr>
          <w:lang w:val="de-DE"/>
        </w:rPr>
        <w:t>Durst-Benning, Petra: Das gläserne Paradies [3]</w:t>
      </w:r>
    </w:p>
    <w:p>
      <w:pPr>
        <w:pStyle w:val="Normal"/>
        <w:rPr>
          <w:rFonts w:ascii="Arial" w:hAnsi="Arial" w:cs="Arial"/>
          <w:lang w:val="de-DE"/>
        </w:rPr>
      </w:pPr>
      <w:r>
        <w:rPr>
          <w:rFonts w:cs="Arial" w:ascii="Arial" w:hAnsi="Arial"/>
          <w:lang w:val="de-DE"/>
        </w:rPr>
        <w:t>Sprecher: Monika Köteles, Ulrike Grote. Dauer: 304 Minuten.</w:t>
        <w:br/>
        <w:t>Lauscha, im Thüringer Wald, 1911. Johanna führt schon seit Jahren die Glasbläserei der Familie weiter, die durch die farbenfrohen Christbaumkugeln zu unerwarteten Ruhm gelangt ist. Doch nun ist das Paradies in Gefahr, denn eine der wichtigsten Glashütten der Gegend soll verkauft werden. Johannas Nichte ist fest entschlossen, die Glashütte zu retten. Sie investiert in ein riskantes Geschäft. DAISY. Bei diesem Hörbuch handelt es sich um ein käuflich erworbenes Hörbuch das barrierefrei aufgearbeitet wurde.</w:t>
        <w:br/>
        <w:t>Buch-Nr.: 30288</w:t>
      </w:r>
    </w:p>
    <w:p>
      <w:pPr>
        <w:pStyle w:val="Heading4"/>
        <w:ind w:left="75" w:hanging="0"/>
        <w:rPr>
          <w:lang w:val="de-DE"/>
        </w:rPr>
      </w:pPr>
      <w:r>
        <w:rPr>
          <w:lang w:val="de-DE"/>
        </w:rPr>
        <w:t>Durst-Benning, Petra: Die Amerikanerin [2]</w:t>
      </w:r>
    </w:p>
    <w:p>
      <w:pPr>
        <w:pStyle w:val="Normal"/>
        <w:rPr>
          <w:rFonts w:ascii="Arial" w:hAnsi="Arial" w:cs="Arial"/>
          <w:lang w:val="de-DE"/>
        </w:rPr>
      </w:pPr>
      <w:r>
        <w:rPr>
          <w:rFonts w:cs="Arial" w:ascii="Arial" w:hAnsi="Arial"/>
          <w:lang w:val="de-DE"/>
        </w:rPr>
        <w:t>Sprecher: Saskia Kästner. Dauer: 839 Minuten.</w:t>
        <w:br/>
        <w:t>Inmitten gesellschaftlicher Umbrüche versuchen die Glasbläserin Marie aus dem thüringischen Lauscha und ihre reiche, in Amerika aufgewachsene Nichte Wanda ihr ganz persönliches Glück zu finden. Es erweist sich jedoch als ebenso zerbrechlich wie das ihr Leben bestimmende Glas.</w:t>
        <w:br/>
        <w:t>Buch-Nr.: 54025</w:t>
      </w:r>
    </w:p>
    <w:p>
      <w:pPr>
        <w:pStyle w:val="Heading4"/>
        <w:ind w:left="75" w:hanging="0"/>
        <w:rPr>
          <w:lang w:val="de-DE"/>
        </w:rPr>
      </w:pPr>
      <w:r>
        <w:rPr>
          <w:lang w:val="de-DE"/>
        </w:rPr>
        <w:t>Durst-Benning, Petra: Die Glasbläserin [1]</w:t>
      </w:r>
    </w:p>
    <w:p>
      <w:pPr>
        <w:pStyle w:val="Normal"/>
        <w:rPr>
          <w:rFonts w:ascii="Arial" w:hAnsi="Arial" w:cs="Arial"/>
          <w:lang w:val="de-DE"/>
        </w:rPr>
      </w:pPr>
      <w:r>
        <w:rPr>
          <w:rFonts w:cs="Arial" w:ascii="Arial" w:hAnsi="Arial"/>
          <w:lang w:val="de-DE"/>
        </w:rPr>
        <w:t>Sprecher: Monika Köteles, Ulrike Grote. Dauer: 343 Minuten.</w:t>
        <w:br/>
        <w:t>Die junge Marie, Tochter eines thüringischen Glasbläsers, verstößt nach dem Tod von Mutter und Vater gegen alle Traditionen. Um sich und ihre Schwestern zu ernähren, wird sie im Jahr 1890 zur ersten weiblichen Glasbläserin der kleinen Stadt Lauscha, und ihre kunstvollen gläsernen Weihnachtskugeln finden selbst in Amerika reißenden Absatz. DAISY-Format. Bei diesem Hörbuch handelt es sich um ein käuflich erworbenes Hörbuch das barrierefrei aufgearbeitet wurde.</w:t>
        <w:br/>
        <w:t>Buch-Nr.: 30518</w:t>
      </w:r>
    </w:p>
    <w:p>
      <w:pPr>
        <w:pStyle w:val="Heading3"/>
        <w:ind w:left="75" w:hanging="0"/>
        <w:rPr>
          <w:lang w:val="de-DE"/>
        </w:rPr>
      </w:pPr>
      <w:r>
        <w:rPr>
          <w:lang w:val="de-DE"/>
        </w:rPr>
        <w:t>Anfang der Hörbuchfamilie: Die Fotografin</w:t>
      </w:r>
    </w:p>
    <w:p>
      <w:pPr>
        <w:pStyle w:val="Normal"/>
        <w:rPr>
          <w:rFonts w:ascii="Arial" w:hAnsi="Arial" w:cs="Arial"/>
          <w:lang w:val="de-DE"/>
        </w:rPr>
      </w:pPr>
      <w:r>
        <w:rPr>
          <w:rFonts w:cs="Arial" w:ascii="Arial" w:hAnsi="Arial"/>
          <w:lang w:val="de-DE"/>
        </w:rPr>
        <w:t>Bestellnummer der gesamten Buchfamilie: 100047</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Durst-Benning, Petra: Am Anfang des Weges [1]</w:t>
      </w:r>
    </w:p>
    <w:p>
      <w:pPr>
        <w:pStyle w:val="Normal"/>
        <w:rPr>
          <w:rFonts w:ascii="Arial" w:hAnsi="Arial" w:cs="Arial"/>
          <w:lang w:val="de-DE"/>
        </w:rPr>
      </w:pPr>
      <w:r>
        <w:rPr>
          <w:rFonts w:cs="Arial" w:ascii="Arial" w:hAnsi="Arial"/>
          <w:lang w:val="de-DE"/>
        </w:rPr>
        <w:t>Sprecher: Maja Chrenko. Dauer: 655 Minuten.</w:t>
        <w:br/>
        <w:t>1911: Mimi hat ihren großen Traum wahr gemacht und bereist als Fotografin das ganze Land und liebt es, den Menschen mit ihren Fotografien Schönheit zu schenken, genau wie ihr Onkel Josef, der ihr großes Vorbild ist. Als dieser erkrankt, zieht sie in das kleine Leinenweberdorf Laichingen, um ihn zu pflegen und vorübergehend sein Fotoatelier zu übernehmen.</w:t>
        <w:br/>
        <w:t>Buch-Nr.: 548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Durst-Benning, Petra: Die Zeit der Entscheidung [2]</w:t>
      </w:r>
    </w:p>
    <w:p>
      <w:pPr>
        <w:pStyle w:val="Normal"/>
        <w:rPr>
          <w:rFonts w:ascii="Arial" w:hAnsi="Arial" w:cs="Arial"/>
          <w:lang w:val="de-DE"/>
        </w:rPr>
      </w:pPr>
      <w:r>
        <w:rPr>
          <w:rFonts w:cs="Arial" w:ascii="Arial" w:hAnsi="Arial"/>
          <w:lang w:val="de-DE"/>
        </w:rPr>
        <w:t>Sprecher: Maja Chrenko. Dauer: 745 Minuten.</w:t>
        <w:br/>
        <w:t>Die Wanderfotografin Mimi lebt seit einiger Zeit im Leinenweberdorf Laichingen und kümmert sich um ihren kranken Onkel Josef. Ihre Liebe zu einem der Weber muss geheim bleiben, die Pflege ihres Onkels fordert sie, und der Besitzer der Weberei intrigiert weiter gegen sie. Als die Weber gegen ihr hartes Los aufbegehren, steht Mimi vor einer Herausforderung.</w:t>
        <w:br/>
        <w:t>Buch-Nr.: 548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Durst-Benning, Petra: Die Welt von morgen [3]</w:t>
      </w:r>
    </w:p>
    <w:p>
      <w:pPr>
        <w:pStyle w:val="Normal"/>
        <w:rPr>
          <w:rFonts w:ascii="Arial" w:hAnsi="Arial" w:cs="Arial"/>
          <w:lang w:val="de-DE"/>
        </w:rPr>
      </w:pPr>
      <w:r>
        <w:rPr>
          <w:rFonts w:cs="Arial" w:ascii="Arial" w:hAnsi="Arial"/>
          <w:lang w:val="de-DE"/>
        </w:rPr>
        <w:t>Sprecher: Maja Chrenko. Dauer: 729 Minuten.</w:t>
        <w:br/>
        <w:t>Mimi und Anton sind im Jahr 1913 wieder auf Wanderschaft von Ort zu Ort. Anton erweist sich bald als gewiefter Geschäftsmann, der einen florierenden Handel mit Postkarten aufbaut. In der Metropole Berlin wird Mimi jedoch immer klarer, dass die Zeit der Wanderfotografie langsam aber sicher zu Ende geht.</w:t>
        <w:br/>
        <w:t>Buch-Nr.: 552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Durst-Benning, Petra: Die Stunde der Sehnsucht</w:t>
      </w:r>
    </w:p>
    <w:p>
      <w:pPr>
        <w:pStyle w:val="Normal"/>
        <w:rPr>
          <w:rFonts w:ascii="Arial" w:hAnsi="Arial" w:cs="Arial"/>
          <w:lang w:val="de-DE"/>
        </w:rPr>
      </w:pPr>
      <w:r>
        <w:rPr>
          <w:rFonts w:cs="Arial" w:ascii="Arial" w:hAnsi="Arial"/>
          <w:lang w:val="de-DE"/>
        </w:rPr>
        <w:t>Sprecher: Maja Chrenko. Dauer: 751 Minuten.</w:t>
        <w:br/>
        <w:t xml:space="preserve">Münsingen, 1914. Mimi und Anton sind inzwischen Geschäftspartner geworden, die sich erfolgreich auf der Schwäbischen Alb etabliert haben. Während auch Mimis Freunde Bernadette, Corinne und Alexander voller Tatendrang sind, verschärft sich das politische Klima in Deutschland zunehmend. Der Beginn des Ersten Weltkrieges zerstört jäh ihre Träume, und auf einmal ist nichts mehr, wie es war. Während die Männer an die Front ziehen müssen, ist in Münsingen die Stunde der Frauen gekommen, die das verwalten, was die Männer hinterlassen haben. So werden Corinne und Mimi gar zum einzigen Rettungsanker für ihr Dorf, und ein weiteres Mal ist der starke Zusammenhalt zwischen den Frauen gefragt. </w:t>
        <w:br/>
        <w:t>Buch-Nr.: 555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Durst-Benning, Petra: Das Ende der Stille</w:t>
      </w:r>
    </w:p>
    <w:p>
      <w:pPr>
        <w:pStyle w:val="Normal"/>
        <w:rPr>
          <w:rFonts w:ascii="Arial" w:hAnsi="Arial" w:cs="Arial"/>
          <w:lang w:val="de-DE"/>
        </w:rPr>
      </w:pPr>
      <w:r>
        <w:rPr>
          <w:rFonts w:cs="Arial" w:ascii="Arial" w:hAnsi="Arial"/>
          <w:lang w:val="de-DE"/>
        </w:rPr>
        <w:t>Sprecher: Maja Chrenko. Dauer: 738 Minuten.</w:t>
        <w:br/>
        <w:t>Gerade erst haben sich Mimi Reventlow und ihr langjähriger Geschäftspartner Anton ihre Liebe gestanden. Und dennoch entscheidet sich die Wanderfotografin wie vor vielen Jahren schon einmal gegen den sicheren Hafen der Ehe und bricht stattdessen zu neuen Ufern auf. An der Westküste Amerikas wartet ein spannender Auftrag auf sie. Für einen Bildband soll Mimi den derzeit größten weiblichen Stummfilmstar fotografieren. Was Mimi nicht weiß: Die berühmte Schauspielerin "Chrystal Kahla" ist niemand anderes als Christel Merkle, das Mädchen, das seit einem kalten Wintertag im Jahr 1911 in Laichingen als spurlos verschwunden gilt.</w:t>
        <w:br/>
        <w:t>Buch-Nr.: 556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7 </w:t>
      </w:r>
    </w:p>
    <w:p>
      <w:pPr>
        <w:pStyle w:val="Heading3"/>
        <w:ind w:left="75" w:hanging="0"/>
        <w:rPr>
          <w:lang w:val="de-DE"/>
        </w:rPr>
      </w:pPr>
      <w:r>
        <w:rPr>
          <w:lang w:val="de-DE"/>
        </w:rPr>
        <w:t>Anfang der Hörbuchfamilie: Jahrhundertwind Reihe</w:t>
      </w:r>
    </w:p>
    <w:p>
      <w:pPr>
        <w:pStyle w:val="Normal"/>
        <w:rPr>
          <w:rFonts w:ascii="Arial" w:hAnsi="Arial" w:cs="Arial"/>
          <w:lang w:val="de-DE"/>
        </w:rPr>
      </w:pPr>
      <w:r>
        <w:rPr>
          <w:rFonts w:cs="Arial" w:ascii="Arial" w:hAnsi="Arial"/>
          <w:lang w:val="de-DE"/>
        </w:rPr>
        <w:t>Bestellnummer der gesamten Buchfamilie: 100048</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Durst-Benning, Petra: Solang die Welt noch schläft [1]</w:t>
      </w:r>
    </w:p>
    <w:p>
      <w:pPr>
        <w:pStyle w:val="Normal"/>
        <w:rPr>
          <w:rFonts w:ascii="Arial" w:hAnsi="Arial" w:cs="Arial"/>
          <w:lang w:val="de-DE"/>
        </w:rPr>
      </w:pPr>
      <w:r>
        <w:rPr>
          <w:rFonts w:cs="Arial" w:ascii="Arial" w:hAnsi="Arial"/>
          <w:lang w:val="de-DE"/>
        </w:rPr>
        <w:t>Sprecher: Maja Chrenko. Dauer: 1097 Minuten.</w:t>
        <w:br/>
        <w:t>Berlin, um 1890: Josefine, Tochter eines Berliner Hufschmieds, lernt auf einer Reise in den Schwarzwald die gefährliche, für Frauen skandalöse Leidenschaft des Radfahrens kennen. Zurück in Berlin, riskiert sie dafür alles. Und sie verliert alles. Doch die Liebe eines Mannes ermutigt sie, ihren Lebenstraum zu verwirklichen. Bei einem strapaziösen Radrennen will sie beweisen, was in ihr steckt.</w:t>
        <w:br/>
        <w:t>Buch-Nr.: 540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Durst-Benning, Petra: Die Champagnerkönigin [2]</w:t>
      </w:r>
    </w:p>
    <w:p>
      <w:pPr>
        <w:pStyle w:val="Normal"/>
        <w:rPr>
          <w:rFonts w:ascii="Arial" w:hAnsi="Arial" w:cs="Arial"/>
          <w:lang w:val="de-DE"/>
        </w:rPr>
      </w:pPr>
      <w:r>
        <w:rPr>
          <w:rFonts w:cs="Arial" w:ascii="Arial" w:hAnsi="Arial"/>
          <w:lang w:val="de-DE"/>
        </w:rPr>
        <w:t>Sprecher: Maja Chrenko. Dauer: 1143 Minuten.</w:t>
        <w:br/>
        <w:t>Isabelle hat gegen den Willen ihrer Eltern den attraktiven Leon Feininger geheiratet. Sie geht mit ihm in die Champagne, wo er ein Weingut geerbt hat. Als Leon tödlich verunglückt, steht Isabelle vor dem Nichts. Durch die Arbeit in den Weinbergen findet sie ihren Lebensmut wieder. Sie schwört sich, für den Jahrhundertwechsel 1899/1900 den besten Champagner zu kreieren.</w:t>
        <w:br/>
        <w:t>Buch-Nr.: 540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Durst-Benning, Petra: Bella Clara [3]</w:t>
      </w:r>
    </w:p>
    <w:p>
      <w:pPr>
        <w:pStyle w:val="Normal"/>
        <w:rPr>
          <w:rFonts w:ascii="Arial" w:hAnsi="Arial" w:cs="Arial"/>
          <w:lang w:val="de-DE"/>
        </w:rPr>
      </w:pPr>
      <w:r>
        <w:rPr>
          <w:rFonts w:cs="Arial" w:ascii="Arial" w:hAnsi="Arial"/>
          <w:lang w:val="de-DE"/>
        </w:rPr>
        <w:t>Sprecher: Maja Chrenko. Dauer: 1177 Minuten.</w:t>
        <w:br/>
        <w:t>1906: Clara Gropius kann die Herrschsucht ihres Mannes nicht mehr ertragen und lässt sich scheiden. Sie verliert alles, vor allem das Sorgerecht für ihre Kinder. Mittellos versucht sie, an ihre Ausbildung in der Apotheke ihrer Eltern anzuknüpfen. Doch als geschiedene Frau ist sie ein Skandal. Niemand will sie einstellen. Nur ihre Freundinnen Josephine und Isabelle stehen ihr bei.</w:t>
        <w:br/>
        <w:t>Buch-Nr.: 540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8 </w:t>
      </w:r>
    </w:p>
    <w:p>
      <w:pPr>
        <w:pStyle w:val="Heading3"/>
        <w:ind w:left="75" w:hanging="0"/>
        <w:rPr>
          <w:lang w:val="de-DE"/>
        </w:rPr>
      </w:pPr>
      <w:r>
        <w:rPr>
          <w:lang w:val="de-DE"/>
        </w:rPr>
        <w:t>Anfang der Hörbuchfamilie: Zarentochter Serie</w:t>
      </w:r>
    </w:p>
    <w:p>
      <w:pPr>
        <w:pStyle w:val="Normal"/>
        <w:rPr>
          <w:rFonts w:ascii="Arial" w:hAnsi="Arial" w:cs="Arial"/>
          <w:lang w:val="de-DE"/>
        </w:rPr>
      </w:pPr>
      <w:r>
        <w:rPr>
          <w:rFonts w:cs="Arial" w:ascii="Arial" w:hAnsi="Arial"/>
          <w:lang w:val="de-DE"/>
        </w:rPr>
        <w:t>Bestellnummer der gesamten Buchfamilie: 100049</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Durst-Benning, Petra: Die Zarentochter</w:t>
      </w:r>
    </w:p>
    <w:p>
      <w:pPr>
        <w:pStyle w:val="Normal"/>
        <w:rPr>
          <w:rFonts w:ascii="Arial" w:hAnsi="Arial" w:cs="Arial"/>
          <w:lang w:val="de-DE"/>
        </w:rPr>
      </w:pPr>
      <w:r>
        <w:rPr>
          <w:rFonts w:cs="Arial" w:ascii="Arial" w:hAnsi="Arial"/>
          <w:lang w:val="de-DE"/>
        </w:rPr>
        <w:t>Sprecher: Ingrid Heitmann. Dauer: 982 Minuten.</w:t>
        <w:br/>
        <w:t>Olga Nikolajewna Romanow (1822-1892) wird als zweite Tochter des russischen Zaren Nikolaus I. geboren. In prächtigen Palästen und Residenzen wird sie zu einer zukünftigen Regentin erzogen. Das Ziel von Zar Nikolaus ist es, seine Tochter politisch klug zu verheiraten, um die Macht Russlands zu stärken. Doch Olga weiß schon früh, dass der goldene Käfig ihr nicht genug ist.</w:t>
        <w:br/>
        <w:t>Buch-Nr.: 526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Durst-Benning, Petra: Die russische Herzogin</w:t>
      </w:r>
    </w:p>
    <w:p>
      <w:pPr>
        <w:pStyle w:val="Normal"/>
        <w:rPr>
          <w:rFonts w:ascii="Arial" w:hAnsi="Arial" w:cs="Arial"/>
          <w:lang w:val="de-DE"/>
        </w:rPr>
      </w:pPr>
      <w:r>
        <w:rPr>
          <w:rFonts w:cs="Arial" w:ascii="Arial" w:hAnsi="Arial"/>
          <w:lang w:val="de-DE"/>
        </w:rPr>
        <w:t>Sprecher: Ulrike Grote. Dauer: 477 Minuten.</w:t>
        <w:br/>
        <w:t>Nicht immer hält das Leben, was es verspricht. Das muss auch Zarentochter Olga erkennen, die sich aus Liebe für Stuttgart entschieden hat, obwohl für sie ein anderes Leben vorgesehen war. Ihre Ehe mit Kronprinz Karl von Württemberg bleibt kinderlos, der Hof in Stuttgart ist ihr lange Zeit fremd. Als der Zar sie bittet, seine Nichte bei sich aufzunehmen, willigt Olga freudig ein... Bei diesem Hörbuch handelt es sich um ein käuflich erworbenes Hörbuch das barrierefrei aufgearbeitet wurde.</w:t>
        <w:br/>
        <w:t>Buch-Nr.: 321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49 </w:t>
      </w:r>
    </w:p>
    <w:p>
      <w:pPr>
        <w:pStyle w:val="Heading4"/>
        <w:ind w:left="75" w:hanging="0"/>
        <w:rPr>
          <w:lang w:val="de-DE"/>
        </w:rPr>
      </w:pPr>
      <w:r>
        <w:rPr>
          <w:lang w:val="de-DE"/>
        </w:rPr>
        <w:t>Ebert, Sabine: Blut und Silber</w:t>
      </w:r>
    </w:p>
    <w:p>
      <w:pPr>
        <w:pStyle w:val="Normal"/>
        <w:rPr>
          <w:rFonts w:ascii="Arial" w:hAnsi="Arial" w:cs="Arial"/>
          <w:lang w:val="de-DE"/>
        </w:rPr>
      </w:pPr>
      <w:r>
        <w:rPr>
          <w:rFonts w:cs="Arial" w:ascii="Arial" w:hAnsi="Arial"/>
          <w:lang w:val="de-DE"/>
        </w:rPr>
        <w:t>Sprecher: Maja Chrenko. Dauer: 1431 Minuten.</w:t>
        <w:br/>
        <w:t>Deutschland 1296: König Adolf von Nassau ist entschlossen, den Markgrafen von Meißen zu entmachten und in sein Land einzuziehen. Der König setzt eine gewaltige Streitmacht gegen Freiberg in Bewegung, um die reiche Silberstadt in die Knie zu zwingen und an sich zu reißen.</w:t>
        <w:br/>
        <w:t>Buch-Nr.: 52595</w:t>
      </w:r>
    </w:p>
    <w:p>
      <w:pPr>
        <w:pStyle w:val="Heading3"/>
        <w:ind w:left="75" w:hanging="0"/>
        <w:rPr>
          <w:lang w:val="de-DE"/>
        </w:rPr>
      </w:pPr>
      <w:r>
        <w:rPr>
          <w:lang w:val="de-DE"/>
        </w:rPr>
        <w:t>Anfang der Hörbuchfamilie: Hebammen Saga</w:t>
      </w:r>
    </w:p>
    <w:p>
      <w:pPr>
        <w:pStyle w:val="Normal"/>
        <w:rPr>
          <w:rFonts w:ascii="Arial" w:hAnsi="Arial" w:cs="Arial"/>
          <w:lang w:val="de-DE"/>
        </w:rPr>
      </w:pPr>
      <w:r>
        <w:rPr>
          <w:rFonts w:cs="Arial" w:ascii="Arial" w:hAnsi="Arial"/>
          <w:lang w:val="de-DE"/>
        </w:rPr>
        <w:t>Bestellnummer der gesamten Buchfamilie: 100051</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Ebert, Sabine: Das Geheimnis der Hebamme [1]</w:t>
      </w:r>
    </w:p>
    <w:p>
      <w:pPr>
        <w:pStyle w:val="Normal"/>
        <w:rPr>
          <w:rFonts w:ascii="Arial" w:hAnsi="Arial" w:cs="Arial"/>
          <w:lang w:val="de-DE"/>
        </w:rPr>
      </w:pPr>
      <w:r>
        <w:rPr>
          <w:rFonts w:cs="Arial" w:ascii="Arial" w:hAnsi="Arial"/>
          <w:lang w:val="de-DE"/>
        </w:rPr>
        <w:t>Sprecher: Sylke-Kristin Deimig. Dauer: 1333 Minuten.</w:t>
        <w:br/>
        <w:t>Deutschland zur Zeit von Kaiser Barbarossa: Weil sein Sohn tot geboren wurde, will Burgherr Wulfhart der jungen Hebamme Marthe Hände und Füße abschlagen lassen. Ihr gelingt die Flucht aus dem Dorf. Sie schließt sich einer Gruppe Siedler an, die ostwärts ziehen. Angeführt werden sie von dem edlen Ritter Christian, der sofort von Marthe fasziniert ist.</w:t>
        <w:br/>
        <w:t>Buch-Nr.: 510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Ebert, Sabine: Die Spur der Hebamme [2]</w:t>
      </w:r>
    </w:p>
    <w:p>
      <w:pPr>
        <w:pStyle w:val="Normal"/>
        <w:rPr>
          <w:rFonts w:ascii="Arial" w:hAnsi="Arial" w:cs="Arial"/>
          <w:lang w:val="de-DE"/>
        </w:rPr>
      </w:pPr>
      <w:r>
        <w:rPr>
          <w:rFonts w:cs="Arial" w:ascii="Arial" w:hAnsi="Arial"/>
          <w:lang w:val="de-DE"/>
        </w:rPr>
        <w:t>Sprecher: Sylke-Kristin Deimig. Dauer: 1363 Minuten.</w:t>
        <w:br/>
        <w:t>Randolf, der ärgste Feind ihres Mannes, ist zurückgekehrt und mit ihm der fanatische Beichtvater, dem sie mit ihrer Gabe, Menschen zu heilen, schon lange ein Dorn im Auge ist. Noch bevor sie und Christian flüchten können, muss Marthe sich wegen Hexerei verantworten.</w:t>
        <w:br/>
        <w:t>Buch-Nr.: 510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Ebert, Sabine: Die Entscheidung der Hebamme [3]</w:t>
      </w:r>
    </w:p>
    <w:p>
      <w:pPr>
        <w:pStyle w:val="Normal"/>
        <w:rPr>
          <w:rFonts w:ascii="Arial" w:hAnsi="Arial" w:cs="Arial"/>
          <w:lang w:val="de-DE"/>
        </w:rPr>
      </w:pPr>
      <w:r>
        <w:rPr>
          <w:rFonts w:cs="Arial" w:ascii="Arial" w:hAnsi="Arial"/>
          <w:lang w:val="de-DE"/>
        </w:rPr>
        <w:t>Sprecher: Sylke-Kristin Deimig. Dauer: 1292 Minuten.</w:t>
        <w:br/>
        <w:t>Magdeburg im Jahre 1179: Auf dem Hoftag wirft Kaiser Barbarossa Heinrich dem Löwen den Fehdehandschuh hin. Das bedeutet Krieg, und Christian und Marthe müssen jeden Tag damit rechnen, dass er auch ihr Dorf erreicht. Markgraf Otto von Meißen nimmt Christian als einen seiner Heerführer mit in den Kampf, während seine Frau Marthe eine andere Herausforderung zu bestehen hat...</w:t>
        <w:br/>
        <w:t>Buch-Nr.: 510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Ebert, Sabine: Der Fluch der Hebamme [4]</w:t>
      </w:r>
    </w:p>
    <w:p>
      <w:pPr>
        <w:pStyle w:val="Normal"/>
        <w:rPr>
          <w:rFonts w:ascii="Arial" w:hAnsi="Arial" w:cs="Arial"/>
          <w:lang w:val="de-DE"/>
        </w:rPr>
      </w:pPr>
      <w:r>
        <w:rPr>
          <w:rFonts w:cs="Arial" w:ascii="Arial" w:hAnsi="Arial"/>
          <w:lang w:val="de-DE"/>
        </w:rPr>
        <w:t>Sprecher: Sylke-Kristin Deimig. Dauer: 1461 Minuten.</w:t>
        <w:br/>
        <w:t>Freiberg 1189: Fast fünf Jahre sind seit Christians Tod vergangen. Marthe und Lukas leiden immer noch unter dem Verlust des Geliebten und Freundes und müssen ihre Gefühle füreinander neu bestimmen. Doch das ist nicht die einzige Sorge, die ihr Leben überschattet, denn es naht der Tag, an dem der grausame Albrecht, der älteste Sohn des Markgrafen Otto, die Regentschaft über übernehmen soll.</w:t>
        <w:br/>
        <w:t>Buch-Nr.: 519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Ebert, Sabine: Der Traum der Hebamme [5]</w:t>
      </w:r>
    </w:p>
    <w:p>
      <w:pPr>
        <w:pStyle w:val="Normal"/>
        <w:rPr>
          <w:rFonts w:ascii="Arial" w:hAnsi="Arial" w:cs="Arial"/>
          <w:lang w:val="de-DE"/>
        </w:rPr>
      </w:pPr>
      <w:r>
        <w:rPr>
          <w:rFonts w:cs="Arial" w:ascii="Arial" w:hAnsi="Arial"/>
          <w:lang w:val="de-DE"/>
        </w:rPr>
        <w:t>Sprecher: Sylke-Kristin Deimig. Dauer: 1434 Minuten.</w:t>
        <w:br/>
        <w:t>Desillusioniert kehrt Marthes Sohn Thomas 1191 vom Kreuzzug zurück. Doch in der Heimat findet er keinen Frieden, denn dort herrscht der grausame Albrecht. Als dieser seinen Bruder Dietrich, angreift, bleibt beiden keine andere Wahl, als erneut zu den Waffen zu greifen. Die Lage scheint aussichtslos, deshalb muss Dietrich ein Zweckbündnis mit dem Landgrafen von Thüringen eingehen. Ein hoher Preis.</w:t>
        <w:br/>
        <w:t>Buch-Nr.: 520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1 </w:t>
      </w:r>
    </w:p>
    <w:p>
      <w:pPr>
        <w:pStyle w:val="Heading3"/>
        <w:ind w:left="75" w:hanging="0"/>
        <w:rPr>
          <w:lang w:val="de-DE"/>
        </w:rPr>
      </w:pPr>
      <w:r>
        <w:rPr>
          <w:lang w:val="de-DE"/>
        </w:rPr>
        <w:t>Anfang der Hörbuchfamilie: Schwert und Krone</w:t>
      </w:r>
    </w:p>
    <w:p>
      <w:pPr>
        <w:pStyle w:val="Normal"/>
        <w:rPr>
          <w:rFonts w:ascii="Arial" w:hAnsi="Arial" w:cs="Arial"/>
          <w:lang w:val="de-DE"/>
        </w:rPr>
      </w:pPr>
      <w:r>
        <w:rPr>
          <w:rFonts w:cs="Arial" w:ascii="Arial" w:hAnsi="Arial"/>
          <w:lang w:val="de-DE"/>
        </w:rPr>
        <w:t>Bestellnummer der gesamten Buchfamilie: 100050</w:t>
      </w:r>
    </w:p>
    <w:p>
      <w:pPr>
        <w:pStyle w:val="Normal"/>
        <w:rPr>
          <w:rFonts w:ascii="Arial" w:hAnsi="Arial" w:cs="Arial"/>
          <w:lang w:val="de-DE"/>
        </w:rPr>
      </w:pPr>
      <w:r>
        <w:rPr>
          <w:rFonts w:cs="Arial" w:ascii="Arial" w:hAnsi="Arial"/>
          <w:lang w:val="de-DE"/>
        </w:rPr>
        <w:t>Folge-Nr: 1 von 5 Titeln in unserem Bestand</w:t>
      </w:r>
    </w:p>
    <w:p>
      <w:pPr>
        <w:pStyle w:val="StandardWeb"/>
        <w:rPr>
          <w:lang w:val="de-DE"/>
        </w:rPr>
      </w:pPr>
      <w:r>
        <w:rPr>
          <w:rStyle w:val="StrongEmphasis"/>
          <w:lang w:val="de-DE"/>
        </w:rPr>
        <w:t>Ebert, Sabine: Meister der Täuschung</w:t>
      </w:r>
    </w:p>
    <w:p>
      <w:pPr>
        <w:pStyle w:val="Normal"/>
        <w:rPr>
          <w:rFonts w:ascii="Arial" w:hAnsi="Arial" w:cs="Arial"/>
          <w:lang w:val="de-DE"/>
        </w:rPr>
      </w:pPr>
      <w:r>
        <w:rPr>
          <w:rFonts w:cs="Arial" w:ascii="Arial" w:hAnsi="Arial"/>
          <w:lang w:val="de-DE"/>
        </w:rPr>
        <w:t>Sprecher: Maja Chrenko. Dauer: 1087 Minuten.</w:t>
        <w:br/>
        <w:t>Dezember 1137. Als Kaiser Lothar III. auf der Rückkehr von seinem Italienfeldzug stirbt, will seine Witwe Richenza ihren Schwiegersohn Heinrich den Stolzen zum Kaiser ausrufen lassen. Doch die Edlen des Reiches haben ihre eigenen Pläne: Ein mit allen Mitteln geführter Kampf um die Macht entbrennt.</w:t>
        <w:br/>
        <w:t>Buch-Nr.: 539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5 Titeln in unserem Bestand</w:t>
      </w:r>
    </w:p>
    <w:p>
      <w:pPr>
        <w:pStyle w:val="StandardWeb"/>
        <w:rPr>
          <w:lang w:val="de-DE"/>
        </w:rPr>
      </w:pPr>
      <w:r>
        <w:rPr>
          <w:rStyle w:val="StrongEmphasis"/>
          <w:lang w:val="de-DE"/>
        </w:rPr>
        <w:t>Ebert, Sabine: Der junge Falke</w:t>
      </w:r>
    </w:p>
    <w:p>
      <w:pPr>
        <w:pStyle w:val="Normal"/>
        <w:rPr>
          <w:rFonts w:ascii="Arial" w:hAnsi="Arial" w:cs="Arial"/>
          <w:lang w:val="de-DE"/>
        </w:rPr>
      </w:pPr>
      <w:r>
        <w:rPr>
          <w:rFonts w:cs="Arial" w:ascii="Arial" w:hAnsi="Arial"/>
          <w:lang w:val="de-DE"/>
        </w:rPr>
        <w:t>Sprecher: Maja Chrenko. Dauer: 1177 Minuten.</w:t>
        <w:br/>
        <w:t>1147: Hungersnot und Weltuntergangspropheten in deutschen Landen sorgen für Verzweiflung. Unter König Konrad wollen Zehntausende ins Heilige Land, während die östlichen Fürsten planen, slawische Gebiete zu erobern. Der junge Friedrich von Staufen, später als Barbarossa bekannt, macht sich als Ritter im Kreuzzug seines Onkels, König Konrad von Staufen, einen Namen.</w:t>
        <w:br/>
        <w:t>Buch-Nr.: 542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Ebert, Sabine: Zeit des Verrats</w:t>
      </w:r>
    </w:p>
    <w:p>
      <w:pPr>
        <w:pStyle w:val="Normal"/>
        <w:rPr>
          <w:rFonts w:ascii="Arial" w:hAnsi="Arial" w:cs="Arial"/>
          <w:lang w:val="de-DE"/>
        </w:rPr>
      </w:pPr>
      <w:r>
        <w:rPr>
          <w:rFonts w:cs="Arial" w:ascii="Arial" w:hAnsi="Arial"/>
          <w:lang w:val="de-DE"/>
        </w:rPr>
        <w:t>Sprecher: Maja Chrenko. Dauer: 1201 Minuten.</w:t>
        <w:br/>
        <w:t>März 1152, Aachen: Gerade wurde Friedrich, der bisherige Herzog von Schwaben und künftige Barbarossa, zum König gekrönt und will das Land erneuern. Verbündete gewinnt er, indem er ihnen Land und Titel zusagt, gegen Feinde geht er mit eiserner Hand vor. Doch vom ersten Tag an hat er eine starke Fürstenopposition gegen sich, der missfällt, dass auf einmal die welfische Partei bevorzugt wird.</w:t>
        <w:br/>
        <w:t>Buch-Nr.: 549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5 Titeln in unserem Bestand</w:t>
      </w:r>
    </w:p>
    <w:p>
      <w:pPr>
        <w:pStyle w:val="StandardWeb"/>
        <w:rPr>
          <w:lang w:val="de-DE"/>
        </w:rPr>
      </w:pPr>
      <w:r>
        <w:rPr>
          <w:rStyle w:val="StrongEmphasis"/>
          <w:lang w:val="de-DE"/>
        </w:rPr>
        <w:t>Ebert, Sabine: Herz aus Stein</w:t>
      </w:r>
    </w:p>
    <w:p>
      <w:pPr>
        <w:pStyle w:val="Normal"/>
        <w:rPr>
          <w:rFonts w:ascii="Arial" w:hAnsi="Arial" w:cs="Arial"/>
          <w:lang w:val="de-DE"/>
        </w:rPr>
      </w:pPr>
      <w:r>
        <w:rPr>
          <w:rFonts w:cs="Arial" w:ascii="Arial" w:hAnsi="Arial"/>
          <w:lang w:val="de-DE"/>
        </w:rPr>
        <w:t>Sprecher: Maja Chrenko. Dauer: 923 Minuten.</w:t>
        <w:br/>
        <w:t>Im Jahr 1157 muss Friedrich Barbarossa seine Reichsfürsten bei der Stange halten, denn er benötigt sie für seine Italienfeldzüge. Kanzler Rainald von Dassel baut seine Position aus, auch Herzog Heinrich der Löwe. Friedrich kämpft gegen die Macht der Kirche und erringt ein Schisma mit zwei Päpsten. Mit seiner jungen Frau Beatrix zeugt er endlich Erben und krönt sie 1167 in Rom zur Kaiserin.</w:t>
        <w:br/>
        <w:t>Buch-Nr.: 549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Ebert, Sabine: Preis der Macht</w:t>
      </w:r>
    </w:p>
    <w:p>
      <w:pPr>
        <w:pStyle w:val="Normal"/>
        <w:rPr>
          <w:rFonts w:ascii="Arial" w:hAnsi="Arial" w:cs="Arial"/>
          <w:lang w:val="de-DE"/>
        </w:rPr>
      </w:pPr>
      <w:r>
        <w:rPr>
          <w:rFonts w:cs="Arial" w:ascii="Arial" w:hAnsi="Arial"/>
          <w:lang w:val="de-DE"/>
        </w:rPr>
        <w:t>Sprecher: Maja Chrenko. Dauer: 960 Minuten.</w:t>
        <w:br/>
        <w:t xml:space="preserve">Kaiser Friedrich, genannt Barbarossa, flieht 1167 heimlich aus Italien, nachdem die oberitalienischen Städte sein Heer geschlagen und die Ruhr verheerend gewütet hat. Über 2000 Ritter hat die Seuche getötet. Im Deutschen Reich treibt weiterhin Heinrich der Löwe sein mächtiges Unwesen, bereichert durch die Heirat mit der englischen Königstochter Mathilde. Der Markgraf von Meißen sichert sich die Silbervorkommen bei Christiansdorf. 1190 ertrinkt der Kaiser auf dem 3. Kreuzzug und damit endet das 5-bändige Barbarossa-Epos. </w:t>
        <w:br/>
        <w:t>Buch-Nr.: 555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0 </w:t>
      </w:r>
    </w:p>
    <w:p>
      <w:pPr>
        <w:pStyle w:val="Heading4"/>
        <w:ind w:left="75" w:hanging="0"/>
        <w:rPr>
          <w:lang w:val="de-DE"/>
        </w:rPr>
      </w:pPr>
      <w:r>
        <w:rPr>
          <w:lang w:val="de-DE"/>
        </w:rPr>
        <w:t>Ebner-Eschenbach, Marie von: Ausgewählte Erzählungen</w:t>
      </w:r>
    </w:p>
    <w:p>
      <w:pPr>
        <w:pStyle w:val="Normal"/>
        <w:rPr>
          <w:rFonts w:ascii="Arial" w:hAnsi="Arial" w:cs="Arial"/>
          <w:lang w:val="de-DE"/>
        </w:rPr>
      </w:pPr>
      <w:r>
        <w:rPr>
          <w:rFonts w:cs="Arial" w:ascii="Arial" w:hAnsi="Arial"/>
          <w:lang w:val="de-DE"/>
        </w:rPr>
        <w:t>Sprecher: Renate Cyll. Dauer: 435 Minuten.</w:t>
        <w:br/>
        <w:t>Pavel, das Gemeindekind, Sohn eines Mörders und einer unschuldig verurteilten Zuchthäuslerin, verachtet und ausgebeutet, kämpft um eine menschenwürdige Existenz.</w:t>
        <w:br/>
        <w:t>Buch-Nr.: 43078</w:t>
      </w:r>
    </w:p>
    <w:p>
      <w:pPr>
        <w:pStyle w:val="Heading4"/>
        <w:ind w:left="75" w:hanging="0"/>
        <w:rPr>
          <w:lang w:val="de-DE"/>
        </w:rPr>
      </w:pPr>
      <w:r>
        <w:rPr>
          <w:lang w:val="de-DE"/>
        </w:rPr>
        <w:t>Eco, Umberto: Baudolino</w:t>
      </w:r>
    </w:p>
    <w:p>
      <w:pPr>
        <w:pStyle w:val="Normal"/>
        <w:rPr>
          <w:rFonts w:ascii="Arial" w:hAnsi="Arial" w:cs="Arial"/>
          <w:lang w:val="de-DE"/>
        </w:rPr>
      </w:pPr>
      <w:r>
        <w:rPr>
          <w:rFonts w:cs="Arial" w:ascii="Arial" w:hAnsi="Arial"/>
          <w:lang w:val="de-DE"/>
        </w:rPr>
        <w:t>Sprecher: Frank Winterstein. Dauer: 1457 Minuten.</w:t>
        <w:br/>
        <w:t>Kaiser Friedrich Barbarossa wird vor einer Schlacht auf den kleinen Bauernbengel Baudolino aufmerksam, der ihm mit einer windigen Prophezeiung zum Sieg verhilft. Vom Kaiser adoptiert, lernt dieser Lesen und Schreiben, eine ganz entscheidende Kenntnis für seine zukünftige Laufbahn als begnadeter Fälscher.</w:t>
        <w:br/>
        <w:t>Buch-Nr.: 51930</w:t>
      </w:r>
    </w:p>
    <w:p>
      <w:pPr>
        <w:pStyle w:val="Heading4"/>
        <w:ind w:left="75" w:hanging="0"/>
        <w:rPr>
          <w:lang w:val="de-DE"/>
        </w:rPr>
      </w:pPr>
      <w:r>
        <w:rPr>
          <w:lang w:val="de-DE"/>
        </w:rPr>
        <w:t>Eco, Umberto: Der Friedhof in Prag</w:t>
      </w:r>
    </w:p>
    <w:p>
      <w:pPr>
        <w:pStyle w:val="Normal"/>
        <w:rPr>
          <w:rFonts w:ascii="Arial" w:hAnsi="Arial" w:cs="Arial"/>
          <w:lang w:val="de-DE"/>
        </w:rPr>
      </w:pPr>
      <w:r>
        <w:rPr>
          <w:rFonts w:cs="Arial" w:ascii="Arial" w:hAnsi="Arial"/>
          <w:lang w:val="de-DE"/>
        </w:rPr>
        <w:t>Sprecher: Ernst M. Friedrich. Dauer: 955 Minuten.</w:t>
        <w:br/>
        <w:t>Dank seiner Fähigkeiten im Fälschen von Dokumenten wird der Italiener Simone Simonini Ende des 19. Jh. in Paris von verschiedenen Geheimdiensten engagiert. Er, der auch vor Mord nicht zurückschreckt, wird schließlich selbst zur treibenden Kraft, sei es in der Dreyfus-Affäre oder beim Verfassen der "Protokolle der Weisen von Zion", einer antisemitischen Hetzschrift.</w:t>
        <w:br/>
        <w:t>Buch-Nr.: 52088</w:t>
      </w:r>
    </w:p>
    <w:p>
      <w:pPr>
        <w:pStyle w:val="Heading4"/>
        <w:ind w:left="75" w:hanging="0"/>
        <w:rPr>
          <w:lang w:val="de-DE"/>
        </w:rPr>
      </w:pPr>
      <w:r>
        <w:rPr>
          <w:lang w:val="de-DE"/>
        </w:rPr>
        <w:t>Eco, Umberto: Der Name der Rose</w:t>
      </w:r>
    </w:p>
    <w:p>
      <w:pPr>
        <w:pStyle w:val="Normal"/>
        <w:rPr>
          <w:rFonts w:ascii="Arial" w:hAnsi="Arial" w:cs="Arial"/>
          <w:lang w:val="de-DE"/>
        </w:rPr>
      </w:pPr>
      <w:r>
        <w:rPr>
          <w:rFonts w:cs="Arial" w:ascii="Arial" w:hAnsi="Arial"/>
          <w:lang w:val="de-DE"/>
        </w:rPr>
        <w:t>Sprecher: Barbara M. Henke. Dauer: 1506 Minuten.</w:t>
        <w:br/>
        <w:t>Anno Domini 1327. In labyrinthischen Bibliotheken eines Klosters kommen auf grausige Weise Mönche um. Eine Geschichte, die zugleich als historisches Panorama des mittelalterlichen Italien, Anmerkung zur Heilsgeschichte oder als Spiegel der Gegenwart verstanden werden kann. (Zusammen mit der "Nachschrift.")</w:t>
        <w:br/>
        <w:t>Buch-Nr.: 42660</w:t>
      </w:r>
    </w:p>
    <w:p>
      <w:pPr>
        <w:pStyle w:val="Heading4"/>
        <w:ind w:left="75" w:hanging="0"/>
        <w:rPr>
          <w:lang w:val="de-DE"/>
        </w:rPr>
      </w:pPr>
      <w:r>
        <w:rPr>
          <w:lang w:val="de-DE"/>
        </w:rPr>
        <w:t>Eden, Dorothy: Yarrabee</w:t>
      </w:r>
    </w:p>
    <w:p>
      <w:pPr>
        <w:pStyle w:val="Normal"/>
        <w:rPr>
          <w:rFonts w:ascii="Arial" w:hAnsi="Arial" w:cs="Arial"/>
          <w:lang w:val="de-DE"/>
        </w:rPr>
      </w:pPr>
      <w:r>
        <w:rPr>
          <w:rFonts w:cs="Arial" w:ascii="Arial" w:hAnsi="Arial"/>
          <w:lang w:val="de-DE"/>
        </w:rPr>
        <w:t>Sprecher: Margret Schmidt-John. Dauer: 972 Minuten.</w:t>
        <w:br/>
        <w:t>Lebendig geschriebener Siedlerroman aus dem Australien des 19. Jh.</w:t>
        <w:br/>
        <w:t>Buch-Nr.: 41946</w:t>
      </w:r>
    </w:p>
    <w:p>
      <w:pPr>
        <w:pStyle w:val="Heading4"/>
        <w:ind w:left="75" w:hanging="0"/>
        <w:rPr>
          <w:lang w:val="de-DE"/>
        </w:rPr>
      </w:pPr>
      <w:r>
        <w:rPr>
          <w:lang w:val="de-DE"/>
        </w:rPr>
        <w:t>Eekhoud, Georges: Kees Doorik</w:t>
      </w:r>
    </w:p>
    <w:p>
      <w:pPr>
        <w:pStyle w:val="Normal"/>
        <w:rPr>
          <w:rFonts w:ascii="Arial" w:hAnsi="Arial" w:cs="Arial"/>
          <w:lang w:val="de-DE"/>
        </w:rPr>
      </w:pPr>
      <w:r>
        <w:rPr>
          <w:rFonts w:cs="Arial" w:ascii="Arial" w:hAnsi="Arial"/>
          <w:lang w:val="de-DE"/>
        </w:rPr>
        <w:t>Sprecher: Eveline Leitl. Dauer: 251 Minuten.</w:t>
        <w:br/>
        <w:t>Gesellschaftsroman der im 18. Jahrhundert spielt.</w:t>
        <w:br/>
        <w:t>Buch-Nr.: 44499</w:t>
      </w:r>
    </w:p>
    <w:p>
      <w:pPr>
        <w:pStyle w:val="Heading4"/>
        <w:ind w:left="75" w:hanging="0"/>
        <w:rPr>
          <w:lang w:val="de-DE"/>
        </w:rPr>
      </w:pPr>
      <w:r>
        <w:rPr>
          <w:lang w:val="de-DE"/>
        </w:rPr>
        <w:t>Ehrlich, Anna: Szepter und Rose</w:t>
      </w:r>
    </w:p>
    <w:p>
      <w:pPr>
        <w:pStyle w:val="Normal"/>
        <w:rPr>
          <w:rFonts w:ascii="Arial" w:hAnsi="Arial" w:cs="Arial"/>
          <w:lang w:val="de-DE"/>
        </w:rPr>
      </w:pPr>
      <w:r>
        <w:rPr>
          <w:rFonts w:cs="Arial" w:ascii="Arial" w:hAnsi="Arial"/>
          <w:lang w:val="de-DE"/>
        </w:rPr>
        <w:t>Sprecher: Birgit Krammer. Dauer: 874 Minuten.</w:t>
        <w:br/>
        <w:t>Prag 1585. Die bittersüße Liebesgeschichte zwischen dem schwermütigen Kaiser Rudolf II. und der hübschen Katharina. Doch wird in diesem Roman auch ein historisch genaues, farbiges Gemälde dieser Zeit gezeichnet. Das alte Prag wird wieder lebendig: Gebildete Bürger, gerissene Kaufleute, das Schicksal der Prager Juden und Zigeuner, die Geistlichkeit und das kaiserliche Gefolge am Hradschin.</w:t>
        <w:br/>
        <w:t>Buch-Nr.: 50042</w:t>
      </w:r>
    </w:p>
    <w:p>
      <w:pPr>
        <w:pStyle w:val="Heading4"/>
        <w:ind w:left="75" w:hanging="0"/>
        <w:rPr>
          <w:lang w:val="de-DE"/>
        </w:rPr>
      </w:pPr>
      <w:r>
        <w:rPr>
          <w:lang w:val="de-DE"/>
        </w:rPr>
        <w:t>Eichendorff, Joseph von: Ahnung und Gegenwart</w:t>
      </w:r>
    </w:p>
    <w:p>
      <w:pPr>
        <w:pStyle w:val="Normal"/>
        <w:rPr>
          <w:rFonts w:ascii="Arial" w:hAnsi="Arial" w:cs="Arial"/>
          <w:lang w:val="de-DE"/>
        </w:rPr>
      </w:pPr>
      <w:r>
        <w:rPr>
          <w:rFonts w:cs="Arial" w:ascii="Arial" w:hAnsi="Arial"/>
          <w:lang w:val="de-DE"/>
        </w:rPr>
        <w:t>Sprecher: Miguel Herz-Kestranek. Dauer: 474 Minuten.</w:t>
        <w:br/>
        <w:t>Der junge Graf Friedrich unterliegt 1815 im Kampf gegen ausländische Okkupanten, geht seines Besitzes verlustig und findet hinter Klostermauern Frieden.</w:t>
        <w:br/>
        <w:t>Buch-Nr.: 44218</w:t>
      </w:r>
    </w:p>
    <w:p>
      <w:pPr>
        <w:pStyle w:val="Heading4"/>
        <w:ind w:left="75" w:hanging="0"/>
        <w:rPr>
          <w:lang w:val="de-DE"/>
        </w:rPr>
      </w:pPr>
      <w:r>
        <w:rPr>
          <w:lang w:val="de-DE"/>
        </w:rPr>
        <w:t>Eichthal, Rudolf von: Der göttliche Funke [1]</w:t>
      </w:r>
    </w:p>
    <w:p>
      <w:pPr>
        <w:pStyle w:val="Normal"/>
        <w:rPr>
          <w:rFonts w:ascii="Arial" w:hAnsi="Arial" w:cs="Arial"/>
          <w:lang w:val="de-DE"/>
        </w:rPr>
      </w:pPr>
      <w:r>
        <w:rPr>
          <w:rFonts w:cs="Arial" w:ascii="Arial" w:hAnsi="Arial"/>
          <w:lang w:val="de-DE"/>
        </w:rPr>
        <w:t>Sprecher: Guido Wieland. Dauer: 588 Minuten.</w:t>
        <w:br/>
        <w:t>Erster Teil der Romantetralogie über den Lebensweg eines österreichischen Offiziers.</w:t>
        <w:br/>
        <w:t>Buch-Nr.: 40175</w:t>
      </w:r>
    </w:p>
    <w:p>
      <w:pPr>
        <w:pStyle w:val="Heading4"/>
        <w:ind w:left="75" w:hanging="0"/>
        <w:rPr>
          <w:lang w:val="de-DE"/>
        </w:rPr>
      </w:pPr>
      <w:r>
        <w:rPr>
          <w:lang w:val="de-DE"/>
        </w:rPr>
        <w:t>Eichthal, Rudolf von: Der grüne Federbusch [3]</w:t>
      </w:r>
    </w:p>
    <w:p>
      <w:pPr>
        <w:pStyle w:val="Normal"/>
        <w:rPr>
          <w:rFonts w:ascii="Arial" w:hAnsi="Arial" w:cs="Arial"/>
          <w:lang w:val="de-DE"/>
        </w:rPr>
      </w:pPr>
      <w:r>
        <w:rPr>
          <w:rFonts w:cs="Arial" w:ascii="Arial" w:hAnsi="Arial"/>
          <w:lang w:val="de-DE"/>
        </w:rPr>
        <w:t>Sprecher: Fritz Lehmann. Dauer: 993 Minuten.</w:t>
        <w:br/>
        <w:t>3. Teil der Romantetralogie um einen Österreichischen k. u. k. Offizier.</w:t>
        <w:br/>
        <w:t>Buch-Nr.: 41023</w:t>
      </w:r>
    </w:p>
    <w:p>
      <w:pPr>
        <w:pStyle w:val="Heading4"/>
        <w:ind w:left="75" w:hanging="0"/>
        <w:rPr>
          <w:lang w:val="de-DE"/>
        </w:rPr>
      </w:pPr>
      <w:r>
        <w:rPr>
          <w:lang w:val="de-DE"/>
        </w:rPr>
        <w:t>Eichthal, Rudolf von: Der Marschallstab [4]</w:t>
      </w:r>
    </w:p>
    <w:p>
      <w:pPr>
        <w:pStyle w:val="Normal"/>
        <w:rPr>
          <w:rFonts w:ascii="Arial" w:hAnsi="Arial" w:cs="Arial"/>
          <w:lang w:val="de-DE"/>
        </w:rPr>
      </w:pPr>
      <w:r>
        <w:rPr>
          <w:rFonts w:cs="Arial" w:ascii="Arial" w:hAnsi="Arial"/>
          <w:lang w:val="de-DE"/>
        </w:rPr>
        <w:t>Sprecher: Fritz Lehmann. Dauer: 1125 Minuten.</w:t>
        <w:br/>
        <w:t>Vom Kadettenschüler zum Generalstabsoffizier im Ersten Weltkrieg. Letzter Band der Romantetralogie.</w:t>
        <w:br/>
        <w:t>Buch-Nr.: 41200</w:t>
      </w:r>
    </w:p>
    <w:p>
      <w:pPr>
        <w:pStyle w:val="Heading4"/>
        <w:ind w:left="75" w:hanging="0"/>
        <w:rPr>
          <w:lang w:val="de-DE"/>
        </w:rPr>
      </w:pPr>
      <w:r>
        <w:rPr>
          <w:lang w:val="de-DE"/>
        </w:rPr>
        <w:t>Eichthal, Rudolf von: Die Burg Durana</w:t>
      </w:r>
    </w:p>
    <w:p>
      <w:pPr>
        <w:pStyle w:val="Normal"/>
        <w:rPr>
          <w:rFonts w:ascii="Arial" w:hAnsi="Arial" w:cs="Arial"/>
          <w:lang w:val="de-DE"/>
        </w:rPr>
      </w:pPr>
      <w:r>
        <w:rPr>
          <w:rFonts w:cs="Arial" w:ascii="Arial" w:hAnsi="Arial"/>
          <w:lang w:val="de-DE"/>
        </w:rPr>
        <w:t>Sprecher: Eva Bruckner. Dauer: 493 Minuten.</w:t>
        <w:br/>
        <w:t>Der Kampf des Ungarnkönigs Matthias Corvinus mit dem Beherrscher Böhmens, Georg Podiebrad, bildet den Hintergrund dieser Handlung.</w:t>
        <w:br/>
        <w:t>Buch-Nr.: 43079</w:t>
      </w:r>
    </w:p>
    <w:p>
      <w:pPr>
        <w:pStyle w:val="Heading4"/>
        <w:ind w:left="75" w:hanging="0"/>
        <w:rPr>
          <w:lang w:val="de-DE"/>
        </w:rPr>
      </w:pPr>
      <w:r>
        <w:rPr>
          <w:lang w:val="de-DE"/>
        </w:rPr>
        <w:t>Eichthal, Rudolf von: Die goldene Spange [2]</w:t>
      </w:r>
    </w:p>
    <w:p>
      <w:pPr>
        <w:pStyle w:val="Normal"/>
        <w:rPr>
          <w:rFonts w:ascii="Arial" w:hAnsi="Arial" w:cs="Arial"/>
          <w:lang w:val="de-DE"/>
        </w:rPr>
      </w:pPr>
      <w:r>
        <w:rPr>
          <w:rFonts w:cs="Arial" w:ascii="Arial" w:hAnsi="Arial"/>
          <w:lang w:val="de-DE"/>
        </w:rPr>
        <w:t>Sprecher: Guido Wieland. Dauer: 644 Minuten.</w:t>
        <w:br/>
        <w:t>2. Teil der Romantetralogie um den Lebensweg eines Österreichischen Offiziers zur Zeit des Kaiserreichs bis zum Ersten Weltkrieg.</w:t>
        <w:br/>
        <w:t>Buch-Nr.: 43080</w:t>
      </w:r>
    </w:p>
    <w:p>
      <w:pPr>
        <w:pStyle w:val="Heading4"/>
        <w:ind w:left="75" w:hanging="0"/>
        <w:rPr>
          <w:lang w:val="de-DE"/>
        </w:rPr>
      </w:pPr>
      <w:r>
        <w:rPr>
          <w:lang w:val="de-DE"/>
        </w:rPr>
        <w:t>Einfeldt, Thomas: Störtebekers Gold</w:t>
      </w:r>
    </w:p>
    <w:p>
      <w:pPr>
        <w:pStyle w:val="Normal"/>
        <w:rPr>
          <w:rFonts w:ascii="Arial" w:hAnsi="Arial" w:cs="Arial"/>
          <w:lang w:val="de-DE"/>
        </w:rPr>
      </w:pPr>
      <w:r>
        <w:rPr>
          <w:rFonts w:cs="Arial" w:ascii="Arial" w:hAnsi="Arial"/>
          <w:lang w:val="de-DE"/>
        </w:rPr>
        <w:t>Sprecher: Günther Bahr. Dauer: 1048 Minuten.</w:t>
        <w:br/>
        <w:t>Historischer Roman, der von Seeräubern, verborgenen Schätzen, "Pfeffersäcken", Hansestädten und abenteuerlichen Schiffsreisen im 15. Jh. handelt. Die Beschreibung der Städte, der Menschen und ihres Alltagslebens in der Hansezeit sind so facettenreich, dass man ganz in das Leben des Mittelalters eintauchen kann.</w:t>
        <w:br/>
        <w:t>Buch-Nr.: 46924</w:t>
      </w:r>
    </w:p>
    <w:p>
      <w:pPr>
        <w:pStyle w:val="Heading4"/>
        <w:ind w:left="75" w:hanging="0"/>
        <w:rPr>
          <w:lang w:val="de-DE"/>
        </w:rPr>
      </w:pPr>
      <w:r>
        <w:rPr>
          <w:lang w:val="de-DE"/>
        </w:rPr>
        <w:t>Ellert, Gerhart [= Schmirger, Gertrud]: Die Johanniter</w:t>
      </w:r>
    </w:p>
    <w:p>
      <w:pPr>
        <w:pStyle w:val="Normal"/>
        <w:rPr>
          <w:rFonts w:ascii="Arial" w:hAnsi="Arial" w:cs="Arial"/>
          <w:lang w:val="de-DE"/>
        </w:rPr>
      </w:pPr>
      <w:r>
        <w:rPr>
          <w:rFonts w:cs="Arial" w:ascii="Arial" w:hAnsi="Arial"/>
          <w:lang w:val="de-DE"/>
        </w:rPr>
        <w:t>Sprecher: Friedrich Wagner. Dauer: 1255 Minuten.</w:t>
        <w:br/>
        <w:t>Geistlicher Ritterorden des Mittelalters.</w:t>
        <w:br/>
        <w:t>Buch-Nr.: 41021</w:t>
      </w:r>
    </w:p>
    <w:p>
      <w:pPr>
        <w:pStyle w:val="Heading4"/>
        <w:ind w:left="75" w:hanging="0"/>
        <w:rPr>
          <w:lang w:val="de-DE"/>
        </w:rPr>
      </w:pPr>
      <w:r>
        <w:rPr>
          <w:lang w:val="de-DE"/>
        </w:rPr>
        <w:t>Ellert, Gerhart [= Schmirger, Gertrud]: Karl V.</w:t>
      </w:r>
    </w:p>
    <w:p>
      <w:pPr>
        <w:pStyle w:val="Normal"/>
        <w:rPr>
          <w:rFonts w:ascii="Arial" w:hAnsi="Arial" w:cs="Arial"/>
          <w:lang w:val="de-DE"/>
        </w:rPr>
      </w:pPr>
      <w:r>
        <w:rPr>
          <w:rFonts w:cs="Arial" w:ascii="Arial" w:hAnsi="Arial"/>
          <w:lang w:val="de-DE"/>
        </w:rPr>
        <w:t>Sprecher: Helmut Janatsch. Dauer: 751 Minuten.</w:t>
        <w:br/>
        <w:t>Historischer Roman über Kaier Karl V., dem Herrscher über ein Reich indem die Sonne nie untergeht.</w:t>
        <w:br/>
        <w:t>Buch-Nr.: 40249</w:t>
      </w:r>
    </w:p>
    <w:p>
      <w:pPr>
        <w:pStyle w:val="Heading4"/>
        <w:ind w:left="75" w:hanging="0"/>
        <w:rPr>
          <w:lang w:val="de-DE"/>
        </w:rPr>
      </w:pPr>
      <w:r>
        <w:rPr>
          <w:lang w:val="de-DE"/>
        </w:rPr>
        <w:t>Ellert, Gerhart [= Schmirger, Gertrud]: Mauern um Rom</w:t>
      </w:r>
    </w:p>
    <w:p>
      <w:pPr>
        <w:pStyle w:val="Normal"/>
        <w:rPr>
          <w:rFonts w:ascii="Arial" w:hAnsi="Arial" w:cs="Arial"/>
          <w:lang w:val="de-DE"/>
        </w:rPr>
      </w:pPr>
      <w:r>
        <w:rPr>
          <w:rFonts w:cs="Arial" w:ascii="Arial" w:hAnsi="Arial"/>
          <w:lang w:val="de-DE"/>
        </w:rPr>
        <w:t>Sprecher: Alfred Schnayder. Dauer: 545 Minuten.</w:t>
        <w:br/>
        <w:t>Kaiser Aurelian (214-275) versucht, Rom vor den Einbrüchen der Barbaren zu retten.</w:t>
        <w:br/>
        <w:t>Buch-Nr.: 41249</w:t>
      </w:r>
    </w:p>
    <w:p>
      <w:pPr>
        <w:pStyle w:val="Heading4"/>
        <w:ind w:left="75" w:hanging="0"/>
        <w:rPr>
          <w:lang w:val="de-DE"/>
        </w:rPr>
      </w:pPr>
      <w:r>
        <w:rPr>
          <w:lang w:val="de-DE"/>
        </w:rPr>
        <w:t>Endo, Shusako: Schweigen</w:t>
      </w:r>
    </w:p>
    <w:p>
      <w:pPr>
        <w:pStyle w:val="Normal"/>
        <w:rPr>
          <w:rFonts w:ascii="Arial" w:hAnsi="Arial" w:cs="Arial"/>
          <w:lang w:val="de-DE"/>
        </w:rPr>
      </w:pPr>
      <w:r>
        <w:rPr>
          <w:rFonts w:cs="Arial" w:ascii="Arial" w:hAnsi="Arial"/>
          <w:lang w:val="de-DE"/>
        </w:rPr>
        <w:t>Sprecher: Fritz Holy. Dauer: 473 Minuten.</w:t>
        <w:br/>
        <w:t>Im Jahr 1638 reist der junge Jesuit Sebastian Rodrigo nach Japan, um als Priester geheime Missionsarbeit zu leisten. Es ist ein lebensgefährliches Unternehmen, bei dem Rodrigo auf die Hilfe japanischer Christen vertrauen muss. Folterungen, Kreuzigungen, unmenschliche Demütigungen lassen den Priester oft an seiner Aufgabe verzweifeln.</w:t>
        <w:br/>
        <w:t>Buch-Nr.: 42500</w:t>
      </w:r>
    </w:p>
    <w:p>
      <w:pPr>
        <w:pStyle w:val="Heading4"/>
        <w:ind w:left="75" w:hanging="0"/>
        <w:rPr>
          <w:lang w:val="de-DE"/>
        </w:rPr>
      </w:pPr>
      <w:r>
        <w:rPr>
          <w:lang w:val="de-DE"/>
        </w:rPr>
        <w:t>Engelhardt, Ingeborg: Im Schatten des Staufers</w:t>
      </w:r>
    </w:p>
    <w:p>
      <w:pPr>
        <w:pStyle w:val="Normal"/>
        <w:rPr>
          <w:rFonts w:ascii="Arial" w:hAnsi="Arial" w:cs="Arial"/>
          <w:lang w:val="de-DE"/>
        </w:rPr>
      </w:pPr>
      <w:r>
        <w:rPr>
          <w:rFonts w:cs="Arial" w:ascii="Arial" w:hAnsi="Arial"/>
          <w:lang w:val="de-DE"/>
        </w:rPr>
        <w:t>Sprecher: Heribert Queste. Dauer: 601 Minuten.</w:t>
        <w:br/>
        <w:t>30 Jahre nach dem Tod des Staufer Kaisers Friedrich II. erscheint ein Mann, der behauptet, Friedrich II. zu sein, der eben von einem Kreuzzug zurückgekehrt sei. Zwei Jahre lang hält er Hof wie ein Kaiser und läßt die Zweifel am Tode des großen Kaisers wachsen. Dann wird er als Ketzer verurteilt, in der Nacht vor seiner Hinrichtung überprüft Rudolf, der erste gekrönte Habsburger, die Gerichtsakten.</w:t>
        <w:br/>
        <w:t>Buch-Nr.: 41556</w:t>
      </w:r>
    </w:p>
    <w:p>
      <w:pPr>
        <w:pStyle w:val="Heading4"/>
        <w:ind w:left="75" w:hanging="0"/>
        <w:rPr>
          <w:lang w:val="de-DE"/>
        </w:rPr>
      </w:pPr>
      <w:r>
        <w:rPr>
          <w:lang w:val="de-DE"/>
        </w:rPr>
        <w:t>Enquist, Per Olov: Der Besuch des Leibarztes</w:t>
      </w:r>
    </w:p>
    <w:p>
      <w:pPr>
        <w:pStyle w:val="Normal"/>
        <w:rPr>
          <w:rFonts w:ascii="Arial" w:hAnsi="Arial" w:cs="Arial"/>
          <w:lang w:val="de-DE"/>
        </w:rPr>
      </w:pPr>
      <w:r>
        <w:rPr>
          <w:rFonts w:cs="Arial" w:ascii="Arial" w:hAnsi="Arial"/>
          <w:lang w:val="de-DE"/>
        </w:rPr>
        <w:t>Sprecher: Matthias Hirth. Dauer: 680 Minuten.</w:t>
        <w:br/>
        <w:t>Am 5. April 1768 wurde Friedrich Struensee als Leibarzt des dänischen Königs Christian VII. angestellt und vier Jahre später hingerichtet. Fast hätte sich unter seiner Führung eine friedliche Revolution vollzogen, hätte sich der Leibarzt nicht in die junge Königin Caroline verliebt. Die Affäre brachte ihn aufs Schafott.</w:t>
        <w:br/>
        <w:t>Buch-Nr.: 50317</w:t>
      </w:r>
    </w:p>
    <w:p>
      <w:pPr>
        <w:pStyle w:val="Heading4"/>
        <w:ind w:left="75" w:hanging="0"/>
        <w:rPr>
          <w:lang w:val="de-DE"/>
        </w:rPr>
      </w:pPr>
      <w:r>
        <w:rPr>
          <w:lang w:val="de-DE"/>
        </w:rPr>
        <w:t>Faber, Michel: Das karmesinrote Blütenblatt</w:t>
      </w:r>
    </w:p>
    <w:p>
      <w:pPr>
        <w:pStyle w:val="Normal"/>
        <w:rPr>
          <w:rFonts w:ascii="Arial" w:hAnsi="Arial" w:cs="Arial"/>
          <w:lang w:val="de-DE"/>
        </w:rPr>
      </w:pPr>
      <w:r>
        <w:rPr>
          <w:rFonts w:cs="Arial" w:ascii="Arial" w:hAnsi="Arial"/>
          <w:lang w:val="de-DE"/>
        </w:rPr>
        <w:t>Sprecher: Friederike Krumme. Dauer: 2362 Minuten.</w:t>
        <w:br/>
        <w:t>London 1874. Das viktorianische Zeitalter steht in voller Blüte. Die Begegnung mit einer jungen Prostituierten wird für den glücklosen Erben eines Parfum-Imperiums zum Wendepunkt seines Lebens. (Drastische sexuelle Darstellungen). Ab 18. Jahren!</w:t>
        <w:br/>
        <w:t>Buch-Nr.: 52572</w:t>
      </w:r>
    </w:p>
    <w:p>
      <w:pPr>
        <w:pStyle w:val="Heading4"/>
        <w:ind w:left="75" w:hanging="0"/>
        <w:rPr>
          <w:lang w:val="de-DE"/>
        </w:rPr>
      </w:pPr>
      <w:r>
        <w:rPr>
          <w:lang w:val="de-DE"/>
        </w:rPr>
        <w:t>Falcones, Ildefonso: Die Kathedrale des Meeres</w:t>
      </w:r>
    </w:p>
    <w:p>
      <w:pPr>
        <w:pStyle w:val="Normal"/>
        <w:rPr>
          <w:rFonts w:ascii="Arial" w:hAnsi="Arial" w:cs="Arial"/>
          <w:lang w:val="de-DE"/>
        </w:rPr>
      </w:pPr>
      <w:r>
        <w:rPr>
          <w:rFonts w:cs="Arial" w:ascii="Arial" w:hAnsi="Arial"/>
          <w:lang w:val="de-DE"/>
        </w:rPr>
        <w:t>Sprecher: Wolfgang Condrus. Dauer: 1420 Minuten.</w:t>
        <w:br/>
        <w:t>Barcelona im 14. Jahrhundert: Die Landbevölkerung stöhnt unter dem Joch der Feudalherren. Barcelona jedoch ist frei und reich. Hier macht der junge Arnau seinen Weg vom mittellosen Steinträger zu einem der angesehensten Bürger der Stadt. Er ist Teil eines unerhörten Plans: Die Errichtung einer Kathedrale, die den Himmel stürmen soll. Bei diesem Hörbuch handelt es sich um ein käuflich erworbenes Hörbuch das barrierefrei aufgearbeitet wurde.</w:t>
        <w:br/>
        <w:t>Buch-Nr.: 32344</w:t>
      </w:r>
    </w:p>
    <w:p>
      <w:pPr>
        <w:pStyle w:val="Heading4"/>
        <w:ind w:left="75" w:hanging="0"/>
        <w:rPr>
          <w:lang w:val="de-DE"/>
        </w:rPr>
      </w:pPr>
      <w:r>
        <w:rPr>
          <w:lang w:val="de-DE"/>
        </w:rPr>
        <w:t>Falcones, Ildefonso: Die Pfeiler des Glaubens</w:t>
      </w:r>
    </w:p>
    <w:p>
      <w:pPr>
        <w:pStyle w:val="Normal"/>
        <w:rPr>
          <w:rFonts w:ascii="Arial" w:hAnsi="Arial" w:cs="Arial"/>
          <w:lang w:val="de-DE"/>
        </w:rPr>
      </w:pPr>
      <w:r>
        <w:rPr>
          <w:rFonts w:cs="Arial" w:ascii="Arial" w:hAnsi="Arial"/>
          <w:lang w:val="de-DE"/>
        </w:rPr>
        <w:t>Sprecher: Wolfgang Müller. Dauer: 1800 Minuten.</w:t>
        <w:br/>
        <w:t>Andalusien 1568. Nach Jahren der Unterdrückung erheben sich die spanischen Muslime gegen ihre christlichen Peiniger. Unter den Aufständischen ist auch der junge Maure Hernando, der sein Volk und seine Kultur vor dem Untergang retten will. Die Revolte wird bald zum blutigen Glaubenskrieg und angesichts der von beiden Seiten begangenen Grausamkeiten wächst in Hernando das Bedürfnis nach Frieden... Bei diesem Hörbuch handelt es sich um ein käuflich erworbenes Hörbuch das barrierefrei aufgearbeitet wurde.</w:t>
        <w:br/>
        <w:t>Buch-Nr.: 32076</w:t>
      </w:r>
    </w:p>
    <w:p>
      <w:pPr>
        <w:pStyle w:val="Heading4"/>
        <w:ind w:left="75" w:hanging="0"/>
        <w:rPr>
          <w:lang w:val="de-DE"/>
        </w:rPr>
      </w:pPr>
      <w:r>
        <w:rPr>
          <w:lang w:val="de-DE"/>
        </w:rPr>
        <w:t>Fallada, Hans: Ein Mann will nach oben</w:t>
      </w:r>
    </w:p>
    <w:p>
      <w:pPr>
        <w:pStyle w:val="Normal"/>
        <w:rPr>
          <w:rFonts w:ascii="Arial" w:hAnsi="Arial" w:cs="Arial"/>
          <w:lang w:val="de-DE"/>
        </w:rPr>
      </w:pPr>
      <w:r>
        <w:rPr>
          <w:rFonts w:cs="Arial" w:ascii="Arial" w:hAnsi="Arial"/>
          <w:lang w:val="de-DE"/>
        </w:rPr>
        <w:t>Sprecher: Angelika Polz. Dauer: 1807 Minuten.</w:t>
        <w:br/>
        <w:t>Der 16jährige Waisenjunge Karl Siebrecht kommt um die Jahrhundertwende nach Berlin. Hier will er es zu etwas bringen. Er fängt als Handlanger am Bau an, schleppt Koffer von einem Bahnhof zum anderen und chauffiert heimlich Pärchen und verbotene Frachten - nie aber verliert er sein großes Ziel aus den Augen, ein eigenes Unternehmen zu gründen.</w:t>
        <w:br/>
        <w:t>Buch-Nr.: 54392</w:t>
      </w:r>
    </w:p>
    <w:p>
      <w:pPr>
        <w:pStyle w:val="Heading4"/>
        <w:ind w:left="75" w:hanging="0"/>
        <w:rPr>
          <w:lang w:val="de-DE"/>
        </w:rPr>
      </w:pPr>
      <w:r>
        <w:rPr>
          <w:lang w:val="de-DE"/>
        </w:rPr>
        <w:t>Fandrey, Stefan: Die Tochter des Kardinals</w:t>
      </w:r>
    </w:p>
    <w:p>
      <w:pPr>
        <w:pStyle w:val="Normal"/>
        <w:rPr>
          <w:rFonts w:ascii="Arial" w:hAnsi="Arial" w:cs="Arial"/>
          <w:lang w:val="de-DE"/>
        </w:rPr>
      </w:pPr>
      <w:r>
        <w:rPr>
          <w:rFonts w:cs="Arial" w:ascii="Arial" w:hAnsi="Arial"/>
          <w:lang w:val="de-DE"/>
        </w:rPr>
        <w:t>Sprecher: Helmut Schüschner. Dauer: 840 Minuten.</w:t>
        <w:br/>
        <w:t>Italien, 1589. Rom wankt unter der Macht der Reformen. Immer mehr Fürsten bekennen sich zu dem neuen christlichen Glauben. Die Gegner des Papstes wittern eine Chance, besonders sein größter Feind, Kardinal Carafa. Doch sein erster Mordanschlag schlägt fehl. Unter einem Vorwand lässt er die junge Benediktinernonne Giulia nach Rom holen. Diese ahnt nichts von Carafas niederträchtigem Plan.</w:t>
        <w:br/>
        <w:t>Buch-Nr.: 51270</w:t>
      </w:r>
    </w:p>
    <w:p>
      <w:pPr>
        <w:pStyle w:val="Heading4"/>
        <w:ind w:left="75" w:hanging="0"/>
        <w:rPr>
          <w:lang w:val="de-DE"/>
        </w:rPr>
      </w:pPr>
      <w:r>
        <w:rPr>
          <w:lang w:val="de-DE"/>
        </w:rPr>
        <w:t>Federico, Carla: Die Rosen von Montevideo</w:t>
      </w:r>
    </w:p>
    <w:p>
      <w:pPr>
        <w:pStyle w:val="Normal"/>
        <w:rPr>
          <w:rFonts w:ascii="Arial" w:hAnsi="Arial" w:cs="Arial"/>
          <w:lang w:val="de-DE"/>
        </w:rPr>
      </w:pPr>
      <w:r>
        <w:rPr>
          <w:rFonts w:cs="Arial" w:ascii="Arial" w:hAnsi="Arial"/>
          <w:lang w:val="de-DE"/>
        </w:rPr>
        <w:t>Sprecher: Birgit Krammer, Julia Fischer. Dauer: 456 Minuten.</w:t>
        <w:br/>
        <w:t>Montevideo 1843. Der Frankfurter Bankierssohn Albert Gothmann verliebt sich Hals über Kopf in die lebenslustige Rosa, Tochter einer der ältesten spanischen Familien Uruguays. Doch ihre Liebe zwingt sie zum Verzicht auf ihre Heimat, ein Schicksal, das fortan alle Nachfahrinnen ihrer Familie teilen. Sind die Frauen stark genug, um für ihre Leidenschaft zu kämpfen? DAISY-Format Bei diesem Hörbuch handelt es sich um ein käuflich erworbenes Hörbuch das barrierefrei aufgearbeitet wurde.</w:t>
        <w:br/>
        <w:t>Buch-Nr.: 31620</w:t>
      </w:r>
    </w:p>
    <w:p>
      <w:pPr>
        <w:pStyle w:val="Heading4"/>
        <w:ind w:left="75" w:hanging="0"/>
        <w:rPr>
          <w:lang w:val="de-DE"/>
        </w:rPr>
      </w:pPr>
      <w:r>
        <w:rPr>
          <w:lang w:val="de-DE"/>
        </w:rPr>
        <w:t>Federmann, Reinhard: Barrikaden</w:t>
      </w:r>
    </w:p>
    <w:p>
      <w:pPr>
        <w:pStyle w:val="Normal"/>
        <w:rPr>
          <w:rFonts w:ascii="Arial" w:hAnsi="Arial" w:cs="Arial"/>
          <w:lang w:val="de-DE"/>
        </w:rPr>
      </w:pPr>
      <w:r>
        <w:rPr>
          <w:rFonts w:cs="Arial" w:ascii="Arial" w:hAnsi="Arial"/>
          <w:lang w:val="de-DE"/>
        </w:rPr>
        <w:t>Sprecher: Fritz Holy. Dauer: 312 Minuten.</w:t>
        <w:br/>
        <w:t>Federmann lässt in seinem Briefroman die Stimmung und die Stimmungsumschwünge des Revolutionsjahres 1848 in Wien lebendig werden, indem seine Protagonisten stellvertretend für die verschiedenen Schichten und Standpunkte zu Wort kommen.</w:t>
        <w:br/>
        <w:t>Buch-Nr.: 47072</w:t>
      </w:r>
    </w:p>
    <w:p>
      <w:pPr>
        <w:pStyle w:val="Heading4"/>
        <w:ind w:left="75" w:hanging="0"/>
        <w:rPr>
          <w:lang w:val="de-DE"/>
        </w:rPr>
      </w:pPr>
      <w:r>
        <w:rPr>
          <w:lang w:val="de-DE"/>
        </w:rPr>
        <w:t>Fernau, Joachim: War es schön in Marienbad</w:t>
      </w:r>
    </w:p>
    <w:p>
      <w:pPr>
        <w:pStyle w:val="Normal"/>
        <w:rPr>
          <w:rFonts w:ascii="Arial" w:hAnsi="Arial" w:cs="Arial"/>
          <w:lang w:val="de-DE"/>
        </w:rPr>
      </w:pPr>
      <w:r>
        <w:rPr>
          <w:rFonts w:cs="Arial" w:ascii="Arial" w:hAnsi="Arial"/>
          <w:lang w:val="de-DE"/>
        </w:rPr>
        <w:t>Sprecher: Hubert Mulzer. Dauer: 368 Minuten.</w:t>
        <w:br/>
        <w:t>Roman mit historischem Hintergrund über die Dichterpersönlichkeit Goethe und seine letzte Liebe. Biographierte Personen: Goethe, Johann Wolfgang (1749-1832); Levetzow, Ulrike (1804-1899).</w:t>
        <w:br/>
        <w:t>Buch-Nr.: 52414</w:t>
      </w:r>
    </w:p>
    <w:p>
      <w:pPr>
        <w:pStyle w:val="Heading4"/>
        <w:ind w:left="75" w:hanging="0"/>
        <w:rPr>
          <w:lang w:val="de-DE"/>
        </w:rPr>
      </w:pPr>
      <w:r>
        <w:rPr>
          <w:lang w:val="de-DE"/>
        </w:rPr>
        <w:t>Feuchtwanger, Lion: Die Jüdin von Toledo</w:t>
      </w:r>
    </w:p>
    <w:p>
      <w:pPr>
        <w:pStyle w:val="Normal"/>
        <w:rPr>
          <w:rFonts w:ascii="Arial" w:hAnsi="Arial" w:cs="Arial"/>
          <w:lang w:val="de-DE"/>
        </w:rPr>
      </w:pPr>
      <w:r>
        <w:rPr>
          <w:rFonts w:cs="Arial" w:ascii="Arial" w:hAnsi="Arial"/>
          <w:lang w:val="de-DE"/>
        </w:rPr>
        <w:t>Sprecher: Cornelia Bernoulli. Dauer: 1101 Minuten.</w:t>
        <w:br/>
        <w:t>Spanien im Mittelalter: La Fermosa, die Schöne, wird Raquel, die Tochter des angesehenen Juden Jehuda Ibn Esra, genannt. König Alfonso VIII. von Kastilien hatte den Vater aus Sevilla als Minister an seinen Hof geholt, damit er die wirtschaftliche Zerrüttung des Landes aufhalte. Bei Alfonso erwachte bald eine tiefe Leidenschaft für Raquel...</w:t>
        <w:br/>
        <w:t>Buch-Nr.: 54233</w:t>
      </w:r>
    </w:p>
    <w:p>
      <w:pPr>
        <w:pStyle w:val="Heading4"/>
        <w:ind w:left="75" w:hanging="0"/>
        <w:rPr>
          <w:lang w:val="de-DE"/>
        </w:rPr>
      </w:pPr>
      <w:r>
        <w:rPr>
          <w:lang w:val="de-DE"/>
        </w:rPr>
        <w:t>Fielding, Henry: Tom Jones</w:t>
      </w:r>
    </w:p>
    <w:p>
      <w:pPr>
        <w:pStyle w:val="Normal"/>
        <w:rPr>
          <w:rFonts w:ascii="Arial" w:hAnsi="Arial" w:cs="Arial"/>
          <w:lang w:val="de-DE"/>
        </w:rPr>
      </w:pPr>
      <w:r>
        <w:rPr>
          <w:rFonts w:cs="Arial" w:ascii="Arial" w:hAnsi="Arial"/>
          <w:lang w:val="de-DE"/>
        </w:rPr>
        <w:t>Sprecher: René Bill. Dauer: 2508 Minuten.</w:t>
        <w:br/>
        <w:t>Der 1749 erstmals erschienene Roman bietet ein humoristisches Porträt der zeitgenössischen englischen Gesellschaft. Der Held, ein Findling, der von einem großzügigen Landadeligen adoptiert und aufgezogen wird, muss manche Abenteuer und Intrigen bestehen, um schließlich seine geliebte Sophie und den Platz im Leben zu erringen, der ihm zukommt.</w:t>
        <w:br/>
        <w:t>Buch-Nr.: 51356</w:t>
      </w:r>
    </w:p>
    <w:p>
      <w:pPr>
        <w:pStyle w:val="Heading4"/>
        <w:ind w:left="75" w:hanging="0"/>
        <w:rPr>
          <w:lang w:val="de-DE"/>
        </w:rPr>
      </w:pPr>
      <w:r>
        <w:rPr>
          <w:lang w:val="de-DE"/>
        </w:rPr>
        <w:t>Fink-Töbich, Grete: Unvergängliche Melodie</w:t>
      </w:r>
    </w:p>
    <w:p>
      <w:pPr>
        <w:pStyle w:val="Normal"/>
        <w:rPr>
          <w:rFonts w:ascii="Arial" w:hAnsi="Arial" w:cs="Arial"/>
          <w:lang w:val="de-DE"/>
        </w:rPr>
      </w:pPr>
      <w:r>
        <w:rPr>
          <w:rFonts w:cs="Arial" w:ascii="Arial" w:hAnsi="Arial"/>
          <w:lang w:val="de-DE"/>
        </w:rPr>
        <w:t>Sprecher: Gitta Horky. Dauer: 986 Minuten.</w:t>
        <w:br/>
        <w:t>Historischer Roman zur Zeit der Wirren um 1809 in Wien.</w:t>
        <w:br/>
        <w:t>Buch-Nr.: 43084</w:t>
      </w:r>
    </w:p>
    <w:p>
      <w:pPr>
        <w:pStyle w:val="Heading4"/>
        <w:ind w:left="75" w:hanging="0"/>
        <w:rPr>
          <w:lang w:val="de-DE"/>
        </w:rPr>
      </w:pPr>
      <w:r>
        <w:rPr>
          <w:lang w:val="de-DE"/>
        </w:rPr>
        <w:t>Finnek, Tom: Gegen alle Zeit</w:t>
      </w:r>
    </w:p>
    <w:p>
      <w:pPr>
        <w:pStyle w:val="Normal"/>
        <w:rPr>
          <w:rFonts w:ascii="Arial" w:hAnsi="Arial" w:cs="Arial"/>
          <w:lang w:val="de-DE"/>
        </w:rPr>
      </w:pPr>
      <w:r>
        <w:rPr>
          <w:rFonts w:cs="Arial" w:ascii="Arial" w:hAnsi="Arial"/>
          <w:lang w:val="de-DE"/>
        </w:rPr>
        <w:t>Sprecher: Volker Lohmann. Dauer: 994 Minuten.</w:t>
        <w:br/>
        <w:t>Schauspieler Henry erwacht nach der Premierenfeier der Bettleroper aus einem Rausch und traut seinem Verstand nicht mehr: Ihn umgeben die Huren, Ganoven und Räuber aus dem Stück - allerdings als reale Personen. Er wurde in der Zeit zurückversetzt, ins Jahr 1724, die Entstehungszeit des Stücks. Und schon hilft er der resoluten Hure Edgworth Bess, einen Räuber aus dem Gefängnis zu befreien...</w:t>
        <w:br/>
        <w:t>Buch-Nr.: 53183</w:t>
      </w:r>
    </w:p>
    <w:p>
      <w:pPr>
        <w:pStyle w:val="Heading4"/>
        <w:ind w:left="75" w:hanging="0"/>
        <w:rPr>
          <w:lang w:val="de-DE"/>
        </w:rPr>
      </w:pPr>
      <w:r>
        <w:rPr>
          <w:lang w:val="de-DE"/>
        </w:rPr>
        <w:t>Fitzpatrick, Kylie: Der neunte Diamant</w:t>
      </w:r>
    </w:p>
    <w:p>
      <w:pPr>
        <w:pStyle w:val="Normal"/>
        <w:rPr>
          <w:rFonts w:ascii="Arial" w:hAnsi="Arial" w:cs="Arial"/>
          <w:lang w:val="de-DE"/>
        </w:rPr>
      </w:pPr>
      <w:r>
        <w:rPr>
          <w:rFonts w:cs="Arial" w:ascii="Arial" w:hAnsi="Arial"/>
          <w:lang w:val="de-DE"/>
        </w:rPr>
        <w:t>Sprecher: Katinka Springborn. Dauer: 973 Minuten.</w:t>
        <w:br/>
        <w:t>London, 1864: Als Junge verkleidet, schlägt sich Sarah mit Botengängen für eine Zeitungsredaktion durch. Sie träumt davon, wie ihre Freundin Lily Journalistin zu werden, auch wenn Frauen nur unter Pseudonym schreiben dürfen. Die verwitwete Lily bekommt eines Tages ein Traueramulett geschenkt, und niemand ahnt, welch todbringendes Geheimnis das Schmuckstück birgt. Bei diesem Hörbuch handelt es sich um ein käuflich erworbenes Hörbuch das barrierefrei aufgearbeitet wurde.</w:t>
        <w:br/>
        <w:t>Buch-Nr.: 32311</w:t>
      </w:r>
    </w:p>
    <w:p>
      <w:pPr>
        <w:pStyle w:val="Heading4"/>
        <w:ind w:left="75" w:hanging="0"/>
        <w:rPr>
          <w:lang w:val="de-DE"/>
        </w:rPr>
      </w:pPr>
      <w:r>
        <w:rPr>
          <w:lang w:val="de-DE"/>
        </w:rPr>
        <w:t>Follett, Ken: Der Mann aus St. Petersburg</w:t>
      </w:r>
    </w:p>
    <w:p>
      <w:pPr>
        <w:pStyle w:val="Normal"/>
        <w:rPr>
          <w:rFonts w:ascii="Arial" w:hAnsi="Arial" w:cs="Arial"/>
          <w:lang w:val="de-DE"/>
        </w:rPr>
      </w:pPr>
      <w:r>
        <w:rPr>
          <w:rFonts w:cs="Arial" w:ascii="Arial" w:hAnsi="Arial"/>
          <w:lang w:val="de-DE"/>
        </w:rPr>
        <w:t>Sprecher: Günter Mack. Dauer: 864 Minuten.</w:t>
        <w:br/>
        <w:t>London 1914. Fürst Orlow verhandelt im Auftrag des Zaren mit den Briten über eine Militärallianz gegen Deutschland. Felix Kschessinsky weiß von dieser Mission und plant den Mord an Orlow.</w:t>
        <w:br/>
        <w:t>Buch-Nr.: 42658</w:t>
      </w:r>
    </w:p>
    <w:p>
      <w:pPr>
        <w:pStyle w:val="Heading4"/>
        <w:ind w:left="75" w:hanging="0"/>
        <w:rPr>
          <w:lang w:val="de-DE"/>
        </w:rPr>
      </w:pPr>
      <w:r>
        <w:rPr>
          <w:lang w:val="de-DE"/>
        </w:rPr>
        <w:t>Follett, Ken: Die Brücken der Freiheit</w:t>
      </w:r>
    </w:p>
    <w:p>
      <w:pPr>
        <w:pStyle w:val="Normal"/>
        <w:rPr>
          <w:rFonts w:ascii="Arial" w:hAnsi="Arial" w:cs="Arial"/>
          <w:lang w:val="de-DE"/>
        </w:rPr>
      </w:pPr>
      <w:r>
        <w:rPr>
          <w:rFonts w:cs="Arial" w:ascii="Arial" w:hAnsi="Arial"/>
          <w:lang w:val="de-DE"/>
        </w:rPr>
        <w:t>Sprecher: Philipp Schepmann. Dauer: 358 Minuten.</w:t>
        <w:br/>
        <w:t>In den schottischen Kohlengruben herrscht das Gesetz der Sklaverei. Doch Mack McAsh, ein junger Bergmann, träumt davon, frei zu sein. Er flieht nach London - und gerät in eine andere Form von Knechtschaft: Als Aufrührer verurteilt, wird er in Ketten nach Virginia verschifft. Dort trifft er auf Lizzie Jamisson, die Frau, die ihm einst zur Flucht verholfen hat. Bei diesem Hörbuch handelt es sich um ein käuflich erworbenes Hörbuch das barrierefrei aufgearbeitet wurde.</w:t>
        <w:br/>
        <w:t>Buch-Nr.: 31250</w:t>
      </w:r>
    </w:p>
    <w:p>
      <w:pPr>
        <w:pStyle w:val="Heading4"/>
        <w:ind w:left="75" w:hanging="0"/>
        <w:rPr>
          <w:lang w:val="de-DE"/>
        </w:rPr>
      </w:pPr>
      <w:r>
        <w:rPr>
          <w:lang w:val="de-DE"/>
        </w:rPr>
        <w:t>Follett, Ken: Kinder der Freiheit</w:t>
      </w:r>
    </w:p>
    <w:p>
      <w:pPr>
        <w:pStyle w:val="Normal"/>
        <w:rPr>
          <w:rFonts w:ascii="Arial" w:hAnsi="Arial" w:cs="Arial"/>
          <w:lang w:val="de-DE"/>
        </w:rPr>
      </w:pPr>
      <w:r>
        <w:rPr>
          <w:rFonts w:cs="Arial" w:ascii="Arial" w:hAnsi="Arial"/>
          <w:lang w:val="de-DE"/>
        </w:rPr>
        <w:t>Sprecher: Lisa Bistrick. Dauer: 2878 Minuten.</w:t>
        <w:br/>
        <w:t>1961 wird mitten in Berlin eine Mauer errichtet, die Ost und West trennt und Familien auseinanderreißt. In Amerika kämpfen die Schwarzen um ihre Bürgerrechte und riskieren dabei ihr Leben. Die USA und die Sowjetunion kämpfen um die Vormachtstellung und führen die Welt an den Rand einer nuklearen Katastrophe.</w:t>
        <w:br/>
        <w:t>Buch-Nr.: 53180</w:t>
      </w:r>
    </w:p>
    <w:p>
      <w:pPr>
        <w:pStyle w:val="Heading4"/>
        <w:ind w:left="75" w:hanging="0"/>
        <w:rPr>
          <w:lang w:val="de-DE"/>
        </w:rPr>
      </w:pPr>
      <w:r>
        <w:rPr>
          <w:lang w:val="de-DE"/>
        </w:rPr>
        <w:t>Follett, Ken: Sturz der Titanen</w:t>
      </w:r>
    </w:p>
    <w:p>
      <w:pPr>
        <w:pStyle w:val="Normal"/>
        <w:rPr>
          <w:rFonts w:ascii="Arial" w:hAnsi="Arial" w:cs="Arial"/>
          <w:lang w:val="de-DE"/>
        </w:rPr>
      </w:pPr>
      <w:r>
        <w:rPr>
          <w:rFonts w:cs="Arial" w:ascii="Arial" w:hAnsi="Arial"/>
          <w:lang w:val="de-DE"/>
        </w:rPr>
        <w:t>Sprecher: Volker Lohmann. Dauer: 2234 Minuten.</w:t>
        <w:br/>
        <w:t>Europa 1914: Eine deutsch-österreichische Aristokratenfamilie, die unter den politischen Spannungen zerrissen wird. Eine Familie in England zwischen Arbeiterschicht und Adel. Und zwei Brüder aus Russland, die in den Strudel der Revolution hineingezogen werden und sich auf verschiedenen Seiten gegenüberstehen. Eine dramatische Zeit vor dem Hintergrund des Ersten Weltkrieges.</w:t>
        <w:br/>
        <w:t>Buch-Nr.: 51819</w:t>
      </w:r>
    </w:p>
    <w:p>
      <w:pPr>
        <w:pStyle w:val="Heading4"/>
        <w:ind w:left="75" w:hanging="0"/>
        <w:rPr>
          <w:lang w:val="de-DE"/>
        </w:rPr>
      </w:pPr>
      <w:r>
        <w:rPr>
          <w:lang w:val="de-DE"/>
        </w:rPr>
        <w:t>Follett, Ken: Winter der Welt</w:t>
      </w:r>
    </w:p>
    <w:p>
      <w:pPr>
        <w:pStyle w:val="Normal"/>
        <w:rPr>
          <w:rFonts w:ascii="Arial" w:hAnsi="Arial" w:cs="Arial"/>
          <w:lang w:val="de-DE"/>
        </w:rPr>
      </w:pPr>
      <w:r>
        <w:rPr>
          <w:rFonts w:cs="Arial" w:ascii="Arial" w:hAnsi="Arial"/>
          <w:lang w:val="de-DE"/>
        </w:rPr>
        <w:t>Sprecher: Johannes Steck. Dauer: 869 Minuten.</w:t>
        <w:br/>
        <w:t>Während sich die Lage in Europa gefährlich zuspitzt, versuchen drei junge Menschen heldenhaft ihr Schicksal zu meistern. Liebe und Hass, Anpassung und Widerstand bilden ein schicksalhaftes Geflecht vor dem großen Panorama des Zweiten Weltkrieges, der dramatischen Zeitenwende des 20. Jh. Bei diesem Hörbuch handelt es sich um ein käuflich erworbenes Hörbuch das barrierefrei aufgearbeitet wurde.</w:t>
        <w:br/>
        <w:t>Buch-Nr.: 31108</w:t>
      </w:r>
    </w:p>
    <w:p>
      <w:pPr>
        <w:pStyle w:val="Heading4"/>
        <w:ind w:left="75" w:hanging="0"/>
        <w:rPr>
          <w:lang w:val="de-DE"/>
        </w:rPr>
      </w:pPr>
      <w:r>
        <w:rPr>
          <w:lang w:val="de-DE"/>
        </w:rPr>
        <w:t>Follett, Ken: Winter der Welt</w:t>
      </w:r>
    </w:p>
    <w:p>
      <w:pPr>
        <w:pStyle w:val="Normal"/>
        <w:rPr>
          <w:rFonts w:ascii="Arial" w:hAnsi="Arial" w:cs="Arial"/>
          <w:lang w:val="de-DE"/>
        </w:rPr>
      </w:pPr>
      <w:r>
        <w:rPr>
          <w:rFonts w:cs="Arial" w:ascii="Arial" w:hAnsi="Arial"/>
          <w:lang w:val="de-DE"/>
        </w:rPr>
        <w:t>Sprecher: Andreas Ladwig. Dauer: 1872 Minuten.</w:t>
        <w:br/>
        <w:t>1933: In Deutschland kommt Adolf Hitler an die Macht, in den USA kämpft Roosevelt gegen die Folgen der Weltwirtschaftskrise und in Russland zerbricht unter Stalin die Hoffnung der Oktoberrevolution. Der Roman zeigt all dies am Beispiel dreier Familien in Russland, Deutschland und Amerika.</w:t>
        <w:br/>
        <w:t>Buch-Nr.: 52568</w:t>
      </w:r>
    </w:p>
    <w:p>
      <w:pPr>
        <w:pStyle w:val="Heading3"/>
        <w:ind w:left="75" w:hanging="0"/>
        <w:rPr>
          <w:lang w:val="de-DE"/>
        </w:rPr>
      </w:pPr>
      <w:r>
        <w:rPr>
          <w:lang w:val="de-DE"/>
        </w:rPr>
        <w:t>Anfang der Hörbuchfamilie: Kingsbridge Reihe</w:t>
      </w:r>
    </w:p>
    <w:p>
      <w:pPr>
        <w:pStyle w:val="Normal"/>
        <w:rPr>
          <w:rFonts w:ascii="Arial" w:hAnsi="Arial" w:cs="Arial"/>
          <w:lang w:val="de-DE"/>
        </w:rPr>
      </w:pPr>
      <w:r>
        <w:rPr>
          <w:rFonts w:cs="Arial" w:ascii="Arial" w:hAnsi="Arial"/>
          <w:lang w:val="de-DE"/>
        </w:rPr>
        <w:t>Bestellnummer der gesamten Buchfamilie: 10005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Follett, Ken: Die Säulen der Erde [1]</w:t>
      </w:r>
    </w:p>
    <w:p>
      <w:pPr>
        <w:pStyle w:val="Normal"/>
        <w:rPr>
          <w:rFonts w:ascii="Arial" w:hAnsi="Arial" w:cs="Arial"/>
          <w:lang w:val="de-DE"/>
        </w:rPr>
      </w:pPr>
      <w:r>
        <w:rPr>
          <w:rFonts w:cs="Arial" w:ascii="Arial" w:hAnsi="Arial"/>
          <w:lang w:val="de-DE"/>
        </w:rPr>
        <w:t>Sprecher: Elisabeth Opitz. Dauer: 2740 Minuten.</w:t>
        <w:br/>
        <w:t>Das mittelalterliche England ist Schauplatz der dramatischen Geschichte eines Dombaumeisters und seiner Familie.</w:t>
        <w:br/>
        <w:t>Buch-Nr.: 510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Follett, Ken: Die Tore der Welt [2]</w:t>
      </w:r>
    </w:p>
    <w:p>
      <w:pPr>
        <w:pStyle w:val="Normal"/>
        <w:rPr>
          <w:rFonts w:ascii="Arial" w:hAnsi="Arial" w:cs="Arial"/>
          <w:lang w:val="de-DE"/>
        </w:rPr>
      </w:pPr>
      <w:r>
        <w:rPr>
          <w:rFonts w:cs="Arial" w:ascii="Arial" w:hAnsi="Arial"/>
          <w:lang w:val="de-DE"/>
        </w:rPr>
        <w:t>Sprecher: Tobias Kluckert. Dauer: 3050 Minuten.</w:t>
        <w:br/>
        <w:t>Im Mittelpunkt der im 14. Jh. im südenglischen Kingsbridge angesiedelten Geschichte stehen die Nachfahren der Helden von einst: Caris, Wollhändlertochter und Nachkommin von Jack Builder, will Ärztin werden. Merthin, ein Nachfahre von Jack, dem Erbauer der Kathedrale, hat dessen Genie und rebellische Natur geerbt. Sein Bruder Ralph strebt den Aufstieg in die Ritterschaft an.</w:t>
        <w:br/>
        <w:t>Buch-Nr.: 513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Follett, Ken: Das Fundament der Ewigkeit [3]</w:t>
      </w:r>
    </w:p>
    <w:p>
      <w:pPr>
        <w:pStyle w:val="Normal"/>
        <w:rPr>
          <w:rFonts w:ascii="Arial" w:hAnsi="Arial" w:cs="Arial"/>
          <w:lang w:val="de-DE"/>
        </w:rPr>
      </w:pPr>
      <w:r>
        <w:rPr>
          <w:rFonts w:cs="Arial" w:ascii="Arial" w:hAnsi="Arial"/>
          <w:lang w:val="de-DE"/>
        </w:rPr>
        <w:t>Sprecher: Andreas Kleb. Dauer: 2437 Minuten.</w:t>
        <w:br/>
        <w:t>1558. Noch immer wacht die altehrwürdige Kathedrale von Kingsbridge über die Stadt. Doch die ist im Widerstreit zwischen Katholiken und Protestanten zutiefst gespalten. Will Willard wünscht sich nichts sehnlicher, als Margery Fitzgerald zu heiraten. Doch der Konflikt entzweit auch sie, und Will verlässt Kingsbridge, um für die protestantische Prinzessin Elizabeth Tudor zu arbeiten.</w:t>
        <w:br/>
        <w:t>Buch-Nr.: 543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9 </w:t>
      </w:r>
    </w:p>
    <w:p>
      <w:pPr>
        <w:pStyle w:val="Heading4"/>
        <w:ind w:left="75" w:hanging="0"/>
        <w:rPr>
          <w:lang w:val="de-DE"/>
        </w:rPr>
      </w:pPr>
      <w:r>
        <w:rPr>
          <w:lang w:val="de-DE"/>
        </w:rPr>
        <w:t>Fonseca, Rodolfo: Geheimnisvolle Rose</w:t>
      </w:r>
    </w:p>
    <w:p>
      <w:pPr>
        <w:pStyle w:val="Normal"/>
        <w:rPr>
          <w:rFonts w:ascii="Arial" w:hAnsi="Arial" w:cs="Arial"/>
          <w:lang w:val="de-DE"/>
        </w:rPr>
      </w:pPr>
      <w:r>
        <w:rPr>
          <w:rFonts w:cs="Arial" w:ascii="Arial" w:hAnsi="Arial"/>
          <w:lang w:val="de-DE"/>
        </w:rPr>
        <w:t>Sprecher: Anna-Maria Eckhoff. Dauer: 341 Minuten.</w:t>
        <w:br/>
        <w:t>Der Autor erzählt vom Muttersein einer Ordensfrau.</w:t>
        <w:br/>
        <w:t>Buch-Nr.: 43629</w:t>
      </w:r>
    </w:p>
    <w:p>
      <w:pPr>
        <w:pStyle w:val="Heading4"/>
        <w:ind w:left="75" w:hanging="0"/>
        <w:rPr>
          <w:lang w:val="de-DE"/>
        </w:rPr>
      </w:pPr>
      <w:r>
        <w:rPr>
          <w:lang w:val="de-DE"/>
        </w:rPr>
        <w:t>Fontana, Oskar Maurus: Katastrophe am Nil</w:t>
      </w:r>
    </w:p>
    <w:p>
      <w:pPr>
        <w:pStyle w:val="Normal"/>
        <w:rPr>
          <w:rFonts w:ascii="Arial" w:hAnsi="Arial" w:cs="Arial"/>
          <w:lang w:val="de-DE"/>
        </w:rPr>
      </w:pPr>
      <w:r>
        <w:rPr>
          <w:rFonts w:cs="Arial" w:ascii="Arial" w:hAnsi="Arial"/>
          <w:lang w:val="de-DE"/>
        </w:rPr>
        <w:t>Sprecher: Jo List. Dauer: 381 Minuten.</w:t>
        <w:br/>
        <w:t>Der Roman spielt in Ägypten anfangs des 20. Jh.</w:t>
        <w:br/>
        <w:t>Buch-Nr.: 43087</w:t>
      </w:r>
    </w:p>
    <w:p>
      <w:pPr>
        <w:pStyle w:val="Heading4"/>
        <w:ind w:left="75" w:hanging="0"/>
        <w:rPr>
          <w:lang w:val="de-DE"/>
        </w:rPr>
      </w:pPr>
      <w:r>
        <w:rPr>
          <w:lang w:val="de-DE"/>
        </w:rPr>
        <w:t>Fontane, Theodor: Unterm Birnbaum</w:t>
      </w:r>
    </w:p>
    <w:p>
      <w:pPr>
        <w:pStyle w:val="Normal"/>
        <w:rPr>
          <w:rFonts w:ascii="Arial" w:hAnsi="Arial" w:cs="Arial"/>
          <w:lang w:val="de-DE"/>
        </w:rPr>
      </w:pPr>
      <w:r>
        <w:rPr>
          <w:rFonts w:cs="Arial" w:ascii="Arial" w:hAnsi="Arial"/>
          <w:lang w:val="de-DE"/>
        </w:rPr>
        <w:t>Sprecher: Gert Westphal, Christoph Prückner. Dauer: 255 Minuten.</w:t>
        <w:br/>
        <w:t>Das Werk erzählt nicht nur von einem Kriminalfall, sondern gilt vielmehr als bravouröse literarische Studie über Täuschung und Selbsttäuschung eines intelligenten Verbrechers, als psychologisch präzise motiviertes Theaterstück, in welchem sich Regisseur und Hauptdarsteller in der eigenen Inszenierung tödlich verstricken. Der Mord am Krakauer Weinreisenden zur Zeit des polnischen Aufstands 1831. Bei diesem Hörbuch handelt es sich um ein käuflich erworbenes Hörbuch das barrierefrei aufgearbeitet wurde.</w:t>
        <w:br/>
        <w:t>Buch-Nr.: 30192</w:t>
      </w:r>
    </w:p>
    <w:p>
      <w:pPr>
        <w:pStyle w:val="Heading4"/>
        <w:ind w:left="75" w:hanging="0"/>
        <w:rPr>
          <w:lang w:val="de-DE"/>
        </w:rPr>
      </w:pPr>
      <w:r>
        <w:rPr>
          <w:lang w:val="de-DE"/>
        </w:rPr>
        <w:t>Forester, Cecil Scott: An Spaniens Küsten [6]</w:t>
      </w:r>
    </w:p>
    <w:p>
      <w:pPr>
        <w:pStyle w:val="Normal"/>
        <w:rPr>
          <w:rFonts w:ascii="Arial" w:hAnsi="Arial" w:cs="Arial"/>
          <w:lang w:val="de-DE"/>
        </w:rPr>
      </w:pPr>
      <w:r>
        <w:rPr>
          <w:rFonts w:cs="Arial" w:ascii="Arial" w:hAnsi="Arial"/>
          <w:lang w:val="de-DE"/>
        </w:rPr>
        <w:t>Sprecher: Raphael Burri. Dauer: 647 Minuten.</w:t>
        <w:br/>
        <w:t>Als Hornblower das Kommando über die "Sutherland" erhält, ahnt er noch nicht, dass ihn keine erfahrene Mannschaft begleiten wird, sondern ein verzweifelter Haufen, der zum Dienst gepresst wurde. Doch es gelingt ihm, eine einsatzfähige Crew zusammenzuschweißen und so Angriffe französischer Kaperschiffe abzuwehren.</w:t>
        <w:br/>
        <w:t>Buch-Nr.: 51374</w:t>
      </w:r>
    </w:p>
    <w:p>
      <w:pPr>
        <w:pStyle w:val="Heading4"/>
        <w:ind w:left="75" w:hanging="0"/>
        <w:rPr>
          <w:lang w:val="de-DE"/>
        </w:rPr>
      </w:pPr>
      <w:r>
        <w:rPr>
          <w:lang w:val="de-DE"/>
        </w:rPr>
        <w:t>Forester, Cecil Scott: Der Kapitän [5]</w:t>
      </w:r>
    </w:p>
    <w:p>
      <w:pPr>
        <w:pStyle w:val="Normal"/>
        <w:rPr>
          <w:rFonts w:ascii="Arial" w:hAnsi="Arial" w:cs="Arial"/>
          <w:lang w:val="de-DE"/>
        </w:rPr>
      </w:pPr>
      <w:r>
        <w:rPr>
          <w:rFonts w:cs="Arial" w:ascii="Arial" w:hAnsi="Arial"/>
          <w:lang w:val="de-DE"/>
        </w:rPr>
        <w:t>Sprecher: Raphael Burri. Dauer: 570 Minuten.</w:t>
        <w:br/>
        <w:t>In geheimer Mission nimmt Hornblower Kurs auf Südamerika, um im Kampf gegen die spanische Monarchie zu helfen. Doch nach vielen Strapazen dort angekommen, haben sich die Fronten plötzlich geändert: England ist mit Spanien eine Allianz eingegangen. Aber noch viel mehr als das bringt Hornblower eine junge Dame an Bord durcheinander.</w:t>
        <w:br/>
        <w:t>Buch-Nr.: 51373</w:t>
      </w:r>
    </w:p>
    <w:p>
      <w:pPr>
        <w:pStyle w:val="Heading4"/>
        <w:ind w:left="75" w:hanging="0"/>
        <w:rPr>
          <w:lang w:val="de-DE"/>
        </w:rPr>
      </w:pPr>
      <w:r>
        <w:rPr>
          <w:lang w:val="de-DE"/>
        </w:rPr>
        <w:t>Forester, Cecil Scott: Der Kommodore [8]</w:t>
      </w:r>
    </w:p>
    <w:p>
      <w:pPr>
        <w:pStyle w:val="Normal"/>
        <w:rPr>
          <w:rFonts w:ascii="Arial" w:hAnsi="Arial" w:cs="Arial"/>
          <w:lang w:val="de-DE"/>
        </w:rPr>
      </w:pPr>
      <w:r>
        <w:rPr>
          <w:rFonts w:cs="Arial" w:ascii="Arial" w:hAnsi="Arial"/>
          <w:lang w:val="de-DE"/>
        </w:rPr>
        <w:t>Sprecher: Raphael Burri. Dauer: 847 Minuten.</w:t>
        <w:br/>
        <w:t>In der sturmumtosten Ostsee kann Hornblower seine diplomatischen Fähigkeiten unter Beweis stellen. Er trifft auf den russischen Zaren und kann ihn davon überzeugen, an der Seite Englands gegen Napoleon zu kämpfen. Bei der französischen Belagerung Rigas wird dieses Bündnis auf eine harte Probe gestellt.</w:t>
        <w:br/>
        <w:t>Buch-Nr.: 51754</w:t>
      </w:r>
    </w:p>
    <w:p>
      <w:pPr>
        <w:pStyle w:val="Heading4"/>
        <w:ind w:left="75" w:hanging="0"/>
        <w:rPr>
          <w:lang w:val="de-DE"/>
        </w:rPr>
      </w:pPr>
      <w:r>
        <w:rPr>
          <w:lang w:val="de-DE"/>
        </w:rPr>
        <w:t>Forester, Cecil Scott: Fähnrich Hornblower [1]</w:t>
      </w:r>
    </w:p>
    <w:p>
      <w:pPr>
        <w:pStyle w:val="Normal"/>
        <w:rPr>
          <w:rFonts w:ascii="Arial" w:hAnsi="Arial" w:cs="Arial"/>
          <w:lang w:val="de-DE"/>
        </w:rPr>
      </w:pPr>
      <w:r>
        <w:rPr>
          <w:rFonts w:cs="Arial" w:ascii="Arial" w:hAnsi="Arial"/>
          <w:lang w:val="de-DE"/>
        </w:rPr>
        <w:t>Sprecher: Raphael Burri. Dauer: 686 Minuten.</w:t>
        <w:br/>
        <w:t>Keiner an Bord des englischen Linienschiffes "Justinian" würde dem jungen Fähnrich Horatio Hornblower eine steile Karriere in der Marine Ihrer Majestät voraussagen. Schon der erste Seegang zieht ihn in arge Mitleidenschaft. Aber bald gewinnt er mit Wagemut und schneller Auffassungsgabe die Achtung der Mannschaft. Und so wird ihm eine gefährliche Aufgabe übertragen.</w:t>
        <w:br/>
        <w:t>Buch-Nr.: 51074</w:t>
      </w:r>
    </w:p>
    <w:p>
      <w:pPr>
        <w:pStyle w:val="Heading4"/>
        <w:ind w:left="75" w:hanging="0"/>
        <w:rPr>
          <w:lang w:val="de-DE"/>
        </w:rPr>
      </w:pPr>
      <w:r>
        <w:rPr>
          <w:lang w:val="de-DE"/>
        </w:rPr>
        <w:t>Forester, Cecil Scott: Hornblower auf der Hotspur [3]</w:t>
      </w:r>
    </w:p>
    <w:p>
      <w:pPr>
        <w:pStyle w:val="Normal"/>
        <w:rPr>
          <w:rFonts w:ascii="Arial" w:hAnsi="Arial" w:cs="Arial"/>
          <w:lang w:val="de-DE"/>
        </w:rPr>
      </w:pPr>
      <w:r>
        <w:rPr>
          <w:rFonts w:cs="Arial" w:ascii="Arial" w:hAnsi="Arial"/>
          <w:lang w:val="de-DE"/>
        </w:rPr>
        <w:t>Sprecher: Friedrich Wagner. Dauer: 866 Minuten.</w:t>
        <w:br/>
        <w:t>Mit seinem überragenden seemännischen Können und beispielloser Kühnheit macht der junge Horatio Hornblower Karriere in der britischen Marine. Als frisch bestallter Commander erhält er den Auftrag, einen spanischen Konvoi zu versenken, der mit kriegswichtiger Ladung den Hafen von Brest zu erreichen versucht.</w:t>
        <w:br/>
        <w:t>Buch-Nr.: 41178</w:t>
      </w:r>
    </w:p>
    <w:p>
      <w:pPr>
        <w:pStyle w:val="Heading4"/>
        <w:ind w:left="75" w:hanging="0"/>
        <w:rPr>
          <w:lang w:val="de-DE"/>
        </w:rPr>
      </w:pPr>
      <w:r>
        <w:rPr>
          <w:lang w:val="de-DE"/>
        </w:rPr>
        <w:t>Forester, Cecil Scott: Hornblower in Westindien [10]</w:t>
      </w:r>
    </w:p>
    <w:p>
      <w:pPr>
        <w:pStyle w:val="Normal"/>
        <w:rPr>
          <w:rFonts w:ascii="Arial" w:hAnsi="Arial" w:cs="Arial"/>
          <w:lang w:val="de-DE"/>
        </w:rPr>
      </w:pPr>
      <w:r>
        <w:rPr>
          <w:rFonts w:cs="Arial" w:ascii="Arial" w:hAnsi="Arial"/>
          <w:lang w:val="de-DE"/>
        </w:rPr>
        <w:t>Sprecher: Raphael Burri. Dauer: 865 Minuten.</w:t>
        <w:br/>
        <w:t>Kurz nachdem Hornblower aus der französischen Gefangenschaft befreit wird, kann er Napoleons Flucht von St. Helena vereiteln. Auch ist er entschlossen, den Piraten, die die Gewässer unsicher machen, das Handwerk zu legen. Doch diese wehren sich mit allen Mitteln und schrecken auch vor Hornblowers Entführung nicht zurück.</w:t>
        <w:br/>
        <w:t>Buch-Nr.: 51459</w:t>
      </w:r>
    </w:p>
    <w:p>
      <w:pPr>
        <w:pStyle w:val="Heading4"/>
        <w:ind w:left="75" w:hanging="0"/>
        <w:rPr>
          <w:lang w:val="de-DE"/>
        </w:rPr>
      </w:pPr>
      <w:r>
        <w:rPr>
          <w:lang w:val="de-DE"/>
        </w:rPr>
        <w:t>Forester, Cecil Scott: Kommandant Hornblower [4]</w:t>
      </w:r>
    </w:p>
    <w:p>
      <w:pPr>
        <w:pStyle w:val="Normal"/>
        <w:rPr>
          <w:rFonts w:ascii="Arial" w:hAnsi="Arial" w:cs="Arial"/>
          <w:lang w:val="de-DE"/>
        </w:rPr>
      </w:pPr>
      <w:r>
        <w:rPr>
          <w:rFonts w:cs="Arial" w:ascii="Arial" w:hAnsi="Arial"/>
          <w:lang w:val="de-DE"/>
        </w:rPr>
        <w:t>Sprecher: Raphael Burri. Dauer: 93 Minuten.</w:t>
        <w:br/>
        <w:t>In diesem Roman wird die Geschichte eines Kommandanten der Britischen Marine im Mittelmeer erzählt.</w:t>
        <w:br/>
        <w:t>Buch-Nr.: 51249</w:t>
      </w:r>
    </w:p>
    <w:p>
      <w:pPr>
        <w:pStyle w:val="Heading4"/>
        <w:ind w:left="75" w:hanging="0"/>
        <w:rPr>
          <w:lang w:val="de-DE"/>
        </w:rPr>
      </w:pPr>
      <w:r>
        <w:rPr>
          <w:lang w:val="de-DE"/>
        </w:rPr>
        <w:t>Forester, Cecil Scott: Leutnant Hornblower [2]</w:t>
      </w:r>
    </w:p>
    <w:p>
      <w:pPr>
        <w:pStyle w:val="Normal"/>
        <w:rPr>
          <w:rFonts w:ascii="Arial" w:hAnsi="Arial" w:cs="Arial"/>
          <w:lang w:val="de-DE"/>
        </w:rPr>
      </w:pPr>
      <w:r>
        <w:rPr>
          <w:rFonts w:cs="Arial" w:ascii="Arial" w:hAnsi="Arial"/>
          <w:lang w:val="de-DE"/>
        </w:rPr>
        <w:t>Sprecher: Raphael Burri. Dauer: 723 Minuten.</w:t>
        <w:br/>
        <w:t>Eine schwere Aufgabe steht dem jungen Leutnant Hornblower bevor, als er an Bord der "Renown" Kurs auf Westindien nimmt. Die Mission der Fregatte im englischen Seekrieg gegen Napoleon ist schon gefährlich genug. Aber nun sieht sich Hornblower auch noch einem Kapitän ausgesetzt, der seine Mannschaft mit despotischer Härte befehligt und einen strategischen Irrtum begeht.</w:t>
        <w:br/>
        <w:t>Buch-Nr.: 51075</w:t>
      </w:r>
    </w:p>
    <w:p>
      <w:pPr>
        <w:pStyle w:val="Heading4"/>
        <w:ind w:left="75" w:hanging="0"/>
        <w:rPr>
          <w:lang w:val="de-DE"/>
        </w:rPr>
      </w:pPr>
      <w:r>
        <w:rPr>
          <w:lang w:val="de-DE"/>
        </w:rPr>
        <w:t>Forester, Cecil Scott: Lord Hornblower [9]</w:t>
      </w:r>
    </w:p>
    <w:p>
      <w:pPr>
        <w:pStyle w:val="Normal"/>
        <w:rPr>
          <w:rFonts w:ascii="Arial" w:hAnsi="Arial" w:cs="Arial"/>
          <w:lang w:val="de-DE"/>
        </w:rPr>
      </w:pPr>
      <w:r>
        <w:rPr>
          <w:rFonts w:cs="Arial" w:ascii="Arial" w:hAnsi="Arial"/>
          <w:lang w:val="de-DE"/>
        </w:rPr>
        <w:t>Sprecher: Raphael Burri. Dauer: 754 Minuten.</w:t>
        <w:br/>
        <w:t>Hornblower wird ausgesandt, um die Meuterei auf der vor Le Havre liegenden "Flame" zu schlichten. Alleine gegen eine Übermacht wird er Herr der Lage und schafft es sogar, mit Hilfe französischer Royalisten die Stadt einzunehmen. Doch der Triumph ist nur von kurzer Dauer: Napoleon kehrt von Elba zurück und lässt Hornblower gefangen nehmen. Erneut droht ihm der Tod.</w:t>
        <w:br/>
        <w:t>Buch-Nr.: 51907</w:t>
      </w:r>
    </w:p>
    <w:p>
      <w:pPr>
        <w:pStyle w:val="Heading4"/>
        <w:ind w:left="75" w:hanging="0"/>
        <w:rPr>
          <w:lang w:val="de-DE"/>
        </w:rPr>
      </w:pPr>
      <w:r>
        <w:rPr>
          <w:lang w:val="de-DE"/>
        </w:rPr>
        <w:t>Forester, Cecil Scott: Unter wehender Flagge [7]</w:t>
      </w:r>
    </w:p>
    <w:p>
      <w:pPr>
        <w:pStyle w:val="Normal"/>
        <w:rPr>
          <w:rFonts w:ascii="Arial" w:hAnsi="Arial" w:cs="Arial"/>
          <w:lang w:val="de-DE"/>
        </w:rPr>
      </w:pPr>
      <w:r>
        <w:rPr>
          <w:rFonts w:cs="Arial" w:ascii="Arial" w:hAnsi="Arial"/>
          <w:lang w:val="de-DE"/>
        </w:rPr>
        <w:t>Sprecher: Raphael Burri. Dauer: 568 Minuten.</w:t>
        <w:br/>
        <w:t>Als Gefangener wird Hornblower nach Paris gebracht, wo ihm der Erschießungstod droht. Doch auf der Reise gelingt ihm trotz schwerer Bewachung die Flucht. Nach langen Strapazen gelangt er wieder zur englischen Flotte.</w:t>
        <w:br/>
        <w:t>Buch-Nr.: 51755</w:t>
      </w:r>
    </w:p>
    <w:p>
      <w:pPr>
        <w:pStyle w:val="Heading4"/>
        <w:ind w:left="75" w:hanging="0"/>
        <w:rPr>
          <w:lang w:val="de-DE"/>
        </w:rPr>
      </w:pPr>
      <w:r>
        <w:rPr>
          <w:lang w:val="de-DE"/>
        </w:rPr>
        <w:t>Forester, Cecil Scott: Zapfenstreich [11]</w:t>
      </w:r>
    </w:p>
    <w:p>
      <w:pPr>
        <w:pStyle w:val="Normal"/>
        <w:rPr>
          <w:rFonts w:ascii="Arial" w:hAnsi="Arial" w:cs="Arial"/>
          <w:lang w:val="de-DE"/>
        </w:rPr>
      </w:pPr>
      <w:r>
        <w:rPr>
          <w:rFonts w:cs="Arial" w:ascii="Arial" w:hAnsi="Arial"/>
          <w:lang w:val="de-DE"/>
        </w:rPr>
        <w:t>Sprecher: Raphael Burri. Dauer: 211 Minuten.</w:t>
        <w:br/>
        <w:t>Im letzten Band um seine Abenteuer muss Hornblower ein gefährliches Doppelspiel beginnen. Er hat durch geheime Depeschen erfahren, dass Napoleon zu einem erneuten Schlag ansetzt und will dies um jeden Preis verhindern.</w:t>
        <w:br/>
        <w:t>Buch-Nr.: 51529</w:t>
      </w:r>
    </w:p>
    <w:p>
      <w:pPr>
        <w:pStyle w:val="Heading4"/>
        <w:ind w:left="75" w:hanging="0"/>
        <w:rPr>
          <w:lang w:val="de-DE"/>
        </w:rPr>
      </w:pPr>
      <w:r>
        <w:rPr>
          <w:lang w:val="de-DE"/>
        </w:rPr>
        <w:t>Fox, Katia: Das kupferne Zeichen [1]</w:t>
      </w:r>
    </w:p>
    <w:p>
      <w:pPr>
        <w:pStyle w:val="Normal"/>
        <w:rPr>
          <w:rFonts w:ascii="Arial" w:hAnsi="Arial" w:cs="Arial"/>
          <w:lang w:val="de-DE"/>
        </w:rPr>
      </w:pPr>
      <w:r>
        <w:rPr>
          <w:rFonts w:cs="Arial" w:ascii="Arial" w:hAnsi="Arial"/>
          <w:lang w:val="de-DE"/>
        </w:rPr>
        <w:t>Sprecher: Dana Geissler. Dauer: 435 Minuten.</w:t>
        <w:br/>
        <w:t>England 1161. Die zwölfjährige Ellen, Tochter eines Schwertschmieds, möchte nur eines: Ebenfalls Schwertschmiedin werden. Doch das ist für ein Mädchen undenkbar. Als sie nach einer ungeheuerlichen Entdeckung von zu Hause fliehen muss, verkleidet Ellen sich als Junge und nutzt die Chance: Sie begleitet einen berühmten Schwertschmied in die Normandie und lernt dort das Handwerk... (gekürzte Fassung) Bei diesem Hörbuch handelt es sich um ein käuflich erworbenes Hörbuch das barrierefrei aufgearbeitet wurde.</w:t>
        <w:br/>
        <w:t>Buch-Nr.: 32088</w:t>
      </w:r>
    </w:p>
    <w:p>
      <w:pPr>
        <w:pStyle w:val="Heading4"/>
        <w:ind w:left="75" w:hanging="0"/>
        <w:rPr>
          <w:lang w:val="de-DE"/>
        </w:rPr>
      </w:pPr>
      <w:r>
        <w:rPr>
          <w:lang w:val="de-DE"/>
        </w:rPr>
        <w:t>Fox, Katia: Der goldene Thron [3]</w:t>
      </w:r>
    </w:p>
    <w:p>
      <w:pPr>
        <w:pStyle w:val="Normal"/>
        <w:rPr>
          <w:rFonts w:ascii="Arial" w:hAnsi="Arial" w:cs="Arial"/>
          <w:lang w:val="de-DE"/>
        </w:rPr>
      </w:pPr>
      <w:r>
        <w:rPr>
          <w:rFonts w:cs="Arial" w:ascii="Arial" w:hAnsi="Arial"/>
          <w:lang w:val="de-DE"/>
        </w:rPr>
        <w:t>Sprecher: Heidrun Bartholomäus. Dauer: 420 Minuten.</w:t>
        <w:br/>
        <w:t>England, 12. Jahrhundert: Der junge Guillaume, vierter Sohn eines Barons, träumt davon, Ritter des Königs zu werden. Als es ihm gelingt, die Königin vor Rebellen zu retten und sie ihn zum Fechtmeister des Prinzen ernennt, wird Guillaume zu einem der einflussreichsten Männer Englands. Doch mit dem Ruhm wächst die Zahl seiner Neider und bald droht eine Intrige, ihn zu Fall zu bringen... Bei diesem Hörbuch handelt es sich um ein käuflich erworbenes Hörbuch das barrierefrei aufgearbeitet wurde.</w:t>
        <w:br/>
        <w:t>Buch-Nr.: 32065</w:t>
      </w:r>
    </w:p>
    <w:p>
      <w:pPr>
        <w:pStyle w:val="Heading4"/>
        <w:ind w:left="75" w:hanging="0"/>
        <w:rPr>
          <w:lang w:val="de-DE"/>
        </w:rPr>
      </w:pPr>
      <w:r>
        <w:rPr>
          <w:lang w:val="de-DE"/>
        </w:rPr>
        <w:t>Fox, Katia: Der silberne Falke [2]</w:t>
      </w:r>
    </w:p>
    <w:p>
      <w:pPr>
        <w:pStyle w:val="Normal"/>
        <w:rPr>
          <w:rFonts w:ascii="Arial" w:hAnsi="Arial" w:cs="Arial"/>
          <w:lang w:val="de-DE"/>
        </w:rPr>
      </w:pPr>
      <w:r>
        <w:rPr>
          <w:rFonts w:cs="Arial" w:ascii="Arial" w:hAnsi="Arial"/>
          <w:lang w:val="de-DE"/>
        </w:rPr>
        <w:t>Sprecher: Dana Geissler. Dauer: 437 Minuten.</w:t>
        <w:br/>
        <w:t>England 1184: Der zwölfjährige William träumt davon, Falkner zu werden, doch er soll die elterliche Schwertschmiede übernehmen. Als eines Tages der Falke des Königs auf der Jagd ausreißt, sieht William seine Chance gekommen: Er findet das wertvolle Tier und beginnt einen Weg, der ebenso aufregend ist wie gefährlich. Dann bittet ihn der König zu einer Audienz und trägt ihm ein Anliegen vor... Bei diesem Hörbuch handelt es sich um ein käuflich erworbenes Hörbuch das barrierefrei aufgearbeitet wurde.</w:t>
        <w:br/>
        <w:t>Buch-Nr.: 32230</w:t>
      </w:r>
    </w:p>
    <w:p>
      <w:pPr>
        <w:pStyle w:val="Heading4"/>
        <w:ind w:left="75" w:hanging="0"/>
        <w:rPr>
          <w:lang w:val="de-DE"/>
        </w:rPr>
      </w:pPr>
      <w:r>
        <w:rPr>
          <w:lang w:val="de-DE"/>
        </w:rPr>
        <w:t>Frain, Irène: Nabob</w:t>
      </w:r>
    </w:p>
    <w:p>
      <w:pPr>
        <w:pStyle w:val="Normal"/>
        <w:rPr>
          <w:rFonts w:ascii="Arial" w:hAnsi="Arial" w:cs="Arial"/>
          <w:lang w:val="de-DE"/>
        </w:rPr>
      </w:pPr>
      <w:r>
        <w:rPr>
          <w:rFonts w:cs="Arial" w:ascii="Arial" w:hAnsi="Arial"/>
          <w:lang w:val="de-DE"/>
        </w:rPr>
        <w:t>Sprecher: Ute Nagen. Dauer: 1480 Minuten.</w:t>
        <w:br/>
        <w:t>Als 16jähriger Schiffsjunge bricht Ren Madec 1754 nach Indien auf. Vom Matrosen wird er zur rechten Hand eines indischen Prinzen und damit zu einem der einflussreichsten Männer im Land.</w:t>
        <w:br/>
        <w:t>Buch-Nr.: 42514</w:t>
      </w:r>
    </w:p>
    <w:p>
      <w:pPr>
        <w:pStyle w:val="Heading4"/>
        <w:ind w:left="75" w:hanging="0"/>
        <w:rPr>
          <w:lang w:val="de-DE"/>
        </w:rPr>
      </w:pPr>
      <w:r>
        <w:rPr>
          <w:lang w:val="de-DE"/>
        </w:rPr>
        <w:t>Franklin, Ariana: Die Totenleserin</w:t>
      </w:r>
    </w:p>
    <w:p>
      <w:pPr>
        <w:pStyle w:val="Normal"/>
        <w:rPr>
          <w:rFonts w:ascii="Arial" w:hAnsi="Arial" w:cs="Arial"/>
          <w:lang w:val="de-DE"/>
        </w:rPr>
      </w:pPr>
      <w:r>
        <w:rPr>
          <w:rFonts w:cs="Arial" w:ascii="Arial" w:hAnsi="Arial"/>
          <w:lang w:val="de-DE"/>
        </w:rPr>
        <w:t>Sprecher: Beate Himmelstoß. Dauer: 464 Minuten.</w:t>
        <w:br/>
        <w:t>England, im Jahre 1174. König Heinrich II befindet sich im Krieg mit den Walisern, die sich weigern, ihr Land unter die Herrschaft der englischen Krone zu stellen. Sie erkennen nur König Artus an, der der landläufigen Meinung nach nicht tot sein soll. Da tauchen zwei Skelette auf, die angeblich die Gebeine von Artus und Guinevere sind. Bei diesem Hörbuch handelt es sich um ein käuflich erworbenes Hörbuch das barrierefrei aufgearbeitet wurde.</w:t>
        <w:br/>
        <w:t>Buch-Nr.: 32372</w:t>
      </w:r>
    </w:p>
    <w:p>
      <w:pPr>
        <w:pStyle w:val="Heading4"/>
        <w:ind w:left="75" w:hanging="0"/>
        <w:rPr>
          <w:lang w:val="de-DE"/>
        </w:rPr>
      </w:pPr>
      <w:r>
        <w:rPr>
          <w:lang w:val="de-DE"/>
        </w:rPr>
        <w:t>Fraser, George MacDonald: Flashman - der chinesische Drache [7]</w:t>
      </w:r>
    </w:p>
    <w:p>
      <w:pPr>
        <w:pStyle w:val="Normal"/>
        <w:rPr>
          <w:rFonts w:ascii="Arial" w:hAnsi="Arial" w:cs="Arial"/>
          <w:lang w:val="de-DE"/>
        </w:rPr>
      </w:pPr>
      <w:r>
        <w:rPr>
          <w:rFonts w:cs="Arial" w:ascii="Arial" w:hAnsi="Arial"/>
          <w:lang w:val="de-DE"/>
        </w:rPr>
        <w:t>Sprecher: Raphael Burri. Dauer: 940 Minuten.</w:t>
        <w:br/>
        <w:t>Kaum den Gemetzeln des indischen Aufstandes 1858/59 entkommen, gerät Oberst Flashman, inzwischen mit dem Viktoriakreuz ausgezeichnet, in den Chinesischen Bürgerkrieg. Als die Großmächte England und Frankreich in den Krieg eingreifen, ist Hasenfuß Flashman mitten drin.</w:t>
        <w:br/>
        <w:t>Buch-Nr.: 52099</w:t>
      </w:r>
    </w:p>
    <w:p>
      <w:pPr>
        <w:pStyle w:val="Heading4"/>
        <w:ind w:left="75" w:hanging="0"/>
        <w:rPr>
          <w:lang w:val="de-DE"/>
        </w:rPr>
      </w:pPr>
      <w:r>
        <w:rPr>
          <w:lang w:val="de-DE"/>
        </w:rPr>
        <w:t>Fraser, George MacDonald: Flashman - die Piraten von Borneo [6]</w:t>
      </w:r>
    </w:p>
    <w:p>
      <w:pPr>
        <w:pStyle w:val="Normal"/>
        <w:rPr>
          <w:rFonts w:ascii="Arial" w:hAnsi="Arial" w:cs="Arial"/>
          <w:lang w:val="de-DE"/>
        </w:rPr>
      </w:pPr>
      <w:r>
        <w:rPr>
          <w:rFonts w:cs="Arial" w:ascii="Arial" w:hAnsi="Arial"/>
          <w:lang w:val="de-DE"/>
        </w:rPr>
        <w:t>Sprecher: Raphael Burri. Dauer: 985 Minuten.</w:t>
        <w:br/>
        <w:t>Als Flashman, der höchstdekorierte Feigling des viktorianischen Zeitalters, die Einladung annimmt, an einem freundschaftlichen Cricket-Match teilzunehmen, ahnt er nicht, dass er sich auf das gefährlichste Spiel seiner skandalträchtigen Karriere einlässt. Auf der Jagd nach dem Entführer seiner Gattin Elspeth gerät er vom umjubelten Spielfeld Hals über Kopf in die Dschungelnester der Piraten.</w:t>
        <w:br/>
        <w:t>Buch-Nr.: 51901</w:t>
      </w:r>
    </w:p>
    <w:p>
      <w:pPr>
        <w:pStyle w:val="Heading4"/>
        <w:ind w:left="75" w:hanging="0"/>
        <w:rPr>
          <w:lang w:val="de-DE"/>
        </w:rPr>
      </w:pPr>
      <w:r>
        <w:rPr>
          <w:lang w:val="de-DE"/>
        </w:rPr>
        <w:t>Fraser, George MacDonald: Flashman - die Rothäute [8]</w:t>
      </w:r>
    </w:p>
    <w:p>
      <w:pPr>
        <w:pStyle w:val="Normal"/>
        <w:rPr>
          <w:rFonts w:ascii="Arial" w:hAnsi="Arial" w:cs="Arial"/>
          <w:lang w:val="de-DE"/>
        </w:rPr>
      </w:pPr>
      <w:r>
        <w:rPr>
          <w:rFonts w:cs="Arial" w:ascii="Arial" w:hAnsi="Arial"/>
          <w:lang w:val="de-DE"/>
        </w:rPr>
        <w:t>Sprecher: Raphael Burri. Dauer: 1345 Minuten.</w:t>
        <w:br/>
        <w:t>Wenn der amerikanische Westen ein Ort für Helden ist, was hat dann Harry Flashman dort zu suchen? Er ist schlicht auf der Flucht vor einer Mordanklage - und reist dabei mit einem Bordell auf Rädern zu den Goldfeldern Kaliforniens. Dort schlägt er sich mit den Rothäuten herum und reitet mit berühmten Persönlichkeiten wie Wild Bill Hickok, Geronimo oder Crazy Horse.</w:t>
        <w:br/>
        <w:t>Buch-Nr.: 52116</w:t>
      </w:r>
    </w:p>
    <w:p>
      <w:pPr>
        <w:pStyle w:val="Heading4"/>
        <w:ind w:left="75" w:hanging="0"/>
        <w:rPr>
          <w:lang w:val="de-DE"/>
        </w:rPr>
      </w:pPr>
      <w:r>
        <w:rPr>
          <w:lang w:val="de-DE"/>
        </w:rPr>
        <w:t>Fraser, George MacDonald: Flashman, Held der Freiheit [3]</w:t>
      </w:r>
    </w:p>
    <w:p>
      <w:pPr>
        <w:pStyle w:val="Normal"/>
        <w:rPr>
          <w:rFonts w:ascii="Arial" w:hAnsi="Arial" w:cs="Arial"/>
          <w:lang w:val="de-DE"/>
        </w:rPr>
      </w:pPr>
      <w:r>
        <w:rPr>
          <w:rFonts w:cs="Arial" w:ascii="Arial" w:hAnsi="Arial"/>
          <w:lang w:val="de-DE"/>
        </w:rPr>
        <w:t>Sprecher: Raphael Burri. Dauer: 760 Minuten.</w:t>
        <w:br/>
        <w:t>Nach einer gründlich misslungenen Politikerkarriere wird Harry Flashman von seinem Schwiegervater auf ein dubioses Handelsschiff abgeschoben. Die "Balliol College", ein mit einem Dutzend farbiger Bordellmädchen befrachtetes Sklavenschiff, wird auf die Fahrt nach New Orleans von der amerikanischen Küstenwache aufgebracht. Mit Hilfe von gefälschten Papieren entgeht Flashman der Gefangennahme.</w:t>
        <w:br/>
        <w:t>Buch-Nr.: 51119</w:t>
      </w:r>
    </w:p>
    <w:p>
      <w:pPr>
        <w:pStyle w:val="Heading4"/>
        <w:ind w:left="75" w:hanging="0"/>
        <w:rPr>
          <w:lang w:val="de-DE"/>
        </w:rPr>
      </w:pPr>
      <w:r>
        <w:rPr>
          <w:lang w:val="de-DE"/>
        </w:rPr>
        <w:t>Fraser, George MacDonald: Flashman - im großen Spiel [5]</w:t>
      </w:r>
    </w:p>
    <w:p>
      <w:pPr>
        <w:pStyle w:val="Normal"/>
        <w:rPr>
          <w:rFonts w:ascii="Arial" w:hAnsi="Arial" w:cs="Arial"/>
          <w:lang w:val="de-DE"/>
        </w:rPr>
      </w:pPr>
      <w:r>
        <w:rPr>
          <w:rFonts w:cs="Arial" w:ascii="Arial" w:hAnsi="Arial"/>
          <w:lang w:val="de-DE"/>
        </w:rPr>
        <w:t>Sprecher: Raphael Burri. Dauer: 975 Minuten.</w:t>
        <w:br/>
        <w:t>Indien, 1857: Es verdichten sich Gerüchte, dass sich die Einheimischen gegen die Engländer erheben wollen. Flashman kann es nicht verhindern, dass man ihn als Geheimagenten nach Indien schickt, wo er mitten in den Sepoy-Aufstand gerät. Als wäre das noch nicht genug, taucht auch noch sein alter Erzfeind, Fürst Ignazjew, auf. Wird unser feiger Maulheld auch diesmal davonkommen? Natürlich. Aber wie?</w:t>
        <w:br/>
        <w:t>Buch-Nr.: 51902</w:t>
      </w:r>
    </w:p>
    <w:p>
      <w:pPr>
        <w:pStyle w:val="Heading4"/>
        <w:ind w:left="75" w:hanging="0"/>
        <w:rPr>
          <w:lang w:val="de-DE"/>
        </w:rPr>
      </w:pPr>
      <w:r>
        <w:rPr>
          <w:lang w:val="de-DE"/>
        </w:rPr>
        <w:t>Fraser, George MacDonald: Flashman im Krimkrieg [4]</w:t>
      </w:r>
    </w:p>
    <w:p>
      <w:pPr>
        <w:pStyle w:val="Normal"/>
        <w:rPr>
          <w:rFonts w:ascii="Arial" w:hAnsi="Arial" w:cs="Arial"/>
          <w:lang w:val="de-DE"/>
        </w:rPr>
      </w:pPr>
      <w:r>
        <w:rPr>
          <w:rFonts w:cs="Arial" w:ascii="Arial" w:hAnsi="Arial"/>
          <w:lang w:val="de-DE"/>
        </w:rPr>
        <w:t>Sprecher: Raphael Burri. Dauer: 800 Minuten.</w:t>
        <w:br/>
        <w:t>Wann immer sich die Welt den Luxus eines blutigen Gemetzels leistet, Harry Flashman ist dabei. Diesmal ist es der Krimkrieg und Flashy gerät 1854 in die Schlacht von Balaklava, wo sich britische und russische Truppen gegenüber stehen. Trotz seines unrühmlichen Talents, sich rechtzeitig zu verdrücken, sieht sich Flashy inmitten von Tod und Verderben. Doch die Krim ist nur der Anfang.</w:t>
        <w:br/>
        <w:t>Buch-Nr.: 51120</w:t>
      </w:r>
    </w:p>
    <w:p>
      <w:pPr>
        <w:pStyle w:val="Heading4"/>
        <w:ind w:left="75" w:hanging="0"/>
        <w:rPr>
          <w:lang w:val="de-DE"/>
        </w:rPr>
      </w:pPr>
      <w:r>
        <w:rPr>
          <w:lang w:val="de-DE"/>
        </w:rPr>
        <w:t>Fraser, George MacDonald: Flashman - Karrieren eines Kavaliers [1]</w:t>
      </w:r>
    </w:p>
    <w:p>
      <w:pPr>
        <w:pStyle w:val="Normal"/>
        <w:rPr>
          <w:rFonts w:ascii="Arial" w:hAnsi="Arial" w:cs="Arial"/>
          <w:lang w:val="de-DE"/>
        </w:rPr>
      </w:pPr>
      <w:r>
        <w:rPr>
          <w:rFonts w:cs="Arial" w:ascii="Arial" w:hAnsi="Arial"/>
          <w:lang w:val="de-DE"/>
        </w:rPr>
        <w:t>Sprecher: Ernst Meister. Dauer: 663 Minuten.</w:t>
        <w:br/>
        <w:t>Aus irgendeinem Grund spricht der Schein immer für Harry Flashman, Draufgänger, Glücksritter und Husar des viktorianischen Zeitalters. Ein Unsympathler, der seinen Kopf - häufig auf Kosten anderer Leute - aus allen noch so eng geknüpften Schlingen zu ziehen weiß. Mit überlegener Ironie nimmt er militärische Dickschädel und spießbürgerliche Krämerseelen auf den Arm.</w:t>
        <w:br/>
        <w:t>Buch-Nr.: 41540</w:t>
      </w:r>
    </w:p>
    <w:p>
      <w:pPr>
        <w:pStyle w:val="Heading4"/>
        <w:ind w:left="75" w:hanging="0"/>
        <w:rPr>
          <w:lang w:val="de-DE"/>
        </w:rPr>
      </w:pPr>
      <w:r>
        <w:rPr>
          <w:lang w:val="de-DE"/>
        </w:rPr>
        <w:t>Fraser, George MacDonald: Flashman - Prinz von Dänemark [2]</w:t>
      </w:r>
    </w:p>
    <w:p>
      <w:pPr>
        <w:pStyle w:val="Normal"/>
        <w:rPr>
          <w:rFonts w:ascii="Arial" w:hAnsi="Arial" w:cs="Arial"/>
          <w:lang w:val="de-DE"/>
        </w:rPr>
      </w:pPr>
      <w:r>
        <w:rPr>
          <w:rFonts w:cs="Arial" w:ascii="Arial" w:hAnsi="Arial"/>
          <w:lang w:val="de-DE"/>
        </w:rPr>
        <w:t>Sprecher: Raphael Burri. Dauer: 685 Minuten.</w:t>
        <w:br/>
        <w:t>Abenteuerlust und Aussicht auf Profit locken den mit Verstand, Witz und Menschenkenntnis begabten Taugenichts aus Londoner Spielsälen auf den Kontinent. Dort vertritt er den Prinzen von Dänemark, sein zufälligerweise leibhaftiges Ebenbild - im herzoglichen Ehebett ebenso glänzend wie auf dem dänischen Thron.</w:t>
        <w:br/>
        <w:t>Buch-Nr.: 51121</w:t>
      </w:r>
    </w:p>
    <w:p>
      <w:pPr>
        <w:pStyle w:val="Heading4"/>
        <w:ind w:left="75" w:hanging="0"/>
        <w:rPr>
          <w:lang w:val="de-DE"/>
        </w:rPr>
      </w:pPr>
      <w:r>
        <w:rPr>
          <w:lang w:val="de-DE"/>
        </w:rPr>
        <w:t>Fraser, George MacDonald: Flashman und der Berg des Lichts [9]</w:t>
      </w:r>
    </w:p>
    <w:p>
      <w:pPr>
        <w:pStyle w:val="Normal"/>
        <w:rPr>
          <w:rFonts w:ascii="Arial" w:hAnsi="Arial" w:cs="Arial"/>
          <w:lang w:val="de-DE"/>
        </w:rPr>
      </w:pPr>
      <w:r>
        <w:rPr>
          <w:rFonts w:cs="Arial" w:ascii="Arial" w:hAnsi="Arial"/>
          <w:lang w:val="de-DE"/>
        </w:rPr>
        <w:t>Sprecher: Raphael Burri. Dauer: 1025 Minuten.</w:t>
        <w:br/>
        <w:t>Harry Flashman, höchst dekorierter Soldat seiner Königin Viktoria, ist zurück. Diesmal muss Angsthase "Flashy" in den 1. Sikh-Krieg (1845-46) ziehen, der ihn nach Pandschab führt, das der Britischen Ostindien-Kompanie immer noch Widerstand leistet. Er soll die mächtige Khalsa-Armee ausspionieren.</w:t>
        <w:br/>
        <w:t>Buch-Nr.: 52794</w:t>
      </w:r>
    </w:p>
    <w:p>
      <w:pPr>
        <w:pStyle w:val="Heading4"/>
        <w:ind w:left="75" w:hanging="0"/>
        <w:rPr>
          <w:lang w:val="de-DE"/>
        </w:rPr>
      </w:pPr>
      <w:r>
        <w:rPr>
          <w:lang w:val="de-DE"/>
        </w:rPr>
        <w:t>Freiberg, Siegfried: Salz und Brot</w:t>
      </w:r>
    </w:p>
    <w:p>
      <w:pPr>
        <w:pStyle w:val="Normal"/>
        <w:rPr>
          <w:rFonts w:ascii="Arial" w:hAnsi="Arial" w:cs="Arial"/>
          <w:lang w:val="de-DE"/>
        </w:rPr>
      </w:pPr>
      <w:r>
        <w:rPr>
          <w:rFonts w:cs="Arial" w:ascii="Arial" w:hAnsi="Arial"/>
          <w:lang w:val="de-DE"/>
        </w:rPr>
        <w:t>Sprecher: Fritz Lehmann. Dauer: 1109 Minuten.</w:t>
        <w:br/>
        <w:t>Historischer Roman über harte Zeit des Ersten Weltkrieges und dem Ende der Donaumonarchie.</w:t>
        <w:br/>
        <w:t>Buch-Nr.: 40932</w:t>
      </w:r>
    </w:p>
    <w:p>
      <w:pPr>
        <w:pStyle w:val="Heading4"/>
        <w:ind w:left="75" w:hanging="0"/>
        <w:rPr>
          <w:lang w:val="de-DE"/>
        </w:rPr>
      </w:pPr>
      <w:r>
        <w:rPr>
          <w:lang w:val="de-DE"/>
        </w:rPr>
        <w:t>Freund, Lothar: Der Kapitän mit dem grünen Bart</w:t>
      </w:r>
    </w:p>
    <w:p>
      <w:pPr>
        <w:pStyle w:val="Normal"/>
        <w:rPr>
          <w:rFonts w:ascii="Arial" w:hAnsi="Arial" w:cs="Arial"/>
          <w:lang w:val="de-DE"/>
        </w:rPr>
      </w:pPr>
      <w:r>
        <w:rPr>
          <w:rFonts w:cs="Arial" w:ascii="Arial" w:hAnsi="Arial"/>
          <w:lang w:val="de-DE"/>
        </w:rPr>
        <w:t>Sprecher: Peter Roboz. Dauer: 330 Minuten.</w:t>
        <w:br/>
        <w:t>Spannender Roman aus der Zeit der napoleonischen Kriege und der Spionage zwischen England und Frankreich.</w:t>
        <w:br/>
        <w:t>Buch-Nr.: 41009</w:t>
      </w:r>
    </w:p>
    <w:p>
      <w:pPr>
        <w:pStyle w:val="Heading4"/>
        <w:ind w:left="75" w:hanging="0"/>
        <w:rPr>
          <w:lang w:val="de-DE"/>
        </w:rPr>
      </w:pPr>
      <w:r>
        <w:rPr>
          <w:lang w:val="de-DE"/>
        </w:rPr>
        <w:t>Freundlich, Elisabeth: Der eherne Reiter</w:t>
      </w:r>
    </w:p>
    <w:p>
      <w:pPr>
        <w:pStyle w:val="Normal"/>
        <w:rPr>
          <w:rFonts w:ascii="Arial" w:hAnsi="Arial" w:cs="Arial"/>
          <w:lang w:val="de-DE"/>
        </w:rPr>
      </w:pPr>
      <w:r>
        <w:rPr>
          <w:rFonts w:cs="Arial" w:ascii="Arial" w:hAnsi="Arial"/>
          <w:lang w:val="de-DE"/>
        </w:rPr>
        <w:t>Sprecher: Herta Kraus-Bollmann. Dauer: 1043 Minuten.</w:t>
        <w:br/>
        <w:t>Der Schauplatz dieses Romans ist das Russland des 18. Jh., noch halb barbarisch, aber schon im geistigen Aufbruch begriffen, und das vorrevolutionäre Paris. Erzählt wird die Geschichte des mächtigen Reiterstandbildes Peters des Großen, das noch im heutigen Leningrad zu sehen ist und von der Kaiserin Katharina II. bei dem französischen Bildhauer Falconet in Auftrag gegeben wurde.</w:t>
        <w:br/>
        <w:t>Buch-Nr.: 40095</w:t>
      </w:r>
    </w:p>
    <w:p>
      <w:pPr>
        <w:pStyle w:val="Heading4"/>
        <w:ind w:left="75" w:hanging="0"/>
        <w:rPr>
          <w:lang w:val="de-DE"/>
        </w:rPr>
      </w:pPr>
      <w:r>
        <w:rPr>
          <w:lang w:val="de-DE"/>
        </w:rPr>
        <w:t>Fritz, Astrid: Die Hexe von Freiburg</w:t>
      </w:r>
    </w:p>
    <w:p>
      <w:pPr>
        <w:pStyle w:val="Normal"/>
        <w:rPr>
          <w:rFonts w:ascii="Arial" w:hAnsi="Arial" w:cs="Arial"/>
          <w:lang w:val="de-DE"/>
        </w:rPr>
      </w:pPr>
      <w:r>
        <w:rPr>
          <w:rFonts w:cs="Arial" w:ascii="Arial" w:hAnsi="Arial"/>
          <w:lang w:val="de-DE"/>
        </w:rPr>
        <w:t>Sprecher: Andrea Hörnke-Trieß. Dauer: 473 Minuten.</w:t>
        <w:br/>
        <w:t>Freiburg im 16. Jh.: Der Hexenwahn fegt über Deutschland. Als in dem Universitätsstädtchen am Rande des Schwarzwalds zum ersten Mal die Flammen über einer Hexe zusammenschlagen, wird Catharina geboren. Ein schlechtes Omen? Das wissbegierige Mädchen wächst zu einer selbstbewussten jungen Frau heran, die ihr Leben lang gegen die Abhängigkeit von den Männern ankämpft. Bei diesem Hörbuch handelt es sich um ein käuflich erworbenes Hörbuch das barrierefrei aufgearbeitet wurde.</w:t>
        <w:br/>
        <w:t>Buch-Nr.: 30580</w:t>
      </w:r>
    </w:p>
    <w:p>
      <w:pPr>
        <w:pStyle w:val="Heading4"/>
        <w:ind w:left="75" w:hanging="0"/>
        <w:rPr>
          <w:lang w:val="de-DE"/>
        </w:rPr>
      </w:pPr>
      <w:r>
        <w:rPr>
          <w:lang w:val="de-DE"/>
        </w:rPr>
        <w:t>Fritz, Astrid: Wie der Weihnachtsbaum in die Welt kam</w:t>
      </w:r>
    </w:p>
    <w:p>
      <w:pPr>
        <w:pStyle w:val="Normal"/>
        <w:rPr>
          <w:rFonts w:ascii="Arial" w:hAnsi="Arial" w:cs="Arial"/>
          <w:lang w:val="de-DE"/>
        </w:rPr>
      </w:pPr>
      <w:r>
        <w:rPr>
          <w:rFonts w:cs="Arial" w:ascii="Arial" w:hAnsi="Arial"/>
          <w:lang w:val="de-DE"/>
        </w:rPr>
        <w:t>Sprecher: Heinke Hartmann. Dauer: 181 Minuten.</w:t>
        <w:br/>
        <w:t>1538: Jakob hat in Freiburg einer Diebesbande angehört. Nun ist er auf der Flucht vor dem Anführer in Straßburg gelandet. Er möchte ein neues Leben beginnen. Weihnachten steht vor der Tür. Aber Jakob ist nicht feierlich zumute. Er hat keinen Heller in der Tasche und friert. Da bietet sich für Jakob eine Gelegenheit, ungesehen in das Haus eines Schneiders zu gelangen und etwas zu essen zu stehlen.</w:t>
        <w:br/>
        <w:t>Buch-Nr.: 54916</w:t>
      </w:r>
    </w:p>
    <w:p>
      <w:pPr>
        <w:pStyle w:val="Heading4"/>
        <w:ind w:left="75" w:hanging="0"/>
        <w:rPr>
          <w:lang w:val="de-DE"/>
        </w:rPr>
      </w:pPr>
      <w:r>
        <w:rPr>
          <w:lang w:val="de-DE"/>
        </w:rPr>
        <w:t>Fuller, Gregory: Das stumpfe Schwert</w:t>
      </w:r>
    </w:p>
    <w:p>
      <w:pPr>
        <w:pStyle w:val="Normal"/>
        <w:rPr>
          <w:rFonts w:ascii="Arial" w:hAnsi="Arial" w:cs="Arial"/>
          <w:lang w:val="de-DE"/>
        </w:rPr>
      </w:pPr>
      <w:r>
        <w:rPr>
          <w:rFonts w:cs="Arial" w:ascii="Arial" w:hAnsi="Arial"/>
          <w:lang w:val="de-DE"/>
        </w:rPr>
        <w:t>Sprecher: Wolfgang F. Sinhuber. Dauer: 429 Minuten.</w:t>
        <w:br/>
        <w:t>Das abenteuerliche Leben eines englischen Bauern im 14. Jh.</w:t>
        <w:br/>
        <w:t>Buch-Nr.: 45355</w:t>
      </w:r>
    </w:p>
    <w:p>
      <w:pPr>
        <w:pStyle w:val="Heading4"/>
        <w:ind w:left="75" w:hanging="0"/>
        <w:rPr>
          <w:lang w:val="de-DE"/>
        </w:rPr>
      </w:pPr>
      <w:r>
        <w:rPr>
          <w:lang w:val="de-DE"/>
        </w:rPr>
        <w:t>Fussenegger, Gertrud: Bourdanins Kinder [2]</w:t>
      </w:r>
    </w:p>
    <w:p>
      <w:pPr>
        <w:pStyle w:val="Normal"/>
        <w:rPr>
          <w:rFonts w:ascii="Arial" w:hAnsi="Arial" w:cs="Arial"/>
          <w:lang w:val="de-DE"/>
        </w:rPr>
      </w:pPr>
      <w:r>
        <w:rPr>
          <w:rFonts w:cs="Arial" w:ascii="Arial" w:hAnsi="Arial"/>
          <w:lang w:val="de-DE"/>
        </w:rPr>
        <w:t>Sprecher: Lilo von Plüskow. Dauer: 832 Minuten.</w:t>
        <w:br/>
        <w:t>In dieser Fortsetzung des Bestsellers "Das Haus der dunklen Krüge" beschreibt die Autorin spannend und farbig, was aus den Söhnen und Töchtern des despotischen Rittmeisters Bourdanin wurde. Den Hintergrund des Romans bildet das alte Österreich, der Vielvölkerstaat mit seinen Nationalitätenkämpfen und sozialen Umbrüchen. Eine grandiose Familiengeschichte aus der k. u. k. Zeit.</w:t>
        <w:br/>
        <w:t>Buch-Nr.: 54271</w:t>
      </w:r>
    </w:p>
    <w:p>
      <w:pPr>
        <w:pStyle w:val="Heading4"/>
        <w:ind w:left="75" w:hanging="0"/>
        <w:rPr>
          <w:lang w:val="de-DE"/>
        </w:rPr>
      </w:pPr>
      <w:r>
        <w:rPr>
          <w:lang w:val="de-DE"/>
        </w:rPr>
        <w:t>Gabaldon, Diana: Das Meer der Lügen [1]</w:t>
      </w:r>
    </w:p>
    <w:p>
      <w:pPr>
        <w:pStyle w:val="Normal"/>
        <w:rPr>
          <w:rFonts w:ascii="Arial" w:hAnsi="Arial" w:cs="Arial"/>
          <w:lang w:val="de-DE"/>
        </w:rPr>
      </w:pPr>
      <w:r>
        <w:rPr>
          <w:rFonts w:cs="Arial" w:ascii="Arial" w:hAnsi="Arial"/>
          <w:lang w:val="de-DE"/>
        </w:rPr>
        <w:t>Sprecher: Daniela Hoffmann. Dauer: 420 Minuten.</w:t>
        <w:br/>
        <w:t>London, 1757. Soeben aus dem schottischen Zwangsexil zurückgekehrt, wird Lord John mit einem äußerst heiklen Auftrag betraut. Und gerät unversehens in ein gefährliches Netz aus Mord, Intrige, Erpressung und verzweifelter Liebe. Bei diesem Hörbuch handelt es sich um ein käuflich erworbenes Hörbuch das barrierefrei aufgearbeitet wurde.</w:t>
        <w:br/>
        <w:t>Buch-Nr.: 30712</w:t>
      </w:r>
    </w:p>
    <w:p>
      <w:pPr>
        <w:pStyle w:val="Heading4"/>
        <w:ind w:left="75" w:hanging="0"/>
        <w:rPr>
          <w:lang w:val="de-DE"/>
        </w:rPr>
      </w:pPr>
      <w:r>
        <w:rPr>
          <w:lang w:val="de-DE"/>
        </w:rPr>
        <w:t>Gablé, Rebecca: Die Siedler von Catan</w:t>
      </w:r>
    </w:p>
    <w:p>
      <w:pPr>
        <w:pStyle w:val="Normal"/>
        <w:rPr>
          <w:rFonts w:ascii="Arial" w:hAnsi="Arial" w:cs="Arial"/>
          <w:lang w:val="de-DE"/>
        </w:rPr>
      </w:pPr>
      <w:r>
        <w:rPr>
          <w:rFonts w:cs="Arial" w:ascii="Arial" w:hAnsi="Arial"/>
          <w:lang w:val="de-DE"/>
        </w:rPr>
        <w:t>Sprecher: Monika Köteles, Martin May. Dauer: 449 Minuten.</w:t>
        <w:br/>
        <w:t>Nach Piratenüberfällen, einem Hungerwinter und einer gefahrvollen Überfahrt findet eine Dorfgemeinschaft aus dem hohen Norden auf Catan, der sagenhaften Insel ihres Göttervaters Odin, eine neue Heimat. Doch die veränderten Lebensverhältnisse führen zu Unfrieden; ein neuer Gott fordert die alte Ordnung heraus, und schließlich droht ein blutiger Bürgerkrieg die Gemeinschaft zu entzweien. DAISY-F. Bei diesem Hörbuch handelt es sich um ein käuflich erworbenes Hörbuch das barrierefrei aufgearbeitet wurde.</w:t>
        <w:br/>
        <w:t>Buch-Nr.: 30274</w:t>
      </w:r>
    </w:p>
    <w:p>
      <w:pPr>
        <w:pStyle w:val="Heading4"/>
        <w:ind w:left="75" w:hanging="0"/>
        <w:rPr>
          <w:lang w:val="de-DE"/>
        </w:rPr>
      </w:pPr>
      <w:r>
        <w:rPr>
          <w:lang w:val="de-DE"/>
        </w:rPr>
        <w:t>Gablé, Rebecca: Hiobs Brüder</w:t>
      </w:r>
    </w:p>
    <w:p>
      <w:pPr>
        <w:pStyle w:val="Normal"/>
        <w:rPr>
          <w:rFonts w:ascii="Arial" w:hAnsi="Arial" w:cs="Arial"/>
          <w:lang w:val="de-DE"/>
        </w:rPr>
      </w:pPr>
      <w:r>
        <w:rPr>
          <w:rFonts w:cs="Arial" w:ascii="Arial" w:hAnsi="Arial"/>
          <w:lang w:val="de-DE"/>
        </w:rPr>
        <w:t>Sprecher: Detlef Bierstedt. Dauer: 881 Minuten.</w:t>
        <w:br/>
        <w:t>England 1147: Er weiß nicht, wer er ist, und so nennen sie ihn Losian. Mit einer Handvoll anderer Jungen und Männer lebt er eingesperrt in einer verfallenen Inselfestung vor der Küste Yorkshires. Als eine Laune der Natur ihnen den Weg in die Freiheit öffnet, wagen sie die Flucht zurück aufs Festland. Ein Abenteuer beginnt und eine Suche... Bei diesem Hörbuch handelt es sich um ein käuflich erworbenes Hörbuch das barrierefrei aufgearbeitet wurde.</w:t>
        <w:br/>
        <w:t>Buch-Nr.: 31401</w:t>
      </w:r>
    </w:p>
    <w:p>
      <w:pPr>
        <w:pStyle w:val="Heading4"/>
        <w:ind w:left="75" w:hanging="0"/>
        <w:rPr>
          <w:lang w:val="de-DE"/>
        </w:rPr>
      </w:pPr>
      <w:r>
        <w:rPr>
          <w:lang w:val="de-DE"/>
        </w:rPr>
        <w:t>Gablé, Rebecca: Reliquienblut und Gottesurteil</w:t>
      </w:r>
    </w:p>
    <w:p>
      <w:pPr>
        <w:pStyle w:val="Normal"/>
        <w:rPr>
          <w:rFonts w:ascii="Arial" w:hAnsi="Arial" w:cs="Arial"/>
          <w:lang w:val="de-DE"/>
        </w:rPr>
      </w:pPr>
      <w:r>
        <w:rPr>
          <w:rFonts w:cs="Arial" w:ascii="Arial" w:hAnsi="Arial"/>
          <w:lang w:val="de-DE"/>
        </w:rPr>
        <w:t>Sprecher: Christoph Prückner, Christiane Paul. Dauer: 58 Minuten.</w:t>
        <w:br/>
        <w:t>Reliqueinblut: Ursulas Vater hat beschlossen, dass sie bis zu ihrer Hochzeit in einem Kloster leben soll. Dort erhält sie eines Tages überraschend Besuch von ihrem Verlobten Roland von Kessel. Gottesurteil: In Cheapside wurde der Schmied Wilcox ermordet. Die Witwe und der Geselle werden verhört und gaben an, dass der Schmied von einem heruntergefallenen Holzbalken erschlagen wurde. DAISY-Format. Bei diesem Hörbuch handelt es sich um ein käuflich erworbenes Hörbuch das barrierefrei aufgearbeitet wurde.</w:t>
        <w:br/>
        <w:t>Buch-Nr.: 30679</w:t>
      </w:r>
    </w:p>
    <w:p>
      <w:pPr>
        <w:pStyle w:val="Heading3"/>
        <w:ind w:left="75" w:hanging="0"/>
        <w:rPr>
          <w:lang w:val="de-DE"/>
        </w:rPr>
      </w:pPr>
      <w:r>
        <w:rPr>
          <w:lang w:val="de-DE"/>
        </w:rPr>
        <w:t>Anfang der Hörbuchfamilie: Otto der Große Reihe</w:t>
      </w:r>
    </w:p>
    <w:p>
      <w:pPr>
        <w:pStyle w:val="Normal"/>
        <w:rPr>
          <w:rFonts w:ascii="Arial" w:hAnsi="Arial" w:cs="Arial"/>
          <w:lang w:val="de-DE"/>
        </w:rPr>
      </w:pPr>
      <w:r>
        <w:rPr>
          <w:rFonts w:cs="Arial" w:ascii="Arial" w:hAnsi="Arial"/>
          <w:lang w:val="de-DE"/>
        </w:rPr>
        <w:t>Bestellnummer der gesamten Buchfamilie: 100068</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Gablé, Rebecca: Das Haupt der Welt [1]</w:t>
      </w:r>
    </w:p>
    <w:p>
      <w:pPr>
        <w:pStyle w:val="Normal"/>
        <w:rPr>
          <w:rFonts w:ascii="Arial" w:hAnsi="Arial" w:cs="Arial"/>
          <w:lang w:val="de-DE"/>
        </w:rPr>
      </w:pPr>
      <w:r>
        <w:rPr>
          <w:rFonts w:cs="Arial" w:ascii="Arial" w:hAnsi="Arial"/>
          <w:lang w:val="de-DE"/>
        </w:rPr>
        <w:t>Sprecher: Volker Lohmann. Dauer: 1766 Minuten.</w:t>
        <w:br/>
        <w:t>Brandenburg 929: Beim blutigen Sturm durch das deutsche Heer unter König Heinrich I. wird der slawische Fürstensohn Tugomir gefangen genommen. Er und seine Schwester werden nach Magdeburg verschleppt und schon bald macht sich Tugomir einen Namen als Heiler. Er rettet Heinrichs Sohn Otto das Leben und wird dessen Leibarzt und Lehrer seiner Söhne.</w:t>
        <w:br/>
        <w:t>Buch-Nr.: 529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Gablé, Rebecca: Die fremde Königin [2]</w:t>
      </w:r>
    </w:p>
    <w:p>
      <w:pPr>
        <w:pStyle w:val="Normal"/>
        <w:rPr>
          <w:rFonts w:ascii="Arial" w:hAnsi="Arial" w:cs="Arial"/>
          <w:lang w:val="de-DE"/>
        </w:rPr>
      </w:pPr>
      <w:r>
        <w:rPr>
          <w:rFonts w:cs="Arial" w:ascii="Arial" w:hAnsi="Arial"/>
          <w:lang w:val="de-DE"/>
        </w:rPr>
        <w:t>Sprecher: Judith Mauch. Dauer: 1665 Minuten.</w:t>
        <w:br/>
        <w:t>Im Jahr 951: Der junge Gaidemar erhält einen gefährlichen Auftrag, er soll die italienische Königin Adelheid aus der Gefangenschaft in Garda befreien. Auf ihrer Flucht verliebt er sich in Adelheid, aber sie heiratet König Otto. Dennoch steigt Gaidemar zum Vertrauten der Königin auf und erringt mit Otto auf dem Lechfeld den Sieg über die Ungarn.</w:t>
        <w:br/>
        <w:t>Buch-Nr.: 543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8 </w:t>
      </w:r>
    </w:p>
    <w:p>
      <w:pPr>
        <w:pStyle w:val="Heading3"/>
        <w:ind w:left="75" w:hanging="0"/>
        <w:rPr>
          <w:lang w:val="de-DE"/>
        </w:rPr>
      </w:pPr>
      <w:r>
        <w:rPr>
          <w:lang w:val="de-DE"/>
        </w:rPr>
        <w:t>Anfang der Hörbuchfamilie: Waringham Reihe</w:t>
      </w:r>
    </w:p>
    <w:p>
      <w:pPr>
        <w:pStyle w:val="Normal"/>
        <w:rPr>
          <w:rFonts w:ascii="Arial" w:hAnsi="Arial" w:cs="Arial"/>
          <w:lang w:val="de-DE"/>
        </w:rPr>
      </w:pPr>
      <w:r>
        <w:rPr>
          <w:rFonts w:cs="Arial" w:ascii="Arial" w:hAnsi="Arial"/>
          <w:lang w:val="de-DE"/>
        </w:rPr>
        <w:t>Bestellnummer der gesamten Buchfamilie: 100067</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Gablé, Rebecca: Das Lächeln der Fortuna</w:t>
      </w:r>
    </w:p>
    <w:p>
      <w:pPr>
        <w:pStyle w:val="Normal"/>
        <w:rPr>
          <w:rFonts w:ascii="Arial" w:hAnsi="Arial" w:cs="Arial"/>
          <w:lang w:val="de-DE"/>
        </w:rPr>
      </w:pPr>
      <w:r>
        <w:rPr>
          <w:rFonts w:cs="Arial" w:ascii="Arial" w:hAnsi="Arial"/>
          <w:lang w:val="de-DE"/>
        </w:rPr>
        <w:t>Sprecher: Iris Lasta, Martin May. Dauer: 829 Minuten.</w:t>
        <w:br/>
        <w:t>England 1360: Nach dem Tod seines Vaters, des ehemaligen Earl of Waringham, verdingt sich der zwölfjährige Robin als Stallknecht auf dem einstigen Gut seiner Familie. Besonders Mortimer, der Sohn des neuen Earl, schikaniert Robin. Zwischen ihnen erwächst eine tödliche Feindschaft. Aber Robin geht seinen Weg, der ihn zurück in die Welt von Hof und Adel führt. DAISY-Format. Bei diesem Hörbuch handelt es sich um ein käuflich erworbenes Hörbuch das barrierefrei aufgearbeitet wurde.</w:t>
        <w:br/>
        <w:t>Buch-Nr.: 302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Gablé, Rebecca: Die Hüter der Rose</w:t>
      </w:r>
    </w:p>
    <w:p>
      <w:pPr>
        <w:pStyle w:val="Normal"/>
        <w:rPr>
          <w:rFonts w:ascii="Arial" w:hAnsi="Arial" w:cs="Arial"/>
          <w:lang w:val="de-DE"/>
        </w:rPr>
      </w:pPr>
      <w:r>
        <w:rPr>
          <w:rFonts w:cs="Arial" w:ascii="Arial" w:hAnsi="Arial"/>
          <w:lang w:val="de-DE"/>
        </w:rPr>
        <w:t>Sprecher: Friederike Krumme. Dauer: 2003 Minuten.</w:t>
        <w:br/>
        <w:t>England 1413: Als der 13jährige John of Waringham fürchten muss, von seinem Vater in eine kirchliche Laufbahn gedrängt zu werden, reißt er aus und macht sich auf den Weg nach Westminster. Am königlichen Hof erlebt er Machtspiele und Intrigen, den Wert von Freundschaft und ritterlichen Tugenden. An der Seite des Königs wird John zum Ritter und Kriegshelden, bis dieser plötzlich stirbt.</w:t>
        <w:br/>
        <w:t>Buch-Nr.: 526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Gablé, Rebecca: Das Spiel der Könige</w:t>
      </w:r>
    </w:p>
    <w:p>
      <w:pPr>
        <w:pStyle w:val="Normal"/>
        <w:rPr>
          <w:rFonts w:ascii="Arial" w:hAnsi="Arial" w:cs="Arial"/>
          <w:lang w:val="de-DE"/>
        </w:rPr>
      </w:pPr>
      <w:r>
        <w:rPr>
          <w:rFonts w:cs="Arial" w:ascii="Arial" w:hAnsi="Arial"/>
          <w:lang w:val="de-DE"/>
        </w:rPr>
        <w:t>Sprecher: Christoph Prückner, Rebecca Gablé u.a. Dauer: 1330 Minuten.</w:t>
        <w:br/>
        <w:t>England 1455: Der achtzehnjährige Julian of Waringham ist der Schandfleck der Familie, weil er lieber den Duke of York auf dem Thron sähe als den jämmerlichen König Henry aus dem Hause Lancaster. Erst als der Kampf um Englands Krone offen ausbricht und Julian unverhofft Earl of Warinham wird, erkennt er, auf welche Seite in diesem Konflikt zwischen Lancaster und York er gehört. DAISY-Format. Bei diesem Hörbuch handelt es sich um ein käuflich erworbenes Hörbuch das barrierefrei aufgearbeitet wurde.</w:t>
        <w:br/>
        <w:t>Buch-Nr.: 305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Gablé, Rebecca: Der dunkle Thron</w:t>
      </w:r>
    </w:p>
    <w:p>
      <w:pPr>
        <w:pStyle w:val="Normal"/>
        <w:rPr>
          <w:rFonts w:ascii="Arial" w:hAnsi="Arial" w:cs="Arial"/>
          <w:lang w:val="de-DE"/>
        </w:rPr>
      </w:pPr>
      <w:r>
        <w:rPr>
          <w:rFonts w:cs="Arial" w:ascii="Arial" w:hAnsi="Arial"/>
          <w:lang w:val="de-DE"/>
        </w:rPr>
        <w:t>Sprecher: Ruth Rockenschaub. Dauer: 2102 Minuten.</w:t>
        <w:br/>
        <w:t>London 1529: Nach dem Tod seines Vaters erbt der 14jährige Nick of Waringham eine heruntergewirtschaftete Baronie und den unversöhnlichen Groll des Königs Henry VIII. Dieser will sich von der katholischen Kirche lossagen, um sich von der Königin scheiden zu lassen. Bald sind die Papisten, unter ihnen auch Henrys Tochter Mary, ihres Lebens nicht mehr sicher.</w:t>
        <w:br/>
        <w:t>Buch-Nr.: 520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Gablé, Rebecca: Der Palast der Meere</w:t>
      </w:r>
    </w:p>
    <w:p>
      <w:pPr>
        <w:pStyle w:val="Normal"/>
        <w:rPr>
          <w:rFonts w:ascii="Arial" w:hAnsi="Arial" w:cs="Arial"/>
          <w:lang w:val="de-DE"/>
        </w:rPr>
      </w:pPr>
      <w:r>
        <w:rPr>
          <w:rFonts w:cs="Arial" w:ascii="Arial" w:hAnsi="Arial"/>
          <w:lang w:val="de-DE"/>
        </w:rPr>
        <w:t>Sprecher: Detlef Bierstedt. Dauer: 909 Minuten.</w:t>
        <w:br/>
        <w:t>London 1560: Als Spionin der Krone fällt Eleanor of Waringham im Konflikt zwischen der protestantischen Königin Elizabeth I. und der katholischen Schottin Mary Stewart eine gefährliche Aufgabe zu. Ihr 15jähriger Bruder Isaac soll unterdessen das Erbe der Waringhams antreten. Aber Isaac flieht und schleicht sich als blinder Passagier auf ein Schiff... Bei diesem Hörbuch handelt es sich um ein käuflich erworbenes Hörbuch das barrierefrei aufgearbeitet wurde.</w:t>
        <w:br/>
        <w:t>Buch-Nr.: 324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6 Titeln in unserem Bestand</w:t>
      </w:r>
    </w:p>
    <w:p>
      <w:pPr>
        <w:pStyle w:val="StandardWeb"/>
        <w:rPr>
          <w:lang w:val="de-DE"/>
        </w:rPr>
      </w:pPr>
      <w:r>
        <w:rPr>
          <w:rStyle w:val="StrongEmphasis"/>
          <w:lang w:val="de-DE"/>
        </w:rPr>
        <w:t>Gablé, Rebecca: Der König der purpurnen Stadt</w:t>
      </w:r>
    </w:p>
    <w:p>
      <w:pPr>
        <w:pStyle w:val="Normal"/>
        <w:rPr>
          <w:rFonts w:ascii="Arial" w:hAnsi="Arial" w:cs="Arial"/>
          <w:lang w:val="de-DE"/>
        </w:rPr>
      </w:pPr>
      <w:r>
        <w:rPr>
          <w:rFonts w:cs="Arial" w:ascii="Arial" w:hAnsi="Arial"/>
          <w:lang w:val="de-DE"/>
        </w:rPr>
        <w:t>Sprecher: Detlef Bierstedt. Dauer: 621 Minuten.</w:t>
        <w:br/>
        <w:t>London 1330: Der achtzehnjährige Jonah hat kein leichtes Leben am Haushalt seines trunksüchtigen Cousins, nur seine Großmutter schenkt ihm ein wenig Zuneigung. Eine Begegnung mit dem jungen König Edward und Königin Philippa lenkt Jonahs Schicksal in neue Bahnen. Er findet als jüngstes Mitglied Aufnahme in die elitäre Londoner Tuchhändlergilde und revolutioniert die englische Tuchproduktion... Bei diesem Hörbuch handelt es sich um ein käuflich erworbenes Hörbuch das barrierefrei aufgearbeitet wurde.</w:t>
        <w:br/>
        <w:t>Buch-Nr.: 320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7 </w:t>
      </w:r>
    </w:p>
    <w:p>
      <w:pPr>
        <w:pStyle w:val="Heading4"/>
        <w:ind w:left="75" w:hanging="0"/>
        <w:rPr>
          <w:lang w:val="de-DE"/>
        </w:rPr>
      </w:pPr>
      <w:r>
        <w:rPr>
          <w:lang w:val="de-DE"/>
        </w:rPr>
        <w:t>Gaillard, Robert: Die Götter sind heimgekehrt</w:t>
      </w:r>
    </w:p>
    <w:p>
      <w:pPr>
        <w:pStyle w:val="Normal"/>
        <w:rPr>
          <w:rFonts w:ascii="Arial" w:hAnsi="Arial" w:cs="Arial"/>
          <w:lang w:val="de-DE"/>
        </w:rPr>
      </w:pPr>
      <w:r>
        <w:rPr>
          <w:rFonts w:cs="Arial" w:ascii="Arial" w:hAnsi="Arial"/>
          <w:lang w:val="de-DE"/>
        </w:rPr>
        <w:t>Sprecher: Horst Christiani. Dauer: 1218 Minuten.</w:t>
        <w:br/>
        <w:t>Die Eroberung des aztekischen Kaiserreiches durch die Spanier unter Cortez.</w:t>
        <w:br/>
        <w:t>Buch-Nr.: 43093</w:t>
      </w:r>
    </w:p>
    <w:p>
      <w:pPr>
        <w:pStyle w:val="Heading4"/>
        <w:ind w:left="75" w:hanging="0"/>
        <w:rPr>
          <w:lang w:val="de-DE"/>
        </w:rPr>
      </w:pPr>
      <w:r>
        <w:rPr>
          <w:lang w:val="de-DE"/>
        </w:rPr>
        <w:t>Ganghofer, Ludwig: Das große Jagen</w:t>
      </w:r>
    </w:p>
    <w:p>
      <w:pPr>
        <w:pStyle w:val="Normal"/>
        <w:rPr>
          <w:rFonts w:ascii="Arial" w:hAnsi="Arial" w:cs="Arial"/>
          <w:lang w:val="de-DE"/>
        </w:rPr>
      </w:pPr>
      <w:r>
        <w:rPr>
          <w:rFonts w:cs="Arial" w:ascii="Arial" w:hAnsi="Arial"/>
          <w:lang w:val="de-DE"/>
        </w:rPr>
        <w:t>Sprecher: Karl Krittl. Dauer: 1163 Minuten.</w:t>
        <w:br/>
        <w:t>Historischer Roman vor dem Hintergrund des Konfessionenstreites in Deutschland.</w:t>
        <w:br/>
        <w:t>Buch-Nr.: 42047</w:t>
      </w:r>
    </w:p>
    <w:p>
      <w:pPr>
        <w:pStyle w:val="Heading4"/>
        <w:ind w:left="75" w:hanging="0"/>
        <w:rPr>
          <w:lang w:val="de-DE"/>
        </w:rPr>
      </w:pPr>
      <w:r>
        <w:rPr>
          <w:lang w:val="de-DE"/>
        </w:rPr>
        <w:t>Ganghofer, Ludwig: Die Martinsklause</w:t>
      </w:r>
    </w:p>
    <w:p>
      <w:pPr>
        <w:pStyle w:val="Normal"/>
        <w:rPr>
          <w:rFonts w:ascii="Arial" w:hAnsi="Arial" w:cs="Arial"/>
          <w:lang w:val="de-DE"/>
        </w:rPr>
      </w:pPr>
      <w:r>
        <w:rPr>
          <w:rFonts w:cs="Arial" w:ascii="Arial" w:hAnsi="Arial"/>
          <w:lang w:val="de-DE"/>
        </w:rPr>
        <w:t>Sprecher: Manfred Kreiler. Dauer: 1285 Minuten.</w:t>
        <w:br/>
        <w:t>Der Mönch Elberwein zieht Anfang des 12. Jh. von Salzburg aus mit drei Ordensbrüdern in das unwegsame Berchtesgadener Land, um es urbar zu machen. Am Fuße des Locksteins errichten sie unter schweren Mühen eine Klause. Bei ihren heftigen Auseinandersetzungen mit dem selbstherrlichen Vogt Waze half ihnen zunächst nur der Fischer Sigenot, denn er ist in die schöne Tochter des Vogts verliebt.</w:t>
        <w:br/>
        <w:t>Buch-Nr.: 43095</w:t>
      </w:r>
    </w:p>
    <w:p>
      <w:pPr>
        <w:pStyle w:val="Heading4"/>
        <w:ind w:left="75" w:hanging="0"/>
        <w:rPr>
          <w:lang w:val="de-DE"/>
        </w:rPr>
      </w:pPr>
      <w:r>
        <w:rPr>
          <w:lang w:val="de-DE"/>
        </w:rPr>
        <w:t>Gaskin, Catherine: Das Erbe der Marquesa</w:t>
      </w:r>
    </w:p>
    <w:p>
      <w:pPr>
        <w:pStyle w:val="Normal"/>
        <w:rPr>
          <w:rFonts w:ascii="Arial" w:hAnsi="Arial" w:cs="Arial"/>
          <w:lang w:val="de-DE"/>
        </w:rPr>
      </w:pPr>
      <w:r>
        <w:rPr>
          <w:rFonts w:cs="Arial" w:ascii="Arial" w:hAnsi="Arial"/>
          <w:lang w:val="de-DE"/>
        </w:rPr>
        <w:t>Sprecher: Elfie Heilig. Dauer: 1087 Minuten.</w:t>
        <w:br/>
        <w:t>Charlotte, die Enkelin eines irischen Lords, reist nach Spanien, um dort ihr Erbe - ein kleines, vernachlässigtes Weingut - anzutreten. Doch die Marquesa, eine Frau von altem spanischem Adel, die im Familienclan alle Fäden in der Hand hält, stellt sich ihr entgegen.</w:t>
        <w:br/>
        <w:t>Buch-Nr.: 42487</w:t>
      </w:r>
    </w:p>
    <w:p>
      <w:pPr>
        <w:pStyle w:val="Heading4"/>
        <w:ind w:left="75" w:hanging="0"/>
        <w:rPr>
          <w:lang w:val="de-DE"/>
        </w:rPr>
      </w:pPr>
      <w:r>
        <w:rPr>
          <w:lang w:val="de-DE"/>
        </w:rPr>
        <w:t>Gaskin, Catherine: Wie Sand am Meer</w:t>
      </w:r>
    </w:p>
    <w:p>
      <w:pPr>
        <w:pStyle w:val="Normal"/>
        <w:rPr>
          <w:rFonts w:ascii="Arial" w:hAnsi="Arial" w:cs="Arial"/>
          <w:lang w:val="de-DE"/>
        </w:rPr>
      </w:pPr>
      <w:r>
        <w:rPr>
          <w:rFonts w:cs="Arial" w:ascii="Arial" w:hAnsi="Arial"/>
          <w:lang w:val="de-DE"/>
        </w:rPr>
        <w:t>Sprecher: Elisabeth Rawitz. Dauer: 1128 Minuten.</w:t>
        <w:br/>
        <w:t>Australien um 1800 - ein wildes, weitgehend unbesiedeltes Land. Immer wieder bringen Sträflingsschiffe Verbannte von England nach Sidney. Auch Sara Dane befindet sich auf einem dieser Schiffe. Schön, gebildet und unschuldig, fährt sie einem ausweglosen Schicksal entgegen. Aber Sara hat Glück. Der junge Schiffsoffizier Andrew Maclay verliebt sich in sie und heiratet sie nach der Ankunft in Sydney.</w:t>
        <w:br/>
        <w:t>Buch-Nr.: 43400</w:t>
      </w:r>
    </w:p>
    <w:p>
      <w:pPr>
        <w:pStyle w:val="Heading4"/>
        <w:ind w:left="75" w:hanging="0"/>
        <w:rPr>
          <w:lang w:val="de-DE"/>
        </w:rPr>
      </w:pPr>
      <w:r>
        <w:rPr>
          <w:lang w:val="de-DE"/>
        </w:rPr>
        <w:t>Geiger, Arno: Unter der Drachenwand</w:t>
      </w:r>
    </w:p>
    <w:p>
      <w:pPr>
        <w:pStyle w:val="Normal"/>
        <w:rPr>
          <w:rFonts w:ascii="Arial" w:hAnsi="Arial" w:cs="Arial"/>
          <w:lang w:val="de-DE"/>
        </w:rPr>
      </w:pPr>
      <w:r>
        <w:rPr>
          <w:rFonts w:cs="Arial" w:ascii="Arial" w:hAnsi="Arial"/>
          <w:lang w:val="de-DE"/>
        </w:rPr>
        <w:t>Sprecher: Andreas Ladwig. Dauer: 729 Minuten.</w:t>
        <w:br/>
        <w:t>Deutsches Reich, 1944: Als Frontsoldat Veit nach Mondsee kommt, um eine Verletzung auszukurieren, lernt er die junge Margot mit ihrem Kind kennen. Gemeinsam warten die beiden auf ein Ende des Krieges, während die jüdische Familie Meyer versucht, den Nationalsozialisten zu entkommen.</w:t>
        <w:br/>
        <w:t>Buch-Nr.: 54363</w:t>
      </w:r>
    </w:p>
    <w:p>
      <w:pPr>
        <w:pStyle w:val="Heading4"/>
        <w:ind w:left="75" w:hanging="0"/>
        <w:rPr>
          <w:lang w:val="de-DE"/>
        </w:rPr>
      </w:pPr>
      <w:r>
        <w:rPr>
          <w:lang w:val="de-DE"/>
        </w:rPr>
        <w:t>Geissler, Horst Wolfram: Odysseus und Penelope</w:t>
      </w:r>
    </w:p>
    <w:p>
      <w:pPr>
        <w:pStyle w:val="Normal"/>
        <w:rPr>
          <w:rFonts w:ascii="Arial" w:hAnsi="Arial" w:cs="Arial"/>
          <w:lang w:val="de-DE"/>
        </w:rPr>
      </w:pPr>
      <w:r>
        <w:rPr>
          <w:rFonts w:cs="Arial" w:ascii="Arial" w:hAnsi="Arial"/>
          <w:lang w:val="de-DE"/>
        </w:rPr>
        <w:t>Sprecher: Herbert Pachler. Dauer: 258 Minuten.</w:t>
        <w:br/>
        <w:t>Odysseus, am Ende seiner Irrfahrten nach Ithaka heimgekehrt, sieht sich hochnotpeinlichen Fragen Penelopes ausgesetzt.</w:t>
        <w:br/>
        <w:t>Buch-Nr.: 41621</w:t>
      </w:r>
    </w:p>
    <w:p>
      <w:pPr>
        <w:pStyle w:val="Heading4"/>
        <w:ind w:left="75" w:hanging="0"/>
        <w:rPr>
          <w:lang w:val="de-DE"/>
        </w:rPr>
      </w:pPr>
      <w:r>
        <w:rPr>
          <w:lang w:val="de-DE"/>
        </w:rPr>
        <w:t>Gellis, Roberta: Ellinor</w:t>
      </w:r>
    </w:p>
    <w:p>
      <w:pPr>
        <w:pStyle w:val="Normal"/>
        <w:rPr>
          <w:rFonts w:ascii="Arial" w:hAnsi="Arial" w:cs="Arial"/>
          <w:lang w:val="de-DE"/>
        </w:rPr>
      </w:pPr>
      <w:r>
        <w:rPr>
          <w:rFonts w:cs="Arial" w:ascii="Arial" w:hAnsi="Arial"/>
          <w:lang w:val="de-DE"/>
        </w:rPr>
        <w:t>Sprecher: Hildegard Sondermann. Dauer: 922 Minuten.</w:t>
        <w:br/>
        <w:t>Zur Zeit des Königs Richard Löwenherz' kämpft eine reiche englische Erbin für ihre Liebe zu einem armen Ritter.</w:t>
        <w:br/>
        <w:t>Buch-Nr.: 42519</w:t>
      </w:r>
    </w:p>
    <w:p>
      <w:pPr>
        <w:pStyle w:val="Heading4"/>
        <w:ind w:left="75" w:hanging="0"/>
        <w:rPr>
          <w:lang w:val="de-DE"/>
        </w:rPr>
      </w:pPr>
      <w:r>
        <w:rPr>
          <w:lang w:val="de-DE"/>
        </w:rPr>
        <w:t>Gercke, Stefanie: Feuerwind</w:t>
      </w:r>
    </w:p>
    <w:p>
      <w:pPr>
        <w:pStyle w:val="Normal"/>
        <w:rPr>
          <w:rFonts w:ascii="Arial" w:hAnsi="Arial" w:cs="Arial"/>
          <w:lang w:val="de-DE"/>
        </w:rPr>
      </w:pPr>
      <w:r>
        <w:rPr>
          <w:rFonts w:cs="Arial" w:ascii="Arial" w:hAnsi="Arial"/>
          <w:lang w:val="de-DE"/>
        </w:rPr>
        <w:t>Sprecher: Christina Holsten. Dauer: 1440 Minuten.</w:t>
        <w:br/>
        <w:t>Im Winter 1878 fühlen sich die Schwarzen in Südafrika bedroht von weißen Siedlern, die wie Heuschrecken über das Land herfallen. Als ein geheimer Unbekannter mittels Intrigen die Zulus aufhetzt, scheint auch das Paradies der Steinachs bedroht. Und weil Catherines Sohn Stefan gegen alle Widerstände sein geliebtes Zulumädchen Lulamani geheiratet hat, steht die Familie bald zwischen allen Fronten.</w:t>
        <w:br/>
        <w:t>Buch-Nr.: 53507</w:t>
      </w:r>
    </w:p>
    <w:p>
      <w:pPr>
        <w:pStyle w:val="Heading4"/>
        <w:ind w:left="75" w:hanging="0"/>
        <w:rPr>
          <w:lang w:val="de-DE"/>
        </w:rPr>
      </w:pPr>
      <w:r>
        <w:rPr>
          <w:lang w:val="de-DE"/>
        </w:rPr>
        <w:t>Giner, Gonzalo: Die Fenster zum Himmel</w:t>
      </w:r>
    </w:p>
    <w:p>
      <w:pPr>
        <w:pStyle w:val="Normal"/>
        <w:rPr>
          <w:rFonts w:ascii="Arial" w:hAnsi="Arial" w:cs="Arial"/>
          <w:lang w:val="de-DE"/>
        </w:rPr>
      </w:pPr>
      <w:r>
        <w:rPr>
          <w:rFonts w:cs="Arial" w:ascii="Arial" w:hAnsi="Arial"/>
          <w:lang w:val="de-DE"/>
        </w:rPr>
        <w:t>Sprecher: Uwe Schröder. Dauer: 1782 Minuten.</w:t>
        <w:br/>
        <w:t>Kastilien, 1474: Eigentlich sollte Hugo Covarrubias den Wollhandel seines Vaters fortführen. Doch dann wird er Opfer einer List und muss hilflos mitansehen, wie sein raffgieriger Stiefbruder zum rechtmäßigen Erben erklärt wird. Hugo hingegen wird nach Flandern entsandt. Dort soll er das Handwerk seiner Familie von der Pike auf lernen.</w:t>
        <w:br/>
        <w:t>Buch-Nr.: 55206</w:t>
      </w:r>
    </w:p>
    <w:p>
      <w:pPr>
        <w:pStyle w:val="Heading4"/>
        <w:ind w:left="75" w:hanging="0"/>
        <w:rPr>
          <w:lang w:val="de-DE"/>
        </w:rPr>
      </w:pPr>
      <w:r>
        <w:rPr>
          <w:lang w:val="de-DE"/>
        </w:rPr>
        <w:t>Glaesener, Helga: Die Safranhändlerin</w:t>
      </w:r>
    </w:p>
    <w:p>
      <w:pPr>
        <w:pStyle w:val="Normal"/>
        <w:rPr>
          <w:rFonts w:ascii="Arial" w:hAnsi="Arial" w:cs="Arial"/>
          <w:lang w:val="de-DE"/>
        </w:rPr>
      </w:pPr>
      <w:r>
        <w:rPr>
          <w:rFonts w:cs="Arial" w:ascii="Arial" w:hAnsi="Arial"/>
          <w:lang w:val="de-DE"/>
        </w:rPr>
        <w:t>Sprecher: Katinka Springborn. Dauer: 406 Minuten.</w:t>
        <w:br/>
        <w:t>Trier im Jahr 1327: Die junge und schöne Marcella Bonifaz handelt mit Buchfarben, Salben und Parfum. Als man ihr toskanischen Safran - damals wertvoller als Gold - zu einem sensationellen Preis anbietet, wittert sie ihre große Chance. Doch der Handelszug wird überfallen. Die mutige Marcella beginnt ein waghalsiges Unternehmen, um ihre Güter wiederzubekommen... Bei diesem Hörbuch handelt es sich um ein käuflich erworbenes Hörbuch das barrierefrei aufgearbeitet wurde.</w:t>
        <w:br/>
        <w:t>Buch-Nr.: 32000</w:t>
      </w:r>
    </w:p>
    <w:p>
      <w:pPr>
        <w:pStyle w:val="Heading4"/>
        <w:ind w:left="75" w:hanging="0"/>
        <w:rPr>
          <w:lang w:val="de-DE"/>
        </w:rPr>
      </w:pPr>
      <w:r>
        <w:rPr>
          <w:lang w:val="de-DE"/>
        </w:rPr>
        <w:t>Glattauer, Nikolaus: Jakobus, Stiefsohn Gottes</w:t>
      </w:r>
    </w:p>
    <w:p>
      <w:pPr>
        <w:pStyle w:val="Normal"/>
        <w:rPr>
          <w:rFonts w:ascii="Arial" w:hAnsi="Arial" w:cs="Arial"/>
          <w:lang w:val="de-DE"/>
        </w:rPr>
      </w:pPr>
      <w:r>
        <w:rPr>
          <w:rFonts w:cs="Arial" w:ascii="Arial" w:hAnsi="Arial"/>
          <w:lang w:val="de-DE"/>
        </w:rPr>
        <w:t>Sprecher: Martin Ploderer. Dauer: 432 Minuten.</w:t>
        <w:br/>
        <w:t>Sie haben ihn geholt, kurz vor Sonnenuntergang, die Anklage lautet auf Hochverrat und Sabbatschmähung, das Urteil Tod durch Steinigung. Im Krebsgang zieht sein Leben an ihm vorbei. Immer ist er im Schatten von Jesus gestanden - seinem Bruder. Er hat ihn geliebt und gegen ihn angekämpft, er hat ihn verspottet und um ihn geweint. Sehr spät ist er ihm gefolgt.</w:t>
        <w:br/>
        <w:t>Buch-Nr.: 50050</w:t>
      </w:r>
    </w:p>
    <w:p>
      <w:pPr>
        <w:pStyle w:val="Heading4"/>
        <w:ind w:left="75" w:hanging="0"/>
        <w:rPr>
          <w:lang w:val="de-DE"/>
        </w:rPr>
      </w:pPr>
      <w:r>
        <w:rPr>
          <w:lang w:val="de-DE"/>
        </w:rPr>
        <w:t>Goethe, Johann Wolfgang von: Die Leiden des jungen Werthers</w:t>
      </w:r>
    </w:p>
    <w:p>
      <w:pPr>
        <w:pStyle w:val="Normal"/>
        <w:rPr>
          <w:rFonts w:ascii="Arial" w:hAnsi="Arial" w:cs="Arial"/>
          <w:lang w:val="de-DE"/>
        </w:rPr>
      </w:pPr>
      <w:r>
        <w:rPr>
          <w:rFonts w:cs="Arial" w:ascii="Arial" w:hAnsi="Arial"/>
          <w:lang w:val="de-DE"/>
        </w:rPr>
        <w:t>Sprecher: Erich Gerberding. Dauer: 286 Minuten.</w:t>
        <w:br/>
        <w:t>Geschichte einer unglücklichen Liebe zwischen Werther und Lotte. Die stürmische Liebesthematik und die Auflehnung des Helden gegen die Normen der Gesellschaft machten Epoche.</w:t>
        <w:br/>
        <w:t>Buch-Nr.: 42430</w:t>
      </w:r>
    </w:p>
    <w:p>
      <w:pPr>
        <w:pStyle w:val="Heading4"/>
        <w:ind w:left="75" w:hanging="0"/>
        <w:rPr>
          <w:lang w:val="de-DE"/>
        </w:rPr>
      </w:pPr>
      <w:r>
        <w:rPr>
          <w:lang w:val="de-DE"/>
        </w:rPr>
        <w:t>Goethe, Johann Wolfgang von: Faust - eine Tragödie</w:t>
      </w:r>
    </w:p>
    <w:p>
      <w:pPr>
        <w:pStyle w:val="Normal"/>
        <w:rPr>
          <w:rFonts w:ascii="Arial" w:hAnsi="Arial" w:cs="Arial"/>
          <w:lang w:val="de-DE"/>
        </w:rPr>
      </w:pPr>
      <w:r>
        <w:rPr>
          <w:rFonts w:cs="Arial" w:ascii="Arial" w:hAnsi="Arial"/>
          <w:lang w:val="de-DE"/>
        </w:rPr>
        <w:t>Sprecher: Katharina Koschny. Dauer: 802 Minuten.</w:t>
        <w:br/>
        <w:t>Mit einem Abriss zur Entstehungsgeschichte, Anmerkungen und Literaturhinweisen von Günther Fetzer.- Vollständige Ausgabe nach dem Text der im Artemis-Verlag erschienenen "Gedenkausgabe der Werke, Briefe und Gespräche". Der Gelehrte Faust befindet sich auf Sinnsuche. Er lässt sich auf einen gefährlichen Handel mit Mephisto ein. Er begegnet Gretchen und das Drama nimmt seinen Lauf.</w:t>
        <w:br/>
        <w:t>Buch-Nr.: 43103</w:t>
      </w:r>
    </w:p>
    <w:p>
      <w:pPr>
        <w:pStyle w:val="Heading4"/>
        <w:ind w:left="75" w:hanging="0"/>
        <w:rPr>
          <w:lang w:val="de-DE"/>
        </w:rPr>
      </w:pPr>
      <w:r>
        <w:rPr>
          <w:lang w:val="de-DE"/>
        </w:rPr>
        <w:t>Goethe, Johann Wolfgang von: Götz von Berlichingen mit der eisernen Hand</w:t>
      </w:r>
    </w:p>
    <w:p>
      <w:pPr>
        <w:pStyle w:val="Normal"/>
        <w:rPr>
          <w:rFonts w:ascii="Arial" w:hAnsi="Arial" w:cs="Arial"/>
          <w:lang w:val="de-DE"/>
        </w:rPr>
      </w:pPr>
      <w:r>
        <w:rPr>
          <w:rFonts w:cs="Arial" w:ascii="Arial" w:hAnsi="Arial"/>
          <w:lang w:val="de-DE"/>
        </w:rPr>
        <w:t>Sprecher: Waldemar Dannenhaus. Dauer: 256 Minuten.</w:t>
        <w:br/>
        <w:t>Der Ritter Götz von Berlichingen hat den alten Freund Weislingen, inzwischen ein Vertrauter des Bischofs, gefangen genommen, weil der Bischof von Bamberg einen seiner Knappen inhaftiert hat: Fürstliche Macht steht in Fehde mit freiem Rittertum. Schauspiel in 5 Aufzügen.</w:t>
        <w:br/>
        <w:t>Buch-Nr.: 54949</w:t>
      </w:r>
    </w:p>
    <w:p>
      <w:pPr>
        <w:pStyle w:val="Heading4"/>
        <w:ind w:left="75" w:hanging="0"/>
        <w:rPr>
          <w:lang w:val="de-DE"/>
        </w:rPr>
      </w:pPr>
      <w:r>
        <w:rPr>
          <w:lang w:val="de-DE"/>
        </w:rPr>
        <w:t>Gohl, Christiane [= Lark, Sarah]: Die Tränen der Maori-Göttin</w:t>
      </w:r>
    </w:p>
    <w:p>
      <w:pPr>
        <w:pStyle w:val="Normal"/>
        <w:rPr>
          <w:rFonts w:ascii="Arial" w:hAnsi="Arial" w:cs="Arial"/>
          <w:lang w:val="de-DE"/>
        </w:rPr>
      </w:pPr>
      <w:r>
        <w:rPr>
          <w:rFonts w:cs="Arial" w:ascii="Arial" w:hAnsi="Arial"/>
          <w:lang w:val="de-DE"/>
        </w:rPr>
        <w:t>Sprecher: Ulrike Johannson. Dauer: 1760 Minuten.</w:t>
        <w:br/>
        <w:t>Neuseeland, 1899: Lizzie und Michael müssen ihren Sohn Kevin nach Südafrika verabschieden, weil er als Arzt in den Burenkrieg zieht. Für Roberta bricht damit eine Welt zusammen. Seit Jahren ist sie heimlich in Kevin verliebt und entschlossen, für ihr gemeinsames Glück zu kämpfen. Auch Atamarie stellt sich einer großen Herausforderung: Sie schreibt sich am Canterbury College of Engineering ein.</w:t>
        <w:br/>
        <w:t>Buch-Nr.: 52295</w:t>
      </w:r>
    </w:p>
    <w:p>
      <w:pPr>
        <w:pStyle w:val="Heading4"/>
        <w:ind w:left="75" w:hanging="0"/>
        <w:rPr>
          <w:lang w:val="de-DE"/>
        </w:rPr>
      </w:pPr>
      <w:r>
        <w:rPr>
          <w:lang w:val="de-DE"/>
        </w:rPr>
        <w:t>Gohl, Christiane [= Lark, Sarah]: Im Land der weißen Wolke</w:t>
      </w:r>
    </w:p>
    <w:p>
      <w:pPr>
        <w:pStyle w:val="Normal"/>
        <w:rPr>
          <w:rFonts w:ascii="Arial" w:hAnsi="Arial" w:cs="Arial"/>
          <w:lang w:val="de-DE"/>
        </w:rPr>
      </w:pPr>
      <w:r>
        <w:rPr>
          <w:rFonts w:cs="Arial" w:ascii="Arial" w:hAnsi="Arial"/>
          <w:lang w:val="de-DE"/>
        </w:rPr>
        <w:t>Sprecher: Manfred Spitzer. Dauer: 1376 Minuten.</w:t>
        <w:br/>
        <w:t>Im Jahre 1852 treten zwei Frauen von London aus die Reise nach Neuseeland an. Die adelige Gwyneira ist dem Sohn eines reichen Schafbarons versprochen, die junge Gouvernante Helen wurde als Ehefrau für einen Farmer angeworben.</w:t>
        <w:br/>
        <w:t>Buch-Nr.: 50688</w:t>
      </w:r>
    </w:p>
    <w:p>
      <w:pPr>
        <w:pStyle w:val="Heading4"/>
        <w:ind w:left="75" w:hanging="0"/>
        <w:rPr>
          <w:lang w:val="de-DE"/>
        </w:rPr>
      </w:pPr>
      <w:r>
        <w:rPr>
          <w:lang w:val="de-DE"/>
        </w:rPr>
        <w:t>Gordon, Noah: Der Katalane</w:t>
      </w:r>
    </w:p>
    <w:p>
      <w:pPr>
        <w:pStyle w:val="Normal"/>
        <w:rPr>
          <w:rFonts w:ascii="Arial" w:hAnsi="Arial" w:cs="Arial"/>
          <w:lang w:val="de-DE"/>
        </w:rPr>
      </w:pPr>
      <w:r>
        <w:rPr>
          <w:rFonts w:cs="Arial" w:ascii="Arial" w:hAnsi="Arial"/>
          <w:lang w:val="de-DE"/>
        </w:rPr>
        <w:t>Sprecher: Michael May. Dauer: 691 Minuten.</w:t>
        <w:br/>
        <w:t>Vier lange Jahre war Josep Àlvarez im fernen Languedoc, um die große Kunst des Weinmachens zu erlernen - und um sich vor den Schergen zu verstecken, die den Grafen von Reus des Nächtens in Madrid kaltblütig ermordet hatten. Nun, zurück in seinem Heimatdorf, hofft Josep, dass er sich seinen Lebenstraum erfüllen kann. Vollmundigen Wein möchte er auf dem Gut seiner Väter kultivieren.</w:t>
        <w:br/>
        <w:t>Buch-Nr.: 50776</w:t>
      </w:r>
    </w:p>
    <w:p>
      <w:pPr>
        <w:pStyle w:val="Heading4"/>
        <w:ind w:left="75" w:hanging="0"/>
        <w:rPr>
          <w:lang w:val="de-DE"/>
        </w:rPr>
      </w:pPr>
      <w:r>
        <w:rPr>
          <w:lang w:val="de-DE"/>
        </w:rPr>
        <w:t>Gordon, Noah: Der Medicus [1]</w:t>
      </w:r>
    </w:p>
    <w:p>
      <w:pPr>
        <w:pStyle w:val="Normal"/>
        <w:rPr>
          <w:rFonts w:ascii="Arial" w:hAnsi="Arial" w:cs="Arial"/>
          <w:lang w:val="de-DE"/>
        </w:rPr>
      </w:pPr>
      <w:r>
        <w:rPr>
          <w:rFonts w:cs="Arial" w:ascii="Arial" w:hAnsi="Arial"/>
          <w:lang w:val="de-DE"/>
        </w:rPr>
        <w:t>Sprecher: Gerd Kuhlmann. Dauer: 1500 Minuten.</w:t>
        <w:br/>
        <w:t>Der Roman spielt im Jahr 1021. Er schildert den abenteuerlichen Werdegang eines englischen Waisenjungen vom Badergehilfen zu einem der wenigen akademisch ausgebildeten Ärzte der damaligen Zeit.</w:t>
        <w:br/>
        <w:t>Buch-Nr.: 52274</w:t>
      </w:r>
    </w:p>
    <w:p>
      <w:pPr>
        <w:pStyle w:val="Heading4"/>
        <w:ind w:left="75" w:hanging="0"/>
        <w:rPr>
          <w:lang w:val="de-DE"/>
        </w:rPr>
      </w:pPr>
      <w:r>
        <w:rPr>
          <w:lang w:val="de-DE"/>
        </w:rPr>
        <w:t>Gordon, Noah: Der Medicus von Saragossa</w:t>
      </w:r>
    </w:p>
    <w:p>
      <w:pPr>
        <w:pStyle w:val="Normal"/>
        <w:rPr>
          <w:rFonts w:ascii="Arial" w:hAnsi="Arial" w:cs="Arial"/>
          <w:lang w:val="de-DE"/>
        </w:rPr>
      </w:pPr>
      <w:r>
        <w:rPr>
          <w:rFonts w:cs="Arial" w:ascii="Arial" w:hAnsi="Arial"/>
          <w:lang w:val="de-DE"/>
        </w:rPr>
        <w:t>Sprecher: Uwe Schröder. Dauer: 933 Minuten.</w:t>
        <w:br/>
        <w:t>Der historische Roman erzählt die abenteuerliche Geschichte des Jona Toledano: 1489 wird bei Toledo der junge Meir, Sohn eines jüdischen Silberschmiedes, ermordet. Sein Tod ist aber nur der Auftakt der Vertreibung der Juden von der iberischen Halbinsel. Im denkwürdigen Jahr 1492 ist von Meirs Familie nur noch sein Bruder Jona am Leben.</w:t>
        <w:br/>
        <w:t>Buch-Nr.: 50958</w:t>
      </w:r>
    </w:p>
    <w:p>
      <w:pPr>
        <w:pStyle w:val="Heading4"/>
        <w:ind w:left="75" w:hanging="0"/>
        <w:rPr>
          <w:lang w:val="de-DE"/>
        </w:rPr>
      </w:pPr>
      <w:r>
        <w:rPr>
          <w:lang w:val="de-DE"/>
        </w:rPr>
        <w:t>Gordon, Noah: Der Schamane [2]</w:t>
      </w:r>
    </w:p>
    <w:p>
      <w:pPr>
        <w:pStyle w:val="Normal"/>
        <w:rPr>
          <w:rFonts w:ascii="Arial" w:hAnsi="Arial" w:cs="Arial"/>
          <w:lang w:val="de-DE"/>
        </w:rPr>
      </w:pPr>
      <w:r>
        <w:rPr>
          <w:rFonts w:cs="Arial" w:ascii="Arial" w:hAnsi="Arial"/>
          <w:lang w:val="de-DE"/>
        </w:rPr>
        <w:t>Sprecher: Kathrin Fischer. Dauer: 1340 Minuten.</w:t>
        <w:br/>
        <w:t>Rob J. Cole, der Nachfahre des legendären Medicus, muss auf eine vielversprechende Laufbahn in Schottland verzichten und versucht, in der Neuen Welt als Schafzüchter und Arzt sein Glück zu finden.</w:t>
        <w:br/>
        <w:t>Buch-Nr.: 51569</w:t>
      </w:r>
    </w:p>
    <w:p>
      <w:pPr>
        <w:pStyle w:val="Heading4"/>
        <w:ind w:left="75" w:hanging="0"/>
        <w:rPr>
          <w:lang w:val="de-DE"/>
        </w:rPr>
      </w:pPr>
      <w:r>
        <w:rPr>
          <w:lang w:val="de-DE"/>
        </w:rPr>
        <w:t>Gordon, Noah: Die Erben des Medicus [3]</w:t>
      </w:r>
    </w:p>
    <w:p>
      <w:pPr>
        <w:pStyle w:val="Normal"/>
        <w:rPr>
          <w:rFonts w:ascii="Arial" w:hAnsi="Arial" w:cs="Arial"/>
          <w:lang w:val="de-DE"/>
        </w:rPr>
      </w:pPr>
      <w:r>
        <w:rPr>
          <w:rFonts w:cs="Arial" w:ascii="Arial" w:hAnsi="Arial"/>
          <w:lang w:val="de-DE"/>
        </w:rPr>
        <w:t>Sprecher: Barbara Gies. Dauer: 842 Minuten.</w:t>
        <w:br/>
        <w:t>Nach den Romanen "Der Medicus" und "Der Schamane" erzählt Gordon in diesem abschließenden Band der Cole-Trilogie die bewegende Geschichte Roberta J. Coles, die sich von der Apparatemedizin der Bostoner Klinik abwendet und als Landärztin in den Berkshire Hills arbeitet. Sie verzichtet auf Privilegien und Sicherheit und gewinnt dafür den direkten Kontakt zu einfachen Menschen und zur Natur.</w:t>
        <w:br/>
        <w:t>Buch-Nr.: 51566</w:t>
      </w:r>
    </w:p>
    <w:p>
      <w:pPr>
        <w:pStyle w:val="Heading4"/>
        <w:ind w:left="75" w:hanging="0"/>
        <w:rPr>
          <w:lang w:val="de-DE"/>
        </w:rPr>
      </w:pPr>
      <w:r>
        <w:rPr>
          <w:lang w:val="de-DE"/>
        </w:rPr>
        <w:t>Granger, Ann: Neugier ist ein schneller Tod</w:t>
      </w:r>
    </w:p>
    <w:p>
      <w:pPr>
        <w:pStyle w:val="Normal"/>
        <w:rPr>
          <w:rFonts w:ascii="Arial" w:hAnsi="Arial" w:cs="Arial"/>
          <w:lang w:val="de-DE"/>
        </w:rPr>
      </w:pPr>
      <w:r>
        <w:rPr>
          <w:rFonts w:cs="Arial" w:ascii="Arial" w:hAnsi="Arial"/>
          <w:lang w:val="de-DE"/>
        </w:rPr>
        <w:t>Sprecher: Monika Köteles, Katharina Thalbach. Dauer: 428 Minuten.</w:t>
        <w:br/>
        <w:t>New Forest, England 1864: Die ländliche Idylle trügt. Ein Baby stirbt auf tragische Weise. Die junge Mutter ist verzweifelt. Verzweifelt genug, einen Mord zu begehen? Kurz darauf findet der Rattenfänger des Ortes ein grausames Ende... DAISY-Fomrat Bei diesem Hörbuch handelt es sich um ein käuflich erworbenes Hörbuch das barrierefrei aufgearbeitet wurde.</w:t>
        <w:br/>
        <w:t>Buch-Nr.: 32025</w:t>
      </w:r>
    </w:p>
    <w:p>
      <w:pPr>
        <w:pStyle w:val="Heading4"/>
        <w:ind w:left="75" w:hanging="0"/>
        <w:rPr>
          <w:lang w:val="de-DE"/>
        </w:rPr>
      </w:pPr>
      <w:r>
        <w:rPr>
          <w:lang w:val="de-DE"/>
        </w:rPr>
        <w:t>Green, Julien: Die Sterne des Südens</w:t>
      </w:r>
    </w:p>
    <w:p>
      <w:pPr>
        <w:pStyle w:val="Normal"/>
        <w:rPr>
          <w:rFonts w:ascii="Arial" w:hAnsi="Arial" w:cs="Arial"/>
          <w:lang w:val="de-DE"/>
        </w:rPr>
      </w:pPr>
      <w:r>
        <w:rPr>
          <w:rFonts w:cs="Arial" w:ascii="Arial" w:hAnsi="Arial"/>
          <w:lang w:val="de-DE"/>
        </w:rPr>
        <w:t>Sprecher: Wolfgang Busch. Dauer: 1690 Minuten.</w:t>
        <w:br/>
        <w:t>Roman aus dem amerikanischen Bürgerkrieg. Das Schicksal der schönen Elizabeth zwischen privaten und politischen Verwicklungen und gesellschaftlichen Intrigen ist ein Panorama großbürgerlichen Lebens in den amerikanischen Südstaaten beim Ausbruch des Sezessionskrieges.</w:t>
        <w:br/>
        <w:t>Buch-Nr.: 52590</w:t>
      </w:r>
    </w:p>
    <w:p>
      <w:pPr>
        <w:pStyle w:val="Heading4"/>
        <w:ind w:left="75" w:hanging="0"/>
        <w:rPr>
          <w:lang w:val="de-DE"/>
        </w:rPr>
      </w:pPr>
      <w:r>
        <w:rPr>
          <w:lang w:val="de-DE"/>
        </w:rPr>
        <w:t>Gregory, Philippa: Die weise Frau</w:t>
      </w:r>
    </w:p>
    <w:p>
      <w:pPr>
        <w:pStyle w:val="Normal"/>
        <w:rPr>
          <w:rFonts w:ascii="Arial" w:hAnsi="Arial" w:cs="Arial"/>
          <w:lang w:val="de-DE"/>
        </w:rPr>
      </w:pPr>
      <w:r>
        <w:rPr>
          <w:rFonts w:cs="Arial" w:ascii="Arial" w:hAnsi="Arial"/>
          <w:lang w:val="de-DE"/>
        </w:rPr>
        <w:t>Sprecher: Elga Schütz. Dauer: 1047 Minuten.</w:t>
        <w:br/>
        <w:t>England zur Zeit Heinrichs VIII. Kirchen und Klöster gehen in Flammen auf, Hexen und Ketzer enden auf dem Scheiterhaufen. Die blutjunge Alys kann sich aus ihrem brennenden Kloster retten, flieht zurück in die Welt ihrer Kindheit und findet bei der alten Morach, die als weise Frau verehrt und gefürchtet ist, Unterschlupf. Von Morach unterwiesen, entwickelt sich Alys zur begnadeten Heilerin.</w:t>
        <w:br/>
        <w:t>Buch-Nr.: 51563</w:t>
      </w:r>
    </w:p>
    <w:p>
      <w:pPr>
        <w:pStyle w:val="Heading4"/>
        <w:ind w:left="75" w:hanging="0"/>
        <w:rPr>
          <w:lang w:val="de-DE"/>
        </w:rPr>
      </w:pPr>
      <w:r>
        <w:rPr>
          <w:lang w:val="de-DE"/>
        </w:rPr>
        <w:t>Grillparzer, Franz: Der arme Spielmann</w:t>
      </w:r>
    </w:p>
    <w:p>
      <w:pPr>
        <w:pStyle w:val="Normal"/>
        <w:rPr>
          <w:rFonts w:ascii="Arial" w:hAnsi="Arial" w:cs="Arial"/>
          <w:lang w:val="de-DE"/>
        </w:rPr>
      </w:pPr>
      <w:r>
        <w:rPr>
          <w:rFonts w:cs="Arial" w:ascii="Arial" w:hAnsi="Arial"/>
          <w:lang w:val="de-DE"/>
        </w:rPr>
        <w:t>Sprecher: Irmgard Lehmann. Dauer: 105 Minuten.</w:t>
        <w:br/>
        <w:t>Ein weltfremder Einzelgänger findet in einer selbstlosen Rettungsaktion bei einer Überschwemmung den ersten Schritt in die Gemeinschaft. In realistischer Meisterschaft werden in dieser Erzählung Menschen, Schicksale und Umstände in Wien geschildert.</w:t>
        <w:br/>
        <w:t>Buch-Nr.: 45878</w:t>
      </w:r>
    </w:p>
    <w:p>
      <w:pPr>
        <w:pStyle w:val="Heading4"/>
        <w:ind w:left="75" w:hanging="0"/>
        <w:rPr>
          <w:lang w:val="de-DE"/>
        </w:rPr>
      </w:pPr>
      <w:r>
        <w:rPr>
          <w:lang w:val="de-DE"/>
        </w:rPr>
        <w:t>Grimmelshausen, Hans Jakob Christoffel von: Der abenteuerliche Simplizissimus</w:t>
      </w:r>
    </w:p>
    <w:p>
      <w:pPr>
        <w:pStyle w:val="Normal"/>
        <w:rPr>
          <w:rFonts w:ascii="Arial" w:hAnsi="Arial" w:cs="Arial"/>
          <w:lang w:val="de-DE"/>
        </w:rPr>
      </w:pPr>
      <w:r>
        <w:rPr>
          <w:rFonts w:cs="Arial" w:ascii="Arial" w:hAnsi="Arial"/>
          <w:lang w:val="de-DE"/>
        </w:rPr>
        <w:t>Sprecher: Helmut Janatsch. Dauer: 793 Minuten.</w:t>
        <w:br/>
        <w:t>Der Zeitroman aus dem 17. Jh. schildert eine abenteuerliche Odyssee durch die Landschaften des Dreißigjährigen Krieges. Sie führt über Paris, Wien, Moskau, Japan, Ostindien und Rom schließlich auf eine paradiesische Insel im Indischen Ozean. Neben der dramatischen Fülle von außergewöhnlichen Situationen besticht dieser Schelmenroman durch seine realistischen, derb-drastischen Schilderungen.</w:t>
        <w:br/>
        <w:t>Buch-Nr.: 40518</w:t>
      </w:r>
    </w:p>
    <w:p>
      <w:pPr>
        <w:pStyle w:val="Heading4"/>
        <w:ind w:left="75" w:hanging="0"/>
        <w:rPr>
          <w:lang w:val="de-DE"/>
        </w:rPr>
      </w:pPr>
      <w:r>
        <w:rPr>
          <w:lang w:val="de-DE"/>
        </w:rPr>
        <w:t>Grogger, Paula: Der Lobenstock</w:t>
      </w:r>
    </w:p>
    <w:p>
      <w:pPr>
        <w:pStyle w:val="Normal"/>
        <w:rPr>
          <w:rFonts w:ascii="Arial" w:hAnsi="Arial" w:cs="Arial"/>
          <w:lang w:val="de-DE"/>
        </w:rPr>
      </w:pPr>
      <w:r>
        <w:rPr>
          <w:rFonts w:cs="Arial" w:ascii="Arial" w:hAnsi="Arial"/>
          <w:lang w:val="de-DE"/>
        </w:rPr>
        <w:t>Sprecher: Julia Gschnitzer. Dauer: 203 Minuten.</w:t>
        <w:br/>
        <w:t>Historischer Roman rund um den Heinrich Lobenstock, genannt Bader Heinrich, und dessen Familie aus Bad Mittendorf. Sein Vater hatte einen Bauernhof und war ein Heil- und Kräuterarzt. Von 1841 bis 1851 war er Soldat unter Radetzky in Italien und lernte die Wundheilkunde näher kennen. Erst Kaiser Franz Josef I ermöglicht ihm das Studium der Chirurgie, das er mit Fleiß und Eifer schafft.</w:t>
        <w:br/>
        <w:t>Buch-Nr.: 44591</w:t>
      </w:r>
    </w:p>
    <w:p>
      <w:pPr>
        <w:pStyle w:val="Heading4"/>
        <w:ind w:left="75" w:hanging="0"/>
        <w:rPr>
          <w:lang w:val="de-DE"/>
        </w:rPr>
      </w:pPr>
      <w:r>
        <w:rPr>
          <w:lang w:val="de-DE"/>
        </w:rPr>
        <w:t>Gröper, Klaus: Der Zar und die Hexe</w:t>
      </w:r>
    </w:p>
    <w:p>
      <w:pPr>
        <w:pStyle w:val="Normal"/>
        <w:rPr>
          <w:rFonts w:ascii="Arial" w:hAnsi="Arial" w:cs="Arial"/>
          <w:lang w:val="de-DE"/>
        </w:rPr>
      </w:pPr>
      <w:r>
        <w:rPr>
          <w:rFonts w:cs="Arial" w:ascii="Arial" w:hAnsi="Arial"/>
          <w:lang w:val="de-DE"/>
        </w:rPr>
        <w:t>Sprecher: Johanna Brix. Dauer: 878 Minuten.</w:t>
        <w:br/>
        <w:t>Russland im 16. Jh.: Ausgerechnet Salomonia wählt sich Großfürst Wassili zu seiner Gemahlin: Sie ist die kluge, ungestüme Enkelin einer Schamanin und gilt als Hexe. In der Hochzeitsnacht schlägt Salomonia den Zaren nieder. Sie flieht mit ihrer großen Liebe - Claude d'Armagnac, dem Botschafter von Kaiser Maximilian. Doch die Garde des Zaren durchstreift das ganze Land, um sie zu finden.</w:t>
        <w:br/>
        <w:t>Buch-Nr.: 45003</w:t>
      </w:r>
    </w:p>
    <w:p>
      <w:pPr>
        <w:pStyle w:val="Heading4"/>
        <w:ind w:left="75" w:hanging="0"/>
        <w:rPr>
          <w:lang w:val="de-DE"/>
        </w:rPr>
      </w:pPr>
      <w:r>
        <w:rPr>
          <w:lang w:val="de-DE"/>
        </w:rPr>
        <w:t>Grossner, Karlheinz: Tamburas</w:t>
      </w:r>
    </w:p>
    <w:p>
      <w:pPr>
        <w:pStyle w:val="Normal"/>
        <w:rPr>
          <w:rFonts w:ascii="Arial" w:hAnsi="Arial" w:cs="Arial"/>
          <w:lang w:val="de-DE"/>
        </w:rPr>
      </w:pPr>
      <w:r>
        <w:rPr>
          <w:rFonts w:cs="Arial" w:ascii="Arial" w:hAnsi="Arial"/>
          <w:lang w:val="de-DE"/>
        </w:rPr>
        <w:t>Sprecher: Gottfried Pfeiffer. Dauer: 1476 Minuten.</w:t>
        <w:br/>
        <w:t>Die Irrfahrt eines Griechen im 6. Jh. v. Chr. im östlichen Mittelmeer.</w:t>
        <w:br/>
        <w:t>Buch-Nr.: 41015</w:t>
      </w:r>
    </w:p>
    <w:p>
      <w:pPr>
        <w:pStyle w:val="Heading4"/>
        <w:ind w:left="75" w:hanging="0"/>
        <w:rPr>
          <w:lang w:val="de-DE"/>
        </w:rPr>
      </w:pPr>
      <w:r>
        <w:rPr>
          <w:lang w:val="de-DE"/>
        </w:rPr>
        <w:t>Grundy, Stephan: Wodans Fluch</w:t>
      </w:r>
    </w:p>
    <w:p>
      <w:pPr>
        <w:pStyle w:val="Normal"/>
        <w:rPr>
          <w:rFonts w:ascii="Arial" w:hAnsi="Arial" w:cs="Arial"/>
          <w:lang w:val="de-DE"/>
        </w:rPr>
      </w:pPr>
      <w:r>
        <w:rPr>
          <w:rFonts w:cs="Arial" w:ascii="Arial" w:hAnsi="Arial"/>
          <w:lang w:val="de-DE"/>
        </w:rPr>
        <w:t>Sprecher: Uwe Wriedt. Dauer: 1507 Minuten.</w:t>
        <w:br/>
        <w:t>Zwischen 415 und 417 n. Chr. wird Hagen als Geisel an den Hof König Attilas gesandt, wo er gefährliche Abenteuer zu bestehen hat. Der Hunnenkönig schätzt ihn als Krieger und wegen seiner Fähigkeiten als Schamane. Hagen gefällt das Leben bei den Hunnen, doch wird er von seinem Bruder zurückgerufen und zu einer Heirat gezwungen.</w:t>
        <w:br/>
        <w:t>Buch-Nr.: 54343</w:t>
      </w:r>
    </w:p>
    <w:p>
      <w:pPr>
        <w:pStyle w:val="Heading4"/>
        <w:ind w:left="75" w:hanging="0"/>
        <w:rPr>
          <w:lang w:val="de-DE"/>
        </w:rPr>
      </w:pPr>
      <w:r>
        <w:rPr>
          <w:lang w:val="de-DE"/>
        </w:rPr>
        <w:t>Habe, Hans [= Békessy, János]: Palazzo</w:t>
      </w:r>
    </w:p>
    <w:p>
      <w:pPr>
        <w:pStyle w:val="Normal"/>
        <w:rPr>
          <w:rFonts w:ascii="Arial" w:hAnsi="Arial" w:cs="Arial"/>
          <w:lang w:val="de-DE"/>
        </w:rPr>
      </w:pPr>
      <w:r>
        <w:rPr>
          <w:rFonts w:cs="Arial" w:ascii="Arial" w:hAnsi="Arial"/>
          <w:lang w:val="de-DE"/>
        </w:rPr>
        <w:t>Sprecher: Martin Pfisterer. Dauer: 655 Minuten.</w:t>
        <w:br/>
        <w:t>In dem durch menschliches Fehlverhalten verursachten unaufhaltsamen Untergang Venedigs und im Kampf einer Signora um ihren Palazzo sieht der Autor ein Symbol für die selbstzerstörerische Kraft der Gesellschaft.</w:t>
        <w:br/>
        <w:t>Buch-Nr.: 42317</w:t>
      </w:r>
    </w:p>
    <w:p>
      <w:pPr>
        <w:pStyle w:val="Heading4"/>
        <w:ind w:left="75" w:hanging="0"/>
        <w:rPr>
          <w:lang w:val="de-DE"/>
        </w:rPr>
      </w:pPr>
      <w:r>
        <w:rPr>
          <w:lang w:val="de-DE"/>
        </w:rPr>
        <w:t>Habeck, Fritz: Der Tanz der sieben Teufel</w:t>
      </w:r>
    </w:p>
    <w:p>
      <w:pPr>
        <w:pStyle w:val="Normal"/>
        <w:rPr>
          <w:rFonts w:ascii="Arial" w:hAnsi="Arial" w:cs="Arial"/>
          <w:lang w:val="de-DE"/>
        </w:rPr>
      </w:pPr>
      <w:r>
        <w:rPr>
          <w:rFonts w:cs="Arial" w:ascii="Arial" w:hAnsi="Arial"/>
          <w:lang w:val="de-DE"/>
        </w:rPr>
        <w:t>Sprecher: Guido Wieland. Dauer: 1130 Minuten.</w:t>
        <w:br/>
        <w:t>Die sieben Teufel, deren Tanz Habeck beschreibt, sind die Habsucht, der Neid, die Wut, der Ehrgeiz, die Machtgier, das Besserwissen, der Idealismus. Wenn sie umherspringen, dann heißt man das Politik. In diesem Fall die Politik des französischen Mittelalters, als das Geschlecht der Navarra (Karl II., der Böse) mit den Dauphins (Karl V., dem Weisen) in Fehde lag.</w:t>
        <w:br/>
        <w:t>Buch-Nr.: 40629</w:t>
      </w:r>
    </w:p>
    <w:p>
      <w:pPr>
        <w:pStyle w:val="Heading4"/>
        <w:ind w:left="75" w:hanging="0"/>
        <w:rPr>
          <w:lang w:val="de-DE"/>
        </w:rPr>
      </w:pPr>
      <w:r>
        <w:rPr>
          <w:lang w:val="de-DE"/>
        </w:rPr>
        <w:t>Hackl, Erich: Auroras Anlass</w:t>
      </w:r>
    </w:p>
    <w:p>
      <w:pPr>
        <w:pStyle w:val="Normal"/>
        <w:rPr>
          <w:rFonts w:ascii="Arial" w:hAnsi="Arial" w:cs="Arial"/>
          <w:lang w:val="de-DE"/>
        </w:rPr>
      </w:pPr>
      <w:r>
        <w:rPr>
          <w:rFonts w:cs="Arial" w:ascii="Arial" w:hAnsi="Arial"/>
          <w:lang w:val="de-DE"/>
        </w:rPr>
        <w:t>Sprecher: Dagmar Bergmeister. Dauer: 211 Minuten.</w:t>
        <w:br/>
        <w:t>Der Autor erzählt die Geschichte einer tragischen Mutter-Tochter-Beziehung vor dem Hintergrund der politischen Ereignisse in Spanien vom Beginn des 1. Weltkrieges bis zum Jahr 1937.</w:t>
        <w:br/>
        <w:t>Buch-Nr.: 54367</w:t>
      </w:r>
    </w:p>
    <w:p>
      <w:pPr>
        <w:pStyle w:val="Heading4"/>
        <w:ind w:left="75" w:hanging="0"/>
        <w:rPr>
          <w:lang w:val="de-DE"/>
        </w:rPr>
      </w:pPr>
      <w:r>
        <w:rPr>
          <w:lang w:val="de-DE"/>
        </w:rPr>
        <w:t>Haefs, Gisbert: Alexander [1]</w:t>
      </w:r>
    </w:p>
    <w:p>
      <w:pPr>
        <w:pStyle w:val="Normal"/>
        <w:rPr>
          <w:rFonts w:ascii="Arial" w:hAnsi="Arial" w:cs="Arial"/>
          <w:lang w:val="de-DE"/>
        </w:rPr>
      </w:pPr>
      <w:r>
        <w:rPr>
          <w:rFonts w:cs="Arial" w:ascii="Arial" w:hAnsi="Arial"/>
          <w:lang w:val="de-DE"/>
        </w:rPr>
        <w:t>Sprecher: Wolfgang Busch. Dauer: 1213 Minuten.</w:t>
        <w:br/>
        <w:t>Gisbert Haefs schildert die frühen Jahre im Leben Alexanders des Großen auf dem Weg zu Ruhm und Heldentum. Auf faszinierende Weise werden in diesem farbenprächtigen Romanepos die schillernden Figuren der Antike wieder lebendig.</w:t>
        <w:br/>
        <w:t>Buch-Nr.: 54584</w:t>
      </w:r>
    </w:p>
    <w:p>
      <w:pPr>
        <w:pStyle w:val="Heading4"/>
        <w:ind w:left="75" w:hanging="0"/>
        <w:rPr>
          <w:lang w:val="de-DE"/>
        </w:rPr>
      </w:pPr>
      <w:r>
        <w:rPr>
          <w:lang w:val="de-DE"/>
        </w:rPr>
        <w:t>Haefs, Gisbert: Alexander [2]</w:t>
      </w:r>
    </w:p>
    <w:p>
      <w:pPr>
        <w:pStyle w:val="Normal"/>
        <w:rPr>
          <w:rFonts w:ascii="Arial" w:hAnsi="Arial" w:cs="Arial"/>
          <w:lang w:val="de-DE"/>
        </w:rPr>
      </w:pPr>
      <w:r>
        <w:rPr>
          <w:rFonts w:cs="Arial" w:ascii="Arial" w:hAnsi="Arial"/>
          <w:lang w:val="de-DE"/>
        </w:rPr>
        <w:t>Sprecher: Wolfgang Busch. Dauer: 1453 Minuten.</w:t>
        <w:br/>
        <w:t>Alexander der Große gilt als der mächtigste Heerführer aller Zeiten und fasziniert uns bis heute. Der 2. Band des großen Epos erzählt Alexanders Perser-Feldzüge, die angetrieben sind von seiner Vision, Asien zu erobern und damit ein Weltreich zu errichten.</w:t>
        <w:br/>
        <w:t>Buch-Nr.: 54585</w:t>
      </w:r>
    </w:p>
    <w:p>
      <w:pPr>
        <w:pStyle w:val="Heading4"/>
        <w:ind w:left="75" w:hanging="0"/>
        <w:rPr>
          <w:lang w:val="de-DE"/>
        </w:rPr>
      </w:pPr>
      <w:r>
        <w:rPr>
          <w:lang w:val="de-DE"/>
        </w:rPr>
        <w:t>Haffner, Carl: Zwei von Humor</w:t>
      </w:r>
    </w:p>
    <w:p>
      <w:pPr>
        <w:pStyle w:val="Normal"/>
        <w:rPr>
          <w:rFonts w:ascii="Arial" w:hAnsi="Arial" w:cs="Arial"/>
          <w:lang w:val="de-DE"/>
        </w:rPr>
      </w:pPr>
      <w:r>
        <w:rPr>
          <w:rFonts w:cs="Arial" w:ascii="Arial" w:hAnsi="Arial"/>
          <w:lang w:val="de-DE"/>
        </w:rPr>
        <w:t>Sprecher: Karl Mittner. Dauer: 508 Minuten.</w:t>
        <w:br/>
        <w:br/>
        <w:t>Buch-Nr.: 44239</w:t>
      </w:r>
    </w:p>
    <w:p>
      <w:pPr>
        <w:pStyle w:val="Heading4"/>
        <w:ind w:left="75" w:hanging="0"/>
        <w:rPr>
          <w:lang w:val="de-DE"/>
        </w:rPr>
      </w:pPr>
      <w:r>
        <w:rPr>
          <w:lang w:val="de-DE"/>
        </w:rPr>
        <w:t>Haigh, Tara: Das Herz der sieben Inseln</w:t>
      </w:r>
    </w:p>
    <w:p>
      <w:pPr>
        <w:pStyle w:val="Normal"/>
        <w:rPr>
          <w:rFonts w:ascii="Arial" w:hAnsi="Arial" w:cs="Arial"/>
          <w:lang w:val="de-DE"/>
        </w:rPr>
      </w:pPr>
      <w:r>
        <w:rPr>
          <w:rFonts w:cs="Arial" w:ascii="Arial" w:hAnsi="Arial"/>
          <w:lang w:val="de-DE"/>
        </w:rPr>
        <w:t>Sprecher: Saskia Kästner. Dauer: 916 Minuten.</w:t>
        <w:br/>
        <w:t>Kastilien, 1492. Laura flieht vor ihrer Zwangsverheiratung nach Gran Canaria und verliebt sich in einen Guanchen, von den Spaniern versklavte Ureinwohner der kanarischen Insel. Frankfurt, 2017. Jana erfährt, dass sie von einem ihr Unbekannten eine Bananenplantage auf Gran Canaria geerbt hat. Bei einer Besichtigung des Anwesens spürt sie eine Verbundenheit, auch zu Eloy, dem jungen Guanchen.</w:t>
        <w:br/>
        <w:t>Buch-Nr.: 54857</w:t>
      </w:r>
    </w:p>
    <w:p>
      <w:pPr>
        <w:pStyle w:val="Heading4"/>
        <w:ind w:left="75" w:hanging="0"/>
        <w:rPr>
          <w:lang w:val="de-DE"/>
        </w:rPr>
      </w:pPr>
      <w:r>
        <w:rPr>
          <w:lang w:val="de-DE"/>
        </w:rPr>
        <w:t>Halbe-Bauer, Ulrike: Paracelsus</w:t>
      </w:r>
    </w:p>
    <w:p>
      <w:pPr>
        <w:pStyle w:val="Normal"/>
        <w:rPr>
          <w:rFonts w:ascii="Arial" w:hAnsi="Arial" w:cs="Arial"/>
          <w:lang w:val="de-DE"/>
        </w:rPr>
      </w:pPr>
      <w:r>
        <w:rPr>
          <w:rFonts w:cs="Arial" w:ascii="Arial" w:hAnsi="Arial"/>
          <w:lang w:val="de-DE"/>
        </w:rPr>
        <w:t>Sprecher: Martin M. Schwarz. Dauer: 540 Minuten.</w:t>
        <w:br/>
        <w:t>Neben der Darstellung des abenteuerlichen, skandalumwitterten Lebens des großen Wegbereiters der modernen Medizin an der Schwelle zur Neuzeit, lässt die Autorin auf gesicherter historischer Grundlage, auch ein farbenprächtiges Bild der Zeitwende vom Mittelalter zur Neuzeit entstehen.</w:t>
        <w:br/>
        <w:t>Buch-Nr.: 50631</w:t>
      </w:r>
    </w:p>
    <w:p>
      <w:pPr>
        <w:pStyle w:val="Heading4"/>
        <w:ind w:left="75" w:hanging="0"/>
        <w:rPr>
          <w:lang w:val="de-DE"/>
        </w:rPr>
      </w:pPr>
      <w:r>
        <w:rPr>
          <w:lang w:val="de-DE"/>
        </w:rPr>
        <w:t>Haluschka, Helene: Im Schatten des Königs</w:t>
      </w:r>
    </w:p>
    <w:p>
      <w:pPr>
        <w:pStyle w:val="Normal"/>
        <w:rPr>
          <w:rFonts w:ascii="Arial" w:hAnsi="Arial" w:cs="Arial"/>
          <w:lang w:val="de-DE"/>
        </w:rPr>
      </w:pPr>
      <w:r>
        <w:rPr>
          <w:rFonts w:cs="Arial" w:ascii="Arial" w:hAnsi="Arial"/>
          <w:lang w:val="de-DE"/>
        </w:rPr>
        <w:t>Sprecher: Jo List. Dauer: 929 Minuten.</w:t>
        <w:br/>
        <w:t>Historischer Roman aus dem Frankreich des 17. Jh.</w:t>
        <w:br/>
        <w:t>Buch-Nr.: 43401</w:t>
      </w:r>
    </w:p>
    <w:p>
      <w:pPr>
        <w:pStyle w:val="Heading4"/>
        <w:ind w:left="75" w:hanging="0"/>
        <w:rPr>
          <w:lang w:val="de-DE"/>
        </w:rPr>
      </w:pPr>
      <w:r>
        <w:rPr>
          <w:lang w:val="de-DE"/>
        </w:rPr>
        <w:t>Hamerling, Robert: Die Waldsängerin</w:t>
      </w:r>
    </w:p>
    <w:p>
      <w:pPr>
        <w:pStyle w:val="Normal"/>
        <w:rPr>
          <w:rFonts w:ascii="Arial" w:hAnsi="Arial" w:cs="Arial"/>
          <w:lang w:val="de-DE"/>
        </w:rPr>
      </w:pPr>
      <w:r>
        <w:rPr>
          <w:rFonts w:cs="Arial" w:ascii="Arial" w:hAnsi="Arial"/>
          <w:lang w:val="de-DE"/>
        </w:rPr>
        <w:t>Sprecher: Siegfried Kienzle. Dauer: 68 Minuten.</w:t>
        <w:br/>
        <w:t>Romantisch-schwärmerische Erzählung.</w:t>
        <w:br/>
        <w:t>Buch-Nr.: 43121</w:t>
      </w:r>
    </w:p>
    <w:p>
      <w:pPr>
        <w:pStyle w:val="Heading4"/>
        <w:ind w:left="75" w:hanging="0"/>
        <w:rPr>
          <w:lang w:val="de-DE"/>
        </w:rPr>
      </w:pPr>
      <w:r>
        <w:rPr>
          <w:lang w:val="de-DE"/>
        </w:rPr>
        <w:t>Handl, Joseph: Romantische Leidenschaft</w:t>
      </w:r>
    </w:p>
    <w:p>
      <w:pPr>
        <w:pStyle w:val="Normal"/>
        <w:rPr>
          <w:rFonts w:ascii="Arial" w:hAnsi="Arial" w:cs="Arial"/>
          <w:lang w:val="de-DE"/>
        </w:rPr>
      </w:pPr>
      <w:r>
        <w:rPr>
          <w:rFonts w:cs="Arial" w:ascii="Arial" w:hAnsi="Arial"/>
          <w:lang w:val="de-DE"/>
        </w:rPr>
        <w:t>Sprecher: Siegfried Kienzle. Dauer: 739 Minuten.</w:t>
        <w:br/>
        <w:t>Begegnung zwischen Friedrich Schiller und Charlotte Kalb.</w:t>
        <w:br/>
        <w:t>Buch-Nr.: 43127</w:t>
      </w:r>
    </w:p>
    <w:p>
      <w:pPr>
        <w:pStyle w:val="Heading4"/>
        <w:ind w:left="75" w:hanging="0"/>
        <w:rPr>
          <w:lang w:val="de-DE"/>
        </w:rPr>
      </w:pPr>
      <w:r>
        <w:rPr>
          <w:lang w:val="de-DE"/>
        </w:rPr>
        <w:t>Harms, Willy: Die Handvoll Erde</w:t>
      </w:r>
    </w:p>
    <w:p>
      <w:pPr>
        <w:pStyle w:val="Normal"/>
        <w:rPr>
          <w:rFonts w:ascii="Arial" w:hAnsi="Arial" w:cs="Arial"/>
          <w:lang w:val="de-DE"/>
        </w:rPr>
      </w:pPr>
      <w:r>
        <w:rPr>
          <w:rFonts w:cs="Arial" w:ascii="Arial" w:hAnsi="Arial"/>
          <w:lang w:val="de-DE"/>
        </w:rPr>
        <w:t>Sprecher: Trude Fukar. Dauer: 555 Minuten.</w:t>
        <w:br/>
        <w:t>Historischer Roman über die Leibeigenschaft in Deutschland im 18. Jahrhundert.</w:t>
        <w:br/>
        <w:t>Buch-Nr.: 44579</w:t>
      </w:r>
    </w:p>
    <w:p>
      <w:pPr>
        <w:pStyle w:val="Heading4"/>
        <w:ind w:left="75" w:hanging="0"/>
        <w:rPr>
          <w:lang w:val="de-DE"/>
        </w:rPr>
      </w:pPr>
      <w:r>
        <w:rPr>
          <w:lang w:val="de-DE"/>
        </w:rPr>
        <w:t>Harris, Robert: Enigma</w:t>
      </w:r>
    </w:p>
    <w:p>
      <w:pPr>
        <w:pStyle w:val="Normal"/>
        <w:rPr>
          <w:rFonts w:ascii="Arial" w:hAnsi="Arial" w:cs="Arial"/>
          <w:lang w:val="de-DE"/>
        </w:rPr>
      </w:pPr>
      <w:r>
        <w:rPr>
          <w:rFonts w:cs="Arial" w:ascii="Arial" w:hAnsi="Arial"/>
          <w:lang w:val="de-DE"/>
        </w:rPr>
        <w:t>Sprecher: Uwe Wriedt. Dauer: 913 Minuten.</w:t>
        <w:br/>
        <w:t>England, im März 1943: In Bletchley Park, zu einem streng bewachten Camp mutierten Anwesen, werden fieberhaft deutsche Funksprüche dechiffriert. Es erscheint unmöglich, den Code "Enigma" zu knacken, einer von Deutschen eingesetzten Maschine. Die einzige Hoffnung ist Tom Jericho, ein hochkarätiger Kryptoanalytiker, der alles daran setzt, Enigma zu überlisten. Höchst spannender historischer Roman!</w:t>
        <w:br/>
        <w:t>Buch-Nr.: 51262</w:t>
      </w:r>
    </w:p>
    <w:p>
      <w:pPr>
        <w:pStyle w:val="Heading4"/>
        <w:ind w:left="75" w:hanging="0"/>
        <w:rPr>
          <w:lang w:val="de-DE"/>
        </w:rPr>
      </w:pPr>
      <w:r>
        <w:rPr>
          <w:lang w:val="de-DE"/>
        </w:rPr>
        <w:t>Harris, Robert: Pompeji</w:t>
      </w:r>
    </w:p>
    <w:p>
      <w:pPr>
        <w:pStyle w:val="Normal"/>
        <w:rPr>
          <w:rFonts w:ascii="Arial" w:hAnsi="Arial" w:cs="Arial"/>
          <w:lang w:val="de-DE"/>
        </w:rPr>
      </w:pPr>
      <w:r>
        <w:rPr>
          <w:rFonts w:cs="Arial" w:ascii="Arial" w:hAnsi="Arial"/>
          <w:lang w:val="de-DE"/>
        </w:rPr>
        <w:t>Sprecher: Peter Hawig. Dauer: 810 Minuten.</w:t>
        <w:br/>
        <w:t>Vier Tage vor Ausbruch des Vesuvs im Jahre 79. Attilus, ein junger Wasserexperte, der für die Arbeit am Aquädukt Pompejis zuständig ist, ist der Einzige, der die Katastrophe ahnt, während die Reichen und Schönen im Luxus schwelgen.</w:t>
        <w:br/>
        <w:t>Buch-Nr.: 51875</w:t>
      </w:r>
    </w:p>
    <w:p>
      <w:pPr>
        <w:pStyle w:val="Heading3"/>
        <w:ind w:left="75" w:hanging="0"/>
        <w:rPr>
          <w:lang w:val="de-DE"/>
        </w:rPr>
      </w:pPr>
      <w:r>
        <w:rPr>
          <w:lang w:val="de-DE"/>
        </w:rPr>
        <w:t>Anfang der Hörbuchfamilie: Cicero</w:t>
      </w:r>
    </w:p>
    <w:p>
      <w:pPr>
        <w:pStyle w:val="Normal"/>
        <w:rPr>
          <w:rFonts w:ascii="Arial" w:hAnsi="Arial" w:cs="Arial"/>
          <w:lang w:val="de-DE"/>
        </w:rPr>
      </w:pPr>
      <w:r>
        <w:rPr>
          <w:rFonts w:cs="Arial" w:ascii="Arial" w:hAnsi="Arial"/>
          <w:lang w:val="de-DE"/>
        </w:rPr>
        <w:t>Bestellnummer der gesamten Buchfamilie: 100073</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Harris, Robert: Imperium</w:t>
      </w:r>
    </w:p>
    <w:p>
      <w:pPr>
        <w:pStyle w:val="Normal"/>
        <w:rPr>
          <w:rFonts w:ascii="Arial" w:hAnsi="Arial" w:cs="Arial"/>
          <w:lang w:val="de-DE"/>
        </w:rPr>
      </w:pPr>
      <w:r>
        <w:rPr>
          <w:rFonts w:cs="Arial" w:ascii="Arial" w:hAnsi="Arial"/>
          <w:lang w:val="de-DE"/>
        </w:rPr>
        <w:t>Sprecher: Christian Berkel. Dauer: 398 Minuten.</w:t>
        <w:br/>
        <w:t>M. Tullius Tiro ist 24 Jahre alt, als er, ein auf Ciceros Familiensitz nahe Arpium geborener Haussklave, in die persönlichen Dienste des späteren Redners und Staatsmannes tritt. Da ist Cicero noch ein junger, ehrgeiziger römischer Rechtsanwalt, der an nervösen Erschöpfungszuständen leidet und keineswegs jene imposante Stimme besitzt, die ihn später auszeichnen wird. Bei diesem Hörbuch handelt es sich um ein käuflich erworbenes Hörbuch das barrierefrei aufgearbeitet wurde.</w:t>
        <w:br/>
        <w:t>Buch-Nr.: 310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Harris, Robert: Titan [2]</w:t>
      </w:r>
    </w:p>
    <w:p>
      <w:pPr>
        <w:pStyle w:val="Normal"/>
        <w:rPr>
          <w:rFonts w:ascii="Arial" w:hAnsi="Arial" w:cs="Arial"/>
          <w:lang w:val="de-DE"/>
        </w:rPr>
      </w:pPr>
      <w:r>
        <w:rPr>
          <w:rFonts w:cs="Arial" w:ascii="Arial" w:hAnsi="Arial"/>
          <w:lang w:val="de-DE"/>
        </w:rPr>
        <w:t>Sprecher: Manfred Spitzer. Dauer: 1052 Minuten.</w:t>
        <w:br/>
        <w:t>Rom im Jahr 63 v. Chr.: Cicero hat es geschafft, er ist endlich Konsul und bekleidet das höchste Amt in Rom. Aber seine Widersacher haben sich längst formiert und drohen die Republik zu stürzen. Und immer wieder scheint der gerissene Caesar im Hintergrund die Fäden zu ziehen.</w:t>
        <w:br/>
        <w:t>Buch-Nr.: 555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Harris, Robert: Dictator</w:t>
      </w:r>
    </w:p>
    <w:p>
      <w:pPr>
        <w:pStyle w:val="Normal"/>
        <w:rPr>
          <w:rFonts w:ascii="Arial" w:hAnsi="Arial" w:cs="Arial"/>
          <w:lang w:val="de-DE"/>
        </w:rPr>
      </w:pPr>
      <w:r>
        <w:rPr>
          <w:rFonts w:cs="Arial" w:ascii="Arial" w:hAnsi="Arial"/>
          <w:lang w:val="de-DE"/>
        </w:rPr>
        <w:t>Sprecher: Andreas Ladwig. Dauer: 870 Minuten.</w:t>
        <w:br/>
        <w:t xml:space="preserve">Cicero (106-43 v.Chr.), Staatsmann, Philosoph und Advokat, größter Redner seiner Zeit in Rom, ist 4 Jahre nach seinem Amt als Konsul von Caesar und dessen Volkstribun Clodius entmachtet und ins Exil getrieben worden. 2 Jahre später bringt ihn ein Versöhnungsangebot an den siegreichen Feldherrn nach Rom zurück, wo Cicero als glühender Anhänger der Republik die Überzeugung im Senat vertritt, dass Gewaltenteilung herrschen müsse und Macht nur auf Zeit übertragen werden darf. Doch damit macht er sich Caesar erneut zum Feind, der die Alleinherrschaft anstrebt. </w:t>
        <w:br/>
        <w:t>Buch-Nr.: 556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3 </w:t>
      </w:r>
    </w:p>
    <w:p>
      <w:pPr>
        <w:pStyle w:val="Heading4"/>
        <w:ind w:left="75" w:hanging="0"/>
        <w:rPr>
          <w:lang w:val="de-DE"/>
        </w:rPr>
      </w:pPr>
      <w:r>
        <w:rPr>
          <w:lang w:val="de-DE"/>
        </w:rPr>
        <w:t>Hartl, Hans: Krummsäbel und Morgenstern</w:t>
      </w:r>
    </w:p>
    <w:p>
      <w:pPr>
        <w:pStyle w:val="Normal"/>
        <w:rPr>
          <w:rFonts w:ascii="Arial" w:hAnsi="Arial" w:cs="Arial"/>
          <w:lang w:val="de-DE"/>
        </w:rPr>
      </w:pPr>
      <w:r>
        <w:rPr>
          <w:rFonts w:cs="Arial" w:ascii="Arial" w:hAnsi="Arial"/>
          <w:lang w:val="de-DE"/>
        </w:rPr>
        <w:t>Sprecher: Brigitte Gasser. Dauer: 307 Minuten.</w:t>
        <w:br/>
        <w:t>Historischer Roman, der im 17. Jh. spielt.</w:t>
        <w:br/>
        <w:t>Buch-Nr.: 44925</w:t>
      </w:r>
    </w:p>
    <w:p>
      <w:pPr>
        <w:pStyle w:val="Heading4"/>
        <w:ind w:left="75" w:hanging="0"/>
        <w:rPr>
          <w:lang w:val="de-DE"/>
        </w:rPr>
      </w:pPr>
      <w:r>
        <w:rPr>
          <w:lang w:val="de-DE"/>
        </w:rPr>
        <w:t>Hartlaub, Geno: Die Schafe der Königin</w:t>
      </w:r>
    </w:p>
    <w:p>
      <w:pPr>
        <w:pStyle w:val="Normal"/>
        <w:rPr>
          <w:rFonts w:ascii="Arial" w:hAnsi="Arial" w:cs="Arial"/>
          <w:lang w:val="de-DE"/>
        </w:rPr>
      </w:pPr>
      <w:r>
        <w:rPr>
          <w:rFonts w:cs="Arial" w:ascii="Arial" w:hAnsi="Arial"/>
          <w:lang w:val="de-DE"/>
        </w:rPr>
        <w:t>Sprecher: Gerd Prechtl. Dauer: 440 Minuten.</w:t>
        <w:br/>
        <w:t>Roman aus dem Frankreich des 18. Jh., in dem am Vorabend der französischen Revolution eine Schafherde und ihr Hirte von Spanien über die Pyrenäen zum königlichen Jagdschloss von Rambouillet wandern, wo Ludwig XVI. für seine Gemahlin Marie-Antoinette eine Merino-Zucht gründen will.</w:t>
        <w:br/>
        <w:t>Buch-Nr.: 40945</w:t>
      </w:r>
    </w:p>
    <w:p>
      <w:pPr>
        <w:pStyle w:val="Heading3"/>
        <w:ind w:left="75" w:hanging="0"/>
        <w:rPr>
          <w:lang w:val="de-DE"/>
        </w:rPr>
      </w:pPr>
      <w:r>
        <w:rPr>
          <w:lang w:val="de-DE"/>
        </w:rPr>
        <w:t>Anfang der Hörbuchfamilie: Marie Haidinger</w:t>
      </w:r>
    </w:p>
    <w:p>
      <w:pPr>
        <w:pStyle w:val="Normal"/>
        <w:rPr>
          <w:rFonts w:ascii="Arial" w:hAnsi="Arial" w:cs="Arial"/>
          <w:lang w:val="de-DE"/>
        </w:rPr>
      </w:pPr>
      <w:r>
        <w:rPr>
          <w:rFonts w:cs="Arial" w:ascii="Arial" w:hAnsi="Arial"/>
          <w:lang w:val="de-DE"/>
        </w:rPr>
        <w:t>Bestellnummer der gesamten Buchfamilie: 100183</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Hartlieb, Petra: Ein Winter in Wien</w:t>
      </w:r>
    </w:p>
    <w:p>
      <w:pPr>
        <w:pStyle w:val="Normal"/>
        <w:rPr>
          <w:rFonts w:ascii="Arial" w:hAnsi="Arial" w:cs="Arial"/>
          <w:lang w:val="de-DE"/>
        </w:rPr>
      </w:pPr>
      <w:r>
        <w:rPr>
          <w:rFonts w:cs="Arial" w:ascii="Arial" w:hAnsi="Arial"/>
          <w:lang w:val="de-DE"/>
        </w:rPr>
        <w:t>Sprecher: Dagmar Gabriel. Dauer: 313 Minuten.</w:t>
        <w:br/>
        <w:t xml:space="preserve">Um 1910. Marie Haidinger arbeitet als Kindermädchen bei einer angesehen Familie im Wiener Cottage-Viertel. Kurz vor Weihnachten soll sie für den Herrn des Hauses in einer Buchhandlung ein Buch abholen. Oskar, der junge Buchhändler, verliebt sich Hals über Kopf in sie. </w:t>
        <w:br/>
        <w:t>Buch-Nr.: 556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Hartlieb, Petra: Wenn es Frühling wird in Wien</w:t>
      </w:r>
    </w:p>
    <w:p>
      <w:pPr>
        <w:pStyle w:val="Normal"/>
        <w:rPr>
          <w:rFonts w:ascii="Arial" w:hAnsi="Arial" w:cs="Arial"/>
          <w:lang w:val="de-DE"/>
        </w:rPr>
      </w:pPr>
      <w:r>
        <w:rPr>
          <w:rFonts w:cs="Arial" w:ascii="Arial" w:hAnsi="Arial"/>
          <w:lang w:val="de-DE"/>
        </w:rPr>
        <w:t>Sprecher: Dagmar Gabriel. Dauer: 369 Minuten.</w:t>
        <w:br/>
        <w:t xml:space="preserve">Wien, 1912. Seit wenigen Monaten ist Marie Haidinger Kindermädchen in der Sternwartestraße 71, dem Haushalt des berühmten Schriftstellers Arthur Schnitzler im gediegenen Cottage-Viertel. In einer Buchhandlung hat sie den ebenso charmanten wie mittellosen Buchhändler Oskar kennengelernt, der sich in sie verliebt hat. Aber meint er es auch ernst mit ihr? Vor dem Hintergrund genau recherchierter historischer Ereignisse lässt die Autorin das Wien jener Tage wiederauferstehen, vom Dienstbotentrakt bis in die glamourösen Salons der freigeistigen Intellektuellen der Zeit. </w:t>
        <w:br/>
        <w:t>Buch-Nr.: 556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Hartlieb, Petra: Sommer in Wien</w:t>
      </w:r>
    </w:p>
    <w:p>
      <w:pPr>
        <w:pStyle w:val="Normal"/>
        <w:rPr>
          <w:rFonts w:ascii="Arial" w:hAnsi="Arial" w:cs="Arial"/>
          <w:lang w:val="de-DE"/>
        </w:rPr>
      </w:pPr>
      <w:r>
        <w:rPr>
          <w:rFonts w:cs="Arial" w:ascii="Arial" w:hAnsi="Arial"/>
          <w:lang w:val="de-DE"/>
        </w:rPr>
        <w:t>Sprecher: Anna Karger. Dauer: 328 Minuten.</w:t>
        <w:br/>
        <w:t>Arthur Schnitzler verbringt mit seiner Familie die Sommerfrische auf der Adria-Insel Brioni. Ihr Kindermädchen Marie reist mit. Doch obwohl sie zum ersten Mal am Meer ist, sind Maries Gedanken in Wien beim jungen Buchhändler Oskar Nowak. Ob sie als Paar eine Zukunft haben? Wenig später befindet sich nicht nur Maries Herz, sondern die ganze Welt in Aufruhr. Der Erste Weltkrieg stellt alles infrage, was bisher sicher schien.</w:t>
        <w:br/>
        <w:t>Buch-Nr.: 556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83 </w:t>
      </w:r>
    </w:p>
    <w:p>
      <w:pPr>
        <w:pStyle w:val="Heading4"/>
        <w:ind w:left="75" w:hanging="0"/>
        <w:rPr>
          <w:lang w:val="de-DE"/>
        </w:rPr>
      </w:pPr>
      <w:r>
        <w:rPr>
          <w:lang w:val="de-DE"/>
        </w:rPr>
        <w:t>Hauff, Wilhelm: Lichtenstein</w:t>
      </w:r>
    </w:p>
    <w:p>
      <w:pPr>
        <w:pStyle w:val="Normal"/>
        <w:rPr>
          <w:rFonts w:ascii="Arial" w:hAnsi="Arial" w:cs="Arial"/>
          <w:lang w:val="de-DE"/>
        </w:rPr>
      </w:pPr>
      <w:r>
        <w:rPr>
          <w:rFonts w:cs="Arial" w:ascii="Arial" w:hAnsi="Arial"/>
          <w:lang w:val="de-DE"/>
        </w:rPr>
        <w:t>Sprecher: Monika Köteles, Michael Degen. Dauer: 852 Minuten.</w:t>
        <w:br/>
        <w:t>Das Werk hat die Fehde zwischen dem schwäbischen Städtebund und Herzog Ulrich von Württemberg 1519 zum Thema und beansprucht "historische Wahrheit". Es ist eine Ritter- und Liebesgeschichte zwischen dem Junker Georg von Sturmfeder und Marie von Lichtenstein. Der Roman, erstmals erschienen 1826, hatte in der Öffentlichkeit ein großes Echo. DAISY-Format. Bei diesem Hörbuch handelt es sich um ein käuflich erworbenes Hörbuch das barrierefrei aufgearbeitet wurde.</w:t>
        <w:br/>
        <w:t>Buch-Nr.: 30743</w:t>
      </w:r>
    </w:p>
    <w:p>
      <w:pPr>
        <w:pStyle w:val="Heading4"/>
        <w:ind w:left="75" w:hanging="0"/>
        <w:rPr>
          <w:lang w:val="de-DE"/>
        </w:rPr>
      </w:pPr>
      <w:r>
        <w:rPr>
          <w:lang w:val="de-DE"/>
        </w:rPr>
        <w:t>Hawthorne, Nathaniel: Der scharlachrote Buchstabe</w:t>
      </w:r>
    </w:p>
    <w:p>
      <w:pPr>
        <w:pStyle w:val="Normal"/>
        <w:rPr>
          <w:rFonts w:ascii="Arial" w:hAnsi="Arial" w:cs="Arial"/>
          <w:lang w:val="de-DE"/>
        </w:rPr>
      </w:pPr>
      <w:r>
        <w:rPr>
          <w:rFonts w:cs="Arial" w:ascii="Arial" w:hAnsi="Arial"/>
          <w:lang w:val="de-DE"/>
        </w:rPr>
        <w:t>Sprecher: Will Partisch. Dauer: 578 Minuten.</w:t>
        <w:br/>
        <w:t>Am Pranger einer Kleinstadt im Neu-England des 17. Jh. steht eine Frau mit ihrem Kind. Auf der Brust trägt sie das Zeichen der Ehebrecherin, ein scharlachrotes "A".</w:t>
        <w:br/>
        <w:t>Buch-Nr.: 43133</w:t>
      </w:r>
    </w:p>
    <w:p>
      <w:pPr>
        <w:pStyle w:val="Heading4"/>
        <w:ind w:left="75" w:hanging="0"/>
        <w:rPr>
          <w:lang w:val="de-DE"/>
        </w:rPr>
      </w:pPr>
      <w:r>
        <w:rPr>
          <w:lang w:val="de-DE"/>
        </w:rPr>
        <w:t>Heaven, Constance: Spanischer Frühling</w:t>
      </w:r>
    </w:p>
    <w:p>
      <w:pPr>
        <w:pStyle w:val="Normal"/>
        <w:rPr>
          <w:rFonts w:ascii="Arial" w:hAnsi="Arial" w:cs="Arial"/>
          <w:lang w:val="de-DE"/>
        </w:rPr>
      </w:pPr>
      <w:r>
        <w:rPr>
          <w:rFonts w:cs="Arial" w:ascii="Arial" w:hAnsi="Arial"/>
          <w:lang w:val="de-DE"/>
        </w:rPr>
        <w:t>Sprecher: Dorothee Schwarz. Dauer: 894 Minuten.</w:t>
        <w:br/>
        <w:t>Mit psychologischem Feingefühl und sicherem Gespür für historisches Kolorit schildert die Erfolgsautorin die gesellschaftspolitischen Spannungen im Spanien des beginnenden 19. Jh. Kriegsgefahr, leichtsinniges Ränkespiel und verbotene Liebe schweißen drei junge Menschen verschiedener Herkunft auf Gedeih und Verderb zusammen.</w:t>
        <w:br/>
        <w:t>Buch-Nr.: 42812</w:t>
      </w:r>
    </w:p>
    <w:p>
      <w:pPr>
        <w:pStyle w:val="Heading4"/>
        <w:ind w:left="75" w:hanging="0"/>
        <w:rPr>
          <w:lang w:val="de-DE"/>
        </w:rPr>
      </w:pPr>
      <w:r>
        <w:rPr>
          <w:lang w:val="de-DE"/>
        </w:rPr>
        <w:t>Hecker, Josef Ludwig: Die Nonnen von Mariastein</w:t>
      </w:r>
    </w:p>
    <w:p>
      <w:pPr>
        <w:pStyle w:val="Normal"/>
        <w:rPr>
          <w:rFonts w:ascii="Arial" w:hAnsi="Arial" w:cs="Arial"/>
          <w:lang w:val="de-DE"/>
        </w:rPr>
      </w:pPr>
      <w:r>
        <w:rPr>
          <w:rFonts w:cs="Arial" w:ascii="Arial" w:hAnsi="Arial"/>
          <w:lang w:val="de-DE"/>
        </w:rPr>
        <w:t>Sprecher: Karl Krittl. Dauer: 817 Minuten.</w:t>
        <w:br/>
        <w:t>Der vorliegende Roman beschreibt die Ereignisse, als im Zuge des Dreißigjährigen Krieges 1633 die Schweden Eichstätt erobern und für die Frauen im Kloster eine Zeit der Angst und des Hoffens beginnt.</w:t>
        <w:br/>
        <w:t>Buch-Nr.: 41874</w:t>
      </w:r>
    </w:p>
    <w:p>
      <w:pPr>
        <w:pStyle w:val="Heading4"/>
        <w:ind w:left="75" w:hanging="0"/>
        <w:rPr>
          <w:lang w:val="de-DE"/>
        </w:rPr>
      </w:pPr>
      <w:r>
        <w:rPr>
          <w:lang w:val="de-DE"/>
        </w:rPr>
        <w:t>Hegewisch, Helga: Die Totenwäscherin</w:t>
      </w:r>
    </w:p>
    <w:p>
      <w:pPr>
        <w:pStyle w:val="Normal"/>
        <w:rPr>
          <w:rFonts w:ascii="Arial" w:hAnsi="Arial" w:cs="Arial"/>
          <w:lang w:val="de-DE"/>
        </w:rPr>
      </w:pPr>
      <w:r>
        <w:rPr>
          <w:rFonts w:cs="Arial" w:ascii="Arial" w:hAnsi="Arial"/>
          <w:lang w:val="de-DE"/>
        </w:rPr>
        <w:t>Sprecher: Astrid Bless. Dauer: 944 Minuten.</w:t>
        <w:br/>
        <w:t>Die wundersame Geschichte der mecklenburgischen Totenwäscherin Magdalena und ihrer weiblichen Nachfahren erzählt von der Kraft ihrer Liebe, von der Stärke ihres Willens, von ihrem ungewöhnlichen Beruf und ihrem Aufstieg aus dem kleinbäuerlichen Elend des frühen 19. Jh. ins Bürgertum.</w:t>
        <w:br/>
        <w:t>Buch-Nr.: 50961</w:t>
      </w:r>
    </w:p>
    <w:p>
      <w:pPr>
        <w:pStyle w:val="Heading4"/>
        <w:ind w:left="75" w:hanging="0"/>
        <w:rPr>
          <w:lang w:val="de-DE"/>
        </w:rPr>
      </w:pPr>
      <w:r>
        <w:rPr>
          <w:lang w:val="de-DE"/>
        </w:rPr>
        <w:t>Heine, Ernst W.: Das Halsband der Taube [1]</w:t>
      </w:r>
    </w:p>
    <w:p>
      <w:pPr>
        <w:pStyle w:val="Normal"/>
        <w:rPr>
          <w:rFonts w:ascii="Arial" w:hAnsi="Arial" w:cs="Arial"/>
          <w:lang w:val="de-DE"/>
        </w:rPr>
      </w:pPr>
      <w:r>
        <w:rPr>
          <w:rFonts w:cs="Arial" w:ascii="Arial" w:hAnsi="Arial"/>
          <w:lang w:val="de-DE"/>
        </w:rPr>
        <w:t>Sprecher: Christian Berkel. Dauer: 317 Minuten.</w:t>
        <w:br/>
        <w:t>Im Jahre 1231 fällt Herzog Ludwig von Bayern einem Attentat zum Opfer. Bei der Suche nach dem Mörder führen Spuren zum Templerorden, zu Kaiser Friedrich II. und zu dem Alten vom Berge, Oberhaupt der moslemischen Assassinen, der auf seiner Feste Alamut von Persien lebt. Bei diesem Hörbuch handelt es sich um ein käuflich erworbenes Hörbuch das barrierefrei aufgearbeitet wurde.</w:t>
        <w:br/>
        <w:t>Buch-Nr.: 30694</w:t>
      </w:r>
    </w:p>
    <w:p>
      <w:pPr>
        <w:pStyle w:val="Heading4"/>
        <w:ind w:left="75" w:hanging="0"/>
        <w:rPr>
          <w:lang w:val="de-DE"/>
        </w:rPr>
      </w:pPr>
      <w:r>
        <w:rPr>
          <w:lang w:val="de-DE"/>
        </w:rPr>
        <w:t>Heine, Ernst W.: Der Flug des Feuervogels [2]</w:t>
      </w:r>
    </w:p>
    <w:p>
      <w:pPr>
        <w:pStyle w:val="Normal"/>
        <w:rPr>
          <w:rFonts w:ascii="Arial" w:hAnsi="Arial" w:cs="Arial"/>
          <w:lang w:val="de-DE"/>
        </w:rPr>
      </w:pPr>
      <w:r>
        <w:rPr>
          <w:rFonts w:cs="Arial" w:ascii="Arial" w:hAnsi="Arial"/>
          <w:lang w:val="de-DE"/>
        </w:rPr>
        <w:t>Sprecher: Michael Schrodt. Dauer: 894 Minuten.</w:t>
        <w:br/>
        <w:t>Dieser spannende historische Roman spielt in Rothenburg ob der Tauber, Ende des 14. Jahrhunderts. Es ist die tragische Liebesgeschichte zwischen der Jüdin Judith und dem Christen Atilla, die zur Zeit der Inquisition hart um ihr Glück kämpfen müssen. Der berühmte Bürgermeister Heinrich Toppler hat Rothenburg Wohlstand und Toleranz gebracht. Doch jetzt bedroht ein Feuerteufel die Stadt.</w:t>
        <w:br/>
        <w:t>Buch-Nr.: 55234</w:t>
      </w:r>
    </w:p>
    <w:p>
      <w:pPr>
        <w:pStyle w:val="Heading4"/>
        <w:ind w:left="75" w:hanging="0"/>
        <w:rPr>
          <w:lang w:val="de-DE"/>
        </w:rPr>
      </w:pPr>
      <w:r>
        <w:rPr>
          <w:lang w:val="de-DE"/>
        </w:rPr>
        <w:t>Heine, Ernst W.: Die Raben von Carcassonne [3]</w:t>
      </w:r>
    </w:p>
    <w:p>
      <w:pPr>
        <w:pStyle w:val="Normal"/>
        <w:rPr>
          <w:rFonts w:ascii="Arial" w:hAnsi="Arial" w:cs="Arial"/>
          <w:lang w:val="de-DE"/>
        </w:rPr>
      </w:pPr>
      <w:r>
        <w:rPr>
          <w:rFonts w:cs="Arial" w:ascii="Arial" w:hAnsi="Arial"/>
          <w:lang w:val="de-DE"/>
        </w:rPr>
        <w:t>Sprecher: Michael Schrodt. Dauer: 726 Minuten.</w:t>
        <w:br/>
        <w:t>Im 3. Teil der Mittelalter-Trilogie wird Leander in die 100jährige Henkersdynastie der südfranzösischen Stadt Carcassonne hineingeboren. Kunstvoll übt er sein grausiges Handwerk aus und kann den Verurteilten dank seiner medizinischen Kenntnisse einen schmerzlosen Tod versprechen. Eine verurteilte Ketzerin glaubt, in ihm den Erben des heiligen Grals zu erkennen.</w:t>
        <w:br/>
        <w:t>Buch-Nr.: 55235</w:t>
      </w:r>
    </w:p>
    <w:p>
      <w:pPr>
        <w:pStyle w:val="Heading4"/>
        <w:ind w:left="75" w:hanging="0"/>
        <w:rPr>
          <w:lang w:val="de-DE"/>
        </w:rPr>
      </w:pPr>
      <w:r>
        <w:rPr>
          <w:lang w:val="de-DE"/>
        </w:rPr>
        <w:t>Heine, Ernst W.: Papavera</w:t>
      </w:r>
    </w:p>
    <w:p>
      <w:pPr>
        <w:pStyle w:val="Normal"/>
        <w:rPr>
          <w:rFonts w:ascii="Arial" w:hAnsi="Arial" w:cs="Arial"/>
          <w:lang w:val="de-DE"/>
        </w:rPr>
      </w:pPr>
      <w:r>
        <w:rPr>
          <w:rFonts w:cs="Arial" w:ascii="Arial" w:hAnsi="Arial"/>
          <w:lang w:val="de-DE"/>
        </w:rPr>
        <w:t>Sprecher: Hans H. Wöhler. Dauer: 664 Minuten.</w:t>
        <w:br/>
        <w:t>Die junge Burgfrau Papavera findet in einer geheimnisvollen Höhle einen goldenen Ring ihres verschwundenen Vaters. Die mutige Burgfrau begibt sich auf die Suche nach ihrem Vater und hat jede Menge Abenteuer zu überstehen.</w:t>
        <w:br/>
        <w:t>Buch-Nr.: 50533</w:t>
      </w:r>
    </w:p>
    <w:p>
      <w:pPr>
        <w:pStyle w:val="Heading4"/>
        <w:ind w:left="75" w:hanging="0"/>
        <w:rPr>
          <w:lang w:val="de-DE"/>
        </w:rPr>
      </w:pPr>
      <w:r>
        <w:rPr>
          <w:lang w:val="de-DE"/>
        </w:rPr>
        <w:t>Heinrich, Horst Jürgen: Kein Stein wird auf dem andern bleiben</w:t>
      </w:r>
    </w:p>
    <w:p>
      <w:pPr>
        <w:pStyle w:val="Normal"/>
        <w:rPr>
          <w:rFonts w:ascii="Arial" w:hAnsi="Arial" w:cs="Arial"/>
          <w:lang w:val="de-DE"/>
        </w:rPr>
      </w:pPr>
      <w:r>
        <w:rPr>
          <w:rFonts w:cs="Arial" w:ascii="Arial" w:hAnsi="Arial"/>
          <w:lang w:val="de-DE"/>
        </w:rPr>
        <w:t>Sprecher: Günter Mack. Dauer: 1542 Minuten.</w:t>
        <w:br/>
        <w:t>Der große historische Roman um die Zerstörung Jerusalems durch Titus im Jahre 70 nach Christus. Im Verzweiflungskampf der jüdischen Verteidiger gegen die römische Übermacht erfüllt sich das Schicksal einer Stadt, eines Volkes und einer Liebe.</w:t>
        <w:br/>
        <w:t>Buch-Nr.: 51949</w:t>
      </w:r>
    </w:p>
    <w:p>
      <w:pPr>
        <w:pStyle w:val="Heading4"/>
        <w:ind w:left="75" w:hanging="0"/>
        <w:rPr>
          <w:lang w:val="de-DE"/>
        </w:rPr>
      </w:pPr>
      <w:r>
        <w:rPr>
          <w:lang w:val="de-DE"/>
        </w:rPr>
        <w:t>Hennings, Fred: Solange er lebt [1]</w:t>
      </w:r>
    </w:p>
    <w:p>
      <w:pPr>
        <w:pStyle w:val="Normal"/>
        <w:rPr>
          <w:rFonts w:ascii="Arial" w:hAnsi="Arial" w:cs="Arial"/>
          <w:lang w:val="de-DE"/>
        </w:rPr>
      </w:pPr>
      <w:r>
        <w:rPr>
          <w:rFonts w:cs="Arial" w:ascii="Arial" w:hAnsi="Arial"/>
          <w:lang w:val="de-DE"/>
        </w:rPr>
        <w:t>Sprecher: Helmut Janatsch. Dauer: 172 Minuten.</w:t>
        <w:br/>
        <w:br/>
        <w:t>Buch-Nr.: 41419</w:t>
      </w:r>
    </w:p>
    <w:p>
      <w:pPr>
        <w:pStyle w:val="Heading4"/>
        <w:ind w:left="75" w:hanging="0"/>
        <w:rPr>
          <w:lang w:val="de-DE"/>
        </w:rPr>
      </w:pPr>
      <w:r>
        <w:rPr>
          <w:lang w:val="de-DE"/>
        </w:rPr>
        <w:t>Hennings, Fred: Solange er lebt [2]</w:t>
      </w:r>
    </w:p>
    <w:p>
      <w:pPr>
        <w:pStyle w:val="Normal"/>
        <w:rPr>
          <w:rFonts w:ascii="Arial" w:hAnsi="Arial" w:cs="Arial"/>
          <w:lang w:val="de-DE"/>
        </w:rPr>
      </w:pPr>
      <w:r>
        <w:rPr>
          <w:rFonts w:cs="Arial" w:ascii="Arial" w:hAnsi="Arial"/>
          <w:lang w:val="de-DE"/>
        </w:rPr>
        <w:t>Sprecher: Helmut Janatsch. Dauer: 212 Minuten.</w:t>
        <w:br/>
        <w:br/>
        <w:t>Buch-Nr.: 41420</w:t>
      </w:r>
    </w:p>
    <w:p>
      <w:pPr>
        <w:pStyle w:val="Heading4"/>
        <w:ind w:left="75" w:hanging="0"/>
        <w:rPr>
          <w:lang w:val="de-DE"/>
        </w:rPr>
      </w:pPr>
      <w:r>
        <w:rPr>
          <w:lang w:val="de-DE"/>
        </w:rPr>
        <w:t>Hennings, Fred: Solange er lebt [3]</w:t>
      </w:r>
    </w:p>
    <w:p>
      <w:pPr>
        <w:pStyle w:val="Normal"/>
        <w:rPr>
          <w:rFonts w:ascii="Arial" w:hAnsi="Arial" w:cs="Arial"/>
          <w:lang w:val="de-DE"/>
        </w:rPr>
      </w:pPr>
      <w:r>
        <w:rPr>
          <w:rFonts w:cs="Arial" w:ascii="Arial" w:hAnsi="Arial"/>
          <w:lang w:val="de-DE"/>
        </w:rPr>
        <w:t>Sprecher: Karl Mittner. Dauer: 229 Minuten.</w:t>
        <w:br/>
        <w:br/>
        <w:t>Buch-Nr.: 41442</w:t>
      </w:r>
    </w:p>
    <w:p>
      <w:pPr>
        <w:pStyle w:val="Heading4"/>
        <w:ind w:left="75" w:hanging="0"/>
        <w:rPr>
          <w:lang w:val="de-DE"/>
        </w:rPr>
      </w:pPr>
      <w:r>
        <w:rPr>
          <w:lang w:val="de-DE"/>
        </w:rPr>
        <w:t>Hennings, Fred: Solange er lebt [4]</w:t>
      </w:r>
    </w:p>
    <w:p>
      <w:pPr>
        <w:pStyle w:val="Normal"/>
        <w:rPr>
          <w:rFonts w:ascii="Arial" w:hAnsi="Arial" w:cs="Arial"/>
          <w:lang w:val="de-DE"/>
        </w:rPr>
      </w:pPr>
      <w:r>
        <w:rPr>
          <w:rFonts w:cs="Arial" w:ascii="Arial" w:hAnsi="Arial"/>
          <w:lang w:val="de-DE"/>
        </w:rPr>
        <w:t>Sprecher: Helmut Janatsch. Dauer: 166 Minuten.</w:t>
        <w:br/>
        <w:br/>
        <w:t>Buch-Nr.: 41443</w:t>
      </w:r>
    </w:p>
    <w:p>
      <w:pPr>
        <w:pStyle w:val="Heading4"/>
        <w:ind w:left="75" w:hanging="0"/>
        <w:rPr>
          <w:lang w:val="de-DE"/>
        </w:rPr>
      </w:pPr>
      <w:r>
        <w:rPr>
          <w:lang w:val="de-DE"/>
        </w:rPr>
        <w:t>Hennings, Fred: Solange er lebt [5]</w:t>
      </w:r>
    </w:p>
    <w:p>
      <w:pPr>
        <w:pStyle w:val="Normal"/>
        <w:rPr>
          <w:rFonts w:ascii="Arial" w:hAnsi="Arial" w:cs="Arial"/>
          <w:lang w:val="de-DE"/>
        </w:rPr>
      </w:pPr>
      <w:r>
        <w:rPr>
          <w:rFonts w:cs="Arial" w:ascii="Arial" w:hAnsi="Arial"/>
          <w:lang w:val="de-DE"/>
        </w:rPr>
        <w:t>Sprecher: Helmut Janatsch. Dauer: 253 Minuten.</w:t>
        <w:br/>
        <w:br/>
        <w:t>Buch-Nr.: 41444</w:t>
      </w:r>
    </w:p>
    <w:p>
      <w:pPr>
        <w:pStyle w:val="Heading4"/>
        <w:ind w:left="75" w:hanging="0"/>
        <w:rPr>
          <w:lang w:val="de-DE"/>
        </w:rPr>
      </w:pPr>
      <w:r>
        <w:rPr>
          <w:lang w:val="de-DE"/>
        </w:rPr>
        <w:t>Henz, Rudolf: Der große Sturm</w:t>
      </w:r>
    </w:p>
    <w:p>
      <w:pPr>
        <w:pStyle w:val="Normal"/>
        <w:rPr>
          <w:rFonts w:ascii="Arial" w:hAnsi="Arial" w:cs="Arial"/>
          <w:lang w:val="de-DE"/>
        </w:rPr>
      </w:pPr>
      <w:r>
        <w:rPr>
          <w:rFonts w:cs="Arial" w:ascii="Arial" w:hAnsi="Arial"/>
          <w:lang w:val="de-DE"/>
        </w:rPr>
        <w:t>Sprecher: H. Peter Friedl. Dauer: 630 Minuten.</w:t>
        <w:br/>
        <w:t>Ein Roman um den im deutschen Sprachraum wohl bekanntesten mittelalterlichen Lyriker Walther von der Vogelweide (um 1170-1230).</w:t>
        <w:br/>
        <w:t>Buch-Nr.: 46780</w:t>
      </w:r>
    </w:p>
    <w:p>
      <w:pPr>
        <w:pStyle w:val="Heading4"/>
        <w:ind w:left="75" w:hanging="0"/>
        <w:rPr>
          <w:lang w:val="de-DE"/>
        </w:rPr>
      </w:pPr>
      <w:r>
        <w:rPr>
          <w:lang w:val="de-DE"/>
        </w:rPr>
        <w:t>Henz, Rudolf: Der Kurier des Kaisers</w:t>
      </w:r>
    </w:p>
    <w:p>
      <w:pPr>
        <w:pStyle w:val="Normal"/>
        <w:rPr>
          <w:rFonts w:ascii="Arial" w:hAnsi="Arial" w:cs="Arial"/>
          <w:lang w:val="de-DE"/>
        </w:rPr>
      </w:pPr>
      <w:r>
        <w:rPr>
          <w:rFonts w:cs="Arial" w:ascii="Arial" w:hAnsi="Arial"/>
          <w:lang w:val="de-DE"/>
        </w:rPr>
        <w:t>Sprecher: Wolfgang Gasser. Dauer: 413 Minuten.</w:t>
        <w:br/>
        <w:t>Das Buch beschäftigt sich mit einer der beiden Türkenbelagerungen Wiens: 1683.</w:t>
        <w:br/>
        <w:t>Buch-Nr.: 44386</w:t>
      </w:r>
    </w:p>
    <w:p>
      <w:pPr>
        <w:pStyle w:val="Heading4"/>
        <w:ind w:left="75" w:hanging="0"/>
        <w:rPr>
          <w:lang w:val="de-DE"/>
        </w:rPr>
      </w:pPr>
      <w:r>
        <w:rPr>
          <w:lang w:val="de-DE"/>
        </w:rPr>
        <w:t>Herm, Gerhard: Sturm am Goldenen Horn</w:t>
      </w:r>
    </w:p>
    <w:p>
      <w:pPr>
        <w:pStyle w:val="Normal"/>
        <w:rPr>
          <w:rFonts w:ascii="Arial" w:hAnsi="Arial" w:cs="Arial"/>
          <w:lang w:val="de-DE"/>
        </w:rPr>
      </w:pPr>
      <w:r>
        <w:rPr>
          <w:rFonts w:cs="Arial" w:ascii="Arial" w:hAnsi="Arial"/>
          <w:lang w:val="de-DE"/>
        </w:rPr>
        <w:t>Sprecher: Ursula Drucks. Dauer: 1073 Minuten.</w:t>
        <w:br/>
        <w:t>Ein großer historischer Roman um den tragischen Überlebenskampf der belagerten Stadt Konstantinopel, verbunden mit dem Schicksal einer schönen und geheimnisumwitterten Frau, in deren Netzen sich die mächtigsten Männer ihrer Zeit verfangen.</w:t>
        <w:br/>
        <w:t>Buch-Nr.: 40021</w:t>
      </w:r>
    </w:p>
    <w:p>
      <w:pPr>
        <w:pStyle w:val="Heading4"/>
        <w:ind w:left="75" w:hanging="0"/>
        <w:rPr>
          <w:lang w:val="de-DE"/>
        </w:rPr>
      </w:pPr>
      <w:r>
        <w:rPr>
          <w:lang w:val="de-DE"/>
        </w:rPr>
        <w:t>Herman, George: Leonardos Turm</w:t>
      </w:r>
    </w:p>
    <w:p>
      <w:pPr>
        <w:pStyle w:val="Normal"/>
        <w:rPr>
          <w:rFonts w:ascii="Arial" w:hAnsi="Arial" w:cs="Arial"/>
          <w:lang w:val="de-DE"/>
        </w:rPr>
      </w:pPr>
      <w:r>
        <w:rPr>
          <w:rFonts w:cs="Arial" w:ascii="Arial" w:hAnsi="Arial"/>
          <w:lang w:val="de-DE"/>
        </w:rPr>
        <w:t>Sprecher: Traute Furthner. Dauer: 746 Minuten.</w:t>
        <w:br/>
        <w:t>Herzog Ludovico von Mailand gerät im Herbst 1498 in größte Bedrängnis: Französische Truppen sind im Anmarsch, und auch die für ihre Skrupellosigkeit berüchtigte Sippe der Borgias streckt die Finger nach dem Herzogtum aus. In dieser angespannten Lage muss der Herzog sich auch noch mit Anschlägen aus den eigenen Reihen auseinandersetzen.</w:t>
        <w:br/>
        <w:t>Buch-Nr.: 46079</w:t>
      </w:r>
    </w:p>
    <w:p>
      <w:pPr>
        <w:pStyle w:val="Heading4"/>
        <w:ind w:left="75" w:hanging="0"/>
        <w:rPr>
          <w:lang w:val="de-DE"/>
        </w:rPr>
      </w:pPr>
      <w:r>
        <w:rPr>
          <w:lang w:val="de-DE"/>
        </w:rPr>
        <w:t>Hesse, Hermann: Narziss und Goldmund</w:t>
      </w:r>
    </w:p>
    <w:p>
      <w:pPr>
        <w:pStyle w:val="Normal"/>
        <w:rPr>
          <w:rFonts w:ascii="Arial" w:hAnsi="Arial" w:cs="Arial"/>
          <w:lang w:val="de-DE"/>
        </w:rPr>
      </w:pPr>
      <w:r>
        <w:rPr>
          <w:rFonts w:cs="Arial" w:ascii="Arial" w:hAnsi="Arial"/>
          <w:lang w:val="de-DE"/>
        </w:rPr>
        <w:t>Sprecher: Iris Lasta, Ulrich Noethen. Dauer: 299 Minuten.</w:t>
        <w:br/>
        <w:t>Die Erzählung handelt von der Freundschaft zwischen Narziss, dem frommen Lehrgehilfen einer Klosterschule, und Goldmund, einem Schüler. Der Novize Narziss ist seiner besonderen Gaben wegen bereits Lehrgehilfe in der Klosterschule Mariabronn, als der Jüngling Goldmund, der ohne Mutter und Geschwister aufgewachsen ist, von seinem Vater zum Studium ins Kloster gebracht wird. DAISY-Format Bei diesem Hörbuch handelt es sich um ein käuflich erworbenes Hörbuch das barrierefrei aufgearbeitet wurde.</w:t>
        <w:br/>
        <w:t>Buch-Nr.: 30590</w:t>
      </w:r>
    </w:p>
    <w:p>
      <w:pPr>
        <w:pStyle w:val="Heading4"/>
        <w:ind w:left="75" w:hanging="0"/>
        <w:rPr>
          <w:lang w:val="de-DE"/>
        </w:rPr>
      </w:pPr>
      <w:r>
        <w:rPr>
          <w:lang w:val="de-DE"/>
        </w:rPr>
        <w:t>Hettche, Thomas: Pfaueninsel</w:t>
      </w:r>
    </w:p>
    <w:p>
      <w:pPr>
        <w:pStyle w:val="Normal"/>
        <w:rPr>
          <w:rFonts w:ascii="Arial" w:hAnsi="Arial" w:cs="Arial"/>
          <w:lang w:val="de-DE"/>
        </w:rPr>
      </w:pPr>
      <w:r>
        <w:rPr>
          <w:rFonts w:cs="Arial" w:ascii="Arial" w:hAnsi="Arial"/>
          <w:lang w:val="de-DE"/>
        </w:rPr>
        <w:t>Sprecher: Michael May. Dauer: 636 Minuten.</w:t>
        <w:br/>
        <w:t>Von der Havel umspült liegt die Pfaueninsel in der Mark Brandenburg. Hier haben Gärtner im Auftrag der Preußenkönige ein Paradies gestaltet, zu dem auch exotische Tiere und ein kleinwüchsiges Geschwisterpaar gehören, Marie und Christian. Marie hat es dem Gärtner Gustav angetan und wird schwanger ...</w:t>
        <w:br/>
        <w:t>Buch-Nr.: 53383</w:t>
      </w:r>
    </w:p>
    <w:p>
      <w:pPr>
        <w:pStyle w:val="Heading4"/>
        <w:ind w:left="75" w:hanging="0"/>
        <w:rPr>
          <w:lang w:val="de-DE"/>
        </w:rPr>
      </w:pPr>
      <w:r>
        <w:rPr>
          <w:lang w:val="de-DE"/>
        </w:rPr>
        <w:t>Heyer, Georgette: Der Eroberer</w:t>
      </w:r>
    </w:p>
    <w:p>
      <w:pPr>
        <w:pStyle w:val="Normal"/>
        <w:rPr>
          <w:rFonts w:ascii="Arial" w:hAnsi="Arial" w:cs="Arial"/>
          <w:lang w:val="de-DE"/>
        </w:rPr>
      </w:pPr>
      <w:r>
        <w:rPr>
          <w:rFonts w:cs="Arial" w:ascii="Arial" w:hAnsi="Arial"/>
          <w:lang w:val="de-DE"/>
        </w:rPr>
        <w:t>Sprecher: Ruth Priemer. Dauer: 931 Minuten.</w:t>
        <w:br/>
        <w:t>Höchst spannender Roman aus der englischen Ritterzeit des 12. Jh. um William I (1027/28-1087), genannt William the Conqueror.</w:t>
        <w:br/>
        <w:t>Buch-Nr.: 42759</w:t>
      </w:r>
    </w:p>
    <w:p>
      <w:pPr>
        <w:pStyle w:val="Heading4"/>
        <w:ind w:left="75" w:hanging="0"/>
        <w:rPr>
          <w:lang w:val="de-DE"/>
        </w:rPr>
      </w:pPr>
      <w:r>
        <w:rPr>
          <w:lang w:val="de-DE"/>
        </w:rPr>
        <w:t>Heyer, Georgette: Die spanische Braut</w:t>
      </w:r>
    </w:p>
    <w:p>
      <w:pPr>
        <w:pStyle w:val="Normal"/>
        <w:rPr>
          <w:rFonts w:ascii="Arial" w:hAnsi="Arial" w:cs="Arial"/>
          <w:lang w:val="de-DE"/>
        </w:rPr>
      </w:pPr>
      <w:r>
        <w:rPr>
          <w:rFonts w:cs="Arial" w:ascii="Arial" w:hAnsi="Arial"/>
          <w:lang w:val="de-DE"/>
        </w:rPr>
        <w:t>Sprecher: Eva H. Frick. Dauer: 1038 Minuten.</w:t>
        <w:br/>
        <w:t>Smith, der raubeinige Brigadeadjutant aus Lord Wellingtons Armee, verliebt sich in ein spanisches Edelfräulein. Drei Tage später heiraten sie, und obwohl die vierzehnjährige Juana ihren Mann verehrt, weiß sie ihn mit ihren Launen und Streichen in Atem zu halten...</w:t>
        <w:br/>
        <w:t>Buch-Nr.: 40389</w:t>
      </w:r>
    </w:p>
    <w:p>
      <w:pPr>
        <w:pStyle w:val="Heading4"/>
        <w:ind w:left="75" w:hanging="0"/>
        <w:rPr>
          <w:lang w:val="de-DE"/>
        </w:rPr>
      </w:pPr>
      <w:r>
        <w:rPr>
          <w:lang w:val="de-DE"/>
        </w:rPr>
        <w:t>Heyer, Georgette: Die Vernunftehe</w:t>
      </w:r>
    </w:p>
    <w:p>
      <w:pPr>
        <w:pStyle w:val="Normal"/>
        <w:rPr>
          <w:rFonts w:ascii="Arial" w:hAnsi="Arial" w:cs="Arial"/>
          <w:lang w:val="de-DE"/>
        </w:rPr>
      </w:pPr>
      <w:r>
        <w:rPr>
          <w:rFonts w:cs="Arial" w:ascii="Arial" w:hAnsi="Arial"/>
          <w:lang w:val="de-DE"/>
        </w:rPr>
        <w:t>Sprecher: Alice Zlatnik. Dauer: 626 Minuten.</w:t>
        <w:br/>
        <w:t>Um den finanziellen Ruin ihrer Familie abzuwenden, überredet die junge Horatia Winwood den eleganten Earl of Rule, sie anstelle ihrer Schwester zu heiraten. Zwar kann den weltgewandten Lebemann so leicht niemand zu etwas überreden, aber diesem bezaubernden Mädchen gelingt es mühelos, ihn um ihren kleinen Finger zu wickeln. So findet er sich innerhalb kürzester Zeit mit ihr verheiratet.</w:t>
        <w:br/>
        <w:t>Buch-Nr.: 42166</w:t>
      </w:r>
    </w:p>
    <w:p>
      <w:pPr>
        <w:pStyle w:val="Heading4"/>
        <w:ind w:left="75" w:hanging="0"/>
        <w:rPr>
          <w:lang w:val="de-DE"/>
        </w:rPr>
      </w:pPr>
      <w:r>
        <w:rPr>
          <w:lang w:val="de-DE"/>
        </w:rPr>
        <w:t>Heyer, Georgette: Ein Mädchen ohne Mitgift</w:t>
      </w:r>
    </w:p>
    <w:p>
      <w:pPr>
        <w:pStyle w:val="Normal"/>
        <w:rPr>
          <w:rFonts w:ascii="Arial" w:hAnsi="Arial" w:cs="Arial"/>
          <w:lang w:val="de-DE"/>
        </w:rPr>
      </w:pPr>
      <w:r>
        <w:rPr>
          <w:rFonts w:cs="Arial" w:ascii="Arial" w:hAnsi="Arial"/>
          <w:lang w:val="de-DE"/>
        </w:rPr>
        <w:t>Sprecher: Eckehard Kutschera. Dauer: 632 Minuten.</w:t>
        <w:br/>
        <w:t>Cherry, ein Waisenmädchen, ist das Produkt einer ganz und gar skandalösen Ehe. Ohne Mitgift und bösen selbstgefälligen Verwandten ausgeliefert, führt Cherry ein rechtes Aschenputteldasein, bis Londons am heftigsten umschwärmter Junggeselle, Viscount Desford, sie auf einem Ball entdeckt.</w:t>
        <w:br/>
        <w:t>Buch-Nr.: 51572</w:t>
      </w:r>
    </w:p>
    <w:p>
      <w:pPr>
        <w:pStyle w:val="Heading4"/>
        <w:ind w:left="75" w:hanging="0"/>
        <w:rPr>
          <w:lang w:val="de-DE"/>
        </w:rPr>
      </w:pPr>
      <w:r>
        <w:rPr>
          <w:lang w:val="de-DE"/>
        </w:rPr>
        <w:t>Heym, Stefan: Die Schmähschrift oder Königin gegen Defoe</w:t>
      </w:r>
    </w:p>
    <w:p>
      <w:pPr>
        <w:pStyle w:val="Normal"/>
        <w:rPr>
          <w:rFonts w:ascii="Arial" w:hAnsi="Arial" w:cs="Arial"/>
          <w:lang w:val="de-DE"/>
        </w:rPr>
      </w:pPr>
      <w:r>
        <w:rPr>
          <w:rFonts w:cs="Arial" w:ascii="Arial" w:hAnsi="Arial"/>
          <w:lang w:val="de-DE"/>
        </w:rPr>
        <w:t>Sprecher: Hans Lanzke. Dauer: 378 Minuten.</w:t>
        <w:br/>
        <w:t>Daniel Defoe (1660-1731) hinterließ außer seinen Romanen auch Werke über Politik, Ökonomie, Moral, Religion, etc. Wie er mit seiner Satire "Das kürzeste Verfahren mit den Abweichlern" in Konflikt mit den herrschenden Dunkelmännern seiner Zeit geriet, verfolgt und eingekerkert, an den Pranger geschleift und schließlich durch die Solidarität des Volkes gerettet wurde, wird hier geschildert.</w:t>
        <w:br/>
        <w:t>Buch-Nr.: 51894</w:t>
      </w:r>
    </w:p>
    <w:p>
      <w:pPr>
        <w:pStyle w:val="Heading4"/>
        <w:ind w:left="75" w:hanging="0"/>
        <w:rPr>
          <w:lang w:val="de-DE"/>
        </w:rPr>
      </w:pPr>
      <w:r>
        <w:rPr>
          <w:lang w:val="de-DE"/>
        </w:rPr>
        <w:t>Heyne, Isolde: Silbermond</w:t>
      </w:r>
    </w:p>
    <w:p>
      <w:pPr>
        <w:pStyle w:val="Normal"/>
        <w:rPr>
          <w:rFonts w:ascii="Arial" w:hAnsi="Arial" w:cs="Arial"/>
          <w:lang w:val="de-DE"/>
        </w:rPr>
      </w:pPr>
      <w:r>
        <w:rPr>
          <w:rFonts w:cs="Arial" w:ascii="Arial" w:hAnsi="Arial"/>
          <w:lang w:val="de-DE"/>
        </w:rPr>
        <w:t>Sprecher: Barbara Schachinger. Dauer: 300 Minuten.</w:t>
        <w:br/>
        <w:t>Das Jahr 1889 bedeutet eine schwere Zeit für die Indianer, die um das Überleben kämpfen. Die junge Silbermond bereitet sich auf ihre Aufgabe als Geheimnisfrau ihres Stammes vor.</w:t>
        <w:br/>
        <w:t>Buch-Nr.: 50361</w:t>
      </w:r>
    </w:p>
    <w:p>
      <w:pPr>
        <w:pStyle w:val="Heading4"/>
        <w:ind w:left="75" w:hanging="0"/>
        <w:rPr>
          <w:lang w:val="de-DE"/>
        </w:rPr>
      </w:pPr>
      <w:r>
        <w:rPr>
          <w:lang w:val="de-DE"/>
        </w:rPr>
        <w:t>Hobbs, Peter: Am Ende eines kurzen Tages</w:t>
      </w:r>
    </w:p>
    <w:p>
      <w:pPr>
        <w:pStyle w:val="Normal"/>
        <w:rPr>
          <w:rFonts w:ascii="Arial" w:hAnsi="Arial" w:cs="Arial"/>
          <w:lang w:val="de-DE"/>
        </w:rPr>
      </w:pPr>
      <w:r>
        <w:rPr>
          <w:rFonts w:cs="Arial" w:ascii="Arial" w:hAnsi="Arial"/>
          <w:lang w:val="de-DE"/>
        </w:rPr>
        <w:t>Sprecher: Wolfgang Busch. Dauer: 461 Minuten.</w:t>
        <w:br/>
        <w:t>Cornwall 1870: Charles Wenmoth ist Laienprediger. Als in seiner Gemeinde eine junge Frau stirbt, die ihm viel bedeutet hat, überkommen ihn ernste Zweifel an seiner Berufung.</w:t>
        <w:br/>
        <w:t>Buch-Nr.: 50680</w:t>
      </w:r>
    </w:p>
    <w:p>
      <w:pPr>
        <w:pStyle w:val="Heading4"/>
        <w:ind w:left="75" w:hanging="0"/>
        <w:rPr>
          <w:lang w:val="de-DE"/>
        </w:rPr>
      </w:pPr>
      <w:r>
        <w:rPr>
          <w:lang w:val="de-DE"/>
        </w:rPr>
        <w:t>Hohlbein, Wolfgang: Der Inquisitor</w:t>
      </w:r>
    </w:p>
    <w:p>
      <w:pPr>
        <w:pStyle w:val="Normal"/>
        <w:rPr>
          <w:rFonts w:ascii="Arial" w:hAnsi="Arial" w:cs="Arial"/>
          <w:lang w:val="de-DE"/>
        </w:rPr>
      </w:pPr>
      <w:r>
        <w:rPr>
          <w:rFonts w:cs="Arial" w:ascii="Arial" w:hAnsi="Arial"/>
          <w:lang w:val="de-DE"/>
        </w:rPr>
        <w:t>Sprecher: Christoph Prückner, David Nathan. Dauer: 306 Minuten.</w:t>
        <w:br/>
        <w:t>Der Inquisitor Tobias wird in eine entlegene Stadt im Norden gerufen. Schreckliche Dinge geschehen dort, das Korn verfault, das Wasser ist vergiftet, und Kinder kommen mit Missbildungen auf die Welt. Das Volk glaubt zu wissen, wer die Schuld an allem Leid trägt: Katrin, die Frau des Apothekers. Nur zögernd nimmt Tobias die Untersuchungen auf, denn er kennt die angebliche Hexe. DAISY-Format. Bei diesem Hörbuch handelt es sich um ein käuflich erworbenes Hörbuch das barrierefrei aufgearbeitet wurde.</w:t>
        <w:br/>
        <w:t>Buch-Nr.: 30632</w:t>
      </w:r>
    </w:p>
    <w:p>
      <w:pPr>
        <w:pStyle w:val="Heading4"/>
        <w:ind w:left="75" w:hanging="0"/>
        <w:rPr>
          <w:lang w:val="de-DE"/>
        </w:rPr>
      </w:pPr>
      <w:r>
        <w:rPr>
          <w:lang w:val="de-DE"/>
        </w:rPr>
        <w:t>Hölderlin, Friedrich: Hyperion oder der Eremit von Griechenland</w:t>
      </w:r>
    </w:p>
    <w:p>
      <w:pPr>
        <w:pStyle w:val="Normal"/>
        <w:rPr>
          <w:rFonts w:ascii="Arial" w:hAnsi="Arial" w:cs="Arial"/>
          <w:lang w:val="de-DE"/>
        </w:rPr>
      </w:pPr>
      <w:r>
        <w:rPr>
          <w:rFonts w:cs="Arial" w:ascii="Arial" w:hAnsi="Arial"/>
          <w:lang w:val="de-DE"/>
        </w:rPr>
        <w:t>Sprecher: Ingeborg Ottmann. Dauer: 486 Minuten.</w:t>
        <w:br/>
        <w:t>Im griechischen Gewande gestaltet Hölderlin hier seine eigene Auseinandersetzung mit den widrigen, ihn erdrückenden deutschen Verhältnissen, seine Sehnsucht nach Frieden und Humanität. Der in erlesener, streckenweise rhythmisch gebundener Sprache geschriebene Briefroman gehört zu den Kostbarkeiten deutscher Literatur.</w:t>
        <w:br/>
        <w:t>Buch-Nr.: 50964</w:t>
      </w:r>
    </w:p>
    <w:p>
      <w:pPr>
        <w:pStyle w:val="Heading4"/>
        <w:ind w:left="75" w:hanging="0"/>
        <w:rPr>
          <w:lang w:val="de-DE"/>
        </w:rPr>
      </w:pPr>
      <w:r>
        <w:rPr>
          <w:lang w:val="de-DE"/>
        </w:rPr>
        <w:t>Holgersen, Alma: Kinderkreuzzug</w:t>
      </w:r>
    </w:p>
    <w:p>
      <w:pPr>
        <w:pStyle w:val="Normal"/>
        <w:rPr>
          <w:rFonts w:ascii="Arial" w:hAnsi="Arial" w:cs="Arial"/>
          <w:lang w:val="de-DE"/>
        </w:rPr>
      </w:pPr>
      <w:r>
        <w:rPr>
          <w:rFonts w:cs="Arial" w:ascii="Arial" w:hAnsi="Arial"/>
          <w:lang w:val="de-DE"/>
        </w:rPr>
        <w:t>Sprecher: Marianne Gerzner. Dauer: 835 Minuten.</w:t>
        <w:br/>
        <w:t>Historischer Roman um den sogenannten Kinderkreuzzug, bei dem im Frühsommer des Jahres 1212 Tausende von unbewaffneten Kindern, Jugendlichen und Erwachsenen aus Deutschland und aus Frankreich unter der Leitung von visionären Knaben gleichzeitig zu einem Kreuzzug ins Heilige Land aufbrachen.</w:t>
        <w:br/>
        <w:t>Buch-Nr.: 40117</w:t>
      </w:r>
    </w:p>
    <w:p>
      <w:pPr>
        <w:pStyle w:val="Heading4"/>
        <w:ind w:left="75" w:hanging="0"/>
        <w:rPr>
          <w:lang w:val="de-DE"/>
        </w:rPr>
      </w:pPr>
      <w:r>
        <w:rPr>
          <w:lang w:val="de-DE"/>
        </w:rPr>
        <w:t>Holland, Cecelia: California</w:t>
      </w:r>
    </w:p>
    <w:p>
      <w:pPr>
        <w:pStyle w:val="Normal"/>
        <w:rPr>
          <w:rFonts w:ascii="Arial" w:hAnsi="Arial" w:cs="Arial"/>
          <w:lang w:val="de-DE"/>
        </w:rPr>
      </w:pPr>
      <w:r>
        <w:rPr>
          <w:rFonts w:cs="Arial" w:ascii="Arial" w:hAnsi="Arial"/>
          <w:lang w:val="de-DE"/>
        </w:rPr>
        <w:t>Sprecher: Ute Nagen. Dauer: 956 Minuten.</w:t>
        <w:br/>
        <w:t>Historischer Roman um die Gründung des Staates Kalifornien, in dessen Mittelpunkt eine mutige Frau steht, die ihrem Traum von Unabhängigkeit durch alle Widrigkeiten des Lebens treu bleibt.</w:t>
        <w:br/>
        <w:t>Buch-Nr.: 45303</w:t>
      </w:r>
    </w:p>
    <w:p>
      <w:pPr>
        <w:pStyle w:val="Heading4"/>
        <w:ind w:left="75" w:hanging="0"/>
        <w:rPr>
          <w:lang w:val="de-DE"/>
        </w:rPr>
      </w:pPr>
      <w:r>
        <w:rPr>
          <w:lang w:val="de-DE"/>
        </w:rPr>
        <w:t>Holland, Cecelia: Der Dieb der Seelen</w:t>
      </w:r>
    </w:p>
    <w:p>
      <w:pPr>
        <w:pStyle w:val="Normal"/>
        <w:rPr>
          <w:rFonts w:ascii="Arial" w:hAnsi="Arial" w:cs="Arial"/>
          <w:lang w:val="de-DE"/>
        </w:rPr>
      </w:pPr>
      <w:r>
        <w:rPr>
          <w:rFonts w:cs="Arial" w:ascii="Arial" w:hAnsi="Arial"/>
          <w:lang w:val="de-DE"/>
        </w:rPr>
        <w:t>Sprecher: Peter Hawig. Dauer: 700 Minuten.</w:t>
        <w:br/>
        <w:t>Irland im 10. Jh.: Als der junge Corban, der von seinem Vater vertrieben wurde, auf den Hof der Familie zurückkehrt, findet er nur noch eine Ruine vor. Wikinger haben das Gehöft zerstört und alle getötet, bis auf seine Schwester Mav. Er begibt sich auf die Suche nach ihr.</w:t>
        <w:br/>
        <w:t>Buch-Nr.: 50556</w:t>
      </w:r>
    </w:p>
    <w:p>
      <w:pPr>
        <w:pStyle w:val="Heading4"/>
        <w:ind w:left="75" w:hanging="0"/>
        <w:rPr>
          <w:lang w:val="de-DE"/>
        </w:rPr>
      </w:pPr>
      <w:r>
        <w:rPr>
          <w:lang w:val="de-DE"/>
        </w:rPr>
        <w:t>Holt, Victoria [= Hibbert, Eleanor]: Das Geheimnis des Königs</w:t>
      </w:r>
    </w:p>
    <w:p>
      <w:pPr>
        <w:pStyle w:val="Normal"/>
        <w:rPr>
          <w:rFonts w:ascii="Arial" w:hAnsi="Arial" w:cs="Arial"/>
          <w:lang w:val="de-DE"/>
        </w:rPr>
      </w:pPr>
      <w:r>
        <w:rPr>
          <w:rFonts w:cs="Arial" w:ascii="Arial" w:hAnsi="Arial"/>
          <w:lang w:val="de-DE"/>
        </w:rPr>
        <w:t>Sprecher: Dagmar Bergmeister. Dauer: 837 Minuten.</w:t>
        <w:br/>
        <w:t>Nach zwölf Jahren Ehe ist die Liebe des politisch wie erotisch unersättlichen König Heinrichs VIII. zu seiner Gemahlin Katharina von Aragón erkaltet. Die Hoffnung der Königin auf den sehnlichst erwünschten männlichen Thronfolger hat sich zerschlagen. Als die verführerische junge Anne Boleyn bei Hofe erscheint und dem König den Kopf verdreht, steht das Schicksal des Königreichs auf dem Spiel.</w:t>
        <w:br/>
        <w:t>Buch-Nr.: 53087</w:t>
      </w:r>
    </w:p>
    <w:p>
      <w:pPr>
        <w:pStyle w:val="Heading4"/>
        <w:ind w:left="75" w:hanging="0"/>
        <w:rPr>
          <w:lang w:val="de-DE"/>
        </w:rPr>
      </w:pPr>
      <w:r>
        <w:rPr>
          <w:lang w:val="de-DE"/>
        </w:rPr>
        <w:t>Holt, Victoria [= Hibbert, Eleanor]: Der Teufel zu Pferde</w:t>
      </w:r>
    </w:p>
    <w:p>
      <w:pPr>
        <w:pStyle w:val="Normal"/>
        <w:rPr>
          <w:rFonts w:ascii="Arial" w:hAnsi="Arial" w:cs="Arial"/>
          <w:lang w:val="de-DE"/>
        </w:rPr>
      </w:pPr>
      <w:r>
        <w:rPr>
          <w:rFonts w:cs="Arial" w:ascii="Arial" w:hAnsi="Arial"/>
          <w:lang w:val="de-DE"/>
        </w:rPr>
        <w:t>Sprecher: Elisabeth Rawitz. Dauer: 777 Minuten.</w:t>
        <w:br/>
        <w:t>Im England des 18. Jh., in der stürmischen Zeit der französischen Revolution, kommt die junge Engländerin Minella als Gesellschafterin ihrer impulsiven Freundin auf das Schloss eines französischen Adligen und verfällt auch prompt dem Charme des Comte.</w:t>
        <w:br/>
        <w:t>Buch-Nr.: 42038</w:t>
      </w:r>
    </w:p>
    <w:p>
      <w:pPr>
        <w:pStyle w:val="Heading4"/>
        <w:ind w:left="75" w:hanging="0"/>
        <w:rPr>
          <w:lang w:val="de-DE"/>
        </w:rPr>
      </w:pPr>
      <w:r>
        <w:rPr>
          <w:lang w:val="de-DE"/>
        </w:rPr>
        <w:t>Holt, Victoria [= Hibbert, Eleanor]: Jenseits der Berge</w:t>
      </w:r>
    </w:p>
    <w:p>
      <w:pPr>
        <w:pStyle w:val="Normal"/>
        <w:rPr>
          <w:rFonts w:ascii="Arial" w:hAnsi="Arial" w:cs="Arial"/>
          <w:lang w:val="de-DE"/>
        </w:rPr>
      </w:pPr>
      <w:r>
        <w:rPr>
          <w:rFonts w:cs="Arial" w:ascii="Arial" w:hAnsi="Arial"/>
          <w:lang w:val="de-DE"/>
        </w:rPr>
        <w:t>Sprecher: Holde Beringer. Dauer: 1256 Minuten.</w:t>
        <w:br/>
        <w:t>England, Anfang des 19. Jh. Schwanger, und ohne ihren Geliebten, willigt die verzweifelte Kitty in die Heirat mit dem älteren George Haredon ein. Doch dann erfährt George von Kittys Fehltritt und fortan behandelt er sie und ihre Tochter mit Zorn und Verachtung.</w:t>
        <w:br/>
        <w:t>Buch-Nr.: 53086</w:t>
      </w:r>
    </w:p>
    <w:p>
      <w:pPr>
        <w:pStyle w:val="Heading4"/>
        <w:ind w:left="75" w:hanging="0"/>
        <w:rPr>
          <w:lang w:val="de-DE"/>
        </w:rPr>
      </w:pPr>
      <w:r>
        <w:rPr>
          <w:lang w:val="de-DE"/>
        </w:rPr>
        <w:t>Hoyer, Ida Hegazi: Das schwarze Paradies</w:t>
      </w:r>
    </w:p>
    <w:p>
      <w:pPr>
        <w:pStyle w:val="Normal"/>
        <w:rPr>
          <w:rFonts w:ascii="Arial" w:hAnsi="Arial" w:cs="Arial"/>
          <w:lang w:val="de-DE"/>
        </w:rPr>
      </w:pPr>
      <w:r>
        <w:rPr>
          <w:rFonts w:cs="Arial" w:ascii="Arial" w:hAnsi="Arial"/>
          <w:lang w:val="de-DE"/>
        </w:rPr>
        <w:t>Sprecher: Christoph Prückner. Dauer: 462 Minuten.</w:t>
        <w:br/>
        <w:t>1929: Der zivilisationsmüde Arzt Carlo Ritter beschließt, seine bequeme Existenz in Deutschland hinter sich zu lassen und fortan auf Floreana, einer unbewohnten Insel im Pazifik, als zahnloser, nackter Wilder zu leben. Seine Utopie findet rasch Nachahmer. Aus der Idylle wird ein unerbittlicher Existenzkampf, und auch die Insel wehrt sich gegen die Besiedelung.</w:t>
        <w:br/>
        <w:t>Buch-Nr.: 53705</w:t>
      </w:r>
    </w:p>
    <w:p>
      <w:pPr>
        <w:pStyle w:val="Heading4"/>
        <w:ind w:left="75" w:hanging="0"/>
        <w:rPr>
          <w:lang w:val="de-DE"/>
        </w:rPr>
      </w:pPr>
      <w:r>
        <w:rPr>
          <w:lang w:val="de-DE"/>
        </w:rPr>
        <w:t>Hugo, Victor: Der Glöckner von Notre Dame</w:t>
      </w:r>
    </w:p>
    <w:p>
      <w:pPr>
        <w:pStyle w:val="Normal"/>
        <w:rPr>
          <w:rFonts w:ascii="Arial" w:hAnsi="Arial" w:cs="Arial"/>
          <w:lang w:val="de-DE"/>
        </w:rPr>
      </w:pPr>
      <w:r>
        <w:rPr>
          <w:rFonts w:cs="Arial" w:ascii="Arial" w:hAnsi="Arial"/>
          <w:lang w:val="de-DE"/>
        </w:rPr>
        <w:t>Sprecher: Gustaf Elger. Dauer: 541 Minuten.</w:t>
        <w:br/>
        <w:t>Spätes Mittelalter: Im Mittelpunkt der Handlung stehen die junge Zigeunerin Esmeralda, eine Bettlerin und Tänzerin, sowie der verwachsene und taube Quasimodo als Glöckner.</w:t>
        <w:br/>
        <w:t>Buch-Nr.: 43147</w:t>
      </w:r>
    </w:p>
    <w:p>
      <w:pPr>
        <w:pStyle w:val="Heading4"/>
        <w:ind w:left="75" w:hanging="0"/>
        <w:rPr>
          <w:lang w:val="de-DE"/>
        </w:rPr>
      </w:pPr>
      <w:r>
        <w:rPr>
          <w:lang w:val="de-DE"/>
        </w:rPr>
        <w:t>Hugo, Victor: Die Elenden [1]</w:t>
      </w:r>
    </w:p>
    <w:p>
      <w:pPr>
        <w:pStyle w:val="Normal"/>
        <w:rPr>
          <w:rFonts w:ascii="Arial" w:hAnsi="Arial" w:cs="Arial"/>
          <w:lang w:val="de-DE"/>
        </w:rPr>
      </w:pPr>
      <w:r>
        <w:rPr>
          <w:rFonts w:cs="Arial" w:ascii="Arial" w:hAnsi="Arial"/>
          <w:lang w:val="de-DE"/>
        </w:rPr>
        <w:t>Sprecher: Ingeborg Ottmann. Dauer: 1807 Minuten.</w:t>
        <w:br/>
        <w:t>Victor Hugos dramatische Geschichte des einstigen Galeerensträflings Jean Valjean kommt im Januar 2001 in einer populären Verfilmung ins Fernsehen. Die lesefreundlich verdichtete Übersetzung macht Hugos Klassiker in dieser Ausgabe für breite Lesekreise zugänglich.</w:t>
        <w:br/>
        <w:t>Buch-Nr.: 43144</w:t>
      </w:r>
    </w:p>
    <w:p>
      <w:pPr>
        <w:pStyle w:val="Heading4"/>
        <w:ind w:left="75" w:hanging="0"/>
        <w:rPr>
          <w:lang w:val="de-DE"/>
        </w:rPr>
      </w:pPr>
      <w:r>
        <w:rPr>
          <w:lang w:val="de-DE"/>
        </w:rPr>
        <w:t>Hugo, Victor: Die Elenden [2]</w:t>
      </w:r>
    </w:p>
    <w:p>
      <w:pPr>
        <w:pStyle w:val="Normal"/>
        <w:rPr>
          <w:rFonts w:ascii="Arial" w:hAnsi="Arial" w:cs="Arial"/>
          <w:lang w:val="de-DE"/>
        </w:rPr>
      </w:pPr>
      <w:r>
        <w:rPr>
          <w:rFonts w:cs="Arial" w:ascii="Arial" w:hAnsi="Arial"/>
          <w:lang w:val="de-DE"/>
        </w:rPr>
        <w:t>Sprecher: Ingeborg Ottmann. Dauer: 1313 Minuten.</w:t>
        <w:br/>
        <w:t>Victor Hugos dramatische Geschichte des einstigen Galeerensträflings Jean Valjean kommt im Januar 2001 in einer populären Verfilmung ins Fernsehen. Die lesefreundlich verdichtete Übersetzung macht Hugos Klassiker in dieser Ausgabe für breite Lesekreise zugänglich.</w:t>
        <w:br/>
        <w:t>Buch-Nr.: 43148</w:t>
      </w:r>
    </w:p>
    <w:p>
      <w:pPr>
        <w:pStyle w:val="Heading4"/>
        <w:ind w:left="75" w:hanging="0"/>
        <w:rPr>
          <w:lang w:val="de-DE"/>
        </w:rPr>
      </w:pPr>
      <w:r>
        <w:rPr>
          <w:lang w:val="de-DE"/>
        </w:rPr>
        <w:t>Hugo, Victor: Dreiundneunzig (1793)</w:t>
      </w:r>
    </w:p>
    <w:p>
      <w:pPr>
        <w:pStyle w:val="Normal"/>
        <w:rPr>
          <w:rFonts w:ascii="Arial" w:hAnsi="Arial" w:cs="Arial"/>
          <w:lang w:val="de-DE"/>
        </w:rPr>
      </w:pPr>
      <w:r>
        <w:rPr>
          <w:rFonts w:cs="Arial" w:ascii="Arial" w:hAnsi="Arial"/>
          <w:lang w:val="de-DE"/>
        </w:rPr>
        <w:t>Sprecher: Will Partisch. Dauer: 760 Minuten.</w:t>
        <w:br/>
        <w:t>In seinem Alterswerk führt uns Hugo mit dichterischer Gestaltungskraft in das Jahr 1793. Nach der Revolution gab sich der königstreue Teil des Adels noch nicht geschlagen und hatte als Verbündete die Bauern der Bretagne auf seiner Seite. Befehligt wurden die Bauern von dem bretonischen Fürsten Marquis de Lantenac, von dessen Kampf und Gewissen erzählt wird.</w:t>
        <w:br/>
        <w:t>Buch-Nr.: 43839</w:t>
      </w:r>
    </w:p>
    <w:p>
      <w:pPr>
        <w:pStyle w:val="Heading4"/>
        <w:ind w:left="75" w:hanging="0"/>
        <w:rPr>
          <w:lang w:val="de-DE"/>
        </w:rPr>
      </w:pPr>
      <w:r>
        <w:rPr>
          <w:lang w:val="de-DE"/>
        </w:rPr>
        <w:t>Hültner, Robert: Der Sommer der Gaukler</w:t>
      </w:r>
    </w:p>
    <w:p>
      <w:pPr>
        <w:pStyle w:val="Normal"/>
        <w:rPr>
          <w:rFonts w:ascii="Arial" w:hAnsi="Arial" w:cs="Arial"/>
          <w:lang w:val="de-DE"/>
        </w:rPr>
      </w:pPr>
      <w:r>
        <w:rPr>
          <w:rFonts w:cs="Arial" w:ascii="Arial" w:hAnsi="Arial"/>
          <w:lang w:val="de-DE"/>
        </w:rPr>
        <w:t>Sprecher: Sebastian Dunkelberg. Dauer: 395 Minuten.</w:t>
        <w:br/>
        <w:t>In die gespannte Atmosphäre eines österreichischen Dorfes am Ende des 18. Jh. platzt der geniale Emanuel Schikaneder mit seiner Wandertheatertruppe. Der unübersehbar lockere Lebenswandel der Truppe stößt bei einem Teil der Bewohner von Tag zu Tag auf größeren Widerwillen.</w:t>
        <w:br/>
        <w:t>Buch-Nr.: 50701</w:t>
      </w:r>
    </w:p>
    <w:p>
      <w:pPr>
        <w:pStyle w:val="Heading4"/>
        <w:ind w:left="75" w:hanging="0"/>
        <w:rPr>
          <w:lang w:val="de-DE"/>
        </w:rPr>
      </w:pPr>
      <w:r>
        <w:rPr>
          <w:lang w:val="de-DE"/>
        </w:rPr>
        <w:t>Huna, Ludwig: Borgia-Trilogie</w:t>
      </w:r>
    </w:p>
    <w:p>
      <w:pPr>
        <w:pStyle w:val="Normal"/>
        <w:rPr>
          <w:rFonts w:ascii="Arial" w:hAnsi="Arial" w:cs="Arial"/>
          <w:lang w:val="de-DE"/>
        </w:rPr>
      </w:pPr>
      <w:r>
        <w:rPr>
          <w:rFonts w:cs="Arial" w:ascii="Arial" w:hAnsi="Arial"/>
          <w:lang w:val="de-DE"/>
        </w:rPr>
        <w:t>Sprecher: Helmut Janatsch. Dauer: 1836 Minuten.</w:t>
        <w:br/>
        <w:t>Alexander Borgia sitzt auf dem Papstthron, beherrscht mit seinen Kindern Cesare und Lukrezia ein Rom voller Schönheit und Laster, voller Liebe und Grausamkeit, voller Kunst und Verderbnis. Gift und Meuchelmord, Brandstiftung und Schändung, Mätressen- und Günstlingswirtschaft regieren, bis ein rätselhafter Mord den Untergang der Borgias herbeiführt und die Welt der Niedertracht zerbricht.</w:t>
        <w:br/>
        <w:t>Buch-Nr.: 40275</w:t>
      </w:r>
    </w:p>
    <w:p>
      <w:pPr>
        <w:pStyle w:val="Heading4"/>
        <w:ind w:left="75" w:hanging="0"/>
        <w:rPr>
          <w:lang w:val="de-DE"/>
        </w:rPr>
      </w:pPr>
      <w:r>
        <w:rPr>
          <w:lang w:val="de-DE"/>
        </w:rPr>
        <w:t>Ingalls-Wilder, Laura: Kleines Haus am blauen Fluss [3]</w:t>
      </w:r>
    </w:p>
    <w:p>
      <w:pPr>
        <w:pStyle w:val="Normal"/>
        <w:rPr>
          <w:rFonts w:ascii="Arial" w:hAnsi="Arial" w:cs="Arial"/>
          <w:lang w:val="de-DE"/>
        </w:rPr>
      </w:pPr>
      <w:r>
        <w:rPr>
          <w:rFonts w:cs="Arial" w:ascii="Arial" w:hAnsi="Arial"/>
          <w:lang w:val="de-DE"/>
        </w:rPr>
        <w:t>Sprecher: Birgit Machalissa. Dauer: 496 Minuten.</w:t>
        <w:br/>
        <w:t>Plum Creek, Minnesota 1874: Nachdem Familie Ingalls ihre Farm im auf Indianergebiet auf Anordnung des Staates verlassen musste, zieht die 7jährige Laura mit ihrer Familie wieder in Richtung Osten. Die Ingalls lassen sich zunächst in einem unterirdischen Erdhaus am Ufer von Plum Creek nieder, das der Vater gegen die Pferde der Familie eintauscht. Hier beginnt für Laura eine neue spannende Zeit.</w:t>
        <w:br/>
        <w:t>Buch-Nr.: 45111</w:t>
      </w:r>
    </w:p>
    <w:p>
      <w:pPr>
        <w:pStyle w:val="Heading4"/>
        <w:ind w:left="75" w:hanging="0"/>
        <w:rPr>
          <w:lang w:val="de-DE"/>
        </w:rPr>
      </w:pPr>
      <w:r>
        <w:rPr>
          <w:lang w:val="de-DE"/>
        </w:rPr>
        <w:t>Innes, Hammond: Captain Cooks letzte Reise</w:t>
      </w:r>
    </w:p>
    <w:p>
      <w:pPr>
        <w:pStyle w:val="Normal"/>
        <w:rPr>
          <w:rFonts w:ascii="Arial" w:hAnsi="Arial" w:cs="Arial"/>
          <w:lang w:val="de-DE"/>
        </w:rPr>
      </w:pPr>
      <w:r>
        <w:rPr>
          <w:rFonts w:cs="Arial" w:ascii="Arial" w:hAnsi="Arial"/>
          <w:lang w:val="de-DE"/>
        </w:rPr>
        <w:t>Sprecher: Karl Kraus. Dauer: 516 Minuten.</w:t>
        <w:br/>
        <w:t>Geschichte zu Cooks letzter Expeditionsfahrt.</w:t>
        <w:br/>
        <w:t>Buch-Nr.: 40934</w:t>
      </w:r>
    </w:p>
    <w:p>
      <w:pPr>
        <w:pStyle w:val="Heading4"/>
        <w:ind w:left="75" w:hanging="0"/>
        <w:rPr>
          <w:lang w:val="de-DE"/>
        </w:rPr>
      </w:pPr>
      <w:r>
        <w:rPr>
          <w:lang w:val="de-DE"/>
        </w:rPr>
        <w:t>Ivanji, Ivan: Kaiser Diokletian</w:t>
      </w:r>
    </w:p>
    <w:p>
      <w:pPr>
        <w:pStyle w:val="Normal"/>
        <w:rPr>
          <w:rFonts w:ascii="Arial" w:hAnsi="Arial" w:cs="Arial"/>
          <w:lang w:val="de-DE"/>
        </w:rPr>
      </w:pPr>
      <w:r>
        <w:rPr>
          <w:rFonts w:cs="Arial" w:ascii="Arial" w:hAnsi="Arial"/>
          <w:lang w:val="de-DE"/>
        </w:rPr>
        <w:t>Sprecher: Hans Lanzke, Klaus Zippel. Dauer: 644 Minuten.</w:t>
        <w:br/>
        <w:t>Die Handlung des historischen Romans führt in die Regierungszeit des römischen Imperators Diokletian (284-305).</w:t>
        <w:br/>
        <w:t>Buch-Nr.: 51951</w:t>
      </w:r>
    </w:p>
    <w:p>
      <w:pPr>
        <w:pStyle w:val="Heading4"/>
        <w:ind w:left="75" w:hanging="0"/>
        <w:rPr>
          <w:lang w:val="de-DE"/>
        </w:rPr>
      </w:pPr>
      <w:r>
        <w:rPr>
          <w:lang w:val="de-DE"/>
        </w:rPr>
        <w:t>Jakes, John: Sturm über Charleston</w:t>
      </w:r>
    </w:p>
    <w:p>
      <w:pPr>
        <w:pStyle w:val="Normal"/>
        <w:rPr>
          <w:rFonts w:ascii="Arial" w:hAnsi="Arial" w:cs="Arial"/>
          <w:lang w:val="de-DE"/>
        </w:rPr>
      </w:pPr>
      <w:r>
        <w:rPr>
          <w:rFonts w:cs="Arial" w:ascii="Arial" w:hAnsi="Arial"/>
          <w:lang w:val="de-DE"/>
        </w:rPr>
        <w:t>Sprecher: Birgit Machalissa. Dauer: 1724 Minuten.</w:t>
        <w:br/>
        <w:t>Das Schicksal der Familie Bell ist untrennbar mit Charleston in South Carolina und deren bewegte Geschichte der ereignisreichen Zeit der Amerikanischen Revolution und des Sezessionskrieges verbunden. Ein neuer, großer, ereignisreicher Roman des Autors von "Fackeln im Sturm".</w:t>
        <w:br/>
        <w:t>Buch-Nr.: 50082</w:t>
      </w:r>
    </w:p>
    <w:p>
      <w:pPr>
        <w:pStyle w:val="Heading4"/>
        <w:ind w:left="75" w:hanging="0"/>
        <w:rPr>
          <w:lang w:val="de-DE"/>
        </w:rPr>
      </w:pPr>
      <w:r>
        <w:rPr>
          <w:lang w:val="de-DE"/>
        </w:rPr>
        <w:t>James, Henry: Der Amerikaner</w:t>
      </w:r>
    </w:p>
    <w:p>
      <w:pPr>
        <w:pStyle w:val="Normal"/>
        <w:rPr>
          <w:rFonts w:ascii="Arial" w:hAnsi="Arial" w:cs="Arial"/>
          <w:lang w:val="de-DE"/>
        </w:rPr>
      </w:pPr>
      <w:r>
        <w:rPr>
          <w:rFonts w:cs="Arial" w:ascii="Arial" w:hAnsi="Arial"/>
          <w:lang w:val="de-DE"/>
        </w:rPr>
        <w:t>Sprecher: Raimund Forsthövel. Dauer: 1201 Minuten.</w:t>
        <w:br/>
        <w:t>Der Antagonismus zwischen der "Alten Welt" Europa mit seiner langen kulturellen Tradition und der Naivität der "Neuen Welt" Amerika spielen bei dem Autor eine zentrale Rolle.</w:t>
        <w:br/>
        <w:t>Buch-Nr.: 52938</w:t>
      </w:r>
    </w:p>
    <w:p>
      <w:pPr>
        <w:pStyle w:val="Heading4"/>
        <w:ind w:left="75" w:hanging="0"/>
        <w:rPr>
          <w:lang w:val="de-DE"/>
        </w:rPr>
      </w:pPr>
      <w:r>
        <w:rPr>
          <w:lang w:val="de-DE"/>
        </w:rPr>
        <w:t>Jary, Micaela: Die Figuren des Goldmachers</w:t>
      </w:r>
    </w:p>
    <w:p>
      <w:pPr>
        <w:pStyle w:val="Normal"/>
        <w:rPr>
          <w:rFonts w:ascii="Arial" w:hAnsi="Arial" w:cs="Arial"/>
          <w:lang w:val="de-DE"/>
        </w:rPr>
      </w:pPr>
      <w:r>
        <w:rPr>
          <w:rFonts w:cs="Arial" w:ascii="Arial" w:hAnsi="Arial"/>
          <w:lang w:val="de-DE"/>
        </w:rPr>
        <w:t>Sprecher: Maria Lussnigg. Dauer: 1491 Minuten.</w:t>
        <w:br/>
        <w:t>Historischer Roman um den Glanz Sachsens und die Entstehung des Meissener Porzellans.</w:t>
        <w:br/>
        <w:t>Buch-Nr.: 46355</w:t>
      </w:r>
    </w:p>
    <w:p>
      <w:pPr>
        <w:pStyle w:val="Heading4"/>
        <w:ind w:left="75" w:hanging="0"/>
        <w:rPr>
          <w:lang w:val="de-DE"/>
        </w:rPr>
      </w:pPr>
      <w:r>
        <w:rPr>
          <w:lang w:val="de-DE"/>
        </w:rPr>
        <w:t>Jelusich, Mirko: Prinz Eugen</w:t>
      </w:r>
    </w:p>
    <w:p>
      <w:pPr>
        <w:pStyle w:val="Normal"/>
        <w:rPr>
          <w:rFonts w:ascii="Arial" w:hAnsi="Arial" w:cs="Arial"/>
          <w:lang w:val="de-DE"/>
        </w:rPr>
      </w:pPr>
      <w:r>
        <w:rPr>
          <w:rFonts w:cs="Arial" w:ascii="Arial" w:hAnsi="Arial"/>
          <w:lang w:val="de-DE"/>
        </w:rPr>
        <w:t>Sprecher: Karl Schuster. Dauer: 761 Minuten.</w:t>
        <w:br/>
        <w:t>Roman um den Prinz Eugen von Savoyen (1663-1736).</w:t>
        <w:br/>
        <w:t>Buch-Nr.: 40091</w:t>
      </w:r>
    </w:p>
    <w:p>
      <w:pPr>
        <w:pStyle w:val="Heading4"/>
        <w:ind w:left="75" w:hanging="0"/>
        <w:rPr>
          <w:lang w:val="de-DE"/>
        </w:rPr>
      </w:pPr>
      <w:r>
        <w:rPr>
          <w:lang w:val="de-DE"/>
        </w:rPr>
        <w:t>Jennings, Gary: Der Azteke [1]</w:t>
      </w:r>
    </w:p>
    <w:p>
      <w:pPr>
        <w:pStyle w:val="Normal"/>
        <w:rPr>
          <w:rFonts w:ascii="Arial" w:hAnsi="Arial" w:cs="Arial"/>
          <w:lang w:val="de-DE"/>
        </w:rPr>
      </w:pPr>
      <w:r>
        <w:rPr>
          <w:rFonts w:cs="Arial" w:ascii="Arial" w:hAnsi="Arial"/>
          <w:lang w:val="de-DE"/>
        </w:rPr>
        <w:t>Sprecher: Günter Mack. Dauer: 3174 Minuten.</w:t>
        <w:br/>
        <w:t>Karl V., Kaiser des Römischen Reiches und König von Spanien, verlangt 1529 einen Bericht über seine neue Provinz Neuspanien, über Geschichte, Traditionen, Sitten und Gebräuche dieses Landes. Der Bischof von Mexiko hat den Befehl seines Kaisers befolgt und läßt einen Azteken berichten. Er ist entsetzt über das, was er hört und was er dem Kaiser vermelden muss.</w:t>
        <w:br/>
        <w:t>Buch-Nr.: 54940</w:t>
      </w:r>
    </w:p>
    <w:p>
      <w:pPr>
        <w:pStyle w:val="Heading4"/>
        <w:ind w:left="75" w:hanging="0"/>
        <w:rPr>
          <w:lang w:val="de-DE"/>
        </w:rPr>
      </w:pPr>
      <w:r>
        <w:rPr>
          <w:lang w:val="de-DE"/>
        </w:rPr>
        <w:t>Jennings, Gary: Der Sohn des Azteken [2]</w:t>
      </w:r>
    </w:p>
    <w:p>
      <w:pPr>
        <w:pStyle w:val="Normal"/>
        <w:rPr>
          <w:rFonts w:ascii="Arial" w:hAnsi="Arial" w:cs="Arial"/>
          <w:lang w:val="de-DE"/>
        </w:rPr>
      </w:pPr>
      <w:r>
        <w:rPr>
          <w:rFonts w:cs="Arial" w:ascii="Arial" w:hAnsi="Arial"/>
          <w:lang w:val="de-DE"/>
        </w:rPr>
        <w:t>Sprecher: Uwe Wriedt. Dauer: 1166 Minuten.</w:t>
        <w:br/>
        <w:t>Im Jahre 1531 wird in Mexiko ein Azteke auf dem Scheiterhaufen hingerichtet. Der junge Tenamaxtli ist Zeuge des Geschehens. Als er erfährt, dass der durch die Inquisition der spanischen Eroberer grausam Ermordete sein Vater war, schwört er, dessen Tod zu rächen und die Konquistadoren aus seiner Heimat zu vertreiben.</w:t>
        <w:br/>
        <w:t>Buch-Nr.: 53049</w:t>
      </w:r>
    </w:p>
    <w:p>
      <w:pPr>
        <w:pStyle w:val="Heading4"/>
        <w:ind w:left="75" w:hanging="0"/>
        <w:rPr>
          <w:lang w:val="de-DE"/>
        </w:rPr>
      </w:pPr>
      <w:r>
        <w:rPr>
          <w:lang w:val="de-DE"/>
        </w:rPr>
        <w:t>Jensen, Hans: Der Schuh ohne Spitze</w:t>
      </w:r>
    </w:p>
    <w:p>
      <w:pPr>
        <w:pStyle w:val="Normal"/>
        <w:rPr>
          <w:rFonts w:ascii="Arial" w:hAnsi="Arial" w:cs="Arial"/>
          <w:lang w:val="de-DE"/>
        </w:rPr>
      </w:pPr>
      <w:r>
        <w:rPr>
          <w:rFonts w:cs="Arial" w:ascii="Arial" w:hAnsi="Arial"/>
          <w:lang w:val="de-DE"/>
        </w:rPr>
        <w:t>Sprecher: Fritz Holy. Dauer: 410 Minuten.</w:t>
        <w:br/>
        <w:t>Ein Lebensbild Conrad Stürtzels von Buchheim.</w:t>
        <w:br/>
        <w:t>Buch-Nr.: 41780</w:t>
      </w:r>
    </w:p>
    <w:p>
      <w:pPr>
        <w:pStyle w:val="Heading4"/>
        <w:ind w:left="75" w:hanging="0"/>
        <w:rPr>
          <w:lang w:val="de-DE"/>
        </w:rPr>
      </w:pPr>
      <w:r>
        <w:rPr>
          <w:lang w:val="de-DE"/>
        </w:rPr>
        <w:t>Jenter, Hans Joachim: Der Bote des Kaisers</w:t>
      </w:r>
    </w:p>
    <w:p>
      <w:pPr>
        <w:pStyle w:val="Normal"/>
        <w:rPr>
          <w:rFonts w:ascii="Arial" w:hAnsi="Arial" w:cs="Arial"/>
          <w:lang w:val="de-DE"/>
        </w:rPr>
      </w:pPr>
      <w:r>
        <w:rPr>
          <w:rFonts w:cs="Arial" w:ascii="Arial" w:hAnsi="Arial"/>
          <w:lang w:val="de-DE"/>
        </w:rPr>
        <w:t>Sprecher: Ursula Vöge. Dauer: 860 Minuten.</w:t>
        <w:br/>
        <w:t>Der junge Ritter Roland von Weißenstein ist in einem geheimen Auftrag von Kaiser Heinrich IV. in ganz Deutschland unterwegs. Er gerät in Adelsfehden, Judenverfolgungen und hat sich den Nachstellungen des Schwarzen Ritters zu erwehren und einen Slawenaufstand zu überstehen. - Ein spannend geschriebener Mittelalterkrimi.</w:t>
        <w:br/>
        <w:t>Buch-Nr.: 46659</w:t>
      </w:r>
    </w:p>
    <w:p>
      <w:pPr>
        <w:pStyle w:val="Heading4"/>
        <w:ind w:left="75" w:hanging="0"/>
        <w:rPr>
          <w:lang w:val="de-DE"/>
        </w:rPr>
      </w:pPr>
      <w:r>
        <w:rPr>
          <w:lang w:val="de-DE"/>
        </w:rPr>
        <w:t>Johannson, Lena: Die Bernsteinsammlerin</w:t>
      </w:r>
    </w:p>
    <w:p>
      <w:pPr>
        <w:pStyle w:val="Normal"/>
        <w:rPr>
          <w:rFonts w:ascii="Arial" w:hAnsi="Arial" w:cs="Arial"/>
          <w:lang w:val="de-DE"/>
        </w:rPr>
      </w:pPr>
      <w:r>
        <w:rPr>
          <w:rFonts w:cs="Arial" w:ascii="Arial" w:hAnsi="Arial"/>
          <w:lang w:val="de-DE"/>
        </w:rPr>
        <w:t>Sprecher: Melanie Manstein. Dauer: 400 Minuten.</w:t>
        <w:br/>
        <w:t>Lübeck 1806: Die Thuraus sind eine angesehene Lübecker Handelsfamilie. Ihre Tochter Femke ist dem Bernstein verfallen. Sie zaubert daraus wahre Meisterwerke, denen man magische Fähigkeiten nachsagt. Doch Femke ahnt nicht, dass sie ein Findelkind ist. Ein dunkles Geheimnis aus ihrer Vergangenheit verbindet sie mit dem Bernstein, der ihr Schicksal bestimmt... Bei diesem Hörbuch handelt es sich um ein käuflich erworbenes Hörbuch das barrierefrei aufgearbeitet wurde.</w:t>
        <w:br/>
        <w:t>Buch-Nr.: 32069</w:t>
      </w:r>
    </w:p>
    <w:p>
      <w:pPr>
        <w:pStyle w:val="Heading4"/>
        <w:ind w:left="75" w:hanging="0"/>
        <w:rPr>
          <w:lang w:val="de-DE"/>
        </w:rPr>
      </w:pPr>
      <w:r>
        <w:rPr>
          <w:lang w:val="de-DE"/>
        </w:rPr>
        <w:t>Jones, Ellen: Die Erbin der Krone</w:t>
      </w:r>
    </w:p>
    <w:p>
      <w:pPr>
        <w:pStyle w:val="Normal"/>
        <w:rPr>
          <w:rFonts w:ascii="Arial" w:hAnsi="Arial" w:cs="Arial"/>
          <w:lang w:val="de-DE"/>
        </w:rPr>
      </w:pPr>
      <w:r>
        <w:rPr>
          <w:rFonts w:cs="Arial" w:ascii="Arial" w:hAnsi="Arial"/>
          <w:lang w:val="de-DE"/>
        </w:rPr>
        <w:t>Sprecher: Sylke-Kristin Deimig. Dauer: 1441 Minuten.</w:t>
        <w:br/>
        <w:t>England im 12. Jahrhundert: König Heinrich I. ruft seine ebenso schöne wie eigensinnige Tochter Mathilde, die junge Witwe des deutschen Kaisers, zur Nachfolgerin aus. Bisher galt Stephan von Blois, den eine heimliche Liebe mit Mathilde verbindet, als Nachfolger des englischen Königs. Er ordnet seine Liebe seinem Ehrgeiz unter und besteigt widerrechtlich den Thron. Aus den Liebenden werden Feinde.</w:t>
        <w:br/>
        <w:t>Buch-Nr.: 53374</w:t>
      </w:r>
    </w:p>
    <w:p>
      <w:pPr>
        <w:pStyle w:val="Heading4"/>
        <w:ind w:left="75" w:hanging="0"/>
        <w:rPr>
          <w:lang w:val="de-DE"/>
        </w:rPr>
      </w:pPr>
      <w:r>
        <w:rPr>
          <w:lang w:val="de-DE"/>
        </w:rPr>
        <w:t>Jordan, Ricarda: Der Eid der Kreuzritterin</w:t>
      </w:r>
    </w:p>
    <w:p>
      <w:pPr>
        <w:pStyle w:val="Normal"/>
        <w:rPr>
          <w:rFonts w:ascii="Arial" w:hAnsi="Arial" w:cs="Arial"/>
          <w:lang w:val="de-DE"/>
        </w:rPr>
      </w:pPr>
      <w:r>
        <w:rPr>
          <w:rFonts w:cs="Arial" w:ascii="Arial" w:hAnsi="Arial"/>
          <w:lang w:val="de-DE"/>
        </w:rPr>
        <w:t>Sprecher: Anuk Ens. Dauer: 444 Minuten.</w:t>
        <w:br/>
        <w:t>Mainz und Köln, 1212. Zwei junge Frauen lehnen sich auf gegen ihre arrangierte Zukunft: Konstanze will nicht ins Kloster und Gisela nicht mit einem Ritter verheiratet werden, dem ein schrecklicher Ruf vorauseilt. Zur gleichen Zeit brechen im Orient zwei junge Männer auf... Bei diesem Hörbuch handelt es sich um ein käuflich erworbenes Hörbuch das barrierefrei aufgearbeitet wurde.</w:t>
        <w:br/>
        <w:t>Buch-Nr.: 32018</w:t>
      </w:r>
    </w:p>
    <w:p>
      <w:pPr>
        <w:pStyle w:val="Heading4"/>
        <w:ind w:left="75" w:hanging="0"/>
        <w:rPr>
          <w:lang w:val="de-DE"/>
        </w:rPr>
      </w:pPr>
      <w:r>
        <w:rPr>
          <w:lang w:val="de-DE"/>
        </w:rPr>
        <w:t>Kadare, Ismail: Der Schandkasten</w:t>
      </w:r>
    </w:p>
    <w:p>
      <w:pPr>
        <w:pStyle w:val="Normal"/>
        <w:rPr>
          <w:rFonts w:ascii="Arial" w:hAnsi="Arial" w:cs="Arial"/>
          <w:lang w:val="de-DE"/>
        </w:rPr>
      </w:pPr>
      <w:r>
        <w:rPr>
          <w:rFonts w:cs="Arial" w:ascii="Arial" w:hAnsi="Arial"/>
          <w:lang w:val="de-DE"/>
        </w:rPr>
        <w:t>Sprecher: Brigitte Gutenbrunner. Dauer: 390 Minuten.</w:t>
        <w:br/>
        <w:t>Im riesigen osmanischen Reich ist Albanien nur der kleinste Zipfel. Doch seine Einwohner gelten als rebellisch und widerspenstig. Wie Ali Pascha, ihr Anführer, genannt der Unselige. Wird auch er mit seinem Leben dafür bezahlen müssen? Denn wer sich dem Willen des Sultans widersetzt, dessen Kopf wird in der Hauptstadt des Reiches im "Schandkasten" ausgestellt.</w:t>
        <w:br/>
        <w:t>Buch-Nr.: 45400</w:t>
      </w:r>
    </w:p>
    <w:p>
      <w:pPr>
        <w:pStyle w:val="Heading4"/>
        <w:ind w:left="75" w:hanging="0"/>
        <w:rPr>
          <w:lang w:val="de-DE"/>
        </w:rPr>
      </w:pPr>
      <w:r>
        <w:rPr>
          <w:lang w:val="de-DE"/>
        </w:rPr>
        <w:t>Kaiser, Gloria: Barbara</w:t>
      </w:r>
    </w:p>
    <w:p>
      <w:pPr>
        <w:pStyle w:val="Normal"/>
        <w:rPr>
          <w:rFonts w:ascii="Arial" w:hAnsi="Arial" w:cs="Arial"/>
          <w:lang w:val="de-DE"/>
        </w:rPr>
      </w:pPr>
      <w:r>
        <w:rPr>
          <w:rFonts w:cs="Arial" w:ascii="Arial" w:hAnsi="Arial"/>
          <w:lang w:val="de-DE"/>
        </w:rPr>
        <w:t>Sprecher: Birgit Krammer. Dauer: 519 Minuten.</w:t>
        <w:br/>
        <w:t>Das Leben der katholischen Heiligen Barbara aus der Zeit um 300 nach Christus dient Gloria Kaiser als Vorlage für ihre poetische Skizze eines bemerkenswerten Frauenschicksals.</w:t>
        <w:br/>
        <w:t>Buch-Nr.: 51654</w:t>
      </w:r>
    </w:p>
    <w:p>
      <w:pPr>
        <w:pStyle w:val="Heading4"/>
        <w:ind w:left="75" w:hanging="0"/>
        <w:rPr>
          <w:lang w:val="de-DE"/>
        </w:rPr>
      </w:pPr>
      <w:r>
        <w:rPr>
          <w:lang w:val="de-DE"/>
        </w:rPr>
        <w:t>Kaiser, Gloria: Die Amazone von Rom</w:t>
      </w:r>
    </w:p>
    <w:p>
      <w:pPr>
        <w:pStyle w:val="Normal"/>
        <w:rPr>
          <w:rFonts w:ascii="Arial" w:hAnsi="Arial" w:cs="Arial"/>
          <w:lang w:val="de-DE"/>
        </w:rPr>
      </w:pPr>
      <w:r>
        <w:rPr>
          <w:rFonts w:cs="Arial" w:ascii="Arial" w:hAnsi="Arial"/>
          <w:lang w:val="de-DE"/>
        </w:rPr>
        <w:t>Sprecher: Birgit Krammer. Dauer: 854 Minuten.</w:t>
        <w:br/>
        <w:t>Reich an historischen Details schildert diese Romanbiographie das wechselvolle Leben der Königin Christina von Schweden und ihre Beziehung zum Jesuiten Antonio Vieira, der von der Inquisition verurteilt und in der Engelsburg gefangen gehalten wird.</w:t>
        <w:br/>
        <w:t>Buch-Nr.: 51655</w:t>
      </w:r>
    </w:p>
    <w:p>
      <w:pPr>
        <w:pStyle w:val="Heading4"/>
        <w:ind w:left="75" w:hanging="0"/>
        <w:rPr>
          <w:lang w:val="de-DE"/>
        </w:rPr>
      </w:pPr>
      <w:r>
        <w:rPr>
          <w:lang w:val="de-DE"/>
        </w:rPr>
        <w:t>Kanitz, Christa: Die Venezianerin [1]</w:t>
      </w:r>
    </w:p>
    <w:p>
      <w:pPr>
        <w:pStyle w:val="Normal"/>
        <w:rPr>
          <w:rFonts w:ascii="Arial" w:hAnsi="Arial" w:cs="Arial"/>
          <w:lang w:val="de-DE"/>
        </w:rPr>
      </w:pPr>
      <w:r>
        <w:rPr>
          <w:rFonts w:cs="Arial" w:ascii="Arial" w:hAnsi="Arial"/>
          <w:lang w:val="de-DE"/>
        </w:rPr>
        <w:t>Sprecher: Christoph Prückner, Katinka Springborn. Dauer: 632 Minuten.</w:t>
        <w:br/>
        <w:t>Eine starke Frau kämpft gegen ihre Familie um ihr Glück und ihre Zukunft in der seit Jahrhunderten von Männern beherrschten Handelszunft. Hamburg 1815: Justus Iserbrook hat zusammen mit seinem Bruder Clemens und den erwachsenen Kindern Moritz, Robert und Johanna eine Gewürzdynastie mit weltweitem Handel aufgebaut. DAISY-Format. Bei diesem Hörbuch handelt es sich um ein käuflich erworbenes Hörbuch das barrierefrei aufgearbeitet wurde.</w:t>
        <w:br/>
        <w:t>Buch-Nr.: 30462</w:t>
      </w:r>
    </w:p>
    <w:p>
      <w:pPr>
        <w:pStyle w:val="Heading4"/>
        <w:ind w:left="75" w:hanging="0"/>
        <w:rPr>
          <w:lang w:val="de-DE"/>
        </w:rPr>
      </w:pPr>
      <w:r>
        <w:rPr>
          <w:lang w:val="de-DE"/>
        </w:rPr>
        <w:t>Kastner, Jörg: Der Adler des Germanicus [2]</w:t>
      </w:r>
    </w:p>
    <w:p>
      <w:pPr>
        <w:pStyle w:val="Normal"/>
        <w:rPr>
          <w:rFonts w:ascii="Arial" w:hAnsi="Arial" w:cs="Arial"/>
          <w:lang w:val="de-DE"/>
        </w:rPr>
      </w:pPr>
      <w:r>
        <w:rPr>
          <w:rFonts w:cs="Arial" w:ascii="Arial" w:hAnsi="Arial"/>
          <w:lang w:val="de-DE"/>
        </w:rPr>
        <w:t>Sprecher: Susanne Grohma. Dauer: 954 Minuten.</w:t>
        <w:br/>
        <w:t>Es ist das Jahr 14 nach Christi Geburt: In Rom stirbt Kaiser Augustus, und der als ewiger Zauderer berüchtigte Tiberius tritt die Herrschaft über die Stadt der sieben Hügel an. Eine der vielen Herausforderungen, denen er sich stellen muss, ist die Frage, wie die schmähliche Niederlage der römischen Truppen gegen die Germanen zu rächen ist.</w:t>
        <w:br/>
        <w:t>Buch-Nr.: 46688</w:t>
      </w:r>
    </w:p>
    <w:p>
      <w:pPr>
        <w:pStyle w:val="Heading4"/>
        <w:ind w:left="75" w:hanging="0"/>
        <w:rPr>
          <w:lang w:val="de-DE"/>
        </w:rPr>
      </w:pPr>
      <w:r>
        <w:rPr>
          <w:lang w:val="de-DE"/>
        </w:rPr>
        <w:t>Kastner, Jörg: Die Germanen von Ravenna [4]</w:t>
      </w:r>
    </w:p>
    <w:p>
      <w:pPr>
        <w:pStyle w:val="Normal"/>
        <w:rPr>
          <w:rFonts w:ascii="Arial" w:hAnsi="Arial" w:cs="Arial"/>
          <w:lang w:val="de-DE"/>
        </w:rPr>
      </w:pPr>
      <w:r>
        <w:rPr>
          <w:rFonts w:cs="Arial" w:ascii="Arial" w:hAnsi="Arial"/>
          <w:lang w:val="de-DE"/>
        </w:rPr>
        <w:t>Sprecher: Susanne Grohma. Dauer: 671 Minuten.</w:t>
        <w:br/>
        <w:t>Im Jahre 19 n. Chr. bricht der Cheruskerfürst Thorag nach Ravenna auf, um seine Gemahlin Auja und Thusnelda, die Frau seines Blutsbruders Armin, sowie dessen Sohn Thumelikar zu befreien. Armin muss in Germanien bleiben, weil der durch seinen Onkel Inguiomar und den Markomannenkönig Marbod geschürten Aufruhr jederzeit erneut ausbrechen kann. In Ravenna gerät Thorag in die Höhle des Löwen...</w:t>
        <w:br/>
        <w:t>Buch-Nr.: 46759</w:t>
      </w:r>
    </w:p>
    <w:p>
      <w:pPr>
        <w:pStyle w:val="Heading4"/>
        <w:ind w:left="75" w:hanging="0"/>
        <w:rPr>
          <w:lang w:val="de-DE"/>
        </w:rPr>
      </w:pPr>
      <w:r>
        <w:rPr>
          <w:lang w:val="de-DE"/>
        </w:rPr>
        <w:t>Kastner, Jörg: Marbod oder Die Zwietracht der Germanen [3]</w:t>
      </w:r>
    </w:p>
    <w:p>
      <w:pPr>
        <w:pStyle w:val="Normal"/>
        <w:rPr>
          <w:rFonts w:ascii="Arial" w:hAnsi="Arial" w:cs="Arial"/>
          <w:lang w:val="de-DE"/>
        </w:rPr>
      </w:pPr>
      <w:r>
        <w:rPr>
          <w:rFonts w:cs="Arial" w:ascii="Arial" w:hAnsi="Arial"/>
          <w:lang w:val="de-DE"/>
        </w:rPr>
        <w:t>Sprecher: Susanne Grohma. Dauer: 833 Minuten.</w:t>
        <w:br/>
        <w:t>Verrat und Zwietracht herrschen unter den germanischen Stämmen. Armin, Herzog der Cherusker, muss um seine Stellung fürchten, die ihm sein machthungriger Onkel Inguiomar streitig macht. Inguiomar verbündet sich mit Marbod, dem legendären Markomannenkönig.</w:t>
        <w:br/>
        <w:t>Buch-Nr.: 46731</w:t>
      </w:r>
    </w:p>
    <w:p>
      <w:pPr>
        <w:pStyle w:val="Heading4"/>
        <w:ind w:left="75" w:hanging="0"/>
        <w:rPr>
          <w:lang w:val="de-DE"/>
        </w:rPr>
      </w:pPr>
      <w:r>
        <w:rPr>
          <w:lang w:val="de-DE"/>
        </w:rPr>
        <w:t>Kastner, Jörg: Thorag oder Die Rückkehr des Germanen [1]</w:t>
      </w:r>
    </w:p>
    <w:p>
      <w:pPr>
        <w:pStyle w:val="Normal"/>
        <w:rPr>
          <w:rFonts w:ascii="Arial" w:hAnsi="Arial" w:cs="Arial"/>
          <w:lang w:val="de-DE"/>
        </w:rPr>
      </w:pPr>
      <w:r>
        <w:rPr>
          <w:rFonts w:cs="Arial" w:ascii="Arial" w:hAnsi="Arial"/>
          <w:lang w:val="de-DE"/>
        </w:rPr>
        <w:t>Sprecher: Susanne Grohma. Dauer: 1082 Minuten.</w:t>
        <w:br/>
        <w:t>An der Seite des germanischen Fürstensohnes Armin hat Thorag im Osten für das römische Imperium gekämpft. Jetzt begleitet er den großen Krieger auf dem Weg zurück in das Land, das die Römer Germanien nennen. Die drückende Abgabenlast hat viele Cherusker und andere Stämme zu Rom-Feinden gemacht. Als "Römling", der lange Zeit für Augustus gekämpft hat, stößt Thorag überall auf Misstrauen.</w:t>
        <w:br/>
        <w:t>Buch-Nr.: 46656</w:t>
      </w:r>
    </w:p>
    <w:p>
      <w:pPr>
        <w:pStyle w:val="Heading4"/>
        <w:ind w:left="75" w:hanging="0"/>
        <w:rPr>
          <w:lang w:val="de-DE"/>
        </w:rPr>
      </w:pPr>
      <w:r>
        <w:rPr>
          <w:lang w:val="de-DE"/>
        </w:rPr>
        <w:t>Kataev, Valentin P.: Es blinkt ein einsam Segel</w:t>
      </w:r>
    </w:p>
    <w:p>
      <w:pPr>
        <w:pStyle w:val="Normal"/>
        <w:rPr>
          <w:rFonts w:ascii="Arial" w:hAnsi="Arial" w:cs="Arial"/>
          <w:lang w:val="de-DE"/>
        </w:rPr>
      </w:pPr>
      <w:r>
        <w:rPr>
          <w:rFonts w:cs="Arial" w:ascii="Arial" w:hAnsi="Arial"/>
          <w:lang w:val="de-DE"/>
        </w:rPr>
        <w:t>Sprecher: Arvid Bosselmann. Dauer: 751 Minuten.</w:t>
        <w:br/>
        <w:t>Zwei Schuljungen aus Odessa erleben die Russische Revolution von 1905.</w:t>
        <w:br/>
        <w:t>Buch-Nr.: 42239</w:t>
      </w:r>
    </w:p>
    <w:p>
      <w:pPr>
        <w:pStyle w:val="Heading4"/>
        <w:ind w:left="75" w:hanging="0"/>
        <w:rPr>
          <w:lang w:val="de-DE"/>
        </w:rPr>
      </w:pPr>
      <w:r>
        <w:rPr>
          <w:lang w:val="de-DE"/>
        </w:rPr>
        <w:t>Kay, Susan: Die Königin</w:t>
      </w:r>
    </w:p>
    <w:p>
      <w:pPr>
        <w:pStyle w:val="Normal"/>
        <w:rPr>
          <w:rFonts w:ascii="Arial" w:hAnsi="Arial" w:cs="Arial"/>
          <w:lang w:val="de-DE"/>
        </w:rPr>
      </w:pPr>
      <w:r>
        <w:rPr>
          <w:rFonts w:cs="Arial" w:ascii="Arial" w:hAnsi="Arial"/>
          <w:lang w:val="de-DE"/>
        </w:rPr>
        <w:t>Sprecher: Elisabeth Arno. Dauer: 1318 Minuten.</w:t>
        <w:br/>
        <w:t>Dies ist der fesselnde Roman über Elisabeth I. von England (1533-1603) und ihre Liebe zu Graf Leicester. Zugleich das Porträt einer Frau voller Leidenschaft, die im Zwiespalt steht zwischen Krone und persönlichem Empfinden: Zwischen dem Machtstreben als Herrscherin über ein wachsendes Weltreich und der Erfüllung weiblicher Sehnsucht.</w:t>
        <w:br/>
        <w:t>Buch-Nr.: 45863</w:t>
      </w:r>
    </w:p>
    <w:p>
      <w:pPr>
        <w:pStyle w:val="Heading4"/>
        <w:ind w:left="75" w:hanging="0"/>
        <w:rPr>
          <w:lang w:val="de-DE"/>
        </w:rPr>
      </w:pPr>
      <w:r>
        <w:rPr>
          <w:lang w:val="de-DE"/>
        </w:rPr>
        <w:t>Kehlmann, Daniel: Die Vermessung der Welt</w:t>
      </w:r>
    </w:p>
    <w:p>
      <w:pPr>
        <w:pStyle w:val="Normal"/>
        <w:rPr>
          <w:rFonts w:ascii="Arial" w:hAnsi="Arial" w:cs="Arial"/>
          <w:lang w:val="de-DE"/>
        </w:rPr>
      </w:pPr>
      <w:r>
        <w:rPr>
          <w:rFonts w:cs="Arial" w:ascii="Arial" w:hAnsi="Arial"/>
          <w:lang w:val="de-DE"/>
        </w:rPr>
        <w:t>Sprecher: Matthias Hirth. Dauer: 451 Minuten.</w:t>
        <w:br/>
        <w:t>Ende des 18. Jh. machen sich zwei junge Deutsche an die Vermessung der Welt. Der eine, Alexander von Humboldt, kämpft sich durch Urwald und Steppe und besteigt Vulkane. Der andere, der Mathematiker u. Astronom Carl F. Gauß, beweist auch im heimischen Göttingen, dass der Raum sich krümmt. Alt, berühmt und ein wenig sonderbar, treffen sich die beiden Genies 1828 in Berlin. Humorvoll erzählt!</w:t>
        <w:br/>
        <w:t>Buch-Nr.: 51552</w:t>
      </w:r>
    </w:p>
    <w:p>
      <w:pPr>
        <w:pStyle w:val="Heading4"/>
        <w:ind w:left="75" w:hanging="0"/>
        <w:rPr>
          <w:lang w:val="de-DE"/>
        </w:rPr>
      </w:pPr>
      <w:r>
        <w:rPr>
          <w:lang w:val="de-DE"/>
        </w:rPr>
        <w:t>Kehlmann, Daniel: Tyll</w:t>
      </w:r>
    </w:p>
    <w:p>
      <w:pPr>
        <w:pStyle w:val="Normal"/>
        <w:rPr>
          <w:rFonts w:ascii="Arial" w:hAnsi="Arial" w:cs="Arial"/>
          <w:lang w:val="de-DE"/>
        </w:rPr>
      </w:pPr>
      <w:r>
        <w:rPr>
          <w:rFonts w:cs="Arial" w:ascii="Arial" w:hAnsi="Arial"/>
          <w:lang w:val="de-DE"/>
        </w:rPr>
        <w:t>Sprecher: Günter Schoßböck. Dauer: 736 Minuten.</w:t>
        <w:br/>
        <w:t>Tyll wird im 17. Jahrhundert als Sohn eines Müllers geboren. Als sein Vater in Konflikt mit der Kirche gerät, muss Tyll fliehen. Begleitet wird er von der Bäckerstochter Nele. "Tyll" führt uns in die scheinbar weit zurückliegende Welt des 30jährigen Krieges: In eine Welt des Glaubens und des Aberglaubens, der wissenschaftlichen Gelehrsamkeit und des Hexenwahns und menschliche Brutalität.</w:t>
        <w:br/>
        <w:t>Buch-Nr.: 54264</w:t>
      </w:r>
    </w:p>
    <w:p>
      <w:pPr>
        <w:pStyle w:val="Heading4"/>
        <w:ind w:left="75" w:hanging="0"/>
        <w:rPr>
          <w:lang w:val="de-DE"/>
        </w:rPr>
      </w:pPr>
      <w:r>
        <w:rPr>
          <w:lang w:val="de-DE"/>
        </w:rPr>
        <w:t>Keller, Gottfried: Das Fähnlein der sieben Aufrechten</w:t>
      </w:r>
    </w:p>
    <w:p>
      <w:pPr>
        <w:pStyle w:val="Normal"/>
        <w:rPr>
          <w:rFonts w:ascii="Arial" w:hAnsi="Arial" w:cs="Arial"/>
          <w:lang w:val="de-DE"/>
        </w:rPr>
      </w:pPr>
      <w:r>
        <w:rPr>
          <w:rFonts w:cs="Arial" w:ascii="Arial" w:hAnsi="Arial"/>
          <w:lang w:val="de-DE"/>
        </w:rPr>
        <w:t>Sprecher: Hans Paetsch. Dauer: 170 Minuten.</w:t>
        <w:br/>
        <w:t>Das Fähnlein der sieben Aufrechten behandelt die Geschichte eines kleinen Züricher Patriotenklubs, alles Handwerker und Originale, die mit ihren alten Köpfen die neue Zeit nicht mehr verstehen. Bei diesem Hörbuch handelt es sich um ein käuflich erworbenes Hörbuch das barrierefrei aufgearbeitet wurde.</w:t>
        <w:br/>
        <w:t>Buch-Nr.: 31118</w:t>
      </w:r>
    </w:p>
    <w:p>
      <w:pPr>
        <w:pStyle w:val="Heading4"/>
        <w:ind w:left="75" w:hanging="0"/>
        <w:rPr>
          <w:lang w:val="de-DE"/>
        </w:rPr>
      </w:pPr>
      <w:r>
        <w:rPr>
          <w:lang w:val="de-DE"/>
        </w:rPr>
        <w:t>Keller, Gottfried: Romeo und Julia auf dem Dorfe</w:t>
      </w:r>
    </w:p>
    <w:p>
      <w:pPr>
        <w:pStyle w:val="Normal"/>
        <w:rPr>
          <w:rFonts w:ascii="Arial" w:hAnsi="Arial" w:cs="Arial"/>
          <w:lang w:val="de-DE"/>
        </w:rPr>
      </w:pPr>
      <w:r>
        <w:rPr>
          <w:rFonts w:cs="Arial" w:ascii="Arial" w:hAnsi="Arial"/>
          <w:lang w:val="de-DE"/>
        </w:rPr>
        <w:t>Sprecher: Ingeborg Ottmann. Dauer: 198 Minuten.</w:t>
        <w:br/>
        <w:t>Die Eltern der beiden Liebenden sind tödlich verfeindet. Einen Tag lang erleben Romeo und Julia ihr gemeinsames Glück. Am Ende dieses Tages sehen beide keinen Ausweg mehr.</w:t>
        <w:br/>
        <w:t>Buch-Nr.: 50967</w:t>
      </w:r>
    </w:p>
    <w:p>
      <w:pPr>
        <w:pStyle w:val="Heading4"/>
        <w:ind w:left="75" w:hanging="0"/>
        <w:rPr>
          <w:lang w:val="de-DE"/>
        </w:rPr>
      </w:pPr>
      <w:r>
        <w:rPr>
          <w:lang w:val="de-DE"/>
        </w:rPr>
        <w:t>Kempff, Martina: Die Beutefrau</w:t>
      </w:r>
    </w:p>
    <w:p>
      <w:pPr>
        <w:pStyle w:val="Normal"/>
        <w:rPr>
          <w:rFonts w:ascii="Arial" w:hAnsi="Arial" w:cs="Arial"/>
          <w:lang w:val="de-DE"/>
        </w:rPr>
      </w:pPr>
      <w:r>
        <w:rPr>
          <w:rFonts w:cs="Arial" w:ascii="Arial" w:hAnsi="Arial"/>
          <w:lang w:val="de-DE"/>
        </w:rPr>
        <w:t>Sprecher: Gabriele Lehner. Dauer: 861 Minuten.</w:t>
        <w:br/>
        <w:t>Martina Kempff erzählt eindrucksvoll die Entwicklung einer Frau, die sich im Schatten eines mächtigen Mannes zu behaupten lernt. Mit drei Jahren kommt Gerswind, Tochter des Sachsenfürsten Widukind, im Jahr 785, als Kriegsgeisel an den Hof des Frankenkönigs Karl. Hier wächst sie heran und lernt als junge Frau schnell, wem sie aus der großen Sippe vertrauen kann, und wen sie meiden muss.</w:t>
        <w:br/>
        <w:t>Buch-Nr.: 52628</w:t>
      </w:r>
    </w:p>
    <w:p>
      <w:pPr>
        <w:pStyle w:val="Heading4"/>
        <w:ind w:left="75" w:hanging="0"/>
        <w:rPr>
          <w:lang w:val="de-DE"/>
        </w:rPr>
      </w:pPr>
      <w:r>
        <w:rPr>
          <w:lang w:val="de-DE"/>
        </w:rPr>
        <w:t>Kent, Alexander: Schattenjagd [4]</w:t>
      </w:r>
    </w:p>
    <w:p>
      <w:pPr>
        <w:pStyle w:val="Normal"/>
        <w:rPr>
          <w:rFonts w:ascii="Arial" w:hAnsi="Arial" w:cs="Arial"/>
          <w:lang w:val="de-DE"/>
        </w:rPr>
      </w:pPr>
      <w:r>
        <w:rPr>
          <w:rFonts w:cs="Arial" w:ascii="Arial" w:hAnsi="Arial"/>
          <w:lang w:val="de-DE"/>
        </w:rPr>
        <w:t>Sprecher: Raphael Burri. Dauer: 750 Minuten.</w:t>
        <w:br/>
        <w:t>Eine große Verantwortung für den jungen Captain Adam Bolitho. Die Royal Navy erwartet von ihm, dass er seinem berühmten Onkel Richard Bolitho, der 1815 als Admiral im Gefecht fiel, an Seemannschaft und Mut in nichts nachsteht. Deshalb wird er mit der Sondermission beauftragt, dem Spuk der Renegaten, die den englischen Handelsschiffen in der Karibik zusetzen, ein Ende zu bereiten.</w:t>
        <w:br/>
        <w:t>Buch-Nr.: 54077</w:t>
      </w:r>
    </w:p>
    <w:p>
      <w:pPr>
        <w:pStyle w:val="Heading3"/>
        <w:ind w:left="75" w:hanging="0"/>
        <w:rPr>
          <w:lang w:val="de-DE"/>
        </w:rPr>
      </w:pPr>
      <w:r>
        <w:rPr>
          <w:lang w:val="de-DE"/>
        </w:rPr>
        <w:t>Anfang der Hörbuchfamilie: Richard Bolitho Reihe</w:t>
      </w:r>
    </w:p>
    <w:p>
      <w:pPr>
        <w:pStyle w:val="Normal"/>
        <w:rPr>
          <w:rFonts w:ascii="Arial" w:hAnsi="Arial" w:cs="Arial"/>
          <w:lang w:val="de-DE"/>
        </w:rPr>
      </w:pPr>
      <w:r>
        <w:rPr>
          <w:rFonts w:cs="Arial" w:ascii="Arial" w:hAnsi="Arial"/>
          <w:lang w:val="de-DE"/>
        </w:rPr>
        <w:t>Bestellnummer der gesamten Buchfamilie: 100106</w:t>
      </w:r>
    </w:p>
    <w:p>
      <w:pPr>
        <w:pStyle w:val="Normal"/>
        <w:rPr>
          <w:rFonts w:ascii="Arial" w:hAnsi="Arial" w:cs="Arial"/>
          <w:lang w:val="de-DE"/>
        </w:rPr>
      </w:pPr>
      <w:r>
        <w:rPr>
          <w:rFonts w:cs="Arial" w:ascii="Arial" w:hAnsi="Arial"/>
          <w:lang w:val="de-DE"/>
        </w:rPr>
        <w:t>Folge-Nr: 13 von 14 Titeln in unserem Bestand</w:t>
      </w:r>
    </w:p>
    <w:p>
      <w:pPr>
        <w:pStyle w:val="StandardWeb"/>
        <w:rPr>
          <w:lang w:val="de-DE"/>
        </w:rPr>
      </w:pPr>
      <w:r>
        <w:rPr>
          <w:rStyle w:val="StrongEmphasis"/>
          <w:lang w:val="de-DE"/>
        </w:rPr>
        <w:t>Kent, Alexander: Feind in Sicht</w:t>
      </w:r>
    </w:p>
    <w:p>
      <w:pPr>
        <w:pStyle w:val="Normal"/>
        <w:rPr>
          <w:rFonts w:ascii="Arial" w:hAnsi="Arial" w:cs="Arial"/>
          <w:lang w:val="de-DE"/>
        </w:rPr>
      </w:pPr>
      <w:r>
        <w:rPr>
          <w:rFonts w:cs="Arial" w:ascii="Arial" w:hAnsi="Arial"/>
          <w:lang w:val="de-DE"/>
        </w:rPr>
        <w:t>Sprecher: Raphael Burri. Dauer: 827 Minuten.</w:t>
        <w:br/>
        <w:t xml:space="preserve">1795, in der Biskaya: Richard Bolitho muss mit seiner "Hyperion" und einer unerprobten Mannschaft auslaufen, um die britische Blockade der Seehäfen Frankreichs zu verstärken. Ein grausames Verbrechen, dem Kapitän Bolitho zusehen muss, macht ihn zum Todfeind des französischen Admirals Lequiller. Über Tausende von Seemeilen jagt ihn Bolitho bis nach Westindien, ehe er ihn stellen und bezwingen kann. </w:t>
        <w:br/>
        <w:t>Buch-Nr.: 556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4 Titeln in unserem Bestand</w:t>
      </w:r>
    </w:p>
    <w:p>
      <w:pPr>
        <w:pStyle w:val="StandardWeb"/>
        <w:rPr>
          <w:lang w:val="de-DE"/>
        </w:rPr>
      </w:pPr>
      <w:r>
        <w:rPr>
          <w:rStyle w:val="StrongEmphasis"/>
          <w:lang w:val="de-DE"/>
        </w:rPr>
        <w:t>Kent, Alexander: Der Stolz der Flotte</w:t>
      </w:r>
    </w:p>
    <w:p>
      <w:pPr>
        <w:pStyle w:val="Normal"/>
        <w:rPr>
          <w:rFonts w:ascii="Arial" w:hAnsi="Arial" w:cs="Arial"/>
          <w:lang w:val="de-DE"/>
        </w:rPr>
      </w:pPr>
      <w:r>
        <w:rPr>
          <w:rFonts w:cs="Arial" w:ascii="Arial" w:hAnsi="Arial"/>
          <w:lang w:val="de-DE"/>
        </w:rPr>
        <w:t>Sprecher: Raphael Burri. Dauer: 870 Minuten.</w:t>
        <w:br/>
        <w:t>1797: Die Lage ist prekär. Im Krieg gegen Bonaparte wird die britische Flotte durch die Große Meuterei gelähmt. Nur die Euralyus unter Flaggkapitän Richard Bolitho schafft es, der französisch-spanischen Allianz bei ihrem Griff nach Nordafrika Paroli zu bieten. Weder arabische Piraten, ein Schiffbruch noch der weit überlegene Gegner vermögen Bolitho daran zu hindern, mit seinem Einsatz dem tief in seinem Stolz getroffenen England wieder Vertrauen in seine Flotte zu schenken.</w:t>
        <w:br/>
        <w:t>Buch-Nr.: 556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4 Titeln in unserem Bestand</w:t>
      </w:r>
    </w:p>
    <w:p>
      <w:pPr>
        <w:pStyle w:val="StandardWeb"/>
        <w:rPr>
          <w:lang w:val="de-DE"/>
        </w:rPr>
      </w:pPr>
      <w:r>
        <w:rPr>
          <w:rStyle w:val="StrongEmphasis"/>
          <w:lang w:val="de-DE"/>
        </w:rPr>
        <w:t>Kent, Alexander: Eine letzte Breitseite</w:t>
      </w:r>
    </w:p>
    <w:p>
      <w:pPr>
        <w:pStyle w:val="Normal"/>
        <w:rPr>
          <w:rFonts w:ascii="Arial" w:hAnsi="Arial" w:cs="Arial"/>
          <w:lang w:val="de-DE"/>
        </w:rPr>
      </w:pPr>
      <w:r>
        <w:rPr>
          <w:rFonts w:cs="Arial" w:ascii="Arial" w:hAnsi="Arial"/>
          <w:lang w:val="de-DE"/>
        </w:rPr>
        <w:t>Sprecher: Raphael Burri. Dauer: 842 Minuten.</w:t>
        <w:br/>
        <w:t xml:space="preserve">1798: Niemand außer Kommodore Bolitho ahnt, dass sich die französische Flotte vor Korfu sammelt. Nur ihm enthüllen sich die Absichten der Franzosen in ihrer letzten Konsequenz: die Eroberung Ägyptens und damit die freie Durchfahrt zum reichen Indien. In verzweifelten Gefechten kämpft sich der ebenso mutige wie politisch weitsichtige Bolitho zu Nelson durch und schont dabei weder Schiff noch Mannschaft. </w:t>
        <w:br/>
        <w:t>Buch-Nr.: 556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14 Titeln in unserem Bestand</w:t>
      </w:r>
    </w:p>
    <w:p>
      <w:pPr>
        <w:pStyle w:val="StandardWeb"/>
        <w:rPr>
          <w:lang w:val="de-DE"/>
        </w:rPr>
      </w:pPr>
      <w:r>
        <w:rPr>
          <w:rStyle w:val="StrongEmphasis"/>
          <w:lang w:val="de-DE"/>
        </w:rPr>
        <w:t>Kent, Alexander: Galeeren in der Ostsee</w:t>
      </w:r>
    </w:p>
    <w:p>
      <w:pPr>
        <w:pStyle w:val="Normal"/>
        <w:rPr>
          <w:rFonts w:ascii="Arial" w:hAnsi="Arial" w:cs="Arial"/>
          <w:lang w:val="de-DE"/>
        </w:rPr>
      </w:pPr>
      <w:r>
        <w:rPr>
          <w:rFonts w:cs="Arial" w:ascii="Arial" w:hAnsi="Arial"/>
          <w:lang w:val="de-DE"/>
        </w:rPr>
        <w:t>Sprecher: Raphael Burri. Dauer: 632 Minuten.</w:t>
        <w:br/>
        <w:t>September 1800: England führt mittlerweile im siebten Jahr Krieg gegen Napoleon und dessen Verbündete. In unzähligen Auseinandersetzungen auf See hat sich Richard Bolitho längst einen legendären Ruf erkämpft. Zum Konteradmiral befördert, soll er deshalb nun als Flaggoffizier mit seinem Geschwader in der Ostsee gleichzeitig gegen die Dänen, Russen sowie die Franzosen operieren.</w:t>
        <w:br/>
        <w:t>Buch-Nr.: 520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14 Titeln in unserem Bestand</w:t>
      </w:r>
    </w:p>
    <w:p>
      <w:pPr>
        <w:pStyle w:val="StandardWeb"/>
        <w:rPr>
          <w:lang w:val="de-DE"/>
        </w:rPr>
      </w:pPr>
      <w:r>
        <w:rPr>
          <w:rStyle w:val="StrongEmphasis"/>
          <w:lang w:val="de-DE"/>
        </w:rPr>
        <w:t>Kent, Alexander: Admiral Bolithos Erbe</w:t>
      </w:r>
    </w:p>
    <w:p>
      <w:pPr>
        <w:pStyle w:val="Normal"/>
        <w:rPr>
          <w:rFonts w:ascii="Arial" w:hAnsi="Arial" w:cs="Arial"/>
          <w:lang w:val="de-DE"/>
        </w:rPr>
      </w:pPr>
      <w:r>
        <w:rPr>
          <w:rFonts w:cs="Arial" w:ascii="Arial" w:hAnsi="Arial"/>
          <w:lang w:val="de-DE"/>
        </w:rPr>
        <w:t>Sprecher: Raphael Burri. Dauer: 688 Minuten.</w:t>
        <w:br/>
        <w:t>England, 1801: Nach der Schlacht von Kopenhagen kehrt Konteradmiral Richard Bolitho nach Falmouth zurück. Doch der verdiente Landurlaub endet abrupt, als ein Kurier aus London ihm den Befehl überbringt, sich unverzüglich bei Admiral Sir George Beauchamp zu melden. Der alte erfahrene Seelord traut dem Friedensangebot Napoleons nicht und rechnet mit einem Überraschungsangriff.</w:t>
        <w:br/>
        <w:t>Buch-Nr.: 520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14 Titeln in unserem Bestand</w:t>
      </w:r>
    </w:p>
    <w:p>
      <w:pPr>
        <w:pStyle w:val="StandardWeb"/>
        <w:rPr>
          <w:lang w:val="de-DE"/>
        </w:rPr>
      </w:pPr>
      <w:r>
        <w:rPr>
          <w:rStyle w:val="StrongEmphasis"/>
          <w:lang w:val="de-DE"/>
        </w:rPr>
        <w:t>Kent, Alexander: Der Brander</w:t>
      </w:r>
    </w:p>
    <w:p>
      <w:pPr>
        <w:pStyle w:val="Normal"/>
        <w:rPr>
          <w:rFonts w:ascii="Arial" w:hAnsi="Arial" w:cs="Arial"/>
          <w:lang w:val="de-DE"/>
        </w:rPr>
      </w:pPr>
      <w:r>
        <w:rPr>
          <w:rFonts w:cs="Arial" w:ascii="Arial" w:hAnsi="Arial"/>
          <w:lang w:val="de-DE"/>
        </w:rPr>
        <w:t>Sprecher: Karl Herbst. Dauer: 712 Minuten.</w:t>
        <w:br/>
        <w:t>1802. Der Friede von Amiens hat die beiden Erbfeinde England und Frankreich keineswegs versöhnt. Vizeadmiral Richard Bolitho, unterwegs in diplomatischer Mission, muss erleben, dass er mit seinem leichten Linienschiff Achates eher in einen unerklärten Krieg segelt. Politische Winkelzüge, Piraterie, Rebellion und schließlich Brandstiftung machen aus Bolithos Einsatz einen Kampf aller gegen alle.</w:t>
        <w:br/>
        <w:t>Buch-Nr.: 428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14 Titeln in unserem Bestand</w:t>
      </w:r>
    </w:p>
    <w:p>
      <w:pPr>
        <w:pStyle w:val="StandardWeb"/>
        <w:rPr>
          <w:lang w:val="de-DE"/>
        </w:rPr>
      </w:pPr>
      <w:r>
        <w:rPr>
          <w:rStyle w:val="StrongEmphasis"/>
          <w:lang w:val="de-DE"/>
        </w:rPr>
        <w:t>Kent, Alexander: Donner unter der Kimm</w:t>
      </w:r>
    </w:p>
    <w:p>
      <w:pPr>
        <w:pStyle w:val="Normal"/>
        <w:rPr>
          <w:rFonts w:ascii="Arial" w:hAnsi="Arial" w:cs="Arial"/>
          <w:lang w:val="de-DE"/>
        </w:rPr>
      </w:pPr>
      <w:r>
        <w:rPr>
          <w:rFonts w:cs="Arial" w:ascii="Arial" w:hAnsi="Arial"/>
          <w:lang w:val="de-DE"/>
        </w:rPr>
        <w:t>Sprecher: Raphael Burri. Dauer: 600 Minuten.</w:t>
        <w:br/>
        <w:t>Herbst 1803: Vizeadmiral Richard Bolitho segelt mit der "Argonaute" als Flaggschiff und seinem Geschwader im Mittelmeer und schafft sich täglich neue Feinde: den Kapitän des Australienfahrers, von dem er eine misshandelte Gefangene entführt; den französischen Admiral, der den Seekrieg zu seiner privaten Racheaktion macht - und sogar seinen besten Freund, der in Malta über ihn richten soll.</w:t>
        <w:br/>
        <w:t>Buch-Nr.: 520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14 Titeln in unserem Bestand</w:t>
      </w:r>
    </w:p>
    <w:p>
      <w:pPr>
        <w:pStyle w:val="StandardWeb"/>
        <w:rPr>
          <w:lang w:val="de-DE"/>
        </w:rPr>
      </w:pPr>
      <w:r>
        <w:rPr>
          <w:rStyle w:val="StrongEmphasis"/>
          <w:lang w:val="de-DE"/>
        </w:rPr>
        <w:t>Kent, Alexander: Die Seemannsbraut</w:t>
      </w:r>
    </w:p>
    <w:p>
      <w:pPr>
        <w:pStyle w:val="Normal"/>
        <w:rPr>
          <w:rFonts w:ascii="Arial" w:hAnsi="Arial" w:cs="Arial"/>
          <w:lang w:val="de-DE"/>
        </w:rPr>
      </w:pPr>
      <w:r>
        <w:rPr>
          <w:rFonts w:cs="Arial" w:ascii="Arial" w:hAnsi="Arial"/>
          <w:lang w:val="de-DE"/>
        </w:rPr>
        <w:t>Sprecher: Raphael Burri. Dauer: 672 Minuten.</w:t>
        <w:br/>
        <w:t xml:space="preserve">1804: Es steht schlecht um Englands Flotte im Kampf gegen Frankreich und Spanien. Um der Gefahr einer Invasion zu begegnen, soll der todesmutige Vizeadmiral Richard Bolitho die Silbergaleeren der Spanier in der Karibik kapern und so den Feind schwächen. Doch seiner triumphalen Rückkehr folgt die unerwartete Strafversetzung ins Mittelmeer. </w:t>
        <w:br/>
        <w:t>Buch-Nr.: 556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14 Titeln in unserem Bestand</w:t>
      </w:r>
    </w:p>
    <w:p>
      <w:pPr>
        <w:pStyle w:val="StandardWeb"/>
        <w:rPr>
          <w:lang w:val="de-DE"/>
        </w:rPr>
      </w:pPr>
      <w:r>
        <w:rPr>
          <w:rStyle w:val="StrongEmphasis"/>
          <w:lang w:val="de-DE"/>
        </w:rPr>
        <w:t>Kent, Alexander: Mauern aus Holz, Männer aus Eisen</w:t>
      </w:r>
    </w:p>
    <w:p>
      <w:pPr>
        <w:pStyle w:val="Normal"/>
        <w:rPr>
          <w:rFonts w:ascii="Arial" w:hAnsi="Arial" w:cs="Arial"/>
          <w:lang w:val="de-DE"/>
        </w:rPr>
      </w:pPr>
      <w:r>
        <w:rPr>
          <w:rFonts w:cs="Arial" w:ascii="Arial" w:hAnsi="Arial"/>
          <w:lang w:val="de-DE"/>
        </w:rPr>
        <w:t>Sprecher: Raphael Burri. Dauer: 621 Minuten.</w:t>
        <w:br/>
        <w:t>Februar 1806: Vizeadmiral Richard Bolitho hat für die britische Krone das Kap der Guten Hoffnung von den Holländern zurückerobert. Allerdings ist in London kaum jemand gewillt, dieser Leistung die gebührende Anerkennung zu zollen, da er auf Grund des Skandals um seine Affäre mit Lady Somervell gesellschaftlich geächtet ist.</w:t>
        <w:br/>
        <w:t>Buch-Nr.: 525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14 Titeln in unserem Bestand</w:t>
      </w:r>
    </w:p>
    <w:p>
      <w:pPr>
        <w:pStyle w:val="StandardWeb"/>
        <w:rPr>
          <w:lang w:val="de-DE"/>
        </w:rPr>
      </w:pPr>
      <w:r>
        <w:rPr>
          <w:rStyle w:val="StrongEmphasis"/>
          <w:lang w:val="de-DE"/>
        </w:rPr>
        <w:t>Kent, Alexander: Das letzte Riff</w:t>
      </w:r>
    </w:p>
    <w:p>
      <w:pPr>
        <w:pStyle w:val="Normal"/>
        <w:rPr>
          <w:rFonts w:ascii="Arial" w:hAnsi="Arial" w:cs="Arial"/>
          <w:lang w:val="de-DE"/>
        </w:rPr>
      </w:pPr>
      <w:r>
        <w:rPr>
          <w:rFonts w:cs="Arial" w:ascii="Arial" w:hAnsi="Arial"/>
          <w:lang w:val="de-DE"/>
        </w:rPr>
        <w:t>Sprecher: Raphael Burri. Dauer: 728 Minuten.</w:t>
        <w:br/>
        <w:t>1808. Noch nie war Sir Richard Bolitho dem Tod so nahe wie jetzt. Mit seinem Stab hatte er sich auf die nach Kapstadt bestimmte Brigg Golden Plover eingeschifft. Am Kap der Guten Hoffnung soll der Vizeadmiral ein neues Geschwader übernehmen. Doch aus Goldgier meutert unterwegs die Besatzung, es kommt zu einem blutigen Kampf und das Schiff strandet.</w:t>
        <w:br/>
        <w:t>Buch-Nr.: 525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3 von 14 Titeln in unserem Bestand</w:t>
      </w:r>
    </w:p>
    <w:p>
      <w:pPr>
        <w:pStyle w:val="StandardWeb"/>
        <w:rPr>
          <w:lang w:val="de-DE"/>
        </w:rPr>
      </w:pPr>
      <w:r>
        <w:rPr>
          <w:rStyle w:val="StrongEmphasis"/>
          <w:lang w:val="de-DE"/>
        </w:rPr>
        <w:t>Kent, Alexander: Dämmerung über der See</w:t>
      </w:r>
    </w:p>
    <w:p>
      <w:pPr>
        <w:pStyle w:val="Normal"/>
        <w:rPr>
          <w:rFonts w:ascii="Arial" w:hAnsi="Arial" w:cs="Arial"/>
          <w:lang w:val="de-DE"/>
        </w:rPr>
      </w:pPr>
      <w:r>
        <w:rPr>
          <w:rFonts w:cs="Arial" w:ascii="Arial" w:hAnsi="Arial"/>
          <w:lang w:val="de-DE"/>
        </w:rPr>
        <w:t>Sprecher: Raphael Burri. Dauer: 722 Minuten.</w:t>
        <w:br/>
        <w:t>Im Jahr 1809 befindet sich der Krieg gegen Napoleon auf dem Höhepunkt. Admiral Bolitho erhält den Befehl, mit der kampfstarken Fregatte Valkyrie und einem Geschwader aus kleineren Schiffen in den Indischen Ozean auszulaufen, um die britischen Goldtransporte aus Indien vor Angriffen zu schützen. Doch bereits im Südatlantik kommt es zu einem schicksalsträchtigen Seegefecht.</w:t>
        <w:br/>
        <w:t>Buch-Nr.: 525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4 von 14 Titeln in unserem Bestand</w:t>
      </w:r>
    </w:p>
    <w:p>
      <w:pPr>
        <w:pStyle w:val="StandardWeb"/>
        <w:rPr>
          <w:lang w:val="de-DE"/>
        </w:rPr>
      </w:pPr>
      <w:r>
        <w:rPr>
          <w:rStyle w:val="StrongEmphasis"/>
          <w:lang w:val="de-DE"/>
        </w:rPr>
        <w:t>Kent, Alexander: Dem Vaterland zuliebe</w:t>
      </w:r>
    </w:p>
    <w:p>
      <w:pPr>
        <w:pStyle w:val="Normal"/>
        <w:rPr>
          <w:rFonts w:ascii="Arial" w:hAnsi="Arial" w:cs="Arial"/>
          <w:lang w:val="de-DE"/>
        </w:rPr>
      </w:pPr>
      <w:r>
        <w:rPr>
          <w:rFonts w:cs="Arial" w:ascii="Arial" w:hAnsi="Arial"/>
          <w:lang w:val="de-DE"/>
        </w:rPr>
        <w:t>Sprecher: Raphael Burri. Dauer: 680 Minuten.</w:t>
        <w:br/>
        <w:t>1811 wachsen die Befürchtungen, die USA könnten England den Krieg erklären, um Napoleon Rückendeckung zu geben. Admiral Bolitho erhält den Auftrag, in den Gewässern vor Halifax präsent zu sein, um den Seeweg zwischen England und seinen kanadischen Provinzen zu schützen. Sir Richard Bolitho weiß: Sollte der Krieg mit Amerika unvermeidlich werden, dann müssten sie kämpfen.</w:t>
        <w:br/>
        <w:t>Buch-Nr.: 525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5 von 14 Titeln in unserem Bestand</w:t>
      </w:r>
    </w:p>
    <w:p>
      <w:pPr>
        <w:pStyle w:val="StandardWeb"/>
        <w:rPr>
          <w:lang w:val="de-DE"/>
        </w:rPr>
      </w:pPr>
      <w:r>
        <w:rPr>
          <w:rStyle w:val="StrongEmphasis"/>
          <w:lang w:val="de-DE"/>
        </w:rPr>
        <w:t>Kent, Alexander: Unter dem Georgskreuz</w:t>
      </w:r>
    </w:p>
    <w:p>
      <w:pPr>
        <w:pStyle w:val="Normal"/>
        <w:rPr>
          <w:rFonts w:ascii="Arial" w:hAnsi="Arial" w:cs="Arial"/>
          <w:lang w:val="de-DE"/>
        </w:rPr>
      </w:pPr>
      <w:r>
        <w:rPr>
          <w:rFonts w:cs="Arial" w:ascii="Arial" w:hAnsi="Arial"/>
          <w:lang w:val="de-DE"/>
        </w:rPr>
        <w:t>Sprecher: Raphael Burri. Dauer: 755 Minuten.</w:t>
        <w:br/>
        <w:t>1813: Kaum aus Übersee zurückgekehrt, wird Sir Richard Bolitho von der britischen Admiralität erneut in die Pflicht genommen. Napoleon, der Verbündete der Amerikaner, beginnt sich an allen Fronten zurückzuziehen, und die Yankees drängen auf eine schnelle Entscheidung. Mit seinen Getreuen führt Sir Richard auf der Indomitable das Geschwader an, das den Feind vernichtend schlagen soll.</w:t>
        <w:br/>
        <w:t>Buch-Nr.: 525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6 von 14 Titeln in unserem Bestand</w:t>
      </w:r>
    </w:p>
    <w:p>
      <w:pPr>
        <w:pStyle w:val="StandardWeb"/>
        <w:rPr>
          <w:lang w:val="de-DE"/>
        </w:rPr>
      </w:pPr>
      <w:r>
        <w:rPr>
          <w:rStyle w:val="StrongEmphasis"/>
          <w:lang w:val="de-DE"/>
        </w:rPr>
        <w:t>Kent, Alexander: Das letzte Gefecht</w:t>
      </w:r>
    </w:p>
    <w:p>
      <w:pPr>
        <w:pStyle w:val="Normal"/>
        <w:rPr>
          <w:rFonts w:ascii="Arial" w:hAnsi="Arial" w:cs="Arial"/>
          <w:lang w:val="de-DE"/>
        </w:rPr>
      </w:pPr>
      <w:r>
        <w:rPr>
          <w:rFonts w:cs="Arial" w:ascii="Arial" w:hAnsi="Arial"/>
          <w:lang w:val="de-DE"/>
        </w:rPr>
        <w:t>Sprecher: Johann Zürner. Dauer: 809 Minuten.</w:t>
        <w:br/>
        <w:t xml:space="preserve">1814, England zur Zeit der Napoleonischen Kriege: Napoleon ist siegreich geschlagen, doch Admiral Sir Richard Bolitho wird abermals nach Malta entsandt, wo schon einmal Ruhm und Tragödie sein Leben bestimmten. In den Gewässern vor Malta wird sich sein Schicksal in einer unerbittlichen Seeschlacht entscheiden. </w:t>
        <w:br/>
        <w:t>Buch-Nr.: 556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6 </w:t>
      </w:r>
    </w:p>
    <w:p>
      <w:pPr>
        <w:pStyle w:val="Heading4"/>
        <w:ind w:left="75" w:hanging="0"/>
        <w:rPr>
          <w:lang w:val="de-DE"/>
        </w:rPr>
      </w:pPr>
      <w:r>
        <w:rPr>
          <w:lang w:val="de-DE"/>
        </w:rPr>
        <w:t>Khadra, Yasmina: Die Engel sterben an unseren Wunden</w:t>
      </w:r>
    </w:p>
    <w:p>
      <w:pPr>
        <w:pStyle w:val="Normal"/>
        <w:rPr>
          <w:rFonts w:ascii="Arial" w:hAnsi="Arial" w:cs="Arial"/>
          <w:lang w:val="de-DE"/>
        </w:rPr>
      </w:pPr>
      <w:r>
        <w:rPr>
          <w:rFonts w:cs="Arial" w:ascii="Arial" w:hAnsi="Arial"/>
          <w:lang w:val="de-DE"/>
        </w:rPr>
        <w:t>Sprecher: Martin Harbauer. Dauer: 780 Minuten.</w:t>
        <w:br/>
        <w:t>Algerien, 1937. Der 27jährige Turambo wartet in seiner Zelle auf die Todesstrafe. Er denkt zurück an sein Leben: Seine Kindheit, die geprägt ist von Hunger und Armut; seinen Aufstieg zum gefeierten Boxchampion, seine große Liebe Irene, für die er zum Kriminellen wurde...</w:t>
        <w:br/>
        <w:t>Buch-Nr.: 53396</w:t>
      </w:r>
    </w:p>
    <w:p>
      <w:pPr>
        <w:pStyle w:val="Heading4"/>
        <w:ind w:left="75" w:hanging="0"/>
        <w:rPr>
          <w:lang w:val="de-DE"/>
        </w:rPr>
      </w:pPr>
      <w:r>
        <w:rPr>
          <w:lang w:val="de-DE"/>
        </w:rPr>
        <w:t>Kinkel, Tanja: Das Spiel der Nachtigall</w:t>
      </w:r>
    </w:p>
    <w:p>
      <w:pPr>
        <w:pStyle w:val="Normal"/>
        <w:rPr>
          <w:rFonts w:ascii="Arial" w:hAnsi="Arial" w:cs="Arial"/>
          <w:lang w:val="de-DE"/>
        </w:rPr>
      </w:pPr>
      <w:r>
        <w:rPr>
          <w:rFonts w:cs="Arial" w:ascii="Arial" w:hAnsi="Arial"/>
          <w:lang w:val="de-DE"/>
        </w:rPr>
        <w:t>Sprecher: Uve Teschner, Katrin Fröhlich. Dauer: 1916 Minuten.</w:t>
        <w:br/>
        <w:t>Er liebt die Freiheit, die Frauen und das geschliffene Wort. Ende des 12. Jahrhunderts beginnt ein Mann, das Heilige Römische Reich Deutscher Nation zu prägen: Walther von der Vogelweide raubt dem Minnesang die Keuschheit, spottet über Fürsten und klagt selbst Kaiser und Papst mit spitzer Zunge an, obwohl in dieser gefährlichen Zeit jeder ketzerische Gedanke den Tod bedeuten kann. Bei diesem Hörbuch handelt es sich um ein käuflich erworbenes Hörbuch das barrierefrei aufgearbeitet wurde.</w:t>
        <w:br/>
        <w:t>Buch-Nr.: 31813</w:t>
      </w:r>
    </w:p>
    <w:p>
      <w:pPr>
        <w:pStyle w:val="Heading4"/>
        <w:ind w:left="75" w:hanging="0"/>
        <w:rPr>
          <w:lang w:val="de-DE"/>
        </w:rPr>
      </w:pPr>
      <w:r>
        <w:rPr>
          <w:lang w:val="de-DE"/>
        </w:rPr>
        <w:t>Kinkel, Tanja: Die Puppenspieler</w:t>
      </w:r>
    </w:p>
    <w:p>
      <w:pPr>
        <w:pStyle w:val="Normal"/>
        <w:rPr>
          <w:rFonts w:ascii="Arial" w:hAnsi="Arial" w:cs="Arial"/>
          <w:lang w:val="de-DE"/>
        </w:rPr>
      </w:pPr>
      <w:r>
        <w:rPr>
          <w:rFonts w:cs="Arial" w:ascii="Arial" w:hAnsi="Arial"/>
          <w:lang w:val="de-DE"/>
        </w:rPr>
        <w:t>Sprecher: Franziska Bronnen. Dauer: 530 Minuten.</w:t>
        <w:br/>
        <w:t>Im Jahre 1484 gibt der Papst das Signal zur Hexenverfolgung. Und mitten in Deutschland muss ein Zwölfjähriger zusehen, wie seine Mutter auf dem Scheiterhaufen endet. Richard, Sohn eines schwäbischen Kaufmanns und einer schönen Sarazenin, werden die unmenschlichen Bilder für immer verfolgen. Bei diesem Hörbuch handelt es sich um ein käuflich erworbenes Hörbuch das barrierefrei aufgearbeitet wurde.</w:t>
        <w:br/>
        <w:t>Buch-Nr.: 30536</w:t>
      </w:r>
    </w:p>
    <w:p>
      <w:pPr>
        <w:pStyle w:val="Heading4"/>
        <w:ind w:left="75" w:hanging="0"/>
        <w:rPr>
          <w:lang w:val="de-DE"/>
        </w:rPr>
      </w:pPr>
      <w:r>
        <w:rPr>
          <w:lang w:val="de-DE"/>
        </w:rPr>
        <w:t>Kinkel, Tanja: Die Söhne der Wölfin</w:t>
      </w:r>
    </w:p>
    <w:p>
      <w:pPr>
        <w:pStyle w:val="Normal"/>
        <w:rPr>
          <w:rFonts w:ascii="Arial" w:hAnsi="Arial" w:cs="Arial"/>
          <w:lang w:val="de-DE"/>
        </w:rPr>
      </w:pPr>
      <w:r>
        <w:rPr>
          <w:rFonts w:cs="Arial" w:ascii="Arial" w:hAnsi="Arial"/>
          <w:lang w:val="de-DE"/>
        </w:rPr>
        <w:t>Sprecher: Dagmar Bergmeister. Dauer: 1130 Minuten.</w:t>
        <w:br/>
        <w:t>Italien im 7. Jh. vor Chr.: Als die Priesterin Ilian behauptet, das Kind eines Gottes zu erwarten, beginnt eine dramatische Entwicklung und die Geburt des römischen Reiches.</w:t>
        <w:br/>
        <w:t>Buch-Nr.: 50702</w:t>
      </w:r>
    </w:p>
    <w:p>
      <w:pPr>
        <w:pStyle w:val="Heading4"/>
        <w:ind w:left="75" w:hanging="0"/>
        <w:rPr>
          <w:lang w:val="de-DE"/>
        </w:rPr>
      </w:pPr>
      <w:r>
        <w:rPr>
          <w:lang w:val="de-DE"/>
        </w:rPr>
        <w:t>Kinkel, Tanja: Im Schatten der Königin</w:t>
      </w:r>
    </w:p>
    <w:p>
      <w:pPr>
        <w:pStyle w:val="Normal"/>
        <w:rPr>
          <w:rFonts w:ascii="Arial" w:hAnsi="Arial" w:cs="Arial"/>
          <w:lang w:val="de-DE"/>
        </w:rPr>
      </w:pPr>
      <w:r>
        <w:rPr>
          <w:rFonts w:cs="Arial" w:ascii="Arial" w:hAnsi="Arial"/>
          <w:lang w:val="de-DE"/>
        </w:rPr>
        <w:t>Sprecher: Birgit Krammer, Ulrike Hübschmann u.a. Dauer: 451 Minuten.</w:t>
        <w:br/>
        <w:t>Als die junge Amy Robsart am 8. September 1560 tot aufgefunden wird, ist ganz England überzeugt, den Mörder zu kennen: ihren Ehemann Robert Dudley, Günstling Elizabeth' der Ersten, der sich Hoffnungen auf die Hand der Königin macht. Dieser Verdacht bringt nicht nur Robert, sondern auch Elizabeth in Gefahr, die um ihre große Liebe und um ihren Thron kämpfen muss... DAISY-Format Bei diesem Hörbuch handelt es sich um ein käuflich erworbenes Hörbuch das barrierefrei aufgearbeitet wurde.</w:t>
        <w:br/>
        <w:t>Buch-Nr.: 31837</w:t>
      </w:r>
    </w:p>
    <w:p>
      <w:pPr>
        <w:pStyle w:val="Heading4"/>
        <w:ind w:left="75" w:hanging="0"/>
        <w:rPr>
          <w:lang w:val="de-DE"/>
        </w:rPr>
      </w:pPr>
      <w:r>
        <w:rPr>
          <w:lang w:val="de-DE"/>
        </w:rPr>
        <w:t>Kinkel, Tanja: Säulen der Ewigkeit</w:t>
      </w:r>
    </w:p>
    <w:p>
      <w:pPr>
        <w:pStyle w:val="Normal"/>
        <w:rPr>
          <w:rFonts w:ascii="Arial" w:hAnsi="Arial" w:cs="Arial"/>
          <w:lang w:val="de-DE"/>
        </w:rPr>
      </w:pPr>
      <w:r>
        <w:rPr>
          <w:rFonts w:cs="Arial" w:ascii="Arial" w:hAnsi="Arial"/>
          <w:lang w:val="de-DE"/>
        </w:rPr>
        <w:t>Sprecher: Franziska Bronnen. Dauer: 541 Minuten.</w:t>
        <w:br/>
        <w:t>England 1805. Für die junge Gesellschafterin Sarah geht ein Traum in Erfüllung, als sie den italienischen Jahrmarktkünstler Giovanni Battista Belzoni heiratet. Zusammen reisen sie nach Ägypten, wo Belzoni über Nacht zum gefeierten Pyramiden-Forscher wird. Doch mit seinem Ruhm entfremdet sich ihr ehrgeiziger Mann zunehmend von Sarah... Bei diesem Hörbuch handelt es sich um ein käuflich erworbenes Hörbuch das barrierefrei aufgearbeitet wurde.</w:t>
        <w:br/>
        <w:t>Buch-Nr.: 32084</w:t>
      </w:r>
    </w:p>
    <w:p>
      <w:pPr>
        <w:pStyle w:val="Heading4"/>
        <w:ind w:left="75" w:hanging="0"/>
        <w:rPr>
          <w:lang w:val="de-DE"/>
        </w:rPr>
      </w:pPr>
      <w:r>
        <w:rPr>
          <w:lang w:val="de-DE"/>
        </w:rPr>
        <w:t>Kinkel, Tanja: Venuswurf</w:t>
      </w:r>
    </w:p>
    <w:p>
      <w:pPr>
        <w:pStyle w:val="Normal"/>
        <w:rPr>
          <w:rFonts w:ascii="Arial" w:hAnsi="Arial" w:cs="Arial"/>
          <w:lang w:val="de-DE"/>
        </w:rPr>
      </w:pPr>
      <w:r>
        <w:rPr>
          <w:rFonts w:cs="Arial" w:ascii="Arial" w:hAnsi="Arial"/>
          <w:lang w:val="de-DE"/>
        </w:rPr>
        <w:t>Sprecher: Franziska Bronnen. Dauer: 580 Minuten.</w:t>
        <w:br/>
        <w:t>Tertia ist auf dem Weg in die große Stadt. Ein Sklavenhändler hat ihrem Vater für sie einen Betrag geboten, mit dem er sich endlich wieder ein paar Kühe wird kaufen können. Aber das ist für die kleinwüchsige Tertia nicht der wahre Grund für den Verkauf. Nein, so redet sie sich ein, eigentlich wollte ihr Vater ihr nur die Flucht vom unerträglichen Dasein in der Provinz des Imperiums ermöglichen. Bei diesem Hörbuch handelt es sich um ein käuflich erworbenes Hörbuch das barrierefrei aufgearbeitet wurde.</w:t>
        <w:br/>
        <w:t>Buch-Nr.: 30783</w:t>
      </w:r>
    </w:p>
    <w:p>
      <w:pPr>
        <w:pStyle w:val="Heading4"/>
        <w:ind w:left="75" w:hanging="0"/>
        <w:rPr>
          <w:lang w:val="de-DE"/>
        </w:rPr>
      </w:pPr>
      <w:r>
        <w:rPr>
          <w:lang w:val="de-DE"/>
        </w:rPr>
        <w:t>Kirchschläger, Matthias: Der Salzfürst</w:t>
      </w:r>
    </w:p>
    <w:p>
      <w:pPr>
        <w:pStyle w:val="Normal"/>
        <w:rPr>
          <w:rFonts w:ascii="Arial" w:hAnsi="Arial" w:cs="Arial"/>
          <w:lang w:val="de-DE"/>
        </w:rPr>
      </w:pPr>
      <w:r>
        <w:rPr>
          <w:rFonts w:cs="Arial" w:ascii="Arial" w:hAnsi="Arial"/>
          <w:lang w:val="de-DE"/>
        </w:rPr>
        <w:t>Sprecher: Gitta Horky. Dauer: 457 Minuten.</w:t>
        <w:br/>
        <w:t>Die Geschichte der Salzgewinnung, spannend erzählt.</w:t>
        <w:br/>
        <w:t>Buch-Nr.: 44258</w:t>
      </w:r>
    </w:p>
    <w:p>
      <w:pPr>
        <w:pStyle w:val="Heading4"/>
        <w:ind w:left="75" w:hanging="0"/>
        <w:rPr>
          <w:lang w:val="de-DE"/>
        </w:rPr>
      </w:pPr>
      <w:r>
        <w:rPr>
          <w:lang w:val="de-DE"/>
        </w:rPr>
        <w:t>Kleist, Heinrich von: Das Erdbeben in Chili</w:t>
      </w:r>
    </w:p>
    <w:p>
      <w:pPr>
        <w:pStyle w:val="Normal"/>
        <w:rPr>
          <w:rFonts w:ascii="Arial" w:hAnsi="Arial" w:cs="Arial"/>
          <w:lang w:val="de-DE"/>
        </w:rPr>
      </w:pPr>
      <w:r>
        <w:rPr>
          <w:rFonts w:cs="Arial" w:ascii="Arial" w:hAnsi="Arial"/>
          <w:lang w:val="de-DE"/>
        </w:rPr>
        <w:t>Sprecher: Birgit Krammer, Matthias Haase. Dauer: 76 Minuten.</w:t>
        <w:br/>
        <w:t>Das Königreich Chili im Jahre 1647. Ein Liebespaar sitzt in getrennten Zellen im Gefängnis und erwartet den Tod. Die Lage scheint aussichtslos, doch dann beginnt die Erde zu beben... Zusätzlich auf der CD die Erzählung: "Die heilige Cäcilie oder die Gewalt der Musik". DAISY-Format. Bei diesem Hörbuch handelt es sich um ein käuflich erworbenes Hörbuch das barrierefrei aufgearbeitet wurde.</w:t>
        <w:br/>
        <w:t>Buch-Nr.: 30414</w:t>
      </w:r>
    </w:p>
    <w:p>
      <w:pPr>
        <w:pStyle w:val="Heading4"/>
        <w:ind w:left="75" w:hanging="0"/>
        <w:rPr>
          <w:lang w:val="de-DE"/>
        </w:rPr>
      </w:pPr>
      <w:r>
        <w:rPr>
          <w:lang w:val="de-DE"/>
        </w:rPr>
        <w:t>Kleist, Heinrich von: Die Marquise von O...</w:t>
      </w:r>
    </w:p>
    <w:p>
      <w:pPr>
        <w:pStyle w:val="Normal"/>
        <w:rPr>
          <w:rFonts w:ascii="Arial" w:hAnsi="Arial" w:cs="Arial"/>
          <w:lang w:val="de-DE"/>
        </w:rPr>
      </w:pPr>
      <w:r>
        <w:rPr>
          <w:rFonts w:cs="Arial" w:ascii="Arial" w:hAnsi="Arial"/>
          <w:lang w:val="de-DE"/>
        </w:rPr>
        <w:t>Sprecher: Michael Jussen. Dauer: 117 Minuten.</w:t>
        <w:br/>
        <w:t>Kleists dramatische Novelle über eine rätselhafte Schwangerschaft in Zeiten des Krieges. Bei diesem Hörbuch handelt es sich um ein käuflich erworbenes Hörbuch das barrierefrei aufgearbeitet wurde.</w:t>
        <w:br/>
        <w:t>Buch-Nr.: 30399</w:t>
      </w:r>
    </w:p>
    <w:p>
      <w:pPr>
        <w:pStyle w:val="Heading4"/>
        <w:ind w:left="75" w:hanging="0"/>
        <w:rPr>
          <w:lang w:val="de-DE"/>
        </w:rPr>
      </w:pPr>
      <w:r>
        <w:rPr>
          <w:lang w:val="de-DE"/>
        </w:rPr>
        <w:t>Knauss, Sibylle: Füße im Feuer</w:t>
      </w:r>
    </w:p>
    <w:p>
      <w:pPr>
        <w:pStyle w:val="Normal"/>
        <w:rPr>
          <w:rFonts w:ascii="Arial" w:hAnsi="Arial" w:cs="Arial"/>
          <w:lang w:val="de-DE"/>
        </w:rPr>
      </w:pPr>
      <w:r>
        <w:rPr>
          <w:rFonts w:cs="Arial" w:ascii="Arial" w:hAnsi="Arial"/>
          <w:lang w:val="de-DE"/>
        </w:rPr>
        <w:t>Sprecher: Lisa Bistrick. Dauer: 1013 Minuten.</w:t>
        <w:br/>
        <w:t>1609 hält der oberste Hexenrichter in einem kleinen Fischerdorf im Südwesten Frankreichs Einzug, um fünf Frauen der Hexerei zu überführen. Er bedient sich dabei der Hilfe eines jungen Arztes, dem bald Zweifel kommen und der schließlich erklärt: Es gibt keine Hexen.</w:t>
        <w:br/>
        <w:t>Buch-Nr.: 52231</w:t>
      </w:r>
    </w:p>
    <w:p>
      <w:pPr>
        <w:pStyle w:val="Heading4"/>
        <w:ind w:left="75" w:hanging="0"/>
        <w:rPr>
          <w:lang w:val="de-DE"/>
        </w:rPr>
      </w:pPr>
      <w:r>
        <w:rPr>
          <w:lang w:val="de-DE"/>
        </w:rPr>
        <w:t>Knittel, John: Abd el Kader</w:t>
      </w:r>
    </w:p>
    <w:p>
      <w:pPr>
        <w:pStyle w:val="Normal"/>
        <w:rPr>
          <w:rFonts w:ascii="Arial" w:hAnsi="Arial" w:cs="Arial"/>
          <w:lang w:val="de-DE"/>
        </w:rPr>
      </w:pPr>
      <w:r>
        <w:rPr>
          <w:rFonts w:cs="Arial" w:ascii="Arial" w:hAnsi="Arial"/>
          <w:lang w:val="de-DE"/>
        </w:rPr>
        <w:t>Sprecher: Guido Wieland. Dauer: 764 Minuten.</w:t>
        <w:br/>
        <w:t>Araber und Berber, brutal und barbarisch gezeichnet, bekämpfen Ende der zwanziger Jahre die Franzosen, die nichts anderes beabsichtigen, als dem rückständigen marokkanischen Süden die Segnungen der Zivilisation zu bringen. Nur einen kultivierten Araber gibt es in diesem kolonialistisch-rassistischen Melodram, und er entpuppt sich alsbald als illegitimer Sohn eines Franzosen.</w:t>
        <w:br/>
        <w:t>Buch-Nr.: 40276</w:t>
      </w:r>
    </w:p>
    <w:p>
      <w:pPr>
        <w:pStyle w:val="Heading4"/>
        <w:ind w:left="75" w:hanging="0"/>
        <w:rPr>
          <w:lang w:val="de-DE"/>
        </w:rPr>
      </w:pPr>
      <w:r>
        <w:rPr>
          <w:lang w:val="de-DE"/>
        </w:rPr>
        <w:t>Koestler, Arthur: Die Gladiatoren</w:t>
      </w:r>
    </w:p>
    <w:p>
      <w:pPr>
        <w:pStyle w:val="Normal"/>
        <w:rPr>
          <w:rFonts w:ascii="Arial" w:hAnsi="Arial" w:cs="Arial"/>
          <w:lang w:val="de-DE"/>
        </w:rPr>
      </w:pPr>
      <w:r>
        <w:rPr>
          <w:rFonts w:cs="Arial" w:ascii="Arial" w:hAnsi="Arial"/>
          <w:lang w:val="de-DE"/>
        </w:rPr>
        <w:t>Sprecher: Martin Pfisterer. Dauer: 598 Minuten.</w:t>
        <w:br/>
        <w:t>Im Jahr 73 vor Christus flieht Spartakus mit siebzig Gefährten aus der römischen Gladiatorenschule in Capua und stürzt halb Italien in einen Krieg der Sklaven gegen ihre Herren. Arthur Koestlers erster Roman erzählt die Geschichte dieser aus der Gewalt der herrschenden Verhältnisse entstandenen Rebellion.</w:t>
        <w:br/>
        <w:t>Buch-Nr.: 54463</w:t>
      </w:r>
    </w:p>
    <w:p>
      <w:pPr>
        <w:pStyle w:val="Heading4"/>
        <w:ind w:left="75" w:hanging="0"/>
        <w:rPr>
          <w:lang w:val="de-DE"/>
        </w:rPr>
      </w:pPr>
      <w:r>
        <w:rPr>
          <w:lang w:val="de-DE"/>
        </w:rPr>
        <w:t>Kolbenheyer, Erwin Guido: Meister Joachim Pausewang</w:t>
      </w:r>
    </w:p>
    <w:p>
      <w:pPr>
        <w:pStyle w:val="Normal"/>
        <w:rPr>
          <w:rFonts w:ascii="Arial" w:hAnsi="Arial" w:cs="Arial"/>
          <w:lang w:val="de-DE"/>
        </w:rPr>
      </w:pPr>
      <w:r>
        <w:rPr>
          <w:rFonts w:cs="Arial" w:ascii="Arial" w:hAnsi="Arial"/>
          <w:lang w:val="de-DE"/>
        </w:rPr>
        <w:t>Sprecher: Guido Wieland. Dauer: 692 Minuten.</w:t>
        <w:br/>
        <w:t>Ein Roman aus der Zeit des Mystikers und Philosophen Jakob Böhme (1575-1624).</w:t>
        <w:br/>
        <w:t>Buch-Nr.: 40220</w:t>
      </w:r>
    </w:p>
    <w:p>
      <w:pPr>
        <w:pStyle w:val="Heading4"/>
        <w:ind w:left="75" w:hanging="0"/>
        <w:rPr>
          <w:lang w:val="de-DE"/>
        </w:rPr>
      </w:pPr>
      <w:r>
        <w:rPr>
          <w:lang w:val="de-DE"/>
        </w:rPr>
        <w:t>König, Alma Johanna: Der jugendliche Gott</w:t>
      </w:r>
    </w:p>
    <w:p>
      <w:pPr>
        <w:pStyle w:val="Normal"/>
        <w:rPr>
          <w:rFonts w:ascii="Arial" w:hAnsi="Arial" w:cs="Arial"/>
          <w:lang w:val="de-DE"/>
        </w:rPr>
      </w:pPr>
      <w:r>
        <w:rPr>
          <w:rFonts w:cs="Arial" w:ascii="Arial" w:hAnsi="Arial"/>
          <w:lang w:val="de-DE"/>
        </w:rPr>
        <w:t>Sprecher: Rudolf Otahal. Dauer: 468 Minuten.</w:t>
        <w:br/>
        <w:t>Historischer Roman um Kaiser Neros Jugend und das berühmte Quinquennium, das nach Meinung des späteren Kaisers Trajan (der es freilich nicht selbst miterlebt hat) eine der glücklichsten Zeiten Roms gewesen sei.</w:t>
        <w:br/>
        <w:t>Buch-Nr.: 44208</w:t>
      </w:r>
    </w:p>
    <w:p>
      <w:pPr>
        <w:pStyle w:val="Heading4"/>
        <w:ind w:left="75" w:hanging="0"/>
        <w:rPr>
          <w:lang w:val="de-DE"/>
        </w:rPr>
      </w:pPr>
      <w:r>
        <w:rPr>
          <w:lang w:val="de-DE"/>
        </w:rPr>
        <w:t>Konsalik, Heinz G.: Ein Mädchen aus Torusk</w:t>
      </w:r>
    </w:p>
    <w:p>
      <w:pPr>
        <w:pStyle w:val="Normal"/>
        <w:rPr>
          <w:rFonts w:ascii="Arial" w:hAnsi="Arial" w:cs="Arial"/>
          <w:lang w:val="de-DE"/>
        </w:rPr>
      </w:pPr>
      <w:r>
        <w:rPr>
          <w:rFonts w:cs="Arial" w:ascii="Arial" w:hAnsi="Arial"/>
          <w:lang w:val="de-DE"/>
        </w:rPr>
        <w:t>Sprecher: Fred W. Winkels. Dauer: 1022 Minuten.</w:t>
        <w:br/>
        <w:t>Ein ehemaliger deutscher Kriegsgefangener unternimmt den tollkühnen Versuch, die Frau, die er lieben gelernt hat, aus Sibirien herauszuholen.</w:t>
        <w:br/>
        <w:t>Buch-Nr.: 42688</w:t>
      </w:r>
    </w:p>
    <w:p>
      <w:pPr>
        <w:pStyle w:val="Heading4"/>
        <w:ind w:left="75" w:hanging="0"/>
        <w:rPr>
          <w:lang w:val="de-DE"/>
        </w:rPr>
      </w:pPr>
      <w:r>
        <w:rPr>
          <w:lang w:val="de-DE"/>
        </w:rPr>
        <w:t>Körner, Franz-Josef: Der Domreiter</w:t>
      </w:r>
    </w:p>
    <w:p>
      <w:pPr>
        <w:pStyle w:val="Normal"/>
        <w:rPr>
          <w:rFonts w:ascii="Arial" w:hAnsi="Arial" w:cs="Arial"/>
          <w:lang w:val="de-DE"/>
        </w:rPr>
      </w:pPr>
      <w:r>
        <w:rPr>
          <w:rFonts w:cs="Arial" w:ascii="Arial" w:hAnsi="Arial"/>
          <w:lang w:val="de-DE"/>
        </w:rPr>
        <w:t>Sprecher: Wolfgang Grindemann. Dauer: 744 Minuten.</w:t>
        <w:br/>
        <w:t>Als der ungarische Fürst Vajk um 1000 n. Chr. nach Bamberg reitet, findet er in Gisela, der Schwester Herzog Heinrichs von Bayern, die Liebe seines Lebens. Doch ihr Glück währt nur kurz: Als Vajk in Verdacht gerät, Heinrich nach dem Leben zu trachten, scheint sein Schicksal besiegelt. Bei diesem Hörbuch handelt es sich um ein käuflich erworbenes Hörbuch das barrierefrei aufgearbeitet wurde.</w:t>
        <w:br/>
        <w:t>Buch-Nr.: 32255</w:t>
      </w:r>
    </w:p>
    <w:p>
      <w:pPr>
        <w:pStyle w:val="Heading4"/>
        <w:ind w:left="75" w:hanging="0"/>
        <w:rPr>
          <w:lang w:val="de-DE"/>
        </w:rPr>
      </w:pPr>
      <w:r>
        <w:rPr>
          <w:lang w:val="de-DE"/>
        </w:rPr>
        <w:t>Köster-Lösche, Kari: Die Pestheilerin</w:t>
      </w:r>
    </w:p>
    <w:p>
      <w:pPr>
        <w:pStyle w:val="Normal"/>
        <w:rPr>
          <w:rFonts w:ascii="Arial" w:hAnsi="Arial" w:cs="Arial"/>
          <w:lang w:val="de-DE"/>
        </w:rPr>
      </w:pPr>
      <w:r>
        <w:rPr>
          <w:rFonts w:cs="Arial" w:ascii="Arial" w:hAnsi="Arial"/>
          <w:lang w:val="de-DE"/>
        </w:rPr>
        <w:t>Sprecher: Monika Köteles, Sonngard Dressler. Dauer: 478 Minuten.</w:t>
        <w:br/>
        <w:t>Konstantinopel 1347. Nach dem Tod ihrer Eltern wird die junge Heilerin Arinna als Sklavin an den Genueser Kaufmann Boccanegra verkauft. Als in der Hauptstadt des Byzantinischen Reiches die Pest ausbricht, nimmt Boccanegra sie mit auf das Schiff der Genueser Kaufleute. Er hat von einem kostbaren Heilmittel gehört, das es nur auf Malta gibt und das gegen den Schwarzen Tod helfen soll... DAISY-Format Bei diesem Hörbuch handelt es sich um ein käuflich erworbenes Hörbuch das barrierefrei aufgearbeitet wurde.</w:t>
        <w:br/>
        <w:t>Buch-Nr.: 32029</w:t>
      </w:r>
    </w:p>
    <w:p>
      <w:pPr>
        <w:pStyle w:val="Heading4"/>
        <w:ind w:left="75" w:hanging="0"/>
        <w:rPr>
          <w:lang w:val="de-DE"/>
        </w:rPr>
      </w:pPr>
      <w:r>
        <w:rPr>
          <w:lang w:val="de-DE"/>
        </w:rPr>
        <w:t>Kouloub, Out el: Saidas Klage</w:t>
      </w:r>
    </w:p>
    <w:p>
      <w:pPr>
        <w:pStyle w:val="Normal"/>
        <w:rPr>
          <w:rFonts w:ascii="Arial" w:hAnsi="Arial" w:cs="Arial"/>
          <w:lang w:val="de-DE"/>
        </w:rPr>
      </w:pPr>
      <w:r>
        <w:rPr>
          <w:rFonts w:cs="Arial" w:ascii="Arial" w:hAnsi="Arial"/>
          <w:lang w:val="de-DE"/>
        </w:rPr>
        <w:t>Sprecher: Evelyn Blumenau. Dauer: 388 Minuten.</w:t>
        <w:br/>
        <w:t>Mit sechzehn Jahren wird Saida mit einem reichen ägyptischen Kaufmann vermählt. Sie wird Abdulmagids siebte Frau. Er hat bereits zwölf Kinder, lauter Töchter, und hat sich damit abgefunden, keinen Stammhalter zu haben. Die beiden sind einander in Liebe zugetan, und als Saida guter Hoffnung ist, hofft der ganze Harem mit, allen voran Abdulmagids Mutter und die beiden Nebenfrauen.</w:t>
        <w:br/>
        <w:t>Buch-Nr.: 46119</w:t>
      </w:r>
    </w:p>
    <w:p>
      <w:pPr>
        <w:pStyle w:val="Heading4"/>
        <w:ind w:left="75" w:hanging="0"/>
        <w:rPr>
          <w:lang w:val="de-DE"/>
        </w:rPr>
      </w:pPr>
      <w:r>
        <w:rPr>
          <w:lang w:val="de-DE"/>
        </w:rPr>
        <w:t>Kranz, Herbert: Alle Mann an Deck</w:t>
      </w:r>
    </w:p>
    <w:p>
      <w:pPr>
        <w:pStyle w:val="Normal"/>
        <w:rPr>
          <w:rFonts w:ascii="Arial" w:hAnsi="Arial" w:cs="Arial"/>
          <w:lang w:val="de-DE"/>
        </w:rPr>
      </w:pPr>
      <w:r>
        <w:rPr>
          <w:rFonts w:cs="Arial" w:ascii="Arial" w:hAnsi="Arial"/>
          <w:lang w:val="de-DE"/>
        </w:rPr>
        <w:t>Sprecher: Fritz Holy. Dauer: 306 Minuten.</w:t>
        <w:br/>
        <w:t>Bearbeitung von Melvilles Seeroman "Weißjacke", in dem ein Matrose vom Leben auf einem Segelschiff der amerikanischen Kriegsmarine um 1840 berichtet.</w:t>
        <w:br/>
        <w:t>Buch-Nr.: 41362</w:t>
      </w:r>
    </w:p>
    <w:p>
      <w:pPr>
        <w:pStyle w:val="Heading4"/>
        <w:ind w:left="75" w:hanging="0"/>
        <w:rPr>
          <w:lang w:val="de-DE"/>
        </w:rPr>
      </w:pPr>
      <w:r>
        <w:rPr>
          <w:lang w:val="de-DE"/>
        </w:rPr>
        <w:t>Kucher, Felix: Sie haben mich nicht gekriegt</w:t>
      </w:r>
    </w:p>
    <w:p>
      <w:pPr>
        <w:pStyle w:val="Normal"/>
        <w:rPr>
          <w:rFonts w:ascii="Arial" w:hAnsi="Arial" w:cs="Arial"/>
          <w:lang w:val="de-DE"/>
        </w:rPr>
      </w:pPr>
      <w:r>
        <w:rPr>
          <w:rFonts w:cs="Arial" w:ascii="Arial" w:hAnsi="Arial"/>
          <w:lang w:val="de-DE"/>
        </w:rPr>
        <w:t>Sprecher: Birgit Krammer. Dauer: 1013 Minuten.</w:t>
        <w:br/>
        <w:t>Die Photographin und Revolutionärin Tina Modotti und die Buchhändlerin Mary S. Rosenberg müssen gegen viele Widerstände einen eigenen Weg in der Welt finden. In der ersten Hälfte des 20. Jahrhunderts verlaufen ihre Leben sehr unterschiedlich, Mary flieht in die USA, Tina wird kommunistische Revolutionärin. Beide zeichnen sich durch ihren Mut in widrigen Lebenssituationen aus.</w:t>
        <w:br/>
        <w:t>Buch-Nr.: 55169</w:t>
      </w:r>
    </w:p>
    <w:p>
      <w:pPr>
        <w:pStyle w:val="Heading4"/>
        <w:ind w:left="75" w:hanging="0"/>
        <w:rPr>
          <w:lang w:val="de-DE"/>
        </w:rPr>
      </w:pPr>
      <w:r>
        <w:rPr>
          <w:lang w:val="de-DE"/>
        </w:rPr>
        <w:t>Kurten, Björn: Der Tanz des Tigers</w:t>
      </w:r>
    </w:p>
    <w:p>
      <w:pPr>
        <w:pStyle w:val="Normal"/>
        <w:rPr>
          <w:rFonts w:ascii="Arial" w:hAnsi="Arial" w:cs="Arial"/>
          <w:lang w:val="de-DE"/>
        </w:rPr>
      </w:pPr>
      <w:r>
        <w:rPr>
          <w:rFonts w:cs="Arial" w:ascii="Arial" w:hAnsi="Arial"/>
          <w:lang w:val="de-DE"/>
        </w:rPr>
        <w:t>Sprecher: Erwin Bail. Dauer: 508 Minuten.</w:t>
        <w:br/>
        <w:t>Das epochale Zusammentreffen der Cro-Magnon- und Neandertal-Menschen.</w:t>
        <w:br/>
        <w:t>Buch-Nr.: 40005</w:t>
      </w:r>
    </w:p>
    <w:p>
      <w:pPr>
        <w:pStyle w:val="Heading4"/>
        <w:ind w:left="75" w:hanging="0"/>
        <w:rPr>
          <w:lang w:val="de-DE"/>
        </w:rPr>
      </w:pPr>
      <w:r>
        <w:rPr>
          <w:lang w:val="de-DE"/>
        </w:rPr>
        <w:t>Kutscher, Volker: Der schwarze Jakobiner</w:t>
      </w:r>
    </w:p>
    <w:p>
      <w:pPr>
        <w:pStyle w:val="Normal"/>
        <w:rPr>
          <w:rFonts w:ascii="Arial" w:hAnsi="Arial" w:cs="Arial"/>
          <w:lang w:val="de-DE"/>
        </w:rPr>
      </w:pPr>
      <w:r>
        <w:rPr>
          <w:rFonts w:cs="Arial" w:ascii="Arial" w:hAnsi="Arial"/>
          <w:lang w:val="de-DE"/>
        </w:rPr>
        <w:t>Sprecher: Anna M. Tschopp. Dauer: 833 Minuten.</w:t>
        <w:br/>
        <w:t>September 1795. Anna wird einem Mann versprochen, den sie nicht heiraten will. Der mittellose Mediziner Jan, bei dem sie sonst Trost findet, verschwindet nach einem Stadtbrand. Als ein Buchdrucker ermordet wird, der Jan Zuflucht gewährt hat, fällt der Verdacht auf Jan. Anna ist von seiner Unschuld überzeugt, bricht mit ihrer Familie und macht sich auf die Suche nach ihm.</w:t>
        <w:br/>
        <w:t>Buch-Nr.: 54211</w:t>
      </w:r>
    </w:p>
    <w:p>
      <w:pPr>
        <w:pStyle w:val="Heading4"/>
        <w:ind w:left="75" w:hanging="0"/>
        <w:rPr>
          <w:lang w:val="de-DE"/>
        </w:rPr>
      </w:pPr>
      <w:r>
        <w:rPr>
          <w:lang w:val="de-DE"/>
        </w:rPr>
        <w:t>Langenberg, Eva-Maria: Die stumme Magd</w:t>
      </w:r>
    </w:p>
    <w:p>
      <w:pPr>
        <w:pStyle w:val="Normal"/>
        <w:rPr>
          <w:rFonts w:ascii="Arial" w:hAnsi="Arial" w:cs="Arial"/>
          <w:lang w:val="de-DE"/>
        </w:rPr>
      </w:pPr>
      <w:r>
        <w:rPr>
          <w:rFonts w:cs="Arial" w:ascii="Arial" w:hAnsi="Arial"/>
          <w:lang w:val="de-DE"/>
        </w:rPr>
        <w:t>Sprecher: Iris Lasta, Marlies Wenzel. Dauer: 138 Minuten.</w:t>
        <w:br/>
        <w:t>Der 30jährige Krieg verwüstet Land und Menschen. Eines der vielen Opfer ist die "stumme Magd" - ein Mädchen, dem marodierende Landknechte die Familie geraubt haben und das darüber die Sprache verloren hat. Wirtsleute, denen der Krieg selber übel mitgespielt hat, haben sich schließlich des elternlosen Kindes angenommen.DAISY-Format Bei diesem Hörbuch handelt es sich um ein käuflich erworbenes Hörbuch das barrierefrei aufgearbeitet wurde.</w:t>
        <w:br/>
        <w:t>Buch-Nr.: 31234</w:t>
      </w:r>
    </w:p>
    <w:p>
      <w:pPr>
        <w:pStyle w:val="Heading4"/>
        <w:ind w:left="75" w:hanging="0"/>
        <w:rPr>
          <w:lang w:val="de-DE"/>
        </w:rPr>
      </w:pPr>
      <w:r>
        <w:rPr>
          <w:lang w:val="de-DE"/>
        </w:rPr>
        <w:t>Lark, Sarah: Das Gold der Maori</w:t>
      </w:r>
    </w:p>
    <w:p>
      <w:pPr>
        <w:pStyle w:val="Normal"/>
        <w:rPr>
          <w:rFonts w:ascii="Arial" w:hAnsi="Arial" w:cs="Arial"/>
          <w:lang w:val="de-DE"/>
        </w:rPr>
      </w:pPr>
      <w:r>
        <w:rPr>
          <w:rFonts w:cs="Arial" w:ascii="Arial" w:hAnsi="Arial"/>
          <w:lang w:val="de-DE"/>
        </w:rPr>
        <w:t>Sprecher: Dana Geissler. Dauer: 472 Minuten.</w:t>
        <w:br/>
        <w:t>Irland, 1845: Mary Kathleens Trauer kennt keine Grenzen, als ihr Verlobter Michael als Rebell verurteilt und nach Australien verbannt wird. Als ihr Vater erfährt, dass sie ein Kind erwartet, verheiratet er sie gegen ihren Willen mit einem Viehhändler, der nach Neuseeland auswandern möchte. In der Strafkolonie angekommen, setzt Michael alles auf eine Karte: Er versucht auszubrechen... Bei diesem Hörbuch handelt es sich um ein käuflich erworbenes Hörbuch das barrierefrei aufgearbeitet wurde.</w:t>
        <w:br/>
        <w:t>Buch-Nr.: 32046</w:t>
      </w:r>
    </w:p>
    <w:p>
      <w:pPr>
        <w:pStyle w:val="Heading4"/>
        <w:ind w:left="75" w:hanging="0"/>
        <w:rPr>
          <w:lang w:val="de-DE"/>
        </w:rPr>
      </w:pPr>
      <w:r>
        <w:rPr>
          <w:lang w:val="de-DE"/>
        </w:rPr>
        <w:t>Lark, Sarah: Die Insel der tausend Quellen</w:t>
      </w:r>
    </w:p>
    <w:p>
      <w:pPr>
        <w:pStyle w:val="Normal"/>
        <w:rPr>
          <w:rFonts w:ascii="Arial" w:hAnsi="Arial" w:cs="Arial"/>
          <w:lang w:val="de-DE"/>
        </w:rPr>
      </w:pPr>
      <w:r>
        <w:rPr>
          <w:rFonts w:cs="Arial" w:ascii="Arial" w:hAnsi="Arial"/>
          <w:lang w:val="de-DE"/>
        </w:rPr>
        <w:t>Sprecher: Yara Blümel. Dauer: 619 Minuten.</w:t>
        <w:br/>
        <w:t>London, 1732: Nach dem Tod ihrer ersten großen Liebe geht die Kaufmannstochter Nora eine Vernunftehe mit einem verwitweten Zuckerrohrpflanzer auf Jamaika ein. Aber das Leben in der Karibik gestaltet sich nicht so, wie sie es sich erträumt hat. Der Umgang der Plantagenbesitzer mit den Sklaven schockiert sie zutiefst und sie entschließt sich, auf ihrer Zuckerrohrfarm manches zum Besseren zu bringen. Bei diesem Hörbuch handelt es sich um ein käuflich erworbenes Hörbuch das barrierefrei aufgearbeitet wurde.</w:t>
        <w:br/>
        <w:t>Buch-Nr.: 32332</w:t>
      </w:r>
    </w:p>
    <w:p>
      <w:pPr>
        <w:pStyle w:val="Heading4"/>
        <w:ind w:left="75" w:hanging="0"/>
        <w:rPr>
          <w:lang w:val="de-DE"/>
        </w:rPr>
      </w:pPr>
      <w:r>
        <w:rPr>
          <w:lang w:val="de-DE"/>
        </w:rPr>
        <w:t>La Rochefoucauld, Stéphanie de: Das Geheimnis von Pompeji</w:t>
      </w:r>
    </w:p>
    <w:p>
      <w:pPr>
        <w:pStyle w:val="Normal"/>
        <w:rPr>
          <w:rFonts w:ascii="Arial" w:hAnsi="Arial" w:cs="Arial"/>
          <w:lang w:val="de-DE"/>
        </w:rPr>
      </w:pPr>
      <w:r>
        <w:rPr>
          <w:rFonts w:cs="Arial" w:ascii="Arial" w:hAnsi="Arial"/>
          <w:lang w:val="de-DE"/>
        </w:rPr>
        <w:t>Sprecher: Volker Lohmann. Dauer: 900 Minuten.</w:t>
        <w:br/>
        <w:t>Im Jahre 64 n. Chr. kommt der römische Maler Labius nach Pompeji, 15 Jahre vor dem Ende der Stadt. Er verliebt sich in Romula, doch mysteriöse Morde werfen ihre Schatten auf die Beziehung.</w:t>
        <w:br/>
        <w:t>Buch-Nr.: 51874</w:t>
      </w:r>
    </w:p>
    <w:p>
      <w:pPr>
        <w:pStyle w:val="Heading4"/>
        <w:ind w:left="75" w:hanging="0"/>
        <w:rPr>
          <w:lang w:val="de-DE"/>
        </w:rPr>
      </w:pPr>
      <w:r>
        <w:rPr>
          <w:lang w:val="de-DE"/>
        </w:rPr>
        <w:t>Laurin, Ruben [= Ziebula, Thomas]: Die Kathedrale des Lichts</w:t>
      </w:r>
    </w:p>
    <w:p>
      <w:pPr>
        <w:pStyle w:val="Normal"/>
        <w:rPr>
          <w:rFonts w:ascii="Arial" w:hAnsi="Arial" w:cs="Arial"/>
          <w:lang w:val="de-DE"/>
        </w:rPr>
      </w:pPr>
      <w:r>
        <w:rPr>
          <w:rFonts w:cs="Arial" w:ascii="Arial" w:hAnsi="Arial"/>
          <w:lang w:val="de-DE"/>
        </w:rPr>
        <w:t>Sprecher: Peter Treuner. Dauer: 1267 Minuten.</w:t>
        <w:br/>
        <w:t>Im Magdeburg des 13. Jahrhunderts soll eine neue Kathedrale errichtet werden. Helena, die Tochter des Dombaumeisters, wird von vielen Männern umschwärmt und kann sich in ihrer Unerfahrenheit nicht so recht für einen entscheiden. Besonders die Steinmetze der Bauhütte verehren sie. Der undurchsichtige Gotthart aus Paris umschmeichelt sie und gerät über ihre Ablehnung in rasende Wut.</w:t>
        <w:br/>
        <w:t>Buch-Nr.: 54408</w:t>
      </w:r>
    </w:p>
    <w:p>
      <w:pPr>
        <w:pStyle w:val="Heading4"/>
        <w:ind w:left="75" w:hanging="0"/>
        <w:rPr>
          <w:lang w:val="de-DE"/>
        </w:rPr>
      </w:pPr>
      <w:r>
        <w:rPr>
          <w:lang w:val="de-DE"/>
        </w:rPr>
        <w:t>Le Fort, Gertrud von: Die magdeburgische Hochzeit</w:t>
      </w:r>
    </w:p>
    <w:p>
      <w:pPr>
        <w:pStyle w:val="Normal"/>
        <w:rPr>
          <w:rFonts w:ascii="Arial" w:hAnsi="Arial" w:cs="Arial"/>
          <w:lang w:val="de-DE"/>
        </w:rPr>
      </w:pPr>
      <w:r>
        <w:rPr>
          <w:rFonts w:cs="Arial" w:ascii="Arial" w:hAnsi="Arial"/>
          <w:lang w:val="de-DE"/>
        </w:rPr>
        <w:t>Sprecher: Fritz Lehmann. Dauer: 583 Minuten.</w:t>
        <w:br/>
        <w:t>In großen Bildern schildert Gertrud von le Fort die tragische Lage der Stadt Magdeburg im Dreißigjährigen Krieg.</w:t>
        <w:br/>
        <w:t>Buch-Nr.: 40449</w:t>
      </w:r>
    </w:p>
    <w:p>
      <w:pPr>
        <w:pStyle w:val="Heading4"/>
        <w:ind w:left="75" w:hanging="0"/>
        <w:rPr>
          <w:lang w:val="de-DE"/>
        </w:rPr>
      </w:pPr>
      <w:r>
        <w:rPr>
          <w:lang w:val="de-DE"/>
        </w:rPr>
        <w:t>Leigh, Tamara: Mit dem Herzen einer Löwin</w:t>
      </w:r>
    </w:p>
    <w:p>
      <w:pPr>
        <w:pStyle w:val="Normal"/>
        <w:rPr>
          <w:rFonts w:ascii="Arial" w:hAnsi="Arial" w:cs="Arial"/>
          <w:lang w:val="de-DE"/>
        </w:rPr>
      </w:pPr>
      <w:r>
        <w:rPr>
          <w:rFonts w:cs="Arial" w:ascii="Arial" w:hAnsi="Arial"/>
          <w:lang w:val="de-DE"/>
        </w:rPr>
        <w:t>Sprecher: Christine Dorner. Dauer: 718 Minuten.</w:t>
        <w:br/>
        <w:t>Noch auf dem Sterbebett hat Maynard seinem Bruder Liam gestanden: Die Burg, die von Rechts wegen Liam gehört, soll an Maynards dreijährigen Sohn Oliver vererbt werden, den er in heimlicher Ehe gezeugt hat. Wutentbrannt will Liam die Frau seines Bruders zur Rede stellen. Lady Joslyn aber ist nicht die berechnende Intrigantin, die Liam erwartet hat. Gegen seinen Willen verfällt er der mutigen Frau.</w:t>
        <w:br/>
        <w:t>Buch-Nr.: 46269</w:t>
      </w:r>
    </w:p>
    <w:p>
      <w:pPr>
        <w:pStyle w:val="Heading4"/>
        <w:ind w:left="75" w:hanging="0"/>
        <w:rPr>
          <w:lang w:val="de-DE"/>
        </w:rPr>
      </w:pPr>
      <w:r>
        <w:rPr>
          <w:lang w:val="de-DE"/>
        </w:rPr>
        <w:t>Leip, Hans: Der große Fluß im Meer</w:t>
      </w:r>
    </w:p>
    <w:p>
      <w:pPr>
        <w:pStyle w:val="Normal"/>
        <w:rPr>
          <w:rFonts w:ascii="Arial" w:hAnsi="Arial" w:cs="Arial"/>
          <w:lang w:val="de-DE"/>
        </w:rPr>
      </w:pPr>
      <w:r>
        <w:rPr>
          <w:rFonts w:cs="Arial" w:ascii="Arial" w:hAnsi="Arial"/>
          <w:lang w:val="de-DE"/>
        </w:rPr>
        <w:t>Sprecher: Walter Benn. Dauer: 1043 Minuten.</w:t>
        <w:br/>
        <w:t>In erregenden Kapiteln europäischen Tatendrangs im Zeitalter der Entdeckungen erzählt Hans Leip, die Geschichte des Golfstroms.</w:t>
        <w:br/>
        <w:t>Buch-Nr.: 40768</w:t>
      </w:r>
    </w:p>
    <w:p>
      <w:pPr>
        <w:pStyle w:val="Heading4"/>
        <w:ind w:left="75" w:hanging="0"/>
        <w:rPr>
          <w:lang w:val="de-DE"/>
        </w:rPr>
      </w:pPr>
      <w:r>
        <w:rPr>
          <w:lang w:val="de-DE"/>
        </w:rPr>
        <w:t>Lenz, Hermann: Das stille Haus</w:t>
      </w:r>
    </w:p>
    <w:p>
      <w:pPr>
        <w:pStyle w:val="Normal"/>
        <w:rPr>
          <w:rFonts w:ascii="Arial" w:hAnsi="Arial" w:cs="Arial"/>
          <w:lang w:val="de-DE"/>
        </w:rPr>
      </w:pPr>
      <w:r>
        <w:rPr>
          <w:rFonts w:cs="Arial" w:ascii="Arial" w:hAnsi="Arial"/>
          <w:lang w:val="de-DE"/>
        </w:rPr>
        <w:t>Sprecher: Klaus J. Mad. Dauer: 691 Minuten.</w:t>
        <w:br/>
        <w:t>Lenz erfand sich darin ein veredeltes Alter Ego, den jungen Wiener Adligen Stephan Clary, der seine Jugend um 1900 erlebt, im herbstlichen Licht der Habsburgermonarchie. Auf diese vornehm dekadente, unpreußisch zivile Welt, in der ein Hofmannsthal Gedichte schrieb, richteten sich stets Lenz' literarische Projektionen.</w:t>
        <w:br/>
        <w:t>Buch-Nr.: 42620</w:t>
      </w:r>
    </w:p>
    <w:p>
      <w:pPr>
        <w:pStyle w:val="Heading3"/>
        <w:ind w:left="75" w:hanging="0"/>
        <w:rPr>
          <w:lang w:val="de-DE"/>
        </w:rPr>
      </w:pPr>
      <w:r>
        <w:rPr>
          <w:lang w:val="de-DE"/>
        </w:rPr>
        <w:t>Anfang der Hörbuchfamilie: Altes Rom</w:t>
      </w:r>
    </w:p>
    <w:p>
      <w:pPr>
        <w:pStyle w:val="Normal"/>
        <w:rPr>
          <w:rFonts w:ascii="Arial" w:hAnsi="Arial" w:cs="Arial"/>
          <w:lang w:val="de-DE"/>
        </w:rPr>
      </w:pPr>
      <w:r>
        <w:rPr>
          <w:rFonts w:cs="Arial" w:ascii="Arial" w:hAnsi="Arial"/>
          <w:lang w:val="de-DE"/>
        </w:rPr>
        <w:t>Bestellnummer der gesamten Buchfamilie: 10008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Lewin, Waldtraut: Herr Lucius und sein schwarzer Schwan [1]</w:t>
      </w:r>
    </w:p>
    <w:p>
      <w:pPr>
        <w:pStyle w:val="Normal"/>
        <w:rPr>
          <w:rFonts w:ascii="Arial" w:hAnsi="Arial" w:cs="Arial"/>
          <w:lang w:val="de-DE"/>
        </w:rPr>
      </w:pPr>
      <w:r>
        <w:rPr>
          <w:rFonts w:cs="Arial" w:ascii="Arial" w:hAnsi="Arial"/>
          <w:lang w:val="de-DE"/>
        </w:rPr>
        <w:t>Sprecher: Gert Gütschow. Dauer: 812 Minuten.</w:t>
        <w:br/>
        <w:t>Der römische Sklavenhalter Lucius will gewaltsam die Liebe seines Sklaven Auletes gewinnen, der wegen seiner Schönheit der "Schwarze Schwan" genannt wird.</w:t>
        <w:br/>
        <w:t>Buch-Nr.: 544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Lewin, Waldtraut: Die Ärztin von Lakros [2]</w:t>
      </w:r>
    </w:p>
    <w:p>
      <w:pPr>
        <w:pStyle w:val="Normal"/>
        <w:rPr>
          <w:rFonts w:ascii="Arial" w:hAnsi="Arial" w:cs="Arial"/>
          <w:lang w:val="de-DE"/>
        </w:rPr>
      </w:pPr>
      <w:r>
        <w:rPr>
          <w:rFonts w:cs="Arial" w:ascii="Arial" w:hAnsi="Arial"/>
          <w:lang w:val="de-DE"/>
        </w:rPr>
        <w:t>Sprecher: Käte Koch. Dauer: 571 Minuten.</w:t>
        <w:br/>
        <w:t>Die angesehene Ärztin Leukotris - das germanische Sklavenmädchen Flavilla aus dem 1. Band - berichtet von Geschehnissen auf der fiktiven Insel Lakros im Jahre 46 v.Chr. Für ein plötzlich entdecktes Goldvorkommen interessieren sich die drei rivalisierenden Großmächte Rom, Ägypten und Parthien.</w:t>
        <w:br/>
        <w:t>Buch-Nr.: 544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Lewin, Waldtraut: Die stillen Römer [3]</w:t>
      </w:r>
    </w:p>
    <w:p>
      <w:pPr>
        <w:pStyle w:val="Normal"/>
        <w:rPr>
          <w:rFonts w:ascii="Arial" w:hAnsi="Arial" w:cs="Arial"/>
          <w:lang w:val="de-DE"/>
        </w:rPr>
      </w:pPr>
      <w:r>
        <w:rPr>
          <w:rFonts w:cs="Arial" w:ascii="Arial" w:hAnsi="Arial"/>
          <w:lang w:val="de-DE"/>
        </w:rPr>
        <w:t>Sprecher: Käte Koch. Dauer: 867 Minuten.</w:t>
        <w:br/>
        <w:t>Der Roman spiegelt die harten Lebensbedingungen von verarmten Freien und Sklaven im römischen Kaiserreich unter Augustus wider.</w:t>
        <w:br/>
        <w:t>Buch-Nr.: 544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Lewin, Waldtraut: Die Frauen von Kolchis [4]</w:t>
      </w:r>
    </w:p>
    <w:p>
      <w:pPr>
        <w:pStyle w:val="Normal"/>
        <w:rPr>
          <w:rFonts w:ascii="Arial" w:hAnsi="Arial" w:cs="Arial"/>
          <w:lang w:val="de-DE"/>
        </w:rPr>
      </w:pPr>
      <w:r>
        <w:rPr>
          <w:rFonts w:cs="Arial" w:ascii="Arial" w:hAnsi="Arial"/>
          <w:lang w:val="de-DE"/>
        </w:rPr>
        <w:t>Sprecher: Steffi Böttger. Dauer: 697 Minuten.</w:t>
        <w:br/>
        <w:t>Die Welt des skythischen Matriarchats ist voller Rätsel und Zauberei für den jungen Römer, den reitende Kriegerinnen in ihr Frauendorf entführt haben. Ist er Opfer oder Gottheit für sie? Und was wäre eigentlich schlimmer? Waldtraut Lewin führt ihre Antike-Tetralogie zu einem ebenso überraschenden wie atemberaubend spannenden Ende.</w:t>
        <w:br/>
        <w:t>Buch-Nr.: 544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9 </w:t>
      </w:r>
    </w:p>
    <w:p>
      <w:pPr>
        <w:pStyle w:val="Heading4"/>
        <w:ind w:left="75" w:hanging="0"/>
        <w:rPr>
          <w:lang w:val="de-DE"/>
        </w:rPr>
      </w:pPr>
      <w:r>
        <w:rPr>
          <w:lang w:val="de-DE"/>
        </w:rPr>
        <w:t>Lewinsky, Charles: Kastelau</w:t>
      </w:r>
    </w:p>
    <w:p>
      <w:pPr>
        <w:pStyle w:val="Normal"/>
        <w:rPr>
          <w:rFonts w:ascii="Arial" w:hAnsi="Arial" w:cs="Arial"/>
          <w:lang w:val="de-DE"/>
        </w:rPr>
      </w:pPr>
      <w:r>
        <w:rPr>
          <w:rFonts w:cs="Arial" w:ascii="Arial" w:hAnsi="Arial"/>
          <w:lang w:val="de-DE"/>
        </w:rPr>
        <w:t>Sprecher: Christian Heller. Dauer: 647 Minuten.</w:t>
        <w:br/>
        <w:t>Im Winter 1944 wird Berlin von den Alliierten bombardiert. Der Auftrag zum Drehen eines Nazi-Propagandafilms im bayrischen Bergdorf Kastelau bietet einigen Darstellern die Möglichkeit, der Hauptstadt zu entfliehen. Nur ein Teil der Crew kommt in Kastelau an, die Produktion ist nicht mehr möglich. Dennoch setzen die Übriggebliebenen alles daran, das Projekt scheinbar durchzuführen, um zu überleben.</w:t>
        <w:br/>
        <w:t>Buch-Nr.: 53053</w:t>
      </w:r>
    </w:p>
    <w:p>
      <w:pPr>
        <w:pStyle w:val="Heading4"/>
        <w:ind w:left="75" w:hanging="0"/>
        <w:rPr>
          <w:lang w:val="de-DE"/>
        </w:rPr>
      </w:pPr>
      <w:r>
        <w:rPr>
          <w:lang w:val="de-DE"/>
        </w:rPr>
        <w:t>Link, Charlotte: Verbotene Wege</w:t>
      </w:r>
    </w:p>
    <w:p>
      <w:pPr>
        <w:pStyle w:val="Normal"/>
        <w:rPr>
          <w:rFonts w:ascii="Arial" w:hAnsi="Arial" w:cs="Arial"/>
          <w:lang w:val="de-DE"/>
        </w:rPr>
      </w:pPr>
      <w:r>
        <w:rPr>
          <w:rFonts w:cs="Arial" w:ascii="Arial" w:hAnsi="Arial"/>
          <w:lang w:val="de-DE"/>
        </w:rPr>
        <w:t>Sprecher: Elisabeth Opitz. Dauer: 1119 Minuten.</w:t>
        <w:br/>
        <w:t>Von der Französischen Revolution bis Wellington 1815 reicht der Hintergrund für das abenteuerliche Leben der schönen Elizabeth. Auf einem englischen Schloss behütet aufgewachsen, lernt sie einen verarmten Adeligen und glühenden Anhänger revolutionärer Ideen kennen und lieben. Sie folgt ihm nach London, begeht aus Liebe Diebstahl und Mord und flieht schließlich mit ihrem Geliebten aufs Festland.</w:t>
        <w:br/>
        <w:t>Buch-Nr.: 54440</w:t>
      </w:r>
    </w:p>
    <w:p>
      <w:pPr>
        <w:pStyle w:val="Heading4"/>
        <w:ind w:left="75" w:hanging="0"/>
        <w:rPr>
          <w:lang w:val="de-DE"/>
        </w:rPr>
      </w:pPr>
      <w:r>
        <w:rPr>
          <w:lang w:val="de-DE"/>
        </w:rPr>
        <w:t>Lobe, Mira: Der Speckbacherbub</w:t>
      </w:r>
    </w:p>
    <w:p>
      <w:pPr>
        <w:pStyle w:val="Normal"/>
        <w:rPr>
          <w:rFonts w:ascii="Arial" w:hAnsi="Arial" w:cs="Arial"/>
          <w:lang w:val="de-DE"/>
        </w:rPr>
      </w:pPr>
      <w:r>
        <w:rPr>
          <w:rFonts w:cs="Arial" w:ascii="Arial" w:hAnsi="Arial"/>
          <w:lang w:val="de-DE"/>
        </w:rPr>
        <w:t>Sprecher: Julia Gschnitzer. Dauer: 323 Minuten.</w:t>
        <w:br/>
        <w:t>Alle wesentlichen Personen und Ereignisse, die in diesem Buche geschildert werden, entsprechen den historischen Tatsachen des Tiroler Freiheitskampfes von 1809.</w:t>
        <w:br/>
        <w:t>Buch-Nr.: 44139</w:t>
      </w:r>
    </w:p>
    <w:p>
      <w:pPr>
        <w:pStyle w:val="Heading4"/>
        <w:ind w:left="75" w:hanging="0"/>
        <w:rPr>
          <w:lang w:val="de-DE"/>
        </w:rPr>
      </w:pPr>
      <w:r>
        <w:rPr>
          <w:lang w:val="de-DE"/>
        </w:rPr>
        <w:t>Lofts, Norah: Das Herrenhaus</w:t>
      </w:r>
    </w:p>
    <w:p>
      <w:pPr>
        <w:pStyle w:val="Normal"/>
        <w:rPr>
          <w:rFonts w:ascii="Arial" w:hAnsi="Arial" w:cs="Arial"/>
          <w:lang w:val="de-DE"/>
        </w:rPr>
      </w:pPr>
      <w:r>
        <w:rPr>
          <w:rFonts w:cs="Arial" w:ascii="Arial" w:hAnsi="Arial"/>
          <w:lang w:val="de-DE"/>
        </w:rPr>
        <w:t>Sprecher: Alice Zlatnik. Dauer: 413 Minuten.</w:t>
        <w:br/>
        <w:t>Historischer Frauenroman um eine Frau, die vor der Französischen Revolution nach England flüchtet und in Nethergate Zuflucht findet.</w:t>
        <w:br/>
        <w:t>Buch-Nr.: 41967</w:t>
      </w:r>
    </w:p>
    <w:p>
      <w:pPr>
        <w:pStyle w:val="Heading4"/>
        <w:ind w:left="75" w:hanging="0"/>
        <w:rPr>
          <w:lang w:val="de-DE"/>
        </w:rPr>
      </w:pPr>
      <w:r>
        <w:rPr>
          <w:lang w:val="de-DE"/>
        </w:rPr>
        <w:t>Löhr, Robert: Das Erlkönig-Manöver</w:t>
      </w:r>
    </w:p>
    <w:p>
      <w:pPr>
        <w:pStyle w:val="Normal"/>
        <w:rPr>
          <w:rFonts w:ascii="Arial" w:hAnsi="Arial" w:cs="Arial"/>
          <w:lang w:val="de-DE"/>
        </w:rPr>
      </w:pPr>
      <w:r>
        <w:rPr>
          <w:rFonts w:cs="Arial" w:ascii="Arial" w:hAnsi="Arial"/>
          <w:lang w:val="de-DE"/>
        </w:rPr>
        <w:t>Sprecher: Birgit Krammer, Helge Heynold. Dauer: 465 Minuten.</w:t>
        <w:br/>
        <w:t>Geheimrat Johann Wolfgang von Goethe hat mit einigem gerechnet, als er an einem Februarmorgen 1805 ins herzogliche Schloss gerufen wird. Hätte er allerdings geahnt, dass Fürst Karl August ihn dazu ausersehen hat, Napoleon zu stürzen, wäre er wohl lieber zu Hause geblieben. DAISY-Format Bei diesem Hörbuch handelt es sich um ein käuflich erworbenes Hörbuch das barrierefrei aufgearbeitet wurde.</w:t>
        <w:br/>
        <w:t>Buch-Nr.: 30997</w:t>
      </w:r>
    </w:p>
    <w:p>
      <w:pPr>
        <w:pStyle w:val="Heading4"/>
        <w:ind w:left="75" w:hanging="0"/>
        <w:rPr>
          <w:lang w:val="de-DE"/>
        </w:rPr>
      </w:pPr>
      <w:r>
        <w:rPr>
          <w:lang w:val="de-DE"/>
        </w:rPr>
        <w:t>Löns, Hermann: Der Wehrwolf</w:t>
      </w:r>
    </w:p>
    <w:p>
      <w:pPr>
        <w:pStyle w:val="Normal"/>
        <w:rPr>
          <w:rFonts w:ascii="Arial" w:hAnsi="Arial" w:cs="Arial"/>
          <w:lang w:val="de-DE"/>
        </w:rPr>
      </w:pPr>
      <w:r>
        <w:rPr>
          <w:rFonts w:cs="Arial" w:ascii="Arial" w:hAnsi="Arial"/>
          <w:lang w:val="de-DE"/>
        </w:rPr>
        <w:t>Sprecher: Helmut Janatsch. Dauer: 397 Minuten.</w:t>
        <w:br/>
        <w:t>Plündernd und mordend ziehen Söldner aus aller Herren Länder im Dreißigjährigen Krieg durch die Lande. Wer vom Krieg verschont bleibt, den rafft die Pest oder der Hunger dahin. Eine kleine Gruppe von Heidebauern schließt sich zum Geheimbund der Wehrwölfe zusammen, um ihre Höfe gegen die marodierenden Söldner zu verteidigen.</w:t>
        <w:br/>
        <w:t>Buch-Nr.: 40010</w:t>
      </w:r>
    </w:p>
    <w:p>
      <w:pPr>
        <w:pStyle w:val="Heading4"/>
        <w:ind w:left="75" w:hanging="0"/>
        <w:rPr>
          <w:lang w:val="de-DE"/>
        </w:rPr>
      </w:pPr>
      <w:r>
        <w:rPr>
          <w:lang w:val="de-DE"/>
        </w:rPr>
        <w:t>López Barrio, Cristina: Das Geheimnis der roten Villa</w:t>
      </w:r>
    </w:p>
    <w:p>
      <w:pPr>
        <w:pStyle w:val="Normal"/>
        <w:rPr>
          <w:rFonts w:ascii="Arial" w:hAnsi="Arial" w:cs="Arial"/>
          <w:lang w:val="de-DE"/>
        </w:rPr>
      </w:pPr>
      <w:r>
        <w:rPr>
          <w:rFonts w:cs="Arial" w:ascii="Arial" w:hAnsi="Arial"/>
          <w:lang w:val="de-DE"/>
        </w:rPr>
        <w:t>Sprecher: Nadine Nollau. Dauer: 873 Minuten.</w:t>
        <w:br/>
        <w:t>Kastilien, Ende des 19. Jahrhunderts: Auf der Familie der schönen Clara Laguna lastet ein uralter Fluch. Die Frauen sind dazu verdammt, nur Töchter zu gebären. Clara glaubt nicht daran, bis es ihr selbst geschieht. Als sie sich in einen Andalusier verliebt und schwanger wird, kauft er ihr ein Gutshaus mit einem verwunschenen Garten. In der geheimnisvollen Villa wird ihre Tochter Manuela geboren... Bei diesem Hörbuch handelt es sich um ein käuflich erworbenes Hörbuch das barrierefrei aufgearbeitet wurde.</w:t>
        <w:br/>
        <w:t>Buch-Nr.: 32051</w:t>
      </w:r>
    </w:p>
    <w:p>
      <w:pPr>
        <w:pStyle w:val="Heading4"/>
        <w:ind w:left="75" w:hanging="0"/>
        <w:rPr>
          <w:lang w:val="de-DE"/>
        </w:rPr>
      </w:pPr>
      <w:r>
        <w:rPr>
          <w:lang w:val="de-DE"/>
        </w:rPr>
        <w:t>Lorentz, Iny: Der weiße Stern</w:t>
      </w:r>
    </w:p>
    <w:p>
      <w:pPr>
        <w:pStyle w:val="Normal"/>
        <w:rPr>
          <w:rFonts w:ascii="Arial" w:hAnsi="Arial" w:cs="Arial"/>
          <w:lang w:val="de-DE"/>
        </w:rPr>
      </w:pPr>
      <w:r>
        <w:rPr>
          <w:rFonts w:cs="Arial" w:ascii="Arial" w:hAnsi="Arial"/>
          <w:lang w:val="de-DE"/>
        </w:rPr>
        <w:t>Sprecher: Anne Moll. Dauer: 407 Minuten.</w:t>
        <w:br/>
        <w:t>Amerika im 19. Jahrhundert: Gisela und Walther hat es bei ihrer Flucht aus Preußen in die mexikanische Provinz Tejas verschlagen. Gisela erwartet ihr erstes Kind, während ihr Mann bald schon Bekanntschaft mit den gefürchteten Komantschen macht. Als Gisela einen Sohn zur Welt bringt, erweist sich der friedliche Kontakt mit diesem Stamm als höchst hilfreich... Bei diesem Hörbuch handelt es sich um ein käuflich erworbenes Hörbuch das barrierefrei aufgearbeitet wurde.</w:t>
        <w:br/>
        <w:t>Buch-Nr.: 31651</w:t>
      </w:r>
    </w:p>
    <w:p>
      <w:pPr>
        <w:pStyle w:val="Heading4"/>
        <w:ind w:left="75" w:hanging="0"/>
        <w:rPr>
          <w:lang w:val="de-DE"/>
        </w:rPr>
      </w:pPr>
      <w:r>
        <w:rPr>
          <w:lang w:val="de-DE"/>
        </w:rPr>
        <w:t>Lorentz, Iny: Die Feuerbraut</w:t>
      </w:r>
    </w:p>
    <w:p>
      <w:pPr>
        <w:pStyle w:val="Normal"/>
        <w:rPr>
          <w:rFonts w:ascii="Arial" w:hAnsi="Arial" w:cs="Arial"/>
          <w:lang w:val="de-DE"/>
        </w:rPr>
      </w:pPr>
      <w:r>
        <w:rPr>
          <w:rFonts w:cs="Arial" w:ascii="Arial" w:hAnsi="Arial"/>
          <w:lang w:val="de-DE"/>
        </w:rPr>
        <w:t>Sprecher: Anuk Ens. Dauer: 450 Minuten.</w:t>
        <w:br/>
        <w:t>Der 30jährige Krieg: Wie viele andere müssen die 17jährige Irmela von Hochberg und ihr Vater ihr Heim verlassen, um sich vor den heranrückenden Schweden zu retten. Doch der Flüchtlingstreck fällt einer feindlichen Patrouille in die Hände. Irmela kann mit einigen Frauen und Kindern fliehen. Die Übrigen finden den Tod oder werden geschändet. Bei diesem Hörbuch handelt es sich um ein käuflich erworbenes Hörbuch das barrierefrei aufgearbeitet wurde.</w:t>
        <w:br/>
        <w:t>Buch-Nr.: 31211</w:t>
      </w:r>
    </w:p>
    <w:p>
      <w:pPr>
        <w:pStyle w:val="Heading4"/>
        <w:ind w:left="75" w:hanging="0"/>
        <w:rPr>
          <w:lang w:val="de-DE"/>
        </w:rPr>
      </w:pPr>
      <w:r>
        <w:rPr>
          <w:lang w:val="de-DE"/>
        </w:rPr>
        <w:t>Lorentz, Iny: Die Goldhändlerin</w:t>
      </w:r>
    </w:p>
    <w:p>
      <w:pPr>
        <w:pStyle w:val="Normal"/>
        <w:rPr>
          <w:rFonts w:ascii="Arial" w:hAnsi="Arial" w:cs="Arial"/>
          <w:lang w:val="de-DE"/>
        </w:rPr>
      </w:pPr>
      <w:r>
        <w:rPr>
          <w:rFonts w:cs="Arial" w:ascii="Arial" w:hAnsi="Arial"/>
          <w:lang w:val="de-DE"/>
        </w:rPr>
        <w:t>Sprecher: Martin Nürnberger, Elke Schützhold. Dauer: 464 Minuten.</w:t>
        <w:br/>
        <w:t>Deutschland im Jahre 1485. Für die junge Jüdin Lea endet ein Jahr der Katastrophen, denn ihr Vater und ihr jüngerer Bruder Samuel kamen bei einem Pogrom ums Leben. Um das Erbe ihres Vaters und damit ihr Überleben und das ihrer Geschwister zu sichern, muss Lea sich fortan als Samuel ausgeben. DAISY-Format. Bei diesem Hörbuch handelt es sich um ein käuflich erworbenes Hörbuch das barrierefrei aufgearbeitet wurde.</w:t>
        <w:br/>
        <w:t>Buch-Nr.: 30056</w:t>
      </w:r>
    </w:p>
    <w:p>
      <w:pPr>
        <w:pStyle w:val="Heading4"/>
        <w:ind w:left="75" w:hanging="0"/>
        <w:rPr>
          <w:lang w:val="de-DE"/>
        </w:rPr>
      </w:pPr>
      <w:r>
        <w:rPr>
          <w:lang w:val="de-DE"/>
        </w:rPr>
        <w:t>Lorentz, Iny: Die Kastratin</w:t>
      </w:r>
    </w:p>
    <w:p>
      <w:pPr>
        <w:pStyle w:val="Normal"/>
        <w:rPr>
          <w:rFonts w:ascii="Arial" w:hAnsi="Arial" w:cs="Arial"/>
          <w:lang w:val="de-DE"/>
        </w:rPr>
      </w:pPr>
      <w:r>
        <w:rPr>
          <w:rFonts w:cs="Arial" w:ascii="Arial" w:hAnsi="Arial"/>
          <w:lang w:val="de-DE"/>
        </w:rPr>
        <w:t>Sprecher: Margot Ziegenrücker. Dauer: 1183 Minuten.</w:t>
        <w:br/>
        <w:t>Die junge Giulia, Tochter des Kapellmeisters Fassi aus Salerno, hat nur einen brennenden Wunsch: Sie möchte im Chor ihres Vaters singen, denn sie hat eine wunderschöne Stimme. Doch im Italien der Renaissance ist den Frauen das Singen in der Kirche verwehrt. Ein Zufall gibt Giulia die Chance, ihren größten Traum zu verwirklichen, doch sie zahlt einen hohen Preis dafür.</w:t>
        <w:br/>
        <w:t>Buch-Nr.: 51038</w:t>
      </w:r>
    </w:p>
    <w:p>
      <w:pPr>
        <w:pStyle w:val="Heading4"/>
        <w:ind w:left="75" w:hanging="0"/>
        <w:rPr>
          <w:lang w:val="de-DE"/>
        </w:rPr>
      </w:pPr>
      <w:r>
        <w:rPr>
          <w:lang w:val="de-DE"/>
        </w:rPr>
        <w:t>Lorentz, Iny: Die Löwin</w:t>
      </w:r>
    </w:p>
    <w:p>
      <w:pPr>
        <w:pStyle w:val="Normal"/>
        <w:rPr>
          <w:rFonts w:ascii="Arial" w:hAnsi="Arial" w:cs="Arial"/>
          <w:lang w:val="de-DE"/>
        </w:rPr>
      </w:pPr>
      <w:r>
        <w:rPr>
          <w:rFonts w:cs="Arial" w:ascii="Arial" w:hAnsi="Arial"/>
          <w:lang w:val="de-DE"/>
        </w:rPr>
        <w:t>Sprecher: Christoph Prückner, Julia Fischer. Dauer: 479 Minuten.</w:t>
        <w:br/>
        <w:t>Italien im 14. Jh.: Nachdem die Familie des jungen Edelfräuleins Caterina einer groß angelegten Intrige zum Opfer gefallen ist, muss sie sich alleine durchs Leben schlagen. Der zwielichtige Fabrizio, Stellvertreter ihres Vaters, will ihr das Söldnerheer abkaufen, das sie geerbt hat. Doch sie gibt das Heer nicht auf, sondern führt es selber in die Schlacht. DAISY-Format. Bei diesem Hörbuch handelt es sich um ein käuflich erworbenes Hörbuch das barrierefrei aufgearbeitet wurde.</w:t>
        <w:br/>
        <w:t>Buch-Nr.: 30384</w:t>
      </w:r>
    </w:p>
    <w:p>
      <w:pPr>
        <w:pStyle w:val="Heading4"/>
        <w:ind w:left="75" w:hanging="0"/>
        <w:rPr>
          <w:lang w:val="de-DE"/>
        </w:rPr>
      </w:pPr>
      <w:r>
        <w:rPr>
          <w:lang w:val="de-DE"/>
        </w:rPr>
        <w:t>Lorentz, Iny: Die Pilgerin</w:t>
      </w:r>
    </w:p>
    <w:p>
      <w:pPr>
        <w:pStyle w:val="Normal"/>
        <w:rPr>
          <w:rFonts w:ascii="Arial" w:hAnsi="Arial" w:cs="Arial"/>
          <w:lang w:val="de-DE"/>
        </w:rPr>
      </w:pPr>
      <w:r>
        <w:rPr>
          <w:rFonts w:cs="Arial" w:ascii="Arial" w:hAnsi="Arial"/>
          <w:lang w:val="de-DE"/>
        </w:rPr>
        <w:t>Sprecher: Dana Geissler. Dauer: 468 Minuten.</w:t>
        <w:br/>
        <w:t>Die Reichsstadt Tremmlingen im 14. Jh.: Hier führt die junge und schöne Tilla als Tochter eines wohlhabenden Kaufherrn ein behütetes Leben. Da stirbt ihr Vater und verfügt in seinem Testament, dass sein Herz in Santiago de Compostela begraben werden soll. Tillas Bruder schert sich jedoch nicht um den letzten Willen seines Vaters. Bei diesem Hörbuch handelt es sich um ein käuflich erworbenes Hörbuch das barrierefrei aufgearbeitet wurde.</w:t>
        <w:br/>
        <w:t>Buch-Nr.: 30700</w:t>
      </w:r>
    </w:p>
    <w:p>
      <w:pPr>
        <w:pStyle w:val="Heading4"/>
        <w:ind w:left="75" w:hanging="0"/>
        <w:rPr>
          <w:lang w:val="de-DE"/>
        </w:rPr>
      </w:pPr>
      <w:r>
        <w:rPr>
          <w:lang w:val="de-DE"/>
        </w:rPr>
        <w:t>Lorentz, Iny: Die Rache der Wanderhure</w:t>
      </w:r>
    </w:p>
    <w:p>
      <w:pPr>
        <w:pStyle w:val="Normal"/>
        <w:rPr>
          <w:rFonts w:ascii="Arial" w:hAnsi="Arial" w:cs="Arial"/>
          <w:lang w:val="de-DE"/>
        </w:rPr>
      </w:pPr>
      <w:r>
        <w:rPr>
          <w:rFonts w:cs="Arial" w:ascii="Arial" w:hAnsi="Arial"/>
          <w:lang w:val="de-DE"/>
        </w:rPr>
        <w:t>Sprecher: Birgit Krammer, Anne Moll. Dauer: 404 Minuten.</w:t>
        <w:br/>
        <w:t>Seit elf Jahren lebt die einstige Wanderhure Marie zufrieden mit ihrem Ehemann Michel Adler auf Burg Hohenstein, die die beiden als Kastellanin und Burghauptmann für König Sigismund verwalten. Mit der Geburt ihrer Tochter Trude scheint ihr Glück schließlich vollkommen. Doch die beiden ahnen nicht, dass ihr Feind Ruppertus Splendidus dem Feuertod auf dem Scheiterhaufen entgangen ist... DAISY-Format Bei diesem Hörbuch handelt es sich um ein käuflich erworbenes Hörbuch das barrierefrei aufgearbeitet wurde.</w:t>
        <w:br/>
        <w:t>Buch-Nr.: 32659</w:t>
      </w:r>
    </w:p>
    <w:p>
      <w:pPr>
        <w:pStyle w:val="Heading4"/>
        <w:ind w:left="75" w:hanging="0"/>
        <w:rPr>
          <w:lang w:val="de-DE"/>
        </w:rPr>
      </w:pPr>
      <w:r>
        <w:rPr>
          <w:lang w:val="de-DE"/>
        </w:rPr>
        <w:t>Lorentz, Iny: Die Rose von Austurien</w:t>
      </w:r>
    </w:p>
    <w:p>
      <w:pPr>
        <w:pStyle w:val="Normal"/>
        <w:rPr>
          <w:rFonts w:ascii="Arial" w:hAnsi="Arial" w:cs="Arial"/>
          <w:lang w:val="de-DE"/>
        </w:rPr>
      </w:pPr>
      <w:r>
        <w:rPr>
          <w:rFonts w:cs="Arial" w:ascii="Arial" w:hAnsi="Arial"/>
          <w:lang w:val="de-DE"/>
        </w:rPr>
        <w:t>Sprecher: Dana Geissler. Dauer: 412 Minuten.</w:t>
        <w:br/>
        <w:t>Vor Jahren hat der asturische Graf Roderich seinen Nachbarn Iker, den Anführer eines Waskonenstammes, getötet und dessen Tochter Maite seiner eigenen Tochter Ermengilda als Sklavin geschenkt. Obwohl sie noch ein Kind war, konnte Maite fliehen und in ihr Dorf zurückkehren. In ihrem Herzen brennt jedoch der Hass auf den Grenzgrafen, dessen Tochter und den Unbekannten, der ihren Vater verraten hat.. Bei diesem Hörbuch handelt es sich um ein käuflich erworbenes Hörbuch das barrierefrei aufgearbeitet wurde.</w:t>
        <w:br/>
        <w:t>Buch-Nr.: 32063</w:t>
      </w:r>
    </w:p>
    <w:p>
      <w:pPr>
        <w:pStyle w:val="Heading4"/>
        <w:ind w:left="75" w:hanging="0"/>
        <w:rPr>
          <w:lang w:val="de-DE"/>
        </w:rPr>
      </w:pPr>
      <w:r>
        <w:rPr>
          <w:lang w:val="de-DE"/>
        </w:rPr>
        <w:t>Lorentz, Iny: Die Tatarin</w:t>
      </w:r>
    </w:p>
    <w:p>
      <w:pPr>
        <w:pStyle w:val="Normal"/>
        <w:rPr>
          <w:rFonts w:ascii="Arial" w:hAnsi="Arial" w:cs="Arial"/>
          <w:lang w:val="de-DE"/>
        </w:rPr>
      </w:pPr>
      <w:r>
        <w:rPr>
          <w:rFonts w:cs="Arial" w:ascii="Arial" w:hAnsi="Arial"/>
          <w:lang w:val="de-DE"/>
        </w:rPr>
        <w:t>Sprecher: Dagmar Gabriel. Dauer: 1450 Minuten.</w:t>
        <w:br/>
        <w:t>Russland im Jahre 1707: Das Leben der jungen Tatarin Schirin ändert sich jäh, als ihr Vater der Khan, nach einem missglückten Aufstand von den Russen gefangen genommen wird. Für Schirin beginnt eine harte Zeit.</w:t>
        <w:br/>
        <w:t>Buch-Nr.: 50724</w:t>
      </w:r>
    </w:p>
    <w:p>
      <w:pPr>
        <w:pStyle w:val="Heading4"/>
        <w:ind w:left="75" w:hanging="0"/>
        <w:rPr>
          <w:lang w:val="de-DE"/>
        </w:rPr>
      </w:pPr>
      <w:r>
        <w:rPr>
          <w:lang w:val="de-DE"/>
        </w:rPr>
        <w:t>Lorentz, Iny: Die Widerspenstige</w:t>
      </w:r>
    </w:p>
    <w:p>
      <w:pPr>
        <w:pStyle w:val="Normal"/>
        <w:rPr>
          <w:rFonts w:ascii="Arial" w:hAnsi="Arial" w:cs="Arial"/>
          <w:lang w:val="de-DE"/>
        </w:rPr>
      </w:pPr>
      <w:r>
        <w:rPr>
          <w:rFonts w:cs="Arial" w:ascii="Arial" w:hAnsi="Arial"/>
          <w:lang w:val="de-DE"/>
        </w:rPr>
        <w:t>Sprecher: Annemarie Duttweiler. Dauer: 1331 Minuten.</w:t>
        <w:br/>
        <w:t>Um ihr Erbe betrogen und auf der Flucht vor einer Zwangsehe gibt Johanna sich als Mann aus und findet mit ihrem Zwillingsbruder Karl bei Adam Osmanski Zuflucht, einem Cousin und Festungskommandanten in Polen. Als der Befehl an alle Männer ergeht, sich dem königlichen Heer gegen die Truppen des Osmanischen Reiches anzuschließen, kommt Johanna nicht mehr dazu, ihr wahres Geschlecht aufzudecken.</w:t>
        <w:br/>
        <w:t>Buch-Nr.: 54300</w:t>
      </w:r>
    </w:p>
    <w:p>
      <w:pPr>
        <w:pStyle w:val="Heading4"/>
        <w:ind w:left="75" w:hanging="0"/>
        <w:rPr>
          <w:lang w:val="de-DE"/>
        </w:rPr>
      </w:pPr>
      <w:r>
        <w:rPr>
          <w:lang w:val="de-DE"/>
        </w:rPr>
        <w:t>Lorentz, Iny: Feuertochter</w:t>
      </w:r>
    </w:p>
    <w:p>
      <w:pPr>
        <w:pStyle w:val="Normal"/>
        <w:rPr>
          <w:rFonts w:ascii="Arial" w:hAnsi="Arial" w:cs="Arial"/>
          <w:lang w:val="de-DE"/>
        </w:rPr>
      </w:pPr>
      <w:r>
        <w:rPr>
          <w:rFonts w:cs="Arial" w:ascii="Arial" w:hAnsi="Arial"/>
          <w:lang w:val="de-DE"/>
        </w:rPr>
        <w:t>Sprecher: Birgit Machalissa. Dauer: 1796 Minuten.</w:t>
        <w:br/>
        <w:t>Irland Ende des 16. Jh.: Ein Land im Aufruhr. Eine Frau, die um ihr Glück und um ihre Heimat kämpft. Eine Liebe, die sich im Sturm der Leidenschaften bewähren muss.</w:t>
        <w:br/>
        <w:t>Buch-Nr.: 51668</w:t>
      </w:r>
    </w:p>
    <w:p>
      <w:pPr>
        <w:pStyle w:val="Heading4"/>
        <w:ind w:left="75" w:hanging="0"/>
        <w:rPr>
          <w:lang w:val="de-DE"/>
        </w:rPr>
      </w:pPr>
      <w:r>
        <w:rPr>
          <w:lang w:val="de-DE"/>
        </w:rPr>
        <w:t>Lorentz, Iny: Flammen des Himmels</w:t>
      </w:r>
    </w:p>
    <w:p>
      <w:pPr>
        <w:pStyle w:val="Normal"/>
        <w:rPr>
          <w:rFonts w:ascii="Arial" w:hAnsi="Arial" w:cs="Arial"/>
          <w:lang w:val="de-DE"/>
        </w:rPr>
      </w:pPr>
      <w:r>
        <w:rPr>
          <w:rFonts w:cs="Arial" w:ascii="Arial" w:hAnsi="Arial"/>
          <w:lang w:val="de-DE"/>
        </w:rPr>
        <w:t>Sprecher: Marion G. Schmitz. Dauer: 1388 Minuten.</w:t>
        <w:br/>
        <w:t>Münster im 16. Jh.: Die Familie der jungen Frauke Hinrichs gehört zur verbotenen Sekte der Wiedertäufer und führt ein unauffälliges Leben, um nicht entdeckt zu werden. Als der berüchtigte Inquisitor Jakobus von Gerwardsborn in ihrer Stadt erscheint, werden sie schon bald bezichtigt, Ketzer zu sein.</w:t>
        <w:br/>
        <w:t>Buch-Nr.: 53071</w:t>
      </w:r>
    </w:p>
    <w:p>
      <w:pPr>
        <w:pStyle w:val="Heading3"/>
        <w:ind w:left="75" w:hanging="0"/>
        <w:rPr>
          <w:lang w:val="de-DE"/>
        </w:rPr>
      </w:pPr>
      <w:r>
        <w:rPr>
          <w:lang w:val="de-DE"/>
        </w:rPr>
        <w:t>Anfang der Hörbuchfamilie: Die Wanderhure</w:t>
      </w:r>
    </w:p>
    <w:p>
      <w:pPr>
        <w:pStyle w:val="Normal"/>
        <w:rPr>
          <w:rFonts w:ascii="Arial" w:hAnsi="Arial" w:cs="Arial"/>
          <w:lang w:val="de-DE"/>
        </w:rPr>
      </w:pPr>
      <w:r>
        <w:rPr>
          <w:rFonts w:cs="Arial" w:ascii="Arial" w:hAnsi="Arial"/>
          <w:lang w:val="de-DE"/>
        </w:rPr>
        <w:t>Bestellnummer der gesamten Buchfamilie: 100098</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Lorentz, Iny: Die Wanderhure [1]</w:t>
      </w:r>
    </w:p>
    <w:p>
      <w:pPr>
        <w:pStyle w:val="Normal"/>
        <w:rPr>
          <w:rFonts w:ascii="Arial" w:hAnsi="Arial" w:cs="Arial"/>
          <w:lang w:val="de-DE"/>
        </w:rPr>
      </w:pPr>
      <w:r>
        <w:rPr>
          <w:rFonts w:cs="Arial" w:ascii="Arial" w:hAnsi="Arial"/>
          <w:lang w:val="de-DE"/>
        </w:rPr>
        <w:t>Sprecher: Dagmar Gabriel. Dauer: 1530 Minuten.</w:t>
        <w:br/>
        <w:t>Konstanz im Jahre 1410: Der angesehene Graf Ruppert hat es auf das Vermögen seiner Braut, der schönen Bürgerstochter Marie, abgesehen. Auf brutalste Weise wird diese vergewaltigt, Ruf und Ehre werden durch Intrigen zerstört. Die aus der Gesellschaft Verstoßene muss fortan ihr Leben als Wanderhure fristen. Doch Marie verliert ihr Ziel nie aus den Augen: Die Rache.</w:t>
        <w:br/>
        <w:t>Buch-Nr.: 513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Lorentz, Iny: Die Kastellanin [2]</w:t>
      </w:r>
    </w:p>
    <w:p>
      <w:pPr>
        <w:pStyle w:val="Normal"/>
        <w:rPr>
          <w:rFonts w:ascii="Arial" w:hAnsi="Arial" w:cs="Arial"/>
          <w:lang w:val="de-DE"/>
        </w:rPr>
      </w:pPr>
      <w:r>
        <w:rPr>
          <w:rFonts w:cs="Arial" w:ascii="Arial" w:hAnsi="Arial"/>
          <w:lang w:val="de-DE"/>
        </w:rPr>
        <w:t>Sprecher: Beate Reker. Dauer: 1043 Minuten.</w:t>
        <w:br/>
        <w:t>Deutschland, zur Zeit der Kriege 1420-1436: Marie hat nach ihren demütigenden Jahren als Wanderhure Glück und Zufriedenheit als Ehefrau von Michel Adler, dem Kastellan der Burg Rheinsobern, gefunden. Im Kampf gegen die Hussiten verschwindet er spurlos. Er wird für tot erklärt, seine Frau muss fliehen.</w:t>
        <w:br/>
        <w:t>Buch-Nr.: 514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Lorentz, Iny: Das Vermächtnis der Wanderhure [3]</w:t>
      </w:r>
    </w:p>
    <w:p>
      <w:pPr>
        <w:pStyle w:val="Normal"/>
        <w:rPr>
          <w:rFonts w:ascii="Arial" w:hAnsi="Arial" w:cs="Arial"/>
          <w:lang w:val="de-DE"/>
        </w:rPr>
      </w:pPr>
      <w:r>
        <w:rPr>
          <w:rFonts w:cs="Arial" w:ascii="Arial" w:hAnsi="Arial"/>
          <w:lang w:val="de-DE"/>
        </w:rPr>
        <w:t>Sprecher: Marianne Weber. Dauer: 1480 Minuten.</w:t>
        <w:br/>
        <w:t>Marie lebt glücklich mit Mann und Kind. Doch ihre Feinde haben die ehemalige Wanderhure nicht vergessen. Sie verschleppen Marie und verkaufen sie als Sklavin. Unter großen Gefahren für sich und ihr Kind findet sie den Weg zurück in die Heimat. Doch dort ist ihr geliebter Michel nicht mehr frei.</w:t>
        <w:br/>
        <w:t>Buch-Nr.: 517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Lorentz, Iny: Die Tochter der Wanderhure [4]</w:t>
      </w:r>
    </w:p>
    <w:p>
      <w:pPr>
        <w:pStyle w:val="Normal"/>
        <w:rPr>
          <w:rFonts w:ascii="Arial" w:hAnsi="Arial" w:cs="Arial"/>
          <w:lang w:val="de-DE"/>
        </w:rPr>
      </w:pPr>
      <w:r>
        <w:rPr>
          <w:rFonts w:cs="Arial" w:ascii="Arial" w:hAnsi="Arial"/>
          <w:lang w:val="de-DE"/>
        </w:rPr>
        <w:t>Sprecher: Manfred Spitzer. Dauer: 1130 Minuten.</w:t>
        <w:br/>
        <w:t>Die ehemalige Wanderhure Marie lebt nun mit ihrem Mann Michel auf der Burg Kibitzstein. Ihr ganzer Stolz ist ihre Tochter Trudi, die bereits selbst von der großen Liebe träumt. Doch dann geschieht das Unfassbare und Trudi muss sich einem Abenteuer stellen, das ihr ganzes Leben verändern wird.</w:t>
        <w:br/>
        <w:t>Buch-Nr.: 514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Lorentz, Iny: Töchter der Sünde</w:t>
      </w:r>
    </w:p>
    <w:p>
      <w:pPr>
        <w:pStyle w:val="Normal"/>
        <w:rPr>
          <w:rFonts w:ascii="Arial" w:hAnsi="Arial" w:cs="Arial"/>
          <w:lang w:val="de-DE"/>
        </w:rPr>
      </w:pPr>
      <w:r>
        <w:rPr>
          <w:rFonts w:cs="Arial" w:ascii="Arial" w:hAnsi="Arial"/>
          <w:lang w:val="de-DE"/>
        </w:rPr>
        <w:t>Sprecher: Annemarie Duttweiler. Dauer: 1369 Minuten.</w:t>
        <w:br/>
        <w:t xml:space="preserve">Die ehemalige Wanderhure Marie lebt glücklich auf Burg Kibitzstein. Ihre Kinder sind erwachsen, die Töchter bereits verheiratet, und nun soll auch ihr Sohn Falko unter die Haube. Doch Falko ist ein hitziger Draufgänger, schönen Frauen nie abgeneigt. Als er sich bei einem Turnier erbitterte Feinde macht, schickt ihn der Fürstbischof von Würzburg mit seiner Nichte Elisabeth nach Rom. Dort soll das junge Mädchen Vorsteherin in einem Nonnenkloster werden. Zwar kann Falko zunächst der Versuchung widerstehen, die Schöne zu verführen, stürzt sich jedoch in Rom in eine Affäre mit der Tochter seines Todfeindes. Damit gefährdet er die Aufgabe, die dort auf ihn wartet. </w:t>
        <w:br/>
        <w:t>Buch-Nr.: 556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7 Titeln in unserem Bestand</w:t>
      </w:r>
    </w:p>
    <w:p>
      <w:pPr>
        <w:pStyle w:val="StandardWeb"/>
        <w:rPr>
          <w:lang w:val="de-DE"/>
        </w:rPr>
      </w:pPr>
      <w:r>
        <w:rPr>
          <w:rStyle w:val="StrongEmphasis"/>
          <w:lang w:val="de-DE"/>
        </w:rPr>
        <w:t>Lorentz, Iny: Die List der Wanderhure [6]</w:t>
      </w:r>
    </w:p>
    <w:p>
      <w:pPr>
        <w:pStyle w:val="Normal"/>
        <w:rPr>
          <w:rFonts w:ascii="Arial" w:hAnsi="Arial" w:cs="Arial"/>
          <w:lang w:val="de-DE"/>
        </w:rPr>
      </w:pPr>
      <w:r>
        <w:rPr>
          <w:rFonts w:cs="Arial" w:ascii="Arial" w:hAnsi="Arial"/>
          <w:lang w:val="de-DE"/>
        </w:rPr>
        <w:t>Sprecher: Sylvia Gräber. Dauer: 1104 Minuten.</w:t>
        <w:br/>
        <w:t>Die frühere Wanderhure Marie ist sesshaft geworden und führt ein glückliches Leben. Als das Waldkloster der Äbtissin Isabelle überfallen wird, kann die Novizin Justina fliehen, wird jedoch verfolgt. Marie und ihr Mann Michael retten ihr das Leben und werden in die mörderische Hatz nach dem Heiligen Gral hineingezogen.</w:t>
        <w:br/>
        <w:t>Buch-Nr.: 535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Lorentz, Iny: Die Wanderhure und die Nonne [7]</w:t>
      </w:r>
    </w:p>
    <w:p>
      <w:pPr>
        <w:pStyle w:val="Normal"/>
        <w:rPr>
          <w:rFonts w:ascii="Arial" w:hAnsi="Arial" w:cs="Arial"/>
          <w:lang w:val="de-DE"/>
        </w:rPr>
      </w:pPr>
      <w:r>
        <w:rPr>
          <w:rFonts w:cs="Arial" w:ascii="Arial" w:hAnsi="Arial"/>
          <w:lang w:val="de-DE"/>
        </w:rPr>
        <w:t>Sprecher: Anny Duttweiler. Dauer: 1138 Minuten.</w:t>
        <w:br/>
        <w:t>Da der neue Fürstbischof von Würzburg Kibitzstein unter seine Herrschaft zwingen will, geht die ehemalige Wanderhure Marie ein Bündnis mit dem thüringischen Grafen Ernst von Herrenroda ein. Als dessen Burg überfallen wird, gelingt Marie, ihrer Tochter und einer Nonne die Flucht. Doch in den Wäldern werden sie von Räubern gefangen genommen, die mit dem Anführer des Überfalls in Verbindung stehen.</w:t>
        <w:br/>
        <w:t>Buch-Nr.: 547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8 </w:t>
      </w:r>
    </w:p>
    <w:p>
      <w:pPr>
        <w:pStyle w:val="Heading3"/>
        <w:ind w:left="75" w:hanging="0"/>
        <w:rPr>
          <w:lang w:val="de-DE"/>
        </w:rPr>
      </w:pPr>
      <w:r>
        <w:rPr>
          <w:lang w:val="de-DE"/>
        </w:rPr>
        <w:t>Anfang der Hörbuchfamilie: Trettin Triologie</w:t>
      </w:r>
    </w:p>
    <w:p>
      <w:pPr>
        <w:pStyle w:val="Normal"/>
        <w:rPr>
          <w:rFonts w:ascii="Arial" w:hAnsi="Arial" w:cs="Arial"/>
          <w:lang w:val="de-DE"/>
        </w:rPr>
      </w:pPr>
      <w:r>
        <w:rPr>
          <w:rFonts w:cs="Arial" w:ascii="Arial" w:hAnsi="Arial"/>
          <w:lang w:val="de-DE"/>
        </w:rPr>
        <w:t>Bestellnummer der gesamten Buchfamilie: 100096</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Lorentz, Iny: Dezembersturm [1]</w:t>
      </w:r>
    </w:p>
    <w:p>
      <w:pPr>
        <w:pStyle w:val="Normal"/>
        <w:rPr>
          <w:rFonts w:ascii="Arial" w:hAnsi="Arial" w:cs="Arial"/>
          <w:lang w:val="de-DE"/>
        </w:rPr>
      </w:pPr>
      <w:r>
        <w:rPr>
          <w:rFonts w:cs="Arial" w:ascii="Arial" w:hAnsi="Arial"/>
          <w:lang w:val="de-DE"/>
        </w:rPr>
        <w:t>Sprecher: Steffi Böttger. Dauer: 1130 Minuten.</w:t>
        <w:br/>
        <w:t>Ostpreußen 1875: Die junge Lore lebt nach dem Tod ihrer Eltern bei ihrem Großvater Nikolaus von Trettin. Lore hält diesen für verarmt und ahnt nicht, dass er sein Geld beiseite geschafft hat, um es ihr nach seinem Tod zu vererben. Sehr zum Ärger seines Neffen, der die Rivalin aus dem Weg schaffen will. Um sie zu retten, schmiedet Nikolaus einen tollkühnen Plan: Lore soll nach Amerika auswandern.</w:t>
        <w:br/>
        <w:t>Buch-Nr.: 54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Lorentz, Iny: Aprilgewitter [2]</w:t>
      </w:r>
    </w:p>
    <w:p>
      <w:pPr>
        <w:pStyle w:val="Normal"/>
        <w:rPr>
          <w:rFonts w:ascii="Arial" w:hAnsi="Arial" w:cs="Arial"/>
          <w:lang w:val="de-DE"/>
        </w:rPr>
      </w:pPr>
      <w:r>
        <w:rPr>
          <w:rFonts w:cs="Arial" w:ascii="Arial" w:hAnsi="Arial"/>
          <w:lang w:val="de-DE"/>
        </w:rPr>
        <w:t>Sprecher: Steffi Böttger. Dauer: 1310 Minuten.</w:t>
        <w:br/>
        <w:t>Ende des 19. Jahrhunderts: Glücklich und voller Hoffnung brechen Lore und Fridolin nach Berlin auf. Hier tritt Fridolin einen bedeutenden Posten in einem Bankhaus an, und Lore erfüllt sich ihren großen Traum, mit ihrer Freundin einen Modesalon zu eröffnen. Doch bald muss sie erkennen, dass sie von den Damen der Gesellschaft geschnitten, ja dass ganz offensichtlich gegen sie intrigiert wird.</w:t>
        <w:br/>
        <w:t>Buch-Nr.: 54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Lorentz, Iny: Juliregen [3]</w:t>
      </w:r>
    </w:p>
    <w:p>
      <w:pPr>
        <w:pStyle w:val="Normal"/>
        <w:rPr>
          <w:rFonts w:ascii="Arial" w:hAnsi="Arial" w:cs="Arial"/>
          <w:lang w:val="de-DE"/>
        </w:rPr>
      </w:pPr>
      <w:r>
        <w:rPr>
          <w:rFonts w:cs="Arial" w:ascii="Arial" w:hAnsi="Arial"/>
          <w:lang w:val="de-DE"/>
        </w:rPr>
        <w:t>Sprecher: Steffi Böttger. Dauer: 1305 Minuten.</w:t>
        <w:br/>
        <w:t>Berlin, 1887: Lore und Fridolin von Trettin leben mit ihren beiden Kindern glücklich zusammen. Fridolin ist noch immer Teilhaber des Bankhauses Grünfelder. Doch am Horizont ballen sich Gewitterwolken zusammen. In Ostpreußen pflegt Malwine von Trettin ihren Hass auf das Paar. Bei der Bank platzt ein Kredit, für den August Grünfelder persönlich gebürgt hat.</w:t>
        <w:br/>
        <w:t>Buch-Nr.: 54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6 </w:t>
      </w:r>
    </w:p>
    <w:p>
      <w:pPr>
        <w:pStyle w:val="Heading3"/>
        <w:ind w:left="75" w:hanging="0"/>
        <w:rPr>
          <w:lang w:val="de-DE"/>
        </w:rPr>
      </w:pPr>
      <w:r>
        <w:rPr>
          <w:lang w:val="de-DE"/>
        </w:rPr>
        <w:t>Anfang der Hörbuchfamilie: Trettin Triologie gekürtze Fassung</w:t>
      </w:r>
    </w:p>
    <w:p>
      <w:pPr>
        <w:pStyle w:val="Normal"/>
        <w:rPr>
          <w:rFonts w:ascii="Arial" w:hAnsi="Arial" w:cs="Arial"/>
          <w:lang w:val="de-DE"/>
        </w:rPr>
      </w:pPr>
      <w:r>
        <w:rPr>
          <w:rFonts w:cs="Arial" w:ascii="Arial" w:hAnsi="Arial"/>
          <w:lang w:val="de-DE"/>
        </w:rPr>
        <w:t>Bestellnummer der gesamten Buchfamilie: 100097</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Lorentz, Iny: Dezembersturm [1]</w:t>
      </w:r>
    </w:p>
    <w:p>
      <w:pPr>
        <w:pStyle w:val="Normal"/>
        <w:rPr>
          <w:rFonts w:ascii="Arial" w:hAnsi="Arial" w:cs="Arial"/>
          <w:lang w:val="de-DE"/>
        </w:rPr>
      </w:pPr>
      <w:r>
        <w:rPr>
          <w:rFonts w:cs="Arial" w:ascii="Arial" w:hAnsi="Arial"/>
          <w:lang w:val="de-DE"/>
        </w:rPr>
        <w:t>Sprecher: Anne Moll. Dauer: 403 Minuten.</w:t>
        <w:br/>
        <w:t>Ostpreussen in den 1870er Jahren: Die adlige Waise Lore lebt nach dem gewaltsamen Tod ihrer Eltern und Geschwister bei ihrem Großvater Nikolaus von Trettin im alten Jagdhaus des ehemaligen Familiengutes, das nun von Lores Cousin Ottokar bewohnt wird. Als Nikolaus merkt, dass er nicht mehr lange Lore und sein vor Ottokar verstecktes Vermögen wird schützen können, schickt er sie nach Amerika... Bei diesem Hörbuch handelt es sich um ein käuflich erworbenes Hörbuch das barrierefrei aufgearbeitet wurde. gekürtze Fassung</w:t>
        <w:br/>
        <w:t>Buch-Nr.: 320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Lorentz, Iny: Aprilgewitter [2]</w:t>
      </w:r>
    </w:p>
    <w:p>
      <w:pPr>
        <w:pStyle w:val="Normal"/>
        <w:rPr>
          <w:rFonts w:ascii="Arial" w:hAnsi="Arial" w:cs="Arial"/>
          <w:lang w:val="de-DE"/>
        </w:rPr>
      </w:pPr>
      <w:r>
        <w:rPr>
          <w:rFonts w:cs="Arial" w:ascii="Arial" w:hAnsi="Arial"/>
          <w:lang w:val="de-DE"/>
        </w:rPr>
        <w:t>Sprecher: Anne Moll. Dauer: 404 Minuten.</w:t>
        <w:br/>
        <w:t>Ende des 19. Jahrhunderts: Glücklich und voller Hoffnung brechen Lore und Fridolin nach Berlin auf. Fridolin tritt einen Posten in einem Bankhaus an und Lore eröffnet mit ihrer Freundin einen Modesalon. Doch bald muss sie erkennen, dass sie von den Damen der Gesellschaft geschnitten und offensichtlich gegen sie intrigiert wird. Auch in der Ehe beginnt es zu kriseln... Bei diesem Hörbuch handelt es sich um ein käuflich erworbenes Hörbuch das barrierefrei aufgearbeitet wurde.</w:t>
        <w:br/>
        <w:t>Buch-Nr.: 320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7 </w:t>
      </w:r>
    </w:p>
    <w:p>
      <w:pPr>
        <w:pStyle w:val="Heading4"/>
        <w:ind w:left="75" w:hanging="0"/>
        <w:rPr>
          <w:lang w:val="de-DE"/>
        </w:rPr>
      </w:pPr>
      <w:r>
        <w:rPr>
          <w:lang w:val="de-DE"/>
        </w:rPr>
        <w:t>Lorne, Mac P.: Der Herr der Bogenschützen</w:t>
      </w:r>
    </w:p>
    <w:p>
      <w:pPr>
        <w:pStyle w:val="Normal"/>
        <w:rPr>
          <w:rFonts w:ascii="Arial" w:hAnsi="Arial" w:cs="Arial"/>
          <w:lang w:val="de-DE"/>
        </w:rPr>
      </w:pPr>
      <w:r>
        <w:rPr>
          <w:rFonts w:cs="Arial" w:ascii="Arial" w:hAnsi="Arial"/>
          <w:lang w:val="de-DE"/>
        </w:rPr>
        <w:t>Sprecher: Andreas Meese. Dauer: 1210 Minuten.</w:t>
        <w:br/>
        <w:t>Die Lebensgeschichte des John Holland (1395-1447), ab 1415 Earl of Huntingdon, dessen Vater im Jahr 1400 umgebracht und dessen Familie entmachtet wurde. John setzt als Kommandant der englischen Bogenschützen im Hundertjährigen Krieg alles daran, wieder zu Ehre und Ansehen zu kommen. Dabei kämpft er gegen Jeanne d'Arc, die den schon bevorstehenden Sieg Englands über Frankreich zu vereiteln droht.</w:t>
        <w:br/>
        <w:t>Buch-Nr.: 54867</w:t>
      </w:r>
    </w:p>
    <w:p>
      <w:pPr>
        <w:pStyle w:val="Heading4"/>
        <w:ind w:left="75" w:hanging="0"/>
        <w:rPr>
          <w:lang w:val="de-DE"/>
        </w:rPr>
      </w:pPr>
      <w:r>
        <w:rPr>
          <w:lang w:val="de-DE"/>
        </w:rPr>
        <w:t>Löser, Franz: Der Bergherr von Gastein</w:t>
      </w:r>
    </w:p>
    <w:p>
      <w:pPr>
        <w:pStyle w:val="Normal"/>
        <w:rPr>
          <w:rFonts w:ascii="Arial" w:hAnsi="Arial" w:cs="Arial"/>
          <w:lang w:val="de-DE"/>
        </w:rPr>
      </w:pPr>
      <w:r>
        <w:rPr>
          <w:rFonts w:cs="Arial" w:ascii="Arial" w:hAnsi="Arial"/>
          <w:lang w:val="de-DE"/>
        </w:rPr>
        <w:t>Sprecher: Karl Mittner. Dauer: 523 Minuten.</w:t>
        <w:br/>
        <w:t>Geschichte des Zusammenbruchs der Gasteiner Goldbergwerks-Dynastie Weitmoser. Lodinger, ein Vertreter der Reformation, geht schließlich nach Nürnberg.</w:t>
        <w:br/>
        <w:t>Buch-Nr.: 44189</w:t>
      </w:r>
    </w:p>
    <w:p>
      <w:pPr>
        <w:pStyle w:val="Heading4"/>
        <w:ind w:left="75" w:hanging="0"/>
        <w:rPr>
          <w:lang w:val="de-DE"/>
        </w:rPr>
      </w:pPr>
      <w:r>
        <w:rPr>
          <w:lang w:val="de-DE"/>
        </w:rPr>
        <w:t>Lyne, Charlotte: Glencoe</w:t>
      </w:r>
    </w:p>
    <w:p>
      <w:pPr>
        <w:pStyle w:val="Normal"/>
        <w:rPr>
          <w:rFonts w:ascii="Arial" w:hAnsi="Arial" w:cs="Arial"/>
          <w:lang w:val="de-DE"/>
        </w:rPr>
      </w:pPr>
      <w:r>
        <w:rPr>
          <w:rFonts w:cs="Arial" w:ascii="Arial" w:hAnsi="Arial"/>
          <w:lang w:val="de-DE"/>
        </w:rPr>
        <w:t>Sprecher: Monika Köteles, Katrin Fröhlich. Dauer: 422 Minuten.</w:t>
        <w:br/>
        <w:t>1689.Im Streit um die englische Thronfolge ist das Hochland zutiefst gespalten. Die MacDonalds halten den Stuarts die Treue, die Campbells unterstützen den neuen König. Gegen den Willen ihrer Familien holt Sandy Og MacDonald die junge Sarah Campbell als seine Braut nach Glencoe. Zwischen ihnen ist es Liebe auf den ersten Blick... DAISY-Format Bei diesem Hörbuch handelt es sich um ein käuflich erworbenes Hörbuch das barrierefrei aufgearbeitet wurde.</w:t>
        <w:br/>
        <w:t>Buch-Nr.: 32022</w:t>
      </w:r>
    </w:p>
    <w:p>
      <w:pPr>
        <w:pStyle w:val="Heading4"/>
        <w:ind w:left="75" w:hanging="0"/>
        <w:rPr>
          <w:lang w:val="de-DE"/>
        </w:rPr>
      </w:pPr>
      <w:r>
        <w:rPr>
          <w:lang w:val="de-DE"/>
        </w:rPr>
        <w:t>Macken, Walter: Sie sollen uns nicht haben</w:t>
      </w:r>
    </w:p>
    <w:p>
      <w:pPr>
        <w:pStyle w:val="Normal"/>
        <w:rPr>
          <w:rFonts w:ascii="Arial" w:hAnsi="Arial" w:cs="Arial"/>
          <w:lang w:val="de-DE"/>
        </w:rPr>
      </w:pPr>
      <w:r>
        <w:rPr>
          <w:rFonts w:cs="Arial" w:ascii="Arial" w:hAnsi="Arial"/>
          <w:lang w:val="de-DE"/>
        </w:rPr>
        <w:t>Sprecher: Walter Benn. Dauer: 897 Minuten.</w:t>
        <w:br/>
        <w:t>Während der Unterwerfung Irlands im 17. Jh. durch Cromwells Truppen flüchtet eine Familie in die Freiheit.</w:t>
        <w:br/>
        <w:t>Buch-Nr.: 40733</w:t>
      </w:r>
    </w:p>
    <w:p>
      <w:pPr>
        <w:pStyle w:val="Heading4"/>
        <w:ind w:left="75" w:hanging="0"/>
        <w:rPr>
          <w:lang w:val="de-DE"/>
        </w:rPr>
      </w:pPr>
      <w:r>
        <w:rPr>
          <w:lang w:val="de-DE"/>
        </w:rPr>
        <w:t>Mahfuz, Nagib: Cheops</w:t>
      </w:r>
    </w:p>
    <w:p>
      <w:pPr>
        <w:pStyle w:val="Normal"/>
        <w:rPr>
          <w:rFonts w:ascii="Arial" w:hAnsi="Arial" w:cs="Arial"/>
          <w:lang w:val="de-DE"/>
        </w:rPr>
      </w:pPr>
      <w:r>
        <w:rPr>
          <w:rFonts w:cs="Arial" w:ascii="Arial" w:hAnsi="Arial"/>
          <w:lang w:val="de-DE"/>
        </w:rPr>
        <w:t>Sprecher: Gunter Schoß. Dauer: 238 Minuten.</w:t>
        <w:br/>
        <w:t>Keiner in Ägypten ist mächtiger als der Pharao Cheops und die große Pyramide, an der seit zehn Jahren Tausende von Arbeitern bauen, wird seine Herrschaft im Reich der Toten fortsetzen. Dennoch wird ihm prophezeit, dass ein im Hause des Hohen Priesters geborenes Kind den Thron, übernehmen wird. Cheops und seine Söhne setzen alles daran, das Kind aufzuspüren. Bei diesem Hörbuch handelt es sich um ein käuflich erworbenes Hörbuch das barrierefrei aufgearbeitet wurde.</w:t>
        <w:br/>
        <w:t>Buch-Nr.: 31985</w:t>
      </w:r>
    </w:p>
    <w:p>
      <w:pPr>
        <w:pStyle w:val="Heading4"/>
        <w:ind w:left="75" w:hanging="0"/>
        <w:rPr>
          <w:lang w:val="de-DE"/>
        </w:rPr>
      </w:pPr>
      <w:r>
        <w:rPr>
          <w:lang w:val="de-DE"/>
        </w:rPr>
        <w:t>Mahfuz, Nagib: Echnaton</w:t>
      </w:r>
    </w:p>
    <w:p>
      <w:pPr>
        <w:pStyle w:val="Normal"/>
        <w:rPr>
          <w:rFonts w:ascii="Arial" w:hAnsi="Arial" w:cs="Arial"/>
          <w:lang w:val="de-DE"/>
        </w:rPr>
      </w:pPr>
      <w:r>
        <w:rPr>
          <w:rFonts w:cs="Arial" w:ascii="Arial" w:hAnsi="Arial"/>
          <w:lang w:val="de-DE"/>
        </w:rPr>
        <w:t>Sprecher: Andreas Ladwig. Dauer: 298 Minuten.</w:t>
        <w:br/>
        <w:t>Wenige Jahrzehnte nach Echnatons Tod geht ein junger Historiker auf die Suche nach der Wahrheit um das rätselhafte Pharaonenpaar Echnaton und Nofretete, das ein utopisches Reich der Menschengleichheit und des Friedens verwirklichen wollte.</w:t>
        <w:br/>
        <w:t>Buch-Nr.: 54275</w:t>
      </w:r>
    </w:p>
    <w:p>
      <w:pPr>
        <w:pStyle w:val="Heading4"/>
        <w:ind w:left="75" w:hanging="0"/>
        <w:rPr>
          <w:lang w:val="de-DE"/>
        </w:rPr>
      </w:pPr>
      <w:r>
        <w:rPr>
          <w:lang w:val="de-DE"/>
        </w:rPr>
        <w:t>Mahfuz, Nagib: Radubis</w:t>
      </w:r>
    </w:p>
    <w:p>
      <w:pPr>
        <w:pStyle w:val="Normal"/>
        <w:rPr>
          <w:rFonts w:ascii="Arial" w:hAnsi="Arial" w:cs="Arial"/>
          <w:lang w:val="de-DE"/>
        </w:rPr>
      </w:pPr>
      <w:r>
        <w:rPr>
          <w:rFonts w:cs="Arial" w:ascii="Arial" w:hAnsi="Arial"/>
          <w:lang w:val="de-DE"/>
        </w:rPr>
        <w:t>Sprecher: Barbara Maey. Dauer: 479 Minuten.</w:t>
        <w:br/>
        <w:t>Die bezaubernde Kurtisane Radubis ist die zentrale Figur in diesem groß angelegten Panorama des alten Ägyptens. Hingerissen von ihrer Schönheit, gibt sich der Pharao ganz der Leidenschaft hin. Derweil brodelt es im Volk. Die Höflinge planen Intrigen und die Priester wollen den Machthunger des Pharaos nicht länger hinnehmen.</w:t>
        <w:br/>
        <w:t>Buch-Nr.: 54276</w:t>
      </w:r>
    </w:p>
    <w:p>
      <w:pPr>
        <w:pStyle w:val="Heading4"/>
        <w:ind w:left="75" w:hanging="0"/>
        <w:rPr>
          <w:lang w:val="de-DE"/>
        </w:rPr>
      </w:pPr>
      <w:r>
        <w:rPr>
          <w:lang w:val="de-DE"/>
        </w:rPr>
        <w:t>Mahjoub, Jamal: Der Sternenseher</w:t>
      </w:r>
    </w:p>
    <w:p>
      <w:pPr>
        <w:pStyle w:val="Normal"/>
        <w:rPr>
          <w:rFonts w:ascii="Arial" w:hAnsi="Arial" w:cs="Arial"/>
          <w:lang w:val="de-DE"/>
        </w:rPr>
      </w:pPr>
      <w:r>
        <w:rPr>
          <w:rFonts w:cs="Arial" w:ascii="Arial" w:hAnsi="Arial"/>
          <w:lang w:val="de-DE"/>
        </w:rPr>
        <w:t>Sprecher: Martin Pfisterer. Dauer: 478 Minuten.</w:t>
        <w:br/>
        <w:t>Algier, Beginn 17. Jh. Der junge, gebildete Raschid wird eines Mordes bezichtigt, den er nicht begangen hat. Im Gefängnis erhält er einen ungewöhnlichen Auftrag: Er soll nach Nordeuropa, um ein sagenumwobenes astronomisches Gerät zu beschaffen: Das Teleskop. Von diesem versprechen sich die moslemischen Herrscher Vorteile bei ihren militärischen Aktionen. Eine gefährliche Seereise beginnt.</w:t>
        <w:br/>
        <w:t>Buch-Nr.: 51221</w:t>
      </w:r>
    </w:p>
    <w:p>
      <w:pPr>
        <w:pStyle w:val="Heading4"/>
        <w:ind w:left="75" w:hanging="0"/>
        <w:rPr>
          <w:lang w:val="de-DE"/>
        </w:rPr>
      </w:pPr>
      <w:r>
        <w:rPr>
          <w:lang w:val="de-DE"/>
        </w:rPr>
        <w:t>Mahlke, Inger-Maria: Wie ihr wollt</w:t>
      </w:r>
    </w:p>
    <w:p>
      <w:pPr>
        <w:pStyle w:val="Normal"/>
        <w:rPr>
          <w:rFonts w:ascii="Arial" w:hAnsi="Arial" w:cs="Arial"/>
          <w:lang w:val="de-DE"/>
        </w:rPr>
      </w:pPr>
      <w:r>
        <w:rPr>
          <w:rFonts w:cs="Arial" w:ascii="Arial" w:hAnsi="Arial"/>
          <w:lang w:val="de-DE"/>
        </w:rPr>
        <w:t>Sprecher: Gisela Scherner. Dauer: 539 Minuten.</w:t>
        <w:br/>
        <w:t xml:space="preserve">September 1571: Elizabeth I. herrscht in England, und Lady Mary Grey, Enkelin Mary Tudors, ist wütend. Sie ist 26, kleinwüchsig, steht unter Hausarrest, weil sie ohne Erlaubnis ihrer Cousine geheiratet hat, hat einen Thronanspruch und keine Geduld mehr. In Tagebuchform schildert sie ihre Zeit in Bishopsgate. Mit einem klaren Blick für politische Realitäten zeigt sie Intrigen und Machtspiele am Hof auf. </w:t>
        <w:br/>
        <w:t>Buch-Nr.: 55614</w:t>
      </w:r>
    </w:p>
    <w:p>
      <w:pPr>
        <w:pStyle w:val="Heading4"/>
        <w:ind w:left="75" w:hanging="0"/>
        <w:rPr>
          <w:lang w:val="de-DE"/>
        </w:rPr>
      </w:pPr>
      <w:r>
        <w:rPr>
          <w:lang w:val="de-DE"/>
        </w:rPr>
        <w:t>Mahrendorff, C. S.: Der Walzer der gefallenen Engel</w:t>
      </w:r>
    </w:p>
    <w:p>
      <w:pPr>
        <w:pStyle w:val="Normal"/>
        <w:rPr>
          <w:rFonts w:ascii="Arial" w:hAnsi="Arial" w:cs="Arial"/>
          <w:lang w:val="de-DE"/>
        </w:rPr>
      </w:pPr>
      <w:r>
        <w:rPr>
          <w:rFonts w:cs="Arial" w:ascii="Arial" w:hAnsi="Arial"/>
          <w:lang w:val="de-DE"/>
        </w:rPr>
        <w:t>Sprecher: Uwe Wriedt. Dauer: 1113 Minuten.</w:t>
        <w:br/>
        <w:t>Anno 1897: Ein Wiener Internist und Nervenarzt kann den Vorwurf, die Vergiftung einer Patientin herbeigeführt zu haben, nicht aus der Welt schaffen, denn er war in der fraglichen Nacht mit der Mutter der Patientin zusammen. Nebenbei ist er noch als Berater des kaiserlichen Sonderermittlers einem Geheimbund auf der Spur.</w:t>
        <w:br/>
        <w:t>Buch-Nr.: 53648</w:t>
      </w:r>
    </w:p>
    <w:p>
      <w:pPr>
        <w:pStyle w:val="Heading4"/>
        <w:ind w:left="75" w:hanging="0"/>
        <w:rPr>
          <w:lang w:val="de-DE"/>
        </w:rPr>
      </w:pPr>
      <w:r>
        <w:rPr>
          <w:lang w:val="de-DE"/>
        </w:rPr>
        <w:t>Mahrendorff, C. S.: Und sie rührten an den Schlaf der Welt</w:t>
      </w:r>
    </w:p>
    <w:p>
      <w:pPr>
        <w:pStyle w:val="Normal"/>
        <w:rPr>
          <w:rFonts w:ascii="Arial" w:hAnsi="Arial" w:cs="Arial"/>
          <w:lang w:val="de-DE"/>
        </w:rPr>
      </w:pPr>
      <w:r>
        <w:rPr>
          <w:rFonts w:cs="Arial" w:ascii="Arial" w:hAnsi="Arial"/>
          <w:lang w:val="de-DE"/>
        </w:rPr>
        <w:t>Sprecher: Friedrich Wagner. Dauer: 1080 Minuten.</w:t>
        <w:br/>
        <w:t>Protagonist des in drei Abschnitte unterteilten Romans ist der in Wien arbeitende Internist und Psychologe Dr. Leonhard Heydinger. Bei einem Sommerurlaub auf Elba fiel dem Psychologen ein rätselhafter Engländer auf. Zurück in Wien trifft er den Mann wieder, der kokainsüchtig ist und als Detektiv wegen einer antisemitischen Geheimgesellschaft namens "Schwarzer Hut" ermittelt, die Leute erpresst.</w:t>
        <w:br/>
        <w:t>Buch-Nr.: 46302</w:t>
      </w:r>
    </w:p>
    <w:p>
      <w:pPr>
        <w:pStyle w:val="Heading4"/>
        <w:ind w:left="75" w:hanging="0"/>
        <w:rPr>
          <w:lang w:val="de-DE"/>
        </w:rPr>
      </w:pPr>
      <w:r>
        <w:rPr>
          <w:lang w:val="de-DE"/>
        </w:rPr>
        <w:t>Malerba, Luigi: Die nackten Masken</w:t>
      </w:r>
    </w:p>
    <w:p>
      <w:pPr>
        <w:pStyle w:val="Normal"/>
        <w:rPr>
          <w:rFonts w:ascii="Arial" w:hAnsi="Arial" w:cs="Arial"/>
          <w:lang w:val="de-DE"/>
        </w:rPr>
      </w:pPr>
      <w:r>
        <w:rPr>
          <w:rFonts w:cs="Arial" w:ascii="Arial" w:hAnsi="Arial"/>
          <w:lang w:val="de-DE"/>
        </w:rPr>
        <w:t>Sprecher: Günter Rohkämper. Dauer: 533 Minuten.</w:t>
        <w:br/>
        <w:t>Das Intrigenspiel zweier Kardinäle in Rom nach dem Tod des Medici-Papstes Leo X., des Gegners Martin Luthers.</w:t>
        <w:br/>
        <w:t>Buch-Nr.: 50913</w:t>
      </w:r>
    </w:p>
    <w:p>
      <w:pPr>
        <w:pStyle w:val="Heading4"/>
        <w:ind w:left="75" w:hanging="0"/>
        <w:rPr>
          <w:lang w:val="de-DE"/>
        </w:rPr>
      </w:pPr>
      <w:r>
        <w:rPr>
          <w:lang w:val="de-DE"/>
        </w:rPr>
        <w:t>Maly, Beate: Die Salzpiratin</w:t>
      </w:r>
    </w:p>
    <w:p>
      <w:pPr>
        <w:pStyle w:val="Normal"/>
        <w:rPr>
          <w:rFonts w:ascii="Arial" w:hAnsi="Arial" w:cs="Arial"/>
          <w:lang w:val="de-DE"/>
        </w:rPr>
      </w:pPr>
      <w:r>
        <w:rPr>
          <w:rFonts w:cs="Arial" w:ascii="Arial" w:hAnsi="Arial"/>
          <w:lang w:val="de-DE"/>
        </w:rPr>
        <w:t>Sprecher: Louisa Stroux. Dauer: 701 Minuten.</w:t>
        <w:br/>
        <w:t>Ursel ist die Tochter der Herren von Orth, die den lebenswichtigen Salzhandel auf dem Traunsee kontrollieren und die Händler vor Piraten schützen. Kurz nach der Sonnenwendfeier im Jahre 950 wird ihre Familie vom machthungrigen Grafen Wilhelm von Chiemgau überfallen. Nur Ursel und ihr Bruder können fliehen. Und Ursel schwört Rache. Als Mann verkleidet schließt sie sich den Salzpiraten an.</w:t>
        <w:br/>
        <w:t>Buch-Nr.: 55663</w:t>
      </w:r>
    </w:p>
    <w:p>
      <w:pPr>
        <w:pStyle w:val="Heading4"/>
        <w:ind w:left="75" w:hanging="0"/>
        <w:rPr>
          <w:lang w:val="de-DE"/>
        </w:rPr>
      </w:pPr>
      <w:r>
        <w:rPr>
          <w:lang w:val="de-DE"/>
        </w:rPr>
        <w:t>Maly, Beate: Die Zeichenkünstlerin von Wien</w:t>
      </w:r>
    </w:p>
    <w:p>
      <w:pPr>
        <w:pStyle w:val="Normal"/>
        <w:rPr>
          <w:rFonts w:ascii="Arial" w:hAnsi="Arial" w:cs="Arial"/>
          <w:lang w:val="de-DE"/>
        </w:rPr>
      </w:pPr>
      <w:r>
        <w:rPr>
          <w:rFonts w:cs="Arial" w:ascii="Arial" w:hAnsi="Arial"/>
          <w:lang w:val="de-DE"/>
        </w:rPr>
        <w:t>Sprecher: Gesa Zumegen. Dauer: 786 Minuten.</w:t>
        <w:br/>
        <w:t xml:space="preserve">Wien 1421. Die junge Jüdin Sarah Isserlein soll bald einen strengen Rabbi heiraten, dabei würde sie viel lieber den ganzen Tag zeichnen und malen. Der christliche Steinmetz Mathes Rock bewundert ihr Zeichentalent und bittet sie um Mithilfe bei einem Entwurf für das Taufbecken des Stephansdoms. Aus der heimlichen Zusammenarbeit wird eine große Liebe - doch beide wissen, dass sie keine gemeinsame Zukunft haben können. </w:t>
        <w:br/>
        <w:t>Buch-Nr.: 55661</w:t>
      </w:r>
    </w:p>
    <w:p>
      <w:pPr>
        <w:pStyle w:val="Heading3"/>
        <w:ind w:left="75" w:hanging="0"/>
        <w:rPr>
          <w:lang w:val="de-DE"/>
        </w:rPr>
      </w:pPr>
      <w:r>
        <w:rPr>
          <w:lang w:val="de-DE"/>
        </w:rPr>
        <w:t>Anfang der Hörbuchfamilie: Hebamme</w:t>
      </w:r>
    </w:p>
    <w:p>
      <w:pPr>
        <w:pStyle w:val="Normal"/>
        <w:rPr>
          <w:rFonts w:ascii="Arial" w:hAnsi="Arial" w:cs="Arial"/>
          <w:lang w:val="de-DE"/>
        </w:rPr>
      </w:pPr>
      <w:r>
        <w:rPr>
          <w:rFonts w:cs="Arial" w:ascii="Arial" w:hAnsi="Arial"/>
          <w:lang w:val="de-DE"/>
        </w:rPr>
        <w:t>Bestellnummer der gesamten Buchfamilie: 100181</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Maly, Beate: Die Hebamme von Wien</w:t>
      </w:r>
    </w:p>
    <w:p>
      <w:pPr>
        <w:pStyle w:val="Normal"/>
        <w:rPr>
          <w:rFonts w:ascii="Arial" w:hAnsi="Arial" w:cs="Arial"/>
          <w:lang w:val="de-DE"/>
        </w:rPr>
      </w:pPr>
      <w:r>
        <w:rPr>
          <w:rFonts w:cs="Arial" w:ascii="Arial" w:hAnsi="Arial"/>
          <w:lang w:val="de-DE"/>
        </w:rPr>
        <w:t>Sprecher: Lisa Bistrick. Dauer: 838 Minuten.</w:t>
        <w:br/>
        <w:t>Die junge Hebamme Anna verhilft in Wien im Jahre 1683 vielen Kindern auf die Welt. Für schwierige Fälle benützt sie die verbotene Geburtenzange. Als die Türken einfallen, muss Anna unter erschwerten Bedingungen ihre medizinische Kunst unter Beweis stellen.</w:t>
        <w:br/>
        <w:t>Buch-Nr.: 556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81 </w:t>
      </w:r>
    </w:p>
    <w:p>
      <w:pPr>
        <w:pStyle w:val="Heading3"/>
        <w:ind w:left="75" w:hanging="0"/>
        <w:rPr>
          <w:lang w:val="de-DE"/>
        </w:rPr>
      </w:pPr>
      <w:r>
        <w:rPr>
          <w:lang w:val="de-DE"/>
        </w:rPr>
        <w:t>Anfang der Hörbuchfamilie: Sündenbuch</w:t>
      </w:r>
    </w:p>
    <w:p>
      <w:pPr>
        <w:pStyle w:val="Normal"/>
        <w:rPr>
          <w:rFonts w:ascii="Arial" w:hAnsi="Arial" w:cs="Arial"/>
          <w:lang w:val="de-DE"/>
        </w:rPr>
      </w:pPr>
      <w:r>
        <w:rPr>
          <w:rFonts w:cs="Arial" w:ascii="Arial" w:hAnsi="Arial"/>
          <w:lang w:val="de-DE"/>
        </w:rPr>
        <w:t>Bestellnummer der gesamten Buchfamilie: 100182</w:t>
      </w:r>
    </w:p>
    <w:p>
      <w:pPr>
        <w:pStyle w:val="Normal"/>
        <w:rPr>
          <w:rFonts w:ascii="Arial" w:hAnsi="Arial" w:cs="Arial"/>
          <w:lang w:val="de-DE"/>
        </w:rPr>
      </w:pPr>
      <w:r>
        <w:rPr>
          <w:rFonts w:cs="Arial" w:ascii="Arial" w:hAnsi="Arial"/>
          <w:lang w:val="de-DE"/>
        </w:rPr>
        <w:t>Folge-Nr: 1 von 1 Titeln in unserem Bestand</w:t>
      </w:r>
    </w:p>
    <w:p>
      <w:pPr>
        <w:pStyle w:val="StandardWeb"/>
        <w:rPr>
          <w:lang w:val="de-DE"/>
        </w:rPr>
      </w:pPr>
      <w:r>
        <w:rPr>
          <w:rStyle w:val="StrongEmphasis"/>
          <w:lang w:val="de-DE"/>
        </w:rPr>
        <w:t>Maly, Beate: Das Sündenbuch</w:t>
      </w:r>
    </w:p>
    <w:p>
      <w:pPr>
        <w:pStyle w:val="Normal"/>
        <w:rPr>
          <w:rFonts w:ascii="Arial" w:hAnsi="Arial" w:cs="Arial"/>
          <w:lang w:val="de-DE"/>
        </w:rPr>
      </w:pPr>
      <w:r>
        <w:rPr>
          <w:rFonts w:cs="Arial" w:ascii="Arial" w:hAnsi="Arial"/>
          <w:lang w:val="de-DE"/>
        </w:rPr>
        <w:t>Sprecher: Marianne Weber. Dauer: 978 Minuten.</w:t>
        <w:br/>
        <w:t>Prag Anfang des 17. Jahrhunderts. Die junge Apothekerin Jana ist im Besitz eines verschlüsselten Manuskripts mit brisantem Inhalt. Eine Hinterlasssenschaft ihres Vaters, der auf ungeklärte Weise zu Tode kam. Gemeinsam mit Conrad, einem befreundeten Arzt, begibt sie sich auf eine gefährliche Reise quer durch Europa, um das Rätsel zu lösen. Ihnen auf den Fersen: geheime Mächte der katholischen Kirche, die ebenfalls Interesse am "Sündenbuch" haben.</w:t>
        <w:br/>
        <w:t>Buch-Nr.: 556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82 </w:t>
      </w:r>
    </w:p>
    <w:p>
      <w:pPr>
        <w:pStyle w:val="Heading4"/>
        <w:ind w:left="75" w:hanging="0"/>
        <w:rPr>
          <w:lang w:val="de-DE"/>
        </w:rPr>
      </w:pPr>
      <w:r>
        <w:rPr>
          <w:lang w:val="de-DE"/>
        </w:rPr>
        <w:t>Manfredi, Valerio Massimo: Die letzte Legion</w:t>
      </w:r>
    </w:p>
    <w:p>
      <w:pPr>
        <w:pStyle w:val="Normal"/>
        <w:rPr>
          <w:rFonts w:ascii="Arial" w:hAnsi="Arial" w:cs="Arial"/>
          <w:lang w:val="de-DE"/>
        </w:rPr>
      </w:pPr>
      <w:r>
        <w:rPr>
          <w:rFonts w:cs="Arial" w:ascii="Arial" w:hAnsi="Arial"/>
          <w:lang w:val="de-DE"/>
        </w:rPr>
        <w:t>Sprecher: Volker Lohmann. Dauer: 1240 Minuten.</w:t>
        <w:br/>
        <w:t>Die fiktive Geschichte des letzten römischen Kaisers Romulus, dessen Amtszeit 476 n. Chr. endet. Der Roman knüpft da an, wo sich die historisch verbürgten Fakten verlieren. Romulus wird nach Capri entführt, wo ihn die letzte Römerlegion befreit und sich mit ihm auf die Flucht durch Europa begibt. In Britannien findet die Gruppe eine neue Heimat.</w:t>
        <w:br/>
        <w:t>Buch-Nr.: 51877</w:t>
      </w:r>
    </w:p>
    <w:p>
      <w:pPr>
        <w:pStyle w:val="Heading4"/>
        <w:ind w:left="75" w:hanging="0"/>
        <w:rPr>
          <w:lang w:val="de-DE"/>
        </w:rPr>
      </w:pPr>
      <w:r>
        <w:rPr>
          <w:lang w:val="de-DE"/>
        </w:rPr>
        <w:t>Mann, Thomas: Der Erwählte</w:t>
      </w:r>
    </w:p>
    <w:p>
      <w:pPr>
        <w:pStyle w:val="Normal"/>
        <w:rPr>
          <w:rFonts w:ascii="Arial" w:hAnsi="Arial" w:cs="Arial"/>
          <w:lang w:val="de-DE"/>
        </w:rPr>
      </w:pPr>
      <w:r>
        <w:rPr>
          <w:rFonts w:cs="Arial" w:ascii="Arial" w:hAnsi="Arial"/>
          <w:lang w:val="de-DE"/>
        </w:rPr>
        <w:t>Sprecher: Gert Westphal. Dauer: 687 Minuten.</w:t>
        <w:br/>
        <w:t>Über der Heiligen Stadt Rom, dem Amtssitz der Päpste, läuten die Glocken. Und sie werden geläutet vom "Geist der Erzählung". Thomas Mann gibt diesem Geist in seinem Roman menschliche Gestalt. Es ist der Benediktinermönch Clemens der Ire, zu Gast im Kloster St. Gallen. Dort sitzt er in seiner Zelle und schreibt die Geschichte auf, der wir zuhören sollen. Es ist die Geschichte vom Papst Gregorius. Bei diesem Hörbuch handelt es sich um ein käuflich erworbenes Hörbuch das barrierefrei aufgearbeitet wurde.</w:t>
        <w:br/>
        <w:t>Buch-Nr.: 31043</w:t>
      </w:r>
    </w:p>
    <w:p>
      <w:pPr>
        <w:pStyle w:val="Heading4"/>
        <w:ind w:left="75" w:hanging="0"/>
        <w:rPr>
          <w:lang w:val="de-DE"/>
        </w:rPr>
      </w:pPr>
      <w:r>
        <w:rPr>
          <w:lang w:val="de-DE"/>
        </w:rPr>
        <w:t>Mannel, Beatrix: Der Duft der Wüstenrose</w:t>
      </w:r>
    </w:p>
    <w:p>
      <w:pPr>
        <w:pStyle w:val="Normal"/>
        <w:rPr>
          <w:rFonts w:ascii="Arial" w:hAnsi="Arial" w:cs="Arial"/>
          <w:lang w:val="de-DE"/>
        </w:rPr>
      </w:pPr>
      <w:r>
        <w:rPr>
          <w:rFonts w:cs="Arial" w:ascii="Arial" w:hAnsi="Arial"/>
          <w:lang w:val="de-DE"/>
        </w:rPr>
        <w:t>Sprecher: Tjadke Biallowons. Dauer: 813 Minuten.</w:t>
        <w:br/>
        <w:t>1873 wurde Fanny als Säugling vor die Pforte eines bayerischen Klosters gelegt. Das Einzige, was ihr mitgegeben wurde, ist ein geheimnisvoll schillerndes Glasperlenarmband. Zwanzig Jahre später folgt sie der Spur dieses Armbands bis nach Deutsch-Südwestafrika, dem heutigen Namibia...</w:t>
        <w:br/>
        <w:t>Buch-Nr.: 52738</w:t>
      </w:r>
    </w:p>
    <w:p>
      <w:pPr>
        <w:pStyle w:val="Heading3"/>
        <w:ind w:left="75" w:hanging="0"/>
        <w:rPr>
          <w:lang w:val="de-DE"/>
        </w:rPr>
      </w:pPr>
      <w:r>
        <w:rPr>
          <w:lang w:val="de-DE"/>
        </w:rPr>
        <w:t>Anfang der Hörbuchfamilie: Thomas Cromwell Triologie</w:t>
      </w:r>
    </w:p>
    <w:p>
      <w:pPr>
        <w:pStyle w:val="Normal"/>
        <w:rPr>
          <w:rFonts w:ascii="Arial" w:hAnsi="Arial" w:cs="Arial"/>
          <w:lang w:val="de-DE"/>
        </w:rPr>
      </w:pPr>
      <w:r>
        <w:rPr>
          <w:rFonts w:cs="Arial" w:ascii="Arial" w:hAnsi="Arial"/>
          <w:lang w:val="de-DE"/>
        </w:rPr>
        <w:t>Bestellnummer der gesamten Buchfamilie: 100107</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antel, Hilary: Wölfe [1]</w:t>
      </w:r>
    </w:p>
    <w:p>
      <w:pPr>
        <w:pStyle w:val="Normal"/>
        <w:rPr>
          <w:rFonts w:ascii="Arial" w:hAnsi="Arial" w:cs="Arial"/>
          <w:lang w:val="de-DE"/>
        </w:rPr>
      </w:pPr>
      <w:r>
        <w:rPr>
          <w:rFonts w:cs="Arial" w:ascii="Arial" w:hAnsi="Arial"/>
          <w:lang w:val="de-DE"/>
        </w:rPr>
        <w:t>Sprecher: Frank Stöckle. Dauer: 577 Minuten.</w:t>
        <w:br/>
        <w:t>England im Jahr 1520: Das Königreich ist nur einen Pulsschlag von der Katastrophe entfernt. Sollte der König ohne männlichen Erben sterben, würde das Land durch einen Bürgerkrieg verwüstet. Heinrich VIII. möchte seine Ehe annullieren lassen und Anne Boleyn heiraten. Der Papst und ganz Europa sind dagegen. Die Scheidungsabsichten des Königs schaffen ein Machtvakuum, in das Thomas Cromwell tritt. Bei diesem Hörbuch handelt es sich um ein käuflich erworbenes Hörbuch das barrierefrei aufgearbeitet wurde.</w:t>
        <w:br/>
        <w:t>Buch-Nr.: 316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antel, Hilary: Falken [2]</w:t>
      </w:r>
    </w:p>
    <w:p>
      <w:pPr>
        <w:pStyle w:val="Normal"/>
        <w:rPr>
          <w:rFonts w:ascii="Arial" w:hAnsi="Arial" w:cs="Arial"/>
          <w:lang w:val="de-DE"/>
        </w:rPr>
      </w:pPr>
      <w:r>
        <w:rPr>
          <w:rFonts w:cs="Arial" w:ascii="Arial" w:hAnsi="Arial"/>
          <w:lang w:val="de-DE"/>
        </w:rPr>
        <w:t>Sprecher: Frank Stöckle. Dauer: 453 Minuten.</w:t>
        <w:br/>
        <w:t>"Sieh meinen Sohn Thomas böse an, und er sticht dir ein Auge aus. Stell ihm ein Bein, und er schneidet es dir ab", sagt sein Vater über den jungen Cromwell. 35 Jahre später hat Thomas Cromwell die bescheidenen Verhältnisse des Elternhauses hinter sich gelassen. Sein Aufstieg am Hofe von Henry VIII verläuft parallel mit dem von Anne Boleyn, Henrys zweiter Frau. Bei diesem Hörbuch handelt es sich um ein käuflich erworbenes Hörbuch das barrierefrei aufgearbeitet wurde.</w:t>
        <w:br/>
        <w:t>Buch-Nr.: 316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antel, Hilary: Spiegel und Licht [3]</w:t>
      </w:r>
    </w:p>
    <w:p>
      <w:pPr>
        <w:pStyle w:val="Normal"/>
        <w:rPr>
          <w:rFonts w:ascii="Arial" w:hAnsi="Arial" w:cs="Arial"/>
          <w:lang w:val="de-DE"/>
        </w:rPr>
      </w:pPr>
      <w:r>
        <w:rPr>
          <w:rFonts w:cs="Arial" w:ascii="Arial" w:hAnsi="Arial"/>
          <w:lang w:val="de-DE"/>
        </w:rPr>
        <w:t>Sprecher: Günter Schoßböck. Dauer: 2270 Minuten.</w:t>
        <w:br/>
        <w:t>England zwischen 1536 und 1540. Bisher kann Lordsiegelbewahrer Thomas Cromwell als Berater von König Henry VIII. mit Bestechung, Einschüchterung und Charme das Land durch alle politischen und religiösen Krisen steuern. Als maßgeblicher Staats- und Kirchenreformer der Tudor-Dynastie macht er sich zunehmend Gegner, die jede Chance nutzen, um ihn beim launisch-dekadenten König zu Fall zu bringen.</w:t>
        <w:br/>
        <w:t>Buch-Nr.: 552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7 </w:t>
      </w:r>
    </w:p>
    <w:p>
      <w:pPr>
        <w:pStyle w:val="Heading4"/>
        <w:ind w:left="75" w:hanging="0"/>
        <w:rPr>
          <w:lang w:val="de-DE"/>
        </w:rPr>
      </w:pPr>
      <w:r>
        <w:rPr>
          <w:lang w:val="de-DE"/>
        </w:rPr>
        <w:t>Manzoni, Alessandro: Die Nonne von Monza</w:t>
      </w:r>
    </w:p>
    <w:p>
      <w:pPr>
        <w:pStyle w:val="Normal"/>
        <w:rPr>
          <w:rFonts w:ascii="Arial" w:hAnsi="Arial" w:cs="Arial"/>
          <w:lang w:val="de-DE"/>
        </w:rPr>
      </w:pPr>
      <w:r>
        <w:rPr>
          <w:rFonts w:cs="Arial" w:ascii="Arial" w:hAnsi="Arial"/>
          <w:lang w:val="de-DE"/>
        </w:rPr>
        <w:t>Sprecher: Siegfried Loyda. Dauer: 283 Minuten.</w:t>
        <w:br/>
        <w:t>Spannende Geschichte einer Frau, die gegen ihren Willen von den adeligen Eltern in ein Kloster gepresst, von einem jungen Tunichtgut verführt und in Betrug und Mord verwickelt wird. Der Roman lässt das 17. Jh. und das Klosterleben in Italien lebendig werden.</w:t>
        <w:br/>
        <w:t>Buch-Nr.: 52695</w:t>
      </w:r>
    </w:p>
    <w:p>
      <w:pPr>
        <w:pStyle w:val="Heading4"/>
        <w:ind w:left="75" w:hanging="0"/>
        <w:rPr>
          <w:lang w:val="de-DE"/>
        </w:rPr>
      </w:pPr>
      <w:r>
        <w:rPr>
          <w:lang w:val="de-DE"/>
        </w:rPr>
        <w:t>Maraini, Dacia: Die stumme Herzogin</w:t>
      </w:r>
    </w:p>
    <w:p>
      <w:pPr>
        <w:pStyle w:val="Normal"/>
        <w:rPr>
          <w:rFonts w:ascii="Arial" w:hAnsi="Arial" w:cs="Arial"/>
          <w:lang w:val="de-DE"/>
        </w:rPr>
      </w:pPr>
      <w:r>
        <w:rPr>
          <w:rFonts w:cs="Arial" w:ascii="Arial" w:hAnsi="Arial"/>
          <w:lang w:val="de-DE"/>
        </w:rPr>
        <w:t>Sprecher: Lydia Gerber. Dauer: 721 Minuten.</w:t>
        <w:br/>
        <w:t>Im Mittelpunkt dieses Familienromans, dem Porträt eines sizilianischen Adelsgeschlechts zu Beginn des 18. Jh., steht die taubstumme Herzogin Marianna Ucria, die schon mit dreizehn Jahren an ihren Onkel, einen mürrischen alten Mann, verheiratet wird. Erst als Witwe erfährt Marianna das schreckliche Geheimnis ihrer Taubstummheit.</w:t>
        <w:br/>
        <w:t>Buch-Nr.: 50975</w:t>
      </w:r>
    </w:p>
    <w:p>
      <w:pPr>
        <w:pStyle w:val="Heading4"/>
        <w:ind w:left="75" w:hanging="0"/>
        <w:rPr>
          <w:lang w:val="de-DE"/>
        </w:rPr>
      </w:pPr>
      <w:r>
        <w:rPr>
          <w:lang w:val="de-DE"/>
        </w:rPr>
        <w:t>Maraini, Dacia: Trio</w:t>
      </w:r>
    </w:p>
    <w:p>
      <w:pPr>
        <w:pStyle w:val="Normal"/>
        <w:rPr>
          <w:rFonts w:ascii="Arial" w:hAnsi="Arial" w:cs="Arial"/>
          <w:lang w:val="de-DE"/>
        </w:rPr>
      </w:pPr>
      <w:r>
        <w:rPr>
          <w:rFonts w:cs="Arial" w:ascii="Arial" w:hAnsi="Arial"/>
          <w:lang w:val="de-DE"/>
        </w:rPr>
        <w:t>Sprecher: Bettina Rossbacher. Dauer: 105 Minuten.</w:t>
        <w:br/>
        <w:t>Die einfühlsame Geschichte einer Frauenfreundschaft im Messina des 18. Jahrhunderts, die nichts entzweit. - Sizilien 1743. In Messina wütet die Pest und breitet sich aus. Agata und Annuzza kennen sich seit Kindertagen, als sie im Kloster Sticken lernten und heimlich Bücher lasen. Nun halten sie durch Briefe Konakt. Annuzzas Herz gehört dem Ehemann Agatas. Bleibt die Freundschaft bestehen?</w:t>
        <w:br/>
        <w:t>Buch-Nr.: 54700</w:t>
      </w:r>
    </w:p>
    <w:p>
      <w:pPr>
        <w:pStyle w:val="Heading4"/>
        <w:ind w:left="75" w:hanging="0"/>
        <w:rPr>
          <w:lang w:val="de-DE"/>
        </w:rPr>
      </w:pPr>
      <w:r>
        <w:rPr>
          <w:lang w:val="de-DE"/>
        </w:rPr>
        <w:t>Marcus, Martha Sophie: Der Rabe und die Göttin</w:t>
      </w:r>
    </w:p>
    <w:p>
      <w:pPr>
        <w:pStyle w:val="Normal"/>
        <w:rPr>
          <w:rFonts w:ascii="Arial" w:hAnsi="Arial" w:cs="Arial"/>
          <w:lang w:val="de-DE"/>
        </w:rPr>
      </w:pPr>
      <w:r>
        <w:rPr>
          <w:rFonts w:cs="Arial" w:ascii="Arial" w:hAnsi="Arial"/>
          <w:lang w:val="de-DE"/>
        </w:rPr>
        <w:t>Sprecher: Saskia Kästner. Dauer: 1770 Minuten.</w:t>
        <w:br/>
        <w:t>Ende des 9. Jh., dänisches Wikingerreich: Auf der jährlichen Versammlung der Wikingersippen will Rodegang für seine 16jährige Tochter Frygdis einen Mann finden, die aber ihr Herz schon an den stolzen Havenar, Sohn eines mächtigen Stammesfürsten, verloren hat. Doch Frygdis wird mit einem anderen Mann vermählt und Havenar flüchtet sich in abenteuerliche Seereisen... Bei diesem Hörbuch handelt es sich um ein käuflich erworbenes Hörbuch das barrierefrei aufgearbeitet wurde.</w:t>
        <w:br/>
        <w:t>Buch-Nr.: 32062</w:t>
      </w:r>
    </w:p>
    <w:p>
      <w:pPr>
        <w:pStyle w:val="Heading4"/>
        <w:ind w:left="75" w:hanging="0"/>
        <w:rPr>
          <w:lang w:val="de-DE"/>
        </w:rPr>
      </w:pPr>
      <w:r>
        <w:rPr>
          <w:lang w:val="de-DE"/>
        </w:rPr>
        <w:t>Marcus, Martha Sophie: Herrin wider Willen</w:t>
      </w:r>
    </w:p>
    <w:p>
      <w:pPr>
        <w:pStyle w:val="Normal"/>
        <w:rPr>
          <w:rFonts w:ascii="Arial" w:hAnsi="Arial" w:cs="Arial"/>
          <w:lang w:val="de-DE"/>
        </w:rPr>
      </w:pPr>
      <w:r>
        <w:rPr>
          <w:rFonts w:cs="Arial" w:ascii="Arial" w:hAnsi="Arial"/>
          <w:lang w:val="de-DE"/>
        </w:rPr>
        <w:t>Sprecher: Saskia Kästner, Monika Köteles. Dauer: 727 Minuten.</w:t>
        <w:br/>
        <w:t>Lüneburg im 30jährigen Krieg: Um einer arrangierten Wiederverheiratung zu entgehen, ehelicht die junge Witwe Ada den ihr unbekannten Grafensohn und Soldaten Lenz. Beiden ist bewusst, dass er die Schlacht am nächsten Tag wohl nicht überstehen wird. Trotzdem genießen sie eine leidenschaftliche Hochzeitsnacht. Wie durch ein Wunder überlebt Lenz schwer verletzt... DAISY-Format Bei diesem Hörbuch handelt es sich um ein käuflich erworbenes Hörbuch das barrierefrei aufgearbeitet wurde.</w:t>
        <w:br/>
        <w:t>Buch-Nr.: 32028</w:t>
      </w:r>
    </w:p>
    <w:p>
      <w:pPr>
        <w:pStyle w:val="Heading4"/>
        <w:ind w:left="75" w:hanging="0"/>
        <w:rPr>
          <w:lang w:val="de-DE"/>
        </w:rPr>
      </w:pPr>
      <w:r>
        <w:rPr>
          <w:lang w:val="de-DE"/>
        </w:rPr>
        <w:t>Marcus, Martha Sophie: Salz und Asche</w:t>
      </w:r>
    </w:p>
    <w:p>
      <w:pPr>
        <w:pStyle w:val="Normal"/>
        <w:rPr>
          <w:rFonts w:ascii="Arial" w:hAnsi="Arial" w:cs="Arial"/>
          <w:lang w:val="de-DE"/>
        </w:rPr>
      </w:pPr>
      <w:r>
        <w:rPr>
          <w:rFonts w:cs="Arial" w:ascii="Arial" w:hAnsi="Arial"/>
          <w:lang w:val="de-DE"/>
        </w:rPr>
        <w:t>Sprecher: Saskia Kästner. Dauer: 999 Minuten.</w:t>
        <w:br/>
        <w:t>Lüneburg 1656: Die 17jährige Susanne Büttner, Tochter eines Salzfassmachers, führt seit dem Tod ihrer Mutter den Haushalt. Ihr Leben ist hart und eintönig, doch dann verliebt sie sich in den Schmiedegesellen Jan, der einen abenteuerlichen Ruf hat. Als ein Verbrechen geschieht und Jan und Susanne in die Aufklärung verwickelt werden, kommen sie sich schnell näher... Bei diesem Hörbuch handelt es sich um ein käuflich erworbenes Hörbuch das barrierefrei aufgearbeitet wurde.</w:t>
        <w:br/>
        <w:t>Buch-Nr.: 32054</w:t>
      </w:r>
    </w:p>
    <w:p>
      <w:pPr>
        <w:pStyle w:val="Heading4"/>
        <w:ind w:left="75" w:hanging="0"/>
        <w:rPr>
          <w:lang w:val="de-DE"/>
        </w:rPr>
      </w:pPr>
      <w:r>
        <w:rPr>
          <w:lang w:val="de-DE"/>
        </w:rPr>
        <w:t>Marini, Lorenzo: Der Tulpenmaler</w:t>
      </w:r>
    </w:p>
    <w:p>
      <w:pPr>
        <w:pStyle w:val="Normal"/>
        <w:rPr>
          <w:rFonts w:ascii="Arial" w:hAnsi="Arial" w:cs="Arial"/>
          <w:lang w:val="de-DE"/>
        </w:rPr>
      </w:pPr>
      <w:r>
        <w:rPr>
          <w:rFonts w:cs="Arial" w:ascii="Arial" w:hAnsi="Arial"/>
          <w:lang w:val="de-DE"/>
        </w:rPr>
        <w:t>Sprecher: Monika Steffens. Dauer: 489 Minuten.</w:t>
        <w:br/>
        <w:t>Amsterdam 1650: Der Maler Napilut malt ausschließlich Tulpen und alle Welt ist von seinen Bildern hingerissen. Wozu aber braucht er ein weibliches Modell? Skurrile Figuren begegnen uns in Amsterdam, der damals reichsten Stadt Europas.</w:t>
        <w:br/>
        <w:t>Buch-Nr.: 50597</w:t>
      </w:r>
    </w:p>
    <w:p>
      <w:pPr>
        <w:pStyle w:val="Heading4"/>
        <w:ind w:left="75" w:hanging="0"/>
        <w:rPr>
          <w:lang w:val="de-DE"/>
        </w:rPr>
      </w:pPr>
      <w:r>
        <w:rPr>
          <w:lang w:val="de-DE"/>
        </w:rPr>
        <w:t>Marlitt, Eugenie [= John, Friederieke]: Das Eulenhaus</w:t>
      </w:r>
    </w:p>
    <w:p>
      <w:pPr>
        <w:pStyle w:val="Normal"/>
        <w:rPr>
          <w:rFonts w:ascii="Arial" w:hAnsi="Arial" w:cs="Arial"/>
          <w:lang w:val="de-DE"/>
        </w:rPr>
      </w:pPr>
      <w:r>
        <w:rPr>
          <w:rFonts w:cs="Arial" w:ascii="Arial" w:hAnsi="Arial"/>
          <w:lang w:val="de-DE"/>
        </w:rPr>
        <w:t>Sprecher: Anna Burkhard. Dauer: 546 Minuten.</w:t>
        <w:br/>
        <w:t>Der letzte edle Besitzer vom Geroldshof, den er verlassen musste, findet im Eulenhaus, das zu einem im Bauernkrieg zerstörten Kloster gehörte, ein neues Zuhause. Seine Schwester Klaudine ließ ihn nicht im Stich, denn sie sorgte sich um sein Töchterchen. Was aber musste sie Leid und Ungunst erfahren, als der Herzog, der den Geroldshof als Sommersitz gekauft hatte, hier einzog.</w:t>
        <w:br/>
        <w:t>Buch-Nr.: 44176</w:t>
      </w:r>
    </w:p>
    <w:p>
      <w:pPr>
        <w:pStyle w:val="Heading4"/>
        <w:ind w:left="75" w:hanging="0"/>
        <w:rPr>
          <w:lang w:val="de-DE"/>
        </w:rPr>
      </w:pPr>
      <w:r>
        <w:rPr>
          <w:lang w:val="de-DE"/>
        </w:rPr>
        <w:t>Maron, Eric: Die Fürstin</w:t>
      </w:r>
    </w:p>
    <w:p>
      <w:pPr>
        <w:pStyle w:val="Normal"/>
        <w:rPr>
          <w:rFonts w:ascii="Arial" w:hAnsi="Arial" w:cs="Arial"/>
          <w:lang w:val="de-DE"/>
        </w:rPr>
      </w:pPr>
      <w:r>
        <w:rPr>
          <w:rFonts w:cs="Arial" w:ascii="Arial" w:hAnsi="Arial"/>
          <w:lang w:val="de-DE"/>
        </w:rPr>
        <w:t>Sprecher: Christoph Prückner, Julia Fischer. Dauer: 448 Minuten.</w:t>
        <w:br/>
        <w:t>Eine Frau kämpft um den Thron - und um ihre Liebe 1772. Charlotte stammt aus einem verarmten Adelshaus und muss sich als eine von acht Töchtern glücklich schätzen, einen Mann gefunden zu haben, der bereit ist, um sie zu freien. Ausgerechnet sie soll dem Fürsten Carl Anton den ersehnten Thronfolger schenken. DAISY-Format. Bei diesem Hörbuch handelt es sich um ein käuflich erworbenes Hörbuch das barrierefrei aufgearbeitet wurde.</w:t>
        <w:br/>
        <w:t>Buch-Nr.: 30702</w:t>
      </w:r>
    </w:p>
    <w:p>
      <w:pPr>
        <w:pStyle w:val="Heading4"/>
        <w:ind w:left="75" w:hanging="0"/>
        <w:rPr>
          <w:lang w:val="de-DE"/>
        </w:rPr>
      </w:pPr>
      <w:r>
        <w:rPr>
          <w:lang w:val="de-DE"/>
        </w:rPr>
        <w:t>Maron, Eric: Die Rebellinnen von Mallorca</w:t>
      </w:r>
    </w:p>
    <w:p>
      <w:pPr>
        <w:pStyle w:val="Normal"/>
        <w:rPr>
          <w:rFonts w:ascii="Arial" w:hAnsi="Arial" w:cs="Arial"/>
          <w:lang w:val="de-DE"/>
        </w:rPr>
      </w:pPr>
      <w:r>
        <w:rPr>
          <w:rFonts w:cs="Arial" w:ascii="Arial" w:hAnsi="Arial"/>
          <w:lang w:val="de-DE"/>
        </w:rPr>
        <w:t>Sprecher: Christoph Prückner, Dana Geissler. Dauer: 478 Minuten.</w:t>
        <w:br/>
        <w:t>Mallorca im Jahre 1343: Das Inselreich wird in einem blutigen Feldzug von König Pere IV. zu Katalonien-Aragón erobert. Auch die Burg des Grafen von Marranx fällt dem übermächtigen Gegner in die Hände, und sein Erzfeind nützt die Gelegenheit zur Rache: Weil der Graf ihm einst die Braut raubte, sollen jetzt dessen Töchter für die Schmach von damals bezahlen. DAISY-Format. Bei diesem Hörbuch handelt es sich um ein käuflich erworbenes Hörbuch das barrierefrei aufgearbeitet wurde.</w:t>
        <w:br/>
        <w:t>Buch-Nr.: 30562</w:t>
      </w:r>
    </w:p>
    <w:p>
      <w:pPr>
        <w:pStyle w:val="Heading4"/>
        <w:ind w:left="75" w:hanging="0"/>
        <w:rPr>
          <w:lang w:val="de-DE"/>
        </w:rPr>
      </w:pPr>
      <w:r>
        <w:rPr>
          <w:lang w:val="de-DE"/>
        </w:rPr>
        <w:t>Marschner, Rosemarie: Das Jagdhaus</w:t>
      </w:r>
    </w:p>
    <w:p>
      <w:pPr>
        <w:pStyle w:val="Normal"/>
        <w:rPr>
          <w:rFonts w:ascii="Arial" w:hAnsi="Arial" w:cs="Arial"/>
          <w:lang w:val="de-DE"/>
        </w:rPr>
      </w:pPr>
      <w:r>
        <w:rPr>
          <w:rFonts w:cs="Arial" w:ascii="Arial" w:hAnsi="Arial"/>
          <w:lang w:val="de-DE"/>
        </w:rPr>
        <w:t>Sprecher: Monika Leuer-Rose. Dauer: 881 Minuten.</w:t>
        <w:br/>
        <w:t>Linz, 1939: die Anwaltsfamilie Bellago feiert die Taufe ihrer 2. Tochter. Dieses Jahr fordert allerdings eine viel größere Zäsur im Familienleben, der Ehemann muss als Soldat in den Krieg ziehen, Antonia muss sich alleine um ihre Familie kümmern. Als Bombardierungen das Leben in Linz zu gefährlich erscheinen lassen, zieht sie in das Jagdhaus der Familie in einem kleinen Bauerndorf.</w:t>
        <w:br/>
        <w:t>Buch-Nr.: 55509</w:t>
      </w:r>
    </w:p>
    <w:p>
      <w:pPr>
        <w:pStyle w:val="Heading4"/>
        <w:ind w:left="75" w:hanging="0"/>
        <w:rPr>
          <w:lang w:val="de-DE"/>
        </w:rPr>
      </w:pPr>
      <w:r>
        <w:rPr>
          <w:lang w:val="de-DE"/>
        </w:rPr>
        <w:t>Marshall, James Vance [= Payne, Donald Gordon]: Sturm im Morgengrauen</w:t>
      </w:r>
    </w:p>
    <w:p>
      <w:pPr>
        <w:pStyle w:val="Normal"/>
        <w:rPr>
          <w:rFonts w:ascii="Arial" w:hAnsi="Arial" w:cs="Arial"/>
          <w:lang w:val="de-DE"/>
        </w:rPr>
      </w:pPr>
      <w:r>
        <w:rPr>
          <w:rFonts w:cs="Arial" w:ascii="Arial" w:hAnsi="Arial"/>
          <w:lang w:val="de-DE"/>
        </w:rPr>
        <w:t>Sprecher: Fritz Holy. Dauer: 399 Minuten.</w:t>
        <w:br/>
        <w:t>Roman über die Weltumseglung Magellans.</w:t>
        <w:br/>
        <w:t>Buch-Nr.: 42108</w:t>
      </w:r>
    </w:p>
    <w:p>
      <w:pPr>
        <w:pStyle w:val="Heading4"/>
        <w:ind w:left="75" w:hanging="0"/>
        <w:rPr>
          <w:lang w:val="de-DE"/>
        </w:rPr>
      </w:pPr>
      <w:r>
        <w:rPr>
          <w:lang w:val="de-DE"/>
        </w:rPr>
        <w:t>Martens, Kurt: Gabriele Bach</w:t>
      </w:r>
    </w:p>
    <w:p>
      <w:pPr>
        <w:pStyle w:val="Normal"/>
        <w:rPr>
          <w:rFonts w:ascii="Arial" w:hAnsi="Arial" w:cs="Arial"/>
          <w:lang w:val="de-DE"/>
        </w:rPr>
      </w:pPr>
      <w:r>
        <w:rPr>
          <w:rFonts w:cs="Arial" w:ascii="Arial" w:hAnsi="Arial"/>
          <w:lang w:val="de-DE"/>
        </w:rPr>
        <w:t>Sprecher: Brigitte Gasser. Dauer: 483 Minuten.</w:t>
        <w:br/>
        <w:t>Frauenschicksal während der Französischen Revolution.</w:t>
        <w:br/>
        <w:t>Buch-Nr.: 44481</w:t>
      </w:r>
    </w:p>
    <w:p>
      <w:pPr>
        <w:pStyle w:val="Heading4"/>
        <w:ind w:left="75" w:hanging="0"/>
        <w:rPr>
          <w:lang w:val="de-DE"/>
        </w:rPr>
      </w:pPr>
      <w:r>
        <w:rPr>
          <w:lang w:val="de-DE"/>
        </w:rPr>
        <w:t>Mason, Francis van Wyck: Freibrief für Virginia</w:t>
      </w:r>
    </w:p>
    <w:p>
      <w:pPr>
        <w:pStyle w:val="Normal"/>
        <w:rPr>
          <w:rFonts w:ascii="Arial" w:hAnsi="Arial" w:cs="Arial"/>
          <w:lang w:val="de-DE"/>
        </w:rPr>
      </w:pPr>
      <w:r>
        <w:rPr>
          <w:rFonts w:cs="Arial" w:ascii="Arial" w:hAnsi="Arial"/>
          <w:lang w:val="de-DE"/>
        </w:rPr>
        <w:t>Sprecher: Alfred Schnayder. Dauer: 718 Minuten.</w:t>
        <w:br/>
        <w:t>Abenteuerroman über die Besiedlung Nordamerikas im 17. Jh.</w:t>
        <w:br/>
        <w:t>Buch-Nr.: 41202</w:t>
      </w:r>
    </w:p>
    <w:p>
      <w:pPr>
        <w:pStyle w:val="Heading4"/>
        <w:ind w:left="75" w:hanging="0"/>
        <w:rPr>
          <w:lang w:val="de-DE"/>
        </w:rPr>
      </w:pPr>
      <w:r>
        <w:rPr>
          <w:lang w:val="de-DE"/>
        </w:rPr>
        <w:t>Mason, Francis van Wyck: Korsar des Königs</w:t>
      </w:r>
    </w:p>
    <w:p>
      <w:pPr>
        <w:pStyle w:val="Normal"/>
        <w:rPr>
          <w:rFonts w:ascii="Arial" w:hAnsi="Arial" w:cs="Arial"/>
          <w:lang w:val="de-DE"/>
        </w:rPr>
      </w:pPr>
      <w:r>
        <w:rPr>
          <w:rFonts w:cs="Arial" w:ascii="Arial" w:hAnsi="Arial"/>
          <w:lang w:val="de-DE"/>
        </w:rPr>
        <w:t>Sprecher: Ernst A. Lücker. Dauer: 744 Minuten.</w:t>
        <w:br/>
        <w:t>Das Leben des berüchtigten britischen Freibeuters Sir Henry Morgan, der um 1660 das Karibische Meer beherrschte.</w:t>
        <w:br/>
        <w:t>Buch-Nr.: 41048</w:t>
      </w:r>
    </w:p>
    <w:p>
      <w:pPr>
        <w:pStyle w:val="Heading4"/>
        <w:ind w:left="75" w:hanging="0"/>
        <w:rPr>
          <w:lang w:val="de-DE"/>
        </w:rPr>
      </w:pPr>
      <w:r>
        <w:rPr>
          <w:lang w:val="de-DE"/>
        </w:rPr>
        <w:t>Massie, Allan: Ich, Marc Anton</w:t>
      </w:r>
    </w:p>
    <w:p>
      <w:pPr>
        <w:pStyle w:val="Normal"/>
        <w:rPr>
          <w:rFonts w:ascii="Arial" w:hAnsi="Arial" w:cs="Arial"/>
          <w:lang w:val="de-DE"/>
        </w:rPr>
      </w:pPr>
      <w:r>
        <w:rPr>
          <w:rFonts w:cs="Arial" w:ascii="Arial" w:hAnsi="Arial"/>
          <w:lang w:val="de-DE"/>
        </w:rPr>
        <w:t>Sprecher: Günther Bahr. Dauer: 516 Minuten.</w:t>
        <w:br/>
        <w:t>Marc Anton erzählt von der Ermordung Cäsars, vom ersten Treffen mit Cäsars Adoptivsohn Octavian und von der Gründung des Triumvirats. Schließlich kommt es zu der schicksalhaften Begegnung mit Cäsars Geliebter Kleopatra, deren Reizen Marc Anton ebenso erliegt wie sein großer Vorgänger.</w:t>
        <w:br/>
        <w:t>Buch-Nr.: 46897</w:t>
      </w:r>
    </w:p>
    <w:p>
      <w:pPr>
        <w:pStyle w:val="Heading4"/>
        <w:ind w:left="75" w:hanging="0"/>
        <w:rPr>
          <w:lang w:val="de-DE"/>
        </w:rPr>
      </w:pPr>
      <w:r>
        <w:rPr>
          <w:lang w:val="de-DE"/>
        </w:rPr>
        <w:t>Maupassant, Guy de: Pierre und Jean</w:t>
      </w:r>
    </w:p>
    <w:p>
      <w:pPr>
        <w:pStyle w:val="Normal"/>
        <w:rPr>
          <w:rFonts w:ascii="Arial" w:hAnsi="Arial" w:cs="Arial"/>
          <w:lang w:val="de-DE"/>
        </w:rPr>
      </w:pPr>
      <w:r>
        <w:rPr>
          <w:rFonts w:cs="Arial" w:ascii="Arial" w:hAnsi="Arial"/>
          <w:lang w:val="de-DE"/>
        </w:rPr>
        <w:t>Sprecher: Hans-Helmut Dickow. Dauer: 327 Minuten.</w:t>
        <w:br/>
        <w:t>Die Brüder Pierre und Jean sind von Kindheit an auffallend verschieden - in ihrem Temperament nicht weniger als in ihrem Äußeren: Pierre, ein scharfer Analytiker mit höchsten Ansprüchen an sich und andere; Jean, eine allseits beliebte Frohnatur. Als ein Freund der Familie eines Tages Jean zum Alleinerben seines Vermögens bestimmt, regen sich in Pierre Misstrauen und Neid. Bei diesem Hörbuch handelt es sich um ein käuflich erworbenes Hörbuch das barrierefrei aufgearbeitet wurde.</w:t>
        <w:br/>
        <w:t>Buch-Nr.: 31304</w:t>
      </w:r>
    </w:p>
    <w:p>
      <w:pPr>
        <w:pStyle w:val="Heading3"/>
        <w:ind w:left="75" w:hanging="0"/>
        <w:rPr>
          <w:lang w:val="de-DE"/>
        </w:rPr>
      </w:pPr>
      <w:r>
        <w:rPr>
          <w:lang w:val="de-DE"/>
        </w:rPr>
        <w:t>Anfang der Hörbuchfamilie: In Deutschland Reihe</w:t>
      </w:r>
    </w:p>
    <w:p>
      <w:pPr>
        <w:pStyle w:val="Normal"/>
        <w:rPr>
          <w:rFonts w:ascii="Arial" w:hAnsi="Arial" w:cs="Arial"/>
          <w:lang w:val="de-DE"/>
        </w:rPr>
      </w:pPr>
      <w:r>
        <w:rPr>
          <w:rFonts w:cs="Arial" w:ascii="Arial" w:hAnsi="Arial"/>
          <w:lang w:val="de-DE"/>
        </w:rPr>
        <w:t>Bestellnummer der gesamten Buchfamilie: 100115</w:t>
      </w:r>
    </w:p>
    <w:p>
      <w:pPr>
        <w:pStyle w:val="Normal"/>
        <w:rPr>
          <w:rFonts w:ascii="Arial" w:hAnsi="Arial" w:cs="Arial"/>
          <w:lang w:val="de-DE"/>
        </w:rPr>
      </w:pPr>
      <w:r>
        <w:rPr>
          <w:rFonts w:cs="Arial" w:ascii="Arial" w:hAnsi="Arial"/>
          <w:lang w:val="de-DE"/>
        </w:rPr>
        <w:t>Folge-Nr: 6 von 2 Titeln in unserem Bestand</w:t>
      </w:r>
    </w:p>
    <w:p>
      <w:pPr>
        <w:pStyle w:val="StandardWeb"/>
        <w:rPr>
          <w:lang w:val="de-DE"/>
        </w:rPr>
      </w:pPr>
      <w:r>
        <w:rPr>
          <w:rStyle w:val="StrongEmphasis"/>
          <w:lang w:val="de-DE"/>
        </w:rPr>
        <w:t>May, Karl: Ritter und Rebellen</w:t>
      </w:r>
    </w:p>
    <w:p>
      <w:pPr>
        <w:pStyle w:val="Normal"/>
        <w:rPr>
          <w:rFonts w:ascii="Arial" w:hAnsi="Arial" w:cs="Arial"/>
          <w:lang w:val="de-DE"/>
        </w:rPr>
      </w:pPr>
      <w:r>
        <w:rPr>
          <w:rFonts w:cs="Arial" w:ascii="Arial" w:hAnsi="Arial"/>
          <w:lang w:val="de-DE"/>
        </w:rPr>
        <w:t>Sprecher: Christian Lenhart. Dauer: 717 Minuten.</w:t>
        <w:br/>
        <w:t>Drei zu Ende des Mittelalters spielende Erzählungen aus Karl Mays frühester Schaffenszeit berichten von der Befriedung der Mark Brandenburg durch Burggraf Friedrich von Nürnberg. Im Mittelpunkt des Geschehens steht sein großer Widersacher, der zwielichtige Raubritter Dietrich von Quitzow.</w:t>
        <w:br/>
        <w:t>Buch-Nr.: 543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2 Titeln in unserem Bestand</w:t>
      </w:r>
    </w:p>
    <w:p>
      <w:pPr>
        <w:pStyle w:val="StandardWeb"/>
        <w:rPr>
          <w:lang w:val="de-DE"/>
        </w:rPr>
      </w:pPr>
      <w:r>
        <w:rPr>
          <w:rStyle w:val="StrongEmphasis"/>
          <w:lang w:val="de-DE"/>
        </w:rPr>
        <w:t>May, Karl: Old Shatterhand in der Heimat</w:t>
      </w:r>
    </w:p>
    <w:p>
      <w:pPr>
        <w:pStyle w:val="Normal"/>
        <w:rPr>
          <w:rFonts w:ascii="Arial" w:hAnsi="Arial" w:cs="Arial"/>
          <w:lang w:val="de-DE"/>
        </w:rPr>
      </w:pPr>
      <w:r>
        <w:rPr>
          <w:rFonts w:cs="Arial" w:ascii="Arial" w:hAnsi="Arial"/>
          <w:lang w:val="de-DE"/>
        </w:rPr>
        <w:t>Sprecher: Barbara Gies. Dauer: 1159 Minuten.</w:t>
        <w:br/>
        <w:t>Seltene und wenig bekannte Texte aus Karl Mays Werkstatt sind hier gesammelt. In der Titelerzählung, deren Urform erstmals gedruckt vorliegt, mischt sich eine zarte Liebesgeschichte mit skurriler Komik. Eher kriminalistisch angelegt ist "Sklaven des Ehrgeizes", ein Fragment aus Mays Kolportagezeit. "Ziege oder Bock" zeigt die humoristische Seite des Schriftstellers.</w:t>
        <w:br/>
        <w:t>Buch-Nr.: 544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5 </w:t>
      </w:r>
    </w:p>
    <w:p>
      <w:pPr>
        <w:pStyle w:val="Heading4"/>
        <w:ind w:left="75" w:hanging="0"/>
        <w:rPr>
          <w:lang w:val="de-DE"/>
        </w:rPr>
      </w:pPr>
      <w:r>
        <w:rPr>
          <w:lang w:val="de-DE"/>
        </w:rPr>
        <w:t>McCaughrean, Geraldine: Eine ideale Frau</w:t>
      </w:r>
    </w:p>
    <w:p>
      <w:pPr>
        <w:pStyle w:val="Normal"/>
        <w:rPr>
          <w:rFonts w:ascii="Arial" w:hAnsi="Arial" w:cs="Arial"/>
          <w:lang w:val="de-DE"/>
        </w:rPr>
      </w:pPr>
      <w:r>
        <w:rPr>
          <w:rFonts w:cs="Arial" w:ascii="Arial" w:hAnsi="Arial"/>
          <w:lang w:val="de-DE"/>
        </w:rPr>
        <w:t>Sprecher: Birgit Machalissa. Dauer: 993 Minuten.</w:t>
        <w:br/>
        <w:t>England im 18. Jh.: Der junge Lord Robin Wootton erregt mit seiner exzentrischen Lebensweise die Gemüter seiner Umgebung. Denn er holt zwei Mädchen aus dem Waisenhaus, um sie zu erziehen und nach sieben Jahren diejenige zur Frau zu nehmen, die am besten zu ihm passt. Doch alles kommt anders. Die falsche Idylle wird überschattet von Betrug, Intrigen und zahlreichen Katastrophen.</w:t>
        <w:br/>
        <w:t>Buch-Nr.: 46899</w:t>
      </w:r>
    </w:p>
    <w:p>
      <w:pPr>
        <w:pStyle w:val="Heading4"/>
        <w:ind w:left="75" w:hanging="0"/>
        <w:rPr>
          <w:lang w:val="de-DE"/>
        </w:rPr>
      </w:pPr>
      <w:r>
        <w:rPr>
          <w:lang w:val="de-DE"/>
        </w:rPr>
        <w:t>McKinley, Tamara: Insel der Traumpfade</w:t>
      </w:r>
    </w:p>
    <w:p>
      <w:pPr>
        <w:pStyle w:val="Normal"/>
        <w:rPr>
          <w:rFonts w:ascii="Arial" w:hAnsi="Arial" w:cs="Arial"/>
          <w:lang w:val="de-DE"/>
        </w:rPr>
      </w:pPr>
      <w:r>
        <w:rPr>
          <w:rFonts w:cs="Arial" w:ascii="Arial" w:hAnsi="Arial"/>
          <w:lang w:val="de-DE"/>
        </w:rPr>
        <w:t>Sprecher: Joseline Gassen. Dauer: 406 Minuten.</w:t>
        <w:br/>
        <w:t>Australien, im Jahr 1795: Eloise Cadwallader genießt Ansehen in Sydney und ist der Stolz ihres Mannes Edward. Dennoch behandelt der Kommandant der englischen Armee seine schöne, kluge Frau mit der gleichen Härte wie seine Truppen, die er unerbittlich gegen die Ureinwohner Australiens treibt, immer mehr Untertanen der britischen Krone suchen als Siedler ein Auskommen auf dem roten Kontinent... Bei diesem Hörbuch handelt es sich um ein käuflich erworbenes Hörbuch das barrierefrei aufgearbeitet wurde.</w:t>
        <w:br/>
        <w:t>Buch-Nr.: 32252</w:t>
      </w:r>
    </w:p>
    <w:p>
      <w:pPr>
        <w:pStyle w:val="Heading4"/>
        <w:ind w:left="75" w:hanging="0"/>
        <w:rPr>
          <w:lang w:val="de-DE"/>
        </w:rPr>
      </w:pPr>
      <w:r>
        <w:rPr>
          <w:lang w:val="de-DE"/>
        </w:rPr>
        <w:t>McKinley, Tamara: Träume jenseits des Meeres</w:t>
      </w:r>
    </w:p>
    <w:p>
      <w:pPr>
        <w:pStyle w:val="Normal"/>
        <w:rPr>
          <w:rFonts w:ascii="Arial" w:hAnsi="Arial" w:cs="Arial"/>
          <w:lang w:val="de-DE"/>
        </w:rPr>
      </w:pPr>
      <w:r>
        <w:rPr>
          <w:rFonts w:cs="Arial" w:ascii="Arial" w:hAnsi="Arial"/>
          <w:lang w:val="de-DE"/>
        </w:rPr>
        <w:t>Sprecher: Joseline Gassen. Dauer: 358 Minuten.</w:t>
        <w:br/>
        <w:t>Im Jahr 1768 nimmt James Cook Kurs auf Tahiti, begleitet von dem jungen Lord Jonathan, der seine Liebste Susan in Cornwall mit einem Eheversprechen zurücklässt. Da das Schiff in Seenot gerät, landet die Mannschaft in Australien, wo sie nur mit Hilfe der Aborigines überlebt. Als Jonathan nach einer abenteuerlichen Reise endlich heimkehrt, hat er bereits einen Sohn mit einer Eingeborenen... Bei diesem Hörbuch handelt es sich um ein käuflich erworbenes Hörbuch das barrierefrei aufgearbeitet wurde.</w:t>
        <w:br/>
        <w:t>Buch-Nr.: 31966</w:t>
      </w:r>
    </w:p>
    <w:p>
      <w:pPr>
        <w:pStyle w:val="Heading4"/>
        <w:ind w:left="75" w:hanging="0"/>
        <w:rPr>
          <w:lang w:val="de-DE"/>
        </w:rPr>
      </w:pPr>
      <w:r>
        <w:rPr>
          <w:lang w:val="de-DE"/>
        </w:rPr>
        <w:t>McNaughton, David: Dido</w:t>
      </w:r>
    </w:p>
    <w:p>
      <w:pPr>
        <w:pStyle w:val="Normal"/>
        <w:rPr>
          <w:rFonts w:ascii="Arial" w:hAnsi="Arial" w:cs="Arial"/>
          <w:lang w:val="de-DE"/>
        </w:rPr>
      </w:pPr>
      <w:r>
        <w:rPr>
          <w:rFonts w:cs="Arial" w:ascii="Arial" w:hAnsi="Arial"/>
          <w:lang w:val="de-DE"/>
        </w:rPr>
        <w:t>Sprecher: Christiane Bruckmann. Dauer: 512 Minuten.</w:t>
        <w:br/>
        <w:t>Historischer Roman, in dessen Mittelpunkt die Lebensgeschichte der schönen und mächtigen Dido steht, die in leidenschaftlicher Liebe zu dem Griechen Askanios entbrennt.</w:t>
        <w:br/>
        <w:t>Buch-Nr.: 40034</w:t>
      </w:r>
    </w:p>
    <w:p>
      <w:pPr>
        <w:pStyle w:val="Heading4"/>
        <w:ind w:left="75" w:hanging="0"/>
        <w:rPr>
          <w:lang w:val="de-DE"/>
        </w:rPr>
      </w:pPr>
      <w:r>
        <w:rPr>
          <w:lang w:val="de-DE"/>
        </w:rPr>
        <w:t>Mensching, Steffen: Schermanns Augen</w:t>
      </w:r>
    </w:p>
    <w:p>
      <w:pPr>
        <w:pStyle w:val="Normal"/>
        <w:rPr>
          <w:rFonts w:ascii="Arial" w:hAnsi="Arial" w:cs="Arial"/>
          <w:lang w:val="de-DE"/>
        </w:rPr>
      </w:pPr>
      <w:r>
        <w:rPr>
          <w:rFonts w:cs="Arial" w:ascii="Arial" w:hAnsi="Arial"/>
          <w:lang w:val="de-DE"/>
        </w:rPr>
        <w:t>Sprecher: Enrico Petters. Dauer: 2322 Minuten.</w:t>
        <w:br/>
        <w:t>Der Gefangene Rafael Schermann wird in die Sanitätsbaracke eines sowjetischen Gulag im Niemandsland eingeliefert und scheint Protektion von oben zu genießen. Wurde er nur festgesetzt, weil er als Grafologe die Eigenschaften von Menschen aus Schriftproben ableiten kann? Zur Seite gestellt ist ihm der junge Kommunist Otto Haferkorn, als Übersetzer, zeitweilig als Freund, aber auch als Spitzel.</w:t>
        <w:br/>
        <w:t>Buch-Nr.: 55201</w:t>
      </w:r>
    </w:p>
    <w:p>
      <w:pPr>
        <w:pStyle w:val="Heading4"/>
        <w:ind w:left="75" w:hanging="0"/>
        <w:rPr>
          <w:lang w:val="de-DE"/>
        </w:rPr>
      </w:pPr>
      <w:r>
        <w:rPr>
          <w:lang w:val="de-DE"/>
        </w:rPr>
        <w:t>Mesenhol, Gerd: Im Schatten der Zypressen</w:t>
      </w:r>
    </w:p>
    <w:p>
      <w:pPr>
        <w:pStyle w:val="Normal"/>
        <w:rPr>
          <w:rFonts w:ascii="Arial" w:hAnsi="Arial" w:cs="Arial"/>
          <w:lang w:val="de-DE"/>
        </w:rPr>
      </w:pPr>
      <w:r>
        <w:rPr>
          <w:rFonts w:cs="Arial" w:ascii="Arial" w:hAnsi="Arial"/>
          <w:lang w:val="de-DE"/>
        </w:rPr>
        <w:t>Sprecher: Helmut Schleser. Dauer: 974 Minuten.</w:t>
        <w:br/>
        <w:t>Der historische Roman verfolgt das Schicksal Maximilians von Habsburg, des Kaisers von Mexiko, der 1867 von den mexikanischen Revolutionären zum Tode verurteilt wurde.</w:t>
        <w:br/>
        <w:t>Buch-Nr.: 45650</w:t>
      </w:r>
    </w:p>
    <w:p>
      <w:pPr>
        <w:pStyle w:val="Heading4"/>
        <w:ind w:left="75" w:hanging="0"/>
        <w:rPr>
          <w:lang w:val="de-DE"/>
        </w:rPr>
      </w:pPr>
      <w:r>
        <w:rPr>
          <w:lang w:val="de-DE"/>
        </w:rPr>
        <w:t>Meyer, Conrad Ferdinand: Das Amulett</w:t>
      </w:r>
    </w:p>
    <w:p>
      <w:pPr>
        <w:pStyle w:val="Normal"/>
        <w:rPr>
          <w:rFonts w:ascii="Arial" w:hAnsi="Arial" w:cs="Arial"/>
          <w:lang w:val="de-DE"/>
        </w:rPr>
      </w:pPr>
      <w:r>
        <w:rPr>
          <w:rFonts w:cs="Arial" w:ascii="Arial" w:hAnsi="Arial"/>
          <w:lang w:val="de-DE"/>
        </w:rPr>
        <w:t>Sprecher: Siegfried Kienzle. Dauer: 137 Minuten.</w:t>
        <w:br/>
        <w:t>Hans Schadau wächst in einem calvinistischem Elternhaus auf. Er lernt von einem Böhmen, der später wegen Mordes flüchten muss, das Fechten. Nach einer Schlägerei auf einer Hochzeit zieht er nach Paris und wartet auf den Krieg. Er lernt den Freiburger Boccard, Parlamentsrat Chatilon und Gasparde kennen, mit denen er über die damals unterschiedlichen Religionsansichten philosophiert.</w:t>
        <w:br/>
        <w:t>Buch-Nr.: 43211</w:t>
      </w:r>
    </w:p>
    <w:p>
      <w:pPr>
        <w:pStyle w:val="Heading4"/>
        <w:ind w:left="75" w:hanging="0"/>
        <w:rPr>
          <w:lang w:val="de-DE"/>
        </w:rPr>
      </w:pPr>
      <w:r>
        <w:rPr>
          <w:lang w:val="de-DE"/>
        </w:rPr>
        <w:t>Meyer, Conrad Ferdinand: Die Hochzeit des Mönchs</w:t>
      </w:r>
    </w:p>
    <w:p>
      <w:pPr>
        <w:pStyle w:val="Normal"/>
        <w:rPr>
          <w:rFonts w:ascii="Arial" w:hAnsi="Arial" w:cs="Arial"/>
          <w:lang w:val="de-DE"/>
        </w:rPr>
      </w:pPr>
      <w:r>
        <w:rPr>
          <w:rFonts w:cs="Arial" w:ascii="Arial" w:hAnsi="Arial"/>
          <w:lang w:val="de-DE"/>
        </w:rPr>
        <w:t>Sprecher: Helmut Janatsch. Dauer: 227 Minuten.</w:t>
        <w:br/>
        <w:t>Das Stück ist in eine Rahmenhandlung eingebaut, die im Mittelalter am Fürstenhof in Verona vom italienischen Dichter und Philosophen Dante Alighieri erzählt wird. Im Kreis der Adeligen berichtet er die tragische Geschichte des Mönches Astorre, die er einer Grabsteininschrift in einem Franziskanerkloster von Padua entnommen haben will.</w:t>
        <w:br/>
        <w:t>Buch-Nr.: 45901</w:t>
      </w:r>
    </w:p>
    <w:p>
      <w:pPr>
        <w:pStyle w:val="Heading4"/>
        <w:ind w:left="75" w:hanging="0"/>
        <w:rPr>
          <w:lang w:val="de-DE"/>
        </w:rPr>
      </w:pPr>
      <w:r>
        <w:rPr>
          <w:lang w:val="de-DE"/>
        </w:rPr>
        <w:t>Meyer, Conrad Ferdinand: Die Richterin</w:t>
      </w:r>
    </w:p>
    <w:p>
      <w:pPr>
        <w:pStyle w:val="Normal"/>
        <w:rPr>
          <w:rFonts w:ascii="Arial" w:hAnsi="Arial" w:cs="Arial"/>
          <w:lang w:val="de-DE"/>
        </w:rPr>
      </w:pPr>
      <w:r>
        <w:rPr>
          <w:rFonts w:cs="Arial" w:ascii="Arial" w:hAnsi="Arial"/>
          <w:lang w:val="de-DE"/>
        </w:rPr>
        <w:t>Sprecher: Jörg Jesch. Dauer: 163 Minuten.</w:t>
        <w:br/>
        <w:t>Erzählung aus der Zeit Karls des Großen. Eine strenge, herbe Frau bekennt und sühnt nach langen Jahren freiwillig eine furchtbare Tat.</w:t>
        <w:br/>
        <w:t>Buch-Nr.: 45900</w:t>
      </w:r>
    </w:p>
    <w:p>
      <w:pPr>
        <w:pStyle w:val="Heading4"/>
        <w:ind w:left="75" w:hanging="0"/>
        <w:rPr>
          <w:lang w:val="de-DE"/>
        </w:rPr>
      </w:pPr>
      <w:r>
        <w:rPr>
          <w:lang w:val="de-DE"/>
        </w:rPr>
        <w:t>Meyer, Conrad Ferdinand: Die Versuchung des Pescara</w:t>
      </w:r>
    </w:p>
    <w:p>
      <w:pPr>
        <w:pStyle w:val="Normal"/>
        <w:rPr>
          <w:rFonts w:ascii="Arial" w:hAnsi="Arial" w:cs="Arial"/>
          <w:lang w:val="de-DE"/>
        </w:rPr>
      </w:pPr>
      <w:r>
        <w:rPr>
          <w:rFonts w:cs="Arial" w:ascii="Arial" w:hAnsi="Arial"/>
          <w:lang w:val="de-DE"/>
        </w:rPr>
        <w:t>Sprecher: Ingeborg Ottmann. Dauer: 354 Minuten.</w:t>
        <w:br/>
        <w:t>Der Feldherr Kaiser Karls II. wird 1525 vor die Entscheidung gestellt, ob er die gegen den Kaiser gerichtete Verschwörung aufdecken oder sich selbst an deren Spitze stellen soll.</w:t>
        <w:br/>
        <w:t>Buch-Nr.: 43213</w:t>
      </w:r>
    </w:p>
    <w:p>
      <w:pPr>
        <w:pStyle w:val="Heading4"/>
        <w:ind w:left="75" w:hanging="0"/>
        <w:rPr>
          <w:lang w:val="de-DE"/>
        </w:rPr>
      </w:pPr>
      <w:r>
        <w:rPr>
          <w:lang w:val="de-DE"/>
        </w:rPr>
        <w:t>Meyer, Conrad Ferdinand: Gustav Adolfs Page</w:t>
      </w:r>
    </w:p>
    <w:p>
      <w:pPr>
        <w:pStyle w:val="Normal"/>
        <w:rPr>
          <w:rFonts w:ascii="Arial" w:hAnsi="Arial" w:cs="Arial"/>
          <w:lang w:val="de-DE"/>
        </w:rPr>
      </w:pPr>
      <w:r>
        <w:rPr>
          <w:rFonts w:cs="Arial" w:ascii="Arial" w:hAnsi="Arial"/>
          <w:lang w:val="de-DE"/>
        </w:rPr>
        <w:t>Sprecher: Edith Stähli. Dauer: 110 Minuten.</w:t>
        <w:br/>
        <w:t>Der letzte Page Gustav Adolfs ist in Wahrheit ein Mädchen, was der König jedoch nie erfährt, denn in der Schlacht von Lützen wird dieser hinterrücks ermordet und sein Page tödlich verwundet.</w:t>
        <w:br/>
        <w:t>Buch-Nr.: 43214</w:t>
      </w:r>
    </w:p>
    <w:p>
      <w:pPr>
        <w:pStyle w:val="Heading4"/>
        <w:ind w:left="75" w:hanging="0"/>
        <w:rPr>
          <w:lang w:val="de-DE"/>
        </w:rPr>
      </w:pPr>
      <w:r>
        <w:rPr>
          <w:lang w:val="de-DE"/>
        </w:rPr>
        <w:t>Meyer, Conrad Ferdinand: Jürg Jenatsch</w:t>
      </w:r>
    </w:p>
    <w:p>
      <w:pPr>
        <w:pStyle w:val="Normal"/>
        <w:rPr>
          <w:rFonts w:ascii="Arial" w:hAnsi="Arial" w:cs="Arial"/>
          <w:lang w:val="de-DE"/>
        </w:rPr>
      </w:pPr>
      <w:r>
        <w:rPr>
          <w:rFonts w:cs="Arial" w:ascii="Arial" w:hAnsi="Arial"/>
          <w:lang w:val="de-DE"/>
        </w:rPr>
        <w:t>Sprecher: Edith Stähli. Dauer: 572 Minuten.</w:t>
        <w:br/>
        <w:t>Der Roman erzählt vom Graubündener Politiker Georg Jenatsch (1596-1639).</w:t>
        <w:br/>
        <w:t>Buch-Nr.: 43215</w:t>
      </w:r>
    </w:p>
    <w:p>
      <w:pPr>
        <w:pStyle w:val="Heading4"/>
        <w:ind w:left="75" w:hanging="0"/>
        <w:rPr>
          <w:lang w:val="de-DE"/>
        </w:rPr>
      </w:pPr>
      <w:r>
        <w:rPr>
          <w:lang w:val="de-DE"/>
        </w:rPr>
        <w:t>Meyer, Conrad Ferdinand: Plautus im Nonnenkloster</w:t>
      </w:r>
    </w:p>
    <w:p>
      <w:pPr>
        <w:pStyle w:val="Normal"/>
        <w:rPr>
          <w:rFonts w:ascii="Arial" w:hAnsi="Arial" w:cs="Arial"/>
          <w:lang w:val="de-DE"/>
        </w:rPr>
      </w:pPr>
      <w:r>
        <w:rPr>
          <w:rFonts w:cs="Arial" w:ascii="Arial" w:hAnsi="Arial"/>
          <w:lang w:val="de-DE"/>
        </w:rPr>
        <w:t>Sprecher: Helmut Janatsch. Dauer: 69 Minuten.</w:t>
        <w:br/>
        <w:t>Nach einem heißen Sommertag trifft sich eine Gesellschaft gebildeter Florentiner, um Cosmus Medici um die Abendkühle zu genießen. Cosmus Medici bringt Poggio, den jetzigen Sekretär der florentinischen Republik und vormals den von fünf Päpsten dazu, eine seiner Facetten zu erzählen.</w:t>
        <w:br/>
        <w:t>Buch-Nr.: 43216</w:t>
      </w:r>
    </w:p>
    <w:p>
      <w:pPr>
        <w:pStyle w:val="Heading4"/>
        <w:ind w:left="75" w:hanging="0"/>
        <w:rPr>
          <w:lang w:val="de-DE"/>
        </w:rPr>
      </w:pPr>
      <w:r>
        <w:rPr>
          <w:lang w:val="de-DE"/>
        </w:rPr>
        <w:t>Meyer, Kai: Das Buch von Eden</w:t>
      </w:r>
    </w:p>
    <w:p>
      <w:pPr>
        <w:pStyle w:val="Normal"/>
        <w:rPr>
          <w:rFonts w:ascii="Arial" w:hAnsi="Arial" w:cs="Arial"/>
          <w:lang w:val="de-DE"/>
        </w:rPr>
      </w:pPr>
      <w:r>
        <w:rPr>
          <w:rFonts w:cs="Arial" w:ascii="Arial" w:hAnsi="Arial"/>
          <w:lang w:val="de-DE"/>
        </w:rPr>
        <w:t>Sprecher: Peter Hawig. Dauer: 1564 Minuten.</w:t>
        <w:br/>
        <w:t>Die Eifel im Winter 1257. Der berühmte Albertus Magnus, die todkranke Nonne Favola und der Novize Aelvin wollen eine Pflanze, die aus dem Garten Eden stammt, an deren Ursprungsort zurück bringen, um so das Paradies auf Erden wieder entstehen zu lassen. Eine Odyssee bis ans Ende der bekannten Welt beginnt.</w:t>
        <w:br/>
        <w:t>Buch-Nr.: 52585</w:t>
      </w:r>
    </w:p>
    <w:p>
      <w:pPr>
        <w:pStyle w:val="Heading4"/>
        <w:ind w:left="75" w:hanging="0"/>
        <w:rPr>
          <w:lang w:val="de-DE"/>
        </w:rPr>
      </w:pPr>
      <w:r>
        <w:rPr>
          <w:lang w:val="de-DE"/>
        </w:rPr>
        <w:t>Meyer, Kai: Herrin der Lüge</w:t>
      </w:r>
    </w:p>
    <w:p>
      <w:pPr>
        <w:pStyle w:val="Normal"/>
        <w:rPr>
          <w:rFonts w:ascii="Arial" w:hAnsi="Arial" w:cs="Arial"/>
          <w:lang w:val="de-DE"/>
        </w:rPr>
      </w:pPr>
      <w:r>
        <w:rPr>
          <w:rFonts w:cs="Arial" w:ascii="Arial" w:hAnsi="Arial"/>
          <w:lang w:val="de-DE"/>
        </w:rPr>
        <w:t>Sprecher: Katrin Fröhlich. Dauer: 581 Minuten.</w:t>
        <w:br/>
        <w:t>1210. Eine neue Heilige zieht durchs Land und ruft zum Kreuzzug der Jungfrauen. Jedoch sie und die 5.000 Mädchen, welche ihr folgen, sind Opfer im grausamen Ränkespiel der Kirche. Sie sollen sterben, um die größte Verschwörung der Christenheit zu vertuschen. Bis die Heilige gegen Papst und Fürsten aufbegehrt - und droht, die Welt ins Chaos zu stürzen. Bei diesem Hörbuch handelt es sich um ein käuflich erworbenes Hörbuch das barrierefrei aufgearbeitet wurde.</w:t>
        <w:br/>
        <w:t>Buch-Nr.: 30314</w:t>
      </w:r>
    </w:p>
    <w:p>
      <w:pPr>
        <w:pStyle w:val="Heading4"/>
        <w:ind w:left="75" w:hanging="0"/>
        <w:rPr>
          <w:lang w:val="de-DE"/>
        </w:rPr>
      </w:pPr>
      <w:r>
        <w:rPr>
          <w:lang w:val="de-DE"/>
        </w:rPr>
        <w:t>Mielke, Thomas R. P.: Karl der Große</w:t>
      </w:r>
    </w:p>
    <w:p>
      <w:pPr>
        <w:pStyle w:val="Normal"/>
        <w:rPr>
          <w:rFonts w:ascii="Arial" w:hAnsi="Arial" w:cs="Arial"/>
          <w:lang w:val="de-DE"/>
        </w:rPr>
      </w:pPr>
      <w:r>
        <w:rPr>
          <w:rFonts w:cs="Arial" w:ascii="Arial" w:hAnsi="Arial"/>
          <w:lang w:val="de-DE"/>
        </w:rPr>
        <w:t>Sprecher: Hans J. Schöneberger. Dauer: 1748 Minuten.</w:t>
        <w:br/>
        <w:t>Der Autor zeichnet in dieser präzisen und spannenden Romanbiographie die vielschichtige Persönlichkeit des römisch-deutschen Kaisers (747-814), "der als Bastard begann und der letzte König der Germanen und der erste Kaiser Europas wurde". Es entstand ein lebendiges Bild dieses außergewöhnlichen Menschen und seiner Epoche. - Der Autor fundiert sein Werk auf Quellen, Literatur sowie eigenen Reisen.</w:t>
        <w:br/>
        <w:t>Buch-Nr.: 51929</w:t>
      </w:r>
    </w:p>
    <w:p>
      <w:pPr>
        <w:pStyle w:val="Heading4"/>
        <w:ind w:left="75" w:hanging="0"/>
        <w:rPr>
          <w:lang w:val="de-DE"/>
        </w:rPr>
      </w:pPr>
      <w:r>
        <w:rPr>
          <w:lang w:val="de-DE"/>
        </w:rPr>
        <w:t>Miller, Andrew: Friedhof der Unschuldigen</w:t>
      </w:r>
    </w:p>
    <w:p>
      <w:pPr>
        <w:pStyle w:val="Normal"/>
        <w:rPr>
          <w:rFonts w:ascii="Arial" w:hAnsi="Arial" w:cs="Arial"/>
          <w:lang w:val="de-DE"/>
        </w:rPr>
      </w:pPr>
      <w:r>
        <w:rPr>
          <w:rFonts w:cs="Arial" w:ascii="Arial" w:hAnsi="Arial"/>
          <w:lang w:val="de-DE"/>
        </w:rPr>
        <w:t>Sprecher: Johannes Spitzl. Dauer: 779 Minuten.</w:t>
        <w:br/>
        <w:t>Kurz vor der Französischen Revolution erhält ein junger, ehrgeiziger Ingenieur aus der Provinz den Auftrag, einen alten Pariser Friedhof zu beseitigen, der die Stadt verpestet und die Anrainer zu vergiften droht. Jean-Baptiste Baratte, versucht, sich in der neuen Umgebung zurechtzufinden, doch die fremden Menschen sind ihm keineswegs alle wohlgesinnt, wie unerklärliche Vorfälle zeigen.</w:t>
        <w:br/>
        <w:t>Buch-Nr.: 52340</w:t>
      </w:r>
    </w:p>
    <w:p>
      <w:pPr>
        <w:pStyle w:val="Heading4"/>
        <w:ind w:left="75" w:hanging="0"/>
        <w:rPr>
          <w:lang w:val="de-DE"/>
        </w:rPr>
      </w:pPr>
      <w:r>
        <w:rPr>
          <w:lang w:val="de-DE"/>
        </w:rPr>
        <w:t>Miller, Townsend: Isabel und Juana um Spaniens Krone</w:t>
      </w:r>
    </w:p>
    <w:p>
      <w:pPr>
        <w:pStyle w:val="Normal"/>
        <w:rPr>
          <w:rFonts w:ascii="Arial" w:hAnsi="Arial" w:cs="Arial"/>
          <w:lang w:val="de-DE"/>
        </w:rPr>
      </w:pPr>
      <w:r>
        <w:rPr>
          <w:rFonts w:cs="Arial" w:ascii="Arial" w:hAnsi="Arial"/>
          <w:lang w:val="de-DE"/>
        </w:rPr>
        <w:t>Sprecher: Karl Schuster. Dauer: 1148 Minuten.</w:t>
        <w:br/>
        <w:t>Biographischer Roman, der als Hauptfiguren Johanna, die Wahnsinnige, Königin von Kastilien und Leon, Erzherzogin der Niederlande, (geb. 6. November 1479 in Toledo, gest. 12. April 1555 in Tordesillas) und ihre Tochter Isabella hat.</w:t>
        <w:br/>
        <w:t>Buch-Nr.: 41086</w:t>
      </w:r>
    </w:p>
    <w:p>
      <w:pPr>
        <w:pStyle w:val="Heading4"/>
        <w:ind w:left="75" w:hanging="0"/>
        <w:rPr>
          <w:lang w:val="de-DE"/>
        </w:rPr>
      </w:pPr>
      <w:r>
        <w:rPr>
          <w:lang w:val="de-DE"/>
        </w:rPr>
        <w:t>Miquel, Andre: Layla</w:t>
      </w:r>
    </w:p>
    <w:p>
      <w:pPr>
        <w:pStyle w:val="Normal"/>
        <w:rPr>
          <w:rFonts w:ascii="Arial" w:hAnsi="Arial" w:cs="Arial"/>
          <w:lang w:val="de-DE"/>
        </w:rPr>
      </w:pPr>
      <w:r>
        <w:rPr>
          <w:rFonts w:cs="Arial" w:ascii="Arial" w:hAnsi="Arial"/>
          <w:lang w:val="de-DE"/>
        </w:rPr>
        <w:t>Sprecher: Eveline Leitl. Dauer: 346 Minuten.</w:t>
        <w:br/>
        <w:t>Arabische Liebesgeschichte die im 7. Jahrhundert spielt.</w:t>
        <w:br/>
        <w:t>Buch-Nr.: 44698</w:t>
      </w:r>
    </w:p>
    <w:p>
      <w:pPr>
        <w:pStyle w:val="Heading4"/>
        <w:ind w:left="75" w:hanging="0"/>
        <w:rPr>
          <w:lang w:val="de-DE"/>
        </w:rPr>
      </w:pPr>
      <w:r>
        <w:rPr>
          <w:lang w:val="de-DE"/>
        </w:rPr>
        <w:t>Möller, Eberhard Wolfgang: Das Schloß in Ungarn</w:t>
      </w:r>
    </w:p>
    <w:p>
      <w:pPr>
        <w:pStyle w:val="Normal"/>
        <w:rPr>
          <w:rFonts w:ascii="Arial" w:hAnsi="Arial" w:cs="Arial"/>
          <w:lang w:val="de-DE"/>
        </w:rPr>
      </w:pPr>
      <w:r>
        <w:rPr>
          <w:rFonts w:cs="Arial" w:ascii="Arial" w:hAnsi="Arial"/>
          <w:lang w:val="de-DE"/>
        </w:rPr>
        <w:t>Sprecher: Herbert Slavik. Dauer: 811 Minuten.</w:t>
        <w:br/>
        <w:t>Offiziersaffäre 1848.</w:t>
        <w:br/>
        <w:t>Buch-Nr.: 41699</w:t>
      </w:r>
    </w:p>
    <w:p>
      <w:pPr>
        <w:pStyle w:val="Heading4"/>
        <w:ind w:left="75" w:hanging="0"/>
        <w:rPr>
          <w:lang w:val="de-DE"/>
        </w:rPr>
      </w:pPr>
      <w:r>
        <w:rPr>
          <w:lang w:val="de-DE"/>
        </w:rPr>
        <w:t>Molsner, Michael: Wege der Vorsehung</w:t>
      </w:r>
    </w:p>
    <w:p>
      <w:pPr>
        <w:pStyle w:val="Normal"/>
        <w:rPr>
          <w:rFonts w:ascii="Arial" w:hAnsi="Arial" w:cs="Arial"/>
          <w:lang w:val="de-DE"/>
        </w:rPr>
      </w:pPr>
      <w:r>
        <w:rPr>
          <w:rFonts w:cs="Arial" w:ascii="Arial" w:hAnsi="Arial"/>
          <w:lang w:val="de-DE"/>
        </w:rPr>
        <w:t>Sprecher: Friedrich Wagner. Dauer: 861 Minuten.</w:t>
        <w:br/>
        <w:t>Roman rund um Wolf Heinrich Graf von Helldorff der aufgrund seiner Teilnahme an der Verschwörung vom 20. Juli 1944 zum Tode verurteilt wurde. Er gilt als umstrittende Figur in den Widerstandskreisen. Hatte er doch persönlichen Kontakt zu Hitler, Goebbels und Himmler die ihn förderten und unterstützten und galt als äußerst antisemtisch.</w:t>
        <w:br/>
        <w:t>Buch-Nr.: 46328</w:t>
      </w:r>
    </w:p>
    <w:p>
      <w:pPr>
        <w:pStyle w:val="Heading4"/>
        <w:ind w:left="75" w:hanging="0"/>
        <w:rPr>
          <w:lang w:val="de-DE"/>
        </w:rPr>
      </w:pPr>
      <w:r>
        <w:rPr>
          <w:lang w:val="de-DE"/>
        </w:rPr>
        <w:t>Montlaur, Pierre: Imhotep</w:t>
      </w:r>
    </w:p>
    <w:p>
      <w:pPr>
        <w:pStyle w:val="Normal"/>
        <w:rPr>
          <w:rFonts w:ascii="Arial" w:hAnsi="Arial" w:cs="Arial"/>
          <w:lang w:val="de-DE"/>
        </w:rPr>
      </w:pPr>
      <w:r>
        <w:rPr>
          <w:rFonts w:cs="Arial" w:ascii="Arial" w:hAnsi="Arial"/>
          <w:lang w:val="de-DE"/>
        </w:rPr>
        <w:t>Sprecher: Heinz Kilian. Dauer: 666 Minuten.</w:t>
        <w:br/>
        <w:t>Im Mittelpunkt des spannenden und kulturgeschichtlich fundierten Ägypten-Romans aus der Zeit des Alten Reiches unter Pharao Djoser um 2600 v. Chr. steht die historische Gestalt des als Arzt berühmten, später als Gott verehrten Imhotep, des Erbauers der ersten Pyramide. Ein prächtiges Zeit- und Sittengemälde der frühen Hochkultur des Niltals.</w:t>
        <w:br/>
        <w:t>Buch-Nr.: 54518</w:t>
      </w:r>
    </w:p>
    <w:p>
      <w:pPr>
        <w:pStyle w:val="Heading4"/>
        <w:ind w:left="75" w:hanging="0"/>
        <w:rPr>
          <w:lang w:val="de-DE"/>
        </w:rPr>
      </w:pPr>
      <w:r>
        <w:rPr>
          <w:lang w:val="de-DE"/>
        </w:rPr>
        <w:t>Moor, Margriet de: Der Maler und das Mädchen</w:t>
      </w:r>
    </w:p>
    <w:p>
      <w:pPr>
        <w:pStyle w:val="Normal"/>
        <w:rPr>
          <w:rFonts w:ascii="Arial" w:hAnsi="Arial" w:cs="Arial"/>
          <w:lang w:val="de-DE"/>
        </w:rPr>
      </w:pPr>
      <w:r>
        <w:rPr>
          <w:rFonts w:cs="Arial" w:ascii="Arial" w:hAnsi="Arial"/>
          <w:lang w:val="de-DE"/>
        </w:rPr>
        <w:t>Sprecher: Monika Steffens. Dauer: 582 Minuten.</w:t>
        <w:br/>
        <w:t>1664 wird in Amsterdam ein junges Mädchen hingerichtet, das nach einem Streit seine Wirtin mit einem Beil erschlug. Was führt den frisch verwitweten Maler Rembrandt zum Galgenberg? Der Roman umfasst nur diesen einen Tag, spannt aber Bögen in die Vergangenheit und Zukunft, erzählt über die Kunst und das Licht.</w:t>
        <w:br/>
        <w:t>Buch-Nr.: 51987</w:t>
      </w:r>
    </w:p>
    <w:p>
      <w:pPr>
        <w:pStyle w:val="Heading4"/>
        <w:ind w:left="75" w:hanging="0"/>
        <w:rPr>
          <w:lang w:val="de-DE"/>
        </w:rPr>
      </w:pPr>
      <w:r>
        <w:rPr>
          <w:lang w:val="de-DE"/>
        </w:rPr>
        <w:t>Moore, Brian: Die Frau des Zauberers</w:t>
      </w:r>
    </w:p>
    <w:p>
      <w:pPr>
        <w:pStyle w:val="Normal"/>
        <w:rPr>
          <w:rFonts w:ascii="Arial" w:hAnsi="Arial" w:cs="Arial"/>
          <w:lang w:val="de-DE"/>
        </w:rPr>
      </w:pPr>
      <w:r>
        <w:rPr>
          <w:rFonts w:cs="Arial" w:ascii="Arial" w:hAnsi="Arial"/>
          <w:lang w:val="de-DE"/>
        </w:rPr>
        <w:t>Sprecher: Susanne Grohma. Dauer: 500 Minuten.</w:t>
        <w:br/>
        <w:t>1856, Frankreich will sich Algerien als Kolonie einverleiben. Napoleon III. schickt keine Armee in das Land, sondern den Zauberer Henri Lambert. Er soll mit seiner Trickkunst die Moslems von der Überlegenheit der künftigen Kolonisatoren überzeugen. Mit ihm reist seine Frau, die ihrerseits in den Bann orientalischer Lebensweise und Sinnenfreude gerät.</w:t>
        <w:br/>
        <w:t>Buch-Nr.: 46803</w:t>
      </w:r>
    </w:p>
    <w:p>
      <w:pPr>
        <w:pStyle w:val="Heading4"/>
        <w:ind w:left="75" w:hanging="0"/>
        <w:rPr>
          <w:lang w:val="de-DE"/>
        </w:rPr>
      </w:pPr>
      <w:r>
        <w:rPr>
          <w:lang w:val="de-DE"/>
        </w:rPr>
        <w:t>Morton, Frederic: Ein letzter Walzer</w:t>
      </w:r>
    </w:p>
    <w:p>
      <w:pPr>
        <w:pStyle w:val="Normal"/>
        <w:rPr>
          <w:rFonts w:ascii="Arial" w:hAnsi="Arial" w:cs="Arial"/>
          <w:lang w:val="de-DE"/>
        </w:rPr>
      </w:pPr>
      <w:r>
        <w:rPr>
          <w:rFonts w:cs="Arial" w:ascii="Arial" w:hAnsi="Arial"/>
          <w:lang w:val="de-DE"/>
        </w:rPr>
        <w:t>Sprecher: Maria Lussnigg. Dauer: 1024 Minuten.</w:t>
        <w:br/>
        <w:t>Der große historische Roman rund um den Selbstmord des habsburgischen Kronprinzen Rudolf fängt die unterdrückte Spannung im Wien dieser Zeit ein. Rudolf, hochintelligent und seiner Zeit weit voraus, fühlt sich wie in einem goldenen Käfig. Als er der jungen Baronesse Mary Vetsera begegnet, nutzt er die Affäre mit ihr zu einem Ausbruchsversuch aus Staatsräson und Etikette.</w:t>
        <w:br/>
        <w:t>Buch-Nr.: 46252</w:t>
      </w:r>
    </w:p>
    <w:p>
      <w:pPr>
        <w:pStyle w:val="Heading4"/>
        <w:ind w:left="75" w:hanging="0"/>
        <w:rPr>
          <w:lang w:val="de-DE"/>
        </w:rPr>
      </w:pPr>
      <w:r>
        <w:rPr>
          <w:lang w:val="de-DE"/>
        </w:rPr>
        <w:t>Morton, Frederic: Wetterleuchten 1913-1914</w:t>
      </w:r>
    </w:p>
    <w:p>
      <w:pPr>
        <w:pStyle w:val="Normal"/>
        <w:rPr>
          <w:rFonts w:ascii="Arial" w:hAnsi="Arial" w:cs="Arial"/>
          <w:lang w:val="de-DE"/>
        </w:rPr>
      </w:pPr>
      <w:r>
        <w:rPr>
          <w:rFonts w:cs="Arial" w:ascii="Arial" w:hAnsi="Arial"/>
          <w:lang w:val="de-DE"/>
        </w:rPr>
        <w:t>Sprecher: Traute Furthner. Dauer: 708 Minuten.</w:t>
        <w:br/>
        <w:t>Der Autor beschreibt die letzten zwanzig Monate vor Ausbruch des Ersten Weltkrieges. Mitwirkende: Kaiser Franz Joseph, Erzherzog-Thronfolger Franz Ferdinand, Sigmund Freud und C.G. Jung und viele andere. Untere andere auch Hitler, Stalin und Trotzki. Mortons Chronik einer Zeitwende stellt eine faszinierende Rekonstruktion einer Ära dar und liest sich sehr spannend.</w:t>
        <w:br/>
        <w:t>Buch-Nr.: 45071</w:t>
      </w:r>
    </w:p>
    <w:p>
      <w:pPr>
        <w:pStyle w:val="Heading4"/>
        <w:ind w:left="75" w:hanging="0"/>
        <w:rPr>
          <w:lang w:val="de-DE"/>
        </w:rPr>
      </w:pPr>
      <w:r>
        <w:rPr>
          <w:lang w:val="de-DE"/>
        </w:rPr>
        <w:t>Mosse, Kate: Die achte Karte</w:t>
      </w:r>
    </w:p>
    <w:p>
      <w:pPr>
        <w:pStyle w:val="Normal"/>
        <w:rPr>
          <w:rFonts w:ascii="Arial" w:hAnsi="Arial" w:cs="Arial"/>
          <w:lang w:val="de-DE"/>
        </w:rPr>
      </w:pPr>
      <w:r>
        <w:rPr>
          <w:rFonts w:cs="Arial" w:ascii="Arial" w:hAnsi="Arial"/>
          <w:lang w:val="de-DE"/>
        </w:rPr>
        <w:t>Sprecher: Tanja Geke. Dauer: 580 Minuten.</w:t>
        <w:br/>
        <w:t>Paris 1891: Die junge Léonie Vernier reist zu ihrer unbekannten Tante ins Languedoc. Geleitet von einer Schrift ihres verstorbenen Onkels, besucht sie das Grabmal der Familie de la Cade und macht dort eine furchterregende Entdeckung, die sie in höchste Gefahr bringt. 100 Jahre später kommt die Amerikanerin Meredith auf der Suche nach den Wurzeln ihrer Familie auf das Anwesen und weckt alte Mächte. Bei diesem Hörbuch handelt es sich um ein käuflich erworbenes Hörbuch das barrierefrei aufgearbeitet wurde.</w:t>
        <w:br/>
        <w:t>Buch-Nr.: 32114</w:t>
      </w:r>
    </w:p>
    <w:p>
      <w:pPr>
        <w:pStyle w:val="Heading4"/>
        <w:ind w:left="75" w:hanging="0"/>
        <w:rPr>
          <w:lang w:val="de-DE"/>
        </w:rPr>
      </w:pPr>
      <w:r>
        <w:rPr>
          <w:lang w:val="de-DE"/>
        </w:rPr>
        <w:t>Motram, Peter: Dione</w:t>
      </w:r>
    </w:p>
    <w:p>
      <w:pPr>
        <w:pStyle w:val="Normal"/>
        <w:rPr>
          <w:rFonts w:ascii="Arial" w:hAnsi="Arial" w:cs="Arial"/>
          <w:lang w:val="de-DE"/>
        </w:rPr>
      </w:pPr>
      <w:r>
        <w:rPr>
          <w:rFonts w:cs="Arial" w:ascii="Arial" w:hAnsi="Arial"/>
          <w:lang w:val="de-DE"/>
        </w:rPr>
        <w:t>Sprecher: Gustaf Elger. Dauer: 1051 Minuten.</w:t>
        <w:br/>
        <w:t>Liebe im alten Sparta.</w:t>
        <w:br/>
        <w:t>Buch-Nr.: 42453</w:t>
      </w:r>
    </w:p>
    <w:p>
      <w:pPr>
        <w:pStyle w:val="Heading4"/>
        <w:ind w:left="75" w:hanging="0"/>
        <w:rPr>
          <w:lang w:val="de-DE"/>
        </w:rPr>
      </w:pPr>
      <w:r>
        <w:rPr>
          <w:lang w:val="de-DE"/>
        </w:rPr>
        <w:t>Motram, Peter: Myron</w:t>
      </w:r>
    </w:p>
    <w:p>
      <w:pPr>
        <w:pStyle w:val="Normal"/>
        <w:rPr>
          <w:rFonts w:ascii="Arial" w:hAnsi="Arial" w:cs="Arial"/>
          <w:lang w:val="de-DE"/>
        </w:rPr>
      </w:pPr>
      <w:r>
        <w:rPr>
          <w:rFonts w:cs="Arial" w:ascii="Arial" w:hAnsi="Arial"/>
          <w:lang w:val="de-DE"/>
        </w:rPr>
        <w:t>Sprecher: Ingeborg Sandmann. Dauer: 1333 Minuten.</w:t>
        <w:br/>
        <w:t>Ein abenteuerlicher historischer Roman. Der Schauplatz ist Griechenland in der Zeit des klassischen Altertums.</w:t>
        <w:br/>
        <w:t>Buch-Nr.: 41913</w:t>
      </w:r>
    </w:p>
    <w:p>
      <w:pPr>
        <w:pStyle w:val="Heading4"/>
        <w:ind w:left="75" w:hanging="0"/>
        <w:rPr>
          <w:lang w:val="de-DE"/>
        </w:rPr>
      </w:pPr>
      <w:r>
        <w:rPr>
          <w:lang w:val="de-DE"/>
        </w:rPr>
        <w:t>Muecklich, Bernhard von: Die Nomaden der Meere</w:t>
      </w:r>
    </w:p>
    <w:p>
      <w:pPr>
        <w:pStyle w:val="Normal"/>
        <w:rPr>
          <w:rFonts w:ascii="Arial" w:hAnsi="Arial" w:cs="Arial"/>
          <w:lang w:val="de-DE"/>
        </w:rPr>
      </w:pPr>
      <w:r>
        <w:rPr>
          <w:rFonts w:cs="Arial" w:ascii="Arial" w:hAnsi="Arial"/>
          <w:lang w:val="de-DE"/>
        </w:rPr>
        <w:t>Sprecher: Claudia Clemens. Dauer: 704 Minuten.</w:t>
        <w:br/>
        <w:t>Als das Land der Nordleute von einer Flutkatastrophe heimgesucht wird, ziehen die Überlebenden nach Ägypten. Doch dort dürfen sie sich nicht niederlassen.</w:t>
        <w:br/>
        <w:t>Buch-Nr.: 47092</w:t>
      </w:r>
    </w:p>
    <w:p>
      <w:pPr>
        <w:pStyle w:val="Heading4"/>
        <w:ind w:left="75" w:hanging="0"/>
        <w:rPr>
          <w:lang w:val="de-DE"/>
        </w:rPr>
      </w:pPr>
      <w:r>
        <w:rPr>
          <w:lang w:val="de-DE"/>
        </w:rPr>
        <w:t>Mueller, Roland: Das Schwert des Goldschmieds</w:t>
      </w:r>
    </w:p>
    <w:p>
      <w:pPr>
        <w:pStyle w:val="Normal"/>
        <w:rPr>
          <w:rFonts w:ascii="Arial" w:hAnsi="Arial" w:cs="Arial"/>
          <w:lang w:val="de-DE"/>
        </w:rPr>
      </w:pPr>
      <w:r>
        <w:rPr>
          <w:rFonts w:cs="Arial" w:ascii="Arial" w:hAnsi="Arial"/>
          <w:lang w:val="de-DE"/>
        </w:rPr>
        <w:t>Sprecher: Monika Köteles, Roland Mueller. Dauer: 591 Minuten.</w:t>
        <w:br/>
        <w:t>England im frühen Mittelalter. Auf der Flucht vor quälenden Erinnerungen hat der begabte junge Goldschmied Gwyn Carlisle seine Heimat verlassen und macht sich im Auftrag der Bürgerschaft von Venedig und des Papstes auf den Weg ins Morgenland, um vom Sultan von Ägypten die Erlaubnis zur Gründung einer Handelsniederlassung zu erbitten. Bei diesem Hörbuch handelt es sich um ein käuflich erworbenes Hörbuch das barrierefrei aufgearbeitet wurde.</w:t>
        <w:br/>
        <w:t>Buch-Nr.: 30852</w:t>
      </w:r>
    </w:p>
    <w:p>
      <w:pPr>
        <w:pStyle w:val="Heading4"/>
        <w:ind w:left="75" w:hanging="0"/>
        <w:rPr>
          <w:lang w:val="de-DE"/>
        </w:rPr>
      </w:pPr>
      <w:r>
        <w:rPr>
          <w:lang w:val="de-DE"/>
        </w:rPr>
        <w:t>Müller, Titus: Berlin Feuerland</w:t>
      </w:r>
    </w:p>
    <w:p>
      <w:pPr>
        <w:pStyle w:val="Normal"/>
        <w:rPr>
          <w:rFonts w:ascii="Arial" w:hAnsi="Arial" w:cs="Arial"/>
          <w:lang w:val="de-DE"/>
        </w:rPr>
      </w:pPr>
      <w:r>
        <w:rPr>
          <w:rFonts w:cs="Arial" w:ascii="Arial" w:hAnsi="Arial"/>
          <w:lang w:val="de-DE"/>
        </w:rPr>
        <w:t>Sprecher: Peter Treuner. Dauer: 973 Minuten.</w:t>
        <w:br/>
        <w:t>Berlin, 1848. Hannes Böhm lebt in dem Industrieviertel, das die Berliner Feuerland nennen, weil hier die Schornsteine der Industrie qualmen. Er lernt Alice kennen, die als Tochter des Kastellans im Berliner Stadtschloss wohnt. Als die Märzunruhen ausbrechen, und sich der Konflikt zwischen dem preußischen König und den Aufständischen zuspitzt, scheint die junge Liebe keine Zukunft mehr zu haben.</w:t>
        <w:br/>
        <w:t>Buch-Nr.: 53841</w:t>
      </w:r>
    </w:p>
    <w:p>
      <w:pPr>
        <w:pStyle w:val="Heading4"/>
        <w:ind w:left="75" w:hanging="0"/>
        <w:rPr>
          <w:lang w:val="de-DE"/>
        </w:rPr>
      </w:pPr>
      <w:r>
        <w:rPr>
          <w:lang w:val="de-DE"/>
        </w:rPr>
        <w:t>Müller, Titus: Der Kalligraph des Bischofs</w:t>
      </w:r>
    </w:p>
    <w:p>
      <w:pPr>
        <w:pStyle w:val="Normal"/>
        <w:rPr>
          <w:rFonts w:ascii="Arial" w:hAnsi="Arial" w:cs="Arial"/>
          <w:lang w:val="de-DE"/>
        </w:rPr>
      </w:pPr>
      <w:r>
        <w:rPr>
          <w:rFonts w:cs="Arial" w:ascii="Arial" w:hAnsi="Arial"/>
          <w:lang w:val="de-DE"/>
        </w:rPr>
        <w:t>Sprecher: Angelika Hofmann-Vaßmers. Dauer: 817 Minuten.</w:t>
        <w:br/>
        <w:t>Der Roman spielt im Turin des 9. Jahrhunderts. Germunt flieht vor seinen Feinden an den Hof des Bischofs von Turin, wird dort zum Kalligraphen ausgebildet und wird mit den eigenwilligen Glaubensansichten des Bischofs konfrontiert. In die Auseinandersetzungen des Bischofs wird er ebenfalls hineingezogen.</w:t>
        <w:br/>
        <w:t>Buch-Nr.: 53842</w:t>
      </w:r>
    </w:p>
    <w:p>
      <w:pPr>
        <w:pStyle w:val="Heading4"/>
        <w:ind w:left="75" w:hanging="0"/>
        <w:rPr>
          <w:lang w:val="de-DE"/>
        </w:rPr>
      </w:pPr>
      <w:r>
        <w:rPr>
          <w:lang w:val="de-DE"/>
        </w:rPr>
        <w:t>Müller, Titus: Die Todgeweihte</w:t>
      </w:r>
    </w:p>
    <w:p>
      <w:pPr>
        <w:pStyle w:val="Normal"/>
        <w:rPr>
          <w:rFonts w:ascii="Arial" w:hAnsi="Arial" w:cs="Arial"/>
          <w:lang w:val="de-DE"/>
        </w:rPr>
      </w:pPr>
      <w:r>
        <w:rPr>
          <w:rFonts w:cs="Arial" w:ascii="Arial" w:hAnsi="Arial"/>
          <w:lang w:val="de-DE"/>
        </w:rPr>
        <w:t>Sprecher: Steffi Böttger. Dauer: 882 Minuten.</w:t>
        <w:br/>
        <w:t>Basel 1348: Auf einen Schlag verliert die Jüdin Saphira ihren Beruf, ihre Familie, ihre Heimat. "Bringe dieses Kästchen zum Kaiser", flüstert der Vater, bevor er an seinen Wunden stirbt. Doch die junge Frau wird von mächtigen und mitleidslosen Feinden gejagt. Es sind die dunklen Jahre - die Pest wütet in der stolzen Stadt, und deren Bürger richten ihren Zorn gegen die Juden.</w:t>
        <w:br/>
        <w:t>Buch-Nr.: 53840</w:t>
      </w:r>
    </w:p>
    <w:p>
      <w:pPr>
        <w:pStyle w:val="Heading4"/>
        <w:ind w:left="75" w:hanging="0"/>
        <w:rPr>
          <w:lang w:val="de-DE"/>
        </w:rPr>
      </w:pPr>
      <w:r>
        <w:rPr>
          <w:lang w:val="de-DE"/>
        </w:rPr>
        <w:t>Mumelter, Hubert: Zwei ohne Gnade</w:t>
      </w:r>
    </w:p>
    <w:p>
      <w:pPr>
        <w:pStyle w:val="Normal"/>
        <w:rPr>
          <w:rFonts w:ascii="Arial" w:hAnsi="Arial" w:cs="Arial"/>
          <w:lang w:val="de-DE"/>
        </w:rPr>
      </w:pPr>
      <w:r>
        <w:rPr>
          <w:rFonts w:cs="Arial" w:ascii="Arial" w:hAnsi="Arial"/>
          <w:lang w:val="de-DE"/>
        </w:rPr>
        <w:t>Sprecher: Otto Clemens. Dauer: 603 Minuten.</w:t>
        <w:br/>
        <w:t>Roman über die letzte unglückliche Liebe des Minnesängers Oswald von Wolkenstein.</w:t>
        <w:br/>
        <w:t>Buch-Nr.: 41685</w:t>
      </w:r>
    </w:p>
    <w:p>
      <w:pPr>
        <w:pStyle w:val="Heading4"/>
        <w:ind w:left="75" w:hanging="0"/>
        <w:rPr>
          <w:lang w:val="de-DE"/>
        </w:rPr>
      </w:pPr>
      <w:r>
        <w:rPr>
          <w:lang w:val="de-DE"/>
        </w:rPr>
        <w:t>Munier-Wroblewski, Mia: Schimmernd wie die Kaurimuschel</w:t>
      </w:r>
    </w:p>
    <w:p>
      <w:pPr>
        <w:pStyle w:val="Normal"/>
        <w:rPr>
          <w:rFonts w:ascii="Arial" w:hAnsi="Arial" w:cs="Arial"/>
          <w:lang w:val="de-DE"/>
        </w:rPr>
      </w:pPr>
      <w:r>
        <w:rPr>
          <w:rFonts w:cs="Arial" w:ascii="Arial" w:hAnsi="Arial"/>
          <w:lang w:val="de-DE"/>
        </w:rPr>
        <w:t>Sprecher: Karl Kraus. Dauer: 343 Minuten.</w:t>
        <w:br/>
        <w:t>Das harte, weiße, schimmernde Porzellan ist in China, dem Land der Geheimnisse, seit dem siebten Jahrhundert bekannt. Mehr als tausend Jahre später, zur Zeit Augusts des Starken, wurde es in Sachsen als europäisches Porzellan zum zweiten Mal erfunden. Graf Ehrenfried Tschirnhaus entdeckte die Mischung der Erdarten, der Goldmacher Johannes Böttger kam der Glasur auf die Spur...</w:t>
        <w:br/>
        <w:t>Buch-Nr.: 40767</w:t>
      </w:r>
    </w:p>
    <w:p>
      <w:pPr>
        <w:pStyle w:val="Heading4"/>
        <w:ind w:left="75" w:hanging="0"/>
        <w:rPr>
          <w:lang w:val="de-DE"/>
        </w:rPr>
      </w:pPr>
      <w:r>
        <w:rPr>
          <w:lang w:val="de-DE"/>
        </w:rPr>
        <w:t>Mutswairo, Salomon M.: Feso</w:t>
      </w:r>
    </w:p>
    <w:p>
      <w:pPr>
        <w:pStyle w:val="Normal"/>
        <w:rPr>
          <w:rFonts w:ascii="Arial" w:hAnsi="Arial" w:cs="Arial"/>
          <w:lang w:val="de-DE"/>
        </w:rPr>
      </w:pPr>
      <w:r>
        <w:rPr>
          <w:rFonts w:cs="Arial" w:ascii="Arial" w:hAnsi="Arial"/>
          <w:lang w:val="de-DE"/>
        </w:rPr>
        <w:t>Sprecher: Fritz Holy. Dauer: 239 Minuten.</w:t>
        <w:br/>
        <w:t>Historischer Roman um eine Brautwerbung im Afrika des 17. Jh.</w:t>
        <w:br/>
        <w:t>Buch-Nr.: 41783</w:t>
      </w:r>
    </w:p>
    <w:p>
      <w:pPr>
        <w:pStyle w:val="Heading4"/>
        <w:ind w:left="75" w:hanging="0"/>
        <w:rPr>
          <w:lang w:val="de-DE"/>
        </w:rPr>
      </w:pPr>
      <w:r>
        <w:rPr>
          <w:lang w:val="de-DE"/>
        </w:rPr>
        <w:t>Nadolny, Burkhard: Der Fall Cauvenburg</w:t>
      </w:r>
    </w:p>
    <w:p>
      <w:pPr>
        <w:pStyle w:val="Normal"/>
        <w:rPr>
          <w:rFonts w:ascii="Arial" w:hAnsi="Arial" w:cs="Arial"/>
          <w:lang w:val="de-DE"/>
        </w:rPr>
      </w:pPr>
      <w:r>
        <w:rPr>
          <w:rFonts w:cs="Arial" w:ascii="Arial" w:hAnsi="Arial"/>
          <w:lang w:val="de-DE"/>
        </w:rPr>
        <w:t>Sprecher: Herbert Pachler. Dauer: 532 Minuten.</w:t>
        <w:br/>
        <w:t>Die beiden Brüder Ludwig v. Cauvenburg, Professor der Mathematik, und der zehn Jahre jüngere Armand, Dragoner-Rittmeister, werden Mitte des 19. Jh. des Mordes beschuldigt.</w:t>
        <w:br/>
        <w:t>Buch-Nr.: 40698</w:t>
      </w:r>
    </w:p>
    <w:p>
      <w:pPr>
        <w:pStyle w:val="Heading4"/>
        <w:ind w:left="75" w:hanging="0"/>
        <w:rPr>
          <w:lang w:val="de-DE"/>
        </w:rPr>
      </w:pPr>
      <w:r>
        <w:rPr>
          <w:lang w:val="de-DE"/>
        </w:rPr>
        <w:t>Nesser, Håkan: Die Schatten und der Regen</w:t>
      </w:r>
    </w:p>
    <w:p>
      <w:pPr>
        <w:pStyle w:val="Normal"/>
        <w:rPr>
          <w:rFonts w:ascii="Arial" w:hAnsi="Arial" w:cs="Arial"/>
          <w:lang w:val="de-DE"/>
        </w:rPr>
      </w:pPr>
      <w:r>
        <w:rPr>
          <w:rFonts w:cs="Arial" w:ascii="Arial" w:hAnsi="Arial"/>
          <w:lang w:val="de-DE"/>
        </w:rPr>
        <w:t>Sprecher: Iris Lasta, Dietmar Bär. Dauer: 420 Minuten.</w:t>
        <w:br/>
        <w:t>Ist Viktor Vinblad Opfer einer schrecklichen Familientragödie und genialer Außenseiter, tatsächlich ein Mörder? Oder hat man ihm vor Jahren Unrecht getan, als seine Jugendliebe ermordet wurde und er selbst danach spurlos verschwand? Nach Jahrzehnten des Schweigens und der Verdrängung versucht sein Pflegebruder David, dem Geheimnis endgültig auf die Spur zu kommen. DAISY-Format. Bei diesem Hörbuch handelt es sich um ein käuflich erworbenes Hörbuch das barrierefrei aufgearbeitet wurde.</w:t>
        <w:br/>
        <w:t>Buch-Nr.: 30088</w:t>
      </w:r>
    </w:p>
    <w:p>
      <w:pPr>
        <w:pStyle w:val="Heading4"/>
        <w:ind w:left="75" w:hanging="0"/>
        <w:rPr>
          <w:lang w:val="de-DE"/>
        </w:rPr>
      </w:pPr>
      <w:r>
        <w:rPr>
          <w:lang w:val="de-DE"/>
        </w:rPr>
        <w:t>Neumann, Alfred: Der Teufel</w:t>
      </w:r>
    </w:p>
    <w:p>
      <w:pPr>
        <w:pStyle w:val="Normal"/>
        <w:rPr>
          <w:rFonts w:ascii="Arial" w:hAnsi="Arial" w:cs="Arial"/>
          <w:lang w:val="de-DE"/>
        </w:rPr>
      </w:pPr>
      <w:r>
        <w:rPr>
          <w:rFonts w:cs="Arial" w:ascii="Arial" w:hAnsi="Arial"/>
          <w:lang w:val="de-DE"/>
        </w:rPr>
        <w:t>Sprecher: Helmut Janatsch. Dauer: 863 Minuten.</w:t>
        <w:br/>
        <w:t>Für seinen historischen Roman "Der Teufel", eine psychologische Studie König Ludwigs XI. von Frankreich und seines mächtigen Ratgebers Necker, erhält Alfred Neumann einen Teil des Kleistpreises 1926 zugesprochen. Das Charaktergemälde um politische Intrigen und den Zwiespalt zwischen Macht und Moral heroisiert ohne kritische Analyse die Dämonie des Bösen.</w:t>
        <w:br/>
        <w:t>Buch-Nr.: 40766</w:t>
      </w:r>
    </w:p>
    <w:p>
      <w:pPr>
        <w:pStyle w:val="Heading4"/>
        <w:ind w:left="75" w:hanging="0"/>
        <w:rPr>
          <w:lang w:val="de-DE"/>
        </w:rPr>
      </w:pPr>
      <w:r>
        <w:rPr>
          <w:lang w:val="de-DE"/>
        </w:rPr>
        <w:t>Nicol, Clive W.: Der letzte Samurai</w:t>
      </w:r>
    </w:p>
    <w:p>
      <w:pPr>
        <w:pStyle w:val="Normal"/>
        <w:rPr>
          <w:rFonts w:ascii="Arial" w:hAnsi="Arial" w:cs="Arial"/>
          <w:lang w:val="de-DE"/>
        </w:rPr>
      </w:pPr>
      <w:r>
        <w:rPr>
          <w:rFonts w:cs="Arial" w:ascii="Arial" w:hAnsi="Arial"/>
          <w:lang w:val="de-DE"/>
        </w:rPr>
        <w:t>Sprecher: Günter Mack. Dauer: 1222 Minuten.</w:t>
        <w:br/>
        <w:t>Japan in der Mitte des 19. Jh. Der Samurai Sadayori erkennt früh, dass seine kriegerische Kaste dem Untergang geweiht ist. Trotzdem kämpft er darum, die alten Traditionen seines Landes mit den Ideen des Westens zu verbinden.</w:t>
        <w:br/>
        <w:t>Buch-Nr.: 50648</w:t>
      </w:r>
    </w:p>
    <w:p>
      <w:pPr>
        <w:pStyle w:val="Heading4"/>
        <w:ind w:left="75" w:hanging="0"/>
        <w:rPr>
          <w:lang w:val="de-DE"/>
        </w:rPr>
      </w:pPr>
      <w:r>
        <w:rPr>
          <w:lang w:val="de-DE"/>
        </w:rPr>
        <w:t>Niebelschütz, Wolf von: Die Kinder der Finsternis</w:t>
      </w:r>
    </w:p>
    <w:p>
      <w:pPr>
        <w:pStyle w:val="Normal"/>
        <w:rPr>
          <w:rFonts w:ascii="Arial" w:hAnsi="Arial" w:cs="Arial"/>
          <w:lang w:val="de-DE"/>
        </w:rPr>
      </w:pPr>
      <w:r>
        <w:rPr>
          <w:rFonts w:cs="Arial" w:ascii="Arial" w:hAnsi="Arial"/>
          <w:lang w:val="de-DE"/>
        </w:rPr>
        <w:t>Sprecher: Martin Seidler. Dauer: 1471 Minuten.</w:t>
        <w:br/>
        <w:t>Historischer Roman aus dem 12. Jh., der ein farbenprächtiges Bild mittelalterlichen Lebens in der Provence liefert.</w:t>
        <w:br/>
        <w:t>Buch-Nr.: 42783</w:t>
      </w:r>
    </w:p>
    <w:p>
      <w:pPr>
        <w:pStyle w:val="Heading4"/>
        <w:ind w:left="75" w:hanging="0"/>
        <w:rPr>
          <w:lang w:val="de-DE"/>
        </w:rPr>
      </w:pPr>
      <w:r>
        <w:rPr>
          <w:lang w:val="de-DE"/>
        </w:rPr>
        <w:t>Niehaus, Ursula: Die Seidenweberin</w:t>
      </w:r>
    </w:p>
    <w:p>
      <w:pPr>
        <w:pStyle w:val="Normal"/>
        <w:rPr>
          <w:rFonts w:ascii="Arial" w:hAnsi="Arial" w:cs="Arial"/>
          <w:lang w:val="de-DE"/>
        </w:rPr>
      </w:pPr>
      <w:r>
        <w:rPr>
          <w:rFonts w:cs="Arial" w:ascii="Arial" w:hAnsi="Arial"/>
          <w:lang w:val="de-DE"/>
        </w:rPr>
        <w:t>Sprecher: Birgitta Assheuer. Dauer: 474 Minuten.</w:t>
        <w:br/>
        <w:t>Köln im Mittelalter: Nach dem Tod ihrer Eltern wird die junge Fygen in die Obhut ihres lüsternen Onkels gegeben. Nur der Haushälterin ist es zu verdanken, dass sie seiner Begierde nicht zum Opfer fällt: Sie wird nach Köln geschickt, wo sie das Handwerk einer Seidenweberin erlernen soll. Fygen wächst zu einer mutigen jungen Frau heran, die keine Auseinandersetzung scheut... Bei diesem Hörbuch handelt es sich um ein käuflich erworbenes Hörbuch das barrierefrei aufgearbeitet wurde.</w:t>
        <w:br/>
        <w:t>Buch-Nr.: 32058</w:t>
      </w:r>
    </w:p>
    <w:p>
      <w:pPr>
        <w:pStyle w:val="Heading4"/>
        <w:ind w:left="75" w:hanging="0"/>
        <w:rPr>
          <w:lang w:val="de-DE"/>
        </w:rPr>
      </w:pPr>
      <w:r>
        <w:rPr>
          <w:lang w:val="de-DE"/>
        </w:rPr>
        <w:t>Nielsen, Maiken: Space Girls</w:t>
      </w:r>
    </w:p>
    <w:p>
      <w:pPr>
        <w:pStyle w:val="Normal"/>
        <w:rPr>
          <w:rFonts w:ascii="Arial" w:hAnsi="Arial" w:cs="Arial"/>
          <w:lang w:val="de-DE"/>
        </w:rPr>
      </w:pPr>
      <w:r>
        <w:rPr>
          <w:rFonts w:cs="Arial" w:ascii="Arial" w:hAnsi="Arial"/>
          <w:lang w:val="de-DE"/>
        </w:rPr>
        <w:t>Sprecher: Judith Mauch. Dauer: 715 Minuten.</w:t>
        <w:br/>
        <w:t>Juni wächst in den 1950er-Jahren in New Orleans auf und träumt davon, zu den Sternen zu fliegen. Jahre später wird sie mit 12 anderen Frauen zum Astronauten-Training der NASA zugelassen. Es beginnt eine Zeit der mörderischen Tests. Doch Juni hält durch und erzielt herausragende Ergebnisse. Doch keine der Frauen darf ins All, Männer wie John Glenn erhalten den Vorzug.</w:t>
        <w:br/>
        <w:t>Buch-Nr.: 54941</w:t>
      </w:r>
    </w:p>
    <w:p>
      <w:pPr>
        <w:pStyle w:val="Heading4"/>
        <w:ind w:left="75" w:hanging="0"/>
        <w:rPr>
          <w:lang w:val="de-DE"/>
        </w:rPr>
      </w:pPr>
      <w:r>
        <w:rPr>
          <w:lang w:val="de-DE"/>
        </w:rPr>
        <w:t>Noelle, Hermann [= Stellrecht, Helmut]: Der Wall der tausend Türme</w:t>
      </w:r>
    </w:p>
    <w:p>
      <w:pPr>
        <w:pStyle w:val="Normal"/>
        <w:rPr>
          <w:rFonts w:ascii="Arial" w:hAnsi="Arial" w:cs="Arial"/>
          <w:lang w:val="de-DE"/>
        </w:rPr>
      </w:pPr>
      <w:r>
        <w:rPr>
          <w:rFonts w:cs="Arial" w:ascii="Arial" w:hAnsi="Arial"/>
          <w:lang w:val="de-DE"/>
        </w:rPr>
        <w:t>Sprecher: Karl Schuster. Dauer: 762 Minuten.</w:t>
        <w:br/>
        <w:t>Fünfhundert Kilometer zieht sich der römische Limes von der Donau über den Main zum Rhein. Tausend Wachtürme standen darauf. Vor achtzehnhundert Jahren war er die Zonengrenze im Süden Deutschlands, mit der eine fremde Macht unser Land zerteilte, war der Limes die Grenze zweier Kulturen, ja zweier Welten.</w:t>
        <w:br/>
        <w:t>Buch-Nr.: 42627</w:t>
      </w:r>
    </w:p>
    <w:p>
      <w:pPr>
        <w:pStyle w:val="Heading4"/>
        <w:ind w:left="75" w:hanging="0"/>
        <w:rPr>
          <w:lang w:val="de-DE"/>
        </w:rPr>
      </w:pPr>
      <w:r>
        <w:rPr>
          <w:lang w:val="de-DE"/>
        </w:rPr>
        <w:t>Norman, Diana [= Franklin, Ariana]: Die Teufelshaube [2]</w:t>
      </w:r>
    </w:p>
    <w:p>
      <w:pPr>
        <w:pStyle w:val="Normal"/>
        <w:rPr>
          <w:rFonts w:ascii="Arial" w:hAnsi="Arial" w:cs="Arial"/>
          <w:lang w:val="de-DE"/>
        </w:rPr>
      </w:pPr>
      <w:r>
        <w:rPr>
          <w:rFonts w:cs="Arial" w:ascii="Arial" w:hAnsi="Arial"/>
          <w:lang w:val="de-DE"/>
        </w:rPr>
        <w:t>Sprecher: Beate Himmelstoß, Christoph Prückner. Dauer: 479 Minuten.</w:t>
        <w:br/>
        <w:t>Rosamund Clifford, des Königs Henry II. schöne Mätresse, wurde durch eine Vergiftung dahingerafft. Sofort fällt der Verdacht auf die eifersüchtige Königin Eleanor von Aquitanien. War dies gar ein Versuch, Henry zu stürzen und eine Staatskrise auszulösen? DAISY-Format. Bei diesem Hörbuch handelt es sich um ein käuflich erworbenes Hörbuch das barrierefrei aufgearbeitet wurde.</w:t>
        <w:br/>
        <w:t>Buch-Nr.: 30460</w:t>
      </w:r>
    </w:p>
    <w:p>
      <w:pPr>
        <w:pStyle w:val="Heading4"/>
        <w:ind w:left="75" w:hanging="0"/>
        <w:rPr>
          <w:lang w:val="de-DE"/>
        </w:rPr>
      </w:pPr>
      <w:r>
        <w:rPr>
          <w:lang w:val="de-DE"/>
        </w:rPr>
        <w:t>Norman, Diana [= Franklin, Ariana]: Die Totenleserin [1]</w:t>
      </w:r>
    </w:p>
    <w:p>
      <w:pPr>
        <w:pStyle w:val="Normal"/>
        <w:rPr>
          <w:rFonts w:ascii="Arial" w:hAnsi="Arial" w:cs="Arial"/>
          <w:lang w:val="de-DE"/>
        </w:rPr>
      </w:pPr>
      <w:r>
        <w:rPr>
          <w:rFonts w:cs="Arial" w:ascii="Arial" w:hAnsi="Arial"/>
          <w:lang w:val="de-DE"/>
        </w:rPr>
        <w:t>Sprecher: Beate Himmelstoß, Christoph Prückner. Dauer: 482 Minuten.</w:t>
        <w:br/>
        <w:t>Englands König Henry II. hat ein gewaltiges Problem. Grausige Kindermorde erschüttern das Cambridge des Jahres 1171 in seinen Grundfesten. Da die Leichen gekreuzigt aufgefunden wurden, erkennt der Mob rasch die wahren Schuldigen. Hatten die Juden nicht schon den Herrn ans Kreuz geschlagen? DAISY-Format. Bei diesem Hörbuch handelt es sich um ein käuflich erworbenes Hörbuch das barrierefrei aufgearbeitet wurde.</w:t>
        <w:br/>
        <w:t>Buch-Nr.: 30475</w:t>
      </w:r>
    </w:p>
    <w:p>
      <w:pPr>
        <w:pStyle w:val="Heading4"/>
        <w:ind w:left="75" w:hanging="0"/>
        <w:rPr>
          <w:lang w:val="de-DE"/>
        </w:rPr>
      </w:pPr>
      <w:r>
        <w:rPr>
          <w:lang w:val="de-DE"/>
        </w:rPr>
        <w:t>Nutting, Anthony: Gordon von Khartum</w:t>
      </w:r>
    </w:p>
    <w:p>
      <w:pPr>
        <w:pStyle w:val="Normal"/>
        <w:rPr>
          <w:rFonts w:ascii="Arial" w:hAnsi="Arial" w:cs="Arial"/>
          <w:lang w:val="de-DE"/>
        </w:rPr>
      </w:pPr>
      <w:r>
        <w:rPr>
          <w:rFonts w:cs="Arial" w:ascii="Arial" w:hAnsi="Arial"/>
          <w:lang w:val="de-DE"/>
        </w:rPr>
        <w:t>Sprecher: Frank Lester. Dauer: 633 Minuten.</w:t>
        <w:br/>
        <w:t>Biographischer Roman über Charles George Gordon, auch China Gordon, Gordon Pascha und Gordon von Khartum, genannt (1833-1885). Gordon war ein britischer Generalmajor und Generalgouverneur des türkisch-ägyptischen Sudans, wo er sich im sogenannten Mahdi Aufstand auszeichnete.</w:t>
        <w:br/>
        <w:t>Buch-Nr.: 41482</w:t>
      </w:r>
    </w:p>
    <w:p>
      <w:pPr>
        <w:pStyle w:val="Heading4"/>
        <w:ind w:left="75" w:hanging="0"/>
        <w:rPr>
          <w:lang w:val="de-DE"/>
        </w:rPr>
      </w:pPr>
      <w:r>
        <w:rPr>
          <w:lang w:val="de-DE"/>
        </w:rPr>
        <w:t>Obermeier, Siegfried: Mein Kaiser - mein Herr</w:t>
      </w:r>
    </w:p>
    <w:p>
      <w:pPr>
        <w:pStyle w:val="Normal"/>
        <w:rPr>
          <w:rFonts w:ascii="Arial" w:hAnsi="Arial" w:cs="Arial"/>
          <w:lang w:val="de-DE"/>
        </w:rPr>
      </w:pPr>
      <w:r>
        <w:rPr>
          <w:rFonts w:cs="Arial" w:ascii="Arial" w:hAnsi="Arial"/>
          <w:lang w:val="de-DE"/>
        </w:rPr>
        <w:t>Sprecher: Lydia Schwarze. Dauer: 1900 Minuten.</w:t>
        <w:br/>
        <w:t>Ein packender historischer Roman über das abenteuerliche und amouröse Leben eines Königsboten am Hof Karls des Großen. - Nicht für Jugendliche geeignet.</w:t>
        <w:br/>
        <w:t>Buch-Nr.: 51724</w:t>
      </w:r>
    </w:p>
    <w:p>
      <w:pPr>
        <w:pStyle w:val="Heading4"/>
        <w:ind w:left="75" w:hanging="0"/>
        <w:rPr>
          <w:lang w:val="de-DE"/>
        </w:rPr>
      </w:pPr>
      <w:r>
        <w:rPr>
          <w:lang w:val="de-DE"/>
        </w:rPr>
        <w:t>Obermeier, Siegfried: Messalina</w:t>
      </w:r>
    </w:p>
    <w:p>
      <w:pPr>
        <w:pStyle w:val="Normal"/>
        <w:rPr>
          <w:rFonts w:ascii="Arial" w:hAnsi="Arial" w:cs="Arial"/>
          <w:lang w:val="de-DE"/>
        </w:rPr>
      </w:pPr>
      <w:r>
        <w:rPr>
          <w:rFonts w:cs="Arial" w:ascii="Arial" w:hAnsi="Arial"/>
          <w:lang w:val="de-DE"/>
        </w:rPr>
        <w:t>Sprecher: Claudia Clemens. Dauer: 828 Minuten.</w:t>
        <w:br/>
        <w:t>Messalina (25-48 n. Chr.) war süchtig nach Leben, ihre Ausschweifungen in Rom waren bald in aller Munde. Niemand war sicher vor ihren oft tödlichen Intrigen. Ein Jahr nach ihrer Hochzeit mit Claudius wird der blutrünstige Kaiser Caligula ermordet und Claudius auf den Kaiserthron gehoben. Sie scheint auf dem Höhepunkt ihrer Macht, doch ihre skrupellosen Launen treiben sie immer weiter.</w:t>
        <w:br/>
        <w:t>Buch-Nr.: 50068</w:t>
      </w:r>
    </w:p>
    <w:p>
      <w:pPr>
        <w:pStyle w:val="Heading4"/>
        <w:ind w:left="75" w:hanging="0"/>
        <w:rPr>
          <w:lang w:val="de-DE"/>
        </w:rPr>
      </w:pPr>
      <w:r>
        <w:rPr>
          <w:lang w:val="de-DE"/>
        </w:rPr>
        <w:t>O'Flaherty, Liam: Hungersnot</w:t>
      </w:r>
    </w:p>
    <w:p>
      <w:pPr>
        <w:pStyle w:val="Normal"/>
        <w:rPr>
          <w:rFonts w:ascii="Arial" w:hAnsi="Arial" w:cs="Arial"/>
          <w:lang w:val="de-DE"/>
        </w:rPr>
      </w:pPr>
      <w:r>
        <w:rPr>
          <w:rFonts w:cs="Arial" w:ascii="Arial" w:hAnsi="Arial"/>
          <w:lang w:val="de-DE"/>
        </w:rPr>
        <w:t>Sprecher: Ruth Priemer. Dauer: 881 Minuten.</w:t>
        <w:br/>
        <w:t>Historischer Roman über die Hungerkatastrophe, die Mitte des 19. Jh. Irland heimsuchte. Ausgelöst durch eine Kartoffelkrankheit und gesteigert durch die Arroganz und maßlose Habgier der britischen Kolonialherren, führte das Unglück zu einer beispiellosen Verelendung beinahe der gesamten Bevölkerung.</w:t>
        <w:br/>
        <w:t>Buch-Nr.: 41718</w:t>
      </w:r>
    </w:p>
    <w:p>
      <w:pPr>
        <w:pStyle w:val="Heading4"/>
        <w:ind w:left="75" w:hanging="0"/>
        <w:rPr>
          <w:lang w:val="de-DE"/>
        </w:rPr>
      </w:pPr>
      <w:r>
        <w:rPr>
          <w:lang w:val="de-DE"/>
        </w:rPr>
        <w:t>Olaizola, Jose Luis: Chronik eines verlorenen Traumes</w:t>
      </w:r>
    </w:p>
    <w:p>
      <w:pPr>
        <w:pStyle w:val="Normal"/>
        <w:rPr>
          <w:rFonts w:ascii="Arial" w:hAnsi="Arial" w:cs="Arial"/>
          <w:lang w:val="de-DE"/>
        </w:rPr>
      </w:pPr>
      <w:r>
        <w:rPr>
          <w:rFonts w:cs="Arial" w:ascii="Arial" w:hAnsi="Arial"/>
          <w:lang w:val="de-DE"/>
        </w:rPr>
        <w:t>Sprecher: Hannes Lewinski. Dauer: 538 Minuten.</w:t>
        <w:br/>
        <w:t>Der Geistliche Las Casas gelangt im Jahre 1502 auf die Karibik-Inseln, wo er wie alle Spanier vom Goldfieber befallen wird. Doch nach seiner Begegnung mit den Dominikanern erwacht sein Mitgefühl für die hemmungslos ausgebeuteten Indios. In seinem Kampf muss er viele Rückschläge hinnehmen.</w:t>
        <w:br/>
        <w:t>Buch-Nr.: 47044</w:t>
      </w:r>
    </w:p>
    <w:p>
      <w:pPr>
        <w:pStyle w:val="Heading4"/>
        <w:ind w:left="75" w:hanging="0"/>
        <w:rPr>
          <w:lang w:val="de-DE"/>
        </w:rPr>
      </w:pPr>
      <w:r>
        <w:rPr>
          <w:lang w:val="de-DE"/>
        </w:rPr>
        <w:t>Orczy, Emmuska: Scarlet Pimpernel, das scharlachrote Siegel</w:t>
      </w:r>
    </w:p>
    <w:p>
      <w:pPr>
        <w:pStyle w:val="Normal"/>
        <w:rPr>
          <w:rFonts w:ascii="Arial" w:hAnsi="Arial" w:cs="Arial"/>
          <w:lang w:val="de-DE"/>
        </w:rPr>
      </w:pPr>
      <w:r>
        <w:rPr>
          <w:rFonts w:cs="Arial" w:ascii="Arial" w:hAnsi="Arial"/>
          <w:lang w:val="de-DE"/>
        </w:rPr>
        <w:t>Sprecher: Heinz Kreidl. Dauer: 558 Minuten.</w:t>
        <w:br/>
        <w:t>Waghalsige Abenteuer, raffinierte Intrigen und eine große Liebe sind die spannenden Elemente dieses großen historischen Romans. Wer ist Scarlet Pimpernel? Welcher tollkühne Mann verbirgt sich hinter dem scharlachroten Siegel? Die Damen am englischen Hof träumen von ihm, die Männer bewundern ihn. Aber die Revolutionäre in Paris hassen ihn wie die Pest.</w:t>
        <w:br/>
        <w:t>Buch-Nr.: 41347</w:t>
      </w:r>
    </w:p>
    <w:p>
      <w:pPr>
        <w:pStyle w:val="Heading4"/>
        <w:ind w:left="75" w:hanging="0"/>
        <w:rPr>
          <w:lang w:val="de-DE"/>
        </w:rPr>
      </w:pPr>
      <w:r>
        <w:rPr>
          <w:lang w:val="de-DE"/>
        </w:rPr>
        <w:t>Orsenna, Erik: Cristóbal oder die Reise nach Indien</w:t>
      </w:r>
    </w:p>
    <w:p>
      <w:pPr>
        <w:pStyle w:val="Normal"/>
        <w:rPr>
          <w:rFonts w:ascii="Arial" w:hAnsi="Arial" w:cs="Arial"/>
          <w:lang w:val="de-DE"/>
        </w:rPr>
      </w:pPr>
      <w:r>
        <w:rPr>
          <w:rFonts w:cs="Arial" w:ascii="Arial" w:hAnsi="Arial"/>
          <w:lang w:val="de-DE"/>
        </w:rPr>
        <w:t>Sprecher: Raphael Burri. Dauer: 588 Minuten.</w:t>
        <w:br/>
        <w:t>Lissabon am Ende des 15. Jahrhunderts: Bartolomeo Columbus, der Bruder des Entdeckers trägt für einen Kartographen die Orte auf jenen Karten ein, durch die sich die Welt zu einem neuen Bild formt. Vom großen Wissensdrang der Zeit wird schließlich auch Cristóbal ergriffen; forschend und rechnend bereitet er mit dem Bruder 8 Jahre lang die große Reise nach Indien vor.</w:t>
        <w:br/>
        <w:t>Buch-Nr.: 54802</w:t>
      </w:r>
    </w:p>
    <w:p>
      <w:pPr>
        <w:pStyle w:val="Heading4"/>
        <w:ind w:left="75" w:hanging="0"/>
        <w:rPr>
          <w:lang w:val="de-DE"/>
        </w:rPr>
      </w:pPr>
      <w:r>
        <w:rPr>
          <w:lang w:val="de-DE"/>
        </w:rPr>
        <w:t>Pamuk, Orhan: Rot ist mein Name</w:t>
      </w:r>
    </w:p>
    <w:p>
      <w:pPr>
        <w:pStyle w:val="Normal"/>
        <w:rPr>
          <w:rFonts w:ascii="Arial" w:hAnsi="Arial" w:cs="Arial"/>
          <w:lang w:val="de-DE"/>
        </w:rPr>
      </w:pPr>
      <w:r>
        <w:rPr>
          <w:rFonts w:cs="Arial" w:ascii="Arial" w:hAnsi="Arial"/>
          <w:lang w:val="de-DE"/>
        </w:rPr>
        <w:t>Sprecher: Sylvester Groth, Matthias Haase u.a.. Dauer: 155 Minuten.</w:t>
        <w:br/>
        <w:t>Istanbul im Jahre 1591: Kara kehrt nach zwölf Jahren aus dem fernen Persien nach Istanbul zurück, um endlich das Herz der schönen Seküre zu erobern. Zunächst muss er jedoch den Vergolder und Buchmaler Fein Effendi aufspüren. Im Laufe seiner Suche taucht Kara in die Welt der osmanischen Buchmalerei ein und deckt eine Verschwörung auf, die das gesamte osmanische Reich bedroht. Bei diesem Hörbuch handelt es sich um ein käuflich erworbenes Hörbuch das barrierefrei aufgearbeitet wurde.</w:t>
        <w:br/>
        <w:t>Buch-Nr.: 31042</w:t>
      </w:r>
    </w:p>
    <w:p>
      <w:pPr>
        <w:pStyle w:val="Heading4"/>
        <w:ind w:left="75" w:hanging="0"/>
        <w:rPr>
          <w:lang w:val="de-DE"/>
        </w:rPr>
      </w:pPr>
      <w:r>
        <w:rPr>
          <w:lang w:val="de-DE"/>
        </w:rPr>
        <w:t>Paretti, Sandra: Der Wunschbaum</w:t>
      </w:r>
    </w:p>
    <w:p>
      <w:pPr>
        <w:pStyle w:val="Normal"/>
        <w:rPr>
          <w:rFonts w:ascii="Arial" w:hAnsi="Arial" w:cs="Arial"/>
          <w:lang w:val="de-DE"/>
        </w:rPr>
      </w:pPr>
      <w:r>
        <w:rPr>
          <w:rFonts w:cs="Arial" w:ascii="Arial" w:hAnsi="Arial"/>
          <w:lang w:val="de-DE"/>
        </w:rPr>
        <w:t>Sprecher: Margret Schmidt-John. Dauer: 855 Minuten.</w:t>
        <w:br/>
        <w:t>Die Geschichte einer Berliner Bürgerfamilie von 1900 bis nach dem 1. Weltkrieg.</w:t>
        <w:br/>
        <w:t>Buch-Nr.: 54325</w:t>
      </w:r>
    </w:p>
    <w:p>
      <w:pPr>
        <w:pStyle w:val="Heading4"/>
        <w:ind w:left="75" w:hanging="0"/>
        <w:rPr>
          <w:lang w:val="de-DE"/>
        </w:rPr>
      </w:pPr>
      <w:r>
        <w:rPr>
          <w:lang w:val="de-DE"/>
        </w:rPr>
        <w:t>Paretti, Sandra: Lerche und Löwe [2]</w:t>
      </w:r>
    </w:p>
    <w:p>
      <w:pPr>
        <w:pStyle w:val="Normal"/>
        <w:rPr>
          <w:rFonts w:ascii="Arial" w:hAnsi="Arial" w:cs="Arial"/>
          <w:lang w:val="de-DE"/>
        </w:rPr>
      </w:pPr>
      <w:r>
        <w:rPr>
          <w:rFonts w:cs="Arial" w:ascii="Arial" w:hAnsi="Arial"/>
          <w:lang w:val="de-DE"/>
        </w:rPr>
        <w:t>Sprecher: Elisabeth Rawitz. Dauer: 970 Minuten.</w:t>
        <w:br/>
        <w:t>Dieser Roman beginnt am 22. September 1815. Am folgenden Tag soll Caroline dem Herzog von Belômer angetraut werden. Doch die Hochzeitsglocken verstummen jäh, denn der Bräutigam bleibt aus: Man hat den Herzog in England verhaftet. Caroline entschließt sich, nach England zu reisen, um den Geliebten zu befreien.</w:t>
        <w:br/>
        <w:t>Buch-Nr.: 40032</w:t>
      </w:r>
    </w:p>
    <w:p>
      <w:pPr>
        <w:pStyle w:val="Heading4"/>
        <w:ind w:left="75" w:hanging="0"/>
        <w:rPr>
          <w:lang w:val="de-DE"/>
        </w:rPr>
      </w:pPr>
      <w:r>
        <w:rPr>
          <w:lang w:val="de-DE"/>
        </w:rPr>
        <w:t>Paretti, Sandra: Purpur und Diamant [3]</w:t>
      </w:r>
    </w:p>
    <w:p>
      <w:pPr>
        <w:pStyle w:val="Normal"/>
        <w:rPr>
          <w:rFonts w:ascii="Arial" w:hAnsi="Arial" w:cs="Arial"/>
          <w:lang w:val="de-DE"/>
        </w:rPr>
      </w:pPr>
      <w:r>
        <w:rPr>
          <w:rFonts w:cs="Arial" w:ascii="Arial" w:hAnsi="Arial"/>
          <w:lang w:val="de-DE"/>
        </w:rPr>
        <w:t>Sprecher: Elisabeth Rawitz. Dauer: 966 Minuten.</w:t>
        <w:br/>
        <w:t>Auch nach der Heirat mit dem Herzog von Belômer verläuft Carolines Leben nicht in ruhigen Bahnen. Auf der Flucht vor dem Sklavenhändler Don Santi reitet sie durch die Wüste Nordafrikas und hat dabei nur einen Gedanken: Wo ist ihre Tochter, die sie in der Moschee von Abomey geboren und der Amme Sinalda anvertraute?</w:t>
        <w:br/>
        <w:t>Buch-Nr.: 40033</w:t>
      </w:r>
    </w:p>
    <w:p>
      <w:pPr>
        <w:pStyle w:val="Heading4"/>
        <w:ind w:left="75" w:hanging="0"/>
        <w:rPr>
          <w:lang w:val="de-DE"/>
        </w:rPr>
      </w:pPr>
      <w:r>
        <w:rPr>
          <w:lang w:val="de-DE"/>
        </w:rPr>
        <w:t>Paretti, Sandra: Rose und Schwert [1]</w:t>
      </w:r>
    </w:p>
    <w:p>
      <w:pPr>
        <w:pStyle w:val="Normal"/>
        <w:rPr>
          <w:rFonts w:ascii="Arial" w:hAnsi="Arial" w:cs="Arial"/>
          <w:lang w:val="de-DE"/>
        </w:rPr>
      </w:pPr>
      <w:r>
        <w:rPr>
          <w:rFonts w:cs="Arial" w:ascii="Arial" w:hAnsi="Arial"/>
          <w:lang w:val="de-DE"/>
        </w:rPr>
        <w:t>Sprecher: Elisabeth Rawitz. Dauer: 945 Minuten.</w:t>
        <w:br/>
        <w:t>Mit 18 Jahren wird die bezaubernde und heißblütige Caroline de la Romme Allery in die Gesellschaft der Pariser Salons eingeführt. Schon bald gerät die junge Comtesse in einen Strudel leidenschaftlicher Amouren und Abenteuer, die in der Begegnung mit Kaiser Napoleon gipfeln.</w:t>
        <w:br/>
        <w:t>Buch-Nr.: 40031</w:t>
      </w:r>
    </w:p>
    <w:p>
      <w:pPr>
        <w:pStyle w:val="Heading4"/>
        <w:ind w:left="75" w:hanging="0"/>
        <w:rPr>
          <w:lang w:val="de-DE"/>
        </w:rPr>
      </w:pPr>
      <w:r>
        <w:rPr>
          <w:lang w:val="de-DE"/>
        </w:rPr>
        <w:t>Passuth, László: In Ravenna wurde Rom begraben</w:t>
      </w:r>
    </w:p>
    <w:p>
      <w:pPr>
        <w:pStyle w:val="Normal"/>
        <w:rPr>
          <w:rFonts w:ascii="Arial" w:hAnsi="Arial" w:cs="Arial"/>
          <w:lang w:val="de-DE"/>
        </w:rPr>
      </w:pPr>
      <w:r>
        <w:rPr>
          <w:rFonts w:cs="Arial" w:ascii="Arial" w:hAnsi="Arial"/>
          <w:lang w:val="de-DE"/>
        </w:rPr>
        <w:t>Sprecher: Margret Schmidt-John. Dauer: 1180 Minuten.</w:t>
        <w:br/>
        <w:t>Kulturgeschichtlich interessanter Roman, in dessen Mittelpunkt der Ostgotenkönig Theoderich (471 - 526) steht.</w:t>
        <w:br/>
        <w:t>Buch-Nr.: 42065</w:t>
      </w:r>
    </w:p>
    <w:p>
      <w:pPr>
        <w:pStyle w:val="Heading4"/>
        <w:ind w:left="75" w:hanging="0"/>
        <w:rPr>
          <w:lang w:val="de-DE"/>
        </w:rPr>
      </w:pPr>
      <w:r>
        <w:rPr>
          <w:lang w:val="de-DE"/>
        </w:rPr>
        <w:t>Patterson, James: Die Rache des Kreuzfahrers</w:t>
      </w:r>
    </w:p>
    <w:p>
      <w:pPr>
        <w:pStyle w:val="Normal"/>
        <w:rPr>
          <w:rFonts w:ascii="Arial" w:hAnsi="Arial" w:cs="Arial"/>
          <w:lang w:val="de-DE"/>
        </w:rPr>
      </w:pPr>
      <w:r>
        <w:rPr>
          <w:rFonts w:cs="Arial" w:ascii="Arial" w:hAnsi="Arial"/>
          <w:lang w:val="de-DE"/>
        </w:rPr>
        <w:t>Sprecher: Tobias Meister. Dauer: 407 Minuten.</w:t>
        <w:br/>
        <w:t>Der Erste Kreuzzug ist beendet. Endlich kann Hugh de Luc zu seiner Familie zurückkehren, doch sein Dorf ist verwüstet, sein Sohn ermordet und seine geliebte Frau Sophie wurde von einem skrupellosen Edelmann gefangen genommen. Bald findet er heraus, an welchen Hof sie gebracht wurde. Aber warum? Und weshalb verschwinden so viele ehemalige Kreuzfahrer? Bei diesem Hörbuch handelt es sich um ein käuflich erworbenes Hörbuch das barrierefrei aufgearbeitet wurde.</w:t>
        <w:br/>
        <w:t>Buch-Nr.: 30935</w:t>
      </w:r>
    </w:p>
    <w:p>
      <w:pPr>
        <w:pStyle w:val="Heading4"/>
        <w:ind w:left="75" w:hanging="0"/>
        <w:rPr>
          <w:lang w:val="de-DE"/>
        </w:rPr>
      </w:pPr>
      <w:r>
        <w:rPr>
          <w:lang w:val="de-DE"/>
        </w:rPr>
        <w:t>Paulus, Helmut: Die tönernen Füße</w:t>
      </w:r>
    </w:p>
    <w:p>
      <w:pPr>
        <w:pStyle w:val="Normal"/>
        <w:rPr>
          <w:rFonts w:ascii="Arial" w:hAnsi="Arial" w:cs="Arial"/>
          <w:lang w:val="de-DE"/>
        </w:rPr>
      </w:pPr>
      <w:r>
        <w:rPr>
          <w:rFonts w:cs="Arial" w:ascii="Arial" w:hAnsi="Arial"/>
          <w:lang w:val="de-DE"/>
        </w:rPr>
        <w:t>Sprecher: Alfred Schnayder. Dauer: 1034 Minuten.</w:t>
        <w:br/>
        <w:t>Das Reich der Wiedertäufer zu Münster am Beginn des 16. Jh.</w:t>
        <w:br/>
        <w:t>Buch-Nr.: 40740</w:t>
      </w:r>
    </w:p>
    <w:p>
      <w:pPr>
        <w:pStyle w:val="Heading4"/>
        <w:ind w:left="75" w:hanging="0"/>
        <w:rPr>
          <w:lang w:val="de-DE"/>
        </w:rPr>
      </w:pPr>
      <w:r>
        <w:rPr>
          <w:lang w:val="de-DE"/>
        </w:rPr>
        <w:t>Peinkofer, Michael: Die Erben der schwarzen Flagge</w:t>
      </w:r>
    </w:p>
    <w:p>
      <w:pPr>
        <w:pStyle w:val="Normal"/>
        <w:rPr>
          <w:rFonts w:ascii="Arial" w:hAnsi="Arial" w:cs="Arial"/>
          <w:lang w:val="de-DE"/>
        </w:rPr>
      </w:pPr>
      <w:r>
        <w:rPr>
          <w:rFonts w:cs="Arial" w:ascii="Arial" w:hAnsi="Arial"/>
          <w:lang w:val="de-DE"/>
        </w:rPr>
        <w:t>Sprecher: Andreas Fröhlich. Dauer: 278 Minuten.</w:t>
        <w:br/>
        <w:t>Die Karibik im späten 17. Jahrhundert. Obwohl das Weltreich der Spanier im Niedergang begriffen ist, ächzen die Kolonien unter der Knute der spanischen Herren, deren Galeonen die Schätze der Neuen Welt nach Europa tragen. Vor diesem Hintergrund erfährt der junge Nick Flanagan, der im Sklavencamp von Maracaibo ein elendes Dasein fristet, vom Geheimnis seiner Herkunft... Bei diesem Hörbuch handelt es sich um ein käuflich erworbenes Hörbuch das barrierefrei aufgearbeitet wurde.</w:t>
        <w:br/>
        <w:t>Buch-Nr.: 32281</w:t>
      </w:r>
    </w:p>
    <w:p>
      <w:pPr>
        <w:pStyle w:val="Heading4"/>
        <w:ind w:left="75" w:hanging="0"/>
        <w:rPr>
          <w:lang w:val="de-DE"/>
        </w:rPr>
      </w:pPr>
      <w:r>
        <w:rPr>
          <w:lang w:val="de-DE"/>
        </w:rPr>
        <w:t>Peinkofer, Michael: Die Erben der schwarzen Flagge</w:t>
      </w:r>
    </w:p>
    <w:p>
      <w:pPr>
        <w:pStyle w:val="Normal"/>
        <w:rPr>
          <w:rFonts w:ascii="Arial" w:hAnsi="Arial" w:cs="Arial"/>
          <w:lang w:val="de-DE"/>
        </w:rPr>
      </w:pPr>
      <w:r>
        <w:rPr>
          <w:rFonts w:cs="Arial" w:ascii="Arial" w:hAnsi="Arial"/>
          <w:lang w:val="de-DE"/>
        </w:rPr>
        <w:t>Sprecher: Matthias Bega. Dauer: 1136 Minuten.</w:t>
        <w:br/>
        <w:t>Die Karibik im 17. Jh. Die Kolonien ächzen unter den spanischen Herren, deren Galeonen die Schätze der Neuen Welt nach Europa tragen. Der Sklave Nick Flanagan erfährt vom Geheimnis seiner Herkunft. Er ergreift die Flucht - nicht ahnend, dass eine Bedrohung schwelt. Ein tragisches Schicksal und der Zauber des Voodoo reißen ihn in ein Abenteuer um Rache, Sühne und die Liebe seines Lebens.</w:t>
        <w:br/>
        <w:t>Buch-Nr.: 51334</w:t>
      </w:r>
    </w:p>
    <w:p>
      <w:pPr>
        <w:pStyle w:val="Heading4"/>
        <w:ind w:left="75" w:hanging="0"/>
        <w:rPr>
          <w:lang w:val="de-DE"/>
        </w:rPr>
      </w:pPr>
      <w:r>
        <w:rPr>
          <w:lang w:val="de-DE"/>
        </w:rPr>
        <w:t>Pelz von Felinau, Josef: Titanic</w:t>
      </w:r>
    </w:p>
    <w:p>
      <w:pPr>
        <w:pStyle w:val="Normal"/>
        <w:rPr>
          <w:rFonts w:ascii="Arial" w:hAnsi="Arial" w:cs="Arial"/>
          <w:lang w:val="de-DE"/>
        </w:rPr>
      </w:pPr>
      <w:r>
        <w:rPr>
          <w:rFonts w:cs="Arial" w:ascii="Arial" w:hAnsi="Arial"/>
          <w:lang w:val="de-DE"/>
        </w:rPr>
        <w:t>Sprecher: Harald Harth. Dauer: 680 Minuten.</w:t>
        <w:br/>
        <w:t>In diesem auf authentischem Material beruhenden Roman schildert der Autor die letzten Augenblicke an Bord der "Titanic". Ausführlich wird dabei auch die Rettung der Schiffbrüchigen durch die "Carpathia" geschildert.</w:t>
        <w:br/>
        <w:t>Buch-Nr.: 40602</w:t>
      </w:r>
    </w:p>
    <w:p>
      <w:pPr>
        <w:pStyle w:val="Heading4"/>
        <w:ind w:left="75" w:hanging="0"/>
        <w:rPr>
          <w:lang w:val="de-DE"/>
        </w:rPr>
      </w:pPr>
      <w:r>
        <w:rPr>
          <w:lang w:val="de-DE"/>
        </w:rPr>
        <w:t>Pérez-Reverte, Arturo: Alatriste</w:t>
      </w:r>
    </w:p>
    <w:p>
      <w:pPr>
        <w:pStyle w:val="Normal"/>
        <w:rPr>
          <w:rFonts w:ascii="Arial" w:hAnsi="Arial" w:cs="Arial"/>
          <w:lang w:val="de-DE"/>
        </w:rPr>
      </w:pPr>
      <w:r>
        <w:rPr>
          <w:rFonts w:cs="Arial" w:ascii="Arial" w:hAnsi="Arial"/>
          <w:lang w:val="de-DE"/>
        </w:rPr>
        <w:t>Sprecher: Christoph Prückner. Dauer: 1336 Minuten.</w:t>
        <w:br/>
        <w:t>Der spanische Hof im 17. Jahrhundert: Intrigen, Liebeshändel, Schlägereien - und ein Mann in geheimer Mission. Der Protagonist Alatriste ist ein altgedienter Soldat, der nun sein Leben als Haudegen recht und schlecht fristet. Erzählt wird das Leben Alatristes von seinem baskischen Diener und Schüler, der mit 13 Jahren in die Dienste seines Lehrmeisters tritt.</w:t>
        <w:br/>
        <w:t>Buch-Nr.: 54627</w:t>
      </w:r>
    </w:p>
    <w:p>
      <w:pPr>
        <w:pStyle w:val="Heading4"/>
        <w:ind w:left="75" w:hanging="0"/>
        <w:rPr>
          <w:lang w:val="de-DE"/>
        </w:rPr>
      </w:pPr>
      <w:r>
        <w:rPr>
          <w:lang w:val="de-DE"/>
        </w:rPr>
        <w:t>Pérez-Reverte, Arturo: Das Gold des Königs</w:t>
      </w:r>
    </w:p>
    <w:p>
      <w:pPr>
        <w:pStyle w:val="Normal"/>
        <w:rPr>
          <w:rFonts w:ascii="Arial" w:hAnsi="Arial" w:cs="Arial"/>
          <w:lang w:val="de-DE"/>
        </w:rPr>
      </w:pPr>
      <w:r>
        <w:rPr>
          <w:rFonts w:cs="Arial" w:ascii="Arial" w:hAnsi="Arial"/>
          <w:lang w:val="de-DE"/>
        </w:rPr>
        <w:t>Sprecher: Christoph Prückner. Dauer: 1144 Minuten.</w:t>
        <w:br/>
        <w:t>Neue Abenteuer des Hauptmanns Alatriste schildert sein treuer Schüler Inigo. Alatriste und Inigo sind der flandrischen Kriegshölle entkommen und landen in Sevilla. Hier erreicht Alatriste ein geheimer Auftrag des Hofes. In einem wüsten Kampf jagt er Schatzräubern "Das Gold des Königs" ab. Wieder in Madrid, werden Alatriste und Inigo in weitere lebensbedrohliche Intrigen des Hofes hineingezogen.</w:t>
        <w:br/>
        <w:t>Buch-Nr.: 54628</w:t>
      </w:r>
    </w:p>
    <w:p>
      <w:pPr>
        <w:pStyle w:val="Heading4"/>
        <w:ind w:left="75" w:hanging="0"/>
        <w:rPr>
          <w:lang w:val="de-DE"/>
        </w:rPr>
      </w:pPr>
      <w:r>
        <w:rPr>
          <w:lang w:val="de-DE"/>
        </w:rPr>
        <w:t>Perutz, Leo: Der Judas des Leonardo</w:t>
      </w:r>
    </w:p>
    <w:p>
      <w:pPr>
        <w:pStyle w:val="Normal"/>
        <w:rPr>
          <w:rFonts w:ascii="Arial" w:hAnsi="Arial" w:cs="Arial"/>
          <w:lang w:val="de-DE"/>
        </w:rPr>
      </w:pPr>
      <w:r>
        <w:rPr>
          <w:rFonts w:cs="Arial" w:ascii="Arial" w:hAnsi="Arial"/>
          <w:lang w:val="de-DE"/>
        </w:rPr>
        <w:t>Sprecher: Romain Fehlen. Dauer: 457 Minuten.</w:t>
        <w:br/>
        <w:t>An der Wende vom 15. zum 16. Jh. möchte Leonardo da Vinci endlich sein "Abendmahl" vollenden. Für den Kopf des Judas sucht er als Modell den allerschlechtesten Menschen in ganz Mailand, der fähig ist, das zu verraten, was ihm auf Erden das Liebste ist.</w:t>
        <w:br/>
        <w:t>Buch-Nr.: 53638</w:t>
      </w:r>
    </w:p>
    <w:p>
      <w:pPr>
        <w:pStyle w:val="Heading4"/>
        <w:ind w:left="75" w:hanging="0"/>
        <w:rPr>
          <w:lang w:val="de-DE"/>
        </w:rPr>
      </w:pPr>
      <w:r>
        <w:rPr>
          <w:lang w:val="de-DE"/>
        </w:rPr>
        <w:t>Perutz, Leo: Der schwedische Reiter</w:t>
      </w:r>
    </w:p>
    <w:p>
      <w:pPr>
        <w:pStyle w:val="Normal"/>
        <w:rPr>
          <w:rFonts w:ascii="Arial" w:hAnsi="Arial" w:cs="Arial"/>
          <w:lang w:val="de-DE"/>
        </w:rPr>
      </w:pPr>
      <w:r>
        <w:rPr>
          <w:rFonts w:cs="Arial" w:ascii="Arial" w:hAnsi="Arial"/>
          <w:lang w:val="de-DE"/>
        </w:rPr>
        <w:t>Sprecher: Traute Furthner. Dauer: 370 Minuten.</w:t>
        <w:br/>
        <w:t>Es geht um eine Verwechslungsgeschichte, angesiedelt im Schlesien zu Beginn des 18. Jh.</w:t>
        <w:br/>
        <w:t>Buch-Nr.: 44080</w:t>
      </w:r>
    </w:p>
    <w:p>
      <w:pPr>
        <w:pStyle w:val="Heading4"/>
        <w:ind w:left="75" w:hanging="0"/>
        <w:rPr>
          <w:lang w:val="de-DE"/>
        </w:rPr>
      </w:pPr>
      <w:r>
        <w:rPr>
          <w:lang w:val="de-DE"/>
        </w:rPr>
        <w:t>Pesci, David: Amistad</w:t>
      </w:r>
    </w:p>
    <w:p>
      <w:pPr>
        <w:pStyle w:val="Normal"/>
        <w:rPr>
          <w:rFonts w:ascii="Arial" w:hAnsi="Arial" w:cs="Arial"/>
          <w:lang w:val="de-DE"/>
        </w:rPr>
      </w:pPr>
      <w:r>
        <w:rPr>
          <w:rFonts w:cs="Arial" w:ascii="Arial" w:hAnsi="Arial"/>
          <w:lang w:val="de-DE"/>
        </w:rPr>
        <w:t>Sprecher: Hannes Lewinski. Dauer: 660 Minuten.</w:t>
        <w:br/>
        <w:t>Aufstand von Sklaven bei ihrem Transport von Kuba nach New London im Jahre 1839.</w:t>
        <w:br/>
        <w:t>Buch-Nr.: 46879</w:t>
      </w:r>
    </w:p>
    <w:p>
      <w:pPr>
        <w:pStyle w:val="Heading4"/>
        <w:ind w:left="75" w:hanging="0"/>
        <w:rPr>
          <w:lang w:val="de-DE"/>
        </w:rPr>
      </w:pPr>
      <w:r>
        <w:rPr>
          <w:lang w:val="de-DE"/>
        </w:rPr>
        <w:t>Peters, Elizabeth: Das Königsgrab [18]</w:t>
      </w:r>
    </w:p>
    <w:p>
      <w:pPr>
        <w:pStyle w:val="Normal"/>
        <w:rPr>
          <w:rFonts w:ascii="Arial" w:hAnsi="Arial" w:cs="Arial"/>
          <w:lang w:val="de-DE"/>
        </w:rPr>
      </w:pPr>
      <w:r>
        <w:rPr>
          <w:rFonts w:cs="Arial" w:ascii="Arial" w:hAnsi="Arial"/>
          <w:lang w:val="de-DE"/>
        </w:rPr>
        <w:t>Sprecher: Michael Schwarzmaier, Dagmar Heller. Dauer: 437 Minuten.</w:t>
        <w:br/>
        <w:t>Ägypten, 1922: Die Grabungssaison beginnt mit einer Sensation - der Entdeckung des Grabes von Tutenchamun! Natürlich ist auch Amelia Peabody mit von der Partie. Schon bald wird ihrer Familie ein alter Text zugespielt, der sie in Lebensgefahr bringt. Stammt das Dokument aus dem Grab? Und wer will den Hieroglyphentext so dringend haben, dass er sogar über Leichen geht? Bei diesem Hörbuch handelt es sich um ein käuflich erworbenes Hörbuch das barrierefrei aufgearbeitet wurde.</w:t>
        <w:br/>
        <w:t>Buch-Nr.: 32286</w:t>
      </w:r>
    </w:p>
    <w:p>
      <w:pPr>
        <w:pStyle w:val="Heading3"/>
        <w:ind w:left="75" w:hanging="0"/>
        <w:rPr>
          <w:lang w:val="de-DE"/>
        </w:rPr>
      </w:pPr>
      <w:r>
        <w:rPr>
          <w:lang w:val="de-DE"/>
        </w:rPr>
        <w:t>Anfang der Hörbuchfamilie: Bruder Cadfael</w:t>
      </w:r>
    </w:p>
    <w:p>
      <w:pPr>
        <w:pStyle w:val="Normal"/>
        <w:rPr>
          <w:rFonts w:ascii="Arial" w:hAnsi="Arial" w:cs="Arial"/>
          <w:lang w:val="de-DE"/>
        </w:rPr>
      </w:pPr>
      <w:r>
        <w:rPr>
          <w:rFonts w:cs="Arial" w:ascii="Arial" w:hAnsi="Arial"/>
          <w:lang w:val="de-DE"/>
        </w:rPr>
        <w:t>Bestellnummer der gesamten Buchfamilie: 100180</w:t>
      </w:r>
    </w:p>
    <w:p>
      <w:pPr>
        <w:pStyle w:val="Normal"/>
        <w:rPr>
          <w:rFonts w:ascii="Arial" w:hAnsi="Arial" w:cs="Arial"/>
          <w:lang w:val="de-DE"/>
        </w:rPr>
      </w:pPr>
      <w:r>
        <w:rPr>
          <w:rFonts w:cs="Arial" w:ascii="Arial" w:hAnsi="Arial"/>
          <w:lang w:val="de-DE"/>
        </w:rPr>
        <w:t>Folge-Nr: 11 von 1 Titeln in unserem Bestand</w:t>
      </w:r>
    </w:p>
    <w:p>
      <w:pPr>
        <w:pStyle w:val="StandardWeb"/>
        <w:rPr>
          <w:lang w:val="de-DE"/>
        </w:rPr>
      </w:pPr>
      <w:r>
        <w:rPr>
          <w:rStyle w:val="StrongEmphasis"/>
          <w:lang w:val="de-DE"/>
        </w:rPr>
        <w:t>Peters, Ellis [= Pargeter, Edith]: Ein ganz besonderer Fall</w:t>
      </w:r>
    </w:p>
    <w:p>
      <w:pPr>
        <w:pStyle w:val="Normal"/>
        <w:rPr>
          <w:rFonts w:ascii="Arial" w:hAnsi="Arial" w:cs="Arial"/>
          <w:lang w:val="de-DE"/>
        </w:rPr>
      </w:pPr>
      <w:r>
        <w:rPr>
          <w:rFonts w:cs="Arial" w:ascii="Arial" w:hAnsi="Arial"/>
          <w:lang w:val="de-DE"/>
        </w:rPr>
        <w:t>Sprecher: Udo Schüller. Dauer: 448 Minuten.</w:t>
        <w:br/>
        <w:t>Band 11 der Reihe um Bruder Cadfael spielt im Jahre 1141.</w:t>
        <w:br/>
        <w:t>Buch-Nr.: 5564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80 </w:t>
      </w:r>
    </w:p>
    <w:p>
      <w:pPr>
        <w:pStyle w:val="Heading4"/>
        <w:ind w:left="75" w:hanging="0"/>
        <w:rPr>
          <w:lang w:val="de-DE"/>
        </w:rPr>
      </w:pPr>
      <w:r>
        <w:rPr>
          <w:lang w:val="de-DE"/>
        </w:rPr>
        <w:t>Peyrefitte, Roger: Der junge Alexander</w:t>
      </w:r>
    </w:p>
    <w:p>
      <w:pPr>
        <w:pStyle w:val="Normal"/>
        <w:rPr>
          <w:rFonts w:ascii="Arial" w:hAnsi="Arial" w:cs="Arial"/>
          <w:lang w:val="de-DE"/>
        </w:rPr>
      </w:pPr>
      <w:r>
        <w:rPr>
          <w:rFonts w:cs="Arial" w:ascii="Arial" w:hAnsi="Arial"/>
          <w:lang w:val="de-DE"/>
        </w:rPr>
        <w:t>Sprecher: Fred W. Winkels. Dauer: 2866 Minuten.</w:t>
        <w:br/>
        <w:t>Ein fesselndes Zeit- und Sittengemälde rekonstruiert das Umfeld Alexanders des Großen (356 v. Chr. - 323 v. Chr.).</w:t>
        <w:br/>
        <w:t>Buch-Nr.: 54582</w:t>
      </w:r>
    </w:p>
    <w:p>
      <w:pPr>
        <w:pStyle w:val="Heading4"/>
        <w:ind w:left="75" w:hanging="0"/>
        <w:rPr>
          <w:lang w:val="de-DE"/>
        </w:rPr>
      </w:pPr>
      <w:r>
        <w:rPr>
          <w:lang w:val="de-DE"/>
        </w:rPr>
        <w:t>Pietri, Annie: Die Orangenbäume von Versailles</w:t>
      </w:r>
    </w:p>
    <w:p>
      <w:pPr>
        <w:pStyle w:val="Normal"/>
        <w:rPr>
          <w:rFonts w:ascii="Arial" w:hAnsi="Arial" w:cs="Arial"/>
          <w:lang w:val="de-DE"/>
        </w:rPr>
      </w:pPr>
      <w:r>
        <w:rPr>
          <w:rFonts w:cs="Arial" w:ascii="Arial" w:hAnsi="Arial"/>
          <w:lang w:val="de-DE"/>
        </w:rPr>
        <w:t>Sprecher: Ilse Brandtner. Dauer: 201 Minuten.</w:t>
        <w:br/>
        <w:t>Die 14jährige Marion tritt ihren Dienst als Kammerzofe der Favoritin Ludwigs XIV. an. Sie ist begeistert von all der Pracht und Schönheit am Hof. Doch bald lernt sie auch die dunklen Seiten des Hoflebens kennen und kommt einem tödlichen Komplott auf die Spur.</w:t>
        <w:br/>
        <w:t>Buch-Nr.: 50429</w:t>
      </w:r>
    </w:p>
    <w:p>
      <w:pPr>
        <w:pStyle w:val="Heading4"/>
        <w:ind w:left="75" w:hanging="0"/>
        <w:rPr>
          <w:lang w:val="de-DE"/>
        </w:rPr>
      </w:pPr>
      <w:r>
        <w:rPr>
          <w:lang w:val="de-DE"/>
        </w:rPr>
        <w:t>Pinol, Albert Sánchez: Der Untergang Barcelonas</w:t>
      </w:r>
    </w:p>
    <w:p>
      <w:pPr>
        <w:pStyle w:val="Normal"/>
        <w:rPr>
          <w:rFonts w:ascii="Arial" w:hAnsi="Arial" w:cs="Arial"/>
          <w:lang w:val="de-DE"/>
        </w:rPr>
      </w:pPr>
      <w:r>
        <w:rPr>
          <w:rFonts w:cs="Arial" w:ascii="Arial" w:hAnsi="Arial"/>
          <w:lang w:val="de-DE"/>
        </w:rPr>
        <w:t>Sprecher: Stephan Benson. Dauer: 862 Minuten.</w:t>
        <w:br/>
        <w:t>Barcelona um 1700: Zuvi ist vierzehn, etwas großmäulig, ein Taugenichts mit rabenschwarzem Haar. Als ihn der Graf Vauban auf sein Schloss einlädt, ändert sich Zuvis Leben schlagartig. Vauban, der berühmteste Baumeister seiner Zeit, lehrt ihn, die sichersten und schönsten Festungsmauern zu bauen und Tochter Jeanne führt ihn in die Liebeskunst ein. Aber dann tobt der Spanische Erbfolgekrieg... Bei diesem Hörbuch handelt es sich um ein käuflich erworbenes Hörbuch das barrierefrei aufgearbeitet wurde.</w:t>
        <w:br/>
        <w:t>Buch-Nr.: 32206</w:t>
      </w:r>
    </w:p>
    <w:p>
      <w:pPr>
        <w:pStyle w:val="Heading4"/>
        <w:ind w:left="75" w:hanging="0"/>
        <w:rPr>
          <w:lang w:val="de-DE"/>
        </w:rPr>
      </w:pPr>
      <w:r>
        <w:rPr>
          <w:lang w:val="de-DE"/>
        </w:rPr>
        <w:t>Pittler, Andreas: Live-Mitschnitt der Lesung vom 27. November 2018 in der Hörbücherei</w:t>
      </w:r>
    </w:p>
    <w:p>
      <w:pPr>
        <w:pStyle w:val="Normal"/>
        <w:rPr>
          <w:rFonts w:ascii="Arial" w:hAnsi="Arial" w:cs="Arial"/>
          <w:lang w:val="de-DE"/>
        </w:rPr>
      </w:pPr>
      <w:r>
        <w:rPr>
          <w:rFonts w:cs="Arial" w:ascii="Arial" w:hAnsi="Arial"/>
          <w:lang w:val="de-DE"/>
        </w:rPr>
        <w:t>Sprecher: Andreas Pittler. Dauer: 51 Minuten.</w:t>
        <w:br/>
        <w:t>Im zweiten Teil des "Wiener Triptychons" versammeln sich die überlebenden Mitglieder der Familien Glickstein, Strecha und Bielohlawek 1945 wieder in Wien.</w:t>
        <w:br/>
        <w:t>Buch-Nr.: 54154</w:t>
      </w:r>
    </w:p>
    <w:p>
      <w:pPr>
        <w:pStyle w:val="Heading4"/>
        <w:ind w:left="75" w:hanging="0"/>
        <w:rPr>
          <w:lang w:val="de-DE"/>
        </w:rPr>
      </w:pPr>
      <w:r>
        <w:rPr>
          <w:lang w:val="de-DE"/>
        </w:rPr>
        <w:t>Pittler, Andreas: Live-Mitschnitt der Lesung vom 28. November 2017 in der Hörbücherei</w:t>
      </w:r>
    </w:p>
    <w:p>
      <w:pPr>
        <w:pStyle w:val="Normal"/>
        <w:rPr>
          <w:rFonts w:ascii="Arial" w:hAnsi="Arial" w:cs="Arial"/>
          <w:lang w:val="de-DE"/>
        </w:rPr>
      </w:pPr>
      <w:r>
        <w:rPr>
          <w:rFonts w:cs="Arial" w:ascii="Arial" w:hAnsi="Arial"/>
          <w:lang w:val="de-DE"/>
        </w:rPr>
        <w:t>Sprecher: Andreas Pittler. Dauer: 55 Minuten.</w:t>
        <w:br/>
        <w:t>Im ersten Band seines "Wiener Triptychon" beleuchtet Pittler den Lebensweg dreier Wiener Familien über drei Generationen hinweg. Vom Beginn des 20. Jahrhunderts bis in unsere Tage.</w:t>
        <w:br/>
        <w:t>Buch-Nr.: 53748</w:t>
      </w:r>
    </w:p>
    <w:p>
      <w:pPr>
        <w:pStyle w:val="Heading4"/>
        <w:ind w:left="75" w:hanging="0"/>
        <w:rPr>
          <w:lang w:val="de-DE"/>
        </w:rPr>
      </w:pPr>
      <w:r>
        <w:rPr>
          <w:lang w:val="de-DE"/>
        </w:rPr>
        <w:t>Pittler, Andreas: Wiener Auferstehung</w:t>
      </w:r>
    </w:p>
    <w:p>
      <w:pPr>
        <w:pStyle w:val="Normal"/>
        <w:rPr>
          <w:rFonts w:ascii="Arial" w:hAnsi="Arial" w:cs="Arial"/>
          <w:lang w:val="de-DE"/>
        </w:rPr>
      </w:pPr>
      <w:r>
        <w:rPr>
          <w:rFonts w:cs="Arial" w:ascii="Arial" w:hAnsi="Arial"/>
          <w:lang w:val="de-DE"/>
        </w:rPr>
        <w:t>Sprecher: Anna Morawetz. Dauer: 832 Minuten.</w:t>
        <w:br/>
        <w:t>1945: Die überlebenden Mitglieder der Familien Glickstein, Strecha und Bielohlawek versammeln sich wieder in Wien. Wickerl ist aus dem KZ zurückgekommen, Turl engagiert sich bei der Gewerkschaft, Caroline kämpft um die Rückgabe des einstigen väterlichen Besitzes. Der alte Strecha sieht sich um die Früchte seiner Arbeit betrogen, während der alte Bielohlawek die Brauerei leitet.</w:t>
        <w:br/>
        <w:t>Buch-Nr.: 54102</w:t>
      </w:r>
    </w:p>
    <w:p>
      <w:pPr>
        <w:pStyle w:val="Heading4"/>
        <w:ind w:left="75" w:hanging="0"/>
        <w:rPr>
          <w:lang w:val="de-DE"/>
        </w:rPr>
      </w:pPr>
      <w:r>
        <w:rPr>
          <w:lang w:val="de-DE"/>
        </w:rPr>
        <w:t>Pittler, Andreas: Wiener Himmelfahrt</w:t>
      </w:r>
    </w:p>
    <w:p>
      <w:pPr>
        <w:pStyle w:val="Normal"/>
        <w:rPr>
          <w:rFonts w:ascii="Arial" w:hAnsi="Arial" w:cs="Arial"/>
          <w:lang w:val="de-DE"/>
        </w:rPr>
      </w:pPr>
      <w:r>
        <w:rPr>
          <w:rFonts w:cs="Arial" w:ascii="Arial" w:hAnsi="Arial"/>
          <w:lang w:val="de-DE"/>
        </w:rPr>
        <w:t>Sprecher: Anna Morawetz. Dauer: 717 Minuten.</w:t>
        <w:br/>
        <w:t>Im 3. Teil des "Wiener Triptychon" haben die Familien Glickstein, Strecha und Bielohlawek ihren Weg ins 21. Jahrhundert gefunden. Die guten Zeiten sind vorbei, ihnen bläst der raue Wind der ökonomisch-politischen Krise ins Gesicht, der Armut, Existenzangst und wieder einmal nationalistische Rülpser aufwirbelt. Eine neue Generation muss die ewig gleichen Probleme auf ihre Weise lösen.</w:t>
        <w:br/>
        <w:t>Buch-Nr.: 54647</w:t>
      </w:r>
    </w:p>
    <w:p>
      <w:pPr>
        <w:pStyle w:val="Heading4"/>
        <w:ind w:left="75" w:hanging="0"/>
        <w:rPr>
          <w:lang w:val="de-DE"/>
        </w:rPr>
      </w:pPr>
      <w:r>
        <w:rPr>
          <w:lang w:val="de-DE"/>
        </w:rPr>
        <w:t>Pittler, Andreas: Wiener Kreuzweg</w:t>
      </w:r>
    </w:p>
    <w:p>
      <w:pPr>
        <w:pStyle w:val="Normal"/>
        <w:rPr>
          <w:rFonts w:ascii="Arial" w:hAnsi="Arial" w:cs="Arial"/>
          <w:lang w:val="de-DE"/>
        </w:rPr>
      </w:pPr>
      <w:r>
        <w:rPr>
          <w:rFonts w:cs="Arial" w:ascii="Arial" w:hAnsi="Arial"/>
          <w:lang w:val="de-DE"/>
        </w:rPr>
        <w:t>Sprecher: Anna Morawetz. Dauer: 692 Minuten.</w:t>
        <w:br/>
        <w:t>Der große Jahrhundertroman über Wien und seine Bewohner. Glanz und Untergang der Donaumonarchie, Hoffnung und Enttäuschung der Ersten Republik, Terror und Verderben durch die einmarschierenden Nazis. All das spiegelt sich im Leben und Streben dreier Wiener Familien wider. Ein Kaleidoskop großer Ereignisse, die nicht minder große Auswirkungen auf die Stadt und ihre Menschen haben.</w:t>
        <w:br/>
        <w:t>Buch-Nr.: 53483</w:t>
      </w:r>
    </w:p>
    <w:p>
      <w:pPr>
        <w:pStyle w:val="Heading4"/>
        <w:ind w:left="75" w:hanging="0"/>
        <w:rPr>
          <w:lang w:val="de-DE"/>
        </w:rPr>
      </w:pPr>
      <w:r>
        <w:rPr>
          <w:lang w:val="de-DE"/>
        </w:rPr>
        <w:t>Pittorru, Fabio: Die Rache der Kupplerin</w:t>
      </w:r>
    </w:p>
    <w:p>
      <w:pPr>
        <w:pStyle w:val="Normal"/>
        <w:rPr>
          <w:rFonts w:ascii="Arial" w:hAnsi="Arial" w:cs="Arial"/>
          <w:lang w:val="de-DE"/>
        </w:rPr>
      </w:pPr>
      <w:r>
        <w:rPr>
          <w:rFonts w:cs="Arial" w:ascii="Arial" w:hAnsi="Arial"/>
          <w:lang w:val="de-DE"/>
        </w:rPr>
        <w:t>Sprecher: Hannes Lewinski. Dauer: 804 Minuten.</w:t>
        <w:br/>
        <w:t>Anno Domini 1497: Das Rom des mächtigen Geschlechts der Borgia ist einzigartig auf der Welt. Schillernd und korrupt, gläubig und grausam, mystisch und obszön. Hier bewegt sich Biagio Bonaccorsi, der von Kardinal Cesare Borgia den Auftrag erhalten hat, den Mörder seines Bruders Giovanni zu finden, der, von elf Dolchstichen durchbohrt, im Tiber aufgefunden wurde.</w:t>
        <w:br/>
        <w:t>Buch-Nr.: 46668</w:t>
      </w:r>
    </w:p>
    <w:p>
      <w:pPr>
        <w:pStyle w:val="Heading4"/>
        <w:ind w:left="75" w:hanging="0"/>
        <w:rPr>
          <w:lang w:val="de-DE"/>
        </w:rPr>
      </w:pPr>
      <w:r>
        <w:rPr>
          <w:lang w:val="de-DE"/>
        </w:rPr>
        <w:t>Plaidy, Jean [= Hibbert, Eleanor]: Der scharlachrote Mantel</w:t>
      </w:r>
    </w:p>
    <w:p>
      <w:pPr>
        <w:pStyle w:val="Normal"/>
        <w:rPr>
          <w:rFonts w:ascii="Arial" w:hAnsi="Arial" w:cs="Arial"/>
          <w:lang w:val="de-DE"/>
        </w:rPr>
      </w:pPr>
      <w:r>
        <w:rPr>
          <w:rFonts w:cs="Arial" w:ascii="Arial" w:hAnsi="Arial"/>
          <w:lang w:val="de-DE"/>
        </w:rPr>
        <w:t>Sprecher: Elfie Heilig. Dauer: 1030 Minuten.</w:t>
        <w:br/>
        <w:t>Der historische Spannungsroman, eng verwoben mit der Geschichte des unruhigen 16. Jh., handelt vom Schicksal der schönen spanischen Adeligen Isabella und der feurigen Zigeunerin Bianca, die am Hochzeitstag von englischen Piraten entführt werden.</w:t>
        <w:br/>
        <w:t>Buch-Nr.: 53081</w:t>
      </w:r>
    </w:p>
    <w:p>
      <w:pPr>
        <w:pStyle w:val="Heading4"/>
        <w:ind w:left="75" w:hanging="0"/>
        <w:rPr>
          <w:lang w:val="de-DE"/>
        </w:rPr>
      </w:pPr>
      <w:r>
        <w:rPr>
          <w:lang w:val="de-DE"/>
        </w:rPr>
        <w:t>Plaidy, Jean [= Hibbert, Eleanor]: Die Blutnacht von Paris</w:t>
      </w:r>
    </w:p>
    <w:p>
      <w:pPr>
        <w:pStyle w:val="Normal"/>
        <w:rPr>
          <w:rFonts w:ascii="Arial" w:hAnsi="Arial" w:cs="Arial"/>
          <w:lang w:val="de-DE"/>
        </w:rPr>
      </w:pPr>
      <w:r>
        <w:rPr>
          <w:rFonts w:cs="Arial" w:ascii="Arial" w:hAnsi="Arial"/>
          <w:lang w:val="de-DE"/>
        </w:rPr>
        <w:t>Sprecher: Jochen Holtgrewe. Dauer: 882 Minuten.</w:t>
        <w:br/>
        <w:t>Historischer Roman um Katharina von Medici (1519-1589), die schillernde Regentin Frankreichs im 16. Jh. Im Kampf um die Macht steht ihr Admiral Coligny, der Führer der Hugenotten, im Weg. Als ein von Katharina geplantes Attentat auf ihn misslingt, gibt die Regentin den Befehl, die Hugenotten auszurotten.</w:t>
        <w:br/>
        <w:t>Buch-Nr.: 53083</w:t>
      </w:r>
    </w:p>
    <w:p>
      <w:pPr>
        <w:pStyle w:val="Heading4"/>
        <w:ind w:left="75" w:hanging="0"/>
        <w:rPr>
          <w:lang w:val="de-DE"/>
        </w:rPr>
      </w:pPr>
      <w:r>
        <w:rPr>
          <w:lang w:val="de-DE"/>
        </w:rPr>
        <w:t>Plaidy, Jean [= Hibbert, Eleanor]: Die Frau aus dem Dunkel</w:t>
      </w:r>
    </w:p>
    <w:p>
      <w:pPr>
        <w:pStyle w:val="Normal"/>
        <w:rPr>
          <w:rFonts w:ascii="Arial" w:hAnsi="Arial" w:cs="Arial"/>
          <w:lang w:val="de-DE"/>
        </w:rPr>
      </w:pPr>
      <w:r>
        <w:rPr>
          <w:rFonts w:cs="Arial" w:ascii="Arial" w:hAnsi="Arial"/>
          <w:lang w:val="de-DE"/>
        </w:rPr>
        <w:t>Sprecher: Eva-Maria Hollenkamp. Dauer: 895 Minuten.</w:t>
        <w:br/>
        <w:t>Die Autorin schildert in ihrem Roman aus dem England des 19. Jh. die Geschichte der bildschönen und leidenschaftlichen Melisande, die unter dem Makel ihrer unehelichen Geburt leidet, der sie sogar zum Mord treibt.</w:t>
        <w:br/>
        <w:t>Buch-Nr.: 53084</w:t>
      </w:r>
    </w:p>
    <w:p>
      <w:pPr>
        <w:pStyle w:val="Heading4"/>
        <w:ind w:left="75" w:hanging="0"/>
        <w:rPr>
          <w:lang w:val="de-DE"/>
        </w:rPr>
      </w:pPr>
      <w:r>
        <w:rPr>
          <w:lang w:val="de-DE"/>
        </w:rPr>
        <w:t>Plaidy, Jean [= Hibbert, Eleanor]: Die Königinnen</w:t>
      </w:r>
    </w:p>
    <w:p>
      <w:pPr>
        <w:pStyle w:val="Normal"/>
        <w:rPr>
          <w:rFonts w:ascii="Arial" w:hAnsi="Arial" w:cs="Arial"/>
          <w:lang w:val="de-DE"/>
        </w:rPr>
      </w:pPr>
      <w:r>
        <w:rPr>
          <w:rFonts w:cs="Arial" w:ascii="Arial" w:hAnsi="Arial"/>
          <w:lang w:val="de-DE"/>
        </w:rPr>
        <w:t>Sprecher: Hanna Liss. Dauer: 1483 Minuten.</w:t>
        <w:br/>
        <w:t>Geschichte der Anne Boleyn, derentwegen sich Heinrich VIII. von seiner legitimen Frau scheiden ließ und die Trennung der anglikanischen Kirche von Rom auf sich nahm.</w:t>
        <w:br/>
        <w:t>Buch-Nr.: 53082</w:t>
      </w:r>
    </w:p>
    <w:p>
      <w:pPr>
        <w:pStyle w:val="Heading4"/>
        <w:ind w:left="75" w:hanging="0"/>
        <w:rPr>
          <w:lang w:val="de-DE"/>
        </w:rPr>
      </w:pPr>
      <w:r>
        <w:rPr>
          <w:lang w:val="de-DE"/>
        </w:rPr>
        <w:t>Plaidy, Jean [= Hibbert, Eleanor]: Die Schöne des Hofes</w:t>
      </w:r>
    </w:p>
    <w:p>
      <w:pPr>
        <w:pStyle w:val="Normal"/>
        <w:rPr>
          <w:rFonts w:ascii="Arial" w:hAnsi="Arial" w:cs="Arial"/>
          <w:lang w:val="de-DE"/>
        </w:rPr>
      </w:pPr>
      <w:r>
        <w:rPr>
          <w:rFonts w:cs="Arial" w:ascii="Arial" w:hAnsi="Arial"/>
          <w:lang w:val="de-DE"/>
        </w:rPr>
        <w:t>Sprecher: Ulrike Froleyks. Dauer: 764 Minuten.</w:t>
        <w:br/>
        <w:t>Die Zeit der Rosenkriege im England des 15. Jh. bildet den historischen Hintergrund der Liebesgeschichte um eine bildhübsche Goldschmiedefrau, die zur Mätresse Edwards IV. aufsteigt.</w:t>
        <w:br/>
        <w:t>Buch-Nr.: 53090</w:t>
      </w:r>
    </w:p>
    <w:p>
      <w:pPr>
        <w:pStyle w:val="Heading4"/>
        <w:ind w:left="75" w:hanging="0"/>
        <w:rPr>
          <w:lang w:val="de-DE"/>
        </w:rPr>
      </w:pPr>
      <w:r>
        <w:rPr>
          <w:lang w:val="de-DE"/>
        </w:rPr>
        <w:t>Plaidy, Jean [= Hibbert, Eleanor]: Die Tochter des Königs</w:t>
      </w:r>
    </w:p>
    <w:p>
      <w:pPr>
        <w:pStyle w:val="Normal"/>
        <w:rPr>
          <w:rFonts w:ascii="Arial" w:hAnsi="Arial" w:cs="Arial"/>
          <w:lang w:val="de-DE"/>
        </w:rPr>
      </w:pPr>
      <w:r>
        <w:rPr>
          <w:rFonts w:cs="Arial" w:ascii="Arial" w:hAnsi="Arial"/>
          <w:lang w:val="de-DE"/>
        </w:rPr>
        <w:t>Sprecher: Hergard Schwarte. Dauer: 696 Minuten.</w:t>
        <w:br/>
        <w:t>Die rechtmäßige Erbin der englischen Krone heiratet Ende des 17. Jh. den kühl berechnenden Prinzen von Oranien und überlässt ihm die Herrschaft. Lebenslang steht sie im inneren Konflikt zwischen der Treue zu ihrem Vater und ihrer Pflicht ihrem Mann gegenüber.</w:t>
        <w:br/>
        <w:t>Buch-Nr.: 53088</w:t>
      </w:r>
    </w:p>
    <w:p>
      <w:pPr>
        <w:pStyle w:val="Heading4"/>
        <w:ind w:left="75" w:hanging="0"/>
        <w:rPr>
          <w:lang w:val="de-DE"/>
        </w:rPr>
      </w:pPr>
      <w:r>
        <w:rPr>
          <w:lang w:val="de-DE"/>
        </w:rPr>
        <w:t>Plaidy, Jean [= Hibbert, Eleanor]: Ein König für England</w:t>
      </w:r>
    </w:p>
    <w:p>
      <w:pPr>
        <w:pStyle w:val="Normal"/>
        <w:rPr>
          <w:rFonts w:ascii="Arial" w:hAnsi="Arial" w:cs="Arial"/>
          <w:lang w:val="de-DE"/>
        </w:rPr>
      </w:pPr>
      <w:r>
        <w:rPr>
          <w:rFonts w:cs="Arial" w:ascii="Arial" w:hAnsi="Arial"/>
          <w:lang w:val="de-DE"/>
        </w:rPr>
        <w:t>Sprecher: Gustaf Elger. Dauer: 671 Minuten.</w:t>
        <w:br/>
        <w:t>Wilhelm der Eroberer und Mathilda von Flandern.</w:t>
        <w:br/>
        <w:t>Buch-Nr.: 41325</w:t>
      </w:r>
    </w:p>
    <w:p>
      <w:pPr>
        <w:pStyle w:val="Heading4"/>
        <w:ind w:left="75" w:hanging="0"/>
        <w:rPr>
          <w:lang w:val="de-DE"/>
        </w:rPr>
      </w:pPr>
      <w:r>
        <w:rPr>
          <w:lang w:val="de-DE"/>
        </w:rPr>
        <w:t>Plaidy, Jean [= Hibbert, Eleanor]: Im Schatten der Krone</w:t>
      </w:r>
    </w:p>
    <w:p>
      <w:pPr>
        <w:pStyle w:val="Normal"/>
        <w:rPr>
          <w:rFonts w:ascii="Arial" w:hAnsi="Arial" w:cs="Arial"/>
          <w:lang w:val="de-DE"/>
        </w:rPr>
      </w:pPr>
      <w:r>
        <w:rPr>
          <w:rFonts w:cs="Arial" w:ascii="Arial" w:hAnsi="Arial"/>
          <w:lang w:val="de-DE"/>
        </w:rPr>
        <w:t>Sprecher: Elga Schütz. Dauer: 1221 Minuten.</w:t>
        <w:br/>
        <w:t>Die Geschichte einer stürmischen Leidenschaft zwischen der unglücklichen Anne Boleyn und dem englischen König Heinrich VIII., der sich von seiner Frau scheiden lässt, um sie zu heiraten. Doch das Glück ist von kurzer Dauer. Als Anne einer Tochter das Leben geschenkt hat, wird der skrupellose Mann ihrer überdrüssig.</w:t>
        <w:br/>
        <w:t>Buch-Nr.: 53079</w:t>
      </w:r>
    </w:p>
    <w:p>
      <w:pPr>
        <w:pStyle w:val="Heading4"/>
        <w:ind w:left="75" w:hanging="0"/>
        <w:rPr>
          <w:lang w:val="de-DE"/>
        </w:rPr>
      </w:pPr>
      <w:r>
        <w:rPr>
          <w:lang w:val="de-DE"/>
        </w:rPr>
        <w:t>Plaidy, Jean [= Hibbert, Eleanor]: In einer dunklen Zeit</w:t>
      </w:r>
    </w:p>
    <w:p>
      <w:pPr>
        <w:pStyle w:val="Normal"/>
        <w:rPr>
          <w:rFonts w:ascii="Arial" w:hAnsi="Arial" w:cs="Arial"/>
          <w:lang w:val="de-DE"/>
        </w:rPr>
      </w:pPr>
      <w:r>
        <w:rPr>
          <w:rFonts w:cs="Arial" w:ascii="Arial" w:hAnsi="Arial"/>
          <w:lang w:val="de-DE"/>
        </w:rPr>
        <w:t>Sprecher: Ute Nagen. Dauer: 579 Minuten.</w:t>
        <w:br/>
        <w:t>Tamar wird als Tochter einer im Dorf verschrienen Hexe geboren. Ihr Leben ist überschattet vom Makel ihrer Geburt. Richard Merriman, ein Gutsherr, versucht, sie immer wieder vor den Angriffen zu schützen. Als der Hexenwahn ihr Dorf erreicht, flieht sie nach Amerika.</w:t>
        <w:br/>
        <w:t>Buch-Nr.: 53089</w:t>
      </w:r>
    </w:p>
    <w:p>
      <w:pPr>
        <w:pStyle w:val="Heading4"/>
        <w:ind w:left="75" w:hanging="0"/>
        <w:rPr>
          <w:lang w:val="de-DE"/>
        </w:rPr>
      </w:pPr>
      <w:r>
        <w:rPr>
          <w:lang w:val="de-DE"/>
        </w:rPr>
        <w:t>Plaidy, Jean [= Hibbert, Eleanor]: Königliche Rivalin Maria Stuart</w:t>
      </w:r>
    </w:p>
    <w:p>
      <w:pPr>
        <w:pStyle w:val="Normal"/>
        <w:rPr>
          <w:rFonts w:ascii="Arial" w:hAnsi="Arial" w:cs="Arial"/>
          <w:lang w:val="de-DE"/>
        </w:rPr>
      </w:pPr>
      <w:r>
        <w:rPr>
          <w:rFonts w:cs="Arial" w:ascii="Arial" w:hAnsi="Arial"/>
          <w:lang w:val="de-DE"/>
        </w:rPr>
        <w:t>Sprecher: Hildegard Sondermann. Dauer: 982 Minuten.</w:t>
        <w:br/>
        <w:t>Die Autorin zeichnet in diesem Buch das Lebensbild Maria Stuarts von den Tagen der Kindheit bis zum jähen, unwiderruflichen Sturz.</w:t>
        <w:br/>
        <w:t>Buch-Nr.: 53080</w:t>
      </w:r>
    </w:p>
    <w:p>
      <w:pPr>
        <w:pStyle w:val="Heading4"/>
        <w:ind w:left="75" w:hanging="0"/>
        <w:rPr>
          <w:lang w:val="de-DE"/>
        </w:rPr>
      </w:pPr>
      <w:r>
        <w:rPr>
          <w:lang w:val="de-DE"/>
        </w:rPr>
        <w:t>Plaidy, Jean [= Hibbert, Eleanor]: Lilith</w:t>
      </w:r>
    </w:p>
    <w:p>
      <w:pPr>
        <w:pStyle w:val="Normal"/>
        <w:rPr>
          <w:rFonts w:ascii="Arial" w:hAnsi="Arial" w:cs="Arial"/>
          <w:lang w:val="de-DE"/>
        </w:rPr>
      </w:pPr>
      <w:r>
        <w:rPr>
          <w:rFonts w:cs="Arial" w:ascii="Arial" w:hAnsi="Arial"/>
          <w:lang w:val="de-DE"/>
        </w:rPr>
        <w:t>Sprecher: Irene Marhold. Dauer: 945 Minuten.</w:t>
        <w:br/>
        <w:t>England, 2. Hälfte des 19. Jh.: In einfachsten Verhältnissen geboren, muss sich die im Mittelpunkt des Romans stehende Lilith den sozialen Aufstieg zu Luxus und Reichtum mit harten Bandagen erkämpfen.</w:t>
        <w:br/>
        <w:t>Buch-Nr.: 53085</w:t>
      </w:r>
    </w:p>
    <w:p>
      <w:pPr>
        <w:pStyle w:val="Heading4"/>
        <w:ind w:left="75" w:hanging="0"/>
        <w:rPr>
          <w:lang w:val="de-DE"/>
        </w:rPr>
      </w:pPr>
      <w:r>
        <w:rPr>
          <w:lang w:val="de-DE"/>
        </w:rPr>
        <w:t>Plato, Heidi von: Das haarige Mädchen</w:t>
      </w:r>
    </w:p>
    <w:p>
      <w:pPr>
        <w:pStyle w:val="Normal"/>
        <w:rPr>
          <w:rFonts w:ascii="Arial" w:hAnsi="Arial" w:cs="Arial"/>
          <w:lang w:val="de-DE"/>
        </w:rPr>
      </w:pPr>
      <w:r>
        <w:rPr>
          <w:rFonts w:cs="Arial" w:ascii="Arial" w:hAnsi="Arial"/>
          <w:lang w:val="de-DE"/>
        </w:rPr>
        <w:t>Sprecher: Saskia Kästner. Dauer: 436 Minuten.</w:t>
        <w:br/>
        <w:t>Die 12jährige Antonietta Gonzales ist am ganzen Körper dicht behaart. Im Jahr 1583 wird sie von Antwerpen nach Parma gesandt, um bei Hofe als "Monstrum" vorgeführt zu werden. Sensationslüstern wird sie von Empfang zu Empfang weitergereicht, schließlich wird sie verheiratet. Ein eigener Wille wird ihr nicht zugestanden. Am Ende gelingt ihr die Flucht aus der Ehe und vor der Inquisition.</w:t>
        <w:br/>
        <w:t>Buch-Nr.: 51798</w:t>
      </w:r>
    </w:p>
    <w:p>
      <w:pPr>
        <w:pStyle w:val="Heading4"/>
        <w:ind w:left="75" w:hanging="0"/>
        <w:rPr>
          <w:lang w:val="de-DE"/>
        </w:rPr>
      </w:pPr>
      <w:r>
        <w:rPr>
          <w:lang w:val="de-DE"/>
        </w:rPr>
        <w:t>Plievier, Hildegard: Meine Hunde und ich</w:t>
      </w:r>
    </w:p>
    <w:p>
      <w:pPr>
        <w:pStyle w:val="Normal"/>
        <w:rPr>
          <w:rFonts w:ascii="Arial" w:hAnsi="Arial" w:cs="Arial"/>
          <w:lang w:val="de-DE"/>
        </w:rPr>
      </w:pPr>
      <w:r>
        <w:rPr>
          <w:rFonts w:cs="Arial" w:ascii="Arial" w:hAnsi="Arial"/>
          <w:lang w:val="de-DE"/>
        </w:rPr>
        <w:t>Sprecher: Christine Hentschel. Dauer: 414 Minuten.</w:t>
        <w:br/>
        <w:t>Erzählungen aus der Zeit des Exils in der Sowjetunion zwischen 1934-1945.</w:t>
        <w:br/>
        <w:t>Buch-Nr.: 43234</w:t>
      </w:r>
    </w:p>
    <w:p>
      <w:pPr>
        <w:pStyle w:val="Heading4"/>
        <w:ind w:left="75" w:hanging="0"/>
        <w:rPr>
          <w:lang w:val="de-DE"/>
        </w:rPr>
      </w:pPr>
      <w:r>
        <w:rPr>
          <w:lang w:val="de-DE"/>
        </w:rPr>
        <w:t>Pointinger, Hubert: Die Salzprinzessin</w:t>
      </w:r>
    </w:p>
    <w:p>
      <w:pPr>
        <w:pStyle w:val="Normal"/>
        <w:rPr>
          <w:rFonts w:ascii="Arial" w:hAnsi="Arial" w:cs="Arial"/>
          <w:lang w:val="de-DE"/>
        </w:rPr>
      </w:pPr>
      <w:r>
        <w:rPr>
          <w:rFonts w:cs="Arial" w:ascii="Arial" w:hAnsi="Arial"/>
          <w:lang w:val="de-DE"/>
        </w:rPr>
        <w:t>Sprecher: Alois Frank. Dauer: 253 Minuten.</w:t>
        <w:br/>
        <w:t>Dieses Hörbuch handelt von einer außergewöhnlichen Liaison, die fast zehn Jahre angedauert hat. Gemeint sind der österreichische Kaiser Franz Joseph I. und Theresia Pointinger, die Ururgroßmutter des Autors, die älteste Tochter eines Gutsbesitzers am Mondsee.</w:t>
        <w:br/>
        <w:t>Buch-Nr.: 50408</w:t>
      </w:r>
    </w:p>
    <w:p>
      <w:pPr>
        <w:pStyle w:val="Heading4"/>
        <w:ind w:left="75" w:hanging="0"/>
        <w:rPr>
          <w:lang w:val="de-DE"/>
        </w:rPr>
      </w:pPr>
      <w:r>
        <w:rPr>
          <w:lang w:val="de-DE"/>
        </w:rPr>
        <w:t>Prange, Peter: Das Bernstein-Amulett</w:t>
      </w:r>
    </w:p>
    <w:p>
      <w:pPr>
        <w:pStyle w:val="Normal"/>
        <w:rPr>
          <w:rFonts w:ascii="Arial" w:hAnsi="Arial" w:cs="Arial"/>
          <w:lang w:val="de-DE"/>
        </w:rPr>
      </w:pPr>
      <w:r>
        <w:rPr>
          <w:rFonts w:cs="Arial" w:ascii="Arial" w:hAnsi="Arial"/>
          <w:lang w:val="de-DE"/>
        </w:rPr>
        <w:t>Sprecher: Franziska Pigulla. Dauer: 473 Minuten.</w:t>
        <w:br/>
        <w:t>Barbaras Geschichte beginnt im Oktober 1944 und schließt im Oktober 1990. Ihre Familie wird durch den Zweiten Weltkrieg auseinandergerissen und kann erst ein halbes Jahrhundert später wieder zusammenfinden. Dazwischen liegen die Jahre des nackten Überlebenskampfes unmittelbar nach dem Krieg, des Kalten Krieges, des sich Arrangierens in verschiedenen Welten - bis zur Wiedervereinigung 1989. Bei diesem Hörbuch handelt es sich um ein käuflich erworbenes Hörbuch das barrierefrei aufgearbeitet wurde.</w:t>
        <w:br/>
        <w:t>Buch-Nr.: 32256</w:t>
      </w:r>
    </w:p>
    <w:p>
      <w:pPr>
        <w:pStyle w:val="Heading4"/>
        <w:ind w:left="75" w:hanging="0"/>
        <w:rPr>
          <w:lang w:val="de-DE"/>
        </w:rPr>
      </w:pPr>
      <w:r>
        <w:rPr>
          <w:lang w:val="de-DE"/>
        </w:rPr>
        <w:t>Prange, Peter: Die Philosophin</w:t>
      </w:r>
    </w:p>
    <w:p>
      <w:pPr>
        <w:pStyle w:val="Normal"/>
        <w:rPr>
          <w:rFonts w:ascii="Arial" w:hAnsi="Arial" w:cs="Arial"/>
          <w:lang w:val="de-DE"/>
        </w:rPr>
      </w:pPr>
      <w:r>
        <w:rPr>
          <w:rFonts w:cs="Arial" w:ascii="Arial" w:hAnsi="Arial"/>
          <w:lang w:val="de-DE"/>
        </w:rPr>
        <w:t>Sprecher: Katrin Fröhlich. Dauer: 449 Minuten.</w:t>
        <w:br/>
        <w:t>Paris 1747: Von Gott und den Menschen verraten, gerät Sophie in die riesige Hauptstadt des Königreichs. Um zu überleben, arbeitet sie im Café "Procope" und verliebt sich in einen Gast: Denis Diderot. Der Philosoph plant das gefährlichste Buch der Welt, eine Enzyklopädie mit dem ganzen Wissen der Menschheit - Sprengstoff für die morsche Monarchie. Bei diesem Hörbuch handelt es sich um ein käuflich erworbenes Hörbuch das barrierefrei aufgearbeitet wurde.</w:t>
        <w:br/>
        <w:t>Buch-Nr.: 30874</w:t>
      </w:r>
    </w:p>
    <w:p>
      <w:pPr>
        <w:pStyle w:val="Heading4"/>
        <w:ind w:left="75" w:hanging="0"/>
        <w:rPr>
          <w:lang w:val="de-DE"/>
        </w:rPr>
      </w:pPr>
      <w:r>
        <w:rPr>
          <w:lang w:val="de-DE"/>
        </w:rPr>
        <w:t>Prange, Peter: Die Principessa</w:t>
      </w:r>
    </w:p>
    <w:p>
      <w:pPr>
        <w:pStyle w:val="Normal"/>
        <w:rPr>
          <w:rFonts w:ascii="Arial" w:hAnsi="Arial" w:cs="Arial"/>
          <w:lang w:val="de-DE"/>
        </w:rPr>
      </w:pPr>
      <w:r>
        <w:rPr>
          <w:rFonts w:cs="Arial" w:ascii="Arial" w:hAnsi="Arial"/>
          <w:lang w:val="de-DE"/>
        </w:rPr>
        <w:t>Sprecher: Christoph Prückner, Joachim Kerzel. Dauer: 388 Minuten.</w:t>
        <w:br/>
        <w:t>Rom, 1623. Während die katholische Welt ihren neuen Papst feiert, trifft in der Ewigen Stadt die blutjunge Engländerin Clarissa ein. Sie ist fasziniert von der Kunst des Barock, die zu der Zeit in Rom eine Blütezeit erlebt. Schon bald gerät sie in den Bann der berühmtesten Architekten ihrer Zeit: Lorenzo Bernini und Francesco Borromini. DAISY-Format. Bei diesem Hörbuch handelt es sich um ein käuflich erworbenes Hörbuch das barrierefrei aufgearbeitet wurde.</w:t>
        <w:br/>
        <w:t>Buch-Nr.: 30612</w:t>
      </w:r>
    </w:p>
    <w:p>
      <w:pPr>
        <w:pStyle w:val="Heading4"/>
        <w:ind w:left="75" w:hanging="0"/>
        <w:rPr>
          <w:lang w:val="de-DE"/>
        </w:rPr>
      </w:pPr>
      <w:r>
        <w:rPr>
          <w:lang w:val="de-DE"/>
        </w:rPr>
        <w:t>Prange, Peter: Ich, Maximilian, Kaiser der Welt</w:t>
      </w:r>
    </w:p>
    <w:p>
      <w:pPr>
        <w:pStyle w:val="Normal"/>
        <w:rPr>
          <w:rFonts w:ascii="Arial" w:hAnsi="Arial" w:cs="Arial"/>
          <w:lang w:val="de-DE"/>
        </w:rPr>
      </w:pPr>
      <w:r>
        <w:rPr>
          <w:rFonts w:cs="Arial" w:ascii="Arial" w:hAnsi="Arial"/>
          <w:lang w:val="de-DE"/>
        </w:rPr>
        <w:t>Sprecher: H. Peter Friedl. Dauer: 1414 Minuten.</w:t>
        <w:br/>
        <w:t>Er wird einmal über halb Europa herrschen, doch als er seiner Lebensliebe Rosina von Krain begegnet, ist er noch ein Bettelprinz, der sich am verarmten Wiener Kaiserhof nach Ruhm und Ehre sehnt. Angetrieben von seiner Idee, das alte römisch-deutsche Kaiserreich wiederaufzurichten, wirbt er um Maria, die Erbin von Burgund. Fortan wird er ein Zerrissener sein in der Liebe zu zwei Frauen.</w:t>
        <w:br/>
        <w:t>Buch-Nr.: 53481</w:t>
      </w:r>
    </w:p>
    <w:p>
      <w:pPr>
        <w:pStyle w:val="Heading4"/>
        <w:ind w:left="75" w:hanging="0"/>
        <w:rPr>
          <w:lang w:val="de-DE"/>
        </w:rPr>
      </w:pPr>
      <w:r>
        <w:rPr>
          <w:lang w:val="de-DE"/>
        </w:rPr>
        <w:t>Prange, Peter: Miss Emily Paxton</w:t>
      </w:r>
    </w:p>
    <w:p>
      <w:pPr>
        <w:pStyle w:val="Normal"/>
        <w:rPr>
          <w:rFonts w:ascii="Arial" w:hAnsi="Arial" w:cs="Arial"/>
          <w:lang w:val="de-DE"/>
        </w:rPr>
      </w:pPr>
      <w:r>
        <w:rPr>
          <w:rFonts w:cs="Arial" w:ascii="Arial" w:hAnsi="Arial"/>
          <w:lang w:val="de-DE"/>
        </w:rPr>
        <w:t>Sprecher: Birgit Krammer, Nana Spier. Dauer: 427 Minuten.</w:t>
        <w:br/>
        <w:t>England 1837: Joseph Paxton ist es gelungen, dass zum ersten Mal in seinem Gewächshaus die größte Seerose der Welt blüht. Anlässlich des Besuchs der Queen Victoria stellt sich seine 10jährige Tochter Emily auf ein Blatt. Doch dann taucht Emilys Freund Victor auf dem Dach auf- und lässt Rosenblätter auf sie regnen. Vor Schreck fällt Emily ins Wasser. Viktor wird dafür schwer bestraft. DAISY-Format. Bei diesem Hörbuch handelt es sich um ein käuflich erworbenes Hörbuch das barrierefrei aufgearbeitet wurde.</w:t>
        <w:br/>
        <w:t>Buch-Nr.: 30575</w:t>
      </w:r>
    </w:p>
    <w:p>
      <w:pPr>
        <w:pStyle w:val="Heading4"/>
        <w:ind w:left="75" w:hanging="0"/>
        <w:rPr>
          <w:lang w:val="de-DE"/>
        </w:rPr>
      </w:pPr>
      <w:r>
        <w:rPr>
          <w:lang w:val="de-DE"/>
        </w:rPr>
        <w:t>Pratchett, Terry: Dunkle Halunken</w:t>
      </w:r>
    </w:p>
    <w:p>
      <w:pPr>
        <w:pStyle w:val="Normal"/>
        <w:rPr>
          <w:rFonts w:ascii="Arial" w:hAnsi="Arial" w:cs="Arial"/>
          <w:lang w:val="de-DE"/>
        </w:rPr>
      </w:pPr>
      <w:r>
        <w:rPr>
          <w:rFonts w:cs="Arial" w:ascii="Arial" w:hAnsi="Arial"/>
          <w:lang w:val="de-DE"/>
        </w:rPr>
        <w:t>Sprecher: Markus Launhardt. Dauer: 710 Minuten.</w:t>
        <w:br/>
        <w:t>Dodger ist ein Ziehkind der Londoner Unterwelt. Er rettet ein junges Mädchen vor einem brutalen Attentat und verliebt sich in sie. Doch die wunderschöne Simplicity entpuppt sich als Ehefrau eines deutschen Fürsten, der die Auslieferung verlangt. Die englische Politik steht vor einer diplomatischen Zerreißprobe. Der Journalist Charles Dickens wittert eine gute Story.</w:t>
        <w:br/>
        <w:t>Buch-Nr.: 53067</w:t>
      </w:r>
    </w:p>
    <w:p>
      <w:pPr>
        <w:pStyle w:val="Heading4"/>
        <w:ind w:left="75" w:hanging="0"/>
        <w:rPr>
          <w:lang w:val="de-DE"/>
        </w:rPr>
      </w:pPr>
      <w:r>
        <w:rPr>
          <w:lang w:val="de-DE"/>
        </w:rPr>
        <w:t>Prinz, Martin: Die letzte Prinzessin</w:t>
      </w:r>
    </w:p>
    <w:p>
      <w:pPr>
        <w:pStyle w:val="Normal"/>
        <w:rPr>
          <w:rFonts w:ascii="Arial" w:hAnsi="Arial" w:cs="Arial"/>
          <w:lang w:val="de-DE"/>
        </w:rPr>
      </w:pPr>
      <w:r>
        <w:rPr>
          <w:rFonts w:cs="Arial" w:ascii="Arial" w:hAnsi="Arial"/>
          <w:lang w:val="de-DE"/>
        </w:rPr>
        <w:t>Sprecher: Bettina Rossbacher. Dauer: 687 Minuten.</w:t>
        <w:br/>
        <w:t>Eine Frau, die ihr ganzes Leben weder in die ihr zugedachten noch von ihr ersehnten Rollen passte. Zu ihrer Geburt 1883 wurde sie als Enkelin Kaiser Franz Josephs mit Geschützsalven gefeiert, später brach sie mit allem was mit ihrer Herkunft zu tun hatte. 1948 heiratete sie einen Lehrer und sozialdemokratischen Politiker; den ersten Mann, der nicht vor ihr kapitulierte.</w:t>
        <w:br/>
        <w:t>Buch-Nr.: 53457</w:t>
      </w:r>
    </w:p>
    <w:p>
      <w:pPr>
        <w:pStyle w:val="Heading4"/>
        <w:ind w:left="75" w:hanging="0"/>
        <w:rPr>
          <w:lang w:val="de-DE"/>
        </w:rPr>
      </w:pPr>
      <w:r>
        <w:rPr>
          <w:lang w:val="de-DE"/>
        </w:rPr>
        <w:t>Prus, Boleslaw: Pharao</w:t>
      </w:r>
    </w:p>
    <w:p>
      <w:pPr>
        <w:pStyle w:val="Normal"/>
        <w:rPr>
          <w:rFonts w:ascii="Arial" w:hAnsi="Arial" w:cs="Arial"/>
          <w:lang w:val="de-DE"/>
        </w:rPr>
      </w:pPr>
      <w:r>
        <w:rPr>
          <w:rFonts w:cs="Arial" w:ascii="Arial" w:hAnsi="Arial"/>
          <w:lang w:val="de-DE"/>
        </w:rPr>
        <w:t>Sprecher: Franz A. Huber. Dauer: 1710 Minuten.</w:t>
        <w:br/>
        <w:t>Dieser Erzählung liegen fundierte Quellenkenntnisse des alten Ägypten um 1100 v. Chr. zugrunde. "Pharao" ist ein bedeutsamer Staatsroman. Prus will zeigen, dass gute Gesinnung und jugendlicher Enthusiasmus allein einer edlen Sache nicht zum Sieg verhelfen. Der polnische Autor - er lebte von 1847-1912 - hat mit diesem Buch einen spannenden historischen Roman geschrieben.</w:t>
        <w:br/>
        <w:t>Buch-Nr.: 50304</w:t>
      </w:r>
    </w:p>
    <w:p>
      <w:pPr>
        <w:pStyle w:val="Heading4"/>
        <w:ind w:left="75" w:hanging="0"/>
        <w:rPr>
          <w:lang w:val="de-DE"/>
        </w:rPr>
      </w:pPr>
      <w:r>
        <w:rPr>
          <w:lang w:val="de-DE"/>
        </w:rPr>
        <w:t>Raabe, Wilhelm: Die schwarze Galeere</w:t>
      </w:r>
    </w:p>
    <w:p>
      <w:pPr>
        <w:pStyle w:val="Normal"/>
        <w:rPr>
          <w:rFonts w:ascii="Arial" w:hAnsi="Arial" w:cs="Arial"/>
          <w:lang w:val="de-DE"/>
        </w:rPr>
      </w:pPr>
      <w:r>
        <w:rPr>
          <w:rFonts w:cs="Arial" w:ascii="Arial" w:hAnsi="Arial"/>
          <w:lang w:val="de-DE"/>
        </w:rPr>
        <w:t>Sprecher: Gunter Schoß. Dauer: 119 Minuten.</w:t>
        <w:br/>
        <w:t>Antwerpen im Winter des Jahres 1599, bereits seit 32 Jahren befinden sich Spanien und die Niederlande im Krieg und die von den Spaniern gefürchtete schwarze Galeere landet über Nacht erneut einen Coup. Inmitten des Kriegsgeschehens zwischen Katholiken und Protestanten erzählt Raabe die Liebesgeschichte des von den Spaniern gesuchten Jan Norris und Myga van Bergen. Bei diesem Hörbuch handelt es sich um ein käuflich erworbenes Hörbuch das barrierefrei aufgearbeitet wurde.</w:t>
        <w:br/>
        <w:t>Buch-Nr.: 30748</w:t>
      </w:r>
    </w:p>
    <w:p>
      <w:pPr>
        <w:pStyle w:val="Heading4"/>
        <w:ind w:left="75" w:hanging="0"/>
        <w:rPr>
          <w:lang w:val="de-DE"/>
        </w:rPr>
      </w:pPr>
      <w:r>
        <w:rPr>
          <w:lang w:val="de-DE"/>
        </w:rPr>
        <w:t>Raabe, Wilhelm: Else von der Tanne</w:t>
      </w:r>
    </w:p>
    <w:p>
      <w:pPr>
        <w:pStyle w:val="Normal"/>
        <w:rPr>
          <w:rFonts w:ascii="Arial" w:hAnsi="Arial" w:cs="Arial"/>
          <w:lang w:val="de-DE"/>
        </w:rPr>
      </w:pPr>
      <w:r>
        <w:rPr>
          <w:rFonts w:cs="Arial" w:ascii="Arial" w:hAnsi="Arial"/>
          <w:lang w:val="de-DE"/>
        </w:rPr>
        <w:t>Sprecher: Margarete Walde. Dauer: 91 Minuten.</w:t>
        <w:br/>
        <w:t>Am Nachmittag des Heiligen Abends anno 1648 sitzt Pfarrer Leutenbacher in dem Harzdorf Wallrode immer noch über seiner Weihnachtspredigt. Er bringt sie nicht fertig. Den ganzen Tag hat es geschneit. "Das Gestäube und Gewirbel" vor der Tür will kein Ende nehmen. Da pocht jemand an das Fenster und überbringt eine Nachricht: "Die schöne junge Else muss sterben".</w:t>
        <w:br/>
        <w:t>Buch-Nr.: 44320</w:t>
      </w:r>
    </w:p>
    <w:p>
      <w:pPr>
        <w:pStyle w:val="Heading4"/>
        <w:ind w:left="75" w:hanging="0"/>
        <w:rPr>
          <w:lang w:val="de-DE"/>
        </w:rPr>
      </w:pPr>
      <w:r>
        <w:rPr>
          <w:lang w:val="de-DE"/>
        </w:rPr>
        <w:t>Rainalter, Erwin H.: Hellbrunn</w:t>
      </w:r>
    </w:p>
    <w:p>
      <w:pPr>
        <w:pStyle w:val="Normal"/>
        <w:rPr>
          <w:rFonts w:ascii="Arial" w:hAnsi="Arial" w:cs="Arial"/>
          <w:lang w:val="de-DE"/>
        </w:rPr>
      </w:pPr>
      <w:r>
        <w:rPr>
          <w:rFonts w:cs="Arial" w:ascii="Arial" w:hAnsi="Arial"/>
          <w:lang w:val="de-DE"/>
        </w:rPr>
        <w:t>Sprecher: Karl Krittl. Dauer: 953 Minuten.</w:t>
        <w:br/>
        <w:t>Die Rolle, die Salome Alt im Leben Wolf Dietrichs spielt, nimmt im Leben seines Vetters und Nachfolgers, Markus Sittikus, die betörend schöne Frau eines Hauptmanns der erzbischöflichen Armee ein: Die Brabanterin Ursula von Mobon. Für sie baute Markus Sittikus Schloss und Park Hellbrunn, ein vollendetes Meisterwerk, dessen makellose Schönheit uns noch heute entzückt.</w:t>
        <w:br/>
        <w:t>Buch-Nr.: 42465</w:t>
      </w:r>
    </w:p>
    <w:p>
      <w:pPr>
        <w:pStyle w:val="Heading4"/>
        <w:ind w:left="75" w:hanging="0"/>
        <w:rPr>
          <w:lang w:val="de-DE"/>
        </w:rPr>
      </w:pPr>
      <w:r>
        <w:rPr>
          <w:lang w:val="de-DE"/>
        </w:rPr>
        <w:t>Ranke-Graves, Richard von: Ich, Claudius, Kaiser und Gott</w:t>
      </w:r>
    </w:p>
    <w:p>
      <w:pPr>
        <w:pStyle w:val="Normal"/>
        <w:rPr>
          <w:rFonts w:ascii="Arial" w:hAnsi="Arial" w:cs="Arial"/>
          <w:lang w:val="de-DE"/>
        </w:rPr>
      </w:pPr>
      <w:r>
        <w:rPr>
          <w:rFonts w:cs="Arial" w:ascii="Arial" w:hAnsi="Arial"/>
          <w:lang w:val="de-DE"/>
        </w:rPr>
        <w:t>Sprecher: Guido Wieland. Dauer: 954 Minuten.</w:t>
        <w:br/>
        <w:t>In Form einer fingierten Autobiographie wird die Geschichte des Kaisers Claudius(10 v.Chr. - 54 n.Chr.) und des intriganten Hoflebens im 1. Jh. nach Christus erzählt.</w:t>
        <w:br/>
        <w:t>Buch-Nr.: 40514</w:t>
      </w:r>
    </w:p>
    <w:p>
      <w:pPr>
        <w:pStyle w:val="Heading4"/>
        <w:ind w:left="75" w:hanging="0"/>
        <w:rPr>
          <w:lang w:val="de-DE"/>
        </w:rPr>
      </w:pPr>
      <w:r>
        <w:rPr>
          <w:lang w:val="de-DE"/>
        </w:rPr>
        <w:t>Ransmayr, Christoph: Cox</w:t>
      </w:r>
    </w:p>
    <w:p>
      <w:pPr>
        <w:pStyle w:val="Normal"/>
        <w:rPr>
          <w:rFonts w:ascii="Arial" w:hAnsi="Arial" w:cs="Arial"/>
          <w:lang w:val="de-DE"/>
        </w:rPr>
      </w:pPr>
      <w:r>
        <w:rPr>
          <w:rFonts w:cs="Arial" w:ascii="Arial" w:hAnsi="Arial"/>
          <w:lang w:val="de-DE"/>
        </w:rPr>
        <w:t>Sprecher: Lisa Bistrick. Dauer: 460 Minuten.</w:t>
        <w:br/>
        <w:t>China im späten 18. Jahrhundert: Der berühmte Londoner Uhrmacher Alister Cox wird in die Verbotene Stadt an den Hof des Kaisers von China eingeladen. Er soll Uhren bauen, die das unterschiedlich schnelle Verstreichen der Zeit im Glück, in der Kindheit, in der Liebe, in Krankheit und Sterben anzeigen. Zuletzt fordert der Kaiser eine Uhr der Ewigkeit.</w:t>
        <w:br/>
        <w:t>Buch-Nr.: 54069</w:t>
      </w:r>
    </w:p>
    <w:p>
      <w:pPr>
        <w:pStyle w:val="Heading4"/>
        <w:ind w:left="75" w:hanging="0"/>
        <w:rPr>
          <w:lang w:val="de-DE"/>
        </w:rPr>
      </w:pPr>
      <w:r>
        <w:rPr>
          <w:lang w:val="de-DE"/>
        </w:rPr>
        <w:t>Reade, Charles: Die weltlichen und geistlichen Abenteuer des jungen Herrn Gerard</w:t>
      </w:r>
    </w:p>
    <w:p>
      <w:pPr>
        <w:pStyle w:val="Normal"/>
        <w:rPr>
          <w:rFonts w:ascii="Arial" w:hAnsi="Arial" w:cs="Arial"/>
          <w:lang w:val="de-DE"/>
        </w:rPr>
      </w:pPr>
      <w:r>
        <w:rPr>
          <w:rFonts w:cs="Arial" w:ascii="Arial" w:hAnsi="Arial"/>
          <w:lang w:val="de-DE"/>
        </w:rPr>
        <w:t>Sprecher: Walter Benn. Dauer: 1307 Minuten.</w:t>
        <w:br/>
        <w:t>In diesem Roman wird die bewegte Lebens- und Liebesgeschichte der Eltern des Erasmus von Rotterdam geschildert.</w:t>
        <w:br/>
        <w:t>Buch-Nr.: 41294</w:t>
      </w:r>
    </w:p>
    <w:p>
      <w:pPr>
        <w:pStyle w:val="Heading3"/>
        <w:ind w:left="75" w:hanging="0"/>
        <w:rPr>
          <w:lang w:val="de-DE"/>
        </w:rPr>
      </w:pPr>
      <w:r>
        <w:rPr>
          <w:lang w:val="de-DE"/>
        </w:rPr>
        <w:t>Anfang der Hörbuchfamilie: Die Wundärztin Triologie</w:t>
      </w:r>
    </w:p>
    <w:p>
      <w:pPr>
        <w:pStyle w:val="Normal"/>
        <w:rPr>
          <w:rFonts w:ascii="Arial" w:hAnsi="Arial" w:cs="Arial"/>
          <w:lang w:val="de-DE"/>
        </w:rPr>
      </w:pPr>
      <w:r>
        <w:rPr>
          <w:rFonts w:cs="Arial" w:ascii="Arial" w:hAnsi="Arial"/>
          <w:lang w:val="de-DE"/>
        </w:rPr>
        <w:t>Bestellnummer der gesamten Buchfamilie: 10013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Rehn, Heidi: Die Wundärztin</w:t>
      </w:r>
    </w:p>
    <w:p>
      <w:pPr>
        <w:pStyle w:val="Normal"/>
        <w:rPr>
          <w:rFonts w:ascii="Arial" w:hAnsi="Arial" w:cs="Arial"/>
          <w:lang w:val="de-DE"/>
        </w:rPr>
      </w:pPr>
      <w:r>
        <w:rPr>
          <w:rFonts w:cs="Arial" w:ascii="Arial" w:hAnsi="Arial"/>
          <w:lang w:val="de-DE"/>
        </w:rPr>
        <w:t>Sprecher: Monika Köteles, Dana Geissler. Dauer: 441 Minuten.</w:t>
        <w:br/>
        <w:t>Deutschland im Dreißigjährigen Krieg: Die kluge Söldnertochter Magdalena arbeitet als Wundärztin im kaiserlichen Tross. Bald entbrennt sie in großer Liebe zu dem Kaufmannssohn Eric, eine verbotene Liebe. Als Eric plötzlich spurlos verschwindet, muss die inzwischen schwangere Magdalena schweren Herzens allein im Tross weiterziehen. Zwei Jahre später geschieht das Unerwartete... DAISY-Format Bei diesem Hörbuch handelt es sich um ein käuflich erworbenes Hörbuch das barrierefrei aufgearbeitet wurde.</w:t>
        <w:br/>
        <w:t>Buch-Nr.: 320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Rehn, Heidi: Hexengold [2]</w:t>
      </w:r>
    </w:p>
    <w:p>
      <w:pPr>
        <w:pStyle w:val="Normal"/>
        <w:rPr>
          <w:rFonts w:ascii="Arial" w:hAnsi="Arial" w:cs="Arial"/>
          <w:lang w:val="de-DE"/>
        </w:rPr>
      </w:pPr>
      <w:r>
        <w:rPr>
          <w:rFonts w:cs="Arial" w:ascii="Arial" w:hAnsi="Arial"/>
          <w:lang w:val="de-DE"/>
        </w:rPr>
        <w:t>Sprecher: Julia Fischer. Dauer: 455 Minuten.</w:t>
        <w:br/>
        <w:t>Deutschland, zehn Jahre nach dem Ende des Dreißigjährigen Krieges: Eigentlich könnte die ehemalige Wundärztin Magdalena mit ihrem geliebten Eric ein glückliches Leben in Frankfurt führen, wo er sich als Kaufmann etabliert hat. Doch da erfährt sie, dass ihr Mann ihr offensichtlich Nachrichten über ihre verschollene Familie in Königsberg verheimlicht hat. Beruht ihr ganzes Glück auf einer Lüge? Bei diesem Hörbuch handelt es sich um ein käuflich erworbenes Hörbuch das barrierefrei aufgearbeitet wurde.</w:t>
        <w:br/>
        <w:t>Buch-Nr.: 316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4 </w:t>
      </w:r>
    </w:p>
    <w:p>
      <w:pPr>
        <w:pStyle w:val="Heading4"/>
        <w:ind w:left="75" w:hanging="0"/>
        <w:rPr>
          <w:lang w:val="de-DE"/>
        </w:rPr>
      </w:pPr>
      <w:r>
        <w:rPr>
          <w:lang w:val="de-DE"/>
        </w:rPr>
        <w:t>Reimmichl [= Rieger, Sebastian]: Die Wetterhexe</w:t>
      </w:r>
    </w:p>
    <w:p>
      <w:pPr>
        <w:pStyle w:val="Normal"/>
        <w:rPr>
          <w:rFonts w:ascii="Arial" w:hAnsi="Arial" w:cs="Arial"/>
          <w:lang w:val="de-DE"/>
        </w:rPr>
      </w:pPr>
      <w:r>
        <w:rPr>
          <w:rFonts w:cs="Arial" w:ascii="Arial" w:hAnsi="Arial"/>
          <w:lang w:val="de-DE"/>
        </w:rPr>
        <w:t>Sprecher: Edith Hollenstein. Dauer: 283 Minuten.</w:t>
        <w:br/>
        <w:t>Mutter und Tochter geraten unverschuldet in den Ruf der Hexerei.</w:t>
        <w:br/>
        <w:t>Buch-Nr.: 44157</w:t>
      </w:r>
    </w:p>
    <w:p>
      <w:pPr>
        <w:pStyle w:val="Heading4"/>
        <w:ind w:left="75" w:hanging="0"/>
        <w:rPr>
          <w:lang w:val="de-DE"/>
        </w:rPr>
      </w:pPr>
      <w:r>
        <w:rPr>
          <w:lang w:val="de-DE"/>
        </w:rPr>
        <w:t>Remin, Nicolas: Schnee in Venedig</w:t>
      </w:r>
    </w:p>
    <w:p>
      <w:pPr>
        <w:pStyle w:val="Normal"/>
        <w:rPr>
          <w:rFonts w:ascii="Arial" w:hAnsi="Arial" w:cs="Arial"/>
          <w:lang w:val="de-DE"/>
        </w:rPr>
      </w:pPr>
      <w:r>
        <w:rPr>
          <w:rFonts w:cs="Arial" w:ascii="Arial" w:hAnsi="Arial"/>
          <w:lang w:val="de-DE"/>
        </w:rPr>
        <w:t>Sprecher: Karl Menrad. Dauer: 221 Minuten.</w:t>
        <w:br/>
        <w:t>Venedig 1862: In der Kabine eines Raddampfers wird ein hoher kaiserlicher Offizier ermordet aufgefunden. Commissario Tron ermittelt mit besonderem Interesse, schließlich steht die faszinierende Principessa di Montalcino auf der Passagierliste. Doch schon bald wird ihm der Fall von der österreichischen Militärpolizei entzogen... Bei diesem Hörbuch handelt es sich um ein käuflich erworbenes Hörbuch das barrierefrei aufgearbeitet wurde.</w:t>
        <w:br/>
        <w:t>Buch-Nr.: 32188</w:t>
      </w:r>
    </w:p>
    <w:p>
      <w:pPr>
        <w:pStyle w:val="Heading4"/>
        <w:ind w:left="75" w:hanging="0"/>
        <w:rPr>
          <w:lang w:val="de-DE"/>
        </w:rPr>
      </w:pPr>
      <w:r>
        <w:rPr>
          <w:lang w:val="de-DE"/>
        </w:rPr>
        <w:t>Renault, Mary: Der Bulle aus dem Meer [2]</w:t>
      </w:r>
    </w:p>
    <w:p>
      <w:pPr>
        <w:pStyle w:val="Normal"/>
        <w:rPr>
          <w:rFonts w:ascii="Arial" w:hAnsi="Arial" w:cs="Arial"/>
          <w:lang w:val="de-DE"/>
        </w:rPr>
      </w:pPr>
      <w:r>
        <w:rPr>
          <w:rFonts w:cs="Arial" w:ascii="Arial" w:hAnsi="Arial"/>
          <w:lang w:val="de-DE"/>
        </w:rPr>
        <w:t>Sprecher: Erich Gabriel. Dauer: 767 Minuten.</w:t>
        <w:br/>
        <w:t>Dies ist die Geschichte von Theseus, dem König der Athener, der die Stadt von dem grausamen Tribut befreit, den König Minos von ihr fordert: Sieben Knaben und sieben Mädchen müssen dem Minotaurus alljährlich geopfert werden. Mit Ariadnes Hilfe gelingt es Theseus, das schreckliche Wesen zu töten. Doch auch als Halbgott ist er nicht vor menschlicher Leidenschaft gefeit.</w:t>
        <w:br/>
        <w:t>Buch-Nr.: 40722</w:t>
      </w:r>
    </w:p>
    <w:p>
      <w:pPr>
        <w:pStyle w:val="Heading4"/>
        <w:ind w:left="75" w:hanging="0"/>
        <w:rPr>
          <w:lang w:val="de-DE"/>
        </w:rPr>
      </w:pPr>
      <w:r>
        <w:rPr>
          <w:lang w:val="de-DE"/>
        </w:rPr>
        <w:t>Renault, Mary: Der König muß sterben [1]</w:t>
      </w:r>
    </w:p>
    <w:p>
      <w:pPr>
        <w:pStyle w:val="Normal"/>
        <w:rPr>
          <w:rFonts w:ascii="Arial" w:hAnsi="Arial" w:cs="Arial"/>
          <w:lang w:val="de-DE"/>
        </w:rPr>
      </w:pPr>
      <w:r>
        <w:rPr>
          <w:rFonts w:cs="Arial" w:ascii="Arial" w:hAnsi="Arial"/>
          <w:lang w:val="de-DE"/>
        </w:rPr>
        <w:t>Sprecher: Helmut Kolar. Dauer: 903 Minuten.</w:t>
        <w:br/>
        <w:t>Roman um den jungen Theseus, den späteren sagenhaften König von Athen.</w:t>
        <w:br/>
        <w:t>Buch-Nr.: 40425</w:t>
      </w:r>
    </w:p>
    <w:p>
      <w:pPr>
        <w:pStyle w:val="Heading4"/>
        <w:ind w:left="75" w:hanging="0"/>
        <w:rPr>
          <w:lang w:val="de-DE"/>
        </w:rPr>
      </w:pPr>
      <w:r>
        <w:rPr>
          <w:lang w:val="de-DE"/>
        </w:rPr>
        <w:t>Renault, Mary: Ein Weltreich zu erobern [2]</w:t>
      </w:r>
    </w:p>
    <w:p>
      <w:pPr>
        <w:pStyle w:val="Normal"/>
        <w:rPr>
          <w:rFonts w:ascii="Arial" w:hAnsi="Arial" w:cs="Arial"/>
          <w:lang w:val="de-DE"/>
        </w:rPr>
      </w:pPr>
      <w:r>
        <w:rPr>
          <w:rFonts w:cs="Arial" w:ascii="Arial" w:hAnsi="Arial"/>
          <w:lang w:val="de-DE"/>
        </w:rPr>
        <w:t>Sprecher: Günter Mack. Dauer: 1430 Minuten.</w:t>
        <w:br/>
        <w:t>Bagoas der Eunuch ist ein Jüngling von ungewöhnlicher Schönheit. Als Alexander der Große und seine Krieger das Perserreich erobern, fällt Bagoas mit der Beute aus dem Tross des Großkönigs in die Hände des Siegers. Er gerät in den Bann des jungen, strahlenden Barbaren und folgt Alexander auf seinem Feldzug ans Ende der Welt und ist auf seine Art der Einzige, der ihm bis zuletzt die Treue hält.</w:t>
        <w:br/>
        <w:t>Buch-Nr.: 54580</w:t>
      </w:r>
    </w:p>
    <w:p>
      <w:pPr>
        <w:pStyle w:val="Heading4"/>
        <w:ind w:left="75" w:hanging="0"/>
        <w:rPr>
          <w:lang w:val="de-DE"/>
        </w:rPr>
      </w:pPr>
      <w:r>
        <w:rPr>
          <w:lang w:val="de-DE"/>
        </w:rPr>
        <w:t>Renault, Mary: Feuer vom Olymp [1]</w:t>
      </w:r>
    </w:p>
    <w:p>
      <w:pPr>
        <w:pStyle w:val="Normal"/>
        <w:rPr>
          <w:rFonts w:ascii="Arial" w:hAnsi="Arial" w:cs="Arial"/>
          <w:lang w:val="de-DE"/>
        </w:rPr>
      </w:pPr>
      <w:r>
        <w:rPr>
          <w:rFonts w:cs="Arial" w:ascii="Arial" w:hAnsi="Arial"/>
          <w:lang w:val="de-DE"/>
        </w:rPr>
        <w:t>Sprecher: Günter Mack. Dauer: 1020 Minuten.</w:t>
        <w:br/>
        <w:t>Roman um die Jugend Alexanders des Großen.</w:t>
        <w:br/>
        <w:t>Buch-Nr.: 54581</w:t>
      </w:r>
    </w:p>
    <w:p>
      <w:pPr>
        <w:pStyle w:val="Heading4"/>
        <w:ind w:left="75" w:hanging="0"/>
        <w:rPr>
          <w:lang w:val="de-DE"/>
        </w:rPr>
      </w:pPr>
      <w:r>
        <w:rPr>
          <w:lang w:val="de-DE"/>
        </w:rPr>
        <w:t>Renker, Gustav: Der Mönch von Ossiach</w:t>
      </w:r>
    </w:p>
    <w:p>
      <w:pPr>
        <w:pStyle w:val="Normal"/>
        <w:rPr>
          <w:rFonts w:ascii="Arial" w:hAnsi="Arial" w:cs="Arial"/>
          <w:lang w:val="de-DE"/>
        </w:rPr>
      </w:pPr>
      <w:r>
        <w:rPr>
          <w:rFonts w:cs="Arial" w:ascii="Arial" w:hAnsi="Arial"/>
          <w:lang w:val="de-DE"/>
        </w:rPr>
        <w:t>Sprecher: Karl Krittl. Dauer: 627 Minuten.</w:t>
        <w:br/>
        <w:t>"Der Mönch von Ossiach" enthält die Sage vom Mönch, der die Seenixe liebte und mit ihr den Bauernhof am Berg gründete.</w:t>
        <w:br/>
        <w:t>Buch-Nr.: 41207</w:t>
      </w:r>
    </w:p>
    <w:p>
      <w:pPr>
        <w:pStyle w:val="Heading4"/>
        <w:ind w:left="75" w:hanging="0"/>
        <w:rPr>
          <w:lang w:val="de-DE"/>
        </w:rPr>
      </w:pPr>
      <w:r>
        <w:rPr>
          <w:lang w:val="de-DE"/>
        </w:rPr>
        <w:t>Rey, Pascale: Der Kartograf von Palma</w:t>
      </w:r>
    </w:p>
    <w:p>
      <w:pPr>
        <w:pStyle w:val="Normal"/>
        <w:rPr>
          <w:rFonts w:ascii="Arial" w:hAnsi="Arial" w:cs="Arial"/>
          <w:lang w:val="de-DE"/>
        </w:rPr>
      </w:pPr>
      <w:r>
        <w:rPr>
          <w:rFonts w:cs="Arial" w:ascii="Arial" w:hAnsi="Arial"/>
          <w:lang w:val="de-DE"/>
        </w:rPr>
        <w:t>Sprecher: Christoph Prückner, Knut Müller. Dauer: 669 Minuten.</w:t>
        <w:br/>
        <w:t>Mallorca im 14. Jh.: Hier lebt der jüdische Kartograf Abraham Cresques, der von den Mächtigen seiner Zeit heiß umworben wird: Er kennt das Geheimnis der arabischen Seefahrer, das den Schiffen der Weltumsegler und Entdecker ganz neue Wege eröffnen soll. Doch es ist nicht nur die Zeit des Aufbruchs in neue Welten, sondern auch eine Zeit der Unruhen und der religiösen Intoleranz. DAISY-Format. Bei diesem Hörbuch handelt es sich um ein käuflich erworbenes Hörbuch das barrierefrei aufgearbeitet wurde.</w:t>
        <w:br/>
        <w:t>Buch-Nr.: 30472</w:t>
      </w:r>
    </w:p>
    <w:p>
      <w:pPr>
        <w:pStyle w:val="Heading4"/>
        <w:ind w:left="75" w:hanging="0"/>
        <w:rPr>
          <w:lang w:val="de-DE"/>
        </w:rPr>
      </w:pPr>
      <w:r>
        <w:rPr>
          <w:lang w:val="de-DE"/>
        </w:rPr>
        <w:t>Riebe, Brigitte: Auge des Mondes</w:t>
      </w:r>
    </w:p>
    <w:p>
      <w:pPr>
        <w:pStyle w:val="Normal"/>
        <w:rPr>
          <w:rFonts w:ascii="Arial" w:hAnsi="Arial" w:cs="Arial"/>
          <w:lang w:val="de-DE"/>
        </w:rPr>
      </w:pPr>
      <w:r>
        <w:rPr>
          <w:rFonts w:cs="Arial" w:ascii="Arial" w:hAnsi="Arial"/>
          <w:lang w:val="de-DE"/>
        </w:rPr>
        <w:t>Sprecher: Andrea Hörnke-Trieß. Dauer: 300 Minuten.</w:t>
        <w:br/>
        <w:t>Per-Bastet, im 6. Jh. v. Chr.: Die Geschichtenerzählerin Mina ist nach dem Tod ihres Mannes einsam, bis eine kleine Katze ihr das Leben rettet und ihr zu einer lieben Begleiterin wird. Minas Leben verwandelt sich auf wundersame Weise - bis Bastet und mit ihr alle Katzen der Stadt verschwinden und ein Gerücht durch die Stadt geht. Bei diesem Hörbuch handelt es sich um ein käuflich erworbenes Hörbuch das barrierefrei aufgearbeitet wurde.</w:t>
        <w:br/>
        <w:t>Buch-Nr.: 31129</w:t>
      </w:r>
    </w:p>
    <w:p>
      <w:pPr>
        <w:pStyle w:val="Heading4"/>
        <w:ind w:left="75" w:hanging="0"/>
        <w:rPr>
          <w:lang w:val="de-DE"/>
        </w:rPr>
      </w:pPr>
      <w:r>
        <w:rPr>
          <w:lang w:val="de-DE"/>
        </w:rPr>
        <w:t>Riebe, Brigitte: Die Sünderin von Siena</w:t>
      </w:r>
    </w:p>
    <w:p>
      <w:pPr>
        <w:pStyle w:val="Normal"/>
        <w:rPr>
          <w:rFonts w:ascii="Arial" w:hAnsi="Arial" w:cs="Arial"/>
          <w:lang w:val="de-DE"/>
        </w:rPr>
      </w:pPr>
      <w:r>
        <w:rPr>
          <w:rFonts w:cs="Arial" w:ascii="Arial" w:hAnsi="Arial"/>
          <w:lang w:val="de-DE"/>
        </w:rPr>
        <w:t>Sprecher: Lisa Bistrick. Dauer: 885 Minuten.</w:t>
        <w:br/>
        <w:t>Siena 1348: Auf der Flucht vor ihrem gewalttätigen Ehemann findet Gemma Schutz bei Lina, einer Witwe, die ihr Leben den Waisen von Siena widmet. Beide Frauen kämpfen um ihre gesellschaftliche Anerkennung.</w:t>
        <w:br/>
        <w:t>Buch-Nr.: 50658</w:t>
      </w:r>
    </w:p>
    <w:p>
      <w:pPr>
        <w:pStyle w:val="Heading4"/>
        <w:ind w:left="75" w:hanging="0"/>
        <w:rPr>
          <w:lang w:val="de-DE"/>
        </w:rPr>
      </w:pPr>
      <w:r>
        <w:rPr>
          <w:lang w:val="de-DE"/>
        </w:rPr>
        <w:t>Riebe, Brigitte: Liebe ist ein Kleid aus Feuer</w:t>
      </w:r>
    </w:p>
    <w:p>
      <w:pPr>
        <w:pStyle w:val="Normal"/>
        <w:rPr>
          <w:rFonts w:ascii="Arial" w:hAnsi="Arial" w:cs="Arial"/>
          <w:lang w:val="de-DE"/>
        </w:rPr>
      </w:pPr>
      <w:r>
        <w:rPr>
          <w:rFonts w:cs="Arial" w:ascii="Arial" w:hAnsi="Arial"/>
          <w:lang w:val="de-DE"/>
        </w:rPr>
        <w:t>Sprecher: Monika Leuer-Rose. Dauer: 1041 Minuten.</w:t>
        <w:br/>
        <w:t>Sie könnten unterschiedlicher nicht sein: Eila, die amazonengleiche Tochter des Ritters Raymond von Scharzfels und Rose, die schon als Kind seltsame, in die Zukunft weisende Träume hat. Das Schicksal zweier Frauen in Zeiten der Eroberungskriege im tiefsten Mittelalter.</w:t>
        <w:br/>
        <w:t>Buch-Nr.: 50659</w:t>
      </w:r>
    </w:p>
    <w:p>
      <w:pPr>
        <w:pStyle w:val="Heading4"/>
        <w:ind w:left="75" w:hanging="0"/>
        <w:rPr>
          <w:lang w:val="de-DE"/>
        </w:rPr>
      </w:pPr>
      <w:r>
        <w:rPr>
          <w:lang w:val="de-DE"/>
        </w:rPr>
        <w:t>Riebe, Brigitte: Pforten der Nacht</w:t>
      </w:r>
    </w:p>
    <w:p>
      <w:pPr>
        <w:pStyle w:val="Normal"/>
        <w:rPr>
          <w:rFonts w:ascii="Arial" w:hAnsi="Arial" w:cs="Arial"/>
          <w:lang w:val="de-DE"/>
        </w:rPr>
      </w:pPr>
      <w:r>
        <w:rPr>
          <w:rFonts w:cs="Arial" w:ascii="Arial" w:hAnsi="Arial"/>
          <w:lang w:val="de-DE"/>
        </w:rPr>
        <w:t>Sprecher: Peter Hawig. Dauer: 1140 Minuten.</w:t>
        <w:br/>
        <w:t>Köln, Flandern und Italien im 14. Jahrhundert sind die Schauplätze dieses Romans. Im Mittelpunkt stehen drei Menschen, die aus völlig verschiedenen Welten stammen. Doch das Schicksal - und die Liebe - verbinden sie auf tragische Weise miteinander.</w:t>
        <w:br/>
        <w:t>Buch-Nr.: 54036</w:t>
      </w:r>
    </w:p>
    <w:p>
      <w:pPr>
        <w:pStyle w:val="Heading4"/>
        <w:ind w:left="75" w:hanging="0"/>
        <w:rPr>
          <w:lang w:val="de-DE"/>
        </w:rPr>
      </w:pPr>
      <w:r>
        <w:rPr>
          <w:lang w:val="de-DE"/>
        </w:rPr>
        <w:t>Rietzschel, Thomas: Die Handschrift des Legionärs Franz Eckstein</w:t>
      </w:r>
    </w:p>
    <w:p>
      <w:pPr>
        <w:pStyle w:val="Normal"/>
        <w:rPr>
          <w:rFonts w:ascii="Arial" w:hAnsi="Arial" w:cs="Arial"/>
          <w:lang w:val="de-DE"/>
        </w:rPr>
      </w:pPr>
      <w:r>
        <w:rPr>
          <w:rFonts w:cs="Arial" w:ascii="Arial" w:hAnsi="Arial"/>
          <w:lang w:val="de-DE"/>
        </w:rPr>
        <w:t>Sprecher: Friedrich Wagner. Dauer: 400 Minuten.</w:t>
        <w:br/>
        <w:t>1867 geht ein junger Mann aus Dresden zur Fremdenlegion nach Afrika. Als er fünf Jahre später zurückkehrt, ist Gründerzeit. Das Bürgertum genießt seinen Erfolg. Thomas Rietzschel erzählt von Aufstieg und Untergang einer Kaufmannsfamilie. Von den Verlockungen der Ferne und dem Wandel in Europa - eine große Familiengeschichte.</w:t>
        <w:br/>
        <w:t>Buch-Nr.: 53710</w:t>
      </w:r>
    </w:p>
    <w:p>
      <w:pPr>
        <w:pStyle w:val="Heading4"/>
        <w:ind w:left="75" w:hanging="0"/>
        <w:rPr>
          <w:lang w:val="de-DE"/>
        </w:rPr>
      </w:pPr>
      <w:r>
        <w:rPr>
          <w:lang w:val="de-DE"/>
        </w:rPr>
        <w:t>Rinser, Luise: Abaelards Liebe</w:t>
      </w:r>
    </w:p>
    <w:p>
      <w:pPr>
        <w:pStyle w:val="Normal"/>
        <w:rPr>
          <w:rFonts w:ascii="Arial" w:hAnsi="Arial" w:cs="Arial"/>
          <w:lang w:val="de-DE"/>
        </w:rPr>
      </w:pPr>
      <w:r>
        <w:rPr>
          <w:rFonts w:cs="Arial" w:ascii="Arial" w:hAnsi="Arial"/>
          <w:lang w:val="de-DE"/>
        </w:rPr>
        <w:t>Sprecher: Jürgen Hennecke. Dauer: 458 Minuten.</w:t>
        <w:br/>
        <w:t>Luise Rinser lässt die berühmte, mittelalterliche Geschichte von der verbotenen Liebe zwischen Heloise und Abélard (1076-1142) vom Sohn der beiden erzählen, der als Opfer dieser "Amour fou" ein sehr kompliziertes Verhältnis zu seinen Eltern hat.</w:t>
        <w:br/>
        <w:t>Buch-Nr.: 52035</w:t>
      </w:r>
    </w:p>
    <w:p>
      <w:pPr>
        <w:pStyle w:val="Heading4"/>
        <w:ind w:left="75" w:hanging="0"/>
        <w:rPr>
          <w:lang w:val="de-DE"/>
        </w:rPr>
      </w:pPr>
      <w:r>
        <w:rPr>
          <w:lang w:val="de-DE"/>
        </w:rPr>
        <w:t>Roberts, Keith: Das Boot des Schicksals</w:t>
      </w:r>
    </w:p>
    <w:p>
      <w:pPr>
        <w:pStyle w:val="Normal"/>
        <w:rPr>
          <w:rFonts w:ascii="Arial" w:hAnsi="Arial" w:cs="Arial"/>
          <w:lang w:val="de-DE"/>
        </w:rPr>
      </w:pPr>
      <w:r>
        <w:rPr>
          <w:rFonts w:cs="Arial" w:ascii="Arial" w:hAnsi="Arial"/>
          <w:lang w:val="de-DE"/>
        </w:rPr>
        <w:t>Sprecher: Gustaf Elger. Dauer: 995 Minuten.</w:t>
        <w:br/>
        <w:br/>
        <w:t>Buch-Nr.: 41922</w:t>
      </w:r>
    </w:p>
    <w:p>
      <w:pPr>
        <w:pStyle w:val="Heading4"/>
        <w:ind w:left="75" w:hanging="0"/>
        <w:rPr>
          <w:lang w:val="de-DE"/>
        </w:rPr>
      </w:pPr>
      <w:r>
        <w:rPr>
          <w:lang w:val="de-DE"/>
        </w:rPr>
        <w:t>Roberts, Kenneth: Nordwest-Passage</w:t>
      </w:r>
    </w:p>
    <w:p>
      <w:pPr>
        <w:pStyle w:val="Normal"/>
        <w:rPr>
          <w:rFonts w:ascii="Arial" w:hAnsi="Arial" w:cs="Arial"/>
          <w:lang w:val="de-DE"/>
        </w:rPr>
      </w:pPr>
      <w:r>
        <w:rPr>
          <w:rFonts w:cs="Arial" w:ascii="Arial" w:hAnsi="Arial"/>
          <w:lang w:val="de-DE"/>
        </w:rPr>
        <w:t>Sprecher: Jo List. Dauer: 1708 Minuten.</w:t>
        <w:br/>
        <w:t>Im Mittelpunkt des Romans steht der Major Rogers, ein Condottiere des Urwalds, einer der kühnsten und tapfersten Kriegsleute seiner Tage. Er ist eine historische Persönlichkeit, die dem Gedächtnis fast völlig entschwunden war und über die der Autor des Buches wichtiges neues Material beigebracht hat. Der Roman spielt zur Zeit des englisch-französischen Krieges in Nordamerika.</w:t>
        <w:br/>
        <w:t>Buch-Nr.: 43425</w:t>
      </w:r>
    </w:p>
    <w:p>
      <w:pPr>
        <w:pStyle w:val="Heading4"/>
        <w:ind w:left="75" w:hanging="0"/>
        <w:rPr>
          <w:lang w:val="de-DE"/>
        </w:rPr>
      </w:pPr>
      <w:r>
        <w:rPr>
          <w:lang w:val="de-DE"/>
        </w:rPr>
        <w:t>Roberts, William Owen: Der Schwarze Tod</w:t>
      </w:r>
    </w:p>
    <w:p>
      <w:pPr>
        <w:pStyle w:val="Normal"/>
        <w:rPr>
          <w:rFonts w:ascii="Arial" w:hAnsi="Arial" w:cs="Arial"/>
          <w:lang w:val="de-DE"/>
        </w:rPr>
      </w:pPr>
      <w:r>
        <w:rPr>
          <w:rFonts w:cs="Arial" w:ascii="Arial" w:hAnsi="Arial"/>
          <w:lang w:val="de-DE"/>
        </w:rPr>
        <w:t>Sprecher: Christoph Varga. Dauer: 519 Minuten.</w:t>
        <w:br/>
        <w:t>Ein historischer Schelmenroman, gespickt mit den bizarrsten Abenteuern und Anekdoten, eine deftige Burleske über das europäische Mittelalter im Würgegriff der Pest und eine hintersinnige Parabel auf die Entstehung der modernen Gesellschaft.</w:t>
        <w:br/>
        <w:t>Buch-Nr.: 45517</w:t>
      </w:r>
    </w:p>
    <w:p>
      <w:pPr>
        <w:pStyle w:val="Heading4"/>
        <w:ind w:left="75" w:hanging="0"/>
        <w:rPr>
          <w:lang w:val="de-DE"/>
        </w:rPr>
      </w:pPr>
      <w:r>
        <w:rPr>
          <w:lang w:val="de-DE"/>
        </w:rPr>
        <w:t>Robinson, Kathleen: Des Himmels einzige Tochter</w:t>
      </w:r>
    </w:p>
    <w:p>
      <w:pPr>
        <w:pStyle w:val="Normal"/>
        <w:rPr>
          <w:rFonts w:ascii="Arial" w:hAnsi="Arial" w:cs="Arial"/>
          <w:lang w:val="de-DE"/>
        </w:rPr>
      </w:pPr>
      <w:r>
        <w:rPr>
          <w:rFonts w:cs="Arial" w:ascii="Arial" w:hAnsi="Arial"/>
          <w:lang w:val="de-DE"/>
        </w:rPr>
        <w:t>Sprecher: Hergard Schwarte. Dauer: 865 Minuten.</w:t>
        <w:br/>
        <w:t>Galla Placidia ist kaiserliche Prinzessin im antiken Rom. Die Goten belagern Rom und entführen sie. Auf dem langen mühevollen Zug durch Italien begegnet sie Atawulf, dem König der Goten. Nach einer wechselvollen und spannenden Entwicklung finden beide schließlich zueinander.</w:t>
        <w:br/>
        <w:t>Buch-Nr.: 51945</w:t>
      </w:r>
    </w:p>
    <w:p>
      <w:pPr>
        <w:pStyle w:val="Heading4"/>
        <w:ind w:left="75" w:hanging="0"/>
        <w:rPr>
          <w:lang w:val="de-DE"/>
        </w:rPr>
      </w:pPr>
      <w:r>
        <w:rPr>
          <w:lang w:val="de-DE"/>
        </w:rPr>
        <w:t>Robson, Lucia St. Clair: Mutiges Herz, wildes Land</w:t>
      </w:r>
    </w:p>
    <w:p>
      <w:pPr>
        <w:pStyle w:val="Normal"/>
        <w:rPr>
          <w:rFonts w:ascii="Arial" w:hAnsi="Arial" w:cs="Arial"/>
          <w:lang w:val="de-DE"/>
        </w:rPr>
      </w:pPr>
      <w:r>
        <w:rPr>
          <w:rFonts w:cs="Arial" w:ascii="Arial" w:hAnsi="Arial"/>
          <w:lang w:val="de-DE"/>
        </w:rPr>
        <w:t>Sprecher: Brigitte Gutenbrunner. Dauer: 1015 Minuten.</w:t>
        <w:br/>
        <w:t>An Bord der "Charity" verlassen im Jahr 1638 zwei Frauen ihre englische Heimat, um in Amerika ihren persönlichen Traum von einem Leben in Freiheit zu verwirklichen. Die eine ist die willensstarke Adelige Margaret Brant, die der bedrückenden Enge zu entfliehen sucht, die andere ist die als Waise auf der Straße aufgewachsene Anicah, die sich mutig auf die Suche nach einem neuen Leben macht.</w:t>
        <w:br/>
        <w:t>Buch-Nr.: 46261</w:t>
      </w:r>
    </w:p>
    <w:p>
      <w:pPr>
        <w:pStyle w:val="Heading4"/>
        <w:ind w:left="75" w:hanging="0"/>
        <w:rPr>
          <w:lang w:val="de-DE"/>
        </w:rPr>
      </w:pPr>
      <w:r>
        <w:rPr>
          <w:lang w:val="de-DE"/>
        </w:rPr>
        <w:t>Rodik, Belinda: Der letzte Troubadour</w:t>
      </w:r>
    </w:p>
    <w:p>
      <w:pPr>
        <w:pStyle w:val="Normal"/>
        <w:rPr>
          <w:rFonts w:ascii="Arial" w:hAnsi="Arial" w:cs="Arial"/>
          <w:lang w:val="de-DE"/>
        </w:rPr>
      </w:pPr>
      <w:r>
        <w:rPr>
          <w:rFonts w:cs="Arial" w:ascii="Arial" w:hAnsi="Arial"/>
          <w:lang w:val="de-DE"/>
        </w:rPr>
        <w:t>Sprecher: Christoph Prückner, Ilka Hein. Dauer: 756 Minuten.</w:t>
        <w:br/>
        <w:t>Avignon, im Jahre des Herrn 1333. In der Abtei von St. Denis sind die Mönche dabei, eine heikle Operation vorzubereiten... DAISY-Format. Bei diesem Hörbuch handelt es sich um ein käuflich erworbenes Hörbuch das barrierefrei aufgearbeitet wurde.</w:t>
        <w:br/>
        <w:t>Buch-Nr.: 30443</w:t>
      </w:r>
    </w:p>
    <w:p>
      <w:pPr>
        <w:pStyle w:val="Heading4"/>
        <w:ind w:left="75" w:hanging="0"/>
        <w:rPr>
          <w:lang w:val="de-DE"/>
        </w:rPr>
      </w:pPr>
      <w:r>
        <w:rPr>
          <w:lang w:val="de-DE"/>
        </w:rPr>
        <w:t>Roides, Emmanuel: Päpstin Johanna</w:t>
      </w:r>
    </w:p>
    <w:p>
      <w:pPr>
        <w:pStyle w:val="Normal"/>
        <w:rPr>
          <w:rFonts w:ascii="Arial" w:hAnsi="Arial" w:cs="Arial"/>
          <w:lang w:val="de-DE"/>
        </w:rPr>
      </w:pPr>
      <w:r>
        <w:rPr>
          <w:rFonts w:cs="Arial" w:ascii="Arial" w:hAnsi="Arial"/>
          <w:lang w:val="de-DE"/>
        </w:rPr>
        <w:t>Sprecher: Hans Rudolf Spühler. Dauer: 430 Minuten.</w:t>
        <w:br/>
        <w:t>Die Historiker haben zwar inzwischen die Päpstin Johanna ins Reich der Sage verbannt. Dieser historisch-satirische Roman behält dennoch seine Wahrheit.</w:t>
        <w:br/>
        <w:t>Buch-Nr.: 51084</w:t>
      </w:r>
    </w:p>
    <w:p>
      <w:pPr>
        <w:pStyle w:val="Heading4"/>
        <w:ind w:left="75" w:hanging="0"/>
        <w:rPr>
          <w:lang w:val="de-DE"/>
        </w:rPr>
      </w:pPr>
      <w:r>
        <w:rPr>
          <w:lang w:val="de-DE"/>
        </w:rPr>
        <w:t>Ruch, Günter: Genovefa</w:t>
      </w:r>
    </w:p>
    <w:p>
      <w:pPr>
        <w:pStyle w:val="Normal"/>
        <w:rPr>
          <w:rFonts w:ascii="Arial" w:hAnsi="Arial" w:cs="Arial"/>
          <w:lang w:val="de-DE"/>
        </w:rPr>
      </w:pPr>
      <w:r>
        <w:rPr>
          <w:rFonts w:cs="Arial" w:ascii="Arial" w:hAnsi="Arial"/>
          <w:lang w:val="de-DE"/>
        </w:rPr>
        <w:t>Sprecher: Christoph Prückner, Nina Selchow. Dauer: 491 Minuten.</w:t>
        <w:br/>
        <w:t>Für Genovefa, die brabantische Grafentochter, wird im Jahre 732 ein Traum zum Albtraum. Ihr Gemahl Graf Sygifrid, der Herr des Eifelgaus, verurteilt sie nach einer Intrige des heuchlerischen Verwalters Golo wegen angeblicher Untreue zum Tode. Nur das Mitleid der Henker rettet sie und ihr neugeborenes Kind namens Schmerzensreich, den Sohn Sygifrids. DAISY-Format. Bei diesem Hörbuch handelt es sich um ein käuflich erworbenes Hörbuch das barrierefrei aufgearbeitet wurde.</w:t>
        <w:br/>
        <w:t>Buch-Nr.: 30458</w:t>
      </w:r>
    </w:p>
    <w:p>
      <w:pPr>
        <w:pStyle w:val="Heading4"/>
        <w:ind w:left="75" w:hanging="0"/>
        <w:rPr>
          <w:lang w:val="de-DE"/>
        </w:rPr>
      </w:pPr>
      <w:r>
        <w:rPr>
          <w:lang w:val="de-DE"/>
        </w:rPr>
        <w:t>Rufin, Jean-Christophe: Der Abessinier</w:t>
      </w:r>
    </w:p>
    <w:p>
      <w:pPr>
        <w:pStyle w:val="Normal"/>
        <w:rPr>
          <w:rFonts w:ascii="Arial" w:hAnsi="Arial" w:cs="Arial"/>
          <w:lang w:val="de-DE"/>
        </w:rPr>
      </w:pPr>
      <w:r>
        <w:rPr>
          <w:rFonts w:cs="Arial" w:ascii="Arial" w:hAnsi="Arial"/>
          <w:lang w:val="de-DE"/>
        </w:rPr>
        <w:t>Sprecher: Hans Lanzke. Dauer: 1217 Minuten.</w:t>
        <w:br/>
        <w:t>Die außergewöhnlichen Heilkünste eines jungen Apothekers aus Kairo führen ihn in das geheimnisumwitterte Land Abessinien, dessen fremde Schönheit sein Leben verändert. Der virtuose Roman erzählt von der Magie der alten Medizin des 17. Jh. - und die Geschichte einer großen Liebe.</w:t>
        <w:br/>
        <w:t>Buch-Nr.: 52228</w:t>
      </w:r>
    </w:p>
    <w:p>
      <w:pPr>
        <w:pStyle w:val="Heading4"/>
        <w:ind w:left="75" w:hanging="0"/>
        <w:rPr>
          <w:lang w:val="de-DE"/>
        </w:rPr>
      </w:pPr>
      <w:r>
        <w:rPr>
          <w:lang w:val="de-DE"/>
        </w:rPr>
        <w:t>Rufin, Jean-Christophe: Die Tochter des Abessiniers</w:t>
      </w:r>
    </w:p>
    <w:p>
      <w:pPr>
        <w:pStyle w:val="Normal"/>
        <w:rPr>
          <w:rFonts w:ascii="Arial" w:hAnsi="Arial" w:cs="Arial"/>
          <w:lang w:val="de-DE"/>
        </w:rPr>
      </w:pPr>
      <w:r>
        <w:rPr>
          <w:rFonts w:cs="Arial" w:ascii="Arial" w:hAnsi="Arial"/>
          <w:lang w:val="de-DE"/>
        </w:rPr>
        <w:t>Sprecher: Hans Lanzke. Dauer: 1093 Minuten.</w:t>
        <w:br/>
        <w:t>Ein weiteres Abenteuer des Wunderheilers Poncet. Während er aufbricht, in Russland einen Freund zu befreien, geraten Alex und ihre Tochter in Isfahan, der alten Hauptstadt des persischen Reiches, in große Gefahr.</w:t>
        <w:br/>
        <w:t>Buch-Nr.: 52229</w:t>
      </w:r>
    </w:p>
    <w:p>
      <w:pPr>
        <w:pStyle w:val="Heading4"/>
        <w:ind w:left="75" w:hanging="0"/>
        <w:rPr>
          <w:lang w:val="de-DE"/>
        </w:rPr>
      </w:pPr>
      <w:r>
        <w:rPr>
          <w:lang w:val="de-DE"/>
        </w:rPr>
        <w:t>Rushdie, Salman: Des Mauren letzter Seufzer</w:t>
      </w:r>
    </w:p>
    <w:p>
      <w:pPr>
        <w:pStyle w:val="Normal"/>
        <w:rPr>
          <w:rFonts w:ascii="Arial" w:hAnsi="Arial" w:cs="Arial"/>
          <w:lang w:val="de-DE"/>
        </w:rPr>
      </w:pPr>
      <w:r>
        <w:rPr>
          <w:rFonts w:cs="Arial" w:ascii="Arial" w:hAnsi="Arial"/>
          <w:lang w:val="de-DE"/>
        </w:rPr>
        <w:t>Sprecher: Frank Sieckel. Dauer: 1327 Minuten.</w:t>
        <w:br/>
        <w:t>Von pfiffiger Liebe auf Gewürzsäcken handelt dieses Buch, von magischen blauen Fliesen, die den Betrachter in ferne Welten blicken lassen, von den Tränen in den Augen eines maurischen Sultans, von einem Kind, das doppelt so schnell altert wie andere - und von vielem mehr. Es ist die aberwitzige Geschichte des Moraes Zogoiby, genannt Moor, des letzten Sprosses einer alten Gewürzhändlerdynastie.</w:t>
        <w:br/>
        <w:t>Buch-Nr.: 50911</w:t>
      </w:r>
    </w:p>
    <w:p>
      <w:pPr>
        <w:pStyle w:val="Heading4"/>
        <w:ind w:left="75" w:hanging="0"/>
        <w:rPr>
          <w:lang w:val="de-DE"/>
        </w:rPr>
      </w:pPr>
      <w:r>
        <w:rPr>
          <w:lang w:val="de-DE"/>
        </w:rPr>
        <w:t>Rushdie, Salman: Die bezaubernde Florentinerin</w:t>
      </w:r>
    </w:p>
    <w:p>
      <w:pPr>
        <w:pStyle w:val="Normal"/>
        <w:rPr>
          <w:rFonts w:ascii="Arial" w:hAnsi="Arial" w:cs="Arial"/>
          <w:lang w:val="de-DE"/>
        </w:rPr>
      </w:pPr>
      <w:r>
        <w:rPr>
          <w:rFonts w:cs="Arial" w:ascii="Arial" w:hAnsi="Arial"/>
          <w:lang w:val="de-DE"/>
        </w:rPr>
        <w:t>Sprecher: Matthias Hirth. Dauer: 748 Minuten.</w:t>
        <w:br/>
        <w:t>Ein junger Florentiner reist übers Meer nach Indien. Mal nennt er sich Uccello di Firenze, mal Vespucci. Er gelangt an den Hof des reichen und gefürchteten Akbar, der so einsam ist, dass er eine Gemahlin liebt, die es nur in seiner Vorstellung gibt. Zwei Jahre lang bleibt Vespucci an seinem Hof und erzählt abends seine Geschichten: Von den Medici, dem Reeder Andrea Doria, dem Künstler Botticelli.</w:t>
        <w:br/>
        <w:t>Buch-Nr.: 52132</w:t>
      </w:r>
    </w:p>
    <w:p>
      <w:pPr>
        <w:pStyle w:val="Heading4"/>
        <w:ind w:left="75" w:hanging="0"/>
        <w:rPr>
          <w:lang w:val="de-DE"/>
        </w:rPr>
      </w:pPr>
      <w:r>
        <w:rPr>
          <w:lang w:val="de-DE"/>
        </w:rPr>
        <w:t>Rutherfurd, Edward: Der Wald der Könige</w:t>
      </w:r>
    </w:p>
    <w:p>
      <w:pPr>
        <w:pStyle w:val="Normal"/>
        <w:rPr>
          <w:rFonts w:ascii="Arial" w:hAnsi="Arial" w:cs="Arial"/>
          <w:lang w:val="de-DE"/>
        </w:rPr>
      </w:pPr>
      <w:r>
        <w:rPr>
          <w:rFonts w:cs="Arial" w:ascii="Arial" w:hAnsi="Arial"/>
          <w:lang w:val="de-DE"/>
        </w:rPr>
        <w:t>Sprecher: Beate Reker. Dauer: 1796 Minuten.</w:t>
        <w:br/>
        <w:t>Die geschichtsträchtige Landschaft des New Forest an der Südküste Englands ist der Schauplatz des Romans. Die Schicksale von fünf Familien werden von den Tagen der normannischen Könige bis in die Gegenwart erzählt. Die Familien sind verbunden durch ein Geflecht aus Freundschaft, Liebe, Rivalität und Hass.</w:t>
        <w:br/>
        <w:t>Buch-Nr.: 50598</w:t>
      </w:r>
    </w:p>
    <w:p>
      <w:pPr>
        <w:pStyle w:val="Heading4"/>
        <w:ind w:left="75" w:hanging="0"/>
        <w:rPr>
          <w:lang w:val="de-DE"/>
        </w:rPr>
      </w:pPr>
      <w:r>
        <w:rPr>
          <w:lang w:val="de-DE"/>
        </w:rPr>
        <w:t>Ryan, Jennifer: Der Frauenchor von Chilbury</w:t>
      </w:r>
    </w:p>
    <w:p>
      <w:pPr>
        <w:pStyle w:val="Normal"/>
        <w:rPr>
          <w:rFonts w:ascii="Arial" w:hAnsi="Arial" w:cs="Arial"/>
          <w:lang w:val="de-DE"/>
        </w:rPr>
      </w:pPr>
      <w:r>
        <w:rPr>
          <w:rFonts w:cs="Arial" w:ascii="Arial" w:hAnsi="Arial"/>
          <w:lang w:val="de-DE"/>
        </w:rPr>
        <w:t>Sprecher: Irene Budischowsky. Dauer: 787 Minuten.</w:t>
        <w:br/>
        <w:t>1940: Als immer mehr Männer eingezogen werden, beschließt der Pfarrer von Chilbury den Chor der Gemeinde aufzulösen. Die Frauen sind zutiefst enttäuscht. Was bleibt ihnen im schwierigen Kriegsalltag noch? Sie gründen einen Frauenchor. Fünf grundverschiedene Frauen und Mädchen erzählen von ihrem Leben während des Krieges. - Spannender historischer Roman.</w:t>
        <w:br/>
        <w:t>Buch-Nr.: 53722</w:t>
      </w:r>
    </w:p>
    <w:p>
      <w:pPr>
        <w:pStyle w:val="Heading4"/>
        <w:ind w:left="75" w:hanging="0"/>
        <w:rPr>
          <w:lang w:val="de-DE"/>
        </w:rPr>
      </w:pPr>
      <w:r>
        <w:rPr>
          <w:lang w:val="de-DE"/>
        </w:rPr>
        <w:t>Sachau, Ursula: Lucas der Maler</w:t>
      </w:r>
    </w:p>
    <w:p>
      <w:pPr>
        <w:pStyle w:val="Normal"/>
        <w:rPr>
          <w:rFonts w:ascii="Arial" w:hAnsi="Arial" w:cs="Arial"/>
          <w:lang w:val="de-DE"/>
        </w:rPr>
      </w:pPr>
      <w:r>
        <w:rPr>
          <w:rFonts w:cs="Arial" w:ascii="Arial" w:hAnsi="Arial"/>
          <w:lang w:val="de-DE"/>
        </w:rPr>
        <w:t>Sprecher: Wolfgang F. Sinhuber. Dauer: 806 Minuten.</w:t>
        <w:br/>
        <w:t>Rom im Jahre 1523: Der junge Pater Johannes aus Köln wird von Papst Clemens VII. beauftragt, in das "Ketzernest" Wittenberg zu reisen und von dort aus umfänglich über Lucas Cranach, dessen Arbeit und Kontakte zu berichten. Denn der Wittenberger Künstler hat eine respektlose Illustration von Clemens in Umlauf gebracht und soll nun der Ketzerei überführt werden.</w:t>
        <w:br/>
        <w:t>Buch-Nr.: 45915</w:t>
      </w:r>
    </w:p>
    <w:p>
      <w:pPr>
        <w:pStyle w:val="Heading4"/>
        <w:ind w:left="75" w:hanging="0"/>
        <w:rPr>
          <w:lang w:val="de-DE"/>
        </w:rPr>
      </w:pPr>
      <w:r>
        <w:rPr>
          <w:lang w:val="de-DE"/>
        </w:rPr>
        <w:t>Sachs-Collignon, Jetta: Caterina Cornaro - Königin von Zypern, Herrin von Asolo</w:t>
      </w:r>
    </w:p>
    <w:p>
      <w:pPr>
        <w:pStyle w:val="Normal"/>
        <w:rPr>
          <w:rFonts w:ascii="Arial" w:hAnsi="Arial" w:cs="Arial"/>
          <w:lang w:val="de-DE"/>
        </w:rPr>
      </w:pPr>
      <w:r>
        <w:rPr>
          <w:rFonts w:cs="Arial" w:ascii="Arial" w:hAnsi="Arial"/>
          <w:lang w:val="de-DE"/>
        </w:rPr>
        <w:t>Sprecher: Maria Lussnigg. Dauer: 920 Minuten.</w:t>
        <w:br/>
        <w:t>Aus bester venezianischer Familie wird Catarina Cornaro, dreizehnjährig und von anrührender Schönheit, mit dem König von Zypern verlobt. Als Witwe wird sie selbst regierende Königin. Siebzehn Jahre lang ist Caterina den Zyprioten eine gute und verantwortungsvolle Landesmutter, obwohl ihr Weg von Aufruhr und Anschlägen auf ihre Person begleitet wird.</w:t>
        <w:br/>
        <w:t>Buch-Nr.: 45887</w:t>
      </w:r>
    </w:p>
    <w:p>
      <w:pPr>
        <w:pStyle w:val="Heading4"/>
        <w:ind w:left="75" w:hanging="0"/>
        <w:rPr>
          <w:lang w:val="de-DE"/>
        </w:rPr>
      </w:pPr>
      <w:r>
        <w:rPr>
          <w:lang w:val="de-DE"/>
        </w:rPr>
        <w:t>Sachs-Collignon, Jetta: Isabella d'Este</w:t>
      </w:r>
    </w:p>
    <w:p>
      <w:pPr>
        <w:pStyle w:val="Normal"/>
        <w:rPr>
          <w:rFonts w:ascii="Arial" w:hAnsi="Arial" w:cs="Arial"/>
          <w:lang w:val="de-DE"/>
        </w:rPr>
      </w:pPr>
      <w:r>
        <w:rPr>
          <w:rFonts w:cs="Arial" w:ascii="Arial" w:hAnsi="Arial"/>
          <w:lang w:val="de-DE"/>
        </w:rPr>
        <w:t>Sprecher: Maria Lussnigg. Dauer: 833 Minuten.</w:t>
        <w:br/>
        <w:t>Mit diesem historischen Roman schildert die Autorin das Leben Isabella d'Estes, einer starken und klugen Frau, die mit ihrer Prunksucht, aber auch mit ihrem Kunstsinn und ihrer Liebe zur Literatur ganz Kind ihrer Zeit war, der italienischen Renaissance.</w:t>
        <w:br/>
        <w:t>Buch-Nr.: 46182</w:t>
      </w:r>
    </w:p>
    <w:p>
      <w:pPr>
        <w:pStyle w:val="Heading4"/>
        <w:ind w:left="75" w:hanging="0"/>
        <w:rPr>
          <w:lang w:val="de-DE"/>
        </w:rPr>
      </w:pPr>
      <w:r>
        <w:rPr>
          <w:lang w:val="de-DE"/>
        </w:rPr>
        <w:t>Sack, John: Im Zeichen der Seraphim</w:t>
      </w:r>
    </w:p>
    <w:p>
      <w:pPr>
        <w:pStyle w:val="Normal"/>
        <w:rPr>
          <w:rFonts w:ascii="Arial" w:hAnsi="Arial" w:cs="Arial"/>
          <w:lang w:val="de-DE"/>
        </w:rPr>
      </w:pPr>
      <w:r>
        <w:rPr>
          <w:rFonts w:cs="Arial" w:ascii="Arial" w:hAnsi="Arial"/>
          <w:lang w:val="de-DE"/>
        </w:rPr>
        <w:t>Sprecher: Iris Lasta, Helmut Winkelmann. Dauer: 813 Minuten.</w:t>
        <w:br/>
        <w:t>Viele Jahre nach dem Tod des heiligen Franziskus werden dem Eremiten Conrad da Offida Unterlagen zugespielt, die ihn veranlassen, die Einsiedelei zu verlassen und sich nach Assisi aufzumachen, um den Gründen für die Ungereimtheiten in der "offiziellen" Schilderung über die Umstände von Franziskus' Stigmata und das Verschwinden seines Leichnams nachzuspüren. Ungekürzte Lesung. DAISY-Format Bei diesem Hörbuch handelt es sich um ein käuflich erworbenes Hörbuch das barrierefrei aufgearbeitet wurde.</w:t>
        <w:br/>
        <w:t>Buch-Nr.: 30798</w:t>
      </w:r>
    </w:p>
    <w:p>
      <w:pPr>
        <w:pStyle w:val="Heading4"/>
        <w:ind w:left="75" w:hanging="0"/>
        <w:rPr>
          <w:lang w:val="de-DE"/>
        </w:rPr>
      </w:pPr>
      <w:r>
        <w:rPr>
          <w:lang w:val="de-DE"/>
        </w:rPr>
        <w:t>Sahler, Martina: Die Stadt des Zaren</w:t>
      </w:r>
    </w:p>
    <w:p>
      <w:pPr>
        <w:pStyle w:val="Normal"/>
        <w:rPr>
          <w:rFonts w:ascii="Arial" w:hAnsi="Arial" w:cs="Arial"/>
          <w:lang w:val="de-DE"/>
        </w:rPr>
      </w:pPr>
      <w:r>
        <w:rPr>
          <w:rFonts w:cs="Arial" w:ascii="Arial" w:hAnsi="Arial"/>
          <w:lang w:val="de-DE"/>
        </w:rPr>
        <w:t>Sprecher: Andreas Erfurth. Dauer: 1002 Minuten.</w:t>
        <w:br/>
        <w:t>Zar Peter setzt im Mai 1703 an der Newa den ersten Spatenstich. Er will eine Stadt nach westlichem Vorbild bauen: Sankt Petersburg. Ein monumentales Vorhaben, das Aufstiegschancen und Abenteuer verheißt. Aus allen Himmelsrichtungen reisen die Menschen an. Auch der deutsche Arzt Dr. Albrecht mit seinen Töchtern.</w:t>
        <w:br/>
        <w:t>Buch-Nr.: 55396</w:t>
      </w:r>
    </w:p>
    <w:p>
      <w:pPr>
        <w:pStyle w:val="Heading4"/>
        <w:ind w:left="75" w:hanging="0"/>
        <w:rPr>
          <w:lang w:val="de-DE"/>
        </w:rPr>
      </w:pPr>
      <w:r>
        <w:rPr>
          <w:lang w:val="de-DE"/>
        </w:rPr>
        <w:t>Sansom, Christopher J.: Der Anwalt des Königs</w:t>
      </w:r>
    </w:p>
    <w:p>
      <w:pPr>
        <w:pStyle w:val="Normal"/>
        <w:rPr>
          <w:rFonts w:ascii="Arial" w:hAnsi="Arial" w:cs="Arial"/>
          <w:lang w:val="de-DE"/>
        </w:rPr>
      </w:pPr>
      <w:r>
        <w:rPr>
          <w:rFonts w:cs="Arial" w:ascii="Arial" w:hAnsi="Arial"/>
          <w:lang w:val="de-DE"/>
        </w:rPr>
        <w:t>Sprecher: Frank Ferner. Dauer: 1323 Minuten.</w:t>
        <w:br/>
        <w:t xml:space="preserve">York, 1541: Über eine Meile lang ist der königliche Tross, der sich von London aus auf den Weg nach York macht. Heinrich VIII will dem rebellischen Norden Stärke demonstrieren. Auch Rechtsanwalt Matthew Shardlake ist auf einer Mission in York. Er soll nicht nur die Petitionen an den König auswählen, sondern auch einen Gefangenen sicher nach London bringen, damit sich die Folterknechte des Königs eingehend mit ihm beschäftigen können. Doch noch bevor er York verlassen kann, entdeckt er brisante geheime Aufzeichnungen und entgeht nur knapp einem Mordanschlag. </w:t>
        <w:br/>
        <w:t>Buch-Nr.: 55639</w:t>
      </w:r>
    </w:p>
    <w:p>
      <w:pPr>
        <w:pStyle w:val="Heading4"/>
        <w:ind w:left="75" w:hanging="0"/>
        <w:rPr>
          <w:lang w:val="de-DE"/>
        </w:rPr>
      </w:pPr>
      <w:r>
        <w:rPr>
          <w:lang w:val="de-DE"/>
        </w:rPr>
        <w:t>Savage, Alan: Die Kaiserin</w:t>
      </w:r>
    </w:p>
    <w:p>
      <w:pPr>
        <w:pStyle w:val="Normal"/>
        <w:rPr>
          <w:rFonts w:ascii="Arial" w:hAnsi="Arial" w:cs="Arial"/>
          <w:lang w:val="de-DE"/>
        </w:rPr>
      </w:pPr>
      <w:r>
        <w:rPr>
          <w:rFonts w:cs="Arial" w:ascii="Arial" w:hAnsi="Arial"/>
          <w:lang w:val="de-DE"/>
        </w:rPr>
        <w:t>Sprecher: Monika Köteles. Dauer: 933 Minuten.</w:t>
        <w:br/>
        <w:t>Roman rund um Mathilde (1102-1167), Tochter des englischen Königs Heinrich I., die im Jahre 1114 den deutschen Kaiser Heinrich V. heiratet.</w:t>
        <w:br/>
        <w:t>Buch-Nr.: 46693</w:t>
      </w:r>
    </w:p>
    <w:p>
      <w:pPr>
        <w:pStyle w:val="Heading4"/>
        <w:ind w:left="75" w:hanging="0"/>
        <w:rPr>
          <w:lang w:val="de-DE"/>
        </w:rPr>
      </w:pPr>
      <w:r>
        <w:rPr>
          <w:lang w:val="de-DE"/>
        </w:rPr>
        <w:t>Savage, Alan: Die Königin der Löwen</w:t>
      </w:r>
    </w:p>
    <w:p>
      <w:pPr>
        <w:pStyle w:val="Normal"/>
        <w:rPr>
          <w:rFonts w:ascii="Arial" w:hAnsi="Arial" w:cs="Arial"/>
          <w:lang w:val="de-DE"/>
        </w:rPr>
      </w:pPr>
      <w:r>
        <w:rPr>
          <w:rFonts w:cs="Arial" w:ascii="Arial" w:hAnsi="Arial"/>
          <w:lang w:val="de-DE"/>
        </w:rPr>
        <w:t>Sprecher: Ilse Brandtner. Dauer: 926 Minuten.</w:t>
        <w:br/>
        <w:t>Die erst 15jährige Margaret von Anjou heiratet 1445 einen entfernten Cousin König Heinrichs VI. von England, um damit zur Beilegung des 100jährigen Krieges beizutragen. Fortan kämpft sie leidenschaftlich unter dem Banner der roten Rose um die Macht und die Rechte der Krone.</w:t>
        <w:br/>
        <w:t>Buch-Nr.: 46819</w:t>
      </w:r>
    </w:p>
    <w:p>
      <w:pPr>
        <w:pStyle w:val="Heading4"/>
        <w:ind w:left="75" w:hanging="0"/>
        <w:rPr>
          <w:lang w:val="de-DE"/>
        </w:rPr>
      </w:pPr>
      <w:r>
        <w:rPr>
          <w:lang w:val="de-DE"/>
        </w:rPr>
        <w:t>Savage, Alan: Die Königin von Neapel</w:t>
      </w:r>
    </w:p>
    <w:p>
      <w:pPr>
        <w:pStyle w:val="Normal"/>
        <w:rPr>
          <w:rFonts w:ascii="Arial" w:hAnsi="Arial" w:cs="Arial"/>
          <w:lang w:val="de-DE"/>
        </w:rPr>
      </w:pPr>
      <w:r>
        <w:rPr>
          <w:rFonts w:cs="Arial" w:ascii="Arial" w:hAnsi="Arial"/>
          <w:lang w:val="de-DE"/>
        </w:rPr>
        <w:t>Sprecher: Maria Lussnigg. Dauer: 1084 Minuten.</w:t>
        <w:br/>
        <w:t>Königin Johanna I. von Neapel (1326-1382) war schon zu Lebzeiten ein Mythos. Zahllose Legenden ranken sich um diese Frau, die fast vierzig Jahre lang die Geschicke ihres Landes bestimmte. Ebenso machtbewusst wie sinnlich, sieht sie sich von Beginn ihrer Regentschaft an zahllosen Gefahren und Intrigen ausgesetzt. Freundschaft und Beistand erfährt sie nur von ihrer Zofe Richilde Benoit.</w:t>
        <w:br/>
        <w:t>Buch-Nr.: 46570</w:t>
      </w:r>
    </w:p>
    <w:p>
      <w:pPr>
        <w:pStyle w:val="Heading4"/>
        <w:ind w:left="75" w:hanging="0"/>
        <w:rPr>
          <w:lang w:val="de-DE"/>
        </w:rPr>
      </w:pPr>
      <w:r>
        <w:rPr>
          <w:lang w:val="de-DE"/>
        </w:rPr>
        <w:t>Sazenhofen, Carl Josef von: Stephanie und die Kronjuwelen</w:t>
      </w:r>
    </w:p>
    <w:p>
      <w:pPr>
        <w:pStyle w:val="Normal"/>
        <w:rPr>
          <w:rFonts w:ascii="Arial" w:hAnsi="Arial" w:cs="Arial"/>
          <w:lang w:val="de-DE"/>
        </w:rPr>
      </w:pPr>
      <w:r>
        <w:rPr>
          <w:rFonts w:cs="Arial" w:ascii="Arial" w:hAnsi="Arial"/>
          <w:lang w:val="de-DE"/>
        </w:rPr>
        <w:t>Sprecher: Margit Maurer. Dauer: 624 Minuten.</w:t>
        <w:br/>
        <w:t>Erzählt wird ein historischer Roman aus Bayerns vergangenen Zeiten.</w:t>
        <w:br/>
        <w:t>Buch-Nr.: 41977</w:t>
      </w:r>
    </w:p>
    <w:p>
      <w:pPr>
        <w:pStyle w:val="Heading4"/>
        <w:ind w:left="75" w:hanging="0"/>
        <w:rPr>
          <w:lang w:val="de-DE"/>
        </w:rPr>
      </w:pPr>
      <w:r>
        <w:rPr>
          <w:lang w:val="de-DE"/>
        </w:rPr>
        <w:t>Scarpa, Tiziano: Stabat mater</w:t>
      </w:r>
    </w:p>
    <w:p>
      <w:pPr>
        <w:pStyle w:val="Normal"/>
        <w:rPr>
          <w:rFonts w:ascii="Arial" w:hAnsi="Arial" w:cs="Arial"/>
          <w:lang w:val="de-DE"/>
        </w:rPr>
      </w:pPr>
      <w:r>
        <w:rPr>
          <w:rFonts w:cs="Arial" w:ascii="Arial" w:hAnsi="Arial"/>
          <w:lang w:val="de-DE"/>
        </w:rPr>
        <w:t>Sprecher: Anne Loch. Dauer: 282 Minuten.</w:t>
        <w:br/>
        <w:t>Venedig im 18. Jahrhundert: Cecilia wurde von ihrer Mutter als Findelkind vor einer Klosterpforte abgelegt, wächst in dem Waisenhaus auf und spielt Violine im Orchester. Als sie 15 Jahre alt ist, beginnt sie nach ihrer Mutter, ihrer Herkunft und Identität zu fragen. Ihr Leben verändert sich, als Antonio Vivaldi als neuer Violinlehrer im Waisenhaus eintrifft.</w:t>
        <w:br/>
        <w:t>Buch-Nr.: 54216</w:t>
      </w:r>
    </w:p>
    <w:p>
      <w:pPr>
        <w:pStyle w:val="Heading4"/>
        <w:ind w:left="75" w:hanging="0"/>
        <w:rPr>
          <w:lang w:val="de-DE"/>
        </w:rPr>
      </w:pPr>
      <w:r>
        <w:rPr>
          <w:lang w:val="de-DE"/>
        </w:rPr>
        <w:t>Schacht, Andrea: Der dunkle Spiegel</w:t>
      </w:r>
    </w:p>
    <w:p>
      <w:pPr>
        <w:pStyle w:val="Normal"/>
        <w:rPr>
          <w:rFonts w:ascii="Arial" w:hAnsi="Arial" w:cs="Arial"/>
          <w:lang w:val="de-DE"/>
        </w:rPr>
      </w:pPr>
      <w:r>
        <w:rPr>
          <w:rFonts w:cs="Arial" w:ascii="Arial" w:hAnsi="Arial"/>
          <w:lang w:val="de-DE"/>
        </w:rPr>
        <w:t>Sprecher: Ulrike Hübschmann. Dauer: 402 Minuten.</w:t>
        <w:br/>
        <w:t>Köln im Jahr des Herrn 1376. Sind die selbstbewussten Frauen des Beginen-Konvents am Eigelstein etwa Ketzerinnen und Giftmischerinnen? Die junge Begine Almut Bossart, Witwe eines Baumeisters, macht sich kühn an die Aufklärung des Giftmordes im Haus eines Weinhändlers. Doch nicht nur die Neugier treibt sie, es steht zu befürchten, dass die Inquisition sie selbst für die Tat verfolgen wird... Bei diesem Hörbuch handelt es sich um ein käuflich erworbenes Hörbuch das barrierefrei aufgearbeitet wurde.</w:t>
        <w:br/>
        <w:t>Buch-Nr.: 31669</w:t>
      </w:r>
    </w:p>
    <w:p>
      <w:pPr>
        <w:pStyle w:val="Heading4"/>
        <w:ind w:left="75" w:hanging="0"/>
        <w:rPr>
          <w:lang w:val="de-DE"/>
        </w:rPr>
      </w:pPr>
      <w:r>
        <w:rPr>
          <w:lang w:val="de-DE"/>
        </w:rPr>
        <w:t>Schacht, Andrea: Die Sünde aber gebiert den Tod</w:t>
      </w:r>
    </w:p>
    <w:p>
      <w:pPr>
        <w:pStyle w:val="Normal"/>
        <w:rPr>
          <w:rFonts w:ascii="Arial" w:hAnsi="Arial" w:cs="Arial"/>
          <w:lang w:val="de-DE"/>
        </w:rPr>
      </w:pPr>
      <w:r>
        <w:rPr>
          <w:rFonts w:cs="Arial" w:ascii="Arial" w:hAnsi="Arial"/>
          <w:lang w:val="de-DE"/>
        </w:rPr>
        <w:t>Sprecher: Ulrike Hübschmann. Dauer: 451 Minuten.</w:t>
        <w:br/>
        <w:t>Köln, 1376. Die Christmette des Benediktinerklosters wird durch lautes Säuglingsgeschrei gestört. Pater Ivo entdeckt ein fremdes Kind, das offenbar ausgesetzt wurde und ein Feuermal, den sogenannten Satanskuss, auf der Wange trägt. Er bringt es zu den Beginen auf dem Eigelstein, wo sich die Ereignisse zuspitzen. Bei diesem Hörbuch handelt es sich um ein käuflich erworbenes Hörbuch das barrierefrei aufgearbeitet wurde.</w:t>
        <w:br/>
        <w:t>Buch-Nr.: 32498</w:t>
      </w:r>
    </w:p>
    <w:p>
      <w:pPr>
        <w:pStyle w:val="Heading4"/>
        <w:ind w:left="75" w:hanging="0"/>
        <w:rPr>
          <w:lang w:val="de-DE"/>
        </w:rPr>
      </w:pPr>
      <w:r>
        <w:rPr>
          <w:lang w:val="de-DE"/>
        </w:rPr>
        <w:t>Schacht, Andrea: Gebiete sanfte Herrin mir</w:t>
      </w:r>
    </w:p>
    <w:p>
      <w:pPr>
        <w:pStyle w:val="Normal"/>
        <w:rPr>
          <w:rFonts w:ascii="Arial" w:hAnsi="Arial" w:cs="Arial"/>
          <w:lang w:val="de-DE"/>
        </w:rPr>
      </w:pPr>
      <w:r>
        <w:rPr>
          <w:rFonts w:cs="Arial" w:ascii="Arial" w:hAnsi="Arial"/>
          <w:lang w:val="de-DE"/>
        </w:rPr>
        <w:t>Sprecher: Ulrike Hübschmann. Dauer: 437 Minuten.</w:t>
        <w:br/>
        <w:t>Ein Raubmord in Köln. Die junge Alyss tritt in die Fußstapfen ihrer Mutter Almut und beginnt zu ermitteln und was sie in Erfahrung bringt, erschüttert sie in ihren Grundfesten. Begine Almut hat ihren Spürsinn und ihre Scharfzüngigkeit an ihre Tochter Alyss vererbt. Spannend und gewitzt, lässt Alyss nicht locker, bis sie den Mörder eines Tuchhändlers gestellt und überführt hat... Bei diesem Hörbuch handelt es sich um ein käuflich erworbenes Hörbuch das barrierefrei aufgearbeitet wurde.</w:t>
        <w:br/>
        <w:t>Buch-Nr.: 32186</w:t>
      </w:r>
    </w:p>
    <w:p>
      <w:pPr>
        <w:pStyle w:val="Heading4"/>
        <w:ind w:left="75" w:hanging="0"/>
        <w:rPr>
          <w:lang w:val="de-DE"/>
        </w:rPr>
      </w:pPr>
      <w:r>
        <w:rPr>
          <w:lang w:val="de-DE"/>
        </w:rPr>
        <w:t>Schacht, Andrea: Göttertrank</w:t>
      </w:r>
    </w:p>
    <w:p>
      <w:pPr>
        <w:pStyle w:val="Normal"/>
        <w:rPr>
          <w:rFonts w:ascii="Arial" w:hAnsi="Arial" w:cs="Arial"/>
          <w:lang w:val="de-DE"/>
        </w:rPr>
      </w:pPr>
      <w:r>
        <w:rPr>
          <w:rFonts w:cs="Arial" w:ascii="Arial" w:hAnsi="Arial"/>
          <w:lang w:val="de-DE"/>
        </w:rPr>
        <w:t>Sprecher: Ruth Rockenschaub. Dauer: 1375 Minuten.</w:t>
        <w:br/>
        <w:t>Köstlich ist der Duft des Kakaos, den die kleine Amara in der Küche des mecklenburgischen Gutshof schnuppert. Doch welche Enttäuschung, als sie heimlich von dem bitteren Rohstoff nascht. Die Sehnsucht nach dem sinnlichen Aroma der Schokolade weist ihr ihren Weg als Zuckerbäckerin. Zu Beginn der Industrialisierung entwickelt sie eine Maschine, die Tafelschokolade herstellt.</w:t>
        <w:br/>
        <w:t>Buch-Nr.: 51851</w:t>
      </w:r>
    </w:p>
    <w:p>
      <w:pPr>
        <w:pStyle w:val="Heading4"/>
        <w:ind w:left="75" w:hanging="0"/>
        <w:rPr>
          <w:lang w:val="de-DE"/>
        </w:rPr>
      </w:pPr>
      <w:r>
        <w:rPr>
          <w:lang w:val="de-DE"/>
        </w:rPr>
        <w:t>Schacht, Andrea: Nehmt Herrin diesen Kranz</w:t>
      </w:r>
    </w:p>
    <w:p>
      <w:pPr>
        <w:pStyle w:val="Normal"/>
        <w:rPr>
          <w:rFonts w:ascii="Arial" w:hAnsi="Arial" w:cs="Arial"/>
          <w:lang w:val="de-DE"/>
        </w:rPr>
      </w:pPr>
      <w:r>
        <w:rPr>
          <w:rFonts w:cs="Arial" w:ascii="Arial" w:hAnsi="Arial"/>
          <w:lang w:val="de-DE"/>
        </w:rPr>
        <w:t>Sprecher: Ulrike Hübschmann. Dauer: 442 Minuten.</w:t>
        <w:br/>
        <w:t>Ausgerechnet zur bevorstehenden Weinlese erfährt Alyss, dass ihr Gatte Arndt den geliebten Weingarten verkauft hat, um Geld für seine undurchsichtigen Geschäfte in den Beutel zu bekommen. Alyss' Zorn entzieht er sich, indem er eilends auf Handelsfahrt geht. Nach seiner Abreise nimmt Alyss vorübergehend den sechsjährigen Kilian auf, doch der sorgt für Unruhe... Bei diesem Hörbuch handelt es sich um ein käuflich erworbenes Hörbuch das barrierefrei aufgearbeitet wurde.</w:t>
        <w:br/>
        <w:t>Buch-Nr.: 32040</w:t>
      </w:r>
    </w:p>
    <w:p>
      <w:pPr>
        <w:pStyle w:val="Heading4"/>
        <w:ind w:left="75" w:hanging="0"/>
        <w:rPr>
          <w:lang w:val="de-DE"/>
        </w:rPr>
      </w:pPr>
      <w:r>
        <w:rPr>
          <w:lang w:val="de-DE"/>
        </w:rPr>
        <w:t>Schacht, Andrea: Triumph des Himmels</w:t>
      </w:r>
    </w:p>
    <w:p>
      <w:pPr>
        <w:pStyle w:val="Normal"/>
        <w:rPr>
          <w:rFonts w:ascii="Arial" w:hAnsi="Arial" w:cs="Arial"/>
          <w:lang w:val="de-DE"/>
        </w:rPr>
      </w:pPr>
      <w:r>
        <w:rPr>
          <w:rFonts w:cs="Arial" w:ascii="Arial" w:hAnsi="Arial"/>
          <w:lang w:val="de-DE"/>
        </w:rPr>
        <w:t>Sprecher: Gesa Zumegen. Dauer: 921 Minuten.</w:t>
        <w:br/>
        <w:t>1925 startet der ehemalige Soldat Alasdair MacAlan bei der erstmaligen Rallye Paris-Berlin, die für viel Furore sorgt. Die junge Berliner Journalistin Emmalou will das Ereignis per Flugzeug verfolgen, um einen sensationellen Bericht darüber zu schreiben. Aber schnell zeigt sich bei den Teilnehmern, welche unterschiedlichen Motive sie antreiben.</w:t>
        <w:br/>
        <w:t>Buch-Nr.: 53274</w:t>
      </w:r>
    </w:p>
    <w:p>
      <w:pPr>
        <w:pStyle w:val="Heading4"/>
        <w:ind w:left="75" w:hanging="0"/>
        <w:rPr>
          <w:lang w:val="de-DE"/>
        </w:rPr>
      </w:pPr>
      <w:r>
        <w:rPr>
          <w:lang w:val="de-DE"/>
        </w:rPr>
        <w:t>Schaper, Edzard: Der Gouverneur oder Der glückselige Schuldner</w:t>
      </w:r>
    </w:p>
    <w:p>
      <w:pPr>
        <w:pStyle w:val="Normal"/>
        <w:rPr>
          <w:rFonts w:ascii="Arial" w:hAnsi="Arial" w:cs="Arial"/>
          <w:lang w:val="de-DE"/>
        </w:rPr>
      </w:pPr>
      <w:r>
        <w:rPr>
          <w:rFonts w:cs="Arial" w:ascii="Arial" w:hAnsi="Arial"/>
          <w:lang w:val="de-DE"/>
        </w:rPr>
        <w:t>Sprecher: Rainer Wittmann. Dauer: 867 Minuten.</w:t>
        <w:br/>
        <w:t>Das Todesurteil, das über einen Gefangenen des schwedischen Gouverneurs in Estland 1710 verhängt war, wird wider alle Vernunft durch die Kraft des Herzens in der liebenden Begegnung dreier Menschen aufgehoben.</w:t>
        <w:br/>
        <w:t>Buch-Nr.: 43268</w:t>
      </w:r>
    </w:p>
    <w:p>
      <w:pPr>
        <w:pStyle w:val="Heading4"/>
        <w:ind w:left="75" w:hanging="0"/>
        <w:rPr>
          <w:lang w:val="de-DE"/>
        </w:rPr>
      </w:pPr>
      <w:r>
        <w:rPr>
          <w:lang w:val="de-DE"/>
        </w:rPr>
        <w:t>Schaper, Edzard: Der Henker</w:t>
      </w:r>
    </w:p>
    <w:p>
      <w:pPr>
        <w:pStyle w:val="Normal"/>
        <w:rPr>
          <w:rFonts w:ascii="Arial" w:hAnsi="Arial" w:cs="Arial"/>
          <w:lang w:val="de-DE"/>
        </w:rPr>
      </w:pPr>
      <w:r>
        <w:rPr>
          <w:rFonts w:cs="Arial" w:ascii="Arial" w:hAnsi="Arial"/>
          <w:lang w:val="de-DE"/>
        </w:rPr>
        <w:t>Sprecher: Alfred Schnayder. Dauer: 1477 Minuten.</w:t>
        <w:br/>
        <w:t>Im Revolutionsjahr 1905 erhält der deutschstämmige Rittmeister Graf Ovelacker den Befehl, mit seiner russischen Ulanen-Schwadron die deutschen Grundbesitzer in Livland gegen die aufständische Bevölkerung zu schützen.</w:t>
        <w:br/>
        <w:t>Buch-Nr.: 42336</w:t>
      </w:r>
    </w:p>
    <w:p>
      <w:pPr>
        <w:pStyle w:val="Heading4"/>
        <w:ind w:left="75" w:hanging="0"/>
        <w:rPr>
          <w:lang w:val="de-DE"/>
        </w:rPr>
      </w:pPr>
      <w:r>
        <w:rPr>
          <w:lang w:val="de-DE"/>
        </w:rPr>
        <w:t>Schaper, Edzard: Die Freiheit des Gefangenen</w:t>
      </w:r>
    </w:p>
    <w:p>
      <w:pPr>
        <w:pStyle w:val="Normal"/>
        <w:rPr>
          <w:rFonts w:ascii="Arial" w:hAnsi="Arial" w:cs="Arial"/>
          <w:lang w:val="de-DE"/>
        </w:rPr>
      </w:pPr>
      <w:r>
        <w:rPr>
          <w:rFonts w:cs="Arial" w:ascii="Arial" w:hAnsi="Arial"/>
          <w:lang w:val="de-DE"/>
        </w:rPr>
        <w:t>Sprecher: Fritz Holy. Dauer: 376 Minuten.</w:t>
        <w:br/>
        <w:t>Roman aus dem Frankreich Napoleon Bonapartes, der schuldhaftem Machtstreben die innere Freiheit gegenüberstellt.</w:t>
        <w:br/>
        <w:t>Buch-Nr.: 40062</w:t>
      </w:r>
    </w:p>
    <w:p>
      <w:pPr>
        <w:pStyle w:val="Heading4"/>
        <w:ind w:left="75" w:hanging="0"/>
        <w:rPr>
          <w:lang w:val="de-DE"/>
        </w:rPr>
      </w:pPr>
      <w:r>
        <w:rPr>
          <w:lang w:val="de-DE"/>
        </w:rPr>
        <w:t>Schaper, Edzard: Sperlingsschlacht</w:t>
      </w:r>
    </w:p>
    <w:p>
      <w:pPr>
        <w:pStyle w:val="Normal"/>
        <w:rPr>
          <w:rFonts w:ascii="Arial" w:hAnsi="Arial" w:cs="Arial"/>
          <w:lang w:val="de-DE"/>
        </w:rPr>
      </w:pPr>
      <w:r>
        <w:rPr>
          <w:rFonts w:cs="Arial" w:ascii="Arial" w:hAnsi="Arial"/>
          <w:lang w:val="de-DE"/>
        </w:rPr>
        <w:t>Sprecher: Lydia Schwarze. Dauer: 330 Minuten.</w:t>
        <w:br/>
        <w:t>Roman einer Expedition durch den australischen Kontinent in der 2. Hälfte des 19. Jh.</w:t>
        <w:br/>
        <w:t>Buch-Nr.: 42133</w:t>
      </w:r>
    </w:p>
    <w:p>
      <w:pPr>
        <w:pStyle w:val="Heading4"/>
        <w:ind w:left="75" w:hanging="0"/>
        <w:rPr>
          <w:lang w:val="de-DE"/>
        </w:rPr>
      </w:pPr>
      <w:r>
        <w:rPr>
          <w:lang w:val="de-DE"/>
        </w:rPr>
        <w:t>Schätzing, Frank: Tod und Teufel</w:t>
      </w:r>
    </w:p>
    <w:p>
      <w:pPr>
        <w:pStyle w:val="Normal"/>
        <w:rPr>
          <w:rFonts w:ascii="Arial" w:hAnsi="Arial" w:cs="Arial"/>
          <w:lang w:val="de-DE"/>
        </w:rPr>
      </w:pPr>
      <w:r>
        <w:rPr>
          <w:rFonts w:cs="Arial" w:ascii="Arial" w:hAnsi="Arial"/>
          <w:lang w:val="de-DE"/>
        </w:rPr>
        <w:t>Sprecher: Michael Schroeter. Dauer: 1035 Minuten.</w:t>
        <w:br/>
        <w:t>Köln im September 1260. Jacop der Fuchs, Dieb und Herumtreiber, wird Zeuge, wie ein höllenschwarzer Schatten den Dombaumeister vom Gerüst in die Tiefe stürzt. Als er begreift, dass dieser Sturz nur der Auftakt einer unerhörten Verschwörung war, ist es fast schon zu spät.</w:t>
        <w:br/>
        <w:t>Buch-Nr.: 50919</w:t>
      </w:r>
    </w:p>
    <w:p>
      <w:pPr>
        <w:pStyle w:val="Heading4"/>
        <w:ind w:left="75" w:hanging="0"/>
        <w:rPr>
          <w:lang w:val="de-DE"/>
        </w:rPr>
      </w:pPr>
      <w:r>
        <w:rPr>
          <w:lang w:val="de-DE"/>
        </w:rPr>
        <w:t>Scheffel, Joseph Viktor von: Ekkehard</w:t>
      </w:r>
    </w:p>
    <w:p>
      <w:pPr>
        <w:pStyle w:val="Normal"/>
        <w:rPr>
          <w:rFonts w:ascii="Arial" w:hAnsi="Arial" w:cs="Arial"/>
          <w:lang w:val="de-DE"/>
        </w:rPr>
      </w:pPr>
      <w:r>
        <w:rPr>
          <w:rFonts w:cs="Arial" w:ascii="Arial" w:hAnsi="Arial"/>
          <w:lang w:val="de-DE"/>
        </w:rPr>
        <w:t>Sprecher: Alfred Schnayder. Dauer: 630 Minuten.</w:t>
        <w:br/>
        <w:t>Bei einem Besuch im Kloster St. Gallen wird Hadwig, die junge Witwe des 973 verstorbenen Herzogs von Schwaben, auf Ekkehard, einen ebenso gutaussehenden wie gelehrten Klosterbruder, aufmerksam. Sie erbittet sich ihn vom Abt als Lateinlehrer auf ihre Burg am Hohentwiel. Für den gottesfürchtigen Jüngling wird der Aufenthalt dort zu einer schweren Prüfung seiner Standhaftigkeit.</w:t>
        <w:br/>
        <w:t>Buch-Nr.: 40705</w:t>
      </w:r>
    </w:p>
    <w:p>
      <w:pPr>
        <w:pStyle w:val="Heading4"/>
        <w:ind w:left="75" w:hanging="0"/>
        <w:rPr>
          <w:lang w:val="de-DE"/>
        </w:rPr>
      </w:pPr>
      <w:r>
        <w:rPr>
          <w:lang w:val="de-DE"/>
        </w:rPr>
        <w:t>Scherr, Johannes: Menschliche Tragikomödie</w:t>
      </w:r>
    </w:p>
    <w:p>
      <w:pPr>
        <w:pStyle w:val="Normal"/>
        <w:rPr>
          <w:rFonts w:ascii="Arial" w:hAnsi="Arial" w:cs="Arial"/>
          <w:lang w:val="de-DE"/>
        </w:rPr>
      </w:pPr>
      <w:r>
        <w:rPr>
          <w:rFonts w:cs="Arial" w:ascii="Arial" w:hAnsi="Arial"/>
          <w:lang w:val="de-DE"/>
        </w:rPr>
        <w:t>Sprecher: Jo List. Dauer: 379 Minuten.</w:t>
        <w:br/>
        <w:t>Inhalt: Der letzte Sonnensohn; Der weiße Teufel; Zwei Königinnen; Der falsche Dimitrij.</w:t>
        <w:br/>
        <w:t>Buch-Nr.: 43270</w:t>
      </w:r>
    </w:p>
    <w:p>
      <w:pPr>
        <w:pStyle w:val="Heading4"/>
        <w:ind w:left="75" w:hanging="0"/>
        <w:rPr>
          <w:lang w:val="de-DE"/>
        </w:rPr>
      </w:pPr>
      <w:r>
        <w:rPr>
          <w:lang w:val="de-DE"/>
        </w:rPr>
        <w:t>Schiller, Friedrich: Die Räuber</w:t>
      </w:r>
    </w:p>
    <w:p>
      <w:pPr>
        <w:pStyle w:val="Normal"/>
        <w:rPr>
          <w:rFonts w:ascii="Arial" w:hAnsi="Arial" w:cs="Arial"/>
          <w:lang w:val="de-DE"/>
        </w:rPr>
      </w:pPr>
      <w:r>
        <w:rPr>
          <w:rFonts w:cs="Arial" w:ascii="Arial" w:hAnsi="Arial"/>
          <w:lang w:val="de-DE"/>
        </w:rPr>
        <w:t>Sprecher: Annelie O. Schönfelder. Dauer: 525 Minuten.</w:t>
        <w:br/>
        <w:t>Den Kern der Handlung stellt der Konflikt der beiden Brüder Karl und Franz Moor dar. Auf der einen Seite steht der intelligente, freiheitsliebende und spätere Räuber Karl, der vom Vater geliebt wird, auf der anderen Seite der kalt berechnende, unter Liebesentzug leidende Franz Moor, der auf Karl eifersüchtig ist und das Erbe seines Vaters übernehmen will.</w:t>
        <w:br/>
        <w:t>Buch-Nr.: 51357</w:t>
      </w:r>
    </w:p>
    <w:p>
      <w:pPr>
        <w:pStyle w:val="Heading4"/>
        <w:ind w:left="75" w:hanging="0"/>
        <w:rPr>
          <w:lang w:val="de-DE"/>
        </w:rPr>
      </w:pPr>
      <w:r>
        <w:rPr>
          <w:lang w:val="de-DE"/>
        </w:rPr>
        <w:t>Schinagl, Helmut: Flucht im kalten Feuer</w:t>
      </w:r>
    </w:p>
    <w:p>
      <w:pPr>
        <w:pStyle w:val="Normal"/>
        <w:rPr>
          <w:rFonts w:ascii="Arial" w:hAnsi="Arial" w:cs="Arial"/>
          <w:lang w:val="de-DE"/>
        </w:rPr>
      </w:pPr>
      <w:r>
        <w:rPr>
          <w:rFonts w:cs="Arial" w:ascii="Arial" w:hAnsi="Arial"/>
          <w:lang w:val="de-DE"/>
        </w:rPr>
        <w:t>Sprecher: Klaus Händl. Dauer: 313 Minuten.</w:t>
        <w:br/>
        <w:t>1533 kommt Paracelsus, Arzt und Theologe - von vielen als Scharlatan angefeindet - nach Tirol, um die Ursachen der verheerenden Bergsucht zu erforschen, an der immer mehr Bergleute tödlich erkranken.</w:t>
        <w:br/>
        <w:t>Buch-Nr.: 45205</w:t>
      </w:r>
    </w:p>
    <w:p>
      <w:pPr>
        <w:pStyle w:val="Heading4"/>
        <w:ind w:left="75" w:hanging="0"/>
        <w:rPr>
          <w:lang w:val="de-DE"/>
        </w:rPr>
      </w:pPr>
      <w:r>
        <w:rPr>
          <w:lang w:val="de-DE"/>
        </w:rPr>
        <w:t>Scholochow, Michail: Der stille Don. Band 1</w:t>
      </w:r>
    </w:p>
    <w:p>
      <w:pPr>
        <w:pStyle w:val="Normal"/>
        <w:rPr>
          <w:rFonts w:ascii="Arial" w:hAnsi="Arial" w:cs="Arial"/>
          <w:lang w:val="de-DE"/>
        </w:rPr>
      </w:pPr>
      <w:r>
        <w:rPr>
          <w:rFonts w:cs="Arial" w:ascii="Arial" w:hAnsi="Arial"/>
          <w:lang w:val="de-DE"/>
        </w:rPr>
        <w:t>Sprecher: Hans-Joachim Hegewald. Dauer: 937 Minuten.</w:t>
        <w:br/>
        <w:t>Erzählt werden die von Leidenschaft und Irrtümern begleiteten Erlebnisse eines Kosakenbauern in den Jahren des 1. Weltkrieges und als Soldat und Kommandeur in der Roten und Weißgardistischen Armee.</w:t>
        <w:br/>
        <w:t>Buch-Nr.: 41541</w:t>
      </w:r>
    </w:p>
    <w:p>
      <w:pPr>
        <w:pStyle w:val="Heading4"/>
        <w:ind w:left="75" w:hanging="0"/>
        <w:rPr>
          <w:lang w:val="de-DE"/>
        </w:rPr>
      </w:pPr>
      <w:r>
        <w:rPr>
          <w:lang w:val="de-DE"/>
        </w:rPr>
        <w:t>Scholochow, Michail: Der stille Don. Band 2</w:t>
      </w:r>
    </w:p>
    <w:p>
      <w:pPr>
        <w:pStyle w:val="Normal"/>
        <w:rPr>
          <w:rFonts w:ascii="Arial" w:hAnsi="Arial" w:cs="Arial"/>
          <w:lang w:val="de-DE"/>
        </w:rPr>
      </w:pPr>
      <w:r>
        <w:rPr>
          <w:rFonts w:cs="Arial" w:ascii="Arial" w:hAnsi="Arial"/>
          <w:lang w:val="de-DE"/>
        </w:rPr>
        <w:t>Sprecher: Hans-Joachim Hegewald. Dauer: 939 Minuten.</w:t>
        <w:br/>
        <w:t>Erzählt werden die von Leidenschaft und Irrtümern begleiteten Erlebnisse eines Kosakenbauern in den Jahren des 1. Weltkrieges und als Soldat und Kommandeur in der Roten und Weißgardistischen Armee.</w:t>
        <w:br/>
        <w:t>Buch-Nr.: 41606</w:t>
      </w:r>
    </w:p>
    <w:p>
      <w:pPr>
        <w:pStyle w:val="Heading4"/>
        <w:ind w:left="75" w:hanging="0"/>
        <w:rPr>
          <w:lang w:val="de-DE"/>
        </w:rPr>
      </w:pPr>
      <w:r>
        <w:rPr>
          <w:lang w:val="de-DE"/>
        </w:rPr>
        <w:t>Schreeb, Hans Dieter: Hotel Petersburger Hof</w:t>
      </w:r>
    </w:p>
    <w:p>
      <w:pPr>
        <w:pStyle w:val="Normal"/>
        <w:rPr>
          <w:rFonts w:ascii="Arial" w:hAnsi="Arial" w:cs="Arial"/>
          <w:lang w:val="de-DE"/>
        </w:rPr>
      </w:pPr>
      <w:r>
        <w:rPr>
          <w:rFonts w:cs="Arial" w:ascii="Arial" w:hAnsi="Arial"/>
          <w:lang w:val="de-DE"/>
        </w:rPr>
        <w:t>Sprecher: Christa Nebenführ. Dauer: 1535 Minuten.</w:t>
        <w:br/>
        <w:t>Der Petersburger Hof ist ein gutbürgerliches Hotel in Wiesbaden am Anfang des Jahrhunderts. Frieda Tremus hat sich von einer Bademamsell zur Besitzerin dieses Hotels hochgearbeitet. Ihr Lebensweg von der Kaiserzeit bis hin zum Hitlerregime bildet den Kern dieses farbigen Gesellschaftspanoramas.</w:t>
        <w:br/>
        <w:t>Buch-Nr.: 46165</w:t>
      </w:r>
    </w:p>
    <w:p>
      <w:pPr>
        <w:pStyle w:val="Heading4"/>
        <w:ind w:left="75" w:hanging="0"/>
        <w:rPr>
          <w:lang w:val="de-DE"/>
        </w:rPr>
      </w:pPr>
      <w:r>
        <w:rPr>
          <w:lang w:val="de-DE"/>
        </w:rPr>
        <w:t>Schreiber, Georg: Schwert ohne Krone</w:t>
      </w:r>
    </w:p>
    <w:p>
      <w:pPr>
        <w:pStyle w:val="Normal"/>
        <w:rPr>
          <w:rFonts w:ascii="Arial" w:hAnsi="Arial" w:cs="Arial"/>
          <w:lang w:val="de-DE"/>
        </w:rPr>
      </w:pPr>
      <w:r>
        <w:rPr>
          <w:rFonts w:cs="Arial" w:ascii="Arial" w:hAnsi="Arial"/>
          <w:lang w:val="de-DE"/>
        </w:rPr>
        <w:t>Sprecher: Walter Benn. Dauer: 677 Minuten.</w:t>
        <w:br/>
        <w:br/>
        <w:t>Buch-Nr.: 40475</w:t>
      </w:r>
    </w:p>
    <w:p>
      <w:pPr>
        <w:pStyle w:val="Heading4"/>
        <w:ind w:left="75" w:hanging="0"/>
        <w:rPr>
          <w:lang w:val="de-DE"/>
        </w:rPr>
      </w:pPr>
      <w:r>
        <w:rPr>
          <w:lang w:val="de-DE"/>
        </w:rPr>
        <w:t>Schreiner, Olive: Geschichte einer afrikanischen Farm</w:t>
      </w:r>
    </w:p>
    <w:p>
      <w:pPr>
        <w:pStyle w:val="Normal"/>
        <w:rPr>
          <w:rFonts w:ascii="Arial" w:hAnsi="Arial" w:cs="Arial"/>
          <w:lang w:val="de-DE"/>
        </w:rPr>
      </w:pPr>
      <w:r>
        <w:rPr>
          <w:rFonts w:cs="Arial" w:ascii="Arial" w:hAnsi="Arial"/>
          <w:lang w:val="de-DE"/>
        </w:rPr>
        <w:t>Sprecher: Ilse Brandtner. Dauer: 660 Minuten.</w:t>
        <w:br/>
        <w:t>Südafrika 1850: Auf einer kleinen Farm wachsen unter der Obhut der dicken Tant' Sannie drei elternlose Kinder heran: Die bodenständige Em, die hübsche Lyndall und der verschlossene Waldo. Als die herangewachsene Em ihren englischen Verlobten an Lyndall verliert, will diese ihn jedoch nicht und verlässt die Farm. Auch Waldo, der Em in treuer Liebe anhängt, geht fort.</w:t>
        <w:br/>
        <w:t>Buch-Nr.: 46255</w:t>
      </w:r>
    </w:p>
    <w:p>
      <w:pPr>
        <w:pStyle w:val="Heading4"/>
        <w:ind w:left="75" w:hanging="0"/>
        <w:rPr>
          <w:lang w:val="de-DE"/>
        </w:rPr>
      </w:pPr>
      <w:r>
        <w:rPr>
          <w:lang w:val="de-DE"/>
        </w:rPr>
        <w:t>Schreyvogl, Friedrich: Der Friedländer</w:t>
      </w:r>
    </w:p>
    <w:p>
      <w:pPr>
        <w:pStyle w:val="Normal"/>
        <w:rPr>
          <w:rFonts w:ascii="Arial" w:hAnsi="Arial" w:cs="Arial"/>
          <w:lang w:val="de-DE"/>
        </w:rPr>
      </w:pPr>
      <w:r>
        <w:rPr>
          <w:rFonts w:cs="Arial" w:ascii="Arial" w:hAnsi="Arial"/>
          <w:lang w:val="de-DE"/>
        </w:rPr>
        <w:t>Sprecher: Guido Wieland. Dauer: 864 Minuten.</w:t>
        <w:br/>
        <w:t>Wallenstein-Roman (1583-1634).</w:t>
        <w:br/>
        <w:t>Buch-Nr.: 43279</w:t>
      </w:r>
    </w:p>
    <w:p>
      <w:pPr>
        <w:pStyle w:val="Heading4"/>
        <w:ind w:left="75" w:hanging="0"/>
        <w:rPr>
          <w:lang w:val="de-DE"/>
        </w:rPr>
      </w:pPr>
      <w:r>
        <w:rPr>
          <w:lang w:val="de-DE"/>
        </w:rPr>
        <w:t>Schrobsdorff, Angelika: "Du bist nicht so wie andre Mütter"</w:t>
      </w:r>
    </w:p>
    <w:p>
      <w:pPr>
        <w:pStyle w:val="Normal"/>
        <w:rPr>
          <w:rFonts w:ascii="Arial" w:hAnsi="Arial" w:cs="Arial"/>
          <w:lang w:val="de-DE"/>
        </w:rPr>
      </w:pPr>
      <w:r>
        <w:rPr>
          <w:rFonts w:cs="Arial" w:ascii="Arial" w:hAnsi="Arial"/>
          <w:lang w:val="de-DE"/>
        </w:rPr>
        <w:t>Sprecher: Ute Nagen. Dauer: 1069 Minuten.</w:t>
        <w:br/>
        <w:t>Die Autorin beschreibt in diesem Roman das Leben ihrer Mutter, Tochter wohlhabender jüdischer Eltern im Berlin der Jahrhundertwende. Sie führt ein sorgloses Leben, bekommt drei Kinder von verschiedenen Männern, bis die Nazis der Idylle ein jähes Ende setzen. Im Exil in Bulgarien beginnt dann ein langer Leidensweg.</w:t>
        <w:br/>
        <w:t>Buch-Nr.: 51484</w:t>
      </w:r>
    </w:p>
    <w:p>
      <w:pPr>
        <w:pStyle w:val="Heading4"/>
        <w:ind w:left="75" w:hanging="0"/>
        <w:rPr>
          <w:lang w:val="de-DE"/>
        </w:rPr>
      </w:pPr>
      <w:r>
        <w:rPr>
          <w:lang w:val="de-DE"/>
        </w:rPr>
        <w:t>Schröder, Rainer Maria: Die Medici-Chroniken [1]</w:t>
      </w:r>
    </w:p>
    <w:p>
      <w:pPr>
        <w:pStyle w:val="Normal"/>
        <w:rPr>
          <w:rFonts w:ascii="Arial" w:hAnsi="Arial" w:cs="Arial"/>
          <w:lang w:val="de-DE"/>
        </w:rPr>
      </w:pPr>
      <w:r>
        <w:rPr>
          <w:rFonts w:cs="Arial" w:ascii="Arial" w:hAnsi="Arial"/>
          <w:lang w:val="de-DE"/>
        </w:rPr>
        <w:t>Sprecher: Bernd Stephan. Dauer: 448 Minuten.</w:t>
        <w:br/>
        <w:t>Florenz, 1427. Das Landgut Cafaggiolo vor den Toren Florenz liegt in brütender Hitze. Noch weiß Cosimo de Medici nicht, dass die mächtigsten Familien in Florenz eine Intrige gegen ihn schmieden. Ausgerechnet der junge, bettelarme Sandro wird auserkoren, den heimtückischen Anschlag auf Cosimo auszuführen. Doch Sandro trifft seine ganz eigene Entscheidung... Bei diesem Hörbuch handelt es sich um ein käuflich erworbenes Hörbuch das barrierefrei aufgearbeitet wurde.</w:t>
        <w:br/>
        <w:t>Buch-Nr.: 32053</w:t>
      </w:r>
    </w:p>
    <w:p>
      <w:pPr>
        <w:pStyle w:val="Heading4"/>
        <w:ind w:left="75" w:hanging="0"/>
        <w:rPr>
          <w:lang w:val="de-DE"/>
        </w:rPr>
      </w:pPr>
      <w:r>
        <w:rPr>
          <w:lang w:val="de-DE"/>
        </w:rPr>
        <w:t>Schröder, Rainer Maria: Die Medici-Chroniken [2]</w:t>
      </w:r>
    </w:p>
    <w:p>
      <w:pPr>
        <w:pStyle w:val="Normal"/>
        <w:rPr>
          <w:rFonts w:ascii="Arial" w:hAnsi="Arial" w:cs="Arial"/>
          <w:lang w:val="de-DE"/>
        </w:rPr>
      </w:pPr>
      <w:r>
        <w:rPr>
          <w:rFonts w:cs="Arial" w:ascii="Arial" w:hAnsi="Arial"/>
          <w:lang w:val="de-DE"/>
        </w:rPr>
        <w:t>Sprecher: Bernd Stephan. Dauer: 437 Minuten.</w:t>
        <w:br/>
        <w:t>Marcello ist im Herzen der Macht aufgewachsen als Spielkamerad der Medici-Brüder Lorenzo und Giuliano. Das große Glück seines Lebens bleibt ihm allerdings gerade deshalb versagt: Seine Liebe zur einfachen Handwerker-Tochter Fiora muss unerfüllt bleiben. Dann kommt der Tag des blutigen Pazzi-Aufstands gegen die Medici... Bei diesem Hörbuch handelt es sich um ein käuflich erworbenes Hörbuch das barrierefrei aufgearbeitet wurde.</w:t>
        <w:br/>
        <w:t>Buch-Nr.: 32083</w:t>
      </w:r>
    </w:p>
    <w:p>
      <w:pPr>
        <w:pStyle w:val="Heading4"/>
        <w:ind w:left="75" w:hanging="0"/>
        <w:rPr>
          <w:lang w:val="de-DE"/>
        </w:rPr>
      </w:pPr>
      <w:r>
        <w:rPr>
          <w:lang w:val="de-DE"/>
        </w:rPr>
        <w:t>Schuler, Josef Anton: Die Gräfin von Tirol</w:t>
      </w:r>
    </w:p>
    <w:p>
      <w:pPr>
        <w:pStyle w:val="Normal"/>
        <w:rPr>
          <w:rFonts w:ascii="Arial" w:hAnsi="Arial" w:cs="Arial"/>
          <w:lang w:val="de-DE"/>
        </w:rPr>
      </w:pPr>
      <w:r>
        <w:rPr>
          <w:rFonts w:cs="Arial" w:ascii="Arial" w:hAnsi="Arial"/>
          <w:lang w:val="de-DE"/>
        </w:rPr>
        <w:t>Sprecher: Jo List. Dauer: 680 Minuten.</w:t>
        <w:br/>
        <w:t>Der Kampf der Gräfin Maultasch gegen ihre Widersacher.</w:t>
        <w:br/>
        <w:t>Buch-Nr.: 43282</w:t>
      </w:r>
    </w:p>
    <w:p>
      <w:pPr>
        <w:pStyle w:val="Heading4"/>
        <w:ind w:left="75" w:hanging="0"/>
        <w:rPr>
          <w:lang w:val="de-DE"/>
        </w:rPr>
      </w:pPr>
      <w:r>
        <w:rPr>
          <w:lang w:val="de-DE"/>
        </w:rPr>
        <w:t>Schweikert, Ulrike: Das Kreidekreuz</w:t>
      </w:r>
    </w:p>
    <w:p>
      <w:pPr>
        <w:pStyle w:val="Normal"/>
        <w:rPr>
          <w:rFonts w:ascii="Arial" w:hAnsi="Arial" w:cs="Arial"/>
          <w:lang w:val="de-DE"/>
        </w:rPr>
      </w:pPr>
      <w:r>
        <w:rPr>
          <w:rFonts w:cs="Arial" w:ascii="Arial" w:hAnsi="Arial"/>
          <w:lang w:val="de-DE"/>
        </w:rPr>
        <w:t>Sprecher: Joseline Gassen. Dauer: 365 Minuten.</w:t>
        <w:br/>
        <w:t>Auf Drängen ihrer Familie und nicht aus Liebe hat Anne Katharina Vogelmann den Salzsieder und Ratsherrn Michel geheiratet. Als die Unruhen der Bauernkriege und ihre zu allem entschlossenen Anhänger nach Schwäbisch-Hall vordringen, befindet sich unter ihnen auch Rugger, Katharinas große Jugendliebe. Plötzlich steht sie ihm wieder gegenüber, jenem Mann, der ihr den ersten unschuldigen Kuss raubte. Bei diesem Hörbuch handelt es sich um ein käuflich erworbenes Hörbuch das barrierefrei aufgearbeitet wurde.</w:t>
        <w:br/>
        <w:t>Buch-Nr.: 30971</w:t>
      </w:r>
    </w:p>
    <w:p>
      <w:pPr>
        <w:pStyle w:val="Heading4"/>
        <w:ind w:left="75" w:hanging="0"/>
        <w:rPr>
          <w:lang w:val="de-DE"/>
        </w:rPr>
      </w:pPr>
      <w:r>
        <w:rPr>
          <w:lang w:val="de-DE"/>
        </w:rPr>
        <w:t>Schweikert, Ulrike: Das Siegel des Templers</w:t>
      </w:r>
    </w:p>
    <w:p>
      <w:pPr>
        <w:pStyle w:val="Normal"/>
        <w:rPr>
          <w:rFonts w:ascii="Arial" w:hAnsi="Arial" w:cs="Arial"/>
          <w:lang w:val="de-DE"/>
        </w:rPr>
      </w:pPr>
      <w:r>
        <w:rPr>
          <w:rFonts w:cs="Arial" w:ascii="Arial" w:hAnsi="Arial"/>
          <w:lang w:val="de-DE"/>
        </w:rPr>
        <w:t>Sprecher: Christoph Prückner, Julia Blankenburg. Dauer: 405 Minuten.</w:t>
        <w:br/>
        <w:t>Erst verschwindet Wolf von Neipperg, ihr Freund aus Kindertagen und heimlicher Favorit ihres Herzens. Dann verlässt ihr Vater, Kraft von Ehrenberg, bei Nacht und Nebel die heimatliche Burg. Da gibt es für Juliana von Ehrenberg kein Halten mehr, und sie folgt dem Vater heimlich nach. DAISY-Format. Bei diesem Hörbuch handelt es sich um ein käuflich erworbenes Hörbuch das barrierefrei aufgearbeitet wurde.</w:t>
        <w:br/>
        <w:t>Buch-Nr.: 30326</w:t>
      </w:r>
    </w:p>
    <w:p>
      <w:pPr>
        <w:pStyle w:val="Heading4"/>
        <w:ind w:left="75" w:hanging="0"/>
        <w:rPr>
          <w:lang w:val="de-DE"/>
        </w:rPr>
      </w:pPr>
      <w:r>
        <w:rPr>
          <w:lang w:val="de-DE"/>
        </w:rPr>
        <w:t>Schweikert, Ulrike: Die Herrin der Burg</w:t>
      </w:r>
    </w:p>
    <w:p>
      <w:pPr>
        <w:pStyle w:val="Normal"/>
        <w:rPr>
          <w:rFonts w:ascii="Arial" w:hAnsi="Arial" w:cs="Arial"/>
          <w:lang w:val="de-DE"/>
        </w:rPr>
      </w:pPr>
      <w:r>
        <w:rPr>
          <w:rFonts w:cs="Arial" w:ascii="Arial" w:hAnsi="Arial"/>
          <w:lang w:val="de-DE"/>
        </w:rPr>
        <w:t>Sprecher: Monika Köteles, Joseline Gassen. Dauer: 380 Minuten.</w:t>
        <w:br/>
        <w:t>Sie haben denselben Vater: Ritterstochter Tilia und Gret, unfreie Magd. Welten trennen die Halbschwestern, gleichwohl sind sie einander sehr zugetan. In der Fremde, weit weg von der väterlichen Burg, wird ihre Freundschaft auf eine harte Probe gestellt. DAISY-Format. Bei diesem Hörbuch handelt es sich um ein käuflich erworbenes Hörbuch das barrierefrei aufgearbeitet wurde.</w:t>
        <w:br/>
        <w:t>Buch-Nr.: 30264</w:t>
      </w:r>
    </w:p>
    <w:p>
      <w:pPr>
        <w:pStyle w:val="Heading4"/>
        <w:ind w:left="75" w:hanging="0"/>
        <w:rPr>
          <w:lang w:val="de-DE"/>
        </w:rPr>
      </w:pPr>
      <w:r>
        <w:rPr>
          <w:lang w:val="de-DE"/>
        </w:rPr>
        <w:t>Schweikert, Ulrike: Die Tochter des Salzsieders</w:t>
      </w:r>
    </w:p>
    <w:p>
      <w:pPr>
        <w:pStyle w:val="Normal"/>
        <w:rPr>
          <w:rFonts w:ascii="Arial" w:hAnsi="Arial" w:cs="Arial"/>
          <w:lang w:val="de-DE"/>
        </w:rPr>
      </w:pPr>
      <w:r>
        <w:rPr>
          <w:rFonts w:cs="Arial" w:ascii="Arial" w:hAnsi="Arial"/>
          <w:lang w:val="de-DE"/>
        </w:rPr>
        <w:t>Sprecher: Christoph Prückner, Kathrin Wolf. Dauer: 674 Minuten.</w:t>
        <w:br/>
        <w:t>Im Schwäbisch Hall des 16. Jh. lebt die 17jährige Anna, Tochter des Salzsieders. Sie ist eine starke, eine kritische Frau - und genau diese Eigenschaften führen sie auf die Spur dunkler Familiengeheimnisse: Ein Neugeborenes wird getötet, eine Hebamme umgebracht, Firmenbücher gefälscht und Menschen zu Unrecht in den Kerker geworfen. Bei diesem Hörbuch handelt es sich um ein käuflich erworbenes Hörbuch das barrierefrei aufgearbeitet wurde.</w:t>
        <w:br/>
        <w:t>Buch-Nr.: 30453</w:t>
      </w:r>
    </w:p>
    <w:p>
      <w:pPr>
        <w:pStyle w:val="Heading4"/>
        <w:ind w:left="75" w:hanging="0"/>
        <w:rPr>
          <w:lang w:val="de-DE"/>
        </w:rPr>
      </w:pPr>
      <w:r>
        <w:rPr>
          <w:lang w:val="de-DE"/>
        </w:rPr>
        <w:t>Scott, Michael William: Das Jahr der Versuchung</w:t>
      </w:r>
    </w:p>
    <w:p>
      <w:pPr>
        <w:pStyle w:val="Normal"/>
        <w:rPr>
          <w:rFonts w:ascii="Arial" w:hAnsi="Arial" w:cs="Arial"/>
          <w:lang w:val="de-DE"/>
        </w:rPr>
      </w:pPr>
      <w:r>
        <w:rPr>
          <w:rFonts w:cs="Arial" w:ascii="Arial" w:hAnsi="Arial"/>
          <w:lang w:val="de-DE"/>
        </w:rPr>
        <w:t>Sprecher: Susanne Grohma. Dauer: 527 Minuten.</w:t>
        <w:br/>
        <w:t>Abenteuer und Aufstieg, Liebe und Intrigen einer Reederei-Familie in New England/Amerika und China zur Zeit des Opium-Krieges.</w:t>
        <w:br/>
        <w:t>Buch-Nr.: 46075</w:t>
      </w:r>
    </w:p>
    <w:p>
      <w:pPr>
        <w:pStyle w:val="Heading4"/>
        <w:ind w:left="75" w:hanging="0"/>
        <w:rPr>
          <w:lang w:val="de-DE"/>
        </w:rPr>
      </w:pPr>
      <w:r>
        <w:rPr>
          <w:lang w:val="de-DE"/>
        </w:rPr>
        <w:t>Scott, Michael William: Das Kind der Liebe</w:t>
      </w:r>
    </w:p>
    <w:p>
      <w:pPr>
        <w:pStyle w:val="Normal"/>
        <w:rPr>
          <w:rFonts w:ascii="Arial" w:hAnsi="Arial" w:cs="Arial"/>
          <w:lang w:val="de-DE"/>
        </w:rPr>
      </w:pPr>
      <w:r>
        <w:rPr>
          <w:rFonts w:cs="Arial" w:ascii="Arial" w:hAnsi="Arial"/>
          <w:lang w:val="de-DE"/>
        </w:rPr>
        <w:t>Sprecher: Michaela Obertscheider. Dauer: 553 Minuten.</w:t>
        <w:br/>
        <w:t>Der chinesische Klipper segelt über die Meere. Jonathan Rakehell muss einige Versprechen einhalten. Seiner Familie gegenüber, die im Vertrauen in seine Vision ihren Ruf und ihr Glück riskiert. Einer schönen Chinesin gegenüber, die ihn liebt. Seinem eigenen Gewissen gegenüber, das den Opiumhandel verabscheut. Er legt im Hafen des Mittleren Reiches an und wird in Intrigen verwickelt.</w:t>
        <w:br/>
        <w:t>Buch-Nr.: 45913</w:t>
      </w:r>
    </w:p>
    <w:p>
      <w:pPr>
        <w:pStyle w:val="Heading4"/>
        <w:ind w:left="75" w:hanging="0"/>
        <w:rPr>
          <w:lang w:val="de-DE"/>
        </w:rPr>
      </w:pPr>
      <w:r>
        <w:rPr>
          <w:lang w:val="de-DE"/>
        </w:rPr>
        <w:t>Scott, Michael William: Die Lady aus Neuengland</w:t>
      </w:r>
    </w:p>
    <w:p>
      <w:pPr>
        <w:pStyle w:val="Normal"/>
        <w:rPr>
          <w:rFonts w:ascii="Arial" w:hAnsi="Arial" w:cs="Arial"/>
          <w:lang w:val="de-DE"/>
        </w:rPr>
      </w:pPr>
      <w:r>
        <w:rPr>
          <w:rFonts w:cs="Arial" w:ascii="Arial" w:hAnsi="Arial"/>
          <w:lang w:val="de-DE"/>
        </w:rPr>
        <w:t>Sprecher: Michaela Obertscheider. Dauer: 556 Minuten.</w:t>
        <w:br/>
        <w:t>Respekt und eine gewisse schwesterliche Zuneigung, das war es, was Louise Graves, die sanfte Lady, für ihren Verlobten empfand. Doch das störte Jonathan Rakehell nicht, denn auch er war kein Mann, der sein Leben von Gefühlen bestimmen ließ. Ihre Ehe würde ohne Leidenschaft, ohne Höhen und Tiefen sein, in vorgegebenen Bahnen verlaufen. Sie ahnten beide nicht, dass alles ganz anders kommen würde.</w:t>
        <w:br/>
        <w:t>Buch-Nr.: 45664</w:t>
      </w:r>
    </w:p>
    <w:p>
      <w:pPr>
        <w:pStyle w:val="Heading4"/>
        <w:ind w:left="75" w:hanging="0"/>
        <w:rPr>
          <w:lang w:val="de-DE"/>
        </w:rPr>
      </w:pPr>
      <w:r>
        <w:rPr>
          <w:lang w:val="de-DE"/>
        </w:rPr>
        <w:t>Scott, Michael William: Zeit der Rache</w:t>
      </w:r>
    </w:p>
    <w:p>
      <w:pPr>
        <w:pStyle w:val="Normal"/>
        <w:rPr>
          <w:rFonts w:ascii="Arial" w:hAnsi="Arial" w:cs="Arial"/>
          <w:lang w:val="de-DE"/>
        </w:rPr>
      </w:pPr>
      <w:r>
        <w:rPr>
          <w:rFonts w:cs="Arial" w:ascii="Arial" w:hAnsi="Arial"/>
          <w:lang w:val="de-DE"/>
        </w:rPr>
        <w:t>Sprecher: Susanne Grohma. Dauer: 623 Minuten.</w:t>
        <w:br/>
        <w:t>Julian ist schroffer neuer Pater familias von Schiffbauern in New England. Jade, Lai-tse Lus Tochter, ist die schöne Herrin des bedeutenden Seide- und Gewürzhandels. David Byonton ist wohlhabender Eurasier. Beide möchten sie der weltgrößten Reederei zu noch mehr Macht verhelfen. Jedoch Erika von Klausner, bittere Feindin von Jades Vater, will sich an den Erben von Jonathan Rakehell rächen.</w:t>
        <w:br/>
        <w:t>Buch-Nr.: 46044</w:t>
      </w:r>
    </w:p>
    <w:p>
      <w:pPr>
        <w:pStyle w:val="Heading4"/>
        <w:ind w:left="75" w:hanging="0"/>
        <w:rPr>
          <w:lang w:val="de-DE"/>
        </w:rPr>
      </w:pPr>
      <w:r>
        <w:rPr>
          <w:lang w:val="de-DE"/>
        </w:rPr>
        <w:t>Scott, Michael William: Zeit der Tränen, Zeit des Glücks</w:t>
      </w:r>
    </w:p>
    <w:p>
      <w:pPr>
        <w:pStyle w:val="Normal"/>
        <w:rPr>
          <w:rFonts w:ascii="Arial" w:hAnsi="Arial" w:cs="Arial"/>
          <w:lang w:val="de-DE"/>
        </w:rPr>
      </w:pPr>
      <w:r>
        <w:rPr>
          <w:rFonts w:cs="Arial" w:ascii="Arial" w:hAnsi="Arial"/>
          <w:lang w:val="de-DE"/>
        </w:rPr>
        <w:t>Sprecher: Susanne Grohma. Dauer: 621 Minuten.</w:t>
        <w:br/>
        <w:t>Die Klipper der Rakehells haben den Seiden- und Gewürzhandel des Ostens erobert und verhelfen der Dynastie zu Wohlstand und Macht. Nun verwickeln ihre alten Feinde die Rakehells in neue Gefahren. In Europa und Asien kämpfen sie in jeder erdenklichen Weise gegen die Familie. Allen voran Erika von Klausner, die versucht Jonathan zu verführen, damit er sich von seiner wahren Liebe trennt.</w:t>
        <w:br/>
        <w:t>Buch-Nr.: 46021</w:t>
      </w:r>
    </w:p>
    <w:p>
      <w:pPr>
        <w:pStyle w:val="Heading4"/>
        <w:ind w:left="75" w:hanging="0"/>
        <w:rPr>
          <w:lang w:val="de-DE"/>
        </w:rPr>
      </w:pPr>
      <w:r>
        <w:rPr>
          <w:lang w:val="de-DE"/>
        </w:rPr>
        <w:t>Scott, Walter: Ivanhoe</w:t>
      </w:r>
    </w:p>
    <w:p>
      <w:pPr>
        <w:pStyle w:val="Normal"/>
        <w:rPr>
          <w:rFonts w:ascii="Arial" w:hAnsi="Arial" w:cs="Arial"/>
          <w:lang w:val="de-DE"/>
        </w:rPr>
      </w:pPr>
      <w:r>
        <w:rPr>
          <w:rFonts w:cs="Arial" w:ascii="Arial" w:hAnsi="Arial"/>
          <w:lang w:val="de-DE"/>
        </w:rPr>
        <w:t>Sprecher: Siegfried Regula. Dauer: 491 Minuten.</w:t>
        <w:br/>
        <w:t>Der 1819 erschienene historische Roman erzählt von den Abenteuern und der Liebe des jungen Ritters Ivanhoe, von Richard Löwenherz und Robin Hood.</w:t>
        <w:br/>
        <w:t>Buch-Nr.: 51355</w:t>
      </w:r>
    </w:p>
    <w:p>
      <w:pPr>
        <w:pStyle w:val="Heading4"/>
        <w:ind w:left="75" w:hanging="0"/>
        <w:rPr>
          <w:lang w:val="de-DE"/>
        </w:rPr>
      </w:pPr>
      <w:r>
        <w:rPr>
          <w:lang w:val="de-DE"/>
        </w:rPr>
        <w:t>Seethaler, Robert: Der Trafikant</w:t>
      </w:r>
    </w:p>
    <w:p>
      <w:pPr>
        <w:pStyle w:val="Normal"/>
        <w:rPr>
          <w:rFonts w:ascii="Arial" w:hAnsi="Arial" w:cs="Arial"/>
          <w:lang w:val="de-DE"/>
        </w:rPr>
      </w:pPr>
      <w:r>
        <w:rPr>
          <w:rFonts w:cs="Arial" w:ascii="Arial" w:hAnsi="Arial"/>
          <w:lang w:val="de-DE"/>
        </w:rPr>
        <w:t>Sprecher: Andreas Ladwig. Dauer: 364 Minuten.</w:t>
        <w:br/>
        <w:t>Der 17jährige Franz Huchel verlässt 1937 sein Heimatdorf, um in Wien sein Glück zu suchen. Seine ungewöhnliche Freundschaft mit Sigmund Freud, seine Liebe zur Varietétänzerin Anezka und der aufkommende Nationalsozialismus zwingen ihn, das Leben mit ganz anderen Augen zu sehen.</w:t>
        <w:br/>
        <w:t>Buch-Nr.: 54372</w:t>
      </w:r>
    </w:p>
    <w:p>
      <w:pPr>
        <w:pStyle w:val="Heading4"/>
        <w:ind w:left="75" w:hanging="0"/>
        <w:rPr>
          <w:lang w:val="de-DE"/>
        </w:rPr>
      </w:pPr>
      <w:r>
        <w:rPr>
          <w:lang w:val="de-DE"/>
        </w:rPr>
        <w:t>Selinko, Annemarie: Désirée</w:t>
      </w:r>
    </w:p>
    <w:p>
      <w:pPr>
        <w:pStyle w:val="Normal"/>
        <w:rPr>
          <w:rFonts w:ascii="Arial" w:hAnsi="Arial" w:cs="Arial"/>
          <w:lang w:val="de-DE"/>
        </w:rPr>
      </w:pPr>
      <w:r>
        <w:rPr>
          <w:rFonts w:cs="Arial" w:ascii="Arial" w:hAnsi="Arial"/>
          <w:lang w:val="de-DE"/>
        </w:rPr>
        <w:t>Sprecher: Hilde Sochor. Dauer: 1651 Minuten.</w:t>
        <w:br/>
        <w:t>Der märchenhafte Aufstieg einer Seidenhändlerstochter aus Marseille zur Königin von Schweden. Mit einem von der Autorin gesprochenen Vorwort.</w:t>
        <w:br/>
        <w:t>Buch-Nr.: 40143</w:t>
      </w:r>
    </w:p>
    <w:p>
      <w:pPr>
        <w:pStyle w:val="Heading4"/>
        <w:ind w:left="75" w:hanging="0"/>
        <w:rPr>
          <w:lang w:val="de-DE"/>
        </w:rPr>
      </w:pPr>
      <w:r>
        <w:rPr>
          <w:lang w:val="de-DE"/>
        </w:rPr>
        <w:t>Sentjurc, Igor [= Percha, Igor von]: Feuer und Schwert</w:t>
      </w:r>
    </w:p>
    <w:p>
      <w:pPr>
        <w:pStyle w:val="Normal"/>
        <w:rPr>
          <w:rFonts w:ascii="Arial" w:hAnsi="Arial" w:cs="Arial"/>
          <w:lang w:val="de-DE"/>
        </w:rPr>
      </w:pPr>
      <w:r>
        <w:rPr>
          <w:rFonts w:cs="Arial" w:ascii="Arial" w:hAnsi="Arial"/>
          <w:lang w:val="de-DE"/>
        </w:rPr>
        <w:t>Sprecher: Margot Skofic. Dauer: 2422 Minuten.</w:t>
        <w:br/>
        <w:t>Im Oktober des Jahres 1899 wird auf dem Landgut der Bokovic' in den montenegrinischen Bergen die Taufe des Enkels Lazar gefeiert. Allerdings wird die Feier durch einen Überfall brutal unterbrochen, alle anwesenden Männer der Sippe massakriert. Durch Zufall überleben das Familienoberhaupt Lazar und Enkel Bogdan. Die offizielle Untersuchung spricht von albanischen Banditen, was nicht jeder glaubt.</w:t>
        <w:br/>
        <w:t>Buch-Nr.: 45029</w:t>
      </w:r>
    </w:p>
    <w:p>
      <w:pPr>
        <w:pStyle w:val="Heading4"/>
        <w:ind w:left="75" w:hanging="0"/>
        <w:rPr>
          <w:lang w:val="de-DE"/>
        </w:rPr>
      </w:pPr>
      <w:r>
        <w:rPr>
          <w:lang w:val="de-DE"/>
        </w:rPr>
        <w:t>Serno, Wolf: Der Balsamträger</w:t>
      </w:r>
    </w:p>
    <w:p>
      <w:pPr>
        <w:pStyle w:val="Normal"/>
        <w:rPr>
          <w:rFonts w:ascii="Arial" w:hAnsi="Arial" w:cs="Arial"/>
          <w:lang w:val="de-DE"/>
        </w:rPr>
      </w:pPr>
      <w:r>
        <w:rPr>
          <w:rFonts w:cs="Arial" w:ascii="Arial" w:hAnsi="Arial"/>
          <w:lang w:val="de-DE"/>
        </w:rPr>
        <w:t>Sprecher: Monika Köteles, Detlef Bierstedt. Dauer: 459 Minuten.</w:t>
        <w:br/>
        <w:t>Er ist riesengroß - jedoch sein Hirn ziemlich klein. Mit einem Reff auf dem Rücken soll er von Dorf zu Dorf ziehen, um seine Tinkturen und Arzneien anzubieten - und wird dabei mehr als einmal übers Ohr gehauen. Da naht Rettung in Gestalt eines Mannes, der zwar keine Füße mehr hat, dafür aber einen blitzschnellen Verstand... DAISY-Format. Bei diesem Hörbuch handelt es sich um ein käuflich erworbenes Hörbuch das barrierefrei aufgearbeitet wurde.</w:t>
        <w:br/>
        <w:t>Buch-Nr.: 30291</w:t>
      </w:r>
    </w:p>
    <w:p>
      <w:pPr>
        <w:pStyle w:val="Heading4"/>
        <w:ind w:left="75" w:hanging="0"/>
        <w:rPr>
          <w:lang w:val="de-DE"/>
        </w:rPr>
      </w:pPr>
      <w:r>
        <w:rPr>
          <w:lang w:val="de-DE"/>
        </w:rPr>
        <w:t>Serno, Wolf: Der Chirurg von Campodios</w:t>
      </w:r>
    </w:p>
    <w:p>
      <w:pPr>
        <w:pStyle w:val="Normal"/>
        <w:rPr>
          <w:rFonts w:ascii="Arial" w:hAnsi="Arial" w:cs="Arial"/>
          <w:lang w:val="de-DE"/>
        </w:rPr>
      </w:pPr>
      <w:r>
        <w:rPr>
          <w:rFonts w:cs="Arial" w:ascii="Arial" w:hAnsi="Arial"/>
          <w:lang w:val="de-DE"/>
        </w:rPr>
        <w:t>Sprecher: Birgit Krammer, Martin Sabel. Dauer: 1310 Minuten.</w:t>
        <w:br/>
        <w:t>Vitus, der junge Cirurgicus aus Spanien, findet keine Ruhe. Kaum hat er das Geheimnis um seine Herkunft gelöst, gilt sein ganzes Bestreben der Suche nach jener schönen Frau, die er einst auf einer Seefahrt nach England kennen und lieben lernte. Doch sie scheint verschollen - auf einer Insel jenseits des Ozeans. DAISY-Format. Bei diesem Hörbuch handelt es sich um ein käuflich erworbenes Hörbuch das barrierefrei aufgearbeitet wurde.</w:t>
        <w:br/>
        <w:t>Buch-Nr.: 30434</w:t>
      </w:r>
    </w:p>
    <w:p>
      <w:pPr>
        <w:pStyle w:val="Heading3"/>
        <w:ind w:left="75" w:hanging="0"/>
        <w:rPr>
          <w:lang w:val="de-DE"/>
        </w:rPr>
      </w:pPr>
      <w:r>
        <w:rPr>
          <w:lang w:val="de-DE"/>
        </w:rPr>
        <w:t>Anfang der Hörbuchfamilie: Der Puppenkönig</w:t>
      </w:r>
    </w:p>
    <w:p>
      <w:pPr>
        <w:pStyle w:val="Normal"/>
        <w:rPr>
          <w:rFonts w:ascii="Arial" w:hAnsi="Arial" w:cs="Arial"/>
          <w:lang w:val="de-DE"/>
        </w:rPr>
      </w:pPr>
      <w:r>
        <w:rPr>
          <w:rFonts w:cs="Arial" w:ascii="Arial" w:hAnsi="Arial"/>
          <w:lang w:val="de-DE"/>
        </w:rPr>
        <w:t>Bestellnummer der gesamten Buchfamilie: 100173</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Serno, Wolf: Der Puppenkönig</w:t>
      </w:r>
    </w:p>
    <w:p>
      <w:pPr>
        <w:pStyle w:val="Normal"/>
        <w:rPr>
          <w:rFonts w:ascii="Arial" w:hAnsi="Arial" w:cs="Arial"/>
          <w:lang w:val="de-DE"/>
        </w:rPr>
      </w:pPr>
      <w:r>
        <w:rPr>
          <w:rFonts w:cs="Arial" w:ascii="Arial" w:hAnsi="Arial"/>
          <w:lang w:val="de-DE"/>
        </w:rPr>
        <w:t>Sprecher: Martin Nürnberger, Detlef Bierstedt. Dauer: 448 Minuten.</w:t>
        <w:br/>
        <w:t>Die Mark Brandenburg 1782: Der Bauchredner Julius Klingenthal ist auf dem Weg nach Steinfurth - zusammen mit seinen Puppen. Da begegnet er Alena, die sich ihren Lebensunterhalt als "Klagefrau" verdient. Sie ziehen gemeinsam weiter und werden ein Paar, wagen dies aber nicht zu offenbaren. Da wird eine kleine Stadt von einer furchtbaren Tat aufgeschreckt. DAISY-Format. Bei diesem Hörbuch handelt es sich um ein käuflich erworbenes Hörbuch das barrierefrei aufgearbeitet wurde.</w:t>
        <w:br/>
        <w:t>Buch-Nr.: 300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Serno, Wolf: Das Spiel des Puppenkönigs</w:t>
      </w:r>
    </w:p>
    <w:p>
      <w:pPr>
        <w:pStyle w:val="Normal"/>
        <w:rPr>
          <w:rFonts w:ascii="Arial" w:hAnsi="Arial" w:cs="Arial"/>
          <w:lang w:val="de-DE"/>
        </w:rPr>
      </w:pPr>
      <w:r>
        <w:rPr>
          <w:rFonts w:cs="Arial" w:ascii="Arial" w:hAnsi="Arial"/>
          <w:lang w:val="de-DE"/>
        </w:rPr>
        <w:t>Sprecher: Meriam Pstross. Dauer: 856 Minuten.</w:t>
        <w:br/>
        <w:t>Berlin 1783: Als der Bauchredner Julius das Potsdamer Schloss verlässt, sieht er einen Toten beim Ausgang liegen. Er flieht aus der Stadt, da er nicht mit der Obrigkeit in Konflikt geraten möchte. Ein Jahr später kehrt er jedoch zurück, weil seine geliebte Alena in Berlin eine Stellung hat. Doch im Haus ihrer Brotgeberin kommen mehrere hochgestellte Männer zu Tode...</w:t>
        <w:br/>
        <w:t>Buch-Nr.: 518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3 </w:t>
      </w:r>
    </w:p>
    <w:p>
      <w:pPr>
        <w:pStyle w:val="Heading3"/>
        <w:ind w:left="75" w:hanging="0"/>
        <w:rPr>
          <w:lang w:val="de-DE"/>
        </w:rPr>
      </w:pPr>
      <w:r>
        <w:rPr>
          <w:lang w:val="de-DE"/>
        </w:rPr>
        <w:t>Anfang der Hörbuchfamilie: Der Wanderchirurg</w:t>
      </w:r>
    </w:p>
    <w:p>
      <w:pPr>
        <w:pStyle w:val="Normal"/>
        <w:rPr>
          <w:rFonts w:ascii="Arial" w:hAnsi="Arial" w:cs="Arial"/>
          <w:lang w:val="de-DE"/>
        </w:rPr>
      </w:pPr>
      <w:r>
        <w:rPr>
          <w:rFonts w:cs="Arial" w:ascii="Arial" w:hAnsi="Arial"/>
          <w:lang w:val="de-DE"/>
        </w:rPr>
        <w:t>Bestellnummer der gesamten Buchfamilie: 100172</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erno, Wolf: Der Wanderchirurg [1]</w:t>
      </w:r>
    </w:p>
    <w:p>
      <w:pPr>
        <w:pStyle w:val="Normal"/>
        <w:rPr>
          <w:rFonts w:ascii="Arial" w:hAnsi="Arial" w:cs="Arial"/>
          <w:lang w:val="de-DE"/>
        </w:rPr>
      </w:pPr>
      <w:r>
        <w:rPr>
          <w:rFonts w:cs="Arial" w:ascii="Arial" w:hAnsi="Arial"/>
          <w:lang w:val="de-DE"/>
        </w:rPr>
        <w:t>Sprecher: Ruth Priemer. Dauer: 1498 Minuten.</w:t>
        <w:br/>
        <w:t>Spanien 1576: Kurz vor seinem Tod gesteht der Abt des Klosters seinem begabten Schüler Vitus, dass dieser ein Findelkind ist. Vitus macht sich auf, um seine Angehörigen zu suchen, in seinem Gepäck ein wertvolles Buch, das das gesamte Wissen seiner Zeit über Heilkunde enthält. Auf seiner Reise erwirbt er den Ruf des Wunderheilers.</w:t>
        <w:br/>
        <w:t>Buch-Nr.: 517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erno, Wolf: Der Chirurg von Campodios [2]</w:t>
      </w:r>
    </w:p>
    <w:p>
      <w:pPr>
        <w:pStyle w:val="Normal"/>
        <w:rPr>
          <w:rFonts w:ascii="Arial" w:hAnsi="Arial" w:cs="Arial"/>
          <w:lang w:val="de-DE"/>
        </w:rPr>
      </w:pPr>
      <w:r>
        <w:rPr>
          <w:rFonts w:cs="Arial" w:ascii="Arial" w:hAnsi="Arial"/>
          <w:lang w:val="de-DE"/>
        </w:rPr>
        <w:t>Sprecher: Christine Klimas. Dauer: 1442 Minuten.</w:t>
        <w:br/>
        <w:t>Endlich hat Vitus von Campodios, der "Wanderchirurg", seine Verwandten in England gefunden. Doch kurz nach seiner Ankunft bittet sein Großonkel ihn, sich auf die Suche nach seiner Enkelin Arlette zu machen, in die sich Vitus schon auf der Überfahrt nach England verliebte.</w:t>
        <w:br/>
        <w:t>Buch-Nr.: 517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Serno, Wolf: Die Mission des Wanderchirurgen [3]</w:t>
      </w:r>
    </w:p>
    <w:p>
      <w:pPr>
        <w:pStyle w:val="Normal"/>
        <w:rPr>
          <w:rFonts w:ascii="Arial" w:hAnsi="Arial" w:cs="Arial"/>
          <w:lang w:val="de-DE"/>
        </w:rPr>
      </w:pPr>
      <w:r>
        <w:rPr>
          <w:rFonts w:cs="Arial" w:ascii="Arial" w:hAnsi="Arial"/>
          <w:lang w:val="de-DE"/>
        </w:rPr>
        <w:t>Sprecher: Sylke-Kristin Deimig. Dauer: 1607 Minuten.</w:t>
        <w:br/>
        <w:t>Vitus, der weit gereiste Wanderchirurg und mutmaßliche Erbe von Schloss Collincourt, ist untröstlich: Seine geliebte Arlette stirbt an der Pest. Doch vorher nimmt sie ihm das Versprechen ab, ein Heilmittel dagegen zu finden. Er reist nach Padua, um an der berühmten Universität eine Arznei zu finden.</w:t>
        <w:br/>
        <w:t>Buch-Nr.: 517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Serno, Wolf: Die Liebe des Wanderchirurgen [4]</w:t>
      </w:r>
    </w:p>
    <w:p>
      <w:pPr>
        <w:pStyle w:val="Normal"/>
        <w:rPr>
          <w:rFonts w:ascii="Arial" w:hAnsi="Arial" w:cs="Arial"/>
          <w:lang w:val="de-DE"/>
        </w:rPr>
      </w:pPr>
      <w:r>
        <w:rPr>
          <w:rFonts w:cs="Arial" w:ascii="Arial" w:hAnsi="Arial"/>
          <w:lang w:val="de-DE"/>
        </w:rPr>
        <w:t>Sprecher: Sylke-Kristin Deimig. Dauer: 1129 Minuten.</w:t>
        <w:br/>
        <w:t>Vitus, der Wanderchirurg, nun Earl, lebt mit seiner Frau auf dem Stammsitz seiner Väter. Eines Tages zur Königin nach London zitiert, schwant ihm nichts Gutes. Tatsächlich: Vitus soll als Schiffsarzt an einer gefährlichen Spionage-Mission gegen die Spanier teilnehmen. Vitus stimmt widerwillig zu und begegnet einer geheimnisvollen Spanierin.</w:t>
        <w:br/>
        <w:t>Buch-Nr.: 518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2 </w:t>
      </w:r>
    </w:p>
    <w:p>
      <w:pPr>
        <w:pStyle w:val="Heading4"/>
        <w:ind w:left="75" w:hanging="0"/>
        <w:rPr>
          <w:lang w:val="de-DE"/>
        </w:rPr>
      </w:pPr>
      <w:r>
        <w:rPr>
          <w:lang w:val="de-DE"/>
        </w:rPr>
        <w:t>Shafak, Elif: Der Architekt des Sultans</w:t>
      </w:r>
    </w:p>
    <w:p>
      <w:pPr>
        <w:pStyle w:val="Normal"/>
        <w:rPr>
          <w:rFonts w:ascii="Arial" w:hAnsi="Arial" w:cs="Arial"/>
          <w:lang w:val="de-DE"/>
        </w:rPr>
      </w:pPr>
      <w:r>
        <w:rPr>
          <w:rFonts w:cs="Arial" w:ascii="Arial" w:hAnsi="Arial"/>
          <w:lang w:val="de-DE"/>
        </w:rPr>
        <w:t>Sprecher: Isabel Schaerer. Dauer: 1202 Minuten.</w:t>
        <w:br/>
        <w:t>Istanbul im 16. Jahrhundert: Mit dem weißen Elefanten, einem Geschenk seines Schahs für den Sultan, öffnen sich dem indischen Jungen Jahan die Tore des prachtvollen Sultanpalasts. Er findet sich in einer Welt des unermesslichen Überflusses und der betörenden Schönheit wieder. Aufgrund seiner Aufgewecktheit wird er bald zum Gehilfen des Chefarchitekten Mimar Sinan ernannt.</w:t>
        <w:br/>
        <w:t>Buch-Nr.: 55326</w:t>
      </w:r>
    </w:p>
    <w:p>
      <w:pPr>
        <w:pStyle w:val="Heading4"/>
        <w:ind w:left="75" w:hanging="0"/>
        <w:rPr>
          <w:lang w:val="de-DE"/>
        </w:rPr>
      </w:pPr>
      <w:r>
        <w:rPr>
          <w:lang w:val="de-DE"/>
        </w:rPr>
        <w:t>Shaffer, Mary Ann: Deine Juliet</w:t>
      </w:r>
    </w:p>
    <w:p>
      <w:pPr>
        <w:pStyle w:val="Normal"/>
        <w:rPr>
          <w:rFonts w:ascii="Arial" w:hAnsi="Arial" w:cs="Arial"/>
          <w:lang w:val="de-DE"/>
        </w:rPr>
      </w:pPr>
      <w:r>
        <w:rPr>
          <w:rFonts w:cs="Arial" w:ascii="Arial" w:hAnsi="Arial"/>
          <w:lang w:val="de-DE"/>
        </w:rPr>
        <w:t>Sprecher: Monika Steffens. Dauer: 588 Minuten.</w:t>
        <w:br/>
        <w:t>1945 erhält die junge Londoner Schriftstellerin Juliet Ashton einen Brief von der Insel Guernsey. Dawsey Adams, ein Bauer und Mitglied des dortigen skurrilen literarischen Zirkels, weckt ihre Neugier und sie reist auf die Insel. Dort lernt sie die Menschen und ihre Geschichte unter der deutschen Besatzung kennen. "Ein Fest authentischer Verschrobenheit mit einzigartiger Sensibilität." (Times).</w:t>
        <w:br/>
        <w:t>Buch-Nr.: 54278</w:t>
      </w:r>
    </w:p>
    <w:p>
      <w:pPr>
        <w:pStyle w:val="Heading4"/>
        <w:ind w:left="75" w:hanging="0"/>
        <w:rPr>
          <w:lang w:val="de-DE"/>
        </w:rPr>
      </w:pPr>
      <w:r>
        <w:rPr>
          <w:lang w:val="de-DE"/>
        </w:rPr>
        <w:t>Shaw, Patricia: Feuerbucht</w:t>
      </w:r>
    </w:p>
    <w:p>
      <w:pPr>
        <w:pStyle w:val="Normal"/>
        <w:rPr>
          <w:rFonts w:ascii="Arial" w:hAnsi="Arial" w:cs="Arial"/>
          <w:lang w:val="de-DE"/>
        </w:rPr>
      </w:pPr>
      <w:r>
        <w:rPr>
          <w:rFonts w:cs="Arial" w:ascii="Arial" w:hAnsi="Arial"/>
          <w:lang w:val="de-DE"/>
        </w:rPr>
        <w:t>Sprecher: Suzan Smadi. Dauer: 1295 Minuten.</w:t>
        <w:br/>
        <w:t>Im Jahr 1868 begeben sich die Schwestern Emilie und Ruth Tissington auf die Reise von England nach Australien, um dort als Gouvernanten ihr Glück zu versuchen. Schon bald treibt das Schicksal sie auseinander: Während es Ruth auf eine Farm im Landesinneren verschlägt, ist Emilie gezwungen, eine Stelle in dem rauen Hafenort Maryborough anzunehmen.</w:t>
        <w:br/>
        <w:t>Buch-Nr.: 52491</w:t>
      </w:r>
    </w:p>
    <w:p>
      <w:pPr>
        <w:pStyle w:val="Heading4"/>
        <w:ind w:left="75" w:hanging="0"/>
        <w:rPr>
          <w:lang w:val="de-DE"/>
        </w:rPr>
      </w:pPr>
      <w:r>
        <w:rPr>
          <w:lang w:val="de-DE"/>
        </w:rPr>
        <w:t>Shaw, Patricia: Im Tal der Mangobäume</w:t>
      </w:r>
    </w:p>
    <w:p>
      <w:pPr>
        <w:pStyle w:val="Normal"/>
        <w:rPr>
          <w:rFonts w:ascii="Arial" w:hAnsi="Arial" w:cs="Arial"/>
          <w:lang w:val="de-DE"/>
        </w:rPr>
      </w:pPr>
      <w:r>
        <w:rPr>
          <w:rFonts w:cs="Arial" w:ascii="Arial" w:hAnsi="Arial"/>
          <w:lang w:val="de-DE"/>
        </w:rPr>
        <w:t>Sprecher: Irmtraut Kruse-Lötters. Dauer: 1415 Minuten.</w:t>
        <w:br/>
        <w:t>Australien 1878: Drei ungleiche Brüder entbrennen im Streit um das Familienerbe und geraten im Kampf um Recht und Eigentum auch in Konflikt mit den Aborigines.</w:t>
        <w:br/>
        <w:t>Buch-Nr.: 52498</w:t>
      </w:r>
    </w:p>
    <w:p>
      <w:pPr>
        <w:pStyle w:val="Heading4"/>
        <w:ind w:left="75" w:hanging="0"/>
        <w:rPr>
          <w:lang w:val="de-DE"/>
        </w:rPr>
      </w:pPr>
      <w:r>
        <w:rPr>
          <w:lang w:val="de-DE"/>
        </w:rPr>
        <w:t>Shaw, Patricia: Insel der glühenden Sonnen</w:t>
      </w:r>
    </w:p>
    <w:p>
      <w:pPr>
        <w:pStyle w:val="Normal"/>
        <w:rPr>
          <w:rFonts w:ascii="Arial" w:hAnsi="Arial" w:cs="Arial"/>
          <w:lang w:val="de-DE"/>
        </w:rPr>
      </w:pPr>
      <w:r>
        <w:rPr>
          <w:rFonts w:cs="Arial" w:ascii="Arial" w:hAnsi="Arial"/>
          <w:lang w:val="de-DE"/>
        </w:rPr>
        <w:t>Sprecher: Julia Fischer. Dauer: 455 Minuten.</w:t>
        <w:br/>
        <w:t>Südöstlich vor Australien liegt die legendäre Insel Van Diemen's Land, im 19. Jahrhundert Inbegriff des Schreckens für verurteilte Sträflinge. Unzählige Europäer werden wegen oftmals geringer Vergehen dorthin verbannt. Dies ist die Geschichte einiger dieser Männer, Lester Harris, Sean Shanahan und Angus McLead. Werden sie sich eines Tages als freie Männer eine Existenz aufbauen können? Bei diesem Hörbuch handelt es sich um ein käuflich erworbenes Hörbuch das barrierefrei aufgearbeitet wurde.</w:t>
        <w:br/>
        <w:t>Buch-Nr.: 32623</w:t>
      </w:r>
    </w:p>
    <w:p>
      <w:pPr>
        <w:pStyle w:val="Heading4"/>
        <w:ind w:left="75" w:hanging="0"/>
        <w:rPr>
          <w:lang w:val="de-DE"/>
        </w:rPr>
      </w:pPr>
      <w:r>
        <w:rPr>
          <w:lang w:val="de-DE"/>
        </w:rPr>
        <w:t>Shellabarger, Samuel: Der Hauptmann von Kastilien</w:t>
      </w:r>
    </w:p>
    <w:p>
      <w:pPr>
        <w:pStyle w:val="Normal"/>
        <w:rPr>
          <w:rFonts w:ascii="Arial" w:hAnsi="Arial" w:cs="Arial"/>
          <w:lang w:val="de-DE"/>
        </w:rPr>
      </w:pPr>
      <w:r>
        <w:rPr>
          <w:rFonts w:cs="Arial" w:ascii="Arial" w:hAnsi="Arial"/>
          <w:lang w:val="de-DE"/>
        </w:rPr>
        <w:t>Sprecher: Alfred Schnayder. Dauer: 1150 Minuten.</w:t>
        <w:br/>
        <w:t>Die Handlung spielt Anfang des 16. Jh. und dreht sich um Pedro De Vargas, der von einem Nachbarn, der als Inquisitor arbeitet, angeklagt wird. Ihm bleibt nur die Flucht, daher schließt er sich dem Entdecker Cortez bei dessen ersten Reise nach Mexiko an.</w:t>
        <w:br/>
        <w:t>Buch-Nr.: 40734</w:t>
      </w:r>
    </w:p>
    <w:p>
      <w:pPr>
        <w:pStyle w:val="Heading4"/>
        <w:ind w:left="75" w:hanging="0"/>
        <w:rPr>
          <w:lang w:val="de-DE"/>
        </w:rPr>
      </w:pPr>
      <w:r>
        <w:rPr>
          <w:lang w:val="de-DE"/>
        </w:rPr>
        <w:t>Shuler, Linda Lay: Der Clan der Großen Sonne</w:t>
      </w:r>
    </w:p>
    <w:p>
      <w:pPr>
        <w:pStyle w:val="Normal"/>
        <w:rPr>
          <w:rFonts w:ascii="Arial" w:hAnsi="Arial" w:cs="Arial"/>
          <w:lang w:val="de-DE"/>
        </w:rPr>
      </w:pPr>
      <w:r>
        <w:rPr>
          <w:rFonts w:cs="Arial" w:ascii="Arial" w:hAnsi="Arial"/>
          <w:lang w:val="de-DE"/>
        </w:rPr>
        <w:t>Sprecher: Sylvia Reisinger. Dauer: 749 Minuten.</w:t>
        <w:br/>
        <w:t>Mit der farbenprächtigen und spannenden Saga um die indianische Seherin Antilope führt Linda Shuler ihre Leser in die Zeit, als Amerika noch nicht von den Weißen entdeckt war. Ein Roman voll Abenteuer, Liebe und Intrige.</w:t>
        <w:br/>
        <w:t>Buch-Nr.: 46248</w:t>
      </w:r>
    </w:p>
    <w:p>
      <w:pPr>
        <w:pStyle w:val="Heading4"/>
        <w:ind w:left="75" w:hanging="0"/>
        <w:rPr>
          <w:lang w:val="de-DE"/>
        </w:rPr>
      </w:pPr>
      <w:r>
        <w:rPr>
          <w:lang w:val="de-DE"/>
        </w:rPr>
        <w:t>Sienkiewicz, Henryk: Die Kreuzritter</w:t>
      </w:r>
    </w:p>
    <w:p>
      <w:pPr>
        <w:pStyle w:val="Normal"/>
        <w:rPr>
          <w:rFonts w:ascii="Arial" w:hAnsi="Arial" w:cs="Arial"/>
          <w:lang w:val="de-DE"/>
        </w:rPr>
      </w:pPr>
      <w:r>
        <w:rPr>
          <w:rFonts w:cs="Arial" w:ascii="Arial" w:hAnsi="Arial"/>
          <w:lang w:val="de-DE"/>
        </w:rPr>
        <w:t>Sprecher: Hans Gora. Dauer: 765 Minuten.</w:t>
        <w:br/>
        <w:t>Die abenteuerliche Handlung schildert den Kampf des polnischen Königtums gegen den immer weiter nach Osten vordringenden deutschen Ritterorden zu Beginn des 15. Jh.</w:t>
        <w:br/>
        <w:t>Buch-Nr.: 43286</w:t>
      </w:r>
    </w:p>
    <w:p>
      <w:pPr>
        <w:pStyle w:val="Heading4"/>
        <w:ind w:left="75" w:hanging="0"/>
        <w:rPr>
          <w:lang w:val="de-DE"/>
        </w:rPr>
      </w:pPr>
      <w:r>
        <w:rPr>
          <w:lang w:val="de-DE"/>
        </w:rPr>
        <w:t>Sienkiewicz, Henryk: Quo vadis?</w:t>
      </w:r>
    </w:p>
    <w:p>
      <w:pPr>
        <w:pStyle w:val="Normal"/>
        <w:rPr>
          <w:rFonts w:ascii="Arial" w:hAnsi="Arial" w:cs="Arial"/>
          <w:lang w:val="de-DE"/>
        </w:rPr>
      </w:pPr>
      <w:r>
        <w:rPr>
          <w:rFonts w:cs="Arial" w:ascii="Arial" w:hAnsi="Arial"/>
          <w:lang w:val="de-DE"/>
        </w:rPr>
        <w:t>Sprecher: Erich Gabriel. Dauer: 852 Minuten.</w:t>
        <w:br/>
        <w:t>Dieser historische Roman des polnischen Autors führt dem Leser die Hauptstadt des mächtigen römischen Weltreiches zurzeit Kaiser Neros vor Augen. In diese dekadente Welt dringt die junge Revolution des Christentums ein und beginnt trotz Hass und Verfolgung ihren unaufhaltsamen Siegeslauf. In diesem Buch finden sich drastische Darstellungen menschlicher Grausamkeiten.</w:t>
        <w:br/>
        <w:t>Buch-Nr.: 43288</w:t>
      </w:r>
    </w:p>
    <w:p>
      <w:pPr>
        <w:pStyle w:val="Heading4"/>
        <w:ind w:left="75" w:hanging="0"/>
        <w:rPr>
          <w:lang w:val="de-DE"/>
        </w:rPr>
      </w:pPr>
      <w:r>
        <w:rPr>
          <w:lang w:val="de-DE"/>
        </w:rPr>
        <w:t>Simmons, Dan: Terror</w:t>
      </w:r>
    </w:p>
    <w:p>
      <w:pPr>
        <w:pStyle w:val="Normal"/>
        <w:rPr>
          <w:rFonts w:ascii="Arial" w:hAnsi="Arial" w:cs="Arial"/>
          <w:lang w:val="de-DE"/>
        </w:rPr>
      </w:pPr>
      <w:r>
        <w:rPr>
          <w:rFonts w:cs="Arial" w:ascii="Arial" w:hAnsi="Arial"/>
          <w:lang w:val="de-DE"/>
        </w:rPr>
        <w:t>Sprecher: Manfred Spitzer. Dauer: 1710 Minuten.</w:t>
        <w:br/>
        <w:t>England im Jahr 1845. Unter dem Kommando von Sir John Franklin stechen die beiden modernsten Schiffe ihrer Zeit, die "Terror" und die "Erebus", in See. Franklins Auftrag lautet, die Nordwestpassage zu finden, den Weg durch das ewige Eis der Arktis in den Pazifik. 129 Männer nehmen an der Expedition teil. Sie verschwinden spurlos ...</w:t>
        <w:br/>
        <w:t>Buch-Nr.: 53839</w:t>
      </w:r>
    </w:p>
    <w:p>
      <w:pPr>
        <w:pStyle w:val="Heading4"/>
        <w:ind w:left="75" w:hanging="0"/>
        <w:rPr>
          <w:lang w:val="de-DE"/>
        </w:rPr>
      </w:pPr>
      <w:r>
        <w:rPr>
          <w:lang w:val="de-DE"/>
        </w:rPr>
        <w:t>Singer, Christiane: Der Tod zu Wien</w:t>
      </w:r>
    </w:p>
    <w:p>
      <w:pPr>
        <w:pStyle w:val="Normal"/>
        <w:rPr>
          <w:rFonts w:ascii="Arial" w:hAnsi="Arial" w:cs="Arial"/>
          <w:lang w:val="de-DE"/>
        </w:rPr>
      </w:pPr>
      <w:r>
        <w:rPr>
          <w:rFonts w:cs="Arial" w:ascii="Arial" w:hAnsi="Arial"/>
          <w:lang w:val="de-DE"/>
        </w:rPr>
        <w:t>Sprecher: Gitta Horky. Dauer: 321 Minuten.</w:t>
        <w:br/>
        <w:t>Ein Roman über das Wüten des Schwarzen Todes zu Wien - im Jahre 1679.</w:t>
        <w:br/>
        <w:t>Buch-Nr.: 44137</w:t>
      </w:r>
    </w:p>
    <w:p>
      <w:pPr>
        <w:pStyle w:val="Heading4"/>
        <w:ind w:left="75" w:hanging="0"/>
        <w:rPr>
          <w:lang w:val="de-DE"/>
        </w:rPr>
      </w:pPr>
      <w:r>
        <w:rPr>
          <w:lang w:val="de-DE"/>
        </w:rPr>
        <w:t>Singer, Isaac Bashevis: Jakob, der Knecht</w:t>
      </w:r>
    </w:p>
    <w:p>
      <w:pPr>
        <w:pStyle w:val="Normal"/>
        <w:rPr>
          <w:rFonts w:ascii="Arial" w:hAnsi="Arial" w:cs="Arial"/>
          <w:lang w:val="de-DE"/>
        </w:rPr>
      </w:pPr>
      <w:r>
        <w:rPr>
          <w:rFonts w:cs="Arial" w:ascii="Arial" w:hAnsi="Arial"/>
          <w:lang w:val="de-DE"/>
        </w:rPr>
        <w:t>Sprecher: Christin E. Lehmann. Dauer: 734 Minuten.</w:t>
        <w:br/>
        <w:t>Polen, im 17. Jh.: Russische Kosaken terrorisieren die Juden. Der jüdische Leibeigene Jakob verliebt sich in die christliche Tochter seines Herrn. Als Jakob freigekauft wird, bekehrt er Wanda zu seinem Glauben und nimmt sie zur Frau. Doch damit geraten sie in tödliche Gefahr.</w:t>
        <w:br/>
        <w:t>Buch-Nr.: 43430</w:t>
      </w:r>
    </w:p>
    <w:p>
      <w:pPr>
        <w:pStyle w:val="Heading4"/>
        <w:ind w:left="75" w:hanging="0"/>
        <w:rPr>
          <w:lang w:val="de-DE"/>
        </w:rPr>
      </w:pPr>
      <w:r>
        <w:rPr>
          <w:lang w:val="de-DE"/>
        </w:rPr>
        <w:t>Sinn, Dieter: Mona Lisa</w:t>
      </w:r>
    </w:p>
    <w:p>
      <w:pPr>
        <w:pStyle w:val="Normal"/>
        <w:rPr>
          <w:rFonts w:ascii="Arial" w:hAnsi="Arial" w:cs="Arial"/>
          <w:lang w:val="de-DE"/>
        </w:rPr>
      </w:pPr>
      <w:r>
        <w:rPr>
          <w:rFonts w:cs="Arial" w:ascii="Arial" w:hAnsi="Arial"/>
          <w:lang w:val="de-DE"/>
        </w:rPr>
        <w:t>Sprecher: Sybille Hitzler. Dauer: 545 Minuten.</w:t>
        <w:br/>
        <w:t>Florenz im Jahre 1503. Die junge Frau des wohlhabenden Seidenwebers Giocondo, Lisa, langweilt sich neben dem alternden Mann. Da trifft eine Botschaft ein, die ihr Leben verändert: Guiliano de Medici, der geliebte Jugendfreund, erbittet ihr Porträt. Und kein anderer soll es malen als Leonardo da Vinci. Nur heimlich darf Mona Lisa die Werkstatt des umstrittenen Meisters betreten.</w:t>
        <w:br/>
        <w:t>Buch-Nr.: 42501</w:t>
      </w:r>
    </w:p>
    <w:p>
      <w:pPr>
        <w:pStyle w:val="Heading4"/>
        <w:ind w:left="75" w:hanging="0"/>
        <w:rPr>
          <w:lang w:val="de-DE"/>
        </w:rPr>
      </w:pPr>
      <w:r>
        <w:rPr>
          <w:lang w:val="de-DE"/>
        </w:rPr>
        <w:t>Sinoué, Gilbert: Der blaue Stein</w:t>
      </w:r>
    </w:p>
    <w:p>
      <w:pPr>
        <w:pStyle w:val="Normal"/>
        <w:rPr>
          <w:rFonts w:ascii="Arial" w:hAnsi="Arial" w:cs="Arial"/>
          <w:lang w:val="de-DE"/>
        </w:rPr>
      </w:pPr>
      <w:r>
        <w:rPr>
          <w:rFonts w:cs="Arial" w:ascii="Arial" w:hAnsi="Arial"/>
          <w:lang w:val="de-DE"/>
        </w:rPr>
        <w:t>Sprecher: Uwe Wriedt. Dauer: 1231 Minuten.</w:t>
        <w:br/>
        <w:t>Spanien 1487: Im bedrohlichen Schatten der Inquisition forschen drei gelehrte Männer, ein Rabbi, ein Scheich und ein Mönch, nach einer mysteriösen Saphirtafel, deren Inschrift ein Rettung verheißendes Geheimnis offenbaren soll. Während der abenteuerlichen Suche nach dem "blauen Stein" schließt sich eine willensstarke, schöne Frau der Gruppe an.</w:t>
        <w:br/>
        <w:t>Buch-Nr.: 54706</w:t>
      </w:r>
    </w:p>
    <w:p>
      <w:pPr>
        <w:pStyle w:val="Heading4"/>
        <w:ind w:left="75" w:hanging="0"/>
        <w:rPr>
          <w:lang w:val="de-DE"/>
        </w:rPr>
      </w:pPr>
      <w:r>
        <w:rPr>
          <w:lang w:val="de-DE"/>
        </w:rPr>
        <w:t>Sinoué, Gilbert: Purpur und Olivenzweig</w:t>
      </w:r>
    </w:p>
    <w:p>
      <w:pPr>
        <w:pStyle w:val="Normal"/>
        <w:rPr>
          <w:rFonts w:ascii="Arial" w:hAnsi="Arial" w:cs="Arial"/>
          <w:lang w:val="de-DE"/>
        </w:rPr>
      </w:pPr>
      <w:r>
        <w:rPr>
          <w:rFonts w:cs="Arial" w:ascii="Arial" w:hAnsi="Arial"/>
          <w:lang w:val="de-DE"/>
        </w:rPr>
        <w:t>Sprecher: Uwe Wriedt. Dauer: 1198 Minuten.</w:t>
        <w:br/>
        <w:t>200 Jahre nach Christi Tod, zur Zeit der Christenverfolgung, kauft ein römischer Senator einen thrakischen Sklaven, der dazu berufen ist, der 16. Nachfolger Petri zu werden. Ein unbeugsamer Charakter, hemmungslose Leidenschaft und wildes Freiheitsstreben zwingen den Sklaven durch härteste Prüfungen.</w:t>
        <w:br/>
        <w:t>Buch-Nr.: 54707</w:t>
      </w:r>
    </w:p>
    <w:p>
      <w:pPr>
        <w:pStyle w:val="Heading4"/>
        <w:ind w:left="75" w:hanging="0"/>
        <w:rPr>
          <w:lang w:val="de-DE"/>
        </w:rPr>
      </w:pPr>
      <w:r>
        <w:rPr>
          <w:lang w:val="de-DE"/>
        </w:rPr>
        <w:t>Smith, Wilbur A.: Glühender Himmel [4]</w:t>
      </w:r>
    </w:p>
    <w:p>
      <w:pPr>
        <w:pStyle w:val="Normal"/>
        <w:rPr>
          <w:rFonts w:ascii="Arial" w:hAnsi="Arial" w:cs="Arial"/>
          <w:lang w:val="de-DE"/>
        </w:rPr>
      </w:pPr>
      <w:r>
        <w:rPr>
          <w:rFonts w:cs="Arial" w:ascii="Arial" w:hAnsi="Arial"/>
          <w:lang w:val="de-DE"/>
        </w:rPr>
        <w:t>Sprecher: Wolfgang Igler. Dauer: 1132 Minuten.</w:t>
        <w:br/>
        <w:t>Bei einer Notlandung im Ersten Weltkrieg rettet der Kampfflieger Michael Courtney die 17jährige Centaine aus einem brennenden Flugzeugwrack. Beide verbindet bald innige Liebe. Durch einen tragischen Unglücksfall kommt Michael ums Leben und Centaine will nach Afrika zu Michaels Vater. Doch das Schiff, auf dem sie reist, wird torpediert.</w:t>
        <w:br/>
        <w:t>Buch-Nr.: 52589</w:t>
      </w:r>
    </w:p>
    <w:p>
      <w:pPr>
        <w:pStyle w:val="Heading4"/>
        <w:ind w:left="75" w:hanging="0"/>
        <w:rPr>
          <w:lang w:val="de-DE"/>
        </w:rPr>
      </w:pPr>
      <w:r>
        <w:rPr>
          <w:lang w:val="de-DE"/>
        </w:rPr>
        <w:t>Smith, Wilbur A.: Tara [6]</w:t>
      </w:r>
    </w:p>
    <w:p>
      <w:pPr>
        <w:pStyle w:val="Normal"/>
        <w:rPr>
          <w:rFonts w:ascii="Arial" w:hAnsi="Arial" w:cs="Arial"/>
          <w:lang w:val="de-DE"/>
        </w:rPr>
      </w:pPr>
      <w:r>
        <w:rPr>
          <w:rFonts w:cs="Arial" w:ascii="Arial" w:hAnsi="Arial"/>
          <w:lang w:val="de-DE"/>
        </w:rPr>
        <w:t>Sprecher: Birgit Machalissa. Dauer: 1943 Minuten.</w:t>
        <w:br/>
        <w:t>1952. Durch das rücksichtslose Streben nach Macht und Reichtum konnten Shasa Courtney und seine Mutter im Südlichen Afrika dominieren. Aber es brodelt im Untergrund und die Gegner der Apartheidpolitik bereiten eine Revolution vor. Zwiespalt im Land überträgt sich auch auf die Courtney und De la Rey Familien.</w:t>
        <w:br/>
        <w:t>Buch-Nr.: 44977</w:t>
      </w:r>
    </w:p>
    <w:p>
      <w:pPr>
        <w:pStyle w:val="Heading4"/>
        <w:ind w:left="75" w:hanging="0"/>
        <w:rPr>
          <w:lang w:val="de-DE"/>
        </w:rPr>
      </w:pPr>
      <w:r>
        <w:rPr>
          <w:lang w:val="de-DE"/>
        </w:rPr>
        <w:t>Sommerfeld, Helene: Das Licht der Welt</w:t>
      </w:r>
    </w:p>
    <w:p>
      <w:pPr>
        <w:pStyle w:val="Normal"/>
        <w:rPr>
          <w:rFonts w:ascii="Arial" w:hAnsi="Arial" w:cs="Arial"/>
          <w:lang w:val="de-DE"/>
        </w:rPr>
      </w:pPr>
      <w:r>
        <w:rPr>
          <w:rFonts w:cs="Arial" w:ascii="Arial" w:hAnsi="Arial"/>
          <w:lang w:val="de-DE"/>
        </w:rPr>
        <w:t>Sprecher: Cornelia Bernoulli. Dauer: 1009 Minuten.</w:t>
        <w:br/>
        <w:t>1876 verlässt die 13jährige Gärtnertochter Ricarda schweren Herzens die Mark Brandenburg, um Henriette von Freystetten ins lebendige Berlin zu begleiten. Das aufgeweckte Mädchen lernt eine faszinierende neue Welt kennen: Die unverheiratete Frau führt in der glanzvollen Kaiserstadt ein emanzipiertes Leben, hält Salons und praktiziert als eine der ersten Ärztinnen.</w:t>
        <w:br/>
        <w:t>Buch-Nr.: 55068</w:t>
      </w:r>
    </w:p>
    <w:p>
      <w:pPr>
        <w:pStyle w:val="Heading4"/>
        <w:ind w:left="75" w:hanging="0"/>
        <w:rPr>
          <w:lang w:val="de-DE"/>
        </w:rPr>
      </w:pPr>
      <w:r>
        <w:rPr>
          <w:lang w:val="de-DE"/>
        </w:rPr>
        <w:t>Sperl, August: Der Bildschnitzer von Würzburg</w:t>
      </w:r>
    </w:p>
    <w:p>
      <w:pPr>
        <w:pStyle w:val="Normal"/>
        <w:rPr>
          <w:rFonts w:ascii="Arial" w:hAnsi="Arial" w:cs="Arial"/>
          <w:lang w:val="de-DE"/>
        </w:rPr>
      </w:pPr>
      <w:r>
        <w:rPr>
          <w:rFonts w:cs="Arial" w:ascii="Arial" w:hAnsi="Arial"/>
          <w:lang w:val="de-DE"/>
        </w:rPr>
        <w:t>Sprecher: Iris Lasta, Alexander Castell-Castell. Dauer: 315 Minuten.</w:t>
        <w:br/>
        <w:t>Würzburg 1525 - das Heer der Aufständischen lagert vor der Stadt, um sich mit den Bürgern gegen Fürstbischof Konrad von Thüngen zu verbünden. Tilman Riemenschneider, geachteter Ratsherr, steht vor einer schweren Entscheidung - an wen soll er sich halten? Die Tragödie des Künstlers, nach historischen Dokumenten erforscht und umgedichtet von August Sperl. DAISY-Format Bei diesem Hörbuch handelt es sich um ein käuflich erworbenes Hörbuch das barrierefrei aufgearbeitet wurde.</w:t>
        <w:br/>
        <w:t>Buch-Nr.: 31039</w:t>
      </w:r>
    </w:p>
    <w:p>
      <w:pPr>
        <w:pStyle w:val="Heading4"/>
        <w:ind w:left="75" w:hanging="0"/>
        <w:rPr>
          <w:lang w:val="de-DE"/>
        </w:rPr>
      </w:pPr>
      <w:r>
        <w:rPr>
          <w:lang w:val="de-DE"/>
        </w:rPr>
        <w:t>Sperl, August: Richiza</w:t>
      </w:r>
    </w:p>
    <w:p>
      <w:pPr>
        <w:pStyle w:val="Normal"/>
        <w:rPr>
          <w:rFonts w:ascii="Arial" w:hAnsi="Arial" w:cs="Arial"/>
          <w:lang w:val="de-DE"/>
        </w:rPr>
      </w:pPr>
      <w:r>
        <w:rPr>
          <w:rFonts w:cs="Arial" w:ascii="Arial" w:hAnsi="Arial"/>
          <w:lang w:val="de-DE"/>
        </w:rPr>
        <w:t>Sprecher: Monika Köteles, Alexander Castell-Castell. Dauer: 493 Minuten.</w:t>
        <w:br/>
        <w:t>Franken im Jahr 1266. Der Kampf um die Macht im Hochstift Würzburg wird in blutiger Feldschlacht entschieden. Die Grafen Castell und Henneberg werden vernichtend geschlagen, fünf Söhne verliert der blinde alte Casteller. Der jüngste Sohn wird vom Vater verstoßen. Nur Richiza hält ihm die Treue. DAISY-Format. Bei diesem Hörbuch handelt es sich um ein käuflich erworbenes Hörbuch das barrierefrei aufgearbeitet wurde.</w:t>
        <w:br/>
        <w:t>Buch-Nr.: 30781</w:t>
      </w:r>
    </w:p>
    <w:p>
      <w:pPr>
        <w:pStyle w:val="Heading4"/>
        <w:ind w:left="75" w:hanging="0"/>
        <w:rPr>
          <w:lang w:val="de-DE"/>
        </w:rPr>
      </w:pPr>
      <w:r>
        <w:rPr>
          <w:lang w:val="de-DE"/>
        </w:rPr>
        <w:t>Spiegelfeld, Gisbert: Die bunten Jahre der Maria Mühlheim</w:t>
      </w:r>
    </w:p>
    <w:p>
      <w:pPr>
        <w:pStyle w:val="Normal"/>
        <w:rPr>
          <w:rFonts w:ascii="Arial" w:hAnsi="Arial" w:cs="Arial"/>
          <w:lang w:val="de-DE"/>
        </w:rPr>
      </w:pPr>
      <w:r>
        <w:rPr>
          <w:rFonts w:cs="Arial" w:ascii="Arial" w:hAnsi="Arial"/>
          <w:lang w:val="de-DE"/>
        </w:rPr>
        <w:t>Sprecher: Eva Bruckner. Dauer: 1169 Minuten.</w:t>
        <w:br/>
        <w:t>Ein steirisches Dorf, ein böhmisches Adelsschloss, Wien beim Einmarsch der Deutschen, Weimar in den Kriegsjahren, Prag während der kommunistischen Machtergreifung, das altösterreichische Seebad Grado, Graz in den Nachkriegsjahren und die Erdölfelder Argentiniens, das sind die Schauplätze historischer Ereignisse und zugleich ergreifender menschlicher Schicksale.</w:t>
        <w:br/>
        <w:t>Buch-Nr.: 45368</w:t>
      </w:r>
    </w:p>
    <w:p>
      <w:pPr>
        <w:pStyle w:val="Heading4"/>
        <w:ind w:left="75" w:hanging="0"/>
        <w:rPr>
          <w:lang w:val="de-DE"/>
        </w:rPr>
      </w:pPr>
      <w:r>
        <w:rPr>
          <w:lang w:val="de-DE"/>
        </w:rPr>
        <w:t>Spiel, Hilde: Die Früchte des Wohlstands</w:t>
      </w:r>
    </w:p>
    <w:p>
      <w:pPr>
        <w:pStyle w:val="Normal"/>
        <w:rPr>
          <w:rFonts w:ascii="Arial" w:hAnsi="Arial" w:cs="Arial"/>
          <w:lang w:val="de-DE"/>
        </w:rPr>
      </w:pPr>
      <w:r>
        <w:rPr>
          <w:rFonts w:cs="Arial" w:ascii="Arial" w:hAnsi="Arial"/>
          <w:lang w:val="de-DE"/>
        </w:rPr>
        <w:t>Sprecher: Rotraut Ziffer-Lenzmann. Dauer: 520 Minuten.</w:t>
        <w:br/>
        <w:t>Aufstieg eines jungen Kroaten in Wien von 1873 bis 1881.</w:t>
        <w:br/>
        <w:t>Buch-Nr.: 44106</w:t>
      </w:r>
    </w:p>
    <w:p>
      <w:pPr>
        <w:pStyle w:val="Heading4"/>
        <w:ind w:left="75" w:hanging="0"/>
        <w:rPr>
          <w:lang w:val="de-DE"/>
        </w:rPr>
      </w:pPr>
      <w:r>
        <w:rPr>
          <w:lang w:val="de-DE"/>
        </w:rPr>
        <w:t>Springenschmid, Karl: Aktion Eisvogel</w:t>
      </w:r>
    </w:p>
    <w:p>
      <w:pPr>
        <w:pStyle w:val="Normal"/>
        <w:rPr>
          <w:rFonts w:ascii="Arial" w:hAnsi="Arial" w:cs="Arial"/>
          <w:lang w:val="de-DE"/>
        </w:rPr>
      </w:pPr>
      <w:r>
        <w:rPr>
          <w:rFonts w:cs="Arial" w:ascii="Arial" w:hAnsi="Arial"/>
          <w:lang w:val="de-DE"/>
        </w:rPr>
        <w:t>Sprecher: Helmut Janatsch. Dauer: 305 Minuten.</w:t>
        <w:br/>
        <w:t>Die Geschichte um die Verlegung junger Finnen nach Schweden über den Bottnischen Meerbusen beginnt in Helsinki. Der junge Erko Suota, dessen Laden Treffpunkt Oppositioneller ist, trägt von dort die geheime Nachricht in den hohen finnischen Norden, dass 300 der zahlreichen jungen Männer, die sich einem Einberufungsbefehl der russischen Besatzer im 1. Weltkrieg entziehen, nach Hamburg gehen können.</w:t>
        <w:br/>
        <w:t>Buch-Nr.: 42309</w:t>
      </w:r>
    </w:p>
    <w:p>
      <w:pPr>
        <w:pStyle w:val="Heading4"/>
        <w:ind w:left="75" w:hanging="0"/>
        <w:rPr>
          <w:lang w:val="de-DE"/>
        </w:rPr>
      </w:pPr>
      <w:r>
        <w:rPr>
          <w:lang w:val="de-DE"/>
        </w:rPr>
        <w:t>Springenschmid, Karl: Die Gaismair-Sage</w:t>
      </w:r>
    </w:p>
    <w:p>
      <w:pPr>
        <w:pStyle w:val="Normal"/>
        <w:rPr>
          <w:rFonts w:ascii="Arial" w:hAnsi="Arial" w:cs="Arial"/>
          <w:lang w:val="de-DE"/>
        </w:rPr>
      </w:pPr>
      <w:r>
        <w:rPr>
          <w:rFonts w:cs="Arial" w:ascii="Arial" w:hAnsi="Arial"/>
          <w:lang w:val="de-DE"/>
        </w:rPr>
        <w:t>Sprecher: Karl Krittl. Dauer: 1003 Minuten.</w:t>
        <w:br/>
        <w:t>Bauernführer.</w:t>
        <w:br/>
        <w:t>Buch-Nr.: 40029</w:t>
      </w:r>
    </w:p>
    <w:p>
      <w:pPr>
        <w:pStyle w:val="Heading4"/>
        <w:ind w:left="75" w:hanging="0"/>
        <w:rPr>
          <w:lang w:val="de-DE"/>
        </w:rPr>
      </w:pPr>
      <w:r>
        <w:rPr>
          <w:lang w:val="de-DE"/>
        </w:rPr>
        <w:t>Starke, Franz: Arminius und die Schlacht gegen die Römer</w:t>
      </w:r>
    </w:p>
    <w:p>
      <w:pPr>
        <w:pStyle w:val="Normal"/>
        <w:rPr>
          <w:rFonts w:ascii="Arial" w:hAnsi="Arial" w:cs="Arial"/>
          <w:lang w:val="de-DE"/>
        </w:rPr>
      </w:pPr>
      <w:r>
        <w:rPr>
          <w:rFonts w:cs="Arial" w:ascii="Arial" w:hAnsi="Arial"/>
          <w:lang w:val="de-DE"/>
        </w:rPr>
        <w:t>Sprecher: Ruth Priemer. Dauer: 848 Minuten.</w:t>
        <w:br/>
        <w:t>Die Geschichte dieses Romans beginnt im Jahre 9 vor Christus. Der römische Feldherr Drusus dringt bis zur Elbe vor, der 9jährige Arminius begegnet erstmalig den Römern, die er 18 Jahre später vernichtend schlägt und damit die Ausbreitung ihres Territoriums über ganz Germanien verhindert. Sein Denkmal im Teutoburger Wald erinnert an seinen folgenreichen Sieg über die Legionen des Varus.</w:t>
        <w:br/>
        <w:t>Buch-Nr.: 54517</w:t>
      </w:r>
    </w:p>
    <w:p>
      <w:pPr>
        <w:pStyle w:val="Heading4"/>
        <w:ind w:left="75" w:hanging="0"/>
        <w:rPr>
          <w:lang w:val="de-DE"/>
        </w:rPr>
      </w:pPr>
      <w:r>
        <w:rPr>
          <w:lang w:val="de-DE"/>
        </w:rPr>
        <w:t>Stein, Susanne: Die Mätresse des Kaisers</w:t>
      </w:r>
    </w:p>
    <w:p>
      <w:pPr>
        <w:pStyle w:val="Normal"/>
        <w:rPr>
          <w:rFonts w:ascii="Arial" w:hAnsi="Arial" w:cs="Arial"/>
          <w:lang w:val="de-DE"/>
        </w:rPr>
      </w:pPr>
      <w:r>
        <w:rPr>
          <w:rFonts w:cs="Arial" w:ascii="Arial" w:hAnsi="Arial"/>
          <w:lang w:val="de-DE"/>
        </w:rPr>
        <w:t>Sprecher: Birgit Krammer, Elke Schützhold. Dauer: 465 Minuten.</w:t>
        <w:br/>
        <w:t>Jerusalem im 13. Jahrhundert: Als der Stauferkaiser Friedrich II. vom Sultan eine junge Frau als "Gastgeschenk" angeboten bekommt, ist es um ihn geschehen. Die unbekannte Schöne ist die piemontesische Gräfin Bianca, die nach einer dramatischen Flucht zur Gefangenen im Harem des Sultans wird. Auch sie ist vom ersten Augenblick an fasziniert von dem charismatischen Herrscher... DAISY-Format Bei diesem Hörbuch handelt es sich um ein käuflich erworbenes Hörbuch das barrierefrei aufgearbeitet wurde.</w:t>
        <w:br/>
        <w:t>Buch-Nr.: 31711</w:t>
      </w:r>
    </w:p>
    <w:p>
      <w:pPr>
        <w:pStyle w:val="Heading4"/>
        <w:ind w:left="75" w:hanging="0"/>
        <w:rPr>
          <w:lang w:val="de-DE"/>
        </w:rPr>
      </w:pPr>
      <w:r>
        <w:rPr>
          <w:lang w:val="de-DE"/>
        </w:rPr>
        <w:t>Steuben, Fritz: Der weite Ritt</w:t>
      </w:r>
    </w:p>
    <w:p>
      <w:pPr>
        <w:pStyle w:val="Normal"/>
        <w:rPr>
          <w:rFonts w:ascii="Arial" w:hAnsi="Arial" w:cs="Arial"/>
          <w:lang w:val="de-DE"/>
        </w:rPr>
      </w:pPr>
      <w:r>
        <w:rPr>
          <w:rFonts w:cs="Arial" w:ascii="Arial" w:hAnsi="Arial"/>
          <w:lang w:val="de-DE"/>
        </w:rPr>
        <w:t>Sprecher: Walter Benn. Dauer: 2391 Minuten.</w:t>
        <w:br/>
        <w:t>Der weite Ritt erzählt von den Abenteuern eines Kreuzritters.</w:t>
        <w:br/>
        <w:t>Buch-Nr.: 40623</w:t>
      </w:r>
    </w:p>
    <w:p>
      <w:pPr>
        <w:pStyle w:val="Heading4"/>
        <w:ind w:left="75" w:hanging="0"/>
        <w:rPr>
          <w:lang w:val="de-DE"/>
        </w:rPr>
      </w:pPr>
      <w:r>
        <w:rPr>
          <w:lang w:val="de-DE"/>
        </w:rPr>
        <w:t>Steurer, Maria: Die sechs Ehen der Anna Neumann</w:t>
      </w:r>
    </w:p>
    <w:p>
      <w:pPr>
        <w:pStyle w:val="Normal"/>
        <w:rPr>
          <w:rFonts w:ascii="Arial" w:hAnsi="Arial" w:cs="Arial"/>
          <w:lang w:val="de-DE"/>
        </w:rPr>
      </w:pPr>
      <w:r>
        <w:rPr>
          <w:rFonts w:cs="Arial" w:ascii="Arial" w:hAnsi="Arial"/>
          <w:lang w:val="de-DE"/>
        </w:rPr>
        <w:t>Sprecher: Karl Krittl. Dauer: 534 Minuten.</w:t>
        <w:br/>
        <w:t>Kärnten um 1600. Roman.</w:t>
        <w:br/>
        <w:t>Buch-Nr.: 41907</w:t>
      </w:r>
    </w:p>
    <w:p>
      <w:pPr>
        <w:pStyle w:val="Heading4"/>
        <w:ind w:left="75" w:hanging="0"/>
        <w:rPr>
          <w:lang w:val="de-DE"/>
        </w:rPr>
      </w:pPr>
      <w:r>
        <w:rPr>
          <w:lang w:val="de-DE"/>
        </w:rPr>
        <w:t>Steurer, Maria: Herr auf Schloss Porcia</w:t>
      </w:r>
    </w:p>
    <w:p>
      <w:pPr>
        <w:pStyle w:val="Normal"/>
        <w:rPr>
          <w:rFonts w:ascii="Arial" w:hAnsi="Arial" w:cs="Arial"/>
          <w:lang w:val="de-DE"/>
        </w:rPr>
      </w:pPr>
      <w:r>
        <w:rPr>
          <w:rFonts w:cs="Arial" w:ascii="Arial" w:hAnsi="Arial"/>
          <w:lang w:val="de-DE"/>
        </w:rPr>
        <w:t>Sprecher: Karl Krittl. Dauer: 791 Minuten.</w:t>
        <w:br/>
        <w:t>Nach dem Tod von Fürst Josef Porcia wird sein jüngerer Bruder regierender Graf von Ortenburg und Reichsfürst. Obwohl er sich viel lieber seinen wissenschaftlichen Studien gewidmet und mit seiner Frau Babette, die er gegen den Willen seiner Verwandten geheiratet hat, ein zurückgezogenes Leben geführt hätte, bemüht er sich seinem hohen Amt gerecht zu werden.</w:t>
        <w:br/>
        <w:t>Buch-Nr.: 42381</w:t>
      </w:r>
    </w:p>
    <w:p>
      <w:pPr>
        <w:pStyle w:val="Heading4"/>
        <w:ind w:left="75" w:hanging="0"/>
        <w:rPr>
          <w:lang w:val="de-DE"/>
        </w:rPr>
      </w:pPr>
      <w:r>
        <w:rPr>
          <w:lang w:val="de-DE"/>
        </w:rPr>
        <w:t>Stickland, Caroline: Wenn Morgenlicht die Hügel streift</w:t>
      </w:r>
    </w:p>
    <w:p>
      <w:pPr>
        <w:pStyle w:val="Normal"/>
        <w:rPr>
          <w:rFonts w:ascii="Arial" w:hAnsi="Arial" w:cs="Arial"/>
          <w:lang w:val="de-DE"/>
        </w:rPr>
      </w:pPr>
      <w:r>
        <w:rPr>
          <w:rFonts w:cs="Arial" w:ascii="Arial" w:hAnsi="Arial"/>
          <w:lang w:val="de-DE"/>
        </w:rPr>
        <w:t>Sprecher: Sylvia Reisinger. Dauer: 514 Minuten.</w:t>
        <w:br/>
        <w:t>Ohne Absicht geraten vier junge Menschen im England des 19. Jh. in Konflikt mit den gesellschaftlichen Regeln und Erwartungen.</w:t>
        <w:br/>
        <w:t>Buch-Nr.: 44991</w:t>
      </w:r>
    </w:p>
    <w:p>
      <w:pPr>
        <w:pStyle w:val="Heading4"/>
        <w:ind w:left="75" w:hanging="0"/>
        <w:rPr>
          <w:lang w:val="de-DE"/>
        </w:rPr>
      </w:pPr>
      <w:r>
        <w:rPr>
          <w:lang w:val="de-DE"/>
        </w:rPr>
        <w:t>Stieger, Anton: Martin Mux und sein Versprechen</w:t>
      </w:r>
    </w:p>
    <w:p>
      <w:pPr>
        <w:pStyle w:val="Normal"/>
        <w:rPr>
          <w:rFonts w:ascii="Arial" w:hAnsi="Arial" w:cs="Arial"/>
          <w:lang w:val="de-DE"/>
        </w:rPr>
      </w:pPr>
      <w:r>
        <w:rPr>
          <w:rFonts w:cs="Arial" w:ascii="Arial" w:hAnsi="Arial"/>
          <w:lang w:val="de-DE"/>
        </w:rPr>
        <w:t>Sprecher: Herta Böhm. Dauer: 246 Minuten.</w:t>
        <w:br/>
        <w:t>Historischer Roman um das Wiener Wahrzeichen "Stock im Eisen",</w:t>
        <w:br/>
        <w:t>Buch-Nr.: 44324</w:t>
      </w:r>
    </w:p>
    <w:p>
      <w:pPr>
        <w:pStyle w:val="Heading4"/>
        <w:ind w:left="75" w:hanging="0"/>
        <w:rPr>
          <w:lang w:val="de-DE"/>
        </w:rPr>
      </w:pPr>
      <w:r>
        <w:rPr>
          <w:lang w:val="de-DE"/>
        </w:rPr>
        <w:t>Stifter, Adalbert: Granit</w:t>
      </w:r>
    </w:p>
    <w:p>
      <w:pPr>
        <w:pStyle w:val="Normal"/>
        <w:rPr>
          <w:rFonts w:ascii="Arial" w:hAnsi="Arial" w:cs="Arial"/>
          <w:lang w:val="de-DE"/>
        </w:rPr>
      </w:pPr>
      <w:r>
        <w:rPr>
          <w:rFonts w:cs="Arial" w:ascii="Arial" w:hAnsi="Arial"/>
          <w:lang w:val="de-DE"/>
        </w:rPr>
        <w:t>Sprecher: Jo List. Dauer: 85 Minuten.</w:t>
        <w:br/>
        <w:t>Granit ist eine Erzählung Adalbert Stifters aus der Sammlung Bunte Steine (1853). Der Großvater des Protagonisten erzählt diesem darin während eines Fußmarsches von der vergeblichen Flucht einer Pechbrennerfamilie und der Rettung zweier Kinder.</w:t>
        <w:br/>
        <w:t>Buch-Nr.: 43306</w:t>
      </w:r>
    </w:p>
    <w:p>
      <w:pPr>
        <w:pStyle w:val="Heading4"/>
        <w:ind w:left="75" w:hanging="0"/>
        <w:rPr>
          <w:lang w:val="de-DE"/>
        </w:rPr>
      </w:pPr>
      <w:r>
        <w:rPr>
          <w:lang w:val="de-DE"/>
        </w:rPr>
        <w:t>Stifter, Adalbert: Witiko</w:t>
      </w:r>
    </w:p>
    <w:p>
      <w:pPr>
        <w:pStyle w:val="Normal"/>
        <w:rPr>
          <w:rFonts w:ascii="Arial" w:hAnsi="Arial" w:cs="Arial"/>
          <w:lang w:val="de-DE"/>
        </w:rPr>
      </w:pPr>
      <w:r>
        <w:rPr>
          <w:rFonts w:cs="Arial" w:ascii="Arial" w:hAnsi="Arial"/>
          <w:lang w:val="de-DE"/>
        </w:rPr>
        <w:t>Sprecher: Erich Gabriel. Dauer: 2070 Minuten.</w:t>
        <w:br/>
        <w:t>Vor dem Hintergrund der böhmisch-tschechischen Geschichte des 12. Jh. schildert Stifter in seinem 1865/67 erschienenen Roman die Liebesgeschichte und den Aufstieg des jungen Adligen Witiko zum Volkshelden.</w:t>
        <w:br/>
        <w:t>Buch-Nr.: 40819</w:t>
      </w:r>
    </w:p>
    <w:p>
      <w:pPr>
        <w:pStyle w:val="Heading4"/>
        <w:ind w:left="75" w:hanging="0"/>
        <w:rPr>
          <w:lang w:val="de-DE"/>
        </w:rPr>
      </w:pPr>
      <w:r>
        <w:rPr>
          <w:lang w:val="de-DE"/>
        </w:rPr>
        <w:t>Stoessl, Otto: Das Haus Erath oder Der Niedergang des Bürgertums</w:t>
      </w:r>
    </w:p>
    <w:p>
      <w:pPr>
        <w:pStyle w:val="Normal"/>
        <w:rPr>
          <w:rFonts w:ascii="Arial" w:hAnsi="Arial" w:cs="Arial"/>
          <w:lang w:val="de-DE"/>
        </w:rPr>
      </w:pPr>
      <w:r>
        <w:rPr>
          <w:rFonts w:cs="Arial" w:ascii="Arial" w:hAnsi="Arial"/>
          <w:lang w:val="de-DE"/>
        </w:rPr>
        <w:t>Sprecher: Arvid Bosselmann. Dauer: 1263 Minuten.</w:t>
        <w:br/>
        <w:t>Der Zerfall einer Familie als Spiegel des Niedergangs der Donau-Monarchie.</w:t>
        <w:br/>
        <w:t>Buch-Nr.: 46763</w:t>
      </w:r>
    </w:p>
    <w:p>
      <w:pPr>
        <w:pStyle w:val="Heading4"/>
        <w:ind w:left="75" w:hanging="0"/>
        <w:rPr>
          <w:lang w:val="de-DE"/>
        </w:rPr>
      </w:pPr>
      <w:r>
        <w:rPr>
          <w:lang w:val="de-DE"/>
        </w:rPr>
        <w:t>Stolpe, Elmar: Die Liebe ist schrecklich wie der Tod</w:t>
      </w:r>
    </w:p>
    <w:p>
      <w:pPr>
        <w:pStyle w:val="Normal"/>
        <w:rPr>
          <w:rFonts w:ascii="Arial" w:hAnsi="Arial" w:cs="Arial"/>
          <w:lang w:val="de-DE"/>
        </w:rPr>
      </w:pPr>
      <w:r>
        <w:rPr>
          <w:rFonts w:cs="Arial" w:ascii="Arial" w:hAnsi="Arial"/>
          <w:lang w:val="de-DE"/>
        </w:rPr>
        <w:t>Sprecher: Sophie Rois, Volker Hanisch. Dauer: 133 Minuten.</w:t>
        <w:br/>
        <w:t>Dialog einer ungewöhnlichen Liebe zum 200. Geburtstag von George Sand. George Sand und Alfred de Musset: Ihre kurze Liaison ist bis heute der Inbegriff einer romantischen Liebe mit desaströsem Ende. Sand lebte mit dem Schuldgefühl, Musset - lebensbedrohlich erkrankt - betrogen zu haben. Musset blieb lebenslang davon gezeichnet. Die Zeugnisse beider Betroffener werden hier vorgetragen. Bei diesem Hörbuch handelt es sich um ein käuflich erworbenes Hörbuch das barrierefrei aufgearbeitet wurde.</w:t>
        <w:br/>
        <w:t>Buch-Nr.: 30230</w:t>
      </w:r>
    </w:p>
    <w:p>
      <w:pPr>
        <w:pStyle w:val="Heading3"/>
        <w:ind w:left="75" w:hanging="0"/>
        <w:rPr>
          <w:lang w:val="de-DE"/>
        </w:rPr>
      </w:pPr>
      <w:r>
        <w:rPr>
          <w:lang w:val="de-DE"/>
        </w:rPr>
        <w:t>Anfang der Hörbuchfamilie: Nürnberg-Saga</w:t>
      </w:r>
    </w:p>
    <w:p>
      <w:pPr>
        <w:pStyle w:val="Normal"/>
        <w:rPr>
          <w:rFonts w:ascii="Arial" w:hAnsi="Arial" w:cs="Arial"/>
          <w:lang w:val="de-DE"/>
        </w:rPr>
      </w:pPr>
      <w:r>
        <w:rPr>
          <w:rFonts w:cs="Arial" w:ascii="Arial" w:hAnsi="Arial"/>
          <w:lang w:val="de-DE"/>
        </w:rPr>
        <w:t>Bestellnummer der gesamten Buchfamilie: 100175</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tolzenburg, Silvia: Die Salbenmacherin [1]</w:t>
      </w:r>
    </w:p>
    <w:p>
      <w:pPr>
        <w:pStyle w:val="Normal"/>
        <w:rPr>
          <w:rFonts w:ascii="Arial" w:hAnsi="Arial" w:cs="Arial"/>
          <w:lang w:val="de-DE"/>
        </w:rPr>
      </w:pPr>
      <w:r>
        <w:rPr>
          <w:rFonts w:cs="Arial" w:ascii="Arial" w:hAnsi="Arial"/>
          <w:lang w:val="de-DE"/>
        </w:rPr>
        <w:t>Sprecher: Heinke Hartmann. Dauer: 854 Minuten.</w:t>
        <w:br/>
        <w:t>Konstantinopel, zu Beginn des 15. Jahrhunderts. Durch eine List bringt Olivera ihren Vater dazu, sie mit Laurenz, einem seiner deutschen Handelspartner, zu verheiraten. Schon bald machen sich die Eheleute auf den Weg ins Deutsche Reich. Doch in Tübingen angekommen, scheint sich Oliveras Gemahl mehr und mehr zu verändern.</w:t>
        <w:br/>
        <w:t>Buch-Nr.: 553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tolzenburg, Silvia: Die Salbenmacherin und der Bettelknabe [2]</w:t>
      </w:r>
    </w:p>
    <w:p>
      <w:pPr>
        <w:pStyle w:val="Normal"/>
        <w:rPr>
          <w:rFonts w:ascii="Arial" w:hAnsi="Arial" w:cs="Arial"/>
          <w:lang w:val="de-DE"/>
        </w:rPr>
      </w:pPr>
      <w:r>
        <w:rPr>
          <w:rFonts w:cs="Arial" w:ascii="Arial" w:hAnsi="Arial"/>
          <w:lang w:val="de-DE"/>
        </w:rPr>
        <w:t>Sprecher: Heinke Hartmann. Dauer: 613 Minuten.</w:t>
        <w:br/>
        <w:t>Nürnberg, 1409. Jona, ein 11jähriger Waisenjunge, ist nur noch Haut und Knochen. Da bietet ihm ein reicher Städter Essen und ein Lager für die Nacht an. Allerdings fordert dieser eine, wie er sagt, harmlose Gegenleistung. Unvermittelt gerät Jona in einen Strudel aus Täuschung und Gewalt, in den schon bald auch Olivera, die Salbenmacherin aus Konstantinopel, hineingezogen wird.</w:t>
        <w:br/>
        <w:t>Buch-Nr.: 553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Stolzenburg, Silvia: Die Salbenmacherin und die Hure [3]</w:t>
      </w:r>
    </w:p>
    <w:p>
      <w:pPr>
        <w:pStyle w:val="Normal"/>
        <w:rPr>
          <w:rFonts w:ascii="Arial" w:hAnsi="Arial" w:cs="Arial"/>
          <w:lang w:val="de-DE"/>
        </w:rPr>
      </w:pPr>
      <w:r>
        <w:rPr>
          <w:rFonts w:cs="Arial" w:ascii="Arial" w:hAnsi="Arial"/>
          <w:lang w:val="de-DE"/>
        </w:rPr>
        <w:t>Sprecher: Heinke Hartmann. Dauer: 522 Minuten.</w:t>
        <w:br/>
        <w:t>Nürnberg, Anfang 15. Jahrhundert. Seit Wochen liegt eine brütende Sommerhitze über der Stadt. Während immer mehr Menschen an einem rätselhaften Fieber erkranken, wird ein grauenhaft zugerichteter Leichnam gefunden. Dem Toten fehlen nicht nur Kopf und Hände - er scheint fachmännisch ausgeweidet worden zu sein. Als zwei Nächte später ein Werwolf in den Wäldern gesichtet wird, greift Panik um sich.</w:t>
        <w:br/>
        <w:t>Buch-Nr.: 553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Stolzenburg, Silvia: Die Salbenmacherin und der Engel des Todes [4]</w:t>
      </w:r>
    </w:p>
    <w:p>
      <w:pPr>
        <w:pStyle w:val="Normal"/>
        <w:rPr>
          <w:rFonts w:ascii="Arial" w:hAnsi="Arial" w:cs="Arial"/>
          <w:lang w:val="de-DE"/>
        </w:rPr>
      </w:pPr>
      <w:r>
        <w:rPr>
          <w:rFonts w:cs="Arial" w:ascii="Arial" w:hAnsi="Arial"/>
          <w:lang w:val="de-DE"/>
        </w:rPr>
        <w:t>Sprecher: Heinke Hartmann. Dauer: 554 Minuten.</w:t>
        <w:br/>
        <w:t>Nach dem Tod ihrer Großmutter arbeitet die Salbenmacherin Olivera noch mehr als sonst im Heilig-Geist-Spital. Als kurz hintereinander ein Greis und eine Wöchnerin versterben, erhebt der Spitalmeister schwere Anschuldigungen gegen sie. Sie wird verhaftet, doch auf dem Weg zum Gefängnis verhilft ihr der Henker zur Flucht. Allein, hochschwanger und schwer verletzt flieht Olivera aus der Stadt.</w:t>
        <w:br/>
        <w:t>Buch-Nr.: 553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5 </w:t>
      </w:r>
    </w:p>
    <w:p>
      <w:pPr>
        <w:pStyle w:val="Heading4"/>
        <w:ind w:left="75" w:hanging="0"/>
        <w:rPr>
          <w:lang w:val="de-DE"/>
        </w:rPr>
      </w:pPr>
      <w:r>
        <w:rPr>
          <w:lang w:val="de-DE"/>
        </w:rPr>
        <w:t>Strobl, Karl Hans: Das Geheimnis der blauen Schwerter</w:t>
      </w:r>
    </w:p>
    <w:p>
      <w:pPr>
        <w:pStyle w:val="Normal"/>
        <w:rPr>
          <w:rFonts w:ascii="Arial" w:hAnsi="Arial" w:cs="Arial"/>
          <w:lang w:val="de-DE"/>
        </w:rPr>
      </w:pPr>
      <w:r>
        <w:rPr>
          <w:rFonts w:cs="Arial" w:ascii="Arial" w:hAnsi="Arial"/>
          <w:lang w:val="de-DE"/>
        </w:rPr>
        <w:t>Sprecher: Traute Furthner. Dauer: 259 Minuten.</w:t>
        <w:br/>
        <w:t>Roman rund um die Geschichte des Meissenporzellans</w:t>
        <w:br/>
        <w:t>Buch-Nr.: 44407</w:t>
      </w:r>
    </w:p>
    <w:p>
      <w:pPr>
        <w:pStyle w:val="Heading4"/>
        <w:ind w:left="75" w:hanging="0"/>
        <w:rPr>
          <w:lang w:val="de-DE"/>
        </w:rPr>
      </w:pPr>
      <w:r>
        <w:rPr>
          <w:lang w:val="de-DE"/>
        </w:rPr>
        <w:t>Strukul, Matteo: Medici [1]</w:t>
      </w:r>
    </w:p>
    <w:p>
      <w:pPr>
        <w:pStyle w:val="Normal"/>
        <w:rPr>
          <w:rFonts w:ascii="Arial" w:hAnsi="Arial" w:cs="Arial"/>
          <w:lang w:val="de-DE"/>
        </w:rPr>
      </w:pPr>
      <w:r>
        <w:rPr>
          <w:rFonts w:cs="Arial" w:ascii="Arial" w:hAnsi="Arial"/>
          <w:lang w:val="de-DE"/>
        </w:rPr>
        <w:t>Sprecher: Andreas Roder. Dauer: 759 Minuten.</w:t>
        <w:br/>
        <w:t>Florenz im Februar 1429: Als der Bankier Giovanni de Medici stirbt, hinterlässt er ein enormes Vermögen und ein hervorragend funktionierendes Netzwerk. Seine Söhne Cosimo und Lorenzo sollen gemeinsam die Leitung von Familie und Geschäft übernehmen. Doch Giovanni hatte mächtige Feinde. Und die Familie Rinaldo degli Albizzi kennt nur ein Ziel: Die Vorherrschaft in Florenz zu übernehmen.</w:t>
        <w:br/>
        <w:t>Buch-Nr.: 53468</w:t>
      </w:r>
    </w:p>
    <w:p>
      <w:pPr>
        <w:pStyle w:val="Heading4"/>
        <w:ind w:left="75" w:hanging="0"/>
        <w:rPr>
          <w:lang w:val="de-DE"/>
        </w:rPr>
      </w:pPr>
      <w:r>
        <w:rPr>
          <w:lang w:val="de-DE"/>
        </w:rPr>
        <w:t>Strukul, Matteo: Medici [2]</w:t>
      </w:r>
    </w:p>
    <w:p>
      <w:pPr>
        <w:pStyle w:val="Normal"/>
        <w:rPr>
          <w:rFonts w:ascii="Arial" w:hAnsi="Arial" w:cs="Arial"/>
          <w:lang w:val="de-DE"/>
        </w:rPr>
      </w:pPr>
      <w:r>
        <w:rPr>
          <w:rFonts w:cs="Arial" w:ascii="Arial" w:hAnsi="Arial"/>
          <w:lang w:val="de-DE"/>
        </w:rPr>
        <w:t>Sprecher: Bettina Rossbacher. Dauer: 682 Minuten.</w:t>
        <w:br/>
        <w:t>Florenz 1469: Die Vorbereitungen für die Heirat zwischen Clarice Orsini und Lorenzo de Medici laufen auf Hochtouren. Lorenzos Herz gehört eigentlich Lucrezia Donati. Doch er folgt dem Willen seiner Mutter und heiratet die Tochter einer einflussreichen Familie. Zerrissen zwischen seinem Liebesleben und schwierigen politischen Aufgaben, unterschätzt Lorenzo seine Gegner.</w:t>
        <w:br/>
        <w:t>Buch-Nr.: 53469</w:t>
      </w:r>
    </w:p>
    <w:p>
      <w:pPr>
        <w:pStyle w:val="Heading4"/>
        <w:ind w:left="75" w:hanging="0"/>
        <w:rPr>
          <w:lang w:val="de-DE"/>
        </w:rPr>
      </w:pPr>
      <w:r>
        <w:rPr>
          <w:lang w:val="de-DE"/>
        </w:rPr>
        <w:t>Strukul, Matteo: Medici [3]</w:t>
      </w:r>
    </w:p>
    <w:p>
      <w:pPr>
        <w:pStyle w:val="Normal"/>
        <w:rPr>
          <w:rFonts w:ascii="Arial" w:hAnsi="Arial" w:cs="Arial"/>
          <w:lang w:val="de-DE"/>
        </w:rPr>
      </w:pPr>
      <w:r>
        <w:rPr>
          <w:rFonts w:cs="Arial" w:ascii="Arial" w:hAnsi="Arial"/>
          <w:lang w:val="de-DE"/>
        </w:rPr>
        <w:t>Sprecher: Andreas Roder. Dauer: 679 Minuten.</w:t>
        <w:br/>
        <w:t>Frankreich 1536: In ihrem Schwiegervater Franz I., König von Frankreich, hat Caterina de Medici einen starken Fürsprecher. Als Franz I. stirbt, wird Heinrich König von Frankreich und Caterina somit Königin. Im aufflammenden Religionskrieg zwischen Katholiken und Hugenotten schmiedet Caterina jedoch gefährliche Allianzen.</w:t>
        <w:br/>
        <w:t>Buch-Nr.: 53470</w:t>
      </w:r>
    </w:p>
    <w:p>
      <w:pPr>
        <w:pStyle w:val="Heading4"/>
        <w:ind w:left="75" w:hanging="0"/>
        <w:rPr>
          <w:lang w:val="de-DE"/>
        </w:rPr>
      </w:pPr>
      <w:r>
        <w:rPr>
          <w:lang w:val="de-DE"/>
        </w:rPr>
        <w:t>Stucken, Eduard: Die weißen Götter</w:t>
      </w:r>
    </w:p>
    <w:p>
      <w:pPr>
        <w:pStyle w:val="Normal"/>
        <w:rPr>
          <w:rFonts w:ascii="Arial" w:hAnsi="Arial" w:cs="Arial"/>
          <w:lang w:val="de-DE"/>
        </w:rPr>
      </w:pPr>
      <w:r>
        <w:rPr>
          <w:rFonts w:cs="Arial" w:ascii="Arial" w:hAnsi="Arial"/>
          <w:lang w:val="de-DE"/>
        </w:rPr>
        <w:t>Sprecher: Guido Wieland. Dauer: 2994 Minuten.</w:t>
        <w:br/>
        <w:t>Roman über die Eroberung und den Untergang des Atzeken- und Inkareiches in 2 Bänden.</w:t>
        <w:br/>
        <w:t>Buch-Nr.: 40426</w:t>
      </w:r>
    </w:p>
    <w:p>
      <w:pPr>
        <w:pStyle w:val="Heading4"/>
        <w:ind w:left="75" w:hanging="0"/>
        <w:rPr>
          <w:lang w:val="de-DE"/>
        </w:rPr>
      </w:pPr>
      <w:r>
        <w:rPr>
          <w:lang w:val="de-DE"/>
        </w:rPr>
        <w:t>Sudermann, Hermann: Der Katzensteg</w:t>
      </w:r>
    </w:p>
    <w:p>
      <w:pPr>
        <w:pStyle w:val="Normal"/>
        <w:rPr>
          <w:rFonts w:ascii="Arial" w:hAnsi="Arial" w:cs="Arial"/>
          <w:lang w:val="de-DE"/>
        </w:rPr>
      </w:pPr>
      <w:r>
        <w:rPr>
          <w:rFonts w:cs="Arial" w:ascii="Arial" w:hAnsi="Arial"/>
          <w:lang w:val="de-DE"/>
        </w:rPr>
        <w:t>Sprecher: Helmut Janatsch. Dauer: 501 Minuten.</w:t>
        <w:br/>
        <w:t>Junges, ahnungsloses Mädchen lässt sich während der Napoleonischen Kriege zum Verrat verleiten.</w:t>
        <w:br/>
        <w:t>Buch-Nr.: 43315</w:t>
      </w:r>
    </w:p>
    <w:p>
      <w:pPr>
        <w:pStyle w:val="Heading4"/>
        <w:ind w:left="75" w:hanging="0"/>
        <w:rPr>
          <w:lang w:val="de-DE"/>
        </w:rPr>
      </w:pPr>
      <w:r>
        <w:rPr>
          <w:lang w:val="de-DE"/>
        </w:rPr>
        <w:t>Szántó, György: Stradivari</w:t>
      </w:r>
    </w:p>
    <w:p>
      <w:pPr>
        <w:pStyle w:val="Normal"/>
        <w:rPr>
          <w:rFonts w:ascii="Arial" w:hAnsi="Arial" w:cs="Arial"/>
          <w:lang w:val="de-DE"/>
        </w:rPr>
      </w:pPr>
      <w:r>
        <w:rPr>
          <w:rFonts w:cs="Arial" w:ascii="Arial" w:hAnsi="Arial"/>
          <w:lang w:val="de-DE"/>
        </w:rPr>
        <w:t>Sprecher: Karl Mittner. Dauer: 1168 Minuten.</w:t>
        <w:br/>
        <w:t>In schöner, bunter Sprache wird eine vielschichtige Geschichte einer Violine von ihren Anfängen bis zum 20. Jh. erzählt.</w:t>
        <w:br/>
        <w:t>Buch-Nr.: 41856</w:t>
      </w:r>
    </w:p>
    <w:p>
      <w:pPr>
        <w:pStyle w:val="Heading4"/>
        <w:ind w:left="75" w:hanging="0"/>
        <w:rPr>
          <w:lang w:val="de-DE"/>
        </w:rPr>
      </w:pPr>
      <w:r>
        <w:rPr>
          <w:lang w:val="de-DE"/>
        </w:rPr>
        <w:t>Tarley, Catherine: Die Plantage</w:t>
      </w:r>
    </w:p>
    <w:p>
      <w:pPr>
        <w:pStyle w:val="Normal"/>
        <w:rPr>
          <w:rFonts w:ascii="Arial" w:hAnsi="Arial" w:cs="Arial"/>
          <w:lang w:val="de-DE"/>
        </w:rPr>
      </w:pPr>
      <w:r>
        <w:rPr>
          <w:rFonts w:cs="Arial" w:ascii="Arial" w:hAnsi="Arial"/>
          <w:lang w:val="de-DE"/>
        </w:rPr>
        <w:t>Sprecher: Marianne Weber. Dauer: 1899 Minuten.</w:t>
        <w:br/>
        <w:t>South Carolina, 1781. Die junge Witwe Antonia Lorimer lebt allein auf ihrer vom Krieg zerstörten Plantage Legacy. Sie hat es sich zur Aufgabe gemacht, das Anwesen wieder aufzubauen und einen verwundeten britischen Soldaten gesund zu pflegen: William Marshall. Immer mehr lässt sie sich in den Bann dieses außergewöhnlichen Mannes ziehen.</w:t>
        <w:br/>
        <w:t>Buch-Nr.: 53204</w:t>
      </w:r>
    </w:p>
    <w:p>
      <w:pPr>
        <w:pStyle w:val="Heading4"/>
        <w:ind w:left="75" w:hanging="0"/>
        <w:rPr>
          <w:lang w:val="de-DE"/>
        </w:rPr>
      </w:pPr>
      <w:r>
        <w:rPr>
          <w:lang w:val="de-DE"/>
        </w:rPr>
        <w:t>Teirlinck, Herman: Johann Doxa</w:t>
      </w:r>
    </w:p>
    <w:p>
      <w:pPr>
        <w:pStyle w:val="Normal"/>
        <w:rPr>
          <w:rFonts w:ascii="Arial" w:hAnsi="Arial" w:cs="Arial"/>
          <w:lang w:val="de-DE"/>
        </w:rPr>
      </w:pPr>
      <w:r>
        <w:rPr>
          <w:rFonts w:cs="Arial" w:ascii="Arial" w:hAnsi="Arial"/>
          <w:lang w:val="de-DE"/>
        </w:rPr>
        <w:t>Sprecher: Anton Duschek. Dauer: 119 Minuten.</w:t>
        <w:br/>
        <w:br/>
        <w:t>Buch-Nr.: 44030</w:t>
      </w:r>
    </w:p>
    <w:p>
      <w:pPr>
        <w:pStyle w:val="Heading4"/>
        <w:ind w:left="75" w:hanging="0"/>
        <w:rPr>
          <w:lang w:val="de-DE"/>
        </w:rPr>
      </w:pPr>
      <w:r>
        <w:rPr>
          <w:lang w:val="de-DE"/>
        </w:rPr>
        <w:t>Thelen, Albert Vigoleis: Die Insel des zweiten Gesichts</w:t>
      </w:r>
    </w:p>
    <w:p>
      <w:pPr>
        <w:pStyle w:val="Normal"/>
        <w:rPr>
          <w:rFonts w:ascii="Arial" w:hAnsi="Arial" w:cs="Arial"/>
          <w:lang w:val="de-DE"/>
        </w:rPr>
      </w:pPr>
      <w:r>
        <w:rPr>
          <w:rFonts w:cs="Arial" w:ascii="Arial" w:hAnsi="Arial"/>
          <w:lang w:val="de-DE"/>
        </w:rPr>
        <w:t>Sprecher: Wolfgang Hofeneder. Dauer: 2292 Minuten.</w:t>
        <w:br/>
        <w:t>Die ungewöhnlichen Abenteuer eines emigrierten Deutschen auf Mallorca in den dreißiger Jahren.</w:t>
        <w:br/>
        <w:t>Buch-Nr.: 41465</w:t>
      </w:r>
    </w:p>
    <w:p>
      <w:pPr>
        <w:pStyle w:val="Heading4"/>
        <w:ind w:left="75" w:hanging="0"/>
        <w:rPr>
          <w:lang w:val="de-DE"/>
        </w:rPr>
      </w:pPr>
      <w:r>
        <w:rPr>
          <w:lang w:val="de-DE"/>
        </w:rPr>
        <w:t>Thiess, Frank: Das Reich der Dämonen</w:t>
      </w:r>
    </w:p>
    <w:p>
      <w:pPr>
        <w:pStyle w:val="Normal"/>
        <w:rPr>
          <w:rFonts w:ascii="Arial" w:hAnsi="Arial" w:cs="Arial"/>
          <w:lang w:val="de-DE"/>
        </w:rPr>
      </w:pPr>
      <w:r>
        <w:rPr>
          <w:rFonts w:cs="Arial" w:ascii="Arial" w:hAnsi="Arial"/>
          <w:lang w:val="de-DE"/>
        </w:rPr>
        <w:t>Sprecher: Gustaf Elger. Dauer: 1544 Minuten.</w:t>
        <w:br/>
        <w:t>Erzählt wird die Geschichte der antiken Reiche von Hellas, Rom und Byzanz sowie die Konfrontation der antiken Kulte mit dem Christentum. Der Roman verurteilt jegliche Gewaltherrschaft. Nach seinem ersten Erscheinen 1941 wird er von den Nationalsozialisten verboten.</w:t>
        <w:br/>
        <w:t>Buch-Nr.: 42170</w:t>
      </w:r>
    </w:p>
    <w:p>
      <w:pPr>
        <w:pStyle w:val="Heading4"/>
        <w:ind w:left="75" w:hanging="0"/>
        <w:rPr>
          <w:lang w:val="de-DE"/>
        </w:rPr>
      </w:pPr>
      <w:r>
        <w:rPr>
          <w:lang w:val="de-DE"/>
        </w:rPr>
        <w:t>Thomas, Charlotte: Die Liebenden von San Marco</w:t>
      </w:r>
    </w:p>
    <w:p>
      <w:pPr>
        <w:pStyle w:val="Normal"/>
        <w:rPr>
          <w:rFonts w:ascii="Arial" w:hAnsi="Arial" w:cs="Arial"/>
          <w:lang w:val="de-DE"/>
        </w:rPr>
      </w:pPr>
      <w:r>
        <w:rPr>
          <w:rFonts w:cs="Arial" w:ascii="Arial" w:hAnsi="Arial"/>
          <w:lang w:val="de-DE"/>
        </w:rPr>
        <w:t>Sprecher: Anne Moll. Dauer: 790 Minuten.</w:t>
        <w:br/>
        <w:t>Venedig zu Beginn des 16. Jahrhunderts: Die Pest grassiert in der Lagunenstadt. Sterbenskrank wird die junge Venezianerin Cintia auf eine Seucheninsel gebracht, wo sie dank des Kaufmannssohnes Niccolò überlebt. Ihr gelingt die Rückkehr nach Venedig, doch sie ist zu jung, um das Erbe ihres Vaters, eines reichen Seidenwebers, in Besitz nehmen zu können... Bei diesem Hörbuch handelt es sich um ein käuflich erworbenes Hörbuch das barrierefrei aufgearbeitet wurde.</w:t>
        <w:br/>
        <w:t>Buch-Nr.: 32064</w:t>
      </w:r>
    </w:p>
    <w:p>
      <w:pPr>
        <w:pStyle w:val="Heading4"/>
        <w:ind w:left="75" w:hanging="0"/>
        <w:rPr>
          <w:lang w:val="de-DE"/>
        </w:rPr>
      </w:pPr>
      <w:r>
        <w:rPr>
          <w:lang w:val="de-DE"/>
        </w:rPr>
        <w:t>Thomas, Charlotte: Die Madonna von Murano</w:t>
      </w:r>
    </w:p>
    <w:p>
      <w:pPr>
        <w:pStyle w:val="Normal"/>
        <w:rPr>
          <w:rFonts w:ascii="Arial" w:hAnsi="Arial" w:cs="Arial"/>
          <w:lang w:val="de-DE"/>
        </w:rPr>
      </w:pPr>
      <w:r>
        <w:rPr>
          <w:rFonts w:cs="Arial" w:ascii="Arial" w:hAnsi="Arial"/>
          <w:lang w:val="de-DE"/>
        </w:rPr>
        <w:t>Sprecher: Anne Moll. Dauer: 781 Minuten.</w:t>
        <w:br/>
        <w:t>Venedig im Jahre 1475: Die Stadt feiert Karneval. In den verwinkelten Gassen der Serenissima versucht eine junge Frau verzweifelt ihren Verfolgern zu entkommen. Sie ist hochschwanger, und sie weiß, die drei maskierten Männer wollen ihren Tod. Die Häscher holen sie ein, doch bevor sie stirbt, bringt sie das Kind zur Welt... So beginnt das Leben von Sanchia. Bei diesem Hörbuch handelt es sich um ein käuflich erworbenes Hörbuch das barrierefrei aufgearbeitet wurde.</w:t>
        <w:br/>
        <w:t>Buch-Nr.: 30659</w:t>
      </w:r>
    </w:p>
    <w:p>
      <w:pPr>
        <w:pStyle w:val="Heading4"/>
        <w:ind w:left="75" w:hanging="0"/>
        <w:rPr>
          <w:lang w:val="de-DE"/>
        </w:rPr>
      </w:pPr>
      <w:r>
        <w:rPr>
          <w:lang w:val="de-DE"/>
        </w:rPr>
        <w:t>Thorn, Ines: Die Pelzhändlerin</w:t>
      </w:r>
    </w:p>
    <w:p>
      <w:pPr>
        <w:pStyle w:val="Normal"/>
        <w:rPr>
          <w:rFonts w:ascii="Arial" w:hAnsi="Arial" w:cs="Arial"/>
          <w:lang w:val="de-DE"/>
        </w:rPr>
      </w:pPr>
      <w:r>
        <w:rPr>
          <w:rFonts w:cs="Arial" w:ascii="Arial" w:hAnsi="Arial"/>
          <w:lang w:val="de-DE"/>
        </w:rPr>
        <w:t>Sprecher: Christoph Prückner, Andrea Hörnke-Trieß. Dauer: 469 Minuten.</w:t>
        <w:br/>
        <w:t>1462: Als der verwitwete Kürschner Wöhler erfährt, dass seine einzige Tochter Sibylla fern der Heimat gestorben ist, erleidet er einen tödlichen Herzinfarkt. Einzige Zeugin ist die Wäscherin Martha. Sie ergreift die Chance, verheimlicht den Tod Sibyllas und setzt ihre eigene Tochter Luisa, die Sibylla immer schon sehr ähnlich gesehen hat, an deren Stelle. DAISY-Format. Bei diesem Hörbuch handelt es sich um ein käuflich erworbenes Hörbuch das barrierefrei aufgearbeitet wurde.</w:t>
        <w:br/>
        <w:t>Buch-Nr.: 30613</w:t>
      </w:r>
    </w:p>
    <w:p>
      <w:pPr>
        <w:pStyle w:val="Heading4"/>
        <w:ind w:left="75" w:hanging="0"/>
        <w:rPr>
          <w:lang w:val="de-DE"/>
        </w:rPr>
      </w:pPr>
      <w:r>
        <w:rPr>
          <w:lang w:val="de-DE"/>
        </w:rPr>
        <w:t>Tóibín, Colm: Brooklyn</w:t>
      </w:r>
    </w:p>
    <w:p>
      <w:pPr>
        <w:pStyle w:val="Normal"/>
        <w:rPr>
          <w:rFonts w:ascii="Arial" w:hAnsi="Arial" w:cs="Arial"/>
          <w:lang w:val="de-DE"/>
        </w:rPr>
      </w:pPr>
      <w:r>
        <w:rPr>
          <w:rFonts w:cs="Arial" w:ascii="Arial" w:hAnsi="Arial"/>
          <w:lang w:val="de-DE"/>
        </w:rPr>
        <w:t>Sprecher: Meriam Pstross. Dauer: 596 Minuten.</w:t>
        <w:br/>
        <w:t xml:space="preserve">Die junge Irin Eilis muss in den 1950er-Jahren ihre Heimat verlassen, um in den USA eine bessere Arbeitsstelle anzutreten. Nach anfänglicher Unsicherheit und Heimweh genießt sie ihr neues unabhängiges Leben und verliebt sich in einen Klempner italienischer Abstammung. Doch nach einer Tragödie scheint ihre Rückkehr nach Irland unvermeidbar. </w:t>
        <w:br/>
        <w:t>Buch-Nr.: 55653</w:t>
      </w:r>
    </w:p>
    <w:p>
      <w:pPr>
        <w:pStyle w:val="Heading4"/>
        <w:ind w:left="75" w:hanging="0"/>
        <w:rPr>
          <w:lang w:val="de-DE"/>
        </w:rPr>
      </w:pPr>
      <w:r>
        <w:rPr>
          <w:lang w:val="de-DE"/>
        </w:rPr>
        <w:t>Tomizza, Fulvio: Die venezianische Erbin</w:t>
      </w:r>
    </w:p>
    <w:p>
      <w:pPr>
        <w:pStyle w:val="Normal"/>
        <w:rPr>
          <w:rFonts w:ascii="Arial" w:hAnsi="Arial" w:cs="Arial"/>
          <w:lang w:val="de-DE"/>
        </w:rPr>
      </w:pPr>
      <w:r>
        <w:rPr>
          <w:rFonts w:cs="Arial" w:ascii="Arial" w:hAnsi="Arial"/>
          <w:lang w:val="de-DE"/>
        </w:rPr>
        <w:t>Sprecher: Elisabeth Opitz. Dauer: 479 Minuten.</w:t>
        <w:br/>
        <w:t>Tomizza zeichnet das fesselnde Porträt einer ungewöhnlichen Frau und zugleich ein farbenprächtiges Bild vom Alltagsleben im Venedig des 18. Jahrhunderts.</w:t>
        <w:br/>
        <w:t>Buch-Nr.: 54277</w:t>
      </w:r>
    </w:p>
    <w:p>
      <w:pPr>
        <w:pStyle w:val="Heading4"/>
        <w:ind w:left="75" w:hanging="0"/>
        <w:rPr>
          <w:lang w:val="de-DE"/>
        </w:rPr>
      </w:pPr>
      <w:r>
        <w:rPr>
          <w:lang w:val="de-DE"/>
        </w:rPr>
        <w:t>Tomizza, Fulvio: Eine bessere Welt</w:t>
      </w:r>
    </w:p>
    <w:p>
      <w:pPr>
        <w:pStyle w:val="Normal"/>
        <w:rPr>
          <w:rFonts w:ascii="Arial" w:hAnsi="Arial" w:cs="Arial"/>
          <w:lang w:val="de-DE"/>
        </w:rPr>
      </w:pPr>
      <w:r>
        <w:rPr>
          <w:rFonts w:cs="Arial" w:ascii="Arial" w:hAnsi="Arial"/>
          <w:lang w:val="de-DE"/>
        </w:rPr>
        <w:t>Sprecher: Wolfgang Hofeneder. Dauer: 692 Minuten.</w:t>
        <w:br/>
        <w:t>Erzählt wird die Geschichte einer kleinen dörflichen Pfarrei auf der zur Donaumonarchie gehörenden Halbinsel Istrien, von religiöser Eiferei, der Zügellosigkeit der Dorfjugend, den am Vorabend des Ersten Weltkrieges aufkommenden Feindseligkeiten der verschiedenen hier zusammenlebenden Nationalitäten. Die Geschichte Istriens über einen Zeitraum von 80 Jahren wird geschildert.</w:t>
        <w:br/>
        <w:t>Buch-Nr.: 41851</w:t>
      </w:r>
    </w:p>
    <w:p>
      <w:pPr>
        <w:pStyle w:val="Heading4"/>
        <w:ind w:left="75" w:hanging="0"/>
        <w:rPr>
          <w:lang w:val="de-DE"/>
        </w:rPr>
      </w:pPr>
      <w:r>
        <w:rPr>
          <w:lang w:val="de-DE"/>
        </w:rPr>
        <w:t>Tournier, Jaques: Jeanne</w:t>
      </w:r>
    </w:p>
    <w:p>
      <w:pPr>
        <w:pStyle w:val="Normal"/>
        <w:rPr>
          <w:rFonts w:ascii="Arial" w:hAnsi="Arial" w:cs="Arial"/>
          <w:lang w:val="de-DE"/>
        </w:rPr>
      </w:pPr>
      <w:r>
        <w:rPr>
          <w:rFonts w:cs="Arial" w:ascii="Arial" w:hAnsi="Arial"/>
          <w:lang w:val="de-DE"/>
        </w:rPr>
        <w:t>Sprecher: Dagmar Schwarz. Dauer: 137 Minuten.</w:t>
        <w:br/>
        <w:t>Jeanne heiratet und kommt durch ihren Ehemann an den Hof Ludwig XIV., dort begehrt der König sie. Sie widersteht ihm, aber dann wird ihr Mann vom Hof weggeschickt. Sie gibt dem König daraufhin nach, entdeckt aber, dass ihr Mann eingeweiht war und sinnt ab sofort auf Rache.</w:t>
        <w:br/>
        <w:t>Buch-Nr.: 44500</w:t>
      </w:r>
    </w:p>
    <w:p>
      <w:pPr>
        <w:pStyle w:val="Heading4"/>
        <w:ind w:left="75" w:hanging="0"/>
        <w:rPr>
          <w:lang w:val="de-DE"/>
        </w:rPr>
      </w:pPr>
      <w:r>
        <w:rPr>
          <w:lang w:val="de-DE"/>
        </w:rPr>
        <w:t>Tumler, Franz: Ein Schloss in Österreich</w:t>
      </w:r>
    </w:p>
    <w:p>
      <w:pPr>
        <w:pStyle w:val="Normal"/>
        <w:rPr>
          <w:rFonts w:ascii="Arial" w:hAnsi="Arial" w:cs="Arial"/>
          <w:lang w:val="de-DE"/>
        </w:rPr>
      </w:pPr>
      <w:r>
        <w:rPr>
          <w:rFonts w:cs="Arial" w:ascii="Arial" w:hAnsi="Arial"/>
          <w:lang w:val="de-DE"/>
        </w:rPr>
        <w:t>Sprecher: Elisabeth Rawitz. Dauer: 1617 Minuten.</w:t>
        <w:br/>
        <w:t>Der Magdeburger Joachim von Plümeke kauft das Schlossgut Bergheim im Mühlviertel, nachdem Österreich dem Deutschen Reich angegliedert worden ist. Er ahnt dabei nicht, dass er damit Ereignisse in Gang setzt, die ihm zum Schicksal werden.</w:t>
        <w:br/>
        <w:t>Buch-Nr.: 42205</w:t>
      </w:r>
    </w:p>
    <w:p>
      <w:pPr>
        <w:pStyle w:val="Heading4"/>
        <w:ind w:left="75" w:hanging="0"/>
        <w:rPr>
          <w:lang w:val="de-DE"/>
        </w:rPr>
      </w:pPr>
      <w:r>
        <w:rPr>
          <w:lang w:val="de-DE"/>
        </w:rPr>
        <w:t>Uhlman, Fred: Der wiedergefundene Freund</w:t>
      </w:r>
    </w:p>
    <w:p>
      <w:pPr>
        <w:pStyle w:val="Normal"/>
        <w:rPr>
          <w:rFonts w:ascii="Arial" w:hAnsi="Arial" w:cs="Arial"/>
          <w:lang w:val="de-DE"/>
        </w:rPr>
      </w:pPr>
      <w:r>
        <w:rPr>
          <w:rFonts w:cs="Arial" w:ascii="Arial" w:hAnsi="Arial"/>
          <w:lang w:val="de-DE"/>
        </w:rPr>
        <w:t>Sprecher: Philipp von Issendorff. Dauer: 122 Minuten.</w:t>
        <w:br/>
        <w:t>Dezember 1932, am Vorabend der Machtübernahme durch die Nazis an einem exklusiven Stuttgarter Elite-Gymnasium. Hans Schwarz, Sohn eines sehr erfolgreichen jüdischen Arztes lernt einen neuen Klassenkameraden, den adligen Konradin von Hohenfels kennen - reich, intelligent, introvertiert.</w:t>
        <w:br/>
        <w:t>Buch-Nr.: 44313</w:t>
      </w:r>
    </w:p>
    <w:p>
      <w:pPr>
        <w:pStyle w:val="Heading4"/>
        <w:ind w:left="75" w:hanging="0"/>
        <w:rPr>
          <w:lang w:val="de-DE"/>
        </w:rPr>
      </w:pPr>
      <w:r>
        <w:rPr>
          <w:lang w:val="de-DE"/>
        </w:rPr>
        <w:t>Undset, Sigrid: Kristin, Lavranstochter</w:t>
      </w:r>
    </w:p>
    <w:p>
      <w:pPr>
        <w:pStyle w:val="Normal"/>
        <w:rPr>
          <w:rFonts w:ascii="Arial" w:hAnsi="Arial" w:cs="Arial"/>
          <w:lang w:val="de-DE"/>
        </w:rPr>
      </w:pPr>
      <w:r>
        <w:rPr>
          <w:rFonts w:cs="Arial" w:ascii="Arial" w:hAnsi="Arial"/>
          <w:lang w:val="de-DE"/>
        </w:rPr>
        <w:t>Sprecher: Julia Jansen. Dauer: 2893 Minuten.</w:t>
        <w:br/>
        <w:t>Sigrid Undsets vielgelesenes Buch über ein Frauenschicksal im mittelalterlichen Norwegen ist zugleich historischer Roman, Liebesroman und weiblicher Entwicklungsroman und besteht aus 3 Teilen. Teil 1 "Der Kranz" erzählt über die Kindheit. Teil 2 "Die Frau" handelt von Kristins Ehe mit Erlend. Teil 3 "Das Kreuz" handelt vom Verlust des Hofes und dem Tod ihres Mannes.</w:t>
        <w:br/>
        <w:t>Buch-Nr.: 43329</w:t>
      </w:r>
    </w:p>
    <w:p>
      <w:pPr>
        <w:pStyle w:val="Heading4"/>
        <w:ind w:left="75" w:hanging="0"/>
        <w:rPr>
          <w:lang w:val="de-DE"/>
        </w:rPr>
      </w:pPr>
      <w:r>
        <w:rPr>
          <w:lang w:val="de-DE"/>
        </w:rPr>
        <w:t>Uris, Leon: Trinity</w:t>
      </w:r>
    </w:p>
    <w:p>
      <w:pPr>
        <w:pStyle w:val="Normal"/>
        <w:rPr>
          <w:rFonts w:ascii="Arial" w:hAnsi="Arial" w:cs="Arial"/>
          <w:lang w:val="de-DE"/>
        </w:rPr>
      </w:pPr>
      <w:r>
        <w:rPr>
          <w:rFonts w:cs="Arial" w:ascii="Arial" w:hAnsi="Arial"/>
          <w:lang w:val="de-DE"/>
        </w:rPr>
        <w:t>Sprecher: Günter Rohkämper. Dauer: 2057 Minuten.</w:t>
        <w:br/>
        <w:t xml:space="preserve">Anhand der Schicksale dreier Familien verschiedenster Herkunft - gemeinsam ist ihnen nur der religiöse Fanatismus und die Leidenschaftlichkeit in Liebe und Hass - wird die Geschichte Irlands von den Hungerjahren von 1840 bis zum Osteraufstand 1916 eindringlich dargestellt. </w:t>
        <w:br/>
        <w:t>Buch-Nr.: 55648</w:t>
      </w:r>
    </w:p>
    <w:p>
      <w:pPr>
        <w:pStyle w:val="Heading4"/>
        <w:ind w:left="75" w:hanging="0"/>
        <w:rPr>
          <w:lang w:val="de-DE"/>
        </w:rPr>
      </w:pPr>
      <w:r>
        <w:rPr>
          <w:lang w:val="de-DE"/>
        </w:rPr>
        <w:t>Vandenberg, Philipp: Das vergessene Pergament</w:t>
      </w:r>
    </w:p>
    <w:p>
      <w:pPr>
        <w:pStyle w:val="Normal"/>
        <w:rPr>
          <w:rFonts w:ascii="Arial" w:hAnsi="Arial" w:cs="Arial"/>
          <w:lang w:val="de-DE"/>
        </w:rPr>
      </w:pPr>
      <w:r>
        <w:rPr>
          <w:rFonts w:cs="Arial" w:ascii="Arial" w:hAnsi="Arial"/>
          <w:lang w:val="de-DE"/>
        </w:rPr>
        <w:t>Sprecher: Christoph Prückner, Katrin Fröhlich. Dauer: 430 Minuten.</w:t>
        <w:br/>
        <w:t>Anno Domini 1412: In Köln, Straßburg, Regensburg, Chartres und Amiens stürzen Dome und Kathedralen ein - Strafe Gottes oder Teufelswerk? In einem fulminanten Roman erzählt Philipp Vandenberg die abenteuerliche Geschichte des Dombaumeisters Ulrich von Einsingen und der schönen Bibliothekarstochter Afra, die durch Zufall in den Besitz eines geheimnisvollen Pergaments gelangen. DAISY-Format. Bei diesem Hörbuch handelt es sich um ein käuflich erworbenes Hörbuch das barrierefrei aufgearbeitet wurde.</w:t>
        <w:br/>
        <w:t>Buch-Nr.: 30625</w:t>
      </w:r>
    </w:p>
    <w:p>
      <w:pPr>
        <w:pStyle w:val="Heading4"/>
        <w:ind w:left="75" w:hanging="0"/>
        <w:rPr>
          <w:lang w:val="de-DE"/>
        </w:rPr>
      </w:pPr>
      <w:r>
        <w:rPr>
          <w:lang w:val="de-DE"/>
        </w:rPr>
        <w:t>Vandenberg, Philipp: Der Fluch des Kopernikus</w:t>
      </w:r>
    </w:p>
    <w:p>
      <w:pPr>
        <w:pStyle w:val="Normal"/>
        <w:rPr>
          <w:rFonts w:ascii="Arial" w:hAnsi="Arial" w:cs="Arial"/>
          <w:lang w:val="de-DE"/>
        </w:rPr>
      </w:pPr>
      <w:r>
        <w:rPr>
          <w:rFonts w:cs="Arial" w:ascii="Arial" w:hAnsi="Arial"/>
          <w:lang w:val="de-DE"/>
        </w:rPr>
        <w:t>Sprecher: H. Peter Friedl. Dauer: 968 Minuten.</w:t>
        <w:br/>
        <w:t>Handlung des historischen Romans ist das große Vermächtnis des Nikolaus Kopernikus und der letzte Versuch der Kirche im Jahre 1582, ein Datum aus dem Kalender zu tilgen, das niemals Wirklichkeit werden darf.</w:t>
        <w:br/>
        <w:t>Buch-Nr.: 46822</w:t>
      </w:r>
    </w:p>
    <w:p>
      <w:pPr>
        <w:pStyle w:val="Heading4"/>
        <w:ind w:left="75" w:hanging="0"/>
        <w:rPr>
          <w:lang w:val="de-DE"/>
        </w:rPr>
      </w:pPr>
      <w:r>
        <w:rPr>
          <w:lang w:val="de-DE"/>
        </w:rPr>
        <w:t>Vandenberg, Philipp: Der König von Luxor</w:t>
      </w:r>
    </w:p>
    <w:p>
      <w:pPr>
        <w:pStyle w:val="Normal"/>
        <w:rPr>
          <w:rFonts w:ascii="Arial" w:hAnsi="Arial" w:cs="Arial"/>
          <w:lang w:val="de-DE"/>
        </w:rPr>
      </w:pPr>
      <w:r>
        <w:rPr>
          <w:rFonts w:cs="Arial" w:ascii="Arial" w:hAnsi="Arial"/>
          <w:lang w:val="de-DE"/>
        </w:rPr>
        <w:t>Sprecher: Bernd Reheuser. Dauer: 610 Minuten.</w:t>
        <w:br/>
        <w:t>1939 treffen sich in London drei Damen, die sich erst kurz zuvor auf der Beerdigung von Howard Carter, dem Entdecker des Grabes von Tut-ench-Amun, kennengelernt haben. Jede von ihnen hat sein Leben beeinflusst: Sarah Jones, Carters Lehrerin und erste Liebe. Lady Evelyn Beauchamp, die behauptet, sie sei der Grund für Carters Reise nach Ägypten und seine Nichte, die am Ende zu ihm stand... Bei diesem Hörbuch handelt es sich um ein käuflich erworbenes Hörbuch das barrierefrei aufgearbeitet wurde.</w:t>
        <w:br/>
        <w:t>Buch-Nr.: 32446</w:t>
      </w:r>
    </w:p>
    <w:p>
      <w:pPr>
        <w:pStyle w:val="Heading4"/>
        <w:ind w:left="75" w:hanging="0"/>
        <w:rPr>
          <w:lang w:val="de-DE"/>
        </w:rPr>
      </w:pPr>
      <w:r>
        <w:rPr>
          <w:lang w:val="de-DE"/>
        </w:rPr>
        <w:t>Vandenberg, Philipp: Der Spiegelmacher</w:t>
      </w:r>
    </w:p>
    <w:p>
      <w:pPr>
        <w:pStyle w:val="Normal"/>
        <w:rPr>
          <w:rFonts w:ascii="Arial" w:hAnsi="Arial" w:cs="Arial"/>
          <w:lang w:val="de-DE"/>
        </w:rPr>
      </w:pPr>
      <w:r>
        <w:rPr>
          <w:rFonts w:cs="Arial" w:ascii="Arial" w:hAnsi="Arial"/>
          <w:lang w:val="de-DE"/>
        </w:rPr>
        <w:t>Sprecher: Hans Lanzke, Eva Schinz. Dauer: 1060 Minuten.</w:t>
        <w:br/>
        <w:t>Europa im 15. Jh.: Michael Melzer, ein Spiegelmacher aus Mainz, gelangt durch Zufall in den Besitz des Geheimnisses der künstlichen Schrift. Und schon verstrickt er sich in ein Gewirr von Intrigen zwischen Kaiser, Papst, Ketzern, Mördern und Verschwörern - und die rührende, erregende Liebe zu der schönen Lautenspielerin Simonetta.</w:t>
        <w:br/>
        <w:t>Buch-Nr.: 46611</w:t>
      </w:r>
    </w:p>
    <w:p>
      <w:pPr>
        <w:pStyle w:val="Heading4"/>
        <w:ind w:left="75" w:hanging="0"/>
        <w:rPr>
          <w:lang w:val="de-DE"/>
        </w:rPr>
      </w:pPr>
      <w:r>
        <w:rPr>
          <w:lang w:val="de-DE"/>
        </w:rPr>
        <w:t>Vandenberg, Philipp: Die Frau des Seiltänzers</w:t>
      </w:r>
    </w:p>
    <w:p>
      <w:pPr>
        <w:pStyle w:val="Normal"/>
        <w:rPr>
          <w:rFonts w:ascii="Arial" w:hAnsi="Arial" w:cs="Arial"/>
          <w:lang w:val="de-DE"/>
        </w:rPr>
      </w:pPr>
      <w:r>
        <w:rPr>
          <w:rFonts w:cs="Arial" w:ascii="Arial" w:hAnsi="Arial"/>
          <w:lang w:val="de-DE"/>
        </w:rPr>
        <w:t>Sprecher: Ingrid Heitmann. Dauer: 1086 Minuten.</w:t>
        <w:br/>
        <w:t>1525, Zeit der Bauernkriege. Im Kloster Seligenpforten machen sich siebzig Nonnen gegenseitig das Leben zur Hölle. Der Novizin Magdalena gelingt die Flucht. In ihrer Not schließt sie sich einer Gauklertruppe an, deren Oberhaupt der Große Rudolfo ist, der berühmteste Seiltänzer der Welt. Zwischen ihm und Magdalena bahnt sich bald schon eine Beziehung an. Doch Rudolfo hat ein Geheimnis.</w:t>
        <w:br/>
        <w:t>Buch-Nr.: 52198</w:t>
      </w:r>
    </w:p>
    <w:p>
      <w:pPr>
        <w:pStyle w:val="Heading4"/>
        <w:ind w:left="75" w:hanging="0"/>
        <w:rPr>
          <w:lang w:val="de-DE"/>
        </w:rPr>
      </w:pPr>
      <w:r>
        <w:rPr>
          <w:lang w:val="de-DE"/>
        </w:rPr>
        <w:t>Vantrease, Brenda: Die Schriftenhändlerin</w:t>
      </w:r>
    </w:p>
    <w:p>
      <w:pPr>
        <w:pStyle w:val="Normal"/>
        <w:rPr>
          <w:rFonts w:ascii="Arial" w:hAnsi="Arial" w:cs="Arial"/>
          <w:lang w:val="de-DE"/>
        </w:rPr>
      </w:pPr>
      <w:r>
        <w:rPr>
          <w:rFonts w:cs="Arial" w:ascii="Arial" w:hAnsi="Arial"/>
          <w:lang w:val="de-DE"/>
        </w:rPr>
        <w:t>Sprecher: Ruth Rockenschaub. Dauer: 1290 Minuten.</w:t>
        <w:br/>
        <w:t>Europa im frühen 15. Jh.: In Prag, einem der Zentren des Widerstands gegen die katholische Kirche, fertigen die junge Anna und ihr Großvater Finn heimlich verbotene Übersetzungen religiöser Schriften an. Auf dem Totenbett bittet Finn seine schöne Enkelin, in England Schutz zu suchen. In Reims in Frankreich verdingt sich Anna den Winter über als Schriftenhändlerin.</w:t>
        <w:br/>
        <w:t>Buch-Nr.: 52197</w:t>
      </w:r>
    </w:p>
    <w:p>
      <w:pPr>
        <w:pStyle w:val="Heading4"/>
        <w:ind w:left="75" w:hanging="0"/>
        <w:rPr>
          <w:lang w:val="de-DE"/>
        </w:rPr>
      </w:pPr>
      <w:r>
        <w:rPr>
          <w:lang w:val="de-DE"/>
        </w:rPr>
        <w:t>Vegesack, Siegfried von: Die baltische Tragödie</w:t>
      </w:r>
    </w:p>
    <w:p>
      <w:pPr>
        <w:pStyle w:val="Normal"/>
        <w:rPr>
          <w:rFonts w:ascii="Arial" w:hAnsi="Arial" w:cs="Arial"/>
          <w:lang w:val="de-DE"/>
        </w:rPr>
      </w:pPr>
      <w:r>
        <w:rPr>
          <w:rFonts w:cs="Arial" w:ascii="Arial" w:hAnsi="Arial"/>
          <w:lang w:val="de-DE"/>
        </w:rPr>
        <w:t>Sprecher: Heiner Hitz. Dauer: 1471 Minuten.</w:t>
        <w:br/>
        <w:t>An den Schicksalen einer weit verzweigten Familie schildert der Autor die Geschichte des Untergangs der deutsch-baltischen Volksgruppe.</w:t>
        <w:br/>
        <w:t>Buch-Nr.: 40866</w:t>
      </w:r>
    </w:p>
    <w:p>
      <w:pPr>
        <w:pStyle w:val="Heading4"/>
        <w:ind w:left="75" w:hanging="0"/>
        <w:rPr>
          <w:lang w:val="de-DE"/>
        </w:rPr>
      </w:pPr>
      <w:r>
        <w:rPr>
          <w:lang w:val="de-DE"/>
        </w:rPr>
        <w:t>Vidal, Gore: Julian</w:t>
      </w:r>
    </w:p>
    <w:p>
      <w:pPr>
        <w:pStyle w:val="Normal"/>
        <w:rPr>
          <w:rFonts w:ascii="Arial" w:hAnsi="Arial" w:cs="Arial"/>
          <w:lang w:val="de-DE"/>
        </w:rPr>
      </w:pPr>
      <w:r>
        <w:rPr>
          <w:rFonts w:cs="Arial" w:ascii="Arial" w:hAnsi="Arial"/>
          <w:lang w:val="de-DE"/>
        </w:rPr>
        <w:t>Sprecher: Gerd Prechtl. Dauer: 1472 Minuten.</w:t>
        <w:br/>
        <w:t>In diesem Buch erzählt der Kaiser Flavius Claudius Julianus (331-363), der Neffe Konstantin des Großen - des ersten christlichen Kaisers, sein Leben. Faszinierende Figuren wie zügellose Politiker, weise Philosophen, machtgierige Frauen, verräterische und kriecherische Höflinge spielen im Leben des Kaisers eine wichtige Rolle.</w:t>
        <w:br/>
        <w:t>Buch-Nr.: 40922</w:t>
      </w:r>
    </w:p>
    <w:p>
      <w:pPr>
        <w:pStyle w:val="Heading4"/>
        <w:ind w:left="75" w:hanging="0"/>
        <w:rPr>
          <w:lang w:val="de-DE"/>
        </w:rPr>
      </w:pPr>
      <w:r>
        <w:rPr>
          <w:lang w:val="de-DE"/>
        </w:rPr>
        <w:t>Viesèr, Dolores [= Aichbichler, Wilhelmine Maria]: Aelia, eine Frau aus Rom</w:t>
      </w:r>
    </w:p>
    <w:p>
      <w:pPr>
        <w:pStyle w:val="Normal"/>
        <w:rPr>
          <w:rFonts w:ascii="Arial" w:hAnsi="Arial" w:cs="Arial"/>
          <w:lang w:val="de-DE"/>
        </w:rPr>
      </w:pPr>
      <w:r>
        <w:rPr>
          <w:rFonts w:cs="Arial" w:ascii="Arial" w:hAnsi="Arial"/>
          <w:lang w:val="de-DE"/>
        </w:rPr>
        <w:t>Sprecher: Brigitte Gasser. Dauer: 1064 Minuten.</w:t>
        <w:br/>
        <w:t>Der umfang- und personenreiche Roman spielt zur Zeit Diokletians in Kärnten, und im Mittelpunkt steht eine Frau, die in Virunum Zugang zum Christentum findet.</w:t>
        <w:br/>
        <w:t>Buch-Nr.: 44212</w:t>
      </w:r>
    </w:p>
    <w:p>
      <w:pPr>
        <w:pStyle w:val="Heading4"/>
        <w:ind w:left="75" w:hanging="0"/>
        <w:rPr>
          <w:lang w:val="de-DE"/>
        </w:rPr>
      </w:pPr>
      <w:r>
        <w:rPr>
          <w:lang w:val="de-DE"/>
        </w:rPr>
        <w:t>Völler, Eva: Tulpengold</w:t>
      </w:r>
    </w:p>
    <w:p>
      <w:pPr>
        <w:pStyle w:val="Normal"/>
        <w:rPr>
          <w:rFonts w:ascii="Arial" w:hAnsi="Arial" w:cs="Arial"/>
          <w:lang w:val="de-DE"/>
        </w:rPr>
      </w:pPr>
      <w:r>
        <w:rPr>
          <w:rFonts w:cs="Arial" w:ascii="Arial" w:hAnsi="Arial"/>
          <w:lang w:val="de-DE"/>
        </w:rPr>
        <w:t>Sprecher: Sarah Liu. Dauer: 876 Minuten.</w:t>
        <w:br/>
        <w:t>Amsterdam 1636. Die Preise für Tulpenzwiebeln klettern immer weiter in die Höhe. Pieter, der neue Lehrling von Rembrandt van Rijn und mathematisch begabt, erkennt gewisse Gesetzmäßigkeiten. Doch dann sterben nacheinander mehrere Tulpenhändler und Pieters Meister gerät selbst in den Sog dieser rätselhaften Mordserie. Denn alle Opfer wurden von Rembrandt porträtiert.</w:t>
        <w:br/>
        <w:t>Buch-Nr.: 54859</w:t>
      </w:r>
    </w:p>
    <w:p>
      <w:pPr>
        <w:pStyle w:val="Heading4"/>
        <w:ind w:left="75" w:hanging="0"/>
        <w:rPr>
          <w:lang w:val="de-DE"/>
        </w:rPr>
      </w:pPr>
      <w:r>
        <w:rPr>
          <w:lang w:val="de-DE"/>
        </w:rPr>
        <w:t>Vosseler, Nicole C.: Der englische Botaniker</w:t>
      </w:r>
    </w:p>
    <w:p>
      <w:pPr>
        <w:pStyle w:val="Normal"/>
        <w:rPr>
          <w:rFonts w:ascii="Arial" w:hAnsi="Arial" w:cs="Arial"/>
          <w:lang w:val="de-DE"/>
        </w:rPr>
      </w:pPr>
      <w:r>
        <w:rPr>
          <w:rFonts w:cs="Arial" w:ascii="Arial" w:hAnsi="Arial"/>
          <w:lang w:val="de-DE"/>
        </w:rPr>
        <w:t>Sprecher: Claudia Schätzle. Dauer: 865 Minuten.</w:t>
        <w:br/>
        <w:t>London, 1840: Der englische Botaniker Robert Fortune soll Darjeeling Tee aus China in die westliche Welt bringen. Während Frau und Sohn auf ihn warten, begibt sich der verschlossene Wissenschaftler auf eine gefährliche Reise. Durch die Bekanntschaft mit dem Schwertmädchen Lian nimmt die Expedition eine verstörend sinnliche Wendung.</w:t>
        <w:br/>
        <w:t>Buch-Nr.: 55347</w:t>
      </w:r>
    </w:p>
    <w:p>
      <w:pPr>
        <w:pStyle w:val="Heading4"/>
        <w:ind w:left="75" w:hanging="0"/>
        <w:rPr>
          <w:lang w:val="de-DE"/>
        </w:rPr>
      </w:pPr>
      <w:r>
        <w:rPr>
          <w:lang w:val="de-DE"/>
        </w:rPr>
        <w:t>Vuillard, Eric: 14. Juli</w:t>
      </w:r>
    </w:p>
    <w:p>
      <w:pPr>
        <w:pStyle w:val="Normal"/>
        <w:rPr>
          <w:rFonts w:ascii="Arial" w:hAnsi="Arial" w:cs="Arial"/>
          <w:lang w:val="de-DE"/>
        </w:rPr>
      </w:pPr>
      <w:r>
        <w:rPr>
          <w:rFonts w:cs="Arial" w:ascii="Arial" w:hAnsi="Arial"/>
          <w:lang w:val="de-DE"/>
        </w:rPr>
        <w:t>Sprecher: Manuel Steccanella. Dauer: 279 Minuten.</w:t>
        <w:br/>
        <w:t>Der Sommer 1789 ist warm und so schön, dass man die Hungersnot im letzten Winter leicht vergessen kann, zumindest in den Palästen. Im Volk aber wächst die Unzufriedenheit über die Willkür und Dekadenz der herrschenden Klassen. Am Morgen des 14. Juli hat sich die Menge vor den Toren der Bastille versammelt - die französische Revolution wird Europa für immer verändern.</w:t>
        <w:br/>
        <w:t>Buch-Nr.: 54905</w:t>
      </w:r>
    </w:p>
    <w:p>
      <w:pPr>
        <w:pStyle w:val="Heading4"/>
        <w:ind w:left="75" w:hanging="0"/>
        <w:rPr>
          <w:lang w:val="de-DE"/>
        </w:rPr>
      </w:pPr>
      <w:r>
        <w:rPr>
          <w:lang w:val="de-DE"/>
        </w:rPr>
        <w:t>Waldman, Ayelet: Die späte Reue des Jack Wiseman</w:t>
      </w:r>
    </w:p>
    <w:p>
      <w:pPr>
        <w:pStyle w:val="Normal"/>
        <w:rPr>
          <w:rFonts w:ascii="Arial" w:hAnsi="Arial" w:cs="Arial"/>
          <w:lang w:val="de-DE"/>
        </w:rPr>
      </w:pPr>
      <w:r>
        <w:rPr>
          <w:rFonts w:cs="Arial" w:ascii="Arial" w:hAnsi="Arial"/>
          <w:lang w:val="de-DE"/>
        </w:rPr>
        <w:t>Sprecher: Christine Renhardt. Dauer: 1014 Minuten.</w:t>
        <w:br/>
        <w:t>Am Sterbebett bittet der ehemalige GI Jack Wiseman seine Enkelin Natalie, ein Amulett, das er im Mai 1945 aus dem legendären Goldzug mitgenommen hatte, den rechtmäßigen Erben zurückzugeben. Als US-Soldat im Zweiten Weltkrieg war er beauftragt worden, in Salzburg sichergestellte Waggons voll geraubten Eigentums ermordeter Juden aus Ungarn zu bewachen. Und er hatte sich verliebt...</w:t>
        <w:br/>
        <w:t>Buch-Nr.: 52900</w:t>
      </w:r>
    </w:p>
    <w:p>
      <w:pPr>
        <w:pStyle w:val="Heading4"/>
        <w:ind w:left="75" w:hanging="0"/>
        <w:rPr>
          <w:lang w:val="de-DE"/>
        </w:rPr>
      </w:pPr>
      <w:r>
        <w:rPr>
          <w:lang w:val="de-DE"/>
        </w:rPr>
        <w:t>Wallace, Lewis: Ben Hur</w:t>
      </w:r>
    </w:p>
    <w:p>
      <w:pPr>
        <w:pStyle w:val="Normal"/>
        <w:rPr>
          <w:rFonts w:ascii="Arial" w:hAnsi="Arial" w:cs="Arial"/>
          <w:lang w:val="de-DE"/>
        </w:rPr>
      </w:pPr>
      <w:r>
        <w:rPr>
          <w:rFonts w:cs="Arial" w:ascii="Arial" w:hAnsi="Arial"/>
          <w:lang w:val="de-DE"/>
        </w:rPr>
        <w:t>Sprecher: Monika Köteles, Ulrich Noethen. Dauer: 563 Minuten.</w:t>
        <w:br/>
        <w:t>Das abenteuerliche Leben des Judah Ben Hur - in Jerusalem von einem Freund denunziert, zur Fronarbeit als Galeerensklave verurteilt, nach Rom entkommen, dort zu Ruhm und Ansehen gelangt und nach einer Begegnung mit Jesus zum Christentum bekehrt. DAISY-Format. Bei diesem Hörbuch handelt es sich um ein käuflich erworbenes Hörbuch das barrierefrei aufgearbeitet wurde.</w:t>
        <w:br/>
        <w:t>Buch-Nr.: 30251</w:t>
      </w:r>
    </w:p>
    <w:p>
      <w:pPr>
        <w:pStyle w:val="Heading4"/>
        <w:ind w:left="75" w:hanging="0"/>
        <w:rPr>
          <w:lang w:val="de-DE"/>
        </w:rPr>
      </w:pPr>
      <w:r>
        <w:rPr>
          <w:lang w:val="de-DE"/>
        </w:rPr>
        <w:t>Wallace, Lewis: Ben Hur</w:t>
      </w:r>
    </w:p>
    <w:p>
      <w:pPr>
        <w:pStyle w:val="Normal"/>
        <w:rPr>
          <w:rFonts w:ascii="Arial" w:hAnsi="Arial" w:cs="Arial"/>
          <w:lang w:val="de-DE"/>
        </w:rPr>
      </w:pPr>
      <w:r>
        <w:rPr>
          <w:rFonts w:cs="Arial" w:ascii="Arial" w:hAnsi="Arial"/>
          <w:lang w:val="de-DE"/>
        </w:rPr>
        <w:t>Sprecher: Fritz Holzer. Dauer: 572 Minuten.</w:t>
        <w:br/>
        <w:t>Der Autor zeichnet in diesem packenden historischen Roman ein farbiges Bild des 1. Jh. in Vorderasien und Italien. Parallel zum Lebens- und Leidensweg Jesu schildert Wallace das Schicksal des jüdischen Jünglings Judah Ben Hurs. Sein bewegtes Leben führt durch die Pracht und das Elend der damaligen Zeit und gipfelt in der erschütternden Begegnung mit dem Nazarener.</w:t>
        <w:br/>
        <w:t>Buch-Nr.: 43336</w:t>
      </w:r>
    </w:p>
    <w:p>
      <w:pPr>
        <w:pStyle w:val="Heading4"/>
        <w:ind w:left="75" w:hanging="0"/>
        <w:rPr>
          <w:lang w:val="de-DE"/>
        </w:rPr>
      </w:pPr>
      <w:r>
        <w:rPr>
          <w:lang w:val="de-DE"/>
        </w:rPr>
        <w:t>Waltari, Mika: Michael der Finne</w:t>
      </w:r>
    </w:p>
    <w:p>
      <w:pPr>
        <w:pStyle w:val="Normal"/>
        <w:rPr>
          <w:rFonts w:ascii="Arial" w:hAnsi="Arial" w:cs="Arial"/>
          <w:lang w:val="de-DE"/>
        </w:rPr>
      </w:pPr>
      <w:r>
        <w:rPr>
          <w:rFonts w:cs="Arial" w:ascii="Arial" w:hAnsi="Arial"/>
          <w:lang w:val="de-DE"/>
        </w:rPr>
        <w:t>Sprecher: Elfie Heilig. Dauer: 2541 Minuten.</w:t>
        <w:br/>
        <w:t>Michael der Finne lebt in jener dramatischen Epoche, da Karl V. Kaiser ist und die Inquisition im Gange ist. Wir begleiten Michael von Skandinavien nach Frankreich und Deutschland. Hier hat Luthers neue Lehre einen Sturm entfacht, der zu blutigen Zusammenstößen zwischen Adel und Bauern führt. Wir folgen ihm an den kaiserlichen Hof in Madrid und weiter nach Rom.</w:t>
        <w:br/>
        <w:t>Buch-Nr.: 41915</w:t>
      </w:r>
    </w:p>
    <w:p>
      <w:pPr>
        <w:pStyle w:val="Heading4"/>
        <w:ind w:left="75" w:hanging="0"/>
        <w:rPr>
          <w:lang w:val="de-DE"/>
        </w:rPr>
      </w:pPr>
      <w:r>
        <w:rPr>
          <w:lang w:val="de-DE"/>
        </w:rPr>
        <w:t>Waltari, Mika: Minutus der Römer</w:t>
      </w:r>
    </w:p>
    <w:p>
      <w:pPr>
        <w:pStyle w:val="Normal"/>
        <w:rPr>
          <w:rFonts w:ascii="Arial" w:hAnsi="Arial" w:cs="Arial"/>
          <w:lang w:val="de-DE"/>
        </w:rPr>
      </w:pPr>
      <w:r>
        <w:rPr>
          <w:rFonts w:cs="Arial" w:ascii="Arial" w:hAnsi="Arial"/>
          <w:lang w:val="de-DE"/>
        </w:rPr>
        <w:t>Sprecher: Karl Schuster. Dauer: 1742 Minuten.</w:t>
        <w:br/>
        <w:t>Dieses Buch berichtet über das Leben des Minutus Lausus Manilius, der zur Zeit Neros lebte.</w:t>
        <w:br/>
        <w:t>Buch-Nr.: 41313</w:t>
      </w:r>
    </w:p>
    <w:p>
      <w:pPr>
        <w:pStyle w:val="Heading4"/>
        <w:ind w:left="75" w:hanging="0"/>
        <w:rPr>
          <w:lang w:val="de-DE"/>
        </w:rPr>
      </w:pPr>
      <w:r>
        <w:rPr>
          <w:lang w:val="de-DE"/>
        </w:rPr>
        <w:t>Waltari, Mika: Sinuhe der Ägypter</w:t>
      </w:r>
    </w:p>
    <w:p>
      <w:pPr>
        <w:pStyle w:val="Normal"/>
        <w:rPr>
          <w:rFonts w:ascii="Arial" w:hAnsi="Arial" w:cs="Arial"/>
          <w:lang w:val="de-DE"/>
        </w:rPr>
      </w:pPr>
      <w:r>
        <w:rPr>
          <w:rFonts w:cs="Arial" w:ascii="Arial" w:hAnsi="Arial"/>
          <w:lang w:val="de-DE"/>
        </w:rPr>
        <w:t>Sprecher: Hans J. Meyer-Lindemann. Dauer: 2000 Minuten.</w:t>
        <w:br/>
        <w:t>Historischer Roman aus der Zeit Echnatons (1400 v. Chr.), in der die Hauptperson, der Leibarzt des Pharao, aus seinem Leben und Reisen nach Palästina und Kreta berichtet. Auch unter Ägyptologen anerkanntes Werk.</w:t>
        <w:br/>
        <w:t>Buch-Nr.: 42237</w:t>
      </w:r>
    </w:p>
    <w:p>
      <w:pPr>
        <w:pStyle w:val="Heading4"/>
        <w:ind w:left="75" w:hanging="0"/>
        <w:rPr>
          <w:lang w:val="de-DE"/>
        </w:rPr>
      </w:pPr>
      <w:r>
        <w:rPr>
          <w:lang w:val="de-DE"/>
        </w:rPr>
        <w:t>Wambrechtsamer, Anna: Heut' Grafen von Cilli und nimmermehr</w:t>
      </w:r>
    </w:p>
    <w:p>
      <w:pPr>
        <w:pStyle w:val="Normal"/>
        <w:rPr>
          <w:rFonts w:ascii="Arial" w:hAnsi="Arial" w:cs="Arial"/>
          <w:lang w:val="de-DE"/>
        </w:rPr>
      </w:pPr>
      <w:r>
        <w:rPr>
          <w:rFonts w:cs="Arial" w:ascii="Arial" w:hAnsi="Arial"/>
          <w:lang w:val="de-DE"/>
        </w:rPr>
        <w:t>Sprecher: Karl Krittl. Dauer: 1253 Minuten.</w:t>
        <w:br/>
        <w:t>Das Geschlecht derer von Cilli erlosch 1456 mit der Ermordung Ulrichs II. in Belgrad. In einem Erbvertrag hatten einander die Cillier und die Habsburger beim Aussterben einer der beiden Familien den Übergang sämtlicher Besitzungen an die überlebende Familie zugesichert.</w:t>
        <w:br/>
        <w:t>Buch-Nr.: 43340</w:t>
      </w:r>
    </w:p>
    <w:p>
      <w:pPr>
        <w:pStyle w:val="Heading4"/>
        <w:ind w:left="75" w:hanging="0"/>
        <w:rPr>
          <w:lang w:val="de-DE"/>
        </w:rPr>
      </w:pPr>
      <w:r>
        <w:rPr>
          <w:lang w:val="de-DE"/>
        </w:rPr>
        <w:t>Wassermann, Sabine: Goldhorus</w:t>
      </w:r>
    </w:p>
    <w:p>
      <w:pPr>
        <w:pStyle w:val="Normal"/>
        <w:rPr>
          <w:rFonts w:ascii="Arial" w:hAnsi="Arial" w:cs="Arial"/>
          <w:lang w:val="de-DE"/>
        </w:rPr>
      </w:pPr>
      <w:r>
        <w:rPr>
          <w:rFonts w:cs="Arial" w:ascii="Arial" w:hAnsi="Arial"/>
          <w:lang w:val="de-DE"/>
        </w:rPr>
        <w:t>Sprecher: Sylke-Kristin Deimig. Dauer: 1140 Minuten.</w:t>
        <w:br/>
        <w:t>Der ägyptische Kronprinz Amunhotep wird während eines Feldzuges von seiner Truppe getrennt. Es gelingt ihm, nach Ägypten zurückzukehren, wo er unterdessen für tot erklärt wurde. Seine Frau starb unter rätselhaften Umständen, seine Schwester schwer krank. Amunhotep begegnet einer Mauer aus Schweigen und Intrigen. Und dann überlebt er einen Mordanschlag nur knapp.</w:t>
        <w:br/>
        <w:t>Buch-Nr.: 51954</w:t>
      </w:r>
    </w:p>
    <w:p>
      <w:pPr>
        <w:pStyle w:val="Heading4"/>
        <w:ind w:left="75" w:hanging="0"/>
        <w:rPr>
          <w:lang w:val="de-DE"/>
        </w:rPr>
      </w:pPr>
      <w:r>
        <w:rPr>
          <w:lang w:val="de-DE"/>
        </w:rPr>
        <w:t>Weigand, Sabine: Das Perlenmedaillon</w:t>
      </w:r>
    </w:p>
    <w:p>
      <w:pPr>
        <w:pStyle w:val="Normal"/>
        <w:rPr>
          <w:rFonts w:ascii="Arial" w:hAnsi="Arial" w:cs="Arial"/>
          <w:lang w:val="de-DE"/>
        </w:rPr>
      </w:pPr>
      <w:r>
        <w:rPr>
          <w:rFonts w:cs="Arial" w:ascii="Arial" w:hAnsi="Arial"/>
          <w:lang w:val="de-DE"/>
        </w:rPr>
        <w:t>Sprecher: Sylke-Kristin Deimig. Dauer: 1478 Minuten.</w:t>
        <w:br/>
        <w:t>Gegen ihren Willen muss Helena den Patrizier Konrad Heller heiraten. Doch eine verbotene Liebe verbindet sie mit dem Goldschmied Niklas. Nur die Briefe, die Niklas ihr aus Venedig schickt, geben ihr noch Hoffnung - und das Perlenmedaillon, das sie zu Anna, der "Hübschlerin", führt. Mit Annas Hilfe wagt Helena das Unerhörte: Sie begehrt gegen ihren Mann auf, ruft den Nürnberger Rat an.</w:t>
        <w:br/>
        <w:t>Buch-Nr.: 54204</w:t>
      </w:r>
    </w:p>
    <w:p>
      <w:pPr>
        <w:pStyle w:val="Heading4"/>
        <w:ind w:left="75" w:hanging="0"/>
        <w:rPr>
          <w:lang w:val="de-DE"/>
        </w:rPr>
      </w:pPr>
      <w:r>
        <w:rPr>
          <w:lang w:val="de-DE"/>
        </w:rPr>
        <w:t>Weigand, Sabine: Die Seelen im Feuer</w:t>
      </w:r>
    </w:p>
    <w:p>
      <w:pPr>
        <w:pStyle w:val="Normal"/>
        <w:rPr>
          <w:rFonts w:ascii="Arial" w:hAnsi="Arial" w:cs="Arial"/>
          <w:lang w:val="de-DE"/>
        </w:rPr>
      </w:pPr>
      <w:r>
        <w:rPr>
          <w:rFonts w:cs="Arial" w:ascii="Arial" w:hAnsi="Arial"/>
          <w:lang w:val="de-DE"/>
        </w:rPr>
        <w:t>Sprecher: Birgitta Assheuer. Dauer: 473 Minuten.</w:t>
        <w:br/>
        <w:t>In Bamberg lebt die Apothekertochter Johanna, deren Leben zunächst in glücklichen Bahnen zu laufen scheint. Der Hilfsschreiber Hans hat um ihre Hand angehalten, und auch, wenn er sich mit der Heirat Zeit lassen will, bis er Johanna ein besseres Leben bieten kann, scheint ihre Zukunft dadurch doch gesichert. Aber dann kommt der junge Cornelius in die Stadt zurück. Bei diesem Hörbuch handelt es sich um ein käuflich erworbenes Hörbuch das barrierefrei aufgearbeitet wurde.</w:t>
        <w:br/>
        <w:t>Buch-Nr.: 30905</w:t>
      </w:r>
    </w:p>
    <w:p>
      <w:pPr>
        <w:pStyle w:val="Heading4"/>
        <w:ind w:left="75" w:hanging="0"/>
        <w:rPr>
          <w:lang w:val="de-DE"/>
        </w:rPr>
      </w:pPr>
      <w:r>
        <w:rPr>
          <w:lang w:val="de-DE"/>
        </w:rPr>
        <w:t>Wellershoff, Dieter: Der Liebeswunsch</w:t>
      </w:r>
    </w:p>
    <w:p>
      <w:pPr>
        <w:pStyle w:val="Normal"/>
        <w:rPr>
          <w:rFonts w:ascii="Arial" w:hAnsi="Arial" w:cs="Arial"/>
          <w:lang w:val="de-DE"/>
        </w:rPr>
      </w:pPr>
      <w:r>
        <w:rPr>
          <w:rFonts w:cs="Arial" w:ascii="Arial" w:hAnsi="Arial"/>
          <w:lang w:val="de-DE"/>
        </w:rPr>
        <w:t>Sprecher: Christoph Prückner, Gudrun Landgrebe u.a. Dauer: 469 Minuten.</w:t>
        <w:br/>
        <w:t>Mit "Der Liebeswunsch" zeichnet Dieter Wellershoff ein Psychogramm zweier Paare, ein präzises Kammerspiel über Freundschaft, Verrat, Vertrauen und Einsamkeit: Marlene, die einst Leonhard verließ, um seinen besten Freund Paul zu heiraten, atmet auf, als Leonhard endlich heiratet. DAISY-Format. Bei diesem Hörbuch handelt es sich um ein käuflich erworbenes Hörbuch das barrierefrei aufgearbeitet wurde.</w:t>
        <w:br/>
        <w:t>Buch-Nr.: 30550</w:t>
      </w:r>
    </w:p>
    <w:p>
      <w:pPr>
        <w:pStyle w:val="Heading4"/>
        <w:ind w:left="75" w:hanging="0"/>
        <w:rPr>
          <w:lang w:val="de-DE"/>
        </w:rPr>
      </w:pPr>
      <w:r>
        <w:rPr>
          <w:lang w:val="de-DE"/>
        </w:rPr>
        <w:t>Welsh, Renate: Das Lufthaus</w:t>
      </w:r>
    </w:p>
    <w:p>
      <w:pPr>
        <w:pStyle w:val="Normal"/>
        <w:rPr>
          <w:rFonts w:ascii="Arial" w:hAnsi="Arial" w:cs="Arial"/>
          <w:lang w:val="de-DE"/>
        </w:rPr>
      </w:pPr>
      <w:r>
        <w:rPr>
          <w:rFonts w:cs="Arial" w:ascii="Arial" w:hAnsi="Arial"/>
          <w:lang w:val="de-DE"/>
        </w:rPr>
        <w:t>Sprecher: Evelyn Blumenau. Dauer: 655 Minuten.</w:t>
        <w:br/>
        <w:t>1848. Pauline, wohlbehütete Tochter aus jüdischer Familie in Karlsruhe, ist dem für die neuen, demokratischen Ideen entflammten Technikstudenten Max Gritzner gegen den Willen ihrer Eltern nach Wien gefolgt. Die Revolution zerstört die keimende Idylle. Von der Polizei verfolgt, flieht das junge Paar nach Amerika, der Zuflucht aller Freiheitsliebenden des 19. Jh.</w:t>
        <w:br/>
        <w:t>Buch-Nr.: 45432</w:t>
      </w:r>
    </w:p>
    <w:p>
      <w:pPr>
        <w:pStyle w:val="Heading4"/>
        <w:ind w:left="75" w:hanging="0"/>
        <w:rPr>
          <w:lang w:val="de-DE"/>
        </w:rPr>
      </w:pPr>
      <w:r>
        <w:rPr>
          <w:lang w:val="de-DE"/>
        </w:rPr>
        <w:t>Wertheim, Hannes: Der Kardinal des Satans</w:t>
      </w:r>
    </w:p>
    <w:p>
      <w:pPr>
        <w:pStyle w:val="Normal"/>
        <w:rPr>
          <w:rFonts w:ascii="Arial" w:hAnsi="Arial" w:cs="Arial"/>
          <w:lang w:val="de-DE"/>
        </w:rPr>
      </w:pPr>
      <w:r>
        <w:rPr>
          <w:rFonts w:cs="Arial" w:ascii="Arial" w:hAnsi="Arial"/>
          <w:lang w:val="de-DE"/>
        </w:rPr>
        <w:t>Sprecher: Hannes Lewinski. Dauer: 1084 Minuten.</w:t>
        <w:br/>
        <w:t>Rom, 1526: Die Kardinalspaläste sind Schauplatz hemmungsloser Feste, auf denen sich die Purpurträger mit ihren Kurtisanen vergnügen. Während sie ihre Intrigen spinnen, rücken die Truppen Karls V. gegen den Vatikan vor. Doch Papst Klemens VII. verkennt die Gefahr.</w:t>
        <w:br/>
        <w:t>Buch-Nr.: 46844</w:t>
      </w:r>
    </w:p>
    <w:p>
      <w:pPr>
        <w:pStyle w:val="Heading4"/>
        <w:ind w:left="75" w:hanging="0"/>
        <w:rPr>
          <w:lang w:val="de-DE"/>
        </w:rPr>
      </w:pPr>
      <w:r>
        <w:rPr>
          <w:lang w:val="de-DE"/>
        </w:rPr>
        <w:t>Wibmer-Pedit, Fanny: Die Pfaffin</w:t>
      </w:r>
    </w:p>
    <w:p>
      <w:pPr>
        <w:pStyle w:val="Normal"/>
        <w:rPr>
          <w:rFonts w:ascii="Arial" w:hAnsi="Arial" w:cs="Arial"/>
          <w:lang w:val="de-DE"/>
        </w:rPr>
      </w:pPr>
      <w:r>
        <w:rPr>
          <w:rFonts w:cs="Arial" w:ascii="Arial" w:hAnsi="Arial"/>
          <w:lang w:val="de-DE"/>
        </w:rPr>
        <w:t>Sprecher: Christine Dorner. Dauer: 701 Minuten.</w:t>
        <w:br/>
        <w:t>Die Ereignisse um den Hexenprozess der Emerenzia Pichler und ihrer Kinder zählen zu den dunkelsten Kapiteln der Tiroler Geschichte. Mit genauer Kenntnis der Prozessakten hat Fanny Wibmer-Pedit diesen spannenden Roman in den 1930er Jahren geschrieben.</w:t>
        <w:br/>
        <w:t>Buch-Nr.: 46174</w:t>
      </w:r>
    </w:p>
    <w:p>
      <w:pPr>
        <w:pStyle w:val="Heading4"/>
        <w:ind w:left="75" w:hanging="0"/>
        <w:rPr>
          <w:lang w:val="de-DE"/>
        </w:rPr>
      </w:pPr>
      <w:r>
        <w:rPr>
          <w:lang w:val="de-DE"/>
        </w:rPr>
        <w:t>Wibmer-Pedit, Fanny: Die Welserin</w:t>
      </w:r>
    </w:p>
    <w:p>
      <w:pPr>
        <w:pStyle w:val="Normal"/>
        <w:rPr>
          <w:rFonts w:ascii="Arial" w:hAnsi="Arial" w:cs="Arial"/>
          <w:lang w:val="de-DE"/>
        </w:rPr>
      </w:pPr>
      <w:r>
        <w:rPr>
          <w:rFonts w:cs="Arial" w:ascii="Arial" w:hAnsi="Arial"/>
          <w:lang w:val="de-DE"/>
        </w:rPr>
        <w:t>Sprecher: Margarete Walde. Dauer: 770 Minuten.</w:t>
        <w:br/>
        <w:t>Roman über die morganatische Ehe des Erzherzogs Ferdinand II. von Tirol (1529-1595).</w:t>
        <w:br/>
        <w:t>Buch-Nr.: 43232</w:t>
      </w:r>
    </w:p>
    <w:p>
      <w:pPr>
        <w:pStyle w:val="Heading4"/>
        <w:ind w:left="75" w:hanging="0"/>
        <w:rPr>
          <w:lang w:val="de-DE"/>
        </w:rPr>
      </w:pPr>
      <w:r>
        <w:rPr>
          <w:lang w:val="de-DE"/>
        </w:rPr>
        <w:t>Wickert, Erwin: Zappas oder Die Wiederkehr des Herrn</w:t>
      </w:r>
    </w:p>
    <w:p>
      <w:pPr>
        <w:pStyle w:val="Normal"/>
        <w:rPr>
          <w:rFonts w:ascii="Arial" w:hAnsi="Arial" w:cs="Arial"/>
          <w:lang w:val="de-DE"/>
        </w:rPr>
      </w:pPr>
      <w:r>
        <w:rPr>
          <w:rFonts w:cs="Arial" w:ascii="Arial" w:hAnsi="Arial"/>
          <w:lang w:val="de-DE"/>
        </w:rPr>
        <w:t>Sprecher: Traute Furthner. Dauer: 731 Minuten.</w:t>
        <w:br/>
        <w:t>Erwin Wickert legt einen provozierenden historischen Roman vor, der zur Zeit des römischen Kaisers Nero spielt. Dreißig Jahre nach der Kreuzigung Jesu tritt ein Mann auf, in dem die Christen den langersehnten Messias zu erkennen glauben. Jubelnd empfangen sie ihn. Der Apostel Paulus gehört zu denen, die ihn ablehnen. Er fürchtet die radikalen Reden, mit denen der Fremde die Kirche attackiert.</w:t>
        <w:br/>
        <w:t>Buch-Nr.: 45654</w:t>
      </w:r>
    </w:p>
    <w:p>
      <w:pPr>
        <w:pStyle w:val="Heading4"/>
        <w:ind w:left="75" w:hanging="0"/>
        <w:rPr>
          <w:lang w:val="de-DE"/>
        </w:rPr>
      </w:pPr>
      <w:r>
        <w:rPr>
          <w:lang w:val="de-DE"/>
        </w:rPr>
        <w:t>Widl, Robert: Anna Boleyns Glück und Ende</w:t>
      </w:r>
    </w:p>
    <w:p>
      <w:pPr>
        <w:pStyle w:val="Normal"/>
        <w:rPr>
          <w:rFonts w:ascii="Arial" w:hAnsi="Arial" w:cs="Arial"/>
          <w:lang w:val="de-DE"/>
        </w:rPr>
      </w:pPr>
      <w:r>
        <w:rPr>
          <w:rFonts w:cs="Arial" w:ascii="Arial" w:hAnsi="Arial"/>
          <w:lang w:val="de-DE"/>
        </w:rPr>
        <w:t>Sprecher: Marielen Schlumberger. Dauer: 878 Minuten.</w:t>
        <w:br/>
        <w:t>Historischer Roman rund um Anna Boleyn, der zweiten Ehefrau König Heinrich VIII. von England. Ihre Weigerung, sich dem König als Mätresse hinzugeben, führte zu dessen Scheidung von Katharina von Aragon und war einer der Auslöser für die Trennung der Anglikanischen Kirche von Rom. Sie war die Mutter der späteren Königin Elisabeth I.</w:t>
        <w:br/>
        <w:t>Buch-Nr.: 45301</w:t>
      </w:r>
    </w:p>
    <w:p>
      <w:pPr>
        <w:pStyle w:val="Heading4"/>
        <w:ind w:left="75" w:hanging="0"/>
        <w:rPr>
          <w:lang w:val="de-DE"/>
        </w:rPr>
      </w:pPr>
      <w:r>
        <w:rPr>
          <w:lang w:val="de-DE"/>
        </w:rPr>
        <w:t>Wiechert, Ernst: Missa sine nomine</w:t>
      </w:r>
    </w:p>
    <w:p>
      <w:pPr>
        <w:pStyle w:val="Normal"/>
        <w:rPr>
          <w:rFonts w:ascii="Arial" w:hAnsi="Arial" w:cs="Arial"/>
          <w:lang w:val="de-DE"/>
        </w:rPr>
      </w:pPr>
      <w:r>
        <w:rPr>
          <w:rFonts w:cs="Arial" w:ascii="Arial" w:hAnsi="Arial"/>
          <w:lang w:val="de-DE"/>
        </w:rPr>
        <w:t>Sprecher: René Bill. Dauer: 858 Minuten.</w:t>
        <w:br/>
        <w:t>Die Struktur des Romans ist dem Ritual der Messe nachgebildet. Opferung und Wandlung kennzeichnen den Lebensweg dreier ostpreußischer adliger Brüder nach dem Zweiten Weltkrieg. Wiechert lässt sie die Schuld sühnen, die sie im Verlauf des Krieges auf sich luden, und ihre seelischen Verstörungen überwinden.</w:t>
        <w:br/>
        <w:t>Buch-Nr.: 43348</w:t>
      </w:r>
    </w:p>
    <w:p>
      <w:pPr>
        <w:pStyle w:val="Heading4"/>
        <w:ind w:left="75" w:hanging="0"/>
        <w:rPr>
          <w:lang w:val="de-DE"/>
        </w:rPr>
      </w:pPr>
      <w:r>
        <w:rPr>
          <w:lang w:val="de-DE"/>
        </w:rPr>
        <w:t>Wiesinger, Karl: Standrecht</w:t>
      </w:r>
    </w:p>
    <w:p>
      <w:pPr>
        <w:pStyle w:val="Normal"/>
        <w:rPr>
          <w:rFonts w:ascii="Arial" w:hAnsi="Arial" w:cs="Arial"/>
          <w:lang w:val="de-DE"/>
        </w:rPr>
      </w:pPr>
      <w:r>
        <w:rPr>
          <w:rFonts w:cs="Arial" w:ascii="Arial" w:hAnsi="Arial"/>
          <w:lang w:val="de-DE"/>
        </w:rPr>
        <w:t>Sprecher: Karl Herbst. Dauer: 525 Minuten.</w:t>
        <w:br/>
        <w:t>Im Mittelpunkt von Wiesingers Roman über den Bürgerkrieg 1934 steht der arbeitslose Bierbrauer Martin Lechner, der sich gemeinsam mit seinen Kampfgefährten im Republikanischen Schutzbund erhebt und nach verlorenem Kampf den Kommunisten anschließt.</w:t>
        <w:br/>
        <w:t>Buch-Nr.: 46141</w:t>
      </w:r>
    </w:p>
    <w:p>
      <w:pPr>
        <w:pStyle w:val="Heading4"/>
        <w:ind w:left="75" w:hanging="0"/>
        <w:rPr>
          <w:lang w:val="de-DE"/>
        </w:rPr>
      </w:pPr>
      <w:r>
        <w:rPr>
          <w:lang w:val="de-DE"/>
        </w:rPr>
        <w:t>Wilcke, Michael: Der Glasmaler und die Hure</w:t>
      </w:r>
    </w:p>
    <w:p>
      <w:pPr>
        <w:pStyle w:val="Normal"/>
        <w:rPr>
          <w:rFonts w:ascii="Arial" w:hAnsi="Arial" w:cs="Arial"/>
          <w:lang w:val="de-DE"/>
        </w:rPr>
      </w:pPr>
      <w:r>
        <w:rPr>
          <w:rFonts w:cs="Arial" w:ascii="Arial" w:hAnsi="Arial"/>
          <w:lang w:val="de-DE"/>
        </w:rPr>
        <w:t>Sprecher: Helmut Schüschner. Dauer: 765 Minuten.</w:t>
        <w:br/>
        <w:t>Magdeburg 1631. Während die Truppen des katholischen Feldherrn Tilly in der Stadt wüten, wird der Glasmaler Martin Fellinger von Unbekannten überfallen und dessen Frau getötet. Die Hure Thea, seine Jugendliebe, rettet ihn aus der brennenden Stadt. Mit ihr macht Martin sich daran, die Mörder zu finden. Spannend erzählt und exzellent recherchiert.</w:t>
        <w:br/>
        <w:t>Buch-Nr.: 50768</w:t>
      </w:r>
    </w:p>
    <w:p>
      <w:pPr>
        <w:pStyle w:val="Heading4"/>
        <w:ind w:left="75" w:hanging="0"/>
        <w:rPr>
          <w:lang w:val="de-DE"/>
        </w:rPr>
      </w:pPr>
      <w:r>
        <w:rPr>
          <w:lang w:val="de-DE"/>
        </w:rPr>
        <w:t>Wilder, Thornton: Die Brücke von San Luis Rey</w:t>
      </w:r>
    </w:p>
    <w:p>
      <w:pPr>
        <w:pStyle w:val="Normal"/>
        <w:rPr>
          <w:rFonts w:ascii="Arial" w:hAnsi="Arial" w:cs="Arial"/>
          <w:lang w:val="de-DE"/>
        </w:rPr>
      </w:pPr>
      <w:r>
        <w:rPr>
          <w:rFonts w:cs="Arial" w:ascii="Arial" w:hAnsi="Arial"/>
          <w:lang w:val="de-DE"/>
        </w:rPr>
        <w:t>Sprecher: Karl Mittner. Dauer: 261 Minuten.</w:t>
        <w:br/>
        <w:t>Freitag, den 20. Juli 1714, um die Mittagsstunde, riss die schönste Brücke in ganz Peru und stürzte fünf Reisende in den Abgrund. Der Mönch Juniper, Augenzeuge des Unglücks, geht den Lebensgeschichten der Opfer nach, um aus ihnen das Walten eines göttlich gerechten Planes zu beweisen. Doch Wilder führt die Absicht des Paters mit feiner Ironie ad absurdum.</w:t>
        <w:br/>
        <w:t>Buch-Nr.: 40639</w:t>
      </w:r>
    </w:p>
    <w:p>
      <w:pPr>
        <w:pStyle w:val="Heading4"/>
        <w:ind w:left="75" w:hanging="0"/>
        <w:rPr>
          <w:lang w:val="de-DE"/>
        </w:rPr>
      </w:pPr>
      <w:r>
        <w:rPr>
          <w:lang w:val="de-DE"/>
        </w:rPr>
        <w:t>Wilder, Thornton: Die Iden des März</w:t>
      </w:r>
    </w:p>
    <w:p>
      <w:pPr>
        <w:pStyle w:val="Normal"/>
        <w:rPr>
          <w:rFonts w:ascii="Arial" w:hAnsi="Arial" w:cs="Arial"/>
          <w:lang w:val="de-DE"/>
        </w:rPr>
      </w:pPr>
      <w:r>
        <w:rPr>
          <w:rFonts w:cs="Arial" w:ascii="Arial" w:hAnsi="Arial"/>
          <w:lang w:val="de-DE"/>
        </w:rPr>
        <w:t>Sprecher: Alfred Schnayder. Dauer: 461 Minuten.</w:t>
        <w:br/>
        <w:t>Roman in erdachten Briefen und Dokumenten über die letzten Monate im Leben Julius Cäsars und seinen Tod.</w:t>
        <w:br/>
        <w:t>Buch-Nr.: 41727</w:t>
      </w:r>
    </w:p>
    <w:p>
      <w:pPr>
        <w:pStyle w:val="Heading4"/>
        <w:ind w:left="75" w:hanging="0"/>
        <w:rPr>
          <w:lang w:val="de-DE"/>
        </w:rPr>
      </w:pPr>
      <w:r>
        <w:rPr>
          <w:lang w:val="de-DE"/>
        </w:rPr>
        <w:t>Willocks, Tim: Das Sakrament</w:t>
      </w:r>
    </w:p>
    <w:p>
      <w:pPr>
        <w:pStyle w:val="Normal"/>
        <w:rPr>
          <w:rFonts w:ascii="Arial" w:hAnsi="Arial" w:cs="Arial"/>
          <w:lang w:val="de-DE"/>
        </w:rPr>
      </w:pPr>
      <w:r>
        <w:rPr>
          <w:rFonts w:cs="Arial" w:ascii="Arial" w:hAnsi="Arial"/>
          <w:lang w:val="de-DE"/>
        </w:rPr>
        <w:t>Sprecher: Peter Tabatt. Dauer: 1605 Minuten.</w:t>
        <w:br/>
        <w:t>Die Insel Malta wird von den Türken belagert. Nur ein Mann, so scheint es, kann den Christen noch helfen: Der Deutsche Mattias Tannhäuser wurde als 12jäjriger von den Türken entführt und ist bei ihnen aufgewachsen. Er kennt ihre Kultur und ihre Waffen. Um ihn auf die Insel zu locken, schickt der Großmeister des Malteser Ordens die schöne Contessa Clara nach Sizilien, wo Tannhäuser Handel treibt. Bei diesem Hörbuch handelt es sich um ein käuflich erworbenes Hörbuch das barrierefrei aufgearbeitet wurde.</w:t>
        <w:br/>
        <w:t>Buch-Nr.: 30515</w:t>
      </w:r>
    </w:p>
    <w:p>
      <w:pPr>
        <w:pStyle w:val="Heading4"/>
        <w:ind w:left="75" w:hanging="0"/>
        <w:rPr>
          <w:lang w:val="de-DE"/>
        </w:rPr>
      </w:pPr>
      <w:r>
        <w:rPr>
          <w:lang w:val="de-DE"/>
        </w:rPr>
        <w:t>Winsor, Kathleen: Amber</w:t>
      </w:r>
    </w:p>
    <w:p>
      <w:pPr>
        <w:pStyle w:val="Normal"/>
        <w:rPr>
          <w:rFonts w:ascii="Arial" w:hAnsi="Arial" w:cs="Arial"/>
          <w:lang w:val="de-DE"/>
        </w:rPr>
      </w:pPr>
      <w:r>
        <w:rPr>
          <w:rFonts w:cs="Arial" w:ascii="Arial" w:hAnsi="Arial"/>
          <w:lang w:val="de-DE"/>
        </w:rPr>
        <w:t>Sprecher: Christine Klimas. Dauer: 2339 Minuten.</w:t>
        <w:br/>
        <w:t>Amber, ein Kind aus vornehmer Familie, verliert früh ihre Eltern. Sie wächst zu einem willensstarken Menschen heran. In London versucht sie dann ihr Auskommen zu finden. Lebenshungrig und ehrgeizig versucht sie ihre Pläne zu verwirklichen und wird schließlich die Lieblingsmätresse von König Karl II.</w:t>
        <w:br/>
        <w:t>Buch-Nr.: 42459</w:t>
      </w:r>
    </w:p>
    <w:p>
      <w:pPr>
        <w:pStyle w:val="Heading4"/>
        <w:ind w:left="75" w:hanging="0"/>
        <w:rPr>
          <w:lang w:val="de-DE"/>
        </w:rPr>
      </w:pPr>
      <w:r>
        <w:rPr>
          <w:lang w:val="de-DE"/>
        </w:rPr>
        <w:t>Wintersteiner, Marianne: Verena und der Kardinal</w:t>
      </w:r>
    </w:p>
    <w:p>
      <w:pPr>
        <w:pStyle w:val="Normal"/>
        <w:rPr>
          <w:rFonts w:ascii="Arial" w:hAnsi="Arial" w:cs="Arial"/>
          <w:lang w:val="de-DE"/>
        </w:rPr>
      </w:pPr>
      <w:r>
        <w:rPr>
          <w:rFonts w:cs="Arial" w:ascii="Arial" w:hAnsi="Arial"/>
          <w:lang w:val="de-DE"/>
        </w:rPr>
        <w:t>Sprecher: Dagmar Bergmeister. Dauer: 460 Minuten.</w:t>
        <w:br/>
        <w:t>Verena von Stuben ist im ausgehenden 15. Jh. Äbtissin des Klosters Sonnenburg in Südtirol. Hingebungsvoll dient sie den Kranken und setzt sich mit einer für eine Frau jener Zeit erstaunlichen Energie für die Belange des Klosters ein, wobei sie in Kardinal Nikolaus von Kusa einen schonungslosen Gegenspieler findet. Ein historisch-biographischer Roman.</w:t>
        <w:br/>
        <w:t>Buch-Nr.: 41985</w:t>
      </w:r>
    </w:p>
    <w:p>
      <w:pPr>
        <w:pStyle w:val="Heading4"/>
        <w:ind w:left="75" w:hanging="0"/>
        <w:rPr>
          <w:lang w:val="de-DE"/>
        </w:rPr>
      </w:pPr>
      <w:r>
        <w:rPr>
          <w:lang w:val="de-DE"/>
        </w:rPr>
        <w:t>Woinovich, Peter von: Omar Bei oder Alle Schätze der Welt</w:t>
      </w:r>
    </w:p>
    <w:p>
      <w:pPr>
        <w:pStyle w:val="Normal"/>
        <w:rPr>
          <w:rFonts w:ascii="Arial" w:hAnsi="Arial" w:cs="Arial"/>
          <w:lang w:val="de-DE"/>
        </w:rPr>
      </w:pPr>
      <w:r>
        <w:rPr>
          <w:rFonts w:cs="Arial" w:ascii="Arial" w:hAnsi="Arial"/>
          <w:lang w:val="de-DE"/>
        </w:rPr>
        <w:t>Sprecher: Karl Kraus. Dauer: 1193 Minuten.</w:t>
        <w:br/>
        <w:t>Im Ungarn-Aufstand 1848 schließt sich der Held der Geschichte den Kossuth-Rebellen an, flieht nach dem Scheitern der Revolution in den Orient und führt hier ein ungemein wildbewegtes Leben. Nach mancherlei Rückschlägen gewinnt er ein ungeheures Vermögen. Doch als er nach zwanzig Jahren in die Heimat zurückkehrt, gerät er in den Bann der schönen Jolan von Nagy, die ihn um Ansehen und Geld bringt.</w:t>
        <w:br/>
        <w:t>Buch-Nr.: 41984</w:t>
      </w:r>
    </w:p>
    <w:p>
      <w:pPr>
        <w:pStyle w:val="Heading4"/>
        <w:ind w:left="75" w:hanging="0"/>
        <w:rPr>
          <w:lang w:val="de-DE"/>
        </w:rPr>
      </w:pPr>
      <w:r>
        <w:rPr>
          <w:lang w:val="de-DE"/>
        </w:rPr>
        <w:t>Wolfe, Thomas: Hinter jenen Bergen</w:t>
      </w:r>
    </w:p>
    <w:p>
      <w:pPr>
        <w:pStyle w:val="Normal"/>
        <w:rPr>
          <w:rFonts w:ascii="Arial" w:hAnsi="Arial" w:cs="Arial"/>
          <w:lang w:val="de-DE"/>
        </w:rPr>
      </w:pPr>
      <w:r>
        <w:rPr>
          <w:rFonts w:cs="Arial" w:ascii="Arial" w:hAnsi="Arial"/>
          <w:lang w:val="de-DE"/>
        </w:rPr>
        <w:t>Sprecher: Hans-Joachim Hegewald. Dauer: 330 Minuten.</w:t>
        <w:br/>
        <w:t>Die Erzählung berichtet von der Farmerfamilie Joyner, die in der ersten Hälfte des 19. Jh. aus den Bergen von North Carolina aufbricht, weil sie in der Stadt günstigere Entwicklungsmöglichkeiten entdeckt.</w:t>
        <w:br/>
        <w:t>Buch-Nr.: 45425</w:t>
      </w:r>
    </w:p>
    <w:p>
      <w:pPr>
        <w:pStyle w:val="Heading4"/>
        <w:ind w:left="75" w:hanging="0"/>
        <w:rPr>
          <w:lang w:val="de-DE"/>
        </w:rPr>
      </w:pPr>
      <w:r>
        <w:rPr>
          <w:lang w:val="de-DE"/>
        </w:rPr>
        <w:t>Wolff, Julius: Das schwarze Weib</w:t>
      </w:r>
    </w:p>
    <w:p>
      <w:pPr>
        <w:pStyle w:val="Normal"/>
        <w:rPr>
          <w:rFonts w:ascii="Arial" w:hAnsi="Arial" w:cs="Arial"/>
          <w:lang w:val="de-DE"/>
        </w:rPr>
      </w:pPr>
      <w:r>
        <w:rPr>
          <w:rFonts w:cs="Arial" w:ascii="Arial" w:hAnsi="Arial"/>
          <w:lang w:val="de-DE"/>
        </w:rPr>
        <w:t>Sprecher: Traute Furthner. Dauer: 461 Minuten.</w:t>
        <w:br/>
        <w:t>Margarete Renner (1475-1535), genannt die Schwarze Hofmännin, stammte aus dem Dorf Böckingen und ist die einzige namentlich bekannte Frau, die an den Bauernkriegen des 16. Jh. aktiv teilnahm. Während der Rebellion der Bauern im Heilbronner Gebiet 1525 begleitete Margarete Renner Jäcklein Rohrbach bei der Weinsberger Bluttat und der Schlacht von Böblingen am 11.03.1525 und sprach den Bauern Mut zu.</w:t>
        <w:br/>
        <w:t>Buch-Nr.: 44294</w:t>
      </w:r>
    </w:p>
    <w:p>
      <w:pPr>
        <w:pStyle w:val="Heading4"/>
        <w:ind w:left="75" w:hanging="0"/>
        <w:rPr>
          <w:lang w:val="de-DE"/>
        </w:rPr>
      </w:pPr>
      <w:r>
        <w:rPr>
          <w:lang w:val="de-DE"/>
        </w:rPr>
        <w:t>Wondratschek, Wolf: Mara</w:t>
      </w:r>
    </w:p>
    <w:p>
      <w:pPr>
        <w:pStyle w:val="Normal"/>
        <w:rPr>
          <w:rFonts w:ascii="Arial" w:hAnsi="Arial" w:cs="Arial"/>
          <w:lang w:val="de-DE"/>
        </w:rPr>
      </w:pPr>
      <w:r>
        <w:rPr>
          <w:rFonts w:cs="Arial" w:ascii="Arial" w:hAnsi="Arial"/>
          <w:lang w:val="de-DE"/>
        </w:rPr>
        <w:t>Sprecher: Wolf Wondratschek. Dauer: 364 Minuten.</w:t>
        <w:br/>
        <w:t>Ein Cello erzählt seine Geschichte: Es ist mehrmals um die Welt gereist, hat für Könige und Bürger gespielt, in Kathedralen, Schlössern und modernen Philharmonien. Es hat 300 Jahre auf dem Buckel, klingt wie am ersten Tag und hat seinen Namen von dem berüchtigten Virtuosen Mara, dessen Eskapaden im 18. Jh. für Gesprächsstoff sorgten. Vollständige Lesung. Bei diesem Hörbuch handelt es sich um ein käuflich erworbenes Hörbuch das barrierefrei aufgearbeitet wurde.</w:t>
        <w:br/>
        <w:t>Buch-Nr.: 31476</w:t>
      </w:r>
    </w:p>
    <w:p>
      <w:pPr>
        <w:pStyle w:val="Heading4"/>
        <w:ind w:left="75" w:hanging="0"/>
        <w:rPr>
          <w:lang w:val="de-DE"/>
        </w:rPr>
      </w:pPr>
      <w:r>
        <w:rPr>
          <w:lang w:val="de-DE"/>
        </w:rPr>
        <w:t>Wood, Barbara: Das Perlenmädchen</w:t>
      </w:r>
    </w:p>
    <w:p>
      <w:pPr>
        <w:pStyle w:val="Normal"/>
        <w:rPr>
          <w:rFonts w:ascii="Arial" w:hAnsi="Arial" w:cs="Arial"/>
          <w:lang w:val="de-DE"/>
        </w:rPr>
      </w:pPr>
      <w:r>
        <w:rPr>
          <w:rFonts w:cs="Arial" w:ascii="Arial" w:hAnsi="Arial"/>
          <w:lang w:val="de-DE"/>
        </w:rPr>
        <w:t>Sprecher: Sylke-Kristin Deimig. Dauer: 1356 Minuten.</w:t>
        <w:br/>
        <w:t>Tonina, die beste Perlentaucherin ihres Stammes, muss in die Hauptstadt des Maya-Reiches, um dort die Pflanze zu suchen, die das Leben ihres Großvaters retten kann. Sie trifft auf den berühmten Wettkämpfer Chac und wird unwissentlich zum Werkzeug einer Intrige, durch die Chac den Opfertod erleiden soll. Tonina rettet Chac. Aber sie gerät selbst in Gefahr. Und es gibt da noch ein Geheimnis...</w:t>
        <w:br/>
        <w:t>Buch-Nr.: 51788</w:t>
      </w:r>
    </w:p>
    <w:p>
      <w:pPr>
        <w:pStyle w:val="Heading4"/>
        <w:ind w:left="75" w:hanging="0"/>
        <w:rPr>
          <w:lang w:val="de-DE"/>
        </w:rPr>
      </w:pPr>
      <w:r>
        <w:rPr>
          <w:lang w:val="de-DE"/>
        </w:rPr>
        <w:t>Wood, Barbara: Gesang der Erde</w:t>
      </w:r>
    </w:p>
    <w:p>
      <w:pPr>
        <w:pStyle w:val="Normal"/>
        <w:rPr>
          <w:rFonts w:ascii="Arial" w:hAnsi="Arial" w:cs="Arial"/>
          <w:lang w:val="de-DE"/>
        </w:rPr>
      </w:pPr>
      <w:r>
        <w:rPr>
          <w:rFonts w:cs="Arial" w:ascii="Arial" w:hAnsi="Arial"/>
          <w:lang w:val="de-DE"/>
        </w:rPr>
        <w:t>Sprecher: Gesa Zumegen. Dauer: 1355 Minuten.</w:t>
        <w:br/>
        <w:t>Um das Jahr 1150: Die Töpferin Hoshi'tiwa muss am Hof des Fürsten magische Tonkrüge fertigen, die den Regen bringen sollen. Knapp 800 Jahre später erforscht der Arzt Faraday Hightower die alte Indianertradition des Schamanismus.</w:t>
        <w:br/>
        <w:t>Buch-Nr.: 51736</w:t>
      </w:r>
    </w:p>
    <w:p>
      <w:pPr>
        <w:pStyle w:val="Heading4"/>
        <w:ind w:left="75" w:hanging="0"/>
        <w:rPr>
          <w:lang w:val="de-DE"/>
        </w:rPr>
      </w:pPr>
      <w:r>
        <w:rPr>
          <w:lang w:val="de-DE"/>
        </w:rPr>
        <w:t>Wood, Barbara: Sturmjahre</w:t>
      </w:r>
    </w:p>
    <w:p>
      <w:pPr>
        <w:pStyle w:val="Normal"/>
        <w:rPr>
          <w:rFonts w:ascii="Arial" w:hAnsi="Arial" w:cs="Arial"/>
          <w:lang w:val="de-DE"/>
        </w:rPr>
      </w:pPr>
      <w:r>
        <w:rPr>
          <w:rFonts w:cs="Arial" w:ascii="Arial" w:hAnsi="Arial"/>
          <w:lang w:val="de-DE"/>
        </w:rPr>
        <w:t>Sprecher: Elfie Heilig. Dauer: 1256 Minuten.</w:t>
        <w:br/>
        <w:t>Samanta hat es schwer im London des Jahres 1860. Sie ist entschlossen, Ärztin zu werden. Allen Widerständen zum Trotz erkämpft sie sich einen Studienplatz in Amerika und eröffnet nach harten Jahren in der Männerwelt der Medizin ein Krankenhaus speziell für Frauen.</w:t>
        <w:br/>
        <w:t>Buch-Nr.: 51703</w:t>
      </w:r>
    </w:p>
    <w:p>
      <w:pPr>
        <w:pStyle w:val="Heading4"/>
        <w:ind w:left="75" w:hanging="0"/>
        <w:rPr>
          <w:lang w:val="de-DE"/>
        </w:rPr>
      </w:pPr>
      <w:r>
        <w:rPr>
          <w:lang w:val="de-DE"/>
        </w:rPr>
        <w:t>Wood, Naomi: Diese goldenen Jahre</w:t>
      </w:r>
    </w:p>
    <w:p>
      <w:pPr>
        <w:pStyle w:val="Normal"/>
        <w:rPr>
          <w:rFonts w:ascii="Arial" w:hAnsi="Arial" w:cs="Arial"/>
          <w:lang w:val="de-DE"/>
        </w:rPr>
      </w:pPr>
      <w:r>
        <w:rPr>
          <w:rFonts w:cs="Arial" w:ascii="Arial" w:hAnsi="Arial"/>
          <w:lang w:val="de-DE"/>
        </w:rPr>
        <w:t>Sprecher: Christian Heller. Dauer: 576 Minuten.</w:t>
        <w:br/>
        <w:t>1922 beginnen fünf junge Menschen ihr Studium am Bauhaus in Weimar. Es sind Jahre voller Glanz, Ekstase und dem Rausch der Freiheit. Sie glühen für die Ideale dieser jungen Kunstwelt und können es kaum erwarten, sich darin zu verlieren. Doch so intensiv die Freundschaft zwischen ihnen scheint, sie ist durchwirkt von Geheimnissen, Intrigen und unglücklicher Liebe.</w:t>
        <w:br/>
        <w:t>Buch-Nr.: 55043</w:t>
      </w:r>
    </w:p>
    <w:p>
      <w:pPr>
        <w:pStyle w:val="Heading4"/>
        <w:ind w:left="75" w:hanging="0"/>
        <w:rPr>
          <w:lang w:val="de-DE"/>
        </w:rPr>
      </w:pPr>
      <w:r>
        <w:rPr>
          <w:lang w:val="de-DE"/>
        </w:rPr>
        <w:t>Wulf, Franziska: Die letzten Söhne der Freiheit</w:t>
      </w:r>
    </w:p>
    <w:p>
      <w:pPr>
        <w:pStyle w:val="Normal"/>
        <w:rPr>
          <w:rFonts w:ascii="Arial" w:hAnsi="Arial" w:cs="Arial"/>
          <w:lang w:val="de-DE"/>
        </w:rPr>
      </w:pPr>
      <w:r>
        <w:rPr>
          <w:rFonts w:cs="Arial" w:ascii="Arial" w:hAnsi="Arial"/>
          <w:lang w:val="de-DE"/>
        </w:rPr>
        <w:t>Sprecher: Monika Köteles. Dauer: 907 Minuten.</w:t>
        <w:br/>
        <w:t>Keltische Stämme kämpfen im 1. Jh. n. Chr. gegen die vordringenden römischen Truppen.</w:t>
        <w:br/>
        <w:t>Buch-Nr.: 46840</w:t>
      </w:r>
    </w:p>
    <w:p>
      <w:pPr>
        <w:pStyle w:val="Heading4"/>
        <w:ind w:left="75" w:hanging="0"/>
        <w:rPr>
          <w:lang w:val="de-DE"/>
        </w:rPr>
      </w:pPr>
      <w:r>
        <w:rPr>
          <w:lang w:val="de-DE"/>
        </w:rPr>
        <w:t>Yerby, Frank: Marin oder Des Teufels Gelächter</w:t>
      </w:r>
    </w:p>
    <w:p>
      <w:pPr>
        <w:pStyle w:val="Normal"/>
        <w:rPr>
          <w:rFonts w:ascii="Arial" w:hAnsi="Arial" w:cs="Arial"/>
          <w:lang w:val="de-DE"/>
        </w:rPr>
      </w:pPr>
      <w:r>
        <w:rPr>
          <w:rFonts w:cs="Arial" w:ascii="Arial" w:hAnsi="Arial"/>
          <w:lang w:val="de-DE"/>
        </w:rPr>
        <w:t>Sprecher: Gitta Horky. Dauer: 704 Minuten.</w:t>
        <w:br/>
        <w:t>Jean Paul Marin ist der Sohn eines reichen Bürgers. Jedoch bleibt ihm nicht verborgen, dass im Frankreich des 18. Jh. der Adel weit über die Verhältnisse des Volkes lebt und dieses schwere Qualen leidet. Er beschließt gegen den Adel und seine Privilegien zu kämpfen.</w:t>
        <w:br/>
        <w:t>Buch-Nr.: 44435</w:t>
      </w:r>
    </w:p>
    <w:p>
      <w:pPr>
        <w:pStyle w:val="Heading4"/>
        <w:ind w:left="75" w:hanging="0"/>
        <w:rPr>
          <w:lang w:val="de-DE"/>
        </w:rPr>
      </w:pPr>
      <w:r>
        <w:rPr>
          <w:lang w:val="de-DE"/>
        </w:rPr>
        <w:t>Yourcenar, Marguerite: Anna, soror</w:t>
      </w:r>
    </w:p>
    <w:p>
      <w:pPr>
        <w:pStyle w:val="Normal"/>
        <w:rPr>
          <w:rFonts w:ascii="Arial" w:hAnsi="Arial" w:cs="Arial"/>
          <w:lang w:val="de-DE"/>
        </w:rPr>
      </w:pPr>
      <w:r>
        <w:rPr>
          <w:rFonts w:cs="Arial" w:ascii="Arial" w:hAnsi="Arial"/>
          <w:lang w:val="de-DE"/>
        </w:rPr>
        <w:t>Sprecher: Meriam Pstross. Dauer: 160 Minuten.</w:t>
        <w:br/>
        <w:t>Im Neapel des späten 16. Jh. wachsen Anna und Miguel, die Kinder des Festungskommandanten, heran. Nach dem frühen Tod der Mutter vertieft sich das enge Verhältnis der Geschwister noch mehr, bis es sich zu einer intensiven Liebesbeziehung entwickelt.</w:t>
        <w:br/>
        <w:t>Buch-Nr.: 50333</w:t>
      </w:r>
    </w:p>
    <w:p>
      <w:pPr>
        <w:pStyle w:val="Heading4"/>
        <w:ind w:left="75" w:hanging="0"/>
        <w:rPr>
          <w:lang w:val="de-DE"/>
        </w:rPr>
      </w:pPr>
      <w:r>
        <w:rPr>
          <w:lang w:val="de-DE"/>
        </w:rPr>
        <w:t>Zach, Bastian: Morbus Dei: Die Ankunft [1]</w:t>
      </w:r>
    </w:p>
    <w:p>
      <w:pPr>
        <w:pStyle w:val="Normal"/>
        <w:rPr>
          <w:rFonts w:ascii="Arial" w:hAnsi="Arial" w:cs="Arial"/>
          <w:lang w:val="de-DE"/>
        </w:rPr>
      </w:pPr>
      <w:r>
        <w:rPr>
          <w:rFonts w:cs="Arial" w:ascii="Arial" w:hAnsi="Arial"/>
          <w:lang w:val="de-DE"/>
        </w:rPr>
        <w:t>Sprecher: Andreas Roder. Dauer: 609 Minuten.</w:t>
        <w:br/>
        <w:t>In einem Bergdorf der Alpen 1703. Von einem Schneesturm überrascht, verschlägt es den Deserteur Johann List in diese abgeschiedene, von Furcht und Aberglaube beherrschte Gegend. Schnell ist ihm klar, dass mit dem Dorf etwas nicht stimmt, dass ein düsterer Schatten über den Bewohnern liegt - Tiere werden getötet, Menschen verschwinden, eine Bedrohung ist allgegenwärtig.</w:t>
        <w:br/>
        <w:t>Buch-Nr.: 53431</w:t>
      </w:r>
    </w:p>
    <w:p>
      <w:pPr>
        <w:pStyle w:val="Heading4"/>
        <w:ind w:left="75" w:hanging="0"/>
        <w:rPr>
          <w:lang w:val="de-DE"/>
        </w:rPr>
      </w:pPr>
      <w:r>
        <w:rPr>
          <w:lang w:val="de-DE"/>
        </w:rPr>
        <w:t>Zach, Bastian: Morbus Dei: Inferno [2]</w:t>
      </w:r>
    </w:p>
    <w:p>
      <w:pPr>
        <w:pStyle w:val="Normal"/>
        <w:rPr>
          <w:rFonts w:ascii="Arial" w:hAnsi="Arial" w:cs="Arial"/>
          <w:lang w:val="de-DE"/>
        </w:rPr>
      </w:pPr>
      <w:r>
        <w:rPr>
          <w:rFonts w:cs="Arial" w:ascii="Arial" w:hAnsi="Arial"/>
          <w:lang w:val="de-DE"/>
        </w:rPr>
        <w:t>Sprecher: Stefan K. Reiter. Dauer: 629 Minuten.</w:t>
        <w:br/>
        <w:t>Tirol, 1704. Johann und Elisabeth fliehen aus dem unheimlichen Bergdorf und schlagen sich durch in Richtung Wien. Schnee, Eiseskälte und gefährliche Wegelagerer machen ihre Reise zu einem riskanten Unterfangen. Als sie trotz der Gefahren ihr Ziel erreichen, scheint eine sichere gemeinsame Zukunft in greifbare Nähe gerückt - doch Feinde Johanns und eine rätselhafte Krankheit stellen alles in Frage.</w:t>
        <w:br/>
        <w:t>Buch-Nr.: 53432</w:t>
      </w:r>
    </w:p>
    <w:p>
      <w:pPr>
        <w:pStyle w:val="Heading4"/>
        <w:ind w:left="75" w:hanging="0"/>
        <w:rPr>
          <w:lang w:val="de-DE"/>
        </w:rPr>
      </w:pPr>
      <w:r>
        <w:rPr>
          <w:lang w:val="de-DE"/>
        </w:rPr>
        <w:t>Zur Mühlen, Hermynia: Ewiges Schattenspiel</w:t>
      </w:r>
    </w:p>
    <w:p>
      <w:pPr>
        <w:pStyle w:val="Normal"/>
        <w:rPr>
          <w:rFonts w:ascii="Arial" w:hAnsi="Arial" w:cs="Arial"/>
          <w:lang w:val="de-DE"/>
        </w:rPr>
      </w:pPr>
      <w:r>
        <w:rPr>
          <w:rFonts w:cs="Arial" w:ascii="Arial" w:hAnsi="Arial"/>
          <w:lang w:val="de-DE"/>
        </w:rPr>
        <w:t>Sprecher: Traute Furthner. Dauer: 825 Minuten.</w:t>
        <w:br/>
        <w:t>Vertriebenenschicksal zwischen den Zeiten des Wiener Kongresses 1815 und der Revolution 1848/49.</w:t>
        <w:br/>
        <w:t>Buch-Nr.: 46164</w:t>
      </w:r>
    </w:p>
    <w:p>
      <w:pPr>
        <w:pStyle w:val="Heading4"/>
        <w:ind w:left="75" w:hanging="0"/>
        <w:rPr>
          <w:lang w:val="de-DE"/>
        </w:rPr>
      </w:pPr>
      <w:r>
        <w:rPr>
          <w:lang w:val="de-DE"/>
        </w:rPr>
        <w:t>Zweig, Stefan: Sternstunden der Menschheit</w:t>
      </w:r>
    </w:p>
    <w:p>
      <w:pPr>
        <w:pStyle w:val="Normal"/>
        <w:rPr>
          <w:rFonts w:ascii="Arial" w:hAnsi="Arial" w:cs="Arial"/>
          <w:lang w:val="de-DE"/>
        </w:rPr>
      </w:pPr>
      <w:r>
        <w:rPr>
          <w:rFonts w:cs="Arial" w:ascii="Arial" w:hAnsi="Arial"/>
          <w:lang w:val="de-DE"/>
        </w:rPr>
        <w:t>Sprecher: Helmut Janatsch. Dauer: 403 Minuten.</w:t>
        <w:br/>
        <w:t>"Immer müssen Millionen müßiger Weltstunden verrinnen, ehe eine wahrhaft historische, eine Sternstunde der Menschheit, in Erscheinung tritt." Stefan Zweig hat beispielhaft vierzehn von ihnen nachgezeichnet.</w:t>
        <w:br/>
        <w:t>Buch-Nr.: 40409</w:t>
      </w:r>
    </w:p>
    <w:p>
      <w:pPr>
        <w:pStyle w:val="Heading4"/>
        <w:ind w:left="75" w:hanging="0"/>
        <w:rPr>
          <w:lang w:val="de-DE"/>
        </w:rPr>
      </w:pPr>
      <w:r>
        <w:rPr>
          <w:lang w:val="de-DE"/>
        </w:rPr>
        <w:t>Kindheit und Jugend im Roman</w:t>
      </w:r>
    </w:p>
    <w:p>
      <w:pPr>
        <w:pStyle w:val="Heading4"/>
        <w:ind w:left="75" w:hanging="0"/>
        <w:rPr>
          <w:lang w:val="de-DE"/>
        </w:rPr>
      </w:pPr>
      <w:r>
        <w:rPr>
          <w:lang w:val="de-DE"/>
        </w:rPr>
        <w:t>Allende, Isabel: Mein erfundenes Land</w:t>
      </w:r>
    </w:p>
    <w:p>
      <w:pPr>
        <w:pStyle w:val="Normal"/>
        <w:rPr>
          <w:rFonts w:ascii="Arial" w:hAnsi="Arial" w:cs="Arial"/>
          <w:lang w:val="de-DE"/>
        </w:rPr>
      </w:pPr>
      <w:r>
        <w:rPr>
          <w:rFonts w:cs="Arial" w:ascii="Arial" w:hAnsi="Arial"/>
          <w:lang w:val="de-DE"/>
        </w:rPr>
        <w:t>Sprecher: Barbara Auer. Dauer: 381 Minuten.</w:t>
        <w:br/>
        <w:t>Das Heimweh ist ihr vertrauter Begleiter. Isabel Allende erinnert sich an ihre Kindheit in Chile, das Land, das sie liebt und vermisst. Der Militärputsch 1973 und die Ermordung ihres Onkel Salvador Allende treiben sie ins Exil und das Gefühl der Heimatlosigkeit lässt sie nicht mehr los. Erst Jahre später gelingt es ihr, sich in Nordamerika einen Platz zu schaffen. Bei diesem Hörbuch handelt es sich um ein käuflich erworbenes Hörbuch das barrierefrei aufgearbeitet wurde.</w:t>
        <w:br/>
        <w:t>Buch-Nr.: 31139</w:t>
      </w:r>
    </w:p>
    <w:p>
      <w:pPr>
        <w:pStyle w:val="Heading4"/>
        <w:ind w:left="75" w:hanging="0"/>
        <w:rPr>
          <w:lang w:val="de-DE"/>
        </w:rPr>
      </w:pPr>
      <w:r>
        <w:rPr>
          <w:lang w:val="de-DE"/>
        </w:rPr>
        <w:t>Balzac, Honoré de: Modeste Mignon</w:t>
      </w:r>
    </w:p>
    <w:p>
      <w:pPr>
        <w:pStyle w:val="Normal"/>
        <w:rPr>
          <w:rFonts w:ascii="Arial" w:hAnsi="Arial" w:cs="Arial"/>
          <w:lang w:val="de-DE"/>
        </w:rPr>
      </w:pPr>
      <w:r>
        <w:rPr>
          <w:rFonts w:cs="Arial" w:ascii="Arial" w:hAnsi="Arial"/>
          <w:lang w:val="de-DE"/>
        </w:rPr>
        <w:t>Sprecher: Renate Karst. Dauer: 815 Minuten.</w:t>
        <w:br/>
        <w:t>Entwicklungsroman eines Mädchens aus der französischen Provinz.</w:t>
        <w:br/>
        <w:t>Buch-Nr.: 51410</w:t>
      </w:r>
    </w:p>
    <w:p>
      <w:pPr>
        <w:pStyle w:val="Heading4"/>
        <w:ind w:left="75" w:hanging="0"/>
        <w:rPr>
          <w:lang w:val="de-DE"/>
        </w:rPr>
      </w:pPr>
      <w:r>
        <w:rPr>
          <w:lang w:val="de-DE"/>
        </w:rPr>
        <w:t>Bjornstad, Ketil: Vindings Spiel</w:t>
      </w:r>
    </w:p>
    <w:p>
      <w:pPr>
        <w:pStyle w:val="Normal"/>
        <w:rPr>
          <w:rFonts w:ascii="Arial" w:hAnsi="Arial" w:cs="Arial"/>
          <w:lang w:val="de-DE"/>
        </w:rPr>
      </w:pPr>
      <w:r>
        <w:rPr>
          <w:rFonts w:cs="Arial" w:ascii="Arial" w:hAnsi="Arial"/>
          <w:lang w:val="de-DE"/>
        </w:rPr>
        <w:t>Sprecher: Christoph Prückner, Moritz Stoepel. Dauer: 663 Minuten.</w:t>
        <w:br/>
        <w:t>In "Vindings Spiel" zeichnet Ketil Bjoernstad das Porträt eines jungen Pianisten, seinen Weg zum Erfolg, seiner ersten Liebe, erzählt von seinen musikalischen und erotischen Obsessionen. Ein Roman über die Schwierigkeit erwachsen zu werden, sich selbst zu finden - und zugleich auch eine Liebeserklärung an die Musik. DAISY-Format. Bei diesem Hörbuch handelt es sich um ein käuflich erworbenes Hörbuch das barrierefrei aufgearbeitet wurde.</w:t>
        <w:br/>
        <w:t>Buch-Nr.: 30542</w:t>
      </w:r>
    </w:p>
    <w:p>
      <w:pPr>
        <w:pStyle w:val="Heading4"/>
        <w:ind w:left="75" w:hanging="0"/>
        <w:rPr>
          <w:lang w:val="de-DE"/>
        </w:rPr>
      </w:pPr>
      <w:r>
        <w:rPr>
          <w:lang w:val="de-DE"/>
        </w:rPr>
        <w:t>Blais, Marie-Claire: Schwarzer Winter</w:t>
      </w:r>
    </w:p>
    <w:p>
      <w:pPr>
        <w:pStyle w:val="Normal"/>
        <w:rPr>
          <w:rFonts w:ascii="Arial" w:hAnsi="Arial" w:cs="Arial"/>
          <w:lang w:val="de-DE"/>
        </w:rPr>
      </w:pPr>
      <w:r>
        <w:rPr>
          <w:rFonts w:cs="Arial" w:ascii="Arial" w:hAnsi="Arial"/>
          <w:lang w:val="de-DE"/>
        </w:rPr>
        <w:t>Sprecher: Danielle Gaubatz. Dauer: 290 Minuten.</w:t>
        <w:br/>
        <w:t>Der Vater einer kinderreichen Bauernfamilie in Kanada verprügelt regelmäßig seine Söhne. Die Mutter hat resigniert - Herrscherin der Familie ist die Großmutter Antoinette, die eine Ordnung aufrechterhält. Ihr Lieblingsenkel geht ins Kloster und schreibt hier seine Autobiografie.</w:t>
        <w:br/>
        <w:t>Buch-Nr.: 50310</w:t>
      </w:r>
    </w:p>
    <w:p>
      <w:pPr>
        <w:pStyle w:val="Heading4"/>
        <w:ind w:left="75" w:hanging="0"/>
        <w:rPr>
          <w:lang w:val="de-DE"/>
        </w:rPr>
      </w:pPr>
      <w:r>
        <w:rPr>
          <w:lang w:val="de-DE"/>
        </w:rPr>
        <w:t>Boissard, Janine: Nimm das Leben wie es ist</w:t>
      </w:r>
    </w:p>
    <w:p>
      <w:pPr>
        <w:pStyle w:val="Normal"/>
        <w:rPr>
          <w:rFonts w:ascii="Arial" w:hAnsi="Arial" w:cs="Arial"/>
          <w:lang w:val="de-DE"/>
        </w:rPr>
      </w:pPr>
      <w:r>
        <w:rPr>
          <w:rFonts w:cs="Arial" w:ascii="Arial" w:hAnsi="Arial"/>
          <w:lang w:val="de-DE"/>
        </w:rPr>
        <w:t>Sprecher: Gertraud Frey. Dauer: 494 Minuten.</w:t>
        <w:br/>
        <w:t>Ein junges Mädchen setzt sich mit den Problemen des Erwachsenwerdens auseinander.</w:t>
        <w:br/>
        <w:t>Buch-Nr.: 42690</w:t>
      </w:r>
    </w:p>
    <w:p>
      <w:pPr>
        <w:pStyle w:val="Heading4"/>
        <w:ind w:left="75" w:hanging="0"/>
        <w:rPr>
          <w:lang w:val="de-DE"/>
        </w:rPr>
      </w:pPr>
      <w:r>
        <w:rPr>
          <w:lang w:val="de-DE"/>
        </w:rPr>
        <w:t>Boissard, Janine: Sommerglück im Winter</w:t>
      </w:r>
    </w:p>
    <w:p>
      <w:pPr>
        <w:pStyle w:val="Normal"/>
        <w:rPr>
          <w:rFonts w:ascii="Arial" w:hAnsi="Arial" w:cs="Arial"/>
          <w:lang w:val="de-DE"/>
        </w:rPr>
      </w:pPr>
      <w:r>
        <w:rPr>
          <w:rFonts w:cs="Arial" w:ascii="Arial" w:hAnsi="Arial"/>
          <w:lang w:val="de-DE"/>
        </w:rPr>
        <w:t>Sprecher: Helga Leitner. Dauer: 488 Minuten.</w:t>
        <w:br/>
        <w:t>Vier ungleiche Schwestern an der Schwelle zum Erwachsensein.</w:t>
        <w:br/>
        <w:t>Buch-Nr.: 44721</w:t>
      </w:r>
    </w:p>
    <w:p>
      <w:pPr>
        <w:pStyle w:val="Heading4"/>
        <w:ind w:left="75" w:hanging="0"/>
        <w:rPr>
          <w:lang w:val="de-DE"/>
        </w:rPr>
      </w:pPr>
      <w:r>
        <w:rPr>
          <w:lang w:val="de-DE"/>
        </w:rPr>
        <w:t>Bossi-Fedrigotti, Isabella: Zwei Schwestern aus gutem Hause</w:t>
      </w:r>
    </w:p>
    <w:p>
      <w:pPr>
        <w:pStyle w:val="Normal"/>
        <w:rPr>
          <w:rFonts w:ascii="Arial" w:hAnsi="Arial" w:cs="Arial"/>
          <w:lang w:val="de-DE"/>
        </w:rPr>
      </w:pPr>
      <w:r>
        <w:rPr>
          <w:rFonts w:cs="Arial" w:ascii="Arial" w:hAnsi="Arial"/>
          <w:lang w:val="de-DE"/>
        </w:rPr>
        <w:t>Sprecher: Ruth Priemer. Dauer: 464 Minuten.</w:t>
        <w:br/>
        <w:t>Zwei sehr unterschiedliche Schwestern, Clara und Virginia, wachsen wohlbehütet in einer gutbürgerlichen italienischen Familie auf. Im Alter erinnern sie sich an ihre Kindheit und Jugend, an gegenseitige Verletzungen und Missverständnisse, die niemals angesprochen oder geklärt wurden. Dieser Roman wurde mit dem "Premio Campiello" ausgezeichnet.</w:t>
        <w:br/>
        <w:t>Buch-Nr.: 51959</w:t>
      </w:r>
    </w:p>
    <w:p>
      <w:pPr>
        <w:pStyle w:val="Heading4"/>
        <w:ind w:left="75" w:hanging="0"/>
        <w:rPr>
          <w:lang w:val="de-DE"/>
        </w:rPr>
      </w:pPr>
      <w:r>
        <w:rPr>
          <w:lang w:val="de-DE"/>
        </w:rPr>
        <w:t>Boyer, François: Verbotene Spiele</w:t>
      </w:r>
    </w:p>
    <w:p>
      <w:pPr>
        <w:pStyle w:val="Normal"/>
        <w:rPr>
          <w:rFonts w:ascii="Arial" w:hAnsi="Arial" w:cs="Arial"/>
          <w:lang w:val="de-DE"/>
        </w:rPr>
      </w:pPr>
      <w:r>
        <w:rPr>
          <w:rFonts w:cs="Arial" w:ascii="Arial" w:hAnsi="Arial"/>
          <w:lang w:val="de-DE"/>
        </w:rPr>
        <w:t>Sprecher: Eveline Leitl. Dauer: 260 Minuten.</w:t>
        <w:br/>
        <w:t>Der Roman erzählt die Geschichte zweier Kinder im Zweiten Weltkrieg, die spielerisch den Schrecken des Krieges und den Tod ihrer Angehörigen verarbeiten. Ein erschütternder Roman, der in der Stilisierung und Idealisierung einer heilen Kinderwelt schonungslos die Grausamkeit und Gedankenlosigkeit des alltäglichen Lebens aufzeigt. Zugleich beklagt er eindringlich den Verlust der Unschuld im Krieg.</w:t>
        <w:br/>
        <w:t>Buch-Nr.: 44669</w:t>
      </w:r>
    </w:p>
    <w:p>
      <w:pPr>
        <w:pStyle w:val="Heading4"/>
        <w:ind w:left="75" w:hanging="0"/>
        <w:rPr>
          <w:lang w:val="de-DE"/>
        </w:rPr>
      </w:pPr>
      <w:r>
        <w:rPr>
          <w:lang w:val="de-DE"/>
        </w:rPr>
        <w:t>Brickwell, Ditha: Der Kinderdieb</w:t>
      </w:r>
    </w:p>
    <w:p>
      <w:pPr>
        <w:pStyle w:val="Normal"/>
        <w:rPr>
          <w:rFonts w:ascii="Arial" w:hAnsi="Arial" w:cs="Arial"/>
          <w:lang w:val="de-DE"/>
        </w:rPr>
      </w:pPr>
      <w:r>
        <w:rPr>
          <w:rFonts w:cs="Arial" w:ascii="Arial" w:hAnsi="Arial"/>
          <w:lang w:val="de-DE"/>
        </w:rPr>
        <w:t>Sprecher: Alois Frank. Dauer: 1008 Minuten.</w:t>
        <w:br/>
        <w:t>Wien in den fünfziger Jahren: Ein Bursch möchte aus der Enge von Zimmer, Küche, Kabinett, in der die Eltern mit seinem behinderten Bruder leben, ausbrechen.</w:t>
        <w:br/>
        <w:t>Buch-Nr.: 46931</w:t>
      </w:r>
    </w:p>
    <w:p>
      <w:pPr>
        <w:pStyle w:val="Heading4"/>
        <w:ind w:left="75" w:hanging="0"/>
        <w:rPr>
          <w:lang w:val="de-DE"/>
        </w:rPr>
      </w:pPr>
      <w:r>
        <w:rPr>
          <w:lang w:val="de-DE"/>
        </w:rPr>
        <w:t>Castillo, Michel del: Elegie der Nacht</w:t>
      </w:r>
    </w:p>
    <w:p>
      <w:pPr>
        <w:pStyle w:val="Normal"/>
        <w:rPr>
          <w:rFonts w:ascii="Arial" w:hAnsi="Arial" w:cs="Arial"/>
          <w:lang w:val="de-DE"/>
        </w:rPr>
      </w:pPr>
      <w:r>
        <w:rPr>
          <w:rFonts w:cs="Arial" w:ascii="Arial" w:hAnsi="Arial"/>
          <w:lang w:val="de-DE"/>
        </w:rPr>
        <w:t>Sprecher: Wilhelm Hoyer. Dauer: 473 Minuten.</w:t>
        <w:br/>
        <w:t>Der 1933 als Sohn eines Franzosen und einer schriftstellernden Spanierin in Madrid geborene Autor klassifiziert sein Buch als dokumentarischen Roman. Tatsächlich handelt es sich um eine Autobiographie. In der Hauptfigur, dem Knaben Tanguy, hat sich Castillo selbst porträtiert. 1938 muss Tanguy-Castillo mit seiner Mutter vor den Franco-Truppen nach Südfrankreich fliehen.</w:t>
        <w:br/>
        <w:t>Buch-Nr.: 43045</w:t>
      </w:r>
    </w:p>
    <w:p>
      <w:pPr>
        <w:pStyle w:val="Heading4"/>
        <w:ind w:left="75" w:hanging="0"/>
        <w:rPr>
          <w:lang w:val="de-DE"/>
        </w:rPr>
      </w:pPr>
      <w:r>
        <w:rPr>
          <w:lang w:val="de-DE"/>
        </w:rPr>
        <w:t>Cauvin, Patrick: Monsieur Papa</w:t>
      </w:r>
    </w:p>
    <w:p>
      <w:pPr>
        <w:pStyle w:val="Normal"/>
        <w:rPr>
          <w:rFonts w:ascii="Arial" w:hAnsi="Arial" w:cs="Arial"/>
          <w:lang w:val="de-DE"/>
        </w:rPr>
      </w:pPr>
      <w:r>
        <w:rPr>
          <w:rFonts w:cs="Arial" w:ascii="Arial" w:hAnsi="Arial"/>
          <w:lang w:val="de-DE"/>
        </w:rPr>
        <w:t>Sprecher: Claudia Clemens. Dauer: 281 Minuten.</w:t>
        <w:br/>
        <w:t>Seit Mama es vorgezogen hat, einem Maler den Haushalt zu führen, ist Papa für den zehnjährigen Laurent "einsame Spitze". Boxkämpfe als Entspannung vom Mathematikbüffeln, markige Männergespräche über dies und jenes, kleine Diebstähle im Supermarkt und gemeinsame Fahrten ans Meer gibt es nur mit Papa...</w:t>
        <w:br/>
        <w:t>Buch-Nr.: 43804</w:t>
      </w:r>
    </w:p>
    <w:p>
      <w:pPr>
        <w:pStyle w:val="Heading4"/>
        <w:ind w:left="75" w:hanging="0"/>
        <w:rPr>
          <w:lang w:val="de-DE"/>
        </w:rPr>
      </w:pPr>
      <w:r>
        <w:rPr>
          <w:lang w:val="de-DE"/>
        </w:rPr>
        <w:t>Cline, Emma: The girls</w:t>
      </w:r>
    </w:p>
    <w:p>
      <w:pPr>
        <w:pStyle w:val="Normal"/>
        <w:rPr>
          <w:rFonts w:ascii="Arial" w:hAnsi="Arial" w:cs="Arial"/>
          <w:lang w:val="de-DE"/>
        </w:rPr>
      </w:pPr>
      <w:r>
        <w:rPr>
          <w:rFonts w:cs="Arial" w:ascii="Arial" w:hAnsi="Arial"/>
          <w:lang w:val="de-DE"/>
        </w:rPr>
        <w:t>Sprecher: Lisa Bistrick. Dauer: 642 Minuten.</w:t>
        <w:br/>
        <w:t>Kalifornien 1969: Die 14jährige Evie, Tochter geschiedener Eltern, durchlebt die typischen Qualen eines Teenagers zwischen endloser Langeweile und zaghafter Identitätsfindung. Als sie auf die etwas ältere Suzanne trifft, die auf der berüchtigten "Ranch" außerhalb der Stadt lebt, eröffnet sich für sie eine neue Welt: Partys, Sex und Drogen prägen die Gruppe um den charismatischen Russell.</w:t>
        <w:br/>
        <w:t>Buch-Nr.: 54014</w:t>
      </w:r>
    </w:p>
    <w:p>
      <w:pPr>
        <w:pStyle w:val="Heading4"/>
        <w:ind w:left="75" w:hanging="0"/>
        <w:rPr>
          <w:lang w:val="de-DE"/>
        </w:rPr>
      </w:pPr>
      <w:r>
        <w:rPr>
          <w:lang w:val="de-DE"/>
        </w:rPr>
        <w:t>Daly, Maureen: Siebzehnter Sommer</w:t>
      </w:r>
    </w:p>
    <w:p>
      <w:pPr>
        <w:pStyle w:val="Normal"/>
        <w:rPr>
          <w:rFonts w:ascii="Arial" w:hAnsi="Arial" w:cs="Arial"/>
          <w:lang w:val="de-DE"/>
        </w:rPr>
      </w:pPr>
      <w:r>
        <w:rPr>
          <w:rFonts w:cs="Arial" w:ascii="Arial" w:hAnsi="Arial"/>
          <w:lang w:val="de-DE"/>
        </w:rPr>
        <w:t>Sprecher: Iris Lasta. Dauer: 607 Minuten.</w:t>
        <w:br/>
        <w:t>Angie ist 17. Sie erlebt einen unvergesslichen Sommer, weil sie zum ersten Mal verliebt ist. Im Herbst wird sie ans College gehen - ein neues Leben beginnt. Maureen Dalys Roman aus den 1940er Jahren hat bis heute nichts von seinem Zauber verloren und wurde in den USA zum Kultbuch für Generationen.</w:t>
        <w:br/>
        <w:t>Buch-Nr.: 54184</w:t>
      </w:r>
    </w:p>
    <w:p>
      <w:pPr>
        <w:pStyle w:val="Heading4"/>
        <w:ind w:left="75" w:hanging="0"/>
        <w:rPr>
          <w:lang w:val="de-DE"/>
        </w:rPr>
      </w:pPr>
      <w:r>
        <w:rPr>
          <w:lang w:val="de-DE"/>
        </w:rPr>
        <w:t>Deeping, Warwick: Hauptmann Sorell und sein Sohn</w:t>
      </w:r>
    </w:p>
    <w:p>
      <w:pPr>
        <w:pStyle w:val="Normal"/>
        <w:rPr>
          <w:rFonts w:ascii="Arial" w:hAnsi="Arial" w:cs="Arial"/>
          <w:lang w:val="de-DE"/>
        </w:rPr>
      </w:pPr>
      <w:r>
        <w:rPr>
          <w:rFonts w:cs="Arial" w:ascii="Arial" w:hAnsi="Arial"/>
          <w:lang w:val="de-DE"/>
        </w:rPr>
        <w:t>Sprecher: Oswald Fuchs. Dauer: 1046 Minuten.</w:t>
        <w:br/>
        <w:t>Im Werk beschrieb der Autor, wie die fast soldatische Kameradschaft zwischen Vater und Sohn deren Beziehung, während der Depressionszeit nach dem Ersten Weltkrieg und der Arbeitslosigkeit des Vaters, erhält. Das Buch wurde dreimal verfilmt.</w:t>
        <w:br/>
        <w:t>Buch-Nr.: 40383</w:t>
      </w:r>
    </w:p>
    <w:p>
      <w:pPr>
        <w:pStyle w:val="Heading4"/>
        <w:ind w:left="75" w:hanging="0"/>
        <w:rPr>
          <w:lang w:val="de-DE"/>
        </w:rPr>
      </w:pPr>
      <w:r>
        <w:rPr>
          <w:lang w:val="de-DE"/>
        </w:rPr>
        <w:t>Dodge, Jim: Wind in den Zäunen</w:t>
      </w:r>
    </w:p>
    <w:p>
      <w:pPr>
        <w:pStyle w:val="Normal"/>
        <w:rPr>
          <w:rFonts w:ascii="Arial" w:hAnsi="Arial" w:cs="Arial"/>
          <w:lang w:val="de-DE"/>
        </w:rPr>
      </w:pPr>
      <w:r>
        <w:rPr>
          <w:rFonts w:cs="Arial" w:ascii="Arial" w:hAnsi="Arial"/>
          <w:lang w:val="de-DE"/>
        </w:rPr>
        <w:t>Sprecher: Friederike Nowak. Dauer: 119 Minuten.</w:t>
        <w:br/>
        <w:t>Jim Dodge beschreibt ergreifend und unterhaltend die Geschichte eines alten Mannes, in dessen Leben sein bislang unbekannter Sohn tritt und dazu noch eine Ente.</w:t>
        <w:br/>
        <w:t>Buch-Nr.: 44788</w:t>
      </w:r>
    </w:p>
    <w:p>
      <w:pPr>
        <w:pStyle w:val="Heading4"/>
        <w:ind w:left="75" w:hanging="0"/>
        <w:rPr>
          <w:lang w:val="de-DE"/>
        </w:rPr>
      </w:pPr>
      <w:r>
        <w:rPr>
          <w:lang w:val="de-DE"/>
        </w:rPr>
        <w:t>Dörrie, Doris: Wahre Leidenschaft Pubertät</w:t>
      </w:r>
    </w:p>
    <w:p>
      <w:pPr>
        <w:pStyle w:val="Normal"/>
        <w:rPr>
          <w:rFonts w:ascii="Arial" w:hAnsi="Arial" w:cs="Arial"/>
          <w:lang w:val="de-DE"/>
        </w:rPr>
      </w:pPr>
      <w:r>
        <w:rPr>
          <w:rFonts w:cs="Arial" w:ascii="Arial" w:hAnsi="Arial"/>
          <w:lang w:val="de-DE"/>
        </w:rPr>
        <w:t>Sprecher: Sascha Icks, Bernd Moss. Dauer: 140 Minuten.</w:t>
        <w:br/>
        <w:t>Zeitreise durch das Land der Pickel von den späten Sechzigern bis heute. Die Outfits wandeln sich, doch die Themen der Erzählungen bleiben die gleichen. Bei diesem Hörbuch handelt es sich um ein käuflich erworbenes Hörbuch das barrierefrei aufgearbeitet wurde.</w:t>
        <w:br/>
        <w:t>Buch-Nr.: 31797</w:t>
      </w:r>
    </w:p>
    <w:p>
      <w:pPr>
        <w:pStyle w:val="Heading4"/>
        <w:ind w:left="75" w:hanging="0"/>
        <w:rPr>
          <w:lang w:val="de-DE"/>
        </w:rPr>
      </w:pPr>
      <w:r>
        <w:rPr>
          <w:lang w:val="de-DE"/>
        </w:rPr>
        <w:t>Douglas, Kirk: Ein Vogel mit eisernen Schwingen</w:t>
      </w:r>
    </w:p>
    <w:p>
      <w:pPr>
        <w:pStyle w:val="Normal"/>
        <w:rPr>
          <w:rFonts w:ascii="Arial" w:hAnsi="Arial" w:cs="Arial"/>
          <w:lang w:val="de-DE"/>
        </w:rPr>
      </w:pPr>
      <w:r>
        <w:rPr>
          <w:rFonts w:cs="Arial" w:ascii="Arial" w:hAnsi="Arial"/>
          <w:lang w:val="de-DE"/>
        </w:rPr>
        <w:t>Sprecher: Hans Lanzke. Dauer: 822 Minuten.</w:t>
        <w:br/>
        <w:t>Danny, als Kind dem Holocaust entkommen und inzwischen erfolgreicher Regisseur in Hollywood, wird durch eine junge Frau an seine im Gedächtnis verdrängte Kindheit erinnert. Den daraus entstehenden Problemen scheint er nicht gewachsen zu sein.</w:t>
        <w:br/>
        <w:t>Buch-Nr.: 50530</w:t>
      </w:r>
    </w:p>
    <w:p>
      <w:pPr>
        <w:pStyle w:val="Heading4"/>
        <w:ind w:left="75" w:hanging="0"/>
        <w:rPr>
          <w:lang w:val="de-DE"/>
        </w:rPr>
      </w:pPr>
      <w:r>
        <w:rPr>
          <w:lang w:val="de-DE"/>
        </w:rPr>
        <w:t>Ebner, Jeannie: Die Wildnis früher Sommer</w:t>
      </w:r>
    </w:p>
    <w:p>
      <w:pPr>
        <w:pStyle w:val="Normal"/>
        <w:rPr>
          <w:rFonts w:ascii="Arial" w:hAnsi="Arial" w:cs="Arial"/>
          <w:lang w:val="de-DE"/>
        </w:rPr>
      </w:pPr>
      <w:r>
        <w:rPr>
          <w:rFonts w:cs="Arial" w:ascii="Arial" w:hAnsi="Arial"/>
          <w:lang w:val="de-DE"/>
        </w:rPr>
        <w:t>Sprecher: Helga Schick. Dauer: 513 Minuten.</w:t>
        <w:br/>
        <w:t>Verwirrungen und Irrungen junger Menschen.</w:t>
        <w:br/>
        <w:t>Buch-Nr.: 43958</w:t>
      </w:r>
    </w:p>
    <w:p>
      <w:pPr>
        <w:pStyle w:val="Heading4"/>
        <w:ind w:left="75" w:hanging="0"/>
        <w:rPr>
          <w:lang w:val="de-DE"/>
        </w:rPr>
      </w:pPr>
      <w:r>
        <w:rPr>
          <w:lang w:val="de-DE"/>
        </w:rPr>
        <w:t>Ellis, Bret Easton: Unter Null</w:t>
      </w:r>
    </w:p>
    <w:p>
      <w:pPr>
        <w:pStyle w:val="Normal"/>
        <w:rPr>
          <w:rFonts w:ascii="Arial" w:hAnsi="Arial" w:cs="Arial"/>
          <w:lang w:val="de-DE"/>
        </w:rPr>
      </w:pPr>
      <w:r>
        <w:rPr>
          <w:rFonts w:cs="Arial" w:ascii="Arial" w:hAnsi="Arial"/>
          <w:lang w:val="de-DE"/>
        </w:rPr>
        <w:t>Sprecher: Martin Hamburger. Dauer: 420 Minuten.</w:t>
        <w:br/>
        <w:t>Der verwöhnte Student Clay fliegt über die Weihnachtsferien zu seinen Eltern nach Kalifornien, um sie zu besuchen. Vom Flughafen holt ihn seine Ex-Freundin Blair ab und bringt ihn nach Hause. Es fällt Clay schwer, wieder in sein altes Leben zurückzufinden. Viele seiner Freunde haben sich von ihm entfremdet. Er findet sich in einer Gesellschaft mit Drogen und Sex ohne moralische Bedenken wieder.</w:t>
        <w:br/>
        <w:t>Buch-Nr.: 53620</w:t>
      </w:r>
    </w:p>
    <w:p>
      <w:pPr>
        <w:pStyle w:val="Heading4"/>
        <w:ind w:left="75" w:hanging="0"/>
        <w:rPr>
          <w:lang w:val="de-DE"/>
        </w:rPr>
      </w:pPr>
      <w:r>
        <w:rPr>
          <w:lang w:val="de-DE"/>
        </w:rPr>
        <w:t>Extence, Gavin: Das unerhörte Leben des Alex Woods</w:t>
      </w:r>
    </w:p>
    <w:p>
      <w:pPr>
        <w:pStyle w:val="Normal"/>
        <w:rPr>
          <w:rFonts w:ascii="Arial" w:hAnsi="Arial" w:cs="Arial"/>
          <w:lang w:val="de-DE"/>
        </w:rPr>
      </w:pPr>
      <w:r>
        <w:rPr>
          <w:rFonts w:cs="Arial" w:ascii="Arial" w:hAnsi="Arial"/>
          <w:lang w:val="de-DE"/>
        </w:rPr>
        <w:t>Sprecher: Martin Nürnberger. Dauer: 870 Minuten.</w:t>
        <w:br/>
        <w:t>Alex Woods ist zehn Jahre alt, und er weiß, dass er nicht den konventionellsten Start ins Leben hatte. Er weiß auch, dass man sich mit einer hellseherisch begabten Mutter bei den Mitschülern nicht beliebt macht. Und Alex weiß, dass die unwahrscheinlichsten Ereignisse eintreten können er trägt Narben, die das beweisen. Was er noch nicht weiß: Er wird einen Freund finden.</w:t>
        <w:br/>
        <w:t>Buch-Nr.: 52394</w:t>
      </w:r>
    </w:p>
    <w:p>
      <w:pPr>
        <w:pStyle w:val="Heading4"/>
        <w:ind w:left="75" w:hanging="0"/>
        <w:rPr>
          <w:lang w:val="de-DE"/>
        </w:rPr>
      </w:pPr>
      <w:r>
        <w:rPr>
          <w:lang w:val="de-DE"/>
        </w:rPr>
        <w:t>Ferrante, Elena: Das lügenhafte Leben der Erwachsenen</w:t>
      </w:r>
    </w:p>
    <w:p>
      <w:pPr>
        <w:pStyle w:val="Normal"/>
        <w:rPr>
          <w:rFonts w:ascii="Arial" w:hAnsi="Arial" w:cs="Arial"/>
          <w:lang w:val="de-DE"/>
        </w:rPr>
      </w:pPr>
      <w:r>
        <w:rPr>
          <w:rFonts w:cs="Arial" w:ascii="Arial" w:hAnsi="Arial"/>
          <w:lang w:val="de-DE"/>
        </w:rPr>
        <w:t>Sprecher: Ann-Birgit Höller. Dauer: 790 Minuten.</w:t>
        <w:br/>
        <w:t>Die junge Giovanna fühlt sich von ihrer Tante Vittoria, von der ihr Vater sie fernzuhalten versucht, magisch angezogen. Sie macht sich auf die Suche nach ihr, die ihr aller Leben verändern wird. Ferrantes Roman behandelt die Heucheleien der Eltern, die Verwirrungen der Jugendzeit und das Drama des Erwachsenwerdens. - "Ferrante ist unschlagbar." (The Times)</w:t>
        <w:br/>
        <w:t>Buch-Nr.: 53791</w:t>
      </w:r>
    </w:p>
    <w:p>
      <w:pPr>
        <w:pStyle w:val="Heading3"/>
        <w:ind w:left="75" w:hanging="0"/>
        <w:rPr>
          <w:lang w:val="de-DE"/>
        </w:rPr>
      </w:pPr>
      <w:r>
        <w:rPr>
          <w:lang w:val="de-DE"/>
        </w:rPr>
        <w:t>Anfang der Hörbuchfamilie: Neapolitanische Saga</w:t>
      </w:r>
    </w:p>
    <w:p>
      <w:pPr>
        <w:pStyle w:val="Normal"/>
        <w:rPr>
          <w:rFonts w:ascii="Arial" w:hAnsi="Arial" w:cs="Arial"/>
          <w:lang w:val="de-DE"/>
        </w:rPr>
      </w:pPr>
      <w:r>
        <w:rPr>
          <w:rFonts w:cs="Arial" w:ascii="Arial" w:hAnsi="Arial"/>
          <w:lang w:val="de-DE"/>
        </w:rPr>
        <w:t>Bestellnummer der gesamten Buchfamilie: 100056</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Ferrante, Elena: Meine geniale Freundin [1]</w:t>
      </w:r>
    </w:p>
    <w:p>
      <w:pPr>
        <w:pStyle w:val="Normal"/>
        <w:rPr>
          <w:rFonts w:ascii="Arial" w:hAnsi="Arial" w:cs="Arial"/>
          <w:lang w:val="de-DE"/>
        </w:rPr>
      </w:pPr>
      <w:r>
        <w:rPr>
          <w:rFonts w:cs="Arial" w:ascii="Arial" w:hAnsi="Arial"/>
          <w:lang w:val="de-DE"/>
        </w:rPr>
        <w:t>Sprecher: Lisa Bistrick. Dauer: 772 Minuten.</w:t>
        <w:br/>
        <w:t>Dieses Buch ist der 1. von 4 Teilen einer Familiensaga mit Schauplatz Neapel. Erzählt wird von der Kindheit und Jugend der beiden ungleichen Mädchen Lila und Elena, die in einem ärmlichen Viertel Neapels aufwachsen. Beide sind sehr intelligent und lernhungrig, doch nur der erzählenden Elena gelingt eine Bildungskarriere, ihre Freundin Lila dagegen muss früh die Schule verlassen.</w:t>
        <w:br/>
        <w:t>Buch-Nr.: 539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Ferrante, Elena: Die Geschichte eines neuen Namens [2]</w:t>
      </w:r>
    </w:p>
    <w:p>
      <w:pPr>
        <w:pStyle w:val="Normal"/>
        <w:rPr>
          <w:rFonts w:ascii="Arial" w:hAnsi="Arial" w:cs="Arial"/>
          <w:lang w:val="de-DE"/>
        </w:rPr>
      </w:pPr>
      <w:r>
        <w:rPr>
          <w:rFonts w:cs="Arial" w:ascii="Arial" w:hAnsi="Arial"/>
          <w:lang w:val="de-DE"/>
        </w:rPr>
        <w:t>Sprecher: Lisa Bistrick. Dauer: 1142 Minuten.</w:t>
        <w:br/>
        <w:t>Es ist das Neapel der 1960er-Jahre, und alles scheint im Umbruch. Lila und Elena wollen den beengten Verhältnissen ihres Viertels entfliehen, sie beharren darauf, ihr Leben selbst zu bestimmen, auch wenn der Preis, den sie dafür bezahlen müssen, bisweilen brutal ist.</w:t>
        <w:br/>
        <w:t>Buch-Nr.: 547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Ferrante, Elena: Die Geschichte der getrennten Wege [3]</w:t>
      </w:r>
    </w:p>
    <w:p>
      <w:pPr>
        <w:pStyle w:val="Normal"/>
        <w:rPr>
          <w:rFonts w:ascii="Arial" w:hAnsi="Arial" w:cs="Arial"/>
          <w:lang w:val="de-DE"/>
        </w:rPr>
      </w:pPr>
      <w:r>
        <w:rPr>
          <w:rFonts w:cs="Arial" w:ascii="Arial" w:hAnsi="Arial"/>
          <w:lang w:val="de-DE"/>
        </w:rPr>
        <w:t>Sprecher: Lisa Bistrick. Dauer: 976 Minuten.</w:t>
        <w:br/>
        <w:t>Es sind die turbulenten 70er-Jahre und die beiden Freundinnen inzwischen erwachsene Frauen. Lila ist Mutter geworden und hat sich befreit. Elena das Studium beendet und ihren ersten Roman veröffentlicht. Ganze Welten trennen die Freundinnen, doch gerade in diesen schwierigen Jahren sind sie füreinander da. Jedoch wird die langjährige Konkurrenz um einen bestimmten Mann immer deutlicher.</w:t>
        <w:br/>
        <w:t>Buch-Nr.: 547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Ferrante, Elena: Die Geschichte des verlorenen Kindes [4]</w:t>
      </w:r>
    </w:p>
    <w:p>
      <w:pPr>
        <w:pStyle w:val="Normal"/>
        <w:rPr>
          <w:rFonts w:ascii="Arial" w:hAnsi="Arial" w:cs="Arial"/>
          <w:lang w:val="de-DE"/>
        </w:rPr>
      </w:pPr>
      <w:r>
        <w:rPr>
          <w:rFonts w:cs="Arial" w:ascii="Arial" w:hAnsi="Arial"/>
          <w:lang w:val="de-DE"/>
        </w:rPr>
        <w:t>Sprecher: Lisa Bistrick. Dauer: 1115 Minuten.</w:t>
        <w:br/>
        <w:t>Mit 35 Jahren kehrt Elena nach Neapel zurück. Doch dann lernt sie Charakterzüge ihres geliebten Nino kennen, die ihr den Boden unter den Füßen wegziehen. Währenddessen muss sich die Geschäftsfrau Lila mit den verhassten mafiösen Strukturen arrangieren...</w:t>
        <w:br/>
        <w:t>Buch-Nr.: 544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56 </w:t>
      </w:r>
    </w:p>
    <w:p>
      <w:pPr>
        <w:pStyle w:val="Heading4"/>
        <w:ind w:left="75" w:hanging="0"/>
        <w:rPr>
          <w:lang w:val="de-DE"/>
        </w:rPr>
      </w:pPr>
      <w:r>
        <w:rPr>
          <w:lang w:val="de-DE"/>
        </w:rPr>
        <w:t>Ford, Richard: Kanada</w:t>
      </w:r>
    </w:p>
    <w:p>
      <w:pPr>
        <w:pStyle w:val="Normal"/>
        <w:rPr>
          <w:rFonts w:ascii="Arial" w:hAnsi="Arial" w:cs="Arial"/>
          <w:lang w:val="de-DE"/>
        </w:rPr>
      </w:pPr>
      <w:r>
        <w:rPr>
          <w:rFonts w:cs="Arial" w:ascii="Arial" w:hAnsi="Arial"/>
          <w:lang w:val="de-DE"/>
        </w:rPr>
        <w:t>Sprecher: Manfred Fenner. Dauer: 969 Minuten.</w:t>
        <w:br/>
        <w:t>Der 16jährige Dell wird zu seinem Schutz nach Kanada gebracht, nachdem seine Eltern nach einem Raubüberfall verhaftet wurden. Arthur Remlinger, der Besitzer eines einsamen Jagdhotels, nimmt ihn auf. Doch Arthurs frühere Verbrechen ziehen neue Verbrechen nach sich, in die auch Dell verwickelt wird.</w:t>
        <w:br/>
        <w:t>Buch-Nr.: 55352</w:t>
      </w:r>
    </w:p>
    <w:p>
      <w:pPr>
        <w:pStyle w:val="Heading4"/>
        <w:ind w:left="75" w:hanging="0"/>
        <w:rPr>
          <w:lang w:val="de-DE"/>
        </w:rPr>
      </w:pPr>
      <w:r>
        <w:rPr>
          <w:lang w:val="de-DE"/>
        </w:rPr>
        <w:t>Fox, Paula: In fremden Kleidern</w:t>
      </w:r>
    </w:p>
    <w:p>
      <w:pPr>
        <w:pStyle w:val="Normal"/>
        <w:rPr>
          <w:rFonts w:ascii="Arial" w:hAnsi="Arial" w:cs="Arial"/>
          <w:lang w:val="de-DE"/>
        </w:rPr>
      </w:pPr>
      <w:r>
        <w:rPr>
          <w:rFonts w:cs="Arial" w:ascii="Arial" w:hAnsi="Arial"/>
          <w:lang w:val="de-DE"/>
        </w:rPr>
        <w:t>Sprecher: Lisa Bistrick. Dauer: 424 Minuten.</w:t>
        <w:br/>
        <w:t>Die große amerikanische Romanautorin erzählt von ihrer Kindheit und Jugend: Von dem Kind, das von den Bohemien-Eltern nach der Geburt in ein Waisenhaus gebracht und dann von einem Pfarrer zu sich genommen wird. Sporadisch tauchen die Eltern auf und verfrachten die Tochter von einem exotischen Ort zum anderen.</w:t>
        <w:br/>
        <w:t>Buch-Nr.: 50608</w:t>
      </w:r>
    </w:p>
    <w:p>
      <w:pPr>
        <w:pStyle w:val="Heading4"/>
        <w:ind w:left="75" w:hanging="0"/>
        <w:rPr>
          <w:lang w:val="de-DE"/>
        </w:rPr>
      </w:pPr>
      <w:r>
        <w:rPr>
          <w:lang w:val="de-DE"/>
        </w:rPr>
        <w:t>Frayn, Michael: Das Spionagespiel</w:t>
      </w:r>
    </w:p>
    <w:p>
      <w:pPr>
        <w:pStyle w:val="Normal"/>
        <w:rPr>
          <w:rFonts w:ascii="Arial" w:hAnsi="Arial" w:cs="Arial"/>
          <w:lang w:val="de-DE"/>
        </w:rPr>
      </w:pPr>
      <w:r>
        <w:rPr>
          <w:rFonts w:cs="Arial" w:ascii="Arial" w:hAnsi="Arial"/>
          <w:lang w:val="de-DE"/>
        </w:rPr>
        <w:t>Sprecher: Martin Pfisterer. Dauer: 350 Minuten.</w:t>
        <w:br/>
        <w:t>Mitten im Zweiten Weltkrieg spielen zwei Kinder Krieg: Im harmlosen Nachbarn erkennen Keith und Stephen einen Mörder, im Boden unter ihnen vermuten sie Geheimgänge, und ein leer stehendes Haus kommt ihnen höchst verdächtig vor. Doch auf einmal entwickelt ihr Spiel eine unheimliche Dimension: Keiths schöne, kultivierte Mutter hat nämlich tatsächlich etwas zu verbergen.</w:t>
        <w:br/>
        <w:t>Buch-Nr.: 50344</w:t>
      </w:r>
    </w:p>
    <w:p>
      <w:pPr>
        <w:pStyle w:val="Heading4"/>
        <w:ind w:left="75" w:hanging="0"/>
        <w:rPr>
          <w:lang w:val="de-DE"/>
        </w:rPr>
      </w:pPr>
      <w:r>
        <w:rPr>
          <w:lang w:val="de-DE"/>
        </w:rPr>
        <w:t>Frischmuth, Barbara: Die Klosterschule</w:t>
      </w:r>
    </w:p>
    <w:p>
      <w:pPr>
        <w:pStyle w:val="Normal"/>
        <w:rPr>
          <w:rFonts w:ascii="Arial" w:hAnsi="Arial" w:cs="Arial"/>
          <w:lang w:val="de-DE"/>
        </w:rPr>
      </w:pPr>
      <w:r>
        <w:rPr>
          <w:rFonts w:cs="Arial" w:ascii="Arial" w:hAnsi="Arial"/>
          <w:lang w:val="de-DE"/>
        </w:rPr>
        <w:t>Sprecher: Christine Bachofen. Dauer: 159 Minuten.</w:t>
        <w:br/>
        <w:t>Aus der Perspektive einer Schülerin wird das Leben in einer Klosterschule geschildert. Das scheinbare Einverständnis der Erzählerin mit den weltfremden Spielregeln des Internats wird zum Mittel ironischer bis satirischer Demaskierung eines ideologisch verbrämten unmenschlichen Zwangssystems.</w:t>
        <w:br/>
        <w:t>Buch-Nr.: 43855</w:t>
      </w:r>
    </w:p>
    <w:p>
      <w:pPr>
        <w:pStyle w:val="Heading4"/>
        <w:ind w:left="75" w:hanging="0"/>
        <w:rPr>
          <w:lang w:val="de-DE"/>
        </w:rPr>
      </w:pPr>
      <w:r>
        <w:rPr>
          <w:lang w:val="de-DE"/>
        </w:rPr>
        <w:t>Frischmuth, Barbara: Verschüttete Milch</w:t>
      </w:r>
    </w:p>
    <w:p>
      <w:pPr>
        <w:pStyle w:val="Normal"/>
        <w:rPr>
          <w:rFonts w:ascii="Arial" w:hAnsi="Arial" w:cs="Arial"/>
          <w:lang w:val="de-DE"/>
        </w:rPr>
      </w:pPr>
      <w:r>
        <w:rPr>
          <w:rFonts w:cs="Arial" w:ascii="Arial" w:hAnsi="Arial"/>
          <w:lang w:val="de-DE"/>
        </w:rPr>
        <w:t>Sprecher: Anna M. Tschopp. Dauer: 527 Minuten.</w:t>
        <w:br/>
        <w:t>Der Ort im Gebirge lebt von Salzabbau und Sommerfrischlern, und so abgelegen er ist, der Krieg erreichte ihn doch. Damals war Julianes Welt voller Sagen und Unerklärlichem, voller rätselhafter Wörter wie Evakuierte, Juden, Bonzen oder Widerständler. Nun, Jahrzehnte später, versucht sie sich in die Kleine, die sie einmal gewesen ist, und in den Kindheitsort zurückzuversetzen.</w:t>
        <w:br/>
        <w:t>Buch-Nr.: 54824</w:t>
      </w:r>
    </w:p>
    <w:p>
      <w:pPr>
        <w:pStyle w:val="Heading4"/>
        <w:ind w:left="75" w:hanging="0"/>
        <w:rPr>
          <w:lang w:val="de-DE"/>
        </w:rPr>
      </w:pPr>
      <w:r>
        <w:rPr>
          <w:lang w:val="de-DE"/>
        </w:rPr>
        <w:t>Gardam, Jane: Bell und Harry</w:t>
      </w:r>
    </w:p>
    <w:p>
      <w:pPr>
        <w:pStyle w:val="Normal"/>
        <w:rPr>
          <w:rFonts w:ascii="Arial" w:hAnsi="Arial" w:cs="Arial"/>
          <w:lang w:val="de-DE"/>
        </w:rPr>
      </w:pPr>
      <w:r>
        <w:rPr>
          <w:rFonts w:cs="Arial" w:ascii="Arial" w:hAnsi="Arial"/>
          <w:lang w:val="de-DE"/>
        </w:rPr>
        <w:t>Sprecher: Lukas Wurm. Dauer: 313 Minuten.</w:t>
        <w:br/>
        <w:t>Familie Bateman will dem lauten Londoner Sommer entfliehen und mietet ein Feriendomizil auf dem Land. Hier schließt Harry, der jüngste Sohn, schnell Freundschaft mit Bell, dem Sohn der Vermieter. So entsteht eine enge Freundschaft, die Höhen und Tiefen übersteht.</w:t>
        <w:br/>
        <w:t>Buch-Nr.: 54180</w:t>
      </w:r>
    </w:p>
    <w:p>
      <w:pPr>
        <w:pStyle w:val="Heading4"/>
        <w:ind w:left="75" w:hanging="0"/>
        <w:rPr>
          <w:lang w:val="de-DE"/>
        </w:rPr>
      </w:pPr>
      <w:r>
        <w:rPr>
          <w:lang w:val="de-DE"/>
        </w:rPr>
        <w:t>Geiger, Arno: Irrlichterloh</w:t>
      </w:r>
    </w:p>
    <w:p>
      <w:pPr>
        <w:pStyle w:val="Normal"/>
        <w:rPr>
          <w:rFonts w:ascii="Arial" w:hAnsi="Arial" w:cs="Arial"/>
          <w:lang w:val="de-DE"/>
        </w:rPr>
      </w:pPr>
      <w:r>
        <w:rPr>
          <w:rFonts w:cs="Arial" w:ascii="Arial" w:hAnsi="Arial"/>
          <w:lang w:val="de-DE"/>
        </w:rPr>
        <w:t>Sprecher: Birgit Machalissa. Dauer: 446 Minuten.</w:t>
        <w:br/>
        <w:t>Turbulenzen um fünf Großstadtjugendliche. Ohne ein Wort ist Ann-Kathrin auf und davon, im Reisegepäck ein Bild, das Jonas gehört. Es beginnt eine rasante Jagd durch Wien und die Provinz...</w:t>
        <w:br/>
        <w:t>Buch-Nr.: 46921</w:t>
      </w:r>
    </w:p>
    <w:p>
      <w:pPr>
        <w:pStyle w:val="Heading4"/>
        <w:ind w:left="75" w:hanging="0"/>
        <w:rPr>
          <w:lang w:val="de-DE"/>
        </w:rPr>
      </w:pPr>
      <w:r>
        <w:rPr>
          <w:lang w:val="de-DE"/>
        </w:rPr>
        <w:t>Geiger, Arno: Selbstportrait mit Flusspferd</w:t>
      </w:r>
    </w:p>
    <w:p>
      <w:pPr>
        <w:pStyle w:val="Normal"/>
        <w:rPr>
          <w:rFonts w:ascii="Arial" w:hAnsi="Arial" w:cs="Arial"/>
          <w:lang w:val="de-DE"/>
        </w:rPr>
      </w:pPr>
      <w:r>
        <w:rPr>
          <w:rFonts w:cs="Arial" w:ascii="Arial" w:hAnsi="Arial"/>
          <w:lang w:val="de-DE"/>
        </w:rPr>
        <w:t>Sprecher: Adam Nümm. Dauer: 473 Minuten.</w:t>
        <w:br/>
        <w:t>Die Geschichte einer Trennung, einer Liebe und eines Flusspferds. Arno Geiger erzählt von der Schwierigkeit des Erwachsenwerdens. Bei diesem Hörbuch handelt es sich um ein käuflich erworbenes Hörbuch das barrierefrei aufgearbeitet wurde.</w:t>
        <w:br/>
        <w:t>Buch-Nr.: 31697</w:t>
      </w:r>
    </w:p>
    <w:p>
      <w:pPr>
        <w:pStyle w:val="Heading4"/>
        <w:ind w:left="75" w:hanging="0"/>
        <w:rPr>
          <w:lang w:val="de-DE"/>
        </w:rPr>
      </w:pPr>
      <w:r>
        <w:rPr>
          <w:lang w:val="de-DE"/>
        </w:rPr>
        <w:t>Genovesi, Fabio: Wo man im Meer nicht mehr stehen kann</w:t>
      </w:r>
    </w:p>
    <w:p>
      <w:pPr>
        <w:pStyle w:val="Normal"/>
        <w:rPr>
          <w:rFonts w:ascii="Arial" w:hAnsi="Arial" w:cs="Arial"/>
          <w:lang w:val="de-DE"/>
        </w:rPr>
      </w:pPr>
      <w:r>
        <w:rPr>
          <w:rFonts w:cs="Arial" w:ascii="Arial" w:hAnsi="Arial"/>
          <w:lang w:val="de-DE"/>
        </w:rPr>
        <w:t>Sprecher: Gösta Barthelmes. Dauer: 737 Minuten.</w:t>
        <w:br/>
        <w:t>Fabio, der Ich-Erzähler, ist Außenseiter, klein und schlau, armer Leute Kind, mit 10 völlig durchgeknallten, anarchistischen "Großvätern". Sein Vater liegt im Koma und die quälende Dominanz der "Normalen" lässt ihn hart kämpfen.</w:t>
        <w:br/>
        <w:t>Buch-Nr.: 54886</w:t>
      </w:r>
    </w:p>
    <w:p>
      <w:pPr>
        <w:pStyle w:val="Heading4"/>
        <w:ind w:left="75" w:hanging="0"/>
        <w:rPr>
          <w:lang w:val="de-DE"/>
        </w:rPr>
      </w:pPr>
      <w:r>
        <w:rPr>
          <w:lang w:val="de-DE"/>
        </w:rPr>
        <w:t>Ghyczy, Suzan von: Csilla, das Ferkel und ich</w:t>
      </w:r>
    </w:p>
    <w:p>
      <w:pPr>
        <w:pStyle w:val="Normal"/>
        <w:rPr>
          <w:rFonts w:ascii="Arial" w:hAnsi="Arial" w:cs="Arial"/>
          <w:lang w:val="de-DE"/>
        </w:rPr>
      </w:pPr>
      <w:r>
        <w:rPr>
          <w:rFonts w:cs="Arial" w:ascii="Arial" w:hAnsi="Arial"/>
          <w:lang w:val="de-DE"/>
        </w:rPr>
        <w:t>Sprecher: Bernd Duszynski. Dauer: 620 Minuten.</w:t>
        <w:br/>
        <w:t>Csilla das junge ungarische Mädchen lässt sich auch in harten Zeiten nicht unterkriegen, beherzt wickelt sie alle um den Finger.</w:t>
        <w:br/>
        <w:t>Buch-Nr.: 41632</w:t>
      </w:r>
    </w:p>
    <w:p>
      <w:pPr>
        <w:pStyle w:val="Heading4"/>
        <w:ind w:left="75" w:hanging="0"/>
        <w:rPr>
          <w:lang w:val="de-DE"/>
        </w:rPr>
      </w:pPr>
      <w:r>
        <w:rPr>
          <w:lang w:val="de-DE"/>
        </w:rPr>
        <w:t>Glattauer, Daniel: Theo</w:t>
      </w:r>
    </w:p>
    <w:p>
      <w:pPr>
        <w:pStyle w:val="Normal"/>
        <w:rPr>
          <w:rFonts w:ascii="Arial" w:hAnsi="Arial" w:cs="Arial"/>
          <w:lang w:val="de-DE"/>
        </w:rPr>
      </w:pPr>
      <w:r>
        <w:rPr>
          <w:rFonts w:cs="Arial" w:ascii="Arial" w:hAnsi="Arial"/>
          <w:lang w:val="de-DE"/>
        </w:rPr>
        <w:t>Sprecher: Andreas Roder. Dauer: 466 Minuten.</w:t>
        <w:br/>
        <w:t>Theo ist der Neffe von Bestseller-Autor Daniel Glattauer. Bei seiner Geburt fasste sein Onkel den Entschluss, das Kind beim Älterwerden zu beobachten und zu beschreiben, wie es die Welt der Erwachsenen für sich erobert. Einmal jährlich erschienen Porträts des Ein-, Zwei- und Dreijährigen. Mit drei gab Theo sein erstes Exklusivinterview.</w:t>
        <w:br/>
        <w:t>Buch-Nr.: 50866</w:t>
      </w:r>
    </w:p>
    <w:p>
      <w:pPr>
        <w:pStyle w:val="Heading4"/>
        <w:ind w:left="75" w:hanging="0"/>
        <w:rPr>
          <w:lang w:val="de-DE"/>
        </w:rPr>
      </w:pPr>
      <w:r>
        <w:rPr>
          <w:lang w:val="de-DE"/>
        </w:rPr>
        <w:t>Goldsworthy, Peter: Maestro</w:t>
      </w:r>
    </w:p>
    <w:p>
      <w:pPr>
        <w:pStyle w:val="Normal"/>
        <w:rPr>
          <w:rFonts w:ascii="Arial" w:hAnsi="Arial" w:cs="Arial"/>
          <w:lang w:val="de-DE"/>
        </w:rPr>
      </w:pPr>
      <w:r>
        <w:rPr>
          <w:rFonts w:cs="Arial" w:ascii="Arial" w:hAnsi="Arial"/>
          <w:lang w:val="de-DE"/>
        </w:rPr>
        <w:t>Sprecher: Friedrich Wagner. Dauer: 350 Minuten.</w:t>
        <w:br/>
        <w:t>Die berührende Geschichte der Freundschaft zwischen einem alten Mann und einem kleinen Jungen.</w:t>
        <w:br/>
        <w:t>Buch-Nr.: 50426</w:t>
      </w:r>
    </w:p>
    <w:p>
      <w:pPr>
        <w:pStyle w:val="Heading4"/>
        <w:ind w:left="75" w:hanging="0"/>
        <w:rPr>
          <w:lang w:val="de-DE"/>
        </w:rPr>
      </w:pPr>
      <w:r>
        <w:rPr>
          <w:lang w:val="de-DE"/>
        </w:rPr>
        <w:t>Hagena, Katharina: Der Geschmack von Apfelkernen</w:t>
      </w:r>
    </w:p>
    <w:p>
      <w:pPr>
        <w:pStyle w:val="Normal"/>
        <w:rPr>
          <w:rFonts w:ascii="Arial" w:hAnsi="Arial" w:cs="Arial"/>
          <w:lang w:val="de-DE"/>
        </w:rPr>
      </w:pPr>
      <w:r>
        <w:rPr>
          <w:rFonts w:cs="Arial" w:ascii="Arial" w:hAnsi="Arial"/>
          <w:lang w:val="de-DE"/>
        </w:rPr>
        <w:t>Sprecher: Monika Steffens. Dauer: 480 Minuten.</w:t>
        <w:br/>
        <w:t>Iris erbt das Haus ihrer Großmutter, ein altes Haus mit großem Garten in Norddeutschland. Erinnerungen an Ferien und ihre Kusine, die Freundin, die Tauben treiben sie um. Der Garten ist verwildert wie oft auch die Erinnerungen, und doch ist er ein Stückchen Garten Eden, der versöhnt und schützt.</w:t>
        <w:br/>
        <w:t>Buch-Nr.: 52735</w:t>
      </w:r>
    </w:p>
    <w:p>
      <w:pPr>
        <w:pStyle w:val="Heading4"/>
        <w:ind w:left="75" w:hanging="0"/>
        <w:rPr>
          <w:lang w:val="de-DE"/>
        </w:rPr>
      </w:pPr>
      <w:r>
        <w:rPr>
          <w:lang w:val="de-DE"/>
        </w:rPr>
        <w:t>Handke, Peter: Kindergeschichte</w:t>
      </w:r>
    </w:p>
    <w:p>
      <w:pPr>
        <w:pStyle w:val="Normal"/>
        <w:rPr>
          <w:rFonts w:ascii="Arial" w:hAnsi="Arial" w:cs="Arial"/>
          <w:lang w:val="de-DE"/>
        </w:rPr>
      </w:pPr>
      <w:r>
        <w:rPr>
          <w:rFonts w:cs="Arial" w:ascii="Arial" w:hAnsi="Arial"/>
          <w:lang w:val="de-DE"/>
        </w:rPr>
        <w:t>Sprecher: Wolfgang Hofeneder. Dauer: 138 Minuten.</w:t>
        <w:br/>
        <w:t>In Kindergeschichte erzählt Peter Handke die ersten zehn Jahre im Leben eines Kindes und die Geschichte der ihm zugehörigen Erwachsenen. Weit entfernt von jeder Verharmlosung, aber auch aller pädagogischen Intention, nimmt der Erzähler dem Kind (und den Kindern) gegenüber die Haltung eines Geschichtsschreibers ein.</w:t>
        <w:br/>
        <w:t>Buch-Nr.: 42077</w:t>
      </w:r>
    </w:p>
    <w:p>
      <w:pPr>
        <w:pStyle w:val="Heading4"/>
        <w:ind w:left="75" w:hanging="0"/>
        <w:rPr>
          <w:lang w:val="de-DE"/>
        </w:rPr>
      </w:pPr>
      <w:r>
        <w:rPr>
          <w:lang w:val="de-DE"/>
        </w:rPr>
        <w:t>Harris, Joanne: Das verbotene Haus</w:t>
      </w:r>
    </w:p>
    <w:p>
      <w:pPr>
        <w:pStyle w:val="Normal"/>
        <w:rPr>
          <w:rFonts w:ascii="Arial" w:hAnsi="Arial" w:cs="Arial"/>
          <w:lang w:val="de-DE"/>
        </w:rPr>
      </w:pPr>
      <w:r>
        <w:rPr>
          <w:rFonts w:cs="Arial" w:ascii="Arial" w:hAnsi="Arial"/>
          <w:lang w:val="de-DE"/>
        </w:rPr>
        <w:t>Sprecher: Christoph Prückner. Dauer: 937 Minuten.</w:t>
        <w:br/>
        <w:t>Eine edle Privatschule, ein einsames Kind, das sich nach einem schöneren Leben sehnt, eine kleine, aber entscheidende Lüge. Doch der Versuch, sich den großen Traum eines besseren Lebens zu erfüllen, endet in einer Katastrophe. - "Voller Atmosphäre und zugleich hoch spannend. Das ist Joanne Harris wie sie von ihren Lesern geliebt wird." (Wochenkurier)</w:t>
        <w:br/>
        <w:t>Buch-Nr.: 55426</w:t>
      </w:r>
    </w:p>
    <w:p>
      <w:pPr>
        <w:pStyle w:val="Heading4"/>
        <w:ind w:left="75" w:hanging="0"/>
        <w:rPr>
          <w:lang w:val="de-DE"/>
        </w:rPr>
      </w:pPr>
      <w:r>
        <w:rPr>
          <w:lang w:val="de-DE"/>
        </w:rPr>
        <w:t>Harris, Joanne: Fünf Viertel einer Orange</w:t>
      </w:r>
    </w:p>
    <w:p>
      <w:pPr>
        <w:pStyle w:val="Normal"/>
        <w:rPr>
          <w:rFonts w:ascii="Arial" w:hAnsi="Arial" w:cs="Arial"/>
          <w:lang w:val="de-DE"/>
        </w:rPr>
      </w:pPr>
      <w:r>
        <w:rPr>
          <w:rFonts w:cs="Arial" w:ascii="Arial" w:hAnsi="Arial"/>
          <w:lang w:val="de-DE"/>
        </w:rPr>
        <w:t>Sprecher: Lisa Bistrick. Dauer: 664 Minuten.</w:t>
        <w:br/>
        <w:t>Mit Anfang 50 eröffnet Framboise in dem kleinen Ort, in dem sie schon als Kind eine Außenseiterin war, eine Creperie. Ihr Neffe gönnt ihr jedoch ihren Erfolg nicht und versucht, sie zu erpressen und so an die geheimen Rezepte ihrer Mutter zu gelangen. Da beschließt sie, die Geschichte ihrer Kindheit zu erzählen.</w:t>
        <w:br/>
        <w:t>Buch-Nr.: 51806</w:t>
      </w:r>
    </w:p>
    <w:p>
      <w:pPr>
        <w:pStyle w:val="Heading4"/>
        <w:ind w:left="75" w:hanging="0"/>
        <w:rPr>
          <w:lang w:val="de-DE"/>
        </w:rPr>
      </w:pPr>
      <w:r>
        <w:rPr>
          <w:lang w:val="de-DE"/>
        </w:rPr>
        <w:t>Haushofer, Marlen: Himmel, der nirgendwo endet</w:t>
      </w:r>
    </w:p>
    <w:p>
      <w:pPr>
        <w:pStyle w:val="Normal"/>
        <w:rPr>
          <w:rFonts w:ascii="Arial" w:hAnsi="Arial" w:cs="Arial"/>
          <w:lang w:val="de-DE"/>
        </w:rPr>
      </w:pPr>
      <w:r>
        <w:rPr>
          <w:rFonts w:cs="Arial" w:ascii="Arial" w:hAnsi="Arial"/>
          <w:lang w:val="de-DE"/>
        </w:rPr>
        <w:t>Sprecher: Gabriele Lehner-Kumbrink. Dauer: 470 Minuten.</w:t>
        <w:br/>
        <w:t>Einfühlsam und sehr genau beobachtend, beschreibt Marlen Haushofer die Welt aus der Sicht der kleinen Meta, die in einem Forsthaus aufwächst. Mit allen Sinnen nimmt diese ihre idyllische Umgebung in sich auf und versucht, Ordnung in das Durcheinander der Eindrücke und Ereignisse zu bringen.</w:t>
        <w:br/>
        <w:t>Buch-Nr.: 55014</w:t>
      </w:r>
    </w:p>
    <w:p>
      <w:pPr>
        <w:pStyle w:val="Heading4"/>
        <w:ind w:left="75" w:hanging="0"/>
        <w:rPr>
          <w:lang w:val="de-DE"/>
        </w:rPr>
      </w:pPr>
      <w:r>
        <w:rPr>
          <w:lang w:val="de-DE"/>
        </w:rPr>
        <w:t>Heller, André: Wie ich lernte, bei mir selbst Kind zu sein</w:t>
      </w:r>
    </w:p>
    <w:p>
      <w:pPr>
        <w:pStyle w:val="Normal"/>
        <w:rPr>
          <w:rFonts w:ascii="Arial" w:hAnsi="Arial" w:cs="Arial"/>
          <w:lang w:val="de-DE"/>
        </w:rPr>
      </w:pPr>
      <w:r>
        <w:rPr>
          <w:rFonts w:cs="Arial" w:ascii="Arial" w:hAnsi="Arial"/>
          <w:lang w:val="de-DE"/>
        </w:rPr>
        <w:t>Sprecher: Johannes Spitzl. Dauer: 233 Minuten.</w:t>
        <w:br/>
        <w:t>André Heller greift Szenen und Begebenheiten seiner Kindheit auf und verwandelt sie in die Geschichte eines Jungen mit funkelnder Phantasie. In einem Asbest-Anzug in das Innere des Vesuvs hinabzusteigen, das ist einer von Pauls Plänen. Heller schreibt eine poetische Erinnerung an ein Kind, eine Industriellendynastie und die schillernde Gesellschaft des Wiener Großbürgertums.</w:t>
        <w:br/>
        <w:t>Buch-Nr.: 53494</w:t>
      </w:r>
    </w:p>
    <w:p>
      <w:pPr>
        <w:pStyle w:val="Heading4"/>
        <w:ind w:left="75" w:hanging="0"/>
        <w:rPr>
          <w:lang w:val="de-DE"/>
        </w:rPr>
      </w:pPr>
      <w:r>
        <w:rPr>
          <w:lang w:val="de-DE"/>
        </w:rPr>
        <w:t>Hesse, Hermann: Peter Camenzind</w:t>
      </w:r>
    </w:p>
    <w:p>
      <w:pPr>
        <w:pStyle w:val="Normal"/>
        <w:rPr>
          <w:rFonts w:ascii="Arial" w:hAnsi="Arial" w:cs="Arial"/>
          <w:lang w:val="de-DE"/>
        </w:rPr>
      </w:pPr>
      <w:r>
        <w:rPr>
          <w:rFonts w:cs="Arial" w:ascii="Arial" w:hAnsi="Arial"/>
          <w:lang w:val="de-DE"/>
        </w:rPr>
        <w:t>Sprecher: Wolfgang Fründt. Dauer: 498 Minuten.</w:t>
        <w:br/>
        <w:t>Entwicklungsgeschichte des künstlerisch begabten Schweizer Bauernsohnes Peter Camenzind, der in einem abgelegenen Gebirgsdorf eine unbeschwerte Kindheit im Einklang mit der Natur verbringt, auf Anraten seines kauzigen Oheims auf die höhere Schule geschickt und zum Philologen bestimmt wird. Während seines Studiums in Zürich gewinnt er die Freundschaft des Musikers Richard.</w:t>
        <w:br/>
        <w:t>Buch-Nr.: 52190</w:t>
      </w:r>
    </w:p>
    <w:p>
      <w:pPr>
        <w:pStyle w:val="Heading4"/>
        <w:ind w:left="75" w:hanging="0"/>
        <w:rPr>
          <w:lang w:val="de-DE"/>
        </w:rPr>
      </w:pPr>
      <w:r>
        <w:rPr>
          <w:lang w:val="de-DE"/>
        </w:rPr>
        <w:t>Hornby, Nick: Slam</w:t>
      </w:r>
    </w:p>
    <w:p>
      <w:pPr>
        <w:pStyle w:val="Normal"/>
        <w:rPr>
          <w:rFonts w:ascii="Arial" w:hAnsi="Arial" w:cs="Arial"/>
          <w:lang w:val="de-DE"/>
        </w:rPr>
      </w:pPr>
      <w:r>
        <w:rPr>
          <w:rFonts w:cs="Arial" w:ascii="Arial" w:hAnsi="Arial"/>
          <w:lang w:val="de-DE"/>
        </w:rPr>
        <w:t>Sprecher: Thor W. Müller. Dauer: 490 Minuten.</w:t>
        <w:br/>
        <w:t>Der 15jährige Slam lebt mit seiner 32jährigen Mutter in London und liebt die gleichaltrige Alicia. Er ist ein typischer Teenager, verehrt den Skateboard-Star Tony Hawk und alles könnte immer so weiter gehen, wenn nicht eines Tages Alicia weinend vor seiner Tür gestanden hätte, um ihm zu sagen, dass sie schwanger ist. Die beiden entscheiden sich für das Kind, unterstützt von Slams Mutter.</w:t>
        <w:br/>
        <w:t>Buch-Nr.: 53916</w:t>
      </w:r>
    </w:p>
    <w:p>
      <w:pPr>
        <w:pStyle w:val="Heading4"/>
        <w:ind w:left="75" w:hanging="0"/>
        <w:rPr>
          <w:lang w:val="de-DE"/>
        </w:rPr>
      </w:pPr>
      <w:r>
        <w:rPr>
          <w:lang w:val="de-DE"/>
        </w:rPr>
        <w:t>Irving, John: Letzte Nacht in Twisted River</w:t>
      </w:r>
    </w:p>
    <w:p>
      <w:pPr>
        <w:pStyle w:val="Normal"/>
        <w:rPr>
          <w:rFonts w:ascii="Arial" w:hAnsi="Arial" w:cs="Arial"/>
          <w:lang w:val="de-DE"/>
        </w:rPr>
      </w:pPr>
      <w:r>
        <w:rPr>
          <w:rFonts w:cs="Arial" w:ascii="Arial" w:hAnsi="Arial"/>
          <w:lang w:val="de-DE"/>
        </w:rPr>
        <w:t>Sprecher: Manfred Spitzer. Dauer: 1318 Minuten.</w:t>
        <w:br/>
        <w:t>In einem Holzfällercamp 1954 in den Wäldern von New Hampshire verwechselt der 12jährige Danny im Dunkeln die Geliebte des brutalen Dorfpolizisten mit einem Bären und erschlägt sie mit einer Bratpfanne. Der Junge muss mit seinem Vater, dem Koch Dominic, fliehen. Sie gelangen über Boston, Vermont und Iowa schließlich nach Kanada, verfolgt von einem Rächer, der auch nach Jahrzehnten nicht vergisst.</w:t>
        <w:br/>
        <w:t>Buch-Nr.: 53958</w:t>
      </w:r>
    </w:p>
    <w:p>
      <w:pPr>
        <w:pStyle w:val="Heading4"/>
        <w:ind w:left="75" w:hanging="0"/>
        <w:rPr>
          <w:lang w:val="de-DE"/>
        </w:rPr>
      </w:pPr>
      <w:r>
        <w:rPr>
          <w:lang w:val="de-DE"/>
        </w:rPr>
        <w:t>Jaray, Hans: Es fehlt eine Seite</w:t>
      </w:r>
    </w:p>
    <w:p>
      <w:pPr>
        <w:pStyle w:val="Normal"/>
        <w:rPr>
          <w:rFonts w:ascii="Arial" w:hAnsi="Arial" w:cs="Arial"/>
          <w:lang w:val="de-DE"/>
        </w:rPr>
      </w:pPr>
      <w:r>
        <w:rPr>
          <w:rFonts w:cs="Arial" w:ascii="Arial" w:hAnsi="Arial"/>
          <w:lang w:val="de-DE"/>
        </w:rPr>
        <w:t>Sprecher: Karl Schuster. Dauer: 524 Minuten.</w:t>
        <w:br/>
        <w:t>Die Rebellion eines jungen Menschen gegen die Welt der Einsamkeit und der Vorurteile: Ein meisterhafter Entwicklungsroman, der in einer Reihe mit Musils Verwirrungen des Zöglings Törleß und Torbergs Schüler Gerber steht.</w:t>
        <w:br/>
        <w:t>Buch-Nr.: 41740</w:t>
      </w:r>
    </w:p>
    <w:p>
      <w:pPr>
        <w:pStyle w:val="Heading4"/>
        <w:ind w:left="75" w:hanging="0"/>
        <w:rPr>
          <w:lang w:val="de-DE"/>
        </w:rPr>
      </w:pPr>
      <w:r>
        <w:rPr>
          <w:lang w:val="de-DE"/>
        </w:rPr>
        <w:t>Jugenheimer, Dorit Lucia: Das Unwunschkind</w:t>
      </w:r>
    </w:p>
    <w:p>
      <w:pPr>
        <w:pStyle w:val="Normal"/>
        <w:rPr>
          <w:rFonts w:ascii="Arial" w:hAnsi="Arial" w:cs="Arial"/>
          <w:lang w:val="de-DE"/>
        </w:rPr>
      </w:pPr>
      <w:r>
        <w:rPr>
          <w:rFonts w:cs="Arial" w:ascii="Arial" w:hAnsi="Arial"/>
          <w:lang w:val="de-DE"/>
        </w:rPr>
        <w:t>Sprecher: Eva Bruckner. Dauer: 545 Minuten.</w:t>
        <w:br/>
        <w:t>Die Autorin erzählt die Leidensgeschichte ihrer Kindheit und Jugend im Wien der 50er bis 70er Jahre. Die Mutter quält das Kind seelisch und körperlich und sperrt es wann immer möglich bis zum Abitur in ihrem Zimmer ein. Erst sehr viel später, nachdem sie dieser Hölle längst entkommen ist, erfährt sie, dass sie ein Pflegekind ist.</w:t>
        <w:br/>
        <w:t>Buch-Nr.: 46191</w:t>
      </w:r>
    </w:p>
    <w:p>
      <w:pPr>
        <w:pStyle w:val="Heading4"/>
        <w:ind w:left="75" w:hanging="0"/>
        <w:rPr>
          <w:lang w:val="de-DE"/>
        </w:rPr>
      </w:pPr>
      <w:r>
        <w:rPr>
          <w:lang w:val="de-DE"/>
        </w:rPr>
        <w:t>Kempff, Diana: Fettfleck</w:t>
      </w:r>
    </w:p>
    <w:p>
      <w:pPr>
        <w:pStyle w:val="Normal"/>
        <w:rPr>
          <w:rFonts w:ascii="Arial" w:hAnsi="Arial" w:cs="Arial"/>
          <w:lang w:val="de-DE"/>
        </w:rPr>
      </w:pPr>
      <w:r>
        <w:rPr>
          <w:rFonts w:cs="Arial" w:ascii="Arial" w:hAnsi="Arial"/>
          <w:lang w:val="de-DE"/>
        </w:rPr>
        <w:t>Sprecher: Claudia Clemens. Dauer: 143 Minuten.</w:t>
        <w:br/>
        <w:t>Das als "Fettfleck" geschimpfte Mädchen erscheint nicht als unglückseliges Sorgenkind, sondern als unnahbares Wesen von wüster Eigenmächtigkeit. Die manifestiert sich darin, dass dieses allenthalben störende und zurückgewiesene Kind sich gegen die Übermacht derer, die von ihm nichts wissen, hören und sehen wollen, dennoch behauptet, indem es seine Erlebnisse und Phantasien aufschreibt.</w:t>
        <w:br/>
        <w:t>Buch-Nr.: 43978</w:t>
      </w:r>
    </w:p>
    <w:p>
      <w:pPr>
        <w:pStyle w:val="Heading4"/>
        <w:ind w:left="75" w:hanging="0"/>
        <w:rPr>
          <w:lang w:val="de-DE"/>
        </w:rPr>
      </w:pPr>
      <w:r>
        <w:rPr>
          <w:lang w:val="de-DE"/>
        </w:rPr>
        <w:t>Klapproth, Ruedi: Mit falschem Paß</w:t>
      </w:r>
    </w:p>
    <w:p>
      <w:pPr>
        <w:pStyle w:val="Normal"/>
        <w:rPr>
          <w:rFonts w:ascii="Arial" w:hAnsi="Arial" w:cs="Arial"/>
          <w:lang w:val="de-DE"/>
        </w:rPr>
      </w:pPr>
      <w:r>
        <w:rPr>
          <w:rFonts w:cs="Arial" w:ascii="Arial" w:hAnsi="Arial"/>
          <w:lang w:val="de-DE"/>
        </w:rPr>
        <w:t>Sprecher: Daniel Goldberger. Dauer: 235 Minuten.</w:t>
        <w:br/>
        <w:t>Nach der Deportation aus seiner kurdischen Heimat und dem Tod seines Vaters ist Kemal in die Schweiz geflüchtet. Während er auf die Erledigung seines Asylgesuchs wartet, lernt er Isabell kennen und Thomas, dem er so ähnlich sieht.</w:t>
        <w:br/>
        <w:t>Buch-Nr.: 51327</w:t>
      </w:r>
    </w:p>
    <w:p>
      <w:pPr>
        <w:pStyle w:val="Heading4"/>
        <w:ind w:left="75" w:hanging="0"/>
        <w:rPr>
          <w:lang w:val="de-DE"/>
        </w:rPr>
      </w:pPr>
      <w:r>
        <w:rPr>
          <w:lang w:val="de-DE"/>
        </w:rPr>
        <w:t>Kleinbaum, Nancy H.: Der Club der toten Dichter</w:t>
      </w:r>
    </w:p>
    <w:p>
      <w:pPr>
        <w:pStyle w:val="Normal"/>
        <w:rPr>
          <w:rFonts w:ascii="Arial" w:hAnsi="Arial" w:cs="Arial"/>
          <w:lang w:val="de-DE"/>
        </w:rPr>
      </w:pPr>
      <w:r>
        <w:rPr>
          <w:rFonts w:cs="Arial" w:ascii="Arial" w:hAnsi="Arial"/>
          <w:lang w:val="de-DE"/>
        </w:rPr>
        <w:t>Sprecher: Burkhard Behnke. Dauer: 302 Minuten.</w:t>
        <w:br/>
        <w:t>Der Schulalltag einiger Internatsschüler der Welton-Akademie verändert sich völlig, als ihr neuer Englischlehrer sie auffordert, aus ihrem Leben etwas Besonderes zu machen. Die neugewonnene Freiheit hat tragische Konsequenzen.</w:t>
        <w:br/>
        <w:t>Buch-Nr.: 52630</w:t>
      </w:r>
    </w:p>
    <w:p>
      <w:pPr>
        <w:pStyle w:val="Heading4"/>
        <w:ind w:left="75" w:hanging="0"/>
        <w:rPr>
          <w:lang w:val="de-DE"/>
        </w:rPr>
      </w:pPr>
      <w:r>
        <w:rPr>
          <w:lang w:val="de-DE"/>
        </w:rPr>
        <w:t>Knapp, Radek: Der Mann, der Luft zum Frühstück aß</w:t>
      </w:r>
    </w:p>
    <w:p>
      <w:pPr>
        <w:pStyle w:val="Normal"/>
        <w:rPr>
          <w:rFonts w:ascii="Arial" w:hAnsi="Arial" w:cs="Arial"/>
          <w:lang w:val="de-DE"/>
        </w:rPr>
      </w:pPr>
      <w:r>
        <w:rPr>
          <w:rFonts w:cs="Arial" w:ascii="Arial" w:hAnsi="Arial"/>
          <w:lang w:val="de-DE"/>
        </w:rPr>
        <w:t>Sprecher: Stefan K. Reiter. Dauer: 146 Minuten.</w:t>
        <w:br/>
        <w:t>Radek Knapp erzählt von der unfreiwilligen Emigration des 12jährigen Walerian von Polen nach Wien. Seine Schulkarriere ist kurz und endet mit seinem Hinauswurf. Als ihn seine Mutter ebenfalls auf die Straße setzt, kostet er in seiner neuen Bleibe das Gefühl der Freiheit aus. Irgendwann versteht er, dass zuhause überall sein kann, wenn es ihm gelingt, den eigenen Weg zu finden.</w:t>
        <w:br/>
        <w:t>Buch-Nr.: 53474</w:t>
      </w:r>
    </w:p>
    <w:p>
      <w:pPr>
        <w:pStyle w:val="Heading4"/>
        <w:ind w:left="75" w:hanging="0"/>
        <w:rPr>
          <w:lang w:val="de-DE"/>
        </w:rPr>
      </w:pPr>
      <w:r>
        <w:rPr>
          <w:lang w:val="de-DE"/>
        </w:rPr>
        <w:t>Knapp, Radek: Live-Mitschnitt der Lesung vom 11. Oktober 2017 in der Hörbücherei</w:t>
      </w:r>
    </w:p>
    <w:p>
      <w:pPr>
        <w:pStyle w:val="Normal"/>
        <w:rPr>
          <w:rFonts w:ascii="Arial" w:hAnsi="Arial" w:cs="Arial"/>
          <w:lang w:val="de-DE"/>
        </w:rPr>
      </w:pPr>
      <w:r>
        <w:rPr>
          <w:rFonts w:cs="Arial" w:ascii="Arial" w:hAnsi="Arial"/>
          <w:lang w:val="de-DE"/>
        </w:rPr>
        <w:t>Sprecher: Radek Knapp. Dauer: 60 Minuten.</w:t>
        <w:br/>
        <w:t>In seinem einzigartigen Stil erzählt Radek Knapp von der unfreiwilligen Emigration des zwölfjährigen Walerian von Polen nach Wien. Seine Schulkarriere ist kurz und endet mit seinem Hinauswurf. Als ihn seine Mutter ebenfalls auf die Straße setzt, kostet er in seiner neuen Bleibe das Gefühl der Freiheit aus.</w:t>
        <w:br/>
        <w:t>Buch-Nr.: 53730</w:t>
      </w:r>
    </w:p>
    <w:p>
      <w:pPr>
        <w:pStyle w:val="Heading4"/>
        <w:ind w:left="75" w:hanging="0"/>
        <w:rPr>
          <w:lang w:val="de-DE"/>
        </w:rPr>
      </w:pPr>
      <w:r>
        <w:rPr>
          <w:lang w:val="de-DE"/>
        </w:rPr>
        <w:t>Kordon, Klaus: Brüder wie Freunde</w:t>
      </w:r>
    </w:p>
    <w:p>
      <w:pPr>
        <w:pStyle w:val="Normal"/>
        <w:rPr>
          <w:rFonts w:ascii="Arial" w:hAnsi="Arial" w:cs="Arial"/>
          <w:lang w:val="de-DE"/>
        </w:rPr>
      </w:pPr>
      <w:r>
        <w:rPr>
          <w:rFonts w:cs="Arial" w:ascii="Arial" w:hAnsi="Arial"/>
          <w:lang w:val="de-DE"/>
        </w:rPr>
        <w:t>Sprecher: Elisabeth Szabo. Dauer: 249 Minuten.</w:t>
        <w:br/>
        <w:t>Brüder streiten manchmal, aber sie helfen einander gleichwohl aus der Patsche. So ist es auch mit dem siebenjährigen Frank und seinem großen Bruder. Leider endet ihre Freundschaft tragisch. Mit "fast zärtlicher Behutsamkeit und großem Empfindungsvermögen" (RIAS) erzählt Klaus Kordon von dieser Berliner Nachkriegskindheit.</w:t>
        <w:br/>
        <w:t>Buch-Nr.: 42895</w:t>
      </w:r>
    </w:p>
    <w:p>
      <w:pPr>
        <w:pStyle w:val="Heading4"/>
        <w:ind w:left="75" w:hanging="0"/>
        <w:rPr>
          <w:lang w:val="de-DE"/>
        </w:rPr>
      </w:pPr>
      <w:r>
        <w:rPr>
          <w:lang w:val="de-DE"/>
        </w:rPr>
        <w:t>Kubaczek, Martin: Strömung</w:t>
      </w:r>
    </w:p>
    <w:p>
      <w:pPr>
        <w:pStyle w:val="Normal"/>
        <w:rPr>
          <w:rFonts w:ascii="Arial" w:hAnsi="Arial" w:cs="Arial"/>
          <w:lang w:val="de-DE"/>
        </w:rPr>
      </w:pPr>
      <w:r>
        <w:rPr>
          <w:rFonts w:cs="Arial" w:ascii="Arial" w:hAnsi="Arial"/>
          <w:lang w:val="de-DE"/>
        </w:rPr>
        <w:t>Sprecher: Alois Frank. Dauer: 317 Minuten.</w:t>
        <w:br/>
        <w:t>Eine Kindheit in den 60er Jahren am Stadtrand Wiens.</w:t>
        <w:br/>
        <w:t>Buch-Nr.: 46988</w:t>
      </w:r>
    </w:p>
    <w:p>
      <w:pPr>
        <w:pStyle w:val="Heading4"/>
        <w:ind w:left="75" w:hanging="0"/>
        <w:rPr>
          <w:lang w:val="de-DE"/>
        </w:rPr>
      </w:pPr>
      <w:r>
        <w:rPr>
          <w:lang w:val="de-DE"/>
        </w:rPr>
        <w:t>Kühner, Otto Heinrich: Aschermittwoch</w:t>
      </w:r>
    </w:p>
    <w:p>
      <w:pPr>
        <w:pStyle w:val="Normal"/>
        <w:rPr>
          <w:rFonts w:ascii="Arial" w:hAnsi="Arial" w:cs="Arial"/>
          <w:lang w:val="de-DE"/>
        </w:rPr>
      </w:pPr>
      <w:r>
        <w:rPr>
          <w:rFonts w:cs="Arial" w:ascii="Arial" w:hAnsi="Arial"/>
          <w:lang w:val="de-DE"/>
        </w:rPr>
        <w:t>Sprecher: Alfred Schnayder. Dauer: 615 Minuten.</w:t>
        <w:br/>
        <w:t>Jugendprobleme der 1950er Jahre.</w:t>
        <w:br/>
        <w:t>Buch-Nr.: 40548</w:t>
      </w:r>
    </w:p>
    <w:p>
      <w:pPr>
        <w:pStyle w:val="Heading4"/>
        <w:ind w:left="75" w:hanging="0"/>
        <w:rPr>
          <w:lang w:val="de-DE"/>
        </w:rPr>
      </w:pPr>
      <w:r>
        <w:rPr>
          <w:lang w:val="de-DE"/>
        </w:rPr>
        <w:t>Lacamp, Ysabelle: Der blaue Elefant</w:t>
      </w:r>
    </w:p>
    <w:p>
      <w:pPr>
        <w:pStyle w:val="Normal"/>
        <w:rPr>
          <w:rFonts w:ascii="Arial" w:hAnsi="Arial" w:cs="Arial"/>
          <w:lang w:val="de-DE"/>
        </w:rPr>
      </w:pPr>
      <w:r>
        <w:rPr>
          <w:rFonts w:cs="Arial" w:ascii="Arial" w:hAnsi="Arial"/>
          <w:lang w:val="de-DE"/>
        </w:rPr>
        <w:t>Sprecher: Johanna Brix. Dauer: 729 Minuten.</w:t>
        <w:br/>
        <w:t>Sirikit lehnt sich auf und es gelingt ihr die Flucht in die Freiheit. Sie ist erst 17, fühlt sich allein und entwurzelt und dennoch begeistert sie das neue Leben: Sie lässt sich mitreißen vom Taumel des wilden London...</w:t>
        <w:br/>
        <w:t>Buch-Nr.: 44972</w:t>
      </w:r>
    </w:p>
    <w:p>
      <w:pPr>
        <w:pStyle w:val="Heading4"/>
        <w:ind w:left="75" w:hanging="0"/>
        <w:rPr>
          <w:lang w:val="de-DE"/>
        </w:rPr>
      </w:pPr>
      <w:r>
        <w:rPr>
          <w:lang w:val="de-DE"/>
        </w:rPr>
        <w:t>Leitgeb, Josef: Das unversehrte Jahr</w:t>
      </w:r>
    </w:p>
    <w:p>
      <w:pPr>
        <w:pStyle w:val="Normal"/>
        <w:rPr>
          <w:rFonts w:ascii="Arial" w:hAnsi="Arial" w:cs="Arial"/>
          <w:lang w:val="de-DE"/>
        </w:rPr>
      </w:pPr>
      <w:r>
        <w:rPr>
          <w:rFonts w:cs="Arial" w:ascii="Arial" w:hAnsi="Arial"/>
          <w:lang w:val="de-DE"/>
        </w:rPr>
        <w:t>Sprecher: Margarete Walde. Dauer: 591 Minuten.</w:t>
        <w:br/>
        <w:t>Autobiographischer Roman des Autors über seine Kindheit in Innsbruck um 1900.</w:t>
        <w:br/>
        <w:t>Buch-Nr.: 43182</w:t>
      </w:r>
    </w:p>
    <w:p>
      <w:pPr>
        <w:pStyle w:val="Heading3"/>
        <w:ind w:left="75" w:hanging="0"/>
        <w:rPr>
          <w:lang w:val="de-DE"/>
        </w:rPr>
      </w:pPr>
      <w:r>
        <w:rPr>
          <w:lang w:val="de-DE"/>
        </w:rPr>
        <w:t>Anfang der Hörbuchfamilie: Madita</w:t>
      </w:r>
    </w:p>
    <w:p>
      <w:pPr>
        <w:pStyle w:val="Normal"/>
        <w:rPr>
          <w:rFonts w:ascii="Arial" w:hAnsi="Arial" w:cs="Arial"/>
          <w:lang w:val="de-DE"/>
        </w:rPr>
      </w:pPr>
      <w:r>
        <w:rPr>
          <w:rFonts w:cs="Arial" w:ascii="Arial" w:hAnsi="Arial"/>
          <w:lang w:val="de-DE"/>
        </w:rPr>
        <w:t>Bestellnummer der gesamten Buchfamilie: 100092</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Lindgren, Astrid: Madita [1]</w:t>
      </w:r>
    </w:p>
    <w:p>
      <w:pPr>
        <w:pStyle w:val="Normal"/>
        <w:rPr>
          <w:rFonts w:ascii="Arial" w:hAnsi="Arial" w:cs="Arial"/>
          <w:lang w:val="de-DE"/>
        </w:rPr>
      </w:pPr>
      <w:r>
        <w:rPr>
          <w:rFonts w:cs="Arial" w:ascii="Arial" w:hAnsi="Arial"/>
          <w:lang w:val="de-DE"/>
        </w:rPr>
        <w:t>Sprecher: Barbara M. Henke. Dauer: 265 Minuten.</w:t>
        <w:br/>
        <w:t>Madita lebt mit ihren Eltern und der kleinen Schwester Lisabet auf Birkenlund, wo man herrlich spielen kann. Sie hat viele verdrehte Einfälle, und was im Laufe eines Jahres dabei herauskommt, wird mit viel Spaß und Phantasie erzählt. Ein beliebter und empfehlenswerter Klassiker!</w:t>
        <w:br/>
        <w:t>Buch-Nr.: 5178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Lindgren, Astrid: Madita und Pims [2]</w:t>
      </w:r>
    </w:p>
    <w:p>
      <w:pPr>
        <w:pStyle w:val="Normal"/>
        <w:rPr>
          <w:rFonts w:ascii="Arial" w:hAnsi="Arial" w:cs="Arial"/>
          <w:lang w:val="de-DE"/>
        </w:rPr>
      </w:pPr>
      <w:r>
        <w:rPr>
          <w:rFonts w:cs="Arial" w:ascii="Arial" w:hAnsi="Arial"/>
          <w:lang w:val="de-DE"/>
        </w:rPr>
        <w:t>Sprecher: Barbara M. Henke. Dauer: 383 Minuten.</w:t>
        <w:br/>
        <w:t>Weitere lustige, aufregende, komische und traurige Ereignisse eines Jahres, wie sie nur auf Birkenlund passieren können.</w:t>
        <w:br/>
        <w:t>Buch-Nr.: 522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2 </w:t>
      </w:r>
    </w:p>
    <w:p>
      <w:pPr>
        <w:pStyle w:val="Heading4"/>
        <w:ind w:left="75" w:hanging="0"/>
        <w:rPr>
          <w:lang w:val="de-DE"/>
        </w:rPr>
      </w:pPr>
      <w:r>
        <w:rPr>
          <w:lang w:val="de-DE"/>
        </w:rPr>
        <w:t>Lipus, Florjan: Der Zögling Tjaz</w:t>
      </w:r>
    </w:p>
    <w:p>
      <w:pPr>
        <w:pStyle w:val="Normal"/>
        <w:rPr>
          <w:rFonts w:ascii="Arial" w:hAnsi="Arial" w:cs="Arial"/>
          <w:lang w:val="de-DE"/>
        </w:rPr>
      </w:pPr>
      <w:r>
        <w:rPr>
          <w:rFonts w:cs="Arial" w:ascii="Arial" w:hAnsi="Arial"/>
          <w:lang w:val="de-DE"/>
        </w:rPr>
        <w:t>Sprecher: Elmar Gunsch. Dauer: 408 Minuten.</w:t>
        <w:br/>
        <w:t>Erzählt wird die Geschichte eines Internatsschülers, der mit der Gabe, Gegenstände aus der Ferne zerkratzen zu können, gegen die Obrigkeit aufsteht, entlassen wird und am ersten Tag in Freiheit Selbstmord begeht. Florjan Lipu ist Kärntner Slowene und besuchte das Gymnasium im bischöflichen Knabenseminar in Tanzenberg wie Peter Handke.</w:t>
        <w:br/>
        <w:t>Buch-Nr.: 44374</w:t>
      </w:r>
    </w:p>
    <w:p>
      <w:pPr>
        <w:pStyle w:val="Heading4"/>
        <w:ind w:left="75" w:hanging="0"/>
        <w:rPr>
          <w:lang w:val="de-DE"/>
        </w:rPr>
      </w:pPr>
      <w:r>
        <w:rPr>
          <w:lang w:val="de-DE"/>
        </w:rPr>
        <w:t>Löffler, Thomas: Heimatlos doch von Liebe getragen</w:t>
      </w:r>
    </w:p>
    <w:p>
      <w:pPr>
        <w:pStyle w:val="Normal"/>
        <w:rPr>
          <w:rFonts w:ascii="Arial" w:hAnsi="Arial" w:cs="Arial"/>
          <w:lang w:val="de-DE"/>
        </w:rPr>
      </w:pPr>
      <w:r>
        <w:rPr>
          <w:rFonts w:cs="Arial" w:ascii="Arial" w:hAnsi="Arial"/>
          <w:lang w:val="de-DE"/>
        </w:rPr>
        <w:t>Sprecher: Matthias Flückiger. Dauer: 330 Minuten.</w:t>
        <w:br/>
        <w:t>Uwe, von Geburt an blind, kommt als Fünfjähriger in ein Internat. In den folgenden sechzehn Jahren durchlebt er eine Zeit, in der Mobbing und Gewalt in einer nach außen mustergültigen Schulklasse zum Alltag gehören. Die Diskrepanz zwischen der christlich geprägten Geborgenheit bei seinen Eltern und der staatlich verordneten sozialistischen Erziehung stellt Uwe auf eine harte Probe.</w:t>
        <w:br/>
        <w:t>Buch-Nr.: 53630</w:t>
      </w:r>
    </w:p>
    <w:p>
      <w:pPr>
        <w:pStyle w:val="Heading4"/>
        <w:ind w:left="75" w:hanging="0"/>
        <w:rPr>
          <w:lang w:val="de-DE"/>
        </w:rPr>
      </w:pPr>
      <w:r>
        <w:rPr>
          <w:lang w:val="de-DE"/>
        </w:rPr>
        <w:t>Lothar, Ernst: Die Tür geht auf</w:t>
      </w:r>
    </w:p>
    <w:p>
      <w:pPr>
        <w:pStyle w:val="Normal"/>
        <w:rPr>
          <w:rFonts w:ascii="Arial" w:hAnsi="Arial" w:cs="Arial"/>
          <w:lang w:val="de-DE"/>
        </w:rPr>
      </w:pPr>
      <w:r>
        <w:rPr>
          <w:rFonts w:cs="Arial" w:ascii="Arial" w:hAnsi="Arial"/>
          <w:lang w:val="de-DE"/>
        </w:rPr>
        <w:t>Sprecher: Felix Steinböck. Dauer: 512 Minuten.</w:t>
        <w:br/>
        <w:t>Berührende Geschichten über zwei Mädchen aus gutem Hause.</w:t>
        <w:br/>
        <w:t>Buch-Nr.: 40331</w:t>
      </w:r>
    </w:p>
    <w:p>
      <w:pPr>
        <w:pStyle w:val="Heading4"/>
        <w:ind w:left="75" w:hanging="0"/>
        <w:rPr>
          <w:lang w:val="de-DE"/>
        </w:rPr>
      </w:pPr>
      <w:r>
        <w:rPr>
          <w:lang w:val="de-DE"/>
        </w:rPr>
        <w:t>Mankell, Henning: Das Auge des Leoparden</w:t>
      </w:r>
    </w:p>
    <w:p>
      <w:pPr>
        <w:pStyle w:val="Normal"/>
        <w:rPr>
          <w:rFonts w:ascii="Arial" w:hAnsi="Arial" w:cs="Arial"/>
          <w:lang w:val="de-DE"/>
        </w:rPr>
      </w:pPr>
      <w:r>
        <w:rPr>
          <w:rFonts w:cs="Arial" w:ascii="Arial" w:hAnsi="Arial"/>
          <w:lang w:val="de-DE"/>
        </w:rPr>
        <w:t>Sprecher: Robert Dölle. Dauer: 159 Minuten.</w:t>
        <w:br/>
        <w:t>Hauptfigur ist Hans Olofson, dessen Leben in zwei parallel verlaufenden Erzählsträngen geschildert wird. Seine Kindheit und Jugend in der nordschwedischen Provinz verlaufen ebenso banal wie tragisch: Die Mutter hat die Familie vor langer Zeit verlassen, der Vater -- ein ehemaliger Seemann -- schlägt sich als Holzfäller durch und versinkt immer wieder im Alkoholrausch. Bei diesem Hörbuch handelt es sich um ein käuflich erworbenes Hörbuch das barrierefrei aufgearbeitet wurde.</w:t>
        <w:br/>
        <w:t>Buch-Nr.: 30552</w:t>
      </w:r>
    </w:p>
    <w:p>
      <w:pPr>
        <w:pStyle w:val="Heading4"/>
        <w:ind w:left="75" w:hanging="0"/>
        <w:rPr>
          <w:lang w:val="de-DE"/>
        </w:rPr>
      </w:pPr>
      <w:r>
        <w:rPr>
          <w:lang w:val="de-DE"/>
        </w:rPr>
        <w:t>Mankell, Henning: Das Geheimnis des Feuers [1]</w:t>
      </w:r>
    </w:p>
    <w:p>
      <w:pPr>
        <w:pStyle w:val="Normal"/>
        <w:rPr>
          <w:rFonts w:ascii="Arial" w:hAnsi="Arial" w:cs="Arial"/>
          <w:lang w:val="de-DE"/>
        </w:rPr>
      </w:pPr>
      <w:r>
        <w:rPr>
          <w:rFonts w:cs="Arial" w:ascii="Arial" w:hAnsi="Arial"/>
          <w:lang w:val="de-DE"/>
        </w:rPr>
        <w:t>Sprecher: Franziska Ball. Dauer: 308 Minuten.</w:t>
        <w:br/>
        <w:t>Sofia lebt an der Ostküste Afrikas, in Mosambik, das durch einen fast zwanzig Jahre währenden Bürgerkrieg zu einem der ärmsten Länder der Erde geworden ist. Damit das, was sie erlebt und erlitten hat, nicht vergessen wird, hat Henning Mankell, der in Mosambik arbeitet, ihre Geschichte aufgeschrieben. Denn Sofia gibt es wirklich.</w:t>
        <w:br/>
        <w:t>Buch-Nr.: 52124</w:t>
      </w:r>
    </w:p>
    <w:p>
      <w:pPr>
        <w:pStyle w:val="Heading4"/>
        <w:ind w:left="75" w:hanging="0"/>
        <w:rPr>
          <w:lang w:val="de-DE"/>
        </w:rPr>
      </w:pPr>
      <w:r>
        <w:rPr>
          <w:lang w:val="de-DE"/>
        </w:rPr>
        <w:t>Mankell, Henning: Das Rätsel des Feuers [2]</w:t>
      </w:r>
    </w:p>
    <w:p>
      <w:pPr>
        <w:pStyle w:val="Normal"/>
        <w:rPr>
          <w:rFonts w:ascii="Arial" w:hAnsi="Arial" w:cs="Arial"/>
          <w:lang w:val="de-DE"/>
        </w:rPr>
      </w:pPr>
      <w:r>
        <w:rPr>
          <w:rFonts w:cs="Arial" w:ascii="Arial" w:hAnsi="Arial"/>
          <w:lang w:val="de-DE"/>
        </w:rPr>
        <w:t>Sprecher: Ruth Priemer. Dauer: 373 Minuten.</w:t>
        <w:br/>
        <w:t>Mosambik; die 15jährige Sofia, die durch eine Tretmine beide Beine und ihre Schwester Maria verloren hat, lebt mit ihrer Mutter, zwei kleinen Brüdern und der älteren Schwester Rosa in ärmlichen Verhältnissen in einem kleinen Dorf. Während sie von ihrer ersten großen Liebe, ihrem "Mondjungen" träumt, erkrankt Rosa an Aids.</w:t>
        <w:br/>
        <w:t>Buch-Nr.: 52192</w:t>
      </w:r>
    </w:p>
    <w:p>
      <w:pPr>
        <w:pStyle w:val="Heading4"/>
        <w:ind w:left="75" w:hanging="0"/>
        <w:rPr>
          <w:lang w:val="de-DE"/>
        </w:rPr>
      </w:pPr>
      <w:r>
        <w:rPr>
          <w:lang w:val="de-DE"/>
        </w:rPr>
        <w:t>Mankell, Henning: Der Zorn des Feuers [3]</w:t>
      </w:r>
    </w:p>
    <w:p>
      <w:pPr>
        <w:pStyle w:val="Normal"/>
        <w:rPr>
          <w:rFonts w:ascii="Arial" w:hAnsi="Arial" w:cs="Arial"/>
          <w:lang w:val="de-DE"/>
        </w:rPr>
      </w:pPr>
      <w:r>
        <w:rPr>
          <w:rFonts w:cs="Arial" w:ascii="Arial" w:hAnsi="Arial"/>
          <w:lang w:val="de-DE"/>
        </w:rPr>
        <w:t>Sprecher: Gabriele Lehner. Dauer: 302 Minuten.</w:t>
        <w:br/>
        <w:t>Aus dem Mädchen Sofia, das durch eine Tretmine beide Beine verlor, ist eine lebensfrohe junge Frau geworden, die mit Armando, dem Vater ihrer drei Kinder, zusammenlebt und als Schneiderin für das Auskommen ihrer Familie sorgt. Doch dann erfährt sie, dass Armando sie betrügt. Der Roman ist nach einer wahren Geschichte erzählt und gibt einen eindrucksvollen Einblick in das Leben in Afrika.</w:t>
        <w:br/>
        <w:t>Buch-Nr.: 52125</w:t>
      </w:r>
    </w:p>
    <w:p>
      <w:pPr>
        <w:pStyle w:val="Heading4"/>
        <w:ind w:left="75" w:hanging="0"/>
        <w:rPr>
          <w:lang w:val="de-DE"/>
        </w:rPr>
      </w:pPr>
      <w:r>
        <w:rPr>
          <w:lang w:val="de-DE"/>
        </w:rPr>
        <w:t>Mauriac, François: Denn du kannst weinen</w:t>
      </w:r>
    </w:p>
    <w:p>
      <w:pPr>
        <w:pStyle w:val="Normal"/>
        <w:rPr>
          <w:rFonts w:ascii="Arial" w:hAnsi="Arial" w:cs="Arial"/>
          <w:lang w:val="de-DE"/>
        </w:rPr>
      </w:pPr>
      <w:r>
        <w:rPr>
          <w:rFonts w:cs="Arial" w:ascii="Arial" w:hAnsi="Arial"/>
          <w:lang w:val="de-DE"/>
        </w:rPr>
        <w:t>Sprecher: Helga Schick. Dauer: 140 Minuten.</w:t>
        <w:br/>
        <w:t>Ein 12jähriger scheitert am Unverständnis seiner Eltern.</w:t>
        <w:br/>
        <w:t>Buch-Nr.: 43618</w:t>
      </w:r>
    </w:p>
    <w:p>
      <w:pPr>
        <w:pStyle w:val="Heading4"/>
        <w:ind w:left="75" w:hanging="0"/>
        <w:rPr>
          <w:lang w:val="de-DE"/>
        </w:rPr>
      </w:pPr>
      <w:r>
        <w:rPr>
          <w:lang w:val="de-DE"/>
        </w:rPr>
        <w:t>McCourt, Frank: Die Asche meiner Mutter</w:t>
      </w:r>
    </w:p>
    <w:p>
      <w:pPr>
        <w:pStyle w:val="Normal"/>
        <w:rPr>
          <w:rFonts w:ascii="Arial" w:hAnsi="Arial" w:cs="Arial"/>
          <w:lang w:val="de-DE"/>
        </w:rPr>
      </w:pPr>
      <w:r>
        <w:rPr>
          <w:rFonts w:cs="Arial" w:ascii="Arial" w:hAnsi="Arial"/>
          <w:lang w:val="de-DE"/>
        </w:rPr>
        <w:t>Sprecher: Gert Gütschow. Dauer: 1040 Minuten.</w:t>
        <w:br/>
        <w:t>Frank McCourts Erinnerungen an seine Jugend in den 30er und 40er Jahren gehören zum Schrecklichsten und zugleich Schönsten, was je über Irland und die Besonderheiten der irischen Seele geschrieben worden ist: Eine Geschichte zwischen tiefstem Elend und höchster Lebenslust, so komisch wie tragisch, erzählt mit unglaublichem Humor und Sprachwitz - und jedes Wort davon ist wahr.</w:t>
        <w:br/>
        <w:t>Buch-Nr.: 51094</w:t>
      </w:r>
    </w:p>
    <w:p>
      <w:pPr>
        <w:pStyle w:val="Heading4"/>
        <w:ind w:left="75" w:hanging="0"/>
        <w:rPr>
          <w:lang w:val="de-DE"/>
        </w:rPr>
      </w:pPr>
      <w:r>
        <w:rPr>
          <w:lang w:val="de-DE"/>
        </w:rPr>
        <w:t>Mell, Max: Mein Bruder und ich</w:t>
      </w:r>
    </w:p>
    <w:p>
      <w:pPr>
        <w:pStyle w:val="Normal"/>
        <w:rPr>
          <w:rFonts w:ascii="Arial" w:hAnsi="Arial" w:cs="Arial"/>
          <w:lang w:val="de-DE"/>
        </w:rPr>
      </w:pPr>
      <w:r>
        <w:rPr>
          <w:rFonts w:cs="Arial" w:ascii="Arial" w:hAnsi="Arial"/>
          <w:lang w:val="de-DE"/>
        </w:rPr>
        <w:t>Sprecher: Karl Mittner. Dauer: 109 Minuten.</w:t>
        <w:br/>
        <w:t>Ein 14jähriger möchte in der Schule den Platz seines verstorbenen Bruders einnehmen.</w:t>
        <w:br/>
        <w:t>Buch-Nr.: 44497</w:t>
      </w:r>
    </w:p>
    <w:p>
      <w:pPr>
        <w:pStyle w:val="Heading4"/>
        <w:ind w:left="75" w:hanging="0"/>
        <w:rPr>
          <w:lang w:val="de-DE"/>
        </w:rPr>
      </w:pPr>
      <w:r>
        <w:rPr>
          <w:lang w:val="de-DE"/>
        </w:rPr>
        <w:t>Mercier, Pascal [= Bieri, Peter]: Lea</w:t>
      </w:r>
    </w:p>
    <w:p>
      <w:pPr>
        <w:pStyle w:val="Normal"/>
        <w:rPr>
          <w:rFonts w:ascii="Arial" w:hAnsi="Arial" w:cs="Arial"/>
          <w:lang w:val="de-DE"/>
        </w:rPr>
      </w:pPr>
      <w:r>
        <w:rPr>
          <w:rFonts w:cs="Arial" w:ascii="Arial" w:hAnsi="Arial"/>
          <w:lang w:val="de-DE"/>
        </w:rPr>
        <w:t>Sprecher: Walter Kreye. Dauer: 447 Minuten.</w:t>
        <w:br/>
        <w:t>Die Frage nach der Zerbrechlichkeit der menschlichen Existenz und danach, ob wir den Gang unseres Lebens wirklich selbst bestimmen können, stellt Pascal Mercier in seinem Buch Lea. Empfohlen ab 16! Bei diesem Hörbuch handelt es sich um ein käuflich erworbenes Hörbuch das barrierefrei aufgearbeitet wurde.</w:t>
        <w:br/>
        <w:t>Buch-Nr.: 30583</w:t>
      </w:r>
    </w:p>
    <w:p>
      <w:pPr>
        <w:pStyle w:val="Heading4"/>
        <w:ind w:left="75" w:hanging="0"/>
        <w:rPr>
          <w:lang w:val="de-DE"/>
        </w:rPr>
      </w:pPr>
      <w:r>
        <w:rPr>
          <w:lang w:val="de-DE"/>
        </w:rPr>
        <w:t>Mercier, Pascal [= Bieri, Peter]: Lea</w:t>
      </w:r>
    </w:p>
    <w:p>
      <w:pPr>
        <w:pStyle w:val="Normal"/>
        <w:rPr>
          <w:rFonts w:ascii="Arial" w:hAnsi="Arial" w:cs="Arial"/>
          <w:lang w:val="de-DE"/>
        </w:rPr>
      </w:pPr>
      <w:r>
        <w:rPr>
          <w:rFonts w:cs="Arial" w:ascii="Arial" w:hAnsi="Arial"/>
          <w:lang w:val="de-DE"/>
        </w:rPr>
        <w:t>Sprecher: Ulrike Johannson. Dauer: 500 Minuten.</w:t>
        <w:br/>
        <w:t>Die achtjährige Lea hat sich nach dem Tod ihrer Mutter in eine eigene Welt zurückgezogen, zu der auch der Vater keinen Zutritt hat. Erst der Klang einer Geige holt sie ins Leben zurück.</w:t>
        <w:br/>
        <w:t>Buch-Nr.: 50703</w:t>
      </w:r>
    </w:p>
    <w:p>
      <w:pPr>
        <w:pStyle w:val="Heading4"/>
        <w:ind w:left="75" w:hanging="0"/>
        <w:rPr>
          <w:lang w:val="de-DE"/>
        </w:rPr>
      </w:pPr>
      <w:r>
        <w:rPr>
          <w:lang w:val="de-DE"/>
        </w:rPr>
        <w:t>Michaels, Anne: Fluchtstücke</w:t>
      </w:r>
    </w:p>
    <w:p>
      <w:pPr>
        <w:pStyle w:val="Normal"/>
        <w:rPr>
          <w:rFonts w:ascii="Arial" w:hAnsi="Arial" w:cs="Arial"/>
          <w:lang w:val="de-DE"/>
        </w:rPr>
      </w:pPr>
      <w:r>
        <w:rPr>
          <w:rFonts w:cs="Arial" w:ascii="Arial" w:hAnsi="Arial"/>
          <w:lang w:val="de-DE"/>
        </w:rPr>
        <w:t>Sprecher: Egon Fässler. Dauer: 587 Minuten.</w:t>
        <w:br/>
        <w:t>Ein 7jähriger polnischer Junge überlebt die Nazis auf einer griechischen Insel bei einem Geologen und Archäologen, der ihm in Freundschaft zugetan ist. Erdkunde und Urgeschichte eröffnen dem Jungen neue, innere Fluchtmöglichkeiten und unbekannte Dimensionen von Raum und Zeit.</w:t>
        <w:br/>
        <w:t>Buch-Nr.: 50926</w:t>
      </w:r>
    </w:p>
    <w:p>
      <w:pPr>
        <w:pStyle w:val="Heading4"/>
        <w:ind w:left="75" w:hanging="0"/>
        <w:rPr>
          <w:lang w:val="de-DE"/>
        </w:rPr>
      </w:pPr>
      <w:r>
        <w:rPr>
          <w:lang w:val="de-DE"/>
        </w:rPr>
        <w:t>Mihaly, Jo [= Steckel, Elfriede]: Was die alte Anna Petrowna erzählt</w:t>
      </w:r>
    </w:p>
    <w:p>
      <w:pPr>
        <w:pStyle w:val="Normal"/>
        <w:rPr>
          <w:rFonts w:ascii="Arial" w:hAnsi="Arial" w:cs="Arial"/>
          <w:lang w:val="de-DE"/>
        </w:rPr>
      </w:pPr>
      <w:r>
        <w:rPr>
          <w:rFonts w:cs="Arial" w:ascii="Arial" w:hAnsi="Arial"/>
          <w:lang w:val="de-DE"/>
        </w:rPr>
        <w:t>Sprecher: Anna-Maria Eckhoff. Dauer: 106 Minuten.</w:t>
        <w:br/>
        <w:t>Petrowna erzählt von Russland aus ihrer Jugend, von den Tataren, von Königsfischen in Peipussee, das erste Auto in der Ukraine, von Osterbräuchen, Weihnachten in Armut und anderes mehr.</w:t>
        <w:br/>
        <w:t>Buch-Nr.: 44304</w:t>
      </w:r>
    </w:p>
    <w:p>
      <w:pPr>
        <w:pStyle w:val="Heading4"/>
        <w:ind w:left="75" w:hanging="0"/>
        <w:rPr>
          <w:lang w:val="de-DE"/>
        </w:rPr>
      </w:pPr>
      <w:r>
        <w:rPr>
          <w:lang w:val="de-DE"/>
        </w:rPr>
        <w:t>Miller, Arthur Maximilian: Der Sternenbaum</w:t>
      </w:r>
    </w:p>
    <w:p>
      <w:pPr>
        <w:pStyle w:val="Normal"/>
        <w:rPr>
          <w:rFonts w:ascii="Arial" w:hAnsi="Arial" w:cs="Arial"/>
          <w:lang w:val="de-DE"/>
        </w:rPr>
      </w:pPr>
      <w:r>
        <w:rPr>
          <w:rFonts w:cs="Arial" w:ascii="Arial" w:hAnsi="Arial"/>
          <w:lang w:val="de-DE"/>
        </w:rPr>
        <w:t>Sprecher: Arvid Bosselmann. Dauer: 720 Minuten.</w:t>
        <w:br/>
        <w:t>Geschichte einer Kinder- und Jugendfreundschaft, die nach Kämpfen ihre Erfüllung findet.</w:t>
        <w:br/>
        <w:t>Buch-Nr.: 42171</w:t>
      </w:r>
    </w:p>
    <w:p>
      <w:pPr>
        <w:pStyle w:val="Heading4"/>
        <w:ind w:left="75" w:hanging="0"/>
        <w:rPr>
          <w:lang w:val="de-DE"/>
        </w:rPr>
      </w:pPr>
      <w:r>
        <w:rPr>
          <w:lang w:val="de-DE"/>
        </w:rPr>
        <w:t>Minne, Brigitte: Eichhörnchenzeit oder Der Zoo in Mamas Kopf</w:t>
      </w:r>
    </w:p>
    <w:p>
      <w:pPr>
        <w:pStyle w:val="Normal"/>
        <w:rPr>
          <w:rFonts w:ascii="Arial" w:hAnsi="Arial" w:cs="Arial"/>
          <w:lang w:val="de-DE"/>
        </w:rPr>
      </w:pPr>
      <w:r>
        <w:rPr>
          <w:rFonts w:cs="Arial" w:ascii="Arial" w:hAnsi="Arial"/>
          <w:lang w:val="de-DE"/>
        </w:rPr>
        <w:t>Sprecher: Danielle Gaubatz. Dauer: 112 Minuten.</w:t>
        <w:br/>
        <w:t>Amber ist eine begeisterte Fußballspielerin. Eines Tages taucht ihre Mutter als "Miss Piggy" verkleidet auf dem Fußballfeld auf. Immer öfter macht Ambers Mutter solche Sachen. Schließlich steht fest, dass ihre Mutter an einer schweren Psychischen Erkrankung leidet.</w:t>
        <w:br/>
        <w:t>Buch-Nr.: 50362</w:t>
      </w:r>
    </w:p>
    <w:p>
      <w:pPr>
        <w:pStyle w:val="Heading4"/>
        <w:ind w:left="75" w:hanging="0"/>
        <w:rPr>
          <w:lang w:val="de-DE"/>
        </w:rPr>
      </w:pPr>
      <w:r>
        <w:rPr>
          <w:lang w:val="de-DE"/>
        </w:rPr>
        <w:t>Moser, Annemarie E.: Türme</w:t>
      </w:r>
    </w:p>
    <w:p>
      <w:pPr>
        <w:pStyle w:val="Normal"/>
        <w:rPr>
          <w:rFonts w:ascii="Arial" w:hAnsi="Arial" w:cs="Arial"/>
          <w:lang w:val="de-DE"/>
        </w:rPr>
      </w:pPr>
      <w:r>
        <w:rPr>
          <w:rFonts w:cs="Arial" w:ascii="Arial" w:hAnsi="Arial"/>
          <w:lang w:val="de-DE"/>
        </w:rPr>
        <w:t>Sprecher: Rotraut Ziffer-Lenzmann. Dauer: 312 Minuten.</w:t>
        <w:br/>
        <w:t>Eine erwachsene Frau erzählt ihrem toten Vater rückblickend ihr Leben. Es geht um die Frage, wie das Leben während des Heranwachsens ausgesehen hätte, wäre der Vater nicht verstorben, zugleich darum, das Leben, wie es tatsächlich verlaufen ist, anzunehmen.</w:t>
        <w:br/>
        <w:t>Buch-Nr.: 44246</w:t>
      </w:r>
    </w:p>
    <w:p>
      <w:pPr>
        <w:pStyle w:val="Heading4"/>
        <w:ind w:left="75" w:hanging="0"/>
        <w:rPr>
          <w:lang w:val="de-DE"/>
        </w:rPr>
      </w:pPr>
      <w:r>
        <w:rPr>
          <w:lang w:val="de-DE"/>
        </w:rPr>
        <w:t>Müller, Herta: Niederungen</w:t>
      </w:r>
    </w:p>
    <w:p>
      <w:pPr>
        <w:pStyle w:val="Normal"/>
        <w:rPr>
          <w:rFonts w:ascii="Arial" w:hAnsi="Arial" w:cs="Arial"/>
          <w:lang w:val="de-DE"/>
        </w:rPr>
      </w:pPr>
      <w:r>
        <w:rPr>
          <w:rFonts w:cs="Arial" w:ascii="Arial" w:hAnsi="Arial"/>
          <w:lang w:val="de-DE"/>
        </w:rPr>
        <w:t>Sprecher: Birgit Krammer, Herta Müller u.a. Dauer: 213 Minuten.</w:t>
        <w:br/>
        <w:t>Autobiografisch angehaucht, erzählt Niederungen vom harten Dorfleben der Banatschwaben, von der intellektuellen Beschränktheit und menschlichen Grausamkeit des Alltagslebens aus der Sicht eines Kindes. DAISY-Format. Bei diesem Hörbuch handelt es sich um ein käuflich erworbenes Hörbuch das barrierefrei aufgearbeitet wurde.</w:t>
        <w:br/>
        <w:t>Buch-Nr.: 30981</w:t>
      </w:r>
    </w:p>
    <w:p>
      <w:pPr>
        <w:pStyle w:val="Heading4"/>
        <w:ind w:left="75" w:hanging="0"/>
        <w:rPr>
          <w:lang w:val="de-DE"/>
        </w:rPr>
      </w:pPr>
      <w:r>
        <w:rPr>
          <w:lang w:val="de-DE"/>
        </w:rPr>
        <w:t>Nabl, Franz: Vaterhaus</w:t>
      </w:r>
    </w:p>
    <w:p>
      <w:pPr>
        <w:pStyle w:val="Normal"/>
        <w:rPr>
          <w:rFonts w:ascii="Arial" w:hAnsi="Arial" w:cs="Arial"/>
          <w:lang w:val="de-DE"/>
        </w:rPr>
      </w:pPr>
      <w:r>
        <w:rPr>
          <w:rFonts w:cs="Arial" w:ascii="Arial" w:hAnsi="Arial"/>
          <w:lang w:val="de-DE"/>
        </w:rPr>
        <w:t>Sprecher: Karl Kraus. Dauer: 519 Minuten.</w:t>
        <w:br/>
        <w:t>Frau Wallner ändert ihre Gewohnheiten nach dem Tode ihres Mannes nicht und ihre Tochter kann sich nicht vorstellen, dass dies "anders" sein könnte. Angst vor Veränderung bestimmt die Haltung der Figuren.</w:t>
        <w:br/>
        <w:t>Buch-Nr.: 42072</w:t>
      </w:r>
    </w:p>
    <w:p>
      <w:pPr>
        <w:pStyle w:val="Heading4"/>
        <w:ind w:left="75" w:hanging="0"/>
        <w:rPr>
          <w:lang w:val="de-DE"/>
        </w:rPr>
      </w:pPr>
      <w:r>
        <w:rPr>
          <w:lang w:val="de-DE"/>
        </w:rPr>
        <w:t>Neumann, Robert: Die Kinder von Wien</w:t>
      </w:r>
    </w:p>
    <w:p>
      <w:pPr>
        <w:pStyle w:val="Normal"/>
        <w:rPr>
          <w:rFonts w:ascii="Arial" w:hAnsi="Arial" w:cs="Arial"/>
          <w:lang w:val="de-DE"/>
        </w:rPr>
      </w:pPr>
      <w:r>
        <w:rPr>
          <w:rFonts w:cs="Arial" w:ascii="Arial" w:hAnsi="Arial"/>
          <w:lang w:val="de-DE"/>
        </w:rPr>
        <w:t>Sprecher: Michael Harnisch. Dauer: 391 Minuten.</w:t>
        <w:br/>
        <w:t>Ein Fetzenteppich des Lebens und Überlebens ob Berlin oder Wien: Die strahlenden Städte, in denen wirs uns gemütlich machen, sind in Wahrheit Gespensterstädte, unter dem Asphalt die Trümmer, in denen die Archäologen zu graben beginnen, Totenstädte... Robert Neumann, der berühmte Parodist und verkannte Romancier, entführt uns in einen Wiener Keller im Nachkriegsjahr 1946.</w:t>
        <w:br/>
        <w:t>Buch-Nr.: 51624</w:t>
      </w:r>
    </w:p>
    <w:p>
      <w:pPr>
        <w:pStyle w:val="Heading4"/>
        <w:ind w:left="75" w:hanging="0"/>
        <w:rPr>
          <w:lang w:val="de-DE"/>
        </w:rPr>
      </w:pPr>
      <w:r>
        <w:rPr>
          <w:lang w:val="de-DE"/>
        </w:rPr>
        <w:t>Noack, Barbara: Der Zwillingsbruder</w:t>
      </w:r>
    </w:p>
    <w:p>
      <w:pPr>
        <w:pStyle w:val="Normal"/>
        <w:rPr>
          <w:rFonts w:ascii="Arial" w:hAnsi="Arial" w:cs="Arial"/>
          <w:lang w:val="de-DE"/>
        </w:rPr>
      </w:pPr>
      <w:r>
        <w:rPr>
          <w:rFonts w:cs="Arial" w:ascii="Arial" w:hAnsi="Arial"/>
          <w:lang w:val="de-DE"/>
        </w:rPr>
        <w:t>Sprecher: Sylvia Reisinger. Dauer: 495 Minuten.</w:t>
        <w:br/>
        <w:t>Bis zu jenem Tag im Sommer 1943 war die Welt für die zehnjährige Dagmar in Ordnung. Dann fiel eine Bombe auf ihr Elternhaus in Hamburg-Altona und löschte mit einem Schlag dessen Bewohner aus. Nur Dagmar und die ältere Else Pillkahn überleben. Gemeinsam fliehen die Kinder in ein kleines oberbayerisches Dorf. Aber Dagmar kann den Verlust ihres Zwillingsbruders Dag nicht verwinden.</w:t>
        <w:br/>
        <w:t>Buch-Nr.: 42974</w:t>
      </w:r>
    </w:p>
    <w:p>
      <w:pPr>
        <w:pStyle w:val="Heading4"/>
        <w:ind w:left="75" w:hanging="0"/>
        <w:rPr>
          <w:lang w:val="de-DE"/>
        </w:rPr>
      </w:pPr>
      <w:r>
        <w:rPr>
          <w:lang w:val="de-DE"/>
        </w:rPr>
        <w:t>O'Faolain, Nuala: Nur nicht unsichtbar werden</w:t>
      </w:r>
    </w:p>
    <w:p>
      <w:pPr>
        <w:pStyle w:val="Normal"/>
        <w:rPr>
          <w:rFonts w:ascii="Arial" w:hAnsi="Arial" w:cs="Arial"/>
          <w:lang w:val="de-DE"/>
        </w:rPr>
      </w:pPr>
      <w:r>
        <w:rPr>
          <w:rFonts w:cs="Arial" w:ascii="Arial" w:hAnsi="Arial"/>
          <w:lang w:val="de-DE"/>
        </w:rPr>
        <w:t>Sprecher: Monica Bleibtreu. Dauer: 140 Minuten.</w:t>
        <w:br/>
        <w:t>Irland in den 50er Jahren. Eine junge Frau und ein junger Mann verlieben sich ineinander, heiraten und bekommen viele Kinder. Ohne jemals darüber nachgedacht zu haben, was das eigentlich bedeutet, ohne es im Grunde jemals gewollt zu haben. Daran gehen beide zugrunde. Nuala O'Faolain ist eines dieser ungeliebten Kinder aus dieser seltsamen Zeit. Bei diesem Hörbuch handelt es sich um ein käuflich erworbenes Hörbuch das barrierefrei aufgearbeitet wurde.</w:t>
        <w:br/>
        <w:t>Buch-Nr.: 30984</w:t>
      </w:r>
    </w:p>
    <w:p>
      <w:pPr>
        <w:pStyle w:val="Heading4"/>
        <w:ind w:left="75" w:hanging="0"/>
        <w:rPr>
          <w:lang w:val="de-DE"/>
        </w:rPr>
      </w:pPr>
      <w:r>
        <w:rPr>
          <w:lang w:val="de-DE"/>
        </w:rPr>
        <w:t>Oggero, Margherita: Der Duft von Erde und Zitronen</w:t>
      </w:r>
    </w:p>
    <w:p>
      <w:pPr>
        <w:pStyle w:val="Normal"/>
        <w:rPr>
          <w:rFonts w:ascii="Arial" w:hAnsi="Arial" w:cs="Arial"/>
          <w:lang w:val="de-DE"/>
        </w:rPr>
      </w:pPr>
      <w:r>
        <w:rPr>
          <w:rFonts w:cs="Arial" w:ascii="Arial" w:hAnsi="Arial"/>
          <w:lang w:val="de-DE"/>
        </w:rPr>
        <w:t>Sprecher: Sabine Velfe. Dauer: 480 Minuten.</w:t>
        <w:br/>
        <w:t>Wie eine Gefangene lebt die 13jährige Imma bei ihrer Tante hoch im Norden Italiens. Sie ist in großer Gefahr, denn als der Sohn des Clanchefs sie zu vergewaltigen versuchte, schlug sie mit einem Stein zu. Jetzt soll sie dafür bezahlen. Schließlich gelingt es ihr, stundenweise hinauszuschleichen und so lernt sie den jungen Buchhändler Paolo kennen, dessen Bücher ihr eine neue Welt eröffnen.</w:t>
        <w:br/>
        <w:t>Buch-Nr.: 52652</w:t>
      </w:r>
    </w:p>
    <w:p>
      <w:pPr>
        <w:pStyle w:val="Heading4"/>
        <w:ind w:left="75" w:hanging="0"/>
        <w:rPr>
          <w:lang w:val="de-DE"/>
        </w:rPr>
      </w:pPr>
      <w:r>
        <w:rPr>
          <w:lang w:val="de-DE"/>
        </w:rPr>
        <w:t>Oliver, Lauren: Wenn du stirbst, zieht dein ganzes Leben an dir vorbei, sagen sie</w:t>
      </w:r>
    </w:p>
    <w:p>
      <w:pPr>
        <w:pStyle w:val="Normal"/>
        <w:rPr>
          <w:rFonts w:ascii="Arial" w:hAnsi="Arial" w:cs="Arial"/>
          <w:lang w:val="de-DE"/>
        </w:rPr>
      </w:pPr>
      <w:r>
        <w:rPr>
          <w:rFonts w:cs="Arial" w:ascii="Arial" w:hAnsi="Arial"/>
          <w:lang w:val="de-DE"/>
        </w:rPr>
        <w:t>Sprecher: Iris Lasta, Anna Thalbach. Dauer: 455 Minuten.</w:t>
        <w:br/>
        <w:t>Der 12. Februar sollte eigentlich ein Tag werden wie jeder andere in Samanthas Leben: Mit ihren Freundinnen zur Schule fahren und zu Kents Party gehen. Doch es ist ihr letzter Tag. Sie stirbt nach der Party bei einem Autounfall. Und wacht am Morgen desselben Tages wieder auf. Siebenmal wird sie diesen Tag wieder durchleben. DAISY-Format Bei diesem Hörbuch handelt es sich um ein käuflich erworbenes Hörbuch das barrierefrei aufgearbeitet wurde.</w:t>
        <w:br/>
        <w:t>Buch-Nr.: 31422</w:t>
      </w:r>
    </w:p>
    <w:p>
      <w:pPr>
        <w:pStyle w:val="Heading4"/>
        <w:ind w:left="75" w:hanging="0"/>
        <w:rPr>
          <w:lang w:val="de-DE"/>
        </w:rPr>
      </w:pPr>
      <w:r>
        <w:rPr>
          <w:lang w:val="de-DE"/>
        </w:rPr>
        <w:t>Pagnol, Marcel: Die Zeit der Liebe</w:t>
      </w:r>
    </w:p>
    <w:p>
      <w:pPr>
        <w:pStyle w:val="Normal"/>
        <w:rPr>
          <w:rFonts w:ascii="Arial" w:hAnsi="Arial" w:cs="Arial"/>
          <w:lang w:val="de-DE"/>
        </w:rPr>
      </w:pPr>
      <w:r>
        <w:rPr>
          <w:rFonts w:cs="Arial" w:ascii="Arial" w:hAnsi="Arial"/>
          <w:lang w:val="de-DE"/>
        </w:rPr>
        <w:t>Sprecher: Heinz Zuber. Dauer: 408 Minuten.</w:t>
        <w:br/>
        <w:t>Das Buch erzählt aus den Kindheitserinnerungen von Marcel Pagnol (1895-1974). "Pagnol lässt die Atmosphäre der Provence lebendig werden, das Dorf Les Bellons, wo der junge Marcel seine Ferien verbringt." Ein sehr feines, sehr empfehlenswertes und äußerst humorvolles Buch!!!</w:t>
        <w:br/>
        <w:t>Buch-Nr.: 44220</w:t>
      </w:r>
    </w:p>
    <w:p>
      <w:pPr>
        <w:pStyle w:val="Heading4"/>
        <w:ind w:left="75" w:hanging="0"/>
        <w:rPr>
          <w:lang w:val="de-DE"/>
        </w:rPr>
      </w:pPr>
      <w:r>
        <w:rPr>
          <w:lang w:val="de-DE"/>
        </w:rPr>
        <w:t>Pelz, Monika: Das Wasser bis zum Hals</w:t>
      </w:r>
    </w:p>
    <w:p>
      <w:pPr>
        <w:pStyle w:val="Normal"/>
        <w:rPr>
          <w:rFonts w:ascii="Arial" w:hAnsi="Arial" w:cs="Arial"/>
          <w:lang w:val="de-DE"/>
        </w:rPr>
      </w:pPr>
      <w:r>
        <w:rPr>
          <w:rFonts w:cs="Arial" w:ascii="Arial" w:hAnsi="Arial"/>
          <w:lang w:val="de-DE"/>
        </w:rPr>
        <w:t>Sprecher: Ewald Greher. Dauer: 189 Minuten.</w:t>
        <w:br/>
        <w:t>In der Erinnerung an die heißen Sommermonate des Jahres 1959 findet sich Peter zurückversetzt in eine aufregende Zeit seiner Jugend: Die Aulandschaft an der Donau war der Schauplatz für abenteuerliche Unternehmen im Freundeskreis, für ein Sich-noch-nicht-Zurechtfinden mit dem Erwachsenwerden; da werden Aggressionen und persönliche Zuwendung erlebt...</w:t>
        <w:br/>
        <w:t>Buch-Nr.: 44918</w:t>
      </w:r>
    </w:p>
    <w:p>
      <w:pPr>
        <w:pStyle w:val="Heading4"/>
        <w:ind w:left="75" w:hanging="0"/>
        <w:rPr>
          <w:lang w:val="de-DE"/>
        </w:rPr>
      </w:pPr>
      <w:r>
        <w:rPr>
          <w:lang w:val="de-DE"/>
        </w:rPr>
        <w:t>Petzold, Alfons: Das rauhe Leben</w:t>
      </w:r>
    </w:p>
    <w:p>
      <w:pPr>
        <w:pStyle w:val="Normal"/>
        <w:rPr>
          <w:rFonts w:ascii="Arial" w:hAnsi="Arial" w:cs="Arial"/>
          <w:lang w:val="de-DE"/>
        </w:rPr>
      </w:pPr>
      <w:r>
        <w:rPr>
          <w:rFonts w:cs="Arial" w:ascii="Arial" w:hAnsi="Arial"/>
          <w:lang w:val="de-DE"/>
        </w:rPr>
        <w:t>Sprecher: Guido Wieland. Dauer: 317 Minuten.</w:t>
        <w:br/>
        <w:t>Petzolds erfolgreichstes Werk, ist eine stilisierte Schilderung seiner schweren Kindheit und Jugend und erschien erstmals 1920. Petzold galt mit seinem Werk, in dem er auf eigenwillige Art soziale Thematik und religiöse Sichtweisen bis hin zu Mystik und Pantheismus verband, zu Lebzeiten als bedeutender Arbeiterdichter.</w:t>
        <w:br/>
        <w:t>Buch-Nr.: 41074</w:t>
      </w:r>
    </w:p>
    <w:p>
      <w:pPr>
        <w:pStyle w:val="Heading4"/>
        <w:ind w:left="75" w:hanging="0"/>
        <w:rPr>
          <w:lang w:val="de-DE"/>
        </w:rPr>
      </w:pPr>
      <w:r>
        <w:rPr>
          <w:lang w:val="de-DE"/>
        </w:rPr>
        <w:t>Pluhar, Erika: Anna</w:t>
      </w:r>
    </w:p>
    <w:p>
      <w:pPr>
        <w:pStyle w:val="Normal"/>
        <w:rPr>
          <w:rFonts w:ascii="Arial" w:hAnsi="Arial" w:cs="Arial"/>
          <w:lang w:val="de-DE"/>
        </w:rPr>
      </w:pPr>
      <w:r>
        <w:rPr>
          <w:rFonts w:cs="Arial" w:ascii="Arial" w:hAnsi="Arial"/>
          <w:lang w:val="de-DE"/>
        </w:rPr>
        <w:t>Sprecher: Christine Renhardt. Dauer: 430 Minuten.</w:t>
        <w:br/>
        <w:t>Eine Kindheit im Ausnahmezustand, eine berührende Geschichte, schonungslos erzählt. Anna ist die Tochter einer Schauspielerin und eines geschäftstüchtigen, machtverliebten, genialischen Designers. Die Eltern stehen im Licht der Öffentlichkeit. Die Familie leidet unter dem exzessiven Lebensstil des Vaters, die Mutter wird vom Schauspielberuf immer intensiver gefordert. Anna wünscht sich deren Nähe.</w:t>
        <w:br/>
        <w:t>Buch-Nr.: 54130</w:t>
      </w:r>
    </w:p>
    <w:p>
      <w:pPr>
        <w:pStyle w:val="Heading4"/>
        <w:ind w:left="75" w:hanging="0"/>
        <w:rPr>
          <w:lang w:val="de-DE"/>
        </w:rPr>
      </w:pPr>
      <w:r>
        <w:rPr>
          <w:lang w:val="de-DE"/>
        </w:rPr>
        <w:t>Pope, Ina: Der stumme Schrei</w:t>
      </w:r>
    </w:p>
    <w:p>
      <w:pPr>
        <w:pStyle w:val="Normal"/>
        <w:rPr>
          <w:rFonts w:ascii="Arial" w:hAnsi="Arial" w:cs="Arial"/>
          <w:lang w:val="de-DE"/>
        </w:rPr>
      </w:pPr>
      <w:r>
        <w:rPr>
          <w:rFonts w:cs="Arial" w:ascii="Arial" w:hAnsi="Arial"/>
          <w:lang w:val="de-DE"/>
        </w:rPr>
        <w:t>Sprecher: Ina Pope. Dauer: 316 Minuten.</w:t>
        <w:br/>
        <w:t>Julia Blau, ein hübsches junges Mädchen, findet nach einem Selbstmordversuch in der Ruhe des Sanatoriums "Waldhof" zu sich selbst und zu einem neuen Leben.(Nach einem authentischen Fall)</w:t>
        <w:br/>
        <w:t>Buch-Nr.: 43948</w:t>
      </w:r>
    </w:p>
    <w:p>
      <w:pPr>
        <w:pStyle w:val="Heading4"/>
        <w:ind w:left="75" w:hanging="0"/>
        <w:rPr>
          <w:lang w:val="de-DE"/>
        </w:rPr>
      </w:pPr>
      <w:r>
        <w:rPr>
          <w:lang w:val="de-DE"/>
        </w:rPr>
        <w:t>Pradelski, Minka: Und da kam Frau Kugelmann</w:t>
      </w:r>
    </w:p>
    <w:p>
      <w:pPr>
        <w:pStyle w:val="Normal"/>
        <w:rPr>
          <w:rFonts w:ascii="Arial" w:hAnsi="Arial" w:cs="Arial"/>
          <w:lang w:val="de-DE"/>
        </w:rPr>
      </w:pPr>
      <w:r>
        <w:rPr>
          <w:rFonts w:cs="Arial" w:ascii="Arial" w:hAnsi="Arial"/>
          <w:lang w:val="de-DE"/>
        </w:rPr>
        <w:t>Sprecher: Iris Berben. Dauer: 288 Minuten.</w:t>
        <w:br/>
        <w:t>Zippy Silberberg muss wegen einer Erbschaft von Frankfurt nach Tel Aviv reisen. Dort schneit auf einmal Bella Kugelmann in ihr Hotelzimmer. Die Anekdoten der alten Dame über ihre Jugend im polnischen Städtchen Bendzin gehen Zippy zunächst auf die Nerven, schlagen sie dann aber in ihren Bann. Denn die Welt, die Frau Kugelmann heraufbeschwört, ist auch Teil von Zippys Vergangenheit. Bei diesem Hörbuch handelt es sich um ein käuflich erworbenes Hörbuch das barrierefrei aufgearbeitet wurde.</w:t>
        <w:br/>
        <w:t>Buch-Nr.: 31071</w:t>
      </w:r>
    </w:p>
    <w:p>
      <w:pPr>
        <w:pStyle w:val="Heading4"/>
        <w:ind w:left="75" w:hanging="0"/>
        <w:rPr>
          <w:lang w:val="de-DE"/>
        </w:rPr>
      </w:pPr>
      <w:r>
        <w:rPr>
          <w:lang w:val="de-DE"/>
        </w:rPr>
        <w:t>Reinboth, Gudrun: Nenn mich noch einmal Jochanaan</w:t>
      </w:r>
    </w:p>
    <w:p>
      <w:pPr>
        <w:pStyle w:val="Normal"/>
        <w:rPr>
          <w:rFonts w:ascii="Arial" w:hAnsi="Arial" w:cs="Arial"/>
          <w:lang w:val="de-DE"/>
        </w:rPr>
      </w:pPr>
      <w:r>
        <w:rPr>
          <w:rFonts w:cs="Arial" w:ascii="Arial" w:hAnsi="Arial"/>
          <w:lang w:val="de-DE"/>
        </w:rPr>
        <w:t>Sprecher: Cornelia Bernoulli. Dauer: 320 Minuten.</w:t>
        <w:br/>
        <w:t>Der 13jährige Jochanaan lebt als Adoptivsohn bei Abraham und Sahra ben Schaul in der Wormser Judengasse. Das glückliche Leben mit seinen Geschwistern findet ein jähes Ende, als er erfährt, dass er das Kind christlicher Eltern ist.</w:t>
        <w:br/>
        <w:t>Buch-Nr.: 50363</w:t>
      </w:r>
    </w:p>
    <w:p>
      <w:pPr>
        <w:pStyle w:val="Heading4"/>
        <w:ind w:left="75" w:hanging="0"/>
        <w:rPr>
          <w:lang w:val="de-DE"/>
        </w:rPr>
      </w:pPr>
      <w:r>
        <w:rPr>
          <w:lang w:val="de-DE"/>
        </w:rPr>
        <w:t>Robinson, Bruce: Die merkwürdigen Erinnerungen des Thomas Penman</w:t>
      </w:r>
    </w:p>
    <w:p>
      <w:pPr>
        <w:pStyle w:val="Normal"/>
        <w:rPr>
          <w:rFonts w:ascii="Arial" w:hAnsi="Arial" w:cs="Arial"/>
          <w:lang w:val="de-DE"/>
        </w:rPr>
      </w:pPr>
      <w:r>
        <w:rPr>
          <w:rFonts w:cs="Arial" w:ascii="Arial" w:hAnsi="Arial"/>
          <w:lang w:val="de-DE"/>
        </w:rPr>
        <w:t>Sprecher: Birgit Krammer, Tilo Prückner. Dauer: 318 Minuten.</w:t>
        <w:br/>
        <w:t>Tomas Penman ist ein Außenseiter, ein kleiner Junge, der in merkwürdigen Familienverhältnissen aufwächst, dessen Leben sich um Bombenbasteln, Antiquitätensammeln und unermüdliche Suche nach einem bestimmten Schlüssel dreht. Mit jenem Schlüssel wäre er endlich in der Lage, die versteckten pornographischen Zeitschriften seines Großvaters "auszugraben." Ab 18! Bei diesem Hörbuch handelt es sich um ein käuflich erworbenes Hörbuch das barrierefrei aufgearbeitet wurde.</w:t>
        <w:br/>
        <w:t>Buch-Nr.: 30713</w:t>
      </w:r>
    </w:p>
    <w:p>
      <w:pPr>
        <w:pStyle w:val="Heading4"/>
        <w:ind w:left="75" w:hanging="0"/>
        <w:rPr>
          <w:lang w:val="de-DE"/>
        </w:rPr>
      </w:pPr>
      <w:r>
        <w:rPr>
          <w:lang w:val="de-DE"/>
        </w:rPr>
        <w:t>Rossner, Judith: Anitas Tochter</w:t>
      </w:r>
    </w:p>
    <w:p>
      <w:pPr>
        <w:pStyle w:val="Normal"/>
        <w:rPr>
          <w:rFonts w:ascii="Arial" w:hAnsi="Arial" w:cs="Arial"/>
          <w:lang w:val="de-DE"/>
        </w:rPr>
      </w:pPr>
      <w:r>
        <w:rPr>
          <w:rFonts w:cs="Arial" w:ascii="Arial" w:hAnsi="Arial"/>
          <w:lang w:val="de-DE"/>
        </w:rPr>
        <w:t>Sprecher: Christine Renhardt. Dauer: 632 Minuten.</w:t>
        <w:br/>
        <w:t>"Anitas Tochter" ist eine Geschichte über die drastische Beziehung zwischen einer alkoholabhängigen Mutter und ihrer Tochter. Anita ist eine selbstgefällige Frau, die ihrer Tochter Madeleine keine große Aufmerksamkeit schenkt und sie vernachlässigt. Trotzdem wünscht sich Maddy, endlich von ihrer Mutter akzeptiert und geliebt zu werden.</w:t>
        <w:br/>
        <w:t>Buch-Nr.: 46415</w:t>
      </w:r>
    </w:p>
    <w:p>
      <w:pPr>
        <w:pStyle w:val="Heading4"/>
        <w:ind w:left="75" w:hanging="0"/>
        <w:rPr>
          <w:lang w:val="de-DE"/>
        </w:rPr>
      </w:pPr>
      <w:r>
        <w:rPr>
          <w:lang w:val="de-DE"/>
        </w:rPr>
        <w:t>Salinger, J. D.: Der Fänger im Roggen</w:t>
      </w:r>
    </w:p>
    <w:p>
      <w:pPr>
        <w:pStyle w:val="Normal"/>
        <w:rPr>
          <w:rFonts w:ascii="Arial" w:hAnsi="Arial" w:cs="Arial"/>
          <w:lang w:val="de-DE"/>
        </w:rPr>
      </w:pPr>
      <w:r>
        <w:rPr>
          <w:rFonts w:cs="Arial" w:ascii="Arial" w:hAnsi="Arial"/>
          <w:lang w:val="de-DE"/>
        </w:rPr>
        <w:t>Sprecher: Jannek Petri. Dauer: 457 Minuten.</w:t>
        <w:br/>
        <w:t>Der 16jährige Holden Caulfield setzt sich im typischen Jargon seines Alters mit den Problemen des Erwachsenwerdens und mit der Welt der Erwachsenen auseinander. Nachdem er von einem Internat in Pennsylvania verwiesen wurde, irrt er ziellos in seiner Heimatstadt New York durch die winterlichen Straßen und Parks.</w:t>
        <w:br/>
        <w:t>Buch-Nr.: 55559</w:t>
      </w:r>
    </w:p>
    <w:p>
      <w:pPr>
        <w:pStyle w:val="Heading4"/>
        <w:ind w:left="75" w:hanging="0"/>
        <w:rPr>
          <w:lang w:val="de-DE"/>
        </w:rPr>
      </w:pPr>
      <w:r>
        <w:rPr>
          <w:lang w:val="de-DE"/>
        </w:rPr>
        <w:t>Sánchez Silva, José María: Marcelino pan y vino</w:t>
      </w:r>
    </w:p>
    <w:p>
      <w:pPr>
        <w:pStyle w:val="Normal"/>
        <w:rPr>
          <w:rFonts w:ascii="Arial" w:hAnsi="Arial" w:cs="Arial"/>
          <w:lang w:val="de-DE"/>
        </w:rPr>
      </w:pPr>
      <w:r>
        <w:rPr>
          <w:rFonts w:cs="Arial" w:ascii="Arial" w:hAnsi="Arial"/>
          <w:lang w:val="de-DE"/>
        </w:rPr>
        <w:t>Sprecher: Erna Dietrich. Dauer: 98 Minuten.</w:t>
        <w:br/>
        <w:t>Die Geschichte vom frechen, aber gutherzigen Jungen, der eines Tages dem abgezehrten Christus ein Stück Brot anbietet, ist durch zahlreiche Übersetzungen in die verschiedensten Sprachen in aller Welt bekannt geworden. Lange Zeit war es das meistübersetzte spanische Buch des 20. Jh. und wurde mit dem Hans-Christian-Andersen-Preis ausgezeichnet.</w:t>
        <w:br/>
        <w:t>Buch-Nr.: 51543</w:t>
      </w:r>
    </w:p>
    <w:p>
      <w:pPr>
        <w:pStyle w:val="Heading4"/>
        <w:ind w:left="75" w:hanging="0"/>
        <w:rPr>
          <w:lang w:val="de-DE"/>
        </w:rPr>
      </w:pPr>
      <w:r>
        <w:rPr>
          <w:lang w:val="de-DE"/>
        </w:rPr>
        <w:t>Schlattner, Eginald: Der geköpfte Hahn</w:t>
      </w:r>
    </w:p>
    <w:p>
      <w:pPr>
        <w:pStyle w:val="Normal"/>
        <w:rPr>
          <w:rFonts w:ascii="Arial" w:hAnsi="Arial" w:cs="Arial"/>
          <w:lang w:val="de-DE"/>
        </w:rPr>
      </w:pPr>
      <w:r>
        <w:rPr>
          <w:rFonts w:cs="Arial" w:ascii="Arial" w:hAnsi="Arial"/>
          <w:lang w:val="de-DE"/>
        </w:rPr>
        <w:t>Sprecher: Uwe Wriedt. Dauer: 1266 Minuten.</w:t>
        <w:br/>
        <w:t>Zum Abschlussfest am 23.08.1944 treffen sich alle Schüler im Elternhaus des 16jährigen Erzählers. Dieser schildert sein abenteuerliches Heranwachsen in Zeiten des 2. Weltkrieges in Fogarasch, der kleinen Stadt in Siebenbürgen: Ein buntes wie bedrohliches Panorama von Heimlichkeiten und Unheimlichkeiten, von Liebe, Brutalität, Verrat und Freundschaft.</w:t>
        <w:br/>
        <w:t>Buch-Nr.: 46764</w:t>
      </w:r>
    </w:p>
    <w:p>
      <w:pPr>
        <w:pStyle w:val="Heading4"/>
        <w:ind w:left="75" w:hanging="0"/>
        <w:rPr>
          <w:lang w:val="de-DE"/>
        </w:rPr>
      </w:pPr>
      <w:r>
        <w:rPr>
          <w:lang w:val="de-DE"/>
        </w:rPr>
        <w:t>Schmitt, Éric-Emmanuel: Oskar und die Dame in Rosa</w:t>
      </w:r>
    </w:p>
    <w:p>
      <w:pPr>
        <w:pStyle w:val="Normal"/>
        <w:rPr>
          <w:rFonts w:ascii="Arial" w:hAnsi="Arial" w:cs="Arial"/>
          <w:lang w:val="de-DE"/>
        </w:rPr>
      </w:pPr>
      <w:r>
        <w:rPr>
          <w:rFonts w:cs="Arial" w:ascii="Arial" w:hAnsi="Arial"/>
          <w:lang w:val="de-DE"/>
        </w:rPr>
        <w:t>Sprecher: Uwe Wriedt. Dauer: 125 Minuten.</w:t>
        <w:br/>
        <w:t>Der Inhalt umfasst die 14 Briefe eines 10jährigen krebskranken Jungen an den lieben Gott.</w:t>
        <w:br/>
        <w:t>Buch-Nr.: 51283</w:t>
      </w:r>
    </w:p>
    <w:p>
      <w:pPr>
        <w:pStyle w:val="Heading4"/>
        <w:ind w:left="75" w:hanging="0"/>
        <w:rPr>
          <w:lang w:val="de-DE"/>
        </w:rPr>
      </w:pPr>
      <w:r>
        <w:rPr>
          <w:lang w:val="de-DE"/>
        </w:rPr>
        <w:t>Schwarcz, Barbara: Sommerverschwendung</w:t>
      </w:r>
    </w:p>
    <w:p>
      <w:pPr>
        <w:pStyle w:val="Normal"/>
        <w:rPr>
          <w:rFonts w:ascii="Arial" w:hAnsi="Arial" w:cs="Arial"/>
          <w:lang w:val="de-DE"/>
        </w:rPr>
      </w:pPr>
      <w:r>
        <w:rPr>
          <w:rFonts w:cs="Arial" w:ascii="Arial" w:hAnsi="Arial"/>
          <w:lang w:val="de-DE"/>
        </w:rPr>
        <w:t>Sprecher: Christine Renhardt. Dauer: 343 Minuten.</w:t>
        <w:br/>
        <w:t>Es sind die ersten großen Ferien. Während die Zeit still zu stehen scheint, macht eine 7jährige tausend kleine Entdeckungen, hinter denen sich die Umrisse der rätselhaften Welt der Erwachsenen abzeichnen. Am Ende des langen Wartens steht die ersehnte Familienreise, die das Mädchen als eine andere antreten wird.</w:t>
        <w:br/>
        <w:t>Buch-Nr.: 53798</w:t>
      </w:r>
    </w:p>
    <w:p>
      <w:pPr>
        <w:pStyle w:val="Heading4"/>
        <w:ind w:left="75" w:hanging="0"/>
        <w:rPr>
          <w:lang w:val="de-DE"/>
        </w:rPr>
      </w:pPr>
      <w:r>
        <w:rPr>
          <w:lang w:val="de-DE"/>
        </w:rPr>
        <w:t>Seethaler, Robert: Jetzt wirds ernst</w:t>
      </w:r>
    </w:p>
    <w:p>
      <w:pPr>
        <w:pStyle w:val="Normal"/>
        <w:rPr>
          <w:rFonts w:ascii="Arial" w:hAnsi="Arial" w:cs="Arial"/>
          <w:lang w:val="de-DE"/>
        </w:rPr>
      </w:pPr>
      <w:r>
        <w:rPr>
          <w:rFonts w:cs="Arial" w:ascii="Arial" w:hAnsi="Arial"/>
          <w:lang w:val="de-DE"/>
        </w:rPr>
        <w:t>Sprecher: Andreas Ladwig. Dauer: 465 Minuten.</w:t>
        <w:br/>
        <w:t>Ein Jugendlicher will zum Theater. In einem kleinen Kellerraum in einer tristen Provinzstadt bekommt er seine erste Chance als Schauspieler; damit beginnt sein langer, steiniger Weg zum Schauspieler und schließlich gar raus aus der Provinz.</w:t>
        <w:br/>
        <w:t>Buch-Nr.: 55537</w:t>
      </w:r>
    </w:p>
    <w:p>
      <w:pPr>
        <w:pStyle w:val="Heading4"/>
        <w:ind w:left="75" w:hanging="0"/>
        <w:rPr>
          <w:lang w:val="de-DE"/>
        </w:rPr>
      </w:pPr>
      <w:r>
        <w:rPr>
          <w:lang w:val="de-DE"/>
        </w:rPr>
        <w:t>Severus, Sibylle: Zum Mond laufen</w:t>
      </w:r>
    </w:p>
    <w:p>
      <w:pPr>
        <w:pStyle w:val="Normal"/>
        <w:rPr>
          <w:rFonts w:ascii="Arial" w:hAnsi="Arial" w:cs="Arial"/>
          <w:lang w:val="de-DE"/>
        </w:rPr>
      </w:pPr>
      <w:r>
        <w:rPr>
          <w:rFonts w:cs="Arial" w:ascii="Arial" w:hAnsi="Arial"/>
          <w:lang w:val="de-DE"/>
        </w:rPr>
        <w:t>Sprecher: Eva H. Frick. Dauer: 311 Minuten.</w:t>
        <w:br/>
        <w:t>Sibylle Severus gelingen eindringliche Bilder und Benennungen für bodenlose Verlorenheit... Sie vermag Auskünfte über kindliche Empfindungen von stärkster Intensität zu beschreiben.</w:t>
        <w:br/>
        <w:t>Buch-Nr.: 42199</w:t>
      </w:r>
    </w:p>
    <w:p>
      <w:pPr>
        <w:pStyle w:val="Heading4"/>
        <w:ind w:left="75" w:hanging="0"/>
        <w:rPr>
          <w:lang w:val="de-DE"/>
        </w:rPr>
      </w:pPr>
      <w:r>
        <w:rPr>
          <w:lang w:val="de-DE"/>
        </w:rPr>
        <w:t>Springenschmid, Karl: Das goldene Medaillon</w:t>
      </w:r>
    </w:p>
    <w:p>
      <w:pPr>
        <w:pStyle w:val="Normal"/>
        <w:rPr>
          <w:rFonts w:ascii="Arial" w:hAnsi="Arial" w:cs="Arial"/>
          <w:lang w:val="de-DE"/>
        </w:rPr>
      </w:pPr>
      <w:r>
        <w:rPr>
          <w:rFonts w:cs="Arial" w:ascii="Arial" w:hAnsi="Arial"/>
          <w:lang w:val="de-DE"/>
        </w:rPr>
        <w:t>Sprecher: Fritz Holy. Dauer: 426 Minuten.</w:t>
        <w:br/>
        <w:t>Ein Kinderschicksal in den 50er Jahren.</w:t>
        <w:br/>
        <w:t>Buch-Nr.: 42522</w:t>
      </w:r>
    </w:p>
    <w:p>
      <w:pPr>
        <w:pStyle w:val="Heading4"/>
        <w:ind w:left="75" w:hanging="0"/>
        <w:rPr>
          <w:lang w:val="de-DE"/>
        </w:rPr>
      </w:pPr>
      <w:r>
        <w:rPr>
          <w:lang w:val="de-DE"/>
        </w:rPr>
        <w:t>Süskind, Patrick: Die Geschichte von Herrn Sommer</w:t>
      </w:r>
    </w:p>
    <w:p>
      <w:pPr>
        <w:pStyle w:val="Normal"/>
        <w:rPr>
          <w:rFonts w:ascii="Arial" w:hAnsi="Arial" w:cs="Arial"/>
          <w:lang w:val="de-DE"/>
        </w:rPr>
      </w:pPr>
      <w:r>
        <w:rPr>
          <w:rFonts w:cs="Arial" w:ascii="Arial" w:hAnsi="Arial"/>
          <w:lang w:val="de-DE"/>
        </w:rPr>
        <w:t>Sprecher: Hans Korte, Monika Köteles. Dauer: 126 Minuten.</w:t>
        <w:br/>
        <w:t>Immer war er unterwegs, dieser geheimnisvolle Herr Sommer. Er spazierte bei Wind und Wetter durch die Landschaft und geisterte durch die Tag- und Albträume eines kleinen Jungen. Eine Geschichte aus der Kindheit, aber keine Kindergeschichte. Bei diesem Hörbuch handelt es sich um ein käuflich erworbenes Hörbuch das barrierefrei aufgearbeitet wurde.</w:t>
        <w:br/>
        <w:t>Buch-Nr.: 30761</w:t>
      </w:r>
    </w:p>
    <w:p>
      <w:pPr>
        <w:pStyle w:val="Heading4"/>
        <w:ind w:left="75" w:hanging="0"/>
        <w:rPr>
          <w:lang w:val="de-DE"/>
        </w:rPr>
      </w:pPr>
      <w:r>
        <w:rPr>
          <w:lang w:val="de-DE"/>
        </w:rPr>
        <w:t>Tamaro, Susanna: Anima mundi</w:t>
      </w:r>
    </w:p>
    <w:p>
      <w:pPr>
        <w:pStyle w:val="Normal"/>
        <w:rPr>
          <w:rFonts w:ascii="Arial" w:hAnsi="Arial" w:cs="Arial"/>
          <w:lang w:val="de-DE"/>
        </w:rPr>
      </w:pPr>
      <w:r>
        <w:rPr>
          <w:rFonts w:cs="Arial" w:ascii="Arial" w:hAnsi="Arial"/>
          <w:lang w:val="de-DE"/>
        </w:rPr>
        <w:t>Sprecher: Michael May. Dauer: 552 Minuten.</w:t>
        <w:br/>
        <w:t>Die Geschichte einer schwierigen Kindheit, einer Freundschaft und einer Selbstfindung. Dank seines Freundes Andrea und einer Lehrmeisterin findet Walter nach einer turbulenten, spannungsreichen Jugend zu jenem ersehnten Einklang mit seiner Umgebung, welcher der alten Vorstellung von der Weltseele, Anima mundi, zugrunde liegt.</w:t>
        <w:br/>
        <w:t>Buch-Nr.: 52928</w:t>
      </w:r>
    </w:p>
    <w:p>
      <w:pPr>
        <w:pStyle w:val="Heading4"/>
        <w:ind w:left="75" w:hanging="0"/>
        <w:rPr>
          <w:lang w:val="de-DE"/>
        </w:rPr>
      </w:pPr>
      <w:r>
        <w:rPr>
          <w:lang w:val="de-DE"/>
        </w:rPr>
        <w:t>Torberg, Friedrich: Der Schüler Gerber</w:t>
      </w:r>
    </w:p>
    <w:p>
      <w:pPr>
        <w:pStyle w:val="Normal"/>
        <w:rPr>
          <w:rFonts w:ascii="Arial" w:hAnsi="Arial" w:cs="Arial"/>
          <w:lang w:val="de-DE"/>
        </w:rPr>
      </w:pPr>
      <w:r>
        <w:rPr>
          <w:rFonts w:cs="Arial" w:ascii="Arial" w:hAnsi="Arial"/>
          <w:lang w:val="de-DE"/>
        </w:rPr>
        <w:t>Sprecher: Günter Freund. Dauer: 593 Minuten.</w:t>
        <w:br/>
        <w:t>Mit seinem Debütroman "Der Schüler Gerber", den er mit Hilfe seines Mentors Max Brod veröffentlichen konnte, errang Friedrich Torberg 1930 seinen ersten literarischen Erfolg. Es ist die Geschichte des begabten Schülers Kurt Gerber, der im letzten Jahr vor der Reifeprüfung dem herrschsüchtigen und sadistischen Mathematik-Professor Kupfer ausgeliefert ist. Kurt nimmt den ungleichen Kampf auf.</w:t>
        <w:br/>
        <w:t>Buch-Nr.: 54091</w:t>
      </w:r>
    </w:p>
    <w:p>
      <w:pPr>
        <w:pStyle w:val="Heading4"/>
        <w:ind w:left="75" w:hanging="0"/>
        <w:rPr>
          <w:lang w:val="de-DE"/>
        </w:rPr>
      </w:pPr>
      <w:r>
        <w:rPr>
          <w:lang w:val="de-DE"/>
        </w:rPr>
        <w:t>Troller, Georg Stefan: Das fidele Grab an der Donau</w:t>
      </w:r>
    </w:p>
    <w:p>
      <w:pPr>
        <w:pStyle w:val="Normal"/>
        <w:rPr>
          <w:rFonts w:ascii="Arial" w:hAnsi="Arial" w:cs="Arial"/>
          <w:lang w:val="de-DE"/>
        </w:rPr>
      </w:pPr>
      <w:r>
        <w:rPr>
          <w:rFonts w:cs="Arial" w:ascii="Arial" w:hAnsi="Arial"/>
          <w:lang w:val="de-DE"/>
        </w:rPr>
        <w:t>Sprecher: Christoph Prückner, Georg Stefan Troller. Dauer: 92 Minuten.</w:t>
        <w:br/>
        <w:t>Georg Stefan Troller, einer der bekanntesten TV-Journalisten, ausgezeichnet mit allen namhaften journalistischen Preisen und selbst ein beeindruckender Zeitzeuge des 20. Jh., entführt uns hier in das Wien seiner Kindheit. DAISY-Format. Bei diesem Hörbuch handelt es sich um ein käuflich erworbenes Hörbuch das barrierefrei aufgearbeitet wurde.</w:t>
        <w:br/>
        <w:t>Buch-Nr.: 30682</w:t>
      </w:r>
    </w:p>
    <w:p>
      <w:pPr>
        <w:pStyle w:val="Heading4"/>
        <w:ind w:left="75" w:hanging="0"/>
        <w:rPr>
          <w:lang w:val="de-DE"/>
        </w:rPr>
      </w:pPr>
      <w:r>
        <w:rPr>
          <w:lang w:val="de-DE"/>
        </w:rPr>
        <w:t>Valencak, Hannelore: Meine schwer erziehbare Tante</w:t>
      </w:r>
    </w:p>
    <w:p>
      <w:pPr>
        <w:pStyle w:val="Normal"/>
        <w:rPr>
          <w:rFonts w:ascii="Arial" w:hAnsi="Arial" w:cs="Arial"/>
          <w:lang w:val="de-DE"/>
        </w:rPr>
      </w:pPr>
      <w:r>
        <w:rPr>
          <w:rFonts w:cs="Arial" w:ascii="Arial" w:hAnsi="Arial"/>
          <w:lang w:val="de-DE"/>
        </w:rPr>
        <w:t>Sprecher: Dolores Schmidinger. Dauer: 163 Minuten.</w:t>
        <w:br/>
        <w:t>Mit ihren 16 Jahren fühlt Julia sich vollkommen unverstanden. Als Julia die ihr sympathische Tante Annemarie kennenlernt - sie ist erst 29 Jahre alt und wie Julia auf der Suche nach sich selbst - zieht sie zu ihr. Sie glaubt jetzt, endlich ein freies Leben führen zu können. Doch bald muss Julia entdecken, dass die junge Tante ein schwieriger und unbequemer Partner ist.</w:t>
        <w:br/>
        <w:t>Buch-Nr.: 44131</w:t>
      </w:r>
    </w:p>
    <w:p>
      <w:pPr>
        <w:pStyle w:val="Heading4"/>
        <w:ind w:left="75" w:hanging="0"/>
        <w:rPr>
          <w:lang w:val="de-DE"/>
        </w:rPr>
      </w:pPr>
      <w:r>
        <w:rPr>
          <w:lang w:val="de-DE"/>
        </w:rPr>
        <w:t>Vázquez Montalbán, Manuel: Die lustigen Jungs von Atzavara</w:t>
      </w:r>
    </w:p>
    <w:p>
      <w:pPr>
        <w:pStyle w:val="Normal"/>
        <w:rPr>
          <w:rFonts w:ascii="Arial" w:hAnsi="Arial" w:cs="Arial"/>
          <w:lang w:val="de-DE"/>
        </w:rPr>
      </w:pPr>
      <w:r>
        <w:rPr>
          <w:rFonts w:cs="Arial" w:ascii="Arial" w:hAnsi="Arial"/>
          <w:lang w:val="de-DE"/>
        </w:rPr>
        <w:t>Sprecher: . Dauer: 673 Minuten.</w:t>
        <w:br/>
        <w:t>Spanien, Sommer 1974: Diktator Franco liegt im Sterben. Freunde aus Barcelona verbringen gemeinsam eine Woche am Meer. Zwölf Jahre später blicken sie zurück auf jenen Sommer der rauschenden Feste - und darauf, was aus ihren Hoffnungen geworden ist.</w:t>
        <w:br/>
        <w:t>Buch-Nr.: 55313</w:t>
      </w:r>
    </w:p>
    <w:p>
      <w:pPr>
        <w:pStyle w:val="Heading4"/>
        <w:ind w:left="75" w:hanging="0"/>
        <w:rPr>
          <w:lang w:val="de-DE"/>
        </w:rPr>
      </w:pPr>
      <w:r>
        <w:rPr>
          <w:lang w:val="de-DE"/>
        </w:rPr>
        <w:t>Viesèr, Dolores [= Aichbichler, Wilhelmine Maria]: Das Singerlein</w:t>
      </w:r>
    </w:p>
    <w:p>
      <w:pPr>
        <w:pStyle w:val="Normal"/>
        <w:rPr>
          <w:rFonts w:ascii="Arial" w:hAnsi="Arial" w:cs="Arial"/>
          <w:lang w:val="de-DE"/>
        </w:rPr>
      </w:pPr>
      <w:r>
        <w:rPr>
          <w:rFonts w:cs="Arial" w:ascii="Arial" w:hAnsi="Arial"/>
          <w:lang w:val="de-DE"/>
        </w:rPr>
        <w:t>Sprecher: Raphael Burri. Dauer: 721 Minuten.</w:t>
        <w:br/>
        <w:t>Der Roman der Kärntner Dichterin Dolores Viesèr entstand bereits in den 1920er Jahren. Doch diese "Geschichte einer jungen Seele" ist ein auch heute noch berührender Entwicklungsroman um einen Waisenknaben, der trotz zahlreicher Wirrnisse seinen Weg ins Leben findet. Zeitlos gültig, zart und voll Mitgefühl zeichnet die Autorin ihren Helden Hansl und sein Leben im Kärntnerland des 18. Jh.</w:t>
        <w:br/>
        <w:t>Buch-Nr.: 42935</w:t>
      </w:r>
    </w:p>
    <w:p>
      <w:pPr>
        <w:pStyle w:val="Heading4"/>
        <w:ind w:left="75" w:hanging="0"/>
        <w:rPr>
          <w:lang w:val="de-DE"/>
        </w:rPr>
      </w:pPr>
      <w:r>
        <w:rPr>
          <w:lang w:val="de-DE"/>
        </w:rPr>
        <w:t>Viesèr, Dolores [= Aichbichler, Wilhelmine Maria]: Kleiner Bruder</w:t>
      </w:r>
    </w:p>
    <w:p>
      <w:pPr>
        <w:pStyle w:val="Normal"/>
        <w:rPr>
          <w:rFonts w:ascii="Arial" w:hAnsi="Arial" w:cs="Arial"/>
          <w:lang w:val="de-DE"/>
        </w:rPr>
      </w:pPr>
      <w:r>
        <w:rPr>
          <w:rFonts w:cs="Arial" w:ascii="Arial" w:hAnsi="Arial"/>
          <w:lang w:val="de-DE"/>
        </w:rPr>
        <w:t>Sprecher: Elisabeth Rawitz. Dauer: 404 Minuten.</w:t>
        <w:br/>
        <w:t>Werk über die Entwicklungsjahre und innere Reifung eines Kärntner Jungen.</w:t>
        <w:br/>
        <w:t>Buch-Nr.: 41578</w:t>
      </w:r>
    </w:p>
    <w:p>
      <w:pPr>
        <w:pStyle w:val="Heading4"/>
        <w:ind w:left="75" w:hanging="0"/>
        <w:rPr>
          <w:lang w:val="de-DE"/>
        </w:rPr>
      </w:pPr>
      <w:r>
        <w:rPr>
          <w:lang w:val="de-DE"/>
        </w:rPr>
        <w:t>Wilke, Daria: Die Hyazinthenstimme</w:t>
      </w:r>
    </w:p>
    <w:p>
      <w:pPr>
        <w:pStyle w:val="Normal"/>
        <w:rPr>
          <w:rFonts w:ascii="Arial" w:hAnsi="Arial" w:cs="Arial"/>
          <w:lang w:val="de-DE"/>
        </w:rPr>
      </w:pPr>
      <w:r>
        <w:rPr>
          <w:rFonts w:cs="Arial" w:ascii="Arial" w:hAnsi="Arial"/>
          <w:lang w:val="de-DE"/>
        </w:rPr>
        <w:t>Sprecher: Gösta Barthelmes. Dauer: 682 Minuten.</w:t>
        <w:br/>
        <w:t>Im Haus Settecento hat der zwielichtige "Zar" nach dem Vorbild der Barock-Konservatorien ein Internat geschaffen. Hier werden Knaben ausgebildet und kastriert, um wie die Kastratensänger des Barock die spektakulärsten Rollen singen zu können. Als Timo mit der Zauberstimme nach Wien flieht und sein Mentor Matteo loszieht, um ihn zu suchen, muss sich die Kunstwelt mit der Realität konfrontieren.</w:t>
        <w:br/>
        <w:t>Buch-Nr.: 55075</w:t>
      </w:r>
    </w:p>
    <w:p>
      <w:pPr>
        <w:pStyle w:val="Heading4"/>
        <w:ind w:left="75" w:hanging="0"/>
        <w:rPr>
          <w:lang w:val="de-DE"/>
        </w:rPr>
      </w:pPr>
      <w:r>
        <w:rPr>
          <w:lang w:val="de-DE"/>
        </w:rPr>
        <w:t>Wingate, Lisa: Libellenschwestern</w:t>
      </w:r>
    </w:p>
    <w:p>
      <w:pPr>
        <w:pStyle w:val="Normal"/>
        <w:rPr>
          <w:rFonts w:ascii="Arial" w:hAnsi="Arial" w:cs="Arial"/>
          <w:lang w:val="de-DE"/>
        </w:rPr>
      </w:pPr>
      <w:r>
        <w:rPr>
          <w:rFonts w:cs="Arial" w:ascii="Arial" w:hAnsi="Arial"/>
          <w:lang w:val="de-DE"/>
        </w:rPr>
        <w:t>Sprecher: Ulrike Cziesla. Dauer: 880 Minuten.</w:t>
        <w:br/>
        <w:t>Memphis, 1939. Die 12jährige Rill Foss und ihre 4 Geschwister leben mit ihren Eltern auf einem Hausboot auf dem Mississippi. Als die Kinder eines Tages allein sind, werden sie von angeblichen Beamten in ein Waisenhaus gebracht. Rill hat ihren Eltern versprochen, auf ihre Geschwister aufzupassen. Ein Versprechen, das sie auf keinen Fall brechen will, aber es wird ihr alles abverlangen.</w:t>
        <w:br/>
        <w:t>Buch-Nr.: 55040</w:t>
      </w:r>
    </w:p>
    <w:p>
      <w:pPr>
        <w:pStyle w:val="Heading4"/>
        <w:ind w:left="75" w:hanging="0"/>
        <w:rPr>
          <w:lang w:val="de-DE"/>
        </w:rPr>
      </w:pPr>
      <w:r>
        <w:rPr>
          <w:lang w:val="de-DE"/>
        </w:rPr>
        <w:t>Wohmann, Gabriele: Paulinchen war allein zu Haus</w:t>
      </w:r>
    </w:p>
    <w:p>
      <w:pPr>
        <w:pStyle w:val="Normal"/>
        <w:rPr>
          <w:rFonts w:ascii="Arial" w:hAnsi="Arial" w:cs="Arial"/>
          <w:lang w:val="de-DE"/>
        </w:rPr>
      </w:pPr>
      <w:r>
        <w:rPr>
          <w:rFonts w:cs="Arial" w:ascii="Arial" w:hAnsi="Arial"/>
          <w:lang w:val="de-DE"/>
        </w:rPr>
        <w:t>Sprecher: Mona Perfler. Dauer: 520 Minuten.</w:t>
        <w:br/>
        <w:t>Das kleine elternlose Mädchen Paula muss ihre Großeltern verlassen und bekommt Adoptiveltern. Diese wollen das Kind so fortschrittlich wie nur möglich erziehen. Das Kind gerät in solch keimfreier Umgebung in Konflikte mit seinem Bedürfnis nach kindlichem "Glück".</w:t>
        <w:br/>
        <w:t>Buch-Nr.: 50330</w:t>
      </w:r>
    </w:p>
    <w:p>
      <w:pPr>
        <w:pStyle w:val="Heading4"/>
        <w:ind w:left="75" w:hanging="0"/>
        <w:rPr>
          <w:lang w:val="de-DE"/>
        </w:rPr>
      </w:pPr>
      <w:r>
        <w:rPr>
          <w:lang w:val="de-DE"/>
        </w:rPr>
        <w:t>Zeller, Eva: Lampenfieber</w:t>
      </w:r>
    </w:p>
    <w:p>
      <w:pPr>
        <w:pStyle w:val="Normal"/>
        <w:rPr>
          <w:rFonts w:ascii="Arial" w:hAnsi="Arial" w:cs="Arial"/>
          <w:lang w:val="de-DE"/>
        </w:rPr>
      </w:pPr>
      <w:r>
        <w:rPr>
          <w:rFonts w:cs="Arial" w:ascii="Arial" w:hAnsi="Arial"/>
          <w:lang w:val="de-DE"/>
        </w:rPr>
        <w:t>Sprecher: Julika Nurmela. Dauer: 324 Minuten.</w:t>
        <w:br/>
        <w:t>Der Roman schildert die Rollenunsicherheit von Eltern angesichts einer neuen, selbstbewussten und kritischen Generation.</w:t>
        <w:br/>
        <w:t>Buch-Nr.: 42070</w:t>
      </w:r>
    </w:p>
    <w:p>
      <w:pPr>
        <w:pStyle w:val="Heading4"/>
        <w:ind w:left="75" w:hanging="0"/>
        <w:rPr>
          <w:lang w:val="de-DE"/>
        </w:rPr>
      </w:pPr>
      <w:r>
        <w:rPr>
          <w:lang w:val="de-DE"/>
        </w:rPr>
        <w:t>Romane, Erzählungen und Novellen für Jugendliche</w:t>
      </w:r>
    </w:p>
    <w:p>
      <w:pPr>
        <w:pStyle w:val="Heading5"/>
        <w:rPr>
          <w:lang w:val="de-DE"/>
        </w:rPr>
      </w:pPr>
      <w:r>
        <w:rPr>
          <w:lang w:val="de-DE"/>
        </w:rPr>
        <w:t>Anthologien</w:t>
      </w:r>
    </w:p>
    <w:p>
      <w:pPr>
        <w:pStyle w:val="Heading4"/>
        <w:ind w:left="75" w:hanging="0"/>
        <w:rPr>
          <w:lang w:val="de-DE"/>
        </w:rPr>
      </w:pPr>
      <w:r>
        <w:rPr>
          <w:lang w:val="de-DE"/>
        </w:rPr>
        <w:t>Boie, Kirsten: So richtig schön Weihnachten</w:t>
      </w:r>
    </w:p>
    <w:p>
      <w:pPr>
        <w:pStyle w:val="Normal"/>
        <w:rPr>
          <w:rFonts w:ascii="Arial" w:hAnsi="Arial" w:cs="Arial"/>
          <w:lang w:val="de-DE"/>
        </w:rPr>
      </w:pPr>
      <w:r>
        <w:rPr>
          <w:rFonts w:cs="Arial" w:ascii="Arial" w:hAnsi="Arial"/>
          <w:lang w:val="de-DE"/>
        </w:rPr>
        <w:t>Sprecher: Maja Chrenko. Dauer: 292 Minuten.</w:t>
        <w:br/>
        <w:t>Weihnachten ist mit Abstand die allerschönste Zeit im Jahr. Es werden Kekse gebacken, Krippenspiele aufgeführt, Adventskalendertürchen geöffnet, Tannenbäume geschmückt und Geschenke eingepackt. Und wer hätte das gedacht: Sogar der kleine Ritter Trenk geht schon im Mittelalter auf den Weihnachtsmarkt und feiert richtig Weihnachten! Ab 5 Jahren.</w:t>
        <w:br/>
        <w:t>Buch-Nr.: 55250</w:t>
      </w:r>
    </w:p>
    <w:p>
      <w:pPr>
        <w:pStyle w:val="Heading4"/>
        <w:ind w:left="75" w:hanging="0"/>
        <w:rPr>
          <w:lang w:val="de-DE"/>
        </w:rPr>
      </w:pPr>
      <w:r>
        <w:rPr>
          <w:lang w:val="de-DE"/>
        </w:rPr>
        <w:t>Larese, Dino: Erzähl mir was, erzähl mir viel</w:t>
      </w:r>
    </w:p>
    <w:p>
      <w:pPr>
        <w:pStyle w:val="Normal"/>
        <w:rPr>
          <w:rFonts w:ascii="Arial" w:hAnsi="Arial" w:cs="Arial"/>
          <w:lang w:val="de-DE"/>
        </w:rPr>
      </w:pPr>
      <w:r>
        <w:rPr>
          <w:rFonts w:cs="Arial" w:ascii="Arial" w:hAnsi="Arial"/>
          <w:lang w:val="de-DE"/>
        </w:rPr>
        <w:t>Sprecher: Rosemarie Weißenberger. Dauer: 345 Minuten.</w:t>
        <w:br/>
        <w:t>Die schönsten Geschichten von Cecil Bødker, Eleanor Farjeon, Maria Gripe, René Guillot, Tove Jansson, Meindert de Jong, Erich Kästner, James Krüss, Astrid Lindgren, Scott O'Dell, Gianni Rodari, José-Maria Sanchez-Silva.</w:t>
        <w:br/>
        <w:t>Buch-Nr.: 43876</w:t>
      </w:r>
    </w:p>
    <w:p>
      <w:pPr>
        <w:pStyle w:val="Heading4"/>
        <w:ind w:left="75" w:hanging="0"/>
        <w:rPr>
          <w:lang w:val="de-DE"/>
        </w:rPr>
      </w:pPr>
      <w:r>
        <w:rPr>
          <w:lang w:val="de-DE"/>
        </w:rPr>
        <w:t>Lindgren, Astrid: Weihnachten in Bullerbü</w:t>
      </w:r>
    </w:p>
    <w:p>
      <w:pPr>
        <w:pStyle w:val="Normal"/>
        <w:rPr>
          <w:rFonts w:ascii="Arial" w:hAnsi="Arial" w:cs="Arial"/>
          <w:lang w:val="de-DE"/>
        </w:rPr>
      </w:pPr>
      <w:r>
        <w:rPr>
          <w:rFonts w:cs="Arial" w:ascii="Arial" w:hAnsi="Arial"/>
          <w:lang w:val="de-DE"/>
        </w:rPr>
        <w:t>Sprecher: Lara Körte. Dauer: 10 Minuten.</w:t>
        <w:br/>
        <w:t>In der Weihnachtszeit ist es besonders schön in Bullerbü. Lasse, Bosse, Lisa, Britta, Inga, Ole und die kleine Kerstin können den Heiligen Abend kaum erwarten. Sie backen Sterne, Herzen und Schweine aus Pfefferkuchenteig, schmücken den Tannenbaum und packen die Geschenke ein. Und dann ist es endlich so weit: Weihnachten ist da. Ab 6 Jahren.</w:t>
        <w:br/>
        <w:t>Buch-Nr.: 54594</w:t>
      </w:r>
    </w:p>
    <w:p>
      <w:pPr>
        <w:pStyle w:val="Heading4"/>
        <w:ind w:left="75" w:hanging="0"/>
        <w:rPr>
          <w:lang w:val="de-DE"/>
        </w:rPr>
      </w:pPr>
      <w:r>
        <w:rPr>
          <w:lang w:val="de-DE"/>
        </w:rPr>
        <w:t>Sailer, Sybille: Ich hör dir zu und denk mir was</w:t>
      </w:r>
    </w:p>
    <w:p>
      <w:pPr>
        <w:pStyle w:val="Normal"/>
        <w:rPr>
          <w:rFonts w:ascii="Arial" w:hAnsi="Arial" w:cs="Arial"/>
          <w:lang w:val="de-DE"/>
        </w:rPr>
      </w:pPr>
      <w:r>
        <w:rPr>
          <w:rFonts w:cs="Arial" w:ascii="Arial" w:hAnsi="Arial"/>
          <w:lang w:val="de-DE"/>
        </w:rPr>
        <w:t>Sprecher: Friedhelm Ptok, Ingeborg Wunderlich. Dauer: 107 Minuten.</w:t>
        <w:br/>
        <w:t>Streifzug durch die Weltliteratur, eine Schatzsuche im Land der Phantasie. Kurze und längere Geschichten, spannende, lustige, traurige, zum Träumen, zum Nachdenken und vor allem zum Darüber-Sprechen. Eine Auswahl, die kleinen Zuhörern ebenso viel Spaß macht wie großen Lesern, nicht zuletzt wegen der traumhaft schönen, poetischen Bilder. Bei diesem Hörbuch handelt es sich um ein käuflich erworbenes Hörbuch das barrierefrei aufgearbeitet wurde.</w:t>
        <w:br/>
        <w:t>Buch-Nr.: 32458</w:t>
      </w:r>
    </w:p>
    <w:p>
      <w:pPr>
        <w:pStyle w:val="Heading4"/>
        <w:ind w:left="75" w:hanging="0"/>
        <w:rPr>
          <w:lang w:val="de-DE"/>
        </w:rPr>
      </w:pPr>
      <w:r>
        <w:rPr>
          <w:lang w:val="de-DE"/>
        </w:rPr>
        <w:t>Wildberger, Elisabeth: Der Knappe des Königs</w:t>
      </w:r>
    </w:p>
    <w:p>
      <w:pPr>
        <w:pStyle w:val="Normal"/>
        <w:rPr>
          <w:rFonts w:ascii="Arial" w:hAnsi="Arial" w:cs="Arial"/>
          <w:lang w:val="de-DE"/>
        </w:rPr>
      </w:pPr>
      <w:r>
        <w:rPr>
          <w:rFonts w:cs="Arial" w:ascii="Arial" w:hAnsi="Arial"/>
          <w:lang w:val="de-DE"/>
        </w:rPr>
        <w:t>Sprecher: Andreas Roder. Dauer: 192 Minuten.</w:t>
        <w:br/>
        <w:t>Fünf bekannte österreichische AutorInnen erzählen von Menschen im Mittelalter: Es entstanden atmosphärisch dichte Geschichten aus dem Leben historischer Persönlichkeiten: von Frau Ava, der ersten deutschsprachigen Dichterin, dem Minnesänger Walter von der Vogelweide, Münzmeister Schlomo und dem Astronomen Peuerbach, von König Löwenherz, Heinrich von Kuenring und der Herzogin Margarete Maultasch.</w:t>
        <w:br/>
        <w:t>Buch-Nr.: 54676</w:t>
      </w:r>
    </w:p>
    <w:p>
      <w:pPr>
        <w:pStyle w:val="Heading5"/>
        <w:rPr>
          <w:lang w:val="de-DE"/>
        </w:rPr>
      </w:pPr>
      <w:r>
        <w:rPr>
          <w:lang w:val="de-DE"/>
        </w:rPr>
        <w:t>Kriminalromane für Jugendliche</w:t>
      </w:r>
    </w:p>
    <w:p>
      <w:pPr>
        <w:pStyle w:val="Heading3"/>
        <w:ind w:left="75" w:hanging="0"/>
        <w:rPr>
          <w:lang w:val="de-DE"/>
        </w:rPr>
      </w:pPr>
      <w:r>
        <w:rPr>
          <w:lang w:val="de-DE"/>
        </w:rPr>
        <w:t>Anfang der Hörbuchfamilie: Die drei ???</w:t>
      </w:r>
    </w:p>
    <w:p>
      <w:pPr>
        <w:pStyle w:val="Normal"/>
        <w:rPr>
          <w:rFonts w:ascii="Arial" w:hAnsi="Arial" w:cs="Arial"/>
          <w:lang w:val="de-DE"/>
        </w:rPr>
      </w:pPr>
      <w:r>
        <w:rPr>
          <w:rFonts w:cs="Arial" w:ascii="Arial" w:hAnsi="Arial"/>
          <w:lang w:val="de-DE"/>
        </w:rPr>
        <w:t>Bestellnummer der gesamten Buchfamilie: 100105</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Arthur, Robert: Alfred Hitchcock, Die drei ??? und das Gespensterschloß</w:t>
      </w:r>
    </w:p>
    <w:p>
      <w:pPr>
        <w:pStyle w:val="Normal"/>
        <w:rPr>
          <w:rFonts w:ascii="Arial" w:hAnsi="Arial" w:cs="Arial"/>
          <w:lang w:val="de-DE"/>
        </w:rPr>
      </w:pPr>
      <w:r>
        <w:rPr>
          <w:rFonts w:cs="Arial" w:ascii="Arial" w:hAnsi="Arial"/>
          <w:lang w:val="de-DE"/>
        </w:rPr>
        <w:t>Sprecher: Karl Schuster. Dauer: 295 Minuten.</w:t>
        <w:br/>
        <w:t>Nach der Gründung ihres Detektivbüros suchen die drei Detektive einen Auftraggeber für ihren ersten Fall. Peter weiß von seinem Vater, der beim Film- und Fernsehen arbeitet, dass Alfred Hitchcock für einen Film ein echtes Gespensterschloss sucht. Mit etwas Geschick und Überredungskunst schaffen es die drei Jungen, Alfred Hitchcock als Auftraggeber zu gewinnen.</w:t>
        <w:br/>
        <w:t>Buch-Nr.: 426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1 Titeln in unserem Bestand</w:t>
      </w:r>
    </w:p>
    <w:p>
      <w:pPr>
        <w:pStyle w:val="StandardWeb"/>
        <w:rPr>
          <w:lang w:val="de-DE"/>
        </w:rPr>
      </w:pPr>
      <w:r>
        <w:rPr>
          <w:rStyle w:val="StrongEmphasis"/>
          <w:lang w:val="de-DE"/>
        </w:rPr>
        <w:t>Arthur, Robert: Alfred Hitchcook, Die drei ??? und die flüsternde Mumie</w:t>
      </w:r>
    </w:p>
    <w:p>
      <w:pPr>
        <w:pStyle w:val="Normal"/>
        <w:rPr>
          <w:rFonts w:ascii="Arial" w:hAnsi="Arial" w:cs="Arial"/>
          <w:lang w:val="de-DE"/>
        </w:rPr>
      </w:pPr>
      <w:r>
        <w:rPr>
          <w:rFonts w:cs="Arial" w:ascii="Arial" w:hAnsi="Arial"/>
          <w:lang w:val="de-DE"/>
        </w:rPr>
        <w:t>Sprecher: Uwe Schröder. Dauer: 296 Minuten.</w:t>
        <w:br/>
        <w:t>Eine 3.000 Jahre alte, flüsternde Mumie? Nein, das kann es nicht geben, davon sind die drei jungen Detektive Justus, Peter und Bob fest überzeugt. Und schon werden sie vom Strudel der Ereignisse mitgerissen...</w:t>
        <w:br/>
        <w:t>Buch-Nr.: 4347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1 Titeln in unserem Bestand</w:t>
      </w:r>
    </w:p>
    <w:p>
      <w:pPr>
        <w:pStyle w:val="StandardWeb"/>
        <w:rPr>
          <w:lang w:val="de-DE"/>
        </w:rPr>
      </w:pPr>
      <w:r>
        <w:rPr>
          <w:rStyle w:val="StrongEmphasis"/>
          <w:lang w:val="de-DE"/>
        </w:rPr>
        <w:t>Arthur, Robert: Alfred Hitchcock, Die drei ??? und der grüne Geist</w:t>
      </w:r>
    </w:p>
    <w:p>
      <w:pPr>
        <w:pStyle w:val="Normal"/>
        <w:rPr>
          <w:rFonts w:ascii="Arial" w:hAnsi="Arial" w:cs="Arial"/>
          <w:lang w:val="de-DE"/>
        </w:rPr>
      </w:pPr>
      <w:r>
        <w:rPr>
          <w:rFonts w:cs="Arial" w:ascii="Arial" w:hAnsi="Arial"/>
          <w:lang w:val="de-DE"/>
        </w:rPr>
        <w:t>Sprecher: Karl Schuster. Dauer: 280 Minuten.</w:t>
        <w:br/>
        <w:t>Merkwürdig, dass an diesem Abend anscheinend nicht nur Bob und Peter zufällig das Haus des längst verstorbenen Mathias Green besichtigen, das abgerissen werden soll. Mehr als merkwürdig, nämlich höchst gruselig, wenn dann plötzlich ein grün schimmernder Geist erscheint, was außer den beiden immerhin sechs ausgewachsene Männer - oder waren es sieben? - bezeugen können.</w:t>
        <w:br/>
        <w:t>Buch-Nr.: 428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1 Titeln in unserem Bestand</w:t>
      </w:r>
    </w:p>
    <w:p>
      <w:pPr>
        <w:pStyle w:val="StandardWeb"/>
        <w:rPr>
          <w:lang w:val="de-DE"/>
        </w:rPr>
      </w:pPr>
      <w:r>
        <w:rPr>
          <w:rStyle w:val="StrongEmphasis"/>
          <w:lang w:val="de-DE"/>
        </w:rPr>
        <w:t>Arthur, Robert: Alfred Hitchcook, Die drei ??? und die Geisterinsel</w:t>
      </w:r>
    </w:p>
    <w:p>
      <w:pPr>
        <w:pStyle w:val="Normal"/>
        <w:rPr>
          <w:rFonts w:ascii="Arial" w:hAnsi="Arial" w:cs="Arial"/>
          <w:lang w:val="de-DE"/>
        </w:rPr>
      </w:pPr>
      <w:r>
        <w:rPr>
          <w:rFonts w:cs="Arial" w:ascii="Arial" w:hAnsi="Arial"/>
          <w:lang w:val="de-DE"/>
        </w:rPr>
        <w:t>Sprecher: Barbara Maey. Dauer: 247 Minuten.</w:t>
        <w:br/>
        <w:t>Auf Skeleton Island gab es seltsame Zwischenfälle und alles scheint darauf hinzudeuten, dass der junge Grieche Chris und sein kranker Vater etwas damit zu tun haben. Ein Fall für die drei Detektive Justus, Bob und Peter. Sind die beiden Fremden wirklich für die Diebstähle und Sabotageakte verantwortlich? Die drei Detektive sehen das anders... Ab 9 Jahren.</w:t>
        <w:br/>
        <w:t>Buch-Nr.: 527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1 Titeln in unserem Bestand</w:t>
      </w:r>
    </w:p>
    <w:p>
      <w:pPr>
        <w:pStyle w:val="StandardWeb"/>
        <w:rPr>
          <w:lang w:val="de-DE"/>
        </w:rPr>
      </w:pPr>
      <w:r>
        <w:rPr>
          <w:rStyle w:val="StrongEmphasis"/>
          <w:lang w:val="de-DE"/>
        </w:rPr>
        <w:t>Arthur, Robert: Alfred Hitchcock, Die drei ??? und die flammende Spur</w:t>
      </w:r>
    </w:p>
    <w:p>
      <w:pPr>
        <w:pStyle w:val="Normal"/>
        <w:rPr>
          <w:rFonts w:ascii="Arial" w:hAnsi="Arial" w:cs="Arial"/>
          <w:lang w:val="de-DE"/>
        </w:rPr>
      </w:pPr>
      <w:r>
        <w:rPr>
          <w:rFonts w:cs="Arial" w:ascii="Arial" w:hAnsi="Arial"/>
          <w:lang w:val="de-DE"/>
        </w:rPr>
        <w:t>Sprecher: Karl Schuster. Dauer: 312 Minuten.</w:t>
        <w:br/>
        <w:t>Warum sind die beiden undurchsichtigen Fremden sowie ein weiterer Verdächtiger alle hinter dem Symbol eines zweiköpfigen Adlers her? Genauso ein Adler, wie ihn der spurlos verschwundene Alexander Töpfer, genannt "der Potter", um den Hals hängen hat?</w:t>
        <w:br/>
        <w:t>Buch-Nr.: 427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6 von 11 Titeln in unserem Bestand</w:t>
      </w:r>
    </w:p>
    <w:p>
      <w:pPr>
        <w:pStyle w:val="StandardWeb"/>
        <w:rPr>
          <w:lang w:val="de-DE"/>
        </w:rPr>
      </w:pPr>
      <w:r>
        <w:rPr>
          <w:rStyle w:val="StrongEmphasis"/>
          <w:lang w:val="de-DE"/>
        </w:rPr>
        <w:t>Francis, H. G. [= Franciskowsky, Hans Gerhard]: Alfred Hitchcock, Die drei ??? und der rasende Löwe</w:t>
      </w:r>
    </w:p>
    <w:p>
      <w:pPr>
        <w:pStyle w:val="Normal"/>
        <w:rPr>
          <w:rFonts w:ascii="Arial" w:hAnsi="Arial" w:cs="Arial"/>
          <w:lang w:val="de-DE"/>
        </w:rPr>
      </w:pPr>
      <w:r>
        <w:rPr>
          <w:rFonts w:cs="Arial" w:ascii="Arial" w:hAnsi="Arial"/>
          <w:lang w:val="de-DE"/>
        </w:rPr>
        <w:t>Sprecher: Christoph Prückner, Peter Pasetti u.a. Dauer: 44 Minuten.</w:t>
        <w:br/>
        <w:t>Zurzeit langweilen sich Justus, Bob und Peter ziemlich. Doch im richtigen Moment verhilft ihnen Alfred Hitchcock zu einem interessanten Fall: Der sonst so sanfte Löwe George - Attraktion in Jim Halls "Dschungelland", einem Tierpark für Touristen - ist in letzter Zeit so unruhig. Besonders nachts... DAISY-Format Bei diesem Hörbuch handelt es sich um ein käuflich erworbenes Hörbuch das barrierefrei aufgearbeitet wurde.</w:t>
        <w:br/>
        <w:t>Buch-Nr.: 313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11 Titeln in unserem Bestand</w:t>
      </w:r>
    </w:p>
    <w:p>
      <w:pPr>
        <w:pStyle w:val="StandardWeb"/>
        <w:rPr>
          <w:lang w:val="de-DE"/>
        </w:rPr>
      </w:pPr>
      <w:r>
        <w:rPr>
          <w:rStyle w:val="StrongEmphasis"/>
          <w:lang w:val="de-DE"/>
        </w:rPr>
        <w:t>Arden, William [= Lynds, Dennis]: Alfred Hitchcook, Die drei ??? und der Phantomsee</w:t>
      </w:r>
    </w:p>
    <w:p>
      <w:pPr>
        <w:pStyle w:val="Normal"/>
        <w:rPr>
          <w:rFonts w:ascii="Arial" w:hAnsi="Arial" w:cs="Arial"/>
          <w:lang w:val="de-DE"/>
        </w:rPr>
      </w:pPr>
      <w:r>
        <w:rPr>
          <w:rFonts w:cs="Arial" w:ascii="Arial" w:hAnsi="Arial"/>
          <w:lang w:val="de-DE"/>
        </w:rPr>
        <w:t>Sprecher: Jens Clamor. Dauer: 258 Minuten.</w:t>
        <w:br/>
        <w:t>Die nach langer Zeit wieder aufgetauchten Aufzeichnungen des Seemanns Angus Gunn müssen ein Geheimnis bergen. Doch welches? Das möchten nicht nur die drei Detektive wissen. Immer mehr verdächtige Gestalten tauchen auf. Die vielen rätselhaften Hinweise scheinen zum Phantomsee zu führen, aber liegt dort die Lösung? Ab 9 Jahren.</w:t>
        <w:br/>
        <w:t>Buch-Nr.: 527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1 von 11 Titeln in unserem Bestand</w:t>
      </w:r>
    </w:p>
    <w:p>
      <w:pPr>
        <w:pStyle w:val="StandardWeb"/>
        <w:rPr>
          <w:lang w:val="de-DE"/>
        </w:rPr>
      </w:pPr>
      <w:r>
        <w:rPr>
          <w:rStyle w:val="StrongEmphasis"/>
          <w:lang w:val="de-DE"/>
        </w:rPr>
        <w:t>Carey, Mary Virginia: Alfred Hitchcook, Die drei ??? und der Zauberspiegel</w:t>
      </w:r>
    </w:p>
    <w:p>
      <w:pPr>
        <w:pStyle w:val="Normal"/>
        <w:rPr>
          <w:rFonts w:ascii="Arial" w:hAnsi="Arial" w:cs="Arial"/>
          <w:lang w:val="de-DE"/>
        </w:rPr>
      </w:pPr>
      <w:r>
        <w:rPr>
          <w:rFonts w:cs="Arial" w:ascii="Arial" w:hAnsi="Arial"/>
          <w:lang w:val="de-DE"/>
        </w:rPr>
        <w:t>Sprecher: Helmut Janatsch. Dauer: 238 Minuten.</w:t>
        <w:br/>
        <w:t>Wer den drei Detektive noch nicht begegnet sein sollte, wird Genaueres wissen wollen. Justus Jonas, der Anführer, ist ein stämmiger Bursche mit erstaunlichem Talent für Schlussfolgerung und Beweisführung. Peter Shaw, Zweiter Detektiv, ist flink und sportgestählt, während sich Bob Andrews - begabt, belesen und fleißig - den Recherchen widmet und damit seinen Teil zur Lösung der Probleme beisteuert.</w:t>
        <w:br/>
        <w:t>Buch-Nr.: 426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2 von 11 Titeln in unserem Bestand</w:t>
      </w:r>
    </w:p>
    <w:p>
      <w:pPr>
        <w:pStyle w:val="StandardWeb"/>
        <w:rPr>
          <w:lang w:val="de-DE"/>
        </w:rPr>
      </w:pPr>
      <w:r>
        <w:rPr>
          <w:rStyle w:val="StrongEmphasis"/>
          <w:lang w:val="de-DE"/>
        </w:rPr>
        <w:t>Arden, William [= Lynds, Dennis]: Die drei ??? und die gefährliche Erbschaft</w:t>
      </w:r>
    </w:p>
    <w:p>
      <w:pPr>
        <w:pStyle w:val="Normal"/>
        <w:rPr>
          <w:rFonts w:ascii="Arial" w:hAnsi="Arial" w:cs="Arial"/>
          <w:lang w:val="de-DE"/>
        </w:rPr>
      </w:pPr>
      <w:r>
        <w:rPr>
          <w:rFonts w:cs="Arial" w:ascii="Arial" w:hAnsi="Arial"/>
          <w:lang w:val="de-DE"/>
        </w:rPr>
        <w:t>Sprecher: Uwe Schröder. Dauer: 265 Minuten.</w:t>
        <w:br/>
        <w:t>Mit der Lösung eines geheimnisvollen Rätseltestaments werden unsere pfiffigen drei Detektive, Justus, Bob und Peter, von den Erben eines schrulligen Millionärs und deren Rechtsanwalt beauftragt. Ab 9 Jahren.</w:t>
        <w:br/>
        <w:t>Buch-Nr.: 544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3 von 11 Titeln in unserem Bestand</w:t>
      </w:r>
    </w:p>
    <w:p>
      <w:pPr>
        <w:pStyle w:val="StandardWeb"/>
        <w:rPr>
          <w:lang w:val="de-DE"/>
        </w:rPr>
      </w:pPr>
      <w:r>
        <w:rPr>
          <w:rStyle w:val="StrongEmphasis"/>
          <w:lang w:val="de-DE"/>
        </w:rPr>
        <w:t>Carey, Mary Virginia: Alfred Hitchcook, Die drei ??? und der Karpatenhund ; Die drei ??? und das Narbengesicht</w:t>
      </w:r>
    </w:p>
    <w:p>
      <w:pPr>
        <w:pStyle w:val="Normal"/>
        <w:rPr>
          <w:rFonts w:ascii="Arial" w:hAnsi="Arial" w:cs="Arial"/>
          <w:lang w:val="de-DE"/>
        </w:rPr>
      </w:pPr>
      <w:r>
        <w:rPr>
          <w:rFonts w:cs="Arial" w:ascii="Arial" w:hAnsi="Arial"/>
          <w:lang w:val="de-DE"/>
        </w:rPr>
        <w:t>Sprecher: Eveline Suter. Dauer: 588 Minuten.</w:t>
        <w:br/>
        <w:t>"Die drei ??? und der Karpatenhund": In einer Wohnung spukt es angeblich. Die Detektive müssen hinter das Geheimnis der mysteriösen Lichtzeichen kommen und herausfinden, wie die gläserne Skulptur eines Karpatenhundes verschwinden konnte. - "Die drei ??? und das Narbengesicht": Bob begegnet einem blinden Mann, der offenbar etwas mit einer Reihe merkwürdiger Vorfälle zu tun hat.</w:t>
        <w:br/>
        <w:t>Buch-Nr.: 526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5 von 11 Titeln in unserem Bestand</w:t>
      </w:r>
    </w:p>
    <w:p>
      <w:pPr>
        <w:pStyle w:val="StandardWeb"/>
        <w:rPr>
          <w:lang w:val="de-DE"/>
        </w:rPr>
      </w:pPr>
      <w:r>
        <w:rPr>
          <w:rStyle w:val="StrongEmphasis"/>
          <w:lang w:val="de-DE"/>
        </w:rPr>
        <w:t>Sonnleitner, Marco: Alfred Hitchcock, Die drei ??? Codename: Cobra</w:t>
      </w:r>
    </w:p>
    <w:p>
      <w:pPr>
        <w:pStyle w:val="Normal"/>
        <w:rPr>
          <w:rFonts w:ascii="Arial" w:hAnsi="Arial" w:cs="Arial"/>
          <w:lang w:val="de-DE"/>
        </w:rPr>
      </w:pPr>
      <w:r>
        <w:rPr>
          <w:rFonts w:cs="Arial" w:ascii="Arial" w:hAnsi="Arial"/>
          <w:lang w:val="de-DE"/>
        </w:rPr>
        <w:t>Sprecher: Iris Lasta, Thomas Fritsch. Dauer: 69 Minuten.</w:t>
        <w:br/>
        <w:t>Kann ein Toter E-Mails versenden? Die 10jährige Julia hat eine verschlüsselte E-Mail erhalten - von ihrem toten Bruder Ted! Sie bittet die drei Detektive um Hilfe. Dann verschwindet das Mädchen plötzlich. Zurück bleibt eine E-Mail auf ihrem PC, die das grässliche Bild einer drohenden Kobra zeigt. Die drei erfolgreichen Detektive aus Rocky Beach müssen haarscharf kombinieren. DAISY-Format. Bei diesem Hörbuch handelt es sich um ein käuflich erworbenes Hörbuch das barrierefrei aufgearbeitet wurde.</w:t>
        <w:br/>
        <w:t>Buch-Nr.: 309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5 </w:t>
      </w:r>
    </w:p>
    <w:p>
      <w:pPr>
        <w:pStyle w:val="Heading4"/>
        <w:ind w:left="75" w:hanging="0"/>
        <w:rPr>
          <w:lang w:val="de-DE"/>
        </w:rPr>
      </w:pPr>
      <w:r>
        <w:rPr>
          <w:lang w:val="de-DE"/>
        </w:rPr>
        <w:t>Bahdaj, Adam: Der Fall Schwarzer Regenschirm</w:t>
      </w:r>
    </w:p>
    <w:p>
      <w:pPr>
        <w:pStyle w:val="Normal"/>
        <w:rPr>
          <w:rFonts w:ascii="Arial" w:hAnsi="Arial" w:cs="Arial"/>
          <w:lang w:val="de-DE"/>
        </w:rPr>
      </w:pPr>
      <w:r>
        <w:rPr>
          <w:rFonts w:cs="Arial" w:ascii="Arial" w:hAnsi="Arial"/>
          <w:lang w:val="de-DE"/>
        </w:rPr>
        <w:t>Sprecher: Claudia Clemens. Dauer: 382 Minuten.</w:t>
        <w:br/>
        <w:t>Drei junge Detektive im Einsatz.</w:t>
        <w:br/>
        <w:t>Buch-Nr.: 43735</w:t>
      </w:r>
    </w:p>
    <w:p>
      <w:pPr>
        <w:pStyle w:val="Heading4"/>
        <w:ind w:left="75" w:hanging="0"/>
        <w:rPr>
          <w:lang w:val="de-DE"/>
        </w:rPr>
      </w:pPr>
      <w:r>
        <w:rPr>
          <w:lang w:val="de-DE"/>
        </w:rPr>
        <w:t>Balliett, Blue: Das Pentomino-Orakel</w:t>
      </w:r>
    </w:p>
    <w:p>
      <w:pPr>
        <w:pStyle w:val="Normal"/>
        <w:rPr>
          <w:rFonts w:ascii="Arial" w:hAnsi="Arial" w:cs="Arial"/>
          <w:lang w:val="de-DE"/>
        </w:rPr>
      </w:pPr>
      <w:r>
        <w:rPr>
          <w:rFonts w:cs="Arial" w:ascii="Arial" w:hAnsi="Arial"/>
          <w:lang w:val="de-DE"/>
        </w:rPr>
        <w:t>Sprecher: Christoph Prückner, Oliver Rohrbeck. Dauer: 309 Minuten.</w:t>
        <w:br/>
        <w:t>P steht für Problem. Wenn Calder nicht weiter weiß, befragt er sein Pentomino-Orakel, welches er ständig mit sich herumträgt. Seine Klassenkameradin Petra hingegen hat seit einiger Zeit rätselhafte Träume, welche geheime Botschaften zu enthalten scheinen. Und auf einmal sind alle Tricks und Fähigkeiten der beiden gefordert, um ein großes Verbrechen aufzuklären. DAISY-Format. Bei diesem Hörbuch handelt es sich um ein käuflich erworbenes Hörbuch das barrierefrei aufgearbeitet wurde.</w:t>
        <w:br/>
        <w:t>Buch-Nr.: 30194</w:t>
      </w:r>
    </w:p>
    <w:p>
      <w:pPr>
        <w:pStyle w:val="Heading4"/>
        <w:ind w:left="75" w:hanging="0"/>
        <w:rPr>
          <w:lang w:val="de-DE"/>
        </w:rPr>
      </w:pPr>
      <w:r>
        <w:rPr>
          <w:lang w:val="de-DE"/>
        </w:rPr>
        <w:t>Büchner, Barbara: Das Gasthaus zur Mitternacht</w:t>
      </w:r>
    </w:p>
    <w:p>
      <w:pPr>
        <w:pStyle w:val="Normal"/>
        <w:rPr>
          <w:rFonts w:ascii="Arial" w:hAnsi="Arial" w:cs="Arial"/>
          <w:lang w:val="de-DE"/>
        </w:rPr>
      </w:pPr>
      <w:r>
        <w:rPr>
          <w:rFonts w:cs="Arial" w:ascii="Arial" w:hAnsi="Arial"/>
          <w:lang w:val="de-DE"/>
        </w:rPr>
        <w:t>Sprecher: Birgit Machalissa. Dauer: 404 Minuten.</w:t>
        <w:br/>
        <w:t>Mädchen wird durch Sekte bedroht.</w:t>
        <w:br/>
        <w:t>Buch-Nr.: 44986</w:t>
      </w:r>
    </w:p>
    <w:p>
      <w:pPr>
        <w:pStyle w:val="Heading4"/>
        <w:ind w:left="75" w:hanging="0"/>
        <w:rPr>
          <w:lang w:val="de-DE"/>
        </w:rPr>
      </w:pPr>
      <w:r>
        <w:rPr>
          <w:lang w:val="de-DE"/>
        </w:rPr>
        <w:t>Grisham, John: Teo Boone und der unsichtbare Zeuge</w:t>
      </w:r>
    </w:p>
    <w:p>
      <w:pPr>
        <w:pStyle w:val="Normal"/>
        <w:rPr>
          <w:rFonts w:ascii="Arial" w:hAnsi="Arial" w:cs="Arial"/>
          <w:lang w:val="de-DE"/>
        </w:rPr>
      </w:pPr>
      <w:r>
        <w:rPr>
          <w:rFonts w:cs="Arial" w:ascii="Arial" w:hAnsi="Arial"/>
          <w:lang w:val="de-DE"/>
        </w:rPr>
        <w:t>Sprecher: Jannek Petri. Dauer: 362 Minuten.</w:t>
        <w:br/>
        <w:t>Als in seinem Heimatstädtchen im Süden der USA ein aufsehenerregendes Verbrechen geschieht, ist der Anwaltssohn Theo Boone wie elektrisiert. Endlich kann der 13jährige aus nächster Nähe einen großen Prozess verfolgen. Es scheint das perfekte Verbrechen zu sein, und schnell zeichnet sich ab, dass der Angeklagte seiner gerechten Strafe entkommen wird. Doch niemand hat mit Theo gerechnet.</w:t>
        <w:br/>
        <w:t>Buch-Nr.: 52436</w:t>
      </w:r>
    </w:p>
    <w:p>
      <w:pPr>
        <w:pStyle w:val="Heading4"/>
        <w:ind w:left="75" w:hanging="0"/>
        <w:rPr>
          <w:lang w:val="de-DE"/>
        </w:rPr>
      </w:pPr>
      <w:r>
        <w:rPr>
          <w:lang w:val="de-DE"/>
        </w:rPr>
        <w:t>Gussek, Rainer: Der Fluch des Barden</w:t>
      </w:r>
    </w:p>
    <w:p>
      <w:pPr>
        <w:pStyle w:val="Normal"/>
        <w:rPr>
          <w:rFonts w:ascii="Arial" w:hAnsi="Arial" w:cs="Arial"/>
          <w:lang w:val="de-DE"/>
        </w:rPr>
      </w:pPr>
      <w:r>
        <w:rPr>
          <w:rFonts w:cs="Arial" w:ascii="Arial" w:hAnsi="Arial"/>
          <w:lang w:val="de-DE"/>
        </w:rPr>
        <w:t>Sprecher: Birgit Krammer, Michael Krause u.a. Dauer: 60 Minuten.</w:t>
        <w:br/>
        <w:t>Der Barde Volquin ist angeklagt, die Tiere des kleinen Ortes Ravensburg verhext zu haben. Die Bewohner des Dorfes sind froh, endlich ist die Ursache des rätselhaften Tiersterbens gefunden. Die beiden Kinder Anna und Stoffel bekommen jedoch heraus, dass der Barde Opfer eines üblen Komplotts ist. Hilfe bekommen sie von einem gelehrigen Mönch und dessen "Lehrling" Chlodwig. DAISY-Format Bei diesem Hörbuch handelt es sich um ein käuflich erworbenes Hörbuch das barrierefrei aufgearbeitet wurde.</w:t>
        <w:br/>
        <w:t>Buch-Nr.: 31145</w:t>
      </w:r>
    </w:p>
    <w:p>
      <w:pPr>
        <w:pStyle w:val="Heading4"/>
        <w:ind w:left="75" w:hanging="0"/>
        <w:rPr>
          <w:lang w:val="de-DE"/>
        </w:rPr>
      </w:pPr>
      <w:r>
        <w:rPr>
          <w:lang w:val="de-DE"/>
        </w:rPr>
        <w:t>Haddon, Mark: Supergute Tage</w:t>
      </w:r>
    </w:p>
    <w:p>
      <w:pPr>
        <w:pStyle w:val="Normal"/>
        <w:rPr>
          <w:rFonts w:ascii="Arial" w:hAnsi="Arial" w:cs="Arial"/>
          <w:lang w:val="de-DE"/>
        </w:rPr>
      </w:pPr>
      <w:r>
        <w:rPr>
          <w:rFonts w:cs="Arial" w:ascii="Arial" w:hAnsi="Arial"/>
          <w:lang w:val="de-DE"/>
        </w:rPr>
        <w:t>Sprecher: Martin Pfisterer. Dauer: 305 Minuten.</w:t>
        <w:br/>
        <w:t>Christopher Boone leidet an einer leichten Form des Autismus und geht zur Sonderschule. Von komplizierten menschlichen Gefühlen versteht er wenig, aber in Mathe und Physik ist er geradezu genial. Eines Nachts findet Christopher den Pudel der Nachbarin tot im Garten. Christopher will unbedingt den Täter finden und nimmt - streng logisch - die Ermittlungen auf. Ab 13 Jahren.</w:t>
        <w:br/>
        <w:t>Buch-Nr.: 53130</w:t>
      </w:r>
    </w:p>
    <w:p>
      <w:pPr>
        <w:pStyle w:val="Heading4"/>
        <w:ind w:left="75" w:hanging="0"/>
        <w:rPr>
          <w:lang w:val="de-DE"/>
        </w:rPr>
      </w:pPr>
      <w:r>
        <w:rPr>
          <w:lang w:val="de-DE"/>
        </w:rPr>
        <w:t>Hämmerle, Susa: Codewort: Dumpernik</w:t>
      </w:r>
    </w:p>
    <w:p>
      <w:pPr>
        <w:pStyle w:val="Normal"/>
        <w:rPr>
          <w:rFonts w:ascii="Arial" w:hAnsi="Arial" w:cs="Arial"/>
          <w:lang w:val="de-DE"/>
        </w:rPr>
      </w:pPr>
      <w:r>
        <w:rPr>
          <w:rFonts w:cs="Arial" w:ascii="Arial" w:hAnsi="Arial"/>
          <w:lang w:val="de-DE"/>
        </w:rPr>
        <w:t>Sprecher: Christine Renhardt. Dauer: 148 Minuten.</w:t>
        <w:br/>
        <w:t>Alles beginnt mit dem neuen Nachbarn. Unheimlich ist er, böse sieht er aus. Dazu noch Schlangen, Hunde und Affen, ein Überfall auf ihren geheimen Treffpunkt - die Fährtenbande hat alle Hände voll zu tun. Ab 9 Jahren.</w:t>
        <w:br/>
        <w:t>Buch-Nr.: 54118</w:t>
      </w:r>
    </w:p>
    <w:p>
      <w:pPr>
        <w:pStyle w:val="Heading4"/>
        <w:ind w:left="75" w:hanging="0"/>
        <w:rPr>
          <w:lang w:val="de-DE"/>
        </w:rPr>
      </w:pPr>
      <w:r>
        <w:rPr>
          <w:lang w:val="de-DE"/>
        </w:rPr>
        <w:t>Hula, Saskia: Elvis im Einsatz</w:t>
      </w:r>
    </w:p>
    <w:p>
      <w:pPr>
        <w:pStyle w:val="Normal"/>
        <w:rPr>
          <w:rFonts w:ascii="Arial" w:hAnsi="Arial" w:cs="Arial"/>
          <w:lang w:val="de-DE"/>
        </w:rPr>
      </w:pPr>
      <w:r>
        <w:rPr>
          <w:rFonts w:cs="Arial" w:ascii="Arial" w:hAnsi="Arial"/>
          <w:lang w:val="de-DE"/>
        </w:rPr>
        <w:t>Sprecher: Lukas Wurm. Dauer: 45 Minuten.</w:t>
        <w:br/>
        <w:t>Endlich Sommerferien! Elvis hat unendlich viel Zeit, aber leider nichts zu tun. Wie wäre es mit einem Fundbüro im Gartenschuppen? Oder einer eigenen Polizeistation? Gesagt, getan: Gemeinsam mit Freundin Annarita sammelt Elvis Dinge, die niemand verloren hat, und geht eifrig auf Verbrecherjagd. Empfohlen ab 4. Schulstufe.</w:t>
        <w:br/>
        <w:t>Buch-Nr.: 55132</w:t>
      </w:r>
    </w:p>
    <w:p>
      <w:pPr>
        <w:pStyle w:val="Heading3"/>
        <w:ind w:left="75" w:hanging="0"/>
        <w:rPr>
          <w:lang w:val="de-DE"/>
        </w:rPr>
      </w:pPr>
      <w:r>
        <w:rPr>
          <w:lang w:val="de-DE"/>
        </w:rPr>
        <w:t>Anfang der Hörbuchfamilie: Herr Jaromir</w:t>
      </w:r>
    </w:p>
    <w:p>
      <w:pPr>
        <w:pStyle w:val="Normal"/>
        <w:rPr>
          <w:rFonts w:ascii="Arial" w:hAnsi="Arial" w:cs="Arial"/>
          <w:lang w:val="de-DE"/>
        </w:rPr>
      </w:pPr>
      <w:r>
        <w:rPr>
          <w:rFonts w:cs="Arial" w:ascii="Arial" w:hAnsi="Arial"/>
          <w:lang w:val="de-DE"/>
        </w:rPr>
        <w:t>Bestellnummer der gesamten Buchfamilie: 100179</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Janisch, Heinz: Die gestohlenen Juwelen [1]</w:t>
      </w:r>
    </w:p>
    <w:p>
      <w:pPr>
        <w:pStyle w:val="Normal"/>
        <w:rPr>
          <w:rFonts w:ascii="Arial" w:hAnsi="Arial" w:cs="Arial"/>
          <w:lang w:val="de-DE"/>
        </w:rPr>
      </w:pPr>
      <w:r>
        <w:rPr>
          <w:rFonts w:cs="Arial" w:ascii="Arial" w:hAnsi="Arial"/>
          <w:lang w:val="de-DE"/>
        </w:rPr>
        <w:t>Sprecher: Lukas Wurm. Dauer: 100 Minuten.</w:t>
        <w:br/>
        <w:t>Herr Jaromir, ein Dackel auf der Suche nach einem Zuhause, wird der Gehilfe von Lord Huber, einem äußerst aktiven Detektiv im Ruhestand. Sofort muss er sich im 1. Fall bewähren, dem geheimnisvollen Diebstahl wertvoller Juwelen, bei dem eine schöne Pudeldame eine wichtige Rolle spielt. Ab 8 Jahren.</w:t>
        <w:br/>
        <w:t>Buch-Nr.: 546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Janisch, Heinz: Der Meisterdieb im Museum [2]</w:t>
      </w:r>
    </w:p>
    <w:p>
      <w:pPr>
        <w:pStyle w:val="Normal"/>
        <w:rPr>
          <w:rFonts w:ascii="Arial" w:hAnsi="Arial" w:cs="Arial"/>
          <w:lang w:val="de-DE"/>
        </w:rPr>
      </w:pPr>
      <w:r>
        <w:rPr>
          <w:rFonts w:cs="Arial" w:ascii="Arial" w:hAnsi="Arial"/>
          <w:lang w:val="de-DE"/>
        </w:rPr>
        <w:t>Sprecher: Lukas Wurm. Dauer: 165 Minuten.</w:t>
        <w:br/>
        <w:t>Ein unwiderstehliches Duo: Ein Gentleman der alten Schule und ein schlauer Dackel, die in die Fußstapfen von Sherlock Holmes und Watson treten. Knifflige Fälle für junge Spürnasen, die gerne mitdenken! - Haltet den Dieb! - Ein von Scotland Yard gesuchter Kunsträuber treibt sein Unwesen in Wien. Die Polizei steht vor einem Rätsel: Wie hat der Dieb das Gemälde aus dem gesicherten Museum entwendet?</w:t>
        <w:br/>
        <w:t>Buch-Nr.: 541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Janisch, Heinz: Der verschwundene Engel [3]</w:t>
      </w:r>
    </w:p>
    <w:p>
      <w:pPr>
        <w:pStyle w:val="Normal"/>
        <w:rPr>
          <w:rFonts w:ascii="Arial" w:hAnsi="Arial" w:cs="Arial"/>
          <w:lang w:val="de-DE"/>
        </w:rPr>
      </w:pPr>
      <w:r>
        <w:rPr>
          <w:rFonts w:cs="Arial" w:ascii="Arial" w:hAnsi="Arial"/>
          <w:lang w:val="de-DE"/>
        </w:rPr>
        <w:t>Sprecher: Lukas Wurm. Dauer: 170 Minuten.</w:t>
        <w:br/>
        <w:t>Detektiv Lord Huber und sein Assistent, der Dackel Herr Jaromir, sollen in Venedig und Rom den Diebstahl wertvoller Gegenstände aufklären. Herr Jaromir zeigt hierbei ganz besondere Fähigkeiten. Ab 9 Jahren.</w:t>
        <w:br/>
        <w:t>Buch-Nr.: 546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Janisch, Heinz: Die Nacht der Diebe [4]</w:t>
      </w:r>
    </w:p>
    <w:p>
      <w:pPr>
        <w:pStyle w:val="Normal"/>
        <w:rPr>
          <w:rFonts w:ascii="Arial" w:hAnsi="Arial" w:cs="Arial"/>
          <w:lang w:val="de-DE"/>
        </w:rPr>
      </w:pPr>
      <w:r>
        <w:rPr>
          <w:rFonts w:cs="Arial" w:ascii="Arial" w:hAnsi="Arial"/>
          <w:lang w:val="de-DE"/>
        </w:rPr>
        <w:t>Sprecher: Lukas Wurm. Dauer: 149 Minuten.</w:t>
        <w:br/>
        <w:t>Lord Huber und sein vierbeiniger Assistent Herr Jaromir haben es in ihrem 4. Fall mit besonders rätselhaften Diebstählen zu tun: In mehreren Ländern wurden gleichzeitig Gegenstände entwendet, die an berühmte Personen erinnern. Gibt es den geheimen Wettkampf der Meisterdiebe, die "Nacht der Diebe", tatsächlich? Ab 9 Jahren.</w:t>
        <w:br/>
        <w:t>Buch-Nr.: 546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Janisch, Heinz: Das versteckte Gold [5]</w:t>
      </w:r>
    </w:p>
    <w:p>
      <w:pPr>
        <w:pStyle w:val="Normal"/>
        <w:rPr>
          <w:rFonts w:ascii="Arial" w:hAnsi="Arial" w:cs="Arial"/>
          <w:lang w:val="de-DE"/>
        </w:rPr>
      </w:pPr>
      <w:r>
        <w:rPr>
          <w:rFonts w:cs="Arial" w:ascii="Arial" w:hAnsi="Arial"/>
          <w:lang w:val="de-DE"/>
        </w:rPr>
        <w:t>Sprecher: Lukas Wurm. Dauer: 186 Minuten.</w:t>
        <w:br/>
        <w:t>Geistert es auf Burg Güssing? Daran glauben der erfahrene Ermittler Lord Huber und sein vierbeiniger Freund und Kollege Herr Jaromir natürlich keinen Augenblick. Es gilt, diesen Roten Ritter, der hier sein Unwesen treibt, zu enttarnen. Womöglich steckt hinter dem Ganzen die Suche nach einem Schatz? Ein spannender, unterhaltsamer Krimi für Kinder ab 8 Jahren.</w:t>
        <w:br/>
        <w:t>Buch-Nr.: 551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9 </w:t>
      </w:r>
    </w:p>
    <w:p>
      <w:pPr>
        <w:pStyle w:val="Heading4"/>
        <w:ind w:left="75" w:hanging="0"/>
        <w:rPr>
          <w:lang w:val="de-DE"/>
        </w:rPr>
      </w:pPr>
      <w:r>
        <w:rPr>
          <w:lang w:val="de-DE"/>
        </w:rPr>
        <w:t>Klement, Robert: Alice - Stimme aus dem Feuer</w:t>
      </w:r>
    </w:p>
    <w:p>
      <w:pPr>
        <w:pStyle w:val="Normal"/>
        <w:rPr>
          <w:rFonts w:ascii="Arial" w:hAnsi="Arial" w:cs="Arial"/>
          <w:lang w:val="de-DE"/>
        </w:rPr>
      </w:pPr>
      <w:r>
        <w:rPr>
          <w:rFonts w:cs="Arial" w:ascii="Arial" w:hAnsi="Arial"/>
          <w:lang w:val="de-DE"/>
        </w:rPr>
        <w:t>Sprecher: Peter Bocek. Dauer: 185 Minuten.</w:t>
        <w:br/>
        <w:t>Ein altes Hotel und seine dunkle Vergangenheit werden für Alex zu einer Herausforderung. Alex verpasst das Fährschiff, das ihn von Wales in seine Heimat Irland bringen soll. Drei Stunden trennen ihn von seinen Eltern, die ihn im Hafen von Dublin erwarten. Stattdessen sitzt er in dem kleinen Ort Chester Seaside fest. Notgedrungen mietet er ein Zimmer in einem düsteren alten Klippenhotel.</w:t>
        <w:br/>
        <w:t>Buch-Nr.: 53782</w:t>
      </w:r>
    </w:p>
    <w:p>
      <w:pPr>
        <w:pStyle w:val="Heading4"/>
        <w:ind w:left="75" w:hanging="0"/>
        <w:rPr>
          <w:lang w:val="de-DE"/>
        </w:rPr>
      </w:pPr>
      <w:r>
        <w:rPr>
          <w:lang w:val="de-DE"/>
        </w:rPr>
        <w:t>Knock, Christopher: Edgar Wallace und der Fall Nightelmoore</w:t>
      </w:r>
    </w:p>
    <w:p>
      <w:pPr>
        <w:pStyle w:val="Normal"/>
        <w:rPr>
          <w:rFonts w:ascii="Arial" w:hAnsi="Arial" w:cs="Arial"/>
          <w:lang w:val="de-DE"/>
        </w:rPr>
      </w:pPr>
      <w:r>
        <w:rPr>
          <w:rFonts w:cs="Arial" w:ascii="Arial" w:hAnsi="Arial"/>
          <w:lang w:val="de-DE"/>
        </w:rPr>
        <w:t>Sprecher: Birgit Krammer, Günther Dockerill u.a. Dauer: 57 Minuten.</w:t>
        <w:br/>
        <w:t>Das geheimnisvolle Schloss Nightelmoore enthält ein Geheimnis in der Gruft. Wer sich mit Old Arthur, Bob, Billy und Denise in die geheimen Gänge, die düsteren Gewölbe und die dunklen Verliese des Schlosses begibt, wird immer wieder vor Spannung den Atem anhalten. Die Geschichten um Edgar Wallace fesseln jeden Hörer. Ein Leckerbissen für Krimikenner! DAISY-Format Bei diesem Hörbuch handelt es sich um ein käuflich erworbenes Hörbuch das barrierefrei aufgearbeitet wurde.</w:t>
        <w:br/>
        <w:t>Buch-Nr.: 31167</w:t>
      </w:r>
    </w:p>
    <w:p>
      <w:pPr>
        <w:pStyle w:val="Heading4"/>
        <w:ind w:left="75" w:hanging="0"/>
        <w:rPr>
          <w:lang w:val="de-DE"/>
        </w:rPr>
      </w:pPr>
      <w:r>
        <w:rPr>
          <w:lang w:val="de-DE"/>
        </w:rPr>
        <w:t>Kövary, Georg: Haltet den Dieb und haltet den Mund</w:t>
      </w:r>
    </w:p>
    <w:p>
      <w:pPr>
        <w:pStyle w:val="Normal"/>
        <w:rPr>
          <w:rFonts w:ascii="Arial" w:hAnsi="Arial" w:cs="Arial"/>
          <w:lang w:val="de-DE"/>
        </w:rPr>
      </w:pPr>
      <w:r>
        <w:rPr>
          <w:rFonts w:cs="Arial" w:ascii="Arial" w:hAnsi="Arial"/>
          <w:lang w:val="de-DE"/>
        </w:rPr>
        <w:t>Sprecher: Eveline Leitl. Dauer: 281 Minuten.</w:t>
        <w:br/>
        <w:t>Juwelendiebstahl in einem Hotel.</w:t>
        <w:br/>
        <w:t>Buch-Nr.: 44414</w:t>
      </w:r>
    </w:p>
    <w:p>
      <w:pPr>
        <w:pStyle w:val="Heading4"/>
        <w:ind w:left="75" w:hanging="0"/>
        <w:rPr>
          <w:lang w:val="de-DE"/>
        </w:rPr>
      </w:pPr>
      <w:r>
        <w:rPr>
          <w:lang w:val="de-DE"/>
        </w:rPr>
        <w:t>Lang, Othmar Franz: Hetzjagd</w:t>
      </w:r>
    </w:p>
    <w:p>
      <w:pPr>
        <w:pStyle w:val="Normal"/>
        <w:rPr>
          <w:rFonts w:ascii="Arial" w:hAnsi="Arial" w:cs="Arial"/>
          <w:lang w:val="de-DE"/>
        </w:rPr>
      </w:pPr>
      <w:r>
        <w:rPr>
          <w:rFonts w:cs="Arial" w:ascii="Arial" w:hAnsi="Arial"/>
          <w:lang w:val="de-DE"/>
        </w:rPr>
        <w:t>Sprecher: Sylvia Reisinger. Dauer: 252 Minuten.</w:t>
        <w:br/>
        <w:t>Am Morgen ihres fünfzehnten Geburtstages beschleicht Sandra ein merkwürdiges Gefühl. Ist das alles um sie herum so sicher? Die elegante Villa mit Garten, ihr großes Zimmer? Wie um Ahnungen wahr werden zu lassen, geschieht genau an diesem Tag etwas völlig Unerwartetes. Doch was nur Verdacht ist, bedeutet für viele Menschen erwiesene Schuld. Die Hetzjagd beginnt.</w:t>
        <w:br/>
        <w:t>Buch-Nr.: 44975</w:t>
      </w:r>
    </w:p>
    <w:p>
      <w:pPr>
        <w:pStyle w:val="Heading4"/>
        <w:ind w:left="75" w:hanging="0"/>
        <w:rPr>
          <w:lang w:val="de-DE"/>
        </w:rPr>
      </w:pPr>
      <w:r>
        <w:rPr>
          <w:lang w:val="de-DE"/>
        </w:rPr>
        <w:t>Lowe, Alexandra Penrhyn: Der geheime Club der alten Weide</w:t>
      </w:r>
    </w:p>
    <w:p>
      <w:pPr>
        <w:pStyle w:val="Normal"/>
        <w:rPr>
          <w:rFonts w:ascii="Arial" w:hAnsi="Arial" w:cs="Arial"/>
          <w:lang w:val="de-DE"/>
        </w:rPr>
      </w:pPr>
      <w:r>
        <w:rPr>
          <w:rFonts w:cs="Arial" w:ascii="Arial" w:hAnsi="Arial"/>
          <w:lang w:val="de-DE"/>
        </w:rPr>
        <w:t>Sprecher: Oriana Schrage. Dauer: 482 Minuten.</w:t>
        <w:br/>
        <w:t>Nina Martens soll in ein Internat und zwar ins Haus Anubis. Das alte Gemäuer ist kalt und unheimlich, die anderen Internatsbewohner sind ihr gegenüber völlig abweisend, und sie erfährt, dass eine Bewohnerin namens Linn spurlos verschwand. Doch dann bietet sich die Chance, akzeptiert zu werden: Als Mutprobe soll sie auf den Dachboden, wo sie auf ein 80jähriges Geheimnis stößt. - Ab 10 Jahre.</w:t>
        <w:br/>
        <w:t>Buch-Nr.: 52056</w:t>
      </w:r>
    </w:p>
    <w:p>
      <w:pPr>
        <w:pStyle w:val="Heading3"/>
        <w:ind w:left="75" w:hanging="0"/>
        <w:rPr>
          <w:lang w:val="de-DE"/>
        </w:rPr>
      </w:pPr>
      <w:r>
        <w:rPr>
          <w:lang w:val="de-DE"/>
        </w:rPr>
        <w:t>Anfang der Hörbuchfamilie: Der verlorene Sohn Reihe</w:t>
      </w:r>
    </w:p>
    <w:p>
      <w:pPr>
        <w:pStyle w:val="Normal"/>
        <w:rPr>
          <w:rFonts w:ascii="Arial" w:hAnsi="Arial" w:cs="Arial"/>
          <w:lang w:val="de-DE"/>
        </w:rPr>
      </w:pPr>
      <w:r>
        <w:rPr>
          <w:rFonts w:cs="Arial" w:ascii="Arial" w:hAnsi="Arial"/>
          <w:lang w:val="de-DE"/>
        </w:rPr>
        <w:t>Bestellnummer der gesamten Buchfamilie: 100109</w:t>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ay, Karl: Der verlorene Sohn</w:t>
      </w:r>
    </w:p>
    <w:p>
      <w:pPr>
        <w:pStyle w:val="Normal"/>
        <w:rPr>
          <w:rFonts w:ascii="Arial" w:hAnsi="Arial" w:cs="Arial"/>
          <w:lang w:val="de-DE"/>
        </w:rPr>
      </w:pPr>
      <w:r>
        <w:rPr>
          <w:rFonts w:cs="Arial" w:ascii="Arial" w:hAnsi="Arial"/>
          <w:lang w:val="de-DE"/>
        </w:rPr>
        <w:t>Sprecher: Christian Lenhart. Dauer: 798 Minuten.</w:t>
        <w:br/>
        <w:t>Ein dem Spiel ergebener Leutnant, auf dessen Gewissen eine alte Schuld lastet, verstrickt sich immer mehr in ein Netz von Verbrechen. Detektiv Franz Arndt, aus dem "Buschgespenst" dem Leser gut bekannt, nimmt sich der Sache an und bemüht sich erfolgreich um die Rehabilitation Unschuldiger. Ab 13 Jahren.</w:t>
        <w:br/>
        <w:t>Buch-Nr.: 543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May, Karl: Sklaven der Schande</w:t>
      </w:r>
    </w:p>
    <w:p>
      <w:pPr>
        <w:pStyle w:val="Normal"/>
        <w:rPr>
          <w:rFonts w:ascii="Arial" w:hAnsi="Arial" w:cs="Arial"/>
          <w:lang w:val="de-DE"/>
        </w:rPr>
      </w:pPr>
      <w:r>
        <w:rPr>
          <w:rFonts w:cs="Arial" w:ascii="Arial" w:hAnsi="Arial"/>
          <w:lang w:val="de-DE"/>
        </w:rPr>
        <w:t>Sprecher: Hans J. Schöneberger. Dauer: 951 Minuten.</w:t>
        <w:br/>
        <w:t>Der Autor des Winnetou erzählt hier eine spannende Kriminalgeschichte aus dem Erzgebirge, die das soziale Elend vor der Jahrhundertwende beschreibt. Der Roman spielt im Theater- und Zirkusmilieu, wo Unschuldige verurteilt und Arme von Reichen gedemütigt werden. Doch zuletzt siegt die Gerechtigkeit.</w:t>
        <w:br/>
        <w:t>Buch-Nr.: 543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May, Karl: Der Eremit</w:t>
      </w:r>
    </w:p>
    <w:p>
      <w:pPr>
        <w:pStyle w:val="Normal"/>
        <w:rPr>
          <w:rFonts w:ascii="Arial" w:hAnsi="Arial" w:cs="Arial"/>
          <w:lang w:val="de-DE"/>
        </w:rPr>
      </w:pPr>
      <w:r>
        <w:rPr>
          <w:rFonts w:cs="Arial" w:ascii="Arial" w:hAnsi="Arial"/>
          <w:lang w:val="de-DE"/>
        </w:rPr>
        <w:t>Sprecher: Hans J. Schöneberger. Dauer: 808 Minuten.</w:t>
        <w:br/>
        <w:t>In dem frühen Kriminalroman des erfolgreichen Autors findet der Leser alles, was einen guten Krimi ausmacht: Von kriminalistischer Kombination und akribischer Spurensuche bis zur temporeichen Verfolgungsjagd - und das im nostalgischen Gewand des 19. Jahrhunderts. In der düsteren Figur des Eremiten schuf May einen seiner interessantesten Charakterschurken. Ab 13 Jahren.</w:t>
        <w:br/>
        <w:t>Buch-Nr.: 543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9 </w:t>
      </w:r>
    </w:p>
    <w:p>
      <w:pPr>
        <w:pStyle w:val="Heading4"/>
        <w:ind w:left="75" w:hanging="0"/>
        <w:rPr>
          <w:lang w:val="de-DE"/>
        </w:rPr>
      </w:pPr>
      <w:r>
        <w:rPr>
          <w:lang w:val="de-DE"/>
        </w:rPr>
        <w:t>Mayer-Skumanz, Lene: Der Unheimliche auf Zimmer 3</w:t>
      </w:r>
    </w:p>
    <w:p>
      <w:pPr>
        <w:pStyle w:val="Normal"/>
        <w:rPr>
          <w:rFonts w:ascii="Arial" w:hAnsi="Arial" w:cs="Arial"/>
          <w:lang w:val="de-DE"/>
        </w:rPr>
      </w:pPr>
      <w:r>
        <w:rPr>
          <w:rFonts w:cs="Arial" w:ascii="Arial" w:hAnsi="Arial"/>
          <w:lang w:val="de-DE"/>
        </w:rPr>
        <w:t>Sprecher: Birgit Machalissa. Dauer: 85 Minuten.</w:t>
        <w:br/>
        <w:t>Merkt denn keiner außer Martin, dass der Herr im Zimmer 3 etwas Unheimliches an sich hat? Doch: Franzi aus Wien schöpft ebenfalls Verdacht. Für beide Kinder beginnt eine aufregende Zeit ...</w:t>
        <w:br/>
        <w:t>Buch-Nr.: 44699</w:t>
      </w:r>
    </w:p>
    <w:p>
      <w:pPr>
        <w:pStyle w:val="Heading4"/>
        <w:ind w:left="75" w:hanging="0"/>
        <w:rPr>
          <w:lang w:val="de-DE"/>
        </w:rPr>
      </w:pPr>
      <w:r>
        <w:rPr>
          <w:lang w:val="de-DE"/>
        </w:rPr>
        <w:t>Nöstlinger, Christine: Mini erlebt einen Krimi</w:t>
      </w:r>
    </w:p>
    <w:p>
      <w:pPr>
        <w:pStyle w:val="Normal"/>
        <w:rPr>
          <w:rFonts w:ascii="Arial" w:hAnsi="Arial" w:cs="Arial"/>
          <w:lang w:val="de-DE"/>
        </w:rPr>
      </w:pPr>
      <w:r>
        <w:rPr>
          <w:rFonts w:cs="Arial" w:ascii="Arial" w:hAnsi="Arial"/>
          <w:lang w:val="de-DE"/>
        </w:rPr>
        <w:t>Sprecher: Erika Kollmann-Till. Dauer: 47 Minuten.</w:t>
        <w:br/>
        <w:t>Minis Bruder wird beschuldigt, eine Brieftasche gestohlen zu haben. Moritz aber sagt: "Nein, das habe ich nicht getan!" Da Moritz den Kopf nicht schief legt und kein komisches Zucken seiner Nase zu beobachten ist, weiß Mini, dass ihr Bruder unschuldig ist. Doch wie soll sie das beweisen? Da macht Mini endlich die entscheidende Beobachtung - und löst den Fall! Ab 7 Jahren.</w:t>
        <w:br/>
        <w:t>Buch-Nr.: 54165</w:t>
      </w:r>
    </w:p>
    <w:p>
      <w:pPr>
        <w:pStyle w:val="Heading4"/>
        <w:ind w:left="75" w:hanging="0"/>
        <w:rPr>
          <w:lang w:val="de-DE"/>
        </w:rPr>
      </w:pPr>
      <w:r>
        <w:rPr>
          <w:lang w:val="de-DE"/>
        </w:rPr>
        <w:t>Nöstlinger, Christine: Pudding-Paulis gepfefferte Fälle</w:t>
      </w:r>
    </w:p>
    <w:p>
      <w:pPr>
        <w:pStyle w:val="Normal"/>
        <w:rPr>
          <w:rFonts w:ascii="Arial" w:hAnsi="Arial" w:cs="Arial"/>
          <w:lang w:val="de-DE"/>
        </w:rPr>
      </w:pPr>
      <w:r>
        <w:rPr>
          <w:rFonts w:cs="Arial" w:ascii="Arial" w:hAnsi="Arial"/>
          <w:lang w:val="de-DE"/>
        </w:rPr>
        <w:t>Sprecher: Stefan K. Reiter. Dauer: 417 Minuten.</w:t>
        <w:br/>
        <w:t>Pudding-Pauli besitzt zwei hervorstechende Eigenschaften: Er verfügt über die Kombinationsgabe eines echten Detektivs und kann für einen 11jährigen ganz beachtlich kochen! Zusammen mit seiner besten Freundin Rosi steht Pauli vor der Herausforderung, zwei äußerst knifflige Fälle zu lösen. Dieser Doppelband enthält die ersten beiden Fälle der Detektivserie um Pudding-Pauli. Ab 9 Jahren.</w:t>
        <w:br/>
        <w:t>Buch-Nr.: 53489</w:t>
      </w:r>
    </w:p>
    <w:p>
      <w:pPr>
        <w:pStyle w:val="Heading4"/>
        <w:ind w:left="75" w:hanging="0"/>
        <w:rPr>
          <w:lang w:val="de-DE"/>
        </w:rPr>
      </w:pPr>
      <w:r>
        <w:rPr>
          <w:lang w:val="de-DE"/>
        </w:rPr>
        <w:t>Peinkofer, Michael: Die indische Verschwörung</w:t>
      </w:r>
    </w:p>
    <w:p>
      <w:pPr>
        <w:pStyle w:val="Normal"/>
        <w:rPr>
          <w:rFonts w:ascii="Arial" w:hAnsi="Arial" w:cs="Arial"/>
          <w:lang w:val="de-DE"/>
        </w:rPr>
      </w:pPr>
      <w:r>
        <w:rPr>
          <w:rFonts w:cs="Arial" w:ascii="Arial" w:hAnsi="Arial"/>
          <w:lang w:val="de-DE"/>
        </w:rPr>
        <w:t>Sprecher: Max Urlacher, Iris Lasta. Dauer: 281 Minuten.</w:t>
        <w:br/>
        <w:t>London 1855: Ein geheimnisvoller Edelstein wird aus dem Britischen Museum gestohlen, ein hochrangiger Offizier verschwindet, ein alter Hehler stirbt - in den nebligen Gassen Londons werden Kenny, Alice und Sepoy in einen dramatischen Entführungsfall verwickelt, der sie bis in den Tempel einer unheimlichen indischen Sekte führt, der tief unter der Stadt verborgen liegt. DAISY-Format. Bei diesem Hörbuch handelt es sich um ein käuflich erworbenes Hörbuch das barrierefrei aufgearbeitet wurde.</w:t>
        <w:br/>
        <w:t>Buch-Nr.: 30949</w:t>
      </w:r>
    </w:p>
    <w:p>
      <w:pPr>
        <w:pStyle w:val="Heading4"/>
        <w:ind w:left="75" w:hanging="0"/>
        <w:rPr>
          <w:lang w:val="de-DE"/>
        </w:rPr>
      </w:pPr>
      <w:r>
        <w:rPr>
          <w:lang w:val="de-DE"/>
        </w:rPr>
        <w:t>Ross, Christopher: Das Geheimnis der Wölfe</w:t>
      </w:r>
    </w:p>
    <w:p>
      <w:pPr>
        <w:pStyle w:val="Normal"/>
        <w:rPr>
          <w:rFonts w:ascii="Arial" w:hAnsi="Arial" w:cs="Arial"/>
          <w:lang w:val="de-DE"/>
        </w:rPr>
      </w:pPr>
      <w:r>
        <w:rPr>
          <w:rFonts w:cs="Arial" w:ascii="Arial" w:hAnsi="Arial"/>
          <w:lang w:val="de-DE"/>
        </w:rPr>
        <w:t>Sprecher: Cornelia Bernoulli. Dauer: 398 Minuten.</w:t>
        <w:br/>
        <w:t>Die 19jährige Jessica lebt im hohen Norden Kanadas. Ihre Mutter ist Polizistin und sie selbst arbeitet auf einer Ranch für Urlauber. Hier lernt sie den Manager Joey kennen, und nach anfänglicher Ablehnung verlieben sich die beiden ineinander. Gleichzeitig fahndet Jessicas Mutter nach zwei Bankräubern. Eines Tages kehrt sie von einem Einsatz nicht zurück...</w:t>
        <w:br/>
        <w:t>Buch-Nr.: 50351</w:t>
      </w:r>
    </w:p>
    <w:p>
      <w:pPr>
        <w:pStyle w:val="Heading4"/>
        <w:ind w:left="75" w:hanging="0"/>
        <w:rPr>
          <w:lang w:val="de-DE"/>
        </w:rPr>
      </w:pPr>
      <w:r>
        <w:rPr>
          <w:lang w:val="de-DE"/>
        </w:rPr>
        <w:t>Schützsack, Lara: Tilda, ich und der geklaute Dracula</w:t>
      </w:r>
    </w:p>
    <w:p>
      <w:pPr>
        <w:pStyle w:val="Normal"/>
        <w:rPr>
          <w:rFonts w:ascii="Arial" w:hAnsi="Arial" w:cs="Arial"/>
          <w:lang w:val="de-DE"/>
        </w:rPr>
      </w:pPr>
      <w:r>
        <w:rPr>
          <w:rFonts w:cs="Arial" w:ascii="Arial" w:hAnsi="Arial"/>
          <w:lang w:val="de-DE"/>
        </w:rPr>
        <w:t>Sprecher: Julia Roebke. Dauer: 292 Minuten.</w:t>
        <w:br/>
        <w:t>Als Dracula, der strubbelige Hund aus dem vierten Stock, verschwindet, ist Tilda und ihrer Freundin sofort klar: Es kann sich nur um eine waschechte Entführung handeln. Sie müssen Dracula retten, immerhin ist Finderlohn ausgeschrieben: 250 Euro. Eine warmherzig erzählte und spannende Freundschaftsgeschichte ab 8 Jahren.</w:t>
        <w:br/>
        <w:t>Buch-Nr.: 54966</w:t>
      </w:r>
    </w:p>
    <w:p>
      <w:pPr>
        <w:pStyle w:val="Heading4"/>
        <w:ind w:left="75" w:hanging="0"/>
        <w:rPr>
          <w:lang w:val="de-DE"/>
        </w:rPr>
      </w:pPr>
      <w:r>
        <w:rPr>
          <w:lang w:val="de-DE"/>
        </w:rPr>
        <w:t>Schweikert, Ulrike: Das Jahr der Verschwörer</w:t>
      </w:r>
    </w:p>
    <w:p>
      <w:pPr>
        <w:pStyle w:val="Normal"/>
        <w:rPr>
          <w:rFonts w:ascii="Arial" w:hAnsi="Arial" w:cs="Arial"/>
          <w:lang w:val="de-DE"/>
        </w:rPr>
      </w:pPr>
      <w:r>
        <w:rPr>
          <w:rFonts w:cs="Arial" w:ascii="Arial" w:hAnsi="Arial"/>
          <w:lang w:val="de-DE"/>
        </w:rPr>
        <w:t>Sprecher: Christoph Prückner, Jona Mues. Dauer: 237 Minuten.</w:t>
        <w:br/>
        <w:t>Schwäbisch Hall im März 1450: Durch ihre kostbare Salzquelle ist die freie Reichsstadt zu großem Wohlstand gekommen, doch häufen sich beunruhigende Vorfälle: Ein reicher Junker wird ermordet, ein junger Flößer ertrinkt und die Bettelkinder der Stadt scheinen spurlos zu verschwinden. Da wird auch Jos, ein junger Siedersknecht, in die rätselhaften Verbrechen verstrickt. DAISY-Format. Bei diesem Hörbuch handelt es sich um ein käuflich erworbenes Hörbuch das barrierefrei aufgearbeitet wurde.</w:t>
        <w:br/>
        <w:t>Buch-Nr.: 30807</w:t>
      </w:r>
    </w:p>
    <w:p>
      <w:pPr>
        <w:pStyle w:val="Heading4"/>
        <w:ind w:left="75" w:hanging="0"/>
        <w:rPr>
          <w:lang w:val="de-DE"/>
        </w:rPr>
      </w:pPr>
      <w:r>
        <w:rPr>
          <w:lang w:val="de-DE"/>
        </w:rPr>
        <w:t>Stratford, Jordan: Adas und Marys unglaublich erfolgreiche Agentur für das Lösen unlösbarer Fälle</w:t>
      </w:r>
    </w:p>
    <w:p>
      <w:pPr>
        <w:pStyle w:val="Normal"/>
        <w:rPr>
          <w:rFonts w:ascii="Arial" w:hAnsi="Arial" w:cs="Arial"/>
          <w:lang w:val="de-DE"/>
        </w:rPr>
      </w:pPr>
      <w:r>
        <w:rPr>
          <w:rFonts w:cs="Arial" w:ascii="Arial" w:hAnsi="Arial"/>
          <w:lang w:val="de-DE"/>
        </w:rPr>
        <w:t>Sprecher: Erika Kollmann-Till. Dauer: 281 Minuten.</w:t>
        <w:br/>
        <w:t>London 1826: Die 11jährige Lady Ada und die 14jährige Mary lernen sich kennen, als Mary die Erlaubnis bekommt, gemeinsam mit Ada unterrichtet zu werden. Adas Langeweile und Marys romantischer Sehnsucht nach Abenteuern ist es geschuldet, dass die beiden Mädchen die "Wollstonecraft-Detektivagentur" gründen, mit der sie sich in ihren ersten kriminalistischen Fall stürzen. Herrliche Verwicklungen!</w:t>
        <w:br/>
        <w:t>Buch-Nr.: 53450</w:t>
      </w:r>
    </w:p>
    <w:p>
      <w:pPr>
        <w:pStyle w:val="Heading4"/>
        <w:ind w:left="75" w:hanging="0"/>
        <w:rPr>
          <w:lang w:val="de-DE"/>
        </w:rPr>
      </w:pPr>
      <w:r>
        <w:rPr>
          <w:lang w:val="de-DE"/>
        </w:rPr>
        <w:t>Stratford, Jordan: Das Mädchen im Nebel</w:t>
      </w:r>
    </w:p>
    <w:p>
      <w:pPr>
        <w:pStyle w:val="Normal"/>
        <w:rPr>
          <w:rFonts w:ascii="Arial" w:hAnsi="Arial" w:cs="Arial"/>
          <w:lang w:val="de-DE"/>
        </w:rPr>
      </w:pPr>
      <w:r>
        <w:rPr>
          <w:rFonts w:cs="Arial" w:ascii="Arial" w:hAnsi="Arial"/>
          <w:lang w:val="de-DE"/>
        </w:rPr>
        <w:t>Sprecher: Christine Renhardt. Dauer: 318 Minuten.</w:t>
        <w:br/>
        <w:t>Ein neuer Fall für das Duo. London 1826: Die eigenbrötlerische Ada und die romantisch veranlagte Mary stehen vor einem Problem: Nach ihrem erfolgreich gelösten ersten Fall ist ihre eigentlich geheime "Wollstonecraft-Detektivagentur" alles andere als geheim. Und prompt haben sich einfach Marys Stiefschwester Jane und Adas Halbschwester Allegra ungefragt ihrer Detektivagentur angeschlossen.</w:t>
        <w:br/>
        <w:t>Buch-Nr.: 53462</w:t>
      </w:r>
    </w:p>
    <w:p>
      <w:pPr>
        <w:pStyle w:val="Heading4"/>
        <w:ind w:left="75" w:hanging="0"/>
        <w:rPr>
          <w:lang w:val="de-DE"/>
        </w:rPr>
      </w:pPr>
      <w:r>
        <w:rPr>
          <w:lang w:val="de-DE"/>
        </w:rPr>
        <w:t>Wippersberg, Walter: Augenzeugen</w:t>
      </w:r>
    </w:p>
    <w:p>
      <w:pPr>
        <w:pStyle w:val="Normal"/>
        <w:rPr>
          <w:rFonts w:ascii="Arial" w:hAnsi="Arial" w:cs="Arial"/>
          <w:lang w:val="de-DE"/>
        </w:rPr>
      </w:pPr>
      <w:r>
        <w:rPr>
          <w:rFonts w:cs="Arial" w:ascii="Arial" w:hAnsi="Arial"/>
          <w:lang w:val="de-DE"/>
        </w:rPr>
        <w:t>Sprecher: Helga Schick. Dauer: 342 Minuten.</w:t>
        <w:br/>
        <w:t>Zwei Kinder beobachten einen Einbrecher, der einen Tresor aufschweißt und diesem Geld entnimmt. Und das Merkwürdige daran: Der Eigentümer des Geldes steht daneben. Das ist der Anfang einer ungewöhnlichen Kriminalgeschichte.</w:t>
        <w:br/>
        <w:t>Buch-Nr.: 43926</w:t>
      </w:r>
    </w:p>
    <w:p>
      <w:pPr>
        <w:pStyle w:val="Heading4"/>
        <w:ind w:left="75" w:hanging="0"/>
        <w:rPr>
          <w:lang w:val="de-DE"/>
        </w:rPr>
      </w:pPr>
      <w:r>
        <w:rPr>
          <w:lang w:val="de-DE"/>
        </w:rPr>
        <w:t>Zang, Tina: Der Karatehamster hisst die Segel [9]</w:t>
      </w:r>
    </w:p>
    <w:p>
      <w:pPr>
        <w:pStyle w:val="Normal"/>
        <w:rPr>
          <w:rFonts w:ascii="Arial" w:hAnsi="Arial" w:cs="Arial"/>
          <w:lang w:val="de-DE"/>
        </w:rPr>
      </w:pPr>
      <w:r>
        <w:rPr>
          <w:rFonts w:cs="Arial" w:ascii="Arial" w:hAnsi="Arial"/>
          <w:lang w:val="de-DE"/>
        </w:rPr>
        <w:t>Sprecher: Andreas Roder. Dauer: 212 Minuten.</w:t>
        <w:br/>
        <w:t>Auch einen Hamster packt das Fernweh, darum sind Neo, Lee und Chan total aus dem Häuschen, als sie mit ihren Menschen in Urlaub fahren dürfen. Während Lee sich Wellness gönnt und Chan seinen bayrischen Wortschatz erweitert, kann Neo sich wieder als Detektiv betätigen. Als das Geschenk für Kira verschwindet, macht sich das Hamster-Kinder-Team auf, den Fall zu lösen. Ab 8 Jahren.</w:t>
        <w:br/>
        <w:t>Buch-Nr.: 54691</w:t>
      </w:r>
    </w:p>
    <w:p>
      <w:pPr>
        <w:pStyle w:val="Heading5"/>
        <w:rPr>
          <w:lang w:val="de-DE"/>
        </w:rPr>
      </w:pPr>
      <w:r>
        <w:rPr>
          <w:lang w:val="de-DE"/>
        </w:rPr>
        <w:t>Spannungs- und Agentenromane für Jugendliche</w:t>
      </w:r>
    </w:p>
    <w:p>
      <w:pPr>
        <w:pStyle w:val="Heading4"/>
        <w:ind w:left="75" w:hanging="0"/>
        <w:rPr>
          <w:lang w:val="de-DE"/>
        </w:rPr>
      </w:pPr>
      <w:r>
        <w:rPr>
          <w:lang w:val="de-DE"/>
        </w:rPr>
        <w:t>Blyton, Enid: Fünf Freunde - Gefahr im Bergwerk [67]</w:t>
      </w:r>
    </w:p>
    <w:p>
      <w:pPr>
        <w:pStyle w:val="Normal"/>
        <w:rPr>
          <w:rFonts w:ascii="Arial" w:hAnsi="Arial" w:cs="Arial"/>
          <w:lang w:val="de-DE"/>
        </w:rPr>
      </w:pPr>
      <w:r>
        <w:rPr>
          <w:rFonts w:cs="Arial" w:ascii="Arial" w:hAnsi="Arial"/>
          <w:lang w:val="de-DE"/>
        </w:rPr>
        <w:t>Sprecher: Silvia Jost. Dauer: 189 Minuten.</w:t>
        <w:br/>
        <w:t>Seit Jahren stehen die alte Ziegelei und das benachbarte Bergwerk still. Die Fünf Freunde beschließen, die leeren Hallen und Bergwerkstollen zu erforschen. Doch dann verschwindet Richard in dem unterirdischen Tunnelsystem. Auf der Suche nach ihm machen Julius, Anne, Georg und ihr Hund Tim eine aufregende Entdeckung. Ab 10 Jahren.</w:t>
        <w:br/>
        <w:t>Buch-Nr.: 54331</w:t>
      </w:r>
    </w:p>
    <w:p>
      <w:pPr>
        <w:pStyle w:val="Heading3"/>
        <w:ind w:left="75" w:hanging="0"/>
        <w:rPr>
          <w:lang w:val="de-DE"/>
        </w:rPr>
      </w:pPr>
      <w:r>
        <w:rPr>
          <w:lang w:val="de-DE"/>
        </w:rPr>
        <w:t>Anfang der Hörbuchfamilie: Die schwarze Sieben Reihe</w:t>
      </w:r>
    </w:p>
    <w:p>
      <w:pPr>
        <w:pStyle w:val="Normal"/>
        <w:rPr>
          <w:rFonts w:ascii="Arial" w:hAnsi="Arial" w:cs="Arial"/>
          <w:lang w:val="de-DE"/>
        </w:rPr>
      </w:pPr>
      <w:r>
        <w:rPr>
          <w:rFonts w:cs="Arial" w:ascii="Arial" w:hAnsi="Arial"/>
          <w:lang w:val="de-DE"/>
        </w:rPr>
        <w:t>Bestellnummer der gesamten Buchfamilie: 100024</w:t>
      </w:r>
    </w:p>
    <w:p>
      <w:pPr>
        <w:pStyle w:val="Normal"/>
        <w:rPr>
          <w:rFonts w:ascii="Arial" w:hAnsi="Arial" w:cs="Arial"/>
          <w:lang w:val="de-DE"/>
        </w:rPr>
      </w:pPr>
      <w:r>
        <w:rPr>
          <w:rFonts w:cs="Arial" w:ascii="Arial" w:hAnsi="Arial"/>
          <w:lang w:val="de-DE"/>
        </w:rPr>
        <w:t>Folge-Nr: 14 von 1 Titeln in unserem Bestand</w:t>
      </w:r>
    </w:p>
    <w:p>
      <w:pPr>
        <w:pStyle w:val="StandardWeb"/>
        <w:rPr>
          <w:lang w:val="de-DE"/>
        </w:rPr>
      </w:pPr>
      <w:r>
        <w:rPr>
          <w:rStyle w:val="StrongEmphasis"/>
          <w:lang w:val="de-DE"/>
        </w:rPr>
        <w:t>Blyton, Enid: Die schwarze Sieben übertrifft sich selbst</w:t>
      </w:r>
    </w:p>
    <w:p>
      <w:pPr>
        <w:pStyle w:val="Normal"/>
        <w:rPr>
          <w:rFonts w:ascii="Arial" w:hAnsi="Arial" w:cs="Arial"/>
          <w:lang w:val="de-DE"/>
        </w:rPr>
      </w:pPr>
      <w:r>
        <w:rPr>
          <w:rFonts w:cs="Arial" w:ascii="Arial" w:hAnsi="Arial"/>
          <w:lang w:val="de-DE"/>
        </w:rPr>
        <w:t>Sprecher: Monika Steffens. Dauer: 130 Minuten.</w:t>
        <w:br/>
        <w:t>Eine heitere Feriengeschichte. Ab 9 Jahren.</w:t>
        <w:br/>
        <w:t>Buch-Nr.: 543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4 </w:t>
      </w:r>
    </w:p>
    <w:p>
      <w:pPr>
        <w:pStyle w:val="Heading3"/>
        <w:ind w:left="75" w:hanging="0"/>
        <w:rPr>
          <w:lang w:val="de-DE"/>
        </w:rPr>
      </w:pPr>
      <w:r>
        <w:rPr>
          <w:lang w:val="de-DE"/>
        </w:rPr>
        <w:t>Anfang der Hörbuchfamilie: Fünf Freunde Reihe</w:t>
      </w:r>
    </w:p>
    <w:p>
      <w:pPr>
        <w:pStyle w:val="Normal"/>
        <w:rPr>
          <w:rFonts w:ascii="Arial" w:hAnsi="Arial" w:cs="Arial"/>
          <w:lang w:val="de-DE"/>
        </w:rPr>
      </w:pPr>
      <w:r>
        <w:rPr>
          <w:rFonts w:cs="Arial" w:ascii="Arial" w:hAnsi="Arial"/>
          <w:lang w:val="de-DE"/>
        </w:rPr>
        <w:t>Bestellnummer der gesamten Buchfamilie: 100023</w:t>
      </w:r>
    </w:p>
    <w:p>
      <w:pPr>
        <w:pStyle w:val="Normal"/>
        <w:rPr>
          <w:rFonts w:ascii="Arial" w:hAnsi="Arial" w:cs="Arial"/>
          <w:lang w:val="de-DE"/>
        </w:rPr>
      </w:pPr>
      <w:r>
        <w:rPr>
          <w:rFonts w:cs="Arial" w:ascii="Arial" w:hAnsi="Arial"/>
          <w:lang w:val="de-DE"/>
        </w:rPr>
        <w:t>Folge-Nr: 1 von 7 Titeln in unserem Bestand</w:t>
      </w:r>
    </w:p>
    <w:p>
      <w:pPr>
        <w:pStyle w:val="StandardWeb"/>
        <w:rPr>
          <w:lang w:val="de-DE"/>
        </w:rPr>
      </w:pPr>
      <w:r>
        <w:rPr>
          <w:rStyle w:val="StrongEmphasis"/>
          <w:lang w:val="de-DE"/>
        </w:rPr>
        <w:t>Blyton, Enid: Fünf Freunde erforschen die Schatzinsel [1]</w:t>
      </w:r>
    </w:p>
    <w:p>
      <w:pPr>
        <w:pStyle w:val="Normal"/>
        <w:rPr>
          <w:rFonts w:ascii="Arial" w:hAnsi="Arial" w:cs="Arial"/>
          <w:lang w:val="de-DE"/>
        </w:rPr>
      </w:pPr>
      <w:r>
        <w:rPr>
          <w:rFonts w:cs="Arial" w:ascii="Arial" w:hAnsi="Arial"/>
          <w:lang w:val="de-DE"/>
        </w:rPr>
        <w:t>Sprecher: Daniel Kasztura. Dauer: 271 Minuten.</w:t>
        <w:br/>
        <w:t>Ihr erstes Abenteuer, bei dem sich die Fünf Freunde kennen lernen, hat es in sich. Es geht um die verfallene Burg auf der Felseninsel und um ein versunkenes Wrack. Eine geheimnisvolle alte Kiste weckt die Neugier der Fünf Freunde. Ein zwielichtiger Zeitgenosse kauft sie Georgs Vater ab und macht wenig später auch ein Angebot für die Insel. Er will das alte Schloss zum Hotel umbauen.</w:t>
        <w:br/>
        <w:t>Buch-Nr.: 525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7 Titeln in unserem Bestand</w:t>
      </w:r>
    </w:p>
    <w:p>
      <w:pPr>
        <w:pStyle w:val="StandardWeb"/>
        <w:rPr>
          <w:lang w:val="de-DE"/>
        </w:rPr>
      </w:pPr>
      <w:r>
        <w:rPr>
          <w:rStyle w:val="StrongEmphasis"/>
          <w:lang w:val="de-DE"/>
        </w:rPr>
        <w:t>Blyton, Enid: Fünf Freunde auf neuen Abenteuern [2]</w:t>
      </w:r>
    </w:p>
    <w:p>
      <w:pPr>
        <w:pStyle w:val="Normal"/>
        <w:rPr>
          <w:rFonts w:ascii="Arial" w:hAnsi="Arial" w:cs="Arial"/>
          <w:lang w:val="de-DE"/>
        </w:rPr>
      </w:pPr>
      <w:r>
        <w:rPr>
          <w:rFonts w:cs="Arial" w:ascii="Arial" w:hAnsi="Arial"/>
          <w:lang w:val="de-DE"/>
        </w:rPr>
        <w:t>Sprecher: Susanne Werth. Dauer: 283 Minuten.</w:t>
        <w:br/>
        <w:t>Dass sie die Weihnachtsferien zusammen verbringen würden, war beschlossene Sache. Sehr ruhig sollte es werden, ein Hauslehrer war engagiert worden. Doch dann entdecken sie diese alte Leinwandrolle mit der unleserlichen Schrift und den unerklärlichen Zeichen. Alles deutet auf unterirdische Geheimgänge hin, und bald sind die fünf Freunde in ernsthaften Schwierigkeiten.</w:t>
        <w:br/>
        <w:t>Buch-Nr.: 526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7 Titeln in unserem Bestand</w:t>
      </w:r>
    </w:p>
    <w:p>
      <w:pPr>
        <w:pStyle w:val="StandardWeb"/>
        <w:rPr>
          <w:lang w:val="de-DE"/>
        </w:rPr>
      </w:pPr>
      <w:r>
        <w:rPr>
          <w:rStyle w:val="StrongEmphasis"/>
          <w:lang w:val="de-DE"/>
        </w:rPr>
        <w:t>Blyton, Enid: Fünf Freunde auf geheimnisvollen Spuren [3]</w:t>
      </w:r>
    </w:p>
    <w:p>
      <w:pPr>
        <w:pStyle w:val="Normal"/>
        <w:rPr>
          <w:rFonts w:ascii="Arial" w:hAnsi="Arial" w:cs="Arial"/>
          <w:lang w:val="de-DE"/>
        </w:rPr>
      </w:pPr>
      <w:r>
        <w:rPr>
          <w:rFonts w:cs="Arial" w:ascii="Arial" w:hAnsi="Arial"/>
          <w:lang w:val="de-DE"/>
        </w:rPr>
        <w:t>Sprecher: Heiner Hitz. Dauer: 292 Minuten.</w:t>
        <w:br/>
        <w:t>Endlich Sommerferien! Die fünf Freunde sind gespannt, was sie diesmal in der Felsenbucht erleben werden. Schon in der ersten Nacht sehen sie merkwürdige Lichtsignale. Bei einem Ausflug auf die Felseninsel entdecken sie eine Höhle in den Klippen und einen kleinen, schwarzen Koffer...</w:t>
        <w:br/>
        <w:t>Buch-Nr.: 526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7 Titeln in unserem Bestand</w:t>
      </w:r>
    </w:p>
    <w:p>
      <w:pPr>
        <w:pStyle w:val="StandardWeb"/>
        <w:rPr>
          <w:lang w:val="de-DE"/>
        </w:rPr>
      </w:pPr>
      <w:r>
        <w:rPr>
          <w:rStyle w:val="StrongEmphasis"/>
          <w:lang w:val="de-DE"/>
        </w:rPr>
        <w:t>Blyton, Enid: Fünf Freunde auf Schmugglerjagd [4]</w:t>
      </w:r>
    </w:p>
    <w:p>
      <w:pPr>
        <w:pStyle w:val="Normal"/>
        <w:rPr>
          <w:rFonts w:ascii="Arial" w:hAnsi="Arial" w:cs="Arial"/>
          <w:lang w:val="de-DE"/>
        </w:rPr>
      </w:pPr>
      <w:r>
        <w:rPr>
          <w:rFonts w:cs="Arial" w:ascii="Arial" w:hAnsi="Arial"/>
          <w:lang w:val="de-DE"/>
        </w:rPr>
        <w:t>Sprecher: Ingrid Heitmann. Dauer: 327 Minuten.</w:t>
        <w:br/>
        <w:t>Nach einer stürmischen Nacht unternehmen die fünf Freunde einen Ausflug zum "Schmugglerhügel". Früher soll es ein beliebter Treffpunkt gewesen sein, der nur durch einen verborgenen Pfad von der Küste her zu erreichen war. Ein neues Abenteuer steht bevor: Sie entdecken einen verdeckten Schacht, beobachten geheimnisvolle Lichtsignale und dann kommt es zu einem nächtlichen Überfall...</w:t>
        <w:br/>
        <w:t>Buch-Nr.: 526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7 Titeln in unserem Bestand</w:t>
      </w:r>
    </w:p>
    <w:p>
      <w:pPr>
        <w:pStyle w:val="StandardWeb"/>
        <w:rPr>
          <w:lang w:val="de-DE"/>
        </w:rPr>
      </w:pPr>
      <w:r>
        <w:rPr>
          <w:rStyle w:val="StrongEmphasis"/>
          <w:lang w:val="de-DE"/>
        </w:rPr>
        <w:t>Blyton, Enid: Fünf Freunde beim Wanderzirkus [5]</w:t>
      </w:r>
    </w:p>
    <w:p>
      <w:pPr>
        <w:pStyle w:val="Normal"/>
        <w:rPr>
          <w:rFonts w:ascii="Arial" w:hAnsi="Arial" w:cs="Arial"/>
          <w:lang w:val="de-DE"/>
        </w:rPr>
      </w:pPr>
      <w:r>
        <w:rPr>
          <w:rFonts w:cs="Arial" w:ascii="Arial" w:hAnsi="Arial"/>
          <w:lang w:val="de-DE"/>
        </w:rPr>
        <w:t>Sprecher: Thomas Griess. Dauer: 264 Minuten.</w:t>
        <w:br/>
        <w:t>Ein Wanderzirkus, mit bunt bemalten Wagen und einer ganzen Menge Tiere, zieht vorbei. Das bringt die fünf Freunde auf die Idee, ihre Ferien mal ganz anders zu verbringen. Auch sie ziehen mit einem Pferdewagen los. Als sie dann wieder auf den Wanderzirkus treffen, bemerken sie, dass dort seltsame Dinge vor sich gehen. Eines Nachts versucht man sogar, Timmy, den Hund, zu vergiften. Ab 9 Jahren.</w:t>
        <w:br/>
        <w:t>Buch-Nr.: 547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7 Titeln in unserem Bestand</w:t>
      </w:r>
    </w:p>
    <w:p>
      <w:pPr>
        <w:pStyle w:val="StandardWeb"/>
        <w:rPr>
          <w:lang w:val="de-DE"/>
        </w:rPr>
      </w:pPr>
      <w:r>
        <w:rPr>
          <w:rStyle w:val="StrongEmphasis"/>
          <w:lang w:val="de-DE"/>
        </w:rPr>
        <w:t>Blyton, Enid: Fünf Freunde auf der Felseninsel [6]</w:t>
      </w:r>
    </w:p>
    <w:p>
      <w:pPr>
        <w:pStyle w:val="Normal"/>
        <w:rPr>
          <w:rFonts w:ascii="Arial" w:hAnsi="Arial" w:cs="Arial"/>
          <w:lang w:val="de-DE"/>
        </w:rPr>
      </w:pPr>
      <w:r>
        <w:rPr>
          <w:rFonts w:cs="Arial" w:ascii="Arial" w:hAnsi="Arial"/>
          <w:lang w:val="de-DE"/>
        </w:rPr>
        <w:t>Sprecher: Ingrid Heitmann. Dauer: 298 Minuten.</w:t>
        <w:br/>
        <w:t>Die fünf Freunde Anne, George, Richard, Julius und Tim ahnen, dass auf der Felseninsel etwas nicht in Ordnung ist. Georges Vater hat sich die Felseninsel für eines seiner Experimente ausgeliehen und einen seltsamen Beobachtungsturm darauf gebaut. Und plötzlich ist das Betreten verboten. Was ist hier los? Wird Georges Vater etwa bedroht? Ab 9 Jahren.</w:t>
        <w:br/>
        <w:t>Buch-Nr.: 547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Blyton, Enid: Fünf Freunde im Zeltlager [7]</w:t>
      </w:r>
    </w:p>
    <w:p>
      <w:pPr>
        <w:pStyle w:val="Normal"/>
        <w:rPr>
          <w:rFonts w:ascii="Arial" w:hAnsi="Arial" w:cs="Arial"/>
          <w:lang w:val="de-DE"/>
        </w:rPr>
      </w:pPr>
      <w:r>
        <w:rPr>
          <w:rFonts w:cs="Arial" w:ascii="Arial" w:hAnsi="Arial"/>
          <w:lang w:val="de-DE"/>
        </w:rPr>
        <w:t>Sprecher: Venus Madrid. Dauer: 268 Minuten.</w:t>
        <w:br/>
        <w:t>Die Fünf Freunde haben beschlossen, zelten zu fahren. Ferien im Hochmoor, das verspricht aufregende Tage. Als man ihnen von Geisterzügen erzählt, die in einem stillgelegten unterirdischen Tunnelsystem unterwegs sein sollen, ist ihre Neugier geweckt.</w:t>
        <w:br/>
        <w:t>Buch-Nr.: 526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3 </w:t>
      </w:r>
    </w:p>
    <w:p>
      <w:pPr>
        <w:pStyle w:val="Heading4"/>
        <w:ind w:left="75" w:hanging="0"/>
        <w:rPr>
          <w:lang w:val="de-DE"/>
        </w:rPr>
      </w:pPr>
      <w:r>
        <w:rPr>
          <w:lang w:val="de-DE"/>
        </w:rPr>
        <w:t>Carter, Ally: Auch Spione brauchen Glück</w:t>
      </w:r>
    </w:p>
    <w:p>
      <w:pPr>
        <w:pStyle w:val="Normal"/>
        <w:rPr>
          <w:rFonts w:ascii="Arial" w:hAnsi="Arial" w:cs="Arial"/>
          <w:lang w:val="de-DE"/>
        </w:rPr>
      </w:pPr>
      <w:r>
        <w:rPr>
          <w:rFonts w:cs="Arial" w:ascii="Arial" w:hAnsi="Arial"/>
          <w:lang w:val="de-DE"/>
        </w:rPr>
        <w:t>Sprecher: Iris Lasta. Dauer: 465 Minuten.</w:t>
        <w:br/>
        <w:t>Das Callagher Girl Cammie begleitet ihre Mitschülerin Macey zu einer Wahlveranstaltung ihres Vaters nach Boston. Als plötzlich maskierte Gestalten versuchen, Macey zu entführen, ist klar: dies ist kein Test ihres Lehrers sondern Ernst. Doch wer steckt dahinter? Die Jungagentinnen entdecken einen mysteriösen Geheimbund, der eine alte Rechnung mit der Callagher Akademie offen hat.</w:t>
        <w:br/>
        <w:t>Buch-Nr.: 55155</w:t>
      </w:r>
    </w:p>
    <w:p>
      <w:pPr>
        <w:pStyle w:val="Heading4"/>
        <w:ind w:left="75" w:hanging="0"/>
        <w:rPr>
          <w:lang w:val="de-DE"/>
        </w:rPr>
      </w:pPr>
      <w:r>
        <w:rPr>
          <w:lang w:val="de-DE"/>
        </w:rPr>
        <w:t>Carter, Ally: Mädchen sind die besseren Spione</w:t>
      </w:r>
    </w:p>
    <w:p>
      <w:pPr>
        <w:pStyle w:val="Normal"/>
        <w:rPr>
          <w:rFonts w:ascii="Arial" w:hAnsi="Arial" w:cs="Arial"/>
          <w:lang w:val="de-DE"/>
        </w:rPr>
      </w:pPr>
      <w:r>
        <w:rPr>
          <w:rFonts w:cs="Arial" w:ascii="Arial" w:hAnsi="Arial"/>
          <w:lang w:val="de-DE"/>
        </w:rPr>
        <w:t>Sprecher: Iris Lasta. Dauer: 428 Minuten.</w:t>
        <w:br/>
        <w:t>In der Gallagher-Akademie kommen Cammie und ihre Freundinnen, die Agentinnen, einem Geheimnis auf die Spur. Mit dem neuen Jungagent Zach, den Cammie unwiderstehlich findet, scheint etwas nicht zu stimmen. Als es zu Sicherheitspannen kommt, wird ausgerechnet er zum Hauptverdächtigen. Aber hat er tatsächlich etwas damit zu tun?</w:t>
        <w:br/>
        <w:t>Buch-Nr.: 55154</w:t>
      </w:r>
    </w:p>
    <w:p>
      <w:pPr>
        <w:pStyle w:val="Heading4"/>
        <w:ind w:left="75" w:hanging="0"/>
        <w:rPr>
          <w:lang w:val="de-DE"/>
        </w:rPr>
      </w:pPr>
      <w:r>
        <w:rPr>
          <w:lang w:val="de-DE"/>
        </w:rPr>
        <w:t>Carter, Ally: Spione küsst man nicht</w:t>
      </w:r>
    </w:p>
    <w:p>
      <w:pPr>
        <w:pStyle w:val="Normal"/>
        <w:rPr>
          <w:rFonts w:ascii="Arial" w:hAnsi="Arial" w:cs="Arial"/>
          <w:lang w:val="de-DE"/>
        </w:rPr>
      </w:pPr>
      <w:r>
        <w:rPr>
          <w:rFonts w:cs="Arial" w:ascii="Arial" w:hAnsi="Arial"/>
          <w:lang w:val="de-DE"/>
        </w:rPr>
        <w:t>Sprecher: Iris Lasta. Dauer: 494 Minuten.</w:t>
        <w:br/>
        <w:t>"Entweder ist er ein feindlicher Agent oder dein Seelenverwandter!" - Die Gallagher-Akademie für hochbegabte junge Mädchen ist keine gewöhnliche Mädchenschule, denn hier werden Top-Agentinnen ausgebildet. Cammie spricht 14 Sprachen, kann CIA-Codes knacken. Doch als sie sich auf der Straße in Josh verliebt, wird ihr Leben völlig auf den Kopf gestellt, darf er doch ihre Identität nicht kennen.</w:t>
        <w:br/>
        <w:t>Buch-Nr.: 55109</w:t>
      </w:r>
    </w:p>
    <w:p>
      <w:pPr>
        <w:pStyle w:val="Heading4"/>
        <w:ind w:left="75" w:hanging="0"/>
        <w:rPr>
          <w:lang w:val="de-DE"/>
        </w:rPr>
      </w:pPr>
      <w:r>
        <w:rPr>
          <w:lang w:val="de-DE"/>
        </w:rPr>
        <w:t>Daneshvari, Gitty: Der Club der unsichtbaren Spione [1]</w:t>
      </w:r>
    </w:p>
    <w:p>
      <w:pPr>
        <w:pStyle w:val="Normal"/>
        <w:rPr>
          <w:rFonts w:ascii="Arial" w:hAnsi="Arial" w:cs="Arial"/>
          <w:lang w:val="de-DE"/>
        </w:rPr>
      </w:pPr>
      <w:r>
        <w:rPr>
          <w:rFonts w:cs="Arial" w:ascii="Arial" w:hAnsi="Arial"/>
          <w:lang w:val="de-DE"/>
        </w:rPr>
        <w:t>Sprecher: Irene Budischowsky. Dauer: 292 Minuten.</w:t>
        <w:br/>
        <w:t>Die beiden unauffälligen und gänzlich gewöhnlichen Kinder Jonathan Murray und Shelly Brown, beide 12 Jahre alt, werden völlig überraschend Spione, von denen das Geschick der Welt abhängt: Der Vize-Präsident der USA wurde entführt und sie sollen ihn finden. Ab 10 Jahren.</w:t>
        <w:br/>
        <w:t>Buch-Nr.: 55108</w:t>
      </w:r>
    </w:p>
    <w:p>
      <w:pPr>
        <w:pStyle w:val="Heading4"/>
        <w:ind w:left="75" w:hanging="0"/>
        <w:rPr>
          <w:lang w:val="de-DE"/>
        </w:rPr>
      </w:pPr>
      <w:r>
        <w:rPr>
          <w:lang w:val="de-DE"/>
        </w:rPr>
        <w:t>Dunker, Kristina: Helden der City</w:t>
      </w:r>
    </w:p>
    <w:p>
      <w:pPr>
        <w:pStyle w:val="Normal"/>
        <w:rPr>
          <w:rFonts w:ascii="Arial" w:hAnsi="Arial" w:cs="Arial"/>
          <w:lang w:val="de-DE"/>
        </w:rPr>
      </w:pPr>
      <w:r>
        <w:rPr>
          <w:rFonts w:cs="Arial" w:ascii="Arial" w:hAnsi="Arial"/>
          <w:lang w:val="de-DE"/>
        </w:rPr>
        <w:t>Sprecher: Iris Lasta. Dauer: 207 Minuten.</w:t>
        <w:br/>
        <w:t>Ganz oben, sechzig Meter über der Erde, hat Vivi unglaubliche Angst, aber schließlich will sie sich nicht blamieren - sie wagt den letzten Schritt! Doch der Bungeesprung ist erst der Anfang: Immer extremer werden die Aktionen der Clique auf der gefährlichen Suche nach dem ultimativen Kick - da begegnet ihnen völlig unerwartet eine Mutprobe ganz anderer Art.</w:t>
        <w:br/>
        <w:t>Buch-Nr.: 51675</w:t>
      </w:r>
    </w:p>
    <w:p>
      <w:pPr>
        <w:pStyle w:val="Heading4"/>
        <w:ind w:left="75" w:hanging="0"/>
        <w:rPr>
          <w:lang w:val="de-DE"/>
        </w:rPr>
      </w:pPr>
      <w:r>
        <w:rPr>
          <w:lang w:val="de-DE"/>
        </w:rPr>
        <w:t>Fitzhugh, Louise: Harriet, Spionage aller Art</w:t>
      </w:r>
    </w:p>
    <w:p>
      <w:pPr>
        <w:pStyle w:val="Normal"/>
        <w:rPr>
          <w:rFonts w:ascii="Arial" w:hAnsi="Arial" w:cs="Arial"/>
          <w:lang w:val="de-DE"/>
        </w:rPr>
      </w:pPr>
      <w:r>
        <w:rPr>
          <w:rFonts w:cs="Arial" w:ascii="Arial" w:hAnsi="Arial"/>
          <w:lang w:val="de-DE"/>
        </w:rPr>
        <w:t>Sprecher: Erika Kollmann-Till. Dauer: 481 Minuten.</w:t>
        <w:br/>
        <w:t>Harriet ist 11 Jahre alt und lebt in Manhattan. Weil sie Schriftstellerin werden möchte, sperrt sie Augen und Ohren auf, wenn sie durch New York läuft. Was sie dort erfährt, schreibt sie in ihr Notizbuch. Die Ergebnisse ihrer Spionage sind witzig und ungeschönt, deshalb bekommt Harriet Riesenprobleme, als sie ihr Buch verliert und ihre Freunde es finden. Jugendbuchklassiker von 1964 ab 10 Jahren.</w:t>
        <w:br/>
        <w:t>Buch-Nr.: 55107</w:t>
      </w:r>
    </w:p>
    <w:p>
      <w:pPr>
        <w:pStyle w:val="Heading4"/>
        <w:ind w:left="75" w:hanging="0"/>
        <w:rPr>
          <w:lang w:val="de-DE"/>
        </w:rPr>
      </w:pPr>
      <w:r>
        <w:rPr>
          <w:lang w:val="de-DE"/>
        </w:rPr>
        <w:t>Green, John: Schlaft gut, ihr fiesen Gedanken</w:t>
      </w:r>
    </w:p>
    <w:p>
      <w:pPr>
        <w:pStyle w:val="Normal"/>
        <w:rPr>
          <w:rFonts w:ascii="Arial" w:hAnsi="Arial" w:cs="Arial"/>
          <w:lang w:val="de-DE"/>
        </w:rPr>
      </w:pPr>
      <w:r>
        <w:rPr>
          <w:rFonts w:cs="Arial" w:ascii="Arial" w:hAnsi="Arial"/>
          <w:lang w:val="de-DE"/>
        </w:rPr>
        <w:t>Sprecher: Stefanje Meyer. Dauer: 445 Minuten.</w:t>
        <w:br/>
        <w:t>Die 16jährige Aza Holmes hatte ganz sicher nicht vor, sich an der Suche nach dem verschwundenen Milliardär Russell Pickett zu beteiligen. Sie hat genug mit ihren eigenen Sorgen und Ängsten zu kämpfen. Doch als eine Hunderttausend-Dollar-Belohnung auf dem Spiel steht und ihre furchtlose beste Freundin Daisy es kaum erwarten kann, das Geheimnis um Pickett aufzuklären, macht Aza mit. Ab 14 Jahren.</w:t>
        <w:br/>
        <w:t>Buch-Nr.: 54319</w:t>
      </w:r>
    </w:p>
    <w:p>
      <w:pPr>
        <w:pStyle w:val="Heading4"/>
        <w:ind w:left="75" w:hanging="0"/>
        <w:rPr>
          <w:lang w:val="de-DE"/>
        </w:rPr>
      </w:pPr>
      <w:r>
        <w:rPr>
          <w:lang w:val="de-DE"/>
        </w:rPr>
        <w:t>Herrmann, Elisabeth: Lilienblut</w:t>
      </w:r>
    </w:p>
    <w:p>
      <w:pPr>
        <w:pStyle w:val="Normal"/>
        <w:rPr>
          <w:rFonts w:ascii="Arial" w:hAnsi="Arial" w:cs="Arial"/>
          <w:lang w:val="de-DE"/>
        </w:rPr>
      </w:pPr>
      <w:r>
        <w:rPr>
          <w:rFonts w:cs="Arial" w:ascii="Arial" w:hAnsi="Arial"/>
          <w:lang w:val="de-DE"/>
        </w:rPr>
        <w:t>Sprecher: Lisa Bistrick. Dauer: 872 Minuten.</w:t>
        <w:br/>
        <w:t>Der 19jährige Kilian lebt auf einem alten Schiff. Er ist ein Einzelgänger und unberechenbar. Sabrina und ihre Freundin Amelie fühlen sich von ihm angezogen. Doch Kilians Einsamkeit hat einen Grund: Ihn umgibt ein dunkles, tödliches Geheimnis.</w:t>
        <w:br/>
        <w:t>Buch-Nr.: 52529</w:t>
      </w:r>
    </w:p>
    <w:p>
      <w:pPr>
        <w:pStyle w:val="Heading4"/>
        <w:ind w:left="75" w:hanging="0"/>
        <w:rPr>
          <w:lang w:val="de-DE"/>
        </w:rPr>
      </w:pPr>
      <w:r>
        <w:rPr>
          <w:lang w:val="de-DE"/>
        </w:rPr>
        <w:t>Hula, Kai Aline: Tante Edda in Gefahr</w:t>
      </w:r>
    </w:p>
    <w:p>
      <w:pPr>
        <w:pStyle w:val="Normal"/>
        <w:rPr>
          <w:rFonts w:ascii="Arial" w:hAnsi="Arial" w:cs="Arial"/>
          <w:lang w:val="de-DE"/>
        </w:rPr>
      </w:pPr>
      <w:r>
        <w:rPr>
          <w:rFonts w:cs="Arial" w:ascii="Arial" w:hAnsi="Arial"/>
          <w:lang w:val="de-DE"/>
        </w:rPr>
        <w:t>Sprecher: Anna Morawetz. Dauer: 170 Minuten.</w:t>
        <w:br/>
        <w:t>Warum liegt in Tante Eddas Haus ein Zettel mit Geheimschrift? Wieso spricht sie mit einem Stift? Und was enthält der Brief, den ihr der Mann im Mantel in den Briefkasten wirft? Ludwig und Luise sind sich sicher: Tante Edda ist Geheimagentin. Doch weiß sie in welcher Gefahr sie schwebt? Ludwig und Luise müssen hier helfen. Ein witziger Ferienkrimi voll Spannung und Tempo. Ab 3. Schulstufe.</w:t>
        <w:br/>
        <w:t>Buch-Nr.: 54699</w:t>
      </w:r>
    </w:p>
    <w:p>
      <w:pPr>
        <w:pStyle w:val="Heading4"/>
        <w:ind w:left="75" w:hanging="0"/>
        <w:rPr>
          <w:lang w:val="de-DE"/>
        </w:rPr>
      </w:pPr>
      <w:r>
        <w:rPr>
          <w:lang w:val="de-DE"/>
        </w:rPr>
        <w:t>Hula, Saskia: Besetzt!</w:t>
      </w:r>
    </w:p>
    <w:p>
      <w:pPr>
        <w:pStyle w:val="Normal"/>
        <w:rPr>
          <w:rFonts w:ascii="Arial" w:hAnsi="Arial" w:cs="Arial"/>
          <w:lang w:val="de-DE"/>
        </w:rPr>
      </w:pPr>
      <w:r>
        <w:rPr>
          <w:rFonts w:cs="Arial" w:ascii="Arial" w:hAnsi="Arial"/>
          <w:lang w:val="de-DE"/>
        </w:rPr>
        <w:t>Sprecher: Erika Kollmann-Till. Dauer: 52 Minuten.</w:t>
        <w:br/>
        <w:t>Wanda muss mal. Mitten in der Schulstunde. Und da man seine Klo-Nachbarn kennen will, wirft sie einen Blick unter die Trennwand. Große, schwarze Schuhe, schwarze Hosenbeine - Anzugzombie, Pirat, Menschenfresser? Die Schulklos waren schon ohne Monster ungemütlich und Wandas Beschwerdebrief hat nichts bewirkt. Ideen werden gesammelt, Warnschilder aufgestellt. Ab 3. Schulstufe.</w:t>
        <w:br/>
        <w:t>Buch-Nr.: 54194</w:t>
      </w:r>
    </w:p>
    <w:p>
      <w:pPr>
        <w:pStyle w:val="Heading4"/>
        <w:ind w:left="75" w:hanging="0"/>
        <w:rPr>
          <w:lang w:val="de-DE"/>
        </w:rPr>
      </w:pPr>
      <w:r>
        <w:rPr>
          <w:lang w:val="de-DE"/>
        </w:rPr>
        <w:t>Kästner, Erich: Emil und die Detektive</w:t>
      </w:r>
    </w:p>
    <w:p>
      <w:pPr>
        <w:pStyle w:val="Normal"/>
        <w:rPr>
          <w:rFonts w:ascii="Arial" w:hAnsi="Arial" w:cs="Arial"/>
          <w:lang w:val="de-DE"/>
        </w:rPr>
      </w:pPr>
      <w:r>
        <w:rPr>
          <w:rFonts w:cs="Arial" w:ascii="Arial" w:hAnsi="Arial"/>
          <w:lang w:val="de-DE"/>
        </w:rPr>
        <w:t>Sprecher: Anneliese Schneider-Reith. Dauer: 209 Minuten.</w:t>
        <w:br/>
        <w:t>Die Geschichte des zwölfjährigen Jungens Emil Tischbein, der während einer Reise von seiner Heimatstadt Neustadt zu Berliner Verwandten in der Eisenbahn bestohlen wird. Emil verfolgt den Dieb vom Bahnhof Berlin Zoologischer Garten zum Nollendorfplatz, um die 140 Mark zurückzubekommen, die für seine Großmutter bestimmt waren. Dabei kommen ihm andere Kinder und seine Kusine Pony Hütchen zu Hilfe.</w:t>
        <w:br/>
        <w:t>Buch-Nr.: 45893</w:t>
      </w:r>
    </w:p>
    <w:p>
      <w:pPr>
        <w:pStyle w:val="Heading4"/>
        <w:ind w:left="75" w:hanging="0"/>
        <w:rPr>
          <w:lang w:val="de-DE"/>
        </w:rPr>
      </w:pPr>
      <w:r>
        <w:rPr>
          <w:lang w:val="de-DE"/>
        </w:rPr>
        <w:t>Kinney, Jeff: Alles Käse!</w:t>
      </w:r>
    </w:p>
    <w:p>
      <w:pPr>
        <w:pStyle w:val="Normal"/>
        <w:rPr>
          <w:rFonts w:ascii="Arial" w:hAnsi="Arial" w:cs="Arial"/>
          <w:lang w:val="de-DE"/>
        </w:rPr>
      </w:pPr>
      <w:r>
        <w:rPr>
          <w:rFonts w:cs="Arial" w:ascii="Arial" w:hAnsi="Arial"/>
          <w:lang w:val="de-DE"/>
        </w:rPr>
        <w:t>Sprecher: Ben Soyka. Dauer: 120 Minuten.</w:t>
        <w:br/>
        <w:t>Greg steht mächtig unter Druck. Seine Mom möchte unbedingt, dass er sich ein Hobby sucht, um "seinen Horizont zu erweitern". Aber das Einzige, was Greg wirklich gut kann, ist Videospiele spielen. Doch als Greg im Keller eine alte Videokamera findet, hat er die Idee: Zusammen mit seinem Freund Rupert will er einen Horrorfilm drehen und allen beweisen, was für ein Talent in ihm steckt. Ab 9 Jahren.</w:t>
        <w:br/>
        <w:t>Buch-Nr.: 54311</w:t>
      </w:r>
    </w:p>
    <w:p>
      <w:pPr>
        <w:pStyle w:val="Heading4"/>
        <w:ind w:left="75" w:hanging="0"/>
        <w:rPr>
          <w:lang w:val="de-DE"/>
        </w:rPr>
      </w:pPr>
      <w:r>
        <w:rPr>
          <w:lang w:val="de-DE"/>
        </w:rPr>
        <w:t>Klement, Robert: Spurlos</w:t>
      </w:r>
    </w:p>
    <w:p>
      <w:pPr>
        <w:pStyle w:val="Normal"/>
        <w:rPr>
          <w:rFonts w:ascii="Arial" w:hAnsi="Arial" w:cs="Arial"/>
          <w:lang w:val="de-DE"/>
        </w:rPr>
      </w:pPr>
      <w:r>
        <w:rPr>
          <w:rFonts w:cs="Arial" w:ascii="Arial" w:hAnsi="Arial"/>
          <w:lang w:val="de-DE"/>
        </w:rPr>
        <w:t>Sprecher: Monika Köteles. Dauer: 152 Minuten.</w:t>
        <w:br/>
        <w:t>Ein Unwetter in den schottischen Highlands zwingt Tim und Julian, in einem abgelegenen Haus um Unterstand zu bitten. Vor Regen und Sturm sind sie zwar geschützt doch birgt das unheimliche Mädchen in diesem einsamen Haus nicht noch größere Gefahren? Welches düstere Geheimnis umgibt Aileen? Trachtet sie ihnen womöglich nach dem Leben? Die Atmosphäre wird immer bedrohlicher. Ab 12 Jahren.</w:t>
        <w:br/>
        <w:t>Buch-Nr.: 54693</w:t>
      </w:r>
    </w:p>
    <w:p>
      <w:pPr>
        <w:pStyle w:val="Heading4"/>
        <w:ind w:left="75" w:hanging="0"/>
        <w:rPr>
          <w:lang w:val="de-DE"/>
        </w:rPr>
      </w:pPr>
      <w:r>
        <w:rPr>
          <w:lang w:val="de-DE"/>
        </w:rPr>
        <w:t>Mauz, Christoph: Meier greift ein</w:t>
      </w:r>
    </w:p>
    <w:p>
      <w:pPr>
        <w:pStyle w:val="Normal"/>
        <w:rPr>
          <w:rFonts w:ascii="Arial" w:hAnsi="Arial" w:cs="Arial"/>
          <w:lang w:val="de-DE"/>
        </w:rPr>
      </w:pPr>
      <w:r>
        <w:rPr>
          <w:rFonts w:cs="Arial" w:ascii="Arial" w:hAnsi="Arial"/>
          <w:lang w:val="de-DE"/>
        </w:rPr>
        <w:t>Sprecher: Manuela Nedelko. Dauer: 147 Minuten.</w:t>
        <w:br/>
        <w:t>Meier hat seine Berufung gefunden: Er wird Meisterdetektiv! Und der erste Fall liegt näher, als er hoffen konnte - in seiner Klasse spielen sich nämlich seltsame Dinge ab. Klausi, der hoffnungslos in Mona verknallt ist, würde alles tun, um sie zu erobern. Niko, ebenso in Mona verknallt, würde alles tun, um Klausi eins auszuwischen. Mona merkt, dass etwas im Busch ist und engagiert Detektiv Meier!</w:t>
        <w:br/>
        <w:t>Buch-Nr.: 51626</w:t>
      </w:r>
    </w:p>
    <w:p>
      <w:pPr>
        <w:pStyle w:val="Heading4"/>
        <w:ind w:left="75" w:hanging="0"/>
        <w:rPr>
          <w:lang w:val="de-DE"/>
        </w:rPr>
      </w:pPr>
      <w:r>
        <w:rPr>
          <w:lang w:val="de-DE"/>
        </w:rPr>
        <w:t>May, Karl: Das Buschgespenst</w:t>
      </w:r>
    </w:p>
    <w:p>
      <w:pPr>
        <w:pStyle w:val="Normal"/>
        <w:rPr>
          <w:rFonts w:ascii="Arial" w:hAnsi="Arial" w:cs="Arial"/>
          <w:lang w:val="de-DE"/>
        </w:rPr>
      </w:pPr>
      <w:r>
        <w:rPr>
          <w:rFonts w:cs="Arial" w:ascii="Arial" w:hAnsi="Arial"/>
          <w:lang w:val="de-DE"/>
        </w:rPr>
        <w:t>Sprecher: Walter Tschorn. Dauer: 820 Minuten.</w:t>
        <w:br/>
        <w:t>Eine Schmugglerbande treibt im sächsischen Erzgebirge an der Grenze nach Böhmen ihr Unwesen. Die soziale Notlage der Bevölkerung wird von den Verbrechern in skrupelloser Weise ausgenutzt. Detektiv Franz Arndt beginnt eine atemberaubende Jagd auf das "Buschgespenst" und seine Kumpane. Ab 13 Jahren.</w:t>
        <w:br/>
        <w:t>Buch-Nr.: 55595</w:t>
      </w:r>
    </w:p>
    <w:p>
      <w:pPr>
        <w:pStyle w:val="Heading4"/>
        <w:ind w:left="75" w:hanging="0"/>
        <w:rPr>
          <w:lang w:val="de-DE"/>
        </w:rPr>
      </w:pPr>
      <w:r>
        <w:rPr>
          <w:lang w:val="de-DE"/>
        </w:rPr>
        <w:t>Neumayer, Gabi: Undercover City</w:t>
      </w:r>
    </w:p>
    <w:p>
      <w:pPr>
        <w:pStyle w:val="Normal"/>
        <w:rPr>
          <w:rFonts w:ascii="Arial" w:hAnsi="Arial" w:cs="Arial"/>
          <w:lang w:val="de-DE"/>
        </w:rPr>
      </w:pPr>
      <w:r>
        <w:rPr>
          <w:rFonts w:cs="Arial" w:ascii="Arial" w:hAnsi="Arial"/>
          <w:lang w:val="de-DE"/>
        </w:rPr>
        <w:t>Sprecher: Iris Lasta. Dauer: 259 Minuten.</w:t>
        <w:br/>
        <w:t>Eins kann Emily Brown nicht leiden: Umziehen. Und genau das tun ihre Eltern ständig. Fliehen sie vor fremden Mächten? Der Regierung? Oder sogar Aliens? Als sie in Undercover City landen, behaupten Emilys Eltern auf einmal, dass dieser Umzug der letzte war. Stimmt das? Doch Emily bleibt keine Zeit, darüber nachzugrübeln, denn im Wald taucht plötzlich ein mysteriöses Wesen auf.</w:t>
        <w:br/>
        <w:t>Buch-Nr.: 52316</w:t>
      </w:r>
    </w:p>
    <w:p>
      <w:pPr>
        <w:pStyle w:val="Heading4"/>
        <w:ind w:left="75" w:hanging="0"/>
        <w:rPr>
          <w:lang w:val="de-DE"/>
        </w:rPr>
      </w:pPr>
      <w:r>
        <w:rPr>
          <w:lang w:val="de-DE"/>
        </w:rPr>
        <w:t>Oates, Joyce Carol: Unter Verdacht</w:t>
      </w:r>
    </w:p>
    <w:p>
      <w:pPr>
        <w:pStyle w:val="Normal"/>
        <w:rPr>
          <w:rFonts w:ascii="Arial" w:hAnsi="Arial" w:cs="Arial"/>
          <w:lang w:val="de-DE"/>
        </w:rPr>
      </w:pPr>
      <w:r>
        <w:rPr>
          <w:rFonts w:cs="Arial" w:ascii="Arial" w:hAnsi="Arial"/>
          <w:lang w:val="de-DE"/>
        </w:rPr>
        <w:t>Sprecher: Michela Gösken. Dauer: 435 Minuten.</w:t>
        <w:br/>
        <w:t>Zwei FBI Beamte holen Matt aus dem Unterricht. Er wird beschuldigt ein Attentat auf seine Schule zu planen.</w:t>
        <w:br/>
        <w:t>Buch-Nr.: 50727</w:t>
      </w:r>
    </w:p>
    <w:p>
      <w:pPr>
        <w:pStyle w:val="Heading4"/>
        <w:ind w:left="75" w:hanging="0"/>
        <w:rPr>
          <w:lang w:val="de-DE"/>
        </w:rPr>
      </w:pPr>
      <w:r>
        <w:rPr>
          <w:lang w:val="de-DE"/>
        </w:rPr>
        <w:t>Poznanski, Ursula: Erebos</w:t>
      </w:r>
    </w:p>
    <w:p>
      <w:pPr>
        <w:pStyle w:val="Normal"/>
        <w:rPr>
          <w:rFonts w:ascii="Arial" w:hAnsi="Arial" w:cs="Arial"/>
          <w:lang w:val="de-DE"/>
        </w:rPr>
      </w:pPr>
      <w:r>
        <w:rPr>
          <w:rFonts w:cs="Arial" w:ascii="Arial" w:hAnsi="Arial"/>
          <w:lang w:val="de-DE"/>
        </w:rPr>
        <w:t>Sprecher: Cathrin Störmer. Dauer: 866 Minuten.</w:t>
        <w:br/>
        <w:t>Nick ist süchtig nach Erebos. Das Computerspiel hat strenge Regeln: Jeder hat nur eine Chance, muss alleine spielen und darf mit niemandem darüber reden. Wer seine Aufgaben nicht erfüllt, fliegt raus. Merkwürdig ist, dass die Aufgaben nicht in der Welt von Erebos, sondern in der Wirklichkeit ausgeführt werden müssen. Die Fiktion des Spiels und die Realität verschwimmen. Ab 13 Jahren.</w:t>
        <w:br/>
        <w:t>Buch-Nr.: 54959</w:t>
      </w:r>
    </w:p>
    <w:p>
      <w:pPr>
        <w:pStyle w:val="Heading4"/>
        <w:ind w:left="75" w:hanging="0"/>
        <w:rPr>
          <w:lang w:val="de-DE"/>
        </w:rPr>
      </w:pPr>
      <w:r>
        <w:rPr>
          <w:lang w:val="de-DE"/>
        </w:rPr>
        <w:t>Poznanski, Ursula: Layers</w:t>
      </w:r>
    </w:p>
    <w:p>
      <w:pPr>
        <w:pStyle w:val="Normal"/>
        <w:rPr>
          <w:rFonts w:ascii="Arial" w:hAnsi="Arial" w:cs="Arial"/>
          <w:lang w:val="de-DE"/>
        </w:rPr>
      </w:pPr>
      <w:r>
        <w:rPr>
          <w:rFonts w:cs="Arial" w:ascii="Arial" w:hAnsi="Arial"/>
          <w:lang w:val="de-DE"/>
        </w:rPr>
        <w:t>Sprecher: Sarah Timm. Dauer: 704 Minuten.</w:t>
        <w:br/>
        <w:t>Als der jugendliche Ausreißer Dorian eines Tages neben einem ermordeten Obdachlosen aufwacht, erinnert er sich nicht an die vergangene Nacht. Wurde er unbewusst zum Mörder? Als die Leute aus Bornheims Villa ihn mitnehmen, ist Dorian erleichtert. Für den mysteriösen Herrn Bornheim muss er dafür kleine Päckchen an einflussreiche Personen verteilen. Ab 13 Jahren.</w:t>
        <w:br/>
        <w:t>Buch-Nr.: 54960</w:t>
      </w:r>
    </w:p>
    <w:p>
      <w:pPr>
        <w:pStyle w:val="Heading4"/>
        <w:ind w:left="75" w:hanging="0"/>
        <w:rPr>
          <w:lang w:val="de-DE"/>
        </w:rPr>
      </w:pPr>
      <w:r>
        <w:rPr>
          <w:lang w:val="de-DE"/>
        </w:rPr>
        <w:t>Recheis, Käthe: Die Hunde Wakondas</w:t>
      </w:r>
    </w:p>
    <w:p>
      <w:pPr>
        <w:pStyle w:val="Normal"/>
        <w:rPr>
          <w:rFonts w:ascii="Arial" w:hAnsi="Arial" w:cs="Arial"/>
          <w:lang w:val="de-DE"/>
        </w:rPr>
      </w:pPr>
      <w:r>
        <w:rPr>
          <w:rFonts w:cs="Arial" w:ascii="Arial" w:hAnsi="Arial"/>
          <w:lang w:val="de-DE"/>
        </w:rPr>
        <w:t>Sprecher: Andreas Roder. Dauer: 307 Minuten.</w:t>
        <w:br/>
        <w:t>Kolonialisten bringen die ersten Pferde nach Amerika. Die Geisterhunde - so die Bezeichnung der Indianer - verbreiten sich langsam. Mato, ein Junge der Dakota, folgt einer Vision, die ihm Willen und Kraft verleiht, über seine Kräfte hinauszuwachsen: Mato möchte ins Grasland, um für sein Volk die geheimnisumwitterten Geisterhunde zu holen, die das Leben in der Prärie erleichtern sollen. Ab 11.</w:t>
        <w:br/>
        <w:t>Buch-Nr.: 54195</w:t>
      </w:r>
    </w:p>
    <w:p>
      <w:pPr>
        <w:pStyle w:val="Heading4"/>
        <w:ind w:left="75" w:hanging="0"/>
        <w:rPr>
          <w:lang w:val="de-DE"/>
        </w:rPr>
      </w:pPr>
      <w:r>
        <w:rPr>
          <w:lang w:val="de-DE"/>
        </w:rPr>
        <w:t>Richards, Justin: Der Atlantis-Code</w:t>
      </w:r>
    </w:p>
    <w:p>
      <w:pPr>
        <w:pStyle w:val="Normal"/>
        <w:rPr>
          <w:rFonts w:ascii="Arial" w:hAnsi="Arial" w:cs="Arial"/>
          <w:lang w:val="de-DE"/>
        </w:rPr>
      </w:pPr>
      <w:r>
        <w:rPr>
          <w:rFonts w:cs="Arial" w:ascii="Arial" w:hAnsi="Arial"/>
          <w:lang w:val="de-DE"/>
        </w:rPr>
        <w:t>Sprecher: Enrico Petters. Dauer: 712 Minuten.</w:t>
        <w:br/>
        <w:t>Matts Vater wurde entführt. Seit er sich im Auftrag eines Multimilliardärs auf die Suche nach einem Schatz gemacht hat, fehlt von ihm jede Spur. Die einzigen Hinweise sind verschlüsselte Botschaften und geheime Codes. Es beginnt ein Wettlauf gegen die Zeit, der Matt und seine Freundin Robin zu einer versteckten Pyramide im Urwald und verloren geglaubten Kulturen führt. Ab 13 Jahren.</w:t>
        <w:br/>
        <w:t>Buch-Nr.: 53181</w:t>
      </w:r>
    </w:p>
    <w:p>
      <w:pPr>
        <w:pStyle w:val="Heading4"/>
        <w:ind w:left="75" w:hanging="0"/>
        <w:rPr>
          <w:lang w:val="de-DE"/>
        </w:rPr>
      </w:pPr>
      <w:r>
        <w:rPr>
          <w:lang w:val="de-DE"/>
        </w:rPr>
        <w:t>Schlüter, Andreas: Jagd im Internet</w:t>
      </w:r>
    </w:p>
    <w:p>
      <w:pPr>
        <w:pStyle w:val="Normal"/>
        <w:rPr>
          <w:rFonts w:ascii="Arial" w:hAnsi="Arial" w:cs="Arial"/>
          <w:lang w:val="de-DE"/>
        </w:rPr>
      </w:pPr>
      <w:r>
        <w:rPr>
          <w:rFonts w:cs="Arial" w:ascii="Arial" w:hAnsi="Arial"/>
          <w:lang w:val="de-DE"/>
        </w:rPr>
        <w:t>Sprecher: Manfred Fenner. Dauer: 353 Minuten.</w:t>
        <w:br/>
        <w:t>Beim "Surfen" entdeckt der computerbegeisterte Ben ein geheimnisvolles Rätsel, das als Gewinn 20 Millionen verspricht. Auf der Suche nach Reichtum kommen er und seine Freunde jedoch nur einem Hacker auf die Spur, der den Sicherheitsbeauftragten einer großen Bank erpresst. Ab 13 Jahren.</w:t>
        <w:br/>
        <w:t>Buch-Nr.: 54870</w:t>
      </w:r>
    </w:p>
    <w:p>
      <w:pPr>
        <w:pStyle w:val="Heading4"/>
        <w:ind w:left="75" w:hanging="0"/>
        <w:rPr>
          <w:lang w:val="de-DE"/>
        </w:rPr>
      </w:pPr>
      <w:r>
        <w:rPr>
          <w:lang w:val="de-DE"/>
        </w:rPr>
        <w:t>Schreiber-Wicke, Edith: Leo lernt zaubern</w:t>
      </w:r>
    </w:p>
    <w:p>
      <w:pPr>
        <w:pStyle w:val="Normal"/>
        <w:rPr>
          <w:rFonts w:ascii="Arial" w:hAnsi="Arial" w:cs="Arial"/>
          <w:lang w:val="de-DE"/>
        </w:rPr>
      </w:pPr>
      <w:r>
        <w:rPr>
          <w:rFonts w:cs="Arial" w:ascii="Arial" w:hAnsi="Arial"/>
          <w:lang w:val="de-DE"/>
        </w:rPr>
        <w:t>Sprecher: H. Peter Friedl. Dauer: 30 Minuten.</w:t>
        <w:br/>
        <w:t>"Man müsste in eine Schule gehen, wo man zaubern lernt", sagt Leo zu seiner Freundin. Eine Zauberschule, das wäre echt super! Leo möchte nicht mehr in eine Schule gehen, wo man lauter unnütze Sachen lernt wie Lesen, Schreiben und Rechnen. Er will lernen auf einem Besen zu reiten, sich unsichtbar zu machen oder jemanden in ein Warzenschwein zu verwandeln. Und dann zaubert er tatsächlich! Ab 7.</w:t>
        <w:br/>
        <w:t>Buch-Nr.: 54114</w:t>
      </w:r>
    </w:p>
    <w:p>
      <w:pPr>
        <w:pStyle w:val="Heading4"/>
        <w:ind w:left="75" w:hanging="0"/>
        <w:rPr>
          <w:lang w:val="de-DE"/>
        </w:rPr>
      </w:pPr>
      <w:r>
        <w:rPr>
          <w:lang w:val="de-DE"/>
        </w:rPr>
        <w:t xml:space="preserve">Vitale, Brooke: Ein Rätsel zu Weihnachten </w:t>
      </w:r>
    </w:p>
    <w:p>
      <w:pPr>
        <w:pStyle w:val="Normal"/>
        <w:rPr>
          <w:rFonts w:ascii="Arial" w:hAnsi="Arial" w:cs="Arial"/>
          <w:lang w:val="de-DE"/>
        </w:rPr>
      </w:pPr>
      <w:r>
        <w:rPr>
          <w:rFonts w:cs="Arial" w:ascii="Arial" w:hAnsi="Arial"/>
          <w:lang w:val="de-DE"/>
        </w:rPr>
        <w:t>Sprecher: Stefan K. Reiter. Dauer: 37 Minuten.</w:t>
        <w:br/>
        <w:t>Mitten in den Weihnachtsferien finden Timmi und seine Freunde ein geheimnisvolles Päckchen. Der Absender braucht dringend ihre Hilfe. Es geht um nichts weniger als ein kleines Weihnachtswunder. Timmi, Lilli und Marvin lieben Abenteuer und lüften für ihr Leben gern Geheimnisse. Willst du ihnen dabei helfen? Ab 7 Jahren.</w:t>
        <w:br/>
        <w:t>Buch-Nr.: 55448</w:t>
      </w:r>
    </w:p>
    <w:p>
      <w:pPr>
        <w:pStyle w:val="Heading4"/>
        <w:ind w:left="75" w:hanging="0"/>
        <w:rPr>
          <w:lang w:val="de-DE"/>
        </w:rPr>
      </w:pPr>
      <w:r>
        <w:rPr>
          <w:lang w:val="de-DE"/>
        </w:rPr>
        <w:t>Welsh, Renate: Ende gut, gar nichts gut?</w:t>
      </w:r>
    </w:p>
    <w:p>
      <w:pPr>
        <w:pStyle w:val="Normal"/>
        <w:rPr>
          <w:rFonts w:ascii="Arial" w:hAnsi="Arial" w:cs="Arial"/>
          <w:lang w:val="de-DE"/>
        </w:rPr>
      </w:pPr>
      <w:r>
        <w:rPr>
          <w:rFonts w:cs="Arial" w:ascii="Arial" w:hAnsi="Arial"/>
          <w:lang w:val="de-DE"/>
        </w:rPr>
        <w:t>Sprecher: Lukas Wurm. Dauer: 198 Minuten.</w:t>
        <w:br/>
        <w:t>Wirkliche Freunde hat August nie gehabt, und dass der ältere Konstantin ihn, den Prügelknaben der Klasse, schließlich "beschützt" hatte, war eine Art Gegengeschäft gewesen. Jetzt aber braucht Konstantin, der von Zuhause weggelaufen ist, einen echten Freund. August versucht zu helfen, stößt jedoch bald an seine Grenzen. Die Situation spitzt sich zu.</w:t>
        <w:br/>
        <w:t>Buch-Nr.: 53775</w:t>
      </w:r>
    </w:p>
    <w:p>
      <w:pPr>
        <w:pStyle w:val="Heading5"/>
        <w:rPr>
          <w:lang w:val="de-DE"/>
        </w:rPr>
      </w:pPr>
      <w:r>
        <w:rPr>
          <w:lang w:val="de-DE"/>
        </w:rPr>
        <w:t>Fantasy-Romane für Jugendliche</w:t>
      </w:r>
    </w:p>
    <w:p>
      <w:pPr>
        <w:pStyle w:val="Heading4"/>
        <w:ind w:left="75" w:hanging="0"/>
        <w:rPr>
          <w:lang w:val="de-DE"/>
        </w:rPr>
      </w:pPr>
      <w:r>
        <w:rPr>
          <w:lang w:val="de-DE"/>
        </w:rPr>
        <w:t>Andreas, Vincent: Flieg los, Kartoffelbrei!</w:t>
      </w:r>
    </w:p>
    <w:p>
      <w:pPr>
        <w:pStyle w:val="Normal"/>
        <w:rPr>
          <w:rFonts w:ascii="Arial" w:hAnsi="Arial" w:cs="Arial"/>
          <w:lang w:val="de-DE"/>
        </w:rPr>
      </w:pPr>
      <w:r>
        <w:rPr>
          <w:rFonts w:cs="Arial" w:ascii="Arial" w:hAnsi="Arial"/>
          <w:lang w:val="de-DE"/>
        </w:rPr>
        <w:t>Sprecher: Oriana Schrage. Dauer: 28 Minuten.</w:t>
        <w:br/>
        <w:t>Was geschieht, wenn Bibi und Schubia sich so richtig streiten? Wie wird Rabe Hicks seinen Schluckauf wieder los, den Bibi ihm angehext hat? Und wieso ist das Leben als Prinzessin eigentlich gar nicht so spannend, wie Bibi gedacht hat? - Drei Bibi-Blocksberg-Geschichten in einem Band. Ab 6 Jahren.</w:t>
        <w:br/>
        <w:t>Buch-Nr.: 54100</w:t>
      </w:r>
    </w:p>
    <w:p>
      <w:pPr>
        <w:pStyle w:val="Heading4"/>
        <w:ind w:left="75" w:hanging="0"/>
        <w:rPr>
          <w:lang w:val="de-DE"/>
        </w:rPr>
      </w:pPr>
      <w:r>
        <w:rPr>
          <w:lang w:val="de-DE"/>
        </w:rPr>
        <w:t>Ardagh, Philip: Schlimmes Ende</w:t>
      </w:r>
    </w:p>
    <w:p>
      <w:pPr>
        <w:pStyle w:val="Normal"/>
        <w:rPr>
          <w:rFonts w:ascii="Arial" w:hAnsi="Arial" w:cs="Arial"/>
          <w:lang w:val="de-DE"/>
        </w:rPr>
      </w:pPr>
      <w:r>
        <w:rPr>
          <w:rFonts w:cs="Arial" w:ascii="Arial" w:hAnsi="Arial"/>
          <w:lang w:val="de-DE"/>
        </w:rPr>
        <w:t>Sprecher: Harry Rowohlt. Dauer: 150 Minuten.</w:t>
        <w:br/>
        <w:t>Eddies Eltern leiden an einer seltsamen Krankheit. Ganz gelb sind sie, dazu merkwürdig wellig an den Rändern, außerdem stinken sie nach alten Wärmeflaschen. Damit Eddie sich nicht ansteckt, wird er zu Verwandten geschickt. Bald bevölkern noch mehr verrückte Figuren die Szenerie... Bei diesem Hörbuch handelt es sich um ein käuflich erworbenes Hörbuch das barrierefrei aufgearbeitet wurde.</w:t>
        <w:br/>
        <w:t>Buch-Nr.: 31572</w:t>
      </w:r>
    </w:p>
    <w:p>
      <w:pPr>
        <w:pStyle w:val="Heading4"/>
        <w:ind w:left="75" w:hanging="0"/>
        <w:rPr>
          <w:lang w:val="de-DE"/>
        </w:rPr>
      </w:pPr>
      <w:r>
        <w:rPr>
          <w:lang w:val="de-DE"/>
        </w:rPr>
        <w:t>Barron, Thomas A.: Merlin und der Zauberspiegel [4]</w:t>
      </w:r>
    </w:p>
    <w:p>
      <w:pPr>
        <w:pStyle w:val="Normal"/>
        <w:rPr>
          <w:rFonts w:ascii="Arial" w:hAnsi="Arial" w:cs="Arial"/>
          <w:lang w:val="de-DE"/>
        </w:rPr>
      </w:pPr>
      <w:r>
        <w:rPr>
          <w:rFonts w:cs="Arial" w:ascii="Arial" w:hAnsi="Arial"/>
          <w:lang w:val="de-DE"/>
        </w:rPr>
        <w:t>Sprecher: Stefan Wilkening. Dauer: 290 Minuten.</w:t>
        <w:br/>
        <w:t>Der vierte Teil der Merlin-Saga: Unheilvolle Nebelschwaden steigen aus dem verhexten Moor, einem entlegenen Winkel Fincayras auf. Als es Merlin in diese finstere Landschaft verschlägt, wird er in ein gefährliches Abenteuer hineingezogen, das ihn allerdings auch zur Lösung eines wichtigen Rätsels führt - zum Spiegel, der kein Licht braucht ... Bei diesem Hörbuch handelt es sich um ein käuflich erworbenes Hörbuch das barrierefrei aufgearbeitet wurde.</w:t>
        <w:br/>
        <w:t>Buch-Nr.: 31513</w:t>
      </w:r>
    </w:p>
    <w:p>
      <w:pPr>
        <w:pStyle w:val="Heading4"/>
        <w:ind w:left="75" w:hanging="0"/>
        <w:rPr>
          <w:lang w:val="de-DE"/>
        </w:rPr>
      </w:pPr>
      <w:r>
        <w:rPr>
          <w:lang w:val="de-DE"/>
        </w:rPr>
        <w:t>Barron, Thomas A.: Merlin und die Feuerproben [3]</w:t>
      </w:r>
    </w:p>
    <w:p>
      <w:pPr>
        <w:pStyle w:val="Normal"/>
        <w:rPr>
          <w:rFonts w:ascii="Arial" w:hAnsi="Arial" w:cs="Arial"/>
          <w:lang w:val="de-DE"/>
        </w:rPr>
      </w:pPr>
      <w:r>
        <w:rPr>
          <w:rFonts w:cs="Arial" w:ascii="Arial" w:hAnsi="Arial"/>
          <w:lang w:val="de-DE"/>
        </w:rPr>
        <w:t>Sprecher: Stefan Wilkening. Dauer: 309 Minuten.</w:t>
        <w:br/>
        <w:t>Der 3. Teil über die Jugend des Zauberers Merlin: Er glaubt, nach seiner Ausbildung beim Barden Cairpré, das Zeug zum echten Magier zu haben. Doch seine erste Probe scheitert. Stattdessen erscheint die Zwergenkönigin Urnalda und beauftragt ihn, den aus jahrzehntelangem Schlaf erwachten Drachen Valdearg zu bekämpfen. Merlin stellt sich der Herausforderung und bricht in den ungleichen Kampf auf... Bei diesem Hörbuch handelt es sich um ein käuflich erworbenes Hörbuch das barrierefrei aufgearbeitet wurde.</w:t>
        <w:br/>
        <w:t>Buch-Nr.: 31514</w:t>
      </w:r>
    </w:p>
    <w:p>
      <w:pPr>
        <w:pStyle w:val="Heading4"/>
        <w:ind w:left="75" w:hanging="0"/>
        <w:rPr>
          <w:lang w:val="de-DE"/>
        </w:rPr>
      </w:pPr>
      <w:r>
        <w:rPr>
          <w:lang w:val="de-DE"/>
        </w:rPr>
        <w:t>Barron, Thomas A.: Merlin und die Flügel der Freiheit [5]</w:t>
      </w:r>
    </w:p>
    <w:p>
      <w:pPr>
        <w:pStyle w:val="Normal"/>
        <w:rPr>
          <w:rFonts w:ascii="Arial" w:hAnsi="Arial" w:cs="Arial"/>
          <w:lang w:val="de-DE"/>
        </w:rPr>
      </w:pPr>
      <w:r>
        <w:rPr>
          <w:rFonts w:cs="Arial" w:ascii="Arial" w:hAnsi="Arial"/>
          <w:lang w:val="de-DE"/>
        </w:rPr>
        <w:t>Sprecher: Stefan Wilkening. Dauer: 294 Minuten.</w:t>
        <w:br/>
        <w:t>Ein fulminantes Finale! In der längsten Nacht des Jahres wird sich das Schicksal Fincayras entscheiden. Alle Bewohner der Insel müssen zusammenstehen, sonst ist sie verloren. Merlin hat die schier unlösbare Aufgabe, alle rechtzeitig herbeizurufen. Ihm bleiben nur zwei Wochen Zeit ... Bei diesem Hörbuch handelt es sich um ein käuflich erworbenes Hörbuch das barrierefrei aufgearbeitet wurde.</w:t>
        <w:br/>
        <w:t>Buch-Nr.: 31515</w:t>
      </w:r>
    </w:p>
    <w:p>
      <w:pPr>
        <w:pStyle w:val="Heading4"/>
        <w:ind w:left="75" w:hanging="0"/>
        <w:rPr>
          <w:lang w:val="de-DE"/>
        </w:rPr>
      </w:pPr>
      <w:r>
        <w:rPr>
          <w:lang w:val="de-DE"/>
        </w:rPr>
        <w:t>Barron, Thomas A.: Merlin und die sieben Schritte zur Weisheit [2]</w:t>
      </w:r>
    </w:p>
    <w:p>
      <w:pPr>
        <w:pStyle w:val="Normal"/>
        <w:rPr>
          <w:rFonts w:ascii="Arial" w:hAnsi="Arial" w:cs="Arial"/>
          <w:lang w:val="de-DE"/>
        </w:rPr>
      </w:pPr>
      <w:r>
        <w:rPr>
          <w:rFonts w:cs="Arial" w:ascii="Arial" w:hAnsi="Arial"/>
          <w:lang w:val="de-DE"/>
        </w:rPr>
        <w:t>Sprecher: Stefan Wilkening. Dauer: 301 Minuten.</w:t>
        <w:br/>
        <w:t>Der zweite Teil um die Jugend des berühmten Zauberers Merlin: Auf Fincayra, der fantastischen Insel irgendwo zwischen den Welten, fühlt Merlin seine magischen Kräfte wachsen. Das macht ihn stolz, hochmütig - und einsam. Schließlich holt er mit Hilfe eines Zaubers seine Mutter auf die Insel. Doch kaum angekommen, wird sie von Merlins ärgstem Feind vergiftet - kann Merlin sie vor dem Tod bewahren? Bei diesem Hörbuch handelt es sich um ein käuflich erworbenes Hörbuch das barrierefrei aufgearbeitet wurde.</w:t>
        <w:br/>
        <w:t>Buch-Nr.: 31511</w:t>
      </w:r>
    </w:p>
    <w:p>
      <w:pPr>
        <w:pStyle w:val="Heading4"/>
        <w:ind w:left="75" w:hanging="0"/>
        <w:rPr>
          <w:lang w:val="de-DE"/>
        </w:rPr>
      </w:pPr>
      <w:r>
        <w:rPr>
          <w:lang w:val="de-DE"/>
        </w:rPr>
        <w:t>Barron, Thomas A.: Merlin - Wie alles begann [1]</w:t>
      </w:r>
    </w:p>
    <w:p>
      <w:pPr>
        <w:pStyle w:val="Normal"/>
        <w:rPr>
          <w:rFonts w:ascii="Arial" w:hAnsi="Arial" w:cs="Arial"/>
          <w:lang w:val="de-DE"/>
        </w:rPr>
      </w:pPr>
      <w:r>
        <w:rPr>
          <w:rFonts w:cs="Arial" w:ascii="Arial" w:hAnsi="Arial"/>
          <w:lang w:val="de-DE"/>
        </w:rPr>
        <w:t>Sprecher: Stefan Wilkening, Kai Taschner. Dauer: 310 Minuten.</w:t>
        <w:br/>
        <w:t>Der erste Teil der Saga um die Jugend des legendären Zauberers, als er noch nicht der berühmteste aller Magier war, noch nicht der weise Lehrmeister des jungen König Artus, sondern ein Kind, dessen Mutter seine Herkunft mit einem geheimnisvollen Schweigen umgibt. Als der junge Emrys, wie ihn seine Mutter nennt, seine übernatürlichen Fähigkeiten entdeckt, begibt er sich auf eine gefährliche Reise. Bei diesem Hörbuch handelt es sich um ein käuflich erworbenes Hörbuch das barrierefrei aufgearbeitet wurde.</w:t>
        <w:br/>
        <w:t>Buch-Nr.: 31508</w:t>
      </w:r>
    </w:p>
    <w:p>
      <w:pPr>
        <w:pStyle w:val="Heading4"/>
        <w:ind w:left="75" w:hanging="0"/>
        <w:rPr>
          <w:lang w:val="de-DE"/>
        </w:rPr>
      </w:pPr>
      <w:r>
        <w:rPr>
          <w:lang w:val="de-DE"/>
        </w:rPr>
        <w:t>Baum, Lyman Frank: Der Zauberer von Oz</w:t>
      </w:r>
    </w:p>
    <w:p>
      <w:pPr>
        <w:pStyle w:val="Normal"/>
        <w:rPr>
          <w:rFonts w:ascii="Arial" w:hAnsi="Arial" w:cs="Arial"/>
          <w:lang w:val="de-DE"/>
        </w:rPr>
      </w:pPr>
      <w:r>
        <w:rPr>
          <w:rFonts w:cs="Arial" w:ascii="Arial" w:hAnsi="Arial"/>
          <w:lang w:val="de-DE"/>
        </w:rPr>
        <w:t>Sprecher: Senta Berger. Dauer: 234 Minuten.</w:t>
        <w:br/>
        <w:t>Die kleine Dorothy wird von einem Sturm aus ihrer Heimat Kansas in die Fremde gefegt. Nach Hause kann sie nur zurück, wenn sie den Zauberer von Oz findet. Begleitet wird sie von einem feigen Löwen, einer Vogelscheuche und einem Holzfäller aus Blech. Der Weg ist das Ziel und am Ende finden alle, was sie gesucht haben: Heimat, Mut, Herz und Verstand. Bei diesem Hörbuch handelt es sich um ein käuflich erworbenes Hörbuch das barrierefrei aufgearbeitet wurde.</w:t>
        <w:br/>
        <w:t>Buch-Nr.: 31213</w:t>
      </w:r>
    </w:p>
    <w:p>
      <w:pPr>
        <w:pStyle w:val="Heading4"/>
        <w:ind w:left="75" w:hanging="0"/>
        <w:rPr>
          <w:lang w:val="de-DE"/>
        </w:rPr>
      </w:pPr>
      <w:r>
        <w:rPr>
          <w:lang w:val="de-DE"/>
        </w:rPr>
        <w:t>Bickel, Alice: Argusauge ruft Raumschiff Charlie</w:t>
      </w:r>
    </w:p>
    <w:p>
      <w:pPr>
        <w:pStyle w:val="Normal"/>
        <w:rPr>
          <w:rFonts w:ascii="Arial" w:hAnsi="Arial" w:cs="Arial"/>
          <w:lang w:val="de-DE"/>
        </w:rPr>
      </w:pPr>
      <w:r>
        <w:rPr>
          <w:rFonts w:cs="Arial" w:ascii="Arial" w:hAnsi="Arial"/>
          <w:lang w:val="de-DE"/>
        </w:rPr>
        <w:t>Sprecher: Heribert Queste. Dauer: 431 Minuten.</w:t>
        <w:br/>
        <w:t>Kriminalistisch-heiteres Buch über einen Besuch aus dem Weltall.</w:t>
        <w:br/>
        <w:t>Buch-Nr.: 43674</w:t>
      </w:r>
    </w:p>
    <w:p>
      <w:pPr>
        <w:pStyle w:val="Heading4"/>
        <w:ind w:left="75" w:hanging="0"/>
        <w:rPr>
          <w:lang w:val="de-DE"/>
        </w:rPr>
      </w:pPr>
      <w:r>
        <w:rPr>
          <w:lang w:val="de-DE"/>
        </w:rPr>
        <w:t>Boie, Kirsten: Alhambra</w:t>
      </w:r>
    </w:p>
    <w:p>
      <w:pPr>
        <w:pStyle w:val="Normal"/>
        <w:rPr>
          <w:rFonts w:ascii="Arial" w:hAnsi="Arial" w:cs="Arial"/>
          <w:lang w:val="de-DE"/>
        </w:rPr>
      </w:pPr>
      <w:r>
        <w:rPr>
          <w:rFonts w:cs="Arial" w:ascii="Arial" w:hAnsi="Arial"/>
          <w:lang w:val="de-DE"/>
        </w:rPr>
        <w:t>Sprecher: Marion Bertling. Dauer: 808 Minuten.</w:t>
        <w:br/>
        <w:t>Während einer Sprachreise, die Boston mit seinen Mitschülern nach Granada führt, findet er sich plötzlich auf rätselhafte Weise im Jahr 1492 wieder. Boston gerät in die Fänge der Inquisition, die Zeitreise wird lebensgefährlich. Ob er wieder in die Gegenwart zurückkehren kann, hängt auch von der Entdeckung Amerikas ab.</w:t>
        <w:br/>
        <w:t>Buch-Nr.: 50651</w:t>
      </w:r>
    </w:p>
    <w:p>
      <w:pPr>
        <w:pStyle w:val="Heading4"/>
        <w:ind w:left="75" w:hanging="0"/>
        <w:rPr>
          <w:lang w:val="de-DE"/>
        </w:rPr>
      </w:pPr>
      <w:r>
        <w:rPr>
          <w:lang w:val="de-DE"/>
        </w:rPr>
        <w:t>Boie, Kirsten: Prinzessin Rosenblüte</w:t>
      </w:r>
    </w:p>
    <w:p>
      <w:pPr>
        <w:pStyle w:val="Normal"/>
        <w:rPr>
          <w:rFonts w:ascii="Arial" w:hAnsi="Arial" w:cs="Arial"/>
          <w:lang w:val="de-DE"/>
        </w:rPr>
      </w:pPr>
      <w:r>
        <w:rPr>
          <w:rFonts w:cs="Arial" w:ascii="Arial" w:hAnsi="Arial"/>
          <w:lang w:val="de-DE"/>
        </w:rPr>
        <w:t>Sprecher: Franziska Ball. Dauer: 130 Minuten.</w:t>
        <w:br/>
        <w:t>Prinzessin Rosenblüte, aus dem Land der Schwäne, landet auf dem Fahrradständer vom Supermarkt. Dort findet sie Emma, die nach der Schule noch ein bisschen durch die Gegend trödelt. Bevor die traurige Prinzessin wieder nach Hause zurück kann, muss sie eine Prüfung bestehen...</w:t>
        <w:br/>
        <w:t>Buch-Nr.: 50358</w:t>
      </w:r>
    </w:p>
    <w:p>
      <w:pPr>
        <w:pStyle w:val="Heading4"/>
        <w:ind w:left="75" w:hanging="0"/>
        <w:rPr>
          <w:lang w:val="de-DE"/>
        </w:rPr>
      </w:pPr>
      <w:r>
        <w:rPr>
          <w:lang w:val="de-DE"/>
        </w:rPr>
        <w:t>Burnett, Frances Hodgson: Der geheime Garten</w:t>
      </w:r>
    </w:p>
    <w:p>
      <w:pPr>
        <w:pStyle w:val="Normal"/>
        <w:rPr>
          <w:rFonts w:ascii="Arial" w:hAnsi="Arial" w:cs="Arial"/>
          <w:lang w:val="de-DE"/>
        </w:rPr>
      </w:pPr>
      <w:r>
        <w:rPr>
          <w:rFonts w:cs="Arial" w:ascii="Arial" w:hAnsi="Arial"/>
          <w:lang w:val="de-DE"/>
        </w:rPr>
        <w:t>Sprecher: Holde Beringer. Dauer: 396 Minuten.</w:t>
        <w:br/>
        <w:t>Nach dem Tod ihrer Mutter kommt Mary nach England auf das Schloss ihres sonderbaren Onkels. Heimlich findet sie den Zugang zu dem verborgenen Lieblingsgarten ihrer verstorbenen Tante und baut sich dort eine eigene Welt.</w:t>
        <w:br/>
        <w:t>Buch-Nr.: 50713</w:t>
      </w:r>
    </w:p>
    <w:p>
      <w:pPr>
        <w:pStyle w:val="Heading4"/>
        <w:ind w:left="75" w:hanging="0"/>
        <w:rPr>
          <w:lang w:val="de-DE"/>
        </w:rPr>
      </w:pPr>
      <w:r>
        <w:rPr>
          <w:lang w:val="de-DE"/>
        </w:rPr>
        <w:t>Carroll, Lewis [= Dodgson, Charles Lutwidge]: Alice im Wunderland</w:t>
      </w:r>
    </w:p>
    <w:p>
      <w:pPr>
        <w:pStyle w:val="Normal"/>
        <w:rPr>
          <w:rFonts w:ascii="Arial" w:hAnsi="Arial" w:cs="Arial"/>
          <w:lang w:val="de-DE"/>
        </w:rPr>
      </w:pPr>
      <w:r>
        <w:rPr>
          <w:rFonts w:cs="Arial" w:ascii="Arial" w:hAnsi="Arial"/>
          <w:lang w:val="de-DE"/>
        </w:rPr>
        <w:t>Sprecher: Reiner Unglaub. Dauer: 189 Minuten.</w:t>
        <w:br/>
        <w:t>Alice gleitet im Schlaf ins Wunderland hinüber. Ihr Begleiter ist dabei ein sprechendes weißes Kaninchen, das ihr den Weg in eine Welt nahe dem Mittelpunkt der Erde weist. Nach ihrer Ankunft im Erdinneren begegnet sie den unterschiedlichsten Geschöpfen.</w:t>
        <w:br/>
        <w:t>Buch-Nr.: 52242</w:t>
      </w:r>
    </w:p>
    <w:p>
      <w:pPr>
        <w:pStyle w:val="Heading4"/>
        <w:ind w:left="75" w:hanging="0"/>
        <w:rPr>
          <w:lang w:val="de-DE"/>
        </w:rPr>
      </w:pPr>
      <w:r>
        <w:rPr>
          <w:lang w:val="de-DE"/>
        </w:rPr>
        <w:t>Clare, Cassandra: City of Ashes</w:t>
      </w:r>
    </w:p>
    <w:p>
      <w:pPr>
        <w:pStyle w:val="Normal"/>
        <w:rPr>
          <w:rFonts w:ascii="Arial" w:hAnsi="Arial" w:cs="Arial"/>
          <w:lang w:val="de-DE"/>
        </w:rPr>
      </w:pPr>
      <w:r>
        <w:rPr>
          <w:rFonts w:cs="Arial" w:ascii="Arial" w:hAnsi="Arial"/>
          <w:lang w:val="de-DE"/>
        </w:rPr>
        <w:t>Sprecher: Andrea Sawatzki. Dauer: 423 Minuten.</w:t>
        <w:br/>
        <w:t>Clary wünscht sich ihr normales Leben zurück. Doch was ist schon normal, wenn man als Schattenjägerin gegen Dämonen, Werwölfe, Vampire und Feen kämpfen muss? Sie wünscht sich nichts sehnlicher, als der Unterwelt den Rücken zuzukehren. Doch als ihr Bruder Jace in Gefahr gerät, stellt sich Clary ihrem Schicksal und wird in einen tödlichen Kampf gegen die Kreaturen der Nacht verstrickt. Bei diesem Hörbuch handelt es sich um ein käuflich erworbenes Hörbuch das barrierefrei aufgearbeitet wurde.</w:t>
        <w:br/>
        <w:t>Buch-Nr.: 32431</w:t>
      </w:r>
    </w:p>
    <w:p>
      <w:pPr>
        <w:pStyle w:val="Heading4"/>
        <w:ind w:left="75" w:hanging="0"/>
        <w:rPr>
          <w:lang w:val="de-DE"/>
        </w:rPr>
      </w:pPr>
      <w:r>
        <w:rPr>
          <w:lang w:val="de-DE"/>
        </w:rPr>
        <w:t>Clare, Cassandra: City of Bones</w:t>
      </w:r>
    </w:p>
    <w:p>
      <w:pPr>
        <w:pStyle w:val="Normal"/>
        <w:rPr>
          <w:rFonts w:ascii="Arial" w:hAnsi="Arial" w:cs="Arial"/>
          <w:lang w:val="de-DE"/>
        </w:rPr>
      </w:pPr>
      <w:r>
        <w:rPr>
          <w:rFonts w:cs="Arial" w:ascii="Arial" w:hAnsi="Arial"/>
          <w:lang w:val="de-DE"/>
        </w:rPr>
        <w:t>Sprecher: Andrea Sawatzki. Dauer: 411 Minuten.</w:t>
        <w:br/>
        <w:t>Gut aussehend, düster und sexy, das ist Jace. Verwirrt, verletzlich und vollkommen ahnungslos. So fühlt sich Clary, als sie in Jaces Welt hineingezogen wird. Denn Jace ist kein normaler Junge. Er ist ein Dämonenjäger. Als Clary von dunklen Kreaturen angegriffen wird, muss Clary schleunigst ein paar Antworten finden, sonst wird die Geschichte ein tödliches Ende nehmen! Bei diesem Hörbuch handelt es sich um ein käuflich erworbenes Hörbuch das barrierefrei aufgearbeitet wurde.</w:t>
        <w:br/>
        <w:t>Buch-Nr.: 32432</w:t>
      </w:r>
    </w:p>
    <w:p>
      <w:pPr>
        <w:pStyle w:val="Heading4"/>
        <w:ind w:left="75" w:hanging="0"/>
        <w:rPr>
          <w:lang w:val="de-DE"/>
        </w:rPr>
      </w:pPr>
      <w:r>
        <w:rPr>
          <w:lang w:val="de-DE"/>
        </w:rPr>
        <w:t>Clare, Cassandra: City of Glass</w:t>
      </w:r>
    </w:p>
    <w:p>
      <w:pPr>
        <w:pStyle w:val="Normal"/>
        <w:rPr>
          <w:rFonts w:ascii="Arial" w:hAnsi="Arial" w:cs="Arial"/>
          <w:lang w:val="de-DE"/>
        </w:rPr>
      </w:pPr>
      <w:r>
        <w:rPr>
          <w:rFonts w:cs="Arial" w:ascii="Arial" w:hAnsi="Arial"/>
          <w:lang w:val="de-DE"/>
        </w:rPr>
        <w:t>Sprecher: Andrea Sawatzki. Dauer: 430 Minuten.</w:t>
        <w:br/>
        <w:t>In Idris sind düstere Zeiten angebrochen. Als Valentin sein tödliches Dämonenheer zusammenruft, gibt es nur eine Chance, um zu überleben: Die Schattenjäger müssen ihren alten Hass überwinden und Seite an Seite mit den Schattenwesen in diesen Kampf ziehen. Um Clary vor der drohenden Gefahr zu schützen, würde Jace alles tun doch dafür muss er sie erst einmal verraten... Bei diesem Hörbuch handelt es sich um ein käuflich erworbenes Hörbuch das barrierefrei aufgearbeitet wurde.</w:t>
        <w:br/>
        <w:t>Buch-Nr.: 32433</w:t>
      </w:r>
    </w:p>
    <w:p>
      <w:pPr>
        <w:pStyle w:val="Heading4"/>
        <w:ind w:left="75" w:hanging="0"/>
        <w:rPr>
          <w:lang w:val="de-DE"/>
        </w:rPr>
      </w:pPr>
      <w:r>
        <w:rPr>
          <w:lang w:val="de-DE"/>
        </w:rPr>
        <w:t>Clare, Cassandra: Lady Midnight</w:t>
      </w:r>
    </w:p>
    <w:p>
      <w:pPr>
        <w:pStyle w:val="Normal"/>
        <w:rPr>
          <w:rFonts w:ascii="Arial" w:hAnsi="Arial" w:cs="Arial"/>
          <w:lang w:val="de-DE"/>
        </w:rPr>
      </w:pPr>
      <w:r>
        <w:rPr>
          <w:rFonts w:cs="Arial" w:ascii="Arial" w:hAnsi="Arial"/>
          <w:lang w:val="de-DE"/>
        </w:rPr>
        <w:t>Sprecher: Birgit Krammer. Dauer: 2055 Minuten.</w:t>
        <w:br/>
        <w:t>Die 17jährige Emma Carstairs hat Zuflucht im Institut der Schattenjäger in Los Angeles gefunden. Eine mysteriöse Mordserie sorgt für Unruhe in der Unterwelt. Die Leichen sind übersät mit alten Schriftzeichen, ähnlich wie bei Emmas Eltern. Emma muss dieser Spur nachgehen, selbst wenn sie dafür ihren engsten Vertrauten und Seelenverwandten Julian Blackthorn in Gefahr bringt.</w:t>
        <w:br/>
        <w:t>Buch-Nr.: 53745</w:t>
      </w:r>
    </w:p>
    <w:p>
      <w:pPr>
        <w:pStyle w:val="Heading4"/>
        <w:ind w:left="75" w:hanging="0"/>
        <w:rPr>
          <w:lang w:val="de-DE"/>
        </w:rPr>
      </w:pPr>
      <w:r>
        <w:rPr>
          <w:lang w:val="de-DE"/>
        </w:rPr>
        <w:t>Clare, Cassandra: Lord of Shadows</w:t>
      </w:r>
    </w:p>
    <w:p>
      <w:pPr>
        <w:pStyle w:val="Normal"/>
        <w:rPr>
          <w:rFonts w:ascii="Arial" w:hAnsi="Arial" w:cs="Arial"/>
          <w:lang w:val="de-DE"/>
        </w:rPr>
      </w:pPr>
      <w:r>
        <w:rPr>
          <w:rFonts w:cs="Arial" w:ascii="Arial" w:hAnsi="Arial"/>
          <w:lang w:val="de-DE"/>
        </w:rPr>
        <w:t>Sprecher: Birgit Krammer. Dauer: 2085 Minuten.</w:t>
        <w:br/>
        <w:t>Die junge Schattenjägerin Emma Carstairs hat ihre Eltern gerächt, doch sie findet keinen Frieden. Denn aus der Freundschaft zu ihrem Parabatai Julian ist Liebe geworden und nach den Gesetzen der Schattenjäger hat eine Beziehung zwischen zwei Parabatai tödliche Konsequenzen. Um Julian und sich zu schützen, lässt sich Emma daher ausgerechnet auf Julians Bruder Mark ein. Ab 14 Jahren.</w:t>
        <w:br/>
        <w:t>Buch-Nr.: 53743</w:t>
      </w:r>
    </w:p>
    <w:p>
      <w:pPr>
        <w:pStyle w:val="Heading4"/>
        <w:ind w:left="75" w:hanging="0"/>
        <w:rPr>
          <w:lang w:val="de-DE"/>
        </w:rPr>
      </w:pPr>
      <w:r>
        <w:rPr>
          <w:lang w:val="de-DE"/>
        </w:rPr>
        <w:t>Colfer, Eoin: Artemis Fowl [2]</w:t>
      </w:r>
    </w:p>
    <w:p>
      <w:pPr>
        <w:pStyle w:val="Normal"/>
        <w:rPr>
          <w:rFonts w:ascii="Arial" w:hAnsi="Arial" w:cs="Arial"/>
          <w:lang w:val="de-DE"/>
        </w:rPr>
      </w:pPr>
      <w:r>
        <w:rPr>
          <w:rFonts w:cs="Arial" w:ascii="Arial" w:hAnsi="Arial"/>
          <w:lang w:val="de-DE"/>
        </w:rPr>
        <w:t>Sprecher: Rufus Beck. Dauer: 283 Minuten.</w:t>
        <w:br/>
        <w:t>Auf geheimen Wegen gelangt Meisterverbrecher Artemis Fowl in das eisige Murmansk, wo er seinen Vater vermutet. Befindet sich dieser wirklich in der Gewalt von Menschen, die vor nichts zurückschrecken? Bei diesem Hörbuch handelt es sich um ein käuflich erworbenes Hörbuch das barrierefrei aufgearbeitet wurde. gekürzte Fassung</w:t>
        <w:br/>
        <w:t>Buch-Nr.: 31753</w:t>
      </w:r>
    </w:p>
    <w:p>
      <w:pPr>
        <w:pStyle w:val="Heading4"/>
        <w:ind w:left="75" w:hanging="0"/>
        <w:rPr>
          <w:lang w:val="de-DE"/>
        </w:rPr>
      </w:pPr>
      <w:r>
        <w:rPr>
          <w:lang w:val="de-DE"/>
        </w:rPr>
        <w:t>Colfer, Eoin: Artemis Fowl [3]</w:t>
      </w:r>
    </w:p>
    <w:p>
      <w:pPr>
        <w:pStyle w:val="Normal"/>
        <w:rPr>
          <w:rFonts w:ascii="Arial" w:hAnsi="Arial" w:cs="Arial"/>
          <w:lang w:val="de-DE"/>
        </w:rPr>
      </w:pPr>
      <w:r>
        <w:rPr>
          <w:rFonts w:cs="Arial" w:ascii="Arial" w:hAnsi="Arial"/>
          <w:lang w:val="de-DE"/>
        </w:rPr>
        <w:t>Sprecher: Rufus Beck. Dauer: 388 Minuten.</w:t>
        <w:br/>
        <w:t>Keine Verbrechen mehr? Undenkbar für Artemis Fowl. Mit einem erstaunlichen Computer, den er aus Elfenmaterial entwickelt hat, plant er seinen letzten großen Coup. Doch in den falschen Händen kann Elfentechnologie gefährlich werden... Bei diesem Hörbuch handelt es sich um ein käuflich erworbenes Hörbuch das barrierefrei aufgearbeitet wurde. Gekürzte Fassung</w:t>
        <w:br/>
        <w:t>Buch-Nr.: 31752</w:t>
      </w:r>
    </w:p>
    <w:p>
      <w:pPr>
        <w:pStyle w:val="Heading4"/>
        <w:ind w:left="75" w:hanging="0"/>
        <w:rPr>
          <w:lang w:val="de-DE"/>
        </w:rPr>
      </w:pPr>
      <w:r>
        <w:rPr>
          <w:lang w:val="de-DE"/>
        </w:rPr>
        <w:t>Colfer, Eoin: Artemis Fowl [5]</w:t>
      </w:r>
    </w:p>
    <w:p>
      <w:pPr>
        <w:pStyle w:val="Normal"/>
        <w:rPr>
          <w:rFonts w:ascii="Arial" w:hAnsi="Arial" w:cs="Arial"/>
          <w:lang w:val="de-DE"/>
        </w:rPr>
      </w:pPr>
      <w:r>
        <w:rPr>
          <w:rFonts w:cs="Arial" w:ascii="Arial" w:hAnsi="Arial"/>
          <w:lang w:val="de-DE"/>
        </w:rPr>
        <w:t>Sprecher: Rufus Beck. Dauer: 468 Minuten.</w:t>
        <w:br/>
        <w:t>Kehren die Dämonen auf die Erde zurück? Jahrtausendelang lebten sie auf der Insel Hybras in einer Zwischenwelt, doch nun werden einige dieser mondsüchtigen Wesen auf der Erde gesichtet. Eine Bedrohung für die Menschen und für die Welt der Unterirdischen? Artemis Fowl ist zutiefst beunruhigt. Nur wenn es ihm gelingt, einen der Dämonen zu fangen, wird er Gewissheit über ihre Pläne bekommen... Bei diesem Hörbuch handelt es sich um ein käuflich erworbenes Hörbuch das barrierefrei aufgearbeitet wurde gekürzte Fassung</w:t>
        <w:br/>
        <w:t>Buch-Nr.: 31754</w:t>
      </w:r>
    </w:p>
    <w:p>
      <w:pPr>
        <w:pStyle w:val="Heading3"/>
        <w:ind w:left="75" w:hanging="0"/>
        <w:rPr>
          <w:lang w:val="de-DE"/>
        </w:rPr>
      </w:pPr>
      <w:r>
        <w:rPr>
          <w:lang w:val="de-DE"/>
        </w:rPr>
        <w:t>Anfang der Hörbuchfamilie: Artemis Fowl</w:t>
      </w:r>
    </w:p>
    <w:p>
      <w:pPr>
        <w:pStyle w:val="Normal"/>
        <w:rPr>
          <w:rFonts w:ascii="Arial" w:hAnsi="Arial" w:cs="Arial"/>
          <w:lang w:val="de-DE"/>
        </w:rPr>
      </w:pPr>
      <w:r>
        <w:rPr>
          <w:rFonts w:cs="Arial" w:ascii="Arial" w:hAnsi="Arial"/>
          <w:lang w:val="de-DE"/>
        </w:rPr>
        <w:t>Bestellnummer der gesamten Buchfamilie: 100038</w:t>
      </w:r>
    </w:p>
    <w:p>
      <w:pPr>
        <w:pStyle w:val="Normal"/>
        <w:rPr>
          <w:rFonts w:ascii="Arial" w:hAnsi="Arial" w:cs="Arial"/>
          <w:lang w:val="de-DE"/>
        </w:rPr>
      </w:pPr>
      <w:r>
        <w:rPr>
          <w:rFonts w:cs="Arial" w:ascii="Arial" w:hAnsi="Arial"/>
          <w:lang w:val="de-DE"/>
        </w:rPr>
        <w:t>Folge-Nr: 1 von 8 Titeln in unserem Bestand</w:t>
      </w:r>
    </w:p>
    <w:p>
      <w:pPr>
        <w:pStyle w:val="StandardWeb"/>
        <w:rPr>
          <w:lang w:val="de-DE"/>
        </w:rPr>
      </w:pPr>
      <w:r>
        <w:rPr>
          <w:rStyle w:val="StrongEmphasis"/>
          <w:lang w:val="de-DE"/>
        </w:rPr>
        <w:t>Colfer, Eoin: Artemis Fowl [1]</w:t>
      </w:r>
    </w:p>
    <w:p>
      <w:pPr>
        <w:pStyle w:val="Normal"/>
        <w:rPr>
          <w:rFonts w:ascii="Arial" w:hAnsi="Arial" w:cs="Arial"/>
          <w:lang w:val="de-DE"/>
        </w:rPr>
      </w:pPr>
      <w:r>
        <w:rPr>
          <w:rFonts w:cs="Arial" w:ascii="Arial" w:hAnsi="Arial"/>
          <w:lang w:val="de-DE"/>
        </w:rPr>
        <w:t>Sprecher: Lisa Bistrick. Dauer: 476 Minuten.</w:t>
        <w:br/>
        <w:t>Artemis Fowl ist erst 12, aber ein genialer Meisterdieb. Mit einem Trick gelangt er in den Besitz des Buches der Elfen und entdeckt ein Geheimnis: Tief unter der Erde haben Elfen, Gnome, Kobolde und Feen aus den Märchen überlebt. Doch als er mit einem Haufen Feengold die Ehre seiner Familie retten will, erkennt er, welch gefährliche Gegner die Unterirdischen sind.</w:t>
        <w:br/>
        <w:t>Buch-Nr.: 532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8 Titeln in unserem Bestand</w:t>
      </w:r>
    </w:p>
    <w:p>
      <w:pPr>
        <w:pStyle w:val="StandardWeb"/>
        <w:rPr>
          <w:lang w:val="de-DE"/>
        </w:rPr>
      </w:pPr>
      <w:r>
        <w:rPr>
          <w:rStyle w:val="StrongEmphasis"/>
          <w:lang w:val="de-DE"/>
        </w:rPr>
        <w:t>Colfer, Eoin: Artemis Fowl [2]</w:t>
      </w:r>
    </w:p>
    <w:p>
      <w:pPr>
        <w:pStyle w:val="Normal"/>
        <w:rPr>
          <w:rFonts w:ascii="Arial" w:hAnsi="Arial" w:cs="Arial"/>
          <w:lang w:val="de-DE"/>
        </w:rPr>
      </w:pPr>
      <w:r>
        <w:rPr>
          <w:rFonts w:cs="Arial" w:ascii="Arial" w:hAnsi="Arial"/>
          <w:lang w:val="de-DE"/>
        </w:rPr>
        <w:t>Sprecher: Uwe Wriedt. Dauer: 514 Minuten.</w:t>
        <w:br/>
        <w:t>In Begleitung seines treuen Dieners versucht der 13jährige Artemis Fowl seinen Vater, der von einer skrupellosen Erpresserbande im eisigen Murmansk festgehalten wird, zu befreien. Der Rettungsversuch verläuft jedoch durch die Hilfe der Elfe Holly Short und anderer unterirdischer Wesen extrem anders, als er je gedacht hätte ...</w:t>
        <w:br/>
        <w:t>Buch-Nr.: 532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8 Titeln in unserem Bestand</w:t>
      </w:r>
    </w:p>
    <w:p>
      <w:pPr>
        <w:pStyle w:val="StandardWeb"/>
        <w:rPr>
          <w:lang w:val="de-DE"/>
        </w:rPr>
      </w:pPr>
      <w:r>
        <w:rPr>
          <w:rStyle w:val="StrongEmphasis"/>
          <w:lang w:val="de-DE"/>
        </w:rPr>
        <w:t>Colfer, Eoin: Artemis Fowl [3]</w:t>
      </w:r>
    </w:p>
    <w:p>
      <w:pPr>
        <w:pStyle w:val="Normal"/>
        <w:rPr>
          <w:rFonts w:ascii="Arial" w:hAnsi="Arial" w:cs="Arial"/>
          <w:lang w:val="de-DE"/>
        </w:rPr>
      </w:pPr>
      <w:r>
        <w:rPr>
          <w:rFonts w:cs="Arial" w:ascii="Arial" w:hAnsi="Arial"/>
          <w:lang w:val="de-DE"/>
        </w:rPr>
        <w:t>Sprecher: Uwe Wriedt. Dauer: 574 Minuten.</w:t>
        <w:br/>
        <w:t>Ein braver Junge werden? Keine Verbrechen mehr? Undenkbar für Artemis Fowl. Noch einmal plant er einen großen Coup: Logisch, trickreich und mit vollem Risiko. Aber ein Coup, der das Reich der Unterirdischen in höchste Gefahr bringt.</w:t>
        <w:br/>
        <w:t>Buch-Nr.: 532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8 Titeln in unserem Bestand</w:t>
      </w:r>
    </w:p>
    <w:p>
      <w:pPr>
        <w:pStyle w:val="StandardWeb"/>
        <w:rPr>
          <w:lang w:val="de-DE"/>
        </w:rPr>
      </w:pPr>
      <w:r>
        <w:rPr>
          <w:rStyle w:val="StrongEmphasis"/>
          <w:lang w:val="de-DE"/>
        </w:rPr>
        <w:t>Colfer, Eoin: Artemis Fowl [4]</w:t>
      </w:r>
    </w:p>
    <w:p>
      <w:pPr>
        <w:pStyle w:val="Normal"/>
        <w:rPr>
          <w:rFonts w:ascii="Arial" w:hAnsi="Arial" w:cs="Arial"/>
          <w:lang w:val="de-DE"/>
        </w:rPr>
      </w:pPr>
      <w:r>
        <w:rPr>
          <w:rFonts w:cs="Arial" w:ascii="Arial" w:hAnsi="Arial"/>
          <w:lang w:val="de-DE"/>
        </w:rPr>
        <w:t>Sprecher: Gisela Schulze. Dauer: 594 Minuten.</w:t>
        <w:br/>
        <w:t>Seit jede Erinnerung an das Reich der Unterirdischen aus seinem Gedächtnis gelöscht wurde, arbeitet Artemis wieder als Meisterdieb. Mithilfe von Butler will er sich den Traum aller Meisterdiebe erfüllen: Er möchte das berüchtigte Gemälde "Der Elfendieb" stehlen. Dass er dabei in eine unterirdische Falle tappt, ahnt er allerdings nicht.</w:t>
        <w:br/>
        <w:t>Buch-Nr.: 532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8 Titeln in unserem Bestand</w:t>
      </w:r>
    </w:p>
    <w:p>
      <w:pPr>
        <w:pStyle w:val="StandardWeb"/>
        <w:rPr>
          <w:lang w:val="de-DE"/>
        </w:rPr>
      </w:pPr>
      <w:r>
        <w:rPr>
          <w:rStyle w:val="StrongEmphasis"/>
          <w:lang w:val="de-DE"/>
        </w:rPr>
        <w:t>Colfer, Eoin: Artemis Fowl [5]</w:t>
      </w:r>
    </w:p>
    <w:p>
      <w:pPr>
        <w:pStyle w:val="Normal"/>
        <w:rPr>
          <w:rFonts w:ascii="Arial" w:hAnsi="Arial" w:cs="Arial"/>
          <w:lang w:val="de-DE"/>
        </w:rPr>
      </w:pPr>
      <w:r>
        <w:rPr>
          <w:rFonts w:cs="Arial" w:ascii="Arial" w:hAnsi="Arial"/>
          <w:lang w:val="de-DE"/>
        </w:rPr>
        <w:t>Sprecher: Marion Bertling. Dauer: 634 Minuten.</w:t>
        <w:br/>
        <w:t>Menschen, Elfen und Trolle werden von Dämonen bedroht. Eine schwere Aufgabe für den genialen Meistergauner Artemis Fowl. Er muss einen der Dämonen fangen. Doch da kommt ihm ein ungewöhnlich kluges Mädchen zuvor.</w:t>
        <w:br/>
        <w:t>Buch-Nr.: 532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8 Titeln in unserem Bestand</w:t>
      </w:r>
    </w:p>
    <w:p>
      <w:pPr>
        <w:pStyle w:val="StandardWeb"/>
        <w:rPr>
          <w:lang w:val="de-DE"/>
        </w:rPr>
      </w:pPr>
      <w:r>
        <w:rPr>
          <w:rStyle w:val="StrongEmphasis"/>
          <w:lang w:val="de-DE"/>
        </w:rPr>
        <w:t>Colfer, Eoin: Artemis Fowl [6]</w:t>
      </w:r>
    </w:p>
    <w:p>
      <w:pPr>
        <w:pStyle w:val="Normal"/>
        <w:rPr>
          <w:rFonts w:ascii="Arial" w:hAnsi="Arial" w:cs="Arial"/>
          <w:lang w:val="de-DE"/>
        </w:rPr>
      </w:pPr>
      <w:r>
        <w:rPr>
          <w:rFonts w:cs="Arial" w:ascii="Arial" w:hAnsi="Arial"/>
          <w:lang w:val="de-DE"/>
        </w:rPr>
        <w:t>Sprecher: Manuela Reiser. Dauer: 657 Minuten.</w:t>
        <w:br/>
        <w:t>Artemis Fowl muss das Leben seiner kranken Mutter retten. Das einzige Heilmittel ist ein Lemur. Der letzte seiner Art wurde allerdings schon einige Jahre zuvor gestohlen und an Verbrecher verkauft. Artemis reist mit Unterstützung der Unterirdischen in die Vergangenheit, um den Dieb zu stoppen. Aber dieser Dieb ist er selbst.</w:t>
        <w:br/>
        <w:t>Buch-Nr.: 532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8 Titeln in unserem Bestand</w:t>
      </w:r>
    </w:p>
    <w:p>
      <w:pPr>
        <w:pStyle w:val="StandardWeb"/>
        <w:rPr>
          <w:lang w:val="de-DE"/>
        </w:rPr>
      </w:pPr>
      <w:r>
        <w:rPr>
          <w:rStyle w:val="StrongEmphasis"/>
          <w:lang w:val="de-DE"/>
        </w:rPr>
        <w:t>Colfer, Eoin: Artemis Fowl [7]</w:t>
      </w:r>
    </w:p>
    <w:p>
      <w:pPr>
        <w:pStyle w:val="Normal"/>
        <w:rPr>
          <w:rFonts w:ascii="Arial" w:hAnsi="Arial" w:cs="Arial"/>
          <w:lang w:val="de-DE"/>
        </w:rPr>
      </w:pPr>
      <w:r>
        <w:rPr>
          <w:rFonts w:cs="Arial" w:ascii="Arial" w:hAnsi="Arial"/>
          <w:lang w:val="de-DE"/>
        </w:rPr>
        <w:t>Sprecher: Marion Bertling. Dauer: 539 Minuten.</w:t>
        <w:br/>
        <w:t>Artemis hat ein neues Projekt zur Rettung der Welt geplant und will dieses der Elfe Holly und Commander Vinyáya mitteilen, als plötzlich ein ferngesteuertes Raumschiff auf Atlantis zustürzt. Und der sonst so vernunftgeleitete Artemis leidet unter Zwangsvorstellungen und wird auch noch abergläubisch.</w:t>
        <w:br/>
        <w:t>Buch-Nr.: 532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8 Titeln in unserem Bestand</w:t>
      </w:r>
    </w:p>
    <w:p>
      <w:pPr>
        <w:pStyle w:val="StandardWeb"/>
        <w:rPr>
          <w:lang w:val="de-DE"/>
        </w:rPr>
      </w:pPr>
      <w:r>
        <w:rPr>
          <w:rStyle w:val="StrongEmphasis"/>
          <w:lang w:val="de-DE"/>
        </w:rPr>
        <w:t>Colfer, Eoin: Artemis Fowl [8]</w:t>
      </w:r>
    </w:p>
    <w:p>
      <w:pPr>
        <w:pStyle w:val="Normal"/>
        <w:rPr>
          <w:rFonts w:ascii="Arial" w:hAnsi="Arial" w:cs="Arial"/>
          <w:lang w:val="de-DE"/>
        </w:rPr>
      </w:pPr>
      <w:r>
        <w:rPr>
          <w:rFonts w:cs="Arial" w:ascii="Arial" w:hAnsi="Arial"/>
          <w:lang w:val="de-DE"/>
        </w:rPr>
        <w:t>Sprecher: Ole Mader. Dauer: 550 Minuten.</w:t>
        <w:br/>
        <w:t>Der große Showdown zwischen Artemis Fowl und Opal Koboi: Die bösartige Elfe will die Weltherrschaft an sich reißen. Dafür will sie das sagenumwobene magische Tor öffnen, das die gesamte Menschheit vernichten wird. Artemis hat natürlich einen Plan, wie er das verhindern kann. Doch diesmal handelt es sich um ein Selbstmordkommando. Ab 12 Jahren.</w:t>
        <w:br/>
        <w:t>Buch-Nr.: 530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8 </w:t>
      </w:r>
    </w:p>
    <w:p>
      <w:pPr>
        <w:pStyle w:val="Heading4"/>
        <w:ind w:left="75" w:hanging="0"/>
        <w:rPr>
          <w:lang w:val="de-DE"/>
        </w:rPr>
      </w:pPr>
      <w:r>
        <w:rPr>
          <w:lang w:val="de-DE"/>
        </w:rPr>
        <w:t>Collins, Suzanne: Flammender Zorn</w:t>
      </w:r>
    </w:p>
    <w:p>
      <w:pPr>
        <w:pStyle w:val="Normal"/>
        <w:rPr>
          <w:rFonts w:ascii="Arial" w:hAnsi="Arial" w:cs="Arial"/>
          <w:lang w:val="de-DE"/>
        </w:rPr>
      </w:pPr>
      <w:r>
        <w:rPr>
          <w:rFonts w:cs="Arial" w:ascii="Arial" w:hAnsi="Arial"/>
          <w:lang w:val="de-DE"/>
        </w:rPr>
        <w:t>Sprecher: Verena Wolfien. Dauer: 768 Minuten.</w:t>
        <w:br/>
        <w:t>Allen Gefahren zum Trotz hat Katniss die Hungerspiele ein zweites Mal überlebt. Doch sie ist weit davon entfernt nun in Ruhe gelassen zu werden. Das Kapitol ist verärgert und sinnt auf Rache für die Unruhen in den Distrikten. Eine Schuldige hat man leicht in Katniss gefunden. Präsident Snow macht unmissverständlich klar, dass niemand in Sicherheit ist.</w:t>
        <w:br/>
        <w:t>Buch-Nr.: 52169</w:t>
      </w:r>
    </w:p>
    <w:p>
      <w:pPr>
        <w:pStyle w:val="Heading4"/>
        <w:ind w:left="75" w:hanging="0"/>
        <w:rPr>
          <w:lang w:val="de-DE"/>
        </w:rPr>
      </w:pPr>
      <w:r>
        <w:rPr>
          <w:lang w:val="de-DE"/>
        </w:rPr>
        <w:t>Collins, Suzanne: Gefährliche Liebe</w:t>
      </w:r>
    </w:p>
    <w:p>
      <w:pPr>
        <w:pStyle w:val="Normal"/>
        <w:rPr>
          <w:rFonts w:ascii="Arial" w:hAnsi="Arial" w:cs="Arial"/>
          <w:lang w:val="de-DE"/>
        </w:rPr>
      </w:pPr>
      <w:r>
        <w:rPr>
          <w:rFonts w:cs="Arial" w:ascii="Arial" w:hAnsi="Arial"/>
          <w:lang w:val="de-DE"/>
        </w:rPr>
        <w:t>Sprecher: Verena Wolfien. Dauer: 768 Minuten.</w:t>
        <w:br/>
        <w:t>Seitdem Katniss und Peeta sich geweigert haben, einander in der Arena zu töten, werden sie vom Kapitol als Liebespaar durch das ganze Land geschickt. Doch da ist auch noch Gale, der Jugendfreund von Katniss. Und mit einem Mal weiß sie nicht mehr, was sie wirklich fühlt oder fühlen darf. Als immer mehr Menschen in ihr und Peeta ein Symbol des Widerstands sehen, geraten sie alle in große Gefahr.</w:t>
        <w:br/>
        <w:t>Buch-Nr.: 52170</w:t>
      </w:r>
    </w:p>
    <w:p>
      <w:pPr>
        <w:pStyle w:val="Heading4"/>
        <w:ind w:left="75" w:hanging="0"/>
        <w:rPr>
          <w:lang w:val="de-DE"/>
        </w:rPr>
      </w:pPr>
      <w:r>
        <w:rPr>
          <w:lang w:val="de-DE"/>
        </w:rPr>
        <w:t>Collins, Suzanne: Tödliche Spiele</w:t>
      </w:r>
    </w:p>
    <w:p>
      <w:pPr>
        <w:pStyle w:val="Normal"/>
        <w:rPr>
          <w:rFonts w:ascii="Arial" w:hAnsi="Arial" w:cs="Arial"/>
          <w:lang w:val="de-DE"/>
        </w:rPr>
      </w:pPr>
      <w:r>
        <w:rPr>
          <w:rFonts w:cs="Arial" w:ascii="Arial" w:hAnsi="Arial"/>
          <w:lang w:val="de-DE"/>
        </w:rPr>
        <w:t>Sprecher: Verena Wolfien. Dauer: 742 Minuten.</w:t>
        <w:br/>
        <w:t>Panem, aus den Ruinen des zerstörten Nordamerika aufgebaut, wird von einer gnadenlosen Regierung beherrscht. Um ihre Macht zu demonstrieren, werden alljährlich Hungerspiele durchgeführt. 24 durch Los bestimmte Jugendliche müssen in einer Arena zu einem brutalen Kampf auf Leben und Tod antreten. Katniss, 16, meldet sich freiwillig, um ihre Schwester zu schützen.</w:t>
        <w:br/>
        <w:t>Buch-Nr.: 52168</w:t>
      </w:r>
    </w:p>
    <w:p>
      <w:pPr>
        <w:pStyle w:val="Heading4"/>
        <w:ind w:left="75" w:hanging="0"/>
        <w:rPr>
          <w:lang w:val="de-DE"/>
        </w:rPr>
      </w:pPr>
      <w:r>
        <w:rPr>
          <w:lang w:val="de-DE"/>
        </w:rPr>
        <w:t>Collodi, Carlo: Pinocchios Abenteuer</w:t>
      </w:r>
    </w:p>
    <w:p>
      <w:pPr>
        <w:pStyle w:val="Normal"/>
        <w:rPr>
          <w:rFonts w:ascii="Arial" w:hAnsi="Arial" w:cs="Arial"/>
          <w:lang w:val="de-DE"/>
        </w:rPr>
      </w:pPr>
      <w:r>
        <w:rPr>
          <w:rFonts w:cs="Arial" w:ascii="Arial" w:hAnsi="Arial"/>
          <w:lang w:val="de-DE"/>
        </w:rPr>
        <w:t>Sprecher: Ursula Glöckner. Dauer: 270 Minuten.</w:t>
        <w:br/>
        <w:t>Aus einem Stück Pinienholz schnitzt der alte Geppetto eine Holzpuppe und gibt ihr den Namen Pinocchio. Doch kaum hat Geppetto sein Werkzeug weggelegt, erwacht die Holzpuppe zum Leben und schon ist sie zur Haustür hinaus! So beginnt die zauberhafte Geschichte vom hölzernen Buben, der allerlei haarsträubende Abenteuer erlebt, ehe er schließlich zu Geppetto zurückfindet.</w:t>
        <w:br/>
        <w:t>Buch-Nr.: 50787</w:t>
      </w:r>
    </w:p>
    <w:p>
      <w:pPr>
        <w:pStyle w:val="Heading4"/>
        <w:ind w:left="75" w:hanging="0"/>
        <w:rPr>
          <w:lang w:val="de-DE"/>
        </w:rPr>
      </w:pPr>
      <w:r>
        <w:rPr>
          <w:lang w:val="de-DE"/>
        </w:rPr>
        <w:t>Dabos, Christelle: Das Gedächtnis von Babel [3]</w:t>
      </w:r>
    </w:p>
    <w:p>
      <w:pPr>
        <w:pStyle w:val="Normal"/>
        <w:rPr>
          <w:rFonts w:ascii="Arial" w:hAnsi="Arial" w:cs="Arial"/>
          <w:lang w:val="de-DE"/>
        </w:rPr>
      </w:pPr>
      <w:r>
        <w:rPr>
          <w:rFonts w:cs="Arial" w:ascii="Arial" w:hAnsi="Arial"/>
          <w:lang w:val="de-DE"/>
        </w:rPr>
        <w:t>Sprecher: Birgit Krammer. Dauer: 1087 Minuten.</w:t>
        <w:br/>
        <w:t>Fast 3 Jahre hat Ophelia Thorn nicht mehr gesehen. Nach seinem plötzlichen Verschwinden musste sie den Pol verlassen und nach Anima zurückkehren. Doch eines Tages macht sie sich auf den Weg zur Arche Babel, um mehr über Gott herauszufinden und sich auf die Suche nach Thorn zu begeben. In Babel angekommen, muss Ophelia sich als "Lehrling" am Konservatorium der Guten Familie beweisen. Ab 12 Jahren.</w:t>
        <w:br/>
        <w:t>Buch-Nr.: 54603</w:t>
      </w:r>
    </w:p>
    <w:p>
      <w:pPr>
        <w:pStyle w:val="Heading4"/>
        <w:ind w:left="75" w:hanging="0"/>
        <w:rPr>
          <w:lang w:val="de-DE"/>
        </w:rPr>
      </w:pPr>
      <w:r>
        <w:rPr>
          <w:lang w:val="de-DE"/>
        </w:rPr>
        <w:t>Dabos, Christelle: Die Verlobten des Winters [1]</w:t>
      </w:r>
    </w:p>
    <w:p>
      <w:pPr>
        <w:pStyle w:val="Normal"/>
        <w:rPr>
          <w:rFonts w:ascii="Arial" w:hAnsi="Arial" w:cs="Arial"/>
          <w:lang w:val="de-DE"/>
        </w:rPr>
      </w:pPr>
      <w:r>
        <w:rPr>
          <w:rFonts w:cs="Arial" w:ascii="Arial" w:hAnsi="Arial"/>
          <w:lang w:val="de-DE"/>
        </w:rPr>
        <w:t>Sprecher: Birgit Krammer. Dauer: 1041 Minuten.</w:t>
        <w:br/>
        <w:t>Ophelia lebt auf der friedlichen Arche Anima. Die junge Frau hat besondere Talente: Sie kann Gegenstände lesen und durch Spiegel reisen. Bis ihr eines Tages Unheilvolles verkündet wird: Ophelia soll auf die eisige Arche des Pols ziehen und einen Adligen namens Thorn heiraten. Wer ist der Mann, mit dem sie leben soll? Und warum wurde ausgerechnet sie auserkoren? Ab 12 Jahren.</w:t>
        <w:br/>
        <w:t>Buch-Nr.: 54128</w:t>
      </w:r>
    </w:p>
    <w:p>
      <w:pPr>
        <w:pStyle w:val="Heading4"/>
        <w:ind w:left="75" w:hanging="0"/>
        <w:rPr>
          <w:lang w:val="de-DE"/>
        </w:rPr>
      </w:pPr>
      <w:r>
        <w:rPr>
          <w:lang w:val="de-DE"/>
        </w:rPr>
        <w:t>Dabos, Christelle: Die Verschwundenen vom Mondscheinpalast [2]</w:t>
      </w:r>
    </w:p>
    <w:p>
      <w:pPr>
        <w:pStyle w:val="Normal"/>
        <w:rPr>
          <w:rFonts w:ascii="Arial" w:hAnsi="Arial" w:cs="Arial"/>
          <w:lang w:val="de-DE"/>
        </w:rPr>
      </w:pPr>
      <w:r>
        <w:rPr>
          <w:rFonts w:cs="Arial" w:ascii="Arial" w:hAnsi="Arial"/>
          <w:lang w:val="de-DE"/>
        </w:rPr>
        <w:t>Sprecher: Birgit Krammer. Dauer: 1264 Minuten.</w:t>
        <w:br/>
        <w:t>Ophelia wurde zur Vize-Erzählerin am Hof von Faruk erkoren und glaubt sich damit endlich sicher. Doch es dauert nicht lange, und sie erhält unheilvolle anonyme Drohbriefe: Wenn sie ihre Hochzeit mit Thorn nicht absagt, wird ihr Übles widerfahren. Und damit scheint sie nicht die Einzige zu sein: Um sie herum verschwinden bedeutende Persönlichkeiten der Himmelsburg.</w:t>
        <w:br/>
        <w:t>Buch-Nr.: 54602</w:t>
      </w:r>
    </w:p>
    <w:p>
      <w:pPr>
        <w:pStyle w:val="Heading4"/>
        <w:ind w:left="75" w:hanging="0"/>
        <w:rPr>
          <w:lang w:val="de-DE"/>
        </w:rPr>
      </w:pPr>
      <w:r>
        <w:rPr>
          <w:lang w:val="de-DE"/>
        </w:rPr>
        <w:t>Dahl, Roald: Charlie und die Schokoladenfabrik</w:t>
      </w:r>
    </w:p>
    <w:p>
      <w:pPr>
        <w:pStyle w:val="Normal"/>
        <w:rPr>
          <w:rFonts w:ascii="Arial" w:hAnsi="Arial" w:cs="Arial"/>
          <w:lang w:val="de-DE"/>
        </w:rPr>
      </w:pPr>
      <w:r>
        <w:rPr>
          <w:rFonts w:cs="Arial" w:ascii="Arial" w:hAnsi="Arial"/>
          <w:lang w:val="de-DE"/>
        </w:rPr>
        <w:t>Sprecher: Christoph Prückner, Ulrich Noethen. Dauer: 200 Minuten.</w:t>
        <w:br/>
        <w:t>Charlies Familie ist so arm, dass er nur einmal im Jahr, an seinem Geburtstag, eine Tafel Schokolade bekommt. Doch dann gewinnt der kleine Junge eine der goldenen Eintrittskarten, mit der er die Schokoladenfabrik von Willy Wonka besichtigen darf. Dort macht er Bekanntschaft mit einem wahren Wunderland der Süßigkeiten, mit Schokoladenwasserfällen, Leucht-Lutschern und einer Bonbonjacht. DAISY-F. Bei diesem Hörbuch handelt es sich um ein käuflich erworbenes Hörbuch das barrierefrei aufgearbeitet wurde.</w:t>
        <w:br/>
        <w:t>Buch-Nr.: 30359</w:t>
      </w:r>
    </w:p>
    <w:p>
      <w:pPr>
        <w:pStyle w:val="Heading4"/>
        <w:ind w:left="75" w:hanging="0"/>
        <w:rPr>
          <w:lang w:val="de-DE"/>
        </w:rPr>
      </w:pPr>
      <w:r>
        <w:rPr>
          <w:lang w:val="de-DE"/>
        </w:rPr>
        <w:t>Dahl, Roald: Sophiechen und der Riese</w:t>
      </w:r>
    </w:p>
    <w:p>
      <w:pPr>
        <w:pStyle w:val="Normal"/>
        <w:rPr>
          <w:rFonts w:ascii="Arial" w:hAnsi="Arial" w:cs="Arial"/>
          <w:lang w:val="de-DE"/>
        </w:rPr>
      </w:pPr>
      <w:r>
        <w:rPr>
          <w:rFonts w:cs="Arial" w:ascii="Arial" w:hAnsi="Arial"/>
          <w:lang w:val="de-DE"/>
        </w:rPr>
        <w:t>Sprecher: Beate Himmelstoß. Dauer: 343 Minuten.</w:t>
        <w:br/>
        <w:t>Der gute Riese GuRie, der so gern Furzelbäume schlägt, entführt Sophiechen aus dem Waisenhaus. Gemeinsam überlegen sie, was sie gegen seine Widersacher im Riesenland, neun böse Menschenfresser-Riesen, unternehmen können. Der für seine phantastisch-humorvollen Kindererzählungen berühmte britische Autor erhielt für dieses Buch 1985 den Deutschen Jugendliteraturpreis. Ab 6 Jahren.</w:t>
        <w:br/>
        <w:t>Buch-Nr.: 54425</w:t>
      </w:r>
    </w:p>
    <w:p>
      <w:pPr>
        <w:pStyle w:val="Heading4"/>
        <w:ind w:left="75" w:hanging="0"/>
        <w:rPr>
          <w:lang w:val="de-DE"/>
        </w:rPr>
      </w:pPr>
      <w:r>
        <w:rPr>
          <w:lang w:val="de-DE"/>
        </w:rPr>
        <w:t>Disney, Walt: Der König der Löwen</w:t>
      </w:r>
    </w:p>
    <w:p>
      <w:pPr>
        <w:pStyle w:val="Normal"/>
        <w:rPr>
          <w:rFonts w:ascii="Arial" w:hAnsi="Arial" w:cs="Arial"/>
          <w:lang w:val="de-DE"/>
        </w:rPr>
      </w:pPr>
      <w:r>
        <w:rPr>
          <w:rFonts w:cs="Arial" w:ascii="Arial" w:hAnsi="Arial"/>
          <w:lang w:val="de-DE"/>
        </w:rPr>
        <w:t>Sprecher: Martin Nürnberger, Frank-Lorenz Engel. Dauer: 98 Minuten.</w:t>
        <w:br/>
        <w:t>Die Tiere Afrikas sind überglücklich, als dem weisen Herrscherpaar Mufasa und Sarabi ein Thronfolger geboren wird. Löwenjunge Simba verbringt mit seiner Freundin Nala eine glückliche Kindheit, die jäh beendet wird, als Simbas machthungriger Onkel Scar eine böse Intrige gegen die Königsfamilie spinnt. Simba ist gezwungen, seine Heimat zu verlassen... Vollständige Lesung. DAISY-Format Bei diesem Hörbuch handelt es sich um ein käuflich erworbenes Hörbuch das barrierefrei aufgearbeitet wurde.</w:t>
        <w:br/>
        <w:t>Buch-Nr.: 32855</w:t>
      </w:r>
    </w:p>
    <w:p>
      <w:pPr>
        <w:pStyle w:val="Heading4"/>
        <w:ind w:left="75" w:hanging="0"/>
        <w:rPr>
          <w:lang w:val="de-DE"/>
        </w:rPr>
      </w:pPr>
      <w:r>
        <w:rPr>
          <w:lang w:val="de-DE"/>
        </w:rPr>
        <w:t>Döbele, Matze: Das Zauberbett</w:t>
      </w:r>
    </w:p>
    <w:p>
      <w:pPr>
        <w:pStyle w:val="Normal"/>
        <w:rPr>
          <w:rFonts w:ascii="Arial" w:hAnsi="Arial" w:cs="Arial"/>
          <w:lang w:val="de-DE"/>
        </w:rPr>
      </w:pPr>
      <w:r>
        <w:rPr>
          <w:rFonts w:cs="Arial" w:ascii="Arial" w:hAnsi="Arial"/>
          <w:lang w:val="de-DE"/>
        </w:rPr>
        <w:t>Sprecher: Irene Budischowsky. Dauer: 19 Minuten.</w:t>
        <w:br/>
        <w:t>Emil ist schon richtig groß. Das merkt Emils Mama eines Tages daran, dass er aus seinem Kinderbett herausgewachsen ist. Zum Glück gibt es auf dem Dachboden noch ein altes Holzbett - es soll sogar ein Zauberbett sein, das Wünsche erfüllen kann. Ab 4 Jahren.</w:t>
        <w:br/>
        <w:t>Buch-Nr.: 55180</w:t>
      </w:r>
    </w:p>
    <w:p>
      <w:pPr>
        <w:pStyle w:val="Heading4"/>
        <w:ind w:left="75" w:hanging="0"/>
        <w:rPr>
          <w:lang w:val="de-DE"/>
        </w:rPr>
      </w:pPr>
      <w:r>
        <w:rPr>
          <w:lang w:val="de-DE"/>
        </w:rPr>
        <w:t>Ende, Michael: Der satanarchäolügenialkohöllische Wunschpunsch</w:t>
      </w:r>
    </w:p>
    <w:p>
      <w:pPr>
        <w:pStyle w:val="Normal"/>
        <w:rPr>
          <w:rFonts w:ascii="Arial" w:hAnsi="Arial" w:cs="Arial"/>
          <w:lang w:val="de-DE"/>
        </w:rPr>
      </w:pPr>
      <w:r>
        <w:rPr>
          <w:rFonts w:cs="Arial" w:ascii="Arial" w:hAnsi="Arial"/>
          <w:lang w:val="de-DE"/>
        </w:rPr>
        <w:t>Sprecher: Lilo Ast. Dauer: 299 Minuten.</w:t>
        <w:br/>
        <w:t>Ein Kater mit Namen Maurizio di Mauro und der Rabe Jakob Krakel müssen ganz alleine den Kampf gegen den Zauberer Belzebub Irrwitzer und dessen Tante Tyrannja Vamperl aufnehmen, die durch einen teuflischen Plan die ganze Menschheit ins Unglück stürzen wollen. Ab 9 Jahren.</w:t>
        <w:br/>
        <w:t>Buch-Nr.: 55282</w:t>
      </w:r>
    </w:p>
    <w:p>
      <w:pPr>
        <w:pStyle w:val="Heading4"/>
        <w:ind w:left="75" w:hanging="0"/>
        <w:rPr>
          <w:lang w:val="de-DE"/>
        </w:rPr>
      </w:pPr>
      <w:r>
        <w:rPr>
          <w:lang w:val="de-DE"/>
        </w:rPr>
        <w:t>Ende, Michael: Die unendliche Geschichte</w:t>
      </w:r>
    </w:p>
    <w:p>
      <w:pPr>
        <w:pStyle w:val="Normal"/>
        <w:rPr>
          <w:rFonts w:ascii="Arial" w:hAnsi="Arial" w:cs="Arial"/>
          <w:lang w:val="de-DE"/>
        </w:rPr>
      </w:pPr>
      <w:r>
        <w:rPr>
          <w:rFonts w:cs="Arial" w:ascii="Arial" w:hAnsi="Arial"/>
          <w:lang w:val="de-DE"/>
        </w:rPr>
        <w:t>Sprecher: Käte Koch. Dauer: 835 Minuten.</w:t>
        <w:br/>
        <w:t>Dem elfjährigen Bastian gerät ein Buch in die Hände, das immer mehr von ihm Besitz ergreift, bis er sich schließlich selbst im wundersamen Land Phantasien befindet. Das Land der Kindlichen Kaiserin ist einer rätselhaften Bedrohung ausgesetzt und nur Bastian kann es retten.</w:t>
        <w:br/>
        <w:t>Buch-Nr.: 52512</w:t>
      </w:r>
    </w:p>
    <w:p>
      <w:pPr>
        <w:pStyle w:val="Heading4"/>
        <w:ind w:left="75" w:hanging="0"/>
        <w:rPr>
          <w:lang w:val="de-DE"/>
        </w:rPr>
      </w:pPr>
      <w:r>
        <w:rPr>
          <w:lang w:val="de-DE"/>
        </w:rPr>
        <w:t>Ende, Michael: Jim Knopf und Lukas der Lokomotivführer</w:t>
      </w:r>
    </w:p>
    <w:p>
      <w:pPr>
        <w:pStyle w:val="Normal"/>
        <w:rPr>
          <w:rFonts w:ascii="Arial" w:hAnsi="Arial" w:cs="Arial"/>
          <w:lang w:val="de-DE"/>
        </w:rPr>
      </w:pPr>
      <w:r>
        <w:rPr>
          <w:rFonts w:cs="Arial" w:ascii="Arial" w:hAnsi="Arial"/>
          <w:lang w:val="de-DE"/>
        </w:rPr>
        <w:t>Sprecher: Christian Berg. Dauer: 51 Minuten.</w:t>
        <w:br/>
        <w:t>Das Musical von Christian Berg und Konstantin Wecker nach dem Buch von Michael Ende. Bei diesem Hörbuch handelt es sich um ein käuflich erworbenes Hörbuch das barrierefrei aufgearbeitet wurde.</w:t>
        <w:br/>
        <w:t>Buch-Nr.: 31539</w:t>
      </w:r>
    </w:p>
    <w:p>
      <w:pPr>
        <w:pStyle w:val="Heading4"/>
        <w:ind w:left="75" w:hanging="0"/>
        <w:rPr>
          <w:lang w:val="de-DE"/>
        </w:rPr>
      </w:pPr>
      <w:r>
        <w:rPr>
          <w:lang w:val="de-DE"/>
        </w:rPr>
        <w:t>Ende, Michael: Momo</w:t>
      </w:r>
    </w:p>
    <w:p>
      <w:pPr>
        <w:pStyle w:val="Normal"/>
        <w:rPr>
          <w:rFonts w:ascii="Arial" w:hAnsi="Arial" w:cs="Arial"/>
          <w:lang w:val="de-DE"/>
        </w:rPr>
      </w:pPr>
      <w:r>
        <w:rPr>
          <w:rFonts w:cs="Arial" w:ascii="Arial" w:hAnsi="Arial"/>
          <w:lang w:val="de-DE"/>
        </w:rPr>
        <w:t>Sprecher: Ingrid Fernolt. Dauer: 552 Minuten.</w:t>
        <w:br/>
        <w:t>Momo lebt am Rande einer Großstadt in den Ruinen eines Amphitheaters. Sie hat immer Zeit und ist eine wunderbare Zuhörerin. Doch eines Tages rückt das gespenstische Heer der grauen Herren in die Stadt ein. Sie haben es auf die kostbare Lebenszeit der Menschen abgesehen und Momo ist die Einzige, die der dunklen Macht der Zeitdiebe noch Einhalt gebieten kann. Ab 12 Jahren.</w:t>
        <w:br/>
        <w:t>Buch-Nr.: 55400</w:t>
      </w:r>
    </w:p>
    <w:p>
      <w:pPr>
        <w:pStyle w:val="Heading4"/>
        <w:ind w:left="75" w:hanging="0"/>
        <w:rPr>
          <w:lang w:val="de-DE"/>
        </w:rPr>
      </w:pPr>
      <w:r>
        <w:rPr>
          <w:lang w:val="de-DE"/>
        </w:rPr>
        <w:t>Felkel, Ulrike: Gefangen in der Urzeitfalle</w:t>
      </w:r>
    </w:p>
    <w:p>
      <w:pPr>
        <w:pStyle w:val="Normal"/>
        <w:rPr>
          <w:rFonts w:ascii="Arial" w:hAnsi="Arial" w:cs="Arial"/>
          <w:lang w:val="de-DE"/>
        </w:rPr>
      </w:pPr>
      <w:r>
        <w:rPr>
          <w:rFonts w:cs="Arial" w:ascii="Arial" w:hAnsi="Arial"/>
          <w:lang w:val="de-DE"/>
        </w:rPr>
        <w:t>Sprecher: Christoph Prückner. Dauer: 159 Minuten.</w:t>
        <w:br/>
        <w:t>Paul und Philipp sind begeistert als sie in der Fossilienwelt einen Ammoniten finden. Doch durch die geheimnisvolle Kraft des Fossils werden sie 16 Millionen Jahre zurück in die Vergangenheit geworfen. Eine rasante, fesselnde Zeitreise in eine Welt, in der es noch keine Menschen gab. Für Leser ab der 5. Schulstufe.</w:t>
        <w:br/>
        <w:t>Buch-Nr.: 54645</w:t>
      </w:r>
    </w:p>
    <w:p>
      <w:pPr>
        <w:pStyle w:val="Heading4"/>
        <w:ind w:left="75" w:hanging="0"/>
        <w:rPr>
          <w:lang w:val="de-DE"/>
        </w:rPr>
      </w:pPr>
      <w:r>
        <w:rPr>
          <w:lang w:val="de-DE"/>
        </w:rPr>
        <w:t>Fombelle, Timothée de: Die wundersamen Koffer des Monsieur Perle</w:t>
      </w:r>
    </w:p>
    <w:p>
      <w:pPr>
        <w:pStyle w:val="Normal"/>
        <w:rPr>
          <w:rFonts w:ascii="Arial" w:hAnsi="Arial" w:cs="Arial"/>
          <w:lang w:val="de-DE"/>
        </w:rPr>
      </w:pPr>
      <w:r>
        <w:rPr>
          <w:rFonts w:cs="Arial" w:ascii="Arial" w:hAnsi="Arial"/>
          <w:lang w:val="de-DE"/>
        </w:rPr>
        <w:t>Sprecher: Stefan K. Reiter. Dauer: 451 Minuten.</w:t>
        <w:br/>
        <w:t>Ein Feenreich, 2 Prinzen, die sich zufällig in dieselbe Fee verlieben. Ein Prinz wird in die Menschenwelt, ins Paris der 1930er-Jahre verbannt. Er nimmt verschiedene Identitäten an und versucht, zurück zu seiner Liebe in die Heimat zu kommen. Doch diese ist ihm inzwischen gefolgt. Ab 13 Jahren.</w:t>
        <w:br/>
        <w:t>Buch-Nr.: 55192</w:t>
      </w:r>
    </w:p>
    <w:p>
      <w:pPr>
        <w:pStyle w:val="Heading4"/>
        <w:ind w:left="75" w:hanging="0"/>
        <w:rPr>
          <w:lang w:val="de-DE"/>
        </w:rPr>
      </w:pPr>
      <w:r>
        <w:rPr>
          <w:lang w:val="de-DE"/>
        </w:rPr>
        <w:t>Funke, Cornelia: Das Labyrinth des Fauns</w:t>
      </w:r>
    </w:p>
    <w:p>
      <w:pPr>
        <w:pStyle w:val="Normal"/>
        <w:rPr>
          <w:rFonts w:ascii="Arial" w:hAnsi="Arial" w:cs="Arial"/>
          <w:lang w:val="de-DE"/>
        </w:rPr>
      </w:pPr>
      <w:r>
        <w:rPr>
          <w:rFonts w:cs="Arial" w:ascii="Arial" w:hAnsi="Arial"/>
          <w:lang w:val="de-DE"/>
        </w:rPr>
        <w:t>Sprecher: Andreas Kleb. Dauer: 462 Minuten.</w:t>
        <w:br/>
        <w:t>Spanien, 1944: Ofelia zieht mit ihrer Mutter in die Berge, wo ihr neuer Stiefvater, ein faschistischer Offizier mit seiner Truppe Partisanen jagt. Der dichte Wald, der ihr neues Zuhause umgibt, wird für Ofelia zur Zufluchtsstätte vor ihrem unbarmherzigen Stiefvater: ein Königreich voller verzauberter Orte und magischer Wesen. Ein geheimnisvoller Faun stellt dem Mädchen 3 Aufgaben. Ab 14 Jahren.</w:t>
        <w:br/>
        <w:t>Buch-Nr.: 54943</w:t>
      </w:r>
    </w:p>
    <w:p>
      <w:pPr>
        <w:pStyle w:val="Heading4"/>
        <w:ind w:left="75" w:hanging="0"/>
        <w:rPr>
          <w:lang w:val="de-DE"/>
        </w:rPr>
      </w:pPr>
      <w:r>
        <w:rPr>
          <w:lang w:val="de-DE"/>
        </w:rPr>
        <w:t>Funke, Cornelia: Drachenreiter [2]</w:t>
      </w:r>
    </w:p>
    <w:p>
      <w:pPr>
        <w:pStyle w:val="Normal"/>
        <w:rPr>
          <w:rFonts w:ascii="Arial" w:hAnsi="Arial" w:cs="Arial"/>
          <w:lang w:val="de-DE"/>
        </w:rPr>
      </w:pPr>
      <w:r>
        <w:rPr>
          <w:rFonts w:cs="Arial" w:ascii="Arial" w:hAnsi="Arial"/>
          <w:lang w:val="de-DE"/>
        </w:rPr>
        <w:t>Sprecher: Judith Mauch. Dauer: 600 Minuten.</w:t>
        <w:br/>
        <w:t>Zwei Jahre nach ihrem Sieg über Nesselbrand erwartet Ben, Barnabas und Fliegenbein ein neues Abenteuer: Der Nachwuchs des letzten Pegasus ist bedroht! Nur die Sonnenfeder eines Greifs kann ihre Art noch retten. Auf der Suche nach dem gefährlichsten aller Fabelwesen merken sie schnell: Sie brauchen die Hilfe eines Drachens und seines Kobolds. Ab 9 Jahren.</w:t>
        <w:br/>
        <w:t>Buch-Nr.: 53969</w:t>
      </w:r>
    </w:p>
    <w:p>
      <w:pPr>
        <w:pStyle w:val="Heading4"/>
        <w:ind w:left="75" w:hanging="0"/>
        <w:rPr>
          <w:lang w:val="de-DE"/>
        </w:rPr>
      </w:pPr>
      <w:r>
        <w:rPr>
          <w:lang w:val="de-DE"/>
        </w:rPr>
        <w:t>Funke, Cornelia: Reckless [1]</w:t>
      </w:r>
    </w:p>
    <w:p>
      <w:pPr>
        <w:pStyle w:val="Normal"/>
        <w:rPr>
          <w:rFonts w:ascii="Arial" w:hAnsi="Arial" w:cs="Arial"/>
          <w:lang w:val="de-DE"/>
        </w:rPr>
      </w:pPr>
      <w:r>
        <w:rPr>
          <w:rFonts w:cs="Arial" w:ascii="Arial" w:hAnsi="Arial"/>
          <w:lang w:val="de-DE"/>
        </w:rPr>
        <w:t>Sprecher: Brigitte Trübenbach. Dauer: 543 Minuten.</w:t>
        <w:br/>
        <w:t>Jahrelang ist es Jacob Reckless gelungen, im Zimmer seines verschwundenen Vaters unbeobachtet die Hand auf den Spiegel zu legen und so ins märchenhafte Reich dahinter zu gelangen. Dort hat er als Schatzjäger unter anderem im Dienst der Kaiserin gearbeitet. Und er hat erfahren, dass sein Vater mit seinen Erfindungen den grausamen Goyls bei ihrem Kampf gegen die Menschen geholfen hat. Ab 13 Jahren.</w:t>
        <w:br/>
        <w:t>Buch-Nr.: 55392</w:t>
      </w:r>
    </w:p>
    <w:p>
      <w:pPr>
        <w:pStyle w:val="Heading4"/>
        <w:ind w:left="75" w:hanging="0"/>
        <w:rPr>
          <w:lang w:val="de-DE"/>
        </w:rPr>
      </w:pPr>
      <w:r>
        <w:rPr>
          <w:lang w:val="de-DE"/>
        </w:rPr>
        <w:t>Funke, Cornelia: Reckless [2]</w:t>
      </w:r>
    </w:p>
    <w:p>
      <w:pPr>
        <w:pStyle w:val="Normal"/>
        <w:rPr>
          <w:rFonts w:ascii="Arial" w:hAnsi="Arial" w:cs="Arial"/>
          <w:lang w:val="de-DE"/>
        </w:rPr>
      </w:pPr>
      <w:r>
        <w:rPr>
          <w:rFonts w:cs="Arial" w:ascii="Arial" w:hAnsi="Arial"/>
          <w:lang w:val="de-DE"/>
        </w:rPr>
        <w:t>Sprecher: Simone Cohn-Vossen. Dauer: 777 Minuten.</w:t>
        <w:br/>
        <w:t>Jacob Reckless' düstere Abenteuer gehen weiter. Seinen Bruder Will hat er retten können, doch der Preis war hoch. Wird sich die Motte auf seiner Brust, Zeichen des Feenfluchs, lösen und zu ihrer Herrin fliegen, ist Jacob dem Tod geweiht. Ein Wettlauf gegen die Zeit beginnt und ein Wettkampf mit dem Goyl Nerron um den einen Schatz. Ab 13 Jahren.</w:t>
        <w:br/>
        <w:t>Buch-Nr.: 55393</w:t>
      </w:r>
    </w:p>
    <w:p>
      <w:pPr>
        <w:pStyle w:val="Heading4"/>
        <w:ind w:left="75" w:hanging="0"/>
        <w:rPr>
          <w:lang w:val="de-DE"/>
        </w:rPr>
      </w:pPr>
      <w:r>
        <w:rPr>
          <w:lang w:val="de-DE"/>
        </w:rPr>
        <w:t>Funke, Cornelia: Reckless [3]</w:t>
      </w:r>
    </w:p>
    <w:p>
      <w:pPr>
        <w:pStyle w:val="Normal"/>
        <w:rPr>
          <w:rFonts w:ascii="Arial" w:hAnsi="Arial" w:cs="Arial"/>
          <w:lang w:val="de-DE"/>
        </w:rPr>
      </w:pPr>
      <w:r>
        <w:rPr>
          <w:rFonts w:cs="Arial" w:ascii="Arial" w:hAnsi="Arial"/>
          <w:lang w:val="de-DE"/>
        </w:rPr>
        <w:t>Sprecher: Marion G. Schmitz. Dauer: 985 Minuten.</w:t>
        <w:br/>
        <w:t>Baba Jagas, Kosaken, Spione und ein Zar, der zu Audienzen in Begleitung eines Bären kommt. Diesmal führt die Reise hinter dem Spiegel Fuchs und Jacob weit nach Osten. Auch Will kehrt zurück in die Welt, die ihm eine Haut aus Jade gab. Aber den Zweck der Reise bestimmt ein anderer: der Erlelf hat den Handel nicht vergessen, den Jacob im Labyrinth des Blaubarts mit ihm geschlossen hat. Ab 13 Jahren.</w:t>
        <w:br/>
        <w:t>Buch-Nr.: 55394</w:t>
      </w:r>
    </w:p>
    <w:p>
      <w:pPr>
        <w:pStyle w:val="Heading3"/>
        <w:ind w:left="75" w:hanging="0"/>
        <w:rPr>
          <w:lang w:val="de-DE"/>
        </w:rPr>
      </w:pPr>
      <w:r>
        <w:rPr>
          <w:lang w:val="de-DE"/>
        </w:rPr>
        <w:t>Anfang der Hörbuchfamilie: Tintenwelt-Triologie</w:t>
      </w:r>
    </w:p>
    <w:p>
      <w:pPr>
        <w:pStyle w:val="Normal"/>
        <w:rPr>
          <w:rFonts w:ascii="Arial" w:hAnsi="Arial" w:cs="Arial"/>
          <w:lang w:val="de-DE"/>
        </w:rPr>
      </w:pPr>
      <w:r>
        <w:rPr>
          <w:rFonts w:cs="Arial" w:ascii="Arial" w:hAnsi="Arial"/>
          <w:lang w:val="de-DE"/>
        </w:rPr>
        <w:t>Bestellnummer der gesamten Buchfamilie: 100066</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Funke, Cornelia: Tintenherz [1]</w:t>
      </w:r>
    </w:p>
    <w:p>
      <w:pPr>
        <w:pStyle w:val="Normal"/>
        <w:rPr>
          <w:rFonts w:ascii="Arial" w:hAnsi="Arial" w:cs="Arial"/>
          <w:lang w:val="de-DE"/>
        </w:rPr>
      </w:pPr>
      <w:r>
        <w:rPr>
          <w:rFonts w:cs="Arial" w:ascii="Arial" w:hAnsi="Arial"/>
          <w:lang w:val="de-DE"/>
        </w:rPr>
        <w:t>Sprecher: Lisa Bistrick. Dauer: 1083 Minuten.</w:t>
        <w:br/>
        <w:t>Die 12jährige Meggie ist eine begeisterte Leserin. Eines Nachts, als sie wieder nicht aufhören kann zu lesen, hört sie draußen Schritte. Ein merkwürdiger Mann mit dem Namen Staubfinger besucht ihren Vater und fordert ihn auf, mitzukommen nach Ligurien, in Capricorns Dorf... Ab 10.</w:t>
        <w:br/>
        <w:t>Buch-Nr.: 5177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Funke, Cornelia: Tintenblut [2]</w:t>
      </w:r>
    </w:p>
    <w:p>
      <w:pPr>
        <w:pStyle w:val="Normal"/>
        <w:rPr>
          <w:rFonts w:ascii="Arial" w:hAnsi="Arial" w:cs="Arial"/>
          <w:lang w:val="de-DE"/>
        </w:rPr>
      </w:pPr>
      <w:r>
        <w:rPr>
          <w:rFonts w:cs="Arial" w:ascii="Arial" w:hAnsi="Arial"/>
          <w:lang w:val="de-DE"/>
        </w:rPr>
        <w:t>Sprecher: Birgit Abrameit. Dauer: 1216 Minuten.</w:t>
        <w:br/>
        <w:t>Eines Tages ist es so weit: Gemeinsam mit Farid geht Meggie in die Tintenwelt, denn sie will den Weglosen Wald sehen, den Speckfürsten und den Schwarzen Prinzen. Sie möchte die Feen treffen und natürlich Fenoglio, der sie später zurückschreiben soll. Vor allem aber will sie Staubfinger warnen.</w:t>
        <w:br/>
        <w:t>Buch-Nr.: 517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Funke, Cornelia: Tintentod [3]</w:t>
      </w:r>
    </w:p>
    <w:p>
      <w:pPr>
        <w:pStyle w:val="Normal"/>
        <w:rPr>
          <w:rFonts w:ascii="Arial" w:hAnsi="Arial" w:cs="Arial"/>
          <w:lang w:val="de-DE"/>
        </w:rPr>
      </w:pPr>
      <w:r>
        <w:rPr>
          <w:rFonts w:cs="Arial" w:ascii="Arial" w:hAnsi="Arial"/>
          <w:lang w:val="de-DE"/>
        </w:rPr>
        <w:t>Sprecher: Sebastian Dunkelberg. Dauer: 1384 Minuten.</w:t>
        <w:br/>
        <w:t>Die Weißen Frauen haben Staubfinger mit sich genommen. Meggie lebt auf einem verlassenen Hof in den Hügeln östlich von Ombra. An diesem friedlichen Ort lässt sich fast vergessen, was auf der Nachtburg geschah. Doch in der Dunkelheit, wenn Meggie am Fenster steht und auf Farid wartet, hört sie den Eichelhäher schreien. Dann verschwindet ihr Vater im Wald...</w:t>
        <w:br/>
        <w:t>Buch-Nr.: 515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6 </w:t>
      </w:r>
    </w:p>
    <w:p>
      <w:pPr>
        <w:pStyle w:val="Heading4"/>
        <w:ind w:left="75" w:hanging="0"/>
        <w:rPr>
          <w:lang w:val="de-DE"/>
        </w:rPr>
      </w:pPr>
      <w:r>
        <w:rPr>
          <w:lang w:val="de-DE"/>
        </w:rPr>
        <w:t>Gaarder, Jostein: Sofies Welt</w:t>
      </w:r>
    </w:p>
    <w:p>
      <w:pPr>
        <w:pStyle w:val="Normal"/>
        <w:rPr>
          <w:rFonts w:ascii="Arial" w:hAnsi="Arial" w:cs="Arial"/>
          <w:lang w:val="de-DE"/>
        </w:rPr>
      </w:pPr>
      <w:r>
        <w:rPr>
          <w:rFonts w:cs="Arial" w:ascii="Arial" w:hAnsi="Arial"/>
          <w:lang w:val="de-DE"/>
        </w:rPr>
        <w:t>Sprecher: Michaela Beddies. Dauer: 1209 Minuten.</w:t>
        <w:br/>
        <w:t>Ein Roman über zwei ungleiche Mädchen und einen geheimnisvollen Briefeschreiber, ein Kriminal- und Abenteuerroman des Denkens, ein gescheites, geistreiches, witziges Buch, ein großes Lesevergnügen - und zu allem eine Geschichte der Philosophie von den Anfängen bis zur Gegenwart. Von den deutschen Sortimentern gewählt zum "Buch des Jahres 1993".</w:t>
        <w:br/>
        <w:t>Buch-Nr.: 50957</w:t>
      </w:r>
    </w:p>
    <w:p>
      <w:pPr>
        <w:pStyle w:val="Heading4"/>
        <w:ind w:left="75" w:hanging="0"/>
        <w:rPr>
          <w:lang w:val="de-DE"/>
        </w:rPr>
      </w:pPr>
      <w:r>
        <w:rPr>
          <w:lang w:val="de-DE"/>
        </w:rPr>
        <w:t>Gier, Kerstin: Silber [1]</w:t>
      </w:r>
    </w:p>
    <w:p>
      <w:pPr>
        <w:pStyle w:val="Normal"/>
        <w:rPr>
          <w:rFonts w:ascii="Arial" w:hAnsi="Arial" w:cs="Arial"/>
          <w:lang w:val="de-DE"/>
        </w:rPr>
      </w:pPr>
      <w:r>
        <w:rPr>
          <w:rFonts w:cs="Arial" w:ascii="Arial" w:hAnsi="Arial"/>
          <w:lang w:val="de-DE"/>
        </w:rPr>
        <w:t>Sprecher: Linda Kochbeck. Dauer: 577 Minuten.</w:t>
        <w:br/>
        <w:t>Liv Silbers Träume sind in der letzten Zeit ziemlich unheimlich. Besonders einer von ihnen beschäftigt sie sehr. In diesem Traum war sie auf einem Friedhof, bei Nacht, und hat 4 Jungs bei einem düsteren magischen Ritual beobachtet. 1. Band der neuen Trilogie. Ab 13 Jahren.</w:t>
        <w:br/>
        <w:t>Buch-Nr.: 52716</w:t>
      </w:r>
    </w:p>
    <w:p>
      <w:pPr>
        <w:pStyle w:val="Heading4"/>
        <w:ind w:left="75" w:hanging="0"/>
        <w:rPr>
          <w:lang w:val="de-DE"/>
        </w:rPr>
      </w:pPr>
      <w:r>
        <w:rPr>
          <w:lang w:val="de-DE"/>
        </w:rPr>
        <w:t>Gier, Kerstin: Silber [2]</w:t>
      </w:r>
    </w:p>
    <w:p>
      <w:pPr>
        <w:pStyle w:val="Normal"/>
        <w:rPr>
          <w:rFonts w:ascii="Arial" w:hAnsi="Arial" w:cs="Arial"/>
          <w:lang w:val="de-DE"/>
        </w:rPr>
      </w:pPr>
      <w:r>
        <w:rPr>
          <w:rFonts w:cs="Arial" w:ascii="Arial" w:hAnsi="Arial"/>
          <w:lang w:val="de-DE"/>
        </w:rPr>
        <w:t>Sprecher: Marta Dittrich. Dauer: 545 Minuten.</w:t>
        <w:br/>
        <w:t>Liv Silber kommt in ihrem neuen Londoner Leben nicht zur Ruhe. Als Livs Schwester schlafwandelt und dabei beinahe aus dem Fenster stürzt, ist klar: Hier stimmt etwas ganz und gar nicht! Erneut betritt Liv den Korridor ihrer mysteriösen Traumwelt, um die Geheimnisse zu lüften und stößt auf ein Netz von Lügen und Verschwörungen, die sie und ihre Freunde in höchste Gefahr bringen. Ab 13 Jahren.</w:t>
        <w:br/>
        <w:t>Buch-Nr.: 53070</w:t>
      </w:r>
    </w:p>
    <w:p>
      <w:pPr>
        <w:pStyle w:val="Heading4"/>
        <w:ind w:left="75" w:hanging="0"/>
        <w:rPr>
          <w:lang w:val="de-DE"/>
        </w:rPr>
      </w:pPr>
      <w:r>
        <w:rPr>
          <w:lang w:val="de-DE"/>
        </w:rPr>
        <w:t>Gier, Kerstin: Silber [3]</w:t>
      </w:r>
    </w:p>
    <w:p>
      <w:pPr>
        <w:pStyle w:val="Normal"/>
        <w:rPr>
          <w:rFonts w:ascii="Arial" w:hAnsi="Arial" w:cs="Arial"/>
          <w:lang w:val="de-DE"/>
        </w:rPr>
      </w:pPr>
      <w:r>
        <w:rPr>
          <w:rFonts w:cs="Arial" w:ascii="Arial" w:hAnsi="Arial"/>
          <w:lang w:val="de-DE"/>
        </w:rPr>
        <w:t>Sprecher: Ulrike Johannson. Dauer: 709 Minuten.</w:t>
        <w:br/>
        <w:t>Die Lage wird zunehmend ernst für Liv Silber und ihre Freunde Henry und Grayson. Denn ihr Todfeind Arthur Hamilton hat sich in den Traumkorridoren mörderische, unheilvolle Fähigkeiten angeeignet, mit denen er Menschen beliebig manipulieren kann. Und offensichtlich ist er seinen Gegnern bereits haushoch überlegen. Liv, Henry und Grayson müssen den Kampf im Reich der Träume aufnehmen.</w:t>
        <w:br/>
        <w:t>Buch-Nr.: 53652</w:t>
      </w:r>
    </w:p>
    <w:p>
      <w:pPr>
        <w:pStyle w:val="Heading4"/>
        <w:ind w:left="75" w:hanging="0"/>
        <w:rPr>
          <w:lang w:val="de-DE"/>
        </w:rPr>
      </w:pPr>
      <w:r>
        <w:rPr>
          <w:lang w:val="de-DE"/>
        </w:rPr>
        <w:t>Hardinge, Frances: Der Lügenbaum</w:t>
      </w:r>
    </w:p>
    <w:p>
      <w:pPr>
        <w:pStyle w:val="Normal"/>
        <w:rPr>
          <w:rFonts w:ascii="Arial" w:hAnsi="Arial" w:cs="Arial"/>
          <w:lang w:val="de-DE"/>
        </w:rPr>
      </w:pPr>
      <w:r>
        <w:rPr>
          <w:rFonts w:cs="Arial" w:ascii="Arial" w:hAnsi="Arial"/>
          <w:lang w:val="de-DE"/>
        </w:rPr>
        <w:t>Sprecher: Christine Renhardt. Dauer: 921 Minuten.</w:t>
        <w:br/>
        <w:t>Es geht um Wahrheit und Lüge, Fossilien und Fälschung, Glauben und Wissenschaft und Mord. Mittendrin steht die 14jährige Faith, die das Unheimliche aufklären und als Mädchen forschen will. Ab 14 Jahren.</w:t>
        <w:br/>
        <w:t>Buch-Nr.: 53732</w:t>
      </w:r>
    </w:p>
    <w:p>
      <w:pPr>
        <w:pStyle w:val="Heading4"/>
        <w:ind w:left="75" w:hanging="0"/>
        <w:rPr>
          <w:lang w:val="de-DE"/>
        </w:rPr>
      </w:pPr>
      <w:r>
        <w:rPr>
          <w:lang w:val="de-DE"/>
        </w:rPr>
        <w:t>Hoffart, Nicole: Drachenzähmen leicht gemacht [2]</w:t>
      </w:r>
    </w:p>
    <w:p>
      <w:pPr>
        <w:pStyle w:val="Normal"/>
        <w:rPr>
          <w:rFonts w:ascii="Arial" w:hAnsi="Arial" w:cs="Arial"/>
          <w:lang w:val="de-DE"/>
        </w:rPr>
      </w:pPr>
      <w:r>
        <w:rPr>
          <w:rFonts w:cs="Arial" w:ascii="Arial" w:hAnsi="Arial"/>
          <w:lang w:val="de-DE"/>
        </w:rPr>
        <w:t>Sprecher: Manuel Löwensberg. Dauer: 27 Minuten.</w:t>
        <w:br/>
        <w:t>Willkommen auf der drachenstarken Insel Berk! Hier hat sich in den letzten fünf Jahren alles geändert! Der Häuptlingssohn Hicks und der Drache Ohnezahn sind Freunde geworden und seitdem verbringen die Wikinger ihre Zeit mit spektakulären Drachenrennen. Doch plötzlich taucht der Drachenjäger Drago auf und stört das rasant schöne Leben. Ab 9 Jahren.</w:t>
        <w:br/>
        <w:t>Buch-Nr.: 54099</w:t>
      </w:r>
    </w:p>
    <w:p>
      <w:pPr>
        <w:pStyle w:val="Heading4"/>
        <w:ind w:left="75" w:hanging="0"/>
        <w:rPr>
          <w:lang w:val="de-DE"/>
        </w:rPr>
      </w:pPr>
      <w:r>
        <w:rPr>
          <w:lang w:val="de-DE"/>
        </w:rPr>
        <w:t>Hohlbein, Wolfgang: Anders Bd. 1 - Die tote Stadt</w:t>
      </w:r>
    </w:p>
    <w:p>
      <w:pPr>
        <w:pStyle w:val="Normal"/>
        <w:rPr>
          <w:rFonts w:ascii="Arial" w:hAnsi="Arial" w:cs="Arial"/>
          <w:lang w:val="de-DE"/>
        </w:rPr>
      </w:pPr>
      <w:r>
        <w:rPr>
          <w:rFonts w:cs="Arial" w:ascii="Arial" w:hAnsi="Arial"/>
          <w:lang w:val="de-DE"/>
        </w:rPr>
        <w:t>Sprecher: Gisela Schulze. Dauer: 1055 Minuten.</w:t>
        <w:br/>
        <w:t>Als ihre kleine Cessna in einem abgelegenen Tal notlanden muss, geraten Anders und Jannik in eine unheimliche Ruinenstadt ohne jede Spur von Leben. Statt einer Rettungsmannschaft tauchen bewaffnete Männer in schwarzen Schutzanzügen auf. Ohne Vorwarnung eröffnen sie das Feuer. Auf der Flucht vor ihnen läuft Anders direkt in die Arme der rätselhaften Katt.</w:t>
        <w:br/>
        <w:t>Buch-Nr.: 52484</w:t>
      </w:r>
    </w:p>
    <w:p>
      <w:pPr>
        <w:pStyle w:val="Heading4"/>
        <w:ind w:left="75" w:hanging="0"/>
        <w:rPr>
          <w:lang w:val="de-DE"/>
        </w:rPr>
      </w:pPr>
      <w:r>
        <w:rPr>
          <w:lang w:val="de-DE"/>
        </w:rPr>
        <w:t>Hohlbein, Wolfgang: Anders Bd. 2 - Im dunklen Land</w:t>
      </w:r>
    </w:p>
    <w:p>
      <w:pPr>
        <w:pStyle w:val="Normal"/>
        <w:rPr>
          <w:rFonts w:ascii="Arial" w:hAnsi="Arial" w:cs="Arial"/>
          <w:lang w:val="de-DE"/>
        </w:rPr>
      </w:pPr>
      <w:r>
        <w:rPr>
          <w:rFonts w:cs="Arial" w:ascii="Arial" w:hAnsi="Arial"/>
          <w:lang w:val="de-DE"/>
        </w:rPr>
        <w:t>Sprecher: Gisela Schulze. Dauer: 967 Minuten.</w:t>
        <w:br/>
        <w:t>Gemeinsam mit dem Katzenmädchen Katt versucht Anders aus dem vergessenen Tal zu entkommen. Ihre Flucht endet vor einer geheimnisvollen Mauer mitten in der Eiswüste. Hier fallen sie dem Elder Culain in die Hände, der sie über die Ebene des Todes ins sagenumwobene Tiernan, die Stadt der Elder, bringt. Doch schon bald muss Anders erkennen, dass die Stadt in den Bergen nicht ist, was sie scheint.</w:t>
        <w:br/>
        <w:t>Buch-Nr.: 52220</w:t>
      </w:r>
    </w:p>
    <w:p>
      <w:pPr>
        <w:pStyle w:val="Heading4"/>
        <w:ind w:left="75" w:hanging="0"/>
        <w:rPr>
          <w:lang w:val="de-DE"/>
        </w:rPr>
      </w:pPr>
      <w:r>
        <w:rPr>
          <w:lang w:val="de-DE"/>
        </w:rPr>
        <w:t>Hohlbein, Wolfgang: Anders Bd. 3 - Der Thron von Tiernan</w:t>
      </w:r>
    </w:p>
    <w:p>
      <w:pPr>
        <w:pStyle w:val="Normal"/>
        <w:rPr>
          <w:rFonts w:ascii="Arial" w:hAnsi="Arial" w:cs="Arial"/>
          <w:lang w:val="de-DE"/>
        </w:rPr>
      </w:pPr>
      <w:r>
        <w:rPr>
          <w:rFonts w:cs="Arial" w:ascii="Arial" w:hAnsi="Arial"/>
          <w:lang w:val="de-DE"/>
        </w:rPr>
        <w:t>Sprecher: Gisela Schulze. Dauer: 1095 Minuten.</w:t>
        <w:br/>
        <w:t>Kaum ist Anders gemeinsam mit dem Katzenmädchen Katt in die Festung vor den Toren Tiernans zurückgekehrt, wird die weiße Elderstadt von einem Heer angegriffen, das einem Albtraum zu entstammen scheint: Eine gewaltige Armee von Riesen, Trollen und Gnomen, Widergängern und Werwölfen, angeführt von einem unheimlichen Reiter auf einem schwarzen Einhorn.</w:t>
        <w:br/>
        <w:t>Buch-Nr.: 52476</w:t>
      </w:r>
    </w:p>
    <w:p>
      <w:pPr>
        <w:pStyle w:val="Heading4"/>
        <w:ind w:left="75" w:hanging="0"/>
        <w:rPr>
          <w:lang w:val="de-DE"/>
        </w:rPr>
      </w:pPr>
      <w:r>
        <w:rPr>
          <w:lang w:val="de-DE"/>
        </w:rPr>
        <w:t>Hohlbein, Wolfgang: Anders Bd. 4 - Der Gott der Elder</w:t>
      </w:r>
    </w:p>
    <w:p>
      <w:pPr>
        <w:pStyle w:val="Normal"/>
        <w:rPr>
          <w:rFonts w:ascii="Arial" w:hAnsi="Arial" w:cs="Arial"/>
          <w:lang w:val="de-DE"/>
        </w:rPr>
      </w:pPr>
      <w:r>
        <w:rPr>
          <w:rFonts w:cs="Arial" w:ascii="Arial" w:hAnsi="Arial"/>
          <w:lang w:val="de-DE"/>
        </w:rPr>
        <w:t>Sprecher: Gisela Schulze. Dauer: 1233 Minuten.</w:t>
        <w:br/>
        <w:t>Es ist die düsterste Stunde in der Geschichte des vergessenen Tales: Die Tiermenschen sollen ausgelöscht werden. Noch einmal versucht Anders, das Tal und seine Bewohner in eine glücklichere Zukunft zu führen. Doch als er dabei dem streng gehüteten Geheimnis des dunklen Landes auf die Spur kommt, gerät er selbst in größte Gefahr. Jetzt kann ihn und Katt nur noch ein Mensch retten: Sein Gegner.</w:t>
        <w:br/>
        <w:t>Buch-Nr.: 52478</w:t>
      </w:r>
    </w:p>
    <w:p>
      <w:pPr>
        <w:pStyle w:val="Heading4"/>
        <w:ind w:left="75" w:hanging="0"/>
        <w:rPr>
          <w:lang w:val="de-DE"/>
        </w:rPr>
      </w:pPr>
      <w:r>
        <w:rPr>
          <w:lang w:val="de-DE"/>
        </w:rPr>
        <w:t>Hohlbein, Wolfgang : Hohlbein, Heike: Die Prophezeiung</w:t>
      </w:r>
    </w:p>
    <w:p>
      <w:pPr>
        <w:pStyle w:val="Normal"/>
        <w:rPr>
          <w:rFonts w:ascii="Arial" w:hAnsi="Arial" w:cs="Arial"/>
          <w:lang w:val="de-DE"/>
        </w:rPr>
      </w:pPr>
      <w:r>
        <w:rPr>
          <w:rFonts w:cs="Arial" w:ascii="Arial" w:hAnsi="Arial"/>
          <w:lang w:val="de-DE"/>
        </w:rPr>
        <w:t>Sprecher: Frank Sieckel. Dauer: 1002 Minuten.</w:t>
        <w:br/>
        <w:t>Der junge Aton ist ohne sein Wissen dazu ausersehen, eine vor 3000 Jahren vom Pharao Echnaton gesprochene Prophezeiung zu erfüllen. Gespenstische Wesen verfolgen Aton. Auf der Flucht durchquert er auf abenteuerlichen Wegen das Land am Nil und wird hineingezogen in den Kampf der alten Gottheiten Ägyptens. Ab 13 Jahren.</w:t>
        <w:br/>
        <w:t>Buch-Nr.: 54429</w:t>
      </w:r>
    </w:p>
    <w:p>
      <w:pPr>
        <w:pStyle w:val="Heading4"/>
        <w:ind w:left="75" w:hanging="0"/>
        <w:rPr>
          <w:lang w:val="de-DE"/>
        </w:rPr>
      </w:pPr>
      <w:r>
        <w:rPr>
          <w:lang w:val="de-DE"/>
        </w:rPr>
        <w:t>Hohlbein, Wolfgang : Hohlbein, Heike: Drachenfeuer</w:t>
      </w:r>
    </w:p>
    <w:p>
      <w:pPr>
        <w:pStyle w:val="Normal"/>
        <w:rPr>
          <w:rFonts w:ascii="Arial" w:hAnsi="Arial" w:cs="Arial"/>
          <w:lang w:val="de-DE"/>
        </w:rPr>
      </w:pPr>
      <w:r>
        <w:rPr>
          <w:rFonts w:cs="Arial" w:ascii="Arial" w:hAnsi="Arial"/>
          <w:lang w:val="de-DE"/>
        </w:rPr>
        <w:t>Sprecher: Gisela Schulze. Dauer: 1109 Minuten.</w:t>
        <w:br/>
        <w:t>Für den 12jährigen Chris öffnet sich hinter einem Wasserfall plötzlich ein Bronzetor. Dahinter entdeckt er ein von Fabelwesen bevölkertes Land, bedroht von einem kriegerischen Volk. Nur der schlafende Drache aus dem eisigen Norden kann die Bewohner dieser Welt retten, und Chris soll ihn wecken. Ab 13 Jahren.</w:t>
        <w:br/>
        <w:t>Buch-Nr.: 54385</w:t>
      </w:r>
    </w:p>
    <w:p>
      <w:pPr>
        <w:pStyle w:val="Heading4"/>
        <w:ind w:left="75" w:hanging="0"/>
        <w:rPr>
          <w:lang w:val="de-DE"/>
        </w:rPr>
      </w:pPr>
      <w:r>
        <w:rPr>
          <w:lang w:val="de-DE"/>
        </w:rPr>
        <w:t>Hohlbein, Wolfgang : Hohlbein, Heike: Laurin</w:t>
      </w:r>
    </w:p>
    <w:p>
      <w:pPr>
        <w:pStyle w:val="Normal"/>
        <w:rPr>
          <w:rFonts w:ascii="Arial" w:hAnsi="Arial" w:cs="Arial"/>
          <w:lang w:val="de-DE"/>
        </w:rPr>
      </w:pPr>
      <w:r>
        <w:rPr>
          <w:rFonts w:cs="Arial" w:ascii="Arial" w:hAnsi="Arial"/>
          <w:lang w:val="de-DE"/>
        </w:rPr>
        <w:t>Sprecher: Jonas Rüegg. Dauer: 874 Minuten.</w:t>
        <w:br/>
        <w:t>Bei einem Erdbeben in einem Bergwerk werden Laurin und Didi vom Rest der Ausflugsgruppe getrennt und verschüttet. Auf der Suche nach einem Ausgang geraten die beiden immer tiefer in den Berg und entdecken leuchtende Steine. Seit Laurin die Steine berührt hat, entwickelt sie Kräfte und Fähigkeiten, weckt versteinerte und vertrocknete Pflanzen, bringt Leben und Farbe in die unterirdische Welt.</w:t>
        <w:br/>
        <w:t>Buch-Nr.: 54081</w:t>
      </w:r>
    </w:p>
    <w:p>
      <w:pPr>
        <w:pStyle w:val="Heading4"/>
        <w:ind w:left="75" w:hanging="0"/>
        <w:rPr>
          <w:lang w:val="de-DE"/>
        </w:rPr>
      </w:pPr>
      <w:r>
        <w:rPr>
          <w:lang w:val="de-DE"/>
        </w:rPr>
        <w:t>Hohlbein, Wolfgang : Hohlbein, Heike: Märchenmond [1]</w:t>
      </w:r>
    </w:p>
    <w:p>
      <w:pPr>
        <w:pStyle w:val="Normal"/>
        <w:rPr>
          <w:rFonts w:ascii="Arial" w:hAnsi="Arial" w:cs="Arial"/>
          <w:lang w:val="de-DE"/>
        </w:rPr>
      </w:pPr>
      <w:r>
        <w:rPr>
          <w:rFonts w:cs="Arial" w:ascii="Arial" w:hAnsi="Arial"/>
          <w:lang w:val="de-DE"/>
        </w:rPr>
        <w:t>Sprecher: Bettina S. Weber. Dauer: 912 Minuten.</w:t>
        <w:br/>
        <w:t>Um seine Schwester zu retten, macht sich Kim auf die abenteuerliche Reise ins Land Märchenmond. Auf dem gefährlichen Weg zum König des Regenbogens müssen er und seine Freunde, der Riese Gorg, der Bär Kelhim, der Drache Rangarig und Prinz Priwinn, zahlreiche atemberaubende Abenteuer bestehen. Und doch scheint der Sieg der schwarzen Ritter unabwendbar. Ab 13 Jahren.</w:t>
        <w:br/>
        <w:t>Buch-Nr.: 55256</w:t>
      </w:r>
    </w:p>
    <w:p>
      <w:pPr>
        <w:pStyle w:val="Heading4"/>
        <w:ind w:left="75" w:hanging="0"/>
        <w:rPr>
          <w:lang w:val="de-DE"/>
        </w:rPr>
      </w:pPr>
      <w:r>
        <w:rPr>
          <w:lang w:val="de-DE"/>
        </w:rPr>
        <w:t>Hohlbein, Wolfgang : Hohlbein, Heike: Märchenmonds Erben [3]</w:t>
      </w:r>
    </w:p>
    <w:p>
      <w:pPr>
        <w:pStyle w:val="Normal"/>
        <w:rPr>
          <w:rFonts w:ascii="Arial" w:hAnsi="Arial" w:cs="Arial"/>
          <w:lang w:val="de-DE"/>
        </w:rPr>
      </w:pPr>
      <w:r>
        <w:rPr>
          <w:rFonts w:cs="Arial" w:ascii="Arial" w:hAnsi="Arial"/>
          <w:lang w:val="de-DE"/>
        </w:rPr>
        <w:t>Sprecher: Käte Koch. Dauer: 1198 Minuten.</w:t>
        <w:br/>
        <w:t>Kim kehrt in ein sehr verändertes Märchenmond zurück. Die Bewohner von Märchenmond glauben nicht mehr an Träume und Magie und zwischen den Generationen ist ein erbitterter Kampf entbrannt. Kim bittet den Zauberer Themistokles um Hilfe, doch der hat seine Zauberkräfte in eine Glaskugel gebannt, die verloren ging. Die Suche nach dieser Kugel wird zu einem Wettlauf mit der Zeit. Ab 13 Jahren.</w:t>
        <w:br/>
        <w:t>Buch-Nr.: 55258</w:t>
      </w:r>
    </w:p>
    <w:p>
      <w:pPr>
        <w:pStyle w:val="Heading4"/>
        <w:ind w:left="75" w:hanging="0"/>
        <w:rPr>
          <w:lang w:val="de-DE"/>
        </w:rPr>
      </w:pPr>
      <w:r>
        <w:rPr>
          <w:lang w:val="de-DE"/>
        </w:rPr>
        <w:t>Hohlbein, Wolfgang : Hohlbein, Heike: Märchenmonds Kinder [2]</w:t>
      </w:r>
    </w:p>
    <w:p>
      <w:pPr>
        <w:pStyle w:val="Normal"/>
        <w:rPr>
          <w:rFonts w:ascii="Arial" w:hAnsi="Arial" w:cs="Arial"/>
          <w:lang w:val="de-DE"/>
        </w:rPr>
      </w:pPr>
      <w:r>
        <w:rPr>
          <w:rFonts w:cs="Arial" w:ascii="Arial" w:hAnsi="Arial"/>
          <w:lang w:val="de-DE"/>
        </w:rPr>
        <w:t>Sprecher: Käte Koch. Dauer: 1100 Minuten.</w:t>
        <w:br/>
        <w:t>Kim erlebt Seltsames: Er sieht den Zauberer Themistokles in einem Spiegel, ein Steppenreiter taucht plötzlich im Krankenhaus auf, und schließlich ist Kim davon überzeugt, dass seine Hilfe erneut benötigt wird. Er versucht verzweifelt, nach Märchenmond zu gehen, allerdings stellt sich das als schwierige Aufgabe heraus. Ab 13 Jahren.</w:t>
        <w:br/>
        <w:t>Buch-Nr.: 55257</w:t>
      </w:r>
    </w:p>
    <w:p>
      <w:pPr>
        <w:pStyle w:val="Heading4"/>
        <w:ind w:left="75" w:hanging="0"/>
        <w:rPr>
          <w:lang w:val="de-DE"/>
        </w:rPr>
      </w:pPr>
      <w:r>
        <w:rPr>
          <w:lang w:val="de-DE"/>
        </w:rPr>
        <w:t>Hohlbein, Wolfgang : Hohlbein, Heike: Midgard</w:t>
      </w:r>
    </w:p>
    <w:p>
      <w:pPr>
        <w:pStyle w:val="Normal"/>
        <w:rPr>
          <w:rFonts w:ascii="Arial" w:hAnsi="Arial" w:cs="Arial"/>
          <w:lang w:val="de-DE"/>
        </w:rPr>
      </w:pPr>
      <w:r>
        <w:rPr>
          <w:rFonts w:cs="Arial" w:ascii="Arial" w:hAnsi="Arial"/>
          <w:lang w:val="de-DE"/>
        </w:rPr>
        <w:t>Sprecher: Alexander Gamnitzer. Dauer: 840 Minuten.</w:t>
        <w:br/>
        <w:t>Der Sturm tobt über Midgard, die Wölfe schleichen heulend um das einsame Haus und die Küste erzittert unter der Brandung des Ozeans. Staunend und ungläubig hört der Knabe Lif zu, als die alte Skalla die Legende vom Fimbulwinter erzählt, der das Ende der Menschheit einleiten soll. Demnach sind es nicht die Götter, die die Menschen retten werden, sondern er selbst, Lif, ist dazu auserwählt. Ab 13.</w:t>
        <w:br/>
        <w:t>Buch-Nr.: 54333</w:t>
      </w:r>
    </w:p>
    <w:p>
      <w:pPr>
        <w:pStyle w:val="Heading4"/>
        <w:ind w:left="75" w:hanging="0"/>
        <w:rPr>
          <w:lang w:val="de-DE"/>
        </w:rPr>
      </w:pPr>
      <w:r>
        <w:rPr>
          <w:lang w:val="de-DE"/>
        </w:rPr>
        <w:t>Hohlbein, Wolfgang : Hohlbein, Heike: Unterland</w:t>
      </w:r>
    </w:p>
    <w:p>
      <w:pPr>
        <w:pStyle w:val="Normal"/>
        <w:rPr>
          <w:rFonts w:ascii="Arial" w:hAnsi="Arial" w:cs="Arial"/>
          <w:lang w:val="de-DE"/>
        </w:rPr>
      </w:pPr>
      <w:r>
        <w:rPr>
          <w:rFonts w:cs="Arial" w:ascii="Arial" w:hAnsi="Arial"/>
          <w:lang w:val="de-DE"/>
        </w:rPr>
        <w:t>Sprecher: Claudia M. Franck. Dauer: 1516 Minuten.</w:t>
        <w:br/>
        <w:t>Bei einem Klassenausflug in die Katakomben trifft Michael auf den Schriftsteller Henry Wolf, der den neugierigen Jungen in entlegene Gewölbe führt. Dabei geraten sie in ein Labyrinth, wo sie von bizarren Wesen verfolgt werden. Ab 13 Jahren.</w:t>
        <w:br/>
        <w:t>Buch-Nr.: 54388</w:t>
      </w:r>
    </w:p>
    <w:p>
      <w:pPr>
        <w:pStyle w:val="Heading4"/>
        <w:ind w:left="75" w:hanging="0"/>
        <w:rPr>
          <w:lang w:val="de-DE"/>
        </w:rPr>
      </w:pPr>
      <w:r>
        <w:rPr>
          <w:lang w:val="de-DE"/>
        </w:rPr>
        <w:t>Holzinger, Michaela: Drachen kocht man nicht</w:t>
      </w:r>
    </w:p>
    <w:p>
      <w:pPr>
        <w:pStyle w:val="Normal"/>
        <w:rPr>
          <w:rFonts w:ascii="Arial" w:hAnsi="Arial" w:cs="Arial"/>
          <w:lang w:val="de-DE"/>
        </w:rPr>
      </w:pPr>
      <w:r>
        <w:rPr>
          <w:rFonts w:cs="Arial" w:ascii="Arial" w:hAnsi="Arial"/>
          <w:lang w:val="de-DE"/>
        </w:rPr>
        <w:t>Sprecher: Margot Skofic. Dauer: 81 Minuten.</w:t>
        <w:br/>
        <w:t>Eine selbstbewusste Prinzessin und ein schüchterner Drache, der verspeist werden soll. Missjö Schmatz, gefürchteter Fünf-Hauben-Koch will den Wettbewerb gewinnen und muss eine Besonderheit präsentieren. Die Prinzessin und der Drache Jaromir stellen sich der Herausforderung, wo es brutzelt und schnipselt, köchelt und fitzelt...</w:t>
        <w:br/>
        <w:t>Buch-Nr.: 53770</w:t>
      </w:r>
    </w:p>
    <w:p>
      <w:pPr>
        <w:pStyle w:val="Heading4"/>
        <w:ind w:left="75" w:hanging="0"/>
        <w:rPr>
          <w:lang w:val="de-DE"/>
        </w:rPr>
      </w:pPr>
      <w:r>
        <w:rPr>
          <w:lang w:val="de-DE"/>
        </w:rPr>
        <w:t>Isau, Ralf: Das Museum der gestohlenen Erinnerungen</w:t>
      </w:r>
    </w:p>
    <w:p>
      <w:pPr>
        <w:pStyle w:val="Normal"/>
        <w:rPr>
          <w:rFonts w:ascii="Arial" w:hAnsi="Arial" w:cs="Arial"/>
          <w:lang w:val="de-DE"/>
        </w:rPr>
      </w:pPr>
      <w:r>
        <w:rPr>
          <w:rFonts w:cs="Arial" w:ascii="Arial" w:hAnsi="Arial"/>
          <w:lang w:val="de-DE"/>
        </w:rPr>
        <w:t>Sprecher: Sabine Münch. Dauer: 1455 Minuten.</w:t>
        <w:br/>
        <w:t>Seltsame Dinge gehen in Berlin vor. Als die Zwillinge Oliver und Jessica aus den Ferien nach Hause zurückkehren, haben sie ihren Vater vergessen. Nur ein beunruhigendes Gefühl der Leere ist zurückgeblieben. Aus den Tagebuchaufzeichnungen des Vaters erfahren die Geschwister von Quassinja, dem geheimnisvollen Reich der verlorenen Erinnerungen. Ab 13 Jahren.</w:t>
        <w:br/>
        <w:t>Buch-Nr.: 55378</w:t>
      </w:r>
    </w:p>
    <w:p>
      <w:pPr>
        <w:pStyle w:val="Heading4"/>
        <w:ind w:left="75" w:hanging="0"/>
        <w:rPr>
          <w:lang w:val="de-DE"/>
        </w:rPr>
      </w:pPr>
      <w:r>
        <w:rPr>
          <w:lang w:val="de-DE"/>
        </w:rPr>
        <w:t>Jatzek, Gerald: Kuno, das Schulgespenst</w:t>
      </w:r>
    </w:p>
    <w:p>
      <w:pPr>
        <w:pStyle w:val="Normal"/>
        <w:rPr>
          <w:rFonts w:ascii="Arial" w:hAnsi="Arial" w:cs="Arial"/>
          <w:lang w:val="de-DE"/>
        </w:rPr>
      </w:pPr>
      <w:r>
        <w:rPr>
          <w:rFonts w:cs="Arial" w:ascii="Arial" w:hAnsi="Arial"/>
          <w:lang w:val="de-DE"/>
        </w:rPr>
        <w:t>Sprecher: Irene Budischowsky. Dauer: 41 Minuten.</w:t>
        <w:br/>
        <w:t>Kinder haben Kuno gern, denn mit ihm ist die Schule nie langweilig. Immer weiß er neue Späße und Wortspiele. Eine lustige Geschichte für Erstleser. Ab 2. Klasse.</w:t>
        <w:br/>
        <w:t>Buch-Nr.: 54665</w:t>
      </w:r>
    </w:p>
    <w:p>
      <w:pPr>
        <w:pStyle w:val="Heading4"/>
        <w:ind w:left="75" w:hanging="0"/>
        <w:rPr>
          <w:lang w:val="de-DE"/>
        </w:rPr>
      </w:pPr>
      <w:r>
        <w:rPr>
          <w:lang w:val="de-DE"/>
        </w:rPr>
        <w:t>Karlsson, Ylva: Zauberhafte Dorabella</w:t>
      </w:r>
    </w:p>
    <w:p>
      <w:pPr>
        <w:pStyle w:val="Normal"/>
        <w:rPr>
          <w:rFonts w:ascii="Arial" w:hAnsi="Arial" w:cs="Arial"/>
          <w:lang w:val="de-DE"/>
        </w:rPr>
      </w:pPr>
      <w:r>
        <w:rPr>
          <w:rFonts w:cs="Arial" w:ascii="Arial" w:hAnsi="Arial"/>
          <w:lang w:val="de-DE"/>
        </w:rPr>
        <w:t>Sprecher: Erika Kollmann-Till. Dauer: 200 Minuten.</w:t>
        <w:br/>
        <w:t>Das neue Kindermädchen Dorabella stellt das Leben der Brüder Samson und Samuel auf den Kopf. Sie hat viele verrückte Einfälle und Zauberkräfte, die die Kinder schon mal die Meerjungfrau besuchen lassen oder in einen Kinderfilm einsteigen lassen. Und, ganz wichtig, Samson legt seine Schüchternheit ab. Trotz einigem an sehr haarsträubender "Pädagogik" der Eltern nicht uninteressantes Kinderbuch.</w:t>
        <w:br/>
        <w:t>Buch-Nr.: 52854</w:t>
      </w:r>
    </w:p>
    <w:p>
      <w:pPr>
        <w:pStyle w:val="Heading4"/>
        <w:ind w:left="75" w:hanging="0"/>
        <w:rPr>
          <w:lang w:val="de-DE"/>
        </w:rPr>
      </w:pPr>
      <w:r>
        <w:rPr>
          <w:lang w:val="de-DE"/>
        </w:rPr>
        <w:t>Kästner, Erich: Der kleine Mann</w:t>
      </w:r>
    </w:p>
    <w:p>
      <w:pPr>
        <w:pStyle w:val="Normal"/>
        <w:rPr>
          <w:rFonts w:ascii="Arial" w:hAnsi="Arial" w:cs="Arial"/>
          <w:lang w:val="de-DE"/>
        </w:rPr>
      </w:pPr>
      <w:r>
        <w:rPr>
          <w:rFonts w:cs="Arial" w:ascii="Arial" w:hAnsi="Arial"/>
          <w:lang w:val="de-DE"/>
        </w:rPr>
        <w:t>Sprecher: Ursula Heller. Dauer: 307 Minuten.</w:t>
        <w:br/>
        <w:t>Mäxchen, der nun ein paar Zentimeter gross ist, wird als "Kleiner Mann" im Zirkus weltberühmt. Eines Tages rauben ihn die Agenten eines reichen Südamerikaners.</w:t>
        <w:br/>
        <w:t>Buch-Nr.: 51821</w:t>
      </w:r>
    </w:p>
    <w:p>
      <w:pPr>
        <w:pStyle w:val="Heading4"/>
        <w:ind w:left="75" w:hanging="0"/>
        <w:rPr>
          <w:lang w:val="de-DE"/>
        </w:rPr>
      </w:pPr>
      <w:r>
        <w:rPr>
          <w:lang w:val="de-DE"/>
        </w:rPr>
        <w:t>Kempff, Diana: Hinter der Grenze</w:t>
      </w:r>
    </w:p>
    <w:p>
      <w:pPr>
        <w:pStyle w:val="Normal"/>
        <w:rPr>
          <w:rFonts w:ascii="Arial" w:hAnsi="Arial" w:cs="Arial"/>
          <w:lang w:val="de-DE"/>
        </w:rPr>
      </w:pPr>
      <w:r>
        <w:rPr>
          <w:rFonts w:cs="Arial" w:ascii="Arial" w:hAnsi="Arial"/>
          <w:lang w:val="de-DE"/>
        </w:rPr>
        <w:t>Sprecher: Anna Burkhard. Dauer: 183 Minuten.</w:t>
        <w:br/>
        <w:t>In der durch Föhneinbruch zwielichtigen Abenddämmerung geht ein junges Mädchen, noch betäubt von einer Zahnarztspritze, in den Zoo, wo die Wärter schon mahnend auf ihre Uhren tippen. Benommen von Kopfschmerzen und Ohrensausen, stolpert sie über eine morsche Umzäunung und findet sich unversehens in einem Fabelreich, in dem Land "hinter der Grenze wieder".</w:t>
        <w:br/>
        <w:t>Buch-Nr.: 44182</w:t>
      </w:r>
    </w:p>
    <w:p>
      <w:pPr>
        <w:pStyle w:val="Heading4"/>
        <w:ind w:left="75" w:hanging="0"/>
        <w:rPr>
          <w:lang w:val="de-DE"/>
        </w:rPr>
      </w:pPr>
      <w:r>
        <w:rPr>
          <w:lang w:val="de-DE"/>
        </w:rPr>
        <w:t>Kisser-Priesack, Gabriele: Maras Reisen</w:t>
      </w:r>
    </w:p>
    <w:p>
      <w:pPr>
        <w:pStyle w:val="Normal"/>
        <w:rPr>
          <w:rFonts w:ascii="Arial" w:hAnsi="Arial" w:cs="Arial"/>
          <w:lang w:val="de-DE"/>
        </w:rPr>
      </w:pPr>
      <w:r>
        <w:rPr>
          <w:rFonts w:cs="Arial" w:ascii="Arial" w:hAnsi="Arial"/>
          <w:lang w:val="de-DE"/>
        </w:rPr>
        <w:t>Sprecher: Anja Buczkowski. Dauer: 300 Minuten.</w:t>
        <w:br/>
        <w:t>Mara trifft eines der ältesten Lebewesen der Erde - einen Chloroplasten. Mit ihm unternimmt sie aufregende Zeitreisen bis zum Ursprung des Lebens auf der Erde. Ausgehend von der ersten Zellteilung im Urmeer vor etwa vier Milliarden Jahren kommen sie der Gegenwart immer näher und erleben die Wunder und Dramen der Evolution hautnah mit. Bei diesem Hörbuch handelt es sich um ein käuflich erworbenes Hörbuch das barrierefrei aufgearbeitet wurde.</w:t>
        <w:br/>
        <w:t>Buch-Nr.: 31911</w:t>
      </w:r>
    </w:p>
    <w:p>
      <w:pPr>
        <w:pStyle w:val="Heading4"/>
        <w:ind w:left="75" w:hanging="0"/>
        <w:rPr>
          <w:lang w:val="de-DE"/>
        </w:rPr>
      </w:pPr>
      <w:r>
        <w:rPr>
          <w:lang w:val="de-DE"/>
        </w:rPr>
        <w:t>Knister: Hexe Lilli auf der Jagd nach dem verlorenen Schatz</w:t>
      </w:r>
    </w:p>
    <w:p>
      <w:pPr>
        <w:pStyle w:val="Normal"/>
        <w:rPr>
          <w:rFonts w:ascii="Arial" w:hAnsi="Arial" w:cs="Arial"/>
          <w:lang w:val="de-DE"/>
        </w:rPr>
      </w:pPr>
      <w:r>
        <w:rPr>
          <w:rFonts w:cs="Arial" w:ascii="Arial" w:hAnsi="Arial"/>
          <w:lang w:val="de-DE"/>
        </w:rPr>
        <w:t>Sprecher: Marianne Weber. Dauer: 109 Minuten.</w:t>
        <w:br/>
        <w:t>Lilli zaubert sich aus Versehen mitten in den Dschungel und wird von den Urwaldbewohnern für die seit langem herbeigesehnte Krokodilkönigin gehalten. Mit ihnen begibt sie sich auf die abenteuerliche Suche nach einem verlorenen Schatz und vertreibt einen verbrecherischen Krokodiljäger. - Ab 8 Jahren.</w:t>
        <w:br/>
        <w:t>Buch-Nr.: 52765</w:t>
      </w:r>
    </w:p>
    <w:p>
      <w:pPr>
        <w:pStyle w:val="Heading4"/>
        <w:ind w:left="75" w:hanging="0"/>
        <w:rPr>
          <w:lang w:val="de-DE"/>
        </w:rPr>
      </w:pPr>
      <w:r>
        <w:rPr>
          <w:lang w:val="de-DE"/>
        </w:rPr>
        <w:t>Knister: Hexe Lilli entdeckt Amerika</w:t>
      </w:r>
    </w:p>
    <w:p>
      <w:pPr>
        <w:pStyle w:val="Normal"/>
        <w:rPr>
          <w:rFonts w:ascii="Arial" w:hAnsi="Arial" w:cs="Arial"/>
          <w:lang w:val="de-DE"/>
        </w:rPr>
      </w:pPr>
      <w:r>
        <w:rPr>
          <w:rFonts w:cs="Arial" w:ascii="Arial" w:hAnsi="Arial"/>
          <w:lang w:val="de-DE"/>
        </w:rPr>
        <w:t>Sprecher: Annette Kühn. Dauer: 20 Minuten.</w:t>
        <w:br/>
        <w:t>Lillis kleiner Bruder Leon will Amerika entdecken wie einst der berühmte Christoph Kolumbus. Kein Problem! Lilli hext im Kinderzimmer eine steife Brise und schon stechen die beiden mit ihren Segelschiffen in See. Doch schon beim nächsten Zaubertrick schlägt Lilli ein wenig über die Stränge und der Algenteppich wird viel echter und viel größer als gedacht. Auweia, wenn das Mama sieht! Ab 6</w:t>
        <w:br/>
        <w:t>Buch-Nr.: 52676</w:t>
      </w:r>
    </w:p>
    <w:p>
      <w:pPr>
        <w:pStyle w:val="Heading4"/>
        <w:ind w:left="75" w:hanging="0"/>
        <w:rPr>
          <w:lang w:val="de-DE"/>
        </w:rPr>
      </w:pPr>
      <w:r>
        <w:rPr>
          <w:lang w:val="de-DE"/>
        </w:rPr>
        <w:t>Knister: Hexe Lilli macht Zauberquatsch</w:t>
      </w:r>
    </w:p>
    <w:p>
      <w:pPr>
        <w:pStyle w:val="Normal"/>
        <w:rPr>
          <w:rFonts w:ascii="Arial" w:hAnsi="Arial" w:cs="Arial"/>
          <w:lang w:val="de-DE"/>
        </w:rPr>
      </w:pPr>
      <w:r>
        <w:rPr>
          <w:rFonts w:cs="Arial" w:ascii="Arial" w:hAnsi="Arial"/>
          <w:lang w:val="de-DE"/>
        </w:rPr>
        <w:t>Sprecher: Silke Geertz. Dauer: 45 Minuten.</w:t>
        <w:br/>
        <w:t>Lilli ist zu Besuch bei ihrer Großmutter. Als der Hausverwalter Herr Glück kommt, hält Lilli ihn für "Hans im Glück" und zaubert für ihn all die im Märchen vorkommenden Tiere herbei. Ab 6 Jahren.</w:t>
        <w:br/>
        <w:t>Buch-Nr.: 52666</w:t>
      </w:r>
    </w:p>
    <w:p>
      <w:pPr>
        <w:pStyle w:val="Heading4"/>
        <w:ind w:left="75" w:hanging="0"/>
        <w:rPr>
          <w:lang w:val="de-DE"/>
        </w:rPr>
      </w:pPr>
      <w:r>
        <w:rPr>
          <w:lang w:val="de-DE"/>
        </w:rPr>
        <w:t>Knister: Hexe Lilli und das Geheimnis der Mumie</w:t>
      </w:r>
    </w:p>
    <w:p>
      <w:pPr>
        <w:pStyle w:val="Normal"/>
        <w:rPr>
          <w:rFonts w:ascii="Arial" w:hAnsi="Arial" w:cs="Arial"/>
          <w:lang w:val="de-DE"/>
        </w:rPr>
      </w:pPr>
      <w:r>
        <w:rPr>
          <w:rFonts w:cs="Arial" w:ascii="Arial" w:hAnsi="Arial"/>
          <w:lang w:val="de-DE"/>
        </w:rPr>
        <w:t>Sprecher: Rose Vischer. Dauer: 83 Minuten.</w:t>
        <w:br/>
        <w:t>Lilli landet auf ihrer gezauberten Zeitreise in der unterirdischen Mumienkammer eines alten ägyptischen Königs. Dort will sie dem Geheimnis einer wandelnden Mumie auf den Grund gehen. Doch plötzlich lässt der Schein ihrer Taschenlampe nach und noch dazu verliert sie ihr Stoffmäuschen, mit dem sie sich jederzeit zurückzaubern kann. Und hat sie da nicht irgendwo Schritte gehört? Ab 6 Jahren.</w:t>
        <w:br/>
        <w:t>Buch-Nr.: 52769</w:t>
      </w:r>
    </w:p>
    <w:p>
      <w:pPr>
        <w:pStyle w:val="Heading4"/>
        <w:ind w:left="75" w:hanging="0"/>
        <w:rPr>
          <w:lang w:val="de-DE"/>
        </w:rPr>
      </w:pPr>
      <w:r>
        <w:rPr>
          <w:lang w:val="de-DE"/>
        </w:rPr>
        <w:t>Kordon, Klaus: Die Stadt der Diebe</w:t>
      </w:r>
    </w:p>
    <w:p>
      <w:pPr>
        <w:pStyle w:val="Normal"/>
        <w:rPr>
          <w:rFonts w:ascii="Arial" w:hAnsi="Arial" w:cs="Arial"/>
          <w:lang w:val="de-DE"/>
        </w:rPr>
      </w:pPr>
      <w:r>
        <w:rPr>
          <w:rFonts w:cs="Arial" w:ascii="Arial" w:hAnsi="Arial"/>
          <w:lang w:val="de-DE"/>
        </w:rPr>
        <w:t>Sprecher: Erika Kollmann-Till. Dauer: 105 Minuten.</w:t>
        <w:br/>
        <w:t>Die Geschichte von Muheddin, dem Bettlerjungen. Alle sind arm in der Stadt der Diebe, die ihren Namen nicht von ungefähr hat. Aber der Ärmste von allen ist Muheddin, den seine Bettlereltern losgeschickt haben, damit er für sich selber sorgen soll. Und ausgerechnet Muheddin begegnet der alten Schlange Ka, die den Menschen Wünsche erfüllen kann. Was soll er sich wünschen?</w:t>
        <w:br/>
        <w:t>Buch-Nr.: 53430</w:t>
      </w:r>
    </w:p>
    <w:p>
      <w:pPr>
        <w:pStyle w:val="Heading4"/>
        <w:ind w:left="75" w:hanging="0"/>
        <w:rPr>
          <w:lang w:val="de-DE"/>
        </w:rPr>
      </w:pPr>
      <w:r>
        <w:rPr>
          <w:lang w:val="de-DE"/>
        </w:rPr>
        <w:t>Krappweis, Tommy: Mara und der Feuerbringer</w:t>
      </w:r>
    </w:p>
    <w:p>
      <w:pPr>
        <w:pStyle w:val="Normal"/>
        <w:rPr>
          <w:rFonts w:ascii="Arial" w:hAnsi="Arial" w:cs="Arial"/>
          <w:lang w:val="de-DE"/>
        </w:rPr>
      </w:pPr>
      <w:r>
        <w:rPr>
          <w:rFonts w:cs="Arial" w:ascii="Arial" w:hAnsi="Arial"/>
          <w:lang w:val="de-DE"/>
        </w:rPr>
        <w:t>Sprecher: Birgit Krammer. Dauer: 695 Minuten.</w:t>
        <w:br/>
        <w:t>Die 14jährige Mara wäre am liebsten unauffällig. Ein ganz normales Mädchen. Ohne die Tagträume, aufgrund derer sie in der Schule gehänselt wird. Doch dann erfährt Mara, dass sie eine der letzten Seherinnen ist. Eine Spákona. Und nur mithilfe ihrer besonderen Gabe kann sie verhindern, dass sich der Halbgott und Dämon Loki von seinen Fesseln befreit und zu einer Gefahr wird.</w:t>
        <w:br/>
        <w:t>Buch-Nr.: 54150</w:t>
      </w:r>
    </w:p>
    <w:p>
      <w:pPr>
        <w:pStyle w:val="Heading4"/>
        <w:ind w:left="75" w:hanging="0"/>
        <w:rPr>
          <w:lang w:val="de-DE"/>
        </w:rPr>
      </w:pPr>
      <w:r>
        <w:rPr>
          <w:lang w:val="de-DE"/>
        </w:rPr>
        <w:t>Krappweis, Tommy: Mara und der Feuerbringer, Band 2: Das Todesmal</w:t>
      </w:r>
    </w:p>
    <w:p>
      <w:pPr>
        <w:pStyle w:val="Normal"/>
        <w:rPr>
          <w:rFonts w:ascii="Arial" w:hAnsi="Arial" w:cs="Arial"/>
          <w:lang w:val="de-DE"/>
        </w:rPr>
      </w:pPr>
      <w:r>
        <w:rPr>
          <w:rFonts w:cs="Arial" w:ascii="Arial" w:hAnsi="Arial"/>
          <w:lang w:val="de-DE"/>
        </w:rPr>
        <w:t>Sprecher: Birgit Krammer. Dauer: 716 Minuten.</w:t>
        <w:br/>
        <w:t>Mara ist eine der letzten Seherinnen und auserwählt, das Ende der Welt zu verhindern. Nun erfährt sie, dass der Feuerbringer doch noch nicht besiegt ist und seine Kraft wächst. Mit Professor Weissinger versucht Mara, das Geheimnis um die Macht des Feuerbringers zu lüften. Dabei gerät sie in die Fänge der Todesgöttin Hel, die sie nur wieder gehen lässt, wenn Mara einen Auftrag für sie ausführt.</w:t>
        <w:br/>
        <w:t>Buch-Nr.: 54151</w:t>
      </w:r>
    </w:p>
    <w:p>
      <w:pPr>
        <w:pStyle w:val="Heading4"/>
        <w:ind w:left="75" w:hanging="0"/>
        <w:rPr>
          <w:lang w:val="de-DE"/>
        </w:rPr>
      </w:pPr>
      <w:r>
        <w:rPr>
          <w:lang w:val="de-DE"/>
        </w:rPr>
        <w:t>Krappweis, Tommy: Mara und der Feuerbringer, Band 3: Götterdämmerung</w:t>
      </w:r>
    </w:p>
    <w:p>
      <w:pPr>
        <w:pStyle w:val="Normal"/>
        <w:rPr>
          <w:rFonts w:ascii="Arial" w:hAnsi="Arial" w:cs="Arial"/>
          <w:lang w:val="de-DE"/>
        </w:rPr>
      </w:pPr>
      <w:r>
        <w:rPr>
          <w:rFonts w:cs="Arial" w:ascii="Arial" w:hAnsi="Arial"/>
          <w:lang w:val="de-DE"/>
        </w:rPr>
        <w:t>Sprecher: Birgit Krammer. Dauer: 828 Minuten.</w:t>
        <w:br/>
        <w:t>Maras Welt ist in großer Gefahr. Es ist nur eine Frage der Zeit, bis der Feuerbringer zurückkehren und alles um sie herum auslöschen wird. Mara muss unbedingt herausfinden, wer ihr geheimnisvoller Auftraggeber ist! Ihr bleibt nicht mehr viel Zeit. Und plötzlich überstürzen sich die Ereignisse: Eine spannende Verfolgungsjagd durch die Götterwelt beginnt. Kann Mara ihre Welt retten?</w:t>
        <w:br/>
        <w:t>Buch-Nr.: 54152</w:t>
      </w:r>
    </w:p>
    <w:p>
      <w:pPr>
        <w:pStyle w:val="Heading4"/>
        <w:ind w:left="75" w:hanging="0"/>
        <w:rPr>
          <w:lang w:val="de-DE"/>
        </w:rPr>
      </w:pPr>
      <w:r>
        <w:rPr>
          <w:lang w:val="de-DE"/>
        </w:rPr>
        <w:t>Kronreif, Karin: Im Land der roten Farben</w:t>
      </w:r>
    </w:p>
    <w:p>
      <w:pPr>
        <w:pStyle w:val="Normal"/>
        <w:rPr>
          <w:rFonts w:ascii="Arial" w:hAnsi="Arial" w:cs="Arial"/>
          <w:lang w:val="de-DE"/>
        </w:rPr>
      </w:pPr>
      <w:r>
        <w:rPr>
          <w:rFonts w:cs="Arial" w:ascii="Arial" w:hAnsi="Arial"/>
          <w:lang w:val="de-DE"/>
        </w:rPr>
        <w:t>Sprecher: Peter Bocek. Dauer: 34 Minuten.</w:t>
        <w:br/>
        <w:t>Lukas ist ein unglücklicher Junge, der seiner roten Haare wegen gehänselt und verspottet wird. Als er aus Zorn alles Rote aus seinem Zimmer verbannen will, begegnet er einem Elf, der Lukas bittet sein Land zu retten. Das Land der roten Farben. Ein Abenteuer beginnt, an dessen Ende ein glücklicher Junge steht, der sich so akzeptiert, wie er ist.</w:t>
        <w:br/>
        <w:t>Buch-Nr.: 53405</w:t>
      </w:r>
    </w:p>
    <w:p>
      <w:pPr>
        <w:pStyle w:val="Heading3"/>
        <w:ind w:left="75" w:hanging="0"/>
        <w:rPr>
          <w:lang w:val="de-DE"/>
        </w:rPr>
      </w:pPr>
      <w:r>
        <w:rPr>
          <w:lang w:val="de-DE"/>
        </w:rPr>
        <w:t>Anfang der Hörbuchfamilie: Urmel</w:t>
      </w:r>
    </w:p>
    <w:p>
      <w:pPr>
        <w:pStyle w:val="Normal"/>
        <w:rPr>
          <w:rFonts w:ascii="Arial" w:hAnsi="Arial" w:cs="Arial"/>
          <w:lang w:val="de-DE"/>
        </w:rPr>
      </w:pPr>
      <w:r>
        <w:rPr>
          <w:rFonts w:cs="Arial" w:ascii="Arial" w:hAnsi="Arial"/>
          <w:lang w:val="de-DE"/>
        </w:rPr>
        <w:t>Bestellnummer der gesamten Buchfamilie: 100088</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Kruse, Max: Urmel aus dem Eis [1]</w:t>
      </w:r>
    </w:p>
    <w:p>
      <w:pPr>
        <w:pStyle w:val="Normal"/>
        <w:rPr>
          <w:rFonts w:ascii="Arial" w:hAnsi="Arial" w:cs="Arial"/>
          <w:lang w:val="de-DE"/>
        </w:rPr>
      </w:pPr>
      <w:r>
        <w:rPr>
          <w:rFonts w:cs="Arial" w:ascii="Arial" w:hAnsi="Arial"/>
          <w:lang w:val="de-DE"/>
        </w:rPr>
        <w:t>Sprecher: Felicitas Andresen. Dauer: 204 Minuten.</w:t>
        <w:br/>
        <w:t>Eine heitere Erzählung für Kinder. Am Strand der Insel Titiwu landet ein Ei, aus dem ein urzeitliches Wesen schlüpft: Das Urmel. Dies ist die Geschichte von dem unvergesslichen kleinen Wesen, das zusammen mit Professor Habakuk Tibatong und seinen sprechenden Tieren jede Menge Abenteuer erlebt.</w:t>
        <w:br/>
        <w:t>Buch-Nr.: 525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Kruse, Max: Urmel fliegt ins All [2]</w:t>
      </w:r>
    </w:p>
    <w:p>
      <w:pPr>
        <w:pStyle w:val="Normal"/>
        <w:rPr>
          <w:rFonts w:ascii="Arial" w:hAnsi="Arial" w:cs="Arial"/>
          <w:lang w:val="de-DE"/>
        </w:rPr>
      </w:pPr>
      <w:r>
        <w:rPr>
          <w:rFonts w:cs="Arial" w:ascii="Arial" w:hAnsi="Arial"/>
          <w:lang w:val="de-DE"/>
        </w:rPr>
        <w:t>Sprecher: Felicitas Andresen. Dauer: 205 Minuten.</w:t>
        <w:br/>
        <w:t>Professor Tibatong und seine Tiere bekommen Besuch vom Planeten Futura, und alle, bis auf die Seele-Fanten, werden zu Weltraum-Reisenden. Leider gibt es auf Futura nicht nur freundliche, wissenschaftlich interessierte "Köpfe", sondern auch gefräßige "Bäuche", die in Urmel und seinen Freunden nur eine leckere kulinarische Abwechslung sehen.</w:t>
        <w:br/>
        <w:t>Buch-Nr.: 525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Kruse, Max: Urmel taucht ins Meer [3]</w:t>
      </w:r>
    </w:p>
    <w:p>
      <w:pPr>
        <w:pStyle w:val="Normal"/>
        <w:rPr>
          <w:rFonts w:ascii="Arial" w:hAnsi="Arial" w:cs="Arial"/>
          <w:lang w:val="de-DE"/>
        </w:rPr>
      </w:pPr>
      <w:r>
        <w:rPr>
          <w:rFonts w:cs="Arial" w:ascii="Arial" w:hAnsi="Arial"/>
          <w:lang w:val="de-DE"/>
        </w:rPr>
        <w:t>Sprecher: Lily Günther. Dauer: 245 Minuten.</w:t>
        <w:br/>
        <w:t>Seele-Fant entdeckt vor der Insel Titiwu Seeungeheuer. Sie leben in einer Unterwasserstadt im Karibischen Meer. Die Bewohner Titiwus unternehmen eine Expedition, die ihnen jedoch fast zum Verhängnis wird.</w:t>
        <w:br/>
        <w:t>Buch-Nr.: 525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8 </w:t>
      </w:r>
    </w:p>
    <w:p>
      <w:pPr>
        <w:pStyle w:val="Heading4"/>
        <w:ind w:left="75" w:hanging="0"/>
        <w:rPr>
          <w:lang w:val="de-DE"/>
        </w:rPr>
      </w:pPr>
      <w:r>
        <w:rPr>
          <w:lang w:val="de-DE"/>
        </w:rPr>
        <w:t>Kushner, Donn: Onkel Jacobs Gespenstergeschichte</w:t>
      </w:r>
    </w:p>
    <w:p>
      <w:pPr>
        <w:pStyle w:val="Normal"/>
        <w:rPr>
          <w:rFonts w:ascii="Arial" w:hAnsi="Arial" w:cs="Arial"/>
          <w:lang w:val="de-DE"/>
        </w:rPr>
      </w:pPr>
      <w:r>
        <w:rPr>
          <w:rFonts w:cs="Arial" w:ascii="Arial" w:hAnsi="Arial"/>
          <w:lang w:val="de-DE"/>
        </w:rPr>
        <w:t>Sprecher: Friederike Nowak. Dauer: 331 Minuten.</w:t>
        <w:br/>
        <w:t>Zusammen mit dem alten Herrn Eisbein erzählt Großvater seinem Enkel Paul die seltsame Geschichte von Onkel Jacob, der aus einem kleinen polnischen Dorf nach Amerika auswandert, dort aber - im Gegensatz zu der übrigen Familie - nie wirklich heimisch wird - sondern mit den rätselhaften Schauspielern für immer verschwindet. Eine Erzählung von der zeitlosen Qualität einer Legende.</w:t>
        <w:br/>
        <w:t>Buch-Nr.: 44769</w:t>
      </w:r>
    </w:p>
    <w:p>
      <w:pPr>
        <w:pStyle w:val="Heading4"/>
        <w:ind w:left="75" w:hanging="0"/>
        <w:rPr>
          <w:lang w:val="de-DE"/>
        </w:rPr>
      </w:pPr>
      <w:r>
        <w:rPr>
          <w:lang w:val="de-DE"/>
        </w:rPr>
        <w:t>Lewis, Clive S.: Die Chroniken von Narnia [1]</w:t>
      </w:r>
    </w:p>
    <w:p>
      <w:pPr>
        <w:pStyle w:val="Normal"/>
        <w:rPr>
          <w:rFonts w:ascii="Arial" w:hAnsi="Arial" w:cs="Arial"/>
          <w:lang w:val="de-DE"/>
        </w:rPr>
      </w:pPr>
      <w:r>
        <w:rPr>
          <w:rFonts w:cs="Arial" w:ascii="Arial" w:hAnsi="Arial"/>
          <w:lang w:val="de-DE"/>
        </w:rPr>
        <w:t>Sprecher: Andrea Jope. Dauer: 290 Minuten.</w:t>
        <w:br/>
        <w:t>Eine verborgene Tür, ein geheimes Arbeitszimmer und zwei gelbe und grüne Ringe lassen zwei Kinder eine verrückte Geschichte erleben: Die Reise in die tote Stadt Charn der furchtbaren Königin Jadis und in das phantastische Reich Narnia, welches der Löwe Aslan mit einem Lied erschafft.</w:t>
        <w:br/>
        <w:t>Buch-Nr.: 50778</w:t>
      </w:r>
    </w:p>
    <w:p>
      <w:pPr>
        <w:pStyle w:val="Heading4"/>
        <w:ind w:left="75" w:hanging="0"/>
        <w:rPr>
          <w:lang w:val="de-DE"/>
        </w:rPr>
      </w:pPr>
      <w:r>
        <w:rPr>
          <w:lang w:val="de-DE"/>
        </w:rPr>
        <w:t>Lewis, Clive S.: Die Chroniken von Narnia [2]</w:t>
      </w:r>
    </w:p>
    <w:p>
      <w:pPr>
        <w:pStyle w:val="Normal"/>
        <w:rPr>
          <w:rFonts w:ascii="Arial" w:hAnsi="Arial" w:cs="Arial"/>
          <w:lang w:val="de-DE"/>
        </w:rPr>
      </w:pPr>
      <w:r>
        <w:rPr>
          <w:rFonts w:cs="Arial" w:ascii="Arial" w:hAnsi="Arial"/>
          <w:lang w:val="de-DE"/>
        </w:rPr>
        <w:t>Sprecher: Edwin Diele. Dauer: 235 Minuten.</w:t>
        <w:br/>
        <w:t>Lewis' zeitloses Abenteuer erzählt von den Heldentaten der Geschwister Lucy, Edmund, Susan und Peter. Durch einen magischen Kleiderschrank gelangen sie nach Narnia, ins Land der sprechenden Tiere, Zwerge, Faune, Zentauren und Riesen, über das die Weiße Hexe Jadis ewigen Winter gebracht hat. Gemeinsam mit dem Löwen Aslan, dem weisen König von Narnia, nehmen die Kinder den Kampf gegen Jadis auf.</w:t>
        <w:br/>
        <w:t>Buch-Nr.: 50946</w:t>
      </w:r>
    </w:p>
    <w:p>
      <w:pPr>
        <w:pStyle w:val="Heading4"/>
        <w:ind w:left="75" w:hanging="0"/>
        <w:rPr>
          <w:lang w:val="de-DE"/>
        </w:rPr>
      </w:pPr>
      <w:r>
        <w:rPr>
          <w:lang w:val="de-DE"/>
        </w:rPr>
        <w:t>Lewis, Clive S.: Die Chroniken von Narnia [3]</w:t>
      </w:r>
    </w:p>
    <w:p>
      <w:pPr>
        <w:pStyle w:val="Normal"/>
        <w:rPr>
          <w:rFonts w:ascii="Arial" w:hAnsi="Arial" w:cs="Arial"/>
          <w:lang w:val="de-DE"/>
        </w:rPr>
      </w:pPr>
      <w:r>
        <w:rPr>
          <w:rFonts w:cs="Arial" w:ascii="Arial" w:hAnsi="Arial"/>
          <w:lang w:val="de-DE"/>
        </w:rPr>
        <w:t>Sprecher: Roland Friedel. Dauer: 339 Minuten.</w:t>
        <w:br/>
        <w:t>Schon immer fühlte sich der Junge Shasta von jenen Ländern im Norden magisch angezogen. Als er eines Tages erfährt, dass sein Vater gar nicht sein wahrer Vater ist und ihn als Sklaven an einen reichen und mächtigen Tarkaan verkaufen will, fasst er einen Entschluss: Gemeinsam mit dem Pferd Bree flieht er in jenes glückliche Land im Norden, das Narnia heißt. Eine Reise voller Gefahren und Abenteuer.</w:t>
        <w:br/>
        <w:t>Buch-Nr.: 50779</w:t>
      </w:r>
    </w:p>
    <w:p>
      <w:pPr>
        <w:pStyle w:val="Heading4"/>
        <w:ind w:left="75" w:hanging="0"/>
        <w:rPr>
          <w:lang w:val="de-DE"/>
        </w:rPr>
      </w:pPr>
      <w:r>
        <w:rPr>
          <w:lang w:val="de-DE"/>
        </w:rPr>
        <w:t>Lewis, Clive S.: Die Chroniken von Narnia [4]</w:t>
      </w:r>
    </w:p>
    <w:p>
      <w:pPr>
        <w:pStyle w:val="Normal"/>
        <w:rPr>
          <w:rFonts w:ascii="Arial" w:hAnsi="Arial" w:cs="Arial"/>
          <w:lang w:val="de-DE"/>
        </w:rPr>
      </w:pPr>
      <w:r>
        <w:rPr>
          <w:rFonts w:cs="Arial" w:ascii="Arial" w:hAnsi="Arial"/>
          <w:lang w:val="de-DE"/>
        </w:rPr>
        <w:t>Sprecher: Stefan Kaminski. Dauer: 378 Minuten.</w:t>
        <w:br/>
        <w:t>Unruhige Zeiten für Narnia. Ein Bürgerkrieg bedroht das Königreich und die entscheidende Schlacht steht bevor. Prinz Kaspian, der als rechtmäßiger Thronfolger gegen seinen hinterhältigen Onkel Miraz antritt, befürchtet den Untergang Narnias.</w:t>
        <w:br/>
        <w:t>Buch-Nr.: 51041</w:t>
      </w:r>
    </w:p>
    <w:p>
      <w:pPr>
        <w:pStyle w:val="Heading4"/>
        <w:ind w:left="75" w:hanging="0"/>
        <w:rPr>
          <w:lang w:val="de-DE"/>
        </w:rPr>
      </w:pPr>
      <w:r>
        <w:rPr>
          <w:lang w:val="de-DE"/>
        </w:rPr>
        <w:t>Lewis, Clive S.: Die Chroniken von Narnia [5]</w:t>
      </w:r>
    </w:p>
    <w:p>
      <w:pPr>
        <w:pStyle w:val="Normal"/>
        <w:rPr>
          <w:rFonts w:ascii="Arial" w:hAnsi="Arial" w:cs="Arial"/>
          <w:lang w:val="de-DE"/>
        </w:rPr>
      </w:pPr>
      <w:r>
        <w:rPr>
          <w:rFonts w:cs="Arial" w:ascii="Arial" w:hAnsi="Arial"/>
          <w:lang w:val="de-DE"/>
        </w:rPr>
        <w:t>Sprecher: Bernhard Biller. Dauer: 360 Minuten.</w:t>
        <w:br/>
        <w:t>Viele Wege führen nach Narnia. Edmund und Lucy verbringen diesmal ihre Ferien bei Onkel Harold und Tante Alberta. Als sie gemeinsam mit ihrem Cousin Eustachius Knilch im Gästezimmer ein Schiffsgemälde betrachten, passiert die Verwandlung. Plötzlich spüren sie den kalten Wind, das Wasser klatscht gegen die Bordwände und sie befinden sich an Bord der "Morgenröte", dem Schiff von König Kaspian.</w:t>
        <w:br/>
        <w:t>Buch-Nr.: 50780</w:t>
      </w:r>
    </w:p>
    <w:p>
      <w:pPr>
        <w:pStyle w:val="Heading4"/>
        <w:ind w:left="75" w:hanging="0"/>
        <w:rPr>
          <w:lang w:val="de-DE"/>
        </w:rPr>
      </w:pPr>
      <w:r>
        <w:rPr>
          <w:lang w:val="de-DE"/>
        </w:rPr>
        <w:t>Lewis, Clive S.: Die Chroniken von Narnia [6]</w:t>
      </w:r>
    </w:p>
    <w:p>
      <w:pPr>
        <w:pStyle w:val="Normal"/>
        <w:rPr>
          <w:rFonts w:ascii="Arial" w:hAnsi="Arial" w:cs="Arial"/>
          <w:lang w:val="de-DE"/>
        </w:rPr>
      </w:pPr>
      <w:r>
        <w:rPr>
          <w:rFonts w:cs="Arial" w:ascii="Arial" w:hAnsi="Arial"/>
          <w:lang w:val="de-DE"/>
        </w:rPr>
        <w:t>Sprecher: Hans Nenoff. Dauer: 396 Minuten.</w:t>
        <w:br/>
        <w:t>Der Löwe Aslan - Herrscher von Narnia - hat einen besonderen Auftrag für Eustachius und Jill, die sich vor einer Meute gemeiner Mitschüler gerade durch die Tür einer Steinmauer retten konnten. Sie sollen in Narnia den verschollenen Prinz Rilian suchen und aus der Macht der grünen Schlange befreien.</w:t>
        <w:br/>
        <w:t>Buch-Nr.: 50781</w:t>
      </w:r>
    </w:p>
    <w:p>
      <w:pPr>
        <w:pStyle w:val="Heading4"/>
        <w:ind w:left="75" w:hanging="0"/>
        <w:rPr>
          <w:lang w:val="de-DE"/>
        </w:rPr>
      </w:pPr>
      <w:r>
        <w:rPr>
          <w:lang w:val="de-DE"/>
        </w:rPr>
        <w:t>Lewis, Clive S.: Die Chroniken von Narnia [7]</w:t>
      </w:r>
    </w:p>
    <w:p>
      <w:pPr>
        <w:pStyle w:val="Normal"/>
        <w:rPr>
          <w:rFonts w:ascii="Arial" w:hAnsi="Arial" w:cs="Arial"/>
          <w:lang w:val="de-DE"/>
        </w:rPr>
      </w:pPr>
      <w:r>
        <w:rPr>
          <w:rFonts w:cs="Arial" w:ascii="Arial" w:hAnsi="Arial"/>
          <w:lang w:val="de-DE"/>
        </w:rPr>
        <w:t>Sprecher: Hans Lanzke. Dauer: 334 Minuten.</w:t>
        <w:br/>
        <w:t>Das Finale der Chroniken von Narnia! Böse Zeiten brechen über das Land des Löwen herein. Der Affe Listig verkleidet den Esel Wirrkopf mit einem Löwenfell und gibt ihn als Aslan, den mächtigen Schöpfer Narnias, aus. Die Bewohner des Landes werden versklavt und nach Kalormen verkauft. Aslan bringt Eustachius und Jill auf seine eigene Art und Weise nach Narnia, um dem Betrug ein Ende zu bereiten.</w:t>
        <w:br/>
        <w:t>Buch-Nr.: 50782</w:t>
      </w:r>
    </w:p>
    <w:p>
      <w:pPr>
        <w:pStyle w:val="Heading4"/>
        <w:ind w:left="75" w:hanging="0"/>
        <w:rPr>
          <w:lang w:val="de-DE"/>
        </w:rPr>
      </w:pPr>
      <w:r>
        <w:rPr>
          <w:lang w:val="de-DE"/>
        </w:rPr>
        <w:t>Lindgren, Astrid: Die Brüder Löwenherz</w:t>
      </w:r>
    </w:p>
    <w:p>
      <w:pPr>
        <w:pStyle w:val="Normal"/>
        <w:rPr>
          <w:rFonts w:ascii="Arial" w:hAnsi="Arial" w:cs="Arial"/>
          <w:lang w:val="de-DE"/>
        </w:rPr>
      </w:pPr>
      <w:r>
        <w:rPr>
          <w:rFonts w:cs="Arial" w:ascii="Arial" w:hAnsi="Arial"/>
          <w:lang w:val="de-DE"/>
        </w:rPr>
        <w:t>Sprecher: Reiner Unglaub. Dauer: 296 Minuten.</w:t>
        <w:br/>
        <w:t>Karl ist schwer krank und weiß, dass er bald sterben muss. Jonathan versucht, seinem Bruder die Angst vor dem Tod zu nehmen, indem er ihm die phantastische Geschichte über Nangijala erzählt, wo er völlig gesund sein werde und den ganzen Tag Abenteuer erleben könne. Beide Brüder sterben und kommen nach Nangijala. Die beiden nennen sich jetzt Löwenherz und kämpfen gegen den bösen Tengil.</w:t>
        <w:br/>
        <w:t>Buch-Nr.: 51036</w:t>
      </w:r>
    </w:p>
    <w:p>
      <w:pPr>
        <w:pStyle w:val="Heading4"/>
        <w:ind w:left="75" w:hanging="0"/>
        <w:rPr>
          <w:lang w:val="de-DE"/>
        </w:rPr>
      </w:pPr>
      <w:r>
        <w:rPr>
          <w:lang w:val="de-DE"/>
        </w:rPr>
        <w:t>Lindgren, Astrid: Ronja Räubertochter</w:t>
      </w:r>
    </w:p>
    <w:p>
      <w:pPr>
        <w:pStyle w:val="Normal"/>
        <w:rPr>
          <w:rFonts w:ascii="Arial" w:hAnsi="Arial" w:cs="Arial"/>
          <w:lang w:val="de-DE"/>
        </w:rPr>
      </w:pPr>
      <w:r>
        <w:rPr>
          <w:rFonts w:cs="Arial" w:ascii="Arial" w:hAnsi="Arial"/>
          <w:lang w:val="de-DE"/>
        </w:rPr>
        <w:t>Sprecher: Käte Koch. Dauer: 322 Minuten.</w:t>
        <w:br/>
        <w:t>Die Geschichte um Ronja und Birk, Abkömmlinge zweier verfeindeter Räubergeschlechter, ist voll Dramatik und ereignet sich vor einer zauberhaften skandinavischen Märchenkulisse.</w:t>
        <w:br/>
        <w:t>Buch-Nr.: 51787</w:t>
      </w:r>
    </w:p>
    <w:p>
      <w:pPr>
        <w:pStyle w:val="Heading4"/>
        <w:ind w:left="75" w:hanging="0"/>
        <w:rPr>
          <w:lang w:val="de-DE"/>
        </w:rPr>
      </w:pPr>
      <w:r>
        <w:rPr>
          <w:lang w:val="de-DE"/>
        </w:rPr>
        <w:t>Littlewood, Kathryn: Die Glücksbäckerei</w:t>
      </w:r>
    </w:p>
    <w:p>
      <w:pPr>
        <w:pStyle w:val="Normal"/>
        <w:rPr>
          <w:rFonts w:ascii="Arial" w:hAnsi="Arial" w:cs="Arial"/>
          <w:lang w:val="de-DE"/>
        </w:rPr>
      </w:pPr>
      <w:r>
        <w:rPr>
          <w:rFonts w:cs="Arial" w:ascii="Arial" w:hAnsi="Arial"/>
          <w:lang w:val="de-DE"/>
        </w:rPr>
        <w:t>Sprecher: Ria Dietz-Rödiger. Dauer: 466 Minuten.</w:t>
        <w:br/>
        <w:t>Das magische Zauberbackbuch der Familie Glyck befindet sich immer noch in den Händen der fiesen Tante Lily. Um es zurückzuerobern tritt Rose zu einem Backwettbewerb in Paris an. Dort muss sie mit Hilfe der ganzen Familie, eines sprechenden Katers und unter abenteuerlichsten Umständen unglaubliche Zutaten wie das Geheimnis der Mona Lisa sammeln. Ab 9 Jahren.</w:t>
        <w:br/>
        <w:t>Buch-Nr.: 53803</w:t>
      </w:r>
    </w:p>
    <w:p>
      <w:pPr>
        <w:pStyle w:val="Heading4"/>
        <w:ind w:left="75" w:hanging="0"/>
        <w:rPr>
          <w:lang w:val="de-DE"/>
        </w:rPr>
      </w:pPr>
      <w:r>
        <w:rPr>
          <w:lang w:val="de-DE"/>
        </w:rPr>
        <w:t>Lobe, Mira: Daniel und die Schlafhaubenlernmaschine</w:t>
      </w:r>
    </w:p>
    <w:p>
      <w:pPr>
        <w:pStyle w:val="Normal"/>
        <w:rPr>
          <w:rFonts w:ascii="Arial" w:hAnsi="Arial" w:cs="Arial"/>
          <w:lang w:val="de-DE"/>
        </w:rPr>
      </w:pPr>
      <w:r>
        <w:rPr>
          <w:rFonts w:cs="Arial" w:ascii="Arial" w:hAnsi="Arial"/>
          <w:lang w:val="de-DE"/>
        </w:rPr>
        <w:t>Sprecher: Brigitte Gasser. Dauer: 197 Minuten.</w:t>
        <w:br/>
        <w:t>Herr Engelbert Schicketanz ist pensionierter Straßenbahner, Hobby-Erfinder seltsamer Maschinen und Onkel dreier Kinder: Daniel (11), Sonja (9), Hampi (Hans-Peter 5). Daniel hat in der Schule Schwierigkeiten mit Deutsch und Naturgeschichte. Der Onkel erfindet eine Lernmaschine, eine Art Kinder-Computer in der Form einer Haube, die in der Nacht getragen wird und mit Wissen gespeichert ist.</w:t>
        <w:br/>
        <w:t>Buch-Nr.: 43988</w:t>
      </w:r>
    </w:p>
    <w:p>
      <w:pPr>
        <w:pStyle w:val="Heading4"/>
        <w:ind w:left="75" w:hanging="0"/>
        <w:rPr>
          <w:lang w:val="de-DE"/>
        </w:rPr>
      </w:pPr>
      <w:r>
        <w:rPr>
          <w:lang w:val="de-DE"/>
        </w:rPr>
        <w:t>Lukjanenko, Sergej W.: Das Schlangenschwert</w:t>
      </w:r>
    </w:p>
    <w:p>
      <w:pPr>
        <w:pStyle w:val="Normal"/>
        <w:rPr>
          <w:rFonts w:ascii="Arial" w:hAnsi="Arial" w:cs="Arial"/>
          <w:lang w:val="de-DE"/>
        </w:rPr>
      </w:pPr>
      <w:r>
        <w:rPr>
          <w:rFonts w:cs="Arial" w:ascii="Arial" w:hAnsi="Arial"/>
          <w:lang w:val="de-DE"/>
        </w:rPr>
        <w:t>Sprecher: Daniel Sempf. Dauer: 870 Minuten.</w:t>
        <w:br/>
        <w:t>Nach dem Freitod seiner Eltern sucht der 13jährige Tikkirej nach einem hoffnungsvollen Neuanfang auf dem Planeten Neu-Kuweit. Unterstützt wird er von Stasj, der sich als edler Weltraumritter in geheimer Mission entpuppt und eine Vaterrolle übernimmt. Als die Einwohner von Neu-Kuweit mit einer Psychowaffe unterjocht und gleichgeschaltet werden, gelingt Tikkirej mit Stasj die Flucht.</w:t>
        <w:br/>
        <w:t>Buch-Nr.: 52547</w:t>
      </w:r>
    </w:p>
    <w:p>
      <w:pPr>
        <w:pStyle w:val="Heading4"/>
        <w:ind w:left="75" w:hanging="0"/>
        <w:rPr>
          <w:lang w:val="de-DE"/>
        </w:rPr>
      </w:pPr>
      <w:r>
        <w:rPr>
          <w:lang w:val="de-DE"/>
        </w:rPr>
        <w:t>Lukjanenko, Sergej W.: Trix Solier</w:t>
      </w:r>
    </w:p>
    <w:p>
      <w:pPr>
        <w:pStyle w:val="Normal"/>
        <w:rPr>
          <w:rFonts w:ascii="Arial" w:hAnsi="Arial" w:cs="Arial"/>
          <w:lang w:val="de-DE"/>
        </w:rPr>
      </w:pPr>
      <w:r>
        <w:rPr>
          <w:rFonts w:cs="Arial" w:ascii="Arial" w:hAnsi="Arial"/>
          <w:lang w:val="de-DE"/>
        </w:rPr>
        <w:t>Sprecher: Ria Dietz-Rödiger. Dauer: 1064 Minuten.</w:t>
        <w:br/>
        <w:t>Vorhang auf für die neuen Abenteuer des tapferen Zauberlehrlings Trix Solier: Tausendundein Zauber im heißen Herz der Hölle! Trix träumt von ruhmreichen Heldentaten und verbringt seine Lehrzeit mit ordinärer Küchenmagie. Als ihn ein Drache als "Kerlchen" bezeichnet, hat er endgültig die Nase voll. Zeit für ein großes Abenteuer! Ab 13 Jahren.</w:t>
        <w:br/>
        <w:t>Buch-Nr.: 52682</w:t>
      </w:r>
    </w:p>
    <w:p>
      <w:pPr>
        <w:pStyle w:val="Heading4"/>
        <w:ind w:left="75" w:hanging="0"/>
        <w:rPr>
          <w:lang w:val="de-DE"/>
        </w:rPr>
      </w:pPr>
      <w:r>
        <w:rPr>
          <w:lang w:val="de-DE"/>
        </w:rPr>
        <w:t>Meyer, Stephenie: Bis(s) zum Abendrot [3]</w:t>
      </w:r>
    </w:p>
    <w:p>
      <w:pPr>
        <w:pStyle w:val="Normal"/>
        <w:rPr>
          <w:rFonts w:ascii="Arial" w:hAnsi="Arial" w:cs="Arial"/>
          <w:lang w:val="de-DE"/>
        </w:rPr>
      </w:pPr>
      <w:r>
        <w:rPr>
          <w:rFonts w:cs="Arial" w:ascii="Arial" w:hAnsi="Arial"/>
          <w:lang w:val="de-DE"/>
        </w:rPr>
        <w:t>Sprecher: Katrin Hylla. Dauer: 1012 Minuten.</w:t>
        <w:br/>
        <w:t>Bellas Leben ist in Gefahr. Seattle wird von einer Reihe rätselhafter Mordfälle erschüttert, ein offensichtlich blutrünstiger Vampir sinnt auf Rache. Und seine Spuren führen zu Bella. Aber damit nicht genug: Nachdem sie wieder mit Edward zusammen ist, muss sie sich zwischen ihrer Liebe zu ihm und ihrer Freundschaft mit Jacob entscheiden.</w:t>
        <w:br/>
        <w:t>Buch-Nr.: 51034</w:t>
      </w:r>
    </w:p>
    <w:p>
      <w:pPr>
        <w:pStyle w:val="Heading4"/>
        <w:ind w:left="75" w:hanging="0"/>
        <w:rPr>
          <w:lang w:val="de-DE"/>
        </w:rPr>
      </w:pPr>
      <w:r>
        <w:rPr>
          <w:lang w:val="de-DE"/>
        </w:rPr>
        <w:t>Meyer, Stephenie: Bis(s) zum Ende der Nacht [4]</w:t>
      </w:r>
    </w:p>
    <w:p>
      <w:pPr>
        <w:pStyle w:val="Normal"/>
        <w:rPr>
          <w:rFonts w:ascii="Arial" w:hAnsi="Arial" w:cs="Arial"/>
          <w:lang w:val="de-DE"/>
        </w:rPr>
      </w:pPr>
      <w:r>
        <w:rPr>
          <w:rFonts w:cs="Arial" w:ascii="Arial" w:hAnsi="Arial"/>
          <w:lang w:val="de-DE"/>
        </w:rPr>
        <w:t>Sprecher: Franziska Lüdtke. Dauer: 1226 Minuten.</w:t>
        <w:br/>
        <w:t>Im letzten Band der Tetralogie hat Bella ihre Entscheidung getroffen. Unwiderruflich, auch wenn es so aussieht, als setze sie eine Entwicklung in Gang, die möglicherweise verheerend für sie alle ist. Noch hofft Bella, die verschiedenen Fäden ihres Lebens wieder zusammenführen zu können, da droht alles für immer zerstört zu werden...</w:t>
        <w:br/>
        <w:t>Buch-Nr.: 51035</w:t>
      </w:r>
    </w:p>
    <w:p>
      <w:pPr>
        <w:pStyle w:val="Heading4"/>
        <w:ind w:left="75" w:hanging="0"/>
        <w:rPr>
          <w:lang w:val="de-DE"/>
        </w:rPr>
      </w:pPr>
      <w:r>
        <w:rPr>
          <w:lang w:val="de-DE"/>
        </w:rPr>
        <w:t>Meyer, Stephenie: Bis(s) zum Morgengrauen [1]</w:t>
      </w:r>
    </w:p>
    <w:p>
      <w:pPr>
        <w:pStyle w:val="Normal"/>
        <w:rPr>
          <w:rFonts w:ascii="Arial" w:hAnsi="Arial" w:cs="Arial"/>
          <w:lang w:val="de-DE"/>
        </w:rPr>
      </w:pPr>
      <w:r>
        <w:rPr>
          <w:rFonts w:cs="Arial" w:ascii="Arial" w:hAnsi="Arial"/>
          <w:lang w:val="de-DE"/>
        </w:rPr>
        <w:t>Sprecher: Anne Berg. Dauer: 894 Minuten.</w:t>
        <w:br/>
        <w:t>Nach ihrem Umzug in die verregnete Kleinstadt Forks nahe der kanadischen Grenze nimmt das Leben der 17jährigen Isabella eine aufregende Wendung. In der Highschool verliebt sie sich in den geheimnisvollen und äußerst attraktiven Edward. Als sie herausfindet, dass ihr Angebeteter einem Clan von Vampiren angehört, kann und will sie sich der tödlichen Gefahr, in der sie schwebt, nicht mehr entziehen.</w:t>
        <w:br/>
        <w:t>Buch-Nr.: 51032</w:t>
      </w:r>
    </w:p>
    <w:p>
      <w:pPr>
        <w:pStyle w:val="Heading4"/>
        <w:ind w:left="75" w:hanging="0"/>
        <w:rPr>
          <w:lang w:val="de-DE"/>
        </w:rPr>
      </w:pPr>
      <w:r>
        <w:rPr>
          <w:lang w:val="de-DE"/>
        </w:rPr>
        <w:t>Meyer, Stephenie: Bis(s) zur Mittagsstunde [2]</w:t>
      </w:r>
    </w:p>
    <w:p>
      <w:pPr>
        <w:pStyle w:val="Normal"/>
        <w:rPr>
          <w:rFonts w:ascii="Arial" w:hAnsi="Arial" w:cs="Arial"/>
          <w:lang w:val="de-DE"/>
        </w:rPr>
      </w:pPr>
      <w:r>
        <w:rPr>
          <w:rFonts w:cs="Arial" w:ascii="Arial" w:hAnsi="Arial"/>
          <w:lang w:val="de-DE"/>
        </w:rPr>
        <w:t>Sprecher: Katrin Hylla. Dauer: 893 Minuten.</w:t>
        <w:br/>
        <w:t>Isabella Swan ist endlich mit Edward zusammen, der einem Clan gutartiger Vampire angehört. Doch die scheinbar unbeschwerte Zeit findet ein jähes Ende, als es an Bellas 18. Geburtstag zu einem gefährlichen Zwischenfall kommt. Beim Auspacken der Geschenke verletzt sie sich, es fließt Blut - und ein noch unreifer Vampir kann sich nicht beherrschen.</w:t>
        <w:br/>
        <w:t>Buch-Nr.: 51033</w:t>
      </w:r>
    </w:p>
    <w:p>
      <w:pPr>
        <w:pStyle w:val="Heading4"/>
        <w:ind w:left="75" w:hanging="0"/>
        <w:rPr>
          <w:lang w:val="de-DE"/>
        </w:rPr>
      </w:pPr>
      <w:r>
        <w:rPr>
          <w:lang w:val="de-DE"/>
        </w:rPr>
        <w:t>Moers, Walter: Der Schreckensmeister</w:t>
      </w:r>
    </w:p>
    <w:p>
      <w:pPr>
        <w:pStyle w:val="Normal"/>
        <w:rPr>
          <w:rFonts w:ascii="Arial" w:hAnsi="Arial" w:cs="Arial"/>
          <w:lang w:val="de-DE"/>
        </w:rPr>
      </w:pPr>
      <w:r>
        <w:rPr>
          <w:rFonts w:cs="Arial" w:ascii="Arial" w:hAnsi="Arial"/>
          <w:lang w:val="de-DE"/>
        </w:rPr>
        <w:t>Sprecher: Andreas Fröhlich. Dauer: 882 Minuten.</w:t>
        <w:br/>
        <w:t>Moers heißt uns willkommen in Sledwaya, dem kranksten Ort von ganz Zamonien. Hier sind sogar die Straßen nach Krankheiten benannt, man begrüßt sich mit "Ohwehohweh" und verabschiedet sich mit "Gute Besserung". Ein Husten, Röcheln und Schniefen liegt in der Luft, es riecht nach Eiter, Mundgeruch und Durchfall. Bei diesem Hörbuch handelt es sich um ein käuflich erworbenes Hörbuch das barrierefrei aufgearbeitet wurde.</w:t>
        <w:br/>
        <w:t>Buch-Nr.: 30998</w:t>
      </w:r>
    </w:p>
    <w:p>
      <w:pPr>
        <w:pStyle w:val="Heading4"/>
        <w:ind w:left="75" w:hanging="0"/>
        <w:rPr>
          <w:lang w:val="de-DE"/>
        </w:rPr>
      </w:pPr>
      <w:r>
        <w:rPr>
          <w:lang w:val="de-DE"/>
        </w:rPr>
        <w:t>Moers, Walter: Die 13 1/2 Leben des Käpt'n Blaubär</w:t>
      </w:r>
    </w:p>
    <w:p>
      <w:pPr>
        <w:pStyle w:val="Normal"/>
        <w:rPr>
          <w:rFonts w:ascii="Arial" w:hAnsi="Arial" w:cs="Arial"/>
          <w:lang w:val="de-DE"/>
        </w:rPr>
      </w:pPr>
      <w:r>
        <w:rPr>
          <w:rFonts w:cs="Arial" w:ascii="Arial" w:hAnsi="Arial"/>
          <w:lang w:val="de-DE"/>
        </w:rPr>
        <w:t>Sprecher: Dirk Bach. Dauer: 1101 Minuten.</w:t>
        <w:br/>
        <w:t>Die "halbe" Biographie des Kinderfernsehstars Käpt'n Blaubär ist weniger ein Jugendbuch, denn eine amüsante Lektüre für junggebliebene Erwachsene, und berührt zentrale Fragen unseres Daseins auf humorvolle Weise. Dem Hörer begegnen: Zwergpiraten, Klabautergeister, Stollentrolle, Finsterbergmaden, ewige Tornados, eine gefangene Fata Morgana... und Rettungen in letzter Sekunde. Ab 13! Bei diesem Hörbuch handelt es sich um ein käuflich erworbenes Hörbuch das barrierefrei aufgearbeitet wurde.</w:t>
        <w:br/>
        <w:t>Buch-Nr.: 30158</w:t>
      </w:r>
    </w:p>
    <w:p>
      <w:pPr>
        <w:pStyle w:val="Heading4"/>
        <w:ind w:left="75" w:hanging="0"/>
        <w:rPr>
          <w:lang w:val="de-DE"/>
        </w:rPr>
      </w:pPr>
      <w:r>
        <w:rPr>
          <w:lang w:val="de-DE"/>
        </w:rPr>
        <w:t>Moers, Walter: Ensel und Krete</w:t>
      </w:r>
    </w:p>
    <w:p>
      <w:pPr>
        <w:pStyle w:val="Normal"/>
        <w:rPr>
          <w:rFonts w:ascii="Arial" w:hAnsi="Arial" w:cs="Arial"/>
          <w:lang w:val="de-DE"/>
        </w:rPr>
      </w:pPr>
      <w:r>
        <w:rPr>
          <w:rFonts w:cs="Arial" w:ascii="Arial" w:hAnsi="Arial"/>
          <w:lang w:val="de-DE"/>
        </w:rPr>
        <w:t>Sprecher: Dirk Bach. Dauer: 678 Minuten.</w:t>
        <w:br/>
        <w:t>Urlaub mit den Eltern kann so langweilig sein. Die beiden Kinder Ensel und Krete erleben das am eigenen Leibe, als sie mit ihren Eltern den zamonischen Großen Wald bereisen. Dabei hatten sie gehofft, dort endlich einmal etwas zu erleben! Und so ziehen sie auf eigene Faust los, um das Abenteuer zu suchen, verlaufen sich jedoch nach kurzer Zeit. Daisy-Format Bei diesem Hörbuch handelt es sich um ein käuflich erworbenes Hörbuch das barrierefrei aufgearbeitet wurde.</w:t>
        <w:br/>
        <w:t>Buch-Nr.: 30469</w:t>
      </w:r>
    </w:p>
    <w:p>
      <w:pPr>
        <w:pStyle w:val="Heading4"/>
        <w:ind w:left="75" w:hanging="0"/>
        <w:rPr>
          <w:lang w:val="de-DE"/>
        </w:rPr>
      </w:pPr>
      <w:r>
        <w:rPr>
          <w:lang w:val="de-DE"/>
        </w:rPr>
        <w:t>Mohn, Isabella: Mia and me</w:t>
      </w:r>
    </w:p>
    <w:p>
      <w:pPr>
        <w:pStyle w:val="Normal"/>
        <w:rPr>
          <w:rFonts w:ascii="Arial" w:hAnsi="Arial" w:cs="Arial"/>
          <w:lang w:val="de-DE"/>
        </w:rPr>
      </w:pPr>
      <w:r>
        <w:rPr>
          <w:rFonts w:cs="Arial" w:ascii="Arial" w:hAnsi="Arial"/>
          <w:lang w:val="de-DE"/>
        </w:rPr>
        <w:t>Sprecher: Susanne Werth. Dauer: 106 Minuten.</w:t>
        <w:br/>
        <w:t>Mia, Yuko und Mo ist es gelungen, drei Tiere von der Insel Funtopia zu befreien und im Elfenkrater zu verstecken. Als Rixel, der Besitzer der Insel, versucht, sie zurückzuholen, kommt die neueste Erfindung von Pan Phuddle zum Einsatz: Pfeffersuppe! Doch Rixel lässt sich nicht so schnell in die Flucht schlagen. Mithilfe von Gargona will er unbedingt einen Drachen fangen.</w:t>
        <w:br/>
        <w:t>Buch-Nr.: 53826</w:t>
      </w:r>
    </w:p>
    <w:p>
      <w:pPr>
        <w:pStyle w:val="Heading4"/>
        <w:ind w:left="75" w:hanging="0"/>
        <w:rPr>
          <w:lang w:val="de-DE"/>
        </w:rPr>
      </w:pPr>
      <w:r>
        <w:rPr>
          <w:lang w:val="de-DE"/>
        </w:rPr>
        <w:t>Nonnast, Britta: Wer hat Angst vorm schwarzen Gespenst?</w:t>
      </w:r>
    </w:p>
    <w:p>
      <w:pPr>
        <w:pStyle w:val="Normal"/>
        <w:rPr>
          <w:rFonts w:ascii="Arial" w:hAnsi="Arial" w:cs="Arial"/>
          <w:lang w:val="de-DE"/>
        </w:rPr>
      </w:pPr>
      <w:r>
        <w:rPr>
          <w:rFonts w:cs="Arial" w:ascii="Arial" w:hAnsi="Arial"/>
          <w:lang w:val="de-DE"/>
        </w:rPr>
        <w:t>Sprecher: Heiner Hitz. Dauer: 120 Minuten.</w:t>
        <w:br/>
        <w:t>Gespenst Luzi hat gerade ihre Spukstätte im Theater aufgeben müssen, als sie Marti trifft. Er hilft ihr ein neues Zuhause und gemeinsame Freunde zu finden. Und so lernen die beiden immer mehr Gespenster kennen. Alle haben sie etwas gemeinsam: Die Furcht vor dem schwarzen Gespenst. Doch als sie es schließlich erwischen, wird klar, dass ihre Angst unbegründet war. Ab 6 Jahren.</w:t>
        <w:br/>
        <w:t>Buch-Nr.: 54082</w:t>
      </w:r>
    </w:p>
    <w:p>
      <w:pPr>
        <w:pStyle w:val="Heading4"/>
        <w:ind w:left="75" w:hanging="0"/>
        <w:rPr>
          <w:lang w:val="de-DE"/>
        </w:rPr>
      </w:pPr>
      <w:r>
        <w:rPr>
          <w:lang w:val="de-DE"/>
        </w:rPr>
        <w:t>Nöstlinger, Christine: Der Wauga</w:t>
      </w:r>
    </w:p>
    <w:p>
      <w:pPr>
        <w:pStyle w:val="Normal"/>
        <w:rPr>
          <w:rFonts w:ascii="Arial" w:hAnsi="Arial" w:cs="Arial"/>
          <w:lang w:val="de-DE"/>
        </w:rPr>
      </w:pPr>
      <w:r>
        <w:rPr>
          <w:rFonts w:cs="Arial" w:ascii="Arial" w:hAnsi="Arial"/>
          <w:lang w:val="de-DE"/>
        </w:rPr>
        <w:t>Sprecher: Irmgard Bauer. Dauer: 64 Minuten.</w:t>
        <w:br/>
        <w:t>Der Wauga ist acht Jahre alt und findet sein Leben ein bisschen langweilig. Darum denkt er sich Geschichten aus. Und die Geschichten will er natürlich auch erzählen. Aber ausgedachte Geschichten interessieren die Leute nicht besonders. Darum erzählt der Wauga seine Geschichten so, als hätte er sie wirklich erlebt. Wodurch die, mit denen Wauga zusammenlebt, manchmal ein schweres Leben haben.</w:t>
        <w:br/>
        <w:t>Buch-Nr.: 44625</w:t>
      </w:r>
    </w:p>
    <w:p>
      <w:pPr>
        <w:pStyle w:val="Heading4"/>
        <w:ind w:left="75" w:hanging="0"/>
        <w:rPr>
          <w:lang w:val="de-DE"/>
        </w:rPr>
      </w:pPr>
      <w:r>
        <w:rPr>
          <w:lang w:val="de-DE"/>
        </w:rPr>
        <w:t>Paolini, Christopher: Eragon [1]</w:t>
      </w:r>
    </w:p>
    <w:p>
      <w:pPr>
        <w:pStyle w:val="Normal"/>
        <w:rPr>
          <w:rFonts w:ascii="Arial" w:hAnsi="Arial" w:cs="Arial"/>
          <w:lang w:val="de-DE"/>
        </w:rPr>
      </w:pPr>
      <w:r>
        <w:rPr>
          <w:rFonts w:cs="Arial" w:ascii="Arial" w:hAnsi="Arial"/>
          <w:lang w:val="de-DE"/>
        </w:rPr>
        <w:t>Sprecher: Lisa Bistrick. Dauer: 1244 Minuten.</w:t>
        <w:br/>
        <w:t>Als der 15jährige Eragon auf der Jagd einen blauen Stein findet, ahnt er nicht, dass dieser Fund sein Leben verändern wird. Dem Stein entschlüpft ein Drachenjunges, dem er den Namen Saphira gibt. Mit nichts als einem Schwert bewaffnet, begleitet von dem blauen Drachen, stellt sich Eragon dem Kampf gegen das Böse. Ab 13 Jahren.</w:t>
        <w:br/>
        <w:t>Buch-Nr.: 54072</w:t>
      </w:r>
    </w:p>
    <w:p>
      <w:pPr>
        <w:pStyle w:val="Heading4"/>
        <w:ind w:left="75" w:hanging="0"/>
        <w:rPr>
          <w:lang w:val="de-DE"/>
        </w:rPr>
      </w:pPr>
      <w:r>
        <w:rPr>
          <w:lang w:val="de-DE"/>
        </w:rPr>
        <w:t>Paolini, Christopher: Eragon [2]</w:t>
      </w:r>
    </w:p>
    <w:p>
      <w:pPr>
        <w:pStyle w:val="Normal"/>
        <w:rPr>
          <w:rFonts w:ascii="Arial" w:hAnsi="Arial" w:cs="Arial"/>
          <w:lang w:val="de-DE"/>
        </w:rPr>
      </w:pPr>
      <w:r>
        <w:rPr>
          <w:rFonts w:cs="Arial" w:ascii="Arial" w:hAnsi="Arial"/>
          <w:lang w:val="de-DE"/>
        </w:rPr>
        <w:t>Sprecher: Lisa Bistrick. Dauer: 1583 Minuten.</w:t>
        <w:br/>
        <w:t>Nach der Schlacht von Farthen Dur, bei der Eragon, der Drachenreiter, auf der Seite der Varden und Zwerge gekämpft hat, bricht er auf ins Reich der Elfen, um dort seine Ausbildung fortzusetzen. Bis er erneut zu Hilfe gerufen wird, um den Verbündeten im Kampf gegen Galbatorix beizustehen. Ab 13 Jahren.</w:t>
        <w:br/>
        <w:t>Buch-Nr.: 54073</w:t>
      </w:r>
    </w:p>
    <w:p>
      <w:pPr>
        <w:pStyle w:val="Heading4"/>
        <w:ind w:left="75" w:hanging="0"/>
        <w:rPr>
          <w:lang w:val="de-DE"/>
        </w:rPr>
      </w:pPr>
      <w:r>
        <w:rPr>
          <w:lang w:val="de-DE"/>
        </w:rPr>
        <w:t>Paolini, Christopher: Eragon [3]</w:t>
      </w:r>
    </w:p>
    <w:p>
      <w:pPr>
        <w:pStyle w:val="Normal"/>
        <w:rPr>
          <w:rFonts w:ascii="Arial" w:hAnsi="Arial" w:cs="Arial"/>
          <w:lang w:val="de-DE"/>
        </w:rPr>
      </w:pPr>
      <w:r>
        <w:rPr>
          <w:rFonts w:cs="Arial" w:ascii="Arial" w:hAnsi="Arial"/>
          <w:lang w:val="de-DE"/>
        </w:rPr>
        <w:t>Sprecher: Verena Wolfien. Dauer: 1750 Minuten.</w:t>
        <w:br/>
        <w:t>Die Schlacht auf den Brennenden Steppen haben die Rebellen gewonnen, doch der Preis war hoch. Im finsteren Helgrind, wo Rorans geliebte Katrina gefangen gehalten wird, lauern bereits neue Gefahren und unter den Zwergen drohen Clankriege auszubrechen. Galbatorix versucht Eragon für seine Zwecke zu manipulieren und zwingt ihn zum Handeln. Ab 13 Jahren.</w:t>
        <w:br/>
        <w:t>Buch-Nr.: 54074</w:t>
      </w:r>
    </w:p>
    <w:p>
      <w:pPr>
        <w:pStyle w:val="Heading4"/>
        <w:ind w:left="75" w:hanging="0"/>
        <w:rPr>
          <w:lang w:val="de-DE"/>
        </w:rPr>
      </w:pPr>
      <w:r>
        <w:rPr>
          <w:lang w:val="de-DE"/>
        </w:rPr>
        <w:t>Paolini, Christopher: Eragon [4]</w:t>
      </w:r>
    </w:p>
    <w:p>
      <w:pPr>
        <w:pStyle w:val="Normal"/>
        <w:rPr>
          <w:rFonts w:ascii="Arial" w:hAnsi="Arial" w:cs="Arial"/>
          <w:lang w:val="de-DE"/>
        </w:rPr>
      </w:pPr>
      <w:r>
        <w:rPr>
          <w:rFonts w:cs="Arial" w:ascii="Arial" w:hAnsi="Arial"/>
          <w:lang w:val="de-DE"/>
        </w:rPr>
        <w:t>Sprecher: Verena Wolfien. Dauer: 2124 Minuten.</w:t>
        <w:br/>
        <w:t>Ein schrecklicher Krieg wütet in Alagaësia. Alle Völker haben sich zusammengeschlossen und ziehen in den Kampf gegen Galbatorix. Eragon weiß, dass er und Saphira ihm irgendwann gegenüberstehen werden. Treue Gefährten kämpfen an seiner Seite. Doch der finstere König ist nahezu unbesiegbar, denn er besitzt die Macht zahlloser Drachen, deren Seelenhort er an sich gerissen hat. Ab 13 Jahren.</w:t>
        <w:br/>
        <w:t>Buch-Nr.: 54075</w:t>
      </w:r>
    </w:p>
    <w:p>
      <w:pPr>
        <w:pStyle w:val="Heading4"/>
        <w:ind w:left="75" w:hanging="0"/>
        <w:rPr>
          <w:lang w:val="de-DE"/>
        </w:rPr>
      </w:pPr>
      <w:r>
        <w:rPr>
          <w:lang w:val="de-DE"/>
        </w:rPr>
        <w:t>Pesek, Ludek: Die Erde ist nah</w:t>
      </w:r>
    </w:p>
    <w:p>
      <w:pPr>
        <w:pStyle w:val="Normal"/>
        <w:rPr>
          <w:rFonts w:ascii="Arial" w:hAnsi="Arial" w:cs="Arial"/>
          <w:lang w:val="de-DE"/>
        </w:rPr>
      </w:pPr>
      <w:r>
        <w:rPr>
          <w:rFonts w:cs="Arial" w:ascii="Arial" w:hAnsi="Arial"/>
          <w:lang w:val="de-DE"/>
        </w:rPr>
        <w:t>Sprecher: Karl Berger. Dauer: 423 Minuten.</w:t>
        <w:br/>
        <w:t>Dieser Roman ist ein Bericht von der ersten Marslandung des Menschen. Die lange Reise durch den grenzenlosen Ozean des Weltalls und der Aufenthalt in einer faszinierenden Marslandschaft finden in diesem Buch erregende und nahezu authentische Gestaltung. Das Werk erhielt den Deutschen Jugendbuchpreis.</w:t>
        <w:br/>
        <w:t>Buch-Nr.: 44765</w:t>
      </w:r>
    </w:p>
    <w:p>
      <w:pPr>
        <w:pStyle w:val="Heading4"/>
        <w:ind w:left="75" w:hanging="0"/>
        <w:rPr>
          <w:lang w:val="de-DE"/>
        </w:rPr>
      </w:pPr>
      <w:r>
        <w:rPr>
          <w:lang w:val="de-DE"/>
        </w:rPr>
        <w:t>Preußler, Otfried: Die kleine Hexe</w:t>
      </w:r>
    </w:p>
    <w:p>
      <w:pPr>
        <w:pStyle w:val="Normal"/>
        <w:rPr>
          <w:rFonts w:ascii="Arial" w:hAnsi="Arial" w:cs="Arial"/>
          <w:lang w:val="de-DE"/>
        </w:rPr>
      </w:pPr>
      <w:r>
        <w:rPr>
          <w:rFonts w:cs="Arial" w:ascii="Arial" w:hAnsi="Arial"/>
          <w:lang w:val="de-DE"/>
        </w:rPr>
        <w:t>Sprecher: Annette Turczynski. Dauer: 129 Minuten.</w:t>
        <w:br/>
        <w:t>Im Mittelpunkt dieser phantasievollen Geschichte steht eine kleine Hexe, die das Bestreben hat, eine gute Hexe zu werden.</w:t>
        <w:br/>
        <w:t>Buch-Nr.: 51161</w:t>
      </w:r>
    </w:p>
    <w:p>
      <w:pPr>
        <w:pStyle w:val="Heading4"/>
        <w:ind w:left="75" w:hanging="0"/>
        <w:rPr>
          <w:lang w:val="de-DE"/>
        </w:rPr>
      </w:pPr>
      <w:r>
        <w:rPr>
          <w:lang w:val="de-DE"/>
        </w:rPr>
        <w:t>Procházková, Iva: Elias und die Oma aus dem Ei</w:t>
      </w:r>
    </w:p>
    <w:p>
      <w:pPr>
        <w:pStyle w:val="Normal"/>
        <w:rPr>
          <w:rFonts w:ascii="Arial" w:hAnsi="Arial" w:cs="Arial"/>
          <w:lang w:val="de-DE"/>
        </w:rPr>
      </w:pPr>
      <w:r>
        <w:rPr>
          <w:rFonts w:cs="Arial" w:ascii="Arial" w:hAnsi="Arial"/>
          <w:lang w:val="de-DE"/>
        </w:rPr>
        <w:t>Sprecher: Andreas Roder. Dauer: 204 Minuten.</w:t>
        <w:br/>
        <w:t>Elias findet im Park ein gelbes Ei, das er mit nach Hause nimmt und in seinem Sockenkorb versteckt. Er hofft, dass der kleine Vogel, den er darin vermutet, ausschlüpfen wird. Am nächsten Tag ist aus dem Ei eine winzige Oma mit Flügelchen geschlüpft, die ganz anders ist, als Elias sich Omas vorgestellt hat. Sie muss vieles erst lernen und hat ziemlich viel Unfug im Kopf. Empfohlen ab 9 Jahren.</w:t>
        <w:br/>
        <w:t>Buch-Nr.: 55183</w:t>
      </w:r>
    </w:p>
    <w:p>
      <w:pPr>
        <w:pStyle w:val="Heading4"/>
        <w:ind w:left="75" w:hanging="0"/>
        <w:rPr>
          <w:lang w:val="de-DE"/>
        </w:rPr>
      </w:pPr>
      <w:r>
        <w:rPr>
          <w:lang w:val="de-DE"/>
        </w:rPr>
        <w:t>Recheis, Käthe: Die Zauberkugel</w:t>
      </w:r>
    </w:p>
    <w:p>
      <w:pPr>
        <w:pStyle w:val="Normal"/>
        <w:rPr>
          <w:rFonts w:ascii="Arial" w:hAnsi="Arial" w:cs="Arial"/>
          <w:lang w:val="de-DE"/>
        </w:rPr>
      </w:pPr>
      <w:r>
        <w:rPr>
          <w:rFonts w:cs="Arial" w:ascii="Arial" w:hAnsi="Arial"/>
          <w:lang w:val="de-DE"/>
        </w:rPr>
        <w:t>Sprecher: Eveline Leitl. Dauer: 107 Minuten.</w:t>
        <w:br/>
        <w:t>Die Familie Muxl ist erblich mit Schüchternheit belastet. Nur Tochter Nelly will ein Teufelsmädchen werden, das sich vor nichts und niemandem fürchtet, wie ihr Matrosen-Urgroßonkel, der Teufelskerl Tom Michael. Und dabei hilft Nelly die Zauberkugel.</w:t>
        <w:br/>
        <w:t>Buch-Nr.: 42945</w:t>
      </w:r>
    </w:p>
    <w:p>
      <w:pPr>
        <w:pStyle w:val="Heading4"/>
        <w:ind w:left="75" w:hanging="0"/>
        <w:rPr>
          <w:lang w:val="de-DE"/>
        </w:rPr>
      </w:pPr>
      <w:r>
        <w:rPr>
          <w:lang w:val="de-DE"/>
        </w:rPr>
        <w:t>Rowling, Joanne K: Harry Potter und das verwunschene Kind</w:t>
      </w:r>
    </w:p>
    <w:p>
      <w:pPr>
        <w:pStyle w:val="Normal"/>
        <w:rPr>
          <w:rFonts w:ascii="Arial" w:hAnsi="Arial" w:cs="Arial"/>
          <w:lang w:val="de-DE"/>
        </w:rPr>
      </w:pPr>
      <w:r>
        <w:rPr>
          <w:rFonts w:cs="Arial" w:ascii="Arial" w:hAnsi="Arial"/>
          <w:lang w:val="de-DE"/>
        </w:rPr>
        <w:t>Sprecher: Günter Schoßböck. Dauer: 432 Minuten.</w:t>
        <w:br/>
        <w:t>Es war nie leicht, Harry Potter zu sein - und jetzt, als überarbeiteter Angestellter des Zaubereiministeriums, Ehemann und Vater von drei Schulkindern, ist sein Leben nicht gerade einfacher geworden. Während Harrys Vergangenheit ihn immer wieder einholt, kämpft sein Sohn Albus mit dem gewaltigen Vermächtnis seiner Familie, mit dem er nichts zu tun haben will. Ab 13 Jahren.</w:t>
        <w:br/>
        <w:t>Buch-Nr.: 53622</w:t>
      </w:r>
    </w:p>
    <w:p>
      <w:pPr>
        <w:pStyle w:val="Heading4"/>
        <w:ind w:left="75" w:hanging="0"/>
        <w:rPr>
          <w:lang w:val="de-DE"/>
        </w:rPr>
      </w:pPr>
      <w:r>
        <w:rPr>
          <w:lang w:val="de-DE"/>
        </w:rPr>
        <w:t>Rowling, Joanne K.: Die Märchen von Beedle dem Barden</w:t>
      </w:r>
    </w:p>
    <w:p>
      <w:pPr>
        <w:pStyle w:val="Normal"/>
        <w:rPr>
          <w:rFonts w:ascii="Arial" w:hAnsi="Arial" w:cs="Arial"/>
          <w:lang w:val="de-DE"/>
        </w:rPr>
      </w:pPr>
      <w:r>
        <w:rPr>
          <w:rFonts w:cs="Arial" w:ascii="Arial" w:hAnsi="Arial"/>
          <w:lang w:val="de-DE"/>
        </w:rPr>
        <w:t>Sprecher: Uwe Schröder, Uve Teschner. Dauer: 125 Minuten.</w:t>
        <w:br/>
        <w:t>Fünf Geschichten, die Hermine Granger in "Harry Potter und die Heiligtümer des Todes", dem siebten und letzten Band der Reihe, aus dem Nachlass von Albus Dumbledore erhält. Die Märchen enthalten entscheidende Hinweise für Harry Potters letzte Mission, die Zerstörung von Lord Voldemorts Horcruxen. Ab 9 Jahren.</w:t>
        <w:br/>
        <w:t>Buch-Nr.: 54426</w:t>
      </w:r>
    </w:p>
    <w:p>
      <w:pPr>
        <w:pStyle w:val="Heading4"/>
        <w:ind w:left="75" w:hanging="0"/>
        <w:rPr>
          <w:lang w:val="de-DE"/>
        </w:rPr>
      </w:pPr>
      <w:r>
        <w:rPr>
          <w:lang w:val="de-DE"/>
        </w:rPr>
        <w:t>Rowling, Joanne K.: Harry Potter und der Feuerkelch [4]</w:t>
      </w:r>
    </w:p>
    <w:p>
      <w:pPr>
        <w:pStyle w:val="Normal"/>
        <w:rPr>
          <w:rFonts w:ascii="Arial" w:hAnsi="Arial" w:cs="Arial"/>
          <w:lang w:val="de-DE"/>
        </w:rPr>
      </w:pPr>
      <w:r>
        <w:rPr>
          <w:rFonts w:cs="Arial" w:ascii="Arial" w:hAnsi="Arial"/>
          <w:lang w:val="de-DE"/>
        </w:rPr>
        <w:t>Sprecher: Gisela Schulze. Dauer: 1590 Minuten.</w:t>
        <w:br/>
        <w:t>Auch das 4. Schuljahr an der Hogwarts-Schule für Zauberei hat für Harry Potter wieder einige Aufregungen parat. Besonders das Trimagische Turnier, in dem Harry eine ungewöhnliche Rolle übernimmt, hält die Schüler in Atem.</w:t>
        <w:br/>
        <w:t>Buch-Nr.: 51015</w:t>
      </w:r>
    </w:p>
    <w:p>
      <w:pPr>
        <w:pStyle w:val="Heading4"/>
        <w:ind w:left="75" w:hanging="0"/>
        <w:rPr>
          <w:lang w:val="de-DE"/>
        </w:rPr>
      </w:pPr>
      <w:r>
        <w:rPr>
          <w:lang w:val="de-DE"/>
        </w:rPr>
        <w:t>Rowling, Joanne K.: Harry Potter und der Gefangene von Askaban [3]</w:t>
      </w:r>
    </w:p>
    <w:p>
      <w:pPr>
        <w:pStyle w:val="Normal"/>
        <w:rPr>
          <w:rFonts w:ascii="Arial" w:hAnsi="Arial" w:cs="Arial"/>
          <w:lang w:val="de-DE"/>
        </w:rPr>
      </w:pPr>
      <w:r>
        <w:rPr>
          <w:rFonts w:cs="Arial" w:ascii="Arial" w:hAnsi="Arial"/>
          <w:lang w:val="de-DE"/>
        </w:rPr>
        <w:t>Sprecher: Gisela Schulze. Dauer: 1009 Minuten.</w:t>
        <w:br/>
        <w:t>Natürlich weiß Harry, dass das Zaubern in den Ferien strengstens verboten ist und mit einem Schulverweis geahndet werden kann. Trotzdem befördert er seine schreckliche Tante mit einem Schwebezauber an die Decke. Warum ihm trotzdem nichts passiert, bereitet ihm dann aber auch einiges Kopfzerbrechen.</w:t>
        <w:br/>
        <w:t>Buch-Nr.: 51099</w:t>
      </w:r>
    </w:p>
    <w:p>
      <w:pPr>
        <w:pStyle w:val="Heading4"/>
        <w:ind w:left="75" w:hanging="0"/>
        <w:rPr>
          <w:lang w:val="de-DE"/>
        </w:rPr>
      </w:pPr>
      <w:r>
        <w:rPr>
          <w:lang w:val="de-DE"/>
        </w:rPr>
        <w:t>Rowling, Joanne K.: Harry Potter und der Halbblutprinz [6]</w:t>
      </w:r>
    </w:p>
    <w:p>
      <w:pPr>
        <w:pStyle w:val="Normal"/>
        <w:rPr>
          <w:rFonts w:ascii="Arial" w:hAnsi="Arial" w:cs="Arial"/>
          <w:lang w:val="de-DE"/>
        </w:rPr>
      </w:pPr>
      <w:r>
        <w:rPr>
          <w:rFonts w:cs="Arial" w:ascii="Arial" w:hAnsi="Arial"/>
          <w:lang w:val="de-DE"/>
        </w:rPr>
        <w:t>Sprecher: Peter Hawig. Dauer: 1350 Minuten.</w:t>
        <w:br/>
        <w:t>Seit Voldemorts Rückkehr herrschen Aufruhr und Gewalt in der Zauberwelt. In der Zauberschule Hogwarts gelten strengste Sicherheitsmaßnahmen. In seinem 6. Schuljahr erforscht Harry mit Dumbledore die Geschichte Voldemorts und bedient sich eines Zaubertrankbuches, das früher einem Halbblutprinzen gehörte.</w:t>
        <w:br/>
        <w:t>Buch-Nr.: 50160</w:t>
      </w:r>
    </w:p>
    <w:p>
      <w:pPr>
        <w:pStyle w:val="Heading4"/>
        <w:ind w:left="75" w:hanging="0"/>
        <w:rPr>
          <w:lang w:val="de-DE"/>
        </w:rPr>
      </w:pPr>
      <w:r>
        <w:rPr>
          <w:lang w:val="de-DE"/>
        </w:rPr>
        <w:t>Rowling, Joanne K.: Harry Potter und der Orden des Phönix [5]</w:t>
      </w:r>
    </w:p>
    <w:p>
      <w:pPr>
        <w:pStyle w:val="Normal"/>
        <w:rPr>
          <w:rFonts w:ascii="Arial" w:hAnsi="Arial" w:cs="Arial"/>
          <w:lang w:val="de-DE"/>
        </w:rPr>
      </w:pPr>
      <w:r>
        <w:rPr>
          <w:rFonts w:cs="Arial" w:ascii="Arial" w:hAnsi="Arial"/>
          <w:lang w:val="de-DE"/>
        </w:rPr>
        <w:t>Sprecher: Gisela Schulze. Dauer: 2265 Minuten.</w:t>
        <w:br/>
        <w:t>Es sind Sommerferien und wieder einmal sitzt Harry bei den unsäglichen Dursleys im Ligusterweg fest. Doch diesmal treibt ihn größere Unruhe denn je. Warum schreiben seine Freunde Ron und Hermine nur so rätselhafte Briefe? Und vor allem: Warum erfährt er nichts über die dunklen Mächte, die inzwischen neu erstanden sind?</w:t>
        <w:br/>
        <w:t>Buch-Nr.: 51100</w:t>
      </w:r>
    </w:p>
    <w:p>
      <w:pPr>
        <w:pStyle w:val="Heading4"/>
        <w:ind w:left="75" w:hanging="0"/>
        <w:rPr>
          <w:lang w:val="de-DE"/>
        </w:rPr>
      </w:pPr>
      <w:r>
        <w:rPr>
          <w:lang w:val="de-DE"/>
        </w:rPr>
        <w:t>Rowling, Joanne K.: Harry Potter und der Stein der Weisen [1]</w:t>
      </w:r>
    </w:p>
    <w:p>
      <w:pPr>
        <w:pStyle w:val="Normal"/>
        <w:rPr>
          <w:rFonts w:ascii="Arial" w:hAnsi="Arial" w:cs="Arial"/>
          <w:lang w:val="de-DE"/>
        </w:rPr>
      </w:pPr>
      <w:r>
        <w:rPr>
          <w:rFonts w:cs="Arial" w:ascii="Arial" w:hAnsi="Arial"/>
          <w:lang w:val="de-DE"/>
        </w:rPr>
        <w:t>Sprecher: Gisela Schulze. Dauer: 778 Minuten.</w:t>
        <w:br/>
        <w:t>Nach dem Tod seiner Eltern lebt Harry Potter bei grässlichen Verwandten. Als er zu seinem 11. Geburtstag die Berufung an die Hexen- und Zauberschule erhält, ändert sich sein Leben gründlich. Er lernt Freundschaft, aber auch Feindschaft kennen und erlebt das lustigste Jahr seines Lebens.</w:t>
        <w:br/>
        <w:t>Buch-Nr.: 50928</w:t>
      </w:r>
    </w:p>
    <w:p>
      <w:pPr>
        <w:pStyle w:val="Heading4"/>
        <w:ind w:left="75" w:hanging="0"/>
        <w:rPr>
          <w:lang w:val="de-DE"/>
        </w:rPr>
      </w:pPr>
      <w:r>
        <w:rPr>
          <w:lang w:val="de-DE"/>
        </w:rPr>
        <w:t>Rowling, Joanne K.: Harry Potter und die Heiligtümer des Todes [7]</w:t>
      </w:r>
    </w:p>
    <w:p>
      <w:pPr>
        <w:pStyle w:val="Normal"/>
        <w:rPr>
          <w:rFonts w:ascii="Arial" w:hAnsi="Arial" w:cs="Arial"/>
          <w:lang w:val="de-DE"/>
        </w:rPr>
      </w:pPr>
      <w:r>
        <w:rPr>
          <w:rFonts w:cs="Arial" w:ascii="Arial" w:hAnsi="Arial"/>
          <w:lang w:val="de-DE"/>
        </w:rPr>
        <w:t>Sprecher: Peter Hawig. Dauer: 1440 Minuten.</w:t>
        <w:br/>
        <w:t>Voldemorts Anhänger haben inzwischen die zentralen Schaltstellen der Macht übernommen und verbreiten Angst und Schrecken. Hogwarts steht Harry als Rückzugsmöglichkeit nicht mehr zur Verfügung. Ständig auf der Flucht, müssen er und seine Freunde die versteckten Teile von Voldemorts Seele finden und zerstören.</w:t>
        <w:br/>
        <w:t>Buch-Nr.: 51091</w:t>
      </w:r>
    </w:p>
    <w:p>
      <w:pPr>
        <w:pStyle w:val="Heading4"/>
        <w:ind w:left="75" w:hanging="0"/>
        <w:rPr>
          <w:lang w:val="de-DE"/>
        </w:rPr>
      </w:pPr>
      <w:r>
        <w:rPr>
          <w:lang w:val="de-DE"/>
        </w:rPr>
        <w:t>Rowling, Joanne K.: Harry Potter und die Kammer des Schreckens [2]</w:t>
      </w:r>
    </w:p>
    <w:p>
      <w:pPr>
        <w:pStyle w:val="Normal"/>
        <w:rPr>
          <w:rFonts w:ascii="Arial" w:hAnsi="Arial" w:cs="Arial"/>
          <w:lang w:val="de-DE"/>
        </w:rPr>
      </w:pPr>
      <w:r>
        <w:rPr>
          <w:rFonts w:cs="Arial" w:ascii="Arial" w:hAnsi="Arial"/>
          <w:lang w:val="de-DE"/>
        </w:rPr>
        <w:t>Sprecher: Gisela Schulze. Dauer: 817 Minuten.</w:t>
        <w:br/>
        <w:t>Endlos und zäh erscheinen Harry die Sommerferien. Wenn seine Pflegeeltern, die Dursleys, nicht Angst hätten, er würde sie alle in Mistkäfer verwandeln, müsste er sicherlich die ganze Zeit im Besenschrank verbringen. Auf das neue Schuljahr freut sich Harry sehr. Doch wie sollte es anders sein - auch dieses verläuft nicht ohne Zwischenfälle.</w:t>
        <w:br/>
        <w:t>Buch-Nr.: 50927</w:t>
      </w:r>
    </w:p>
    <w:p>
      <w:pPr>
        <w:pStyle w:val="Heading4"/>
        <w:ind w:left="75" w:hanging="0"/>
        <w:rPr>
          <w:lang w:val="de-DE"/>
        </w:rPr>
      </w:pPr>
      <w:r>
        <w:rPr>
          <w:lang w:val="de-DE"/>
        </w:rPr>
        <w:t>Ruiz Zafón, Carlos: Marina</w:t>
      </w:r>
    </w:p>
    <w:p>
      <w:pPr>
        <w:pStyle w:val="Normal"/>
        <w:rPr>
          <w:rFonts w:ascii="Arial" w:hAnsi="Arial" w:cs="Arial"/>
          <w:lang w:val="de-DE"/>
        </w:rPr>
      </w:pPr>
      <w:r>
        <w:rPr>
          <w:rFonts w:cs="Arial" w:ascii="Arial" w:hAnsi="Arial"/>
          <w:lang w:val="de-DE"/>
        </w:rPr>
        <w:t>Sprecher: Johannes Farr. Dauer: 464 Minuten.</w:t>
        <w:br/>
        <w:t>Der junge Oscar Drai trifft in Barcelona das faszinierende Mädchen Marina, nicht ahnend, dass sie sein Leben für immer verändern wird. Denn durch sie gerät er in das düstere Geheimnis um den ehemals reichsten Mann der Stadt. Schon bald befinden sich beide mitten in einem Albtraum aus Trauer, Wut und Größenwahn, der alles Glück zu zerstören droht.</w:t>
        <w:br/>
        <w:t>Buch-Nr.: 52545</w:t>
      </w:r>
    </w:p>
    <w:p>
      <w:pPr>
        <w:pStyle w:val="Heading4"/>
        <w:ind w:left="75" w:hanging="0"/>
        <w:rPr>
          <w:lang w:val="de-DE"/>
        </w:rPr>
      </w:pPr>
      <w:r>
        <w:rPr>
          <w:lang w:val="de-DE"/>
        </w:rPr>
        <w:t>Schlüter, Andreas: Die UnderDocks</w:t>
      </w:r>
    </w:p>
    <w:p>
      <w:pPr>
        <w:pStyle w:val="Normal"/>
        <w:rPr>
          <w:rFonts w:ascii="Arial" w:hAnsi="Arial" w:cs="Arial"/>
          <w:lang w:val="de-DE"/>
        </w:rPr>
      </w:pPr>
      <w:r>
        <w:rPr>
          <w:rFonts w:cs="Arial" w:ascii="Arial" w:hAnsi="Arial"/>
          <w:lang w:val="de-DE"/>
        </w:rPr>
        <w:t>Sprecher: Ole Mader. Dauer: 374 Minuten.</w:t>
        <w:br/>
        <w:t>Der 12jährige Leon lebt 2050 in der schicken Hamburger Hafencity. Sein Schulweg führt ihn durch das Revier der gefürchteten Sharks. Die Jugendlichen überfallen Schüler und erheben Wegezoll. Zusammen mit Pepito und der Fassadenkletterin Linda gründet er die UnderDocks und sagt den Sharks den Kampf an. Doch die sind viel mehr als nur eine Bande Jugendlicher. Ab 13 Jahren.</w:t>
        <w:br/>
        <w:t>Buch-Nr.: 54868</w:t>
      </w:r>
    </w:p>
    <w:p>
      <w:pPr>
        <w:pStyle w:val="Heading4"/>
        <w:ind w:left="75" w:hanging="0"/>
        <w:rPr>
          <w:lang w:val="de-DE"/>
        </w:rPr>
      </w:pPr>
      <w:r>
        <w:rPr>
          <w:lang w:val="de-DE"/>
        </w:rPr>
        <w:t>Schlüter, Andreas: Level 4</w:t>
      </w:r>
    </w:p>
    <w:p>
      <w:pPr>
        <w:pStyle w:val="Normal"/>
        <w:rPr>
          <w:rFonts w:ascii="Arial" w:hAnsi="Arial" w:cs="Arial"/>
          <w:lang w:val="de-DE"/>
        </w:rPr>
      </w:pPr>
      <w:r>
        <w:rPr>
          <w:rFonts w:cs="Arial" w:ascii="Arial" w:hAnsi="Arial"/>
          <w:lang w:val="de-DE"/>
        </w:rPr>
        <w:t>Sprecher: Matthias von Bausznern. Dauer: 388 Minuten.</w:t>
        <w:br/>
        <w:t>Die Stadt der Kinder ist für den 13 Jahre alten Computerfreak Ben das Spiel aller Spiele. Bei einem seiner unzähligen Versuche, die letzte Spielebene - Level 4 - zu erreichen, verschwinden durch einen Programmfehler alle Erwachsenen - nicht nur im Spiel, sondern auch in Wirklichkeit. Ben und seine Freunde versuchen möglichst viele Kinder zu organisieren, um sich am Leben zu erhalten.</w:t>
        <w:br/>
        <w:t>Buch-Nr.: 52675</w:t>
      </w:r>
    </w:p>
    <w:p>
      <w:pPr>
        <w:pStyle w:val="Heading4"/>
        <w:ind w:left="75" w:hanging="0"/>
        <w:rPr>
          <w:lang w:val="de-DE"/>
        </w:rPr>
      </w:pPr>
      <w:r>
        <w:rPr>
          <w:lang w:val="de-DE"/>
        </w:rPr>
        <w:t>Schönfeldt, Sybil Gräfin: Der Zauberer von Oz</w:t>
      </w:r>
    </w:p>
    <w:p>
      <w:pPr>
        <w:pStyle w:val="Normal"/>
        <w:rPr>
          <w:rFonts w:ascii="Arial" w:hAnsi="Arial" w:cs="Arial"/>
          <w:lang w:val="de-DE"/>
        </w:rPr>
      </w:pPr>
      <w:r>
        <w:rPr>
          <w:rFonts w:cs="Arial" w:ascii="Arial" w:hAnsi="Arial"/>
          <w:lang w:val="de-DE"/>
        </w:rPr>
        <w:t>Sprecher: Ingrid Heitmann. Dauer: 94 Minuten.</w:t>
        <w:br/>
        <w:t>Ein Wirbelsturm weht die kleine Dorothee und ihren Hund Toto in ein weit entferntes, unbekanntes Land. Bald schon schließen sich ihnen eine Vogelscheuche, ein Blechmann und ein feiger Löwe an. Gemeinsam machen sie sich auf die Suche nach dem Zauberer von Oz, denn nur er kann ihnen helfen, ans Ziel ihrer Wünsche zu kommen.</w:t>
        <w:br/>
        <w:t>Buch-Nr.: 53828</w:t>
      </w:r>
    </w:p>
    <w:p>
      <w:pPr>
        <w:pStyle w:val="Heading4"/>
        <w:ind w:left="75" w:hanging="0"/>
        <w:rPr>
          <w:lang w:val="de-DE"/>
        </w:rPr>
      </w:pPr>
      <w:r>
        <w:rPr>
          <w:lang w:val="de-DE"/>
        </w:rPr>
        <w:t>Storm, Theodor: Der kleine Häwelmann</w:t>
      </w:r>
    </w:p>
    <w:p>
      <w:pPr>
        <w:pStyle w:val="Normal"/>
        <w:rPr>
          <w:rFonts w:ascii="Arial" w:hAnsi="Arial" w:cs="Arial"/>
          <w:lang w:val="de-DE"/>
        </w:rPr>
      </w:pPr>
      <w:r>
        <w:rPr>
          <w:rFonts w:cs="Arial" w:ascii="Arial" w:hAnsi="Arial"/>
          <w:lang w:val="de-DE"/>
        </w:rPr>
        <w:t>Sprecher: Christoph Prückner, Falilou Seck. Dauer: 62 Minuten.</w:t>
        <w:br/>
        <w:t>Der "kleine Häwelmann" gehört zu den bekanntesten Gute-Nacht-Geschichten der Kinderliteratur. Auch enthalten: Die Märchenerzählung "Hinzelmeier". Bei diesem Hörbuch handelt es sich um ein käuflich erworbenes Hörbuch das barrierefrei aufgearbeitet wurde.</w:t>
        <w:br/>
        <w:t>Buch-Nr.: 30662</w:t>
      </w:r>
    </w:p>
    <w:p>
      <w:pPr>
        <w:pStyle w:val="Heading4"/>
        <w:ind w:left="75" w:hanging="0"/>
        <w:rPr>
          <w:lang w:val="de-DE"/>
        </w:rPr>
      </w:pPr>
      <w:r>
        <w:rPr>
          <w:lang w:val="de-DE"/>
        </w:rPr>
        <w:t>Strieber, Whitley: Im Schatten des großen Wolfes</w:t>
      </w:r>
    </w:p>
    <w:p>
      <w:pPr>
        <w:pStyle w:val="Normal"/>
        <w:rPr>
          <w:rFonts w:ascii="Arial" w:hAnsi="Arial" w:cs="Arial"/>
          <w:lang w:val="de-DE"/>
        </w:rPr>
      </w:pPr>
      <w:r>
        <w:rPr>
          <w:rFonts w:cs="Arial" w:ascii="Arial" w:hAnsi="Arial"/>
          <w:lang w:val="de-DE"/>
        </w:rPr>
        <w:t>Sprecher: Brigitte Gasser. Dauer: 228 Minuten.</w:t>
        <w:br/>
        <w:t>Überleben nach einem Atomkrieg.</w:t>
        <w:br/>
        <w:t>Buch-Nr.: 44743</w:t>
      </w:r>
    </w:p>
    <w:p>
      <w:pPr>
        <w:pStyle w:val="Heading4"/>
        <w:ind w:left="75" w:hanging="0"/>
        <w:rPr>
          <w:lang w:val="de-DE"/>
        </w:rPr>
      </w:pPr>
      <w:r>
        <w:rPr>
          <w:lang w:val="de-DE"/>
        </w:rPr>
        <w:t>Tolkien, John R. R.: Der kleine Hobbit</w:t>
      </w:r>
    </w:p>
    <w:p>
      <w:pPr>
        <w:pStyle w:val="Normal"/>
        <w:rPr>
          <w:rFonts w:ascii="Arial" w:hAnsi="Arial" w:cs="Arial"/>
          <w:lang w:val="de-DE"/>
        </w:rPr>
      </w:pPr>
      <w:r>
        <w:rPr>
          <w:rFonts w:cs="Arial" w:ascii="Arial" w:hAnsi="Arial"/>
          <w:lang w:val="de-DE"/>
        </w:rPr>
        <w:t>Sprecher: Lilo von Plüskow. Dauer: 689 Minuten.</w:t>
        <w:br/>
        <w:t>Vorbei ist es mit dem beschaulichen Leben des angesehenen Bilbo Beutlin, seit er sich auf ein Abenteuer eingelassen hat, das Hobbitvorstellungen bei Weitem übersteigt. Nicht nur, dass er sich auf eine Reise von der Dauer eines Jahres begibt, er lässt sich auch vom Zwergenkönig und seinen Genossen als Meisterdieb unter Vertrag nehmen. Ab 13 Jahren.</w:t>
        <w:br/>
        <w:t>Buch-Nr.: 55232</w:t>
      </w:r>
    </w:p>
    <w:p>
      <w:pPr>
        <w:pStyle w:val="Heading4"/>
        <w:ind w:left="75" w:hanging="0"/>
        <w:rPr>
          <w:lang w:val="de-DE"/>
        </w:rPr>
      </w:pPr>
      <w:r>
        <w:rPr>
          <w:lang w:val="de-DE"/>
        </w:rPr>
        <w:t>Travers, Pamela L.: Mary Poppins</w:t>
      </w:r>
    </w:p>
    <w:p>
      <w:pPr>
        <w:pStyle w:val="Normal"/>
        <w:rPr>
          <w:rFonts w:ascii="Arial" w:hAnsi="Arial" w:cs="Arial"/>
          <w:lang w:val="de-DE"/>
        </w:rPr>
      </w:pPr>
      <w:r>
        <w:rPr>
          <w:rFonts w:cs="Arial" w:ascii="Arial" w:hAnsi="Arial"/>
          <w:lang w:val="de-DE"/>
        </w:rPr>
        <w:t>Sprecher: Evelyn Pielmeier. Dauer: 375 Minuten.</w:t>
        <w:br/>
        <w:t>Zunächst ist Mary Poppins nur eines von vielen neuen Kindermädchen für die vier Kinder der Familie Banks. Das ändert sich schnell, als Mary Poppins sie mit ihrer Spezialmedizin "Erdbeer-Eiscreme" bekannt macht, sie in die Sprache der Tiere, des Sonnenlichts und der Sterne einweist. Eine magische Zeit für die Kleinen, bis sich der Wind dreht und Mary Poppins weiterfliegt.</w:t>
        <w:br/>
        <w:t>Buch-Nr.: 51849</w:t>
      </w:r>
    </w:p>
    <w:p>
      <w:pPr>
        <w:pStyle w:val="Heading4"/>
        <w:ind w:left="75" w:hanging="0"/>
        <w:rPr>
          <w:lang w:val="de-DE"/>
        </w:rPr>
      </w:pPr>
      <w:r>
        <w:rPr>
          <w:lang w:val="de-DE"/>
        </w:rPr>
        <w:t>Treiber, Jutta: Prinzessin Grünerbse schlägt 3 Purzelbäume auf dem Misthaufen</w:t>
      </w:r>
    </w:p>
    <w:p>
      <w:pPr>
        <w:pStyle w:val="Normal"/>
        <w:rPr>
          <w:rFonts w:ascii="Arial" w:hAnsi="Arial" w:cs="Arial"/>
          <w:lang w:val="de-DE"/>
        </w:rPr>
      </w:pPr>
      <w:r>
        <w:rPr>
          <w:rFonts w:cs="Arial" w:ascii="Arial" w:hAnsi="Arial"/>
          <w:lang w:val="de-DE"/>
        </w:rPr>
        <w:t>Sprecher: Irene Budischowsky. Dauer: 69 Minuten.</w:t>
        <w:br/>
        <w:t>Niemand, der Prinzessin Grünerbse kennt, würde vermuten, dass sie die Ur-Ur-Ur-Enkelin der berühmten Prinzessin auf der Erbse ist. Denn sie ist ein robustes und übermütiges Mädchen. Wenn sie wütend ist, schlägt sie drei Purzelbäume auf dem Misthaufen und macht ihr Prinzessinenkleid schmutzig. Doch nun soll sie die Regierungsgeschäfte übernehmen. Doch sie sucht sich lieber andere Arbeit.</w:t>
        <w:br/>
        <w:t>Buch-Nr.: 55175</w:t>
      </w:r>
    </w:p>
    <w:p>
      <w:pPr>
        <w:pStyle w:val="Heading4"/>
        <w:ind w:left="75" w:hanging="0"/>
        <w:rPr>
          <w:lang w:val="de-DE"/>
        </w:rPr>
      </w:pPr>
      <w:r>
        <w:rPr>
          <w:lang w:val="de-DE"/>
        </w:rPr>
        <w:t>Verne, Jules: Die Kinder des Kapitäns Grant</w:t>
      </w:r>
    </w:p>
    <w:p>
      <w:pPr>
        <w:pStyle w:val="Normal"/>
        <w:rPr>
          <w:rFonts w:ascii="Arial" w:hAnsi="Arial" w:cs="Arial"/>
          <w:lang w:val="de-DE"/>
        </w:rPr>
      </w:pPr>
      <w:r>
        <w:rPr>
          <w:rFonts w:cs="Arial" w:ascii="Arial" w:hAnsi="Arial"/>
          <w:lang w:val="de-DE"/>
        </w:rPr>
        <w:t>Sprecher: Cathrin Bürger. Dauer: 1095 Minuten.</w:t>
        <w:br/>
        <w:t>Die atemberaubende Suche Lord Glenarvans nach dem verschollenen Kapitän Grant ist eine Weltreise voller Abenteuer, dramatischer Wendungen und wunderbarer Rettungen. Wie so oft in Jules Vernes Werken erfahren wir aber auch hier eine ganze Menge über die Flora und Fauna Patagoniens, Südamerikas und Australiens. Bei diesem Hörbuch handelt es sich um ein käuflich erworbenes Hörbuch das barrierefrei aufgearbeitet wurde.</w:t>
        <w:br/>
        <w:t>Buch-Nr.: 32050</w:t>
      </w:r>
    </w:p>
    <w:p>
      <w:pPr>
        <w:pStyle w:val="Heading4"/>
        <w:ind w:left="75" w:hanging="0"/>
        <w:rPr>
          <w:lang w:val="de-DE"/>
        </w:rPr>
      </w:pPr>
      <w:r>
        <w:rPr>
          <w:lang w:val="de-DE"/>
        </w:rPr>
        <w:t>Wagner, Friederike: Die kleine Hexe Nudelzopf</w:t>
      </w:r>
    </w:p>
    <w:p>
      <w:pPr>
        <w:pStyle w:val="Normal"/>
        <w:rPr>
          <w:rFonts w:ascii="Arial" w:hAnsi="Arial" w:cs="Arial"/>
          <w:lang w:val="de-DE"/>
        </w:rPr>
      </w:pPr>
      <w:r>
        <w:rPr>
          <w:rFonts w:cs="Arial" w:ascii="Arial" w:hAnsi="Arial"/>
          <w:lang w:val="de-DE"/>
        </w:rPr>
        <w:t>Sprecher: Gudrun Tielsch. Dauer: 14 Minuten.</w:t>
        <w:br/>
        <w:t>Die kleine Hexe Nudelzopf könnte das Leben in ihrem Zaubergarten genießen, wenn da nicht ihre frechen Nachbarn wären: Ed und Fred, die nur Unsinn im Kopf haben. Sie werfen Knallerbsen und reißen Kräuter und Blumen aus. Gierig essen sie die Zauberkräuter und werden in komische Gestalten verwandelt. Aber die kleine Hexe kann noch nicht so gut zaubern, um sie zurück zu verwandeln. Ab 6 Jahren.</w:t>
        <w:br/>
        <w:t>Buch-Nr.: 54117</w:t>
      </w:r>
    </w:p>
    <w:p>
      <w:pPr>
        <w:pStyle w:val="Heading5"/>
        <w:rPr>
          <w:lang w:val="de-DE"/>
        </w:rPr>
      </w:pPr>
      <w:r>
        <w:rPr>
          <w:lang w:val="de-DE"/>
        </w:rPr>
        <w:t>Gesellschafts- und Liebesromane für Jugendliche</w:t>
      </w:r>
    </w:p>
    <w:p>
      <w:pPr>
        <w:pStyle w:val="Heading4"/>
        <w:ind w:left="75" w:hanging="0"/>
        <w:rPr>
          <w:lang w:val="de-DE"/>
        </w:rPr>
      </w:pPr>
      <w:r>
        <w:rPr>
          <w:lang w:val="de-DE"/>
        </w:rPr>
        <w:t>Aitmatov, Tschingis: Frühe Kraniche</w:t>
      </w:r>
    </w:p>
    <w:p>
      <w:pPr>
        <w:pStyle w:val="Normal"/>
        <w:rPr>
          <w:rFonts w:ascii="Arial" w:hAnsi="Arial" w:cs="Arial"/>
          <w:lang w:val="de-DE"/>
        </w:rPr>
      </w:pPr>
      <w:r>
        <w:rPr>
          <w:rFonts w:cs="Arial" w:ascii="Arial" w:hAnsi="Arial"/>
          <w:lang w:val="de-DE"/>
        </w:rPr>
        <w:t>Sprecher: Franz Havelka. Dauer: 302 Minuten.</w:t>
        <w:br/>
        <w:t>Der 16jährige Sultanmurat und seine Freunde übernehmen in Abwesenheit ihrer zum Kriegsdienst eingezogenen Väter das Pflügen der Kolchosefelder. Dabei vollzieht sich ihr Abschied von der Jugend abrupt, denn die Welt der Erwachsenen ist voller Mühsal und Gefahren - aber auch voll von etwas Neuem und Wunderbaren, das sich Sultanmurat in der Gestalt seiner Mitschülerin Myrsagül nähert.</w:t>
        <w:br/>
        <w:t>Buch-Nr.: 40043</w:t>
      </w:r>
    </w:p>
    <w:p>
      <w:pPr>
        <w:pStyle w:val="Heading4"/>
        <w:ind w:left="75" w:hanging="0"/>
        <w:rPr>
          <w:lang w:val="de-DE"/>
        </w:rPr>
      </w:pPr>
      <w:r>
        <w:rPr>
          <w:lang w:val="de-DE"/>
        </w:rPr>
        <w:t>Angell, Judie: Für drei Dollar nach Ansonia</w:t>
      </w:r>
    </w:p>
    <w:p>
      <w:pPr>
        <w:pStyle w:val="Normal"/>
        <w:rPr>
          <w:rFonts w:ascii="Arial" w:hAnsi="Arial" w:cs="Arial"/>
          <w:lang w:val="de-DE"/>
        </w:rPr>
      </w:pPr>
      <w:r>
        <w:rPr>
          <w:rFonts w:cs="Arial" w:ascii="Arial" w:hAnsi="Arial"/>
          <w:lang w:val="de-DE"/>
        </w:rPr>
        <w:t>Sprecher: Eveline Leitl. Dauer: 339 Minuten.</w:t>
        <w:br/>
        <w:t>Die Erzählung spielt im jüdischen Viertel New Yorks und schildert die Lebensumstände der Immigranten um die Jahrhundertwende. Ein Mädchen von 14 Jahren erlebt in der "Neuen Welt" die Probleme, die sich aus der Diskrepanz zwischen Tradition und "American way of life" ergeben und beschließt, ihr Leben selbst in die Hand zu nehmen. Ein sehr gutes, hoffnungsvolles Jugendbuch.</w:t>
        <w:br/>
        <w:t>Buch-Nr.: 44887</w:t>
      </w:r>
    </w:p>
    <w:p>
      <w:pPr>
        <w:pStyle w:val="Heading4"/>
        <w:ind w:left="75" w:hanging="0"/>
        <w:rPr>
          <w:lang w:val="de-DE"/>
        </w:rPr>
      </w:pPr>
      <w:r>
        <w:rPr>
          <w:lang w:val="de-DE"/>
        </w:rPr>
        <w:t>Anger-Schmidt, Gerda: Matthias unter der Käseglocke</w:t>
      </w:r>
    </w:p>
    <w:p>
      <w:pPr>
        <w:pStyle w:val="Normal"/>
        <w:rPr>
          <w:rFonts w:ascii="Arial" w:hAnsi="Arial" w:cs="Arial"/>
          <w:lang w:val="de-DE"/>
        </w:rPr>
      </w:pPr>
      <w:r>
        <w:rPr>
          <w:rFonts w:cs="Arial" w:ascii="Arial" w:hAnsi="Arial"/>
          <w:lang w:val="de-DE"/>
        </w:rPr>
        <w:t>Sprecher: Birgit Machalissa. Dauer: 208 Minuten.</w:t>
        <w:br/>
        <w:t>Eine Geschichte um die Freundschaft eines verhätschelten Einzelkindes mit einem neuen Mitschüler, bei der auch ein Hund mitspielt. Das Einzelkind lebt wie unter einer "Käseglocke" und kann sich nur mit Hilfe eines Freundes aus dieser Umklammerung befreien. Natürlich reagiert Familie Hummel sehr erstaunt, aber dann müssen sie doch erkennen, dass man dem Kind auch Selbstständigkeit zugestehen muss.</w:t>
        <w:br/>
        <w:t>Buch-Nr.: 42991</w:t>
      </w:r>
    </w:p>
    <w:p>
      <w:pPr>
        <w:pStyle w:val="Heading4"/>
        <w:ind w:left="75" w:hanging="0"/>
        <w:rPr>
          <w:lang w:val="de-DE"/>
        </w:rPr>
      </w:pPr>
      <w:r>
        <w:rPr>
          <w:lang w:val="de-DE"/>
        </w:rPr>
        <w:t>Bernhard-von Luttitz, Marieluise: Was mich weckte, war kein Vogelruf</w:t>
      </w:r>
    </w:p>
    <w:p>
      <w:pPr>
        <w:pStyle w:val="Normal"/>
        <w:rPr>
          <w:rFonts w:ascii="Arial" w:hAnsi="Arial" w:cs="Arial"/>
          <w:lang w:val="de-DE"/>
        </w:rPr>
      </w:pPr>
      <w:r>
        <w:rPr>
          <w:rFonts w:cs="Arial" w:ascii="Arial" w:hAnsi="Arial"/>
          <w:lang w:val="de-DE"/>
        </w:rPr>
        <w:t>Sprecher: Brigitte Gasser. Dauer: 357 Minuten.</w:t>
        <w:br/>
        <w:t>Eigentlich wollte sie nur in dem kleinen Kurort zwischen Harz und Weser einen Heimaturlaub verbringen, die junge Entwicklungshelferin Ellen Kirst. Doch da kreuzt der aufgeweckt-humorvolle Olly ihren Weg, ein "stadtbekanntes" Schlüsselkind aus dem Wohnblock Nr. 18. Die Ereignisse überstürzen sich.</w:t>
        <w:br/>
        <w:t>Buch-Nr.: 44092</w:t>
      </w:r>
    </w:p>
    <w:p>
      <w:pPr>
        <w:pStyle w:val="Heading4"/>
        <w:ind w:left="75" w:hanging="0"/>
        <w:rPr>
          <w:lang w:val="de-DE"/>
        </w:rPr>
      </w:pPr>
      <w:r>
        <w:rPr>
          <w:lang w:val="de-DE"/>
        </w:rPr>
        <w:t>Beti, Mongo: Besuch in Kala</w:t>
      </w:r>
    </w:p>
    <w:p>
      <w:pPr>
        <w:pStyle w:val="Normal"/>
        <w:rPr>
          <w:rFonts w:ascii="Arial" w:hAnsi="Arial" w:cs="Arial"/>
          <w:lang w:val="de-DE"/>
        </w:rPr>
      </w:pPr>
      <w:r>
        <w:rPr>
          <w:rFonts w:cs="Arial" w:ascii="Arial" w:hAnsi="Arial"/>
          <w:lang w:val="de-DE"/>
        </w:rPr>
        <w:t>Sprecher: Gert Gütschow. Dauer: 420 Minuten.</w:t>
        <w:br/>
        <w:t>Der von Weißen unterrichtete 18jährige Medza erhält den schwierigen Auftrag, die ehebrecherische Frau seines Vetters in Kala zurückzuholen und lernt dort das urwüchsige Stammesleben kennen, für das er sich begeistert. Ab 13 Jahren.</w:t>
        <w:br/>
        <w:t>Buch-Nr.: 53602</w:t>
      </w:r>
    </w:p>
    <w:p>
      <w:pPr>
        <w:pStyle w:val="Heading4"/>
        <w:ind w:left="75" w:hanging="0"/>
        <w:rPr>
          <w:lang w:val="de-DE"/>
        </w:rPr>
      </w:pPr>
      <w:r>
        <w:rPr>
          <w:lang w:val="de-DE"/>
        </w:rPr>
        <w:t>Blyton, Enid: Lissy im Internat</w:t>
      </w:r>
    </w:p>
    <w:p>
      <w:pPr>
        <w:pStyle w:val="Normal"/>
        <w:rPr>
          <w:rFonts w:ascii="Arial" w:hAnsi="Arial" w:cs="Arial"/>
          <w:lang w:val="de-DE"/>
        </w:rPr>
      </w:pPr>
      <w:r>
        <w:rPr>
          <w:rFonts w:cs="Arial" w:ascii="Arial" w:hAnsi="Arial"/>
          <w:lang w:val="de-DE"/>
        </w:rPr>
        <w:t>Sprecher: Monika Köteles. Dauer: 160 Minuten.</w:t>
        <w:br/>
        <w:t>Lissy soll ins Internat, was ihr gar nicht passt. Aber da ist nichts mehr zu machen, denn ihre Eltern planen eine längere Auslandsreise. Lissy muß sich fügen, aber geschlagen gibt sie sich deshalb noch lange nicht. Im Gegenteil, sie ersinnt eine raffinierte List: Lissy nimmt sich vor, sich so unmöglich zu benehmen, daß man sie hinauswerfen muss! Bei diesem Hörbuch handelt es sich um ein käuflich erworbenes Hörbuch das barrierefrei aufgearbeitet wurde.</w:t>
        <w:br/>
        <w:t>Buch-Nr.: 55435</w:t>
      </w:r>
    </w:p>
    <w:p>
      <w:pPr>
        <w:pStyle w:val="Heading4"/>
        <w:ind w:left="75" w:hanging="0"/>
        <w:rPr>
          <w:lang w:val="de-DE"/>
        </w:rPr>
      </w:pPr>
      <w:r>
        <w:rPr>
          <w:lang w:val="de-DE"/>
        </w:rPr>
        <w:t>Bosse, Malcolm J.: Ein Garten so gross wie die Welt</w:t>
      </w:r>
    </w:p>
    <w:p>
      <w:pPr>
        <w:pStyle w:val="Normal"/>
        <w:rPr>
          <w:rFonts w:ascii="Arial" w:hAnsi="Arial" w:cs="Arial"/>
          <w:lang w:val="de-DE"/>
        </w:rPr>
      </w:pPr>
      <w:r>
        <w:rPr>
          <w:rFonts w:cs="Arial" w:ascii="Arial" w:hAnsi="Arial"/>
          <w:lang w:val="de-DE"/>
        </w:rPr>
        <w:t>Sprecher: Heinz-Walter Krückeberg. Dauer: 385 Minuten.</w:t>
        <w:br/>
        <w:t>Der junge Eric hat in einem Wutanfall die Fensterscheiben seiner Schule eingeworfen. Nun steht er unter Polizeiaufsicht. Alte Freunde ziehen sich zurück. Eric ist froh, dass eine Jugendbande Interesse an ihm zeigt. Aber sie verlangt Mutproben von ihm. Dabei gerät Eric in einen Garten, in dem ihn ein alter Mann anspricht. Dieser Mr. Beck und Eric werden Freunde. Geeignet ab 13 Jahren.</w:t>
        <w:br/>
        <w:t>Buch-Nr.: 53216</w:t>
      </w:r>
    </w:p>
    <w:p>
      <w:pPr>
        <w:pStyle w:val="Heading4"/>
        <w:ind w:left="75" w:hanging="0"/>
        <w:rPr>
          <w:lang w:val="de-DE"/>
        </w:rPr>
      </w:pPr>
      <w:r>
        <w:rPr>
          <w:lang w:val="de-DE"/>
        </w:rPr>
        <w:t>Boyne, John: Der Junge im gestreiften Pyjama</w:t>
      </w:r>
    </w:p>
    <w:p>
      <w:pPr>
        <w:pStyle w:val="Normal"/>
        <w:rPr>
          <w:rFonts w:ascii="Arial" w:hAnsi="Arial" w:cs="Arial"/>
          <w:lang w:val="de-DE"/>
        </w:rPr>
      </w:pPr>
      <w:r>
        <w:rPr>
          <w:rFonts w:cs="Arial" w:ascii="Arial" w:hAnsi="Arial"/>
          <w:lang w:val="de-DE"/>
        </w:rPr>
        <w:t>Sprecher: Andrea Schunck. Dauer: 308 Minuten.</w:t>
        <w:br/>
        <w:t>Bruno lebt mit seinen Eltern und seiner Schwester in Berlin und die Welt ist für ihn meistens in Ordnung. Als sein Vater, ein ranghoher Soldat, einen Auftrag erhält, muss die ganze Familie mit ihm fort. In der neuen Welt gibt es ein Diesseits und ein Jenseits des Zaunes und genau dazwischen lernt Bruno einen Jungen kennen.</w:t>
        <w:br/>
        <w:t>Buch-Nr.: 50652</w:t>
      </w:r>
    </w:p>
    <w:p>
      <w:pPr>
        <w:pStyle w:val="Heading4"/>
        <w:ind w:left="75" w:hanging="0"/>
        <w:rPr>
          <w:lang w:val="de-DE"/>
        </w:rPr>
      </w:pPr>
      <w:r>
        <w:rPr>
          <w:lang w:val="de-DE"/>
        </w:rPr>
        <w:t>Brandes, Sophie: Fototermin</w:t>
      </w:r>
    </w:p>
    <w:p>
      <w:pPr>
        <w:pStyle w:val="Normal"/>
        <w:rPr>
          <w:rFonts w:ascii="Arial" w:hAnsi="Arial" w:cs="Arial"/>
          <w:lang w:val="de-DE"/>
        </w:rPr>
      </w:pPr>
      <w:r>
        <w:rPr>
          <w:rFonts w:cs="Arial" w:ascii="Arial" w:hAnsi="Arial"/>
          <w:lang w:val="de-DE"/>
        </w:rPr>
        <w:t>Sprecher: Susanne Grohma. Dauer: 298 Minuten.</w:t>
        <w:br/>
        <w:t>Modeaufnahmen in Marokko. Amelie sieht blaues Meer vor sich, exotische Menschen, grazile Models in eleganten Gewändern. Doch nichts ist so, wie sie es sich erwartet hat. Nach der ersten Enttäuschung beginnt sie diese glitzernde, ausgeflippte Welt der Mode realistisch einzuschätzen. Will sie so weiter arbeiten und so gehetzt sein wie die anderen? Will sie auf Alains warten bis er Zeit hat?</w:t>
        <w:br/>
        <w:t>Buch-Nr.: 44980</w:t>
      </w:r>
    </w:p>
    <w:p>
      <w:pPr>
        <w:pStyle w:val="Heading4"/>
        <w:ind w:left="75" w:hanging="0"/>
        <w:rPr>
          <w:lang w:val="de-DE"/>
        </w:rPr>
      </w:pPr>
      <w:r>
        <w:rPr>
          <w:lang w:val="de-DE"/>
        </w:rPr>
        <w:t>Brandes, Sophie: Total blauäugig</w:t>
      </w:r>
    </w:p>
    <w:p>
      <w:pPr>
        <w:pStyle w:val="Normal"/>
        <w:rPr>
          <w:rFonts w:ascii="Arial" w:hAnsi="Arial" w:cs="Arial"/>
          <w:lang w:val="de-DE"/>
        </w:rPr>
      </w:pPr>
      <w:r>
        <w:rPr>
          <w:rFonts w:cs="Arial" w:ascii="Arial" w:hAnsi="Arial"/>
          <w:lang w:val="de-DE"/>
        </w:rPr>
        <w:t>Sprecher: Rosemarie Weißenberger. Dauer: 356 Minuten.</w:t>
        <w:br/>
        <w:t>Junges Mädchen flüchtet nach einer Vergewaltigung nach Frankreich um zu versuchen das Geschehene zu vergessen. Ab 14 Jahre geeignet.</w:t>
        <w:br/>
        <w:t>Buch-Nr.: 44923</w:t>
      </w:r>
    </w:p>
    <w:p>
      <w:pPr>
        <w:pStyle w:val="Heading4"/>
        <w:ind w:left="75" w:hanging="0"/>
        <w:rPr>
          <w:lang w:val="de-DE"/>
        </w:rPr>
      </w:pPr>
      <w:r>
        <w:rPr>
          <w:lang w:val="de-DE"/>
        </w:rPr>
        <w:t>Brattström, Inge: Seit jener Party</w:t>
      </w:r>
    </w:p>
    <w:p>
      <w:pPr>
        <w:pStyle w:val="Normal"/>
        <w:rPr>
          <w:rFonts w:ascii="Arial" w:hAnsi="Arial" w:cs="Arial"/>
          <w:lang w:val="de-DE"/>
        </w:rPr>
      </w:pPr>
      <w:r>
        <w:rPr>
          <w:rFonts w:cs="Arial" w:ascii="Arial" w:hAnsi="Arial"/>
          <w:lang w:val="de-DE"/>
        </w:rPr>
        <w:t>Sprecher: Klaus J. Mad. Dauer: 198 Minuten.</w:t>
        <w:br/>
        <w:t>Der 20jährige Niklas ist anders als die anderen. Er passt nicht in die Gruppe. Wie wird die Clique in der Prima eines schwedischen Gymnasiums mit dem Problem fertig?</w:t>
        <w:br/>
        <w:t>Buch-Nr.: 41914</w:t>
      </w:r>
    </w:p>
    <w:p>
      <w:pPr>
        <w:pStyle w:val="Heading4"/>
        <w:ind w:left="75" w:hanging="0"/>
        <w:rPr>
          <w:lang w:val="de-DE"/>
        </w:rPr>
      </w:pPr>
      <w:r>
        <w:rPr>
          <w:lang w:val="de-DE"/>
        </w:rPr>
        <w:t>Canetti, Diana: Eine Art von Verrücktheit</w:t>
      </w:r>
    </w:p>
    <w:p>
      <w:pPr>
        <w:pStyle w:val="Normal"/>
        <w:rPr>
          <w:rFonts w:ascii="Arial" w:hAnsi="Arial" w:cs="Arial"/>
          <w:lang w:val="de-DE"/>
        </w:rPr>
      </w:pPr>
      <w:r>
        <w:rPr>
          <w:rFonts w:cs="Arial" w:ascii="Arial" w:hAnsi="Arial"/>
          <w:lang w:val="de-DE"/>
        </w:rPr>
        <w:t>Sprecher: Edith Hollenstein. Dauer: 312 Minuten.</w:t>
        <w:br/>
        <w:t>Ein Buch über das ungebundene Gefühl der Jugend, in dem wir mit den Augen Leilas, einer jungen Türkin, die in Europa ihren Weg sucht, unsere Welt entdecken. Die Schauplätze wechseln von Istanbul nach Salzburg zurzeit der Festspiele, Athen, Kreta, Kopenhagen und Italien. Sie übt viele Berufe aus, studiert und diskutiert. Dieses Tagebuch ist voller Neugier und Vitalität, denn Leila hat Humor.</w:t>
        <w:br/>
        <w:t>Buch-Nr.: 43680</w:t>
      </w:r>
    </w:p>
    <w:p>
      <w:pPr>
        <w:pStyle w:val="Heading4"/>
        <w:ind w:left="75" w:hanging="0"/>
        <w:rPr>
          <w:lang w:val="de-DE"/>
        </w:rPr>
      </w:pPr>
      <w:r>
        <w:rPr>
          <w:lang w:val="de-DE"/>
        </w:rPr>
        <w:t>Cavanna, Betty: Mindy reist nach Paris</w:t>
      </w:r>
    </w:p>
    <w:p>
      <w:pPr>
        <w:pStyle w:val="Normal"/>
        <w:rPr>
          <w:rFonts w:ascii="Arial" w:hAnsi="Arial" w:cs="Arial"/>
          <w:lang w:val="de-DE"/>
        </w:rPr>
      </w:pPr>
      <w:r>
        <w:rPr>
          <w:rFonts w:cs="Arial" w:ascii="Arial" w:hAnsi="Arial"/>
          <w:lang w:val="de-DE"/>
        </w:rPr>
        <w:t>Sprecher: Brigitte West. Dauer: 233 Minuten.</w:t>
        <w:br/>
        <w:t>Mindy ist 17 Jahre alt und etwas pummelig und unsicher. Sie erhält eine Einladung nach Paris und erlebt dort ihre erste Verliebtheit und viele andere Dinge. Eine Geschichte über Mode, Hoffnung, Wünsche und Verliebtsein.</w:t>
        <w:br/>
        <w:t>Buch-Nr.: 43568</w:t>
      </w:r>
    </w:p>
    <w:p>
      <w:pPr>
        <w:pStyle w:val="Heading4"/>
        <w:ind w:left="75" w:hanging="0"/>
        <w:rPr>
          <w:lang w:val="de-DE"/>
        </w:rPr>
      </w:pPr>
      <w:r>
        <w:rPr>
          <w:lang w:val="de-DE"/>
        </w:rPr>
        <w:t>Cavanna, Betty: Stürmische Kathy</w:t>
      </w:r>
    </w:p>
    <w:p>
      <w:pPr>
        <w:pStyle w:val="Normal"/>
        <w:rPr>
          <w:rFonts w:ascii="Arial" w:hAnsi="Arial" w:cs="Arial"/>
          <w:lang w:val="de-DE"/>
        </w:rPr>
      </w:pPr>
      <w:r>
        <w:rPr>
          <w:rFonts w:cs="Arial" w:ascii="Arial" w:hAnsi="Arial"/>
          <w:lang w:val="de-DE"/>
        </w:rPr>
        <w:t>Sprecher: Helga Schick. Dauer: 283 Minuten.</w:t>
        <w:br/>
        <w:t>Ein 15jähriges Mädchen hat Schwierigkeiten mit ihrem Bruder.</w:t>
        <w:br/>
        <w:t>Buch-Nr.: 43542</w:t>
      </w:r>
    </w:p>
    <w:p>
      <w:pPr>
        <w:pStyle w:val="Heading4"/>
        <w:ind w:left="75" w:hanging="0"/>
        <w:rPr>
          <w:lang w:val="de-DE"/>
        </w:rPr>
      </w:pPr>
      <w:r>
        <w:rPr>
          <w:lang w:val="de-DE"/>
        </w:rPr>
        <w:t>Cookson, Catherine: Die Frauen von Bramble House</w:t>
      </w:r>
    </w:p>
    <w:p>
      <w:pPr>
        <w:pStyle w:val="Normal"/>
        <w:rPr>
          <w:rFonts w:ascii="Arial" w:hAnsi="Arial" w:cs="Arial"/>
          <w:lang w:val="de-DE"/>
        </w:rPr>
      </w:pPr>
      <w:r>
        <w:rPr>
          <w:rFonts w:cs="Arial" w:ascii="Arial" w:hAnsi="Arial"/>
          <w:lang w:val="de-DE"/>
        </w:rPr>
        <w:t>Sprecher: Gabriele Lehner. Dauer: 612 Minuten.</w:t>
        <w:br/>
        <w:t>Peggy ist 16 und erwartet ein Kind. Mutter und Großmutter zwingen sie, den 17jährigen Vater zu heiraten. Aber die Ehe geht schief, und es dauert lange, bis im Bramble House alles wieder gut wird.</w:t>
        <w:br/>
        <w:t>Buch-Nr.: 52247</w:t>
      </w:r>
    </w:p>
    <w:p>
      <w:pPr>
        <w:pStyle w:val="Heading4"/>
        <w:ind w:left="75" w:hanging="0"/>
        <w:rPr>
          <w:lang w:val="de-DE"/>
        </w:rPr>
      </w:pPr>
      <w:r>
        <w:rPr>
          <w:lang w:val="de-DE"/>
        </w:rPr>
        <w:t>Dahl, Roald: Matilda</w:t>
      </w:r>
    </w:p>
    <w:p>
      <w:pPr>
        <w:pStyle w:val="Normal"/>
        <w:rPr>
          <w:rFonts w:ascii="Arial" w:hAnsi="Arial" w:cs="Arial"/>
          <w:lang w:val="de-DE"/>
        </w:rPr>
      </w:pPr>
      <w:r>
        <w:rPr>
          <w:rFonts w:cs="Arial" w:ascii="Arial" w:hAnsi="Arial"/>
          <w:lang w:val="de-DE"/>
        </w:rPr>
        <w:t>Sprecher: Iris Lasta. Dauer: 288 Minuten.</w:t>
        <w:br/>
        <w:t>Matildas Verstand ist so hell und scharf, dass er selbst den beschränktesten Eltern auffallen müsste. Nur sind Matildas Eltern leider beschränkter als beschränkt. Schlimmer noch ist ihre Schuldirektorin: Frau Knüppelkuh hasst alle Kinder und macht ihnen das Leben zur Hölle. Doch da entdeckt Matilda, dass sie nicht nur ein Wunderkind, sondern auch ein Zauberkind ist.</w:t>
        <w:br/>
        <w:t>Buch-Nr.: 52370</w:t>
      </w:r>
    </w:p>
    <w:p>
      <w:pPr>
        <w:pStyle w:val="Heading4"/>
        <w:ind w:left="75" w:hanging="0"/>
        <w:rPr>
          <w:lang w:val="de-DE"/>
        </w:rPr>
      </w:pPr>
      <w:r>
        <w:rPr>
          <w:lang w:val="de-DE"/>
        </w:rPr>
        <w:t>Ebermayer, Erich: Der Knabe und die Schaukel</w:t>
      </w:r>
    </w:p>
    <w:p>
      <w:pPr>
        <w:pStyle w:val="Normal"/>
        <w:rPr>
          <w:rFonts w:ascii="Arial" w:hAnsi="Arial" w:cs="Arial"/>
          <w:lang w:val="de-DE"/>
        </w:rPr>
      </w:pPr>
      <w:r>
        <w:rPr>
          <w:rFonts w:cs="Arial" w:ascii="Arial" w:hAnsi="Arial"/>
          <w:lang w:val="de-DE"/>
        </w:rPr>
        <w:t>Sprecher: Jo List. Dauer: 514 Minuten.</w:t>
        <w:br/>
        <w:t>Freundschaft zweier Gymnasiasten.</w:t>
        <w:br/>
        <w:t>Buch-Nr.: 43076</w:t>
      </w:r>
    </w:p>
    <w:p>
      <w:pPr>
        <w:pStyle w:val="Heading4"/>
        <w:ind w:left="75" w:hanging="0"/>
        <w:rPr>
          <w:lang w:val="de-DE"/>
        </w:rPr>
      </w:pPr>
      <w:r>
        <w:rPr>
          <w:lang w:val="de-DE"/>
        </w:rPr>
        <w:t>Ebermayer, Erich: Torheit der Jugend</w:t>
      </w:r>
    </w:p>
    <w:p>
      <w:pPr>
        <w:pStyle w:val="Normal"/>
        <w:rPr>
          <w:rFonts w:ascii="Arial" w:hAnsi="Arial" w:cs="Arial"/>
          <w:lang w:val="de-DE"/>
        </w:rPr>
      </w:pPr>
      <w:r>
        <w:rPr>
          <w:rFonts w:cs="Arial" w:ascii="Arial" w:hAnsi="Arial"/>
          <w:lang w:val="de-DE"/>
        </w:rPr>
        <w:t>Sprecher: Eva H. Frick. Dauer: 706 Minuten.</w:t>
        <w:br/>
        <w:t>Herzensnöte eines jungen Paares.</w:t>
        <w:br/>
        <w:t>Buch-Nr.: 40427</w:t>
      </w:r>
    </w:p>
    <w:p>
      <w:pPr>
        <w:pStyle w:val="Heading4"/>
        <w:ind w:left="75" w:hanging="0"/>
        <w:rPr>
          <w:lang w:val="de-DE"/>
        </w:rPr>
      </w:pPr>
      <w:r>
        <w:rPr>
          <w:lang w:val="de-DE"/>
        </w:rPr>
        <w:t>Etz, Elisabeth: Status: Karibik</w:t>
      </w:r>
    </w:p>
    <w:p>
      <w:pPr>
        <w:pStyle w:val="Normal"/>
        <w:rPr>
          <w:rFonts w:ascii="Arial" w:hAnsi="Arial" w:cs="Arial"/>
          <w:lang w:val="de-DE"/>
        </w:rPr>
      </w:pPr>
      <w:r>
        <w:rPr>
          <w:rFonts w:cs="Arial" w:ascii="Arial" w:hAnsi="Arial"/>
          <w:lang w:val="de-DE"/>
        </w:rPr>
        <w:t>Sprecher: Andreas Roder. Dauer: 183 Minuten.</w:t>
        <w:br/>
        <w:t>Die 14jährige Sonja fehlt dieses Schuljahr. Sie lebt nun in der Karibik, laut Facebook-Eintrag. Niemand wusste davon. Doch sie meldet sich nie, wenn man sie anschreibt. Was stimmt nicht mit dem selbstbewussten, fröhlichen Mädchen? Gelungener Text für Jugendliche durch in Online-Medien verwendeten Dialogformen und Textsorten, quasi Handy- bzw. Smarphone-Roman.</w:t>
        <w:br/>
        <w:t>Buch-Nr.: 54677</w:t>
      </w:r>
    </w:p>
    <w:p>
      <w:pPr>
        <w:pStyle w:val="Heading4"/>
        <w:ind w:left="75" w:hanging="0"/>
        <w:rPr>
          <w:lang w:val="de-DE"/>
        </w:rPr>
      </w:pPr>
      <w:r>
        <w:rPr>
          <w:lang w:val="de-DE"/>
        </w:rPr>
        <w:t>Eykman, Karel: Liebeskummer</w:t>
      </w:r>
    </w:p>
    <w:p>
      <w:pPr>
        <w:pStyle w:val="Normal"/>
        <w:rPr>
          <w:rFonts w:ascii="Arial" w:hAnsi="Arial" w:cs="Arial"/>
          <w:lang w:val="de-DE"/>
        </w:rPr>
      </w:pPr>
      <w:r>
        <w:rPr>
          <w:rFonts w:cs="Arial" w:ascii="Arial" w:hAnsi="Arial"/>
          <w:lang w:val="de-DE"/>
        </w:rPr>
        <w:t>Sprecher: Eveline Leitl. Dauer: 88 Minuten.</w:t>
        <w:br/>
        <w:t>Liebeskummer - plötzlich ist er da, obwohl mit Peter doch alles so schön gewesen war. Zuerst ist Monika einfach überrascht und ziemlich wütend, aber dann kommt der Schmerz.</w:t>
        <w:br/>
        <w:t>Buch-Nr.: 44732</w:t>
      </w:r>
    </w:p>
    <w:p>
      <w:pPr>
        <w:pStyle w:val="Heading4"/>
        <w:ind w:left="75" w:hanging="0"/>
        <w:rPr>
          <w:lang w:val="de-DE"/>
        </w:rPr>
      </w:pPr>
      <w:r>
        <w:rPr>
          <w:lang w:val="de-DE"/>
        </w:rPr>
        <w:t>Fabricius, Volker: Ich möchte so gerne mit dir</w:t>
      </w:r>
    </w:p>
    <w:p>
      <w:pPr>
        <w:pStyle w:val="Normal"/>
        <w:rPr>
          <w:rFonts w:ascii="Arial" w:hAnsi="Arial" w:cs="Arial"/>
          <w:lang w:val="de-DE"/>
        </w:rPr>
      </w:pPr>
      <w:r>
        <w:rPr>
          <w:rFonts w:cs="Arial" w:ascii="Arial" w:hAnsi="Arial"/>
          <w:lang w:val="de-DE"/>
        </w:rPr>
        <w:t>Sprecher: Irene Wagner. Dauer: 269 Minuten.</w:t>
        <w:br/>
        <w:t>In der Sammlung von Geschichten und Gedichten verschiedener Autoren geht es um das "erste Mal" in allen möglichen Variationen. Um Angstnehmen, Mutmachen, um "Gedanken und Gefühle im Umfeld der Sexualität, nicht um den Geschlechtsverkehr an sich".</w:t>
        <w:br/>
        <w:t>Buch-Nr.: 52524</w:t>
      </w:r>
    </w:p>
    <w:p>
      <w:pPr>
        <w:pStyle w:val="Heading4"/>
        <w:ind w:left="75" w:hanging="0"/>
        <w:rPr>
          <w:lang w:val="de-DE"/>
        </w:rPr>
      </w:pPr>
      <w:r>
        <w:rPr>
          <w:lang w:val="de-DE"/>
        </w:rPr>
        <w:t>Ferra-Mikura, Vera: Mein grüngestreiftes Geisterbuch</w:t>
      </w:r>
    </w:p>
    <w:p>
      <w:pPr>
        <w:pStyle w:val="Normal"/>
        <w:rPr>
          <w:rFonts w:ascii="Arial" w:hAnsi="Arial" w:cs="Arial"/>
          <w:lang w:val="de-DE"/>
        </w:rPr>
      </w:pPr>
      <w:r>
        <w:rPr>
          <w:rFonts w:cs="Arial" w:ascii="Arial" w:hAnsi="Arial"/>
          <w:lang w:val="de-DE"/>
        </w:rPr>
        <w:t>Sprecher: Traute Furthner. Dauer: 116 Minuten.</w:t>
        <w:br/>
        <w:t>Herr Birkschnitzer hat einen guten Geist. Das ist der Zwuckzwickel Bipo. Weil aber nur ein böser Geist ein guter Geist ist, soll Bipo bei der Tante Schnattra das Böswerden lernen - bis es im Dorf ernsthaft zu spuken beginnt.</w:t>
        <w:br/>
        <w:t>Buch-Nr.: 44185</w:t>
      </w:r>
    </w:p>
    <w:p>
      <w:pPr>
        <w:pStyle w:val="Heading4"/>
        <w:ind w:left="75" w:hanging="0"/>
        <w:rPr>
          <w:lang w:val="de-DE"/>
        </w:rPr>
      </w:pPr>
      <w:r>
        <w:rPr>
          <w:lang w:val="de-DE"/>
        </w:rPr>
        <w:t>Fredriksson, Marianne: Sofia und Anders</w:t>
      </w:r>
    </w:p>
    <w:p>
      <w:pPr>
        <w:pStyle w:val="Normal"/>
        <w:rPr>
          <w:rFonts w:ascii="Arial" w:hAnsi="Arial" w:cs="Arial"/>
          <w:lang w:val="de-DE"/>
        </w:rPr>
      </w:pPr>
      <w:r>
        <w:rPr>
          <w:rFonts w:cs="Arial" w:ascii="Arial" w:hAnsi="Arial"/>
          <w:lang w:val="de-DE"/>
        </w:rPr>
        <w:t>Sprecher: Andrea Schunck. Dauer: 866 Minuten.</w:t>
        <w:br/>
        <w:t>Sofia ist 10 Jahre und hat eine lebhafte Fantasie und ein besonderes Gespür für Gefühle und Stimmungen anderer. Sie freundet sich mit dem 12jährigen blinden Anders an. Durch ein unerhörtes Erlebnis wird Sofias Familie aufgerüttelt.</w:t>
        <w:br/>
        <w:t>Buch-Nr.: 50588</w:t>
      </w:r>
    </w:p>
    <w:p>
      <w:pPr>
        <w:pStyle w:val="Heading4"/>
        <w:ind w:left="75" w:hanging="0"/>
        <w:rPr>
          <w:lang w:val="de-DE"/>
        </w:rPr>
      </w:pPr>
      <w:r>
        <w:rPr>
          <w:lang w:val="de-DE"/>
        </w:rPr>
        <w:t>Frischmuth, Barbara: Ida - und Ob</w:t>
      </w:r>
    </w:p>
    <w:p>
      <w:pPr>
        <w:pStyle w:val="Normal"/>
        <w:rPr>
          <w:rFonts w:ascii="Arial" w:hAnsi="Arial" w:cs="Arial"/>
          <w:lang w:val="de-DE"/>
        </w:rPr>
      </w:pPr>
      <w:r>
        <w:rPr>
          <w:rFonts w:cs="Arial" w:ascii="Arial" w:hAnsi="Arial"/>
          <w:lang w:val="de-DE"/>
        </w:rPr>
        <w:t>Sprecher: Claudia Clemens. Dauer: 185 Minuten.</w:t>
        <w:br/>
        <w:t>Ida, ein Mädchen aus der Großstadt, muss nach Oberquetschenbrunningen - kurz Ob genannt - zu ihrem Onkel und all seinen Tieren in die Ferien, obwohl sie zu Hause mit ihrem Freund Klumpfuß ganz wichtige Dinge zu erledigen hätte. Ida ist sauer. Sie ist kratzbürstig und auf jedermann schlecht zu sprechen. Und das hat seinen Grund: Sie möchte möglichst schnell wieder nach Hause geschickt werden.</w:t>
        <w:br/>
        <w:t>Buch-Nr.: 43872</w:t>
      </w:r>
    </w:p>
    <w:p>
      <w:pPr>
        <w:pStyle w:val="Heading4"/>
        <w:ind w:left="75" w:hanging="0"/>
        <w:rPr>
          <w:lang w:val="de-DE"/>
        </w:rPr>
      </w:pPr>
      <w:r>
        <w:rPr>
          <w:lang w:val="de-DE"/>
        </w:rPr>
        <w:t>Gast, Lise: Auch du wirst einmal siebzehn</w:t>
      </w:r>
    </w:p>
    <w:p>
      <w:pPr>
        <w:pStyle w:val="Normal"/>
        <w:rPr>
          <w:rFonts w:ascii="Arial" w:hAnsi="Arial" w:cs="Arial"/>
          <w:lang w:val="de-DE"/>
        </w:rPr>
      </w:pPr>
      <w:r>
        <w:rPr>
          <w:rFonts w:cs="Arial" w:ascii="Arial" w:hAnsi="Arial"/>
          <w:lang w:val="de-DE"/>
        </w:rPr>
        <w:t>Sprecher: Sigrid Hartmann. Dauer: 543 Minuten.</w:t>
        <w:br/>
        <w:t>Eine 16jährige wird von einer Arztfamilie aufgenommen, macht einen Schwesternkurs in einem Krankenhaus und verliebt sich in einen tüchtigen jungen Arzt.</w:t>
        <w:br/>
        <w:t>Buch-Nr.: 52123</w:t>
      </w:r>
    </w:p>
    <w:p>
      <w:pPr>
        <w:pStyle w:val="Heading4"/>
        <w:ind w:left="75" w:hanging="0"/>
        <w:rPr>
          <w:lang w:val="de-DE"/>
        </w:rPr>
      </w:pPr>
      <w:r>
        <w:rPr>
          <w:lang w:val="de-DE"/>
        </w:rPr>
        <w:t>Göbel, Gabriele M.: Einer wie der Zwinz</w:t>
      </w:r>
    </w:p>
    <w:p>
      <w:pPr>
        <w:pStyle w:val="Normal"/>
        <w:rPr>
          <w:rFonts w:ascii="Arial" w:hAnsi="Arial" w:cs="Arial"/>
          <w:lang w:val="de-DE"/>
        </w:rPr>
      </w:pPr>
      <w:r>
        <w:rPr>
          <w:rFonts w:cs="Arial" w:ascii="Arial" w:hAnsi="Arial"/>
          <w:lang w:val="de-DE"/>
        </w:rPr>
        <w:t>Sprecher: Friederike Nowak. Dauer: 266 Minuten.</w:t>
        <w:br/>
        <w:t>Zwinz, der auf seinem Luftschloss in der Buckligen Welt lebt, hat ständig Träume im Kopf. Anstatt zu lernen, träumt er vor sich hin. Da Zwinz' Vater schon sieben Jahre abwesend ist, beschließt der gierige Hauslehrer Safrani, aus dem Schloss ein Hotel zu machen. Doch Zwinz ist damit nicht einverstanden... Dieses märchenhafte Buch thematisiert das Größer-Werden auf eine poetische Art.</w:t>
        <w:br/>
        <w:t>Buch-Nr.: 44713</w:t>
      </w:r>
    </w:p>
    <w:p>
      <w:pPr>
        <w:pStyle w:val="Heading4"/>
        <w:ind w:left="75" w:hanging="0"/>
        <w:rPr>
          <w:lang w:val="de-DE"/>
        </w:rPr>
      </w:pPr>
      <w:r>
        <w:rPr>
          <w:lang w:val="de-DE"/>
        </w:rPr>
        <w:t>Green, John: Margos Spuren</w:t>
      </w:r>
    </w:p>
    <w:p>
      <w:pPr>
        <w:pStyle w:val="Normal"/>
        <w:rPr>
          <w:rFonts w:ascii="Arial" w:hAnsi="Arial" w:cs="Arial"/>
          <w:lang w:val="de-DE"/>
        </w:rPr>
      </w:pPr>
      <w:r>
        <w:rPr>
          <w:rFonts w:cs="Arial" w:ascii="Arial" w:hAnsi="Arial"/>
          <w:lang w:val="de-DE"/>
        </w:rPr>
        <w:t>Sprecher: Thomas Peters. Dauer: 552 Minuten.</w:t>
        <w:br/>
        <w:t>Solange der 18jährige Quentin denken kann, ist Margo für ihn das begehrenswerteste Mädchen überhaupt. Doch je näher er ihr kommt, desto rätselhafter und unerreichbarer wird sie. Und dann steht Margo plötzlich eines Nachts vor seinem Fenster und bittet ihn um Hilfe: Er soll sie auf ihrem persönlichen Rachefeldzug begleiten und Freunden, die sie enttäuscht haben, einen Denkzettel verpassen. - Ab 13.</w:t>
        <w:br/>
        <w:t>Buch-Nr.: 54721</w:t>
      </w:r>
    </w:p>
    <w:p>
      <w:pPr>
        <w:pStyle w:val="Heading4"/>
        <w:ind w:left="75" w:hanging="0"/>
        <w:rPr>
          <w:lang w:val="de-DE"/>
        </w:rPr>
      </w:pPr>
      <w:r>
        <w:rPr>
          <w:lang w:val="de-DE"/>
        </w:rPr>
        <w:t>Guenassia, Jean-Michel: Der Club der unverbesserlichen Optimisten</w:t>
      </w:r>
    </w:p>
    <w:p>
      <w:pPr>
        <w:pStyle w:val="Normal"/>
        <w:rPr>
          <w:rFonts w:ascii="Arial" w:hAnsi="Arial" w:cs="Arial"/>
          <w:lang w:val="de-DE"/>
        </w:rPr>
      </w:pPr>
      <w:r>
        <w:rPr>
          <w:rFonts w:cs="Arial" w:ascii="Arial" w:hAnsi="Arial"/>
          <w:lang w:val="de-DE"/>
        </w:rPr>
        <w:t>Sprecher: Christian Schellhorn. Dauer: 1299 Minuten.</w:t>
        <w:br/>
        <w:t>Paris, Ende der fünfziger und Anfang der sechziger Jahre. An seinem 12. Geburtstag entdeckt Michel im Hinterzimmer eines Bistros den "Club der unverbesserlichen Optimisten", eine Versammlung älterer Männer, die sich regelmäßig treffen, um zu diskutieren und Schach zu spielen. Unter ihnen sind intellektuelle Flüchtlinge aus dem Ostblock, mit denen er sich anfreundet.</w:t>
        <w:br/>
        <w:t>Buch-Nr.: 52468</w:t>
      </w:r>
    </w:p>
    <w:p>
      <w:pPr>
        <w:pStyle w:val="Heading4"/>
        <w:ind w:left="75" w:hanging="0"/>
        <w:rPr>
          <w:lang w:val="de-DE"/>
        </w:rPr>
      </w:pPr>
      <w:r>
        <w:rPr>
          <w:lang w:val="de-DE"/>
        </w:rPr>
        <w:t>Gürt, Elisabeth: Du bist kein Kind mehr, Gundula</w:t>
      </w:r>
    </w:p>
    <w:p>
      <w:pPr>
        <w:pStyle w:val="Normal"/>
        <w:rPr>
          <w:rFonts w:ascii="Arial" w:hAnsi="Arial" w:cs="Arial"/>
          <w:lang w:val="de-DE"/>
        </w:rPr>
      </w:pPr>
      <w:r>
        <w:rPr>
          <w:rFonts w:cs="Arial" w:ascii="Arial" w:hAnsi="Arial"/>
          <w:lang w:val="de-DE"/>
        </w:rPr>
        <w:t>Sprecher: Gotlinde Rupp. Dauer: 357 Minuten.</w:t>
        <w:br/>
        <w:t>Gundula wächst in einem Elternhaus auf, in dem sie Verständnis, Geborgenheit und Zärtlichkeit findet. Doch kurz vor ihrem 15. Geburtstag läuft plötzlich alles ganz anders: In ihrer kleinen Familie, in der Schule und auch mit ihrem Freund Günther. Sie wird mit Ereignissen und Problemen konfrontiert, auf die sie nicht vorbereitet ist. Auf eigene Faust sucht sie nach Lösungen und gerät in eine Krise.</w:t>
        <w:br/>
        <w:t>Buch-Nr.: 44451</w:t>
      </w:r>
    </w:p>
    <w:p>
      <w:pPr>
        <w:pStyle w:val="Heading4"/>
        <w:ind w:left="75" w:hanging="0"/>
        <w:rPr>
          <w:lang w:val="de-DE"/>
        </w:rPr>
      </w:pPr>
      <w:r>
        <w:rPr>
          <w:lang w:val="de-DE"/>
        </w:rPr>
        <w:t>Haar, Jaap ter: Behalt das Leben lieb</w:t>
      </w:r>
    </w:p>
    <w:p>
      <w:pPr>
        <w:pStyle w:val="Normal"/>
        <w:rPr>
          <w:rFonts w:ascii="Arial" w:hAnsi="Arial" w:cs="Arial"/>
          <w:lang w:val="de-DE"/>
        </w:rPr>
      </w:pPr>
      <w:r>
        <w:rPr>
          <w:rFonts w:cs="Arial" w:ascii="Arial" w:hAnsi="Arial"/>
          <w:lang w:val="de-DE"/>
        </w:rPr>
        <w:t>Sprecher: Klaus Händl. Dauer: 204 Minuten.</w:t>
        <w:br/>
        <w:t>Durch einen Unfall verliert der 13jährige Beer sein Augenlicht. In der nächsten Zeit durchlebt er Phasen der tiefsten Niedergeschlagenheit, aber auch Augenblicke der Hoffnung. Seine Familie wird vor Probleme gestellt, die nur mit viel Einfühlungsvermögen zu bewältigen sind.</w:t>
        <w:br/>
        <w:t>Buch-Nr.: 44982</w:t>
      </w:r>
    </w:p>
    <w:p>
      <w:pPr>
        <w:pStyle w:val="Heading4"/>
        <w:ind w:left="75" w:hanging="0"/>
        <w:rPr>
          <w:lang w:val="de-DE"/>
        </w:rPr>
      </w:pPr>
      <w:r>
        <w:rPr>
          <w:lang w:val="de-DE"/>
        </w:rPr>
        <w:t>Hahn, Mary Downing: Ich und Sandra</w:t>
      </w:r>
    </w:p>
    <w:p>
      <w:pPr>
        <w:pStyle w:val="Normal"/>
        <w:rPr>
          <w:rFonts w:ascii="Arial" w:hAnsi="Arial" w:cs="Arial"/>
          <w:lang w:val="de-DE"/>
        </w:rPr>
      </w:pPr>
      <w:r>
        <w:rPr>
          <w:rFonts w:cs="Arial" w:ascii="Arial" w:hAnsi="Arial"/>
          <w:lang w:val="de-DE"/>
        </w:rPr>
        <w:t>Sprecher: Rosemarie Weißenberger. Dauer: 182 Minuten.</w:t>
        <w:br/>
        <w:t>Jungmädchenbuch.</w:t>
        <w:br/>
        <w:t>Buch-Nr.: 44199</w:t>
      </w:r>
    </w:p>
    <w:p>
      <w:pPr>
        <w:pStyle w:val="Heading4"/>
        <w:ind w:left="75" w:hanging="0"/>
        <w:rPr>
          <w:lang w:val="de-DE"/>
        </w:rPr>
      </w:pPr>
      <w:r>
        <w:rPr>
          <w:lang w:val="de-DE"/>
        </w:rPr>
        <w:t>Hamlin, Liz: Eine Liebe zu Valentina</w:t>
      </w:r>
    </w:p>
    <w:p>
      <w:pPr>
        <w:pStyle w:val="Normal"/>
        <w:rPr>
          <w:rFonts w:ascii="Arial" w:hAnsi="Arial" w:cs="Arial"/>
          <w:lang w:val="de-DE"/>
        </w:rPr>
      </w:pPr>
      <w:r>
        <w:rPr>
          <w:rFonts w:cs="Arial" w:ascii="Arial" w:hAnsi="Arial"/>
          <w:lang w:val="de-DE"/>
        </w:rPr>
        <w:t>Sprecher: Evelyn Blumenau. Dauer: 553 Minuten.</w:t>
        <w:br/>
        <w:t>Für die elfjährige Lucy ergeben sich völlig neue Lebensumstände, als der Vater 1936 seine Stelle als Bankdirektor verliert. Die Familie zieht in ein Mietshaus, und hier lernt die verwöhnte Lucy die temperamentvolle, freche, schmuddelige Valentina kennen, Spross einer fünfköpfigen Arbeiterfamilie.</w:t>
        <w:br/>
        <w:t>Buch-Nr.: 45336</w:t>
      </w:r>
    </w:p>
    <w:p>
      <w:pPr>
        <w:pStyle w:val="Heading4"/>
        <w:ind w:left="75" w:hanging="0"/>
        <w:rPr>
          <w:lang w:val="de-DE"/>
        </w:rPr>
      </w:pPr>
      <w:r>
        <w:rPr>
          <w:lang w:val="de-DE"/>
        </w:rPr>
        <w:t>Hartl, Gerta: Am Ende ist alles anders</w:t>
      </w:r>
    </w:p>
    <w:p>
      <w:pPr>
        <w:pStyle w:val="Normal"/>
        <w:rPr>
          <w:rFonts w:ascii="Arial" w:hAnsi="Arial" w:cs="Arial"/>
          <w:lang w:val="de-DE"/>
        </w:rPr>
      </w:pPr>
      <w:r>
        <w:rPr>
          <w:rFonts w:cs="Arial" w:ascii="Arial" w:hAnsi="Arial"/>
          <w:lang w:val="de-DE"/>
        </w:rPr>
        <w:t>Sprecher: Brigitte Gasser. Dauer: 214 Minuten.</w:t>
        <w:br/>
        <w:t>Mädchen zwischen künstlerischer Mutter und realistischem Vater.</w:t>
        <w:br/>
        <w:t>Buch-Nr.: 44265</w:t>
      </w:r>
    </w:p>
    <w:p>
      <w:pPr>
        <w:pStyle w:val="Heading4"/>
        <w:ind w:left="75" w:hanging="0"/>
        <w:rPr>
          <w:lang w:val="de-DE"/>
        </w:rPr>
      </w:pPr>
      <w:r>
        <w:rPr>
          <w:lang w:val="de-DE"/>
        </w:rPr>
        <w:t>Härtling, Peter: Das war der Hirbel</w:t>
      </w:r>
    </w:p>
    <w:p>
      <w:pPr>
        <w:pStyle w:val="Normal"/>
        <w:rPr>
          <w:rFonts w:ascii="Arial" w:hAnsi="Arial" w:cs="Arial"/>
          <w:lang w:val="de-DE"/>
        </w:rPr>
      </w:pPr>
      <w:r>
        <w:rPr>
          <w:rFonts w:cs="Arial" w:ascii="Arial" w:hAnsi="Arial"/>
          <w:lang w:val="de-DE"/>
        </w:rPr>
        <w:t>Sprecher: Klaus Händl. Dauer: 91 Minuten.</w:t>
        <w:br/>
        <w:t>Der Hirbel ist ein kleiner Junge mit dünnem Haar und viel zu klein für sein Alter, denn er sieht wie sechsjährig aus, ist aber schon fast 10 Jahre alt. Bei seiner Geburt ist etwas passiert, der Arzt hat ihn am Kopf verletzt, als er ihn mit der Zange aus dem Leib der Mutter geholt hat. Seine Mutter will ihn nicht und so kommt er schließlich in ein Heim.</w:t>
        <w:br/>
        <w:t>Buch-Nr.: 42979</w:t>
      </w:r>
    </w:p>
    <w:p>
      <w:pPr>
        <w:pStyle w:val="Heading4"/>
        <w:ind w:left="75" w:hanging="0"/>
        <w:rPr>
          <w:lang w:val="de-DE"/>
        </w:rPr>
      </w:pPr>
      <w:r>
        <w:rPr>
          <w:lang w:val="de-DE"/>
        </w:rPr>
        <w:t>Hazelhoff, Veronica: Au, verdammt!</w:t>
      </w:r>
    </w:p>
    <w:p>
      <w:pPr>
        <w:pStyle w:val="Normal"/>
        <w:rPr>
          <w:rFonts w:ascii="Arial" w:hAnsi="Arial" w:cs="Arial"/>
          <w:lang w:val="de-DE"/>
        </w:rPr>
      </w:pPr>
      <w:r>
        <w:rPr>
          <w:rFonts w:cs="Arial" w:ascii="Arial" w:hAnsi="Arial"/>
          <w:lang w:val="de-DE"/>
        </w:rPr>
        <w:t>Sprecher: Friederike Nowak. Dauer: 142 Minuten.</w:t>
        <w:br/>
        <w:t>Eine heitere 10jährige im Krankenhaus.</w:t>
        <w:br/>
        <w:t>Buch-Nr.: 44661</w:t>
      </w:r>
    </w:p>
    <w:p>
      <w:pPr>
        <w:pStyle w:val="Heading4"/>
        <w:ind w:left="75" w:hanging="0"/>
        <w:rPr>
          <w:lang w:val="de-DE"/>
        </w:rPr>
      </w:pPr>
      <w:r>
        <w:rPr>
          <w:lang w:val="de-DE"/>
        </w:rPr>
        <w:t>Hortense, Ullrich: 1000 Gründe nicht zu küssen</w:t>
      </w:r>
    </w:p>
    <w:p>
      <w:pPr>
        <w:pStyle w:val="Normal"/>
        <w:rPr>
          <w:rFonts w:ascii="Arial" w:hAnsi="Arial" w:cs="Arial"/>
          <w:lang w:val="de-DE"/>
        </w:rPr>
      </w:pPr>
      <w:r>
        <w:rPr>
          <w:rFonts w:cs="Arial" w:ascii="Arial" w:hAnsi="Arial"/>
          <w:lang w:val="de-DE"/>
        </w:rPr>
        <w:t>Sprecher: Birgit Krammer, Hortense Ullrich. Dauer: 67 Minuten.</w:t>
        <w:br/>
        <w:t>Endlich - Sanny ist verliebt! Jeden Nachmittag trifft sie Theo im Park. Jetzt fehlt ihr nur noch eins: Ein Kuss von Theo. Leider macht der aber keine Anstalten, Sanny zu küssen. Sie muss sich etwas einfallen lassen. Aber wie bringt man einen Jungen dazu, ein Mädchen zu küssen? DAISY-Format Bei diesem Hörbuch handelt es sich um ein käuflich erworbenes Hörbuch das barrierefrei aufgearbeitet wurde.</w:t>
        <w:br/>
        <w:t>Buch-Nr.: 30910</w:t>
      </w:r>
    </w:p>
    <w:p>
      <w:pPr>
        <w:pStyle w:val="Heading4"/>
        <w:ind w:left="75" w:hanging="0"/>
        <w:rPr>
          <w:lang w:val="de-DE"/>
        </w:rPr>
      </w:pPr>
      <w:r>
        <w:rPr>
          <w:lang w:val="de-DE"/>
        </w:rPr>
        <w:t>Hula, Kai Aline: Zappel</w:t>
      </w:r>
    </w:p>
    <w:p>
      <w:pPr>
        <w:pStyle w:val="Normal"/>
        <w:rPr>
          <w:rFonts w:ascii="Arial" w:hAnsi="Arial" w:cs="Arial"/>
          <w:lang w:val="de-DE"/>
        </w:rPr>
      </w:pPr>
      <w:r>
        <w:rPr>
          <w:rFonts w:cs="Arial" w:ascii="Arial" w:hAnsi="Arial"/>
          <w:lang w:val="de-DE"/>
        </w:rPr>
        <w:t>Sprecher: Lukas Wurm. Dauer: 34 Minuten.</w:t>
        <w:br/>
        <w:t>Zappel ist ein richtiger Zappeldrache. In seinen Pranken kribbelt es wie hundert Ameisen. Ständig will er laufen, klettern, springen und turnen. Leider findet das die Drachenmama nicht so gut, und dann ruft auch noch täglich seine Lehrerin an. Empfohlen ab der 2. Schulstufe.</w:t>
        <w:br/>
        <w:t>Buch-Nr.: 55103</w:t>
      </w:r>
    </w:p>
    <w:p>
      <w:pPr>
        <w:pStyle w:val="Heading4"/>
        <w:ind w:left="75" w:hanging="0"/>
        <w:rPr>
          <w:lang w:val="de-DE"/>
        </w:rPr>
      </w:pPr>
      <w:r>
        <w:rPr>
          <w:lang w:val="de-DE"/>
        </w:rPr>
        <w:t>Hula, Saskia: Der Lesemuffel</w:t>
      </w:r>
    </w:p>
    <w:p>
      <w:pPr>
        <w:pStyle w:val="Normal"/>
        <w:rPr>
          <w:rFonts w:ascii="Arial" w:hAnsi="Arial" w:cs="Arial"/>
          <w:lang w:val="de-DE"/>
        </w:rPr>
      </w:pPr>
      <w:r>
        <w:rPr>
          <w:rFonts w:cs="Arial" w:ascii="Arial" w:hAnsi="Arial"/>
          <w:lang w:val="de-DE"/>
        </w:rPr>
        <w:t>Sprecher: Lukas Wurm. Dauer: 35 Minuten.</w:t>
        <w:br/>
        <w:t>Muffel kann gut Tore schießen und weiß, was man tun muss, wenn man ins Wasser fällt und ein Krokodil angreift. Das sind die wichtigen Dinge im Leben, findet Muffel. Leider finden seine Mutter und seine Lehrerin, dass es wichtiger ist, Bücher zu lesen. Empfohlen ab der 3. Schulstufe.</w:t>
        <w:br/>
        <w:t>Buch-Nr.: 55174</w:t>
      </w:r>
    </w:p>
    <w:p>
      <w:pPr>
        <w:pStyle w:val="Heading4"/>
        <w:ind w:left="75" w:hanging="0"/>
        <w:rPr>
          <w:lang w:val="de-DE"/>
        </w:rPr>
      </w:pPr>
      <w:r>
        <w:rPr>
          <w:lang w:val="de-DE"/>
        </w:rPr>
        <w:t>Jäckel, Karin: Und ich?</w:t>
      </w:r>
    </w:p>
    <w:p>
      <w:pPr>
        <w:pStyle w:val="Normal"/>
        <w:rPr>
          <w:rFonts w:ascii="Arial" w:hAnsi="Arial" w:cs="Arial"/>
          <w:lang w:val="de-DE"/>
        </w:rPr>
      </w:pPr>
      <w:r>
        <w:rPr>
          <w:rFonts w:cs="Arial" w:ascii="Arial" w:hAnsi="Arial"/>
          <w:lang w:val="de-DE"/>
        </w:rPr>
        <w:t>Sprecher: Gotlinde Rupp. Dauer: 195 Minuten.</w:t>
        <w:br/>
        <w:t>In wenigen Wochen soll Steffie Hasselheide verlassen und mit ihren Eltern in die Stadt ziehen. Hasselheide umschließt alles, wirklich alles was für Steffie wichtig ist. Vielleicht geschieht ein Wunder?</w:t>
        <w:br/>
        <w:t>Buch-Nr.: 44501</w:t>
      </w:r>
    </w:p>
    <w:p>
      <w:pPr>
        <w:pStyle w:val="Heading4"/>
        <w:ind w:left="75" w:hanging="0"/>
        <w:rPr>
          <w:lang w:val="de-DE"/>
        </w:rPr>
      </w:pPr>
      <w:r>
        <w:rPr>
          <w:lang w:val="de-DE"/>
        </w:rPr>
        <w:t>Jahoda, Susi: Meine grüne Violetta</w:t>
      </w:r>
    </w:p>
    <w:p>
      <w:pPr>
        <w:pStyle w:val="Normal"/>
        <w:rPr>
          <w:rFonts w:ascii="Arial" w:hAnsi="Arial" w:cs="Arial"/>
          <w:lang w:val="de-DE"/>
        </w:rPr>
      </w:pPr>
      <w:r>
        <w:rPr>
          <w:rFonts w:cs="Arial" w:ascii="Arial" w:hAnsi="Arial"/>
          <w:lang w:val="de-DE"/>
        </w:rPr>
        <w:t>Sprecher: Elisabeth Szabo. Dauer: 89 Minuten.</w:t>
        <w:br/>
        <w:t>Schulprobleme einer 10jährigen, die Hilfe und Trost bei ihrer Phantasiefreundin findet.</w:t>
        <w:br/>
        <w:t>Buch-Nr.: 44701</w:t>
      </w:r>
    </w:p>
    <w:p>
      <w:pPr>
        <w:pStyle w:val="Heading4"/>
        <w:ind w:left="75" w:hanging="0"/>
        <w:rPr>
          <w:lang w:val="de-DE"/>
        </w:rPr>
      </w:pPr>
      <w:r>
        <w:rPr>
          <w:lang w:val="de-DE"/>
        </w:rPr>
        <w:t>Jaouen, Hervé: Pardon, Monsieur, ist dieser Hund blind?</w:t>
      </w:r>
    </w:p>
    <w:p>
      <w:pPr>
        <w:pStyle w:val="Normal"/>
        <w:rPr>
          <w:rFonts w:ascii="Arial" w:hAnsi="Arial" w:cs="Arial"/>
          <w:lang w:val="de-DE"/>
        </w:rPr>
      </w:pPr>
      <w:r>
        <w:rPr>
          <w:rFonts w:cs="Arial" w:ascii="Arial" w:hAnsi="Arial"/>
          <w:lang w:val="de-DE"/>
        </w:rPr>
        <w:t>Sprecher: Eva Reinboth. Dauer: 297 Minuten.</w:t>
        <w:br/>
        <w:t>Die 13jährige Véro hat ein inniges Verhältnis zu ihrer Großmutter. Deren zunehmende Demenz erzeugt komische und ernste Situationen und ist eine Herausforderung für alle Familienmitglieder. Véro liest sich über die Briefe der Großmutter in deren Vergangenheit ein und erkennt wehmütig, dass ihr Gedächtnis deren verloren gegangenes ersetzen muss. Ab 13 Jahren.</w:t>
        <w:br/>
        <w:t>Buch-Nr.: 55066</w:t>
      </w:r>
    </w:p>
    <w:p>
      <w:pPr>
        <w:pStyle w:val="Heading4"/>
        <w:ind w:left="75" w:hanging="0"/>
        <w:rPr>
          <w:lang w:val="de-DE"/>
        </w:rPr>
      </w:pPr>
      <w:r>
        <w:rPr>
          <w:lang w:val="de-DE"/>
        </w:rPr>
        <w:t>Johansen, Hanna: Zurück nach Ornaibi</w:t>
      </w:r>
    </w:p>
    <w:p>
      <w:pPr>
        <w:pStyle w:val="Normal"/>
        <w:rPr>
          <w:rFonts w:ascii="Arial" w:hAnsi="Arial" w:cs="Arial"/>
          <w:lang w:val="de-DE"/>
        </w:rPr>
      </w:pPr>
      <w:r>
        <w:rPr>
          <w:rFonts w:cs="Arial" w:ascii="Arial" w:hAnsi="Arial"/>
          <w:lang w:val="de-DE"/>
        </w:rPr>
        <w:t>Sprecher: Traute Furthner. Dauer: 372 Minuten.</w:t>
        <w:br/>
        <w:t>Polingaysi war 14 Jahre alt, als sie das Hopi-Dorf verließ, um in die Schule der Weißen einzutreten. Vier Jahre später kehrt sie zurück nach Oraibi: Verändert, vielen Traditionen ihres Volkes entfremdet, aber auch nicht aufgehoben in der Welt der Weißen. Ihr Leben lang wird sie versuchen, eine Brücke zwischen beiden Welten zu schlagen. Johansens Roman beruht auf einem authentischen Lebensbericht.</w:t>
        <w:br/>
        <w:t>Buch-Nr.: 44709</w:t>
      </w:r>
    </w:p>
    <w:p>
      <w:pPr>
        <w:pStyle w:val="Heading4"/>
        <w:ind w:left="75" w:hanging="0"/>
        <w:rPr>
          <w:lang w:val="de-DE"/>
        </w:rPr>
      </w:pPr>
      <w:r>
        <w:rPr>
          <w:lang w:val="de-DE"/>
        </w:rPr>
        <w:t>Kästner, Erich: Das fliegende Klassenzimmer</w:t>
      </w:r>
    </w:p>
    <w:p>
      <w:pPr>
        <w:pStyle w:val="Normal"/>
        <w:rPr>
          <w:rFonts w:ascii="Arial" w:hAnsi="Arial" w:cs="Arial"/>
          <w:lang w:val="de-DE"/>
        </w:rPr>
      </w:pPr>
      <w:r>
        <w:rPr>
          <w:rFonts w:cs="Arial" w:ascii="Arial" w:hAnsi="Arial"/>
          <w:lang w:val="de-DE"/>
        </w:rPr>
        <w:t>Sprecher: Heinrich Gieß. Dauer: 232 Minuten.</w:t>
        <w:br/>
        <w:t>Eine Klassengemeinschaft, die in Freud und Leid zusammenhält und ihren Lehrer zum guten Freund hat. Eine klassische Internatsgeschichte, die Erich Kästner selbst für sein bestes Kinderbuch hielt. Mit leiser Melancholie und warmem Humor erzählt Kästner von den Abenteuern der Internatsjungen und lässt uns ihre kleinen und großen Sorgen verstehen. Ab 10 Jahren.</w:t>
        <w:br/>
        <w:t>Buch-Nr.: 55564</w:t>
      </w:r>
    </w:p>
    <w:p>
      <w:pPr>
        <w:pStyle w:val="Heading4"/>
        <w:ind w:left="75" w:hanging="0"/>
        <w:rPr>
          <w:lang w:val="de-DE"/>
        </w:rPr>
      </w:pPr>
      <w:r>
        <w:rPr>
          <w:lang w:val="de-DE"/>
        </w:rPr>
        <w:t>Kästner, Erich: Pünktchen und Anton</w:t>
      </w:r>
    </w:p>
    <w:p>
      <w:pPr>
        <w:pStyle w:val="Normal"/>
        <w:rPr>
          <w:rFonts w:ascii="Arial" w:hAnsi="Arial" w:cs="Arial"/>
          <w:lang w:val="de-DE"/>
        </w:rPr>
      </w:pPr>
      <w:r>
        <w:rPr>
          <w:rFonts w:cs="Arial" w:ascii="Arial" w:hAnsi="Arial"/>
          <w:lang w:val="de-DE"/>
        </w:rPr>
        <w:t>Sprecher: Irmtraut Kruse-Lötters. Dauer: 192 Minuten.</w:t>
        <w:br/>
        <w:t>Direktorstochter Pünktchen lernt den aus einer armen Familie stammenden Anton kennen. Anton hat keinen Vater und eine Mutter, die schwer krank ist und nicht arbeiten kann. Dafür hat Anton einen "Nebenjob" - er arbeitet in einem Café und Pünktchen bettelt. Zusammen verhindern sie ein Verbrechen und helfen, den Täter dingfest zu machen. Kinderbuchklassiker von 1931. Ab 9 Jahren.</w:t>
        <w:br/>
        <w:t>Buch-Nr.: 55337</w:t>
      </w:r>
    </w:p>
    <w:p>
      <w:pPr>
        <w:pStyle w:val="Heading4"/>
        <w:ind w:left="75" w:hanging="0"/>
        <w:rPr>
          <w:lang w:val="de-DE"/>
        </w:rPr>
      </w:pPr>
      <w:r>
        <w:rPr>
          <w:lang w:val="de-DE"/>
        </w:rPr>
        <w:t>Kötter, Ingrid: Von Supereltern kannst du träumen</w:t>
      </w:r>
    </w:p>
    <w:p>
      <w:pPr>
        <w:pStyle w:val="Normal"/>
        <w:rPr>
          <w:rFonts w:ascii="Arial" w:hAnsi="Arial" w:cs="Arial"/>
          <w:lang w:val="de-DE"/>
        </w:rPr>
      </w:pPr>
      <w:r>
        <w:rPr>
          <w:rFonts w:cs="Arial" w:ascii="Arial" w:hAnsi="Arial"/>
          <w:lang w:val="de-DE"/>
        </w:rPr>
        <w:t>Sprecher: Ewald Greher. Dauer: 199 Minuten.</w:t>
        <w:br/>
        <w:t>Der Brackmann ist einer, der sagt häufig Sätze, die mit "man" anfangen: "Man redet nicht mit vollem Mund. Man hält immer Ordnung." Deswegen kann Ricky ihn nicht leiden. Außerdem ist der Brackmann mit Mama verheiratet. Ein Glück, dass Ricky noch einen richtigen Vater hat. Der versteht ihn und ist immer für Ricky da, hat er gesagt.</w:t>
        <w:br/>
        <w:t>Buch-Nr.: 44753</w:t>
      </w:r>
    </w:p>
    <w:p>
      <w:pPr>
        <w:pStyle w:val="Heading4"/>
        <w:ind w:left="75" w:hanging="0"/>
        <w:rPr>
          <w:lang w:val="de-DE"/>
        </w:rPr>
      </w:pPr>
      <w:r>
        <w:rPr>
          <w:lang w:val="de-DE"/>
        </w:rPr>
        <w:t>Krauß, Irma: Esthers Angst</w:t>
      </w:r>
    </w:p>
    <w:p>
      <w:pPr>
        <w:pStyle w:val="Normal"/>
        <w:rPr>
          <w:rFonts w:ascii="Arial" w:hAnsi="Arial" w:cs="Arial"/>
          <w:lang w:val="de-DE"/>
        </w:rPr>
      </w:pPr>
      <w:r>
        <w:rPr>
          <w:rFonts w:cs="Arial" w:ascii="Arial" w:hAnsi="Arial"/>
          <w:lang w:val="de-DE"/>
        </w:rPr>
        <w:t>Sprecher: Franziska Ball. Dauer: 303 Minuten.</w:t>
        <w:br/>
        <w:t>Gilberts Zuneigung für die gleichaltrige Esther wird erwidert - und damit beginnen die Schwierigkeiten für die beiden jungen Menschen, denn Esther gehört den "Zeugen Jehovas" an. Gilbert will sich zunächst dieser Glaubensgemeinschaft annähern, erkennt aber bald, in welche Abhängigkeiten sich deren Mitglieder begeben.</w:t>
        <w:br/>
        <w:t>Buch-Nr.: 52245</w:t>
      </w:r>
    </w:p>
    <w:p>
      <w:pPr>
        <w:pStyle w:val="Heading4"/>
        <w:ind w:left="75" w:hanging="0"/>
        <w:rPr>
          <w:lang w:val="de-DE"/>
        </w:rPr>
      </w:pPr>
      <w:r>
        <w:rPr>
          <w:lang w:val="de-DE"/>
        </w:rPr>
        <w:t>Krüss, James: Bienchen, Trinchen, Karolinchen</w:t>
      </w:r>
    </w:p>
    <w:p>
      <w:pPr>
        <w:pStyle w:val="Normal"/>
        <w:rPr>
          <w:rFonts w:ascii="Arial" w:hAnsi="Arial" w:cs="Arial"/>
          <w:lang w:val="de-DE"/>
        </w:rPr>
      </w:pPr>
      <w:r>
        <w:rPr>
          <w:rFonts w:cs="Arial" w:ascii="Arial" w:hAnsi="Arial"/>
          <w:lang w:val="de-DE"/>
        </w:rPr>
        <w:t>Sprecher: Ingeborg Gianni. Dauer: 73 Minuten.</w:t>
        <w:br/>
        <w:t>Zehn fröhliche und auch aufregende Geschichten aus dem Alltag des kleinen, phantasievollen Mädchens. Er erzählt von Karolines Geburtstagsfeier und davon, wie Oliver, Michael und Karoline in der "Villa Karoline" leben. Kinderbuch.</w:t>
        <w:br/>
        <w:t>Buch-Nr.: 43468</w:t>
      </w:r>
    </w:p>
    <w:p>
      <w:pPr>
        <w:pStyle w:val="Heading4"/>
        <w:ind w:left="75" w:hanging="0"/>
        <w:rPr>
          <w:lang w:val="de-DE"/>
        </w:rPr>
      </w:pPr>
      <w:r>
        <w:rPr>
          <w:lang w:val="de-DE"/>
        </w:rPr>
        <w:t>Lowry, Lois: Herbststraße</w:t>
      </w:r>
    </w:p>
    <w:p>
      <w:pPr>
        <w:pStyle w:val="Normal"/>
        <w:rPr>
          <w:rFonts w:ascii="Arial" w:hAnsi="Arial" w:cs="Arial"/>
          <w:lang w:val="de-DE"/>
        </w:rPr>
      </w:pPr>
      <w:r>
        <w:rPr>
          <w:rFonts w:cs="Arial" w:ascii="Arial" w:hAnsi="Arial"/>
          <w:lang w:val="de-DE"/>
        </w:rPr>
        <w:t>Sprecher: Traute Furthner. Dauer: 236 Minuten.</w:t>
        <w:br/>
        <w:t>In einem großen, verwinkelten Haus in der Herbststraße verdichten sich für Elizabeth die Bilder ihrer Erinnerung zu lebendigen Menschen - den Menschen, die ein Jahr ihres Lebens bevölkert haben. Da ist Tatie, die braune Köchin, ein Hort der Zuflucht und der Geborgenheit. Da sind Mama und die Geschwister. Da sind die Großeltern. Und da ist Charles, Taties Enkel...</w:t>
        <w:br/>
        <w:t>Buch-Nr.: 44456</w:t>
      </w:r>
    </w:p>
    <w:p>
      <w:pPr>
        <w:pStyle w:val="Heading4"/>
        <w:ind w:left="75" w:hanging="0"/>
        <w:rPr>
          <w:lang w:val="de-DE"/>
        </w:rPr>
      </w:pPr>
      <w:r>
        <w:rPr>
          <w:lang w:val="de-DE"/>
        </w:rPr>
        <w:t>Maurer, Manfred: Sturm und Zwang</w:t>
      </w:r>
    </w:p>
    <w:p>
      <w:pPr>
        <w:pStyle w:val="Normal"/>
        <w:rPr>
          <w:rFonts w:ascii="Arial" w:hAnsi="Arial" w:cs="Arial"/>
          <w:lang w:val="de-DE"/>
        </w:rPr>
      </w:pPr>
      <w:r>
        <w:rPr>
          <w:rFonts w:cs="Arial" w:ascii="Arial" w:hAnsi="Arial"/>
          <w:lang w:val="de-DE"/>
        </w:rPr>
        <w:t>Sprecher: Helga Leitner. Dauer: 266 Minuten.</w:t>
        <w:br/>
        <w:t>Stürmische Jugendjahre eines Schriftstellers.</w:t>
        <w:br/>
        <w:t>Buch-Nr.: 42975</w:t>
      </w:r>
    </w:p>
    <w:p>
      <w:pPr>
        <w:pStyle w:val="Heading4"/>
        <w:ind w:left="75" w:hanging="0"/>
        <w:rPr>
          <w:lang w:val="de-DE"/>
        </w:rPr>
      </w:pPr>
      <w:r>
        <w:rPr>
          <w:lang w:val="de-DE"/>
        </w:rPr>
        <w:t>Murail, Marie-Aude: Ein Ort wie dieser</w:t>
      </w:r>
    </w:p>
    <w:p>
      <w:pPr>
        <w:pStyle w:val="Normal"/>
        <w:rPr>
          <w:rFonts w:ascii="Arial" w:hAnsi="Arial" w:cs="Arial"/>
          <w:lang w:val="de-DE"/>
        </w:rPr>
      </w:pPr>
      <w:r>
        <w:rPr>
          <w:rFonts w:cs="Arial" w:ascii="Arial" w:hAnsi="Arial"/>
          <w:lang w:val="de-DE"/>
        </w:rPr>
        <w:t>Sprecher: Christine Renhardt. Dauer: 598 Minuten.</w:t>
        <w:br/>
        <w:t>Cécile hat sich ihren Traum erfüllt und unterrichtet an einer Schule die Erstklässler. Doch nicht nur für ihre Schüler ist das Schuljahr neu und aufregend, auch der schüchternen Cécile steht ein interessantes Schuljahr bevor, in dem sie wichtige Dinge über sich selbst herausfindet. Ab 12 Jahren.</w:t>
        <w:br/>
        <w:t>Buch-Nr.: 54188</w:t>
      </w:r>
    </w:p>
    <w:p>
      <w:pPr>
        <w:pStyle w:val="Heading4"/>
        <w:ind w:left="75" w:hanging="0"/>
        <w:rPr>
          <w:lang w:val="de-DE"/>
        </w:rPr>
      </w:pPr>
      <w:r>
        <w:rPr>
          <w:lang w:val="de-DE"/>
        </w:rPr>
        <w:t>Nöstlinger, Christine: Als mein Vater die Mutter der Anna Lachs heiraten wollte</w:t>
      </w:r>
    </w:p>
    <w:p>
      <w:pPr>
        <w:pStyle w:val="Normal"/>
        <w:rPr>
          <w:rFonts w:ascii="Arial" w:hAnsi="Arial" w:cs="Arial"/>
          <w:lang w:val="de-DE"/>
        </w:rPr>
      </w:pPr>
      <w:r>
        <w:rPr>
          <w:rFonts w:cs="Arial" w:ascii="Arial" w:hAnsi="Arial"/>
          <w:lang w:val="de-DE"/>
        </w:rPr>
        <w:t>Sprecher: Andreas Roder. Dauer: 260 Minuten.</w:t>
        <w:br/>
        <w:t>Der elfjährige Cornelius ist entsetzt. Nicht nur muss er erfahren, dass sein Vater eine Freundin hat - sondern die ist auch noch ausgerechnet die Mutter von der Neuen in seiner Klasse, der Anna. Und mit der Anna, das ist sofort klar, ist nicht gut Kirschen essen. Das einzig Gute ist, dass sie genauso sehr gegen die geplante Heirat der Eltern ist wie Cornelius. Deshalb schmieden sie einen Plan.</w:t>
        <w:br/>
        <w:t>Buch-Nr.: 52327</w:t>
      </w:r>
    </w:p>
    <w:p>
      <w:pPr>
        <w:pStyle w:val="Heading4"/>
        <w:ind w:left="75" w:hanging="0"/>
        <w:rPr>
          <w:lang w:val="de-DE"/>
        </w:rPr>
      </w:pPr>
      <w:r>
        <w:rPr>
          <w:lang w:val="de-DE"/>
        </w:rPr>
        <w:t>Nöstlinger, Christine: Lumpenloretta</w:t>
      </w:r>
    </w:p>
    <w:p>
      <w:pPr>
        <w:pStyle w:val="Normal"/>
        <w:rPr>
          <w:rFonts w:ascii="Arial" w:hAnsi="Arial" w:cs="Arial"/>
          <w:lang w:val="de-DE"/>
        </w:rPr>
      </w:pPr>
      <w:r>
        <w:rPr>
          <w:rFonts w:cs="Arial" w:ascii="Arial" w:hAnsi="Arial"/>
          <w:lang w:val="de-DE"/>
        </w:rPr>
        <w:t>Sprecher: Iris Lasta. Dauer: 193 Minuten.</w:t>
        <w:br/>
        <w:t>Glatze und Loretta. Loretta und Glatze. Kann daraus was werden? Der sture, schweigsame Typ, den die Liebe aus heiterem Himmel überfällt. Die quirlige angehende Zirkusprinzessin, die notgedrungen zu viele Grenzen überschreitet. Entsetzte Eltern, ratlose Freunde, gebrochene Herzen. Eine Liebe mit wenig Zukunft, sollte man meinen. Aber, wie gesagt: Glatze ist ein Sturkopf.</w:t>
        <w:br/>
        <w:t>Buch-Nr.: 51627</w:t>
      </w:r>
    </w:p>
    <w:p>
      <w:pPr>
        <w:pStyle w:val="Heading4"/>
        <w:ind w:left="75" w:hanging="0"/>
        <w:rPr>
          <w:lang w:val="de-DE"/>
        </w:rPr>
      </w:pPr>
      <w:r>
        <w:rPr>
          <w:lang w:val="de-DE"/>
        </w:rPr>
        <w:t>Nöstlinger, Christine: Wetti und Babs</w:t>
      </w:r>
    </w:p>
    <w:p>
      <w:pPr>
        <w:pStyle w:val="Normal"/>
        <w:rPr>
          <w:rFonts w:ascii="Arial" w:hAnsi="Arial" w:cs="Arial"/>
          <w:lang w:val="de-DE"/>
        </w:rPr>
      </w:pPr>
      <w:r>
        <w:rPr>
          <w:rFonts w:cs="Arial" w:ascii="Arial" w:hAnsi="Arial"/>
          <w:lang w:val="de-DE"/>
        </w:rPr>
        <w:t>Sprecher: Irene Budischowsky. Dauer: 352 Minuten.</w:t>
        <w:br/>
        <w:t>Barbara wird von allen Wetti genannt, obwohl sie viel lieber Babs heißen würde. Doch das ist ihr geringstes Problem: Da gibt es noch die streitenden Eltern, die keifende Oma und den lästigen Bruder. Und ihr neuer Freund Stefan ist auch nicht leicht zu handhaben. Wie Wetti alle Schwierigkeiten löst, ist "... eine Hetz vom Anfang bis zum Ende".</w:t>
        <w:br/>
        <w:t>Buch-Nr.: 42952</w:t>
      </w:r>
    </w:p>
    <w:p>
      <w:pPr>
        <w:pStyle w:val="Heading4"/>
        <w:ind w:left="75" w:hanging="0"/>
        <w:rPr>
          <w:lang w:val="de-DE"/>
        </w:rPr>
      </w:pPr>
      <w:r>
        <w:rPr>
          <w:lang w:val="de-DE"/>
        </w:rPr>
        <w:t>Nöstlinger, Christine: Zwei Wochen im Mai</w:t>
      </w:r>
    </w:p>
    <w:p>
      <w:pPr>
        <w:pStyle w:val="Normal"/>
        <w:rPr>
          <w:rFonts w:ascii="Arial" w:hAnsi="Arial" w:cs="Arial"/>
          <w:lang w:val="de-DE"/>
        </w:rPr>
      </w:pPr>
      <w:r>
        <w:rPr>
          <w:rFonts w:cs="Arial" w:ascii="Arial" w:hAnsi="Arial"/>
          <w:lang w:val="de-DE"/>
        </w:rPr>
        <w:t>Sprecher: Helga Schick. Dauer: 674 Minuten.</w:t>
        <w:br/>
        <w:t>Der Jugendroman "Zwei Wochen im Mai" von Christine Nöstlinger erzählt von einem kleinen Mädchen, das ihre ersten Liebeserfahrungen im Wien der Nachkriegszeit macht. Liebevoll und sehr detailgetreu beschreibt Christine Nöstlinger das Leben der kleinen "Heldin" inmitten einer Erwachsenenwelt. Roman ab 12 Jahre.</w:t>
        <w:br/>
        <w:t>Buch-Nr.: 44415</w:t>
      </w:r>
    </w:p>
    <w:p>
      <w:pPr>
        <w:pStyle w:val="Heading4"/>
        <w:ind w:left="75" w:hanging="0"/>
        <w:rPr>
          <w:lang w:val="de-DE"/>
        </w:rPr>
      </w:pPr>
      <w:r>
        <w:rPr>
          <w:lang w:val="de-DE"/>
        </w:rPr>
        <w:t>Paul, Johannes Wolfgang: Mein unverbesserlicher Papa</w:t>
      </w:r>
    </w:p>
    <w:p>
      <w:pPr>
        <w:pStyle w:val="Normal"/>
        <w:rPr>
          <w:rFonts w:ascii="Arial" w:hAnsi="Arial" w:cs="Arial"/>
          <w:lang w:val="de-DE"/>
        </w:rPr>
      </w:pPr>
      <w:r>
        <w:rPr>
          <w:rFonts w:cs="Arial" w:ascii="Arial" w:hAnsi="Arial"/>
          <w:lang w:val="de-DE"/>
        </w:rPr>
        <w:t>Sprecher: Regina Bäumer. Dauer: 170 Minuten.</w:t>
        <w:br/>
        <w:t>Die 10jährige Eos erzählt lustige Geschichten von ihrer Familie und von ihrem unverbesserlichen Papa. Ab 9 Jahren.</w:t>
        <w:br/>
        <w:t>Buch-Nr.: 55308</w:t>
      </w:r>
    </w:p>
    <w:p>
      <w:pPr>
        <w:pStyle w:val="Heading4"/>
        <w:ind w:left="75" w:hanging="0"/>
        <w:rPr>
          <w:lang w:val="de-DE"/>
        </w:rPr>
      </w:pPr>
      <w:r>
        <w:rPr>
          <w:lang w:val="de-DE"/>
        </w:rPr>
        <w:t>Pelz, Monika: Anna im anderen Land</w:t>
      </w:r>
    </w:p>
    <w:p>
      <w:pPr>
        <w:pStyle w:val="Normal"/>
        <w:rPr>
          <w:rFonts w:ascii="Arial" w:hAnsi="Arial" w:cs="Arial"/>
          <w:lang w:val="de-DE"/>
        </w:rPr>
      </w:pPr>
      <w:r>
        <w:rPr>
          <w:rFonts w:cs="Arial" w:ascii="Arial" w:hAnsi="Arial"/>
          <w:lang w:val="de-DE"/>
        </w:rPr>
        <w:t>Sprecher: Elisabeth Szabo. Dauer: 192 Minuten.</w:t>
        <w:br/>
        <w:t>Ein Ungeheuer ist schuld, dass überall in den Straßen und Häusern Wände aus Glas wachsen. Die einzige Rettung scheint zu sein, in ein anderes Land zu fliehen...</w:t>
        <w:br/>
        <w:t>Buch-Nr.: 44934</w:t>
      </w:r>
    </w:p>
    <w:p>
      <w:pPr>
        <w:pStyle w:val="Heading4"/>
        <w:ind w:left="75" w:hanging="0"/>
        <w:rPr>
          <w:lang w:val="de-DE"/>
        </w:rPr>
      </w:pPr>
      <w:r>
        <w:rPr>
          <w:lang w:val="de-DE"/>
        </w:rPr>
        <w:t>Plogstedt, Sibylle: Niemandstochter</w:t>
      </w:r>
    </w:p>
    <w:p>
      <w:pPr>
        <w:pStyle w:val="Normal"/>
        <w:rPr>
          <w:rFonts w:ascii="Arial" w:hAnsi="Arial" w:cs="Arial"/>
          <w:lang w:val="de-DE"/>
        </w:rPr>
      </w:pPr>
      <w:r>
        <w:rPr>
          <w:rFonts w:cs="Arial" w:ascii="Arial" w:hAnsi="Arial"/>
          <w:lang w:val="de-DE"/>
        </w:rPr>
        <w:t>Sprecher: Birgit Machalissa. Dauer: 452 Minuten.</w:t>
        <w:br/>
        <w:t>"Mit acht Jahren fand ich sein Bild. Auf mich gerichtet, berührten seine Augen mich, hielten mich fest. Wie hypnotisiert saß ich auf dem Teppich, das Foto vor mir auf dem Fußboden. Er strahlte so etwas Zartes aus, das mich anzog. Meine Mutter war wütend, verletzt. "Das ist dein Vater. Das Foto habe ich für dich aufgehoben, du bekommst es, wenn du groß bist". Meine Mutter nahm das Bild an sich".</w:t>
        <w:br/>
        <w:t>Buch-Nr.: 45042</w:t>
      </w:r>
    </w:p>
    <w:p>
      <w:pPr>
        <w:pStyle w:val="Heading4"/>
        <w:ind w:left="75" w:hanging="0"/>
        <w:rPr>
          <w:lang w:val="de-DE"/>
        </w:rPr>
      </w:pPr>
      <w:r>
        <w:rPr>
          <w:lang w:val="de-DE"/>
        </w:rPr>
        <w:t>Pressler, Mirjam: Bitterschokolade</w:t>
      </w:r>
    </w:p>
    <w:p>
      <w:pPr>
        <w:pStyle w:val="Normal"/>
        <w:rPr>
          <w:rFonts w:ascii="Arial" w:hAnsi="Arial" w:cs="Arial"/>
          <w:lang w:val="de-DE"/>
        </w:rPr>
      </w:pPr>
      <w:r>
        <w:rPr>
          <w:rFonts w:cs="Arial" w:ascii="Arial" w:hAnsi="Arial"/>
          <w:lang w:val="de-DE"/>
        </w:rPr>
        <w:t>Sprecher: Christine Renhardt. Dauer: 235 Minuten.</w:t>
        <w:br/>
        <w:t>Die 15jährige Eva ist dick und fühlt sich deshalb ungeliebt. Das einzige Mittel gegen den Kummer ist essen, denkt Eva. Doch eines Tages trifft sie Michel, der sie völlig ungewohnte Gefühle spüren lässt. Sie verlieben sich ineinander, doch glücklich ist Eva noch immer nicht, denn es ergeben sich zahlreiche Familien- und Freundschaftskonflikte.</w:t>
        <w:br/>
        <w:t>Buch-Nr.: 51652</w:t>
      </w:r>
    </w:p>
    <w:p>
      <w:pPr>
        <w:pStyle w:val="Heading4"/>
        <w:ind w:left="75" w:hanging="0"/>
        <w:rPr>
          <w:lang w:val="de-DE"/>
        </w:rPr>
      </w:pPr>
      <w:r>
        <w:rPr>
          <w:lang w:val="de-DE"/>
        </w:rPr>
        <w:t>Pressler, Mirjam: Nun red doch endlich!</w:t>
      </w:r>
    </w:p>
    <w:p>
      <w:pPr>
        <w:pStyle w:val="Normal"/>
        <w:rPr>
          <w:rFonts w:ascii="Arial" w:hAnsi="Arial" w:cs="Arial"/>
          <w:lang w:val="de-DE"/>
        </w:rPr>
      </w:pPr>
      <w:r>
        <w:rPr>
          <w:rFonts w:cs="Arial" w:ascii="Arial" w:hAnsi="Arial"/>
          <w:lang w:val="de-DE"/>
        </w:rPr>
        <w:t>Sprecher: Helga Leitner. Dauer: 237 Minuten.</w:t>
        <w:br/>
        <w:t>Karin muss zu einem Psychologen, aber sie schweigt sich aus, darin ist sie geübt. Aber allmählich erzählt sie doch von ihrem großen Problem. Ihre Schwester Moni und sie sind unehelich geboren und wissen nichts von ihren Vätern...</w:t>
        <w:br/>
        <w:t>Buch-Nr.: 44920</w:t>
      </w:r>
    </w:p>
    <w:p>
      <w:pPr>
        <w:pStyle w:val="Heading4"/>
        <w:ind w:left="75" w:hanging="0"/>
        <w:rPr>
          <w:lang w:val="de-DE"/>
        </w:rPr>
      </w:pPr>
      <w:r>
        <w:rPr>
          <w:lang w:val="de-DE"/>
        </w:rPr>
        <w:t>Raubaum, Lena: Qualle im Krankenhaus</w:t>
      </w:r>
    </w:p>
    <w:p>
      <w:pPr>
        <w:pStyle w:val="Normal"/>
        <w:rPr>
          <w:rFonts w:ascii="Arial" w:hAnsi="Arial" w:cs="Arial"/>
          <w:lang w:val="de-DE"/>
        </w:rPr>
      </w:pPr>
      <w:r>
        <w:rPr>
          <w:rFonts w:cs="Arial" w:ascii="Arial" w:hAnsi="Arial"/>
          <w:lang w:val="de-DE"/>
        </w:rPr>
        <w:t>Sprecher: Lukas Wurm, Lena Raubaum. Dauer: 71 Minuten.</w:t>
        <w:br/>
        <w:t>Genau drei Tage vor Beginn der Sommerferien bekommt Max Kallinger, genannt Qualle eine Lungenentzündung und so heißt es statt Urlaub am Meer: Krankenhaus. Das ist einfach unfair und gemein! Zum Glück aber ist da noch Öner, sein Bettnachbar, der später Tätowierer werden möchte. Ab 8 Jahren.</w:t>
        <w:br/>
        <w:t>Buch-Nr.: 54609</w:t>
      </w:r>
    </w:p>
    <w:p>
      <w:pPr>
        <w:pStyle w:val="Heading4"/>
        <w:ind w:left="75" w:hanging="0"/>
        <w:rPr>
          <w:lang w:val="de-DE"/>
        </w:rPr>
      </w:pPr>
      <w:r>
        <w:rPr>
          <w:lang w:val="de-DE"/>
        </w:rPr>
        <w:t>Raubaum, Lena: Qualle in der Küche</w:t>
      </w:r>
    </w:p>
    <w:p>
      <w:pPr>
        <w:pStyle w:val="Normal"/>
        <w:rPr>
          <w:rFonts w:ascii="Arial" w:hAnsi="Arial" w:cs="Arial"/>
          <w:lang w:val="de-DE"/>
        </w:rPr>
      </w:pPr>
      <w:r>
        <w:rPr>
          <w:rFonts w:cs="Arial" w:ascii="Arial" w:hAnsi="Arial"/>
          <w:lang w:val="de-DE"/>
        </w:rPr>
        <w:t>Sprecher: Lukas Wurm, Lena Raubaum. Dauer: 81 Minuten.</w:t>
        <w:br/>
        <w:t>Wieso hilft eine Taucherbrille beim Zwiebelschneiden? Wohin geht echter Pizzateig? Was macht man mit Palatschinken, die alles andere als rund sind? Und vor allem: Wie rettet man eine Party, die fast ins Wasser fällt? Antworten darauf findet Qualle, als sein Onkel Dachs in den Herbstferien zu Besuch kommt und ihm beibringt, was der Dachs selbst so liebt: Kochen. Ab 8 Jahren.</w:t>
        <w:br/>
        <w:t>Buch-Nr.: 55173</w:t>
      </w:r>
    </w:p>
    <w:p>
      <w:pPr>
        <w:pStyle w:val="Heading4"/>
        <w:ind w:left="75" w:hanging="0"/>
        <w:rPr>
          <w:lang w:val="de-DE"/>
        </w:rPr>
      </w:pPr>
      <w:r>
        <w:rPr>
          <w:lang w:val="de-DE"/>
        </w:rPr>
        <w:t>Richter, Jutta: Der Tag, als ich lernte die Spinnen zu zähmen</w:t>
      </w:r>
    </w:p>
    <w:p>
      <w:pPr>
        <w:pStyle w:val="Normal"/>
        <w:rPr>
          <w:rFonts w:ascii="Arial" w:hAnsi="Arial" w:cs="Arial"/>
          <w:lang w:val="de-DE"/>
        </w:rPr>
      </w:pPr>
      <w:r>
        <w:rPr>
          <w:rFonts w:cs="Arial" w:ascii="Arial" w:hAnsi="Arial"/>
          <w:lang w:val="de-DE"/>
        </w:rPr>
        <w:t>Sprecher: Claudia Mohr. Dauer: 113 Minuten.</w:t>
        <w:br/>
        <w:t>Irgendwie ist Rainer anders als die anderen Kinder, aber er ist immer da, wenn die Angst kommt und er kann sogar Monsterspinnen zähmen. Doch wozu ist ein Freund gut, den niemand leiden kann? Eine Geschichte vom Anderssein, von Ausgrenzung, Freundschaft und Verrat.</w:t>
        <w:br/>
        <w:t>Buch-Nr.: 50653</w:t>
      </w:r>
    </w:p>
    <w:p>
      <w:pPr>
        <w:pStyle w:val="Heading4"/>
        <w:ind w:left="75" w:hanging="0"/>
        <w:rPr>
          <w:lang w:val="de-DE"/>
        </w:rPr>
      </w:pPr>
      <w:r>
        <w:rPr>
          <w:lang w:val="de-DE"/>
        </w:rPr>
        <w:t>Rowell, Rainbow: Eleanor &amp; Park</w:t>
      </w:r>
    </w:p>
    <w:p>
      <w:pPr>
        <w:pStyle w:val="Normal"/>
        <w:rPr>
          <w:rFonts w:ascii="Arial" w:hAnsi="Arial" w:cs="Arial"/>
          <w:lang w:val="de-DE"/>
        </w:rPr>
      </w:pPr>
      <w:r>
        <w:rPr>
          <w:rFonts w:cs="Arial" w:ascii="Arial" w:hAnsi="Arial"/>
          <w:lang w:val="de-DE"/>
        </w:rPr>
        <w:t>Sprecher: Peter Bocek. Dauer: 718 Minuten.</w:t>
        <w:br/>
        <w:t>Als Eleanor und Park sich zum ersten Mal im Schulbus treffen, kann von Zuneigung keine Rede sein. Dass sie sich gar ineinander verlieben, scheint unmöglich. Doch ihre Annäherung gehört zum Intensivsten, was man über die erste Liebe lesen kann. Anfangs vorsichtig und zaghaft tauschen Eleanor und Park Comics, Musik und Meinungen aus, und sie werden ein Liebespaar. Ab 14 Jahren.</w:t>
        <w:br/>
        <w:t>Buch-Nr.: 53731</w:t>
      </w:r>
    </w:p>
    <w:p>
      <w:pPr>
        <w:pStyle w:val="Heading4"/>
        <w:ind w:left="75" w:hanging="0"/>
        <w:rPr>
          <w:lang w:val="de-DE"/>
        </w:rPr>
      </w:pPr>
      <w:r>
        <w:rPr>
          <w:lang w:val="de-DE"/>
        </w:rPr>
        <w:t>Savina, Nataly: Love Alice</w:t>
      </w:r>
    </w:p>
    <w:p>
      <w:pPr>
        <w:pStyle w:val="Normal"/>
        <w:rPr>
          <w:rFonts w:ascii="Arial" w:hAnsi="Arial" w:cs="Arial"/>
          <w:lang w:val="de-DE"/>
        </w:rPr>
      </w:pPr>
      <w:r>
        <w:rPr>
          <w:rFonts w:cs="Arial" w:ascii="Arial" w:hAnsi="Arial"/>
          <w:lang w:val="de-DE"/>
        </w:rPr>
        <w:t>Sprecher: Iris Lasta. Dauer: 218 Minuten.</w:t>
        <w:br/>
        <w:t>Wieder eine neue Stadt, wieder eine andere Schule: Alice hat das Nomadenleben ihrer Mutter, einer exzentrischen Opernsängerin, satt. Dann trifft sie Cherry. Vorsichtig lassen sich die beiden Mädchen aufeinander ein, testen ihre Grenzen, spielen gefährliche Spiele. Doch dann passiert das Unvorstellbare, das Alice für immer verändern wird.</w:t>
        <w:br/>
        <w:t>Buch-Nr.: 52317</w:t>
      </w:r>
    </w:p>
    <w:p>
      <w:pPr>
        <w:pStyle w:val="Heading4"/>
        <w:ind w:left="75" w:hanging="0"/>
        <w:rPr>
          <w:lang w:val="de-DE"/>
        </w:rPr>
      </w:pPr>
      <w:r>
        <w:rPr>
          <w:lang w:val="de-DE"/>
        </w:rPr>
        <w:t>Schäfer, Robert: Nelke</w:t>
      </w:r>
    </w:p>
    <w:p>
      <w:pPr>
        <w:pStyle w:val="Normal"/>
        <w:rPr>
          <w:rFonts w:ascii="Arial" w:hAnsi="Arial" w:cs="Arial"/>
          <w:lang w:val="de-DE"/>
        </w:rPr>
      </w:pPr>
      <w:r>
        <w:rPr>
          <w:rFonts w:cs="Arial" w:ascii="Arial" w:hAnsi="Arial"/>
          <w:lang w:val="de-DE"/>
        </w:rPr>
        <w:t>Sprecher: Elisabeth Szabo. Dauer: 244 Minuten.</w:t>
        <w:br/>
        <w:t>Erzählt wird die Geschichte von Nelkes erster Liebe. Wie sie sich verliebt, wie sie enttäuscht wird. Die unsichtbare Verwandlung vom Kind zu einer jungen Erwachsenen.</w:t>
        <w:br/>
        <w:t>Buch-Nr.: 44924</w:t>
      </w:r>
    </w:p>
    <w:p>
      <w:pPr>
        <w:pStyle w:val="Heading4"/>
        <w:ind w:left="75" w:hanging="0"/>
        <w:rPr>
          <w:lang w:val="de-DE"/>
        </w:rPr>
      </w:pPr>
      <w:r>
        <w:rPr>
          <w:lang w:val="de-DE"/>
        </w:rPr>
        <w:t>Schami, Rafik: Reise zwischen Nacht und Morgen</w:t>
      </w:r>
    </w:p>
    <w:p>
      <w:pPr>
        <w:pStyle w:val="Normal"/>
        <w:rPr>
          <w:rFonts w:ascii="Arial" w:hAnsi="Arial" w:cs="Arial"/>
          <w:lang w:val="de-DE"/>
        </w:rPr>
      </w:pPr>
      <w:r>
        <w:rPr>
          <w:rFonts w:cs="Arial" w:ascii="Arial" w:hAnsi="Arial"/>
          <w:lang w:val="de-DE"/>
        </w:rPr>
        <w:t>Sprecher: Sylvan Guntern. Dauer: 727 Minuten.</w:t>
        <w:br/>
        <w:t>Ein Zirkus, schon etwas betagt, aber immer noch mit blendenden Nummern, reist von Deutschland in den Orient, weil ein reicher arabischer Gönner vor seinem nahenden Tod den Zirkusdirektor und Freund noch einmal sehen will. Ab 13 Jahren.</w:t>
        <w:br/>
        <w:t>Buch-Nr.: 53043</w:t>
      </w:r>
    </w:p>
    <w:p>
      <w:pPr>
        <w:pStyle w:val="Heading4"/>
        <w:ind w:left="75" w:hanging="0"/>
        <w:rPr>
          <w:lang w:val="de-DE"/>
        </w:rPr>
      </w:pPr>
      <w:r>
        <w:rPr>
          <w:lang w:val="de-DE"/>
        </w:rPr>
        <w:t>Schrocke, Kathrin: Freak City</w:t>
      </w:r>
    </w:p>
    <w:p>
      <w:pPr>
        <w:pStyle w:val="Normal"/>
        <w:rPr>
          <w:rFonts w:ascii="Arial" w:hAnsi="Arial" w:cs="Arial"/>
          <w:lang w:val="de-DE"/>
        </w:rPr>
      </w:pPr>
      <w:r>
        <w:rPr>
          <w:rFonts w:cs="Arial" w:ascii="Arial" w:hAnsi="Arial"/>
          <w:lang w:val="de-DE"/>
        </w:rPr>
        <w:t>Sprecher: Mona Perfler. Dauer: 341 Minuten.</w:t>
        <w:br/>
        <w:t>Der 16jährige Mika lernt im Gehörlosen-Treff "Café Freak City" die hübsche, temperamentvolle, von Geburt an gehörlose Lea kennen. Sie fasziniert ihn so sehr, dass er die Gebärdensprache lernt, um mit ihr kommunizieren zu können. Doch es gilt noch viele Hindernisse und Vorurteile aus dem Weg zu räumen, ehe die beiden zusammenfinden.</w:t>
        <w:br/>
        <w:t>Buch-Nr.: 52244</w:t>
      </w:r>
    </w:p>
    <w:p>
      <w:pPr>
        <w:pStyle w:val="Heading4"/>
        <w:ind w:left="75" w:hanging="0"/>
        <w:rPr>
          <w:lang w:val="de-DE"/>
        </w:rPr>
      </w:pPr>
      <w:r>
        <w:rPr>
          <w:lang w:val="de-DE"/>
        </w:rPr>
        <w:t>Slupetzky, Stefan: Herr Novak und die Mausfrau</w:t>
      </w:r>
    </w:p>
    <w:p>
      <w:pPr>
        <w:pStyle w:val="Normal"/>
        <w:rPr>
          <w:rFonts w:ascii="Arial" w:hAnsi="Arial" w:cs="Arial"/>
          <w:lang w:val="de-DE"/>
        </w:rPr>
      </w:pPr>
      <w:r>
        <w:rPr>
          <w:rFonts w:cs="Arial" w:ascii="Arial" w:hAnsi="Arial"/>
          <w:lang w:val="de-DE"/>
        </w:rPr>
        <w:t>Sprecher: Lukas Wurm. Dauer: 46 Minuten.</w:t>
        <w:br/>
        <w:t>Herr Novak ist ein sehr fleißiger Mäusemann. Er denkt viel nach und erfindet Geschichten, aber weil er sie nicht aufschreibt, merkt niemand etwas von seinem Fleiß. Sein Leben ändert sich von Grund auf, als er sich das erste Mal richtig verliebt... Leider unglücklich. Doch er erkennt: Eine Maus muss etwas wollen im Leben, ob sie will oder nicht. So macht er Karriere und...</w:t>
        <w:br/>
        <w:t>Buch-Nr.: 54109</w:t>
      </w:r>
    </w:p>
    <w:p>
      <w:pPr>
        <w:pStyle w:val="Heading4"/>
        <w:ind w:left="75" w:hanging="0"/>
        <w:rPr>
          <w:lang w:val="de-DE"/>
        </w:rPr>
      </w:pPr>
      <w:r>
        <w:rPr>
          <w:lang w:val="de-DE"/>
        </w:rPr>
        <w:t>Sparks, Nicholas: Mit dir an meiner Seite</w:t>
      </w:r>
    </w:p>
    <w:p>
      <w:pPr>
        <w:pStyle w:val="Normal"/>
        <w:rPr>
          <w:rFonts w:ascii="Arial" w:hAnsi="Arial" w:cs="Arial"/>
          <w:lang w:val="de-DE"/>
        </w:rPr>
      </w:pPr>
      <w:r>
        <w:rPr>
          <w:rFonts w:cs="Arial" w:ascii="Arial" w:hAnsi="Arial"/>
          <w:lang w:val="de-DE"/>
        </w:rPr>
        <w:t>Sprecher: Kirsten Rinke. Dauer: 936 Minuten.</w:t>
        <w:br/>
        <w:t>Die 17jährige Ronnie soll den Sommer in North Carolina, bei ihrem Vater verbringen. Nie hat sie ihm dessen Trennung von der Familie vor 3 Jahren verziehen. Nur schlecht lebt sie sich in dem kleinen Küstenort ein. Doch dann entdeckt sie ihre Liebe für Meeresschildkröten und Will, einen Sunnyboy aus wohlhabender Familie. Aber diese Liebe steht unter keinem guten Stern.</w:t>
        <w:br/>
        <w:t>Buch-Nr.: 51495</w:t>
      </w:r>
    </w:p>
    <w:p>
      <w:pPr>
        <w:pStyle w:val="Heading4"/>
        <w:ind w:left="75" w:hanging="0"/>
        <w:rPr>
          <w:lang w:val="de-DE"/>
        </w:rPr>
      </w:pPr>
      <w:r>
        <w:rPr>
          <w:lang w:val="de-DE"/>
        </w:rPr>
        <w:t>Spyri, Johanna: Die schönsten Erzählungen</w:t>
      </w:r>
    </w:p>
    <w:p>
      <w:pPr>
        <w:pStyle w:val="Normal"/>
        <w:rPr>
          <w:rFonts w:ascii="Arial" w:hAnsi="Arial" w:cs="Arial"/>
          <w:lang w:val="de-DE"/>
        </w:rPr>
      </w:pPr>
      <w:r>
        <w:rPr>
          <w:rFonts w:cs="Arial" w:ascii="Arial" w:hAnsi="Arial"/>
          <w:lang w:val="de-DE"/>
        </w:rPr>
        <w:t>Sprecher: Elisabeth Regenhard. Dauer: 600 Minuten.</w:t>
        <w:br/>
        <w:t>Die Schweizer Bergwelt liefert die eindrucksvolle Kulisse zu Spyris schönsten Erzählungen. Es sind einfache, der Natur besonders verbundene Menschen, deren Gefühlswelt die Autorin erspürt und beschreibt. Ihre Geschichten zeigen eine Welt, in der Gutes und Böses miteinander ringen, in der aber ein unerschütterlicher Glaube an eine höhere Gerechtigkeit und an das Gute im Leben zum Ausdruck kommt.</w:t>
        <w:br/>
        <w:t>Buch-Nr.: 50364</w:t>
      </w:r>
    </w:p>
    <w:p>
      <w:pPr>
        <w:pStyle w:val="Heading4"/>
        <w:ind w:left="75" w:hanging="0"/>
        <w:rPr>
          <w:lang w:val="de-DE"/>
        </w:rPr>
      </w:pPr>
      <w:r>
        <w:rPr>
          <w:lang w:val="de-DE"/>
        </w:rPr>
        <w:t>Spyri, Johanna: Gritlis Kinder</w:t>
      </w:r>
    </w:p>
    <w:p>
      <w:pPr>
        <w:pStyle w:val="Normal"/>
        <w:rPr>
          <w:rFonts w:ascii="Arial" w:hAnsi="Arial" w:cs="Arial"/>
          <w:lang w:val="de-DE"/>
        </w:rPr>
      </w:pPr>
      <w:r>
        <w:rPr>
          <w:rFonts w:cs="Arial" w:ascii="Arial" w:hAnsi="Arial"/>
          <w:lang w:val="de-DE"/>
        </w:rPr>
        <w:t>Sprecher: Dione Moira. Dauer: 511 Minuten.</w:t>
        <w:br/>
        <w:t>Nora, ein kleines Mädchen, ist krank und so rät der Arzt zu einer Erholungsreise, welche das Kind in die Schweiz führt. Der Aufenthalt in der Natur und die herzliche Aufnahme in eine Familie lassen das Mädchen wieder gesund werden.</w:t>
        <w:br/>
        <w:t>Buch-Nr.: 52064</w:t>
      </w:r>
    </w:p>
    <w:p>
      <w:pPr>
        <w:pStyle w:val="Heading4"/>
        <w:ind w:left="75" w:hanging="0"/>
        <w:rPr>
          <w:lang w:val="de-DE"/>
        </w:rPr>
      </w:pPr>
      <w:r>
        <w:rPr>
          <w:lang w:val="de-DE"/>
        </w:rPr>
        <w:t>Spyri, Johanna: Heidi</w:t>
      </w:r>
    </w:p>
    <w:p>
      <w:pPr>
        <w:pStyle w:val="Normal"/>
        <w:rPr>
          <w:rFonts w:ascii="Arial" w:hAnsi="Arial" w:cs="Arial"/>
          <w:lang w:val="de-DE"/>
        </w:rPr>
      </w:pPr>
      <w:r>
        <w:rPr>
          <w:rFonts w:cs="Arial" w:ascii="Arial" w:hAnsi="Arial"/>
          <w:lang w:val="de-DE"/>
        </w:rPr>
        <w:t>Sprecher: Silvia Jost. Dauer: 734 Minuten.</w:t>
        <w:br/>
        <w:t>Die Erlebnisse von Heidi, die in den Schweizer Bergen bei ihrem Großvater, dem "Alm-Öhi", aufwächst und mit ihrer Fröhlichkeit alle in ihrer Umgebung ansteckt.</w:t>
        <w:br/>
        <w:t>Buch-Nr.: 53285</w:t>
      </w:r>
    </w:p>
    <w:p>
      <w:pPr>
        <w:pStyle w:val="Heading4"/>
        <w:ind w:left="75" w:hanging="0"/>
        <w:rPr>
          <w:lang w:val="de-DE"/>
        </w:rPr>
      </w:pPr>
      <w:r>
        <w:rPr>
          <w:lang w:val="de-DE"/>
        </w:rPr>
        <w:t xml:space="preserve">Steinberger, Kathrin: Manchmal dreht das Leben einfach um </w:t>
      </w:r>
    </w:p>
    <w:p>
      <w:pPr>
        <w:pStyle w:val="Normal"/>
        <w:rPr>
          <w:rFonts w:ascii="Arial" w:hAnsi="Arial" w:cs="Arial"/>
          <w:lang w:val="de-DE"/>
        </w:rPr>
      </w:pPr>
      <w:r>
        <w:rPr>
          <w:rFonts w:cs="Arial" w:ascii="Arial" w:hAnsi="Arial"/>
          <w:lang w:val="de-DE"/>
        </w:rPr>
        <w:t>Sprecher: Birgit Fuchs. Dauer: 547 Minuten.</w:t>
        <w:br/>
        <w:t>Almuth, kurz Ali, hochbegabt, und Kevin, ein junger Ex-Skate-Profi, verlieben sich ineinander und erleben ihre erste Beziehung. Doch Ali spürt, dass Kevin immer wieder auf Distanz zu ihr geht. Dann ist er plötzlich weg. Auf Anrufe reagiert er nicht, schickt nur eine SMS. Ali ist verzweifelt. Als Kevin endlich zurückkommt, erklärt sich nicht nur sein Verschwinden, sondern auch seine Verschlossenheit. Und dann wendet sich das Leben - und wendet sich wieder. Ab 14 Jahren.</w:t>
        <w:br/>
        <w:t>Buch-Nr.: 55187</w:t>
      </w:r>
    </w:p>
    <w:p>
      <w:pPr>
        <w:pStyle w:val="Heading4"/>
        <w:ind w:left="75" w:hanging="0"/>
        <w:rPr>
          <w:lang w:val="de-DE"/>
        </w:rPr>
      </w:pPr>
      <w:r>
        <w:rPr>
          <w:lang w:val="de-DE"/>
        </w:rPr>
        <w:t>Stein-Fischer, Evelyne: Geschichten vom Liebhaben</w:t>
      </w:r>
    </w:p>
    <w:p>
      <w:pPr>
        <w:pStyle w:val="Normal"/>
        <w:rPr>
          <w:rFonts w:ascii="Arial" w:hAnsi="Arial" w:cs="Arial"/>
          <w:lang w:val="de-DE"/>
        </w:rPr>
      </w:pPr>
      <w:r>
        <w:rPr>
          <w:rFonts w:cs="Arial" w:ascii="Arial" w:hAnsi="Arial"/>
          <w:lang w:val="de-DE"/>
        </w:rPr>
        <w:t>Sprecher: Irene Budischowsky. Dauer: 143 Minuten.</w:t>
        <w:br/>
        <w:t>Da sind sie wieder! Die Zeichen am Gang und an der Wand, gleich neben der Klassentür. Ein F plus A und ein dummes Herz drum herum mit einem Pfeil mittendurch, dick, mit blauem Filzstift gemalt. Anna spuckt kräftig auf ihren Daumen, damit es reicht, um das Blau wegzuwischen, doch es lässt sich nicht fortreiben. Jemanden lieb zu haben, ist die einfachste Sache der Welt - manchmal.</w:t>
        <w:br/>
        <w:t>Buch-Nr.: 42970</w:t>
      </w:r>
    </w:p>
    <w:p>
      <w:pPr>
        <w:pStyle w:val="Heading4"/>
        <w:ind w:left="75" w:hanging="0"/>
        <w:rPr>
          <w:lang w:val="de-DE"/>
        </w:rPr>
      </w:pPr>
      <w:r>
        <w:rPr>
          <w:lang w:val="de-DE"/>
        </w:rPr>
        <w:t>Storm, Ingeborg: Vielleicht gehe ich nach Hollywood</w:t>
      </w:r>
    </w:p>
    <w:p>
      <w:pPr>
        <w:pStyle w:val="Normal"/>
        <w:rPr>
          <w:rFonts w:ascii="Arial" w:hAnsi="Arial" w:cs="Arial"/>
          <w:lang w:val="de-DE"/>
        </w:rPr>
      </w:pPr>
      <w:r>
        <w:rPr>
          <w:rFonts w:cs="Arial" w:ascii="Arial" w:hAnsi="Arial"/>
          <w:lang w:val="de-DE"/>
        </w:rPr>
        <w:t>Sprecher: Margarete Walde. Dauer: 250 Minuten.</w:t>
        <w:br/>
        <w:t>Heitere Mädchengeschichte.</w:t>
        <w:br/>
        <w:t>Buch-Nr.: 43438</w:t>
      </w:r>
    </w:p>
    <w:p>
      <w:pPr>
        <w:pStyle w:val="Heading4"/>
        <w:ind w:left="75" w:hanging="0"/>
        <w:rPr>
          <w:lang w:val="de-DE"/>
        </w:rPr>
      </w:pPr>
      <w:r>
        <w:rPr>
          <w:lang w:val="de-DE"/>
        </w:rPr>
        <w:t>Tamaro, Susanna: Der kugelrunde Roberto</w:t>
      </w:r>
    </w:p>
    <w:p>
      <w:pPr>
        <w:pStyle w:val="Normal"/>
        <w:rPr>
          <w:rFonts w:ascii="Arial" w:hAnsi="Arial" w:cs="Arial"/>
          <w:lang w:val="de-DE"/>
        </w:rPr>
      </w:pPr>
      <w:r>
        <w:rPr>
          <w:rFonts w:cs="Arial" w:ascii="Arial" w:hAnsi="Arial"/>
          <w:lang w:val="de-DE"/>
        </w:rPr>
        <w:t>Sprecher: Käte Koch. Dauer: 197 Minuten.</w:t>
        <w:br/>
        <w:t>Seine Eltern sind ständig unterwegs, geschäftig, auf ihre Figur bedacht, ungeduldig. So bleibt Roberto als einziger Freund in der leeren Wohnung nur Kühli, der Kühlschrank. Doch seine Mutter hält nichts von Kummerspeck und steckt Roberto in ein Abmagerungsinstitut. Der Junge aber gibt sich nicht so schnell geschlagen. Er flieht in den Wald, begegnet einem Erfinder und vollbringt Heldentaten.</w:t>
        <w:br/>
        <w:t>Buch-Nr.: 52930</w:t>
      </w:r>
    </w:p>
    <w:p>
      <w:pPr>
        <w:pStyle w:val="Heading4"/>
        <w:ind w:left="75" w:hanging="0"/>
        <w:rPr>
          <w:lang w:val="de-DE"/>
        </w:rPr>
      </w:pPr>
      <w:r>
        <w:rPr>
          <w:lang w:val="de-DE"/>
        </w:rPr>
        <w:t>Treiber, Jutta: Die knallbunte Couch</w:t>
      </w:r>
    </w:p>
    <w:p>
      <w:pPr>
        <w:pStyle w:val="Normal"/>
        <w:rPr>
          <w:rFonts w:ascii="Arial" w:hAnsi="Arial" w:cs="Arial"/>
          <w:lang w:val="de-DE"/>
        </w:rPr>
      </w:pPr>
      <w:r>
        <w:rPr>
          <w:rFonts w:cs="Arial" w:ascii="Arial" w:hAnsi="Arial"/>
          <w:lang w:val="de-DE"/>
        </w:rPr>
        <w:t>Sprecher: Lukas Wurm. Dauer: 88 Minuten.</w:t>
        <w:br/>
        <w:t>Herr Benno eröffnet einen Laden: "Zeit und Zuhören - das knallbunte Zeitgeschäft". Man kann dort reden,die Stille genießen, lesen, Hausaufgaben machen oder Jause essen. Rund um die knallbunte Couch dort wird es ganz schön lebendig! - Ein wunderbar kluges, liebevolles und beglückendes Buch. Achtsamer Umgang miteinander macht Freude!</w:t>
        <w:br/>
        <w:t>Buch-Nr.: 54669</w:t>
      </w:r>
    </w:p>
    <w:p>
      <w:pPr>
        <w:pStyle w:val="Heading4"/>
        <w:ind w:left="75" w:hanging="0"/>
        <w:rPr>
          <w:lang w:val="de-DE"/>
        </w:rPr>
      </w:pPr>
      <w:r>
        <w:rPr>
          <w:lang w:val="de-DE"/>
        </w:rPr>
        <w:t>Treiber, Jutta: Julia spielt Julia</w:t>
      </w:r>
    </w:p>
    <w:p>
      <w:pPr>
        <w:pStyle w:val="Normal"/>
        <w:rPr>
          <w:rFonts w:ascii="Arial" w:hAnsi="Arial" w:cs="Arial"/>
          <w:lang w:val="de-DE"/>
        </w:rPr>
      </w:pPr>
      <w:r>
        <w:rPr>
          <w:rFonts w:cs="Arial" w:ascii="Arial" w:hAnsi="Arial"/>
          <w:lang w:val="de-DE"/>
        </w:rPr>
        <w:t>Sprecher: Johanna Brix. Dauer: 262 Minuten.</w:t>
        <w:br/>
        <w:t>Die 16jährige Schülerin Julia hat sich voller Elan und Ehrgeiz auf die Aufnahmeprüfung für das "Studio Tanz - Gesang - Schauspiel" vorbereitet. Nach ihrem Scheitern muss sie erkennen, dass weder ihre Anlagen noch ihre kleinstadtorientierte Vorbildung den Anforderungen genügen. Das Familien- und Schulmilieu steht im Kontrast zu dem des Theaters.</w:t>
        <w:br/>
        <w:t>Buch-Nr.: 45168</w:t>
      </w:r>
    </w:p>
    <w:p>
      <w:pPr>
        <w:pStyle w:val="Heading3"/>
        <w:ind w:left="75" w:hanging="0"/>
        <w:rPr>
          <w:lang w:val="de-DE"/>
        </w:rPr>
      </w:pPr>
      <w:r>
        <w:rPr>
          <w:lang w:val="de-DE"/>
        </w:rPr>
        <w:t>Anfang der Hörbuchfamilie: Nesthäkchen</w:t>
      </w:r>
    </w:p>
    <w:p>
      <w:pPr>
        <w:pStyle w:val="Normal"/>
        <w:rPr>
          <w:rFonts w:ascii="Arial" w:hAnsi="Arial" w:cs="Arial"/>
          <w:lang w:val="de-DE"/>
        </w:rPr>
      </w:pPr>
      <w:r>
        <w:rPr>
          <w:rFonts w:cs="Arial" w:ascii="Arial" w:hAnsi="Arial"/>
          <w:lang w:val="de-DE"/>
        </w:rPr>
        <w:t>Bestellnummer der gesamten Buchfamilie: 100158</w:t>
      </w:r>
    </w:p>
    <w:p>
      <w:pPr>
        <w:pStyle w:val="Normal"/>
        <w:rPr>
          <w:rFonts w:ascii="Arial" w:hAnsi="Arial" w:cs="Arial"/>
          <w:lang w:val="de-DE"/>
        </w:rPr>
      </w:pPr>
      <w:r>
        <w:rPr>
          <w:rFonts w:cs="Arial" w:ascii="Arial" w:hAnsi="Arial"/>
          <w:lang w:val="de-DE"/>
        </w:rPr>
        <w:t>Folge-Nr: 1 von 10 Titeln in unserem Bestand</w:t>
      </w:r>
    </w:p>
    <w:p>
      <w:pPr>
        <w:pStyle w:val="StandardWeb"/>
        <w:rPr>
          <w:lang w:val="de-DE"/>
        </w:rPr>
      </w:pPr>
      <w:r>
        <w:rPr>
          <w:rStyle w:val="StrongEmphasis"/>
          <w:lang w:val="de-DE"/>
        </w:rPr>
        <w:t>Ury, Else: Nesthäkchen und ihre Puppen [1]</w:t>
      </w:r>
    </w:p>
    <w:p>
      <w:pPr>
        <w:pStyle w:val="Normal"/>
        <w:rPr>
          <w:rFonts w:ascii="Arial" w:hAnsi="Arial" w:cs="Arial"/>
          <w:lang w:val="de-DE"/>
        </w:rPr>
      </w:pPr>
      <w:r>
        <w:rPr>
          <w:rFonts w:cs="Arial" w:ascii="Arial" w:hAnsi="Arial"/>
          <w:lang w:val="de-DE"/>
        </w:rPr>
        <w:t>Sprecher: Uta Zimmermann. Dauer: 296 Minuten.</w:t>
        <w:br/>
        <w:t>Nesthäkchen nimmt ihre Aufgaben als Puppenmutter sehr ernst. Als gar ihr Liebling, ihre Gerda, ernstlich erkrankt, ist sie ganz ratlos und sucht Hilfe bei ihrem Vater, aber auch er als Arzt kann nicht helfen. Da erbarmt sich Knecht Ruprecht persönlich der Not der kleinen Mutter, und alles wird gut. Eine große Puppenhochzeit beschließt den ersten Nesthäkchen-Band. Ab 6 Jahren.</w:t>
        <w:br/>
        <w:t>Buch-Nr.: 552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0 Titeln in unserem Bestand</w:t>
      </w:r>
    </w:p>
    <w:p>
      <w:pPr>
        <w:pStyle w:val="StandardWeb"/>
        <w:rPr>
          <w:lang w:val="de-DE"/>
        </w:rPr>
      </w:pPr>
      <w:r>
        <w:rPr>
          <w:rStyle w:val="StrongEmphasis"/>
          <w:lang w:val="de-DE"/>
        </w:rPr>
        <w:t>Ury, Else: Nesthäkchens erstes Schuljahr [2]</w:t>
      </w:r>
    </w:p>
    <w:p>
      <w:pPr>
        <w:pStyle w:val="Normal"/>
        <w:rPr>
          <w:rFonts w:ascii="Arial" w:hAnsi="Arial" w:cs="Arial"/>
          <w:lang w:val="de-DE"/>
        </w:rPr>
      </w:pPr>
      <w:r>
        <w:rPr>
          <w:rFonts w:cs="Arial" w:ascii="Arial" w:hAnsi="Arial"/>
          <w:lang w:val="de-DE"/>
        </w:rPr>
        <w:t>Sprecher: Uta Zimmermann. Dauer: 318 Minuten.</w:t>
        <w:br/>
        <w:t>Der erste Schultag ist für Annemarie, genannt Nesthäkchen, ein großes Ereignis. Sie gibt sogar ein Gastspiel in der Klasse der großen Mädchen, wohin sie sich verlaufen hat. Der Zoologische Garten ist Schauplatz mancherlei Abenteuer. Nesthäkchen erlebt den ersten Schulausflug. Ab 6 Jahren.</w:t>
        <w:br/>
        <w:t>Buch-Nr.: 552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0 Titeln in unserem Bestand</w:t>
      </w:r>
    </w:p>
    <w:p>
      <w:pPr>
        <w:pStyle w:val="StandardWeb"/>
        <w:rPr>
          <w:lang w:val="de-DE"/>
        </w:rPr>
      </w:pPr>
      <w:r>
        <w:rPr>
          <w:rStyle w:val="StrongEmphasis"/>
          <w:lang w:val="de-DE"/>
        </w:rPr>
        <w:t>Ury, Else: Nesthäkchen im Kinderheim [3]</w:t>
      </w:r>
    </w:p>
    <w:p>
      <w:pPr>
        <w:pStyle w:val="Normal"/>
        <w:rPr>
          <w:rFonts w:ascii="Arial" w:hAnsi="Arial" w:cs="Arial"/>
          <w:lang w:val="de-DE"/>
        </w:rPr>
      </w:pPr>
      <w:r>
        <w:rPr>
          <w:rFonts w:cs="Arial" w:ascii="Arial" w:hAnsi="Arial"/>
          <w:lang w:val="de-DE"/>
        </w:rPr>
        <w:t>Sprecher: Steffi Böttger. Dauer: 459 Minuten.</w:t>
        <w:br/>
        <w:t>Nesthäkchen wird zur Erholung nach einer schweren Krankheit auf die Insel Amrum geschickt. Hier lernt die verwöhnte Annemarie fern von Vater und Mutter sich einzufügen in eine Gemeinschaft. Und auch hier gerät sie in ein böses Abenteuer: Peter und sie haben sich von der Kinderschar getrennt und müssen vor der Sturmflut fliehen. Ab 6 Jahren.</w:t>
        <w:br/>
        <w:t>Buch-Nr.: 5522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0 Titeln in unserem Bestand</w:t>
      </w:r>
    </w:p>
    <w:p>
      <w:pPr>
        <w:pStyle w:val="StandardWeb"/>
        <w:rPr>
          <w:lang w:val="de-DE"/>
        </w:rPr>
      </w:pPr>
      <w:r>
        <w:rPr>
          <w:rStyle w:val="StrongEmphasis"/>
          <w:lang w:val="de-DE"/>
        </w:rPr>
        <w:t>Ury, Else: Nesthäkchen und der Weltkrieg [4]</w:t>
      </w:r>
    </w:p>
    <w:p>
      <w:pPr>
        <w:pStyle w:val="Normal"/>
        <w:rPr>
          <w:rFonts w:ascii="Arial" w:hAnsi="Arial" w:cs="Arial"/>
          <w:lang w:val="de-DE"/>
        </w:rPr>
      </w:pPr>
      <w:r>
        <w:rPr>
          <w:rFonts w:cs="Arial" w:ascii="Arial" w:hAnsi="Arial"/>
          <w:lang w:val="de-DE"/>
        </w:rPr>
        <w:t>Sprecher: Steffi Böttger. Dauer: 508 Minuten.</w:t>
        <w:br/>
        <w:t>Annemarie verbringt die Zeit des 1. Weltkriegs in der Obhut der Großmutter, da ihr Vater als Militärarzt in Frankreich weilt und die Mutter in England feststeckt. Das Kind stellt bald fest, dass der Krieg, neben den damit einhergehenden Wirren und Prüfungen, auch das tägliche Leben entscheidend verändert. Ab 9 Jahren.</w:t>
        <w:br/>
        <w:t>Buch-Nr.: 552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0 Titeln in unserem Bestand</w:t>
      </w:r>
    </w:p>
    <w:p>
      <w:pPr>
        <w:pStyle w:val="StandardWeb"/>
        <w:rPr>
          <w:lang w:val="de-DE"/>
        </w:rPr>
      </w:pPr>
      <w:r>
        <w:rPr>
          <w:rStyle w:val="StrongEmphasis"/>
          <w:lang w:val="de-DE"/>
        </w:rPr>
        <w:t>Ury, Else: Nesthäkchens Backfischzeit [5]</w:t>
      </w:r>
    </w:p>
    <w:p>
      <w:pPr>
        <w:pStyle w:val="Normal"/>
        <w:rPr>
          <w:rFonts w:ascii="Arial" w:hAnsi="Arial" w:cs="Arial"/>
          <w:lang w:val="de-DE"/>
        </w:rPr>
      </w:pPr>
      <w:r>
        <w:rPr>
          <w:rFonts w:cs="Arial" w:ascii="Arial" w:hAnsi="Arial"/>
          <w:lang w:val="de-DE"/>
        </w:rPr>
        <w:t>Sprecher: Andrea Jope. Dauer: 395 Minuten.</w:t>
        <w:br/>
        <w:t>Nesthäkchen feiert im Kreis ihrer Freundinnen den 16. Geburtstag. Wunderschöne Ferienwochen verlebt Nesthäkchen im Sommer auf dem Gutshof ihres Onkels. Der Höhepunkt ist die Tanzstunde, sie ist eine beliebte Tänzerin. Nach bestandenem Abitur finden sich Annemarie und ihre Freundinnen zu einer fröhlichen Nachfeier. Ab 9 Jahren.</w:t>
        <w:br/>
        <w:t>Buch-Nr.: 552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0 Titeln in unserem Bestand</w:t>
      </w:r>
    </w:p>
    <w:p>
      <w:pPr>
        <w:pStyle w:val="StandardWeb"/>
        <w:rPr>
          <w:lang w:val="de-DE"/>
        </w:rPr>
      </w:pPr>
      <w:r>
        <w:rPr>
          <w:rStyle w:val="StrongEmphasis"/>
          <w:lang w:val="de-DE"/>
        </w:rPr>
        <w:t>Ury, Else: Nesthäkchen fliegt aus dem Nest [6]</w:t>
      </w:r>
    </w:p>
    <w:p>
      <w:pPr>
        <w:pStyle w:val="Normal"/>
        <w:rPr>
          <w:rFonts w:ascii="Arial" w:hAnsi="Arial" w:cs="Arial"/>
          <w:lang w:val="de-DE"/>
        </w:rPr>
      </w:pPr>
      <w:r>
        <w:rPr>
          <w:rFonts w:cs="Arial" w:ascii="Arial" w:hAnsi="Arial"/>
          <w:lang w:val="de-DE"/>
        </w:rPr>
        <w:t>Sprecher: Brigitte Trübenbach. Dauer: 425 Minuten.</w:t>
        <w:br/>
        <w:t>Annemarie lernt während ihres Studiums in Tübingen den jungen Mediziner Rudolf Hartenstein kennen und lieben. Ab 9 Jahren.</w:t>
        <w:br/>
        <w:t>Buch-Nr.: 552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0 Titeln in unserem Bestand</w:t>
      </w:r>
    </w:p>
    <w:p>
      <w:pPr>
        <w:pStyle w:val="StandardWeb"/>
        <w:rPr>
          <w:lang w:val="de-DE"/>
        </w:rPr>
      </w:pPr>
      <w:r>
        <w:rPr>
          <w:rStyle w:val="StrongEmphasis"/>
          <w:lang w:val="de-DE"/>
        </w:rPr>
        <w:t>Ury, Else: Nesthäkchen und ihre Küken [7]</w:t>
      </w:r>
    </w:p>
    <w:p>
      <w:pPr>
        <w:pStyle w:val="Normal"/>
        <w:rPr>
          <w:rFonts w:ascii="Arial" w:hAnsi="Arial" w:cs="Arial"/>
          <w:lang w:val="de-DE"/>
        </w:rPr>
      </w:pPr>
      <w:r>
        <w:rPr>
          <w:rFonts w:cs="Arial" w:ascii="Arial" w:hAnsi="Arial"/>
          <w:lang w:val="de-DE"/>
        </w:rPr>
        <w:t>Sprecher: Steffi Böttger. Dauer: 439 Minuten.</w:t>
        <w:br/>
        <w:t>Nesthäkchen ist inzwischen glückliche Mutter. Eines Tages fliegt auch ihr Vronli zum erstenmal aus dem Nest, es muss zur Schule. Vor Schicksalsschlägen bleibt Nesthäkchen indes nicht bewahrt. Eine Feuersbrunst bedroht das Leben der Kinder und zerstört ihr Heim. Niemals aber lässt sich Annemarie entmutigen, tapfer geht sie gegen alle Schwierigkeiten an. Ab 9 Jahren.</w:t>
        <w:br/>
        <w:t>Buch-Nr.: 552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0 Titeln in unserem Bestand</w:t>
      </w:r>
    </w:p>
    <w:p>
      <w:pPr>
        <w:pStyle w:val="StandardWeb"/>
        <w:rPr>
          <w:lang w:val="de-DE"/>
        </w:rPr>
      </w:pPr>
      <w:r>
        <w:rPr>
          <w:rStyle w:val="StrongEmphasis"/>
          <w:lang w:val="de-DE"/>
        </w:rPr>
        <w:t>Ury, Else: Nesthäkchens Jüngste [8]</w:t>
      </w:r>
    </w:p>
    <w:p>
      <w:pPr>
        <w:pStyle w:val="Normal"/>
        <w:rPr>
          <w:rFonts w:ascii="Arial" w:hAnsi="Arial" w:cs="Arial"/>
          <w:lang w:val="de-DE"/>
        </w:rPr>
      </w:pPr>
      <w:r>
        <w:rPr>
          <w:rFonts w:cs="Arial" w:ascii="Arial" w:hAnsi="Arial"/>
          <w:lang w:val="de-DE"/>
        </w:rPr>
        <w:t>Sprecher: Ingrid Hille. Dauer: 478 Minuten.</w:t>
        <w:br/>
        <w:t>Ursel, Nesthäkchens Jüngste, möchte gern Sängerin werden. Aber auf Wunsch ihres Vaters muss sie als Banklehrling beginnen. Die frohen Stunden der Hausmusik mit einem brasilianischen Geschwisterpaar sind ihre größte Freude. Der Musik verdankt Ursel ihr Lebensglück, aber anders als sie gedacht hat. Sie verlobt und vermählt sich mit Milton Tavares, ihrem Musikpartner. Ab 9 Jahren.</w:t>
        <w:br/>
        <w:t>Buch-Nr.: 552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0 Titeln in unserem Bestand</w:t>
      </w:r>
    </w:p>
    <w:p>
      <w:pPr>
        <w:pStyle w:val="StandardWeb"/>
        <w:rPr>
          <w:lang w:val="de-DE"/>
        </w:rPr>
      </w:pPr>
      <w:r>
        <w:rPr>
          <w:rStyle w:val="StrongEmphasis"/>
          <w:lang w:val="de-DE"/>
        </w:rPr>
        <w:t>Ury, Else: Nesthäkchen und ihre Enkel [9]</w:t>
      </w:r>
    </w:p>
    <w:p>
      <w:pPr>
        <w:pStyle w:val="Normal"/>
        <w:rPr>
          <w:rFonts w:ascii="Arial" w:hAnsi="Arial" w:cs="Arial"/>
          <w:lang w:val="de-DE"/>
        </w:rPr>
      </w:pPr>
      <w:r>
        <w:rPr>
          <w:rFonts w:cs="Arial" w:ascii="Arial" w:hAnsi="Arial"/>
          <w:lang w:val="de-DE"/>
        </w:rPr>
        <w:t>Sprecher: Margot Ziegenrücker. Dauer: 458 Minuten.</w:t>
        <w:br/>
        <w:t>Ursel, Nesthäkchens Tochter, lebt nun in Sao Paulo, wo ihr Gatte große Kaffeeplantagen besitzt. Die größte Freude für Nesthäkchen ist die Ankunft ihrer Enkeltöchter Anita und Marietta in Deutschland. Als Ursel mit ihrem Gatten unerwartet zu einem mehrmonatigen Deutschlandbesuch eintrifft, kann Nesthäkchen sich selbst davon überzeugen, dass ihr Kind sein Glück gefunden hat. Ab 9 Jahren.</w:t>
        <w:br/>
        <w:t>Buch-Nr.: 552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0 Titeln in unserem Bestand</w:t>
      </w:r>
    </w:p>
    <w:p>
      <w:pPr>
        <w:pStyle w:val="StandardWeb"/>
        <w:rPr>
          <w:lang w:val="de-DE"/>
        </w:rPr>
      </w:pPr>
      <w:r>
        <w:rPr>
          <w:rStyle w:val="StrongEmphasis"/>
          <w:lang w:val="de-DE"/>
        </w:rPr>
        <w:t>Ury, Else: Nesthäkchen im weißen Haar [10]</w:t>
      </w:r>
    </w:p>
    <w:p>
      <w:pPr>
        <w:pStyle w:val="Normal"/>
        <w:rPr>
          <w:rFonts w:ascii="Arial" w:hAnsi="Arial" w:cs="Arial"/>
          <w:lang w:val="de-DE"/>
        </w:rPr>
      </w:pPr>
      <w:r>
        <w:rPr>
          <w:rFonts w:cs="Arial" w:ascii="Arial" w:hAnsi="Arial"/>
          <w:lang w:val="de-DE"/>
        </w:rPr>
        <w:t>Sprecher: Käte Koch. Dauer: 486 Minuten.</w:t>
        <w:br/>
        <w:t>Marietta, Nesthäkchens Enkelin, hat sich entschlossen, in Deutschland zu bleiben. Wohl geht ihr die Trennung von ihrer Zwillingsschwester sehr nahe, doch die Aufgabe, die sie als die ihre erkannt hat, geht vor. Als Sozialfürsorgerin findet das in Luxus und Überfluss aufgewachsene Mädchen Sinn und Ziel seines Lebens. Ab 9 Jahren.</w:t>
        <w:br/>
        <w:t>Buch-Nr.: 552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8 </w:t>
      </w:r>
    </w:p>
    <w:p>
      <w:pPr>
        <w:pStyle w:val="Heading4"/>
        <w:ind w:left="75" w:hanging="0"/>
        <w:rPr>
          <w:lang w:val="de-DE"/>
        </w:rPr>
      </w:pPr>
      <w:r>
        <w:rPr>
          <w:lang w:val="de-DE"/>
        </w:rPr>
        <w:t>Welsh, Renate: Einmal sechzehn und nie wieder</w:t>
      </w:r>
    </w:p>
    <w:p>
      <w:pPr>
        <w:pStyle w:val="Normal"/>
        <w:rPr>
          <w:rFonts w:ascii="Arial" w:hAnsi="Arial" w:cs="Arial"/>
          <w:lang w:val="de-DE"/>
        </w:rPr>
      </w:pPr>
      <w:r>
        <w:rPr>
          <w:rFonts w:cs="Arial" w:ascii="Arial" w:hAnsi="Arial"/>
          <w:lang w:val="de-DE"/>
        </w:rPr>
        <w:t>Sprecher: Gotlinde Rupp. Dauer: 223 Minuten.</w:t>
        <w:br/>
        <w:t>Matthias jobbt in den Schulferien auf dem Bau. Er lernt harte Arbeit und harte Männer kennen. Aber der Gedanke an Elisabeth, die neue Freundin, lässt die Tage in der Sommerhitze wie im Flug vergehen. Voller Ungeduld erwartet er sie morgens in der Straßenbahn und abends zu ihren Treffs. Matthias ist glücklich. Doch Elisabeth gibt ihm immer wieder Rätsel auf...</w:t>
        <w:br/>
        <w:t>Buch-Nr.: 44022</w:t>
      </w:r>
    </w:p>
    <w:p>
      <w:pPr>
        <w:pStyle w:val="Heading4"/>
        <w:ind w:left="75" w:hanging="0"/>
        <w:rPr>
          <w:lang w:val="de-DE"/>
        </w:rPr>
      </w:pPr>
      <w:r>
        <w:rPr>
          <w:lang w:val="de-DE"/>
        </w:rPr>
        <w:t>Welsh, Renate: Empfänger unbekannt - zurück</w:t>
      </w:r>
    </w:p>
    <w:p>
      <w:pPr>
        <w:pStyle w:val="Normal"/>
        <w:rPr>
          <w:rFonts w:ascii="Arial" w:hAnsi="Arial" w:cs="Arial"/>
          <w:lang w:val="de-DE"/>
        </w:rPr>
      </w:pPr>
      <w:r>
        <w:rPr>
          <w:rFonts w:cs="Arial" w:ascii="Arial" w:hAnsi="Arial"/>
          <w:lang w:val="de-DE"/>
        </w:rPr>
        <w:t>Sprecher: Karl Mittner. Dauer: 256 Minuten.</w:t>
        <w:br/>
        <w:t>Warum wird Sebastian verschwiegen, wo sein Vater ist? Er wird misstrauisch, und es gelingt ihm, die Notlüge seiner Mutter aufzudecken. Sein Zorn über die Unehrlichkeit und versteckten Ängste der Erwachsenen verwandeln sich jedoch in Mitleid und Fürsorge. Er hat gelernt, man soll miteinander, nicht nebeneinander gehen.</w:t>
        <w:br/>
        <w:t>Buch-Nr.: 44429</w:t>
      </w:r>
    </w:p>
    <w:p>
      <w:pPr>
        <w:pStyle w:val="Heading4"/>
        <w:ind w:left="75" w:hanging="0"/>
        <w:rPr>
          <w:lang w:val="de-DE"/>
        </w:rPr>
      </w:pPr>
      <w:r>
        <w:rPr>
          <w:lang w:val="de-DE"/>
        </w:rPr>
        <w:t>Welsh, Renate: Hoffnung mit Hindernissen</w:t>
      </w:r>
    </w:p>
    <w:p>
      <w:pPr>
        <w:pStyle w:val="Normal"/>
        <w:rPr>
          <w:rFonts w:ascii="Arial" w:hAnsi="Arial" w:cs="Arial"/>
          <w:lang w:val="de-DE"/>
        </w:rPr>
      </w:pPr>
      <w:r>
        <w:rPr>
          <w:rFonts w:cs="Arial" w:ascii="Arial" w:hAnsi="Arial"/>
          <w:lang w:val="de-DE"/>
        </w:rPr>
        <w:t>Sprecher: Gertraud Frey. Dauer: 199 Minuten.</w:t>
        <w:br/>
        <w:t>In einer Diskothek lernt Michael Fiona kennen. Sie ist nicht gerade das, was man einen guten Umgang nennt. Aber Michael verliebt sich in sie und spürt, dass auch Fiona ihn mag - obwohl sie scheinbar grundlos kratzbürstig und gemein werden kann. Kein Wunder, erkennt Michael, als er Fionas kaputte Familie näher kennenlernt.</w:t>
        <w:br/>
        <w:t>Buch-Nr.: 44186</w:t>
      </w:r>
    </w:p>
    <w:p>
      <w:pPr>
        <w:pStyle w:val="Heading4"/>
        <w:ind w:left="75" w:hanging="0"/>
        <w:rPr>
          <w:lang w:val="de-DE"/>
        </w:rPr>
      </w:pPr>
      <w:r>
        <w:rPr>
          <w:lang w:val="de-DE"/>
        </w:rPr>
        <w:t>Welsh, Renate: Wie in fremden Schuhen</w:t>
      </w:r>
    </w:p>
    <w:p>
      <w:pPr>
        <w:pStyle w:val="Normal"/>
        <w:rPr>
          <w:rFonts w:ascii="Arial" w:hAnsi="Arial" w:cs="Arial"/>
          <w:lang w:val="de-DE"/>
        </w:rPr>
      </w:pPr>
      <w:r>
        <w:rPr>
          <w:rFonts w:cs="Arial" w:ascii="Arial" w:hAnsi="Arial"/>
          <w:lang w:val="de-DE"/>
        </w:rPr>
        <w:t>Sprecher: Rosemarie Weißenberger. Dauer: 177 Minuten.</w:t>
        <w:br/>
        <w:t>Jeder braucht jemanden, an den er sich halten kann. Das spürt Claudia - aber zu wem gehört sie? Die Großmutter ist unheimlich stark. Der eine Vater gilt als unheimlich schwach - und der andere Vater ist offenbar ein Lump. Ist alles vielleicht nur deshalb so schwer, weil das Leben auf dem Dorf ganz anders verläuft als in der Stadt? Claudia weiß nur eines: Sie fühlt sich immer wie in fremden Schuhen</w:t>
        <w:br/>
        <w:t>Buch-Nr.: 44381</w:t>
      </w:r>
    </w:p>
    <w:p>
      <w:pPr>
        <w:pStyle w:val="Heading4"/>
        <w:ind w:left="75" w:hanging="0"/>
        <w:rPr>
          <w:lang w:val="de-DE"/>
        </w:rPr>
      </w:pPr>
      <w:r>
        <w:rPr>
          <w:lang w:val="de-DE"/>
        </w:rPr>
        <w:t>Wildenhain, Michael: Die Schwestern</w:t>
      </w:r>
    </w:p>
    <w:p>
      <w:pPr>
        <w:pStyle w:val="Normal"/>
        <w:rPr>
          <w:rFonts w:ascii="Arial" w:hAnsi="Arial" w:cs="Arial"/>
          <w:lang w:val="de-DE"/>
        </w:rPr>
      </w:pPr>
      <w:r>
        <w:rPr>
          <w:rFonts w:cs="Arial" w:ascii="Arial" w:hAnsi="Arial"/>
          <w:lang w:val="de-DE"/>
        </w:rPr>
        <w:t>Sprecher: Christina Saginth. Dauer: 293 Minuten.</w:t>
        <w:br/>
        <w:t>Bisher hat sich kein Mädchen für den 15jährigen Manuel interessiert, doch als die beiden Zwillingsschwestern Ortrun und Susanne in seine Klasse kommen, wird alles anders. Bald merkt Manuel, dass die beiden Mädchen aus einer zerrütteten Familie stammen und in einem hasserfüllten Konkurrenzkampf zueinander stehen.</w:t>
        <w:br/>
        <w:t>Buch-Nr.: 50176</w:t>
      </w:r>
    </w:p>
    <w:p>
      <w:pPr>
        <w:pStyle w:val="Heading4"/>
        <w:ind w:left="75" w:hanging="0"/>
        <w:rPr>
          <w:lang w:val="de-DE"/>
        </w:rPr>
      </w:pPr>
      <w:r>
        <w:rPr>
          <w:lang w:val="de-DE"/>
        </w:rPr>
        <w:t>Zikken, Aya: Der Atlasfalter</w:t>
      </w:r>
    </w:p>
    <w:p>
      <w:pPr>
        <w:pStyle w:val="Normal"/>
        <w:rPr>
          <w:rFonts w:ascii="Arial" w:hAnsi="Arial" w:cs="Arial"/>
          <w:lang w:val="de-DE"/>
        </w:rPr>
      </w:pPr>
      <w:r>
        <w:rPr>
          <w:rFonts w:cs="Arial" w:ascii="Arial" w:hAnsi="Arial"/>
          <w:lang w:val="de-DE"/>
        </w:rPr>
        <w:t>Sprecher: Edda Pitschmann. Dauer: 406 Minuten.</w:t>
        <w:br/>
        <w:t>Ein Atlasfalter wird für die sensible Tochter eines holländischen Siedlerpaares in Indonesien zum Symbol entscheidender Veränderungen in ihrem Leben.</w:t>
        <w:br/>
        <w:t>Buch-Nr.: 40576</w:t>
      </w:r>
    </w:p>
    <w:p>
      <w:pPr>
        <w:pStyle w:val="Heading4"/>
        <w:ind w:left="75" w:hanging="0"/>
        <w:rPr>
          <w:lang w:val="de-DE"/>
        </w:rPr>
      </w:pPr>
      <w:r>
        <w:rPr>
          <w:lang w:val="de-DE"/>
        </w:rPr>
        <w:t>Zusak, Markus: Wilde Hunde</w:t>
      </w:r>
    </w:p>
    <w:p>
      <w:pPr>
        <w:pStyle w:val="Normal"/>
        <w:rPr>
          <w:rFonts w:ascii="Arial" w:hAnsi="Arial" w:cs="Arial"/>
          <w:lang w:val="de-DE"/>
        </w:rPr>
      </w:pPr>
      <w:r>
        <w:rPr>
          <w:rFonts w:cs="Arial" w:ascii="Arial" w:hAnsi="Arial"/>
          <w:lang w:val="de-DE"/>
        </w:rPr>
        <w:t>Sprecher: Martin Pfisterer. Dauer: 391 Minuten.</w:t>
        <w:br/>
        <w:t>Ruben und Cameron Wolfe leben am Rande Sydneys in einer Welt der Arbeitslosigkeit und Armut. Mit illegalen Boxkämpfen verdienen sich die beiden Brüder ein paar Dollar. Doch dann verliebt sich der 15jährige Cameron ausgerechnet in Octavia, die Freundin von Ruben. Und plötzlich sind die beiden Brüder nicht nur im Ring Konkurrenten, sondern auch in der Liebe. Ab 13 Jahren.</w:t>
        <w:br/>
        <w:t>Buch-Nr.: 53150</w:t>
      </w:r>
    </w:p>
    <w:p>
      <w:pPr>
        <w:pStyle w:val="Heading5"/>
        <w:rPr>
          <w:lang w:val="de-DE"/>
        </w:rPr>
      </w:pPr>
      <w:r>
        <w:rPr>
          <w:lang w:val="de-DE"/>
        </w:rPr>
        <w:t>Historische Romane für Jugendliche</w:t>
      </w:r>
    </w:p>
    <w:p>
      <w:pPr>
        <w:pStyle w:val="Heading4"/>
        <w:ind w:left="75" w:hanging="0"/>
        <w:rPr>
          <w:lang w:val="de-DE"/>
        </w:rPr>
      </w:pPr>
      <w:r>
        <w:rPr>
          <w:lang w:val="de-DE"/>
        </w:rPr>
        <w:t>Allfrey, Katherine: Aktis, Sohn der Trojanerin [2]</w:t>
      </w:r>
    </w:p>
    <w:p>
      <w:pPr>
        <w:pStyle w:val="Normal"/>
        <w:rPr>
          <w:rFonts w:ascii="Arial" w:hAnsi="Arial" w:cs="Arial"/>
          <w:lang w:val="de-DE"/>
        </w:rPr>
      </w:pPr>
      <w:r>
        <w:rPr>
          <w:rFonts w:cs="Arial" w:ascii="Arial" w:hAnsi="Arial"/>
          <w:lang w:val="de-DE"/>
        </w:rPr>
        <w:t>Sprecher: Peter Böttcher. Dauer: 424 Minuten.</w:t>
        <w:br/>
        <w:t>Mit dem Wiederaufbau Trojas beginnt für die einst glanzvolle Königsstadt eine neue Zeit. Nur Aktis lässt die Vergangenheit nicht los. Seine Mutter Theano ist als Sklavin des Heeresführers Mekisteus gestorben. Heimlich macht sich Aktis auf, den Tod seiner Mutter zu rächen.</w:t>
        <w:br/>
        <w:t>Buch-Nr.: 50523</w:t>
      </w:r>
    </w:p>
    <w:p>
      <w:pPr>
        <w:pStyle w:val="Heading4"/>
        <w:ind w:left="75" w:hanging="0"/>
        <w:rPr>
          <w:lang w:val="de-DE"/>
        </w:rPr>
      </w:pPr>
      <w:r>
        <w:rPr>
          <w:lang w:val="de-DE"/>
        </w:rPr>
        <w:t>Allfrey, Katherine: Die Trojanerin [1]</w:t>
      </w:r>
    </w:p>
    <w:p>
      <w:pPr>
        <w:pStyle w:val="Normal"/>
        <w:rPr>
          <w:rFonts w:ascii="Arial" w:hAnsi="Arial" w:cs="Arial"/>
          <w:lang w:val="de-DE"/>
        </w:rPr>
      </w:pPr>
      <w:r>
        <w:rPr>
          <w:rFonts w:cs="Arial" w:ascii="Arial" w:hAnsi="Arial"/>
          <w:lang w:val="de-DE"/>
        </w:rPr>
        <w:t>Sprecher: Ulrike Michaelis. Dauer: 459 Minuten.</w:t>
        <w:br/>
        <w:t>Der Trojanische Krieg ist beendet, aber um welchen Preis! Theano, jung verheiratet, hat den Tod ihres Mannes miterlebt und befindet sich nun in der Hand der Sieger. Als ihr Sohn Aktis geboren wird, schöpft sie neue Hoffnung.</w:t>
        <w:br/>
        <w:t>Buch-Nr.: 50522</w:t>
      </w:r>
    </w:p>
    <w:p>
      <w:pPr>
        <w:pStyle w:val="Heading4"/>
        <w:ind w:left="75" w:hanging="0"/>
        <w:rPr>
          <w:lang w:val="de-DE"/>
        </w:rPr>
      </w:pPr>
      <w:r>
        <w:rPr>
          <w:lang w:val="de-DE"/>
        </w:rPr>
        <w:t>Bauer, Christoph W.: Mord in Carnuntum</w:t>
      </w:r>
    </w:p>
    <w:p>
      <w:pPr>
        <w:pStyle w:val="Normal"/>
        <w:rPr>
          <w:rFonts w:ascii="Arial" w:hAnsi="Arial" w:cs="Arial"/>
          <w:lang w:val="de-DE"/>
        </w:rPr>
      </w:pPr>
      <w:r>
        <w:rPr>
          <w:rFonts w:cs="Arial" w:ascii="Arial" w:hAnsi="Arial"/>
          <w:lang w:val="de-DE"/>
        </w:rPr>
        <w:t>Sprecher: Bettina Rossbacher. Dauer: 136 Minuten.</w:t>
        <w:br/>
        <w:t>Julia, Tochter des römischen Militärtribuns in Carnuntum, und der junge Markomanne Ballomar belauschen drei Legionäre bei der Planung eines blutigen Verbrechens, der Ermordung des Kaisers Marc Aurel. Um die finsteren Pläne zu verhindern, bringen sich die ungleichen Freunde selbst in höchste Gefahr! Ein spannender historischer Roman aus der GORILLA-Reihe, mit "Zeitreise nach Carnuntum".</w:t>
        <w:br/>
        <w:t>Buch-Nr.: 53774</w:t>
      </w:r>
    </w:p>
    <w:p>
      <w:pPr>
        <w:pStyle w:val="Heading4"/>
        <w:ind w:left="75" w:hanging="0"/>
        <w:rPr>
          <w:lang w:val="de-DE"/>
        </w:rPr>
      </w:pPr>
      <w:r>
        <w:rPr>
          <w:lang w:val="de-DE"/>
        </w:rPr>
        <w:t>Baumann, Hans: Die Welt der Pharaonen</w:t>
      </w:r>
    </w:p>
    <w:p>
      <w:pPr>
        <w:pStyle w:val="Normal"/>
        <w:rPr>
          <w:rFonts w:ascii="Arial" w:hAnsi="Arial" w:cs="Arial"/>
          <w:lang w:val="de-DE"/>
        </w:rPr>
      </w:pPr>
      <w:r>
        <w:rPr>
          <w:rFonts w:cs="Arial" w:ascii="Arial" w:hAnsi="Arial"/>
          <w:lang w:val="de-DE"/>
        </w:rPr>
        <w:t>Sprecher: Marlies Knopf. Dauer: 397 Minuten.</w:t>
        <w:br/>
        <w:t>Ein 13jähriger ägyptischer Junge erlebt das Wirken auf den Ausgrabungsplätzen bei Gizeh, Karnak, Luxor und im "Tal der Könige" und erfährt dabei vieles über das Leben der Pharaonen.</w:t>
        <w:br/>
        <w:t>Buch-Nr.: 54494</w:t>
      </w:r>
    </w:p>
    <w:p>
      <w:pPr>
        <w:pStyle w:val="Heading4"/>
        <w:ind w:left="75" w:hanging="0"/>
        <w:rPr>
          <w:lang w:val="de-DE"/>
        </w:rPr>
      </w:pPr>
      <w:r>
        <w:rPr>
          <w:lang w:val="de-DE"/>
        </w:rPr>
        <w:t>Bruns, Marianne: Die Silbergrube</w:t>
      </w:r>
    </w:p>
    <w:p>
      <w:pPr>
        <w:pStyle w:val="Normal"/>
        <w:rPr>
          <w:rFonts w:ascii="Arial" w:hAnsi="Arial" w:cs="Arial"/>
          <w:lang w:val="de-DE"/>
        </w:rPr>
      </w:pPr>
      <w:r>
        <w:rPr>
          <w:rFonts w:cs="Arial" w:ascii="Arial" w:hAnsi="Arial"/>
          <w:lang w:val="de-DE"/>
        </w:rPr>
        <w:t>Sprecher: Irmgard Lehmann. Dauer: 628 Minuten.</w:t>
        <w:br/>
        <w:t>Die Erzählung wirft Licht auf die Schwierigkeiten im erzgebirgischen Silberbergbau des 15. Jh., bei dem ein einzelner tüchtiger Bergmann mit seinen Gehilfen von den Klöstern und reichen Kaufleuten leicht unter Druck gesetzt wurde und seiner Rechte verlustig ging. Ab 13 Jahren.</w:t>
        <w:br/>
        <w:t>Buch-Nr.: 53678</w:t>
      </w:r>
    </w:p>
    <w:p>
      <w:pPr>
        <w:pStyle w:val="Heading4"/>
        <w:ind w:left="75" w:hanging="0"/>
        <w:rPr>
          <w:lang w:val="de-DE"/>
        </w:rPr>
      </w:pPr>
      <w:r>
        <w:rPr>
          <w:lang w:val="de-DE"/>
        </w:rPr>
        <w:t>Busch, Fritz-Otto: Wikingersegel vor Amerika</w:t>
      </w:r>
    </w:p>
    <w:p>
      <w:pPr>
        <w:pStyle w:val="Normal"/>
        <w:rPr>
          <w:rFonts w:ascii="Arial" w:hAnsi="Arial" w:cs="Arial"/>
          <w:lang w:val="de-DE"/>
        </w:rPr>
      </w:pPr>
      <w:r>
        <w:rPr>
          <w:rFonts w:cs="Arial" w:ascii="Arial" w:hAnsi="Arial"/>
          <w:lang w:val="de-DE"/>
        </w:rPr>
        <w:t>Sprecher: Jochen Fölster. Dauer: 680 Minuten.</w:t>
        <w:br/>
        <w:t>Die Entdeckungsfahrten der Wikinger Grönlands, die vor tausend Jahren Vinland an der Ostküste Nordamerikas erforschten. Ab 9 Jahren.</w:t>
        <w:br/>
        <w:t>Buch-Nr.: 54345</w:t>
      </w:r>
    </w:p>
    <w:p>
      <w:pPr>
        <w:pStyle w:val="Heading4"/>
        <w:ind w:left="75" w:hanging="0"/>
        <w:rPr>
          <w:lang w:val="de-DE"/>
        </w:rPr>
      </w:pPr>
      <w:r>
        <w:rPr>
          <w:lang w:val="de-DE"/>
        </w:rPr>
        <w:t>Defoe, Daniel: Robinson Crusoe</w:t>
      </w:r>
    </w:p>
    <w:p>
      <w:pPr>
        <w:pStyle w:val="Normal"/>
        <w:rPr>
          <w:rFonts w:ascii="Arial" w:hAnsi="Arial" w:cs="Arial"/>
          <w:lang w:val="de-DE"/>
        </w:rPr>
      </w:pPr>
      <w:r>
        <w:rPr>
          <w:rFonts w:cs="Arial" w:ascii="Arial" w:hAnsi="Arial"/>
          <w:lang w:val="de-DE"/>
        </w:rPr>
        <w:t>Sprecher: Alfred Schnayder. Dauer: 1240 Minuten.</w:t>
        <w:br/>
        <w:t>Das Leben und die Abenteuer des Robinsons Crusoe, der 28 Jahre lang ganz allein auf einer unbewohnten Insel vor der amerikanischen Küste lebte.</w:t>
        <w:br/>
        <w:t>Buch-Nr.: 41270</w:t>
      </w:r>
    </w:p>
    <w:p>
      <w:pPr>
        <w:pStyle w:val="Heading4"/>
        <w:ind w:left="75" w:hanging="0"/>
        <w:rPr>
          <w:lang w:val="de-DE"/>
        </w:rPr>
      </w:pPr>
      <w:r>
        <w:rPr>
          <w:lang w:val="de-DE"/>
        </w:rPr>
        <w:t>Ellenson, Susanne: Der lange Hans oder die heimliche Flucht</w:t>
      </w:r>
    </w:p>
    <w:p>
      <w:pPr>
        <w:pStyle w:val="Normal"/>
        <w:rPr>
          <w:rFonts w:ascii="Arial" w:hAnsi="Arial" w:cs="Arial"/>
          <w:lang w:val="de-DE"/>
        </w:rPr>
      </w:pPr>
      <w:r>
        <w:rPr>
          <w:rFonts w:cs="Arial" w:ascii="Arial" w:hAnsi="Arial"/>
          <w:lang w:val="de-DE"/>
        </w:rPr>
        <w:t>Sprecher: Jenny Ulbricht. Dauer: 347 Minuten.</w:t>
        <w:br/>
        <w:t>Hans, ein lediges Kind der Köchin Anna Wallhauer, muss viel Spott ertragen. Für sein Alter ist er viel zu groß und hat noch längst nicht aufgehört zu wachsen. Für ein Dach über dem Kopf muss er hart arbeiten. Erst als 1869 in Österreich die allgemeine Schulpflicht eingeführt wird, öffnet sich für Hans eine neue Welt... Der Jugendroman wurde mit dem Astrid-Lindgren-Preis 1999 ausgezeichnet.</w:t>
        <w:br/>
        <w:t>Buch-Nr.: 50716</w:t>
      </w:r>
    </w:p>
    <w:p>
      <w:pPr>
        <w:pStyle w:val="Heading4"/>
        <w:ind w:left="75" w:hanging="0"/>
        <w:rPr>
          <w:lang w:val="de-DE"/>
        </w:rPr>
      </w:pPr>
      <w:r>
        <w:rPr>
          <w:lang w:val="de-DE"/>
        </w:rPr>
        <w:t>Gombrich, Ernst H.: Eine kurze Weltgeschichte für junge Leser</w:t>
      </w:r>
    </w:p>
    <w:p>
      <w:pPr>
        <w:pStyle w:val="Normal"/>
        <w:rPr>
          <w:rFonts w:ascii="Arial" w:hAnsi="Arial" w:cs="Arial"/>
          <w:lang w:val="de-DE"/>
        </w:rPr>
      </w:pPr>
      <w:r>
        <w:rPr>
          <w:rFonts w:cs="Arial" w:ascii="Arial" w:hAnsi="Arial"/>
          <w:lang w:val="de-DE"/>
        </w:rPr>
        <w:t>Sprecher: Beate Himmelstoß. Dauer: 630 Minuten.</w:t>
        <w:br/>
        <w:t>Die Originalausgabe dieses Buches erschien 1935. Für diese Neuauflage wurde der Band völlig überarbeitet und ein umfangreiches Nachwort angefügt, das bis in die Gegenwart reicht. Ernst Gombrich ist anspruchsvoll in der Sache, er zeigt Entwicklungen, beschreibt Zeitenwenden, aber er wählt dafür eine einfache und anschauliche Sprache. Er stellt Menschen vor, die charakteristisch für ihre Zeit sind.</w:t>
        <w:br/>
        <w:t>Buch-Nr.: 50359</w:t>
      </w:r>
    </w:p>
    <w:p>
      <w:pPr>
        <w:pStyle w:val="Heading4"/>
        <w:ind w:left="75" w:hanging="0"/>
        <w:rPr>
          <w:lang w:val="de-DE"/>
        </w:rPr>
      </w:pPr>
      <w:r>
        <w:rPr>
          <w:lang w:val="de-DE"/>
        </w:rPr>
        <w:t>Habeck, Fritz: König Artus und seine Tafelrunde</w:t>
      </w:r>
    </w:p>
    <w:p>
      <w:pPr>
        <w:pStyle w:val="Normal"/>
        <w:rPr>
          <w:rFonts w:ascii="Arial" w:hAnsi="Arial" w:cs="Arial"/>
          <w:lang w:val="de-DE"/>
        </w:rPr>
      </w:pPr>
      <w:r>
        <w:rPr>
          <w:rFonts w:cs="Arial" w:ascii="Arial" w:hAnsi="Arial"/>
          <w:lang w:val="de-DE"/>
        </w:rPr>
        <w:t>Sprecher: Walter Gellert. Dauer: 484 Minuten.</w:t>
        <w:br/>
        <w:t>Jugendbuch über König Artus und seine Tafelrunde.</w:t>
        <w:br/>
        <w:t>Buch-Nr.: 41098</w:t>
      </w:r>
    </w:p>
    <w:p>
      <w:pPr>
        <w:pStyle w:val="Heading4"/>
        <w:ind w:left="75" w:hanging="0"/>
        <w:rPr>
          <w:lang w:val="de-DE"/>
        </w:rPr>
      </w:pPr>
      <w:r>
        <w:rPr>
          <w:lang w:val="de-DE"/>
        </w:rPr>
        <w:t>Hartl, Gerta: Frisches Gras auf verbrannter Erde</w:t>
      </w:r>
    </w:p>
    <w:p>
      <w:pPr>
        <w:pStyle w:val="Normal"/>
        <w:rPr>
          <w:rFonts w:ascii="Arial" w:hAnsi="Arial" w:cs="Arial"/>
          <w:lang w:val="de-DE"/>
        </w:rPr>
      </w:pPr>
      <w:r>
        <w:rPr>
          <w:rFonts w:cs="Arial" w:ascii="Arial" w:hAnsi="Arial"/>
          <w:lang w:val="de-DE"/>
        </w:rPr>
        <w:t>Sprecher: Rotraut Ziffer-Lenzmann. Dauer: 230 Minuten.</w:t>
        <w:br/>
        <w:t>Das Schicksal des Mädchens Agnes vom Anschluss Österreichs bis zum Ende des Zweiten Weltkrieges.</w:t>
        <w:br/>
        <w:t>Buch-Nr.: 44061</w:t>
      </w:r>
    </w:p>
    <w:p>
      <w:pPr>
        <w:pStyle w:val="Heading4"/>
        <w:ind w:left="75" w:hanging="0"/>
        <w:rPr>
          <w:lang w:val="de-DE"/>
        </w:rPr>
      </w:pPr>
      <w:r>
        <w:rPr>
          <w:lang w:val="de-DE"/>
        </w:rPr>
        <w:t>Hinderks-Kutscher, Rotraut: Donnerblitzbub Wolfgang Amadeus</w:t>
      </w:r>
    </w:p>
    <w:p>
      <w:pPr>
        <w:pStyle w:val="Normal"/>
        <w:rPr>
          <w:rFonts w:ascii="Arial" w:hAnsi="Arial" w:cs="Arial"/>
          <w:lang w:val="de-DE"/>
        </w:rPr>
      </w:pPr>
      <w:r>
        <w:rPr>
          <w:rFonts w:cs="Arial" w:ascii="Arial" w:hAnsi="Arial"/>
          <w:lang w:val="de-DE"/>
        </w:rPr>
        <w:t>Sprecher: Gertraud Frey. Dauer: 265 Minuten.</w:t>
        <w:br/>
        <w:t>Drei Jahre ist Wolfgang Mozart alt, als er zum ersten Mal einen Dreiklang anschlägt. Von da an übt er unermüdlich auf dem geliebten Klavier. Mit sechs Jahren ist er schon ein Meister. Vater Mozart begibt sich mit ihm und Schwester Nannerl auf große Konzertreisen. Wie sich das Wunderkind zu einem selbständigen und eigenwilligen Künstler entwickelt, wird in diesem Buch eindrucksvoll beschrieben.</w:t>
        <w:br/>
        <w:t>Buch-Nr.: 43474</w:t>
      </w:r>
    </w:p>
    <w:p>
      <w:pPr>
        <w:pStyle w:val="Heading4"/>
        <w:ind w:left="75" w:hanging="0"/>
        <w:rPr>
          <w:lang w:val="de-DE"/>
        </w:rPr>
      </w:pPr>
      <w:r>
        <w:rPr>
          <w:lang w:val="de-DE"/>
        </w:rPr>
        <w:t>Lechner, Auguste: Die Brüder aus der Höhle und das Mädchen Idis</w:t>
      </w:r>
    </w:p>
    <w:p>
      <w:pPr>
        <w:pStyle w:val="Normal"/>
        <w:rPr>
          <w:rFonts w:ascii="Arial" w:hAnsi="Arial" w:cs="Arial"/>
          <w:lang w:val="de-DE"/>
        </w:rPr>
      </w:pPr>
      <w:r>
        <w:rPr>
          <w:rFonts w:cs="Arial" w:ascii="Arial" w:hAnsi="Arial"/>
          <w:lang w:val="de-DE"/>
        </w:rPr>
        <w:t>Sprecher: Helga Schick. Dauer: 555 Minuten.</w:t>
        <w:br/>
        <w:t>Die Befreiung eines Volksstammes aus der Sklaverei während der Steinzeit.</w:t>
        <w:br/>
        <w:t>Buch-Nr.: 43672</w:t>
      </w:r>
    </w:p>
    <w:p>
      <w:pPr>
        <w:pStyle w:val="Heading4"/>
        <w:ind w:left="75" w:hanging="0"/>
        <w:rPr>
          <w:lang w:val="de-DE"/>
        </w:rPr>
      </w:pPr>
      <w:r>
        <w:rPr>
          <w:lang w:val="de-DE"/>
        </w:rPr>
        <w:t>Le Goff, Jacques: Jacques Le Goff erzählt die Geschichte Europas</w:t>
      </w:r>
    </w:p>
    <w:p>
      <w:pPr>
        <w:pStyle w:val="Normal"/>
        <w:rPr>
          <w:rFonts w:ascii="Arial" w:hAnsi="Arial" w:cs="Arial"/>
          <w:lang w:val="de-DE"/>
        </w:rPr>
      </w:pPr>
      <w:r>
        <w:rPr>
          <w:rFonts w:cs="Arial" w:ascii="Arial" w:hAnsi="Arial"/>
          <w:lang w:val="de-DE"/>
        </w:rPr>
        <w:t>Sprecher: Isabel Schaerer. Dauer: 189 Minuten.</w:t>
        <w:br/>
        <w:t>Jacques Le Goff, einer der renommiertesten Historiker der Gegenwart, macht die Geschichte Europas zu einem Reiseabenteuer, das die Leser von der Atlantikküste bis an die Gebirgskette des Urals und vom Nordkap bis in die Spitze des italienischen Stiefels führt.</w:t>
        <w:br/>
        <w:t>Buch-Nr.: 52996</w:t>
      </w:r>
    </w:p>
    <w:p>
      <w:pPr>
        <w:pStyle w:val="Heading4"/>
        <w:ind w:left="75" w:hanging="0"/>
        <w:rPr>
          <w:lang w:val="de-DE"/>
        </w:rPr>
      </w:pPr>
      <w:r>
        <w:rPr>
          <w:lang w:val="de-DE"/>
        </w:rPr>
        <w:t>Lobe, Mira: Meister Thomas in St. Wolfgang</w:t>
      </w:r>
    </w:p>
    <w:p>
      <w:pPr>
        <w:pStyle w:val="Normal"/>
        <w:rPr>
          <w:rFonts w:ascii="Arial" w:hAnsi="Arial" w:cs="Arial"/>
          <w:lang w:val="de-DE"/>
        </w:rPr>
      </w:pPr>
      <w:r>
        <w:rPr>
          <w:rFonts w:cs="Arial" w:ascii="Arial" w:hAnsi="Arial"/>
          <w:lang w:val="de-DE"/>
        </w:rPr>
        <w:t>Sprecher: Karl Krittl. Dauer: 326 Minuten.</w:t>
        <w:br/>
        <w:t>Über den Bildschnitzer Thomas Schwanthaler.</w:t>
        <w:br/>
        <w:t>Buch-Nr.: 41113</w:t>
      </w:r>
    </w:p>
    <w:p>
      <w:pPr>
        <w:pStyle w:val="Heading4"/>
        <w:ind w:left="75" w:hanging="0"/>
        <w:rPr>
          <w:lang w:val="de-DE"/>
        </w:rPr>
      </w:pPr>
      <w:r>
        <w:rPr>
          <w:lang w:val="de-DE"/>
        </w:rPr>
        <w:t>Lütgen, Kurt: Das Rätsel Nordwestpassage</w:t>
      </w:r>
    </w:p>
    <w:p>
      <w:pPr>
        <w:pStyle w:val="Normal"/>
        <w:rPr>
          <w:rFonts w:ascii="Arial" w:hAnsi="Arial" w:cs="Arial"/>
          <w:lang w:val="de-DE"/>
        </w:rPr>
      </w:pPr>
      <w:r>
        <w:rPr>
          <w:rFonts w:cs="Arial" w:ascii="Arial" w:hAnsi="Arial"/>
          <w:lang w:val="de-DE"/>
        </w:rPr>
        <w:t>Sprecher: Walter Gellert. Dauer: 654 Minuten.</w:t>
        <w:br/>
        <w:t>Die Suche nach dem nördlichen Seeweg vom Atlantischen zum Pazifischen Ozean beschäftigte unzählige bekannte und unbekannte Helden mehr als 400 Jahre lang. Ihre Geschichte wird hier spannend und sachlich fundiert erzählt. - 1967 erhielt Lütgen für dieses Buch den Deutschen Jugendbuchpreis. (Ab 12)</w:t>
        <w:br/>
        <w:t>Buch-Nr.: 41187</w:t>
      </w:r>
    </w:p>
    <w:p>
      <w:pPr>
        <w:pStyle w:val="Heading4"/>
        <w:ind w:left="75" w:hanging="0"/>
        <w:rPr>
          <w:lang w:val="de-DE"/>
        </w:rPr>
      </w:pPr>
      <w:r>
        <w:rPr>
          <w:lang w:val="de-DE"/>
        </w:rPr>
        <w:t>Marryat, Frederik: Sigismund Rüstig oder</w:t>
      </w:r>
    </w:p>
    <w:p>
      <w:pPr>
        <w:pStyle w:val="Normal"/>
        <w:rPr>
          <w:rFonts w:ascii="Arial" w:hAnsi="Arial" w:cs="Arial"/>
          <w:lang w:val="de-DE"/>
        </w:rPr>
      </w:pPr>
      <w:r>
        <w:rPr>
          <w:rFonts w:cs="Arial" w:ascii="Arial" w:hAnsi="Arial"/>
          <w:lang w:val="de-DE"/>
        </w:rPr>
        <w:t>Sprecher: Karl Krittl. Dauer: 364 Minuten.</w:t>
        <w:br/>
        <w:t>1841 herausgegebene Robinsonade des Steuermanns Rüstig und der Familie Storker, die sich auf eine unbewohnte Insel retten.</w:t>
        <w:br/>
        <w:t>Buch-Nr.: 42078</w:t>
      </w:r>
    </w:p>
    <w:p>
      <w:pPr>
        <w:pStyle w:val="Heading4"/>
        <w:ind w:left="75" w:hanging="0"/>
        <w:rPr>
          <w:lang w:val="de-DE"/>
        </w:rPr>
      </w:pPr>
      <w:r>
        <w:rPr>
          <w:lang w:val="de-DE"/>
        </w:rPr>
        <w:t>Mayer-Skumanz, Lene: Die Spur der Wölfin</w:t>
      </w:r>
    </w:p>
    <w:p>
      <w:pPr>
        <w:pStyle w:val="Normal"/>
        <w:rPr>
          <w:rFonts w:ascii="Arial" w:hAnsi="Arial" w:cs="Arial"/>
          <w:lang w:val="de-DE"/>
        </w:rPr>
      </w:pPr>
      <w:r>
        <w:rPr>
          <w:rFonts w:cs="Arial" w:ascii="Arial" w:hAnsi="Arial"/>
          <w:lang w:val="de-DE"/>
        </w:rPr>
        <w:t>Sprecher: Bettina Rossbacher. Dauer: 166 Minuten.</w:t>
        <w:br/>
        <w:t>Steinzeitabenteuer. Die Rentierleute am Mückenfluss haben drei Wanderer aus dem Norden in ihr Gästezelt aufgenommen: Einen alten, stummen Steinschläger, dessen Enkel und ein geheimnisvolles Mädchen mit Wolfsaugen. Doch nicht nur Siiri, die Enkelin der Schamanin, nimmt eine Bedrohung war. Was bedeuten die neuen Wolfsfährten und die geheimnisvollen Zeichen des stummen Mannes? Ab 6. Schulstufe.</w:t>
        <w:br/>
        <w:t>Buch-Nr.: 53773</w:t>
      </w:r>
    </w:p>
    <w:p>
      <w:pPr>
        <w:pStyle w:val="Heading4"/>
        <w:ind w:left="75" w:hanging="0"/>
        <w:rPr>
          <w:lang w:val="de-DE"/>
        </w:rPr>
      </w:pPr>
      <w:r>
        <w:rPr>
          <w:lang w:val="de-DE"/>
        </w:rPr>
        <w:t>Mayer-Skumanz, Lene: Kowan und der Wolf</w:t>
      </w:r>
    </w:p>
    <w:p>
      <w:pPr>
        <w:pStyle w:val="Normal"/>
        <w:rPr>
          <w:rFonts w:ascii="Arial" w:hAnsi="Arial" w:cs="Arial"/>
          <w:lang w:val="de-DE"/>
        </w:rPr>
      </w:pPr>
      <w:r>
        <w:rPr>
          <w:rFonts w:cs="Arial" w:ascii="Arial" w:hAnsi="Arial"/>
          <w:lang w:val="de-DE"/>
        </w:rPr>
        <w:t>Sprecher: Christoph Prückner. Dauer: 301 Minuten.</w:t>
        <w:br/>
        <w:t>Eine altsteinzeitliche Siedlung am Mückenfluss: Kowan, Ziehsohn und Gehilfe des Steinschlägers, hat sich mit einem Wolf angefreundet. Das gemeinsame Jagen verschafft dem geschickten, aber leicht hinkenden Buben erste Erfolgserlebnisse. Doch ein Wolf in der Nähe des Zeltlagers bedeutet für die Rentierleute eine Bedrohung. Kowan trifft eine schwere Entscheidung. Ab 6. Schulstufe empfohlen.</w:t>
        <w:br/>
        <w:t>Buch-Nr.: 54642</w:t>
      </w:r>
    </w:p>
    <w:p>
      <w:pPr>
        <w:pStyle w:val="Heading4"/>
        <w:ind w:left="75" w:hanging="0"/>
        <w:rPr>
          <w:lang w:val="de-DE"/>
        </w:rPr>
      </w:pPr>
      <w:r>
        <w:rPr>
          <w:lang w:val="de-DE"/>
        </w:rPr>
        <w:t>Müller, Heinz: Wo einst die alten Ritter lebten</w:t>
      </w:r>
    </w:p>
    <w:p>
      <w:pPr>
        <w:pStyle w:val="Normal"/>
        <w:rPr>
          <w:rFonts w:ascii="Arial" w:hAnsi="Arial" w:cs="Arial"/>
          <w:lang w:val="de-DE"/>
        </w:rPr>
      </w:pPr>
      <w:r>
        <w:rPr>
          <w:rFonts w:cs="Arial" w:ascii="Arial" w:hAnsi="Arial"/>
          <w:lang w:val="de-DE"/>
        </w:rPr>
        <w:t>Sprecher: Burkhard Behnke. Dauer: 171 Minuten.</w:t>
        <w:br/>
        <w:t>Die mittelalterliche Burg als charakteristische Architekturform des Feudalismus ist Gegenstand dieses Titels, der sich thematisch an die Kulturgeschichte der Stadt und des Dorfes anschließt. Über den Bau der Burg, das Leben in ihr und den Kampf um ihre Mauern erhält der Hörer eine Fülle von Informationen.</w:t>
        <w:br/>
        <w:t>Buch-Nr.: 53680</w:t>
      </w:r>
    </w:p>
    <w:p>
      <w:pPr>
        <w:pStyle w:val="Heading4"/>
        <w:ind w:left="75" w:hanging="0"/>
        <w:rPr>
          <w:lang w:val="de-DE"/>
        </w:rPr>
      </w:pPr>
      <w:r>
        <w:rPr>
          <w:lang w:val="de-DE"/>
        </w:rPr>
        <w:t>Nöstlinger, Christine: Der Überzählige</w:t>
      </w:r>
    </w:p>
    <w:p>
      <w:pPr>
        <w:pStyle w:val="Normal"/>
        <w:rPr>
          <w:rFonts w:ascii="Arial" w:hAnsi="Arial" w:cs="Arial"/>
          <w:lang w:val="de-DE"/>
        </w:rPr>
      </w:pPr>
      <w:r>
        <w:rPr>
          <w:rFonts w:cs="Arial" w:ascii="Arial" w:hAnsi="Arial"/>
          <w:lang w:val="de-DE"/>
        </w:rPr>
        <w:t>Sprecher: Margot Skofic. Dauer: 22 Minuten.</w:t>
        <w:br/>
        <w:t>Christine Nöstlinger erzählt von ihrer Kinderlandsverschickung im Sommer 1945. Nach Kriegsende werden Kinder aufs Land geschickt um sich für einige Wochen bei Bauern satt essen zu können. Für Christine und viele andere Kinder ist dies der erste Abschied von ihrer Familie und für einige eine sehr einsame Erfahrung. Eine berührende Geschichte die ihr Schreiben mit geprägt hat.</w:t>
        <w:br/>
        <w:t>Buch-Nr.: 55188</w:t>
      </w:r>
    </w:p>
    <w:p>
      <w:pPr>
        <w:pStyle w:val="Heading4"/>
        <w:ind w:left="75" w:hanging="0"/>
        <w:rPr>
          <w:lang w:val="de-DE"/>
        </w:rPr>
      </w:pPr>
      <w:r>
        <w:rPr>
          <w:lang w:val="de-DE"/>
        </w:rPr>
        <w:t>Pressler, Mirjam: Nathan und seine Kinder</w:t>
      </w:r>
    </w:p>
    <w:p>
      <w:pPr>
        <w:pStyle w:val="Normal"/>
        <w:rPr>
          <w:rFonts w:ascii="Arial" w:hAnsi="Arial" w:cs="Arial"/>
          <w:lang w:val="de-DE"/>
        </w:rPr>
      </w:pPr>
      <w:r>
        <w:rPr>
          <w:rFonts w:cs="Arial" w:ascii="Arial" w:hAnsi="Arial"/>
          <w:lang w:val="de-DE"/>
        </w:rPr>
        <w:t>Sprecher: Robert V. Hofmann. Dauer: 516 Minuten.</w:t>
        <w:br/>
        <w:t>Jerusalem 1191 zur Zeit der Kreuzzüge: Die Christen haben die Heilige Stadt an Sultan Saladin verloren. Nur der junge Tempelritter Curd von Stauffen wird begnadigt, der dann Recha, die Tochter des reichen Juden Nathan, aus den Flammen ihres Hauses rettet. In der Folge entwickelt sich ein Dialog zwischen den Vertretern der drei großen Offenbarungsreligionen Islam, Judentum und Christentum.</w:t>
        <w:br/>
        <w:t>Buch-Nr.: 52534</w:t>
      </w:r>
    </w:p>
    <w:p>
      <w:pPr>
        <w:pStyle w:val="Heading4"/>
        <w:ind w:left="75" w:hanging="0"/>
        <w:rPr>
          <w:lang w:val="de-DE"/>
        </w:rPr>
      </w:pPr>
      <w:r>
        <w:rPr>
          <w:lang w:val="de-DE"/>
        </w:rPr>
        <w:t>Radauer, Leopold: Kelten, Römer und Spione</w:t>
      </w:r>
    </w:p>
    <w:p>
      <w:pPr>
        <w:pStyle w:val="Normal"/>
        <w:rPr>
          <w:rFonts w:ascii="Arial" w:hAnsi="Arial" w:cs="Arial"/>
          <w:lang w:val="de-DE"/>
        </w:rPr>
      </w:pPr>
      <w:r>
        <w:rPr>
          <w:rFonts w:cs="Arial" w:ascii="Arial" w:hAnsi="Arial"/>
          <w:lang w:val="de-DE"/>
        </w:rPr>
        <w:t>Sprecher: Peter Trojan. Dauer: 290 Minuten.</w:t>
        <w:br/>
        <w:t>Der Kampf zwischen Kelten und Römern um Eisen und Freiheit.</w:t>
        <w:br/>
        <w:t>Buch-Nr.: 43731</w:t>
      </w:r>
    </w:p>
    <w:p>
      <w:pPr>
        <w:pStyle w:val="Heading4"/>
        <w:ind w:left="75" w:hanging="0"/>
        <w:rPr>
          <w:lang w:val="de-DE"/>
        </w:rPr>
      </w:pPr>
      <w:r>
        <w:rPr>
          <w:lang w:val="de-DE"/>
        </w:rPr>
        <w:t>Ross, Christopher: Im Zauber des Nordlichts</w:t>
      </w:r>
    </w:p>
    <w:p>
      <w:pPr>
        <w:pStyle w:val="Normal"/>
        <w:rPr>
          <w:rFonts w:ascii="Arial" w:hAnsi="Arial" w:cs="Arial"/>
          <w:lang w:val="de-DE"/>
        </w:rPr>
      </w:pPr>
      <w:r>
        <w:rPr>
          <w:rFonts w:cs="Arial" w:ascii="Arial" w:hAnsi="Arial"/>
          <w:lang w:val="de-DE"/>
        </w:rPr>
        <w:t>Sprecher: Michael May. Dauer: 375 Minuten.</w:t>
        <w:br/>
        <w:t>Alaska 1939: Die 20jährige Josie macht sich mit ihrem Hundeschlitten auf in die arktische Nacht, um nach ihrem Freund, einem Piloten, zu suchen, der in den Bergen mit seinem Flugzeug abgestürzt ist. Ein Romantikthriller in atemberaubender Landschaft um Schufte und bekehrte Herzensbrecher, Kälte und Schnee, treue Tiere und eine starke Heldin.</w:t>
        <w:br/>
        <w:t>Buch-Nr.: 52593</w:t>
      </w:r>
    </w:p>
    <w:p>
      <w:pPr>
        <w:pStyle w:val="Heading4"/>
        <w:ind w:left="75" w:hanging="0"/>
        <w:rPr>
          <w:lang w:val="de-DE"/>
        </w:rPr>
      </w:pPr>
      <w:r>
        <w:rPr>
          <w:lang w:val="de-DE"/>
        </w:rPr>
        <w:t>Schreiber, Georg: Wokkio, König der Noriker</w:t>
      </w:r>
    </w:p>
    <w:p>
      <w:pPr>
        <w:pStyle w:val="Normal"/>
        <w:rPr>
          <w:rFonts w:ascii="Arial" w:hAnsi="Arial" w:cs="Arial"/>
          <w:lang w:val="de-DE"/>
        </w:rPr>
      </w:pPr>
      <w:r>
        <w:rPr>
          <w:rFonts w:cs="Arial" w:ascii="Arial" w:hAnsi="Arial"/>
          <w:lang w:val="de-DE"/>
        </w:rPr>
        <w:t>Sprecher: Walter Gellert. Dauer: 410 Minuten.</w:t>
        <w:br/>
        <w:t>Der historische Jugendroman spielt zur Zeit Cäsars und des Germanenkönigs Ariovist.</w:t>
        <w:br/>
        <w:t>Buch-Nr.: 41523</w:t>
      </w:r>
    </w:p>
    <w:p>
      <w:pPr>
        <w:pStyle w:val="Heading4"/>
        <w:ind w:left="75" w:hanging="0"/>
        <w:rPr>
          <w:lang w:val="de-DE"/>
        </w:rPr>
      </w:pPr>
      <w:r>
        <w:rPr>
          <w:lang w:val="de-DE"/>
        </w:rPr>
        <w:t>Schröder, Rainer Maria: Das Geheimnis des Kartenmachers</w:t>
      </w:r>
    </w:p>
    <w:p>
      <w:pPr>
        <w:pStyle w:val="Normal"/>
        <w:rPr>
          <w:rFonts w:ascii="Arial" w:hAnsi="Arial" w:cs="Arial"/>
          <w:lang w:val="de-DE"/>
        </w:rPr>
      </w:pPr>
      <w:r>
        <w:rPr>
          <w:rFonts w:cs="Arial" w:ascii="Arial" w:hAnsi="Arial"/>
          <w:lang w:val="de-DE"/>
        </w:rPr>
        <w:t>Sprecher: Margot Skofic. Dauer: 951 Minuten.</w:t>
        <w:br/>
        <w:t>Wir schreiben das Jahr 1490. Es ist das Zeitalter der großen Entdeckungen, der Schiffs-Expeditionen und Kap-Umsegelungen. In dieser Zeit findet der 16jährige Augsburger Caspar Sebald Anstellung bei dem Kupferstecher Bartholomäus Wolkenstein. Doch schon bald kommt Caspar bei seinem neuen Meister einiges rätselhaft vor. Ausgezeichnet mit dem ersten Preis der Moerser Jugendbuch-Jury 2003.</w:t>
        <w:br/>
        <w:t>Buch-Nr.: 51641</w:t>
      </w:r>
    </w:p>
    <w:p>
      <w:pPr>
        <w:pStyle w:val="Heading4"/>
        <w:ind w:left="75" w:hanging="0"/>
        <w:rPr>
          <w:lang w:val="de-DE"/>
        </w:rPr>
      </w:pPr>
      <w:r>
        <w:rPr>
          <w:lang w:val="de-DE"/>
        </w:rPr>
        <w:t>Schröder, Rainer Maria: Die Medici-Chroniken [3]</w:t>
      </w:r>
    </w:p>
    <w:p>
      <w:pPr>
        <w:pStyle w:val="Normal"/>
        <w:rPr>
          <w:rFonts w:ascii="Arial" w:hAnsi="Arial" w:cs="Arial"/>
          <w:lang w:val="de-DE"/>
        </w:rPr>
      </w:pPr>
      <w:r>
        <w:rPr>
          <w:rFonts w:cs="Arial" w:ascii="Arial" w:hAnsi="Arial"/>
          <w:lang w:val="de-DE"/>
        </w:rPr>
        <w:t>Sprecher: Saskia Kästner. Dauer: 864 Minuten.</w:t>
        <w:br/>
        <w:t>Am Ende des 15. Jahrhunderts verlieren die Medici zeitweise ihre Macht in Florenz. Der älteste Sohn Sandros wird zum Mörder, während die junge Francesca die Ermordung ihres Vaters rächt. Ab 13 Jahren.</w:t>
        <w:br/>
        <w:t>Buch-Nr.: 54705</w:t>
      </w:r>
    </w:p>
    <w:p>
      <w:pPr>
        <w:pStyle w:val="Heading3"/>
        <w:ind w:left="75" w:hanging="0"/>
        <w:rPr>
          <w:lang w:val="de-DE"/>
        </w:rPr>
      </w:pPr>
      <w:r>
        <w:rPr>
          <w:lang w:val="de-DE"/>
        </w:rPr>
        <w:t>Anfang der Hörbuchfamilie: Bruderschaft vom Hl. Grab</w:t>
      </w:r>
    </w:p>
    <w:p>
      <w:pPr>
        <w:pStyle w:val="Normal"/>
        <w:rPr>
          <w:rFonts w:ascii="Arial" w:hAnsi="Arial" w:cs="Arial"/>
          <w:lang w:val="de-DE"/>
        </w:rPr>
      </w:pPr>
      <w:r>
        <w:rPr>
          <w:rFonts w:cs="Arial" w:ascii="Arial" w:hAnsi="Arial"/>
          <w:lang w:val="de-DE"/>
        </w:rPr>
        <w:t>Bestellnummer der gesamten Buchfamilie: 100150</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Schröder, Rainer Maria: Der Fall von Akkon [1]</w:t>
      </w:r>
    </w:p>
    <w:p>
      <w:pPr>
        <w:pStyle w:val="Normal"/>
        <w:rPr>
          <w:rFonts w:ascii="Arial" w:hAnsi="Arial" w:cs="Arial"/>
          <w:lang w:val="de-DE"/>
        </w:rPr>
      </w:pPr>
      <w:r>
        <w:rPr>
          <w:rFonts w:cs="Arial" w:ascii="Arial" w:hAnsi="Arial"/>
          <w:lang w:val="de-DE"/>
        </w:rPr>
        <w:t>Sprecher: Ruth Priemer. Dauer: 924 Minuten.</w:t>
        <w:br/>
        <w:t>4 junge Tempelritter werden in die geheime Bruderschaft der Arimatäer berufen und müssen den heiligen Gral auf abenteuerliche Weise nach Jerusalem transportieren. Standhaft verteidigen die Tempelritter ihre Burg gegen die muslimischen Mameluken, unter ihnen auch der 18jährige Gerolt, der sich durch besonderen Mut auszeichnet. Ab 13 Jahren.</w:t>
        <w:br/>
        <w:t>Buch-Nr.: 555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Schröder, Rainer Maria: Das Amulett der Wüstenkrieger [2]</w:t>
      </w:r>
    </w:p>
    <w:p>
      <w:pPr>
        <w:pStyle w:val="Normal"/>
        <w:rPr>
          <w:rFonts w:ascii="Arial" w:hAnsi="Arial" w:cs="Arial"/>
          <w:lang w:val="de-DE"/>
        </w:rPr>
      </w:pPr>
      <w:r>
        <w:rPr>
          <w:rFonts w:cs="Arial" w:ascii="Arial" w:hAnsi="Arial"/>
          <w:lang w:val="de-DE"/>
        </w:rPr>
        <w:t>Sprecher: Ruth Priemer. Dauer: 1149 Minuten.</w:t>
        <w:br/>
        <w:t>Ein geheimnisvolles Amulett und die Rettung des Heiligen Grals vor den Teufelsanbetern stehen im 2. Teil der Kreuzrittergeschichte im Vordergrund. Das Buch ist eine detailgenaue und faszinierende Beschreibung des mittelalterlichen Orient. Empfohlen ab 13 Jahren.</w:t>
        <w:br/>
        <w:t>Buch-Nr.: 555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Schröder, Rainer Maria: Das Labyrinth der schwarzen Abtei [3]</w:t>
      </w:r>
    </w:p>
    <w:p>
      <w:pPr>
        <w:pStyle w:val="Normal"/>
        <w:rPr>
          <w:rFonts w:ascii="Arial" w:hAnsi="Arial" w:cs="Arial"/>
          <w:lang w:val="de-DE"/>
        </w:rPr>
      </w:pPr>
      <w:r>
        <w:rPr>
          <w:rFonts w:cs="Arial" w:ascii="Arial" w:hAnsi="Arial"/>
          <w:lang w:val="de-DE"/>
        </w:rPr>
        <w:t>Sprecher: Ruth Priemer. Dauer: 1069 Minuten.</w:t>
        <w:br/>
        <w:t>Der französische König lässt die Tempelritter aus Habsucht zu Ketzern erklären und ihre Burgen werden von seinen Soldaten besetzt. Somit besteht höchste Gefahr für den Heiligen Gral und für Leib und Leben der 4 Gralsritter. Dahinter stecken erneut die verruchten Teufelsanbeter. Ab 13 Jahren.</w:t>
        <w:br/>
        <w:t>Buch-Nr.: 555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0 </w:t>
      </w:r>
    </w:p>
    <w:p>
      <w:pPr>
        <w:pStyle w:val="Heading4"/>
        <w:ind w:left="75" w:hanging="0"/>
        <w:rPr>
          <w:lang w:val="de-DE"/>
        </w:rPr>
      </w:pPr>
      <w:r>
        <w:rPr>
          <w:lang w:val="de-DE"/>
        </w:rPr>
        <w:t>Sonnleitner, Alois Theodor: Die Höhlenkinder im heimlichen Grund [1]</w:t>
      </w:r>
    </w:p>
    <w:p>
      <w:pPr>
        <w:pStyle w:val="Normal"/>
        <w:rPr>
          <w:rFonts w:ascii="Arial" w:hAnsi="Arial" w:cs="Arial"/>
          <w:lang w:val="de-DE"/>
        </w:rPr>
      </w:pPr>
      <w:r>
        <w:rPr>
          <w:rFonts w:cs="Arial" w:ascii="Arial" w:hAnsi="Arial"/>
          <w:lang w:val="de-DE"/>
        </w:rPr>
        <w:t>Sprecher: Jo List. Dauer: 429 Minuten.</w:t>
        <w:br/>
        <w:t>Die dreiteilige Erzählung beginnt 1683, nach dem Dreißigjährigen Krieg. Das dreijährige Waisenkind Eva lebt bei ihrer Großmutter, der "Ahnl", im Stodertal nördlich des Toten Gebirges. Nach einem Unwetter wird diese der Hexerei verdächtigt und flieht mit dem Mädchen auf den Schultern zu ihrem Bruder Hans, der sein Leben als Köhler im Wald, in einem Seitengraben des Eisacktals fristet.</w:t>
        <w:br/>
        <w:t>Buch-Nr.: 43290</w:t>
      </w:r>
    </w:p>
    <w:p>
      <w:pPr>
        <w:pStyle w:val="Heading4"/>
        <w:ind w:left="75" w:hanging="0"/>
        <w:rPr>
          <w:lang w:val="de-DE"/>
        </w:rPr>
      </w:pPr>
      <w:r>
        <w:rPr>
          <w:lang w:val="de-DE"/>
        </w:rPr>
        <w:t>Sonnleitner, Alois Theodor: Die Höhlenkinder im Pfahlbau [2]</w:t>
      </w:r>
    </w:p>
    <w:p>
      <w:pPr>
        <w:pStyle w:val="Normal"/>
        <w:rPr>
          <w:rFonts w:ascii="Arial" w:hAnsi="Arial" w:cs="Arial"/>
          <w:lang w:val="de-DE"/>
        </w:rPr>
      </w:pPr>
      <w:r>
        <w:rPr>
          <w:rFonts w:cs="Arial" w:ascii="Arial" w:hAnsi="Arial"/>
          <w:lang w:val="de-DE"/>
        </w:rPr>
        <w:t>Sprecher: Jo List. Dauer: 481 Minuten.</w:t>
        <w:br/>
        <w:t>In der "Höhlenkinder"-Trilogie, wird anhand des Schicksals der Jugendlichen Eva und Peter, die durch verschiedene Umstände, von der Außenwelt und allen Hilfsmitteln abgeschnitten sind und im "Heimlichen Grund" in den Dolomiten leben, die Entwicklungsgeschichte der Menschheit nachvollzogen: Die Erschaffung von Kleidung, Wohnung, Waffen und Werkzeugen.</w:t>
        <w:br/>
        <w:t>Buch-Nr.: 43291</w:t>
      </w:r>
    </w:p>
    <w:p>
      <w:pPr>
        <w:pStyle w:val="Heading4"/>
        <w:ind w:left="75" w:hanging="0"/>
        <w:rPr>
          <w:lang w:val="de-DE"/>
        </w:rPr>
      </w:pPr>
      <w:r>
        <w:rPr>
          <w:lang w:val="de-DE"/>
        </w:rPr>
        <w:t>Sonnleitner, Alois Theodor: Die Höhlenkinder im Steinhaus [3]</w:t>
      </w:r>
    </w:p>
    <w:p>
      <w:pPr>
        <w:pStyle w:val="Normal"/>
        <w:rPr>
          <w:rFonts w:ascii="Arial" w:hAnsi="Arial" w:cs="Arial"/>
          <w:lang w:val="de-DE"/>
        </w:rPr>
      </w:pPr>
      <w:r>
        <w:rPr>
          <w:rFonts w:cs="Arial" w:ascii="Arial" w:hAnsi="Arial"/>
          <w:lang w:val="de-DE"/>
        </w:rPr>
        <w:t>Sprecher: Jo List. Dauer: 425 Minuten.</w:t>
        <w:br/>
        <w:t>Die beiden Waisen Eva und Peter werden in einem entlegenen Gebirgstal von der Außenwelt abgeschnitten und lernen, wie Urmenschen zu überleben. Anhand der Beschreibung des Lebenslaufs der beiden Kinder lässt Sonnleitner die Entwicklungsgeschichte der Menschheit von der Steinzeit über die Bronzezeit bis zur Eisenzeit an dem jugendlichen Leser im Zeitraffertempo vorüberziehen.</w:t>
        <w:br/>
        <w:t>Buch-Nr.: 43292</w:t>
      </w:r>
    </w:p>
    <w:p>
      <w:pPr>
        <w:pStyle w:val="Heading4"/>
        <w:ind w:left="75" w:hanging="0"/>
        <w:rPr>
          <w:lang w:val="de-DE"/>
        </w:rPr>
      </w:pPr>
      <w:r>
        <w:rPr>
          <w:lang w:val="de-DE"/>
        </w:rPr>
        <w:t>Stevenson, Robert Louis: Die Schatzinsel</w:t>
      </w:r>
    </w:p>
    <w:p>
      <w:pPr>
        <w:pStyle w:val="Normal"/>
        <w:rPr>
          <w:rFonts w:ascii="Arial" w:hAnsi="Arial" w:cs="Arial"/>
          <w:lang w:val="de-DE"/>
        </w:rPr>
      </w:pPr>
      <w:r>
        <w:rPr>
          <w:rFonts w:cs="Arial" w:ascii="Arial" w:hAnsi="Arial"/>
          <w:lang w:val="de-DE"/>
        </w:rPr>
        <w:t>Sprecher: Helmut Janatsch. Dauer: 450 Minuten.</w:t>
        <w:br/>
        <w:t>Der Zufall spielt dem siebzehnjährigen Jim Hawkins die Schatzkarte eines berüchtigten Piratenkapitäns in die Hände. Zusammen mit seinen väterlichen Freunden Dr. Livesey und Squire Trelawney macht er sich auf der "Hispaniola" zur Schatzinsel auf. Doch durch die Schwatzhaftigkeit Trelawneys haben sich auch einige zwielichtige Gestalten mit an Bord begeben, die sich den Schatz selber aneignen wollen.</w:t>
        <w:br/>
        <w:t>Buch-Nr.: 40149</w:t>
      </w:r>
    </w:p>
    <w:p>
      <w:pPr>
        <w:pStyle w:val="Heading4"/>
        <w:ind w:left="75" w:hanging="0"/>
        <w:rPr>
          <w:lang w:val="de-DE"/>
        </w:rPr>
      </w:pPr>
      <w:r>
        <w:rPr>
          <w:lang w:val="de-DE"/>
        </w:rPr>
        <w:t>Stöver, Hans Dieter: Quintus geht nach Rom</w:t>
      </w:r>
    </w:p>
    <w:p>
      <w:pPr>
        <w:pStyle w:val="Normal"/>
        <w:rPr>
          <w:rFonts w:ascii="Arial" w:hAnsi="Arial" w:cs="Arial"/>
          <w:lang w:val="de-DE"/>
        </w:rPr>
      </w:pPr>
      <w:r>
        <w:rPr>
          <w:rFonts w:cs="Arial" w:ascii="Arial" w:hAnsi="Arial"/>
          <w:lang w:val="de-DE"/>
        </w:rPr>
        <w:t>Sprecher: Birgit Krammer, Hans Dieter Stöver. Dauer: 210 Minuten.</w:t>
        <w:br/>
        <w:t>Rom zur Zeit Caesars: Die Familie des 14jährigen Quintus muss ihren Hof nahe der Stadt Caere aufgeben und zieht nach Rom. Das neue Leben bedeutet für alle eine große Umstellung, für Quintus aber auch eine Chance: Er findet Aufnahme in einem Librarium, einem Buchladen. Doch nicht nur das: Schon bald steckt er mitten in einem gefährlichen Abenteuer, das seinen ganzen Mut erfordert! DAISY-Format Bei diesem Hörbuch handelt es sich um ein käuflich erworbenes Hörbuch das barrierefrei aufgearbeitet wurde.</w:t>
        <w:br/>
        <w:t>Buch-Nr.: 30906</w:t>
      </w:r>
    </w:p>
    <w:p>
      <w:pPr>
        <w:pStyle w:val="Heading4"/>
        <w:ind w:left="75" w:hanging="0"/>
        <w:rPr>
          <w:lang w:val="de-DE"/>
        </w:rPr>
      </w:pPr>
      <w:r>
        <w:rPr>
          <w:lang w:val="de-DE"/>
        </w:rPr>
        <w:t>Sutcliff, Rosemary: Beric, der Ausgestoßene</w:t>
      </w:r>
    </w:p>
    <w:p>
      <w:pPr>
        <w:pStyle w:val="Normal"/>
        <w:rPr>
          <w:rFonts w:ascii="Arial" w:hAnsi="Arial" w:cs="Arial"/>
          <w:lang w:val="de-DE"/>
        </w:rPr>
      </w:pPr>
      <w:r>
        <w:rPr>
          <w:rFonts w:cs="Arial" w:ascii="Arial" w:hAnsi="Arial"/>
          <w:lang w:val="de-DE"/>
        </w:rPr>
        <w:t>Sprecher: Erich Gabriel. Dauer: 613 Minuten.</w:t>
        <w:br/>
        <w:t>Wen der Druide nicht gutheißt, der hat bei den Kelten auf Dauer keinen Platz. Beric wird als Baby aus dem Meer gerettet. Wächst bei einer keltischen Familie auf, bis er als junger Mann ausgestoßen wird, seiner römischen Herkunft wegen. Die Römer aber lernt er als Sklave kennen. Jugendbuch ab 12 Jahre.</w:t>
        <w:br/>
        <w:t>Buch-Nr.: 40671</w:t>
      </w:r>
    </w:p>
    <w:p>
      <w:pPr>
        <w:pStyle w:val="Heading4"/>
        <w:ind w:left="75" w:hanging="0"/>
        <w:rPr>
          <w:lang w:val="de-DE"/>
        </w:rPr>
      </w:pPr>
      <w:r>
        <w:rPr>
          <w:lang w:val="de-DE"/>
        </w:rPr>
        <w:t>Sutcliff, Rosemary: Der Adler der Neunten Legion</w:t>
      </w:r>
    </w:p>
    <w:p>
      <w:pPr>
        <w:pStyle w:val="Normal"/>
        <w:rPr>
          <w:rFonts w:ascii="Arial" w:hAnsi="Arial" w:cs="Arial"/>
          <w:lang w:val="de-DE"/>
        </w:rPr>
      </w:pPr>
      <w:r>
        <w:rPr>
          <w:rFonts w:cs="Arial" w:ascii="Arial" w:hAnsi="Arial"/>
          <w:lang w:val="de-DE"/>
        </w:rPr>
        <w:t>Sprecher: Andreas Roder. Dauer: 680 Minuten.</w:t>
        <w:br/>
        <w:t>Um das Jahr 117 n. Chr. marschierte die Neunte Legion des römischen Heeres in Nordbritannien in den Nebel hinein und wurde nie wieder gesehen. Viertausend Mann verschwanden spurlos und mit ihnen auch ihr Feldzeichen, der römische Adler. Viele Jahre später will der junge Centurio Marcus unbedingt herausfinden, was aus seinem Vater geworden ist, der damals die Legion anführte.</w:t>
        <w:br/>
        <w:t>Buch-Nr.: 52331</w:t>
      </w:r>
    </w:p>
    <w:p>
      <w:pPr>
        <w:pStyle w:val="Heading4"/>
        <w:ind w:left="75" w:hanging="0"/>
        <w:rPr>
          <w:lang w:val="de-DE"/>
        </w:rPr>
      </w:pPr>
      <w:r>
        <w:rPr>
          <w:lang w:val="de-DE"/>
        </w:rPr>
        <w:t>Sutcliff, Rosemary: Drachenschiffe drohen am Horizont</w:t>
      </w:r>
    </w:p>
    <w:p>
      <w:pPr>
        <w:pStyle w:val="Normal"/>
        <w:rPr>
          <w:rFonts w:ascii="Arial" w:hAnsi="Arial" w:cs="Arial"/>
          <w:lang w:val="de-DE"/>
        </w:rPr>
      </w:pPr>
      <w:r>
        <w:rPr>
          <w:rFonts w:cs="Arial" w:ascii="Arial" w:hAnsi="Arial"/>
          <w:lang w:val="de-DE"/>
        </w:rPr>
        <w:t>Sprecher: Erich Gabriel. Dauer: 628 Minuten.</w:t>
        <w:br/>
        <w:t>Es handelt sich bei dem Werk um eine lose Fortsetzung von "Der Adler der Neunten Legion" und "Der silberne Zweig". Wir befinden uns zeitlich am Beginn des 5. Jh. n. Chr., als Rom seine letzten Truppen aus der Provinz Britannia abzieht. Die verbliebenen Romanen müssen nun sehen wie sie sich der angreifenden Sachsen erwehren.</w:t>
        <w:br/>
        <w:t>Buch-Nr.: 40884</w:t>
      </w:r>
    </w:p>
    <w:p>
      <w:pPr>
        <w:pStyle w:val="Heading4"/>
        <w:ind w:left="75" w:hanging="0"/>
        <w:rPr>
          <w:lang w:val="de-DE"/>
        </w:rPr>
      </w:pPr>
      <w:r>
        <w:rPr>
          <w:lang w:val="de-DE"/>
        </w:rPr>
        <w:t>Twain, Mark: Tom Sawyers Abenteuer</w:t>
      </w:r>
    </w:p>
    <w:p>
      <w:pPr>
        <w:pStyle w:val="Normal"/>
        <w:rPr>
          <w:rFonts w:ascii="Arial" w:hAnsi="Arial" w:cs="Arial"/>
          <w:lang w:val="de-DE"/>
        </w:rPr>
      </w:pPr>
      <w:r>
        <w:rPr>
          <w:rFonts w:cs="Arial" w:ascii="Arial" w:hAnsi="Arial"/>
          <w:lang w:val="de-DE"/>
        </w:rPr>
        <w:t>Sprecher: Christa Friederici. Dauer: 439 Minuten.</w:t>
        <w:br/>
        <w:t>Der Klassiker der Jugendliteratur erzählt die Geschichte eines schlauen Waisenkindes: Tom ist ein Junge, der einfach nicht zu bändigen ist. Tom ist sympathisch, obwohl er trotz seiner eigenen Vorsätze immer wieder schwach wird. Er schwänzt die Schule, schwimmt, fischt mit seinen Freunden, stiehlt seiner Tante Polly Kuchen und raucht. Aber Tom ist nicht wirklich böse.</w:t>
        <w:br/>
        <w:t>Buch-Nr.: 44217</w:t>
      </w:r>
    </w:p>
    <w:p>
      <w:pPr>
        <w:pStyle w:val="Heading4"/>
        <w:ind w:left="75" w:hanging="0"/>
        <w:rPr>
          <w:lang w:val="de-DE"/>
        </w:rPr>
      </w:pPr>
      <w:r>
        <w:rPr>
          <w:lang w:val="de-DE"/>
        </w:rPr>
        <w:t>Vare, Daniele: Der Ring des Dogen</w:t>
      </w:r>
    </w:p>
    <w:p>
      <w:pPr>
        <w:pStyle w:val="Normal"/>
        <w:rPr>
          <w:rFonts w:ascii="Arial" w:hAnsi="Arial" w:cs="Arial"/>
          <w:lang w:val="de-DE"/>
        </w:rPr>
      </w:pPr>
      <w:r>
        <w:rPr>
          <w:rFonts w:cs="Arial" w:ascii="Arial" w:hAnsi="Arial"/>
          <w:lang w:val="de-DE"/>
        </w:rPr>
        <w:t>Sprecher: Gitta Horky. Dauer: 352 Minuten.</w:t>
        <w:br/>
        <w:t>Ein Zauberring vermag in alte Zeiten zu versetzen.</w:t>
        <w:br/>
        <w:t>Buch-Nr.: 44276</w:t>
      </w:r>
    </w:p>
    <w:p>
      <w:pPr>
        <w:pStyle w:val="Heading4"/>
        <w:ind w:left="75" w:hanging="0"/>
        <w:rPr>
          <w:lang w:val="de-DE"/>
        </w:rPr>
      </w:pPr>
      <w:r>
        <w:rPr>
          <w:lang w:val="de-DE"/>
        </w:rPr>
        <w:t>Welsh, Renate: Johanna</w:t>
      </w:r>
    </w:p>
    <w:p>
      <w:pPr>
        <w:pStyle w:val="Normal"/>
        <w:rPr>
          <w:rFonts w:ascii="Arial" w:hAnsi="Arial" w:cs="Arial"/>
          <w:lang w:val="de-DE"/>
        </w:rPr>
      </w:pPr>
      <w:r>
        <w:rPr>
          <w:rFonts w:cs="Arial" w:ascii="Arial" w:hAnsi="Arial"/>
          <w:lang w:val="de-DE"/>
        </w:rPr>
        <w:t>Sprecher: Kitty Oertel. Dauer: 381 Minuten.</w:t>
        <w:br/>
        <w:t>Es ist der Beginn der dreißiger Jahre. Der Nationalsozialismus wirft seine Schatten voraus. Johanna ist als uneheliches Kind überall unerwünscht. Jahrelang muss sie ohne Bezahlung auf dem Hof des Armenrates schuften. Aber Johanna will selbst über ihr Leben und das ihres ungeborenen Kindes entscheiden - notfalls auch gegen den Widerstand des ganzen Dorfes! Sie nimmt ihr Leben in die eigenen Hände.</w:t>
        <w:br/>
        <w:t>Buch-Nr.: 44101</w:t>
      </w:r>
    </w:p>
    <w:p>
      <w:pPr>
        <w:pStyle w:val="Heading5"/>
        <w:rPr>
          <w:lang w:val="de-DE"/>
        </w:rPr>
      </w:pPr>
      <w:r>
        <w:rPr>
          <w:lang w:val="de-DE"/>
        </w:rPr>
        <w:t>Kriegs- und Antikriegsromane für Jugendliche</w:t>
      </w:r>
    </w:p>
    <w:p>
      <w:pPr>
        <w:pStyle w:val="Heading4"/>
        <w:ind w:left="75" w:hanging="0"/>
        <w:rPr>
          <w:lang w:val="de-DE"/>
        </w:rPr>
      </w:pPr>
      <w:r>
        <w:rPr>
          <w:lang w:val="de-DE"/>
        </w:rPr>
        <w:t>Fährmann, Willi: Das Jahr der Wölfe</w:t>
      </w:r>
    </w:p>
    <w:p>
      <w:pPr>
        <w:pStyle w:val="Normal"/>
        <w:rPr>
          <w:rFonts w:ascii="Arial" w:hAnsi="Arial" w:cs="Arial"/>
          <w:lang w:val="de-DE"/>
        </w:rPr>
      </w:pPr>
      <w:r>
        <w:rPr>
          <w:rFonts w:cs="Arial" w:ascii="Arial" w:hAnsi="Arial"/>
          <w:lang w:val="de-DE"/>
        </w:rPr>
        <w:t>Sprecher: Eva Tritschler. Dauer: 315 Minuten.</w:t>
        <w:br/>
        <w:t>Im Winter 1944/45 muss die ostpreußische Familie Bienmann vor der heranrückenden Front fliehen. Für Konrad, seine Eltern und Geschwister beginnt die Flucht in eine ungewisse Zukunft. Mit Pferd und Wagen, kaum mit dem Nötigsten versehen, versuchen die Bienmanns, sich nach Westen durchzuschlagen. Ab 13 Jahren.</w:t>
        <w:br/>
        <w:t>Buch-Nr.: 44455</w:t>
      </w:r>
    </w:p>
    <w:p>
      <w:pPr>
        <w:pStyle w:val="Heading4"/>
        <w:ind w:left="75" w:hanging="0"/>
        <w:rPr>
          <w:lang w:val="de-DE"/>
        </w:rPr>
      </w:pPr>
      <w:r>
        <w:rPr>
          <w:lang w:val="de-DE"/>
        </w:rPr>
        <w:t>Nöstlinger, Christine: Maikäfer, flieg!</w:t>
      </w:r>
    </w:p>
    <w:p>
      <w:pPr>
        <w:pStyle w:val="Normal"/>
        <w:rPr>
          <w:rFonts w:ascii="Arial" w:hAnsi="Arial" w:cs="Arial"/>
          <w:lang w:val="de-DE"/>
        </w:rPr>
      </w:pPr>
      <w:r>
        <w:rPr>
          <w:rFonts w:cs="Arial" w:ascii="Arial" w:hAnsi="Arial"/>
          <w:lang w:val="de-DE"/>
        </w:rPr>
        <w:t>Sprecher: Anna Morawetz. Dauer: 380 Minuten.</w:t>
        <w:br/>
        <w:t>Die Geschichte, die hier erzählt wird, ist eine Pulverlandgeschichte, und sie ist wirklich passiert. Sie handelt von sehr verschiedenen Menschen im Nachkriegs-Wien, auch von Trümmerbergen, in der Hauptsache aber von der Freundschaft eines neunjährigen Mädchens mit Cohn, dem russischen Soldatenkoch. Diese besondere Freundschaft wird zum Symbol der Menschlichkeit in einer unmenschlichen Zeit.</w:t>
        <w:br/>
        <w:t>Buch-Nr.: 51600</w:t>
      </w:r>
    </w:p>
    <w:p>
      <w:pPr>
        <w:pStyle w:val="Heading4"/>
        <w:ind w:left="75" w:hanging="0"/>
        <w:rPr>
          <w:lang w:val="de-DE"/>
        </w:rPr>
      </w:pPr>
      <w:r>
        <w:rPr>
          <w:lang w:val="de-DE"/>
        </w:rPr>
        <w:t>Nöstlinger, Ernst: Martin Wimmer und der totale Krieg</w:t>
      </w:r>
    </w:p>
    <w:p>
      <w:pPr>
        <w:pStyle w:val="Normal"/>
        <w:rPr>
          <w:rFonts w:ascii="Arial" w:hAnsi="Arial" w:cs="Arial"/>
          <w:lang w:val="de-DE"/>
        </w:rPr>
      </w:pPr>
      <w:r>
        <w:rPr>
          <w:rFonts w:cs="Arial" w:ascii="Arial" w:hAnsi="Arial"/>
          <w:lang w:val="de-DE"/>
        </w:rPr>
        <w:t>Sprecher: Ewald Greher. Dauer: 353 Minuten.</w:t>
        <w:br/>
        <w:t>Ernst Nöstlinger erzählt schildert das Schicksal jener 15jährigen bis 16jährigen Jugendlichen, die seit 1943 als Luftwaffenhelfer zur Deutschen Wehrmacht einrückten.</w:t>
        <w:br/>
        <w:t>Buch-Nr.: 44722</w:t>
      </w:r>
    </w:p>
    <w:p>
      <w:pPr>
        <w:pStyle w:val="Heading4"/>
        <w:ind w:left="75" w:hanging="0"/>
        <w:rPr>
          <w:lang w:val="de-DE"/>
        </w:rPr>
      </w:pPr>
      <w:r>
        <w:rPr>
          <w:lang w:val="de-DE"/>
        </w:rPr>
        <w:t>Recheis, Käthe: Lena</w:t>
      </w:r>
    </w:p>
    <w:p>
      <w:pPr>
        <w:pStyle w:val="Normal"/>
        <w:rPr>
          <w:rFonts w:ascii="Arial" w:hAnsi="Arial" w:cs="Arial"/>
          <w:lang w:val="de-DE"/>
        </w:rPr>
      </w:pPr>
      <w:r>
        <w:rPr>
          <w:rFonts w:cs="Arial" w:ascii="Arial" w:hAnsi="Arial"/>
          <w:lang w:val="de-DE"/>
        </w:rPr>
        <w:t>Sprecher: Anna Morawetz. Dauer: 658 Minuten.</w:t>
        <w:br/>
        <w:t>Lena ist gerade zehn Jahre alt, als sich am 12. März 1938 ihr ganzes Leben ändert: Mit dem Anschluss Österreichs an Deutschland sind nun auch in ihrem Dorf die Nationalsozialisten an der Macht. Lena schwankt - wie viele - zunächst zwischen Begeisterung und Misstrauen. Sie ahnt noch nicht, dass ihnen allen nicht nur ein Krieg bevorsteht...</w:t>
        <w:br/>
        <w:t>Buch-Nr.: 52328</w:t>
      </w:r>
    </w:p>
    <w:p>
      <w:pPr>
        <w:pStyle w:val="Heading4"/>
        <w:ind w:left="75" w:hanging="0"/>
        <w:rPr>
          <w:lang w:val="de-DE"/>
        </w:rPr>
      </w:pPr>
      <w:r>
        <w:rPr>
          <w:lang w:val="de-DE"/>
        </w:rPr>
        <w:t>Reisner, Ingeborg: Die blauen Schuhe des Friedens</w:t>
      </w:r>
    </w:p>
    <w:p>
      <w:pPr>
        <w:pStyle w:val="Normal"/>
        <w:rPr>
          <w:rFonts w:ascii="Arial" w:hAnsi="Arial" w:cs="Arial"/>
          <w:lang w:val="de-DE"/>
        </w:rPr>
      </w:pPr>
      <w:r>
        <w:rPr>
          <w:rFonts w:cs="Arial" w:ascii="Arial" w:hAnsi="Arial"/>
          <w:lang w:val="de-DE"/>
        </w:rPr>
        <w:t>Sprecher: Birgit Machalissa. Dauer: 346 Minuten.</w:t>
        <w:br/>
        <w:t>Ein Kind aus Wien erlebt die letzten Kriegsjahre.</w:t>
        <w:br/>
        <w:t>Buch-Nr.: 44927</w:t>
      </w:r>
    </w:p>
    <w:p>
      <w:pPr>
        <w:pStyle w:val="Heading4"/>
        <w:ind w:left="75" w:hanging="0"/>
        <w:rPr>
          <w:lang w:val="de-DE"/>
        </w:rPr>
      </w:pPr>
      <w:r>
        <w:rPr>
          <w:lang w:val="de-DE"/>
        </w:rPr>
        <w:t>Welsh, Renate: Dieda oder Das fremde Kind</w:t>
      </w:r>
    </w:p>
    <w:p>
      <w:pPr>
        <w:pStyle w:val="Normal"/>
        <w:rPr>
          <w:rFonts w:ascii="Arial" w:hAnsi="Arial" w:cs="Arial"/>
          <w:lang w:val="de-DE"/>
        </w:rPr>
      </w:pPr>
      <w:r>
        <w:rPr>
          <w:rFonts w:cs="Arial" w:ascii="Arial" w:hAnsi="Arial"/>
          <w:lang w:val="de-DE"/>
        </w:rPr>
        <w:t>Sprecher: Gudrun Tielsch. Dauer: 278 Minuten.</w:t>
        <w:br/>
        <w:t>Ursel zieht zur neuen Stiefmutter aufs Land. Die Familie dort macht ihr das Leben schwer. Niemand nennt sie bei ihrem Namen, alle rufen sie "Dieda". Der Alte der jetzt ihr Großvater sein soll, hält Briefe ihres Vaters zurück, sorgt dafür, dass die Kinder nicht mit ihr spielen. Mit dem Österreichischen Staatspreis für Kinder- und Jugendliteratur u. dem Deutschen Kinderliteraturpreis ausgezeichnet.</w:t>
        <w:br/>
        <w:t>Buch-Nr.: 54108</w:t>
      </w:r>
    </w:p>
    <w:p>
      <w:pPr>
        <w:pStyle w:val="Heading4"/>
        <w:ind w:left="75" w:hanging="0"/>
        <w:rPr>
          <w:lang w:val="de-DE"/>
        </w:rPr>
      </w:pPr>
      <w:r>
        <w:rPr>
          <w:lang w:val="de-DE"/>
        </w:rPr>
        <w:t>Zusak, Markus: Die Bücherdiebin</w:t>
      </w:r>
    </w:p>
    <w:p>
      <w:pPr>
        <w:pStyle w:val="Normal"/>
        <w:rPr>
          <w:rFonts w:ascii="Arial" w:hAnsi="Arial" w:cs="Arial"/>
          <w:lang w:val="de-DE"/>
        </w:rPr>
      </w:pPr>
      <w:r>
        <w:rPr>
          <w:rFonts w:cs="Arial" w:ascii="Arial" w:hAnsi="Arial"/>
          <w:lang w:val="de-DE"/>
        </w:rPr>
        <w:t>Sprecher: Ulrike Johannson. Dauer: 1060 Minuten.</w:t>
        <w:br/>
        <w:t>1939, Nazideutschland. Der Tod hat viel zu tun und eine Schwäche für Liesel. Am Grab ihres kleinen Bruders stiehlt Liesel ihr erstes Buch. Mit dem "Handbuch für Totengräber" lernt sie lesen und stiehlt fortan Bücher, überall wo sie zu finden sind. Eine tiefe Liebe zu Büchern und Worten ist geweckt, die sie auch nicht verlässt, als die Welt um sie herum in Schutt und Asche versinkt. Ab 13 Jahren.</w:t>
        <w:br/>
        <w:t>Buch-Nr.: 52939</w:t>
      </w:r>
    </w:p>
    <w:p>
      <w:pPr>
        <w:pStyle w:val="Heading5"/>
        <w:rPr>
          <w:lang w:val="de-DE"/>
        </w:rPr>
      </w:pPr>
      <w:r>
        <w:rPr>
          <w:lang w:val="de-DE"/>
        </w:rPr>
        <w:t>Heitere Romane, Humor und Satiren für Jugendliche</w:t>
      </w:r>
    </w:p>
    <w:p>
      <w:pPr>
        <w:pStyle w:val="Heading4"/>
        <w:ind w:left="75" w:hanging="0"/>
        <w:rPr>
          <w:lang w:val="de-DE"/>
        </w:rPr>
      </w:pPr>
      <w:r>
        <w:rPr>
          <w:lang w:val="de-DE"/>
        </w:rPr>
        <w:t>Bachmann, Luise George: Das Experiment</w:t>
      </w:r>
    </w:p>
    <w:p>
      <w:pPr>
        <w:pStyle w:val="Normal"/>
        <w:rPr>
          <w:rFonts w:ascii="Arial" w:hAnsi="Arial" w:cs="Arial"/>
          <w:lang w:val="de-DE"/>
        </w:rPr>
      </w:pPr>
      <w:r>
        <w:rPr>
          <w:rFonts w:cs="Arial" w:ascii="Arial" w:hAnsi="Arial"/>
          <w:lang w:val="de-DE"/>
        </w:rPr>
        <w:t>Sprecher: Luise George Bachmann. Dauer: 310 Minuten.</w:t>
        <w:br/>
        <w:t>Das Leben in einem Sängerknabenkonvikt.</w:t>
        <w:br/>
        <w:t>Buch-Nr.: 41065</w:t>
      </w:r>
    </w:p>
    <w:p>
      <w:pPr>
        <w:pStyle w:val="Heading4"/>
        <w:ind w:left="75" w:hanging="0"/>
        <w:rPr>
          <w:lang w:val="de-DE"/>
        </w:rPr>
      </w:pPr>
      <w:r>
        <w:rPr>
          <w:lang w:val="de-DE"/>
        </w:rPr>
        <w:t>Bydlinski, Birgit: Selina singt sich durch die Woche</w:t>
      </w:r>
    </w:p>
    <w:p>
      <w:pPr>
        <w:pStyle w:val="Normal"/>
        <w:rPr>
          <w:rFonts w:ascii="Arial" w:hAnsi="Arial" w:cs="Arial"/>
          <w:lang w:val="de-DE"/>
        </w:rPr>
      </w:pPr>
      <w:r>
        <w:rPr>
          <w:rFonts w:cs="Arial" w:ascii="Arial" w:hAnsi="Arial"/>
          <w:lang w:val="de-DE"/>
        </w:rPr>
        <w:t>Sprecher: Gudrun Tielsch. Dauer: 38 Minuten.</w:t>
        <w:br/>
        <w:t>Dem fröhlichen Mädchen Selina fallen zu sämtlichen Erlebnissen in Schule, Zuhause und Zoo kleine gereimte Zweizeiler ein, die ihre Tage und schlussendlich ihre Woche zusammenfassen. Für Erstleser ab 6 Jahren.</w:t>
        <w:br/>
        <w:t>Buch-Nr.: 54116</w:t>
      </w:r>
    </w:p>
    <w:p>
      <w:pPr>
        <w:pStyle w:val="Heading4"/>
        <w:ind w:left="75" w:hanging="0"/>
        <w:rPr>
          <w:lang w:val="de-DE"/>
        </w:rPr>
      </w:pPr>
      <w:r>
        <w:rPr>
          <w:lang w:val="de-DE"/>
        </w:rPr>
        <w:t>Cowell, Cressida: Strenggeheimes Drachenflüstern [3]</w:t>
      </w:r>
    </w:p>
    <w:p>
      <w:pPr>
        <w:pStyle w:val="Normal"/>
        <w:rPr>
          <w:rFonts w:ascii="Arial" w:hAnsi="Arial" w:cs="Arial"/>
          <w:lang w:val="de-DE"/>
        </w:rPr>
      </w:pPr>
      <w:r>
        <w:rPr>
          <w:rFonts w:cs="Arial" w:ascii="Arial" w:hAnsi="Arial"/>
          <w:lang w:val="de-DE"/>
        </w:rPr>
        <w:t>Sprecher: Peter Goetsch. Dauer: 277 Minuten.</w:t>
        <w:br/>
        <w:t>Die Römer haben Hicks und seinen Freund Fischbein ins weit entfernte Fort Finstericum entführt! Und das Schlimmste: Auch Hicks' Drache Zahnlos befindet sich in ihrer Gewalt. Doch die Römer haben ein ernsthaftes Problem, denn im Gegensatz zu Hicks beherrschen sie die Drachensprache nur sehr mangelhaft. Das kann im Umgang mit Drachen schnell zu schmerzhaften Missverständnissen führen. Ab 9 Jahren.</w:t>
        <w:br/>
        <w:t>Buch-Nr.: 54344</w:t>
      </w:r>
    </w:p>
    <w:p>
      <w:pPr>
        <w:pStyle w:val="Heading4"/>
        <w:ind w:left="75" w:hanging="0"/>
        <w:rPr>
          <w:lang w:val="de-DE"/>
        </w:rPr>
      </w:pPr>
      <w:r>
        <w:rPr>
          <w:lang w:val="de-DE"/>
        </w:rPr>
        <w:t>Dische, Irene: Esterhazy</w:t>
      </w:r>
    </w:p>
    <w:p>
      <w:pPr>
        <w:pStyle w:val="Normal"/>
        <w:rPr>
          <w:rFonts w:ascii="Arial" w:hAnsi="Arial" w:cs="Arial"/>
          <w:lang w:val="de-DE"/>
        </w:rPr>
      </w:pPr>
      <w:r>
        <w:rPr>
          <w:rFonts w:cs="Arial" w:ascii="Arial" w:hAnsi="Arial"/>
          <w:lang w:val="de-DE"/>
        </w:rPr>
        <w:t>Sprecher: Erika Kollmann-Till. Dauer: 40 Minuten.</w:t>
        <w:br/>
        <w:t>Fürst Esterhazy schickt seine Enkel in die Welt hinaus, um sich eine Frau zu suchen - "je größer, desto besser" und rät ihnen keine Schokolade und Süßes mehr zu essen, um zu wachsen. Der jüngste Esterhazy kommt nach Berlin und trifft eine schöne, große Häsin und besteht einige Abenteuer, bevor er sein Glück endgültig findet.</w:t>
        <w:br/>
        <w:t>Buch-Nr.: 52819</w:t>
      </w:r>
    </w:p>
    <w:p>
      <w:pPr>
        <w:pStyle w:val="Heading4"/>
        <w:ind w:left="75" w:hanging="0"/>
        <w:rPr>
          <w:lang w:val="de-DE"/>
        </w:rPr>
      </w:pPr>
      <w:r>
        <w:rPr>
          <w:lang w:val="de-DE"/>
        </w:rPr>
        <w:t>Eichinger, Rosemarie: Dachschaden mit Hund</w:t>
      </w:r>
    </w:p>
    <w:p>
      <w:pPr>
        <w:pStyle w:val="Normal"/>
        <w:rPr>
          <w:rFonts w:ascii="Arial" w:hAnsi="Arial" w:cs="Arial"/>
          <w:lang w:val="de-DE"/>
        </w:rPr>
      </w:pPr>
      <w:r>
        <w:rPr>
          <w:rFonts w:cs="Arial" w:ascii="Arial" w:hAnsi="Arial"/>
          <w:lang w:val="de-DE"/>
        </w:rPr>
        <w:t>Sprecher: Stefan K. Reiter. Dauer: 135 Minuten.</w:t>
        <w:br/>
        <w:t>Eine Nachprüfung in Mathe und dann noch den verrückten Onkel betreuen! So hat sich Anton seine Ferien nicht vorgestellt. Als sich Onkel Anatol auch noch als Hundeforscher betätigt, wird Antons Geduld auf eine harte Probe gestellt. Hunde aller Größen und Rassen bringen die beiden in mehr als nur eine unangenehme Situation. Empfohlen ab der 6. Schulstufe.</w:t>
        <w:br/>
        <w:t>Buch-Nr.: 54198</w:t>
      </w:r>
    </w:p>
    <w:p>
      <w:pPr>
        <w:pStyle w:val="Heading4"/>
        <w:ind w:left="75" w:hanging="0"/>
        <w:rPr>
          <w:lang w:val="de-DE"/>
        </w:rPr>
      </w:pPr>
      <w:r>
        <w:rPr>
          <w:lang w:val="de-DE"/>
        </w:rPr>
        <w:t>Fallada, Hans: Geschichten aus der Murkelei</w:t>
      </w:r>
    </w:p>
    <w:p>
      <w:pPr>
        <w:pStyle w:val="Normal"/>
        <w:rPr>
          <w:rFonts w:ascii="Arial" w:hAnsi="Arial" w:cs="Arial"/>
          <w:lang w:val="de-DE"/>
        </w:rPr>
      </w:pPr>
      <w:r>
        <w:rPr>
          <w:rFonts w:cs="Arial" w:ascii="Arial" w:hAnsi="Arial"/>
          <w:lang w:val="de-DE"/>
        </w:rPr>
        <w:t>Sprecher: Peter Treuner. Dauer: 376 Minuten.</w:t>
        <w:br/>
        <w:t>Diese Kindergeschichten zeigen Falladas tiefes Einfühlungsvermögen auch in die Psyche des Kindes. Seine Geschichten gehen zumeist ins Märchenhafte über, sind sehr phantasievoll, manchmal skurril, ohne jedoch jemals unheimlich zu werden. Ab 9 Jahren.</w:t>
        <w:br/>
        <w:t>Buch-Nr.: 54399</w:t>
      </w:r>
    </w:p>
    <w:p>
      <w:pPr>
        <w:pStyle w:val="Heading4"/>
        <w:ind w:left="75" w:hanging="0"/>
        <w:rPr>
          <w:lang w:val="de-DE"/>
        </w:rPr>
      </w:pPr>
      <w:r>
        <w:rPr>
          <w:lang w:val="de-DE"/>
        </w:rPr>
        <w:t>Ferrante, Elena: Der Strand bei Nacht</w:t>
      </w:r>
    </w:p>
    <w:p>
      <w:pPr>
        <w:pStyle w:val="Normal"/>
        <w:rPr>
          <w:rFonts w:ascii="Arial" w:hAnsi="Arial" w:cs="Arial"/>
          <w:lang w:val="de-DE"/>
        </w:rPr>
      </w:pPr>
      <w:r>
        <w:rPr>
          <w:rFonts w:cs="Arial" w:ascii="Arial" w:hAnsi="Arial"/>
          <w:lang w:val="de-DE"/>
        </w:rPr>
        <w:t>Sprecher: Ilknur Bahadir. Dauer: 31 Minuten.</w:t>
        <w:br/>
        <w:t>Allein am Strand zurückgelassen und ganz auf sich gestellt, durchlebt die Puppe Celina eine schreckliche Nacht. Der Strandwärter versucht, ihr die Worte zu rauben und sie mit seinem großen Rechen aufzukehren. Das Feuer will sie verbrennen, und das Meer erhört keines ihrer Gebete. Ihre Puppenmutter, das Mädchen Mati, hat sie vergessen, denn Mati hat jetzt ein kleines Kätzchen. Ab 6 Jahren.</w:t>
        <w:br/>
        <w:t>Buch-Nr.: 54757</w:t>
      </w:r>
    </w:p>
    <w:p>
      <w:pPr>
        <w:pStyle w:val="Heading4"/>
        <w:ind w:left="75" w:hanging="0"/>
        <w:rPr>
          <w:lang w:val="de-DE"/>
        </w:rPr>
      </w:pPr>
      <w:r>
        <w:rPr>
          <w:lang w:val="de-DE"/>
        </w:rPr>
        <w:t>Frischmuth, Barbara: Die Ferienfamilie</w:t>
      </w:r>
    </w:p>
    <w:p>
      <w:pPr>
        <w:pStyle w:val="Normal"/>
        <w:rPr>
          <w:rFonts w:ascii="Arial" w:hAnsi="Arial" w:cs="Arial"/>
          <w:lang w:val="de-DE"/>
        </w:rPr>
      </w:pPr>
      <w:r>
        <w:rPr>
          <w:rFonts w:cs="Arial" w:ascii="Arial" w:hAnsi="Arial"/>
          <w:lang w:val="de-DE"/>
        </w:rPr>
        <w:t>Sprecher: Ulla Ehrenberg. Dauer: 205 Minuten.</w:t>
        <w:br/>
        <w:t>Nora und drei Kinder aus drei geschiedenen Ehen verbringen den Sommer in einem winzigen Ferienhaus. Bald wird ihnen die so entstandene Gemeinschaft zur Selbstverständlichkeit. Die zwei Jungen und das Mädchen denken über ihre Eltern nach, stellen Fragen. Nora versucht, teils auf lustige, teils auf ernste Weise, ihnen zu erklären, was alles anders geworden ist mit den Familien heute.</w:t>
        <w:br/>
        <w:t>Buch-Nr.: 42540</w:t>
      </w:r>
    </w:p>
    <w:p>
      <w:pPr>
        <w:pStyle w:val="Heading4"/>
        <w:ind w:left="75" w:hanging="0"/>
        <w:rPr>
          <w:lang w:val="de-DE"/>
        </w:rPr>
      </w:pPr>
      <w:r>
        <w:rPr>
          <w:lang w:val="de-DE"/>
        </w:rPr>
        <w:t>Goscinny, René: Der kleine Nick und seine Streiche</w:t>
      </w:r>
    </w:p>
    <w:p>
      <w:pPr>
        <w:pStyle w:val="Normal"/>
        <w:rPr>
          <w:rFonts w:ascii="Arial" w:hAnsi="Arial" w:cs="Arial"/>
          <w:lang w:val="de-DE"/>
        </w:rPr>
      </w:pPr>
      <w:r>
        <w:rPr>
          <w:rFonts w:cs="Arial" w:ascii="Arial" w:hAnsi="Arial"/>
          <w:lang w:val="de-DE"/>
        </w:rPr>
        <w:t>Sprecher: Robert Valentin Hofmann. Dauer: 161 Minuten.</w:t>
        <w:br/>
        <w:t>16 Geschichten über die Familienfeier, über Nicks neuen Babysitter und über Onkel Eugen, der Witze macht, die der kleine Nick nicht hören darf; über den Tag, als Herr Flickmann die Pausenaufsicht übernimmt und Adalbert zum ersten Mal nachsitzen muss; und über den anderen Tag, als Georg dem kleinen Nick falsch vorsagt und dann von den Freunden unter Quarantäne gestellt wird. Ab 9 Jahren.</w:t>
        <w:br/>
        <w:t>Buch-Nr.: 55507</w:t>
      </w:r>
    </w:p>
    <w:p>
      <w:pPr>
        <w:pStyle w:val="Heading4"/>
        <w:ind w:left="75" w:hanging="0"/>
        <w:rPr>
          <w:lang w:val="de-DE"/>
        </w:rPr>
      </w:pPr>
      <w:r>
        <w:rPr>
          <w:lang w:val="de-DE"/>
        </w:rPr>
        <w:t>Hula, Saskia: Ein Denkmal für Frau Hasenohr</w:t>
      </w:r>
    </w:p>
    <w:p>
      <w:pPr>
        <w:pStyle w:val="Normal"/>
        <w:rPr>
          <w:rFonts w:ascii="Arial" w:hAnsi="Arial" w:cs="Arial"/>
          <w:lang w:val="de-DE"/>
        </w:rPr>
      </w:pPr>
      <w:r>
        <w:rPr>
          <w:rFonts w:cs="Arial" w:ascii="Arial" w:hAnsi="Arial"/>
          <w:lang w:val="de-DE"/>
        </w:rPr>
        <w:t>Sprecher: Irene Budischowsky. Dauer: 0 Minuten.</w:t>
        <w:br/>
        <w:t>Noahs Lehrerin, Frau Hasenohr, ist genau richtig. Sie mag Planetenball und Pizza und weiß fast alles. Dass sie nun in Pension geht, versteht Noah gar nicht. Ein Abschiedsgeschenk muss her, am besten ein Denkmal. Doch die Knetmasse reicht höchstens für ein Meerschweinchen, und auch Valeries umdekorierte Schaufensterpuppe gibt nichts her. Da fällt die Lösung förmlich vom Himmel - ein voller Erfolg!</w:t>
        <w:br/>
        <w:t>Buch-Nr.: 54667</w:t>
      </w:r>
    </w:p>
    <w:p>
      <w:pPr>
        <w:pStyle w:val="Heading4"/>
        <w:ind w:left="75" w:hanging="0"/>
        <w:rPr>
          <w:lang w:val="de-DE"/>
        </w:rPr>
      </w:pPr>
      <w:r>
        <w:rPr>
          <w:lang w:val="de-DE"/>
        </w:rPr>
        <w:t>Hula, Saskia: Vossi vergisst sich</w:t>
      </w:r>
    </w:p>
    <w:p>
      <w:pPr>
        <w:pStyle w:val="Normal"/>
        <w:rPr>
          <w:rFonts w:ascii="Arial" w:hAnsi="Arial" w:cs="Arial"/>
          <w:lang w:val="de-DE"/>
        </w:rPr>
      </w:pPr>
      <w:r>
        <w:rPr>
          <w:rFonts w:cs="Arial" w:ascii="Arial" w:hAnsi="Arial"/>
          <w:lang w:val="de-DE"/>
        </w:rPr>
        <w:t>Sprecher: Lukas Wurm. Dauer: 53 Minuten.</w:t>
        <w:br/>
        <w:t>Die turbulente Suche nach Vossi, der sich irgendwo vergessen hat. Von einer U-Bahn-Endstation zur anderen geht es - mit dabei Dackel Herr Apfelstrudel und natürlich auch Vossi "unsichtbar". Empfohlen ab 3. Schulstufe.</w:t>
        <w:br/>
        <w:t>Buch-Nr.: 55153</w:t>
      </w:r>
    </w:p>
    <w:p>
      <w:pPr>
        <w:pStyle w:val="Heading4"/>
        <w:ind w:left="75" w:hanging="0"/>
        <w:rPr>
          <w:lang w:val="de-DE"/>
        </w:rPr>
      </w:pPr>
      <w:r>
        <w:rPr>
          <w:lang w:val="de-DE"/>
        </w:rPr>
        <w:t>Hula, Saskia [u.a.]: Der netteste Hund der Welt</w:t>
      </w:r>
    </w:p>
    <w:p>
      <w:pPr>
        <w:pStyle w:val="Normal"/>
        <w:rPr>
          <w:rFonts w:ascii="Arial" w:hAnsi="Arial" w:cs="Arial"/>
          <w:lang w:val="de-DE"/>
        </w:rPr>
      </w:pPr>
      <w:r>
        <w:rPr>
          <w:rFonts w:cs="Arial" w:ascii="Arial" w:hAnsi="Arial"/>
          <w:lang w:val="de-DE"/>
        </w:rPr>
        <w:t>Sprecher: Christine Renhardt. Dauer: 54 Minuten.</w:t>
        <w:br/>
        <w:t>Vom nettesten Hund der Welt, vom Jungen, der auf einem Delfin reitet - und von anderen Tieren. Geschrieben wurden diese Erzählungen von bekannten österreichischen Kinderbuchautoren: Klassikern wie Mira Lobe und Renate Welsh und neuen Stimmen wie Anna Melach und Norbert Landa. Ideal zum Leseunterricht und fürs Lesevergnügen daheim, zum Gemeinsamlesen oder zum Selberlesen! Oder fürs Lesetraining!</w:t>
        <w:br/>
        <w:t>Buch-Nr.: 53771</w:t>
      </w:r>
    </w:p>
    <w:p>
      <w:pPr>
        <w:pStyle w:val="Heading4"/>
        <w:ind w:left="75" w:hanging="0"/>
        <w:rPr>
          <w:lang w:val="de-DE"/>
        </w:rPr>
      </w:pPr>
      <w:r>
        <w:rPr>
          <w:lang w:val="de-DE"/>
        </w:rPr>
        <w:t>Lang, Othmar Franz: Münchhausens Enkel</w:t>
      </w:r>
    </w:p>
    <w:p>
      <w:pPr>
        <w:pStyle w:val="Normal"/>
        <w:rPr>
          <w:rFonts w:ascii="Arial" w:hAnsi="Arial" w:cs="Arial"/>
          <w:lang w:val="de-DE"/>
        </w:rPr>
      </w:pPr>
      <w:r>
        <w:rPr>
          <w:rFonts w:cs="Arial" w:ascii="Arial" w:hAnsi="Arial"/>
          <w:lang w:val="de-DE"/>
        </w:rPr>
        <w:t>Sprecher: Helga Leitner. Dauer: 174 Minuten.</w:t>
        <w:br/>
        <w:t>Münchhausens Enkel ist kein Blutsverwandter des Lügenbarons. Er kann aber ebenso gut Geschichten erzählen wie der Alte. Ob er vom steilsten Dorf der Welt berichtet, in dem die Schneeflocken angenagelt werden müssen, von der Wiederverwendung gebrauchter Kaugummis oder vom vegetarischen Hund Herrn Knesebeck, immer lässt "Münchhausens Enkel" seiner Phantasie und der des Lesers freien Lauf.</w:t>
        <w:br/>
        <w:t>Buch-Nr.: 44928</w:t>
      </w:r>
    </w:p>
    <w:p>
      <w:pPr>
        <w:pStyle w:val="Heading4"/>
        <w:ind w:left="75" w:hanging="0"/>
        <w:rPr>
          <w:lang w:val="de-DE"/>
        </w:rPr>
      </w:pPr>
      <w:r>
        <w:rPr>
          <w:lang w:val="de-DE"/>
        </w:rPr>
        <w:t>Linde, Gunnel: Mit Jasper im Gepäck</w:t>
      </w:r>
    </w:p>
    <w:p>
      <w:pPr>
        <w:pStyle w:val="Normal"/>
        <w:rPr>
          <w:rFonts w:ascii="Arial" w:hAnsi="Arial" w:cs="Arial"/>
          <w:lang w:val="de-DE"/>
        </w:rPr>
      </w:pPr>
      <w:r>
        <w:rPr>
          <w:rFonts w:cs="Arial" w:ascii="Arial" w:hAnsi="Arial"/>
          <w:lang w:val="de-DE"/>
        </w:rPr>
        <w:t>Sprecher: Erika Kollmann-Till. Dauer: 245 Minuten.</w:t>
        <w:br/>
        <w:t>Es gibt Kinder, denen geht es gut! Die haben eine Tante, die sie zu einer Reise nach Kopenhagen einlädt. Und sie in den Zoo führt, wo sie bei der Lotterie heimlich Jasper gewinnen: Ein niedliches Zwergpony. Nun stellt sich den Kindern nur das klitzekleine Problem, wie sie es hinter dem Rücken ihrer Tante Tinne nach Stockholm schmuggeln sollen... Eine herrliche, turbulente Komödie!</w:t>
        <w:br/>
        <w:t>Buch-Nr.: 53407</w:t>
      </w:r>
    </w:p>
    <w:p>
      <w:pPr>
        <w:pStyle w:val="Heading4"/>
        <w:ind w:left="75" w:hanging="0"/>
        <w:rPr>
          <w:lang w:val="de-DE"/>
        </w:rPr>
      </w:pPr>
      <w:r>
        <w:rPr>
          <w:lang w:val="de-DE"/>
        </w:rPr>
        <w:t>Lindgren, Astrid: Ferien auf Saltkrokan</w:t>
      </w:r>
    </w:p>
    <w:p>
      <w:pPr>
        <w:pStyle w:val="Normal"/>
        <w:rPr>
          <w:rFonts w:ascii="Arial" w:hAnsi="Arial" w:cs="Arial"/>
          <w:lang w:val="de-DE"/>
        </w:rPr>
      </w:pPr>
      <w:r>
        <w:rPr>
          <w:rFonts w:cs="Arial" w:ascii="Arial" w:hAnsi="Arial"/>
          <w:lang w:val="de-DE"/>
        </w:rPr>
        <w:t>Sprecher: Helga Bährens. Dauer: 491 Minuten.</w:t>
        <w:br/>
        <w:t>Eine Schriftstellerfamilie erlebt auf einer kleinen Insel vor der schwedischen Küste abwechslungsreiche Ferien mit vielen Überraschungen. Ein weiteres Sommerbuch der bedeutenden schwedischen Autorin.</w:t>
        <w:br/>
        <w:t>Buch-Nr.: 51731</w:t>
      </w:r>
    </w:p>
    <w:p>
      <w:pPr>
        <w:pStyle w:val="Heading4"/>
        <w:ind w:left="75" w:hanging="0"/>
        <w:rPr>
          <w:lang w:val="de-DE"/>
        </w:rPr>
      </w:pPr>
      <w:r>
        <w:rPr>
          <w:lang w:val="de-DE"/>
        </w:rPr>
        <w:t>Lindgren, Astrid: Immer dieser Michel</w:t>
      </w:r>
    </w:p>
    <w:p>
      <w:pPr>
        <w:pStyle w:val="Normal"/>
        <w:rPr>
          <w:rFonts w:ascii="Arial" w:hAnsi="Arial" w:cs="Arial"/>
          <w:lang w:val="de-DE"/>
        </w:rPr>
      </w:pPr>
      <w:r>
        <w:rPr>
          <w:rFonts w:cs="Arial" w:ascii="Arial" w:hAnsi="Arial"/>
          <w:lang w:val="de-DE"/>
        </w:rPr>
        <w:t>Sprecher: Hannes Andersen. Dauer: 347 Minuten.</w:t>
        <w:br/>
        <w:t>Die phantastische Geschichte eines prächtigen kleinen Jungen! Ein humorvoller Klassiker der beliebten schwedischen Kinderbuchautorin, welchen man auch als Erwachsener immer wieder überaus gerne hört. Enthält: Michel in der Suppenschüssel. - Michel muss mehr Männchen machen. - Michel bringt die Welt in Ordnung.</w:t>
        <w:br/>
        <w:t>Buch-Nr.: 51785</w:t>
      </w:r>
    </w:p>
    <w:p>
      <w:pPr>
        <w:pStyle w:val="Heading4"/>
        <w:ind w:left="75" w:hanging="0"/>
        <w:rPr>
          <w:lang w:val="de-DE"/>
        </w:rPr>
      </w:pPr>
      <w:r>
        <w:rPr>
          <w:lang w:val="de-DE"/>
        </w:rPr>
        <w:t>Lowery, Mark: Das peinlichste Jahr meines Lebens</w:t>
      </w:r>
    </w:p>
    <w:p>
      <w:pPr>
        <w:pStyle w:val="Normal"/>
        <w:rPr>
          <w:rFonts w:ascii="Arial" w:hAnsi="Arial" w:cs="Arial"/>
          <w:lang w:val="de-DE"/>
        </w:rPr>
      </w:pPr>
      <w:r>
        <w:rPr>
          <w:rFonts w:cs="Arial" w:ascii="Arial" w:hAnsi="Arial"/>
          <w:lang w:val="de-DE"/>
        </w:rPr>
        <w:t>Sprecher: Christoph Prückner, Christian Ulmen. Dauer: 330 Minuten.</w:t>
        <w:br/>
        <w:t>Sein idiotischer großer Bruder schnappt sich das Mädchen seiner Träume, seine Eltern sind heimliche Nudisten, und sein bekloppter Freund Paul Beary macht alles nur noch schlimmer. Eine Kette von Ereignissen, die er selbst nicht beeinflussen kann, scheint darauf aus zu sein, Michaels Leben zu ruinieren. Eine anrührend komische Geschichte vom Erwachsenwerden. DAISY-Format Bei diesem Hörbuch handelt es sich um ein käuflich erworbenes Hörbuch das barrierefrei aufgearbeitet wurde.</w:t>
        <w:br/>
        <w:t>Buch-Nr.: 31355</w:t>
      </w:r>
    </w:p>
    <w:p>
      <w:pPr>
        <w:pStyle w:val="Heading4"/>
        <w:ind w:left="75" w:hanging="0"/>
        <w:rPr>
          <w:lang w:val="de-DE"/>
        </w:rPr>
      </w:pPr>
      <w:r>
        <w:rPr>
          <w:lang w:val="de-DE"/>
        </w:rPr>
        <w:t>Mauz, Christoph: Lilly träumt</w:t>
      </w:r>
    </w:p>
    <w:p>
      <w:pPr>
        <w:pStyle w:val="Normal"/>
        <w:rPr>
          <w:rFonts w:ascii="Arial" w:hAnsi="Arial" w:cs="Arial"/>
          <w:lang w:val="de-DE"/>
        </w:rPr>
      </w:pPr>
      <w:r>
        <w:rPr>
          <w:rFonts w:cs="Arial" w:ascii="Arial" w:hAnsi="Arial"/>
          <w:lang w:val="de-DE"/>
        </w:rPr>
        <w:t>Sprecher: Erika Kollmann-Till. Dauer: 189 Minuten.</w:t>
        <w:br/>
        <w:t>Lilly hat es nicht leicht. Papa hat sich ins Waldviertel verzogen, um Schamane zu werden, Mama hat vor lauter Arbeit keine Zeit, die neue Schule ist ein Graus und der fesche Charly ist zum Gotterbarmen schüchtern. Aber Lilly hat eine besondere Fähigkeit an sich entdeckt: Sie kann sich in die Träume anderer Menschen begeben! Ab 12 Jahren.</w:t>
        <w:br/>
        <w:t>Buch-Nr.: 54166</w:t>
      </w:r>
    </w:p>
    <w:p>
      <w:pPr>
        <w:pStyle w:val="Heading4"/>
        <w:ind w:left="75" w:hanging="0"/>
        <w:rPr>
          <w:lang w:val="de-DE"/>
        </w:rPr>
      </w:pPr>
      <w:r>
        <w:rPr>
          <w:lang w:val="de-DE"/>
        </w:rPr>
        <w:t>Mauz, Christoph: Mumpitz macht Theater</w:t>
      </w:r>
    </w:p>
    <w:p>
      <w:pPr>
        <w:pStyle w:val="Normal"/>
        <w:rPr>
          <w:rFonts w:ascii="Arial" w:hAnsi="Arial" w:cs="Arial"/>
          <w:lang w:val="de-DE"/>
        </w:rPr>
      </w:pPr>
      <w:r>
        <w:rPr>
          <w:rFonts w:cs="Arial" w:ascii="Arial" w:hAnsi="Arial"/>
          <w:lang w:val="de-DE"/>
        </w:rPr>
        <w:t>Sprecher: Manuela Nedelko. Dauer: 37 Minuten.</w:t>
        <w:br/>
        <w:t>Heute ist grandiose Super-Gala im Theater Unter den Zitterpappeln! Direktor Minestrone und seine Assistentin, Fräulein Springinsfeld, gehen noch mal alles durch. Alles scheint perfekt. Mit allem hat der Herr Direktor gerechnet, nur nicht mit dem Theater-Kobold Mumpitz. Der hat sich vorgenommen, die Premiere zu stören, wo er nur kann!</w:t>
        <w:br/>
        <w:t>Buch-Nr.: 50819</w:t>
      </w:r>
    </w:p>
    <w:p>
      <w:pPr>
        <w:pStyle w:val="Heading4"/>
        <w:ind w:left="75" w:hanging="0"/>
        <w:rPr>
          <w:lang w:val="de-DE"/>
        </w:rPr>
      </w:pPr>
      <w:r>
        <w:rPr>
          <w:lang w:val="de-DE"/>
        </w:rPr>
        <w:t>Nilsson, Frida: Hedvig!</w:t>
      </w:r>
    </w:p>
    <w:p>
      <w:pPr>
        <w:pStyle w:val="Normal"/>
        <w:rPr>
          <w:rFonts w:ascii="Arial" w:hAnsi="Arial" w:cs="Arial"/>
          <w:lang w:val="de-DE"/>
        </w:rPr>
      </w:pPr>
      <w:r>
        <w:rPr>
          <w:rFonts w:cs="Arial" w:ascii="Arial" w:hAnsi="Arial"/>
          <w:lang w:val="de-DE"/>
        </w:rPr>
        <w:t>Sprecher: Erika Kollmann-Till. Dauer: 209 Minuten.</w:t>
        <w:br/>
        <w:t>Hedvig wohnt nicht einmal am Ende der Welt, sie wohnt dahinter. In einem roten Holzhaus, mit ihren Eltern, einem Schaf, einigen Hühnern, einem Hund, zwei Katze aber ohne beste Freundin. Denn Hedvig ist das einzige Kind weit und breit. Was für ein Glück, dass sie bald in die Schule kommt! Als sie gleich am ersten Schultag Linda kennen lernt, ist Hedvigs Leben plötzlich voller Abenteuer!</w:t>
        <w:br/>
        <w:t>Buch-Nr.: 53408</w:t>
      </w:r>
    </w:p>
    <w:p>
      <w:pPr>
        <w:pStyle w:val="Heading4"/>
        <w:ind w:left="75" w:hanging="0"/>
        <w:rPr>
          <w:lang w:val="de-DE"/>
        </w:rPr>
      </w:pPr>
      <w:r>
        <w:rPr>
          <w:lang w:val="de-DE"/>
        </w:rPr>
        <w:t>Nilsson, Frida: Hedvig! Im Pferdefieber</w:t>
      </w:r>
    </w:p>
    <w:p>
      <w:pPr>
        <w:pStyle w:val="Normal"/>
        <w:rPr>
          <w:rFonts w:ascii="Arial" w:hAnsi="Arial" w:cs="Arial"/>
          <w:lang w:val="de-DE"/>
        </w:rPr>
      </w:pPr>
      <w:r>
        <w:rPr>
          <w:rFonts w:cs="Arial" w:ascii="Arial" w:hAnsi="Arial"/>
          <w:lang w:val="de-DE"/>
        </w:rPr>
        <w:t>Sprecher: Erika Kollmann-Till. Dauer: 237 Minuten.</w:t>
        <w:br/>
        <w:t>In Hedvigs Klasse ist das Pferdefieber ausgebrochen. Auch Hedvig wünscht sich nichts sehnlicher als ein eigenes Pferd. Blöd nur, dass ihr Vater etwas missversteht und mit Max-Olov, einem mageren, jähzornigen Esel nach Hause kommt. Das kann Hedvig unmöglich in der Schule erzählen! So wird aus dem Esel in ihrer Fantasie ganz schnell ein weißes Pferd. Klar, dass das nicht gut gehen kann.</w:t>
        <w:br/>
        <w:t>Buch-Nr.: 53439</w:t>
      </w:r>
    </w:p>
    <w:p>
      <w:pPr>
        <w:pStyle w:val="Heading4"/>
        <w:ind w:left="75" w:hanging="0"/>
        <w:rPr>
          <w:lang w:val="de-DE"/>
        </w:rPr>
      </w:pPr>
      <w:r>
        <w:rPr>
          <w:lang w:val="de-DE"/>
        </w:rPr>
        <w:t>Nöstlinger, Christine: Das Austauschkind</w:t>
      </w:r>
    </w:p>
    <w:p>
      <w:pPr>
        <w:pStyle w:val="Normal"/>
        <w:rPr>
          <w:rFonts w:ascii="Arial" w:hAnsi="Arial" w:cs="Arial"/>
          <w:lang w:val="de-DE"/>
        </w:rPr>
      </w:pPr>
      <w:r>
        <w:rPr>
          <w:rFonts w:cs="Arial" w:ascii="Arial" w:hAnsi="Arial"/>
          <w:lang w:val="de-DE"/>
        </w:rPr>
        <w:t>Sprecher: Andreas Jungwirth. Dauer: 218 Minuten.</w:t>
        <w:br/>
        <w:t>Ewalds Eltern wollen immer nur das "Beste" für ihren Sohn. Auch dann, wenn Ewald selbst ganz anderer Ansicht über sein "Bestes" ist. Diesmal haben sie ein englisches Austauschkind eingeladen. Eines, das alle Regeln der Gastfamilie achselzuckend abtut, von Erzieherautorität gar nichts hält, immer nur "Fish and Chips" verlangt und sich auch noch unsterblich verliebt.</w:t>
        <w:br/>
        <w:t>Buch-Nr.: 51795</w:t>
      </w:r>
    </w:p>
    <w:p>
      <w:pPr>
        <w:pStyle w:val="Heading4"/>
        <w:ind w:left="75" w:hanging="0"/>
        <w:rPr>
          <w:lang w:val="de-DE"/>
        </w:rPr>
      </w:pPr>
      <w:r>
        <w:rPr>
          <w:lang w:val="de-DE"/>
        </w:rPr>
        <w:t>Nöstlinger, Christine: Der Spatz in der Hand und die Taube auf dem Dach</w:t>
      </w:r>
    </w:p>
    <w:p>
      <w:pPr>
        <w:pStyle w:val="Normal"/>
        <w:rPr>
          <w:rFonts w:ascii="Arial" w:hAnsi="Arial" w:cs="Arial"/>
          <w:lang w:val="de-DE"/>
        </w:rPr>
      </w:pPr>
      <w:r>
        <w:rPr>
          <w:rFonts w:cs="Arial" w:ascii="Arial" w:hAnsi="Arial"/>
          <w:lang w:val="de-DE"/>
        </w:rPr>
        <w:t>Sprecher: Andreas Roder. Dauer: 141 Minuten.</w:t>
        <w:br/>
        <w:t>Als ihr Freund Schurli wegzieht, ist Lotte traurig. Er war nur zu Besuch da. Da spielt sie wieder mit dem langweiligen Mundi. "Besser der Spatz in der Hand als die Taube auf dem Dach". Die Frau Wolf hat ihr den Spruch erklärt: Dass man nicht nach etwas greifen soll, was man nicht kriegt! Und der Herr Wolf hat hinzugefügt: "Weil man sonst noch verliert, was man hat." Ab 10 Jahren.</w:t>
        <w:br/>
        <w:t>Buch-Nr.: 55131</w:t>
      </w:r>
    </w:p>
    <w:p>
      <w:pPr>
        <w:pStyle w:val="Heading4"/>
        <w:ind w:left="75" w:hanging="0"/>
        <w:rPr>
          <w:lang w:val="de-DE"/>
        </w:rPr>
      </w:pPr>
      <w:r>
        <w:rPr>
          <w:lang w:val="de-DE"/>
        </w:rPr>
        <w:t>Nöstlinger, Christine: Die Sache mit dem Gruselwusel</w:t>
      </w:r>
    </w:p>
    <w:p>
      <w:pPr>
        <w:pStyle w:val="Normal"/>
        <w:rPr>
          <w:rFonts w:ascii="Arial" w:hAnsi="Arial" w:cs="Arial"/>
          <w:lang w:val="de-DE"/>
        </w:rPr>
      </w:pPr>
      <w:r>
        <w:rPr>
          <w:rFonts w:cs="Arial" w:ascii="Arial" w:hAnsi="Arial"/>
          <w:lang w:val="de-DE"/>
        </w:rPr>
        <w:t>Sprecher: Christine Renhardt. Dauer: 56 Minuten.</w:t>
        <w:br/>
        <w:t>Mizzi ist so mutig, wie Joschi gerne wäre - leider ein frommer Wunsch. Und obwohl Joschi Mizzi sehr bewundert, beschließt er doch, sie eines Nachts mit einem selbst gebastelten Gespenst zu erschrecken. Der Plan geht aufgrund eines missglückten Zaubers gründlich in die Hosen: Am Ende steht Joschi mit einem "lebendigen" Baby-Gespenst da, das er vor der Welt verstecken und zudem unterhalten muss.</w:t>
        <w:br/>
        <w:t>Buch-Nr.: 50811</w:t>
      </w:r>
    </w:p>
    <w:p>
      <w:pPr>
        <w:pStyle w:val="Heading4"/>
        <w:ind w:left="75" w:hanging="0"/>
        <w:rPr>
          <w:lang w:val="de-DE"/>
        </w:rPr>
      </w:pPr>
      <w:r>
        <w:rPr>
          <w:lang w:val="de-DE"/>
        </w:rPr>
        <w:t>Orlovský, Sarah Michaela: Filomena Grau</w:t>
      </w:r>
    </w:p>
    <w:p>
      <w:pPr>
        <w:pStyle w:val="Normal"/>
        <w:rPr>
          <w:rFonts w:ascii="Arial" w:hAnsi="Arial" w:cs="Arial"/>
          <w:lang w:val="de-DE"/>
        </w:rPr>
      </w:pPr>
      <w:r>
        <w:rPr>
          <w:rFonts w:cs="Arial" w:ascii="Arial" w:hAnsi="Arial"/>
          <w:lang w:val="de-DE"/>
        </w:rPr>
        <w:t>Sprecher: Lea Wittig. Dauer: 157 Minuten.</w:t>
        <w:br/>
        <w:t>Familie Grau zieht mit einer Truppe Kunterbuntmenschen auf einen Bauernhof. Filomena vermisst ihre Stadt, ihre Schule und jeden ihrer Freunde. Manchmal wird das Vermissen so groß, dass ihr das Herz ganz schwer wird. Da hilft nicht einmal Zaubermerlin Alleskönner Möchtegernfreund, der macht die Löwenwut im Filomenabauch nur noch gefährlicher. Vielleicht hilft ein Zottelbär? Ab 9 Jahren.</w:t>
        <w:br/>
        <w:t>Buch-Nr.: 55058</w:t>
      </w:r>
    </w:p>
    <w:p>
      <w:pPr>
        <w:pStyle w:val="Heading4"/>
        <w:ind w:left="75" w:hanging="0"/>
        <w:rPr>
          <w:lang w:val="de-DE"/>
        </w:rPr>
      </w:pPr>
      <w:r>
        <w:rPr>
          <w:lang w:val="de-DE"/>
        </w:rPr>
        <w:t>Pfeiffer, Otti: Einer zuviel im Klassenbuch</w:t>
      </w:r>
    </w:p>
    <w:p>
      <w:pPr>
        <w:pStyle w:val="Normal"/>
        <w:rPr>
          <w:rFonts w:ascii="Arial" w:hAnsi="Arial" w:cs="Arial"/>
          <w:lang w:val="de-DE"/>
        </w:rPr>
      </w:pPr>
      <w:r>
        <w:rPr>
          <w:rFonts w:cs="Arial" w:ascii="Arial" w:hAnsi="Arial"/>
          <w:lang w:val="de-DE"/>
        </w:rPr>
        <w:t>Sprecher: Traute Furthner. Dauer: 182 Minuten.</w:t>
        <w:br/>
        <w:t>Heitere Schulgeschichte.</w:t>
        <w:br/>
        <w:t>Buch-Nr.: 44719</w:t>
      </w:r>
    </w:p>
    <w:p>
      <w:pPr>
        <w:pStyle w:val="Heading4"/>
        <w:ind w:left="75" w:hanging="0"/>
        <w:rPr>
          <w:lang w:val="de-DE"/>
        </w:rPr>
      </w:pPr>
      <w:r>
        <w:rPr>
          <w:lang w:val="de-DE"/>
        </w:rPr>
        <w:t>Preuß, Gunter: Wer lesen kann, der hat gut lachen</w:t>
      </w:r>
    </w:p>
    <w:p>
      <w:pPr>
        <w:pStyle w:val="Normal"/>
        <w:rPr>
          <w:rFonts w:ascii="Arial" w:hAnsi="Arial" w:cs="Arial"/>
          <w:lang w:val="de-DE"/>
        </w:rPr>
      </w:pPr>
      <w:r>
        <w:rPr>
          <w:rFonts w:cs="Arial" w:ascii="Arial" w:hAnsi="Arial"/>
          <w:lang w:val="de-DE"/>
        </w:rPr>
        <w:t>Sprecher: Bernhard Biller. Dauer: 26 Minuten.</w:t>
        <w:br/>
        <w:t>Gunter Preuß macht sich in Reimen Gedanken über das Lesen, über Buchstaben, Silbensalat, die Mehrdeutigkeit von Worten und noch über vieles mehr, alles rund um das gelesene Wort.</w:t>
        <w:br/>
        <w:t>Buch-Nr.: 53686</w:t>
      </w:r>
    </w:p>
    <w:p>
      <w:pPr>
        <w:pStyle w:val="Heading4"/>
        <w:ind w:left="75" w:hanging="0"/>
        <w:rPr>
          <w:lang w:val="de-DE"/>
        </w:rPr>
      </w:pPr>
      <w:r>
        <w:rPr>
          <w:lang w:val="de-DE"/>
        </w:rPr>
        <w:t>Pritz, Rudolf: Die Rabenbergbande</w:t>
      </w:r>
    </w:p>
    <w:p>
      <w:pPr>
        <w:pStyle w:val="Normal"/>
        <w:rPr>
          <w:rFonts w:ascii="Arial" w:hAnsi="Arial" w:cs="Arial"/>
          <w:lang w:val="de-DE"/>
        </w:rPr>
      </w:pPr>
      <w:r>
        <w:rPr>
          <w:rFonts w:cs="Arial" w:ascii="Arial" w:hAnsi="Arial"/>
          <w:lang w:val="de-DE"/>
        </w:rPr>
        <w:t>Sprecher: Traute Furthner. Dauer: 274 Minuten.</w:t>
        <w:br/>
        <w:t>Die Geschichte von Horst, Pepperl, Heinz und dem Hund Lux - der Rabenbergbande.</w:t>
        <w:br/>
        <w:t>Buch-Nr.: 44007</w:t>
      </w:r>
    </w:p>
    <w:p>
      <w:pPr>
        <w:pStyle w:val="Heading4"/>
        <w:ind w:left="75" w:hanging="0"/>
        <w:rPr>
          <w:lang w:val="de-DE"/>
        </w:rPr>
      </w:pPr>
      <w:r>
        <w:rPr>
          <w:lang w:val="de-DE"/>
        </w:rPr>
        <w:t>Roher, Michael: Oma, Huhn und Kümmelfritz</w:t>
      </w:r>
    </w:p>
    <w:p>
      <w:pPr>
        <w:pStyle w:val="Normal"/>
        <w:rPr>
          <w:rFonts w:ascii="Arial" w:hAnsi="Arial" w:cs="Arial"/>
          <w:lang w:val="de-DE"/>
        </w:rPr>
      </w:pPr>
      <w:r>
        <w:rPr>
          <w:rFonts w:cs="Arial" w:ascii="Arial" w:hAnsi="Arial"/>
          <w:lang w:val="de-DE"/>
        </w:rPr>
        <w:t>Sprecher: Andreas Roder. Dauer: 164 Minuten.</w:t>
        <w:br/>
        <w:t>Der Kümmelfritz liebt skurill klingende Ortsnamen aus dem Weltatlas, das Huhn übertreibt gern und ist Hypochonder, die Oma kocht leidenschaftlich gern für ihre Schützlinge. Diese Wohngemeinschaft lieben selbst männliche Lesemuffel. Dieses Buch feiert den Alltag, mit Sprachspielen, schrägen Einfällen und höchst abstrusen Situationen. Das allerlustigste Buch seit langem! Unbedingt lesen!</w:t>
        <w:br/>
        <w:t>Buch-Nr.: 54177</w:t>
      </w:r>
    </w:p>
    <w:p>
      <w:pPr>
        <w:pStyle w:val="Heading4"/>
        <w:ind w:left="75" w:hanging="0"/>
        <w:rPr>
          <w:lang w:val="de-DE"/>
        </w:rPr>
      </w:pPr>
      <w:r>
        <w:rPr>
          <w:lang w:val="de-DE"/>
        </w:rPr>
        <w:t>Thoma, Ludwig: Lausbubengeschichten [1]</w:t>
      </w:r>
    </w:p>
    <w:p>
      <w:pPr>
        <w:pStyle w:val="Normal"/>
        <w:rPr>
          <w:rFonts w:ascii="Arial" w:hAnsi="Arial" w:cs="Arial"/>
          <w:lang w:val="de-DE"/>
        </w:rPr>
      </w:pPr>
      <w:r>
        <w:rPr>
          <w:rFonts w:cs="Arial" w:ascii="Arial" w:hAnsi="Arial"/>
          <w:lang w:val="de-DE"/>
        </w:rPr>
        <w:t>Sprecher: Karl Mittner. Dauer: 143 Minuten.</w:t>
        <w:br/>
        <w:t>Die Streiche des jungen Ludwig, der sich gegen die autoritären und scheinheiligen Verhaltensweisen der Erwachsenen auflehnt und ihnen durch Vergeltungsmaßnahmen beizukommen versucht.</w:t>
        <w:br/>
        <w:t>Buch-Nr.: 40591</w:t>
      </w:r>
    </w:p>
    <w:p>
      <w:pPr>
        <w:pStyle w:val="Heading4"/>
        <w:ind w:left="75" w:hanging="0"/>
        <w:rPr>
          <w:lang w:val="de-DE"/>
        </w:rPr>
      </w:pPr>
      <w:r>
        <w:rPr>
          <w:lang w:val="de-DE"/>
        </w:rPr>
        <w:t>Thoma, Ludwig: Tante Frieda [2]</w:t>
      </w:r>
    </w:p>
    <w:p>
      <w:pPr>
        <w:pStyle w:val="Normal"/>
        <w:rPr>
          <w:rFonts w:ascii="Arial" w:hAnsi="Arial" w:cs="Arial"/>
          <w:lang w:val="de-DE"/>
        </w:rPr>
      </w:pPr>
      <w:r>
        <w:rPr>
          <w:rFonts w:cs="Arial" w:ascii="Arial" w:hAnsi="Arial"/>
          <w:lang w:val="de-DE"/>
        </w:rPr>
        <w:t>Sprecher: Walter Kainz. Dauer: 48 Minuten.</w:t>
        <w:br/>
        <w:t>Als Fortsetzung schrieb der bayerische Erzähler und Dramatiker Ludwig Thoma den Band "Tante Frieda", der von neuen Streichen des frechen Lausbubs Ludwig handelt. Wie auch in seinen anderen kleineren Erzählungen, die meist im ländlichen Bayern um 1900 spielen, erweist sich Thoma auch hier als Humorist und Satiriker von großer Meisterschaft.</w:t>
        <w:br/>
        <w:t>Buch-Nr.: 51955</w:t>
      </w:r>
    </w:p>
    <w:p>
      <w:pPr>
        <w:pStyle w:val="Heading4"/>
        <w:ind w:left="75" w:hanging="0"/>
        <w:rPr>
          <w:lang w:val="de-DE"/>
        </w:rPr>
      </w:pPr>
      <w:r>
        <w:rPr>
          <w:lang w:val="de-DE"/>
        </w:rPr>
        <w:t>Troi, Heidi: Mia mag Geheimnisse</w:t>
      </w:r>
    </w:p>
    <w:p>
      <w:pPr>
        <w:pStyle w:val="Normal"/>
        <w:rPr>
          <w:rFonts w:ascii="Arial" w:hAnsi="Arial" w:cs="Arial"/>
          <w:lang w:val="de-DE"/>
        </w:rPr>
      </w:pPr>
      <w:r>
        <w:rPr>
          <w:rFonts w:cs="Arial" w:ascii="Arial" w:hAnsi="Arial"/>
          <w:lang w:val="de-DE"/>
        </w:rPr>
        <w:t>Sprecher: Erika Kollmann-Till. Dauer: 98 Minuten.</w:t>
        <w:br/>
        <w:t>Mit dem Geheimnisvogel ist das so eine Sache: Kaum hat Mia ein Geheimnis entdeckt, beginnt der Vogel in ihrem Mund zu flattern und gegen die Zähne zu drücken und will hinaus! Mia kann einfach kein Geheimnis für sich behalten. Die Kinder in Mias Klasse sind ganz schön sauer auf sie, weil sie beim Wichteln den Kindern die Freude verdirbt. Da kommt zum Glück ganz unerwartet Unterstützung.</w:t>
        <w:br/>
        <w:t>Buch-Nr.: 55106</w:t>
      </w:r>
    </w:p>
    <w:p>
      <w:pPr>
        <w:pStyle w:val="Heading4"/>
        <w:ind w:left="75" w:hanging="0"/>
        <w:rPr>
          <w:lang w:val="de-DE"/>
        </w:rPr>
      </w:pPr>
      <w:r>
        <w:rPr>
          <w:lang w:val="de-DE"/>
        </w:rPr>
        <w:t>Wagner, Friederike: Die Hexe Nudelzopf und die Prinzenfrösche</w:t>
      </w:r>
    </w:p>
    <w:p>
      <w:pPr>
        <w:pStyle w:val="Normal"/>
        <w:rPr>
          <w:rFonts w:ascii="Arial" w:hAnsi="Arial" w:cs="Arial"/>
          <w:lang w:val="de-DE"/>
        </w:rPr>
      </w:pPr>
      <w:r>
        <w:rPr>
          <w:rFonts w:cs="Arial" w:ascii="Arial" w:hAnsi="Arial"/>
          <w:lang w:val="de-DE"/>
        </w:rPr>
        <w:t>Sprecher: Irene Budischowsky. Dauer: 14 Minuten.</w:t>
        <w:br/>
        <w:t>Wenn die kleine Hexe Nudelzopf nachts in ihrem Zaubergarten sitzt, fühlt sie sich oft einsam. Dann träumt sie von einem Märchenprinzen. Vielleicht steckt so ein verzauberter Prinz in einem der vielen Frösche, die in ihrem Garten leben? Die kleine Hexe versucht ihre Zauberkunst noch einige Male, aber nie hat sie Glück. Bis eines Tages eine blaue Kröte fragt: Warum versuchst du es nicht mit mir?</w:t>
        <w:br/>
        <w:t>Buch-Nr.: 54664</w:t>
      </w:r>
    </w:p>
    <w:p>
      <w:pPr>
        <w:pStyle w:val="Heading5"/>
        <w:rPr>
          <w:lang w:val="de-DE"/>
        </w:rPr>
      </w:pPr>
      <w:r>
        <w:rPr>
          <w:lang w:val="de-DE"/>
        </w:rPr>
        <w:t>Reiseromane für Jugendliche</w:t>
      </w:r>
    </w:p>
    <w:p>
      <w:pPr>
        <w:pStyle w:val="Heading4"/>
        <w:ind w:left="75" w:hanging="0"/>
        <w:rPr>
          <w:lang w:val="de-DE"/>
        </w:rPr>
      </w:pPr>
      <w:r>
        <w:rPr>
          <w:lang w:val="de-DE"/>
        </w:rPr>
        <w:t>Chidolue, Dagmar: Millie auf Kreta</w:t>
      </w:r>
    </w:p>
    <w:p>
      <w:pPr>
        <w:pStyle w:val="Normal"/>
        <w:rPr>
          <w:rFonts w:ascii="Arial" w:hAnsi="Arial" w:cs="Arial"/>
          <w:lang w:val="de-DE"/>
        </w:rPr>
      </w:pPr>
      <w:r>
        <w:rPr>
          <w:rFonts w:cs="Arial" w:ascii="Arial" w:hAnsi="Arial"/>
          <w:lang w:val="de-DE"/>
        </w:rPr>
        <w:t>Sprecher: Antje Simon. Dauer: 189 Minuten.</w:t>
        <w:br/>
        <w:t>Millies erste Schulferien! Mama, Papa, Millie und die kleine Schwester fliegen nach Kreta. Und dann geht's mit dem Bus quer über die ganze Insel ins Hotel und Millie hört schon mal was von Zeus, der da oben im Gebirge geboren worden sein soll. Echt wahr? Ein Gott als Baby? Millie hört noch andere spannende Geschichten über Griechenland und seine Götter. Ab 9 Jahren.</w:t>
        <w:br/>
        <w:t>Buch-Nr.: 53946</w:t>
      </w:r>
    </w:p>
    <w:p>
      <w:pPr>
        <w:pStyle w:val="Heading4"/>
        <w:ind w:left="75" w:hanging="0"/>
        <w:rPr>
          <w:lang w:val="de-DE"/>
        </w:rPr>
      </w:pPr>
      <w:r>
        <w:rPr>
          <w:lang w:val="de-DE"/>
        </w:rPr>
        <w:t>Jansson, Tove: Sommerbuch</w:t>
      </w:r>
    </w:p>
    <w:p>
      <w:pPr>
        <w:pStyle w:val="Normal"/>
        <w:rPr>
          <w:rFonts w:ascii="Arial" w:hAnsi="Arial" w:cs="Arial"/>
          <w:lang w:val="de-DE"/>
        </w:rPr>
      </w:pPr>
      <w:r>
        <w:rPr>
          <w:rFonts w:cs="Arial" w:ascii="Arial" w:hAnsi="Arial"/>
          <w:lang w:val="de-DE"/>
        </w:rPr>
        <w:t>Sprecher: Anne Andresen. Dauer: 391 Minuten.</w:t>
        <w:br/>
        <w:t>Alltag eines kleinen Mädchens, das mit seiner Großmutter den Sommer auf einer einsamen finnischen Insel verbringt.</w:t>
        <w:br/>
        <w:t>Buch-Nr.: 42268</w:t>
      </w:r>
    </w:p>
    <w:p>
      <w:pPr>
        <w:pStyle w:val="Heading5"/>
        <w:rPr>
          <w:lang w:val="de-DE"/>
        </w:rPr>
      </w:pPr>
      <w:r>
        <w:rPr>
          <w:lang w:val="de-DE"/>
        </w:rPr>
        <w:t>Horror- und Gespenstergeschichten und Schauerromane für Jugendliche</w:t>
      </w:r>
    </w:p>
    <w:p>
      <w:pPr>
        <w:pStyle w:val="Heading4"/>
        <w:ind w:left="75" w:hanging="0"/>
        <w:rPr>
          <w:lang w:val="de-DE"/>
        </w:rPr>
      </w:pPr>
      <w:r>
        <w:rPr>
          <w:lang w:val="de-DE"/>
        </w:rPr>
        <w:t>Alexander-Burgh, Eberhard: Hui Buh, das Schlossgespenst</w:t>
      </w:r>
    </w:p>
    <w:p>
      <w:pPr>
        <w:pStyle w:val="Normal"/>
        <w:rPr>
          <w:rFonts w:ascii="Arial" w:hAnsi="Arial" w:cs="Arial"/>
          <w:lang w:val="de-DE"/>
        </w:rPr>
      </w:pPr>
      <w:r>
        <w:rPr>
          <w:rFonts w:cs="Arial" w:ascii="Arial" w:hAnsi="Arial"/>
          <w:lang w:val="de-DE"/>
        </w:rPr>
        <w:t>Sprecher: Birgit Krammer, Hans Clarin u.a. Dauer: 42 Minuten.</w:t>
        <w:br/>
        <w:t>Eines einmaligen Tages erbt König Julius Schloss Burgeck. Vergrimmt über den neuen Schlossbesitzer wirft ihm das Gespenst seinen Kopf in die Blaubeersuppenschüssel. Aber bei einem nächtlichen Mahl werden beide rasch dicke Freunde und vergraulen gemeinsam die hässliche, grässlichen Gräfin Etepetete... DAISY-Format Bei diesem Hörbuch handelt es sich um ein käuflich erworbenes Hörbuch das barrierefrei aufgearbeitet wurde.</w:t>
        <w:br/>
        <w:t>Buch-Nr.: 31555</w:t>
      </w:r>
    </w:p>
    <w:p>
      <w:pPr>
        <w:pStyle w:val="Heading4"/>
        <w:ind w:left="75" w:hanging="0"/>
        <w:rPr>
          <w:lang w:val="de-DE"/>
        </w:rPr>
      </w:pPr>
      <w:r>
        <w:rPr>
          <w:lang w:val="de-DE"/>
        </w:rPr>
        <w:t>Bauer, Gerhard: Die Rache der Videomonster und andere unheimliche Geschichten</w:t>
      </w:r>
    </w:p>
    <w:p>
      <w:pPr>
        <w:pStyle w:val="Normal"/>
        <w:rPr>
          <w:rFonts w:ascii="Arial" w:hAnsi="Arial" w:cs="Arial"/>
          <w:lang w:val="de-DE"/>
        </w:rPr>
      </w:pPr>
      <w:r>
        <w:rPr>
          <w:rFonts w:cs="Arial" w:ascii="Arial" w:hAnsi="Arial"/>
          <w:lang w:val="de-DE"/>
        </w:rPr>
        <w:t>Sprecher: Christoph Prückner. Dauer: 173 Minuten.</w:t>
        <w:br/>
        <w:t>Was passiert mit der vergessenen Schülerin im Schloss des unheimlichen Fürsten? Warum hat Lukas vorerst die Nase voll von brutalen Computerspielen? Welche gruselige Überraschung denkt sich Tobias für seine Halloween-Party aus? Spannung und Gänsehaut sind vorprogrammiert! Krimi- und Gruselabenteuer und die Gorilla-Rätselrallye für Leser ab 5. Schulstufe.</w:t>
        <w:br/>
        <w:t>Buch-Nr.: 54644</w:t>
      </w:r>
    </w:p>
    <w:p>
      <w:pPr>
        <w:pStyle w:val="Heading3"/>
        <w:ind w:left="75" w:hanging="0"/>
        <w:rPr>
          <w:lang w:val="de-DE"/>
        </w:rPr>
      </w:pPr>
      <w:r>
        <w:rPr>
          <w:lang w:val="de-DE"/>
        </w:rPr>
        <w:t>Anfang der Hörbuchfamilie: House of Night Serie</w:t>
      </w:r>
    </w:p>
    <w:p>
      <w:pPr>
        <w:pStyle w:val="Normal"/>
        <w:rPr>
          <w:rFonts w:ascii="Arial" w:hAnsi="Arial" w:cs="Arial"/>
          <w:lang w:val="de-DE"/>
        </w:rPr>
      </w:pPr>
      <w:r>
        <w:rPr>
          <w:rFonts w:cs="Arial" w:ascii="Arial" w:hAnsi="Arial"/>
          <w:lang w:val="de-DE"/>
        </w:rPr>
        <w:t>Bestellnummer der gesamten Buchfamilie: 100034</w:t>
      </w:r>
    </w:p>
    <w:p>
      <w:pPr>
        <w:pStyle w:val="Normal"/>
        <w:rPr>
          <w:rFonts w:ascii="Arial" w:hAnsi="Arial" w:cs="Arial"/>
          <w:lang w:val="de-DE"/>
        </w:rPr>
      </w:pPr>
      <w:r>
        <w:rPr>
          <w:rFonts w:cs="Arial" w:ascii="Arial" w:hAnsi="Arial"/>
          <w:lang w:val="de-DE"/>
        </w:rPr>
        <w:t>Folge-Nr: 1 von 12 Titeln in unserem Bestand</w:t>
      </w:r>
    </w:p>
    <w:p>
      <w:pPr>
        <w:pStyle w:val="StandardWeb"/>
        <w:rPr>
          <w:lang w:val="de-DE"/>
        </w:rPr>
      </w:pPr>
      <w:r>
        <w:rPr>
          <w:rStyle w:val="StrongEmphasis"/>
          <w:lang w:val="de-DE"/>
        </w:rPr>
        <w:t>Cast, Phyllis C.: Gezeichnet [1]</w:t>
      </w:r>
    </w:p>
    <w:p>
      <w:pPr>
        <w:pStyle w:val="Normal"/>
        <w:rPr>
          <w:rFonts w:ascii="Arial" w:hAnsi="Arial" w:cs="Arial"/>
          <w:lang w:val="de-DE"/>
        </w:rPr>
      </w:pPr>
      <w:r>
        <w:rPr>
          <w:rFonts w:cs="Arial" w:ascii="Arial" w:hAnsi="Arial"/>
          <w:lang w:val="de-DE"/>
        </w:rPr>
        <w:t>Sprecher: Ute Sengebusch. Dauer: 593 Minuten.</w:t>
        <w:br/>
        <w:t>Die 16jährige Zoey soll im Vampirinternat "House of Night" zu einem richtigen Vampir ausgebildet werden. Zoey ist absolut nicht begeistert davon, ein neues Leben anfangen zu müssen, so ganz ohne ihre Freunde. Das einzig Gute ist, dass ihr unerträglicher Stiefvater sie dort nicht mehr nerven kann. Aber Zoey ist kein gewöhnlicher Vampir - sie ist eine Auserwählte der Vampirgöttin Nyx.</w:t>
        <w:br/>
        <w:t>Buch-Nr.: 519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2 Titeln in unserem Bestand</w:t>
      </w:r>
    </w:p>
    <w:p>
      <w:pPr>
        <w:pStyle w:val="StandardWeb"/>
        <w:rPr>
          <w:lang w:val="de-DE"/>
        </w:rPr>
      </w:pPr>
      <w:r>
        <w:rPr>
          <w:rStyle w:val="StrongEmphasis"/>
          <w:lang w:val="de-DE"/>
        </w:rPr>
        <w:t>Cast, Phyllis C.: Betrogen [2]</w:t>
      </w:r>
    </w:p>
    <w:p>
      <w:pPr>
        <w:pStyle w:val="Normal"/>
        <w:rPr>
          <w:rFonts w:ascii="Arial" w:hAnsi="Arial" w:cs="Arial"/>
          <w:lang w:val="de-DE"/>
        </w:rPr>
      </w:pPr>
      <w:r>
        <w:rPr>
          <w:rFonts w:cs="Arial" w:ascii="Arial" w:hAnsi="Arial"/>
          <w:lang w:val="de-DE"/>
        </w:rPr>
        <w:t>Sprecher: Ute Sengebusch. Dauer: 700 Minuten.</w:t>
        <w:br/>
        <w:t>Zoey hat sich im Vampyrinternat House of Night eingelebt und gewöhnt sich an die enormen Kräfte, die ihr die Göttin Nyx verliehen hat. Endlich fühlt sie sich zu Hause, da passiert das Unfassbare: Menschliche Teenager werden getötet und alle Spuren führen zum House of Night. Als die Freunde aus ihrem alten Leben in höchster Gefahr schweben, ahnt Zoey, dass ihre Kräfte eine Bedrohung sein können.</w:t>
        <w:br/>
        <w:t>Buch-Nr.: 54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2 Titeln in unserem Bestand</w:t>
      </w:r>
    </w:p>
    <w:p>
      <w:pPr>
        <w:pStyle w:val="StandardWeb"/>
        <w:rPr>
          <w:lang w:val="de-DE"/>
        </w:rPr>
      </w:pPr>
      <w:r>
        <w:rPr>
          <w:rStyle w:val="StrongEmphasis"/>
          <w:lang w:val="de-DE"/>
        </w:rPr>
        <w:t>Cast, Phyllis C.: Erwählt [3]</w:t>
      </w:r>
    </w:p>
    <w:p>
      <w:pPr>
        <w:pStyle w:val="Normal"/>
        <w:rPr>
          <w:rFonts w:ascii="Arial" w:hAnsi="Arial" w:cs="Arial"/>
          <w:lang w:val="de-DE"/>
        </w:rPr>
      </w:pPr>
      <w:r>
        <w:rPr>
          <w:rFonts w:cs="Arial" w:ascii="Arial" w:hAnsi="Arial"/>
          <w:lang w:val="de-DE"/>
        </w:rPr>
        <w:t>Sprecher: Ute Sengebusch. Dauer: 645 Minuten.</w:t>
        <w:br/>
        <w:t>Zoeys Erlebnisse im Internat nehmen eine rätselhafte Wendung. Ihre beste Freundin Stevie Rae ist untot und versucht mit aller Macht, ihre Menschlichkeit nicht vollends zu verlieren. Zoey hat keine Ahnung, wie sie ihr dabei helfen kann, aber sie weiß, dass sie niemandem mehr richtig vertrauen können. Im House of Night scheinen plötzlich Freunde zu Feinden zu werden und Vampire werden ermordet.</w:t>
        <w:br/>
        <w:t>Buch-Nr.: 520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2 Titeln in unserem Bestand</w:t>
      </w:r>
    </w:p>
    <w:p>
      <w:pPr>
        <w:pStyle w:val="StandardWeb"/>
        <w:rPr>
          <w:lang w:val="de-DE"/>
        </w:rPr>
      </w:pPr>
      <w:r>
        <w:rPr>
          <w:rStyle w:val="StrongEmphasis"/>
          <w:lang w:val="de-DE"/>
        </w:rPr>
        <w:t>Cast, Phyllis C.: Ungezähmt [4]</w:t>
      </w:r>
    </w:p>
    <w:p>
      <w:pPr>
        <w:pStyle w:val="Normal"/>
        <w:rPr>
          <w:rFonts w:ascii="Arial" w:hAnsi="Arial" w:cs="Arial"/>
          <w:lang w:val="de-DE"/>
        </w:rPr>
      </w:pPr>
      <w:r>
        <w:rPr>
          <w:rFonts w:cs="Arial" w:ascii="Arial" w:hAnsi="Arial"/>
          <w:lang w:val="de-DE"/>
        </w:rPr>
        <w:t>Sprecher: Eveline Suter. Dauer: 670 Minuten.</w:t>
        <w:br/>
        <w:t>Zoeys Abenteuer auf dem Vampir-Internat nehmen eine gefährliche Wendung: Ihr Vertrauen wird auf eine harte Probe gestellt, schreckliche Pläne kommen ans Licht, und eine uralte, böse Macht erhebt sich.</w:t>
        <w:br/>
        <w:t>Buch-Nr.: 522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2 Titeln in unserem Bestand</w:t>
      </w:r>
    </w:p>
    <w:p>
      <w:pPr>
        <w:pStyle w:val="StandardWeb"/>
        <w:rPr>
          <w:lang w:val="de-DE"/>
        </w:rPr>
      </w:pPr>
      <w:r>
        <w:rPr>
          <w:rStyle w:val="StrongEmphasis"/>
          <w:lang w:val="de-DE"/>
        </w:rPr>
        <w:t>Cast, Phyllis C.: Gejagt [5]</w:t>
      </w:r>
    </w:p>
    <w:p>
      <w:pPr>
        <w:pStyle w:val="Normal"/>
        <w:rPr>
          <w:rFonts w:ascii="Arial" w:hAnsi="Arial" w:cs="Arial"/>
          <w:lang w:val="de-DE"/>
        </w:rPr>
      </w:pPr>
      <w:r>
        <w:rPr>
          <w:rFonts w:cs="Arial" w:ascii="Arial" w:hAnsi="Arial"/>
          <w:lang w:val="de-DE"/>
        </w:rPr>
        <w:t>Sprecher: Veronika Suter. Dauer: 749 Minuten.</w:t>
        <w:br/>
        <w:t>Endlich scheint etwas Ruhe in Zoeys Leben eingekehrt zu sein. Doch schon bald wird diese von einer dunklen Gefahr bedroht. Kalona, Neferets neuer Liebhaber, hat das gesamte House of Night in seinen Bann gezogen. Und niemand scheint zu bemerken, welche böse Macht er besitzt.</w:t>
        <w:br/>
        <w:t>Buch-Nr.: 524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2 Titeln in unserem Bestand</w:t>
      </w:r>
    </w:p>
    <w:p>
      <w:pPr>
        <w:pStyle w:val="StandardWeb"/>
        <w:rPr>
          <w:lang w:val="de-DE"/>
        </w:rPr>
      </w:pPr>
      <w:r>
        <w:rPr>
          <w:rStyle w:val="StrongEmphasis"/>
          <w:lang w:val="de-DE"/>
        </w:rPr>
        <w:t>Cast, Phyllis C.: Versucht [6]</w:t>
      </w:r>
    </w:p>
    <w:p>
      <w:pPr>
        <w:pStyle w:val="Normal"/>
        <w:rPr>
          <w:rFonts w:ascii="Arial" w:hAnsi="Arial" w:cs="Arial"/>
          <w:lang w:val="de-DE"/>
        </w:rPr>
      </w:pPr>
      <w:r>
        <w:rPr>
          <w:rFonts w:cs="Arial" w:ascii="Arial" w:hAnsi="Arial"/>
          <w:lang w:val="de-DE"/>
        </w:rPr>
        <w:t>Sprecher: Klara Manzel. Dauer: 904 Minuten.</w:t>
        <w:br/>
        <w:t>Geheimnisse und unausgesprochene Verdächtigungen überschatten die Freundschaft zwischen Zoey und Stevie Rae und bringen so nicht nur die beiden, sondern das gesamte House of Night in Gefahr.</w:t>
        <w:br/>
        <w:t>Buch-Nr.: 526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2 Titeln in unserem Bestand</w:t>
      </w:r>
    </w:p>
    <w:p>
      <w:pPr>
        <w:pStyle w:val="StandardWeb"/>
        <w:rPr>
          <w:lang w:val="de-DE"/>
        </w:rPr>
      </w:pPr>
      <w:r>
        <w:rPr>
          <w:rStyle w:val="StrongEmphasis"/>
          <w:lang w:val="de-DE"/>
        </w:rPr>
        <w:t>Cast, Phyllis C.: Verbrannt [7]</w:t>
      </w:r>
    </w:p>
    <w:p>
      <w:pPr>
        <w:pStyle w:val="Normal"/>
        <w:rPr>
          <w:rFonts w:ascii="Arial" w:hAnsi="Arial" w:cs="Arial"/>
          <w:lang w:val="de-DE"/>
        </w:rPr>
      </w:pPr>
      <w:r>
        <w:rPr>
          <w:rFonts w:cs="Arial" w:ascii="Arial" w:hAnsi="Arial"/>
          <w:lang w:val="de-DE"/>
        </w:rPr>
        <w:t>Sprecher: Dominique Lüdi. Dauer: 799 Minuten.</w:t>
        <w:br/>
        <w:t>Der Friede im House of Night ist zerstört. Zoeys Herz ist gebrochen, sie befindet sich in einem Zustand der Abkapselung. Nur ihr Freund Stark könnte sie daraus befreien, doch müsste er sein Leben dafür geben.</w:t>
        <w:br/>
        <w:t>Buch-Nr.: 540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2 Titeln in unserem Bestand</w:t>
      </w:r>
    </w:p>
    <w:p>
      <w:pPr>
        <w:pStyle w:val="StandardWeb"/>
        <w:rPr>
          <w:lang w:val="de-DE"/>
        </w:rPr>
      </w:pPr>
      <w:r>
        <w:rPr>
          <w:rStyle w:val="StrongEmphasis"/>
          <w:lang w:val="de-DE"/>
        </w:rPr>
        <w:t>Cast, Phyllis C.: Geweckt [8]</w:t>
      </w:r>
    </w:p>
    <w:p>
      <w:pPr>
        <w:pStyle w:val="Normal"/>
        <w:rPr>
          <w:rFonts w:ascii="Arial" w:hAnsi="Arial" w:cs="Arial"/>
          <w:lang w:val="de-DE"/>
        </w:rPr>
      </w:pPr>
      <w:r>
        <w:rPr>
          <w:rFonts w:cs="Arial" w:ascii="Arial" w:hAnsi="Arial"/>
          <w:lang w:val="de-DE"/>
        </w:rPr>
        <w:t>Sprecher: Ute Sengebusch. Dauer: 670 Minuten.</w:t>
        <w:br/>
        <w:t>Nach dem Tod ihres Menschenfreundes Heath hat Zoey Zuflucht auf der schottischen Insel Skye gefunden. Dort könnte sie das Erbe der mächtigen Königin Sgiach antreten. Warum also soll sie nach Tulsa ins House of Night zurückkehren? Denn dort hat Neferet, die Hohepriesterin, wieder die Herrschaft übernommen und Rache geschworen.</w:t>
        <w:br/>
        <w:t>Buch-Nr.: 526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2 Titeln in unserem Bestand</w:t>
      </w:r>
    </w:p>
    <w:p>
      <w:pPr>
        <w:pStyle w:val="StandardWeb"/>
        <w:rPr>
          <w:lang w:val="de-DE"/>
        </w:rPr>
      </w:pPr>
      <w:r>
        <w:rPr>
          <w:rStyle w:val="StrongEmphasis"/>
          <w:lang w:val="de-DE"/>
        </w:rPr>
        <w:t>Cast, Phyllis C.: Bestimmt [9]</w:t>
      </w:r>
    </w:p>
    <w:p>
      <w:pPr>
        <w:pStyle w:val="Normal"/>
        <w:rPr>
          <w:rFonts w:ascii="Arial" w:hAnsi="Arial" w:cs="Arial"/>
          <w:lang w:val="de-DE"/>
        </w:rPr>
      </w:pPr>
      <w:r>
        <w:rPr>
          <w:rFonts w:cs="Arial" w:ascii="Arial" w:hAnsi="Arial"/>
          <w:lang w:val="de-DE"/>
        </w:rPr>
        <w:t>Sprecher: Esther Becker. Dauer: 688 Minuten.</w:t>
        <w:br/>
        <w:t>Zoey ist mit ihrem Krieger Stark wieder im House of Night. Doch ist sie hier wirklich sicher? Ein Zusammentreffen mit Neferet, deren Macht größer ist denn je und die grausame Rache geschworen hat, scheint unvermeidlich.</w:t>
        <w:br/>
        <w:t>Buch-Nr.: 540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2 Titeln in unserem Bestand</w:t>
      </w:r>
    </w:p>
    <w:p>
      <w:pPr>
        <w:pStyle w:val="StandardWeb"/>
        <w:rPr>
          <w:lang w:val="de-DE"/>
        </w:rPr>
      </w:pPr>
      <w:r>
        <w:rPr>
          <w:rStyle w:val="StrongEmphasis"/>
          <w:lang w:val="de-DE"/>
        </w:rPr>
        <w:t>Cast, Phyllis C.: Verloren [10]</w:t>
      </w:r>
    </w:p>
    <w:p>
      <w:pPr>
        <w:pStyle w:val="Normal"/>
        <w:rPr>
          <w:rFonts w:ascii="Arial" w:hAnsi="Arial" w:cs="Arial"/>
          <w:lang w:val="de-DE"/>
        </w:rPr>
      </w:pPr>
      <w:r>
        <w:rPr>
          <w:rFonts w:cs="Arial" w:ascii="Arial" w:hAnsi="Arial"/>
          <w:lang w:val="de-DE"/>
        </w:rPr>
        <w:t>Sprecher: Klara Manzel. Dauer: 811 Minuten.</w:t>
        <w:br/>
        <w:t>Neferet ist nicht mehr Hohepriesterin im House of Night. Nachdem sie sich dem Bösen verschrieben hat, muss sie die Schule verlassen. Dies tut sie nicht, ohne eine Schneise der Verwüstung zu hinterlassen. Zoey und ihre Freunde wissen, dass die Schule nur dann weiterbestehen kann, wenn alle zusammenhalten. Denn Neferet wird nicht aufgeben.</w:t>
        <w:br/>
        <w:t>Buch-Nr.: 540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2 Titeln in unserem Bestand</w:t>
      </w:r>
    </w:p>
    <w:p>
      <w:pPr>
        <w:pStyle w:val="StandardWeb"/>
        <w:rPr>
          <w:lang w:val="de-DE"/>
        </w:rPr>
      </w:pPr>
      <w:r>
        <w:rPr>
          <w:rStyle w:val="StrongEmphasis"/>
          <w:lang w:val="de-DE"/>
        </w:rPr>
        <w:t>Cast, Phyllis C.: Entfesselt [11]</w:t>
      </w:r>
    </w:p>
    <w:p>
      <w:pPr>
        <w:pStyle w:val="Normal"/>
        <w:rPr>
          <w:rFonts w:ascii="Arial" w:hAnsi="Arial" w:cs="Arial"/>
          <w:lang w:val="de-DE"/>
        </w:rPr>
      </w:pPr>
      <w:r>
        <w:rPr>
          <w:rFonts w:cs="Arial" w:ascii="Arial" w:hAnsi="Arial"/>
          <w:lang w:val="de-DE"/>
        </w:rPr>
        <w:t>Sprecher: Dominique Lüdi. Dauer: 633 Minuten.</w:t>
        <w:br/>
        <w:t>Seit ihrem tiefen Fall ist Neferet vollkommen verändert. Getrieben von einem nie gekannten Durst nach Rache, setzt sie alles auf eine Karte. Sie will die Macht über das House of Night, sie will die Macht über die Menschen, sie will die Macht über das Böse. Jetzt wird nicht mehr verhandelt, jetzt herrscht Krieg! Können Zoey und ihre Freunde noch etwas gegen sie ausrichten?</w:t>
        <w:br/>
        <w:t>Buch-Nr.: 540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2 Titeln in unserem Bestand</w:t>
      </w:r>
    </w:p>
    <w:p>
      <w:pPr>
        <w:pStyle w:val="StandardWeb"/>
        <w:rPr>
          <w:lang w:val="de-DE"/>
        </w:rPr>
      </w:pPr>
      <w:r>
        <w:rPr>
          <w:rStyle w:val="StrongEmphasis"/>
          <w:lang w:val="de-DE"/>
        </w:rPr>
        <w:t>Cast, Phyllis C.: Erlöst [12]</w:t>
      </w:r>
    </w:p>
    <w:p>
      <w:pPr>
        <w:pStyle w:val="Normal"/>
        <w:rPr>
          <w:rFonts w:ascii="Arial" w:hAnsi="Arial" w:cs="Arial"/>
          <w:lang w:val="de-DE"/>
        </w:rPr>
      </w:pPr>
      <w:r>
        <w:rPr>
          <w:rFonts w:cs="Arial" w:ascii="Arial" w:hAnsi="Arial"/>
          <w:lang w:val="de-DE"/>
        </w:rPr>
        <w:t>Sprecher: Dominique Lüdi. Dauer: 771 Minuten.</w:t>
        <w:br/>
        <w:t>Neferet, die Göttin der Dunkelheit, hat allen ihr wahres Gesicht gezeigt. Sie ist jetzt die uneingeschränkte Herrscherin in Tulsa und im House of Night. Nur mit Hilfe der alten Magie könnte man sie noch stoppen. Zoey Redbird ist die Einzige, die damit umgehen kann. Wird sie diesen allerletzten großen Kampf gewinnen?</w:t>
        <w:br/>
        <w:t>Buch-Nr.: 540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34 </w:t>
      </w:r>
    </w:p>
    <w:p>
      <w:pPr>
        <w:pStyle w:val="Heading4"/>
        <w:ind w:left="75" w:hanging="0"/>
        <w:rPr>
          <w:lang w:val="de-DE"/>
        </w:rPr>
      </w:pPr>
      <w:r>
        <w:rPr>
          <w:lang w:val="de-DE"/>
        </w:rPr>
        <w:t>Harris, Joanne: Feuervolk</w:t>
      </w:r>
    </w:p>
    <w:p>
      <w:pPr>
        <w:pStyle w:val="Normal"/>
        <w:rPr>
          <w:rFonts w:ascii="Arial" w:hAnsi="Arial" w:cs="Arial"/>
          <w:lang w:val="de-DE"/>
        </w:rPr>
      </w:pPr>
      <w:r>
        <w:rPr>
          <w:rFonts w:cs="Arial" w:ascii="Arial" w:hAnsi="Arial"/>
          <w:lang w:val="de-DE"/>
        </w:rPr>
        <w:t>Sprecher: Steffi Böttger. Dauer: 1202 Minuten.</w:t>
        <w:br/>
        <w:t>In Malbry auf Mittelerde lebt die 14jährige Maddy, die aufgrund eines Mals in ihrer Handfläche als Hexe verrufen ist. Aber der Einäugige, ein Fremder, erkennt in ihr eine Nachfahrin des Feuervolks. Er lehrt sie alles Wesentliche über die vergangenen Götter und über die Macht der Runen. Von ihm bekommt Maddy den Auftrag, den allwissenden Flüsterer aus der Feuergrube des Geysirs zu befreien.</w:t>
        <w:br/>
        <w:t>Buch-Nr.: 52250</w:t>
      </w:r>
    </w:p>
    <w:p>
      <w:pPr>
        <w:pStyle w:val="Heading4"/>
        <w:ind w:left="75" w:hanging="0"/>
        <w:rPr>
          <w:lang w:val="de-DE"/>
        </w:rPr>
      </w:pPr>
      <w:r>
        <w:rPr>
          <w:lang w:val="de-DE"/>
        </w:rPr>
        <w:t>Hohlbein, Wolfgang : Hohlbein, Heike: Das Buch</w:t>
      </w:r>
    </w:p>
    <w:p>
      <w:pPr>
        <w:pStyle w:val="Normal"/>
        <w:rPr>
          <w:rFonts w:ascii="Arial" w:hAnsi="Arial" w:cs="Arial"/>
          <w:lang w:val="de-DE"/>
        </w:rPr>
      </w:pPr>
      <w:r>
        <w:rPr>
          <w:rFonts w:cs="Arial" w:ascii="Arial" w:hAnsi="Arial"/>
          <w:lang w:val="de-DE"/>
        </w:rPr>
        <w:t>Sprecher: Lisa Bistrick. Dauer: 1976 Minuten.</w:t>
        <w:br/>
        <w:t>Im Haus ihrer Eltern, einer alteingesessenen Buchhändlerfamilie, erlebt Leonie gespenstische Dinge: Türen tauchen aus dem Nichts auf, ein Notar fährt in einer altmodischen Kutsche vor und aus dem Radio ertönt die Stimme der Großmutter, die Leonie vor einer großen Gefahr warnt. Ab 13 Jahren.</w:t>
        <w:br/>
        <w:t>Buch-Nr.: 54375</w:t>
      </w:r>
    </w:p>
    <w:p>
      <w:pPr>
        <w:pStyle w:val="Heading4"/>
        <w:ind w:left="75" w:hanging="0"/>
        <w:rPr>
          <w:lang w:val="de-DE"/>
        </w:rPr>
      </w:pPr>
      <w:r>
        <w:rPr>
          <w:lang w:val="de-DE"/>
        </w:rPr>
        <w:t>Hohlbein, Wolfgang : Hohlbein, Heike: Der Greif</w:t>
      </w:r>
    </w:p>
    <w:p>
      <w:pPr>
        <w:pStyle w:val="Normal"/>
        <w:rPr>
          <w:rFonts w:ascii="Arial" w:hAnsi="Arial" w:cs="Arial"/>
          <w:lang w:val="de-DE"/>
        </w:rPr>
      </w:pPr>
      <w:r>
        <w:rPr>
          <w:rFonts w:cs="Arial" w:ascii="Arial" w:hAnsi="Arial"/>
          <w:lang w:val="de-DE"/>
        </w:rPr>
        <w:t>Sprecher: Christiane Dors. Dauer: 1155 Minuten.</w:t>
        <w:br/>
        <w:t>Mark besitzt die Fähigkeit, aus der Realität in eine Anderswelt überzuwechseln. Das jenseitige Paradies ist jedoch von einer tödlichen Macht bedroht - dem Vogel Greif. Ab 13 Jahren.</w:t>
        <w:br/>
        <w:t>Buch-Nr.: 54334</w:t>
      </w:r>
    </w:p>
    <w:p>
      <w:pPr>
        <w:pStyle w:val="Heading4"/>
        <w:ind w:left="75" w:hanging="0"/>
        <w:rPr>
          <w:lang w:val="de-DE"/>
        </w:rPr>
      </w:pPr>
      <w:r>
        <w:rPr>
          <w:lang w:val="de-DE"/>
        </w:rPr>
        <w:t>Holzinger, Michaela: Im Hexenhäuschen Nr. 8 bei Mondenschein um Mitternacht</w:t>
      </w:r>
    </w:p>
    <w:p>
      <w:pPr>
        <w:pStyle w:val="Normal"/>
        <w:rPr>
          <w:rFonts w:ascii="Arial" w:hAnsi="Arial" w:cs="Arial"/>
          <w:lang w:val="de-DE"/>
        </w:rPr>
      </w:pPr>
      <w:r>
        <w:rPr>
          <w:rFonts w:cs="Arial" w:ascii="Arial" w:hAnsi="Arial"/>
          <w:lang w:val="de-DE"/>
        </w:rPr>
        <w:t>Sprecher: Irene Budischowsky. Dauer: 14 Minuten.</w:t>
        <w:br/>
        <w:t>Zu Halloween hat Hexe Krim ihre liebe Not mit drei besonders frechen Halloween-Kindern: Im Hexenhäuschen Nummer 8 spielen sie mit den Hexensachen, experimentieren mit dem Zauberpulver und scheinen sich vor nichts zu fürchten. Verflixt und zugenäht, das kann sich eine echte Hexe doch nicht bieten lassen! Krim holt ihre Freunde wie Zombiekatze Archibald und Gespenst Schlotterbein zu Hilfe!</w:t>
        <w:br/>
        <w:t>Buch-Nr.: 54610</w:t>
      </w:r>
    </w:p>
    <w:p>
      <w:pPr>
        <w:pStyle w:val="Heading4"/>
        <w:ind w:left="75" w:hanging="0"/>
        <w:rPr>
          <w:lang w:val="de-DE"/>
        </w:rPr>
      </w:pPr>
      <w:r>
        <w:rPr>
          <w:lang w:val="de-DE"/>
        </w:rPr>
        <w:t>Ibbotson, Eva: Das Geheimnis der siebten Hexe</w:t>
      </w:r>
    </w:p>
    <w:p>
      <w:pPr>
        <w:pStyle w:val="Normal"/>
        <w:rPr>
          <w:rFonts w:ascii="Arial" w:hAnsi="Arial" w:cs="Arial"/>
          <w:lang w:val="de-DE"/>
        </w:rPr>
      </w:pPr>
      <w:r>
        <w:rPr>
          <w:rFonts w:cs="Arial" w:ascii="Arial" w:hAnsi="Arial"/>
          <w:lang w:val="de-DE"/>
        </w:rPr>
        <w:t>Sprecher: Käte Koch. Dauer: 349 Minuten.</w:t>
        <w:br/>
        <w:t>Hexe Belladonna wäre gern eine wirklich schwarze Hexe, um das Herz des mächtigen Zauberers Arriman für sich zu gewinnen. Ihre einzige Hoffnung bleibt der kleine Leonardo mit seinem Regenwurm Rover, der geheime Kräfte zu besitzen scheint. Ab 9 Jahren.</w:t>
        <w:br/>
        <w:t>Buch-Nr.: 55216</w:t>
      </w:r>
    </w:p>
    <w:p>
      <w:pPr>
        <w:pStyle w:val="Heading4"/>
        <w:ind w:left="75" w:hanging="0"/>
        <w:rPr>
          <w:lang w:val="de-DE"/>
        </w:rPr>
      </w:pPr>
      <w:r>
        <w:rPr>
          <w:lang w:val="de-DE"/>
        </w:rPr>
        <w:t>Ibbotson, Eva: Das Geheimnis der verborgenen Insel</w:t>
      </w:r>
    </w:p>
    <w:p>
      <w:pPr>
        <w:pStyle w:val="Normal"/>
        <w:rPr>
          <w:rFonts w:ascii="Arial" w:hAnsi="Arial" w:cs="Arial"/>
          <w:lang w:val="de-DE"/>
        </w:rPr>
      </w:pPr>
      <w:r>
        <w:rPr>
          <w:rFonts w:cs="Arial" w:ascii="Arial" w:hAnsi="Arial"/>
          <w:lang w:val="de-DE"/>
        </w:rPr>
        <w:t>Sprecher: Anna Rech. Dauer: 425 Minuten.</w:t>
        <w:br/>
        <w:t>Drei schrullige Tanten entführen von ihren Eltern vernachlässigte Großstadtkinder, da sie auf ihrer Insel Hilfe brauchen. Dort kümmern sie sich um Robbenbabies, mutterlose Kühe und sogar eine Nixenfamilie. Der geldgierige Vater eines der Kinder wittert das Geschäft seines Lebens und will die Tiere nach London bringen. Ab 13 Jahren.</w:t>
        <w:br/>
        <w:t>Buch-Nr.: 55217</w:t>
      </w:r>
    </w:p>
    <w:p>
      <w:pPr>
        <w:pStyle w:val="Heading4"/>
        <w:ind w:left="75" w:hanging="0"/>
        <w:rPr>
          <w:lang w:val="de-DE"/>
        </w:rPr>
      </w:pPr>
      <w:r>
        <w:rPr>
          <w:lang w:val="de-DE"/>
        </w:rPr>
        <w:t>Leopé : Königsberg, Katja: Geistergeschichten für Erstleser</w:t>
      </w:r>
    </w:p>
    <w:p>
      <w:pPr>
        <w:pStyle w:val="Normal"/>
        <w:rPr>
          <w:rFonts w:ascii="Arial" w:hAnsi="Arial" w:cs="Arial"/>
          <w:lang w:val="de-DE"/>
        </w:rPr>
      </w:pPr>
      <w:r>
        <w:rPr>
          <w:rFonts w:cs="Arial" w:ascii="Arial" w:hAnsi="Arial"/>
          <w:lang w:val="de-DE"/>
        </w:rPr>
        <w:t>Sprecher: Ingrid Heitmann. Dauer: 21 Minuten.</w:t>
        <w:br/>
        <w:t>Ob es Geister tatsächlich gibt oder nicht, finden die Kinder in den Geschichten dieses Buches heraus. Zum Beispiel Paul, der vom Gespenst Henry MacDudel besucht wird. Henry kocht die beste Mitternachtssuppe und stellt das Leben der Hausbewohner gehörig auf den Kopf.</w:t>
        <w:br/>
        <w:t>Buch-Nr.: 53830</w:t>
      </w:r>
    </w:p>
    <w:p>
      <w:pPr>
        <w:pStyle w:val="Heading4"/>
        <w:ind w:left="75" w:hanging="0"/>
        <w:rPr>
          <w:lang w:val="de-DE"/>
        </w:rPr>
      </w:pPr>
      <w:r>
        <w:rPr>
          <w:lang w:val="de-DE"/>
        </w:rPr>
        <w:t>Mauz, Christoph: Motte Maroni</w:t>
      </w:r>
    </w:p>
    <w:p>
      <w:pPr>
        <w:pStyle w:val="Normal"/>
        <w:rPr>
          <w:rFonts w:ascii="Arial" w:hAnsi="Arial" w:cs="Arial"/>
          <w:lang w:val="de-DE"/>
        </w:rPr>
      </w:pPr>
      <w:r>
        <w:rPr>
          <w:rFonts w:cs="Arial" w:ascii="Arial" w:hAnsi="Arial"/>
          <w:lang w:val="de-DE"/>
        </w:rPr>
        <w:t>Sprecher: Alexander Gamnitzer. Dauer: 177 Minuten.</w:t>
        <w:br/>
        <w:t>Motte Maroni, Geisterjäger in Ausbildung, hat eine seltsame Familie: Onkel Georg, den Vampirforscher, Tante Mina mit der geheimnisvollen Vergangenheit und Cousin Vladi, Besitzer einer Mistkäferfarm. Eines Nachts tönen schaurige Melodien aus der benachbarten Schrebergartensiedlung und Onkel Georg verschwindet spurlos. Ohne zu zögern machen sich Motte und Vladi auf die Suche und geraten in Gefahr.</w:t>
        <w:br/>
        <w:t>Buch-Nr.: 53690</w:t>
      </w:r>
    </w:p>
    <w:p>
      <w:pPr>
        <w:pStyle w:val="Heading4"/>
        <w:ind w:left="75" w:hanging="0"/>
        <w:rPr>
          <w:lang w:val="de-DE"/>
        </w:rPr>
      </w:pPr>
      <w:r>
        <w:rPr>
          <w:lang w:val="de-DE"/>
        </w:rPr>
        <w:t>Meyer, Stephenie: Seelen</w:t>
      </w:r>
    </w:p>
    <w:p>
      <w:pPr>
        <w:pStyle w:val="Normal"/>
        <w:rPr>
          <w:rFonts w:ascii="Arial" w:hAnsi="Arial" w:cs="Arial"/>
          <w:lang w:val="de-DE"/>
        </w:rPr>
      </w:pPr>
      <w:r>
        <w:rPr>
          <w:rFonts w:cs="Arial" w:ascii="Arial" w:hAnsi="Arial"/>
          <w:lang w:val="de-DE"/>
        </w:rPr>
        <w:t>Sprecher: Meriam Pstross. Dauer: 1530 Minuten.</w:t>
        <w:br/>
        <w:t>Fast die gesamte Menschheit ist von sogenannten "Seelen" besetzt. Diese nisten sich in die menschlichen Körper ein und übernehmen sie vollständig - nur wenige Menschen leisten noch Widerstand und überleben in den Bergen, Wüsten und Wäldern. Eine von ihnen ist die 16jährige Melanie. Als sie schließlich doch gefasst wird, wehrt sie sich mit aller Kraft dagegen, aus ihrem Körper verdrängt zu werden.</w:t>
        <w:br/>
        <w:t>Buch-Nr.: 52246</w:t>
      </w:r>
    </w:p>
    <w:p>
      <w:pPr>
        <w:pStyle w:val="Heading4"/>
        <w:ind w:left="75" w:hanging="0"/>
        <w:rPr>
          <w:lang w:val="de-DE"/>
        </w:rPr>
      </w:pPr>
      <w:r>
        <w:rPr>
          <w:lang w:val="de-DE"/>
        </w:rPr>
        <w:t>Nöstlinger, Christine: Rosa Riedl Schutzgespenst</w:t>
      </w:r>
    </w:p>
    <w:p>
      <w:pPr>
        <w:pStyle w:val="Normal"/>
        <w:rPr>
          <w:rFonts w:ascii="Arial" w:hAnsi="Arial" w:cs="Arial"/>
          <w:lang w:val="de-DE"/>
        </w:rPr>
      </w:pPr>
      <w:r>
        <w:rPr>
          <w:rFonts w:cs="Arial" w:ascii="Arial" w:hAnsi="Arial"/>
          <w:lang w:val="de-DE"/>
        </w:rPr>
        <w:t>Sprecher: Maria Urban. Dauer: 76 Minuten.</w:t>
        <w:br/>
        <w:t>Nasti, mit vollem Namen Anastasia, hat Angst vor finsteren Räumen, Angst im Keller, vor Hunden, Angst, allein in der Wohnung zu sein - sie hat immer Angst. Da bekommt sie Hilfe von einem Gespenst, dem Gespenst Rosa Riedl. Ab 6 Jahren. Bei diesem Hörbuch handelt es sich um ein käuflich erworbenes Hörbuch das barrierefrei aufgearbeitet wurde.</w:t>
        <w:br/>
        <w:t>Buch-Nr.: 31605</w:t>
      </w:r>
    </w:p>
    <w:p>
      <w:pPr>
        <w:pStyle w:val="Heading4"/>
        <w:ind w:left="75" w:hanging="0"/>
        <w:rPr>
          <w:lang w:val="de-DE"/>
        </w:rPr>
      </w:pPr>
      <w:r>
        <w:rPr>
          <w:lang w:val="de-DE"/>
        </w:rPr>
        <w:t>Poe, Edgar Allan: Der Goldkäfer</w:t>
      </w:r>
    </w:p>
    <w:p>
      <w:pPr>
        <w:pStyle w:val="Normal"/>
        <w:rPr>
          <w:rFonts w:ascii="Arial" w:hAnsi="Arial" w:cs="Arial"/>
          <w:lang w:val="de-DE"/>
        </w:rPr>
      </w:pPr>
      <w:r>
        <w:rPr>
          <w:rFonts w:cs="Arial" w:ascii="Arial" w:hAnsi="Arial"/>
          <w:lang w:val="de-DE"/>
        </w:rPr>
        <w:t>Sprecher: Max Bernhardt. Dauer: 101 Minuten.</w:t>
        <w:br/>
        <w:t>Eine phantastische Geschichte um den vergrabenen Schatz des Piratenkapitäns Kid.</w:t>
        <w:br/>
        <w:t>Buch-Nr.: 51368</w:t>
      </w:r>
    </w:p>
    <w:p>
      <w:pPr>
        <w:pStyle w:val="Heading4"/>
        <w:ind w:left="75" w:hanging="0"/>
        <w:rPr>
          <w:lang w:val="de-DE"/>
        </w:rPr>
      </w:pPr>
      <w:r>
        <w:rPr>
          <w:lang w:val="de-DE"/>
        </w:rPr>
        <w:t>Preußler, Otfried: Krabat</w:t>
      </w:r>
    </w:p>
    <w:p>
      <w:pPr>
        <w:pStyle w:val="Normal"/>
        <w:rPr>
          <w:rFonts w:ascii="Arial" w:hAnsi="Arial" w:cs="Arial"/>
          <w:lang w:val="de-DE"/>
        </w:rPr>
      </w:pPr>
      <w:r>
        <w:rPr>
          <w:rFonts w:cs="Arial" w:ascii="Arial" w:hAnsi="Arial"/>
          <w:lang w:val="de-DE"/>
        </w:rPr>
        <w:t>Sprecher: Reiner Unglaub. Dauer: 380 Minuten.</w:t>
        <w:br/>
        <w:t>Ein Müller und Zauberer lehrt seine Gesellen die schwarze Kunst. Jedes Jahr aber muss einer von ihnen sterben. Krabat, einem jungen Müllerburschen, gelingt es, diesen Bann zu brechen. Durch die Liebe eines Mädchens wird seine Seele erlöst.</w:t>
        <w:br/>
        <w:t>Buch-Nr.: 44949</w:t>
      </w:r>
    </w:p>
    <w:p>
      <w:pPr>
        <w:pStyle w:val="Heading4"/>
        <w:ind w:left="75" w:hanging="0"/>
        <w:rPr>
          <w:lang w:val="de-DE"/>
        </w:rPr>
      </w:pPr>
      <w:r>
        <w:rPr>
          <w:lang w:val="de-DE"/>
        </w:rPr>
        <w:t>Rettich, Margret: Schrecklich schöne Schauergeschichten</w:t>
      </w:r>
    </w:p>
    <w:p>
      <w:pPr>
        <w:pStyle w:val="Normal"/>
        <w:rPr>
          <w:rFonts w:ascii="Arial" w:hAnsi="Arial" w:cs="Arial"/>
          <w:lang w:val="de-DE"/>
        </w:rPr>
      </w:pPr>
      <w:r>
        <w:rPr>
          <w:rFonts w:cs="Arial" w:ascii="Arial" w:hAnsi="Arial"/>
          <w:lang w:val="de-DE"/>
        </w:rPr>
        <w:t>Sprecher: Herta Block. Dauer: 165 Minuten.</w:t>
        <w:br/>
        <w:t>Papa und Mama sagen, es gibt keine Hexen. Doch Hexen gibt es, sagt Niklas. Er weiß sogar wo Hexen wohnen. Sie wohnen in dunklen Kellerlöchern. Niklas weiß wie man Hexen vertreibt. Man muss sie erschrecken!</w:t>
        <w:br/>
        <w:t>Buch-Nr.: 43850</w:t>
      </w:r>
    </w:p>
    <w:p>
      <w:pPr>
        <w:pStyle w:val="Heading4"/>
        <w:ind w:left="75" w:hanging="0"/>
        <w:rPr>
          <w:lang w:val="de-DE"/>
        </w:rPr>
      </w:pPr>
      <w:r>
        <w:rPr>
          <w:lang w:val="de-DE"/>
        </w:rPr>
        <w:t>Stewart, Paul: Barnaby Crimes [1]</w:t>
      </w:r>
    </w:p>
    <w:p>
      <w:pPr>
        <w:pStyle w:val="Normal"/>
        <w:rPr>
          <w:rFonts w:ascii="Arial" w:hAnsi="Arial" w:cs="Arial"/>
          <w:lang w:val="de-DE"/>
        </w:rPr>
      </w:pPr>
      <w:r>
        <w:rPr>
          <w:rFonts w:cs="Arial" w:ascii="Arial" w:hAnsi="Arial"/>
          <w:lang w:val="de-DE"/>
        </w:rPr>
        <w:t>Sprecher: Andre Ziegenmeyer. Dauer: 197 Minuten.</w:t>
        <w:br/>
        <w:t>Barnaby Grimes ist alles andere als ein gewöhnlicher Laufbursche. Wer sich wie er am liebsten hoch über den Dächern der Stadt fortbewegt, ist nicht nur schneller als die anderen Kuriere, er stößt auch auf so manch schauriges Geheimnis.</w:t>
        <w:br/>
        <w:t>Buch-Nr.: 51068</w:t>
      </w:r>
    </w:p>
    <w:p>
      <w:pPr>
        <w:pStyle w:val="Heading4"/>
        <w:ind w:left="75" w:hanging="0"/>
        <w:rPr>
          <w:lang w:val="de-DE"/>
        </w:rPr>
      </w:pPr>
      <w:r>
        <w:rPr>
          <w:lang w:val="de-DE"/>
        </w:rPr>
        <w:t>Stroud, Jonathan: Bartimäus [1]</w:t>
      </w:r>
    </w:p>
    <w:p>
      <w:pPr>
        <w:pStyle w:val="Normal"/>
        <w:rPr>
          <w:rFonts w:ascii="Arial" w:hAnsi="Arial" w:cs="Arial"/>
          <w:lang w:val="de-DE"/>
        </w:rPr>
      </w:pPr>
      <w:r>
        <w:rPr>
          <w:rFonts w:cs="Arial" w:ascii="Arial" w:hAnsi="Arial"/>
          <w:lang w:val="de-DE"/>
        </w:rPr>
        <w:t>Sprecher: Uwe Wriedt. Dauer: 986 Minuten.</w:t>
        <w:br/>
        <w:t>Nathanael weiß genau, was es mit der Macht von Dämonen auf sich hat: Er entscheidet sich für einen 5000 Jahre alte Dschinn, Bartimäus, der ihm helfen soll, sich für die Demütigung, die er als kleiner Junge ertragen musste, zu rächen. Bartimäus soll das Amulett von Samarkand für ihn stehlen.</w:t>
        <w:br/>
        <w:t>Buch-Nr.: 52288</w:t>
      </w:r>
    </w:p>
    <w:p>
      <w:pPr>
        <w:pStyle w:val="Heading4"/>
        <w:ind w:left="75" w:hanging="0"/>
        <w:rPr>
          <w:lang w:val="de-DE"/>
        </w:rPr>
      </w:pPr>
      <w:r>
        <w:rPr>
          <w:lang w:val="de-DE"/>
        </w:rPr>
        <w:t>Stroud, Jonathan: Bartimäus [2]</w:t>
      </w:r>
    </w:p>
    <w:p>
      <w:pPr>
        <w:pStyle w:val="Normal"/>
        <w:rPr>
          <w:rFonts w:ascii="Arial" w:hAnsi="Arial" w:cs="Arial"/>
          <w:lang w:val="de-DE"/>
        </w:rPr>
      </w:pPr>
      <w:r>
        <w:rPr>
          <w:rFonts w:cs="Arial" w:ascii="Arial" w:hAnsi="Arial"/>
          <w:lang w:val="de-DE"/>
        </w:rPr>
        <w:t>Sprecher: Andreas Ladwig. Dauer: 946 Minuten.</w:t>
        <w:br/>
        <w:t>Der junge Zauberer Nathanael soll im Auftrag der Londoner Regierung für Ruhe und Ordnung sorgen. Leichter gesagt als getan, denn einerseits gilt es die Anschläge der Widerstandsbewegung zu vereiteln und andererseits einen weit mächtigeren Gegner, den Golem, zur Strecke zu bringen.</w:t>
        <w:br/>
        <w:t>Buch-Nr.: 52287</w:t>
      </w:r>
    </w:p>
    <w:p>
      <w:pPr>
        <w:pStyle w:val="Heading4"/>
        <w:ind w:left="75" w:hanging="0"/>
        <w:rPr>
          <w:lang w:val="de-DE"/>
        </w:rPr>
      </w:pPr>
      <w:r>
        <w:rPr>
          <w:lang w:val="de-DE"/>
        </w:rPr>
        <w:t>Stroud, Jonathan: Bartimäus [3]</w:t>
      </w:r>
    </w:p>
    <w:p>
      <w:pPr>
        <w:pStyle w:val="Normal"/>
        <w:rPr>
          <w:rFonts w:ascii="Arial" w:hAnsi="Arial" w:cs="Arial"/>
          <w:lang w:val="de-DE"/>
        </w:rPr>
      </w:pPr>
      <w:r>
        <w:rPr>
          <w:rFonts w:cs="Arial" w:ascii="Arial" w:hAnsi="Arial"/>
          <w:lang w:val="de-DE"/>
        </w:rPr>
        <w:t>Sprecher: Andreas Ladwig. Dauer: 791 Minuten.</w:t>
        <w:br/>
        <w:t>Diesmal schlagen die Dämonen zurück! Nach jahrtausendelanger Knechtschaft beschließen einige von ihnen, sich an den Zauberern zu rächen. Kitty, Nathanael und Bartimäus müssen bis ans Ende ihrer Kräfte und Vorstellungen gehen, um das Chaos in London aufzuhalten. Ab 13.</w:t>
        <w:br/>
        <w:t>Buch-Nr.: 51559</w:t>
      </w:r>
    </w:p>
    <w:p>
      <w:pPr>
        <w:pStyle w:val="Heading4"/>
        <w:ind w:left="75" w:hanging="0"/>
        <w:rPr>
          <w:lang w:val="de-DE"/>
        </w:rPr>
      </w:pPr>
      <w:r>
        <w:rPr>
          <w:lang w:val="de-DE"/>
        </w:rPr>
        <w:t>Stroud, Jonathan: Bartimäus [4]</w:t>
      </w:r>
    </w:p>
    <w:p>
      <w:pPr>
        <w:pStyle w:val="Normal"/>
        <w:rPr>
          <w:rFonts w:ascii="Arial" w:hAnsi="Arial" w:cs="Arial"/>
          <w:lang w:val="de-DE"/>
        </w:rPr>
      </w:pPr>
      <w:r>
        <w:rPr>
          <w:rFonts w:cs="Arial" w:ascii="Arial" w:hAnsi="Arial"/>
          <w:lang w:val="de-DE"/>
        </w:rPr>
        <w:t>Sprecher: Manfred Spitzer. Dauer: 720 Minuten.</w:t>
        <w:br/>
        <w:t>Hier wird die Vorgeschichte des großmäuligen Bartimäus erzählt: König Salomo wirbt vergebens um die Königin von Saba. Als diese sich zum wiederholten Male seinen Wünschen widersetzt, stellt der König ihr ein Ultimatum. Ihr bleibt nichts anderes übrig, als ihre Leibwächterin Asmira nach Jerusalem zu entsenden, um Salomo zu töten und dessen Zauberring zu vernichten.</w:t>
        <w:br/>
        <w:t>Buch-Nr.: 52289</w:t>
      </w:r>
    </w:p>
    <w:p>
      <w:pPr>
        <w:pStyle w:val="Heading4"/>
        <w:ind w:left="75" w:hanging="0"/>
        <w:rPr>
          <w:lang w:val="de-DE"/>
        </w:rPr>
      </w:pPr>
      <w:r>
        <w:rPr>
          <w:lang w:val="de-DE"/>
        </w:rPr>
        <w:t>Thorwartl, Walter: Keltenschatz und Geisterjäger</w:t>
      </w:r>
    </w:p>
    <w:p>
      <w:pPr>
        <w:pStyle w:val="Normal"/>
        <w:rPr>
          <w:rFonts w:ascii="Arial" w:hAnsi="Arial" w:cs="Arial"/>
          <w:lang w:val="de-DE"/>
        </w:rPr>
      </w:pPr>
      <w:r>
        <w:rPr>
          <w:rFonts w:cs="Arial" w:ascii="Arial" w:hAnsi="Arial"/>
          <w:lang w:val="de-DE"/>
        </w:rPr>
        <w:t>Sprecher: Stefan K. Reiter. Dauer: 241 Minuten.</w:t>
        <w:br/>
        <w:t>Hannes macht mit seinen Eltern Urlaub im Burgenland. Mit Unbehagen erinnert er sich an die dortige Sportwoche, v.a. an die unheimliche Nacht am Hackelsberg. Schon am ersten Abend trifft er Milana, das geheimnisvolle Mädchen von damals. Doch sie nennt sich Monika und behauptet, ihn nicht zu kennen. Dennoch werden sie in das Geheimnis um die Geister in der Villa verwickelt! - Feriengeschichte ab 12.</w:t>
        <w:br/>
        <w:t>Buch-Nr.: 53776</w:t>
      </w:r>
    </w:p>
    <w:p>
      <w:pPr>
        <w:pStyle w:val="Heading4"/>
        <w:ind w:left="75" w:hanging="0"/>
        <w:rPr>
          <w:lang w:val="de-DE"/>
        </w:rPr>
      </w:pPr>
      <w:r>
        <w:rPr>
          <w:lang w:val="de-DE"/>
        </w:rPr>
        <w:t>Weidinger, Erich: Geschichten von Geistern und Gespenstern</w:t>
      </w:r>
    </w:p>
    <w:p>
      <w:pPr>
        <w:pStyle w:val="Normal"/>
        <w:rPr>
          <w:rFonts w:ascii="Arial" w:hAnsi="Arial" w:cs="Arial"/>
          <w:lang w:val="de-DE"/>
        </w:rPr>
      </w:pPr>
      <w:r>
        <w:rPr>
          <w:rFonts w:cs="Arial" w:ascii="Arial" w:hAnsi="Arial"/>
          <w:lang w:val="de-DE"/>
        </w:rPr>
        <w:t>Sprecher: Irene Budischowsky. Dauer: 99 Minuten.</w:t>
        <w:br/>
        <w:t>Von unheimlichen und manchmal schauriglustigen Abenteuern erzählt dieser Gruselgeschichten-Sammelband: In einer garantiert nicht-gänsehautfreien Nacht auf einer Almhütte lernen drei Freunde den Albputz kennen - und fürchten. Im verlassenen Haus am Hügel wohnt Rasko, doch eigentlich steht das Haus seit 50 Jahren leer. Und wer ist das Klosettmonster? Und der Geist auf dem Schuldachboden?</w:t>
        <w:br/>
        <w:t>Buch-Nr.: 54668</w:t>
      </w:r>
    </w:p>
    <w:p>
      <w:pPr>
        <w:pStyle w:val="Heading5"/>
        <w:rPr>
          <w:lang w:val="de-DE"/>
        </w:rPr>
      </w:pPr>
      <w:r>
        <w:rPr>
          <w:lang w:val="de-DE"/>
        </w:rPr>
        <w:t>Tierromane für Jugendliche</w:t>
      </w:r>
    </w:p>
    <w:p>
      <w:pPr>
        <w:pStyle w:val="Heading4"/>
        <w:ind w:left="75" w:hanging="0"/>
        <w:rPr>
          <w:lang w:val="de-DE"/>
        </w:rPr>
      </w:pPr>
      <w:r>
        <w:rPr>
          <w:lang w:val="de-DE"/>
        </w:rPr>
        <w:t>Adams, Richard: Unten am Fluss</w:t>
      </w:r>
    </w:p>
    <w:p>
      <w:pPr>
        <w:pStyle w:val="Normal"/>
        <w:rPr>
          <w:rFonts w:ascii="Arial" w:hAnsi="Arial" w:cs="Arial"/>
          <w:lang w:val="de-DE"/>
        </w:rPr>
      </w:pPr>
      <w:r>
        <w:rPr>
          <w:rFonts w:cs="Arial" w:ascii="Arial" w:hAnsi="Arial"/>
          <w:lang w:val="de-DE"/>
        </w:rPr>
        <w:t>Sprecher: Klaus J. Mad. Dauer: 1250 Minuten.</w:t>
        <w:br/>
        <w:t>Aufruhr im Kaninchenland. Dem angestammten Gehege droht der Untergang. Bleiben oder auswandern? Hazel, Fiver und die anderen jungen Karnickelburschen entscheiden sich für den mühevollen Weg: Exodus! So suchen sie, unerschrocken und todesmutig, verheißenes Neuland unten am Fluss. Aber was ihnen auf der Flucht aus dem Heimatgehölz alles passiert, verlangt von Hasenherzen Bärenkräfte.</w:t>
        <w:br/>
        <w:t>Buch-Nr.: 42247</w:t>
      </w:r>
    </w:p>
    <w:p>
      <w:pPr>
        <w:pStyle w:val="Heading4"/>
        <w:ind w:left="75" w:hanging="0"/>
        <w:rPr>
          <w:lang w:val="de-DE"/>
        </w:rPr>
      </w:pPr>
      <w:r>
        <w:rPr>
          <w:lang w:val="de-DE"/>
        </w:rPr>
        <w:t>Arold, Marlies: Villa Fledermaus</w:t>
      </w:r>
    </w:p>
    <w:p>
      <w:pPr>
        <w:pStyle w:val="Normal"/>
        <w:rPr>
          <w:rFonts w:ascii="Arial" w:hAnsi="Arial" w:cs="Arial"/>
          <w:lang w:val="de-DE"/>
        </w:rPr>
      </w:pPr>
      <w:r>
        <w:rPr>
          <w:rFonts w:cs="Arial" w:ascii="Arial" w:hAnsi="Arial"/>
          <w:lang w:val="de-DE"/>
        </w:rPr>
        <w:t>Sprecher: Friederike Nowak. Dauer: 223 Minuten.</w:t>
        <w:br/>
        <w:t>Die zwölfjährige Jenny wünscht sich sehnlichst ein Haustier, am liebsten einen Hund - aber leider sind fast alle Tiere in der Mietwohnung verboten. Daher kommt fürs erste nur ein Aquarium infrage, auf das sie nun sparen will. Um sich etwas dazuzuverdienen, sucht sich Jenny alle möglichen kleinen Jobs in der Nachbarschaft. In der Zeitung stößt sie auf eine Anzeige...</w:t>
        <w:br/>
        <w:t>Buch-Nr.: 44755</w:t>
      </w:r>
    </w:p>
    <w:p>
      <w:pPr>
        <w:pStyle w:val="Heading4"/>
        <w:ind w:left="75" w:hanging="0"/>
        <w:rPr>
          <w:lang w:val="de-DE"/>
        </w:rPr>
      </w:pPr>
      <w:r>
        <w:rPr>
          <w:lang w:val="de-DE"/>
        </w:rPr>
        <w:t>Bambaren, Sergio: Der kleine Seestern</w:t>
      </w:r>
    </w:p>
    <w:p>
      <w:pPr>
        <w:pStyle w:val="Normal"/>
        <w:rPr>
          <w:rFonts w:ascii="Arial" w:hAnsi="Arial" w:cs="Arial"/>
          <w:lang w:val="de-DE"/>
        </w:rPr>
      </w:pPr>
      <w:r>
        <w:rPr>
          <w:rFonts w:cs="Arial" w:ascii="Arial" w:hAnsi="Arial"/>
          <w:lang w:val="de-DE"/>
        </w:rPr>
        <w:t>Sprecher: Michael Schrodt. Dauer: 68 Minuten.</w:t>
        <w:br/>
        <w:t>Als eine gewaltige Sintflut alles Leben bedroht, flüchtet von jeder Art ein Tierpaar auf die Arche. Das Seesternpärchen kommt als letztes und nur die kleine Seesternfrau schafft es auf das Schiff. Damit scheint ihr Schicksal besiegelt. Aber dann hält der Schöpfungsplan eine wunderbare Überraschung bereit. Für jeden von uns ist ein Platz im Universum bestimmt. Ab 9 Jahren.</w:t>
        <w:br/>
        <w:t>Buch-Nr.: 55390</w:t>
      </w:r>
    </w:p>
    <w:p>
      <w:pPr>
        <w:pStyle w:val="Heading4"/>
        <w:ind w:left="75" w:hanging="0"/>
        <w:rPr>
          <w:lang w:val="de-DE"/>
        </w:rPr>
      </w:pPr>
      <w:r>
        <w:rPr>
          <w:lang w:val="de-DE"/>
        </w:rPr>
        <w:t>Becker, Carola: Mäc Mief und das total verrückte Baumstammwerfen [2]</w:t>
      </w:r>
    </w:p>
    <w:p>
      <w:pPr>
        <w:pStyle w:val="Normal"/>
        <w:rPr>
          <w:rFonts w:ascii="Arial" w:hAnsi="Arial" w:cs="Arial"/>
          <w:lang w:val="de-DE"/>
        </w:rPr>
      </w:pPr>
      <w:r>
        <w:rPr>
          <w:rFonts w:cs="Arial" w:ascii="Arial" w:hAnsi="Arial"/>
          <w:lang w:val="de-DE"/>
        </w:rPr>
        <w:t>Sprecher: Matthias von Bausznern. Dauer: 58 Minuten.</w:t>
        <w:br/>
        <w:t>Was ist bloß auf Mäc Miefs Wiese los? Ständig fliegt ihm etwas um die Ohren: Heusäcke, Gummistiefel, sogar ganze Baumstämme werden über seine Weide geschleudert! Die Familie Olifant trainiert für die Highland Games, das traditionelle schottische Volksfest. Zum Glück sind Mäc Mief und Hütehund Bonnie mit von der Partie, denn plötzlich sind die Geldbörsen der Olifants verschwunden. Ab 6 Jahren.</w:t>
        <w:br/>
        <w:t>Buch-Nr.: 55553</w:t>
      </w:r>
    </w:p>
    <w:p>
      <w:pPr>
        <w:pStyle w:val="Heading4"/>
        <w:ind w:left="75" w:hanging="0"/>
        <w:rPr>
          <w:lang w:val="de-DE"/>
        </w:rPr>
      </w:pPr>
      <w:r>
        <w:rPr>
          <w:lang w:val="de-DE"/>
        </w:rPr>
        <w:t>Becker, Carola: Mäc Mief und die rätselhafte Schafentführung [3]</w:t>
      </w:r>
    </w:p>
    <w:p>
      <w:pPr>
        <w:pStyle w:val="Normal"/>
        <w:rPr>
          <w:rFonts w:ascii="Arial" w:hAnsi="Arial" w:cs="Arial"/>
          <w:lang w:val="de-DE"/>
        </w:rPr>
      </w:pPr>
      <w:r>
        <w:rPr>
          <w:rFonts w:cs="Arial" w:ascii="Arial" w:hAnsi="Arial"/>
          <w:lang w:val="de-DE"/>
        </w:rPr>
        <w:t>Sprecher: Matthias von Bausznern. Dauer: 58 Minuten.</w:t>
        <w:br/>
        <w:t>Mäc Mief ist verliebt, ausgerechnet in die Cousine der Nachbarschafe. Aber als er Malvina wiedersehen will, ist sie plötzlich verschwunden. Mäc Mief ist sofort klar, dass Malvina entführt wurde, um sie auf dem Schafmarkt zu verkaufen. Das muss er um jeden Preis verhindern. Zusammen mit seiner Freundin, der Hütehündin Bonnie, macht er sich an die Verfolgung. Ab 6 Jahren.</w:t>
        <w:br/>
        <w:t>Buch-Nr.: 55554</w:t>
      </w:r>
    </w:p>
    <w:p>
      <w:pPr>
        <w:pStyle w:val="Heading4"/>
        <w:ind w:left="75" w:hanging="0"/>
        <w:rPr>
          <w:lang w:val="de-DE"/>
        </w:rPr>
      </w:pPr>
      <w:r>
        <w:rPr>
          <w:lang w:val="de-DE"/>
        </w:rPr>
        <w:t>Becker, Carola: Mäc Mief und die stinkbesonderen Unterhosen [1]</w:t>
      </w:r>
    </w:p>
    <w:p>
      <w:pPr>
        <w:pStyle w:val="Normal"/>
        <w:rPr>
          <w:rFonts w:ascii="Arial" w:hAnsi="Arial" w:cs="Arial"/>
          <w:lang w:val="de-DE"/>
        </w:rPr>
      </w:pPr>
      <w:r>
        <w:rPr>
          <w:rFonts w:cs="Arial" w:ascii="Arial" w:hAnsi="Arial"/>
          <w:lang w:val="de-DE"/>
        </w:rPr>
        <w:t>Sprecher: Lukas Waldvogel. Dauer: 58 Minuten.</w:t>
        <w:br/>
        <w:t>Das schottische Schaf Mäc Mief liebt nichts mehr, als auf seiner Weide zu stehen und in Ruhe saftiges Gras zu fressen. Aber dann werden die nagelneuen Unterhosen seines Lieblingsmenschen Finn direkt von der Wäscheleine geklaut. Gemeinsam mit Hütehund Bonnie versucht Mäc Mief der Unterhosenbande auf die Spur zu kommen. Ab 6 Jahren.</w:t>
        <w:br/>
        <w:t>Buch-Nr.: 55552</w:t>
      </w:r>
    </w:p>
    <w:p>
      <w:pPr>
        <w:pStyle w:val="Heading3"/>
        <w:ind w:left="75" w:hanging="0"/>
        <w:rPr>
          <w:lang w:val="de-DE"/>
        </w:rPr>
      </w:pPr>
      <w:r>
        <w:rPr>
          <w:lang w:val="de-DE"/>
        </w:rPr>
        <w:t>Anfang der Hörbuchfamilie: Auf magischen Pfoten Reihe</w:t>
      </w:r>
    </w:p>
    <w:p>
      <w:pPr>
        <w:pStyle w:val="Normal"/>
        <w:rPr>
          <w:rFonts w:ascii="Arial" w:hAnsi="Arial" w:cs="Arial"/>
          <w:lang w:val="de-DE"/>
        </w:rPr>
      </w:pPr>
      <w:r>
        <w:rPr>
          <w:rFonts w:cs="Arial" w:ascii="Arial" w:hAnsi="Arial"/>
          <w:lang w:val="de-DE"/>
        </w:rPr>
        <w:t>Bestellnummer der gesamten Buchfamilie: 100020</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Bentley, Sue: Auf magischen Pfoten [1]</w:t>
      </w:r>
    </w:p>
    <w:p>
      <w:pPr>
        <w:pStyle w:val="Normal"/>
        <w:rPr>
          <w:rFonts w:ascii="Arial" w:hAnsi="Arial" w:cs="Arial"/>
          <w:lang w:val="de-DE"/>
        </w:rPr>
      </w:pPr>
      <w:r>
        <w:rPr>
          <w:rFonts w:cs="Arial" w:ascii="Arial" w:hAnsi="Arial"/>
          <w:lang w:val="de-DE"/>
        </w:rPr>
        <w:t>Sprecher: Ingrid Heitmann. Dauer: 95 Minuten.</w:t>
        <w:br/>
        <w:t>In ihren aufregendsten Träumen wäre Lily nicht auf die Idee gekommen, jemals einen kleinen magischen Hund zum Freund zu haben. Doch genau das passiert als plötzlich Sturm auf wundersame Weise in ihrem Leben auftaucht: Ein flauschiger Golden Retriever mit funkelnden blauen Augen. Für Sturm und Lily beginnt ein spannendes Abenteuer mit einem Hauch Magie. Ab 6 Jahren.</w:t>
        <w:br/>
        <w:t>Buch-Nr.: 539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Bentley, Sue: Auf magischen Pfoten</w:t>
      </w:r>
    </w:p>
    <w:p>
      <w:pPr>
        <w:pStyle w:val="Normal"/>
        <w:rPr>
          <w:rFonts w:ascii="Arial" w:hAnsi="Arial" w:cs="Arial"/>
          <w:lang w:val="de-DE"/>
        </w:rPr>
      </w:pPr>
      <w:r>
        <w:rPr>
          <w:rFonts w:cs="Arial" w:ascii="Arial" w:hAnsi="Arial"/>
          <w:lang w:val="de-DE"/>
        </w:rPr>
        <w:t>Sprecher: Gisela Schulze. Dauer: 88 Minuten.</w:t>
        <w:br/>
        <w:t>Die neunjährige Betty kommt für zwei Wochen auf dem Hof ihrer Tante unter, solange ihre Eltern auf Geschäftsreise sind. So richtig begeistert ist sie nicht, denn draußen regnet und stürmt es, und ihr Cousin Martin geht ihr auf die Nerven. Doch dann wendet sich das Blatt für Betty, denn plötzlich hat sie den kleinen magischen Hund Sturm, einen schwarz-weißen Collie-Welpen, an ihrer Seite. Und damit nimmt ein unerwartetes Abenteuer seinen Lauf. Ab 6 Jahren.</w:t>
        <w:br/>
        <w:t>Buch-Nr.: 555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Bentley, Sue: Auf magischen Pfoten [3]</w:t>
      </w:r>
    </w:p>
    <w:p>
      <w:pPr>
        <w:pStyle w:val="Normal"/>
        <w:rPr>
          <w:rFonts w:ascii="Arial" w:hAnsi="Arial" w:cs="Arial"/>
          <w:lang w:val="de-DE"/>
        </w:rPr>
      </w:pPr>
      <w:r>
        <w:rPr>
          <w:rFonts w:cs="Arial" w:ascii="Arial" w:hAnsi="Arial"/>
          <w:lang w:val="de-DE"/>
        </w:rPr>
        <w:t>Sprecher: Regula Grauwiller. Dauer: 79 Minuten.</w:t>
        <w:br/>
        <w:t>Jessicas beste Freundin ist krank und deshalb muss Jessica ihre Eltern übers Wochenende zu einem Ballonfahrer-Festival begleiten. Doch auf dem Festival wandelt sich Jessicas Laune schlagartig, als plötzlich Sturm, ein kleiner magischer Jack-Russel-Welpe, auftaucht und sie um Hilfe bittet. Denn Sturm ist auf der Flucht vor einem Verfolger und nur in der Menschenwelt sicher. Ab 6 Jahren.</w:t>
        <w:br/>
        <w:t>Buch-Nr.: 539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6 Titeln in unserem Bestand</w:t>
      </w:r>
    </w:p>
    <w:p>
      <w:pPr>
        <w:pStyle w:val="StandardWeb"/>
        <w:rPr>
          <w:lang w:val="de-DE"/>
        </w:rPr>
      </w:pPr>
      <w:r>
        <w:rPr>
          <w:rStyle w:val="StrongEmphasis"/>
          <w:lang w:val="de-DE"/>
        </w:rPr>
        <w:t>Bentley, Sue: Auf magischen Pfoten [4]</w:t>
      </w:r>
    </w:p>
    <w:p>
      <w:pPr>
        <w:pStyle w:val="Normal"/>
        <w:rPr>
          <w:rFonts w:ascii="Arial" w:hAnsi="Arial" w:cs="Arial"/>
          <w:lang w:val="de-DE"/>
        </w:rPr>
      </w:pPr>
      <w:r>
        <w:rPr>
          <w:rFonts w:cs="Arial" w:ascii="Arial" w:hAnsi="Arial"/>
          <w:lang w:val="de-DE"/>
        </w:rPr>
        <w:t>Sprecher: Regula Grauwiller. Dauer: 81 Minuten.</w:t>
        <w:br/>
        <w:t>Tessa ist wahnsinnig aufgeregt, denn sie hat eine Rolle in einem Film bekommen. Voller Vorfreude kommt sie zum Filmset und lernt dort zwei Mädchen kennen, die ebenfalls mitspielen. Doch Fay und Kelly schneiden Tessa und haben nur fiese Sprüche übrig. Traurig zieht Tessa sich zurück. Erst als der kleine magische Hund Sturm auftaucht, hat die einsame Zeit am Filmset ein Ende. Ab 6 Jahren.</w:t>
        <w:br/>
        <w:t>Buch-Nr.: 539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6 Titeln in unserem Bestand</w:t>
      </w:r>
    </w:p>
    <w:p>
      <w:pPr>
        <w:pStyle w:val="StandardWeb"/>
        <w:rPr>
          <w:lang w:val="de-DE"/>
        </w:rPr>
      </w:pPr>
      <w:r>
        <w:rPr>
          <w:rStyle w:val="StrongEmphasis"/>
          <w:lang w:val="de-DE"/>
        </w:rPr>
        <w:t>Bentley, Sue: Auf magischen Pfoten [5]</w:t>
      </w:r>
    </w:p>
    <w:p>
      <w:pPr>
        <w:pStyle w:val="Normal"/>
        <w:rPr>
          <w:rFonts w:ascii="Arial" w:hAnsi="Arial" w:cs="Arial"/>
          <w:lang w:val="de-DE"/>
        </w:rPr>
      </w:pPr>
      <w:r>
        <w:rPr>
          <w:rFonts w:cs="Arial" w:ascii="Arial" w:hAnsi="Arial"/>
          <w:lang w:val="de-DE"/>
        </w:rPr>
        <w:t>Sprecher: Daniel Goldberger. Dauer: 106 Minuten.</w:t>
        <w:br/>
        <w:t>Paige soll vorübergehend bei der Mutter ihres Stiefvaters wohnen. Die lebt in einem riesigen, düsteren Haus auf dem Land und Paige hat sie noch nie zuvor getroffen. Klar, dass Paige da ein wenig mulmig zumute ist. Aber dann taucht plötzlich ein hübscher magischer Dalmatiner-Welpe namens Sturm auf und die beiden haben zusammen eine Menge Spaß. Ab 6 Jahren.</w:t>
        <w:br/>
        <w:t>Buch-Nr.: 540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Bentley, Sue: Auf magischen Pfoten [6]</w:t>
      </w:r>
    </w:p>
    <w:p>
      <w:pPr>
        <w:pStyle w:val="Normal"/>
        <w:rPr>
          <w:rFonts w:ascii="Arial" w:hAnsi="Arial" w:cs="Arial"/>
          <w:lang w:val="de-DE"/>
        </w:rPr>
      </w:pPr>
      <w:r>
        <w:rPr>
          <w:rFonts w:cs="Arial" w:ascii="Arial" w:hAnsi="Arial"/>
          <w:lang w:val="de-DE"/>
        </w:rPr>
        <w:t>Sprecher: Anny Duttweiler. Dauer: 101 Minuten.</w:t>
        <w:br/>
        <w:t>Cassies Eltern wollen campen gehen. Dazu gehören auch ausgedehnte Wanderungen im Wald. Cassie hat dazu überhaupt keine Lust. Und dann wird sie von den anderen Kindern auch noch aufgezogen, weil sie so klein ist. Doch dann trifft sie einen magischen Terrier-Welpen namens Sturm mit weichen weißen Pfoten und funkelnden blauen Augen. Gemeinsam mit Sturm wird Cassie es den anderen Campern zeigen.</w:t>
        <w:br/>
        <w:t>Buch-Nr.: 540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0 </w:t>
      </w:r>
    </w:p>
    <w:p>
      <w:pPr>
        <w:pStyle w:val="Heading4"/>
        <w:ind w:left="75" w:hanging="0"/>
        <w:rPr>
          <w:lang w:val="de-DE"/>
        </w:rPr>
      </w:pPr>
      <w:r>
        <w:rPr>
          <w:lang w:val="de-DE"/>
        </w:rPr>
        <w:t>Berrisford, Judith M.: Reiterferien am Meer</w:t>
      </w:r>
    </w:p>
    <w:p>
      <w:pPr>
        <w:pStyle w:val="Normal"/>
        <w:rPr>
          <w:rFonts w:ascii="Arial" w:hAnsi="Arial" w:cs="Arial"/>
          <w:lang w:val="de-DE"/>
        </w:rPr>
      </w:pPr>
      <w:r>
        <w:rPr>
          <w:rFonts w:cs="Arial" w:ascii="Arial" w:hAnsi="Arial"/>
          <w:lang w:val="de-DE"/>
        </w:rPr>
        <w:t>Sprecher: Christine Renhardt. Dauer: 209 Minuten.</w:t>
        <w:br/>
        <w:t>Jackie und Babs steht ein ganz besonderes Erlebnis in ihren Ferien bevor: Sie werden Golden Boy erleben, das berühmte Turnierpferd, das viele Preise errungen hat, bevor es nach einem Sturz für immer ausgeschaltet wurde. Beim Picknick am Meer aber geschieht Unvorhergesehenes und die herrlichen Tage scheinen traurig zu enden.</w:t>
        <w:br/>
        <w:t>Buch-Nr.: 45362</w:t>
      </w:r>
    </w:p>
    <w:p>
      <w:pPr>
        <w:pStyle w:val="Heading4"/>
        <w:ind w:left="75" w:hanging="0"/>
        <w:rPr>
          <w:lang w:val="de-DE"/>
        </w:rPr>
      </w:pPr>
      <w:r>
        <w:rPr>
          <w:lang w:val="de-DE"/>
        </w:rPr>
        <w:t>Bickham, Jack: Vogelfrei</w:t>
      </w:r>
    </w:p>
    <w:p>
      <w:pPr>
        <w:pStyle w:val="Normal"/>
        <w:rPr>
          <w:rFonts w:ascii="Arial" w:hAnsi="Arial" w:cs="Arial"/>
          <w:lang w:val="de-DE"/>
        </w:rPr>
      </w:pPr>
      <w:r>
        <w:rPr>
          <w:rFonts w:cs="Arial" w:ascii="Arial" w:hAnsi="Arial"/>
          <w:lang w:val="de-DE"/>
        </w:rPr>
        <w:t>Sprecher: Rotraut Ziffer-Lenzmann. Dauer: 261 Minuten.</w:t>
        <w:br/>
        <w:t>Durch einen verletzten Rotschwanzbussard, den er gesund pflegt, lernt der junge Billy seine Probleme zu bewältigen.</w:t>
        <w:br/>
        <w:t>Buch-Nr.: 43986</w:t>
      </w:r>
    </w:p>
    <w:p>
      <w:pPr>
        <w:pStyle w:val="Heading4"/>
        <w:ind w:left="75" w:hanging="0"/>
        <w:rPr>
          <w:lang w:val="de-DE"/>
        </w:rPr>
      </w:pPr>
      <w:r>
        <w:rPr>
          <w:lang w:val="de-DE"/>
        </w:rPr>
        <w:t>Böge, Dieter: 189</w:t>
      </w:r>
    </w:p>
    <w:p>
      <w:pPr>
        <w:pStyle w:val="Normal"/>
        <w:rPr>
          <w:rFonts w:ascii="Arial" w:hAnsi="Arial" w:cs="Arial"/>
          <w:lang w:val="de-DE"/>
        </w:rPr>
      </w:pPr>
      <w:r>
        <w:rPr>
          <w:rFonts w:cs="Arial" w:ascii="Arial" w:hAnsi="Arial"/>
          <w:lang w:val="de-DE"/>
        </w:rPr>
        <w:t>Sprecher: Irene Budischowsky. Dauer: 20 Minuten.</w:t>
        <w:br/>
        <w:t>Ein kleiner Kanarienvogel erlebt im 19. Jahrhundert eine weite Reise: Ein Vogelhändler nimmt ihn und 188 weitere Vögel vom Harz mit nach Amerika, wo viele Menschen gerne solche Vögel kaufen möchten. Ob er als Nummer 189 dieser zwitschernden Reisegruppe ein schönes Zuhause finden wird? Ab 5 Jahren.</w:t>
        <w:br/>
        <w:t>Buch-Nr.: 55186</w:t>
      </w:r>
    </w:p>
    <w:p>
      <w:pPr>
        <w:pStyle w:val="Heading4"/>
        <w:ind w:left="75" w:hanging="0"/>
        <w:rPr>
          <w:lang w:val="de-DE"/>
        </w:rPr>
      </w:pPr>
      <w:r>
        <w:rPr>
          <w:lang w:val="de-DE"/>
        </w:rPr>
        <w:t>Bonsels, Waldemar: Die Biene Maja</w:t>
      </w:r>
    </w:p>
    <w:p>
      <w:pPr>
        <w:pStyle w:val="Normal"/>
        <w:rPr>
          <w:rFonts w:ascii="Arial" w:hAnsi="Arial" w:cs="Arial"/>
          <w:lang w:val="de-DE"/>
        </w:rPr>
      </w:pPr>
      <w:r>
        <w:rPr>
          <w:rFonts w:cs="Arial" w:ascii="Arial" w:hAnsi="Arial"/>
          <w:lang w:val="de-DE"/>
        </w:rPr>
        <w:t>Sprecher: Eva H. Frick. Dauer: 262 Minuten.</w:t>
        <w:br/>
        <w:t>Über das Leben einer Biene.</w:t>
        <w:br/>
        <w:t>Buch-Nr.: 43020</w:t>
      </w:r>
    </w:p>
    <w:p>
      <w:pPr>
        <w:pStyle w:val="Heading4"/>
        <w:ind w:left="75" w:hanging="0"/>
        <w:rPr>
          <w:lang w:val="de-DE"/>
        </w:rPr>
      </w:pPr>
      <w:r>
        <w:rPr>
          <w:lang w:val="de-DE"/>
        </w:rPr>
        <w:t>Bull, Bruno Horst: Die Mäuse von Rom</w:t>
      </w:r>
    </w:p>
    <w:p>
      <w:pPr>
        <w:pStyle w:val="Normal"/>
        <w:rPr>
          <w:rFonts w:ascii="Arial" w:hAnsi="Arial" w:cs="Arial"/>
          <w:lang w:val="de-DE"/>
        </w:rPr>
      </w:pPr>
      <w:r>
        <w:rPr>
          <w:rFonts w:cs="Arial" w:ascii="Arial" w:hAnsi="Arial"/>
          <w:lang w:val="de-DE"/>
        </w:rPr>
        <w:t>Sprecher: Gotlinde Rupp. Dauer: 171 Minuten.</w:t>
        <w:br/>
        <w:t>Im Kolosseum von Rom lebt eine große Mäusefamilie friedlich beieinander. Und da Mäuse sich rasch vermehren, vergrößert sich auch diese Familie schnell. Das aber kann dem Familienoberhaupt, dem Mäusevater Umberto, nur recht sein. Er liebt seine wachsende Nachkommenschaft, und er und seine Kinder führen ein glückliches und harmonisches Familienleben. Doch große Gefahren bedrohen diesen Frieden...</w:t>
        <w:br/>
        <w:t>Buch-Nr.: 44469</w:t>
      </w:r>
    </w:p>
    <w:p>
      <w:pPr>
        <w:pStyle w:val="Heading4"/>
        <w:ind w:left="75" w:hanging="0"/>
        <w:rPr>
          <w:lang w:val="de-DE"/>
        </w:rPr>
      </w:pPr>
      <w:r>
        <w:rPr>
          <w:lang w:val="de-DE"/>
        </w:rPr>
        <w:t>Caillou, Alan: Bischu, der Jaguar</w:t>
      </w:r>
    </w:p>
    <w:p>
      <w:pPr>
        <w:pStyle w:val="Normal"/>
        <w:rPr>
          <w:rFonts w:ascii="Arial" w:hAnsi="Arial" w:cs="Arial"/>
          <w:lang w:val="de-DE"/>
        </w:rPr>
      </w:pPr>
      <w:r>
        <w:rPr>
          <w:rFonts w:cs="Arial" w:ascii="Arial" w:hAnsi="Arial"/>
          <w:lang w:val="de-DE"/>
        </w:rPr>
        <w:t>Sprecher: Ariane Calix. Dauer: 200 Minuten.</w:t>
        <w:br/>
        <w:t>Ein Trapper steht am Ufer eines wilden Flusses im Urwald. Er sieht im Laub einen Jaguar. Er hebt sein Gewehr, schießt, und die große Katze verschwindet. Schwer getroffen verbirgt sich Bischu im tiefen Dunkel des Dschungels. Nachdem er sich von dem ersten furchtbaren Schrecken erholt hat, wird jede seiner Handlungen von einem einzigen Instinkt beherrscht: Wenn er sterben muss, dann in seiner Höhle.</w:t>
        <w:br/>
        <w:t>Buch-Nr.: 43867</w:t>
      </w:r>
    </w:p>
    <w:p>
      <w:pPr>
        <w:pStyle w:val="Heading4"/>
        <w:ind w:left="75" w:hanging="0"/>
        <w:rPr>
          <w:lang w:val="de-DE"/>
        </w:rPr>
      </w:pPr>
      <w:r>
        <w:rPr>
          <w:lang w:val="de-DE"/>
        </w:rPr>
        <w:t>Chapman, Jean: Die Wunschkatze</w:t>
      </w:r>
    </w:p>
    <w:p>
      <w:pPr>
        <w:pStyle w:val="Normal"/>
        <w:rPr>
          <w:rFonts w:ascii="Arial" w:hAnsi="Arial" w:cs="Arial"/>
          <w:lang w:val="de-DE"/>
        </w:rPr>
      </w:pPr>
      <w:r>
        <w:rPr>
          <w:rFonts w:cs="Arial" w:ascii="Arial" w:hAnsi="Arial"/>
          <w:lang w:val="de-DE"/>
        </w:rPr>
        <w:t>Sprecher: Trude Fukar. Dauer: 110 Minuten.</w:t>
        <w:br/>
        <w:t>Eine Katze erobert eine Familie.</w:t>
        <w:br/>
        <w:t>Buch-Nr.: 44656</w:t>
      </w:r>
    </w:p>
    <w:p>
      <w:pPr>
        <w:pStyle w:val="Heading4"/>
        <w:ind w:left="75" w:hanging="0"/>
        <w:rPr>
          <w:lang w:val="de-DE"/>
        </w:rPr>
      </w:pPr>
      <w:r>
        <w:rPr>
          <w:lang w:val="de-DE"/>
        </w:rPr>
        <w:t>Chipperfield, Josef: Rooloo der Hirsch</w:t>
      </w:r>
    </w:p>
    <w:p>
      <w:pPr>
        <w:pStyle w:val="Normal"/>
        <w:rPr>
          <w:rFonts w:ascii="Arial" w:hAnsi="Arial" w:cs="Arial"/>
          <w:lang w:val="de-DE"/>
        </w:rPr>
      </w:pPr>
      <w:r>
        <w:rPr>
          <w:rFonts w:cs="Arial" w:ascii="Arial" w:hAnsi="Arial"/>
          <w:lang w:val="de-DE"/>
        </w:rPr>
        <w:t>Sprecher: Erich Gabriel. Dauer: 486 Minuten.</w:t>
        <w:br/>
        <w:t>Jugendbuch.</w:t>
        <w:br/>
        <w:t>Buch-Nr.: 40823</w:t>
      </w:r>
    </w:p>
    <w:p>
      <w:pPr>
        <w:pStyle w:val="Heading4"/>
        <w:ind w:left="75" w:hanging="0"/>
        <w:rPr>
          <w:lang w:val="de-DE"/>
        </w:rPr>
      </w:pPr>
      <w:r>
        <w:rPr>
          <w:lang w:val="de-DE"/>
        </w:rPr>
        <w:t>Dawson, Alec John: Jan, der schlaue Schlittenhund</w:t>
      </w:r>
    </w:p>
    <w:p>
      <w:pPr>
        <w:pStyle w:val="Normal"/>
        <w:rPr>
          <w:rFonts w:ascii="Arial" w:hAnsi="Arial" w:cs="Arial"/>
          <w:lang w:val="de-DE"/>
        </w:rPr>
      </w:pPr>
      <w:r>
        <w:rPr>
          <w:rFonts w:cs="Arial" w:ascii="Arial" w:hAnsi="Arial"/>
          <w:lang w:val="de-DE"/>
        </w:rPr>
        <w:t>Sprecher: Klaus J. Mad. Dauer: 313 Minuten.</w:t>
        <w:br/>
        <w:t>Jan ist der Sohn des berühmten Wolfshundes Finn und der Bluthündin Desdemona. Er ist der einzige, der aus dem Wurf überlebt. Sorgsam aufgezogen, entwickelt er sich prächtig. Dick, der Sohn des Nachbarn, dressiert ihn und nimmt ihn als Polizeihund mit nach Kanada...</w:t>
        <w:br/>
        <w:t>Buch-Nr.: 42003</w:t>
      </w:r>
    </w:p>
    <w:p>
      <w:pPr>
        <w:pStyle w:val="Heading4"/>
        <w:ind w:left="75" w:hanging="0"/>
        <w:rPr>
          <w:lang w:val="de-DE"/>
        </w:rPr>
      </w:pPr>
      <w:r>
        <w:rPr>
          <w:lang w:val="de-DE"/>
        </w:rPr>
        <w:t>Dicamillo, Kate: Flora &amp; Ulysses</w:t>
      </w:r>
    </w:p>
    <w:p>
      <w:pPr>
        <w:pStyle w:val="Normal"/>
        <w:rPr>
          <w:rFonts w:ascii="Arial" w:hAnsi="Arial" w:cs="Arial"/>
          <w:lang w:val="de-DE"/>
        </w:rPr>
      </w:pPr>
      <w:r>
        <w:rPr>
          <w:rFonts w:cs="Arial" w:ascii="Arial" w:hAnsi="Arial"/>
          <w:lang w:val="de-DE"/>
        </w:rPr>
        <w:t>Sprecher: Erika Kollmann-Till. Dauer: 316 Minuten.</w:t>
        <w:br/>
        <w:t>Sie stand am Fenster und sah, wie das Eichhörnchen vom Staubsauger verscluckt wurde. "Heiliger Bimbam!", sagte Flora. Aber keine Sorge, dem Eichörnchen ist nichts passiert. Im Gegenteil, es ist putzmunter und wird Floras bester Freund! Das Buch beschreibt ihre gemeinsamen Abenteuer.</w:t>
        <w:br/>
        <w:t>Buch-Nr.: 55200</w:t>
      </w:r>
    </w:p>
    <w:p>
      <w:pPr>
        <w:pStyle w:val="Heading4"/>
        <w:ind w:left="75" w:hanging="0"/>
        <w:rPr>
          <w:lang w:val="de-DE"/>
        </w:rPr>
      </w:pPr>
      <w:r>
        <w:rPr>
          <w:lang w:val="de-DE"/>
        </w:rPr>
        <w:t>Grahame, Kenneth: Der Wind in den Weiden</w:t>
      </w:r>
    </w:p>
    <w:p>
      <w:pPr>
        <w:pStyle w:val="Normal"/>
        <w:rPr>
          <w:rFonts w:ascii="Arial" w:hAnsi="Arial" w:cs="Arial"/>
          <w:lang w:val="de-DE"/>
        </w:rPr>
      </w:pPr>
      <w:r>
        <w:rPr>
          <w:rFonts w:cs="Arial" w:ascii="Arial" w:hAnsi="Arial"/>
          <w:lang w:val="de-DE"/>
        </w:rPr>
        <w:t>Sprecher: Marius Langer. Dauer: 371 Minuten.</w:t>
        <w:br/>
        <w:t>Ein Roman für Kinder, den Kenneth Grahame 1908 veröffentlichte: Als der Maulwurf den Frühjahrsputz sein lässt und sich auf den Weg an die frische Luft macht, beginnt für ihn ein neues Leben voller herrlicher Erlebnisse mit seinen neuen Freunden: Der ausgeglichenen Ratte, dem etwas ruppigen, aber großherzigen Dachs und dem selbstverliebten, impulsiven und unverbesserlichen Herrn Kröterich.</w:t>
        <w:br/>
        <w:t>Buch-Nr.: 54033</w:t>
      </w:r>
    </w:p>
    <w:p>
      <w:pPr>
        <w:pStyle w:val="Heading4"/>
        <w:ind w:left="75" w:hanging="0"/>
        <w:rPr>
          <w:lang w:val="de-DE"/>
        </w:rPr>
      </w:pPr>
      <w:r>
        <w:rPr>
          <w:lang w:val="de-DE"/>
        </w:rPr>
        <w:t>Hämmerle, Susa: Köpfchen muss man haben</w:t>
      </w:r>
    </w:p>
    <w:p>
      <w:pPr>
        <w:pStyle w:val="Normal"/>
        <w:rPr>
          <w:rFonts w:ascii="Arial" w:hAnsi="Arial" w:cs="Arial"/>
          <w:lang w:val="de-DE"/>
        </w:rPr>
      </w:pPr>
      <w:r>
        <w:rPr>
          <w:rFonts w:cs="Arial" w:ascii="Arial" w:hAnsi="Arial"/>
          <w:lang w:val="de-DE"/>
        </w:rPr>
        <w:t>Sprecher: Irene Budischowsky. Dauer: 74 Minuten.</w:t>
        <w:br/>
        <w:t>Kleine und große Tiere: Ameise, Giraffe oder Zottelschaf: in diesen witzigen, sprachspielerischen Geschichten und Fabeln spricht die Autorin Theman an, die Kinder betreffen: z.B. dass man auch als wilder Stier Konflikte mit Klugheit statt Kampf lösen kann, dass auch bei einem Löwenkind Vorsicht nicht Feigheit bedeutet und dass selbst ein stolzer Hahn mal Hilfe annehmen kann.</w:t>
        <w:br/>
        <w:t>Buch-Nr.: 55152</w:t>
      </w:r>
    </w:p>
    <w:p>
      <w:pPr>
        <w:pStyle w:val="Heading4"/>
        <w:ind w:left="75" w:hanging="0"/>
        <w:rPr>
          <w:lang w:val="de-DE"/>
        </w:rPr>
      </w:pPr>
      <w:r>
        <w:rPr>
          <w:lang w:val="de-DE"/>
        </w:rPr>
        <w:t>Howard, Martin: Shaun das Schaf</w:t>
      </w:r>
    </w:p>
    <w:p>
      <w:pPr>
        <w:pStyle w:val="Normal"/>
        <w:rPr>
          <w:rFonts w:ascii="Arial" w:hAnsi="Arial" w:cs="Arial"/>
          <w:lang w:val="de-DE"/>
        </w:rPr>
      </w:pPr>
      <w:r>
        <w:rPr>
          <w:rFonts w:cs="Arial" w:ascii="Arial" w:hAnsi="Arial"/>
          <w:lang w:val="de-DE"/>
        </w:rPr>
        <w:t>Sprecher: Matthias von Bausznern. Dauer: 140 Minuten.</w:t>
        <w:br/>
        <w:t>Shaun das Schaf treibt mal wieder gehörigen Unfug und darum muss der Bauer ungewollt die Farm verlassen. Sofort machen sich Shaun und die Schafherde zusammen mit Hund Bitzer auf den Weg in die Großstadt, um den Bauern zu retten. Dort erleben sie ein heldenhaftes und aufregendes Abenteuer ganz nach Shauns Geschmack.</w:t>
        <w:br/>
        <w:t>Buch-Nr.: 53832</w:t>
      </w:r>
    </w:p>
    <w:p>
      <w:pPr>
        <w:pStyle w:val="Heading4"/>
        <w:ind w:left="75" w:hanging="0"/>
        <w:rPr>
          <w:lang w:val="de-DE"/>
        </w:rPr>
      </w:pPr>
      <w:r>
        <w:rPr>
          <w:lang w:val="de-DE"/>
        </w:rPr>
        <w:t>Hula, Kai Aline: Ein Hausboot für den Wolf</w:t>
      </w:r>
    </w:p>
    <w:p>
      <w:pPr>
        <w:pStyle w:val="Normal"/>
        <w:rPr>
          <w:rFonts w:ascii="Arial" w:hAnsi="Arial" w:cs="Arial"/>
          <w:lang w:val="de-DE"/>
        </w:rPr>
      </w:pPr>
      <w:r>
        <w:rPr>
          <w:rFonts w:cs="Arial" w:ascii="Arial" w:hAnsi="Arial"/>
          <w:lang w:val="de-DE"/>
        </w:rPr>
        <w:t>Sprecher: Erika Kollmann-Till. Dauer: 57 Minuten.</w:t>
        <w:br/>
        <w:t>Der Wolf verdient sich sein Geld mit Raubzügen im Wald. Er hat ein anstrengendes Jahr hinter sich, jetzt ist es höchste Zeit für Urlaub. Da kommt ihm das verlassene Hausboot am Fluss gerade recht! Doch als er in See stechen will, taucht der Fuchs auf, macht es sich bequem und will nicht mehr gehn. Dann muss der Fuchs eben mit, denkt der Wolf, Hauptsache, Urlaub! Aber von wegen Urlaub und Ruhe!!!</w:t>
        <w:br/>
        <w:t>Buch-Nr.: 54666</w:t>
      </w:r>
    </w:p>
    <w:p>
      <w:pPr>
        <w:pStyle w:val="Heading4"/>
        <w:ind w:left="75" w:hanging="0"/>
        <w:rPr>
          <w:lang w:val="de-DE"/>
        </w:rPr>
      </w:pPr>
      <w:r>
        <w:rPr>
          <w:lang w:val="de-DE"/>
        </w:rPr>
        <w:t>Hula, Kai Aline: Ein Knoten im Rüssel</w:t>
      </w:r>
    </w:p>
    <w:p>
      <w:pPr>
        <w:pStyle w:val="Normal"/>
        <w:rPr>
          <w:rFonts w:ascii="Arial" w:hAnsi="Arial" w:cs="Arial"/>
          <w:lang w:val="de-DE"/>
        </w:rPr>
      </w:pPr>
      <w:r>
        <w:rPr>
          <w:rFonts w:cs="Arial" w:ascii="Arial" w:hAnsi="Arial"/>
          <w:lang w:val="de-DE"/>
        </w:rPr>
        <w:t>Sprecher: Erika Kollmann-Till. Dauer: 36 Minuten.</w:t>
        <w:br/>
        <w:t>Mama schreibt Kinderbücher, Anton findet das toll. Heute hat Mama sich einen Löwen ausgedacht, der beim Stachelschwein eingeladen ist. Er hat aber einen Dorn in der Pfote. Das Buschbaby soll helfen, doch es traut sich nicht vom Baum herunter. Und die anderen Tiere? Der Elefant hat einen Knoten im Rüssel, das Zebra ist wasserscheu... Ab 2. Schulstufe.</w:t>
        <w:br/>
        <w:t>Buch-Nr.: 54193</w:t>
      </w:r>
    </w:p>
    <w:p>
      <w:pPr>
        <w:pStyle w:val="Heading4"/>
        <w:ind w:left="75" w:hanging="0"/>
        <w:rPr>
          <w:lang w:val="de-DE"/>
        </w:rPr>
      </w:pPr>
      <w:r>
        <w:rPr>
          <w:lang w:val="de-DE"/>
        </w:rPr>
        <w:t>Hula, Saskia: Selma steht Kopf</w:t>
      </w:r>
    </w:p>
    <w:p>
      <w:pPr>
        <w:pStyle w:val="Normal"/>
        <w:rPr>
          <w:rFonts w:ascii="Arial" w:hAnsi="Arial" w:cs="Arial"/>
          <w:lang w:val="de-DE"/>
        </w:rPr>
      </w:pPr>
      <w:r>
        <w:rPr>
          <w:rFonts w:cs="Arial" w:ascii="Arial" w:hAnsi="Arial"/>
          <w:lang w:val="de-DE"/>
        </w:rPr>
        <w:t>Sprecher: Anna Morawetz. Dauer: 93 Minuten.</w:t>
        <w:br/>
        <w:t>Selma kann Rad schlagen und auf ihrem Bett Trampolin hüpfen. Nur still sitzen kann sie nicht - das behauptet zumindest ihr Onkel. Sie schließen eine Wette ab: wenn Selma solange still sitzt bis ihr Onkel Stop sagt, schenkt er ihr einen Hund. Als er tatsächlich sein Versprechen einlöst und mit einem Hund vor der Tür steht, hat Selma ein Problem: der Hund kann sie nämlich überhaupt nicht leiden...</w:t>
        <w:br/>
        <w:t>Buch-Nr.: 54698</w:t>
      </w:r>
    </w:p>
    <w:p>
      <w:pPr>
        <w:pStyle w:val="Heading4"/>
        <w:ind w:left="75" w:hanging="0"/>
        <w:rPr>
          <w:lang w:val="de-DE"/>
        </w:rPr>
      </w:pPr>
      <w:r>
        <w:rPr>
          <w:lang w:val="de-DE"/>
        </w:rPr>
        <w:t>Janosch [= Eckert, Horst]: Der Zauberfloh oder Die Löwenjagd in Oberfimmel</w:t>
      </w:r>
    </w:p>
    <w:p>
      <w:pPr>
        <w:pStyle w:val="Normal"/>
        <w:rPr>
          <w:rFonts w:ascii="Arial" w:hAnsi="Arial" w:cs="Arial"/>
          <w:lang w:val="de-DE"/>
        </w:rPr>
      </w:pPr>
      <w:r>
        <w:rPr>
          <w:rFonts w:cs="Arial" w:ascii="Arial" w:hAnsi="Arial"/>
          <w:lang w:val="de-DE"/>
        </w:rPr>
        <w:t>Sprecher: Annette Würbs. Dauer: 130 Minuten.</w:t>
        <w:br/>
        <w:t>Oberfimmel - ein Dorf, so langweilig wie ein verregneter Sonntag in den Ferien. Dorthin kommt eines Tages der berühmte Flohzirkus Magnus mit seinem Star, dem Floh "Löwe Leon". Als Leon entwischt, sorgt die Suchmeldung "Unser Löwe Leon entfloh..." für die aufregendsten Tage in der Geschichte Oberfimmels.</w:t>
        <w:br/>
        <w:t>Buch-Nr.: 43492</w:t>
      </w:r>
    </w:p>
    <w:p>
      <w:pPr>
        <w:pStyle w:val="Heading4"/>
        <w:ind w:left="75" w:hanging="0"/>
        <w:rPr>
          <w:lang w:val="de-DE"/>
        </w:rPr>
      </w:pPr>
      <w:r>
        <w:rPr>
          <w:lang w:val="de-DE"/>
        </w:rPr>
        <w:t>Janosch [= Eckert, Horst]: Oh, wie schön ist Panama</w:t>
      </w:r>
    </w:p>
    <w:p>
      <w:pPr>
        <w:pStyle w:val="Normal"/>
        <w:rPr>
          <w:rFonts w:ascii="Arial" w:hAnsi="Arial" w:cs="Arial"/>
          <w:lang w:val="de-DE"/>
        </w:rPr>
      </w:pPr>
      <w:r>
        <w:rPr>
          <w:rFonts w:cs="Arial" w:ascii="Arial" w:hAnsi="Arial"/>
          <w:lang w:val="de-DE"/>
        </w:rPr>
        <w:t>Sprecher: Silke Geertz. Dauer: 15 Minuten.</w:t>
        <w:br/>
        <w:t>Der kleine Tiger und der kleine Bär sind dicke Freunde und fürchten sich vor nichts. Eines Tages verlassen sie ihr schönes Haus am Fluss und machen sich auf den Weg, um Panama, das Land ihrer Sehnsucht, zu suchen. Ab 5 Jahren.</w:t>
        <w:br/>
        <w:t>Buch-Nr.: 52664</w:t>
      </w:r>
    </w:p>
    <w:p>
      <w:pPr>
        <w:pStyle w:val="Heading4"/>
        <w:ind w:left="75" w:hanging="0"/>
        <w:rPr>
          <w:lang w:val="de-DE"/>
        </w:rPr>
      </w:pPr>
      <w:r>
        <w:rPr>
          <w:lang w:val="de-DE"/>
        </w:rPr>
        <w:t>Janosch [= Eckert, Horst]: Post für den Tiger</w:t>
      </w:r>
    </w:p>
    <w:p>
      <w:pPr>
        <w:pStyle w:val="Normal"/>
        <w:rPr>
          <w:rFonts w:ascii="Arial" w:hAnsi="Arial" w:cs="Arial"/>
          <w:lang w:val="de-DE"/>
        </w:rPr>
      </w:pPr>
      <w:r>
        <w:rPr>
          <w:rFonts w:cs="Arial" w:ascii="Arial" w:hAnsi="Arial"/>
          <w:lang w:val="de-DE"/>
        </w:rPr>
        <w:t>Sprecher: Heiner Hitz. Dauer: 14 Minuten.</w:t>
        <w:br/>
        <w:t>Wenn der kleine Bär am Fluss Fische fängt, sitzt der kleine Tiger allein zu Hause und ist schrecklich traurig. Deshalb bittet er den kleinen Bären: Du, schreib mir doch mal einen Brief aus der Ferne! Und damit fängt alles an: Die beiden Freunde erfinden die Briefpost, die Luftpost und auch das Telefon mit unterirdischem Kabelsystem. Ab 5 Jahren.</w:t>
        <w:br/>
        <w:t>Buch-Nr.: 52663</w:t>
      </w:r>
    </w:p>
    <w:p>
      <w:pPr>
        <w:pStyle w:val="Heading4"/>
        <w:ind w:left="75" w:hanging="0"/>
        <w:rPr>
          <w:lang w:val="de-DE"/>
        </w:rPr>
      </w:pPr>
      <w:r>
        <w:rPr>
          <w:lang w:val="de-DE"/>
        </w:rPr>
        <w:t>Kästner, Erich: Die Konferenz der Tiere</w:t>
      </w:r>
    </w:p>
    <w:p>
      <w:pPr>
        <w:pStyle w:val="Normal"/>
        <w:rPr>
          <w:rFonts w:ascii="Arial" w:hAnsi="Arial" w:cs="Arial"/>
          <w:lang w:val="de-DE"/>
        </w:rPr>
      </w:pPr>
      <w:r>
        <w:rPr>
          <w:rFonts w:cs="Arial" w:ascii="Arial" w:hAnsi="Arial"/>
          <w:lang w:val="de-DE"/>
        </w:rPr>
        <w:t>Sprecher: Danielle Gaubatz. Dauer: 90 Minuten.</w:t>
        <w:br/>
        <w:t>Um euch, die Kinder, geht es auf der Konferenz der Tiere. Einberufen hat sie Oskar, der Elefant. Denn er und seine Freunde, die Giraffe Leopold und der Löwe Alois, und alle anderen Tiere finden, dass die Menschen viel zu viel an Kriege, Streiks und Revolutionen denken und viel zu wenig an die Kinder.</w:t>
        <w:br/>
        <w:t>Buch-Nr.: 51407</w:t>
      </w:r>
    </w:p>
    <w:p>
      <w:pPr>
        <w:pStyle w:val="Heading4"/>
        <w:ind w:left="75" w:hanging="0"/>
        <w:rPr>
          <w:lang w:val="de-DE"/>
        </w:rPr>
      </w:pPr>
      <w:r>
        <w:rPr>
          <w:lang w:val="de-DE"/>
        </w:rPr>
        <w:t>Kipling, Rudyard: Das Dschungelbuch</w:t>
      </w:r>
    </w:p>
    <w:p>
      <w:pPr>
        <w:pStyle w:val="Normal"/>
        <w:rPr>
          <w:rFonts w:ascii="Arial" w:hAnsi="Arial" w:cs="Arial"/>
          <w:lang w:val="de-DE"/>
        </w:rPr>
      </w:pPr>
      <w:r>
        <w:rPr>
          <w:rFonts w:cs="Arial" w:ascii="Arial" w:hAnsi="Arial"/>
          <w:lang w:val="de-DE"/>
        </w:rPr>
        <w:t>Sprecher: Annelie O. Schönfelder. Dauer: 341 Minuten.</w:t>
        <w:br/>
        <w:t>Der Inderjunge Mowgli wird vom Tiger verschleppt und von einer Wolfsmutter aufgezogen. Seine Freunde sind der Bär, der Panther und die Schlange. Von ihnen wird er auf das Leben in der Wildnis vorbereitet. Dank seines Mutes und seiner Geschicklichkeit wächst der Dschungelknabe immer mehr in eine Führerrolle hinein.</w:t>
        <w:br/>
        <w:t>Buch-Nr.: 51489</w:t>
      </w:r>
    </w:p>
    <w:p>
      <w:pPr>
        <w:pStyle w:val="Heading4"/>
        <w:ind w:left="75" w:hanging="0"/>
        <w:rPr>
          <w:lang w:val="de-DE"/>
        </w:rPr>
      </w:pPr>
      <w:r>
        <w:rPr>
          <w:lang w:val="de-DE"/>
        </w:rPr>
        <w:t>Kipling, Rudyard: Die Dschungelbücher</w:t>
      </w:r>
    </w:p>
    <w:p>
      <w:pPr>
        <w:pStyle w:val="Normal"/>
        <w:rPr>
          <w:rFonts w:ascii="Arial" w:hAnsi="Arial" w:cs="Arial"/>
          <w:lang w:val="de-DE"/>
        </w:rPr>
      </w:pPr>
      <w:r>
        <w:rPr>
          <w:rFonts w:cs="Arial" w:ascii="Arial" w:hAnsi="Arial"/>
          <w:lang w:val="de-DE"/>
        </w:rPr>
        <w:t>Sprecher: Oswald Fuchs. Dauer: 748 Minuten.</w:t>
        <w:br/>
        <w:t>Die Entwicklung des "Wolfsjungen" Mowgli vom Findelkind bis zum Erwachsenen wird in insgesamt acht Erzählungen beschrieben: Mowgli gelangt als Kleinkind zu einem Wolfsrudel, als der Tiger Shir Khan das Dorf seiner Eltern angreift und alle flüchten. Die Wölfe nehmen ihn in ihre Gemeinschaft auf und lassen ihn durch den Bären Balu und den Panther Baghira erziehen.</w:t>
        <w:br/>
        <w:t>Buch-Nr.: 40359</w:t>
      </w:r>
    </w:p>
    <w:p>
      <w:pPr>
        <w:pStyle w:val="Heading4"/>
        <w:ind w:left="75" w:hanging="0"/>
        <w:rPr>
          <w:lang w:val="de-DE"/>
        </w:rPr>
      </w:pPr>
      <w:r>
        <w:rPr>
          <w:lang w:val="de-DE"/>
        </w:rPr>
        <w:t>Knight, Eric: Lassie kehrt zurück</w:t>
      </w:r>
    </w:p>
    <w:p>
      <w:pPr>
        <w:pStyle w:val="Normal"/>
        <w:rPr>
          <w:rFonts w:ascii="Arial" w:hAnsi="Arial" w:cs="Arial"/>
          <w:lang w:val="de-DE"/>
        </w:rPr>
      </w:pPr>
      <w:r>
        <w:rPr>
          <w:rFonts w:cs="Arial" w:ascii="Arial" w:hAnsi="Arial"/>
          <w:lang w:val="de-DE"/>
        </w:rPr>
        <w:t>Sprecher: Martin Nürnberger. Dauer: 416 Minuten.</w:t>
        <w:br/>
        <w:t>Die Geschichte führt uns in eine kleine Bergarbeiterstadt in der nordenglischen Grafschaft Yorkshire. Dort lebt Lassie bei dem neunjährigen Joe und seiner Familie. Das Unglück nimmt seinen Lauf, als der arbeitslos gewordene Vater sich gezwungen fühlt, Lassie an den wohlhabenden Herzog von Rudling zu verkaufen. Doch Lassie unternimmt mutige Fluchtversuche und kommt zu seiner Familie zurück.</w:t>
        <w:br/>
        <w:t>Buch-Nr.: 52865</w:t>
      </w:r>
    </w:p>
    <w:p>
      <w:pPr>
        <w:pStyle w:val="Heading4"/>
        <w:ind w:left="75" w:hanging="0"/>
        <w:rPr>
          <w:lang w:val="de-DE"/>
        </w:rPr>
      </w:pPr>
      <w:r>
        <w:rPr>
          <w:lang w:val="de-DE"/>
        </w:rPr>
        <w:t>Kyber, Manfred: Ambrosius Dauerspeck und Mariechen Knusperkorn</w:t>
      </w:r>
    </w:p>
    <w:p>
      <w:pPr>
        <w:pStyle w:val="Normal"/>
        <w:rPr>
          <w:rFonts w:ascii="Arial" w:hAnsi="Arial" w:cs="Arial"/>
          <w:lang w:val="de-DE"/>
        </w:rPr>
      </w:pPr>
      <w:r>
        <w:rPr>
          <w:rFonts w:cs="Arial" w:ascii="Arial" w:hAnsi="Arial"/>
          <w:lang w:val="de-DE"/>
        </w:rPr>
        <w:t>Sprecher: Reiner Unglaub. Dauer: 72 Minuten.</w:t>
        <w:br/>
        <w:t>Ob die pfiffige Feldmaus Mariechen Knusperkorn den eigensüchtigen Hamster Ambrosius Dauerspeck seines Wintervorrats beraubt, ob dem Chor der Frösche die Aufführung ihrer Fünften Sinfonie gründlich misslingt - in Manfred Kybers Tiergeschichten haben sich Generationen von Lesern wiedererkannt. - Heitere Tiergeschichten mit zum Teil hintersinnigem Humor.</w:t>
        <w:br/>
        <w:t>Buch-Nr.: 41934</w:t>
      </w:r>
    </w:p>
    <w:p>
      <w:pPr>
        <w:pStyle w:val="Heading4"/>
        <w:ind w:left="75" w:hanging="0"/>
        <w:rPr>
          <w:lang w:val="de-DE"/>
        </w:rPr>
      </w:pPr>
      <w:r>
        <w:rPr>
          <w:lang w:val="de-DE"/>
        </w:rPr>
        <w:t>Lambeck, Silke: Was macht der Kater, wenn ich schlafe?</w:t>
      </w:r>
    </w:p>
    <w:p>
      <w:pPr>
        <w:pStyle w:val="Normal"/>
        <w:rPr>
          <w:rFonts w:ascii="Arial" w:hAnsi="Arial" w:cs="Arial"/>
          <w:lang w:val="de-DE"/>
        </w:rPr>
      </w:pPr>
      <w:r>
        <w:rPr>
          <w:rFonts w:cs="Arial" w:ascii="Arial" w:hAnsi="Arial"/>
          <w:lang w:val="de-DE"/>
        </w:rPr>
        <w:t>Sprecher: Margot Skofic. Dauer: 147 Minuten.</w:t>
        <w:br/>
        <w:t>Was macht der Kater, wenn ich schlafe? fragt sich Fritze, wenn Mika morgens nach Hause kommt. Der Kater ist mit seiner Gang unterwegs, meint Opa. Mama glaubt, er macht Besuche. Und Timmy der Babysitter behauptet, dass der Kater spioniert. Echt jetzt? Das sind ja alles keine Katzen, denkt sich Fritze. Was würde wohl Mika sagen? Und Mika erzählt seine eigene Geschichte...</w:t>
        <w:br/>
        <w:t>Buch-Nr.: 55161</w:t>
      </w:r>
    </w:p>
    <w:p>
      <w:pPr>
        <w:pStyle w:val="Heading4"/>
        <w:ind w:left="75" w:hanging="0"/>
        <w:rPr>
          <w:lang w:val="de-DE"/>
        </w:rPr>
      </w:pPr>
      <w:r>
        <w:rPr>
          <w:lang w:val="de-DE"/>
        </w:rPr>
        <w:t>Lindgren, Astrid: Ein Kalb fällt vom Himmel</w:t>
      </w:r>
    </w:p>
    <w:p>
      <w:pPr>
        <w:pStyle w:val="Normal"/>
        <w:rPr>
          <w:rFonts w:ascii="Arial" w:hAnsi="Arial" w:cs="Arial"/>
          <w:lang w:val="de-DE"/>
        </w:rPr>
      </w:pPr>
      <w:r>
        <w:rPr>
          <w:rFonts w:cs="Arial" w:ascii="Arial" w:hAnsi="Arial"/>
          <w:lang w:val="de-DE"/>
        </w:rPr>
        <w:t>Sprecher: Matthias von Bausznern. Dauer: 25 Minuten.</w:t>
        <w:br/>
        <w:t>Der reiche Bäckhultbauer fuhr in die Stadt und Johann, der Sohn armer Leute, fand beim Schneeschaufeln ein Kalb im Schnee. Es war ein kleines, braunes Kalb auf vier wackligen Beinen und mit großen Augen, das da am Straßenrand lag und jämmerlich blökte. War es geradewegs aus dem Sternenhimmel gefallen, nur für Johann? Oder hatte der Bauer damit etwas zu schaffen? Ab 6 Jahren.</w:t>
        <w:br/>
        <w:t>Buch-Nr.: 54424</w:t>
      </w:r>
    </w:p>
    <w:p>
      <w:pPr>
        <w:pStyle w:val="Heading4"/>
        <w:ind w:left="75" w:hanging="0"/>
        <w:rPr>
          <w:lang w:val="de-DE"/>
        </w:rPr>
      </w:pPr>
      <w:r>
        <w:rPr>
          <w:lang w:val="de-DE"/>
        </w:rPr>
        <w:t>Lobe, Mira: Eli Elefant</w:t>
      </w:r>
    </w:p>
    <w:p>
      <w:pPr>
        <w:pStyle w:val="Normal"/>
        <w:rPr>
          <w:rFonts w:ascii="Arial" w:hAnsi="Arial" w:cs="Arial"/>
          <w:lang w:val="de-DE"/>
        </w:rPr>
      </w:pPr>
      <w:r>
        <w:rPr>
          <w:rFonts w:cs="Arial" w:ascii="Arial" w:hAnsi="Arial"/>
          <w:lang w:val="de-DE"/>
        </w:rPr>
        <w:t>Sprecher: Erika Kollmann-Till. Dauer: 42 Minuten.</w:t>
        <w:br/>
        <w:t>Alle Elefanten schlafen, nur der kleine Eli nicht. Unbemerkt tappt er in den Wald und fällt in eine Grube. Elefantenjäger holen ihn und er fährt mit dem Schiff übers Meer zu einem Zirkus. Dort will man ihm Kunststücke beibringen, doch das gefällt Eli nicht, auch nicht, sich im Tiergarten bewundern zu lassen oder bei der Feuerwehr zu arbeiten. Ob er je wieder heimkommt? Ein Buch der Altmeisterin.</w:t>
        <w:br/>
        <w:t>Buch-Nr.: 53429</w:t>
      </w:r>
    </w:p>
    <w:p>
      <w:pPr>
        <w:pStyle w:val="Heading4"/>
        <w:ind w:left="75" w:hanging="0"/>
        <w:rPr>
          <w:lang w:val="de-DE"/>
        </w:rPr>
      </w:pPr>
      <w:r>
        <w:rPr>
          <w:lang w:val="de-DE"/>
        </w:rPr>
        <w:t>Mankell, Henning: Ein Kater schwarz wie die Nacht</w:t>
      </w:r>
    </w:p>
    <w:p>
      <w:pPr>
        <w:pStyle w:val="Normal"/>
        <w:rPr>
          <w:rFonts w:ascii="Arial" w:hAnsi="Arial" w:cs="Arial"/>
          <w:lang w:val="de-DE"/>
        </w:rPr>
      </w:pPr>
      <w:r>
        <w:rPr>
          <w:rFonts w:cs="Arial" w:ascii="Arial" w:hAnsi="Arial"/>
          <w:lang w:val="de-DE"/>
        </w:rPr>
        <w:t>Sprecher: Antje Ahe, Monika Köteles. Dauer: 164 Minuten.</w:t>
        <w:br/>
        <w:t>Als Lukas 6 Jahre alt wird, bekommt er von seinen Eltern ein Geschenk, von welchem er nicht einmal zu träumen gewagt hätte: Einen Kater, schön schwarz wie die Nacht, den er Munkel nennt. Munkel ist ein verspieltes kleines Katzenkind, das herumkugelt und die Schuhe durch den Flur zerrt. Eines Tages verschwindet Munkel und Lukas ist verzweifelt, denn er liebt Munkel doch so sehr! DAISY-Format. Bei diesem Hörbuch handelt es sich um ein käuflich erworbenes Hörbuch das barrierefrei aufgearbeitet wurde.</w:t>
        <w:br/>
        <w:t>Buch-Nr.: 30183</w:t>
      </w:r>
    </w:p>
    <w:p>
      <w:pPr>
        <w:pStyle w:val="Heading4"/>
        <w:ind w:left="75" w:hanging="0"/>
        <w:rPr>
          <w:lang w:val="de-DE"/>
        </w:rPr>
      </w:pPr>
      <w:r>
        <w:rPr>
          <w:lang w:val="de-DE"/>
        </w:rPr>
        <w:t>Mitterer, Felix: Superhenne Hanna</w:t>
      </w:r>
    </w:p>
    <w:p>
      <w:pPr>
        <w:pStyle w:val="Normal"/>
        <w:rPr>
          <w:rFonts w:ascii="Arial" w:hAnsi="Arial" w:cs="Arial"/>
          <w:lang w:val="de-DE"/>
        </w:rPr>
      </w:pPr>
      <w:r>
        <w:rPr>
          <w:rFonts w:cs="Arial" w:ascii="Arial" w:hAnsi="Arial"/>
          <w:lang w:val="de-DE"/>
        </w:rPr>
        <w:t>Sprecher: Manuela Nedelko. Dauer: 152 Minuten.</w:t>
        <w:br/>
        <w:t>Hanna ist ein Superhuhn. Sie ist 99 Jahre alt und kann sprechen und schreiben. Eines Tages erfährt sie, dass ihre Schwestern in großen Hühnerfabriken, Legebatterien, leben müssen. Sie fasst einen Plan, um sie aus ihrem Gefängnis zu befreien. Mit von der Partie ist der Fuchs Bartholomäus, der einen riesigen Respekt vor Hanna hat. Ein Buch auf der Ehrenliste des Österr. Kinder- u. Jugendbuchpreises.</w:t>
        <w:br/>
        <w:t>Buch-Nr.: 50850</w:t>
      </w:r>
    </w:p>
    <w:p>
      <w:pPr>
        <w:pStyle w:val="Heading4"/>
        <w:ind w:left="75" w:hanging="0"/>
        <w:rPr>
          <w:lang w:val="de-DE"/>
        </w:rPr>
      </w:pPr>
      <w:r>
        <w:rPr>
          <w:lang w:val="de-DE"/>
        </w:rPr>
        <w:t>Nordqvist, Sven: Wie Findus zu Pettersson kam</w:t>
      </w:r>
    </w:p>
    <w:p>
      <w:pPr>
        <w:pStyle w:val="Normal"/>
        <w:rPr>
          <w:rFonts w:ascii="Arial" w:hAnsi="Arial" w:cs="Arial"/>
          <w:lang w:val="de-DE"/>
        </w:rPr>
      </w:pPr>
      <w:r>
        <w:rPr>
          <w:rFonts w:cs="Arial" w:ascii="Arial" w:hAnsi="Arial"/>
          <w:lang w:val="de-DE"/>
        </w:rPr>
        <w:t>Sprecher: Heiner Hitz. Dauer: 25 Minuten.</w:t>
        <w:br/>
        <w:t>Wohlig angekuschelt lässt sich Kater Findus von Pettersson zum wiederholten Mal die Geschichte seines Einzugs bei dem einsamen Alten und den aufregenden Tag seines Verschwindens schildern: "Findus grüne Erbsen" steht auf dem Pappkarton, in dem ein klitzekleiner Kater sitzt, dessen Mama Pettersson werden soll - und er kümmert sich fortan voller Hingabe um seinen Schützling.</w:t>
        <w:br/>
        <w:t>Buch-Nr.: 54034</w:t>
      </w:r>
    </w:p>
    <w:p>
      <w:pPr>
        <w:pStyle w:val="Heading4"/>
        <w:ind w:left="75" w:hanging="0"/>
        <w:rPr>
          <w:lang w:val="de-DE"/>
        </w:rPr>
      </w:pPr>
      <w:r>
        <w:rPr>
          <w:lang w:val="de-DE"/>
        </w:rPr>
        <w:t>Nöstlinger, Christine: Anatol und die Wurschtelfrau</w:t>
      </w:r>
    </w:p>
    <w:p>
      <w:pPr>
        <w:pStyle w:val="Normal"/>
        <w:rPr>
          <w:rFonts w:ascii="Arial" w:hAnsi="Arial" w:cs="Arial"/>
          <w:lang w:val="de-DE"/>
        </w:rPr>
      </w:pPr>
      <w:r>
        <w:rPr>
          <w:rFonts w:cs="Arial" w:ascii="Arial" w:hAnsi="Arial"/>
          <w:lang w:val="de-DE"/>
        </w:rPr>
        <w:t>Sprecher: Marielen Schlumberger. Dauer: 330 Minuten.</w:t>
        <w:br/>
        <w:t>Desiree Pistulka - genannt Wurschtelfrau - kommt mit ihren Eltern und dem älteren Bruder eigentlich ganz gut zurecht. Viel sieht sie allerdings nicht von ihnen, denn alle Familienmitglieder sind viel beschäftigte Menschen. Kritisch wird es aber, als sie sich in einen kleinen schwarzen Angorakater verliebt und meint, ohne ihn nicht mehr leben zu können.</w:t>
        <w:br/>
        <w:t>Buch-Nr.: 44431</w:t>
      </w:r>
    </w:p>
    <w:p>
      <w:pPr>
        <w:pStyle w:val="Heading4"/>
        <w:ind w:left="75" w:hanging="0"/>
        <w:rPr>
          <w:lang w:val="de-DE"/>
        </w:rPr>
      </w:pPr>
      <w:r>
        <w:rPr>
          <w:lang w:val="de-DE"/>
        </w:rPr>
        <w:t>Nöstlinger, Christine: Dani Dachs</w:t>
      </w:r>
    </w:p>
    <w:p>
      <w:pPr>
        <w:pStyle w:val="Normal"/>
        <w:rPr>
          <w:rFonts w:ascii="Arial" w:hAnsi="Arial" w:cs="Arial"/>
          <w:lang w:val="de-DE"/>
        </w:rPr>
      </w:pPr>
      <w:r>
        <w:rPr>
          <w:rFonts w:cs="Arial" w:ascii="Arial" w:hAnsi="Arial"/>
          <w:lang w:val="de-DE"/>
        </w:rPr>
        <w:t>Sprecher: Irene Budischowsky. Dauer: 28 Minuten.</w:t>
        <w:br/>
        <w:t>Zwei Geschichten sind hier vereint: Dani will Mama Dachs einen Blumenstrauß pflücken, jedoch ist das nicht ganz ungefährlich. Ein Abenteuer! - In der zweiten Geschichte ist Hubs Hasi gemein zu Dani, der nicht weiß, wie er sich wehren soll. Ab der 2. Schulstufe.</w:t>
        <w:br/>
        <w:t>Buch-Nr.: 55177</w:t>
      </w:r>
    </w:p>
    <w:p>
      <w:pPr>
        <w:pStyle w:val="Heading4"/>
        <w:ind w:left="75" w:hanging="0"/>
        <w:rPr>
          <w:lang w:val="de-DE"/>
        </w:rPr>
      </w:pPr>
      <w:r>
        <w:rPr>
          <w:lang w:val="de-DE"/>
        </w:rPr>
        <w:t>Nöstlinger, Christine: Der Hund kommt in die Schule</w:t>
      </w:r>
    </w:p>
    <w:p>
      <w:pPr>
        <w:pStyle w:val="Normal"/>
        <w:rPr>
          <w:rFonts w:ascii="Arial" w:hAnsi="Arial" w:cs="Arial"/>
          <w:lang w:val="de-DE"/>
        </w:rPr>
      </w:pPr>
      <w:r>
        <w:rPr>
          <w:rFonts w:cs="Arial" w:ascii="Arial" w:hAnsi="Arial"/>
          <w:lang w:val="de-DE"/>
        </w:rPr>
        <w:t>Sprecher: Erika Kollmann-Till. Dauer: 133 Minuten.</w:t>
        <w:br/>
        <w:t>Der Hund ging von zu Hause fort. In die weite Welt hinaus wollte der Hund. Vielleicht wartet man auf mich in der weiten Welt, hatte er sich gedacht. In einem Gasthaus wird er um Hilfe gebeten: Als Rausschmeißer soll er unliebsame Gäste aus dem Lokal werfen. Er zieht weiter mit einem Schwein und landet schließlich als Aushilfslehrer in einer Schule. Für Leser ab der 4. Schulstufe.</w:t>
        <w:br/>
        <w:t>Buch-Nr.: 54189</w:t>
      </w:r>
    </w:p>
    <w:p>
      <w:pPr>
        <w:pStyle w:val="Heading4"/>
        <w:ind w:left="75" w:hanging="0"/>
        <w:rPr>
          <w:lang w:val="de-DE"/>
        </w:rPr>
      </w:pPr>
      <w:r>
        <w:rPr>
          <w:lang w:val="de-DE"/>
        </w:rPr>
        <w:t>O'Brien, Robert C.: Frau Frisby und die Ratten von Nimh</w:t>
      </w:r>
    </w:p>
    <w:p>
      <w:pPr>
        <w:pStyle w:val="Normal"/>
        <w:rPr>
          <w:rFonts w:ascii="Arial" w:hAnsi="Arial" w:cs="Arial"/>
          <w:lang w:val="de-DE"/>
        </w:rPr>
      </w:pPr>
      <w:r>
        <w:rPr>
          <w:rFonts w:cs="Arial" w:ascii="Arial" w:hAnsi="Arial"/>
          <w:lang w:val="de-DE"/>
        </w:rPr>
        <w:t>Sprecher: Wolfgang Hübsch. Dauer: 113 Minuten.</w:t>
        <w:br/>
        <w:t>Timothy, der Sohn der Mäusedame Frau Frisby, ist schwer krank. Als wäre das nicht schon genug, sind die Frisbys jetzt auch noch gezwungen umzuziehen, da der Bauer das Feld, in dem sie leben, umpflügen will. Aber der kleine Timothy würde diesen Umzug niemals überleben. In ihrer Verzweiflung wendet seine Mutter sich an eine Eule, die sie zu den Ratten von Nimh schickt.</w:t>
        <w:br/>
        <w:t>Buch-Nr.: 44222</w:t>
      </w:r>
    </w:p>
    <w:p>
      <w:pPr>
        <w:pStyle w:val="Heading4"/>
        <w:ind w:left="75" w:hanging="0"/>
        <w:rPr>
          <w:lang w:val="de-DE"/>
        </w:rPr>
      </w:pPr>
      <w:r>
        <w:rPr>
          <w:lang w:val="de-DE"/>
        </w:rPr>
        <w:t>Pelz, Monika: Alfonso</w:t>
      </w:r>
    </w:p>
    <w:p>
      <w:pPr>
        <w:pStyle w:val="Normal"/>
        <w:rPr>
          <w:rFonts w:ascii="Arial" w:hAnsi="Arial" w:cs="Arial"/>
          <w:lang w:val="de-DE"/>
        </w:rPr>
      </w:pPr>
      <w:r>
        <w:rPr>
          <w:rFonts w:cs="Arial" w:ascii="Arial" w:hAnsi="Arial"/>
          <w:lang w:val="de-DE"/>
        </w:rPr>
        <w:t>Sprecher: Irene Budischowsky. Dauer: 63 Minuten.</w:t>
        <w:br/>
        <w:t>Alfonso ist kein Engel. Er hat höllisch viele Einfälle. Manches was er anstellt, stinkt einfach zum Himmel. Alfonso ist ein junger Hund, arg verwöhnt und ungezogen, und glaubt dass sich alles immer um ihn dreht. Als ein zweiter Hund ins Haus kommen soll, hat er einen schlauen Plan. Er wird verschwinden und wenn alle traurig sind, wieder auftauchen. Aber ist das wirklich gescheit, was er vorhat?</w:t>
        <w:br/>
        <w:t>Buch-Nr.: 55141</w:t>
      </w:r>
    </w:p>
    <w:p>
      <w:pPr>
        <w:pStyle w:val="Heading4"/>
        <w:ind w:left="75" w:hanging="0"/>
        <w:rPr>
          <w:lang w:val="de-DE"/>
        </w:rPr>
      </w:pPr>
      <w:r>
        <w:rPr>
          <w:lang w:val="de-DE"/>
        </w:rPr>
        <w:t>Pullein-Thompson, Christine: Jessie - Retterin aus Seenot</w:t>
      </w:r>
    </w:p>
    <w:p>
      <w:pPr>
        <w:pStyle w:val="Normal"/>
        <w:rPr>
          <w:rFonts w:ascii="Arial" w:hAnsi="Arial" w:cs="Arial"/>
          <w:lang w:val="de-DE"/>
        </w:rPr>
      </w:pPr>
      <w:r>
        <w:rPr>
          <w:rFonts w:cs="Arial" w:ascii="Arial" w:hAnsi="Arial"/>
          <w:lang w:val="de-DE"/>
        </w:rPr>
        <w:t>Sprecher: Christine Renhardt. Dauer: 204 Minuten.</w:t>
        <w:br/>
        <w:t>Ferien in Griechenland mit den Eltern wären herrlich, aber Matt kann seine Labrador-Hündin Jessie nicht allein zu Hause lassen. Sie würde nichts fressen und vor Sehnsucht krank werden. So darf er mit seiner Freundin Anne, ihrer Großmutter und drei Hunden auf eine schottische Insel reisen, deren einzige Bewohner sie angeblich sein sollen. Dort passieren haarsträubende Dinge.</w:t>
        <w:br/>
        <w:t>Buch-Nr.: 45344</w:t>
      </w:r>
    </w:p>
    <w:p>
      <w:pPr>
        <w:pStyle w:val="Heading4"/>
        <w:ind w:left="75" w:hanging="0"/>
        <w:rPr>
          <w:lang w:val="de-DE"/>
        </w:rPr>
      </w:pPr>
      <w:r>
        <w:rPr>
          <w:lang w:val="de-DE"/>
        </w:rPr>
        <w:t>Raubaum, Lena: Qualle im Tierheim</w:t>
      </w:r>
    </w:p>
    <w:p>
      <w:pPr>
        <w:pStyle w:val="Normal"/>
        <w:rPr>
          <w:rFonts w:ascii="Arial" w:hAnsi="Arial" w:cs="Arial"/>
          <w:lang w:val="de-DE"/>
        </w:rPr>
      </w:pPr>
      <w:r>
        <w:rPr>
          <w:rFonts w:cs="Arial" w:ascii="Arial" w:hAnsi="Arial"/>
          <w:lang w:val="de-DE"/>
        </w:rPr>
        <w:t>Sprecher: Martin Nürnberger, Lena Raubaum. Dauer: 86 Minuten.</w:t>
        <w:br/>
        <w:t>Max Kallinger, genannt "Qualle", wünscht sich einen Hund. Schon seit er "Hund" sagen kann, aber leider sind seine Eltern dagegen. Seine Schwester Mia schlägt ihm vor, dass er sich im Tierheim um Hunde kümmern könnte. Als die Hündin Barka dringend Hilfe braucht, kommt dem Qualle die rettende Idee. Ab 8 Jahren.</w:t>
        <w:br/>
        <w:t>Buch-Nr.: 53792</w:t>
      </w:r>
    </w:p>
    <w:p>
      <w:pPr>
        <w:pStyle w:val="Heading4"/>
        <w:ind w:left="75" w:hanging="0"/>
        <w:rPr>
          <w:lang w:val="de-DE"/>
        </w:rPr>
      </w:pPr>
      <w:r>
        <w:rPr>
          <w:lang w:val="de-DE"/>
        </w:rPr>
        <w:t>Recheis, Käthe: Der kleine Biber und seine Freunde</w:t>
      </w:r>
    </w:p>
    <w:p>
      <w:pPr>
        <w:pStyle w:val="Normal"/>
        <w:rPr>
          <w:rFonts w:ascii="Arial" w:hAnsi="Arial" w:cs="Arial"/>
          <w:lang w:val="de-DE"/>
        </w:rPr>
      </w:pPr>
      <w:r>
        <w:rPr>
          <w:rFonts w:cs="Arial" w:ascii="Arial" w:hAnsi="Arial"/>
          <w:lang w:val="de-DE"/>
        </w:rPr>
        <w:t>Sprecher: Helga Bährens. Dauer: 51 Minuten.</w:t>
        <w:br/>
        <w:t>An einem kleinen See in den weiten Wäldern lebt eine Biberfamilie: Vater Biber, Mutter Biber und die drei Biberkinder. Bei einem großen Regen wird Amik, der kleinste der Biber, an Land gespült. Hilflos und erschöpft hängt er in den Zweigen eines umgestürzten Baumes. Da kommen zwei Indianerkinder, Opeki und Kleiner Bär. Sie retten Amik und bringen ihn zu ihrem Zelt. Ab 6 Jahren.</w:t>
        <w:br/>
        <w:t>Buch-Nr.: 53944</w:t>
      </w:r>
    </w:p>
    <w:p>
      <w:pPr>
        <w:pStyle w:val="Heading4"/>
        <w:ind w:left="75" w:hanging="0"/>
        <w:rPr>
          <w:lang w:val="de-DE"/>
        </w:rPr>
      </w:pPr>
      <w:r>
        <w:rPr>
          <w:lang w:val="de-DE"/>
        </w:rPr>
        <w:t>Recheis, Käthe: Die kleine Mau</w:t>
      </w:r>
    </w:p>
    <w:p>
      <w:pPr>
        <w:pStyle w:val="Normal"/>
        <w:rPr>
          <w:rFonts w:ascii="Arial" w:hAnsi="Arial" w:cs="Arial"/>
          <w:lang w:val="de-DE"/>
        </w:rPr>
      </w:pPr>
      <w:r>
        <w:rPr>
          <w:rFonts w:cs="Arial" w:ascii="Arial" w:hAnsi="Arial"/>
          <w:lang w:val="de-DE"/>
        </w:rPr>
        <w:t>Sprecher: Irene Budischowsky. Dauer: 92 Minuten.</w:t>
        <w:br/>
        <w:t>Die kleine Mau ist ein junges Streunerkätzchen. Sie ist zarter und schwächer als ihre Geschwister. Deshalb macht sich ihre Mutter Ama auf den Weg, um für Mau ein Zuhause bei den Menschen zu finden. Schnell merkt Ama, dass dieser Plan nicht so einfach ist. Zum Glück hilft ihr Cleo, die Siamkatze. Empfohlen ab der 3. Schulstufe.</w:t>
        <w:br/>
        <w:t>Buch-Nr.: 55137</w:t>
      </w:r>
    </w:p>
    <w:p>
      <w:pPr>
        <w:pStyle w:val="Heading4"/>
        <w:ind w:left="75" w:hanging="0"/>
        <w:rPr>
          <w:lang w:val="de-DE"/>
        </w:rPr>
      </w:pPr>
      <w:r>
        <w:rPr>
          <w:lang w:val="de-DE"/>
        </w:rPr>
        <w:t>Recheis, Käthe: Zwei im Baumhaus</w:t>
      </w:r>
    </w:p>
    <w:p>
      <w:pPr>
        <w:pStyle w:val="Normal"/>
        <w:rPr>
          <w:rFonts w:ascii="Arial" w:hAnsi="Arial" w:cs="Arial"/>
          <w:lang w:val="de-DE"/>
        </w:rPr>
      </w:pPr>
      <w:r>
        <w:rPr>
          <w:rFonts w:cs="Arial" w:ascii="Arial" w:hAnsi="Arial"/>
          <w:lang w:val="de-DE"/>
        </w:rPr>
        <w:t>Sprecher: Irene Budischowsky. Dauer: 22 Minuten.</w:t>
        <w:br/>
        <w:t>Ein Kätzchen und ein Kaninchen leben miteinander in einem Baumhaus. Sie sind die besten Freunde. Nur eines ist nicht so, wie es sein soll: Das Kaninchen fürchtet sich immer. Und das macht die Katze ganz verrückt. Darum geht sie auf die Suche nach einem Baumhaus ganz für sich allein. Empfohlen ab der 2. Schulstufe.</w:t>
        <w:br/>
        <w:t>Buch-Nr.: 55138</w:t>
      </w:r>
    </w:p>
    <w:p>
      <w:pPr>
        <w:pStyle w:val="Heading4"/>
        <w:ind w:left="75" w:hanging="0"/>
        <w:rPr>
          <w:lang w:val="de-DE"/>
        </w:rPr>
      </w:pPr>
      <w:r>
        <w:rPr>
          <w:lang w:val="de-DE"/>
        </w:rPr>
        <w:t>Recheis, Käthe: Zwei kleine Bären</w:t>
      </w:r>
    </w:p>
    <w:p>
      <w:pPr>
        <w:pStyle w:val="Normal"/>
        <w:rPr>
          <w:rFonts w:ascii="Arial" w:hAnsi="Arial" w:cs="Arial"/>
          <w:lang w:val="de-DE"/>
        </w:rPr>
      </w:pPr>
      <w:r>
        <w:rPr>
          <w:rFonts w:cs="Arial" w:ascii="Arial" w:hAnsi="Arial"/>
          <w:lang w:val="de-DE"/>
        </w:rPr>
        <w:t>Sprecher: Irene Budischowsky. Dauer: 30 Minuten.</w:t>
        <w:br/>
        <w:t>Zwei kleine Bären leben in einem großen Wald. Weil der eine früh und der andere spät aufsteht, kennt keiner den anderen. Käthe Recheis erzählt vom Hausbau und der großen Überraschung als sie einander zum ersten Mal sehen. - In kindgerechter Sprache und allgemeiner Aufbereitung ist dieses empfehlenswerte Buchklubtaschenbuch für Erstleser, also ab der 1. Schulstufe geeignet.</w:t>
        <w:br/>
        <w:t>Buch-Nr.: 53727</w:t>
      </w:r>
    </w:p>
    <w:p>
      <w:pPr>
        <w:pStyle w:val="Heading4"/>
        <w:ind w:left="75" w:hanging="0"/>
        <w:rPr>
          <w:lang w:val="de-DE"/>
        </w:rPr>
      </w:pPr>
      <w:r>
        <w:rPr>
          <w:lang w:val="de-DE"/>
        </w:rPr>
        <w:t>Rettl, Christine: Bunte und Frieder</w:t>
      </w:r>
    </w:p>
    <w:p>
      <w:pPr>
        <w:pStyle w:val="Normal"/>
        <w:rPr>
          <w:rFonts w:ascii="Arial" w:hAnsi="Arial" w:cs="Arial"/>
          <w:lang w:val="de-DE"/>
        </w:rPr>
      </w:pPr>
      <w:r>
        <w:rPr>
          <w:rFonts w:cs="Arial" w:ascii="Arial" w:hAnsi="Arial"/>
          <w:lang w:val="de-DE"/>
        </w:rPr>
        <w:t>Sprecher: Irene Budischowsky. Dauer: 17 Minuten.</w:t>
        <w:br/>
        <w:t>Bunte ist kein gewöhnliches Kaninchen, je nachdem, wie sie sich gerade fühlt, wird sie rot, blau, gelb, grün oder weiß. Manchmal auch alle Farben gleichzeitig. Deshalb wird sie von den anderen Kaninchen bewundert und beneidet. Empfohlen ab 1. Schulstufe.</w:t>
        <w:br/>
        <w:t>Buch-Nr.: 55176</w:t>
      </w:r>
    </w:p>
    <w:p>
      <w:pPr>
        <w:pStyle w:val="Heading4"/>
        <w:ind w:left="75" w:hanging="0"/>
        <w:rPr>
          <w:lang w:val="de-DE"/>
        </w:rPr>
      </w:pPr>
      <w:r>
        <w:rPr>
          <w:lang w:val="de-DE"/>
        </w:rPr>
        <w:t>Rettl, Christine: Ins Wasser mit dir, kleiner Biber!</w:t>
      </w:r>
    </w:p>
    <w:p>
      <w:pPr>
        <w:pStyle w:val="Normal"/>
        <w:rPr>
          <w:rFonts w:ascii="Arial" w:hAnsi="Arial" w:cs="Arial"/>
          <w:lang w:val="de-DE"/>
        </w:rPr>
      </w:pPr>
      <w:r>
        <w:rPr>
          <w:rFonts w:cs="Arial" w:ascii="Arial" w:hAnsi="Arial"/>
          <w:lang w:val="de-DE"/>
        </w:rPr>
        <w:t>Sprecher: Irene Budischowsky. Dauer: 28 Minuten.</w:t>
        <w:br/>
        <w:t>Das erste Jahr im Leben eines Bibers. Schon während dieser Monaten ist viel zu lernen: untertauchen, lange schwimmen, Uferböschungen erklimmen, Bäume fällen, kräftig nagen, große schwere Äste tragen. Das und mehr ist in dieser spannenden Geschichte verpackt. Ein kleines Quiz auf den letzten Seiten vertieft spielerisch die wissenswerten Informationen über unseren beliebten heimischen Biber.</w:t>
        <w:br/>
        <w:t>Buch-Nr.: 54675</w:t>
      </w:r>
    </w:p>
    <w:p>
      <w:pPr>
        <w:pStyle w:val="Heading4"/>
        <w:ind w:left="75" w:hanging="0"/>
        <w:rPr>
          <w:lang w:val="de-DE"/>
        </w:rPr>
      </w:pPr>
      <w:r>
        <w:rPr>
          <w:lang w:val="de-DE"/>
        </w:rPr>
        <w:t>Rettl, Christine: Komm kuscheln, kleines Murmeltier!</w:t>
      </w:r>
    </w:p>
    <w:p>
      <w:pPr>
        <w:pStyle w:val="Normal"/>
        <w:rPr>
          <w:rFonts w:ascii="Arial" w:hAnsi="Arial" w:cs="Arial"/>
          <w:lang w:val="de-DE"/>
        </w:rPr>
      </w:pPr>
      <w:r>
        <w:rPr>
          <w:rFonts w:cs="Arial" w:ascii="Arial" w:hAnsi="Arial"/>
          <w:lang w:val="de-DE"/>
        </w:rPr>
        <w:t>Sprecher: Irene Budischowsky. Dauer: 25 Minuten.</w:t>
        <w:br/>
        <w:t>Die ersten warmen Sonnenstrahlen, Frühlingsblumen stecken ihre Köpfe aus der Erde und auch Familie Murmeltier hat ihren Winterschlaf beendet. Jetzt können die Murmeltierkinder die Welt entdecken. Aber Achtung, da draußen lauern auch einige Gefahren. Das Buch erklärt, was ein Murmeltier am liebsten frisst, vor wem es Angst haben muss und wo es den langen Winter verbringt. Ab 4 Jahren.</w:t>
        <w:br/>
        <w:t>Buch-Nr.: 55178</w:t>
      </w:r>
    </w:p>
    <w:p>
      <w:pPr>
        <w:pStyle w:val="Heading4"/>
        <w:ind w:left="75" w:hanging="0"/>
        <w:rPr>
          <w:lang w:val="de-DE"/>
        </w:rPr>
      </w:pPr>
      <w:r>
        <w:rPr>
          <w:lang w:val="de-DE"/>
        </w:rPr>
        <w:t>Safier, David: Muh!</w:t>
      </w:r>
    </w:p>
    <w:p>
      <w:pPr>
        <w:pStyle w:val="Normal"/>
        <w:rPr>
          <w:rFonts w:ascii="Arial" w:hAnsi="Arial" w:cs="Arial"/>
          <w:lang w:val="de-DE"/>
        </w:rPr>
      </w:pPr>
      <w:r>
        <w:rPr>
          <w:rFonts w:cs="Arial" w:ascii="Arial" w:hAnsi="Arial"/>
          <w:lang w:val="de-DE"/>
        </w:rPr>
        <w:t>Sprecher: Susanne Werth. Dauer: 661 Minuten.</w:t>
        <w:br/>
        <w:t>Nicht genug damit, dass Bulle Champion seine Kuh Lolle mit der beschränkten Susi betrügt - nun soll auch noch der Bauernhof verkauft und die ganze Herde zu Burgern verarbeitet werden. Zum Glück erfährt Lolle von einem weit gereisten Kater, dass Indien ein Paradies für Kühe ist. Dort will sie hin!</w:t>
        <w:br/>
        <w:t>Buch-Nr.: 52670</w:t>
      </w:r>
    </w:p>
    <w:p>
      <w:pPr>
        <w:pStyle w:val="Heading4"/>
        <w:ind w:left="75" w:hanging="0"/>
        <w:rPr>
          <w:lang w:val="de-DE"/>
        </w:rPr>
      </w:pPr>
      <w:r>
        <w:rPr>
          <w:lang w:val="de-DE"/>
        </w:rPr>
        <w:t>Salgado, Mara: Das Mitternachts-Pony</w:t>
      </w:r>
    </w:p>
    <w:p>
      <w:pPr>
        <w:pStyle w:val="Normal"/>
        <w:rPr>
          <w:rFonts w:ascii="Arial" w:hAnsi="Arial" w:cs="Arial"/>
          <w:lang w:val="de-DE"/>
        </w:rPr>
      </w:pPr>
      <w:r>
        <w:rPr>
          <w:rFonts w:cs="Arial" w:ascii="Arial" w:hAnsi="Arial"/>
          <w:lang w:val="de-DE"/>
        </w:rPr>
        <w:t>Sprecher: Brigitte Gasser. Dauer: 562 Minuten.</w:t>
        <w:br/>
        <w:t>Christine gilt als unkonzentriert und verträumt. Sie beginnt gern etwas Neues, hat dann aber keine Ausdauer, es zu Ende zu bringen. Nur durch Druck ihrer Eltern schafft sie den Übergang zum Gymnasium. Der Lohn dafür sind die ersehnten Reitstunden. Eines Tages sieht sie auf der Wiese eines Bauern ein schwarzes Pony...</w:t>
        <w:br/>
        <w:t>Buch-Nr.: 44425</w:t>
      </w:r>
    </w:p>
    <w:p>
      <w:pPr>
        <w:pStyle w:val="Heading4"/>
        <w:ind w:left="75" w:hanging="0"/>
        <w:rPr>
          <w:lang w:val="de-DE"/>
        </w:rPr>
      </w:pPr>
      <w:r>
        <w:rPr>
          <w:lang w:val="de-DE"/>
        </w:rPr>
        <w:t>Sánchez Silva, José María: Die Eselin Ungerad</w:t>
      </w:r>
    </w:p>
    <w:p>
      <w:pPr>
        <w:pStyle w:val="Normal"/>
        <w:rPr>
          <w:rFonts w:ascii="Arial" w:hAnsi="Arial" w:cs="Arial"/>
          <w:lang w:val="de-DE"/>
        </w:rPr>
      </w:pPr>
      <w:r>
        <w:rPr>
          <w:rFonts w:cs="Arial" w:ascii="Arial" w:hAnsi="Arial"/>
          <w:lang w:val="de-DE"/>
        </w:rPr>
        <w:t>Sprecher: Alice Zlatnik. Dauer: 140 Minuten.</w:t>
        <w:br/>
        <w:t>Diese Erzählung schildert den Lebensweg einer Eselin von sorglosem Glück der Frühe zu leidvoll-dienendem Dasein voller Ungerechtigkeit. Doch die Eselin nimmt die Plagen ihres Lebens dankbar und geduldig auf sich.</w:t>
        <w:br/>
        <w:t>Buch-Nr.: 41603</w:t>
      </w:r>
    </w:p>
    <w:p>
      <w:pPr>
        <w:pStyle w:val="Heading4"/>
        <w:ind w:left="75" w:hanging="0"/>
        <w:rPr>
          <w:lang w:val="de-DE"/>
        </w:rPr>
      </w:pPr>
      <w:r>
        <w:rPr>
          <w:lang w:val="de-DE"/>
        </w:rPr>
        <w:t>Scheunemann, Frauke: Winston</w:t>
      </w:r>
    </w:p>
    <w:p>
      <w:pPr>
        <w:pStyle w:val="Normal"/>
        <w:rPr>
          <w:rFonts w:ascii="Arial" w:hAnsi="Arial" w:cs="Arial"/>
          <w:lang w:val="de-DE"/>
        </w:rPr>
      </w:pPr>
      <w:r>
        <w:rPr>
          <w:rFonts w:cs="Arial" w:ascii="Arial" w:hAnsi="Arial"/>
          <w:lang w:val="de-DE"/>
        </w:rPr>
        <w:t>Sprecher: Gisela Schulze. Dauer: 399 Minuten.</w:t>
        <w:br/>
        <w:t>Das hatte sich Kater Winston ganz anders vorgestellt: Statt die Vorfreude auf die Feiertage mit Kira und Familie Hagedorn genießen zu können, verdirbt er sich beim Naschen so heftig den Magen, dass er in die Tierklinik muss. Dann der nächste Schock: Winston wurde vergiftet! Will jemand dem tierischen Ermittler an den Pelz? Das riecht nach einem neuen Fall.</w:t>
        <w:br/>
        <w:t>Buch-Nr.: 53829</w:t>
      </w:r>
    </w:p>
    <w:p>
      <w:pPr>
        <w:pStyle w:val="Heading4"/>
        <w:ind w:left="75" w:hanging="0"/>
        <w:rPr>
          <w:lang w:val="de-DE"/>
        </w:rPr>
      </w:pPr>
      <w:r>
        <w:rPr>
          <w:lang w:val="de-DE"/>
        </w:rPr>
        <w:t>Schreiber-Wicke, Edith: Brief aus Altrakatz</w:t>
      </w:r>
    </w:p>
    <w:p>
      <w:pPr>
        <w:pStyle w:val="Normal"/>
        <w:rPr>
          <w:rFonts w:ascii="Arial" w:hAnsi="Arial" w:cs="Arial"/>
          <w:lang w:val="de-DE"/>
        </w:rPr>
      </w:pPr>
      <w:r>
        <w:rPr>
          <w:rFonts w:cs="Arial" w:ascii="Arial" w:hAnsi="Arial"/>
          <w:lang w:val="de-DE"/>
        </w:rPr>
        <w:t>Sprecher: Andreas Roder. Dauer: 91 Minuten.</w:t>
        <w:br/>
        <w:t>Sandro der Sanfte ist im berüchtigten Gefängnis Altrakatz gefangen und sendet einen Hilferuf an seinen Freund Theo Tiger. David hat seinen geliebten Kater Justus durch einen Autounfall verloren. Justus ist im Zwischenreich gelandet und muss dort auf ein neues Leben warten. Lustige und berührende Katzengeschichten, mit Sprachwitz erzählt. Ab der 3. Schulstufe.</w:t>
        <w:br/>
        <w:t>Buch-Nr.: 55104</w:t>
      </w:r>
    </w:p>
    <w:p>
      <w:pPr>
        <w:pStyle w:val="Heading4"/>
        <w:ind w:left="75" w:hanging="0"/>
        <w:rPr>
          <w:lang w:val="de-DE"/>
        </w:rPr>
      </w:pPr>
      <w:r>
        <w:rPr>
          <w:lang w:val="de-DE"/>
        </w:rPr>
        <w:t>Schreiber-Wicke, Edith: Katzenkarneval</w:t>
      </w:r>
    </w:p>
    <w:p>
      <w:pPr>
        <w:pStyle w:val="Normal"/>
        <w:rPr>
          <w:rFonts w:ascii="Arial" w:hAnsi="Arial" w:cs="Arial"/>
          <w:lang w:val="de-DE"/>
        </w:rPr>
      </w:pPr>
      <w:r>
        <w:rPr>
          <w:rFonts w:cs="Arial" w:ascii="Arial" w:hAnsi="Arial"/>
          <w:lang w:val="de-DE"/>
        </w:rPr>
        <w:t>Sprecher: Erika Kollmann-Till. Dauer: 19 Minuten.</w:t>
        <w:br/>
        <w:t>In Venedig im Karneval ist alles möglich. Marco begegnet auf dem Heimweg von der Schule einer rot getigerten Katze. Zu seiner Verwunderung versteht er heute, was sie sagt: Sie lädt ihn ein, zum Katzenkarneval mitzukommen. Marco findet sich in einem verzauberten alten Palazzo wieder, umgeben von Figuren aus Märchen, Bilderbüchern und Träumen. Ab 3. Schulstufe.</w:t>
        <w:br/>
        <w:t>Buch-Nr.: 54191</w:t>
      </w:r>
    </w:p>
    <w:p>
      <w:pPr>
        <w:pStyle w:val="Heading4"/>
        <w:ind w:left="75" w:hanging="0"/>
        <w:rPr>
          <w:lang w:val="de-DE"/>
        </w:rPr>
      </w:pPr>
      <w:r>
        <w:rPr>
          <w:lang w:val="de-DE"/>
        </w:rPr>
        <w:t>Sklenitzka, Franz Sales: Kein Wasserschwein ist gern allein</w:t>
      </w:r>
    </w:p>
    <w:p>
      <w:pPr>
        <w:pStyle w:val="Normal"/>
        <w:rPr>
          <w:rFonts w:ascii="Arial" w:hAnsi="Arial" w:cs="Arial"/>
          <w:lang w:val="de-DE"/>
        </w:rPr>
      </w:pPr>
      <w:r>
        <w:rPr>
          <w:rFonts w:cs="Arial" w:ascii="Arial" w:hAnsi="Arial"/>
          <w:lang w:val="de-DE"/>
        </w:rPr>
        <w:t>Sprecher: Andreas Roder. Dauer: 42 Minuten.</w:t>
        <w:br/>
        <w:t>Dass Olaf und Opa nicht ein Meerschweinchen, sondern ein junges Wasserschwein aus dem Tierheim bringen, versetzt Mama in helle Aufregung. Wird dieses Vieh nicht den ganzen Garten samt Schwimmteich verwüsten und alles kurz und klein fressen? Na ja, zumindest ist das Wasserschwein Pepe ein toller Rasenmäher, und Olaf ist überglücklich mit diesem neuen Freund, der mit ihm sogar sprechen kann! Ab 7.</w:t>
        <w:br/>
        <w:t>Buch-Nr.: 54697</w:t>
      </w:r>
    </w:p>
    <w:p>
      <w:pPr>
        <w:pStyle w:val="Heading4"/>
        <w:ind w:left="75" w:hanging="0"/>
        <w:rPr>
          <w:lang w:val="de-DE"/>
        </w:rPr>
      </w:pPr>
      <w:r>
        <w:rPr>
          <w:lang w:val="de-DE"/>
        </w:rPr>
        <w:t>Slaby, Zdenek K. u.a.: Das Geheimnis der orangenfarbenen Katze</w:t>
      </w:r>
    </w:p>
    <w:p>
      <w:pPr>
        <w:pStyle w:val="Normal"/>
        <w:rPr>
          <w:rFonts w:ascii="Arial" w:hAnsi="Arial" w:cs="Arial"/>
          <w:lang w:val="de-DE"/>
        </w:rPr>
      </w:pPr>
      <w:r>
        <w:rPr>
          <w:rFonts w:cs="Arial" w:ascii="Arial" w:hAnsi="Arial"/>
          <w:lang w:val="de-DE"/>
        </w:rPr>
        <w:t>Sprecher: Herbert Pachler. Dauer: 248 Minuten.</w:t>
        <w:br/>
        <w:t>Zehn Autoren aus zehn Ländern schrieben diese aufregende Geschichte für Kinder von 8 bis 80.</w:t>
        <w:br/>
        <w:t>Buch-Nr.: 41378</w:t>
      </w:r>
    </w:p>
    <w:p>
      <w:pPr>
        <w:pStyle w:val="Heading4"/>
        <w:ind w:left="75" w:hanging="0"/>
        <w:rPr>
          <w:lang w:val="de-DE"/>
        </w:rPr>
      </w:pPr>
      <w:r>
        <w:rPr>
          <w:lang w:val="de-DE"/>
        </w:rPr>
        <w:t>Slupetzky, Stefan: Nurmi, der Bär</w:t>
      </w:r>
    </w:p>
    <w:p>
      <w:pPr>
        <w:pStyle w:val="Normal"/>
        <w:rPr>
          <w:rFonts w:ascii="Arial" w:hAnsi="Arial" w:cs="Arial"/>
          <w:lang w:val="de-DE"/>
        </w:rPr>
      </w:pPr>
      <w:r>
        <w:rPr>
          <w:rFonts w:cs="Arial" w:ascii="Arial" w:hAnsi="Arial"/>
          <w:lang w:val="de-DE"/>
        </w:rPr>
        <w:t>Sprecher: Erika Kollmann-Till. Dauer: 12 Minuten.</w:t>
        <w:br/>
        <w:t>Nurmi, der junge Bär, ist der größte Bär von allen, aber auch der neugierigste. Er möchte hinaus in die Welt und viele Abenteuer erleben. Im Menschenland gehört alles den Menschen, sogar die Bienen. Aber weil Nurmi auch der frechste Bär ist, kümmert ihn das nicht. Er lässt sich den Honig schmecken und liebt es, den Menschen lustige Streiche zu spielen. Ab 6 Jahren.</w:t>
        <w:br/>
        <w:t>Buch-Nr.: 54192</w:t>
      </w:r>
    </w:p>
    <w:p>
      <w:pPr>
        <w:pStyle w:val="Heading4"/>
        <w:ind w:left="75" w:hanging="0"/>
        <w:rPr>
          <w:lang w:val="de-DE"/>
        </w:rPr>
      </w:pPr>
      <w:r>
        <w:rPr>
          <w:lang w:val="de-DE"/>
        </w:rPr>
        <w:t>Slupetzky, Stefan: Nurmi und Nick</w:t>
      </w:r>
    </w:p>
    <w:p>
      <w:pPr>
        <w:pStyle w:val="Normal"/>
        <w:rPr>
          <w:rFonts w:ascii="Arial" w:hAnsi="Arial" w:cs="Arial"/>
          <w:lang w:val="de-DE"/>
        </w:rPr>
      </w:pPr>
      <w:r>
        <w:rPr>
          <w:rFonts w:cs="Arial" w:ascii="Arial" w:hAnsi="Arial"/>
          <w:lang w:val="de-DE"/>
        </w:rPr>
        <w:t>Sprecher: Andreas Roder. Dauer: 15 Minuten.</w:t>
        <w:br/>
        <w:t>Nurmi, der größte Bär von allen, erzählt den anderen Bären gerne von seinen Abenteuern. Am besten gefällt dies Nick, dem Kleinsten von allen. Am nächsten Morgen ist Nick verschwunden. Nurmi ist sehr besorgt, denn ihm ist klar, dass Nick fortlief um Abenteuer zu erleben. Zum Glück findet Nurmi ihn bald. Sie spielen einander lustige Streiche bis das Abenteuer so richtig beginnt. Ab 1. Klasse.</w:t>
        <w:br/>
        <w:t>Buch-Nr.: 54696</w:t>
      </w:r>
    </w:p>
    <w:p>
      <w:pPr>
        <w:pStyle w:val="Heading4"/>
        <w:ind w:left="75" w:hanging="0"/>
        <w:rPr>
          <w:lang w:val="de-DE"/>
        </w:rPr>
      </w:pPr>
      <w:r>
        <w:rPr>
          <w:lang w:val="de-DE"/>
        </w:rPr>
        <w:t>Tamaro, Susanna: Der Zauberkreis</w:t>
      </w:r>
    </w:p>
    <w:p>
      <w:pPr>
        <w:pStyle w:val="Normal"/>
        <w:rPr>
          <w:rFonts w:ascii="Arial" w:hAnsi="Arial" w:cs="Arial"/>
          <w:lang w:val="de-DE"/>
        </w:rPr>
      </w:pPr>
      <w:r>
        <w:rPr>
          <w:rFonts w:cs="Arial" w:ascii="Arial" w:hAnsi="Arial"/>
          <w:lang w:val="de-DE"/>
        </w:rPr>
        <w:t>Sprecher: Christl M. Foertsch. Dauer: 237 Minuten.</w:t>
        <w:br/>
        <w:t>Mitten in einer großen Stadt besteht ein Zauberkreis, in dem die verschiedensten Tiere von Menschen unbehelligt leben können. Doch eines Tages verschwindet er. Die Tiere müssen sich nun in der verworrenen Welt der Menschen zurechtfinden.</w:t>
        <w:br/>
        <w:t>Buch-Nr.: 52931</w:t>
      </w:r>
    </w:p>
    <w:p>
      <w:pPr>
        <w:pStyle w:val="Heading4"/>
        <w:ind w:left="75" w:hanging="0"/>
        <w:rPr>
          <w:lang w:val="de-DE"/>
        </w:rPr>
      </w:pPr>
      <w:r>
        <w:rPr>
          <w:lang w:val="de-DE"/>
        </w:rPr>
        <w:t>Welsh, Renate: Katzenmusik</w:t>
      </w:r>
    </w:p>
    <w:p>
      <w:pPr>
        <w:pStyle w:val="Normal"/>
        <w:rPr>
          <w:rFonts w:ascii="Arial" w:hAnsi="Arial" w:cs="Arial"/>
          <w:lang w:val="de-DE"/>
        </w:rPr>
      </w:pPr>
      <w:r>
        <w:rPr>
          <w:rFonts w:cs="Arial" w:ascii="Arial" w:hAnsi="Arial"/>
          <w:lang w:val="de-DE"/>
        </w:rPr>
        <w:t>Sprecher: Irene Budischowsky. Dauer: 130 Minuten.</w:t>
        <w:br/>
        <w:t>Die Katzenmutter erzählt ihren Kinder oft: Vergesst nie, dass eure Ur-ur-urgroßmutter eine ägyptische Tempelkatze war! Und um sie an ihre vornehme Abstammung zu erinnern, nennt sie sie Wahed, Tani und Talet: Erste, Zweite und Dritte. Tani ist nur die zweite, dafür aber die mutigste der drei Kätzchen. Als musikalische Wunderkatze wird sie berühmt und verfolgt und gekidnappt. Ab der 4. Klasse.</w:t>
        <w:br/>
        <w:t>Buch-Nr.: 54629</w:t>
      </w:r>
    </w:p>
    <w:p>
      <w:pPr>
        <w:pStyle w:val="Heading4"/>
        <w:ind w:left="75" w:hanging="0"/>
        <w:rPr>
          <w:lang w:val="de-DE"/>
        </w:rPr>
      </w:pPr>
      <w:r>
        <w:rPr>
          <w:lang w:val="de-DE"/>
        </w:rPr>
        <w:t>Welsh, Renate: Sechs Streuner</w:t>
      </w:r>
    </w:p>
    <w:p>
      <w:pPr>
        <w:pStyle w:val="Normal"/>
        <w:rPr>
          <w:rFonts w:ascii="Arial" w:hAnsi="Arial" w:cs="Arial"/>
          <w:lang w:val="de-DE"/>
        </w:rPr>
      </w:pPr>
      <w:r>
        <w:rPr>
          <w:rFonts w:cs="Arial" w:ascii="Arial" w:hAnsi="Arial"/>
          <w:lang w:val="de-DE"/>
        </w:rPr>
        <w:t>Sprecher: Irene Budischowsky. Dauer: 94 Minuten.</w:t>
        <w:br/>
        <w:t>Das Buch erzählt die Geschichte von sechs Streunern, die gemeinsam auf der Suche nach einem Zuhause und Futter sind. In der Nacht schlafen sie eng aneinander gekuschelt und wärmen sich gegenseitig: Der Alte, die Blonde, der Struppige und Gea mit ihren Welpen. Eine berührende Geschichte für Kinder ab der 4. Schulstufe aus der beliebten CLUB-Taschenbuch-Reihe mit einem Leserätsel am Ende.</w:t>
        <w:br/>
        <w:t>Buch-Nr.: 53769</w:t>
      </w:r>
    </w:p>
    <w:p>
      <w:pPr>
        <w:pStyle w:val="Heading4"/>
        <w:ind w:left="75" w:hanging="0"/>
        <w:rPr>
          <w:lang w:val="de-DE"/>
        </w:rPr>
      </w:pPr>
      <w:r>
        <w:rPr>
          <w:lang w:val="de-DE"/>
        </w:rPr>
        <w:t>Wieslander, Jujja: Mama Muh geht schwimmen</w:t>
      </w:r>
    </w:p>
    <w:p>
      <w:pPr>
        <w:pStyle w:val="Normal"/>
        <w:rPr>
          <w:rFonts w:ascii="Arial" w:hAnsi="Arial" w:cs="Arial"/>
          <w:lang w:val="de-DE"/>
        </w:rPr>
      </w:pPr>
      <w:r>
        <w:rPr>
          <w:rFonts w:cs="Arial" w:ascii="Arial" w:hAnsi="Arial"/>
          <w:lang w:val="de-DE"/>
        </w:rPr>
        <w:t>Sprecher: Matthias von Bausznern. Dauer: 16 Minuten.</w:t>
        <w:br/>
        <w:t>Mama Muh schreckt vor nichts zurück und erwirbt im Hallenbad sogar ein Schwimmabzeichen! Ihre Freundin Krähe ist traurig und ein wenig neidisch, hat sie in ihrem ganzen Leben doch noch nie ein Abzeichen bekommen - aber ins nasse Wasser kriegen sie keine zehn Pferde! Ab 4 Jahren.</w:t>
        <w:br/>
        <w:t>Buch-Nr.: 55506</w:t>
      </w:r>
    </w:p>
    <w:p>
      <w:pPr>
        <w:pStyle w:val="Heading4"/>
        <w:ind w:left="75" w:hanging="0"/>
        <w:rPr>
          <w:lang w:val="de-DE"/>
        </w:rPr>
      </w:pPr>
      <w:r>
        <w:rPr>
          <w:lang w:val="de-DE"/>
        </w:rPr>
        <w:t>Wildberger, Elisabeth: Die letzten Tiere</w:t>
      </w:r>
    </w:p>
    <w:p>
      <w:pPr>
        <w:pStyle w:val="Normal"/>
        <w:rPr>
          <w:rFonts w:ascii="Arial" w:hAnsi="Arial" w:cs="Arial"/>
          <w:lang w:val="de-DE"/>
        </w:rPr>
      </w:pPr>
      <w:r>
        <w:rPr>
          <w:rFonts w:cs="Arial" w:ascii="Arial" w:hAnsi="Arial"/>
          <w:lang w:val="de-DE"/>
        </w:rPr>
        <w:t>Sprecher: Christoph Prückner. Dauer: 223 Minuten.</w:t>
        <w:br/>
        <w:t>Wir treffen ein Pferd unter Wasser, ein ziemlich gebeuteltes Känguru, einen Tapir namens Kurt und einen gefiederten Kobold. Wir kämpfen mit Fuchs und Wolf ums Überleben, verbringen eine Nacht im Dschungel. Wir fahren nach Afrika und verfolgen eine heiße Spur im kalten Norden. 16 Geschichten über gefährdete Tiere aus allen Weltgegenden. Geeignet ab der 5. Schulstufe.</w:t>
        <w:br/>
        <w:t>Buch-Nr.: 54199</w:t>
      </w:r>
    </w:p>
    <w:p>
      <w:pPr>
        <w:pStyle w:val="Heading4"/>
        <w:ind w:left="75" w:hanging="0"/>
        <w:rPr>
          <w:lang w:val="de-DE"/>
        </w:rPr>
      </w:pPr>
      <w:r>
        <w:rPr>
          <w:lang w:val="de-DE"/>
        </w:rPr>
        <w:t>Zang, Tina: Der Karatehamster legt los!</w:t>
      </w:r>
    </w:p>
    <w:p>
      <w:pPr>
        <w:pStyle w:val="Normal"/>
        <w:rPr>
          <w:rFonts w:ascii="Arial" w:hAnsi="Arial" w:cs="Arial"/>
          <w:lang w:val="de-DE"/>
        </w:rPr>
      </w:pPr>
      <w:r>
        <w:rPr>
          <w:rFonts w:cs="Arial" w:ascii="Arial" w:hAnsi="Arial"/>
          <w:lang w:val="de-DE"/>
        </w:rPr>
        <w:t>Sprecher: Andreas Roder. Dauer: 184 Minuten.</w:t>
        <w:br/>
        <w:t>Der mutige und liebenswerte Hamster Neo hat eine Leidenschaft für Karate! Dazu kommt der richtige Riecher für einen fellsträubenden Diebstahl. Zusammen mit seinen Käfig-Mitbewohnern Lee und Chan geht der Karatehamster seinem detektivischen Gespür nach und schreckt dabei vor keiner Gefahr zurück: Als in der Umkleidekabine der Karateschule Geldbörsen verschwinden, suchen sie den Täter.</w:t>
        <w:br/>
        <w:t>Buch-Nr.: 54611</w:t>
      </w:r>
    </w:p>
    <w:p>
      <w:pPr>
        <w:pStyle w:val="Heading4"/>
        <w:ind w:left="75" w:hanging="0"/>
        <w:rPr>
          <w:lang w:val="de-DE"/>
        </w:rPr>
      </w:pPr>
      <w:r>
        <w:rPr>
          <w:lang w:val="de-DE"/>
        </w:rPr>
        <w:t>Zang, Tina: Der Karatehamster stellt die Weichen</w:t>
      </w:r>
    </w:p>
    <w:p>
      <w:pPr>
        <w:pStyle w:val="Normal"/>
        <w:rPr>
          <w:rFonts w:ascii="Arial" w:hAnsi="Arial" w:cs="Arial"/>
          <w:lang w:val="de-DE"/>
        </w:rPr>
      </w:pPr>
      <w:r>
        <w:rPr>
          <w:rFonts w:cs="Arial" w:ascii="Arial" w:hAnsi="Arial"/>
          <w:lang w:val="de-DE"/>
        </w:rPr>
        <w:t>Sprecher: Andreas Roder. Dauer: 277 Minuten.</w:t>
        <w:br/>
        <w:t>Neo, der mutige Hamster mit den besten Karate-Moves hat ja schon einiges erlebt, aber das? Da klaut doch tatsächlich jemand Vogelfutter. Äußerst merkwürdig, finden Neo und seine Freunde und machen sich sogleich an die Aufklärung des Falles. Ob sie den Täter oder gar die Täterin überführen können?</w:t>
        <w:br/>
        <w:t>Buch-Nr.: 54612</w:t>
      </w:r>
    </w:p>
    <w:p>
      <w:pPr>
        <w:pStyle w:val="Heading5"/>
        <w:rPr>
          <w:lang w:val="de-DE"/>
        </w:rPr>
      </w:pPr>
      <w:r>
        <w:rPr>
          <w:lang w:val="de-DE"/>
        </w:rPr>
        <w:t>Science Fiction-Romane für Jugendliche</w:t>
      </w:r>
    </w:p>
    <w:p>
      <w:pPr>
        <w:pStyle w:val="Heading4"/>
        <w:ind w:left="75" w:hanging="0"/>
        <w:rPr>
          <w:lang w:val="de-DE"/>
        </w:rPr>
      </w:pPr>
      <w:r>
        <w:rPr>
          <w:lang w:val="de-DE"/>
        </w:rPr>
        <w:t>Acron, R. T.: Ocean City [1]</w:t>
      </w:r>
    </w:p>
    <w:p>
      <w:pPr>
        <w:pStyle w:val="Normal"/>
        <w:rPr>
          <w:rFonts w:ascii="Arial" w:hAnsi="Arial" w:cs="Arial"/>
          <w:lang w:val="de-DE"/>
        </w:rPr>
      </w:pPr>
      <w:r>
        <w:rPr>
          <w:rFonts w:cs="Arial" w:ascii="Arial" w:hAnsi="Arial"/>
          <w:lang w:val="de-DE"/>
        </w:rPr>
        <w:t>Sprecher: Jens Wachholz. Dauer: 469 Minuten.</w:t>
        <w:br/>
        <w:t>Jacksons bester Freund Crockie wird von den Sicherheitskräften verschleppt. Es kann nur einen Grund dafür geben: Crockie hat das Zahlungssystem der Stadt angezapft. In Ocean City, einer auf dem Meer treibenden Megacity des 22. Jahrhunderts, ist die Währung Zeit. Jackson und Crockie haben einen Weg gefunden, mit einem Transponder Zeitkonten zu hacken. Ab 13 Jahren.</w:t>
        <w:br/>
        <w:t>Buch-Nr.: 54596</w:t>
      </w:r>
    </w:p>
    <w:p>
      <w:pPr>
        <w:pStyle w:val="Heading4"/>
        <w:ind w:left="75" w:hanging="0"/>
        <w:rPr>
          <w:lang w:val="de-DE"/>
        </w:rPr>
      </w:pPr>
      <w:r>
        <w:rPr>
          <w:lang w:val="de-DE"/>
        </w:rPr>
        <w:t>Acron, R. T.: Ocean City [2]</w:t>
      </w:r>
    </w:p>
    <w:p>
      <w:pPr>
        <w:pStyle w:val="Normal"/>
        <w:rPr>
          <w:rFonts w:ascii="Arial" w:hAnsi="Arial" w:cs="Arial"/>
          <w:lang w:val="de-DE"/>
        </w:rPr>
      </w:pPr>
      <w:r>
        <w:rPr>
          <w:rFonts w:cs="Arial" w:ascii="Arial" w:hAnsi="Arial"/>
          <w:lang w:val="de-DE"/>
        </w:rPr>
        <w:t>Sprecher: Jens Wachholz. Dauer: 440 Minuten.</w:t>
        <w:br/>
        <w:t>Ganz Ocean City jagt Jackson und Crockie. Aber als sich die schwimmende Megastadt dem Festland nähert, gelingt es den Freunden, sich dorthin abzusetzen. Sie wollen nach dem verbannten Rebellenführer suchen und ihn heimlich wieder in die Stadt einschleusen. Denn ohne seine Hilfe scheint ein organisierter Widerstand kaum möglich. Doch auf dem Festland gelten eigene Regeln und Gesetze. Ab 13 Jahren.</w:t>
        <w:br/>
        <w:t>Buch-Nr.: 54598</w:t>
      </w:r>
    </w:p>
    <w:p>
      <w:pPr>
        <w:pStyle w:val="Heading4"/>
        <w:ind w:left="75" w:hanging="0"/>
        <w:rPr>
          <w:lang w:val="de-DE"/>
        </w:rPr>
      </w:pPr>
      <w:r>
        <w:rPr>
          <w:lang w:val="de-DE"/>
        </w:rPr>
        <w:t>Beecroft, Simon: Star Wars - Geschichten der Jedi und Sith</w:t>
      </w:r>
    </w:p>
    <w:p>
      <w:pPr>
        <w:pStyle w:val="Normal"/>
        <w:rPr>
          <w:rFonts w:ascii="Arial" w:hAnsi="Arial" w:cs="Arial"/>
          <w:lang w:val="de-DE"/>
        </w:rPr>
      </w:pPr>
      <w:r>
        <w:rPr>
          <w:rFonts w:cs="Arial" w:ascii="Arial" w:hAnsi="Arial"/>
          <w:lang w:val="de-DE"/>
        </w:rPr>
        <w:t>Sprecher: Egon Fässler. Dauer: 130 Minuten.</w:t>
        <w:br/>
        <w:t>In diesem aufregenden Buch werden die wichtigsten Ereignisse aus Star Wars Episode I-VI altersgerecht nacherzählt. Vier spannende Geschichten, unter anderem "Ich will ein Jedi werden" oder "Hüte dich vor der dunklen Seite". Ein Weltraumspaß, der junge Fans begeistern wird! Ab 9 Jahren.</w:t>
        <w:br/>
        <w:t>Buch-Nr.: 52770</w:t>
      </w:r>
    </w:p>
    <w:p>
      <w:pPr>
        <w:pStyle w:val="Heading4"/>
        <w:ind w:left="75" w:hanging="0"/>
        <w:rPr>
          <w:lang w:val="de-DE"/>
        </w:rPr>
      </w:pPr>
      <w:r>
        <w:rPr>
          <w:lang w:val="de-DE"/>
        </w:rPr>
        <w:t>Dashner, James: Die Auserwählten [1]</w:t>
      </w:r>
    </w:p>
    <w:p>
      <w:pPr>
        <w:pStyle w:val="Normal"/>
        <w:rPr>
          <w:rFonts w:ascii="Arial" w:hAnsi="Arial" w:cs="Arial"/>
          <w:lang w:val="de-DE"/>
        </w:rPr>
      </w:pPr>
      <w:r>
        <w:rPr>
          <w:rFonts w:cs="Arial" w:ascii="Arial" w:hAnsi="Arial"/>
          <w:lang w:val="de-DE"/>
        </w:rPr>
        <w:t>Sprecher: Stefan K. Reiter. Dauer: 664 Minuten.</w:t>
        <w:br/>
        <w:t>Sein Name ist Thomas. An mehr kann er sich nicht erinnern. Und er ist an einem bizarren Ort gelandet: Eine Lichtung, umgeben von einem riesigen Labyrinth. Zusammen mit 50 Jungen, denen es genauso geht wie ihm, sucht er einen Weg in die Freiheit. Der führt durch das Labyrinth, dessen gewaltige Mauern sich Nacht für Nacht verschieben und in dem mörderische Kreaturen lauern. Ab 14 Jahren.</w:t>
        <w:br/>
        <w:t>Buch-Nr.: 53499</w:t>
      </w:r>
    </w:p>
    <w:p>
      <w:pPr>
        <w:pStyle w:val="Heading4"/>
        <w:ind w:left="75" w:hanging="0"/>
        <w:rPr>
          <w:lang w:val="de-DE"/>
        </w:rPr>
      </w:pPr>
      <w:r>
        <w:rPr>
          <w:lang w:val="de-DE"/>
        </w:rPr>
        <w:t>Dashner, James: Die Auserwählten [2]</w:t>
      </w:r>
    </w:p>
    <w:p>
      <w:pPr>
        <w:pStyle w:val="Normal"/>
        <w:rPr>
          <w:rFonts w:ascii="Arial" w:hAnsi="Arial" w:cs="Arial"/>
          <w:lang w:val="de-DE"/>
        </w:rPr>
      </w:pPr>
      <w:r>
        <w:rPr>
          <w:rFonts w:cs="Arial" w:ascii="Arial" w:hAnsi="Arial"/>
          <w:lang w:val="de-DE"/>
        </w:rPr>
        <w:t>Sprecher: Stefan K. Reiter. Dauer: 650 Minuten.</w:t>
        <w:br/>
        <w:t>Sie haben einen Ausweg aus dem tödlichen Labyrinth gefunden und geglaubt, endlich wären sie frei. Doch auf Thomas und seine Freunde wartet das Grauen: Sengende Hitze, verbranntes Land und Menschen, die mit einem tödlichen Virus infiziert sind. Den Jungen steht die nächste Prüfung bevor, innerhalb von zwei Wochen müssen sie die Brandwüste durchqueren. Ab 14 Jahren.</w:t>
        <w:br/>
        <w:t>Buch-Nr.: 53500</w:t>
      </w:r>
    </w:p>
    <w:p>
      <w:pPr>
        <w:pStyle w:val="Heading4"/>
        <w:ind w:left="75" w:hanging="0"/>
        <w:rPr>
          <w:lang w:val="de-DE"/>
        </w:rPr>
      </w:pPr>
      <w:r>
        <w:rPr>
          <w:lang w:val="de-DE"/>
        </w:rPr>
        <w:t>Dashner, James: Die Auserwählten [3]</w:t>
      </w:r>
    </w:p>
    <w:p>
      <w:pPr>
        <w:pStyle w:val="Normal"/>
        <w:rPr>
          <w:rFonts w:ascii="Arial" w:hAnsi="Arial" w:cs="Arial"/>
          <w:lang w:val="de-DE"/>
        </w:rPr>
      </w:pPr>
      <w:r>
        <w:rPr>
          <w:rFonts w:cs="Arial" w:ascii="Arial" w:hAnsi="Arial"/>
          <w:lang w:val="de-DE"/>
        </w:rPr>
        <w:t>Sprecher: Stefan K. Reiter. Dauer: 662 Minuten.</w:t>
        <w:br/>
        <w:t>Der letzte Teil der nervenzerreißenden und dystopischen Trilogie "Die Auserwählten". Statt der versprochenen Freiheit steht Thomas die nächste Prüfung bevor. Mit einem operativen Eingriff soll ihm sein Gedächtnis zurückgegeben werden. Doch Thomas weiß, dass er den Wissenschaftlern von ANGST nicht trauen darf. Deshalb müssen er und seine Freunde so schnell wie möglich fliehen, in die Todeszone.</w:t>
        <w:br/>
        <w:t>Buch-Nr.: 53701</w:t>
      </w:r>
    </w:p>
    <w:p>
      <w:pPr>
        <w:pStyle w:val="Heading4"/>
        <w:ind w:left="75" w:hanging="0"/>
        <w:rPr>
          <w:lang w:val="de-DE"/>
        </w:rPr>
      </w:pPr>
      <w:r>
        <w:rPr>
          <w:lang w:val="de-DE"/>
        </w:rPr>
        <w:t>Dominik, Hans: Fahrt in den Weltraum</w:t>
      </w:r>
    </w:p>
    <w:p>
      <w:pPr>
        <w:pStyle w:val="Normal"/>
        <w:rPr>
          <w:rFonts w:ascii="Arial" w:hAnsi="Arial" w:cs="Arial"/>
          <w:lang w:val="de-DE"/>
        </w:rPr>
      </w:pPr>
      <w:r>
        <w:rPr>
          <w:rFonts w:cs="Arial" w:ascii="Arial" w:hAnsi="Arial"/>
          <w:lang w:val="de-DE"/>
        </w:rPr>
        <w:t>Sprecher: Jo List. Dauer: 578 Minuten.</w:t>
        <w:br/>
        <w:t>Im Forschungsinstitut Gorla werden Experimente durchgeführt, künstlich radioaktive Elemente herzustellen. Eines Tages wird die "kritische Masse" erreicht, explodiert und ein radioaktives Material fliegt, vom eigenen Strahlungsdruck angetrieben, über den Atlantik. Der ideale Treibstoff für Luftschiffe und auch für Turbinen ist gefunden. Ein Wettlauf um den Weltraum in den einzelnen Ländern beginnt.</w:t>
        <w:br/>
        <w:t>Buch-Nr.: 43390</w:t>
      </w:r>
    </w:p>
    <w:p>
      <w:pPr>
        <w:pStyle w:val="Heading4"/>
        <w:ind w:left="75" w:hanging="0"/>
        <w:rPr>
          <w:lang w:val="de-DE"/>
        </w:rPr>
      </w:pPr>
      <w:r>
        <w:rPr>
          <w:lang w:val="de-DE"/>
        </w:rPr>
        <w:t>Michalewsky, Nikolai von: Feuersalamander</w:t>
      </w:r>
    </w:p>
    <w:p>
      <w:pPr>
        <w:pStyle w:val="Normal"/>
        <w:rPr>
          <w:rFonts w:ascii="Arial" w:hAnsi="Arial" w:cs="Arial"/>
          <w:lang w:val="de-DE"/>
        </w:rPr>
      </w:pPr>
      <w:r>
        <w:rPr>
          <w:rFonts w:cs="Arial" w:ascii="Arial" w:hAnsi="Arial"/>
          <w:lang w:val="de-DE"/>
        </w:rPr>
        <w:t>Sprecher: Günther Lieder. Dauer: 256 Minuten.</w:t>
        <w:br/>
        <w:t>Science-Fiction-Jugendroman.</w:t>
        <w:br/>
        <w:t>Buch-Nr.: 41475</w:t>
      </w:r>
    </w:p>
    <w:p>
      <w:pPr>
        <w:pStyle w:val="Heading4"/>
        <w:ind w:left="75" w:hanging="0"/>
        <w:rPr>
          <w:lang w:val="de-DE"/>
        </w:rPr>
      </w:pPr>
      <w:r>
        <w:rPr>
          <w:lang w:val="de-DE"/>
        </w:rPr>
        <w:t>Westerfeld, Scott: Leviathan: die geheime Mission</w:t>
      </w:r>
    </w:p>
    <w:p>
      <w:pPr>
        <w:pStyle w:val="Normal"/>
        <w:rPr>
          <w:rFonts w:ascii="Arial" w:hAnsi="Arial" w:cs="Arial"/>
          <w:lang w:val="de-DE"/>
        </w:rPr>
      </w:pPr>
      <w:r>
        <w:rPr>
          <w:rFonts w:cs="Arial" w:ascii="Arial" w:hAnsi="Arial"/>
          <w:lang w:val="de-DE"/>
        </w:rPr>
        <w:t>Sprecher: Matthias Bega. Dauer: 648 Minuten.</w:t>
        <w:br/>
        <w:t>Europa am Vorabend des Ersten Weltkrieges. Und doch ganz anders, als wir es kennen. Prinz Aleksandar, der Sohn des in Sarajevo ermordeten Erzherzogs Franz Ferdinand, ist auf der Flucht. Alles, was ihm bleibt, ist ein "Stormwalker", eine der perfekten neuartigen Lauf- und Kriegs-Maschinen seines Landes. Doch auch in den Schweizer Alpen ist Alek nicht sicher.</w:t>
        <w:br/>
        <w:t>Buch-Nr.: 52216</w:t>
      </w:r>
    </w:p>
    <w:p>
      <w:pPr>
        <w:pStyle w:val="Heading5"/>
        <w:rPr>
          <w:lang w:val="de-DE"/>
        </w:rPr>
      </w:pPr>
      <w:r>
        <w:rPr>
          <w:lang w:val="de-DE"/>
        </w:rPr>
        <w:t>Abenteuerromane für Jugendliche</w:t>
      </w:r>
    </w:p>
    <w:p>
      <w:pPr>
        <w:pStyle w:val="Heading4"/>
        <w:ind w:left="75" w:hanging="0"/>
        <w:rPr>
          <w:lang w:val="de-DE"/>
        </w:rPr>
      </w:pPr>
      <w:r>
        <w:rPr>
          <w:lang w:val="de-DE"/>
        </w:rPr>
        <w:t>Allende, Isabel: Die Stadt der wilden Götter</w:t>
      </w:r>
    </w:p>
    <w:p>
      <w:pPr>
        <w:pStyle w:val="Normal"/>
        <w:rPr>
          <w:rFonts w:ascii="Arial" w:hAnsi="Arial" w:cs="Arial"/>
          <w:lang w:val="de-DE"/>
        </w:rPr>
      </w:pPr>
      <w:r>
        <w:rPr>
          <w:rFonts w:cs="Arial" w:ascii="Arial" w:hAnsi="Arial"/>
          <w:lang w:val="de-DE"/>
        </w:rPr>
        <w:t>Sprecher: Andrea Schunck. Dauer: 603 Minuten.</w:t>
        <w:br/>
        <w:t>Der 15jährige Alexander nimmt mit seiner Großmutter, einer Reporterin, an einer Expedition in den Dschungel des Amazonas teil, die auf der Suche nach einer menschlichen Bestie ist. Zusammen mit der 13jährigen Nadia wird er von den Nebelmenschen, einem rätselhaften, unentdeckten Indianerstamm, in die Geheimnisse ihrer Lebensart eingeweiht. Ab 13 Jahren.</w:t>
        <w:br/>
        <w:t>Buch-Nr.: 53601</w:t>
      </w:r>
    </w:p>
    <w:p>
      <w:pPr>
        <w:pStyle w:val="Heading4"/>
        <w:ind w:left="75" w:hanging="0"/>
        <w:rPr>
          <w:lang w:val="de-DE"/>
        </w:rPr>
      </w:pPr>
      <w:r>
        <w:rPr>
          <w:lang w:val="de-DE"/>
        </w:rPr>
        <w:t>Allende, Isabel: Im Bann der Masken [3]</w:t>
      </w:r>
    </w:p>
    <w:p>
      <w:pPr>
        <w:pStyle w:val="Normal"/>
        <w:rPr>
          <w:rFonts w:ascii="Arial" w:hAnsi="Arial" w:cs="Arial"/>
          <w:lang w:val="de-DE"/>
        </w:rPr>
      </w:pPr>
      <w:r>
        <w:rPr>
          <w:rFonts w:cs="Arial" w:ascii="Arial" w:hAnsi="Arial"/>
          <w:lang w:val="de-DE"/>
        </w:rPr>
        <w:t>Sprecher: Monika Köteles, Andreas Fröhlich. Dauer: 415 Minuten.</w:t>
        <w:br/>
        <w:t>Das dritte und letzte Abenteuer von Nadia und Alex. Tief im Herzen Afrikas stehen die Menschen im Bann einer dunklen Gewalt, Das uralte Volk der Pygmäen wird von einem verbrecherischen König beherrscht, der mit allen Teufeln im Bunde zu stehen scheint. Jugendbuch ab 12 Jahre. DAISY-Format. Bei diesem Hörbuch handelt es sich um ein käuflich erworbenes Hörbuch das barrierefrei aufgearbeitet wurde.</w:t>
        <w:br/>
        <w:t>Buch-Nr.: 30062</w:t>
      </w:r>
    </w:p>
    <w:p>
      <w:pPr>
        <w:pStyle w:val="Heading4"/>
        <w:ind w:left="75" w:hanging="0"/>
        <w:rPr>
          <w:lang w:val="de-DE"/>
        </w:rPr>
      </w:pPr>
      <w:r>
        <w:rPr>
          <w:lang w:val="de-DE"/>
        </w:rPr>
        <w:t>Allende, Isabel: Im Reich des goldenen Drachen</w:t>
      </w:r>
    </w:p>
    <w:p>
      <w:pPr>
        <w:pStyle w:val="Normal"/>
        <w:rPr>
          <w:rFonts w:ascii="Arial" w:hAnsi="Arial" w:cs="Arial"/>
          <w:lang w:val="de-DE"/>
        </w:rPr>
      </w:pPr>
      <w:r>
        <w:rPr>
          <w:rFonts w:cs="Arial" w:ascii="Arial" w:hAnsi="Arial"/>
          <w:lang w:val="de-DE"/>
        </w:rPr>
        <w:t>Sprecher: Christoph Prückner, Mark Oliver Schulze. Dauer: 599 Minuten.</w:t>
        <w:br/>
        <w:t>Ein neues Abenteuer wartet auf Alex und seine Großmutter Kate im Himalaja. Eigentlich besuchen die beiden - zusammen mit Nadia vom Amazonas - das Reich des Goldenen Drachen, weil Kate eine Reportage schreiben und den geheimnisvollen Goldenen Drachen sehen will. Doch während Kate diese wertvolle Statue nur fotografieren will, wollen andere sie stehlen. DAISY-Format. Bei diesem Hörbuch handelt es sich um ein käuflich erworbenes Hörbuch das barrierefrei aufgearbeitet wurde.</w:t>
        <w:br/>
        <w:t>Buch-Nr.: 30629</w:t>
      </w:r>
    </w:p>
    <w:p>
      <w:pPr>
        <w:pStyle w:val="Heading4"/>
        <w:ind w:left="75" w:hanging="0"/>
        <w:rPr>
          <w:lang w:val="de-DE"/>
        </w:rPr>
      </w:pPr>
      <w:r>
        <w:rPr>
          <w:lang w:val="de-DE"/>
        </w:rPr>
        <w:t>Baker, Matthew: Diebe, Lügner und Helden wie wir</w:t>
      </w:r>
    </w:p>
    <w:p>
      <w:pPr>
        <w:pStyle w:val="Normal"/>
        <w:rPr>
          <w:rFonts w:ascii="Arial" w:hAnsi="Arial" w:cs="Arial"/>
          <w:lang w:val="de-DE"/>
        </w:rPr>
      </w:pPr>
      <w:r>
        <w:rPr>
          <w:rFonts w:cs="Arial" w:ascii="Arial" w:hAnsi="Arial"/>
          <w:lang w:val="de-DE"/>
        </w:rPr>
        <w:t>Sprecher: Ute Sengebusch. Dauer: 465 Minuten.</w:t>
        <w:br/>
        <w:t>Ob es ihn wirklich gibt, den Familienschatz, von dem Großvater erzählt hat? Zusammen mit seinen Freunden Zeke und Jordan verfolgt Nicholas die Spuren und Zeichen. Ihre Jagd nach dem Schatz führt sie zu einer mysteriösen Wahrsagerin, sie suchen ein geheimnisvolles Schiffswrack und wagen sich in den verbotenen Schmugglertunnel. Für Nicholas steht viel auf dem Spiel. Ab 9 Jahren.</w:t>
        <w:br/>
        <w:t>Buch-Nr.: 54296</w:t>
      </w:r>
    </w:p>
    <w:p>
      <w:pPr>
        <w:pStyle w:val="Heading4"/>
        <w:ind w:left="75" w:hanging="0"/>
        <w:rPr>
          <w:lang w:val="de-DE"/>
        </w:rPr>
      </w:pPr>
      <w:r>
        <w:rPr>
          <w:lang w:val="de-DE"/>
        </w:rPr>
        <w:t>Betke, Lotte: Spuk im September</w:t>
      </w:r>
    </w:p>
    <w:p>
      <w:pPr>
        <w:pStyle w:val="Normal"/>
        <w:rPr>
          <w:rFonts w:ascii="Arial" w:hAnsi="Arial" w:cs="Arial"/>
          <w:lang w:val="de-DE"/>
        </w:rPr>
      </w:pPr>
      <w:r>
        <w:rPr>
          <w:rFonts w:cs="Arial" w:ascii="Arial" w:hAnsi="Arial"/>
          <w:lang w:val="de-DE"/>
        </w:rPr>
        <w:t>Sprecher: Helga Leitner. Dauer: 255 Minuten.</w:t>
        <w:br/>
        <w:t>Anne und Knud sind einem rätselhaften Spuk auf der Spur.</w:t>
        <w:br/>
        <w:t>Buch-Nr.: 44940</w:t>
      </w:r>
    </w:p>
    <w:p>
      <w:pPr>
        <w:pStyle w:val="Heading4"/>
        <w:ind w:left="75" w:hanging="0"/>
        <w:rPr>
          <w:lang w:val="de-DE"/>
        </w:rPr>
      </w:pPr>
      <w:r>
        <w:rPr>
          <w:lang w:val="de-DE"/>
        </w:rPr>
        <w:t>Blixen, Tania: Der Träumer und andere seltsame Erzählungen</w:t>
      </w:r>
    </w:p>
    <w:p>
      <w:pPr>
        <w:pStyle w:val="Normal"/>
        <w:rPr>
          <w:rFonts w:ascii="Arial" w:hAnsi="Arial" w:cs="Arial"/>
          <w:lang w:val="de-DE"/>
        </w:rPr>
      </w:pPr>
      <w:r>
        <w:rPr>
          <w:rFonts w:cs="Arial" w:ascii="Arial" w:hAnsi="Arial"/>
          <w:lang w:val="de-DE"/>
        </w:rPr>
        <w:t>Sprecher: Anton Duschek, Helga Schick. Dauer: 436 Minuten.</w:t>
        <w:br/>
        <w:t>Das Werk enthält: Das Traumkind; Der Falke; Der junge Mann mit der roten Nelke; Die Träumer; Die Unbesiegbaren.</w:t>
        <w:br/>
        <w:t>Buch-Nr.: 43673</w:t>
      </w:r>
    </w:p>
    <w:p>
      <w:pPr>
        <w:pStyle w:val="Heading4"/>
        <w:ind w:left="75" w:hanging="0"/>
        <w:rPr>
          <w:lang w:val="de-DE"/>
        </w:rPr>
      </w:pPr>
      <w:r>
        <w:rPr>
          <w:lang w:val="de-DE"/>
        </w:rPr>
        <w:t>Blyton, Enid: Hanni und Nanni in neuen Abenteuern</w:t>
      </w:r>
    </w:p>
    <w:p>
      <w:pPr>
        <w:pStyle w:val="Normal"/>
        <w:rPr>
          <w:rFonts w:ascii="Arial" w:hAnsi="Arial" w:cs="Arial"/>
          <w:lang w:val="de-DE"/>
        </w:rPr>
      </w:pPr>
      <w:r>
        <w:rPr>
          <w:rFonts w:cs="Arial" w:ascii="Arial" w:hAnsi="Arial"/>
          <w:lang w:val="de-DE"/>
        </w:rPr>
        <w:t>Sprecher: Ute Hammann. Dauer: 247 Minuten.</w:t>
        <w:br/>
        <w:t>Die erste Schulwoche nach den Ferien ist immer die schönste. Ob neue Schülerinnen ins Internat kommen? Oder neue Lehrerinnen? Diesmal dürfen Hanni und Nanni erst eine Woche später ins Internat. Ihre Mitschülerinnen empfangen sie begeistert. Und es stehen ihnen tolle Abenteuer bevor...</w:t>
        <w:br/>
        <w:t>Buch-Nr.: 52668</w:t>
      </w:r>
    </w:p>
    <w:p>
      <w:pPr>
        <w:pStyle w:val="Heading3"/>
        <w:ind w:left="75" w:hanging="0"/>
        <w:rPr>
          <w:lang w:val="de-DE"/>
        </w:rPr>
      </w:pPr>
      <w:r>
        <w:rPr>
          <w:lang w:val="de-DE"/>
        </w:rPr>
        <w:t>Anfang der Hörbuchfamilie: Die Abenteuer Serie</w:t>
      </w:r>
    </w:p>
    <w:p>
      <w:pPr>
        <w:pStyle w:val="Normal"/>
        <w:rPr>
          <w:rFonts w:ascii="Arial" w:hAnsi="Arial" w:cs="Arial"/>
          <w:lang w:val="de-DE"/>
        </w:rPr>
      </w:pPr>
      <w:r>
        <w:rPr>
          <w:rFonts w:cs="Arial" w:ascii="Arial" w:hAnsi="Arial"/>
          <w:lang w:val="de-DE"/>
        </w:rPr>
        <w:t>Bestellnummer der gesamten Buchfamilie: 100022</w:t>
      </w:r>
    </w:p>
    <w:p>
      <w:pPr>
        <w:pStyle w:val="Normal"/>
        <w:rPr>
          <w:rFonts w:ascii="Arial" w:hAnsi="Arial" w:cs="Arial"/>
          <w:lang w:val="de-DE"/>
        </w:rPr>
      </w:pPr>
      <w:r>
        <w:rPr>
          <w:rFonts w:cs="Arial" w:ascii="Arial" w:hAnsi="Arial"/>
          <w:lang w:val="de-DE"/>
        </w:rPr>
        <w:t>Folge-Nr: 1 von 6 Titeln in unserem Bestand</w:t>
      </w:r>
    </w:p>
    <w:p>
      <w:pPr>
        <w:pStyle w:val="StandardWeb"/>
        <w:rPr>
          <w:lang w:val="de-DE"/>
        </w:rPr>
      </w:pPr>
      <w:r>
        <w:rPr>
          <w:rStyle w:val="StrongEmphasis"/>
          <w:lang w:val="de-DE"/>
        </w:rPr>
        <w:t>Blyton, Enid: Die Insel der Abenteuer [1]</w:t>
      </w:r>
    </w:p>
    <w:p>
      <w:pPr>
        <w:pStyle w:val="Normal"/>
        <w:rPr>
          <w:rFonts w:ascii="Arial" w:hAnsi="Arial" w:cs="Arial"/>
          <w:lang w:val="de-DE"/>
        </w:rPr>
      </w:pPr>
      <w:r>
        <w:rPr>
          <w:rFonts w:cs="Arial" w:ascii="Arial" w:hAnsi="Arial"/>
          <w:lang w:val="de-DE"/>
        </w:rPr>
        <w:t>Sprecher: Marius Langer. Dauer: 449 Minuten.</w:t>
        <w:br/>
        <w:t>Gemeinsame Ferien am Meer - etwas Schöneres können sich Jack, Lucy, Philip und Dina nicht vorstellen. Auf ihren Streifzügen lernen sie Bill Smugs kennen. Interessiert er sich wirklich nur für die seltenen Seevögel auf der einsamen Insel? Dort wartet das große Abenteuer. Nächtliche Blinkzeichen, unterirdische Geheimgänge, ein seltsames Treiben in der verlassenen Kupfermine...</w:t>
        <w:br/>
        <w:t>Buch-Nr.: 513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6 Titeln in unserem Bestand</w:t>
      </w:r>
    </w:p>
    <w:p>
      <w:pPr>
        <w:pStyle w:val="StandardWeb"/>
        <w:rPr>
          <w:lang w:val="de-DE"/>
        </w:rPr>
      </w:pPr>
      <w:r>
        <w:rPr>
          <w:rStyle w:val="StrongEmphasis"/>
          <w:lang w:val="de-DE"/>
        </w:rPr>
        <w:t>Blyton, Enid: Die Burg der Abenteuer</w:t>
      </w:r>
    </w:p>
    <w:p>
      <w:pPr>
        <w:pStyle w:val="Normal"/>
        <w:rPr>
          <w:rFonts w:ascii="Arial" w:hAnsi="Arial" w:cs="Arial"/>
          <w:lang w:val="de-DE"/>
        </w:rPr>
      </w:pPr>
      <w:r>
        <w:rPr>
          <w:rFonts w:cs="Arial" w:ascii="Arial" w:hAnsi="Arial"/>
          <w:lang w:val="de-DE"/>
        </w:rPr>
        <w:t>Sprecher: Marius Langer. Dauer: 430 Minuten.</w:t>
        <w:br/>
        <w:t>Philip, Dina, Jack, Lucy und der Papagei Kiki verbringen ihre Ferien in den Bergen. Alles könnte so friedlich sein, wäre da nicht die geheimnisvolle Burg auf dem Hügel in der Nähe des Ferienhauses. Irgendjemand scheint sich dort herumzutreiben und bald machen die Kinder weitere Beobachtungen, die ihnen keine Ruhe lassen. Heimlich brechen sie auf, um den Dingen auf den Grund zu gehen.</w:t>
        <w:br/>
        <w:t>Buch-Nr.: 426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6 Titeln in unserem Bestand</w:t>
      </w:r>
    </w:p>
    <w:p>
      <w:pPr>
        <w:pStyle w:val="StandardWeb"/>
        <w:rPr>
          <w:lang w:val="de-DE"/>
        </w:rPr>
      </w:pPr>
      <w:r>
        <w:rPr>
          <w:rStyle w:val="StrongEmphasis"/>
          <w:lang w:val="de-DE"/>
        </w:rPr>
        <w:t>Blyton, Enid: Das Tal der Abenteuer [3]</w:t>
      </w:r>
    </w:p>
    <w:p>
      <w:pPr>
        <w:pStyle w:val="Normal"/>
        <w:rPr>
          <w:rFonts w:ascii="Arial" w:hAnsi="Arial" w:cs="Arial"/>
          <w:lang w:val="de-DE"/>
        </w:rPr>
      </w:pPr>
      <w:r>
        <w:rPr>
          <w:rFonts w:cs="Arial" w:ascii="Arial" w:hAnsi="Arial"/>
          <w:lang w:val="de-DE"/>
        </w:rPr>
        <w:t>Sprecher: Marius Langer. Dauer: 427 Minuten.</w:t>
        <w:br/>
        <w:t>Dina, Lucy, Philip und Jack sind von ihrem Freund Bill zu einem Nachtflug eingeladen worden. Aber die Kinder klettern versehentlich in eine falsche Maschine und machen es sich darin bequem. Und dann landen sie ausgerechnet in einem unbewohnten Tal mitten in den Bergen. Ab 9 Jahren.</w:t>
        <w:br/>
        <w:t>Buch-Nr.: 547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6 Titeln in unserem Bestand</w:t>
      </w:r>
    </w:p>
    <w:p>
      <w:pPr>
        <w:pStyle w:val="StandardWeb"/>
        <w:rPr>
          <w:lang w:val="de-DE"/>
        </w:rPr>
      </w:pPr>
      <w:r>
        <w:rPr>
          <w:rStyle w:val="StrongEmphasis"/>
          <w:lang w:val="de-DE"/>
        </w:rPr>
        <w:t>Blyton, Enid: Das Schiff der Abenteuer [6]</w:t>
      </w:r>
    </w:p>
    <w:p>
      <w:pPr>
        <w:pStyle w:val="Normal"/>
        <w:rPr>
          <w:rFonts w:ascii="Arial" w:hAnsi="Arial" w:cs="Arial"/>
          <w:lang w:val="de-DE"/>
        </w:rPr>
      </w:pPr>
      <w:r>
        <w:rPr>
          <w:rFonts w:cs="Arial" w:ascii="Arial" w:hAnsi="Arial"/>
          <w:lang w:val="de-DE"/>
        </w:rPr>
        <w:t>Sprecher: Marius Langer. Dauer: 441 Minuten.</w:t>
        <w:br/>
        <w:t>Wenn es nach Mrs. Mannering ginge, sollen diese Ferien endlich einmal ohne Aufregungen vergehen. Die auf ihren Wunsch hin unternommene Kreuzfahrt durchs Mittelmeer beginnt erst auch ganz ruhig, doch als Dina, Philip, Jack und Lucy bei einem Landgang ein Buddelschiff mit einer alten Schatzkarte entdecken, ist klar: Das nächste Abenteuer kann beginnen! Ab 9 Jahren.</w:t>
        <w:br/>
        <w:t>Buch-Nr.: 5472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6 Titeln in unserem Bestand</w:t>
      </w:r>
    </w:p>
    <w:p>
      <w:pPr>
        <w:pStyle w:val="StandardWeb"/>
        <w:rPr>
          <w:lang w:val="de-DE"/>
        </w:rPr>
      </w:pPr>
      <w:r>
        <w:rPr>
          <w:rStyle w:val="StrongEmphasis"/>
          <w:lang w:val="de-DE"/>
        </w:rPr>
        <w:t>Blyton, Enid: Der Zirkus der Abenteuer [7]</w:t>
      </w:r>
    </w:p>
    <w:p>
      <w:pPr>
        <w:pStyle w:val="Normal"/>
        <w:rPr>
          <w:rFonts w:ascii="Arial" w:hAnsi="Arial" w:cs="Arial"/>
          <w:lang w:val="de-DE"/>
        </w:rPr>
      </w:pPr>
      <w:r>
        <w:rPr>
          <w:rFonts w:cs="Arial" w:ascii="Arial" w:hAnsi="Arial"/>
          <w:lang w:val="de-DE"/>
        </w:rPr>
        <w:t>Sprecher: Marius Langer. Dauer: 394 Minuten.</w:t>
        <w:br/>
        <w:t>Wie konnte Bill nur diesen eingebildeten Gustavus einladen! Dabei haben sich Philip, Dina, Jack und Lucy doch so auf die Ferien gefreut. Aber eines Tages ist Gussy verschwunden und mit ihm auch Dina, Lucy und Philip! Jack gelingt es, seinen entführten Freunden zu folgen. Zum Glück finden er und Papagei Kiki Unterschlupf bei einem Zirkus. Und Jack weiß nun, wer Gustavus wirklich ist. Ab 9 Jahren.</w:t>
        <w:br/>
        <w:t>Buch-Nr.: 547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6 Titeln in unserem Bestand</w:t>
      </w:r>
    </w:p>
    <w:p>
      <w:pPr>
        <w:pStyle w:val="StandardWeb"/>
        <w:rPr>
          <w:lang w:val="de-DE"/>
        </w:rPr>
      </w:pPr>
      <w:r>
        <w:rPr>
          <w:rStyle w:val="StrongEmphasis"/>
          <w:lang w:val="de-DE"/>
        </w:rPr>
        <w:t>Blyton, Enid: Der Fluß der Abenteuer [8]</w:t>
      </w:r>
    </w:p>
    <w:p>
      <w:pPr>
        <w:pStyle w:val="Normal"/>
        <w:rPr>
          <w:rFonts w:ascii="Arial" w:hAnsi="Arial" w:cs="Arial"/>
          <w:lang w:val="de-DE"/>
        </w:rPr>
      </w:pPr>
      <w:r>
        <w:rPr>
          <w:rFonts w:cs="Arial" w:ascii="Arial" w:hAnsi="Arial"/>
          <w:lang w:val="de-DE"/>
        </w:rPr>
        <w:t>Sprecher: Rüdiger Wolff. Dauer: 281 Minuten.</w:t>
        <w:br/>
        <w:t>Bill ist wieder einmal in geheimer Mission unterwegs! Klar, dass Philip, Dina, Jack und Lucy ihn auf seiner Reise in den Orient begleiten. Papagei Kiki ist natürlich auch dabei. Doch was als romantische Flussfahrt ganz harmlos beginnt, entwickelt sich bald zu einem Abenteuer, bei dem die vier Freunde in große Gefahr geraten! Ab 9 Jahren.</w:t>
        <w:br/>
        <w:t>Buch-Nr.: 547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22 </w:t>
      </w:r>
    </w:p>
    <w:p>
      <w:pPr>
        <w:pStyle w:val="Heading4"/>
        <w:ind w:left="75" w:hanging="0"/>
        <w:rPr>
          <w:lang w:val="de-DE"/>
        </w:rPr>
      </w:pPr>
      <w:r>
        <w:rPr>
          <w:lang w:val="de-DE"/>
        </w:rPr>
        <w:t>Boehme, Julia: Conni und der Dinoknochen</w:t>
      </w:r>
    </w:p>
    <w:p>
      <w:pPr>
        <w:pStyle w:val="Normal"/>
        <w:rPr>
          <w:rFonts w:ascii="Arial" w:hAnsi="Arial" w:cs="Arial"/>
          <w:lang w:val="de-DE"/>
        </w:rPr>
      </w:pPr>
      <w:r>
        <w:rPr>
          <w:rFonts w:cs="Arial" w:ascii="Arial" w:hAnsi="Arial"/>
          <w:lang w:val="de-DE"/>
        </w:rPr>
        <w:t>Sprecher: Mitra Foertsch. Dauer: 101 Minuten.</w:t>
        <w:br/>
        <w:t>Conni macht auf Papas Baustelle eine seltsame Entdeckung. Ein geheimnisvolles Fossil hat offenbar nur darauf gewartet, von ihr gefunden zu werden ... Und ein Knochen kommt selten allein! Wer hätte gedacht, dass die Dinosaurier mitten unter uns sind? Im Naturkundemuseum beginnt für Conni ein neues, echtes Abenteuer. Ab 9 Jahren.</w:t>
        <w:br/>
        <w:t>Buch-Nr.: 52762</w:t>
      </w:r>
    </w:p>
    <w:p>
      <w:pPr>
        <w:pStyle w:val="Heading4"/>
        <w:ind w:left="75" w:hanging="0"/>
        <w:rPr>
          <w:lang w:val="de-DE"/>
        </w:rPr>
      </w:pPr>
      <w:r>
        <w:rPr>
          <w:lang w:val="de-DE"/>
        </w:rPr>
        <w:t>Boehme, Julia: Conni und der große Schnee</w:t>
      </w:r>
    </w:p>
    <w:p>
      <w:pPr>
        <w:pStyle w:val="Normal"/>
        <w:rPr>
          <w:rFonts w:ascii="Arial" w:hAnsi="Arial" w:cs="Arial"/>
          <w:lang w:val="de-DE"/>
        </w:rPr>
      </w:pPr>
      <w:r>
        <w:rPr>
          <w:rFonts w:cs="Arial" w:ascii="Arial" w:hAnsi="Arial"/>
          <w:lang w:val="de-DE"/>
        </w:rPr>
        <w:t>Sprecher: Mitra Foertsch. Dauer: 99 Minuten.</w:t>
        <w:br/>
        <w:t>Conni und ihre Familie machen Winterurlaub in einer kleinen einsamen Berghütte. Aber es gibt keine einzige Schneeflocke weit und breit! Der Wetterumschwung kommt überraschend: Über Nacht sinken die Temperaturen. Es schneit und schneit und hört gar nicht mehr wieder auf. Genauso hat Conni es sich gewünscht. Aber dann sind sie richtig eingeschneit! Was jetzt? Ab 6 Jahren.</w:t>
        <w:br/>
        <w:t>Buch-Nr.: 52767</w:t>
      </w:r>
    </w:p>
    <w:p>
      <w:pPr>
        <w:pStyle w:val="Heading4"/>
        <w:ind w:left="75" w:hanging="0"/>
        <w:rPr>
          <w:lang w:val="de-DE"/>
        </w:rPr>
      </w:pPr>
      <w:r>
        <w:rPr>
          <w:lang w:val="de-DE"/>
        </w:rPr>
        <w:t>Brown, Roy: Flucht der Sperlinge</w:t>
      </w:r>
    </w:p>
    <w:p>
      <w:pPr>
        <w:pStyle w:val="Normal"/>
        <w:rPr>
          <w:rFonts w:ascii="Arial" w:hAnsi="Arial" w:cs="Arial"/>
          <w:lang w:val="de-DE"/>
        </w:rPr>
      </w:pPr>
      <w:r>
        <w:rPr>
          <w:rFonts w:cs="Arial" w:ascii="Arial" w:hAnsi="Arial"/>
          <w:lang w:val="de-DE"/>
        </w:rPr>
        <w:t>Sprecher: Rosemarie Weißenberger. Dauer: 220 Minuten.</w:t>
        <w:br/>
        <w:t>Scobi ist brutal und unberechenbar, nur Keith hat ihn einigermaßen in Griff. Die beiden müssen erst lernen, in der Welt der Erwachsenen zu überleben: Essen stehlen, einen Schlupfwinkel finden, und so weiter. Mit zwei weiteren Jungen sind die beiden Ausreißer auf der Flucht. Vier Kinder mit seltsamen Träumen von einer seltsamen Zukunft.</w:t>
        <w:br/>
        <w:t>Buch-Nr.: 44177</w:t>
      </w:r>
    </w:p>
    <w:p>
      <w:pPr>
        <w:pStyle w:val="Heading4"/>
        <w:ind w:left="75" w:hanging="0"/>
        <w:rPr>
          <w:lang w:val="de-DE"/>
        </w:rPr>
      </w:pPr>
      <w:r>
        <w:rPr>
          <w:lang w:val="de-DE"/>
        </w:rPr>
        <w:t>Cameron, Ian [= Payne, Donald Gordon]: Insel am Ende der Welt</w:t>
      </w:r>
    </w:p>
    <w:p>
      <w:pPr>
        <w:pStyle w:val="Normal"/>
        <w:rPr>
          <w:rFonts w:ascii="Arial" w:hAnsi="Arial" w:cs="Arial"/>
          <w:lang w:val="de-DE"/>
        </w:rPr>
      </w:pPr>
      <w:r>
        <w:rPr>
          <w:rFonts w:cs="Arial" w:ascii="Arial" w:hAnsi="Arial"/>
          <w:lang w:val="de-DE"/>
        </w:rPr>
        <w:t>Sprecher: Helmut Janatsch. Dauer: 387 Minuten.</w:t>
        <w:br/>
        <w:t>Drei vollkommen verschiedene Abenteurer machen sich gemeinsam auf den Weg in die eisige Arktis, um einen Verschollenen zu suchen. Allerdings finden sie nicht nur Lebenszeichen des Gesuchten, sondern auch eine in Vergessenheit geratene Welt mit Wikinger-Nachkommen, die alles tun, um ihre Existenz geheim zu halten...</w:t>
        <w:br/>
        <w:t>Buch-Nr.: 42079</w:t>
      </w:r>
    </w:p>
    <w:p>
      <w:pPr>
        <w:pStyle w:val="Heading4"/>
        <w:ind w:left="75" w:hanging="0"/>
        <w:rPr>
          <w:lang w:val="de-DE"/>
        </w:rPr>
      </w:pPr>
      <w:r>
        <w:rPr>
          <w:lang w:val="de-DE"/>
        </w:rPr>
        <w:t>Caras, Roger A.: Sarang, der Tiger</w:t>
      </w:r>
    </w:p>
    <w:p>
      <w:pPr>
        <w:pStyle w:val="Normal"/>
        <w:rPr>
          <w:rFonts w:ascii="Arial" w:hAnsi="Arial" w:cs="Arial"/>
          <w:lang w:val="de-DE"/>
        </w:rPr>
      </w:pPr>
      <w:r>
        <w:rPr>
          <w:rFonts w:cs="Arial" w:ascii="Arial" w:hAnsi="Arial"/>
          <w:lang w:val="de-DE"/>
        </w:rPr>
        <w:t>Sprecher: Edith Hollenstein. Dauer: 195 Minuten.</w:t>
        <w:br/>
        <w:t>Sarang der Tiger, der blinde Junge Khoka und Pamela erleben als unzertrennliche Freunde Abenteuer im Dschungel.</w:t>
        <w:br/>
        <w:t>Buch-Nr.: 43829</w:t>
      </w:r>
    </w:p>
    <w:p>
      <w:pPr>
        <w:pStyle w:val="Heading4"/>
        <w:ind w:left="75" w:hanging="0"/>
        <w:rPr>
          <w:lang w:val="de-DE"/>
        </w:rPr>
      </w:pPr>
      <w:r>
        <w:rPr>
          <w:lang w:val="de-DE"/>
        </w:rPr>
        <w:t>Cavanna, Betty: Jenny auf Safari</w:t>
      </w:r>
    </w:p>
    <w:p>
      <w:pPr>
        <w:pStyle w:val="Normal"/>
        <w:rPr>
          <w:rFonts w:ascii="Arial" w:hAnsi="Arial" w:cs="Arial"/>
          <w:lang w:val="de-DE"/>
        </w:rPr>
      </w:pPr>
      <w:r>
        <w:rPr>
          <w:rFonts w:cs="Arial" w:ascii="Arial" w:hAnsi="Arial"/>
          <w:lang w:val="de-DE"/>
        </w:rPr>
        <w:t>Sprecher: Helga Schick. Dauer: 298 Minuten.</w:t>
        <w:br/>
        <w:t>Ist es nicht herrlich, auf eine Safari nach Ostafrika eingeladen zu werden? Der Aufenthalt in den Reservaten wird für Jenny jedoch weit mehr als eine Vergnügungsreise: Sie lernt die Profitgier skrupelloser Pelzjäger kennen und begreift, wie dringend nötig der Tierschutz ist.</w:t>
        <w:br/>
        <w:t>Buch-Nr.: 43551</w:t>
      </w:r>
    </w:p>
    <w:p>
      <w:pPr>
        <w:pStyle w:val="Heading4"/>
        <w:ind w:left="75" w:hanging="0"/>
        <w:rPr>
          <w:lang w:val="de-DE"/>
        </w:rPr>
      </w:pPr>
      <w:r>
        <w:rPr>
          <w:lang w:val="de-DE"/>
        </w:rPr>
        <w:t>Chauncy, Nan: Das Rätsel der Muschelkette</w:t>
      </w:r>
    </w:p>
    <w:p>
      <w:pPr>
        <w:pStyle w:val="Normal"/>
        <w:rPr>
          <w:rFonts w:ascii="Arial" w:hAnsi="Arial" w:cs="Arial"/>
          <w:lang w:val="de-DE"/>
        </w:rPr>
      </w:pPr>
      <w:r>
        <w:rPr>
          <w:rFonts w:cs="Arial" w:ascii="Arial" w:hAnsi="Arial"/>
          <w:lang w:val="de-DE"/>
        </w:rPr>
        <w:t>Sprecher: Helga Schick. Dauer: 314 Minuten.</w:t>
        <w:br/>
        <w:t>Mysteriöse Begegnung mit Eingeborenen in Australien.</w:t>
        <w:br/>
        <w:t>Buch-Nr.: 44383</w:t>
      </w:r>
    </w:p>
    <w:p>
      <w:pPr>
        <w:pStyle w:val="Heading4"/>
        <w:ind w:left="75" w:hanging="0"/>
        <w:rPr>
          <w:lang w:val="de-DE"/>
        </w:rPr>
      </w:pPr>
      <w:r>
        <w:rPr>
          <w:lang w:val="de-DE"/>
        </w:rPr>
        <w:t>Collins, Suzanne: Gregor und der Schlüssel zur Macht</w:t>
      </w:r>
    </w:p>
    <w:p>
      <w:pPr>
        <w:pStyle w:val="Normal"/>
        <w:rPr>
          <w:rFonts w:ascii="Arial" w:hAnsi="Arial" w:cs="Arial"/>
          <w:lang w:val="de-DE"/>
        </w:rPr>
      </w:pPr>
      <w:r>
        <w:rPr>
          <w:rFonts w:cs="Arial" w:ascii="Arial" w:hAnsi="Arial"/>
          <w:lang w:val="de-DE"/>
        </w:rPr>
        <w:t>Sprecher: Gesa Zumegen. Dauer: 412 Minuten.</w:t>
        <w:br/>
        <w:t>Gregor ist fassungslos. Gerade noch hat er mit seiner 2jährigen Schwester im Park gespielt, und auf einmal ist sie verschwunden. Ein Riesenkakerlakenbein weist ihm den Weg in das Unterland. Jenem Land unterhalb von New York, in das er nach seinem letzten Abenteuer auf gar keinen Fall mehr zurückkehren wollte.</w:t>
        <w:br/>
        <w:t>Buch-Nr.: 52164</w:t>
      </w:r>
    </w:p>
    <w:p>
      <w:pPr>
        <w:pStyle w:val="Heading4"/>
        <w:ind w:left="75" w:hanging="0"/>
        <w:rPr>
          <w:lang w:val="de-DE"/>
        </w:rPr>
      </w:pPr>
      <w:r>
        <w:rPr>
          <w:lang w:val="de-DE"/>
        </w:rPr>
        <w:t>Collins, Suzanne: Gregor und die graue Prophezeiung</w:t>
      </w:r>
    </w:p>
    <w:p>
      <w:pPr>
        <w:pStyle w:val="Normal"/>
        <w:rPr>
          <w:rFonts w:ascii="Arial" w:hAnsi="Arial" w:cs="Arial"/>
          <w:lang w:val="de-DE"/>
        </w:rPr>
      </w:pPr>
      <w:r>
        <w:rPr>
          <w:rFonts w:cs="Arial" w:ascii="Arial" w:hAnsi="Arial"/>
          <w:lang w:val="de-DE"/>
        </w:rPr>
        <w:t>Sprecher: Sabine Negulescu. Dauer: 396 Minuten.</w:t>
        <w:br/>
        <w:t>Gregor und seine kleine Schwester fallen durch einen Lüftungsschacht ins "Unterland" und müssen dort eine Reihe spannender Abenteuer mit den seltsamen Bewohnern überstehen.</w:t>
        <w:br/>
        <w:t>Buch-Nr.: 52165</w:t>
      </w:r>
    </w:p>
    <w:p>
      <w:pPr>
        <w:pStyle w:val="Heading4"/>
        <w:ind w:left="75" w:hanging="0"/>
        <w:rPr>
          <w:lang w:val="de-DE"/>
        </w:rPr>
      </w:pPr>
      <w:r>
        <w:rPr>
          <w:lang w:val="de-DE"/>
        </w:rPr>
        <w:t>Desmond, Alice: Dunkle Spur auf roter Erde</w:t>
      </w:r>
    </w:p>
    <w:p>
      <w:pPr>
        <w:pStyle w:val="Normal"/>
        <w:rPr>
          <w:rFonts w:ascii="Arial" w:hAnsi="Arial" w:cs="Arial"/>
          <w:lang w:val="de-DE"/>
        </w:rPr>
      </w:pPr>
      <w:r>
        <w:rPr>
          <w:rFonts w:cs="Arial" w:ascii="Arial" w:hAnsi="Arial"/>
          <w:lang w:val="de-DE"/>
        </w:rPr>
        <w:t>Sprecher: Jo List. Dauer: 295 Minuten.</w:t>
        <w:br/>
        <w:t>Hartes Leben eines brasilianischen Knaben.</w:t>
        <w:br/>
        <w:t>Buch-Nr.: 43064</w:t>
      </w:r>
    </w:p>
    <w:p>
      <w:pPr>
        <w:pStyle w:val="Heading4"/>
        <w:ind w:left="75" w:hanging="0"/>
        <w:rPr>
          <w:lang w:val="de-DE"/>
        </w:rPr>
      </w:pPr>
      <w:r>
        <w:rPr>
          <w:lang w:val="de-DE"/>
        </w:rPr>
        <w:t>Dombrowski, Ernst von: Der verlorene Prinz</w:t>
      </w:r>
    </w:p>
    <w:p>
      <w:pPr>
        <w:pStyle w:val="Normal"/>
        <w:rPr>
          <w:rFonts w:ascii="Arial" w:hAnsi="Arial" w:cs="Arial"/>
          <w:lang w:val="de-DE"/>
        </w:rPr>
      </w:pPr>
      <w:r>
        <w:rPr>
          <w:rFonts w:cs="Arial" w:ascii="Arial" w:hAnsi="Arial"/>
          <w:lang w:val="de-DE"/>
        </w:rPr>
        <w:t>Sprecher: Helga Schick. Dauer: 84 Minuten.</w:t>
        <w:br/>
        <w:t>Dombrowski erzählt das Gleichnis von zwei Königskindern, die die Geborgenheit des väterlichen Schlosses verlassen, um sich in der Welt zu behaupten und sich als Menschen zu bewähren.</w:t>
        <w:br/>
        <w:t>Buch-Nr.: 44254</w:t>
      </w:r>
    </w:p>
    <w:p>
      <w:pPr>
        <w:pStyle w:val="Heading4"/>
        <w:ind w:left="75" w:hanging="0"/>
        <w:rPr>
          <w:lang w:val="de-DE"/>
        </w:rPr>
      </w:pPr>
      <w:r>
        <w:rPr>
          <w:lang w:val="de-DE"/>
        </w:rPr>
        <w:t>French-Wieser, Claire: Der Prinz von Annun</w:t>
      </w:r>
    </w:p>
    <w:p>
      <w:pPr>
        <w:pStyle w:val="Normal"/>
        <w:rPr>
          <w:rFonts w:ascii="Arial" w:hAnsi="Arial" w:cs="Arial"/>
          <w:lang w:val="de-DE"/>
        </w:rPr>
      </w:pPr>
      <w:r>
        <w:rPr>
          <w:rFonts w:cs="Arial" w:ascii="Arial" w:hAnsi="Arial"/>
          <w:lang w:val="de-DE"/>
        </w:rPr>
        <w:t>Sprecher: Eveline Leitl. Dauer: 315 Minuten.</w:t>
        <w:br/>
        <w:t>Von der Suche nach dem Höchsten, der "Quest", berichten die walisischen Mahinogion, die Geschichten junger Helden. Dies ist die erste um Pwyll, den König von Dyfed, der einer inneren Stimme folgend, den Weg in die Anderswelt findet. Eine ebenso spannende und beeindruckende Lektüre wie die Sagen um König Artus.</w:t>
        <w:br/>
        <w:t>Buch-Nr.: 44465</w:t>
      </w:r>
    </w:p>
    <w:p>
      <w:pPr>
        <w:pStyle w:val="Heading4"/>
        <w:ind w:left="75" w:hanging="0"/>
        <w:rPr>
          <w:lang w:val="de-DE"/>
        </w:rPr>
      </w:pPr>
      <w:r>
        <w:rPr>
          <w:lang w:val="de-DE"/>
        </w:rPr>
        <w:t>Funke, Cornelia: Herr der Diebe</w:t>
      </w:r>
    </w:p>
    <w:p>
      <w:pPr>
        <w:pStyle w:val="Normal"/>
        <w:rPr>
          <w:rFonts w:ascii="Arial" w:hAnsi="Arial" w:cs="Arial"/>
          <w:lang w:val="de-DE"/>
        </w:rPr>
      </w:pPr>
      <w:r>
        <w:rPr>
          <w:rFonts w:cs="Arial" w:ascii="Arial" w:hAnsi="Arial"/>
          <w:lang w:val="de-DE"/>
        </w:rPr>
        <w:t>Sprecher: Brigitte Trübenbach. Dauer: 744 Minuten.</w:t>
        <w:br/>
        <w:t>Im winterlichen Venedig treibt eine Kinderbande ihr Unwesen. Sie wird von einem maskierten Unbekannten angeführt. Doch keiner weiß, wer er ist. Er wird von allen "Herr der Diebe" genannt. Eines Tages führt ein rätselhafter Auftrag die Kinder auf eine scheinbar unbewohnte Laguneninsel. Welches Geheimnis birgt diese Insel und wer versteckt sich hinter der Maske des Anführers?</w:t>
        <w:br/>
        <w:t>Buch-Nr.: 51438</w:t>
      </w:r>
    </w:p>
    <w:p>
      <w:pPr>
        <w:pStyle w:val="Heading4"/>
        <w:ind w:left="75" w:hanging="0"/>
        <w:rPr>
          <w:lang w:val="de-DE"/>
        </w:rPr>
      </w:pPr>
      <w:r>
        <w:rPr>
          <w:lang w:val="de-DE"/>
        </w:rPr>
        <w:t>Gallico, Paul: Julian und die Seifenblasen</w:t>
      </w:r>
    </w:p>
    <w:p>
      <w:pPr>
        <w:pStyle w:val="Normal"/>
        <w:rPr>
          <w:rFonts w:ascii="Arial" w:hAnsi="Arial" w:cs="Arial"/>
          <w:lang w:val="de-DE"/>
        </w:rPr>
      </w:pPr>
      <w:r>
        <w:rPr>
          <w:rFonts w:cs="Arial" w:ascii="Arial" w:hAnsi="Arial"/>
          <w:lang w:val="de-DE"/>
        </w:rPr>
        <w:t>Sprecher: Klaus J. Mad. Dauer: 505 Minuten.</w:t>
        <w:br/>
        <w:t>Ein turbulenter Roman um einen aufgeweckten Jungen, der von zu Hause ausgerissen ist. Während einer langen Irrfahrt in einem gekaperten Überlandbus erfährt er schmerzlich, was es heißt, kein Kind mehr zu sein.</w:t>
        <w:br/>
        <w:t>Buch-Nr.: 42280</w:t>
      </w:r>
    </w:p>
    <w:p>
      <w:pPr>
        <w:pStyle w:val="Heading4"/>
        <w:ind w:left="75" w:hanging="0"/>
        <w:rPr>
          <w:lang w:val="de-DE"/>
        </w:rPr>
      </w:pPr>
      <w:r>
        <w:rPr>
          <w:lang w:val="de-DE"/>
        </w:rPr>
        <w:t>Golding, William: Herr der Fliegen</w:t>
      </w:r>
    </w:p>
    <w:p>
      <w:pPr>
        <w:pStyle w:val="Normal"/>
        <w:rPr>
          <w:rFonts w:ascii="Arial" w:hAnsi="Arial" w:cs="Arial"/>
          <w:lang w:val="de-DE"/>
        </w:rPr>
      </w:pPr>
      <w:r>
        <w:rPr>
          <w:rFonts w:cs="Arial" w:ascii="Arial" w:hAnsi="Arial"/>
          <w:lang w:val="de-DE"/>
        </w:rPr>
        <w:t>Sprecher: Martina Sievert. Dauer: 469 Minuten.</w:t>
        <w:br/>
        <w:t>Die Erfahrungen einer Schülergruppe auf einer unbewohnten Insel als Spiegelbild der Gesellschaft. Ab 13 Jahren.</w:t>
        <w:br/>
        <w:t>Buch-Nr.: 53107</w:t>
      </w:r>
    </w:p>
    <w:p>
      <w:pPr>
        <w:pStyle w:val="Heading4"/>
        <w:ind w:left="75" w:hanging="0"/>
        <w:rPr>
          <w:lang w:val="de-DE"/>
        </w:rPr>
      </w:pPr>
      <w:r>
        <w:rPr>
          <w:lang w:val="de-DE"/>
        </w:rPr>
        <w:t>Grau, Shirley Ann: Harter blauer Himmel</w:t>
      </w:r>
    </w:p>
    <w:p>
      <w:pPr>
        <w:pStyle w:val="Normal"/>
        <w:rPr>
          <w:rFonts w:ascii="Arial" w:hAnsi="Arial" w:cs="Arial"/>
          <w:lang w:val="de-DE"/>
        </w:rPr>
      </w:pPr>
      <w:r>
        <w:rPr>
          <w:rFonts w:cs="Arial" w:ascii="Arial" w:hAnsi="Arial"/>
          <w:lang w:val="de-DE"/>
        </w:rPr>
        <w:t>Sprecher: Fritz Holy. Dauer: 1089 Minuten.</w:t>
        <w:br/>
        <w:t>Spannender Unterhaltungsroman, der vom rauen Leben auf einer Insel vor der Mississippi-Mündung handelt. Die 16jährige Annie hat genug von zu Hause, seitdem ihr verwitweter Vater eine neue Frau gefunden hat. Sie tut alles dafür, dass Inky D. Alfonso, der ein Segelboot besitzt, sie mit nach New Orleans nimmt...</w:t>
        <w:br/>
        <w:t>Buch-Nr.: 41377</w:t>
      </w:r>
    </w:p>
    <w:p>
      <w:pPr>
        <w:pStyle w:val="Heading4"/>
        <w:ind w:left="75" w:hanging="0"/>
        <w:rPr>
          <w:lang w:val="de-DE"/>
        </w:rPr>
      </w:pPr>
      <w:r>
        <w:rPr>
          <w:lang w:val="de-DE"/>
        </w:rPr>
        <w:t>Gündisch, Karin: Weit hinter den Wäldern</w:t>
      </w:r>
    </w:p>
    <w:p>
      <w:pPr>
        <w:pStyle w:val="Normal"/>
        <w:rPr>
          <w:rFonts w:ascii="Arial" w:hAnsi="Arial" w:cs="Arial"/>
          <w:lang w:val="de-DE"/>
        </w:rPr>
      </w:pPr>
      <w:r>
        <w:rPr>
          <w:rFonts w:cs="Arial" w:ascii="Arial" w:hAnsi="Arial"/>
          <w:lang w:val="de-DE"/>
        </w:rPr>
        <w:t>Sprecher: Rosemarie Weißenberger. Dauer: 248 Minuten.</w:t>
        <w:br/>
        <w:t>Held des Romans ist der zwölfjährige Peter, der zusammen mit zwei Geschwistern bei seinen Großeltern lebt. Die Handlung setzt im Frühling 1949 ein und erstreckt sich bis zum Beginn des Jahres 1950.</w:t>
        <w:br/>
        <w:t>Buch-Nr.: 44944</w:t>
      </w:r>
    </w:p>
    <w:p>
      <w:pPr>
        <w:pStyle w:val="Heading4"/>
        <w:ind w:left="75" w:hanging="0"/>
        <w:rPr>
          <w:lang w:val="de-DE"/>
        </w:rPr>
      </w:pPr>
      <w:r>
        <w:rPr>
          <w:lang w:val="de-DE"/>
        </w:rPr>
        <w:t>Haushofer, Marlen: Müssen Tiere draußen bleiben?</w:t>
      </w:r>
    </w:p>
    <w:p>
      <w:pPr>
        <w:pStyle w:val="Normal"/>
        <w:rPr>
          <w:rFonts w:ascii="Arial" w:hAnsi="Arial" w:cs="Arial"/>
          <w:lang w:val="de-DE"/>
        </w:rPr>
      </w:pPr>
      <w:r>
        <w:rPr>
          <w:rFonts w:cs="Arial" w:ascii="Arial" w:hAnsi="Arial"/>
          <w:lang w:val="de-DE"/>
        </w:rPr>
        <w:t>Sprecher: Sylvia Reisinger. Dauer: 267 Minuten.</w:t>
        <w:br/>
        <w:t>Schorschi kommt ins Internat, einerseits froh, seinen drei Schwestern zu entrinnen, andererseits doch ein bisschen bange. Aber bald freundet er sich mit seinen drei Zimmerkameraden an. Die vier Buben sind keine Engel und mit ihren verschiedenen Temperamenten, Begabungen und Interessen recht verschieden. Gerade deshalb ergänzen sie einander und halten treu zueinander.</w:t>
        <w:br/>
        <w:t>Buch-Nr.: 42943</w:t>
      </w:r>
    </w:p>
    <w:p>
      <w:pPr>
        <w:pStyle w:val="Heading4"/>
        <w:ind w:left="75" w:hanging="0"/>
        <w:rPr>
          <w:lang w:val="de-DE"/>
        </w:rPr>
      </w:pPr>
      <w:r>
        <w:rPr>
          <w:lang w:val="de-DE"/>
        </w:rPr>
        <w:t>Held, Kurt: Die rote Zora und ihre Bande</w:t>
      </w:r>
    </w:p>
    <w:p>
      <w:pPr>
        <w:pStyle w:val="Normal"/>
        <w:rPr>
          <w:rFonts w:ascii="Arial" w:hAnsi="Arial" w:cs="Arial"/>
          <w:lang w:val="de-DE"/>
        </w:rPr>
      </w:pPr>
      <w:r>
        <w:rPr>
          <w:rFonts w:cs="Arial" w:ascii="Arial" w:hAnsi="Arial"/>
          <w:lang w:val="de-DE"/>
        </w:rPr>
        <w:t>Sprecher: Karin Buchali. Dauer: 888 Minuten.</w:t>
        <w:br/>
        <w:t>Die 13jährige Zora lebt mit drei elternlosen Jungen zusammen in einer Burgruine, die hoch über einem dalmatinischen Hafenstädtchen liegt. Als Branko Babitsch, der seit dem Tod seiner Mutter ebenfalls verwaist ist, eines angeblichen Diebstahls wegen ins Gefängnis gesteckt wird, befreit ihn die Bande. Von nun an lebt er mit ihr ein freies aber gefährliches Leben. Ab 9 Jahren.</w:t>
        <w:br/>
        <w:t>Buch-Nr.: 54704</w:t>
      </w:r>
    </w:p>
    <w:p>
      <w:pPr>
        <w:pStyle w:val="Heading4"/>
        <w:ind w:left="75" w:hanging="0"/>
        <w:rPr>
          <w:lang w:val="de-DE"/>
        </w:rPr>
      </w:pPr>
      <w:r>
        <w:rPr>
          <w:lang w:val="de-DE"/>
        </w:rPr>
        <w:t>Heyne, Isolde: Kara, der Sklave aus Punt</w:t>
      </w:r>
    </w:p>
    <w:p>
      <w:pPr>
        <w:pStyle w:val="Normal"/>
        <w:rPr>
          <w:rFonts w:ascii="Arial" w:hAnsi="Arial" w:cs="Arial"/>
          <w:lang w:val="de-DE"/>
        </w:rPr>
      </w:pPr>
      <w:r>
        <w:rPr>
          <w:rFonts w:cs="Arial" w:ascii="Arial" w:hAnsi="Arial"/>
          <w:lang w:val="de-DE"/>
        </w:rPr>
        <w:t>Sprecher: Traute Furthner. Dauer: 439 Minuten.</w:t>
        <w:br/>
        <w:t>Ein fesselnder Abenteuerroman für Jugendliche, in dem die große Zeit des alten Ägyptens unter Königin Hatschepsut lebendig wird.</w:t>
        <w:br/>
        <w:t>Buch-Nr.: 44792</w:t>
      </w:r>
    </w:p>
    <w:p>
      <w:pPr>
        <w:pStyle w:val="Heading3"/>
        <w:ind w:left="75" w:hanging="0"/>
        <w:rPr>
          <w:lang w:val="de-DE"/>
        </w:rPr>
      </w:pPr>
      <w:r>
        <w:rPr>
          <w:lang w:val="de-DE"/>
        </w:rPr>
        <w:t>Anfang der Hörbuchfamilie: Operation Nautilus / Käpitän Nemos Kinder</w:t>
      </w:r>
    </w:p>
    <w:p>
      <w:pPr>
        <w:pStyle w:val="Normal"/>
        <w:rPr>
          <w:rFonts w:ascii="Arial" w:hAnsi="Arial" w:cs="Arial"/>
          <w:lang w:val="de-DE"/>
        </w:rPr>
      </w:pPr>
      <w:r>
        <w:rPr>
          <w:rFonts w:cs="Arial" w:ascii="Arial" w:hAnsi="Arial"/>
          <w:lang w:val="de-DE"/>
        </w:rPr>
        <w:t>Bestellnummer der gesamten Buchfamilie: 100077</w:t>
      </w:r>
    </w:p>
    <w:p>
      <w:pPr>
        <w:pStyle w:val="Normal"/>
        <w:rPr>
          <w:rFonts w:ascii="Arial" w:hAnsi="Arial" w:cs="Arial"/>
          <w:lang w:val="de-DE"/>
        </w:rPr>
      </w:pPr>
      <w:r>
        <w:rPr>
          <w:rFonts w:cs="Arial" w:ascii="Arial" w:hAnsi="Arial"/>
          <w:lang w:val="de-DE"/>
        </w:rPr>
        <w:t>Folge-Nr: 1 von 12 Titeln in unserem Bestand</w:t>
      </w:r>
    </w:p>
    <w:p>
      <w:pPr>
        <w:pStyle w:val="StandardWeb"/>
        <w:rPr>
          <w:lang w:val="de-DE"/>
        </w:rPr>
      </w:pPr>
      <w:r>
        <w:rPr>
          <w:rStyle w:val="StrongEmphasis"/>
          <w:lang w:val="de-DE"/>
        </w:rPr>
        <w:t>Hohlbein, Wolfgang: Die vergessene Insel [1]</w:t>
      </w:r>
    </w:p>
    <w:p>
      <w:pPr>
        <w:pStyle w:val="Normal"/>
        <w:rPr>
          <w:rFonts w:ascii="Arial" w:hAnsi="Arial" w:cs="Arial"/>
          <w:lang w:val="de-DE"/>
        </w:rPr>
      </w:pPr>
      <w:r>
        <w:rPr>
          <w:rFonts w:cs="Arial" w:ascii="Arial" w:hAnsi="Arial"/>
          <w:lang w:val="de-DE"/>
        </w:rPr>
        <w:t>Sprecher: Thomas Lopau. Dauer: 250 Minuten.</w:t>
        <w:br/>
        <w:t>Mikes Vater soll seinem Sohn eine kostbare Erbschaft hinterlassen haben, verborgen auf einer kleinen Insel. Gemeinsam mit seinen Freunden ist Mike in der Karibik unterwegs, verfolgt von Kapitän Winterfeld, der ihm dieses Erbe abjagen will. Nach Wochen entdecken die 5 Jungen die Insel und ihr Geheimnis. Und damit erfährt Mike auch, wer sein Vater wirklich war. Ab 9 Jahren.</w:t>
        <w:br/>
        <w:t>Buch-Nr.: 552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2 Titeln in unserem Bestand</w:t>
      </w:r>
    </w:p>
    <w:p>
      <w:pPr>
        <w:pStyle w:val="StandardWeb"/>
        <w:rPr>
          <w:lang w:val="de-DE"/>
        </w:rPr>
      </w:pPr>
      <w:r>
        <w:rPr>
          <w:rStyle w:val="StrongEmphasis"/>
          <w:lang w:val="de-DE"/>
        </w:rPr>
        <w:t>Hohlbein, Wolfgang: Das Mädchen von Atlantis [2]</w:t>
      </w:r>
    </w:p>
    <w:p>
      <w:pPr>
        <w:pStyle w:val="Normal"/>
        <w:rPr>
          <w:rFonts w:ascii="Arial" w:hAnsi="Arial" w:cs="Arial"/>
          <w:lang w:val="de-DE"/>
        </w:rPr>
      </w:pPr>
      <w:r>
        <w:rPr>
          <w:rFonts w:cs="Arial" w:ascii="Arial" w:hAnsi="Arial"/>
          <w:lang w:val="de-DE"/>
        </w:rPr>
        <w:t>Sprecher: Thomas Lopau. Dauer: 367 Minuten.</w:t>
        <w:br/>
        <w:t>Ein sonderbares Licht lässt Mike und seine Freunde tief unter die Meeresfläche tauchen. Sie entdecken eine metallene Kuppel, in der ein schlafendes Mädchen liegt, bewacht von einem schwarzen Kater. Ist sie die einzige Überlebende des sagenumwobenen Volkes von Atlantis? Bevor Mike und seine Freunde dieses Rätsel lösen können, müssen sie noch viele gefährliche Abenteuer bestehen. Ab 9 Jahren.</w:t>
        <w:br/>
        <w:t>Buch-Nr.: 5525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2 Titeln in unserem Bestand</w:t>
      </w:r>
    </w:p>
    <w:p>
      <w:pPr>
        <w:pStyle w:val="StandardWeb"/>
        <w:rPr>
          <w:lang w:val="de-DE"/>
        </w:rPr>
      </w:pPr>
      <w:r>
        <w:rPr>
          <w:rStyle w:val="StrongEmphasis"/>
          <w:lang w:val="de-DE"/>
        </w:rPr>
        <w:t>Hohlbein, Wolfgang: Die Herren der Tiefe [3]</w:t>
      </w:r>
    </w:p>
    <w:p>
      <w:pPr>
        <w:pStyle w:val="Normal"/>
        <w:rPr>
          <w:rFonts w:ascii="Arial" w:hAnsi="Arial" w:cs="Arial"/>
          <w:lang w:val="de-DE"/>
        </w:rPr>
      </w:pPr>
      <w:r>
        <w:rPr>
          <w:rFonts w:cs="Arial" w:ascii="Arial" w:hAnsi="Arial"/>
          <w:lang w:val="de-DE"/>
        </w:rPr>
        <w:t>Sprecher: Thomas Lopau. Dauer: 322 Minuten.</w:t>
        <w:br/>
        <w:t>Mike und seine Freunde entdecken auf dem Meeresgrund eine phantastische Welt. Doch Serena, die letzte Prinzessin von Atlantis, will die Herrschaft über die dort in Frieden lebenden Menschen an sich reißen. Nur Mike erkennt die einzige Möglichkeit, dies zu verhindern. Ab 9 Jahren.</w:t>
        <w:br/>
        <w:t>Buch-Nr.: 552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12 Titeln in unserem Bestand</w:t>
      </w:r>
    </w:p>
    <w:p>
      <w:pPr>
        <w:pStyle w:val="StandardWeb"/>
        <w:rPr>
          <w:lang w:val="de-DE"/>
        </w:rPr>
      </w:pPr>
      <w:r>
        <w:rPr>
          <w:rStyle w:val="StrongEmphasis"/>
          <w:lang w:val="de-DE"/>
        </w:rPr>
        <w:t>Hohlbein, Wolfgang: Im Tal der Giganten [4]</w:t>
      </w:r>
    </w:p>
    <w:p>
      <w:pPr>
        <w:pStyle w:val="Normal"/>
        <w:rPr>
          <w:rFonts w:ascii="Arial" w:hAnsi="Arial" w:cs="Arial"/>
          <w:lang w:val="de-DE"/>
        </w:rPr>
      </w:pPr>
      <w:r>
        <w:rPr>
          <w:rFonts w:cs="Arial" w:ascii="Arial" w:hAnsi="Arial"/>
          <w:lang w:val="de-DE"/>
        </w:rPr>
        <w:t>Sprecher: Thomas Lopau. Dauer: 333 Minuten.</w:t>
        <w:br/>
        <w:t>Die Insel, die Mike und seine Freunde erforschen, scheint nur aus Eis zu bestehen. Doch plötzlich stoßen sie auf ein riesiges bewaldetes Tal, das bevölkert ist von Dinosauriern. Wieder ist es Astaroth, der gedankenlesende Kater, der sich in einer ausweglosen Situation als Retter erweist. Ab 9 Jahren.</w:t>
        <w:br/>
        <w:t>Buch-Nr.: 5525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12 Titeln in unserem Bestand</w:t>
      </w:r>
    </w:p>
    <w:p>
      <w:pPr>
        <w:pStyle w:val="StandardWeb"/>
        <w:rPr>
          <w:lang w:val="de-DE"/>
        </w:rPr>
      </w:pPr>
      <w:r>
        <w:rPr>
          <w:rStyle w:val="StrongEmphasis"/>
          <w:lang w:val="de-DE"/>
        </w:rPr>
        <w:t>Hohlbein, Wolfgang: Das Meeresfeuer [5]</w:t>
      </w:r>
    </w:p>
    <w:p>
      <w:pPr>
        <w:pStyle w:val="Normal"/>
        <w:rPr>
          <w:rFonts w:ascii="Arial" w:hAnsi="Arial" w:cs="Arial"/>
          <w:lang w:val="de-DE"/>
        </w:rPr>
      </w:pPr>
      <w:r>
        <w:rPr>
          <w:rFonts w:cs="Arial" w:ascii="Arial" w:hAnsi="Arial"/>
          <w:lang w:val="de-DE"/>
        </w:rPr>
        <w:t>Sprecher: Thomas Lopau. Dauer: 320 Minuten.</w:t>
        <w:br/>
        <w:t>Mike und seine Freunde erfahren von einem ungeheuerlichen Plan. Kapitän Winterfeld will einen Vulkan auf dem Meeresboden sprengen - eine Klimakatastrophe für die ganze Welt. Wie können die vier Jungen und Serena das verhindern? Erst in letzter Minute scheint es möglich, auch diesmal mit der Hilfe des Katers Astaroth. Ab 13 Jahren.</w:t>
        <w:br/>
        <w:t>Buch-Nr.: 543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2 Titeln in unserem Bestand</w:t>
      </w:r>
    </w:p>
    <w:p>
      <w:pPr>
        <w:pStyle w:val="StandardWeb"/>
        <w:rPr>
          <w:lang w:val="de-DE"/>
        </w:rPr>
      </w:pPr>
      <w:r>
        <w:rPr>
          <w:rStyle w:val="StrongEmphasis"/>
          <w:lang w:val="de-DE"/>
        </w:rPr>
        <w:t>Hohlbein, Wolfgang: Die schwarze Bruderschaft [6]</w:t>
      </w:r>
    </w:p>
    <w:p>
      <w:pPr>
        <w:pStyle w:val="Normal"/>
        <w:rPr>
          <w:rFonts w:ascii="Arial" w:hAnsi="Arial" w:cs="Arial"/>
          <w:lang w:val="de-DE"/>
        </w:rPr>
      </w:pPr>
      <w:r>
        <w:rPr>
          <w:rFonts w:cs="Arial" w:ascii="Arial" w:hAnsi="Arial"/>
          <w:lang w:val="de-DE"/>
        </w:rPr>
        <w:t>Sprecher: Thomas Lopau. Dauer: 301 Minuten.</w:t>
        <w:br/>
        <w:t>In Kairo folgen Mike und seine Freunde der Einladung einer englischen Adligen in ihr Haus bei den Pyramiden. Dort werden sie gefangengenommen. Lady Gandersmith will so die Besatzung der Nautilus zwingen, mit ihr zum Wrack der Titanic zu tauchen. Ab 13 Jahren.</w:t>
        <w:br/>
        <w:t>Buch-Nr.: 543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2 Titeln in unserem Bestand</w:t>
      </w:r>
    </w:p>
    <w:p>
      <w:pPr>
        <w:pStyle w:val="StandardWeb"/>
        <w:rPr>
          <w:lang w:val="de-DE"/>
        </w:rPr>
      </w:pPr>
      <w:r>
        <w:rPr>
          <w:rStyle w:val="StrongEmphasis"/>
          <w:lang w:val="de-DE"/>
        </w:rPr>
        <w:t>Hohlbein, Wolfgang: Die steinerne Pest [7]</w:t>
      </w:r>
    </w:p>
    <w:p>
      <w:pPr>
        <w:pStyle w:val="Normal"/>
        <w:rPr>
          <w:rFonts w:ascii="Arial" w:hAnsi="Arial" w:cs="Arial"/>
          <w:lang w:val="de-DE"/>
        </w:rPr>
      </w:pPr>
      <w:r>
        <w:rPr>
          <w:rFonts w:cs="Arial" w:ascii="Arial" w:hAnsi="Arial"/>
          <w:lang w:val="de-DE"/>
        </w:rPr>
        <w:t>Sprecher: Thomas Lopau. Dauer: 307 Minuten.</w:t>
        <w:br/>
        <w:t>Auf der Suche nach einem Raumschiff, das ins Meer gestürzt ist, entdecken Mike und seine Freunde auf dem Meeresboden ein versteinertes Schiff. Auch die Menschen an Bord sind zu Stein geworden. Aus dem Logbuch erfahren sie, dass der Zusammenstoß des Schiffes mit einem geheimnisvollen Raumschiff die Katastrophe ausgelöst hat. Ab 13 Jahren.</w:t>
        <w:br/>
        <w:t>Buch-Nr.: 543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2 Titeln in unserem Bestand</w:t>
      </w:r>
    </w:p>
    <w:p>
      <w:pPr>
        <w:pStyle w:val="StandardWeb"/>
        <w:rPr>
          <w:lang w:val="de-DE"/>
        </w:rPr>
      </w:pPr>
      <w:r>
        <w:rPr>
          <w:rStyle w:val="StrongEmphasis"/>
          <w:lang w:val="de-DE"/>
        </w:rPr>
        <w:t>Hohlbein, Wolfgang: Die grauen Wächter [8]</w:t>
      </w:r>
    </w:p>
    <w:p>
      <w:pPr>
        <w:pStyle w:val="Normal"/>
        <w:rPr>
          <w:rFonts w:ascii="Arial" w:hAnsi="Arial" w:cs="Arial"/>
          <w:lang w:val="de-DE"/>
        </w:rPr>
      </w:pPr>
      <w:r>
        <w:rPr>
          <w:rFonts w:cs="Arial" w:ascii="Arial" w:hAnsi="Arial"/>
          <w:lang w:val="de-DE"/>
        </w:rPr>
        <w:t>Sprecher: Renato Bodenburg. Dauer: 342 Minuten.</w:t>
        <w:br/>
        <w:t>Vor einer Insel im Atlantik werden Mike und seine Freunde von aggressiven Haifischwesen angegriffen. Als sie den Grund dafür herausfinden wollen, entdecken sie eine unterseeische Kuppelstadt, die von Haien und anderen Tiefseemonstern heftig verteidigt wird. Die Situation spitzt sich zu. Ab 13 Jahren.</w:t>
        <w:br/>
        <w:t>Buch-Nr.: 543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12 Titeln in unserem Bestand</w:t>
      </w:r>
    </w:p>
    <w:p>
      <w:pPr>
        <w:pStyle w:val="StandardWeb"/>
        <w:rPr>
          <w:lang w:val="de-DE"/>
        </w:rPr>
      </w:pPr>
      <w:r>
        <w:rPr>
          <w:rStyle w:val="StrongEmphasis"/>
          <w:lang w:val="de-DE"/>
        </w:rPr>
        <w:t>Hohlbein, Wolfgang: Die Stadt der Verlorenen [9]</w:t>
      </w:r>
    </w:p>
    <w:p>
      <w:pPr>
        <w:pStyle w:val="Normal"/>
        <w:rPr>
          <w:rFonts w:ascii="Arial" w:hAnsi="Arial" w:cs="Arial"/>
          <w:lang w:val="de-DE"/>
        </w:rPr>
      </w:pPr>
      <w:r>
        <w:rPr>
          <w:rFonts w:cs="Arial" w:ascii="Arial" w:hAnsi="Arial"/>
          <w:lang w:val="de-DE"/>
        </w:rPr>
        <w:t>Sprecher: Rainer Koschorz. Dauer: 343 Minuten.</w:t>
        <w:br/>
        <w:t>Mike wird in einer Strafkolonie in der geheimnisvollen Stadt Lemura, die unter einer Kuppel am Meeresboden liegt, gefangen gehalten. Was Mike nicht weiß - in Lemura leben auch die Nachkommen jener Atlanter, die seinerzeit aus Atlantis verbannt wurden. Und sie planen mit seiner Hilfe zu fliehen. Ab 13 Jahren.</w:t>
        <w:br/>
        <w:t>Buch-Nr.: 543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2 Titeln in unserem Bestand</w:t>
      </w:r>
    </w:p>
    <w:p>
      <w:pPr>
        <w:pStyle w:val="StandardWeb"/>
        <w:rPr>
          <w:lang w:val="de-DE"/>
        </w:rPr>
      </w:pPr>
      <w:r>
        <w:rPr>
          <w:rStyle w:val="StrongEmphasis"/>
          <w:lang w:val="de-DE"/>
        </w:rPr>
        <w:t>Hohlbein, Wolfgang: Die Insel der Vulkane [10]</w:t>
      </w:r>
    </w:p>
    <w:p>
      <w:pPr>
        <w:pStyle w:val="Normal"/>
        <w:rPr>
          <w:rFonts w:ascii="Arial" w:hAnsi="Arial" w:cs="Arial"/>
          <w:lang w:val="de-DE"/>
        </w:rPr>
      </w:pPr>
      <w:r>
        <w:rPr>
          <w:rFonts w:cs="Arial" w:ascii="Arial" w:hAnsi="Arial"/>
          <w:lang w:val="de-DE"/>
        </w:rPr>
        <w:t>Sprecher: Uwe Schröder. Dauer: 321 Minuten.</w:t>
        <w:br/>
        <w:t>Die Frau und die Kollegen eines belgischen Vulkanologen werden von Eingeborenen auf einer Vulkaninsel gefangen gehalten. Die Fremden sollen geopfert werden, um die Vulkangötter zu besänftigen. Die Freunde von der Nautilus versuchen ihr Möglichstes, die Opferung zu verhindern. Doch dann bricht der Vulkan aus und enthüllt ein Geheimnis, von dem bisher nur der Vulkanologe wusste. Ab 13 Jahren.</w:t>
        <w:br/>
        <w:t>Buch-Nr.: 543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2 Titeln in unserem Bestand</w:t>
      </w:r>
    </w:p>
    <w:p>
      <w:pPr>
        <w:pStyle w:val="StandardWeb"/>
        <w:rPr>
          <w:lang w:val="de-DE"/>
        </w:rPr>
      </w:pPr>
      <w:r>
        <w:rPr>
          <w:rStyle w:val="StrongEmphasis"/>
          <w:lang w:val="de-DE"/>
        </w:rPr>
        <w:t>Hohlbein, Wolfgang: Die Stadt unter dem Eis [11]</w:t>
      </w:r>
    </w:p>
    <w:p>
      <w:pPr>
        <w:pStyle w:val="Normal"/>
        <w:rPr>
          <w:rFonts w:ascii="Arial" w:hAnsi="Arial" w:cs="Arial"/>
          <w:lang w:val="de-DE"/>
        </w:rPr>
      </w:pPr>
      <w:r>
        <w:rPr>
          <w:rFonts w:cs="Arial" w:ascii="Arial" w:hAnsi="Arial"/>
          <w:lang w:val="de-DE"/>
        </w:rPr>
        <w:t>Sprecher: Stefan Herforth. Dauer: 304 Minuten.</w:t>
        <w:br/>
        <w:t>Die Besatzung der Nautilus fängt den Notruf eines Forschungsteams in Grönland auf. Die Besatzung der Nautilus eilt zu Hilfe und dringt bis zum Berg der Geister vor, von dem der Notruf kam. Ein dumpfes Heulen und Dröhnen empfängt sie. Der Berg birgt ein Geheimnis, das sie alle vernichten kann. Ab 13 Jahren.</w:t>
        <w:br/>
        <w:t>Buch-Nr.: 543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2 Titeln in unserem Bestand</w:t>
      </w:r>
    </w:p>
    <w:p>
      <w:pPr>
        <w:pStyle w:val="StandardWeb"/>
        <w:rPr>
          <w:lang w:val="de-DE"/>
        </w:rPr>
      </w:pPr>
      <w:r>
        <w:rPr>
          <w:rStyle w:val="StrongEmphasis"/>
          <w:lang w:val="de-DE"/>
        </w:rPr>
        <w:t>Hohlbein, Wolfgang: Die Rückkehr der Nautilus [12]</w:t>
      </w:r>
    </w:p>
    <w:p>
      <w:pPr>
        <w:pStyle w:val="Normal"/>
        <w:rPr>
          <w:rFonts w:ascii="Arial" w:hAnsi="Arial" w:cs="Arial"/>
          <w:lang w:val="de-DE"/>
        </w:rPr>
      </w:pPr>
      <w:r>
        <w:rPr>
          <w:rFonts w:cs="Arial" w:ascii="Arial" w:hAnsi="Arial"/>
          <w:lang w:val="de-DE"/>
        </w:rPr>
        <w:t>Sprecher: Wolfgang Schmidt. Dauer: 559 Minuten.</w:t>
        <w:br/>
        <w:t>Schwer beschädigt sinkt die Nautilus auf den Meeresgrund und Millionen Jahre zurück in die Vergangenheit. Schuld daran ist eine Zeitreisemaschine, die von dem König der Atlanter gebaut wurde. Nur Serena, seine Tochter, kann mit ihrem Wissen um die atlantische Technik Mike und seine Freunde davor bewahren, für immer in den Tiefen des Meeres gefangen zu bleiben. Ab 13 Jahren.</w:t>
        <w:br/>
        <w:t>Buch-Nr.: 543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7 </w:t>
      </w:r>
    </w:p>
    <w:p>
      <w:pPr>
        <w:pStyle w:val="Heading4"/>
        <w:ind w:left="75" w:hanging="0"/>
        <w:rPr>
          <w:lang w:val="de-DE"/>
        </w:rPr>
      </w:pPr>
      <w:r>
        <w:rPr>
          <w:lang w:val="de-DE"/>
        </w:rPr>
        <w:t>Holgersen, Alma: Keiner ist fremd</w:t>
      </w:r>
    </w:p>
    <w:p>
      <w:pPr>
        <w:pStyle w:val="Normal"/>
        <w:rPr>
          <w:rFonts w:ascii="Arial" w:hAnsi="Arial" w:cs="Arial"/>
          <w:lang w:val="de-DE"/>
        </w:rPr>
      </w:pPr>
      <w:r>
        <w:rPr>
          <w:rFonts w:cs="Arial" w:ascii="Arial" w:hAnsi="Arial"/>
          <w:lang w:val="de-DE"/>
        </w:rPr>
        <w:t>Sprecher: Alice Zlatnik. Dauer: 291 Minuten.</w:t>
        <w:br/>
        <w:t>Begegnungen an der italienischen Riviera.</w:t>
        <w:br/>
        <w:t>Buch-Nr.: 40732</w:t>
      </w:r>
    </w:p>
    <w:p>
      <w:pPr>
        <w:pStyle w:val="Heading4"/>
        <w:ind w:left="75" w:hanging="0"/>
        <w:rPr>
          <w:lang w:val="de-DE"/>
        </w:rPr>
      </w:pPr>
      <w:r>
        <w:rPr>
          <w:lang w:val="de-DE"/>
        </w:rPr>
        <w:t>Houston, James: Flußläufer</w:t>
      </w:r>
    </w:p>
    <w:p>
      <w:pPr>
        <w:pStyle w:val="Normal"/>
        <w:rPr>
          <w:rFonts w:ascii="Arial" w:hAnsi="Arial" w:cs="Arial"/>
          <w:lang w:val="de-DE"/>
        </w:rPr>
      </w:pPr>
      <w:r>
        <w:rPr>
          <w:rFonts w:cs="Arial" w:ascii="Arial" w:hAnsi="Arial"/>
          <w:lang w:val="de-DE"/>
        </w:rPr>
        <w:t>Sprecher: Franz Havelka. Dauer: 306 Minuten.</w:t>
        <w:br/>
        <w:t>Ein großes Abenteuer beginnt für den 16jährigen Andrew, als er mit Pashak vom Stamm der Naskapi eine Handelsstation in der Wildnis Labradors einrichten soll. Als die Jungen ihren Posten nicht halten können, schließen sie sich einer Indianerfamilie an, die auf der Suche nach Wild, weite Wanderungen unternimmt. Dabei lernt Andrew in der feindlichen Natur des Polarwinters zu überleben.</w:t>
        <w:br/>
        <w:t>Buch-Nr.: 40083</w:t>
      </w:r>
    </w:p>
    <w:p>
      <w:pPr>
        <w:pStyle w:val="Heading4"/>
        <w:ind w:left="75" w:hanging="0"/>
        <w:rPr>
          <w:lang w:val="de-DE"/>
        </w:rPr>
      </w:pPr>
      <w:r>
        <w:rPr>
          <w:lang w:val="de-DE"/>
        </w:rPr>
        <w:t>Hula, Saskia: Der beste Oskar der Welt!</w:t>
      </w:r>
    </w:p>
    <w:p>
      <w:pPr>
        <w:pStyle w:val="Normal"/>
        <w:rPr>
          <w:rFonts w:ascii="Arial" w:hAnsi="Arial" w:cs="Arial"/>
          <w:lang w:val="de-DE"/>
        </w:rPr>
      </w:pPr>
      <w:r>
        <w:rPr>
          <w:rFonts w:cs="Arial" w:ascii="Arial" w:hAnsi="Arial"/>
          <w:lang w:val="de-DE"/>
        </w:rPr>
        <w:t>Sprecher: Andreas Roder. Dauer: 37 Minuten.</w:t>
        <w:br/>
        <w:t>Oskar weiß sich zu helfen. Er gründet die beste Bande, erfindet die coolste Schule und hütet (beinah) das größte Geheimnis der Welt. Vielfach preisgekrönt, Oskars Abenteuer machen immer Freude! Alle Geschichten von Oskar und seinen Freunden sind nun in diesem Band vereint.</w:t>
        <w:br/>
        <w:t>Buch-Nr.: 55198</w:t>
      </w:r>
    </w:p>
    <w:p>
      <w:pPr>
        <w:pStyle w:val="Heading4"/>
        <w:ind w:left="75" w:hanging="0"/>
        <w:rPr>
          <w:lang w:val="de-DE"/>
        </w:rPr>
      </w:pPr>
      <w:r>
        <w:rPr>
          <w:lang w:val="de-DE"/>
        </w:rPr>
        <w:t>Hula, Saskia: Hyänen kommen nie zu spät</w:t>
      </w:r>
    </w:p>
    <w:p>
      <w:pPr>
        <w:pStyle w:val="Normal"/>
        <w:rPr>
          <w:rFonts w:ascii="Arial" w:hAnsi="Arial" w:cs="Arial"/>
          <w:lang w:val="de-DE"/>
        </w:rPr>
      </w:pPr>
      <w:r>
        <w:rPr>
          <w:rFonts w:cs="Arial" w:ascii="Arial" w:hAnsi="Arial"/>
          <w:lang w:val="de-DE"/>
        </w:rPr>
        <w:t>Sprecher: Peter Bocek. Dauer: 92 Minuten.</w:t>
        <w:br/>
        <w:t>Fjodor der Dichter hat endlich einen Auftrag. Es ist auch höchste Zeit, denn Zucker und Öl neigen sich dem Ende zu. Leider fällt Fjodor keine einzige Zeile ein. Erst als eine Tüpfelhyäne bei ihm läutet und ihm hilft kommt die Sache in Schwung. - Buchklub-Taschenbuch in kindgerechter Gestaltung für ein Lesealter ab 9 Jahren, ab der 4. Schulstufe. Mit Rätsel und lustigen Tierreimen von A-Z.</w:t>
        <w:br/>
        <w:t>Buch-Nr.: 53772</w:t>
      </w:r>
    </w:p>
    <w:p>
      <w:pPr>
        <w:pStyle w:val="Heading4"/>
        <w:ind w:left="75" w:hanging="0"/>
        <w:rPr>
          <w:lang w:val="de-DE"/>
        </w:rPr>
      </w:pPr>
      <w:r>
        <w:rPr>
          <w:lang w:val="de-DE"/>
        </w:rPr>
        <w:t>Kästner, Erich: Das doppelte Lottchen</w:t>
      </w:r>
    </w:p>
    <w:p>
      <w:pPr>
        <w:pStyle w:val="Normal"/>
        <w:rPr>
          <w:rFonts w:ascii="Arial" w:hAnsi="Arial" w:cs="Arial"/>
          <w:lang w:val="de-DE"/>
        </w:rPr>
      </w:pPr>
      <w:r>
        <w:rPr>
          <w:rFonts w:cs="Arial" w:ascii="Arial" w:hAnsi="Arial"/>
          <w:lang w:val="de-DE"/>
        </w:rPr>
        <w:t>Sprecher: Marianne Gerzner. Dauer: 193 Minuten.</w:t>
        <w:br/>
        <w:t>Es ist schon seltsam, wenn zwei kleine Mädchen, die bisher nichts voneinander wussten, sich plötzlich in einem Kinderheim gegenüberstehen und feststellen müssen, dass sie sich gleichen wie ein Ei dem anderen. Eine lustige Zeit beginnt.</w:t>
        <w:br/>
        <w:t>Buch-Nr.: 40152</w:t>
      </w:r>
    </w:p>
    <w:p>
      <w:pPr>
        <w:pStyle w:val="Heading4"/>
        <w:ind w:left="75" w:hanging="0"/>
        <w:rPr>
          <w:lang w:val="de-DE"/>
        </w:rPr>
      </w:pPr>
      <w:r>
        <w:rPr>
          <w:lang w:val="de-DE"/>
        </w:rPr>
        <w:t>Key, Watt: Alabama Moon</w:t>
      </w:r>
    </w:p>
    <w:p>
      <w:pPr>
        <w:pStyle w:val="Normal"/>
        <w:rPr>
          <w:rFonts w:ascii="Arial" w:hAnsi="Arial" w:cs="Arial"/>
          <w:lang w:val="de-DE"/>
        </w:rPr>
      </w:pPr>
      <w:r>
        <w:rPr>
          <w:rFonts w:cs="Arial" w:ascii="Arial" w:hAnsi="Arial"/>
          <w:lang w:val="de-DE"/>
        </w:rPr>
        <w:t>Sprecher: Hans Nenoff. Dauer: 546 Minuten.</w:t>
        <w:br/>
        <w:t>Zwei gegen die Welt! Ein Abenteuer in der Wildnis. Moon weiß, wie man in der Wildnis überlebt. Sein ganzes Leben hat er mit seinem Vater allein in den entlegenen Wäldern Alabamas gehaust, in einer selbstgebauten Hütte. Als Moons Vater stirbt, macht er sich allein auf den Weg nach Alaska, um dort nach anderen zu suchen, die ebenso leben wie er. Unterwegs trifft er Kit, einen Jungen aus dem Heim.</w:t>
        <w:br/>
        <w:t>Buch-Nr.: 51184</w:t>
      </w:r>
    </w:p>
    <w:p>
      <w:pPr>
        <w:pStyle w:val="Heading4"/>
        <w:ind w:left="75" w:hanging="0"/>
        <w:rPr>
          <w:lang w:val="de-DE"/>
        </w:rPr>
      </w:pPr>
      <w:r>
        <w:rPr>
          <w:lang w:val="de-DE"/>
        </w:rPr>
        <w:t>Konsalik, Heinz G.: Wer sich nicht wehrt...</w:t>
      </w:r>
    </w:p>
    <w:p>
      <w:pPr>
        <w:pStyle w:val="Normal"/>
        <w:rPr>
          <w:rFonts w:ascii="Arial" w:hAnsi="Arial" w:cs="Arial"/>
          <w:lang w:val="de-DE"/>
        </w:rPr>
      </w:pPr>
      <w:r>
        <w:rPr>
          <w:rFonts w:cs="Arial" w:ascii="Arial" w:hAnsi="Arial"/>
          <w:lang w:val="de-DE"/>
        </w:rPr>
        <w:t>Sprecher: Elfie Heilig. Dauer: 480 Minuten.</w:t>
        <w:br/>
        <w:t>Pumpi, der Hund des 9jährigen Michael und Micky, die Katze der um ein Jahr jüngeren Wiga, sind verschwunden. Es waren skrupellose Tierfänger am Werk. Als die Kinder zusammen mit ihren Eltern nach ihnen suchen, kommt es zu dramatischen Verwicklungen.</w:t>
        <w:br/>
        <w:t>Buch-Nr.: 50559</w:t>
      </w:r>
    </w:p>
    <w:p>
      <w:pPr>
        <w:pStyle w:val="Heading4"/>
        <w:ind w:left="75" w:hanging="0"/>
        <w:rPr>
          <w:lang w:val="de-DE"/>
        </w:rPr>
      </w:pPr>
      <w:r>
        <w:rPr>
          <w:lang w:val="de-DE"/>
        </w:rPr>
        <w:t>Kruse, Max: Zwilling Luftballon</w:t>
      </w:r>
    </w:p>
    <w:p>
      <w:pPr>
        <w:pStyle w:val="Normal"/>
        <w:rPr>
          <w:rFonts w:ascii="Arial" w:hAnsi="Arial" w:cs="Arial"/>
          <w:lang w:val="de-DE"/>
        </w:rPr>
      </w:pPr>
      <w:r>
        <w:rPr>
          <w:rFonts w:cs="Arial" w:ascii="Arial" w:hAnsi="Arial"/>
          <w:lang w:val="de-DE"/>
        </w:rPr>
        <w:t>Sprecher: Helga Schick. Dauer: 87 Minuten.</w:t>
        <w:br/>
        <w:t>Für die Zwillinge Zwill und Ling geht der Wunsch, fliegen zu können, in Erfüllung.</w:t>
        <w:br/>
        <w:t>Buch-Nr.: 43494</w:t>
      </w:r>
    </w:p>
    <w:p>
      <w:pPr>
        <w:pStyle w:val="Heading3"/>
        <w:ind w:left="75" w:hanging="0"/>
        <w:rPr>
          <w:lang w:val="de-DE"/>
        </w:rPr>
      </w:pPr>
      <w:r>
        <w:rPr>
          <w:lang w:val="de-DE"/>
        </w:rPr>
        <w:t>Anfang der Hörbuchfamilie: Pippi Langstrumpf</w:t>
      </w:r>
    </w:p>
    <w:p>
      <w:pPr>
        <w:pStyle w:val="Normal"/>
        <w:rPr>
          <w:rFonts w:ascii="Arial" w:hAnsi="Arial" w:cs="Arial"/>
          <w:lang w:val="de-DE"/>
        </w:rPr>
      </w:pPr>
      <w:r>
        <w:rPr>
          <w:rFonts w:cs="Arial" w:ascii="Arial" w:hAnsi="Arial"/>
          <w:lang w:val="de-DE"/>
        </w:rPr>
        <w:t>Bestellnummer der gesamten Buchfamilie: 100091</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Lindgren, Astrid: Pippi Langstrumpf [1]</w:t>
      </w:r>
    </w:p>
    <w:p>
      <w:pPr>
        <w:pStyle w:val="Normal"/>
        <w:rPr>
          <w:rFonts w:ascii="Arial" w:hAnsi="Arial" w:cs="Arial"/>
          <w:lang w:val="de-DE"/>
        </w:rPr>
      </w:pPr>
      <w:r>
        <w:rPr>
          <w:rFonts w:cs="Arial" w:ascii="Arial" w:hAnsi="Arial"/>
          <w:lang w:val="de-DE"/>
        </w:rPr>
        <w:t>Sprecher: Käte Koch. Dauer: 331 Minuten.</w:t>
        <w:br/>
        <w:t>Phantasievolle, heitere Geschichte von Pippi, die in der Abwesenheit des Vaters - der Kapitän ist - mit ihrem Pferd und einem Affen in der Villa Kunterbunt wohnt. Gemeinsam mit den Nachbarskindern erlebt Pippi lustige und seltsame Abenteuer.</w:t>
        <w:br/>
        <w:t>Buch-Nr.: 511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Lindgren, Astrid: Pippi Langstrumpf geht an Bord [3]</w:t>
      </w:r>
    </w:p>
    <w:p>
      <w:pPr>
        <w:pStyle w:val="Normal"/>
        <w:rPr>
          <w:rFonts w:ascii="Arial" w:hAnsi="Arial" w:cs="Arial"/>
          <w:lang w:val="de-DE"/>
        </w:rPr>
      </w:pPr>
      <w:r>
        <w:rPr>
          <w:rFonts w:cs="Arial" w:ascii="Arial" w:hAnsi="Arial"/>
          <w:lang w:val="de-DE"/>
        </w:rPr>
        <w:t>Sprecher: Ursula Vogel. Dauer: 171 Minuten.</w:t>
        <w:br/>
        <w:t>Pippi ist doch nicht mit ihrem Vater Kapitän Efraim Langstrumpf auf der "Hoppetosse" in die Südsee gereist. Er hat ihr einen Koffer voll Gold geschenkt. Die Gauner Donner-Karlsson und Blom beobachten das aus ihrer Gefängniszelle, brechen aus und starten einen Coup, der scheitert.</w:t>
        <w:br/>
        <w:t>Buch-Nr.: 511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Lindgren, Astrid: Pippi in Taka-Tuka-Land</w:t>
      </w:r>
    </w:p>
    <w:p>
      <w:pPr>
        <w:pStyle w:val="Normal"/>
        <w:rPr>
          <w:rFonts w:ascii="Arial" w:hAnsi="Arial" w:cs="Arial"/>
          <w:lang w:val="de-DE"/>
        </w:rPr>
      </w:pPr>
      <w:r>
        <w:rPr>
          <w:rFonts w:cs="Arial" w:ascii="Arial" w:hAnsi="Arial"/>
          <w:lang w:val="de-DE"/>
        </w:rPr>
        <w:t>Sprecher: Ruth Rockenschaub. Dauer: 151 Minuten.</w:t>
        <w:br/>
        <w:t>Beim Spielen finden Pippi, Tommy und Annika eine Flaschenpost von Pippis Vater Kapitän Langstrumpf, der von Seeräubern gekapert und in die Seeräuberfestung gebracht wurde. Pippi beschließt eine Rettungsaktion.</w:t>
        <w:br/>
        <w:t>Buch-Nr.: 511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Lindgren, Astrid: Pippi plündert den Weihnachtsbaum</w:t>
      </w:r>
    </w:p>
    <w:p>
      <w:pPr>
        <w:pStyle w:val="Normal"/>
        <w:rPr>
          <w:rFonts w:ascii="Arial" w:hAnsi="Arial" w:cs="Arial"/>
          <w:lang w:val="de-DE"/>
        </w:rPr>
      </w:pPr>
      <w:r>
        <w:rPr>
          <w:rFonts w:cs="Arial" w:ascii="Arial" w:hAnsi="Arial"/>
          <w:lang w:val="de-DE"/>
        </w:rPr>
        <w:t>Sprecher: Silke Geertz. Dauer: 24 Minuten.</w:t>
        <w:br/>
        <w:t>Die beliebte Kinderbuchautorin erzählt hier von einem Weihnachtsfest bei Pippi Langstrumpf, das so ist, wie es sich wohl alle Kinder wünschen. Ab 6 Jahren.</w:t>
        <w:br/>
        <w:t>Buch-Nr.: 526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1 </w:t>
      </w:r>
    </w:p>
    <w:p>
      <w:pPr>
        <w:pStyle w:val="Heading4"/>
        <w:ind w:left="75" w:hanging="0"/>
        <w:rPr>
          <w:lang w:val="de-DE"/>
        </w:rPr>
      </w:pPr>
      <w:r>
        <w:rPr>
          <w:lang w:val="de-DE"/>
        </w:rPr>
        <w:t>Lobe, Mira: Die Räuberbraut</w:t>
      </w:r>
    </w:p>
    <w:p>
      <w:pPr>
        <w:pStyle w:val="Normal"/>
        <w:rPr>
          <w:rFonts w:ascii="Arial" w:hAnsi="Arial" w:cs="Arial"/>
          <w:lang w:val="de-DE"/>
        </w:rPr>
      </w:pPr>
      <w:r>
        <w:rPr>
          <w:rFonts w:cs="Arial" w:ascii="Arial" w:hAnsi="Arial"/>
          <w:lang w:val="de-DE"/>
        </w:rPr>
        <w:t>Sprecher: Elisabeth Szabo. Dauer: 311 Minuten.</w:t>
        <w:br/>
        <w:t>Mathile Meier, fast 13 Jahre alt, lebt mit ihren Eltern und ihrem etwa 2 Jahre älteren Bruder zusammen in Wien. Sie ist ein kluges, selbstbewusstes Mädchen, das sich kein Blatt vor den Mund nimmt, was sie in der Schule oft in Schwierigkeiten bringt. Sie liest gerne und viel und als sie eines Abends Robin Hood unter ihrer Bettdecke liest, träumt sie sich in ihren eigenen Räuberwald...</w:t>
        <w:br/>
        <w:t>Buch-Nr.: 44886</w:t>
      </w:r>
    </w:p>
    <w:p>
      <w:pPr>
        <w:pStyle w:val="Heading4"/>
        <w:ind w:left="75" w:hanging="0"/>
        <w:rPr>
          <w:lang w:val="de-DE"/>
        </w:rPr>
      </w:pPr>
      <w:r>
        <w:rPr>
          <w:lang w:val="de-DE"/>
        </w:rPr>
        <w:t>London, Jack: Alaska-Kid</w:t>
      </w:r>
    </w:p>
    <w:p>
      <w:pPr>
        <w:pStyle w:val="Normal"/>
        <w:rPr>
          <w:rFonts w:ascii="Arial" w:hAnsi="Arial" w:cs="Arial"/>
          <w:lang w:val="de-DE"/>
        </w:rPr>
      </w:pPr>
      <w:r>
        <w:rPr>
          <w:rFonts w:cs="Arial" w:ascii="Arial" w:hAnsi="Arial"/>
          <w:lang w:val="de-DE"/>
        </w:rPr>
        <w:t>Sprecher: Fritz Holy. Dauer: 371 Minuten.</w:t>
        <w:br/>
        <w:t>Die Abenteuer von Christoffer Bellew, genannt Alaska-Kid, als Goldsucher, Spieler, Abenteurer in einer brutalen Männerwelt mitten im subarktischen Alaska sind atemberaubend zu lesen.</w:t>
        <w:br/>
        <w:t>Buch-Nr.: 41423</w:t>
      </w:r>
    </w:p>
    <w:p>
      <w:pPr>
        <w:pStyle w:val="Heading4"/>
        <w:ind w:left="75" w:hanging="0"/>
        <w:rPr>
          <w:lang w:val="de-DE"/>
        </w:rPr>
      </w:pPr>
      <w:r>
        <w:rPr>
          <w:lang w:val="de-DE"/>
        </w:rPr>
        <w:t>London, Jack: Fischpiraten</w:t>
      </w:r>
    </w:p>
    <w:p>
      <w:pPr>
        <w:pStyle w:val="Normal"/>
        <w:rPr>
          <w:rFonts w:ascii="Arial" w:hAnsi="Arial" w:cs="Arial"/>
          <w:lang w:val="de-DE"/>
        </w:rPr>
      </w:pPr>
      <w:r>
        <w:rPr>
          <w:rFonts w:cs="Arial" w:ascii="Arial" w:hAnsi="Arial"/>
          <w:lang w:val="de-DE"/>
        </w:rPr>
        <w:t>Sprecher: Herbert Pachler. Dauer: 239 Minuten.</w:t>
        <w:br/>
        <w:t>Es war keine leichte Aufgabe, die wir uns gestellt hatten. Um einen Mann, der illegal fischt, überführen zu können, war es nötig, ihn auf frischer Tat mit dem gesamten Beweismaterial für sein Vergehen zu erwischen: Die Haken, die Leinen, den Fisch und den Mann selbst. Das bedeutet, dass wir Big Alec auf offenem Wasser gefangen nehmen mussten, wo er uns kommen sehen und sich vorbereiten konnte.</w:t>
        <w:br/>
        <w:t>Buch-Nr.: 42096</w:t>
      </w:r>
    </w:p>
    <w:p>
      <w:pPr>
        <w:pStyle w:val="Heading4"/>
        <w:ind w:left="75" w:hanging="0"/>
        <w:rPr>
          <w:lang w:val="de-DE"/>
        </w:rPr>
      </w:pPr>
      <w:r>
        <w:rPr>
          <w:lang w:val="de-DE"/>
        </w:rPr>
        <w:t>Mankell, Henning: Die Schatten wachsen in der Dämmerung</w:t>
      </w:r>
    </w:p>
    <w:p>
      <w:pPr>
        <w:pStyle w:val="Normal"/>
        <w:rPr>
          <w:rFonts w:ascii="Arial" w:hAnsi="Arial" w:cs="Arial"/>
          <w:lang w:val="de-DE"/>
        </w:rPr>
      </w:pPr>
      <w:r>
        <w:rPr>
          <w:rFonts w:cs="Arial" w:ascii="Arial" w:hAnsi="Arial"/>
          <w:lang w:val="de-DE"/>
        </w:rPr>
        <w:t>Sprecher: Christoph Prückner, Frank Arnold. Dauer: 225 Minuten.</w:t>
        <w:br/>
        <w:t>Kaum hat der 12jährige Joel festgestellt, dass in seinem Heimatkaff wirklich überhaupt nichts passiert, da schlittert er mitten in ein Abenteuer hinein: Er wird von einem Bus überfahren und überlebt ohne einen einzigen Kratzer! Ein richtiges Mirakel, meint Joel, für das er sich irgendwie bedanken muss mit einer guten Tat, wenn er seine Ruhe wiederhaben will... DAISY-Format. Bei diesem Hörbuch handelt es sich um ein käuflich erworbenes Hörbuch das barrierefrei aufgearbeitet wurde.</w:t>
        <w:br/>
        <w:t>Buch-Nr.: 30124</w:t>
      </w:r>
    </w:p>
    <w:p>
      <w:pPr>
        <w:pStyle w:val="Heading4"/>
        <w:ind w:left="75" w:hanging="0"/>
        <w:rPr>
          <w:lang w:val="de-DE"/>
        </w:rPr>
      </w:pPr>
      <w:r>
        <w:rPr>
          <w:lang w:val="de-DE"/>
        </w:rPr>
        <w:t>Mattson, Olle: Gefährlicher Weg nach Westen</w:t>
      </w:r>
    </w:p>
    <w:p>
      <w:pPr>
        <w:pStyle w:val="Normal"/>
        <w:rPr>
          <w:rFonts w:ascii="Arial" w:hAnsi="Arial" w:cs="Arial"/>
          <w:lang w:val="de-DE"/>
        </w:rPr>
      </w:pPr>
      <w:r>
        <w:rPr>
          <w:rFonts w:cs="Arial" w:ascii="Arial" w:hAnsi="Arial"/>
          <w:lang w:val="de-DE"/>
        </w:rPr>
        <w:t>Sprecher: Claudia Clemens. Dauer: 297 Minuten.</w:t>
        <w:br/>
        <w:t>Zwei junge Leute wandern nach Amerika aus. Jugendbuch ab 12.</w:t>
        <w:br/>
        <w:t>Buch-Nr.: 43996</w:t>
      </w:r>
    </w:p>
    <w:p>
      <w:pPr>
        <w:pStyle w:val="Heading4"/>
        <w:ind w:left="75" w:hanging="0"/>
        <w:rPr>
          <w:lang w:val="de-DE"/>
        </w:rPr>
      </w:pPr>
      <w:r>
        <w:rPr>
          <w:lang w:val="de-DE"/>
        </w:rPr>
        <w:t>Mattson, Olle: Hast du Angst, Sackris?</w:t>
      </w:r>
    </w:p>
    <w:p>
      <w:pPr>
        <w:pStyle w:val="Normal"/>
        <w:rPr>
          <w:rFonts w:ascii="Arial" w:hAnsi="Arial" w:cs="Arial"/>
          <w:lang w:val="de-DE"/>
        </w:rPr>
      </w:pPr>
      <w:r>
        <w:rPr>
          <w:rFonts w:cs="Arial" w:ascii="Arial" w:hAnsi="Arial"/>
          <w:lang w:val="de-DE"/>
        </w:rPr>
        <w:t>Sprecher: Karl Mittner. Dauer: 400 Minuten.</w:t>
        <w:br/>
        <w:t>Cholerazeit in der schwedischen Stadt Göteborg vor 120 Jahren: Der 14jährige Sackris verliert seine Mutter und läuft plötzlich Gefahr, dass ihm Brandstiftung und noch Schlimmeres nachgesagt wird. Da begegnet Sackris einem sonderbaren Landstreicher, der sein Freund wird. Und auf dem Schiff, das sie nach Amerika bringt, trifft Sackris auch das Mädchen Sofia wieder.</w:t>
        <w:br/>
        <w:t>Buch-Nr.: 44066</w:t>
      </w:r>
    </w:p>
    <w:p>
      <w:pPr>
        <w:pStyle w:val="Heading4"/>
        <w:ind w:left="75" w:hanging="0"/>
        <w:rPr>
          <w:lang w:val="de-DE"/>
        </w:rPr>
      </w:pPr>
      <w:r>
        <w:rPr>
          <w:lang w:val="de-DE"/>
        </w:rPr>
        <w:t>May, Karl: Auf der See gefangen</w:t>
      </w:r>
    </w:p>
    <w:p>
      <w:pPr>
        <w:pStyle w:val="Normal"/>
        <w:rPr>
          <w:rFonts w:ascii="Arial" w:hAnsi="Arial" w:cs="Arial"/>
          <w:lang w:val="de-DE"/>
        </w:rPr>
      </w:pPr>
      <w:r>
        <w:rPr>
          <w:rFonts w:cs="Arial" w:ascii="Arial" w:hAnsi="Arial"/>
          <w:lang w:val="de-DE"/>
        </w:rPr>
        <w:t>Sprecher: Barbara Gies. Dauer: 1007 Minuten.</w:t>
        <w:br/>
        <w:t>"Auf der See gefangen": Zu Unrecht des Raubmords beschuldigt, flieht Max von Schönberg-Wildauen nach Amerika und tritt in die Marine der Vereinigten Staaten ein. Polizeileutnant Treskow folgt unterdessen der Spur des wahren Mörders, um die Unschuld seines Freundes Max zu beweisen. Enthält außerdem eine frühe Winnetou-Geschichte und die Wildwestgeschichte "Ein Ölbrand". Ab 13 Jahren.</w:t>
        <w:br/>
        <w:t>Buch-Nr.: 55596</w:t>
      </w:r>
    </w:p>
    <w:p>
      <w:pPr>
        <w:pStyle w:val="Heading4"/>
        <w:ind w:left="75" w:hanging="0"/>
        <w:rPr>
          <w:lang w:val="de-DE"/>
        </w:rPr>
      </w:pPr>
      <w:r>
        <w:rPr>
          <w:lang w:val="de-DE"/>
        </w:rPr>
        <w:t>May, Karl: Das Rätsel von Miramare</w:t>
      </w:r>
    </w:p>
    <w:p>
      <w:pPr>
        <w:pStyle w:val="Normal"/>
        <w:rPr>
          <w:rFonts w:ascii="Arial" w:hAnsi="Arial" w:cs="Arial"/>
          <w:lang w:val="de-DE"/>
        </w:rPr>
      </w:pPr>
      <w:r>
        <w:rPr>
          <w:rFonts w:cs="Arial" w:ascii="Arial" w:hAnsi="Arial"/>
          <w:lang w:val="de-DE"/>
        </w:rPr>
        <w:t>Sprecher: Barbara Gies. Dauer: 1101 Minuten.</w:t>
        <w:br/>
        <w:t>Die vorliegenden Erzählungen spielen in den 80er und 70er Jahren des 19. Jahrhunderts und sind Teile der von Karl May in den Jahren 1885-1887 geschriebenen Münchmeyer-Romane "Der Weg zum Glück" und "Deutsche Herzen, deutsche Helden". "Das Rätsel von Miramare" erzählt von den grausamen Machenschaften einer internationalen Mädchenhändlerbande, die ihr Unwesen in Triest treibt. "In den Gewölben von Schloss Grafenreuth" wendet sich das Schicksal der weitverzweigten deutschen Familie Adlerhorst zum Guten. Ab 13 Jahren.</w:t>
        <w:br/>
        <w:t>Buch-Nr.: 55597</w:t>
      </w:r>
    </w:p>
    <w:p>
      <w:pPr>
        <w:pStyle w:val="Heading4"/>
        <w:ind w:left="75" w:hanging="0"/>
        <w:rPr>
          <w:lang w:val="de-DE"/>
        </w:rPr>
      </w:pPr>
      <w:r>
        <w:rPr>
          <w:lang w:val="de-DE"/>
        </w:rPr>
        <w:t>May, Karl: Der Fremde aus Indien</w:t>
      </w:r>
    </w:p>
    <w:p>
      <w:pPr>
        <w:pStyle w:val="Normal"/>
        <w:rPr>
          <w:rFonts w:ascii="Arial" w:hAnsi="Arial" w:cs="Arial"/>
          <w:lang w:val="de-DE"/>
        </w:rPr>
      </w:pPr>
      <w:r>
        <w:rPr>
          <w:rFonts w:cs="Arial" w:ascii="Arial" w:hAnsi="Arial"/>
          <w:lang w:val="de-DE"/>
        </w:rPr>
        <w:t>Sprecher: Sigrid Hartmann. Dauer: 958 Minuten.</w:t>
        <w:br/>
        <w:t>Der Fremde aus Indien ist eine geheimnisumwobene Gestalt, die eines Tages in der "alten Hauptstadt" auftaucht. Sie wird immer mehr zum Widersacher des unheimlichen "Hauptmanns", dem zahllose Verbrechen anzulasten sind, und allmählich klären sich weit zurückliegende Ereignisse zugunsten eines unschuldig Bestraften. Ab 13 Jahren.</w:t>
        <w:br/>
        <w:t>Buch-Nr.: 55594</w:t>
      </w:r>
    </w:p>
    <w:p>
      <w:pPr>
        <w:pStyle w:val="Heading4"/>
        <w:ind w:left="75" w:hanging="0"/>
        <w:rPr>
          <w:lang w:val="de-DE"/>
        </w:rPr>
      </w:pPr>
      <w:r>
        <w:rPr>
          <w:lang w:val="de-DE"/>
        </w:rPr>
        <w:t>May, Karl: Der Sohn des Bärenjägers</w:t>
      </w:r>
    </w:p>
    <w:p>
      <w:pPr>
        <w:pStyle w:val="Normal"/>
        <w:rPr>
          <w:rFonts w:ascii="Arial" w:hAnsi="Arial" w:cs="Arial"/>
          <w:lang w:val="de-DE"/>
        </w:rPr>
      </w:pPr>
      <w:r>
        <w:rPr>
          <w:rFonts w:cs="Arial" w:ascii="Arial" w:hAnsi="Arial"/>
          <w:lang w:val="de-DE"/>
        </w:rPr>
        <w:t>Sprecher: Burkhard Behnke. Dauer: 808 Minuten.</w:t>
        <w:br/>
        <w:t>In jedem Jahr ziehen die Sioux-Indianer zu den Gräbern ihrer Häuptlinge, die von Old Shatterhand im Zweikampf getötet wurden. Jeden Weißen, den sie auf dem Weg dorthin treffen, töten sie bei den Gräbern am Marterpfahl. So soll es auch dem Bärenjäger ergehen, der mit seinen Gefährten in die Gewalt der Sioux geraten ist. Ab 13 Jahren.</w:t>
        <w:br/>
        <w:t>Buch-Nr.: 54328</w:t>
      </w:r>
    </w:p>
    <w:p>
      <w:pPr>
        <w:pStyle w:val="Heading4"/>
        <w:ind w:left="75" w:hanging="0"/>
        <w:rPr>
          <w:lang w:val="de-DE"/>
        </w:rPr>
      </w:pPr>
      <w:r>
        <w:rPr>
          <w:lang w:val="de-DE"/>
        </w:rPr>
        <w:t>May, Karl: Hadschi Halef Omar und der Frauenräuber von Serdascht</w:t>
      </w:r>
    </w:p>
    <w:p>
      <w:pPr>
        <w:pStyle w:val="Normal"/>
        <w:rPr>
          <w:rFonts w:ascii="Arial" w:hAnsi="Arial" w:cs="Arial"/>
          <w:lang w:val="de-DE"/>
        </w:rPr>
      </w:pPr>
      <w:r>
        <w:rPr>
          <w:rFonts w:cs="Arial" w:ascii="Arial" w:hAnsi="Arial"/>
          <w:lang w:val="de-DE"/>
        </w:rPr>
        <w:t>Sprecher: Cornelius Dane. Dauer: 755 Minuten.</w:t>
        <w:br/>
        <w:t>Die Schauplätze dieser spannungsgeladenen Geschichten sind Persien und Kurdistan, wo Kara Ben Nemsi und sein getreuer islamischer Diener und Gefährte Hadschi Halef Omar gegen allerlei Bösewichte, Mädchenräuber, Sklavenhändler und Betrüger kämpfen. Ab 13 Jahren.</w:t>
        <w:br/>
        <w:t>Buch-Nr.: 54486</w:t>
      </w:r>
    </w:p>
    <w:p>
      <w:pPr>
        <w:pStyle w:val="Heading4"/>
        <w:ind w:left="75" w:hanging="0"/>
        <w:rPr>
          <w:lang w:val="de-DE"/>
        </w:rPr>
      </w:pPr>
      <w:r>
        <w:rPr>
          <w:lang w:val="de-DE"/>
        </w:rPr>
        <w:t>May, Karl: Im fernen Westen</w:t>
      </w:r>
    </w:p>
    <w:p>
      <w:pPr>
        <w:pStyle w:val="Normal"/>
        <w:rPr>
          <w:rFonts w:ascii="Arial" w:hAnsi="Arial" w:cs="Arial"/>
          <w:lang w:val="de-DE"/>
        </w:rPr>
      </w:pPr>
      <w:r>
        <w:rPr>
          <w:rFonts w:cs="Arial" w:ascii="Arial" w:hAnsi="Arial"/>
          <w:lang w:val="de-DE"/>
        </w:rPr>
        <w:t>Sprecher: Alexander Rolfes. Dauer: 895 Minuten.</w:t>
        <w:br/>
        <w:t>Die beiden Erzählungen "Im fernen Westen" und "Der Fürst der Bleichgesichter" gehören zum Frühwerk Karl Mays. In ihnen werden die wichtigen Charaktere wie Old Shatterhand, Old Firehand oder Winnetou als Helden vorbereitet. Ab 13 Jahren.</w:t>
        <w:br/>
        <w:t>Buch-Nr.: 55604</w:t>
      </w:r>
    </w:p>
    <w:p>
      <w:pPr>
        <w:pStyle w:val="Heading4"/>
        <w:ind w:left="75" w:hanging="0"/>
        <w:rPr>
          <w:lang w:val="de-DE"/>
        </w:rPr>
      </w:pPr>
      <w:r>
        <w:rPr>
          <w:lang w:val="de-DE"/>
        </w:rPr>
        <w:t>May, Karl: Tödliches Feuer</w:t>
      </w:r>
    </w:p>
    <w:p>
      <w:pPr>
        <w:pStyle w:val="Normal"/>
        <w:rPr>
          <w:rFonts w:ascii="Arial" w:hAnsi="Arial" w:cs="Arial"/>
          <w:lang w:val="de-DE"/>
        </w:rPr>
      </w:pPr>
      <w:r>
        <w:rPr>
          <w:rFonts w:cs="Arial" w:ascii="Arial" w:hAnsi="Arial"/>
          <w:lang w:val="de-DE"/>
        </w:rPr>
        <w:t>Sprecher: Günter Freund. Dauer: 738 Minuten.</w:t>
        <w:br/>
        <w:t>9 spannende Indianer- und Wildwestgeschichten aus frühen Schaffensperioden Karl Mays zwischen 1873 und 1899. Die in späteren selbständigen Romanen berühmt gewordenen Winnetou und Old Shatterhand sind in diesen Erzählungen bereits vorgezeichnet. Ab 13 Jahren.</w:t>
        <w:br/>
        <w:t>Buch-Nr.: 54443</w:t>
      </w:r>
    </w:p>
    <w:p>
      <w:pPr>
        <w:pStyle w:val="Heading3"/>
        <w:ind w:left="75" w:hanging="0"/>
        <w:rPr>
          <w:lang w:val="de-DE"/>
        </w:rPr>
      </w:pPr>
      <w:r>
        <w:rPr>
          <w:lang w:val="de-DE"/>
        </w:rPr>
        <w:t>Anfang der Hörbuchfamilie: Deutsche Herzen, Deutsche Helden Reihe</w:t>
      </w:r>
    </w:p>
    <w:p>
      <w:pPr>
        <w:pStyle w:val="Normal"/>
        <w:rPr>
          <w:rFonts w:ascii="Arial" w:hAnsi="Arial" w:cs="Arial"/>
          <w:lang w:val="de-DE"/>
        </w:rPr>
      </w:pPr>
      <w:r>
        <w:rPr>
          <w:rFonts w:cs="Arial" w:ascii="Arial" w:hAnsi="Arial"/>
          <w:lang w:val="de-DE"/>
        </w:rPr>
        <w:t>Bestellnummer der gesamten Buchfamilie: 100111</w:t>
      </w:r>
    </w:p>
    <w:p>
      <w:pPr>
        <w:pStyle w:val="Normal"/>
        <w:rPr>
          <w:rFonts w:ascii="Arial" w:hAnsi="Arial" w:cs="Arial"/>
          <w:lang w:val="de-DE"/>
        </w:rPr>
      </w:pPr>
      <w:r>
        <w:rPr>
          <w:rFonts w:cs="Arial" w:ascii="Arial" w:hAnsi="Arial"/>
          <w:lang w:val="de-DE"/>
        </w:rPr>
        <w:t>Folge-Nr: 2 von 1 Titeln in unserem Bestand</w:t>
      </w:r>
    </w:p>
    <w:p>
      <w:pPr>
        <w:pStyle w:val="StandardWeb"/>
        <w:rPr>
          <w:lang w:val="de-DE"/>
        </w:rPr>
      </w:pPr>
      <w:r>
        <w:rPr>
          <w:rStyle w:val="StrongEmphasis"/>
          <w:lang w:val="de-DE"/>
        </w:rPr>
        <w:t>May, Karl: Der Derwisch [1]</w:t>
      </w:r>
    </w:p>
    <w:p>
      <w:pPr>
        <w:pStyle w:val="Normal"/>
        <w:rPr>
          <w:rFonts w:ascii="Arial" w:hAnsi="Arial" w:cs="Arial"/>
          <w:lang w:val="de-DE"/>
        </w:rPr>
      </w:pPr>
      <w:r>
        <w:rPr>
          <w:rFonts w:cs="Arial" w:ascii="Arial" w:hAnsi="Arial"/>
          <w:lang w:val="de-DE"/>
        </w:rPr>
        <w:t>Sprecher: Erik Babucke. Dauer: 834 Minuten.</w:t>
        <w:br/>
        <w:t>In Tunis und im Wilden Westen spielt der erste Teil dieses dreibändigen Romans. Er schildert die Schicksale einer deutschen Familie, deren Mitglieder durch die Ränke von Verbrechern in die ganze Welt zerstreut wurden. Auch hier ist wieder der spleenige Sir David Lindsay mit von der Partie. Ab 13 Jahren.</w:t>
        <w:br/>
        <w:t>Buch-Nr.: 544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1 </w:t>
      </w:r>
    </w:p>
    <w:p>
      <w:pPr>
        <w:pStyle w:val="Heading3"/>
        <w:ind w:left="75" w:hanging="0"/>
        <w:rPr>
          <w:lang w:val="de-DE"/>
        </w:rPr>
      </w:pPr>
      <w:r>
        <w:rPr>
          <w:lang w:val="de-DE"/>
        </w:rPr>
        <w:t>Anfang der Hörbuchfamilie: Im Reiche des silbernen Löwen</w:t>
      </w:r>
    </w:p>
    <w:p>
      <w:pPr>
        <w:pStyle w:val="Normal"/>
        <w:rPr>
          <w:rFonts w:ascii="Arial" w:hAnsi="Arial" w:cs="Arial"/>
          <w:lang w:val="de-DE"/>
        </w:rPr>
      </w:pPr>
      <w:r>
        <w:rPr>
          <w:rFonts w:cs="Arial" w:ascii="Arial" w:hAnsi="Arial"/>
          <w:lang w:val="de-DE"/>
        </w:rPr>
        <w:t>Bestellnummer der gesamten Buchfamilie: 10011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May, Karl: Der Löwe der Blutrache</w:t>
      </w:r>
    </w:p>
    <w:p>
      <w:pPr>
        <w:pStyle w:val="Normal"/>
        <w:rPr>
          <w:rFonts w:ascii="Arial" w:hAnsi="Arial" w:cs="Arial"/>
          <w:lang w:val="de-DE"/>
        </w:rPr>
      </w:pPr>
      <w:r>
        <w:rPr>
          <w:rFonts w:cs="Arial" w:ascii="Arial" w:hAnsi="Arial"/>
          <w:lang w:val="de-DE"/>
        </w:rPr>
        <w:t>Sprecher: Barbara Gies. Dauer: 1038 Minuten.</w:t>
        <w:br/>
        <w:t>Sechs Erzählungen aus Ost und West sind hier gesammelt: Ereignisse werden geschildert, in die Old Shatterhand nach dem Tode Winnetous verwickelt wurde; Abenteuer in der arabischen Wüste gilt es zu bestehen, und ein Wiedersehen Kara Ben Nemsis mit Marah Durimeh erwartet den Leser. Ab 13 Jahren.</w:t>
        <w:br/>
        <w:t>Buch-Nr.: 543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2 Titeln in unserem Bestand</w:t>
      </w:r>
    </w:p>
    <w:p>
      <w:pPr>
        <w:pStyle w:val="StandardWeb"/>
        <w:rPr>
          <w:lang w:val="de-DE"/>
        </w:rPr>
      </w:pPr>
      <w:r>
        <w:rPr>
          <w:rStyle w:val="StrongEmphasis"/>
          <w:lang w:val="de-DE"/>
        </w:rPr>
        <w:t>May, Karl: Im Reiche des silbernen Löwen</w:t>
      </w:r>
    </w:p>
    <w:p>
      <w:pPr>
        <w:pStyle w:val="Normal"/>
        <w:rPr>
          <w:rFonts w:ascii="Arial" w:hAnsi="Arial" w:cs="Arial"/>
          <w:lang w:val="de-DE"/>
        </w:rPr>
      </w:pPr>
      <w:r>
        <w:rPr>
          <w:rFonts w:cs="Arial" w:ascii="Arial" w:hAnsi="Arial"/>
          <w:lang w:val="de-DE"/>
        </w:rPr>
        <w:t>Sprecher: Michael Harnisch. Dauer: 1304 Minuten.</w:t>
        <w:br/>
        <w:t>Im Fieberland von Basra geraten Kara Ben Nemsi und sein treuer Begleiter Halef mit Ausgestoßenen zusammen. Nach schwerer Krankheit soll das geheimnisvolle Tal der Dschamikun den beiden Genesung bringen. Dort erleben sie bei ihrem Gastgeber, dem "Ustad", Gebräuche östlicher Religiosität.</w:t>
        <w:br/>
        <w:t>Buch-Nr.: 428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4 </w:t>
      </w:r>
    </w:p>
    <w:p>
      <w:pPr>
        <w:pStyle w:val="Heading3"/>
        <w:ind w:left="75" w:hanging="0"/>
        <w:rPr>
          <w:lang w:val="de-DE"/>
        </w:rPr>
      </w:pPr>
      <w:r>
        <w:rPr>
          <w:lang w:val="de-DE"/>
        </w:rPr>
        <w:t>Anfang der Hörbuchfamilie: Kara Ben Nemsi und Hadschi Halef Omar</w:t>
      </w:r>
    </w:p>
    <w:p>
      <w:pPr>
        <w:pStyle w:val="Normal"/>
        <w:rPr>
          <w:rFonts w:ascii="Arial" w:hAnsi="Arial" w:cs="Arial"/>
          <w:lang w:val="de-DE"/>
        </w:rPr>
      </w:pPr>
      <w:r>
        <w:rPr>
          <w:rFonts w:cs="Arial" w:ascii="Arial" w:hAnsi="Arial"/>
          <w:lang w:val="de-DE"/>
        </w:rPr>
        <w:t>Bestellnummer der gesamten Buchfamilie: 100116</w:t>
      </w:r>
    </w:p>
    <w:p>
      <w:pPr>
        <w:pStyle w:val="Normal"/>
        <w:rPr>
          <w:rFonts w:ascii="Arial" w:hAnsi="Arial" w:cs="Arial"/>
          <w:lang w:val="de-DE"/>
        </w:rPr>
      </w:pPr>
      <w:r>
        <w:rPr>
          <w:rFonts w:cs="Arial" w:ascii="Arial" w:hAnsi="Arial"/>
          <w:lang w:val="de-DE"/>
        </w:rPr>
        <w:t>Folge-Nr: 1 von 9 Titeln in unserem Bestand</w:t>
      </w:r>
    </w:p>
    <w:p>
      <w:pPr>
        <w:pStyle w:val="StandardWeb"/>
        <w:rPr>
          <w:lang w:val="de-DE"/>
        </w:rPr>
      </w:pPr>
      <w:r>
        <w:rPr>
          <w:rStyle w:val="StrongEmphasis"/>
          <w:lang w:val="de-DE"/>
        </w:rPr>
        <w:t>May, Karl: Durch die Wüste [1]</w:t>
      </w:r>
    </w:p>
    <w:p>
      <w:pPr>
        <w:pStyle w:val="Normal"/>
        <w:rPr>
          <w:rFonts w:ascii="Arial" w:hAnsi="Arial" w:cs="Arial"/>
          <w:lang w:val="de-DE"/>
        </w:rPr>
      </w:pPr>
      <w:r>
        <w:rPr>
          <w:rFonts w:cs="Arial" w:ascii="Arial" w:hAnsi="Arial"/>
          <w:lang w:val="de-DE"/>
        </w:rPr>
        <w:t>Sprecher: Manfred Spitzer. Dauer: 946 Minuten.</w:t>
        <w:br/>
        <w:t>Der Ich-Erzähler Kara Ben Nemsi hilft, begleitet von seinem Diener Hadschi Halef Omar, bei der Vereitelung eines Krieges zwischen verschiedenen Wüstenstämmen, indem er sich auf die Seite der Guten schlägt und ihnen listenreich zu einem unblutigen Sieg verhilft.</w:t>
        <w:br/>
        <w:t>Buch-Nr.: 409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9 Titeln in unserem Bestand</w:t>
      </w:r>
    </w:p>
    <w:p>
      <w:pPr>
        <w:pStyle w:val="StandardWeb"/>
        <w:rPr>
          <w:lang w:val="de-DE"/>
        </w:rPr>
      </w:pPr>
      <w:r>
        <w:rPr>
          <w:rStyle w:val="StrongEmphasis"/>
          <w:lang w:val="de-DE"/>
        </w:rPr>
        <w:t>May, Karl: Durchs wilde Kurdistan [2]</w:t>
      </w:r>
    </w:p>
    <w:p>
      <w:pPr>
        <w:pStyle w:val="Normal"/>
        <w:rPr>
          <w:rFonts w:ascii="Arial" w:hAnsi="Arial" w:cs="Arial"/>
          <w:lang w:val="de-DE"/>
        </w:rPr>
      </w:pPr>
      <w:r>
        <w:rPr>
          <w:rFonts w:cs="Arial" w:ascii="Arial" w:hAnsi="Arial"/>
          <w:lang w:val="de-DE"/>
        </w:rPr>
        <w:t>Sprecher: Manfred Fenner. Dauer: 1019 Minuten.</w:t>
        <w:br/>
        <w:t>Durchs wilde Kurdistan setzt Kara Ben Nemsi zusammen mit Halef und dem spleenigen Sir David seine Orientreise fort. Bei den allseits verachteten "Teufelsanbetern" gibt es weitere Abenteuer: Amad el Ghandur, der Sohn von Scheik Mohammed Emin soll aus der Festung in Amadije befreit werden...</w:t>
        <w:br/>
        <w:t>Buch-Nr.: 410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9 Titeln in unserem Bestand</w:t>
      </w:r>
    </w:p>
    <w:p>
      <w:pPr>
        <w:pStyle w:val="StandardWeb"/>
        <w:rPr>
          <w:lang w:val="de-DE"/>
        </w:rPr>
      </w:pPr>
      <w:r>
        <w:rPr>
          <w:rStyle w:val="StrongEmphasis"/>
          <w:lang w:val="de-DE"/>
        </w:rPr>
        <w:t>May, Karl: Von Bagdad nach Stambul [3]</w:t>
      </w:r>
    </w:p>
    <w:p>
      <w:pPr>
        <w:pStyle w:val="Normal"/>
        <w:rPr>
          <w:rFonts w:ascii="Arial" w:hAnsi="Arial" w:cs="Arial"/>
          <w:lang w:val="de-DE"/>
        </w:rPr>
      </w:pPr>
      <w:r>
        <w:rPr>
          <w:rFonts w:cs="Arial" w:ascii="Arial" w:hAnsi="Arial"/>
          <w:lang w:val="de-DE"/>
        </w:rPr>
        <w:t>Sprecher: Hilmar Röder. Dauer: 1092 Minuten.</w:t>
        <w:br/>
        <w:t>Das Buch schildert die Abenteuer des Kara Ben Nemsi und seines Dieners Hadschi Halef Omar, die sie auf der Reise von Bagdad bis nach Konstantinopel bzw. Stambul erleben.</w:t>
        <w:br/>
        <w:t>Buch-Nr.: 410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9 Titeln in unserem Bestand</w:t>
      </w:r>
    </w:p>
    <w:p>
      <w:pPr>
        <w:pStyle w:val="StandardWeb"/>
        <w:rPr>
          <w:lang w:val="de-DE"/>
        </w:rPr>
      </w:pPr>
      <w:r>
        <w:rPr>
          <w:rStyle w:val="StrongEmphasis"/>
          <w:lang w:val="de-DE"/>
        </w:rPr>
        <w:t>May, Karl: In den Schluchten des Balkan [4]</w:t>
      </w:r>
    </w:p>
    <w:p>
      <w:pPr>
        <w:pStyle w:val="Normal"/>
        <w:rPr>
          <w:rFonts w:ascii="Arial" w:hAnsi="Arial" w:cs="Arial"/>
          <w:lang w:val="de-DE"/>
        </w:rPr>
      </w:pPr>
      <w:r>
        <w:rPr>
          <w:rFonts w:cs="Arial" w:ascii="Arial" w:hAnsi="Arial"/>
          <w:lang w:val="de-DE"/>
        </w:rPr>
        <w:t>Sprecher: Marius Langer. Dauer: 969 Minuten.</w:t>
        <w:br/>
        <w:t>Von Edirne aus reitet Kara Ben Nemsi mit Halef, Osko und Omar Ben Sadek neuen Gefahren entgegen. Abenteuer mit Schmugglern und Halefs groteskes Erlebnis in einem Taubenschlag stehen im Mittelpunkt des Geschehens. In Ostromdscha treffen die Freunde auf den "heiligen" Mübarek.</w:t>
        <w:br/>
        <w:t>Buch-Nr.: 413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9 Titeln in unserem Bestand</w:t>
      </w:r>
    </w:p>
    <w:p>
      <w:pPr>
        <w:pStyle w:val="StandardWeb"/>
        <w:rPr>
          <w:lang w:val="de-DE"/>
        </w:rPr>
      </w:pPr>
      <w:r>
        <w:rPr>
          <w:rStyle w:val="StrongEmphasis"/>
          <w:lang w:val="de-DE"/>
        </w:rPr>
        <w:t>May, Karl: Durch das Land der Skipetaren [5]</w:t>
      </w:r>
    </w:p>
    <w:p>
      <w:pPr>
        <w:pStyle w:val="Normal"/>
        <w:rPr>
          <w:rFonts w:ascii="Arial" w:hAnsi="Arial" w:cs="Arial"/>
          <w:lang w:val="de-DE"/>
        </w:rPr>
      </w:pPr>
      <w:r>
        <w:rPr>
          <w:rFonts w:cs="Arial" w:ascii="Arial" w:hAnsi="Arial"/>
          <w:lang w:val="de-DE"/>
        </w:rPr>
        <w:t>Sprecher: Hannes Andersen. Dauer: 902 Minuten.</w:t>
        <w:br/>
        <w:t>Die Abenteuer des Kara Ben Nemsi und seines Dieners auf der Reise durch das heutige Albanien.</w:t>
        <w:br/>
        <w:t>Buch-Nr.: 414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9 Titeln in unserem Bestand</w:t>
      </w:r>
    </w:p>
    <w:p>
      <w:pPr>
        <w:pStyle w:val="StandardWeb"/>
        <w:rPr>
          <w:lang w:val="de-DE"/>
        </w:rPr>
      </w:pPr>
      <w:r>
        <w:rPr>
          <w:rStyle w:val="StrongEmphasis"/>
          <w:lang w:val="de-DE"/>
        </w:rPr>
        <w:t>May, Karl: Der Schut [6]</w:t>
      </w:r>
    </w:p>
    <w:p>
      <w:pPr>
        <w:pStyle w:val="Normal"/>
        <w:rPr>
          <w:rFonts w:ascii="Arial" w:hAnsi="Arial" w:cs="Arial"/>
          <w:lang w:val="de-DE"/>
        </w:rPr>
      </w:pPr>
      <w:r>
        <w:rPr>
          <w:rFonts w:cs="Arial" w:ascii="Arial" w:hAnsi="Arial"/>
          <w:lang w:val="de-DE"/>
        </w:rPr>
        <w:t>Sprecher: Ronny Great. Dauer: 1215 Minuten.</w:t>
        <w:br/>
        <w:t>Kara Ben Nemsi und seine Begleiter treffen auf das Oberhaupt der Verbrecher, den "Schut". Manche gefährliche Situation wird heraufbeschworen, ehe die Jagd, die in der tunesischen Wüste begann, in Albanien zu Ende geht.</w:t>
        <w:br/>
        <w:t>Buch-Nr.: 511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9 Titeln in unserem Bestand</w:t>
      </w:r>
    </w:p>
    <w:p>
      <w:pPr>
        <w:pStyle w:val="StandardWeb"/>
        <w:rPr>
          <w:lang w:val="de-DE"/>
        </w:rPr>
      </w:pPr>
      <w:r>
        <w:rPr>
          <w:rStyle w:val="StrongEmphasis"/>
          <w:lang w:val="de-DE"/>
        </w:rPr>
        <w:t>May, Karl: Sand des Verderbens</w:t>
      </w:r>
    </w:p>
    <w:p>
      <w:pPr>
        <w:pStyle w:val="Normal"/>
        <w:rPr>
          <w:rFonts w:ascii="Arial" w:hAnsi="Arial" w:cs="Arial"/>
          <w:lang w:val="de-DE"/>
        </w:rPr>
      </w:pPr>
      <w:r>
        <w:rPr>
          <w:rFonts w:cs="Arial" w:ascii="Arial" w:hAnsi="Arial"/>
          <w:lang w:val="de-DE"/>
        </w:rPr>
        <w:t>Sprecher: Manfred Fenner. Dauer: 821 Minuten.</w:t>
        <w:br/>
        <w:t>Die fünf Erzählungen führen uns nach Nordafrika. Kara Ben Nemsi zeigt sich gegenüber Freund und Feind immer wieder als Retter in der Not. Mitglieder einer Raubkarawane, die die Sahara unsicher machen, Sklavenhändler und räuberische Wüstenstämme sind seine ärgsten Widersacher.</w:t>
        <w:br/>
        <w:t>Buch-Nr.: 513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9 Titeln in unserem Bestand</w:t>
      </w:r>
    </w:p>
    <w:p>
      <w:pPr>
        <w:pStyle w:val="StandardWeb"/>
        <w:rPr>
          <w:lang w:val="de-DE"/>
        </w:rPr>
      </w:pPr>
      <w:r>
        <w:rPr>
          <w:rStyle w:val="StrongEmphasis"/>
          <w:lang w:val="de-DE"/>
        </w:rPr>
        <w:t>May, Karl: Am Jenseits</w:t>
      </w:r>
    </w:p>
    <w:p>
      <w:pPr>
        <w:pStyle w:val="Normal"/>
        <w:rPr>
          <w:rFonts w:ascii="Arial" w:hAnsi="Arial" w:cs="Arial"/>
          <w:lang w:val="de-DE"/>
        </w:rPr>
      </w:pPr>
      <w:r>
        <w:rPr>
          <w:rFonts w:cs="Arial" w:ascii="Arial" w:hAnsi="Arial"/>
          <w:lang w:val="de-DE"/>
        </w:rPr>
        <w:t>Sprecher: Franz A. Huber. Dauer: 890 Minuten.</w:t>
        <w:br/>
        <w:t>Auf einer Reise durch die arabische Wüste stehen Kara Ben Nemsi und Hadschi Halef Omar im Mittelpunkt des Geschehens. Das Buch ist ein Höhepunkt von Karl Mays romantischen Erzählungen und zugleich der Beginn seines Spätwerks. Besonders eindrucksvoll sind die Visionen vom Jüngsten Gericht gestaltet. Ab 13 Jahren.</w:t>
        <w:br/>
        <w:t>Buch-Nr.: 556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9 Titeln in unserem Bestand</w:t>
      </w:r>
    </w:p>
    <w:p>
      <w:pPr>
        <w:pStyle w:val="StandardWeb"/>
        <w:rPr>
          <w:lang w:val="de-DE"/>
        </w:rPr>
      </w:pPr>
      <w:r>
        <w:rPr>
          <w:rStyle w:val="StrongEmphasis"/>
          <w:lang w:val="de-DE"/>
        </w:rPr>
        <w:t>May, Karl: In Mekka</w:t>
      </w:r>
    </w:p>
    <w:p>
      <w:pPr>
        <w:pStyle w:val="Normal"/>
        <w:rPr>
          <w:rFonts w:ascii="Arial" w:hAnsi="Arial" w:cs="Arial"/>
          <w:lang w:val="de-DE"/>
        </w:rPr>
      </w:pPr>
      <w:r>
        <w:rPr>
          <w:rFonts w:cs="Arial" w:ascii="Arial" w:hAnsi="Arial"/>
          <w:lang w:val="de-DE"/>
        </w:rPr>
        <w:t>Sprecher: Christian Lenhart. Dauer: 749 Minuten.</w:t>
        <w:br/>
        <w:t>Fortführung von Karl Mays Reiseerzählung "Am Jenseits". In der verbotenen Stadt Mekka laufen die verwickelten Fäden der Handlung zusammen. Ab 13 Jahren.</w:t>
        <w:br/>
        <w:t>Buch-Nr.: 544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6 </w:t>
      </w:r>
    </w:p>
    <w:p>
      <w:pPr>
        <w:pStyle w:val="Heading3"/>
        <w:ind w:left="75" w:hanging="0"/>
        <w:rPr>
          <w:lang w:val="de-DE"/>
        </w:rPr>
      </w:pPr>
      <w:r>
        <w:rPr>
          <w:lang w:val="de-DE"/>
        </w:rPr>
        <w:t>Anfang der Hörbuchfamilie: Winnetou und old Shatterhand</w:t>
      </w:r>
    </w:p>
    <w:p>
      <w:pPr>
        <w:pStyle w:val="Normal"/>
        <w:rPr>
          <w:rFonts w:ascii="Arial" w:hAnsi="Arial" w:cs="Arial"/>
          <w:lang w:val="de-DE"/>
        </w:rPr>
      </w:pPr>
      <w:r>
        <w:rPr>
          <w:rFonts w:cs="Arial" w:ascii="Arial" w:hAnsi="Arial"/>
          <w:lang w:val="de-DE"/>
        </w:rPr>
        <w:t>Bestellnummer der gesamten Buchfamilie: 100118</w:t>
      </w:r>
    </w:p>
    <w:p>
      <w:pPr>
        <w:pStyle w:val="Normal"/>
        <w:rPr>
          <w:rFonts w:ascii="Arial" w:hAnsi="Arial" w:cs="Arial"/>
          <w:lang w:val="de-DE"/>
        </w:rPr>
      </w:pPr>
      <w:r>
        <w:rPr>
          <w:rFonts w:cs="Arial" w:ascii="Arial" w:hAnsi="Arial"/>
          <w:lang w:val="de-DE"/>
        </w:rPr>
        <w:t>Folge-Nr: 1 von 11 Titeln in unserem Bestand</w:t>
      </w:r>
    </w:p>
    <w:p>
      <w:pPr>
        <w:pStyle w:val="StandardWeb"/>
        <w:rPr>
          <w:lang w:val="de-DE"/>
        </w:rPr>
      </w:pPr>
      <w:r>
        <w:rPr>
          <w:rStyle w:val="StrongEmphasis"/>
          <w:lang w:val="de-DE"/>
        </w:rPr>
        <w:t>May, Karl: Winnetou [1]</w:t>
      </w:r>
    </w:p>
    <w:p>
      <w:pPr>
        <w:pStyle w:val="Normal"/>
        <w:rPr>
          <w:rFonts w:ascii="Arial" w:hAnsi="Arial" w:cs="Arial"/>
          <w:lang w:val="de-DE"/>
        </w:rPr>
      </w:pPr>
      <w:r>
        <w:rPr>
          <w:rFonts w:cs="Arial" w:ascii="Arial" w:hAnsi="Arial"/>
          <w:lang w:val="de-DE"/>
        </w:rPr>
        <w:t>Sprecher: Fritz Holzer. Dauer: 1049 Minuten.</w:t>
        <w:br/>
        <w:t>Nach vielen spannenden Erlebnissen unter den Komantschen und in Kalifornien setzt die Erzählung vom Leben und Sterben des edlen Häuptlings dem ganzen indianischen Volk ein unvergängliches Denkmal. Der Bericht über das Testament des Apatschen beschließt das tragische Geschehen.</w:t>
        <w:br/>
        <w:t>Buch-Nr.: 4016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11 Titeln in unserem Bestand</w:t>
      </w:r>
    </w:p>
    <w:p>
      <w:pPr>
        <w:pStyle w:val="StandardWeb"/>
        <w:rPr>
          <w:lang w:val="de-DE"/>
        </w:rPr>
      </w:pPr>
      <w:r>
        <w:rPr>
          <w:rStyle w:val="StrongEmphasis"/>
          <w:lang w:val="de-DE"/>
        </w:rPr>
        <w:t>May, Karl: Winnetou [2]</w:t>
      </w:r>
    </w:p>
    <w:p>
      <w:pPr>
        <w:pStyle w:val="Normal"/>
        <w:rPr>
          <w:rFonts w:ascii="Arial" w:hAnsi="Arial" w:cs="Arial"/>
          <w:lang w:val="de-DE"/>
        </w:rPr>
      </w:pPr>
      <w:r>
        <w:rPr>
          <w:rFonts w:cs="Arial" w:ascii="Arial" w:hAnsi="Arial"/>
          <w:lang w:val="de-DE"/>
        </w:rPr>
        <w:t>Sprecher: Fritz Holzer. Dauer: 1093 Minuten.</w:t>
        <w:br/>
        <w:t>Nach vielen spannenden Erlebnissen unter den Komantschen und in Kalifornien setzt die Erzählung vom Leben und Sterben des edlen Häuptlings dem ganzen indianischen Volk ein unvergängliches Denkmal. Der Bericht über das Testament des Apatschen beschließt das tragische Geschehen.</w:t>
        <w:br/>
        <w:t>Buch-Nr.: 402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11 Titeln in unserem Bestand</w:t>
      </w:r>
    </w:p>
    <w:p>
      <w:pPr>
        <w:pStyle w:val="StandardWeb"/>
        <w:rPr>
          <w:lang w:val="de-DE"/>
        </w:rPr>
      </w:pPr>
      <w:r>
        <w:rPr>
          <w:rStyle w:val="StrongEmphasis"/>
          <w:lang w:val="de-DE"/>
        </w:rPr>
        <w:t>May, Karl: Old Firehand und andere Erzählungen</w:t>
      </w:r>
    </w:p>
    <w:p>
      <w:pPr>
        <w:pStyle w:val="Normal"/>
        <w:rPr>
          <w:rFonts w:ascii="Arial" w:hAnsi="Arial" w:cs="Arial"/>
          <w:lang w:val="de-DE"/>
        </w:rPr>
      </w:pPr>
      <w:r>
        <w:rPr>
          <w:rFonts w:cs="Arial" w:ascii="Arial" w:hAnsi="Arial"/>
          <w:lang w:val="de-DE"/>
        </w:rPr>
        <w:t>Sprecher: Ursula Vöge. Dauer: 772 Minuten.</w:t>
        <w:br/>
        <w:t>In diesem Band sind zahlreiche kleine, sehr früh entstandene Geschichten enthalten, die die Keimzellen für nachfolgende größere Reiseerzählungen bilden. Später weltberühmt gewordene Figuren wie Winnetou, Old Firehand, Sam Hawkens u.a. treten hier in ihrer ursprünglichen Gestaltung auf. Ab 13 Jahren.</w:t>
        <w:br/>
        <w:t>Buch-Nr.: 544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11 Titeln in unserem Bestand</w:t>
      </w:r>
    </w:p>
    <w:p>
      <w:pPr>
        <w:pStyle w:val="StandardWeb"/>
        <w:rPr>
          <w:lang w:val="de-DE"/>
        </w:rPr>
      </w:pPr>
      <w:r>
        <w:rPr>
          <w:rStyle w:val="StrongEmphasis"/>
          <w:lang w:val="de-DE"/>
        </w:rPr>
        <w:t>May, Karl: Old Surehand, Teil 1</w:t>
      </w:r>
    </w:p>
    <w:p>
      <w:pPr>
        <w:pStyle w:val="Normal"/>
        <w:rPr>
          <w:rFonts w:ascii="Arial" w:hAnsi="Arial" w:cs="Arial"/>
          <w:lang w:val="de-DE"/>
        </w:rPr>
      </w:pPr>
      <w:r>
        <w:rPr>
          <w:rFonts w:cs="Arial" w:ascii="Arial" w:hAnsi="Arial"/>
          <w:lang w:val="de-DE"/>
        </w:rPr>
        <w:t>Sprecher: Ernest W. Uthemann. Dauer: 1000 Minuten.</w:t>
        <w:br/>
        <w:t>Mit der Hilfe von Old Wabble, dem "König der Cowboys", will Old Shatterhand den geheimnisvollen Westmann Old Surehand aus den Händen feindlicher Indianer befreien. Später gesellt sich Winnetou zu ihnen. Im "Llano Estacado" kommt es dann zu einer schicksalhaften Begegnung.</w:t>
        <w:br/>
        <w:t>Buch-Nr.: 4215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11 Titeln in unserem Bestand</w:t>
      </w:r>
    </w:p>
    <w:p>
      <w:pPr>
        <w:pStyle w:val="StandardWeb"/>
        <w:rPr>
          <w:lang w:val="de-DE"/>
        </w:rPr>
      </w:pPr>
      <w:r>
        <w:rPr>
          <w:rStyle w:val="StrongEmphasis"/>
          <w:lang w:val="de-DE"/>
        </w:rPr>
        <w:t>May, Karl: Old Surehand, Teil 2</w:t>
      </w:r>
    </w:p>
    <w:p>
      <w:pPr>
        <w:pStyle w:val="Normal"/>
        <w:rPr>
          <w:rFonts w:ascii="Arial" w:hAnsi="Arial" w:cs="Arial"/>
          <w:lang w:val="de-DE"/>
        </w:rPr>
      </w:pPr>
      <w:r>
        <w:rPr>
          <w:rFonts w:cs="Arial" w:ascii="Arial" w:hAnsi="Arial"/>
          <w:lang w:val="de-DE"/>
        </w:rPr>
        <w:t>Sprecher: Burkhard Behnke. Dauer: 1122 Minuten.</w:t>
        <w:br/>
        <w:t>Die Geschichte von Old Surehand, Old Shatterhand und Winnetou und ihre Abenteuer mit kriegerischen Indianern, herumstreunenden Tramps und abgefeimten Schurken.</w:t>
        <w:br/>
        <w:t>Buch-Nr.: 422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11 Titeln in unserem Bestand</w:t>
      </w:r>
    </w:p>
    <w:p>
      <w:pPr>
        <w:pStyle w:val="StandardWeb"/>
        <w:rPr>
          <w:lang w:val="de-DE"/>
        </w:rPr>
      </w:pPr>
      <w:r>
        <w:rPr>
          <w:rStyle w:val="StrongEmphasis"/>
          <w:lang w:val="de-DE"/>
        </w:rPr>
        <w:t>May, Karl: Kapitän Kaimann</w:t>
      </w:r>
    </w:p>
    <w:p>
      <w:pPr>
        <w:pStyle w:val="Normal"/>
        <w:rPr>
          <w:rFonts w:ascii="Arial" w:hAnsi="Arial" w:cs="Arial"/>
          <w:lang w:val="de-DE"/>
        </w:rPr>
      </w:pPr>
      <w:r>
        <w:rPr>
          <w:rFonts w:cs="Arial" w:ascii="Arial" w:hAnsi="Arial"/>
          <w:lang w:val="de-DE"/>
        </w:rPr>
        <w:t>Sprecher: Helmut Janatsch. Dauer: 809 Minuten.</w:t>
        <w:br/>
        <w:t>Kapitän Kaiman heißt der gefährliche Seeräuber, von dessen üblen Machenschaften die Titelerzählung berichtet.</w:t>
        <w:br/>
        <w:t>Buch-Nr.: 413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11 Titeln in unserem Bestand</w:t>
      </w:r>
    </w:p>
    <w:p>
      <w:pPr>
        <w:pStyle w:val="StandardWeb"/>
        <w:rPr>
          <w:lang w:val="de-DE"/>
        </w:rPr>
      </w:pPr>
      <w:r>
        <w:rPr>
          <w:rStyle w:val="StrongEmphasis"/>
          <w:lang w:val="de-DE"/>
        </w:rPr>
        <w:t>May, Karl: Unter Geiern</w:t>
      </w:r>
    </w:p>
    <w:p>
      <w:pPr>
        <w:pStyle w:val="Normal"/>
        <w:rPr>
          <w:rFonts w:ascii="Arial" w:hAnsi="Arial" w:cs="Arial"/>
          <w:lang w:val="de-DE"/>
        </w:rPr>
      </w:pPr>
      <w:r>
        <w:rPr>
          <w:rFonts w:cs="Arial" w:ascii="Arial" w:hAnsi="Arial"/>
          <w:lang w:val="de-DE"/>
        </w:rPr>
        <w:t>Sprecher: Eckehard Kutschera. Dauer: 1124 Minuten.</w:t>
        <w:br/>
        <w:t>Zwei fesselnde Wildwesterzählungen, "Der Sohn des Bärenjägers" und "Der Geist des Llano Estacado".</w:t>
        <w:br/>
        <w:t>Buch-Nr.: 548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1 von 11 Titeln in unserem Bestand</w:t>
      </w:r>
    </w:p>
    <w:p>
      <w:pPr>
        <w:pStyle w:val="StandardWeb"/>
        <w:rPr>
          <w:lang w:val="de-DE"/>
        </w:rPr>
      </w:pPr>
      <w:r>
        <w:rPr>
          <w:rStyle w:val="StrongEmphasis"/>
          <w:lang w:val="de-DE"/>
        </w:rPr>
        <w:t>May, Karl: Der Schatz im Silbersee</w:t>
      </w:r>
    </w:p>
    <w:p>
      <w:pPr>
        <w:pStyle w:val="Normal"/>
        <w:rPr>
          <w:rFonts w:ascii="Arial" w:hAnsi="Arial" w:cs="Arial"/>
          <w:lang w:val="de-DE"/>
        </w:rPr>
      </w:pPr>
      <w:r>
        <w:rPr>
          <w:rFonts w:cs="Arial" w:ascii="Arial" w:hAnsi="Arial"/>
          <w:lang w:val="de-DE"/>
        </w:rPr>
        <w:t>Sprecher: Ruth Priemer. Dauer: 1103 Minuten.</w:t>
        <w:br/>
        <w:t>Der Schatz im Silbersee mit seinen sagenhaften Reichtümern ist das Ziel einer Bande von Tramps unter Führung des berüchtigten "Roten Cornel". Winnetou, Old Shatterhand, Old Firehand und weitere Gefährten ziehen den gleichen Weg, um Weißen und Indianern hilfreich zur Seite zu stehen, die von Verbrechern bedroht sind.</w:t>
        <w:br/>
        <w:t>Buch-Nr.: 431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11 Titeln in unserem Bestand</w:t>
      </w:r>
    </w:p>
    <w:p>
      <w:pPr>
        <w:pStyle w:val="StandardWeb"/>
        <w:rPr>
          <w:lang w:val="de-DE"/>
        </w:rPr>
      </w:pPr>
      <w:r>
        <w:rPr>
          <w:rStyle w:val="StrongEmphasis"/>
          <w:lang w:val="de-DE"/>
        </w:rPr>
        <w:t>May, Karl: Der Ölprinz</w:t>
      </w:r>
    </w:p>
    <w:p>
      <w:pPr>
        <w:pStyle w:val="Normal"/>
        <w:rPr>
          <w:rFonts w:ascii="Arial" w:hAnsi="Arial" w:cs="Arial"/>
          <w:lang w:val="de-DE"/>
        </w:rPr>
      </w:pPr>
      <w:r>
        <w:rPr>
          <w:rFonts w:cs="Arial" w:ascii="Arial" w:hAnsi="Arial"/>
          <w:lang w:val="de-DE"/>
        </w:rPr>
        <w:t>Sprecher: Manfred Fenner. Dauer: 1019 Minuten.</w:t>
        <w:br/>
        <w:t>Der Ölprinz ist ein Betrüger, der einen Bankier um sein Geld bringen will. Winnetou und Old Shatterhand kommen dem "Ölschwindel" auf die Spur.</w:t>
        <w:br/>
        <w:t>Buch-Nr.: 545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11 Titeln in unserem Bestand</w:t>
      </w:r>
    </w:p>
    <w:p>
      <w:pPr>
        <w:pStyle w:val="StandardWeb"/>
        <w:rPr>
          <w:lang w:val="de-DE"/>
        </w:rPr>
      </w:pPr>
      <w:r>
        <w:rPr>
          <w:rStyle w:val="StrongEmphasis"/>
          <w:lang w:val="de-DE"/>
        </w:rPr>
        <w:t>May, Karl: Winnetou [3]</w:t>
      </w:r>
    </w:p>
    <w:p>
      <w:pPr>
        <w:pStyle w:val="Normal"/>
        <w:rPr>
          <w:rFonts w:ascii="Arial" w:hAnsi="Arial" w:cs="Arial"/>
          <w:lang w:val="de-DE"/>
        </w:rPr>
      </w:pPr>
      <w:r>
        <w:rPr>
          <w:rFonts w:cs="Arial" w:ascii="Arial" w:hAnsi="Arial"/>
          <w:lang w:val="de-DE"/>
        </w:rPr>
        <w:t>Sprecher: Fritz Holzer. Dauer: 1110 Minuten.</w:t>
        <w:br/>
        <w:t>Nach vielen spannenden Erlebnissen unter den Komantschen und in Kalifornien setzt die Erzählung vom Leben und Sterben des edlen Häuptlings dem ganzen indianischen Volk ein unvergängliches Denkmal. Der Bericht über das Testament des Apatschen beschließt das tragische Geschehen.</w:t>
        <w:br/>
        <w:t>Buch-Nr.: 402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5 von 11 Titeln in unserem Bestand</w:t>
      </w:r>
    </w:p>
    <w:p>
      <w:pPr>
        <w:pStyle w:val="StandardWeb"/>
        <w:rPr>
          <w:lang w:val="de-DE"/>
        </w:rPr>
      </w:pPr>
      <w:r>
        <w:rPr>
          <w:rStyle w:val="StrongEmphasis"/>
          <w:lang w:val="de-DE"/>
        </w:rPr>
        <w:t>May, Karl: Winnetous Erben</w:t>
      </w:r>
    </w:p>
    <w:p>
      <w:pPr>
        <w:pStyle w:val="Normal"/>
        <w:rPr>
          <w:rFonts w:ascii="Arial" w:hAnsi="Arial" w:cs="Arial"/>
          <w:lang w:val="de-DE"/>
        </w:rPr>
      </w:pPr>
      <w:r>
        <w:rPr>
          <w:rFonts w:cs="Arial" w:ascii="Arial" w:hAnsi="Arial"/>
          <w:lang w:val="de-DE"/>
        </w:rPr>
        <w:t>Sprecher: Manfred Fenner. Dauer: 1111 Minuten.</w:t>
        <w:br/>
        <w:t>Viele Jahre nach Winnetous Tod kommt Old Shatterhand wieder in den Westen um den Todeskampf des roten Mannes mitzuerleben. Ab 13 Jahren.</w:t>
        <w:br/>
        <w:t>Buch-Nr.: 543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8 </w:t>
      </w:r>
    </w:p>
    <w:p>
      <w:pPr>
        <w:pStyle w:val="Heading4"/>
        <w:ind w:left="75" w:hanging="0"/>
        <w:rPr>
          <w:lang w:val="de-DE"/>
        </w:rPr>
      </w:pPr>
      <w:r>
        <w:rPr>
          <w:lang w:val="de-DE"/>
        </w:rPr>
        <w:t>Meijer, Christoph: Die Klaue des Drachen</w:t>
      </w:r>
    </w:p>
    <w:p>
      <w:pPr>
        <w:pStyle w:val="Normal"/>
        <w:rPr>
          <w:rFonts w:ascii="Arial" w:hAnsi="Arial" w:cs="Arial"/>
          <w:lang w:val="de-DE"/>
        </w:rPr>
      </w:pPr>
      <w:r>
        <w:rPr>
          <w:rFonts w:cs="Arial" w:ascii="Arial" w:hAnsi="Arial"/>
          <w:lang w:val="de-DE"/>
        </w:rPr>
        <w:t>Sprecher: Guido Wieland. Dauer: 264 Minuten.</w:t>
        <w:br/>
        <w:br/>
        <w:t>Buch-Nr.: 40674</w:t>
      </w:r>
    </w:p>
    <w:p>
      <w:pPr>
        <w:pStyle w:val="Heading4"/>
        <w:ind w:left="75" w:hanging="0"/>
        <w:rPr>
          <w:lang w:val="de-DE"/>
        </w:rPr>
      </w:pPr>
      <w:r>
        <w:rPr>
          <w:lang w:val="de-DE"/>
        </w:rPr>
        <w:t>Meisnitzer, Fritz: Wettlauf im südlichen Eis</w:t>
      </w:r>
    </w:p>
    <w:p>
      <w:pPr>
        <w:pStyle w:val="Normal"/>
        <w:rPr>
          <w:rFonts w:ascii="Arial" w:hAnsi="Arial" w:cs="Arial"/>
          <w:lang w:val="de-DE"/>
        </w:rPr>
      </w:pPr>
      <w:r>
        <w:rPr>
          <w:rFonts w:cs="Arial" w:ascii="Arial" w:hAnsi="Arial"/>
          <w:lang w:val="de-DE"/>
        </w:rPr>
        <w:t>Sprecher: Lutz Landers. Dauer: 134 Minuten.</w:t>
        <w:br/>
        <w:t>Jugendbuch über den tragischen Wettlauf zum Südpol 1911/12.</w:t>
        <w:br/>
        <w:t>Buch-Nr.: 40164</w:t>
      </w:r>
    </w:p>
    <w:p>
      <w:pPr>
        <w:pStyle w:val="Heading4"/>
        <w:ind w:left="75" w:hanging="0"/>
        <w:rPr>
          <w:lang w:val="de-DE"/>
        </w:rPr>
      </w:pPr>
      <w:r>
        <w:rPr>
          <w:lang w:val="de-DE"/>
        </w:rPr>
        <w:t>Meißner-Johannknecht, Doris: Eddy - Der Himmel in dir</w:t>
      </w:r>
    </w:p>
    <w:p>
      <w:pPr>
        <w:pStyle w:val="Normal"/>
        <w:rPr>
          <w:rFonts w:ascii="Arial" w:hAnsi="Arial" w:cs="Arial"/>
          <w:lang w:val="de-DE"/>
        </w:rPr>
      </w:pPr>
      <w:r>
        <w:rPr>
          <w:rFonts w:cs="Arial" w:ascii="Arial" w:hAnsi="Arial"/>
          <w:lang w:val="de-DE"/>
        </w:rPr>
        <w:t>Sprecher: Markus Schöttl. Dauer: 220 Minuten.</w:t>
        <w:br/>
        <w:t>Der 16jährige Eddy lebt in Wien bei seiner Oma. Was aus seinen Eltern geworden ist, weiß er selbst nicht. Er hat einen großen Traum: Er möchte einmal mit seinem Freund Jan auf einem alten BMW-Motorrad mit Beiwagen um die Welt fahren, doch es fehlt das Geld für dieses Sammlerstück.</w:t>
        <w:br/>
        <w:t>Buch-Nr.: 50265</w:t>
      </w:r>
    </w:p>
    <w:p>
      <w:pPr>
        <w:pStyle w:val="Heading4"/>
        <w:ind w:left="75" w:hanging="0"/>
        <w:rPr>
          <w:lang w:val="de-DE"/>
        </w:rPr>
      </w:pPr>
      <w:r>
        <w:rPr>
          <w:lang w:val="de-DE"/>
        </w:rPr>
        <w:t>Michalewsky, Nikolai von: Wintersturm ... in Böen dreizehn</w:t>
      </w:r>
    </w:p>
    <w:p>
      <w:pPr>
        <w:pStyle w:val="Normal"/>
        <w:rPr>
          <w:rFonts w:ascii="Arial" w:hAnsi="Arial" w:cs="Arial"/>
          <w:lang w:val="de-DE"/>
        </w:rPr>
      </w:pPr>
      <w:r>
        <w:rPr>
          <w:rFonts w:cs="Arial" w:ascii="Arial" w:hAnsi="Arial"/>
          <w:lang w:val="de-DE"/>
        </w:rPr>
        <w:t>Sprecher: Karl Kraus. Dauer: 299 Minuten.</w:t>
        <w:br/>
        <w:t>Der Kampf gegen Naturgewalten, äußerster Mut und Tapferkeit, der Reiz hoher Geldprämien, aber auch unbedingte Hilfsbereitschaft gehören zur Arbeit auf einem Bergungsschlepper. Dieses Buch veranschaulicht es in packenden Szenen...</w:t>
        <w:br/>
        <w:t>Buch-Nr.: 42260</w:t>
      </w:r>
    </w:p>
    <w:p>
      <w:pPr>
        <w:pStyle w:val="Heading4"/>
        <w:ind w:left="75" w:hanging="0"/>
        <w:rPr>
          <w:lang w:val="de-DE"/>
        </w:rPr>
      </w:pPr>
      <w:r>
        <w:rPr>
          <w:lang w:val="de-DE"/>
        </w:rPr>
        <w:t>Molnar, Franz: Die Jungen von der Paulstraße</w:t>
      </w:r>
    </w:p>
    <w:p>
      <w:pPr>
        <w:pStyle w:val="Normal"/>
        <w:rPr>
          <w:rFonts w:ascii="Arial" w:hAnsi="Arial" w:cs="Arial"/>
          <w:lang w:val="de-DE"/>
        </w:rPr>
      </w:pPr>
      <w:r>
        <w:rPr>
          <w:rFonts w:cs="Arial" w:ascii="Arial" w:hAnsi="Arial"/>
          <w:lang w:val="de-DE"/>
        </w:rPr>
        <w:t>Sprecher: Klaus J. Mad. Dauer: 374 Minuten.</w:t>
        <w:br/>
        <w:t>Ein Buch für Jungen, in dem es um die Eroberung eines leeren Bauplatzes, um Kämpfe und Kameradschaft geht.</w:t>
        <w:br/>
        <w:t>Buch-Nr.: 40023</w:t>
      </w:r>
    </w:p>
    <w:p>
      <w:pPr>
        <w:pStyle w:val="Heading4"/>
        <w:ind w:left="75" w:hanging="0"/>
        <w:rPr>
          <w:lang w:val="de-DE"/>
        </w:rPr>
      </w:pPr>
      <w:r>
        <w:rPr>
          <w:lang w:val="de-DE"/>
        </w:rPr>
        <w:t>Murail, Marie-Aude: Tristan gründet eine Bande</w:t>
      </w:r>
    </w:p>
    <w:p>
      <w:pPr>
        <w:pStyle w:val="Normal"/>
        <w:rPr>
          <w:rFonts w:ascii="Arial" w:hAnsi="Arial" w:cs="Arial"/>
          <w:lang w:val="de-DE"/>
        </w:rPr>
      </w:pPr>
      <w:r>
        <w:rPr>
          <w:rFonts w:cs="Arial" w:ascii="Arial" w:hAnsi="Arial"/>
          <w:lang w:val="de-DE"/>
        </w:rPr>
        <w:t>Sprecher: Andreas Roder. Dauer: 84 Minuten.</w:t>
        <w:br/>
        <w:t>In Tristans Schule gibt es drei Banden, doch er gehört zu keiner. Wenn er sich einer anschließt, könnte ihm der fiese Olivier nichts mehr tun. Aber er will keine gemeine Mutprobe bestehen. Tristan hat eine bessere Idee: er gründet einfach seine eigene Bande! Wofür hat man schließlich Freunde! Witziges, spannendes und kluges Kinderbuch und Schulroman von Bestsellerautorin Marie-Aude Murail!</w:t>
        <w:br/>
        <w:t>Buch-Nr.: 54187</w:t>
      </w:r>
    </w:p>
    <w:p>
      <w:pPr>
        <w:pStyle w:val="Heading4"/>
        <w:ind w:left="75" w:hanging="0"/>
        <w:rPr>
          <w:lang w:val="de-DE"/>
        </w:rPr>
      </w:pPr>
      <w:r>
        <w:rPr>
          <w:lang w:val="de-DE"/>
        </w:rPr>
        <w:t>Nilsson, Frida: Siri und die Eismeerpiraten</w:t>
      </w:r>
    </w:p>
    <w:p>
      <w:pPr>
        <w:pStyle w:val="Normal"/>
        <w:rPr>
          <w:rFonts w:ascii="Arial" w:hAnsi="Arial" w:cs="Arial"/>
          <w:lang w:val="de-DE"/>
        </w:rPr>
      </w:pPr>
      <w:r>
        <w:rPr>
          <w:rFonts w:cs="Arial" w:ascii="Arial" w:hAnsi="Arial"/>
          <w:lang w:val="de-DE"/>
        </w:rPr>
        <w:t>Sprecher: Erika Kollmann-Till. Dauer: 609 Minuten.</w:t>
        <w:br/>
        <w:t>Siri wagt, was kein Erwachsener wagt: Sie reist dem gefürchteten Piraten Weißhaupt hinterher, der ihre kleine Schwester raubte. Er lässt gefangene Kinder in einer Diamantenmine schuften, bis sie an der harten Arbeit zugrunde gehen. Siris Fahrt führt sie über das Eismeer mit seinen vielen Inseln, sie findet Verbündete und macht sich Feinde. Sie überwindet ihre Angst und schafft das Unmögliche.</w:t>
        <w:br/>
        <w:t>Buch-Nr.: 53733</w:t>
      </w:r>
    </w:p>
    <w:p>
      <w:pPr>
        <w:pStyle w:val="Heading4"/>
        <w:ind w:left="75" w:hanging="0"/>
        <w:rPr>
          <w:lang w:val="de-DE"/>
        </w:rPr>
      </w:pPr>
      <w:r>
        <w:rPr>
          <w:lang w:val="de-DE"/>
        </w:rPr>
        <w:t>Nöstlinger, Christine: Am Montag ist alles ganz anders</w:t>
      </w:r>
    </w:p>
    <w:p>
      <w:pPr>
        <w:pStyle w:val="Normal"/>
        <w:rPr>
          <w:rFonts w:ascii="Arial" w:hAnsi="Arial" w:cs="Arial"/>
          <w:lang w:val="de-DE"/>
        </w:rPr>
      </w:pPr>
      <w:r>
        <w:rPr>
          <w:rFonts w:cs="Arial" w:ascii="Arial" w:hAnsi="Arial"/>
          <w:lang w:val="de-DE"/>
        </w:rPr>
        <w:t>Sprecher: Friederike Nowak. Dauer: 179 Minuten.</w:t>
        <w:br/>
        <w:t>Wie kommt man zu einer Punkfrisur? So bunt und grell, dass manche Leute vor sich hinmurmeln: "Oh Gott, diese Jugend von heute..." Kathi hat Glück. Kathi hat nämliche Läuse. Da müssen die langen Haare weg. Und Kathis Großmutter ist Friseuse. Die macht genau die Frisur, die sich Kathi wünscht. Was die beiden sonst noch unternehmen und warum am Montag alles ganz anders ist, steht in diesem Buch.</w:t>
        <w:br/>
        <w:t>Buch-Nr.: 44653</w:t>
      </w:r>
    </w:p>
    <w:p>
      <w:pPr>
        <w:pStyle w:val="Heading4"/>
        <w:ind w:left="75" w:hanging="0"/>
        <w:rPr>
          <w:lang w:val="de-DE"/>
        </w:rPr>
      </w:pPr>
      <w:r>
        <w:rPr>
          <w:lang w:val="de-DE"/>
        </w:rPr>
        <w:t>Nyblom, Lennart: Sommer auf Tennholmen</w:t>
      </w:r>
    </w:p>
    <w:p>
      <w:pPr>
        <w:pStyle w:val="Normal"/>
        <w:rPr>
          <w:rFonts w:ascii="Arial" w:hAnsi="Arial" w:cs="Arial"/>
          <w:lang w:val="de-DE"/>
        </w:rPr>
      </w:pPr>
      <w:r>
        <w:rPr>
          <w:rFonts w:cs="Arial" w:ascii="Arial" w:hAnsi="Arial"/>
          <w:lang w:val="de-DE"/>
        </w:rPr>
        <w:t>Sprecher: Willy Kralik. Dauer: 236 Minuten.</w:t>
        <w:br/>
        <w:t>Drei Jungen erleben mit ihren Eltern einen zauberhaften Urlaub auf einer westschwedischen Insel.</w:t>
        <w:br/>
        <w:t>Buch-Nr.: 40471</w:t>
      </w:r>
    </w:p>
    <w:p>
      <w:pPr>
        <w:pStyle w:val="Heading3"/>
        <w:ind w:left="75" w:hanging="0"/>
        <w:rPr>
          <w:lang w:val="de-DE"/>
        </w:rPr>
      </w:pPr>
      <w:r>
        <w:rPr>
          <w:lang w:val="de-DE"/>
        </w:rPr>
        <w:t>Anfang der Hörbuchfamilie: Das magische Baumhaus</w:t>
      </w:r>
    </w:p>
    <w:p>
      <w:pPr>
        <w:pStyle w:val="Normal"/>
        <w:rPr>
          <w:rFonts w:ascii="Arial" w:hAnsi="Arial" w:cs="Arial"/>
          <w:lang w:val="de-DE"/>
        </w:rPr>
      </w:pPr>
      <w:r>
        <w:rPr>
          <w:rFonts w:cs="Arial" w:ascii="Arial" w:hAnsi="Arial"/>
          <w:lang w:val="de-DE"/>
        </w:rPr>
        <w:t>Bestellnummer der gesamten Buchfamilie: 100124</w:t>
      </w:r>
    </w:p>
    <w:p>
      <w:pPr>
        <w:pStyle w:val="Normal"/>
        <w:rPr>
          <w:rFonts w:ascii="Arial" w:hAnsi="Arial" w:cs="Arial"/>
          <w:lang w:val="de-DE"/>
        </w:rPr>
      </w:pPr>
      <w:r>
        <w:rPr>
          <w:rFonts w:cs="Arial" w:ascii="Arial" w:hAnsi="Arial"/>
          <w:lang w:val="de-DE"/>
        </w:rPr>
        <w:t>Folge-Nr: 15 von 1 Titeln in unserem Bestand</w:t>
      </w:r>
    </w:p>
    <w:p>
      <w:pPr>
        <w:pStyle w:val="StandardWeb"/>
        <w:rPr>
          <w:lang w:val="de-DE"/>
        </w:rPr>
      </w:pPr>
      <w:r>
        <w:rPr>
          <w:rStyle w:val="StrongEmphasis"/>
          <w:lang w:val="de-DE"/>
        </w:rPr>
        <w:t>Osborne, Mary Pope: Insel der Wikinger [15]</w:t>
      </w:r>
    </w:p>
    <w:p>
      <w:pPr>
        <w:pStyle w:val="Normal"/>
        <w:rPr>
          <w:rFonts w:ascii="Arial" w:hAnsi="Arial" w:cs="Arial"/>
          <w:lang w:val="de-DE"/>
        </w:rPr>
      </w:pPr>
      <w:r>
        <w:rPr>
          <w:rFonts w:cs="Arial" w:ascii="Arial" w:hAnsi="Arial"/>
          <w:lang w:val="de-DE"/>
        </w:rPr>
        <w:t>Sprecher: Ute Hammann. Dauer: 58 Minuten.</w:t>
        <w:br/>
        <w:t>Hohe Wellen zerbersten an den Felsklippen einer irischen Insel. Hierher hat es Philipp und Anne mit dem magischen Baumhaus verschlagen. Die beiden sollen sich in einer alten Klosterbibliothek auf die Suche nach einem wertvollen Buch machen. Doch schon bald überschlagen sich die Ereignisse: Ein Wikingerschiff nähert sich der Insel, und plötzlich sind die beiden in großer Gefahr. Ab 9 Jahren.</w:t>
        <w:br/>
        <w:t>Buch-Nr.: 543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4 </w:t>
      </w:r>
    </w:p>
    <w:p>
      <w:pPr>
        <w:pStyle w:val="Heading4"/>
        <w:ind w:left="75" w:hanging="0"/>
        <w:rPr>
          <w:lang w:val="de-DE"/>
        </w:rPr>
      </w:pPr>
      <w:r>
        <w:rPr>
          <w:lang w:val="de-DE"/>
        </w:rPr>
        <w:t>Paul, Johannes: Der Baum des Verräters</w:t>
      </w:r>
    </w:p>
    <w:p>
      <w:pPr>
        <w:pStyle w:val="Normal"/>
        <w:rPr>
          <w:rFonts w:ascii="Arial" w:hAnsi="Arial" w:cs="Arial"/>
          <w:lang w:val="de-DE"/>
        </w:rPr>
      </w:pPr>
      <w:r>
        <w:rPr>
          <w:rFonts w:cs="Arial" w:ascii="Arial" w:hAnsi="Arial"/>
          <w:lang w:val="de-DE"/>
        </w:rPr>
        <w:t>Sprecher: Claudia Clemens. Dauer: 178 Minuten.</w:t>
        <w:br/>
        <w:t>Zwei Buben suchen einen Schatz.</w:t>
        <w:br/>
        <w:t>Buch-Nr.: 43886</w:t>
      </w:r>
    </w:p>
    <w:p>
      <w:pPr>
        <w:pStyle w:val="Heading4"/>
        <w:ind w:left="75" w:hanging="0"/>
        <w:rPr>
          <w:lang w:val="de-DE"/>
        </w:rPr>
      </w:pPr>
      <w:r>
        <w:rPr>
          <w:lang w:val="de-DE"/>
        </w:rPr>
        <w:t>Paulsen, Gary: Allein in der Wildnis</w:t>
      </w:r>
    </w:p>
    <w:p>
      <w:pPr>
        <w:pStyle w:val="Normal"/>
        <w:rPr>
          <w:rFonts w:ascii="Arial" w:hAnsi="Arial" w:cs="Arial"/>
          <w:lang w:val="de-DE"/>
        </w:rPr>
      </w:pPr>
      <w:r>
        <w:rPr>
          <w:rFonts w:cs="Arial" w:ascii="Arial" w:hAnsi="Arial"/>
          <w:lang w:val="de-DE"/>
        </w:rPr>
        <w:t>Sprecher: Stefan Grimmeisen. Dauer: 293 Minuten.</w:t>
        <w:br/>
        <w:t>Völlig auf sich allein gestellt und nur mit einem Beil ausgerüstet lernt der 13jährige Brian, sich nach einem Flugzeugabsturz in der kanadischen Wildnis zu behaupten.</w:t>
        <w:br/>
        <w:t>Buch-Nr.: 50748</w:t>
      </w:r>
    </w:p>
    <w:p>
      <w:pPr>
        <w:pStyle w:val="Heading4"/>
        <w:ind w:left="75" w:hanging="0"/>
        <w:rPr>
          <w:lang w:val="de-DE"/>
        </w:rPr>
      </w:pPr>
      <w:r>
        <w:rPr>
          <w:lang w:val="de-DE"/>
        </w:rPr>
        <w:t>Piumini, Roberto: Der Diener der bösen Geister</w:t>
      </w:r>
    </w:p>
    <w:p>
      <w:pPr>
        <w:pStyle w:val="Normal"/>
        <w:rPr>
          <w:rFonts w:ascii="Arial" w:hAnsi="Arial" w:cs="Arial"/>
          <w:lang w:val="de-DE"/>
        </w:rPr>
      </w:pPr>
      <w:r>
        <w:rPr>
          <w:rFonts w:cs="Arial" w:ascii="Arial" w:hAnsi="Arial"/>
          <w:lang w:val="de-DE"/>
        </w:rPr>
        <w:t>Sprecher: Peter Bocek. Dauer: 359 Minuten.</w:t>
        <w:br/>
        <w:t>Amerika 1847: Auf der Suche nach Gold zieht der junge Tom mit seinem Onkel Paul den Fluss Canoteque hinauf. Paul erzählt spannende Geschichten über den Goldrausch, der die Menschen verrückt macht. Bei der Begegnung mit einem Indianerstamm entdecken sie, dass alle Indianer goldene Zähne haben. Da Paul mit allen Mitteln an das Gold gelangen will, muss Tom eine lebenswichtige Entscheidung treffen.</w:t>
        <w:br/>
        <w:t>Buch-Nr.: 53448</w:t>
      </w:r>
    </w:p>
    <w:p>
      <w:pPr>
        <w:pStyle w:val="Heading4"/>
        <w:ind w:left="75" w:hanging="0"/>
        <w:rPr>
          <w:lang w:val="de-DE"/>
        </w:rPr>
      </w:pPr>
      <w:r>
        <w:rPr>
          <w:lang w:val="de-DE"/>
        </w:rPr>
        <w:t>Portis, Charles: Die mutige Mattie</w:t>
      </w:r>
    </w:p>
    <w:p>
      <w:pPr>
        <w:pStyle w:val="Normal"/>
        <w:rPr>
          <w:rFonts w:ascii="Arial" w:hAnsi="Arial" w:cs="Arial"/>
          <w:lang w:val="de-DE"/>
        </w:rPr>
      </w:pPr>
      <w:r>
        <w:rPr>
          <w:rFonts w:cs="Arial" w:ascii="Arial" w:hAnsi="Arial"/>
          <w:lang w:val="de-DE"/>
        </w:rPr>
        <w:t>Sprecher: Elisabeth Rawitz. Dauer: 383 Minuten.</w:t>
        <w:br/>
        <w:t>Heutzutage glaubt kein Mensch, dass ein vierzehnjähriges Mädchen mitten im Winter sein Elternhaus verlassen könnte, um den Mord an seinem Vater zu rächen; aber damals erschien das nicht so seltsam - wenn es auch nicht gerade alle Tage vorkam. Ich war eben vierzehn, als ein Feigling namens Tom Chaney meinen Vater unten in Fort Smith, Arkansas, über den Haufen schoss und ihm sein Leben nahm.</w:t>
        <w:br/>
        <w:t>Buch-Nr.: 41486</w:t>
      </w:r>
    </w:p>
    <w:p>
      <w:pPr>
        <w:pStyle w:val="Heading4"/>
        <w:ind w:left="75" w:hanging="0"/>
        <w:rPr>
          <w:lang w:val="de-DE"/>
        </w:rPr>
      </w:pPr>
      <w:r>
        <w:rPr>
          <w:lang w:val="de-DE"/>
        </w:rPr>
        <w:t>Preußler, Otfried: Der Räuber Hotzenplotz</w:t>
      </w:r>
    </w:p>
    <w:p>
      <w:pPr>
        <w:pStyle w:val="Normal"/>
        <w:rPr>
          <w:rFonts w:ascii="Arial" w:hAnsi="Arial" w:cs="Arial"/>
          <w:lang w:val="de-DE"/>
        </w:rPr>
      </w:pPr>
      <w:r>
        <w:rPr>
          <w:rFonts w:cs="Arial" w:ascii="Arial" w:hAnsi="Arial"/>
          <w:lang w:val="de-DE"/>
        </w:rPr>
        <w:t>Sprecher: Lieselotte Kehrl. Dauer: 140 Minuten.</w:t>
        <w:br/>
        <w:t>Kasperl und Seppl machen sich auf, den wilden Räuber Hotzenplotz zu fangen, der Großmutters Kaffeemühle gestohlen hat. Unglücklicherweise geraten sie dabei in die Hände des Räubers und des bösen Zauberers Zwackelmann. (Kinderbuch für Kinder von 9 - 13 Jahre).</w:t>
        <w:br/>
        <w:t>Buch-Nr.: 51158</w:t>
      </w:r>
    </w:p>
    <w:p>
      <w:pPr>
        <w:pStyle w:val="Heading4"/>
        <w:ind w:left="75" w:hanging="0"/>
        <w:rPr>
          <w:lang w:val="de-DE"/>
        </w:rPr>
      </w:pPr>
      <w:r>
        <w:rPr>
          <w:lang w:val="de-DE"/>
        </w:rPr>
        <w:t>Radauer, Leopold: Fahrt zur Mitternachtssonne</w:t>
      </w:r>
    </w:p>
    <w:p>
      <w:pPr>
        <w:pStyle w:val="Normal"/>
        <w:rPr>
          <w:rFonts w:ascii="Arial" w:hAnsi="Arial" w:cs="Arial"/>
          <w:lang w:val="de-DE"/>
        </w:rPr>
      </w:pPr>
      <w:r>
        <w:rPr>
          <w:rFonts w:cs="Arial" w:ascii="Arial" w:hAnsi="Arial"/>
          <w:lang w:val="de-DE"/>
        </w:rPr>
        <w:t>Sprecher: Gertraud Frey. Dauer: 262 Minuten.</w:t>
        <w:br/>
        <w:t>Dieses Buch handelt von den Abenteuern zweier Münchner Jungen in Lappland.</w:t>
        <w:br/>
        <w:t>Buch-Nr.: 43878</w:t>
      </w:r>
    </w:p>
    <w:p>
      <w:pPr>
        <w:pStyle w:val="Heading4"/>
        <w:ind w:left="75" w:hanging="0"/>
        <w:rPr>
          <w:lang w:val="de-DE"/>
        </w:rPr>
      </w:pPr>
      <w:r>
        <w:rPr>
          <w:lang w:val="de-DE"/>
        </w:rPr>
        <w:t>Raidt, Gerda: Limonade im Kirschbaum</w:t>
      </w:r>
    </w:p>
    <w:p>
      <w:pPr>
        <w:pStyle w:val="Normal"/>
        <w:rPr>
          <w:rFonts w:ascii="Arial" w:hAnsi="Arial" w:cs="Arial"/>
          <w:lang w:val="de-DE"/>
        </w:rPr>
      </w:pPr>
      <w:r>
        <w:rPr>
          <w:rFonts w:cs="Arial" w:ascii="Arial" w:hAnsi="Arial"/>
          <w:lang w:val="de-DE"/>
        </w:rPr>
        <w:t>Sprecher: Lukas Wurm. Dauer: 120 Minuten.</w:t>
        <w:br/>
        <w:t>Otto ist ein Stubenhocker, am liebsten ist er im Zimmer und hört Hörbücher. Daran kann auch das Wochenendhaus auf dem Land nichts ändern! Ein Versuch seiner Eltern, Otto nach draußen zu bringen, ist ein Baumhaus zum Selberbauen. Doch was dann passiert, hätte sich selbst Otto nie und nimmer ausdenken können. Der Bau verschafft Otto blutige Knie und einen echten Freund. Ab 8 Jahren.</w:t>
        <w:br/>
        <w:t>Buch-Nr.: 53799</w:t>
      </w:r>
    </w:p>
    <w:p>
      <w:pPr>
        <w:pStyle w:val="Heading4"/>
        <w:ind w:left="75" w:hanging="0"/>
        <w:rPr>
          <w:lang w:val="de-DE"/>
        </w:rPr>
      </w:pPr>
      <w:r>
        <w:rPr>
          <w:lang w:val="de-DE"/>
        </w:rPr>
        <w:t>Recheis, Käthe: Der weite Weg des Nataiyu</w:t>
      </w:r>
    </w:p>
    <w:p>
      <w:pPr>
        <w:pStyle w:val="Normal"/>
        <w:rPr>
          <w:rFonts w:ascii="Arial" w:hAnsi="Arial" w:cs="Arial"/>
          <w:lang w:val="de-DE"/>
        </w:rPr>
      </w:pPr>
      <w:r>
        <w:rPr>
          <w:rFonts w:cs="Arial" w:ascii="Arial" w:hAnsi="Arial"/>
          <w:lang w:val="de-DE"/>
        </w:rPr>
        <w:t>Sprecher: Barbara M. Henke. Dauer: 576 Minuten.</w:t>
        <w:br/>
        <w:t>Der Pikuni-Junge Nataiyu entflieht aus einem Internat, in dem er an das Leben der weißen Amerikaner gewöhnt werden soll und gelangt nach gefährlicher, langer Reise wieder ins Reservat zu seiner Familie. Eine spannende und kenntnisreiche Erzählung, nicht nur für Jugendliche.</w:t>
        <w:br/>
        <w:t>Buch-Nr.: 53945</w:t>
      </w:r>
    </w:p>
    <w:p>
      <w:pPr>
        <w:pStyle w:val="Heading4"/>
        <w:ind w:left="75" w:hanging="0"/>
        <w:rPr>
          <w:lang w:val="de-DE"/>
        </w:rPr>
      </w:pPr>
      <w:r>
        <w:rPr>
          <w:lang w:val="de-DE"/>
        </w:rPr>
        <w:t>Recheis, Käthe: Fallensteller am Bibersee</w:t>
      </w:r>
    </w:p>
    <w:p>
      <w:pPr>
        <w:pStyle w:val="Normal"/>
        <w:rPr>
          <w:rFonts w:ascii="Arial" w:hAnsi="Arial" w:cs="Arial"/>
          <w:lang w:val="de-DE"/>
        </w:rPr>
      </w:pPr>
      <w:r>
        <w:rPr>
          <w:rFonts w:cs="Arial" w:ascii="Arial" w:hAnsi="Arial"/>
          <w:lang w:val="de-DE"/>
        </w:rPr>
        <w:t>Sprecher: Ewald Greher. Dauer: 218 Minuten.</w:t>
        <w:br/>
        <w:t>Sachkundig und spannend wird diese Geschichte des Jungen Kit und seiner indianischen Freunde jeden Leser in seinen Bann ziehen...</w:t>
        <w:br/>
        <w:t>Buch-Nr.: 44519</w:t>
      </w:r>
    </w:p>
    <w:p>
      <w:pPr>
        <w:pStyle w:val="Heading4"/>
        <w:ind w:left="75" w:hanging="0"/>
        <w:rPr>
          <w:lang w:val="de-DE"/>
        </w:rPr>
      </w:pPr>
      <w:r>
        <w:rPr>
          <w:lang w:val="de-DE"/>
        </w:rPr>
        <w:t>Recheis, Käthe: Red Boy</w:t>
      </w:r>
    </w:p>
    <w:p>
      <w:pPr>
        <w:pStyle w:val="Normal"/>
        <w:rPr>
          <w:rFonts w:ascii="Arial" w:hAnsi="Arial" w:cs="Arial"/>
          <w:lang w:val="de-DE"/>
        </w:rPr>
      </w:pPr>
      <w:r>
        <w:rPr>
          <w:rFonts w:cs="Arial" w:ascii="Arial" w:hAnsi="Arial"/>
          <w:lang w:val="de-DE"/>
        </w:rPr>
        <w:t>Sprecher: Ewald Greher. Dauer: 267 Minuten.</w:t>
        <w:br/>
        <w:t>Red Boy erhielt den Namen aufgrund seiner roten Haare von seinen Indianereltern, die ihn aufzogen, nachdem sein leiblicher Vater, ein weißer Jäger, gestorben ist. Er denkt, fühlt und handelt wie ein Indianer. Als sich jedoch die Angriffe der Weißen mehren, wird er plötzlich von den Stammesbrüdern als Unglücksbote angesehen und verstoßen.</w:t>
        <w:br/>
        <w:t>Buch-Nr.: 44736</w:t>
      </w:r>
    </w:p>
    <w:p>
      <w:pPr>
        <w:pStyle w:val="Heading4"/>
        <w:ind w:left="75" w:hanging="0"/>
        <w:rPr>
          <w:lang w:val="de-DE"/>
        </w:rPr>
      </w:pPr>
      <w:r>
        <w:rPr>
          <w:lang w:val="de-DE"/>
        </w:rPr>
        <w:t>Rejtö, Jenö: Die phantastischen Abenteuer des Bis-zu-den-Ohren-Jimmy</w:t>
      </w:r>
    </w:p>
    <w:p>
      <w:pPr>
        <w:pStyle w:val="Normal"/>
        <w:rPr>
          <w:rFonts w:ascii="Arial" w:hAnsi="Arial" w:cs="Arial"/>
          <w:lang w:val="de-DE"/>
        </w:rPr>
      </w:pPr>
      <w:r>
        <w:rPr>
          <w:rFonts w:cs="Arial" w:ascii="Arial" w:hAnsi="Arial"/>
          <w:lang w:val="de-DE"/>
        </w:rPr>
        <w:t>Sprecher: Elisabeth Szabo. Dauer: 420 Minuten.</w:t>
        <w:br/>
        <w:t>Wie sein Leben so auch seine Bücher: Jenö Rejtö brach als neunzehnjähriger seine Schauspielausbildung ab, machte sich von zu Hause davon und erlebte in halb Europa Abenteuer unter Packern, Fischern, Matrosen, Zirkusleuten. Er starb am Neujahrstag 1943 in einem Arbeitslager. Er ist in Ungarn einer der beliebtesten Schriftsteller.</w:t>
        <w:br/>
        <w:t>Buch-Nr.: 44726</w:t>
      </w:r>
    </w:p>
    <w:p>
      <w:pPr>
        <w:pStyle w:val="Heading4"/>
        <w:ind w:left="75" w:hanging="0"/>
        <w:rPr>
          <w:lang w:val="de-DE"/>
        </w:rPr>
      </w:pPr>
      <w:r>
        <w:rPr>
          <w:lang w:val="de-DE"/>
        </w:rPr>
        <w:t>Schlüter, Andreas: Gefangen im Reich der Geister</w:t>
      </w:r>
    </w:p>
    <w:p>
      <w:pPr>
        <w:pStyle w:val="Normal"/>
        <w:rPr>
          <w:rFonts w:ascii="Arial" w:hAnsi="Arial" w:cs="Arial"/>
          <w:lang w:val="de-DE"/>
        </w:rPr>
      </w:pPr>
      <w:r>
        <w:rPr>
          <w:rFonts w:cs="Arial" w:ascii="Arial" w:hAnsi="Arial"/>
          <w:lang w:val="de-DE"/>
        </w:rPr>
        <w:t>Sprecher: Gisela Schulze. Dauer: 661 Minuten.</w:t>
        <w:br/>
        <w:t>Der blinde Jonas wird von Gespensterhand in eine Schattenwelt entführt, wo Untote ihr grausames Spiel treiben. Seine Schwester Lisa folgt ihm und will ihn retten, doch sie gerät selbst in die Fänge der Geister. Enthält: Geisterhand. Geisterspinne. Ab 9 Jahren.</w:t>
        <w:br/>
        <w:t>Buch-Nr.: 54869</w:t>
      </w:r>
    </w:p>
    <w:p>
      <w:pPr>
        <w:pStyle w:val="Heading3"/>
        <w:ind w:left="75" w:hanging="0"/>
        <w:rPr>
          <w:lang w:val="de-DE"/>
        </w:rPr>
      </w:pPr>
      <w:r>
        <w:rPr>
          <w:lang w:val="de-DE"/>
        </w:rPr>
        <w:t>Anfang der Hörbuchfamilie: Falken Saga</w:t>
      </w:r>
    </w:p>
    <w:p>
      <w:pPr>
        <w:pStyle w:val="Normal"/>
        <w:rPr>
          <w:rFonts w:ascii="Arial" w:hAnsi="Arial" w:cs="Arial"/>
          <w:lang w:val="de-DE"/>
        </w:rPr>
      </w:pPr>
      <w:r>
        <w:rPr>
          <w:rFonts w:cs="Arial" w:ascii="Arial" w:hAnsi="Arial"/>
          <w:lang w:val="de-DE"/>
        </w:rPr>
        <w:t>Bestellnummer der gesamten Buchfamilie: 10014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chröder, Rainer Maria: Im Zeichen des Falken [1]</w:t>
      </w:r>
    </w:p>
    <w:p>
      <w:pPr>
        <w:pStyle w:val="Normal"/>
        <w:rPr>
          <w:rFonts w:ascii="Arial" w:hAnsi="Arial" w:cs="Arial"/>
          <w:lang w:val="de-DE"/>
        </w:rPr>
      </w:pPr>
      <w:r>
        <w:rPr>
          <w:rFonts w:cs="Arial" w:ascii="Arial" w:hAnsi="Arial"/>
          <w:lang w:val="de-DE"/>
        </w:rPr>
        <w:t>Sprecher: Michael May. Dauer: 692 Minuten.</w:t>
        <w:br/>
        <w:t>Europa um 1830. Tobias Heller, Sohn eines Ägypten-Forschers, hat von seinem Vater einen geheimnisvollen Ebenholzstock geschenkt bekommen. Dessen silberner Knauf in Form eines Falken ist Auslöser für turbulente Ereignisse, die mit einer nächtlichen Flucht im Ballon beginnen und durch Europa führen. Die Jagd nach dem Schatz der Pharaonen beginnt. Ab 12 Jahren.</w:t>
        <w:br/>
        <w:t>Buch-Nr.: 544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chröder, Rainer Maria: Auf der Spur des Falken [2]</w:t>
      </w:r>
    </w:p>
    <w:p>
      <w:pPr>
        <w:pStyle w:val="Normal"/>
        <w:rPr>
          <w:rFonts w:ascii="Arial" w:hAnsi="Arial" w:cs="Arial"/>
          <w:lang w:val="de-DE"/>
        </w:rPr>
      </w:pPr>
      <w:r>
        <w:rPr>
          <w:rFonts w:cs="Arial" w:ascii="Arial" w:hAnsi="Arial"/>
          <w:lang w:val="de-DE"/>
        </w:rPr>
        <w:t>Sprecher: Michael May. Dauer: 735 Minuten.</w:t>
        <w:br/>
        <w:t>Ein Ebenholzstock, ein kunstvoll verzierter Koran und ein alter Gebetsteppich zeigen den Weg zu dem geheimnisvollen Tal der Pharaonen. Nachdem Tobias um das Geheimnis des Stockes weiß, ist sein nächstes Ziel Paris, dort wird der Koran aufbewahrt. Dicht auf seinen Spuren ist aber auch Graf Zeppenfeld, der die Rarität notfalls mit Gewalt in seinen Besitz bringen will. Ab 12 Jahren.</w:t>
        <w:br/>
        <w:t>Buch-Nr.: 544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Schröder, Rainer Maria: Im Banne des Falken [3]</w:t>
      </w:r>
    </w:p>
    <w:p>
      <w:pPr>
        <w:pStyle w:val="Normal"/>
        <w:rPr>
          <w:rFonts w:ascii="Arial" w:hAnsi="Arial" w:cs="Arial"/>
          <w:lang w:val="de-DE"/>
        </w:rPr>
      </w:pPr>
      <w:r>
        <w:rPr>
          <w:rFonts w:cs="Arial" w:ascii="Arial" w:hAnsi="Arial"/>
          <w:lang w:val="de-DE"/>
        </w:rPr>
        <w:t>Sprecher: Michael May. Dauer: 486 Minuten.</w:t>
        <w:br/>
        <w:t>Tobias Heller und seine Freunde sind auf der Suche nach dem legendären Pharaonen-Tal, das seit Jahrtausenden in den Wüsten Nubiens verborgen liegt. In London wollen sie nun mit Hilfe eines spleenigen Lords versuchen, das Falken-Rätsel endgültig zu lösen. Nach einer stürmischen Kanalüberquerung erwarten sie neue Gefahren: Ihre Gegner sind ihnen auf den Fersen. Ab 12 Jahren.</w:t>
        <w:br/>
        <w:t>Buch-Nr.: 5449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Schröder, Rainer Maria: Im Tal des Falken [4]</w:t>
      </w:r>
    </w:p>
    <w:p>
      <w:pPr>
        <w:pStyle w:val="Normal"/>
        <w:rPr>
          <w:rFonts w:ascii="Arial" w:hAnsi="Arial" w:cs="Arial"/>
          <w:lang w:val="de-DE"/>
        </w:rPr>
      </w:pPr>
      <w:r>
        <w:rPr>
          <w:rFonts w:cs="Arial" w:ascii="Arial" w:hAnsi="Arial"/>
          <w:lang w:val="de-DE"/>
        </w:rPr>
        <w:t>Sprecher: Michael May. Dauer: 531 Minuten.</w:t>
        <w:br/>
        <w:t>Eine abenteuerliche Reise hat die drei Freunde von England nach Alexandria geführt. Ihre Karawane nilaufwärts wird ständig von dem verbrecherischen Graf Zeppenfeld behindert. Nach einem fürchterlichen Sandsturm und einer Rast in einer malerischen Oase sind Tobias und seine Gefährten kurz vor dem Ziel, dem Tal des Falken. Ab 12 Jahren.</w:t>
        <w:br/>
        <w:t>Buch-Nr.: 544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49 </w:t>
      </w:r>
    </w:p>
    <w:p>
      <w:pPr>
        <w:pStyle w:val="Heading4"/>
        <w:ind w:left="75" w:hanging="0"/>
        <w:rPr>
          <w:lang w:val="de-DE"/>
        </w:rPr>
      </w:pPr>
      <w:r>
        <w:rPr>
          <w:lang w:val="de-DE"/>
        </w:rPr>
        <w:t>Sherman, Denis Ronald: Gefährten des Meeres</w:t>
      </w:r>
    </w:p>
    <w:p>
      <w:pPr>
        <w:pStyle w:val="Normal"/>
        <w:rPr>
          <w:rFonts w:ascii="Arial" w:hAnsi="Arial" w:cs="Arial"/>
          <w:lang w:val="de-DE"/>
        </w:rPr>
      </w:pPr>
      <w:r>
        <w:rPr>
          <w:rFonts w:cs="Arial" w:ascii="Arial" w:hAnsi="Arial"/>
          <w:lang w:val="de-DE"/>
        </w:rPr>
        <w:t>Sprecher: Otto Clemens. Dauer: 384 Minuten.</w:t>
        <w:br/>
        <w:t>Eine tropische Insel im Indischen Ozean: Der 15jährige Paul, der für sich und seinen kranken Pflegevater den Lebensunterhalt beschaffen muss, wird bei einer gefährlichen Unterwasserjagd von einem Hai angegriffen. Doch wie durch ein Wunder wird er von einem Delfin gerettet. Und was der Junge, der vom Fischfang lebt, nie vermutet hätte, geschieht.</w:t>
        <w:br/>
        <w:t>Buch-Nr.: 41321</w:t>
      </w:r>
    </w:p>
    <w:p>
      <w:pPr>
        <w:pStyle w:val="Heading4"/>
        <w:ind w:left="75" w:hanging="0"/>
        <w:rPr>
          <w:lang w:val="de-DE"/>
        </w:rPr>
      </w:pPr>
      <w:r>
        <w:rPr>
          <w:lang w:val="de-DE"/>
        </w:rPr>
        <w:t>Sienkiewicz, Henryk: Durch die Wüste</w:t>
      </w:r>
    </w:p>
    <w:p>
      <w:pPr>
        <w:pStyle w:val="Normal"/>
        <w:rPr>
          <w:rFonts w:ascii="Arial" w:hAnsi="Arial" w:cs="Arial"/>
          <w:lang w:val="de-DE"/>
        </w:rPr>
      </w:pPr>
      <w:r>
        <w:rPr>
          <w:rFonts w:cs="Arial" w:ascii="Arial" w:hAnsi="Arial"/>
          <w:lang w:val="de-DE"/>
        </w:rPr>
        <w:t>Sprecher: Michael Schacht. Dauer: 812 Minuten.</w:t>
        <w:br/>
        <w:t>Nel, 8, und Staasch, 14 Jahre alt, leben zusammen mit ihren verwitweten Vätern in Ägypten. Während des Mahdi-Aufstands in den 80er Jahren des 19. Jh. werden sie von Nomaden entführt und ins Innere Ostafrikas verschleppt.</w:t>
        <w:br/>
        <w:t>Buch-Nr.: 43287</w:t>
      </w:r>
    </w:p>
    <w:p>
      <w:pPr>
        <w:pStyle w:val="Heading4"/>
        <w:ind w:left="75" w:hanging="0"/>
        <w:rPr>
          <w:lang w:val="de-DE"/>
        </w:rPr>
      </w:pPr>
      <w:r>
        <w:rPr>
          <w:lang w:val="de-DE"/>
        </w:rPr>
        <w:t>Smucker, Barbara: Folge dem Nordstern</w:t>
      </w:r>
    </w:p>
    <w:p>
      <w:pPr>
        <w:pStyle w:val="Normal"/>
        <w:rPr>
          <w:rFonts w:ascii="Arial" w:hAnsi="Arial" w:cs="Arial"/>
          <w:lang w:val="de-DE"/>
        </w:rPr>
      </w:pPr>
      <w:r>
        <w:rPr>
          <w:rFonts w:cs="Arial" w:ascii="Arial" w:hAnsi="Arial"/>
          <w:lang w:val="de-DE"/>
        </w:rPr>
        <w:t>Sprecher: Brigitte Gasser. Dauer: 275 Minuten.</w:t>
        <w:br/>
        <w:t>Die Geschichte der Flucht zweier Mädchen von Mississippi nach Kanada. Der Roman basiert auf Begebenheiten aus Berichten geflohener Sklaven.</w:t>
        <w:br/>
        <w:t>Buch-Nr.: 44439</w:t>
      </w:r>
    </w:p>
    <w:p>
      <w:pPr>
        <w:pStyle w:val="Heading4"/>
        <w:ind w:left="75" w:hanging="0"/>
        <w:rPr>
          <w:lang w:val="de-DE"/>
        </w:rPr>
      </w:pPr>
      <w:r>
        <w:rPr>
          <w:lang w:val="de-DE"/>
        </w:rPr>
        <w:t>Stevenson, Robert Louis: Die Schatzinsel</w:t>
      </w:r>
    </w:p>
    <w:p>
      <w:pPr>
        <w:pStyle w:val="Normal"/>
        <w:rPr>
          <w:rFonts w:ascii="Arial" w:hAnsi="Arial" w:cs="Arial"/>
          <w:lang w:val="de-DE"/>
        </w:rPr>
      </w:pPr>
      <w:r>
        <w:rPr>
          <w:rFonts w:cs="Arial" w:ascii="Arial" w:hAnsi="Arial"/>
          <w:lang w:val="de-DE"/>
        </w:rPr>
        <w:t>Sprecher: Dietmar Mues, Christian Stark. Dauer: 124 Minuten.</w:t>
        <w:br/>
        <w:t>Jim Hawkins gerät durch Zufall in den Besitz einer Schatzkarte. Er begibt sich mit anderen Abenteurern auf See. Auf einer Insel im Pazifik suchen sie einen Schatz, den Piraten dort versteckt haben sollen. Auf der Fahrt dorthin trifft Jim auf Halunken und Seeräuber der gefährlichsten Sorte. Er besteht große Gefahren und erlebt seine größten Abenteuer. Bei diesem Hörbuch handelt es sich um ein käuflich erworbenes Hörbuch das barrierefrei aufgearbeitet wurde.</w:t>
        <w:br/>
        <w:t>Buch-Nr.: 31065</w:t>
      </w:r>
    </w:p>
    <w:p>
      <w:pPr>
        <w:pStyle w:val="Heading4"/>
        <w:ind w:left="75" w:hanging="0"/>
        <w:rPr>
          <w:lang w:val="de-DE"/>
        </w:rPr>
      </w:pPr>
      <w:r>
        <w:rPr>
          <w:lang w:val="de-DE"/>
        </w:rPr>
        <w:t>Sutcliff, Rosemary: König Artus und die Abenteuer der Ritter von der Tafelrunde</w:t>
      </w:r>
    </w:p>
    <w:p>
      <w:pPr>
        <w:pStyle w:val="Normal"/>
        <w:rPr>
          <w:rFonts w:ascii="Arial" w:hAnsi="Arial" w:cs="Arial"/>
          <w:lang w:val="de-DE"/>
        </w:rPr>
      </w:pPr>
      <w:r>
        <w:rPr>
          <w:rFonts w:cs="Arial" w:ascii="Arial" w:hAnsi="Arial"/>
          <w:lang w:val="de-DE"/>
        </w:rPr>
        <w:t>Sprecher: Walter S. Arnold. Dauer: 1135 Minuten.</w:t>
        <w:br/>
        <w:t>Vom Magier und Seher Merlin von Geburt an geheimnisvoll beschützt, erweist sich Artus als der wahre König Britanniens. Rosemary Sutcliff erzählt von seiner Regentschaft, dem Zauberschwert Excalibur, der Gründung der Tafelrunde und den gefährlichen Abenteuern und Kämpfen berühmter Ritter wie Lancelot, Galahad, Gawain, Gareth und Percival.</w:t>
        <w:br/>
        <w:t>Buch-Nr.: 53978</w:t>
      </w:r>
    </w:p>
    <w:p>
      <w:pPr>
        <w:pStyle w:val="Heading4"/>
        <w:ind w:left="75" w:hanging="0"/>
        <w:rPr>
          <w:lang w:val="de-DE"/>
        </w:rPr>
      </w:pPr>
      <w:r>
        <w:rPr>
          <w:lang w:val="de-DE"/>
        </w:rPr>
        <w:t>Tournier, Michel: Freitag</w:t>
      </w:r>
    </w:p>
    <w:p>
      <w:pPr>
        <w:pStyle w:val="Normal"/>
        <w:rPr>
          <w:rFonts w:ascii="Arial" w:hAnsi="Arial" w:cs="Arial"/>
          <w:lang w:val="de-DE"/>
        </w:rPr>
      </w:pPr>
      <w:r>
        <w:rPr>
          <w:rFonts w:cs="Arial" w:ascii="Arial" w:hAnsi="Arial"/>
          <w:lang w:val="de-DE"/>
        </w:rPr>
        <w:t>Sprecher: Luise Wunderlich. Dauer: 545 Minuten.</w:t>
        <w:br/>
        <w:t>In seinem preisgekrönten Roman lässt der Autor noch einmal Robinson Crusoe lebendig werden. Wie bei Defoe strandet auch sein Robinson auf einer unbewohnten Insel im Pazifik, die er in Besitz nimmt. Nach vergeblichen Fluchtversuchen beschließt er, die Insel zu kultivieren. Doch seine Bemühungen und Vorstellungen werden durch den aufgefundenen Wilden Freitag durcheinandergebracht. Ab 11 Jahren.</w:t>
        <w:br/>
        <w:t>Buch-Nr.: 54453</w:t>
      </w:r>
    </w:p>
    <w:p>
      <w:pPr>
        <w:pStyle w:val="Heading4"/>
        <w:ind w:left="75" w:hanging="0"/>
        <w:rPr>
          <w:lang w:val="de-DE"/>
        </w:rPr>
      </w:pPr>
      <w:r>
        <w:rPr>
          <w:lang w:val="de-DE"/>
        </w:rPr>
        <w:t>Vaszary, Gabor von: Zwei gegen Paris</w:t>
      </w:r>
    </w:p>
    <w:p>
      <w:pPr>
        <w:pStyle w:val="Normal"/>
        <w:rPr>
          <w:rFonts w:ascii="Arial" w:hAnsi="Arial" w:cs="Arial"/>
          <w:lang w:val="de-DE"/>
        </w:rPr>
      </w:pPr>
      <w:r>
        <w:rPr>
          <w:rFonts w:cs="Arial" w:ascii="Arial" w:hAnsi="Arial"/>
          <w:lang w:val="de-DE"/>
        </w:rPr>
        <w:t>Sprecher: Kurt Podzemny. Dauer: 533 Minuten.</w:t>
        <w:br/>
        <w:t>In diesem Jungensroman brennen zwei ungarische Taugenichtse nach der Seine-Stadt und ins Leben der Erwachsenen durch.</w:t>
        <w:br/>
        <w:t>Buch-Nr.: 44350</w:t>
      </w:r>
    </w:p>
    <w:p>
      <w:pPr>
        <w:pStyle w:val="Heading4"/>
        <w:ind w:left="75" w:hanging="0"/>
        <w:rPr>
          <w:lang w:val="de-DE"/>
        </w:rPr>
      </w:pPr>
      <w:r>
        <w:rPr>
          <w:lang w:val="de-DE"/>
        </w:rPr>
        <w:t>Verne, Jules: Die Leiden eines Chinesen in China</w:t>
      </w:r>
    </w:p>
    <w:p>
      <w:pPr>
        <w:pStyle w:val="Normal"/>
        <w:rPr>
          <w:rFonts w:ascii="Arial" w:hAnsi="Arial" w:cs="Arial"/>
          <w:lang w:val="de-DE"/>
        </w:rPr>
      </w:pPr>
      <w:r>
        <w:rPr>
          <w:rFonts w:cs="Arial" w:ascii="Arial" w:hAnsi="Arial"/>
          <w:lang w:val="de-DE"/>
        </w:rPr>
        <w:t>Sprecher: Siegfried Kienzle. Dauer: 528 Minuten.</w:t>
        <w:br/>
        <w:t>China Ende des 19. Jh.: Der Roman handelt vom jungen, reichen Chinesen Kin-Fo, der glaubt, er hätte durch Spekulation sein ganzes Vermögen verloren. Er schließt eine Lebensversicherung ab, die auch im Falle seines Ablebens durch Selbstmord die Versicherungssumme auszahlt. Wang, sein bester Freund, sollte ihn ermorden. Doch sein Vermögen ist noch vorhanden. Er beginnt nach Wang zu suchen.</w:t>
        <w:br/>
        <w:t>Buch-Nr.: 43332</w:t>
      </w:r>
    </w:p>
    <w:p>
      <w:pPr>
        <w:pStyle w:val="Heading4"/>
        <w:ind w:left="75" w:hanging="0"/>
        <w:rPr>
          <w:lang w:val="de-DE"/>
        </w:rPr>
      </w:pPr>
      <w:r>
        <w:rPr>
          <w:lang w:val="de-DE"/>
        </w:rPr>
        <w:t>Wegner, Wolfgang: Die Nacht des Leoparden</w:t>
      </w:r>
    </w:p>
    <w:p>
      <w:pPr>
        <w:pStyle w:val="Normal"/>
        <w:rPr>
          <w:rFonts w:ascii="Arial" w:hAnsi="Arial" w:cs="Arial"/>
          <w:lang w:val="de-DE"/>
        </w:rPr>
      </w:pPr>
      <w:r>
        <w:rPr>
          <w:rFonts w:cs="Arial" w:ascii="Arial" w:hAnsi="Arial"/>
          <w:lang w:val="de-DE"/>
        </w:rPr>
        <w:t>Sprecher: Christel Ortmann. Dauer: 243 Minuten.</w:t>
        <w:br/>
        <w:t>Jugendliche erleben im Tsavo-Nationalpark spannende Abenteuergeschichten. Daneben erfährt der Hörer Interessantes und Wissenswertes über die Tierwelt Afrikas sowie über die Hintergründe und Ursachen der Wilderei.</w:t>
        <w:br/>
        <w:t>Buch-Nr.: 50541</w:t>
      </w:r>
    </w:p>
    <w:p>
      <w:pPr>
        <w:pStyle w:val="Heading4"/>
        <w:ind w:left="75" w:hanging="0"/>
        <w:rPr>
          <w:lang w:val="de-DE"/>
        </w:rPr>
      </w:pPr>
      <w:r>
        <w:rPr>
          <w:lang w:val="de-DE"/>
        </w:rPr>
        <w:t>Weiss-Sonnenburg, Hedwig: Taffara, Fürstensohn aus Abessinien</w:t>
      </w:r>
    </w:p>
    <w:p>
      <w:pPr>
        <w:pStyle w:val="Normal"/>
        <w:rPr>
          <w:rFonts w:ascii="Arial" w:hAnsi="Arial" w:cs="Arial"/>
          <w:lang w:val="de-DE"/>
        </w:rPr>
      </w:pPr>
      <w:r>
        <w:rPr>
          <w:rFonts w:cs="Arial" w:ascii="Arial" w:hAnsi="Arial"/>
          <w:lang w:val="de-DE"/>
        </w:rPr>
        <w:t>Sprecher: Herbert Pachler. Dauer: 205 Minuten.</w:t>
        <w:br/>
        <w:t>Entwicklungsroman.</w:t>
        <w:br/>
        <w:t>Buch-Nr.: 40872</w:t>
      </w:r>
    </w:p>
    <w:p>
      <w:pPr>
        <w:pStyle w:val="Heading4"/>
        <w:ind w:left="75" w:hanging="0"/>
        <w:rPr>
          <w:lang w:val="de-DE"/>
        </w:rPr>
      </w:pPr>
      <w:r>
        <w:rPr>
          <w:lang w:val="de-DE"/>
        </w:rPr>
        <w:t>Zinkl, Herbert: Abgängig</w:t>
      </w:r>
    </w:p>
    <w:p>
      <w:pPr>
        <w:pStyle w:val="Normal"/>
        <w:rPr>
          <w:rFonts w:ascii="Arial" w:hAnsi="Arial" w:cs="Arial"/>
          <w:lang w:val="de-DE"/>
        </w:rPr>
      </w:pPr>
      <w:r>
        <w:rPr>
          <w:rFonts w:cs="Arial" w:ascii="Arial" w:hAnsi="Arial"/>
          <w:lang w:val="de-DE"/>
        </w:rPr>
        <w:t>Sprecher: Klaus Händl. Dauer: 192 Minuten.</w:t>
        <w:br/>
        <w:t>Geschichte eines Ausreißers.</w:t>
        <w:br/>
        <w:t>Buch-Nr.: 45001</w:t>
      </w:r>
    </w:p>
    <w:p>
      <w:pPr>
        <w:pStyle w:val="Heading5"/>
        <w:rPr>
          <w:lang w:val="de-DE"/>
        </w:rPr>
      </w:pPr>
      <w:r>
        <w:rPr>
          <w:lang w:val="de-DE"/>
        </w:rPr>
        <w:t>Bildungs-, Entwicklungs- und Erziehungsromane für Jugendliche</w:t>
      </w:r>
    </w:p>
    <w:p>
      <w:pPr>
        <w:pStyle w:val="Heading4"/>
        <w:ind w:left="75" w:hanging="0"/>
        <w:rPr>
          <w:lang w:val="de-DE"/>
        </w:rPr>
      </w:pPr>
      <w:r>
        <w:rPr>
          <w:lang w:val="de-DE"/>
        </w:rPr>
        <w:t>Berger, Margot: Blindes Vertrauen</w:t>
      </w:r>
    </w:p>
    <w:p>
      <w:pPr>
        <w:pStyle w:val="Normal"/>
        <w:rPr>
          <w:rFonts w:ascii="Arial" w:hAnsi="Arial" w:cs="Arial"/>
          <w:lang w:val="de-DE"/>
        </w:rPr>
      </w:pPr>
      <w:r>
        <w:rPr>
          <w:rFonts w:cs="Arial" w:ascii="Arial" w:hAnsi="Arial"/>
          <w:lang w:val="de-DE"/>
        </w:rPr>
        <w:t>Sprecher: Christine Renhardt. Dauer: 325 Minuten.</w:t>
        <w:br/>
        <w:t>Mona (15) ist nach einem Reitunfall blind. Für das Nachwuchstalent im Dressurreiten ein Schicksal, dem sie sich nicht stellt. Angst, Mut- und Hoffnungslosigkeit schlagen in Aggression und Wut um. Mona sträubt sich, ihr Leben neu zu strukturieren, Hilfe anzunehmen. Erst ihre Freundin Julia, die geduldig zu ihr hält, kann sie überzeugen, doch die Hilfe eines Mobilitätstrainers anzunehmen.</w:t>
        <w:br/>
        <w:t>Buch-Nr.: 50297</w:t>
      </w:r>
    </w:p>
    <w:p>
      <w:pPr>
        <w:pStyle w:val="Heading4"/>
        <w:ind w:left="75" w:hanging="0"/>
        <w:rPr>
          <w:lang w:val="de-DE"/>
        </w:rPr>
      </w:pPr>
      <w:r>
        <w:rPr>
          <w:lang w:val="de-DE"/>
        </w:rPr>
        <w:t>Böhm, Karlheinz: Wolfgang Amadeus Mozart</w:t>
      </w:r>
    </w:p>
    <w:p>
      <w:pPr>
        <w:pStyle w:val="Normal"/>
        <w:rPr>
          <w:rFonts w:ascii="Arial" w:hAnsi="Arial" w:cs="Arial"/>
          <w:lang w:val="de-DE"/>
        </w:rPr>
      </w:pPr>
      <w:r>
        <w:rPr>
          <w:rFonts w:cs="Arial" w:ascii="Arial" w:hAnsi="Arial"/>
          <w:lang w:val="de-DE"/>
        </w:rPr>
        <w:t>Sprecher: Karlheinz Böhm. Dauer: 45 Minuten.</w:t>
        <w:br/>
        <w:t>Karlheinz Boehm spricht ruhig, interessant und schafft es, die Genialität Mozarts für Kinder und Jugendliche faszinierend herüberzubringen. Die vielen Musikbeispiele machen das Zuhören sowohl für die Zielgruppe Kinder/Jugendliche wie für eventuell mithörende oder einen Einstieg in Mozarts Werke suchende Erwachsene kurzweilig. Fast alle Genres sind abgedeckt: Konzert, Symphonie, Oper, usw. Bei diesem Hörbuch handelt es sich um ein käuflich erworbenes Hörbuch das barrierefrei aufgearbeitet wurde.</w:t>
        <w:br/>
        <w:t>Buch-Nr.: 30177</w:t>
      </w:r>
    </w:p>
    <w:p>
      <w:pPr>
        <w:pStyle w:val="Heading4"/>
        <w:ind w:left="75" w:hanging="0"/>
        <w:rPr>
          <w:lang w:val="de-DE"/>
        </w:rPr>
      </w:pPr>
      <w:r>
        <w:rPr>
          <w:lang w:val="de-DE"/>
        </w:rPr>
        <w:t>Branfield, John: Ein Jahr wie ein Leben</w:t>
      </w:r>
    </w:p>
    <w:p>
      <w:pPr>
        <w:pStyle w:val="Normal"/>
        <w:rPr>
          <w:rFonts w:ascii="Arial" w:hAnsi="Arial" w:cs="Arial"/>
          <w:lang w:val="de-DE"/>
        </w:rPr>
      </w:pPr>
      <w:r>
        <w:rPr>
          <w:rFonts w:cs="Arial" w:ascii="Arial" w:hAnsi="Arial"/>
          <w:lang w:val="de-DE"/>
        </w:rPr>
        <w:t>Sprecher: Ernesto Lutter. Dauer: 387 Minuten.</w:t>
        <w:br/>
        <w:t>Durch den Beruf ihrer Mutter - sie ist Gemeindeschwester in Cornwall - lernt Frances den fast neunzigjährigen Tom Treloar kennen, der auf der einsamen Penhallow-Farm zwischen Brombeergebüsch und Stechginster lebt. Frances liebt die kauzigen Erzählungen des alten Farmers, und langsam entwickelt sich eine tiefe Freundschaft zwischen den beiden.</w:t>
        <w:br/>
        <w:t>Buch-Nr.: 50500</w:t>
      </w:r>
    </w:p>
    <w:p>
      <w:pPr>
        <w:pStyle w:val="Heading4"/>
        <w:ind w:left="75" w:hanging="0"/>
        <w:rPr>
          <w:lang w:val="de-DE"/>
        </w:rPr>
      </w:pPr>
      <w:r>
        <w:rPr>
          <w:lang w:val="de-DE"/>
        </w:rPr>
        <w:t>Burnett, Frances Hodgson: Der kleine Lord</w:t>
      </w:r>
    </w:p>
    <w:p>
      <w:pPr>
        <w:pStyle w:val="Normal"/>
        <w:rPr>
          <w:rFonts w:ascii="Arial" w:hAnsi="Arial" w:cs="Arial"/>
          <w:lang w:val="de-DE"/>
        </w:rPr>
      </w:pPr>
      <w:r>
        <w:rPr>
          <w:rFonts w:cs="Arial" w:ascii="Arial" w:hAnsi="Arial"/>
          <w:lang w:val="de-DE"/>
        </w:rPr>
        <w:t>Sprecher: Hansi Prinz. Dauer: 302 Minuten.</w:t>
        <w:br/>
        <w:t>Das Buch erzählt von den Verwicklungen, die entstehen, wenn ein amerikanischer Junge aus einfachen Verhältnissen plötzlich zum Erben und Nachfolger eines englischen Lords wird.</w:t>
        <w:br/>
        <w:t>Buch-Nr.: 40102</w:t>
      </w:r>
    </w:p>
    <w:p>
      <w:pPr>
        <w:pStyle w:val="Heading4"/>
        <w:ind w:left="75" w:hanging="0"/>
        <w:rPr>
          <w:lang w:val="de-DE"/>
        </w:rPr>
      </w:pPr>
      <w:r>
        <w:rPr>
          <w:lang w:val="de-DE"/>
        </w:rPr>
        <w:t>Gaarder, Jostein: Durch einen Spiegel, in einem dunklen Wort</w:t>
      </w:r>
    </w:p>
    <w:p>
      <w:pPr>
        <w:pStyle w:val="Normal"/>
        <w:rPr>
          <w:rFonts w:ascii="Arial" w:hAnsi="Arial" w:cs="Arial"/>
          <w:lang w:val="de-DE"/>
        </w:rPr>
      </w:pPr>
      <w:r>
        <w:rPr>
          <w:rFonts w:cs="Arial" w:ascii="Arial" w:hAnsi="Arial"/>
          <w:lang w:val="de-DE"/>
        </w:rPr>
        <w:t>Sprecher: Gerd Wameling, Keren Kashi. Dauer: 55 Minuten.</w:t>
        <w:br/>
        <w:t>Für die krebskranke Cecilie ist es ziemlich langweilig, die Tage im Bett zu verbringen und das auch noch ausgerechnet an Weihnachten. Glücklicherweise besucht sie seit einiger Zeit ein Engel namens Ariel. So genau weiß die Kleine auch nicht, ob sie an Engel glaubt, doch mit Ariel kann man ungestört nachdenken und bereden, was einem in den langen Stunden im Krankenbett so durch den Sinn geht. Bei diesem Hörbuch handelt es sich um ein käuflich erworbenes Hörbuch das barrierefrei aufgearbeitet wurde.</w:t>
        <w:br/>
        <w:t>Buch-Nr.: 30930</w:t>
      </w:r>
    </w:p>
    <w:p>
      <w:pPr>
        <w:pStyle w:val="Heading4"/>
        <w:ind w:left="75" w:hanging="0"/>
        <w:rPr>
          <w:lang w:val="de-DE"/>
        </w:rPr>
      </w:pPr>
      <w:r>
        <w:rPr>
          <w:lang w:val="de-DE"/>
        </w:rPr>
        <w:t>Green, John: Das Schicksal ist ein mieser Verräter</w:t>
      </w:r>
    </w:p>
    <w:p>
      <w:pPr>
        <w:pStyle w:val="Normal"/>
        <w:rPr>
          <w:rFonts w:ascii="Arial" w:hAnsi="Arial" w:cs="Arial"/>
          <w:lang w:val="de-DE"/>
        </w:rPr>
      </w:pPr>
      <w:r>
        <w:rPr>
          <w:rFonts w:cs="Arial" w:ascii="Arial" w:hAnsi="Arial"/>
          <w:lang w:val="de-DE"/>
        </w:rPr>
        <w:t>Sprecher: Verena Wolfien. Dauer: 519 Minuten.</w:t>
        <w:br/>
        <w:t>Hazel, 16, hat unheilbaren Krebs. Bei einem Besuch ihrer Selbsthilfegruppe trifft sie Augustus. Sie verstehen sich gut, treffen sich und tauschen sich über Literatur aus. Beide haben ein Lieblingsbuch über ein krebskrankes Mädchen, welches am Ende abrupt abbricht. Sie wollen wissen, wie das Buch ausgeht, deshalb nehmen sie mit dem in Amsterdam lebenden Autor Kontakt auf und reisen zu ihm. - Ab 15.</w:t>
        <w:br/>
        <w:t>Buch-Nr.: 54720</w:t>
      </w:r>
    </w:p>
    <w:p>
      <w:pPr>
        <w:pStyle w:val="Heading4"/>
        <w:ind w:left="75" w:hanging="0"/>
        <w:rPr>
          <w:lang w:val="de-DE"/>
        </w:rPr>
      </w:pPr>
      <w:r>
        <w:rPr>
          <w:lang w:val="de-DE"/>
        </w:rPr>
        <w:t>Hawking, Stephen: Der geheime Schlüssel zum Universum</w:t>
      </w:r>
    </w:p>
    <w:p>
      <w:pPr>
        <w:pStyle w:val="Normal"/>
        <w:rPr>
          <w:rFonts w:ascii="Arial" w:hAnsi="Arial" w:cs="Arial"/>
          <w:lang w:val="de-DE"/>
        </w:rPr>
      </w:pPr>
      <w:r>
        <w:rPr>
          <w:rFonts w:cs="Arial" w:ascii="Arial" w:hAnsi="Arial"/>
          <w:lang w:val="de-DE"/>
        </w:rPr>
        <w:t>Sprecher: Martin Nürnberger, Rufus Beck. Dauer: 362 Minuten.</w:t>
        <w:br/>
        <w:t>Als George den Wissenschaftler Eric und dessen Tochter Annie kennenlernt, kommt er aus dem Staunen nicht heraus. Die beiden besitzen einen superintelligenten Computer namens Cosmos, der es vermag die Tür ins Universum zu öffnen. Der weltbekannte Astrophysiker Hawking erklärt in diesem Kinderbuch die Geheimnisse des Universums. Für Kinder ab 9 Jahren. DAISY-Format. Bei diesem Hörbuch handelt es sich um ein käuflich erworbenes Hörbuch das barrierefrei aufgearbeitet wurde.</w:t>
        <w:br/>
        <w:t>Buch-Nr.: 30045</w:t>
      </w:r>
    </w:p>
    <w:p>
      <w:pPr>
        <w:pStyle w:val="Heading4"/>
        <w:ind w:left="75" w:hanging="0"/>
        <w:rPr>
          <w:lang w:val="de-DE"/>
        </w:rPr>
      </w:pPr>
      <w:r>
        <w:rPr>
          <w:lang w:val="de-DE"/>
        </w:rPr>
        <w:t>Kuhlmann, Torben: Einstein</w:t>
      </w:r>
    </w:p>
    <w:p>
      <w:pPr>
        <w:pStyle w:val="Normal"/>
        <w:rPr>
          <w:rFonts w:ascii="Arial" w:hAnsi="Arial" w:cs="Arial"/>
          <w:lang w:val="de-DE"/>
        </w:rPr>
      </w:pPr>
      <w:r>
        <w:rPr>
          <w:rFonts w:cs="Arial" w:ascii="Arial" w:hAnsi="Arial"/>
          <w:lang w:val="de-DE"/>
        </w:rPr>
        <w:t>Sprecher: Martin Nürnberger, Bastian Pastewka. Dauer: 69 Minuten.</w:t>
        <w:br/>
        <w:t>Schon seit Wochen wartet die kleine Maus sehnsüchtig auf das große Käsefest. Doch anscheinend hat sie die Taschenuhr und den Kalender nicht ganz richtig gelesen und kommt einen Tag zu spät. Dafür muss sie sich dann noch den hämischen Kommentar einer sehr rundlichen, käsefutternden Maus gefallen lassen: "Na, dann dreh doch einfach die Zeit zurück!" Leichter gesagt, als getan... DAISY-Format Bei diesem Hörbuch handelt es sich um ein käuflich erworbenes Hörbuch das barrierefrei aufgearbeitet wurde.</w:t>
        <w:br/>
        <w:t>Buch-Nr.: 32794</w:t>
      </w:r>
    </w:p>
    <w:p>
      <w:pPr>
        <w:pStyle w:val="Heading4"/>
        <w:ind w:left="75" w:hanging="0"/>
        <w:rPr>
          <w:lang w:val="de-DE"/>
        </w:rPr>
      </w:pPr>
      <w:r>
        <w:rPr>
          <w:lang w:val="de-DE"/>
        </w:rPr>
        <w:t>Little, Jean: Ein Leben wie ein Roman</w:t>
      </w:r>
    </w:p>
    <w:p>
      <w:pPr>
        <w:pStyle w:val="Normal"/>
        <w:rPr>
          <w:rFonts w:ascii="Arial" w:hAnsi="Arial" w:cs="Arial"/>
          <w:lang w:val="de-DE"/>
        </w:rPr>
      </w:pPr>
      <w:r>
        <w:rPr>
          <w:rFonts w:cs="Arial" w:ascii="Arial" w:hAnsi="Arial"/>
          <w:lang w:val="de-DE"/>
        </w:rPr>
        <w:t>Sprecher: Ulrike Michaelis. Dauer: 352 Minuten.</w:t>
        <w:br/>
        <w:t>Die kleine Jean Little ist fast blind. Dieses ergreifende Kinder- und Jugendbuch über die ersten zweiundzwanzig Jahre ihres Lebens erzählt, wie sie gegen ihre Behinderung ankämpft.</w:t>
        <w:br/>
        <w:t>Buch-Nr.: 50537</w:t>
      </w:r>
    </w:p>
    <w:p>
      <w:pPr>
        <w:pStyle w:val="Heading4"/>
        <w:ind w:left="75" w:hanging="0"/>
        <w:rPr>
          <w:lang w:val="de-DE"/>
        </w:rPr>
      </w:pPr>
      <w:r>
        <w:rPr>
          <w:lang w:val="de-DE"/>
        </w:rPr>
        <w:t>Loeff-Basenau, An Rutgers van der: Das verlorene Licht</w:t>
      </w:r>
    </w:p>
    <w:p>
      <w:pPr>
        <w:pStyle w:val="Normal"/>
        <w:rPr>
          <w:rFonts w:ascii="Arial" w:hAnsi="Arial" w:cs="Arial"/>
          <w:lang w:val="de-DE"/>
        </w:rPr>
      </w:pPr>
      <w:r>
        <w:rPr>
          <w:rFonts w:cs="Arial" w:ascii="Arial" w:hAnsi="Arial"/>
          <w:lang w:val="de-DE"/>
        </w:rPr>
        <w:t>Sprecher: Margret Schmidt-John. Dauer: 240 Minuten.</w:t>
        <w:br/>
        <w:t>Ein auf einem holländischen Wohnschiff aufgewachsener 12jähriger Junge, der durch einen Unglücksfall sein Augenlicht verlor, findet in einer Blindenanstalt seine Fröhlichkeit wieder.</w:t>
        <w:br/>
        <w:t>Buch-Nr.: 51298</w:t>
      </w:r>
    </w:p>
    <w:p>
      <w:pPr>
        <w:pStyle w:val="Heading4"/>
        <w:ind w:left="75" w:hanging="0"/>
        <w:rPr>
          <w:lang w:val="de-DE"/>
        </w:rPr>
      </w:pPr>
      <w:r>
        <w:rPr>
          <w:lang w:val="de-DE"/>
        </w:rPr>
        <w:t>Mairhofer, Till: Caro und Karoline</w:t>
      </w:r>
    </w:p>
    <w:p>
      <w:pPr>
        <w:pStyle w:val="Normal"/>
        <w:rPr>
          <w:rFonts w:ascii="Arial" w:hAnsi="Arial" w:cs="Arial"/>
          <w:lang w:val="de-DE"/>
        </w:rPr>
      </w:pPr>
      <w:r>
        <w:rPr>
          <w:rFonts w:cs="Arial" w:ascii="Arial" w:hAnsi="Arial"/>
          <w:lang w:val="de-DE"/>
        </w:rPr>
        <w:t>Sprecher: Ann-Birgit Höller. Dauer: 186 Minuten.</w:t>
        <w:br/>
        <w:t>Das angespannte Verhältnis zu ihrer Mutter und ihre Probleme in der Schule veranlassen Caro von zu Hause fortzugehen. Doch bald merkt sie, dass so ganz ohne Plan und Ziel gar nichts geht. Caro fühlt sich einsamer denn je. Als sie von der Polizei aufgegriffen wird, ist sie beinahe froh, dass ihre Flucht zu Ende ist. Empfohlen ab der 7. Schulstufe.</w:t>
        <w:br/>
        <w:t>Buch-Nr.: 54196</w:t>
      </w:r>
    </w:p>
    <w:p>
      <w:pPr>
        <w:pStyle w:val="Heading4"/>
        <w:ind w:left="75" w:hanging="0"/>
        <w:rPr>
          <w:lang w:val="de-DE"/>
        </w:rPr>
      </w:pPr>
      <w:r>
        <w:rPr>
          <w:lang w:val="de-DE"/>
        </w:rPr>
        <w:t>Mankell, Henning: Der Hund, der unterwegs zu einem Stern war</w:t>
      </w:r>
    </w:p>
    <w:p>
      <w:pPr>
        <w:pStyle w:val="Normal"/>
        <w:rPr>
          <w:rFonts w:ascii="Arial" w:hAnsi="Arial" w:cs="Arial"/>
          <w:lang w:val="de-DE"/>
        </w:rPr>
      </w:pPr>
      <w:r>
        <w:rPr>
          <w:rFonts w:cs="Arial" w:ascii="Arial" w:hAnsi="Arial"/>
          <w:lang w:val="de-DE"/>
        </w:rPr>
        <w:t>Sprecher: Monika Köteles, Frank Arnold. Dauer: 201 Minuten.</w:t>
        <w:br/>
        <w:t>Joel hat viele Fragen. Warum leben er und sein Vater Samuel in diesem Nest oben in Schwedens Norden und nicht am Meer? Warum geht sein Vater, früher Seemann, in den Wald Bäume fällen? Warum hat seine Mutter ihn und den Vater vor vielen Jahren verlassen? Könnte nicht auch Samuel plötzlich verschwinden? Und warum sind die Menschen wie sie sind? DAISY-Format. Bei diesem Hörbuch handelt es sich um ein käuflich erworbenes Hörbuch das barrierefrei aufgearbeitet wurde.</w:t>
        <w:br/>
        <w:t>Buch-Nr.: 30305</w:t>
      </w:r>
    </w:p>
    <w:p>
      <w:pPr>
        <w:pStyle w:val="Heading4"/>
        <w:ind w:left="75" w:hanging="0"/>
        <w:rPr>
          <w:lang w:val="de-DE"/>
        </w:rPr>
      </w:pPr>
      <w:r>
        <w:rPr>
          <w:lang w:val="de-DE"/>
        </w:rPr>
        <w:t>Mankell, Henning: Der Junge, der im Schnee schlief</w:t>
      </w:r>
    </w:p>
    <w:p>
      <w:pPr>
        <w:pStyle w:val="Normal"/>
        <w:rPr>
          <w:rFonts w:ascii="Arial" w:hAnsi="Arial" w:cs="Arial"/>
          <w:lang w:val="de-DE"/>
        </w:rPr>
      </w:pPr>
      <w:r>
        <w:rPr>
          <w:rFonts w:cs="Arial" w:ascii="Arial" w:hAnsi="Arial"/>
          <w:lang w:val="de-DE"/>
        </w:rPr>
        <w:t>Sprecher: Iris Lasta, Frank Arnold. Dauer: 232 Minuten.</w:t>
        <w:br/>
        <w:t>Joel ist dreizehn und will endlich erwachsen werden. Und er will weg aus dem Nest im hohen Norden, in dem er lebt. Es wird ihm zu eng - wie die Stiefel vom letzten Winter. Von Winter, Schnee und Wäldern hat Joel genug. Er will das Meer sehen. Und ein nacktes Mädchen. Er weiß auch schon, wen: Die neue Verkäuferin aus Stockholm. Nur sie weiß es noch nicht. Wie kann man Mädchen imponieren? DAISY-F. Bei diesem Hörbuch handelt es sich um ein käuflich erworbenes Hörbuch das barrierefrei aufgearbeitet wurde.</w:t>
        <w:br/>
        <w:t>Buch-Nr.: 30216</w:t>
      </w:r>
    </w:p>
    <w:p>
      <w:pPr>
        <w:pStyle w:val="Heading4"/>
        <w:ind w:left="75" w:hanging="0"/>
        <w:rPr>
          <w:lang w:val="de-DE"/>
        </w:rPr>
      </w:pPr>
      <w:r>
        <w:rPr>
          <w:lang w:val="de-DE"/>
        </w:rPr>
        <w:t>Meister, Nicole: Moons Geschichte</w:t>
      </w:r>
    </w:p>
    <w:p>
      <w:pPr>
        <w:pStyle w:val="Normal"/>
        <w:rPr>
          <w:rFonts w:ascii="Arial" w:hAnsi="Arial" w:cs="Arial"/>
          <w:lang w:val="de-DE"/>
        </w:rPr>
      </w:pPr>
      <w:r>
        <w:rPr>
          <w:rFonts w:cs="Arial" w:ascii="Arial" w:hAnsi="Arial"/>
          <w:lang w:val="de-DE"/>
        </w:rPr>
        <w:t>Sprecher: Susanne Werth. Dauer: 337 Minuten.</w:t>
        <w:br/>
        <w:t>Moon Jonas ist sechzehn und muss die Qualifikation fürs Gymnasium erreichen, wenn er nicht im Internat landen will. Diese Geschichte über ein Jahr "Erwachsen-Werden" ist deshalb so authentisch, weil sie von einer 17jährigen geschrieben wurde.</w:t>
        <w:br/>
        <w:t>Buch-Nr.: 51324</w:t>
      </w:r>
    </w:p>
    <w:p>
      <w:pPr>
        <w:pStyle w:val="Heading4"/>
        <w:ind w:left="75" w:hanging="0"/>
        <w:rPr>
          <w:lang w:val="de-DE"/>
        </w:rPr>
      </w:pPr>
      <w:r>
        <w:rPr>
          <w:lang w:val="de-DE"/>
        </w:rPr>
        <w:t>Nöstlinger, Christine: Die unteren sieben Achtel des Eisberges</w:t>
      </w:r>
    </w:p>
    <w:p>
      <w:pPr>
        <w:pStyle w:val="Normal"/>
        <w:rPr>
          <w:rFonts w:ascii="Arial" w:hAnsi="Arial" w:cs="Arial"/>
          <w:lang w:val="de-DE"/>
        </w:rPr>
      </w:pPr>
      <w:r>
        <w:rPr>
          <w:rFonts w:cs="Arial" w:ascii="Arial" w:hAnsi="Arial"/>
          <w:lang w:val="de-DE"/>
        </w:rPr>
        <w:t>Sprecher: Wolfgang Hofeneder. Dauer: 337 Minuten.</w:t>
        <w:br/>
        <w:t>Andreas ist ein Enkel der Kriegs- und Nachkriegsgeneration. Als er geboren wird, gibt es den Wohlstand schon, nichts ist mehr wie früher. Darunter leidet auch der Großvater. Auch Andreas' Eltern leiden unter der Entfremdung. Sie sind nur noch mit sich selbst beschäftigt. Zuwendung, die Andreas sucht, bekommt er nirgends. Schließlich kommt er mit nichts mehr klar, nur der Großvater begreift.</w:t>
        <w:br/>
        <w:t>Buch-Nr.: 41608</w:t>
      </w:r>
    </w:p>
    <w:p>
      <w:pPr>
        <w:pStyle w:val="Heading4"/>
        <w:ind w:left="75" w:hanging="0"/>
        <w:rPr>
          <w:lang w:val="de-DE"/>
        </w:rPr>
      </w:pPr>
      <w:r>
        <w:rPr>
          <w:lang w:val="de-DE"/>
        </w:rPr>
        <w:t>Philipps, Carolin: Milchkaffee und Streuselkuchen</w:t>
      </w:r>
    </w:p>
    <w:p>
      <w:pPr>
        <w:pStyle w:val="Normal"/>
        <w:rPr>
          <w:rFonts w:ascii="Arial" w:hAnsi="Arial" w:cs="Arial"/>
          <w:lang w:val="de-DE"/>
        </w:rPr>
      </w:pPr>
      <w:r>
        <w:rPr>
          <w:rFonts w:cs="Arial" w:ascii="Arial" w:hAnsi="Arial"/>
          <w:lang w:val="de-DE"/>
        </w:rPr>
        <w:t>Sprecher: Manuela Nedelko. Dauer: 158 Minuten.</w:t>
        <w:br/>
        <w:t>Sammy, der zehnjährige Sohn äthiopischer Einwanderer, wird bei einem Brandanschlag an der Hand verletzt. Er versteht nicht, warum man ihm und seiner Familie das antut. Gut, er hat eine andere Hautfarbe als die anderen - er ist braun wie Milchkaffee - aber ist das ein Grund, ihn zu hassen?</w:t>
        <w:br/>
        <w:t>Buch-Nr.: 50860</w:t>
      </w:r>
    </w:p>
    <w:p>
      <w:pPr>
        <w:pStyle w:val="Heading4"/>
        <w:ind w:left="75" w:hanging="0"/>
        <w:rPr>
          <w:lang w:val="de-DE"/>
        </w:rPr>
      </w:pPr>
      <w:r>
        <w:rPr>
          <w:lang w:val="de-DE"/>
        </w:rPr>
        <w:t>Pohl, Peter: Du fehlst mir, du fehlst mir!</w:t>
      </w:r>
    </w:p>
    <w:p>
      <w:pPr>
        <w:pStyle w:val="Normal"/>
        <w:rPr>
          <w:rFonts w:ascii="Arial" w:hAnsi="Arial" w:cs="Arial"/>
          <w:lang w:val="de-DE"/>
        </w:rPr>
      </w:pPr>
      <w:r>
        <w:rPr>
          <w:rFonts w:cs="Arial" w:ascii="Arial" w:hAnsi="Arial"/>
          <w:lang w:val="de-DE"/>
        </w:rPr>
        <w:t>Sprecher: Marie L. Steller. Dauer: 471 Minuten.</w:t>
        <w:br/>
        <w:t>Tina Dubois verliert mit dreizehn Jahren durch einen Verkehrsunfall ihre Zwillingsschwester Cilla. Sie erlebt ein Jahr der Depression und Verzweiflung, der zurückgehaltenen Trauer und der Suche nach Ausdruck ihrer zwiespältigen Gefühle, aber auch eine krisenreiche Zeit der Selbstfindung.</w:t>
        <w:br/>
        <w:t>Buch-Nr.: 51348</w:t>
      </w:r>
    </w:p>
    <w:p>
      <w:pPr>
        <w:pStyle w:val="Heading4"/>
        <w:ind w:left="75" w:hanging="0"/>
        <w:rPr>
          <w:lang w:val="de-DE"/>
        </w:rPr>
      </w:pPr>
      <w:r>
        <w:rPr>
          <w:lang w:val="de-DE"/>
        </w:rPr>
        <w:t>Rhue, Morton: Boot Camp</w:t>
      </w:r>
    </w:p>
    <w:p>
      <w:pPr>
        <w:pStyle w:val="Normal"/>
        <w:rPr>
          <w:rFonts w:ascii="Arial" w:hAnsi="Arial" w:cs="Arial"/>
          <w:lang w:val="de-DE"/>
        </w:rPr>
      </w:pPr>
      <w:r>
        <w:rPr>
          <w:rFonts w:cs="Arial" w:ascii="Arial" w:hAnsi="Arial"/>
          <w:lang w:val="de-DE"/>
        </w:rPr>
        <w:t>Sprecher: Martin Pfisterer. Dauer: 293 Minuten.</w:t>
        <w:br/>
        <w:t>Der 15jährige Connor weigert sich, das Liebesverhältnis zu seiner Lehrerin zu beenden. Seine betuchten Eltern fürchten um einen Skandal und schicken ihn in ein so genanntes "Boot Camp". Hier soll der Wille der Insassen mit militärischem Drill, Gewaltmärschen und Misshandlungen gebrochen werden. Als Connor wagt, sich aufzulehnen, sind Psychoterror und Dunkelhaft die Folgen.</w:t>
        <w:br/>
        <w:t>Buch-Nr.: 51376</w:t>
      </w:r>
    </w:p>
    <w:p>
      <w:pPr>
        <w:pStyle w:val="Heading4"/>
        <w:ind w:left="75" w:hanging="0"/>
        <w:rPr>
          <w:lang w:val="de-DE"/>
        </w:rPr>
      </w:pPr>
      <w:r>
        <w:rPr>
          <w:lang w:val="de-DE"/>
        </w:rPr>
        <w:t>Rück, Solfried: Weglaufen gilt nicht</w:t>
      </w:r>
    </w:p>
    <w:p>
      <w:pPr>
        <w:pStyle w:val="Normal"/>
        <w:rPr>
          <w:rFonts w:ascii="Arial" w:hAnsi="Arial" w:cs="Arial"/>
          <w:lang w:val="de-DE"/>
        </w:rPr>
      </w:pPr>
      <w:r>
        <w:rPr>
          <w:rFonts w:cs="Arial" w:ascii="Arial" w:hAnsi="Arial"/>
          <w:lang w:val="de-DE"/>
        </w:rPr>
        <w:t>Sprecher: Ernesto Lutter. Dauer: 270 Minuten.</w:t>
        <w:br/>
        <w:t>Die 14jährige Billa ist hübsch, sportlich, beliebt und unternehmungslustig. Plötzlich wird sie aus ihrem sorglosen Leben gerissen: Es stellt sich heraus, dass sie zuckerkrank ist. Schwer erträgt sie Mitleid und Verständnislosigkeit ihrer früheren Freunde. Erst durch den Beistand und das Vorbild eines bluterkranken Jungen lernt sie schließlich ihre Krankheit zu akzeptieren und mit ihr zu leben.</w:t>
        <w:br/>
        <w:t>Buch-Nr.: 51321</w:t>
      </w:r>
    </w:p>
    <w:p>
      <w:pPr>
        <w:pStyle w:val="Heading4"/>
        <w:ind w:left="75" w:hanging="0"/>
        <w:rPr>
          <w:lang w:val="de-DE"/>
        </w:rPr>
      </w:pPr>
      <w:r>
        <w:rPr>
          <w:lang w:val="de-DE"/>
        </w:rPr>
        <w:t>Streit, Jakob: Louis Braille</w:t>
      </w:r>
    </w:p>
    <w:p>
      <w:pPr>
        <w:pStyle w:val="Normal"/>
        <w:rPr>
          <w:rFonts w:ascii="Arial" w:hAnsi="Arial" w:cs="Arial"/>
          <w:lang w:val="de-DE"/>
        </w:rPr>
      </w:pPr>
      <w:r>
        <w:rPr>
          <w:rFonts w:cs="Arial" w:ascii="Arial" w:hAnsi="Arial"/>
          <w:lang w:val="de-DE"/>
        </w:rPr>
        <w:t>Sprecher: Lukas Spühler. Dauer: 139 Minuten.</w:t>
        <w:br/>
        <w:t>Louis Braille erblindet im Kindesalter und erfindet mit erst vierzehn Jahren die Blindenschrift - Jakob Streit entwirft in diesem Buch für Kinder das Lebensbild eines Jungen, der durch seine Warmherzigkeit, Lebensfreude und Entschiedenheit allen ein Geschenk ist und dem es in hartnäckigem Forschen gelingt, den Blinden der Welt das größte Geschenk zu machen - eine mit Händen lesbare Schrift.</w:t>
        <w:br/>
        <w:t>Buch-Nr.: 51302</w:t>
      </w:r>
    </w:p>
    <w:p>
      <w:pPr>
        <w:pStyle w:val="Heading4"/>
        <w:ind w:left="75" w:hanging="0"/>
        <w:rPr>
          <w:lang w:val="de-DE"/>
        </w:rPr>
      </w:pPr>
      <w:r>
        <w:rPr>
          <w:lang w:val="de-DE"/>
        </w:rPr>
        <w:t>Treiber, Jutta: Jonas ist weg</w:t>
      </w:r>
    </w:p>
    <w:p>
      <w:pPr>
        <w:pStyle w:val="Normal"/>
        <w:rPr>
          <w:rFonts w:ascii="Arial" w:hAnsi="Arial" w:cs="Arial"/>
          <w:lang w:val="de-DE"/>
        </w:rPr>
      </w:pPr>
      <w:r>
        <w:rPr>
          <w:rFonts w:cs="Arial" w:ascii="Arial" w:hAnsi="Arial"/>
          <w:lang w:val="de-DE"/>
        </w:rPr>
        <w:t>Sprecher: Iris Lasta, Irene Budischowsky. Dauer: 159 Minuten.</w:t>
        <w:br/>
        <w:t>Als Jonas eines Abends nicht nach Hause kommt, ist seine Mutter verzweifelt und ratlos. Niemand scheint etwas über Jonas' Verschwinden zu wissen. Im Zuge der Ermittlungen stößt Kommissar Klug auf einige Ungereimtheiten. Was ist in der Schule passiert? Wer ist Sebastian? Warum hat Jonas so lange geschwiegen? Empfohlen ab der 5. Schulstufe.</w:t>
        <w:br/>
        <w:t>Buch-Nr.: 54197</w:t>
      </w:r>
    </w:p>
    <w:p>
      <w:pPr>
        <w:pStyle w:val="Heading4"/>
        <w:ind w:left="75" w:hanging="0"/>
        <w:rPr>
          <w:lang w:val="de-DE"/>
        </w:rPr>
      </w:pPr>
      <w:r>
        <w:rPr>
          <w:lang w:val="de-DE"/>
        </w:rPr>
        <w:t>Troi, Heidi: Lola reicht's</w:t>
      </w:r>
    </w:p>
    <w:p>
      <w:pPr>
        <w:pStyle w:val="Normal"/>
        <w:rPr>
          <w:rFonts w:ascii="Arial" w:hAnsi="Arial" w:cs="Arial"/>
          <w:lang w:val="de-DE"/>
        </w:rPr>
      </w:pPr>
      <w:r>
        <w:rPr>
          <w:rFonts w:cs="Arial" w:ascii="Arial" w:hAnsi="Arial"/>
          <w:lang w:val="de-DE"/>
        </w:rPr>
        <w:t>Sprecher: Erika Kollmann-Till. Dauer: 72 Minuten.</w:t>
        <w:br/>
        <w:t>Lola wird gehänselt, von ihrem Bruder, der sie Pummelchen nennt, und von den Kindern in der Schule sowieso. Der Einzige, der zu ihr hält, ist ihr Freund Sansibar. Sollen die beiden einfach ausreißen, so wie einst Pippi Langstrumpf? Ab 7 Jahren.</w:t>
        <w:br/>
        <w:t>Buch-Nr.: 54692</w:t>
      </w:r>
    </w:p>
    <w:p>
      <w:pPr>
        <w:pStyle w:val="Heading4"/>
        <w:ind w:left="75" w:hanging="0"/>
        <w:rPr>
          <w:lang w:val="de-DE"/>
        </w:rPr>
      </w:pPr>
      <w:r>
        <w:rPr>
          <w:lang w:val="de-DE"/>
        </w:rPr>
        <w:t>Viesèr, Dolores [= Aichbichler, Wilhelmine Maria]: Katzen in Venedig</w:t>
      </w:r>
    </w:p>
    <w:p>
      <w:pPr>
        <w:pStyle w:val="Normal"/>
        <w:rPr>
          <w:rFonts w:ascii="Arial" w:hAnsi="Arial" w:cs="Arial"/>
          <w:lang w:val="de-DE"/>
        </w:rPr>
      </w:pPr>
      <w:r>
        <w:rPr>
          <w:rFonts w:cs="Arial" w:ascii="Arial" w:hAnsi="Arial"/>
          <w:lang w:val="de-DE"/>
        </w:rPr>
        <w:t>Sprecher: Claudia Clemens. Dauer: 154 Minuten.</w:t>
        <w:br/>
        <w:t>Eine Frau in mittleren Jahren hilft einem Knaben auf den rechten Weg.</w:t>
        <w:br/>
        <w:t>Buch-Nr.: 43770</w:t>
      </w:r>
    </w:p>
    <w:p>
      <w:pPr>
        <w:pStyle w:val="Heading4"/>
        <w:ind w:left="75" w:hanging="0"/>
        <w:rPr>
          <w:lang w:val="de-DE"/>
        </w:rPr>
      </w:pPr>
      <w:r>
        <w:rPr>
          <w:lang w:val="de-DE"/>
        </w:rPr>
        <w:t>Welsh, Renate: Drachenflügel</w:t>
      </w:r>
    </w:p>
    <w:p>
      <w:pPr>
        <w:pStyle w:val="Normal"/>
        <w:rPr>
          <w:rFonts w:ascii="Arial" w:hAnsi="Arial" w:cs="Arial"/>
          <w:lang w:val="de-DE"/>
        </w:rPr>
      </w:pPr>
      <w:r>
        <w:rPr>
          <w:rFonts w:cs="Arial" w:ascii="Arial" w:hAnsi="Arial"/>
          <w:lang w:val="de-DE"/>
        </w:rPr>
        <w:t>Sprecher: Elke Probst. Dauer: 160 Minuten.</w:t>
        <w:br/>
        <w:t>Annes älterer Bruder ist schwerstbehindert. Sie spürt die Unsicherheit und die Abneigung, die ihm begegnet und kapselt sich ab. Nur ihm erzählt sie alles: Von den Besuchen beim Großvater, der ihr die Natur zeigt und mit ihr auf Weltreisen geht, und von Lea, von der sie eigentlich schon geglaubt hatte, dass sie ihre Freundin werden könnte.</w:t>
        <w:br/>
        <w:t>Buch-Nr.: 51346</w:t>
      </w:r>
    </w:p>
    <w:p>
      <w:pPr>
        <w:pStyle w:val="Heading5"/>
        <w:rPr>
          <w:lang w:val="de-DE"/>
        </w:rPr>
      </w:pPr>
      <w:r>
        <w:rPr>
          <w:lang w:val="de-DE"/>
        </w:rPr>
        <w:t>Politische und sozialkritische Romane für Jugendliche</w:t>
      </w:r>
    </w:p>
    <w:p>
      <w:pPr>
        <w:pStyle w:val="Heading4"/>
        <w:ind w:left="75" w:hanging="0"/>
        <w:rPr>
          <w:lang w:val="de-DE"/>
        </w:rPr>
      </w:pPr>
      <w:r>
        <w:rPr>
          <w:lang w:val="de-DE"/>
        </w:rPr>
        <w:t>Benson, Bernard: Das Buch vom Frieden</w:t>
      </w:r>
    </w:p>
    <w:p>
      <w:pPr>
        <w:pStyle w:val="Normal"/>
        <w:rPr>
          <w:rFonts w:ascii="Arial" w:hAnsi="Arial" w:cs="Arial"/>
          <w:lang w:val="de-DE"/>
        </w:rPr>
      </w:pPr>
      <w:r>
        <w:rPr>
          <w:rFonts w:cs="Arial" w:ascii="Arial" w:hAnsi="Arial"/>
          <w:lang w:val="de-DE"/>
        </w:rPr>
        <w:t>Sprecher: Ina Pope. Dauer: 89 Minuten.</w:t>
        <w:br/>
        <w:t>Benson (1922-1996), selbst als Pilot und in der Rüstungsindustrie tätig, wandte sich in den 1960 ger Jahren vom Militär ab und konvertierte zum Buddhismus und zum Pazifismus. Sein Werk "Das Buch vom Frieden" machte in bekannt und wurde in vielen Sprachen übersetzt.</w:t>
        <w:br/>
        <w:t>Buch-Nr.: 44230</w:t>
      </w:r>
    </w:p>
    <w:p>
      <w:pPr>
        <w:pStyle w:val="Heading4"/>
        <w:ind w:left="75" w:hanging="0"/>
        <w:rPr>
          <w:lang w:val="de-DE"/>
        </w:rPr>
      </w:pPr>
      <w:r>
        <w:rPr>
          <w:lang w:val="de-DE"/>
        </w:rPr>
        <w:t>Dinev, Dimitré: Engelszungen</w:t>
      </w:r>
    </w:p>
    <w:p>
      <w:pPr>
        <w:pStyle w:val="Normal"/>
        <w:rPr>
          <w:rFonts w:ascii="Arial" w:hAnsi="Arial" w:cs="Arial"/>
          <w:lang w:val="de-DE"/>
        </w:rPr>
      </w:pPr>
      <w:r>
        <w:rPr>
          <w:rFonts w:cs="Arial" w:ascii="Arial" w:hAnsi="Arial"/>
          <w:lang w:val="de-DE"/>
        </w:rPr>
        <w:t>Sprecher: Peter Raffalt. Dauer: 1317 Minuten.</w:t>
        <w:br/>
        <w:t xml:space="preserve">Die beiden Bulgaren Svetljo und Iskren haben ihr Land nach dem Zusammenbruch des Kommunismus verlassen und versuchen, in Österreich Fuß zu fassen. Doch sie brauchen dringend Hilfe. Dass diese ausgerechnet vom verstorbenen Ex-Jugoslawen Miro, der als Engel der Einwanderer vom Wiener Zentralfriedhof aus hantiert, kommen soll, bezweifeln sie sehr. Nur ist er ihre letzte Hoffnung und so beginnen sie, ihm ihre Geschichte zu erzählen. Es entsteht das facettenreiche Bild der beiden bulgarischen Familien in der Endphase des Kommunismus. </w:t>
        <w:br/>
        <w:t>Buch-Nr.: 55616</w:t>
      </w:r>
    </w:p>
    <w:p>
      <w:pPr>
        <w:pStyle w:val="Heading4"/>
        <w:ind w:left="75" w:hanging="0"/>
        <w:rPr>
          <w:lang w:val="de-DE"/>
        </w:rPr>
      </w:pPr>
      <w:r>
        <w:rPr>
          <w:lang w:val="de-DE"/>
        </w:rPr>
        <w:t>Etz, Elisabeth: Vorurteile, oder was?</w:t>
      </w:r>
    </w:p>
    <w:p>
      <w:pPr>
        <w:pStyle w:val="Normal"/>
        <w:rPr>
          <w:rFonts w:ascii="Arial" w:hAnsi="Arial" w:cs="Arial"/>
          <w:lang w:val="de-DE"/>
        </w:rPr>
      </w:pPr>
      <w:r>
        <w:rPr>
          <w:rFonts w:cs="Arial" w:ascii="Arial" w:hAnsi="Arial"/>
          <w:lang w:val="de-DE"/>
        </w:rPr>
        <w:t>Sprecher: Monika Köteles, Iris Lasta. Dauer: 188 Minuten.</w:t>
        <w:br/>
        <w:t>Aynur, Mircea, Melek, Patrizia und Adrian sind Freunde, die vieles gemeinsam haben: Stress mit Eltern und Lehrern. Probleme, die richtige Lehrstelle zu finden. Vorurteile, die das Leben schwer machen. Aber auch: viel Spaß miteinander. In einem Spiel spielen sie Stereotype aus dem Alltag nach: Vom Kopftuchtragen bis zur Bettlermafia. Doch was, wenn die eigenen Eltern dieses Spiel nicht verstehen?</w:t>
        <w:br/>
        <w:t>Buch-Nr.: 54643</w:t>
      </w:r>
    </w:p>
    <w:p>
      <w:pPr>
        <w:pStyle w:val="Heading4"/>
        <w:ind w:left="75" w:hanging="0"/>
        <w:rPr>
          <w:lang w:val="de-DE"/>
        </w:rPr>
      </w:pPr>
      <w:r>
        <w:rPr>
          <w:lang w:val="de-DE"/>
        </w:rPr>
        <w:t>Gratz, Alan: Amy und die geheime Bibliothek</w:t>
      </w:r>
    </w:p>
    <w:p>
      <w:pPr>
        <w:pStyle w:val="Normal"/>
        <w:rPr>
          <w:rFonts w:ascii="Arial" w:hAnsi="Arial" w:cs="Arial"/>
          <w:lang w:val="de-DE"/>
        </w:rPr>
      </w:pPr>
      <w:r>
        <w:rPr>
          <w:rFonts w:cs="Arial" w:ascii="Arial" w:hAnsi="Arial"/>
          <w:lang w:val="de-DE"/>
        </w:rPr>
        <w:t>Sprecher: Gudrun Tielsch. Dauer: 355 Minuten.</w:t>
        <w:br/>
        <w:t>Was tun, wenn "Harry Potter" und "Alice im Wunderland" verboten werden? Als immer mehr Bücher aus den Regalen der Schulbibliothek verschwinden, schmiedet Amy gemeinsam mit ihren Mitschülern einen Plan, um sich gegen die Bücherverbannung zur Wehr zu setzen. Ab 9 Jahren.</w:t>
        <w:br/>
        <w:t>Buch-Nr.: 54173</w:t>
      </w:r>
    </w:p>
    <w:p>
      <w:pPr>
        <w:pStyle w:val="Heading4"/>
        <w:ind w:left="75" w:hanging="0"/>
        <w:rPr>
          <w:lang w:val="de-DE"/>
        </w:rPr>
      </w:pPr>
      <w:r>
        <w:rPr>
          <w:lang w:val="de-DE"/>
        </w:rPr>
        <w:t>Günther, Herbert: Seit gestern ist Frieden</w:t>
      </w:r>
    </w:p>
    <w:p>
      <w:pPr>
        <w:pStyle w:val="Normal"/>
        <w:rPr>
          <w:rFonts w:ascii="Arial" w:hAnsi="Arial" w:cs="Arial"/>
          <w:lang w:val="de-DE"/>
        </w:rPr>
      </w:pPr>
      <w:r>
        <w:rPr>
          <w:rFonts w:cs="Arial" w:ascii="Arial" w:hAnsi="Arial"/>
          <w:lang w:val="de-DE"/>
        </w:rPr>
        <w:t>Sprecher: Christine Renhardt. Dauer: 450 Minuten.</w:t>
        <w:br/>
        <w:t>Der 2. Weltkrieg ist vorbei. Hanne Hoffmann, geboren 1931, war Mitglied der Hitlerjugend. Spät beginnt sie zu zweifeln: Was stand hinter alldem, woran sie und ihr Zwillingsbruder geglaubt hatten? Mit den Besatzungstruppen kommt Adam, ein englischer Soldat, in ihr Dorf. Mit ihm fängt auch für Hanne eine neue, ganz andere Geschichte an. Ab 13 Jahren.</w:t>
        <w:br/>
        <w:t>Buch-Nr.: 55193</w:t>
      </w:r>
    </w:p>
    <w:p>
      <w:pPr>
        <w:pStyle w:val="Heading4"/>
        <w:ind w:left="75" w:hanging="0"/>
        <w:rPr>
          <w:lang w:val="de-DE"/>
        </w:rPr>
      </w:pPr>
      <w:r>
        <w:rPr>
          <w:lang w:val="de-DE"/>
        </w:rPr>
        <w:t>Härtling, Peter: Krücke</w:t>
      </w:r>
    </w:p>
    <w:p>
      <w:pPr>
        <w:pStyle w:val="Normal"/>
        <w:rPr>
          <w:rFonts w:ascii="Arial" w:hAnsi="Arial" w:cs="Arial"/>
          <w:lang w:val="de-DE"/>
        </w:rPr>
      </w:pPr>
      <w:r>
        <w:rPr>
          <w:rFonts w:cs="Arial" w:ascii="Arial" w:hAnsi="Arial"/>
          <w:lang w:val="de-DE"/>
        </w:rPr>
        <w:t>Sprecher: Ruthild Becker. Dauer: 235 Minuten.</w:t>
        <w:br/>
        <w:t>Der 13jährige Thomas hat 1945 auf der Flucht seine Mutter verloren und sich allein nach Wien durchgeschlagen. Dort trifft er auf einen auf Krücken gehenden invaliden Soldaten. Es entwickelt sich eine enge, sensible Kameradschaft.</w:t>
        <w:br/>
        <w:t>Buch-Nr.: 52564</w:t>
      </w:r>
    </w:p>
    <w:p>
      <w:pPr>
        <w:pStyle w:val="Heading4"/>
        <w:ind w:left="75" w:hanging="0"/>
        <w:rPr>
          <w:lang w:val="de-DE"/>
        </w:rPr>
      </w:pPr>
      <w:r>
        <w:rPr>
          <w:lang w:val="de-DE"/>
        </w:rPr>
        <w:t>Hofer, Elisabeth: Nora [2]</w:t>
      </w:r>
    </w:p>
    <w:p>
      <w:pPr>
        <w:pStyle w:val="Normal"/>
        <w:rPr>
          <w:rFonts w:ascii="Arial" w:hAnsi="Arial" w:cs="Arial"/>
          <w:lang w:val="de-DE"/>
        </w:rPr>
      </w:pPr>
      <w:r>
        <w:rPr>
          <w:rFonts w:cs="Arial" w:ascii="Arial" w:hAnsi="Arial"/>
          <w:lang w:val="de-DE"/>
        </w:rPr>
        <w:t>Sprecher: Rosemarie Weißenberger. Dauer: 302 Minuten.</w:t>
        <w:br/>
        <w:t>Eine Jugend in Wien 1934-1945.</w:t>
        <w:br/>
        <w:t>Buch-Nr.: 44434</w:t>
      </w:r>
    </w:p>
    <w:p>
      <w:pPr>
        <w:pStyle w:val="Heading4"/>
        <w:ind w:left="75" w:hanging="0"/>
        <w:rPr>
          <w:lang w:val="de-DE"/>
        </w:rPr>
      </w:pPr>
      <w:r>
        <w:rPr>
          <w:lang w:val="de-DE"/>
        </w:rPr>
        <w:t>Hofer, Elisabeth: Trostgasse 7 [1]</w:t>
      </w:r>
    </w:p>
    <w:p>
      <w:pPr>
        <w:pStyle w:val="Normal"/>
        <w:rPr>
          <w:rFonts w:ascii="Arial" w:hAnsi="Arial" w:cs="Arial"/>
          <w:lang w:val="de-DE"/>
        </w:rPr>
      </w:pPr>
      <w:r>
        <w:rPr>
          <w:rFonts w:cs="Arial" w:ascii="Arial" w:hAnsi="Arial"/>
          <w:lang w:val="de-DE"/>
        </w:rPr>
        <w:t>Sprecher: Rosemarie Weißenberger. Dauer: 267 Minuten.</w:t>
        <w:br/>
        <w:t>Eine Kindheit in Wien in der Zwischenkriegszeit.</w:t>
        <w:br/>
        <w:t>Buch-Nr.: 44448</w:t>
      </w:r>
    </w:p>
    <w:p>
      <w:pPr>
        <w:pStyle w:val="Heading4"/>
        <w:ind w:left="75" w:hanging="0"/>
        <w:rPr>
          <w:lang w:val="de-DE"/>
        </w:rPr>
      </w:pPr>
      <w:r>
        <w:rPr>
          <w:lang w:val="de-DE"/>
        </w:rPr>
        <w:t>Lobe, Mira: Die Sache mit dem Heinrich</w:t>
      </w:r>
    </w:p>
    <w:p>
      <w:pPr>
        <w:pStyle w:val="Normal"/>
        <w:rPr>
          <w:rFonts w:ascii="Arial" w:hAnsi="Arial" w:cs="Arial"/>
          <w:lang w:val="de-DE"/>
        </w:rPr>
      </w:pPr>
      <w:r>
        <w:rPr>
          <w:rFonts w:cs="Arial" w:ascii="Arial" w:hAnsi="Arial"/>
          <w:lang w:val="de-DE"/>
        </w:rPr>
        <w:t>Sprecher: Andreas Roder. Dauer: 247 Minuten.</w:t>
        <w:br/>
        <w:t>In der Garderobe sieht Julia vor der Turnstunde, dass Heinrich Striemen auf dem Rücken hat. Sie findet, dass kein Großer das Recht hat, einen Kleinen zu schlagen. Obwohl manche glauben, dass seine Eltern machen können, was sie wollen, meint Julia, dass man dem Heinrich helfen muss.</w:t>
        <w:br/>
        <w:t>Buch-Nr.: 55191</w:t>
      </w:r>
    </w:p>
    <w:p>
      <w:pPr>
        <w:pStyle w:val="Heading4"/>
        <w:ind w:left="75" w:hanging="0"/>
        <w:rPr>
          <w:lang w:val="de-DE"/>
        </w:rPr>
      </w:pPr>
      <w:r>
        <w:rPr>
          <w:lang w:val="de-DE"/>
        </w:rPr>
        <w:t>Mild, Anita: Zum Glück gibt´s Rudi Ribisel</w:t>
      </w:r>
    </w:p>
    <w:p>
      <w:pPr>
        <w:pStyle w:val="Normal"/>
        <w:rPr>
          <w:rFonts w:ascii="Arial" w:hAnsi="Arial" w:cs="Arial"/>
          <w:lang w:val="de-DE"/>
        </w:rPr>
      </w:pPr>
      <w:r>
        <w:rPr>
          <w:rFonts w:cs="Arial" w:ascii="Arial" w:hAnsi="Arial"/>
          <w:lang w:val="de-DE"/>
        </w:rPr>
        <w:t>Sprecher: Stefan K. Reiter. Dauer: 136 Minuten.</w:t>
        <w:br/>
        <w:t>Linus hat es wirklich nicht leicht in der Schule. Er muss sich nicht nur im Turnunterricht gegen Konstantin und dessen Kumpane wehren, die ihm das Leben erschweren. Sein Eltern helfen ihm auch nicht. Eines Tages kommt unerwartet Linus Onkel Rudi Ribisel, mit zwei Ziegen und jeder Menge schlauer Ideen im Gepäck!</w:t>
        <w:br/>
        <w:t>Buch-Nr.: 55162</w:t>
      </w:r>
    </w:p>
    <w:p>
      <w:pPr>
        <w:pStyle w:val="Heading4"/>
        <w:ind w:left="75" w:hanging="0"/>
        <w:rPr>
          <w:lang w:val="de-DE"/>
        </w:rPr>
      </w:pPr>
      <w:r>
        <w:rPr>
          <w:lang w:val="de-DE"/>
        </w:rPr>
        <w:t>Polonsky, Ami: Und mittendrin ich</w:t>
      </w:r>
    </w:p>
    <w:p>
      <w:pPr>
        <w:pStyle w:val="Normal"/>
        <w:rPr>
          <w:rFonts w:ascii="Arial" w:hAnsi="Arial" w:cs="Arial"/>
          <w:lang w:val="de-DE"/>
        </w:rPr>
      </w:pPr>
      <w:r>
        <w:rPr>
          <w:rFonts w:cs="Arial" w:ascii="Arial" w:hAnsi="Arial"/>
          <w:lang w:val="de-DE"/>
        </w:rPr>
        <w:t>Sprecher: Julia Roebke. Dauer: 389 Minuten.</w:t>
        <w:br/>
        <w:t>Seit er denken kann, fühlt sich der 12jährige Grayson als Mädchen, doch keiner darf dieses Geheimnis herausfinden. Doch dann freundet sich Grayson mit Amelia an und fasst den Mut, bei der Theater-AG für die Rolle der Persephone vorzusprechen. Eine einfühlsame Beschreibung, wie es sich anfühlt, im falschen Körper festzustecken. Ab 12 Jahren.</w:t>
        <w:br/>
        <w:t>Buch-Nr.: 55096</w:t>
      </w:r>
    </w:p>
    <w:p>
      <w:pPr>
        <w:pStyle w:val="Heading4"/>
        <w:ind w:left="75" w:hanging="0"/>
        <w:rPr>
          <w:lang w:val="de-DE"/>
        </w:rPr>
      </w:pPr>
      <w:r>
        <w:rPr>
          <w:lang w:val="de-DE"/>
        </w:rPr>
        <w:t>Rabinowich, Julya: Hinter Glas</w:t>
      </w:r>
    </w:p>
    <w:p>
      <w:pPr>
        <w:pStyle w:val="Normal"/>
        <w:rPr>
          <w:rFonts w:ascii="Arial" w:hAnsi="Arial" w:cs="Arial"/>
          <w:lang w:val="de-DE"/>
        </w:rPr>
      </w:pPr>
      <w:r>
        <w:rPr>
          <w:rFonts w:cs="Arial" w:ascii="Arial" w:hAnsi="Arial"/>
          <w:lang w:val="de-DE"/>
        </w:rPr>
        <w:t>Sprecher: Ann-Birgit Höller. Dauer: 420 Minuten.</w:t>
        <w:br/>
        <w:t>Wie ein Spiegel ist Alice Leben in tausend Scherben zerbrochen. Sie hat die Enge und Tyrannei des Großvaters nicht mehr ausgehalten. Und flieht zu Niko, ihrer großen Liebe. Mit ihm verbringt sie einen Sommer voller Freiheit. Doch dann verändert sich alles: Niko ist zunehmend unbeherrscht. Im Moment der größten Verzweiflung gelingt es Alice, sich aus dem Strudel zu befreien. Ab 14 Jahren.</w:t>
        <w:br/>
        <w:t>Buch-Nr.: 54172</w:t>
      </w:r>
    </w:p>
    <w:p>
      <w:pPr>
        <w:pStyle w:val="Heading4"/>
        <w:ind w:left="75" w:hanging="0"/>
        <w:rPr>
          <w:lang w:val="de-DE"/>
        </w:rPr>
      </w:pPr>
      <w:r>
        <w:rPr>
          <w:lang w:val="de-DE"/>
        </w:rPr>
        <w:t>Stewart, Maureen: Leichte Beute</w:t>
      </w:r>
    </w:p>
    <w:p>
      <w:pPr>
        <w:pStyle w:val="Normal"/>
        <w:rPr>
          <w:rFonts w:ascii="Arial" w:hAnsi="Arial" w:cs="Arial"/>
          <w:lang w:val="de-DE"/>
        </w:rPr>
      </w:pPr>
      <w:r>
        <w:rPr>
          <w:rFonts w:cs="Arial" w:ascii="Arial" w:hAnsi="Arial"/>
          <w:lang w:val="de-DE"/>
        </w:rPr>
        <w:t>Sprecher: Iris Lasta. Dauer: 198 Minuten.</w:t>
        <w:br/>
        <w:t>Ständige Mobbing-Attacken machen die Schule für Melissa zur Hölle. Doch ihre Angst ist derart groß, dass sie weder bei ihren Eltern noch bei ihren Lehrern Hilfe sucht. Wird sie den Teufelskreis je durchbrechen können? Eine Mobbing-Geschichte ab 12.</w:t>
        <w:br/>
        <w:t>Buch-Nr.: 51674</w:t>
      </w:r>
    </w:p>
    <w:p>
      <w:pPr>
        <w:pStyle w:val="Heading4"/>
        <w:ind w:left="75" w:hanging="0"/>
        <w:rPr>
          <w:lang w:val="de-DE"/>
        </w:rPr>
      </w:pPr>
      <w:r>
        <w:rPr>
          <w:lang w:val="de-DE"/>
        </w:rPr>
        <w:t>Wheatle, Alex: Liccle Bit</w:t>
      </w:r>
    </w:p>
    <w:p>
      <w:pPr>
        <w:pStyle w:val="Normal"/>
        <w:rPr>
          <w:rFonts w:ascii="Arial" w:hAnsi="Arial" w:cs="Arial"/>
          <w:lang w:val="de-DE"/>
        </w:rPr>
      </w:pPr>
      <w:r>
        <w:rPr>
          <w:rFonts w:cs="Arial" w:ascii="Arial" w:hAnsi="Arial"/>
          <w:lang w:val="de-DE"/>
        </w:rPr>
        <w:t>Sprecher: Stefan K. Reiter. Dauer: 465 Minuten.</w:t>
        <w:br/>
        <w:t>Lemar ist klein und schmächtig und damit dem brutalen Alltag seiner sozialen Brennpunktsiedlung Crongton nicht gewachsen. Als er dann zwischen die Fronten eines Bandenkrieges gerät, scheint eine Katastrophe unabwendbar. Doch Lemar hat Freunde und eine Familie, die sich für ihn ins Zeug legen. Ab 13 Jahren.</w:t>
        <w:br/>
        <w:t>Buch-Nr.: 54605</w:t>
      </w:r>
    </w:p>
    <w:p>
      <w:pPr>
        <w:pStyle w:val="Heading4"/>
        <w:ind w:left="75" w:hanging="0"/>
        <w:rPr>
          <w:lang w:val="de-DE"/>
        </w:rPr>
      </w:pPr>
      <w:r>
        <w:rPr>
          <w:lang w:val="de-DE"/>
        </w:rPr>
        <w:t>Kriegs- und Antikriegsromane</w:t>
      </w:r>
    </w:p>
    <w:p>
      <w:pPr>
        <w:pStyle w:val="Heading4"/>
        <w:ind w:left="75" w:hanging="0"/>
        <w:rPr>
          <w:lang w:val="de-DE"/>
        </w:rPr>
      </w:pPr>
      <w:r>
        <w:rPr>
          <w:lang w:val="de-DE"/>
        </w:rPr>
        <w:t>Aaron, Soazig: Klaras Nein</w:t>
      </w:r>
    </w:p>
    <w:p>
      <w:pPr>
        <w:pStyle w:val="Normal"/>
        <w:rPr>
          <w:rFonts w:ascii="Arial" w:hAnsi="Arial" w:cs="Arial"/>
          <w:lang w:val="de-DE"/>
        </w:rPr>
      </w:pPr>
      <w:r>
        <w:rPr>
          <w:rFonts w:cs="Arial" w:ascii="Arial" w:hAnsi="Arial"/>
          <w:lang w:val="de-DE"/>
        </w:rPr>
        <w:t>Sprecher: Danielle Gaubatz. Dauer: 400 Minuten.</w:t>
        <w:br/>
        <w:t>Klara hat 29 Monate im Konzentrationslager Auschwitz verbracht, bevor sie in Paris von ihrer Schwägerin Angelika aufgefunden wird. Angelika beginnt ein Tagebuch, in dem sie festhält, was Klara furchtbares erlebt hat.</w:t>
        <w:br/>
        <w:t>Buch-Nr.: 50305</w:t>
      </w:r>
    </w:p>
    <w:p>
      <w:pPr>
        <w:pStyle w:val="Heading4"/>
        <w:ind w:left="75" w:hanging="0"/>
        <w:rPr>
          <w:lang w:val="de-DE"/>
        </w:rPr>
      </w:pPr>
      <w:r>
        <w:rPr>
          <w:lang w:val="de-DE"/>
        </w:rPr>
        <w:t>Albert, Marvin H.: Operation "Lila"</w:t>
      </w:r>
    </w:p>
    <w:p>
      <w:pPr>
        <w:pStyle w:val="Normal"/>
        <w:rPr>
          <w:rFonts w:ascii="Arial" w:hAnsi="Arial" w:cs="Arial"/>
          <w:lang w:val="de-DE"/>
        </w:rPr>
      </w:pPr>
      <w:r>
        <w:rPr>
          <w:rFonts w:cs="Arial" w:ascii="Arial" w:hAnsi="Arial"/>
          <w:lang w:val="de-DE"/>
        </w:rPr>
        <w:t>Sprecher: Oliver Hebeler. Dauer: 620 Minuten.</w:t>
        <w:br/>
        <w:t>Thriller um die Selbstversenkung der französischen Flotte am 28. November 1942 in Toulon um sie dem Zugriff der Deutschen aber auch der Alliierten zu entziehen.</w:t>
        <w:br/>
        <w:t>Buch-Nr.: 46230</w:t>
      </w:r>
    </w:p>
    <w:p>
      <w:pPr>
        <w:pStyle w:val="Heading4"/>
        <w:ind w:left="75" w:hanging="0"/>
        <w:rPr>
          <w:lang w:val="de-DE"/>
        </w:rPr>
      </w:pPr>
      <w:r>
        <w:rPr>
          <w:lang w:val="de-DE"/>
        </w:rPr>
        <w:t>Andersch, Alfred: Winterspelt</w:t>
      </w:r>
    </w:p>
    <w:p>
      <w:pPr>
        <w:pStyle w:val="Normal"/>
        <w:rPr>
          <w:rFonts w:ascii="Arial" w:hAnsi="Arial" w:cs="Arial"/>
          <w:lang w:val="de-DE"/>
        </w:rPr>
      </w:pPr>
      <w:r>
        <w:rPr>
          <w:rFonts w:cs="Arial" w:ascii="Arial" w:hAnsi="Arial"/>
          <w:lang w:val="de-DE"/>
        </w:rPr>
        <w:t>Sprecher: Irene Laett. Dauer: 1026 Minuten.</w:t>
        <w:br/>
        <w:t>Roman über Menschen und Geschehnisse in einem kleinen Ort in der Eifel in den Wochen vor der Ardennenschlacht im Herbst 1944. Der deutsche Major Dincklage will durch seine Kapitulation zugleich sein Bataillon vor dem Untergang bewahren.</w:t>
        <w:br/>
        <w:t>Buch-Nr.: 52467</w:t>
      </w:r>
    </w:p>
    <w:p>
      <w:pPr>
        <w:pStyle w:val="Heading4"/>
        <w:ind w:left="75" w:hanging="0"/>
        <w:rPr>
          <w:lang w:val="de-DE"/>
        </w:rPr>
      </w:pPr>
      <w:r>
        <w:rPr>
          <w:lang w:val="de-DE"/>
        </w:rPr>
        <w:t>Appelfeld, Aharon: Alles, was ich liebte</w:t>
      </w:r>
    </w:p>
    <w:p>
      <w:pPr>
        <w:pStyle w:val="Normal"/>
        <w:rPr>
          <w:rFonts w:ascii="Arial" w:hAnsi="Arial" w:cs="Arial"/>
          <w:lang w:val="de-DE"/>
        </w:rPr>
      </w:pPr>
      <w:r>
        <w:rPr>
          <w:rFonts w:cs="Arial" w:ascii="Arial" w:hAnsi="Arial"/>
          <w:lang w:val="de-DE"/>
        </w:rPr>
        <w:t>Sprecher: Danielle Gaubatz. Dauer: 460 Minuten.</w:t>
        <w:br/>
        <w:t>Die Eltern des kleinen Paul trennen sich und Paul verliert, was bis dahin sein zu Hause war. Die ergreifende Geschichte einer jüdischen Kleinfamilie in Cernowitz spielt am Vorabend des Zweiten Weltkrieges.</w:t>
        <w:br/>
        <w:t>Buch-Nr.: 50307</w:t>
      </w:r>
    </w:p>
    <w:p>
      <w:pPr>
        <w:pStyle w:val="Heading4"/>
        <w:ind w:left="75" w:hanging="0"/>
        <w:rPr>
          <w:lang w:val="de-DE"/>
        </w:rPr>
      </w:pPr>
      <w:r>
        <w:rPr>
          <w:lang w:val="de-DE"/>
        </w:rPr>
        <w:t>Appelfeld, Aharon: Ein Mädchen nicht von dieser Welt</w:t>
      </w:r>
    </w:p>
    <w:p>
      <w:pPr>
        <w:pStyle w:val="Normal"/>
        <w:rPr>
          <w:rFonts w:ascii="Arial" w:hAnsi="Arial" w:cs="Arial"/>
          <w:lang w:val="de-DE"/>
        </w:rPr>
      </w:pPr>
      <w:r>
        <w:rPr>
          <w:rFonts w:cs="Arial" w:ascii="Arial" w:hAnsi="Arial"/>
          <w:lang w:val="de-DE"/>
        </w:rPr>
        <w:t>Sprecher: Thorge Dethlefsen. Dauer: 140 Minuten.</w:t>
        <w:br/>
        <w:t>Adam und Thomas sind überrascht, als sie sich zufällig im Wald begegnen. Ihre Mütter haben die Jungen dort versteckt, weil es im Ghetto zu gefährlich wurde. Nun müssen die beiden Neunjährigen in der Natur zurechtkommen. Die einzige Hilfe von außen ist die kleine Magd Mina, die die Jungen heimlich versorgt. Doch während die rettende Rote Armee näher rückt, werden die Nächte im Wald kälter.</w:t>
        <w:br/>
        <w:t>Buch-Nr.: 54026</w:t>
      </w:r>
    </w:p>
    <w:p>
      <w:pPr>
        <w:pStyle w:val="Heading4"/>
        <w:ind w:left="75" w:hanging="0"/>
        <w:rPr>
          <w:lang w:val="de-DE"/>
        </w:rPr>
      </w:pPr>
      <w:r>
        <w:rPr>
          <w:lang w:val="de-DE"/>
        </w:rPr>
        <w:t>Ballard, James Graham: Das Reich der Sonne</w:t>
      </w:r>
    </w:p>
    <w:p>
      <w:pPr>
        <w:pStyle w:val="Normal"/>
        <w:rPr>
          <w:rFonts w:ascii="Arial" w:hAnsi="Arial" w:cs="Arial"/>
          <w:lang w:val="de-DE"/>
        </w:rPr>
      </w:pPr>
      <w:r>
        <w:rPr>
          <w:rFonts w:cs="Arial" w:ascii="Arial" w:hAnsi="Arial"/>
          <w:lang w:val="de-DE"/>
        </w:rPr>
        <w:t>Sprecher: Heiner Hitz. Dauer: 769 Minuten.</w:t>
        <w:br/>
        <w:t>Ein 11jähriger Junge gerät während der Besetzung Shanghais durch die Japaner in die Wirren des Zweiten Weltkriegs.</w:t>
        <w:br/>
        <w:t>Buch-Nr.: 53378</w:t>
      </w:r>
    </w:p>
    <w:p>
      <w:pPr>
        <w:pStyle w:val="Heading4"/>
        <w:ind w:left="75" w:hanging="0"/>
        <w:rPr>
          <w:lang w:val="de-DE"/>
        </w:rPr>
      </w:pPr>
      <w:r>
        <w:rPr>
          <w:lang w:val="de-DE"/>
        </w:rPr>
        <w:t>Bauer, Josef Martin: Die Kraniche der Nogaia</w:t>
      </w:r>
    </w:p>
    <w:p>
      <w:pPr>
        <w:pStyle w:val="Normal"/>
        <w:rPr>
          <w:rFonts w:ascii="Arial" w:hAnsi="Arial" w:cs="Arial"/>
          <w:lang w:val="de-DE"/>
        </w:rPr>
      </w:pPr>
      <w:r>
        <w:rPr>
          <w:rFonts w:cs="Arial" w:ascii="Arial" w:hAnsi="Arial"/>
          <w:lang w:val="de-DE"/>
        </w:rPr>
        <w:t>Sprecher: Helmut Janatsch. Dauer: 343 Minuten.</w:t>
        <w:br/>
        <w:t>Das ukrainische Tagebuch des berühmten Autors von "So weit die Füße tragen", ein Dokumentarbericht vom Russlandfeldzug 1941 aus unmittelbarem Erleben geschildert.</w:t>
        <w:br/>
        <w:t>Buch-Nr.: 41262</w:t>
      </w:r>
    </w:p>
    <w:p>
      <w:pPr>
        <w:pStyle w:val="Heading4"/>
        <w:ind w:left="75" w:hanging="0"/>
        <w:rPr>
          <w:lang w:val="de-DE"/>
        </w:rPr>
      </w:pPr>
      <w:r>
        <w:rPr>
          <w:lang w:val="de-DE"/>
        </w:rPr>
        <w:t>Bauer, Josef Martin: So weit die Füße tragen</w:t>
      </w:r>
    </w:p>
    <w:p>
      <w:pPr>
        <w:pStyle w:val="Normal"/>
        <w:rPr>
          <w:rFonts w:ascii="Arial" w:hAnsi="Arial" w:cs="Arial"/>
          <w:lang w:val="de-DE"/>
        </w:rPr>
      </w:pPr>
      <w:r>
        <w:rPr>
          <w:rFonts w:cs="Arial" w:ascii="Arial" w:hAnsi="Arial"/>
          <w:lang w:val="de-DE"/>
        </w:rPr>
        <w:t>Sprecher: Friedrich Wagner. Dauer: 1031 Minuten.</w:t>
        <w:br/>
        <w:t>Roman um einen deutschen Kriegsgefangenen, der nach dem Zweiten Weltkrieg 1949 aus einem ostsibirischen Gefangenenlager flieht und eine abenteuerliche Flucht nach Hause antritt. Der Roman basiert auf dem Erlebnisbericht eines Offiziers der Wehrmacht, dessen Identität der Autor Josef Martin Bauer vertragsgemäß geheim hielt.</w:t>
        <w:br/>
        <w:t>Buch-Nr.: 41278</w:t>
      </w:r>
    </w:p>
    <w:p>
      <w:pPr>
        <w:pStyle w:val="Heading4"/>
        <w:ind w:left="75" w:hanging="0"/>
        <w:rPr>
          <w:lang w:val="de-DE"/>
        </w:rPr>
      </w:pPr>
      <w:r>
        <w:rPr>
          <w:lang w:val="de-DE"/>
        </w:rPr>
        <w:t>Baum, Vicki: Hotel Shanghai</w:t>
      </w:r>
    </w:p>
    <w:p>
      <w:pPr>
        <w:pStyle w:val="Normal"/>
        <w:rPr>
          <w:rFonts w:ascii="Arial" w:hAnsi="Arial" w:cs="Arial"/>
          <w:lang w:val="de-DE"/>
        </w:rPr>
      </w:pPr>
      <w:r>
        <w:rPr>
          <w:rFonts w:cs="Arial" w:ascii="Arial" w:hAnsi="Arial"/>
          <w:lang w:val="de-DE"/>
        </w:rPr>
        <w:t>Sprecher: Fritz Holzer. Dauer: 1885 Minuten.</w:t>
        <w:br/>
        <w:t>Die Geschichte von neun Menschen, die zu Beginn des chinesisch-japanischen Krieges aus den verschiedensten Teilen der Welt in einem Hotel zusammentreffen und am Ende durch eine Bombe getötet werden, ist ein Plädoyer für den Frieden und das Leben in seiner vielfältigen, hinreißenden Gestalt.</w:t>
        <w:br/>
        <w:t>Buch-Nr.: 40564</w:t>
      </w:r>
    </w:p>
    <w:p>
      <w:pPr>
        <w:pStyle w:val="Heading4"/>
        <w:ind w:left="75" w:hanging="0"/>
        <w:rPr>
          <w:lang w:val="de-DE"/>
        </w:rPr>
      </w:pPr>
      <w:r>
        <w:rPr>
          <w:lang w:val="de-DE"/>
        </w:rPr>
        <w:t>Benioff, David: Stadt der Diebe</w:t>
      </w:r>
    </w:p>
    <w:p>
      <w:pPr>
        <w:pStyle w:val="Normal"/>
        <w:rPr>
          <w:rFonts w:ascii="Arial" w:hAnsi="Arial" w:cs="Arial"/>
          <w:lang w:val="de-DE"/>
        </w:rPr>
      </w:pPr>
      <w:r>
        <w:rPr>
          <w:rFonts w:cs="Arial" w:ascii="Arial" w:hAnsi="Arial"/>
          <w:lang w:val="de-DE"/>
        </w:rPr>
        <w:t>Sprecher: Manfred Spitzer. Dauer: 552 Minuten.</w:t>
        <w:br/>
        <w:t>Der 17jährige Lew wird dabei erwischt, wie er einem toten deutschen Soldaten ein Messer abnimmt, in Leningrad 1942 ein Verbrechen, das mit sofortiger Hinrichtung geahndet wird. Doch Lew und ein anderer Delinquent, der Deserteur Kolja, werden von einem Geheimdienstoffizier begnadigt, unter der Bedingung, dass sie für die Hochzeitstorte seiner Tochter ein Dutzend Eier besorgen.</w:t>
        <w:br/>
        <w:t>Buch-Nr.: 50904</w:t>
      </w:r>
    </w:p>
    <w:p>
      <w:pPr>
        <w:pStyle w:val="Heading4"/>
        <w:ind w:left="75" w:hanging="0"/>
        <w:rPr>
          <w:lang w:val="de-DE"/>
        </w:rPr>
      </w:pPr>
      <w:r>
        <w:rPr>
          <w:lang w:val="de-DE"/>
        </w:rPr>
        <w:t>Blickensdörfer, Hans: Weht der Wind von Westen</w:t>
      </w:r>
    </w:p>
    <w:p>
      <w:pPr>
        <w:pStyle w:val="Normal"/>
        <w:rPr>
          <w:rFonts w:ascii="Arial" w:hAnsi="Arial" w:cs="Arial"/>
          <w:lang w:val="de-DE"/>
        </w:rPr>
      </w:pPr>
      <w:r>
        <w:rPr>
          <w:rFonts w:cs="Arial" w:ascii="Arial" w:hAnsi="Arial"/>
          <w:lang w:val="de-DE"/>
        </w:rPr>
        <w:t>Sprecher: Günter Freund. Dauer: 766 Minuten.</w:t>
        <w:br/>
        <w:t>Mit der phantastischsten aller Fluchten hätte der Kriegsgefangene Rudek beinahe die früheste Heimkehr erzwungen. Am Ende gehört er zu den letzten, die 1955 aus einem Lager am Ural entlassen werden.</w:t>
        <w:br/>
        <w:t>Buch-Nr.: 42595</w:t>
      </w:r>
    </w:p>
    <w:p>
      <w:pPr>
        <w:pStyle w:val="Heading4"/>
        <w:ind w:left="75" w:hanging="0"/>
        <w:rPr>
          <w:lang w:val="de-DE"/>
        </w:rPr>
      </w:pPr>
      <w:r>
        <w:rPr>
          <w:lang w:val="de-DE"/>
        </w:rPr>
        <w:t>Böll, Heinrich: Das Vermächtnis</w:t>
      </w:r>
    </w:p>
    <w:p>
      <w:pPr>
        <w:pStyle w:val="Normal"/>
        <w:rPr>
          <w:rFonts w:ascii="Arial" w:hAnsi="Arial" w:cs="Arial"/>
          <w:lang w:val="de-DE"/>
        </w:rPr>
      </w:pPr>
      <w:r>
        <w:rPr>
          <w:rFonts w:cs="Arial" w:ascii="Arial" w:hAnsi="Arial"/>
          <w:lang w:val="de-DE"/>
        </w:rPr>
        <w:t>Sprecher: Anton Duschek. Dauer: 230 Minuten.</w:t>
        <w:br/>
        <w:t>Der Kriegsheimkehrer Wenk erfüllt das Vermächtnis seines als vermisst geltenden Freundes Schelling, indem er für dessen jungen Bruder die Geschichte von Schellings letzten Monaten niederschreibt.</w:t>
        <w:br/>
        <w:t>Buch-Nr.: 44468</w:t>
      </w:r>
    </w:p>
    <w:p>
      <w:pPr>
        <w:pStyle w:val="Heading4"/>
        <w:ind w:left="75" w:hanging="0"/>
        <w:rPr>
          <w:lang w:val="de-DE"/>
        </w:rPr>
      </w:pPr>
      <w:r>
        <w:rPr>
          <w:lang w:val="de-DE"/>
        </w:rPr>
        <w:t>Borchert, Wolfgang: An diesem Dienstag</w:t>
      </w:r>
    </w:p>
    <w:p>
      <w:pPr>
        <w:pStyle w:val="Normal"/>
        <w:rPr>
          <w:rFonts w:ascii="Arial" w:hAnsi="Arial" w:cs="Arial"/>
          <w:lang w:val="de-DE"/>
        </w:rPr>
      </w:pPr>
      <w:r>
        <w:rPr>
          <w:rFonts w:cs="Arial" w:ascii="Arial" w:hAnsi="Arial"/>
          <w:lang w:val="de-DE"/>
        </w:rPr>
        <w:t>Sprecher: Anton Duschek. Dauer: 224 Minuten.</w:t>
        <w:br/>
        <w:t>Neunzehn Kurzgeschichten unterschiedlicher Länge. Sie handeln allesamt am gleichen Tag, einem Dienstag während des Zweiten Weltkriegs, abwechselnd in der Heimat und an der Ostfront.</w:t>
        <w:br/>
        <w:t>Buch-Nr.: 43836</w:t>
      </w:r>
    </w:p>
    <w:p>
      <w:pPr>
        <w:pStyle w:val="Heading4"/>
        <w:ind w:left="75" w:hanging="0"/>
        <w:rPr>
          <w:lang w:val="de-DE"/>
        </w:rPr>
      </w:pPr>
      <w:r>
        <w:rPr>
          <w:lang w:val="de-DE"/>
        </w:rPr>
        <w:t>Bossi-Fedrigotti, Anton Graf: Die goldgestickte Kokarde</w:t>
      </w:r>
    </w:p>
    <w:p>
      <w:pPr>
        <w:pStyle w:val="Normal"/>
        <w:rPr>
          <w:rFonts w:ascii="Arial" w:hAnsi="Arial" w:cs="Arial"/>
          <w:lang w:val="de-DE"/>
        </w:rPr>
      </w:pPr>
      <w:r>
        <w:rPr>
          <w:rFonts w:cs="Arial" w:ascii="Arial" w:hAnsi="Arial"/>
          <w:lang w:val="de-DE"/>
        </w:rPr>
        <w:t>Sprecher: Guido Wieland. Dauer: 1185 Minuten.</w:t>
        <w:br/>
        <w:t>Im Untergang der alten Monarchie nach ihrem letzten schweren Kampf spiegelt sich gleichnishaft das Erlöschen eines Trientiner Geschlechtes.</w:t>
        <w:br/>
        <w:t>Buch-Nr.: 42001</w:t>
      </w:r>
    </w:p>
    <w:p>
      <w:pPr>
        <w:pStyle w:val="Heading4"/>
        <w:ind w:left="75" w:hanging="0"/>
        <w:rPr>
          <w:lang w:val="de-DE"/>
        </w:rPr>
      </w:pPr>
      <w:r>
        <w:rPr>
          <w:lang w:val="de-DE"/>
        </w:rPr>
        <w:t>Bossi-Fedrigotti, Anton Graf: Standschütze Bruggler</w:t>
      </w:r>
    </w:p>
    <w:p>
      <w:pPr>
        <w:pStyle w:val="Normal"/>
        <w:rPr>
          <w:rFonts w:ascii="Arial" w:hAnsi="Arial" w:cs="Arial"/>
          <w:lang w:val="de-DE"/>
        </w:rPr>
      </w:pPr>
      <w:r>
        <w:rPr>
          <w:rFonts w:cs="Arial" w:ascii="Arial" w:hAnsi="Arial"/>
          <w:lang w:val="de-DE"/>
        </w:rPr>
        <w:t>Sprecher: Karl Krittl. Dauer: 770 Minuten.</w:t>
        <w:br/>
        <w:t>Dolomitenfront im Ersten Weltkrieg.</w:t>
        <w:br/>
        <w:t>Buch-Nr.: 42016</w:t>
      </w:r>
    </w:p>
    <w:p>
      <w:pPr>
        <w:pStyle w:val="Heading4"/>
        <w:ind w:left="75" w:hanging="0"/>
        <w:rPr>
          <w:lang w:val="de-DE"/>
        </w:rPr>
      </w:pPr>
      <w:r>
        <w:rPr>
          <w:lang w:val="de-DE"/>
        </w:rPr>
        <w:t>Boulle, Pierre: Die Brücke am Kwai</w:t>
      </w:r>
    </w:p>
    <w:p>
      <w:pPr>
        <w:pStyle w:val="Normal"/>
        <w:rPr>
          <w:rFonts w:ascii="Arial" w:hAnsi="Arial" w:cs="Arial"/>
          <w:lang w:val="de-DE"/>
        </w:rPr>
      </w:pPr>
      <w:r>
        <w:rPr>
          <w:rFonts w:cs="Arial" w:ascii="Arial" w:hAnsi="Arial"/>
          <w:lang w:val="de-DE"/>
        </w:rPr>
        <w:t>Sprecher: Michael Graumann. Dauer: 362 Minuten.</w:t>
        <w:br/>
        <w:t>Englische Kriegsgefangene bauen in der Hölle des thailändischen Dschungels eine strategisch wichtige Eisenbahnbrücke für die Japaner. Ein britisches Sprengkommando will die Fertigstellung um jeden Preis verhindern. Im mörderischen Urwald beginnt ein gnadenloser Kampf.</w:t>
        <w:br/>
        <w:t>Buch-Nr.: 53987</w:t>
      </w:r>
    </w:p>
    <w:p>
      <w:pPr>
        <w:pStyle w:val="Heading4"/>
        <w:ind w:left="75" w:hanging="0"/>
        <w:rPr>
          <w:lang w:val="de-DE"/>
        </w:rPr>
      </w:pPr>
      <w:r>
        <w:rPr>
          <w:lang w:val="de-DE"/>
        </w:rPr>
        <w:t>Bove, Emmanuel: Flucht in der Nacht und Einstellung des Verfahrens</w:t>
      </w:r>
    </w:p>
    <w:p>
      <w:pPr>
        <w:pStyle w:val="Normal"/>
        <w:rPr>
          <w:rFonts w:ascii="Arial" w:hAnsi="Arial" w:cs="Arial"/>
          <w:lang w:val="de-DE"/>
        </w:rPr>
      </w:pPr>
      <w:r>
        <w:rPr>
          <w:rFonts w:cs="Arial" w:ascii="Arial" w:hAnsi="Arial"/>
          <w:lang w:val="de-DE"/>
        </w:rPr>
        <w:t>Sprecher: Hannes Lewinski. Dauer: 744 Minuten.</w:t>
        <w:br/>
        <w:t>"Flucht in der Nacht" und "Einstellung des Verfahrens" sind so etwas wie das literarische Vermächtnis von Emmanuel Bove, abgefasst zwischen 1942 und 1944 im Exil in Algier. Die beiden Romane schließen inhaltlich aneinander an, und beide spielen vor dem Hintergrund des Zweiten Weltkriegs.</w:t>
        <w:br/>
        <w:t>Buch-Nr.: 46547</w:t>
      </w:r>
    </w:p>
    <w:p>
      <w:pPr>
        <w:pStyle w:val="Heading4"/>
        <w:ind w:left="75" w:hanging="0"/>
        <w:rPr>
          <w:lang w:val="de-DE"/>
        </w:rPr>
      </w:pPr>
      <w:r>
        <w:rPr>
          <w:lang w:val="de-DE"/>
        </w:rPr>
        <w:t>Braunburg, Rudolf: Die schwarze Jagd</w:t>
      </w:r>
    </w:p>
    <w:p>
      <w:pPr>
        <w:pStyle w:val="Normal"/>
        <w:rPr>
          <w:rFonts w:ascii="Arial" w:hAnsi="Arial" w:cs="Arial"/>
          <w:lang w:val="de-DE"/>
        </w:rPr>
      </w:pPr>
      <w:r>
        <w:rPr>
          <w:rFonts w:cs="Arial" w:ascii="Arial" w:hAnsi="Arial"/>
          <w:lang w:val="de-DE"/>
        </w:rPr>
        <w:t>Sprecher: Helmut Janatsch. Dauer: 650 Minuten.</w:t>
        <w:br/>
        <w:t>Rudolf Braunburg, der seine Erfahrungen als Jagdflieger im Zweiten Weltkrieg in seinem international erfolgreichen Buch "Der verratene Himmel" verarbeitet hat, schreibt hier den Roman der deutschen Nachtjäger. Er schildert den verzweifelten Kampf junger und doch schon vom Krieg gezeichneter Piloten gegen die Übermacht der alliierten Bomberverbände.</w:t>
        <w:br/>
        <w:t>Buch-Nr.: 42653</w:t>
      </w:r>
    </w:p>
    <w:p>
      <w:pPr>
        <w:pStyle w:val="Heading4"/>
        <w:ind w:left="75" w:hanging="0"/>
        <w:rPr>
          <w:lang w:val="de-DE"/>
        </w:rPr>
      </w:pPr>
      <w:r>
        <w:rPr>
          <w:lang w:val="de-DE"/>
        </w:rPr>
        <w:t>Brehm, Bruno: Die sanfte Gewalt</w:t>
      </w:r>
    </w:p>
    <w:p>
      <w:pPr>
        <w:pStyle w:val="Normal"/>
        <w:rPr>
          <w:rFonts w:ascii="Arial" w:hAnsi="Arial" w:cs="Arial"/>
          <w:lang w:val="de-DE"/>
        </w:rPr>
      </w:pPr>
      <w:r>
        <w:rPr>
          <w:rFonts w:cs="Arial" w:ascii="Arial" w:hAnsi="Arial"/>
          <w:lang w:val="de-DE"/>
        </w:rPr>
        <w:t>Sprecher: Maria Fiedler. Dauer: 705 Minuten.</w:t>
        <w:br/>
        <w:t>Das Österreich der Jahrhundertwende ist Kulisse für dieses Buch, verbunden mit den Geschehnissen im Ersten Weltkrieg.</w:t>
        <w:br/>
        <w:t>Buch-Nr.: 43024</w:t>
      </w:r>
    </w:p>
    <w:p>
      <w:pPr>
        <w:pStyle w:val="Heading4"/>
        <w:ind w:left="75" w:hanging="0"/>
        <w:rPr>
          <w:lang w:val="de-DE"/>
        </w:rPr>
      </w:pPr>
      <w:r>
        <w:rPr>
          <w:lang w:val="de-DE"/>
        </w:rPr>
        <w:t>Brett, Lily: Zu viele Männer</w:t>
      </w:r>
    </w:p>
    <w:p>
      <w:pPr>
        <w:pStyle w:val="Normal"/>
        <w:rPr>
          <w:rFonts w:ascii="Arial" w:hAnsi="Arial" w:cs="Arial"/>
          <w:lang w:val="de-DE"/>
        </w:rPr>
      </w:pPr>
      <w:r>
        <w:rPr>
          <w:rFonts w:cs="Arial" w:ascii="Arial" w:hAnsi="Arial"/>
          <w:lang w:val="de-DE"/>
        </w:rPr>
        <w:t>Sprecher: Lisa Bistrick. Dauer: 1466 Minuten.</w:t>
        <w:br/>
        <w:t>Die Amerikanerin Ruth, Tochter eines polnischen Juden, der Auschwitz überlebt hat, überredet ihren Vater, mit ihr gemeinsam nach Polen zu fahren. Sie besuchen das Lager Auschwitz, Lodz, wo ihr Vater als Kind und junger Mann gelebt hat, und Krakau, und sie werden mit ungeheuerlichen Erinnerungen konfrontiert.</w:t>
        <w:br/>
        <w:t>Buch-Nr.: 51988</w:t>
      </w:r>
    </w:p>
    <w:p>
      <w:pPr>
        <w:pStyle w:val="Heading4"/>
        <w:ind w:left="75" w:hanging="0"/>
        <w:rPr>
          <w:lang w:val="de-DE"/>
        </w:rPr>
      </w:pPr>
      <w:r>
        <w:rPr>
          <w:lang w:val="de-DE"/>
        </w:rPr>
        <w:t>Callison, Brian: Kurs ins Verderben</w:t>
      </w:r>
    </w:p>
    <w:p>
      <w:pPr>
        <w:pStyle w:val="Normal"/>
        <w:rPr>
          <w:rFonts w:ascii="Arial" w:hAnsi="Arial" w:cs="Arial"/>
          <w:lang w:val="de-DE"/>
        </w:rPr>
      </w:pPr>
      <w:r>
        <w:rPr>
          <w:rFonts w:cs="Arial" w:ascii="Arial" w:hAnsi="Arial"/>
          <w:lang w:val="de-DE"/>
        </w:rPr>
        <w:t>Sprecher: Walter Gellert. Dauer: 473 Minuten.</w:t>
        <w:br/>
        <w:t>Im Jahre 1941 Läuft ein alliierter Konvoi mit drei Frachtern und einer Korvette von Liverpool in Richtung Australien aus. An Bord der Cyclops sind 5 Millionen australische Pfund in Banknoten und wichtige Geheimdokumente mit neuesten Order der Admiralität. Sie dürfen auf keinen Fall in die Hände der deutschen Marine fallen.</w:t>
        <w:br/>
        <w:t>Buch-Nr.: 41683</w:t>
      </w:r>
    </w:p>
    <w:p>
      <w:pPr>
        <w:pStyle w:val="Heading4"/>
        <w:ind w:left="75" w:hanging="0"/>
        <w:rPr>
          <w:lang w:val="de-DE"/>
        </w:rPr>
      </w:pPr>
      <w:r>
        <w:rPr>
          <w:lang w:val="de-DE"/>
        </w:rPr>
        <w:t>Cisco, Giulio: Der Dank des Vaterlands</w:t>
      </w:r>
    </w:p>
    <w:p>
      <w:pPr>
        <w:pStyle w:val="Normal"/>
        <w:rPr>
          <w:rFonts w:ascii="Arial" w:hAnsi="Arial" w:cs="Arial"/>
          <w:lang w:val="de-DE"/>
        </w:rPr>
      </w:pPr>
      <w:r>
        <w:rPr>
          <w:rFonts w:cs="Arial" w:ascii="Arial" w:hAnsi="Arial"/>
          <w:lang w:val="de-DE"/>
        </w:rPr>
        <w:t>Sprecher: Daniel Goldberger. Dauer: 369 Minuten.</w:t>
        <w:br/>
        <w:t>Campón ist ein kleines Dorf im Veneto. Die Männer sind Bauern, die Frauen gehen in die Spinnereien die den Herrschaften gehören. 1921 werden dort 19 Jungen geboren. Sie wachsen auf zwischen Stall und Feld, Kirche und Schule. Es ist die Zeit des Faschismus. Als Mussolini 1940 den Kriegseintritt Italiens verkündet, klatscht man auch in Campón Beifall. Heute steht dort ein pompöses Kriegerdenkmal...</w:t>
        <w:br/>
        <w:t>Buch-Nr.: 51010</w:t>
      </w:r>
    </w:p>
    <w:p>
      <w:pPr>
        <w:pStyle w:val="Heading4"/>
        <w:ind w:left="75" w:hanging="0"/>
        <w:rPr>
          <w:lang w:val="de-DE"/>
        </w:rPr>
      </w:pPr>
      <w:r>
        <w:rPr>
          <w:lang w:val="de-DE"/>
        </w:rPr>
        <w:t>Clavell, James: Rattenkönig</w:t>
      </w:r>
    </w:p>
    <w:p>
      <w:pPr>
        <w:pStyle w:val="Normal"/>
        <w:rPr>
          <w:rFonts w:ascii="Arial" w:hAnsi="Arial" w:cs="Arial"/>
          <w:lang w:val="de-DE"/>
        </w:rPr>
      </w:pPr>
      <w:r>
        <w:rPr>
          <w:rFonts w:cs="Arial" w:ascii="Arial" w:hAnsi="Arial"/>
          <w:lang w:val="de-DE"/>
        </w:rPr>
        <w:t>Sprecher: Gustaf Elger. Dauer: 1121 Minuten.</w:t>
        <w:br/>
        <w:t>In einem japanischen Kriegsgefangenenlager Anfang 1945. Dort kämpfen täglich über 8000 Mann um ihr nacktes Überleben - hauptsächlich Engländer und Australier, aber auch einige Neuseeländer und Kanadier. Nur einem der Gefangenen scheint es in dieser Hölle gut zu gehen - einem amerikanischen Korporal, der nur noch der "King" genannt wird, dank seinem florierenden Schwarzmarkthandel im Lager.</w:t>
        <w:br/>
        <w:t>Buch-Nr.: 42155</w:t>
      </w:r>
    </w:p>
    <w:p>
      <w:pPr>
        <w:pStyle w:val="Heading4"/>
        <w:ind w:left="75" w:hanging="0"/>
        <w:rPr>
          <w:lang w:val="de-DE"/>
        </w:rPr>
      </w:pPr>
      <w:r>
        <w:rPr>
          <w:lang w:val="de-DE"/>
        </w:rPr>
        <w:t>Cobb, Humphrey: Wege zum Ruhm</w:t>
      </w:r>
    </w:p>
    <w:p>
      <w:pPr>
        <w:pStyle w:val="Normal"/>
        <w:rPr>
          <w:rFonts w:ascii="Arial" w:hAnsi="Arial" w:cs="Arial"/>
          <w:lang w:val="de-DE"/>
        </w:rPr>
      </w:pPr>
      <w:r>
        <w:rPr>
          <w:rFonts w:cs="Arial" w:ascii="Arial" w:hAnsi="Arial"/>
          <w:lang w:val="de-DE"/>
        </w:rPr>
        <w:t>Sprecher: Michael Schacht. Dauer: 338 Minuten.</w:t>
        <w:br/>
        <w:t>Ein kleiner Vorfall aus dem Ersten Weltkrieg, der missglückte Sturmangriff eines französischen Linienregiments auf eine seit langem umstrittene befestigte Hügelposition und das empörende Nachspiel vor einem improvisierten Kriegsgericht bestimmen das tragische Geschehen um einen ruhmsüchtigen General, einen sinnlosen Befehl und wahrhaftige Tapferkeit.</w:t>
        <w:br/>
        <w:t>Buch-Nr.: 53933</w:t>
      </w:r>
    </w:p>
    <w:p>
      <w:pPr>
        <w:pStyle w:val="Heading4"/>
        <w:ind w:left="75" w:hanging="0"/>
        <w:rPr>
          <w:lang w:val="de-DE"/>
        </w:rPr>
      </w:pPr>
      <w:r>
        <w:rPr>
          <w:lang w:val="de-DE"/>
        </w:rPr>
        <w:t>Cordes, Alexandra: Heimat</w:t>
      </w:r>
    </w:p>
    <w:p>
      <w:pPr>
        <w:pStyle w:val="Normal"/>
        <w:rPr>
          <w:rFonts w:ascii="Arial" w:hAnsi="Arial" w:cs="Arial"/>
          <w:lang w:val="de-DE"/>
        </w:rPr>
      </w:pPr>
      <w:r>
        <w:rPr>
          <w:rFonts w:cs="Arial" w:ascii="Arial" w:hAnsi="Arial"/>
          <w:lang w:val="de-DE"/>
        </w:rPr>
        <w:t>Sprecher: Elisabeth Opitz. Dauer: 598 Minuten.</w:t>
        <w:br/>
        <w:t>Ein Aachener Familien-Clan erlebt den Zweiten Weltkrieg.</w:t>
        <w:br/>
        <w:t>Buch-Nr.: 42743</w:t>
      </w:r>
    </w:p>
    <w:p>
      <w:pPr>
        <w:pStyle w:val="Heading4"/>
        <w:ind w:left="75" w:hanging="0"/>
        <w:rPr>
          <w:lang w:val="de-DE"/>
        </w:rPr>
      </w:pPr>
      <w:r>
        <w:rPr>
          <w:lang w:val="de-DE"/>
        </w:rPr>
        <w:t>Dietl, Harald: Treibgut</w:t>
      </w:r>
    </w:p>
    <w:p>
      <w:pPr>
        <w:pStyle w:val="Normal"/>
        <w:rPr>
          <w:rFonts w:ascii="Arial" w:hAnsi="Arial" w:cs="Arial"/>
          <w:lang w:val="de-DE"/>
        </w:rPr>
      </w:pPr>
      <w:r>
        <w:rPr>
          <w:rFonts w:cs="Arial" w:ascii="Arial" w:hAnsi="Arial"/>
          <w:lang w:val="de-DE"/>
        </w:rPr>
        <w:t>Sprecher: Helmut Schleser. Dauer: 907 Minuten.</w:t>
        <w:br/>
        <w:t>Ein Internat in Elsass-Lothringen 1943: Drei Freunde fliehen aus unterschiedlichen Gründen in die SS: Kurt hat die ganze Theorie des Lebens satt und er will etwas erleben. Alfons fürchtet, dass er das Abitur nicht besteht und Heinrich sucht wegen seiner jüdischen Abstammung Schutz vor der Gestapo.</w:t>
        <w:br/>
        <w:t>Buch-Nr.: 44984</w:t>
      </w:r>
    </w:p>
    <w:p>
      <w:pPr>
        <w:pStyle w:val="Heading4"/>
        <w:ind w:left="75" w:hanging="0"/>
        <w:rPr>
          <w:lang w:val="de-DE"/>
        </w:rPr>
      </w:pPr>
      <w:r>
        <w:rPr>
          <w:lang w:val="de-DE"/>
        </w:rPr>
        <w:t>Djilas, Milovan: Verlorene Schlacht</w:t>
      </w:r>
    </w:p>
    <w:p>
      <w:pPr>
        <w:pStyle w:val="Normal"/>
        <w:rPr>
          <w:rFonts w:ascii="Arial" w:hAnsi="Arial" w:cs="Arial"/>
          <w:lang w:val="de-DE"/>
        </w:rPr>
      </w:pPr>
      <w:r>
        <w:rPr>
          <w:rFonts w:cs="Arial" w:ascii="Arial" w:hAnsi="Arial"/>
          <w:lang w:val="de-DE"/>
        </w:rPr>
        <w:t>Sprecher: Karl Schuster. Dauer: 1408 Minuten.</w:t>
        <w:br/>
        <w:t>Milovan Djilas, berühmt als Kritiker sozialistischer Gesellschaften, beschreibt den Freiheitskampf der serbischen Bauern und Leibeigenen gegen die Türkenherrschaft im letzten Viertel des 19. Jh. Vor dem Hintergrund des üppigen Lebensstils der reichen Moslems und des kargen Daseins der serbischen Bauern schildert Djilas die kühnen Unternehmungen einer tapferen Sippe.</w:t>
        <w:br/>
        <w:t>Buch-Nr.: 41768</w:t>
      </w:r>
    </w:p>
    <w:p>
      <w:pPr>
        <w:pStyle w:val="Heading4"/>
        <w:ind w:left="75" w:hanging="0"/>
        <w:rPr>
          <w:lang w:val="de-DE"/>
        </w:rPr>
      </w:pPr>
      <w:r>
        <w:rPr>
          <w:lang w:val="de-DE"/>
        </w:rPr>
        <w:t>Doctorow, Edgar L.: Der Marsch</w:t>
      </w:r>
    </w:p>
    <w:p>
      <w:pPr>
        <w:pStyle w:val="Normal"/>
        <w:rPr>
          <w:rFonts w:ascii="Arial" w:hAnsi="Arial" w:cs="Arial"/>
          <w:lang w:val="de-DE"/>
        </w:rPr>
      </w:pPr>
      <w:r>
        <w:rPr>
          <w:rFonts w:cs="Arial" w:ascii="Arial" w:hAnsi="Arial"/>
          <w:lang w:val="de-DE"/>
        </w:rPr>
        <w:t>Sprecher: Klaus Zippel. Dauer: 892 Minuten.</w:t>
        <w:br/>
        <w:t>1865, der Amerikanische Bürgerkrieg liegt in den letzten Zügen. General Sherman marschiert mit seiner Armee durch Georgia, South und North Carolina. Die notdürftig ausgestatteten Rebellen der Südstaaten haben keine Chance gegen die Union. Und folglich führt Shermans Marsch zum Sieg der Nordstaaten und zur Abschaffung der Sklaverei. Doch am Ende ist jeder Opfer des Krieges.</w:t>
        <w:br/>
        <w:t>Buch-Nr.: 53844</w:t>
      </w:r>
    </w:p>
    <w:p>
      <w:pPr>
        <w:pStyle w:val="Heading4"/>
        <w:ind w:left="75" w:hanging="0"/>
        <w:rPr>
          <w:lang w:val="de-DE"/>
        </w:rPr>
      </w:pPr>
      <w:r>
        <w:rPr>
          <w:lang w:val="de-DE"/>
        </w:rPr>
        <w:t>Doderer, Heimito von: Der Grenzwald [2]</w:t>
      </w:r>
    </w:p>
    <w:p>
      <w:pPr>
        <w:pStyle w:val="Normal"/>
        <w:rPr>
          <w:rFonts w:ascii="Arial" w:hAnsi="Arial" w:cs="Arial"/>
          <w:lang w:val="de-DE"/>
        </w:rPr>
      </w:pPr>
      <w:r>
        <w:rPr>
          <w:rFonts w:cs="Arial" w:ascii="Arial" w:hAnsi="Arial"/>
          <w:lang w:val="de-DE"/>
        </w:rPr>
        <w:t>Sprecher: Günter Rohkämper. Dauer: 550 Minuten.</w:t>
        <w:br/>
        <w:t>Der Fragment gebliebene Roman erzählt in verschlungener Handlungsführung von einem Offizier, der im Ersten Weltkrieg als Kriegsgefangener in Sibirien Kameraden denunziert hat und später den einzigen Augenzeugen von deren Erschießung beseitigt.</w:t>
        <w:br/>
        <w:t>Buch-Nr.: 51478</w:t>
      </w:r>
    </w:p>
    <w:p>
      <w:pPr>
        <w:pStyle w:val="Heading4"/>
        <w:ind w:left="75" w:hanging="0"/>
        <w:rPr>
          <w:lang w:val="de-DE"/>
        </w:rPr>
      </w:pPr>
      <w:r>
        <w:rPr>
          <w:lang w:val="de-DE"/>
        </w:rPr>
        <w:t>Duras, Marguerite: Der Schmerz</w:t>
      </w:r>
    </w:p>
    <w:p>
      <w:pPr>
        <w:pStyle w:val="Normal"/>
        <w:rPr>
          <w:rFonts w:ascii="Arial" w:hAnsi="Arial" w:cs="Arial"/>
          <w:lang w:val="de-DE"/>
        </w:rPr>
      </w:pPr>
      <w:r>
        <w:rPr>
          <w:rFonts w:cs="Arial" w:ascii="Arial" w:hAnsi="Arial"/>
          <w:lang w:val="de-DE"/>
        </w:rPr>
        <w:t>Sprecher: Danielle Gaubatz. Dauer: 400 Minuten.</w:t>
        <w:br/>
        <w:t>Paris im April 1945: In faszinierenden Tagebuchaufzeichnungen schildert die Autorin ihr Warten auf ihren Mann, der als Widerstandskämpfer nach Buchenwald deportiert wurde.</w:t>
        <w:br/>
        <w:t>Buch-Nr.: 50315</w:t>
      </w:r>
    </w:p>
    <w:p>
      <w:pPr>
        <w:pStyle w:val="Heading4"/>
        <w:ind w:left="75" w:hanging="0"/>
        <w:rPr>
          <w:lang w:val="de-DE"/>
        </w:rPr>
      </w:pPr>
      <w:r>
        <w:rPr>
          <w:lang w:val="de-DE"/>
        </w:rPr>
        <w:t>Dwinger, Edwin E.: Wenn die Dämme brechen</w:t>
      </w:r>
    </w:p>
    <w:p>
      <w:pPr>
        <w:pStyle w:val="Normal"/>
        <w:rPr>
          <w:rFonts w:ascii="Arial" w:hAnsi="Arial" w:cs="Arial"/>
          <w:lang w:val="de-DE"/>
        </w:rPr>
      </w:pPr>
      <w:r>
        <w:rPr>
          <w:rFonts w:cs="Arial" w:ascii="Arial" w:hAnsi="Arial"/>
          <w:lang w:val="de-DE"/>
        </w:rPr>
        <w:t>Sprecher: Alfred Schnayder. Dauer: 1346 Minuten.</w:t>
        <w:br/>
        <w:t>Der Untergang Ostpreußens. Es wird ausführlich das Schicksal der ostpreußischen Bevölkerung und deren Auseinandersetzungen mit den verantwortlichen Parteidienststellen um die Treckerlaubnis geschildert. Auch werden die Ereignisse bei Goldap und die Abwehrkämpfe der Wehrmacht in dem Werk behandelt.</w:t>
        <w:br/>
        <w:t>Buch-Nr.: 40810</w:t>
      </w:r>
    </w:p>
    <w:p>
      <w:pPr>
        <w:pStyle w:val="Heading4"/>
        <w:ind w:left="75" w:hanging="0"/>
        <w:rPr>
          <w:lang w:val="de-DE"/>
        </w:rPr>
      </w:pPr>
      <w:r>
        <w:rPr>
          <w:lang w:val="de-DE"/>
        </w:rPr>
        <w:t>Eck, Matthew: Das entfernte Ufer</w:t>
      </w:r>
    </w:p>
    <w:p>
      <w:pPr>
        <w:pStyle w:val="Normal"/>
        <w:rPr>
          <w:rFonts w:ascii="Arial" w:hAnsi="Arial" w:cs="Arial"/>
          <w:lang w:val="de-DE"/>
        </w:rPr>
      </w:pPr>
      <w:r>
        <w:rPr>
          <w:rFonts w:cs="Arial" w:ascii="Arial" w:hAnsi="Arial"/>
          <w:lang w:val="de-DE"/>
        </w:rPr>
        <w:t>Sprecher: Hans Nenoff. Dauer: 285 Minuten.</w:t>
        <w:br/>
        <w:t>In einem Krisengebiet in Afrika werden sechs junge amerikanische Soldaten in einer belagerten Wüstenstadt zurückgelassen. Nach der versehentlichen Tötung eines einheimischen Kindes gerät die Mission zu einem Kampf uns Überleben, der Rückzug zu einem logistischen und moralischen Chaos. Wer ist Freund und wer Feind? Entlarvung der Chimäre moderner - und vermeintlich "sauberer" Kriegsführung.</w:t>
        <w:br/>
        <w:t>Buch-Nr.: 51337</w:t>
      </w:r>
    </w:p>
    <w:p>
      <w:pPr>
        <w:pStyle w:val="Heading4"/>
        <w:ind w:left="75" w:hanging="0"/>
        <w:rPr>
          <w:lang w:val="de-DE"/>
        </w:rPr>
      </w:pPr>
      <w:r>
        <w:rPr>
          <w:lang w:val="de-DE"/>
        </w:rPr>
        <w:t>Eckert, Horst: Purpurland</w:t>
      </w:r>
    </w:p>
    <w:p>
      <w:pPr>
        <w:pStyle w:val="Normal"/>
        <w:rPr>
          <w:rFonts w:ascii="Arial" w:hAnsi="Arial" w:cs="Arial"/>
          <w:lang w:val="de-DE"/>
        </w:rPr>
      </w:pPr>
      <w:r>
        <w:rPr>
          <w:rFonts w:cs="Arial" w:ascii="Arial" w:hAnsi="Arial"/>
          <w:lang w:val="de-DE"/>
        </w:rPr>
        <w:t>Sprecher: Benjamin Plath. Dauer: 465 Minuten.</w:t>
        <w:br/>
        <w:t>Der Bundeswehrsoldat Tim Sander erlebt als nach Afghanistan entsandter Angehöriger des geheimen Kommandos Spezialkräfte Merkwürdiges: Ein Hilfstransport entpuppt sich als Waffenlieferung aus Deutschland, ein Bergdorf, in dem sich die Truppe aufhält, gerät unter Beschuss der Verbündeten, ein Versehen, so heißt es später. Von offizieller Seite wird nichts hinterfragt... Bei diesem Hörbuch handelt es sich um ein käuflich erworbenes Hörbuch das barrierefrei aufgearbeitet wurde.</w:t>
        <w:br/>
        <w:t>Buch-Nr.: 32226</w:t>
      </w:r>
    </w:p>
    <w:p>
      <w:pPr>
        <w:pStyle w:val="Heading4"/>
        <w:ind w:left="75" w:hanging="0"/>
        <w:rPr>
          <w:lang w:val="de-DE"/>
        </w:rPr>
      </w:pPr>
      <w:r>
        <w:rPr>
          <w:lang w:val="de-DE"/>
        </w:rPr>
        <w:t>Eichthal, Rudolf von: Casa Nera</w:t>
      </w:r>
    </w:p>
    <w:p>
      <w:pPr>
        <w:pStyle w:val="Normal"/>
        <w:rPr>
          <w:rFonts w:ascii="Arial" w:hAnsi="Arial" w:cs="Arial"/>
          <w:lang w:val="de-DE"/>
        </w:rPr>
      </w:pPr>
      <w:r>
        <w:rPr>
          <w:rFonts w:cs="Arial" w:ascii="Arial" w:hAnsi="Arial"/>
          <w:lang w:val="de-DE"/>
        </w:rPr>
        <w:t>Sprecher: Peter Faerber. Dauer: 113 Minuten.</w:t>
        <w:br/>
        <w:t>Der Autor präsentiert ein Bild aus der k. u. k. Zeit und der Welt der Armee.</w:t>
        <w:br/>
        <w:t>Buch-Nr.: 42906</w:t>
      </w:r>
    </w:p>
    <w:p>
      <w:pPr>
        <w:pStyle w:val="Heading4"/>
        <w:ind w:left="75" w:hanging="0"/>
        <w:rPr>
          <w:lang w:val="de-DE"/>
        </w:rPr>
      </w:pPr>
      <w:r>
        <w:rPr>
          <w:lang w:val="de-DE"/>
        </w:rPr>
        <w:t>Embacher, Gudrun: Ich nenne dich Eurydike</w:t>
      </w:r>
    </w:p>
    <w:p>
      <w:pPr>
        <w:pStyle w:val="Normal"/>
        <w:rPr>
          <w:rFonts w:ascii="Arial" w:hAnsi="Arial" w:cs="Arial"/>
          <w:lang w:val="de-DE"/>
        </w:rPr>
      </w:pPr>
      <w:r>
        <w:rPr>
          <w:rFonts w:cs="Arial" w:ascii="Arial" w:hAnsi="Arial"/>
          <w:lang w:val="de-DE"/>
        </w:rPr>
        <w:t>Sprecher: Sylvia Reisinger. Dauer: 1298 Minuten.</w:t>
        <w:br/>
        <w:t>Der Roman spielt in München und Griechenland kurz vor Ausbruch und während des 2. Weltkrieges.</w:t>
        <w:br/>
        <w:t>Buch-Nr.: 40048</w:t>
      </w:r>
    </w:p>
    <w:p>
      <w:pPr>
        <w:pStyle w:val="Heading4"/>
        <w:ind w:left="75" w:hanging="0"/>
        <w:rPr>
          <w:lang w:val="de-DE"/>
        </w:rPr>
      </w:pPr>
      <w:r>
        <w:rPr>
          <w:lang w:val="de-DE"/>
        </w:rPr>
        <w:t>Enquist, Per Olov: Die Ausgelieferten</w:t>
      </w:r>
    </w:p>
    <w:p>
      <w:pPr>
        <w:pStyle w:val="Normal"/>
        <w:rPr>
          <w:rFonts w:ascii="Arial" w:hAnsi="Arial" w:cs="Arial"/>
          <w:lang w:val="de-DE"/>
        </w:rPr>
      </w:pPr>
      <w:r>
        <w:rPr>
          <w:rFonts w:cs="Arial" w:ascii="Arial" w:hAnsi="Arial"/>
          <w:lang w:val="de-DE"/>
        </w:rPr>
        <w:t>Sprecher: Andrea Schunck. Dauer: 1223 Minuten.</w:t>
        <w:br/>
        <w:t>Im Mai 1945 waren dreitausend deutsche und 167 baltische Soldaten der deutschen Wehrmacht von der Ostfront nach Schweden geflüchtet. Ende Januar 1946 lieferte Schweden, trotz heftiger Proteste der Internierten, die Mehrzahl der Deutschen und Balten an die Sowjetunion aus. Um das Schicksal der aus dem Baltikum stammenden Soldaten rankten sich bald politische Legenden.</w:t>
        <w:br/>
        <w:t>Buch-Nr.: 54462</w:t>
      </w:r>
    </w:p>
    <w:p>
      <w:pPr>
        <w:pStyle w:val="Heading4"/>
        <w:ind w:left="75" w:hanging="0"/>
        <w:rPr>
          <w:lang w:val="de-DE"/>
        </w:rPr>
      </w:pPr>
      <w:r>
        <w:rPr>
          <w:lang w:val="de-DE"/>
        </w:rPr>
        <w:t>Eppler, John W.: Geheimagent im Zweiten Weltkrieg</w:t>
      </w:r>
    </w:p>
    <w:p>
      <w:pPr>
        <w:pStyle w:val="Normal"/>
        <w:rPr>
          <w:rFonts w:ascii="Arial" w:hAnsi="Arial" w:cs="Arial"/>
          <w:lang w:val="de-DE"/>
        </w:rPr>
      </w:pPr>
      <w:r>
        <w:rPr>
          <w:rFonts w:cs="Arial" w:ascii="Arial" w:hAnsi="Arial"/>
          <w:lang w:val="de-DE"/>
        </w:rPr>
        <w:t>Sprecher: Karl Schuster. Dauer: 831 Minuten.</w:t>
        <w:br/>
        <w:t>Der 1914 in Alexandria als Sohn eines deutsch-jüdischen Elternpaares geborene, nach Tod des leiblichen Vaters als Adoptivsohn eines Ägypters aufgewachsene J. Eppler war ein deutscher Offizier im Dienste der Abwehr, der durch die Geheimdienstoperationen Salaam und Kondor während des Afrikafeldzugs im Zweiten Weltkrieg bekannt wurde. In der Nachkriegszeit schrieb Eppler über sein Leben als Agent.</w:t>
        <w:br/>
        <w:t>Buch-Nr.: 42106</w:t>
      </w:r>
    </w:p>
    <w:p>
      <w:pPr>
        <w:pStyle w:val="Heading4"/>
        <w:ind w:left="75" w:hanging="0"/>
        <w:rPr>
          <w:lang w:val="de-DE"/>
        </w:rPr>
      </w:pPr>
      <w:r>
        <w:rPr>
          <w:lang w:val="de-DE"/>
        </w:rPr>
        <w:t>Felsinger, Edwin: Die größere Liebe</w:t>
      </w:r>
    </w:p>
    <w:p>
      <w:pPr>
        <w:pStyle w:val="Normal"/>
        <w:rPr>
          <w:rFonts w:ascii="Arial" w:hAnsi="Arial" w:cs="Arial"/>
          <w:lang w:val="de-DE"/>
        </w:rPr>
      </w:pPr>
      <w:r>
        <w:rPr>
          <w:rFonts w:cs="Arial" w:ascii="Arial" w:hAnsi="Arial"/>
          <w:lang w:val="de-DE"/>
        </w:rPr>
        <w:t>Sprecher: Erich Gabriel. Dauer: 623 Minuten.</w:t>
        <w:br/>
        <w:t>Heimkehrerschicksal.</w:t>
        <w:br/>
        <w:t>Buch-Nr.: 40296</w:t>
      </w:r>
    </w:p>
    <w:p>
      <w:pPr>
        <w:pStyle w:val="Heading4"/>
        <w:ind w:left="75" w:hanging="0"/>
        <w:rPr>
          <w:lang w:val="de-DE"/>
        </w:rPr>
      </w:pPr>
      <w:r>
        <w:rPr>
          <w:lang w:val="de-DE"/>
        </w:rPr>
        <w:t>Flanagan, Richard: Der schmale Pfad durchs Hinterland</w:t>
      </w:r>
    </w:p>
    <w:p>
      <w:pPr>
        <w:pStyle w:val="Normal"/>
        <w:rPr>
          <w:rFonts w:ascii="Arial" w:hAnsi="Arial" w:cs="Arial"/>
          <w:lang w:val="de-DE"/>
        </w:rPr>
      </w:pPr>
      <w:r>
        <w:rPr>
          <w:rFonts w:cs="Arial" w:ascii="Arial" w:hAnsi="Arial"/>
          <w:lang w:val="de-DE"/>
        </w:rPr>
        <w:t>Sprecher: Christoph von Friedl. Dauer: 887 Minuten.</w:t>
        <w:br/>
        <w:t>Ein australischer Chirurg erlebt während des 2. Weltkriegs in einem japanischen Kriegsgefangenenlager, in dem ein Menschenleben nichts zählt, schreckliche Szenen. Er setzt sich für seine Mithäftlinge ein und wird später als Kriegsheld gefeiert. Literarisch überzeugender Kriegsroman. Man-Booker-Preis 2014.</w:t>
        <w:br/>
        <w:t>Buch-Nr.: 53391</w:t>
      </w:r>
    </w:p>
    <w:p>
      <w:pPr>
        <w:pStyle w:val="Heading4"/>
        <w:ind w:left="75" w:hanging="0"/>
        <w:rPr>
          <w:lang w:val="de-DE"/>
        </w:rPr>
      </w:pPr>
      <w:r>
        <w:rPr>
          <w:lang w:val="de-DE"/>
        </w:rPr>
        <w:t>Flex, Walter: Der Wanderer zwischen beiden Welten</w:t>
      </w:r>
    </w:p>
    <w:p>
      <w:pPr>
        <w:pStyle w:val="Normal"/>
        <w:rPr>
          <w:rFonts w:ascii="Arial" w:hAnsi="Arial" w:cs="Arial"/>
          <w:lang w:val="de-DE"/>
        </w:rPr>
      </w:pPr>
      <w:r>
        <w:rPr>
          <w:rFonts w:cs="Arial" w:ascii="Arial" w:hAnsi="Arial"/>
          <w:lang w:val="de-DE"/>
        </w:rPr>
        <w:t>Sprecher: Horst Christiani. Dauer: 155 Minuten.</w:t>
        <w:br/>
        <w:t>Das vorliegende Werk erschien im Oktober 1916 und wurde innerhalb kürzester Zeit zu einem sensationellen Erfolg. Es wurde das erfolgreichste Buch eines deutschen Schriftstellers im Ersten Weltkrieg und eines der sechs erfolgreichsten deutschen Bücher im 20. Jh. überhaupt. Geschildert werden unkritisch und verherrlichend die Kriegserlebnisse des Autors, der selbst 1917 im Krieg fiel.</w:t>
        <w:br/>
        <w:t>Buch-Nr.: 43086</w:t>
      </w:r>
    </w:p>
    <w:p>
      <w:pPr>
        <w:pStyle w:val="Heading4"/>
        <w:ind w:left="75" w:hanging="0"/>
        <w:rPr>
          <w:lang w:val="de-DE"/>
        </w:rPr>
      </w:pPr>
      <w:r>
        <w:rPr>
          <w:lang w:val="de-DE"/>
        </w:rPr>
        <w:t>Follett, Ken: Der Schlüssel zu Rebecca</w:t>
      </w:r>
    </w:p>
    <w:p>
      <w:pPr>
        <w:pStyle w:val="Normal"/>
        <w:rPr>
          <w:rFonts w:ascii="Arial" w:hAnsi="Arial" w:cs="Arial"/>
          <w:lang w:val="de-DE"/>
        </w:rPr>
      </w:pPr>
      <w:r>
        <w:rPr>
          <w:rFonts w:cs="Arial" w:ascii="Arial" w:hAnsi="Arial"/>
          <w:lang w:val="de-DE"/>
        </w:rPr>
        <w:t>Sprecher: Kurt Oertel. Dauer: 731 Minuten.</w:t>
        <w:br/>
        <w:t>1942 rückt Rommels Armee auf Kairo zu. Der "Wüstenfuchs" ist den Aktionen seiner Gegner immer einen kleinen Schritt voraus. Sein Agent Wolff liefert durch Erpressung und Mord wichtige Informationen aus dem alliierten Lager. Jedoch sind diese nicht untätig und wollen dem Verrat auf den Grund gehen. Major Vandan wird losgeschickt und lässt sich auf ein tödliches Katz- und Maus-Spiel ein.</w:t>
        <w:br/>
        <w:t>Buch-Nr.: 54454</w:t>
      </w:r>
    </w:p>
    <w:p>
      <w:pPr>
        <w:pStyle w:val="Heading4"/>
        <w:ind w:left="75" w:hanging="0"/>
        <w:rPr>
          <w:lang w:val="de-DE"/>
        </w:rPr>
      </w:pPr>
      <w:r>
        <w:rPr>
          <w:lang w:val="de-DE"/>
        </w:rPr>
        <w:t>Follett, Ken: Die Leopardin</w:t>
      </w:r>
    </w:p>
    <w:p>
      <w:pPr>
        <w:pStyle w:val="Normal"/>
        <w:rPr>
          <w:rFonts w:ascii="Arial" w:hAnsi="Arial" w:cs="Arial"/>
          <w:lang w:val="de-DE"/>
        </w:rPr>
      </w:pPr>
      <w:r>
        <w:rPr>
          <w:rFonts w:cs="Arial" w:ascii="Arial" w:hAnsi="Arial"/>
          <w:lang w:val="de-DE"/>
        </w:rPr>
        <w:t>Sprecher: Christoph Prückner, Joachim Kerzel u.a. Dauer: 451 Minuten.</w:t>
        <w:br/>
        <w:t>Frankreich im Mai 1944. Felicity Clairet, genannt Flick, mit dem Codenamen Die Leopardin, ist eine junge Frau im Rang eines Majors des britischen Geheimdienstes. Als ein Überfall von Widerstandskämpfern auf ein Château fehlschlägt, in dem sich eine wichtige deutsche Telefonzentrale befindet, hat Flick eine wahnwitzige Idee. DAISY-Format. Bei diesem Hörbuch handelt es sich um ein käuflich erworbenes Hörbuch das barrierefrei aufgearbeitet wurde.</w:t>
        <w:br/>
        <w:t>Buch-Nr.: 30933</w:t>
      </w:r>
    </w:p>
    <w:p>
      <w:pPr>
        <w:pStyle w:val="Heading4"/>
        <w:ind w:left="75" w:hanging="0"/>
        <w:rPr>
          <w:lang w:val="de-DE"/>
        </w:rPr>
      </w:pPr>
      <w:r>
        <w:rPr>
          <w:lang w:val="de-DE"/>
        </w:rPr>
        <w:t>Frank, Leonhard: Die Jünger Jesu</w:t>
      </w:r>
    </w:p>
    <w:p>
      <w:pPr>
        <w:pStyle w:val="Normal"/>
        <w:rPr>
          <w:rFonts w:ascii="Arial" w:hAnsi="Arial" w:cs="Arial"/>
          <w:lang w:val="de-DE"/>
        </w:rPr>
      </w:pPr>
      <w:r>
        <w:rPr>
          <w:rFonts w:cs="Arial" w:ascii="Arial" w:hAnsi="Arial"/>
          <w:lang w:val="de-DE"/>
        </w:rPr>
        <w:t>Sprecher: Danielle Gaubatz. Dauer: 502 Minuten.</w:t>
        <w:br/>
        <w:t>Würzburg im Jahr 1945: Die Jüdin Ruth muss zusehen, wie ihre Eltern auf dem Marktplatz brutal erschlagen werden. Sie wird nach Auschwitz verschleppt und dann nach Warschau in ein Bordell für deutsche Soldaten gesteckt. Nach dem Krieg tötet sie den verantwortlichen Blockwart. Ist sie von Rechts wegen zu verurteilen oder nicht?</w:t>
        <w:br/>
        <w:t>Buch-Nr.: 50318</w:t>
      </w:r>
    </w:p>
    <w:p>
      <w:pPr>
        <w:pStyle w:val="Heading4"/>
        <w:ind w:left="75" w:hanging="0"/>
        <w:rPr>
          <w:lang w:val="de-DE"/>
        </w:rPr>
      </w:pPr>
      <w:r>
        <w:rPr>
          <w:lang w:val="de-DE"/>
        </w:rPr>
        <w:t>Fussenegger, Gertrud: Jirschi oder Die Flucht ins Pianino</w:t>
      </w:r>
    </w:p>
    <w:p>
      <w:pPr>
        <w:pStyle w:val="Normal"/>
        <w:rPr>
          <w:rFonts w:ascii="Arial" w:hAnsi="Arial" w:cs="Arial"/>
          <w:lang w:val="de-DE"/>
        </w:rPr>
      </w:pPr>
      <w:r>
        <w:rPr>
          <w:rFonts w:cs="Arial" w:ascii="Arial" w:hAnsi="Arial"/>
          <w:lang w:val="de-DE"/>
        </w:rPr>
        <w:t>Sprecher: Karl Herbst. Dauer: 393 Minuten.</w:t>
        <w:br/>
        <w:t>Ein Flüchtlingsschicksal, wie es wohl nur in unserem Jahrhundert vorkommen kann, das den Betroffenen von Böhmen aus über den ganzen Erdball führt.</w:t>
        <w:br/>
        <w:t>Buch-Nr.: 45998</w:t>
      </w:r>
    </w:p>
    <w:p>
      <w:pPr>
        <w:pStyle w:val="Heading4"/>
        <w:ind w:left="75" w:hanging="0"/>
        <w:rPr>
          <w:lang w:val="de-DE"/>
        </w:rPr>
      </w:pPr>
      <w:r>
        <w:rPr>
          <w:lang w:val="de-DE"/>
        </w:rPr>
        <w:t>Goldmann, Otto: Geheimnis um Jeannette</w:t>
      </w:r>
    </w:p>
    <w:p>
      <w:pPr>
        <w:pStyle w:val="Normal"/>
        <w:rPr>
          <w:rFonts w:ascii="Arial" w:hAnsi="Arial" w:cs="Arial"/>
          <w:lang w:val="de-DE"/>
        </w:rPr>
      </w:pPr>
      <w:r>
        <w:rPr>
          <w:rFonts w:cs="Arial" w:ascii="Arial" w:hAnsi="Arial"/>
          <w:lang w:val="de-DE"/>
        </w:rPr>
        <w:t>Sprecher: Klaus J. Mad. Dauer: 391 Minuten.</w:t>
        <w:br/>
        <w:t>Das abenteuerliche Unternehmen einer Verbrecherbande, die wichtigsten Forschungen eines Gelehrten zu entwenden.</w:t>
        <w:br/>
        <w:t>Buch-Nr.: 40486</w:t>
      </w:r>
    </w:p>
    <w:p>
      <w:pPr>
        <w:pStyle w:val="Heading4"/>
        <w:ind w:left="75" w:hanging="0"/>
        <w:rPr>
          <w:lang w:val="de-DE"/>
        </w:rPr>
      </w:pPr>
      <w:r>
        <w:rPr>
          <w:lang w:val="de-DE"/>
        </w:rPr>
        <w:t>Gössele, Karl Gideon: Die Balzar-Story</w:t>
      </w:r>
    </w:p>
    <w:p>
      <w:pPr>
        <w:pStyle w:val="Normal"/>
        <w:rPr>
          <w:rFonts w:ascii="Arial" w:hAnsi="Arial" w:cs="Arial"/>
          <w:lang w:val="de-DE"/>
        </w:rPr>
      </w:pPr>
      <w:r>
        <w:rPr>
          <w:rFonts w:cs="Arial" w:ascii="Arial" w:hAnsi="Arial"/>
          <w:lang w:val="de-DE"/>
        </w:rPr>
        <w:t>Sprecher: Anna-Maria Eckhoff. Dauer: 433 Minuten.</w:t>
        <w:br/>
        <w:t>Es wird der Lebensweg eines jüdischen Mädchens geschildert, das in einem polnischen Landstädtchen aufwächst und während der Hitler-Invasion Freunde und Eltern verliert und vergewaltigt wird. Dieser Vergewaltigung entstammt eine Tochter, deren Vorhandensein in der Mutter einen tragischen Konflikt auslöst: Die ursprüngliche Mutterliebe kollidiert mit der Erinnerung an den Vergewaltiger.</w:t>
        <w:br/>
        <w:t>Buch-Nr.: 43783</w:t>
      </w:r>
    </w:p>
    <w:p>
      <w:pPr>
        <w:pStyle w:val="Heading4"/>
        <w:ind w:left="75" w:hanging="0"/>
        <w:rPr>
          <w:lang w:val="de-DE"/>
        </w:rPr>
      </w:pPr>
      <w:r>
        <w:rPr>
          <w:lang w:val="de-DE"/>
        </w:rPr>
        <w:t>Gregor, Manfred: Das Urteil</w:t>
      </w:r>
    </w:p>
    <w:p>
      <w:pPr>
        <w:pStyle w:val="Normal"/>
        <w:rPr>
          <w:rFonts w:ascii="Arial" w:hAnsi="Arial" w:cs="Arial"/>
          <w:lang w:val="de-DE"/>
        </w:rPr>
      </w:pPr>
      <w:r>
        <w:rPr>
          <w:rFonts w:cs="Arial" w:ascii="Arial" w:hAnsi="Arial"/>
          <w:lang w:val="de-DE"/>
        </w:rPr>
        <w:t>Sprecher: Jo List. Dauer: 464 Minuten.</w:t>
        <w:br/>
        <w:t>Das Urteil handelt von einem Vergewaltigungsprozess gegen einen Soldaten der amerikanischen Besatzungstruppen in einer süddeutschen Kleinstadt. Dieses Buch wurde von Gottfried Reinhardt als "Stadt ohne Mitleid" mit Kirk Douglas verfilmt.</w:t>
        <w:br/>
        <w:t>Buch-Nr.: 43116</w:t>
      </w:r>
    </w:p>
    <w:p>
      <w:pPr>
        <w:pStyle w:val="Heading4"/>
        <w:ind w:left="75" w:hanging="0"/>
        <w:rPr>
          <w:lang w:val="de-DE"/>
        </w:rPr>
      </w:pPr>
      <w:r>
        <w:rPr>
          <w:lang w:val="de-DE"/>
        </w:rPr>
        <w:t>Grimmelshausen, Hans Jakob Christoffel von: Die Lebensbeschreibung der Erzbetrügerin und Landstörzerin Courasche</w:t>
      </w:r>
    </w:p>
    <w:p>
      <w:pPr>
        <w:pStyle w:val="Normal"/>
        <w:rPr>
          <w:rFonts w:ascii="Arial" w:hAnsi="Arial" w:cs="Arial"/>
          <w:lang w:val="de-DE"/>
        </w:rPr>
      </w:pPr>
      <w:r>
        <w:rPr>
          <w:rFonts w:cs="Arial" w:ascii="Arial" w:hAnsi="Arial"/>
          <w:lang w:val="de-DE"/>
        </w:rPr>
        <w:t>Sprecher: Beate Himmelstoß. Dauer: 344 Minuten.</w:t>
        <w:br/>
        <w:t>Eine Erzählung aus dem Dreißigjährigen Krieg.</w:t>
        <w:br/>
        <w:t>Buch-Nr.: 52208</w:t>
      </w:r>
    </w:p>
    <w:p>
      <w:pPr>
        <w:pStyle w:val="Heading4"/>
        <w:ind w:left="75" w:hanging="0"/>
        <w:rPr>
          <w:lang w:val="de-DE"/>
        </w:rPr>
      </w:pPr>
      <w:r>
        <w:rPr>
          <w:lang w:val="de-DE"/>
        </w:rPr>
        <w:t>Habeck, Fritz: Das Boot kommt nach Mitternacht</w:t>
      </w:r>
    </w:p>
    <w:p>
      <w:pPr>
        <w:pStyle w:val="Normal"/>
        <w:rPr>
          <w:rFonts w:ascii="Arial" w:hAnsi="Arial" w:cs="Arial"/>
          <w:lang w:val="de-DE"/>
        </w:rPr>
      </w:pPr>
      <w:r>
        <w:rPr>
          <w:rFonts w:cs="Arial" w:ascii="Arial" w:hAnsi="Arial"/>
          <w:lang w:val="de-DE"/>
        </w:rPr>
        <w:t>Sprecher: Guido Wieland. Dauer: 591 Minuten.</w:t>
        <w:br/>
        <w:t>An einen versteckten Platz an der bretonischen Küste, soll das Boot einigen Menschen zur Flucht aus dem von den Deutschen besetzten Frankreich verhelfen.</w:t>
        <w:br/>
        <w:t>Buch-Nr.: 40137</w:t>
      </w:r>
    </w:p>
    <w:p>
      <w:pPr>
        <w:pStyle w:val="Heading4"/>
        <w:ind w:left="75" w:hanging="0"/>
        <w:rPr>
          <w:lang w:val="de-DE"/>
        </w:rPr>
      </w:pPr>
      <w:r>
        <w:rPr>
          <w:lang w:val="de-DE"/>
        </w:rPr>
        <w:t>Hagelstange, Rudolf: Alleingang</w:t>
      </w:r>
    </w:p>
    <w:p>
      <w:pPr>
        <w:pStyle w:val="Normal"/>
        <w:rPr>
          <w:rFonts w:ascii="Arial" w:hAnsi="Arial" w:cs="Arial"/>
          <w:lang w:val="de-DE"/>
        </w:rPr>
      </w:pPr>
      <w:r>
        <w:rPr>
          <w:rFonts w:cs="Arial" w:ascii="Arial" w:hAnsi="Arial"/>
          <w:lang w:val="de-DE"/>
        </w:rPr>
        <w:t>Sprecher: Hans Christian. Dauer: 304 Minuten.</w:t>
        <w:br/>
        <w:t>In sechs Prosastücken (Ernst, Lebenslauf, Alleingang, Der Namenlose, Der Schrei, Die Rechnung) werden Einzelschicksale gegenwärtig, die bezeichnend sind für die neuralgischen Punkte jüngerer deutschter Geschichte.</w:t>
        <w:br/>
        <w:t>Buch-Nr.: 43874</w:t>
      </w:r>
    </w:p>
    <w:p>
      <w:pPr>
        <w:pStyle w:val="Heading4"/>
        <w:ind w:left="75" w:hanging="0"/>
        <w:rPr>
          <w:lang w:val="de-DE"/>
        </w:rPr>
      </w:pPr>
      <w:r>
        <w:rPr>
          <w:lang w:val="de-DE"/>
        </w:rPr>
        <w:t>Haider, Karl Ernst: Taiga-Romanze in Moll oder Der Musikant von Sibirien</w:t>
      </w:r>
    </w:p>
    <w:p>
      <w:pPr>
        <w:pStyle w:val="Normal"/>
        <w:rPr>
          <w:rFonts w:ascii="Arial" w:hAnsi="Arial" w:cs="Arial"/>
          <w:lang w:val="de-DE"/>
        </w:rPr>
      </w:pPr>
      <w:r>
        <w:rPr>
          <w:rFonts w:cs="Arial" w:ascii="Arial" w:hAnsi="Arial"/>
          <w:lang w:val="de-DE"/>
        </w:rPr>
        <w:t>Sprecher: Jo List. Dauer: 982 Minuten.</w:t>
        <w:br/>
        <w:t>Biographischer Roman über das Leben als deutscher Kriegsgefangener nach dem Zweiten Weltkrieg in einem Lager in Sibirien.</w:t>
        <w:br/>
        <w:t>Buch-Nr.: 43402</w:t>
      </w:r>
    </w:p>
    <w:p>
      <w:pPr>
        <w:pStyle w:val="Heading4"/>
        <w:ind w:left="75" w:hanging="0"/>
        <w:rPr>
          <w:lang w:val="de-DE"/>
        </w:rPr>
      </w:pPr>
      <w:r>
        <w:rPr>
          <w:lang w:val="de-DE"/>
        </w:rPr>
        <w:t>Hansen, Peter C.: Hingerichtet nach Pflichterfüllung</w:t>
      </w:r>
    </w:p>
    <w:p>
      <w:pPr>
        <w:pStyle w:val="Normal"/>
        <w:rPr>
          <w:rFonts w:ascii="Arial" w:hAnsi="Arial" w:cs="Arial"/>
          <w:lang w:val="de-DE"/>
        </w:rPr>
      </w:pPr>
      <w:r>
        <w:rPr>
          <w:rFonts w:cs="Arial" w:ascii="Arial" w:hAnsi="Arial"/>
          <w:lang w:val="de-DE"/>
        </w:rPr>
        <w:t>Sprecher: Alexander Gamnitzer. Dauer: 1089 Minuten.</w:t>
        <w:br/>
        <w:t>Dies ist die wahre Lebensgeschichte eines jungen U-Boot-Kommandanten. Sie enthüllt die grausame Wirklichkeit und das politische Intrigenspiel, das Hitlers Reich umgab und zeigt die betrügerischen Machenschaften derjenigen Nazis auf, die 1944 die Machtzentralen der deutschen Kriegsmarine unterwandert hatten.</w:t>
        <w:br/>
        <w:t>Buch-Nr.: 53384</w:t>
      </w:r>
    </w:p>
    <w:p>
      <w:pPr>
        <w:pStyle w:val="Heading4"/>
        <w:ind w:left="75" w:hanging="0"/>
        <w:rPr>
          <w:lang w:val="de-DE"/>
        </w:rPr>
      </w:pPr>
      <w:r>
        <w:rPr>
          <w:lang w:val="de-DE"/>
        </w:rPr>
        <w:t>Hartog, Jan de: Kapitän Harinx</w:t>
      </w:r>
    </w:p>
    <w:p>
      <w:pPr>
        <w:pStyle w:val="Normal"/>
        <w:rPr>
          <w:rFonts w:ascii="Arial" w:hAnsi="Arial" w:cs="Arial"/>
          <w:lang w:val="de-DE"/>
        </w:rPr>
      </w:pPr>
      <w:r>
        <w:rPr>
          <w:rFonts w:cs="Arial" w:ascii="Arial" w:hAnsi="Arial"/>
          <w:lang w:val="de-DE"/>
        </w:rPr>
        <w:t>Sprecher: Fritz Holy. Dauer: 933 Minuten.</w:t>
        <w:br/>
        <w:t>Der Kapitän eines holländischen Hochseeschleppers berichtet nach Jahren dem Sohn eines ehemaligen Kriegskameraden vom Tod des Vaters im Geleitzugeinsatz im Zweiten Weltkrieg in der Arktischen See.</w:t>
        <w:br/>
        <w:t>Buch-Nr.: 41257</w:t>
      </w:r>
    </w:p>
    <w:p>
      <w:pPr>
        <w:pStyle w:val="Heading4"/>
        <w:ind w:left="75" w:hanging="0"/>
        <w:rPr>
          <w:lang w:val="de-DE"/>
        </w:rPr>
      </w:pPr>
      <w:r>
        <w:rPr>
          <w:lang w:val="de-DE"/>
        </w:rPr>
        <w:t>Hartog, Jan de: Verfemte Fracht</w:t>
      </w:r>
    </w:p>
    <w:p>
      <w:pPr>
        <w:pStyle w:val="Normal"/>
        <w:rPr>
          <w:rFonts w:ascii="Arial" w:hAnsi="Arial" w:cs="Arial"/>
          <w:lang w:val="de-DE"/>
        </w:rPr>
      </w:pPr>
      <w:r>
        <w:rPr>
          <w:rFonts w:cs="Arial" w:ascii="Arial" w:hAnsi="Arial"/>
          <w:lang w:val="de-DE"/>
        </w:rPr>
        <w:t>Sprecher: Sylvia Reisinger. Dauer: 676 Minuten.</w:t>
        <w:br/>
        <w:t>Mitreißend schildert der Autor die Seelenqual eines holländischen Kapitäns, der sein Schiff aufs Spiel setzt, um die ihm anvertrauten jüdischen Passagiere vor den Nazis zu retten.</w:t>
        <w:br/>
        <w:t>Buch-Nr.: 45114</w:t>
      </w:r>
    </w:p>
    <w:p>
      <w:pPr>
        <w:pStyle w:val="Heading4"/>
        <w:ind w:left="75" w:hanging="0"/>
        <w:rPr>
          <w:lang w:val="de-DE"/>
        </w:rPr>
      </w:pPr>
      <w:r>
        <w:rPr>
          <w:lang w:val="de-DE"/>
        </w:rPr>
        <w:t>Heinrich, Willi: Das geduldige Fleisch</w:t>
      </w:r>
    </w:p>
    <w:p>
      <w:pPr>
        <w:pStyle w:val="Normal"/>
        <w:rPr>
          <w:rFonts w:ascii="Arial" w:hAnsi="Arial" w:cs="Arial"/>
          <w:lang w:val="de-DE"/>
        </w:rPr>
      </w:pPr>
      <w:r>
        <w:rPr>
          <w:rFonts w:cs="Arial" w:ascii="Arial" w:hAnsi="Arial"/>
          <w:lang w:val="de-DE"/>
        </w:rPr>
        <w:t>Sprecher: Günter Mack. Dauer: 986 Minuten.</w:t>
        <w:br/>
        <w:t>Böll verarbeitet seine Zeit an der Ostfront von 1941 bis 1945, vor allem den Russlandfeldzug 1941 der deutschen Wehrmacht und schuf den literarischen Helden und tapferen Krieger Steiner. Als Unteroffizier kämpft dieser nicht nur für die sinnlose Eroberung einer russischen Fabrik, sondern auch gegen die Hierarchien der Wehrmacht.</w:t>
        <w:br/>
        <w:t>Buch-Nr.: 53646</w:t>
      </w:r>
    </w:p>
    <w:p>
      <w:pPr>
        <w:pStyle w:val="Heading4"/>
        <w:ind w:left="75" w:hanging="0"/>
        <w:rPr>
          <w:lang w:val="de-DE"/>
        </w:rPr>
      </w:pPr>
      <w:r>
        <w:rPr>
          <w:lang w:val="de-DE"/>
        </w:rPr>
        <w:t>Hemingway, Ernest: In einem anderen Land</w:t>
      </w:r>
    </w:p>
    <w:p>
      <w:pPr>
        <w:pStyle w:val="Normal"/>
        <w:rPr>
          <w:rFonts w:ascii="Arial" w:hAnsi="Arial" w:cs="Arial"/>
          <w:lang w:val="de-DE"/>
        </w:rPr>
      </w:pPr>
      <w:r>
        <w:rPr>
          <w:rFonts w:cs="Arial" w:ascii="Arial" w:hAnsi="Arial"/>
          <w:lang w:val="de-DE"/>
        </w:rPr>
        <w:t>Sprecher: Siegfried Loyda. Dauer: 616 Minuten.</w:t>
        <w:br/>
        <w:t>Vor dem Hintergrund der italienischen Isonzofront schildert der Verfasser die Erlebnisse des amerikanischen Sanitätsoffiziers Henry im 1. Weltkrieg.</w:t>
        <w:br/>
        <w:t>Buch-Nr.: 41833</w:t>
      </w:r>
    </w:p>
    <w:p>
      <w:pPr>
        <w:pStyle w:val="Heading4"/>
        <w:ind w:left="75" w:hanging="0"/>
        <w:rPr>
          <w:lang w:val="de-DE"/>
        </w:rPr>
      </w:pPr>
      <w:r>
        <w:rPr>
          <w:lang w:val="de-DE"/>
        </w:rPr>
        <w:t>Hemingway, Ernest: Wem die Stunde schlägt</w:t>
      </w:r>
    </w:p>
    <w:p>
      <w:pPr>
        <w:pStyle w:val="Normal"/>
        <w:rPr>
          <w:rFonts w:ascii="Arial" w:hAnsi="Arial" w:cs="Arial"/>
          <w:lang w:val="de-DE"/>
        </w:rPr>
      </w:pPr>
      <w:r>
        <w:rPr>
          <w:rFonts w:cs="Arial" w:ascii="Arial" w:hAnsi="Arial"/>
          <w:lang w:val="de-DE"/>
        </w:rPr>
        <w:t>Sprecher: Hans-Joachim Hegewald. Dauer: 1100 Minuten.</w:t>
        <w:br/>
        <w:t>Der amerikanische Hochschullehrer Robert Jordan kämpft als überzeugter Antifaschist im spanischen Bürgerkrieg.</w:t>
        <w:br/>
        <w:t>Buch-Nr.: 42332</w:t>
      </w:r>
    </w:p>
    <w:p>
      <w:pPr>
        <w:pStyle w:val="Heading4"/>
        <w:ind w:left="75" w:hanging="0"/>
        <w:rPr>
          <w:lang w:val="de-DE"/>
        </w:rPr>
      </w:pPr>
      <w:r>
        <w:rPr>
          <w:lang w:val="de-DE"/>
        </w:rPr>
        <w:t>Higgins, Jack: Der Adler ist gelandet</w:t>
      </w:r>
    </w:p>
    <w:p>
      <w:pPr>
        <w:pStyle w:val="Normal"/>
        <w:rPr>
          <w:rFonts w:ascii="Arial" w:hAnsi="Arial" w:cs="Arial"/>
          <w:lang w:val="de-DE"/>
        </w:rPr>
      </w:pPr>
      <w:r>
        <w:rPr>
          <w:rFonts w:cs="Arial" w:ascii="Arial" w:hAnsi="Arial"/>
          <w:lang w:val="de-DE"/>
        </w:rPr>
        <w:t>Sprecher: Gustaf Elger. Dauer: 844 Minuten.</w:t>
        <w:br/>
        <w:t>Nachdem deutsche Fallschirmjäger Benito Mussolini im Rahmen des Unternehmens "Eiche" aus der Gefangenschaft befreit haben, hat Hitler die Idee, Winston Churchill zu entführen, um ein Druckmittel gegen die Engländer zu haben. Er beauftragt Admiral Canaris, den Chef der deutschen Abwehr, die Durchführbarkeit eines solchen Unternehmens zu prüfen und einen entsprechenden Plan ausarbeiten zu lassen.</w:t>
        <w:br/>
        <w:t>Buch-Nr.: 42191</w:t>
      </w:r>
    </w:p>
    <w:p>
      <w:pPr>
        <w:pStyle w:val="Heading4"/>
        <w:ind w:left="75" w:hanging="0"/>
        <w:rPr>
          <w:lang w:val="de-DE"/>
        </w:rPr>
      </w:pPr>
      <w:r>
        <w:rPr>
          <w:lang w:val="de-DE"/>
        </w:rPr>
        <w:t>Higgins, Jack: Feindfahrt</w:t>
      </w:r>
    </w:p>
    <w:p>
      <w:pPr>
        <w:pStyle w:val="Normal"/>
        <w:rPr>
          <w:rFonts w:ascii="Arial" w:hAnsi="Arial" w:cs="Arial"/>
          <w:lang w:val="de-DE"/>
        </w:rPr>
      </w:pPr>
      <w:r>
        <w:rPr>
          <w:rFonts w:cs="Arial" w:ascii="Arial" w:hAnsi="Arial"/>
          <w:lang w:val="de-DE"/>
        </w:rPr>
        <w:t>Sprecher: Helmut Janatsch. Dauer: 548 Minuten.</w:t>
        <w:br/>
        <w:t>Die Geschichte eines der tollkühnsten Seekriegsunternehmen - der heldenhaften Feindfahrt der "Deutschland" während des 2. Weltkriegs.</w:t>
        <w:br/>
        <w:t>Buch-Nr.: 40941</w:t>
      </w:r>
    </w:p>
    <w:p>
      <w:pPr>
        <w:pStyle w:val="Heading4"/>
        <w:ind w:left="75" w:hanging="0"/>
        <w:rPr>
          <w:lang w:val="de-DE"/>
        </w:rPr>
      </w:pPr>
      <w:r>
        <w:rPr>
          <w:lang w:val="de-DE"/>
        </w:rPr>
        <w:t>Higgins, Jack: Luciano</w:t>
      </w:r>
    </w:p>
    <w:p>
      <w:pPr>
        <w:pStyle w:val="Normal"/>
        <w:rPr>
          <w:rFonts w:ascii="Arial" w:hAnsi="Arial" w:cs="Arial"/>
          <w:lang w:val="de-DE"/>
        </w:rPr>
      </w:pPr>
      <w:r>
        <w:rPr>
          <w:rFonts w:cs="Arial" w:ascii="Arial" w:hAnsi="Arial"/>
          <w:lang w:val="de-DE"/>
        </w:rPr>
        <w:t>Sprecher: Karl Berger. Dauer: 515 Minuten.</w:t>
        <w:br/>
        <w:t>Sommer 1943, mitten im Zweiten Weltkrieg: Die Amerikaner wissen, dass ihre Invasion auf Sizilien einen hohen Blutzoll fordern wird, wenn es ihnen nicht gelingt, hinter den feindlichen Linien einen Verbündeten zu mobilisieren: Die Mafia, genauer "Lucky" Luciano.</w:t>
        <w:br/>
        <w:t>Buch-Nr.: 42645</w:t>
      </w:r>
    </w:p>
    <w:p>
      <w:pPr>
        <w:pStyle w:val="Heading4"/>
        <w:ind w:left="75" w:hanging="0"/>
        <w:rPr>
          <w:lang w:val="de-DE"/>
        </w:rPr>
      </w:pPr>
      <w:r>
        <w:rPr>
          <w:lang w:val="de-DE"/>
        </w:rPr>
        <w:t>Hochgatterer, Paulus: Der Tag, an dem mein Großvater ein Held war</w:t>
      </w:r>
    </w:p>
    <w:p>
      <w:pPr>
        <w:pStyle w:val="Normal"/>
        <w:rPr>
          <w:rFonts w:ascii="Arial" w:hAnsi="Arial" w:cs="Arial"/>
          <w:lang w:val="de-DE"/>
        </w:rPr>
      </w:pPr>
      <w:r>
        <w:rPr>
          <w:rFonts w:cs="Arial" w:ascii="Arial" w:hAnsi="Arial"/>
          <w:lang w:val="de-DE"/>
        </w:rPr>
        <w:t>Sprecher: Johannes Spitzl. Dauer: 191 Minuten.</w:t>
        <w:br/>
        <w:t>Im Oktober 1944 taucht auf einem Bauernhof in Niederösterreich ein 13jähriges Mädchen auf. Nelli wird aufgenommen und wächst in die Familie hinein. Einige Monate später kommt ein junger Russe auf den Hof. Er hat nichts bei sich außer einer Leinwandrolle. Hochgatterer erzählt die Geschichte eines verschollenen Gemäldes und von einem einfachen Mann, der zum Helden wird.</w:t>
        <w:br/>
        <w:t>Buch-Nr.: 53709</w:t>
      </w:r>
    </w:p>
    <w:p>
      <w:pPr>
        <w:pStyle w:val="Heading4"/>
        <w:ind w:left="75" w:hanging="0"/>
        <w:rPr>
          <w:lang w:val="de-DE"/>
        </w:rPr>
      </w:pPr>
      <w:r>
        <w:rPr>
          <w:lang w:val="de-DE"/>
        </w:rPr>
        <w:t>Hoffmann, Sandra: Was ihm fehlen wird, wenn er tot ist</w:t>
      </w:r>
    </w:p>
    <w:p>
      <w:pPr>
        <w:pStyle w:val="Normal"/>
        <w:rPr>
          <w:rFonts w:ascii="Arial" w:hAnsi="Arial" w:cs="Arial"/>
          <w:lang w:val="de-DE"/>
        </w:rPr>
      </w:pPr>
      <w:r>
        <w:rPr>
          <w:rFonts w:cs="Arial" w:ascii="Arial" w:hAnsi="Arial"/>
          <w:lang w:val="de-DE"/>
        </w:rPr>
        <w:t>Sprecher: Ulrich Pleitgen. Dauer: 310 Minuten.</w:t>
        <w:br/>
        <w:t>Ein Kind noch, 16 Jahre, wird Janek Bilinski von deutschen Soldaten aufgegriffen und als Zwangsarbeiter verschleppt. Er ist stark, hat Glück, und nach Kriegsende kann er sein Leben neu beginnen. Wie schwer es war, ins Leben zurückzufinden, daran erinnert er sich jetzt, als alter Mann, der dem Tod entgegen geht. Um die Angst und den Schmerz zu bannen, beginnt er zu erzählen. Ungekürzte Lesung. Bei diesem Hörbuch handelt es sich um ein käuflich erworbenes Hörbuch das barrierefrei aufgearbeitet wurde.</w:t>
        <w:br/>
        <w:t>Buch-Nr.: 32257</w:t>
      </w:r>
    </w:p>
    <w:p>
      <w:pPr>
        <w:pStyle w:val="Heading4"/>
        <w:ind w:left="75" w:hanging="0"/>
        <w:rPr>
          <w:lang w:val="de-DE"/>
        </w:rPr>
      </w:pPr>
      <w:r>
        <w:rPr>
          <w:lang w:val="de-DE"/>
        </w:rPr>
        <w:t>Hrabal, Bohumil: Reise nach Sondervorschrift, Zuglauf überwacht</w:t>
      </w:r>
    </w:p>
    <w:p>
      <w:pPr>
        <w:pStyle w:val="Normal"/>
        <w:rPr>
          <w:rFonts w:ascii="Arial" w:hAnsi="Arial" w:cs="Arial"/>
          <w:lang w:val="de-DE"/>
        </w:rPr>
      </w:pPr>
      <w:r>
        <w:rPr>
          <w:rFonts w:cs="Arial" w:ascii="Arial" w:hAnsi="Arial"/>
          <w:lang w:val="de-DE"/>
        </w:rPr>
        <w:t>Sprecher: Birgit Krammer, Ulrich Matthes. Dauer: 169 Minuten.</w:t>
        <w:br/>
        <w:t>Lebensweg und Liebestaumel des jungen Milos, der in einem Provinzbahnhof Dienst tut, während Tschechien von den Deutschen besetzt ist. Der Sprung zwischen komischen Bildern und Beschreibungen schrecklichster Ereignisse erfolgt so unerwartet, dass man Mühe hat, sich nicht von seinen Gefühlen davontragen zu lassen. DAISY-Format Bei diesem Hörbuch handelt es sich um ein käuflich erworbenes Hörbuch das barrierefrei aufgearbeitet wurde.</w:t>
        <w:br/>
        <w:t>Buch-Nr.: 31750</w:t>
      </w:r>
    </w:p>
    <w:p>
      <w:pPr>
        <w:pStyle w:val="Heading4"/>
        <w:ind w:left="75" w:hanging="0"/>
        <w:rPr>
          <w:lang w:val="de-DE"/>
        </w:rPr>
      </w:pPr>
      <w:r>
        <w:rPr>
          <w:lang w:val="de-DE"/>
        </w:rPr>
        <w:t>Humphreys, Helen: Der vergessene Garten</w:t>
      </w:r>
    </w:p>
    <w:p>
      <w:pPr>
        <w:pStyle w:val="Normal"/>
        <w:rPr>
          <w:rFonts w:ascii="Arial" w:hAnsi="Arial" w:cs="Arial"/>
          <w:lang w:val="de-DE"/>
        </w:rPr>
      </w:pPr>
      <w:r>
        <w:rPr>
          <w:rFonts w:cs="Arial" w:ascii="Arial" w:hAnsi="Arial"/>
          <w:lang w:val="de-DE"/>
        </w:rPr>
        <w:t>Sprecher: Beate Wieser. Dauer: 362 Minuten.</w:t>
        <w:br/>
        <w:t>Im Zweiten Weltkrieg meldet sich die zurückgezogene, einsame Gärtnerin Gwen bei der Women's Land Army, um auf einem Landgut den Anbau von Nutzpflanzen zu organisieren. Die Mädchen, die ihr unterstellt sind, vergnügen sich lieber mit den einquartierten Soldaten als zu arbeiten. Doch nach und nach entsteht eine Art Gemeinschaftsgefühl und dann entdeckt Gwen auch noch einen geheimnisvollen Garten.</w:t>
        <w:br/>
        <w:t>Buch-Nr.: 53042</w:t>
      </w:r>
    </w:p>
    <w:p>
      <w:pPr>
        <w:pStyle w:val="Heading4"/>
        <w:ind w:left="75" w:hanging="0"/>
        <w:rPr>
          <w:lang w:val="de-DE"/>
        </w:rPr>
      </w:pPr>
      <w:r>
        <w:rPr>
          <w:lang w:val="de-DE"/>
        </w:rPr>
        <w:t>Jancar, Drago: Die Nacht, als ich sie sah</w:t>
      </w:r>
    </w:p>
    <w:p>
      <w:pPr>
        <w:pStyle w:val="Normal"/>
        <w:rPr>
          <w:rFonts w:ascii="Arial" w:hAnsi="Arial" w:cs="Arial"/>
          <w:lang w:val="de-DE"/>
        </w:rPr>
      </w:pPr>
      <w:r>
        <w:rPr>
          <w:rFonts w:cs="Arial" w:ascii="Arial" w:hAnsi="Arial"/>
          <w:lang w:val="de-DE"/>
        </w:rPr>
        <w:t>Sprecher: Johannes Spitzl. Dauer: 533 Minuten.</w:t>
        <w:br/>
        <w:t>Von Lebensfreude und dem Verschwinden einer faszinierenden jungen Frau im Krieg. In einer Nacht im Jahr 1944 führen Tito-Partisanen Veronika Zarnik und ihren Mann Leo aus ihrer Burg in Slowenien ab, von da an verlieren sich ihre Spuren. Aus den Erinnerungen von fünf Personen setzt sich das Bild der jungen Frau zusammen: Unbändige Lebensfreude, ein Idyll jenseits von Politik. Eine Illusion.</w:t>
        <w:br/>
        <w:t>Buch-Nr.: 52872</w:t>
      </w:r>
    </w:p>
    <w:p>
      <w:pPr>
        <w:pStyle w:val="Heading4"/>
        <w:ind w:left="75" w:hanging="0"/>
        <w:rPr>
          <w:lang w:val="de-DE"/>
        </w:rPr>
      </w:pPr>
      <w:r>
        <w:rPr>
          <w:lang w:val="de-DE"/>
        </w:rPr>
        <w:t>Jelusich, Mirko: Der Soldat</w:t>
      </w:r>
    </w:p>
    <w:p>
      <w:pPr>
        <w:pStyle w:val="Normal"/>
        <w:rPr>
          <w:rFonts w:ascii="Arial" w:hAnsi="Arial" w:cs="Arial"/>
          <w:lang w:val="de-DE"/>
        </w:rPr>
      </w:pPr>
      <w:r>
        <w:rPr>
          <w:rFonts w:cs="Arial" w:ascii="Arial" w:hAnsi="Arial"/>
          <w:lang w:val="de-DE"/>
        </w:rPr>
        <w:t>Sprecher: Jo List. Dauer: 632 Minuten.</w:t>
        <w:br/>
        <w:t>"Der Soldat" ist ein historischer Roman über den preußischen General und Heeresreformer Scharnhorst.</w:t>
        <w:br/>
        <w:t>Buch-Nr.: 43154</w:t>
      </w:r>
    </w:p>
    <w:p>
      <w:pPr>
        <w:pStyle w:val="Heading4"/>
        <w:ind w:left="75" w:hanging="0"/>
        <w:rPr>
          <w:lang w:val="de-DE"/>
        </w:rPr>
      </w:pPr>
      <w:r>
        <w:rPr>
          <w:lang w:val="de-DE"/>
        </w:rPr>
        <w:t>Jones, James: Insel der Verdammten</w:t>
      </w:r>
    </w:p>
    <w:p>
      <w:pPr>
        <w:pStyle w:val="Normal"/>
        <w:rPr>
          <w:rFonts w:ascii="Arial" w:hAnsi="Arial" w:cs="Arial"/>
          <w:lang w:val="de-DE"/>
        </w:rPr>
      </w:pPr>
      <w:r>
        <w:rPr>
          <w:rFonts w:cs="Arial" w:ascii="Arial" w:hAnsi="Arial"/>
          <w:lang w:val="de-DE"/>
        </w:rPr>
        <w:t>Sprecher: Arno Weinländer. Dauer: 1401 Minuten.</w:t>
        <w:br/>
        <w:t>James Jones schrieb mit seinem schonungslosen Kriegsroman "Verdammt in alle Ewigkeit" einen Bestseller, der ebenso wie die Verfilmung die ganze Welt erschütterte. Er ist der erste, 1951 erschienene Band einer großangelegten Kriegs-Trilogie, dem 1962 der hier vorliegende zweite Roman über die Schrecken des Pazifischen Krieges folgte.</w:t>
        <w:br/>
        <w:t>Buch-Nr.: 54113</w:t>
      </w:r>
    </w:p>
    <w:p>
      <w:pPr>
        <w:pStyle w:val="Heading4"/>
        <w:ind w:left="75" w:hanging="0"/>
        <w:rPr>
          <w:lang w:val="de-DE"/>
        </w:rPr>
      </w:pPr>
      <w:r>
        <w:rPr>
          <w:lang w:val="de-DE"/>
        </w:rPr>
        <w:t>Jones, James: Verdammt in alle Ewigkeit</w:t>
      </w:r>
    </w:p>
    <w:p>
      <w:pPr>
        <w:pStyle w:val="Normal"/>
        <w:rPr>
          <w:rFonts w:ascii="Arial" w:hAnsi="Arial" w:cs="Arial"/>
          <w:lang w:val="de-DE"/>
        </w:rPr>
      </w:pPr>
      <w:r>
        <w:rPr>
          <w:rFonts w:cs="Arial" w:ascii="Arial" w:hAnsi="Arial"/>
          <w:lang w:val="de-DE"/>
        </w:rPr>
        <w:t>Sprecher: Walter Tschorn. Dauer: 2480 Minuten.</w:t>
        <w:br/>
        <w:t>Erzählt wird die Geschichte des einfachen amerikanischen Soldaten Priwitt, der mit seiner Kompanie auf Hawaii stationiert ist. "Verdammt in alle Ewigkeit" zeichnet ein schonungsloses Porträt der amerikanischen Armee auf Hawaii kurz vor der Katastrophe. Mit dem Fall japanischer Bomben auf Pearl Harbor tritt Amerika in den Zweiten Weltkrieg ein.</w:t>
        <w:br/>
        <w:t>Buch-Nr.: 54306</w:t>
      </w:r>
    </w:p>
    <w:p>
      <w:pPr>
        <w:pStyle w:val="Heading4"/>
        <w:ind w:left="75" w:hanging="0"/>
        <w:rPr>
          <w:lang w:val="de-DE"/>
        </w:rPr>
      </w:pPr>
      <w:r>
        <w:rPr>
          <w:lang w:val="de-DE"/>
        </w:rPr>
        <w:t>Jünger, Ernst: In Stahlgewittern</w:t>
      </w:r>
    </w:p>
    <w:p>
      <w:pPr>
        <w:pStyle w:val="Normal"/>
        <w:rPr>
          <w:rFonts w:ascii="Arial" w:hAnsi="Arial" w:cs="Arial"/>
          <w:lang w:val="de-DE"/>
        </w:rPr>
      </w:pPr>
      <w:r>
        <w:rPr>
          <w:rFonts w:cs="Arial" w:ascii="Arial" w:hAnsi="Arial"/>
          <w:lang w:val="de-DE"/>
        </w:rPr>
        <w:t>Sprecher: Uwe Wriedt. Dauer: 673 Minuten.</w:t>
        <w:br/>
        <w:t>Mit hoher sprachlicher Ausdruckskraft und poetischem Nuancenreichtum beschwört Jünger die Kämpfe auf den Schlachtfeldern des 1. Weltkrieges in Belgien und Frankreich herauf. Er beschreibt seine Gefühle und die seiner Kameraden von rauschhaft-soldatischer Begeisterung über Resignation, Verzweiflung und Wut bis Tollkühnheit.</w:t>
        <w:br/>
        <w:t>Buch-Nr.: 52901</w:t>
      </w:r>
    </w:p>
    <w:p>
      <w:pPr>
        <w:pStyle w:val="Heading4"/>
        <w:ind w:left="75" w:hanging="0"/>
        <w:rPr>
          <w:lang w:val="de-DE"/>
        </w:rPr>
      </w:pPr>
      <w:r>
        <w:rPr>
          <w:lang w:val="de-DE"/>
        </w:rPr>
        <w:t>Katz, Daniel: Als Großvater auf Skiern nach Finnland kam</w:t>
      </w:r>
    </w:p>
    <w:p>
      <w:pPr>
        <w:pStyle w:val="Normal"/>
        <w:rPr>
          <w:rFonts w:ascii="Arial" w:hAnsi="Arial" w:cs="Arial"/>
          <w:lang w:val="de-DE"/>
        </w:rPr>
      </w:pPr>
      <w:r>
        <w:rPr>
          <w:rFonts w:cs="Arial" w:ascii="Arial" w:hAnsi="Arial"/>
          <w:lang w:val="de-DE"/>
        </w:rPr>
        <w:t>Sprecher: Hans Lanzke. Dauer: 378 Minuten.</w:t>
        <w:br/>
        <w:t>Katz berichtet in einer losen Folge von Geschichten über die Schicksale einer einfachen jüdischen Familie in Finnland vom russisch-japanischen Krieg über die beiden Weltkriege bis in die Gegenwart.</w:t>
        <w:br/>
        <w:t>Buch-Nr.: 42060</w:t>
      </w:r>
    </w:p>
    <w:p>
      <w:pPr>
        <w:pStyle w:val="Heading4"/>
        <w:ind w:left="75" w:hanging="0"/>
        <w:rPr>
          <w:lang w:val="de-DE"/>
        </w:rPr>
      </w:pPr>
      <w:r>
        <w:rPr>
          <w:lang w:val="de-DE"/>
        </w:rPr>
        <w:t>Kazantzakis, Nikos: Griechische Passion</w:t>
      </w:r>
    </w:p>
    <w:p>
      <w:pPr>
        <w:pStyle w:val="Normal"/>
        <w:rPr>
          <w:rFonts w:ascii="Arial" w:hAnsi="Arial" w:cs="Arial"/>
          <w:lang w:val="de-DE"/>
        </w:rPr>
      </w:pPr>
      <w:r>
        <w:rPr>
          <w:rFonts w:cs="Arial" w:ascii="Arial" w:hAnsi="Arial"/>
          <w:lang w:val="de-DE"/>
        </w:rPr>
        <w:t>Sprecher: Alfred Schnayder. Dauer: 961 Minuten.</w:t>
        <w:br/>
        <w:t>Das Werk spielt vor dem Hintergrund des türkisch-griechischen Konfliktes auf Kreta. Zu dieser Zeit planen die Bewohner eines Dorfes ein Passionsspiel aufzuführen. Die ausgewählten Darsteller gehen in ihren Rollen total auf. Die Apostel und Jesus werden auch im Alltag zu "Heiligen" und bemühen sich redlich nach der Bibel zu leben. In diesem Idyll platzt ein Flüchtlingszug aus dem Norden...</w:t>
        <w:br/>
        <w:t>Buch-Nr.: 41210</w:t>
      </w:r>
    </w:p>
    <w:p>
      <w:pPr>
        <w:pStyle w:val="Heading4"/>
        <w:ind w:left="75" w:hanging="0"/>
        <w:rPr>
          <w:lang w:val="de-DE"/>
        </w:rPr>
      </w:pPr>
      <w:r>
        <w:rPr>
          <w:lang w:val="de-DE"/>
        </w:rPr>
        <w:t>Kirchmayr, Ortwin G.: U-20 - Die Nacht der Jagd</w:t>
      </w:r>
    </w:p>
    <w:p>
      <w:pPr>
        <w:pStyle w:val="Normal"/>
        <w:rPr>
          <w:rFonts w:ascii="Arial" w:hAnsi="Arial" w:cs="Arial"/>
          <w:lang w:val="de-DE"/>
        </w:rPr>
      </w:pPr>
      <w:r>
        <w:rPr>
          <w:rFonts w:cs="Arial" w:ascii="Arial" w:hAnsi="Arial"/>
          <w:lang w:val="de-DE"/>
        </w:rPr>
        <w:t>Sprecher: Karl Kraus. Dauer: 395 Minuten.</w:t>
        <w:br/>
        <w:t>Geschichte des U-Bootes der österreichischen k. u. k. Marine, dass 1918 bei der Tagliamento Mündung versenkt wurde. Erst 1962 wurde Reste des Bootes gefunden und 12 Matrosen feierlich bestattet.</w:t>
        <w:br/>
        <w:t>Buch-Nr.: 40856</w:t>
      </w:r>
    </w:p>
    <w:p>
      <w:pPr>
        <w:pStyle w:val="Heading4"/>
        <w:ind w:left="75" w:hanging="0"/>
        <w:rPr>
          <w:lang w:val="de-DE"/>
        </w:rPr>
      </w:pPr>
      <w:r>
        <w:rPr>
          <w:lang w:val="de-DE"/>
        </w:rPr>
        <w:t>Konsalik, Heinz G.: Der Arzt von Stalingrad</w:t>
      </w:r>
    </w:p>
    <w:p>
      <w:pPr>
        <w:pStyle w:val="Normal"/>
        <w:rPr>
          <w:rFonts w:ascii="Arial" w:hAnsi="Arial" w:cs="Arial"/>
          <w:lang w:val="de-DE"/>
        </w:rPr>
      </w:pPr>
      <w:r>
        <w:rPr>
          <w:rFonts w:cs="Arial" w:ascii="Arial" w:hAnsi="Arial"/>
          <w:lang w:val="de-DE"/>
        </w:rPr>
        <w:t>Sprecher: Helmut Janatsch. Dauer: 744 Minuten.</w:t>
        <w:br/>
        <w:t>Stabsarzt Dr. Böhler kämpft mit dem Mut der Verzweiflung um das Leben von Tausenden von Kriegsgefangenen der 6. Deutschen Armee in einem Lager vor dem bitterkalten Stalingrad.</w:t>
        <w:br/>
        <w:t>Buch-Nr.: 40206</w:t>
      </w:r>
    </w:p>
    <w:p>
      <w:pPr>
        <w:pStyle w:val="Heading4"/>
        <w:ind w:left="75" w:hanging="0"/>
        <w:rPr>
          <w:lang w:val="de-DE"/>
        </w:rPr>
      </w:pPr>
      <w:r>
        <w:rPr>
          <w:lang w:val="de-DE"/>
        </w:rPr>
        <w:t>Konsalik, Heinz G.: Der letzte Karpatenwolf</w:t>
      </w:r>
    </w:p>
    <w:p>
      <w:pPr>
        <w:pStyle w:val="Normal"/>
        <w:rPr>
          <w:rFonts w:ascii="Arial" w:hAnsi="Arial" w:cs="Arial"/>
          <w:lang w:val="de-DE"/>
        </w:rPr>
      </w:pPr>
      <w:r>
        <w:rPr>
          <w:rFonts w:cs="Arial" w:ascii="Arial" w:hAnsi="Arial"/>
          <w:lang w:val="de-DE"/>
        </w:rPr>
        <w:t>Sprecher: Roland Stürmer. Dauer: 398 Minuten.</w:t>
        <w:br/>
        <w:t>Eine kleine Gruppe deutscher Soldaten wird in Rumänien vom Kriegsende überrascht. Sie beginnen eine verzweifelte Flucht durch die unwegsamen Karpaten. Zwei Mädchen stoßen zu ihnen und teilen ihr Schicksal, ohne zu wissen, wohin der Weg sie führen wird, denn der Weg nach Westen ist versperrt...</w:t>
        <w:br/>
        <w:t>Buch-Nr.: 51196</w:t>
      </w:r>
    </w:p>
    <w:p>
      <w:pPr>
        <w:pStyle w:val="Heading4"/>
        <w:ind w:left="75" w:hanging="0"/>
        <w:rPr>
          <w:lang w:val="de-DE"/>
        </w:rPr>
      </w:pPr>
      <w:r>
        <w:rPr>
          <w:lang w:val="de-DE"/>
        </w:rPr>
        <w:t>Konsalik, Heinz G.: Eine glückliche Ehe</w:t>
      </w:r>
    </w:p>
    <w:p>
      <w:pPr>
        <w:pStyle w:val="Normal"/>
        <w:rPr>
          <w:rFonts w:ascii="Arial" w:hAnsi="Arial" w:cs="Arial"/>
          <w:lang w:val="de-DE"/>
        </w:rPr>
      </w:pPr>
      <w:r>
        <w:rPr>
          <w:rFonts w:cs="Arial" w:ascii="Arial" w:hAnsi="Arial"/>
          <w:lang w:val="de-DE"/>
        </w:rPr>
        <w:t>Sprecher: Erik Babucke. Dauer: 698 Minuten.</w:t>
        <w:br/>
        <w:t>Ein spannender Familienroman aus der Nachkriegszeit. In einem russischen Feldlazarett nimmt der sterbende Helmut seinem Freund Peter ein folgenschweres Versprechen ab...</w:t>
        <w:br/>
        <w:t>Buch-Nr.: 42160</w:t>
      </w:r>
    </w:p>
    <w:p>
      <w:pPr>
        <w:pStyle w:val="Heading4"/>
        <w:ind w:left="75" w:hanging="0"/>
        <w:rPr>
          <w:lang w:val="de-DE"/>
        </w:rPr>
      </w:pPr>
      <w:r>
        <w:rPr>
          <w:lang w:val="de-DE"/>
        </w:rPr>
        <w:t>Konsalik, Heinz G.: Frauenbataillon</w:t>
      </w:r>
    </w:p>
    <w:p>
      <w:pPr>
        <w:pStyle w:val="Normal"/>
        <w:rPr>
          <w:rFonts w:ascii="Arial" w:hAnsi="Arial" w:cs="Arial"/>
          <w:lang w:val="de-DE"/>
        </w:rPr>
      </w:pPr>
      <w:r>
        <w:rPr>
          <w:rFonts w:cs="Arial" w:ascii="Arial" w:hAnsi="Arial"/>
          <w:lang w:val="de-DE"/>
        </w:rPr>
        <w:t>Sprecher: Wolfgang Busch. Dauer: 1072 Minuten.</w:t>
        <w:br/>
        <w:t>Sie kämpften an vorderster Front gegen Hitlers Armeen. Die deutschen Soldaten fürchten ihre Unerbittlichkeit und ihren Todesmut. Als Scharfschützen, an der Flak und im Nahkampf kannten sie weder Furcht noch Gnade, die Soldatinnen der russischen "Frauenbataillone". Diese Frauen waren keine eiskalten Killer. Der Krieg zwang sie zu töten, ihre Sehnsucht und ihren Hunger nach Liebe bezwang er nicht.</w:t>
        <w:br/>
        <w:t>Buch-Nr.: 54097</w:t>
      </w:r>
    </w:p>
    <w:p>
      <w:pPr>
        <w:pStyle w:val="Heading4"/>
        <w:ind w:left="75" w:hanging="0"/>
        <w:rPr>
          <w:lang w:val="de-DE"/>
        </w:rPr>
      </w:pPr>
      <w:r>
        <w:rPr>
          <w:lang w:val="de-DE"/>
        </w:rPr>
        <w:t>Konsalik, Heinz G.: Sie waren zehn</w:t>
      </w:r>
    </w:p>
    <w:p>
      <w:pPr>
        <w:pStyle w:val="Normal"/>
        <w:rPr>
          <w:rFonts w:ascii="Arial" w:hAnsi="Arial" w:cs="Arial"/>
          <w:lang w:val="de-DE"/>
        </w:rPr>
      </w:pPr>
      <w:r>
        <w:rPr>
          <w:rFonts w:cs="Arial" w:ascii="Arial" w:hAnsi="Arial"/>
          <w:lang w:val="de-DE"/>
        </w:rPr>
        <w:t>Sprecher: Gustaf Elger. Dauer: 1423 Minuten.</w:t>
        <w:br/>
        <w:t>Der faszinierende Roman um ein dokumentarisch verbürgtes, ebenso heroisches wie sinnloses Abenteuer voller Tragik. Das tollkühnste Kommandounternehmen des Zweiten Weltkrieges.</w:t>
        <w:br/>
        <w:t>Buch-Nr.: 40089</w:t>
      </w:r>
    </w:p>
    <w:p>
      <w:pPr>
        <w:pStyle w:val="Heading4"/>
        <w:ind w:left="75" w:hanging="0"/>
        <w:rPr>
          <w:lang w:val="de-DE"/>
        </w:rPr>
      </w:pPr>
      <w:r>
        <w:rPr>
          <w:lang w:val="de-DE"/>
        </w:rPr>
        <w:t>Kraus, Karl: Die letzten Tage der Menschheit</w:t>
      </w:r>
    </w:p>
    <w:p>
      <w:pPr>
        <w:pStyle w:val="Normal"/>
        <w:rPr>
          <w:rFonts w:ascii="Arial" w:hAnsi="Arial" w:cs="Arial"/>
          <w:lang w:val="de-DE"/>
        </w:rPr>
      </w:pPr>
      <w:r>
        <w:rPr>
          <w:rFonts w:cs="Arial" w:ascii="Arial" w:hAnsi="Arial"/>
          <w:lang w:val="de-DE"/>
        </w:rPr>
        <w:t>Sprecher: Wolfram Berger. Dauer: 1387 Minuten.</w:t>
        <w:br/>
        <w:t>Die Tragödie entstand in den Jahren 1915-1922 als Reaktion auf den Ersten Weltkrieg. In einer Mischung aus Dokumentardrama und surreal-phantastischen Mitteln wird in über 200 lose zusammenhängenden Szenen die Unmenschlichkeit und Absurdität des Krieges dargestellt. Protagonisten sind die Kaiser Franz Joseph und Wilhelm II. bis zum einfachen namenlosen Soldaten.</w:t>
        <w:br/>
        <w:t>Buch-Nr.: 51396</w:t>
      </w:r>
    </w:p>
    <w:p>
      <w:pPr>
        <w:pStyle w:val="Heading4"/>
        <w:ind w:left="75" w:hanging="0"/>
        <w:rPr>
          <w:lang w:val="de-DE"/>
        </w:rPr>
      </w:pPr>
      <w:r>
        <w:rPr>
          <w:lang w:val="de-DE"/>
        </w:rPr>
        <w:t>Kröger, Theodor: Das vergessene Dorf [1]</w:t>
      </w:r>
    </w:p>
    <w:p>
      <w:pPr>
        <w:pStyle w:val="Normal"/>
        <w:rPr>
          <w:rFonts w:ascii="Arial" w:hAnsi="Arial" w:cs="Arial"/>
          <w:lang w:val="de-DE"/>
        </w:rPr>
      </w:pPr>
      <w:r>
        <w:rPr>
          <w:rFonts w:cs="Arial" w:ascii="Arial" w:hAnsi="Arial"/>
          <w:lang w:val="de-DE"/>
        </w:rPr>
        <w:t>Sprecher: Guido Wieland. Dauer: 1170 Minuten.</w:t>
        <w:br/>
        <w:t>10. August 1914. Beim Versuch, über die russisch-finnische Grenze zu fliehen, wird Theodor Kröger verhaftet. Von diesem Augenblick an ist er der Zaristischen Kriegsjustiz unentrinnbar ausgeliefert. Die Anklage lautet auf Mord und Spionage. Trotz härtester Verhörmethoden und systematischer Folterungen gelingt es nicht, ihm ein Geständnis abzuringen. Er wird zum Tode verurteilt.</w:t>
        <w:br/>
        <w:t>Buch-Nr.: 40107</w:t>
      </w:r>
    </w:p>
    <w:p>
      <w:pPr>
        <w:pStyle w:val="Heading4"/>
        <w:ind w:left="75" w:hanging="0"/>
        <w:rPr>
          <w:lang w:val="de-DE"/>
        </w:rPr>
      </w:pPr>
      <w:r>
        <w:rPr>
          <w:lang w:val="de-DE"/>
        </w:rPr>
        <w:t>Kröger, Theodor [= Altschwager, Bernhard]: Natascha [2]</w:t>
      </w:r>
    </w:p>
    <w:p>
      <w:pPr>
        <w:pStyle w:val="Normal"/>
        <w:rPr>
          <w:rFonts w:ascii="Arial" w:hAnsi="Arial" w:cs="Arial"/>
          <w:lang w:val="de-DE"/>
        </w:rPr>
      </w:pPr>
      <w:r>
        <w:rPr>
          <w:rFonts w:cs="Arial" w:ascii="Arial" w:hAnsi="Arial"/>
          <w:lang w:val="de-DE"/>
        </w:rPr>
        <w:t>Sprecher: Jo List. Dauer: 987 Minuten.</w:t>
        <w:br/>
        <w:t>Was fühlt ein Mann, dem nach Jahren der Verbannung in sibirischen Lagern endlich die Flucht in die Freiheit gelingt? Ist es Hass, Resignation - oder auch Liebe? Die Antwort darauf gibt dieser Roman. Der Leser erlebt hier das Berlin der zwanziger und dreißiger Jahre, die eigentümlich rührende und mitreißende Geschichte vom Aufstieg der kleinen Halbwaise Natascha zur gefeierten Revuetänzerin.</w:t>
        <w:br/>
        <w:t>Buch-Nr.: 43178</w:t>
      </w:r>
    </w:p>
    <w:p>
      <w:pPr>
        <w:pStyle w:val="Heading4"/>
        <w:ind w:left="75" w:hanging="0"/>
        <w:rPr>
          <w:lang w:val="de-DE"/>
        </w:rPr>
      </w:pPr>
      <w:r>
        <w:rPr>
          <w:lang w:val="de-DE"/>
        </w:rPr>
        <w:t>Kunze, Norbert: Die letzte Brücke</w:t>
      </w:r>
    </w:p>
    <w:p>
      <w:pPr>
        <w:pStyle w:val="Normal"/>
        <w:rPr>
          <w:rFonts w:ascii="Arial" w:hAnsi="Arial" w:cs="Arial"/>
          <w:lang w:val="de-DE"/>
        </w:rPr>
      </w:pPr>
      <w:r>
        <w:rPr>
          <w:rFonts w:cs="Arial" w:ascii="Arial" w:hAnsi="Arial"/>
          <w:lang w:val="de-DE"/>
        </w:rPr>
        <w:t>Sprecher: Helmut Janatsch. Dauer: 261 Minuten.</w:t>
        <w:br/>
        <w:t>Eine deutsche Kinderärztin, die im Zweiten Weltkrieg als Lazarettschwester eingezogen ist, wird in Jugoslawien von Partisanen entführt, die ärztliche Hilfe brauchen. Sie ist im Konflikt zwischen ärztlich-menschlicher und militärischer Pflicht, entscheidet sich aber freiwillig zu bleiben. Das Buch ist ein Plädoyer für den Humanismus.</w:t>
        <w:br/>
        <w:t>Buch-Nr.: 41561</w:t>
      </w:r>
    </w:p>
    <w:p>
      <w:pPr>
        <w:pStyle w:val="Heading4"/>
        <w:ind w:left="75" w:hanging="0"/>
        <w:rPr>
          <w:lang w:val="de-DE"/>
        </w:rPr>
      </w:pPr>
      <w:r>
        <w:rPr>
          <w:lang w:val="de-DE"/>
        </w:rPr>
        <w:t>Lawrence, T. E.: Die sieben Säulen der Weisheit</w:t>
      </w:r>
    </w:p>
    <w:p>
      <w:pPr>
        <w:pStyle w:val="Normal"/>
        <w:rPr>
          <w:rFonts w:ascii="Arial" w:hAnsi="Arial" w:cs="Arial"/>
          <w:lang w:val="de-DE"/>
        </w:rPr>
      </w:pPr>
      <w:r>
        <w:rPr>
          <w:rFonts w:cs="Arial" w:ascii="Arial" w:hAnsi="Arial"/>
          <w:lang w:val="de-DE"/>
        </w:rPr>
        <w:t>Sprecher: Alfred Schnayder. Dauer: 1763 Minuten.</w:t>
        <w:br/>
        <w:t>Die Aufzeichnungen des berühmten "Lawrence von Arabien", der auf eigene Verantwortung den Aufstand der Araber gegen die Türken organisierte und damit zum Sieg der Alliierten im Ersten Weltkrieg beitrug.</w:t>
        <w:br/>
        <w:t>Buch-Nr.: 40899</w:t>
      </w:r>
    </w:p>
    <w:p>
      <w:pPr>
        <w:pStyle w:val="Heading4"/>
        <w:ind w:left="75" w:hanging="0"/>
        <w:rPr>
          <w:lang w:val="de-DE"/>
        </w:rPr>
      </w:pPr>
      <w:r>
        <w:rPr>
          <w:lang w:val="de-DE"/>
        </w:rPr>
        <w:t>Lebert, Hans: Die Wolfshaut</w:t>
      </w:r>
    </w:p>
    <w:p>
      <w:pPr>
        <w:pStyle w:val="Normal"/>
        <w:rPr>
          <w:rFonts w:ascii="Arial" w:hAnsi="Arial" w:cs="Arial"/>
          <w:lang w:val="de-DE"/>
        </w:rPr>
      </w:pPr>
      <w:r>
        <w:rPr>
          <w:rFonts w:cs="Arial" w:ascii="Arial" w:hAnsi="Arial"/>
          <w:lang w:val="de-DE"/>
        </w:rPr>
        <w:t>Sprecher: Christoph Pfeiffer. Dauer: 1211 Minuten.</w:t>
        <w:br/>
        <w:t>Als der Matrose Johann Unfreund 1952 in sein österreichisches Dorf zurückkehrt, stößt er auf eine Wand unheilvollen Schweigens. Bald wird klar, dass die Dorfgemeinschaft gegen Ende des Zweiten Weltkrieges eine Gruppe von Zwangsarbeitern umgebracht hat.</w:t>
        <w:br/>
        <w:t>Buch-Nr.: 50509</w:t>
      </w:r>
    </w:p>
    <w:p>
      <w:pPr>
        <w:pStyle w:val="Heading4"/>
        <w:ind w:left="75" w:hanging="0"/>
        <w:rPr>
          <w:lang w:val="de-DE"/>
        </w:rPr>
      </w:pPr>
      <w:r>
        <w:rPr>
          <w:lang w:val="de-DE"/>
        </w:rPr>
        <w:t>Legátová, Kveta: Der Mann aus Zelary</w:t>
      </w:r>
    </w:p>
    <w:p>
      <w:pPr>
        <w:pStyle w:val="Normal"/>
        <w:rPr>
          <w:rFonts w:ascii="Arial" w:hAnsi="Arial" w:cs="Arial"/>
          <w:lang w:val="de-DE"/>
        </w:rPr>
      </w:pPr>
      <w:r>
        <w:rPr>
          <w:rFonts w:cs="Arial" w:ascii="Arial" w:hAnsi="Arial"/>
          <w:lang w:val="de-DE"/>
        </w:rPr>
        <w:t>Sprecher: Eva Mattes. Dauer: 236 Minuten.</w:t>
        <w:br/>
        <w:t>Protektorat Böhmen und Mähren 1942/43. Eine junge Ärztin an einem Krankenhaus in Brünn gerät in Gefahr, von der Gestapo verhaftet zu werden. Die Widerstandsgruppe, für die sie Kurierdienste geleistet hat, ist aufgeflogen. Doch noch kurz vor seiner eigenen Verhaftung wird sie von ihrem besten Freund und Kollegen in Sicherheit gebracht, indem er die Heirat mit einem ihrer Patienten veranlasst... Bei diesem Hörbuch handelt es sich um ein käuflich erworbenes Hörbuch das barrierefrei aufgearbeitet wurde.</w:t>
        <w:br/>
        <w:t>Buch-Nr.: 31776</w:t>
      </w:r>
    </w:p>
    <w:p>
      <w:pPr>
        <w:pStyle w:val="Heading4"/>
        <w:ind w:left="75" w:hanging="0"/>
        <w:rPr>
          <w:lang w:val="de-DE"/>
        </w:rPr>
      </w:pPr>
      <w:r>
        <w:rPr>
          <w:lang w:val="de-DE"/>
        </w:rPr>
        <w:t>Leitgeb, Josef: Am Rande des Krieges</w:t>
      </w:r>
    </w:p>
    <w:p>
      <w:pPr>
        <w:pStyle w:val="Normal"/>
        <w:rPr>
          <w:rFonts w:ascii="Arial" w:hAnsi="Arial" w:cs="Arial"/>
          <w:lang w:val="de-DE"/>
        </w:rPr>
      </w:pPr>
      <w:r>
        <w:rPr>
          <w:rFonts w:cs="Arial" w:ascii="Arial" w:hAnsi="Arial"/>
          <w:lang w:val="de-DE"/>
        </w:rPr>
        <w:t>Sprecher: Anton Duschek. Dauer: 254 Minuten.</w:t>
        <w:br/>
        <w:t>Eine unfreiwillige Unterbrechung seiner Anwesenheit in seiner Heimatstadt Innsbruck ist Leitgebs Aufenthalt als Angehöriger der Deutschen Wehrmacht in der Ukraine. Ihr verdanken wir dieses Buch.</w:t>
        <w:br/>
        <w:t>Buch-Nr.: 43944</w:t>
      </w:r>
    </w:p>
    <w:p>
      <w:pPr>
        <w:pStyle w:val="Heading4"/>
        <w:ind w:left="75" w:hanging="0"/>
        <w:rPr>
          <w:lang w:val="de-DE"/>
        </w:rPr>
      </w:pPr>
      <w:r>
        <w:rPr>
          <w:lang w:val="de-DE"/>
        </w:rPr>
        <w:t>Lenz, Siegfried: Exerzierplatz</w:t>
      </w:r>
    </w:p>
    <w:p>
      <w:pPr>
        <w:pStyle w:val="Normal"/>
        <w:rPr>
          <w:rFonts w:ascii="Arial" w:hAnsi="Arial" w:cs="Arial"/>
          <w:lang w:val="de-DE"/>
        </w:rPr>
      </w:pPr>
      <w:r>
        <w:rPr>
          <w:rFonts w:cs="Arial" w:ascii="Arial" w:hAnsi="Arial"/>
          <w:lang w:val="de-DE"/>
        </w:rPr>
        <w:t>Sprecher: Gerhard Hasler. Dauer: 1020 Minuten.</w:t>
        <w:br/>
        <w:t>Es ist die Geschichte einer Flüchtlingsfamilie aus Ostpreußen, die in der Nachkriegszeit einen verlassenen Exerzierplatz in eine florierende Baumschule verwandelt. Ort der Handlung ist ein kleines Dorf in Schleswig-Holstein.</w:t>
        <w:br/>
        <w:t>Buch-Nr.: 42873</w:t>
      </w:r>
    </w:p>
    <w:p>
      <w:pPr>
        <w:pStyle w:val="Heading4"/>
        <w:ind w:left="75" w:hanging="0"/>
        <w:rPr>
          <w:lang w:val="de-DE"/>
        </w:rPr>
      </w:pPr>
      <w:r>
        <w:rPr>
          <w:lang w:val="de-DE"/>
        </w:rPr>
        <w:t>Lernet-Holenia, Alexander: Die Standarte</w:t>
      </w:r>
    </w:p>
    <w:p>
      <w:pPr>
        <w:pStyle w:val="Normal"/>
        <w:rPr>
          <w:rFonts w:ascii="Arial" w:hAnsi="Arial" w:cs="Arial"/>
          <w:lang w:val="de-DE"/>
        </w:rPr>
      </w:pPr>
      <w:r>
        <w:rPr>
          <w:rFonts w:cs="Arial" w:ascii="Arial" w:hAnsi="Arial"/>
          <w:lang w:val="de-DE"/>
        </w:rPr>
        <w:t>Sprecher: Gottfried Overberg. Dauer: 556 Minuten.</w:t>
        <w:br/>
        <w:t>Es wird ein Panorama vom Untergang der k.u.k Monarchie in den letzten Kriegswochen 1918 aus der Sicht eines jungen Fähnrichs entfaltet, der die Standarte eines untergegangenen Regiments an den Kaiserhof "rettet". Eine Generation junger Offiziere sieht sich orientierungslos, all ihrer heiligen Symbole beraubt.</w:t>
        <w:br/>
        <w:t>Buch-Nr.: 43183</w:t>
      </w:r>
    </w:p>
    <w:p>
      <w:pPr>
        <w:pStyle w:val="Heading4"/>
        <w:ind w:left="75" w:hanging="0"/>
        <w:rPr>
          <w:lang w:val="de-DE"/>
        </w:rPr>
      </w:pPr>
      <w:r>
        <w:rPr>
          <w:lang w:val="de-DE"/>
        </w:rPr>
        <w:t>Lernet-Holenia, Alexander: Mars im Widder</w:t>
      </w:r>
    </w:p>
    <w:p>
      <w:pPr>
        <w:pStyle w:val="Normal"/>
        <w:rPr>
          <w:rFonts w:ascii="Arial" w:hAnsi="Arial" w:cs="Arial"/>
          <w:lang w:val="de-DE"/>
        </w:rPr>
      </w:pPr>
      <w:r>
        <w:rPr>
          <w:rFonts w:cs="Arial" w:ascii="Arial" w:hAnsi="Arial"/>
          <w:lang w:val="de-DE"/>
        </w:rPr>
        <w:t>Sprecher: Günter Mack. Dauer: 416 Minuten.</w:t>
        <w:br/>
        <w:t>Zum 100. Geburtstag des Autors erscheint eine Neuausgabe seines 1941 noch vor der Auslieferung verbotenen Buches. Zu wenig entsprach es dem Leitbild vom deutschen Soldaten, das man im "Dritten Reich" propagierte, und zu unheilvoll war ein Zeitgemälde, das schon 1940, allem offiziellen Optimismus zum Trotz, den drohenden Untergang spüren ließ. Erlebnisse eines Offiziers im Polenfeldzug 1939.</w:t>
        <w:br/>
        <w:t>Buch-Nr.: 42340</w:t>
      </w:r>
    </w:p>
    <w:p>
      <w:pPr>
        <w:pStyle w:val="Heading4"/>
        <w:ind w:left="75" w:hanging="0"/>
        <w:rPr>
          <w:lang w:val="de-DE"/>
        </w:rPr>
      </w:pPr>
      <w:r>
        <w:rPr>
          <w:lang w:val="de-DE"/>
        </w:rPr>
        <w:t>Luckner, Felix von: Seeteufel</w:t>
      </w:r>
    </w:p>
    <w:p>
      <w:pPr>
        <w:pStyle w:val="Normal"/>
        <w:rPr>
          <w:rFonts w:ascii="Arial" w:hAnsi="Arial" w:cs="Arial"/>
          <w:lang w:val="de-DE"/>
        </w:rPr>
      </w:pPr>
      <w:r>
        <w:rPr>
          <w:rFonts w:cs="Arial" w:ascii="Arial" w:hAnsi="Arial"/>
          <w:lang w:val="de-DE"/>
        </w:rPr>
        <w:t>Sprecher: Frank Lester. Dauer: 589 Minuten.</w:t>
        <w:br/>
        <w:t>Erster Teil der abenteuerlichen autobiographischen Erzählungen des Seeoffiziers Luckner (1881-1966) im Ersten Weltkrieg.</w:t>
        <w:br/>
        <w:t>Buch-Nr.: 40989</w:t>
      </w:r>
    </w:p>
    <w:p>
      <w:pPr>
        <w:pStyle w:val="Heading4"/>
        <w:ind w:left="75" w:hanging="0"/>
        <w:rPr>
          <w:lang w:val="de-DE"/>
        </w:rPr>
      </w:pPr>
      <w:r>
        <w:rPr>
          <w:lang w:val="de-DE"/>
        </w:rPr>
        <w:t>Lussu, Emilio: Ein Jahr auf der Hochebene</w:t>
      </w:r>
    </w:p>
    <w:p>
      <w:pPr>
        <w:pStyle w:val="Normal"/>
        <w:rPr>
          <w:rFonts w:ascii="Arial" w:hAnsi="Arial" w:cs="Arial"/>
          <w:lang w:val="de-DE"/>
        </w:rPr>
      </w:pPr>
      <w:r>
        <w:rPr>
          <w:rFonts w:cs="Arial" w:ascii="Arial" w:hAnsi="Arial"/>
          <w:lang w:val="de-DE"/>
        </w:rPr>
        <w:t>Sprecher: Friedrich Wagner. Dauer: 473 Minuten.</w:t>
        <w:br/>
        <w:t>Der Offizier Emilio Lussu, Teilnehmer am Ersten Weltkrieg, erzählt in diesem autobiographischen Werk mitfühlend von der Dummheit und Sinnlosigkeit jeglichen Krieges. Sein Hauptinstrument ist die Ironie, die stets vom grimmigen Bewusstsein durchdrungen ist, dass alle Toten unnütz sind, alle Siege sinnlos. Eines der wichtigsten Bücher über den Ersten Weltkrieg.</w:t>
        <w:br/>
        <w:t>Buch-Nr.: 50845</w:t>
      </w:r>
    </w:p>
    <w:p>
      <w:pPr>
        <w:pStyle w:val="Heading4"/>
        <w:ind w:left="75" w:hanging="0"/>
        <w:rPr>
          <w:lang w:val="de-DE"/>
        </w:rPr>
      </w:pPr>
      <w:r>
        <w:rPr>
          <w:lang w:val="de-DE"/>
        </w:rPr>
        <w:t>MacLean, Alistair: Das Geheimnis der San Andreas</w:t>
      </w:r>
    </w:p>
    <w:p>
      <w:pPr>
        <w:pStyle w:val="Normal"/>
        <w:rPr>
          <w:rFonts w:ascii="Arial" w:hAnsi="Arial" w:cs="Arial"/>
          <w:lang w:val="de-DE"/>
        </w:rPr>
      </w:pPr>
      <w:r>
        <w:rPr>
          <w:rFonts w:cs="Arial" w:ascii="Arial" w:hAnsi="Arial"/>
          <w:lang w:val="de-DE"/>
        </w:rPr>
        <w:t>Sprecher: Heinz Kilian. Dauer: 620 Minuten.</w:t>
        <w:br/>
        <w:t>Der spannende Roman erzählt von der abenteuerlichen Kriegswinterfahrt des britischen Lazarettschiffs San Andreas über den Nordatlantik, das einen Saboteur an Bord hat und ständig von deutschen Flugzeugen und U-Booten verfolgt und überwacht wird.</w:t>
        <w:br/>
        <w:t>Buch-Nr.: 54982</w:t>
      </w:r>
    </w:p>
    <w:p>
      <w:pPr>
        <w:pStyle w:val="Heading4"/>
        <w:ind w:left="75" w:hanging="0"/>
        <w:rPr>
          <w:lang w:val="de-DE"/>
        </w:rPr>
      </w:pPr>
      <w:r>
        <w:rPr>
          <w:lang w:val="de-DE"/>
        </w:rPr>
        <w:t>MacLean, Alistair: Die Männer der "Ulysses"</w:t>
      </w:r>
    </w:p>
    <w:p>
      <w:pPr>
        <w:pStyle w:val="Normal"/>
        <w:rPr>
          <w:rFonts w:ascii="Arial" w:hAnsi="Arial" w:cs="Arial"/>
          <w:lang w:val="de-DE"/>
        </w:rPr>
      </w:pPr>
      <w:r>
        <w:rPr>
          <w:rFonts w:cs="Arial" w:ascii="Arial" w:hAnsi="Arial"/>
          <w:lang w:val="de-DE"/>
        </w:rPr>
        <w:t>Sprecher: René Bill. Dauer: 899 Minuten.</w:t>
        <w:br/>
        <w:t>Im Kriegswinter 1941 dient die "H.M.S. Ulysses" als Flaggschiff des Flugzeugträger-Geschwaders für den Schutz der Geleitzüge nach Murmansk.</w:t>
        <w:br/>
        <w:t>Buch-Nr.: 41629</w:t>
      </w:r>
    </w:p>
    <w:p>
      <w:pPr>
        <w:pStyle w:val="Heading4"/>
        <w:ind w:left="75" w:hanging="0"/>
        <w:rPr>
          <w:lang w:val="de-DE"/>
        </w:rPr>
      </w:pPr>
      <w:r>
        <w:rPr>
          <w:lang w:val="de-DE"/>
        </w:rPr>
        <w:t>MacLean, Alistair: Die Überlebenden der Kerry Dancer</w:t>
      </w:r>
    </w:p>
    <w:p>
      <w:pPr>
        <w:pStyle w:val="Normal"/>
        <w:rPr>
          <w:rFonts w:ascii="Arial" w:hAnsi="Arial" w:cs="Arial"/>
          <w:lang w:val="de-DE"/>
        </w:rPr>
      </w:pPr>
      <w:r>
        <w:rPr>
          <w:rFonts w:cs="Arial" w:ascii="Arial" w:hAnsi="Arial"/>
          <w:lang w:val="de-DE"/>
        </w:rPr>
        <w:t>Sprecher: Günter Lampe. Dauer: 801 Minuten.</w:t>
        <w:br/>
        <w:t>Spannender Seeroman um das Schicksal einer Gruppe von Menschen im 2. Weltkrieg, die 1942 aus der von den Japanern eingeschlossenen Festung Singapur entkommen. An ihrer Spitze steht der Brigadekommandeur Farnholme, der die japanischen Invasionspläne erbeutet hat und in Sicherheit bringen will.</w:t>
        <w:br/>
        <w:t>Buch-Nr.: 41647</w:t>
      </w:r>
    </w:p>
    <w:p>
      <w:pPr>
        <w:pStyle w:val="Heading4"/>
        <w:ind w:left="75" w:hanging="0"/>
        <w:rPr>
          <w:lang w:val="de-DE"/>
        </w:rPr>
      </w:pPr>
      <w:r>
        <w:rPr>
          <w:lang w:val="de-DE"/>
        </w:rPr>
        <w:t>MacLean, Alistair: Geheimkommando Zenica</w:t>
      </w:r>
    </w:p>
    <w:p>
      <w:pPr>
        <w:pStyle w:val="Normal"/>
        <w:rPr>
          <w:rFonts w:ascii="Arial" w:hAnsi="Arial" w:cs="Arial"/>
          <w:lang w:val="de-DE"/>
        </w:rPr>
      </w:pPr>
      <w:r>
        <w:rPr>
          <w:rFonts w:cs="Arial" w:ascii="Arial" w:hAnsi="Arial"/>
          <w:lang w:val="de-DE"/>
        </w:rPr>
        <w:t>Sprecher: Marius Langer. Dauer: 521 Minuten.</w:t>
        <w:br/>
        <w:t>Nach den Erlebnissen auf Navarone muss Captain Keith Mallory sofort zu einem neuen Auftrag aufbrechen. In den Reihen der jugoslawischen Partisanen wird ein Spion vermutet, aber der eigentliche Auftrag von Captain Mallory und seinen Männern ist es, eine strategisch wichtige Brücke in Bosnien zu sprengen.</w:t>
        <w:br/>
        <w:t>Buch-Nr.: 54981</w:t>
      </w:r>
    </w:p>
    <w:p>
      <w:pPr>
        <w:pStyle w:val="Heading4"/>
        <w:ind w:left="75" w:hanging="0"/>
        <w:rPr>
          <w:lang w:val="de-DE"/>
        </w:rPr>
      </w:pPr>
      <w:r>
        <w:rPr>
          <w:lang w:val="de-DE"/>
        </w:rPr>
        <w:t>MacLennan, Hugh: Rückkehr zu Penelope</w:t>
      </w:r>
    </w:p>
    <w:p>
      <w:pPr>
        <w:pStyle w:val="Normal"/>
        <w:rPr>
          <w:rFonts w:ascii="Arial" w:hAnsi="Arial" w:cs="Arial"/>
          <w:lang w:val="de-DE"/>
        </w:rPr>
      </w:pPr>
      <w:r>
        <w:rPr>
          <w:rFonts w:cs="Arial" w:ascii="Arial" w:hAnsi="Arial"/>
          <w:lang w:val="de-DE"/>
        </w:rPr>
        <w:t>Sprecher: Gottfried Pfeiffer. Dauer: 685 Minuten.</w:t>
        <w:br/>
        <w:t>Erster Weltkrieg, Halifax, Dezember 1917. Unerkannt und für Tod gehalten, kehrt der junge Neil Macrae von den Schlachtfeldern Frankreichs in die Stadt seiner Jugend zurück. Sein Onkel, Oberst Waine, hatte seine Kompanie aus Ruhmsucht in den sicheren Tod geschickt.</w:t>
        <w:br/>
        <w:t>Buch-Nr.: 40952</w:t>
      </w:r>
    </w:p>
    <w:p>
      <w:pPr>
        <w:pStyle w:val="Heading4"/>
        <w:ind w:left="75" w:hanging="0"/>
        <w:rPr>
          <w:lang w:val="de-DE"/>
        </w:rPr>
      </w:pPr>
      <w:r>
        <w:rPr>
          <w:lang w:val="de-DE"/>
        </w:rPr>
        <w:t>Meissner, Hans Otto: Alatna</w:t>
      </w:r>
    </w:p>
    <w:p>
      <w:pPr>
        <w:pStyle w:val="Normal"/>
        <w:rPr>
          <w:rFonts w:ascii="Arial" w:hAnsi="Arial" w:cs="Arial"/>
          <w:lang w:val="de-DE"/>
        </w:rPr>
      </w:pPr>
      <w:r>
        <w:rPr>
          <w:rFonts w:cs="Arial" w:ascii="Arial" w:hAnsi="Arial"/>
          <w:lang w:val="de-DE"/>
        </w:rPr>
        <w:t>Sprecher: Frank Lester. Dauer: 1024 Minuten.</w:t>
        <w:br/>
        <w:t>Ein kleiner Trupp, den die Japaner im Zweiten Weltkrieg in der Eiswelt Alaskas absetzen, soll Wettermeldungen für Luftwaffe übermitteln. Eine etwa gleichstarke Gruppe von Amerikanern soll dies mit allen Mitteln verhindern. In die erbarmungslose Menschenjagd gerät auch eine Frau: Das Eskimo-Mädchen Alatna.</w:t>
        <w:br/>
        <w:t>Buch-Nr.: 41174</w:t>
      </w:r>
    </w:p>
    <w:p>
      <w:pPr>
        <w:pStyle w:val="Heading4"/>
        <w:ind w:left="75" w:hanging="0"/>
        <w:rPr>
          <w:lang w:val="de-DE"/>
        </w:rPr>
      </w:pPr>
      <w:r>
        <w:rPr>
          <w:lang w:val="de-DE"/>
        </w:rPr>
        <w:t>Meissner, Hans Otto: Captain zu verkaufen</w:t>
      </w:r>
    </w:p>
    <w:p>
      <w:pPr>
        <w:pStyle w:val="Normal"/>
        <w:rPr>
          <w:rFonts w:ascii="Arial" w:hAnsi="Arial" w:cs="Arial"/>
          <w:lang w:val="de-DE"/>
        </w:rPr>
      </w:pPr>
      <w:r>
        <w:rPr>
          <w:rFonts w:cs="Arial" w:ascii="Arial" w:hAnsi="Arial"/>
          <w:lang w:val="de-DE"/>
        </w:rPr>
        <w:t>Sprecher: Fritz Holy. Dauer: 651 Minuten.</w:t>
        <w:br/>
        <w:t>Eine Gaunerkomödie aus der Nachkriegszeit in Italien. Der junge schottische Hauptmann Ian Sullivan gerät in den letzten Tagen des 2. Weltkrieges in Oberitalien hinter die feindlichen Linien und wird zum "rettenden Engel" für 15 Menschen.</w:t>
        <w:br/>
        <w:t>Buch-Nr.: 41312</w:t>
      </w:r>
    </w:p>
    <w:p>
      <w:pPr>
        <w:pStyle w:val="Heading4"/>
        <w:ind w:left="75" w:hanging="0"/>
        <w:rPr>
          <w:lang w:val="de-DE"/>
        </w:rPr>
      </w:pPr>
      <w:r>
        <w:rPr>
          <w:lang w:val="de-DE"/>
        </w:rPr>
        <w:t>Michalewsky, Nikolai von: Hetzjagd im Atlantik</w:t>
      </w:r>
    </w:p>
    <w:p>
      <w:pPr>
        <w:pStyle w:val="Normal"/>
        <w:rPr>
          <w:rFonts w:ascii="Arial" w:hAnsi="Arial" w:cs="Arial"/>
          <w:lang w:val="de-DE"/>
        </w:rPr>
      </w:pPr>
      <w:r>
        <w:rPr>
          <w:rFonts w:cs="Arial" w:ascii="Arial" w:hAnsi="Arial"/>
          <w:lang w:val="de-DE"/>
        </w:rPr>
        <w:t>Sprecher: Frank Lester. Dauer: 707 Minuten.</w:t>
        <w:br/>
        <w:t>Roman über das Schlachtschiff Gneisenau im zweiten Weltkrieg.</w:t>
        <w:br/>
        <w:t>Buch-Nr.: 41266</w:t>
      </w:r>
    </w:p>
    <w:p>
      <w:pPr>
        <w:pStyle w:val="Heading4"/>
        <w:ind w:left="75" w:hanging="0"/>
        <w:rPr>
          <w:lang w:val="de-DE"/>
        </w:rPr>
      </w:pPr>
      <w:r>
        <w:rPr>
          <w:lang w:val="de-DE"/>
        </w:rPr>
        <w:t>Möller, Eberhard Wolfgang: Die feindlichen Schwestern</w:t>
      </w:r>
    </w:p>
    <w:p>
      <w:pPr>
        <w:pStyle w:val="Normal"/>
        <w:rPr>
          <w:rFonts w:ascii="Arial" w:hAnsi="Arial" w:cs="Arial"/>
          <w:lang w:val="de-DE"/>
        </w:rPr>
      </w:pPr>
      <w:r>
        <w:rPr>
          <w:rFonts w:cs="Arial" w:ascii="Arial" w:hAnsi="Arial"/>
          <w:lang w:val="de-DE"/>
        </w:rPr>
        <w:t>Sprecher: Gertraud Frey. Dauer: 722 Minuten.</w:t>
        <w:br/>
        <w:t>Das Schicksal von Zwillingsschwestern in den Niederlanden zur Zeit der deutschen Besetzung.</w:t>
        <w:br/>
        <w:t>Buch-Nr.: 40076</w:t>
      </w:r>
    </w:p>
    <w:p>
      <w:pPr>
        <w:pStyle w:val="Heading4"/>
        <w:ind w:left="75" w:hanging="0"/>
        <w:rPr>
          <w:lang w:val="de-DE"/>
        </w:rPr>
      </w:pPr>
      <w:r>
        <w:rPr>
          <w:lang w:val="de-DE"/>
        </w:rPr>
        <w:t>Monsarrat, Nicholas: Der Kaplan von Malta</w:t>
      </w:r>
    </w:p>
    <w:p>
      <w:pPr>
        <w:pStyle w:val="Normal"/>
        <w:rPr>
          <w:rFonts w:ascii="Arial" w:hAnsi="Arial" w:cs="Arial"/>
          <w:lang w:val="de-DE"/>
        </w:rPr>
      </w:pPr>
      <w:r>
        <w:rPr>
          <w:rFonts w:cs="Arial" w:ascii="Arial" w:hAnsi="Arial"/>
          <w:lang w:val="de-DE"/>
        </w:rPr>
        <w:t>Sprecher: Alfred Schnayder. Dauer: 1132 Minuten.</w:t>
        <w:br/>
        <w:t>Obgleich von vornehmer Herkunft, gilt der kleine und unscheinbare Kaplan stets als Versager - bis zu jenem Tag während des Zweiten Weltkriegs, als aus einem strahlenden Himmel jäh die tödliche Katastrophe auf die Mittelmeerinsel herabfällt.</w:t>
        <w:br/>
        <w:t>Buch-Nr.: 42119</w:t>
      </w:r>
    </w:p>
    <w:p>
      <w:pPr>
        <w:pStyle w:val="Heading4"/>
        <w:ind w:left="75" w:hanging="0"/>
        <w:rPr>
          <w:lang w:val="de-DE"/>
        </w:rPr>
      </w:pPr>
      <w:r>
        <w:rPr>
          <w:lang w:val="de-DE"/>
        </w:rPr>
        <w:t>Moore, Robin: Die grünen Teufel</w:t>
      </w:r>
    </w:p>
    <w:p>
      <w:pPr>
        <w:pStyle w:val="Normal"/>
        <w:rPr>
          <w:rFonts w:ascii="Arial" w:hAnsi="Arial" w:cs="Arial"/>
          <w:lang w:val="de-DE"/>
        </w:rPr>
      </w:pPr>
      <w:r>
        <w:rPr>
          <w:rFonts w:cs="Arial" w:ascii="Arial" w:hAnsi="Arial"/>
          <w:lang w:val="de-DE"/>
        </w:rPr>
        <w:t>Sprecher: Frank Lester. Dauer: 842 Minuten.</w:t>
        <w:br/>
        <w:t>Ein Buch über die Untergrundtätigkeit der amerikanischen Special Force in Vietnam und in anderen Ländern.</w:t>
        <w:br/>
        <w:t>Buch-Nr.: 40958</w:t>
      </w:r>
    </w:p>
    <w:p>
      <w:pPr>
        <w:pStyle w:val="Heading4"/>
        <w:ind w:left="75" w:hanging="0"/>
        <w:rPr>
          <w:lang w:val="de-DE"/>
        </w:rPr>
      </w:pPr>
      <w:r>
        <w:rPr>
          <w:lang w:val="de-DE"/>
        </w:rPr>
        <w:t>Morgenstern, Soma: Die Blutsäule</w:t>
      </w:r>
    </w:p>
    <w:p>
      <w:pPr>
        <w:pStyle w:val="Normal"/>
        <w:rPr>
          <w:rFonts w:ascii="Arial" w:hAnsi="Arial" w:cs="Arial"/>
          <w:lang w:val="de-DE"/>
        </w:rPr>
      </w:pPr>
      <w:r>
        <w:rPr>
          <w:rFonts w:cs="Arial" w:ascii="Arial" w:hAnsi="Arial"/>
          <w:lang w:val="de-DE"/>
        </w:rPr>
        <w:t>Sprecher: Günther Bahr. Dauer: 366 Minuten.</w:t>
        <w:br/>
        <w:t>Der Versuch, die SS-Verbrechen an den jüdischen Einwohnern eines Städtchens am Fluss Sereth im einstigen Ostgalizien literarisch zu erfassen. Auf der Suche nach einer Sprachform, die dieser Aufgabe angemessen wäre, beschloss Morgenstern, das Buch wie jemand zu schreiben, der in seinem Leben nichts als die Hebräische Bibel gelesen hat und mit ihren Augen auf die jüdische Katastrophe blickt.</w:t>
        <w:br/>
        <w:t>Buch-Nr.: 50038</w:t>
      </w:r>
    </w:p>
    <w:p>
      <w:pPr>
        <w:pStyle w:val="Heading4"/>
        <w:ind w:left="75" w:hanging="0"/>
        <w:rPr>
          <w:lang w:val="de-DE"/>
        </w:rPr>
      </w:pPr>
      <w:r>
        <w:rPr>
          <w:lang w:val="de-DE"/>
        </w:rPr>
        <w:t>Morton, Frederic: Das Zauberschiff</w:t>
      </w:r>
    </w:p>
    <w:p>
      <w:pPr>
        <w:pStyle w:val="Normal"/>
        <w:rPr>
          <w:rFonts w:ascii="Arial" w:hAnsi="Arial" w:cs="Arial"/>
          <w:lang w:val="de-DE"/>
        </w:rPr>
      </w:pPr>
      <w:r>
        <w:rPr>
          <w:rFonts w:cs="Arial" w:ascii="Arial" w:hAnsi="Arial"/>
          <w:lang w:val="de-DE"/>
        </w:rPr>
        <w:t>Sprecher: Claudia Clemens. Dauer: 616 Minuten.</w:t>
        <w:br/>
        <w:t>Auf einem holländischen Luxusdampfer reist eine Gruppe jüdischer Emigranten 1940 nach New York. Durch den Kriegseintritt der Niederlande wird das Schiff unversehens zum möglichen Angriffsobjekt deutscher U-Boote.</w:t>
        <w:br/>
        <w:t>Buch-Nr.: 46834</w:t>
      </w:r>
    </w:p>
    <w:p>
      <w:pPr>
        <w:pStyle w:val="Heading4"/>
        <w:ind w:left="75" w:hanging="0"/>
        <w:rPr>
          <w:lang w:val="de-DE"/>
        </w:rPr>
      </w:pPr>
      <w:r>
        <w:rPr>
          <w:lang w:val="de-DE"/>
        </w:rPr>
        <w:t>Mulisch, Harry: Das Attentat</w:t>
      </w:r>
    </w:p>
    <w:p>
      <w:pPr>
        <w:pStyle w:val="Normal"/>
        <w:rPr>
          <w:rFonts w:ascii="Arial" w:hAnsi="Arial" w:cs="Arial"/>
          <w:lang w:val="de-DE"/>
        </w:rPr>
      </w:pPr>
      <w:r>
        <w:rPr>
          <w:rFonts w:cs="Arial" w:ascii="Arial" w:hAnsi="Arial"/>
          <w:lang w:val="de-DE"/>
        </w:rPr>
        <w:t>Sprecher: Burghart Klaußner. Dauer: 347 Minuten.</w:t>
        <w:br/>
        <w:t>Ein 12jähriger niederländischer Junge überlebt 1945 als Einziger seiner Familie eine Vergeltungsaktion der Deutschen. Anton Steenwijk studiert Medizin, wird Anästhesist, interessiert sich nicht für Politik und will auch nichts über die damalige Zeit hören bis ihm bewusst wird, wie die traumatischen Erlebnisse sein Leben beeinflussen. Bei diesem Hörbuch handelt es sich um ein käuflich erworbenes Hörbuch das barrierefrei aufgearbeitet wurde.</w:t>
        <w:br/>
        <w:t>Buch-Nr.: 32308</w:t>
      </w:r>
    </w:p>
    <w:p>
      <w:pPr>
        <w:pStyle w:val="Heading4"/>
        <w:ind w:left="75" w:hanging="0"/>
        <w:rPr>
          <w:lang w:val="de-DE"/>
        </w:rPr>
      </w:pPr>
      <w:r>
        <w:rPr>
          <w:lang w:val="de-DE"/>
        </w:rPr>
        <w:t>Müller, Heiner: Wolokolamsker Chaussee</w:t>
      </w:r>
    </w:p>
    <w:p>
      <w:pPr>
        <w:pStyle w:val="Normal"/>
        <w:rPr>
          <w:rFonts w:ascii="Arial" w:hAnsi="Arial" w:cs="Arial"/>
          <w:lang w:val="de-DE"/>
        </w:rPr>
      </w:pPr>
      <w:r>
        <w:rPr>
          <w:rFonts w:cs="Arial" w:ascii="Arial" w:hAnsi="Arial"/>
          <w:lang w:val="de-DE"/>
        </w:rPr>
        <w:t>Sprecher: Birgit Krammer, Heiner Müller. Dauer: 61 Minuten.</w:t>
        <w:br/>
        <w:t>Russland 1941. An der Front kurz vor Moskau konstatiert ein sowjetischer Kommandeur in seiner Einheit Angst vor dem Feind. Um diese zu überwinden, wird eine Übung durchgeführt. Dabei verletzt sich ein Soldat absichtlich, um in das Lazarett und damit nach Hause zu kommen. Der Kommandeur statuiert ein Exempel und lässt den Soldaten erschießen. DAISY-Format Bei diesem Hörbuch handelt es sich um ein käuflich erworbenes Hörbuch das barrierefrei aufgearbeitet wurde.</w:t>
        <w:br/>
        <w:t>Buch-Nr.: 31187</w:t>
      </w:r>
    </w:p>
    <w:p>
      <w:pPr>
        <w:pStyle w:val="Heading4"/>
        <w:ind w:left="75" w:hanging="0"/>
        <w:rPr>
          <w:lang w:val="de-DE"/>
        </w:rPr>
      </w:pPr>
      <w:r>
        <w:rPr>
          <w:lang w:val="de-DE"/>
        </w:rPr>
        <w:t>Müller, Herta: Atemschaukel</w:t>
      </w:r>
    </w:p>
    <w:p>
      <w:pPr>
        <w:pStyle w:val="Normal"/>
        <w:rPr>
          <w:rFonts w:ascii="Arial" w:hAnsi="Arial" w:cs="Arial"/>
          <w:lang w:val="de-DE"/>
        </w:rPr>
      </w:pPr>
      <w:r>
        <w:rPr>
          <w:rFonts w:cs="Arial" w:ascii="Arial" w:hAnsi="Arial"/>
          <w:lang w:val="de-DE"/>
        </w:rPr>
        <w:t>Sprecher: Matthias Hirth. Dauer: 485 Minuten.</w:t>
        <w:br/>
        <w:t>Der Roman erzählt vom Schicksal der deutschen Bevölkerung Siebenbürgens gegen Ende des Zweiten Weltkrieges. Ein junger Mann wird von einer Patrouille abgeholt und nach Russland verschleppt. Die furchtbaren Erfahrungen in den russischen Lagern werden ihn für immer prägen. Was ihn aufrecht hält, sind die Abschiedsworte seiner Großmutter: "Ich weiß, du kommst wieder."</w:t>
        <w:br/>
        <w:t>Buch-Nr.: 51014</w:t>
      </w:r>
    </w:p>
    <w:p>
      <w:pPr>
        <w:pStyle w:val="Heading4"/>
        <w:ind w:left="75" w:hanging="0"/>
        <w:rPr>
          <w:lang w:val="de-DE"/>
        </w:rPr>
      </w:pPr>
      <w:r>
        <w:rPr>
          <w:lang w:val="de-DE"/>
        </w:rPr>
        <w:t>Naderer, Hans: Die Wandlung des Thomas Holinka</w:t>
      </w:r>
    </w:p>
    <w:p>
      <w:pPr>
        <w:pStyle w:val="Normal"/>
        <w:rPr>
          <w:rFonts w:ascii="Arial" w:hAnsi="Arial" w:cs="Arial"/>
          <w:lang w:val="de-DE"/>
        </w:rPr>
      </w:pPr>
      <w:r>
        <w:rPr>
          <w:rFonts w:cs="Arial" w:ascii="Arial" w:hAnsi="Arial"/>
          <w:lang w:val="de-DE"/>
        </w:rPr>
        <w:t>Sprecher: Maria Fiedler. Dauer: 415 Minuten.</w:t>
        <w:br/>
        <w:t>Heimkehrerschicksal.</w:t>
        <w:br/>
        <w:t>Buch-Nr.: 43225</w:t>
      </w:r>
    </w:p>
    <w:p>
      <w:pPr>
        <w:pStyle w:val="Heading4"/>
        <w:ind w:left="75" w:hanging="0"/>
        <w:rPr>
          <w:lang w:val="de-DE"/>
        </w:rPr>
      </w:pPr>
      <w:r>
        <w:rPr>
          <w:lang w:val="de-DE"/>
        </w:rPr>
        <w:t>Ondaatje, Michael: Der englische Patient</w:t>
      </w:r>
    </w:p>
    <w:p>
      <w:pPr>
        <w:pStyle w:val="Normal"/>
        <w:rPr>
          <w:rFonts w:ascii="Arial" w:hAnsi="Arial" w:cs="Arial"/>
          <w:lang w:val="de-DE"/>
        </w:rPr>
      </w:pPr>
      <w:r>
        <w:rPr>
          <w:rFonts w:cs="Arial" w:ascii="Arial" w:hAnsi="Arial"/>
          <w:lang w:val="de-DE"/>
        </w:rPr>
        <w:t>Sprecher: Gottfried Overberg. Dauer: 608 Minuten.</w:t>
        <w:br/>
        <w:t>Der Roman erzählt von vier Menschen, allesamt Strandgut eines Krieges, der längst weitergezogen ist, die sich 1945 in einem leerstehenden Haus begegnen und zwischen denen ein fragiles, vielschichtiges Beziehungsgeflecht entsteht.</w:t>
        <w:br/>
        <w:t>Buch-Nr.: 53278</w:t>
      </w:r>
    </w:p>
    <w:p>
      <w:pPr>
        <w:pStyle w:val="Heading4"/>
        <w:ind w:left="75" w:hanging="0"/>
        <w:rPr>
          <w:lang w:val="de-DE"/>
        </w:rPr>
      </w:pPr>
      <w:r>
        <w:rPr>
          <w:lang w:val="de-DE"/>
        </w:rPr>
        <w:t>Petersson, Ingo: Die Flucht</w:t>
      </w:r>
    </w:p>
    <w:p>
      <w:pPr>
        <w:pStyle w:val="Normal"/>
        <w:rPr>
          <w:rFonts w:ascii="Arial" w:hAnsi="Arial" w:cs="Arial"/>
          <w:lang w:val="de-DE"/>
        </w:rPr>
      </w:pPr>
      <w:r>
        <w:rPr>
          <w:rFonts w:cs="Arial" w:ascii="Arial" w:hAnsi="Arial"/>
          <w:lang w:val="de-DE"/>
        </w:rPr>
        <w:t>Sprecher: Franz Havelka. Dauer: 676 Minuten.</w:t>
        <w:br/>
        <w:t>SS-Untersturmführer in russischer Gefangenschaft.</w:t>
        <w:br/>
        <w:t>Buch-Nr.: 42223</w:t>
      </w:r>
    </w:p>
    <w:p>
      <w:pPr>
        <w:pStyle w:val="Heading4"/>
        <w:ind w:left="75" w:hanging="0"/>
        <w:rPr>
          <w:lang w:val="de-DE"/>
        </w:rPr>
      </w:pPr>
      <w:r>
        <w:rPr>
          <w:lang w:val="de-DE"/>
        </w:rPr>
        <w:t>Plievier, Theodor: Des Kaisers Kuli</w:t>
      </w:r>
    </w:p>
    <w:p>
      <w:pPr>
        <w:pStyle w:val="Normal"/>
        <w:rPr>
          <w:rFonts w:ascii="Arial" w:hAnsi="Arial" w:cs="Arial"/>
          <w:lang w:val="de-DE"/>
        </w:rPr>
      </w:pPr>
      <w:r>
        <w:rPr>
          <w:rFonts w:cs="Arial" w:ascii="Arial" w:hAnsi="Arial"/>
          <w:lang w:val="de-DE"/>
        </w:rPr>
        <w:t>Sprecher: Hans Gora. Dauer: 651 Minuten.</w:t>
        <w:br/>
        <w:t>Der Autor schildert aus eigenem Erleben die Drangsalierung der Matrosen auf den Kriegsschiffen der kaiserlichen deutschen Flotte in den Jahren 1914-18. Sie waren "Kriegsmaterial" und wurden wie ostasiatische Kulis misshandelt. Ihr Aufbegehren mündete in dem Kieler Matrosenaufstand 1918.</w:t>
        <w:br/>
        <w:t>Buch-Nr.: 42545</w:t>
      </w:r>
    </w:p>
    <w:p>
      <w:pPr>
        <w:pStyle w:val="Heading4"/>
        <w:ind w:left="75" w:hanging="0"/>
        <w:rPr>
          <w:lang w:val="de-DE"/>
        </w:rPr>
      </w:pPr>
      <w:r>
        <w:rPr>
          <w:lang w:val="de-DE"/>
        </w:rPr>
        <w:t>Popov, Dusko: Superspion</w:t>
      </w:r>
    </w:p>
    <w:p>
      <w:pPr>
        <w:pStyle w:val="Normal"/>
        <w:rPr>
          <w:rFonts w:ascii="Arial" w:hAnsi="Arial" w:cs="Arial"/>
          <w:lang w:val="de-DE"/>
        </w:rPr>
      </w:pPr>
      <w:r>
        <w:rPr>
          <w:rFonts w:cs="Arial" w:ascii="Arial" w:hAnsi="Arial"/>
          <w:lang w:val="de-DE"/>
        </w:rPr>
        <w:t>Sprecher: Heribert Queste. Dauer: 664 Minuten.</w:t>
        <w:br/>
        <w:t>Geheimdienstleute nennen ihn den "Papillon im Spionage-Poker des Zweiten Weltkrieges". Er warnte die Amerikaner vor dem Angriff auf Pearl Harbor, aber man glaubte ihm nicht. Für Ian Fleming war er Vorbild zum James Bond alias 007.</w:t>
        <w:br/>
        <w:t>Buch-Nr.: 43697</w:t>
      </w:r>
    </w:p>
    <w:p>
      <w:pPr>
        <w:pStyle w:val="Heading4"/>
        <w:ind w:left="75" w:hanging="0"/>
        <w:rPr>
          <w:lang w:val="de-DE"/>
        </w:rPr>
      </w:pPr>
      <w:r>
        <w:rPr>
          <w:lang w:val="de-DE"/>
        </w:rPr>
        <w:t>Preradovic, Nikolaus von: Das seltsame wilde Leben des Pandurenoberst Franz von der Trenck</w:t>
      </w:r>
    </w:p>
    <w:p>
      <w:pPr>
        <w:pStyle w:val="Normal"/>
        <w:rPr>
          <w:rFonts w:ascii="Arial" w:hAnsi="Arial" w:cs="Arial"/>
          <w:lang w:val="de-DE"/>
        </w:rPr>
      </w:pPr>
      <w:r>
        <w:rPr>
          <w:rFonts w:cs="Arial" w:ascii="Arial" w:hAnsi="Arial"/>
          <w:lang w:val="de-DE"/>
        </w:rPr>
        <w:t>Sprecher: Karl Schuster. Dauer: 462 Minuten.</w:t>
        <w:br/>
        <w:t>Biographisches Werk über den österreichischen Offizier preußischer Herkunft (1711-1749) dessen Panudrenregiment stets die Vorhut der Armee bildete und sowohl durch Wagemut als auch durch Grausamkeiten, vor allem auch gegen Zivilisten, auffiel. Zuerst zu Tode verurteilt, wegen Ungehorsam und Gräueltaten, begnadigte ihn Maria Theresia zu lebenslanger Haft auf der Burg Spielberg in Brünn.</w:t>
        <w:br/>
        <w:t>Buch-Nr.: 40019</w:t>
      </w:r>
    </w:p>
    <w:p>
      <w:pPr>
        <w:pStyle w:val="Heading4"/>
        <w:ind w:left="75" w:hanging="0"/>
        <w:rPr>
          <w:lang w:val="de-DE"/>
        </w:rPr>
      </w:pPr>
      <w:r>
        <w:rPr>
          <w:lang w:val="de-DE"/>
        </w:rPr>
        <w:t>Quint, Michel: Die schrecklichen Gärten</w:t>
      </w:r>
    </w:p>
    <w:p>
      <w:pPr>
        <w:pStyle w:val="Normal"/>
        <w:rPr>
          <w:rFonts w:ascii="Arial" w:hAnsi="Arial" w:cs="Arial"/>
          <w:lang w:val="de-DE"/>
        </w:rPr>
      </w:pPr>
      <w:r>
        <w:rPr>
          <w:rFonts w:cs="Arial" w:ascii="Arial" w:hAnsi="Arial"/>
          <w:lang w:val="de-DE"/>
        </w:rPr>
        <w:t>Sprecher: Birgit Krammer, Traugott Buhre. Dauer: 98 Minuten.</w:t>
        <w:br/>
        <w:t>"Die schrecklichen Gärten" erzählt von einer Kindheit im Norden Frankreichs in den 50er Jahren: Ein kleiner Junge wird den Verdacht nicht los, dass ein rätselhaftes Geheimnis über dem Leben seines Vaters Andrè liegt. Andrè ist besessen davon, sich als Clown zu verkleiden und sich bei jeder Gelegenheit zum Narren zu machen. DAISY-Format. Bei diesem Hörbuch handelt es sich um ein käuflich erworbenes Hörbuch das barrierefrei aufgearbeitet wurde.</w:t>
        <w:br/>
        <w:t>Buch-Nr.: 30719</w:t>
      </w:r>
    </w:p>
    <w:p>
      <w:pPr>
        <w:pStyle w:val="Heading4"/>
        <w:ind w:left="75" w:hanging="0"/>
        <w:rPr>
          <w:lang w:val="de-DE"/>
        </w:rPr>
      </w:pPr>
      <w:r>
        <w:rPr>
          <w:lang w:val="de-DE"/>
        </w:rPr>
        <w:t>Raffeiner, Luis: Wir waren keine Menschen mehr</w:t>
      </w:r>
    </w:p>
    <w:p>
      <w:pPr>
        <w:pStyle w:val="Normal"/>
        <w:rPr>
          <w:rFonts w:ascii="Arial" w:hAnsi="Arial" w:cs="Arial"/>
          <w:lang w:val="de-DE"/>
        </w:rPr>
      </w:pPr>
      <w:r>
        <w:rPr>
          <w:rFonts w:cs="Arial" w:ascii="Arial" w:hAnsi="Arial"/>
          <w:lang w:val="de-DE"/>
        </w:rPr>
        <w:t>Sprecher: Christoph Prückner. Dauer: 400 Minuten.</w:t>
        <w:br/>
        <w:t>1939 optierte der damals 22jährige Autor für Deutschland und zog 1941 in den Krieg gegen Russland ein. Dort erlebte er als Soldat, wie er selbst sagt, den Krieg in seiner brutalen und grausamen Wirklichkeit. Eindrücke davon hielt er mit seiner Fotokamera fest, Jahrzehnte später erzählte er von den Geschehnissen, die ihn zum Täter als auch Opfer werden ließen.</w:t>
        <w:br/>
        <w:t>Buch-Nr.: 52836</w:t>
      </w:r>
    </w:p>
    <w:p>
      <w:pPr>
        <w:pStyle w:val="Heading4"/>
        <w:ind w:left="75" w:hanging="0"/>
        <w:rPr>
          <w:lang w:val="de-DE"/>
        </w:rPr>
      </w:pPr>
      <w:r>
        <w:rPr>
          <w:lang w:val="de-DE"/>
        </w:rPr>
        <w:t>Ransmayr, Christoph: Morbus Kitahara</w:t>
      </w:r>
    </w:p>
    <w:p>
      <w:pPr>
        <w:pStyle w:val="Normal"/>
        <w:rPr>
          <w:rFonts w:ascii="Arial" w:hAnsi="Arial" w:cs="Arial"/>
          <w:lang w:val="de-DE"/>
        </w:rPr>
      </w:pPr>
      <w:r>
        <w:rPr>
          <w:rFonts w:cs="Arial" w:ascii="Arial" w:hAnsi="Arial"/>
          <w:lang w:val="de-DE"/>
        </w:rPr>
        <w:t>Sprecher: Joachim Renn. Dauer: 775 Minuten.</w:t>
        <w:br/>
        <w:t>Nach einem großen europäischen Krieg, der die Städte als Ruinenfelder zurückgelassen hat, treffen sich drei Menschen in einem verwüsteten Kaff - es ist eine Zeit der Sühne, der Vergeltung und Rache.</w:t>
        <w:br/>
        <w:t>Buch-Nr.: 54070</w:t>
      </w:r>
    </w:p>
    <w:p>
      <w:pPr>
        <w:pStyle w:val="Heading4"/>
        <w:ind w:left="75" w:hanging="0"/>
        <w:rPr>
          <w:lang w:val="de-DE"/>
        </w:rPr>
      </w:pPr>
      <w:r>
        <w:rPr>
          <w:lang w:val="de-DE"/>
        </w:rPr>
        <w:t>Rawicz, Slwomir: Der lange Weg</w:t>
      </w:r>
    </w:p>
    <w:p>
      <w:pPr>
        <w:pStyle w:val="Normal"/>
        <w:rPr>
          <w:rFonts w:ascii="Arial" w:hAnsi="Arial" w:cs="Arial"/>
          <w:lang w:val="de-DE"/>
        </w:rPr>
      </w:pPr>
      <w:r>
        <w:rPr>
          <w:rFonts w:cs="Arial" w:ascii="Arial" w:hAnsi="Arial"/>
          <w:lang w:val="de-DE"/>
        </w:rPr>
        <w:t>Sprecher: Gustaf Elger. Dauer: 579 Minuten.</w:t>
        <w:br/>
        <w:t>Romanbericht des polnischen Kavallerieoffiziers Rawitsch, der 1939 in Minsk von russischen Geheimpolizisten verhaftet und nach Sibirien in ein Straflager verschleppt wird. im April 1941 gelang ihm die Flucht. Über die Mongolei und die Wüste Gobi gelangt er im April 1942 nach Indien.</w:t>
        <w:br/>
        <w:t>Buch-Nr.: 40207</w:t>
      </w:r>
    </w:p>
    <w:p>
      <w:pPr>
        <w:pStyle w:val="Heading4"/>
        <w:ind w:left="75" w:hanging="0"/>
        <w:rPr>
          <w:lang w:val="de-DE"/>
        </w:rPr>
      </w:pPr>
      <w:r>
        <w:rPr>
          <w:lang w:val="de-DE"/>
        </w:rPr>
        <w:t>Razumovsky, Olga: Unsere versteckten Tagebücher 1938-1944</w:t>
      </w:r>
    </w:p>
    <w:p>
      <w:pPr>
        <w:pStyle w:val="Normal"/>
        <w:rPr>
          <w:rFonts w:ascii="Arial" w:hAnsi="Arial" w:cs="Arial"/>
          <w:lang w:val="de-DE"/>
        </w:rPr>
      </w:pPr>
      <w:r>
        <w:rPr>
          <w:rFonts w:cs="Arial" w:ascii="Arial" w:hAnsi="Arial"/>
          <w:lang w:val="de-DE"/>
        </w:rPr>
        <w:t>Sprecher: Ilse Brandtner. Dauer: 628 Minuten.</w:t>
        <w:br/>
        <w:t>In einer turbulenten Zeit greifen drei Schwestern im Alter von 15 bis 23 Jahren zur Feder, um in ihren Tagebüchern die historischen Ereignisse festzuhalten, deren Zeugen sie sind.</w:t>
        <w:br/>
        <w:t>Buch-Nr.: 46855</w:t>
      </w:r>
    </w:p>
    <w:p>
      <w:pPr>
        <w:pStyle w:val="Heading4"/>
        <w:ind w:left="75" w:hanging="0"/>
        <w:rPr>
          <w:lang w:val="de-DE"/>
        </w:rPr>
      </w:pPr>
      <w:r>
        <w:rPr>
          <w:lang w:val="de-DE"/>
        </w:rPr>
        <w:t>Reinecker, Herbert: Taiga</w:t>
      </w:r>
    </w:p>
    <w:p>
      <w:pPr>
        <w:pStyle w:val="Normal"/>
        <w:rPr>
          <w:rFonts w:ascii="Arial" w:hAnsi="Arial" w:cs="Arial"/>
          <w:lang w:val="de-DE"/>
        </w:rPr>
      </w:pPr>
      <w:r>
        <w:rPr>
          <w:rFonts w:cs="Arial" w:ascii="Arial" w:hAnsi="Arial"/>
          <w:lang w:val="de-DE"/>
        </w:rPr>
        <w:t>Sprecher: Edith Hollenstein. Dauer: 582 Minuten.</w:t>
        <w:br/>
        <w:t>Sibirien: Ein Lager mit zweihundert deutschen Kriegsgefangenen am Rande der Welt in der Taiga. Ohne Hoffnung und Lebenswillen dämmern die Männer dahin. Bis eines Tages eine Frau erscheint, die Ärztin Hanna Dietrich, aus einem Frauenlager strafversetzt. Ihre Gegenwart weckt in den Gefangenen wieder lange verschüttetes Empfinden.</w:t>
        <w:br/>
        <w:t>Buch-Nr.: 43712</w:t>
      </w:r>
    </w:p>
    <w:p>
      <w:pPr>
        <w:pStyle w:val="Heading4"/>
        <w:ind w:left="75" w:hanging="0"/>
        <w:rPr>
          <w:lang w:val="de-DE"/>
        </w:rPr>
      </w:pPr>
      <w:r>
        <w:rPr>
          <w:lang w:val="de-DE"/>
        </w:rPr>
        <w:t>Remarque, Erich Maria: Der Weg zurück (2)</w:t>
      </w:r>
    </w:p>
    <w:p>
      <w:pPr>
        <w:pStyle w:val="Normal"/>
        <w:rPr>
          <w:rFonts w:ascii="Arial" w:hAnsi="Arial" w:cs="Arial"/>
          <w:lang w:val="de-DE"/>
        </w:rPr>
      </w:pPr>
      <w:r>
        <w:rPr>
          <w:rFonts w:cs="Arial" w:ascii="Arial" w:hAnsi="Arial"/>
          <w:lang w:val="de-DE"/>
        </w:rPr>
        <w:t>Sprecher: Helmut Janatsch. Dauer: 515 Minuten.</w:t>
        <w:br/>
        <w:t>Der erste Weltkrieg ist vorbei. Die jungen Männer, die sich voller Enthusiasmus aus der Schulbank in den Schützengraben stürzten, treten voller Hoffnung den Rückzug in die Heimat an. Ernst Birkholz ist einer von ihnen. Doch zu Hause ist alles anders als erwartet. Der Kaiser ist geflohen, es ist Revolution.</w:t>
        <w:br/>
        <w:t>Buch-Nr.: 42476</w:t>
      </w:r>
    </w:p>
    <w:p>
      <w:pPr>
        <w:pStyle w:val="Heading4"/>
        <w:ind w:left="75" w:hanging="0"/>
        <w:rPr>
          <w:lang w:val="de-DE"/>
        </w:rPr>
      </w:pPr>
      <w:r>
        <w:rPr>
          <w:lang w:val="de-DE"/>
        </w:rPr>
        <w:t>Remarque, Erich Maria: Im Westen nichts Neues</w:t>
      </w:r>
    </w:p>
    <w:p>
      <w:pPr>
        <w:pStyle w:val="Normal"/>
        <w:rPr>
          <w:rFonts w:ascii="Arial" w:hAnsi="Arial" w:cs="Arial"/>
          <w:lang w:val="de-DE"/>
        </w:rPr>
      </w:pPr>
      <w:r>
        <w:rPr>
          <w:rFonts w:cs="Arial" w:ascii="Arial" w:hAnsi="Arial"/>
          <w:lang w:val="de-DE"/>
        </w:rPr>
        <w:t>Sprecher: August Diehl. Dauer: 376 Minuten.</w:t>
        <w:br/>
        <w:t>Dieser Roman schildert aufs Eindringlichste die schauerlichen Erlebnisse des Soldaten Paul Bäumer an der Westfront des Ersten Weltkrieges, wo sich Deutsche und Alliierte in einem grausamen Grabenkrieg gegenüberstanden. Aber eigentlich sind Schauplatz und Zeit bedeutungslos, beherrschend ist das sinnlose Töten und die zu reinem Menschenmaterial degradierten Soldaten. Bei diesem Hörbuch handelt es sich um ein käuflich erworbenes Hörbuch das barrierefrei aufgearbeitet wurde.</w:t>
        <w:br/>
        <w:t>Buch-Nr.: 30393</w:t>
      </w:r>
    </w:p>
    <w:p>
      <w:pPr>
        <w:pStyle w:val="Heading4"/>
        <w:ind w:left="75" w:hanging="0"/>
        <w:rPr>
          <w:lang w:val="de-DE"/>
        </w:rPr>
      </w:pPr>
      <w:r>
        <w:rPr>
          <w:lang w:val="de-DE"/>
        </w:rPr>
        <w:t>Remarque, Erich Maria: Im Westen nichts Neues [1]</w:t>
      </w:r>
    </w:p>
    <w:p>
      <w:pPr>
        <w:pStyle w:val="Normal"/>
        <w:rPr>
          <w:rFonts w:ascii="Arial" w:hAnsi="Arial" w:cs="Arial"/>
          <w:lang w:val="de-DE"/>
        </w:rPr>
      </w:pPr>
      <w:r>
        <w:rPr>
          <w:rFonts w:cs="Arial" w:ascii="Arial" w:hAnsi="Arial"/>
          <w:lang w:val="de-DE"/>
        </w:rPr>
        <w:t>Sprecher: Helmut Janatsch. Dauer: 395 Minuten.</w:t>
        <w:br/>
        <w:t>Dieser Roman schildert die Schrecken des ersten Weltkriegs aus der Sicht eines jungen Soldaten.</w:t>
        <w:br/>
        <w:t>Buch-Nr.: 42464</w:t>
      </w:r>
    </w:p>
    <w:p>
      <w:pPr>
        <w:pStyle w:val="Heading4"/>
        <w:ind w:left="75" w:hanging="0"/>
        <w:rPr>
          <w:lang w:val="de-DE"/>
        </w:rPr>
      </w:pPr>
      <w:r>
        <w:rPr>
          <w:lang w:val="de-DE"/>
        </w:rPr>
        <w:t>Rotter, Felicie: Der Andere</w:t>
      </w:r>
    </w:p>
    <w:p>
      <w:pPr>
        <w:pStyle w:val="Normal"/>
        <w:rPr>
          <w:rFonts w:ascii="Arial" w:hAnsi="Arial" w:cs="Arial"/>
          <w:lang w:val="de-DE"/>
        </w:rPr>
      </w:pPr>
      <w:r>
        <w:rPr>
          <w:rFonts w:cs="Arial" w:ascii="Arial" w:hAnsi="Arial"/>
          <w:lang w:val="de-DE"/>
        </w:rPr>
        <w:t>Sprecher: Karl Krittl. Dauer: 612 Minuten.</w:t>
        <w:br/>
        <w:t>Es war ihr nur vergönnt, wenige Wochen mit ihrem Mann zu leben bevor ihn die Soldatenpflicht von Haus und Hof rief. Sechs Jahre wartete sie auf seine Rückkehr. Doch nicht er, Andreas, Andre gerufen, kehrt aus dem Krieg und Gefangenschaft zurück, sonderen ein anderer, der ihm allerdings verblüffend ähnlich sieht. Daraus ergeben sich schwerwiegende Konflikte.</w:t>
        <w:br/>
        <w:t>Buch-Nr.: 40049</w:t>
      </w:r>
    </w:p>
    <w:p>
      <w:pPr>
        <w:pStyle w:val="Heading4"/>
        <w:ind w:left="75" w:hanging="0"/>
        <w:rPr>
          <w:lang w:val="de-DE"/>
        </w:rPr>
      </w:pPr>
      <w:r>
        <w:rPr>
          <w:lang w:val="de-DE"/>
        </w:rPr>
        <w:t>Sacher, Friedrich: 1946 oder das Pumpenhaus</w:t>
      </w:r>
    </w:p>
    <w:p>
      <w:pPr>
        <w:pStyle w:val="Normal"/>
        <w:rPr>
          <w:rFonts w:ascii="Arial" w:hAnsi="Arial" w:cs="Arial"/>
          <w:lang w:val="de-DE"/>
        </w:rPr>
      </w:pPr>
      <w:r>
        <w:rPr>
          <w:rFonts w:cs="Arial" w:ascii="Arial" w:hAnsi="Arial"/>
          <w:lang w:val="de-DE"/>
        </w:rPr>
        <w:t>Sprecher: Walter Benn. Dauer: 548 Minuten.</w:t>
        <w:br/>
        <w:t>Michel Halblehner, nun nicht mehr Gefreiter und Kriegsgefangener, sondern seit etwa fünfundzwanzig Minuten Zivilist und Rückkehrer, auch wenn er nicht wusste oder auch nur ahnte, wohin zurück.</w:t>
        <w:br/>
        <w:t>Buch-Nr.: 42246</w:t>
      </w:r>
    </w:p>
    <w:p>
      <w:pPr>
        <w:pStyle w:val="Heading4"/>
        <w:ind w:left="75" w:hanging="0"/>
        <w:rPr>
          <w:lang w:val="de-DE"/>
        </w:rPr>
      </w:pPr>
      <w:r>
        <w:rPr>
          <w:lang w:val="de-DE"/>
        </w:rPr>
        <w:t>Salisbury, Harrison E.: 900 Tage</w:t>
      </w:r>
    </w:p>
    <w:p>
      <w:pPr>
        <w:pStyle w:val="Normal"/>
        <w:rPr>
          <w:rFonts w:ascii="Arial" w:hAnsi="Arial" w:cs="Arial"/>
          <w:lang w:val="de-DE"/>
        </w:rPr>
      </w:pPr>
      <w:r>
        <w:rPr>
          <w:rFonts w:cs="Arial" w:ascii="Arial" w:hAnsi="Arial"/>
          <w:lang w:val="de-DE"/>
        </w:rPr>
        <w:t>Sprecher: Karl Schuster. Dauer: 1679 Minuten.</w:t>
        <w:br/>
        <w:t>Belagerung Leningrads im Zweiten Weltkrieg.</w:t>
        <w:br/>
        <w:t>Buch-Nr.: 41528</w:t>
      </w:r>
    </w:p>
    <w:p>
      <w:pPr>
        <w:pStyle w:val="Heading4"/>
        <w:ind w:left="75" w:hanging="0"/>
        <w:rPr>
          <w:lang w:val="de-DE"/>
        </w:rPr>
      </w:pPr>
      <w:r>
        <w:rPr>
          <w:lang w:val="de-DE"/>
        </w:rPr>
        <w:t>Sarvig, Ole: Die Schlafenden</w:t>
      </w:r>
    </w:p>
    <w:p>
      <w:pPr>
        <w:pStyle w:val="Normal"/>
        <w:rPr>
          <w:rFonts w:ascii="Arial" w:hAnsi="Arial" w:cs="Arial"/>
          <w:lang w:val="de-DE"/>
        </w:rPr>
      </w:pPr>
      <w:r>
        <w:rPr>
          <w:rFonts w:cs="Arial" w:ascii="Arial" w:hAnsi="Arial"/>
          <w:lang w:val="de-DE"/>
        </w:rPr>
        <w:t>Sprecher: Karl Mittner. Dauer: 490 Minuten.</w:t>
        <w:br/>
        <w:t>Der aus dem Korea Krieg heimgekehrte Erzähler verdrängt die Erinnerung an seine schlimmen Taten und kann nur Erlösung dadurch finden, dass er sein Opfer aufsucht.</w:t>
        <w:br/>
        <w:t>Buch-Nr.: 40453</w:t>
      </w:r>
    </w:p>
    <w:p>
      <w:pPr>
        <w:pStyle w:val="Heading4"/>
        <w:ind w:left="75" w:hanging="0"/>
        <w:rPr>
          <w:lang w:val="de-DE"/>
        </w:rPr>
      </w:pPr>
      <w:r>
        <w:rPr>
          <w:lang w:val="de-DE"/>
        </w:rPr>
        <w:t>Schaper, Edzard: Der Aufruhr des Gerechten</w:t>
      </w:r>
    </w:p>
    <w:p>
      <w:pPr>
        <w:pStyle w:val="Normal"/>
        <w:rPr>
          <w:rFonts w:ascii="Arial" w:hAnsi="Arial" w:cs="Arial"/>
          <w:lang w:val="de-DE"/>
        </w:rPr>
      </w:pPr>
      <w:r>
        <w:rPr>
          <w:rFonts w:cs="Arial" w:ascii="Arial" w:hAnsi="Arial"/>
          <w:lang w:val="de-DE"/>
        </w:rPr>
        <w:t>Sprecher: Alfred Schnayder. Dauer: 293 Minuten.</w:t>
        <w:br/>
        <w:t>Das Schicksal eines jungen katholischen Missionars in der politischen und geistigen Umwandlung des deutschen Ostens 1939/40.</w:t>
        <w:br/>
        <w:t>Buch-Nr.: 41900</w:t>
      </w:r>
    </w:p>
    <w:p>
      <w:pPr>
        <w:pStyle w:val="Heading4"/>
        <w:ind w:left="75" w:hanging="0"/>
        <w:rPr>
          <w:lang w:val="de-DE"/>
        </w:rPr>
      </w:pPr>
      <w:r>
        <w:rPr>
          <w:lang w:val="de-DE"/>
        </w:rPr>
        <w:t>Schaper, Edzard: Der vierte König</w:t>
      </w:r>
    </w:p>
    <w:p>
      <w:pPr>
        <w:pStyle w:val="Normal"/>
        <w:rPr>
          <w:rFonts w:ascii="Arial" w:hAnsi="Arial" w:cs="Arial"/>
          <w:lang w:val="de-DE"/>
        </w:rPr>
      </w:pPr>
      <w:r>
        <w:rPr>
          <w:rFonts w:cs="Arial" w:ascii="Arial" w:hAnsi="Arial"/>
          <w:lang w:val="de-DE"/>
        </w:rPr>
        <w:t>Sprecher: Alfred Schnayder. Dauer: 482 Minuten.</w:t>
        <w:br/>
        <w:t>Major Frederichs, Stabsoffizier der Wehrmacht im estnisch-russischen Grenzgebiet Anfang der vierziger Jahre des 20. Jh., also mitten im Zweiten Weltkrieg, der Ich-Erzähler des erschütternden Romans von Edzard Schaper, sinniert hier über die eine große Frage, die den ganzen Roman durchzieht: Wo liegt die Wahrheit für den suchenden Menschen verborgen?</w:t>
        <w:br/>
        <w:t>Buch-Nr.: 42164</w:t>
      </w:r>
    </w:p>
    <w:p>
      <w:pPr>
        <w:pStyle w:val="Heading4"/>
        <w:ind w:left="75" w:hanging="0"/>
        <w:rPr>
          <w:lang w:val="de-DE"/>
        </w:rPr>
      </w:pPr>
      <w:r>
        <w:rPr>
          <w:lang w:val="de-DE"/>
        </w:rPr>
        <w:t>Shelliem, Jochanan: Weinen Sie nicht, die gehen nur baden</w:t>
      </w:r>
    </w:p>
    <w:p>
      <w:pPr>
        <w:pStyle w:val="Normal"/>
        <w:rPr>
          <w:rFonts w:ascii="Arial" w:hAnsi="Arial" w:cs="Arial"/>
          <w:lang w:val="de-DE"/>
        </w:rPr>
      </w:pPr>
      <w:r>
        <w:rPr>
          <w:rFonts w:cs="Arial" w:ascii="Arial" w:hAnsi="Arial"/>
          <w:lang w:val="de-DE"/>
        </w:rPr>
        <w:t>Sprecher: Birgit Krammer, Gerd Wameling u.a. Dauer: 75 Minuten.</w:t>
        <w:br/>
        <w:t>Dieses Feature behandelt den so genannten Auschwitz-Prozess, jenen Prozess, indem nicht die Schreibtischtäter, sondern die einfachen Ausführenden, die die Opfer zu Gesicht bekamen, für ihre Taten verurteilt wurden. Es ist bizarr, dass es erst 20 Jahre nach der Befreiung von Auschwitz zur juristischen und gesellschaftlichen Aufarbeitung dieses Kapitels kam. DAISY-Format Bei diesem Hörbuch handelt es sich um ein käuflich erworbenes Hörbuch das barrierefrei aufgearbeitet wurde.</w:t>
        <w:br/>
        <w:t>Buch-Nr.: 31655</w:t>
      </w:r>
    </w:p>
    <w:p>
      <w:pPr>
        <w:pStyle w:val="Heading4"/>
        <w:ind w:left="75" w:hanging="0"/>
        <w:rPr>
          <w:lang w:val="de-DE"/>
        </w:rPr>
      </w:pPr>
      <w:r>
        <w:rPr>
          <w:lang w:val="de-DE"/>
        </w:rPr>
        <w:t>Simenon, Georges: Der Schnee war schmutzig</w:t>
      </w:r>
    </w:p>
    <w:p>
      <w:pPr>
        <w:pStyle w:val="Normal"/>
        <w:rPr>
          <w:rFonts w:ascii="Arial" w:hAnsi="Arial" w:cs="Arial"/>
          <w:lang w:val="de-DE"/>
        </w:rPr>
      </w:pPr>
      <w:r>
        <w:rPr>
          <w:rFonts w:cs="Arial" w:ascii="Arial" w:hAnsi="Arial"/>
          <w:lang w:val="de-DE"/>
        </w:rPr>
        <w:t>Sprecher: Hannes Lewinski. Dauer: 447 Minuten.</w:t>
        <w:br/>
        <w:t>Ein besetztes Land im Zweiten Weltkrieg. Frank Friedmaier, 18 Jahre, ein Wolf unter Wölfen, hungrig und ohne Erbarmen. Befriedigung verschaffen ihm nur Blut und Geld. Die Nachbarstochter Sissy, die ihn liebt, betrügt und verschachert er. Doch als er sich mit den Machthabern anlegt, ist er schnell am Ende. In der Gewalt der Besatzer, den Tod vor Augen, begreift er seine Verbrechen.</w:t>
        <w:br/>
        <w:t>Buch-Nr.: 46156</w:t>
      </w:r>
    </w:p>
    <w:p>
      <w:pPr>
        <w:pStyle w:val="Heading4"/>
        <w:ind w:left="75" w:hanging="0"/>
        <w:rPr>
          <w:lang w:val="de-DE"/>
        </w:rPr>
      </w:pPr>
      <w:r>
        <w:rPr>
          <w:lang w:val="de-DE"/>
        </w:rPr>
        <w:t>Simenon, Georges: Der Zug</w:t>
      </w:r>
    </w:p>
    <w:p>
      <w:pPr>
        <w:pStyle w:val="Normal"/>
        <w:rPr>
          <w:rFonts w:ascii="Arial" w:hAnsi="Arial" w:cs="Arial"/>
          <w:lang w:val="de-DE"/>
        </w:rPr>
      </w:pPr>
      <w:r>
        <w:rPr>
          <w:rFonts w:cs="Arial" w:ascii="Arial" w:hAnsi="Arial"/>
          <w:lang w:val="de-DE"/>
        </w:rPr>
        <w:t>Sprecher: Heinz Payer. Dauer: 273 Minuten.</w:t>
        <w:br/>
        <w:t>Als im Mai 1940 die Deutschen in Belgien einmarschieren, stürmt Marcel Feron mit den anderen Bewohnern des Ardennenstädtchens Fumay den nächsten Zug nach Süden, Richtung Sicherheit. Bei jedem Zwischenhalt drängen sich neue Flüchtlinge in den brechend vollen Zug, auch eine aus dem Gefängnis von Namur getürmte Halbjüdin. Es entsteht eine Liebe zwischen den beiden, die später zum Verhängnis wird.</w:t>
        <w:br/>
        <w:t>Buch-Nr.: 46771</w:t>
      </w:r>
    </w:p>
    <w:p>
      <w:pPr>
        <w:pStyle w:val="Heading4"/>
        <w:ind w:left="75" w:hanging="0"/>
        <w:rPr>
          <w:lang w:val="de-DE"/>
        </w:rPr>
      </w:pPr>
      <w:r>
        <w:rPr>
          <w:lang w:val="de-DE"/>
        </w:rPr>
        <w:t>Simmel, Johannes Mario: Das geheime Brot</w:t>
      </w:r>
    </w:p>
    <w:p>
      <w:pPr>
        <w:pStyle w:val="Normal"/>
        <w:rPr>
          <w:rFonts w:ascii="Arial" w:hAnsi="Arial" w:cs="Arial"/>
          <w:lang w:val="de-DE"/>
        </w:rPr>
      </w:pPr>
      <w:r>
        <w:rPr>
          <w:rFonts w:cs="Arial" w:ascii="Arial" w:hAnsi="Arial"/>
          <w:lang w:val="de-DE"/>
        </w:rPr>
        <w:t>Sprecher: Oskar Willner. Dauer: 504 Minuten.</w:t>
        <w:br/>
        <w:t>Das 1950 erstmals veröffentlichte Buch liest sich wie ein modernes Märchen über die Nachkriegszeit. Der Kriegsteilnehmer Jakob Steiner findet seine Heimatstadt Wien zerstört vor. Seine Frau und seine Tochter starben bei einem Bombenangriff. Nach misslungenen Selbstmordversuchen gewinnt er allmählich wieder Vertrauen zu den Menschen...</w:t>
        <w:br/>
        <w:t>Buch-Nr.: 40114</w:t>
      </w:r>
    </w:p>
    <w:p>
      <w:pPr>
        <w:pStyle w:val="Heading4"/>
        <w:ind w:left="75" w:hanging="0"/>
        <w:rPr>
          <w:lang w:val="de-DE"/>
        </w:rPr>
      </w:pPr>
      <w:r>
        <w:rPr>
          <w:lang w:val="de-DE"/>
        </w:rPr>
        <w:t>Skankland, Peter: Durchbruch nach Malta</w:t>
      </w:r>
    </w:p>
    <w:p>
      <w:pPr>
        <w:pStyle w:val="Normal"/>
        <w:rPr>
          <w:rFonts w:ascii="Arial" w:hAnsi="Arial" w:cs="Arial"/>
          <w:lang w:val="de-DE"/>
        </w:rPr>
      </w:pPr>
      <w:r>
        <w:rPr>
          <w:rFonts w:cs="Arial" w:ascii="Arial" w:hAnsi="Arial"/>
          <w:lang w:val="de-DE"/>
        </w:rPr>
        <w:t>Sprecher: Walter Richard Langer. Dauer: 346 Minuten.</w:t>
        <w:br/>
        <w:t>Packender Bericht über das tollkühnste Geleitzug-Unternehmen des 2. Weltkriegs.</w:t>
        <w:br/>
        <w:t>Buch-Nr.: 40896</w:t>
      </w:r>
    </w:p>
    <w:p>
      <w:pPr>
        <w:pStyle w:val="Heading4"/>
        <w:ind w:left="75" w:hanging="0"/>
        <w:rPr>
          <w:lang w:val="de-DE"/>
        </w:rPr>
      </w:pPr>
      <w:r>
        <w:rPr>
          <w:lang w:val="de-DE"/>
        </w:rPr>
        <w:t>Skrjabin, Elena: Leningrader Tagebuch</w:t>
      </w:r>
    </w:p>
    <w:p>
      <w:pPr>
        <w:pStyle w:val="Normal"/>
        <w:rPr>
          <w:rFonts w:ascii="Arial" w:hAnsi="Arial" w:cs="Arial"/>
          <w:lang w:val="de-DE"/>
        </w:rPr>
      </w:pPr>
      <w:r>
        <w:rPr>
          <w:rFonts w:cs="Arial" w:ascii="Arial" w:hAnsi="Arial"/>
          <w:lang w:val="de-DE"/>
        </w:rPr>
        <w:t>Sprecher: Anna-Maria Eckhoff. Dauer: 494 Minuten.</w:t>
        <w:br/>
        <w:t>Dieses ergreifende, aber auch versöhnliche Buch schildert die Kriegsodyssee einer russischen Bürgerin. Sie berichtet von der Belagerung Leningrads, der von Kälte, Hunger und Tod heimgesuchten Stadt. Mitten in diesen Ereignissen steht die dem Krieg ausgelieferte Zivilbevölkerung: Meist einfache Menschen ohne parteiliche oder dienstliche Privilegien.</w:t>
        <w:br/>
        <w:t>Buch-Nr.: 43559</w:t>
      </w:r>
    </w:p>
    <w:p>
      <w:pPr>
        <w:pStyle w:val="Heading4"/>
        <w:ind w:left="75" w:hanging="0"/>
        <w:rPr>
          <w:lang w:val="de-DE"/>
        </w:rPr>
      </w:pPr>
      <w:r>
        <w:rPr>
          <w:lang w:val="de-DE"/>
        </w:rPr>
        <w:t>Soltikow, Michael Graf [= Bennecke, Walter Richard]: Die Katze</w:t>
      </w:r>
    </w:p>
    <w:p>
      <w:pPr>
        <w:pStyle w:val="Normal"/>
        <w:rPr>
          <w:rFonts w:ascii="Arial" w:hAnsi="Arial" w:cs="Arial"/>
          <w:lang w:val="de-DE"/>
        </w:rPr>
      </w:pPr>
      <w:r>
        <w:rPr>
          <w:rFonts w:cs="Arial" w:ascii="Arial" w:hAnsi="Arial"/>
          <w:lang w:val="de-DE"/>
        </w:rPr>
        <w:t>Sprecher: Anna-Maria Eckhoff. Dauer: 454 Minuten.</w:t>
        <w:br/>
        <w:t>Mathilde Carré, Frankreichs größte Spionin des letzten Krieges, wurde vom Pariser Gericht als Landesverräterin wegen Zusammenarbeit mit dem Feind und als mitschuldig am Tode von 35 Angehörigen der Widerstandsbewegung 1949 zum Tode verurteilt. Wenig später wurde das Urteil auf 20 Jahre Kerker umgewandelt.</w:t>
        <w:br/>
        <w:t>Buch-Nr.: 43719</w:t>
      </w:r>
    </w:p>
    <w:p>
      <w:pPr>
        <w:pStyle w:val="Heading4"/>
        <w:ind w:left="75" w:hanging="0"/>
        <w:rPr>
          <w:lang w:val="de-DE"/>
        </w:rPr>
      </w:pPr>
      <w:r>
        <w:rPr>
          <w:lang w:val="de-DE"/>
        </w:rPr>
        <w:t>Stachow, Hasso G.: Zeit-Zünder</w:t>
      </w:r>
    </w:p>
    <w:p>
      <w:pPr>
        <w:pStyle w:val="Normal"/>
        <w:rPr>
          <w:rFonts w:ascii="Arial" w:hAnsi="Arial" w:cs="Arial"/>
          <w:lang w:val="de-DE"/>
        </w:rPr>
      </w:pPr>
      <w:r>
        <w:rPr>
          <w:rFonts w:cs="Arial" w:ascii="Arial" w:hAnsi="Arial"/>
          <w:lang w:val="de-DE"/>
        </w:rPr>
        <w:t>Sprecher: Peter Powalka. Dauer: 598 Minuten.</w:t>
        <w:br/>
        <w:t>Jahre nach dem Krieg führt der Zufall zwei Männer zusammen, die an der Ostfront überlebten. Sie tauschen Erinnerungen aus und versuchen das Trauma ihrer Generation zu überwinden - und wissen doch, dass sie ihr Leben lang nicht davon los kommen.</w:t>
        <w:br/>
        <w:t>Buch-Nr.: 41752</w:t>
      </w:r>
    </w:p>
    <w:p>
      <w:pPr>
        <w:pStyle w:val="Heading4"/>
        <w:ind w:left="75" w:hanging="0"/>
        <w:rPr>
          <w:lang w:val="de-DE"/>
        </w:rPr>
      </w:pPr>
      <w:r>
        <w:rPr>
          <w:lang w:val="de-DE"/>
        </w:rPr>
        <w:t>Taylor, Robert Lewis: Zwei Wege nach Guadalupe</w:t>
      </w:r>
    </w:p>
    <w:p>
      <w:pPr>
        <w:pStyle w:val="Normal"/>
        <w:rPr>
          <w:rFonts w:ascii="Arial" w:hAnsi="Arial" w:cs="Arial"/>
          <w:lang w:val="de-DE"/>
        </w:rPr>
      </w:pPr>
      <w:r>
        <w:rPr>
          <w:rFonts w:cs="Arial" w:ascii="Arial" w:hAnsi="Arial"/>
          <w:lang w:val="de-DE"/>
        </w:rPr>
        <w:t>Sprecher: Karl Schuster. Dauer: 1289 Minuten.</w:t>
        <w:br/>
        <w:t>Zwei Brüder im mexikanisch-amerikanischen Krieg um den Besitz von Texas 1846-1848.</w:t>
        <w:br/>
        <w:t>Buch-Nr.: 41147</w:t>
      </w:r>
    </w:p>
    <w:p>
      <w:pPr>
        <w:pStyle w:val="Heading4"/>
        <w:ind w:left="75" w:hanging="0"/>
        <w:rPr>
          <w:lang w:val="de-DE"/>
        </w:rPr>
      </w:pPr>
      <w:r>
        <w:rPr>
          <w:lang w:val="de-DE"/>
        </w:rPr>
        <w:t>Tesch, Hans: Haltestelle Feuerwerksanstalt</w:t>
      </w:r>
    </w:p>
    <w:p>
      <w:pPr>
        <w:pStyle w:val="Normal"/>
        <w:rPr>
          <w:rFonts w:ascii="Arial" w:hAnsi="Arial" w:cs="Arial"/>
          <w:lang w:val="de-DE"/>
        </w:rPr>
      </w:pPr>
      <w:r>
        <w:rPr>
          <w:rFonts w:cs="Arial" w:ascii="Arial" w:hAnsi="Arial"/>
          <w:lang w:val="de-DE"/>
        </w:rPr>
        <w:t>Sprecher: Herbert Steinböck. Dauer: 131 Minuten.</w:t>
        <w:br/>
        <w:t>Romantische Liebe im Krieg.</w:t>
        <w:br/>
        <w:t>Buch-Nr.: 44193</w:t>
      </w:r>
    </w:p>
    <w:p>
      <w:pPr>
        <w:pStyle w:val="Heading4"/>
        <w:ind w:left="75" w:hanging="0"/>
        <w:rPr>
          <w:lang w:val="de-DE"/>
        </w:rPr>
      </w:pPr>
      <w:r>
        <w:rPr>
          <w:lang w:val="de-DE"/>
        </w:rPr>
        <w:t>Thielke, Thilo: Eine Liebe in Auschwitz</w:t>
      </w:r>
    </w:p>
    <w:p>
      <w:pPr>
        <w:pStyle w:val="Normal"/>
        <w:rPr>
          <w:rFonts w:ascii="Arial" w:hAnsi="Arial" w:cs="Arial"/>
          <w:lang w:val="de-DE"/>
        </w:rPr>
      </w:pPr>
      <w:r>
        <w:rPr>
          <w:rFonts w:cs="Arial" w:ascii="Arial" w:hAnsi="Arial"/>
          <w:lang w:val="de-DE"/>
        </w:rPr>
        <w:t>Sprecher: Birgit Krammer, Rolf Becker. Dauer: 188 Minuten.</w:t>
        <w:br/>
        <w:t>Eine Liebe, die gegen Terror und Krieg siegte und der dennoch die Erfüllung versagt blieb: Die Geschichte von Cyla Cybulska und Jerzy Bielecki, die sich im KZ Auschwitz ineinander verliebten, dem Lager gemeinsam entflohen, sich aus den Augen verloren und voneinander glaubten, sie seinen ums Leben gekommen - ein Irrtum, wie sie Jahrzehnte später erfahren. DAISY-Format Bei diesem Hörbuch handelt es sich um ein käuflich erworbenes Hörbuch das barrierefrei aufgearbeitet wurde.</w:t>
        <w:br/>
        <w:t>Buch-Nr.: 31259</w:t>
      </w:r>
    </w:p>
    <w:p>
      <w:pPr>
        <w:pStyle w:val="Heading4"/>
        <w:ind w:left="75" w:hanging="0"/>
        <w:rPr>
          <w:lang w:val="de-DE"/>
        </w:rPr>
      </w:pPr>
      <w:r>
        <w:rPr>
          <w:lang w:val="de-DE"/>
        </w:rPr>
        <w:t>Thiess, Frank: Tsushima</w:t>
      </w:r>
    </w:p>
    <w:p>
      <w:pPr>
        <w:pStyle w:val="Normal"/>
        <w:rPr>
          <w:rFonts w:ascii="Arial" w:hAnsi="Arial" w:cs="Arial"/>
          <w:lang w:val="de-DE"/>
        </w:rPr>
      </w:pPr>
      <w:r>
        <w:rPr>
          <w:rFonts w:cs="Arial" w:ascii="Arial" w:hAnsi="Arial"/>
          <w:lang w:val="de-DE"/>
        </w:rPr>
        <w:t>Sprecher: Helmut Janatsch. Dauer: 1038 Minuten.</w:t>
        <w:br/>
        <w:t>Roman über die Entscheidungsschlacht des russisch-japanischen Krieges (1904/05).</w:t>
        <w:br/>
        <w:t>Buch-Nr.: 40809</w:t>
      </w:r>
    </w:p>
    <w:p>
      <w:pPr>
        <w:pStyle w:val="Heading4"/>
        <w:ind w:left="75" w:hanging="0"/>
        <w:rPr>
          <w:lang w:val="de-DE"/>
        </w:rPr>
      </w:pPr>
      <w:r>
        <w:rPr>
          <w:lang w:val="de-DE"/>
        </w:rPr>
        <w:t>Thomas, Adrienne [= Strauch, Hertha]: Reisen Sie ab, Mademoiselle!</w:t>
      </w:r>
    </w:p>
    <w:p>
      <w:pPr>
        <w:pStyle w:val="Normal"/>
        <w:rPr>
          <w:rFonts w:ascii="Arial" w:hAnsi="Arial" w:cs="Arial"/>
          <w:lang w:val="de-DE"/>
        </w:rPr>
      </w:pPr>
      <w:r>
        <w:rPr>
          <w:rFonts w:cs="Arial" w:ascii="Arial" w:hAnsi="Arial"/>
          <w:lang w:val="de-DE"/>
        </w:rPr>
        <w:t>Sprecher: Christine Nitsche-Geithner. Dauer: 1077 Minuten.</w:t>
        <w:br/>
        <w:t>Biographischer Roman der Autorin, der ihre Flucht aus Wien beschreibt, ihre Verhaftung und Internierung in Frankreich und schließlich ihre Flucht daraus.</w:t>
        <w:br/>
        <w:t>Buch-Nr.: 44766</w:t>
      </w:r>
    </w:p>
    <w:p>
      <w:pPr>
        <w:pStyle w:val="Heading4"/>
        <w:ind w:left="75" w:hanging="0"/>
        <w:rPr>
          <w:lang w:val="de-DE"/>
        </w:rPr>
      </w:pPr>
      <w:r>
        <w:rPr>
          <w:lang w:val="de-DE"/>
        </w:rPr>
        <w:t>Tobino, Mario: Die italienische Wüste</w:t>
      </w:r>
    </w:p>
    <w:p>
      <w:pPr>
        <w:pStyle w:val="Normal"/>
        <w:rPr>
          <w:rFonts w:ascii="Arial" w:hAnsi="Arial" w:cs="Arial"/>
          <w:lang w:val="de-DE"/>
        </w:rPr>
      </w:pPr>
      <w:r>
        <w:rPr>
          <w:rFonts w:cs="Arial" w:ascii="Arial" w:hAnsi="Arial"/>
          <w:lang w:val="de-DE"/>
        </w:rPr>
        <w:t>Sprecher: Wolfgang F. Sinhuber. Dauer: 427 Minuten.</w:t>
        <w:br/>
        <w:t>Ein Schicksalsreigen zwischen comedie humaine und hemingwayschem Kriegsroman. Die Wüste als Symbol für das Brachland der Seelen. Menschen zwischen der archaischen Kultur des Islam und der kläglichen Aufgeblähtheit des italienischen Faschismus. Von 1940 bis 1942 war Tobino als Soldat in Libyen. Die dortigen Eindrücke verwertete er in diesem Roman.</w:t>
        <w:br/>
        <w:t>Buch-Nr.: 46103</w:t>
      </w:r>
    </w:p>
    <w:p>
      <w:pPr>
        <w:pStyle w:val="Heading4"/>
        <w:ind w:left="75" w:hanging="0"/>
        <w:rPr>
          <w:lang w:val="de-DE"/>
        </w:rPr>
      </w:pPr>
      <w:r>
        <w:rPr>
          <w:lang w:val="de-DE"/>
        </w:rPr>
        <w:t>Trenker, Luis: Berge in Flammen</w:t>
      </w:r>
    </w:p>
    <w:p>
      <w:pPr>
        <w:pStyle w:val="Normal"/>
        <w:rPr>
          <w:rFonts w:ascii="Arial" w:hAnsi="Arial" w:cs="Arial"/>
          <w:lang w:val="de-DE"/>
        </w:rPr>
      </w:pPr>
      <w:r>
        <w:rPr>
          <w:rFonts w:cs="Arial" w:ascii="Arial" w:hAnsi="Arial"/>
          <w:lang w:val="de-DE"/>
        </w:rPr>
        <w:t>Sprecher: Oskar Willner. Dauer: 548 Minuten.</w:t>
        <w:br/>
        <w:t>Als der 1. Weltkrieg beginnt, zerbricht die Freundschaft zwischen dem Österreicher Florian Dimai und dem Italiener Arthur Franchini. Als Feinde stehen sie sich auf dem Gipfel des Col Alto gegenüber. Mit einleitenden Worten des Autors selbst.</w:t>
        <w:br/>
        <w:t>Buch-Nr.: 40177</w:t>
      </w:r>
    </w:p>
    <w:p>
      <w:pPr>
        <w:pStyle w:val="Heading4"/>
        <w:ind w:left="75" w:hanging="0"/>
        <w:rPr>
          <w:lang w:val="de-DE"/>
        </w:rPr>
      </w:pPr>
      <w:r>
        <w:rPr>
          <w:lang w:val="de-DE"/>
        </w:rPr>
        <w:t>Uiberacker, Ernst Josef: Bei den Strafunis</w:t>
      </w:r>
    </w:p>
    <w:p>
      <w:pPr>
        <w:pStyle w:val="Normal"/>
        <w:rPr>
          <w:rFonts w:ascii="Arial" w:hAnsi="Arial" w:cs="Arial"/>
          <w:lang w:val="de-DE"/>
        </w:rPr>
      </w:pPr>
      <w:r>
        <w:rPr>
          <w:rFonts w:cs="Arial" w:ascii="Arial" w:hAnsi="Arial"/>
          <w:lang w:val="de-DE"/>
        </w:rPr>
        <w:t>Sprecher: Horst Christiani. Dauer: 382 Minuten.</w:t>
        <w:br/>
        <w:t>Es ist die Zeit der Okkupation Bosniens und der Herzegowina durch Österreich um die Jahrhundertwende. Der Verfasser war Offizier der Elitetruppe, der berühmten Strafunis.</w:t>
        <w:br/>
        <w:t>Buch-Nr.: 43327</w:t>
      </w:r>
    </w:p>
    <w:p>
      <w:pPr>
        <w:pStyle w:val="Heading4"/>
        <w:ind w:left="75" w:hanging="0"/>
        <w:rPr>
          <w:lang w:val="de-DE"/>
        </w:rPr>
      </w:pPr>
      <w:r>
        <w:rPr>
          <w:lang w:val="de-DE"/>
        </w:rPr>
        <w:t>Vogel, Alois: Schlagschatten [1]</w:t>
      </w:r>
    </w:p>
    <w:p>
      <w:pPr>
        <w:pStyle w:val="Normal"/>
        <w:rPr>
          <w:rFonts w:ascii="Arial" w:hAnsi="Arial" w:cs="Arial"/>
          <w:lang w:val="de-DE"/>
        </w:rPr>
      </w:pPr>
      <w:r>
        <w:rPr>
          <w:rFonts w:cs="Arial" w:ascii="Arial" w:hAnsi="Arial"/>
          <w:lang w:val="de-DE"/>
        </w:rPr>
        <w:t>Sprecher: Fritz Holy. Dauer: 519 Minuten.</w:t>
        <w:br/>
        <w:t>Romanhafte Aufarbeitung eines der dunkelsten Kapitel der neueren österreichischen Geschichte, nämlich die Vorfälle im Jahr 1934.</w:t>
        <w:br/>
        <w:t>Buch-Nr.: 47099</w:t>
      </w:r>
    </w:p>
    <w:p>
      <w:pPr>
        <w:pStyle w:val="Heading4"/>
        <w:ind w:left="75" w:hanging="0"/>
        <w:rPr>
          <w:lang w:val="de-DE"/>
        </w:rPr>
      </w:pPr>
      <w:r>
        <w:rPr>
          <w:lang w:val="de-DE"/>
        </w:rPr>
        <w:t>Vogel, Alois: Totale Verdunkelung [2]</w:t>
      </w:r>
    </w:p>
    <w:p>
      <w:pPr>
        <w:pStyle w:val="Normal"/>
        <w:rPr>
          <w:rFonts w:ascii="Arial" w:hAnsi="Arial" w:cs="Arial"/>
          <w:lang w:val="de-DE"/>
        </w:rPr>
      </w:pPr>
      <w:r>
        <w:rPr>
          <w:rFonts w:cs="Arial" w:ascii="Arial" w:hAnsi="Arial"/>
          <w:lang w:val="de-DE"/>
        </w:rPr>
        <w:t>Sprecher: Fritz Holy. Dauer: 480 Minuten.</w:t>
        <w:br/>
        <w:t>Wien 1945 - die letzten Monate des Zweiten Weltkrieges. Ein Oberleutnant und ein Feldwebel finden sich im Widerstand gegen das Naziregime.</w:t>
        <w:br/>
        <w:t>Buch-Nr.: 47109</w:t>
      </w:r>
    </w:p>
    <w:p>
      <w:pPr>
        <w:pStyle w:val="Heading4"/>
        <w:ind w:left="75" w:hanging="0"/>
        <w:rPr>
          <w:lang w:val="de-DE"/>
        </w:rPr>
      </w:pPr>
      <w:r>
        <w:rPr>
          <w:lang w:val="de-DE"/>
        </w:rPr>
        <w:t>Vonnegut, Kurt: Schlachthof 5</w:t>
      </w:r>
    </w:p>
    <w:p>
      <w:pPr>
        <w:pStyle w:val="Normal"/>
        <w:rPr>
          <w:rFonts w:ascii="Arial" w:hAnsi="Arial" w:cs="Arial"/>
          <w:lang w:val="de-DE"/>
        </w:rPr>
      </w:pPr>
      <w:r>
        <w:rPr>
          <w:rFonts w:cs="Arial" w:ascii="Arial" w:hAnsi="Arial"/>
          <w:lang w:val="de-DE"/>
        </w:rPr>
        <w:t>Sprecher: Jan Josef Liefers. Dauer: 312 Minuten.</w:t>
        <w:br/>
        <w:t>Billy Pilgrim, amerikanischer Veteran des Zweiten Weltkriegs, überlebte 1945 den "Feuersturm" auf Dresden als Gefangener im "Schlachthof 5". Nach dem Krieg lebt er mit seiner Frau und seinen zwei Kindern als wohlhabender Optiker in New York. Doch dann geht sein Sohn mit den "Green Berets" nach Vietnam - und Pilgrim selbst wird auf überraschende Weise zum "Pilger zwischen den Zeiten". Bei diesem Hörbuch handelt es sich um ein käuflich erworbenes Hörbuch das barrierefrei aufgearbeitet wurde.</w:t>
        <w:br/>
        <w:t>Buch-Nr.: 31783</w:t>
      </w:r>
    </w:p>
    <w:p>
      <w:pPr>
        <w:pStyle w:val="Heading4"/>
        <w:ind w:left="75" w:hanging="0"/>
        <w:rPr>
          <w:lang w:val="de-DE"/>
        </w:rPr>
      </w:pPr>
      <w:r>
        <w:rPr>
          <w:lang w:val="de-DE"/>
        </w:rPr>
        <w:t>Vonnegut, Kurt: Schlachthof 5 oder der Kinderkreuzzug</w:t>
      </w:r>
    </w:p>
    <w:p>
      <w:pPr>
        <w:pStyle w:val="Normal"/>
        <w:rPr>
          <w:rFonts w:ascii="Arial" w:hAnsi="Arial" w:cs="Arial"/>
          <w:lang w:val="de-DE"/>
        </w:rPr>
      </w:pPr>
      <w:r>
        <w:rPr>
          <w:rFonts w:cs="Arial" w:ascii="Arial" w:hAnsi="Arial"/>
          <w:lang w:val="de-DE"/>
        </w:rPr>
        <w:t>Sprecher: Jens Clamor. Dauer: 392 Minuten.</w:t>
        <w:br/>
        <w:t>Kurt Vonnegut überlebte die Luftangriffe auf Dresden 1945 als Kriegsgefangener im Keller eines Schlachthauses. Gleiches traumatisches Erlebnis prägt den Protagonisten Billy Pilgrim. Mit der Fähigkeit ausgestattet - oder ist es Schizophrenie? - sich als Zeitreisender aus jeder unliebsamen Situation in die Vergangenheit oder Zukunft zu versetzen, reist er als "Pilger" durch seine Biografie.</w:t>
        <w:br/>
        <w:t>Buch-Nr.: 53950</w:t>
      </w:r>
    </w:p>
    <w:p>
      <w:pPr>
        <w:pStyle w:val="Heading4"/>
        <w:ind w:left="75" w:hanging="0"/>
        <w:rPr>
          <w:lang w:val="de-DE"/>
        </w:rPr>
      </w:pPr>
      <w:r>
        <w:rPr>
          <w:lang w:val="de-DE"/>
        </w:rPr>
        <w:t>Wallner, Michael: April in Paris</w:t>
      </w:r>
    </w:p>
    <w:p>
      <w:pPr>
        <w:pStyle w:val="Normal"/>
        <w:rPr>
          <w:rFonts w:ascii="Arial" w:hAnsi="Arial" w:cs="Arial"/>
          <w:lang w:val="de-DE"/>
        </w:rPr>
      </w:pPr>
      <w:r>
        <w:rPr>
          <w:rFonts w:cs="Arial" w:ascii="Arial" w:hAnsi="Arial"/>
          <w:lang w:val="de-DE"/>
        </w:rPr>
        <w:t>Sprecher: Heikko Deutschmann. Dauer: 390 Minuten.</w:t>
        <w:br/>
        <w:t>Frühjahr 1943 im besetzten Paris: Der junge deutsche Gefreite Roth glaubt, sich aus den Wirren des Kriegs heraushalten zu können. Tagsüber arbeitet er als Dolmetscher für die Gestapo, abends flaniert er heimlich in Zivilkleidern durch seine geliebte Stadt. Auf einem dieser Streifzüge lernt er Chantal kennen, die Tochter eines französischen Buchhändlers. Bei diesem Hörbuch handelt es sich um ein käuflich erworbenes Hörbuch das barrierefrei aufgearbeitet wurde.</w:t>
        <w:br/>
        <w:t>Buch-Nr.: 31303</w:t>
      </w:r>
    </w:p>
    <w:p>
      <w:pPr>
        <w:pStyle w:val="Heading4"/>
        <w:ind w:left="75" w:hanging="0"/>
        <w:rPr>
          <w:lang w:val="de-DE"/>
        </w:rPr>
      </w:pPr>
      <w:r>
        <w:rPr>
          <w:lang w:val="de-DE"/>
        </w:rPr>
        <w:t>Werfel, Franz: Die vierzig Tage des Musa Dagh</w:t>
      </w:r>
    </w:p>
    <w:p>
      <w:pPr>
        <w:pStyle w:val="Normal"/>
        <w:rPr>
          <w:rFonts w:ascii="Arial" w:hAnsi="Arial" w:cs="Arial"/>
          <w:lang w:val="de-DE"/>
        </w:rPr>
      </w:pPr>
      <w:r>
        <w:rPr>
          <w:rFonts w:cs="Arial" w:ascii="Arial" w:hAnsi="Arial"/>
          <w:lang w:val="de-DE"/>
        </w:rPr>
        <w:t>Sprecher: Hans-Joachim Hegewald. Dauer: 2198 Minuten.</w:t>
        <w:br/>
        <w:t>Die Verteidigung eines Armenierlagers auf dem Gebirgsmassiv des Musa Dagh gegen die Türken im Jahre 1915 bildet den Hintergrund der Handlung.</w:t>
        <w:br/>
        <w:t>Buch-Nr.: 40824</w:t>
      </w:r>
    </w:p>
    <w:p>
      <w:pPr>
        <w:pStyle w:val="Heading4"/>
        <w:ind w:left="75" w:hanging="0"/>
        <w:rPr>
          <w:lang w:val="de-DE"/>
        </w:rPr>
      </w:pPr>
      <w:r>
        <w:rPr>
          <w:lang w:val="de-DE"/>
        </w:rPr>
        <w:t>West, Rebecca: Die Rückkehr</w:t>
      </w:r>
    </w:p>
    <w:p>
      <w:pPr>
        <w:pStyle w:val="Normal"/>
        <w:rPr>
          <w:rFonts w:ascii="Arial" w:hAnsi="Arial" w:cs="Arial"/>
          <w:lang w:val="de-DE"/>
        </w:rPr>
      </w:pPr>
      <w:r>
        <w:rPr>
          <w:rFonts w:cs="Arial" w:ascii="Arial" w:hAnsi="Arial"/>
          <w:lang w:val="de-DE"/>
        </w:rPr>
        <w:t>Sprecher: Michela Gösken. Dauer: 255 Minuten.</w:t>
        <w:br/>
        <w:t>Als Chris Baldry von der Front zurückkehrt, trifft er auf 3 Frauen, die sein Leben geprägt haben: Kitty, seine schöne, kühle Ehefrau, seine Cousine Jenny, die ihn vergöttert, und seine Jugendliebe Margaret. Doch er kann sich nur noch an zwei von ihnen erinnern. Chris hat ein Kriegstrauma erlitten und einen Teil seines Gedächtnisses verloren.</w:t>
        <w:br/>
        <w:t>Buch-Nr.: 54948</w:t>
      </w:r>
    </w:p>
    <w:p>
      <w:pPr>
        <w:pStyle w:val="Heading4"/>
        <w:ind w:left="75" w:hanging="0"/>
        <w:rPr>
          <w:lang w:val="de-DE"/>
        </w:rPr>
      </w:pPr>
      <w:r>
        <w:rPr>
          <w:lang w:val="de-DE"/>
        </w:rPr>
        <w:t>White, Jon Manchip: Die Stunde der Ratte</w:t>
      </w:r>
    </w:p>
    <w:p>
      <w:pPr>
        <w:pStyle w:val="Normal"/>
        <w:rPr>
          <w:rFonts w:ascii="Arial" w:hAnsi="Arial" w:cs="Arial"/>
          <w:lang w:val="de-DE"/>
        </w:rPr>
      </w:pPr>
      <w:r>
        <w:rPr>
          <w:rFonts w:cs="Arial" w:ascii="Arial" w:hAnsi="Arial"/>
          <w:lang w:val="de-DE"/>
        </w:rPr>
        <w:t>Sprecher: Karl Kraus. Dauer: 299 Minuten.</w:t>
        <w:br/>
        <w:t>Ein englischer Diplomat wird nach dem Kriege durch die Begegnung mit seinem ehemaligen japanischen Lagerkommandanten vor das Problem menschlicher Schuld und Gerechtigkeit gestellt.</w:t>
        <w:br/>
        <w:t>Buch-Nr.: 40864</w:t>
      </w:r>
    </w:p>
    <w:p>
      <w:pPr>
        <w:pStyle w:val="Heading4"/>
        <w:ind w:left="75" w:hanging="0"/>
        <w:rPr>
          <w:lang w:val="de-DE"/>
        </w:rPr>
      </w:pPr>
      <w:r>
        <w:rPr>
          <w:lang w:val="de-DE"/>
        </w:rPr>
        <w:t>Wiechert, Ernst: Die Majorin</w:t>
      </w:r>
    </w:p>
    <w:p>
      <w:pPr>
        <w:pStyle w:val="Normal"/>
        <w:rPr>
          <w:rFonts w:ascii="Arial" w:hAnsi="Arial" w:cs="Arial"/>
          <w:lang w:val="de-DE"/>
        </w:rPr>
      </w:pPr>
      <w:r>
        <w:rPr>
          <w:rFonts w:cs="Arial" w:ascii="Arial" w:hAnsi="Arial"/>
          <w:lang w:val="de-DE"/>
        </w:rPr>
        <w:t>Sprecher: Alfred Schnayder. Dauer: 333 Minuten.</w:t>
        <w:br/>
        <w:t>Der längst für tot erklärte Michael Fahrenholz kehrt nach fast zwanzig Jahren Krieg und Gefangenschaft um 1930 in sein ostpreußisches Heimatdorf zurück. Wiechert schildert die innere Entwicklung sowohl des Heimkehrers als auch derjenigen Frau, die zu seiner Wohltäterin wird, der Majorin.</w:t>
        <w:br/>
        <w:t>Buch-Nr.: 40678</w:t>
      </w:r>
    </w:p>
    <w:p>
      <w:pPr>
        <w:pStyle w:val="Heading4"/>
        <w:ind w:left="75" w:hanging="0"/>
        <w:rPr>
          <w:lang w:val="de-DE"/>
        </w:rPr>
      </w:pPr>
      <w:r>
        <w:rPr>
          <w:lang w:val="de-DE"/>
        </w:rPr>
        <w:t>Wiesinger, Karl: Standrecht</w:t>
      </w:r>
    </w:p>
    <w:p>
      <w:pPr>
        <w:pStyle w:val="Normal"/>
        <w:rPr>
          <w:rFonts w:ascii="Arial" w:hAnsi="Arial" w:cs="Arial"/>
          <w:lang w:val="de-DE"/>
        </w:rPr>
      </w:pPr>
      <w:r>
        <w:rPr>
          <w:rFonts w:cs="Arial" w:ascii="Arial" w:hAnsi="Arial"/>
          <w:lang w:val="de-DE"/>
        </w:rPr>
        <w:t>Sprecher: Arno Weinländer. Dauer: 505 Minuten.</w:t>
        <w:br/>
        <w:t>Österreich, 1934: Im Mittelpunkt von Wiesingers Roman über den Bürgerkrieg von 1934 steht der arbeitslose Bierbrauer Martin Lechner, der sich gemeinsam mit seinen Kampfgefährten im Republikanischen Schutzbund erhebt und nach verlorenem Kampf den Kommunisten anschließt.</w:t>
        <w:br/>
        <w:t>Buch-Nr.: 53781</w:t>
      </w:r>
    </w:p>
    <w:p>
      <w:pPr>
        <w:pStyle w:val="Heading4"/>
        <w:ind w:left="75" w:hanging="0"/>
        <w:rPr>
          <w:lang w:val="de-DE"/>
        </w:rPr>
      </w:pPr>
      <w:r>
        <w:rPr>
          <w:lang w:val="de-DE"/>
        </w:rPr>
        <w:t>Wöss, Fritz [= Weiss, Friedrich]: Der Fisch beginnt am Kopf zu stinken [2]</w:t>
      </w:r>
    </w:p>
    <w:p>
      <w:pPr>
        <w:pStyle w:val="Normal"/>
        <w:rPr>
          <w:rFonts w:ascii="Arial" w:hAnsi="Arial" w:cs="Arial"/>
          <w:lang w:val="de-DE"/>
        </w:rPr>
      </w:pPr>
      <w:r>
        <w:rPr>
          <w:rFonts w:cs="Arial" w:ascii="Arial" w:hAnsi="Arial"/>
          <w:lang w:val="de-DE"/>
        </w:rPr>
        <w:t>Sprecher: Frank Lester. Dauer: 1402 Minuten.</w:t>
        <w:br/>
        <w:t>In seinem zweiten Roman beschreibt Fritz Wöss, wie er die russische Kriegsgefangenschaft, in die er bei der Schlacht von Stalingrad geraten ist, erlebt hat.</w:t>
        <w:br/>
        <w:t>Buch-Nr.: 43439</w:t>
      </w:r>
    </w:p>
    <w:p>
      <w:pPr>
        <w:pStyle w:val="Heading4"/>
        <w:ind w:left="75" w:hanging="0"/>
        <w:rPr>
          <w:lang w:val="de-DE"/>
        </w:rPr>
      </w:pPr>
      <w:r>
        <w:rPr>
          <w:lang w:val="de-DE"/>
        </w:rPr>
        <w:t>Wöss, Fritz [= Weiss, Friedrich]: Hunde wollt ihr ewig leben [1]</w:t>
      </w:r>
    </w:p>
    <w:p>
      <w:pPr>
        <w:pStyle w:val="Normal"/>
        <w:rPr>
          <w:rFonts w:ascii="Arial" w:hAnsi="Arial" w:cs="Arial"/>
          <w:lang w:val="de-DE"/>
        </w:rPr>
      </w:pPr>
      <w:r>
        <w:rPr>
          <w:rFonts w:cs="Arial" w:ascii="Arial" w:hAnsi="Arial"/>
          <w:lang w:val="de-DE"/>
        </w:rPr>
        <w:t>Sprecher: Walter Benn. Dauer: 1368 Minuten.</w:t>
        <w:br/>
        <w:t>Fritz Wöss schildert in diesem fast autobiographischen Kriegsroman die Geschehnisse um die Schlacht bei Stalingrad und die Sinnlosigkeit des Krieges.</w:t>
        <w:br/>
        <w:t>Buch-Nr.: 43351</w:t>
      </w:r>
    </w:p>
    <w:p>
      <w:pPr>
        <w:pStyle w:val="Heading4"/>
        <w:ind w:left="75" w:hanging="0"/>
        <w:rPr>
          <w:lang w:val="de-DE"/>
        </w:rPr>
      </w:pPr>
      <w:r>
        <w:rPr>
          <w:lang w:val="de-DE"/>
        </w:rPr>
        <w:t>Wouk, Hermann: Die Caine war ihr Schicksal</w:t>
      </w:r>
    </w:p>
    <w:p>
      <w:pPr>
        <w:pStyle w:val="Normal"/>
        <w:rPr>
          <w:rFonts w:ascii="Arial" w:hAnsi="Arial" w:cs="Arial"/>
          <w:lang w:val="de-DE"/>
        </w:rPr>
      </w:pPr>
      <w:r>
        <w:rPr>
          <w:rFonts w:cs="Arial" w:ascii="Arial" w:hAnsi="Arial"/>
          <w:lang w:val="de-DE"/>
        </w:rPr>
        <w:t>Sprecher: Helmut Janatsch. Dauer: 1669 Minuten.</w:t>
        <w:br/>
        <w:t>Meuterei auf einem amerikanischen Zerstörer während des 2. Weltkrieges, zugleich die Entwicklungsgeschichte eines jungen Amerikaners.</w:t>
        <w:br/>
        <w:t>Buch-Nr.: 40135</w:t>
      </w:r>
    </w:p>
    <w:p>
      <w:pPr>
        <w:pStyle w:val="Heading4"/>
        <w:ind w:left="75" w:hanging="0"/>
        <w:rPr>
          <w:lang w:val="de-DE"/>
        </w:rPr>
      </w:pPr>
      <w:r>
        <w:rPr>
          <w:lang w:val="de-DE"/>
        </w:rPr>
        <w:t>Zach, Manfred: Die Bewerbung</w:t>
      </w:r>
    </w:p>
    <w:p>
      <w:pPr>
        <w:pStyle w:val="Normal"/>
        <w:rPr>
          <w:rFonts w:ascii="Arial" w:hAnsi="Arial" w:cs="Arial"/>
          <w:lang w:val="de-DE"/>
        </w:rPr>
      </w:pPr>
      <w:r>
        <w:rPr>
          <w:rFonts w:cs="Arial" w:ascii="Arial" w:hAnsi="Arial"/>
          <w:lang w:val="de-DE"/>
        </w:rPr>
        <w:t>Sprecher: Matthias Golkowsky. Dauer: 980 Minuten.</w:t>
        <w:br/>
        <w:t>Nach dem Tod des Vaters ordnet ein junger Mann dessen Nachlass. Aus einem Tagebuch erfährt er, dass der Vater während des Dritten Reiches mehr als nur ein Mitläufer war und eine Liebesbeziehung zu einer Jüdin hatte, die einen Sohn bekam. Der Mann geht den Spuren nach.</w:t>
        <w:br/>
        <w:t>Buch-Nr.: 50352</w:t>
      </w:r>
    </w:p>
    <w:p>
      <w:pPr>
        <w:pStyle w:val="Heading4"/>
        <w:ind w:left="75" w:hanging="0"/>
        <w:rPr>
          <w:lang w:val="de-DE"/>
        </w:rPr>
      </w:pPr>
      <w:r>
        <w:rPr>
          <w:lang w:val="de-DE"/>
        </w:rPr>
        <w:t>Ziak, Karl: Ich war kein Held, aber ich hatte Glück</w:t>
      </w:r>
    </w:p>
    <w:p>
      <w:pPr>
        <w:pStyle w:val="Normal"/>
        <w:rPr>
          <w:rFonts w:ascii="Arial" w:hAnsi="Arial" w:cs="Arial"/>
          <w:lang w:val="de-DE"/>
        </w:rPr>
      </w:pPr>
      <w:r>
        <w:rPr>
          <w:rFonts w:cs="Arial" w:ascii="Arial" w:hAnsi="Arial"/>
          <w:lang w:val="de-DE"/>
        </w:rPr>
        <w:t>Sprecher: Helmut Janatsch. Dauer: 812 Minuten.</w:t>
        <w:br/>
        <w:t>Erzählt wird die Geschichte eines Soldaten.</w:t>
        <w:br/>
        <w:t>Buch-Nr.: 42324</w:t>
      </w:r>
    </w:p>
    <w:p>
      <w:pPr>
        <w:pStyle w:val="Heading4"/>
        <w:ind w:left="75" w:hanging="0"/>
        <w:rPr>
          <w:lang w:val="de-DE"/>
        </w:rPr>
      </w:pPr>
      <w:r>
        <w:rPr>
          <w:lang w:val="de-DE"/>
        </w:rPr>
        <w:t>Zuckmayer, Carl: Des Teufels General</w:t>
      </w:r>
    </w:p>
    <w:p>
      <w:pPr>
        <w:pStyle w:val="Normal"/>
        <w:rPr>
          <w:rFonts w:ascii="Arial" w:hAnsi="Arial" w:cs="Arial"/>
          <w:lang w:val="de-DE"/>
        </w:rPr>
      </w:pPr>
      <w:r>
        <w:rPr>
          <w:rFonts w:cs="Arial" w:ascii="Arial" w:hAnsi="Arial"/>
          <w:lang w:val="de-DE"/>
        </w:rPr>
        <w:t>Sprecher: Reiner Unglaub. Dauer: 295 Minuten.</w:t>
        <w:br/>
        <w:t>Theaterstück über die Tragik des deutschen Widerstandes - Gegner der Nazis zu sein und ihnen dennoch dienen zu müssen. Durch seinen Verschwörungsakt nimmt der idealistische Widerstandskämpfer Oderbruch die Schuld am Tod seines Freundes und Vorgesetzten, General Harras, auf sich.</w:t>
        <w:br/>
        <w:t>Buch-Nr.: 52209</w:t>
      </w:r>
    </w:p>
    <w:p>
      <w:pPr>
        <w:pStyle w:val="Heading4"/>
        <w:ind w:left="75" w:hanging="0"/>
        <w:rPr>
          <w:lang w:val="de-DE"/>
        </w:rPr>
      </w:pPr>
      <w:r>
        <w:rPr>
          <w:lang w:val="de-DE"/>
        </w:rPr>
        <w:t>Zweig, Arnold: Der Streit um den Sergeanten Grischa</w:t>
      </w:r>
    </w:p>
    <w:p>
      <w:pPr>
        <w:pStyle w:val="Normal"/>
        <w:rPr>
          <w:rFonts w:ascii="Arial" w:hAnsi="Arial" w:cs="Arial"/>
          <w:lang w:val="de-DE"/>
        </w:rPr>
      </w:pPr>
      <w:r>
        <w:rPr>
          <w:rFonts w:cs="Arial" w:ascii="Arial" w:hAnsi="Arial"/>
          <w:lang w:val="de-DE"/>
        </w:rPr>
        <w:t>Sprecher: Helmut Janatsch. Dauer: 1111 Minuten.</w:t>
        <w:br/>
        <w:t>Grischa, ein russischer Kriegsgefangener, wird der Spionage verdächtigt und trotz erwiesener Unschuld kaltblütig auf dem Dienstweg ermordet, weil der Generalquartiermeister ein Exempel statuieren will.</w:t>
        <w:br/>
        <w:t>Buch-Nr.: 40461</w:t>
      </w:r>
    </w:p>
    <w:p>
      <w:pPr>
        <w:pStyle w:val="Heading4"/>
        <w:ind w:left="75" w:hanging="0"/>
        <w:rPr>
          <w:lang w:val="de-DE"/>
        </w:rPr>
      </w:pPr>
      <w:r>
        <w:rPr>
          <w:lang w:val="de-DE"/>
        </w:rPr>
        <w:t>Heitere Romane, Humor und Satiren</w:t>
      </w:r>
    </w:p>
    <w:p>
      <w:pPr>
        <w:pStyle w:val="Heading4"/>
        <w:ind w:left="75" w:hanging="0"/>
        <w:rPr>
          <w:lang w:val="de-DE"/>
        </w:rPr>
      </w:pPr>
      <w:r>
        <w:rPr>
          <w:lang w:val="de-DE"/>
        </w:rPr>
        <w:t>Abecassis, Guy: Hundert Koffer auf dem Dach</w:t>
      </w:r>
    </w:p>
    <w:p>
      <w:pPr>
        <w:pStyle w:val="Normal"/>
        <w:rPr>
          <w:rFonts w:ascii="Arial" w:hAnsi="Arial" w:cs="Arial"/>
          <w:lang w:val="de-DE"/>
        </w:rPr>
      </w:pPr>
      <w:r>
        <w:rPr>
          <w:rFonts w:cs="Arial" w:ascii="Arial" w:hAnsi="Arial"/>
          <w:lang w:val="de-DE"/>
        </w:rPr>
        <w:t>Sprecher: Herbert Pachler. Dauer: 416 Minuten.</w:t>
        <w:br/>
        <w:t>Plaudereien eines Pariser Reiseleiters über seine Erfahrungen auf Gesellschaftsreisen vom Nordkap bis Kairo.</w:t>
        <w:br/>
        <w:t>Buch-Nr.: 40951</w:t>
      </w:r>
    </w:p>
    <w:p>
      <w:pPr>
        <w:pStyle w:val="Heading4"/>
        <w:ind w:left="75" w:hanging="0"/>
        <w:rPr>
          <w:lang w:val="de-DE"/>
        </w:rPr>
      </w:pPr>
      <w:r>
        <w:rPr>
          <w:lang w:val="de-DE"/>
        </w:rPr>
        <w:t>Alejchem, Scholem: Der behexte Schneider</w:t>
      </w:r>
    </w:p>
    <w:p>
      <w:pPr>
        <w:pStyle w:val="Normal"/>
        <w:rPr>
          <w:rFonts w:ascii="Arial" w:hAnsi="Arial" w:cs="Arial"/>
          <w:lang w:val="de-DE"/>
        </w:rPr>
      </w:pPr>
      <w:r>
        <w:rPr>
          <w:rFonts w:cs="Arial" w:ascii="Arial" w:hAnsi="Arial"/>
          <w:lang w:val="de-DE"/>
        </w:rPr>
        <w:t>Sprecher: Karl Mittner. Dauer: 150 Minuten.</w:t>
        <w:br/>
        <w:t>Ursprünglich ist "Der behexte Schneider" ein alter Schwank, der aus dem weiten Orient in die jüdische Folklore eingedrungen ist und in dem die Hexerei als Schwindel entlarvt wird. Es gehört zu den komisch-realistischen Antimärchen. Der Autor reichert die humoristische Geschichte mit charakteristischen Typen der damaligen jüdischen Kleinstadt an und gibt ihr ein neues Ende.</w:t>
        <w:br/>
        <w:t>Buch-Nr.: 42050</w:t>
      </w:r>
    </w:p>
    <w:p>
      <w:pPr>
        <w:pStyle w:val="Heading4"/>
        <w:ind w:left="75" w:hanging="0"/>
        <w:rPr>
          <w:lang w:val="de-DE"/>
        </w:rPr>
      </w:pPr>
      <w:r>
        <w:rPr>
          <w:lang w:val="de-DE"/>
        </w:rPr>
        <w:t>Allen, Woody: Pure Anarchie</w:t>
      </w:r>
    </w:p>
    <w:p>
      <w:pPr>
        <w:pStyle w:val="Normal"/>
        <w:rPr>
          <w:rFonts w:ascii="Arial" w:hAnsi="Arial" w:cs="Arial"/>
          <w:lang w:val="de-DE"/>
        </w:rPr>
      </w:pPr>
      <w:r>
        <w:rPr>
          <w:rFonts w:cs="Arial" w:ascii="Arial" w:hAnsi="Arial"/>
          <w:lang w:val="de-DE"/>
        </w:rPr>
        <w:t>Sprecher: Peter Treuner. Dauer: 283 Minuten.</w:t>
        <w:br/>
        <w:t>Phantasievoll und ironisch ins Groteske übersteigert porträtiert Allen die Film- und Medienbranche und nimmt die Sorgen und Nöte der New Yorker Upper Class auf die Schippe.</w:t>
        <w:br/>
        <w:t>Buch-Nr.: 53382</w:t>
      </w:r>
    </w:p>
    <w:p>
      <w:pPr>
        <w:pStyle w:val="Heading4"/>
        <w:ind w:left="75" w:hanging="0"/>
        <w:rPr>
          <w:lang w:val="de-DE"/>
        </w:rPr>
      </w:pPr>
      <w:r>
        <w:rPr>
          <w:lang w:val="de-DE"/>
        </w:rPr>
        <w:t>Allen, Woody: Wie du dir, so ich mir</w:t>
      </w:r>
    </w:p>
    <w:p>
      <w:pPr>
        <w:pStyle w:val="Normal"/>
        <w:rPr>
          <w:rFonts w:ascii="Arial" w:hAnsi="Arial" w:cs="Arial"/>
          <w:lang w:val="de-DE"/>
        </w:rPr>
      </w:pPr>
      <w:r>
        <w:rPr>
          <w:rFonts w:cs="Arial" w:ascii="Arial" w:hAnsi="Arial"/>
          <w:lang w:val="de-DE"/>
        </w:rPr>
        <w:t>Sprecher: Herbert Pendl. Dauer: 226 Minuten.</w:t>
        <w:br/>
        <w:t>Kritik in grotesk-satirischer Art an Studenten, Gangstern, Hitlers Friseur und andere.</w:t>
        <w:br/>
        <w:t>Buch-Nr.: 43883</w:t>
      </w:r>
    </w:p>
    <w:p>
      <w:pPr>
        <w:pStyle w:val="Heading4"/>
        <w:ind w:left="75" w:hanging="0"/>
        <w:rPr>
          <w:lang w:val="de-DE"/>
        </w:rPr>
      </w:pPr>
      <w:r>
        <w:rPr>
          <w:lang w:val="de-DE"/>
        </w:rPr>
        <w:t>Amanshauser, Gerhard: Schloß mit späten Gästen</w:t>
      </w:r>
    </w:p>
    <w:p>
      <w:pPr>
        <w:pStyle w:val="Normal"/>
        <w:rPr>
          <w:rFonts w:ascii="Arial" w:hAnsi="Arial" w:cs="Arial"/>
          <w:lang w:val="de-DE"/>
        </w:rPr>
      </w:pPr>
      <w:r>
        <w:rPr>
          <w:rFonts w:cs="Arial" w:ascii="Arial" w:hAnsi="Arial"/>
          <w:lang w:val="de-DE"/>
        </w:rPr>
        <w:t>Sprecher: Brigitte Gasser. Dauer: 226 Minuten.</w:t>
        <w:br/>
        <w:t>Im Mittelpunkt der Handlung steht das Bemühen, ein altes Schloss zu restaurieren und dieses als Kulturstätte zu nutzen, was eine Reihe von ungewöhnlichen Figuren zusammenbringt.</w:t>
        <w:br/>
        <w:t>Buch-Nr.: 44011</w:t>
      </w:r>
    </w:p>
    <w:p>
      <w:pPr>
        <w:pStyle w:val="Heading4"/>
        <w:ind w:left="75" w:hanging="0"/>
        <w:rPr>
          <w:lang w:val="de-DE"/>
        </w:rPr>
      </w:pPr>
      <w:r>
        <w:rPr>
          <w:lang w:val="de-DE"/>
        </w:rPr>
        <w:t>Androsch, Hannes: Androsch und die Stimme des Volkes</w:t>
      </w:r>
    </w:p>
    <w:p>
      <w:pPr>
        <w:pStyle w:val="Normal"/>
        <w:rPr>
          <w:rFonts w:ascii="Arial" w:hAnsi="Arial" w:cs="Arial"/>
          <w:lang w:val="de-DE"/>
        </w:rPr>
      </w:pPr>
      <w:r>
        <w:rPr>
          <w:rFonts w:cs="Arial" w:ascii="Arial" w:hAnsi="Arial"/>
          <w:lang w:val="de-DE"/>
        </w:rPr>
        <w:t>Sprecher: Felix Dvorak, Hannes Androsch. Dauer: 40 Minuten.</w:t>
        <w:br/>
        <w:t>Ernste und heitere Bemerkungen zur Mehrwertsteuer. Bei diesem Hörbuch handelt es sich um ein käuflich erworbenes Hörbuch das barrierefrei aufgearbeitet wurde.</w:t>
        <w:br/>
        <w:t>Buch-Nr.: 31417</w:t>
      </w:r>
    </w:p>
    <w:p>
      <w:pPr>
        <w:pStyle w:val="Heading4"/>
        <w:ind w:left="75" w:hanging="0"/>
        <w:rPr>
          <w:lang w:val="de-DE"/>
        </w:rPr>
      </w:pPr>
      <w:r>
        <w:rPr>
          <w:lang w:val="de-DE"/>
        </w:rPr>
        <w:t>Arbiter, Petronius: Satyrikon</w:t>
      </w:r>
    </w:p>
    <w:p>
      <w:pPr>
        <w:pStyle w:val="Normal"/>
        <w:rPr>
          <w:rFonts w:ascii="Arial" w:hAnsi="Arial" w:cs="Arial"/>
          <w:lang w:val="de-DE"/>
        </w:rPr>
      </w:pPr>
      <w:r>
        <w:rPr>
          <w:rFonts w:cs="Arial" w:ascii="Arial" w:hAnsi="Arial"/>
          <w:lang w:val="de-DE"/>
        </w:rPr>
        <w:t>Sprecher: Sylvan Guntern. Dauer: 450 Minuten.</w:t>
        <w:br/>
        <w:t>Obwohl von dem großen Romanwerk des Titus Petronius, "arbiter elegantiae" (Schiedsrichter des Geschmacks) am Hofe Neros, nur einzelne Bruchstücke überliefert sind, bietet der Text einen tiefen Einblick in Kultur und Gesellschaft der römischen Kaiserzeit und eine - auch für heutige Leser - vergnügliche Lektüre.</w:t>
        <w:br/>
        <w:t>Buch-Nr.: 51250</w:t>
      </w:r>
    </w:p>
    <w:p>
      <w:pPr>
        <w:pStyle w:val="Heading4"/>
        <w:ind w:left="75" w:hanging="0"/>
        <w:rPr>
          <w:lang w:val="de-DE"/>
        </w:rPr>
      </w:pPr>
      <w:r>
        <w:rPr>
          <w:lang w:val="de-DE"/>
        </w:rPr>
        <w:t>Aymé, Marcel: Der wunderbare Friseur</w:t>
      </w:r>
    </w:p>
    <w:p>
      <w:pPr>
        <w:pStyle w:val="Normal"/>
        <w:rPr>
          <w:rFonts w:ascii="Arial" w:hAnsi="Arial" w:cs="Arial"/>
          <w:lang w:val="de-DE"/>
        </w:rPr>
      </w:pPr>
      <w:r>
        <w:rPr>
          <w:rFonts w:cs="Arial" w:ascii="Arial" w:hAnsi="Arial"/>
          <w:lang w:val="de-DE"/>
        </w:rPr>
        <w:t>Sprecher: Silvester von Hösslin. Dauer: 521 Minuten.</w:t>
        <w:br/>
        <w:t>Paris 1936. Die Arbeiter streiken, Fabriken werden besetzt, politische Unruhen bestimmen den Alltag. Doch die Großbürger und Bohemiens haben weiterhin keine anderen Sorgen, als sich frisieren zu lassen und ihren Affären nachzugehen. - Eine bissige Gesellschaftssatire, im Original bereits 1941 erschienen.</w:t>
        <w:br/>
        <w:t>Buch-Nr.: 54774</w:t>
      </w:r>
    </w:p>
    <w:p>
      <w:pPr>
        <w:pStyle w:val="Heading4"/>
        <w:ind w:left="75" w:hanging="0"/>
        <w:rPr>
          <w:lang w:val="de-DE"/>
        </w:rPr>
      </w:pPr>
      <w:r>
        <w:rPr>
          <w:lang w:val="de-DE"/>
        </w:rPr>
        <w:t>Bacher, Manfred: Immer bin ich's gewesen</w:t>
      </w:r>
    </w:p>
    <w:p>
      <w:pPr>
        <w:pStyle w:val="Normal"/>
        <w:rPr>
          <w:rFonts w:ascii="Arial" w:hAnsi="Arial" w:cs="Arial"/>
          <w:lang w:val="de-DE"/>
        </w:rPr>
      </w:pPr>
      <w:r>
        <w:rPr>
          <w:rFonts w:cs="Arial" w:ascii="Arial" w:hAnsi="Arial"/>
          <w:lang w:val="de-DE"/>
        </w:rPr>
        <w:t>Sprecher: Helmut Janatsch. Dauer: 140 Minuten.</w:t>
        <w:br/>
        <w:t>Lausbubengeschichten.</w:t>
        <w:br/>
        <w:t>Buch-Nr.: 41405</w:t>
      </w:r>
    </w:p>
    <w:p>
      <w:pPr>
        <w:pStyle w:val="Heading4"/>
        <w:ind w:left="75" w:hanging="0"/>
        <w:rPr>
          <w:lang w:val="de-DE"/>
        </w:rPr>
      </w:pPr>
      <w:r>
        <w:rPr>
          <w:lang w:val="de-DE"/>
        </w:rPr>
        <w:t>Bacher, Manfred: Lehrer sein dagegen sehr</w:t>
      </w:r>
    </w:p>
    <w:p>
      <w:pPr>
        <w:pStyle w:val="Normal"/>
        <w:rPr>
          <w:rFonts w:ascii="Arial" w:hAnsi="Arial" w:cs="Arial"/>
          <w:lang w:val="de-DE"/>
        </w:rPr>
      </w:pPr>
      <w:r>
        <w:rPr>
          <w:rFonts w:cs="Arial" w:ascii="Arial" w:hAnsi="Arial"/>
          <w:lang w:val="de-DE"/>
        </w:rPr>
        <w:t>Sprecher: Helmut Janatsch. Dauer: 181 Minuten.</w:t>
        <w:br/>
        <w:t>Hier plaudert kein Lümmel von der letzten Bank, sondern Lehrer lustig aus der Schule! Mit, je nachdem, deftigem oder besinnlichem Humor, lebensnah, aber nicht immer zur Nachahmung empfohlen, erzählt er von seinen heiteren Erlebnissen an einer bayerischen Zwergschule.</w:t>
        <w:br/>
        <w:t>Buch-Nr.: 41487</w:t>
      </w:r>
    </w:p>
    <w:p>
      <w:pPr>
        <w:pStyle w:val="Heading4"/>
        <w:ind w:left="75" w:hanging="0"/>
        <w:rPr>
          <w:lang w:val="de-DE"/>
        </w:rPr>
      </w:pPr>
      <w:r>
        <w:rPr>
          <w:lang w:val="de-DE"/>
        </w:rPr>
        <w:t>Backhaus, Arno: Das wäre ja gelacht</w:t>
      </w:r>
    </w:p>
    <w:p>
      <w:pPr>
        <w:pStyle w:val="Normal"/>
        <w:rPr>
          <w:rFonts w:ascii="Arial" w:hAnsi="Arial" w:cs="Arial"/>
          <w:lang w:val="de-DE"/>
        </w:rPr>
      </w:pPr>
      <w:r>
        <w:rPr>
          <w:rFonts w:cs="Arial" w:ascii="Arial" w:hAnsi="Arial"/>
          <w:lang w:val="de-DE"/>
        </w:rPr>
        <w:t>Sprecher: Birgit Krammer, Arno Backhaus. Dauer: 85 Minuten.</w:t>
        <w:br/>
        <w:t>Das Beste aus seinen Spaßtraktaten "Lache und die Welt lacht mit dir, Schnarche, und du schläft allein" und "Lieber Lachfalten als Tränensäcke" hat Arno Backhaus für dieses Hörbuch ausgehöhlt und liest es auf seine unnachahmliche Weise selbst vor. Bei diesem Hörbuch handelt es sich um ein käuflich erworbenes Hörbuch das barrierefrei aufgearbeitet wurde.</w:t>
        <w:br/>
        <w:t>Buch-Nr.: 30969</w:t>
      </w:r>
    </w:p>
    <w:p>
      <w:pPr>
        <w:pStyle w:val="Heading4"/>
        <w:ind w:left="75" w:hanging="0"/>
        <w:rPr>
          <w:lang w:val="de-DE"/>
        </w:rPr>
      </w:pPr>
      <w:r>
        <w:rPr>
          <w:lang w:val="de-DE"/>
        </w:rPr>
        <w:t>Balzac, Honoré de: Die Kunst seine Schulden zu bezahlen und seine Gläubiger zu befriedigen ohne auch nur einen Sou auszugeben</w:t>
      </w:r>
    </w:p>
    <w:p>
      <w:pPr>
        <w:pStyle w:val="Normal"/>
        <w:rPr>
          <w:rFonts w:ascii="Arial" w:hAnsi="Arial" w:cs="Arial"/>
          <w:lang w:val="de-DE"/>
        </w:rPr>
      </w:pPr>
      <w:r>
        <w:rPr>
          <w:rFonts w:cs="Arial" w:ascii="Arial" w:hAnsi="Arial"/>
          <w:lang w:val="de-DE"/>
        </w:rPr>
        <w:t>Sprecher: Klaus J. Mad. Dauer: 176 Minuten.</w:t>
        <w:br/>
        <w:t>Honore' de Balzac als Lebenskünstler bekannt, schrieb dieses Werk, weil er seinen luxuriösen Lebensstil und seine hohen Schulden vereinen musste. Wenn Sie als Genussmensch erfolgreich den Ratschlägen Balzacs folgen, dann brauchen Sie sich nicht zu fragen: Warum ist es besser, in einem Haus ohne Portier zu wohnen? Bei diesem Hörbuch handelt es sich um ein käuflich erworbenes Hörbuch das barrierefrei aufgearbeitet wurde.</w:t>
        <w:br/>
        <w:t>Buch-Nr.: 30422</w:t>
      </w:r>
    </w:p>
    <w:p>
      <w:pPr>
        <w:pStyle w:val="Heading4"/>
        <w:ind w:left="75" w:hanging="0"/>
        <w:rPr>
          <w:lang w:val="de-DE"/>
        </w:rPr>
      </w:pPr>
      <w:r>
        <w:rPr>
          <w:lang w:val="de-DE"/>
        </w:rPr>
        <w:t>Barnes, Djuna: Verführer an allen Ecken und Enden</w:t>
      </w:r>
    </w:p>
    <w:p>
      <w:pPr>
        <w:pStyle w:val="Normal"/>
        <w:rPr>
          <w:rFonts w:ascii="Arial" w:hAnsi="Arial" w:cs="Arial"/>
          <w:lang w:val="de-DE"/>
        </w:rPr>
      </w:pPr>
      <w:r>
        <w:rPr>
          <w:rFonts w:cs="Arial" w:ascii="Arial" w:hAnsi="Arial"/>
          <w:lang w:val="de-DE"/>
        </w:rPr>
        <w:t>Sprecher: Monika Leuer-Rose. Dauer: 84 Minuten.</w:t>
        <w:br/>
        <w:t>Können Sie es auch nicht leiden, schlecht gelaunt zu sein, nach dümmlichen Mottos zu leben, oder die Liebe für eine Zaubermacht zu halten? Sechs neuentdeckte, ironische Texte von Djuna Barnes für die kultivierte Frau und ihre Verführer.</w:t>
        <w:br/>
        <w:t>Buch-Nr.: 53991</w:t>
      </w:r>
    </w:p>
    <w:p>
      <w:pPr>
        <w:pStyle w:val="Heading4"/>
        <w:ind w:left="75" w:hanging="0"/>
        <w:rPr>
          <w:lang w:val="de-DE"/>
        </w:rPr>
      </w:pPr>
      <w:r>
        <w:rPr>
          <w:lang w:val="de-DE"/>
        </w:rPr>
        <w:t>Bartl, Werner: Jetzt erst recht!</w:t>
      </w:r>
    </w:p>
    <w:p>
      <w:pPr>
        <w:pStyle w:val="Normal"/>
        <w:rPr>
          <w:rFonts w:ascii="Arial" w:hAnsi="Arial" w:cs="Arial"/>
          <w:lang w:val="de-DE"/>
        </w:rPr>
      </w:pPr>
      <w:r>
        <w:rPr>
          <w:rFonts w:cs="Arial" w:ascii="Arial" w:hAnsi="Arial"/>
          <w:lang w:val="de-DE"/>
        </w:rPr>
        <w:t>Sprecher: Monika Köteles. Dauer: 299 Minuten.</w:t>
        <w:br/>
        <w:t>Über eine Revolte, die keiner wahrhaben will: Die 50jährigen zeigen, wo´s langgeht. Bald wird jeder dritte Europäer der Gruppe 50plus angehören. Diese Generation verfügt über eine neue Lebenseinstellung. Sie steht mitten im Leben. Eine Aufbruchgeneration von Revoluzzern, die schon in ihrer Jugend die Gesellschaft veränderte. Mit Selbstironie berichtet der Autor von sich und seinen Erlebnissen.</w:t>
        <w:br/>
        <w:t>Buch-Nr.: 50843</w:t>
      </w:r>
    </w:p>
    <w:p>
      <w:pPr>
        <w:pStyle w:val="Heading4"/>
        <w:ind w:left="75" w:hanging="0"/>
        <w:rPr>
          <w:lang w:val="de-DE"/>
        </w:rPr>
      </w:pPr>
      <w:r>
        <w:rPr>
          <w:lang w:val="de-DE"/>
        </w:rPr>
        <w:t>Bauer, Josef Martin: Der Sonntagslügner</w:t>
      </w:r>
    </w:p>
    <w:p>
      <w:pPr>
        <w:pStyle w:val="Normal"/>
        <w:rPr>
          <w:rFonts w:ascii="Arial" w:hAnsi="Arial" w:cs="Arial"/>
          <w:lang w:val="de-DE"/>
        </w:rPr>
      </w:pPr>
      <w:r>
        <w:rPr>
          <w:rFonts w:cs="Arial" w:ascii="Arial" w:hAnsi="Arial"/>
          <w:lang w:val="de-DE"/>
        </w:rPr>
        <w:t>Sprecher: Günter Mack. Dauer: 712 Minuten.</w:t>
        <w:br/>
        <w:t>Aus dem Leben eines Vertreters, der durch amüsante Lügen und harte Arbeit zu Erfolg kommt.</w:t>
        <w:br/>
        <w:t>Buch-Nr.: 42177</w:t>
      </w:r>
    </w:p>
    <w:p>
      <w:pPr>
        <w:pStyle w:val="Heading4"/>
        <w:ind w:left="75" w:hanging="0"/>
        <w:rPr>
          <w:lang w:val="de-DE"/>
        </w:rPr>
      </w:pPr>
      <w:r>
        <w:rPr>
          <w:lang w:val="de-DE"/>
        </w:rPr>
        <w:t>Bayr, Rudolf: Ein Loch im Lehm</w:t>
      </w:r>
    </w:p>
    <w:p>
      <w:pPr>
        <w:pStyle w:val="Normal"/>
        <w:rPr>
          <w:rFonts w:ascii="Arial" w:hAnsi="Arial" w:cs="Arial"/>
          <w:lang w:val="de-DE"/>
        </w:rPr>
      </w:pPr>
      <w:r>
        <w:rPr>
          <w:rFonts w:cs="Arial" w:ascii="Arial" w:hAnsi="Arial"/>
          <w:lang w:val="de-DE"/>
        </w:rPr>
        <w:t>Sprecher: Martin Ploderer. Dauer: 133 Minuten.</w:t>
        <w:br/>
        <w:t>Von vorletzten und letzten Dingen in pointierter Ironie und bizarrer Logik.</w:t>
        <w:br/>
        <w:t>Buch-Nr.: 44312</w:t>
      </w:r>
    </w:p>
    <w:p>
      <w:pPr>
        <w:pStyle w:val="Heading4"/>
        <w:ind w:left="75" w:hanging="0"/>
        <w:rPr>
          <w:lang w:val="de-DE"/>
        </w:rPr>
      </w:pPr>
      <w:r>
        <w:rPr>
          <w:lang w:val="de-DE"/>
        </w:rPr>
        <w:t>Beckerhoff, Florian: Frau Ella</w:t>
      </w:r>
    </w:p>
    <w:p>
      <w:pPr>
        <w:pStyle w:val="Normal"/>
        <w:rPr>
          <w:rFonts w:ascii="Arial" w:hAnsi="Arial" w:cs="Arial"/>
          <w:lang w:val="de-DE"/>
        </w:rPr>
      </w:pPr>
      <w:r>
        <w:rPr>
          <w:rFonts w:cs="Arial" w:ascii="Arial" w:hAnsi="Arial"/>
          <w:lang w:val="de-DE"/>
        </w:rPr>
        <w:t>Sprecher: Peter Jordan. Dauer: 371 Minuten.</w:t>
        <w:br/>
        <w:t>Frau Ella, rüstige 87, soll am Auge operiert werden. Völlig unnötig, findet sie. In der Klinik begegnet ihr der junge Sascha, der sie aus den Klauen der Ärzte befreit und erst einmal bei sich einquartiert. Nur für ein paar Tage, glaubt Sascha. Doch da kennt er Frau Ella schlecht. Bei diesem Hörbuch handelt es sich um ein käuflich erworbenes Hörbuch das barrierefrei aufgearbeitet wurde.</w:t>
        <w:br/>
        <w:t>Buch-Nr.: 30940</w:t>
      </w:r>
    </w:p>
    <w:p>
      <w:pPr>
        <w:pStyle w:val="Heading4"/>
        <w:ind w:left="75" w:hanging="0"/>
        <w:rPr>
          <w:lang w:val="de-DE"/>
        </w:rPr>
      </w:pPr>
      <w:r>
        <w:rPr>
          <w:lang w:val="de-DE"/>
        </w:rPr>
        <w:t>Beer, Natalie: 's Lisabethle goht of d'Reis</w:t>
      </w:r>
    </w:p>
    <w:p>
      <w:pPr>
        <w:pStyle w:val="Normal"/>
        <w:rPr>
          <w:rFonts w:ascii="Arial" w:hAnsi="Arial" w:cs="Arial"/>
          <w:lang w:val="de-DE"/>
        </w:rPr>
      </w:pPr>
      <w:r>
        <w:rPr>
          <w:rFonts w:cs="Arial" w:ascii="Arial" w:hAnsi="Arial"/>
          <w:lang w:val="de-DE"/>
        </w:rPr>
        <w:t>Sprecher: Brigitte Gasser. Dauer: 163 Minuten.</w:t>
        <w:br/>
        <w:t>Eine heitere Geschichte in Vorarlberger Mundart über das späte Glück einer Frau.</w:t>
        <w:br/>
        <w:t>Buch-Nr.: 44005</w:t>
      </w:r>
    </w:p>
    <w:p>
      <w:pPr>
        <w:pStyle w:val="Heading4"/>
        <w:ind w:left="75" w:hanging="0"/>
        <w:rPr>
          <w:lang w:val="de-DE"/>
        </w:rPr>
      </w:pPr>
      <w:r>
        <w:rPr>
          <w:lang w:val="de-DE"/>
        </w:rPr>
        <w:t>Bemelmans, Ludwig: Hotel Splendid</w:t>
      </w:r>
    </w:p>
    <w:p>
      <w:pPr>
        <w:pStyle w:val="Normal"/>
        <w:rPr>
          <w:rFonts w:ascii="Arial" w:hAnsi="Arial" w:cs="Arial"/>
          <w:lang w:val="de-DE"/>
        </w:rPr>
      </w:pPr>
      <w:r>
        <w:rPr>
          <w:rFonts w:cs="Arial" w:ascii="Arial" w:hAnsi="Arial"/>
          <w:lang w:val="de-DE"/>
        </w:rPr>
        <w:t>Sprecher: Guido Wieland. Dauer: 550 Minuten.</w:t>
        <w:br/>
        <w:t>Heitere Erlebnisse des Verfassers während seiner Tätigkeit in einem New Yorker Luxushotel.</w:t>
        <w:br/>
        <w:t>Buch-Nr.: 40752</w:t>
      </w:r>
    </w:p>
    <w:p>
      <w:pPr>
        <w:pStyle w:val="Heading4"/>
        <w:ind w:left="75" w:hanging="0"/>
        <w:rPr>
          <w:lang w:val="de-DE"/>
        </w:rPr>
      </w:pPr>
      <w:r>
        <w:rPr>
          <w:lang w:val="de-DE"/>
        </w:rPr>
        <w:t>Benigni, Roberto: Das Leben ist schön</w:t>
      </w:r>
    </w:p>
    <w:p>
      <w:pPr>
        <w:pStyle w:val="Normal"/>
        <w:rPr>
          <w:rFonts w:ascii="Arial" w:hAnsi="Arial" w:cs="Arial"/>
          <w:lang w:val="de-DE"/>
        </w:rPr>
      </w:pPr>
      <w:r>
        <w:rPr>
          <w:rFonts w:cs="Arial" w:ascii="Arial" w:hAnsi="Arial"/>
          <w:lang w:val="de-DE"/>
        </w:rPr>
        <w:t>Sprecher: Christoph Prückner, Bettina Rossbacher u.a.. Dauer: 300 Minuten.</w:t>
        <w:br/>
        <w:t>Eine Liebesgeschichte, ein KZ und ein Märchen - was sich irritierend anhört und auf den ersten Blick nicht zusammenzugehen scheint, wächst Szene für Szene zu einem tief berührenden Poem über den Holocaust und die Widerstandskraft der Gefühle. Der Film des genialen italienischen Künstlers Roberto Benigni wurde 1999 mit 3 Oskars ausgezeichnet.</w:t>
        <w:br/>
        <w:t>Buch-Nr.: 53455</w:t>
      </w:r>
    </w:p>
    <w:p>
      <w:pPr>
        <w:pStyle w:val="Heading4"/>
        <w:ind w:left="75" w:hanging="0"/>
        <w:rPr>
          <w:lang w:val="de-DE"/>
        </w:rPr>
      </w:pPr>
      <w:r>
        <w:rPr>
          <w:lang w:val="de-DE"/>
        </w:rPr>
        <w:t>Bennett, Alan: Die souveräne Leserin</w:t>
      </w:r>
    </w:p>
    <w:p>
      <w:pPr>
        <w:pStyle w:val="Normal"/>
        <w:rPr>
          <w:rFonts w:ascii="Arial" w:hAnsi="Arial" w:cs="Arial"/>
          <w:lang w:val="de-DE"/>
        </w:rPr>
      </w:pPr>
      <w:r>
        <w:rPr>
          <w:rFonts w:cs="Arial" w:ascii="Arial" w:hAnsi="Arial"/>
          <w:lang w:val="de-DE"/>
        </w:rPr>
        <w:t>Sprecher: Beate Reker. Dauer: 167 Minuten.</w:t>
        <w:br/>
        <w:t>Die Hunde der Queen rennen bei einem Spaziergang zu einem Bücherbus, um ihn anzukläffen. Die Queen entschuldigt sich, leiht sich aus Höflichkeit ein Buch aus und kommt so auf den Geschmack. Von da an deckt sie sich jede Woche mit Lesestoff ein und lernt den Küchengehilfen Norman kennen, mit dem sie sich fortan über ihre Lektüren unterhält. Der Premierminister und der Hof sind "not amused".</w:t>
        <w:br/>
        <w:t>Buch-Nr.: 54304</w:t>
      </w:r>
    </w:p>
    <w:p>
      <w:pPr>
        <w:pStyle w:val="Heading4"/>
        <w:ind w:left="75" w:hanging="0"/>
        <w:rPr>
          <w:lang w:val="de-DE"/>
        </w:rPr>
      </w:pPr>
      <w:r>
        <w:rPr>
          <w:lang w:val="de-DE"/>
        </w:rPr>
        <w:t>Bennett, Arnold: Lebendig begraben</w:t>
      </w:r>
    </w:p>
    <w:p>
      <w:pPr>
        <w:pStyle w:val="Normal"/>
        <w:rPr>
          <w:rFonts w:ascii="Arial" w:hAnsi="Arial" w:cs="Arial"/>
          <w:lang w:val="de-DE"/>
        </w:rPr>
      </w:pPr>
      <w:r>
        <w:rPr>
          <w:rFonts w:cs="Arial" w:ascii="Arial" w:hAnsi="Arial"/>
          <w:lang w:val="de-DE"/>
        </w:rPr>
        <w:t>Sprecher: Ruth Kulli. Dauer: 540 Minuten.</w:t>
        <w:br/>
        <w:t>Ein berühmter und zugleich menschenscheuer Maler macht sich den plötzlichen Tod seines Dieners zunutze, um der lästigen Publizität zu entfliehen. Mit der Identität seines Butlers übernimmt er aber auch dessen nicht über jeden Zweifel erhabene Vergangenheit.</w:t>
        <w:br/>
        <w:t>Buch-Nr.: 50562</w:t>
      </w:r>
    </w:p>
    <w:p>
      <w:pPr>
        <w:pStyle w:val="Heading4"/>
        <w:ind w:left="75" w:hanging="0"/>
        <w:rPr>
          <w:lang w:val="de-DE"/>
        </w:rPr>
      </w:pPr>
      <w:r>
        <w:rPr>
          <w:lang w:val="de-DE"/>
        </w:rPr>
        <w:t>Benni-Mama: Große Ärsche auf kleinen Stühlen</w:t>
      </w:r>
    </w:p>
    <w:p>
      <w:pPr>
        <w:pStyle w:val="Normal"/>
        <w:rPr>
          <w:rFonts w:ascii="Arial" w:hAnsi="Arial" w:cs="Arial"/>
          <w:lang w:val="de-DE"/>
        </w:rPr>
      </w:pPr>
      <w:r>
        <w:rPr>
          <w:rFonts w:cs="Arial" w:ascii="Arial" w:hAnsi="Arial"/>
          <w:lang w:val="de-DE"/>
        </w:rPr>
        <w:t>Sprecher: Birgit Krammer, Mirja Boes. Dauer: 134 Minuten.</w:t>
        <w:br/>
        <w:t>Intrigen und Korruption, Mobbing und Machtspiele kommen nicht nur unter Managern vor. Wo Jungs- und Mädchenmütter, Erzieher der alten Schule und Kuschelpädagogen, Kümmermamas und Karrieredaddys sich auf kleinen Stühlen zum Elternabend treffen, fliegen die Fetzen. Ob erbitterte Erörterung des Speiseplans oder Grabenkämpfe um die Organisation des Laternen-Umzugs - Benni-Mama packt aus. DAISY-Format Bei diesem Hörbuch handelt es sich um ein käuflich erworbenes Hörbuch das barrierefrei aufgearbeitet wurde.</w:t>
        <w:br/>
        <w:t>Buch-Nr.: 31859</w:t>
      </w:r>
    </w:p>
    <w:p>
      <w:pPr>
        <w:pStyle w:val="Heading4"/>
        <w:ind w:left="75" w:hanging="0"/>
        <w:rPr>
          <w:lang w:val="de-DE"/>
        </w:rPr>
      </w:pPr>
      <w:r>
        <w:rPr>
          <w:lang w:val="de-DE"/>
        </w:rPr>
        <w:t>Bentz, Hans G.: Zwei Töchter und drei Hunde</w:t>
      </w:r>
    </w:p>
    <w:p>
      <w:pPr>
        <w:pStyle w:val="Normal"/>
        <w:rPr>
          <w:rFonts w:ascii="Arial" w:hAnsi="Arial" w:cs="Arial"/>
          <w:lang w:val="de-DE"/>
        </w:rPr>
      </w:pPr>
      <w:r>
        <w:rPr>
          <w:rFonts w:cs="Arial" w:ascii="Arial" w:hAnsi="Arial"/>
          <w:lang w:val="de-DE"/>
        </w:rPr>
        <w:t>Sprecher: Helmut Heckelmann. Dauer: 550 Minuten.</w:t>
        <w:br/>
        <w:t>Der Autor erzählt in humorvoller und einfühlsamer Weise von seinen drei Hunden und zwei Nachbarstöchtern im heiratsfähigen Alter.</w:t>
        <w:br/>
        <w:t>Buch-Nr.: 52073</w:t>
      </w:r>
    </w:p>
    <w:p>
      <w:pPr>
        <w:pStyle w:val="Heading4"/>
        <w:ind w:left="75" w:hanging="0"/>
        <w:rPr>
          <w:lang w:val="de-DE"/>
        </w:rPr>
      </w:pPr>
      <w:r>
        <w:rPr>
          <w:lang w:val="de-DE"/>
        </w:rPr>
        <w:t>Bergmann, Renate: Ich bin nicht süß, ich hab bloß Zucker</w:t>
      </w:r>
    </w:p>
    <w:p>
      <w:pPr>
        <w:pStyle w:val="Normal"/>
        <w:rPr>
          <w:rFonts w:ascii="Arial" w:hAnsi="Arial" w:cs="Arial"/>
          <w:lang w:val="de-DE"/>
        </w:rPr>
      </w:pPr>
      <w:r>
        <w:rPr>
          <w:rFonts w:cs="Arial" w:ascii="Arial" w:hAnsi="Arial"/>
          <w:lang w:val="de-DE"/>
        </w:rPr>
        <w:t>Sprecher: Heidi Zengerle. Dauer: 420 Minuten.</w:t>
        <w:br/>
        <w:t>Renate und ihre beste Freundin Gertrud haben ein schönes Hobby: Die beiden suchen sich in der Zeitung eine nette Beerdigung raus, ziehen was Schwarzes an, und dann geht es los. Zwei alte Damen mehr oder weniger am Buffet, da schaut keiner so genau hin. Denn schließlich: Die meisten denken ich bin eine süße alte Omi. Deutschlands bekannteste Twitter-Oma schreibt über ihre Abenteuer.</w:t>
        <w:br/>
        <w:t>Buch-Nr.: 53056</w:t>
      </w:r>
    </w:p>
    <w:p>
      <w:pPr>
        <w:pStyle w:val="Heading4"/>
        <w:ind w:left="75" w:hanging="0"/>
        <w:rPr>
          <w:lang w:val="de-DE"/>
        </w:rPr>
      </w:pPr>
      <w:r>
        <w:rPr>
          <w:lang w:val="de-DE"/>
        </w:rPr>
        <w:t>Berks, Mara von: Ins Bad</w:t>
      </w:r>
    </w:p>
    <w:p>
      <w:pPr>
        <w:pStyle w:val="Normal"/>
        <w:rPr>
          <w:rFonts w:ascii="Arial" w:hAnsi="Arial" w:cs="Arial"/>
          <w:lang w:val="de-DE"/>
        </w:rPr>
      </w:pPr>
      <w:r>
        <w:rPr>
          <w:rFonts w:cs="Arial" w:ascii="Arial" w:hAnsi="Arial"/>
          <w:lang w:val="de-DE"/>
        </w:rPr>
        <w:t>Sprecher: Hermi Niedt. Dauer: 92 Minuten.</w:t>
        <w:br/>
        <w:t>Militärisch-humoristischer Roman aus der Kaiserzeit.</w:t>
        <w:br/>
        <w:t>Buch-Nr.: 43615</w:t>
      </w:r>
    </w:p>
    <w:p>
      <w:pPr>
        <w:pStyle w:val="Heading4"/>
        <w:ind w:left="75" w:hanging="0"/>
        <w:rPr>
          <w:lang w:val="de-DE"/>
        </w:rPr>
      </w:pPr>
      <w:r>
        <w:rPr>
          <w:lang w:val="de-DE"/>
        </w:rPr>
        <w:t>Bernhard, Thomas: Alte Meister</w:t>
      </w:r>
    </w:p>
    <w:p>
      <w:pPr>
        <w:pStyle w:val="Normal"/>
        <w:rPr>
          <w:rFonts w:ascii="Arial" w:hAnsi="Arial" w:cs="Arial"/>
          <w:lang w:val="de-DE"/>
        </w:rPr>
      </w:pPr>
      <w:r>
        <w:rPr>
          <w:rFonts w:cs="Arial" w:ascii="Arial" w:hAnsi="Arial"/>
          <w:lang w:val="de-DE"/>
        </w:rPr>
        <w:t>Sprecher: Birgit Krammer, Thomas Holtzmann. Dauer: 436 Minuten.</w:t>
        <w:br/>
        <w:t>Der Musikphilosoph Reger, geht seit 36 Jahren jeden zweiten Vormittag (außer montags) ins Wiener Kunsthistorische Museum (der Nachmittag wird im Ambassador verbracht), um dort im Bordone Saal gegenüber Tintorettos Bild "Der weißbärtige Mann" über den Sinn des Lebens, die Kunst, Politik und viele andere Themen zu sinnieren. DAISY-Format. Bei diesem Hörbuch handelt es sich um ein käuflich erworbenes Hörbuch das barrierefrei aufgearbeitet wurde.</w:t>
        <w:br/>
        <w:t>Buch-Nr.: 30371</w:t>
      </w:r>
    </w:p>
    <w:p>
      <w:pPr>
        <w:pStyle w:val="Heading4"/>
        <w:ind w:left="75" w:hanging="0"/>
        <w:rPr>
          <w:lang w:val="de-DE"/>
        </w:rPr>
      </w:pPr>
      <w:r>
        <w:rPr>
          <w:lang w:val="de-DE"/>
        </w:rPr>
        <w:t>Berreby, Elie Georges: Jonas oder Der Affe des Propheten</w:t>
      </w:r>
    </w:p>
    <w:p>
      <w:pPr>
        <w:pStyle w:val="Normal"/>
        <w:rPr>
          <w:rFonts w:ascii="Arial" w:hAnsi="Arial" w:cs="Arial"/>
          <w:lang w:val="de-DE"/>
        </w:rPr>
      </w:pPr>
      <w:r>
        <w:rPr>
          <w:rFonts w:cs="Arial" w:ascii="Arial" w:hAnsi="Arial"/>
          <w:lang w:val="de-DE"/>
        </w:rPr>
        <w:t>Sprecher: Hermi Niedt. Dauer: 230 Minuten.</w:t>
        <w:br/>
        <w:t>Schwere Aufgabe für einen Provinzrabbiner.</w:t>
        <w:br/>
        <w:t>Buch-Nr.: 43574</w:t>
      </w:r>
    </w:p>
    <w:p>
      <w:pPr>
        <w:pStyle w:val="Heading4"/>
        <w:ind w:left="75" w:hanging="0"/>
        <w:rPr>
          <w:lang w:val="de-DE"/>
        </w:rPr>
      </w:pPr>
      <w:r>
        <w:rPr>
          <w:lang w:val="de-DE"/>
        </w:rPr>
        <w:t>Beth, Gunther: Meine Mutter tut das nicht</w:t>
      </w:r>
    </w:p>
    <w:p>
      <w:pPr>
        <w:pStyle w:val="Normal"/>
        <w:rPr>
          <w:rFonts w:ascii="Arial" w:hAnsi="Arial" w:cs="Arial"/>
          <w:lang w:val="de-DE"/>
        </w:rPr>
      </w:pPr>
      <w:r>
        <w:rPr>
          <w:rFonts w:cs="Arial" w:ascii="Arial" w:hAnsi="Arial"/>
          <w:lang w:val="de-DE"/>
        </w:rPr>
        <w:t>Sprecher: Edith Hollenstein. Dauer: 488 Minuten.</w:t>
        <w:br/>
        <w:t>Die treu sorgende Hausfrau Gerda Kaufhold gewinnt den Wettbewerb einer Boulevardzeitung und soll nun als "Mutti des Jahres" zusammen mit dem berühmten Filmstar Boy Blond vor die Kamera. Dies bringt das Familienleben aus dem Gleichgewicht.</w:t>
        <w:br/>
        <w:t>Buch-Nr.: 43933</w:t>
      </w:r>
    </w:p>
    <w:p>
      <w:pPr>
        <w:pStyle w:val="Heading4"/>
        <w:ind w:left="75" w:hanging="0"/>
        <w:rPr>
          <w:lang w:val="de-DE"/>
        </w:rPr>
      </w:pPr>
      <w:r>
        <w:rPr>
          <w:lang w:val="de-DE"/>
        </w:rPr>
        <w:t>Biernath, Horst: Achtung, Kurven!</w:t>
      </w:r>
    </w:p>
    <w:p>
      <w:pPr>
        <w:pStyle w:val="Normal"/>
        <w:rPr>
          <w:rFonts w:ascii="Arial" w:hAnsi="Arial" w:cs="Arial"/>
          <w:lang w:val="de-DE"/>
        </w:rPr>
      </w:pPr>
      <w:r>
        <w:rPr>
          <w:rFonts w:cs="Arial" w:ascii="Arial" w:hAnsi="Arial"/>
          <w:lang w:val="de-DE"/>
        </w:rPr>
        <w:t>Sprecher: Herbert Pachler. Dauer: 319 Minuten.</w:t>
        <w:br/>
        <w:t>Humorvoller Liebesroman rund um eine Fahrschule.</w:t>
        <w:br/>
        <w:t>Buch-Nr.: 41279</w:t>
      </w:r>
    </w:p>
    <w:p>
      <w:pPr>
        <w:pStyle w:val="Heading4"/>
        <w:ind w:left="75" w:hanging="0"/>
        <w:rPr>
          <w:lang w:val="de-DE"/>
        </w:rPr>
      </w:pPr>
      <w:r>
        <w:rPr>
          <w:lang w:val="de-DE"/>
        </w:rPr>
        <w:t>Biernath, Horst: Das war eine schöne Reise</w:t>
      </w:r>
    </w:p>
    <w:p>
      <w:pPr>
        <w:pStyle w:val="Normal"/>
        <w:rPr>
          <w:rFonts w:ascii="Arial" w:hAnsi="Arial" w:cs="Arial"/>
          <w:lang w:val="de-DE"/>
        </w:rPr>
      </w:pPr>
      <w:r>
        <w:rPr>
          <w:rFonts w:cs="Arial" w:ascii="Arial" w:hAnsi="Arial"/>
          <w:lang w:val="de-DE"/>
        </w:rPr>
        <w:t>Sprecher: Herbert Pachler. Dauer: 410 Minuten.</w:t>
        <w:br/>
        <w:t>Heiterer Roman um eine Italienfahrt.</w:t>
        <w:br/>
        <w:t>Buch-Nr.: 41799</w:t>
      </w:r>
    </w:p>
    <w:p>
      <w:pPr>
        <w:pStyle w:val="Heading4"/>
        <w:ind w:left="75" w:hanging="0"/>
        <w:rPr>
          <w:lang w:val="de-DE"/>
        </w:rPr>
      </w:pPr>
      <w:r>
        <w:rPr>
          <w:lang w:val="de-DE"/>
        </w:rPr>
        <w:t>Biernath, Horst: Die indische Erbschaft</w:t>
      </w:r>
    </w:p>
    <w:p>
      <w:pPr>
        <w:pStyle w:val="Normal"/>
        <w:rPr>
          <w:rFonts w:ascii="Arial" w:hAnsi="Arial" w:cs="Arial"/>
          <w:lang w:val="de-DE"/>
        </w:rPr>
      </w:pPr>
      <w:r>
        <w:rPr>
          <w:rFonts w:cs="Arial" w:ascii="Arial" w:hAnsi="Arial"/>
          <w:lang w:val="de-DE"/>
        </w:rPr>
        <w:t>Sprecher: Herbert Pachler. Dauer: 436 Minuten.</w:t>
        <w:br/>
        <w:t>Heiterer Familienroman über eine zu erwartende Erbschaft. Wilhelm Ströndele, Vater von drei großen Kindern, erhält kurz vor seinem fünfzigsten Geburtstag die Nachricht, dass sein verschollen geglaubter Urgroßvater in Indien einen märchenhaften Aufstieg erlebt hat, und dass die von ihm hinterlassenen Millionen ihm zustehen...</w:t>
        <w:br/>
        <w:t>Buch-Nr.: 40476</w:t>
      </w:r>
    </w:p>
    <w:p>
      <w:pPr>
        <w:pStyle w:val="Heading4"/>
        <w:ind w:left="75" w:hanging="0"/>
        <w:rPr>
          <w:lang w:val="de-DE"/>
        </w:rPr>
      </w:pPr>
      <w:r>
        <w:rPr>
          <w:lang w:val="de-DE"/>
        </w:rPr>
        <w:t>Biernath, Horst: Ein Haus geteilt durch acht</w:t>
      </w:r>
    </w:p>
    <w:p>
      <w:pPr>
        <w:pStyle w:val="Normal"/>
        <w:rPr>
          <w:rFonts w:ascii="Arial" w:hAnsi="Arial" w:cs="Arial"/>
          <w:lang w:val="de-DE"/>
        </w:rPr>
      </w:pPr>
      <w:r>
        <w:rPr>
          <w:rFonts w:cs="Arial" w:ascii="Arial" w:hAnsi="Arial"/>
          <w:lang w:val="de-DE"/>
        </w:rPr>
        <w:t>Sprecher: Karl Mittner. Dauer: 435 Minuten.</w:t>
        <w:br/>
        <w:t>Alltagssorgen und Freuden der Bewohner eines vierstöckigen Hauses.</w:t>
        <w:br/>
        <w:t>Buch-Nr.: 40374</w:t>
      </w:r>
    </w:p>
    <w:p>
      <w:pPr>
        <w:pStyle w:val="Heading4"/>
        <w:ind w:left="75" w:hanging="0"/>
        <w:rPr>
          <w:lang w:val="de-DE"/>
        </w:rPr>
      </w:pPr>
      <w:r>
        <w:rPr>
          <w:lang w:val="de-DE"/>
        </w:rPr>
        <w:t>Biernath, Horst: Es bleibt natürlich unter uns</w:t>
      </w:r>
    </w:p>
    <w:p>
      <w:pPr>
        <w:pStyle w:val="Normal"/>
        <w:rPr>
          <w:rFonts w:ascii="Arial" w:hAnsi="Arial" w:cs="Arial"/>
          <w:lang w:val="de-DE"/>
        </w:rPr>
      </w:pPr>
      <w:r>
        <w:rPr>
          <w:rFonts w:cs="Arial" w:ascii="Arial" w:hAnsi="Arial"/>
          <w:lang w:val="de-DE"/>
        </w:rPr>
        <w:t>Sprecher: Hans Eckardt. Dauer: 504 Minuten.</w:t>
        <w:br/>
        <w:t>Heiterer Roman, welcher über die Ereignisse in einer Kleinstadt erzählt.</w:t>
        <w:br/>
        <w:t>Buch-Nr.: 42042</w:t>
      </w:r>
    </w:p>
    <w:p>
      <w:pPr>
        <w:pStyle w:val="Heading4"/>
        <w:ind w:left="75" w:hanging="0"/>
        <w:rPr>
          <w:lang w:val="de-DE"/>
        </w:rPr>
      </w:pPr>
      <w:r>
        <w:rPr>
          <w:lang w:val="de-DE"/>
        </w:rPr>
        <w:t>Biernath, Horst: Mein Onkel Ferdinand</w:t>
      </w:r>
    </w:p>
    <w:p>
      <w:pPr>
        <w:pStyle w:val="Normal"/>
        <w:rPr>
          <w:rFonts w:ascii="Arial" w:hAnsi="Arial" w:cs="Arial"/>
          <w:lang w:val="de-DE"/>
        </w:rPr>
      </w:pPr>
      <w:r>
        <w:rPr>
          <w:rFonts w:cs="Arial" w:ascii="Arial" w:hAnsi="Arial"/>
          <w:lang w:val="de-DE"/>
        </w:rPr>
        <w:t>Sprecher: Herbert Pachler. Dauer: 343 Minuten.</w:t>
        <w:br/>
        <w:t>Unterhaltsame Kriminalgeschichte um einen geheimnisvollen englischen Rechtsanwalt.</w:t>
        <w:br/>
        <w:t>Buch-Nr.: 41062</w:t>
      </w:r>
    </w:p>
    <w:p>
      <w:pPr>
        <w:pStyle w:val="Heading4"/>
        <w:ind w:left="75" w:hanging="0"/>
        <w:rPr>
          <w:lang w:val="de-DE"/>
        </w:rPr>
      </w:pPr>
      <w:r>
        <w:rPr>
          <w:lang w:val="de-DE"/>
        </w:rPr>
        <w:t>Biernath, Horst: Vater sein dagegen sehr</w:t>
      </w:r>
    </w:p>
    <w:p>
      <w:pPr>
        <w:pStyle w:val="Normal"/>
        <w:rPr>
          <w:rFonts w:ascii="Arial" w:hAnsi="Arial" w:cs="Arial"/>
          <w:lang w:val="de-DE"/>
        </w:rPr>
      </w:pPr>
      <w:r>
        <w:rPr>
          <w:rFonts w:cs="Arial" w:ascii="Arial" w:hAnsi="Arial"/>
          <w:lang w:val="de-DE"/>
        </w:rPr>
        <w:t>Sprecher: Karl Mittner. Dauer: 393 Minuten.</w:t>
        <w:br/>
        <w:t>Der Junggeselle Lutz Ventura, der sich mit Prosabändchen seinen bescheidenen Lebensunterhalt verdient, nimmt nach dem Tode seiner Schwester ihre Kinder Traudl, Rudi und den Hund Leo bei sich im alten Wehrturm auf. Lokführer Roeckel, der gesetzliche Vormund und seine ungeliebte Frau, nehmen ihm die Kinder wieder weg. Die Kinder setzen alles daran, wieder bei ihrem heißgeliebten Onkel Lutz zu leben.</w:t>
        <w:br/>
        <w:t>Buch-Nr.: 40309</w:t>
      </w:r>
    </w:p>
    <w:p>
      <w:pPr>
        <w:pStyle w:val="Heading4"/>
        <w:ind w:left="75" w:hanging="0"/>
        <w:rPr>
          <w:lang w:val="de-DE"/>
        </w:rPr>
      </w:pPr>
      <w:r>
        <w:rPr>
          <w:lang w:val="de-DE"/>
        </w:rPr>
        <w:t>Biewend, Edith: Die Zeit mit Onkel Bodo</w:t>
      </w:r>
    </w:p>
    <w:p>
      <w:pPr>
        <w:pStyle w:val="Normal"/>
        <w:rPr>
          <w:rFonts w:ascii="Arial" w:hAnsi="Arial" w:cs="Arial"/>
          <w:lang w:val="de-DE"/>
        </w:rPr>
      </w:pPr>
      <w:r>
        <w:rPr>
          <w:rFonts w:cs="Arial" w:ascii="Arial" w:hAnsi="Arial"/>
          <w:lang w:val="de-DE"/>
        </w:rPr>
        <w:t>Sprecher: Lucia Mezger. Dauer: 285 Minuten.</w:t>
        <w:br/>
        <w:t>Ein alter Onkel krempelt mit seiner Vitalität und seinen Eigenheiten das Familienleben um.</w:t>
        <w:br/>
        <w:t>Buch-Nr.: 42368</w:t>
      </w:r>
    </w:p>
    <w:p>
      <w:pPr>
        <w:pStyle w:val="Heading4"/>
        <w:ind w:left="75" w:hanging="0"/>
        <w:rPr>
          <w:lang w:val="de-DE"/>
        </w:rPr>
      </w:pPr>
      <w:r>
        <w:rPr>
          <w:lang w:val="de-DE"/>
        </w:rPr>
        <w:t>Birkner, Friede: Dieses verrückte Testament</w:t>
      </w:r>
    </w:p>
    <w:p>
      <w:pPr>
        <w:pStyle w:val="Normal"/>
        <w:rPr>
          <w:rFonts w:ascii="Arial" w:hAnsi="Arial" w:cs="Arial"/>
          <w:lang w:val="de-DE"/>
        </w:rPr>
      </w:pPr>
      <w:r>
        <w:rPr>
          <w:rFonts w:cs="Arial" w:ascii="Arial" w:hAnsi="Arial"/>
          <w:lang w:val="de-DE"/>
        </w:rPr>
        <w:t>Sprecher: Birgit Machalissa. Dauer: 599 Minuten.</w:t>
        <w:br/>
        <w:t>Zum Dasein einer stellungsuchenden Sekretärin wollen kostbare, antike Möbelstücke nicht recht passen. Die junge hübsche Marion Breitenbach ist daher auch keineswegs entzückt über die Erbschaft ihrer Tante Lydia, zumal eine Bedingung daran geknüpft ist: Die Erbin soll die voluminösen Stücke immer um sich haben.</w:t>
        <w:br/>
        <w:t>Buch-Nr.: 45862</w:t>
      </w:r>
    </w:p>
    <w:p>
      <w:pPr>
        <w:pStyle w:val="Heading4"/>
        <w:ind w:left="75" w:hanging="0"/>
        <w:rPr>
          <w:lang w:val="de-DE"/>
        </w:rPr>
      </w:pPr>
      <w:r>
        <w:rPr>
          <w:lang w:val="de-DE"/>
        </w:rPr>
        <w:t>Bloomingdale, Teresa: Kinder, Kinder!</w:t>
      </w:r>
    </w:p>
    <w:p>
      <w:pPr>
        <w:pStyle w:val="Normal"/>
        <w:rPr>
          <w:rFonts w:ascii="Arial" w:hAnsi="Arial" w:cs="Arial"/>
          <w:lang w:val="de-DE"/>
        </w:rPr>
      </w:pPr>
      <w:r>
        <w:rPr>
          <w:rFonts w:cs="Arial" w:ascii="Arial" w:hAnsi="Arial"/>
          <w:lang w:val="de-DE"/>
        </w:rPr>
        <w:t>Sprecher: Rosemarie Weißenberger. Dauer: 442 Minuten.</w:t>
        <w:br/>
        <w:t>"Ich werde auf gar keinen Fall nächstes Jahr wieder ein Baby bekommen! Ich sagte es meinem Mann. Ich sagte es meinem Arzt. Ich sagte es meinen Eltern. Zum Glück vergaß ich, es Gott zu sagen." So beginnt diese heitere Familienchronik von Teresa Bloomingdale...</w:t>
        <w:br/>
        <w:t>Buch-Nr.: 44484</w:t>
      </w:r>
    </w:p>
    <w:p>
      <w:pPr>
        <w:pStyle w:val="Heading4"/>
        <w:ind w:left="75" w:hanging="0"/>
        <w:rPr>
          <w:lang w:val="de-DE"/>
        </w:rPr>
      </w:pPr>
      <w:r>
        <w:rPr>
          <w:lang w:val="de-DE"/>
        </w:rPr>
        <w:t>Bloomingdale, Teresa: Wie geht es dir? Mir geht es gut - das ist die Hauptsache</w:t>
      </w:r>
    </w:p>
    <w:p>
      <w:pPr>
        <w:pStyle w:val="Normal"/>
        <w:rPr>
          <w:rFonts w:ascii="Arial" w:hAnsi="Arial" w:cs="Arial"/>
          <w:lang w:val="de-DE"/>
        </w:rPr>
      </w:pPr>
      <w:r>
        <w:rPr>
          <w:rFonts w:cs="Arial" w:ascii="Arial" w:hAnsi="Arial"/>
          <w:lang w:val="de-DE"/>
        </w:rPr>
        <w:t>Sprecher: Marianne Schönauer. Dauer: 416 Minuten.</w:t>
        <w:br/>
        <w:t>Mit herzerfrischendem Humor schildert Teresa Bloomingdale den Alltag ihrer großen Familie - einer Familie übrigens, die immer noch größer wird ... Denn zu ihrem Schrecken müssen die Eltern Bloomingdale eines schönen Tages feststellen, dass sie Großeltern werden!</w:t>
        <w:br/>
        <w:t>Buch-Nr.: 44630</w:t>
      </w:r>
    </w:p>
    <w:p>
      <w:pPr>
        <w:pStyle w:val="Heading4"/>
        <w:ind w:left="75" w:hanging="0"/>
        <w:rPr>
          <w:lang w:val="de-DE"/>
        </w:rPr>
      </w:pPr>
      <w:r>
        <w:rPr>
          <w:lang w:val="de-DE"/>
        </w:rPr>
        <w:t>Boes, Mirja: Boese Tagebücher</w:t>
      </w:r>
    </w:p>
    <w:p>
      <w:pPr>
        <w:pStyle w:val="Normal"/>
        <w:rPr>
          <w:rFonts w:ascii="Arial" w:hAnsi="Arial" w:cs="Arial"/>
          <w:lang w:val="de-DE"/>
        </w:rPr>
      </w:pPr>
      <w:r>
        <w:rPr>
          <w:rFonts w:cs="Arial" w:ascii="Arial" w:hAnsi="Arial"/>
          <w:lang w:val="de-DE"/>
        </w:rPr>
        <w:t>Sprecher: Mirja Boes. Dauer: 205 Minuten.</w:t>
        <w:br/>
        <w:t>Mirja Boese hat ihre Tagebücher ausgekramt und offenbart schonungslos, was in ihren Teenagertagen wirklich geschah. Und das Schlimmste ist: Es hat sich bis heute nicht viel verändert. Bei diesem Hörbuch handelt es sich um ein käuflich erworbenes Hörbuch das barrierefrei aufgearbeitet wurde.</w:t>
        <w:br/>
        <w:t>Buch-Nr.: 32457</w:t>
      </w:r>
    </w:p>
    <w:p>
      <w:pPr>
        <w:pStyle w:val="Heading4"/>
        <w:ind w:left="75" w:hanging="0"/>
        <w:rPr>
          <w:lang w:val="de-DE"/>
        </w:rPr>
      </w:pPr>
      <w:r>
        <w:rPr>
          <w:lang w:val="de-DE"/>
        </w:rPr>
        <w:t>Boesch, Wolfgang: Keine Nacht dir zu lang</w:t>
      </w:r>
    </w:p>
    <w:p>
      <w:pPr>
        <w:pStyle w:val="Normal"/>
        <w:rPr>
          <w:rFonts w:ascii="Arial" w:hAnsi="Arial" w:cs="Arial"/>
          <w:lang w:val="de-DE"/>
        </w:rPr>
      </w:pPr>
      <w:r>
        <w:rPr>
          <w:rFonts w:cs="Arial" w:ascii="Arial" w:hAnsi="Arial"/>
          <w:lang w:val="de-DE"/>
        </w:rPr>
        <w:t>Sprecher: Peter Faerber. Dauer: 717 Minuten.</w:t>
        <w:br/>
        <w:t>Ein überzeugter Bauer wird aus Geldmangel Opernsänger.</w:t>
        <w:br/>
        <w:t>Buch-Nr.: 45295</w:t>
      </w:r>
    </w:p>
    <w:p>
      <w:pPr>
        <w:pStyle w:val="Heading4"/>
        <w:ind w:left="75" w:hanging="0"/>
        <w:rPr>
          <w:lang w:val="de-DE"/>
        </w:rPr>
      </w:pPr>
      <w:r>
        <w:rPr>
          <w:lang w:val="de-DE"/>
        </w:rPr>
        <w:t>Boesch, Wolfgang: Nicht einmal Klavier</w:t>
      </w:r>
    </w:p>
    <w:p>
      <w:pPr>
        <w:pStyle w:val="Normal"/>
        <w:rPr>
          <w:rFonts w:ascii="Arial" w:hAnsi="Arial" w:cs="Arial"/>
          <w:lang w:val="de-DE"/>
        </w:rPr>
      </w:pPr>
      <w:r>
        <w:rPr>
          <w:rFonts w:cs="Arial" w:ascii="Arial" w:hAnsi="Arial"/>
          <w:lang w:val="de-DE"/>
        </w:rPr>
        <w:t>Sprecher: Klaus J. Mad. Dauer: 713 Minuten.</w:t>
        <w:br/>
        <w:t>Ein Amateur hat's schwer. Speziell, wenn Hausmusik seine bisher einzige Leidenschaft war, diese jedoch plötzlich durch die noch größere zu einer bekennenden "Unmusikalischen" Konkurrenz erhält. In Wiens musikalischer Unterwelt ist allem Anschein nach ein eigenes Team von Datumforschern damit beschäftigt, in jedem Kalenderjahr den Jahrestag irgendeines gedenkenswerten Ereignisses aufzuspüren.</w:t>
        <w:br/>
        <w:t>Buch-Nr.: 42209</w:t>
      </w:r>
    </w:p>
    <w:p>
      <w:pPr>
        <w:pStyle w:val="Heading4"/>
        <w:ind w:left="75" w:hanging="0"/>
        <w:rPr>
          <w:lang w:val="de-DE"/>
        </w:rPr>
      </w:pPr>
      <w:r>
        <w:rPr>
          <w:lang w:val="de-DE"/>
        </w:rPr>
        <w:t>Boesch, Wolfgang: Umsteigen in Liliput</w:t>
      </w:r>
    </w:p>
    <w:p>
      <w:pPr>
        <w:pStyle w:val="Normal"/>
        <w:rPr>
          <w:rFonts w:ascii="Arial" w:hAnsi="Arial" w:cs="Arial"/>
          <w:lang w:val="de-DE"/>
        </w:rPr>
      </w:pPr>
      <w:r>
        <w:rPr>
          <w:rFonts w:cs="Arial" w:ascii="Arial" w:hAnsi="Arial"/>
          <w:lang w:val="de-DE"/>
        </w:rPr>
        <w:t>Sprecher: Margarete Walde. Dauer: 744 Minuten.</w:t>
        <w:br/>
        <w:t>Ein Umdenken in verschiedenen Lebenslagen kann in Wien nur zu höchst heiteren Begebenheiten führen.</w:t>
        <w:br/>
        <w:t>Buch-Nr.: 44326</w:t>
      </w:r>
    </w:p>
    <w:p>
      <w:pPr>
        <w:pStyle w:val="Heading4"/>
        <w:ind w:left="75" w:hanging="0"/>
        <w:rPr>
          <w:lang w:val="de-DE"/>
        </w:rPr>
      </w:pPr>
      <w:r>
        <w:rPr>
          <w:lang w:val="de-DE"/>
        </w:rPr>
        <w:t>Bogdan, Isabel: Der Pfau</w:t>
      </w:r>
    </w:p>
    <w:p>
      <w:pPr>
        <w:pStyle w:val="Normal"/>
        <w:rPr>
          <w:rFonts w:ascii="Arial" w:hAnsi="Arial" w:cs="Arial"/>
          <w:lang w:val="de-DE"/>
        </w:rPr>
      </w:pPr>
      <w:r>
        <w:rPr>
          <w:rFonts w:cs="Arial" w:ascii="Arial" w:hAnsi="Arial"/>
          <w:lang w:val="de-DE"/>
        </w:rPr>
        <w:t>Sprecher: Ruth Geiersberger. Dauer: 366 Minuten.</w:t>
        <w:br/>
        <w:t>Am Fuße der Highlands vermieten der schottische Lord McIntosh und seine Frau Räume in ihrem herrschaftlichen Wohnhaus und kleine Nebengebäude an Touristen. Als sich eine Gruppe von Bankern zum Teambuilding-Wochenende anmeldet, muss sich der Lord überlegen, was er mit dem gegenüber der Farbe Blau aggressiven Pfau macht, der sich unter seinen vielen anderen, friedlichen, Tieren befindet.</w:t>
        <w:br/>
        <w:t>Buch-Nr.: 53700</w:t>
      </w:r>
    </w:p>
    <w:p>
      <w:pPr>
        <w:pStyle w:val="Heading4"/>
        <w:ind w:left="75" w:hanging="0"/>
        <w:rPr>
          <w:lang w:val="de-DE"/>
        </w:rPr>
      </w:pPr>
      <w:r>
        <w:rPr>
          <w:lang w:val="de-DE"/>
        </w:rPr>
        <w:t>Böll, Heinrich: Doktor Murkes gesammeltes Schweigen und andere Erzählungen</w:t>
      </w:r>
    </w:p>
    <w:p>
      <w:pPr>
        <w:pStyle w:val="Normal"/>
        <w:rPr>
          <w:rFonts w:ascii="Arial" w:hAnsi="Arial" w:cs="Arial"/>
          <w:lang w:val="de-DE"/>
        </w:rPr>
      </w:pPr>
      <w:r>
        <w:rPr>
          <w:rFonts w:cs="Arial" w:ascii="Arial" w:hAnsi="Arial"/>
          <w:lang w:val="de-DE"/>
        </w:rPr>
        <w:t>Sprecher: Walter Richard Langer. Dauer: 176 Minuten.</w:t>
        <w:br/>
        <w:t>Satiren. Inhalt: Dr. Murkes gesammeltes Schweigen; Nicht nur zur Weihnachtszeit; Es wird etwas Geschehen - eine Handlungsstarke Geschichte; Hauptstädtisches Journal; Der Wegwerfer.</w:t>
        <w:br/>
        <w:t>Buch-Nr.: 40811</w:t>
      </w:r>
    </w:p>
    <w:p>
      <w:pPr>
        <w:pStyle w:val="Heading4"/>
        <w:ind w:left="75" w:hanging="0"/>
        <w:rPr>
          <w:lang w:val="de-DE"/>
        </w:rPr>
      </w:pPr>
      <w:r>
        <w:rPr>
          <w:lang w:val="de-DE"/>
        </w:rPr>
        <w:t>Bombeck, Erma: Am Wühltisch fängt der Dschungel an</w:t>
      </w:r>
    </w:p>
    <w:p>
      <w:pPr>
        <w:pStyle w:val="Normal"/>
        <w:rPr>
          <w:rFonts w:ascii="Arial" w:hAnsi="Arial" w:cs="Arial"/>
          <w:lang w:val="de-DE"/>
        </w:rPr>
      </w:pPr>
      <w:r>
        <w:rPr>
          <w:rFonts w:cs="Arial" w:ascii="Arial" w:hAnsi="Arial"/>
          <w:lang w:val="de-DE"/>
        </w:rPr>
        <w:t>Sprecher: Silvia Steindl. Dauer: 314 Minuten.</w:t>
        <w:br/>
        <w:t>Erma Bombeck, Amerikas beliebteste Humoristin, rückt mit spitzer Feder dem Homo sapiens auf den Pelz und schreibt auf höchst vergnügliche Weise über Kaufrausch, Killerinstinkte und das Tier in uns allen.</w:t>
        <w:br/>
        <w:t>Buch-Nr.: 46054</w:t>
      </w:r>
    </w:p>
    <w:p>
      <w:pPr>
        <w:pStyle w:val="Heading4"/>
        <w:ind w:left="75" w:hanging="0"/>
        <w:rPr>
          <w:lang w:val="de-DE"/>
        </w:rPr>
      </w:pPr>
      <w:r>
        <w:rPr>
          <w:lang w:val="de-DE"/>
        </w:rPr>
        <w:t>Bombeck, Erma: Nur der Pudding hört mein Seufzen</w:t>
      </w:r>
    </w:p>
    <w:p>
      <w:pPr>
        <w:pStyle w:val="Normal"/>
        <w:rPr>
          <w:rFonts w:ascii="Arial" w:hAnsi="Arial" w:cs="Arial"/>
          <w:lang w:val="de-DE"/>
        </w:rPr>
      </w:pPr>
      <w:r>
        <w:rPr>
          <w:rFonts w:cs="Arial" w:ascii="Arial" w:hAnsi="Arial"/>
          <w:lang w:val="de-DE"/>
        </w:rPr>
        <w:t>Sprecher: Johanna von Koczian. Dauer: 182 Minuten.</w:t>
        <w:br/>
        <w:t>Eigentlich beschreibt Erma Bombeck in ihren Büchern nichts anderes als den ganz normalen Wahnsinns-Alltag einer Hausfrau und Mutter. Jahrelang hat sich die Amerikanerin über ihre süßen, jedoch stets zankenden Kinder, über ihren lieben, aber maßlos unordentlichen Ehemann und das ständige Hinterherräumen geärgert, bis sie auf die Idee kam, sich diesen Ärger von der Seele zu schreiben. Bei diesem Hörbuch handelt es sich um ein käuflich erworbenes Hörbuch das barrierefrei aufgearbeitet wurde.</w:t>
        <w:br/>
        <w:t>Buch-Nr.: 30834</w:t>
      </w:r>
    </w:p>
    <w:p>
      <w:pPr>
        <w:pStyle w:val="Heading4"/>
        <w:ind w:left="75" w:hanging="0"/>
        <w:rPr>
          <w:lang w:val="de-DE"/>
        </w:rPr>
      </w:pPr>
      <w:r>
        <w:rPr>
          <w:lang w:val="de-DE"/>
        </w:rPr>
        <w:t>Boo, Sigrid: Herz im Glück</w:t>
      </w:r>
    </w:p>
    <w:p>
      <w:pPr>
        <w:pStyle w:val="Normal"/>
        <w:rPr>
          <w:rFonts w:ascii="Arial" w:hAnsi="Arial" w:cs="Arial"/>
          <w:lang w:val="de-DE"/>
        </w:rPr>
      </w:pPr>
      <w:r>
        <w:rPr>
          <w:rFonts w:cs="Arial" w:ascii="Arial" w:hAnsi="Arial"/>
          <w:lang w:val="de-DE"/>
        </w:rPr>
        <w:t>Sprecher: Eva H. Frick. Dauer: 264 Minuten.</w:t>
        <w:br/>
        <w:t>Mittelpunkt der Handlung ist Ellen, die bisher als Stenotypistin ein geruhsames, bürgerliches Leben geführt hat. Da verändert die Situation: Ellen macht eine Dollarerbschaft und von nun an regnet es nur so von Glückwünschen und Heiratsanträgen. Doch natürlich gibt es auch Neider...</w:t>
        <w:br/>
        <w:t>Buch-Nr.: 40439</w:t>
      </w:r>
    </w:p>
    <w:p>
      <w:pPr>
        <w:pStyle w:val="Heading4"/>
        <w:ind w:left="75" w:hanging="0"/>
        <w:rPr>
          <w:lang w:val="de-DE"/>
        </w:rPr>
      </w:pPr>
      <w:r>
        <w:rPr>
          <w:lang w:val="de-DE"/>
        </w:rPr>
        <w:t>Bouckova, Tereza: Indianerlauf</w:t>
      </w:r>
    </w:p>
    <w:p>
      <w:pPr>
        <w:pStyle w:val="Normal"/>
        <w:rPr>
          <w:rFonts w:ascii="Arial" w:hAnsi="Arial" w:cs="Arial"/>
          <w:lang w:val="de-DE"/>
        </w:rPr>
      </w:pPr>
      <w:r>
        <w:rPr>
          <w:rFonts w:cs="Arial" w:ascii="Arial" w:hAnsi="Arial"/>
          <w:lang w:val="de-DE"/>
        </w:rPr>
        <w:t>Sprecher: Marie L. Steller. Dauer: 220 Minuten.</w:t>
        <w:br/>
        <w:t>In komischen, oft tragikomischen und grotesken Anekdoten beschreibt die Autorin, eine Tochter Pavel Kohouts, Szenen des privaten Lebens im Schatten dissidentischen Heldentums.</w:t>
        <w:br/>
        <w:t>Buch-Nr.: 50794</w:t>
      </w:r>
    </w:p>
    <w:p>
      <w:pPr>
        <w:pStyle w:val="Heading4"/>
        <w:ind w:left="75" w:hanging="0"/>
        <w:rPr>
          <w:lang w:val="de-DE"/>
        </w:rPr>
      </w:pPr>
      <w:r>
        <w:rPr>
          <w:lang w:val="de-DE"/>
        </w:rPr>
        <w:t>Bowman, William E.: Die Besteigung des Rum Doodle</w:t>
      </w:r>
    </w:p>
    <w:p>
      <w:pPr>
        <w:pStyle w:val="Normal"/>
        <w:rPr>
          <w:rFonts w:ascii="Arial" w:hAnsi="Arial" w:cs="Arial"/>
          <w:lang w:val="de-DE"/>
        </w:rPr>
      </w:pPr>
      <w:r>
        <w:rPr>
          <w:rFonts w:cs="Arial" w:ascii="Arial" w:hAnsi="Arial"/>
          <w:lang w:val="de-DE"/>
        </w:rPr>
        <w:t>Sprecher: Hilmar Röder. Dauer: 360 Minuten.</w:t>
        <w:br/>
        <w:t>Ein Trupp englischer Bergsteiger macht sich auf den Weg, den vom Autor erdachten Rum Doodle, den höchsten Berg der Erde zu besteigen. Aber ein Missgeschick jagt das andere und alles geht schief. Jeder Teilnehmer ist zu sehr mit sich und seinen Bedürfnissen befasst, sodass die Träger vorangehen und die Helden tragen müssen. - Die humorvolle Bergsteigersatire erschien erstmals 1956.</w:t>
        <w:br/>
        <w:t>Buch-Nr.: 52787</w:t>
      </w:r>
    </w:p>
    <w:p>
      <w:pPr>
        <w:pStyle w:val="Heading4"/>
        <w:ind w:left="75" w:hanging="0"/>
        <w:rPr>
          <w:lang w:val="de-DE"/>
        </w:rPr>
      </w:pPr>
      <w:r>
        <w:rPr>
          <w:lang w:val="de-DE"/>
        </w:rPr>
        <w:t>Boyle, Tom Coraghessan: Willkommen in Wellville</w:t>
      </w:r>
    </w:p>
    <w:p>
      <w:pPr>
        <w:pStyle w:val="Normal"/>
        <w:rPr>
          <w:rFonts w:ascii="Arial" w:hAnsi="Arial" w:cs="Arial"/>
          <w:lang w:val="de-DE"/>
        </w:rPr>
      </w:pPr>
      <w:r>
        <w:rPr>
          <w:rFonts w:cs="Arial" w:ascii="Arial" w:hAnsi="Arial"/>
          <w:lang w:val="de-DE"/>
        </w:rPr>
        <w:t>Sprecher: Lisa Bistrick. Dauer: 1407 Minuten.</w:t>
        <w:br/>
        <w:t>1907, Battle Creek, Michigan. Mitten in der Ödnis des Mittleren Westens erhebt sich der Tempel der Gesundheit, das luxuriöse Sanatorium von John H. Kellogg, Erfinder der Cornflakes und der Erdnussbutter. Hier tummelt sich eine kuriose Fauna von Gesundheitsaposteln, Nudisten, Körnerfressern, Sonnenanbetern und Vegetariern.</w:t>
        <w:br/>
        <w:t>Buch-Nr.: 51157</w:t>
      </w:r>
    </w:p>
    <w:p>
      <w:pPr>
        <w:pStyle w:val="Heading4"/>
        <w:ind w:left="75" w:hanging="0"/>
        <w:rPr>
          <w:lang w:val="de-DE"/>
        </w:rPr>
      </w:pPr>
      <w:r>
        <w:rPr>
          <w:lang w:val="de-DE"/>
        </w:rPr>
        <w:t>Bozai, Agota: Irren ist göttlich</w:t>
      </w:r>
    </w:p>
    <w:p>
      <w:pPr>
        <w:pStyle w:val="Normal"/>
        <w:rPr>
          <w:rFonts w:ascii="Arial" w:hAnsi="Arial" w:cs="Arial"/>
          <w:lang w:val="de-DE"/>
        </w:rPr>
      </w:pPr>
      <w:r>
        <w:rPr>
          <w:rFonts w:cs="Arial" w:ascii="Arial" w:hAnsi="Arial"/>
          <w:lang w:val="de-DE"/>
        </w:rPr>
        <w:t>Sprecher: Eva Bruckner. Dauer: 608 Minuten.</w:t>
        <w:br/>
        <w:t>Eine Lehrerin in einem Gymnasium in einer ungarischen Kleinstadt bekommt plötzlich - unglaublich aber wahr - einen Heiligenschein. Und dann sorgen merkwürdige Vorfälle in dieser Stadt für Unruhe. - Der amüsante und einfallsreiche Roman erzählt die Geschichte einer Frau, die sich nicht vereinnahmen und korrumpieren lässt.</w:t>
        <w:br/>
        <w:t>Buch-Nr.: 46978</w:t>
      </w:r>
    </w:p>
    <w:p>
      <w:pPr>
        <w:pStyle w:val="Heading4"/>
        <w:ind w:left="75" w:hanging="0"/>
        <w:rPr>
          <w:lang w:val="de-DE"/>
        </w:rPr>
      </w:pPr>
      <w:r>
        <w:rPr>
          <w:lang w:val="de-DE"/>
        </w:rPr>
        <w:t>Brand, Jule: Macho verzweifelt gesucht</w:t>
      </w:r>
    </w:p>
    <w:p>
      <w:pPr>
        <w:pStyle w:val="Normal"/>
        <w:rPr>
          <w:rFonts w:ascii="Arial" w:hAnsi="Arial" w:cs="Arial"/>
          <w:lang w:val="de-DE"/>
        </w:rPr>
      </w:pPr>
      <w:r>
        <w:rPr>
          <w:rFonts w:cs="Arial" w:ascii="Arial" w:hAnsi="Arial"/>
          <w:lang w:val="de-DE"/>
        </w:rPr>
        <w:t>Sprecher: Barbara Lehner. Dauer: 279 Minuten.</w:t>
        <w:br/>
        <w:t>Turbulente Geschichte um zwei Freundinnen und deren Männerbekanntschaften.</w:t>
        <w:br/>
        <w:t>Buch-Nr.: 46927</w:t>
      </w:r>
    </w:p>
    <w:p>
      <w:pPr>
        <w:pStyle w:val="Heading4"/>
        <w:ind w:left="75" w:hanging="0"/>
        <w:rPr>
          <w:lang w:val="de-DE"/>
        </w:rPr>
      </w:pPr>
      <w:r>
        <w:rPr>
          <w:lang w:val="de-DE"/>
        </w:rPr>
        <w:t>Brandstetter, Alois: Almträume</w:t>
      </w:r>
    </w:p>
    <w:p>
      <w:pPr>
        <w:pStyle w:val="Normal"/>
        <w:rPr>
          <w:rFonts w:ascii="Arial" w:hAnsi="Arial" w:cs="Arial"/>
          <w:lang w:val="de-DE"/>
        </w:rPr>
      </w:pPr>
      <w:r>
        <w:rPr>
          <w:rFonts w:cs="Arial" w:ascii="Arial" w:hAnsi="Arial"/>
          <w:lang w:val="de-DE"/>
        </w:rPr>
        <w:t>Sprecher: Alois Frank. Dauer: 319 Minuten.</w:t>
        <w:br/>
        <w:t>Überzogene, überschätzte und übertriebene Gedanken in einem Bauernmuseum.</w:t>
        <w:br/>
        <w:t>Buch-Nr.: 45334</w:t>
      </w:r>
    </w:p>
    <w:p>
      <w:pPr>
        <w:pStyle w:val="Heading4"/>
        <w:ind w:left="75" w:hanging="0"/>
        <w:rPr>
          <w:lang w:val="de-DE"/>
        </w:rPr>
      </w:pPr>
      <w:r>
        <w:rPr>
          <w:lang w:val="de-DE"/>
        </w:rPr>
        <w:t>Brandstetter, Alois: Der Leumund des Löwen</w:t>
      </w:r>
    </w:p>
    <w:p>
      <w:pPr>
        <w:pStyle w:val="Normal"/>
        <w:rPr>
          <w:rFonts w:ascii="Arial" w:hAnsi="Arial" w:cs="Arial"/>
          <w:lang w:val="de-DE"/>
        </w:rPr>
      </w:pPr>
      <w:r>
        <w:rPr>
          <w:rFonts w:cs="Arial" w:ascii="Arial" w:hAnsi="Arial"/>
          <w:lang w:val="de-DE"/>
        </w:rPr>
        <w:t>Sprecher: Guido Wieland. Dauer: 181 Minuten.</w:t>
        <w:br/>
        <w:t>In diesem Buch versammelt der österreichische Autor alle namhaften Berufe und beschreibt aus seiner Sicht deren Berufsbild. Niemand bleibt verschont: Der Lehrer, Bürgermeister, Spitzensportler, Arzt, Jurist und viele andere bekommen ihr literarisches Fett ab.</w:t>
        <w:br/>
        <w:t>Buch-Nr.: 42229</w:t>
      </w:r>
    </w:p>
    <w:p>
      <w:pPr>
        <w:pStyle w:val="Heading4"/>
        <w:ind w:left="75" w:hanging="0"/>
        <w:rPr>
          <w:lang w:val="de-DE"/>
        </w:rPr>
      </w:pPr>
      <w:r>
        <w:rPr>
          <w:lang w:val="de-DE"/>
        </w:rPr>
        <w:t>Brandstetter, Alois: Die Abtei</w:t>
      </w:r>
    </w:p>
    <w:p>
      <w:pPr>
        <w:pStyle w:val="Normal"/>
        <w:rPr>
          <w:rFonts w:ascii="Arial" w:hAnsi="Arial" w:cs="Arial"/>
          <w:lang w:val="de-DE"/>
        </w:rPr>
      </w:pPr>
      <w:r>
        <w:rPr>
          <w:rFonts w:cs="Arial" w:ascii="Arial" w:hAnsi="Arial"/>
          <w:lang w:val="de-DE"/>
        </w:rPr>
        <w:t>Sprecher: Fritz Muliar. Dauer: 369 Minuten.</w:t>
        <w:br/>
        <w:t>Eine Lamentation mit der Bravour und Leidenschaft des Alten Testaments geschrieben. In einem Benediktinerkloster wurde ein wertvoller Kelch gestohlen. Dieser Diebstahl ist für den zuständigen Inspektor Anlass zu einer allumfassenden Klage über den desolaten Zustand der Welt. Mit bissigem Witz schweift der Autor von Thema zu Thema und lässt den Leser nicht zur Ruhe kommen.</w:t>
        <w:br/>
        <w:t>Buch-Nr.: 42423</w:t>
      </w:r>
    </w:p>
    <w:p>
      <w:pPr>
        <w:pStyle w:val="Heading4"/>
        <w:ind w:left="75" w:hanging="0"/>
        <w:rPr>
          <w:lang w:val="de-DE"/>
        </w:rPr>
      </w:pPr>
      <w:r>
        <w:rPr>
          <w:lang w:val="de-DE"/>
        </w:rPr>
        <w:t>Brandstetter, Alois: Groß in Fahrt</w:t>
      </w:r>
    </w:p>
    <w:p>
      <w:pPr>
        <w:pStyle w:val="Normal"/>
        <w:rPr>
          <w:rFonts w:ascii="Arial" w:hAnsi="Arial" w:cs="Arial"/>
          <w:lang w:val="de-DE"/>
        </w:rPr>
      </w:pPr>
      <w:r>
        <w:rPr>
          <w:rFonts w:cs="Arial" w:ascii="Arial" w:hAnsi="Arial"/>
          <w:lang w:val="de-DE"/>
        </w:rPr>
        <w:t>Sprecher: Friedrich Wagner. Dauer: 400 Minuten.</w:t>
        <w:br/>
        <w:t>Ein Rotkreuzfahrer redet sich in Fahrt. Er berichtet von den Eitelkeiten selbsternannter Größen.</w:t>
        <w:br/>
        <w:t>Buch-Nr.: 46853</w:t>
      </w:r>
    </w:p>
    <w:p>
      <w:pPr>
        <w:pStyle w:val="Heading4"/>
        <w:ind w:left="75" w:hanging="0"/>
        <w:rPr>
          <w:lang w:val="de-DE"/>
        </w:rPr>
      </w:pPr>
      <w:r>
        <w:rPr>
          <w:lang w:val="de-DE"/>
        </w:rPr>
        <w:t>Brandstetter, Alois: Hier kocht der Wirt</w:t>
      </w:r>
    </w:p>
    <w:p>
      <w:pPr>
        <w:pStyle w:val="Normal"/>
        <w:rPr>
          <w:rFonts w:ascii="Arial" w:hAnsi="Arial" w:cs="Arial"/>
          <w:lang w:val="de-DE"/>
        </w:rPr>
      </w:pPr>
      <w:r>
        <w:rPr>
          <w:rFonts w:cs="Arial" w:ascii="Arial" w:hAnsi="Arial"/>
          <w:lang w:val="de-DE"/>
        </w:rPr>
        <w:t>Sprecher: Uwe Wriedt. Dauer: 491 Minuten.</w:t>
        <w:br/>
        <w:t>Ein Wiener Kunsthistoriker will in Gerlamoos in der Georgskirche die berühmten Fresken des Thomas von Villach bewundern. Doch der ortsansässige Wirt gibt den Schlüssel zur Kirche nicht heraus, sondern überfällt den Wiener mit einem langen Monolog...</w:t>
        <w:br/>
        <w:t>Buch-Nr.: 45646</w:t>
      </w:r>
    </w:p>
    <w:p>
      <w:pPr>
        <w:pStyle w:val="Heading4"/>
        <w:ind w:left="75" w:hanging="0"/>
        <w:rPr>
          <w:lang w:val="de-DE"/>
        </w:rPr>
      </w:pPr>
      <w:r>
        <w:rPr>
          <w:lang w:val="de-DE"/>
        </w:rPr>
        <w:t>Brandstetter, Alois: Kummer ade!</w:t>
      </w:r>
    </w:p>
    <w:p>
      <w:pPr>
        <w:pStyle w:val="Normal"/>
        <w:rPr>
          <w:rFonts w:ascii="Arial" w:hAnsi="Arial" w:cs="Arial"/>
          <w:lang w:val="de-DE"/>
        </w:rPr>
      </w:pPr>
      <w:r>
        <w:rPr>
          <w:rFonts w:cs="Arial" w:ascii="Arial" w:hAnsi="Arial"/>
          <w:lang w:val="de-DE"/>
        </w:rPr>
        <w:t>Sprecher: Alois Frank. Dauer: 259 Minuten.</w:t>
        <w:br/>
        <w:t>In Klagenfurt wurde im Sommer 2012 aus dem "Paradies" der Don-Bosco-Kirche der Kummerkasten gestohlen. Hat ihn der Dieb für den Opferstock gehalten? Oder war der Beseitiger ein mit Vater Staat und Mutter Kirche Unzufriedener? Brandstetter hat den merkwürdigen Fall untersucht und ist auf seltsame Zufälle und Indizien gestoßen.</w:t>
        <w:br/>
        <w:t>Buch-Nr.: 52332</w:t>
      </w:r>
    </w:p>
    <w:p>
      <w:pPr>
        <w:pStyle w:val="Heading4"/>
        <w:ind w:left="75" w:hanging="0"/>
        <w:rPr>
          <w:lang w:val="de-DE"/>
        </w:rPr>
      </w:pPr>
      <w:r>
        <w:rPr>
          <w:lang w:val="de-DE"/>
        </w:rPr>
        <w:t>Brandstetter, Alois: So wahr ich Feuerbach heiße</w:t>
      </w:r>
    </w:p>
    <w:p>
      <w:pPr>
        <w:pStyle w:val="Normal"/>
        <w:rPr>
          <w:rFonts w:ascii="Arial" w:hAnsi="Arial" w:cs="Arial"/>
          <w:lang w:val="de-DE"/>
        </w:rPr>
      </w:pPr>
      <w:r>
        <w:rPr>
          <w:rFonts w:cs="Arial" w:ascii="Arial" w:hAnsi="Arial"/>
          <w:lang w:val="de-DE"/>
        </w:rPr>
        <w:t>Sprecher: Helmut Schleser. Dauer: 342 Minuten.</w:t>
        <w:br/>
        <w:t>Bei diesem Text dreht sich alles um die geistigen Assoziationen eines Bibliothekars, der eigentlich für eine Grillparty den Griller anheizen sollte. Dabei geht nichts weiter, weil er aus dem Philosophieren nicht mehr herauskommt. Eine Pointe jagt die andere, die eine gelungener als die andere.</w:t>
        <w:br/>
        <w:t>Buch-Nr.: 42917</w:t>
      </w:r>
    </w:p>
    <w:p>
      <w:pPr>
        <w:pStyle w:val="Heading4"/>
        <w:ind w:left="75" w:hanging="0"/>
        <w:rPr>
          <w:lang w:val="de-DE"/>
        </w:rPr>
      </w:pPr>
      <w:r>
        <w:rPr>
          <w:lang w:val="de-DE"/>
        </w:rPr>
        <w:t>Brandstetter, Alois: Zu Lasten der Briefträger [1]</w:t>
      </w:r>
    </w:p>
    <w:p>
      <w:pPr>
        <w:pStyle w:val="Normal"/>
        <w:rPr>
          <w:rFonts w:ascii="Arial" w:hAnsi="Arial" w:cs="Arial"/>
          <w:lang w:val="de-DE"/>
        </w:rPr>
      </w:pPr>
      <w:r>
        <w:rPr>
          <w:rFonts w:cs="Arial" w:ascii="Arial" w:hAnsi="Arial"/>
          <w:lang w:val="de-DE"/>
        </w:rPr>
        <w:t>Sprecher: Otto Clemens. Dauer: 306 Minuten.</w:t>
        <w:br/>
        <w:t>Ein Beschwerdeführer, der etwas außerhalb des weit verzweigten Ortes Pracht in Niederbayern lebt, beschwert sich in einem Monolog der an den Postmeister dieses Ortes als Adressat gerichtet ist, über die Zustände bei der hiesigen Post. Er führt seine Anklage gegen die dort beschäftigten drei Briefträger Deuth, Ürdinger und Blumauer und gegen die Art, wie sie ihre Arbeit verrichten.</w:t>
        <w:br/>
        <w:t>Buch-Nr.: 43656</w:t>
      </w:r>
    </w:p>
    <w:p>
      <w:pPr>
        <w:pStyle w:val="Heading4"/>
        <w:ind w:left="75" w:hanging="0"/>
        <w:rPr>
          <w:lang w:val="de-DE"/>
        </w:rPr>
      </w:pPr>
      <w:r>
        <w:rPr>
          <w:lang w:val="de-DE"/>
        </w:rPr>
        <w:t>Brandstetter, Alois: Zur Entlastung der Briefträger [2]</w:t>
      </w:r>
    </w:p>
    <w:p>
      <w:pPr>
        <w:pStyle w:val="Normal"/>
        <w:rPr>
          <w:rFonts w:ascii="Arial" w:hAnsi="Arial" w:cs="Arial"/>
          <w:lang w:val="de-DE"/>
        </w:rPr>
      </w:pPr>
      <w:r>
        <w:rPr>
          <w:rFonts w:cs="Arial" w:ascii="Arial" w:hAnsi="Arial"/>
          <w:lang w:val="de-DE"/>
        </w:rPr>
        <w:t>Sprecher: Karl Herbst. Dauer: 921 Minuten.</w:t>
        <w:br/>
        <w:t>Die drei Briefträger sind in Pension und treffen sich wöchentlich am Stammtisch, erinnern sich an ihre aktive Zeit und kommentieren den Wandel der Welt. Sie reden über Gott und die Postpartner, alles muss besprochen werden. Ein humorvolles Panoptikum!</w:t>
        <w:br/>
        <w:t>Buch-Nr.: 50887</w:t>
      </w:r>
    </w:p>
    <w:p>
      <w:pPr>
        <w:pStyle w:val="Heading4"/>
        <w:ind w:left="75" w:hanging="0"/>
        <w:rPr>
          <w:lang w:val="de-DE"/>
        </w:rPr>
      </w:pPr>
      <w:r>
        <w:rPr>
          <w:lang w:val="de-DE"/>
        </w:rPr>
        <w:t>Braun, Hanns: Hier irrt Goethe</w:t>
      </w:r>
    </w:p>
    <w:p>
      <w:pPr>
        <w:pStyle w:val="Normal"/>
        <w:rPr>
          <w:rFonts w:ascii="Arial" w:hAnsi="Arial" w:cs="Arial"/>
          <w:lang w:val="de-DE"/>
        </w:rPr>
      </w:pPr>
      <w:r>
        <w:rPr>
          <w:rFonts w:cs="Arial" w:ascii="Arial" w:hAnsi="Arial"/>
          <w:lang w:val="de-DE"/>
        </w:rPr>
        <w:t>Sprecher: Günther Bahr. Dauer: 163 Minuten.</w:t>
        <w:br/>
        <w:t>Während in Shakespeares Perikles von einer Pistole die Rede ist, findet in Goethes Faust das Tegeler Schloss, der Prater und die Syphilis Erwähnung. Im Götz von Berlichingen wird sogar von Kartoffeln berichtet. Der Autor forscht jedoch nicht vorwurfsvoll mit erhobenen Zeigefinger sondern bringt seine Funde liebenswürdig heiter daher.</w:t>
        <w:br/>
        <w:t>Buch-Nr.: 43830</w:t>
      </w:r>
    </w:p>
    <w:p>
      <w:pPr>
        <w:pStyle w:val="Heading4"/>
        <w:ind w:left="75" w:hanging="0"/>
        <w:rPr>
          <w:lang w:val="de-DE"/>
        </w:rPr>
      </w:pPr>
      <w:r>
        <w:rPr>
          <w:lang w:val="de-DE"/>
        </w:rPr>
        <w:t>Brehm, Bruno: Der fremde Gott</w:t>
      </w:r>
    </w:p>
    <w:p>
      <w:pPr>
        <w:pStyle w:val="Normal"/>
        <w:rPr>
          <w:rFonts w:ascii="Arial" w:hAnsi="Arial" w:cs="Arial"/>
          <w:lang w:val="de-DE"/>
        </w:rPr>
      </w:pPr>
      <w:r>
        <w:rPr>
          <w:rFonts w:cs="Arial" w:ascii="Arial" w:hAnsi="Arial"/>
          <w:lang w:val="de-DE"/>
        </w:rPr>
        <w:t>Sprecher: Günther Bahr. Dauer: 481 Minuten.</w:t>
        <w:br/>
        <w:t>Ein gefundenes antikes Fruchtbarkeitssymbol versetzt eine altösterreichische Kleinstadt in Unruhe.</w:t>
        <w:br/>
        <w:t>Buch-Nr.: 43026</w:t>
      </w:r>
    </w:p>
    <w:p>
      <w:pPr>
        <w:pStyle w:val="Heading4"/>
        <w:ind w:left="75" w:hanging="0"/>
        <w:rPr>
          <w:lang w:val="de-DE"/>
        </w:rPr>
      </w:pPr>
      <w:r>
        <w:rPr>
          <w:lang w:val="de-DE"/>
        </w:rPr>
        <w:t>Breinholst, Willy: Handbuch für Väter</w:t>
      </w:r>
    </w:p>
    <w:p>
      <w:pPr>
        <w:pStyle w:val="Normal"/>
        <w:rPr>
          <w:rFonts w:ascii="Arial" w:hAnsi="Arial" w:cs="Arial"/>
          <w:lang w:val="de-DE"/>
        </w:rPr>
      </w:pPr>
      <w:r>
        <w:rPr>
          <w:rFonts w:cs="Arial" w:ascii="Arial" w:hAnsi="Arial"/>
          <w:lang w:val="de-DE"/>
        </w:rPr>
        <w:t>Sprecher: Klaus J. Mad. Dauer: 167 Minuten.</w:t>
        <w:br/>
        <w:t>Ein Buch für werdende Väter, das ihnen bei der Bewältigung der vielfältigen Probleme des Vaterseins unter die Arme greifen soll.</w:t>
        <w:br/>
        <w:t>Buch-Nr.: 42622</w:t>
      </w:r>
    </w:p>
    <w:p>
      <w:pPr>
        <w:pStyle w:val="Heading4"/>
        <w:ind w:left="75" w:hanging="0"/>
        <w:rPr>
          <w:lang w:val="de-DE"/>
        </w:rPr>
      </w:pPr>
      <w:r>
        <w:rPr>
          <w:lang w:val="de-DE"/>
        </w:rPr>
        <w:t>Breuer, August: Die Detektive auf der Burg Löwenstein</w:t>
      </w:r>
    </w:p>
    <w:p>
      <w:pPr>
        <w:pStyle w:val="Normal"/>
        <w:rPr>
          <w:rFonts w:ascii="Arial" w:hAnsi="Arial" w:cs="Arial"/>
          <w:lang w:val="de-DE"/>
        </w:rPr>
      </w:pPr>
      <w:r>
        <w:rPr>
          <w:rFonts w:cs="Arial" w:ascii="Arial" w:hAnsi="Arial"/>
          <w:lang w:val="de-DE"/>
        </w:rPr>
        <w:t>Sprecher: Gabriele Litty. Dauer: 166 Minuten.</w:t>
        <w:br/>
        <w:t>Wenn man sich an einem Preisausschreiben beteiligt, dann hat man auch die Hoffnung, dass einem doch mal das große Los treffen könnte. Bei der Familie Brinkmann gerät einiges aus den Fugen, als der Briefträger die verheißungsvolle Botschaft bringt, kein Mensch kann natürlich ahnen, in welche Verwicklungen insbesondere die Kinder der Familie geraten.</w:t>
        <w:br/>
        <w:t>Buch-Nr.: 42599</w:t>
      </w:r>
    </w:p>
    <w:p>
      <w:pPr>
        <w:pStyle w:val="Heading4"/>
        <w:ind w:left="75" w:hanging="0"/>
        <w:rPr>
          <w:lang w:val="de-DE"/>
        </w:rPr>
      </w:pPr>
      <w:r>
        <w:rPr>
          <w:lang w:val="de-DE"/>
        </w:rPr>
        <w:t>Bronner, Gerhard: Wer einmal ein Auto hat</w:t>
      </w:r>
    </w:p>
    <w:p>
      <w:pPr>
        <w:pStyle w:val="Normal"/>
        <w:rPr>
          <w:rFonts w:ascii="Arial" w:hAnsi="Arial" w:cs="Arial"/>
          <w:lang w:val="de-DE"/>
        </w:rPr>
      </w:pPr>
      <w:r>
        <w:rPr>
          <w:rFonts w:cs="Arial" w:ascii="Arial" w:hAnsi="Arial"/>
          <w:lang w:val="de-DE"/>
        </w:rPr>
        <w:t>Sprecher: Gerhard Bronner, Lore Krainer. Dauer: 46 Minuten.</w:t>
        <w:br/>
        <w:t>Inhalt: Wer einmal ein Auto hat; Der Autokauf; Winterautos gibt es nicht; Mein Stehauto u.v.a. Bei diesem Hörbuch handelt es sich um ein käuflich erworbenes Hörbuch das barrierefrei aufgearbeitet wurde.</w:t>
        <w:br/>
        <w:t>Buch-Nr.: 32551</w:t>
      </w:r>
    </w:p>
    <w:p>
      <w:pPr>
        <w:pStyle w:val="Heading4"/>
        <w:ind w:left="75" w:hanging="0"/>
        <w:rPr>
          <w:lang w:val="de-DE"/>
        </w:rPr>
      </w:pPr>
      <w:r>
        <w:rPr>
          <w:lang w:val="de-DE"/>
        </w:rPr>
        <w:t>Brown, David Joe: Die Geschichte von Addie und Long Boy und wie sie beide fröhlichen Herzens auf anderer Leute Kosten lebten</w:t>
      </w:r>
    </w:p>
    <w:p>
      <w:pPr>
        <w:pStyle w:val="Normal"/>
        <w:rPr>
          <w:rFonts w:ascii="Arial" w:hAnsi="Arial" w:cs="Arial"/>
          <w:lang w:val="de-DE"/>
        </w:rPr>
      </w:pPr>
      <w:r>
        <w:rPr>
          <w:rFonts w:cs="Arial" w:ascii="Arial" w:hAnsi="Arial"/>
          <w:lang w:val="de-DE"/>
        </w:rPr>
        <w:t>Sprecher: Elisabeth Rawitz. Dauer: 665 Minuten.</w:t>
        <w:br/>
        <w:t>Eine heitere Gaunergeschichte.</w:t>
        <w:br/>
        <w:t>Buch-Nr.: 41854</w:t>
      </w:r>
    </w:p>
    <w:p>
      <w:pPr>
        <w:pStyle w:val="Heading4"/>
        <w:ind w:left="75" w:hanging="0"/>
        <w:rPr>
          <w:lang w:val="de-DE"/>
        </w:rPr>
      </w:pPr>
      <w:r>
        <w:rPr>
          <w:lang w:val="de-DE"/>
        </w:rPr>
        <w:t>Bryson, Bill: It's Teatime, my Dear</w:t>
      </w:r>
    </w:p>
    <w:p>
      <w:pPr>
        <w:pStyle w:val="Normal"/>
        <w:rPr>
          <w:rFonts w:ascii="Arial" w:hAnsi="Arial" w:cs="Arial"/>
          <w:lang w:val="de-DE"/>
        </w:rPr>
      </w:pPr>
      <w:r>
        <w:rPr>
          <w:rFonts w:cs="Arial" w:ascii="Arial" w:hAnsi="Arial"/>
          <w:lang w:val="de-DE"/>
        </w:rPr>
        <w:t>Sprecher: Robert V. Hofmann. Dauer: 1100 Minuten.</w:t>
        <w:br/>
        <w:t>Humorvolle Erzählung des US-amerikanischen Journalisten Bill Bryson von seinen Reisen kreuz und quer durch Großbritannien, von Bognor Regis an der Südküste bis nach Cape Wrath im äußersten Norden Schottlands, bei denen er die Inselbewohner kritisch-liebevoll aufs Korn nimmt.</w:t>
        <w:br/>
        <w:t>Buch-Nr.: 53883</w:t>
      </w:r>
    </w:p>
    <w:p>
      <w:pPr>
        <w:pStyle w:val="Heading4"/>
        <w:ind w:left="75" w:hanging="0"/>
        <w:rPr>
          <w:lang w:val="de-DE"/>
        </w:rPr>
      </w:pPr>
      <w:r>
        <w:rPr>
          <w:lang w:val="de-DE"/>
        </w:rPr>
        <w:t>Buchwald, Art: Nix wie Ärger mit Computern und andere Leidensgeschichten vom Segen des Fortschritts</w:t>
      </w:r>
    </w:p>
    <w:p>
      <w:pPr>
        <w:pStyle w:val="Normal"/>
        <w:rPr>
          <w:rFonts w:ascii="Arial" w:hAnsi="Arial" w:cs="Arial"/>
          <w:lang w:val="de-DE"/>
        </w:rPr>
      </w:pPr>
      <w:r>
        <w:rPr>
          <w:rFonts w:cs="Arial" w:ascii="Arial" w:hAnsi="Arial"/>
          <w:lang w:val="de-DE"/>
        </w:rPr>
        <w:t>Sprecher: Ulrich Ritter. Dauer: 306 Minuten.</w:t>
        <w:br/>
        <w:t>Gut 60 Satiren des bekannten amerikanischen Autors, pointiert, brillant, aggressiv und spottlustig. Buchwald nimmt alles aufs Korn, was ihm - und uns - quer sitzt: Die Rüstung, den Weihnachtsrummel, die Hausarbeit, die Emanzipation, die internationalen Beziehungen.</w:t>
        <w:br/>
        <w:t>Buch-Nr.: 55332</w:t>
      </w:r>
    </w:p>
    <w:p>
      <w:pPr>
        <w:pStyle w:val="Heading4"/>
        <w:ind w:left="75" w:hanging="0"/>
        <w:rPr>
          <w:lang w:val="de-DE"/>
        </w:rPr>
      </w:pPr>
      <w:r>
        <w:rPr>
          <w:lang w:val="de-DE"/>
        </w:rPr>
        <w:t>Buchwald, Art: Schlafmützen aller Länder, vereinigt euch!</w:t>
      </w:r>
    </w:p>
    <w:p>
      <w:pPr>
        <w:pStyle w:val="Normal"/>
        <w:rPr>
          <w:rFonts w:ascii="Arial" w:hAnsi="Arial" w:cs="Arial"/>
          <w:lang w:val="de-DE"/>
        </w:rPr>
      </w:pPr>
      <w:r>
        <w:rPr>
          <w:rFonts w:cs="Arial" w:ascii="Arial" w:hAnsi="Arial"/>
          <w:lang w:val="de-DE"/>
        </w:rPr>
        <w:t>Sprecher: Elisabeth Opitz. Dauer: 346 Minuten.</w:t>
        <w:br/>
        <w:t>Sammlung von Kurzgeschichten des US-amerikanischen Publizisten Art Buchwald (1925-2007), der als "König der Satire" gefeiert wurde.</w:t>
        <w:br/>
        <w:t>Buch-Nr.: 55319</w:t>
      </w:r>
    </w:p>
    <w:p>
      <w:pPr>
        <w:pStyle w:val="Heading4"/>
        <w:ind w:left="75" w:hanging="0"/>
        <w:rPr>
          <w:lang w:val="de-DE"/>
        </w:rPr>
      </w:pPr>
      <w:r>
        <w:rPr>
          <w:lang w:val="de-DE"/>
        </w:rPr>
        <w:t>Bücker, Bernd: Der Herzog und sein Kumpan</w:t>
      </w:r>
    </w:p>
    <w:p>
      <w:pPr>
        <w:pStyle w:val="Normal"/>
        <w:rPr>
          <w:rFonts w:ascii="Arial" w:hAnsi="Arial" w:cs="Arial"/>
          <w:lang w:val="de-DE"/>
        </w:rPr>
      </w:pPr>
      <w:r>
        <w:rPr>
          <w:rFonts w:cs="Arial" w:ascii="Arial" w:hAnsi="Arial"/>
          <w:lang w:val="de-DE"/>
        </w:rPr>
        <w:t>Sprecher: Günther Bahr. Dauer: 688 Minuten.</w:t>
        <w:br/>
        <w:t>Der Herzog und sein Kumpan sind zwei äußerst lustige Gesellen, die es faustdick hinter den Ohren haben, immer zu Späßen aufgelegt sind und mit Leuten, die es verdient haben, ihren Schabernack treiben.</w:t>
        <w:br/>
        <w:t>Buch-Nr.: 44292</w:t>
      </w:r>
    </w:p>
    <w:p>
      <w:pPr>
        <w:pStyle w:val="Heading4"/>
        <w:ind w:left="75" w:hanging="0"/>
        <w:rPr>
          <w:lang w:val="de-DE"/>
        </w:rPr>
      </w:pPr>
      <w:r>
        <w:rPr>
          <w:lang w:val="de-DE"/>
        </w:rPr>
        <w:t>Budke, Gudula: Engel, die Sekt trinken</w:t>
      </w:r>
    </w:p>
    <w:p>
      <w:pPr>
        <w:pStyle w:val="Normal"/>
        <w:rPr>
          <w:rFonts w:ascii="Arial" w:hAnsi="Arial" w:cs="Arial"/>
          <w:lang w:val="de-DE"/>
        </w:rPr>
      </w:pPr>
      <w:r>
        <w:rPr>
          <w:rFonts w:cs="Arial" w:ascii="Arial" w:hAnsi="Arial"/>
          <w:lang w:val="de-DE"/>
        </w:rPr>
        <w:t>Sprecher: Fritz Holy. Dauer: 121 Minuten.</w:t>
        <w:br/>
        <w:t>Sinnlicher und heiterer Unterhaltungsroman.</w:t>
        <w:br/>
        <w:t>Buch-Nr.: 41112</w:t>
      </w:r>
    </w:p>
    <w:p>
      <w:pPr>
        <w:pStyle w:val="Heading4"/>
        <w:ind w:left="75" w:hanging="0"/>
        <w:rPr>
          <w:lang w:val="de-DE"/>
        </w:rPr>
      </w:pPr>
      <w:r>
        <w:rPr>
          <w:lang w:val="de-DE"/>
        </w:rPr>
        <w:t>Bünger, Traudl: Ich gebe Ihnen mein Ehrenwort!</w:t>
      </w:r>
    </w:p>
    <w:p>
      <w:pPr>
        <w:pStyle w:val="Normal"/>
        <w:rPr>
          <w:rFonts w:ascii="Arial" w:hAnsi="Arial" w:cs="Arial"/>
          <w:lang w:val="de-DE"/>
        </w:rPr>
      </w:pPr>
      <w:r>
        <w:rPr>
          <w:rFonts w:cs="Arial" w:ascii="Arial" w:hAnsi="Arial"/>
          <w:lang w:val="de-DE"/>
        </w:rPr>
        <w:t>Sprecher: Martin Pfisterer, Ernst M. Friedrich. Dauer: 261 Minuten.</w:t>
        <w:br/>
        <w:t>In dem Streitgespräch zwischen dem Kabarettisten Dieter Hildebrandt und Roger Willemsen wird die Lüge in allen Bereichen unseres Lebens auf die Schippe genommen - vom Altertum bis heute. Ein echtes Kabinettstück, mit bösen Formulierungen, spitzen Pointen, durchsetzt mit Zitaten, Aphorismen und Anekdoten.</w:t>
        <w:br/>
        <w:t>Buch-Nr.: 53511</w:t>
      </w:r>
    </w:p>
    <w:p>
      <w:pPr>
        <w:pStyle w:val="Heading4"/>
        <w:ind w:left="75" w:hanging="0"/>
        <w:rPr>
          <w:lang w:val="de-DE"/>
        </w:rPr>
      </w:pPr>
      <w:r>
        <w:rPr>
          <w:lang w:val="de-DE"/>
        </w:rPr>
        <w:t>Bürger, Gottfried August: Die Abenteuer des Barons von Münchhausen</w:t>
      </w:r>
    </w:p>
    <w:p>
      <w:pPr>
        <w:pStyle w:val="Normal"/>
        <w:rPr>
          <w:rFonts w:ascii="Arial" w:hAnsi="Arial" w:cs="Arial"/>
          <w:lang w:val="de-DE"/>
        </w:rPr>
      </w:pPr>
      <w:r>
        <w:rPr>
          <w:rFonts w:cs="Arial" w:ascii="Arial" w:hAnsi="Arial"/>
          <w:lang w:val="de-DE"/>
        </w:rPr>
        <w:t>Sprecher: Birgit Krammer, Martin Seifert. Dauer: 158 Minuten.</w:t>
        <w:br/>
        <w:t>Wenn der Schnee bis zur Kirchenspitze reicht, Enten sich wie Perlen auf eine Angelschnur reihen lassen, ein Kirschbaum aus der Stirn eines Hirsches wächst, ein Bär durch zwei Flintsteine explodiert und sich der Held an seinem eigenen Schopf aus dem Sumpf zieht, kann dieser Held nur Baron Münchhausen sein! DAISY-Format. Bei diesem Hörbuch handelt es sich um ein käuflich erworbenes Hörbuch das barrierefrei aufgearbeitet wurde.</w:t>
        <w:br/>
        <w:t>Buch-Nr.: 30401</w:t>
      </w:r>
    </w:p>
    <w:p>
      <w:pPr>
        <w:pStyle w:val="Heading4"/>
        <w:ind w:left="75" w:hanging="0"/>
        <w:rPr>
          <w:lang w:val="de-DE"/>
        </w:rPr>
      </w:pPr>
      <w:r>
        <w:rPr>
          <w:lang w:val="de-DE"/>
        </w:rPr>
        <w:t>Burman, Ben Lucien: Straße des lachenden Kamels</w:t>
      </w:r>
    </w:p>
    <w:p>
      <w:pPr>
        <w:pStyle w:val="Normal"/>
        <w:rPr>
          <w:rFonts w:ascii="Arial" w:hAnsi="Arial" w:cs="Arial"/>
          <w:lang w:val="de-DE"/>
        </w:rPr>
      </w:pPr>
      <w:r>
        <w:rPr>
          <w:rFonts w:cs="Arial" w:ascii="Arial" w:hAnsi="Arial"/>
          <w:lang w:val="de-DE"/>
        </w:rPr>
        <w:t>Sprecher: Karl Mittner. Dauer: 506 Minuten.</w:t>
        <w:br/>
        <w:t>Ein heiterer Roman um die Bemühungen eines ehemaligen Cowboys aus Texas, in der fremdartigen Welt Nordafrikas Fuß zu fassen.</w:t>
        <w:br/>
        <w:t>Buch-Nr.: 40535</w:t>
      </w:r>
    </w:p>
    <w:p>
      <w:pPr>
        <w:pStyle w:val="Heading4"/>
        <w:ind w:left="75" w:hanging="0"/>
        <w:rPr>
          <w:lang w:val="de-DE"/>
        </w:rPr>
      </w:pPr>
      <w:r>
        <w:rPr>
          <w:lang w:val="de-DE"/>
        </w:rPr>
        <w:t>Busch, Wilhelm: Schmunzeln, Lachen, Staunen</w:t>
      </w:r>
    </w:p>
    <w:p>
      <w:pPr>
        <w:pStyle w:val="Normal"/>
        <w:rPr>
          <w:rFonts w:ascii="Arial" w:hAnsi="Arial" w:cs="Arial"/>
          <w:lang w:val="de-DE"/>
        </w:rPr>
      </w:pPr>
      <w:r>
        <w:rPr>
          <w:rFonts w:cs="Arial" w:ascii="Arial" w:hAnsi="Arial"/>
          <w:lang w:val="de-DE"/>
        </w:rPr>
        <w:t>Sprecher: Monika Köteles, Edmund Edler u.a. Dauer: 547 Minuten.</w:t>
        <w:br/>
        <w:t>Neben lustigen Reimgeschichten und Gedichten werden Sie hier auch erstaunliche Poesie und Erzählungen wie "Eduards Traum" und "Der Schmetterling" finden. Mit sprühender Fantasie entlarvt der begnadete Dichter die menschlichen Schwächen und ist so aktuell wie eh und je. DAISY-Format Bei diesem Hörbuch handelt es sich um ein käuflich erworbenes Hörbuch das barrierefrei aufgearbeitet wurde.</w:t>
        <w:br/>
        <w:t>Buch-Nr.: 31626</w:t>
      </w:r>
    </w:p>
    <w:p>
      <w:pPr>
        <w:pStyle w:val="Heading4"/>
        <w:ind w:left="75" w:hanging="0"/>
        <w:rPr>
          <w:lang w:val="de-DE"/>
        </w:rPr>
      </w:pPr>
      <w:r>
        <w:rPr>
          <w:lang w:val="de-DE"/>
        </w:rPr>
        <w:t>Caldwell, Erskine: Mississippi-Insel</w:t>
      </w:r>
    </w:p>
    <w:p>
      <w:pPr>
        <w:pStyle w:val="Normal"/>
        <w:rPr>
          <w:rFonts w:ascii="Arial" w:hAnsi="Arial" w:cs="Arial"/>
          <w:lang w:val="de-DE"/>
        </w:rPr>
      </w:pPr>
      <w:r>
        <w:rPr>
          <w:rFonts w:cs="Arial" w:ascii="Arial" w:hAnsi="Arial"/>
          <w:lang w:val="de-DE"/>
        </w:rPr>
        <w:t>Sprecher: Heinz Kreidl. Dauer: 308 Minuten.</w:t>
        <w:br/>
        <w:t>Steve und sein Onkel Guthry wollen einen einwöchigen Anglerurlaub auf einer Mississippi-Insel verbringen. Gemeinsam mit dem einfältigen Weißen Troy und dem gebildeten Schwarzen Duke machen sie sich auf den Weg...</w:t>
        <w:br/>
        <w:t>Buch-Nr.: 41776</w:t>
      </w:r>
    </w:p>
    <w:p>
      <w:pPr>
        <w:pStyle w:val="Heading4"/>
        <w:ind w:left="75" w:hanging="0"/>
        <w:rPr>
          <w:lang w:val="de-DE"/>
        </w:rPr>
      </w:pPr>
      <w:r>
        <w:rPr>
          <w:lang w:val="de-DE"/>
        </w:rPr>
        <w:t>Calvino, Italo: Marcovaldo oder die Jahreszeiten in der Stadt</w:t>
      </w:r>
    </w:p>
    <w:p>
      <w:pPr>
        <w:pStyle w:val="Normal"/>
        <w:rPr>
          <w:rFonts w:ascii="Arial" w:hAnsi="Arial" w:cs="Arial"/>
          <w:lang w:val="de-DE"/>
        </w:rPr>
      </w:pPr>
      <w:r>
        <w:rPr>
          <w:rFonts w:cs="Arial" w:ascii="Arial" w:hAnsi="Arial"/>
          <w:lang w:val="de-DE"/>
        </w:rPr>
        <w:t>Sprecher: Cathrin Störmer. Dauer: 309 Minuten.</w:t>
        <w:br/>
        <w:t>Hilfsarbeiter Marcovaldo, gesegnet mit einer vielköpfigen Familie, die er nicht satt kriegt, träumt mitten in der Stadt von einer intakten Natur. Mit unverdrossenem Optimismus begibt sich dieser Don Quichote auf die Suche nach einer "heilen" Welt. Doch die Natur der Stadt präsentiert sich ihm als verseucht und zerstört. Dennoch folgt er unbeirrt seinem Traum.</w:t>
        <w:br/>
        <w:t>Buch-Nr.: 54472</w:t>
      </w:r>
    </w:p>
    <w:p>
      <w:pPr>
        <w:pStyle w:val="Heading4"/>
        <w:ind w:left="75" w:hanging="0"/>
        <w:rPr>
          <w:lang w:val="de-DE"/>
        </w:rPr>
      </w:pPr>
      <w:r>
        <w:rPr>
          <w:lang w:val="de-DE"/>
        </w:rPr>
        <w:t>Camilleri, Andrea: Das launische Eiland</w:t>
      </w:r>
    </w:p>
    <w:p>
      <w:pPr>
        <w:pStyle w:val="Normal"/>
        <w:rPr>
          <w:rFonts w:ascii="Arial" w:hAnsi="Arial" w:cs="Arial"/>
          <w:lang w:val="de-DE"/>
        </w:rPr>
      </w:pPr>
      <w:r>
        <w:rPr>
          <w:rFonts w:cs="Arial" w:ascii="Arial" w:hAnsi="Arial"/>
          <w:lang w:val="de-DE"/>
        </w:rPr>
        <w:t>Sprecher: Martin Nürnberger, Frank Arnold. Dauer: 213 Minuten.</w:t>
        <w:br/>
        <w:t>Als die Schwefelquellen des mächtigen Händlers Barbabianca versiegen, begehren die Vigateser gegen den Dorfpotentaten auf. Nun endlich soll ihm die gerechte Strafe für seine Untaten zuteilwerden. Doch wieder einmal kommt alles ganz anders, und wenn dafür die heilige Jungfrau herhalten muss... Farbenfrohe Burleske aus Sizilien. DAISY-Format. Bei diesem Hörbuch handelt es sich um ein käuflich erworbenes Hörbuch das barrierefrei aufgearbeitet wurde.</w:t>
        <w:br/>
        <w:t>Buch-Nr.: 30044</w:t>
      </w:r>
    </w:p>
    <w:p>
      <w:pPr>
        <w:pStyle w:val="Heading4"/>
        <w:ind w:left="75" w:hanging="0"/>
        <w:rPr>
          <w:lang w:val="de-DE"/>
        </w:rPr>
      </w:pPr>
      <w:r>
        <w:rPr>
          <w:lang w:val="de-DE"/>
        </w:rPr>
        <w:t>Camilleri, Andrea: Streng vertraulich</w:t>
      </w:r>
    </w:p>
    <w:p>
      <w:pPr>
        <w:pStyle w:val="Normal"/>
        <w:rPr>
          <w:rFonts w:ascii="Arial" w:hAnsi="Arial" w:cs="Arial"/>
          <w:lang w:val="de-DE"/>
        </w:rPr>
      </w:pPr>
      <w:r>
        <w:rPr>
          <w:rFonts w:cs="Arial" w:ascii="Arial" w:hAnsi="Arial"/>
          <w:lang w:val="de-DE"/>
        </w:rPr>
        <w:t>Sprecher: Monika Steffens. Dauer: 330 Minuten.</w:t>
        <w:br/>
        <w:t>1929 kommt ein äthiopischer Prinz zum Studium des Bergbaus nach Sizilien. Um dieses Ereignis herum spinnt der Autor eine schlitzohrige Geschichte um Frauen, Geld, Politik und Intrigen im faschistischen Italien. Mussolini will aus dem Prinzen ein Werkzeug seiner Politik machen und steht am Ende als betrogener Betrüger da.</w:t>
        <w:br/>
        <w:t>Buch-Nr.: 51984</w:t>
      </w:r>
    </w:p>
    <w:p>
      <w:pPr>
        <w:pStyle w:val="Heading4"/>
        <w:ind w:left="75" w:hanging="0"/>
        <w:rPr>
          <w:lang w:val="de-DE"/>
        </w:rPr>
      </w:pPr>
      <w:r>
        <w:rPr>
          <w:lang w:val="de-DE"/>
        </w:rPr>
        <w:t>Capek, Karel: Das Jahr des Gärtners</w:t>
      </w:r>
    </w:p>
    <w:p>
      <w:pPr>
        <w:pStyle w:val="Normal"/>
        <w:rPr>
          <w:rFonts w:ascii="Arial" w:hAnsi="Arial" w:cs="Arial"/>
          <w:lang w:val="de-DE"/>
        </w:rPr>
      </w:pPr>
      <w:r>
        <w:rPr>
          <w:rFonts w:cs="Arial" w:ascii="Arial" w:hAnsi="Arial"/>
          <w:lang w:val="de-DE"/>
        </w:rPr>
        <w:t>Sprecher: Marie L. Steller. Dauer: 190 Minuten.</w:t>
        <w:br/>
        <w:t>Mit feinsinnigem Humor beschreibt der Autor Hoffnungen, Wünsche und fixe Vorstellungen des Gärtners im Wandel der Monate und Jahreszeiten.</w:t>
        <w:br/>
        <w:t>Buch-Nr.: 52732</w:t>
      </w:r>
    </w:p>
    <w:p>
      <w:pPr>
        <w:pStyle w:val="Heading4"/>
        <w:ind w:left="75" w:hanging="0"/>
        <w:rPr>
          <w:lang w:val="de-DE"/>
        </w:rPr>
      </w:pPr>
      <w:r>
        <w:rPr>
          <w:lang w:val="de-DE"/>
        </w:rPr>
        <w:t>Capek, Karel: Der gestohlene Kaktus</w:t>
      </w:r>
    </w:p>
    <w:p>
      <w:pPr>
        <w:pStyle w:val="Normal"/>
        <w:rPr>
          <w:rFonts w:ascii="Arial" w:hAnsi="Arial" w:cs="Arial"/>
          <w:lang w:val="de-DE"/>
        </w:rPr>
      </w:pPr>
      <w:r>
        <w:rPr>
          <w:rFonts w:cs="Arial" w:ascii="Arial" w:hAnsi="Arial"/>
          <w:lang w:val="de-DE"/>
        </w:rPr>
        <w:t>Sprecher: Herbert Pachler. Dauer: 479 Minuten.</w:t>
        <w:br/>
        <w:t>Die meisten von Capeks Erzählungen haben einen kriminalen Einschlag: Daraus erwächst ihre Spannung. Sie sind alle auf einen Ton gestimmt, der sich in der Nähe zwanglosen mündlichen Erzählens hält. Aber es geht hier um mehr als um die Suche nach dem Schuldigen, es geht um die Seltsamkeit des Menschlichen, wie sie sich im Verhalten den Dingen und den Mitmenschen gegenüber offenbart.</w:t>
        <w:br/>
        <w:t>Buch-Nr.: 40724</w:t>
      </w:r>
    </w:p>
    <w:p>
      <w:pPr>
        <w:pStyle w:val="Heading4"/>
        <w:ind w:left="75" w:hanging="0"/>
        <w:rPr>
          <w:lang w:val="de-DE"/>
        </w:rPr>
      </w:pPr>
      <w:r>
        <w:rPr>
          <w:lang w:val="de-DE"/>
        </w:rPr>
        <w:t>Carpinteri, Lino: Als Österreich noch am Meere lag</w:t>
      </w:r>
    </w:p>
    <w:p>
      <w:pPr>
        <w:pStyle w:val="Normal"/>
        <w:rPr>
          <w:rFonts w:ascii="Arial" w:hAnsi="Arial" w:cs="Arial"/>
          <w:lang w:val="de-DE"/>
        </w:rPr>
      </w:pPr>
      <w:r>
        <w:rPr>
          <w:rFonts w:cs="Arial" w:ascii="Arial" w:hAnsi="Arial"/>
          <w:lang w:val="de-DE"/>
        </w:rPr>
        <w:t>Sprecher: H. Peter Friedl. Dauer: 519 Minuten.</w:t>
        <w:br/>
        <w:t>Irgendwo zwischen den Küsten Istriens und Dalmatiens sitzen der alte Bortolo und seine Kameraden, Fischer und Seeleute, auf einer kleinen Insel und erzählen vom alten Österreich. Nicht, dass sie dem Doppeladler wirklich nachtrauern, aber sie sind tief geprägt von diesen alten Provinzen, deren Kultur in der Erinnerung und den täglichen Gewohnheiten der Leute überlebt.</w:t>
        <w:br/>
        <w:t>Buch-Nr.: 47045</w:t>
      </w:r>
    </w:p>
    <w:p>
      <w:pPr>
        <w:pStyle w:val="Heading4"/>
        <w:ind w:left="75" w:hanging="0"/>
        <w:rPr>
          <w:lang w:val="de-DE"/>
        </w:rPr>
      </w:pPr>
      <w:r>
        <w:rPr>
          <w:lang w:val="de-DE"/>
        </w:rPr>
        <w:t>Carpinteri, Lino: Sünder, Segler und Sirenen oder Die Hose des Kapitäns</w:t>
      </w:r>
    </w:p>
    <w:p>
      <w:pPr>
        <w:pStyle w:val="Normal"/>
        <w:rPr>
          <w:rFonts w:ascii="Arial" w:hAnsi="Arial" w:cs="Arial"/>
          <w:lang w:val="de-DE"/>
        </w:rPr>
      </w:pPr>
      <w:r>
        <w:rPr>
          <w:rFonts w:cs="Arial" w:ascii="Arial" w:hAnsi="Arial"/>
          <w:lang w:val="de-DE"/>
        </w:rPr>
        <w:t>Sprecher: Karl Mittner. Dauer: 503 Minuten.</w:t>
        <w:br/>
        <w:t>Lino Carpinteri und Mariano Faraguna ist es gelungen, mit ihren köstlichen Geschichten aus den ehemaligen Kronländern der Monarchie an die Tradition eines Guareschi, eines Roda Roda oder Herzmanovsky-Orlando anzuknüpfen.</w:t>
        <w:br/>
        <w:t>Buch-Nr.: 44562</w:t>
      </w:r>
    </w:p>
    <w:p>
      <w:pPr>
        <w:pStyle w:val="Heading4"/>
        <w:ind w:left="75" w:hanging="0"/>
        <w:rPr>
          <w:lang w:val="de-DE"/>
        </w:rPr>
      </w:pPr>
      <w:r>
        <w:rPr>
          <w:lang w:val="de-DE"/>
        </w:rPr>
        <w:t>Cauwelaert, Didier van: Das Evangelium nach Jimmy</w:t>
      </w:r>
    </w:p>
    <w:p>
      <w:pPr>
        <w:pStyle w:val="Normal"/>
        <w:rPr>
          <w:rFonts w:ascii="Arial" w:hAnsi="Arial" w:cs="Arial"/>
          <w:lang w:val="de-DE"/>
        </w:rPr>
      </w:pPr>
      <w:r>
        <w:rPr>
          <w:rFonts w:cs="Arial" w:ascii="Arial" w:hAnsi="Arial"/>
          <w:lang w:val="de-DE"/>
        </w:rPr>
        <w:t>Sprecher: Matthias Albold, Raphael Burri. Dauer: 760 Minuten.</w:t>
        <w:br/>
        <w:t>Mit ganzer Leidenschaft repariert Jimmy Wood die Swimmingpools reicher Leute. Sein monotoner Alltagstrott erfährt ein abruptes Ende, als ihm eines Tages drei Abgesandte des Weißen Hauses mitteilen, dass er der Klon Christi sei, sein Genmaterial stamme vom Turiner Grabtuch. - Eine brillante und respektlose Gesellschaftssatire.</w:t>
        <w:br/>
        <w:t>Buch-Nr.: 51102</w:t>
      </w:r>
    </w:p>
    <w:p>
      <w:pPr>
        <w:pStyle w:val="Heading4"/>
        <w:ind w:left="75" w:hanging="0"/>
        <w:rPr>
          <w:lang w:val="de-DE"/>
        </w:rPr>
      </w:pPr>
      <w:r>
        <w:rPr>
          <w:lang w:val="de-DE"/>
        </w:rPr>
        <w:t>Cauwelaert, Didier van: Die Ferien des Phantoms</w:t>
      </w:r>
    </w:p>
    <w:p>
      <w:pPr>
        <w:pStyle w:val="Normal"/>
        <w:rPr>
          <w:rFonts w:ascii="Arial" w:hAnsi="Arial" w:cs="Arial"/>
          <w:lang w:val="de-DE"/>
        </w:rPr>
      </w:pPr>
      <w:r>
        <w:rPr>
          <w:rFonts w:cs="Arial" w:ascii="Arial" w:hAnsi="Arial"/>
          <w:lang w:val="de-DE"/>
        </w:rPr>
        <w:t>Sprecher: Günther Bahr. Dauer: 737 Minuten.</w:t>
        <w:br/>
        <w:t>Ein zwanzigjähriger Metzgergeselle mit unterentwickeltem Selbstbewusstsein stellt eines Morgens beim Erwachen fest, dass er sich in einen fünfzigjährigen Rechtsanwalt verwandelt hat. Er entdeckt, dass der Anwalt ein skrupelloser Erfolgsmensch ist, der seine Verbindung zu italienischen Terrororganisationen ebenso zu nutzen weiß, wie die zum Präsidenten der Republik.</w:t>
        <w:br/>
        <w:t>Buch-Nr.: 46110</w:t>
      </w:r>
    </w:p>
    <w:p>
      <w:pPr>
        <w:pStyle w:val="Heading4"/>
        <w:ind w:left="75" w:hanging="0"/>
        <w:rPr>
          <w:lang w:val="de-DE"/>
        </w:rPr>
      </w:pPr>
      <w:r>
        <w:rPr>
          <w:lang w:val="de-DE"/>
        </w:rPr>
        <w:t>Cecil, Henry: Was zu beweisen war...</w:t>
      </w:r>
    </w:p>
    <w:p>
      <w:pPr>
        <w:pStyle w:val="Normal"/>
        <w:rPr>
          <w:rFonts w:ascii="Arial" w:hAnsi="Arial" w:cs="Arial"/>
          <w:lang w:val="de-DE"/>
        </w:rPr>
      </w:pPr>
      <w:r>
        <w:rPr>
          <w:rFonts w:cs="Arial" w:ascii="Arial" w:hAnsi="Arial"/>
          <w:lang w:val="de-DE"/>
        </w:rPr>
        <w:t>Sprecher: Johannes Hölzl. Dauer: 366 Minuten.</w:t>
        <w:br/>
        <w:t>Humoristischer Roman über einen angeblichen Versicherungsbetrug.</w:t>
        <w:br/>
        <w:t>Buch-Nr.: 40448</w:t>
      </w:r>
    </w:p>
    <w:p>
      <w:pPr>
        <w:pStyle w:val="Heading4"/>
        <w:ind w:left="75" w:hanging="0"/>
        <w:rPr>
          <w:lang w:val="de-DE"/>
        </w:rPr>
      </w:pPr>
      <w:r>
        <w:rPr>
          <w:lang w:val="de-DE"/>
        </w:rPr>
        <w:t>Cervantes Saavedra, Miguel de: Don Quijote</w:t>
      </w:r>
    </w:p>
    <w:p>
      <w:pPr>
        <w:pStyle w:val="Normal"/>
        <w:rPr>
          <w:rFonts w:ascii="Arial" w:hAnsi="Arial" w:cs="Arial"/>
          <w:lang w:val="de-DE"/>
        </w:rPr>
      </w:pPr>
      <w:r>
        <w:rPr>
          <w:rFonts w:cs="Arial" w:ascii="Arial" w:hAnsi="Arial"/>
          <w:lang w:val="de-DE"/>
        </w:rPr>
        <w:t>Sprecher: Alfred Schnayder. Dauer: 2541 Minuten.</w:t>
        <w:br/>
        <w:t>Der berühmte tragikomische Roman aus dem Spanien des 16. Jh. Das Leben und die Abenteuer eines phantasievollen Ritters. Eine geniale Satire, die falsches Heldentum und viele andere Fehler des Menschen treffend verspottet.</w:t>
        <w:br/>
        <w:t>Buch-Nr.: 41082</w:t>
      </w:r>
    </w:p>
    <w:p>
      <w:pPr>
        <w:pStyle w:val="Heading4"/>
        <w:ind w:left="75" w:hanging="0"/>
        <w:rPr>
          <w:lang w:val="de-DE"/>
        </w:rPr>
      </w:pPr>
      <w:r>
        <w:rPr>
          <w:lang w:val="de-DE"/>
        </w:rPr>
        <w:t>Cetto, Gitta von: Mädchen mit Knacks</w:t>
      </w:r>
    </w:p>
    <w:p>
      <w:pPr>
        <w:pStyle w:val="Normal"/>
        <w:rPr>
          <w:rFonts w:ascii="Arial" w:hAnsi="Arial" w:cs="Arial"/>
          <w:lang w:val="de-DE"/>
        </w:rPr>
      </w:pPr>
      <w:r>
        <w:rPr>
          <w:rFonts w:cs="Arial" w:ascii="Arial" w:hAnsi="Arial"/>
          <w:lang w:val="de-DE"/>
        </w:rPr>
        <w:t>Sprecher: Herbert Pachler. Dauer: 427 Minuten.</w:t>
        <w:br/>
        <w:t>Das Mädchen Jenny war sehr eigenwillig. Sie hatte den Kopf voller Rosinen - und das Herz voller Liebe - ein heiterer Roman.</w:t>
        <w:br/>
        <w:t>Buch-Nr.: 41160</w:t>
      </w:r>
    </w:p>
    <w:p>
      <w:pPr>
        <w:pStyle w:val="Heading4"/>
        <w:ind w:left="75" w:hanging="0"/>
        <w:rPr>
          <w:lang w:val="de-DE"/>
        </w:rPr>
      </w:pPr>
      <w:r>
        <w:rPr>
          <w:lang w:val="de-DE"/>
        </w:rPr>
        <w:t>Cetto, Gitta von: Wer liebt hat Ärger</w:t>
      </w:r>
    </w:p>
    <w:p>
      <w:pPr>
        <w:pStyle w:val="Normal"/>
        <w:rPr>
          <w:rFonts w:ascii="Arial" w:hAnsi="Arial" w:cs="Arial"/>
          <w:lang w:val="de-DE"/>
        </w:rPr>
      </w:pPr>
      <w:r>
        <w:rPr>
          <w:rFonts w:cs="Arial" w:ascii="Arial" w:hAnsi="Arial"/>
          <w:lang w:val="de-DE"/>
        </w:rPr>
        <w:t>Sprecher: Margarete Walde. Dauer: 544 Minuten.</w:t>
        <w:br/>
        <w:t>Anfechtungen eines Modefotografen.</w:t>
        <w:br/>
        <w:t>Buch-Nr.: 40925</w:t>
      </w:r>
    </w:p>
    <w:p>
      <w:pPr>
        <w:pStyle w:val="Heading4"/>
        <w:ind w:left="75" w:hanging="0"/>
        <w:rPr>
          <w:lang w:val="de-DE"/>
        </w:rPr>
      </w:pPr>
      <w:r>
        <w:rPr>
          <w:lang w:val="de-DE"/>
        </w:rPr>
        <w:t>Chevallier, Gabriel: Clochemerle</w:t>
      </w:r>
    </w:p>
    <w:p>
      <w:pPr>
        <w:pStyle w:val="Normal"/>
        <w:rPr>
          <w:rFonts w:ascii="Arial" w:hAnsi="Arial" w:cs="Arial"/>
          <w:lang w:val="de-DE"/>
        </w:rPr>
      </w:pPr>
      <w:r>
        <w:rPr>
          <w:rFonts w:cs="Arial" w:ascii="Arial" w:hAnsi="Arial"/>
          <w:lang w:val="de-DE"/>
        </w:rPr>
        <w:t>Sprecher: Uwe Wriedt. Dauer: 812 Minuten.</w:t>
        <w:br/>
        <w:t>Amüsante Chronik von Skandalen einer südfranzösischen Kleinstadt. Teil 1. Zusammen mit dem Lehrer plant und beschließt der Bürgermeister der kleinen Winzerstadt Clochmerle im Beaujolais ein bedeutendes Projekt: Mit dem Bau einer öffentlichen Bedürfnisanstalt setzt er ein "Zeichen des Fortschritts", das heftigste Reaktionen für und wider auslöst - bis zum Bürgerkrieg.</w:t>
        <w:br/>
        <w:t>Buch-Nr.: 42456</w:t>
      </w:r>
    </w:p>
    <w:p>
      <w:pPr>
        <w:pStyle w:val="Heading4"/>
        <w:ind w:left="75" w:hanging="0"/>
        <w:rPr>
          <w:lang w:val="de-DE"/>
        </w:rPr>
      </w:pPr>
      <w:r>
        <w:rPr>
          <w:lang w:val="de-DE"/>
        </w:rPr>
        <w:t>Chiavacci, Vinzenz: Wiener vom alten Schlag</w:t>
      </w:r>
    </w:p>
    <w:p>
      <w:pPr>
        <w:pStyle w:val="Normal"/>
        <w:rPr>
          <w:rFonts w:ascii="Arial" w:hAnsi="Arial" w:cs="Arial"/>
          <w:lang w:val="de-DE"/>
        </w:rPr>
      </w:pPr>
      <w:r>
        <w:rPr>
          <w:rFonts w:cs="Arial" w:ascii="Arial" w:hAnsi="Arial"/>
          <w:lang w:val="de-DE"/>
        </w:rPr>
        <w:t>Sprecher: Karl Mittner. Dauer: 539 Minuten.</w:t>
        <w:br/>
        <w:t>"Ein Denkmal der Wiener Sprache" Zitat: Otto Schenk</w:t>
        <w:br/>
        <w:t>Buch-Nr.: 44360</w:t>
      </w:r>
    </w:p>
    <w:p>
      <w:pPr>
        <w:pStyle w:val="Heading4"/>
        <w:ind w:left="75" w:hanging="0"/>
        <w:rPr>
          <w:lang w:val="de-DE"/>
        </w:rPr>
      </w:pPr>
      <w:r>
        <w:rPr>
          <w:lang w:val="de-DE"/>
        </w:rPr>
        <w:t>Chobot, Manfred: Der Gruftspion</w:t>
      </w:r>
    </w:p>
    <w:p>
      <w:pPr>
        <w:pStyle w:val="Normal"/>
        <w:rPr>
          <w:rFonts w:ascii="Arial" w:hAnsi="Arial" w:cs="Arial"/>
          <w:lang w:val="de-DE"/>
        </w:rPr>
      </w:pPr>
      <w:r>
        <w:rPr>
          <w:rFonts w:cs="Arial" w:ascii="Arial" w:hAnsi="Arial"/>
          <w:lang w:val="de-DE"/>
        </w:rPr>
        <w:t>Sprecher: Günther Bahr. Dauer: 227 Minuten.</w:t>
        <w:br/>
        <w:t>Manfred Chobot produziert keine, wie es vielleicht der Titel seines Satiren-Bandes suggerieren könnte, "Katakomben-Literatur", sondern er hat vielmehr seine Lauscher an der Zeit, verweist auf Abgründe, die seiner Meinung nach im gesellschaftlichen System verborgen sind, spioniert instinktsicher kleinen und großen Schwächen nach.</w:t>
        <w:br/>
        <w:t>Buch-Nr.: 43853</w:t>
      </w:r>
    </w:p>
    <w:p>
      <w:pPr>
        <w:pStyle w:val="Heading4"/>
        <w:ind w:left="75" w:hanging="0"/>
        <w:rPr>
          <w:lang w:val="de-DE"/>
        </w:rPr>
      </w:pPr>
      <w:r>
        <w:rPr>
          <w:lang w:val="de-DE"/>
        </w:rPr>
        <w:t>Christensen, Lars Saabye: Der Alleinunterhalter</w:t>
      </w:r>
    </w:p>
    <w:p>
      <w:pPr>
        <w:pStyle w:val="Normal"/>
        <w:rPr>
          <w:rFonts w:ascii="Arial" w:hAnsi="Arial" w:cs="Arial"/>
          <w:lang w:val="de-DE"/>
        </w:rPr>
      </w:pPr>
      <w:r>
        <w:rPr>
          <w:rFonts w:cs="Arial" w:ascii="Arial" w:hAnsi="Arial"/>
          <w:lang w:val="de-DE"/>
        </w:rPr>
        <w:t>Sprecher: Markus von Hagen. Dauer: 622 Minuten.</w:t>
        <w:br/>
        <w:t>Ein Pianist aus Oslo wird für einen Sommer in einem abgelegenen Hotel auf einer Insel engagiert, um dort den Umsatz zu steigern. Seine Erlebnisse bilden eine humorvolle und einfühlsame Milieustudie.</w:t>
        <w:br/>
        <w:t>Buch-Nr.: 50586</w:t>
      </w:r>
    </w:p>
    <w:p>
      <w:pPr>
        <w:pStyle w:val="Heading4"/>
        <w:ind w:left="75" w:hanging="0"/>
        <w:rPr>
          <w:lang w:val="de-DE"/>
        </w:rPr>
      </w:pPr>
      <w:r>
        <w:rPr>
          <w:lang w:val="de-DE"/>
        </w:rPr>
        <w:t>Coben, Harlan: In seinen Händen</w:t>
      </w:r>
    </w:p>
    <w:p>
      <w:pPr>
        <w:pStyle w:val="Normal"/>
        <w:rPr>
          <w:rFonts w:ascii="Arial" w:hAnsi="Arial" w:cs="Arial"/>
          <w:lang w:val="de-DE"/>
        </w:rPr>
      </w:pPr>
      <w:r>
        <w:rPr>
          <w:rFonts w:cs="Arial" w:ascii="Arial" w:hAnsi="Arial"/>
          <w:lang w:val="de-DE"/>
        </w:rPr>
        <w:t>Sprecher: Martin Nürnberger, Detlef Bierstedt. Dauer: 737 Minuten.</w:t>
        <w:br/>
        <w:t>Die 17-jährige Haley McWaid führt ein idyllisches Vorstadtleben: Sie ist eine mustergültige Schülerin, Captain des Lacrosse-Teams und mit einem Bein im renommierten Elite-College. Doch dann verschwindet sie von einem Tag auf den anderen spurlos, für die McWaids bricht eine Welt zusammen. Eine verzweifelte Suche beginnt... DAISY-Format. Ungekürzte Hörbuchfassung. Bei diesem Hörbuch handelt es sich um ein käuflich erworbenes Hörbuch das barrierefrei aufgearbeitet wurde.</w:t>
        <w:br/>
        <w:t>Buch-Nr.: 32844</w:t>
      </w:r>
    </w:p>
    <w:p>
      <w:pPr>
        <w:pStyle w:val="Heading4"/>
        <w:ind w:left="75" w:hanging="0"/>
        <w:rPr>
          <w:lang w:val="de-DE"/>
        </w:rPr>
      </w:pPr>
      <w:r>
        <w:rPr>
          <w:lang w:val="de-DE"/>
        </w:rPr>
        <w:t>Cosby, Bill: Halt die Zeit an</w:t>
      </w:r>
    </w:p>
    <w:p>
      <w:pPr>
        <w:pStyle w:val="Normal"/>
        <w:rPr>
          <w:rFonts w:ascii="Arial" w:hAnsi="Arial" w:cs="Arial"/>
          <w:lang w:val="de-DE"/>
        </w:rPr>
      </w:pPr>
      <w:r>
        <w:rPr>
          <w:rFonts w:cs="Arial" w:ascii="Arial" w:hAnsi="Arial"/>
          <w:lang w:val="de-DE"/>
        </w:rPr>
        <w:t>Sprecher: Karl Herbst. Dauer: 332 Minuten.</w:t>
        <w:br/>
        <w:t>Amerikas heißgeliebter Medienstar und Bestsellerautor schrieb zu seinem 50. Geburtstag dieses Buch. Auch er wurde von den Prüfungen des Lebens nicht verschont. In seiner unnachahmlichen humorvollen, klugen und herzlichen Art erzählt er von Wehwechen und Schmerzen, dem Kampf gegen den anwachsenden Taillenumfang, vom Schwinden des Gedächtnisses, etc. Eine höchst vergnügliche Lektüre!</w:t>
        <w:br/>
        <w:t>Buch-Nr.: 51613</w:t>
      </w:r>
    </w:p>
    <w:p>
      <w:pPr>
        <w:pStyle w:val="Heading4"/>
        <w:ind w:left="75" w:hanging="0"/>
        <w:rPr>
          <w:lang w:val="de-DE"/>
        </w:rPr>
      </w:pPr>
      <w:r>
        <w:rPr>
          <w:lang w:val="de-DE"/>
        </w:rPr>
        <w:t>Couteaux, Andre: Frau für Vater und Sohn gesucht</w:t>
      </w:r>
    </w:p>
    <w:p>
      <w:pPr>
        <w:pStyle w:val="Normal"/>
        <w:rPr>
          <w:rFonts w:ascii="Arial" w:hAnsi="Arial" w:cs="Arial"/>
          <w:lang w:val="de-DE"/>
        </w:rPr>
      </w:pPr>
      <w:r>
        <w:rPr>
          <w:rFonts w:cs="Arial" w:ascii="Arial" w:hAnsi="Arial"/>
          <w:lang w:val="de-DE"/>
        </w:rPr>
        <w:t>Sprecher: Fritz Holy. Dauer: 261 Minuten.</w:t>
        <w:br/>
        <w:t>Kind als Heiratsvermittler.</w:t>
        <w:br/>
        <w:t>Buch-Nr.: 41678</w:t>
      </w:r>
    </w:p>
    <w:p>
      <w:pPr>
        <w:pStyle w:val="Heading4"/>
        <w:ind w:left="75" w:hanging="0"/>
        <w:rPr>
          <w:lang w:val="de-DE"/>
        </w:rPr>
      </w:pPr>
      <w:r>
        <w:rPr>
          <w:lang w:val="de-DE"/>
        </w:rPr>
        <w:t>Coward, Noel: Palmen, Pomp und Paukenschlag</w:t>
      </w:r>
    </w:p>
    <w:p>
      <w:pPr>
        <w:pStyle w:val="Normal"/>
        <w:rPr>
          <w:rFonts w:ascii="Arial" w:hAnsi="Arial" w:cs="Arial"/>
          <w:lang w:val="de-DE"/>
        </w:rPr>
      </w:pPr>
      <w:r>
        <w:rPr>
          <w:rFonts w:cs="Arial" w:ascii="Arial" w:hAnsi="Arial"/>
          <w:lang w:val="de-DE"/>
        </w:rPr>
        <w:t>Sprecher: Eva H. Frick. Dauer: 721 Minuten.</w:t>
        <w:br/>
        <w:t>Amüsant-spöttischer Roman aus dem englischen Gesellschaftsleben der Südseeinsel Salomo; eine Gesellschaftskomödie von der heillosen Verwirrung, die der bevorstehende Besuch des englischen Königspaares auf der Südseeinsel auslöst.</w:t>
        <w:br/>
        <w:t>Buch-Nr.: 40397</w:t>
      </w:r>
    </w:p>
    <w:p>
      <w:pPr>
        <w:pStyle w:val="Heading4"/>
        <w:ind w:left="75" w:hanging="0"/>
        <w:rPr>
          <w:lang w:val="de-DE"/>
        </w:rPr>
      </w:pPr>
      <w:r>
        <w:rPr>
          <w:lang w:val="de-DE"/>
        </w:rPr>
        <w:t>Creaton, David: Kinder, Vieh und keine Langeweile</w:t>
      </w:r>
    </w:p>
    <w:p>
      <w:pPr>
        <w:pStyle w:val="Normal"/>
        <w:rPr>
          <w:rFonts w:ascii="Arial" w:hAnsi="Arial" w:cs="Arial"/>
          <w:lang w:val="de-DE"/>
        </w:rPr>
      </w:pPr>
      <w:r>
        <w:rPr>
          <w:rFonts w:cs="Arial" w:ascii="Arial" w:hAnsi="Arial"/>
          <w:lang w:val="de-DE"/>
        </w:rPr>
        <w:t>Sprecher: Annette Krause. Dauer: 639 Minuten.</w:t>
        <w:br/>
        <w:t>Ein erfrischend lebensfrohes Buch über viele köstliche Abenteuer mit Tieren und Kindern auf einer kleinen Farm in Kent.</w:t>
        <w:br/>
        <w:t>Buch-Nr.: 51589</w:t>
      </w:r>
    </w:p>
    <w:p>
      <w:pPr>
        <w:pStyle w:val="Heading4"/>
        <w:ind w:left="75" w:hanging="0"/>
        <w:rPr>
          <w:lang w:val="de-DE"/>
        </w:rPr>
      </w:pPr>
      <w:r>
        <w:rPr>
          <w:lang w:val="de-DE"/>
        </w:rPr>
        <w:t>Czar, Reinhard M.: Sirtaki, Souvlaki &amp; Co</w:t>
      </w:r>
    </w:p>
    <w:p>
      <w:pPr>
        <w:pStyle w:val="Normal"/>
        <w:rPr>
          <w:rFonts w:ascii="Arial" w:hAnsi="Arial" w:cs="Arial"/>
          <w:lang w:val="de-DE"/>
        </w:rPr>
      </w:pPr>
      <w:r>
        <w:rPr>
          <w:rFonts w:cs="Arial" w:ascii="Arial" w:hAnsi="Arial"/>
          <w:lang w:val="de-DE"/>
        </w:rPr>
        <w:t>Sprecher: Heinz Payer. Dauer: 357 Minuten.</w:t>
        <w:br/>
        <w:t>Endlich Ferien und ab in den sonnigen Süden. Was aber als friedvoller Familienurlaub geplant war, entpuppt sich bald als Chaospartie. Schon im Flugzeug beginnt eine Reihe mehr oder weniger alltäglicher Hoppalas. Und jede Hörerin, jeder Hörer wird sich sogar schmunzelnd an die eine oder andere Situation aus dem eigenen Erleben erinnern.</w:t>
        <w:br/>
        <w:t>Buch-Nr.: 50005</w:t>
      </w:r>
    </w:p>
    <w:p>
      <w:pPr>
        <w:pStyle w:val="Heading4"/>
        <w:ind w:left="75" w:hanging="0"/>
        <w:rPr>
          <w:lang w:val="de-DE"/>
        </w:rPr>
      </w:pPr>
      <w:r>
        <w:rPr>
          <w:lang w:val="de-DE"/>
        </w:rPr>
        <w:t>Daudet, Alphonse: Die Abenteuer des Herrn Tartarin aus Tarascon [1]</w:t>
      </w:r>
    </w:p>
    <w:p>
      <w:pPr>
        <w:pStyle w:val="Normal"/>
        <w:rPr>
          <w:rFonts w:ascii="Arial" w:hAnsi="Arial" w:cs="Arial"/>
          <w:lang w:val="de-DE"/>
        </w:rPr>
      </w:pPr>
      <w:r>
        <w:rPr>
          <w:rFonts w:cs="Arial" w:ascii="Arial" w:hAnsi="Arial"/>
          <w:lang w:val="de-DE"/>
        </w:rPr>
        <w:t>Sprecher: Jo List. Dauer: 198 Minuten.</w:t>
        <w:br/>
        <w:t>Der Roman ist geschrieben im Ton spöttisch-übertriebener Bewunderung für den heldenmütigen Tartarin. Daudet nennt den "wackeren, kleinen Rentner" fortwährend ironisch "großer Mann", "Teufelskerl", "der unerschrockene, der unvergleichliche Tartarin". Doch er ist nur ein Aufschneider und Säbelrassler, ein Maulheld, der kaum je aus seiner Vaterstadt herausgekommen ist.</w:t>
        <w:br/>
        <w:t>Buch-Nr.: 43062</w:t>
      </w:r>
    </w:p>
    <w:p>
      <w:pPr>
        <w:pStyle w:val="Heading4"/>
        <w:ind w:left="75" w:hanging="0"/>
        <w:rPr>
          <w:lang w:val="de-DE"/>
        </w:rPr>
      </w:pPr>
      <w:r>
        <w:rPr>
          <w:lang w:val="de-DE"/>
        </w:rPr>
        <w:t>Daudet, Alphonse: Tartarin in den Alpen [2]</w:t>
      </w:r>
    </w:p>
    <w:p>
      <w:pPr>
        <w:pStyle w:val="Normal"/>
        <w:rPr>
          <w:rFonts w:ascii="Arial" w:hAnsi="Arial" w:cs="Arial"/>
          <w:lang w:val="de-DE"/>
        </w:rPr>
      </w:pPr>
      <w:r>
        <w:rPr>
          <w:rFonts w:cs="Arial" w:ascii="Arial" w:hAnsi="Arial"/>
          <w:lang w:val="de-DE"/>
        </w:rPr>
        <w:t>Sprecher: Gert Gütschow. Dauer: 427 Minuten.</w:t>
        <w:br/>
        <w:t>Der zweite Tartarin-Roman enthält die abenteuerlichen Bergerlebnisse des südfranzösischen Maulhelden im Matterhorn-Gebiet.</w:t>
        <w:br/>
        <w:t>Buch-Nr.: 53277</w:t>
      </w:r>
    </w:p>
    <w:p>
      <w:pPr>
        <w:pStyle w:val="Heading4"/>
        <w:ind w:left="75" w:hanging="0"/>
        <w:rPr>
          <w:lang w:val="de-DE"/>
        </w:rPr>
      </w:pPr>
      <w:r>
        <w:rPr>
          <w:lang w:val="de-DE"/>
        </w:rPr>
        <w:t>Davis, Anna: Fünf Handys und ein Handicap</w:t>
      </w:r>
    </w:p>
    <w:p>
      <w:pPr>
        <w:pStyle w:val="Normal"/>
        <w:rPr>
          <w:rFonts w:ascii="Arial" w:hAnsi="Arial" w:cs="Arial"/>
          <w:lang w:val="de-DE"/>
        </w:rPr>
      </w:pPr>
      <w:r>
        <w:rPr>
          <w:rFonts w:cs="Arial" w:ascii="Arial" w:hAnsi="Arial"/>
          <w:lang w:val="de-DE"/>
        </w:rPr>
        <w:t>Sprecher: Eva Bruckner. Dauer: 734 Minuten.</w:t>
        <w:br/>
        <w:t>Kathryn Cheet hat fünf Liebhaber. Mit jedem bleibt sie über ein andersfarbiges Handy in Kontakt und verbringt ihre Nächte als Taxifahrerin in London, was ihr Möglichkeiten gibt, ihre Abwesenheit von ihrer Ansammlung von Freunden (und einer Freundin!) zu erklären. Sie hält alles mehr oder weniger in Balance, bis sie eines Nachts einen Mann trifft, der ihr gesamtes System über den Haufen wirft.</w:t>
        <w:br/>
        <w:t>Buch-Nr.: 50062</w:t>
      </w:r>
    </w:p>
    <w:p>
      <w:pPr>
        <w:pStyle w:val="Heading4"/>
        <w:ind w:left="75" w:hanging="0"/>
        <w:rPr>
          <w:lang w:val="de-DE"/>
        </w:rPr>
      </w:pPr>
      <w:r>
        <w:rPr>
          <w:lang w:val="de-DE"/>
        </w:rPr>
        <w:t>Dobrovolny, Herbert: Versprochen</w:t>
      </w:r>
    </w:p>
    <w:p>
      <w:pPr>
        <w:pStyle w:val="Normal"/>
        <w:rPr>
          <w:rFonts w:ascii="Arial" w:hAnsi="Arial" w:cs="Arial"/>
          <w:lang w:val="de-DE"/>
        </w:rPr>
      </w:pPr>
      <w:r>
        <w:rPr>
          <w:rFonts w:cs="Arial" w:ascii="Arial" w:hAnsi="Arial"/>
          <w:lang w:val="de-DE"/>
        </w:rPr>
        <w:t>Sprecher: Iris Lasta. Dauer: 153 Minuten.</w:t>
        <w:br/>
        <w:t>Bereits in den 1980er Jahren fingen Werner Löw und Herbert Dobrovolny an, Radiopannen und sprachliche Hoppalas, die Rundfunkmoderatoren so passieren, zu sammeln. Das "Best of" ihrer Sammlung haben sie auf CD veröffentlicht. DAISY-Format Bei diesem Hörbuch handelt es sich um ein käuflich erworbenes Hörbuch das barrierefrei aufgearbeitet wurde.</w:t>
        <w:br/>
        <w:t>Buch-Nr.: 31443</w:t>
      </w:r>
    </w:p>
    <w:p>
      <w:pPr>
        <w:pStyle w:val="Heading4"/>
        <w:ind w:left="75" w:hanging="0"/>
        <w:rPr>
          <w:lang w:val="de-DE"/>
        </w:rPr>
      </w:pPr>
      <w:r>
        <w:rPr>
          <w:lang w:val="de-DE"/>
        </w:rPr>
        <w:t>Doderer, Heimito von: Die erleuchteten Fenster</w:t>
      </w:r>
    </w:p>
    <w:p>
      <w:pPr>
        <w:pStyle w:val="Normal"/>
        <w:rPr>
          <w:rFonts w:ascii="Arial" w:hAnsi="Arial" w:cs="Arial"/>
          <w:lang w:val="de-DE"/>
        </w:rPr>
      </w:pPr>
      <w:r>
        <w:rPr>
          <w:rFonts w:cs="Arial" w:ascii="Arial" w:hAnsi="Arial"/>
          <w:lang w:val="de-DE"/>
        </w:rPr>
        <w:t>Sprecher: Daniel Clénin. Dauer: 361 Minuten.</w:t>
        <w:br/>
        <w:t>Doderer nimmt in diesem Roman eine Nebenfigur aus der "Strudlhofstiege" wieder auf und erzählt von der Pensionierung des Amtsrats beim k. u. k. Zentral-Tax- und Gebühren-Bemessungs-Amte Julius Zihal. Inwieweit diese Pensionierung eine Menschwerdung ist und in welchem Verhältnis diese zum Dienstreglement erwähnter Behörde steht, wird mit Humor erzählt.</w:t>
        <w:br/>
        <w:t>Buch-Nr.: 52789</w:t>
      </w:r>
    </w:p>
    <w:p>
      <w:pPr>
        <w:pStyle w:val="Heading4"/>
        <w:ind w:left="75" w:hanging="0"/>
        <w:rPr>
          <w:lang w:val="de-DE"/>
        </w:rPr>
      </w:pPr>
      <w:r>
        <w:rPr>
          <w:lang w:val="de-DE"/>
        </w:rPr>
        <w:t>Doderer, Heimito von: Die Merowinger oder Die totale Familie</w:t>
      </w:r>
    </w:p>
    <w:p>
      <w:pPr>
        <w:pStyle w:val="Normal"/>
        <w:rPr>
          <w:rFonts w:ascii="Arial" w:hAnsi="Arial" w:cs="Arial"/>
          <w:lang w:val="de-DE"/>
        </w:rPr>
      </w:pPr>
      <w:r>
        <w:rPr>
          <w:rFonts w:cs="Arial" w:ascii="Arial" w:hAnsi="Arial"/>
          <w:lang w:val="de-DE"/>
        </w:rPr>
        <w:t>Sprecher: Christoph Pfeiffer. Dauer: 812 Minuten.</w:t>
        <w:br/>
        <w:t>Freiherr Childerich von Bartenbruch hält sich für einen Nachfahren des Merowinger Königshauses. Durch eine ungewöhnliche Adoptions- und Heiratspolitik gelingt es ihm, sein eigener Vater, Großvater, Schwiegervater und Schwiegersohn zu werden. - Grimmige Zeitsatire.</w:t>
        <w:br/>
        <w:t>Buch-Nr.: 51746</w:t>
      </w:r>
    </w:p>
    <w:p>
      <w:pPr>
        <w:pStyle w:val="Heading4"/>
        <w:ind w:left="75" w:hanging="0"/>
        <w:rPr>
          <w:lang w:val="de-DE"/>
        </w:rPr>
      </w:pPr>
      <w:r>
        <w:rPr>
          <w:lang w:val="de-DE"/>
        </w:rPr>
        <w:t>Dorfer, Alfred: Eins</w:t>
      </w:r>
    </w:p>
    <w:p>
      <w:pPr>
        <w:pStyle w:val="Normal"/>
        <w:rPr>
          <w:rFonts w:ascii="Arial" w:hAnsi="Arial" w:cs="Arial"/>
          <w:lang w:val="de-DE"/>
        </w:rPr>
      </w:pPr>
      <w:r>
        <w:rPr>
          <w:rFonts w:cs="Arial" w:ascii="Arial" w:hAnsi="Arial"/>
          <w:lang w:val="de-DE"/>
        </w:rPr>
        <w:t>Sprecher: Alfred Dorfer, Reinhard Nowak u.a.. Dauer: 51 Minuten.</w:t>
        <w:br/>
        <w:t>Tusch; Interrail; Der Psychologe; Aus dem Wachzimmer u.v.m. Bei diesem Hörbuch handelt es sich um ein käuflich erworbenes Hörbuch das barrierefrei aufgearbeitet wurde.</w:t>
        <w:br/>
        <w:t>Buch-Nr.: 32547</w:t>
      </w:r>
    </w:p>
    <w:p>
      <w:pPr>
        <w:pStyle w:val="Heading4"/>
        <w:ind w:left="75" w:hanging="0"/>
        <w:rPr>
          <w:lang w:val="de-DE"/>
        </w:rPr>
      </w:pPr>
      <w:r>
        <w:rPr>
          <w:lang w:val="de-DE"/>
        </w:rPr>
        <w:t>Dorfer, Alfred: Zwei</w:t>
      </w:r>
    </w:p>
    <w:p>
      <w:pPr>
        <w:pStyle w:val="Normal"/>
        <w:rPr>
          <w:rFonts w:ascii="Arial" w:hAnsi="Arial" w:cs="Arial"/>
          <w:lang w:val="de-DE"/>
        </w:rPr>
      </w:pPr>
      <w:r>
        <w:rPr>
          <w:rFonts w:cs="Arial" w:ascii="Arial" w:hAnsi="Arial"/>
          <w:lang w:val="de-DE"/>
        </w:rPr>
        <w:t>Sprecher: Alfred Dorfer, Josef Hader. Dauer: 54 Minuten.</w:t>
        <w:br/>
        <w:t>Dahoam; Attnant Puchheim; Im Schatten; Die Heiligen Drei Könige u.v.m. Bei diesem Hörbuch handelt es sich um ein käuflich erworbenes Hörbuch das barrierefrei aufgearbeitet wurde.</w:t>
        <w:br/>
        <w:t>Buch-Nr.: 32540</w:t>
      </w:r>
    </w:p>
    <w:p>
      <w:pPr>
        <w:pStyle w:val="Heading4"/>
        <w:ind w:left="75" w:hanging="0"/>
        <w:rPr>
          <w:lang w:val="de-DE"/>
        </w:rPr>
      </w:pPr>
      <w:r>
        <w:rPr>
          <w:lang w:val="de-DE"/>
        </w:rPr>
        <w:t>Dörrie, Doris: Was machen wir jetzt?</w:t>
      </w:r>
    </w:p>
    <w:p>
      <w:pPr>
        <w:pStyle w:val="Normal"/>
        <w:rPr>
          <w:rFonts w:ascii="Arial" w:hAnsi="Arial" w:cs="Arial"/>
          <w:lang w:val="de-DE"/>
        </w:rPr>
      </w:pPr>
      <w:r>
        <w:rPr>
          <w:rFonts w:cs="Arial" w:ascii="Arial" w:hAnsi="Arial"/>
          <w:lang w:val="de-DE"/>
        </w:rPr>
        <w:t>Sprecher: Christoph Prückner, Doris Dörrie. Dauer: 456 Minuten.</w:t>
        <w:br/>
        <w:t>"Ich bin im Begriff, meine Familie zu verlieren. Meine Ehe ist auf dem Hund und meine Tochter Franka hat sich in einen Kerl verknallt, der sie nach Indien entführen will". In dieser beklagenswerten Lebenssituation befindet sich Fred Kaufmann, Mitte 40 und Besitzer einer erfolgreichen Bagel-Fastfoodkette. Es ist offensichtlich: Fred steckt in einer handfesten Midlifecrisis. DAISY-Format. Bei diesem Hörbuch handelt es sich um ein käuflich erworbenes Hörbuch das barrierefrei aufgearbeitet wurde.</w:t>
        <w:br/>
        <w:t>Buch-Nr.: 30701</w:t>
      </w:r>
    </w:p>
    <w:p>
      <w:pPr>
        <w:pStyle w:val="Heading4"/>
        <w:ind w:left="75" w:hanging="0"/>
        <w:rPr>
          <w:lang w:val="de-DE"/>
        </w:rPr>
      </w:pPr>
      <w:r>
        <w:rPr>
          <w:lang w:val="de-DE"/>
        </w:rPr>
        <w:t>Dostojewski, Fjodor M.: Bobok</w:t>
      </w:r>
    </w:p>
    <w:p>
      <w:pPr>
        <w:pStyle w:val="Normal"/>
        <w:rPr>
          <w:rFonts w:ascii="Arial" w:hAnsi="Arial" w:cs="Arial"/>
          <w:lang w:val="de-DE"/>
        </w:rPr>
      </w:pPr>
      <w:r>
        <w:rPr>
          <w:rFonts w:cs="Arial" w:ascii="Arial" w:hAnsi="Arial"/>
          <w:lang w:val="de-DE"/>
        </w:rPr>
        <w:t>Sprecher: Anna Morawetz, Dieter Hildebrandt. Dauer: 48 Minuten.</w:t>
        <w:br/>
        <w:t>Der Ich-Erzähler, ein dem Alkohol nicht abgeneigter, leicht verrückter Schriftsteller, "ging aus, um sich zu zerstreuen, geriet auf eine Beerdigung". Irgendwann setzt er sich auf dem Friedhof auf einen Grabstein - und hört plötzlich die Stimmen der Toten, die offenbar nach ihrem irdischen Ende noch einmal für eine Weile zu sich kommen. DAISY-Format. Bei diesem Hörbuch handelt es sich um ein käuflich erworbenes Hörbuch das barrierefrei aufgearbeitet wurde.</w:t>
        <w:br/>
        <w:t>Buch-Nr.: 30001</w:t>
      </w:r>
    </w:p>
    <w:p>
      <w:pPr>
        <w:pStyle w:val="Heading4"/>
        <w:ind w:left="75" w:hanging="0"/>
        <w:rPr>
          <w:lang w:val="de-DE"/>
        </w:rPr>
      </w:pPr>
      <w:r>
        <w:rPr>
          <w:lang w:val="de-DE"/>
        </w:rPr>
        <w:t>Dostojewski, Fjodor M.: Das Krokodil</w:t>
      </w:r>
    </w:p>
    <w:p>
      <w:pPr>
        <w:pStyle w:val="Normal"/>
        <w:rPr>
          <w:rFonts w:ascii="Arial" w:hAnsi="Arial" w:cs="Arial"/>
          <w:lang w:val="de-DE"/>
        </w:rPr>
      </w:pPr>
      <w:r>
        <w:rPr>
          <w:rFonts w:cs="Arial" w:ascii="Arial" w:hAnsi="Arial"/>
          <w:lang w:val="de-DE"/>
        </w:rPr>
        <w:t>Sprecher: Birgit Krammer, Dieter Hildebrandt. Dauer: 121 Minuten.</w:t>
        <w:br/>
        <w:t>Aus der Schilderung eines alltäglichen Unfalls wird durch viel Witz und Phantasie eine Satire auf die clevere Selbstinszenierung eines Fortschrittfanatikers und seine eigensüchtigen Motive. DAISY-Format Bei diesem Hörbuch handelt es sich um ein käuflich erworbenes Hörbuch das barrierefrei aufgearbeitet wurde.</w:t>
        <w:br/>
        <w:t>Buch-Nr.: 31003</w:t>
      </w:r>
    </w:p>
    <w:p>
      <w:pPr>
        <w:pStyle w:val="Heading4"/>
        <w:ind w:left="75" w:hanging="0"/>
        <w:rPr>
          <w:lang w:val="de-DE"/>
        </w:rPr>
      </w:pPr>
      <w:r>
        <w:rPr>
          <w:lang w:val="de-DE"/>
        </w:rPr>
        <w:t>Dostojewski, Fjodor M.: Die fremde Frau und der Mann unter dem Bett</w:t>
      </w:r>
    </w:p>
    <w:p>
      <w:pPr>
        <w:pStyle w:val="Normal"/>
        <w:rPr>
          <w:rFonts w:ascii="Arial" w:hAnsi="Arial" w:cs="Arial"/>
          <w:lang w:val="de-DE"/>
        </w:rPr>
      </w:pPr>
      <w:r>
        <w:rPr>
          <w:rFonts w:cs="Arial" w:ascii="Arial" w:hAnsi="Arial"/>
          <w:lang w:val="de-DE"/>
        </w:rPr>
        <w:t>Sprecher: Martin Nürnberger, Dieter Mann. Dauer: 117 Minuten.</w:t>
        <w:br/>
        <w:t>Ein kleiner, schon älterer Ehemann, dem nicht nur seine nur allzu begründete Eifersucht zu schaffen macht, sondern dem es vor allem unsagbar peinlich ist, als betrogener Gatte verspottet zu werden, trifft auf der Suche nach seiner ungetreuen Ehefrau unverhofft auf deren Liebhaber. Ein Verwirrspiel voller Verdächtigungen beginnt. DAISY-Format. Bei diesem Hörbuch handelt es sich um ein käuflich erworbenes Hörbuch das barrierefrei aufgearbeitet wurde.</w:t>
        <w:br/>
        <w:t>Buch-Nr.: 30047</w:t>
      </w:r>
    </w:p>
    <w:p>
      <w:pPr>
        <w:pStyle w:val="Heading4"/>
        <w:ind w:left="75" w:hanging="0"/>
        <w:rPr>
          <w:lang w:val="de-DE"/>
        </w:rPr>
      </w:pPr>
      <w:r>
        <w:rPr>
          <w:lang w:val="de-DE"/>
        </w:rPr>
        <w:t>Douglas, Felicity: Geliebte Fessel</w:t>
      </w:r>
    </w:p>
    <w:p>
      <w:pPr>
        <w:pStyle w:val="Normal"/>
        <w:rPr>
          <w:rFonts w:ascii="Arial" w:hAnsi="Arial" w:cs="Arial"/>
          <w:lang w:val="de-DE"/>
        </w:rPr>
      </w:pPr>
      <w:r>
        <w:rPr>
          <w:rFonts w:cs="Arial" w:ascii="Arial" w:hAnsi="Arial"/>
          <w:lang w:val="de-DE"/>
        </w:rPr>
        <w:t>Sprecher: Eva H. Frick. Dauer: 520 Minuten.</w:t>
        <w:br/>
        <w:t>Eine Schriftstellerin sieht ihr Talent unter den Ansprüchen ihrer vielköpfigen Familie verkümmern. Überraschend wird einer ihrer Romane zum Bestseller. Hollywood, Verfilmung, Ruhm und Liebe winken, und vorübergehend wirft sie die häuslichen Fesseln ab. Ein Roman voll echt englischer Komik und herzerfrischender Menschlichkeit, verfilmt unter dem Titel "Die liebe Familie".</w:t>
        <w:br/>
        <w:t>Buch-Nr.: 40314</w:t>
      </w:r>
    </w:p>
    <w:p>
      <w:pPr>
        <w:pStyle w:val="Heading4"/>
        <w:ind w:left="75" w:hanging="0"/>
        <w:rPr>
          <w:lang w:val="de-DE"/>
        </w:rPr>
      </w:pPr>
      <w:r>
        <w:rPr>
          <w:lang w:val="de-DE"/>
        </w:rPr>
        <w:t>Dumas père, Alexandre: Kapitän Pamphile</w:t>
      </w:r>
    </w:p>
    <w:p>
      <w:pPr>
        <w:pStyle w:val="Normal"/>
        <w:rPr>
          <w:rFonts w:ascii="Arial" w:hAnsi="Arial" w:cs="Arial"/>
          <w:lang w:val="de-DE"/>
        </w:rPr>
      </w:pPr>
      <w:r>
        <w:rPr>
          <w:rFonts w:cs="Arial" w:ascii="Arial" w:hAnsi="Arial"/>
          <w:lang w:val="de-DE"/>
        </w:rPr>
        <w:t>Sprecher: Peter Matic. Dauer: 504 Minuten.</w:t>
        <w:br/>
        <w:t>Die Satire, halb Tiergeschichte, halb Seemannsgarn, steht als Solitär im umfangreichen Werk des vielgelesenen Schriftstellers. Dumas nimmt hier seine Zeit scharf aufs Korn und gönnt sich dabei selbst einen Auftritt als Romanfigur. Bei diesem Hörbuch handelt es sich um ein käuflich erworbenes Hörbuch das barrierefrei aufgearbeitet wurde.</w:t>
        <w:br/>
        <w:t>Buch-Nr.: 31941</w:t>
      </w:r>
    </w:p>
    <w:p>
      <w:pPr>
        <w:pStyle w:val="Heading4"/>
        <w:ind w:left="75" w:hanging="0"/>
        <w:rPr>
          <w:lang w:val="de-DE"/>
        </w:rPr>
      </w:pPr>
      <w:r>
        <w:rPr>
          <w:lang w:val="de-DE"/>
        </w:rPr>
        <w:t>Du Mont, Sky: Jung sterben ist auch keine Lösung</w:t>
      </w:r>
    </w:p>
    <w:p>
      <w:pPr>
        <w:pStyle w:val="Normal"/>
        <w:rPr>
          <w:rFonts w:ascii="Arial" w:hAnsi="Arial" w:cs="Arial"/>
          <w:lang w:val="de-DE"/>
        </w:rPr>
      </w:pPr>
      <w:r>
        <w:rPr>
          <w:rFonts w:cs="Arial" w:ascii="Arial" w:hAnsi="Arial"/>
          <w:lang w:val="de-DE"/>
        </w:rPr>
        <w:t>Sprecher: Enrico Petters. Dauer: 300 Minuten.</w:t>
        <w:br/>
        <w:t>Was macht man, wenn einen die eigene Mutter auf Besichtigungstour durch diverse Altersheime schickt? Schließlich ist sie schon fast 100 Jahre alt, und was soll aus ihm werden, wenn, ja wenn ... Sky du Mont fühlt sich ertappt. Denn seit die Frau weg, der Hund tot und die Kinder aus dem Haus sind, stellt sich die Frage nach Veränderung. Aber muss es gleich ein Altersheim sein?</w:t>
        <w:br/>
        <w:t>Buch-Nr.: 54323</w:t>
      </w:r>
    </w:p>
    <w:p>
      <w:pPr>
        <w:pStyle w:val="Heading4"/>
        <w:ind w:left="75" w:hanging="0"/>
        <w:rPr>
          <w:lang w:val="de-DE"/>
        </w:rPr>
      </w:pPr>
      <w:r>
        <w:rPr>
          <w:lang w:val="de-DE"/>
        </w:rPr>
        <w:t>Durrell, Gerald: Die Geburtstagsparty.</w:t>
      </w:r>
    </w:p>
    <w:p>
      <w:pPr>
        <w:pStyle w:val="Normal"/>
        <w:rPr>
          <w:rFonts w:ascii="Arial" w:hAnsi="Arial" w:cs="Arial"/>
          <w:lang w:val="de-DE"/>
        </w:rPr>
      </w:pPr>
      <w:r>
        <w:rPr>
          <w:rFonts w:cs="Arial" w:ascii="Arial" w:hAnsi="Arial"/>
          <w:lang w:val="de-DE"/>
        </w:rPr>
        <w:t>Sprecher: Karl Kraus. Dauer: 131 Minuten.</w:t>
        <w:br/>
        <w:t>Bei der "Geburtstagsparty" handelt es sich um einen Auszug aus "Meine Familie und anderes Getier".</w:t>
        <w:br/>
        <w:t>Buch-Nr.: 41878</w:t>
      </w:r>
    </w:p>
    <w:p>
      <w:pPr>
        <w:pStyle w:val="Heading4"/>
        <w:ind w:left="75" w:hanging="0"/>
        <w:rPr>
          <w:lang w:val="de-DE"/>
        </w:rPr>
      </w:pPr>
      <w:r>
        <w:rPr>
          <w:lang w:val="de-DE"/>
        </w:rPr>
        <w:t>Durrell, Gerald: Meine Familie und anderes Getier</w:t>
      </w:r>
    </w:p>
    <w:p>
      <w:pPr>
        <w:pStyle w:val="Normal"/>
        <w:rPr>
          <w:rFonts w:ascii="Arial" w:hAnsi="Arial" w:cs="Arial"/>
          <w:lang w:val="de-DE"/>
        </w:rPr>
      </w:pPr>
      <w:r>
        <w:rPr>
          <w:rFonts w:cs="Arial" w:ascii="Arial" w:hAnsi="Arial"/>
          <w:lang w:val="de-DE"/>
        </w:rPr>
        <w:t>Sprecher: Nikolai Huebner. Dauer: 629 Minuten.</w:t>
        <w:br/>
        <w:t xml:space="preserve">»Auf Korfu zu leben, war ein bisschen so, als wäre man in eine dieser opulenten, komischen Opern geraten.« Man schreibt das Jahr 1935. Die Durrells sind das britische Klima leid. Was also läge näher, als auszuwandern? So kehrt der zehnjährige Gerry gemeinsam mit seinen drei Geschwistern und seiner Mutter Louisa England den Rücken – und betritt eine zauberhafte Welt, die für die ganze Familie prägend sein wird: die griechische Insel Korfu. </w:t>
        <w:br/>
        <w:t>Buch-Nr.: 55647</w:t>
      </w:r>
    </w:p>
    <w:p>
      <w:pPr>
        <w:pStyle w:val="Heading4"/>
        <w:ind w:left="75" w:hanging="0"/>
        <w:rPr>
          <w:lang w:val="de-DE"/>
        </w:rPr>
      </w:pPr>
      <w:r>
        <w:rPr>
          <w:lang w:val="de-DE"/>
        </w:rPr>
        <w:t>Dürrenmatt, Friedrich: Die Physiker</w:t>
      </w:r>
    </w:p>
    <w:p>
      <w:pPr>
        <w:pStyle w:val="Normal"/>
        <w:rPr>
          <w:rFonts w:ascii="Arial" w:hAnsi="Arial" w:cs="Arial"/>
          <w:lang w:val="de-DE"/>
        </w:rPr>
      </w:pPr>
      <w:r>
        <w:rPr>
          <w:rFonts w:cs="Arial" w:ascii="Arial" w:hAnsi="Arial"/>
          <w:lang w:val="de-DE"/>
        </w:rPr>
        <w:t>Sprecher: Heiner Hitz. Dauer: 123 Minuten.</w:t>
        <w:br/>
        <w:t>Hauptgestalt dieser großen Komödie ist ein Wissenschaftler, der aus ganz bestimmten Gründen in ein Irrenhaus flüchtet. Dort muss er Erstaunliches feststellen.</w:t>
        <w:br/>
        <w:t>Buch-Nr.: 52720</w:t>
      </w:r>
    </w:p>
    <w:p>
      <w:pPr>
        <w:pStyle w:val="Heading4"/>
        <w:ind w:left="75" w:hanging="0"/>
        <w:rPr>
          <w:lang w:val="de-DE"/>
        </w:rPr>
      </w:pPr>
      <w:r>
        <w:rPr>
          <w:lang w:val="de-DE"/>
        </w:rPr>
        <w:t>Dürrenmatt, Friedrich: Herkules und der Stall des Augias</w:t>
      </w:r>
    </w:p>
    <w:p>
      <w:pPr>
        <w:pStyle w:val="Normal"/>
        <w:rPr>
          <w:rFonts w:ascii="Arial" w:hAnsi="Arial" w:cs="Arial"/>
          <w:lang w:val="de-DE"/>
        </w:rPr>
      </w:pPr>
      <w:r>
        <w:rPr>
          <w:rFonts w:cs="Arial" w:ascii="Arial" w:hAnsi="Arial"/>
          <w:lang w:val="de-DE"/>
        </w:rPr>
        <w:t>Sprecher: Friedrich Dürrenmatt. Dauer: 53 Minuten.</w:t>
        <w:br/>
        <w:t>Herkules, unehelicher Sohn des Zeus und antiker Superheld wird mit Herausforderungen konfrontiert, gegen die auch ein unbezwingbarer Muskelprotz machtlos ist: Schuldenfalle, Depressionsattacken und ein untreues, nicht zu bändigendes Weib. Hinzu kommt noch ein sagenhafter Mist im Stall des Augias, den Herkules beseitigen soll, doch der Mist hat sich sogar in den Köpfen der Menschen festgesetzt.</w:t>
        <w:br/>
        <w:t>Buch-Nr.: 43075</w:t>
      </w:r>
    </w:p>
    <w:p>
      <w:pPr>
        <w:pStyle w:val="Heading4"/>
        <w:ind w:left="75" w:hanging="0"/>
        <w:rPr>
          <w:lang w:val="de-DE"/>
        </w:rPr>
      </w:pPr>
      <w:r>
        <w:rPr>
          <w:lang w:val="de-DE"/>
        </w:rPr>
        <w:t>Ebert, Walter: Nach Paris der Sprache wegen</w:t>
      </w:r>
    </w:p>
    <w:p>
      <w:pPr>
        <w:pStyle w:val="Normal"/>
        <w:rPr>
          <w:rFonts w:ascii="Arial" w:hAnsi="Arial" w:cs="Arial"/>
          <w:lang w:val="de-DE"/>
        </w:rPr>
      </w:pPr>
      <w:r>
        <w:rPr>
          <w:rFonts w:cs="Arial" w:ascii="Arial" w:hAnsi="Arial"/>
          <w:lang w:val="de-DE"/>
        </w:rPr>
        <w:t>Sprecher: Eva H. Frick. Dauer: 440 Minuten.</w:t>
        <w:br/>
        <w:t>In diesem frisch und unbekümmert geschriebenen Tagebuch einer jungen Dame ist der besondere Zauber des sommerlichen Paris eingefangen.</w:t>
        <w:br/>
        <w:t>Buch-Nr.: 40503</w:t>
      </w:r>
    </w:p>
    <w:p>
      <w:pPr>
        <w:pStyle w:val="Heading4"/>
        <w:ind w:left="75" w:hanging="0"/>
        <w:rPr>
          <w:lang w:val="de-DE"/>
        </w:rPr>
      </w:pPr>
      <w:r>
        <w:rPr>
          <w:lang w:val="de-DE"/>
        </w:rPr>
        <w:t>Eco, Umberto: Wie man mit einem Lachs verreist und andere nützliche Ratschläge</w:t>
      </w:r>
    </w:p>
    <w:p>
      <w:pPr>
        <w:pStyle w:val="Normal"/>
        <w:rPr>
          <w:rFonts w:ascii="Arial" w:hAnsi="Arial" w:cs="Arial"/>
          <w:lang w:val="de-DE"/>
        </w:rPr>
      </w:pPr>
      <w:r>
        <w:rPr>
          <w:rFonts w:cs="Arial" w:ascii="Arial" w:hAnsi="Arial"/>
          <w:lang w:val="de-DE"/>
        </w:rPr>
        <w:t>Sprecher: Barbara M. Henke. Dauer: 342 Minuten.</w:t>
        <w:br/>
        <w:t>Dieses Buch bietet eine Fülle an verblüffenden Informationen und lässt selbst solche Fragen nicht offen, die zu stellen man nie beabsichtigt hatte.</w:t>
        <w:br/>
        <w:t>Buch-Nr.: 51891</w:t>
      </w:r>
    </w:p>
    <w:p>
      <w:pPr>
        <w:pStyle w:val="Heading4"/>
        <w:ind w:left="75" w:hanging="0"/>
        <w:rPr>
          <w:lang w:val="de-DE"/>
        </w:rPr>
      </w:pPr>
      <w:r>
        <w:rPr>
          <w:lang w:val="de-DE"/>
        </w:rPr>
        <w:t>Edmondson, Elizabeth: Villa Dante</w:t>
      </w:r>
    </w:p>
    <w:p>
      <w:pPr>
        <w:pStyle w:val="Normal"/>
        <w:rPr>
          <w:rFonts w:ascii="Arial" w:hAnsi="Arial" w:cs="Arial"/>
          <w:lang w:val="de-DE"/>
        </w:rPr>
      </w:pPr>
      <w:r>
        <w:rPr>
          <w:rFonts w:cs="Arial" w:ascii="Arial" w:hAnsi="Arial"/>
          <w:lang w:val="de-DE"/>
        </w:rPr>
        <w:t>Sprecher: Ulrike Johannson. Dauer: 810 Minuten.</w:t>
        <w:br/>
        <w:t>1957 treffen vier sehr unterschiedliche Menschen aufeinander. Sie alle haben einen Brief erhalten. Sie mögen sich nach Italien in die Villa Dante begeben, eine gewisse Beatrice Malaspina habe sie in ihrem Testament berücksichtigt. Vor Ort stellen alle fest, dass keiner die Dame kannte. Eine raffinierte Schnitzeljagd beginnt.</w:t>
        <w:br/>
        <w:t>Buch-Nr.: 50695</w:t>
      </w:r>
    </w:p>
    <w:p>
      <w:pPr>
        <w:pStyle w:val="Heading4"/>
        <w:ind w:left="75" w:hanging="0"/>
        <w:rPr>
          <w:lang w:val="de-DE"/>
        </w:rPr>
      </w:pPr>
      <w:r>
        <w:rPr>
          <w:lang w:val="de-DE"/>
        </w:rPr>
        <w:t>Egger, Trude: Er streichelt die Katze öfter als mich</w:t>
      </w:r>
    </w:p>
    <w:p>
      <w:pPr>
        <w:pStyle w:val="Normal"/>
        <w:rPr>
          <w:rFonts w:ascii="Arial" w:hAnsi="Arial" w:cs="Arial"/>
          <w:lang w:val="de-DE"/>
        </w:rPr>
      </w:pPr>
      <w:r>
        <w:rPr>
          <w:rFonts w:cs="Arial" w:ascii="Arial" w:hAnsi="Arial"/>
          <w:lang w:val="de-DE"/>
        </w:rPr>
        <w:t>Sprecher: Sigrun Walloschke. Dauer: 255 Minuten.</w:t>
        <w:br/>
        <w:t>Heiter-ironische Stoßseufzer über Ehe- und Familienalltag zwischen Kindergeschrei und Nachbarschaftsfehden.</w:t>
        <w:br/>
        <w:t>Buch-Nr.: 42897</w:t>
      </w:r>
    </w:p>
    <w:p>
      <w:pPr>
        <w:pStyle w:val="Heading4"/>
        <w:ind w:left="75" w:hanging="0"/>
        <w:rPr>
          <w:lang w:val="de-DE"/>
        </w:rPr>
      </w:pPr>
      <w:r>
        <w:rPr>
          <w:lang w:val="de-DE"/>
        </w:rPr>
        <w:t>Egger, Trude: Mein Schutzengel macht Überstunden</w:t>
      </w:r>
    </w:p>
    <w:p>
      <w:pPr>
        <w:pStyle w:val="Normal"/>
        <w:rPr>
          <w:rFonts w:ascii="Arial" w:hAnsi="Arial" w:cs="Arial"/>
          <w:lang w:val="de-DE"/>
        </w:rPr>
      </w:pPr>
      <w:r>
        <w:rPr>
          <w:rFonts w:cs="Arial" w:ascii="Arial" w:hAnsi="Arial"/>
          <w:lang w:val="de-DE"/>
        </w:rPr>
        <w:t>Sprecher: Barbara Lehner. Dauer: 406 Minuten.</w:t>
        <w:br/>
        <w:t>Eine verfahrene Kiste haben sich da einige Menschenkinder eingebrockt. Jetzt können nur noch Schutzengel helfen, und es bedarf schon engelhafter Geduld und einiger himmlischer Tricks, um den Karren wieder flottzukriegen. Trude Egger zeigt einmal mehr mit Witz und Charme die kleinen Schwächen der Irdischen und wie dagegen manchmal sogar die Himmlischen machtlos sind.</w:t>
        <w:br/>
        <w:t>Buch-Nr.: 46260</w:t>
      </w:r>
    </w:p>
    <w:p>
      <w:pPr>
        <w:pStyle w:val="Heading4"/>
        <w:ind w:left="75" w:hanging="0"/>
        <w:rPr>
          <w:lang w:val="de-DE"/>
        </w:rPr>
      </w:pPr>
      <w:r>
        <w:rPr>
          <w:lang w:val="de-DE"/>
        </w:rPr>
        <w:t>Eichthal, Rudolf von: Der Gekreuzigte</w:t>
      </w:r>
    </w:p>
    <w:p>
      <w:pPr>
        <w:pStyle w:val="Normal"/>
        <w:rPr>
          <w:rFonts w:ascii="Arial" w:hAnsi="Arial" w:cs="Arial"/>
          <w:lang w:val="de-DE"/>
        </w:rPr>
      </w:pPr>
      <w:r>
        <w:rPr>
          <w:rFonts w:cs="Arial" w:ascii="Arial" w:hAnsi="Arial"/>
          <w:lang w:val="de-DE"/>
        </w:rPr>
        <w:t>Sprecher: Peter Faerber. Dauer: 72 Minuten.</w:t>
        <w:br/>
        <w:t>Beim vorliegenden Werk handelt es sich um eine ernst-humorvolle Novelle des Autors, Musikers und Offiziers (1877-1974).</w:t>
        <w:br/>
        <w:t>Buch-Nr.: 42918</w:t>
      </w:r>
    </w:p>
    <w:p>
      <w:pPr>
        <w:pStyle w:val="Heading4"/>
        <w:ind w:left="75" w:hanging="0"/>
        <w:rPr>
          <w:lang w:val="de-DE"/>
        </w:rPr>
      </w:pPr>
      <w:r>
        <w:rPr>
          <w:lang w:val="de-DE"/>
        </w:rPr>
        <w:t>Ellin, Stanley: Die Segensreich-Methode und andere seltsame Geschichten</w:t>
      </w:r>
    </w:p>
    <w:p>
      <w:pPr>
        <w:pStyle w:val="Normal"/>
        <w:rPr>
          <w:rFonts w:ascii="Arial" w:hAnsi="Arial" w:cs="Arial"/>
          <w:lang w:val="de-DE"/>
        </w:rPr>
      </w:pPr>
      <w:r>
        <w:rPr>
          <w:rFonts w:cs="Arial" w:ascii="Arial" w:hAnsi="Arial"/>
          <w:lang w:val="de-DE"/>
        </w:rPr>
        <w:t>Sprecher: Herbert Pachler. Dauer: 420 Minuten.</w:t>
        <w:br/>
        <w:t>Weitere Geschichten des Meisters des schwarzen Humors.</w:t>
        <w:br/>
        <w:t>Buch-Nr.: 41043</w:t>
      </w:r>
    </w:p>
    <w:p>
      <w:pPr>
        <w:pStyle w:val="Heading4"/>
        <w:ind w:left="75" w:hanging="0"/>
        <w:rPr>
          <w:lang w:val="de-DE"/>
        </w:rPr>
      </w:pPr>
      <w:r>
        <w:rPr>
          <w:lang w:val="de-DE"/>
        </w:rPr>
        <w:t>Ellis, Bret Easton: Glamorama</w:t>
      </w:r>
    </w:p>
    <w:p>
      <w:pPr>
        <w:pStyle w:val="Normal"/>
        <w:rPr>
          <w:rFonts w:ascii="Arial" w:hAnsi="Arial" w:cs="Arial"/>
          <w:lang w:val="de-DE"/>
        </w:rPr>
      </w:pPr>
      <w:r>
        <w:rPr>
          <w:rFonts w:cs="Arial" w:ascii="Arial" w:hAnsi="Arial"/>
          <w:lang w:val="de-DE"/>
        </w:rPr>
        <w:t>Sprecher: Beate Braus. Dauer: 1636 Minuten.</w:t>
        <w:br/>
        <w:t>Der Roman gibt satirische Einblicke in die Szene von Fashion- und Werbefilm, deren echte Stars hier als Statisten auftreten. Der Held Victor, von Beruf Model, kämpft um Geld, Macht und Ruhm. Ein mysteriöser Auftrag führt ihn nach London und Paris, wo er Kontakt zu einer terroristischen Vereinigung aufnimmt. Er sitzt in der Falle und Fluchtwege gibt es nicht.</w:t>
        <w:br/>
        <w:t>Buch-Nr.: 53642</w:t>
      </w:r>
    </w:p>
    <w:p>
      <w:pPr>
        <w:pStyle w:val="Heading4"/>
        <w:ind w:left="75" w:hanging="0"/>
        <w:rPr>
          <w:lang w:val="de-DE"/>
        </w:rPr>
      </w:pPr>
      <w:r>
        <w:rPr>
          <w:lang w:val="de-DE"/>
        </w:rPr>
        <w:t>Erdheim, Claudia: Ohnedies höchstens die Hälfte</w:t>
      </w:r>
    </w:p>
    <w:p>
      <w:pPr>
        <w:pStyle w:val="Normal"/>
        <w:rPr>
          <w:rFonts w:ascii="Arial" w:hAnsi="Arial" w:cs="Arial"/>
          <w:lang w:val="de-DE"/>
        </w:rPr>
      </w:pPr>
      <w:r>
        <w:rPr>
          <w:rFonts w:cs="Arial" w:ascii="Arial" w:hAnsi="Arial"/>
          <w:lang w:val="de-DE"/>
        </w:rPr>
        <w:t>Sprecher: Günther Bahr. Dauer: 294 Minuten.</w:t>
        <w:br/>
        <w:t>Zug um Zug wird der Leser mit den Romanfiguren nicht vertrauter, aber bekannter, mit Hans und Peter zum Beispiel, die in einer bizarren Struktur aus Verdächtigungen, Heimlichtuereien und aberwitzigen Verhaltensweisen verhaftet sind, welche Marina nach und nach erkundet. Sie begibt sich aus Neugier und detektivischem Scharfsinn auf Spurensuche. Wer erpresst wen? Wer ist Hugo Hartmann?</w:t>
        <w:br/>
        <w:t>Buch-Nr.: 44842</w:t>
      </w:r>
    </w:p>
    <w:p>
      <w:pPr>
        <w:pStyle w:val="Heading4"/>
        <w:ind w:left="75" w:hanging="0"/>
        <w:rPr>
          <w:lang w:val="de-DE"/>
        </w:rPr>
      </w:pPr>
      <w:r>
        <w:rPr>
          <w:lang w:val="de-DE"/>
        </w:rPr>
        <w:t>Erhardt, Heinz: Was bin ich für ein Schelm</w:t>
      </w:r>
    </w:p>
    <w:p>
      <w:pPr>
        <w:pStyle w:val="Normal"/>
        <w:rPr>
          <w:rFonts w:ascii="Arial" w:hAnsi="Arial" w:cs="Arial"/>
          <w:lang w:val="de-DE"/>
        </w:rPr>
      </w:pPr>
      <w:r>
        <w:rPr>
          <w:rFonts w:cs="Arial" w:ascii="Arial" w:hAnsi="Arial"/>
          <w:lang w:val="de-DE"/>
        </w:rPr>
        <w:t>Sprecher: Heinz Erhardt. Dauer: 62 Minuten.</w:t>
        <w:br/>
        <w:t>Inhalt: Heute wieder ein Schelm; Schalk im Nacken; Noch'n Gedicht und andere Ungereimtheiten; Tierisch-Satirisches. Bei diesem Hörbuch handelt es sich um ein käuflich erworbenes Hörbuch das barrierefrei aufgearbeitet wurde.</w:t>
        <w:br/>
        <w:t>Buch-Nr.: 32627</w:t>
      </w:r>
    </w:p>
    <w:p>
      <w:pPr>
        <w:pStyle w:val="Heading4"/>
        <w:ind w:left="75" w:hanging="0"/>
        <w:rPr>
          <w:lang w:val="de-DE"/>
        </w:rPr>
      </w:pPr>
      <w:r>
        <w:rPr>
          <w:lang w:val="de-DE"/>
        </w:rPr>
        <w:t>Farkas, Karl: Doppelconferencen</w:t>
      </w:r>
    </w:p>
    <w:p>
      <w:pPr>
        <w:pStyle w:val="Normal"/>
        <w:rPr>
          <w:rFonts w:ascii="Arial" w:hAnsi="Arial" w:cs="Arial"/>
          <w:lang w:val="de-DE"/>
        </w:rPr>
      </w:pPr>
      <w:r>
        <w:rPr>
          <w:rFonts w:cs="Arial" w:ascii="Arial" w:hAnsi="Arial"/>
          <w:lang w:val="de-DE"/>
        </w:rPr>
        <w:t>Sprecher: Ernst Waldbrunn, Karl Farkas. Dauer: 51 Minuten.</w:t>
        <w:br/>
        <w:t>"Um den Blöden zu spielen, muss man sehr g'scheit sein. Daher spielt mein Kollege lieber den Schlauen." Mit spitzfindigen Bemerkungen wie diesen avancierte Karl Farkas zu einem der ersten Komödienstars des österreichischen Fernsehens. Sein Partner war über viele Jahre hinweg Ernst Waldbrunn, der den oft bissigen Spot von Farkas mit Gleichmut erduldete. Bei diesem Hörbuch handelt es sich um ein käuflich erworbenes Hörbuch das barrierefrei aufgearbeitet wurde.</w:t>
        <w:br/>
        <w:t>Buch-Nr.: 30387</w:t>
      </w:r>
    </w:p>
    <w:p>
      <w:pPr>
        <w:pStyle w:val="Heading4"/>
        <w:ind w:left="75" w:hanging="0"/>
        <w:rPr>
          <w:lang w:val="de-DE"/>
        </w:rPr>
      </w:pPr>
      <w:r>
        <w:rPr>
          <w:lang w:val="de-DE"/>
        </w:rPr>
        <w:t>Feibel, Thomas: Männer lieben lieber. Oder?</w:t>
      </w:r>
    </w:p>
    <w:p>
      <w:pPr>
        <w:pStyle w:val="Normal"/>
        <w:rPr>
          <w:rFonts w:ascii="Arial" w:hAnsi="Arial" w:cs="Arial"/>
          <w:lang w:val="de-DE"/>
        </w:rPr>
      </w:pPr>
      <w:r>
        <w:rPr>
          <w:rFonts w:cs="Arial" w:ascii="Arial" w:hAnsi="Arial"/>
          <w:lang w:val="de-DE"/>
        </w:rPr>
        <w:t>Sprecher: Jörg Klettenheimer. Dauer: 345 Minuten.</w:t>
        <w:br/>
        <w:t>Thomas Feibel legt hier eine gelungene Persiflage auf die herrschende Selbstfindungsmanie der Männer (und auch der Frauen) mit all ihren Auswüchsen vor. Beißender Spott und intelligenter Witz sind sein Handwerkszeug.</w:t>
        <w:br/>
        <w:t>Buch-Nr.: 45354</w:t>
      </w:r>
    </w:p>
    <w:p>
      <w:pPr>
        <w:pStyle w:val="Heading4"/>
        <w:ind w:left="75" w:hanging="0"/>
        <w:rPr>
          <w:lang w:val="de-DE"/>
        </w:rPr>
      </w:pPr>
      <w:r>
        <w:rPr>
          <w:lang w:val="de-DE"/>
        </w:rPr>
        <w:t>Fernau, Joachim: Disteln für Hagen</w:t>
      </w:r>
    </w:p>
    <w:p>
      <w:pPr>
        <w:pStyle w:val="Normal"/>
        <w:rPr>
          <w:rFonts w:ascii="Arial" w:hAnsi="Arial" w:cs="Arial"/>
          <w:lang w:val="de-DE"/>
        </w:rPr>
      </w:pPr>
      <w:r>
        <w:rPr>
          <w:rFonts w:cs="Arial" w:ascii="Arial" w:hAnsi="Arial"/>
          <w:lang w:val="de-DE"/>
        </w:rPr>
        <w:t>Sprecher: Gustaf Elger. Dauer: 381 Minuten.</w:t>
        <w:br/>
        <w:t>Der Autor hat seine Nacherzählung des Nibelungenliedes mit Studiker-Humor und mulmigen Ironien über die "deutsche Seele" durchsetzt. Ritter lenken ihre Pferde in "Parklücken", Kriemhild bekommt den "Podex" verhauen. Hagen, so findet Fernau, "das sind wir".</w:t>
        <w:br/>
        <w:t>Buch-Nr.: 41809</w:t>
      </w:r>
    </w:p>
    <w:p>
      <w:pPr>
        <w:pStyle w:val="Heading4"/>
        <w:ind w:left="75" w:hanging="0"/>
        <w:rPr>
          <w:lang w:val="de-DE"/>
        </w:rPr>
      </w:pPr>
      <w:r>
        <w:rPr>
          <w:lang w:val="de-DE"/>
        </w:rPr>
        <w:t>Fischer, Otto Wilhelm: Aus eigenen Werken</w:t>
      </w:r>
    </w:p>
    <w:p>
      <w:pPr>
        <w:pStyle w:val="Normal"/>
        <w:rPr>
          <w:rFonts w:ascii="Arial" w:hAnsi="Arial" w:cs="Arial"/>
          <w:lang w:val="de-DE"/>
        </w:rPr>
      </w:pPr>
      <w:r>
        <w:rPr>
          <w:rFonts w:cs="Arial" w:ascii="Arial" w:hAnsi="Arial"/>
          <w:lang w:val="de-DE"/>
        </w:rPr>
        <w:t>Sprecher: O. W. Fischer. Dauer: 42 Minuten.</w:t>
        <w:br/>
        <w:t>Inhalt: Muschis Tod. Das Heupferdchen. Über das Theater. Wir verdanken die vorliegende Aufnahme der Tatsache, dass O.W. Fischer selbst wohl der beste Interpret seiner eigenen Werke ist. Und so ist er an einem heißen Juli-Tag des Jahres 1968 von seinem Haus in Vernate hinabgekommen nach Lugano und hat hier im Studio seine Gedanken und Dichtungen gesprochen. Bei diesem Hörbuch handelt es sich um ein käuflich erworbenes Hörbuch das barrierefrei aufgearbeitet wurde.</w:t>
        <w:br/>
        <w:t>Buch-Nr.: 31296</w:t>
      </w:r>
    </w:p>
    <w:p>
      <w:pPr>
        <w:pStyle w:val="Heading4"/>
        <w:ind w:left="75" w:hanging="0"/>
        <w:rPr>
          <w:lang w:val="de-DE"/>
        </w:rPr>
      </w:pPr>
      <w:r>
        <w:rPr>
          <w:lang w:val="de-DE"/>
        </w:rPr>
        <w:t>Fischer-Fabian, Siegfried: Liebe im Schnee</w:t>
      </w:r>
    </w:p>
    <w:p>
      <w:pPr>
        <w:pStyle w:val="Normal"/>
        <w:rPr>
          <w:rFonts w:ascii="Arial" w:hAnsi="Arial" w:cs="Arial"/>
          <w:lang w:val="de-DE"/>
        </w:rPr>
      </w:pPr>
      <w:r>
        <w:rPr>
          <w:rFonts w:cs="Arial" w:ascii="Arial" w:hAnsi="Arial"/>
          <w:lang w:val="de-DE"/>
        </w:rPr>
        <w:t>Sprecher: Thomas Narath. Dauer: 343 Minuten.</w:t>
        <w:br/>
        <w:t>Die weiße Welt der Berge wird zum Schauplatz einer ebenso spannenden wie verrückten Verwechslungskomödie. Im Mittelpunkt stehen die Studentin Kirsten, die ein Doppelleben als Barfrau und Touristin führt, und Florian, ein Skilehrer, der bei seinen Liebesabenteuern die Slalommethode bevorzugt: Nirgendwo hängenbleiben.</w:t>
        <w:br/>
        <w:t>Buch-Nr.: 43536</w:t>
      </w:r>
    </w:p>
    <w:p>
      <w:pPr>
        <w:pStyle w:val="Heading4"/>
        <w:ind w:left="75" w:hanging="0"/>
        <w:rPr>
          <w:lang w:val="de-DE"/>
        </w:rPr>
      </w:pPr>
      <w:r>
        <w:rPr>
          <w:lang w:val="de-DE"/>
        </w:rPr>
        <w:t>Flaubert, Gustave: Bouvard und Pécuchet</w:t>
      </w:r>
    </w:p>
    <w:p>
      <w:pPr>
        <w:pStyle w:val="Normal"/>
        <w:rPr>
          <w:rFonts w:ascii="Arial" w:hAnsi="Arial" w:cs="Arial"/>
          <w:lang w:val="de-DE"/>
        </w:rPr>
      </w:pPr>
      <w:r>
        <w:rPr>
          <w:rFonts w:cs="Arial" w:ascii="Arial" w:hAnsi="Arial"/>
          <w:lang w:val="de-DE"/>
        </w:rPr>
        <w:t>Sprecher: Richard Lauffen, Achim Gertz. Dauer: 337 Minuten.</w:t>
        <w:br/>
        <w:t>Die Farce um zwei Antihelden, die verbissen aber erfolglos jede Form intellektueller Betätigung ausprobieren, um schließlich als stumpfsinnig-zufriedene Büroangestellte zu enden, ist eine gekonnte Satire sowohl auf eine angebliche geistige Elite, wie auch auf die Ignoranz der breiten Bevölkerung. Bei diesem Hörbuch handelt es sich um ein käuflich erworbenes Hörbuch das barrierefrei aufgearbeitet wurde.</w:t>
        <w:br/>
        <w:t>Buch-Nr.: 30388</w:t>
      </w:r>
    </w:p>
    <w:p>
      <w:pPr>
        <w:pStyle w:val="Heading4"/>
        <w:ind w:left="75" w:hanging="0"/>
        <w:rPr>
          <w:lang w:val="de-DE"/>
        </w:rPr>
      </w:pPr>
      <w:r>
        <w:rPr>
          <w:lang w:val="de-DE"/>
        </w:rPr>
        <w:t>Forbes, Kathryn: Mama kann alles</w:t>
      </w:r>
    </w:p>
    <w:p>
      <w:pPr>
        <w:pStyle w:val="Normal"/>
        <w:rPr>
          <w:rFonts w:ascii="Arial" w:hAnsi="Arial" w:cs="Arial"/>
          <w:lang w:val="de-DE"/>
        </w:rPr>
      </w:pPr>
      <w:r>
        <w:rPr>
          <w:rFonts w:cs="Arial" w:ascii="Arial" w:hAnsi="Arial"/>
          <w:lang w:val="de-DE"/>
        </w:rPr>
        <w:t>Sprecher: Erna Korhel. Dauer: 223 Minuten.</w:t>
        <w:br/>
        <w:t>In diesem heiteren Roman erzählt ein Mädchen die Geschichte seiner Familie unter besonderer Berücksichtigung der Mutter.</w:t>
        <w:br/>
        <w:t>Buch-Nr.: 43598</w:t>
      </w:r>
    </w:p>
    <w:p>
      <w:pPr>
        <w:pStyle w:val="Heading4"/>
        <w:ind w:left="75" w:hanging="0"/>
        <w:rPr>
          <w:lang w:val="de-DE"/>
        </w:rPr>
      </w:pPr>
      <w:r>
        <w:rPr>
          <w:lang w:val="de-DE"/>
        </w:rPr>
        <w:t>Franzobel: Böselkraut und Ferdinand</w:t>
      </w:r>
    </w:p>
    <w:p>
      <w:pPr>
        <w:pStyle w:val="Normal"/>
        <w:rPr>
          <w:rFonts w:ascii="Arial" w:hAnsi="Arial" w:cs="Arial"/>
          <w:lang w:val="de-DE"/>
        </w:rPr>
      </w:pPr>
      <w:r>
        <w:rPr>
          <w:rFonts w:cs="Arial" w:ascii="Arial" w:hAnsi="Arial"/>
          <w:lang w:val="de-DE"/>
        </w:rPr>
        <w:t>Sprecher: Alois Frank. Dauer: 397 Minuten.</w:t>
        <w:br/>
        <w:t>Komische Paare gibt es reichlich, von Don Quijote und Sancho Pansa bis hin zu Laurel und Hardy. Der 31jährige Franzobel hat noch eines geschaffen, nämlich Böselkraut und Ferdinand.</w:t>
        <w:br/>
        <w:t>Buch-Nr.: 46456</w:t>
      </w:r>
    </w:p>
    <w:p>
      <w:pPr>
        <w:pStyle w:val="Heading4"/>
        <w:ind w:left="75" w:hanging="0"/>
        <w:rPr>
          <w:lang w:val="de-DE"/>
        </w:rPr>
      </w:pPr>
      <w:r>
        <w:rPr>
          <w:lang w:val="de-DE"/>
        </w:rPr>
        <w:t>Franzobel: Lusthaus oder Die Schule der Gemeinheit</w:t>
      </w:r>
    </w:p>
    <w:p>
      <w:pPr>
        <w:pStyle w:val="Normal"/>
        <w:rPr>
          <w:rFonts w:ascii="Arial" w:hAnsi="Arial" w:cs="Arial"/>
          <w:lang w:val="de-DE"/>
        </w:rPr>
      </w:pPr>
      <w:r>
        <w:rPr>
          <w:rFonts w:cs="Arial" w:ascii="Arial" w:hAnsi="Arial"/>
          <w:lang w:val="de-DE"/>
        </w:rPr>
        <w:t>Sprecher: Birgit Krammer. Dauer: 337 Minuten.</w:t>
        <w:br/>
        <w:t>Unerlöst bis in unsere Tage wandert die Seele eines vor mehr als 80 Jahren verstorbenen zweijährigen Mädchens über den Erdball bis nach Wien. In dieser Stadt, inmitten eines Panoptikums an dicken Damen und feisten Feschaks, die heimtückisch und hämisch, geil und gierig, neidisch, narzisstisch und ein bissel nationalsozialistisch dem Herrgott die Zeit stehlen, spielt Franzobels grandiose Farce.</w:t>
        <w:br/>
        <w:t>Buch-Nr.: 50023</w:t>
      </w:r>
    </w:p>
    <w:p>
      <w:pPr>
        <w:pStyle w:val="Heading4"/>
        <w:ind w:left="75" w:hanging="0"/>
        <w:rPr>
          <w:lang w:val="de-DE"/>
        </w:rPr>
      </w:pPr>
      <w:r>
        <w:rPr>
          <w:lang w:val="de-DE"/>
        </w:rPr>
        <w:t>Freund, René: Swinging Bells</w:t>
      </w:r>
    </w:p>
    <w:p>
      <w:pPr>
        <w:pStyle w:val="Normal"/>
        <w:rPr>
          <w:rFonts w:ascii="Arial" w:hAnsi="Arial" w:cs="Arial"/>
          <w:lang w:val="de-DE"/>
        </w:rPr>
      </w:pPr>
      <w:r>
        <w:rPr>
          <w:rFonts w:cs="Arial" w:ascii="Arial" w:hAnsi="Arial"/>
          <w:lang w:val="de-DE"/>
        </w:rPr>
        <w:t>Sprecher: Lukas Wurm. Dauer: 287 Minuten.</w:t>
        <w:br/>
        <w:t xml:space="preserve">Sandra und Thomas haben es geschafft, den verwandtschaftlichen Pflichten zu entkommen, und freuen sich auf Weihnachten zu zweit. Unangenehm ist nur, dass ausgerechnet heute noch die Leute vorbeikommen, die das zum Verkauf angebotene Bett abholen wollen. Als es an der Tür läutet, hofft Sandra, dass die Sache schnell erledigt sein wird. Doch die Käufer, die sich als Leo und Elisabeth vorstellen und eine Flasche Prosecco mitgebracht haben, machen es sich erst einmal im Wohnzimmer gemütlich. </w:t>
        <w:br/>
        <w:t>Buch-Nr.: 55157</w:t>
      </w:r>
    </w:p>
    <w:p>
      <w:pPr>
        <w:pStyle w:val="Heading4"/>
        <w:ind w:left="75" w:hanging="0"/>
        <w:rPr>
          <w:lang w:val="de-DE"/>
        </w:rPr>
      </w:pPr>
      <w:r>
        <w:rPr>
          <w:lang w:val="de-DE"/>
        </w:rPr>
        <w:t>Friese, Ernst: Lisa, benimm dich</w:t>
      </w:r>
    </w:p>
    <w:p>
      <w:pPr>
        <w:pStyle w:val="Normal"/>
        <w:rPr>
          <w:rFonts w:ascii="Arial" w:hAnsi="Arial" w:cs="Arial"/>
          <w:lang w:val="de-DE"/>
        </w:rPr>
      </w:pPr>
      <w:r>
        <w:rPr>
          <w:rFonts w:cs="Arial" w:ascii="Arial" w:hAnsi="Arial"/>
          <w:lang w:val="de-DE"/>
        </w:rPr>
        <w:t>Sprecher: Claudia Clemens. Dauer: 319 Minuten.</w:t>
        <w:br/>
        <w:t>Mädchen erobert Mann.</w:t>
        <w:br/>
        <w:t>Buch-Nr.: 43705</w:t>
      </w:r>
    </w:p>
    <w:p>
      <w:pPr>
        <w:pStyle w:val="Heading4"/>
        <w:ind w:left="75" w:hanging="0"/>
        <w:rPr>
          <w:lang w:val="de-DE"/>
        </w:rPr>
      </w:pPr>
      <w:r>
        <w:rPr>
          <w:lang w:val="de-DE"/>
        </w:rPr>
        <w:t>Fröhlich, Susanne: Aufgebügelt</w:t>
      </w:r>
    </w:p>
    <w:p>
      <w:pPr>
        <w:pStyle w:val="Normal"/>
        <w:rPr>
          <w:rFonts w:ascii="Arial" w:hAnsi="Arial" w:cs="Arial"/>
          <w:lang w:val="de-DE"/>
        </w:rPr>
      </w:pPr>
      <w:r>
        <w:rPr>
          <w:rFonts w:cs="Arial" w:ascii="Arial" w:hAnsi="Arial"/>
          <w:lang w:val="de-DE"/>
        </w:rPr>
        <w:t>Sprecher: Susanne Fröhlich. Dauer: 307 Minuten.</w:t>
        <w:br/>
        <w:t>Andrea Schmidt auf Männersuche! Andrea hat es ja so gewollt: Sie und Christoph sind getrennt. Doch irgendwie hat Andrea sich das doch anders vorgestellt. Nicht nur ihr verwitweter Schwiegervater Rudi sondern auch ihr Ex haben beide gleich wieder eine Neue. So ist das eben bei den Männern, sie sind nicht gerne alleine. Aber Andrea irgendwie auch nicht wirklich. Also los, denkt sich Andrea... Bei diesem Hörbuch handelt es sich um ein käuflich erworbenes Hörbuch das barrierefrei aufgearbeitet wurde.</w:t>
        <w:br/>
        <w:t>Buch-Nr.: 31673</w:t>
      </w:r>
    </w:p>
    <w:p>
      <w:pPr>
        <w:pStyle w:val="Heading4"/>
        <w:ind w:left="75" w:hanging="0"/>
        <w:rPr>
          <w:lang w:val="de-DE"/>
        </w:rPr>
      </w:pPr>
      <w:r>
        <w:rPr>
          <w:lang w:val="de-DE"/>
        </w:rPr>
        <w:t>Fröhlich, Susanne: Familienpackung</w:t>
      </w:r>
    </w:p>
    <w:p>
      <w:pPr>
        <w:pStyle w:val="Normal"/>
        <w:rPr>
          <w:rFonts w:ascii="Arial" w:hAnsi="Arial" w:cs="Arial"/>
          <w:lang w:val="de-DE"/>
        </w:rPr>
      </w:pPr>
      <w:r>
        <w:rPr>
          <w:rFonts w:cs="Arial" w:ascii="Arial" w:hAnsi="Arial"/>
          <w:lang w:val="de-DE"/>
        </w:rPr>
        <w:t>Sprecher: Friederike Krumme. Dauer: 408 Minuten.</w:t>
        <w:br/>
        <w:t>Die Heldin des Romans, eine Mutter zweier Kinder, nimmt den Kampf gegen die Langeweile ihres Alltags mit Witz, Humor und einer extragroßen Portion Selbstironie auf.</w:t>
        <w:br/>
        <w:t>Buch-Nr.: 50589</w:t>
      </w:r>
    </w:p>
    <w:p>
      <w:pPr>
        <w:pStyle w:val="Heading4"/>
        <w:ind w:left="75" w:hanging="0"/>
        <w:rPr>
          <w:lang w:val="de-DE"/>
        </w:rPr>
      </w:pPr>
      <w:r>
        <w:rPr>
          <w:lang w:val="de-DE"/>
        </w:rPr>
        <w:t>Fröhlich, Susanne: Frisch gemacht</w:t>
      </w:r>
    </w:p>
    <w:p>
      <w:pPr>
        <w:pStyle w:val="Normal"/>
        <w:rPr>
          <w:rFonts w:ascii="Arial" w:hAnsi="Arial" w:cs="Arial"/>
          <w:lang w:val="de-DE"/>
        </w:rPr>
      </w:pPr>
      <w:r>
        <w:rPr>
          <w:rFonts w:cs="Arial" w:ascii="Arial" w:hAnsi="Arial"/>
          <w:lang w:val="de-DE"/>
        </w:rPr>
        <w:t>Sprecher: Susanne Fröhlich. Dauer: 138 Minuten.</w:t>
        <w:br/>
        <w:t>Sind Mütter auch Menschen? Andrea Schnidt ist durchaus dieser Meinung, aber die Welt scheint das öfters mal anders zu sehen. Schwiegereltern, Übermütter, verständnislose Chefs und nicht zuletzt der Kindsvater Christoph gehen ihr ganz schön an die Substanz. Von den geliebten kleinen Monstern mal abgesehen. Bei diesem Hörbuch handelt es sich um ein käuflich erworbenes Hörbuch das barrierefrei aufgearbeitet wurde.</w:t>
        <w:br/>
        <w:t>Buch-Nr.: 32263</w:t>
      </w:r>
    </w:p>
    <w:p>
      <w:pPr>
        <w:pStyle w:val="Heading4"/>
        <w:ind w:left="75" w:hanging="0"/>
        <w:rPr>
          <w:lang w:val="de-DE"/>
        </w:rPr>
      </w:pPr>
      <w:r>
        <w:rPr>
          <w:lang w:val="de-DE"/>
        </w:rPr>
        <w:t>Fröhlich, Susanne: Frisch gepresst</w:t>
      </w:r>
    </w:p>
    <w:p>
      <w:pPr>
        <w:pStyle w:val="Normal"/>
        <w:rPr>
          <w:rFonts w:ascii="Arial" w:hAnsi="Arial" w:cs="Arial"/>
          <w:lang w:val="de-DE"/>
        </w:rPr>
      </w:pPr>
      <w:r>
        <w:rPr>
          <w:rFonts w:cs="Arial" w:ascii="Arial" w:hAnsi="Arial"/>
          <w:lang w:val="de-DE"/>
        </w:rPr>
        <w:t>Sprecher: Christoph Prückner, Susanne Fröhlich. Dauer: 81 Minuten.</w:t>
        <w:br/>
        <w:t>Jeder Mann weiß es: Eine Geburt ist wie Spazierengehen. Frau Schnidt weiß, es ist ein produktiver Schmerz und einfach ein schönes Gefühl. Etwa so, als ob man versucht, eine große Wassermelone rauszupressen. Nach der Geburt wird für Frau Schnidt alles noch viel schöner... DAISY-Format. Bei diesem Hörbuch handelt es sich um ein käuflich erworbenes Hörbuch das barrierefrei aufgearbeitet wurde.</w:t>
        <w:br/>
        <w:t>Buch-Nr.: 30380</w:t>
      </w:r>
    </w:p>
    <w:p>
      <w:pPr>
        <w:pStyle w:val="Heading4"/>
        <w:ind w:left="75" w:hanging="0"/>
        <w:rPr>
          <w:lang w:val="de-DE"/>
        </w:rPr>
      </w:pPr>
      <w:r>
        <w:rPr>
          <w:lang w:val="de-DE"/>
        </w:rPr>
        <w:t>Frost, David: Für England herzlichst</w:t>
      </w:r>
    </w:p>
    <w:p>
      <w:pPr>
        <w:pStyle w:val="Normal"/>
        <w:rPr>
          <w:rFonts w:ascii="Arial" w:hAnsi="Arial" w:cs="Arial"/>
          <w:lang w:val="de-DE"/>
        </w:rPr>
      </w:pPr>
      <w:r>
        <w:rPr>
          <w:rFonts w:cs="Arial" w:ascii="Arial" w:hAnsi="Arial"/>
          <w:lang w:val="de-DE"/>
        </w:rPr>
        <w:t>Sprecher: Alfred Schnayder. Dauer: 397 Minuten.</w:t>
        <w:br/>
        <w:t>Satirisches Werk über die Eigenheiten der Engländer.</w:t>
        <w:br/>
        <w:t>Buch-Nr.: 41535</w:t>
      </w:r>
    </w:p>
    <w:p>
      <w:pPr>
        <w:pStyle w:val="Heading4"/>
        <w:ind w:left="75" w:hanging="0"/>
        <w:rPr>
          <w:lang w:val="de-DE"/>
        </w:rPr>
      </w:pPr>
      <w:r>
        <w:rPr>
          <w:lang w:val="de-DE"/>
        </w:rPr>
        <w:t>Fry, Stephen: Das Nilpferd</w:t>
      </w:r>
    </w:p>
    <w:p>
      <w:pPr>
        <w:pStyle w:val="Normal"/>
        <w:rPr>
          <w:rFonts w:ascii="Arial" w:hAnsi="Arial" w:cs="Arial"/>
          <w:lang w:val="de-DE"/>
        </w:rPr>
      </w:pPr>
      <w:r>
        <w:rPr>
          <w:rFonts w:cs="Arial" w:ascii="Arial" w:hAnsi="Arial"/>
          <w:lang w:val="de-DE"/>
        </w:rPr>
        <w:t>Sprecher: Manfred Spitzer. Dauer: 622 Minuten.</w:t>
        <w:br/>
        <w:t>Ted Wallace, ein alternder Säufer, geschiedener Lüstling, intellektuelles Lästermaul, ist als Rezensent einer Tageszeitung gefeuert worden. Als ihn eine vormals unheilbar kranke Cousine bittet, die mysteriösen Umstände ihrer Genesung zu ergründen, zögert er nicht lange. Unter dem Vorwand, ein paar Wochen mit seinem Patenkind David zu verbringen, macht er sich auf den Weg nach Swafford Hall.</w:t>
        <w:br/>
        <w:t>Buch-Nr.: 55307</w:t>
      </w:r>
    </w:p>
    <w:p>
      <w:pPr>
        <w:pStyle w:val="Heading4"/>
        <w:ind w:left="75" w:hanging="0"/>
        <w:rPr>
          <w:lang w:val="de-DE"/>
        </w:rPr>
      </w:pPr>
      <w:r>
        <w:rPr>
          <w:lang w:val="de-DE"/>
        </w:rPr>
        <w:t>Fuchs, Günter Bruno: Der Bahnwärter Sandomir</w:t>
      </w:r>
    </w:p>
    <w:p>
      <w:pPr>
        <w:pStyle w:val="Normal"/>
        <w:rPr>
          <w:rFonts w:ascii="Arial" w:hAnsi="Arial" w:cs="Arial"/>
          <w:lang w:val="de-DE"/>
        </w:rPr>
      </w:pPr>
      <w:r>
        <w:rPr>
          <w:rFonts w:cs="Arial" w:ascii="Arial" w:hAnsi="Arial"/>
          <w:lang w:val="de-DE"/>
        </w:rPr>
        <w:t>Sprecher: Anna-Maria Eckhoff. Dauer: 207 Minuten.</w:t>
        <w:br/>
        <w:t>Die Welt des Bahnwärters Sandomir ist derart grandios skurril, dass einige Bilder die Leser nicht mehr loslassen werden. Sadomir lebt nämlich in einer bizarren, dadaistischen und phantastischen Welt.</w:t>
        <w:br/>
        <w:t>Buch-Nr.: 43585</w:t>
      </w:r>
    </w:p>
    <w:p>
      <w:pPr>
        <w:pStyle w:val="Heading4"/>
        <w:ind w:left="75" w:hanging="0"/>
        <w:rPr>
          <w:lang w:val="de-DE"/>
        </w:rPr>
      </w:pPr>
      <w:r>
        <w:rPr>
          <w:lang w:val="de-DE"/>
        </w:rPr>
        <w:t>Fussenegger, Gertrud: Kaiser, König, Kellerhals</w:t>
      </w:r>
    </w:p>
    <w:p>
      <w:pPr>
        <w:pStyle w:val="Normal"/>
        <w:rPr>
          <w:rFonts w:ascii="Arial" w:hAnsi="Arial" w:cs="Arial"/>
          <w:lang w:val="de-DE"/>
        </w:rPr>
      </w:pPr>
      <w:r>
        <w:rPr>
          <w:rFonts w:cs="Arial" w:ascii="Arial" w:hAnsi="Arial"/>
          <w:lang w:val="de-DE"/>
        </w:rPr>
        <w:t>Sprecher: Alice Zlatnik. Dauer: 169 Minuten.</w:t>
        <w:br/>
        <w:t>Sammlung von heiteren Geschichten.</w:t>
        <w:br/>
        <w:t>Buch-Nr.: 41504</w:t>
      </w:r>
    </w:p>
    <w:p>
      <w:pPr>
        <w:pStyle w:val="Heading4"/>
        <w:ind w:left="75" w:hanging="0"/>
        <w:rPr>
          <w:lang w:val="de-DE"/>
        </w:rPr>
      </w:pPr>
      <w:r>
        <w:rPr>
          <w:lang w:val="de-DE"/>
        </w:rPr>
        <w:t>Gallico, Paul: Ein Kleid von Dior</w:t>
      </w:r>
    </w:p>
    <w:p>
      <w:pPr>
        <w:pStyle w:val="Normal"/>
        <w:rPr>
          <w:rFonts w:ascii="Arial" w:hAnsi="Arial" w:cs="Arial"/>
          <w:lang w:val="de-DE"/>
        </w:rPr>
      </w:pPr>
      <w:r>
        <w:rPr>
          <w:rFonts w:cs="Arial" w:ascii="Arial" w:hAnsi="Arial"/>
          <w:lang w:val="de-DE"/>
        </w:rPr>
        <w:t>Sprecher: Anna-Maria Eckhoff. Dauer: 215 Minuten.</w:t>
        <w:br/>
        <w:t>Ada Harris, eine Londoner Putzfrau, die sich stets um ihre Kunden wie um Familienangehörige kümmert, hat nur einen großen Traum: Sie möchte nach Paris. Als sei das noch nicht extravagant genug, wünscht sie sich auch noch ein Kleid von Dior. Mit ihrer warmherzigen und witzigen Art schafft es Mrs. Harris, überall Freunde zu gewinnen und ihre Träume zu verwirklichen!</w:t>
        <w:br/>
        <w:t>Buch-Nr.: 43670</w:t>
      </w:r>
    </w:p>
    <w:p>
      <w:pPr>
        <w:pStyle w:val="Heading4"/>
        <w:ind w:left="75" w:hanging="0"/>
        <w:rPr>
          <w:lang w:val="de-DE"/>
        </w:rPr>
      </w:pPr>
      <w:r>
        <w:rPr>
          <w:lang w:val="de-DE"/>
        </w:rPr>
        <w:t>Geiger, Franz: Der Millionenbauer</w:t>
      </w:r>
    </w:p>
    <w:p>
      <w:pPr>
        <w:pStyle w:val="Normal"/>
        <w:rPr>
          <w:rFonts w:ascii="Arial" w:hAnsi="Arial" w:cs="Arial"/>
          <w:lang w:val="de-DE"/>
        </w:rPr>
      </w:pPr>
      <w:r>
        <w:rPr>
          <w:rFonts w:cs="Arial" w:ascii="Arial" w:hAnsi="Arial"/>
          <w:lang w:val="de-DE"/>
        </w:rPr>
        <w:t>Sprecher: Herbert Pendl. Dauer: 462 Minuten.</w:t>
        <w:br/>
        <w:t>Großbauer Hartinger ist in finanziellen Nöten: Die Kasse leer, die Bank gibt keinen Kredit mehr. Doch die Rettung naht in Form der "Interbau": Sie kauft Hartingers Grund und Boden und schlagartig wird Hartinger zum "Millionenbauer". Doch was tun, jetzt, da keine Feldarbeit mehr anfällt? Persiflage der "guten alten Werte und Normen" als auch der innovativen Politik und Gesellschaft.</w:t>
        <w:br/>
        <w:t>Buch-Nr.: 44331</w:t>
      </w:r>
    </w:p>
    <w:p>
      <w:pPr>
        <w:pStyle w:val="Heading4"/>
        <w:ind w:left="75" w:hanging="0"/>
        <w:rPr>
          <w:lang w:val="de-DE"/>
        </w:rPr>
      </w:pPr>
      <w:r>
        <w:rPr>
          <w:lang w:val="de-DE"/>
        </w:rPr>
        <w:t>Geissler, Horst Wolfram: Aus dem violetten Samtbeutel</w:t>
      </w:r>
    </w:p>
    <w:p>
      <w:pPr>
        <w:pStyle w:val="Normal"/>
        <w:rPr>
          <w:rFonts w:ascii="Arial" w:hAnsi="Arial" w:cs="Arial"/>
          <w:lang w:val="de-DE"/>
        </w:rPr>
      </w:pPr>
      <w:r>
        <w:rPr>
          <w:rFonts w:cs="Arial" w:ascii="Arial" w:hAnsi="Arial"/>
          <w:lang w:val="de-DE"/>
        </w:rPr>
        <w:t>Sprecher: Raimund Forsthövel. Dauer: 181 Minuten.</w:t>
        <w:br/>
        <w:t>Heitere Erzählung vom Bodensee.</w:t>
        <w:br/>
        <w:t>Buch-Nr.: 42082</w:t>
      </w:r>
    </w:p>
    <w:p>
      <w:pPr>
        <w:pStyle w:val="Heading4"/>
        <w:ind w:left="75" w:hanging="0"/>
        <w:rPr>
          <w:lang w:val="de-DE"/>
        </w:rPr>
      </w:pPr>
      <w:r>
        <w:rPr>
          <w:lang w:val="de-DE"/>
        </w:rPr>
        <w:t>Geissler, Horst Wolfram: Der liebe Augustin</w:t>
      </w:r>
    </w:p>
    <w:p>
      <w:pPr>
        <w:pStyle w:val="Normal"/>
        <w:rPr>
          <w:rFonts w:ascii="Arial" w:hAnsi="Arial" w:cs="Arial"/>
          <w:lang w:val="de-DE"/>
        </w:rPr>
      </w:pPr>
      <w:r>
        <w:rPr>
          <w:rFonts w:cs="Arial" w:ascii="Arial" w:hAnsi="Arial"/>
          <w:lang w:val="de-DE"/>
        </w:rPr>
        <w:t>Sprecher: Erich Gabriel. Dauer: 508 Minuten.</w:t>
        <w:br/>
        <w:t>Heitere Geschichten aus der Zeit um 1800 über den Lebensweg eines glücklichen und zufriedenen Spieldosenmachers am Bodensee, für den Geld, Macht oder Ruhm nichts bedeuten.</w:t>
        <w:br/>
        <w:t>Buch-Nr.: 40133</w:t>
      </w:r>
    </w:p>
    <w:p>
      <w:pPr>
        <w:pStyle w:val="Heading4"/>
        <w:ind w:left="75" w:hanging="0"/>
        <w:rPr>
          <w:lang w:val="de-DE"/>
        </w:rPr>
      </w:pPr>
      <w:r>
        <w:rPr>
          <w:lang w:val="de-DE"/>
        </w:rPr>
        <w:t>Geissler, Horst Wolfram: Der seidene Faden</w:t>
      </w:r>
    </w:p>
    <w:p>
      <w:pPr>
        <w:pStyle w:val="Normal"/>
        <w:rPr>
          <w:rFonts w:ascii="Arial" w:hAnsi="Arial" w:cs="Arial"/>
          <w:lang w:val="de-DE"/>
        </w:rPr>
      </w:pPr>
      <w:r>
        <w:rPr>
          <w:rFonts w:cs="Arial" w:ascii="Arial" w:hAnsi="Arial"/>
          <w:lang w:val="de-DE"/>
        </w:rPr>
        <w:t>Sprecher: Alice Zlatnik. Dauer: 547 Minuten.</w:t>
        <w:br/>
        <w:t>Vorwiegend heiterer Unterhaltungsroman, der die Erlebnisse einer Studentin in Südtirol erzählt.</w:t>
        <w:br/>
        <w:t>Buch-Nr.: 40817</w:t>
      </w:r>
    </w:p>
    <w:p>
      <w:pPr>
        <w:pStyle w:val="Heading4"/>
        <w:ind w:left="75" w:hanging="0"/>
        <w:rPr>
          <w:lang w:val="de-DE"/>
        </w:rPr>
      </w:pPr>
      <w:r>
        <w:rPr>
          <w:lang w:val="de-DE"/>
        </w:rPr>
        <w:t>Geissler, Horst Wolfram: Grillenkonzert</w:t>
      </w:r>
    </w:p>
    <w:p>
      <w:pPr>
        <w:pStyle w:val="Normal"/>
        <w:rPr>
          <w:rFonts w:ascii="Arial" w:hAnsi="Arial" w:cs="Arial"/>
          <w:lang w:val="de-DE"/>
        </w:rPr>
      </w:pPr>
      <w:r>
        <w:rPr>
          <w:rFonts w:cs="Arial" w:ascii="Arial" w:hAnsi="Arial"/>
          <w:lang w:val="de-DE"/>
        </w:rPr>
        <w:t>Sprecher: Dorit Serff. Dauer: 668 Minuten.</w:t>
        <w:br/>
        <w:t>Heiterer Roman.</w:t>
        <w:br/>
        <w:t>Buch-Nr.: 42269</w:t>
      </w:r>
    </w:p>
    <w:p>
      <w:pPr>
        <w:pStyle w:val="Heading4"/>
        <w:ind w:left="75" w:hanging="0"/>
        <w:rPr>
          <w:lang w:val="de-DE"/>
        </w:rPr>
      </w:pPr>
      <w:r>
        <w:rPr>
          <w:lang w:val="de-DE"/>
        </w:rPr>
        <w:t>Geissler, Horst Wolfram: Sie kennen Aphrodite nicht?</w:t>
      </w:r>
    </w:p>
    <w:p>
      <w:pPr>
        <w:pStyle w:val="Normal"/>
        <w:rPr>
          <w:rFonts w:ascii="Arial" w:hAnsi="Arial" w:cs="Arial"/>
          <w:lang w:val="de-DE"/>
        </w:rPr>
      </w:pPr>
      <w:r>
        <w:rPr>
          <w:rFonts w:cs="Arial" w:ascii="Arial" w:hAnsi="Arial"/>
          <w:lang w:val="de-DE"/>
        </w:rPr>
        <w:t>Sprecher: Herbert Pachler. Dauer: 134 Minuten.</w:t>
        <w:br/>
        <w:t>Ein heiterer Liebesroman um einen jungen Kunsthistoriker und seinen Fund in einem Damenstift.</w:t>
        <w:br/>
        <w:t>Buch-Nr.: 40731</w:t>
      </w:r>
    </w:p>
    <w:p>
      <w:pPr>
        <w:pStyle w:val="Heading4"/>
        <w:ind w:left="75" w:hanging="0"/>
        <w:rPr>
          <w:lang w:val="de-DE"/>
        </w:rPr>
      </w:pPr>
      <w:r>
        <w:rPr>
          <w:lang w:val="de-DE"/>
        </w:rPr>
        <w:t>Gerbert, Simon [= Zeller, Reimar]: Schmetterlinge im Betschuanaland</w:t>
      </w:r>
    </w:p>
    <w:p>
      <w:pPr>
        <w:pStyle w:val="Normal"/>
        <w:rPr>
          <w:rFonts w:ascii="Arial" w:hAnsi="Arial" w:cs="Arial"/>
          <w:lang w:val="de-DE"/>
        </w:rPr>
      </w:pPr>
      <w:r>
        <w:rPr>
          <w:rFonts w:cs="Arial" w:ascii="Arial" w:hAnsi="Arial"/>
          <w:lang w:val="de-DE"/>
        </w:rPr>
        <w:t>Sprecher: Heribert Queste. Dauer: 211 Minuten.</w:t>
        <w:br/>
        <w:t>Sammlung von heiteren und spannenden Geschichten.</w:t>
        <w:br/>
        <w:t>Buch-Nr.: 41510</w:t>
      </w:r>
    </w:p>
    <w:p>
      <w:pPr>
        <w:pStyle w:val="Heading4"/>
        <w:ind w:left="75" w:hanging="0"/>
        <w:rPr>
          <w:lang w:val="de-DE"/>
        </w:rPr>
      </w:pPr>
      <w:r>
        <w:rPr>
          <w:lang w:val="de-DE"/>
        </w:rPr>
        <w:t>Gier, Kerstin: Ach, wär' ich nur zu Hause geblieben</w:t>
      </w:r>
    </w:p>
    <w:p>
      <w:pPr>
        <w:pStyle w:val="Normal"/>
        <w:rPr>
          <w:rFonts w:ascii="Arial" w:hAnsi="Arial" w:cs="Arial"/>
          <w:lang w:val="de-DE"/>
        </w:rPr>
      </w:pPr>
      <w:r>
        <w:rPr>
          <w:rFonts w:cs="Arial" w:ascii="Arial" w:hAnsi="Arial"/>
          <w:lang w:val="de-DE"/>
        </w:rPr>
        <w:t>Sprecher: Mirja Boes. Dauer: 249 Minuten.</w:t>
        <w:br/>
        <w:t>Dies ist ein Hörbuch darüber, wie man Postkartentexte richtig deutet, warum es sinnvoll ist, die Sprache des Urlaubslandes zu sprechen und was man unter "authentischem Ambiente" versteht. Es geht um die urkomischen Missgeschicke, die einem seltsamerweise immer im Urlaub passieren und darüber, wer einem in der schönsten Zeit des Jahres den letzten Nerv rauben kann. Bei diesem Hörbuch handelt es sich um ein käuflich erworbenes Hörbuch das barrierefrei aufgearbeitet wurde.</w:t>
        <w:br/>
        <w:t>Buch-Nr.: 31419</w:t>
      </w:r>
    </w:p>
    <w:p>
      <w:pPr>
        <w:pStyle w:val="Heading4"/>
        <w:ind w:left="75" w:hanging="0"/>
        <w:rPr>
          <w:lang w:val="de-DE"/>
        </w:rPr>
      </w:pPr>
      <w:r>
        <w:rPr>
          <w:lang w:val="de-DE"/>
        </w:rPr>
        <w:t>Gier, Kerstin: Die Mütter-Mafia</w:t>
      </w:r>
    </w:p>
    <w:p>
      <w:pPr>
        <w:pStyle w:val="Normal"/>
        <w:rPr>
          <w:rFonts w:ascii="Arial" w:hAnsi="Arial" w:cs="Arial"/>
          <w:lang w:val="de-DE"/>
        </w:rPr>
      </w:pPr>
      <w:r>
        <w:rPr>
          <w:rFonts w:cs="Arial" w:ascii="Arial" w:hAnsi="Arial"/>
          <w:lang w:val="de-DE"/>
        </w:rPr>
        <w:t>Sprecher: Mirja Boes. Dauer: 252 Minuten.</w:t>
        <w:br/>
        <w:t>Es gibt sie, die perfekten Mamis und Bilderbuch-Mütter, die sich nur über Kochrezepte, Klavierunterricht und Kinderfrauen austauschen. Doch eigentlich sind sie der Albtraum jeder Vorstadtsiedlung. Dagegen hilft nur eins. Sich zusammenrotten und eine kreative Gegenbewegung gründen: Die "Mütter-Mafia"! Ab jetzt müssen sich alle braven Muttertiere warm anziehen ... Bei diesem Hörbuch handelt es sich um ein käuflich erworbenes Hörbuch das barrierefrei aufgearbeitet wurde.</w:t>
        <w:br/>
        <w:t>Buch-Nr.: 31851</w:t>
      </w:r>
    </w:p>
    <w:p>
      <w:pPr>
        <w:pStyle w:val="Heading4"/>
        <w:ind w:left="75" w:hanging="0"/>
        <w:rPr>
          <w:lang w:val="de-DE"/>
        </w:rPr>
      </w:pPr>
      <w:r>
        <w:rPr>
          <w:lang w:val="de-DE"/>
        </w:rPr>
        <w:t>Gier, Kerstin: Die Patin</w:t>
      </w:r>
    </w:p>
    <w:p>
      <w:pPr>
        <w:pStyle w:val="Normal"/>
        <w:rPr>
          <w:rFonts w:ascii="Arial" w:hAnsi="Arial" w:cs="Arial"/>
          <w:lang w:val="de-DE"/>
        </w:rPr>
      </w:pPr>
      <w:r>
        <w:rPr>
          <w:rFonts w:cs="Arial" w:ascii="Arial" w:hAnsi="Arial"/>
          <w:lang w:val="de-DE"/>
        </w:rPr>
        <w:t>Sprecher: Mirja Boes. Dauer: 259 Minuten.</w:t>
        <w:br/>
        <w:t>Wer sagt denn, dass der Pate immer alt, übergewichtig und männlich sein muss? Warum sollte der Job nicht auch mal von einer Frau gemacht werden? Von einer Blondine, mit langen Beinen. Gestählt durch die Erziehung einer pubertierenden Tochter und eines vierjährigen Sohnes. Constanze ist "die Patin" der streng geheimen Mütter-Mafia. Gegen intrigante Super-Mamis und fremdgehende Ehemänner. Bei diesem Hörbuch handelt es sich um ein käuflich erworbenes Hörbuch das barrierefrei aufgearbeitet wurde.</w:t>
        <w:br/>
        <w:t>Buch-Nr.: 31394</w:t>
      </w:r>
    </w:p>
    <w:p>
      <w:pPr>
        <w:pStyle w:val="Heading4"/>
        <w:ind w:left="75" w:hanging="0"/>
        <w:rPr>
          <w:lang w:val="de-DE"/>
        </w:rPr>
      </w:pPr>
      <w:r>
        <w:rPr>
          <w:lang w:val="de-DE"/>
        </w:rPr>
        <w:t>Gilbreth jun., Frank B.: Aus Kindern werden Leute [2]</w:t>
      </w:r>
    </w:p>
    <w:p>
      <w:pPr>
        <w:pStyle w:val="Normal"/>
        <w:rPr>
          <w:rFonts w:ascii="Arial" w:hAnsi="Arial" w:cs="Arial"/>
          <w:lang w:val="de-DE"/>
        </w:rPr>
      </w:pPr>
      <w:r>
        <w:rPr>
          <w:rFonts w:cs="Arial" w:ascii="Arial" w:hAnsi="Arial"/>
          <w:lang w:val="de-DE"/>
        </w:rPr>
        <w:t>Sprecher: Klaus J. Mad. Dauer: 450 Minuten.</w:t>
        <w:br/>
        <w:t>Lilian Moller Gilbreth und Frank Gilbreth haben sich bereits kurz nach der Hochzeit vorgenommen eine Großfamilie zu gründen - 6 Jungen und 6 Mädchen. Nach siebzehn Jahren haben sie dieses Ziel erreicht. Die beiden Familienmitglieder beschreiben ihr Leben dieser Familie unterhaltsam und mitreißend.</w:t>
        <w:br/>
        <w:t>Buch-Nr.: 42137</w:t>
      </w:r>
    </w:p>
    <w:p>
      <w:pPr>
        <w:pStyle w:val="Heading4"/>
        <w:ind w:left="75" w:hanging="0"/>
        <w:rPr>
          <w:lang w:val="de-DE"/>
        </w:rPr>
      </w:pPr>
      <w:r>
        <w:rPr>
          <w:lang w:val="de-DE"/>
        </w:rPr>
        <w:t>Gilbreth jun., Frank B.: Im Dutzend billiger [1]</w:t>
      </w:r>
    </w:p>
    <w:p>
      <w:pPr>
        <w:pStyle w:val="Normal"/>
        <w:rPr>
          <w:rFonts w:ascii="Arial" w:hAnsi="Arial" w:cs="Arial"/>
          <w:lang w:val="de-DE"/>
        </w:rPr>
      </w:pPr>
      <w:r>
        <w:rPr>
          <w:rFonts w:cs="Arial" w:ascii="Arial" w:hAnsi="Arial"/>
          <w:lang w:val="de-DE"/>
        </w:rPr>
        <w:t>Sprecher: Margret Schmidt-John. Dauer: 442 Minuten.</w:t>
        <w:br/>
        <w:t>Heitere Erlebnisse aus dem Leben einer kinderreichen Familie in Nordamerika.</w:t>
        <w:br/>
        <w:t>Buch-Nr.: 42126</w:t>
      </w:r>
    </w:p>
    <w:p>
      <w:pPr>
        <w:pStyle w:val="Heading4"/>
        <w:ind w:left="75" w:hanging="0"/>
        <w:rPr>
          <w:lang w:val="de-DE"/>
        </w:rPr>
      </w:pPr>
      <w:r>
        <w:rPr>
          <w:lang w:val="de-DE"/>
        </w:rPr>
        <w:t>Glass, Henry: Weltquell des gelebten Wahnsinns</w:t>
      </w:r>
    </w:p>
    <w:p>
      <w:pPr>
        <w:pStyle w:val="Normal"/>
        <w:rPr>
          <w:rFonts w:ascii="Arial" w:hAnsi="Arial" w:cs="Arial"/>
          <w:lang w:val="de-DE"/>
        </w:rPr>
      </w:pPr>
      <w:r>
        <w:rPr>
          <w:rFonts w:cs="Arial" w:ascii="Arial" w:hAnsi="Arial"/>
          <w:lang w:val="de-DE"/>
        </w:rPr>
        <w:t>Sprecher: Harry Rowohlt. Dauer: 78 Minuten.</w:t>
        <w:br/>
        <w:t>Henry Glass, Wissenschaftsredakteur des Spiegels mit irischem Sinn fürs Skurrile und Absurde, ist eine Legende. Harry Rowohlt feiert die besten Texte in einer heiteren Lesung. Bei diesem Hörbuch handelt es sich um ein käuflich erworbenes Hörbuch das barrierefrei aufgearbeitet wurde.</w:t>
        <w:br/>
        <w:t>Buch-Nr.: 31573</w:t>
      </w:r>
    </w:p>
    <w:p>
      <w:pPr>
        <w:pStyle w:val="Heading4"/>
        <w:ind w:left="75" w:hanging="0"/>
        <w:rPr>
          <w:lang w:val="de-DE"/>
        </w:rPr>
      </w:pPr>
      <w:r>
        <w:rPr>
          <w:lang w:val="de-DE"/>
        </w:rPr>
        <w:t>Glattauer, Daniel: Mama, jetzt nicht!</w:t>
      </w:r>
    </w:p>
    <w:p>
      <w:pPr>
        <w:pStyle w:val="Normal"/>
        <w:rPr>
          <w:rFonts w:ascii="Arial" w:hAnsi="Arial" w:cs="Arial"/>
          <w:lang w:val="de-DE"/>
        </w:rPr>
      </w:pPr>
      <w:r>
        <w:rPr>
          <w:rFonts w:cs="Arial" w:ascii="Arial" w:hAnsi="Arial"/>
          <w:lang w:val="de-DE"/>
        </w:rPr>
        <w:t>Sprecher: H. Peter Friedl. Dauer: 265 Minuten.</w:t>
        <w:br/>
        <w:t>In seinen "Kolumnen aus dem Alltag", die in der österreichischen Tageszeitung "Der Standard" erschienen, würdigt Daniel Glattauer zeitgenössische kulinarische Phänomene (Knackwurst-Carpaccio) ebenso wie bislang in ihrer Bedeutung unterschätzte feierliche Anlässe (Weltverdauungstag), beschreibt die Tücken des Privatlebens im Handyzeitalter und stellt sich den anderen Daseinsfragen des Alltags.</w:t>
        <w:br/>
        <w:t>Buch-Nr.: 51610</w:t>
      </w:r>
    </w:p>
    <w:p>
      <w:pPr>
        <w:pStyle w:val="Heading4"/>
        <w:ind w:left="75" w:hanging="0"/>
        <w:rPr>
          <w:lang w:val="de-DE"/>
        </w:rPr>
      </w:pPr>
      <w:r>
        <w:rPr>
          <w:lang w:val="de-DE"/>
        </w:rPr>
        <w:t>Glattauer, Daniel: Schauma mal</w:t>
      </w:r>
    </w:p>
    <w:p>
      <w:pPr>
        <w:pStyle w:val="Normal"/>
        <w:rPr>
          <w:rFonts w:ascii="Arial" w:hAnsi="Arial" w:cs="Arial"/>
          <w:lang w:val="de-DE"/>
        </w:rPr>
      </w:pPr>
      <w:r>
        <w:rPr>
          <w:rFonts w:cs="Arial" w:ascii="Arial" w:hAnsi="Arial"/>
          <w:lang w:val="de-DE"/>
        </w:rPr>
        <w:t>Sprecher: Monika Köteles, Daniel Glattauer. Dauer: 70 Minuten.</w:t>
        <w:br/>
        <w:t>Satirische Texte über den Wahnsinn des Alltags, erschienen im "Der Standard". Eine Auswahl. DAISY-Format Bei diesem Hörbuch handelt es sich um ein käuflich erworbenes Hörbuch das barrierefrei aufgearbeitet wurde.</w:t>
        <w:br/>
        <w:t>Buch-Nr.: 32787</w:t>
      </w:r>
    </w:p>
    <w:p>
      <w:pPr>
        <w:pStyle w:val="Heading4"/>
        <w:ind w:left="75" w:hanging="0"/>
        <w:rPr>
          <w:lang w:val="de-DE"/>
        </w:rPr>
      </w:pPr>
      <w:r>
        <w:rPr>
          <w:lang w:val="de-DE"/>
        </w:rPr>
        <w:t>Glattauer, Nikolaus: Mitteilungsheft: Leider hat Lukas...</w:t>
      </w:r>
    </w:p>
    <w:p>
      <w:pPr>
        <w:pStyle w:val="Normal"/>
        <w:rPr>
          <w:rFonts w:ascii="Arial" w:hAnsi="Arial" w:cs="Arial"/>
          <w:lang w:val="de-DE"/>
        </w:rPr>
      </w:pPr>
      <w:r>
        <w:rPr>
          <w:rFonts w:cs="Arial" w:ascii="Arial" w:hAnsi="Arial"/>
          <w:lang w:val="de-DE"/>
        </w:rPr>
        <w:t>Sprecher: Birgit Krammer, Emma Hartlieb u.a. Dauer: 214 Minuten.</w:t>
        <w:br/>
        <w:t>Der Schulalltag vor allem aus der Sicht leidgeprüfter Eltern. Zwischen den Zeilen wird die bissige Satire zur Abrechnung mit unserem Schulsystem. DAISY-Format Bei diesem Hörbuch handelt es sich um ein käuflich erworbenes Hörbuch das barrierefrei aufgearbeitet wurde.</w:t>
        <w:br/>
        <w:t>Buch-Nr.: 31827</w:t>
      </w:r>
    </w:p>
    <w:p>
      <w:pPr>
        <w:pStyle w:val="Heading4"/>
        <w:ind w:left="75" w:hanging="0"/>
        <w:rPr>
          <w:lang w:val="de-DE"/>
        </w:rPr>
      </w:pPr>
      <w:r>
        <w:rPr>
          <w:lang w:val="de-DE"/>
        </w:rPr>
        <w:t>Glavinic, Thomas: Das bin doch ich</w:t>
      </w:r>
    </w:p>
    <w:p>
      <w:pPr>
        <w:pStyle w:val="Normal"/>
        <w:rPr>
          <w:rFonts w:ascii="Arial" w:hAnsi="Arial" w:cs="Arial"/>
          <w:lang w:val="de-DE"/>
        </w:rPr>
      </w:pPr>
      <w:r>
        <w:rPr>
          <w:rFonts w:cs="Arial" w:ascii="Arial" w:hAnsi="Arial"/>
          <w:lang w:val="de-DE"/>
        </w:rPr>
        <w:t>Sprecher: Thomas Maurer. Dauer: 294 Minuten.</w:t>
        <w:br/>
        <w:t>Thomas Glavinic schreibt über sich selbst. Seine Hypochondrie, seine Neurosen, seine Existenzängste und die Absurditäten des Literaturbetriebs. Bei diesem Hörbuch handelt es sich um ein käuflich erworbenes Hörbuch das barrierefrei aufgearbeitet wurde.</w:t>
        <w:br/>
        <w:t>Buch-Nr.: 31437</w:t>
      </w:r>
    </w:p>
    <w:p>
      <w:pPr>
        <w:pStyle w:val="Heading4"/>
        <w:ind w:left="75" w:hanging="0"/>
        <w:rPr>
          <w:lang w:val="de-DE"/>
        </w:rPr>
      </w:pPr>
      <w:r>
        <w:rPr>
          <w:lang w:val="de-DE"/>
        </w:rPr>
        <w:t>Gogol, Nikolai: Die Nacht vor Weihnachten</w:t>
      </w:r>
    </w:p>
    <w:p>
      <w:pPr>
        <w:pStyle w:val="Normal"/>
        <w:rPr>
          <w:rFonts w:ascii="Arial" w:hAnsi="Arial" w:cs="Arial"/>
          <w:lang w:val="de-DE"/>
        </w:rPr>
      </w:pPr>
      <w:r>
        <w:rPr>
          <w:rFonts w:cs="Arial" w:ascii="Arial" w:hAnsi="Arial"/>
          <w:lang w:val="de-DE"/>
        </w:rPr>
        <w:t>Sprecher: Christoph Prückner, Achim Höppner. Dauer: 139 Minuten.</w:t>
        <w:br/>
        <w:t>In einem kleinen ukrainischen Dorf kommt es beim jährlichen Weihnachtssingen durch teuflischen Spuk zu allerhand grotesken Episoden, in denen satirisch die Doppelmoral der Dorfbewohner entlarvt wird. Eine turbulente und höchst vergnügliche Weihnachtsgeschichte. DAISY-Format. Bei diesem Hörbuch handelt es sich um ein käuflich erworbenes Hörbuch das barrierefrei aufgearbeitet wurde.</w:t>
        <w:br/>
        <w:t>Buch-Nr.: 30691</w:t>
      </w:r>
    </w:p>
    <w:p>
      <w:pPr>
        <w:pStyle w:val="Heading4"/>
        <w:ind w:left="75" w:hanging="0"/>
        <w:rPr>
          <w:lang w:val="de-DE"/>
        </w:rPr>
      </w:pPr>
      <w:r>
        <w:rPr>
          <w:lang w:val="de-DE"/>
        </w:rPr>
        <w:t>Gogol, Nikolai: Die Nase</w:t>
      </w:r>
    </w:p>
    <w:p>
      <w:pPr>
        <w:pStyle w:val="Normal"/>
        <w:rPr>
          <w:rFonts w:ascii="Arial" w:hAnsi="Arial" w:cs="Arial"/>
          <w:lang w:val="de-DE"/>
        </w:rPr>
      </w:pPr>
      <w:r>
        <w:rPr>
          <w:rFonts w:cs="Arial" w:ascii="Arial" w:hAnsi="Arial"/>
          <w:lang w:val="de-DE"/>
        </w:rPr>
        <w:t>Sprecher: Christoph Prückner, Peter Groeger. Dauer: 68 Minuten.</w:t>
        <w:br/>
        <w:t>Bissige Boshaftigkeit und skurriler Humor kennzeichnen diese absurde Geschichte einer plötzlich verschwundenen Nase. DAISY-Format. Bei diesem Hörbuch handelt es sich um ein käuflich erworbenes Hörbuch das barrierefrei aufgearbeitet wurde.</w:t>
        <w:br/>
        <w:t>Buch-Nr.: 30080</w:t>
      </w:r>
    </w:p>
    <w:p>
      <w:pPr>
        <w:pStyle w:val="Heading4"/>
        <w:ind w:left="75" w:hanging="0"/>
        <w:rPr>
          <w:lang w:val="de-DE"/>
        </w:rPr>
      </w:pPr>
      <w:r>
        <w:rPr>
          <w:lang w:val="de-DE"/>
        </w:rPr>
        <w:t>Golluch, Norbert: Tiefkühlfleisch im Büstenhalter</w:t>
      </w:r>
    </w:p>
    <w:p>
      <w:pPr>
        <w:pStyle w:val="Normal"/>
        <w:rPr>
          <w:rFonts w:ascii="Arial" w:hAnsi="Arial" w:cs="Arial"/>
          <w:lang w:val="de-DE"/>
        </w:rPr>
      </w:pPr>
      <w:r>
        <w:rPr>
          <w:rFonts w:cs="Arial" w:ascii="Arial" w:hAnsi="Arial"/>
          <w:lang w:val="de-DE"/>
        </w:rPr>
        <w:t>Sprecher: Günther Bahr. Dauer: 178 Minuten.</w:t>
        <w:br/>
        <w:t>In El Mahalla, Ägypten, entdeckt ein Ehemann, dass seine Frau ihn betrügt. Wutentbrannt und zu allem entschlossen jagt er den halbnackten Konkurrenten durch die Straßen der Stadt - vergeblich. Als der Lover aber am Abend an der Tür des Ehepaares anklopft und dreist seine Hosen zurückfordert, sieht der Gehörnte rot und ersticht ihn mit einem Messer.</w:t>
        <w:br/>
        <w:t>Buch-Nr.: 46381</w:t>
      </w:r>
    </w:p>
    <w:p>
      <w:pPr>
        <w:pStyle w:val="Heading4"/>
        <w:ind w:left="75" w:hanging="0"/>
        <w:rPr>
          <w:lang w:val="de-DE"/>
        </w:rPr>
      </w:pPr>
      <w:r>
        <w:rPr>
          <w:lang w:val="de-DE"/>
        </w:rPr>
        <w:t>Gordon, Richard: Eine Braut für alle</w:t>
      </w:r>
    </w:p>
    <w:p>
      <w:pPr>
        <w:pStyle w:val="Normal"/>
        <w:rPr>
          <w:rFonts w:ascii="Arial" w:hAnsi="Arial" w:cs="Arial"/>
          <w:lang w:val="de-DE"/>
        </w:rPr>
      </w:pPr>
      <w:r>
        <w:rPr>
          <w:rFonts w:cs="Arial" w:ascii="Arial" w:hAnsi="Arial"/>
          <w:lang w:val="de-DE"/>
        </w:rPr>
        <w:t>Sprecher: Wilhelm Hoyer. Dauer: 374 Minuten.</w:t>
        <w:br/>
        <w:t>Der Schiffsarzt und Casanova Dr. Grimsdyke heftet sich an die Fersen des Fotomodells Ophelia, das wie ein Tornado in sein Privatleben eingebrochen ist und ihn den Boden unter den Freiersfüßen verlieren lässt. Ohnmächtig muss er mitansehen, wie die Schöne an Bord der "Capricorn Queen" mehr und mehr zu einer Braut für alle zu werden droht.</w:t>
        <w:br/>
        <w:t>Buch-Nr.: 43396</w:t>
      </w:r>
    </w:p>
    <w:p>
      <w:pPr>
        <w:pStyle w:val="Heading4"/>
        <w:ind w:left="75" w:hanging="0"/>
        <w:rPr>
          <w:lang w:val="de-DE"/>
        </w:rPr>
      </w:pPr>
      <w:r>
        <w:rPr>
          <w:lang w:val="de-DE"/>
        </w:rPr>
        <w:t>Gordon, Richard: Gesundheit, Herr Doktor</w:t>
      </w:r>
    </w:p>
    <w:p>
      <w:pPr>
        <w:pStyle w:val="Normal"/>
        <w:rPr>
          <w:rFonts w:ascii="Arial" w:hAnsi="Arial" w:cs="Arial"/>
          <w:lang w:val="de-DE"/>
        </w:rPr>
      </w:pPr>
      <w:r>
        <w:rPr>
          <w:rFonts w:cs="Arial" w:ascii="Arial" w:hAnsi="Arial"/>
          <w:lang w:val="de-DE"/>
        </w:rPr>
        <w:t>Sprecher: Klaus J. Mad. Dauer: 427 Minuten.</w:t>
        <w:br/>
        <w:t>Satire über die Zustände im britischen Gesundheitswesen.</w:t>
        <w:br/>
        <w:t>Buch-Nr.: 40985</w:t>
      </w:r>
    </w:p>
    <w:p>
      <w:pPr>
        <w:pStyle w:val="Heading4"/>
        <w:ind w:left="75" w:hanging="0"/>
        <w:rPr>
          <w:lang w:val="de-DE"/>
        </w:rPr>
      </w:pPr>
      <w:r>
        <w:rPr>
          <w:lang w:val="de-DE"/>
        </w:rPr>
        <w:t>Gordon, Richard: Machen Sie sich frei, Herr Doktor</w:t>
      </w:r>
    </w:p>
    <w:p>
      <w:pPr>
        <w:pStyle w:val="Normal"/>
        <w:rPr>
          <w:rFonts w:ascii="Arial" w:hAnsi="Arial" w:cs="Arial"/>
          <w:lang w:val="de-DE"/>
        </w:rPr>
      </w:pPr>
      <w:r>
        <w:rPr>
          <w:rFonts w:cs="Arial" w:ascii="Arial" w:hAnsi="Arial"/>
          <w:lang w:val="de-DE"/>
        </w:rPr>
        <w:t>Sprecher: Melitta Tschapka. Dauer: 258 Minuten.</w:t>
        <w:br/>
        <w:t>Jedes Mal, wenn uns ein Arzt befiehlt: "Machen Sie sich frei", ist unsere Lust auf fettes Essen, Zigaretten, Schnaps und andere Freuden des Lebens in Gefahr. In seinem heiteren Ärzteroman dreht Richard Gordon den Spieß um. Er entblößt seine ehemaligen Kollegen körperlich, gesellschaftlich und beruflich: Besonders den Chefarzt von St. Swithin.</w:t>
        <w:br/>
        <w:t>Buch-Nr.: 43620</w:t>
      </w:r>
    </w:p>
    <w:p>
      <w:pPr>
        <w:pStyle w:val="Heading4"/>
        <w:ind w:left="75" w:hanging="0"/>
        <w:rPr>
          <w:lang w:val="de-DE"/>
        </w:rPr>
      </w:pPr>
      <w:r>
        <w:rPr>
          <w:lang w:val="de-DE"/>
        </w:rPr>
        <w:t>Gordon, Richard: Onkel Horatios 1000 Sünden</w:t>
      </w:r>
    </w:p>
    <w:p>
      <w:pPr>
        <w:pStyle w:val="Normal"/>
        <w:rPr>
          <w:rFonts w:ascii="Arial" w:hAnsi="Arial" w:cs="Arial"/>
          <w:lang w:val="de-DE"/>
        </w:rPr>
      </w:pPr>
      <w:r>
        <w:rPr>
          <w:rFonts w:cs="Arial" w:ascii="Arial" w:hAnsi="Arial"/>
          <w:lang w:val="de-DE"/>
        </w:rPr>
        <w:t>Sprecher: Herbert Pachler. Dauer: 332 Minuten.</w:t>
        <w:br/>
        <w:t>Onkel Horatio, das schwarze Schaf der Familie, gilt seit vielen Jahren als in Hongkong verschollen. Da taucht er unvermittelt in London auf und überrascht seine Familie mit höchst faszinierenden Eigenschaften und Gewohnheiten und nur sehr vagen Erinnerungen an seine Vergangenheit. Es scheint, dass der Onkel aus dem Fernen Osten einiges zu verbergen hat.</w:t>
        <w:br/>
        <w:t>Buch-Nr.: 40984</w:t>
      </w:r>
    </w:p>
    <w:p>
      <w:pPr>
        <w:pStyle w:val="Heading4"/>
        <w:ind w:left="75" w:hanging="0"/>
        <w:rPr>
          <w:lang w:val="de-DE"/>
        </w:rPr>
      </w:pPr>
      <w:r>
        <w:rPr>
          <w:lang w:val="de-DE"/>
        </w:rPr>
        <w:t>Gordon, Richard: Wer Aaahh sagt...</w:t>
      </w:r>
    </w:p>
    <w:p>
      <w:pPr>
        <w:pStyle w:val="Normal"/>
        <w:rPr>
          <w:rFonts w:ascii="Arial" w:hAnsi="Arial" w:cs="Arial"/>
          <w:lang w:val="de-DE"/>
        </w:rPr>
      </w:pPr>
      <w:r>
        <w:rPr>
          <w:rFonts w:cs="Arial" w:ascii="Arial" w:hAnsi="Arial"/>
          <w:lang w:val="de-DE"/>
        </w:rPr>
        <w:t>Sprecher: Volker Lohmann. Dauer: 375 Minuten.</w:t>
        <w:br/>
        <w:t>Dr. Gordon, angesehener Arzt in einer englischen Kleinstadt, genießt sein ländliches Honoratiorendasein, bis er eines Tages zum Hausarzt seines Unterhausabgeordneten gewählt und damit in eine brisante politische Affäre verwickelt wird. Der friedliche Doktor wird zum listigen Taktiker, hat ungeahnte Erfolge und muss am Ende doch erkennen, dass er vorgeschoben und benutzt wurde.</w:t>
        <w:br/>
        <w:t>Buch-Nr.: 42810</w:t>
      </w:r>
    </w:p>
    <w:p>
      <w:pPr>
        <w:pStyle w:val="Heading4"/>
        <w:ind w:left="75" w:hanging="0"/>
        <w:rPr>
          <w:lang w:val="de-DE"/>
        </w:rPr>
      </w:pPr>
      <w:r>
        <w:rPr>
          <w:lang w:val="de-DE"/>
        </w:rPr>
        <w:t>Gordon, Richard: Wo fehlt's, Doktor?</w:t>
      </w:r>
    </w:p>
    <w:p>
      <w:pPr>
        <w:pStyle w:val="Normal"/>
        <w:rPr>
          <w:rFonts w:ascii="Arial" w:hAnsi="Arial" w:cs="Arial"/>
          <w:lang w:val="de-DE"/>
        </w:rPr>
      </w:pPr>
      <w:r>
        <w:rPr>
          <w:rFonts w:cs="Arial" w:ascii="Arial" w:hAnsi="Arial"/>
          <w:lang w:val="de-DE"/>
        </w:rPr>
        <w:t>Sprecher: Günter Rohkämper. Dauer: 385 Minuten.</w:t>
        <w:br/>
        <w:t>Heiterer Roman aus der englischen Ärztewelt. Drei Nachbarn, der große Chirurg, sein Erzfeind, der Internist, und ein verkorkster Psychiater können nicht, müssen aber wohl oder übel miteinander auskommen.</w:t>
        <w:br/>
        <w:t>Buch-Nr.: 43534</w:t>
      </w:r>
    </w:p>
    <w:p>
      <w:pPr>
        <w:pStyle w:val="Heading4"/>
        <w:ind w:left="75" w:hanging="0"/>
        <w:rPr>
          <w:lang w:val="de-DE"/>
        </w:rPr>
      </w:pPr>
      <w:r>
        <w:rPr>
          <w:lang w:val="de-DE"/>
        </w:rPr>
        <w:t>Goscinny, René: Ruhe, ich esse!</w:t>
      </w:r>
    </w:p>
    <w:p>
      <w:pPr>
        <w:pStyle w:val="Normal"/>
        <w:rPr>
          <w:rFonts w:ascii="Arial" w:hAnsi="Arial" w:cs="Arial"/>
          <w:lang w:val="de-DE"/>
        </w:rPr>
      </w:pPr>
      <w:r>
        <w:rPr>
          <w:rFonts w:cs="Arial" w:ascii="Arial" w:hAnsi="Arial"/>
          <w:lang w:val="de-DE"/>
        </w:rPr>
        <w:t>Sprecher: Herbert Feuerstein. Dauer: 91 Minuten.</w:t>
        <w:br/>
        <w:t>Wie entsteht ein Gerücht? Was bringt eine Diät, die nur aus Ausnahmen besteht? Wie bereitet man sich auf die eigene Berühmtheit vor? Was ist Polemik? René Goscinny nimmt sich in humoristischen Glossen eigene Schwächen, die seiner Mitmenschen und Absurditäten des Alltags vor. Bei diesem Hörbuch handelt es sich um ein käuflich erworbenes Hörbuch das barrierefrei aufgearbeitet wurde.</w:t>
        <w:br/>
        <w:t>Buch-Nr.: 31407</w:t>
      </w:r>
    </w:p>
    <w:p>
      <w:pPr>
        <w:pStyle w:val="Heading4"/>
        <w:ind w:left="75" w:hanging="0"/>
        <w:rPr>
          <w:lang w:val="de-DE"/>
        </w:rPr>
      </w:pPr>
      <w:r>
        <w:rPr>
          <w:lang w:val="de-DE"/>
        </w:rPr>
        <w:t>Grabbe, Christian Dietrich: Scherz, Satire, Ironie und tiefere Bedeutung</w:t>
      </w:r>
    </w:p>
    <w:p>
      <w:pPr>
        <w:pStyle w:val="Normal"/>
        <w:rPr>
          <w:rFonts w:ascii="Arial" w:hAnsi="Arial" w:cs="Arial"/>
          <w:lang w:val="de-DE"/>
        </w:rPr>
      </w:pPr>
      <w:r>
        <w:rPr>
          <w:rFonts w:cs="Arial" w:ascii="Arial" w:hAnsi="Arial"/>
          <w:lang w:val="de-DE"/>
        </w:rPr>
        <w:t>Sprecher: Monika Köteles, Wiglaf Droste u.a. Dauer: 109 Minuten.</w:t>
        <w:br/>
        <w:t>Da in der Hölle Putztag ist, wird der Teufel von seiner Großmutter auf die Erde geschickt, wo er prompt erfriert. Naturhistoriker, die ihn finden und wissenschaftlich untersuchen, kommen zu dem Schluss, dass ein so hässliches Wesen nur eine deutsche Schriftstellerin sein kann. DAISY-Format. Bei diesem Hörbuch handelt es sich um ein käuflich erworbenes Hörbuch das barrierefrei aufgearbeitet wurde.</w:t>
        <w:br/>
        <w:t>Buch-Nr.: 30893</w:t>
      </w:r>
    </w:p>
    <w:p>
      <w:pPr>
        <w:pStyle w:val="Heading4"/>
        <w:ind w:left="75" w:hanging="0"/>
        <w:rPr>
          <w:lang w:val="de-DE"/>
        </w:rPr>
      </w:pPr>
      <w:r>
        <w:rPr>
          <w:lang w:val="de-DE"/>
        </w:rPr>
        <w:t>Gratzer, Thomas: Sprechen Sie Österreichisch?</w:t>
      </w:r>
    </w:p>
    <w:p>
      <w:pPr>
        <w:pStyle w:val="Normal"/>
        <w:rPr>
          <w:rFonts w:ascii="Arial" w:hAnsi="Arial" w:cs="Arial"/>
          <w:lang w:val="de-DE"/>
        </w:rPr>
      </w:pPr>
      <w:r>
        <w:rPr>
          <w:rFonts w:cs="Arial" w:ascii="Arial" w:hAnsi="Arial"/>
          <w:lang w:val="de-DE"/>
        </w:rPr>
        <w:t>Sprecher: Christoph Prückner, Dirk Stermann. Dauer: 54 Minuten.</w:t>
        <w:br/>
        <w:t>Der Crashkurs: Österreichisch in rund 50 Minuten: Lernen Sie mit Dirk Stermann, Christoph Grissemann, Dolores Schmidinger u.v.a.m. das österreichische Deutsch. Und zwar in Szenen, die jeder Tourist und jeder Einheimische erleben kann: Egal, ob er sich am Wiener Würstelstand "A Eitrige mid an Bugl und ana Hüsn" bestellen will oder auf der Schihütte "An Jagadee mid ana Semme". DAISY-Format. Bei diesem Hörbuch handelt es sich um ein käuflich erworbenes Hörbuch das barrierefrei aufgearbeitet wurde.</w:t>
        <w:br/>
        <w:t>Buch-Nr.: 30377</w:t>
      </w:r>
    </w:p>
    <w:p>
      <w:pPr>
        <w:pStyle w:val="Heading4"/>
        <w:ind w:left="75" w:hanging="0"/>
        <w:rPr>
          <w:lang w:val="de-DE"/>
        </w:rPr>
      </w:pPr>
      <w:r>
        <w:rPr>
          <w:lang w:val="de-DE"/>
        </w:rPr>
        <w:t>Greene, Graham: Leihen Sie uns Ihren Mann?</w:t>
      </w:r>
    </w:p>
    <w:p>
      <w:pPr>
        <w:pStyle w:val="Normal"/>
        <w:rPr>
          <w:rFonts w:ascii="Arial" w:hAnsi="Arial" w:cs="Arial"/>
          <w:lang w:val="de-DE"/>
        </w:rPr>
      </w:pPr>
      <w:r>
        <w:rPr>
          <w:rFonts w:cs="Arial" w:ascii="Arial" w:hAnsi="Arial"/>
          <w:lang w:val="de-DE"/>
        </w:rPr>
        <w:t>Sprecher: Eckehard Kutschera. Dauer: 356 Minuten.</w:t>
        <w:br/>
        <w:t>Komödien der Erotik, voller Witz und Sarkasmus. Mit heiter souveräner Ironie erzählt Greene von ungewöhnlichen Verführungen und folgt dabei seinen jüngeren und älteren Paaren auf heimlichen Abwegen, bei Seitensprüngen und in die Sackgassen der Liebe.</w:t>
        <w:br/>
        <w:t>Buch-Nr.: 43460</w:t>
      </w:r>
    </w:p>
    <w:p>
      <w:pPr>
        <w:pStyle w:val="Heading4"/>
        <w:ind w:left="75" w:hanging="0"/>
        <w:rPr>
          <w:lang w:val="de-DE"/>
        </w:rPr>
      </w:pPr>
      <w:r>
        <w:rPr>
          <w:lang w:val="de-DE"/>
        </w:rPr>
        <w:t>Greinz, Rudolf: Tiroler Bauernbibel</w:t>
      </w:r>
    </w:p>
    <w:p>
      <w:pPr>
        <w:pStyle w:val="Normal"/>
        <w:rPr>
          <w:rFonts w:ascii="Arial" w:hAnsi="Arial" w:cs="Arial"/>
          <w:lang w:val="de-DE"/>
        </w:rPr>
      </w:pPr>
      <w:r>
        <w:rPr>
          <w:rFonts w:cs="Arial" w:ascii="Arial" w:hAnsi="Arial"/>
          <w:lang w:val="de-DE"/>
        </w:rPr>
        <w:t>Sprecher: Julia Gschnitzer. Dauer: 200 Minuten.</w:t>
        <w:br/>
        <w:t>Das Alte Testament, humorvoll volkstümlich in Tiroler Mundart erzählt.</w:t>
        <w:br/>
        <w:t>Buch-Nr.: 44232</w:t>
      </w:r>
    </w:p>
    <w:p>
      <w:pPr>
        <w:pStyle w:val="Heading4"/>
        <w:ind w:left="75" w:hanging="0"/>
        <w:rPr>
          <w:lang w:val="de-DE"/>
        </w:rPr>
      </w:pPr>
      <w:r>
        <w:rPr>
          <w:lang w:val="de-DE"/>
        </w:rPr>
        <w:t>Griess, Robert: Stappers Revolte</w:t>
      </w:r>
    </w:p>
    <w:p>
      <w:pPr>
        <w:pStyle w:val="Normal"/>
        <w:rPr>
          <w:rFonts w:ascii="Arial" w:hAnsi="Arial" w:cs="Arial"/>
          <w:lang w:val="de-DE"/>
        </w:rPr>
      </w:pPr>
      <w:r>
        <w:rPr>
          <w:rFonts w:cs="Arial" w:ascii="Arial" w:hAnsi="Arial"/>
          <w:lang w:val="de-DE"/>
        </w:rPr>
        <w:t>Sprecher: Monika Köteles, Robert Griess. Dauer: 221 Minuten.</w:t>
        <w:br/>
        <w:t>Stapper probt die Revolte. Der Familienvater auf Hartz IV lässt sich nichts mehrgefallen! Ob im Bioladen, im Nobelrestaurant oder beim Tantra-Tai-Chi: Stapper wird zum Phantom der Wohlstandsgesellschaft, das mit anarchischem Spaß überall Angst und Schrecken verbreitet. Doch dann gewährt er seinem Mittelschichtsfreund Schober Asyl und verliebt sich in eine vegetarische Pilates-Prinzessin. DAISY-F. Bei diesem Hörbuch handelt es sich um ein käuflich erworbenes Hörbuch das barrierefrei aufgearbeitet wurde.</w:t>
        <w:br/>
        <w:t>Buch-Nr.: 32708</w:t>
      </w:r>
    </w:p>
    <w:p>
      <w:pPr>
        <w:pStyle w:val="Heading4"/>
        <w:ind w:left="75" w:hanging="0"/>
        <w:rPr>
          <w:lang w:val="de-DE"/>
        </w:rPr>
      </w:pPr>
      <w:r>
        <w:rPr>
          <w:lang w:val="de-DE"/>
        </w:rPr>
        <w:t>Grimm, Vera von: Ich verkaufe meine Zeit</w:t>
      </w:r>
    </w:p>
    <w:p>
      <w:pPr>
        <w:pStyle w:val="Normal"/>
        <w:rPr>
          <w:rFonts w:ascii="Arial" w:hAnsi="Arial" w:cs="Arial"/>
          <w:lang w:val="de-DE"/>
        </w:rPr>
      </w:pPr>
      <w:r>
        <w:rPr>
          <w:rFonts w:cs="Arial" w:ascii="Arial" w:hAnsi="Arial"/>
          <w:lang w:val="de-DE"/>
        </w:rPr>
        <w:t>Sprecher: Margarete Walde. Dauer: 293 Minuten.</w:t>
        <w:br/>
        <w:t>Stellungslose Chemikerin.</w:t>
        <w:br/>
        <w:t>Buch-Nr.: 43669</w:t>
      </w:r>
    </w:p>
    <w:p>
      <w:pPr>
        <w:pStyle w:val="Heading4"/>
        <w:ind w:left="75" w:hanging="0"/>
        <w:rPr>
          <w:lang w:val="de-DE"/>
        </w:rPr>
      </w:pPr>
      <w:r>
        <w:rPr>
          <w:lang w:val="de-DE"/>
        </w:rPr>
        <w:t>Grisham, John: Das Fest</w:t>
      </w:r>
    </w:p>
    <w:p>
      <w:pPr>
        <w:pStyle w:val="Normal"/>
        <w:rPr>
          <w:rFonts w:ascii="Arial" w:hAnsi="Arial" w:cs="Arial"/>
          <w:lang w:val="de-DE"/>
        </w:rPr>
      </w:pPr>
      <w:r>
        <w:rPr>
          <w:rFonts w:cs="Arial" w:ascii="Arial" w:hAnsi="Arial"/>
          <w:lang w:val="de-DE"/>
        </w:rPr>
        <w:t>Sprecher: Monika Köteles, Charles Brauer. Dauer: 302 Minuten.</w:t>
        <w:br/>
        <w:t>Keine überflüssigen Weihnachtsvorbereitungen, stattdessen eine Kreuzfahrt? Luther und Nora fassen diesen Plan, als ihre Tochter zum ersten Mal Weihnachten nicht zu Hause verbringt. Die Freunde sind ob des Weihnachtsboykotts entsetzt. Und dann verkündet am Morgen des 24. die Tochter am Telefon: Sie komme mit ihrem neuen Verlobten aus Peru. DAISY-Format. Bei diesem Hörbuch handelt es sich um ein käuflich erworbenes Hörbuch das barrierefrei aufgearbeitet wurde.</w:t>
        <w:br/>
        <w:t>Buch-Nr.: 30268</w:t>
      </w:r>
    </w:p>
    <w:p>
      <w:pPr>
        <w:pStyle w:val="Heading4"/>
        <w:ind w:left="75" w:hanging="0"/>
        <w:rPr>
          <w:lang w:val="de-DE"/>
        </w:rPr>
      </w:pPr>
      <w:r>
        <w:rPr>
          <w:lang w:val="de-DE"/>
        </w:rPr>
        <w:t>Grisham, John: Touch Down</w:t>
      </w:r>
    </w:p>
    <w:p>
      <w:pPr>
        <w:pStyle w:val="Normal"/>
        <w:rPr>
          <w:rFonts w:ascii="Arial" w:hAnsi="Arial" w:cs="Arial"/>
          <w:lang w:val="de-DE"/>
        </w:rPr>
      </w:pPr>
      <w:r>
        <w:rPr>
          <w:rFonts w:cs="Arial" w:ascii="Arial" w:hAnsi="Arial"/>
          <w:lang w:val="de-DE"/>
        </w:rPr>
        <w:t>Sprecher: Christoph Prückner, Charles Brauer. Dauer: 447 Minuten.</w:t>
        <w:br/>
        <w:t>Als sein Manager den Spielmacher und Quarterback Rick Dockery anruft, um ihm zu verkünden, dass eine Football-Mannschaft Interesse an ihm hat, traut dieser zunächst seinen Ohren nicht. Denn Dockery wird längst als größter Esel der Profiliga verspottet, nachdem es ihm gelungen ist, den eigentlich schon sicheren Sieg seines Teams in kaum mehr als zehn Minuten zunichte zu machen. Satire. DAISY-F. Bei diesem Hörbuch handelt es sich um ein käuflich erworbenes Hörbuch das barrierefrei aufgearbeitet wurde.</w:t>
        <w:br/>
        <w:t>Buch-Nr.: 30444</w:t>
      </w:r>
    </w:p>
    <w:p>
      <w:pPr>
        <w:pStyle w:val="Heading4"/>
        <w:ind w:left="75" w:hanging="0"/>
        <w:rPr>
          <w:lang w:val="de-DE"/>
        </w:rPr>
      </w:pPr>
      <w:r>
        <w:rPr>
          <w:lang w:val="de-DE"/>
        </w:rPr>
        <w:t>Groom, Winston: Forrest Gump</w:t>
      </w:r>
    </w:p>
    <w:p>
      <w:pPr>
        <w:pStyle w:val="Normal"/>
        <w:rPr>
          <w:rFonts w:ascii="Arial" w:hAnsi="Arial" w:cs="Arial"/>
          <w:lang w:val="de-DE"/>
        </w:rPr>
      </w:pPr>
      <w:r>
        <w:rPr>
          <w:rFonts w:cs="Arial" w:ascii="Arial" w:hAnsi="Arial"/>
          <w:lang w:val="de-DE"/>
        </w:rPr>
        <w:t>Sprecher: Andreas Ladwig. Dauer: 338 Minuten.</w:t>
        <w:br/>
        <w:t>Forrest Gump, ein moderner Simplicissimus, erzählt von seinem geradezu unglaublich abenteuerlichen Leben: In Vietnam ein braver Soldat Schweijk, im Weltraum und an anderen exotischen Schauplätzen ein Münchhausen und in der Liebe ein Cyrano de Bergerac.</w:t>
        <w:br/>
        <w:t>Buch-Nr.: 53619</w:t>
      </w:r>
    </w:p>
    <w:p>
      <w:pPr>
        <w:pStyle w:val="Heading4"/>
        <w:ind w:left="75" w:hanging="0"/>
        <w:rPr>
          <w:lang w:val="de-DE"/>
        </w:rPr>
      </w:pPr>
      <w:r>
        <w:rPr>
          <w:lang w:val="de-DE"/>
        </w:rPr>
        <w:t>Grüb, Willy: ... mit Familienanschluß</w:t>
      </w:r>
    </w:p>
    <w:p>
      <w:pPr>
        <w:pStyle w:val="Normal"/>
        <w:rPr>
          <w:rFonts w:ascii="Arial" w:hAnsi="Arial" w:cs="Arial"/>
          <w:lang w:val="de-DE"/>
        </w:rPr>
      </w:pPr>
      <w:r>
        <w:rPr>
          <w:rFonts w:cs="Arial" w:ascii="Arial" w:hAnsi="Arial"/>
          <w:lang w:val="de-DE"/>
        </w:rPr>
        <w:t>Sprecher: Walter Richard Langer. Dauer: 360 Minuten.</w:t>
        <w:br/>
        <w:t>Erna Liesegang ist völlig mit den Nerven am Ende: Seit fünf Monaten hat sie keine Haushaltshilfe und muss für ihren Gatten Egon und die drei Kinder Tim, Greg und Jutta Putz- und Waschfrau, Kindermädchen und Krankenschwester spielen. In Zeiten des Wirtschaftswunders sind Arbeitskräfte nämlich äußerst knapp umso erfreuter ist sie, als sich endlich eine gewisse Genoveva Gerhilde meldet.</w:t>
        <w:br/>
        <w:t>Buch-Nr.: 40703</w:t>
      </w:r>
    </w:p>
    <w:p>
      <w:pPr>
        <w:pStyle w:val="Heading4"/>
        <w:ind w:left="75" w:hanging="0"/>
        <w:rPr>
          <w:lang w:val="de-DE"/>
        </w:rPr>
      </w:pPr>
      <w:r>
        <w:rPr>
          <w:lang w:val="de-DE"/>
        </w:rPr>
        <w:t>Grubb, Davis: Gaunerparade</w:t>
      </w:r>
    </w:p>
    <w:p>
      <w:pPr>
        <w:pStyle w:val="Normal"/>
        <w:rPr>
          <w:rFonts w:ascii="Arial" w:hAnsi="Arial" w:cs="Arial"/>
          <w:lang w:val="de-DE"/>
        </w:rPr>
      </w:pPr>
      <w:r>
        <w:rPr>
          <w:rFonts w:cs="Arial" w:ascii="Arial" w:hAnsi="Arial"/>
          <w:lang w:val="de-DE"/>
        </w:rPr>
        <w:t>Sprecher: Fritz Holy. Dauer: 702 Minuten.</w:t>
        <w:br/>
        <w:t>Drei entlassene Sträflinge werden von den "guten" Bürgern einer Kleinstadt daran gehindert, ein neues Leben zu beginnen...</w:t>
        <w:br/>
        <w:t>Buch-Nr.: 41960</w:t>
      </w:r>
    </w:p>
    <w:p>
      <w:pPr>
        <w:pStyle w:val="Heading4"/>
        <w:ind w:left="75" w:hanging="0"/>
        <w:rPr>
          <w:lang w:val="de-DE"/>
        </w:rPr>
      </w:pPr>
      <w:r>
        <w:rPr>
          <w:lang w:val="de-DE"/>
        </w:rPr>
        <w:t>Gruber, Reinhard P.: Aus dem Leben Hödlmosers</w:t>
      </w:r>
    </w:p>
    <w:p>
      <w:pPr>
        <w:pStyle w:val="Normal"/>
        <w:rPr>
          <w:rFonts w:ascii="Arial" w:hAnsi="Arial" w:cs="Arial"/>
          <w:lang w:val="de-DE"/>
        </w:rPr>
      </w:pPr>
      <w:r>
        <w:rPr>
          <w:rFonts w:cs="Arial" w:ascii="Arial" w:hAnsi="Arial"/>
          <w:lang w:val="de-DE"/>
        </w:rPr>
        <w:t>Sprecher: Anton Duschek. Dauer: 148 Minuten.</w:t>
        <w:br/>
        <w:t>Das Werk ist ein Höhepunkt der Anti-Heimatliteratur, eine detaillierte und sarkastische Darstellung von Personen auf dem Land und ihren Problemen.</w:t>
        <w:br/>
        <w:t>Buch-Nr.: 43549</w:t>
      </w:r>
    </w:p>
    <w:p>
      <w:pPr>
        <w:pStyle w:val="Heading4"/>
        <w:ind w:left="75" w:hanging="0"/>
        <w:rPr>
          <w:lang w:val="de-DE"/>
        </w:rPr>
      </w:pPr>
      <w:r>
        <w:rPr>
          <w:lang w:val="de-DE"/>
        </w:rPr>
        <w:t>Guareschi, Giovanni: ... aber Don Camillo gibt nicht auf... [6]</w:t>
      </w:r>
    </w:p>
    <w:p>
      <w:pPr>
        <w:pStyle w:val="Normal"/>
        <w:rPr>
          <w:rFonts w:ascii="Arial" w:hAnsi="Arial" w:cs="Arial"/>
          <w:lang w:val="de-DE"/>
        </w:rPr>
      </w:pPr>
      <w:r>
        <w:rPr>
          <w:rFonts w:cs="Arial" w:ascii="Arial" w:hAnsi="Arial"/>
          <w:lang w:val="de-DE"/>
        </w:rPr>
        <w:t>Sprecher: Norbert Gutberlet. Dauer: 321 Minuten.</w:t>
        <w:br/>
        <w:t>Unvergessen komisch und weltbekannt sind die zwei Akteure, die Giovanni Guareschi mit seinen Romanen unsterblich gemacht hat. Don Camillo, ein schlagkräftiger Priester und Peppone, ein kommunistischer Bürgermeister mit harter Schale und weichem Kern liefern sich so manches nicht nur wortgewandte, sondern auch handgreifliche Gefecht.</w:t>
        <w:br/>
        <w:t>Buch-Nr.: 51101</w:t>
      </w:r>
    </w:p>
    <w:p>
      <w:pPr>
        <w:pStyle w:val="Heading4"/>
        <w:ind w:left="75" w:hanging="0"/>
        <w:rPr>
          <w:lang w:val="de-DE"/>
        </w:rPr>
      </w:pPr>
      <w:r>
        <w:rPr>
          <w:lang w:val="de-DE"/>
        </w:rPr>
        <w:t>Guareschi, Giovanni: Don Camillo und die Rothaarige [4]</w:t>
      </w:r>
    </w:p>
    <w:p>
      <w:pPr>
        <w:pStyle w:val="Normal"/>
        <w:rPr>
          <w:rFonts w:ascii="Arial" w:hAnsi="Arial" w:cs="Arial"/>
          <w:lang w:val="de-DE"/>
        </w:rPr>
      </w:pPr>
      <w:r>
        <w:rPr>
          <w:rFonts w:cs="Arial" w:ascii="Arial" w:hAnsi="Arial"/>
          <w:lang w:val="de-DE"/>
        </w:rPr>
        <w:t>Sprecher: Margret Schmidt-John. Dauer: 367 Minuten.</w:t>
        <w:br/>
        <w:t>Mit trockenem Humor schildert Guareschi weitere Begebenheiten um den kommunistischen Bürgermeister und seinen katholischen Pfarrer, die sich diesmal gemeinsam gegen Übel der Moderne zur Wehr setzen.</w:t>
        <w:br/>
        <w:t>Buch-Nr.: 50792</w:t>
      </w:r>
    </w:p>
    <w:p>
      <w:pPr>
        <w:pStyle w:val="Heading4"/>
        <w:ind w:left="75" w:hanging="0"/>
        <w:rPr>
          <w:lang w:val="de-DE"/>
        </w:rPr>
      </w:pPr>
      <w:r>
        <w:rPr>
          <w:lang w:val="de-DE"/>
        </w:rPr>
        <w:t>Guareschi, Giovanni: Don Camillo und Peppone [1]</w:t>
      </w:r>
    </w:p>
    <w:p>
      <w:pPr>
        <w:pStyle w:val="Normal"/>
        <w:rPr>
          <w:rFonts w:ascii="Arial" w:hAnsi="Arial" w:cs="Arial"/>
          <w:lang w:val="de-DE"/>
        </w:rPr>
      </w:pPr>
      <w:r>
        <w:rPr>
          <w:rFonts w:cs="Arial" w:ascii="Arial" w:hAnsi="Arial"/>
          <w:lang w:val="de-DE"/>
        </w:rPr>
        <w:t>Sprecher: Guido Wieland. Dauer: 639 Minuten.</w:t>
        <w:br/>
        <w:t>Kein Wunder, dass dieser verfilmte Roman eines der erfolgreichsten Bücher unserer Zeit wurde. In einer Epoche unmenschlicher Kämpfe zwischen den Ideologien versöhnen die Pointen knisternden Erlebnisse eines rauflustigen Landpfarrers und seines hitzköpfigen politischen Rivalen durch ihre verblüffende Komik und verschmitzte Lebensklugheit.</w:t>
        <w:br/>
        <w:t>Buch-Nr.: 40136</w:t>
      </w:r>
    </w:p>
    <w:p>
      <w:pPr>
        <w:pStyle w:val="Heading4"/>
        <w:ind w:left="75" w:hanging="0"/>
        <w:rPr>
          <w:lang w:val="de-DE"/>
        </w:rPr>
      </w:pPr>
      <w:r>
        <w:rPr>
          <w:lang w:val="de-DE"/>
        </w:rPr>
        <w:t>Guareschi, Giovanni: Don Camillo und seine Herde [2]</w:t>
      </w:r>
    </w:p>
    <w:p>
      <w:pPr>
        <w:pStyle w:val="Normal"/>
        <w:rPr>
          <w:rFonts w:ascii="Arial" w:hAnsi="Arial" w:cs="Arial"/>
          <w:lang w:val="de-DE"/>
        </w:rPr>
      </w:pPr>
      <w:r>
        <w:rPr>
          <w:rFonts w:cs="Arial" w:ascii="Arial" w:hAnsi="Arial"/>
          <w:lang w:val="de-DE"/>
        </w:rPr>
        <w:t>Sprecher: Guido Wieland. Dauer: 648 Minuten.</w:t>
        <w:br/>
        <w:t>Im Dorf geht es drunter und drüber: Wahlen stehen bevor, und der kommunistische Bürgermeister Peppone wirbt munter für seine frisch gegründete Demokratische Volksfront. Die Tochter des ortsansässigen Gutsbesitzers erwartet höchst illegitim ein Kind von einem jungen Vorzeigekommunisten. Und so gerät Don Camillo unvermittelt in Nöte.</w:t>
        <w:br/>
        <w:t>Buch-Nr.: 40232</w:t>
      </w:r>
    </w:p>
    <w:p>
      <w:pPr>
        <w:pStyle w:val="Heading4"/>
        <w:ind w:left="75" w:hanging="0"/>
        <w:rPr>
          <w:lang w:val="de-DE"/>
        </w:rPr>
      </w:pPr>
      <w:r>
        <w:rPr>
          <w:lang w:val="de-DE"/>
        </w:rPr>
        <w:t>Guareschi, Giovanni: Genosse Don Camillo [3]</w:t>
      </w:r>
    </w:p>
    <w:p>
      <w:pPr>
        <w:pStyle w:val="Normal"/>
        <w:rPr>
          <w:rFonts w:ascii="Arial" w:hAnsi="Arial" w:cs="Arial"/>
          <w:lang w:val="de-DE"/>
        </w:rPr>
      </w:pPr>
      <w:r>
        <w:rPr>
          <w:rFonts w:cs="Arial" w:ascii="Arial" w:hAnsi="Arial"/>
          <w:lang w:val="de-DE"/>
        </w:rPr>
        <w:t>Sprecher: Christoph Prückner. Dauer: 383 Minuten.</w:t>
        <w:br/>
        <w:t>Was könnte dem Ansehen eines Kommunisten abträglicher sein als ein Haupttreffer im Toto, der ihn mit Reichtum überschüttet und in den Augen seiner Genossen zum Verräter der Arbeiterklasse stempelt? Verzweifelt beschwört er somit seinen Widersacher, Hochwürden Don Camillo, ihm zu helfen. Und jener weiß Rat. Allerdings weiß er auch, Bedingungen zu stellen...</w:t>
        <w:br/>
        <w:t>Buch-Nr.: 51607</w:t>
      </w:r>
    </w:p>
    <w:p>
      <w:pPr>
        <w:pStyle w:val="Heading4"/>
        <w:ind w:left="75" w:hanging="0"/>
        <w:rPr>
          <w:lang w:val="de-DE"/>
        </w:rPr>
      </w:pPr>
      <w:r>
        <w:rPr>
          <w:lang w:val="de-DE"/>
        </w:rPr>
        <w:t>Guareschi, Giovanni: ...und da sagte Don Camillo...</w:t>
      </w:r>
    </w:p>
    <w:p>
      <w:pPr>
        <w:pStyle w:val="Normal"/>
        <w:rPr>
          <w:rFonts w:ascii="Arial" w:hAnsi="Arial" w:cs="Arial"/>
          <w:lang w:val="de-DE"/>
        </w:rPr>
      </w:pPr>
      <w:r>
        <w:rPr>
          <w:rFonts w:cs="Arial" w:ascii="Arial" w:hAnsi="Arial"/>
          <w:lang w:val="de-DE"/>
        </w:rPr>
        <w:t>Sprecher: Hanspeter Bader. Dauer: 359 Minuten.</w:t>
        <w:br/>
        <w:t>Wie Don Camillo sich mit dem frechen Mägerlein herumschlägt, wie die Gräfin mit Peppone tanzt, wie es dem alten Ehepaar ergeht, das an die neue Straße glaubt, und wie Peppone todkrank wird - all das bewahrte der Autor gewissermaßen als stille Reserve auf. Die Erzählungen kamen erst 1980 zum Vorschein, obwohl sie aus seiner besten Schaffenszeit stammen.</w:t>
        <w:br/>
        <w:t>Buch-Nr.: 54203</w:t>
      </w:r>
    </w:p>
    <w:p>
      <w:pPr>
        <w:pStyle w:val="Heading4"/>
        <w:ind w:left="75" w:hanging="0"/>
        <w:rPr>
          <w:lang w:val="de-DE"/>
        </w:rPr>
      </w:pPr>
      <w:r>
        <w:rPr>
          <w:lang w:val="de-DE"/>
        </w:rPr>
        <w:t>Guitry, Sacha: Roman eines Schwindlers</w:t>
      </w:r>
    </w:p>
    <w:p>
      <w:pPr>
        <w:pStyle w:val="Normal"/>
        <w:rPr>
          <w:rFonts w:ascii="Arial" w:hAnsi="Arial" w:cs="Arial"/>
          <w:lang w:val="de-DE"/>
        </w:rPr>
      </w:pPr>
      <w:r>
        <w:rPr>
          <w:rFonts w:cs="Arial" w:ascii="Arial" w:hAnsi="Arial"/>
          <w:lang w:val="de-DE"/>
        </w:rPr>
        <w:t>Sprecher: Günther Bahr. Dauer: 111 Minuten.</w:t>
        <w:br/>
        <w:t>Ein Mann wird zu Unrecht des Schwindelns beschuldigt. Aus Trotz beschließt er, in Zukunft ein Leben als Schwindler zu führen und schon bald macht er die Bekanntschaft mit einer verführerischen Juwelendiebin und einer leidenschaftlichen Spielerin.</w:t>
        <w:br/>
        <w:t>Buch-Nr.: 43865</w:t>
      </w:r>
    </w:p>
    <w:p>
      <w:pPr>
        <w:pStyle w:val="Heading4"/>
        <w:ind w:left="75" w:hanging="0"/>
        <w:rPr>
          <w:lang w:val="de-DE"/>
        </w:rPr>
      </w:pPr>
      <w:r>
        <w:rPr>
          <w:lang w:val="de-DE"/>
        </w:rPr>
        <w:t>Habeck, Fritz: Der General und die Distel</w:t>
      </w:r>
    </w:p>
    <w:p>
      <w:pPr>
        <w:pStyle w:val="Normal"/>
        <w:rPr>
          <w:rFonts w:ascii="Arial" w:hAnsi="Arial" w:cs="Arial"/>
          <w:lang w:val="de-DE"/>
        </w:rPr>
      </w:pPr>
      <w:r>
        <w:rPr>
          <w:rFonts w:cs="Arial" w:ascii="Arial" w:hAnsi="Arial"/>
          <w:lang w:val="de-DE"/>
        </w:rPr>
        <w:t>Sprecher: Wolfgang Plumhoff. Dauer: 470 Minuten.</w:t>
        <w:br/>
        <w:t>Fritz Habecks heiterer Roman über ein ernsthaftes Thema gehört zum Besten des mit vielen Literaturpreisen ausgezeichneten Autors.</w:t>
        <w:br/>
        <w:t>Buch-Nr.: 44557</w:t>
      </w:r>
    </w:p>
    <w:p>
      <w:pPr>
        <w:pStyle w:val="Heading4"/>
        <w:ind w:left="75" w:hanging="0"/>
        <w:rPr>
          <w:lang w:val="de-DE"/>
        </w:rPr>
      </w:pPr>
      <w:r>
        <w:rPr>
          <w:lang w:val="de-DE"/>
        </w:rPr>
        <w:t>Hacke, Axel: Der weiße Neger Wumbaba</w:t>
      </w:r>
    </w:p>
    <w:p>
      <w:pPr>
        <w:pStyle w:val="Normal"/>
        <w:rPr>
          <w:rFonts w:ascii="Arial" w:hAnsi="Arial" w:cs="Arial"/>
          <w:lang w:val="de-DE"/>
        </w:rPr>
      </w:pPr>
      <w:r>
        <w:rPr>
          <w:rFonts w:cs="Arial" w:ascii="Arial" w:hAnsi="Arial"/>
          <w:lang w:val="de-DE"/>
        </w:rPr>
        <w:t>Sprecher: Monika Köteles, Axel Hacke. Dauer: 57 Minuten.</w:t>
        <w:br/>
        <w:t>Ein kleines Handbuch des Verhörens hat Axel Hacke zusammengestellt, in dem wir dem Erdbeerschorsch begegnen und Holger, dem Knaben mit lockigem Haar, in dem Gott, der Herr, sieben Zähne hat und am Tannenbaum die Blätter grinsen. Verhörer, die in Michael Sowas Bildern unvergessliche Gestalt annehmen. DAISY-Format. Bei diesem Hörbuch handelt es sich um ein käuflich erworbenes Hörbuch das barrierefrei aufgearbeitet wurde.</w:t>
        <w:br/>
        <w:t>Buch-Nr.: 30888</w:t>
      </w:r>
    </w:p>
    <w:p>
      <w:pPr>
        <w:pStyle w:val="Heading4"/>
        <w:ind w:left="75" w:hanging="0"/>
        <w:rPr>
          <w:lang w:val="de-DE"/>
        </w:rPr>
      </w:pPr>
      <w:r>
        <w:rPr>
          <w:lang w:val="de-DE"/>
        </w:rPr>
        <w:t>Hacke, Axel: Wumbabas Vermächtnis</w:t>
      </w:r>
    </w:p>
    <w:p>
      <w:pPr>
        <w:pStyle w:val="Normal"/>
        <w:rPr>
          <w:rFonts w:ascii="Arial" w:hAnsi="Arial" w:cs="Arial"/>
          <w:lang w:val="de-DE"/>
        </w:rPr>
      </w:pPr>
      <w:r>
        <w:rPr>
          <w:rFonts w:cs="Arial" w:ascii="Arial" w:hAnsi="Arial"/>
          <w:lang w:val="de-DE"/>
        </w:rPr>
        <w:t>Sprecher: Martin Nürnberger, Axel Hacke. Dauer: 70 Minuten.</w:t>
        <w:br/>
        <w:t>Drittes Handbuch des Verhörens: Kleines Handbuch des Verhörens. Das ist einfach wumbaba! So hört man es inzwischen landauf, landab. Seit Axel Hackes Bestsellern "Der weiße Neger Wumbaba" und "Der weiße Neger Wumbaba kehrt zurück" ist das Verhören zum Volkssport geworden. DAISY Format Bei diesem Hörbuch handelt es sich um ein käuflich erworbenes Hörbuch das barrierefrei aufgearbeitet wurde.</w:t>
        <w:br/>
        <w:t>Buch-Nr.: 32786</w:t>
      </w:r>
    </w:p>
    <w:p>
      <w:pPr>
        <w:pStyle w:val="Heading4"/>
        <w:ind w:left="75" w:hanging="0"/>
        <w:rPr>
          <w:lang w:val="de-DE"/>
        </w:rPr>
      </w:pPr>
      <w:r>
        <w:rPr>
          <w:lang w:val="de-DE"/>
        </w:rPr>
        <w:t>Hadfield, John: Liebe auf dem Nebengleis</w:t>
      </w:r>
    </w:p>
    <w:p>
      <w:pPr>
        <w:pStyle w:val="Normal"/>
        <w:rPr>
          <w:rFonts w:ascii="Arial" w:hAnsi="Arial" w:cs="Arial"/>
          <w:lang w:val="de-DE"/>
        </w:rPr>
      </w:pPr>
      <w:r>
        <w:rPr>
          <w:rFonts w:cs="Arial" w:ascii="Arial" w:hAnsi="Arial"/>
          <w:lang w:val="de-DE"/>
        </w:rPr>
        <w:t>Sprecher: Karl Mittner. Dauer: 677 Minuten.</w:t>
        <w:br/>
        <w:t>Als Jasper Pye von seinen Vorgesetzten im Schatzministerium den Auftrag erhält, die seit siebzehn Jahren ausgelagerte und seither vergessene statistische Abteilung des Ministeriums auf Schloss Arcadia in Suffolk zu inspizieren, ahnt er nicht, was ihn dort erwartet. Er stellt zunächst fest, dass die kleine Außenabteilung tatsächlich seit dem Kriege unverdrossen ihre Statistiken erstellt.</w:t>
        <w:br/>
        <w:t>Buch-Nr.: 40672</w:t>
      </w:r>
    </w:p>
    <w:p>
      <w:pPr>
        <w:pStyle w:val="Heading4"/>
        <w:ind w:left="75" w:hanging="0"/>
        <w:rPr>
          <w:lang w:val="de-DE"/>
        </w:rPr>
      </w:pPr>
      <w:r>
        <w:rPr>
          <w:lang w:val="de-DE"/>
        </w:rPr>
        <w:t>Hagelstange, Rudolf: Der große Filou</w:t>
      </w:r>
    </w:p>
    <w:p>
      <w:pPr>
        <w:pStyle w:val="Normal"/>
        <w:rPr>
          <w:rFonts w:ascii="Arial" w:hAnsi="Arial" w:cs="Arial"/>
          <w:lang w:val="de-DE"/>
        </w:rPr>
      </w:pPr>
      <w:r>
        <w:rPr>
          <w:rFonts w:cs="Arial" w:ascii="Arial" w:hAnsi="Arial"/>
          <w:lang w:val="de-DE"/>
        </w:rPr>
        <w:t>Sprecher: Helmut Janatsch. Dauer: 273 Minuten.</w:t>
        <w:br/>
        <w:t>Der Autor behandelt in diesen Persiflagen Ilias und Odyssee.</w:t>
        <w:br/>
        <w:t>Buch-Nr.: 42306</w:t>
      </w:r>
    </w:p>
    <w:p>
      <w:pPr>
        <w:pStyle w:val="Heading4"/>
        <w:ind w:left="75" w:hanging="0"/>
        <w:rPr>
          <w:lang w:val="de-DE"/>
        </w:rPr>
      </w:pPr>
      <w:r>
        <w:rPr>
          <w:lang w:val="de-DE"/>
        </w:rPr>
        <w:t>Hahn, Heidi: Morgens beißen Männer besser</w:t>
      </w:r>
    </w:p>
    <w:p>
      <w:pPr>
        <w:pStyle w:val="Normal"/>
        <w:rPr>
          <w:rFonts w:ascii="Arial" w:hAnsi="Arial" w:cs="Arial"/>
          <w:lang w:val="de-DE"/>
        </w:rPr>
      </w:pPr>
      <w:r>
        <w:rPr>
          <w:rFonts w:cs="Arial" w:ascii="Arial" w:hAnsi="Arial"/>
          <w:lang w:val="de-DE"/>
        </w:rPr>
        <w:t>Sprecher: Irene Budischowsky. Dauer: 629 Minuten.</w:t>
        <w:br/>
        <w:t>Turbulenzen um einen attraktiven Zahnarzt mit mysteriöser Vergangenheit zwischen zwei Frauen.</w:t>
        <w:br/>
        <w:t>Buch-Nr.: 46851</w:t>
      </w:r>
    </w:p>
    <w:p>
      <w:pPr>
        <w:pStyle w:val="Heading4"/>
        <w:ind w:left="75" w:hanging="0"/>
        <w:rPr>
          <w:lang w:val="de-DE"/>
        </w:rPr>
      </w:pPr>
      <w:r>
        <w:rPr>
          <w:lang w:val="de-DE"/>
        </w:rPr>
        <w:t>Hahn, Jürgen: Auspack und freu!</w:t>
      </w:r>
    </w:p>
    <w:p>
      <w:pPr>
        <w:pStyle w:val="Normal"/>
        <w:rPr>
          <w:rFonts w:ascii="Arial" w:hAnsi="Arial" w:cs="Arial"/>
          <w:lang w:val="de-DE"/>
        </w:rPr>
      </w:pPr>
      <w:r>
        <w:rPr>
          <w:rFonts w:cs="Arial" w:ascii="Arial" w:hAnsi="Arial"/>
          <w:lang w:val="de-DE"/>
        </w:rPr>
        <w:t>Sprecher: Martin Pfisterer. Dauer: 126 Minuten.</w:t>
        <w:br/>
        <w:t>Sammlung unverständlicher und durch fehlerhafte Übersetzung unfreiwillig komischer Gebrauchsanweisungen.</w:t>
        <w:br/>
        <w:t>Buch-Nr.: 52133</w:t>
      </w:r>
    </w:p>
    <w:p>
      <w:pPr>
        <w:pStyle w:val="Heading4"/>
        <w:ind w:left="75" w:hanging="0"/>
        <w:rPr>
          <w:lang w:val="de-DE"/>
        </w:rPr>
      </w:pPr>
      <w:r>
        <w:rPr>
          <w:lang w:val="de-DE"/>
        </w:rPr>
        <w:t>Hakenberg, Sarah: Knut, Heinz, Schorsch und die anderen</w:t>
      </w:r>
    </w:p>
    <w:p>
      <w:pPr>
        <w:pStyle w:val="Normal"/>
        <w:rPr>
          <w:rFonts w:ascii="Arial" w:hAnsi="Arial" w:cs="Arial"/>
          <w:lang w:val="de-DE"/>
        </w:rPr>
      </w:pPr>
      <w:r>
        <w:rPr>
          <w:rFonts w:cs="Arial" w:ascii="Arial" w:hAnsi="Arial"/>
          <w:lang w:val="de-DE"/>
        </w:rPr>
        <w:t>Sprecher: Birgit Krammer, Sarah Hakenberg. Dauer: 87 Minuten.</w:t>
        <w:br/>
        <w:t>Sarah Hakenberg erzählt lakonisch absurde Geschichten und singt bitterböse Moritaten über ihre 206 Exfreunde und Exliebhaber - und jede einzelne könnte knackiger und aufregender kaum sein, denn Sarah Hakenberg schont weder sich noch ihre Helden. Aber keine Sorge: Der lebensmüde Knut, der schnarchende Erwin und der schüchterne Schorsch haben sich den Witz und die Häme redlich verdient...DAISY-Form. Bei diesem Hörbuch handelt es sich um ein käuflich erworbenes Hörbuch das barrierefrei aufgearbeitet wurde.</w:t>
        <w:br/>
        <w:t>Buch-Nr.: 31928</w:t>
      </w:r>
    </w:p>
    <w:p>
      <w:pPr>
        <w:pStyle w:val="Heading4"/>
        <w:ind w:left="75" w:hanging="0"/>
        <w:rPr>
          <w:lang w:val="de-DE"/>
        </w:rPr>
      </w:pPr>
      <w:r>
        <w:rPr>
          <w:lang w:val="de-DE"/>
        </w:rPr>
        <w:t>Hammer, Ernst: Ein Augenblick der Schwäche</w:t>
      </w:r>
    </w:p>
    <w:p>
      <w:pPr>
        <w:pStyle w:val="Normal"/>
        <w:rPr>
          <w:rFonts w:ascii="Arial" w:hAnsi="Arial" w:cs="Arial"/>
          <w:lang w:val="de-DE"/>
        </w:rPr>
      </w:pPr>
      <w:r>
        <w:rPr>
          <w:rFonts w:cs="Arial" w:ascii="Arial" w:hAnsi="Arial"/>
          <w:lang w:val="de-DE"/>
        </w:rPr>
        <w:t>Sprecher: Anton Duschek. Dauer: 232 Minuten.</w:t>
        <w:br/>
        <w:t>Amüsante Kurzgeschichten.</w:t>
        <w:br/>
        <w:t>Buch-Nr.: 43765</w:t>
      </w:r>
    </w:p>
    <w:p>
      <w:pPr>
        <w:pStyle w:val="Heading4"/>
        <w:ind w:left="75" w:hanging="0"/>
        <w:rPr>
          <w:lang w:val="de-DE"/>
        </w:rPr>
      </w:pPr>
      <w:r>
        <w:rPr>
          <w:lang w:val="de-DE"/>
        </w:rPr>
        <w:t>Hammerl, Elfriede: Mausi oder Das Leben ist ungerecht</w:t>
      </w:r>
    </w:p>
    <w:p>
      <w:pPr>
        <w:pStyle w:val="Normal"/>
        <w:rPr>
          <w:rFonts w:ascii="Arial" w:hAnsi="Arial" w:cs="Arial"/>
          <w:lang w:val="de-DE"/>
        </w:rPr>
      </w:pPr>
      <w:r>
        <w:rPr>
          <w:rFonts w:cs="Arial" w:ascii="Arial" w:hAnsi="Arial"/>
          <w:lang w:val="de-DE"/>
        </w:rPr>
        <w:t>Sprecher: Birgit Machalissa. Dauer: 681 Minuten.</w:t>
        <w:br/>
        <w:t>Antonia hat mehr als genug um die Ohren: Ein nervenaufreibender Job und ihre Familie. In diesen ganz normalen Alltagswahnsinn platzt ein mysteriöses Ereignis: Eine scheußliche Plüschmaus beginnt mit schnarrender Stimme Befehle zu erteilen und outet sich als verwunschene Prinzessin mit 31 Vornamen.</w:t>
        <w:br/>
        <w:t>Buch-Nr.: 47103</w:t>
      </w:r>
    </w:p>
    <w:p>
      <w:pPr>
        <w:pStyle w:val="Heading4"/>
        <w:ind w:left="75" w:hanging="0"/>
        <w:rPr>
          <w:lang w:val="de-DE"/>
        </w:rPr>
      </w:pPr>
      <w:r>
        <w:rPr>
          <w:lang w:val="de-DE"/>
        </w:rPr>
        <w:t>Hartung, Hugo: Ihr Mann ist tot und läßt sie grüßen</w:t>
      </w:r>
    </w:p>
    <w:p>
      <w:pPr>
        <w:pStyle w:val="Normal"/>
        <w:rPr>
          <w:rFonts w:ascii="Arial" w:hAnsi="Arial" w:cs="Arial"/>
          <w:lang w:val="de-DE"/>
        </w:rPr>
      </w:pPr>
      <w:r>
        <w:rPr>
          <w:rFonts w:cs="Arial" w:ascii="Arial" w:hAnsi="Arial"/>
          <w:lang w:val="de-DE"/>
        </w:rPr>
        <w:t>Sprecher: Walter Richard Langer. Dauer: 389 Minuten.</w:t>
        <w:br/>
        <w:t>Ein heiterer und parodistischer Roman aus dem Landknechtsleben zu Anfang des 16. Jh.</w:t>
        <w:br/>
        <w:t>Buch-Nr.: 41101</w:t>
      </w:r>
    </w:p>
    <w:p>
      <w:pPr>
        <w:pStyle w:val="Heading4"/>
        <w:ind w:left="75" w:hanging="0"/>
        <w:rPr>
          <w:lang w:val="de-DE"/>
        </w:rPr>
      </w:pPr>
      <w:r>
        <w:rPr>
          <w:lang w:val="de-DE"/>
        </w:rPr>
        <w:t>Hartung, Hugo: König Bogumil König</w:t>
      </w:r>
    </w:p>
    <w:p>
      <w:pPr>
        <w:pStyle w:val="Normal"/>
        <w:rPr>
          <w:rFonts w:ascii="Arial" w:hAnsi="Arial" w:cs="Arial"/>
          <w:lang w:val="de-DE"/>
        </w:rPr>
      </w:pPr>
      <w:r>
        <w:rPr>
          <w:rFonts w:cs="Arial" w:ascii="Arial" w:hAnsi="Arial"/>
          <w:lang w:val="de-DE"/>
        </w:rPr>
        <w:t>Sprecher: Karl Mittner. Dauer: 344 Minuten.</w:t>
        <w:br/>
        <w:t>Die tragikomischen Begebenheiten in einem Phantasiestaat spiegeln die bundesdeutschen Zustände wider.</w:t>
        <w:br/>
        <w:t>Buch-Nr.: 40394</w:t>
      </w:r>
    </w:p>
    <w:p>
      <w:pPr>
        <w:pStyle w:val="Heading4"/>
        <w:ind w:left="75" w:hanging="0"/>
        <w:rPr>
          <w:lang w:val="de-DE"/>
        </w:rPr>
      </w:pPr>
      <w:r>
        <w:rPr>
          <w:lang w:val="de-DE"/>
        </w:rPr>
        <w:t>Harvey, Sarah: Der Apfel fällt nicht weit vom Mann</w:t>
      </w:r>
    </w:p>
    <w:p>
      <w:pPr>
        <w:pStyle w:val="Normal"/>
        <w:rPr>
          <w:rFonts w:ascii="Arial" w:hAnsi="Arial" w:cs="Arial"/>
          <w:lang w:val="de-DE"/>
        </w:rPr>
      </w:pPr>
      <w:r>
        <w:rPr>
          <w:rFonts w:cs="Arial" w:ascii="Arial" w:hAnsi="Arial"/>
          <w:lang w:val="de-DE"/>
        </w:rPr>
        <w:t>Sprecher: Vanida Karun. Dauer: 300 Minuten.</w:t>
        <w:br/>
        <w:t>Wie die Retterin in der Not wird Pip von ihrer Familie willkommen geheißen, als sie in das baufällige alte Haus mit angrenzender Apfelwein-Plantage zurückkehrt. Denn Pips Sippe steht kurz vor dem finanziellen Ruin. Fieberhaft überlegt sie, wie man zu Geld kommen könnte. Das ist allerdings gar nicht so einfach, wenn man nichts hat als Äpfel im Überfluss. Ein geheimnisvoller Spanier taucht auf... Bei diesem Hörbuch handelt es sich um ein käuflich erworbenes Hörbuch das barrierefrei aufgearbeitet wurde.</w:t>
        <w:br/>
        <w:t>Buch-Nr.: 32202</w:t>
      </w:r>
    </w:p>
    <w:p>
      <w:pPr>
        <w:pStyle w:val="Heading4"/>
        <w:ind w:left="75" w:hanging="0"/>
        <w:rPr>
          <w:lang w:val="de-DE"/>
        </w:rPr>
      </w:pPr>
      <w:r>
        <w:rPr>
          <w:lang w:val="de-DE"/>
        </w:rPr>
        <w:t>Hasek, Jaroslav: Die Abenteuer des braven Soldaten Schwejk</w:t>
      </w:r>
    </w:p>
    <w:p>
      <w:pPr>
        <w:pStyle w:val="Normal"/>
        <w:rPr>
          <w:rFonts w:ascii="Arial" w:hAnsi="Arial" w:cs="Arial"/>
          <w:lang w:val="de-DE"/>
        </w:rPr>
      </w:pPr>
      <w:r>
        <w:rPr>
          <w:rFonts w:cs="Arial" w:ascii="Arial" w:hAnsi="Arial"/>
          <w:lang w:val="de-DE"/>
        </w:rPr>
        <w:t>Sprecher: Christoph Prückner, Helmut Qualtinger. Dauer: 204 Minuten.</w:t>
        <w:br/>
        <w:t>Der geniale Einfaltspinsel Schwejk hält mit Pfiffigkeit und Bauernschläue die ganze k. u. k. Österreich-Ungarn-Armee zum Narren. Aufgenommen im Mai 1986 in Kabarett und Komödie am Naschmarkt. DAISY-Format. Bei diesem Hörbuch handelt es sich um ein käuflich erworbenes Hörbuch das barrierefrei aufgearbeitet wurde.</w:t>
        <w:br/>
        <w:t>Buch-Nr.: 30156</w:t>
      </w:r>
    </w:p>
    <w:p>
      <w:pPr>
        <w:pStyle w:val="Heading4"/>
        <w:ind w:left="75" w:hanging="0"/>
        <w:rPr>
          <w:lang w:val="de-DE"/>
        </w:rPr>
      </w:pPr>
      <w:r>
        <w:rPr>
          <w:lang w:val="de-DE"/>
        </w:rPr>
        <w:t>Hasek, Jaroslav: Die Abenteuer des braven Soldaten Schwejk während des Weltkrieges</w:t>
      </w:r>
    </w:p>
    <w:p>
      <w:pPr>
        <w:pStyle w:val="Normal"/>
        <w:rPr>
          <w:rFonts w:ascii="Arial" w:hAnsi="Arial" w:cs="Arial"/>
          <w:lang w:val="de-DE"/>
        </w:rPr>
      </w:pPr>
      <w:r>
        <w:rPr>
          <w:rFonts w:cs="Arial" w:ascii="Arial" w:hAnsi="Arial"/>
          <w:lang w:val="de-DE"/>
        </w:rPr>
        <w:t>Sprecher: Walter Jäckel. Dauer: 888 Minuten.</w:t>
        <w:br/>
        <w:t>Schwejk ist ein typischer Prager Charakter, der sich mit List und Witz durchs Leben schlägt und sich als Soldat der österreichisch-ungarischen Armee im Ersten Weltkrieg mit Chuzpe vor dem Kriegseinsatz zu drücken versucht.</w:t>
        <w:br/>
        <w:t>Buch-Nr.: 43130</w:t>
      </w:r>
    </w:p>
    <w:p>
      <w:pPr>
        <w:pStyle w:val="Heading4"/>
        <w:ind w:left="75" w:hanging="0"/>
        <w:rPr>
          <w:lang w:val="de-DE"/>
        </w:rPr>
      </w:pPr>
      <w:r>
        <w:rPr>
          <w:lang w:val="de-DE"/>
        </w:rPr>
        <w:t>Hassencamp, Oliver: Bekenntnisse eines möblierten Herrn [1]</w:t>
      </w:r>
    </w:p>
    <w:p>
      <w:pPr>
        <w:pStyle w:val="Normal"/>
        <w:rPr>
          <w:rFonts w:ascii="Arial" w:hAnsi="Arial" w:cs="Arial"/>
          <w:lang w:val="de-DE"/>
        </w:rPr>
      </w:pPr>
      <w:r>
        <w:rPr>
          <w:rFonts w:cs="Arial" w:ascii="Arial" w:hAnsi="Arial"/>
          <w:lang w:val="de-DE"/>
        </w:rPr>
        <w:t>Sprecher: Karl Mittner. Dauer: 539 Minuten.</w:t>
        <w:br/>
        <w:t>Ein junger Grafiker hat keine eigene Wohnung. Er lebt mal hier mal da zur Untermiete. Der Luftikus nutzt seine jeweilige Unterkunft als Liebesnest und genießt zahlreiche amouröse Abenteuer.</w:t>
        <w:br/>
        <w:t>Buch-Nr.: 40706</w:t>
      </w:r>
    </w:p>
    <w:p>
      <w:pPr>
        <w:pStyle w:val="Heading4"/>
        <w:ind w:left="75" w:hanging="0"/>
        <w:rPr>
          <w:lang w:val="de-DE"/>
        </w:rPr>
      </w:pPr>
      <w:r>
        <w:rPr>
          <w:lang w:val="de-DE"/>
        </w:rPr>
        <w:t>Hassencamp, Oliver: Die Frühstücksfreundin</w:t>
      </w:r>
    </w:p>
    <w:p>
      <w:pPr>
        <w:pStyle w:val="Normal"/>
        <w:rPr>
          <w:rFonts w:ascii="Arial" w:hAnsi="Arial" w:cs="Arial"/>
          <w:lang w:val="de-DE"/>
        </w:rPr>
      </w:pPr>
      <w:r>
        <w:rPr>
          <w:rFonts w:cs="Arial" w:ascii="Arial" w:hAnsi="Arial"/>
          <w:lang w:val="de-DE"/>
        </w:rPr>
        <w:t>Sprecher: Klaus J. Mad. Dauer: 538 Minuten.</w:t>
        <w:br/>
        <w:t>Zwei befreundete Ehepaare suchen auf verschiedene Weise, den Frieden mit sich selbst zu finden. Es ist eine Geschichte vom vermeintlich perfekten Seitensprung.</w:t>
        <w:br/>
        <w:t>Buch-Nr.: 42382</w:t>
      </w:r>
    </w:p>
    <w:p>
      <w:pPr>
        <w:pStyle w:val="Heading4"/>
        <w:ind w:left="75" w:hanging="0"/>
        <w:rPr>
          <w:lang w:val="de-DE"/>
        </w:rPr>
      </w:pPr>
      <w:r>
        <w:rPr>
          <w:lang w:val="de-DE"/>
        </w:rPr>
        <w:t>Hassencamp, Oliver: Erkenntnisse eines etablierten Herrn [2]</w:t>
      </w:r>
    </w:p>
    <w:p>
      <w:pPr>
        <w:pStyle w:val="Normal"/>
        <w:rPr>
          <w:rFonts w:ascii="Arial" w:hAnsi="Arial" w:cs="Arial"/>
          <w:lang w:val="de-DE"/>
        </w:rPr>
      </w:pPr>
      <w:r>
        <w:rPr>
          <w:rFonts w:cs="Arial" w:ascii="Arial" w:hAnsi="Arial"/>
          <w:lang w:val="de-DE"/>
        </w:rPr>
        <w:t>Sprecher: Guido Wieland. Dauer: 598 Minuten.</w:t>
        <w:br/>
        <w:t>Der "möblierte Herr" von einst kehrt in seine Stadt zurück - und als "etablierter Herr" besucht er die Stätten seines romanhaft-bunten Treibens.</w:t>
        <w:br/>
        <w:t>Buch-Nr.: 42242</w:t>
      </w:r>
    </w:p>
    <w:p>
      <w:pPr>
        <w:pStyle w:val="Heading4"/>
        <w:ind w:left="75" w:hanging="0"/>
        <w:rPr>
          <w:lang w:val="de-DE"/>
        </w:rPr>
      </w:pPr>
      <w:r>
        <w:rPr>
          <w:lang w:val="de-DE"/>
        </w:rPr>
        <w:t>Hauptmann, Gaby: Die Meute der Erben</w:t>
      </w:r>
    </w:p>
    <w:p>
      <w:pPr>
        <w:pStyle w:val="Normal"/>
        <w:rPr>
          <w:rFonts w:ascii="Arial" w:hAnsi="Arial" w:cs="Arial"/>
          <w:lang w:val="de-DE"/>
        </w:rPr>
      </w:pPr>
      <w:r>
        <w:rPr>
          <w:rFonts w:cs="Arial" w:ascii="Arial" w:hAnsi="Arial"/>
          <w:lang w:val="de-DE"/>
        </w:rPr>
        <w:t>Sprecher: Andrea Schunck. Dauer: 624 Minuten.</w:t>
        <w:br/>
        <w:t>Um seine vier geldgierigen Töchter zu ärgern, tut sich ein 85jähriger Großindustrieller mit einer jungen allein erziehenden Mutter zusammen. Aber aus diesem Scherz wird bald bitterer Ernst, denn die Familie geht für das Erbe über Leichen.</w:t>
        <w:br/>
        <w:t>Buch-Nr.: 50591</w:t>
      </w:r>
    </w:p>
    <w:p>
      <w:pPr>
        <w:pStyle w:val="Heading4"/>
        <w:ind w:left="75" w:hanging="0"/>
        <w:rPr>
          <w:lang w:val="de-DE"/>
        </w:rPr>
      </w:pPr>
      <w:r>
        <w:rPr>
          <w:lang w:val="de-DE"/>
        </w:rPr>
        <w:t>Hauptmann, Gaby: Hängepartie</w:t>
      </w:r>
    </w:p>
    <w:p>
      <w:pPr>
        <w:pStyle w:val="Normal"/>
        <w:rPr>
          <w:rFonts w:ascii="Arial" w:hAnsi="Arial" w:cs="Arial"/>
          <w:lang w:val="de-DE"/>
        </w:rPr>
      </w:pPr>
      <w:r>
        <w:rPr>
          <w:rFonts w:cs="Arial" w:ascii="Arial" w:hAnsi="Arial"/>
          <w:lang w:val="de-DE"/>
        </w:rPr>
        <w:t>Sprecher: Birgit Krammer, Anne Weber. Dauer: 311 Minuten.</w:t>
        <w:br/>
        <w:t>Von Romantik hat Carmen die Nase voll. Er will nur reden - wo ist bloß seine Lust auf Sex hin? Carmen versteht David nicht. Oder liegt es an ihr? Die Reise nach New York mit dem jungen Liebhaber ihrer Freundin kommt ihr gerade recht... DAISY-Format Bei diesem Hörbuch handelt es sich um ein käuflich erworbenes Hörbuch das barrierefrei aufgearbeitet wurde.</w:t>
        <w:br/>
        <w:t>Buch-Nr.: 32010</w:t>
      </w:r>
    </w:p>
    <w:p>
      <w:pPr>
        <w:pStyle w:val="Heading4"/>
        <w:ind w:left="75" w:hanging="0"/>
        <w:rPr>
          <w:lang w:val="de-DE"/>
        </w:rPr>
      </w:pPr>
      <w:r>
        <w:rPr>
          <w:lang w:val="de-DE"/>
        </w:rPr>
        <w:t>Hebbel, Friedrich: Schnock</w:t>
      </w:r>
    </w:p>
    <w:p>
      <w:pPr>
        <w:pStyle w:val="Normal"/>
        <w:rPr>
          <w:rFonts w:ascii="Arial" w:hAnsi="Arial" w:cs="Arial"/>
          <w:lang w:val="de-DE"/>
        </w:rPr>
      </w:pPr>
      <w:r>
        <w:rPr>
          <w:rFonts w:cs="Arial" w:ascii="Arial" w:hAnsi="Arial"/>
          <w:lang w:val="de-DE"/>
        </w:rPr>
        <w:t>Sprecher: Anton Duschek. Dauer: 109 Minuten.</w:t>
        <w:br/>
        <w:t>Niederländischer Schelm.</w:t>
        <w:br/>
        <w:t>Buch-Nr.: 44039</w:t>
      </w:r>
    </w:p>
    <w:p>
      <w:pPr>
        <w:pStyle w:val="Heading4"/>
        <w:ind w:left="75" w:hanging="0"/>
        <w:rPr>
          <w:lang w:val="de-DE"/>
        </w:rPr>
      </w:pPr>
      <w:r>
        <w:rPr>
          <w:lang w:val="de-DE"/>
        </w:rPr>
        <w:t>Heidenreich, Elke: Frau Stratmann</w:t>
      </w:r>
    </w:p>
    <w:p>
      <w:pPr>
        <w:pStyle w:val="Normal"/>
        <w:rPr>
          <w:rFonts w:ascii="Arial" w:hAnsi="Arial" w:cs="Arial"/>
          <w:lang w:val="de-DE"/>
        </w:rPr>
      </w:pPr>
      <w:r>
        <w:rPr>
          <w:rFonts w:cs="Arial" w:ascii="Arial" w:hAnsi="Arial"/>
          <w:lang w:val="de-DE"/>
        </w:rPr>
        <w:t>Sprecher: Monika Köteles, Elke Heidenreich. Dauer: 122 Minuten.</w:t>
        <w:br/>
        <w:t>Die Popularität Elke Heidenreichs begann mit der Rundfunkfigur Else Stratmann, jener Metzgersgattin aus dem Ruhrgebiet, die seit Anfang der 80er Jahre 11 Jahre lang auf diversen Sendern zu hören war. Die besten Geschichten der Kodderschnauze aus Wanne-Eickel werden hier noch einmal veröffentlicht. Bei diesem Hörbuch handelt es sich um ein käuflich erworbenes Hörbuch das barrierefrei aufgearbeitet wurde.</w:t>
        <w:br/>
        <w:t>Buch-Nr.: 30854</w:t>
      </w:r>
    </w:p>
    <w:p>
      <w:pPr>
        <w:pStyle w:val="Heading4"/>
        <w:ind w:left="75" w:hanging="0"/>
        <w:rPr>
          <w:lang w:val="de-DE"/>
        </w:rPr>
      </w:pPr>
      <w:r>
        <w:rPr>
          <w:lang w:val="de-DE"/>
        </w:rPr>
        <w:t>Heimeran, Ernst: Grundstück gesucht</w:t>
      </w:r>
    </w:p>
    <w:p>
      <w:pPr>
        <w:pStyle w:val="Normal"/>
        <w:rPr>
          <w:rFonts w:ascii="Arial" w:hAnsi="Arial" w:cs="Arial"/>
          <w:lang w:val="de-DE"/>
        </w:rPr>
      </w:pPr>
      <w:r>
        <w:rPr>
          <w:rFonts w:cs="Arial" w:ascii="Arial" w:hAnsi="Arial"/>
          <w:lang w:val="de-DE"/>
        </w:rPr>
        <w:t>Sprecher: Herbert Pachler. Dauer: 256 Minuten.</w:t>
        <w:br/>
        <w:t>Eine Familie kauft ein Haus mit großem Garten in ländlicher Umgebung.</w:t>
        <w:br/>
        <w:t>Buch-Nr.: 41651</w:t>
      </w:r>
    </w:p>
    <w:p>
      <w:pPr>
        <w:pStyle w:val="Heading4"/>
        <w:ind w:left="75" w:hanging="0"/>
        <w:rPr>
          <w:lang w:val="de-DE"/>
        </w:rPr>
      </w:pPr>
      <w:r>
        <w:rPr>
          <w:lang w:val="de-DE"/>
        </w:rPr>
        <w:t>Heldt, Dora: Ausgeliebt</w:t>
      </w:r>
    </w:p>
    <w:p>
      <w:pPr>
        <w:pStyle w:val="Normal"/>
        <w:rPr>
          <w:rFonts w:ascii="Arial" w:hAnsi="Arial" w:cs="Arial"/>
          <w:lang w:val="de-DE"/>
        </w:rPr>
      </w:pPr>
      <w:r>
        <w:rPr>
          <w:rFonts w:cs="Arial" w:ascii="Arial" w:hAnsi="Arial"/>
          <w:lang w:val="de-DE"/>
        </w:rPr>
        <w:t>Sprecher: Iris Lasta, Dora Heldt. Dauer: 203 Minuten.</w:t>
        <w:br/>
        <w:t>Ich will mich von dir trennen - Wenn der eigene Mann einem diesen Satz nach zehn Jahren Ehe einfach über das Telefon mitteilt, dann ist das erst mal ein großer Schock. So ergeht es auch der viel reisenden Verlagsvertreterin Christine, die prompt in eine Lebenskrise fällt. Ein Glück, dass ihre Schwester und ihre Freundinnen sogleich zur Stelle sind und ihr einen Ortswechsel verordnen. DAISY-Format Bei diesem Hörbuch handelt es sich um ein käuflich erworbenes Hörbuch das barrierefrei aufgearbeitet wurde.</w:t>
        <w:br/>
        <w:t>Buch-Nr.: 31318</w:t>
      </w:r>
    </w:p>
    <w:p>
      <w:pPr>
        <w:pStyle w:val="Heading4"/>
        <w:ind w:left="75" w:hanging="0"/>
        <w:rPr>
          <w:lang w:val="de-DE"/>
        </w:rPr>
      </w:pPr>
      <w:r>
        <w:rPr>
          <w:lang w:val="de-DE"/>
        </w:rPr>
        <w:t>Heldt, Dora: Herzlichen Glückwunsch, Sie haben gewonnen!</w:t>
      </w:r>
    </w:p>
    <w:p>
      <w:pPr>
        <w:pStyle w:val="Normal"/>
        <w:rPr>
          <w:rFonts w:ascii="Arial" w:hAnsi="Arial" w:cs="Arial"/>
          <w:lang w:val="de-DE"/>
        </w:rPr>
      </w:pPr>
      <w:r>
        <w:rPr>
          <w:rFonts w:cs="Arial" w:ascii="Arial" w:hAnsi="Arial"/>
          <w:lang w:val="de-DE"/>
        </w:rPr>
        <w:t>Sprecher: Dora Heldt. Dauer: 230 Minuten.</w:t>
        <w:br/>
        <w:t>Dass ausgerechnet Walter (69) zu dem kleinen Kreis wohlhabender Senioren gehören soll, die eine exklusive Reise an die Schlei gewinnen können, wurmt Papa Heinz (75) gewaltig. Als sein Schwager mit einer kleinen Trickserei auch Heinz die Mitfahrt ermöglicht, ist der wieder versöhnt. Mit schickem Anzug und großen Erwartungen machen sich die beiden auf den Weg. Bei diesem Hörbuch handelt es sich um ein käuflich erworbenes Hörbuch das barrierefrei aufgearbeitet wurde.</w:t>
        <w:br/>
        <w:t>Buch-Nr.: 31616</w:t>
      </w:r>
    </w:p>
    <w:p>
      <w:pPr>
        <w:pStyle w:val="Heading4"/>
        <w:ind w:left="75" w:hanging="0"/>
        <w:rPr>
          <w:lang w:val="de-DE"/>
        </w:rPr>
      </w:pPr>
      <w:r>
        <w:rPr>
          <w:lang w:val="de-DE"/>
        </w:rPr>
        <w:t>Heldt, Dora: Mathilda oder Irgendwer stirbt immer</w:t>
      </w:r>
    </w:p>
    <w:p>
      <w:pPr>
        <w:pStyle w:val="Normal"/>
        <w:rPr>
          <w:rFonts w:ascii="Arial" w:hAnsi="Arial" w:cs="Arial"/>
          <w:lang w:val="de-DE"/>
        </w:rPr>
      </w:pPr>
      <w:r>
        <w:rPr>
          <w:rFonts w:cs="Arial" w:ascii="Arial" w:hAnsi="Arial"/>
          <w:lang w:val="de-DE"/>
        </w:rPr>
        <w:t>Sprecher: Stefanje Meyer. Dauer: 825 Minuten.</w:t>
        <w:br/>
        <w:t>Mathilda, ein liebenswertes Dettebüller Urgestein, liebt ihr nordfriesisches Dorf, seine Einwohner und ihre Familie. Eines Tages gerät ganz Dettebüll in einen Strudel von Ereignissen, die den Frieden im Dorf gründlich aus den Angeln heben. Mathilda tut dagegen, was sie kann. Blöderweise endet ihre Friedensmission für ein paar Dorfbewohner tödlich. Dabei kann sie wirklich nichts dafür.</w:t>
        <w:br/>
        <w:t>Buch-Nr.: 55289</w:t>
      </w:r>
    </w:p>
    <w:p>
      <w:pPr>
        <w:pStyle w:val="Heading4"/>
        <w:ind w:left="75" w:hanging="0"/>
        <w:rPr>
          <w:lang w:val="de-DE"/>
        </w:rPr>
      </w:pPr>
      <w:r>
        <w:rPr>
          <w:lang w:val="de-DE"/>
        </w:rPr>
        <w:t>Heldt, Dora: Urlaub mit Papa</w:t>
      </w:r>
    </w:p>
    <w:p>
      <w:pPr>
        <w:pStyle w:val="Normal"/>
        <w:rPr>
          <w:rFonts w:ascii="Arial" w:hAnsi="Arial" w:cs="Arial"/>
          <w:lang w:val="de-DE"/>
        </w:rPr>
      </w:pPr>
      <w:r>
        <w:rPr>
          <w:rFonts w:cs="Arial" w:ascii="Arial" w:hAnsi="Arial"/>
          <w:lang w:val="de-DE"/>
        </w:rPr>
        <w:t>Sprecher: Ulrike Grote. Dauer: 211 Minuten.</w:t>
        <w:br/>
        <w:t>"Es sind doch nur zwei Wochen." Die Stimme meiner Mutter klang sehr entschlossen. "Und er ist dein Vater. Andere Kinder würden sich freuen. "Mama, was heißt hier andere Kinder? Ich bin 45." Es sollte ein entspannter Arbeitsurlaub werden: Doch dann wird Christine von ihrer Mutter dazu verdonnert, ihren Vater mit in den Urlaub zu nehmen. Bei diesem Hörbuch handelt es sich um ein käuflich erworbenes Hörbuch das barrierefrei aufgearbeitet wurde.</w:t>
        <w:br/>
        <w:t>Buch-Nr.: 31617</w:t>
      </w:r>
    </w:p>
    <w:p>
      <w:pPr>
        <w:pStyle w:val="Heading4"/>
        <w:ind w:left="75" w:hanging="0"/>
        <w:rPr>
          <w:lang w:val="de-DE"/>
        </w:rPr>
      </w:pPr>
      <w:r>
        <w:rPr>
          <w:lang w:val="de-DE"/>
        </w:rPr>
        <w:t>Helfer, Monika: Der Neffe</w:t>
      </w:r>
    </w:p>
    <w:p>
      <w:pPr>
        <w:pStyle w:val="Normal"/>
        <w:rPr>
          <w:rFonts w:ascii="Arial" w:hAnsi="Arial" w:cs="Arial"/>
          <w:lang w:val="de-DE"/>
        </w:rPr>
      </w:pPr>
      <w:r>
        <w:rPr>
          <w:rFonts w:cs="Arial" w:ascii="Arial" w:hAnsi="Arial"/>
          <w:lang w:val="de-DE"/>
        </w:rPr>
        <w:t>Sprecher: Eva-Maria Coenen-Langness. Dauer: 189 Minuten.</w:t>
        <w:br/>
        <w:t>Eine Horrorgeschichte aus dem Alltag: Die Tante aus der Großstadt soll ihren Neffen in der Provinz beaufsichtigen. Er freut sich auf die Freiheit, sie will etwas erleben. Wo zwei gleiche Interessen aufeinander stoßen, führt das fast unweigerlich zum "Krieg".</w:t>
        <w:br/>
        <w:t>Buch-Nr.: 45023</w:t>
      </w:r>
    </w:p>
    <w:p>
      <w:pPr>
        <w:pStyle w:val="Heading4"/>
        <w:ind w:left="75" w:hanging="0"/>
        <w:rPr>
          <w:lang w:val="de-DE"/>
        </w:rPr>
      </w:pPr>
      <w:r>
        <w:rPr>
          <w:lang w:val="de-DE"/>
        </w:rPr>
        <w:t>Henisch, Peter: Baronkarl</w:t>
      </w:r>
    </w:p>
    <w:p>
      <w:pPr>
        <w:pStyle w:val="Normal"/>
        <w:rPr>
          <w:rFonts w:ascii="Arial" w:hAnsi="Arial" w:cs="Arial"/>
          <w:lang w:val="de-DE"/>
        </w:rPr>
      </w:pPr>
      <w:r>
        <w:rPr>
          <w:rFonts w:cs="Arial" w:ascii="Arial" w:hAnsi="Arial"/>
          <w:lang w:val="de-DE"/>
        </w:rPr>
        <w:t>Sprecher: Evelyn Blumenau. Dauer: 248 Minuten.</w:t>
        <w:br/>
        <w:t>Alte und neue Peripheriegeschichten aus Wien.</w:t>
        <w:br/>
        <w:t>Buch-Nr.: 45101</w:t>
      </w:r>
    </w:p>
    <w:p>
      <w:pPr>
        <w:pStyle w:val="Heading4"/>
        <w:ind w:left="75" w:hanging="0"/>
        <w:rPr>
          <w:lang w:val="de-DE"/>
        </w:rPr>
      </w:pPr>
      <w:r>
        <w:rPr>
          <w:lang w:val="de-DE"/>
        </w:rPr>
        <w:t>Henisch, Peter: Kommt eh der Komet</w:t>
      </w:r>
    </w:p>
    <w:p>
      <w:pPr>
        <w:pStyle w:val="Normal"/>
        <w:rPr>
          <w:rFonts w:ascii="Arial" w:hAnsi="Arial" w:cs="Arial"/>
          <w:lang w:val="de-DE"/>
        </w:rPr>
      </w:pPr>
      <w:r>
        <w:rPr>
          <w:rFonts w:cs="Arial" w:ascii="Arial" w:hAnsi="Arial"/>
          <w:lang w:val="de-DE"/>
        </w:rPr>
        <w:t>Sprecher: Wolfgang F. Sinhuber. Dauer: 190 Minuten.</w:t>
        <w:br/>
        <w:t>Drei abgerissene Typen, denen das Glück in die Hände fällt. Aber was macht man mit dem Glück?</w:t>
        <w:br/>
        <w:t>Buch-Nr.: 45756</w:t>
      </w:r>
    </w:p>
    <w:p>
      <w:pPr>
        <w:pStyle w:val="Heading4"/>
        <w:ind w:left="75" w:hanging="0"/>
        <w:rPr>
          <w:lang w:val="de-DE"/>
        </w:rPr>
      </w:pPr>
      <w:r>
        <w:rPr>
          <w:lang w:val="de-DE"/>
        </w:rPr>
        <w:t>Herbst, Christoph Maria: Ein Traum von einem Schiff</w:t>
      </w:r>
    </w:p>
    <w:p>
      <w:pPr>
        <w:pStyle w:val="Normal"/>
        <w:rPr>
          <w:rFonts w:ascii="Arial" w:hAnsi="Arial" w:cs="Arial"/>
          <w:lang w:val="de-DE"/>
        </w:rPr>
      </w:pPr>
      <w:r>
        <w:rPr>
          <w:rFonts w:cs="Arial" w:ascii="Arial" w:hAnsi="Arial"/>
          <w:lang w:val="de-DE"/>
        </w:rPr>
        <w:t>Sprecher: Christoph Maria Herbst. Dauer: 239 Minuten.</w:t>
        <w:br/>
        <w:t>Drei Wochen unterwegs mit der "schwimmenden Schwarzwaldklinik" - Traum oder Albtraum? Schauspieler Christoph Maria Herbst, bekannt aus der erfolgreichen TV-Serie "Stromberg", war im Januar 2010 zum ersten (und letzten?) Mal auf dem TV-Traumschiff engagiert und hat seine Erlebnisse rund um diese Winterreise auf dem Dampfer der Nation aufgezeichnet. Bei diesem Hörbuch handelt es sich um ein käuflich erworbenes Hörbuch das barrierefrei aufgearbeitet wurde.</w:t>
        <w:br/>
        <w:t>Buch-Nr.: 32072</w:t>
      </w:r>
    </w:p>
    <w:p>
      <w:pPr>
        <w:pStyle w:val="Heading4"/>
        <w:ind w:left="75" w:hanging="0"/>
        <w:rPr>
          <w:lang w:val="de-DE"/>
        </w:rPr>
      </w:pPr>
      <w:r>
        <w:rPr>
          <w:lang w:val="de-DE"/>
        </w:rPr>
        <w:t>Herr, Roy: Alles verkehrt und doch glücklich</w:t>
      </w:r>
    </w:p>
    <w:p>
      <w:pPr>
        <w:pStyle w:val="Normal"/>
        <w:rPr>
          <w:rFonts w:ascii="Arial" w:hAnsi="Arial" w:cs="Arial"/>
          <w:lang w:val="de-DE"/>
        </w:rPr>
      </w:pPr>
      <w:r>
        <w:rPr>
          <w:rFonts w:cs="Arial" w:ascii="Arial" w:hAnsi="Arial"/>
          <w:lang w:val="de-DE"/>
        </w:rPr>
        <w:t>Sprecher: Herbert Pachler. Dauer: 226 Minuten.</w:t>
        <w:br/>
        <w:t>Amüsanter Roman um die Probleme eines berufstätigen Ehemannes, der den Haushalt führt.</w:t>
        <w:br/>
        <w:t>Buch-Nr.: 40536</w:t>
      </w:r>
    </w:p>
    <w:p>
      <w:pPr>
        <w:pStyle w:val="Heading4"/>
        <w:ind w:left="75" w:hanging="0"/>
        <w:rPr>
          <w:lang w:val="de-DE"/>
        </w:rPr>
      </w:pPr>
      <w:r>
        <w:rPr>
          <w:lang w:val="de-DE"/>
        </w:rPr>
        <w:t>Hertz, Anne: Flitterwochen</w:t>
      </w:r>
    </w:p>
    <w:p>
      <w:pPr>
        <w:pStyle w:val="Normal"/>
        <w:rPr>
          <w:rFonts w:ascii="Arial" w:hAnsi="Arial" w:cs="Arial"/>
          <w:lang w:val="de-DE"/>
        </w:rPr>
      </w:pPr>
      <w:r>
        <w:rPr>
          <w:rFonts w:cs="Arial" w:ascii="Arial" w:hAnsi="Arial"/>
          <w:lang w:val="de-DE"/>
        </w:rPr>
        <w:t>Sprecher: Solveig Duda. Dauer: 408 Minuten.</w:t>
        <w:br/>
        <w:t>Ihre Flitterwochen hatte sich Tine ganz anders vorgestellt: Statt mit ihrem Mann im Flieger auf die Seychellen zu sitzen, wird sie kurz vor ihrer Hochzeit entführt - von einer 89jährigen Oma, die Urne von Opa Heinzi unterm Arm. Ehe Tine weiß wie ihr geschieht, ist sie mit der alten Dame und ihrem polnischen Aushilfspfleger auf der Flucht. Bei diesem Hörbuch handelt es sich um ein käuflich erworbenes Hörbuch das barrierefrei aufgearbeitet wurde.</w:t>
        <w:br/>
        <w:t>Buch-Nr.: 32259</w:t>
      </w:r>
    </w:p>
    <w:p>
      <w:pPr>
        <w:pStyle w:val="Heading4"/>
        <w:ind w:left="75" w:hanging="0"/>
        <w:rPr>
          <w:lang w:val="de-DE"/>
        </w:rPr>
      </w:pPr>
      <w:r>
        <w:rPr>
          <w:lang w:val="de-DE"/>
        </w:rPr>
        <w:t>Herzmanovsky-Orlando, Fritz von: Der Gaulschreck im Rosennetz</w:t>
      </w:r>
    </w:p>
    <w:p>
      <w:pPr>
        <w:pStyle w:val="Normal"/>
        <w:rPr>
          <w:rFonts w:ascii="Arial" w:hAnsi="Arial" w:cs="Arial"/>
          <w:lang w:val="de-DE"/>
        </w:rPr>
      </w:pPr>
      <w:r>
        <w:rPr>
          <w:rFonts w:cs="Arial" w:ascii="Arial" w:hAnsi="Arial"/>
          <w:lang w:val="de-DE"/>
        </w:rPr>
        <w:t>Sprecher: Helga Schick. Dauer: 260 Minuten.</w:t>
        <w:br/>
        <w:t>Die Geschichte von Jaromir Edlen von Eynhufs Glück und Ende: Aus patriotischer Gesinnung beschließt der Sekretär des Hoftrommeldepots, seinem Landesvater zu dessen Regierungsjubiläum seine Milchzahnsammlung zu verehren, und gerät dabei in fatale Verstrickungen.</w:t>
        <w:br/>
        <w:t>Buch-Nr.: 43622</w:t>
      </w:r>
    </w:p>
    <w:p>
      <w:pPr>
        <w:pStyle w:val="Heading4"/>
        <w:ind w:left="75" w:hanging="0"/>
        <w:rPr>
          <w:lang w:val="de-DE"/>
        </w:rPr>
      </w:pPr>
      <w:r>
        <w:rPr>
          <w:lang w:val="de-DE"/>
        </w:rPr>
        <w:t>Hesse, Hermann: Stufen</w:t>
      </w:r>
    </w:p>
    <w:p>
      <w:pPr>
        <w:pStyle w:val="Normal"/>
        <w:rPr>
          <w:rFonts w:ascii="Arial" w:hAnsi="Arial" w:cs="Arial"/>
          <w:lang w:val="de-DE"/>
        </w:rPr>
      </w:pPr>
      <w:r>
        <w:rPr>
          <w:rFonts w:cs="Arial" w:ascii="Arial" w:hAnsi="Arial"/>
          <w:lang w:val="de-DE"/>
        </w:rPr>
        <w:t>Sprecher: Anselm König, Iris Lasta, u.a.. Dauer: 76 Minuten.</w:t>
        <w:br/>
        <w:t>Die Auswahl der vertonten Gedichte und anderes von Hermann Hesse: Stufen, Flötenspiel, Im Nebel, Kleine Rast, Steppenwolf, Liebe und Lej Nair gewährt einen umfassenden Einblick in die biographischen und künstlerischen Lebensstufen des Dichters. DAISY-Format. Bei diesem Hörbuch handelt es sich um ein käuflich erworbenes Hörbuch das barrierefrei aufgearbeitet wurde.</w:t>
        <w:br/>
        <w:t>Buch-Nr.: 30224</w:t>
      </w:r>
    </w:p>
    <w:p>
      <w:pPr>
        <w:pStyle w:val="Heading4"/>
        <w:ind w:left="75" w:hanging="0"/>
        <w:rPr>
          <w:lang w:val="de-DE"/>
        </w:rPr>
      </w:pPr>
      <w:r>
        <w:rPr>
          <w:lang w:val="de-DE"/>
        </w:rPr>
        <w:t>Hildebrandt, Dieter: "Ich geb Ihnen mein Ehrenwort!"</w:t>
      </w:r>
    </w:p>
    <w:p>
      <w:pPr>
        <w:pStyle w:val="Normal"/>
        <w:rPr>
          <w:rFonts w:ascii="Arial" w:hAnsi="Arial" w:cs="Arial"/>
          <w:lang w:val="de-DE"/>
        </w:rPr>
      </w:pPr>
      <w:r>
        <w:rPr>
          <w:rFonts w:cs="Arial" w:ascii="Arial" w:hAnsi="Arial"/>
          <w:lang w:val="de-DE"/>
        </w:rPr>
        <w:t>Sprecher: Birgit Krammer, Dieter Hildebrandt u.a. Dauer: 130 Minuten.</w:t>
        <w:br/>
        <w:t>200 Mal am Tag lügt der Mensch im Durchschnitt. Die Urkunde die den Kirchenstaat begründete - eine Fälschung! Das Mittelalter - eine Erfindung? Niemand hat die Absicht eine Mauer zu bauen, oder hatte eine "sexual relation with that women"! Lassen Sie sich die Geschichte der Menschheit erzählen - aber beschweren sie sich nicht, wenn sie darüber den Glauben verlieren... Daisy-Format Bei diesem Hörbuch handelt es sich um ein käuflich erworbenes Hörbuch das barrierefrei aufgearbeitet wurde.</w:t>
        <w:br/>
        <w:t>Buch-Nr.: 30824</w:t>
      </w:r>
    </w:p>
    <w:p>
      <w:pPr>
        <w:pStyle w:val="Heading4"/>
        <w:ind w:left="75" w:hanging="0"/>
        <w:rPr>
          <w:lang w:val="de-DE"/>
        </w:rPr>
      </w:pPr>
      <w:r>
        <w:rPr>
          <w:lang w:val="de-DE"/>
        </w:rPr>
        <w:t>Hildebrandt, Dieter: Nie wieder achtzig!</w:t>
      </w:r>
    </w:p>
    <w:p>
      <w:pPr>
        <w:pStyle w:val="Normal"/>
        <w:rPr>
          <w:rFonts w:ascii="Arial" w:hAnsi="Arial" w:cs="Arial"/>
          <w:lang w:val="de-DE"/>
        </w:rPr>
      </w:pPr>
      <w:r>
        <w:rPr>
          <w:rFonts w:cs="Arial" w:ascii="Arial" w:hAnsi="Arial"/>
          <w:lang w:val="de-DE"/>
        </w:rPr>
        <w:t>Sprecher: Dieter Hildebrandt. Dauer: 70 Minuten.</w:t>
        <w:br/>
        <w:t>Der großartige Hildebrandt kommt vom Hundertsten ins Tausendste, er verknüpft die Politik mit der Kunst, das Persönliche mit dem Nationalen. Er ist angriffslustig, wo es Not tut, nachdenklich, wo es angebracht ist und komisch, wenn es ihm gefällt. Bei diesem Hörbuch handelt es sich um ein käuflich erworbenes Hörbuch das barrierefrei aufgearbeitet wurde.</w:t>
        <w:br/>
        <w:t>Buch-Nr.: 31936</w:t>
      </w:r>
    </w:p>
    <w:p>
      <w:pPr>
        <w:pStyle w:val="Heading4"/>
        <w:ind w:left="75" w:hanging="0"/>
        <w:rPr>
          <w:lang w:val="de-DE"/>
        </w:rPr>
      </w:pPr>
      <w:r>
        <w:rPr>
          <w:lang w:val="de-DE"/>
        </w:rPr>
        <w:t>Hillern, Wilhelmine von: Die Geierwally</w:t>
      </w:r>
    </w:p>
    <w:p>
      <w:pPr>
        <w:pStyle w:val="Normal"/>
        <w:rPr>
          <w:rFonts w:ascii="Arial" w:hAnsi="Arial" w:cs="Arial"/>
          <w:lang w:val="de-DE"/>
        </w:rPr>
      </w:pPr>
      <w:r>
        <w:rPr>
          <w:rFonts w:cs="Arial" w:ascii="Arial" w:hAnsi="Arial"/>
          <w:lang w:val="de-DE"/>
        </w:rPr>
        <w:t>Sprecher: Andreja Schneider, Tobias Bonn. Dauer: 151 Minuten.</w:t>
        <w:br/>
        <w:t>Die Stromminger Wally rettet als junges Mädchen einem Geier das Leben und wird seitdem von ihm begleitet. Als sie sich unsterblich in den attraktiven Joseph verliebt, kommt es zum Eklat mit ihrem tyrannischen Vater. Erzählt und gespielt von dem beliebten Trio Geschwister Pfister, mit Musik der österreichischen Bläser-Combo Mnozil Brass. Bei diesem Hörbuch handelt es sich um ein käuflich erworbenes Hörbuch das barrierefrei aufgearbeitet wurde.</w:t>
        <w:br/>
        <w:t>Buch-Nr.: 31964</w:t>
      </w:r>
    </w:p>
    <w:p>
      <w:pPr>
        <w:pStyle w:val="Heading4"/>
        <w:ind w:left="75" w:hanging="0"/>
        <w:rPr>
          <w:lang w:val="de-DE"/>
        </w:rPr>
      </w:pPr>
      <w:r>
        <w:rPr>
          <w:lang w:val="de-DE"/>
        </w:rPr>
        <w:t>Hilsenrath, Edgar: Der Nazi und der Friseur</w:t>
      </w:r>
    </w:p>
    <w:p>
      <w:pPr>
        <w:pStyle w:val="Normal"/>
        <w:rPr>
          <w:rFonts w:ascii="Arial" w:hAnsi="Arial" w:cs="Arial"/>
          <w:lang w:val="de-DE"/>
        </w:rPr>
      </w:pPr>
      <w:r>
        <w:rPr>
          <w:rFonts w:cs="Arial" w:ascii="Arial" w:hAnsi="Arial"/>
          <w:lang w:val="de-DE"/>
        </w:rPr>
        <w:t>Sprecher: Christoph Prückner, Bodo Primus. Dauer: 705 Minuten.</w:t>
        <w:br/>
        <w:t>Ich bin Max Schulz, unehelicher, wenn auch rein arischer Sohn der Minna Schulz... So beginnt Edgar Hilsenraths berühmter Roman über den SS-Mann und Massenmörder, der in die Rolle seines Opfers Itzig Finkelstein schlüpft und ein angesehener Bürger und Friseursalonbesitzer in Tel Aviv wird. Schwärzester Slapstick, unterhaltsam, poetisch, deftig in der Sprache und spannend wie ein Krimi. DAISY-F. Bei diesem Hörbuch handelt es sich um ein käuflich erworbenes Hörbuch das barrierefrei aufgearbeitet wurde.</w:t>
        <w:br/>
        <w:t>Buch-Nr.: 30386</w:t>
      </w:r>
    </w:p>
    <w:p>
      <w:pPr>
        <w:pStyle w:val="Heading4"/>
        <w:ind w:left="75" w:hanging="0"/>
        <w:rPr>
          <w:lang w:val="de-DE"/>
        </w:rPr>
      </w:pPr>
      <w:r>
        <w:rPr>
          <w:lang w:val="de-DE"/>
        </w:rPr>
        <w:t>Hilsenrath, Edgar: Gib acht, Genosse Mandelbaum</w:t>
      </w:r>
    </w:p>
    <w:p>
      <w:pPr>
        <w:pStyle w:val="Normal"/>
        <w:rPr>
          <w:rFonts w:ascii="Arial" w:hAnsi="Arial" w:cs="Arial"/>
          <w:lang w:val="de-DE"/>
        </w:rPr>
      </w:pPr>
      <w:r>
        <w:rPr>
          <w:rFonts w:cs="Arial" w:ascii="Arial" w:hAnsi="Arial"/>
          <w:lang w:val="de-DE"/>
        </w:rPr>
        <w:t>Sprecher: Herbert Pendl. Dauer: 448 Minuten.</w:t>
        <w:br/>
        <w:t>Der reichste Mann Amerikas, der Mafia-Pate Nino Pepperoni, hat eine Tochter, die sich zu Tode langweilt - bis sie in Moskau auf den Dissidenten Sergej Mandelbaumtrifft. Mit ihm erfährt sie zum ersten Mal, was es heißt, einen Orgasmus zu erleben und schwanger zu werden. Doch die Reisefreiheit eines Sowjetbürgers, noch dazu eines Wissenschaftlers und Geheimnisträgers wie Sergej, ist gleich null...</w:t>
        <w:br/>
        <w:t>Buch-Nr.: 43932</w:t>
      </w:r>
    </w:p>
    <w:p>
      <w:pPr>
        <w:pStyle w:val="Heading4"/>
        <w:ind w:left="75" w:hanging="0"/>
        <w:rPr>
          <w:lang w:val="de-DE"/>
        </w:rPr>
      </w:pPr>
      <w:r>
        <w:rPr>
          <w:lang w:val="de-DE"/>
        </w:rPr>
        <w:t>Hinterberger, Ernst: Salz der Erde</w:t>
      </w:r>
    </w:p>
    <w:p>
      <w:pPr>
        <w:pStyle w:val="Normal"/>
        <w:rPr>
          <w:rFonts w:ascii="Arial" w:hAnsi="Arial" w:cs="Arial"/>
          <w:lang w:val="de-DE"/>
        </w:rPr>
      </w:pPr>
      <w:r>
        <w:rPr>
          <w:rFonts w:cs="Arial" w:ascii="Arial" w:hAnsi="Arial"/>
          <w:lang w:val="de-DE"/>
        </w:rPr>
        <w:t>Sprecher: Alois Frank. Dauer: 625 Minuten.</w:t>
        <w:br/>
        <w:t>Der 1966 erstmals erschienene Roman ist der "Ur-Mundl", die Basis für die ORF-Fernsehserie ab 1975: "Ein echter Wiener geht nicht unter" mit Karl Merkatz. Im Roman findet man, was das TV nicht zeigt: Einfühlsam beschriebene Gedankengänge, die zarten Seiten des Kraftsportlers und die letzten Zuckungen des Ständestaat-Miefs in den 1960ern, als ein Urlaub in Jesolo noch ein "Luxus"-Traum war.</w:t>
        <w:br/>
        <w:t>Buch-Nr.: 50882</w:t>
      </w:r>
    </w:p>
    <w:p>
      <w:pPr>
        <w:pStyle w:val="Heading4"/>
        <w:ind w:left="75" w:hanging="0"/>
        <w:rPr>
          <w:lang w:val="de-DE"/>
        </w:rPr>
      </w:pPr>
      <w:r>
        <w:rPr>
          <w:lang w:val="de-DE"/>
        </w:rPr>
        <w:t>Hirsch, Eike Christian: Kopfsalat</w:t>
      </w:r>
    </w:p>
    <w:p>
      <w:pPr>
        <w:pStyle w:val="Normal"/>
        <w:rPr>
          <w:rFonts w:ascii="Arial" w:hAnsi="Arial" w:cs="Arial"/>
          <w:lang w:val="de-DE"/>
        </w:rPr>
      </w:pPr>
      <w:r>
        <w:rPr>
          <w:rFonts w:cs="Arial" w:ascii="Arial" w:hAnsi="Arial"/>
          <w:lang w:val="de-DE"/>
        </w:rPr>
        <w:t>Sprecher: Günther Bahr. Dauer: 289 Minuten.</w:t>
        <w:br/>
        <w:t>84 Häppchen à zwei Seiten können je nach Belastbarkeit einzeln oder auch in einem Gang "verspeist" werden. Auf der einen Seite darf wie gewohnt über andere gelacht werden, auf der Kehrseite müssten wir es über uns selbst tun. Das fällt nicht weiter schwer, da es sich bei diesen Glossen wirklich nur um leichte Schonkost handelt.</w:t>
        <w:br/>
        <w:t>Buch-Nr.: 42908</w:t>
      </w:r>
    </w:p>
    <w:p>
      <w:pPr>
        <w:pStyle w:val="Heading4"/>
        <w:ind w:left="75" w:hanging="0"/>
        <w:rPr>
          <w:lang w:val="de-DE"/>
        </w:rPr>
      </w:pPr>
      <w:r>
        <w:rPr>
          <w:lang w:val="de-DE"/>
        </w:rPr>
        <w:t>Hirschhausen, Eckart von: Die Leber wächst mit ihren Aufgaben</w:t>
      </w:r>
    </w:p>
    <w:p>
      <w:pPr>
        <w:pStyle w:val="Normal"/>
        <w:rPr>
          <w:rFonts w:ascii="Arial" w:hAnsi="Arial" w:cs="Arial"/>
          <w:lang w:val="de-DE"/>
        </w:rPr>
      </w:pPr>
      <w:r>
        <w:rPr>
          <w:rFonts w:cs="Arial" w:ascii="Arial" w:hAnsi="Arial"/>
          <w:lang w:val="de-DE"/>
        </w:rPr>
        <w:t>Sprecher: Alexander Gamnitzer. Dauer: 316 Minuten.</w:t>
        <w:br/>
        <w:t>Der Bestsellerautor untersucht und kommentiert die neuesten Entdeckungen, Auswüchse und Irrtümer der Medizin. Er fällt mit Glaubersalz vom Glauben ab, rettet die Welt durch neue Schlaftechniken, und lernt Gelassenheit durch das Verkehrsaufkommen in der indischen Hauptstadt. Er verschreibt keine Placebos, sondern liefert handfeste Lebenshilfe. Intelligenter Witz mit nachhaltigen Botschaften.</w:t>
        <w:br/>
        <w:t>Buch-Nr.: 51338</w:t>
      </w:r>
    </w:p>
    <w:p>
      <w:pPr>
        <w:pStyle w:val="Heading4"/>
        <w:ind w:left="75" w:hanging="0"/>
        <w:rPr>
          <w:lang w:val="de-DE"/>
        </w:rPr>
      </w:pPr>
      <w:r>
        <w:rPr>
          <w:lang w:val="de-DE"/>
        </w:rPr>
        <w:t>Hirschhausen, Eckart von: Glück kommt selten allein</w:t>
      </w:r>
    </w:p>
    <w:p>
      <w:pPr>
        <w:pStyle w:val="Normal"/>
        <w:rPr>
          <w:rFonts w:ascii="Arial" w:hAnsi="Arial" w:cs="Arial"/>
          <w:lang w:val="de-DE"/>
        </w:rPr>
      </w:pPr>
      <w:r>
        <w:rPr>
          <w:rFonts w:cs="Arial" w:ascii="Arial" w:hAnsi="Arial"/>
          <w:lang w:val="de-DE"/>
        </w:rPr>
        <w:t>Sprecher: Eckart von Hirschhausen, Iris Lasta, u.a.. Dauer: 166 Minuten.</w:t>
        <w:br/>
        <w:t>Mit dem Glück ist es wie mit Diäten oder Erkältungskrankheiten: Tausend Rezepte aber keine überzeugenden Erfolge. Gar keine? Deutschlands lustigster Arzt findet die Trüffel der Glücksforschung, das Kuriose, Komische und Menschliche. Endlich spricht es einer aus: Wir sind von Natur aus bestens geeignet, das Glück zu suchen, aber eklatant schlecht darin, zufrieden zu sein. Muss das sein? Live.DAISY Bei diesem Hörbuch handelt es sich um ein käuflich erworbenes Hörbuch das barrierefrei aufgearbeitet wurde.</w:t>
        <w:br/>
        <w:t>Buch-Nr.: 31445</w:t>
      </w:r>
    </w:p>
    <w:p>
      <w:pPr>
        <w:pStyle w:val="Heading4"/>
        <w:ind w:left="75" w:hanging="0"/>
        <w:rPr>
          <w:lang w:val="de-DE"/>
        </w:rPr>
      </w:pPr>
      <w:r>
        <w:rPr>
          <w:lang w:val="de-DE"/>
        </w:rPr>
        <w:t>Hirschhausen, Eckart von: Glück kommt selten allein...</w:t>
      </w:r>
    </w:p>
    <w:p>
      <w:pPr>
        <w:pStyle w:val="Normal"/>
        <w:rPr>
          <w:rFonts w:ascii="Arial" w:hAnsi="Arial" w:cs="Arial"/>
          <w:lang w:val="de-DE"/>
        </w:rPr>
      </w:pPr>
      <w:r>
        <w:rPr>
          <w:rFonts w:cs="Arial" w:ascii="Arial" w:hAnsi="Arial"/>
          <w:lang w:val="de-DE"/>
        </w:rPr>
        <w:t>Sprecher: Matthias Albold. Dauer: 615 Minuten.</w:t>
        <w:br/>
        <w:t>Jeder ist seines Glückes Schmied. Und so sieht es auch aus: Reichlich behämmert. Beim Zimmern unseres Glücks hauen wir uns oft genug mit dem Hammer auf den Daumen. Und vergessen dann, darüber zu lachen. Wenn aber der Autor humorvoll über das Glück schreibt, lässt der Schmerz nach.</w:t>
        <w:br/>
        <w:t>Buch-Nr.: 51997</w:t>
      </w:r>
    </w:p>
    <w:p>
      <w:pPr>
        <w:pStyle w:val="Heading4"/>
        <w:ind w:left="75" w:hanging="0"/>
        <w:rPr>
          <w:lang w:val="de-DE"/>
        </w:rPr>
      </w:pPr>
      <w:r>
        <w:rPr>
          <w:lang w:val="de-DE"/>
        </w:rPr>
        <w:t>Hirschhausen, Eckart von: Wohin geht die Liebe, wenn sie durch den Magen durch ist?</w:t>
      </w:r>
    </w:p>
    <w:p>
      <w:pPr>
        <w:pStyle w:val="Normal"/>
        <w:rPr>
          <w:rFonts w:ascii="Arial" w:hAnsi="Arial" w:cs="Arial"/>
          <w:lang w:val="de-DE"/>
        </w:rPr>
      </w:pPr>
      <w:r>
        <w:rPr>
          <w:rFonts w:cs="Arial" w:ascii="Arial" w:hAnsi="Arial"/>
          <w:lang w:val="de-DE"/>
        </w:rPr>
        <w:t>Sprecher: Eckart von Hirschhausen. Dauer: 79 Minuten.</w:t>
        <w:br/>
        <w:t>Der Autor findet verblüffende Erklärungen für die großen und kleinen Gefühle, die Komik im Paarungsverhalten und die Marotten unseres Miteinanders: Warum benehmen sich Makaken im Fahrstuhl emotional intelligenter als Menschen? Was haben weibliche Flirtversuche auf einer Party mit Fruchtfliegen zu tun und Fernbedienungen mit dem männlichen Jagdinstinkt... Bei diesem Hörbuch handelt es sich um ein käuflich erworbenes Hörbuch das barrierefrei aufgearbeitet wurde.</w:t>
        <w:br/>
        <w:t>Buch-Nr.: 32593</w:t>
      </w:r>
    </w:p>
    <w:p>
      <w:pPr>
        <w:pStyle w:val="Heading4"/>
        <w:ind w:left="75" w:hanging="0"/>
        <w:rPr>
          <w:lang w:val="de-DE"/>
        </w:rPr>
      </w:pPr>
      <w:r>
        <w:rPr>
          <w:lang w:val="de-DE"/>
        </w:rPr>
        <w:t>Hofer, Elisabeth: Erbschaft mit kleinen Fehlern</w:t>
      </w:r>
    </w:p>
    <w:p>
      <w:pPr>
        <w:pStyle w:val="Normal"/>
        <w:rPr>
          <w:rFonts w:ascii="Arial" w:hAnsi="Arial" w:cs="Arial"/>
          <w:lang w:val="de-DE"/>
        </w:rPr>
      </w:pPr>
      <w:r>
        <w:rPr>
          <w:rFonts w:cs="Arial" w:ascii="Arial" w:hAnsi="Arial"/>
          <w:lang w:val="de-DE"/>
        </w:rPr>
        <w:t>Sprecher: Sylvia Reisinger. Dauer: 256 Minuten.</w:t>
        <w:br/>
        <w:t>Das Haus ist grau, hat elf Fenster, und der Verputz beginnt abzubröckeln. Stefanie steht vor ihrer Erbschaft. Aber diese Erbschaft hat einen kleinen Fehler, genauer gesagt mehrere. Den griesgrämigen Hausmeister, vom kleinen Karli unerklärlicherweise mit Sympathie verfolgt, zwei ältere Damen, die seit Jahrzehnten miteinander verfeindet sind und den jungen Georg, der immer so falsch Trompete spielt.</w:t>
        <w:br/>
        <w:t>Buch-Nr.: 44731</w:t>
      </w:r>
    </w:p>
    <w:p>
      <w:pPr>
        <w:pStyle w:val="Heading4"/>
        <w:ind w:left="75" w:hanging="0"/>
        <w:rPr>
          <w:lang w:val="de-DE"/>
        </w:rPr>
      </w:pPr>
      <w:r>
        <w:rPr>
          <w:lang w:val="de-DE"/>
        </w:rPr>
        <w:t>Hoffmann, Ernst Theodor Amadeus: Lebensansichten des Katers Murr</w:t>
      </w:r>
    </w:p>
    <w:p>
      <w:pPr>
        <w:pStyle w:val="Normal"/>
        <w:rPr>
          <w:rFonts w:ascii="Arial" w:hAnsi="Arial" w:cs="Arial"/>
          <w:lang w:val="de-DE"/>
        </w:rPr>
      </w:pPr>
      <w:r>
        <w:rPr>
          <w:rFonts w:cs="Arial" w:ascii="Arial" w:hAnsi="Arial"/>
          <w:lang w:val="de-DE"/>
        </w:rPr>
        <w:t>Sprecher: Reiner Unglaub. Dauer: 1035 Minuten.</w:t>
        <w:br/>
        <w:t>In den Erzählungen des Katers erscheinen die geliebte Katze Miesmies und der Kater Muzius, aber auch die Hunde Ponto und Skaramuz, ein Kater-Duell und die Beerdigung von Muzius. Außerdem wird Murrs Übersiedlung zu dem Kapellmeister Johannes Kreisler ausführlich dargestellt. Die markanten Kapitel-Überschriften verraten manche ironische Anspielung auf die Werke Goethes.</w:t>
        <w:br/>
        <w:t>Buch-Nr.: 52121</w:t>
      </w:r>
    </w:p>
    <w:p>
      <w:pPr>
        <w:pStyle w:val="Heading4"/>
        <w:ind w:left="75" w:hanging="0"/>
        <w:rPr>
          <w:lang w:val="de-DE"/>
        </w:rPr>
      </w:pPr>
      <w:r>
        <w:rPr>
          <w:lang w:val="de-DE"/>
        </w:rPr>
        <w:t>Hohner, Heidi: Betthupferl</w:t>
      </w:r>
    </w:p>
    <w:p>
      <w:pPr>
        <w:pStyle w:val="Normal"/>
        <w:rPr>
          <w:rFonts w:ascii="Arial" w:hAnsi="Arial" w:cs="Arial"/>
          <w:lang w:val="de-DE"/>
        </w:rPr>
      </w:pPr>
      <w:r>
        <w:rPr>
          <w:rFonts w:cs="Arial" w:ascii="Arial" w:hAnsi="Arial"/>
          <w:lang w:val="de-DE"/>
        </w:rPr>
        <w:t>Sprecher: Marisa Burger. Dauer: 393 Minuten.</w:t>
        <w:br/>
        <w:t>Josepha Staudinger, ehemaliges Rosenheimer "Fetthenderl", hat sich mit 32 zum kickboxenden City-Girl gemausert und will um keinen Preis zurück in die bayerische Provinz. Aber dann geht ihre Tante einem Investmentbanker auf den Leim, der ihr Haus in ein Luxushotel verwandeln will. Josepha muss schnellstens auf die Fraueninsel, um Tante und Haus zu retten... Bei diesem Hörbuch handelt es sich um ein käuflich erworbenes Hörbuch das barrierefrei aufgearbeitet wurde.</w:t>
        <w:br/>
        <w:t>Buch-Nr.: 32552</w:t>
      </w:r>
    </w:p>
    <w:p>
      <w:pPr>
        <w:pStyle w:val="Heading4"/>
        <w:ind w:left="75" w:hanging="0"/>
        <w:rPr>
          <w:lang w:val="de-DE"/>
        </w:rPr>
      </w:pPr>
      <w:r>
        <w:rPr>
          <w:lang w:val="de-DE"/>
        </w:rPr>
        <w:t>Hohner, Heidi: Zipfelklatscher</w:t>
      </w:r>
    </w:p>
    <w:p>
      <w:pPr>
        <w:pStyle w:val="Normal"/>
        <w:rPr>
          <w:rFonts w:ascii="Arial" w:hAnsi="Arial" w:cs="Arial"/>
          <w:lang w:val="de-DE"/>
        </w:rPr>
      </w:pPr>
      <w:r>
        <w:rPr>
          <w:rFonts w:cs="Arial" w:ascii="Arial" w:hAnsi="Arial"/>
          <w:lang w:val="de-DE"/>
        </w:rPr>
        <w:t>Sprecher: Birgit Krammer, Marisa Burger. Dauer: 368 Minuten.</w:t>
        <w:br/>
        <w:t>Wenn auf der Fraueninsel im Chiemsee eine Hochzeit gefeiert wird, ist Fischerin Kati Lochbichler nicht weit. In Partyoutfit und Perücke mischt sie sich heimlich unter die Gäste und landet nach einer durchtanzten Nacht nicht selten im Bett eines betrunkenen Fremden. Bis ihr der neue Hotelmanager einen Strich durch die Rechnung macht... DAISY-Format Bei diesem Hörbuch handelt es sich um ein käuflich erworbenes Hörbuch das barrierefrei aufgearbeitet wurde.</w:t>
        <w:br/>
        <w:t>Buch-Nr.: 32003</w:t>
      </w:r>
    </w:p>
    <w:p>
      <w:pPr>
        <w:pStyle w:val="Heading4"/>
        <w:ind w:left="75" w:hanging="0"/>
        <w:rPr>
          <w:lang w:val="de-DE"/>
        </w:rPr>
      </w:pPr>
      <w:r>
        <w:rPr>
          <w:lang w:val="de-DE"/>
        </w:rPr>
        <w:t>Holmberg, Ake: Frühstück zu dritt</w:t>
      </w:r>
    </w:p>
    <w:p>
      <w:pPr>
        <w:pStyle w:val="Normal"/>
        <w:rPr>
          <w:rFonts w:ascii="Arial" w:hAnsi="Arial" w:cs="Arial"/>
          <w:lang w:val="de-DE"/>
        </w:rPr>
      </w:pPr>
      <w:r>
        <w:rPr>
          <w:rFonts w:cs="Arial" w:ascii="Arial" w:hAnsi="Arial"/>
          <w:lang w:val="de-DE"/>
        </w:rPr>
        <w:t>Sprecher: Karl Kraus. Dauer: 267 Minuten.</w:t>
        <w:br/>
        <w:t>Der junge Lars hat Liebeskummer, und so nimmt er Globus und Brieföffner zur Hand, macht die Augen zu und beschließt, sogleich an jenen Ort zu reisen, auf den die Spitze seines Brieföffners zeigt. In der Nähe von Venedig angekommen, erlebt er alsbald die merkwürdigsten Abenteuer mit einer verschwundenen Erbschaft, zwei hübschen Mädchen und einem undurchsichtigen Advokaten...</w:t>
        <w:br/>
        <w:t>Buch-Nr.: 41660</w:t>
      </w:r>
    </w:p>
    <w:p>
      <w:pPr>
        <w:pStyle w:val="Heading4"/>
        <w:ind w:left="75" w:hanging="0"/>
        <w:rPr>
          <w:lang w:val="de-DE"/>
        </w:rPr>
      </w:pPr>
      <w:r>
        <w:rPr>
          <w:lang w:val="de-DE"/>
        </w:rPr>
        <w:t>Holthaus, Hellmut: Ein glücklicher Mensch</w:t>
      </w:r>
    </w:p>
    <w:p>
      <w:pPr>
        <w:pStyle w:val="Normal"/>
        <w:rPr>
          <w:rFonts w:ascii="Arial" w:hAnsi="Arial" w:cs="Arial"/>
          <w:lang w:val="de-DE"/>
        </w:rPr>
      </w:pPr>
      <w:r>
        <w:rPr>
          <w:rFonts w:cs="Arial" w:ascii="Arial" w:hAnsi="Arial"/>
          <w:lang w:val="de-DE"/>
        </w:rPr>
        <w:t>Sprecher: Peter Fichna. Dauer: 222 Minuten.</w:t>
        <w:br/>
        <w:t>Liebenswürdige Betrachtungen.</w:t>
        <w:br/>
        <w:t>Buch-Nr.: 41124</w:t>
      </w:r>
    </w:p>
    <w:p>
      <w:pPr>
        <w:pStyle w:val="Heading4"/>
        <w:ind w:left="75" w:hanging="0"/>
        <w:rPr>
          <w:lang w:val="de-DE"/>
        </w:rPr>
      </w:pPr>
      <w:r>
        <w:rPr>
          <w:lang w:val="de-DE"/>
        </w:rPr>
        <w:t>Holthaus, Hellmut: Wie man durchs Leben kommt</w:t>
      </w:r>
    </w:p>
    <w:p>
      <w:pPr>
        <w:pStyle w:val="Normal"/>
        <w:rPr>
          <w:rFonts w:ascii="Arial" w:hAnsi="Arial" w:cs="Arial"/>
          <w:lang w:val="de-DE"/>
        </w:rPr>
      </w:pPr>
      <w:r>
        <w:rPr>
          <w:rFonts w:cs="Arial" w:ascii="Arial" w:hAnsi="Arial"/>
          <w:lang w:val="de-DE"/>
        </w:rPr>
        <w:t>Sprecher: Herbert Pachler. Dauer: 249 Minuten.</w:t>
        <w:br/>
        <w:t>Alltagsplaudereien.</w:t>
        <w:br/>
        <w:t>Buch-Nr.: 40839</w:t>
      </w:r>
    </w:p>
    <w:p>
      <w:pPr>
        <w:pStyle w:val="Heading4"/>
        <w:ind w:left="75" w:hanging="0"/>
        <w:rPr>
          <w:lang w:val="de-DE"/>
        </w:rPr>
      </w:pPr>
      <w:r>
        <w:rPr>
          <w:lang w:val="de-DE"/>
        </w:rPr>
        <w:t>Hornby, Nick: NippleJesus</w:t>
      </w:r>
    </w:p>
    <w:p>
      <w:pPr>
        <w:pStyle w:val="Normal"/>
        <w:rPr>
          <w:rFonts w:ascii="Arial" w:hAnsi="Arial" w:cs="Arial"/>
          <w:lang w:val="de-DE"/>
        </w:rPr>
      </w:pPr>
      <w:r>
        <w:rPr>
          <w:rFonts w:cs="Arial" w:ascii="Arial" w:hAnsi="Arial"/>
          <w:lang w:val="de-DE"/>
        </w:rPr>
        <w:t>Sprecher: Birgit Krammer, Christian Baumann. Dauer: 54 Minuten.</w:t>
        <w:br/>
        <w:t>Monolog eines Museumswächters, der ein aus Brustwarzen zusammengesetztes Jesusbild bewacht (eine Anspielung auf den britischen Künstler Chris Ofili, der mit Madonnenbildern aus Elefantendung berühmt wurde). DAISY-Format Bei diesem Hörbuch handelt es sich um ein käuflich erworbenes Hörbuch das barrierefrei aufgearbeitet wurde.</w:t>
        <w:br/>
        <w:t>Buch-Nr.: 31825</w:t>
      </w:r>
    </w:p>
    <w:p>
      <w:pPr>
        <w:pStyle w:val="Heading4"/>
        <w:ind w:left="75" w:hanging="0"/>
        <w:rPr>
          <w:lang w:val="de-DE"/>
        </w:rPr>
      </w:pPr>
      <w:r>
        <w:rPr>
          <w:lang w:val="de-DE"/>
        </w:rPr>
        <w:t>Houston, James: Wie Füchse aus den Wäldern</w:t>
      </w:r>
    </w:p>
    <w:p>
      <w:pPr>
        <w:pStyle w:val="Normal"/>
        <w:rPr>
          <w:rFonts w:ascii="Arial" w:hAnsi="Arial" w:cs="Arial"/>
          <w:lang w:val="de-DE"/>
        </w:rPr>
      </w:pPr>
      <w:r>
        <w:rPr>
          <w:rFonts w:cs="Arial" w:ascii="Arial" w:hAnsi="Arial"/>
          <w:lang w:val="de-DE"/>
        </w:rPr>
        <w:t>Sprecher: Fritz Holy. Dauer: 804 Minuten.</w:t>
        <w:br/>
        <w:t>Sarah, Tochter weißer Ansiedler, hat eine neue Heimat gefunden. Das reine Dasein in der Natur, die schlichte Lebensform und der Heldenmut der Indianer, ihre Liebe zu Taliwan, dem jungen Abnaki - das alles lässt Sarah schon nach kurzer Zeit fast wie eine Indianerin fühlen, denken und handeln.</w:t>
        <w:br/>
        <w:t>Buch-Nr.: 41887</w:t>
      </w:r>
    </w:p>
    <w:p>
      <w:pPr>
        <w:pStyle w:val="Heading4"/>
        <w:ind w:left="75" w:hanging="0"/>
        <w:rPr>
          <w:lang w:val="de-DE"/>
        </w:rPr>
      </w:pPr>
      <w:r>
        <w:rPr>
          <w:lang w:val="de-DE"/>
        </w:rPr>
        <w:t>Huber, Markus: Keiner ist so toll wie wir</w:t>
      </w:r>
    </w:p>
    <w:p>
      <w:pPr>
        <w:pStyle w:val="Normal"/>
        <w:rPr>
          <w:rFonts w:ascii="Arial" w:hAnsi="Arial" w:cs="Arial"/>
          <w:lang w:val="de-DE"/>
        </w:rPr>
      </w:pPr>
      <w:r>
        <w:rPr>
          <w:rFonts w:cs="Arial" w:ascii="Arial" w:hAnsi="Arial"/>
          <w:lang w:val="de-DE"/>
        </w:rPr>
        <w:t>Sprecher: Brigitte Slezak. Dauer: 354 Minuten.</w:t>
        <w:br/>
        <w:t>Österreichische Vorurteile gegenüber anderen Europäern.</w:t>
        <w:br/>
        <w:t>Buch-Nr.: 46871</w:t>
      </w:r>
    </w:p>
    <w:p>
      <w:pPr>
        <w:pStyle w:val="Heading4"/>
        <w:ind w:left="75" w:hanging="0"/>
        <w:rPr>
          <w:lang w:val="de-DE"/>
        </w:rPr>
      </w:pPr>
      <w:r>
        <w:rPr>
          <w:lang w:val="de-DE"/>
        </w:rPr>
        <w:t>Hübner, Friederike: Enzian für Nepomuk</w:t>
      </w:r>
    </w:p>
    <w:p>
      <w:pPr>
        <w:pStyle w:val="Normal"/>
        <w:rPr>
          <w:rFonts w:ascii="Arial" w:hAnsi="Arial" w:cs="Arial"/>
          <w:lang w:val="de-DE"/>
        </w:rPr>
      </w:pPr>
      <w:r>
        <w:rPr>
          <w:rFonts w:cs="Arial" w:ascii="Arial" w:hAnsi="Arial"/>
          <w:lang w:val="de-DE"/>
        </w:rPr>
        <w:t>Sprecher: Erica Lindt. Dauer: 336 Minuten.</w:t>
        <w:br/>
        <w:t>Fröhliche Familienurlaube in Tirol.</w:t>
        <w:br/>
        <w:t>Buch-Nr.: 44031</w:t>
      </w:r>
    </w:p>
    <w:p>
      <w:pPr>
        <w:pStyle w:val="Heading4"/>
        <w:ind w:left="75" w:hanging="0"/>
        <w:rPr>
          <w:lang w:val="de-DE"/>
        </w:rPr>
      </w:pPr>
      <w:r>
        <w:rPr>
          <w:lang w:val="de-DE"/>
        </w:rPr>
        <w:t>Hufnagl, Herbert: Kopfstücke</w:t>
      </w:r>
    </w:p>
    <w:p>
      <w:pPr>
        <w:pStyle w:val="Normal"/>
        <w:rPr>
          <w:rFonts w:ascii="Arial" w:hAnsi="Arial" w:cs="Arial"/>
          <w:lang w:val="de-DE"/>
        </w:rPr>
      </w:pPr>
      <w:r>
        <w:rPr>
          <w:rFonts w:cs="Arial" w:ascii="Arial" w:hAnsi="Arial"/>
          <w:lang w:val="de-DE"/>
        </w:rPr>
        <w:t>Sprecher: Herbert Hufnagel. Dauer: 78 Minuten.</w:t>
        <w:br/>
        <w:t>Herbert Hufnagl ist in unserer Landschaft ein hervorragender Vertreter der Spezies lächelnd ironischer Beobachter und Notierer. In dem Maße, in dem er Lust hat, den Menschen auf die Silben zu schauen, hat er das Können, mit den Silben umzugehen. Bei diesem Hörbuch handelt es sich um ein käuflich erworbenes Hörbuch das barrierefrei aufgearbeitet wurde.</w:t>
        <w:br/>
        <w:t>Buch-Nr.: 31099</w:t>
      </w:r>
    </w:p>
    <w:p>
      <w:pPr>
        <w:pStyle w:val="Heading4"/>
        <w:ind w:left="75" w:hanging="0"/>
        <w:rPr>
          <w:lang w:val="de-DE"/>
        </w:rPr>
      </w:pPr>
      <w:r>
        <w:rPr>
          <w:lang w:val="de-DE"/>
        </w:rPr>
        <w:t>Hufnagl, Herbert: Kopfstücke aus dem Land der Zwerge</w:t>
      </w:r>
    </w:p>
    <w:p>
      <w:pPr>
        <w:pStyle w:val="Normal"/>
        <w:rPr>
          <w:rFonts w:ascii="Arial" w:hAnsi="Arial" w:cs="Arial"/>
          <w:lang w:val="de-DE"/>
        </w:rPr>
      </w:pPr>
      <w:r>
        <w:rPr>
          <w:rFonts w:cs="Arial" w:ascii="Arial" w:hAnsi="Arial"/>
          <w:lang w:val="de-DE"/>
        </w:rPr>
        <w:t>Sprecher: Susanne Rossouw. Dauer: 263 Minuten.</w:t>
        <w:br/>
        <w:t>Die besten Kolumnen.</w:t>
        <w:br/>
        <w:t>Buch-Nr.: 45015</w:t>
      </w:r>
    </w:p>
    <w:p>
      <w:pPr>
        <w:pStyle w:val="Heading4"/>
        <w:ind w:left="75" w:hanging="0"/>
        <w:rPr>
          <w:lang w:val="de-DE"/>
        </w:rPr>
      </w:pPr>
      <w:r>
        <w:rPr>
          <w:lang w:val="de-DE"/>
        </w:rPr>
        <w:t>Hünermann, Wilhelm: Don Bosco und seine Strolche</w:t>
      </w:r>
    </w:p>
    <w:p>
      <w:pPr>
        <w:pStyle w:val="Normal"/>
        <w:rPr>
          <w:rFonts w:ascii="Arial" w:hAnsi="Arial" w:cs="Arial"/>
          <w:lang w:val="de-DE"/>
        </w:rPr>
      </w:pPr>
      <w:r>
        <w:rPr>
          <w:rFonts w:cs="Arial" w:ascii="Arial" w:hAnsi="Arial"/>
          <w:lang w:val="de-DE"/>
        </w:rPr>
        <w:t>Sprecher: Brigitte Gasser. Dauer: 467 Minuten.</w:t>
        <w:br/>
        <w:t>Die heiter erzählte Geschichte der Gründung des Salesianerordens.</w:t>
        <w:br/>
        <w:t>Buch-Nr.: 44028</w:t>
      </w:r>
    </w:p>
    <w:p>
      <w:pPr>
        <w:pStyle w:val="Heading4"/>
        <w:ind w:left="75" w:hanging="0"/>
        <w:rPr>
          <w:lang w:val="de-DE"/>
        </w:rPr>
      </w:pPr>
      <w:r>
        <w:rPr>
          <w:lang w:val="de-DE"/>
        </w:rPr>
        <w:t>Hüsch, Hanns Dieter: Die Bescherung</w:t>
      </w:r>
    </w:p>
    <w:p>
      <w:pPr>
        <w:pStyle w:val="Normal"/>
        <w:rPr>
          <w:rFonts w:ascii="Arial" w:hAnsi="Arial" w:cs="Arial"/>
          <w:lang w:val="de-DE"/>
        </w:rPr>
      </w:pPr>
      <w:r>
        <w:rPr>
          <w:rFonts w:cs="Arial" w:ascii="Arial" w:hAnsi="Arial"/>
          <w:lang w:val="de-DE"/>
        </w:rPr>
        <w:t>Sprecher: Christoph Prückner, Hanns Dieter Hüsch. Dauer: 85 Minuten.</w:t>
        <w:br/>
        <w:t>Hanns Dieter Hüsch, 1925 in Moers am Niederrhein geboren, begann im Jahre 1948 seine Laufbahn als Solo-Kabarettist. 1994 erhielt er den Staatspreis des Landes NRW, ist Ehrenbürger der Stadt Moers und der Mainzer Universität. Gleich zweimal erhielt er den Deutschen Kleinkunstpreis. Live Mitschnitt aus der Kölner Philharmonie mit dem "Neuen Rheinischen Kammerorchester Köln". DAISY-Format. Bei diesem Hörbuch handelt es sich um ein käuflich erworbenes Hörbuch das barrierefrei aufgearbeitet wurde.</w:t>
        <w:br/>
        <w:t>Buch-Nr.: 30385</w:t>
      </w:r>
    </w:p>
    <w:p>
      <w:pPr>
        <w:pStyle w:val="Heading4"/>
        <w:ind w:left="75" w:hanging="0"/>
        <w:rPr>
          <w:lang w:val="de-DE"/>
        </w:rPr>
      </w:pPr>
      <w:r>
        <w:rPr>
          <w:lang w:val="de-DE"/>
        </w:rPr>
        <w:t>Ingvaldsen, Björn: Tote Finnen essen keinen Fisch</w:t>
      </w:r>
    </w:p>
    <w:p>
      <w:pPr>
        <w:pStyle w:val="Normal"/>
        <w:rPr>
          <w:rFonts w:ascii="Arial" w:hAnsi="Arial" w:cs="Arial"/>
          <w:lang w:val="de-DE"/>
        </w:rPr>
      </w:pPr>
      <w:r>
        <w:rPr>
          <w:rFonts w:cs="Arial" w:ascii="Arial" w:hAnsi="Arial"/>
          <w:lang w:val="de-DE"/>
        </w:rPr>
        <w:t>Sprecher: Manfred Spitzer. Dauer: 481 Minuten.</w:t>
        <w:br/>
        <w:t>Auf der kleinen norwegischen Insel Hogna sind sich die Junggesellen einig: Frauen müssen her. Ein Festival soll heiratswillige Damen anlocken, und als Zugpferd soll Megastar Robbie Williams auftreten. Der sagt tatsächlich zu, doch damit fangen die Probleme erst richtig an. Der Roman bietet ein Bombardement irrwitziger Ideen und schräger Überraschungen.</w:t>
        <w:br/>
        <w:t>Buch-Nr.: 51980</w:t>
      </w:r>
    </w:p>
    <w:p>
      <w:pPr>
        <w:pStyle w:val="Heading4"/>
        <w:ind w:left="75" w:hanging="0"/>
        <w:rPr>
          <w:lang w:val="de-DE"/>
        </w:rPr>
      </w:pPr>
      <w:r>
        <w:rPr>
          <w:lang w:val="de-DE"/>
        </w:rPr>
        <w:t>Irving, John: Das Hotel New Hampshire</w:t>
      </w:r>
    </w:p>
    <w:p>
      <w:pPr>
        <w:pStyle w:val="Normal"/>
        <w:rPr>
          <w:rFonts w:ascii="Arial" w:hAnsi="Arial" w:cs="Arial"/>
          <w:lang w:val="de-DE"/>
        </w:rPr>
      </w:pPr>
      <w:r>
        <w:rPr>
          <w:rFonts w:cs="Arial" w:ascii="Arial" w:hAnsi="Arial"/>
          <w:lang w:val="de-DE"/>
        </w:rPr>
        <w:t>Sprecher: Manfred Spitzer. Dauer: 1221 Minuten.</w:t>
        <w:br/>
        <w:t>Eine gefühlvolle und streckenweise bizarre Familiengeschichte, in der motorradfahrende und feministische Bären, weiße Vergewaltiger und schwarze Rächer, ein Wiener Hotel voller Huren und Anarchisten und Freud, der Bärenführer, vorkommen.</w:t>
        <w:br/>
        <w:t>Buch-Nr.: 53951</w:t>
      </w:r>
    </w:p>
    <w:p>
      <w:pPr>
        <w:pStyle w:val="Heading4"/>
        <w:ind w:left="75" w:hanging="0"/>
        <w:rPr>
          <w:lang w:val="de-DE"/>
        </w:rPr>
      </w:pPr>
      <w:r>
        <w:rPr>
          <w:lang w:val="de-DE"/>
        </w:rPr>
        <w:t>Ishiguro, Kazuo: Die Ungetrösteten</w:t>
      </w:r>
    </w:p>
    <w:p>
      <w:pPr>
        <w:pStyle w:val="Normal"/>
        <w:rPr>
          <w:rFonts w:ascii="Arial" w:hAnsi="Arial" w:cs="Arial"/>
          <w:lang w:val="de-DE"/>
        </w:rPr>
      </w:pPr>
      <w:r>
        <w:rPr>
          <w:rFonts w:cs="Arial" w:ascii="Arial" w:hAnsi="Arial"/>
          <w:lang w:val="de-DE"/>
        </w:rPr>
        <w:t>Sprecher: Bodo Krumwiede. Dauer: 1549 Minuten.</w:t>
        <w:br/>
        <w:t>Schon in der Lobby seines Hotels wird der berühmte Pianist Ryder von Menschen bedrängt, die ihn um einen Gefallen bitten. Eine Hetzjagd durch eine von mysteriösen Figuren bevölkerte Stadt beginnt, Menschen, die von ihm als Künstler Hilfe oder gar Erlösung erwarten. Es entsteht so etwas wie ein absurder Thriller.</w:t>
        <w:br/>
        <w:t>Buch-Nr.: 54327</w:t>
      </w:r>
    </w:p>
    <w:p>
      <w:pPr>
        <w:pStyle w:val="Heading4"/>
        <w:ind w:left="75" w:hanging="0"/>
        <w:rPr>
          <w:lang w:val="de-DE"/>
        </w:rPr>
      </w:pPr>
      <w:r>
        <w:rPr>
          <w:lang w:val="de-DE"/>
        </w:rPr>
        <w:t>Iskander, Fazil A.: Onkel Sandro aus Tschegem</w:t>
      </w:r>
    </w:p>
    <w:p>
      <w:pPr>
        <w:pStyle w:val="Normal"/>
        <w:rPr>
          <w:rFonts w:ascii="Arial" w:hAnsi="Arial" w:cs="Arial"/>
          <w:lang w:val="de-DE"/>
        </w:rPr>
      </w:pPr>
      <w:r>
        <w:rPr>
          <w:rFonts w:cs="Arial" w:ascii="Arial" w:hAnsi="Arial"/>
          <w:lang w:val="de-DE"/>
        </w:rPr>
        <w:t>Sprecher: Günter Rohkämper. Dauer: 613 Minuten.</w:t>
        <w:br/>
        <w:t>Mit orientalischer Fabulierfreude erzählt der sowjetische Humorist aus dem Leben recht schlitzohriger Dorfbewohner aus dem Kaukasus, die sich für Lieblinge Allahs halten.</w:t>
        <w:br/>
        <w:t>Buch-Nr.: 51310</w:t>
      </w:r>
    </w:p>
    <w:p>
      <w:pPr>
        <w:pStyle w:val="Heading4"/>
        <w:ind w:left="75" w:hanging="0"/>
        <w:rPr>
          <w:lang w:val="de-DE"/>
        </w:rPr>
      </w:pPr>
      <w:r>
        <w:rPr>
          <w:lang w:val="de-DE"/>
        </w:rPr>
        <w:t>Jacobi, Ellen: Rentner günstig abzugeben</w:t>
      </w:r>
    </w:p>
    <w:p>
      <w:pPr>
        <w:pStyle w:val="Normal"/>
        <w:rPr>
          <w:rFonts w:ascii="Arial" w:hAnsi="Arial" w:cs="Arial"/>
          <w:lang w:val="de-DE"/>
        </w:rPr>
      </w:pPr>
      <w:r>
        <w:rPr>
          <w:rFonts w:cs="Arial" w:ascii="Arial" w:hAnsi="Arial"/>
          <w:lang w:val="de-DE"/>
        </w:rPr>
        <w:t>Sprecher: Ronny Great. Dauer: 758 Minuten.</w:t>
        <w:br/>
        <w:t>Obwohl er eigentlich längst in Rente ist, bietet Helmut seine Dienste gleich mehreren Arbeitgebern an: Madame Lambert, einer Teleshopping-Hotline, und einer Tarot-Hotline, für die er in die Zukunft schaut. Doch dann behauptet eine Anruferin, dass ihr Mann sterben wird. Helmut und Freundin Hildchen fahren an den Ort, an dem der Mord stattfinden soll.</w:t>
        <w:br/>
        <w:t>Buch-Nr.: 54784</w:t>
      </w:r>
    </w:p>
    <w:p>
      <w:pPr>
        <w:pStyle w:val="Heading4"/>
        <w:ind w:left="75" w:hanging="0"/>
        <w:rPr>
          <w:lang w:val="de-DE"/>
        </w:rPr>
      </w:pPr>
      <w:r>
        <w:rPr>
          <w:lang w:val="de-DE"/>
        </w:rPr>
        <w:t>Jannausch, Doris: Ausgerechnet Kusinen</w:t>
      </w:r>
    </w:p>
    <w:p>
      <w:pPr>
        <w:pStyle w:val="Normal"/>
        <w:rPr>
          <w:rFonts w:ascii="Arial" w:hAnsi="Arial" w:cs="Arial"/>
          <w:lang w:val="de-DE"/>
        </w:rPr>
      </w:pPr>
      <w:r>
        <w:rPr>
          <w:rFonts w:cs="Arial" w:ascii="Arial" w:hAnsi="Arial"/>
          <w:lang w:val="de-DE"/>
        </w:rPr>
        <w:t>Sprecher: Lydia Schwarze. Dauer: 330 Minuten.</w:t>
        <w:br/>
        <w:t>Ulrike Leschkin, erfolgreiche Radiomoderatorin, steht vor einem privaten Scherbenhaufen: Ihr Lebensgefährte und Kollege verlässt sie wegen einer Jüngeren. In dieser Situation wird sie zu einem Kusinentreffen nach Wien eingeladen, wo auch ihre alte Jugendliebe wohnt. Es kommt, wie es kommen muss - oder doch nicht?</w:t>
        <w:br/>
        <w:t>Buch-Nr.: 42628</w:t>
      </w:r>
    </w:p>
    <w:p>
      <w:pPr>
        <w:pStyle w:val="Heading4"/>
        <w:ind w:left="75" w:hanging="0"/>
        <w:rPr>
          <w:lang w:val="de-DE"/>
        </w:rPr>
      </w:pPr>
      <w:r>
        <w:rPr>
          <w:lang w:val="de-DE"/>
        </w:rPr>
        <w:t>Jaud, Tommy: Hummel Dumm</w:t>
      </w:r>
    </w:p>
    <w:p>
      <w:pPr>
        <w:pStyle w:val="Normal"/>
        <w:rPr>
          <w:rFonts w:ascii="Arial" w:hAnsi="Arial" w:cs="Arial"/>
          <w:lang w:val="de-DE"/>
        </w:rPr>
      </w:pPr>
      <w:r>
        <w:rPr>
          <w:rFonts w:cs="Arial" w:ascii="Arial" w:hAnsi="Arial"/>
          <w:lang w:val="de-DE"/>
        </w:rPr>
        <w:t>Sprecher: Iris Lasta, Tommy Jaud. Dauer: 333 Minuten.</w:t>
        <w:br/>
        <w:t>"Ich drückte meine Nase ans Busfenster und blickte hinaus ins weite Land. Die Namibier winkten uns und lachten. Klar lachten sie, sie waren ja frei. Wir nicht. Wir waren in Blech gepackte Rache für die deutsche Kolonialzeit" DAISY-Format Bei diesem Hörbuch handelt es sich um ein käuflich erworbenes Hörbuch das barrierefrei aufgearbeitet wurde.</w:t>
        <w:br/>
        <w:t>Buch-Nr.: 31568</w:t>
      </w:r>
    </w:p>
    <w:p>
      <w:pPr>
        <w:pStyle w:val="Heading4"/>
        <w:ind w:left="75" w:hanging="0"/>
        <w:rPr>
          <w:lang w:val="de-DE"/>
        </w:rPr>
      </w:pPr>
      <w:r>
        <w:rPr>
          <w:lang w:val="de-DE"/>
        </w:rPr>
        <w:t>Jaud, Tommy: Rest Urlaub</w:t>
      </w:r>
    </w:p>
    <w:p>
      <w:pPr>
        <w:pStyle w:val="Normal"/>
        <w:rPr>
          <w:rFonts w:ascii="Arial" w:hAnsi="Arial" w:cs="Arial"/>
          <w:lang w:val="de-DE"/>
        </w:rPr>
      </w:pPr>
      <w:r>
        <w:rPr>
          <w:rFonts w:cs="Arial" w:ascii="Arial" w:hAnsi="Arial"/>
          <w:lang w:val="de-DE"/>
        </w:rPr>
        <w:t>Sprecher: Iris Lasta, Christoph Maria Herbst. Dauer: 291 Minuten.</w:t>
        <w:br/>
        <w:t>Eine ziemlich komische Geschichte über einen 37jährigen Brauerei-Manager, der ausgerechnet am Ende der Welt das sucht, was er zu Hause längst hatte. Seine Eltern wollen endlich mal Enkel. Seine Kumpels wollen, dass er sich endlich ein Eigenheim zulegt und sein Chef besteht darauf, dass das Apostroph im Firmenslogan da bleibt, wo es seit 37 Jahren steht.- DAISY-Format Bei diesem Hörbuch handelt es sich um ein käuflich erworbenes Hörbuch das barrierefrei aufgearbeitet wurde.</w:t>
        <w:br/>
        <w:t>Buch-Nr.: 31242</w:t>
      </w:r>
    </w:p>
    <w:p>
      <w:pPr>
        <w:pStyle w:val="Heading4"/>
        <w:ind w:left="75" w:hanging="0"/>
        <w:rPr>
          <w:lang w:val="de-DE"/>
        </w:rPr>
      </w:pPr>
      <w:r>
        <w:rPr>
          <w:lang w:val="de-DE"/>
        </w:rPr>
        <w:t>Jerome, Jerome Klapka: Drei Mann in einem Boot, vom Hunde ganz zu schweigen</w:t>
      </w:r>
    </w:p>
    <w:p>
      <w:pPr>
        <w:pStyle w:val="Normal"/>
        <w:rPr>
          <w:rFonts w:ascii="Arial" w:hAnsi="Arial" w:cs="Arial"/>
          <w:lang w:val="de-DE"/>
        </w:rPr>
      </w:pPr>
      <w:r>
        <w:rPr>
          <w:rFonts w:cs="Arial" w:ascii="Arial" w:hAnsi="Arial"/>
          <w:lang w:val="de-DE"/>
        </w:rPr>
        <w:t>Sprecher: Günter Bormann. Dauer: 373 Minuten.</w:t>
        <w:br/>
        <w:t>Drei Freunde beschließen, die Zivilisation der Großstadt mit Naturromantik zu vertauschen und eine 14-tägige Bootsfahrt zu unternehmen.</w:t>
        <w:br/>
        <w:t>Buch-Nr.: 51114</w:t>
      </w:r>
    </w:p>
    <w:p>
      <w:pPr>
        <w:pStyle w:val="Heading4"/>
        <w:ind w:left="75" w:hanging="0"/>
        <w:rPr>
          <w:lang w:val="de-DE"/>
        </w:rPr>
      </w:pPr>
      <w:r>
        <w:rPr>
          <w:lang w:val="de-DE"/>
        </w:rPr>
        <w:t>Kabatek, Elisabeth: Spätzleblues</w:t>
      </w:r>
    </w:p>
    <w:p>
      <w:pPr>
        <w:pStyle w:val="Normal"/>
        <w:rPr>
          <w:rFonts w:ascii="Arial" w:hAnsi="Arial" w:cs="Arial"/>
          <w:lang w:val="de-DE"/>
        </w:rPr>
      </w:pPr>
      <w:r>
        <w:rPr>
          <w:rFonts w:cs="Arial" w:ascii="Arial" w:hAnsi="Arial"/>
          <w:lang w:val="de-DE"/>
        </w:rPr>
        <w:t>Sprecher: Monika Köteles, Andrea Hörnke-Trieß. Dauer: 316 Minuten.</w:t>
        <w:br/>
        <w:t>Pipeline Praetorius lebt in Stuttgart, der wildesten Stadt Deutschlands. Sie zieht Katastrophen vollautomatisch an und kämpft gegen die schwäbische Spießigkeit. Mit ihrem Freund Leon aus Hamburg hat sie sich versöhnt, doch der schafft jetzt bei Bosch in China. Und auch ihr neuer, vielversprechender Job in einer Werbeagentur entpuppt sich als die absolute Katastrophe. DAISY-Format Bei diesem Hörbuch handelt es sich um ein käuflich erworbenes Hörbuch das barrierefrei aufgearbeitet wurde.</w:t>
        <w:br/>
        <w:t>Buch-Nr.: 31623</w:t>
      </w:r>
    </w:p>
    <w:p>
      <w:pPr>
        <w:pStyle w:val="Heading4"/>
        <w:ind w:left="75" w:hanging="0"/>
        <w:rPr>
          <w:lang w:val="de-DE"/>
        </w:rPr>
      </w:pPr>
      <w:r>
        <w:rPr>
          <w:lang w:val="de-DE"/>
        </w:rPr>
        <w:t>Kabbani, Sam: Altarabische Eseleien</w:t>
      </w:r>
    </w:p>
    <w:p>
      <w:pPr>
        <w:pStyle w:val="Normal"/>
        <w:rPr>
          <w:rFonts w:ascii="Arial" w:hAnsi="Arial" w:cs="Arial"/>
          <w:lang w:val="de-DE"/>
        </w:rPr>
      </w:pPr>
      <w:r>
        <w:rPr>
          <w:rFonts w:cs="Arial" w:ascii="Arial" w:hAnsi="Arial"/>
          <w:lang w:val="de-DE"/>
        </w:rPr>
        <w:t>Sprecher: Herbert Pachler. Dauer: 255 Minuten.</w:t>
        <w:br/>
        <w:br/>
        <w:t>Buch-Nr.: 41035</w:t>
      </w:r>
    </w:p>
    <w:p>
      <w:pPr>
        <w:pStyle w:val="Heading4"/>
        <w:ind w:left="75" w:hanging="0"/>
        <w:rPr>
          <w:lang w:val="de-DE"/>
        </w:rPr>
      </w:pPr>
      <w:r>
        <w:rPr>
          <w:lang w:val="de-DE"/>
        </w:rPr>
        <w:t>Kaminer, Wladimir: Die Kreuzfahrer</w:t>
      </w:r>
    </w:p>
    <w:p>
      <w:pPr>
        <w:pStyle w:val="Normal"/>
        <w:rPr>
          <w:rFonts w:ascii="Arial" w:hAnsi="Arial" w:cs="Arial"/>
          <w:lang w:val="de-DE"/>
        </w:rPr>
      </w:pPr>
      <w:r>
        <w:rPr>
          <w:rFonts w:cs="Arial" w:ascii="Arial" w:hAnsi="Arial"/>
          <w:lang w:val="de-DE"/>
        </w:rPr>
        <w:t>Sprecher: Helmut Schmid. Dauer: 335 Minuten.</w:t>
        <w:br/>
        <w:t>Ein Kreuzfahrtschiff ist eine ganz eigene Welt. Der Reisende betritt eine schwimmende Oase des Glücks mit Bar, Tanzabenden und dem reibungslosen Übergang von einer Mahlzeit in die nächste. Und natürlich mit jeder Menge neuer Bekanntschaften. Aber auch an Land gibt es viel zu entdecken: Von Putin-Schokolade in St. Petersburg, über falsche Götter auf der Akropolis bis zu verrückten Taxifahrern.</w:t>
        <w:br/>
        <w:t>Buch-Nr.: 54716</w:t>
      </w:r>
    </w:p>
    <w:p>
      <w:pPr>
        <w:pStyle w:val="Heading4"/>
        <w:ind w:left="75" w:hanging="0"/>
        <w:rPr>
          <w:lang w:val="de-DE"/>
        </w:rPr>
      </w:pPr>
      <w:r>
        <w:rPr>
          <w:lang w:val="de-DE"/>
        </w:rPr>
        <w:t>Kampa, Daniel: Nicht schon wieder Wellen!</w:t>
      </w:r>
    </w:p>
    <w:p>
      <w:pPr>
        <w:pStyle w:val="Normal"/>
        <w:rPr>
          <w:rFonts w:ascii="Arial" w:hAnsi="Arial" w:cs="Arial"/>
          <w:lang w:val="de-DE"/>
        </w:rPr>
      </w:pPr>
      <w:r>
        <w:rPr>
          <w:rFonts w:cs="Arial" w:ascii="Arial" w:hAnsi="Arial"/>
          <w:lang w:val="de-DE"/>
        </w:rPr>
        <w:t>Sprecher: Jochen Striebeck, Sabine Kastius. Dauer: 77 Minuten.</w:t>
        <w:br/>
        <w:t>Alle träumen vom Meer, doch diese endlosen Wellen können auch nerven. Und auch ohne Schiffbruch kann so einiges ins Wasser fallen... Enthält fünf Erzählungen von Roald Dahl, Martin Suter, Patricia Highsmith, Donna Leon und Joachim Ringelnatz. Bei diesem Hörbuch handelt es sich um ein käuflich erworbenes Hörbuch das barrierefrei aufgearbeitet wurde.</w:t>
        <w:br/>
        <w:t>Buch-Nr.: 31366</w:t>
      </w:r>
    </w:p>
    <w:p>
      <w:pPr>
        <w:pStyle w:val="Heading4"/>
        <w:ind w:left="75" w:hanging="0"/>
        <w:rPr>
          <w:lang w:val="de-DE"/>
        </w:rPr>
      </w:pPr>
      <w:r>
        <w:rPr>
          <w:lang w:val="de-DE"/>
        </w:rPr>
        <w:t>Kästner, Erich: Der kleine Grenzverkehr</w:t>
      </w:r>
    </w:p>
    <w:p>
      <w:pPr>
        <w:pStyle w:val="Normal"/>
        <w:rPr>
          <w:rFonts w:ascii="Arial" w:hAnsi="Arial" w:cs="Arial"/>
          <w:lang w:val="de-DE"/>
        </w:rPr>
      </w:pPr>
      <w:r>
        <w:rPr>
          <w:rFonts w:cs="Arial" w:ascii="Arial" w:hAnsi="Arial"/>
          <w:lang w:val="de-DE"/>
        </w:rPr>
        <w:t>Sprecher: Fritz Lehmann. Dauer: 160 Minuten.</w:t>
        <w:br/>
        <w:t>In der heiter-beschwingten Atmosphäre der Mozart-Stadt Salzburg gedeiht die Liebelei des Schriftstellers Georg und führt trotz allerei komischer Verwechslungen zum guten Ende.</w:t>
        <w:br/>
        <w:t>Buch-Nr.: 40302</w:t>
      </w:r>
    </w:p>
    <w:p>
      <w:pPr>
        <w:pStyle w:val="Heading4"/>
        <w:ind w:left="75" w:hanging="0"/>
        <w:rPr>
          <w:lang w:val="de-DE"/>
        </w:rPr>
      </w:pPr>
      <w:r>
        <w:rPr>
          <w:lang w:val="de-DE"/>
        </w:rPr>
        <w:t>Kästner, Erich: Die verschwundene Miniatur</w:t>
      </w:r>
    </w:p>
    <w:p>
      <w:pPr>
        <w:pStyle w:val="Normal"/>
        <w:rPr>
          <w:rFonts w:ascii="Arial" w:hAnsi="Arial" w:cs="Arial"/>
          <w:lang w:val="de-DE"/>
        </w:rPr>
      </w:pPr>
      <w:r>
        <w:rPr>
          <w:rFonts w:cs="Arial" w:ascii="Arial" w:hAnsi="Arial"/>
          <w:lang w:val="de-DE"/>
        </w:rPr>
        <w:t>Sprecher: Karin Buchali. Dauer: 295 Minuten.</w:t>
        <w:br/>
        <w:t>Mit liebenswürdigem Humor und feiner Ironie erzählt Kästner die amüsante Geschichte von der verschwundenen Holbein-Miniatur.</w:t>
        <w:br/>
        <w:t>Buch-Nr.: 40270</w:t>
      </w:r>
    </w:p>
    <w:p>
      <w:pPr>
        <w:pStyle w:val="Heading4"/>
        <w:ind w:left="75" w:hanging="0"/>
        <w:rPr>
          <w:lang w:val="de-DE"/>
        </w:rPr>
      </w:pPr>
      <w:r>
        <w:rPr>
          <w:lang w:val="de-DE"/>
        </w:rPr>
        <w:t>Kästner, Erich: Drei Männer im Schnee</w:t>
      </w:r>
    </w:p>
    <w:p>
      <w:pPr>
        <w:pStyle w:val="Normal"/>
        <w:rPr>
          <w:rFonts w:ascii="Arial" w:hAnsi="Arial" w:cs="Arial"/>
          <w:lang w:val="de-DE"/>
        </w:rPr>
      </w:pPr>
      <w:r>
        <w:rPr>
          <w:rFonts w:cs="Arial" w:ascii="Arial" w:hAnsi="Arial"/>
          <w:lang w:val="de-DE"/>
        </w:rPr>
        <w:t>Sprecher: Guido Wieland. Dauer: 318 Minuten.</w:t>
        <w:br/>
        <w:t>In dieser vergnüglichen Verwechslungskomödie gibt sich der exzentrische, aber gutmütige Millionär Tobler als armer Schlucker aus und bringt den Betrieb eines Grandhotels in den Alpen samt Personal und Gästen ganz schön durcheinander.</w:t>
        <w:br/>
        <w:t>Buch-Nr.: 40199</w:t>
      </w:r>
    </w:p>
    <w:p>
      <w:pPr>
        <w:pStyle w:val="Heading4"/>
        <w:ind w:left="75" w:hanging="0"/>
        <w:rPr>
          <w:lang w:val="de-DE"/>
        </w:rPr>
      </w:pPr>
      <w:r>
        <w:rPr>
          <w:lang w:val="de-DE"/>
        </w:rPr>
        <w:t>Kästner, Erich: Fabian</w:t>
      </w:r>
    </w:p>
    <w:p>
      <w:pPr>
        <w:pStyle w:val="Normal"/>
        <w:rPr>
          <w:rFonts w:ascii="Arial" w:hAnsi="Arial" w:cs="Arial"/>
          <w:lang w:val="de-DE"/>
        </w:rPr>
      </w:pPr>
      <w:r>
        <w:rPr>
          <w:rFonts w:cs="Arial" w:ascii="Arial" w:hAnsi="Arial"/>
          <w:lang w:val="de-DE"/>
        </w:rPr>
        <w:t>Sprecher: Günter Bormann. Dauer: 466 Minuten.</w:t>
        <w:br/>
        <w:t>Die Geschichte über den Untergang eines Moralisten ist eine brillante und provokante Großstadtsatire aus dem Berlin Anfang der 30er Jahre.</w:t>
        <w:br/>
        <w:t>Buch-Nr.: 51794</w:t>
      </w:r>
    </w:p>
    <w:p>
      <w:pPr>
        <w:pStyle w:val="Heading4"/>
        <w:ind w:left="75" w:hanging="0"/>
        <w:rPr>
          <w:lang w:val="de-DE"/>
        </w:rPr>
      </w:pPr>
      <w:r>
        <w:rPr>
          <w:lang w:val="de-DE"/>
        </w:rPr>
        <w:t>Kästner, Sabine: Drei Frauen auf Rügen</w:t>
      </w:r>
    </w:p>
    <w:p>
      <w:pPr>
        <w:pStyle w:val="Normal"/>
        <w:rPr>
          <w:rFonts w:ascii="Arial" w:hAnsi="Arial" w:cs="Arial"/>
          <w:lang w:val="de-DE"/>
        </w:rPr>
      </w:pPr>
      <w:r>
        <w:rPr>
          <w:rFonts w:cs="Arial" w:ascii="Arial" w:hAnsi="Arial"/>
          <w:lang w:val="de-DE"/>
        </w:rPr>
        <w:t>Sprecher: Ulrike Johannson. Dauer: 797 Minuten.</w:t>
        <w:br/>
        <w:t>Kunsthändler Wandler schickt seine Tochter Lilly nach Rügen, als dort in einem Gut die Gemäldesammlung zum Verkauf steht. Sie soll dafür sorgen, dass niemand sich die Gemälde zu genau ansieht, denn alle Originale stehen auf seinem Speicher. Es müssen noch mehr Geheimnisse bewahrt werden und neue tauchen auf. Dazu kommen noch einige Männer, die sich für Lilli interessieren.</w:t>
        <w:br/>
        <w:t>Buch-Nr.: 51804</w:t>
      </w:r>
    </w:p>
    <w:p>
      <w:pPr>
        <w:pStyle w:val="Heading4"/>
        <w:ind w:left="75" w:hanging="0"/>
        <w:rPr>
          <w:lang w:val="de-DE"/>
        </w:rPr>
      </w:pPr>
      <w:r>
        <w:rPr>
          <w:lang w:val="de-DE"/>
        </w:rPr>
        <w:t>Kaufmann, Paul: Anton IV. und die rote Veronika</w:t>
      </w:r>
    </w:p>
    <w:p>
      <w:pPr>
        <w:pStyle w:val="Normal"/>
        <w:rPr>
          <w:rFonts w:ascii="Arial" w:hAnsi="Arial" w:cs="Arial"/>
          <w:lang w:val="de-DE"/>
        </w:rPr>
      </w:pPr>
      <w:r>
        <w:rPr>
          <w:rFonts w:cs="Arial" w:ascii="Arial" w:hAnsi="Arial"/>
          <w:lang w:val="de-DE"/>
        </w:rPr>
        <w:t>Sprecher: Ernst Grissemann. Dauer: 384 Minuten.</w:t>
        <w:br/>
        <w:t>Einem pensionierten Politiker verordnet seine Frau Gartenarbeit und Hühnerzucht. Er kann dem nur wenig abgewinnen und verfolgt stattdessen mit Argusaugen das Dorfgeschehen.</w:t>
        <w:br/>
        <w:t>Buch-Nr.: 44406</w:t>
      </w:r>
    </w:p>
    <w:p>
      <w:pPr>
        <w:pStyle w:val="Heading4"/>
        <w:ind w:left="75" w:hanging="0"/>
        <w:rPr>
          <w:lang w:val="de-DE"/>
        </w:rPr>
      </w:pPr>
      <w:r>
        <w:rPr>
          <w:lang w:val="de-DE"/>
        </w:rPr>
        <w:t>Kaufmann, Paul: Beschloß ich, Politiker zu werden</w:t>
      </w:r>
    </w:p>
    <w:p>
      <w:pPr>
        <w:pStyle w:val="Normal"/>
        <w:rPr>
          <w:rFonts w:ascii="Arial" w:hAnsi="Arial" w:cs="Arial"/>
          <w:lang w:val="de-DE"/>
        </w:rPr>
      </w:pPr>
      <w:r>
        <w:rPr>
          <w:rFonts w:cs="Arial" w:ascii="Arial" w:hAnsi="Arial"/>
          <w:lang w:val="de-DE"/>
        </w:rPr>
        <w:t>Sprecher: Heribert Queste. Dauer: 288 Minuten.</w:t>
        <w:br/>
        <w:t>Ein Familienvater, der bisher als Redenschreiber für Politiker tätig war, wird ins Parlament gewählt und muss sich in die zahlreichen Intrigen und Mauscheleien des Politiker-Alltags hineinfinden. Er schafft dies auch - bis seine Tochter ausgerechnet mit dem Sohn des gegnerischen Fraktionsvorsitzenden anbandelt. Da hat der Abgeordnete seine unfreiwillige Große Koalition in der Familie.</w:t>
        <w:br/>
        <w:t>Buch-Nr.: 43607</w:t>
      </w:r>
    </w:p>
    <w:p>
      <w:pPr>
        <w:pStyle w:val="Heading4"/>
        <w:ind w:left="75" w:hanging="0"/>
        <w:rPr>
          <w:lang w:val="de-DE"/>
        </w:rPr>
      </w:pPr>
      <w:r>
        <w:rPr>
          <w:lang w:val="de-DE"/>
        </w:rPr>
        <w:t>Kaufmann, Paul: Das heimliche Königreich des Genossen H.</w:t>
      </w:r>
    </w:p>
    <w:p>
      <w:pPr>
        <w:pStyle w:val="Normal"/>
        <w:rPr>
          <w:rFonts w:ascii="Arial" w:hAnsi="Arial" w:cs="Arial"/>
          <w:lang w:val="de-DE"/>
        </w:rPr>
      </w:pPr>
      <w:r>
        <w:rPr>
          <w:rFonts w:cs="Arial" w:ascii="Arial" w:hAnsi="Arial"/>
          <w:lang w:val="de-DE"/>
        </w:rPr>
        <w:t>Sprecher: Ernst Grissemann. Dauer: 220 Minuten.</w:t>
        <w:br/>
        <w:t>Weil ein ehrbarer kleiner Beamter in seiner Gutmütigkeit hinnimmt, was man ihm anhängt, wird aus einer mutmaßlichen privaten Entgleisung ein Fall, der die ganze Stadt in Aufregung versetzt und die Kommunalpolitiker aus der unverdienten Ruhe bringt.</w:t>
        <w:br/>
        <w:t>Buch-Nr.: 44802</w:t>
      </w:r>
    </w:p>
    <w:p>
      <w:pPr>
        <w:pStyle w:val="Heading4"/>
        <w:ind w:left="75" w:hanging="0"/>
        <w:rPr>
          <w:lang w:val="de-DE"/>
        </w:rPr>
      </w:pPr>
      <w:r>
        <w:rPr>
          <w:lang w:val="de-DE"/>
        </w:rPr>
        <w:t>Kaufmann, Paul: Die Mehrheit bin ich</w:t>
      </w:r>
    </w:p>
    <w:p>
      <w:pPr>
        <w:pStyle w:val="Normal"/>
        <w:rPr>
          <w:rFonts w:ascii="Arial" w:hAnsi="Arial" w:cs="Arial"/>
          <w:lang w:val="de-DE"/>
        </w:rPr>
      </w:pPr>
      <w:r>
        <w:rPr>
          <w:rFonts w:cs="Arial" w:ascii="Arial" w:hAnsi="Arial"/>
          <w:lang w:val="de-DE"/>
        </w:rPr>
        <w:t>Sprecher: Heribert Queste. Dauer: 364 Minuten.</w:t>
        <w:br/>
        <w:t>Vergnüglicher Blick hinter die Fassaden des Politikertums.</w:t>
        <w:br/>
        <w:t>Buch-Nr.: 43778</w:t>
      </w:r>
    </w:p>
    <w:p>
      <w:pPr>
        <w:pStyle w:val="Heading4"/>
        <w:ind w:left="75" w:hanging="0"/>
        <w:rPr>
          <w:lang w:val="de-DE"/>
        </w:rPr>
      </w:pPr>
      <w:r>
        <w:rPr>
          <w:lang w:val="de-DE"/>
        </w:rPr>
        <w:t>Kaufmann, Paul: Ein Kerl in Samt und Seide</w:t>
      </w:r>
    </w:p>
    <w:p>
      <w:pPr>
        <w:pStyle w:val="Normal"/>
        <w:rPr>
          <w:rFonts w:ascii="Arial" w:hAnsi="Arial" w:cs="Arial"/>
          <w:lang w:val="de-DE"/>
        </w:rPr>
      </w:pPr>
      <w:r>
        <w:rPr>
          <w:rFonts w:cs="Arial" w:ascii="Arial" w:hAnsi="Arial"/>
          <w:lang w:val="de-DE"/>
        </w:rPr>
        <w:t>Sprecher: H. Peter Friedl. Dauer: 607 Minuten.</w:t>
        <w:br/>
        <w:t>Ein Minister, der ob des Irrsinns in der Gesellschaft es vorzieht, gleich ins Irrenhaus zu gehen; eine Politikergattin, die ihre Ambitionen begraben muss, aber nach außen hin den guten Ruf ihres Mannes retten möchte; ein Sekretär, der schwankt zwischen Treue und Aufmüpfigkeit - in bester satirischer Tradition entlarvt der Autor die Welt der Politik und der Kultur als Jahrmarkt der Eitelkeiten.</w:t>
        <w:br/>
        <w:t>Buch-Nr.: 50022</w:t>
      </w:r>
    </w:p>
    <w:p>
      <w:pPr>
        <w:pStyle w:val="Heading4"/>
        <w:ind w:left="75" w:hanging="0"/>
        <w:rPr>
          <w:lang w:val="de-DE"/>
        </w:rPr>
      </w:pPr>
      <w:r>
        <w:rPr>
          <w:lang w:val="de-DE"/>
        </w:rPr>
        <w:t>Kaufmann, Paul: Fünf-Uhr-Tee bei Frau Pilatus</w:t>
      </w:r>
    </w:p>
    <w:p>
      <w:pPr>
        <w:pStyle w:val="Normal"/>
        <w:rPr>
          <w:rFonts w:ascii="Arial" w:hAnsi="Arial" w:cs="Arial"/>
          <w:lang w:val="de-DE"/>
        </w:rPr>
      </w:pPr>
      <w:r>
        <w:rPr>
          <w:rFonts w:cs="Arial" w:ascii="Arial" w:hAnsi="Arial"/>
          <w:lang w:val="de-DE"/>
        </w:rPr>
        <w:t>Sprecher: Günther Bahr. Dauer: 386 Minuten.</w:t>
        <w:br/>
        <w:t>Die Karfreitagsgeschichte aus der Sicht der Römer.</w:t>
        <w:br/>
        <w:t>Buch-Nr.: 46704</w:t>
      </w:r>
    </w:p>
    <w:p>
      <w:pPr>
        <w:pStyle w:val="Heading4"/>
        <w:ind w:left="75" w:hanging="0"/>
        <w:rPr>
          <w:lang w:val="de-DE"/>
        </w:rPr>
      </w:pPr>
      <w:r>
        <w:rPr>
          <w:lang w:val="de-DE"/>
        </w:rPr>
        <w:t>Kaufmann, Paul: Hochzeit auf Raten</w:t>
      </w:r>
    </w:p>
    <w:p>
      <w:pPr>
        <w:pStyle w:val="Normal"/>
        <w:rPr>
          <w:rFonts w:ascii="Arial" w:hAnsi="Arial" w:cs="Arial"/>
          <w:lang w:val="de-DE"/>
        </w:rPr>
      </w:pPr>
      <w:r>
        <w:rPr>
          <w:rFonts w:cs="Arial" w:ascii="Arial" w:hAnsi="Arial"/>
          <w:lang w:val="de-DE"/>
        </w:rPr>
        <w:t>Sprecher: Günther Bahr. Dauer: 296 Minuten.</w:t>
        <w:br/>
        <w:t>Isabell und ich hatten einiges getrunken, und verliebt war ich ohnehin derart in sie. Ich fragte sie, ob sie meine Frau werden wolle. Sie sagte ja. Da kam Isabell zum nächsten Rendezvous und erklärte, die Sache gelte nicht, jetzt, da ich mich aufs Heiraten versteift hatte. Was sie daraufhin vorschlug? Ein Probejahr!</w:t>
        <w:br/>
        <w:t>Buch-Nr.: 44631</w:t>
      </w:r>
    </w:p>
    <w:p>
      <w:pPr>
        <w:pStyle w:val="Heading4"/>
        <w:ind w:left="75" w:hanging="0"/>
        <w:rPr>
          <w:lang w:val="de-DE"/>
        </w:rPr>
      </w:pPr>
      <w:r>
        <w:rPr>
          <w:lang w:val="de-DE"/>
        </w:rPr>
        <w:t>Keiser, Lorenz: Mindestens haltbar bis siehe Tubenfalz</w:t>
      </w:r>
    </w:p>
    <w:p>
      <w:pPr>
        <w:pStyle w:val="Normal"/>
        <w:rPr>
          <w:rFonts w:ascii="Arial" w:hAnsi="Arial" w:cs="Arial"/>
          <w:lang w:val="de-DE"/>
        </w:rPr>
      </w:pPr>
      <w:r>
        <w:rPr>
          <w:rFonts w:cs="Arial" w:ascii="Arial" w:hAnsi="Arial"/>
          <w:lang w:val="de-DE"/>
        </w:rPr>
        <w:t>Sprecher: Bartosz Kolonko. Dauer: 354 Minuten.</w:t>
        <w:br/>
        <w:t>Gesammelte Kurztexte des Schweizer Kabarettisten Lorenz Keiser.</w:t>
        <w:br/>
        <w:t>Buch-Nr.: 52656</w:t>
      </w:r>
    </w:p>
    <w:p>
      <w:pPr>
        <w:pStyle w:val="Heading4"/>
        <w:ind w:left="75" w:hanging="0"/>
        <w:rPr>
          <w:lang w:val="de-DE"/>
        </w:rPr>
      </w:pPr>
      <w:r>
        <w:rPr>
          <w:lang w:val="de-DE"/>
        </w:rPr>
        <w:t>Keller, Claudia: Den Teufel an die Wand</w:t>
      </w:r>
    </w:p>
    <w:p>
      <w:pPr>
        <w:pStyle w:val="Normal"/>
        <w:rPr>
          <w:rFonts w:ascii="Arial" w:hAnsi="Arial" w:cs="Arial"/>
          <w:lang w:val="de-DE"/>
        </w:rPr>
      </w:pPr>
      <w:r>
        <w:rPr>
          <w:rFonts w:cs="Arial" w:ascii="Arial" w:hAnsi="Arial"/>
          <w:lang w:val="de-DE"/>
        </w:rPr>
        <w:t>Sprecher: Barbara Lehner. Dauer: 420 Minuten.</w:t>
        <w:br/>
        <w:t>Teresa Specht sucht einen Mann, und sie sucht ihn mit allen Mitteln. Sie studiert die Regeln von "Fischen und Jagen", lässt sich stylen und kauft ein seidenes Dessous. Solchermaßen gerüstet, legt sie sich - Anfang 50, ledig, bisher für Männer "unsichtbar" - auf die Lauer. Und als Mathias arglos ihren Weg kreuzt, schnappt die Falle zu. Hinreißend boshaft, voller Ironie!</w:t>
        <w:br/>
        <w:t>Buch-Nr.: 50040</w:t>
      </w:r>
    </w:p>
    <w:p>
      <w:pPr>
        <w:pStyle w:val="Heading4"/>
        <w:ind w:left="75" w:hanging="0"/>
        <w:rPr>
          <w:lang w:val="de-DE"/>
        </w:rPr>
      </w:pPr>
      <w:r>
        <w:rPr>
          <w:lang w:val="de-DE"/>
        </w:rPr>
        <w:t>Keller, Gottfried: Der Schmied seines Glückes</w:t>
      </w:r>
    </w:p>
    <w:p>
      <w:pPr>
        <w:pStyle w:val="Normal"/>
        <w:rPr>
          <w:rFonts w:ascii="Arial" w:hAnsi="Arial" w:cs="Arial"/>
          <w:lang w:val="de-DE"/>
        </w:rPr>
      </w:pPr>
      <w:r>
        <w:rPr>
          <w:rFonts w:cs="Arial" w:ascii="Arial" w:hAnsi="Arial"/>
          <w:lang w:val="de-DE"/>
        </w:rPr>
        <w:t>Sprecher: Martin Nürnberger, Lutz Lanzemann. Dauer: 77 Minuten.</w:t>
        <w:br/>
        <w:t>Der Müßiggänger John Kabys ist sich sicher: Das Leben ist eine Baustelle und Glück kein Zufall, man sollte ihm nachhelfen. Fehlt der gute Name, so poliere man den alten auf. Fehlt das liebe Geld, lege man sich eine vermögende Verwandtschaft zu. Kabys nimmt mit, was er kriegen kann. Doch das Glück lässt auf sich warten. DAISY-Format. Bei diesem Hörbuch handelt es sich um ein käuflich erworbenes Hörbuch das barrierefrei aufgearbeitet wurde.</w:t>
        <w:br/>
        <w:t>Buch-Nr.: 30048</w:t>
      </w:r>
    </w:p>
    <w:p>
      <w:pPr>
        <w:pStyle w:val="Heading4"/>
        <w:ind w:left="75" w:hanging="0"/>
        <w:rPr>
          <w:lang w:val="de-DE"/>
        </w:rPr>
      </w:pPr>
      <w:r>
        <w:rPr>
          <w:lang w:val="de-DE"/>
        </w:rPr>
        <w:t>Keller, Gottfried: Die drei gerechten Kammacher</w:t>
      </w:r>
    </w:p>
    <w:p>
      <w:pPr>
        <w:pStyle w:val="Normal"/>
        <w:rPr>
          <w:rFonts w:ascii="Arial" w:hAnsi="Arial" w:cs="Arial"/>
          <w:lang w:val="de-DE"/>
        </w:rPr>
      </w:pPr>
      <w:r>
        <w:rPr>
          <w:rFonts w:cs="Arial" w:ascii="Arial" w:hAnsi="Arial"/>
          <w:lang w:val="de-DE"/>
        </w:rPr>
        <w:t>Sprecher: Ingeborg Ottmann. Dauer: 112 Minuten.</w:t>
        <w:br/>
        <w:t>In der Erzählung, die Keller mit feinem Humor und leiser Ironie gestaltet, wird sein unbeirrbarer Glaube an die Kraft und innere Gesundheit des einfachen Volkes und seine Vorstellungen von der Mitarbeit der Bürger im demokratischen Staatswesen deutlich. Der Dichter entlarvt hier kleinbürgerlich-engherziges Strebertum.</w:t>
        <w:br/>
        <w:t>Buch-Nr.: 50965</w:t>
      </w:r>
    </w:p>
    <w:p>
      <w:pPr>
        <w:pStyle w:val="Heading4"/>
        <w:ind w:left="75" w:hanging="0"/>
        <w:rPr>
          <w:lang w:val="de-DE"/>
        </w:rPr>
      </w:pPr>
      <w:r>
        <w:rPr>
          <w:lang w:val="de-DE"/>
        </w:rPr>
        <w:t>Keller, Gottfried: Kleider machen Leute</w:t>
      </w:r>
    </w:p>
    <w:p>
      <w:pPr>
        <w:pStyle w:val="Normal"/>
        <w:rPr>
          <w:rFonts w:ascii="Arial" w:hAnsi="Arial" w:cs="Arial"/>
          <w:lang w:val="de-DE"/>
        </w:rPr>
      </w:pPr>
      <w:r>
        <w:rPr>
          <w:rFonts w:cs="Arial" w:ascii="Arial" w:hAnsi="Arial"/>
          <w:lang w:val="de-DE"/>
        </w:rPr>
        <w:t>Sprecher: Ingeborg Ottmann. Dauer: 116 Minuten.</w:t>
        <w:br/>
        <w:t>Eine humorvolle Kleinstadtgeschichte aus der Schweiz.</w:t>
        <w:br/>
        <w:t>Buch-Nr.: 50966</w:t>
      </w:r>
    </w:p>
    <w:p>
      <w:pPr>
        <w:pStyle w:val="Heading4"/>
        <w:ind w:left="75" w:hanging="0"/>
        <w:rPr>
          <w:lang w:val="de-DE"/>
        </w:rPr>
      </w:pPr>
      <w:r>
        <w:rPr>
          <w:lang w:val="de-DE"/>
        </w:rPr>
        <w:t>Keller, Gottfried: Pankraz, der Schmoller</w:t>
      </w:r>
    </w:p>
    <w:p>
      <w:pPr>
        <w:pStyle w:val="Normal"/>
        <w:rPr>
          <w:rFonts w:ascii="Arial" w:hAnsi="Arial" w:cs="Arial"/>
          <w:lang w:val="de-DE"/>
        </w:rPr>
      </w:pPr>
      <w:r>
        <w:rPr>
          <w:rFonts w:cs="Arial" w:ascii="Arial" w:hAnsi="Arial"/>
          <w:lang w:val="de-DE"/>
        </w:rPr>
        <w:t>Sprecher: Birgit Krammer, Dieter Moor. Dauer: 137 Minuten.</w:t>
        <w:br/>
        <w:t>Pankraz, der Schmoller, einer der Bewohner Seldwylas aus Kellers berühmter Novellensammlung, kehrt nach 20 Jahren in seine Heimat zurück und berichtet dort von seinen Erlebnissen als Offizier, von einer enttäuschten Liebe und wie er sich im Angesicht eines Löwen von seiner Schmollerei lossagte. DAISY-Format. Bei diesem Hörbuch handelt es sich um ein käuflich erworbenes Hörbuch das barrierefrei aufgearbeitet wurde.</w:t>
        <w:br/>
        <w:t>Buch-Nr.: 30413</w:t>
      </w:r>
    </w:p>
    <w:p>
      <w:pPr>
        <w:pStyle w:val="Heading4"/>
        <w:ind w:left="75" w:hanging="0"/>
        <w:rPr>
          <w:lang w:val="de-DE"/>
        </w:rPr>
      </w:pPr>
      <w:r>
        <w:rPr>
          <w:lang w:val="de-DE"/>
        </w:rPr>
        <w:t>Keller, Paul: Ferien vom Ich</w:t>
      </w:r>
    </w:p>
    <w:p>
      <w:pPr>
        <w:pStyle w:val="Normal"/>
        <w:rPr>
          <w:rFonts w:ascii="Arial" w:hAnsi="Arial" w:cs="Arial"/>
          <w:lang w:val="de-DE"/>
        </w:rPr>
      </w:pPr>
      <w:r>
        <w:rPr>
          <w:rFonts w:cs="Arial" w:ascii="Arial" w:hAnsi="Arial"/>
          <w:lang w:val="de-DE"/>
        </w:rPr>
        <w:t>Sprecher: Ludwig Blaha. Dauer: 592 Minuten.</w:t>
        <w:br/>
        <w:t>Der amerikanische Milliardär George B. Stefenson bereist geschäftlich Europa. Derart angespannt, dass er einen Herzinfarkt erleidet und der Arzt empfiehlt ihm einige Wochen "Ferien vom Ich".</w:t>
        <w:br/>
        <w:t>Buch-Nr.: 40159</w:t>
      </w:r>
    </w:p>
    <w:p>
      <w:pPr>
        <w:pStyle w:val="Heading4"/>
        <w:ind w:left="75" w:hanging="0"/>
        <w:rPr>
          <w:lang w:val="de-DE"/>
        </w:rPr>
      </w:pPr>
      <w:r>
        <w:rPr>
          <w:lang w:val="de-DE"/>
        </w:rPr>
        <w:t>Kerkeling, Hape: Ein Mann, ein Fjord!</w:t>
      </w:r>
    </w:p>
    <w:p>
      <w:pPr>
        <w:pStyle w:val="Normal"/>
        <w:rPr>
          <w:rFonts w:ascii="Arial" w:hAnsi="Arial" w:cs="Arial"/>
          <w:lang w:val="de-DE"/>
        </w:rPr>
      </w:pPr>
      <w:r>
        <w:rPr>
          <w:rFonts w:cs="Arial" w:ascii="Arial" w:hAnsi="Arial"/>
          <w:lang w:val="de-DE"/>
        </w:rPr>
        <w:t>Sprecher: Hape Kerkeling. Dauer: 162 Minuten.</w:t>
        <w:br/>
        <w:t>Norbert Krabbe aus Wanne, arbeitsloser Bürokaufmann und leidenschaftlicher Preisausschreiben-Teilnehmer, gewinnt einen Fjord auf den Lofoten. Aber wie kommt man bloß nach Norwegen - zum "Norbert-Krabbe-Fjord" samt eigener Blockhütte - wenn man pleite ist und einem schon beim S-Bahn fahren schlecht wird? Ungekürzte Lesung. Bei diesem Hörbuch handelt es sich um ein käuflich erworbenes Hörbuch das barrierefrei aufgearbeitet wurde.</w:t>
        <w:br/>
        <w:t>Buch-Nr.: 30674</w:t>
      </w:r>
    </w:p>
    <w:p>
      <w:pPr>
        <w:pStyle w:val="Heading4"/>
        <w:ind w:left="75" w:hanging="0"/>
        <w:rPr>
          <w:lang w:val="de-DE"/>
        </w:rPr>
      </w:pPr>
      <w:r>
        <w:rPr>
          <w:lang w:val="de-DE"/>
        </w:rPr>
        <w:t>Keuler, Dorothea: Die wahre Geschichte der Effi B.</w:t>
      </w:r>
    </w:p>
    <w:p>
      <w:pPr>
        <w:pStyle w:val="Normal"/>
        <w:rPr>
          <w:rFonts w:ascii="Arial" w:hAnsi="Arial" w:cs="Arial"/>
          <w:lang w:val="de-DE"/>
        </w:rPr>
      </w:pPr>
      <w:r>
        <w:rPr>
          <w:rFonts w:cs="Arial" w:ascii="Arial" w:hAnsi="Arial"/>
          <w:lang w:val="de-DE"/>
        </w:rPr>
        <w:t>Sprecher: Christine Trüb. Dauer: 404 Minuten.</w:t>
        <w:br/>
        <w:t>Fontanes berühmter Roman dient als Vorlage für eine Umerzählung des Stoffes im Stil der "Gartenlaube".</w:t>
        <w:br/>
        <w:t>Buch-Nr.: 53360</w:t>
      </w:r>
    </w:p>
    <w:p>
      <w:pPr>
        <w:pStyle w:val="Heading3"/>
        <w:ind w:left="75" w:hanging="0"/>
        <w:rPr>
          <w:lang w:val="de-DE"/>
        </w:rPr>
      </w:pPr>
      <w:r>
        <w:rPr>
          <w:lang w:val="de-DE"/>
        </w:rPr>
        <w:t>Anfang der Hörbuchfamilie: Familie Walsh Reihe</w:t>
      </w:r>
    </w:p>
    <w:p>
      <w:pPr>
        <w:pStyle w:val="Normal"/>
        <w:rPr>
          <w:rFonts w:ascii="Arial" w:hAnsi="Arial" w:cs="Arial"/>
          <w:lang w:val="de-DE"/>
        </w:rPr>
      </w:pPr>
      <w:r>
        <w:rPr>
          <w:rFonts w:cs="Arial" w:ascii="Arial" w:hAnsi="Arial"/>
          <w:lang w:val="de-DE"/>
        </w:rPr>
        <w:t>Bestellnummer der gesamten Buchfamilie: 100085</w:t>
      </w:r>
    </w:p>
    <w:p>
      <w:pPr>
        <w:pStyle w:val="Normal"/>
        <w:rPr>
          <w:rFonts w:ascii="Arial" w:hAnsi="Arial" w:cs="Arial"/>
          <w:lang w:val="de-DE"/>
        </w:rPr>
      </w:pPr>
      <w:r>
        <w:rPr>
          <w:rFonts w:cs="Arial" w:ascii="Arial" w:hAnsi="Arial"/>
          <w:lang w:val="de-DE"/>
        </w:rPr>
        <w:t>Folge-Nr: 3 von 2 Titeln in unserem Bestand</w:t>
      </w:r>
    </w:p>
    <w:p>
      <w:pPr>
        <w:pStyle w:val="StandardWeb"/>
        <w:rPr>
          <w:lang w:val="de-DE"/>
        </w:rPr>
      </w:pPr>
      <w:r>
        <w:rPr>
          <w:rStyle w:val="StrongEmphasis"/>
          <w:lang w:val="de-DE"/>
        </w:rPr>
        <w:t>Keyes, Marian: Auszeit für Engel [3]</w:t>
      </w:r>
    </w:p>
    <w:p>
      <w:pPr>
        <w:pStyle w:val="Normal"/>
        <w:rPr>
          <w:rFonts w:ascii="Arial" w:hAnsi="Arial" w:cs="Arial"/>
          <w:lang w:val="de-DE"/>
        </w:rPr>
      </w:pPr>
      <w:r>
        <w:rPr>
          <w:rFonts w:cs="Arial" w:ascii="Arial" w:hAnsi="Arial"/>
          <w:lang w:val="de-DE"/>
        </w:rPr>
        <w:t>Sprecher: Gesa Zumegen. Dauer: 950 Minuten.</w:t>
        <w:br/>
        <w:t>Eine Schachtel Pralinen ist schuld daran, dass Maggie plötzlich vor den Trümmern ihrer Ehe steht. Sie flüchtet nach Los Angeles und wagt es, andere Seiten des Lebens kennen zu lernen.</w:t>
        <w:br/>
        <w:t>Buch-Nr.: 538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2 Titeln in unserem Bestand</w:t>
      </w:r>
    </w:p>
    <w:p>
      <w:pPr>
        <w:pStyle w:val="StandardWeb"/>
        <w:rPr>
          <w:lang w:val="de-DE"/>
        </w:rPr>
      </w:pPr>
      <w:r>
        <w:rPr>
          <w:rStyle w:val="StrongEmphasis"/>
          <w:lang w:val="de-DE"/>
        </w:rPr>
        <w:t>Keyes, Marian: Erdbeermond [4]</w:t>
      </w:r>
    </w:p>
    <w:p>
      <w:pPr>
        <w:pStyle w:val="Normal"/>
        <w:rPr>
          <w:rFonts w:ascii="Arial" w:hAnsi="Arial" w:cs="Arial"/>
          <w:lang w:val="de-DE"/>
        </w:rPr>
      </w:pPr>
      <w:r>
        <w:rPr>
          <w:rFonts w:cs="Arial" w:ascii="Arial" w:hAnsi="Arial"/>
          <w:lang w:val="de-DE"/>
        </w:rPr>
        <w:t>Sprecher: Susanne Grohma. Dauer: 959 Minuten.</w:t>
        <w:br/>
        <w:t>Urkomisch und zugleich herzzerreißend ist die Geschichte von Anna Walsh, die einen schweren Schlag hinnehmen musste. Mithilfe ihrer liebenswert-verrückten Familie versucht Anna, ihr Leben wieder in den Griff zu bekommen.</w:t>
        <w:br/>
        <w:t>Buch-Nr.: 502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85 </w:t>
      </w:r>
    </w:p>
    <w:p>
      <w:pPr>
        <w:pStyle w:val="Heading4"/>
        <w:ind w:left="75" w:hanging="0"/>
        <w:rPr>
          <w:lang w:val="de-DE"/>
        </w:rPr>
      </w:pPr>
      <w:r>
        <w:rPr>
          <w:lang w:val="de-DE"/>
        </w:rPr>
        <w:t>Kishon, Ephraim: Arche Noah - Touristenklasse</w:t>
      </w:r>
    </w:p>
    <w:p>
      <w:pPr>
        <w:pStyle w:val="Normal"/>
        <w:rPr>
          <w:rFonts w:ascii="Arial" w:hAnsi="Arial" w:cs="Arial"/>
          <w:lang w:val="de-DE"/>
        </w:rPr>
      </w:pPr>
      <w:r>
        <w:rPr>
          <w:rFonts w:cs="Arial" w:ascii="Arial" w:hAnsi="Arial"/>
          <w:lang w:val="de-DE"/>
        </w:rPr>
        <w:t>Sprecher: Walter Benn. Dauer: 348 Minuten.</w:t>
        <w:br/>
        <w:t>In diesem Geschichtenband erweist sich Kishon einmal mehr als Meister der Kunst, das Komische in den zwischenmenschlichen Beziehungen, im Alltag, in der Familie, in unserer gewohnten Umgebung zu sehen und pointen- und handlungsreich darzustellen. Eine höchst amüsante Sammlung menschlicher Schwächen und Eitelkeiten.</w:t>
        <w:br/>
        <w:t>Buch-Nr.: 41508</w:t>
      </w:r>
    </w:p>
    <w:p>
      <w:pPr>
        <w:pStyle w:val="Heading4"/>
        <w:ind w:left="75" w:hanging="0"/>
        <w:rPr>
          <w:lang w:val="de-DE"/>
        </w:rPr>
      </w:pPr>
      <w:r>
        <w:rPr>
          <w:lang w:val="de-DE"/>
        </w:rPr>
        <w:t>Kishon, Ephraim: Bekenntnisse eines perfekten Ehemanns</w:t>
      </w:r>
    </w:p>
    <w:p>
      <w:pPr>
        <w:pStyle w:val="Normal"/>
        <w:rPr>
          <w:rFonts w:ascii="Arial" w:hAnsi="Arial" w:cs="Arial"/>
          <w:lang w:val="de-DE"/>
        </w:rPr>
      </w:pPr>
      <w:r>
        <w:rPr>
          <w:rFonts w:cs="Arial" w:ascii="Arial" w:hAnsi="Arial"/>
          <w:lang w:val="de-DE"/>
        </w:rPr>
        <w:t>Sprecher: Ulrich Kulp. Dauer: 413 Minuten.</w:t>
        <w:br/>
        <w:t>Ein Trostbuch für alle Ehemänner und ein berückend komisches Selbstporträt.</w:t>
        <w:br/>
        <w:t>Buch-Nr.: 52655</w:t>
      </w:r>
    </w:p>
    <w:p>
      <w:pPr>
        <w:pStyle w:val="Heading4"/>
        <w:ind w:left="75" w:hanging="0"/>
        <w:rPr>
          <w:lang w:val="de-DE"/>
        </w:rPr>
      </w:pPr>
      <w:r>
        <w:rPr>
          <w:lang w:val="de-DE"/>
        </w:rPr>
        <w:t>Kishon, Ephraim: Beste Familiengeschichten</w:t>
      </w:r>
    </w:p>
    <w:p>
      <w:pPr>
        <w:pStyle w:val="Normal"/>
        <w:rPr>
          <w:rFonts w:ascii="Arial" w:hAnsi="Arial" w:cs="Arial"/>
          <w:lang w:val="de-DE"/>
        </w:rPr>
      </w:pPr>
      <w:r>
        <w:rPr>
          <w:rFonts w:cs="Arial" w:ascii="Arial" w:hAnsi="Arial"/>
          <w:lang w:val="de-DE"/>
        </w:rPr>
        <w:t>Sprecher: Thomas Fritsch. Dauer: 185 Minuten.</w:t>
        <w:br/>
        <w:t>Die Familie von Ephraim Kishon, so wie sie seine große Leserschaft aus zahlreichen Büchern kennt: Die drei fröhlichen Kinder und seine zierliche, aber überaus einflussreiche Ehefrau stehen im Mittelpunkt dieser köstlichen Sammlung. Bei diesem Hörbuch handelt es sich um ein käuflich erworbenes Hörbuch das barrierefrei aufgearbeitet wurde.</w:t>
        <w:br/>
        <w:t>Buch-Nr.: 30739</w:t>
      </w:r>
    </w:p>
    <w:p>
      <w:pPr>
        <w:pStyle w:val="Heading4"/>
        <w:ind w:left="75" w:hanging="0"/>
        <w:rPr>
          <w:lang w:val="de-DE"/>
        </w:rPr>
      </w:pPr>
      <w:r>
        <w:rPr>
          <w:lang w:val="de-DE"/>
        </w:rPr>
        <w:t>Kishon, Ephraim: Der Fuchs im Hühnerstall</w:t>
      </w:r>
    </w:p>
    <w:p>
      <w:pPr>
        <w:pStyle w:val="Normal"/>
        <w:rPr>
          <w:rFonts w:ascii="Arial" w:hAnsi="Arial" w:cs="Arial"/>
          <w:lang w:val="de-DE"/>
        </w:rPr>
      </w:pPr>
      <w:r>
        <w:rPr>
          <w:rFonts w:cs="Arial" w:ascii="Arial" w:hAnsi="Arial"/>
          <w:lang w:val="de-DE"/>
        </w:rPr>
        <w:t>Sprecher: Ernst Meister. Dauer: 517 Minuten.</w:t>
        <w:br/>
        <w:t>Durch den Besuch des bekannten Staatsmannes Dulnikker verfällt Kimmelquell, das "letzte Dorf" Israels, in eine nie gekannte Hektik. Diesem Dorf, von dem noch nie jemand etwas gehört hat, das seine Post mit Brieftauben verschickt und nur durch den Tnuva-Lastwagen, der die Kümmelernte abholt, mit der Außenwelt verbunden ist, widerfährt plötzlich die ganze Absurdität einer modernen Bürokratie.</w:t>
        <w:br/>
        <w:t>Buch-Nr.: 41431</w:t>
      </w:r>
    </w:p>
    <w:p>
      <w:pPr>
        <w:pStyle w:val="Heading4"/>
        <w:ind w:left="75" w:hanging="0"/>
        <w:rPr>
          <w:lang w:val="de-DE"/>
        </w:rPr>
      </w:pPr>
      <w:r>
        <w:rPr>
          <w:lang w:val="de-DE"/>
        </w:rPr>
        <w:t>Kishon, Ephraim: Der seekranke Walfisch oder Ein Israeli auf Reisen</w:t>
      </w:r>
    </w:p>
    <w:p>
      <w:pPr>
        <w:pStyle w:val="Normal"/>
        <w:rPr>
          <w:rFonts w:ascii="Arial" w:hAnsi="Arial" w:cs="Arial"/>
          <w:lang w:val="de-DE"/>
        </w:rPr>
      </w:pPr>
      <w:r>
        <w:rPr>
          <w:rFonts w:cs="Arial" w:ascii="Arial" w:hAnsi="Arial"/>
          <w:lang w:val="de-DE"/>
        </w:rPr>
        <w:t>Sprecher: Robert Lenkey. Dauer: 401 Minuten.</w:t>
        <w:br/>
        <w:t>Mit Ironie und hintergründigem Humor berichtet der Verfasser von Reisen in Europa und Amerika.</w:t>
        <w:br/>
        <w:t>Buch-Nr.: 51597</w:t>
      </w:r>
    </w:p>
    <w:p>
      <w:pPr>
        <w:pStyle w:val="Heading4"/>
        <w:ind w:left="75" w:hanging="0"/>
        <w:rPr>
          <w:lang w:val="de-DE"/>
        </w:rPr>
      </w:pPr>
      <w:r>
        <w:rPr>
          <w:lang w:val="de-DE"/>
        </w:rPr>
        <w:t>Kishon, Ephraim: Drehn Sie sich um, Frau Lot!</w:t>
      </w:r>
    </w:p>
    <w:p>
      <w:pPr>
        <w:pStyle w:val="Normal"/>
        <w:rPr>
          <w:rFonts w:ascii="Arial" w:hAnsi="Arial" w:cs="Arial"/>
          <w:lang w:val="de-DE"/>
        </w:rPr>
      </w:pPr>
      <w:r>
        <w:rPr>
          <w:rFonts w:cs="Arial" w:ascii="Arial" w:hAnsi="Arial"/>
          <w:lang w:val="de-DE"/>
        </w:rPr>
        <w:t>Sprecher: Gerhard Otto. Dauer: 456 Minuten.</w:t>
        <w:br/>
        <w:t>In 36 Geschichten werden mit liebevoll-boshafter Übertreibung die Zustände im jungen israelischen Staat glossiert.</w:t>
        <w:br/>
        <w:t>Buch-Nr.: 43489</w:t>
      </w:r>
    </w:p>
    <w:p>
      <w:pPr>
        <w:pStyle w:val="Heading4"/>
        <w:ind w:left="75" w:hanging="0"/>
        <w:rPr>
          <w:lang w:val="de-DE"/>
        </w:rPr>
      </w:pPr>
      <w:r>
        <w:rPr>
          <w:lang w:val="de-DE"/>
        </w:rPr>
        <w:t>Kishon, Ephraim: Ein Apfel ist an allem schuld</w:t>
      </w:r>
    </w:p>
    <w:p>
      <w:pPr>
        <w:pStyle w:val="Normal"/>
        <w:rPr>
          <w:rFonts w:ascii="Arial" w:hAnsi="Arial" w:cs="Arial"/>
          <w:lang w:val="de-DE"/>
        </w:rPr>
      </w:pPr>
      <w:r>
        <w:rPr>
          <w:rFonts w:cs="Arial" w:ascii="Arial" w:hAnsi="Arial"/>
          <w:lang w:val="de-DE"/>
        </w:rPr>
        <w:t>Sprecher: Hans Lanzke. Dauer: 621 Minuten.</w:t>
        <w:br/>
        <w:t>Eine mit brillantem Humor geführte Auseinandersetzung mit all den Fragen, die sich der Menschheit stellen, seit Eva ihren Adam in den Apfel beißen ließ und seit Moses die Zehn Gebote von dem Allmächtigen empfing.</w:t>
        <w:br/>
        <w:t>Buch-Nr.: 52080</w:t>
      </w:r>
    </w:p>
    <w:p>
      <w:pPr>
        <w:pStyle w:val="Heading4"/>
        <w:ind w:left="75" w:hanging="0"/>
        <w:rPr>
          <w:lang w:val="de-DE"/>
        </w:rPr>
      </w:pPr>
      <w:r>
        <w:rPr>
          <w:lang w:val="de-DE"/>
        </w:rPr>
        <w:t>Kishon, Ephraim: Es bleibt in der Familie</w:t>
      </w:r>
    </w:p>
    <w:p>
      <w:pPr>
        <w:pStyle w:val="Normal"/>
        <w:rPr>
          <w:rFonts w:ascii="Arial" w:hAnsi="Arial" w:cs="Arial"/>
          <w:lang w:val="de-DE"/>
        </w:rPr>
      </w:pPr>
      <w:r>
        <w:rPr>
          <w:rFonts w:cs="Arial" w:ascii="Arial" w:hAnsi="Arial"/>
          <w:lang w:val="de-DE"/>
        </w:rPr>
        <w:t>Sprecher: Peter Faerber. Dauer: 225 Minuten.</w:t>
        <w:br/>
        <w:t>Satiren vom Kleinkrieg mit den Verwandten, von Familienfeiern und -katastrophen, vom technischen Fortschritt, von Einbrechern, Wettervorhersagen, Nächstenliebe und Krankenbesuchen.</w:t>
        <w:br/>
        <w:t>Buch-Nr.: 45046</w:t>
      </w:r>
    </w:p>
    <w:p>
      <w:pPr>
        <w:pStyle w:val="Heading4"/>
        <w:ind w:left="75" w:hanging="0"/>
        <w:rPr>
          <w:lang w:val="de-DE"/>
        </w:rPr>
      </w:pPr>
      <w:r>
        <w:rPr>
          <w:lang w:val="de-DE"/>
        </w:rPr>
        <w:t>Kishon, Ephraim: Essen ist meine Lieblingsspeise</w:t>
      </w:r>
    </w:p>
    <w:p>
      <w:pPr>
        <w:pStyle w:val="Normal"/>
        <w:rPr>
          <w:rFonts w:ascii="Arial" w:hAnsi="Arial" w:cs="Arial"/>
          <w:lang w:val="de-DE"/>
        </w:rPr>
      </w:pPr>
      <w:r>
        <w:rPr>
          <w:rFonts w:cs="Arial" w:ascii="Arial" w:hAnsi="Arial"/>
          <w:lang w:val="de-DE"/>
        </w:rPr>
        <w:t>Sprecher: Herbert Steinböck. Dauer: 328 Minuten.</w:t>
        <w:br/>
        <w:t>Salami, natürlich hauchdünn geschnitten, Suppen jeglicher Konsistenz und Farbe - auch wenn sie zu des Autors größtem Ärger immer "viel zu heiß" sind -, eine zarte Hühnerbrust und eine knackige Frühlingszwiebel: Das sind die Leibspeisen des beliebten Satirikers, der damit die ungarische Herkunft seines chauvinistischen Magens nicht verleugnet.</w:t>
        <w:br/>
        <w:t>Buch-Nr.: 45250</w:t>
      </w:r>
    </w:p>
    <w:p>
      <w:pPr>
        <w:pStyle w:val="Heading4"/>
        <w:ind w:left="75" w:hanging="0"/>
        <w:rPr>
          <w:lang w:val="de-DE"/>
        </w:rPr>
      </w:pPr>
      <w:r>
        <w:rPr>
          <w:lang w:val="de-DE"/>
        </w:rPr>
        <w:t>Kishon, Ephraim: Kein Applaus für Podmanitzki</w:t>
      </w:r>
    </w:p>
    <w:p>
      <w:pPr>
        <w:pStyle w:val="Normal"/>
        <w:rPr>
          <w:rFonts w:ascii="Arial" w:hAnsi="Arial" w:cs="Arial"/>
          <w:lang w:val="de-DE"/>
        </w:rPr>
      </w:pPr>
      <w:r>
        <w:rPr>
          <w:rFonts w:cs="Arial" w:ascii="Arial" w:hAnsi="Arial"/>
          <w:lang w:val="de-DE"/>
        </w:rPr>
        <w:t>Sprecher: Günter Rohkämper. Dauer: 421 Minuten.</w:t>
        <w:br/>
        <w:t>Im Mittelpunkt der Satiren steht das Theater, aufgezeigt am Beispiel des "alternden Schmierenschauspielers" Podmanitzki.</w:t>
        <w:br/>
        <w:t>Buch-Nr.: 51567</w:t>
      </w:r>
    </w:p>
    <w:p>
      <w:pPr>
        <w:pStyle w:val="Heading4"/>
        <w:ind w:left="75" w:hanging="0"/>
        <w:rPr>
          <w:lang w:val="de-DE"/>
        </w:rPr>
      </w:pPr>
      <w:r>
        <w:rPr>
          <w:lang w:val="de-DE"/>
        </w:rPr>
        <w:t>Kishon, Ephraim: Kein Öl Moses?</w:t>
      </w:r>
    </w:p>
    <w:p>
      <w:pPr>
        <w:pStyle w:val="Normal"/>
        <w:rPr>
          <w:rFonts w:ascii="Arial" w:hAnsi="Arial" w:cs="Arial"/>
          <w:lang w:val="de-DE"/>
        </w:rPr>
      </w:pPr>
      <w:r>
        <w:rPr>
          <w:rFonts w:cs="Arial" w:ascii="Arial" w:hAnsi="Arial"/>
          <w:lang w:val="de-DE"/>
        </w:rPr>
        <w:t>Sprecher: Susanne Lüpertz. Dauer: 430 Minuten.</w:t>
        <w:br/>
        <w:t>Satiren über das Leben in Israel. Hier erzählt Kishon mit Witz und sicherem Sinn für Pointen alltägliche Geschichten über die beste Ehefrau, über Hunde- und Kindererziehung, über Ärger mit Polizisten und sonstigen Bürokraten, über Kleinkrieg für einen langfristigen Bankkredit und vieles mehr.</w:t>
        <w:br/>
        <w:t>Buch-Nr.: 51568</w:t>
      </w:r>
    </w:p>
    <w:p>
      <w:pPr>
        <w:pStyle w:val="Heading4"/>
        <w:ind w:left="75" w:hanging="0"/>
        <w:rPr>
          <w:lang w:val="de-DE"/>
        </w:rPr>
      </w:pPr>
      <w:r>
        <w:rPr>
          <w:lang w:val="de-DE"/>
        </w:rPr>
        <w:t>Kishon, Ephraim: Kishons beste Autofahrergeschichten</w:t>
      </w:r>
    </w:p>
    <w:p>
      <w:pPr>
        <w:pStyle w:val="Normal"/>
        <w:rPr>
          <w:rFonts w:ascii="Arial" w:hAnsi="Arial" w:cs="Arial"/>
          <w:lang w:val="de-DE"/>
        </w:rPr>
      </w:pPr>
      <w:r>
        <w:rPr>
          <w:rFonts w:cs="Arial" w:ascii="Arial" w:hAnsi="Arial"/>
          <w:lang w:val="de-DE"/>
        </w:rPr>
        <w:t>Sprecher: Ingrid Aring. Dauer: 329 Minuten.</w:t>
        <w:br/>
        <w:t>Zusammenfassung von Kishons Erfahrungen mit Autos, Fahrern, Polizisten, fremden Städten und Menschen aus seiner Sicht als Verkehrsteilnehmer.</w:t>
        <w:br/>
        <w:t>Buch-Nr.: 52657</w:t>
      </w:r>
    </w:p>
    <w:p>
      <w:pPr>
        <w:pStyle w:val="Heading4"/>
        <w:ind w:left="75" w:hanging="0"/>
        <w:rPr>
          <w:lang w:val="de-DE"/>
        </w:rPr>
      </w:pPr>
      <w:r>
        <w:rPr>
          <w:lang w:val="de-DE"/>
        </w:rPr>
        <w:t>Kishon, Ephraim: Mein Kamm</w:t>
      </w:r>
    </w:p>
    <w:p>
      <w:pPr>
        <w:pStyle w:val="Normal"/>
        <w:rPr>
          <w:rFonts w:ascii="Arial" w:hAnsi="Arial" w:cs="Arial"/>
          <w:lang w:val="de-DE"/>
        </w:rPr>
      </w:pPr>
      <w:r>
        <w:rPr>
          <w:rFonts w:cs="Arial" w:ascii="Arial" w:hAnsi="Arial"/>
          <w:lang w:val="de-DE"/>
        </w:rPr>
        <w:t>Sprecher: Hans Lanzke. Dauer: 468 Minuten.</w:t>
        <w:br/>
        <w:t>Voll Sarkasmus, gleichwohl mit Humor und tiefem menschlichen Verständnis erzählt Kishon die Geschichte eines kleinen Gauners und eines versoffenen, jedoch brillanten Journalisten, denen ein kindlicher Racheakt außer Kontrolle gerät.</w:t>
        <w:br/>
        <w:t>Buch-Nr.: 46274</w:t>
      </w:r>
    </w:p>
    <w:p>
      <w:pPr>
        <w:pStyle w:val="Heading4"/>
        <w:ind w:left="75" w:hanging="0"/>
        <w:rPr>
          <w:lang w:val="de-DE"/>
        </w:rPr>
      </w:pPr>
      <w:r>
        <w:rPr>
          <w:lang w:val="de-DE"/>
        </w:rPr>
        <w:t>Kishon, Ephraim: Neue Autofahrergeschichten</w:t>
      </w:r>
    </w:p>
    <w:p>
      <w:pPr>
        <w:pStyle w:val="Normal"/>
        <w:rPr>
          <w:rFonts w:ascii="Arial" w:hAnsi="Arial" w:cs="Arial"/>
          <w:lang w:val="de-DE"/>
        </w:rPr>
      </w:pPr>
      <w:r>
        <w:rPr>
          <w:rFonts w:cs="Arial" w:ascii="Arial" w:hAnsi="Arial"/>
          <w:lang w:val="de-DE"/>
        </w:rPr>
        <w:t>Sprecher: Martin Nürnberger, Johannes Steck. Dauer: 56 Minuten.</w:t>
        <w:br/>
        <w:t>Endlich nimmt sich jemand einem der heikelsten Themen der Menschheit an: Dem Auto! Hier wird die Tragik zwischen Mann und Frau offenbar: Die Ohnmächtigkeit des Einzelnen gegenüber den Versicherungen beschrieben oder auch vor den Folgen des Geschwindigkeitsrausches gewarnt. DAISY-Format. Bei diesem Hörbuch handelt es sich um ein käuflich erworbenes Hörbuch das barrierefrei aufgearbeitet wurde.</w:t>
        <w:br/>
        <w:t>Buch-Nr.: 30029</w:t>
      </w:r>
    </w:p>
    <w:p>
      <w:pPr>
        <w:pStyle w:val="Heading4"/>
        <w:ind w:left="75" w:hanging="0"/>
        <w:rPr>
          <w:lang w:val="de-DE"/>
        </w:rPr>
      </w:pPr>
      <w:r>
        <w:rPr>
          <w:lang w:val="de-DE"/>
        </w:rPr>
        <w:t>Kishon, Ephraim: Nicht so laut vor Jericho</w:t>
      </w:r>
    </w:p>
    <w:p>
      <w:pPr>
        <w:pStyle w:val="Normal"/>
        <w:rPr>
          <w:rFonts w:ascii="Arial" w:hAnsi="Arial" w:cs="Arial"/>
          <w:lang w:val="de-DE"/>
        </w:rPr>
      </w:pPr>
      <w:r>
        <w:rPr>
          <w:rFonts w:cs="Arial" w:ascii="Arial" w:hAnsi="Arial"/>
          <w:lang w:val="de-DE"/>
        </w:rPr>
        <w:t>Sprecher: Ernst Meister. Dauer: 354 Minuten.</w:t>
        <w:br/>
        <w:t>Freunde und Nachbarn, Staat und Behörden in Israel werden mit freundlichem Humor betrachtet.</w:t>
        <w:br/>
        <w:t>Buch-Nr.: 41649</w:t>
      </w:r>
    </w:p>
    <w:p>
      <w:pPr>
        <w:pStyle w:val="Heading4"/>
        <w:ind w:left="75" w:hanging="0"/>
        <w:rPr>
          <w:lang w:val="de-DE"/>
        </w:rPr>
      </w:pPr>
      <w:r>
        <w:rPr>
          <w:lang w:val="de-DE"/>
        </w:rPr>
        <w:t>Kishon, Ephraim: Paradies neu zu vermieten</w:t>
      </w:r>
    </w:p>
    <w:p>
      <w:pPr>
        <w:pStyle w:val="Normal"/>
        <w:rPr>
          <w:rFonts w:ascii="Arial" w:hAnsi="Arial" w:cs="Arial"/>
          <w:lang w:val="de-DE"/>
        </w:rPr>
      </w:pPr>
      <w:r>
        <w:rPr>
          <w:rFonts w:cs="Arial" w:ascii="Arial" w:hAnsi="Arial"/>
          <w:lang w:val="de-DE"/>
        </w:rPr>
        <w:t>Sprecher: Ernst-August Schepmann. Dauer: 410 Minuten.</w:t>
        <w:br/>
        <w:t>Neue Satiren des beliebten israelischen Schriftstellers.</w:t>
        <w:br/>
        <w:t>Buch-Nr.: 43970</w:t>
      </w:r>
    </w:p>
    <w:p>
      <w:pPr>
        <w:pStyle w:val="Heading4"/>
        <w:ind w:left="75" w:hanging="0"/>
        <w:rPr>
          <w:lang w:val="de-DE"/>
        </w:rPr>
      </w:pPr>
      <w:r>
        <w:rPr>
          <w:lang w:val="de-DE"/>
        </w:rPr>
        <w:t>Kishon, Ephraim: Satiren zur täglichen Katastrophe</w:t>
      </w:r>
    </w:p>
    <w:p>
      <w:pPr>
        <w:pStyle w:val="Normal"/>
        <w:rPr>
          <w:rFonts w:ascii="Arial" w:hAnsi="Arial" w:cs="Arial"/>
          <w:lang w:val="de-DE"/>
        </w:rPr>
      </w:pPr>
      <w:r>
        <w:rPr>
          <w:rFonts w:cs="Arial" w:ascii="Arial" w:hAnsi="Arial"/>
          <w:lang w:val="de-DE"/>
        </w:rPr>
        <w:t>Sprecher: Hartmut Neugebauer. Dauer: 300 Minuten.</w:t>
        <w:br/>
        <w:t>Inhalt: Die liebe Verwandtschaft; Die süßen Kleinen; Die netten Nachbarn. Bei diesem Hörbuch handelt es sich um ein käuflich erworbenes Hörbuch das barrierefrei aufgearbeitet wurde.</w:t>
        <w:br/>
        <w:t>Buch-Nr.: 31727</w:t>
      </w:r>
    </w:p>
    <w:p>
      <w:pPr>
        <w:pStyle w:val="Heading4"/>
        <w:ind w:left="75" w:hanging="0"/>
        <w:rPr>
          <w:lang w:val="de-DE"/>
        </w:rPr>
      </w:pPr>
      <w:r>
        <w:rPr>
          <w:lang w:val="de-DE"/>
        </w:rPr>
        <w:t>Kishon, Ephraim: Undank ist der Welten Lohn</w:t>
      </w:r>
    </w:p>
    <w:p>
      <w:pPr>
        <w:pStyle w:val="Normal"/>
        <w:rPr>
          <w:rFonts w:ascii="Arial" w:hAnsi="Arial" w:cs="Arial"/>
          <w:lang w:val="de-DE"/>
        </w:rPr>
      </w:pPr>
      <w:r>
        <w:rPr>
          <w:rFonts w:cs="Arial" w:ascii="Arial" w:hAnsi="Arial"/>
          <w:lang w:val="de-DE"/>
        </w:rPr>
        <w:t>Sprecher: Peter Faerber. Dauer: 398 Minuten.</w:t>
        <w:br/>
        <w:t>"Der Kapitalismus ist ungleichmäßig verteilter Reichtum, der Sozialismus ist gleichmäßig verteilte Armut, soll einmal jemand gesagt haben, aber der Kommunismus verteilt sogar das Elend ungleichmäßig".</w:t>
        <w:br/>
        <w:t>Buch-Nr.: 45534</w:t>
      </w:r>
    </w:p>
    <w:p>
      <w:pPr>
        <w:pStyle w:val="Heading4"/>
        <w:ind w:left="75" w:hanging="0"/>
        <w:rPr>
          <w:lang w:val="de-DE"/>
        </w:rPr>
      </w:pPr>
      <w:r>
        <w:rPr>
          <w:lang w:val="de-DE"/>
        </w:rPr>
        <w:t>Klein, Claudia: Das Ehespiel</w:t>
      </w:r>
    </w:p>
    <w:p>
      <w:pPr>
        <w:pStyle w:val="Normal"/>
        <w:rPr>
          <w:rFonts w:ascii="Arial" w:hAnsi="Arial" w:cs="Arial"/>
          <w:lang w:val="de-DE"/>
        </w:rPr>
      </w:pPr>
      <w:r>
        <w:rPr>
          <w:rFonts w:cs="Arial" w:ascii="Arial" w:hAnsi="Arial"/>
          <w:lang w:val="de-DE"/>
        </w:rPr>
        <w:t>Sprecher: Christiane Helle. Dauer: 275 Minuten.</w:t>
        <w:br/>
        <w:t>Frei nach dem Motto: Wer nichts wird, wird Ehefrau! beschreibt die Autorin eine heitere Geschichte über die Ehe.</w:t>
        <w:br/>
        <w:t>Buch-Nr.: 51301</w:t>
      </w:r>
    </w:p>
    <w:p>
      <w:pPr>
        <w:pStyle w:val="Heading4"/>
        <w:ind w:left="75" w:hanging="0"/>
        <w:rPr>
          <w:lang w:val="de-DE"/>
        </w:rPr>
      </w:pPr>
      <w:r>
        <w:rPr>
          <w:lang w:val="de-DE"/>
        </w:rPr>
        <w:t>Klein, Ernst: Die kleinen Freuden der Wiener</w:t>
      </w:r>
    </w:p>
    <w:p>
      <w:pPr>
        <w:pStyle w:val="Normal"/>
        <w:rPr>
          <w:rFonts w:ascii="Arial" w:hAnsi="Arial" w:cs="Arial"/>
          <w:lang w:val="de-DE"/>
        </w:rPr>
      </w:pPr>
      <w:r>
        <w:rPr>
          <w:rFonts w:cs="Arial" w:ascii="Arial" w:hAnsi="Arial"/>
          <w:lang w:val="de-DE"/>
        </w:rPr>
        <w:t>Sprecher: Karl Mittner. Dauer: 422 Minuten.</w:t>
        <w:br/>
        <w:t>Heiter-besinnlich-kritische Betrachtungen.</w:t>
        <w:br/>
        <w:t>Buch-Nr.: 44474</w:t>
      </w:r>
    </w:p>
    <w:p>
      <w:pPr>
        <w:pStyle w:val="Heading4"/>
        <w:ind w:left="75" w:hanging="0"/>
        <w:rPr>
          <w:lang w:val="de-DE"/>
        </w:rPr>
      </w:pPr>
      <w:r>
        <w:rPr>
          <w:lang w:val="de-DE"/>
        </w:rPr>
        <w:t>Kluge, Kurt: Der Herr Kortüm</w:t>
      </w:r>
    </w:p>
    <w:p>
      <w:pPr>
        <w:pStyle w:val="Normal"/>
        <w:rPr>
          <w:rFonts w:ascii="Arial" w:hAnsi="Arial" w:cs="Arial"/>
          <w:lang w:val="de-DE"/>
        </w:rPr>
      </w:pPr>
      <w:r>
        <w:rPr>
          <w:rFonts w:cs="Arial" w:ascii="Arial" w:hAnsi="Arial"/>
          <w:lang w:val="de-DE"/>
        </w:rPr>
        <w:t>Sprecher: Erich Gabriel. Dauer: 1862 Minuten.</w:t>
        <w:br/>
        <w:t>Ein heiter-wehmütiger Roman um einen Gastwirt in Thüringen, sein Haus und seine Gäste. Ein weltweises Buch vom Ewig-Menschlichen.</w:t>
        <w:br/>
        <w:t>Buch-Nr.: 43163</w:t>
      </w:r>
    </w:p>
    <w:p>
      <w:pPr>
        <w:pStyle w:val="Heading4"/>
        <w:ind w:left="75" w:hanging="0"/>
        <w:rPr>
          <w:lang w:val="de-DE"/>
        </w:rPr>
      </w:pPr>
      <w:r>
        <w:rPr>
          <w:lang w:val="de-DE"/>
        </w:rPr>
        <w:t>Knapp, Radek: Herrn Kukas Empfehlungen</w:t>
      </w:r>
    </w:p>
    <w:p>
      <w:pPr>
        <w:pStyle w:val="Normal"/>
        <w:rPr>
          <w:rFonts w:ascii="Arial" w:hAnsi="Arial" w:cs="Arial"/>
          <w:lang w:val="de-DE"/>
        </w:rPr>
      </w:pPr>
      <w:r>
        <w:rPr>
          <w:rFonts w:cs="Arial" w:ascii="Arial" w:hAnsi="Arial"/>
          <w:lang w:val="de-DE"/>
        </w:rPr>
        <w:t>Sprecher: Udo Wachtveitl. Dauer: 366 Minuten.</w:t>
        <w:br/>
        <w:t>Ein Reisebus wie ein umgestürzter Kühlschrank, voll mit Wodka und Krakauer Würsten - und mittendrin Waldemar, der sich auf Empfehlung seines Nachbarn Herrn Kuka auf den Weg nach Wien gemacht hat. Was den angehenden Frauenhelden im goldenen Westen erwartet, erzählt Radek Knapp in seinem Romandebüt vergnüglich. Bei diesem Hörbuch handelt es sich um ein käuflich erworbenes Hörbuch das barrierefrei aufgearbeitet wurde.</w:t>
        <w:br/>
        <w:t>Buch-Nr.: 31274</w:t>
      </w:r>
    </w:p>
    <w:p>
      <w:pPr>
        <w:pStyle w:val="Heading4"/>
        <w:ind w:left="75" w:hanging="0"/>
        <w:rPr>
          <w:lang w:val="de-DE"/>
        </w:rPr>
      </w:pPr>
      <w:r>
        <w:rPr>
          <w:lang w:val="de-DE"/>
        </w:rPr>
        <w:t>Komarek, Alfred: Alfred</w:t>
      </w:r>
    </w:p>
    <w:p>
      <w:pPr>
        <w:pStyle w:val="Normal"/>
        <w:rPr>
          <w:rFonts w:ascii="Arial" w:hAnsi="Arial" w:cs="Arial"/>
          <w:lang w:val="de-DE"/>
        </w:rPr>
      </w:pPr>
      <w:r>
        <w:rPr>
          <w:rFonts w:cs="Arial" w:ascii="Arial" w:hAnsi="Arial"/>
          <w:lang w:val="de-DE"/>
        </w:rPr>
        <w:t>Sprecher: Christoph Prückner. Dauer: 154 Minuten.</w:t>
        <w:br/>
        <w:t>Wer sich auf Alfreds Wege und Irrwege einlässt, könnte ans Ziel kommen, wer die Moral der Geschichte sucht, wird ein paar köstliche Sünden finden. Und irgendeinen Alfred haben wir alle in uns. Alfred Komarek erzählt von seinem Alfred ebenso spielerisch wie präzise, weicht keinem Himmel und keiner Hölle aus. Nicht zuletzt gibt er ihm schier unverwüstliche Lust am Leben mit.</w:t>
        <w:br/>
        <w:t>Buch-Nr.: 54155</w:t>
      </w:r>
    </w:p>
    <w:p>
      <w:pPr>
        <w:pStyle w:val="Heading4"/>
        <w:ind w:left="75" w:hanging="0"/>
        <w:rPr>
          <w:lang w:val="de-DE"/>
        </w:rPr>
      </w:pPr>
      <w:r>
        <w:rPr>
          <w:lang w:val="de-DE"/>
        </w:rPr>
        <w:t>Konsalik, Heinz G.: Verliebte Abenteuer</w:t>
      </w:r>
    </w:p>
    <w:p>
      <w:pPr>
        <w:pStyle w:val="Normal"/>
        <w:rPr>
          <w:rFonts w:ascii="Arial" w:hAnsi="Arial" w:cs="Arial"/>
          <w:lang w:val="de-DE"/>
        </w:rPr>
      </w:pPr>
      <w:r>
        <w:rPr>
          <w:rFonts w:cs="Arial" w:ascii="Arial" w:hAnsi="Arial"/>
          <w:lang w:val="de-DE"/>
        </w:rPr>
        <w:t>Sprecher: Alice Zlatnik. Dauer: 393 Minuten.</w:t>
        <w:br/>
        <w:t>Wenn ein Mann über beide Ohren verliebt ist, von seiner Angebeteten aber Korb um Korb erhält, wenn dieser Mann Mittel und Wege sucht, in ihrer Nähe zu bleiben, um sie von sich zu überzeugen - dann setzt das Erfindungsreichtum, Witz und Scharfsinn voraus. Und dass die geradezu hartnäckigen Bemühungen des unerhörten Liebhabers allerlei verwickelte Situationen heraufbeschwören, liegt auf der Hand.</w:t>
        <w:br/>
        <w:t>Buch-Nr.: 41876</w:t>
      </w:r>
    </w:p>
    <w:p>
      <w:pPr>
        <w:pStyle w:val="Heading4"/>
        <w:ind w:left="75" w:hanging="0"/>
        <w:rPr>
          <w:lang w:val="de-DE"/>
        </w:rPr>
      </w:pPr>
      <w:r>
        <w:rPr>
          <w:lang w:val="de-DE"/>
        </w:rPr>
        <w:t>Köstler, Arthur: Die Herren Callgirls</w:t>
      </w:r>
    </w:p>
    <w:p>
      <w:pPr>
        <w:pStyle w:val="Normal"/>
        <w:rPr>
          <w:rFonts w:ascii="Arial" w:hAnsi="Arial" w:cs="Arial"/>
          <w:lang w:val="de-DE"/>
        </w:rPr>
      </w:pPr>
      <w:r>
        <w:rPr>
          <w:rFonts w:cs="Arial" w:ascii="Arial" w:hAnsi="Arial"/>
          <w:lang w:val="de-DE"/>
        </w:rPr>
        <w:t>Sprecher: Klaus J. Mad. Dauer: 409 Minuten.</w:t>
        <w:br/>
        <w:t>Der Roman schildert mit Witz und Welterfahrung zeitkritisch den ganzen Jahrmarkt der Eitelkeiten der Reisenden im Geist.</w:t>
        <w:br/>
        <w:t>Buch-Nr.: 42162</w:t>
      </w:r>
    </w:p>
    <w:p>
      <w:pPr>
        <w:pStyle w:val="Heading4"/>
        <w:ind w:left="75" w:hanging="0"/>
        <w:rPr>
          <w:lang w:val="de-DE"/>
        </w:rPr>
      </w:pPr>
      <w:r>
        <w:rPr>
          <w:lang w:val="de-DE"/>
        </w:rPr>
        <w:t>Kövary, Georg: Tibor goes west oder Ein Ungar kommt ins Paradies</w:t>
      </w:r>
    </w:p>
    <w:p>
      <w:pPr>
        <w:pStyle w:val="Normal"/>
        <w:rPr>
          <w:rFonts w:ascii="Arial" w:hAnsi="Arial" w:cs="Arial"/>
          <w:lang w:val="de-DE"/>
        </w:rPr>
      </w:pPr>
      <w:r>
        <w:rPr>
          <w:rFonts w:cs="Arial" w:ascii="Arial" w:hAnsi="Arial"/>
          <w:lang w:val="de-DE"/>
        </w:rPr>
        <w:t>Sprecher: Erich Margo. Dauer: 266 Minuten.</w:t>
        <w:br/>
        <w:t>Über die Leiden eines verrückten ungarischen Studenten im schönen Wien.</w:t>
        <w:br/>
        <w:t>Buch-Nr.: 45158</w:t>
      </w:r>
    </w:p>
    <w:p>
      <w:pPr>
        <w:pStyle w:val="Heading4"/>
        <w:ind w:left="75" w:hanging="0"/>
        <w:rPr>
          <w:lang w:val="de-DE"/>
        </w:rPr>
      </w:pPr>
      <w:r>
        <w:rPr>
          <w:lang w:val="de-DE"/>
        </w:rPr>
        <w:t>Kraner, Cissy: Hugo Wiener</w:t>
      </w:r>
    </w:p>
    <w:p>
      <w:pPr>
        <w:pStyle w:val="Normal"/>
        <w:rPr>
          <w:rFonts w:ascii="Arial" w:hAnsi="Arial" w:cs="Arial"/>
          <w:lang w:val="de-DE"/>
        </w:rPr>
      </w:pPr>
      <w:r>
        <w:rPr>
          <w:rFonts w:cs="Arial" w:ascii="Arial" w:hAnsi="Arial"/>
          <w:lang w:val="de-DE"/>
        </w:rPr>
        <w:t>Sprecher: Günther Bahr. Dauer: 249 Minuten.</w:t>
        <w:br/>
        <w:t>Die Satiren in diesem Buch wurden von Cissy Kraner, der Ehefrau des Autors nach dessen Tod aus seinem Archiv zusammengestellt.</w:t>
        <w:br/>
        <w:t>Buch-Nr.: 46620</w:t>
      </w:r>
    </w:p>
    <w:p>
      <w:pPr>
        <w:pStyle w:val="Heading4"/>
        <w:ind w:left="75" w:hanging="0"/>
        <w:rPr>
          <w:lang w:val="de-DE"/>
        </w:rPr>
      </w:pPr>
      <w:r>
        <w:rPr>
          <w:lang w:val="de-DE"/>
        </w:rPr>
        <w:t>Kraßnigg, Rudolf: Behobene Langeweile und andere Humoresken</w:t>
      </w:r>
    </w:p>
    <w:p>
      <w:pPr>
        <w:pStyle w:val="Normal"/>
        <w:rPr>
          <w:rFonts w:ascii="Arial" w:hAnsi="Arial" w:cs="Arial"/>
          <w:lang w:val="de-DE"/>
        </w:rPr>
      </w:pPr>
      <w:r>
        <w:rPr>
          <w:rFonts w:cs="Arial" w:ascii="Arial" w:hAnsi="Arial"/>
          <w:lang w:val="de-DE"/>
        </w:rPr>
        <w:t>Sprecher: Karl Mittner. Dauer: 359 Minuten.</w:t>
        <w:br/>
        <w:t>Kurzgeschichten.</w:t>
        <w:br/>
        <w:t>Buch-Nr.: 44388</w:t>
      </w:r>
    </w:p>
    <w:p>
      <w:pPr>
        <w:pStyle w:val="Heading4"/>
        <w:ind w:left="75" w:hanging="0"/>
        <w:rPr>
          <w:lang w:val="de-DE"/>
        </w:rPr>
      </w:pPr>
      <w:r>
        <w:rPr>
          <w:lang w:val="de-DE"/>
        </w:rPr>
        <w:t>Kraßnigg, Rudolf: Humoresken</w:t>
      </w:r>
    </w:p>
    <w:p>
      <w:pPr>
        <w:pStyle w:val="Normal"/>
        <w:rPr>
          <w:rFonts w:ascii="Arial" w:hAnsi="Arial" w:cs="Arial"/>
          <w:lang w:val="de-DE"/>
        </w:rPr>
      </w:pPr>
      <w:r>
        <w:rPr>
          <w:rFonts w:cs="Arial" w:ascii="Arial" w:hAnsi="Arial"/>
          <w:lang w:val="de-DE"/>
        </w:rPr>
        <w:t>Sprecher: Karl Mittner. Dauer: 349 Minuten.</w:t>
        <w:br/>
        <w:t>Heiteres aus Wien und Umgebung um die Jahrhundertwende.</w:t>
        <w:br/>
        <w:t>Buch-Nr.: 44277</w:t>
      </w:r>
    </w:p>
    <w:p>
      <w:pPr>
        <w:pStyle w:val="Heading4"/>
        <w:ind w:left="75" w:hanging="0"/>
        <w:rPr>
          <w:lang w:val="de-DE"/>
        </w:rPr>
      </w:pPr>
      <w:r>
        <w:rPr>
          <w:lang w:val="de-DE"/>
        </w:rPr>
        <w:t>Kraßnigg, Rudolf: Humoresken für Ehemänner und andere Unglückliche</w:t>
      </w:r>
    </w:p>
    <w:p>
      <w:pPr>
        <w:pStyle w:val="Normal"/>
        <w:rPr>
          <w:rFonts w:ascii="Arial" w:hAnsi="Arial" w:cs="Arial"/>
          <w:lang w:val="de-DE"/>
        </w:rPr>
      </w:pPr>
      <w:r>
        <w:rPr>
          <w:rFonts w:cs="Arial" w:ascii="Arial" w:hAnsi="Arial"/>
          <w:lang w:val="de-DE"/>
        </w:rPr>
        <w:t>Sprecher: Karl Mittner. Dauer: 296 Minuten.</w:t>
        <w:br/>
        <w:t>Anekdoten und Kurzgeschichten.</w:t>
        <w:br/>
        <w:t>Buch-Nr.: 44224</w:t>
      </w:r>
    </w:p>
    <w:p>
      <w:pPr>
        <w:pStyle w:val="Heading4"/>
        <w:ind w:left="75" w:hanging="0"/>
        <w:rPr>
          <w:lang w:val="de-DE"/>
        </w:rPr>
      </w:pPr>
      <w:r>
        <w:rPr>
          <w:lang w:val="de-DE"/>
        </w:rPr>
        <w:t>Kraßnigg, Rudolf: O, diese Männer</w:t>
      </w:r>
    </w:p>
    <w:p>
      <w:pPr>
        <w:pStyle w:val="Normal"/>
        <w:rPr>
          <w:rFonts w:ascii="Arial" w:hAnsi="Arial" w:cs="Arial"/>
          <w:lang w:val="de-DE"/>
        </w:rPr>
      </w:pPr>
      <w:r>
        <w:rPr>
          <w:rFonts w:cs="Arial" w:ascii="Arial" w:hAnsi="Arial"/>
          <w:lang w:val="de-DE"/>
        </w:rPr>
        <w:t>Sprecher: Karl Mittner. Dauer: 205 Minuten.</w:t>
        <w:br/>
        <w:t>Humoresken.</w:t>
        <w:br/>
        <w:t>Buch-Nr.: 44371</w:t>
      </w:r>
    </w:p>
    <w:p>
      <w:pPr>
        <w:pStyle w:val="Heading4"/>
        <w:ind w:left="75" w:hanging="0"/>
        <w:rPr>
          <w:lang w:val="de-DE"/>
        </w:rPr>
      </w:pPr>
      <w:r>
        <w:rPr>
          <w:lang w:val="de-DE"/>
        </w:rPr>
        <w:t>Kraßnigg, Rudolf: So sind sie alle</w:t>
      </w:r>
    </w:p>
    <w:p>
      <w:pPr>
        <w:pStyle w:val="Normal"/>
        <w:rPr>
          <w:rFonts w:ascii="Arial" w:hAnsi="Arial" w:cs="Arial"/>
          <w:lang w:val="de-DE"/>
        </w:rPr>
      </w:pPr>
      <w:r>
        <w:rPr>
          <w:rFonts w:cs="Arial" w:ascii="Arial" w:hAnsi="Arial"/>
          <w:lang w:val="de-DE"/>
        </w:rPr>
        <w:t>Sprecher: Karl Mittner. Dauer: 178 Minuten.</w:t>
        <w:br/>
        <w:t>Humoresken aus Wien.</w:t>
        <w:br/>
        <w:t>Buch-Nr.: 44368</w:t>
      </w:r>
    </w:p>
    <w:p>
      <w:pPr>
        <w:pStyle w:val="Heading4"/>
        <w:ind w:left="75" w:hanging="0"/>
        <w:rPr>
          <w:lang w:val="de-DE"/>
        </w:rPr>
      </w:pPr>
      <w:r>
        <w:rPr>
          <w:lang w:val="de-DE"/>
        </w:rPr>
        <w:t>Kraßnigg, Rudolf: Wiener Geschichten</w:t>
      </w:r>
    </w:p>
    <w:p>
      <w:pPr>
        <w:pStyle w:val="Normal"/>
        <w:rPr>
          <w:rFonts w:ascii="Arial" w:hAnsi="Arial" w:cs="Arial"/>
          <w:lang w:val="de-DE"/>
        </w:rPr>
      </w:pPr>
      <w:r>
        <w:rPr>
          <w:rFonts w:cs="Arial" w:ascii="Arial" w:hAnsi="Arial"/>
          <w:lang w:val="de-DE"/>
        </w:rPr>
        <w:t>Sprecher: Karl Mittner. Dauer: 215 Minuten.</w:t>
        <w:br/>
        <w:t>Geschichten aus Wien.</w:t>
        <w:br/>
        <w:t>Buch-Nr.: 44205</w:t>
      </w:r>
    </w:p>
    <w:p>
      <w:pPr>
        <w:pStyle w:val="Heading4"/>
        <w:ind w:left="75" w:hanging="0"/>
        <w:rPr>
          <w:lang w:val="de-DE"/>
        </w:rPr>
      </w:pPr>
      <w:r>
        <w:rPr>
          <w:lang w:val="de-DE"/>
        </w:rPr>
        <w:t>Kreiner, Otto: Fräulein, soll ich in Ihrem Schoße liegen?</w:t>
      </w:r>
    </w:p>
    <w:p>
      <w:pPr>
        <w:pStyle w:val="Normal"/>
        <w:rPr>
          <w:rFonts w:ascii="Arial" w:hAnsi="Arial" w:cs="Arial"/>
          <w:lang w:val="de-DE"/>
        </w:rPr>
      </w:pPr>
      <w:r>
        <w:rPr>
          <w:rFonts w:cs="Arial" w:ascii="Arial" w:hAnsi="Arial"/>
          <w:lang w:val="de-DE"/>
        </w:rPr>
        <w:t>Sprecher: Traute Furthner. Dauer: 115 Minuten.</w:t>
        <w:br/>
        <w:t>Kurzgeschichten.</w:t>
        <w:br/>
        <w:t>Buch-Nr.: 44273</w:t>
      </w:r>
    </w:p>
    <w:p>
      <w:pPr>
        <w:pStyle w:val="Heading4"/>
        <w:ind w:left="75" w:hanging="0"/>
        <w:rPr>
          <w:lang w:val="de-DE"/>
        </w:rPr>
      </w:pPr>
      <w:r>
        <w:rPr>
          <w:lang w:val="de-DE"/>
        </w:rPr>
        <w:t>Kreis, Julius: Wir Münchner</w:t>
      </w:r>
    </w:p>
    <w:p>
      <w:pPr>
        <w:pStyle w:val="Normal"/>
        <w:rPr>
          <w:rFonts w:ascii="Arial" w:hAnsi="Arial" w:cs="Arial"/>
          <w:lang w:val="de-DE"/>
        </w:rPr>
      </w:pPr>
      <w:r>
        <w:rPr>
          <w:rFonts w:cs="Arial" w:ascii="Arial" w:hAnsi="Arial"/>
          <w:lang w:val="de-DE"/>
        </w:rPr>
        <w:t>Sprecher: Margarita Wolf. Dauer: 440 Minuten.</w:t>
        <w:br/>
        <w:t>Dem Autor - er war einer der liebenswertesten Münchner Feuilletonisten und Satiriker nach dem Ersten Weltkrieg - ist es hier gelungen, die Urelemente des "Homo Monacensis" einzufangen: Die Lebensfreude und den Grant, das Weltoffene und das Kleinbürgerliche, die Bierruhe und das Revoluzzerhafte. Diese hintergründig-humorvollen Geschichten spielen zwischen Hofbräuhaus und Alter Pinakothek.</w:t>
        <w:br/>
        <w:t>Buch-Nr.: 51749</w:t>
      </w:r>
    </w:p>
    <w:p>
      <w:pPr>
        <w:pStyle w:val="Heading4"/>
        <w:ind w:left="75" w:hanging="0"/>
        <w:rPr>
          <w:lang w:val="de-DE"/>
        </w:rPr>
      </w:pPr>
      <w:r>
        <w:rPr>
          <w:lang w:val="de-DE"/>
        </w:rPr>
        <w:t>Kreisler, Georg: Ist Wien überflüssig?</w:t>
      </w:r>
    </w:p>
    <w:p>
      <w:pPr>
        <w:pStyle w:val="Normal"/>
        <w:rPr>
          <w:rFonts w:ascii="Arial" w:hAnsi="Arial" w:cs="Arial"/>
          <w:lang w:val="de-DE"/>
        </w:rPr>
      </w:pPr>
      <w:r>
        <w:rPr>
          <w:rFonts w:cs="Arial" w:ascii="Arial" w:hAnsi="Arial"/>
          <w:lang w:val="de-DE"/>
        </w:rPr>
        <w:t>Sprecher: Michael Balaun. Dauer: 439 Minuten.</w:t>
        <w:br/>
        <w:t>Boshafte, satirisch-geschliffene Feuilletons des Wiener Kabarettisten Georg Kreisler über seine Stadt: Die Straßen, die Leut, die Politik, den Alltag, die Literatur und Musik, den Antisemitismus und vieles mehr.</w:t>
        <w:br/>
        <w:t>Buch-Nr.: 45169</w:t>
      </w:r>
    </w:p>
    <w:p>
      <w:pPr>
        <w:pStyle w:val="Heading4"/>
        <w:ind w:left="75" w:hanging="0"/>
        <w:rPr>
          <w:lang w:val="de-DE"/>
        </w:rPr>
      </w:pPr>
      <w:r>
        <w:rPr>
          <w:lang w:val="de-DE"/>
        </w:rPr>
        <w:t>Kreisler, Georg: "Nichtarische" Arien</w:t>
      </w:r>
    </w:p>
    <w:p>
      <w:pPr>
        <w:pStyle w:val="Normal"/>
        <w:rPr>
          <w:rFonts w:ascii="Arial" w:hAnsi="Arial" w:cs="Arial"/>
          <w:lang w:val="de-DE"/>
        </w:rPr>
      </w:pPr>
      <w:r>
        <w:rPr>
          <w:rFonts w:cs="Arial" w:ascii="Arial" w:hAnsi="Arial"/>
          <w:lang w:val="de-DE"/>
        </w:rPr>
        <w:t>Sprecher: Georg Kreisler. Dauer: 63 Minuten.</w:t>
        <w:br/>
        <w:t>Onkel Joschi; Der Hering; Der Leisten; Der Hochzeitstag; Der General; Ich fühl mich nicht zu Hause u.v.m. Bei diesem Hörbuch handelt es sich um ein käuflich erworbenes Hörbuch das barrierefrei aufgearbeitet wurde.</w:t>
        <w:br/>
        <w:t>Buch-Nr.: 32543</w:t>
      </w:r>
    </w:p>
    <w:p>
      <w:pPr>
        <w:pStyle w:val="Heading4"/>
        <w:ind w:left="75" w:hanging="0"/>
        <w:rPr>
          <w:lang w:val="de-DE"/>
        </w:rPr>
      </w:pPr>
      <w:r>
        <w:rPr>
          <w:lang w:val="de-DE"/>
        </w:rPr>
        <w:t>Krollpfeiffer, Hannelore: Die Zielgruppe oder Der alternative Lippenstift</w:t>
      </w:r>
    </w:p>
    <w:p>
      <w:pPr>
        <w:pStyle w:val="Normal"/>
        <w:rPr>
          <w:rFonts w:ascii="Arial" w:hAnsi="Arial" w:cs="Arial"/>
          <w:lang w:val="de-DE"/>
        </w:rPr>
      </w:pPr>
      <w:r>
        <w:rPr>
          <w:rFonts w:cs="Arial" w:ascii="Arial" w:hAnsi="Arial"/>
          <w:lang w:val="de-DE"/>
        </w:rPr>
        <w:t>Sprecher: Margarete Walde. Dauer: 344 Minuten.</w:t>
        <w:br/>
        <w:t>Marianne Moll will aus der Agentur, in der sie erfolgreich als Werbetexterin arbeitet, aussteigen. Nur eine große Werbekampagne muss sie noch durchziehen: Für den Lippenstift Viellip. Das turbulente Geschehen der Lippenstiftkampagne gibt Zündstoff für diesen Roman, der sich über die Kehrseiten der Werbung lustig macht.</w:t>
        <w:br/>
        <w:t>Buch-Nr.: 44494</w:t>
      </w:r>
    </w:p>
    <w:p>
      <w:pPr>
        <w:pStyle w:val="Heading4"/>
        <w:ind w:left="75" w:hanging="0"/>
        <w:rPr>
          <w:lang w:val="de-DE"/>
        </w:rPr>
      </w:pPr>
      <w:r>
        <w:rPr>
          <w:lang w:val="de-DE"/>
        </w:rPr>
        <w:t>Kudrnofsky, Wolfgang: Bubis Hochzeit</w:t>
      </w:r>
    </w:p>
    <w:p>
      <w:pPr>
        <w:pStyle w:val="Normal"/>
        <w:rPr>
          <w:rFonts w:ascii="Arial" w:hAnsi="Arial" w:cs="Arial"/>
          <w:lang w:val="de-DE"/>
        </w:rPr>
      </w:pPr>
      <w:r>
        <w:rPr>
          <w:rFonts w:cs="Arial" w:ascii="Arial" w:hAnsi="Arial"/>
          <w:lang w:val="de-DE"/>
        </w:rPr>
        <w:t>Sprecher: Helmut Qualtinger. Dauer: 43 Minuten.</w:t>
        <w:br/>
        <w:t>Bubi, Sohn eines "Oberbeirats", will ein echtes Rennauto, sonst lässt er die Matura sausen und wird Hilfsarbeiter. Ein "6 Liter Mafia" muss es sein, was den Vater in Bedrängnis und die ganze Familie in aberwitzige Situationen bringt: Die Mutter erringt mit gezieltem Einsatz ihres Busens die Matura für ihren Sohn, der Vater versucht mit Uniformen Geschäft zu machen. Bei diesem Hörbuch handelt es sich um ein käuflich erworbenes Hörbuch das barrierefrei aufgearbeitet wurde.</w:t>
        <w:br/>
        <w:t>Buch-Nr.: 31306</w:t>
      </w:r>
    </w:p>
    <w:p>
      <w:pPr>
        <w:pStyle w:val="Heading4"/>
        <w:ind w:left="75" w:hanging="0"/>
        <w:rPr>
          <w:lang w:val="de-DE"/>
        </w:rPr>
      </w:pPr>
      <w:r>
        <w:rPr>
          <w:lang w:val="de-DE"/>
        </w:rPr>
        <w:t>Kuessner, Lutz: Patsy, der Sommer und ich</w:t>
      </w:r>
    </w:p>
    <w:p>
      <w:pPr>
        <w:pStyle w:val="Normal"/>
        <w:rPr>
          <w:rFonts w:ascii="Arial" w:hAnsi="Arial" w:cs="Arial"/>
          <w:lang w:val="de-DE"/>
        </w:rPr>
      </w:pPr>
      <w:r>
        <w:rPr>
          <w:rFonts w:cs="Arial" w:ascii="Arial" w:hAnsi="Arial"/>
          <w:lang w:val="de-DE"/>
        </w:rPr>
        <w:t>Sprecher: Fritz Lehmann. Dauer: 330 Minuten.</w:t>
        <w:br/>
        <w:t>Ulrich, ein junger, nicht besonders erfolgreicher Schriftsteller, soll Patsy, die selbstbewusste und kapriziöse Tochter seines Stiefonkels, während eines Sommerurlaubs betreuen...</w:t>
        <w:br/>
        <w:t>Buch-Nr.: 40493</w:t>
      </w:r>
    </w:p>
    <w:p>
      <w:pPr>
        <w:pStyle w:val="Heading4"/>
        <w:ind w:left="75" w:hanging="0"/>
        <w:rPr>
          <w:lang w:val="de-DE"/>
        </w:rPr>
      </w:pPr>
      <w:r>
        <w:rPr>
          <w:lang w:val="de-DE"/>
        </w:rPr>
        <w:t>Kuh, Anton: Österreichisches Lesebuch</w:t>
      </w:r>
    </w:p>
    <w:p>
      <w:pPr>
        <w:pStyle w:val="Normal"/>
        <w:rPr>
          <w:rFonts w:ascii="Arial" w:hAnsi="Arial" w:cs="Arial"/>
          <w:lang w:val="de-DE"/>
        </w:rPr>
      </w:pPr>
      <w:r>
        <w:rPr>
          <w:rFonts w:cs="Arial" w:ascii="Arial" w:hAnsi="Arial"/>
          <w:lang w:val="de-DE"/>
        </w:rPr>
        <w:t>Sprecher: Helmut Qualtinger. Dauer: 50 Minuten.</w:t>
        <w:br/>
        <w:t>Feuilletonistische Gedanken. Bei diesem Hörbuch handelt es sich um ein käuflich erworbenes Hörbuch das barrierefrei aufgearbeitet wurde.</w:t>
        <w:br/>
        <w:t>Buch-Nr.: 31313</w:t>
      </w:r>
    </w:p>
    <w:p>
      <w:pPr>
        <w:pStyle w:val="Heading4"/>
        <w:ind w:left="75" w:hanging="0"/>
        <w:rPr>
          <w:lang w:val="de-DE"/>
        </w:rPr>
      </w:pPr>
      <w:r>
        <w:rPr>
          <w:lang w:val="de-DE"/>
        </w:rPr>
        <w:t>Küper, Josef: Weide meine Böcke</w:t>
      </w:r>
    </w:p>
    <w:p>
      <w:pPr>
        <w:pStyle w:val="Normal"/>
        <w:rPr>
          <w:rFonts w:ascii="Arial" w:hAnsi="Arial" w:cs="Arial"/>
          <w:lang w:val="de-DE"/>
        </w:rPr>
      </w:pPr>
      <w:r>
        <w:rPr>
          <w:rFonts w:cs="Arial" w:ascii="Arial" w:hAnsi="Arial"/>
          <w:lang w:val="de-DE"/>
        </w:rPr>
        <w:t>Sprecher: Jo List. Dauer: 401 Minuten.</w:t>
        <w:br/>
        <w:t>Schelmenroman in Geschichten.</w:t>
        <w:br/>
        <w:t>Buch-Nr.: 43179</w:t>
      </w:r>
    </w:p>
    <w:p>
      <w:pPr>
        <w:pStyle w:val="Heading4"/>
        <w:ind w:left="75" w:hanging="0"/>
        <w:rPr>
          <w:lang w:val="de-DE"/>
        </w:rPr>
      </w:pPr>
      <w:r>
        <w:rPr>
          <w:lang w:val="de-DE"/>
        </w:rPr>
        <w:t>Lachmann, Käthe: Draußen nur Männchen</w:t>
      </w:r>
    </w:p>
    <w:p>
      <w:pPr>
        <w:pStyle w:val="Normal"/>
        <w:rPr>
          <w:rFonts w:ascii="Arial" w:hAnsi="Arial" w:cs="Arial"/>
          <w:lang w:val="de-DE"/>
        </w:rPr>
      </w:pPr>
      <w:r>
        <w:rPr>
          <w:rFonts w:cs="Arial" w:ascii="Arial" w:hAnsi="Arial"/>
          <w:lang w:val="de-DE"/>
        </w:rPr>
        <w:t>Sprecher: Birgit Krammer, Käthe Lachmann. Dauer: 243 Minuten.</w:t>
        <w:br/>
        <w:t>Sara, um die 30, steckt mitten im Single-Dating-Frust. Sie hat genaue Vorstellungen davon, wie ihr Traummann sein soll, muss aber schnell feststellen, dass da draußen keine wahren Männer unterwegs sind, sondern nur Männchen. Neurotiker mit nervtötenden Marotten. Weicheier. Und die anderen sind entweder schwul oder Schwaben... Ab 18 Jahren DAISY-Format Bei diesem Hörbuch handelt es sich um ein käuflich erworbenes Hörbuch das barrierefrei aufgearbeitet wurde.</w:t>
        <w:br/>
        <w:t>Buch-Nr.: 31961</w:t>
      </w:r>
    </w:p>
    <w:p>
      <w:pPr>
        <w:pStyle w:val="Heading4"/>
        <w:ind w:left="75" w:hanging="0"/>
        <w:rPr>
          <w:lang w:val="de-DE"/>
        </w:rPr>
      </w:pPr>
      <w:r>
        <w:rPr>
          <w:lang w:val="de-DE"/>
        </w:rPr>
        <w:t>Lahner, Silvia: 20 Jahre Salzburger Stier</w:t>
      </w:r>
    </w:p>
    <w:p>
      <w:pPr>
        <w:pStyle w:val="Normal"/>
        <w:rPr>
          <w:rFonts w:ascii="Arial" w:hAnsi="Arial" w:cs="Arial"/>
          <w:lang w:val="de-DE"/>
        </w:rPr>
      </w:pPr>
      <w:r>
        <w:rPr>
          <w:rFonts w:cs="Arial" w:ascii="Arial" w:hAnsi="Arial"/>
          <w:lang w:val="de-DE"/>
        </w:rPr>
        <w:t>Sprecher: Gerhard Bronner, Otto Grünmandl. Dauer: 69 Minuten.</w:t>
        <w:br/>
        <w:t>Ausgesuchte Live-Mitschnitte von Lukas Resetarits, Erwin Steinhauer, Josef Hader, Otto Grünmandl, Georg Kreisler, Gunkl, Alf Poier, Dolores Schmidinger, Alfred Dorfer, Andreas Vitasek u.a. Bei diesem Hörbuch handelt es sich um ein käuflich erworbenes Hörbuch das barrierefrei aufgearbeitet wurde.</w:t>
        <w:br/>
        <w:t>Buch-Nr.: 31721</w:t>
      </w:r>
    </w:p>
    <w:p>
      <w:pPr>
        <w:pStyle w:val="Heading4"/>
        <w:ind w:left="75" w:hanging="0"/>
        <w:rPr>
          <w:lang w:val="de-DE"/>
        </w:rPr>
      </w:pPr>
      <w:r>
        <w:rPr>
          <w:lang w:val="de-DE"/>
        </w:rPr>
        <w:t>Landvik, Lorna: Patty Jane's Frisörsalon</w:t>
      </w:r>
    </w:p>
    <w:p>
      <w:pPr>
        <w:pStyle w:val="Normal"/>
        <w:rPr>
          <w:rFonts w:ascii="Arial" w:hAnsi="Arial" w:cs="Arial"/>
          <w:lang w:val="de-DE"/>
        </w:rPr>
      </w:pPr>
      <w:r>
        <w:rPr>
          <w:rFonts w:cs="Arial" w:ascii="Arial" w:hAnsi="Arial"/>
          <w:lang w:val="de-DE"/>
        </w:rPr>
        <w:t>Sprecher: Sabine Fecher. Dauer: 630 Minuten.</w:t>
        <w:br/>
        <w:t>Im Mittelpunkt dieses humorvollen Romans steht ein verrückter Frisörsalon. Patty Jane und ihre Schwester Harriet, beide vom Pech in der Liebe verfolgt, eröffnen einen Laden, der zum In-Treffpunkt der Nachbarschaft wird...</w:t>
        <w:br/>
        <w:t>Buch-Nr.: 51853</w:t>
      </w:r>
    </w:p>
    <w:p>
      <w:pPr>
        <w:pStyle w:val="Heading4"/>
        <w:ind w:left="75" w:hanging="0"/>
        <w:rPr>
          <w:lang w:val="de-DE"/>
        </w:rPr>
      </w:pPr>
      <w:r>
        <w:rPr>
          <w:lang w:val="de-DE"/>
        </w:rPr>
        <w:t>Lang, Othmar Franz: Vom Glück verfolgt</w:t>
      </w:r>
    </w:p>
    <w:p>
      <w:pPr>
        <w:pStyle w:val="Normal"/>
        <w:rPr>
          <w:rFonts w:ascii="Arial" w:hAnsi="Arial" w:cs="Arial"/>
          <w:lang w:val="de-DE"/>
        </w:rPr>
      </w:pPr>
      <w:r>
        <w:rPr>
          <w:rFonts w:cs="Arial" w:ascii="Arial" w:hAnsi="Arial"/>
          <w:lang w:val="de-DE"/>
        </w:rPr>
        <w:t>Sprecher: Klaus J. Mad. Dauer: 429 Minuten.</w:t>
        <w:br/>
        <w:t>Selten ist von einem zu lesen, der auszieht, das Unglück zu suchen. Doch Vitus Spohr hat das nur scheinbar beneidenswerte Schicksal zu ertragen, vom Glück verfolgt zu sein. Fortunas Schätze gehen in solcher Fülle über den Armen nieder, dass ihm der Segen bald zum Fluch wird. Mit heiterer Ironie und einem ernsten Augenzwinkern erzählt Othmar Franz Lang ein normales Märchen vom Überfluss des Glücks.</w:t>
        <w:br/>
        <w:t>Buch-Nr.: 41966</w:t>
      </w:r>
    </w:p>
    <w:p>
      <w:pPr>
        <w:pStyle w:val="Heading4"/>
        <w:ind w:left="75" w:hanging="0"/>
        <w:rPr>
          <w:lang w:val="de-DE"/>
        </w:rPr>
      </w:pPr>
      <w:r>
        <w:rPr>
          <w:lang w:val="de-DE"/>
        </w:rPr>
        <w:t>Langer, Frantisek: Ein Koffer aus Übersee</w:t>
      </w:r>
    </w:p>
    <w:p>
      <w:pPr>
        <w:pStyle w:val="Normal"/>
        <w:rPr>
          <w:rFonts w:ascii="Arial" w:hAnsi="Arial" w:cs="Arial"/>
          <w:lang w:val="de-DE"/>
        </w:rPr>
      </w:pPr>
      <w:r>
        <w:rPr>
          <w:rFonts w:cs="Arial" w:ascii="Arial" w:hAnsi="Arial"/>
          <w:lang w:val="de-DE"/>
        </w:rPr>
        <w:t>Sprecher: Guido Wieland. Dauer: 263 Minuten.</w:t>
        <w:br/>
        <w:t>Die merkwürdigen und aufregenden Erlebnisse eines leidenschaftlichen Briefmarkensammlers.</w:t>
        <w:br/>
        <w:t>Buch-Nr.: 41206</w:t>
      </w:r>
    </w:p>
    <w:p>
      <w:pPr>
        <w:pStyle w:val="Heading4"/>
        <w:ind w:left="75" w:hanging="0"/>
        <w:rPr>
          <w:lang w:val="de-DE"/>
        </w:rPr>
      </w:pPr>
      <w:r>
        <w:rPr>
          <w:lang w:val="de-DE"/>
        </w:rPr>
        <w:t>Larossa, Evelyna: Ischia, die Feriengäste und ich</w:t>
      </w:r>
    </w:p>
    <w:p>
      <w:pPr>
        <w:pStyle w:val="Normal"/>
        <w:rPr>
          <w:rFonts w:ascii="Arial" w:hAnsi="Arial" w:cs="Arial"/>
          <w:lang w:val="de-DE"/>
        </w:rPr>
      </w:pPr>
      <w:r>
        <w:rPr>
          <w:rFonts w:cs="Arial" w:ascii="Arial" w:hAnsi="Arial"/>
          <w:lang w:val="de-DE"/>
        </w:rPr>
        <w:t>Sprecher: Karin Klettenheimer. Dauer: 350 Minuten.</w:t>
        <w:br/>
        <w:t>Eine Reiseleiterin erzählt von ihren beruflichen Erlebnissen auf Ischia.</w:t>
        <w:br/>
        <w:t>Buch-Nr.: 45883</w:t>
      </w:r>
    </w:p>
    <w:p>
      <w:pPr>
        <w:pStyle w:val="Heading4"/>
        <w:ind w:left="75" w:hanging="0"/>
        <w:rPr>
          <w:lang w:val="de-DE"/>
        </w:rPr>
      </w:pPr>
      <w:r>
        <w:rPr>
          <w:lang w:val="de-DE"/>
        </w:rPr>
        <w:t>Laub, Gabriel: "Gut siehst du aus"</w:t>
      </w:r>
    </w:p>
    <w:p>
      <w:pPr>
        <w:pStyle w:val="Normal"/>
        <w:rPr>
          <w:rFonts w:ascii="Arial" w:hAnsi="Arial" w:cs="Arial"/>
          <w:lang w:val="de-DE"/>
        </w:rPr>
      </w:pPr>
      <w:r>
        <w:rPr>
          <w:rFonts w:cs="Arial" w:ascii="Arial" w:hAnsi="Arial"/>
          <w:lang w:val="de-DE"/>
        </w:rPr>
        <w:t>Sprecher: Jörg Klettenheimer. Dauer: 263 Minuten.</w:t>
        <w:br/>
        <w:t>"Welche unmittelbare Beziehung besteht zwischen Intelligenz und Arbeitsunlust? Ist eine versalzene Suppe eine Speise oder eine psychologische Waffe? Macht Sparen reich? Wer ist normal? Wozu braucht man eigentlich in der Stadt Schnee?" Fragen, die Gabriel Laub in seinen Glossen zum ganz normalen Alltag aufs Trefflichste zu beantworten weiß.</w:t>
        <w:br/>
        <w:t>Buch-Nr.: 45487</w:t>
      </w:r>
    </w:p>
    <w:p>
      <w:pPr>
        <w:pStyle w:val="Heading4"/>
        <w:ind w:left="75" w:hanging="0"/>
        <w:rPr>
          <w:lang w:val="de-DE"/>
        </w:rPr>
      </w:pPr>
      <w:r>
        <w:rPr>
          <w:lang w:val="de-DE"/>
        </w:rPr>
        <w:t>Laub, Gabriel: Unordnung ist das ganze Leben</w:t>
      </w:r>
    </w:p>
    <w:p>
      <w:pPr>
        <w:pStyle w:val="Normal"/>
        <w:rPr>
          <w:rFonts w:ascii="Arial" w:hAnsi="Arial" w:cs="Arial"/>
          <w:lang w:val="de-DE"/>
        </w:rPr>
      </w:pPr>
      <w:r>
        <w:rPr>
          <w:rFonts w:cs="Arial" w:ascii="Arial" w:hAnsi="Arial"/>
          <w:lang w:val="de-DE"/>
        </w:rPr>
        <w:t>Sprecher: Herbert Steinböck. Dauer: 548 Minuten.</w:t>
        <w:br/>
        <w:t>Eine Auswahl der schönsten Geschichten des Satirikers Gabriel Laub, die den Leser zum Schmunzeln, zum Lachen und auch mal zum Nachdenken bringen.</w:t>
        <w:br/>
        <w:t>Buch-Nr.: 45872</w:t>
      </w:r>
    </w:p>
    <w:p>
      <w:pPr>
        <w:pStyle w:val="Heading4"/>
        <w:ind w:left="75" w:hanging="0"/>
        <w:rPr>
          <w:lang w:val="de-DE"/>
        </w:rPr>
      </w:pPr>
      <w:r>
        <w:rPr>
          <w:lang w:val="de-DE"/>
        </w:rPr>
        <w:t>Laub, Gabriel: Urlaub muss sein</w:t>
      </w:r>
    </w:p>
    <w:p>
      <w:pPr>
        <w:pStyle w:val="Normal"/>
        <w:rPr>
          <w:rFonts w:ascii="Arial" w:hAnsi="Arial" w:cs="Arial"/>
          <w:lang w:val="de-DE"/>
        </w:rPr>
      </w:pPr>
      <w:r>
        <w:rPr>
          <w:rFonts w:cs="Arial" w:ascii="Arial" w:hAnsi="Arial"/>
          <w:lang w:val="de-DE"/>
        </w:rPr>
        <w:t>Sprecher: Herbert Steinböck. Dauer: 320 Minuten.</w:t>
        <w:br/>
        <w:t>Pointierte Satiren und komisch-nachdenkliche Geschichten zum Thema Freizeit.</w:t>
        <w:br/>
        <w:t>Buch-Nr.: 45560</w:t>
      </w:r>
    </w:p>
    <w:p>
      <w:pPr>
        <w:pStyle w:val="Heading4"/>
        <w:ind w:left="75" w:hanging="0"/>
        <w:rPr>
          <w:lang w:val="de-DE"/>
        </w:rPr>
      </w:pPr>
      <w:r>
        <w:rPr>
          <w:lang w:val="de-DE"/>
        </w:rPr>
        <w:t>Lauscher, Ernst Josef: Ein Herr aus dem Jenseits</w:t>
      </w:r>
    </w:p>
    <w:p>
      <w:pPr>
        <w:pStyle w:val="Normal"/>
        <w:rPr>
          <w:rFonts w:ascii="Arial" w:hAnsi="Arial" w:cs="Arial"/>
          <w:lang w:val="de-DE"/>
        </w:rPr>
      </w:pPr>
      <w:r>
        <w:rPr>
          <w:rFonts w:cs="Arial" w:ascii="Arial" w:hAnsi="Arial"/>
          <w:lang w:val="de-DE"/>
        </w:rPr>
        <w:t>Sprecher: Alois Frank. Dauer: 412 Minuten.</w:t>
        <w:br/>
        <w:t>Was, wenn der Tod streikt? Oskar Emmanuel Kapsaski hat nach fünfzig Dienstjahren als Tod von Wien genug von seinem Job. Kapsaski steigt aus, und mit einem Mal stirbt in der Donaustadt niemand mehr. Ein ganz unerhörter Vorgang, der im Diesseits wie im Jenseits reichlich Verwirrung stiftet...</w:t>
        <w:br/>
        <w:t>Buch-Nr.: 45423</w:t>
      </w:r>
    </w:p>
    <w:p>
      <w:pPr>
        <w:pStyle w:val="Heading4"/>
        <w:ind w:left="75" w:hanging="0"/>
        <w:rPr>
          <w:lang w:val="de-DE"/>
        </w:rPr>
      </w:pPr>
      <w:r>
        <w:rPr>
          <w:lang w:val="de-DE"/>
        </w:rPr>
        <w:t>Lederer, Joe: Ich liebe dich</w:t>
      </w:r>
    </w:p>
    <w:p>
      <w:pPr>
        <w:pStyle w:val="Normal"/>
        <w:rPr>
          <w:rFonts w:ascii="Arial" w:hAnsi="Arial" w:cs="Arial"/>
          <w:lang w:val="de-DE"/>
        </w:rPr>
      </w:pPr>
      <w:r>
        <w:rPr>
          <w:rFonts w:cs="Arial" w:ascii="Arial" w:hAnsi="Arial"/>
          <w:lang w:val="de-DE"/>
        </w:rPr>
        <w:t>Sprecher: Rosemarie Weißenberger. Dauer: 112 Minuten.</w:t>
        <w:br/>
        <w:t>Fünf autobiographische Stationen der Liebe mit einem Hauch lächelnder Selbstironie.</w:t>
        <w:br/>
        <w:t>Buch-Nr.: 43973</w:t>
      </w:r>
    </w:p>
    <w:p>
      <w:pPr>
        <w:pStyle w:val="Heading4"/>
        <w:ind w:left="75" w:hanging="0"/>
        <w:rPr>
          <w:lang w:val="de-DE"/>
        </w:rPr>
      </w:pPr>
      <w:r>
        <w:rPr>
          <w:lang w:val="de-DE"/>
        </w:rPr>
        <w:t>Leeming, John F.: Roberto, Dollars und ein Botticelli</w:t>
      </w:r>
    </w:p>
    <w:p>
      <w:pPr>
        <w:pStyle w:val="Normal"/>
        <w:rPr>
          <w:rFonts w:ascii="Arial" w:hAnsi="Arial" w:cs="Arial"/>
          <w:lang w:val="de-DE"/>
        </w:rPr>
      </w:pPr>
      <w:r>
        <w:rPr>
          <w:rFonts w:cs="Arial" w:ascii="Arial" w:hAnsi="Arial"/>
          <w:lang w:val="de-DE"/>
        </w:rPr>
        <w:t>Sprecher: Herbert Pachler. Dauer: 472 Minuten.</w:t>
        <w:br/>
        <w:t>Ein Kunstraub in Florenz führt zu komischen Verwicklungen.</w:t>
        <w:br/>
        <w:t>Buch-Nr.: 40785</w:t>
      </w:r>
    </w:p>
    <w:p>
      <w:pPr>
        <w:pStyle w:val="Heading4"/>
        <w:ind w:left="75" w:hanging="0"/>
        <w:rPr>
          <w:lang w:val="de-DE"/>
        </w:rPr>
      </w:pPr>
      <w:r>
        <w:rPr>
          <w:lang w:val="de-DE"/>
        </w:rPr>
        <w:t>Leitner, Ulrike: Tausche Witze gegen Geld</w:t>
      </w:r>
    </w:p>
    <w:p>
      <w:pPr>
        <w:pStyle w:val="Normal"/>
        <w:rPr>
          <w:rFonts w:ascii="Arial" w:hAnsi="Arial" w:cs="Arial"/>
          <w:lang w:val="de-DE"/>
        </w:rPr>
      </w:pPr>
      <w:r>
        <w:rPr>
          <w:rFonts w:cs="Arial" w:ascii="Arial" w:hAnsi="Arial"/>
          <w:lang w:val="de-DE"/>
        </w:rPr>
        <w:t>Sprecher: H. Peter Friedl. Dauer: 371 Minuten.</w:t>
        <w:br/>
        <w:t>Mit Programmen wie "privat", "Kurzzugende" und "Zu bunt" haben sie Theatersäle gefüllt, mit "Muttertag" und "Indien" österreichische Familiengeschichte geschrieben und mit Produktionen wie "MA 2412" und "Willkommen Österreich" die Fernseh-Landschaft verändert. Dieser Band vereinigt die humorvollsten Texte und feinsinnigsten Lieder der neuen Kabarettisten-Generation Österreichs.</w:t>
        <w:br/>
        <w:t>Buch-Nr.: 50853</w:t>
      </w:r>
    </w:p>
    <w:p>
      <w:pPr>
        <w:pStyle w:val="Heading4"/>
        <w:ind w:left="75" w:hanging="0"/>
        <w:rPr>
          <w:lang w:val="de-DE"/>
        </w:rPr>
      </w:pPr>
      <w:r>
        <w:rPr>
          <w:lang w:val="de-DE"/>
        </w:rPr>
        <w:t>Lenz, Siegfried: Fundbüro</w:t>
      </w:r>
    </w:p>
    <w:p>
      <w:pPr>
        <w:pStyle w:val="Normal"/>
        <w:rPr>
          <w:rFonts w:ascii="Arial" w:hAnsi="Arial" w:cs="Arial"/>
          <w:lang w:val="de-DE"/>
        </w:rPr>
      </w:pPr>
      <w:r>
        <w:rPr>
          <w:rFonts w:cs="Arial" w:ascii="Arial" w:hAnsi="Arial"/>
          <w:lang w:val="de-DE"/>
        </w:rPr>
        <w:t>Sprecher: Siegfried Lenz. Dauer: 468 Minuten.</w:t>
        <w:br/>
        <w:t>Henry Neff verspürt trotz seiner jugendlichen 24 Jahre keine Lust, Karriere zu machen. Er sucht stattdessen Unterschlupf in einem Fundbüro und gewinnt schnell Gefallen an seinem neuen Arbeitsplatz, der reich an Kuriositäten und absonderlichen Vorkommnissen ist. Siegfried Lenz´ warmherziger Humor lässt die farbige Szenerie eines unvergleichlichen Schauplatzes vor die Leser treten. Bei diesem Hörbuch handelt es sich um ein käuflich erworbenes Hörbuch das barrierefrei aufgearbeitet wurde.</w:t>
        <w:br/>
        <w:t>Buch-Nr.: 30218</w:t>
      </w:r>
    </w:p>
    <w:p>
      <w:pPr>
        <w:pStyle w:val="Heading4"/>
        <w:ind w:left="75" w:hanging="0"/>
        <w:rPr>
          <w:lang w:val="de-DE"/>
        </w:rPr>
      </w:pPr>
      <w:r>
        <w:rPr>
          <w:lang w:val="de-DE"/>
        </w:rPr>
        <w:t>Leopold, Günther: Kabarett aus Wien</w:t>
      </w:r>
    </w:p>
    <w:p>
      <w:pPr>
        <w:pStyle w:val="Normal"/>
        <w:rPr>
          <w:rFonts w:ascii="Arial" w:hAnsi="Arial" w:cs="Arial"/>
          <w:lang w:val="de-DE"/>
        </w:rPr>
      </w:pPr>
      <w:r>
        <w:rPr>
          <w:rFonts w:cs="Arial" w:ascii="Arial" w:hAnsi="Arial"/>
          <w:lang w:val="de-DE"/>
        </w:rPr>
        <w:t>Sprecher: Helmut Qualtinger, Ernst Waldbrunn. Dauer: 13 Minuten.</w:t>
        <w:br/>
        <w:t>Sandmann Komplexe; Doppelconference II; Die Elfi von Hernals Bei diesem Hörbuch handelt es sich um ein käuflich erworbenes Hörbuch das barrierefrei aufgearbeitet wurde.</w:t>
        <w:br/>
        <w:t>Buch-Nr.: 31935</w:t>
      </w:r>
    </w:p>
    <w:p>
      <w:pPr>
        <w:pStyle w:val="Heading4"/>
        <w:ind w:left="75" w:hanging="0"/>
        <w:rPr>
          <w:lang w:val="de-DE"/>
        </w:rPr>
      </w:pPr>
      <w:r>
        <w:rPr>
          <w:lang w:val="de-DE"/>
        </w:rPr>
        <w:t>Lernet-Holenia, Alexander: Die Abenteuer eines jungen Herrn in Polen</w:t>
      </w:r>
    </w:p>
    <w:p>
      <w:pPr>
        <w:pStyle w:val="Normal"/>
        <w:rPr>
          <w:rFonts w:ascii="Arial" w:hAnsi="Arial" w:cs="Arial"/>
          <w:lang w:val="de-DE"/>
        </w:rPr>
      </w:pPr>
      <w:r>
        <w:rPr>
          <w:rFonts w:cs="Arial" w:ascii="Arial" w:hAnsi="Arial"/>
          <w:lang w:val="de-DE"/>
        </w:rPr>
        <w:t>Sprecher: Gustav Fröhlich. Dauer: 222 Minuten.</w:t>
        <w:br/>
        <w:t>Vornehmlich erotischer Art sind die Abenteuer des preußischen Kavallerieleutnants Keller. Im Ersten Weltkrieg auf der Flucht, gerät der junge Offizier immer wieder un Situationen, die auch ihre komischen und heiteren Seiten haben.</w:t>
        <w:br/>
        <w:t>Buch-Nr.: 41221</w:t>
      </w:r>
    </w:p>
    <w:p>
      <w:pPr>
        <w:pStyle w:val="Heading4"/>
        <w:ind w:left="75" w:hanging="0"/>
        <w:rPr>
          <w:lang w:val="de-DE"/>
        </w:rPr>
      </w:pPr>
      <w:r>
        <w:rPr>
          <w:lang w:val="de-DE"/>
        </w:rPr>
        <w:t>Linares, Luise Maria: Juana und der Kongress</w:t>
      </w:r>
    </w:p>
    <w:p>
      <w:pPr>
        <w:pStyle w:val="Normal"/>
        <w:rPr>
          <w:rFonts w:ascii="Arial" w:hAnsi="Arial" w:cs="Arial"/>
          <w:lang w:val="de-DE"/>
        </w:rPr>
      </w:pPr>
      <w:r>
        <w:rPr>
          <w:rFonts w:cs="Arial" w:ascii="Arial" w:hAnsi="Arial"/>
          <w:lang w:val="de-DE"/>
        </w:rPr>
        <w:t>Sprecher: Elisabeth Rawitz. Dauer: 405 Minuten.</w:t>
        <w:br/>
        <w:t>Eine humorvolle Geschichte über einen hypochondrischen Präsidenten, der seine Nichte mit zum euro-amerikanischen Kongress nach London nimmt.</w:t>
        <w:br/>
        <w:t>Buch-Nr.: 42250</w:t>
      </w:r>
    </w:p>
    <w:p>
      <w:pPr>
        <w:pStyle w:val="Heading4"/>
        <w:ind w:left="75" w:hanging="0"/>
        <w:rPr>
          <w:lang w:val="de-DE"/>
        </w:rPr>
      </w:pPr>
      <w:r>
        <w:rPr>
          <w:lang w:val="de-DE"/>
        </w:rPr>
        <w:t>Linares, Luise Maria: Leidenschaftlich untreu</w:t>
      </w:r>
    </w:p>
    <w:p>
      <w:pPr>
        <w:pStyle w:val="Normal"/>
        <w:rPr>
          <w:rFonts w:ascii="Arial" w:hAnsi="Arial" w:cs="Arial"/>
          <w:lang w:val="de-DE"/>
        </w:rPr>
      </w:pPr>
      <w:r>
        <w:rPr>
          <w:rFonts w:cs="Arial" w:ascii="Arial" w:hAnsi="Arial"/>
          <w:lang w:val="de-DE"/>
        </w:rPr>
        <w:t>Sprecher: Eva H. Frick. Dauer: 454 Minuten.</w:t>
        <w:br/>
        <w:t>Ein Testament bringt große Überraschungen.</w:t>
        <w:br/>
        <w:t>Buch-Nr.: 40297</w:t>
      </w:r>
    </w:p>
    <w:p>
      <w:pPr>
        <w:pStyle w:val="Heading4"/>
        <w:ind w:left="75" w:hanging="0"/>
        <w:rPr>
          <w:lang w:val="de-DE"/>
        </w:rPr>
      </w:pPr>
      <w:r>
        <w:rPr>
          <w:lang w:val="de-DE"/>
        </w:rPr>
        <w:t>Lind, Jakov: Landschaft in Beton</w:t>
      </w:r>
    </w:p>
    <w:p>
      <w:pPr>
        <w:pStyle w:val="Normal"/>
        <w:rPr>
          <w:rFonts w:ascii="Arial" w:hAnsi="Arial" w:cs="Arial"/>
          <w:lang w:val="de-DE"/>
        </w:rPr>
      </w:pPr>
      <w:r>
        <w:rPr>
          <w:rFonts w:cs="Arial" w:ascii="Arial" w:hAnsi="Arial"/>
          <w:lang w:val="de-DE"/>
        </w:rPr>
        <w:t>Sprecher: Karl Herbst. Dauer: 412 Minuten.</w:t>
        <w:br/>
        <w:t>Bitterböse Groteske über einen wehruntauglichen Unteroffizier, der mit allen Mitteln wieder zurück an die Front will.</w:t>
        <w:br/>
        <w:t>Buch-Nr.: 46941</w:t>
      </w:r>
    </w:p>
    <w:p>
      <w:pPr>
        <w:pStyle w:val="Heading4"/>
        <w:ind w:left="75" w:hanging="0"/>
        <w:rPr>
          <w:lang w:val="de-DE"/>
        </w:rPr>
      </w:pPr>
      <w:r>
        <w:rPr>
          <w:lang w:val="de-DE"/>
        </w:rPr>
        <w:t>Link, Almuth: Die Tafel ist kein Karussell</w:t>
      </w:r>
    </w:p>
    <w:p>
      <w:pPr>
        <w:pStyle w:val="Normal"/>
        <w:rPr>
          <w:rFonts w:ascii="Arial" w:hAnsi="Arial" w:cs="Arial"/>
          <w:lang w:val="de-DE"/>
        </w:rPr>
      </w:pPr>
      <w:r>
        <w:rPr>
          <w:rFonts w:cs="Arial" w:ascii="Arial" w:hAnsi="Arial"/>
          <w:lang w:val="de-DE"/>
        </w:rPr>
        <w:t>Sprecher: Brigitte Gasser. Dauer: 134 Minuten.</w:t>
        <w:br/>
        <w:t>Humorvolle Episoden aus dem Schulleben.</w:t>
        <w:br/>
        <w:t>Buch-Nr.: 44078</w:t>
      </w:r>
    </w:p>
    <w:p>
      <w:pPr>
        <w:pStyle w:val="Heading4"/>
        <w:ind w:left="75" w:hanging="0"/>
        <w:rPr>
          <w:lang w:val="de-DE"/>
        </w:rPr>
      </w:pPr>
      <w:r>
        <w:rPr>
          <w:lang w:val="de-DE"/>
        </w:rPr>
        <w:t>Lippe, Jürgen von der: Noch viel mehr von Sie und Er</w:t>
      </w:r>
    </w:p>
    <w:p>
      <w:pPr>
        <w:pStyle w:val="Normal"/>
        <w:rPr>
          <w:rFonts w:ascii="Arial" w:hAnsi="Arial" w:cs="Arial"/>
          <w:lang w:val="de-DE"/>
        </w:rPr>
      </w:pPr>
      <w:r>
        <w:rPr>
          <w:rFonts w:cs="Arial" w:ascii="Arial" w:hAnsi="Arial"/>
          <w:lang w:val="de-DE"/>
        </w:rPr>
        <w:t>Sprecher: Iris Lasta, Jürgen von der Lippe u.a. Dauer: 85 Minuten.</w:t>
        <w:br/>
        <w:t>Jürgen von der Lippes und Monika Cleves wunderbar komischer und erfrischend ungerechter Schlagabtausch über Themen wie Alter, Krankheit, Gewalt, Religion, Weihnachten und Schönheitschirurgie geht in die zweite Runde - sämtliche Katastrophen des Universums und des Alltags streng paritätisch und diätetisch aus weiblicher und männlicher Sicht. DAISY-Format. Bei diesem Hörbuch handelt es sich um ein käuflich erworbenes Hörbuch das barrierefrei aufgearbeitet wurde.</w:t>
        <w:br/>
        <w:t>Buch-Nr.: 30946</w:t>
      </w:r>
    </w:p>
    <w:p>
      <w:pPr>
        <w:pStyle w:val="Heading4"/>
        <w:ind w:left="75" w:hanging="0"/>
        <w:rPr>
          <w:lang w:val="de-DE"/>
        </w:rPr>
      </w:pPr>
      <w:r>
        <w:rPr>
          <w:lang w:val="de-DE"/>
        </w:rPr>
        <w:t>Lippe, Jürgen von der: Sie und Er</w:t>
      </w:r>
    </w:p>
    <w:p>
      <w:pPr>
        <w:pStyle w:val="Normal"/>
        <w:rPr>
          <w:rFonts w:ascii="Arial" w:hAnsi="Arial" w:cs="Arial"/>
          <w:lang w:val="de-DE"/>
        </w:rPr>
      </w:pPr>
      <w:r>
        <w:rPr>
          <w:rFonts w:cs="Arial" w:ascii="Arial" w:hAnsi="Arial"/>
          <w:lang w:val="de-DE"/>
        </w:rPr>
        <w:t>Sprecher: Birgit Krammer, Jürgen von der Lippe u.a. Dauer: 81 Minuten.</w:t>
        <w:br/>
        <w:t>Wieso nur erzählen Männer und Frauen, die dasselbe erleben, immer zwei total verschiedene Geschichten? TV-Star und Komödiant Jürgen von der Lippe und Monika Cleves schlagen sich mit Wortwitz und Hintersinn durch die großen Themen der Menschheit - vom Aufräumen und Autofahren über Boxen und Fußball bis zu Sex und die Fallen der Gefühle. DAISY-Format Bei diesem Hörbuch handelt es sich um ein käuflich erworbenes Hörbuch das barrierefrei aufgearbeitet wurde.</w:t>
        <w:br/>
        <w:t>Buch-Nr.: 31824</w:t>
      </w:r>
    </w:p>
    <w:p>
      <w:pPr>
        <w:pStyle w:val="Heading4"/>
        <w:ind w:left="75" w:hanging="0"/>
        <w:rPr>
          <w:lang w:val="de-DE"/>
        </w:rPr>
      </w:pPr>
      <w:r>
        <w:rPr>
          <w:lang w:val="de-DE"/>
        </w:rPr>
        <w:t>Loessl, Susanne von: Mami hat 'nen Freund - was machen wir mit Papi?</w:t>
      </w:r>
    </w:p>
    <w:p>
      <w:pPr>
        <w:pStyle w:val="Normal"/>
        <w:rPr>
          <w:rFonts w:ascii="Arial" w:hAnsi="Arial" w:cs="Arial"/>
          <w:lang w:val="de-DE"/>
        </w:rPr>
      </w:pPr>
      <w:r>
        <w:rPr>
          <w:rFonts w:cs="Arial" w:ascii="Arial" w:hAnsi="Arial"/>
          <w:lang w:val="de-DE"/>
        </w:rPr>
        <w:t>Sprecher: Gitta Horky. Dauer: 381 Minuten.</w:t>
        <w:br/>
        <w:t>Thomas Hausmann kann sein Pech nicht fassen: Nach siebzehn Jahren Ehe lässt ihn seine Frau Verena aus heiterem Himmel mit drei Kindern, Haus und Hund für einen anderen Mann sitzen, und das auch noch kurz vor dem geplanten Familienurlaub. Eigentlich würde Thomas sich jetzt gern in seinem Bett verkriechen, Trübsal blasen und in Selbstmitleid baden. Aber die Kinder freuen sich auf die Ferien...</w:t>
        <w:br/>
        <w:t>Buch-Nr.: 46345</w:t>
      </w:r>
    </w:p>
    <w:p>
      <w:pPr>
        <w:pStyle w:val="Heading4"/>
        <w:ind w:left="75" w:hanging="0"/>
        <w:rPr>
          <w:lang w:val="de-DE"/>
        </w:rPr>
      </w:pPr>
      <w:r>
        <w:rPr>
          <w:lang w:val="de-DE"/>
        </w:rPr>
        <w:t>Löhlein, Herbert A.: Ich mag dich</w:t>
      </w:r>
    </w:p>
    <w:p>
      <w:pPr>
        <w:pStyle w:val="Normal"/>
        <w:rPr>
          <w:rFonts w:ascii="Arial" w:hAnsi="Arial" w:cs="Arial"/>
          <w:lang w:val="de-DE"/>
        </w:rPr>
      </w:pPr>
      <w:r>
        <w:rPr>
          <w:rFonts w:cs="Arial" w:ascii="Arial" w:hAnsi="Arial"/>
          <w:lang w:val="de-DE"/>
        </w:rPr>
        <w:t>Sprecher: Günther Bahr. Dauer: 354 Minuten.</w:t>
        <w:br/>
        <w:br/>
        <w:t>Buch-Nr.: 43885</w:t>
      </w:r>
    </w:p>
    <w:p>
      <w:pPr>
        <w:pStyle w:val="Heading4"/>
        <w:ind w:left="75" w:hanging="0"/>
        <w:rPr>
          <w:lang w:val="de-DE"/>
        </w:rPr>
      </w:pPr>
      <w:r>
        <w:rPr>
          <w:lang w:val="de-DE"/>
        </w:rPr>
        <w:t>Loriot [= Bülow, Bernhard-Victor von]: Bitte sagen Sie jetzt nichts</w:t>
      </w:r>
    </w:p>
    <w:p>
      <w:pPr>
        <w:pStyle w:val="Normal"/>
        <w:rPr>
          <w:rFonts w:ascii="Arial" w:hAnsi="Arial" w:cs="Arial"/>
          <w:lang w:val="de-DE"/>
        </w:rPr>
      </w:pPr>
      <w:r>
        <w:rPr>
          <w:rFonts w:cs="Arial" w:ascii="Arial" w:hAnsi="Arial"/>
          <w:lang w:val="de-DE"/>
        </w:rPr>
        <w:t>Sprecher: Karl Herbst, Johannes Spitzl. Dauer: 353 Minuten.</w:t>
        <w:br/>
        <w:t>In dieser Hörbuchproduktion mit drei Sprechern (Karl Herbst, Monika Köteles, Johannes Spitzl) erleben wir den kongenialen Künstler in seinen besten Interviews. Loriot antwortet in seiner unnachahmlichen Weise und verrät vieles über seine Kindheit, Karriere, Leben und Werk und macht sich Gedanken über Humor, Wagner, Möpse, Ehe, Politik und Religion, Liebe und andere Themen. Sehr empfehlenswert!</w:t>
        <w:br/>
        <w:t>Buch-Nr.: 51602</w:t>
      </w:r>
    </w:p>
    <w:p>
      <w:pPr>
        <w:pStyle w:val="Heading4"/>
        <w:ind w:left="75" w:hanging="0"/>
        <w:rPr>
          <w:lang w:val="de-DE"/>
        </w:rPr>
      </w:pPr>
      <w:r>
        <w:rPr>
          <w:lang w:val="de-DE"/>
        </w:rPr>
        <w:t>Loriot [= Bülow, Bernhard-Victor von]: Loriot</w:t>
      </w:r>
    </w:p>
    <w:p>
      <w:pPr>
        <w:pStyle w:val="Normal"/>
        <w:rPr>
          <w:rFonts w:ascii="Arial" w:hAnsi="Arial" w:cs="Arial"/>
          <w:lang w:val="de-DE"/>
        </w:rPr>
      </w:pPr>
      <w:r>
        <w:rPr>
          <w:rFonts w:cs="Arial" w:ascii="Arial" w:hAnsi="Arial"/>
          <w:lang w:val="de-DE"/>
        </w:rPr>
        <w:t>Sprecher: Bernhard-Victor von Bülow, Evelyn Hamann. Dauer: 429 Minuten.</w:t>
        <w:br/>
        <w:t>Loriot ist ein wahres Genie mit Begabungen, die ebenso zahlreich wie vielfältig sind, er ist ein ausgezeichneter Cartoonist, Autor, Schauspieler, Regisseur und Redner. DAISY-Format. Bei diesem Hörbuch handelt es sich um ein käuflich erworbenes Hörbuch das barrierefrei aufgearbeitet wurde.</w:t>
        <w:br/>
        <w:t>Buch-Nr.: 30066</w:t>
      </w:r>
    </w:p>
    <w:p>
      <w:pPr>
        <w:pStyle w:val="Heading4"/>
        <w:ind w:left="75" w:hanging="0"/>
        <w:rPr>
          <w:lang w:val="de-DE"/>
        </w:rPr>
      </w:pPr>
      <w:r>
        <w:rPr>
          <w:lang w:val="de-DE"/>
        </w:rPr>
        <w:t>Loriot [= Bülow, Bernhard-Victor von]: Loriot erzählt Richard Wagners Ring des Nibelungen</w:t>
      </w:r>
    </w:p>
    <w:p>
      <w:pPr>
        <w:pStyle w:val="Normal"/>
        <w:rPr>
          <w:rFonts w:ascii="Arial" w:hAnsi="Arial" w:cs="Arial"/>
          <w:lang w:val="de-DE"/>
        </w:rPr>
      </w:pPr>
      <w:r>
        <w:rPr>
          <w:rFonts w:cs="Arial" w:ascii="Arial" w:hAnsi="Arial"/>
          <w:lang w:val="de-DE"/>
        </w:rPr>
        <w:t>Sprecher: Birgit Krammer, Bernhard-Victor von Bülow. Dauer: 158 Minuten.</w:t>
        <w:br/>
        <w:t>Loriot erzählt Richard Wagners Ring des Nibelungen am Beispiel der Aufnahme von Herbert von Karajan und den Berliner Philharmonikern. In seiner Version ist der Urtext stark gekürzt aber dafür mit dem ihm eigenen Humor stark angereichert. DAISY-Format Bei diesem Hörbuch handelt es sich um ein käuflich erworbenes Hörbuch das barrierefrei aufgearbeitet wurde.</w:t>
        <w:br/>
        <w:t>Buch-Nr.: 30920</w:t>
      </w:r>
    </w:p>
    <w:p>
      <w:pPr>
        <w:pStyle w:val="Heading4"/>
        <w:ind w:left="75" w:hanging="0"/>
        <w:rPr>
          <w:lang w:val="de-DE"/>
        </w:rPr>
      </w:pPr>
      <w:r>
        <w:rPr>
          <w:lang w:val="de-DE"/>
        </w:rPr>
        <w:t>Loriot [= Bülow, Bernhard-Victor von]: Loriot's Kleiner Opernführer</w:t>
      </w:r>
    </w:p>
    <w:p>
      <w:pPr>
        <w:pStyle w:val="Normal"/>
        <w:rPr>
          <w:rFonts w:ascii="Arial" w:hAnsi="Arial" w:cs="Arial"/>
          <w:lang w:val="de-DE"/>
        </w:rPr>
      </w:pPr>
      <w:r>
        <w:rPr>
          <w:rFonts w:cs="Arial" w:ascii="Arial" w:hAnsi="Arial"/>
          <w:lang w:val="de-DE"/>
        </w:rPr>
        <w:t>Sprecher: Helmut Schmid. Dauer: 158 Minuten.</w:t>
        <w:br/>
        <w:t>Loriots [= Vicco von Bülow] eigenwillige Operninterpretationen sind seit Jahren beim Publikum nachgefragt, ist es doch ihm als einzigem gelungen, Richard Wagners Ring der Nibelungen in ein Kapitel zu komprimieren. Auch bei kürzeren Opernwerken von Komponisten wie Mozart, Verdi oder Rossini weiß er stets das Wichtigste herauszufiltern.</w:t>
        <w:br/>
        <w:t>Buch-Nr.: 50319</w:t>
      </w:r>
    </w:p>
    <w:p>
      <w:pPr>
        <w:pStyle w:val="Heading4"/>
        <w:ind w:left="75" w:hanging="0"/>
        <w:rPr>
          <w:lang w:val="de-DE"/>
        </w:rPr>
      </w:pPr>
      <w:r>
        <w:rPr>
          <w:lang w:val="de-DE"/>
        </w:rPr>
        <w:t>Loriot : Rezzori, Gregor von: Loriot und Gregor von Rezzori im Gespräch mit Hellmuth Karasek</w:t>
      </w:r>
    </w:p>
    <w:p>
      <w:pPr>
        <w:pStyle w:val="Normal"/>
        <w:rPr>
          <w:rFonts w:ascii="Arial" w:hAnsi="Arial" w:cs="Arial"/>
          <w:lang w:val="de-DE"/>
        </w:rPr>
      </w:pPr>
      <w:r>
        <w:rPr>
          <w:rFonts w:cs="Arial" w:ascii="Arial" w:hAnsi="Arial"/>
          <w:lang w:val="de-DE"/>
        </w:rPr>
        <w:t>Sprecher: Birgit Krammer, Hellmuth Karasek, , Gregor von Rezzori, Victor von Bülow. Dauer: 99 Minuten.</w:t>
        <w:br/>
        <w:t>Victor von Bülow (alias LORIOT) und Gregor von Rezzori bei allen Unterschieden in Herkunft und Lebenslauf erweisen sich diese zwei Großmeister des Humors als verwandte Geister: beide arbeiteten erfolgreich als Zeichner, Schauspieler und Autoren; ihre Werke besitzen feinsinnige Komik und geschliffene Eloquenz. Bei diesem Hörbuch handelt es sich um ein käuflich erworbenes Hörbuch das barrierefrei aufgearbeitet wurde. Ungekürzte Hörbuchfassung.</w:t>
        <w:br/>
        <w:t>Buch-Nr.: 32757</w:t>
      </w:r>
    </w:p>
    <w:p>
      <w:pPr>
        <w:pStyle w:val="Heading4"/>
        <w:ind w:left="75" w:hanging="0"/>
        <w:rPr>
          <w:lang w:val="de-DE"/>
        </w:rPr>
      </w:pPr>
      <w:r>
        <w:rPr>
          <w:lang w:val="de-DE"/>
        </w:rPr>
        <w:t>Lubek, Conni: Anleitung zum Entlieben</w:t>
      </w:r>
    </w:p>
    <w:p>
      <w:pPr>
        <w:pStyle w:val="Normal"/>
        <w:rPr>
          <w:rFonts w:ascii="Arial" w:hAnsi="Arial" w:cs="Arial"/>
          <w:lang w:val="de-DE"/>
        </w:rPr>
      </w:pPr>
      <w:r>
        <w:rPr>
          <w:rFonts w:cs="Arial" w:ascii="Arial" w:hAnsi="Arial"/>
          <w:lang w:val="de-DE"/>
        </w:rPr>
        <w:t>Sprecher: Birgit Krammer, Nora Tschirner. Dauer: 205 Minuten.</w:t>
        <w:br/>
        <w:t>Wie trennt man sich von seiner großen Liebe? "Lpunkt" sollte es eigentlich wissen. Schließlich hat sie es oft genug probiert und über ihre tapferen Versuche sogar ein Internet-Tagebuch geführt (der Name "Lpunkt" ist ihr Pseudonym). Gnadenlos ehrlich und herzzerreißend komisch schreibt sie darin alles - wirklich alles!!! - auf. DAISY Format Bei diesem Hörbuch handelt es sich um ein käuflich erworbenes Hörbuch das barrierefrei aufgearbeitet wurde.</w:t>
        <w:br/>
        <w:t>Buch-Nr.: 31939</w:t>
      </w:r>
    </w:p>
    <w:p>
      <w:pPr>
        <w:pStyle w:val="Heading4"/>
        <w:ind w:left="75" w:hanging="0"/>
        <w:rPr>
          <w:lang w:val="de-DE"/>
        </w:rPr>
      </w:pPr>
      <w:r>
        <w:rPr>
          <w:lang w:val="de-DE"/>
        </w:rPr>
        <w:t>Lubinger, Eva: Ein Körnchen Salz, zwei Löffel Liebe</w:t>
      </w:r>
    </w:p>
    <w:p>
      <w:pPr>
        <w:pStyle w:val="Normal"/>
        <w:rPr>
          <w:rFonts w:ascii="Arial" w:hAnsi="Arial" w:cs="Arial"/>
          <w:lang w:val="de-DE"/>
        </w:rPr>
      </w:pPr>
      <w:r>
        <w:rPr>
          <w:rFonts w:cs="Arial" w:ascii="Arial" w:hAnsi="Arial"/>
          <w:lang w:val="de-DE"/>
        </w:rPr>
        <w:t>Sprecher: Rosemarie Weißenberger. Dauer: 185 Minuten.</w:t>
        <w:br/>
        <w:t>Heitere Kurzgeschichten.</w:t>
        <w:br/>
        <w:t>Buch-Nr.: 43966</w:t>
      </w:r>
    </w:p>
    <w:p>
      <w:pPr>
        <w:pStyle w:val="Heading4"/>
        <w:ind w:left="75" w:hanging="0"/>
        <w:rPr>
          <w:lang w:val="de-DE"/>
        </w:rPr>
      </w:pPr>
      <w:r>
        <w:rPr>
          <w:lang w:val="de-DE"/>
        </w:rPr>
        <w:t>Lubinger, Eva: Gespenster in Sir Edwards Haus</w:t>
      </w:r>
    </w:p>
    <w:p>
      <w:pPr>
        <w:pStyle w:val="Normal"/>
        <w:rPr>
          <w:rFonts w:ascii="Arial" w:hAnsi="Arial" w:cs="Arial"/>
          <w:lang w:val="de-DE"/>
        </w:rPr>
      </w:pPr>
      <w:r>
        <w:rPr>
          <w:rFonts w:cs="Arial" w:ascii="Arial" w:hAnsi="Arial"/>
          <w:lang w:val="de-DE"/>
        </w:rPr>
        <w:t>Sprecher: Claudia Clemens. Dauer: 274 Minuten.</w:t>
        <w:br/>
        <w:t>Spuk auf englischem Landsitz.</w:t>
        <w:br/>
        <w:t>Buch-Nr.: 43728</w:t>
      </w:r>
    </w:p>
    <w:p>
      <w:pPr>
        <w:pStyle w:val="Heading4"/>
        <w:ind w:left="75" w:hanging="0"/>
        <w:rPr>
          <w:lang w:val="de-DE"/>
        </w:rPr>
      </w:pPr>
      <w:r>
        <w:rPr>
          <w:lang w:val="de-DE"/>
        </w:rPr>
        <w:t>Lubinger, Eva: Paradies mit kleinen Fehlern</w:t>
      </w:r>
    </w:p>
    <w:p>
      <w:pPr>
        <w:pStyle w:val="Normal"/>
        <w:rPr>
          <w:rFonts w:ascii="Arial" w:hAnsi="Arial" w:cs="Arial"/>
          <w:lang w:val="de-DE"/>
        </w:rPr>
      </w:pPr>
      <w:r>
        <w:rPr>
          <w:rFonts w:cs="Arial" w:ascii="Arial" w:hAnsi="Arial"/>
          <w:lang w:val="de-DE"/>
        </w:rPr>
        <w:t>Sprecher: Hermi Niedt. Dauer: 354 Minuten.</w:t>
        <w:br/>
        <w:t>Eine heitere Chronik einer Familie, eingebettet in den Ablauf eines Haus- und Gartenjahres, das sich turbulent und verrückt, fröhlich und besinnlich durch die Monate bewegt.</w:t>
        <w:br/>
        <w:t>Buch-Nr.: 43695</w:t>
      </w:r>
    </w:p>
    <w:p>
      <w:pPr>
        <w:pStyle w:val="Heading4"/>
        <w:ind w:left="75" w:hanging="0"/>
        <w:rPr>
          <w:lang w:val="de-DE"/>
        </w:rPr>
      </w:pPr>
      <w:r>
        <w:rPr>
          <w:lang w:val="de-DE"/>
        </w:rPr>
        <w:t>Ludwig, Bernhard: Anleitung zur sexuellen Unzufriedenheit</w:t>
      </w:r>
    </w:p>
    <w:p>
      <w:pPr>
        <w:pStyle w:val="Normal"/>
        <w:rPr>
          <w:rFonts w:ascii="Arial" w:hAnsi="Arial" w:cs="Arial"/>
          <w:lang w:val="de-DE"/>
        </w:rPr>
      </w:pPr>
      <w:r>
        <w:rPr>
          <w:rFonts w:cs="Arial" w:ascii="Arial" w:hAnsi="Arial"/>
          <w:lang w:val="de-DE"/>
        </w:rPr>
        <w:t>Sprecher: Martin Nürnberger, Bernhard Ludwig. Dauer: 95 Minuten.</w:t>
        <w:br/>
        <w:t>In seiner "Anleitung zur sexuellen Unzufriedenheit" erklärt der Psychologe und Kabarettist, warum der Sex der anderen auch nicht besser ist und was es mit der Formel "Sex-Unzufriedenheit = Erwartetes dividiert durch Erreichtes" auf sich hat. Sex-Probleme weggelacht: Partyspaß und geniales Vorspiel! DAISY-Format Bei diesem Hörbuch handelt es sich um ein käuflich erworbenes Hörbuch das barrierefrei aufgearbeitet wurde.</w:t>
        <w:br/>
        <w:t>Buch-Nr.: 32875</w:t>
      </w:r>
    </w:p>
    <w:p>
      <w:pPr>
        <w:pStyle w:val="Heading4"/>
        <w:ind w:left="75" w:hanging="0"/>
        <w:rPr>
          <w:lang w:val="de-DE"/>
        </w:rPr>
      </w:pPr>
      <w:r>
        <w:rPr>
          <w:lang w:val="de-DE"/>
        </w:rPr>
        <w:t>Lützkendorf, Felix: Florentiner Spitzen</w:t>
      </w:r>
    </w:p>
    <w:p>
      <w:pPr>
        <w:pStyle w:val="Normal"/>
        <w:rPr>
          <w:rFonts w:ascii="Arial" w:hAnsi="Arial" w:cs="Arial"/>
          <w:lang w:val="de-DE"/>
        </w:rPr>
      </w:pPr>
      <w:r>
        <w:rPr>
          <w:rFonts w:cs="Arial" w:ascii="Arial" w:hAnsi="Arial"/>
          <w:lang w:val="de-DE"/>
        </w:rPr>
        <w:t>Sprecher: Herbert Pachler. Dauer: 308 Minuten.</w:t>
        <w:br/>
        <w:t>Ein Mann will seiner Ehe entfliehen.</w:t>
        <w:br/>
        <w:t>Buch-Nr.: 41327</w:t>
      </w:r>
    </w:p>
    <w:p>
      <w:pPr>
        <w:pStyle w:val="Heading4"/>
        <w:ind w:left="75" w:hanging="0"/>
        <w:rPr>
          <w:lang w:val="de-DE"/>
        </w:rPr>
      </w:pPr>
      <w:r>
        <w:rPr>
          <w:lang w:val="de-DE"/>
        </w:rPr>
        <w:t>Maasch, Erik: Dahlien pflanzt man nicht im März</w:t>
      </w:r>
    </w:p>
    <w:p>
      <w:pPr>
        <w:pStyle w:val="Normal"/>
        <w:rPr>
          <w:rFonts w:ascii="Arial" w:hAnsi="Arial" w:cs="Arial"/>
          <w:lang w:val="de-DE"/>
        </w:rPr>
      </w:pPr>
      <w:r>
        <w:rPr>
          <w:rFonts w:cs="Arial" w:ascii="Arial" w:hAnsi="Arial"/>
          <w:lang w:val="de-DE"/>
        </w:rPr>
        <w:t>Sprecher: Gerhard Hasler. Dauer: 470 Minuten.</w:t>
        <w:br/>
        <w:t>Der Autor schildert in humorvoller Art das Leben in einer Kleingartenkolonie in Berlin.</w:t>
        <w:br/>
        <w:t>Buch-Nr.: 42771</w:t>
      </w:r>
    </w:p>
    <w:p>
      <w:pPr>
        <w:pStyle w:val="Heading4"/>
        <w:ind w:left="75" w:hanging="0"/>
        <w:rPr>
          <w:lang w:val="de-DE"/>
        </w:rPr>
      </w:pPr>
      <w:r>
        <w:rPr>
          <w:lang w:val="de-DE"/>
        </w:rPr>
        <w:t>MacDonald, Betty: Das Ei und ich</w:t>
      </w:r>
    </w:p>
    <w:p>
      <w:pPr>
        <w:pStyle w:val="Normal"/>
        <w:rPr>
          <w:rFonts w:ascii="Arial" w:hAnsi="Arial" w:cs="Arial"/>
          <w:lang w:val="de-DE"/>
        </w:rPr>
      </w:pPr>
      <w:r>
        <w:rPr>
          <w:rFonts w:cs="Arial" w:ascii="Arial" w:hAnsi="Arial"/>
          <w:lang w:val="de-DE"/>
        </w:rPr>
        <w:t>Sprecher: Hansi Prinz. Dauer: 658 Minuten.</w:t>
        <w:br/>
        <w:t>Viele weise Lehren hatte die Mutter für ihre Töchter parat. Doch als es Betty kurz nach der Hochzeit ins tiefste Hinterland Amerikas verschlägt, ist sie nur ungenügend vorbereitet auf ein Leben in der Wildnis.</w:t>
        <w:br/>
        <w:t>Buch-Nr.: 40139</w:t>
      </w:r>
    </w:p>
    <w:p>
      <w:pPr>
        <w:pStyle w:val="Heading4"/>
        <w:ind w:left="75" w:hanging="0"/>
        <w:rPr>
          <w:lang w:val="de-DE"/>
        </w:rPr>
      </w:pPr>
      <w:r>
        <w:rPr>
          <w:lang w:val="de-DE"/>
        </w:rPr>
        <w:t>Magyarffy, Imre: Mazel Tov</w:t>
      </w:r>
    </w:p>
    <w:p>
      <w:pPr>
        <w:pStyle w:val="Normal"/>
        <w:rPr>
          <w:rFonts w:ascii="Arial" w:hAnsi="Arial" w:cs="Arial"/>
          <w:lang w:val="de-DE"/>
        </w:rPr>
      </w:pPr>
      <w:r>
        <w:rPr>
          <w:rFonts w:cs="Arial" w:ascii="Arial" w:hAnsi="Arial"/>
          <w:lang w:val="de-DE"/>
        </w:rPr>
        <w:t>Sprecher: Wolfgang Steinberg. Dauer: 430 Minuten.</w:t>
        <w:br/>
        <w:t>Eine turbulente Gaunerkomödie, ein Roman funkelnd von originellen Einfällen und satirischen Eulenspiegeleien. Ein Schlüsselroman über die hohe Kunst, Millionen zu scheffeln, ohne über Leichen zu gehen.</w:t>
        <w:br/>
        <w:t>Buch-Nr.: 52777</w:t>
      </w:r>
    </w:p>
    <w:p>
      <w:pPr>
        <w:pStyle w:val="Heading4"/>
        <w:ind w:left="75" w:hanging="0"/>
        <w:rPr>
          <w:lang w:val="de-DE"/>
        </w:rPr>
      </w:pPr>
      <w:r>
        <w:rPr>
          <w:lang w:val="de-DE"/>
        </w:rPr>
        <w:t>Maier, Gösta: Der elektrifizierte k.u.k. Hofoptiker</w:t>
      </w:r>
    </w:p>
    <w:p>
      <w:pPr>
        <w:pStyle w:val="Normal"/>
        <w:rPr>
          <w:rFonts w:ascii="Arial" w:hAnsi="Arial" w:cs="Arial"/>
          <w:lang w:val="de-DE"/>
        </w:rPr>
      </w:pPr>
      <w:r>
        <w:rPr>
          <w:rFonts w:cs="Arial" w:ascii="Arial" w:hAnsi="Arial"/>
          <w:lang w:val="de-DE"/>
        </w:rPr>
        <w:t>Sprecher: Heinz Payer. Dauer: 477 Minuten.</w:t>
        <w:br/>
        <w:t>Die Geschichte des Hofoptikergehilfen Cyril, der sich auch in der Anarchistenbewegung engagiert, spielt in einer nostalgisch-altösterreichischen Kitschromanwelt. Wobei Kitsch und Persiflage einander ergänzen. Dieses ebenso romantische wie ironische Buch, in dem Heftlroman-Versatzstücke zur Symbolik werden, ist mit Sprachwitz geschrieben und voller listigem und metaphorischem Hintersinn.</w:t>
        <w:br/>
        <w:t>Buch-Nr.: 50025</w:t>
      </w:r>
    </w:p>
    <w:p>
      <w:pPr>
        <w:pStyle w:val="Heading4"/>
        <w:ind w:left="75" w:hanging="0"/>
        <w:rPr>
          <w:lang w:val="de-DE"/>
        </w:rPr>
      </w:pPr>
      <w:r>
        <w:rPr>
          <w:lang w:val="de-DE"/>
        </w:rPr>
        <w:t>Malpass, Eric: Beefy ist an allem schuld</w:t>
      </w:r>
    </w:p>
    <w:p>
      <w:pPr>
        <w:pStyle w:val="Normal"/>
        <w:rPr>
          <w:rFonts w:ascii="Arial" w:hAnsi="Arial" w:cs="Arial"/>
          <w:lang w:val="de-DE"/>
        </w:rPr>
      </w:pPr>
      <w:r>
        <w:rPr>
          <w:rFonts w:cs="Arial" w:ascii="Arial" w:hAnsi="Arial"/>
          <w:lang w:val="de-DE"/>
        </w:rPr>
        <w:t>Sprecher: Renate Scheiper. Dauer: 510 Minuten.</w:t>
        <w:br/>
        <w:t>Der Wunschtraum des kleinen Ganoven Beefy nach einem Häuschen mit Schweinezucht erfüllt sich auf ehrliche Weise.</w:t>
        <w:br/>
        <w:t>Buch-Nr.: 41653</w:t>
      </w:r>
    </w:p>
    <w:p>
      <w:pPr>
        <w:pStyle w:val="Heading4"/>
        <w:ind w:left="75" w:hanging="0"/>
        <w:rPr>
          <w:lang w:val="de-DE"/>
        </w:rPr>
      </w:pPr>
      <w:r>
        <w:rPr>
          <w:lang w:val="de-DE"/>
        </w:rPr>
        <w:t>Malpass, Eric: Liebe blüht zu allen Zeiten</w:t>
      </w:r>
    </w:p>
    <w:p>
      <w:pPr>
        <w:pStyle w:val="Normal"/>
        <w:rPr>
          <w:rFonts w:ascii="Arial" w:hAnsi="Arial" w:cs="Arial"/>
          <w:lang w:val="de-DE"/>
        </w:rPr>
      </w:pPr>
      <w:r>
        <w:rPr>
          <w:rFonts w:cs="Arial" w:ascii="Arial" w:hAnsi="Arial"/>
          <w:lang w:val="de-DE"/>
        </w:rPr>
        <w:t>Sprecher: Felicitas Ferber. Dauer: 536 Minuten.</w:t>
        <w:br/>
        <w:t>Heiterer Roman. Im nordenglischen Yorkshire wird eine Hochzeit auf dem Lande gefeiert, und unter den Gästen werden alte Sympathien oder Abneigungen gefestigt und neue Liebesbande geknüpft. Als einer der Gäste, der Bankangestellte Leonard Instone, in der Dorfkirche das Marmorbildnis einer schönen jungen Frau findet, macht er eine Entdeckung, die ihn nicht mehr loslässt.</w:t>
        <w:br/>
        <w:t>Buch-Nr.: 42552</w:t>
      </w:r>
    </w:p>
    <w:p>
      <w:pPr>
        <w:pStyle w:val="Heading4"/>
        <w:ind w:left="75" w:hanging="0"/>
        <w:rPr>
          <w:lang w:val="de-DE"/>
        </w:rPr>
      </w:pPr>
      <w:r>
        <w:rPr>
          <w:lang w:val="de-DE"/>
        </w:rPr>
        <w:t>Manger, Jürgen von: Mensch bleiben!</w:t>
      </w:r>
    </w:p>
    <w:p>
      <w:pPr>
        <w:pStyle w:val="Normal"/>
        <w:rPr>
          <w:rFonts w:ascii="Arial" w:hAnsi="Arial" w:cs="Arial"/>
          <w:lang w:val="de-DE"/>
        </w:rPr>
      </w:pPr>
      <w:r>
        <w:rPr>
          <w:rFonts w:cs="Arial" w:ascii="Arial" w:hAnsi="Arial"/>
          <w:lang w:val="de-DE"/>
        </w:rPr>
        <w:t>Sprecher: Christoph Prückner, Jürgen von Manger. Dauer: 138 Minuten.</w:t>
        <w:br/>
        <w:t>"Mensch bleiben!" war Jürgen von Mangers Lebensmotto und der rote Faden, der sich durch sein gesamtes Schaffen zog. Denn bei allem - oft nur vordergründigem - Humor ging es ihm doch immer um den kleinen Mann auf der Straße und dessen täglichen Lebenskampf. DAISY-Format. Bei diesem Hörbuch handelt es sich um ein käuflich erworbenes Hörbuch das barrierefrei aufgearbeitet wurde.</w:t>
        <w:br/>
        <w:t>Buch-Nr.: 30178</w:t>
      </w:r>
    </w:p>
    <w:p>
      <w:pPr>
        <w:pStyle w:val="Heading4"/>
        <w:ind w:left="75" w:hanging="0"/>
        <w:rPr>
          <w:lang w:val="de-DE"/>
        </w:rPr>
      </w:pPr>
      <w:r>
        <w:rPr>
          <w:lang w:val="de-DE"/>
        </w:rPr>
        <w:t>Mann, Thomas: Bekenntnisse des Hochstaplers Felix Krull</w:t>
      </w:r>
    </w:p>
    <w:p>
      <w:pPr>
        <w:pStyle w:val="Normal"/>
        <w:rPr>
          <w:rFonts w:ascii="Arial" w:hAnsi="Arial" w:cs="Arial"/>
          <w:lang w:val="de-DE"/>
        </w:rPr>
      </w:pPr>
      <w:r>
        <w:rPr>
          <w:rFonts w:cs="Arial" w:ascii="Arial" w:hAnsi="Arial"/>
          <w:lang w:val="de-DE"/>
        </w:rPr>
        <w:t>Sprecher: Guido Wieland. Dauer: 861 Minuten.</w:t>
        <w:br/>
        <w:t>Felix Krull ist ein Glückskind des Lebens, bei dem alles gut ausgeht, der Juwelendiebstahl bei einer reichen Schriftstellerin, die amourösen Erlebnisse mit Frauen und Mädchen der guten Gesellschaft und dem es schließlich auch möglich wird, unter falschem Namen auf Kosten der Eltern eines reichen Freundes eine Weltreise zu machen.</w:t>
        <w:br/>
        <w:t>Buch-Nr.: 40353</w:t>
      </w:r>
    </w:p>
    <w:p>
      <w:pPr>
        <w:pStyle w:val="Heading4"/>
        <w:ind w:left="75" w:hanging="0"/>
        <w:rPr>
          <w:lang w:val="de-DE"/>
        </w:rPr>
      </w:pPr>
      <w:r>
        <w:rPr>
          <w:lang w:val="de-DE"/>
        </w:rPr>
        <w:t>Manzoni, Carlo: Jetzt regnets Ohrfeigen</w:t>
      </w:r>
    </w:p>
    <w:p>
      <w:pPr>
        <w:pStyle w:val="Normal"/>
        <w:rPr>
          <w:rFonts w:ascii="Arial" w:hAnsi="Arial" w:cs="Arial"/>
          <w:lang w:val="de-DE"/>
        </w:rPr>
      </w:pPr>
      <w:r>
        <w:rPr>
          <w:rFonts w:cs="Arial" w:ascii="Arial" w:hAnsi="Arial"/>
          <w:lang w:val="de-DE"/>
        </w:rPr>
        <w:t>Sprecher: Walter Gellert. Dauer: 233 Minuten.</w:t>
        <w:br/>
        <w:t>Superdetektiv am Werk.</w:t>
        <w:br/>
        <w:t>Buch-Nr.: 41381</w:t>
      </w:r>
    </w:p>
    <w:p>
      <w:pPr>
        <w:pStyle w:val="Heading4"/>
        <w:ind w:left="75" w:hanging="0"/>
        <w:rPr>
          <w:lang w:val="de-DE"/>
        </w:rPr>
      </w:pPr>
      <w:r>
        <w:rPr>
          <w:lang w:val="de-DE"/>
        </w:rPr>
        <w:t>Manzoni, Carlo: Signor Veneranda und andere kuriose Geschichten</w:t>
      </w:r>
    </w:p>
    <w:p>
      <w:pPr>
        <w:pStyle w:val="Normal"/>
        <w:rPr>
          <w:rFonts w:ascii="Arial" w:hAnsi="Arial" w:cs="Arial"/>
          <w:lang w:val="de-DE"/>
        </w:rPr>
      </w:pPr>
      <w:r>
        <w:rPr>
          <w:rFonts w:cs="Arial" w:ascii="Arial" w:hAnsi="Arial"/>
          <w:lang w:val="de-DE"/>
        </w:rPr>
        <w:t>Sprecher: Johanna Brix. Dauer: 586 Minuten.</w:t>
        <w:br/>
        <w:t>Einfallsreiche, originelle und höchst amüsante Geschichten des beliebten italienischen Humoristen.</w:t>
        <w:br/>
        <w:t>Buch-Nr.: 42769</w:t>
      </w:r>
    </w:p>
    <w:p>
      <w:pPr>
        <w:pStyle w:val="Heading4"/>
        <w:ind w:left="75" w:hanging="0"/>
        <w:rPr>
          <w:lang w:val="de-DE"/>
        </w:rPr>
      </w:pPr>
      <w:r>
        <w:rPr>
          <w:lang w:val="de-DE"/>
        </w:rPr>
        <w:t>Marecek, Heinz: Ein Fest des Lachens</w:t>
      </w:r>
    </w:p>
    <w:p>
      <w:pPr>
        <w:pStyle w:val="Normal"/>
        <w:rPr>
          <w:rFonts w:ascii="Arial" w:hAnsi="Arial" w:cs="Arial"/>
          <w:lang w:val="de-DE"/>
        </w:rPr>
      </w:pPr>
      <w:r>
        <w:rPr>
          <w:rFonts w:cs="Arial" w:ascii="Arial" w:hAnsi="Arial"/>
          <w:lang w:val="de-DE"/>
        </w:rPr>
        <w:t>Sprecher: Ilse Brandtner. Dauer: 371 Minuten.</w:t>
        <w:br/>
        <w:t>Heinz Marecek hat die vergnüglichsten Geschichten seiner Lieblingsautoren zur Weihnachtszeit zusammengetragen.</w:t>
        <w:br/>
        <w:t>Buch-Nr.: 50271</w:t>
      </w:r>
    </w:p>
    <w:p>
      <w:pPr>
        <w:pStyle w:val="Heading4"/>
        <w:ind w:left="75" w:hanging="0"/>
        <w:rPr>
          <w:lang w:val="de-DE"/>
        </w:rPr>
      </w:pPr>
      <w:r>
        <w:rPr>
          <w:lang w:val="de-DE"/>
        </w:rPr>
        <w:t>Markus, Georg: Die Enkel der Tante Jolesch</w:t>
      </w:r>
    </w:p>
    <w:p>
      <w:pPr>
        <w:pStyle w:val="Normal"/>
        <w:rPr>
          <w:rFonts w:ascii="Arial" w:hAnsi="Arial" w:cs="Arial"/>
          <w:lang w:val="de-DE"/>
        </w:rPr>
      </w:pPr>
      <w:r>
        <w:rPr>
          <w:rFonts w:cs="Arial" w:ascii="Arial" w:hAnsi="Arial"/>
          <w:lang w:val="de-DE"/>
        </w:rPr>
        <w:t>Sprecher: Günther Bahr. Dauer: 464 Minuten.</w:t>
        <w:br/>
        <w:t>Während Friedrich Torberg mit seiner "Tante Jolesch" auf unvergessliche Weise den "Untergang des Abendlandes in Anekdoten" schildert, setzt Georg Markus da fort, wo Torberg endet. Die Nachfahren der Tante Jolesch wurden berühmte Schauspieler, Kabarettisten, Ärzte, Anwälte, Musiker und Schriftsteller - oder namenlose Käuze, die die Kunst der geistvollen Pointe ebenso beherrschen.</w:t>
        <w:br/>
        <w:t>Buch-Nr.: 47010</w:t>
      </w:r>
    </w:p>
    <w:p>
      <w:pPr>
        <w:pStyle w:val="Heading4"/>
        <w:ind w:left="75" w:hanging="0"/>
        <w:rPr>
          <w:lang w:val="de-DE"/>
        </w:rPr>
      </w:pPr>
      <w:r>
        <w:rPr>
          <w:lang w:val="de-DE"/>
        </w:rPr>
        <w:t>Markus, Georg: Sie werden lachen, es ist ernst</w:t>
      </w:r>
    </w:p>
    <w:p>
      <w:pPr>
        <w:pStyle w:val="Normal"/>
        <w:rPr>
          <w:rFonts w:ascii="Arial" w:hAnsi="Arial" w:cs="Arial"/>
          <w:lang w:val="de-DE"/>
        </w:rPr>
      </w:pPr>
      <w:r>
        <w:rPr>
          <w:rFonts w:cs="Arial" w:ascii="Arial" w:hAnsi="Arial"/>
          <w:lang w:val="de-DE"/>
        </w:rPr>
        <w:t>Sprecher: H. Peter Friedl. Dauer: 502 Minuten.</w:t>
        <w:br/>
        <w:t>Im Buch findet sich ein Mix aus historischen und sonstigen Ereignissen aus Österreich des 20. Jh. Diese werden mit diversen humorigen zeitgenössischen Zeitungsmeldungen, Anekdoten, Witzen und anderen berühmten "Sagern" kommentiert. Der Humor reicht, den Ereignissen entsprechend, vom unschuldigen Spaß bis zur bitteren Ironie und macht die jeweilige Stimmung der Zeit deutlich.</w:t>
        <w:br/>
        <w:t>Buch-Nr.: 46581</w:t>
      </w:r>
    </w:p>
    <w:p>
      <w:pPr>
        <w:pStyle w:val="Heading4"/>
        <w:ind w:left="75" w:hanging="0"/>
        <w:rPr>
          <w:lang w:val="de-DE"/>
        </w:rPr>
      </w:pPr>
      <w:r>
        <w:rPr>
          <w:lang w:val="de-DE"/>
        </w:rPr>
        <w:t>Markus, Georg: Unter uns gesagt</w:t>
      </w:r>
    </w:p>
    <w:p>
      <w:pPr>
        <w:pStyle w:val="Normal"/>
        <w:rPr>
          <w:rFonts w:ascii="Arial" w:hAnsi="Arial" w:cs="Arial"/>
          <w:lang w:val="de-DE"/>
        </w:rPr>
      </w:pPr>
      <w:r>
        <w:rPr>
          <w:rFonts w:cs="Arial" w:ascii="Arial" w:hAnsi="Arial"/>
          <w:lang w:val="de-DE"/>
        </w:rPr>
        <w:t>Sprecher: Friedrich Wagner. Dauer: 602 Minuten.</w:t>
        <w:br/>
        <w:t>"Es ist erstaunlich, dass Georg Markus immer wieder neue und spannende Facetten der Geschichte zutage fördert, vor allem aber, wie er es tut: Einerseits mit der dafür nötigen Ernsthaftigkeit, andererseits aber auch so, dass seine Bücher zur vergnüglichen Zeitreise werden." (Hugo Portisch).</w:t>
        <w:br/>
        <w:t>Buch-Nr.: 51635</w:t>
      </w:r>
    </w:p>
    <w:p>
      <w:pPr>
        <w:pStyle w:val="Heading4"/>
        <w:ind w:left="75" w:hanging="0"/>
        <w:rPr>
          <w:lang w:val="de-DE"/>
        </w:rPr>
      </w:pPr>
      <w:r>
        <w:rPr>
          <w:lang w:val="de-DE"/>
        </w:rPr>
        <w:t>Mason, Simon: Der Phantast</w:t>
      </w:r>
    </w:p>
    <w:p>
      <w:pPr>
        <w:pStyle w:val="Normal"/>
        <w:rPr>
          <w:rFonts w:ascii="Arial" w:hAnsi="Arial" w:cs="Arial"/>
          <w:lang w:val="de-DE"/>
        </w:rPr>
      </w:pPr>
      <w:r>
        <w:rPr>
          <w:rFonts w:cs="Arial" w:ascii="Arial" w:hAnsi="Arial"/>
          <w:lang w:val="de-DE"/>
        </w:rPr>
        <w:t>Sprecher: Andreas Miller-Aichholz. Dauer: 532 Minuten.</w:t>
        <w:br/>
        <w:t>Zwei alte Schulkameraden aus Oxford - Geoffrey Dudley, derzeit Verlagslektor, und Martin Prout, der gerade in den USA zum Werbeschauspieler des Jahres nominiert wurde - ergreifen diese Chance, um ihrem frustrierenden Alltag zu entrinnen und in New York das große Glück zu machen. Eine schwarze Komödie über die Allmacht von Medien und Werbeindustrie.</w:t>
        <w:br/>
        <w:t>Buch-Nr.: 46175</w:t>
      </w:r>
    </w:p>
    <w:p>
      <w:pPr>
        <w:pStyle w:val="Heading4"/>
        <w:ind w:left="75" w:hanging="0"/>
        <w:rPr>
          <w:lang w:val="de-DE"/>
        </w:rPr>
      </w:pPr>
      <w:r>
        <w:rPr>
          <w:lang w:val="de-DE"/>
        </w:rPr>
        <w:t>Mauthe, Jörg: Die große Hitze</w:t>
      </w:r>
    </w:p>
    <w:p>
      <w:pPr>
        <w:pStyle w:val="Normal"/>
        <w:rPr>
          <w:rFonts w:ascii="Arial" w:hAnsi="Arial" w:cs="Arial"/>
          <w:lang w:val="de-DE"/>
        </w:rPr>
      </w:pPr>
      <w:r>
        <w:rPr>
          <w:rFonts w:cs="Arial" w:ascii="Arial" w:hAnsi="Arial"/>
          <w:lang w:val="de-DE"/>
        </w:rPr>
        <w:t>Sprecher: Klaus J. Mad. Dauer: 507 Minuten.</w:t>
        <w:br/>
        <w:t>Österreich stöhnt unter einer noch nie da gewesenen Hitze- und Dürreperiode. Als alles zusammenzubrechen droht, erhält der Legationsrat Dr. Tuzzi den dringenden Auftrag, Wasser zu beschaffen. Nach einigen Recherchen in der Ober- und Unterwelt kommt er zu der Erkenntnis, dass die Bewältigung dieser Aufgabe vor allem eine Frage der gesellschaftlichen Beziehungen ist.</w:t>
        <w:br/>
        <w:t>Buch-Nr.: 42165</w:t>
      </w:r>
    </w:p>
    <w:p>
      <w:pPr>
        <w:pStyle w:val="Heading4"/>
        <w:ind w:left="75" w:hanging="0"/>
        <w:rPr>
          <w:lang w:val="de-DE"/>
        </w:rPr>
      </w:pPr>
      <w:r>
        <w:rPr>
          <w:lang w:val="de-DE"/>
        </w:rPr>
        <w:t>Mauthe, Jörg: Nachdenkbuch für Österreicher</w:t>
      </w:r>
    </w:p>
    <w:p>
      <w:pPr>
        <w:pStyle w:val="Normal"/>
        <w:rPr>
          <w:rFonts w:ascii="Arial" w:hAnsi="Arial" w:cs="Arial"/>
          <w:lang w:val="de-DE"/>
        </w:rPr>
      </w:pPr>
      <w:r>
        <w:rPr>
          <w:rFonts w:cs="Arial" w:ascii="Arial" w:hAnsi="Arial"/>
          <w:lang w:val="de-DE"/>
        </w:rPr>
        <w:t>Sprecher: Hubert Wallner. Dauer: 135 Minuten.</w:t>
        <w:br/>
        <w:t>Da in diesem Land - was eine seiner schönsten Eigenschaften ist - auch die Geisteskräfte sich in herzlicher Distanz zu den Gegenständen ihres Interesses verhalten, Denken also mit Vorliebe nachdenklich auftritt, ist dieses Buch ein unentbehrliches Vademecum für alle, die dem austriakischen Wesen auf den Grund gehen möchten, insbesondere für Austrophile und Austromasochisten.</w:t>
        <w:br/>
        <w:t>Buch-Nr.: 43706</w:t>
      </w:r>
    </w:p>
    <w:p>
      <w:pPr>
        <w:pStyle w:val="Heading4"/>
        <w:ind w:left="75" w:hanging="0"/>
        <w:rPr>
          <w:lang w:val="de-DE"/>
        </w:rPr>
      </w:pPr>
      <w:r>
        <w:rPr>
          <w:lang w:val="de-DE"/>
        </w:rPr>
        <w:t>Mauthe, Jörg: Wiener Knigge</w:t>
      </w:r>
    </w:p>
    <w:p>
      <w:pPr>
        <w:pStyle w:val="Normal"/>
        <w:rPr>
          <w:rFonts w:ascii="Arial" w:hAnsi="Arial" w:cs="Arial"/>
          <w:lang w:val="de-DE"/>
        </w:rPr>
      </w:pPr>
      <w:r>
        <w:rPr>
          <w:rFonts w:cs="Arial" w:ascii="Arial" w:hAnsi="Arial"/>
          <w:lang w:val="de-DE"/>
        </w:rPr>
        <w:t>Sprecher: Helmut Janatsch. Dauer: 72 Minuten.</w:t>
        <w:br/>
        <w:t>Ohne den Knigge können Sie Wien nicht so erleben, wie es wirklich ist: Dass Wien eine bemerkenswert schöne und vielseitige Stadt ist, weiß jeder. Dass der Wiener eine besondere Spezies des Homo sapiens ist, weiß auch jeder. Was der Fremdling aber nicht weiß, ist, wie er mit beiden am besten zurechtkommt. Dafür braucht der den Knigge.</w:t>
        <w:br/>
        <w:t>Buch-Nr.: 42144</w:t>
      </w:r>
    </w:p>
    <w:p>
      <w:pPr>
        <w:pStyle w:val="Heading4"/>
        <w:ind w:left="75" w:hanging="0"/>
        <w:rPr>
          <w:lang w:val="de-DE"/>
        </w:rPr>
      </w:pPr>
      <w:r>
        <w:rPr>
          <w:lang w:val="de-DE"/>
        </w:rPr>
        <w:t>Mazetti, Katarina: Mein Leben als Pinguin</w:t>
      </w:r>
    </w:p>
    <w:p>
      <w:pPr>
        <w:pStyle w:val="Normal"/>
        <w:rPr>
          <w:rFonts w:ascii="Arial" w:hAnsi="Arial" w:cs="Arial"/>
          <w:lang w:val="de-DE"/>
        </w:rPr>
      </w:pPr>
      <w:r>
        <w:rPr>
          <w:rFonts w:cs="Arial" w:ascii="Arial" w:hAnsi="Arial"/>
          <w:lang w:val="de-DE"/>
        </w:rPr>
        <w:t>Sprecher: Brigitte Janner, Anne Weber. Dauer: 284 Minuten.</w:t>
        <w:br/>
        <w:t>Wilma aus Stockholm, Lehrerin und tapfere Optimistin, hat es nicht leicht im Leben, deshalb erfüllt sie sich ihren großen Traum: Eine Reise in die Antarktis zu den Pinguinen. Am Flughafen in Paris geht wieder mal fast alles schief: Erst in letzter Minute stolpert sie buchstäblich ins Gate und Tomas direkt in die Arme. An Bord der MS Orlowskij entdecken sie, dass man zusammen weniger allein ist... Bei diesem Hörbuch handelt es sich um ein käuflich erworbenes Hörbuch das barrierefrei aufgearbeitet wurde.</w:t>
        <w:br/>
        <w:t>Buch-Nr.: 31962</w:t>
      </w:r>
    </w:p>
    <w:p>
      <w:pPr>
        <w:pStyle w:val="Heading4"/>
        <w:ind w:left="75" w:hanging="0"/>
        <w:rPr>
          <w:lang w:val="de-DE"/>
        </w:rPr>
      </w:pPr>
      <w:r>
        <w:rPr>
          <w:lang w:val="de-DE"/>
        </w:rPr>
        <w:t>McCormack, Richard W. B.: Tief in Bayern</w:t>
      </w:r>
    </w:p>
    <w:p>
      <w:pPr>
        <w:pStyle w:val="Normal"/>
        <w:rPr>
          <w:rFonts w:ascii="Arial" w:hAnsi="Arial" w:cs="Arial"/>
          <w:lang w:val="de-DE"/>
        </w:rPr>
      </w:pPr>
      <w:r>
        <w:rPr>
          <w:rFonts w:cs="Arial" w:ascii="Arial" w:hAnsi="Arial"/>
          <w:lang w:val="de-DE"/>
        </w:rPr>
        <w:t>Sprecher: Michael Balaun. Dauer: 456 Minuten.</w:t>
        <w:br/>
        <w:t>Ein Klassiker der Ethno-Satire: Ein Ethnologe überschritt die Main-Linie - und stieß auf ein rätselhaftes Urvolk. Zwei Jahre lang hat der Texaner R.W.B. McCormack dieses Volk "teilnehmend beobachtet" und beschreibt es nun in seiner ganzen Vielfalt: Das politische System ebenso wie das Paarungsverhalten, die Esskultur, das Brauchtum. Ein Lesevergnügen für Einheimische und Zugereiste.</w:t>
        <w:br/>
        <w:t>Buch-Nr.: 45072</w:t>
      </w:r>
    </w:p>
    <w:p>
      <w:pPr>
        <w:pStyle w:val="Heading4"/>
        <w:ind w:left="75" w:hanging="0"/>
        <w:rPr>
          <w:lang w:val="de-DE"/>
        </w:rPr>
      </w:pPr>
      <w:r>
        <w:rPr>
          <w:lang w:val="de-DE"/>
        </w:rPr>
        <w:t>McLaughlin, Emma: Die Tagebücher einer Nanny</w:t>
      </w:r>
    </w:p>
    <w:p>
      <w:pPr>
        <w:pStyle w:val="Normal"/>
        <w:rPr>
          <w:rFonts w:ascii="Arial" w:hAnsi="Arial" w:cs="Arial"/>
          <w:lang w:val="de-DE"/>
        </w:rPr>
      </w:pPr>
      <w:r>
        <w:rPr>
          <w:rFonts w:cs="Arial" w:ascii="Arial" w:hAnsi="Arial"/>
          <w:lang w:val="de-DE"/>
        </w:rPr>
        <w:t>Sprecher: Leslie Malton. Dauer: 300 Minuten.</w:t>
        <w:br/>
        <w:t>Nan liebt Kinder. Nan hat Erfahrung. Nan studiert Pädagogik. Sie ist jung, belastbar, engagiert. Doch an ihrem neuen Nanny-Job in der Upperclass von New York wäre selbst Mary Poppins verzweifelt. Dabei ist der vierjährige Grayer ein rundum lieber Junge. Es sind seine Eltern, Mr. und Mrs. X, die Nanny in den Wahnsinn treiben. Bei diesem Hörbuch handelt es sich um ein käuflich erworbenes Hörbuch das barrierefrei aufgearbeitet wurde.</w:t>
        <w:br/>
        <w:t>Buch-Nr.: 30735</w:t>
      </w:r>
    </w:p>
    <w:p>
      <w:pPr>
        <w:pStyle w:val="Heading4"/>
        <w:ind w:left="75" w:hanging="0"/>
        <w:rPr>
          <w:lang w:val="de-DE"/>
        </w:rPr>
      </w:pPr>
      <w:r>
        <w:rPr>
          <w:lang w:val="de-DE"/>
        </w:rPr>
        <w:t>McManus, F. Patrick: Immer heiter und so weiter...</w:t>
      </w:r>
    </w:p>
    <w:p>
      <w:pPr>
        <w:pStyle w:val="Normal"/>
        <w:rPr>
          <w:rFonts w:ascii="Arial" w:hAnsi="Arial" w:cs="Arial"/>
          <w:lang w:val="de-DE"/>
        </w:rPr>
      </w:pPr>
      <w:r>
        <w:rPr>
          <w:rFonts w:cs="Arial" w:ascii="Arial" w:hAnsi="Arial"/>
          <w:lang w:val="de-DE"/>
        </w:rPr>
        <w:t>Sprecher: Peter Faerber. Dauer: 224 Minuten.</w:t>
        <w:br/>
        <w:t>Vergnügliche Erzählungen über Angler, Jäger, Camper, Elchtrapper und andere von Natursehnsucht geplagte Zeitgenossen.</w:t>
        <w:br/>
        <w:t>Buch-Nr.: 42933</w:t>
      </w:r>
    </w:p>
    <w:p>
      <w:pPr>
        <w:pStyle w:val="Heading4"/>
        <w:ind w:left="75" w:hanging="0"/>
        <w:rPr>
          <w:lang w:val="de-DE"/>
        </w:rPr>
      </w:pPr>
      <w:r>
        <w:rPr>
          <w:lang w:val="de-DE"/>
        </w:rPr>
        <w:t>Mead, Sheperd: Der Boss ist eine Frau</w:t>
      </w:r>
    </w:p>
    <w:p>
      <w:pPr>
        <w:pStyle w:val="Normal"/>
        <w:rPr>
          <w:rFonts w:ascii="Arial" w:hAnsi="Arial" w:cs="Arial"/>
          <w:lang w:val="de-DE"/>
        </w:rPr>
      </w:pPr>
      <w:r>
        <w:rPr>
          <w:rFonts w:cs="Arial" w:ascii="Arial" w:hAnsi="Arial"/>
          <w:lang w:val="de-DE"/>
        </w:rPr>
        <w:t>Sprecher: Elisabeth Rawitz. Dauer: 300 Minuten.</w:t>
        <w:br/>
        <w:t>Die Heldin dieses Buches ist sie kein sexumwittertes, männervertilgendes Carreergirl sondern eher ein ganz neuer Typ von Femme Fatale, der mit bestgeschärften Waffen hellwach und mühelos den Weg nach oben erklimmt. Hinter diesem Riesenulk steckt eine ganze Portion handfester, bemerkenswerter Einsichten, die sich durchaus praktisch verwerten lassen.</w:t>
        <w:br/>
        <w:t>Buch-Nr.: 41449</w:t>
      </w:r>
    </w:p>
    <w:p>
      <w:pPr>
        <w:pStyle w:val="Heading4"/>
        <w:ind w:left="75" w:hanging="0"/>
        <w:rPr>
          <w:lang w:val="de-DE"/>
        </w:rPr>
      </w:pPr>
      <w:r>
        <w:rPr>
          <w:lang w:val="de-DE"/>
        </w:rPr>
        <w:t>Mendelsohn, Charlotte: Meschugge</w:t>
      </w:r>
    </w:p>
    <w:p>
      <w:pPr>
        <w:pStyle w:val="Normal"/>
        <w:rPr>
          <w:rFonts w:ascii="Arial" w:hAnsi="Arial" w:cs="Arial"/>
          <w:lang w:val="de-DE"/>
        </w:rPr>
      </w:pPr>
      <w:r>
        <w:rPr>
          <w:rFonts w:cs="Arial" w:ascii="Arial" w:hAnsi="Arial"/>
          <w:lang w:val="de-DE"/>
        </w:rPr>
        <w:t>Sprecher: Christina Saginth. Dauer: 625 Minuten.</w:t>
        <w:br/>
        <w:t>Ein satirischer Roman über eine liebenswerte und total chaotische Familie, mit wunderbaren Figuren, die einem ans Herz wachsen. Unterhaltsam und ergreifend. Charlotte Mendelson, Jahrgang 1972, ist in Oxford aufgewachsen. Sie ist Lektorin bei der Headline Review und hat bereits mehrere Romane veröffentlicht.</w:t>
        <w:br/>
        <w:t>Buch-Nr.: 50802</w:t>
      </w:r>
    </w:p>
    <w:p>
      <w:pPr>
        <w:pStyle w:val="Heading4"/>
        <w:ind w:left="75" w:hanging="0"/>
        <w:rPr>
          <w:lang w:val="de-DE"/>
        </w:rPr>
      </w:pPr>
      <w:r>
        <w:rPr>
          <w:lang w:val="de-DE"/>
        </w:rPr>
        <w:t>Miller, Henry: Das Lächeln am Fuße der Leiter</w:t>
      </w:r>
    </w:p>
    <w:p>
      <w:pPr>
        <w:pStyle w:val="Normal"/>
        <w:rPr>
          <w:rFonts w:ascii="Arial" w:hAnsi="Arial" w:cs="Arial"/>
          <w:lang w:val="de-DE"/>
        </w:rPr>
      </w:pPr>
      <w:r>
        <w:rPr>
          <w:rFonts w:cs="Arial" w:ascii="Arial" w:hAnsi="Arial"/>
          <w:lang w:val="de-DE"/>
        </w:rPr>
        <w:t>Sprecher: Christoph Prückner, Ingo Abel. Dauer: 68 Minuten.</w:t>
        <w:br/>
        <w:t>Die Geschichte vom Clown August, der sich nicht damit zufrieden geben mag, die Leute zum Lachen zu bringen, sondern ihnen Glückseligkeit schenken will. DAISY-Format. Bei diesem Hörbuch handelt es sich um ein käuflich erworbenes Hörbuch das barrierefrei aufgearbeitet wurde.</w:t>
        <w:br/>
        <w:t>Buch-Nr.: 30681</w:t>
      </w:r>
    </w:p>
    <w:p>
      <w:pPr>
        <w:pStyle w:val="Heading4"/>
        <w:ind w:left="75" w:hanging="0"/>
        <w:rPr>
          <w:lang w:val="de-DE"/>
        </w:rPr>
      </w:pPr>
      <w:r>
        <w:rPr>
          <w:lang w:val="de-DE"/>
        </w:rPr>
        <w:t>Mitford, Nancy: Alfred darf's nicht wissen</w:t>
      </w:r>
    </w:p>
    <w:p>
      <w:pPr>
        <w:pStyle w:val="Normal"/>
        <w:rPr>
          <w:rFonts w:ascii="Arial" w:hAnsi="Arial" w:cs="Arial"/>
          <w:lang w:val="de-DE"/>
        </w:rPr>
      </w:pPr>
      <w:r>
        <w:rPr>
          <w:rFonts w:cs="Arial" w:ascii="Arial" w:hAnsi="Arial"/>
          <w:lang w:val="de-DE"/>
        </w:rPr>
        <w:t>Sprecher: Günter Freund. Dauer: 521 Minuten.</w:t>
        <w:br/>
        <w:t>Der köstliche Bericht der Gattin eines neuernannten englischen Botschafters über ihr erstes Jahr in Paris.</w:t>
        <w:br/>
        <w:t>Buch-Nr.: 55363</w:t>
      </w:r>
    </w:p>
    <w:p>
      <w:pPr>
        <w:pStyle w:val="Heading4"/>
        <w:ind w:left="75" w:hanging="0"/>
        <w:rPr>
          <w:lang w:val="de-DE"/>
        </w:rPr>
      </w:pPr>
      <w:r>
        <w:rPr>
          <w:lang w:val="de-DE"/>
        </w:rPr>
        <w:t>Moers, Walter: Der Fönig</w:t>
      </w:r>
    </w:p>
    <w:p>
      <w:pPr>
        <w:pStyle w:val="Normal"/>
        <w:rPr>
          <w:rFonts w:ascii="Arial" w:hAnsi="Arial" w:cs="Arial"/>
          <w:lang w:val="de-DE"/>
        </w:rPr>
      </w:pPr>
      <w:r>
        <w:rPr>
          <w:rFonts w:cs="Arial" w:ascii="Arial" w:hAnsi="Arial"/>
          <w:lang w:val="de-DE"/>
        </w:rPr>
        <w:t>Sprecher: Iris Lasta, Dirk Bach. Dauer: 21 Minuten.</w:t>
        <w:br/>
        <w:t>Der König hat angeordnet, dass jedes K in jedem Wort zum F werden soll und jedes F zum K. Wer von Walter Moers schon das ein oder andere gelesen hat, der wird ahnen, dass hierbei nicht nur der König zum Fönig wird. So viel zum Inhalt - wie würde Moers nun sagen? In der Fürze liegt die Würze. DAISY-Format Bei diesem Hörbuch handelt es sich um ein käuflich erworbenes Hörbuch das barrierefrei aufgearbeitet wurde.</w:t>
        <w:br/>
        <w:t>Buch-Nr.: 31570</w:t>
      </w:r>
    </w:p>
    <w:p>
      <w:pPr>
        <w:pStyle w:val="Heading4"/>
        <w:ind w:left="75" w:hanging="0"/>
        <w:rPr>
          <w:lang w:val="de-DE"/>
        </w:rPr>
      </w:pPr>
      <w:r>
        <w:rPr>
          <w:lang w:val="de-DE"/>
        </w:rPr>
        <w:t>Molière, Jean-Baptiste: Der eingebildete Kranke</w:t>
      </w:r>
    </w:p>
    <w:p>
      <w:pPr>
        <w:pStyle w:val="Normal"/>
        <w:rPr>
          <w:rFonts w:ascii="Arial" w:hAnsi="Arial" w:cs="Arial"/>
          <w:lang w:val="de-DE"/>
        </w:rPr>
      </w:pPr>
      <w:r>
        <w:rPr>
          <w:rFonts w:cs="Arial" w:ascii="Arial" w:hAnsi="Arial"/>
          <w:lang w:val="de-DE"/>
        </w:rPr>
        <w:t>Sprecher: Anne Andresen. Dauer: 186 Minuten.</w:t>
        <w:br/>
        <w:t>Argan, ein Pariser Bürger, ist davon überzeugt, dass er schwer krank ist und in ständiger Todesgefahr schwebt. Der Scheinkranke drangsaliert seine Familie, die ihm schließlich mit Hilfe einer pfiffigen Zofe herzhafte Lektionen erteilt.</w:t>
        <w:br/>
        <w:t>Buch-Nr.: 53854</w:t>
      </w:r>
    </w:p>
    <w:p>
      <w:pPr>
        <w:pStyle w:val="Heading4"/>
        <w:ind w:left="75" w:hanging="0"/>
        <w:rPr>
          <w:lang w:val="de-DE"/>
        </w:rPr>
      </w:pPr>
      <w:r>
        <w:rPr>
          <w:lang w:val="de-DE"/>
        </w:rPr>
        <w:t>Morgenstern, Christian: Klassiker des Humors</w:t>
      </w:r>
    </w:p>
    <w:p>
      <w:pPr>
        <w:pStyle w:val="Normal"/>
        <w:rPr>
          <w:rFonts w:ascii="Arial" w:hAnsi="Arial" w:cs="Arial"/>
          <w:lang w:val="de-DE"/>
        </w:rPr>
      </w:pPr>
      <w:r>
        <w:rPr>
          <w:rFonts w:cs="Arial" w:ascii="Arial" w:hAnsi="Arial"/>
          <w:lang w:val="de-DE"/>
        </w:rPr>
        <w:t>Sprecher: Frank Arnold, Janina Sachau. Dauer: 303 Minuten.</w:t>
        <w:br/>
        <w:t>Vier Klassiker des Humors geben sich die Ehre. Bei diesem Hörbuch handelt es sich um ein käuflich erworbenes Hörbuch das barrierefrei aufgearbeitet wurde.</w:t>
        <w:br/>
        <w:t>Buch-Nr.: 32075</w:t>
      </w:r>
    </w:p>
    <w:p>
      <w:pPr>
        <w:pStyle w:val="Heading4"/>
        <w:ind w:left="75" w:hanging="0"/>
        <w:rPr>
          <w:lang w:val="de-DE"/>
        </w:rPr>
      </w:pPr>
      <w:r>
        <w:rPr>
          <w:lang w:val="de-DE"/>
        </w:rPr>
        <w:t>Morgowski, Mia: Auf die Größe kommt es an</w:t>
      </w:r>
    </w:p>
    <w:p>
      <w:pPr>
        <w:pStyle w:val="Normal"/>
        <w:rPr>
          <w:rFonts w:ascii="Arial" w:hAnsi="Arial" w:cs="Arial"/>
          <w:lang w:val="de-DE"/>
        </w:rPr>
      </w:pPr>
      <w:r>
        <w:rPr>
          <w:rFonts w:cs="Arial" w:ascii="Arial" w:hAnsi="Arial"/>
          <w:lang w:val="de-DE"/>
        </w:rPr>
        <w:t>Sprecher: Birgit Krammer, Thomas M. Held. Dauer: 268 Minuten.</w:t>
        <w:br/>
        <w:t>Nach langen Jahren als überzeugter Single ist Frauenheld Tom zum ersten Mal liiert. Die Beziehung zu Elisa gestaltet sich eigentlich auch gar nicht so übel. Bis sein Kumpel Luke ihn aufklärt: Routine killt den Sex. Tom ist alarmiert und beschließt, seinen Marktwert zu testen. DAISY-Format Bei diesem Hörbuch handelt es sich um ein käuflich erworbenes Hörbuch das barrierefrei aufgearbeitet wurde.</w:t>
        <w:br/>
        <w:t>Buch-Nr.: 31902</w:t>
      </w:r>
    </w:p>
    <w:p>
      <w:pPr>
        <w:pStyle w:val="Heading4"/>
        <w:ind w:left="75" w:hanging="0"/>
        <w:rPr>
          <w:lang w:val="de-DE"/>
        </w:rPr>
      </w:pPr>
      <w:r>
        <w:rPr>
          <w:lang w:val="de-DE"/>
        </w:rPr>
        <w:t>Morgowski, Mia: Dicke Hose</w:t>
      </w:r>
    </w:p>
    <w:p>
      <w:pPr>
        <w:pStyle w:val="Normal"/>
        <w:rPr>
          <w:rFonts w:ascii="Arial" w:hAnsi="Arial" w:cs="Arial"/>
          <w:lang w:val="de-DE"/>
        </w:rPr>
      </w:pPr>
      <w:r>
        <w:rPr>
          <w:rFonts w:cs="Arial" w:ascii="Arial" w:hAnsi="Arial"/>
          <w:lang w:val="de-DE"/>
        </w:rPr>
        <w:t>Sprecher: Steffen Groth. Dauer: 325 Minuten.</w:t>
        <w:br/>
        <w:t>Um seinem besten Kumpel einen Gefallen zu tun, springt Alex kurzfristig als Verkäufer bei Miucci ein. Die Luxusmarke für Handtaschen und Damen-Unterwäsche ist natürlich so gar nicht seine Welt. Aber verkaufen, denkt er, kann man alles. Doch plötzlich soll Alex pinkfarbene Samtanzüge tragen und Gucci von Pucci unterscheiden. Dabei weiß er nicht mal, was eine Clutch ist... Bei diesem Hörbuch handelt es sich um ein käuflich erworbenes Hörbuch das barrierefrei aufgearbeitet wurde.</w:t>
        <w:br/>
        <w:t>Buch-Nr.: 32260</w:t>
      </w:r>
    </w:p>
    <w:p>
      <w:pPr>
        <w:pStyle w:val="Heading4"/>
        <w:ind w:left="75" w:hanging="0"/>
        <w:rPr>
          <w:lang w:val="de-DE"/>
        </w:rPr>
      </w:pPr>
      <w:r>
        <w:rPr>
          <w:lang w:val="de-DE"/>
        </w:rPr>
        <w:t>Morgowski, Mia: Kein Sex ist auch keine Lösung</w:t>
      </w:r>
    </w:p>
    <w:p>
      <w:pPr>
        <w:pStyle w:val="Normal"/>
        <w:rPr>
          <w:rFonts w:ascii="Arial" w:hAnsi="Arial" w:cs="Arial"/>
          <w:lang w:val="de-DE"/>
        </w:rPr>
      </w:pPr>
      <w:r>
        <w:rPr>
          <w:rFonts w:cs="Arial" w:ascii="Arial" w:hAnsi="Arial"/>
          <w:lang w:val="de-DE"/>
        </w:rPr>
        <w:t>Sprecher: Thomas M. Held. Dauer: 250 Minuten.</w:t>
        <w:br/>
        <w:t>Tom arbeitet in einer Werbeagentur, sieht gut aus und ist der größte Aufreißer, den man sich vorstellen kann. Dann trifft er Elisa. Die will er eigentlich auch nach drei Nächten wieder loswerden. Aber warum geht sie plötzlich nicht mehr ans Telefon? Tom beschließt zu handeln. Bei diesem Hörbuch handelt es sich um ein käuflich erworbenes Hörbuch das barrierefrei aufgearbeitet wurde.</w:t>
        <w:br/>
        <w:t>Buch-Nr.: 32510</w:t>
      </w:r>
    </w:p>
    <w:p>
      <w:pPr>
        <w:pStyle w:val="Heading4"/>
        <w:ind w:left="75" w:hanging="0"/>
        <w:rPr>
          <w:lang w:val="de-DE"/>
        </w:rPr>
      </w:pPr>
      <w:r>
        <w:rPr>
          <w:lang w:val="de-DE"/>
        </w:rPr>
        <w:t>Morlock, Martin: Versuch's doch mal mit Chuzpe</w:t>
      </w:r>
    </w:p>
    <w:p>
      <w:pPr>
        <w:pStyle w:val="Normal"/>
        <w:rPr>
          <w:rFonts w:ascii="Arial" w:hAnsi="Arial" w:cs="Arial"/>
          <w:lang w:val="de-DE"/>
        </w:rPr>
      </w:pPr>
      <w:r>
        <w:rPr>
          <w:rFonts w:cs="Arial" w:ascii="Arial" w:hAnsi="Arial"/>
          <w:lang w:val="de-DE"/>
        </w:rPr>
        <w:t>Sprecher: Hermi Niedt. Dauer: 208 Minuten.</w:t>
        <w:br/>
        <w:t>Nenne deine Begabung, bei anderen Herzinfarkte hervorzurufen, "Führungstalent", dein Gewinnstreben "Energie" und den Einsatz deiner Ellenbogen "Initiative". Liebe den Erfolg wie dich selbst. Ein amüsant-launiger Ratgeber.</w:t>
        <w:br/>
        <w:t>Buch-Nr.: 43514</w:t>
      </w:r>
    </w:p>
    <w:p>
      <w:pPr>
        <w:pStyle w:val="Heading4"/>
        <w:ind w:left="75" w:hanging="0"/>
        <w:rPr>
          <w:lang w:val="de-DE"/>
        </w:rPr>
      </w:pPr>
      <w:r>
        <w:rPr>
          <w:lang w:val="de-DE"/>
        </w:rPr>
        <w:t>Muliar, Fritz: Liebesbriefe an Österreich</w:t>
      </w:r>
    </w:p>
    <w:p>
      <w:pPr>
        <w:pStyle w:val="Normal"/>
        <w:rPr>
          <w:rFonts w:ascii="Arial" w:hAnsi="Arial" w:cs="Arial"/>
          <w:lang w:val="de-DE"/>
        </w:rPr>
      </w:pPr>
      <w:r>
        <w:rPr>
          <w:rFonts w:cs="Arial" w:ascii="Arial" w:hAnsi="Arial"/>
          <w:lang w:val="de-DE"/>
        </w:rPr>
        <w:t>Sprecher: Günther Bahr. Dauer: 213 Minuten.</w:t>
        <w:br/>
        <w:t>Kritisch-amüsante Bemerkungen.</w:t>
        <w:br/>
        <w:t>Buch-Nr.: 44761</w:t>
      </w:r>
    </w:p>
    <w:p>
      <w:pPr>
        <w:pStyle w:val="Heading4"/>
        <w:ind w:left="75" w:hanging="0"/>
        <w:rPr>
          <w:lang w:val="de-DE"/>
        </w:rPr>
      </w:pPr>
      <w:r>
        <w:rPr>
          <w:lang w:val="de-DE"/>
        </w:rPr>
        <w:t>Müller-Felsenburg, Alfred: Auf Teufel komm raus</w:t>
      </w:r>
    </w:p>
    <w:p>
      <w:pPr>
        <w:pStyle w:val="Normal"/>
        <w:rPr>
          <w:rFonts w:ascii="Arial" w:hAnsi="Arial" w:cs="Arial"/>
          <w:lang w:val="de-DE"/>
        </w:rPr>
      </w:pPr>
      <w:r>
        <w:rPr>
          <w:rFonts w:cs="Arial" w:ascii="Arial" w:hAnsi="Arial"/>
          <w:lang w:val="de-DE"/>
        </w:rPr>
        <w:t>Sprecher: Alfred Müller-Felsenburg. Dauer: 171 Minuten.</w:t>
        <w:br/>
        <w:t>Humorige Geschichten um einen umtriebigen Pater. Autorenlesung</w:t>
        <w:br/>
        <w:t>Buch-Nr.: 50513</w:t>
      </w:r>
    </w:p>
    <w:p>
      <w:pPr>
        <w:pStyle w:val="Heading4"/>
        <w:ind w:left="75" w:hanging="0"/>
        <w:rPr>
          <w:lang w:val="de-DE"/>
        </w:rPr>
      </w:pPr>
      <w:r>
        <w:rPr>
          <w:lang w:val="de-DE"/>
        </w:rPr>
        <w:t>Müller-Partenkirchen, Fritz: Sei vergnügt</w:t>
      </w:r>
    </w:p>
    <w:p>
      <w:pPr>
        <w:pStyle w:val="Normal"/>
        <w:rPr>
          <w:rFonts w:ascii="Arial" w:hAnsi="Arial" w:cs="Arial"/>
          <w:lang w:val="de-DE"/>
        </w:rPr>
      </w:pPr>
      <w:r>
        <w:rPr>
          <w:rFonts w:cs="Arial" w:ascii="Arial" w:hAnsi="Arial"/>
          <w:lang w:val="de-DE"/>
        </w:rPr>
        <w:t>Sprecher: Karl Krittl. Dauer: 226 Minuten.</w:t>
        <w:br/>
        <w:t>Fritz Müller-Partenkirchen ist als ein mit urgesundem Mutterwitz begabter Erzähler überall dort zu Ruhm gelangt, wo man gerne schmunzelt und auch herzhaft lacht. Aus seinem Schriftstellerischen Nachlass sind in diesem Buch 42 Geschichten zusammengefasst, die Frohsinn und Heiterkeit verbreiten.</w:t>
        <w:br/>
        <w:t>Buch-Nr.: 42335</w:t>
      </w:r>
    </w:p>
    <w:p>
      <w:pPr>
        <w:pStyle w:val="Heading4"/>
        <w:ind w:left="75" w:hanging="0"/>
        <w:rPr>
          <w:lang w:val="de-DE"/>
        </w:rPr>
      </w:pPr>
      <w:r>
        <w:rPr>
          <w:lang w:val="de-DE"/>
        </w:rPr>
        <w:t>Myss, Walter: Kein Tschiripik ist unschuldig</w:t>
      </w:r>
    </w:p>
    <w:p>
      <w:pPr>
        <w:pStyle w:val="Normal"/>
        <w:rPr>
          <w:rFonts w:ascii="Arial" w:hAnsi="Arial" w:cs="Arial"/>
          <w:lang w:val="de-DE"/>
        </w:rPr>
      </w:pPr>
      <w:r>
        <w:rPr>
          <w:rFonts w:cs="Arial" w:ascii="Arial" w:hAnsi="Arial"/>
          <w:lang w:val="de-DE"/>
        </w:rPr>
        <w:t>Sprecher: Günther Bahr. Dauer: 194 Minuten.</w:t>
        <w:br/>
        <w:t>Die Tschiripikassen sind am Balkan, literarische Humoresken in der heiteren Literatur der Gegenwart beheimatet. Vom balkanischen Tschiripik führt ein direkter Weg nach Westen, zu allen, die ebenfalls nicht unschuldig sind. Dass Heiterkeit dabei sehr oft in Ironie und Selbstironie, Humor und Persiflage umschlägt und Menschenzeichnung zur Karikatur und Satire wird, liegt ebenso am Autor.</w:t>
        <w:br/>
        <w:t>Buch-Nr.: 43870</w:t>
      </w:r>
    </w:p>
    <w:p>
      <w:pPr>
        <w:pStyle w:val="Heading4"/>
        <w:ind w:left="75" w:hanging="0"/>
        <w:rPr>
          <w:lang w:val="de-DE"/>
        </w:rPr>
      </w:pPr>
      <w:r>
        <w:rPr>
          <w:lang w:val="de-DE"/>
        </w:rPr>
        <w:t>Neumann, Robert: Ein unmöglicher Sohn [2]</w:t>
      </w:r>
    </w:p>
    <w:p>
      <w:pPr>
        <w:pStyle w:val="Normal"/>
        <w:rPr>
          <w:rFonts w:ascii="Arial" w:hAnsi="Arial" w:cs="Arial"/>
          <w:lang w:val="de-DE"/>
        </w:rPr>
      </w:pPr>
      <w:r>
        <w:rPr>
          <w:rFonts w:cs="Arial" w:ascii="Arial" w:hAnsi="Arial"/>
          <w:lang w:val="de-DE"/>
        </w:rPr>
        <w:t>Sprecher: Helmut Janatsch. Dauer: 241 Minuten.</w:t>
        <w:br/>
        <w:t>Heiterer Roman um den Generationskonflikt. Im Mittelpunkt stehen der Schriftsteller Roland H., seine wesentlich jüngere Frau Helene und Martin, Rolands fast erwachsener Sohn aus einer früheren Ehe.</w:t>
        <w:br/>
        <w:t>Buch-Nr.: 41848</w:t>
      </w:r>
    </w:p>
    <w:p>
      <w:pPr>
        <w:pStyle w:val="Heading4"/>
        <w:ind w:left="75" w:hanging="0"/>
        <w:rPr>
          <w:lang w:val="de-DE"/>
        </w:rPr>
      </w:pPr>
      <w:r>
        <w:rPr>
          <w:lang w:val="de-DE"/>
        </w:rPr>
        <w:t>Neumann, Robert: Oktoberreise mit einer Geliebten [1]</w:t>
      </w:r>
    </w:p>
    <w:p>
      <w:pPr>
        <w:pStyle w:val="Normal"/>
        <w:rPr>
          <w:rFonts w:ascii="Arial" w:hAnsi="Arial" w:cs="Arial"/>
          <w:lang w:val="de-DE"/>
        </w:rPr>
      </w:pPr>
      <w:r>
        <w:rPr>
          <w:rFonts w:cs="Arial" w:ascii="Arial" w:hAnsi="Arial"/>
          <w:lang w:val="de-DE"/>
        </w:rPr>
        <w:t>Sprecher: Helmut Janatsch. Dauer: 249 Minuten.</w:t>
        <w:br/>
        <w:t>Romantische Liebesgeschichte zwischen einem alternden Schriftsteller und einem jungen APO. Eine kunstvoll anspruchslose, vorgetäuscht-harmlose, beinahe beiläufige Liebesgeschichte.</w:t>
        <w:br/>
        <w:t>Buch-Nr.: 41838</w:t>
      </w:r>
    </w:p>
    <w:p>
      <w:pPr>
        <w:pStyle w:val="Heading4"/>
        <w:ind w:left="75" w:hanging="0"/>
        <w:rPr>
          <w:lang w:val="de-DE"/>
        </w:rPr>
      </w:pPr>
      <w:r>
        <w:rPr>
          <w:lang w:val="de-DE"/>
        </w:rPr>
        <w:t>Niavarani, Michael: Der frühe Wurm hat einen Vogel</w:t>
      </w:r>
    </w:p>
    <w:p>
      <w:pPr>
        <w:pStyle w:val="Normal"/>
        <w:rPr>
          <w:rFonts w:ascii="Arial" w:hAnsi="Arial" w:cs="Arial"/>
          <w:lang w:val="de-DE"/>
        </w:rPr>
      </w:pPr>
      <w:r>
        <w:rPr>
          <w:rFonts w:cs="Arial" w:ascii="Arial" w:hAnsi="Arial"/>
          <w:lang w:val="de-DE"/>
        </w:rPr>
        <w:t>Sprecher: H. Peter Friedl. Dauer: 578 Minuten.</w:t>
        <w:br/>
        <w:t>Reinhard Waldemar, der mitsamt seinem Burnout noch im Wellnesshotel in der Steiermark weilt, würde Sie gerne kennenlernen. Herr Kowalski würde Sie gerne auf seiner Quantenwahrscheinlichkeitswelle durchs Multiversum mitnehmen. Sollte Ihnen die Prinzessin auf der Erbse begegnen, nehmen Sie sich in Acht, sie ist etwas hysterisch. Heiterer Roman in neun Kurzgeschichten.</w:t>
        <w:br/>
        <w:t>Buch-Nr.: 51628</w:t>
      </w:r>
    </w:p>
    <w:p>
      <w:pPr>
        <w:pStyle w:val="Heading4"/>
        <w:ind w:left="75" w:hanging="0"/>
        <w:rPr>
          <w:lang w:val="de-DE"/>
        </w:rPr>
      </w:pPr>
      <w:r>
        <w:rPr>
          <w:lang w:val="de-DE"/>
        </w:rPr>
        <w:t>Niavarani, Michael: Ein Trottel kommt selten allein</w:t>
      </w:r>
    </w:p>
    <w:p>
      <w:pPr>
        <w:pStyle w:val="Normal"/>
        <w:rPr>
          <w:rFonts w:ascii="Arial" w:hAnsi="Arial" w:cs="Arial"/>
          <w:lang w:val="de-DE"/>
        </w:rPr>
      </w:pPr>
      <w:r>
        <w:rPr>
          <w:rFonts w:cs="Arial" w:ascii="Arial" w:hAnsi="Arial"/>
          <w:lang w:val="de-DE"/>
        </w:rPr>
        <w:t>Sprecher: Peter Bocek, H. Peter Friedl. Dauer: 886 Minuten.</w:t>
        <w:br/>
        <w:t>Die Kurzgeschichten handeln von Narrheiten des Homo idioticus, biografische Anspielungen nicht ausgeschlossen. Was die Geschichten verbindet, ist eine schlaflose Nacht, in der Niavarani sie seinem Nachbar Andreas erzählt, auf der 2m² großen Terrasse seines 24 m² großen Ferienhauses. Eine Nacht voller Geschichten.</w:t>
        <w:br/>
        <w:t>Buch-Nr.: 53714</w:t>
      </w:r>
    </w:p>
    <w:p>
      <w:pPr>
        <w:pStyle w:val="Heading4"/>
        <w:ind w:left="75" w:hanging="0"/>
        <w:rPr>
          <w:lang w:val="de-DE"/>
        </w:rPr>
      </w:pPr>
      <w:r>
        <w:rPr>
          <w:lang w:val="de-DE"/>
        </w:rPr>
        <w:t>Niavarani, Michael: Vater Morgana</w:t>
      </w:r>
    </w:p>
    <w:p>
      <w:pPr>
        <w:pStyle w:val="Normal"/>
        <w:rPr>
          <w:rFonts w:ascii="Arial" w:hAnsi="Arial" w:cs="Arial"/>
          <w:lang w:val="de-DE"/>
        </w:rPr>
      </w:pPr>
      <w:r>
        <w:rPr>
          <w:rFonts w:cs="Arial" w:ascii="Arial" w:hAnsi="Arial"/>
          <w:lang w:val="de-DE"/>
        </w:rPr>
        <w:t>Sprecher: H. Peter Friedl. Dauer: 630 Minuten.</w:t>
        <w:br/>
        <w:t>Es kommt zu Verwicklungen, wenn man die deutsch-österreichisch-amerikanisch-schwedisch-britisch-persische Familie endlich einmal unter dem Christbaum versammeln will. Es kommt aber definitiv zu einer Katastrophe, wenn man den Tod des eigenen Vaters vor dessen Mutter geheim hält, weil die Verwandtschaft befürchtet, dass Mamanbosorg, meine persische Omi, diesen Schock nicht überleben wird...</w:t>
        <w:br/>
        <w:t>Buch-Nr.: 50822</w:t>
      </w:r>
    </w:p>
    <w:p>
      <w:pPr>
        <w:pStyle w:val="Heading4"/>
        <w:ind w:left="75" w:hanging="0"/>
        <w:rPr>
          <w:lang w:val="de-DE"/>
        </w:rPr>
      </w:pPr>
      <w:r>
        <w:rPr>
          <w:lang w:val="de-DE"/>
        </w:rPr>
        <w:t>Nicklisch, Hans: Zur Liebe ist es nie zu spät</w:t>
      </w:r>
    </w:p>
    <w:p>
      <w:pPr>
        <w:pStyle w:val="Normal"/>
        <w:rPr>
          <w:rFonts w:ascii="Arial" w:hAnsi="Arial" w:cs="Arial"/>
          <w:lang w:val="de-DE"/>
        </w:rPr>
      </w:pPr>
      <w:r>
        <w:rPr>
          <w:rFonts w:cs="Arial" w:ascii="Arial" w:hAnsi="Arial"/>
          <w:lang w:val="de-DE"/>
        </w:rPr>
        <w:t>Sprecher: Klaus J. Mad. Dauer: 357 Minuten.</w:t>
        <w:br/>
        <w:t>Ein junger Arzt nimmt mit widerstrebenden Gefühlen seine noch recht ansehnliche Schwiegermutter nach Italien auf die verspätete Hochzeitsreise mit. Dort warten auf alle Beteiligten große Überraschungen.</w:t>
        <w:br/>
        <w:t>Buch-Nr.: 40027</w:t>
      </w:r>
    </w:p>
    <w:p>
      <w:pPr>
        <w:pStyle w:val="Heading4"/>
        <w:ind w:left="75" w:hanging="0"/>
        <w:rPr>
          <w:lang w:val="de-DE"/>
        </w:rPr>
      </w:pPr>
      <w:r>
        <w:rPr>
          <w:lang w:val="de-DE"/>
        </w:rPr>
        <w:t>Niklisch, Hans: Ein Haus in Italien müßte man haben</w:t>
      </w:r>
    </w:p>
    <w:p>
      <w:pPr>
        <w:pStyle w:val="Normal"/>
        <w:rPr>
          <w:rFonts w:ascii="Arial" w:hAnsi="Arial" w:cs="Arial"/>
          <w:lang w:val="de-DE"/>
        </w:rPr>
      </w:pPr>
      <w:r>
        <w:rPr>
          <w:rFonts w:cs="Arial" w:ascii="Arial" w:hAnsi="Arial"/>
          <w:lang w:val="de-DE"/>
        </w:rPr>
        <w:t>Sprecher: Herbert Pachler. Dauer: 347 Minuten.</w:t>
        <w:br/>
        <w:t>Vergnügliche Schilderung aller Schwierigkeiten und Freuden, die den deutschen Besitzer eines Hauses in Italien erwarten.</w:t>
        <w:br/>
        <w:t>Buch-Nr.: 40878</w:t>
      </w:r>
    </w:p>
    <w:p>
      <w:pPr>
        <w:pStyle w:val="Heading4"/>
        <w:ind w:left="75" w:hanging="0"/>
        <w:rPr>
          <w:lang w:val="de-DE"/>
        </w:rPr>
      </w:pPr>
      <w:r>
        <w:rPr>
          <w:lang w:val="de-DE"/>
        </w:rPr>
        <w:t>Niven, John: Straight White Male</w:t>
      </w:r>
    </w:p>
    <w:p>
      <w:pPr>
        <w:pStyle w:val="Normal"/>
        <w:rPr>
          <w:rFonts w:ascii="Arial" w:hAnsi="Arial" w:cs="Arial"/>
          <w:lang w:val="de-DE"/>
        </w:rPr>
      </w:pPr>
      <w:r>
        <w:rPr>
          <w:rFonts w:cs="Arial" w:ascii="Arial" w:hAnsi="Arial"/>
          <w:lang w:val="de-DE"/>
        </w:rPr>
        <w:t>Sprecher: Birgit Krammer, Gerd Köster. Dauer: 757 Minuten.</w:t>
        <w:br/>
        <w:t>Kennedy Marr ist ein Autor der alten Schule. Irisch, zynisch bis zum Anschlag, ein Borderline-Alkoholiker und Sex-Süchtiger. Als Drehbuchautor in Los Angeles ansässig, flucht er sich durch die kalifornische Literatur- und Filmszene. Doch sein verschwenderischer Lebensstil bringt ihn an den Rand des Bankrotts, bis sich unverhofft eine Lösung anbietet... DAISY-Format Bei diesem Hörbuch handelt es sich um ein käuflich erworbenes Hörbuch das barrierefrei aufgearbeitet wurde.</w:t>
        <w:br/>
        <w:t>Buch-Nr.: 31810</w:t>
      </w:r>
    </w:p>
    <w:p>
      <w:pPr>
        <w:pStyle w:val="Heading4"/>
        <w:ind w:left="75" w:hanging="0"/>
        <w:rPr>
          <w:lang w:val="de-DE"/>
        </w:rPr>
      </w:pPr>
      <w:r>
        <w:rPr>
          <w:lang w:val="de-DE"/>
        </w:rPr>
        <w:t>Noack, Barbara: Das kommt davon, wenn man verreist</w:t>
      </w:r>
    </w:p>
    <w:p>
      <w:pPr>
        <w:pStyle w:val="Normal"/>
        <w:rPr>
          <w:rFonts w:ascii="Arial" w:hAnsi="Arial" w:cs="Arial"/>
          <w:lang w:val="de-DE"/>
        </w:rPr>
      </w:pPr>
      <w:r>
        <w:rPr>
          <w:rFonts w:cs="Arial" w:ascii="Arial" w:hAnsi="Arial"/>
          <w:lang w:val="de-DE"/>
        </w:rPr>
        <w:t>Sprecher: Jeanette Mehlin. Dauer: 340 Minuten.</w:t>
        <w:br/>
        <w:t>Ein lustiger Roman über junge Menschen von heute.</w:t>
        <w:br/>
        <w:t>Buch-Nr.: 42354</w:t>
      </w:r>
    </w:p>
    <w:p>
      <w:pPr>
        <w:pStyle w:val="Heading4"/>
        <w:ind w:left="75" w:hanging="0"/>
        <w:rPr>
          <w:lang w:val="de-DE"/>
        </w:rPr>
      </w:pPr>
      <w:r>
        <w:rPr>
          <w:lang w:val="de-DE"/>
        </w:rPr>
        <w:t>Noack, Barbara: Die Zürcher Verlobung</w:t>
      </w:r>
    </w:p>
    <w:p>
      <w:pPr>
        <w:pStyle w:val="Normal"/>
        <w:rPr>
          <w:rFonts w:ascii="Arial" w:hAnsi="Arial" w:cs="Arial"/>
          <w:lang w:val="de-DE"/>
        </w:rPr>
      </w:pPr>
      <w:r>
        <w:rPr>
          <w:rFonts w:cs="Arial" w:ascii="Arial" w:hAnsi="Arial"/>
          <w:lang w:val="de-DE"/>
        </w:rPr>
        <w:t>Sprecher: Elisabeth Rawitz. Dauer: 276 Minuten.</w:t>
        <w:br/>
        <w:t>Um ihren ehemaligen Verlobten zu ärgern, erfindet Julie "Herrn Uri aus der Schweiz", mit dem sie schon die Hochzeit plant. Als sie jedoch völlig unvermutet sowohl "Büffel" wiederbegegnet als auch seinem reizenden Freund, bekommt Julie Schwierigkeiten, die gewesenen, anwesenden und erhofften Verehrer zu sortieren. Ein heiterer Roman von leichter Hand.</w:t>
        <w:br/>
        <w:t>Buch-Nr.: 42030</w:t>
      </w:r>
    </w:p>
    <w:p>
      <w:pPr>
        <w:pStyle w:val="Heading4"/>
        <w:ind w:left="75" w:hanging="0"/>
        <w:rPr>
          <w:lang w:val="de-DE"/>
        </w:rPr>
      </w:pPr>
      <w:r>
        <w:rPr>
          <w:lang w:val="de-DE"/>
        </w:rPr>
        <w:t>Noll, Ingrid: Kuckuckskind</w:t>
      </w:r>
    </w:p>
    <w:p>
      <w:pPr>
        <w:pStyle w:val="Normal"/>
        <w:rPr>
          <w:rFonts w:ascii="Arial" w:hAnsi="Arial" w:cs="Arial"/>
          <w:lang w:val="de-DE"/>
        </w:rPr>
      </w:pPr>
      <w:r>
        <w:rPr>
          <w:rFonts w:cs="Arial" w:ascii="Arial" w:hAnsi="Arial"/>
          <w:lang w:val="de-DE"/>
        </w:rPr>
        <w:t>Sprecher: Christoph Prückner, Franziska Pigulla. Dauer: 415 Minuten.</w:t>
        <w:br/>
        <w:t>Mama's baby - papa's maybe? "Kuckuckskind" ist eine Geschichte über drei Vaterschaftstests, einen Schwangerschaftstest, ein Baby im Waschkorb, ein paar Tote und ein unkonventionelles Familienglück in einem Nest, das zwar fremd, doch recht gemütlich ist. DAISY-Format. Bei diesem Hörbuch handelt es sich um ein käuflich erworbenes Hörbuch das barrierefrei aufgearbeitet wurde.</w:t>
        <w:br/>
        <w:t>Buch-Nr.: 30603</w:t>
      </w:r>
    </w:p>
    <w:p>
      <w:pPr>
        <w:pStyle w:val="Heading4"/>
        <w:ind w:left="75" w:hanging="0"/>
        <w:rPr>
          <w:lang w:val="de-DE"/>
        </w:rPr>
      </w:pPr>
      <w:r>
        <w:rPr>
          <w:lang w:val="de-DE"/>
        </w:rPr>
        <w:t>Nöstlinger, Christine: ABC für Großmütter</w:t>
      </w:r>
    </w:p>
    <w:p>
      <w:pPr>
        <w:pStyle w:val="Normal"/>
        <w:rPr>
          <w:rFonts w:ascii="Arial" w:hAnsi="Arial" w:cs="Arial"/>
          <w:lang w:val="de-DE"/>
        </w:rPr>
      </w:pPr>
      <w:r>
        <w:rPr>
          <w:rFonts w:cs="Arial" w:ascii="Arial" w:hAnsi="Arial"/>
          <w:lang w:val="de-DE"/>
        </w:rPr>
        <w:t>Sprecher: Monika Köteles, Christine Nöstlinger. Dauer: 66 Minuten.</w:t>
        <w:br/>
        <w:t>Die Freuden und Leiden des großmütterlichen Daseins beleuchtet Christine Nöstlinger gewohnt scharfsinnig und augenzwinkernd in diesem lexikalischen "Ratgeber". Eine erfrischende Lektüre für werdende und aktive Großmütter! DAISY-Format. Bei diesem Hörbuch handelt es sich um ein käuflich erworbenes Hörbuch das barrierefrei aufgearbeitet wurde.</w:t>
        <w:br/>
        <w:t>Buch-Nr.: 30837</w:t>
      </w:r>
    </w:p>
    <w:p>
      <w:pPr>
        <w:pStyle w:val="Heading4"/>
        <w:ind w:left="75" w:hanging="0"/>
        <w:rPr>
          <w:lang w:val="de-DE"/>
        </w:rPr>
      </w:pPr>
      <w:r>
        <w:rPr>
          <w:lang w:val="de-DE"/>
        </w:rPr>
        <w:t>Nöstlinger, Christine: Eine Frau sein ist kein Sport</w:t>
      </w:r>
    </w:p>
    <w:p>
      <w:pPr>
        <w:pStyle w:val="Normal"/>
        <w:rPr>
          <w:rFonts w:ascii="Arial" w:hAnsi="Arial" w:cs="Arial"/>
          <w:lang w:val="de-DE"/>
        </w:rPr>
      </w:pPr>
      <w:r>
        <w:rPr>
          <w:rFonts w:cs="Arial" w:ascii="Arial" w:hAnsi="Arial"/>
          <w:lang w:val="de-DE"/>
        </w:rPr>
        <w:t>Sprecher: Margot Skofic. Dauer: 606 Minuten.</w:t>
        <w:br/>
        <w:t>Christine Nöstlingers beste Geschichten über den schweißtreibenden Alltag unter Mitmenschen, Männern und Kindern. Humorvoll und bissig, witzig und ironisch.</w:t>
        <w:br/>
        <w:t>Buch-Nr.: 50894</w:t>
      </w:r>
    </w:p>
    <w:p>
      <w:pPr>
        <w:pStyle w:val="Heading4"/>
        <w:ind w:left="75" w:hanging="0"/>
        <w:rPr>
          <w:lang w:val="de-DE"/>
        </w:rPr>
      </w:pPr>
      <w:r>
        <w:rPr>
          <w:lang w:val="de-DE"/>
        </w:rPr>
        <w:t>Nöstlinger, Christine: Einen Löffel für den Papa, einen Löffel für die Mama...</w:t>
      </w:r>
    </w:p>
    <w:p>
      <w:pPr>
        <w:pStyle w:val="Normal"/>
        <w:rPr>
          <w:rFonts w:ascii="Arial" w:hAnsi="Arial" w:cs="Arial"/>
          <w:lang w:val="de-DE"/>
        </w:rPr>
      </w:pPr>
      <w:r>
        <w:rPr>
          <w:rFonts w:cs="Arial" w:ascii="Arial" w:hAnsi="Arial"/>
          <w:lang w:val="de-DE"/>
        </w:rPr>
        <w:t>Sprecher: Eveline Leitl. Dauer: 90 Minuten.</w:t>
        <w:br/>
        <w:t>Ob Suppenkasper, Vielfraß oder Falschernährer: Zwei Drittel aller Eltern hierzulande machen sich Sorgen über das Essverhalten ihrer Sprösslinge. Christine Nöstlinger geht den Ursachen auf den Grund und rückt dem Problem zu Leibe - mit Ironie und Satire, versteht sich!</w:t>
        <w:br/>
        <w:t>Buch-Nr.: 42946</w:t>
      </w:r>
    </w:p>
    <w:p>
      <w:pPr>
        <w:pStyle w:val="Heading4"/>
        <w:ind w:left="75" w:hanging="0"/>
        <w:rPr>
          <w:lang w:val="de-DE"/>
        </w:rPr>
      </w:pPr>
      <w:r>
        <w:rPr>
          <w:lang w:val="de-DE"/>
        </w:rPr>
        <w:t>Nöstlinger, Christine: Haushaltsschnecken leben länger</w:t>
      </w:r>
    </w:p>
    <w:p>
      <w:pPr>
        <w:pStyle w:val="Normal"/>
        <w:rPr>
          <w:rFonts w:ascii="Arial" w:hAnsi="Arial" w:cs="Arial"/>
          <w:lang w:val="de-DE"/>
        </w:rPr>
      </w:pPr>
      <w:r>
        <w:rPr>
          <w:rFonts w:cs="Arial" w:ascii="Arial" w:hAnsi="Arial"/>
          <w:lang w:val="de-DE"/>
        </w:rPr>
        <w:t>Sprecher: Margarete Walde. Dauer: 146 Minuten.</w:t>
        <w:br/>
        <w:t>Auf witzig-ironische Weise werden hier Alltagsprobleme glossiert, wie sie Ehe, Haushalt, Kindererziehung, Gäste und Hobby mit sich bringen.</w:t>
        <w:br/>
        <w:t>Buch-Nr.: 44564</w:t>
      </w:r>
    </w:p>
    <w:p>
      <w:pPr>
        <w:pStyle w:val="Heading4"/>
        <w:ind w:left="75" w:hanging="0"/>
        <w:rPr>
          <w:lang w:val="de-DE"/>
        </w:rPr>
      </w:pPr>
      <w:r>
        <w:rPr>
          <w:lang w:val="de-DE"/>
        </w:rPr>
        <w:t>Nuhr, Dieter: Das Geheimnis des perfekten Tages</w:t>
      </w:r>
    </w:p>
    <w:p>
      <w:pPr>
        <w:pStyle w:val="Normal"/>
        <w:rPr>
          <w:rFonts w:ascii="Arial" w:hAnsi="Arial" w:cs="Arial"/>
          <w:lang w:val="de-DE"/>
        </w:rPr>
      </w:pPr>
      <w:r>
        <w:rPr>
          <w:rFonts w:cs="Arial" w:ascii="Arial" w:hAnsi="Arial"/>
          <w:lang w:val="de-DE"/>
        </w:rPr>
        <w:t>Sprecher: H. Peter Friedl. Dauer: 480 Minuten.</w:t>
        <w:br/>
        <w:t>Dieter Nuhr stellt sich den elementaren Fragen des Daseins: Wie hat man in der Urzeit gelebt ohne QR-Codes, Wetter-App und Wasserwaage im Smartphone? In diesem Buch nehmen wir teil an 24 Stunden im Leben eines vom Irrsinn des Daseins faszinierten Zeitgenossen. Und vielleicht erfährt man am Ende sogar das Geheimnis des perfekten Tages.</w:t>
        <w:br/>
        <w:t>Buch-Nr.: 52337</w:t>
      </w:r>
    </w:p>
    <w:p>
      <w:pPr>
        <w:pStyle w:val="Heading4"/>
        <w:ind w:left="75" w:hanging="0"/>
        <w:rPr>
          <w:lang w:val="de-DE"/>
        </w:rPr>
      </w:pPr>
      <w:r>
        <w:rPr>
          <w:lang w:val="de-DE"/>
        </w:rPr>
        <w:t>Nuhr, Dieter: Nuhr die Ruhe</w:t>
      </w:r>
    </w:p>
    <w:p>
      <w:pPr>
        <w:pStyle w:val="Normal"/>
        <w:rPr>
          <w:rFonts w:ascii="Arial" w:hAnsi="Arial" w:cs="Arial"/>
          <w:lang w:val="de-DE"/>
        </w:rPr>
      </w:pPr>
      <w:r>
        <w:rPr>
          <w:rFonts w:cs="Arial" w:ascii="Arial" w:hAnsi="Arial"/>
          <w:lang w:val="de-DE"/>
        </w:rPr>
        <w:t>Sprecher: Monika Köteles, Dieter Nuhr. Dauer: 84 Minuten.</w:t>
        <w:br/>
        <w:t>Ob Klima-, Banken- oder Ehekrise, am Ende liegt man auf dem eigenen Grundstück unter einem schönen Stein und fragt sich: Warum hab ich mich damals eigentlich aufgeregt? Kein Grund zur Beunruhigung also. So ist halt das Leben: Man kommt zur Welt, regt sich auf und kommt oft erst durch das Ableben wieder richtig zur Ruhe. DAISY-Format. Bei diesem Hörbuch handelt es sich um ein käuflich erworbenes Hörbuch das barrierefrei aufgearbeitet wurde.</w:t>
        <w:br/>
        <w:t>Buch-Nr.: 30058</w:t>
      </w:r>
    </w:p>
    <w:p>
      <w:pPr>
        <w:pStyle w:val="Heading4"/>
        <w:ind w:left="75" w:hanging="0"/>
        <w:rPr>
          <w:lang w:val="de-DE"/>
        </w:rPr>
      </w:pPr>
      <w:r>
        <w:rPr>
          <w:lang w:val="de-DE"/>
        </w:rPr>
        <w:t>Oldfield, Mike: Born in the UK</w:t>
      </w:r>
    </w:p>
    <w:p>
      <w:pPr>
        <w:pStyle w:val="Normal"/>
        <w:rPr>
          <w:rFonts w:ascii="Arial" w:hAnsi="Arial" w:cs="Arial"/>
          <w:lang w:val="de-DE"/>
        </w:rPr>
      </w:pPr>
      <w:r>
        <w:rPr>
          <w:rFonts w:cs="Arial" w:ascii="Arial" w:hAnsi="Arial"/>
          <w:lang w:val="de-DE"/>
        </w:rPr>
        <w:t>Sprecher: Markus von Hagen. Dauer: 476 Minuten.</w:t>
        <w:br/>
        <w:t>Stevie Mitchell, Bewohner des Londoner Kiezes aus Überzeugung, macht seine Leidenschaft für die anglo-amerikanische Rock- und Popszene zum Beruf, indem er Raubmitschnitte von Konzerten verkauft. Unfreiwillig gerät er an Drogen und schließlich unter Spionageverdacht. Doch selbst den Weg ins Gefängnis geht er mit Humor.</w:t>
        <w:br/>
        <w:t>Buch-Nr.: 50622</w:t>
      </w:r>
    </w:p>
    <w:p>
      <w:pPr>
        <w:pStyle w:val="Heading4"/>
        <w:ind w:left="75" w:hanging="0"/>
        <w:rPr>
          <w:lang w:val="de-DE"/>
        </w:rPr>
      </w:pPr>
      <w:r>
        <w:rPr>
          <w:lang w:val="de-DE"/>
        </w:rPr>
        <w:t>Orthofer, Peter: Money mag man eben</w:t>
      </w:r>
    </w:p>
    <w:p>
      <w:pPr>
        <w:pStyle w:val="Normal"/>
        <w:rPr>
          <w:rFonts w:ascii="Arial" w:hAnsi="Arial" w:cs="Arial"/>
          <w:lang w:val="de-DE"/>
        </w:rPr>
      </w:pPr>
      <w:r>
        <w:rPr>
          <w:rFonts w:cs="Arial" w:ascii="Arial" w:hAnsi="Arial"/>
          <w:lang w:val="de-DE"/>
        </w:rPr>
        <w:t>Sprecher: H. Peter Friedl. Dauer: 158 Minuten.</w:t>
        <w:br/>
        <w:t>Orthofer beginnt in diesem Sammelsurium aus satirischen Parodien, Versen und Kommentaren mit der Geschichte des Geldes und kommt über Gold, Börse, reiche und arme Schweine, die Wirtschaft allgemein und im Speziellen bis zum Euro ziemlich herum beim Thema.</w:t>
        <w:br/>
        <w:t>Buch-Nr.: 46613</w:t>
      </w:r>
    </w:p>
    <w:p>
      <w:pPr>
        <w:pStyle w:val="Heading4"/>
        <w:ind w:left="75" w:hanging="0"/>
        <w:rPr>
          <w:lang w:val="de-DE"/>
        </w:rPr>
      </w:pPr>
      <w:r>
        <w:rPr>
          <w:lang w:val="de-DE"/>
        </w:rPr>
        <w:t>Orthofer, Peter: Uns bleibt auch nichts erspart</w:t>
      </w:r>
    </w:p>
    <w:p>
      <w:pPr>
        <w:pStyle w:val="Normal"/>
        <w:rPr>
          <w:rFonts w:ascii="Arial" w:hAnsi="Arial" w:cs="Arial"/>
          <w:lang w:val="de-DE"/>
        </w:rPr>
      </w:pPr>
      <w:r>
        <w:rPr>
          <w:rFonts w:cs="Arial" w:ascii="Arial" w:hAnsi="Arial"/>
          <w:lang w:val="de-DE"/>
        </w:rPr>
        <w:t>Sprecher: Günther Bahr. Dauer: 794 Minuten.</w:t>
        <w:br/>
        <w:t>"Uns bleibt auch nichts erspart" ist nichts anderes, als ein Geschichtsbuch in ungewöhnlichem Stil. Peter Orthofer (1940-2008) ist vor allem als Kabarett-Texter für den verstorbenen Hans-Peter Heinzl (1942-1996) bekannt geworden. Naheliegender Weise ist auch diese Chronik Österreichs aus einem satirischen Blickwinkel geschrieben, wobei die historischen Fakten aber unangetastet bleiben.</w:t>
        <w:br/>
        <w:t>Buch-Nr.: 44063</w:t>
      </w:r>
    </w:p>
    <w:p>
      <w:pPr>
        <w:pStyle w:val="Heading4"/>
        <w:ind w:left="75" w:hanging="0"/>
        <w:rPr>
          <w:lang w:val="de-DE"/>
        </w:rPr>
      </w:pPr>
      <w:r>
        <w:rPr>
          <w:lang w:val="de-DE"/>
        </w:rPr>
        <w:t>Orthofer, Peter: Wer is who in Österreich</w:t>
      </w:r>
    </w:p>
    <w:p>
      <w:pPr>
        <w:pStyle w:val="Normal"/>
        <w:rPr>
          <w:rFonts w:ascii="Arial" w:hAnsi="Arial" w:cs="Arial"/>
          <w:lang w:val="de-DE"/>
        </w:rPr>
      </w:pPr>
      <w:r>
        <w:rPr>
          <w:rFonts w:cs="Arial" w:ascii="Arial" w:hAnsi="Arial"/>
          <w:lang w:val="de-DE"/>
        </w:rPr>
        <w:t>Sprecher: Günther Bahr. Dauer: 390 Minuten.</w:t>
        <w:br/>
        <w:t>Für alle, die sich über die Prominenten lustig machen und doch einmal gern so wären wie sie.</w:t>
        <w:br/>
        <w:t>Buch-Nr.: 44897</w:t>
      </w:r>
    </w:p>
    <w:p>
      <w:pPr>
        <w:pStyle w:val="Heading4"/>
        <w:ind w:left="75" w:hanging="0"/>
        <w:rPr>
          <w:lang w:val="de-DE"/>
        </w:rPr>
      </w:pPr>
      <w:r>
        <w:rPr>
          <w:lang w:val="de-DE"/>
        </w:rPr>
        <w:t>Paasilinna, Arto: Der Sommer der lachenden Kühe</w:t>
      </w:r>
    </w:p>
    <w:p>
      <w:pPr>
        <w:pStyle w:val="Normal"/>
        <w:rPr>
          <w:rFonts w:ascii="Arial" w:hAnsi="Arial" w:cs="Arial"/>
          <w:lang w:val="de-DE"/>
        </w:rPr>
      </w:pPr>
      <w:r>
        <w:rPr>
          <w:rFonts w:cs="Arial" w:ascii="Arial" w:hAnsi="Arial"/>
          <w:lang w:val="de-DE"/>
        </w:rPr>
        <w:t>Sprecher: H. Peter Friedl. Dauer: 372 Minuten.</w:t>
        <w:br/>
        <w:t>Ein junger resoluter Taxifahrer und ein pensionierter Landvermessungsrat haben auf einer Reise einige unglaubliche Abenteuer zu bestehen. Der tatkräftige junge Mann muss den in die Jahre gekommenen Schwerenöter aus manch grotesker Situation befreien.</w:t>
        <w:br/>
        <w:t>Buch-Nr.: 47005</w:t>
      </w:r>
    </w:p>
    <w:p>
      <w:pPr>
        <w:pStyle w:val="Heading4"/>
        <w:ind w:left="75" w:hanging="0"/>
        <w:rPr>
          <w:lang w:val="de-DE"/>
        </w:rPr>
      </w:pPr>
      <w:r>
        <w:rPr>
          <w:lang w:val="de-DE"/>
        </w:rPr>
        <w:t>Paasilinna, Arto: Ein Elefant im Mückenland</w:t>
      </w:r>
    </w:p>
    <w:p>
      <w:pPr>
        <w:pStyle w:val="Normal"/>
        <w:rPr>
          <w:rFonts w:ascii="Arial" w:hAnsi="Arial" w:cs="Arial"/>
          <w:lang w:val="de-DE"/>
        </w:rPr>
      </w:pPr>
      <w:r>
        <w:rPr>
          <w:rFonts w:cs="Arial" w:ascii="Arial" w:hAnsi="Arial"/>
          <w:lang w:val="de-DE"/>
        </w:rPr>
        <w:t>Sprecher: Meriam Pstross. Dauer: 419 Minuten.</w:t>
        <w:br/>
        <w:t>In einem Zirkusstall im finnischen Kerava kommt das Elefantenmädchen Emilia zur Welt. Im Alter von einem halben Jahr kann sie bereits die finnische Fahne schwenken. Doch ein neues EU-Gesetz verbietet, wilde Tiere zum Gelderwerb zu halten. Was nun mit Emilia? Die Tierpflegerin Lucia setzt sich für den fröhlichen Dickhäuter ein und die beiden begeben sich kurzerhand auf eine Reise nach Russland.</w:t>
        <w:br/>
        <w:t>Buch-Nr.: 54577</w:t>
      </w:r>
    </w:p>
    <w:p>
      <w:pPr>
        <w:pStyle w:val="Heading4"/>
        <w:ind w:left="75" w:hanging="0"/>
        <w:rPr>
          <w:lang w:val="de-DE"/>
        </w:rPr>
      </w:pPr>
      <w:r>
        <w:rPr>
          <w:lang w:val="de-DE"/>
        </w:rPr>
        <w:t>Paasilinna, Arto: Vorstandssitzung im Paradies</w:t>
      </w:r>
    </w:p>
    <w:p>
      <w:pPr>
        <w:pStyle w:val="Normal"/>
        <w:rPr>
          <w:rFonts w:ascii="Arial" w:hAnsi="Arial" w:cs="Arial"/>
          <w:lang w:val="de-DE"/>
        </w:rPr>
      </w:pPr>
      <w:r>
        <w:rPr>
          <w:rFonts w:cs="Arial" w:ascii="Arial" w:hAnsi="Arial"/>
          <w:lang w:val="de-DE"/>
        </w:rPr>
        <w:t>Sprecher: Raphael Sas. Dauer: 333 Minuten.</w:t>
        <w:br/>
        <w:t>Ein Flugzeug verunglückt über dem Stillen Ozean. Die Passagiere können sich retten und aus dem Flugzeugrumpf jede Menge kupferner Verhütungsspiralen und einiges andere wie Äxte und Messer bergen. Die illustre Truppe muss sich zusammenraufen.</w:t>
        <w:br/>
        <w:t>Buch-Nr.: 50407</w:t>
      </w:r>
    </w:p>
    <w:p>
      <w:pPr>
        <w:pStyle w:val="Heading4"/>
        <w:ind w:left="75" w:hanging="0"/>
        <w:rPr>
          <w:lang w:val="de-DE"/>
        </w:rPr>
      </w:pPr>
      <w:r>
        <w:rPr>
          <w:lang w:val="de-DE"/>
        </w:rPr>
        <w:t>Pagnol, Marcel: Pirouetten der Liebe</w:t>
      </w:r>
    </w:p>
    <w:p>
      <w:pPr>
        <w:pStyle w:val="Normal"/>
        <w:rPr>
          <w:rFonts w:ascii="Arial" w:hAnsi="Arial" w:cs="Arial"/>
          <w:lang w:val="de-DE"/>
        </w:rPr>
      </w:pPr>
      <w:r>
        <w:rPr>
          <w:rFonts w:cs="Arial" w:ascii="Arial" w:hAnsi="Arial"/>
          <w:lang w:val="de-DE"/>
        </w:rPr>
        <w:t>Sprecher: Bernie Feit. Dauer: 191 Minuten.</w:t>
        <w:br/>
        <w:t>Heiter-charmante Eskapaden zweier junger Franzosen.</w:t>
        <w:br/>
        <w:t>Buch-Nr.: 45693</w:t>
      </w:r>
    </w:p>
    <w:p>
      <w:pPr>
        <w:pStyle w:val="Heading4"/>
        <w:ind w:left="75" w:hanging="0"/>
        <w:rPr>
          <w:lang w:val="de-DE"/>
        </w:rPr>
      </w:pPr>
      <w:r>
        <w:rPr>
          <w:lang w:val="de-DE"/>
        </w:rPr>
        <w:t>Pallavicini, Piersandro: Erben auf Italienisch</w:t>
      </w:r>
    </w:p>
    <w:p>
      <w:pPr>
        <w:pStyle w:val="Normal"/>
        <w:rPr>
          <w:rFonts w:ascii="Arial" w:hAnsi="Arial" w:cs="Arial"/>
          <w:lang w:val="de-DE"/>
        </w:rPr>
      </w:pPr>
      <w:r>
        <w:rPr>
          <w:rFonts w:cs="Arial" w:ascii="Arial" w:hAnsi="Arial"/>
          <w:lang w:val="de-DE"/>
        </w:rPr>
        <w:t>Sprecher: H. Peter Friedl. Dauer: 730 Minuten.</w:t>
        <w:br/>
        <w:t>Alfredo Pampaloni ist ein Relikt aus der Zeit des italienischen Wirtschaftswunders: Als Käsefabrikant und Erfinder des rosafarbenen Gorgonzolas in den 1960er-Jahren reich geworden, hat er eine Vorliebe für Alfa Spider und weiße Sakkos nach dem Vorbild seines Freundes Gunter Sachs. Um das Erbe aufzuteilen, ruft er seine Kinder zu sich ins Feriendomizil. Eine italienische Komödie.</w:t>
        <w:br/>
        <w:t>Buch-Nr.: 52873</w:t>
      </w:r>
    </w:p>
    <w:p>
      <w:pPr>
        <w:pStyle w:val="Heading4"/>
        <w:ind w:left="75" w:hanging="0"/>
        <w:rPr>
          <w:lang w:val="de-DE"/>
        </w:rPr>
      </w:pPr>
      <w:r>
        <w:rPr>
          <w:lang w:val="de-DE"/>
        </w:rPr>
        <w:t>Panzenbeck, Karl: In Erinnerung an Karl Panzenbeck</w:t>
      </w:r>
    </w:p>
    <w:p>
      <w:pPr>
        <w:pStyle w:val="Normal"/>
        <w:rPr>
          <w:rFonts w:ascii="Arial" w:hAnsi="Arial" w:cs="Arial"/>
          <w:lang w:val="de-DE"/>
        </w:rPr>
      </w:pPr>
      <w:r>
        <w:rPr>
          <w:rFonts w:cs="Arial" w:ascii="Arial" w:hAnsi="Arial"/>
          <w:lang w:val="de-DE"/>
        </w:rPr>
        <w:t>Sprecher: Karl Panzenbeck. Dauer: 234 Minuten.</w:t>
        <w:br/>
        <w:t>Live Mitschnitte von humoristischen Darstellungen.</w:t>
        <w:br/>
        <w:t>Buch-Nr.: 41811</w:t>
      </w:r>
    </w:p>
    <w:p>
      <w:pPr>
        <w:pStyle w:val="Heading4"/>
        <w:ind w:left="75" w:hanging="0"/>
        <w:rPr>
          <w:lang w:val="de-DE"/>
        </w:rPr>
      </w:pPr>
      <w:r>
        <w:rPr>
          <w:lang w:val="de-DE"/>
        </w:rPr>
        <w:t>Paul, Jean: Leben des vergnügten Schulmeisterlein Maria Wuz in Auenthal</w:t>
      </w:r>
    </w:p>
    <w:p>
      <w:pPr>
        <w:pStyle w:val="Normal"/>
        <w:rPr>
          <w:rFonts w:ascii="Arial" w:hAnsi="Arial" w:cs="Arial"/>
          <w:lang w:val="de-DE"/>
        </w:rPr>
      </w:pPr>
      <w:r>
        <w:rPr>
          <w:rFonts w:cs="Arial" w:ascii="Arial" w:hAnsi="Arial"/>
          <w:lang w:val="de-DE"/>
        </w:rPr>
        <w:t>Sprecher: Karl Mittner. Dauer: 132 Minuten.</w:t>
        <w:br/>
        <w:t>Die Geschichte eines wahren Lebenskünstlers voll Gemüt, Naturseligkeit und kauzigem Humor.</w:t>
        <w:br/>
        <w:t>Buch-Nr.: 42117</w:t>
      </w:r>
    </w:p>
    <w:p>
      <w:pPr>
        <w:pStyle w:val="Heading4"/>
        <w:ind w:left="75" w:hanging="0"/>
        <w:rPr>
          <w:lang w:val="de-DE"/>
        </w:rPr>
      </w:pPr>
      <w:r>
        <w:rPr>
          <w:lang w:val="de-DE"/>
        </w:rPr>
        <w:t>Pearson, Allison: Working Mum</w:t>
      </w:r>
    </w:p>
    <w:p>
      <w:pPr>
        <w:pStyle w:val="Normal"/>
        <w:rPr>
          <w:rFonts w:ascii="Arial" w:hAnsi="Arial" w:cs="Arial"/>
          <w:lang w:val="de-DE"/>
        </w:rPr>
      </w:pPr>
      <w:r>
        <w:rPr>
          <w:rFonts w:cs="Arial" w:ascii="Arial" w:hAnsi="Arial"/>
          <w:lang w:val="de-DE"/>
        </w:rPr>
        <w:t>Sprecher: Iris Lasta, Nina Petri. Dauer: 335 Minuten.</w:t>
        <w:br/>
        <w:t>Sie ist Mitte dreißig und die einzige weibliche Führungskraft einer großen Investmentbank in der Londoner City. Ihr Boss und ihre Kunden verlangen rund um die Uhr hundertprozentigen Einsatz. Aber außerdem ist Kate die Mutter von Emily (6 Jahre) und Ben (1 Jahr) - und die wollen genau dasselbe. Also zerreißt Kate sich 24 Stunden am Tag und die Not macht Kate erfinderisch. DAISY-Format. Bei diesem Hörbuch handelt es sich um ein käuflich erworbenes Hörbuch das barrierefrei aufgearbeitet wurde.</w:t>
        <w:br/>
        <w:t>Buch-Nr.: 30587</w:t>
      </w:r>
    </w:p>
    <w:p>
      <w:pPr>
        <w:pStyle w:val="Heading4"/>
        <w:ind w:left="75" w:hanging="0"/>
        <w:rPr>
          <w:lang w:val="de-DE"/>
        </w:rPr>
      </w:pPr>
      <w:r>
        <w:rPr>
          <w:lang w:val="de-DE"/>
        </w:rPr>
        <w:t>Perkonig, Josef Friedrich: Nikolaus Tschinderle, Räuberhauptmann</w:t>
      </w:r>
    </w:p>
    <w:p>
      <w:pPr>
        <w:pStyle w:val="Normal"/>
        <w:rPr>
          <w:rFonts w:ascii="Arial" w:hAnsi="Arial" w:cs="Arial"/>
          <w:lang w:val="de-DE"/>
        </w:rPr>
      </w:pPr>
      <w:r>
        <w:rPr>
          <w:rFonts w:cs="Arial" w:ascii="Arial" w:hAnsi="Arial"/>
          <w:lang w:val="de-DE"/>
        </w:rPr>
        <w:t>Sprecher: Ingeborg Gianni. Dauer: 309 Minuten.</w:t>
        <w:br/>
        <w:t>Ein Schneider wird aus verschmähter Liebe zum Räuberhauptmann. Seine Bande besteht aus rechten Käuzen, die Ruhm suchen und Spott ernten.</w:t>
        <w:br/>
        <w:t>Buch-Nr.: 43605</w:t>
      </w:r>
    </w:p>
    <w:p>
      <w:pPr>
        <w:pStyle w:val="Heading4"/>
        <w:ind w:left="75" w:hanging="0"/>
        <w:rPr>
          <w:lang w:val="de-DE"/>
        </w:rPr>
      </w:pPr>
      <w:r>
        <w:rPr>
          <w:lang w:val="de-DE"/>
        </w:rPr>
        <w:t>Perutz, Leo: Zwischen neun und neun</w:t>
      </w:r>
    </w:p>
    <w:p>
      <w:pPr>
        <w:pStyle w:val="Normal"/>
        <w:rPr>
          <w:rFonts w:ascii="Arial" w:hAnsi="Arial" w:cs="Arial"/>
          <w:lang w:val="de-DE"/>
        </w:rPr>
      </w:pPr>
      <w:r>
        <w:rPr>
          <w:rFonts w:cs="Arial" w:ascii="Arial" w:hAnsi="Arial"/>
          <w:lang w:val="de-DE"/>
        </w:rPr>
        <w:t>Sprecher: Helmut Janatsch. Dauer: 360 Minuten.</w:t>
        <w:br/>
        <w:t>Ein irrwitziger Schelmenroman aus dem Wien der k. u. k. Monarchie: Ein präzise aufgebauter Plot voller verblüffender Effekte, der gekonnt mit der Realität jongliert und eindringlich die Frage nach der (inneren) Freiheit aufwirft - der "größte Erfolg der unmittelbaren Nachkriegszeit".</w:t>
        <w:br/>
        <w:t>Buch-Nr.: 41128</w:t>
      </w:r>
    </w:p>
    <w:p>
      <w:pPr>
        <w:pStyle w:val="Heading4"/>
        <w:ind w:left="75" w:hanging="0"/>
        <w:rPr>
          <w:lang w:val="de-DE"/>
        </w:rPr>
      </w:pPr>
      <w:r>
        <w:rPr>
          <w:lang w:val="de-DE"/>
        </w:rPr>
        <w:t>Pillau, Horst: Die schönsten Feriengeschichten</w:t>
      </w:r>
    </w:p>
    <w:p>
      <w:pPr>
        <w:pStyle w:val="Normal"/>
        <w:rPr>
          <w:rFonts w:ascii="Arial" w:hAnsi="Arial" w:cs="Arial"/>
          <w:lang w:val="de-DE"/>
        </w:rPr>
      </w:pPr>
      <w:r>
        <w:rPr>
          <w:rFonts w:cs="Arial" w:ascii="Arial" w:hAnsi="Arial"/>
          <w:lang w:val="de-DE"/>
        </w:rPr>
        <w:t>Sprecher: Günther Sannig. Dauer: 279 Minuten.</w:t>
        <w:br/>
        <w:t>Ein bunter Strauß heiterer Geschichten.</w:t>
        <w:br/>
        <w:t>Buch-Nr.: 40004</w:t>
      </w:r>
    </w:p>
    <w:p>
      <w:pPr>
        <w:pStyle w:val="Heading4"/>
        <w:ind w:left="75" w:hanging="0"/>
        <w:rPr>
          <w:lang w:val="de-DE"/>
        </w:rPr>
      </w:pPr>
      <w:r>
        <w:rPr>
          <w:lang w:val="de-DE"/>
        </w:rPr>
        <w:t>Pirker, Herbert: Jawohl, Herr Rat - Bezirksgeschichtln</w:t>
      </w:r>
    </w:p>
    <w:p>
      <w:pPr>
        <w:pStyle w:val="Normal"/>
        <w:rPr>
          <w:rFonts w:ascii="Arial" w:hAnsi="Arial" w:cs="Arial"/>
          <w:lang w:val="de-DE"/>
        </w:rPr>
      </w:pPr>
      <w:r>
        <w:rPr>
          <w:rFonts w:cs="Arial" w:ascii="Arial" w:hAnsi="Arial"/>
          <w:lang w:val="de-DE"/>
        </w:rPr>
        <w:t>Sprecher: Karl Herbst. Dauer: 258 Minuten.</w:t>
        <w:br/>
        <w:t>Schuldig? Unschuldig? Böse? Gut? Es ist die Grauzone, die im kleinen Bezirksgericht vorherrscht. Da hat jeder ein bisserl Dreck am Stecken, der eine mehr, der andere weniger. Eigentlich ist es, wie im Leben: zum Lachen.</w:t>
        <w:br/>
        <w:t>Buch-Nr.: 45514</w:t>
      </w:r>
    </w:p>
    <w:p>
      <w:pPr>
        <w:pStyle w:val="Heading4"/>
        <w:ind w:left="75" w:hanging="0"/>
        <w:rPr>
          <w:lang w:val="de-DE"/>
        </w:rPr>
      </w:pPr>
      <w:r>
        <w:rPr>
          <w:lang w:val="de-DE"/>
        </w:rPr>
        <w:t>Pogge van Ranken, Walter: Ein Hochstapler für Mama</w:t>
      </w:r>
    </w:p>
    <w:p>
      <w:pPr>
        <w:pStyle w:val="Normal"/>
        <w:rPr>
          <w:rFonts w:ascii="Arial" w:hAnsi="Arial" w:cs="Arial"/>
          <w:lang w:val="de-DE"/>
        </w:rPr>
      </w:pPr>
      <w:r>
        <w:rPr>
          <w:rFonts w:cs="Arial" w:ascii="Arial" w:hAnsi="Arial"/>
          <w:lang w:val="de-DE"/>
        </w:rPr>
        <w:t>Sprecher: Herbert Pachler. Dauer: 236 Minuten.</w:t>
        <w:br/>
        <w:t>Der Erlenweg liegt am Rande einer Großstadt und besteht aus fünf Einfamilienhäusern, jeweils bewohnt von einer Witwe, deren Mann allzu früh von Hausbau und Stress dahingerafft wurde. Ziemlich gleichen Alters, unterscheiden die Frauen lediglich die Vermögenslage und der jeweilige Nachwuchs. Im Haus Nr. eins zieht plötzlich ein Untermieter ein, ein Herr in mittleren Jahren und gut aussehend.</w:t>
        <w:br/>
        <w:t>Buch-Nr.: 42105</w:t>
      </w:r>
    </w:p>
    <w:p>
      <w:pPr>
        <w:pStyle w:val="Heading4"/>
        <w:ind w:left="75" w:hanging="0"/>
        <w:rPr>
          <w:lang w:val="de-DE"/>
        </w:rPr>
      </w:pPr>
      <w:r>
        <w:rPr>
          <w:lang w:val="de-DE"/>
        </w:rPr>
        <w:t>Pogge van Ranken, Walter: Saschinka</w:t>
      </w:r>
    </w:p>
    <w:p>
      <w:pPr>
        <w:pStyle w:val="Normal"/>
        <w:rPr>
          <w:rFonts w:ascii="Arial" w:hAnsi="Arial" w:cs="Arial"/>
          <w:lang w:val="de-DE"/>
        </w:rPr>
      </w:pPr>
      <w:r>
        <w:rPr>
          <w:rFonts w:cs="Arial" w:ascii="Arial" w:hAnsi="Arial"/>
          <w:lang w:val="de-DE"/>
        </w:rPr>
        <w:t>Sprecher: Herbert Pachler. Dauer: 290 Minuten.</w:t>
        <w:br/>
        <w:t>Abenteuer eines Einzelgängers.</w:t>
        <w:br/>
        <w:t>Buch-Nr.: 40594</w:t>
      </w:r>
    </w:p>
    <w:p>
      <w:pPr>
        <w:pStyle w:val="Heading4"/>
        <w:ind w:left="75" w:hanging="0"/>
        <w:rPr>
          <w:lang w:val="de-DE"/>
        </w:rPr>
      </w:pPr>
      <w:r>
        <w:rPr>
          <w:lang w:val="de-DE"/>
        </w:rPr>
        <w:t>Pogge van Ranken, Walter: Wohl dem der lügt</w:t>
      </w:r>
    </w:p>
    <w:p>
      <w:pPr>
        <w:pStyle w:val="Normal"/>
        <w:rPr>
          <w:rFonts w:ascii="Arial" w:hAnsi="Arial" w:cs="Arial"/>
          <w:lang w:val="de-DE"/>
        </w:rPr>
      </w:pPr>
      <w:r>
        <w:rPr>
          <w:rFonts w:cs="Arial" w:ascii="Arial" w:hAnsi="Arial"/>
          <w:lang w:val="de-DE"/>
        </w:rPr>
        <w:t>Sprecher: Hans Thimig. Dauer: 406 Minuten.</w:t>
        <w:br/>
        <w:t>Die heitere Münchhausiade ist eine Komödie der Liebe.</w:t>
        <w:br/>
        <w:t>Buch-Nr.: 40351</w:t>
      </w:r>
    </w:p>
    <w:p>
      <w:pPr>
        <w:pStyle w:val="Heading4"/>
        <w:ind w:left="75" w:hanging="0"/>
        <w:rPr>
          <w:lang w:val="de-DE"/>
        </w:rPr>
      </w:pPr>
      <w:r>
        <w:rPr>
          <w:lang w:val="de-DE"/>
        </w:rPr>
        <w:t>Polgar, Alfred: Otto Schenk liest Lächerliches</w:t>
      </w:r>
    </w:p>
    <w:p>
      <w:pPr>
        <w:pStyle w:val="Normal"/>
        <w:rPr>
          <w:rFonts w:ascii="Arial" w:hAnsi="Arial" w:cs="Arial"/>
          <w:lang w:val="de-DE"/>
        </w:rPr>
      </w:pPr>
      <w:r>
        <w:rPr>
          <w:rFonts w:cs="Arial" w:ascii="Arial" w:hAnsi="Arial"/>
          <w:lang w:val="de-DE"/>
        </w:rPr>
        <w:t>Sprecher: Otto Schenk. Dauer: 58 Minuten.</w:t>
        <w:br/>
        <w:t>Das Kind; Pepicek Vovy erzählt; Schwänke; Im Park; Flegelei u.v.m. Bei diesem Hörbuch handelt es sich um ein käuflich erworbenes Hörbuch das barrierefrei aufgearbeitet wurde.</w:t>
        <w:br/>
        <w:t>Buch-Nr.: 32329</w:t>
      </w:r>
    </w:p>
    <w:p>
      <w:pPr>
        <w:pStyle w:val="Heading4"/>
        <w:ind w:left="75" w:hanging="0"/>
        <w:rPr>
          <w:lang w:val="de-DE"/>
        </w:rPr>
      </w:pPr>
      <w:r>
        <w:rPr>
          <w:lang w:val="de-DE"/>
        </w:rPr>
        <w:t>Polt, Gerhard: Attacke auf Geistesmensch</w:t>
      </w:r>
    </w:p>
    <w:p>
      <w:pPr>
        <w:pStyle w:val="Normal"/>
        <w:rPr>
          <w:rFonts w:ascii="Arial" w:hAnsi="Arial" w:cs="Arial"/>
          <w:lang w:val="de-DE"/>
        </w:rPr>
      </w:pPr>
      <w:r>
        <w:rPr>
          <w:rFonts w:cs="Arial" w:ascii="Arial" w:hAnsi="Arial"/>
          <w:lang w:val="de-DE"/>
        </w:rPr>
        <w:t>Sprecher: Gerhard Polt. Dauer: 69 Minuten.</w:t>
        <w:br/>
        <w:t>Gerhard Polts Figuren vermelden Neues aus ihrer bayerischen Heimat. Der enttäuschte Vater referiert über das Versagen seines Sohnes im Fach Geschichte. Der Cineast sinniert über sein Drehbuch "Der Transpirator". Und der Weber Max? Ja freilich, der Weber Max ist auch dabei. Bei diesem Hörbuch handelt es sich um ein käuflich erworbenes Hörbuch das barrierefrei aufgearbeitet wurde.</w:t>
        <w:br/>
        <w:t>Buch-Nr.: 31956</w:t>
      </w:r>
    </w:p>
    <w:p>
      <w:pPr>
        <w:pStyle w:val="Heading4"/>
        <w:ind w:left="75" w:hanging="0"/>
        <w:rPr>
          <w:lang w:val="de-DE"/>
        </w:rPr>
      </w:pPr>
      <w:r>
        <w:rPr>
          <w:lang w:val="de-DE"/>
        </w:rPr>
        <w:t>Polt, Gerhard: Eine menschliche Sau</w:t>
      </w:r>
    </w:p>
    <w:p>
      <w:pPr>
        <w:pStyle w:val="Normal"/>
        <w:rPr>
          <w:rFonts w:ascii="Arial" w:hAnsi="Arial" w:cs="Arial"/>
          <w:lang w:val="de-DE"/>
        </w:rPr>
      </w:pPr>
      <w:r>
        <w:rPr>
          <w:rFonts w:cs="Arial" w:ascii="Arial" w:hAnsi="Arial"/>
          <w:lang w:val="de-DE"/>
        </w:rPr>
        <w:t>Sprecher: Iris Lasta, Gerhard Polt. Dauer: 78 Minuten.</w:t>
        <w:br/>
        <w:t>Kabarett mit und von Gerhard Polt. Liveaufnahme im Gasthaus Weilachmühle, Thalhausen. DAISY-Format. Bei diesem Hörbuch handelt es sich um ein käuflich erworbenes Hörbuch das barrierefrei aufgearbeitet wurde.</w:t>
        <w:br/>
        <w:t>Buch-Nr.: 30089</w:t>
      </w:r>
    </w:p>
    <w:p>
      <w:pPr>
        <w:pStyle w:val="Heading4"/>
        <w:ind w:left="75" w:hanging="0"/>
        <w:rPr>
          <w:lang w:val="de-DE"/>
        </w:rPr>
      </w:pPr>
      <w:r>
        <w:rPr>
          <w:lang w:val="de-DE"/>
        </w:rPr>
        <w:t>Polt, Gerhard: Geht in Ordnung - sowieso - ja mei</w:t>
      </w:r>
    </w:p>
    <w:p>
      <w:pPr>
        <w:pStyle w:val="Normal"/>
        <w:rPr>
          <w:rFonts w:ascii="Arial" w:hAnsi="Arial" w:cs="Arial"/>
          <w:lang w:val="de-DE"/>
        </w:rPr>
      </w:pPr>
      <w:r>
        <w:rPr>
          <w:rFonts w:cs="Arial" w:ascii="Arial" w:hAnsi="Arial"/>
          <w:lang w:val="de-DE"/>
        </w:rPr>
        <w:t>Sprecher: Gerhard Polt, Eckhard Henscheid. Dauer: 76 Minuten.</w:t>
        <w:br/>
        <w:t>Gemeinsamer Auftritt der beiden Komiker in Zürich. Bei diesem Hörbuch handelt es sich um ein käuflich erworbenes Hörbuch das barrierefrei aufgearbeitet wurde.</w:t>
        <w:br/>
        <w:t>Buch-Nr.: 32451</w:t>
      </w:r>
    </w:p>
    <w:p>
      <w:pPr>
        <w:pStyle w:val="Heading4"/>
        <w:ind w:left="75" w:hanging="0"/>
        <w:rPr>
          <w:lang w:val="de-DE"/>
        </w:rPr>
      </w:pPr>
      <w:r>
        <w:rPr>
          <w:lang w:val="de-DE"/>
        </w:rPr>
        <w:t>Polt, Gerhard: Hundskrüppel</w:t>
      </w:r>
    </w:p>
    <w:p>
      <w:pPr>
        <w:pStyle w:val="Normal"/>
        <w:rPr>
          <w:rFonts w:ascii="Arial" w:hAnsi="Arial" w:cs="Arial"/>
          <w:lang w:val="de-DE"/>
        </w:rPr>
      </w:pPr>
      <w:r>
        <w:rPr>
          <w:rFonts w:cs="Arial" w:ascii="Arial" w:hAnsi="Arial"/>
          <w:lang w:val="de-DE"/>
        </w:rPr>
        <w:t>Sprecher: Monika Köteles, Gerhard Polt. Dauer: 89 Minuten.</w:t>
        <w:br/>
        <w:t>"Hundskrüppel, verreckter" ist ein Ehrentitel, den man sich in Bayern mit harter Arbeit erwerben muss. Dadurch zum Beispiel, dass man ein plärrendes Baby mit einem Regenwurm füttert. Von diesen und anderen Großtaten berichtet Gerhard Polt in seiner adäquaten und zeitgemäßen Antwort auf die Lausbubengeschichten eines Ludwig Thoma. DAISY-Format. Bei diesem Hörbuch handelt es sich um ein käuflich erworbenes Hörbuch das barrierefrei aufgearbeitet wurde.</w:t>
        <w:br/>
        <w:t>Buch-Nr.: 30496</w:t>
      </w:r>
    </w:p>
    <w:p>
      <w:pPr>
        <w:pStyle w:val="Heading4"/>
        <w:ind w:left="75" w:hanging="0"/>
        <w:rPr>
          <w:lang w:val="de-DE"/>
        </w:rPr>
      </w:pPr>
      <w:r>
        <w:rPr>
          <w:lang w:val="de-DE"/>
        </w:rPr>
        <w:t>Polt, Gerhard: Kehraus</w:t>
      </w:r>
    </w:p>
    <w:p>
      <w:pPr>
        <w:pStyle w:val="Normal"/>
        <w:rPr>
          <w:rFonts w:ascii="Arial" w:hAnsi="Arial" w:cs="Arial"/>
          <w:lang w:val="de-DE"/>
        </w:rPr>
      </w:pPr>
      <w:r>
        <w:rPr>
          <w:rFonts w:cs="Arial" w:ascii="Arial" w:hAnsi="Arial"/>
          <w:lang w:val="de-DE"/>
        </w:rPr>
        <w:t>Sprecher: Gerhard Polt, Gisela Schneeberger. Dauer: 87 Minuten.</w:t>
        <w:br/>
        <w:t>Eigentlich will Ferdinand Weitel nur seine Versicherungen in Ordnung bringen, aber weil er sich für seinen Besuch bei der Bavaria Assekuranz ausgerechnet den Faschingsdienstag aussucht, gerät er auf einen skurrilen Maskenball voll schräger Angestellter und profitgieriger Chefs. Eine bittere Farce auf die Ohnmacht des kleinen Mannes gegenüber einer menschenverachtenden Bürokratie. Bei diesem Hörbuch handelt es sich um ein käuflich erworbenes Hörbuch das barrierefrei aufgearbeitet wurde.</w:t>
        <w:br/>
        <w:t>Buch-Nr.: 30148</w:t>
      </w:r>
    </w:p>
    <w:p>
      <w:pPr>
        <w:pStyle w:val="Heading4"/>
        <w:ind w:left="75" w:hanging="0"/>
        <w:rPr>
          <w:lang w:val="de-DE"/>
        </w:rPr>
      </w:pPr>
      <w:r>
        <w:rPr>
          <w:lang w:val="de-DE"/>
        </w:rPr>
        <w:t>Popov, Alek: Mission: London</w:t>
      </w:r>
    </w:p>
    <w:p>
      <w:pPr>
        <w:pStyle w:val="Normal"/>
        <w:rPr>
          <w:rFonts w:ascii="Arial" w:hAnsi="Arial" w:cs="Arial"/>
          <w:lang w:val="de-DE"/>
        </w:rPr>
      </w:pPr>
      <w:r>
        <w:rPr>
          <w:rFonts w:cs="Arial" w:ascii="Arial" w:hAnsi="Arial"/>
          <w:lang w:val="de-DE"/>
        </w:rPr>
        <w:t>Sprecher: Friedrich Wagner. Dauer: 560 Minuten.</w:t>
        <w:br/>
        <w:t>Als neuer Botschafter in London ist Varadin Dimitrov ausersehen, das Image Bulgariens im Westen zu verbessern. Es wird ihm klar, dass sehr viel Arbeit auf ihn wartet...</w:t>
        <w:br/>
        <w:t>Buch-Nr.: 50267</w:t>
      </w:r>
    </w:p>
    <w:p>
      <w:pPr>
        <w:pStyle w:val="Heading4"/>
        <w:ind w:left="75" w:hanging="0"/>
        <w:rPr>
          <w:lang w:val="de-DE"/>
        </w:rPr>
      </w:pPr>
      <w:r>
        <w:rPr>
          <w:lang w:val="de-DE"/>
        </w:rPr>
        <w:t>Porter, Katherine Anne: Das Narrenschiff</w:t>
      </w:r>
    </w:p>
    <w:p>
      <w:pPr>
        <w:pStyle w:val="Normal"/>
        <w:rPr>
          <w:rFonts w:ascii="Arial" w:hAnsi="Arial" w:cs="Arial"/>
          <w:lang w:val="de-DE"/>
        </w:rPr>
      </w:pPr>
      <w:r>
        <w:rPr>
          <w:rFonts w:cs="Arial" w:ascii="Arial" w:hAnsi="Arial"/>
          <w:lang w:val="de-DE"/>
        </w:rPr>
        <w:t>Sprecher: Lily Günther. Dauer: 1747 Minuten.</w:t>
        <w:br/>
        <w:t>Im Sommer 1931 tummelt sich im Hafen von Veracruz eine bunt zusammengewürfelte Reisegesellschaft, um sich nach Bremerhaven einzuschiffen. Kaum ist der Anker gelichtet, wird die "Vera" zu einem Sudkessel menschlichen Narrentums: Ein US-Amerikaner macht sich als alternder Playboy lächerlich, ein deutscher Verleger rühmt sich lauthals seiner Rasse.</w:t>
        <w:br/>
        <w:t>Buch-Nr.: 52488</w:t>
      </w:r>
    </w:p>
    <w:p>
      <w:pPr>
        <w:pStyle w:val="Heading4"/>
        <w:ind w:left="75" w:hanging="0"/>
        <w:rPr>
          <w:lang w:val="de-DE"/>
        </w:rPr>
      </w:pPr>
      <w:r>
        <w:rPr>
          <w:lang w:val="de-DE"/>
        </w:rPr>
        <w:t>Pötzl, Eduard: Über den Umgang mit Wienern</w:t>
      </w:r>
    </w:p>
    <w:p>
      <w:pPr>
        <w:pStyle w:val="Normal"/>
        <w:rPr>
          <w:rFonts w:ascii="Arial" w:hAnsi="Arial" w:cs="Arial"/>
          <w:lang w:val="de-DE"/>
        </w:rPr>
      </w:pPr>
      <w:r>
        <w:rPr>
          <w:rFonts w:cs="Arial" w:ascii="Arial" w:hAnsi="Arial"/>
          <w:lang w:val="de-DE"/>
        </w:rPr>
        <w:t>Sprecher: Karl Mittner. Dauer: 201 Minuten.</w:t>
        <w:br/>
        <w:t>Pötzl schrieb Humoresken auf das Leben in Wien und war als Meister der Lokalskizze bekannt. Seine scharf gezeichneten Schilderungen des Wiener Alltags fanden regen Widerhall bei einer immer größer werdenden Leserschaft. Mit dem "Herrn von Nigerl" schuf Pötzl einen Charakter des Wiener Spießers und mit dem "Gigerl" den eines Modegecken.</w:t>
        <w:br/>
        <w:t>Buch-Nr.: 44115</w:t>
      </w:r>
    </w:p>
    <w:p>
      <w:pPr>
        <w:pStyle w:val="Heading4"/>
        <w:ind w:left="75" w:hanging="0"/>
        <w:rPr>
          <w:lang w:val="de-DE"/>
        </w:rPr>
      </w:pPr>
      <w:r>
        <w:rPr>
          <w:lang w:val="de-DE"/>
        </w:rPr>
        <w:t>Pouplier, Erik: Aufstand der Röcke</w:t>
      </w:r>
    </w:p>
    <w:p>
      <w:pPr>
        <w:pStyle w:val="Normal"/>
        <w:rPr>
          <w:rFonts w:ascii="Arial" w:hAnsi="Arial" w:cs="Arial"/>
          <w:lang w:val="de-DE"/>
        </w:rPr>
      </w:pPr>
      <w:r>
        <w:rPr>
          <w:rFonts w:cs="Arial" w:ascii="Arial" w:hAnsi="Arial"/>
          <w:lang w:val="de-DE"/>
        </w:rPr>
        <w:t>Sprecher: Elisabeth Rawitz. Dauer: 278 Minuten.</w:t>
        <w:br/>
        <w:t>Heiterer Roman um die Gleichberechtigung.</w:t>
        <w:br/>
        <w:t>Buch-Nr.: 42063</w:t>
      </w:r>
    </w:p>
    <w:p>
      <w:pPr>
        <w:pStyle w:val="Heading4"/>
        <w:ind w:left="75" w:hanging="0"/>
        <w:rPr>
          <w:lang w:val="de-DE"/>
        </w:rPr>
      </w:pPr>
      <w:r>
        <w:rPr>
          <w:lang w:val="de-DE"/>
        </w:rPr>
        <w:t>Powell, Richard: Die Kwimpers</w:t>
      </w:r>
    </w:p>
    <w:p>
      <w:pPr>
        <w:pStyle w:val="Normal"/>
        <w:rPr>
          <w:rFonts w:ascii="Arial" w:hAnsi="Arial" w:cs="Arial"/>
          <w:lang w:val="de-DE"/>
        </w:rPr>
      </w:pPr>
      <w:r>
        <w:rPr>
          <w:rFonts w:cs="Arial" w:ascii="Arial" w:hAnsi="Arial"/>
          <w:lang w:val="de-DE"/>
        </w:rPr>
        <w:t>Sprecher: Herbert Pachler. Dauer: 535 Minuten.</w:t>
        <w:br/>
        <w:t>Die Geschichte einer amerikanischen Familie unverbesserlicher Individualisten - eine Parodie auf die Pionierzeit und den modernen Wohlfahrtsstaat.</w:t>
        <w:br/>
        <w:t>Buch-Nr.: 40560</w:t>
      </w:r>
    </w:p>
    <w:p>
      <w:pPr>
        <w:pStyle w:val="Heading4"/>
        <w:ind w:left="75" w:hanging="0"/>
        <w:rPr>
          <w:lang w:val="de-DE"/>
        </w:rPr>
      </w:pPr>
      <w:r>
        <w:rPr>
          <w:lang w:val="de-DE"/>
        </w:rPr>
        <w:t>Pratchett, Terry: Gefährliche Possen und andere Erzählungen</w:t>
      </w:r>
    </w:p>
    <w:p>
      <w:pPr>
        <w:pStyle w:val="Normal"/>
        <w:rPr>
          <w:rFonts w:ascii="Arial" w:hAnsi="Arial" w:cs="Arial"/>
          <w:lang w:val="de-DE"/>
        </w:rPr>
      </w:pPr>
      <w:r>
        <w:rPr>
          <w:rFonts w:cs="Arial" w:ascii="Arial" w:hAnsi="Arial"/>
          <w:lang w:val="de-DE"/>
        </w:rPr>
        <w:t>Sprecher: Christian Tramitz. Dauer: 77 Minuten.</w:t>
        <w:br/>
        <w:t>Schrill, schräg, abgefahren. Willkommen in der Welt des genialen Geschichtenerzählers Terry Pratchett! Eine an Einfallsreichtum schwer zu überbietende Mischung aus Slapstick, Irrwitz, Ironie und schrägstem Humor: Warum und vor allem wie Hollywood-Hühner eine Straße überqueren, lässt sich hier schließlich ebenso haarsträubend beantworten wie die Frage nach der künstlichen Wirklichkeit. Bei diesem Hörbuch handelt es sich um ein käuflich erworbenes Hörbuch das barrierefrei aufgearbeitet wurde.</w:t>
        <w:br/>
        <w:t>Buch-Nr.: 30726</w:t>
      </w:r>
    </w:p>
    <w:p>
      <w:pPr>
        <w:pStyle w:val="Heading4"/>
        <w:ind w:left="75" w:hanging="0"/>
        <w:rPr>
          <w:lang w:val="de-DE"/>
        </w:rPr>
      </w:pPr>
      <w:r>
        <w:rPr>
          <w:lang w:val="de-DE"/>
        </w:rPr>
        <w:t>Prokopetz, Joesi: Lachenistgesundichlachmichkrank</w:t>
      </w:r>
    </w:p>
    <w:p>
      <w:pPr>
        <w:pStyle w:val="Normal"/>
        <w:rPr>
          <w:rFonts w:ascii="Arial" w:hAnsi="Arial" w:cs="Arial"/>
          <w:lang w:val="de-DE"/>
        </w:rPr>
      </w:pPr>
      <w:r>
        <w:rPr>
          <w:rFonts w:cs="Arial" w:ascii="Arial" w:hAnsi="Arial"/>
          <w:lang w:val="de-DE"/>
        </w:rPr>
        <w:t>Sprecher: Iris Lasta, Joesi Prokopetz. Dauer: 78 Minuten.</w:t>
        <w:br/>
        <w:t>"Lachenistgesundichlachmichkrank" präsentiert die Highlights aus einem der besten Programme von Joesi Prokopetz - es bietet unglaubliche und doch ganz reale Einblicke in den österreichischen Kosmos. Ob weltbewegende Konversation beim Friseur, Taxlerweisheiten oder Stammtischrunden... DAISY-Format Bei diesem Hörbuch handelt es sich um ein käuflich erworbenes Hörbuch das barrierefrei aufgearbeitet wurde.</w:t>
        <w:br/>
        <w:t>Buch-Nr.: 31411</w:t>
      </w:r>
    </w:p>
    <w:p>
      <w:pPr>
        <w:pStyle w:val="Heading4"/>
        <w:ind w:left="75" w:hanging="0"/>
        <w:rPr>
          <w:lang w:val="de-DE"/>
        </w:rPr>
      </w:pPr>
      <w:r>
        <w:rPr>
          <w:lang w:val="de-DE"/>
        </w:rPr>
        <w:t>Prokopetz, Joesi: Und ewig lockt der Mann</w:t>
      </w:r>
    </w:p>
    <w:p>
      <w:pPr>
        <w:pStyle w:val="Normal"/>
        <w:rPr>
          <w:rFonts w:ascii="Arial" w:hAnsi="Arial" w:cs="Arial"/>
          <w:lang w:val="de-DE"/>
        </w:rPr>
      </w:pPr>
      <w:r>
        <w:rPr>
          <w:rFonts w:cs="Arial" w:ascii="Arial" w:hAnsi="Arial"/>
          <w:lang w:val="de-DE"/>
        </w:rPr>
        <w:t>Sprecher: Herbert Steinböck. Dauer: 474 Minuten.</w:t>
        <w:br/>
        <w:t>Kurzgeschichten.</w:t>
        <w:br/>
        <w:t>Buch-Nr.: 45215</w:t>
      </w:r>
    </w:p>
    <w:p>
      <w:pPr>
        <w:pStyle w:val="Heading4"/>
        <w:ind w:left="75" w:hanging="0"/>
        <w:rPr>
          <w:lang w:val="de-DE"/>
        </w:rPr>
      </w:pPr>
      <w:r>
        <w:rPr>
          <w:lang w:val="de-DE"/>
        </w:rPr>
        <w:t>Puth, Klaus: Weihnachten</w:t>
      </w:r>
    </w:p>
    <w:p>
      <w:pPr>
        <w:pStyle w:val="Normal"/>
        <w:rPr>
          <w:rFonts w:ascii="Arial" w:hAnsi="Arial" w:cs="Arial"/>
          <w:lang w:val="de-DE"/>
        </w:rPr>
      </w:pPr>
      <w:r>
        <w:rPr>
          <w:rFonts w:cs="Arial" w:ascii="Arial" w:hAnsi="Arial"/>
          <w:lang w:val="de-DE"/>
        </w:rPr>
        <w:t>Sprecher: Christine Renhardt. Dauer: 90 Minuten.</w:t>
        <w:br/>
        <w:t>Ein fröhliches Wörterbuch für die Weihnachtsmänner, Plätzchenbäckerinnen, Rauschgoldengel, Verpackungskünstler und die vielen, die gerührt "Oh Tannenbaum" anstimmen, und die wenigen, die lieber auf die Malediven abtauchen.</w:t>
        <w:br/>
        <w:t>Buch-Nr.: 50275</w:t>
      </w:r>
    </w:p>
    <w:p>
      <w:pPr>
        <w:pStyle w:val="Heading4"/>
        <w:ind w:left="75" w:hanging="0"/>
        <w:rPr>
          <w:lang w:val="de-DE"/>
        </w:rPr>
      </w:pPr>
      <w:r>
        <w:rPr>
          <w:lang w:val="de-DE"/>
        </w:rPr>
        <w:t>Quaderer, Benjamin: Für immer die Alpen</w:t>
      </w:r>
    </w:p>
    <w:p>
      <w:pPr>
        <w:pStyle w:val="Normal"/>
        <w:rPr>
          <w:rFonts w:ascii="Arial" w:hAnsi="Arial" w:cs="Arial"/>
          <w:lang w:val="de-DE"/>
        </w:rPr>
      </w:pPr>
      <w:r>
        <w:rPr>
          <w:rFonts w:cs="Arial" w:ascii="Arial" w:hAnsi="Arial"/>
          <w:lang w:val="de-DE"/>
        </w:rPr>
        <w:t>Sprecher: Christoph Prückner. Dauer: 1075 Minuten.</w:t>
        <w:br/>
        <w:t>Johann Kaiser, aus eher schwierigen Verhältnissen stammend, macht Karriere als Hochstapler und Betrüger. Am Schluss stiehlt er hochsensible Daten einer Liechtensteiner Bank, erpresst zunächst das Fürstentum und verkauft die Daten dann an den BND.</w:t>
        <w:br/>
        <w:t>Buch-Nr.: 54695</w:t>
      </w:r>
    </w:p>
    <w:p>
      <w:pPr>
        <w:pStyle w:val="Heading4"/>
        <w:ind w:left="75" w:hanging="0"/>
        <w:rPr>
          <w:lang w:val="de-DE"/>
        </w:rPr>
      </w:pPr>
      <w:r>
        <w:rPr>
          <w:lang w:val="de-DE"/>
        </w:rPr>
        <w:t>Qualtinger, Helmut: Best of</w:t>
      </w:r>
    </w:p>
    <w:p>
      <w:pPr>
        <w:pStyle w:val="Normal"/>
        <w:rPr>
          <w:rFonts w:ascii="Arial" w:hAnsi="Arial" w:cs="Arial"/>
          <w:lang w:val="de-DE"/>
        </w:rPr>
      </w:pPr>
      <w:r>
        <w:rPr>
          <w:rFonts w:cs="Arial" w:ascii="Arial" w:hAnsi="Arial"/>
          <w:lang w:val="de-DE"/>
        </w:rPr>
        <w:t>Sprecher: Helmut Qualtinger. Dauer: 150 Minuten.</w:t>
        <w:br/>
        <w:t>Aus wars mit der Gemütlichkeit! Denn die bissigen Kommentare des Kabarettisten Helmut Qualtinger zerstörten den schönen Schein der Nachkriegszeit. DAISY-Format. Bei diesem Hörbuch handelt es sich um ein käuflich erworbenes Hörbuch das barrierefrei aufgearbeitet wurde.</w:t>
        <w:br/>
        <w:t>Buch-Nr.: 30132</w:t>
      </w:r>
    </w:p>
    <w:p>
      <w:pPr>
        <w:pStyle w:val="Heading4"/>
        <w:ind w:left="75" w:hanging="0"/>
        <w:rPr>
          <w:lang w:val="de-DE"/>
        </w:rPr>
      </w:pPr>
      <w:r>
        <w:rPr>
          <w:lang w:val="de-DE"/>
        </w:rPr>
        <w:t>Qualtinger, Helmut: Die Mörder und andere Leut'</w:t>
      </w:r>
    </w:p>
    <w:p>
      <w:pPr>
        <w:pStyle w:val="Normal"/>
        <w:rPr>
          <w:rFonts w:ascii="Arial" w:hAnsi="Arial" w:cs="Arial"/>
          <w:lang w:val="de-DE"/>
        </w:rPr>
      </w:pPr>
      <w:r>
        <w:rPr>
          <w:rFonts w:cs="Arial" w:ascii="Arial" w:hAnsi="Arial"/>
          <w:lang w:val="de-DE"/>
        </w:rPr>
        <w:t>Sprecher: Hans Christian, Helmut Qualtinger. Dauer: 119 Minuten.</w:t>
        <w:br/>
        <w:t>Bittere Heiterkeit über allerlei Zeitgenossen.</w:t>
        <w:br/>
        <w:t>Buch-Nr.: 43764</w:t>
      </w:r>
    </w:p>
    <w:p>
      <w:pPr>
        <w:pStyle w:val="Heading4"/>
        <w:ind w:left="75" w:hanging="0"/>
        <w:rPr>
          <w:lang w:val="de-DE"/>
        </w:rPr>
      </w:pPr>
      <w:r>
        <w:rPr>
          <w:lang w:val="de-DE"/>
        </w:rPr>
        <w:t>Qualtinger, Helmut: Die rot-weiß-rote Rasse</w:t>
      </w:r>
    </w:p>
    <w:p>
      <w:pPr>
        <w:pStyle w:val="Normal"/>
        <w:rPr>
          <w:rFonts w:ascii="Arial" w:hAnsi="Arial" w:cs="Arial"/>
          <w:lang w:val="de-DE"/>
        </w:rPr>
      </w:pPr>
      <w:r>
        <w:rPr>
          <w:rFonts w:cs="Arial" w:ascii="Arial" w:hAnsi="Arial"/>
          <w:lang w:val="de-DE"/>
        </w:rPr>
        <w:t>Sprecher: Herbert Pendl. Dauer: 204 Minuten.</w:t>
        <w:br/>
        <w:t>Satiren über menschliche Schwächen.</w:t>
        <w:br/>
        <w:t>Buch-Nr.: 44094</w:t>
      </w:r>
    </w:p>
    <w:p>
      <w:pPr>
        <w:pStyle w:val="Heading4"/>
        <w:ind w:left="75" w:hanging="0"/>
        <w:rPr>
          <w:lang w:val="de-DE"/>
        </w:rPr>
      </w:pPr>
      <w:r>
        <w:rPr>
          <w:lang w:val="de-DE"/>
        </w:rPr>
        <w:t>Queffélec, Henri: Gott braucht die Menschen</w:t>
      </w:r>
    </w:p>
    <w:p>
      <w:pPr>
        <w:pStyle w:val="Normal"/>
        <w:rPr>
          <w:rFonts w:ascii="Arial" w:hAnsi="Arial" w:cs="Arial"/>
          <w:lang w:val="de-DE"/>
        </w:rPr>
      </w:pPr>
      <w:r>
        <w:rPr>
          <w:rFonts w:cs="Arial" w:ascii="Arial" w:hAnsi="Arial"/>
          <w:lang w:val="de-DE"/>
        </w:rPr>
        <w:t>Sprecher: Jo List. Dauer: 336 Minuten.</w:t>
        <w:br/>
        <w:t>Das ist die Geschichte einer frommen Rebellion, die sich auf einer einsamen Insel vor der bretonischen Küste ereignete, unter Menschen, denen fremdes Eigentum sehr begehrenswert war und die doch in ihren wilden Strandräuberseelen nach einem Menschen verlangen, der Gottes Segen unablässig auf ihr unwirtliches Felsenriff herabbeschwören sollte.</w:t>
        <w:br/>
        <w:t>Buch-Nr.: 43423</w:t>
      </w:r>
    </w:p>
    <w:p>
      <w:pPr>
        <w:pStyle w:val="Heading4"/>
        <w:ind w:left="75" w:hanging="0"/>
        <w:rPr>
          <w:lang w:val="de-DE"/>
        </w:rPr>
      </w:pPr>
      <w:r>
        <w:rPr>
          <w:lang w:val="de-DE"/>
        </w:rPr>
        <w:t>Rabelais, François: Gargantua und Pantagruel</w:t>
      </w:r>
    </w:p>
    <w:p>
      <w:pPr>
        <w:pStyle w:val="Normal"/>
        <w:rPr>
          <w:rFonts w:ascii="Arial" w:hAnsi="Arial" w:cs="Arial"/>
          <w:lang w:val="de-DE"/>
        </w:rPr>
      </w:pPr>
      <w:r>
        <w:rPr>
          <w:rFonts w:cs="Arial" w:ascii="Arial" w:hAnsi="Arial"/>
          <w:lang w:val="de-DE"/>
        </w:rPr>
        <w:t>Sprecher: Daniel Kasztura. Dauer: 1130 Minuten.</w:t>
        <w:br/>
        <w:t>"Also lustig, meine Lieben, und fröhlich gelesen und lasst es eurem Bauch und euren Lenden dabei wohl sein; aber vergesst mir auch das Trinken nicht, ihr Eselsgesichter, sonst soll die Pest euch plagen!" - Mit diesen Worten lädt François Rabelais am Ende seines Vorworts zur Lektüre seines Werks:</w:t>
        <w:br/>
        <w:t>Buch-Nr.: 51370</w:t>
      </w:r>
    </w:p>
    <w:p>
      <w:pPr>
        <w:pStyle w:val="Heading4"/>
        <w:ind w:left="75" w:hanging="0"/>
        <w:rPr>
          <w:lang w:val="de-DE"/>
        </w:rPr>
      </w:pPr>
      <w:r>
        <w:rPr>
          <w:lang w:val="de-DE"/>
        </w:rPr>
        <w:t>Radecki, Sigismund von: Was ich sagen wollte</w:t>
      </w:r>
    </w:p>
    <w:p>
      <w:pPr>
        <w:pStyle w:val="Normal"/>
        <w:rPr>
          <w:rFonts w:ascii="Arial" w:hAnsi="Arial" w:cs="Arial"/>
          <w:lang w:val="de-DE"/>
        </w:rPr>
      </w:pPr>
      <w:r>
        <w:rPr>
          <w:rFonts w:cs="Arial" w:ascii="Arial" w:hAnsi="Arial"/>
          <w:lang w:val="de-DE"/>
        </w:rPr>
        <w:t>Sprecher: Jo List. Dauer: 595 Minuten.</w:t>
        <w:br/>
        <w:t>In diesem Band plaudert Sigismund von Radecki als ein Meister großer Kleinkunst ergötzlich, hintergründig und immer souverän von Gott und der Welt. Er versteht es, das Gewichtige leichtfüßig daherkommen zu lassen, den Ernst ins Gewand der Heiterkeit zu kleiden und das Tiefe durch den Schliff seiner Formulierungskunst zum Leuchten zu bringen.</w:t>
        <w:br/>
        <w:t>Buch-Nr.: 43241</w:t>
      </w:r>
    </w:p>
    <w:p>
      <w:pPr>
        <w:pStyle w:val="Heading4"/>
        <w:ind w:left="75" w:hanging="0"/>
        <w:rPr>
          <w:lang w:val="de-DE"/>
        </w:rPr>
      </w:pPr>
      <w:r>
        <w:rPr>
          <w:lang w:val="de-DE"/>
        </w:rPr>
        <w:t>Rammstedt, Tilman: Der Kaiser von China</w:t>
      </w:r>
    </w:p>
    <w:p>
      <w:pPr>
        <w:pStyle w:val="Normal"/>
        <w:rPr>
          <w:rFonts w:ascii="Arial" w:hAnsi="Arial" w:cs="Arial"/>
          <w:lang w:val="de-DE"/>
        </w:rPr>
      </w:pPr>
      <w:r>
        <w:rPr>
          <w:rFonts w:cs="Arial" w:ascii="Arial" w:hAnsi="Arial"/>
          <w:lang w:val="de-DE"/>
        </w:rPr>
        <w:t>Sprecher: Peter Hottinger. Dauer: 396 Minuten.</w:t>
        <w:br/>
        <w:t>Keith Stapperpfennig wächst mit seinen Geschwistern beim Großvater auf. Zum 80. Geburtstag schenken die Enkel ihrem Opa eine gemeinsame Reise an ein Ziel seiner Wahl. Als er sich China wünscht, will jedoch keiner ihn begleiten. Auch Keith nicht und lässt ihn alleine losziehen. Die Mitteilung von Großvaters Tod bringt ihn in Bedrängnis; er muss eine glaubhafte Reisegeschichte aus dem Hut zaubern.</w:t>
        <w:br/>
        <w:t>Buch-Nr.: 51106</w:t>
      </w:r>
    </w:p>
    <w:p>
      <w:pPr>
        <w:pStyle w:val="Heading4"/>
        <w:ind w:left="75" w:hanging="0"/>
        <w:rPr>
          <w:lang w:val="de-DE"/>
        </w:rPr>
      </w:pPr>
      <w:r>
        <w:rPr>
          <w:lang w:val="de-DE"/>
        </w:rPr>
        <w:t>Rankin, Robert: Warten auf Oho</w:t>
      </w:r>
    </w:p>
    <w:p>
      <w:pPr>
        <w:pStyle w:val="Normal"/>
        <w:rPr>
          <w:rFonts w:ascii="Arial" w:hAnsi="Arial" w:cs="Arial"/>
          <w:lang w:val="de-DE"/>
        </w:rPr>
      </w:pPr>
      <w:r>
        <w:rPr>
          <w:rFonts w:cs="Arial" w:ascii="Arial" w:hAnsi="Arial"/>
          <w:lang w:val="de-DE"/>
        </w:rPr>
        <w:t>Sprecher: Christoph Prückner, Oliver Rohrbeck. Dauer: 318 Minuten.</w:t>
        <w:br/>
        <w:t>Gott ist tot. Und die Todesumstände sind ziemlich rätselhaft. Er starb bei einem Angelausflug in Norfolk und lässt eine Frau, drei Kinder und ´ne ganze Menge Grundbesitz zurück. Laut Testament vermacht er seinem Sohn Colin den viel geliebten Planeten Erde, doch Colin zeigt wenig Interesse und will das Ding an seinen undurchsichtigen Kumpel Lou Cipher verscherbeln. DAISY-Format. Bei diesem Hörbuch handelt es sich um ein käuflich erworbenes Hörbuch das barrierefrei aufgearbeitet wurde.</w:t>
        <w:br/>
        <w:t>Buch-Nr.: 30673</w:t>
      </w:r>
    </w:p>
    <w:p>
      <w:pPr>
        <w:pStyle w:val="Heading4"/>
        <w:ind w:left="75" w:hanging="0"/>
        <w:rPr>
          <w:lang w:val="de-DE"/>
        </w:rPr>
      </w:pPr>
      <w:r>
        <w:rPr>
          <w:lang w:val="de-DE"/>
        </w:rPr>
        <w:t>Resl, Franz: Da is amal, da san amal, da hat amal</w:t>
      </w:r>
    </w:p>
    <w:p>
      <w:pPr>
        <w:pStyle w:val="Normal"/>
        <w:rPr>
          <w:rFonts w:ascii="Arial" w:hAnsi="Arial" w:cs="Arial"/>
          <w:lang w:val="de-DE"/>
        </w:rPr>
      </w:pPr>
      <w:r>
        <w:rPr>
          <w:rFonts w:cs="Arial" w:ascii="Arial" w:hAnsi="Arial"/>
          <w:lang w:val="de-DE"/>
        </w:rPr>
        <w:t>Sprecher: Lois Gross. Dauer: 179 Minuten.</w:t>
        <w:br/>
        <w:t>Heitere Geschichten in oberösterreichischer Mundart.</w:t>
        <w:br/>
        <w:t>Buch-Nr.: 43248</w:t>
      </w:r>
    </w:p>
    <w:p>
      <w:pPr>
        <w:pStyle w:val="Heading4"/>
        <w:ind w:left="75" w:hanging="0"/>
        <w:rPr>
          <w:lang w:val="de-DE"/>
        </w:rPr>
      </w:pPr>
      <w:r>
        <w:rPr>
          <w:lang w:val="de-DE"/>
        </w:rPr>
        <w:t>Rether, Hagen: Liebe</w:t>
      </w:r>
    </w:p>
    <w:p>
      <w:pPr>
        <w:pStyle w:val="Normal"/>
        <w:rPr>
          <w:rFonts w:ascii="Arial" w:hAnsi="Arial" w:cs="Arial"/>
          <w:lang w:val="de-DE"/>
        </w:rPr>
      </w:pPr>
      <w:r>
        <w:rPr>
          <w:rFonts w:cs="Arial" w:ascii="Arial" w:hAnsi="Arial"/>
          <w:lang w:val="de-DE"/>
        </w:rPr>
        <w:t>Sprecher: Martin Nürnberger, Hagen Rether. Dauer: 78 Minuten.</w:t>
        <w:br/>
        <w:t>Kabarett und Klavier. DAISY-Format. Bei diesem Hörbuch handelt es sich um ein käuflich erworbenes Hörbuch das barrierefrei aufgearbeitet wurde.</w:t>
        <w:br/>
        <w:t>Buch-Nr.: 30055</w:t>
      </w:r>
    </w:p>
    <w:p>
      <w:pPr>
        <w:pStyle w:val="Heading4"/>
        <w:ind w:left="75" w:hanging="0"/>
        <w:rPr>
          <w:lang w:val="de-DE"/>
        </w:rPr>
      </w:pPr>
      <w:r>
        <w:rPr>
          <w:lang w:val="de-DE"/>
        </w:rPr>
        <w:t>Rezzori, Gregor von: Über dem Kliff</w:t>
      </w:r>
    </w:p>
    <w:p>
      <w:pPr>
        <w:pStyle w:val="Normal"/>
        <w:rPr>
          <w:rFonts w:ascii="Arial" w:hAnsi="Arial" w:cs="Arial"/>
          <w:lang w:val="de-DE"/>
        </w:rPr>
      </w:pPr>
      <w:r>
        <w:rPr>
          <w:rFonts w:cs="Arial" w:ascii="Arial" w:hAnsi="Arial"/>
          <w:lang w:val="de-DE"/>
        </w:rPr>
        <w:t>Sprecher: Michael Balaun. Dauer: 126 Minuten.</w:t>
        <w:br/>
        <w:t>Anstoß erregende Betrachtungen.</w:t>
        <w:br/>
        <w:t>Buch-Nr.: 45013</w:t>
      </w:r>
    </w:p>
    <w:p>
      <w:pPr>
        <w:pStyle w:val="Heading4"/>
        <w:ind w:left="75" w:hanging="0"/>
        <w:rPr>
          <w:lang w:val="de-DE"/>
        </w:rPr>
      </w:pPr>
      <w:r>
        <w:rPr>
          <w:lang w:val="de-DE"/>
        </w:rPr>
        <w:t>Riemer, Heinz: Des Heeres und der Liebe Wellen</w:t>
      </w:r>
    </w:p>
    <w:p>
      <w:pPr>
        <w:pStyle w:val="Normal"/>
        <w:rPr>
          <w:rFonts w:ascii="Arial" w:hAnsi="Arial" w:cs="Arial"/>
          <w:lang w:val="de-DE"/>
        </w:rPr>
      </w:pPr>
      <w:r>
        <w:rPr>
          <w:rFonts w:cs="Arial" w:ascii="Arial" w:hAnsi="Arial"/>
          <w:lang w:val="de-DE"/>
        </w:rPr>
        <w:t>Sprecher: Kurt Sobotka. Dauer: 46 Minuten.</w:t>
        <w:br/>
        <w:t>Soldatische Geschichten über drei Generationen in kabarettistischer Form. Live-Aufnahme des Abends in der Inszenierung von Georg Lhotzky. Bei diesem Hörbuch handelt es sich um ein käuflich erworbenes Hörbuch das barrierefrei aufgearbeitet wurde.</w:t>
        <w:br/>
        <w:t>Buch-Nr.: 31305</w:t>
      </w:r>
    </w:p>
    <w:p>
      <w:pPr>
        <w:pStyle w:val="Heading4"/>
        <w:ind w:left="75" w:hanging="0"/>
        <w:rPr>
          <w:lang w:val="de-DE"/>
        </w:rPr>
      </w:pPr>
      <w:r>
        <w:rPr>
          <w:lang w:val="de-DE"/>
        </w:rPr>
        <w:t>Roda Roda, Alexander [= Rosenfeld, Sándor Friedrich]: Das große Roda-Roda-Buch</w:t>
      </w:r>
    </w:p>
    <w:p>
      <w:pPr>
        <w:pStyle w:val="Normal"/>
        <w:rPr>
          <w:rFonts w:ascii="Arial" w:hAnsi="Arial" w:cs="Arial"/>
          <w:lang w:val="de-DE"/>
        </w:rPr>
      </w:pPr>
      <w:r>
        <w:rPr>
          <w:rFonts w:cs="Arial" w:ascii="Arial" w:hAnsi="Arial"/>
          <w:lang w:val="de-DE"/>
        </w:rPr>
        <w:t>Sprecher: Guido Wieland. Dauer: 1034 Minuten.</w:t>
        <w:br/>
        <w:t>Der Autor, welcher sein bewegtes Leben so anekdotenhaft schilderte, dass es seine Biographen schwer haben, Dichtung von Wahrheit zu unterscheiden, versammelt in diesem Buch Humoresken und Anekdoten.</w:t>
        <w:br/>
        <w:t>Buch-Nr.: 43250</w:t>
      </w:r>
    </w:p>
    <w:p>
      <w:pPr>
        <w:pStyle w:val="Heading4"/>
        <w:ind w:left="75" w:hanging="0"/>
        <w:rPr>
          <w:lang w:val="de-DE"/>
        </w:rPr>
      </w:pPr>
      <w:r>
        <w:rPr>
          <w:lang w:val="de-DE"/>
        </w:rPr>
        <w:t>Roda Roda, Alexander [= Rosenfeld, Sándor Friedrich]: Die Streiche des Junkers Marius</w:t>
      </w:r>
    </w:p>
    <w:p>
      <w:pPr>
        <w:pStyle w:val="Normal"/>
        <w:rPr>
          <w:rFonts w:ascii="Arial" w:hAnsi="Arial" w:cs="Arial"/>
          <w:lang w:val="de-DE"/>
        </w:rPr>
      </w:pPr>
      <w:r>
        <w:rPr>
          <w:rFonts w:cs="Arial" w:ascii="Arial" w:hAnsi="Arial"/>
          <w:lang w:val="de-DE"/>
        </w:rPr>
        <w:t>Sprecher: Hermi Niedt. Dauer: 321 Minuten.</w:t>
        <w:br/>
        <w:t>Die übermütige Erzählung von den Streichen des "Junker Marius", der trotz Hosen, Gewehr und burschikosem Namen die mutterlose Tochter eines Landadligen ist und eigentlich Maria heißt, führt uns in die Zeiten des sorglos-leichtlebigen Ungarn zurück...</w:t>
        <w:br/>
        <w:t>Buch-Nr.: 43662</w:t>
      </w:r>
    </w:p>
    <w:p>
      <w:pPr>
        <w:pStyle w:val="Heading4"/>
        <w:ind w:left="75" w:hanging="0"/>
        <w:rPr>
          <w:lang w:val="de-DE"/>
        </w:rPr>
      </w:pPr>
      <w:r>
        <w:rPr>
          <w:lang w:val="de-DE"/>
        </w:rPr>
        <w:t>Roda Roda, Alexander [= Rosenfeld, Sándor Friedrich]: Donaumonarchie</w:t>
      </w:r>
    </w:p>
    <w:p>
      <w:pPr>
        <w:pStyle w:val="Normal"/>
        <w:rPr>
          <w:rFonts w:ascii="Arial" w:hAnsi="Arial" w:cs="Arial"/>
          <w:lang w:val="de-DE"/>
        </w:rPr>
      </w:pPr>
      <w:r>
        <w:rPr>
          <w:rFonts w:cs="Arial" w:ascii="Arial" w:hAnsi="Arial"/>
          <w:lang w:val="de-DE"/>
        </w:rPr>
        <w:t>Sprecher: Peter Weck. Dauer: 77 Minuten.</w:t>
        <w:br/>
        <w:t>Als 1910 sein Schwank "Der Feldherrenhügel" für den Bereich der gesamten Donaumonarchie verboten wurde, sprach Roda Roda bei dem zuständigen Hofrat vor. "Solange es eine österreich-ungarische Monarchie gibt, wird dieses Schandstück verboten bleiben.", empörte sich der Beamte. "Bitte sehr", erwiderte Roda Roda, "warten wir noch das kurze Weilchen". Bei diesem Hörbuch handelt es sich um ein käuflich erworbenes Hörbuch das barrierefrei aufgearbeitet wurde.</w:t>
        <w:br/>
        <w:t>Buch-Nr.: 31096</w:t>
      </w:r>
    </w:p>
    <w:p>
      <w:pPr>
        <w:pStyle w:val="Heading4"/>
        <w:ind w:left="75" w:hanging="0"/>
        <w:rPr>
          <w:lang w:val="de-DE"/>
        </w:rPr>
      </w:pPr>
      <w:r>
        <w:rPr>
          <w:lang w:val="de-DE"/>
        </w:rPr>
        <w:t>Roda Roda, Alexander [= Rosenfeld, Sándor Friedrich]: Großmutter reitet und andere Kapriolen</w:t>
      </w:r>
    </w:p>
    <w:p>
      <w:pPr>
        <w:pStyle w:val="Normal"/>
        <w:rPr>
          <w:rFonts w:ascii="Arial" w:hAnsi="Arial" w:cs="Arial"/>
          <w:lang w:val="de-DE"/>
        </w:rPr>
      </w:pPr>
      <w:r>
        <w:rPr>
          <w:rFonts w:cs="Arial" w:ascii="Arial" w:hAnsi="Arial"/>
          <w:lang w:val="de-DE"/>
        </w:rPr>
        <w:t>Sprecher: Karl Mittner. Dauer: 410 Minuten.</w:t>
        <w:br/>
        <w:t>Seine Anekdoten und Aphorismen, Schwänke und Geschichten schöpfen aus dem Raum der Donaumonarchie, dem alten Europa und dem Nahen Osten, spiegeln tragikomische Situationen wider und erwecken Figuren einer entschwundenen Zeit zum Leben.</w:t>
        <w:br/>
        <w:t>Buch-Nr.: 44302</w:t>
      </w:r>
    </w:p>
    <w:p>
      <w:pPr>
        <w:pStyle w:val="Heading4"/>
        <w:ind w:left="75" w:hanging="0"/>
        <w:rPr>
          <w:lang w:val="de-DE"/>
        </w:rPr>
      </w:pPr>
      <w:r>
        <w:rPr>
          <w:lang w:val="de-DE"/>
        </w:rPr>
        <w:t>Rombach, Otto: Adrian, der Tulpendieb</w:t>
      </w:r>
    </w:p>
    <w:p>
      <w:pPr>
        <w:pStyle w:val="Normal"/>
        <w:rPr>
          <w:rFonts w:ascii="Arial" w:hAnsi="Arial" w:cs="Arial"/>
          <w:lang w:val="de-DE"/>
        </w:rPr>
      </w:pPr>
      <w:r>
        <w:rPr>
          <w:rFonts w:cs="Arial" w:ascii="Arial" w:hAnsi="Arial"/>
          <w:lang w:val="de-DE"/>
        </w:rPr>
        <w:t>Sprecher: Erich Gabriel. Dauer: 816 Minuten.</w:t>
        <w:br/>
        <w:t>Ein Schelmenroman aus der Zeit der niederländischen Tulpenspekulation im 17. Jh.</w:t>
        <w:br/>
        <w:t>Buch-Nr.: 40188</w:t>
      </w:r>
    </w:p>
    <w:p>
      <w:pPr>
        <w:pStyle w:val="Heading4"/>
        <w:ind w:left="75" w:hanging="0"/>
        <w:rPr>
          <w:lang w:val="de-DE"/>
        </w:rPr>
      </w:pPr>
      <w:r>
        <w:rPr>
          <w:lang w:val="de-DE"/>
        </w:rPr>
        <w:t>Rosei, Peter: Bei schwebendem Verfahren</w:t>
      </w:r>
    </w:p>
    <w:p>
      <w:pPr>
        <w:pStyle w:val="Normal"/>
        <w:rPr>
          <w:rFonts w:ascii="Arial" w:hAnsi="Arial" w:cs="Arial"/>
          <w:lang w:val="de-DE"/>
        </w:rPr>
      </w:pPr>
      <w:r>
        <w:rPr>
          <w:rFonts w:cs="Arial" w:ascii="Arial" w:hAnsi="Arial"/>
          <w:lang w:val="de-DE"/>
        </w:rPr>
        <w:t>Sprecher: Fritz Holy. Dauer: 385 Minuten.</w:t>
        <w:br/>
        <w:t>Im "Ministerium", in dem auch der kleine Kanzleibeamte Malej arbeitet, wird ein Gesetz vorbereitet, das "alle, aber auch wirklich alle Tatbestände, die im Verkehr der Menschen untereinander möglich und denkbar sind, erfasst". Peter Roseis Parabel auf die Funktionsweise der totalitären Bürokraten-Diktatur.</w:t>
        <w:br/>
        <w:t>Buch-Nr.: 43828</w:t>
      </w:r>
    </w:p>
    <w:p>
      <w:pPr>
        <w:pStyle w:val="Heading4"/>
        <w:ind w:left="75" w:hanging="0"/>
        <w:rPr>
          <w:lang w:val="de-DE"/>
        </w:rPr>
      </w:pPr>
      <w:r>
        <w:rPr>
          <w:lang w:val="de-DE"/>
        </w:rPr>
        <w:t>Rosendorfer, Herbert: Die Schönschreibübungen des Gilbert Hasdrubal Koch</w:t>
      </w:r>
    </w:p>
    <w:p>
      <w:pPr>
        <w:pStyle w:val="Normal"/>
        <w:rPr>
          <w:rFonts w:ascii="Arial" w:hAnsi="Arial" w:cs="Arial"/>
          <w:lang w:val="de-DE"/>
        </w:rPr>
      </w:pPr>
      <w:r>
        <w:rPr>
          <w:rFonts w:cs="Arial" w:ascii="Arial" w:hAnsi="Arial"/>
          <w:lang w:val="de-DE"/>
        </w:rPr>
        <w:t>Sprecher: Günther Bahr. Dauer: 373 Minuten.</w:t>
        <w:br/>
        <w:t>Skurrile, vertrackte, böse Geschichten, Fabeln und Grotesken.</w:t>
        <w:br/>
        <w:t>Buch-Nr.: 46830</w:t>
      </w:r>
    </w:p>
    <w:p>
      <w:pPr>
        <w:pStyle w:val="Heading4"/>
        <w:ind w:left="75" w:hanging="0"/>
        <w:rPr>
          <w:lang w:val="de-DE"/>
        </w:rPr>
      </w:pPr>
      <w:r>
        <w:rPr>
          <w:lang w:val="de-DE"/>
        </w:rPr>
        <w:t>Rösler, Jo Hanns: Die Reise nach Mallorca</w:t>
      </w:r>
    </w:p>
    <w:p>
      <w:pPr>
        <w:pStyle w:val="Normal"/>
        <w:rPr>
          <w:rFonts w:ascii="Arial" w:hAnsi="Arial" w:cs="Arial"/>
          <w:lang w:val="de-DE"/>
        </w:rPr>
      </w:pPr>
      <w:r>
        <w:rPr>
          <w:rFonts w:cs="Arial" w:ascii="Arial" w:hAnsi="Arial"/>
          <w:lang w:val="de-DE"/>
        </w:rPr>
        <w:t>Sprecher: Karl Kraus. Dauer: 545 Minuten.</w:t>
        <w:br/>
        <w:t>Jo Hanns Röslers Erzählung von der Reise nach Mallorca, die der Schriftsteller Johannes Neumann und seine Frau Annette unternehmen, weicht vom Klischee des Alltäglichen auf amüsante Weise ab. Zum einen findet diese Reise zu einer Zeit statt, als die Landessprache auf Mallorca noch spanisch war und den vereinzelten Touristen der Hauch der Exotik anhaftete.</w:t>
        <w:br/>
        <w:t>Buch-Nr.: 43251</w:t>
      </w:r>
    </w:p>
    <w:p>
      <w:pPr>
        <w:pStyle w:val="Heading4"/>
        <w:ind w:left="75" w:hanging="0"/>
        <w:rPr>
          <w:lang w:val="de-DE"/>
        </w:rPr>
      </w:pPr>
      <w:r>
        <w:rPr>
          <w:lang w:val="de-DE"/>
        </w:rPr>
        <w:t>Rösler, Jo Hanns: Kitty und Johannes</w:t>
      </w:r>
    </w:p>
    <w:p>
      <w:pPr>
        <w:pStyle w:val="Normal"/>
        <w:rPr>
          <w:rFonts w:ascii="Arial" w:hAnsi="Arial" w:cs="Arial"/>
          <w:lang w:val="de-DE"/>
        </w:rPr>
      </w:pPr>
      <w:r>
        <w:rPr>
          <w:rFonts w:cs="Arial" w:ascii="Arial" w:hAnsi="Arial"/>
          <w:lang w:val="de-DE"/>
        </w:rPr>
        <w:t>Sprecher: Erich Margo. Dauer: 258 Minuten.</w:t>
        <w:br/>
        <w:t>Jo Hanns Rösler, der Autor heiterer Geschichten und beliebte Rundfunkerzähler, war ein Humorist voller Herz. Ein lächelnder Philosoph, der sich selbst, seine Frau Kitty und seine Mitmenschen liebevoll auf den Arm nahm. Ob Hausputz, Gartenarbeit, zänkische Nachbarn - immer handelt es sich in den Humoresken um die Sorgen, die jedem noch mehr Falten machen, wenn er nicht über sie lacht...</w:t>
        <w:br/>
        <w:t>Buch-Nr.: 42997</w:t>
      </w:r>
    </w:p>
    <w:p>
      <w:pPr>
        <w:pStyle w:val="Heading4"/>
        <w:ind w:left="75" w:hanging="0"/>
        <w:rPr>
          <w:lang w:val="de-DE"/>
        </w:rPr>
      </w:pPr>
      <w:r>
        <w:rPr>
          <w:lang w:val="de-DE"/>
        </w:rPr>
        <w:t>Rösler, Jo Hanns: Meine Frau und ich</w:t>
      </w:r>
    </w:p>
    <w:p>
      <w:pPr>
        <w:pStyle w:val="Normal"/>
        <w:rPr>
          <w:rFonts w:ascii="Arial" w:hAnsi="Arial" w:cs="Arial"/>
          <w:lang w:val="de-DE"/>
        </w:rPr>
      </w:pPr>
      <w:r>
        <w:rPr>
          <w:rFonts w:cs="Arial" w:ascii="Arial" w:hAnsi="Arial"/>
          <w:lang w:val="de-DE"/>
        </w:rPr>
        <w:t>Sprecher: Herbert Pachler. Dauer: 406 Minuten.</w:t>
        <w:br/>
        <w:t>Fröhlicher Leitfaden zur glücklichen Eheführung.</w:t>
        <w:br/>
        <w:t>Buch-Nr.: 40728</w:t>
      </w:r>
    </w:p>
    <w:p>
      <w:pPr>
        <w:pStyle w:val="Heading4"/>
        <w:ind w:left="75" w:hanging="0"/>
        <w:rPr>
          <w:lang w:val="de-DE"/>
        </w:rPr>
      </w:pPr>
      <w:r>
        <w:rPr>
          <w:lang w:val="de-DE"/>
        </w:rPr>
        <w:t>Roth, Jürgen: Stoibers Vermächtnis</w:t>
      </w:r>
    </w:p>
    <w:p>
      <w:pPr>
        <w:pStyle w:val="Normal"/>
        <w:rPr>
          <w:rFonts w:ascii="Arial" w:hAnsi="Arial" w:cs="Arial"/>
          <w:lang w:val="de-DE"/>
        </w:rPr>
      </w:pPr>
      <w:r>
        <w:rPr>
          <w:rFonts w:cs="Arial" w:ascii="Arial" w:hAnsi="Arial"/>
          <w:lang w:val="de-DE"/>
        </w:rPr>
        <w:t>Sprecher: Birgit Krammer, Gert Heidenreich u.a. Dauer: 87 Minuten.</w:t>
        <w:br/>
        <w:t>Rasantes Hörbild über die unvergleichlichen Ideen und Taten des bayerischen Titans. Sein Kampf gegen die Globalisierung, sein Einsatz für den Osten Deutschlands und seine Vorschläge zur Neuregelung von Kompetenz-Kompetenzen und anderen heiklen Dingen. DAISY-Format Bei diesem Hörbuch handelt es sich um ein käuflich erworbenes Hörbuch das barrierefrei aufgearbeitet wurde.</w:t>
        <w:br/>
        <w:t>Buch-Nr.: 31930</w:t>
      </w:r>
    </w:p>
    <w:p>
      <w:pPr>
        <w:pStyle w:val="Heading4"/>
        <w:ind w:left="75" w:hanging="0"/>
        <w:rPr>
          <w:lang w:val="de-DE"/>
        </w:rPr>
      </w:pPr>
      <w:r>
        <w:rPr>
          <w:lang w:val="de-DE"/>
        </w:rPr>
        <w:t>Rühmann, Heinz: Wenn die Komödianten kommen</w:t>
      </w:r>
    </w:p>
    <w:p>
      <w:pPr>
        <w:pStyle w:val="Normal"/>
        <w:rPr>
          <w:rFonts w:ascii="Arial" w:hAnsi="Arial" w:cs="Arial"/>
          <w:lang w:val="de-DE"/>
        </w:rPr>
      </w:pPr>
      <w:r>
        <w:rPr>
          <w:rFonts w:cs="Arial" w:ascii="Arial" w:hAnsi="Arial"/>
          <w:lang w:val="de-DE"/>
        </w:rPr>
        <w:t>Sprecher: Manoel Ponto. Dauer: 510 Minuten.</w:t>
        <w:br/>
        <w:t>Über viele Jahrhunderte werden Freude, Zorn, Trauer und Leidenschaft zur Schau gestellt. Bei allen Erzählungen spürt man die Liebe der Autoren zum Theater.</w:t>
        <w:br/>
        <w:t>Buch-Nr.: 42726</w:t>
      </w:r>
    </w:p>
    <w:p>
      <w:pPr>
        <w:pStyle w:val="Heading4"/>
        <w:ind w:left="75" w:hanging="0"/>
        <w:rPr>
          <w:lang w:val="de-DE"/>
        </w:rPr>
      </w:pPr>
      <w:r>
        <w:rPr>
          <w:lang w:val="de-DE"/>
        </w:rPr>
        <w:t>Safier, David: Happy Family</w:t>
      </w:r>
    </w:p>
    <w:p>
      <w:pPr>
        <w:pStyle w:val="Normal"/>
        <w:rPr>
          <w:rFonts w:ascii="Arial" w:hAnsi="Arial" w:cs="Arial"/>
          <w:lang w:val="de-DE"/>
        </w:rPr>
      </w:pPr>
      <w:r>
        <w:rPr>
          <w:rFonts w:cs="Arial" w:ascii="Arial" w:hAnsi="Arial"/>
          <w:lang w:val="de-DE"/>
        </w:rPr>
        <w:t>Sprecher: Manuela Nedelko. Dauer: 524 Minuten.</w:t>
        <w:br/>
        <w:t>Familie Wünschmann ist nicht happy. Mamas Laden geht pleite, Papa ist überarbeitet, die pubertierende Fee bleibt sitzen und Sohn Max wird von dem Mädchen, das er liebt, ins Schulklo getunkt. Zu allem Überfluss wird die Familie nach einem Kostümfest verzaubert: Plötzlich sind sie Vampir, Monster, Mumie und Werwolf. Gemeinsam jagen sie die Hexe, um den Fluch rückgängig zu machen.</w:t>
        <w:br/>
        <w:t>Buch-Nr.: 51611</w:t>
      </w:r>
    </w:p>
    <w:p>
      <w:pPr>
        <w:pStyle w:val="Heading4"/>
        <w:ind w:left="75" w:hanging="0"/>
        <w:rPr>
          <w:lang w:val="de-DE"/>
        </w:rPr>
      </w:pPr>
      <w:r>
        <w:rPr>
          <w:lang w:val="de-DE"/>
        </w:rPr>
        <w:t>Safier, David: Mieses Karma</w:t>
      </w:r>
    </w:p>
    <w:p>
      <w:pPr>
        <w:pStyle w:val="Normal"/>
        <w:rPr>
          <w:rFonts w:ascii="Arial" w:hAnsi="Arial" w:cs="Arial"/>
          <w:lang w:val="de-DE"/>
        </w:rPr>
      </w:pPr>
      <w:r>
        <w:rPr>
          <w:rFonts w:cs="Arial" w:ascii="Arial" w:hAnsi="Arial"/>
          <w:lang w:val="de-DE"/>
        </w:rPr>
        <w:t>Sprecher: Lisa Bistrick. Dauer: 450 Minuten.</w:t>
        <w:br/>
        <w:t>Nachdem die Moderatorin Kim den Deutschen Fernsehpreis erhalten hat, wird sie von den Trümmern einer russischen Raumstation erschlagen. Im Jenseits erfährt sie, dass sie in ihrem Leben zu viel "mieses Karma" gesammelt hat. Sie wird als Ameise wiedergeboren. Damit will sie sich nicht abfinden und es gibt für sie nur einen Ausweg: Gutes Karma muss her!</w:t>
        <w:br/>
        <w:t>Buch-Nr.: 51328</w:t>
      </w:r>
    </w:p>
    <w:p>
      <w:pPr>
        <w:pStyle w:val="Heading4"/>
        <w:ind w:left="75" w:hanging="0"/>
        <w:rPr>
          <w:lang w:val="de-DE"/>
        </w:rPr>
      </w:pPr>
      <w:r>
        <w:rPr>
          <w:lang w:val="de-DE"/>
        </w:rPr>
        <w:t>Safier, David: Plötzlich Shakespeare</w:t>
      </w:r>
    </w:p>
    <w:p>
      <w:pPr>
        <w:pStyle w:val="Normal"/>
        <w:rPr>
          <w:rFonts w:ascii="Arial" w:hAnsi="Arial" w:cs="Arial"/>
          <w:lang w:val="de-DE"/>
        </w:rPr>
      </w:pPr>
      <w:r>
        <w:rPr>
          <w:rFonts w:cs="Arial" w:ascii="Arial" w:hAnsi="Arial"/>
          <w:lang w:val="de-DE"/>
        </w:rPr>
        <w:t>Sprecher: Cathrin Störmer. Dauer: 566 Minuten.</w:t>
        <w:br/>
        <w:t>Die Grundschullehrerin Rosa wird per Hypnose ins Jahr 1594 zurückversetzt - in keinen geringeren Körper als den des William Shakespeare. Dieser ist allerdings alles andere als erfreut darüber, dass Rosa nun seinen Körper kontrolliert. Während sie sich damit abmüht, das Leben als Mann im London des 16. Jh. zu meistern, quasselt er ihr ständig verärgert dazwischen.</w:t>
        <w:br/>
        <w:t>Buch-Nr.: 51756</w:t>
      </w:r>
    </w:p>
    <w:p>
      <w:pPr>
        <w:pStyle w:val="Heading4"/>
        <w:ind w:left="75" w:hanging="0"/>
        <w:rPr>
          <w:lang w:val="de-DE"/>
        </w:rPr>
      </w:pPr>
      <w:r>
        <w:rPr>
          <w:lang w:val="de-DE"/>
        </w:rPr>
        <w:t>Saki [= Munro, Hector Hugh]: Meistererzählungen</w:t>
      </w:r>
    </w:p>
    <w:p>
      <w:pPr>
        <w:pStyle w:val="Normal"/>
        <w:rPr>
          <w:rFonts w:ascii="Arial" w:hAnsi="Arial" w:cs="Arial"/>
          <w:lang w:val="de-DE"/>
        </w:rPr>
      </w:pPr>
      <w:r>
        <w:rPr>
          <w:rFonts w:cs="Arial" w:ascii="Arial" w:hAnsi="Arial"/>
          <w:lang w:val="de-DE"/>
        </w:rPr>
        <w:t>Sprecher: Klaus Zippel, Uve Teschner. Dauer: 470 Minuten.</w:t>
        <w:br/>
        <w:t>Saki ist das Pseudonym von Hector Hugh Munro, der 1870 in Burma geboren wurde und nach dem Tod seiner Mutter bei seinen Tanten in England aufwuchs. Fast scheint es, als habe er seine Kindheit nie ganz verlassen: Puritanische Anstandsregeln und Lebensart tauchen in seinen Erzählungen in abgewandelter Form immer wieder auf - als echte Absurdität oder tragikomische Parodie.</w:t>
        <w:br/>
        <w:t>Buch-Nr.: 40796</w:t>
      </w:r>
    </w:p>
    <w:p>
      <w:pPr>
        <w:pStyle w:val="Heading4"/>
        <w:ind w:left="75" w:hanging="0"/>
        <w:rPr>
          <w:lang w:val="de-DE"/>
        </w:rPr>
      </w:pPr>
      <w:r>
        <w:rPr>
          <w:lang w:val="de-DE"/>
        </w:rPr>
        <w:t>Sanders, Evelyn: Jeans und große Klappe</w:t>
      </w:r>
    </w:p>
    <w:p>
      <w:pPr>
        <w:pStyle w:val="Normal"/>
        <w:rPr>
          <w:rFonts w:ascii="Arial" w:hAnsi="Arial" w:cs="Arial"/>
          <w:lang w:val="de-DE"/>
        </w:rPr>
      </w:pPr>
      <w:r>
        <w:rPr>
          <w:rFonts w:cs="Arial" w:ascii="Arial" w:hAnsi="Arial"/>
          <w:lang w:val="de-DE"/>
        </w:rPr>
        <w:t>Sprecher: Margret Schmidt-John. Dauer: 545 Minuten.</w:t>
        <w:br/>
        <w:t>Der heitere Roman könnte auch als "Leitfaden zur Pflege und Aufzucht von Teenagern" bezeichnet werden. Ein amüsantes wie lebenskluges Buch.</w:t>
        <w:br/>
        <w:t>Buch-Nr.: 42624</w:t>
      </w:r>
    </w:p>
    <w:p>
      <w:pPr>
        <w:pStyle w:val="Heading4"/>
        <w:ind w:left="75" w:hanging="0"/>
        <w:rPr>
          <w:lang w:val="de-DE"/>
        </w:rPr>
      </w:pPr>
      <w:r>
        <w:rPr>
          <w:lang w:val="de-DE"/>
        </w:rPr>
        <w:t>Sanders, Evelyn: Mit Fünfen ist man kinderreich</w:t>
      </w:r>
    </w:p>
    <w:p>
      <w:pPr>
        <w:pStyle w:val="Normal"/>
        <w:rPr>
          <w:rFonts w:ascii="Arial" w:hAnsi="Arial" w:cs="Arial"/>
          <w:lang w:val="de-DE"/>
        </w:rPr>
      </w:pPr>
      <w:r>
        <w:rPr>
          <w:rFonts w:cs="Arial" w:ascii="Arial" w:hAnsi="Arial"/>
          <w:lang w:val="de-DE"/>
        </w:rPr>
        <w:t>Sprecher: Johanna Hanke. Dauer: 410 Minuten.</w:t>
        <w:br/>
        <w:t>Was macht man, wenn aus dem erwarteten vierten Kind unerwartet Zwillinge werden? Man braucht mehr Platz und zieht um aufs Land. Das neue Haus ist groß, das Dorf dagegen klein. Es gibt keinen Supermarkt, keine Schule und keine Haushaltshilfe, die es länger als eine Woche aushält. Bis Wenzel-Berta auf der Bildfläche erscheint, das Urgestein aus Schlesien.</w:t>
        <w:br/>
        <w:t>Buch-Nr.: 42561</w:t>
      </w:r>
    </w:p>
    <w:p>
      <w:pPr>
        <w:pStyle w:val="Heading4"/>
        <w:ind w:left="75" w:hanging="0"/>
        <w:rPr>
          <w:lang w:val="de-DE"/>
        </w:rPr>
      </w:pPr>
      <w:r>
        <w:rPr>
          <w:lang w:val="de-DE"/>
        </w:rPr>
        <w:t>Sanders, Evelyn: Werden sie denn nie erwachsen?</w:t>
      </w:r>
    </w:p>
    <w:p>
      <w:pPr>
        <w:pStyle w:val="Normal"/>
        <w:rPr>
          <w:rFonts w:ascii="Arial" w:hAnsi="Arial" w:cs="Arial"/>
          <w:lang w:val="de-DE"/>
        </w:rPr>
      </w:pPr>
      <w:r>
        <w:rPr>
          <w:rFonts w:cs="Arial" w:ascii="Arial" w:hAnsi="Arial"/>
          <w:lang w:val="de-DE"/>
        </w:rPr>
        <w:t>Sprecher: Rosemarie Weißenberger. Dauer: 648 Minuten.</w:t>
        <w:br/>
        <w:t>Große, kleine und turbulente Alltagsprobleme einer kinderreichen Familie.</w:t>
        <w:br/>
        <w:t>Buch-Nr.: 45284</w:t>
      </w:r>
    </w:p>
    <w:p>
      <w:pPr>
        <w:pStyle w:val="Heading4"/>
        <w:ind w:left="75" w:hanging="0"/>
        <w:rPr>
          <w:lang w:val="de-DE"/>
        </w:rPr>
      </w:pPr>
      <w:r>
        <w:rPr>
          <w:lang w:val="de-DE"/>
        </w:rPr>
        <w:t>Sartin, Pierette: Christine de Linareuil</w:t>
      </w:r>
    </w:p>
    <w:p>
      <w:pPr>
        <w:pStyle w:val="Normal"/>
        <w:rPr>
          <w:rFonts w:ascii="Arial" w:hAnsi="Arial" w:cs="Arial"/>
          <w:lang w:val="de-DE"/>
        </w:rPr>
      </w:pPr>
      <w:r>
        <w:rPr>
          <w:rFonts w:cs="Arial" w:ascii="Arial" w:hAnsi="Arial"/>
          <w:lang w:val="de-DE"/>
        </w:rPr>
        <w:t>Sprecher: Herbert Pachler. Dauer: 541 Minuten.</w:t>
        <w:br/>
        <w:t>Des Widerspenstigen Zähmung.</w:t>
        <w:br/>
        <w:t>Buch-Nr.: 41223</w:t>
      </w:r>
    </w:p>
    <w:p>
      <w:pPr>
        <w:pStyle w:val="Heading4"/>
        <w:ind w:left="75" w:hanging="0"/>
        <w:rPr>
          <w:lang w:val="de-DE"/>
        </w:rPr>
      </w:pPr>
      <w:r>
        <w:rPr>
          <w:lang w:val="de-DE"/>
        </w:rPr>
        <w:t>Sawatzki, Andrea: Von Erholung war nie die Rede</w:t>
      </w:r>
    </w:p>
    <w:p>
      <w:pPr>
        <w:pStyle w:val="Normal"/>
        <w:rPr>
          <w:rFonts w:ascii="Arial" w:hAnsi="Arial" w:cs="Arial"/>
          <w:lang w:val="de-DE"/>
        </w:rPr>
      </w:pPr>
      <w:r>
        <w:rPr>
          <w:rFonts w:cs="Arial" w:ascii="Arial" w:hAnsi="Arial"/>
          <w:lang w:val="de-DE"/>
        </w:rPr>
        <w:t>Sprecher: Steffi Böttger. Dauer: 427 Minuten.</w:t>
        <w:br/>
        <w:t>Im Ford Fiesta düst Familie Bundschuh bei strömendem Regen Richtung Norden. Im Viehanhänger fahren Dogge und Dackel mit. Ziel ist die Insel Norderney, denn Geralds Mutter hat im Preisausschreiben eine Reise für die ganze Familie gewonnen. Wie bei den Bundschuhs zu erwarten, gerät das erzwungene Miteinander auf engem Raum zum Fiasko.</w:t>
        <w:br/>
        <w:t>Buch-Nr.: 53078</w:t>
      </w:r>
    </w:p>
    <w:p>
      <w:pPr>
        <w:pStyle w:val="Heading4"/>
        <w:ind w:left="75" w:hanging="0"/>
        <w:rPr>
          <w:lang w:val="de-DE"/>
        </w:rPr>
      </w:pPr>
      <w:r>
        <w:rPr>
          <w:lang w:val="de-DE"/>
        </w:rPr>
        <w:t>Schacherreiter, Christian: Auf dein Wohl Herr Professor</w:t>
      </w:r>
    </w:p>
    <w:p>
      <w:pPr>
        <w:pStyle w:val="Normal"/>
        <w:rPr>
          <w:rFonts w:ascii="Arial" w:hAnsi="Arial" w:cs="Arial"/>
          <w:lang w:val="de-DE"/>
        </w:rPr>
      </w:pPr>
      <w:r>
        <w:rPr>
          <w:rFonts w:cs="Arial" w:ascii="Arial" w:hAnsi="Arial"/>
          <w:lang w:val="de-DE"/>
        </w:rPr>
        <w:t>Sprecher: Alois Frank. Dauer: 275 Minuten.</w:t>
        <w:br/>
        <w:t>Vom Missgeschick verfolgter Philosophielehrer.</w:t>
        <w:br/>
        <w:t>Buch-Nr.: 46166</w:t>
      </w:r>
    </w:p>
    <w:p>
      <w:pPr>
        <w:pStyle w:val="Heading4"/>
        <w:ind w:left="75" w:hanging="0"/>
        <w:rPr>
          <w:lang w:val="de-DE"/>
        </w:rPr>
      </w:pPr>
      <w:r>
        <w:rPr>
          <w:lang w:val="de-DE"/>
        </w:rPr>
        <w:t>Scheerer, Jana: Mein Vater, sein Schwein und ich</w:t>
      </w:r>
    </w:p>
    <w:p>
      <w:pPr>
        <w:pStyle w:val="Normal"/>
        <w:rPr>
          <w:rFonts w:ascii="Arial" w:hAnsi="Arial" w:cs="Arial"/>
          <w:lang w:val="de-DE"/>
        </w:rPr>
      </w:pPr>
      <w:r>
        <w:rPr>
          <w:rFonts w:cs="Arial" w:ascii="Arial" w:hAnsi="Arial"/>
          <w:lang w:val="de-DE"/>
        </w:rPr>
        <w:t>Sprecher: Birgit Krammer, Julia Richter. Dauer: 176 Minuten.</w:t>
        <w:br/>
        <w:t>Ein Mietschwein, befindet der Vater, solle die Familienharmonie fördern; das Modell der "Rentnerversorgung" führt zum teuflischen Plan, den unwillkommenen Pensionär im Familienurlaub auf Mallorca auszusetzen; der Vater engagiert seiner Tochter ein schlechtes Double für den gerade verflossenen Freund im Glauben, sie bemerke den Austausch nicht... DAISY-Format Bei diesem Hörbuch handelt es sich um ein käuflich erworbenes Hörbuch das barrierefrei aufgearbeitet wurde.</w:t>
        <w:br/>
        <w:t>Buch-Nr.: 31942</w:t>
      </w:r>
    </w:p>
    <w:p>
      <w:pPr>
        <w:pStyle w:val="Heading4"/>
        <w:ind w:left="75" w:hanging="0"/>
        <w:rPr>
          <w:lang w:val="de-DE"/>
        </w:rPr>
      </w:pPr>
      <w:r>
        <w:rPr>
          <w:lang w:val="de-DE"/>
        </w:rPr>
        <w:t>Schenk, Otto: Gedachtes, Belachtes</w:t>
      </w:r>
    </w:p>
    <w:p>
      <w:pPr>
        <w:pStyle w:val="Normal"/>
        <w:rPr>
          <w:rFonts w:ascii="Arial" w:hAnsi="Arial" w:cs="Arial"/>
          <w:lang w:val="de-DE"/>
        </w:rPr>
      </w:pPr>
      <w:r>
        <w:rPr>
          <w:rFonts w:cs="Arial" w:ascii="Arial" w:hAnsi="Arial"/>
          <w:lang w:val="de-DE"/>
        </w:rPr>
        <w:t>Sprecher: Otto Schenk. Dauer: 46 Minuten.</w:t>
        <w:br/>
        <w:t>Otto Schenk liest Fred Endrikat, Anton Kuh, Ernst Kein, Roda Roda und andere. Live-Mitschnitt. DAISY-Format. Bei diesem Hörbuch handelt es sich um ein käuflich erworbenes Hörbuch das barrierefrei aufgearbeitet wurde.</w:t>
        <w:br/>
        <w:t>Buch-Nr.: 30131</w:t>
      </w:r>
    </w:p>
    <w:p>
      <w:pPr>
        <w:pStyle w:val="Heading4"/>
        <w:ind w:left="75" w:hanging="0"/>
        <w:rPr>
          <w:lang w:val="de-DE"/>
        </w:rPr>
      </w:pPr>
      <w:r>
        <w:rPr>
          <w:lang w:val="de-DE"/>
        </w:rPr>
        <w:t>Schenk, Otto: Lacherfolge</w:t>
      </w:r>
    </w:p>
    <w:p>
      <w:pPr>
        <w:pStyle w:val="Normal"/>
        <w:rPr>
          <w:rFonts w:ascii="Arial" w:hAnsi="Arial" w:cs="Arial"/>
          <w:lang w:val="de-DE"/>
        </w:rPr>
      </w:pPr>
      <w:r>
        <w:rPr>
          <w:rFonts w:cs="Arial" w:ascii="Arial" w:hAnsi="Arial"/>
          <w:lang w:val="de-DE"/>
        </w:rPr>
        <w:t>Sprecher: Birgit Krammer, Otto Schenk u.a. Dauer: 87 Minuten.</w:t>
        <w:br/>
        <w:t>Zwei Vollblut-Komiker spielen ihre Lieblingssketche - ein Lacherfolg der Sonderklasse. Jahrzehnte alt aber immer noch gültig in ihrer humorvollen Qualität; als Spiegelbild des Menschen in seinen Schwächen und Nöten. DAISY-Format Bei diesem Hörbuch handelt es sich um ein käuflich erworbenes Hörbuch das barrierefrei aufgearbeitet wurde.</w:t>
        <w:br/>
        <w:t>Buch-Nr.: 32594</w:t>
      </w:r>
    </w:p>
    <w:p>
      <w:pPr>
        <w:pStyle w:val="Heading4"/>
        <w:ind w:left="75" w:hanging="0"/>
        <w:rPr>
          <w:lang w:val="de-DE"/>
        </w:rPr>
      </w:pPr>
      <w:r>
        <w:rPr>
          <w:lang w:val="de-DE"/>
        </w:rPr>
        <w:t>Schinagl, Helmut: Neues vom Grafen D.</w:t>
      </w:r>
    </w:p>
    <w:p>
      <w:pPr>
        <w:pStyle w:val="Normal"/>
        <w:rPr>
          <w:rFonts w:ascii="Arial" w:hAnsi="Arial" w:cs="Arial"/>
          <w:lang w:val="de-DE"/>
        </w:rPr>
      </w:pPr>
      <w:r>
        <w:rPr>
          <w:rFonts w:cs="Arial" w:ascii="Arial" w:hAnsi="Arial"/>
          <w:lang w:val="de-DE"/>
        </w:rPr>
        <w:t>Sprecher: Herbert Pendl. Dauer: 221 Minuten.</w:t>
        <w:br/>
        <w:br/>
        <w:t>Buch-Nr.: 43890</w:t>
      </w:r>
    </w:p>
    <w:p>
      <w:pPr>
        <w:pStyle w:val="Heading4"/>
        <w:ind w:left="75" w:hanging="0"/>
        <w:rPr>
          <w:lang w:val="de-DE"/>
        </w:rPr>
      </w:pPr>
      <w:r>
        <w:rPr>
          <w:lang w:val="de-DE"/>
        </w:rPr>
        <w:t>Schlögl, Friedrich: Wiener Skizzen</w:t>
      </w:r>
    </w:p>
    <w:p>
      <w:pPr>
        <w:pStyle w:val="Normal"/>
        <w:rPr>
          <w:rFonts w:ascii="Arial" w:hAnsi="Arial" w:cs="Arial"/>
          <w:lang w:val="de-DE"/>
        </w:rPr>
      </w:pPr>
      <w:r>
        <w:rPr>
          <w:rFonts w:cs="Arial" w:ascii="Arial" w:hAnsi="Arial"/>
          <w:lang w:val="de-DE"/>
        </w:rPr>
        <w:t>Sprecher: Karl Mittner. Dauer: 481 Minuten.</w:t>
        <w:br/>
        <w:t>Originale, Sonderlinge und normale Leute aus dem alten Wien.</w:t>
        <w:br/>
        <w:t>Buch-Nr.: 44262</w:t>
      </w:r>
    </w:p>
    <w:p>
      <w:pPr>
        <w:pStyle w:val="Heading4"/>
        <w:ind w:left="75" w:hanging="0"/>
        <w:rPr>
          <w:lang w:val="de-DE"/>
        </w:rPr>
      </w:pPr>
      <w:r>
        <w:rPr>
          <w:lang w:val="de-DE"/>
        </w:rPr>
        <w:t>Schluiferer, Sepp [= Techet, Carl]: Fern von Europa</w:t>
      </w:r>
    </w:p>
    <w:p>
      <w:pPr>
        <w:pStyle w:val="Normal"/>
        <w:rPr>
          <w:rFonts w:ascii="Arial" w:hAnsi="Arial" w:cs="Arial"/>
          <w:lang w:val="de-DE"/>
        </w:rPr>
      </w:pPr>
      <w:r>
        <w:rPr>
          <w:rFonts w:cs="Arial" w:ascii="Arial" w:hAnsi="Arial"/>
          <w:lang w:val="de-DE"/>
        </w:rPr>
        <w:t>Sprecher: Klaus Händl. Dauer: 197 Minuten.</w:t>
        <w:br/>
        <w:t>Den Schluiferer kennt in Tirol wohl jeder - aber wer steckt hinter dem berüchtigten Störenfried? Carl Techet, so sein richtiger Name, war von 1907 bis zu seiner Strafversetzung 1910 Professor an der Staatsrealschule Kufstein. Nach dem Erscheinen seines Buches "Fern von Europa" im damaligen Gedenkjahr 1909 galt er als Staatsfeind Nr. 1, die Tiroler beschimpften ihn als den "neuen Judas von anno 9".</w:t>
        <w:br/>
        <w:t>Buch-Nr.: 42987</w:t>
      </w:r>
    </w:p>
    <w:p>
      <w:pPr>
        <w:pStyle w:val="Heading4"/>
        <w:ind w:left="75" w:hanging="0"/>
        <w:rPr>
          <w:lang w:val="de-DE"/>
        </w:rPr>
      </w:pPr>
      <w:r>
        <w:rPr>
          <w:lang w:val="de-DE"/>
        </w:rPr>
        <w:t>Schmidinger, Dolores: Ich hab sie nicht gezählt</w:t>
      </w:r>
    </w:p>
    <w:p>
      <w:pPr>
        <w:pStyle w:val="Normal"/>
        <w:rPr>
          <w:rFonts w:ascii="Arial" w:hAnsi="Arial" w:cs="Arial"/>
          <w:lang w:val="de-DE"/>
        </w:rPr>
      </w:pPr>
      <w:r>
        <w:rPr>
          <w:rFonts w:cs="Arial" w:ascii="Arial" w:hAnsi="Arial"/>
          <w:lang w:val="de-DE"/>
        </w:rPr>
        <w:t>Sprecher: Monika Köteles, Dolores Schmidinger. Dauer: 407 Minuten.</w:t>
        <w:br/>
        <w:t>Frivoles Hörvergnügen ist garantiert, wenn Dolores Schmidinger aus dem Nähkästchen plaudert und von ihren großen Lieben und sexuellen Eskapaden erzählt: Von den wilden 68-ern, die der freien Liebe frönten, von ihren vier Ehemännern, mit denen sie allerlei Erfreuliches und Unerfreuliches erlebte, von erotischen Abenteuern und Ausflügen, die sie u .a. in die Lack- und Leder-Szene führten. DAISY-F. Bei diesem Hörbuch handelt es sich um ein käuflich erworbenes Hörbuch das barrierefrei aufgearbeitet wurde.</w:t>
        <w:br/>
        <w:t>Buch-Nr.: 32707</w:t>
      </w:r>
    </w:p>
    <w:p>
      <w:pPr>
        <w:pStyle w:val="Heading4"/>
        <w:ind w:left="75" w:hanging="0"/>
        <w:rPr>
          <w:lang w:val="de-DE"/>
        </w:rPr>
      </w:pPr>
      <w:r>
        <w:rPr>
          <w:lang w:val="de-DE"/>
        </w:rPr>
        <w:t>Schmidt, Harald: Schmidtgift</w:t>
      </w:r>
    </w:p>
    <w:p>
      <w:pPr>
        <w:pStyle w:val="Normal"/>
        <w:rPr>
          <w:rFonts w:ascii="Arial" w:hAnsi="Arial" w:cs="Arial"/>
          <w:lang w:val="de-DE"/>
        </w:rPr>
      </w:pPr>
      <w:r>
        <w:rPr>
          <w:rFonts w:cs="Arial" w:ascii="Arial" w:hAnsi="Arial"/>
          <w:lang w:val="de-DE"/>
        </w:rPr>
        <w:t>Sprecher: Christoph Prückner, Harald Schmidt. Dauer: 80 Minuten.</w:t>
        <w:br/>
        <w:t>Live-Mitschnitt aufgenommen am 11. Januar 1995 im Kom(m)ödchen Düsseldorf. DAISY-Format. Bei diesem Hörbuch handelt es sich um ein käuflich erworbenes Hörbuch das barrierefrei aufgearbeitet wurde.</w:t>
        <w:br/>
        <w:t>Buch-Nr.: 30166</w:t>
      </w:r>
    </w:p>
    <w:p>
      <w:pPr>
        <w:pStyle w:val="Heading4"/>
        <w:ind w:left="75" w:hanging="0"/>
        <w:rPr>
          <w:lang w:val="de-DE"/>
        </w:rPr>
      </w:pPr>
      <w:r>
        <w:rPr>
          <w:lang w:val="de-DE"/>
        </w:rPr>
        <w:t>Schneider, Helge: Die Memoiren des Rodriguez Faszanatas</w:t>
      </w:r>
    </w:p>
    <w:p>
      <w:pPr>
        <w:pStyle w:val="Normal"/>
        <w:rPr>
          <w:rFonts w:ascii="Arial" w:hAnsi="Arial" w:cs="Arial"/>
          <w:lang w:val="de-DE"/>
        </w:rPr>
      </w:pPr>
      <w:r>
        <w:rPr>
          <w:rFonts w:cs="Arial" w:ascii="Arial" w:hAnsi="Arial"/>
          <w:lang w:val="de-DE"/>
        </w:rPr>
        <w:t>Sprecher: Helge Schneider. Dauer: 215 Minuten.</w:t>
        <w:br/>
        <w:t>"Ich schmierte ihr dermaßen Honig um ihr Maul, sodass sie dachte, ich wäre der einzige Mann auf der Welt, den sie begehren würde." So leibt und lebt Rodriguez Faszanatas. Tonnenweise bringt der zügellose Heiratsschwindler Frauen um den Verstand. Geistiger Vater des Schwerenöters ist Helge Schneider, sein Motiv die pure Lust am Aushecken verrückter Geschichten. Bei diesem Hörbuch handelt es sich um ein käuflich erworbenes Hörbuch das barrierefrei aufgearbeitet wurde.</w:t>
        <w:br/>
        <w:t>Buch-Nr.: 31112</w:t>
      </w:r>
    </w:p>
    <w:p>
      <w:pPr>
        <w:pStyle w:val="Heading4"/>
        <w:ind w:left="75" w:hanging="0"/>
        <w:rPr>
          <w:lang w:val="de-DE"/>
        </w:rPr>
      </w:pPr>
      <w:r>
        <w:rPr>
          <w:lang w:val="de-DE"/>
        </w:rPr>
        <w:t>Schneyder, Werner: Die Socken des Kritikers und andere Erzählungen</w:t>
      </w:r>
    </w:p>
    <w:p>
      <w:pPr>
        <w:pStyle w:val="Normal"/>
        <w:rPr>
          <w:rFonts w:ascii="Arial" w:hAnsi="Arial" w:cs="Arial"/>
          <w:lang w:val="de-DE"/>
        </w:rPr>
      </w:pPr>
      <w:r>
        <w:rPr>
          <w:rFonts w:cs="Arial" w:ascii="Arial" w:hAnsi="Arial"/>
          <w:lang w:val="de-DE"/>
        </w:rPr>
        <w:t>Sprecher: Werner Schneyder. Dauer: 118 Minuten.</w:t>
        <w:br/>
        <w:t>Der Kritiker hat immer Recht - doch leider trägt er die falschen Socken zum Anzug. In sieben Geschichten erzählt Werner Schneyder aus der schillernden Welt der Kunst, von Theaterleuten, Chansonetten, Zauberern, Pianisten und Tanzlehrern. Glasklar, aber immer mit einem Funken Verständnis für die menschliche Unvollkommenheit. Bei diesem Hörbuch handelt es sich um ein käuflich erworbenes Hörbuch das barrierefrei aufgearbeitet wurde.</w:t>
        <w:br/>
        <w:t>Buch-Nr.: 32467</w:t>
      </w:r>
    </w:p>
    <w:p>
      <w:pPr>
        <w:pStyle w:val="Heading4"/>
        <w:ind w:left="75" w:hanging="0"/>
        <w:rPr>
          <w:lang w:val="de-DE"/>
        </w:rPr>
      </w:pPr>
      <w:r>
        <w:rPr>
          <w:lang w:val="de-DE"/>
        </w:rPr>
        <w:t>Schneyder, Werner: Die Unternehmungen des Herrn Hans</w:t>
      </w:r>
    </w:p>
    <w:p>
      <w:pPr>
        <w:pStyle w:val="Normal"/>
        <w:rPr>
          <w:rFonts w:ascii="Arial" w:hAnsi="Arial" w:cs="Arial"/>
          <w:lang w:val="de-DE"/>
        </w:rPr>
      </w:pPr>
      <w:r>
        <w:rPr>
          <w:rFonts w:cs="Arial" w:ascii="Arial" w:hAnsi="Arial"/>
          <w:lang w:val="de-DE"/>
        </w:rPr>
        <w:t>Sprecher: Günther Bahr. Dauer: 355 Minuten.</w:t>
        <w:br/>
        <w:t>Herr Hans ist ein kleiner Pechvogel: Was immer er anpackt, oder welche Strategie er auch zum Erreichen seiner Ziele wählt - immer wieder macht er sich zur Zielschiebe von mehr oder weniger gutgemeinter Schadenfreude seiner Umgebung. Ob es um den Kampf um eine Gehaltserhöhung, um die Suche nach einem passenden Geschenk für seine Freundin Grete oder um die richtige sportliche Betätigung geht.</w:t>
        <w:br/>
        <w:t>Buch-Nr.: 43808</w:t>
      </w:r>
    </w:p>
    <w:p>
      <w:pPr>
        <w:pStyle w:val="Heading4"/>
        <w:ind w:left="75" w:hanging="0"/>
        <w:rPr>
          <w:lang w:val="de-DE"/>
        </w:rPr>
      </w:pPr>
      <w:r>
        <w:rPr>
          <w:lang w:val="de-DE"/>
        </w:rPr>
        <w:t>Schönemann, Sonja: Die Kiste der Beziehung</w:t>
      </w:r>
    </w:p>
    <w:p>
      <w:pPr>
        <w:pStyle w:val="Normal"/>
        <w:rPr>
          <w:rFonts w:ascii="Arial" w:hAnsi="Arial" w:cs="Arial"/>
          <w:lang w:val="de-DE"/>
        </w:rPr>
      </w:pPr>
      <w:r>
        <w:rPr>
          <w:rFonts w:cs="Arial" w:ascii="Arial" w:hAnsi="Arial"/>
          <w:lang w:val="de-DE"/>
        </w:rPr>
        <w:t>Sprecher: Birgit Krammer, Annette Frier u.a. Dauer: 281 Minuten.</w:t>
        <w:br/>
        <w:t>Ramona und Rainer haben eine Beziehung. Und eine Beziehungskiste, in die ihre Erinnerungsstücke wandern: Die Eierschalen vom ersten gemeinsamen Frühstück, genauso wie die Geschirrscherben vom ersten gemeinsamen Streit. Jetzt ist die Kiste voll, und die beiden erinnern sich: An die guten und die sehr guten Zeiten... DAISY-Format Bei diesem Hörbuch handelt es sich um ein käuflich erworbenes Hörbuch das barrierefrei aufgearbeitet wurde.</w:t>
        <w:br/>
        <w:t>Buch-Nr.: 31792</w:t>
      </w:r>
    </w:p>
    <w:p>
      <w:pPr>
        <w:pStyle w:val="Heading4"/>
        <w:ind w:left="75" w:hanging="0"/>
        <w:rPr>
          <w:lang w:val="de-DE"/>
        </w:rPr>
      </w:pPr>
      <w:r>
        <w:rPr>
          <w:lang w:val="de-DE"/>
        </w:rPr>
        <w:t>Schramm, Georg: Thomas Bernhard hätte geschossen</w:t>
      </w:r>
    </w:p>
    <w:p>
      <w:pPr>
        <w:pStyle w:val="Normal"/>
        <w:rPr>
          <w:rFonts w:ascii="Arial" w:hAnsi="Arial" w:cs="Arial"/>
          <w:lang w:val="de-DE"/>
        </w:rPr>
      </w:pPr>
      <w:r>
        <w:rPr>
          <w:rFonts w:cs="Arial" w:ascii="Arial" w:hAnsi="Arial"/>
          <w:lang w:val="de-DE"/>
        </w:rPr>
        <w:t>Sprecher: Birgit Krammer, Georg Schramm. Dauer: 151 Minuten.</w:t>
        <w:br/>
        <w:t>Was Schramm seinem Publikum hier auftischt, ist so ziemlich das radikalste, aber in seinem argumentativen Aufbau auch brillanteste, das gegenwärtig im politisch motivierten Kabarett zu durchlachen und zu durchleiden ist... (Berliner Morgenpost). DAISY-Format. Bei diesem Hörbuch handelt es sich um ein käuflich erworbenes Hörbuch das barrierefrei aufgearbeitet wurde.</w:t>
        <w:br/>
        <w:t>Buch-Nr.: 31000</w:t>
      </w:r>
    </w:p>
    <w:p>
      <w:pPr>
        <w:pStyle w:val="Heading4"/>
        <w:ind w:left="75" w:hanging="0"/>
        <w:rPr>
          <w:lang w:val="de-DE"/>
        </w:rPr>
      </w:pPr>
      <w:r>
        <w:rPr>
          <w:lang w:val="de-DE"/>
        </w:rPr>
        <w:t>Schuh, Franz: Das Widersetzliche der Literatur</w:t>
      </w:r>
    </w:p>
    <w:p>
      <w:pPr>
        <w:pStyle w:val="Normal"/>
        <w:rPr>
          <w:rFonts w:ascii="Arial" w:hAnsi="Arial" w:cs="Arial"/>
          <w:lang w:val="de-DE"/>
        </w:rPr>
      </w:pPr>
      <w:r>
        <w:rPr>
          <w:rFonts w:cs="Arial" w:ascii="Arial" w:hAnsi="Arial"/>
          <w:lang w:val="de-DE"/>
        </w:rPr>
        <w:t>Sprecher: Anton Duschek. Dauer: 331 Minuten.</w:t>
        <w:br/>
        <w:t>Satirischer Humor für anspruchsvolle Feinschmecker und Kenner der Literaturszene.</w:t>
        <w:br/>
        <w:t>Buch-Nr.: 44268</w:t>
      </w:r>
    </w:p>
    <w:p>
      <w:pPr>
        <w:pStyle w:val="Heading4"/>
        <w:ind w:left="75" w:hanging="0"/>
        <w:rPr>
          <w:lang w:val="de-DE"/>
        </w:rPr>
      </w:pPr>
      <w:r>
        <w:rPr>
          <w:lang w:val="de-DE"/>
        </w:rPr>
        <w:t>Scott, Mary: Zum Weißen Elefanten</w:t>
      </w:r>
    </w:p>
    <w:p>
      <w:pPr>
        <w:pStyle w:val="Normal"/>
        <w:rPr>
          <w:rFonts w:ascii="Arial" w:hAnsi="Arial" w:cs="Arial"/>
          <w:lang w:val="de-DE"/>
        </w:rPr>
      </w:pPr>
      <w:r>
        <w:rPr>
          <w:rFonts w:cs="Arial" w:ascii="Arial" w:hAnsi="Arial"/>
          <w:lang w:val="de-DE"/>
        </w:rPr>
        <w:t>Sprecher: Margret Schmidt-John. Dauer: 615 Minuten.</w:t>
        <w:br/>
        <w:t>Zwei tatkräftige junge Neuseeländerinnen verwandeln eine ererbte Villa in eine florierende Pension - ein heiterer Unterhaltungsroman.</w:t>
        <w:br/>
        <w:t>Buch-Nr.: 52093</w:t>
      </w:r>
    </w:p>
    <w:p>
      <w:pPr>
        <w:pStyle w:val="Heading3"/>
        <w:ind w:left="75" w:hanging="0"/>
        <w:rPr>
          <w:lang w:val="de-DE"/>
        </w:rPr>
      </w:pPr>
      <w:r>
        <w:rPr>
          <w:lang w:val="de-DE"/>
        </w:rPr>
        <w:t>Anfang der Hörbuchfamilie: Larry und Susan</w:t>
      </w:r>
    </w:p>
    <w:p>
      <w:pPr>
        <w:pStyle w:val="Normal"/>
        <w:rPr>
          <w:rFonts w:ascii="Arial" w:hAnsi="Arial" w:cs="Arial"/>
          <w:lang w:val="de-DE"/>
        </w:rPr>
      </w:pPr>
      <w:r>
        <w:rPr>
          <w:rFonts w:cs="Arial" w:ascii="Arial" w:hAnsi="Arial"/>
          <w:lang w:val="de-DE"/>
        </w:rPr>
        <w:t>Bestellnummer der gesamten Buchfamilie: 10016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cott, Mary: Frühstück um sechs</w:t>
      </w:r>
    </w:p>
    <w:p>
      <w:pPr>
        <w:pStyle w:val="Normal"/>
        <w:rPr>
          <w:rFonts w:ascii="Arial" w:hAnsi="Arial" w:cs="Arial"/>
          <w:lang w:val="de-DE"/>
        </w:rPr>
      </w:pPr>
      <w:r>
        <w:rPr>
          <w:rFonts w:cs="Arial" w:ascii="Arial" w:hAnsi="Arial"/>
          <w:lang w:val="de-DE"/>
        </w:rPr>
        <w:t>Sprecher: Elisabeth Rawitz. Dauer: 561 Minuten.</w:t>
        <w:br/>
        <w:t>Eine verwöhnte Städterin mit schriftstellerischen Anfangserfolgen schildert humorvoll ihre ersten Ehejahre auf einer neuseeländischen Schaffarm.</w:t>
        <w:br/>
        <w:t>Buch-Nr.: 408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cott, Mary: Mittagessen Nebensache</w:t>
      </w:r>
    </w:p>
    <w:p>
      <w:pPr>
        <w:pStyle w:val="Normal"/>
        <w:rPr>
          <w:rFonts w:ascii="Arial" w:hAnsi="Arial" w:cs="Arial"/>
          <w:lang w:val="de-DE"/>
        </w:rPr>
      </w:pPr>
      <w:r>
        <w:rPr>
          <w:rFonts w:cs="Arial" w:ascii="Arial" w:hAnsi="Arial"/>
          <w:lang w:val="de-DE"/>
        </w:rPr>
        <w:t>Sprecher: Elisabeth Rawitz. Dauer: 436 Minuten.</w:t>
        <w:br/>
        <w:t>Mary Scott erzählt heitere Geschichten aus dem Leben der Schafzüchter in Neuseeland nach dem 2. Weltkrieg. Die junge Susan ist glücklich mit Paul verheiratet und beschreibt ihre Umwelt mit einem amüsanten, humorvollen Unterton. Dabei sind die Erlebnisse sehr nahbar und realistisch aus dem Leben gegriffen.</w:t>
        <w:br/>
        <w:t>Buch-Nr.: 410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Scott, Mary: Truthahn um zwölf</w:t>
      </w:r>
    </w:p>
    <w:p>
      <w:pPr>
        <w:pStyle w:val="Normal"/>
        <w:rPr>
          <w:rFonts w:ascii="Arial" w:hAnsi="Arial" w:cs="Arial"/>
          <w:lang w:val="de-DE"/>
        </w:rPr>
      </w:pPr>
      <w:r>
        <w:rPr>
          <w:rFonts w:cs="Arial" w:ascii="Arial" w:hAnsi="Arial"/>
          <w:lang w:val="de-DE"/>
        </w:rPr>
        <w:t>Sprecher: Elisabeth Rawitz. Dauer: 411 Minuten.</w:t>
        <w:br/>
        <w:t>Eine junge Engländerin bringt allerhand Verwirrung in das Alltagsleben dreier neuseeländischer Farmersfamilien.</w:t>
        <w:br/>
        <w:t>Buch-Nr.: 408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 Titeln in unserem Bestand</w:t>
      </w:r>
    </w:p>
    <w:p>
      <w:pPr>
        <w:pStyle w:val="StandardWeb"/>
        <w:rPr>
          <w:lang w:val="de-DE"/>
        </w:rPr>
      </w:pPr>
      <w:r>
        <w:rPr>
          <w:rStyle w:val="StrongEmphasis"/>
          <w:lang w:val="de-DE"/>
        </w:rPr>
        <w:t>Scott, Mary: Geliebtes Landleben</w:t>
      </w:r>
    </w:p>
    <w:p>
      <w:pPr>
        <w:pStyle w:val="Normal"/>
        <w:rPr>
          <w:rFonts w:ascii="Arial" w:hAnsi="Arial" w:cs="Arial"/>
          <w:lang w:val="de-DE"/>
        </w:rPr>
      </w:pPr>
      <w:r>
        <w:rPr>
          <w:rFonts w:cs="Arial" w:ascii="Arial" w:hAnsi="Arial"/>
          <w:lang w:val="de-DE"/>
        </w:rPr>
        <w:t>Sprecher: Elisabeth Rawitz. Dauer: 361 Minuten.</w:t>
        <w:br/>
        <w:t>Das Leben im neuseeländischen Hinterland ist von harter Arbeit geprägt, doch Susan und ihre Freunde können sich ihre Existenz an keinem anderen Platz der Erde vorstellen.</w:t>
        <w:br/>
        <w:t>Buch-Nr.: 419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9 </w:t>
      </w:r>
    </w:p>
    <w:p>
      <w:pPr>
        <w:pStyle w:val="Heading4"/>
        <w:ind w:left="75" w:hanging="0"/>
        <w:rPr>
          <w:lang w:val="de-DE"/>
        </w:rPr>
      </w:pPr>
      <w:r>
        <w:rPr>
          <w:lang w:val="de-DE"/>
        </w:rPr>
        <w:t>Scott-Moncrieff, Ann: Die unmögliche Tante</w:t>
      </w:r>
    </w:p>
    <w:p>
      <w:pPr>
        <w:pStyle w:val="Normal"/>
        <w:rPr>
          <w:rFonts w:ascii="Arial" w:hAnsi="Arial" w:cs="Arial"/>
          <w:lang w:val="de-DE"/>
        </w:rPr>
      </w:pPr>
      <w:r>
        <w:rPr>
          <w:rFonts w:cs="Arial" w:ascii="Arial" w:hAnsi="Arial"/>
          <w:lang w:val="de-DE"/>
        </w:rPr>
        <w:t>Sprecher: Margret Schmidt-John. Dauer: 332 Minuten.</w:t>
        <w:br/>
        <w:t>Eine 81jährige alte Dame hält durch ihre Einfälle und Unternehmungen die Umgebung in Atem.</w:t>
        <w:br/>
        <w:t>Buch-Nr.: 51958</w:t>
      </w:r>
    </w:p>
    <w:p>
      <w:pPr>
        <w:pStyle w:val="Heading4"/>
        <w:ind w:left="75" w:hanging="0"/>
        <w:rPr>
          <w:lang w:val="de-DE"/>
        </w:rPr>
      </w:pPr>
      <w:r>
        <w:rPr>
          <w:lang w:val="de-DE"/>
        </w:rPr>
        <w:t>Sedlak, Erich: Heiß geliebte Sauna</w:t>
      </w:r>
    </w:p>
    <w:p>
      <w:pPr>
        <w:pStyle w:val="Normal"/>
        <w:rPr>
          <w:rFonts w:ascii="Arial" w:hAnsi="Arial" w:cs="Arial"/>
          <w:lang w:val="de-DE"/>
        </w:rPr>
      </w:pPr>
      <w:r>
        <w:rPr>
          <w:rFonts w:cs="Arial" w:ascii="Arial" w:hAnsi="Arial"/>
          <w:lang w:val="de-DE"/>
        </w:rPr>
        <w:t>Sprecher: H. Peter Friedl. Dauer: 242 Minuten.</w:t>
        <w:br/>
        <w:t>Die Sauna war und ist seit jeher nicht nur ein Ort des gemeinsamen Schwitzens und der Körperpflege, sondern darüber hinaus auch der menschlichen Begegnung und der Kommunikation. Der Autor, selbst ein langjähriger Saunafan, begibt sich, nach einem kurzen historischen Rückblick, in den oft kuriosen Sauna-Alltag und berichtet in humorvoller Form von verschiedenen Erlebnissen.</w:t>
        <w:br/>
        <w:t>Buch-Nr.: 47048</w:t>
      </w:r>
    </w:p>
    <w:p>
      <w:pPr>
        <w:pStyle w:val="Heading4"/>
        <w:ind w:left="75" w:hanging="0"/>
        <w:rPr>
          <w:lang w:val="de-DE"/>
        </w:rPr>
      </w:pPr>
      <w:r>
        <w:rPr>
          <w:lang w:val="de-DE"/>
        </w:rPr>
        <w:t>Sedlak, Erich: Ordonnanz</w:t>
      </w:r>
    </w:p>
    <w:p>
      <w:pPr>
        <w:pStyle w:val="Normal"/>
        <w:rPr>
          <w:rFonts w:ascii="Arial" w:hAnsi="Arial" w:cs="Arial"/>
          <w:lang w:val="de-DE"/>
        </w:rPr>
      </w:pPr>
      <w:r>
        <w:rPr>
          <w:rFonts w:cs="Arial" w:ascii="Arial" w:hAnsi="Arial"/>
          <w:lang w:val="de-DE"/>
        </w:rPr>
        <w:t>Sprecher: Herbert Pendl. Dauer: 201 Minuten.</w:t>
        <w:br/>
        <w:t>Satirisches über das Bundesheer.</w:t>
        <w:br/>
        <w:t>Buch-Nr.: 43854</w:t>
      </w:r>
    </w:p>
    <w:p>
      <w:pPr>
        <w:pStyle w:val="Heading4"/>
        <w:ind w:left="75" w:hanging="0"/>
        <w:rPr>
          <w:lang w:val="de-DE"/>
        </w:rPr>
      </w:pPr>
      <w:r>
        <w:rPr>
          <w:lang w:val="de-DE"/>
        </w:rPr>
        <w:t>Segonzac, Edouard de: Schätzchen &amp; Co</w:t>
      </w:r>
    </w:p>
    <w:p>
      <w:pPr>
        <w:pStyle w:val="Normal"/>
        <w:rPr>
          <w:rFonts w:ascii="Arial" w:hAnsi="Arial" w:cs="Arial"/>
          <w:lang w:val="de-DE"/>
        </w:rPr>
      </w:pPr>
      <w:r>
        <w:rPr>
          <w:rFonts w:cs="Arial" w:ascii="Arial" w:hAnsi="Arial"/>
          <w:lang w:val="de-DE"/>
        </w:rPr>
        <w:t>Sprecher: Herbert Pachler. Dauer: 513 Minuten.</w:t>
        <w:br/>
        <w:t>Catherine ist aus Limoges nach Paris gekommen, um hier ihr Glück zu machen. Sie weiß sicher, dass sie nicht dazu geboren wurde, ihr Leben mit Geldsorgen und Arbeit zu verbringen. Und so lässt sie sich etwas einfallen, was ihr Spaß macht und gleichzeitig ihren Unterhalt sichert...</w:t>
        <w:br/>
        <w:t>Buch-Nr.: 41951</w:t>
      </w:r>
    </w:p>
    <w:p>
      <w:pPr>
        <w:pStyle w:val="Heading4"/>
        <w:ind w:left="75" w:hanging="0"/>
        <w:rPr>
          <w:lang w:val="de-DE"/>
        </w:rPr>
      </w:pPr>
      <w:r>
        <w:rPr>
          <w:lang w:val="de-DE"/>
        </w:rPr>
        <w:t>Seidl, Günter: Wiener Gramuri</w:t>
      </w:r>
    </w:p>
    <w:p>
      <w:pPr>
        <w:pStyle w:val="Normal"/>
        <w:rPr>
          <w:rFonts w:ascii="Arial" w:hAnsi="Arial" w:cs="Arial"/>
          <w:lang w:val="de-DE"/>
        </w:rPr>
      </w:pPr>
      <w:r>
        <w:rPr>
          <w:rFonts w:cs="Arial" w:ascii="Arial" w:hAnsi="Arial"/>
          <w:lang w:val="de-DE"/>
        </w:rPr>
        <w:t>Sprecher: Günter Seidl. Dauer: 57 Minuten.</w:t>
        <w:br/>
        <w:t>Günter Seidl liest Auszüge aus seinem Buch "Wiener Gramuri". Dazu erklingen noch Vertonungen seiner Gedichte, Interpretiert von Ulli Bäer. Eine heitere Sammlung von Versen und Prosa in Wiener Mundart gehalten.</w:t>
        <w:br/>
        <w:t>Buch-Nr.: 50161</w:t>
      </w:r>
    </w:p>
    <w:p>
      <w:pPr>
        <w:pStyle w:val="Heading4"/>
        <w:ind w:left="75" w:hanging="0"/>
        <w:rPr>
          <w:lang w:val="de-DE"/>
        </w:rPr>
      </w:pPr>
      <w:r>
        <w:rPr>
          <w:lang w:val="de-DE"/>
        </w:rPr>
        <w:t>Seitz, Helmut: Höher geht's nimmer</w:t>
      </w:r>
    </w:p>
    <w:p>
      <w:pPr>
        <w:pStyle w:val="Normal"/>
        <w:rPr>
          <w:rFonts w:ascii="Arial" w:hAnsi="Arial" w:cs="Arial"/>
          <w:lang w:val="de-DE"/>
        </w:rPr>
      </w:pPr>
      <w:r>
        <w:rPr>
          <w:rFonts w:cs="Arial" w:ascii="Arial" w:hAnsi="Arial"/>
          <w:lang w:val="de-DE"/>
        </w:rPr>
        <w:t>Sprecher: Karl Krittl. Dauer: 130 Minuten.</w:t>
        <w:br/>
        <w:t>Beim vorliegenden Band handelt es sich um eine humoristische Einführung ins Wandern.</w:t>
        <w:br/>
        <w:t>Buch-Nr.: 42210</w:t>
      </w:r>
    </w:p>
    <w:p>
      <w:pPr>
        <w:pStyle w:val="Heading4"/>
        <w:ind w:left="75" w:hanging="0"/>
        <w:rPr>
          <w:lang w:val="de-DE"/>
        </w:rPr>
      </w:pPr>
      <w:r>
        <w:rPr>
          <w:lang w:val="de-DE"/>
        </w:rPr>
        <w:t>Semper, Lothar: Bröselkopf oder die Versteinerung Österreichs durch die Zwerge</w:t>
      </w:r>
    </w:p>
    <w:p>
      <w:pPr>
        <w:pStyle w:val="Normal"/>
        <w:rPr>
          <w:rFonts w:ascii="Arial" w:hAnsi="Arial" w:cs="Arial"/>
          <w:lang w:val="de-DE"/>
        </w:rPr>
      </w:pPr>
      <w:r>
        <w:rPr>
          <w:rFonts w:cs="Arial" w:ascii="Arial" w:hAnsi="Arial"/>
          <w:lang w:val="de-DE"/>
        </w:rPr>
        <w:t>Sprecher: Michael Balaun. Dauer: 694 Minuten.</w:t>
        <w:br/>
        <w:t>Merkwürdige Entdeckungen eines österreichischen Beamten.</w:t>
        <w:br/>
        <w:t>Buch-Nr.: 45238</w:t>
      </w:r>
    </w:p>
    <w:p>
      <w:pPr>
        <w:pStyle w:val="Heading4"/>
        <w:ind w:left="75" w:hanging="0"/>
        <w:rPr>
          <w:lang w:val="de-DE"/>
        </w:rPr>
      </w:pPr>
      <w:r>
        <w:rPr>
          <w:lang w:val="de-DE"/>
        </w:rPr>
        <w:t>Sevela, Efraim: Moische, geh du voran</w:t>
      </w:r>
    </w:p>
    <w:p>
      <w:pPr>
        <w:pStyle w:val="Normal"/>
        <w:rPr>
          <w:rFonts w:ascii="Arial" w:hAnsi="Arial" w:cs="Arial"/>
          <w:lang w:val="de-DE"/>
        </w:rPr>
      </w:pPr>
      <w:r>
        <w:rPr>
          <w:rFonts w:cs="Arial" w:ascii="Arial" w:hAnsi="Arial"/>
          <w:lang w:val="de-DE"/>
        </w:rPr>
        <w:t>Sprecher: Hans Christian. Dauer: 372 Minuten.</w:t>
        <w:br/>
        <w:t>Ein bitteres und witziges Buch."Monja Zazkes" heißt der Held dieses satirischen Romans. Er gehört zur Litauischen Division, die von Stalin im Zweiten Weltkrieg aufgestellt wurde und sich ausschließlich aus Juden zusammensetzte, während die Führung in den Händen russischer Offiziere und Kommissare lag. Die Verluste sind sehr hoch, aber es gelingt Monja mit Köpfchen und Humor, sich herauszuwinden.</w:t>
        <w:br/>
        <w:t>Buch-Nr.: 43992</w:t>
      </w:r>
    </w:p>
    <w:p>
      <w:pPr>
        <w:pStyle w:val="Heading4"/>
        <w:ind w:left="75" w:hanging="0"/>
        <w:rPr>
          <w:lang w:val="de-DE"/>
        </w:rPr>
      </w:pPr>
      <w:r>
        <w:rPr>
          <w:lang w:val="de-DE"/>
        </w:rPr>
        <w:t>Shakespeare, William: Romeo und Julia</w:t>
      </w:r>
    </w:p>
    <w:p>
      <w:pPr>
        <w:pStyle w:val="Normal"/>
        <w:rPr>
          <w:rFonts w:ascii="Arial" w:hAnsi="Arial" w:cs="Arial"/>
          <w:lang w:val="de-DE"/>
        </w:rPr>
      </w:pPr>
      <w:r>
        <w:rPr>
          <w:rFonts w:cs="Arial" w:ascii="Arial" w:hAnsi="Arial"/>
          <w:lang w:val="de-DE"/>
        </w:rPr>
        <w:t>Sprecher: Reiner Unglaub, Franziska Ball. Dauer: 174 Minuten.</w:t>
        <w:br/>
        <w:t>Die berühmte Tragödie im italienischen Verona um die Liebe zweier junger Menschen, deren Familien bis aufs Blut verfeindet sind. Beim vorliegenden Werk handelt es sich um eine neue, eigenwillige sowie sehr genaue Übertragung und Nachdichtung von Thomas Brasch, welche den Humor, den Witz und den Zynismus Shakespeares widerspiegelt.</w:t>
        <w:br/>
        <w:t>Buch-Nr.: 51595</w:t>
      </w:r>
    </w:p>
    <w:p>
      <w:pPr>
        <w:pStyle w:val="Heading4"/>
        <w:ind w:left="75" w:hanging="0"/>
        <w:rPr>
          <w:lang w:val="de-DE"/>
        </w:rPr>
      </w:pPr>
      <w:r>
        <w:rPr>
          <w:lang w:val="de-DE"/>
        </w:rPr>
        <w:t>Sharp, Margery: Die vollkommene Lady</w:t>
      </w:r>
    </w:p>
    <w:p>
      <w:pPr>
        <w:pStyle w:val="Normal"/>
        <w:rPr>
          <w:rFonts w:ascii="Arial" w:hAnsi="Arial" w:cs="Arial"/>
          <w:lang w:val="de-DE"/>
        </w:rPr>
      </w:pPr>
      <w:r>
        <w:rPr>
          <w:rFonts w:cs="Arial" w:ascii="Arial" w:hAnsi="Arial"/>
          <w:lang w:val="de-DE"/>
        </w:rPr>
        <w:t>Sprecher: Eva H. Frick. Dauer: 529 Minuten.</w:t>
        <w:br/>
        <w:t>Heiterer Roman vom Einbruch einer temperamentvollen Schauspielerin in die wohlbehüteten Gehege der "High Society".</w:t>
        <w:br/>
        <w:t>Buch-Nr.: 40366</w:t>
      </w:r>
    </w:p>
    <w:p>
      <w:pPr>
        <w:pStyle w:val="Heading4"/>
        <w:ind w:left="75" w:hanging="0"/>
        <w:rPr>
          <w:lang w:val="de-DE"/>
        </w:rPr>
      </w:pPr>
      <w:r>
        <w:rPr>
          <w:lang w:val="de-DE"/>
        </w:rPr>
        <w:t>Sharp, Margery: Liebe auf den letzten Blick</w:t>
      </w:r>
    </w:p>
    <w:p>
      <w:pPr>
        <w:pStyle w:val="Normal"/>
        <w:rPr>
          <w:rFonts w:ascii="Arial" w:hAnsi="Arial" w:cs="Arial"/>
          <w:lang w:val="de-DE"/>
        </w:rPr>
      </w:pPr>
      <w:r>
        <w:rPr>
          <w:rFonts w:cs="Arial" w:ascii="Arial" w:hAnsi="Arial"/>
          <w:lang w:val="de-DE"/>
        </w:rPr>
        <w:t>Sprecher: Marianne Gerzner. Dauer: 518 Minuten.</w:t>
        <w:br/>
        <w:t>Vier Umzüge und ein Todesfall: Mathilde und ihre Freundinnen gründen eine WG, um dem drohenden Seniorenheim zu entrinnen. Doch offensichtlich ist man mit 60 nicht viel schlauer als mit 20, und der Plan schlägt fehl. Statt in der Oldie-Idylle finden sich die vier plötzlich im Chaos wieder. Und dass die Hormone genauso verrückt spielen wie früher, merken sie nicht nur an Hitzewallungen.</w:t>
        <w:br/>
        <w:t>Buch-Nr.: 40416</w:t>
      </w:r>
    </w:p>
    <w:p>
      <w:pPr>
        <w:pStyle w:val="Heading4"/>
        <w:ind w:left="75" w:hanging="0"/>
        <w:rPr>
          <w:lang w:val="de-DE"/>
        </w:rPr>
      </w:pPr>
      <w:r>
        <w:rPr>
          <w:lang w:val="de-DE"/>
        </w:rPr>
        <w:t>Sharp, Margery: Witwe bis auf Widerruf</w:t>
      </w:r>
    </w:p>
    <w:p>
      <w:pPr>
        <w:pStyle w:val="Normal"/>
        <w:rPr>
          <w:rFonts w:ascii="Arial" w:hAnsi="Arial" w:cs="Arial"/>
          <w:lang w:val="de-DE"/>
        </w:rPr>
      </w:pPr>
      <w:r>
        <w:rPr>
          <w:rFonts w:cs="Arial" w:ascii="Arial" w:hAnsi="Arial"/>
          <w:lang w:val="de-DE"/>
        </w:rPr>
        <w:t>Sprecher: Elisabeth Rawitz. Dauer: 317 Minuten.</w:t>
        <w:br/>
        <w:t>Arthur Prelude, der internationale Finanzexperte, kommt bei einem Flugzeugunglück ums Leben. Er hinterlässt eine maßvoll trauernde Witwe und drei über das unerwartet hohe Erbe ebenso maßvoll erfreute Kinder. Doch Mrs. Prelude beginnt zu zweifeln, ob die Leiche, die sie als ihren verunglückten Gatten identifizierte, auch wirklich Mr. Prelude gewesen sei.</w:t>
        <w:br/>
        <w:t>Buch-Nr.: 41754</w:t>
      </w:r>
    </w:p>
    <w:p>
      <w:pPr>
        <w:pStyle w:val="Heading4"/>
        <w:ind w:left="75" w:hanging="0"/>
        <w:rPr>
          <w:lang w:val="de-DE"/>
        </w:rPr>
      </w:pPr>
      <w:r>
        <w:rPr>
          <w:lang w:val="de-DE"/>
        </w:rPr>
        <w:t>Sharpe, Tom: Puppenmord</w:t>
      </w:r>
    </w:p>
    <w:p>
      <w:pPr>
        <w:pStyle w:val="Normal"/>
        <w:rPr>
          <w:rFonts w:ascii="Arial" w:hAnsi="Arial" w:cs="Arial"/>
          <w:lang w:val="de-DE"/>
        </w:rPr>
      </w:pPr>
      <w:r>
        <w:rPr>
          <w:rFonts w:cs="Arial" w:ascii="Arial" w:hAnsi="Arial"/>
          <w:lang w:val="de-DE"/>
        </w:rPr>
        <w:t>Sprecher: Olli Dittrich. Dauer: 318 Minuten.</w:t>
        <w:br/>
        <w:t>Henry Wilt ist Hilfslehrer auf dem Lande, beruflich und im Eheleben tritt er auf der Stelle. Der Mittdreißiger hat es seit Jahren mit künftigen Gasinstallateuren, Maurern und Fleischern zu tun, denen er die hohe Literatur näher bringen soll. Daheim erwartet ihn seine Frau Eva, sexuell unbefriedigt und schnell für alle möglichen modischen Ersatzbeschäftigungen zu begeistern. DAISY-Format. Bei diesem Hörbuch handelt es sich um ein käuflich erworbenes Hörbuch das barrierefrei aufgearbeitet wurde.</w:t>
        <w:br/>
        <w:t>Buch-Nr.: 30406</w:t>
      </w:r>
    </w:p>
    <w:p>
      <w:pPr>
        <w:pStyle w:val="Heading4"/>
        <w:ind w:left="75" w:hanging="0"/>
        <w:rPr>
          <w:lang w:val="de-DE"/>
        </w:rPr>
      </w:pPr>
      <w:r>
        <w:rPr>
          <w:lang w:val="de-DE"/>
        </w:rPr>
        <w:t>Shaw, Howard: Das Verbrechen des Giovanni Venturi</w:t>
      </w:r>
    </w:p>
    <w:p>
      <w:pPr>
        <w:pStyle w:val="Normal"/>
        <w:rPr>
          <w:rFonts w:ascii="Arial" w:hAnsi="Arial" w:cs="Arial"/>
          <w:lang w:val="de-DE"/>
        </w:rPr>
      </w:pPr>
      <w:r>
        <w:rPr>
          <w:rFonts w:cs="Arial" w:ascii="Arial" w:hAnsi="Arial"/>
          <w:lang w:val="de-DE"/>
        </w:rPr>
        <w:t>Sprecher: Peter Fichna. Dauer: 502 Minuten.</w:t>
        <w:br/>
        <w:t>Ein geistreich-heiterer Roman um einen pfiffigen Gastwirt im römischen Trastevere.</w:t>
        <w:br/>
        <w:t>Buch-Nr.: 40686</w:t>
      </w:r>
    </w:p>
    <w:p>
      <w:pPr>
        <w:pStyle w:val="Heading4"/>
        <w:ind w:left="75" w:hanging="0"/>
        <w:rPr>
          <w:lang w:val="de-DE"/>
        </w:rPr>
      </w:pPr>
      <w:r>
        <w:rPr>
          <w:lang w:val="de-DE"/>
        </w:rPr>
        <w:t>Shaw, Irwin: Den Seinen gibt's der Herr im Schlaf</w:t>
      </w:r>
    </w:p>
    <w:p>
      <w:pPr>
        <w:pStyle w:val="Normal"/>
        <w:rPr>
          <w:rFonts w:ascii="Arial" w:hAnsi="Arial" w:cs="Arial"/>
          <w:lang w:val="de-DE"/>
        </w:rPr>
      </w:pPr>
      <w:r>
        <w:rPr>
          <w:rFonts w:cs="Arial" w:ascii="Arial" w:hAnsi="Arial"/>
          <w:lang w:val="de-DE"/>
        </w:rPr>
        <w:t>Sprecher: Klaus J. Mad. Dauer: 858 Minuten.</w:t>
        <w:br/>
        <w:t>Der charmante Held des Romans - Douglas Grimes- sieht sich über Nacht im nicht ganz legalen Besitz von 100 000 Dollar. Auf seiner atemberaubenden Tour durch die europäischen Zentren des Müßiggangs und der luxuriösen Laster zwischen St. Moritz, Paris, Rom, Gstaad und Nizza gelangt er zu der Erkenntnis, dass Geld durchaus glücklich machen kann.</w:t>
        <w:br/>
        <w:t>Buch-Nr.: 41218</w:t>
      </w:r>
    </w:p>
    <w:p>
      <w:pPr>
        <w:pStyle w:val="Heading4"/>
        <w:ind w:left="75" w:hanging="0"/>
        <w:rPr>
          <w:lang w:val="de-DE"/>
        </w:rPr>
      </w:pPr>
      <w:r>
        <w:rPr>
          <w:lang w:val="de-DE"/>
        </w:rPr>
        <w:t>Shearer, Alex: Glücklich verheirateter Mann sucht Affäre</w:t>
      </w:r>
    </w:p>
    <w:p>
      <w:pPr>
        <w:pStyle w:val="Normal"/>
        <w:rPr>
          <w:rFonts w:ascii="Arial" w:hAnsi="Arial" w:cs="Arial"/>
          <w:lang w:val="de-DE"/>
        </w:rPr>
      </w:pPr>
      <w:r>
        <w:rPr>
          <w:rFonts w:cs="Arial" w:ascii="Arial" w:hAnsi="Arial"/>
          <w:lang w:val="de-DE"/>
        </w:rPr>
        <w:t>Sprecher: Bernie Feit. Dauer: 620 Minuten.</w:t>
        <w:br/>
        <w:t>Giles West ist glücklich verheiratet. Doch eine Liebesbeziehung ist doch nicht zeitgemäß. Eine Affäre muss her! Und zwar per Annonce und Postfach. Doch es kommt natürlich alles ganz anders als gedacht: Manchmal halten Frauen nämlich zusammen.</w:t>
        <w:br/>
        <w:t>Buch-Nr.: 47064</w:t>
      </w:r>
    </w:p>
    <w:p>
      <w:pPr>
        <w:pStyle w:val="Heading4"/>
        <w:ind w:left="75" w:hanging="0"/>
        <w:rPr>
          <w:lang w:val="de-DE"/>
        </w:rPr>
      </w:pPr>
      <w:r>
        <w:rPr>
          <w:lang w:val="de-DE"/>
        </w:rPr>
        <w:t>Sick, Bastian: Der Dativ ist dem Genitiv sein Tod - Folge 2</w:t>
      </w:r>
    </w:p>
    <w:p>
      <w:pPr>
        <w:pStyle w:val="Normal"/>
        <w:rPr>
          <w:rFonts w:ascii="Arial" w:hAnsi="Arial" w:cs="Arial"/>
          <w:lang w:val="de-DE"/>
        </w:rPr>
      </w:pPr>
      <w:r>
        <w:rPr>
          <w:rFonts w:cs="Arial" w:ascii="Arial" w:hAnsi="Arial"/>
          <w:lang w:val="de-DE"/>
        </w:rPr>
        <w:t>Sprecher: Ulrike Johannson. Dauer: 497 Minuten.</w:t>
        <w:br/>
        <w:t>Folge 2. Sick präsentiert Neues aus dem Irrgarten der deutschen Sprache. Diese Kolumnen stehen denen des ersten Bandes in nichts nach. Zum Beispiel berichtet er über "Katastrophen mit Apostrophen", dialektale Besonderheiten oder zunehmende Begeisterung auf öffentlichen Schildern für Anführungszeichen.</w:t>
        <w:br/>
        <w:t>Buch-Nr.: 52004</w:t>
      </w:r>
    </w:p>
    <w:p>
      <w:pPr>
        <w:pStyle w:val="Heading4"/>
        <w:ind w:left="75" w:hanging="0"/>
        <w:rPr>
          <w:lang w:val="de-DE"/>
        </w:rPr>
      </w:pPr>
      <w:r>
        <w:rPr>
          <w:lang w:val="de-DE"/>
        </w:rPr>
        <w:t>Sick, Bastian: Die größte Deutschstunde der Welt</w:t>
      </w:r>
    </w:p>
    <w:p>
      <w:pPr>
        <w:pStyle w:val="Normal"/>
        <w:rPr>
          <w:rFonts w:ascii="Arial" w:hAnsi="Arial" w:cs="Arial"/>
          <w:lang w:val="de-DE"/>
        </w:rPr>
      </w:pPr>
      <w:r>
        <w:rPr>
          <w:rFonts w:cs="Arial" w:ascii="Arial" w:hAnsi="Arial"/>
          <w:lang w:val="de-DE"/>
        </w:rPr>
        <w:t>Sprecher: Birgit Krammer, Bastian Sick. Dauer: 75 Minuten.</w:t>
        <w:br/>
        <w:t>"Der Dativ ist dem Genitiv sein Tod" gilt heute schon als eines der meistverkauften Bücher in deutscher Sprache. Nun wird Bestseller-Autor Bastian Sick mit der "Größten Deutschstunde der Welt" auch noch ins Guinness Buch der Rekorde aufgenommen. Vor über 15 000 begeisterten Zuschauern präsentiert er in der Kölnarena seine "Zwiebelfisch"-Kolumnen. DAISY-Format. Bei diesem Hörbuch handelt es sich um ein käuflich erworbenes Hörbuch das barrierefrei aufgearbeitet wurde.</w:t>
        <w:br/>
        <w:t>Buch-Nr.: 30979</w:t>
      </w:r>
    </w:p>
    <w:p>
      <w:pPr>
        <w:pStyle w:val="Heading4"/>
        <w:ind w:left="75" w:hanging="0"/>
        <w:rPr>
          <w:lang w:val="de-DE"/>
        </w:rPr>
      </w:pPr>
      <w:r>
        <w:rPr>
          <w:lang w:val="de-DE"/>
        </w:rPr>
        <w:t>Simenon, Georges: Die Flucht des Herrn Monde</w:t>
      </w:r>
    </w:p>
    <w:p>
      <w:pPr>
        <w:pStyle w:val="Normal"/>
        <w:rPr>
          <w:rFonts w:ascii="Arial" w:hAnsi="Arial" w:cs="Arial"/>
          <w:lang w:val="de-DE"/>
        </w:rPr>
      </w:pPr>
      <w:r>
        <w:rPr>
          <w:rFonts w:cs="Arial" w:ascii="Arial" w:hAnsi="Arial"/>
          <w:lang w:val="de-DE"/>
        </w:rPr>
        <w:t>Sprecher: Fritz Holy. Dauer: 260 Minuten.</w:t>
        <w:br/>
        <w:t>Im Grunde fing es an wie eine Grippe. Auf dem Weg in seine Firma bekommt der Industrielle und Familienvater Norbert Monde Schüttelfrost: Es ist sein 48. Geburtstag, und keiner gratuliert ihm - als hätte man den Jubilar einfach vergessen. Da schleicht sich Monsieur Monde wie ein Verbrecher zur Hintertür seines Pariser Lebens hinaus und verschwindet.</w:t>
        <w:br/>
        <w:t>Buch-Nr.: 41462</w:t>
      </w:r>
    </w:p>
    <w:p>
      <w:pPr>
        <w:pStyle w:val="Heading4"/>
        <w:ind w:left="75" w:hanging="0"/>
        <w:rPr>
          <w:lang w:val="de-DE"/>
        </w:rPr>
      </w:pPr>
      <w:r>
        <w:rPr>
          <w:lang w:val="de-DE"/>
        </w:rPr>
        <w:t>Simmel, Johannes Mario: Es muß nicht immer Kaviar sein</w:t>
      </w:r>
    </w:p>
    <w:p>
      <w:pPr>
        <w:pStyle w:val="Normal"/>
        <w:rPr>
          <w:rFonts w:ascii="Arial" w:hAnsi="Arial" w:cs="Arial"/>
          <w:lang w:val="de-DE"/>
        </w:rPr>
      </w:pPr>
      <w:r>
        <w:rPr>
          <w:rFonts w:cs="Arial" w:ascii="Arial" w:hAnsi="Arial"/>
          <w:lang w:val="de-DE"/>
        </w:rPr>
        <w:t>Sprecher: Karl Mittner. Dauer: 1711 Minuten.</w:t>
        <w:br/>
        <w:t>Es begann mit fadem Dressing - T. Lieven, Geheimagent wider Willen, hat 2 Schwächen: Frauen und Kochen. Seine Abenteuer, garniert mit außergewöhnlichen Kochrezepten, führen ihn durch das Europa des Kalten Krieges, einer Zeit des offenen Hasses und der dezenten Verlogenheit. Trotzdem geht Lieven unbeirrt seinen Weg, denn "wir Deutschen können ein Wirtschaftswunder machen, aber keinen Salat!"</w:t>
        <w:br/>
        <w:t>Buch-Nr.: 41430</w:t>
      </w:r>
    </w:p>
    <w:p>
      <w:pPr>
        <w:pStyle w:val="Heading4"/>
        <w:ind w:left="75" w:hanging="0"/>
        <w:rPr>
          <w:lang w:val="de-DE"/>
        </w:rPr>
      </w:pPr>
      <w:r>
        <w:rPr>
          <w:lang w:val="de-DE"/>
        </w:rPr>
        <w:t>Skibowski, Klaus Otto: Heiraten und nicht verzweifeln</w:t>
      </w:r>
    </w:p>
    <w:p>
      <w:pPr>
        <w:pStyle w:val="Normal"/>
        <w:rPr>
          <w:rFonts w:ascii="Arial" w:hAnsi="Arial" w:cs="Arial"/>
          <w:lang w:val="de-DE"/>
        </w:rPr>
      </w:pPr>
      <w:r>
        <w:rPr>
          <w:rFonts w:cs="Arial" w:ascii="Arial" w:hAnsi="Arial"/>
          <w:lang w:val="de-DE"/>
        </w:rPr>
        <w:t>Sprecher: Herbert Pachler. Dauer: 263 Minuten.</w:t>
        <w:br/>
        <w:br/>
        <w:t>Buch-Nr.: 40682</w:t>
      </w:r>
    </w:p>
    <w:p>
      <w:pPr>
        <w:pStyle w:val="Heading4"/>
        <w:ind w:left="75" w:hanging="0"/>
        <w:rPr>
          <w:lang w:val="de-DE"/>
        </w:rPr>
      </w:pPr>
      <w:r>
        <w:rPr>
          <w:lang w:val="de-DE"/>
        </w:rPr>
        <w:t>Søeborgn, Finn: Und sowas lebt</w:t>
      </w:r>
    </w:p>
    <w:p>
      <w:pPr>
        <w:pStyle w:val="Normal"/>
        <w:rPr>
          <w:rFonts w:ascii="Arial" w:hAnsi="Arial" w:cs="Arial"/>
          <w:lang w:val="de-DE"/>
        </w:rPr>
      </w:pPr>
      <w:r>
        <w:rPr>
          <w:rFonts w:cs="Arial" w:ascii="Arial" w:hAnsi="Arial"/>
          <w:lang w:val="de-DE"/>
        </w:rPr>
        <w:t>Sprecher: Alice Zlatnik. Dauer: 411 Minuten.</w:t>
        <w:br/>
        <w:t>Der Student Preben Möller fährt nach Kopenhagen, um Ökonomie zu studieren. Um das Studium zu finanzieren, nimmt er verschiedene Jobs an. Er ist Babysitter eines frechen, unbändigen Buben, er arbeitet im Ministerium für Arbeitsbeschaffung. Für seine Zimmervermieter erledigt er Besorgungen, um die Miete zu halten. Was immer er macht, immer wieder stolpert Preben in turbnulent-komische Szenen.</w:t>
        <w:br/>
        <w:t>Buch-Nr.: 40418</w:t>
      </w:r>
    </w:p>
    <w:p>
      <w:pPr>
        <w:pStyle w:val="Heading4"/>
        <w:ind w:left="75" w:hanging="0"/>
        <w:rPr>
          <w:lang w:val="de-DE"/>
        </w:rPr>
      </w:pPr>
      <w:r>
        <w:rPr>
          <w:lang w:val="de-DE"/>
        </w:rPr>
        <w:t>Spark, Muriel: Der letzte Schliff</w:t>
      </w:r>
    </w:p>
    <w:p>
      <w:pPr>
        <w:pStyle w:val="Normal"/>
        <w:rPr>
          <w:rFonts w:ascii="Arial" w:hAnsi="Arial" w:cs="Arial"/>
          <w:lang w:val="de-DE"/>
        </w:rPr>
      </w:pPr>
      <w:r>
        <w:rPr>
          <w:rFonts w:cs="Arial" w:ascii="Arial" w:hAnsi="Arial"/>
          <w:lang w:val="de-DE"/>
        </w:rPr>
        <w:t>Sprecher: René-Philippe Meyer. Dauer: 234 Minuten.</w:t>
        <w:br/>
        <w:t>Was sich in den Klassenzimmern des noblen Internats am Genfersee abspielt, ist nicht immer ganz lehrplangemäß. So ist der schreibblockierte Lehrer bis zur Raserei eifersüchtig auf seinen talentierten Schüler. Die Hass-Liebe-Beziehung nimmt immer komischere Formen an, bis zur Eskalation. Eine köstliche Satire!</w:t>
        <w:br/>
        <w:t>Buch-Nr.: 51576</w:t>
      </w:r>
    </w:p>
    <w:p>
      <w:pPr>
        <w:pStyle w:val="Heading4"/>
        <w:ind w:left="75" w:hanging="0"/>
        <w:rPr>
          <w:lang w:val="de-DE"/>
        </w:rPr>
      </w:pPr>
      <w:r>
        <w:rPr>
          <w:lang w:val="de-DE"/>
        </w:rPr>
        <w:t>Spark, Muriel: Vorsätzlich Herumlungern</w:t>
      </w:r>
    </w:p>
    <w:p>
      <w:pPr>
        <w:pStyle w:val="Normal"/>
        <w:rPr>
          <w:rFonts w:ascii="Arial" w:hAnsi="Arial" w:cs="Arial"/>
          <w:lang w:val="de-DE"/>
        </w:rPr>
      </w:pPr>
      <w:r>
        <w:rPr>
          <w:rFonts w:cs="Arial" w:ascii="Arial" w:hAnsi="Arial"/>
          <w:lang w:val="de-DE"/>
        </w:rPr>
        <w:t>Sprecher: Silvia Steindl. Dauer: 354 Minuten.</w:t>
        <w:br/>
        <w:t>Die Abenteuer einer jungen, für ihre Zeit frech unabhängigen Autorin (ihrer Schöpferin nicht ganz unähnlich), die als Sekretärin einer Autobiographischen Gesellschaft den Lebensberichten der verschrobenen Mitglieder Glanzlichter aufsetzen muss. Ohne ihr Zutun gleichen die Schicksale der Leute um sie herum immer mehr denen in ihrem eben entstehenden Roman... Ein witziges Durcheinander.</w:t>
        <w:br/>
        <w:t>Buch-Nr.: 46380</w:t>
      </w:r>
    </w:p>
    <w:p>
      <w:pPr>
        <w:pStyle w:val="Heading4"/>
        <w:ind w:left="75" w:hanging="0"/>
        <w:rPr>
          <w:lang w:val="de-DE"/>
        </w:rPr>
      </w:pPr>
      <w:r>
        <w:rPr>
          <w:lang w:val="de-DE"/>
        </w:rPr>
        <w:t>Spark, Muriel: Zu gleichen Teilen</w:t>
      </w:r>
    </w:p>
    <w:p>
      <w:pPr>
        <w:pStyle w:val="Normal"/>
        <w:rPr>
          <w:rFonts w:ascii="Arial" w:hAnsi="Arial" w:cs="Arial"/>
          <w:lang w:val="de-DE"/>
        </w:rPr>
      </w:pPr>
      <w:r>
        <w:rPr>
          <w:rFonts w:cs="Arial" w:ascii="Arial" w:hAnsi="Arial"/>
          <w:lang w:val="de-DE"/>
        </w:rPr>
        <w:t>Sprecher: Rotraut Ziffer-Lenzmann. Dauer: 384 Minuten.</w:t>
        <w:br/>
        <w:t>Wer kühl bis ins Herz den Verwirrungen menschlicher Schwächen zusehen möchte, für den ist der Roman gerade das Richtige. Und der Schauplatz all dieser finsteren Machenschaften ist geradezu ideal: Venedig. Dort können sich auch in britischer Kriminalgeschichte weniger Geschulte einen Mord leicht vorstellen. Schwarzer Humor und Gesellschaftssatire sind Muriel Sparks Stärke.</w:t>
        <w:br/>
        <w:t>Buch-Nr.: 44087</w:t>
      </w:r>
    </w:p>
    <w:p>
      <w:pPr>
        <w:pStyle w:val="Heading4"/>
        <w:ind w:left="75" w:hanging="0"/>
        <w:rPr>
          <w:lang w:val="de-DE"/>
        </w:rPr>
      </w:pPr>
      <w:r>
        <w:rPr>
          <w:lang w:val="de-DE"/>
        </w:rPr>
        <w:t>Spitzer, Daniel: Hereinspaziert ins alte Wien</w:t>
      </w:r>
    </w:p>
    <w:p>
      <w:pPr>
        <w:pStyle w:val="Normal"/>
        <w:rPr>
          <w:rFonts w:ascii="Arial" w:hAnsi="Arial" w:cs="Arial"/>
          <w:lang w:val="de-DE"/>
        </w:rPr>
      </w:pPr>
      <w:r>
        <w:rPr>
          <w:rFonts w:cs="Arial" w:ascii="Arial" w:hAnsi="Arial"/>
          <w:lang w:val="de-DE"/>
        </w:rPr>
        <w:t>Sprecher: Anton Duschek. Dauer: 585 Minuten.</w:t>
        <w:br/>
        <w:t>Heiter-satirisches von einem der bedeutendsten Feuilletonisten des Kaiserreichs des 19. Jahrhunderts.</w:t>
        <w:br/>
        <w:t>Buch-Nr.: 43600</w:t>
      </w:r>
    </w:p>
    <w:p>
      <w:pPr>
        <w:pStyle w:val="Heading4"/>
        <w:ind w:left="75" w:hanging="0"/>
        <w:rPr>
          <w:lang w:val="de-DE"/>
        </w:rPr>
      </w:pPr>
      <w:r>
        <w:rPr>
          <w:lang w:val="de-DE"/>
        </w:rPr>
        <w:t>Spoerl, Alexander: Ein unbegabter Ehemann</w:t>
      </w:r>
    </w:p>
    <w:p>
      <w:pPr>
        <w:pStyle w:val="Normal"/>
        <w:rPr>
          <w:rFonts w:ascii="Arial" w:hAnsi="Arial" w:cs="Arial"/>
          <w:lang w:val="de-DE"/>
        </w:rPr>
      </w:pPr>
      <w:r>
        <w:rPr>
          <w:rFonts w:cs="Arial" w:ascii="Arial" w:hAnsi="Arial"/>
          <w:lang w:val="de-DE"/>
        </w:rPr>
        <w:t>Sprecher: Burkhard Neuer. Dauer: 479 Minuten.</w:t>
        <w:br/>
        <w:t>Heitere Ehepossen.</w:t>
        <w:br/>
        <w:t>Buch-Nr.: 41766</w:t>
      </w:r>
    </w:p>
    <w:p>
      <w:pPr>
        <w:pStyle w:val="Heading4"/>
        <w:ind w:left="75" w:hanging="0"/>
        <w:rPr>
          <w:lang w:val="de-DE"/>
        </w:rPr>
      </w:pPr>
      <w:r>
        <w:rPr>
          <w:lang w:val="de-DE"/>
        </w:rPr>
        <w:t>Spoerl, Alexander: Kleiner Mann baut im Tessin</w:t>
      </w:r>
    </w:p>
    <w:p>
      <w:pPr>
        <w:pStyle w:val="Normal"/>
        <w:rPr>
          <w:rFonts w:ascii="Arial" w:hAnsi="Arial" w:cs="Arial"/>
          <w:lang w:val="de-DE"/>
        </w:rPr>
      </w:pPr>
      <w:r>
        <w:rPr>
          <w:rFonts w:cs="Arial" w:ascii="Arial" w:hAnsi="Arial"/>
          <w:lang w:val="de-DE"/>
        </w:rPr>
        <w:t>Sprecher: Herbert Pachler. Dauer: 408 Minuten.</w:t>
        <w:br/>
        <w:t>Als Markus, dem Maler, von seiner kleinen Frau überraschend eröffnet wird, dass er über ansehnliche Ersparnisse - sprich Außenstände - verfügt, entschließt er sich zum Ankauf eines Häuschens im Tessin. Freilich hat er seine Rechnung ohne Herrn Pflümli gemacht, der ihm denn auch nachweist, dass sie nicht stimmt. Selber bauen ist allemal besser...</w:t>
        <w:br/>
        <w:t>Buch-Nr.: 40680</w:t>
      </w:r>
    </w:p>
    <w:p>
      <w:pPr>
        <w:pStyle w:val="Heading4"/>
        <w:ind w:left="75" w:hanging="0"/>
        <w:rPr>
          <w:lang w:val="de-DE"/>
        </w:rPr>
      </w:pPr>
      <w:r>
        <w:rPr>
          <w:lang w:val="de-DE"/>
        </w:rPr>
        <w:t>Spoerl, Heinrich: Der Gasmann</w:t>
      </w:r>
    </w:p>
    <w:p>
      <w:pPr>
        <w:pStyle w:val="Normal"/>
        <w:rPr>
          <w:rFonts w:ascii="Arial" w:hAnsi="Arial" w:cs="Arial"/>
          <w:lang w:val="de-DE"/>
        </w:rPr>
      </w:pPr>
      <w:r>
        <w:rPr>
          <w:rFonts w:cs="Arial" w:ascii="Arial" w:hAnsi="Arial"/>
          <w:lang w:val="de-DE"/>
        </w:rPr>
        <w:t>Sprecher: Jo List. Dauer: 171 Minuten.</w:t>
        <w:br/>
        <w:t>Spoerl erzählt hier die groteske Geschichte, die einem städtischen Beamten, einem Gasmann, eines Morgens im D-Zug widerfährt. Ein mysteriöser Herr, dem bei einem Liebesabenteuer im Schlafwagen der eigene Anzug abhandengekommen ist, zwingt ihn, den seinen gegen einen Pyjama und einen märchenhaft hohen Scheck einzutauschen. Für den Gasmann Knittel beginnt mit diesem Erlebnis eine aufregende Zeit.</w:t>
        <w:br/>
        <w:t>Buch-Nr.: 43293</w:t>
      </w:r>
    </w:p>
    <w:p>
      <w:pPr>
        <w:pStyle w:val="Heading4"/>
        <w:ind w:left="75" w:hanging="0"/>
        <w:rPr>
          <w:lang w:val="de-DE"/>
        </w:rPr>
      </w:pPr>
      <w:r>
        <w:rPr>
          <w:lang w:val="de-DE"/>
        </w:rPr>
        <w:t>Spoerl, Heinrich: Der Maulkorb</w:t>
      </w:r>
    </w:p>
    <w:p>
      <w:pPr>
        <w:pStyle w:val="Normal"/>
        <w:rPr>
          <w:rFonts w:ascii="Arial" w:hAnsi="Arial" w:cs="Arial"/>
          <w:lang w:val="de-DE"/>
        </w:rPr>
      </w:pPr>
      <w:r>
        <w:rPr>
          <w:rFonts w:cs="Arial" w:ascii="Arial" w:hAnsi="Arial"/>
          <w:lang w:val="de-DE"/>
        </w:rPr>
        <w:t>Sprecher: Guido Wieland. Dauer: 243 Minuten.</w:t>
        <w:br/>
        <w:t>Lustige Begebenheiten aus dem Leben eines Staatsanwalts in einer Kleinstadt. Eine Parodie auf die Justiz.</w:t>
        <w:br/>
        <w:t>Buch-Nr.: 43294</w:t>
      </w:r>
    </w:p>
    <w:p>
      <w:pPr>
        <w:pStyle w:val="Heading4"/>
        <w:ind w:left="75" w:hanging="0"/>
        <w:rPr>
          <w:lang w:val="de-DE"/>
        </w:rPr>
      </w:pPr>
      <w:r>
        <w:rPr>
          <w:lang w:val="de-DE"/>
        </w:rPr>
        <w:t>Spoerl, Heinrich: Die Feuerzangenbowle</w:t>
      </w:r>
    </w:p>
    <w:p>
      <w:pPr>
        <w:pStyle w:val="Normal"/>
        <w:rPr>
          <w:rFonts w:ascii="Arial" w:hAnsi="Arial" w:cs="Arial"/>
          <w:lang w:val="de-DE"/>
        </w:rPr>
      </w:pPr>
      <w:r>
        <w:rPr>
          <w:rFonts w:cs="Arial" w:ascii="Arial" w:hAnsi="Arial"/>
          <w:lang w:val="de-DE"/>
        </w:rPr>
        <w:t>Sprecher: Erich Gabriel. Dauer: 307 Minuten.</w:t>
        <w:br/>
        <w:t>Dr. Hans Pfeiffer drückt mangels eigener Schulerinnerungen, weil er seinerzeit Privatunterricht erhielt, nachträglich als Primaner die Schulbank. Dabei erlebt er zahlreiche Schülerstreiche, besonders in den Chemie- und Physikstunden.</w:t>
        <w:br/>
        <w:t>Buch-Nr.: 43295</w:t>
      </w:r>
    </w:p>
    <w:p>
      <w:pPr>
        <w:pStyle w:val="Heading4"/>
        <w:ind w:left="75" w:hanging="0"/>
        <w:rPr>
          <w:lang w:val="de-DE"/>
        </w:rPr>
      </w:pPr>
      <w:r>
        <w:rPr>
          <w:lang w:val="de-DE"/>
        </w:rPr>
        <w:t>Spoerl, Heinrich: Die Hochzeitsreise</w:t>
      </w:r>
    </w:p>
    <w:p>
      <w:pPr>
        <w:pStyle w:val="Normal"/>
        <w:rPr>
          <w:rFonts w:ascii="Arial" w:hAnsi="Arial" w:cs="Arial"/>
          <w:lang w:val="de-DE"/>
        </w:rPr>
      </w:pPr>
      <w:r>
        <w:rPr>
          <w:rFonts w:cs="Arial" w:ascii="Arial" w:hAnsi="Arial"/>
          <w:lang w:val="de-DE"/>
        </w:rPr>
        <w:t>Sprecher: Herbert Pachler. Dauer: 174 Minuten.</w:t>
        <w:br/>
        <w:t>Die Geschichte beginnt am Tag der Hochzeit, besser gesagt nach der Hochzeit, in der Hochzeitsnacht. Die Hauptfiguren sind ein junges Ehepaar. Doch anstatt in der Hochzeitsnacht ihren Gefühlen nachzugeben, sind beide sehr gehemmt und wissen nicht so recht, wie sie es anfangen sollen. Außerdem stört der Hund der Frau.</w:t>
        <w:br/>
        <w:t>Buch-Nr.: 43296</w:t>
      </w:r>
    </w:p>
    <w:p>
      <w:pPr>
        <w:pStyle w:val="Heading4"/>
        <w:ind w:left="75" w:hanging="0"/>
        <w:rPr>
          <w:lang w:val="de-DE"/>
        </w:rPr>
      </w:pPr>
      <w:r>
        <w:rPr>
          <w:lang w:val="de-DE"/>
        </w:rPr>
        <w:t>Spoerl, Heinrich: Man kann ruhig darüber sprechen</w:t>
      </w:r>
    </w:p>
    <w:p>
      <w:pPr>
        <w:pStyle w:val="Normal"/>
        <w:rPr>
          <w:rFonts w:ascii="Arial" w:hAnsi="Arial" w:cs="Arial"/>
          <w:lang w:val="de-DE"/>
        </w:rPr>
      </w:pPr>
      <w:r>
        <w:rPr>
          <w:rFonts w:cs="Arial" w:ascii="Arial" w:hAnsi="Arial"/>
          <w:lang w:val="de-DE"/>
        </w:rPr>
        <w:t>Sprecher: Werner Hürlimann. Dauer: 206 Minuten.</w:t>
        <w:br/>
        <w:t>Der als Verfasser heiterer Romane bekannte Autor denkt in diesen humorvollen Geschichten und amüsanten Plaudereien über die kleinen Dinge des menschlichen Lebens nach, die unser Dasein mitbestimmen.</w:t>
        <w:br/>
        <w:t>Buch-Nr.: 43297</w:t>
      </w:r>
    </w:p>
    <w:p>
      <w:pPr>
        <w:pStyle w:val="Heading4"/>
        <w:ind w:left="75" w:hanging="0"/>
        <w:rPr>
          <w:lang w:val="de-DE"/>
        </w:rPr>
      </w:pPr>
      <w:r>
        <w:rPr>
          <w:lang w:val="de-DE"/>
        </w:rPr>
        <w:t>Spoerl, Heinrich: Wenn wir alle Engel wären</w:t>
      </w:r>
    </w:p>
    <w:p>
      <w:pPr>
        <w:pStyle w:val="Normal"/>
        <w:rPr>
          <w:rFonts w:ascii="Arial" w:hAnsi="Arial" w:cs="Arial"/>
          <w:lang w:val="de-DE"/>
        </w:rPr>
      </w:pPr>
      <w:r>
        <w:rPr>
          <w:rFonts w:cs="Arial" w:ascii="Arial" w:hAnsi="Arial"/>
          <w:lang w:val="de-DE"/>
        </w:rPr>
        <w:t>Sprecher: Rainer Dinser. Dauer: 152 Minuten.</w:t>
        <w:br/>
        <w:t>Ehekomödie in einer Kleinstadt an der Mosel.</w:t>
        <w:br/>
        <w:t>Buch-Nr.: 43298</w:t>
      </w:r>
    </w:p>
    <w:p>
      <w:pPr>
        <w:pStyle w:val="Heading4"/>
        <w:ind w:left="75" w:hanging="0"/>
        <w:rPr>
          <w:lang w:val="de-DE"/>
        </w:rPr>
      </w:pPr>
      <w:r>
        <w:rPr>
          <w:lang w:val="de-DE"/>
        </w:rPr>
        <w:t>Springenschmid, Karl: St. Egyd auf Brettln</w:t>
      </w:r>
    </w:p>
    <w:p>
      <w:pPr>
        <w:pStyle w:val="Normal"/>
        <w:rPr>
          <w:rFonts w:ascii="Arial" w:hAnsi="Arial" w:cs="Arial"/>
          <w:lang w:val="de-DE"/>
        </w:rPr>
      </w:pPr>
      <w:r>
        <w:rPr>
          <w:rFonts w:cs="Arial" w:ascii="Arial" w:hAnsi="Arial"/>
          <w:lang w:val="de-DE"/>
        </w:rPr>
        <w:t>Sprecher: Karl Krittl. Dauer: 505 Minuten.</w:t>
        <w:br/>
        <w:t>In diesem Buch wird aus einer Zeit erzählt, in der aus einer Idee einiger Narren allmählich ein Volkssport wurde.</w:t>
        <w:br/>
        <w:t>Buch-Nr.: 41944</w:t>
      </w:r>
    </w:p>
    <w:p>
      <w:pPr>
        <w:pStyle w:val="Heading4"/>
        <w:ind w:left="75" w:hanging="0"/>
        <w:rPr>
          <w:lang w:val="de-DE"/>
        </w:rPr>
      </w:pPr>
      <w:r>
        <w:rPr>
          <w:lang w:val="de-DE"/>
        </w:rPr>
        <w:t>Steinbeck, John: Die wunderlichen Schelme von Tortilla Flat</w:t>
      </w:r>
    </w:p>
    <w:p>
      <w:pPr>
        <w:pStyle w:val="Normal"/>
        <w:rPr>
          <w:rFonts w:ascii="Arial" w:hAnsi="Arial" w:cs="Arial"/>
          <w:lang w:val="de-DE"/>
        </w:rPr>
      </w:pPr>
      <w:r>
        <w:rPr>
          <w:rFonts w:cs="Arial" w:ascii="Arial" w:hAnsi="Arial"/>
          <w:lang w:val="de-DE"/>
        </w:rPr>
        <w:t>Sprecher: Nikolai Huebner. Dauer: 400 Minuten.</w:t>
        <w:br/>
        <w:t>Ein humoristisch-besinnlicher Roman von einigen liebenswerten Lebenskünstlern.</w:t>
        <w:br/>
        <w:t>Buch-Nr.: 42837</w:t>
      </w:r>
    </w:p>
    <w:p>
      <w:pPr>
        <w:pStyle w:val="Heading4"/>
        <w:ind w:left="75" w:hanging="0"/>
        <w:rPr>
          <w:lang w:val="de-DE"/>
        </w:rPr>
      </w:pPr>
      <w:r>
        <w:rPr>
          <w:lang w:val="de-DE"/>
        </w:rPr>
        <w:t>Steinberg, Jill: Mama wirds schon regeln</w:t>
      </w:r>
    </w:p>
    <w:p>
      <w:pPr>
        <w:pStyle w:val="Normal"/>
        <w:rPr>
          <w:rFonts w:ascii="Arial" w:hAnsi="Arial" w:cs="Arial"/>
          <w:lang w:val="de-DE"/>
        </w:rPr>
      </w:pPr>
      <w:r>
        <w:rPr>
          <w:rFonts w:cs="Arial" w:ascii="Arial" w:hAnsi="Arial"/>
          <w:lang w:val="de-DE"/>
        </w:rPr>
        <w:t>Sprecher: Barbara Lehner. Dauer: 259 Minuten.</w:t>
        <w:br/>
        <w:t>Spritzig-witziger Roman über einen ganz normal chaotischen Familienalltag.</w:t>
        <w:br/>
        <w:t>Buch-Nr.: 45876</w:t>
      </w:r>
    </w:p>
    <w:p>
      <w:pPr>
        <w:pStyle w:val="Heading4"/>
        <w:ind w:left="75" w:hanging="0"/>
        <w:rPr>
          <w:lang w:val="de-DE"/>
        </w:rPr>
      </w:pPr>
      <w:r>
        <w:rPr>
          <w:lang w:val="de-DE"/>
        </w:rPr>
        <w:t>Stelter, Bernd: Nie wieder Ferienhaus</w:t>
      </w:r>
    </w:p>
    <w:p>
      <w:pPr>
        <w:pStyle w:val="Normal"/>
        <w:rPr>
          <w:rFonts w:ascii="Arial" w:hAnsi="Arial" w:cs="Arial"/>
          <w:lang w:val="de-DE"/>
        </w:rPr>
      </w:pPr>
      <w:r>
        <w:rPr>
          <w:rFonts w:cs="Arial" w:ascii="Arial" w:hAnsi="Arial"/>
          <w:lang w:val="de-DE"/>
        </w:rPr>
        <w:t>Sprecher: Iris Lasta, Bernd Stelter. Dauer: 129 Minuten.</w:t>
        <w:br/>
        <w:t>Was macht man, wenn man keine Lust mehr hat, im teuer gemieteten Ferienhaus darauf zu achten, dass die Kinder weder die Polstermöbel beschmutzen, noch das hauseigene Geschirr zerdeppern? Man besorgt sich einen Wohnwagen und kann sein Eigenheim überall mit hinnehmen. Und weil man Benjamin-Blümchen-Kassetten im Auto auf keinen Fall länger als 2 Stunden ertragen kann, fährt man nach Holland. DAISY-F. Bei diesem Hörbuch handelt es sich um ein käuflich erworbenes Hörbuch das barrierefrei aufgearbeitet wurde.</w:t>
        <w:br/>
        <w:t>Buch-Nr.: 30225</w:t>
      </w:r>
    </w:p>
    <w:p>
      <w:pPr>
        <w:pStyle w:val="Heading4"/>
        <w:ind w:left="75" w:hanging="0"/>
        <w:rPr>
          <w:lang w:val="de-DE"/>
        </w:rPr>
      </w:pPr>
      <w:r>
        <w:rPr>
          <w:lang w:val="de-DE"/>
        </w:rPr>
        <w:t>Stemmle, Robert Adolf: Aus heiterm Himmel</w:t>
      </w:r>
    </w:p>
    <w:p>
      <w:pPr>
        <w:pStyle w:val="Normal"/>
        <w:rPr>
          <w:rFonts w:ascii="Arial" w:hAnsi="Arial" w:cs="Arial"/>
          <w:lang w:val="de-DE"/>
        </w:rPr>
      </w:pPr>
      <w:r>
        <w:rPr>
          <w:rFonts w:cs="Arial" w:ascii="Arial" w:hAnsi="Arial"/>
          <w:lang w:val="de-DE"/>
        </w:rPr>
        <w:t>Sprecher: Walter Kainz. Dauer: 152 Minuten.</w:t>
        <w:br/>
        <w:t>Derb, geistreich, drastisch, mitunter auch nicht ganz gelungen ist der Spaß, der eine stattliche Reihe bekannter Künstler durch den Band begleitet. Alles in allem ein Buch, das nicht mehr will, als seine Leser fröhlich zu unterhalten.</w:t>
        <w:br/>
        <w:t>Buch-Nr.: 51592</w:t>
      </w:r>
    </w:p>
    <w:p>
      <w:pPr>
        <w:pStyle w:val="Heading4"/>
        <w:ind w:left="75" w:hanging="0"/>
        <w:rPr>
          <w:lang w:val="de-DE"/>
        </w:rPr>
      </w:pPr>
      <w:r>
        <w:rPr>
          <w:lang w:val="de-DE"/>
        </w:rPr>
        <w:t>Stengel, Hansgeorg: Als ich mal in Japan war</w:t>
      </w:r>
    </w:p>
    <w:p>
      <w:pPr>
        <w:pStyle w:val="Normal"/>
        <w:rPr>
          <w:rFonts w:ascii="Arial" w:hAnsi="Arial" w:cs="Arial"/>
          <w:lang w:val="de-DE"/>
        </w:rPr>
      </w:pPr>
      <w:r>
        <w:rPr>
          <w:rFonts w:cs="Arial" w:ascii="Arial" w:hAnsi="Arial"/>
          <w:lang w:val="de-DE"/>
        </w:rPr>
        <w:t>Sprecher: Günter Bormann. Dauer: 219 Minuten.</w:t>
        <w:br/>
        <w:t>Erlebnisse und Begegnungen auf zwei Schiffsreisen mit Landgängen in Holland, Luxemburg, Frankreich, Sierra Leone, Singapur, Malaysia, Hongkong, Korea und Japan liefern dem Humorautor genügend Rohmaterial und Anlass für ein unübliches Reisebuch mit zwar wirklichkeitsgetreuem Hintergrund und unanfechtbaren Tatsachen, doch vielerlei kritisch-satirischen, phantasievollen Überlegungen.</w:t>
        <w:br/>
        <w:t>Buch-Nr.: 53679</w:t>
      </w:r>
    </w:p>
    <w:p>
      <w:pPr>
        <w:pStyle w:val="Heading4"/>
        <w:ind w:left="75" w:hanging="0"/>
        <w:rPr>
          <w:lang w:val="de-DE"/>
        </w:rPr>
      </w:pPr>
      <w:r>
        <w:rPr>
          <w:lang w:val="de-DE"/>
        </w:rPr>
        <w:t>Stermann, Dirk: Eier</w:t>
      </w:r>
    </w:p>
    <w:p>
      <w:pPr>
        <w:pStyle w:val="Normal"/>
        <w:rPr>
          <w:rFonts w:ascii="Arial" w:hAnsi="Arial" w:cs="Arial"/>
          <w:lang w:val="de-DE"/>
        </w:rPr>
      </w:pPr>
      <w:r>
        <w:rPr>
          <w:rFonts w:cs="Arial" w:ascii="Arial" w:hAnsi="Arial"/>
          <w:lang w:val="de-DE"/>
        </w:rPr>
        <w:t>Sprecher: H. Peter Friedl. Dauer: 285 Minuten.</w:t>
        <w:br/>
        <w:t>Für das österreichische Männermagazin "Wiener" schreibt Dirk Stermann seit Jahren die Kolumne auf der letzten Seite jeder Ausgabe. Eine Auswahl dieser witzigen bis skurrilen Texte versammelt der Band "Eier".</w:t>
        <w:br/>
        <w:t>Buch-Nr.: 50854</w:t>
      </w:r>
    </w:p>
    <w:p>
      <w:pPr>
        <w:pStyle w:val="Heading4"/>
        <w:ind w:left="75" w:hanging="0"/>
        <w:rPr>
          <w:lang w:val="de-DE"/>
        </w:rPr>
      </w:pPr>
      <w:r>
        <w:rPr>
          <w:lang w:val="de-DE"/>
        </w:rPr>
        <w:t>Stermann, Dirk: Sechs Österreicher unter den ersten fünf</w:t>
      </w:r>
    </w:p>
    <w:p>
      <w:pPr>
        <w:pStyle w:val="Normal"/>
        <w:rPr>
          <w:rFonts w:ascii="Arial" w:hAnsi="Arial" w:cs="Arial"/>
          <w:lang w:val="de-DE"/>
        </w:rPr>
      </w:pPr>
      <w:r>
        <w:rPr>
          <w:rFonts w:cs="Arial" w:ascii="Arial" w:hAnsi="Arial"/>
          <w:lang w:val="de-DE"/>
        </w:rPr>
        <w:t>Sprecher: H. Peter Friedl. Dauer: 475 Minuten.</w:t>
        <w:br/>
        <w:t>Der Roman des rheinischen Wahlwieners Dirk Stermann - ein einzigartiger Reigen an skurrilen Geschichten, wie sie nur in Österreich stattfinden und nur von einem Deutschen erlebt werden können. "Ich hatte keine Meinung zu den Österreichern. Aber womit ich nicht gerechnet hatte: Jeder Österreicher hatte eine Meinung zu den Deutschen." so der Autor.</w:t>
        <w:br/>
        <w:t>Buch-Nr.: 50857</w:t>
      </w:r>
    </w:p>
    <w:p>
      <w:pPr>
        <w:pStyle w:val="Heading4"/>
        <w:ind w:left="75" w:hanging="0"/>
        <w:rPr>
          <w:lang w:val="de-DE"/>
        </w:rPr>
      </w:pPr>
      <w:r>
        <w:rPr>
          <w:lang w:val="de-DE"/>
        </w:rPr>
        <w:t>Sternberg, Emma: Liebe und Marillenknödel</w:t>
      </w:r>
    </w:p>
    <w:p>
      <w:pPr>
        <w:pStyle w:val="Normal"/>
        <w:rPr>
          <w:rFonts w:ascii="Arial" w:hAnsi="Arial" w:cs="Arial"/>
          <w:lang w:val="de-DE"/>
        </w:rPr>
      </w:pPr>
      <w:r>
        <w:rPr>
          <w:rFonts w:cs="Arial" w:ascii="Arial" w:hAnsi="Arial"/>
          <w:lang w:val="de-DE"/>
        </w:rPr>
        <w:t>Sprecher: Britta Steffenhagen. Dauer: 269 Minuten.</w:t>
        <w:br/>
        <w:t>Für das Leben gibt es kein Rezept. Oder hat Sophie es nur noch nicht gefunden? Jedenfalls geht bei der 33jährigen Hamburgerin gerade alles schief: Beziehung kaputt, Job weg und dann stirbt auch noch ihre geliebte Tante Johanna. Immerhin erbt sie Johannas Pension in den Südtiroler Alpen, Chance für einen Neubeginn. Doch statt Bergidylle findet sie eine Hütte ohne Gäste vor... Bei diesem Hörbuch handelt es sich um ein käuflich erworbenes Hörbuch das barrierefrei aufgearbeitet wurde.</w:t>
        <w:br/>
        <w:t>Buch-Nr.: 32191</w:t>
      </w:r>
    </w:p>
    <w:p>
      <w:pPr>
        <w:pStyle w:val="Heading4"/>
        <w:ind w:left="75" w:hanging="0"/>
        <w:rPr>
          <w:lang w:val="de-DE"/>
        </w:rPr>
      </w:pPr>
      <w:r>
        <w:rPr>
          <w:lang w:val="de-DE"/>
        </w:rPr>
        <w:t>Stettenheim, Julius: Wippchens charmante Scharmützel</w:t>
      </w:r>
    </w:p>
    <w:p>
      <w:pPr>
        <w:pStyle w:val="Normal"/>
        <w:rPr>
          <w:rFonts w:ascii="Arial" w:hAnsi="Arial" w:cs="Arial"/>
          <w:lang w:val="de-DE"/>
        </w:rPr>
      </w:pPr>
      <w:r>
        <w:rPr>
          <w:rFonts w:cs="Arial" w:ascii="Arial" w:hAnsi="Arial"/>
          <w:lang w:val="de-DE"/>
        </w:rPr>
        <w:t>Sprecher: Günter Rohkämper. Dauer: 333 Minuten.</w:t>
        <w:br/>
        <w:t>Kriegsberichterstatter Wippchen gehört zu den wenigen Witzfiguren der Weltgeschichte, denen man Unsterblichkeit wünschen möchte.</w:t>
        <w:br/>
        <w:t>Buch-Nr.: 40052</w:t>
      </w:r>
    </w:p>
    <w:p>
      <w:pPr>
        <w:pStyle w:val="Heading4"/>
        <w:ind w:left="75" w:hanging="0"/>
        <w:rPr>
          <w:lang w:val="de-DE"/>
        </w:rPr>
      </w:pPr>
      <w:r>
        <w:rPr>
          <w:lang w:val="de-DE"/>
        </w:rPr>
        <w:t>Stevenson, Dorothy E.: Stich ins Wespennest</w:t>
      </w:r>
    </w:p>
    <w:p>
      <w:pPr>
        <w:pStyle w:val="Normal"/>
        <w:rPr>
          <w:rFonts w:ascii="Arial" w:hAnsi="Arial" w:cs="Arial"/>
          <w:lang w:val="de-DE"/>
        </w:rPr>
      </w:pPr>
      <w:r>
        <w:rPr>
          <w:rFonts w:cs="Arial" w:ascii="Arial" w:hAnsi="Arial"/>
          <w:lang w:val="de-DE"/>
        </w:rPr>
        <w:t>Sprecher: Nicole Meru. Dauer: 696 Minuten.</w:t>
        <w:br/>
        <w:t>Miss Buncle hat unter dem Pseudonym John Smith einen Bestseller über ihr englisches Dorf und dessen Bewohner geschrieben. Die Schilderungen sind so authentisch, dass die Menschen sich prompt wiedererkennen. Bald dreht sich alles nur noch um die Frage: Wer ist John Smith?</w:t>
        <w:br/>
        <w:t>Buch-Nr.: 55299</w:t>
      </w:r>
    </w:p>
    <w:p>
      <w:pPr>
        <w:pStyle w:val="Heading4"/>
        <w:ind w:left="75" w:hanging="0"/>
        <w:rPr>
          <w:lang w:val="de-DE"/>
        </w:rPr>
      </w:pPr>
      <w:r>
        <w:rPr>
          <w:lang w:val="de-DE"/>
        </w:rPr>
        <w:t>Stiebeck, Walter: PS</w:t>
      </w:r>
    </w:p>
    <w:p>
      <w:pPr>
        <w:pStyle w:val="Normal"/>
        <w:rPr>
          <w:rFonts w:ascii="Arial" w:hAnsi="Arial" w:cs="Arial"/>
          <w:lang w:val="de-DE"/>
        </w:rPr>
      </w:pPr>
      <w:r>
        <w:rPr>
          <w:rFonts w:cs="Arial" w:ascii="Arial" w:hAnsi="Arial"/>
          <w:lang w:val="de-DE"/>
        </w:rPr>
        <w:t>Sprecher: Ariane Calix. Dauer: 462 Minuten.</w:t>
        <w:br/>
        <w:t>Satire.</w:t>
        <w:br/>
        <w:t>Buch-Nr.: 43831</w:t>
      </w:r>
    </w:p>
    <w:p>
      <w:pPr>
        <w:pStyle w:val="Heading4"/>
        <w:ind w:left="75" w:hanging="0"/>
        <w:rPr>
          <w:lang w:val="de-DE"/>
        </w:rPr>
      </w:pPr>
      <w:r>
        <w:rPr>
          <w:lang w:val="de-DE"/>
        </w:rPr>
        <w:t>Stranger, Joyce: Ein Hund für schlechtes Wetter</w:t>
      </w:r>
    </w:p>
    <w:p>
      <w:pPr>
        <w:pStyle w:val="Normal"/>
        <w:rPr>
          <w:rFonts w:ascii="Arial" w:hAnsi="Arial" w:cs="Arial"/>
          <w:lang w:val="de-DE"/>
        </w:rPr>
      </w:pPr>
      <w:r>
        <w:rPr>
          <w:rFonts w:cs="Arial" w:ascii="Arial" w:hAnsi="Arial"/>
          <w:lang w:val="de-DE"/>
        </w:rPr>
        <w:t>Sprecher: Brita Subklew. Dauer: 320 Minuten.</w:t>
        <w:br/>
        <w:t>Unterhaltungsroman, in dessen Mittelpunkt ein Polizeihund steht.</w:t>
        <w:br/>
        <w:t>Buch-Nr.: 43583</w:t>
      </w:r>
    </w:p>
    <w:p>
      <w:pPr>
        <w:pStyle w:val="Heading4"/>
        <w:ind w:left="75" w:hanging="0"/>
        <w:rPr>
          <w:lang w:val="de-DE"/>
        </w:rPr>
      </w:pPr>
      <w:r>
        <w:rPr>
          <w:lang w:val="de-DE"/>
        </w:rPr>
        <w:t>Straub, Marlis: Himmelbetten sehr gefragt</w:t>
      </w:r>
    </w:p>
    <w:p>
      <w:pPr>
        <w:pStyle w:val="Normal"/>
        <w:rPr>
          <w:rFonts w:ascii="Arial" w:hAnsi="Arial" w:cs="Arial"/>
          <w:lang w:val="de-DE"/>
        </w:rPr>
      </w:pPr>
      <w:r>
        <w:rPr>
          <w:rFonts w:cs="Arial" w:ascii="Arial" w:hAnsi="Arial"/>
          <w:lang w:val="de-DE"/>
        </w:rPr>
        <w:t>Sprecher: Elisabeth Rawitz. Dauer: 382 Minuten.</w:t>
        <w:br/>
        <w:t>Ein junges Paar im wirtschaftswunderlichen Alltag der fünfziger Jahre, das im modernen Wohnblock einer Großstadt lebt, hat vieles mitzumachen. Heitere Szenen von mitreißender Situationskomik - ein vergnüglicher Roman über eine Zeit, an die man sich heute gern erinnert.</w:t>
        <w:br/>
        <w:t>Buch-Nr.: 42118</w:t>
      </w:r>
    </w:p>
    <w:p>
      <w:pPr>
        <w:pStyle w:val="Heading4"/>
        <w:ind w:left="75" w:hanging="0"/>
        <w:rPr>
          <w:lang w:val="de-DE"/>
        </w:rPr>
      </w:pPr>
      <w:r>
        <w:rPr>
          <w:lang w:val="de-DE"/>
        </w:rPr>
        <w:t>Stürzer, Rudolf: Schwankende Gestalten</w:t>
      </w:r>
    </w:p>
    <w:p>
      <w:pPr>
        <w:pStyle w:val="Normal"/>
        <w:rPr>
          <w:rFonts w:ascii="Arial" w:hAnsi="Arial" w:cs="Arial"/>
          <w:lang w:val="de-DE"/>
        </w:rPr>
      </w:pPr>
      <w:r>
        <w:rPr>
          <w:rFonts w:cs="Arial" w:ascii="Arial" w:hAnsi="Arial"/>
          <w:lang w:val="de-DE"/>
        </w:rPr>
        <w:t>Sprecher: Karl Mittner. Dauer: 355 Minuten.</w:t>
        <w:br/>
        <w:t>Rudolf Stürzer (1865-1926): Bedeutender Wiener Lokalhumorist und Mitarbeiter der Muskete, veröffentlichte seine Sonntagsfeuilletons, in denen er seine Wiener Volkstypen mit Humor, Ironie aber auch Zuneigung beschrieb.</w:t>
        <w:br/>
        <w:t>Buch-Nr.: 44150</w:t>
      </w:r>
    </w:p>
    <w:p>
      <w:pPr>
        <w:pStyle w:val="Heading4"/>
        <w:ind w:left="75" w:hanging="0"/>
        <w:rPr>
          <w:lang w:val="de-DE"/>
        </w:rPr>
      </w:pPr>
      <w:r>
        <w:rPr>
          <w:lang w:val="de-DE"/>
        </w:rPr>
        <w:t>Tassie, Franz: Kaisers Geburtstag</w:t>
      </w:r>
    </w:p>
    <w:p>
      <w:pPr>
        <w:pStyle w:val="Normal"/>
        <w:rPr>
          <w:rFonts w:ascii="Arial" w:hAnsi="Arial" w:cs="Arial"/>
          <w:lang w:val="de-DE"/>
        </w:rPr>
      </w:pPr>
      <w:r>
        <w:rPr>
          <w:rFonts w:cs="Arial" w:ascii="Arial" w:hAnsi="Arial"/>
          <w:lang w:val="de-DE"/>
        </w:rPr>
        <w:t>Sprecher: Günther Bahr. Dauer: 410 Minuten.</w:t>
        <w:br/>
        <w:t>Originelle, merkwürdige und satirische Geschichten aus Wien.</w:t>
        <w:br/>
        <w:t>Buch-Nr.: 43821</w:t>
      </w:r>
    </w:p>
    <w:p>
      <w:pPr>
        <w:pStyle w:val="Heading4"/>
        <w:ind w:left="75" w:hanging="0"/>
        <w:rPr>
          <w:lang w:val="de-DE"/>
        </w:rPr>
      </w:pPr>
      <w:r>
        <w:rPr>
          <w:lang w:val="de-DE"/>
        </w:rPr>
        <w:t>Teuschl, Wolfgang: Da Jesus und seine Hawara</w:t>
      </w:r>
    </w:p>
    <w:p>
      <w:pPr>
        <w:pStyle w:val="Normal"/>
        <w:rPr>
          <w:rFonts w:ascii="Arial" w:hAnsi="Arial" w:cs="Arial"/>
          <w:lang w:val="de-DE"/>
        </w:rPr>
      </w:pPr>
      <w:r>
        <w:rPr>
          <w:rFonts w:cs="Arial" w:ascii="Arial" w:hAnsi="Arial"/>
          <w:lang w:val="de-DE"/>
        </w:rPr>
        <w:t>Sprecher: Karl Herbst. Dauer: 448 Minuten.</w:t>
        <w:br/>
        <w:t>Ein Buch, das die Gemüter erregte und die Menschheit spaltete: Die Frohbotschaft im Wiener Dialekt, ein Klassiker der Bibel-Übersetzungskunst! Bringt uns Vergnügen durch die Lust am Ausdruck, am Fabulieren, am Auf-den-Punkt-Bringen, wie es dem Dialekt oftmals viel besser gelingt als der hochdeutschen Standardsprache. Ein echtes, einmaliges Hörvergnügen!</w:t>
        <w:br/>
        <w:t>Buch-Nr.: 50867</w:t>
      </w:r>
    </w:p>
    <w:p>
      <w:pPr>
        <w:pStyle w:val="Heading4"/>
        <w:ind w:left="75" w:hanging="0"/>
        <w:rPr>
          <w:lang w:val="de-DE"/>
        </w:rPr>
      </w:pPr>
      <w:r>
        <w:rPr>
          <w:lang w:val="de-DE"/>
        </w:rPr>
        <w:t>Thoma, Ludwig: Altaich</w:t>
      </w:r>
    </w:p>
    <w:p>
      <w:pPr>
        <w:pStyle w:val="Normal"/>
        <w:rPr>
          <w:rFonts w:ascii="Arial" w:hAnsi="Arial" w:cs="Arial"/>
          <w:lang w:val="de-DE"/>
        </w:rPr>
      </w:pPr>
      <w:r>
        <w:rPr>
          <w:rFonts w:cs="Arial" w:ascii="Arial" w:hAnsi="Arial"/>
          <w:lang w:val="de-DE"/>
        </w:rPr>
        <w:t>Sprecher: Karl Mittner. Dauer: 569 Minuten.</w:t>
        <w:br/>
        <w:t>Ein abgelegener bayerischer Marktflecken soll durch einen emsigen einheimischen Kaufmann zum Kurort gemacht werden. Bereits die ersten Gäste bringen allerhand Unruhe. Im Mittelpunkt steht eine reiche Rentiersfamilie aus Berlin mit einer heiratsfähigen Tochter, um die sich ein älterer österreichischer Offizier und ein armer, sehr moderner Dichter bemühen.</w:t>
        <w:br/>
        <w:t>Buch-Nr.: 41733</w:t>
      </w:r>
    </w:p>
    <w:p>
      <w:pPr>
        <w:pStyle w:val="Heading4"/>
        <w:ind w:left="75" w:hanging="0"/>
        <w:rPr>
          <w:lang w:val="de-DE"/>
        </w:rPr>
      </w:pPr>
      <w:r>
        <w:rPr>
          <w:lang w:val="de-DE"/>
        </w:rPr>
        <w:t>Tielsch, Ilse: Ein Elefant in unserer Straße</w:t>
      </w:r>
    </w:p>
    <w:p>
      <w:pPr>
        <w:pStyle w:val="Normal"/>
        <w:rPr>
          <w:rFonts w:ascii="Arial" w:hAnsi="Arial" w:cs="Arial"/>
          <w:lang w:val="de-DE"/>
        </w:rPr>
      </w:pPr>
      <w:r>
        <w:rPr>
          <w:rFonts w:cs="Arial" w:ascii="Arial" w:hAnsi="Arial"/>
          <w:lang w:val="de-DE"/>
        </w:rPr>
        <w:t>Sprecher: Edith Hollenstein. Dauer: 251 Minuten.</w:t>
        <w:br/>
        <w:t>Nachdenken über das Leben heutzutage.</w:t>
        <w:br/>
        <w:t>Buch-Nr.: 43809</w:t>
      </w:r>
    </w:p>
    <w:p>
      <w:pPr>
        <w:pStyle w:val="Heading4"/>
        <w:ind w:left="75" w:hanging="0"/>
        <w:rPr>
          <w:lang w:val="de-DE"/>
        </w:rPr>
      </w:pPr>
      <w:r>
        <w:rPr>
          <w:lang w:val="de-DE"/>
        </w:rPr>
        <w:t>Tinniswood, Peter: Flieg, wenn du kannst</w:t>
      </w:r>
    </w:p>
    <w:p>
      <w:pPr>
        <w:pStyle w:val="Normal"/>
        <w:rPr>
          <w:rFonts w:ascii="Arial" w:hAnsi="Arial" w:cs="Arial"/>
          <w:lang w:val="de-DE"/>
        </w:rPr>
      </w:pPr>
      <w:r>
        <w:rPr>
          <w:rFonts w:cs="Arial" w:ascii="Arial" w:hAnsi="Arial"/>
          <w:lang w:val="de-DE"/>
        </w:rPr>
        <w:t>Sprecher: Klaus Jürgen Math. Dauer: 597 Minuten.</w:t>
        <w:br/>
        <w:t>Das vorliegende Buch zeigt auf witzige Art das verschiedene Denken zwischen Mann und Frau auf.</w:t>
        <w:br/>
        <w:t>Buch-Nr.: 42391</w:t>
      </w:r>
    </w:p>
    <w:p>
      <w:pPr>
        <w:pStyle w:val="Heading4"/>
        <w:ind w:left="75" w:hanging="0"/>
        <w:rPr>
          <w:lang w:val="de-DE"/>
        </w:rPr>
      </w:pPr>
      <w:r>
        <w:rPr>
          <w:lang w:val="de-DE"/>
        </w:rPr>
        <w:t>Torberg, Friedrich: Die Tante Jolesch oder Der Untergang des Abendlandes in Anekdoten [1]</w:t>
      </w:r>
    </w:p>
    <w:p>
      <w:pPr>
        <w:pStyle w:val="Normal"/>
        <w:rPr>
          <w:rFonts w:ascii="Arial" w:hAnsi="Arial" w:cs="Arial"/>
          <w:lang w:val="de-DE"/>
        </w:rPr>
      </w:pPr>
      <w:r>
        <w:rPr>
          <w:rFonts w:cs="Arial" w:ascii="Arial" w:hAnsi="Arial"/>
          <w:lang w:val="de-DE"/>
        </w:rPr>
        <w:t>Sprecher: Friedrich Torberg. Dauer: 250 Minuten.</w:t>
        <w:br/>
        <w:t>Diese Anekdotensammlung ist der Abgesang Torbergs auf das alte Österreich von der Jahrhundertwende bis zu den Nazis, die jene unvergleichlichen Typen dieser Zeit meist vertrieben oder ermordeten. Nur die Mischung aus Menschen aller Länder der Monarchie ergab diese besondere Atmosphäre und begünstigte die Existenz dieser oft kauzigen und etwas exzentrischen Lebenskünstler.</w:t>
        <w:br/>
        <w:t>Buch-Nr.: 43717</w:t>
      </w:r>
    </w:p>
    <w:p>
      <w:pPr>
        <w:pStyle w:val="Heading4"/>
        <w:ind w:left="75" w:hanging="0"/>
        <w:rPr>
          <w:lang w:val="de-DE"/>
        </w:rPr>
      </w:pPr>
      <w:r>
        <w:rPr>
          <w:lang w:val="de-DE"/>
        </w:rPr>
        <w:t>Trapido, Barbara: Das Leben mit Lisa</w:t>
      </w:r>
    </w:p>
    <w:p>
      <w:pPr>
        <w:pStyle w:val="Normal"/>
        <w:rPr>
          <w:rFonts w:ascii="Arial" w:hAnsi="Arial" w:cs="Arial"/>
          <w:lang w:val="de-DE"/>
        </w:rPr>
      </w:pPr>
      <w:r>
        <w:rPr>
          <w:rFonts w:cs="Arial" w:ascii="Arial" w:hAnsi="Arial"/>
          <w:lang w:val="de-DE"/>
        </w:rPr>
        <w:t>Sprecher: Margot Skofic. Dauer: 797 Minuten.</w:t>
        <w:br/>
        <w:t>Weil Lisa stets an andere denkt und mit dem Kopf in den Wolken lebt, vergisst sie leicht das Nächstliegende - zum Beispiel, was für sie selbst gut wäre. Gottseidank findet sie einen Mann, der mit beiden Beinen auf der Erde steht. Im Leben mit Lisa nehmen die Überraschungen kein Ende - bis zum Happy-End, das zu guter Letzt doch wieder alle zusammen bringt.</w:t>
        <w:br/>
        <w:t>Buch-Nr.: 42887</w:t>
      </w:r>
    </w:p>
    <w:p>
      <w:pPr>
        <w:pStyle w:val="Heading4"/>
        <w:ind w:left="75" w:hanging="0"/>
        <w:rPr>
          <w:lang w:val="de-DE"/>
        </w:rPr>
      </w:pPr>
      <w:r>
        <w:rPr>
          <w:lang w:val="de-DE"/>
        </w:rPr>
        <w:t>Troy, Una: Mutter macht Geschichten</w:t>
      </w:r>
    </w:p>
    <w:p>
      <w:pPr>
        <w:pStyle w:val="Normal"/>
        <w:rPr>
          <w:rFonts w:ascii="Arial" w:hAnsi="Arial" w:cs="Arial"/>
          <w:lang w:val="de-DE"/>
        </w:rPr>
      </w:pPr>
      <w:r>
        <w:rPr>
          <w:rFonts w:cs="Arial" w:ascii="Arial" w:hAnsi="Arial"/>
          <w:lang w:val="de-DE"/>
        </w:rPr>
        <w:t>Sprecher: Elfie Heilig. Dauer: 440 Minuten.</w:t>
        <w:br/>
        <w:t>Ein heiterer Roman über eine temperamentvolle Mutter, die ihre erwachsenen Sprösslinge in Aufregung versetzt.</w:t>
        <w:br/>
        <w:t>Buch-Nr.: 41970</w:t>
      </w:r>
    </w:p>
    <w:p>
      <w:pPr>
        <w:pStyle w:val="Heading4"/>
        <w:ind w:left="75" w:hanging="0"/>
        <w:rPr>
          <w:lang w:val="de-DE"/>
        </w:rPr>
      </w:pPr>
      <w:r>
        <w:rPr>
          <w:lang w:val="de-DE"/>
        </w:rPr>
        <w:t>Tucholsky, Kurt: Ein Ehepaar erzählt einen Witz</w:t>
      </w:r>
    </w:p>
    <w:p>
      <w:pPr>
        <w:pStyle w:val="Normal"/>
        <w:rPr>
          <w:rFonts w:ascii="Arial" w:hAnsi="Arial" w:cs="Arial"/>
          <w:lang w:val="de-DE"/>
        </w:rPr>
      </w:pPr>
      <w:r>
        <w:rPr>
          <w:rFonts w:cs="Arial" w:ascii="Arial" w:hAnsi="Arial"/>
          <w:lang w:val="de-DE"/>
        </w:rPr>
        <w:t>Sprecher: Christoph Prückner, Frank Arnold. Dauer: 81 Minuten.</w:t>
        <w:br/>
        <w:t>Ein Ehepaar versucht einen Witz zu erzählen - und schon steht die Scheidung ins Haus. Kein Wunder, wenn man Kurt Tucholskys spöttischer Einschätzung glauben darf: In der Ehe pflegt gewöhnlich immer einer der Dumme zu sein. Nur wenn zwei Dumme heiraten - das kann mitunter gut gehen. Bei diesem Hörbuch handelt es sich um ein käuflich erworbenes Hörbuch das barrierefrei aufgearbeitet wurde.</w:t>
        <w:br/>
        <w:t>Buch-Nr.: 30486</w:t>
      </w:r>
    </w:p>
    <w:p>
      <w:pPr>
        <w:pStyle w:val="Heading4"/>
        <w:ind w:left="75" w:hanging="0"/>
        <w:rPr>
          <w:lang w:val="de-DE"/>
        </w:rPr>
      </w:pPr>
      <w:r>
        <w:rPr>
          <w:lang w:val="de-DE"/>
        </w:rPr>
        <w:t>Tucholsky, Kurt: Schloss Gripsholm</w:t>
      </w:r>
    </w:p>
    <w:p>
      <w:pPr>
        <w:pStyle w:val="Normal"/>
        <w:rPr>
          <w:rFonts w:ascii="Arial" w:hAnsi="Arial" w:cs="Arial"/>
          <w:lang w:val="de-DE"/>
        </w:rPr>
      </w:pPr>
      <w:r>
        <w:rPr>
          <w:rFonts w:cs="Arial" w:ascii="Arial" w:hAnsi="Arial"/>
          <w:lang w:val="de-DE"/>
        </w:rPr>
        <w:t>Sprecher: Manfred Zapatka. Dauer: 271 Minuten.</w:t>
        <w:br/>
        <w:t>Kurt ist Publizist und Schriftsteller. Er verbringt mit seiner "Prinzessin" Lydia einen schier endlosen Sommer auf Schloss Gripsholm. Als Sängerin Billie und Flieger Karlchen dem Paar nach Schweden folgen, sind die Turbulenzen nicht mehr aufzuhalten... Bei diesem Hörbuch handelt es sich um ein käuflich erworbenes Hörbuch das barrierefrei aufgearbeitet wurde.</w:t>
        <w:br/>
        <w:t>Buch-Nr.: 32057</w:t>
      </w:r>
    </w:p>
    <w:p>
      <w:pPr>
        <w:pStyle w:val="Heading4"/>
        <w:ind w:left="75" w:hanging="0"/>
        <w:rPr>
          <w:lang w:val="de-DE"/>
        </w:rPr>
      </w:pPr>
      <w:r>
        <w:rPr>
          <w:lang w:val="de-DE"/>
        </w:rPr>
        <w:t>Tufts, Gayle: Miss Amerika</w:t>
      </w:r>
    </w:p>
    <w:p>
      <w:pPr>
        <w:pStyle w:val="Normal"/>
        <w:rPr>
          <w:rFonts w:ascii="Arial" w:hAnsi="Arial" w:cs="Arial"/>
          <w:lang w:val="de-DE"/>
        </w:rPr>
      </w:pPr>
      <w:r>
        <w:rPr>
          <w:rFonts w:cs="Arial" w:ascii="Arial" w:hAnsi="Arial"/>
          <w:lang w:val="de-DE"/>
        </w:rPr>
        <w:t>Sprecher: Birgit Krammer, Gayle Tufts. Dauer: 90 Minuten.</w:t>
        <w:br/>
        <w:t>Gayle Tufts schildert voll Esprit und abgründigem Humor den Alltagswahnsinn einer Amerikanerin in Deutschland, wo ihr die wunderlichsten Dinge begegnen. Etwa die unerklärliche Vorliebe der Deutschen für wetterfeste Kleidung oder das merkwürdige Verhalten geschlechtsreifer Großstädter zur Spargelzeit. Doch zum Glück ist sie im Besitz der ultimativen Glücksformel: Love. DAISY-Format Bei diesem Hörbuch handelt es sich um ein käuflich erworbenes Hörbuch das barrierefrei aufgearbeitet wurde.</w:t>
        <w:br/>
        <w:t>Buch-Nr.: 31821</w:t>
      </w:r>
    </w:p>
    <w:p>
      <w:pPr>
        <w:pStyle w:val="Heading4"/>
        <w:ind w:left="75" w:hanging="0"/>
        <w:rPr>
          <w:lang w:val="de-DE"/>
        </w:rPr>
      </w:pPr>
      <w:r>
        <w:rPr>
          <w:lang w:val="de-DE"/>
        </w:rPr>
        <w:t>Twain, Mark: Die Eine-Million-Pfund-Note und andere ausgewählte Erzählungen</w:t>
      </w:r>
    </w:p>
    <w:p>
      <w:pPr>
        <w:pStyle w:val="Normal"/>
        <w:rPr>
          <w:rFonts w:ascii="Arial" w:hAnsi="Arial" w:cs="Arial"/>
          <w:lang w:val="de-DE"/>
        </w:rPr>
      </w:pPr>
      <w:r>
        <w:rPr>
          <w:rFonts w:cs="Arial" w:ascii="Arial" w:hAnsi="Arial"/>
          <w:lang w:val="de-DE"/>
        </w:rPr>
        <w:t>Sprecher: Olaf Mittelstaedt. Dauer: 433 Minuten.</w:t>
        <w:br/>
        <w:t>Drei Geschichten aus dem Spätwerk Mark Twains: Von übernatürlichen, satanischen Kräften, dem raffinierten Plan, den ein Rachsüchtiger schmiedet und einem modernen Märchen von einem armen Amerikaner. Enthält: Der Mann, der Hadleyburg korrumpierte. Die Eine-Million-Pfund-Note. Der fremde Mann.</w:t>
        <w:br/>
        <w:t>Buch-Nr.: 51869</w:t>
      </w:r>
    </w:p>
    <w:p>
      <w:pPr>
        <w:pStyle w:val="Heading4"/>
        <w:ind w:left="75" w:hanging="0"/>
        <w:rPr>
          <w:lang w:val="de-DE"/>
        </w:rPr>
      </w:pPr>
      <w:r>
        <w:rPr>
          <w:lang w:val="de-DE"/>
        </w:rPr>
        <w:t>Twain, Mark: Ein Yankee am Hof des Königs Artus</w:t>
      </w:r>
    </w:p>
    <w:p>
      <w:pPr>
        <w:pStyle w:val="Normal"/>
        <w:rPr>
          <w:rFonts w:ascii="Arial" w:hAnsi="Arial" w:cs="Arial"/>
          <w:lang w:val="de-DE"/>
        </w:rPr>
      </w:pPr>
      <w:r>
        <w:rPr>
          <w:rFonts w:cs="Arial" w:ascii="Arial" w:hAnsi="Arial"/>
          <w:lang w:val="de-DE"/>
        </w:rPr>
        <w:t>Sprecher: Walter Benn. Dauer: 746 Minuten.</w:t>
        <w:br/>
        <w:t>Der 1889 zuerst erschienene Roman bezieht seine burleske Komik aus der Konfrontation des aufgeklärten, geradlinig einfachen "gesunden" Menschenverstandes eines Yankees mit den Institutionen und mit den durch sie geprägten Menschen einer Feudalgesellschaft. Twains Spott und bissige Satire wenden sich nicht nur gegen das Abergläubische und Rückständige, sondern auch gegen den Fortschrittsglauben.</w:t>
        <w:br/>
        <w:t>Buch-Nr.: 41167</w:t>
      </w:r>
    </w:p>
    <w:p>
      <w:pPr>
        <w:pStyle w:val="Heading4"/>
        <w:ind w:left="75" w:hanging="0"/>
        <w:rPr>
          <w:lang w:val="de-DE"/>
        </w:rPr>
      </w:pPr>
      <w:r>
        <w:rPr>
          <w:lang w:val="de-DE"/>
        </w:rPr>
        <w:t>Twain, Mark: Ich besteige den Riffelberg</w:t>
      </w:r>
    </w:p>
    <w:p>
      <w:pPr>
        <w:pStyle w:val="Normal"/>
        <w:rPr>
          <w:rFonts w:ascii="Arial" w:hAnsi="Arial" w:cs="Arial"/>
          <w:lang w:val="de-DE"/>
        </w:rPr>
      </w:pPr>
      <w:r>
        <w:rPr>
          <w:rFonts w:cs="Arial" w:ascii="Arial" w:hAnsi="Arial"/>
          <w:lang w:val="de-DE"/>
        </w:rPr>
        <w:t>Sprecher: Birgit Krammer, Johannes Steck. Dauer: 68 Minuten.</w:t>
        <w:br/>
        <w:t>Ein Klassiker von Mark Twain, in dem er sich über die gelegentlich pompösen Expeditionsberichte seiner Zeit lustig macht. Wunderbar anzuhören, direkt aus Absurdistan, wenn auch erkennbar weit weg vom Heute. DAISY-Format. Bei diesem Hörbuch handelt es sich um ein käuflich erworbenes Hörbuch das barrierefrei aufgearbeitet wurde.</w:t>
        <w:br/>
        <w:t>Buch-Nr.: 30913</w:t>
      </w:r>
    </w:p>
    <w:p>
      <w:pPr>
        <w:pStyle w:val="Heading4"/>
        <w:ind w:left="75" w:hanging="0"/>
        <w:rPr>
          <w:lang w:val="de-DE"/>
        </w:rPr>
      </w:pPr>
      <w:r>
        <w:rPr>
          <w:lang w:val="de-DE"/>
        </w:rPr>
        <w:t>Uber, Heiner: All you need is laugh</w:t>
      </w:r>
    </w:p>
    <w:p>
      <w:pPr>
        <w:pStyle w:val="Normal"/>
        <w:rPr>
          <w:rFonts w:ascii="Arial" w:hAnsi="Arial" w:cs="Arial"/>
          <w:lang w:val="de-DE"/>
        </w:rPr>
      </w:pPr>
      <w:r>
        <w:rPr>
          <w:rFonts w:cs="Arial" w:ascii="Arial" w:hAnsi="Arial"/>
          <w:lang w:val="de-DE"/>
        </w:rPr>
        <w:t>Sprecher: Birgit Krammer, Erika Berger u.a. Dauer: 155 Minuten.</w:t>
        <w:br/>
        <w:t>Ein Hör-Essay über das Lachen. Wie es gegen Burnout und Despression wirkt, warum es die Evolution erfand, was Lachen mit Liebe zu tun hat und wie es für mehr Heiterkeit im Leben sorgt. Alles was Du brauchst ist ein Lachen. Denn Lachen entspannt, es ist gesund und macht heiter. Lachen hilft gegen Depressionen und Burnout, es stärkt das Immunsystem, es ist der Kitt jeder Partnerschaft. DAISY-Format Bei diesem Hörbuch handelt es sich um ein käuflich erworbenes Hörbuch das barrierefrei aufgearbeitet wurde.</w:t>
        <w:br/>
        <w:t>Buch-Nr.: 31915</w:t>
      </w:r>
    </w:p>
    <w:p>
      <w:pPr>
        <w:pStyle w:val="Heading4"/>
        <w:ind w:left="75" w:hanging="0"/>
        <w:rPr>
          <w:lang w:val="de-DE"/>
        </w:rPr>
      </w:pPr>
      <w:r>
        <w:rPr>
          <w:lang w:val="de-DE"/>
        </w:rPr>
        <w:t>Ueberle-Pfaff, Maja: Die Queen</w:t>
      </w:r>
    </w:p>
    <w:p>
      <w:pPr>
        <w:pStyle w:val="Normal"/>
        <w:rPr>
          <w:rFonts w:ascii="Arial" w:hAnsi="Arial" w:cs="Arial"/>
          <w:lang w:val="de-DE"/>
        </w:rPr>
      </w:pPr>
      <w:r>
        <w:rPr>
          <w:rFonts w:cs="Arial" w:ascii="Arial" w:hAnsi="Arial"/>
          <w:lang w:val="de-DE"/>
        </w:rPr>
        <w:t>Sprecher: Sonja Kargel. Dauer: 321 Minuten.</w:t>
        <w:br/>
        <w:t>In dem fiktiven Tagebuch berichtet Queen Elizabeth über ihr Familienleben, politische Skandale oder Staatsbesuche aus der Zeit von Dezember 2010 bis November 2011. Satirische Darstellung des britischen Königshauses.</w:t>
        <w:br/>
        <w:t>Buch-Nr.: 52714</w:t>
      </w:r>
    </w:p>
    <w:p>
      <w:pPr>
        <w:pStyle w:val="Heading4"/>
        <w:ind w:left="75" w:hanging="0"/>
        <w:rPr>
          <w:lang w:val="de-DE"/>
        </w:rPr>
      </w:pPr>
      <w:r>
        <w:rPr>
          <w:lang w:val="de-DE"/>
        </w:rPr>
        <w:t>Ustinov, Peter: Gott und die Staatlichen Eisenbahnen</w:t>
      </w:r>
    </w:p>
    <w:p>
      <w:pPr>
        <w:pStyle w:val="Normal"/>
        <w:rPr>
          <w:rFonts w:ascii="Arial" w:hAnsi="Arial" w:cs="Arial"/>
          <w:lang w:val="de-DE"/>
        </w:rPr>
      </w:pPr>
      <w:r>
        <w:rPr>
          <w:rFonts w:cs="Arial" w:ascii="Arial" w:hAnsi="Arial"/>
          <w:lang w:val="de-DE"/>
        </w:rPr>
        <w:t>Sprecher: Peter Woy. Dauer: 516 Minuten.</w:t>
        <w:br/>
        <w:t>Mit weiser Ironie und entwaffnendem Charme nimmt Peter Ustinov in diesen unverwechselbaren Erzählungen menschliche Eigenarten aufs Korn, ohne dabei den tadelnden Zeigefinger zu erheben. Mit heiterer Skurrilität bringt er Menschliches auf den Punkt. Ein amüsantes, intelligentes Lesevergnügen, das bei aller Heiterkeit auch nachdenklich stimmt. Bei diesem Hörbuch handelt es sich um ein käuflich erworbenes Hörbuch das barrierefrei aufgearbeitet wurde.</w:t>
        <w:br/>
        <w:t>Buch-Nr.: 32231</w:t>
      </w:r>
    </w:p>
    <w:p>
      <w:pPr>
        <w:pStyle w:val="Heading4"/>
        <w:ind w:left="75" w:hanging="0"/>
        <w:rPr>
          <w:lang w:val="de-DE"/>
        </w:rPr>
      </w:pPr>
      <w:r>
        <w:rPr>
          <w:lang w:val="de-DE"/>
        </w:rPr>
        <w:t>Ustinov, Peter: Krumnagel</w:t>
      </w:r>
    </w:p>
    <w:p>
      <w:pPr>
        <w:pStyle w:val="Normal"/>
        <w:rPr>
          <w:rFonts w:ascii="Arial" w:hAnsi="Arial" w:cs="Arial"/>
          <w:lang w:val="de-DE"/>
        </w:rPr>
      </w:pPr>
      <w:r>
        <w:rPr>
          <w:rFonts w:cs="Arial" w:ascii="Arial" w:hAnsi="Arial"/>
          <w:lang w:val="de-DE"/>
        </w:rPr>
        <w:t>Sprecher: Frank Lester. Dauer: 826 Minuten.</w:t>
        <w:br/>
        <w:t>Karikatur des "American way of life".</w:t>
        <w:br/>
        <w:t>Buch-Nr.: 41769</w:t>
      </w:r>
    </w:p>
    <w:p>
      <w:pPr>
        <w:pStyle w:val="Heading4"/>
        <w:ind w:left="75" w:hanging="0"/>
        <w:rPr>
          <w:lang w:val="de-DE"/>
        </w:rPr>
      </w:pPr>
      <w:r>
        <w:rPr>
          <w:lang w:val="de-DE"/>
        </w:rPr>
        <w:t>Ustinov, Peter: Über das Leben und andere Kleinigkeiten</w:t>
      </w:r>
    </w:p>
    <w:p>
      <w:pPr>
        <w:pStyle w:val="Normal"/>
        <w:rPr>
          <w:rFonts w:ascii="Arial" w:hAnsi="Arial" w:cs="Arial"/>
          <w:lang w:val="de-DE"/>
        </w:rPr>
      </w:pPr>
      <w:r>
        <w:rPr>
          <w:rFonts w:cs="Arial" w:ascii="Arial" w:hAnsi="Arial"/>
          <w:lang w:val="de-DE"/>
        </w:rPr>
        <w:t>Sprecher: Fritz Holy. Dauer: 198 Minuten.</w:t>
        <w:br/>
        <w:t>Mit seinem hintergründigen Humor und seiner unerschöpflichen Liebenswürdigkeit erzählt Ustinov von seinen Begegnungen und Wahrnehmungen in den Filmstudios und auf den Brettern, die die Welt bedeuten, in der Politik, auf der Straße, bei Autogrammstunden und auf Reisen. Dieses Buch mit gesammelten Aphorismen, Anekdoten und Dialogen ist erheiternd, philosophisch und menschlich, allzu menschlich.</w:t>
        <w:br/>
        <w:t>Buch-Nr.: 50153</w:t>
      </w:r>
    </w:p>
    <w:p>
      <w:pPr>
        <w:pStyle w:val="Heading4"/>
        <w:ind w:left="75" w:hanging="0"/>
        <w:rPr>
          <w:lang w:val="de-DE"/>
        </w:rPr>
      </w:pPr>
      <w:r>
        <w:rPr>
          <w:lang w:val="de-DE"/>
        </w:rPr>
        <w:t>Uthoff, Max: Sie befinden sich hier!</w:t>
      </w:r>
    </w:p>
    <w:p>
      <w:pPr>
        <w:pStyle w:val="Normal"/>
        <w:rPr>
          <w:rFonts w:ascii="Arial" w:hAnsi="Arial" w:cs="Arial"/>
          <w:lang w:val="de-DE"/>
        </w:rPr>
      </w:pPr>
      <w:r>
        <w:rPr>
          <w:rFonts w:cs="Arial" w:ascii="Arial" w:hAnsi="Arial"/>
          <w:lang w:val="de-DE"/>
        </w:rPr>
        <w:t>Sprecher: Max Uthoff. Dauer: 70 Minuten.</w:t>
        <w:br/>
        <w:t>Ein ganz normaler Mann. Eine typische Kleinstadt. Die alte Grundschule. Wahlsonntag. Selbst eine einfache Entscheidung wirft plötzlich Fragen auf. Und so führt ein kleines Zögern zur völligen Verunsicherung. Ein wilder satirischer Ritt durchs Leben und die deutsche Parteilandschaft, die dem Zuhörer erste Hilfe dabei leistet, die falsche Partei zu wählen. Bei diesem Hörbuch handelt es sich um ein käuflich erworbenes Hörbuch das barrierefrei aufgearbeitet wurde.</w:t>
        <w:br/>
        <w:t>Buch-Nr.: 32472</w:t>
      </w:r>
    </w:p>
    <w:p>
      <w:pPr>
        <w:pStyle w:val="Heading4"/>
        <w:ind w:left="75" w:hanging="0"/>
        <w:rPr>
          <w:lang w:val="de-DE"/>
        </w:rPr>
      </w:pPr>
      <w:r>
        <w:rPr>
          <w:lang w:val="de-DE"/>
        </w:rPr>
        <w:t>Valentin, Karl: Gesamtausgabe Ton 1928-1947</w:t>
      </w:r>
    </w:p>
    <w:p>
      <w:pPr>
        <w:pStyle w:val="Normal"/>
        <w:rPr>
          <w:rFonts w:ascii="Arial" w:hAnsi="Arial" w:cs="Arial"/>
          <w:lang w:val="de-DE"/>
        </w:rPr>
      </w:pPr>
      <w:r>
        <w:rPr>
          <w:rFonts w:cs="Arial" w:ascii="Arial" w:hAnsi="Arial"/>
          <w:lang w:val="de-DE"/>
        </w:rPr>
        <w:t>Sprecher: Karl Valentin. Dauer: 535 Minuten.</w:t>
        <w:br/>
        <w:t>Sämtliche Aufnahmen Valentins für Schallplatte und Rundfunk aus den Jahren 1928 bis 1947 - alle Szenen, in denen Karl Valentin selbst zu hören ist, darunter auch Unveröffentlichtes. Bei diesem Hörbuch handelt es sich um ein käuflich erworbenes Hörbuch das barrierefrei aufgearbeitet wurde.</w:t>
        <w:br/>
        <w:t>Buch-Nr.: 31986</w:t>
      </w:r>
    </w:p>
    <w:p>
      <w:pPr>
        <w:pStyle w:val="Heading4"/>
        <w:ind w:left="75" w:hanging="0"/>
        <w:rPr>
          <w:lang w:val="de-DE"/>
        </w:rPr>
      </w:pPr>
      <w:r>
        <w:rPr>
          <w:lang w:val="de-DE"/>
        </w:rPr>
        <w:t>Vaszary, Gabor von: Der Teufel schläft nicht</w:t>
      </w:r>
    </w:p>
    <w:p>
      <w:pPr>
        <w:pStyle w:val="Normal"/>
        <w:rPr>
          <w:rFonts w:ascii="Arial" w:hAnsi="Arial" w:cs="Arial"/>
          <w:lang w:val="de-DE"/>
        </w:rPr>
      </w:pPr>
      <w:r>
        <w:rPr>
          <w:rFonts w:cs="Arial" w:ascii="Arial" w:hAnsi="Arial"/>
          <w:lang w:val="de-DE"/>
        </w:rPr>
        <w:t>Sprecher: Gitta Horky. Dauer: 349 Minuten.</w:t>
        <w:br/>
        <w:t>Das Testament eines Erbonkels zwingt einander nicht Zugeneigte, dreißig Tage lang gemeinsam zu speisen und sich nach jeder Mahlzeit zu küssen. Das Experiment scheitert, und erst der Verzicht auf die Erbschaft führt die beiden zusammen. Ein modernes Märchen mit lachender Moral.</w:t>
        <w:br/>
        <w:t>Buch-Nr.: 44291</w:t>
      </w:r>
    </w:p>
    <w:p>
      <w:pPr>
        <w:pStyle w:val="Heading4"/>
        <w:ind w:left="75" w:hanging="0"/>
        <w:rPr>
          <w:lang w:val="de-DE"/>
        </w:rPr>
      </w:pPr>
      <w:r>
        <w:rPr>
          <w:lang w:val="de-DE"/>
        </w:rPr>
        <w:t>Vegh, Heinz: Allzeit bereit</w:t>
      </w:r>
    </w:p>
    <w:p>
      <w:pPr>
        <w:pStyle w:val="Normal"/>
        <w:rPr>
          <w:rFonts w:ascii="Arial" w:hAnsi="Arial" w:cs="Arial"/>
          <w:lang w:val="de-DE"/>
        </w:rPr>
      </w:pPr>
      <w:r>
        <w:rPr>
          <w:rFonts w:cs="Arial" w:ascii="Arial" w:hAnsi="Arial"/>
          <w:lang w:val="de-DE"/>
        </w:rPr>
        <w:t>Sprecher: Günther Bahr. Dauer: 257 Minuten.</w:t>
        <w:br/>
        <w:t>Ein satirischer Roman über das Heer.</w:t>
        <w:br/>
        <w:t>Buch-Nr.: 43834</w:t>
      </w:r>
    </w:p>
    <w:p>
      <w:pPr>
        <w:pStyle w:val="Heading4"/>
        <w:ind w:left="75" w:hanging="0"/>
        <w:rPr>
          <w:lang w:val="de-DE"/>
        </w:rPr>
      </w:pPr>
      <w:r>
        <w:rPr>
          <w:lang w:val="de-DE"/>
        </w:rPr>
        <w:t>Vermes, Timur: Er ist wieder da</w:t>
      </w:r>
    </w:p>
    <w:p>
      <w:pPr>
        <w:pStyle w:val="Normal"/>
        <w:rPr>
          <w:rFonts w:ascii="Arial" w:hAnsi="Arial" w:cs="Arial"/>
          <w:lang w:val="de-DE"/>
        </w:rPr>
      </w:pPr>
      <w:r>
        <w:rPr>
          <w:rFonts w:cs="Arial" w:ascii="Arial" w:hAnsi="Arial"/>
          <w:lang w:val="de-DE"/>
        </w:rPr>
        <w:t>Sprecher: Martin Pfisterer. Dauer: 468 Minuten.</w:t>
        <w:br/>
        <w:t>2011 erwacht Adolf Hitler unter freiem Himmel mitten in Berlin. Ohne Krieg, ohne Partei, ohne Eva: Im tiefsten Frieden, unter Tausenden von Ausländern und Angela Merkel als Regierungschefin. Und doch gelingt es ihm wieder, die Massen zu mobilisieren: Er beginnt eine Karriere beim Fernsehen. Eine Satire, bei deren Lektüre einem das Lachen im Hals stecken bleibt.</w:t>
        <w:br/>
        <w:t>Buch-Nr.: 52495</w:t>
      </w:r>
    </w:p>
    <w:p>
      <w:pPr>
        <w:pStyle w:val="Heading4"/>
        <w:ind w:left="75" w:hanging="0"/>
        <w:rPr>
          <w:lang w:val="de-DE"/>
        </w:rPr>
      </w:pPr>
      <w:r>
        <w:rPr>
          <w:lang w:val="de-DE"/>
        </w:rPr>
        <w:t>Vierlinger, Willy: Unsterblicher Dimpflmoser</w:t>
      </w:r>
    </w:p>
    <w:p>
      <w:pPr>
        <w:pStyle w:val="Normal"/>
        <w:rPr>
          <w:rFonts w:ascii="Arial" w:hAnsi="Arial" w:cs="Arial"/>
          <w:lang w:val="de-DE"/>
        </w:rPr>
      </w:pPr>
      <w:r>
        <w:rPr>
          <w:rFonts w:cs="Arial" w:ascii="Arial" w:hAnsi="Arial"/>
          <w:lang w:val="de-DE"/>
        </w:rPr>
        <w:t>Sprecher: Karl Krittl. Dauer: 220 Minuten.</w:t>
        <w:br/>
        <w:t>Hauptfigur der Geschichten ist Dimpflmoser, der scheinbar authentische Urtyp des grantelnden Bayern.</w:t>
        <w:br/>
        <w:t>Buch-Nr.: 42251</w:t>
      </w:r>
    </w:p>
    <w:p>
      <w:pPr>
        <w:pStyle w:val="Heading4"/>
        <w:ind w:left="75" w:hanging="0"/>
        <w:rPr>
          <w:lang w:val="de-DE"/>
        </w:rPr>
      </w:pPr>
      <w:r>
        <w:rPr>
          <w:lang w:val="de-DE"/>
        </w:rPr>
        <w:t>Vila-Matas, Enrique: Paris hat kein Ende</w:t>
      </w:r>
    </w:p>
    <w:p>
      <w:pPr>
        <w:pStyle w:val="Normal"/>
        <w:rPr>
          <w:rFonts w:ascii="Arial" w:hAnsi="Arial" w:cs="Arial"/>
          <w:lang w:val="de-DE"/>
        </w:rPr>
      </w:pPr>
      <w:r>
        <w:rPr>
          <w:rFonts w:cs="Arial" w:ascii="Arial" w:hAnsi="Arial"/>
          <w:lang w:val="de-DE"/>
        </w:rPr>
        <w:t>Sprecher: Manuel Steccanella. Dauer: 570 Minuten.</w:t>
        <w:br/>
        <w:t>Mit feinem Witz schildert der Autor seine Zeit als Schriftstellerlehrling in Paris. Auf den Spuren von Ernest Hemingway kommt er mehr als 40 Jahre später in die Metropole des Geistes. Die zwei Jahre, die er dort verbringt, werden für ihn kein Fest fürs Leben.</w:t>
        <w:br/>
        <w:t>Buch-Nr.: 50565</w:t>
      </w:r>
    </w:p>
    <w:p>
      <w:pPr>
        <w:pStyle w:val="Heading4"/>
        <w:ind w:left="75" w:hanging="0"/>
        <w:rPr>
          <w:lang w:val="de-DE"/>
        </w:rPr>
      </w:pPr>
      <w:r>
        <w:rPr>
          <w:lang w:val="de-DE"/>
        </w:rPr>
        <w:t>Voltaire [= Arouet, François-Marie]: Candide oder der Optimismus</w:t>
      </w:r>
    </w:p>
    <w:p>
      <w:pPr>
        <w:pStyle w:val="Normal"/>
        <w:rPr>
          <w:rFonts w:ascii="Arial" w:hAnsi="Arial" w:cs="Arial"/>
          <w:lang w:val="de-DE"/>
        </w:rPr>
      </w:pPr>
      <w:r>
        <w:rPr>
          <w:rFonts w:cs="Arial" w:ascii="Arial" w:hAnsi="Arial"/>
          <w:lang w:val="de-DE"/>
        </w:rPr>
        <w:t>Sprecher: Harald Halgardt. Dauer: 217 Minuten.</w:t>
        <w:br/>
        <w:t>Ironischer zeit- und kulturhistorischer Roman aus dem 18. Jh.</w:t>
        <w:br/>
        <w:t>Buch-Nr.: 51263</w:t>
      </w:r>
    </w:p>
    <w:p>
      <w:pPr>
        <w:pStyle w:val="Heading4"/>
        <w:ind w:left="75" w:hanging="0"/>
        <w:rPr>
          <w:lang w:val="de-DE"/>
        </w:rPr>
      </w:pPr>
      <w:r>
        <w:rPr>
          <w:lang w:val="de-DE"/>
        </w:rPr>
        <w:t>Wagner-Trenkwitz, Christoph: Schwan drüber!</w:t>
      </w:r>
    </w:p>
    <w:p>
      <w:pPr>
        <w:pStyle w:val="Normal"/>
        <w:rPr>
          <w:rFonts w:ascii="Arial" w:hAnsi="Arial" w:cs="Arial"/>
          <w:lang w:val="de-DE"/>
        </w:rPr>
      </w:pPr>
      <w:r>
        <w:rPr>
          <w:rFonts w:cs="Arial" w:ascii="Arial" w:hAnsi="Arial"/>
          <w:lang w:val="de-DE"/>
        </w:rPr>
        <w:t>Sprecher: Christoph Wagner-Trenkwitz. Dauer: 136 Minuten.</w:t>
        <w:br/>
        <w:t>Hinter dem Schlachtruf "Schwan drüber!" verbergen sich neue Antiquitäten aus Burg, Oper(nball) und aus dem wirklichen Leben, die Christoph Wagner-Trenkwitz liebevoll zusammengetragen hat. Er schildert das Leben mit einem Fürsten (Hohenlohe) ebenso wie das Lernen vom Opernführer (Prawy), klärt das Publikum auf, wann es klatschen muss und gibt zwei vergnügliche Alltagssatiren zum Besten. Bei diesem Hörbuch handelt es sich um ein käuflich erworbenes Hörbuch das barrierefrei aufgearbeitet wurde.</w:t>
        <w:br/>
        <w:t>Buch-Nr.: 32468</w:t>
      </w:r>
    </w:p>
    <w:p>
      <w:pPr>
        <w:pStyle w:val="Heading4"/>
        <w:ind w:left="75" w:hanging="0"/>
        <w:rPr>
          <w:lang w:val="de-DE"/>
        </w:rPr>
      </w:pPr>
      <w:r>
        <w:rPr>
          <w:lang w:val="de-DE"/>
        </w:rPr>
        <w:t>Wall, Mervyn: Der unheilige Fursey oder das Irland der Frommen</w:t>
      </w:r>
    </w:p>
    <w:p>
      <w:pPr>
        <w:pStyle w:val="Normal"/>
        <w:rPr>
          <w:rFonts w:ascii="Arial" w:hAnsi="Arial" w:cs="Arial"/>
          <w:lang w:val="de-DE"/>
        </w:rPr>
      </w:pPr>
      <w:r>
        <w:rPr>
          <w:rFonts w:cs="Arial" w:ascii="Arial" w:hAnsi="Arial"/>
          <w:lang w:val="de-DE"/>
        </w:rPr>
        <w:t>Sprecher: Barbara M. Henke. Dauer: 584 Minuten.</w:t>
        <w:br/>
        <w:t>Komischer und drastischer Schelmenroman um einen behexten Laienbruder im Irland des 11. Jh.</w:t>
        <w:br/>
        <w:t>Buch-Nr.: 42508</w:t>
      </w:r>
    </w:p>
    <w:p>
      <w:pPr>
        <w:pStyle w:val="Heading4"/>
        <w:ind w:left="75" w:hanging="0"/>
        <w:rPr>
          <w:lang w:val="de-DE"/>
        </w:rPr>
      </w:pPr>
      <w:r>
        <w:rPr>
          <w:lang w:val="de-DE"/>
        </w:rPr>
        <w:t>Wallace, David Foster: Unendlicher Spaß</w:t>
      </w:r>
    </w:p>
    <w:p>
      <w:pPr>
        <w:pStyle w:val="Normal"/>
        <w:rPr>
          <w:rFonts w:ascii="Arial" w:hAnsi="Arial" w:cs="Arial"/>
          <w:lang w:val="de-DE"/>
        </w:rPr>
      </w:pPr>
      <w:r>
        <w:rPr>
          <w:rFonts w:cs="Arial" w:ascii="Arial" w:hAnsi="Arial"/>
          <w:lang w:val="de-DE"/>
        </w:rPr>
        <w:t>Sprecher: Harald Schmidt, Simon Eckert u.a.. Dauer: 169 Minuten.</w:t>
        <w:br/>
        <w:t>Radikale Separatisten planen mithilfe dieses Films einen Angriff auf das sensations- und vergnügungslüsterne Amerika. Ein zügelloser, unfassbarer Roman, der die menschlichen Obsessionen, Zerstreuungen und Lustbarkeiten in Worte fasst. Bei diesem Hörbuch handelt es sich um ein käuflich erworbenes Hörbuch das barrierefrei aufgearbeitet wurde.</w:t>
        <w:br/>
        <w:t>Buch-Nr.: 32534</w:t>
      </w:r>
    </w:p>
    <w:p>
      <w:pPr>
        <w:pStyle w:val="Heading4"/>
        <w:ind w:left="75" w:hanging="0"/>
        <w:rPr>
          <w:lang w:val="de-DE"/>
        </w:rPr>
      </w:pPr>
      <w:r>
        <w:rPr>
          <w:lang w:val="de-DE"/>
        </w:rPr>
        <w:t>Wallisch, Friedrich: Servus, Herr Oberst</w:t>
      </w:r>
    </w:p>
    <w:p>
      <w:pPr>
        <w:pStyle w:val="Normal"/>
        <w:rPr>
          <w:rFonts w:ascii="Arial" w:hAnsi="Arial" w:cs="Arial"/>
          <w:lang w:val="de-DE"/>
        </w:rPr>
      </w:pPr>
      <w:r>
        <w:rPr>
          <w:rFonts w:cs="Arial" w:ascii="Arial" w:hAnsi="Arial"/>
          <w:lang w:val="de-DE"/>
        </w:rPr>
        <w:t>Sprecher: Guido Wieland. Dauer: 174 Minuten.</w:t>
        <w:br/>
        <w:t>Humorvolle Anekdoten.</w:t>
        <w:br/>
        <w:t>Buch-Nr.: 41046</w:t>
      </w:r>
    </w:p>
    <w:p>
      <w:pPr>
        <w:pStyle w:val="Heading4"/>
        <w:ind w:left="75" w:hanging="0"/>
        <w:rPr>
          <w:lang w:val="de-DE"/>
        </w:rPr>
      </w:pPr>
      <w:r>
        <w:rPr>
          <w:lang w:val="de-DE"/>
        </w:rPr>
        <w:t>Wangenheim, Inge von: Die Entgleisung</w:t>
      </w:r>
    </w:p>
    <w:p>
      <w:pPr>
        <w:pStyle w:val="Normal"/>
        <w:rPr>
          <w:rFonts w:ascii="Arial" w:hAnsi="Arial" w:cs="Arial"/>
          <w:lang w:val="de-DE"/>
        </w:rPr>
      </w:pPr>
      <w:r>
        <w:rPr>
          <w:rFonts w:cs="Arial" w:ascii="Arial" w:hAnsi="Arial"/>
          <w:lang w:val="de-DE"/>
        </w:rPr>
        <w:t>Sprecher: Marlies Reusche. Dauer: 610 Minuten.</w:t>
        <w:br/>
        <w:t>Amüsant und mit leiser Ironie erzählt die Autorin die Geschichte von der Entgleisung des letzten Wagens eines Güterzuges, bei der Pornoliteratur für einen Exportauftrag am Rande einer Kleinstadt verstreut wird.</w:t>
        <w:br/>
        <w:t>Buch-Nr.: 53617</w:t>
      </w:r>
    </w:p>
    <w:p>
      <w:pPr>
        <w:pStyle w:val="Heading4"/>
        <w:ind w:left="75" w:hanging="0"/>
        <w:rPr>
          <w:lang w:val="de-DE"/>
        </w:rPr>
      </w:pPr>
      <w:r>
        <w:rPr>
          <w:lang w:val="de-DE"/>
        </w:rPr>
        <w:t>Waugh, Evelyn: Der Knüller</w:t>
      </w:r>
    </w:p>
    <w:p>
      <w:pPr>
        <w:pStyle w:val="Normal"/>
        <w:rPr>
          <w:rFonts w:ascii="Arial" w:hAnsi="Arial" w:cs="Arial"/>
          <w:lang w:val="de-DE"/>
        </w:rPr>
      </w:pPr>
      <w:r>
        <w:rPr>
          <w:rFonts w:cs="Arial" w:ascii="Arial" w:hAnsi="Arial"/>
          <w:lang w:val="de-DE"/>
        </w:rPr>
        <w:t>Sprecher: Günther Bahr. Dauer: 438 Minuten.</w:t>
        <w:br/>
        <w:t>Der englische Kolumnist William Boot wird 1938 aufgrund einer Verwechslung als Kriegsberichterstatter in das afrikanische Krisengebiet Ishmaelia entsandt. Die Bekanntschaft mit dem Geschäftemacher Baldwin und der schönen Ausländerin Kätchen verhelfen dem belächelten Korrespondenten zu einer sensationellen Exklusivstory. Ein respektloser Roman über die Jagd nach dem großen Knüller.</w:t>
        <w:br/>
        <w:t>Buch-Nr.: 45916</w:t>
      </w:r>
    </w:p>
    <w:p>
      <w:pPr>
        <w:pStyle w:val="Heading4"/>
        <w:ind w:left="75" w:hanging="0"/>
        <w:rPr>
          <w:lang w:val="de-DE"/>
        </w:rPr>
      </w:pPr>
      <w:r>
        <w:rPr>
          <w:lang w:val="de-DE"/>
        </w:rPr>
        <w:t>Wawerzinek, Peter: Schluckspecht</w:t>
      </w:r>
    </w:p>
    <w:p>
      <w:pPr>
        <w:pStyle w:val="Normal"/>
        <w:rPr>
          <w:rFonts w:ascii="Arial" w:hAnsi="Arial" w:cs="Arial"/>
          <w:lang w:val="de-DE"/>
        </w:rPr>
      </w:pPr>
      <w:r>
        <w:rPr>
          <w:rFonts w:cs="Arial" w:ascii="Arial" w:hAnsi="Arial"/>
          <w:lang w:val="de-DE"/>
        </w:rPr>
        <w:t>Sprecher: Birgit Krammer, Peter Wawerzinek. Dauer: 130 Minuten.</w:t>
        <w:br/>
        <w:t>Mit dem fröhlichen Egészségedre Palinka von Tante Luci fing es an, mit dem Schnüffeln am Rumtopf ging es weiter. Und dann folgten Eierlikör, die selbstgebraute "Schwarze Johanna", fröhliche Trinkrunden mit Freunden, Mutproben, Überbietungswettbewerbe, Abstürze... DAISY-Format Bei diesem Hörbuch handelt es sich um ein käuflich erworbenes Hörbuch das barrierefrei aufgearbeitet wurde.</w:t>
        <w:br/>
        <w:t>Buch-Nr.: 32692</w:t>
      </w:r>
    </w:p>
    <w:p>
      <w:pPr>
        <w:pStyle w:val="Heading4"/>
        <w:ind w:left="75" w:hanging="0"/>
        <w:rPr>
          <w:lang w:val="de-DE"/>
        </w:rPr>
      </w:pPr>
      <w:r>
        <w:rPr>
          <w:lang w:val="de-DE"/>
        </w:rPr>
        <w:t>Wehle, Peter: Der lachende Zweite</w:t>
      </w:r>
    </w:p>
    <w:p>
      <w:pPr>
        <w:pStyle w:val="Normal"/>
        <w:rPr>
          <w:rFonts w:ascii="Arial" w:hAnsi="Arial" w:cs="Arial"/>
          <w:lang w:val="de-DE"/>
        </w:rPr>
      </w:pPr>
      <w:r>
        <w:rPr>
          <w:rFonts w:cs="Arial" w:ascii="Arial" w:hAnsi="Arial"/>
          <w:lang w:val="de-DE"/>
        </w:rPr>
        <w:t>Sprecher: Peter Wehle. Dauer: 463 Minuten.</w:t>
        <w:br/>
        <w:t>Anekdotische Selbstbiografie des bekannten Kabarettisten.</w:t>
        <w:br/>
        <w:t>Buch-Nr.: 44408</w:t>
      </w:r>
    </w:p>
    <w:p>
      <w:pPr>
        <w:pStyle w:val="Heading4"/>
        <w:ind w:left="75" w:hanging="0"/>
        <w:rPr>
          <w:lang w:val="de-DE"/>
        </w:rPr>
      </w:pPr>
      <w:r>
        <w:rPr>
          <w:lang w:val="de-DE"/>
        </w:rPr>
        <w:t>Weigel, Hans: Das Schwarze sind die Buchstaben</w:t>
      </w:r>
    </w:p>
    <w:p>
      <w:pPr>
        <w:pStyle w:val="Normal"/>
        <w:rPr>
          <w:rFonts w:ascii="Arial" w:hAnsi="Arial" w:cs="Arial"/>
          <w:lang w:val="de-DE"/>
        </w:rPr>
      </w:pPr>
      <w:r>
        <w:rPr>
          <w:rFonts w:cs="Arial" w:ascii="Arial" w:hAnsi="Arial"/>
          <w:lang w:val="de-DE"/>
        </w:rPr>
        <w:t>Sprecher: Andreas Kraus. Dauer: 233 Minuten.</w:t>
        <w:br/>
        <w:t>Eine heitere Paraphrase über ein durchaus ernstes Thema.</w:t>
        <w:br/>
        <w:t>Buch-Nr.: 44904</w:t>
      </w:r>
    </w:p>
    <w:p>
      <w:pPr>
        <w:pStyle w:val="Heading4"/>
        <w:ind w:left="75" w:hanging="0"/>
        <w:rPr>
          <w:lang w:val="de-DE"/>
        </w:rPr>
      </w:pPr>
      <w:r>
        <w:rPr>
          <w:lang w:val="de-DE"/>
        </w:rPr>
        <w:t>Weigel, Hans: Der exakte Schwindel oder Der Untergang des Abendlandes...</w:t>
      </w:r>
    </w:p>
    <w:p>
      <w:pPr>
        <w:pStyle w:val="Normal"/>
        <w:rPr>
          <w:rFonts w:ascii="Arial" w:hAnsi="Arial" w:cs="Arial"/>
          <w:lang w:val="de-DE"/>
        </w:rPr>
      </w:pPr>
      <w:r>
        <w:rPr>
          <w:rFonts w:cs="Arial" w:ascii="Arial" w:hAnsi="Arial"/>
          <w:lang w:val="de-DE"/>
        </w:rPr>
        <w:t>Sprecher: Hans Christian. Dauer: 232 Minuten.</w:t>
        <w:br/>
        <w:t>Eine Abrechnung mit Demoskopen und Statistikern.</w:t>
        <w:br/>
        <w:t>Buch-Nr.: 43762</w:t>
      </w:r>
    </w:p>
    <w:p>
      <w:pPr>
        <w:pStyle w:val="Heading4"/>
        <w:ind w:left="75" w:hanging="0"/>
        <w:rPr>
          <w:lang w:val="de-DE"/>
        </w:rPr>
      </w:pPr>
      <w:r>
        <w:rPr>
          <w:lang w:val="de-DE"/>
        </w:rPr>
        <w:t>Weigel, Hans: Der Sieg der neuen Linken</w:t>
      </w:r>
    </w:p>
    <w:p>
      <w:pPr>
        <w:pStyle w:val="Normal"/>
        <w:rPr>
          <w:rFonts w:ascii="Arial" w:hAnsi="Arial" w:cs="Arial"/>
          <w:lang w:val="de-DE"/>
        </w:rPr>
      </w:pPr>
      <w:r>
        <w:rPr>
          <w:rFonts w:cs="Arial" w:ascii="Arial" w:hAnsi="Arial"/>
          <w:lang w:val="de-DE"/>
        </w:rPr>
        <w:t>Sprecher: Hans Weigel. Dauer: 60 Minuten.</w:t>
        <w:br/>
        <w:t>Satire über Wohlstandsrevolutionäre.</w:t>
        <w:br/>
        <w:t>Buch-Nr.: 43373</w:t>
      </w:r>
    </w:p>
    <w:p>
      <w:pPr>
        <w:pStyle w:val="Heading4"/>
        <w:ind w:left="75" w:hanging="0"/>
        <w:rPr>
          <w:lang w:val="de-DE"/>
        </w:rPr>
      </w:pPr>
      <w:r>
        <w:rPr>
          <w:lang w:val="de-DE"/>
        </w:rPr>
        <w:t>Weigel, Hans: Die Leiden der jungen Wörter</w:t>
      </w:r>
    </w:p>
    <w:p>
      <w:pPr>
        <w:pStyle w:val="Normal"/>
        <w:rPr>
          <w:rFonts w:ascii="Arial" w:hAnsi="Arial" w:cs="Arial"/>
          <w:lang w:val="de-DE"/>
        </w:rPr>
      </w:pPr>
      <w:r>
        <w:rPr>
          <w:rFonts w:cs="Arial" w:ascii="Arial" w:hAnsi="Arial"/>
          <w:lang w:val="de-DE"/>
        </w:rPr>
        <w:t>Sprecher: Margarete Walde. Dauer: 258 Minuten.</w:t>
        <w:br/>
        <w:t>Hans Weigel nennt sein Buch ein "Antiwörterbuch", nicht weil er gegen Wörterbücher wäre - im Gegenteil -, sondern weil er etwas gegen die gedankenlos verwendeten Modewörter hat. Sein Buch ist also kein Anti-Wörterbuch, sondern vielmehr ein Antiwörter-Buch. Nie ist der Autor um kluge und unterhaltsam-witzige Einfälle verlegen, alphabetisch geordnete Stichwörter zu glossieren.</w:t>
        <w:br/>
        <w:t>Buch-Nr.: 44041</w:t>
      </w:r>
    </w:p>
    <w:p>
      <w:pPr>
        <w:pStyle w:val="Heading4"/>
        <w:ind w:left="75" w:hanging="0"/>
        <w:rPr>
          <w:lang w:val="de-DE"/>
        </w:rPr>
      </w:pPr>
      <w:r>
        <w:rPr>
          <w:lang w:val="de-DE"/>
        </w:rPr>
        <w:t>Weigel, Hans: Die tausend Todsünden</w:t>
      </w:r>
    </w:p>
    <w:p>
      <w:pPr>
        <w:pStyle w:val="Normal"/>
        <w:rPr>
          <w:rFonts w:ascii="Arial" w:hAnsi="Arial" w:cs="Arial"/>
          <w:lang w:val="de-DE"/>
        </w:rPr>
      </w:pPr>
      <w:r>
        <w:rPr>
          <w:rFonts w:cs="Arial" w:ascii="Arial" w:hAnsi="Arial"/>
          <w:lang w:val="de-DE"/>
        </w:rPr>
        <w:t>Sprecher: Franz Roka. Dauer: 283 Minuten.</w:t>
        <w:br/>
        <w:t>Was dem Autor missfiel.</w:t>
        <w:br/>
        <w:t>Buch-Nr.: 44970</w:t>
      </w:r>
    </w:p>
    <w:p>
      <w:pPr>
        <w:pStyle w:val="Heading4"/>
        <w:ind w:left="75" w:hanging="0"/>
        <w:rPr>
          <w:lang w:val="de-DE"/>
        </w:rPr>
      </w:pPr>
      <w:r>
        <w:rPr>
          <w:lang w:val="de-DE"/>
        </w:rPr>
        <w:t>Weigel, Hans: O du mein Österreich</w:t>
      </w:r>
    </w:p>
    <w:p>
      <w:pPr>
        <w:pStyle w:val="Normal"/>
        <w:rPr>
          <w:rFonts w:ascii="Arial" w:hAnsi="Arial" w:cs="Arial"/>
          <w:lang w:val="de-DE"/>
        </w:rPr>
      </w:pPr>
      <w:r>
        <w:rPr>
          <w:rFonts w:cs="Arial" w:ascii="Arial" w:hAnsi="Arial"/>
          <w:lang w:val="de-DE"/>
        </w:rPr>
        <w:t>Sprecher: Erwin Höfler. Dauer: 338 Minuten.</w:t>
        <w:br/>
        <w:t>Feuilletonistisch pointierter Zustandsbericht vom damaligen Österreich, voller Bosheiten, Übertreibungen und Beschuldigungen, die eine hinter ironischer Skepsis kaum verborgene heftige Vaterlandsliebe verraten.</w:t>
        <w:br/>
        <w:t>Buch-Nr.: 43479</w:t>
      </w:r>
    </w:p>
    <w:p>
      <w:pPr>
        <w:pStyle w:val="Heading4"/>
        <w:ind w:left="75" w:hanging="0"/>
        <w:rPr>
          <w:lang w:val="de-DE"/>
        </w:rPr>
      </w:pPr>
      <w:r>
        <w:rPr>
          <w:lang w:val="de-DE"/>
        </w:rPr>
        <w:t>Weigel, Hans: Vorschläge für den Weltuntergang</w:t>
      </w:r>
    </w:p>
    <w:p>
      <w:pPr>
        <w:pStyle w:val="Normal"/>
        <w:rPr>
          <w:rFonts w:ascii="Arial" w:hAnsi="Arial" w:cs="Arial"/>
          <w:lang w:val="de-DE"/>
        </w:rPr>
      </w:pPr>
      <w:r>
        <w:rPr>
          <w:rFonts w:cs="Arial" w:ascii="Arial" w:hAnsi="Arial"/>
          <w:lang w:val="de-DE"/>
        </w:rPr>
        <w:t>Sprecher: Helmut Janatsch. Dauer: 199 Minuten.</w:t>
        <w:br/>
        <w:br/>
        <w:t>Buch-Nr.: 41736</w:t>
      </w:r>
    </w:p>
    <w:p>
      <w:pPr>
        <w:pStyle w:val="Heading4"/>
        <w:ind w:left="75" w:hanging="0"/>
        <w:rPr>
          <w:lang w:val="de-DE"/>
        </w:rPr>
      </w:pPr>
      <w:r>
        <w:rPr>
          <w:lang w:val="de-DE"/>
        </w:rPr>
        <w:t>Weiler, Jan: Maria, ihm schmeckt's nicht!</w:t>
      </w:r>
    </w:p>
    <w:p>
      <w:pPr>
        <w:pStyle w:val="Normal"/>
        <w:rPr>
          <w:rFonts w:ascii="Arial" w:hAnsi="Arial" w:cs="Arial"/>
          <w:lang w:val="de-DE"/>
        </w:rPr>
      </w:pPr>
      <w:r>
        <w:rPr>
          <w:rFonts w:cs="Arial" w:ascii="Arial" w:hAnsi="Arial"/>
          <w:lang w:val="de-DE"/>
        </w:rPr>
        <w:t>Sprecher: Thomas Griess. Dauer: 400 Minuten.</w:t>
        <w:br/>
        <w:t>Ein junger deutscher Mann verliebt sich morgens beim Bäcker in eine schöne Halb-Italienerin. Als er einige Zeit später mit ihr vor den Traualtar tritt, heiratet er nicht nur sie, sondern auch ihre beträchtliche Sippe aus Campobasso.</w:t>
        <w:br/>
        <w:t>Buch-Nr.: 51702</w:t>
      </w:r>
    </w:p>
    <w:p>
      <w:pPr>
        <w:pStyle w:val="Heading4"/>
        <w:ind w:left="75" w:hanging="0"/>
        <w:rPr>
          <w:lang w:val="de-DE"/>
        </w:rPr>
      </w:pPr>
      <w:r>
        <w:rPr>
          <w:lang w:val="de-DE"/>
        </w:rPr>
        <w:t>Weischenberg, Sibylle: Ich hasse den Sommer</w:t>
      </w:r>
    </w:p>
    <w:p>
      <w:pPr>
        <w:pStyle w:val="Normal"/>
        <w:rPr>
          <w:rFonts w:ascii="Arial" w:hAnsi="Arial" w:cs="Arial"/>
          <w:lang w:val="de-DE"/>
        </w:rPr>
      </w:pPr>
      <w:r>
        <w:rPr>
          <w:rFonts w:cs="Arial" w:ascii="Arial" w:hAnsi="Arial"/>
          <w:lang w:val="de-DE"/>
        </w:rPr>
        <w:t>Sprecher: Sybille Weischenberg. Dauer: 280 Minuten.</w:t>
        <w:br/>
        <w:t>Für alle Frauen, die nicht ganz so perfekt sind und denen die lieben Mitmenschen gehörig auf die Nerven gehen, die sich um nichts anderes als Modemagazine, Diäten, Silvesternächte und anderen Perfektionsterror kümmern, hat Sibylle Weischenberg dieses Buch geschrieben... Bei diesem Hörbuch handelt es sich um ein käuflich erworbenes Hörbuch das barrierefrei aufgearbeitet wurde.</w:t>
        <w:br/>
        <w:t>Buch-Nr.: 32338</w:t>
      </w:r>
    </w:p>
    <w:p>
      <w:pPr>
        <w:pStyle w:val="Heading4"/>
        <w:ind w:left="75" w:hanging="0"/>
        <w:rPr>
          <w:lang w:val="de-DE"/>
        </w:rPr>
      </w:pPr>
      <w:r>
        <w:rPr>
          <w:lang w:val="de-DE"/>
        </w:rPr>
        <w:t>Weissenborn, Erna: Lillebe</w:t>
      </w:r>
    </w:p>
    <w:p>
      <w:pPr>
        <w:pStyle w:val="Normal"/>
        <w:rPr>
          <w:rFonts w:ascii="Arial" w:hAnsi="Arial" w:cs="Arial"/>
          <w:lang w:val="de-DE"/>
        </w:rPr>
      </w:pPr>
      <w:r>
        <w:rPr>
          <w:rFonts w:cs="Arial" w:ascii="Arial" w:hAnsi="Arial"/>
          <w:lang w:val="de-DE"/>
        </w:rPr>
        <w:t>Sprecher: Elisabeth Rawitz. Dauer: 344 Minuten.</w:t>
        <w:br/>
        <w:t>Erzählt werden heitere Begebenheiten aus dem Alltag eines jung verheirateten Paares.</w:t>
        <w:br/>
        <w:t>Buch-Nr.: 41644</w:t>
      </w:r>
    </w:p>
    <w:p>
      <w:pPr>
        <w:pStyle w:val="Heading4"/>
        <w:ind w:left="75" w:hanging="0"/>
        <w:rPr>
          <w:lang w:val="de-DE"/>
        </w:rPr>
      </w:pPr>
      <w:r>
        <w:rPr>
          <w:lang w:val="de-DE"/>
        </w:rPr>
        <w:t>Weldon, Fay: Die Teufelin</w:t>
      </w:r>
    </w:p>
    <w:p>
      <w:pPr>
        <w:pStyle w:val="Normal"/>
        <w:rPr>
          <w:rFonts w:ascii="Arial" w:hAnsi="Arial" w:cs="Arial"/>
          <w:lang w:val="de-DE"/>
        </w:rPr>
      </w:pPr>
      <w:r>
        <w:rPr>
          <w:rFonts w:cs="Arial" w:ascii="Arial" w:hAnsi="Arial"/>
          <w:lang w:val="de-DE"/>
        </w:rPr>
        <w:t>Sprecher: Mechthild Großmann, Katja Riemann. Dauer: 341 Minuten.</w:t>
        <w:br/>
        <w:t>In Eden Grove leben lauter glückliche Familien. Ruth, unattraktive Ausnahme zwischen den gepflegten Gattinnen, hat genug vom erfüllten, außerehelichen Liebesleben ihres Mannes. Seine neue Eroberung heißt Mary Fisher, Autorin kitschiger Liebesromane, blond und süß. In der gedemütigten und verletzten Ruth erwacht die Teufelin und sie beginnt einen höllischen Rachefeldzug. DAISY-Format. Bei diesem Hörbuch handelt es sich um ein käuflich erworbenes Hörbuch das barrierefrei aufgearbeitet wurde.</w:t>
        <w:br/>
        <w:t>Buch-Nr.: 30210</w:t>
      </w:r>
    </w:p>
    <w:p>
      <w:pPr>
        <w:pStyle w:val="Heading4"/>
        <w:ind w:left="75" w:hanging="0"/>
        <w:rPr>
          <w:lang w:val="de-DE"/>
        </w:rPr>
      </w:pPr>
      <w:r>
        <w:rPr>
          <w:lang w:val="de-DE"/>
        </w:rPr>
        <w:t>Wibberley, Leonard: Hilfe, wohin mit dem Geld</w:t>
      </w:r>
    </w:p>
    <w:p>
      <w:pPr>
        <w:pStyle w:val="Normal"/>
        <w:rPr>
          <w:rFonts w:ascii="Arial" w:hAnsi="Arial" w:cs="Arial"/>
          <w:lang w:val="de-DE"/>
        </w:rPr>
      </w:pPr>
      <w:r>
        <w:rPr>
          <w:rFonts w:cs="Arial" w:ascii="Arial" w:hAnsi="Arial"/>
          <w:lang w:val="de-DE"/>
        </w:rPr>
        <w:t>Sprecher: Brigitte West. Dauer: 230 Minuten.</w:t>
        <w:br/>
        <w:t>Die erste Million ist bekanntlich am schwierigsten zu verdienen. Bei der zweiten Million geht es schon besser, und alle anderen kommen wie von selbst dazu. Im Falle des Herzogtums Grand Fenwick fiel die Million vom Himmel, keiner hatte etwas dafür getan. Und was die Herzogin danach auch unternahm, um das Geld verschwinden zu lassen - es häufte sich immer höher auf.</w:t>
        <w:br/>
        <w:t>Buch-Nr.: 43567</w:t>
      </w:r>
    </w:p>
    <w:p>
      <w:pPr>
        <w:pStyle w:val="Heading4"/>
        <w:ind w:left="75" w:hanging="0"/>
        <w:rPr>
          <w:lang w:val="de-DE"/>
        </w:rPr>
      </w:pPr>
      <w:r>
        <w:rPr>
          <w:lang w:val="de-DE"/>
        </w:rPr>
        <w:t>Wickenburg, Erik: Heitere Arche Noah</w:t>
      </w:r>
    </w:p>
    <w:p>
      <w:pPr>
        <w:pStyle w:val="Normal"/>
        <w:rPr>
          <w:rFonts w:ascii="Arial" w:hAnsi="Arial" w:cs="Arial"/>
          <w:lang w:val="de-DE"/>
        </w:rPr>
      </w:pPr>
      <w:r>
        <w:rPr>
          <w:rFonts w:cs="Arial" w:ascii="Arial" w:hAnsi="Arial"/>
          <w:lang w:val="de-DE"/>
        </w:rPr>
        <w:t>Sprecher: Marielen Schlumberger. Dauer: 171 Minuten.</w:t>
        <w:br/>
        <w:t>Der österreichische Journalist und Schriftsteller war bis 1942 war als Feuilletonredakteur bei der Frankfurter Zeitung tätig, ab 1951 war er Österreich-Korrespondent und Theaterkritiker der "Welt". Seine stilsichere Prosa steht in der Tradition des österreichischen Feuilletons. Wickenburg verfasste zahlreiche humorvolle Bücher, wie das vorliegende.</w:t>
        <w:br/>
        <w:t>Buch-Nr.: 42912</w:t>
      </w:r>
    </w:p>
    <w:p>
      <w:pPr>
        <w:pStyle w:val="Heading4"/>
        <w:ind w:left="75" w:hanging="0"/>
        <w:rPr>
          <w:lang w:val="de-DE"/>
        </w:rPr>
      </w:pPr>
      <w:r>
        <w:rPr>
          <w:lang w:val="de-DE"/>
        </w:rPr>
        <w:t>Wiener, Hugo: Die lieben Verwandten und andere Feinde</w:t>
      </w:r>
    </w:p>
    <w:p>
      <w:pPr>
        <w:pStyle w:val="Normal"/>
        <w:rPr>
          <w:rFonts w:ascii="Arial" w:hAnsi="Arial" w:cs="Arial"/>
          <w:lang w:val="de-DE"/>
        </w:rPr>
      </w:pPr>
      <w:r>
        <w:rPr>
          <w:rFonts w:cs="Arial" w:ascii="Arial" w:hAnsi="Arial"/>
          <w:lang w:val="de-DE"/>
        </w:rPr>
        <w:t>Sprecher: Karl Mittner. Dauer: 380 Minuten.</w:t>
        <w:br/>
        <w:t>Der österreichische Komponist, Librettist, Chanson-, Kabarett-, Drehbuch- und Bühnen-Autor sowie Pianist behandelt in der vorliegenden Satire das Verhältnis des Menschen zu seiner Verwandtschaft.</w:t>
        <w:br/>
        <w:t>Buch-Nr.: 42344</w:t>
      </w:r>
    </w:p>
    <w:p>
      <w:pPr>
        <w:pStyle w:val="Heading4"/>
        <w:ind w:left="75" w:hanging="0"/>
        <w:rPr>
          <w:lang w:val="de-DE"/>
        </w:rPr>
      </w:pPr>
      <w:r>
        <w:rPr>
          <w:lang w:val="de-DE"/>
        </w:rPr>
        <w:t>Wiener, Hugo: Ein Grund zum feiern</w:t>
      </w:r>
    </w:p>
    <w:p>
      <w:pPr>
        <w:pStyle w:val="Normal"/>
        <w:rPr>
          <w:rFonts w:ascii="Arial" w:hAnsi="Arial" w:cs="Arial"/>
          <w:lang w:val="de-DE"/>
        </w:rPr>
      </w:pPr>
      <w:r>
        <w:rPr>
          <w:rFonts w:cs="Arial" w:ascii="Arial" w:hAnsi="Arial"/>
          <w:lang w:val="de-DE"/>
        </w:rPr>
        <w:t>Sprecher: Helmut Janatsch. Dauer: 355 Minuten.</w:t>
        <w:br/>
        <w:t>In diesen Satiren kommentiert Hugo Wiener das Zusammenleben mit seiner Frau. Außerdem finden sich einige Episoden zur Fernsehserie "Ein verrücktes Paar".</w:t>
        <w:br/>
        <w:t>Buch-Nr.: 42533</w:t>
      </w:r>
    </w:p>
    <w:p>
      <w:pPr>
        <w:pStyle w:val="Heading4"/>
        <w:ind w:left="75" w:hanging="0"/>
        <w:rPr>
          <w:lang w:val="de-DE"/>
        </w:rPr>
      </w:pPr>
      <w:r>
        <w:rPr>
          <w:lang w:val="de-DE"/>
        </w:rPr>
        <w:t>Wiese, Ursula von: Sagte meine Freundin Ernestine</w:t>
      </w:r>
    </w:p>
    <w:p>
      <w:pPr>
        <w:pStyle w:val="Normal"/>
        <w:rPr>
          <w:rFonts w:ascii="Arial" w:hAnsi="Arial" w:cs="Arial"/>
          <w:lang w:val="de-DE"/>
        </w:rPr>
      </w:pPr>
      <w:r>
        <w:rPr>
          <w:rFonts w:cs="Arial" w:ascii="Arial" w:hAnsi="Arial"/>
          <w:lang w:val="de-DE"/>
        </w:rPr>
        <w:t>Sprecher: Claudia Clemens. Dauer: 164 Minuten.</w:t>
        <w:br/>
        <w:t>In geschliffenen Formulierungen, satirisch-geistreich, humorvoll und gelassen glossiert Ursula von Wiese Geschehnisse, Neuerungen, Absurditäten des Alltags.</w:t>
        <w:br/>
        <w:t>Buch-Nr.: 43967</w:t>
      </w:r>
    </w:p>
    <w:p>
      <w:pPr>
        <w:pStyle w:val="Heading4"/>
        <w:ind w:left="75" w:hanging="0"/>
        <w:rPr>
          <w:lang w:val="de-DE"/>
        </w:rPr>
      </w:pPr>
      <w:r>
        <w:rPr>
          <w:lang w:val="de-DE"/>
        </w:rPr>
        <w:t>Wilde, Oscar: Das Gespenst von Canterville</w:t>
      </w:r>
    </w:p>
    <w:p>
      <w:pPr>
        <w:pStyle w:val="Normal"/>
        <w:rPr>
          <w:rFonts w:ascii="Arial" w:hAnsi="Arial" w:cs="Arial"/>
          <w:lang w:val="de-DE"/>
        </w:rPr>
      </w:pPr>
      <w:r>
        <w:rPr>
          <w:rFonts w:cs="Arial" w:ascii="Arial" w:hAnsi="Arial"/>
          <w:lang w:val="de-DE"/>
        </w:rPr>
        <w:t>Sprecher: Lilo von Plüskow. Dauer: 71 Minuten.</w:t>
        <w:br/>
        <w:t>Ironisch-humorvolle Geistergeschichte. Der amerikanische Diplomat Otis kauft in England ein Schloss samt Gespenst. Die Familie Otis begegnet dem Geist mit der ganzen Unbekümmertheit aufgeklärter moderner Menschen.</w:t>
        <w:br/>
        <w:t>Buch-Nr.: 51550</w:t>
      </w:r>
    </w:p>
    <w:p>
      <w:pPr>
        <w:pStyle w:val="Heading4"/>
        <w:ind w:left="75" w:hanging="0"/>
        <w:rPr>
          <w:lang w:val="de-DE"/>
        </w:rPr>
      </w:pPr>
      <w:r>
        <w:rPr>
          <w:lang w:val="de-DE"/>
        </w:rPr>
        <w:t>Winckler, Josef: Der tolle Bomberg</w:t>
      </w:r>
    </w:p>
    <w:p>
      <w:pPr>
        <w:pStyle w:val="Normal"/>
        <w:rPr>
          <w:rFonts w:ascii="Arial" w:hAnsi="Arial" w:cs="Arial"/>
          <w:lang w:val="de-DE"/>
        </w:rPr>
      </w:pPr>
      <w:r>
        <w:rPr>
          <w:rFonts w:cs="Arial" w:ascii="Arial" w:hAnsi="Arial"/>
          <w:lang w:val="de-DE"/>
        </w:rPr>
        <w:t>Sprecher: Wolfgang Gasser. Dauer: 553 Minuten.</w:t>
        <w:br/>
        <w:t>Westfalen in der 2. Hälfte des 19. Jh. Baron von Bomberg auf Schloss Bullbergen bei Münster wird wegen seiner wilden Streiche nur der tolle Bomberg genannt.</w:t>
        <w:br/>
        <w:t>Buch-Nr.: 40459</w:t>
      </w:r>
    </w:p>
    <w:p>
      <w:pPr>
        <w:pStyle w:val="Heading4"/>
        <w:ind w:left="75" w:hanging="0"/>
        <w:rPr>
          <w:lang w:val="de-DE"/>
        </w:rPr>
      </w:pPr>
      <w:r>
        <w:rPr>
          <w:lang w:val="de-DE"/>
        </w:rPr>
        <w:t>Wisser, Daniel: Königin der Berge</w:t>
      </w:r>
    </w:p>
    <w:p>
      <w:pPr>
        <w:pStyle w:val="Normal"/>
        <w:rPr>
          <w:rFonts w:ascii="Arial" w:hAnsi="Arial" w:cs="Arial"/>
          <w:lang w:val="de-DE"/>
        </w:rPr>
      </w:pPr>
      <w:r>
        <w:rPr>
          <w:rFonts w:cs="Arial" w:ascii="Arial" w:hAnsi="Arial"/>
          <w:lang w:val="de-DE"/>
        </w:rPr>
        <w:t>Sprecher: H. Peter Friedl. Dauer: 633 Minuten.</w:t>
        <w:br/>
        <w:t>Herzzerreißend komisch erzählt dieser Roman von den letzten Dingen. Robert Turin, Mitte 40, unheilbar krank, will in der Schweiz sterben, denn dort könnte er selbst bestimmen, wann es so weit ist. Um seiner Frau nicht zur Last zu fallen, übersiedelt er in ein Heim, doch pflegeleicht ist der verschrobene Patient nicht. Und so einfach ist es auch nicht, fürs Sterben Hilfe zu finden.</w:t>
        <w:br/>
        <w:t>Buch-Nr.: 54140</w:t>
      </w:r>
    </w:p>
    <w:p>
      <w:pPr>
        <w:pStyle w:val="Heading3"/>
        <w:ind w:left="75" w:hanging="0"/>
        <w:rPr>
          <w:lang w:val="de-DE"/>
        </w:rPr>
      </w:pPr>
      <w:r>
        <w:rPr>
          <w:lang w:val="de-DE"/>
        </w:rPr>
        <w:t>Anfang der Hörbuchfamilie: Jeeves und Bertie</w:t>
      </w:r>
    </w:p>
    <w:p>
      <w:pPr>
        <w:pStyle w:val="Normal"/>
        <w:rPr>
          <w:rFonts w:ascii="Arial" w:hAnsi="Arial" w:cs="Arial"/>
          <w:lang w:val="de-DE"/>
        </w:rPr>
      </w:pPr>
      <w:r>
        <w:rPr>
          <w:rFonts w:cs="Arial" w:ascii="Arial" w:hAnsi="Arial"/>
          <w:lang w:val="de-DE"/>
        </w:rPr>
        <w:t>Bestellnummer der gesamten Buchfamilie: 100159</w:t>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 xml:space="preserve">Wodehouse, Pelham G.: Weiter so, Jeeves </w:t>
      </w:r>
    </w:p>
    <w:p>
      <w:pPr>
        <w:pStyle w:val="Normal"/>
        <w:rPr>
          <w:rFonts w:ascii="Arial" w:hAnsi="Arial" w:cs="Arial"/>
          <w:lang w:val="de-DE"/>
        </w:rPr>
      </w:pPr>
      <w:r>
        <w:rPr>
          <w:rFonts w:cs="Arial" w:ascii="Arial" w:hAnsi="Arial"/>
          <w:lang w:val="de-DE"/>
        </w:rPr>
        <w:t>Sprecher: Klaus Römer. Dauer: 562 Minuten.</w:t>
        <w:br/>
        <w:t>Bertie Wooster, Londons begehrtester Junggeselle, kann sich wieder einmal glücklich schätzen, den unnachahmlichen Jeeves als dienstbaren Geist um sich zu wissen. Jeeves befreit seinen Herrn stilvoll und diskret aus allen misslichen Situationen. Er bewahrt Bertie vor heiratswütigen Frauenzimmern, geschmacklosen Westen und zornigen Erbonkeln. Amüsante Geschichten mit typisch britischem Humor.</w:t>
        <w:br/>
        <w:t>Buch-Nr.: 545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5 Titeln in unserem Bestand</w:t>
      </w:r>
    </w:p>
    <w:p>
      <w:pPr>
        <w:pStyle w:val="StandardWeb"/>
        <w:rPr>
          <w:lang w:val="de-DE"/>
        </w:rPr>
      </w:pPr>
      <w:r>
        <w:rPr>
          <w:rStyle w:val="StrongEmphasis"/>
          <w:lang w:val="de-DE"/>
        </w:rPr>
        <w:t>Wodehouse, Pelham G.: Auf geht's, Jeeves! [5]</w:t>
      </w:r>
    </w:p>
    <w:p>
      <w:pPr>
        <w:pStyle w:val="Normal"/>
        <w:rPr>
          <w:rFonts w:ascii="Arial" w:hAnsi="Arial" w:cs="Arial"/>
          <w:lang w:val="de-DE"/>
        </w:rPr>
      </w:pPr>
      <w:r>
        <w:rPr>
          <w:rFonts w:cs="Arial" w:ascii="Arial" w:hAnsi="Arial"/>
          <w:lang w:val="de-DE"/>
        </w:rPr>
        <w:t>Sprecher: Martin Nürnberger. Dauer: 607 Minuten.</w:t>
        <w:br/>
        <w:t>Der menschenscheue Gussie Fink-Nottle ist in Liebe zur notorischen Schmalznudel Madeline Bassett entbrannt, bringt ihr gegenüber aber kein einziges Wort über die Lippen. Tuppy Glossop überwirft sich mit seiner Verlobten. Und deren Mutter hat beim Bakkarat ihr letztes Hemd verspielt. Alles Fälle für den versierten Butler Jeeves. Doch Bertie Wooster will die Sache diesmal selbst in die Hand nehmen.</w:t>
        <w:br/>
        <w:t>Buch-Nr.: 551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5 Titeln in unserem Bestand</w:t>
      </w:r>
    </w:p>
    <w:p>
      <w:pPr>
        <w:pStyle w:val="StandardWeb"/>
        <w:rPr>
          <w:lang w:val="de-DE"/>
        </w:rPr>
      </w:pPr>
      <w:r>
        <w:rPr>
          <w:rStyle w:val="StrongEmphasis"/>
          <w:lang w:val="de-DE"/>
        </w:rPr>
        <w:t>Wodehouse, Pelham G.: Tausend Dank, Jeeves! [6]</w:t>
      </w:r>
    </w:p>
    <w:p>
      <w:pPr>
        <w:pStyle w:val="Normal"/>
        <w:rPr>
          <w:rFonts w:ascii="Arial" w:hAnsi="Arial" w:cs="Arial"/>
          <w:lang w:val="de-DE"/>
        </w:rPr>
      </w:pPr>
      <w:r>
        <w:rPr>
          <w:rFonts w:cs="Arial" w:ascii="Arial" w:hAnsi="Arial"/>
          <w:lang w:val="de-DE"/>
        </w:rPr>
        <w:t>Sprecher: Martin Nürnberger. Dauer: 505 Minuten.</w:t>
        <w:br/>
        <w:t>Ein längerer Aufenthalt in New York ist bei Bertie Wooster und seinem treuen Diener Jeeves nicht spurlos vorübergegangen. Gerade noch rechtzeitig kann Bertie seine überstürzte Verlobung mit Pauline Stoker lösen. Nach London zurückgekehrt, gibt er sich einer neuen Liebe, dem Banjo-Spiel, hin. Sehr zum Leidwesen von Jeeves, der mit Kündigung droht.</w:t>
        <w:br/>
        <w:t>Buch-Nr.: 55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5 Titeln in unserem Bestand</w:t>
      </w:r>
    </w:p>
    <w:p>
      <w:pPr>
        <w:pStyle w:val="StandardWeb"/>
        <w:rPr>
          <w:lang w:val="de-DE"/>
        </w:rPr>
      </w:pPr>
      <w:r>
        <w:rPr>
          <w:rStyle w:val="StrongEmphasis"/>
          <w:lang w:val="de-DE"/>
        </w:rPr>
        <w:t xml:space="preserve">Wodehouse, Pelham G.: Ohne mich, Jeeves! </w:t>
      </w:r>
    </w:p>
    <w:p>
      <w:pPr>
        <w:pStyle w:val="Normal"/>
        <w:rPr>
          <w:rFonts w:ascii="Arial" w:hAnsi="Arial" w:cs="Arial"/>
          <w:lang w:val="de-DE"/>
        </w:rPr>
      </w:pPr>
      <w:r>
        <w:rPr>
          <w:rFonts w:cs="Arial" w:ascii="Arial" w:hAnsi="Arial"/>
          <w:lang w:val="de-DE"/>
        </w:rPr>
        <w:t>Sprecher: Karl Robel. Dauer: 704 Minuten.</w:t>
        <w:br/>
        <w:t>Um ein heikles Aktiengeschäft zu bemänteln, ziehen Bertie und sein Diener Jeeves aufs Land, wo sie prompt in einen Riesen-Schlamassel geraten.</w:t>
        <w:br/>
        <w:t>Buch-Nr.: 545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9 </w:t>
      </w:r>
    </w:p>
    <w:p>
      <w:pPr>
        <w:pStyle w:val="Heading4"/>
        <w:ind w:left="75" w:hanging="0"/>
        <w:rPr>
          <w:lang w:val="de-DE"/>
        </w:rPr>
      </w:pPr>
      <w:r>
        <w:rPr>
          <w:lang w:val="de-DE"/>
        </w:rPr>
        <w:t>Wodehouse, Pelham Grenville: Die liebe Not mit jungen Damen</w:t>
      </w:r>
    </w:p>
    <w:p>
      <w:pPr>
        <w:pStyle w:val="Normal"/>
        <w:rPr>
          <w:rFonts w:ascii="Arial" w:hAnsi="Arial" w:cs="Arial"/>
          <w:lang w:val="de-DE"/>
        </w:rPr>
      </w:pPr>
      <w:r>
        <w:rPr>
          <w:rFonts w:cs="Arial" w:ascii="Arial" w:hAnsi="Arial"/>
          <w:lang w:val="de-DE"/>
        </w:rPr>
        <w:t>Sprecher: Herbert Pachler. Dauer: 521 Minuten.</w:t>
        <w:br/>
        <w:t>Heiterer Roman. Die englische Aristokratie und die Schwierigkeiten eines nicht standesgemäßen Bewerbers um eine schöne Grafentochter werden auf amüsante Weise glossiert.</w:t>
        <w:br/>
        <w:t>Buch-Nr.: 41024</w:t>
      </w:r>
    </w:p>
    <w:p>
      <w:pPr>
        <w:pStyle w:val="Heading4"/>
        <w:ind w:left="75" w:hanging="0"/>
        <w:rPr>
          <w:lang w:val="de-DE"/>
        </w:rPr>
      </w:pPr>
      <w:r>
        <w:rPr>
          <w:lang w:val="de-DE"/>
        </w:rPr>
        <w:t>Wodehouse, Pelham Grenville: Erben ist doch (k)ein Vergnügen</w:t>
      </w:r>
    </w:p>
    <w:p>
      <w:pPr>
        <w:pStyle w:val="Normal"/>
        <w:rPr>
          <w:rFonts w:ascii="Arial" w:hAnsi="Arial" w:cs="Arial"/>
          <w:lang w:val="de-DE"/>
        </w:rPr>
      </w:pPr>
      <w:r>
        <w:rPr>
          <w:rFonts w:cs="Arial" w:ascii="Arial" w:hAnsi="Arial"/>
          <w:lang w:val="de-DE"/>
        </w:rPr>
        <w:t>Sprecher: Bernd Wiederhold. Dauer: 296 Minuten.</w:t>
        <w:br/>
        <w:t>Als Edmund Biffin Pike aus dem Leben schied, hinterließ er sein Vermögen seinem lebenslustigen Neffen unter der Bedingung, dass dieser bis zu seinem 30. Lebensjahr nicht mit der Polizei in Konflikt kommen darf. Aber er würde diese Erbschaft ausgiebig feiern und noch nie gab es eine Feier, bei der er sich am Ende nicht mit einem wehrlosen Mitglied der Polizei anlegte.</w:t>
        <w:br/>
        <w:t>Buch-Nr.: 42307</w:t>
      </w:r>
    </w:p>
    <w:p>
      <w:pPr>
        <w:pStyle w:val="Heading4"/>
        <w:ind w:left="75" w:hanging="0"/>
        <w:rPr>
          <w:lang w:val="de-DE"/>
        </w:rPr>
      </w:pPr>
      <w:r>
        <w:rPr>
          <w:lang w:val="de-DE"/>
        </w:rPr>
        <w:t>Woinowitsch, Wladimir: Die denkwürdigen Abenteuer des Soldaten Iwan Tschonkin</w:t>
      </w:r>
    </w:p>
    <w:p>
      <w:pPr>
        <w:pStyle w:val="Normal"/>
        <w:rPr>
          <w:rFonts w:ascii="Arial" w:hAnsi="Arial" w:cs="Arial"/>
          <w:lang w:val="de-DE"/>
        </w:rPr>
      </w:pPr>
      <w:r>
        <w:rPr>
          <w:rFonts w:cs="Arial" w:ascii="Arial" w:hAnsi="Arial"/>
          <w:lang w:val="de-DE"/>
        </w:rPr>
        <w:t>Sprecher: Walter Gellert. Dauer: 582 Minuten.</w:t>
        <w:br/>
        <w:t>Der Roman stellt eine satirische Abrechnung mit dem politischen System der Sowjetunion dar. Mit dem tumben Titelhelden schuf Woinowitsch eine Gestalt, die - ähnlich wie Jaroslav Haseks Soldat Schwejk - die Verhältnisse unter der Diktatur Stalins dadurch ad absurdum führt, indem er sich diesen Verhältnissen strikt unterwirft und alle Befehle widerspruchslos befolgt.</w:t>
        <w:br/>
        <w:t>Buch-Nr.: 42195</w:t>
      </w:r>
    </w:p>
    <w:p>
      <w:pPr>
        <w:pStyle w:val="Heading4"/>
        <w:ind w:left="75" w:hanging="0"/>
        <w:rPr>
          <w:lang w:val="de-DE"/>
        </w:rPr>
      </w:pPr>
      <w:r>
        <w:rPr>
          <w:lang w:val="de-DE"/>
        </w:rPr>
        <w:t>Wolfe, Winifred: Gefrühstückt wird zu Hause</w:t>
      </w:r>
    </w:p>
    <w:p>
      <w:pPr>
        <w:pStyle w:val="Normal"/>
        <w:rPr>
          <w:rFonts w:ascii="Arial" w:hAnsi="Arial" w:cs="Arial"/>
          <w:lang w:val="de-DE"/>
        </w:rPr>
      </w:pPr>
      <w:r>
        <w:rPr>
          <w:rFonts w:cs="Arial" w:ascii="Arial" w:hAnsi="Arial"/>
          <w:lang w:val="de-DE"/>
        </w:rPr>
        <w:t>Sprecher: Alice Zlatnik. Dauer: 523 Minuten.</w:t>
        <w:br/>
        <w:t>Die heitere Geschichte einer jungen Frau, die ihren Mann nach den Regeln eines Hundeerziehungsbuches zu einem Mustergatten macht.</w:t>
        <w:br/>
        <w:t>Buch-Nr.: 40598</w:t>
      </w:r>
    </w:p>
    <w:p>
      <w:pPr>
        <w:pStyle w:val="Heading4"/>
        <w:ind w:left="75" w:hanging="0"/>
        <w:rPr>
          <w:lang w:val="de-DE"/>
        </w:rPr>
      </w:pPr>
      <w:r>
        <w:rPr>
          <w:lang w:val="de-DE"/>
        </w:rPr>
        <w:t>Wolff, Steffi von: Fremd küssen</w:t>
      </w:r>
    </w:p>
    <w:p>
      <w:pPr>
        <w:pStyle w:val="Normal"/>
        <w:rPr>
          <w:rFonts w:ascii="Arial" w:hAnsi="Arial" w:cs="Arial"/>
          <w:lang w:val="de-DE"/>
        </w:rPr>
      </w:pPr>
      <w:r>
        <w:rPr>
          <w:rFonts w:cs="Arial" w:ascii="Arial" w:hAnsi="Arial"/>
          <w:lang w:val="de-DE"/>
        </w:rPr>
        <w:t>Sprecher: Birgit Krammer, Steffi von Wolff. Dauer: 290 Minuten.</w:t>
        <w:br/>
        <w:t>Carolin Schatz hat die Krise: Von Liebesleben keine Spur. Glück und Erfolg weit und breit nicht in Sicht. Die einzigen Männer, die sich für sie interessieren, sind entweder schwul oder Transvestiten oder synchronisieren Pornos. In ihrem Radiojob produziert sie das größte Funkloch in der Geschichte des Senders - und würde sich am liebsten gleich selbst drin verkriechen... DAISY-Format Bei diesem Hörbuch handelt es sich um ein käuflich erworbenes Hörbuch das barrierefrei aufgearbeitet wurde.</w:t>
        <w:br/>
        <w:t>Buch-Nr.: 32004</w:t>
      </w:r>
    </w:p>
    <w:p>
      <w:pPr>
        <w:pStyle w:val="Heading4"/>
        <w:ind w:left="75" w:hanging="0"/>
        <w:rPr>
          <w:lang w:val="de-DE"/>
        </w:rPr>
      </w:pPr>
      <w:r>
        <w:rPr>
          <w:lang w:val="de-DE"/>
        </w:rPr>
        <w:t>Wolff, Victoria: Lügen haben lange Beine</w:t>
      </w:r>
    </w:p>
    <w:p>
      <w:pPr>
        <w:pStyle w:val="Normal"/>
        <w:rPr>
          <w:rFonts w:ascii="Arial" w:hAnsi="Arial" w:cs="Arial"/>
          <w:lang w:val="de-DE"/>
        </w:rPr>
      </w:pPr>
      <w:r>
        <w:rPr>
          <w:rFonts w:cs="Arial" w:ascii="Arial" w:hAnsi="Arial"/>
          <w:lang w:val="de-DE"/>
        </w:rPr>
        <w:t>Sprecher: Alice Zlatnik. Dauer: 407 Minuten.</w:t>
        <w:br/>
        <w:t>Unterhaltungsroman über eine komplizierte Beziehung.</w:t>
        <w:br/>
        <w:t>Buch-Nr.: 41090</w:t>
      </w:r>
    </w:p>
    <w:p>
      <w:pPr>
        <w:pStyle w:val="Heading4"/>
        <w:ind w:left="75" w:hanging="0"/>
        <w:rPr>
          <w:lang w:val="de-DE"/>
        </w:rPr>
      </w:pPr>
      <w:r>
        <w:rPr>
          <w:lang w:val="de-DE"/>
        </w:rPr>
        <w:t>Woolf, Douglas: Großpapa go home</w:t>
      </w:r>
    </w:p>
    <w:p>
      <w:pPr>
        <w:pStyle w:val="Normal"/>
        <w:rPr>
          <w:rFonts w:ascii="Arial" w:hAnsi="Arial" w:cs="Arial"/>
          <w:lang w:val="de-DE"/>
        </w:rPr>
      </w:pPr>
      <w:r>
        <w:rPr>
          <w:rFonts w:cs="Arial" w:ascii="Arial" w:hAnsi="Arial"/>
          <w:lang w:val="de-DE"/>
        </w:rPr>
        <w:t>Sprecher: Herbert Pachler. Dauer: 541 Minuten.</w:t>
        <w:br/>
        <w:t>Ein alter Herr geht statt ins Altersheim auf abenteuerliche Fahrt.</w:t>
        <w:br/>
        <w:t>Buch-Nr.: 40927</w:t>
      </w:r>
    </w:p>
    <w:p>
      <w:pPr>
        <w:pStyle w:val="Heading4"/>
        <w:ind w:left="75" w:hanging="0"/>
        <w:rPr>
          <w:lang w:val="de-DE"/>
        </w:rPr>
      </w:pPr>
      <w:r>
        <w:rPr>
          <w:lang w:val="de-DE"/>
        </w:rPr>
        <w:t>Wurdack, Hans H.: Beine und Barolo</w:t>
      </w:r>
    </w:p>
    <w:p>
      <w:pPr>
        <w:pStyle w:val="Normal"/>
        <w:rPr>
          <w:rFonts w:ascii="Arial" w:hAnsi="Arial" w:cs="Arial"/>
          <w:lang w:val="de-DE"/>
        </w:rPr>
      </w:pPr>
      <w:r>
        <w:rPr>
          <w:rFonts w:cs="Arial" w:ascii="Arial" w:hAnsi="Arial"/>
          <w:lang w:val="de-DE"/>
        </w:rPr>
        <w:t>Sprecher: Friedrich Wagner. Dauer: 571 Minuten.</w:t>
        <w:br/>
        <w:t>Erotik in einem Männerhaushalt.</w:t>
        <w:br/>
        <w:t>Buch-Nr.: 50282</w:t>
      </w:r>
    </w:p>
    <w:p>
      <w:pPr>
        <w:pStyle w:val="Heading4"/>
        <w:ind w:left="75" w:hanging="0"/>
        <w:rPr>
          <w:lang w:val="de-DE"/>
        </w:rPr>
      </w:pPr>
      <w:r>
        <w:rPr>
          <w:lang w:val="de-DE"/>
        </w:rPr>
        <w:t>Zelger, Sabine: Das Pferd frißt keinen Gurkensalat</w:t>
      </w:r>
    </w:p>
    <w:p>
      <w:pPr>
        <w:pStyle w:val="Normal"/>
        <w:rPr>
          <w:rFonts w:ascii="Arial" w:hAnsi="Arial" w:cs="Arial"/>
          <w:lang w:val="de-DE"/>
        </w:rPr>
      </w:pPr>
      <w:r>
        <w:rPr>
          <w:rFonts w:cs="Arial" w:ascii="Arial" w:hAnsi="Arial"/>
          <w:lang w:val="de-DE"/>
        </w:rPr>
        <w:t>Sprecher: Traute Furthner. Dauer: 629 Minuten.</w:t>
        <w:br/>
        <w:t>"Das Pferd frisst keinen Gurkensalat" soll Philip Reis, der deutsche Pionier bei der Erfindung des Telefons beim ersten Anruf gesagt haben und gab damit den Auftakt zu einer der revolutionärsten Erfindung unserer Zeit. Das Telefon hat die Literatur beflügelt. Rituale der Vereinbarung, Situationen, die durch einen Anruf gestört, entlarvt oder gerettet werden, eröffnen eine subtile Blickweise.</w:t>
        <w:br/>
        <w:t>Buch-Nr.: 46977</w:t>
      </w:r>
    </w:p>
    <w:p>
      <w:pPr>
        <w:pStyle w:val="Heading4"/>
        <w:ind w:left="75" w:hanging="0"/>
        <w:rPr>
          <w:lang w:val="de-DE"/>
        </w:rPr>
      </w:pPr>
      <w:r>
        <w:rPr>
          <w:lang w:val="de-DE"/>
        </w:rPr>
        <w:t>Zenker, Helmut: Lügengeschichten</w:t>
      </w:r>
    </w:p>
    <w:p>
      <w:pPr>
        <w:pStyle w:val="Normal"/>
        <w:rPr>
          <w:rFonts w:ascii="Arial" w:hAnsi="Arial" w:cs="Arial"/>
          <w:lang w:val="de-DE"/>
        </w:rPr>
      </w:pPr>
      <w:r>
        <w:rPr>
          <w:rFonts w:cs="Arial" w:ascii="Arial" w:hAnsi="Arial"/>
          <w:lang w:val="de-DE"/>
        </w:rPr>
        <w:t>Sprecher: Peter Patzak. Dauer: 44 Minuten.</w:t>
        <w:br/>
        <w:t>Die Lüge geht oft spazieren. Dabei trägt sie bunte Kleider. Sie geht auch nie ungeschminkt auf die Straße. Sie will ja nur unter die Leute kommen und nicht erkannt werden. DAISY-Format. Bei diesem Hörbuch handelt es sich um ein käuflich erworbenes Hörbuch das barrierefrei aufgearbeitet wurde.</w:t>
        <w:br/>
        <w:t>Buch-Nr.: 30143</w:t>
      </w:r>
    </w:p>
    <w:p>
      <w:pPr>
        <w:pStyle w:val="Heading4"/>
        <w:ind w:left="75" w:hanging="0"/>
        <w:rPr>
          <w:lang w:val="de-DE"/>
        </w:rPr>
      </w:pPr>
      <w:r>
        <w:rPr>
          <w:lang w:val="de-DE"/>
        </w:rPr>
        <w:t>Zola, Émile: Die Muscheln des Monsieur Chabre</w:t>
      </w:r>
    </w:p>
    <w:p>
      <w:pPr>
        <w:pStyle w:val="Normal"/>
        <w:rPr>
          <w:rFonts w:ascii="Arial" w:hAnsi="Arial" w:cs="Arial"/>
          <w:lang w:val="de-DE"/>
        </w:rPr>
      </w:pPr>
      <w:r>
        <w:rPr>
          <w:rFonts w:cs="Arial" w:ascii="Arial" w:hAnsi="Arial"/>
          <w:lang w:val="de-DE"/>
        </w:rPr>
        <w:t>Sprecher: Birgit Krammer, Michael Rotschopf. Dauer: 83 Minuten.</w:t>
        <w:br/>
        <w:t>Monsieur Chabre und seine junge Gattin verbringen den Sommer am Meer. Da die Ehe der beiden bisher kinderlos blieb, erhält Monsieur Chabre den ärztlichen Rat, eine strenge Muscheldiät zu halten. Doch Monsieur Chabre verfolgt ganz andere Pläne, um sich ihren Kinderwunsch zu erfüllen. DAISY-Format. Bei diesem Hörbuch handelt es sich um ein käuflich erworbenes Hörbuch das barrierefrei aufgearbeitet wurde.</w:t>
        <w:br/>
        <w:t>Buch-Nr.: 30421</w:t>
      </w:r>
    </w:p>
    <w:p>
      <w:pPr>
        <w:pStyle w:val="Heading4"/>
        <w:ind w:left="75" w:hanging="0"/>
        <w:rPr>
          <w:lang w:val="de-DE"/>
        </w:rPr>
      </w:pPr>
      <w:r>
        <w:rPr>
          <w:lang w:val="de-DE"/>
        </w:rPr>
        <w:t>Zuckmayer, Carl: Geheimreport</w:t>
      </w:r>
    </w:p>
    <w:p>
      <w:pPr>
        <w:pStyle w:val="Normal"/>
        <w:rPr>
          <w:rFonts w:ascii="Arial" w:hAnsi="Arial" w:cs="Arial"/>
          <w:lang w:val="de-DE"/>
        </w:rPr>
      </w:pPr>
      <w:r>
        <w:rPr>
          <w:rFonts w:cs="Arial" w:ascii="Arial" w:hAnsi="Arial"/>
          <w:lang w:val="de-DE"/>
        </w:rPr>
        <w:t>Sprecher: Iris Lasta, Friedhelm Ptok. Dauer: 163 Minuten.</w:t>
        <w:br/>
        <w:t>Carl Zuckmayer schrieb als deutscher Emigrant - und angefeuert durch die begeisterte Emmy Rado vom Office of Strategic Services, New York - 1943/44 einen "Geheimreport", in dem er an die 150 Kulturgrößen des Nazi-Deutschland charakterisierte: Er unterteilte in dennoch mutige Gute, schlechte "Gewinnler", indifferente Drückeberger und komplizierte Sonderfälle. DAISY-Format. Bei diesem Hörbuch handelt es sich um ein käuflich erworbenes Hörbuch das barrierefrei aufgearbeitet wurde.</w:t>
        <w:br/>
        <w:t>Buch-Nr.: 30959</w:t>
      </w:r>
    </w:p>
    <w:p>
      <w:pPr>
        <w:pStyle w:val="Heading4"/>
        <w:ind w:left="75" w:hanging="0"/>
        <w:rPr>
          <w:lang w:val="de-DE"/>
        </w:rPr>
      </w:pPr>
      <w:r>
        <w:rPr>
          <w:lang w:val="de-DE"/>
        </w:rPr>
        <w:t>: Das große Humor Hörbuch</w:t>
      </w:r>
    </w:p>
    <w:p>
      <w:pPr>
        <w:pStyle w:val="Normal"/>
        <w:rPr>
          <w:rFonts w:ascii="Arial" w:hAnsi="Arial" w:cs="Arial"/>
          <w:lang w:val="de-DE"/>
        </w:rPr>
      </w:pPr>
      <w:r>
        <w:rPr>
          <w:rFonts w:cs="Arial" w:ascii="Arial" w:hAnsi="Arial"/>
          <w:lang w:val="de-DE"/>
        </w:rPr>
        <w:t>Sprecher: Christoph Prückner, Jürgen Goslar. Dauer: 545 Minuten.</w:t>
        <w:br/>
        <w:t>Mit Erzählungen von Mark Twain, Joachim Ringelnatz, Christian Morgenstern und Kurt Tucholsky. DAISY-Format. Bei diesem Hörbuch handelt es sich um ein käuflich erworbenes Hörbuch das barrierefrei aufgearbeitet wurde.</w:t>
        <w:br/>
        <w:t>Buch-Nr.: 31036</w:t>
      </w:r>
    </w:p>
    <w:p>
      <w:pPr>
        <w:pStyle w:val="Heading4"/>
        <w:ind w:left="75" w:hanging="0"/>
        <w:rPr>
          <w:lang w:val="de-DE"/>
        </w:rPr>
      </w:pPr>
      <w:r>
        <w:rPr>
          <w:lang w:val="de-DE"/>
        </w:rPr>
        <w:t>: Die Kabarett CD 1</w:t>
      </w:r>
    </w:p>
    <w:p>
      <w:pPr>
        <w:pStyle w:val="Normal"/>
        <w:rPr>
          <w:rFonts w:ascii="Arial" w:hAnsi="Arial" w:cs="Arial"/>
          <w:lang w:val="de-DE"/>
        </w:rPr>
      </w:pPr>
      <w:r>
        <w:rPr>
          <w:rFonts w:cs="Arial" w:ascii="Arial" w:hAnsi="Arial"/>
          <w:lang w:val="de-DE"/>
        </w:rPr>
        <w:t>Sprecher: Birgit Krammer, Otto Grünmandl u.a. Dauer: 67 Minuten.</w:t>
        <w:br/>
        <w:t>Ausgesuchte Höhepunkte - Kabarett. DAISY-Format Bei diesem Hörbuch handelt es sich um ein käuflich erworbenes Hörbuch das barrierefrei aufgearbeitet wurde.</w:t>
        <w:br/>
        <w:t>Buch-Nr.: 31704</w:t>
      </w:r>
    </w:p>
    <w:p>
      <w:pPr>
        <w:pStyle w:val="Heading4"/>
        <w:ind w:left="75" w:hanging="0"/>
        <w:rPr>
          <w:lang w:val="de-DE"/>
        </w:rPr>
      </w:pPr>
      <w:r>
        <w:rPr>
          <w:lang w:val="de-DE"/>
        </w:rPr>
        <w:t>: Die Kabarett CD 2</w:t>
      </w:r>
    </w:p>
    <w:p>
      <w:pPr>
        <w:pStyle w:val="Normal"/>
        <w:rPr>
          <w:rFonts w:ascii="Arial" w:hAnsi="Arial" w:cs="Arial"/>
          <w:lang w:val="de-DE"/>
        </w:rPr>
      </w:pPr>
      <w:r>
        <w:rPr>
          <w:rFonts w:cs="Arial" w:ascii="Arial" w:hAnsi="Arial"/>
          <w:lang w:val="de-DE"/>
        </w:rPr>
        <w:t>Sprecher: . Dauer: 95 Minuten.</w:t>
        <w:br/>
        <w:t>Mit Werner Pirchner, Alfred Dorfer, Lukas Resetarits, Josef Hader, Andreas Vitasek, Martin Puntigam, Thomas Maurer, Roland Düringer, Helmut Qualtinger, Salon Helga und anderen. DAISY-Format. Bei diesem Hörbuch handelt es sich um ein käuflich erworbenes Hörbuch das barrierefrei aufgearbeitet wurde.</w:t>
        <w:br/>
        <w:t>Buch-Nr.: 30119</w:t>
      </w:r>
    </w:p>
    <w:p>
      <w:pPr>
        <w:pStyle w:val="Heading4"/>
        <w:ind w:left="75" w:hanging="0"/>
        <w:rPr>
          <w:lang w:val="de-DE"/>
        </w:rPr>
      </w:pPr>
      <w:r>
        <w:rPr>
          <w:lang w:val="de-DE"/>
        </w:rPr>
        <w:t>: Hypochondrie für Anfänger</w:t>
      </w:r>
    </w:p>
    <w:p>
      <w:pPr>
        <w:pStyle w:val="Normal"/>
        <w:rPr>
          <w:rFonts w:ascii="Arial" w:hAnsi="Arial" w:cs="Arial"/>
          <w:lang w:val="de-DE"/>
        </w:rPr>
      </w:pPr>
      <w:r>
        <w:rPr>
          <w:rFonts w:cs="Arial" w:ascii="Arial" w:hAnsi="Arial"/>
          <w:lang w:val="de-DE"/>
        </w:rPr>
        <w:t>Sprecher: Christoph Prückner, Cordula Stratmann u.a. Dauer: 77 Minuten.</w:t>
        <w:br/>
        <w:t>Die großen Denker und Geistesfürsten haben es gewusst: Die Welt ist ein gefährlicher Ort und der menschliche Körper ein fragiles Konstrukt. Montaigne macht sich Sorgen um die Farbe seines Urins, Samuel Pepys verzweifelt an seiner Verdauung und Jerome K. Jerome ist überzeugt, sie alle zu haben, die Krankheiten aus dem Pschyrembel. Bei diesem Hörbuch handelt es sich um ein käuflich erworbenes Hörbuch das barrierefrei aufgearbeitet wurde.</w:t>
        <w:br/>
        <w:t>Buch-Nr.: 30479</w:t>
      </w:r>
    </w:p>
    <w:p>
      <w:pPr>
        <w:pStyle w:val="Heading4"/>
        <w:ind w:left="75" w:hanging="0"/>
        <w:rPr>
          <w:lang w:val="de-DE"/>
        </w:rPr>
      </w:pPr>
      <w:r>
        <w:rPr>
          <w:lang w:val="de-DE"/>
        </w:rPr>
        <w:t>: Kleinkunst</w:t>
      </w:r>
    </w:p>
    <w:p>
      <w:pPr>
        <w:pStyle w:val="Normal"/>
        <w:rPr>
          <w:rFonts w:ascii="Arial" w:hAnsi="Arial" w:cs="Arial"/>
          <w:lang w:val="de-DE"/>
        </w:rPr>
      </w:pPr>
      <w:r>
        <w:rPr>
          <w:rFonts w:cs="Arial" w:ascii="Arial" w:hAnsi="Arial"/>
          <w:lang w:val="de-DE"/>
        </w:rPr>
        <w:t>Sprecher: Fritz Muliar, Karl Farkas. Dauer: 120 Minuten.</w:t>
        <w:br/>
        <w:t>Sammlung von historischen Aufnahmen von: Fritz Grünbaum: Entwürfe für mein Monument; Max Reinhardt: Der böhmische Fremdenführer; Peter Hammerschlag: Kinder, Tiere und Gespenster; Fritz Grünbaum: Mein Kollege der Affe; Fritz Muliar: In Witzen um die Welt; Gunther Philip: Mäßig, mäßig; Helmuth Qualtinger: Der Menschheit Würde ist in eure Hand gegeben; Fritz Muliar: Das zwanzigste Jahrhundert.</w:t>
        <w:br/>
        <w:t>Buch-Nr.: 10383</w:t>
      </w:r>
    </w:p>
    <w:p>
      <w:pPr>
        <w:pStyle w:val="Heading4"/>
        <w:ind w:left="75" w:hanging="0"/>
        <w:rPr>
          <w:lang w:val="de-DE"/>
        </w:rPr>
      </w:pPr>
      <w:r>
        <w:rPr>
          <w:lang w:val="de-DE"/>
        </w:rPr>
        <w:t>: Österreich wörtlich</w:t>
      </w:r>
    </w:p>
    <w:p>
      <w:pPr>
        <w:pStyle w:val="Normal"/>
        <w:rPr>
          <w:rFonts w:ascii="Arial" w:hAnsi="Arial" w:cs="Arial"/>
          <w:lang w:val="de-DE"/>
        </w:rPr>
      </w:pPr>
      <w:r>
        <w:rPr>
          <w:rFonts w:cs="Arial" w:ascii="Arial" w:hAnsi="Arial"/>
          <w:lang w:val="de-DE"/>
        </w:rPr>
        <w:t>Sprecher: Birgit Krammer, Christiane Hörbiger. Dauer: 80 Minuten.</w:t>
        <w:br/>
        <w:t>Mitschnitt der Veranstaltungsreihe "Literarischer Sommer 1996" mit Texten von Leo Slezak, Egon Friedell, Hans Weigel, Lina Loos, Eugenie Schwarzwald, Anton Kuh, Peter Hammerschlag, Roda Roda, Fritz Rotter, Julius Brammer, Ralph Benatzky, Arthur Rebner und Fritz Löhner-Beda. DAISY-Format Bei diesem Hörbuch handelt es sich um ein käuflich erworbenes Hörbuch das barrierefrei aufgearbeitet wurde.</w:t>
        <w:br/>
        <w:t>Buch-Nr.: 31097</w:t>
      </w:r>
    </w:p>
    <w:p>
      <w:pPr>
        <w:pStyle w:val="Heading4"/>
        <w:ind w:left="75" w:hanging="0"/>
        <w:rPr>
          <w:lang w:val="de-DE"/>
        </w:rPr>
      </w:pPr>
      <w:r>
        <w:rPr>
          <w:lang w:val="de-DE"/>
        </w:rPr>
        <w:t>: Wohltätigkeitsveranstaltung der Landesgruppe Wien, NÖ und Bgld des ÖBSV vom 18.4.1970</w:t>
      </w:r>
    </w:p>
    <w:p>
      <w:pPr>
        <w:pStyle w:val="Normal"/>
        <w:rPr>
          <w:rFonts w:ascii="Arial" w:hAnsi="Arial" w:cs="Arial"/>
          <w:lang w:val="de-DE"/>
        </w:rPr>
      </w:pPr>
      <w:r>
        <w:rPr>
          <w:rFonts w:cs="Arial" w:ascii="Arial" w:hAnsi="Arial"/>
          <w:lang w:val="de-DE"/>
        </w:rPr>
        <w:t>Sprecher: Peter Wehle, Willy Kralik. Dauer: 145 Minuten.</w:t>
        <w:br/>
        <w:t>Heiteres Programm mit Kabarett und Musik von Peter Wehle, Willy Zant, Inge Ungerböck, Hans Rottenschlager und der Musikgruppe Milestones.</w:t>
        <w:br/>
        <w:t>Buch-Nr.: 44001</w:t>
      </w:r>
    </w:p>
    <w:p>
      <w:pPr>
        <w:pStyle w:val="Heading4"/>
        <w:ind w:left="75" w:hanging="0"/>
        <w:rPr>
          <w:lang w:val="de-DE"/>
        </w:rPr>
      </w:pPr>
      <w:r>
        <w:rPr>
          <w:lang w:val="de-DE"/>
        </w:rPr>
        <w:t>Schwulen- und Lesbenromane</w:t>
      </w:r>
    </w:p>
    <w:p>
      <w:pPr>
        <w:pStyle w:val="Heading4"/>
        <w:ind w:left="75" w:hanging="0"/>
        <w:rPr>
          <w:lang w:val="de-DE"/>
        </w:rPr>
      </w:pPr>
      <w:r>
        <w:rPr>
          <w:lang w:val="de-DE"/>
        </w:rPr>
        <w:t>Döblin, Alfred: Die beiden Freundinnen und ihr Giftmord</w:t>
      </w:r>
    </w:p>
    <w:p>
      <w:pPr>
        <w:pStyle w:val="Normal"/>
        <w:rPr>
          <w:rFonts w:ascii="Arial" w:hAnsi="Arial" w:cs="Arial"/>
          <w:lang w:val="de-DE"/>
        </w:rPr>
      </w:pPr>
      <w:r>
        <w:rPr>
          <w:rFonts w:cs="Arial" w:ascii="Arial" w:hAnsi="Arial"/>
          <w:lang w:val="de-DE"/>
        </w:rPr>
        <w:t>Sprecher: Dieter Mann. Dauer: 106 Minuten.</w:t>
        <w:br/>
        <w:t>Die lebenslustige Elli heiratet den ernsten Link. Die beiden werden nicht glücklich, sie erträgt seine Berührungen nicht, er will sie unterkriegen, sie körperlich verschlingen, schlägt sie. Elli lernt Margarete kennen. Die beiden Frauen klammern sich aneinander, fühlen sich leidenschaftlich zu einander hingezogen. Ellis Hass auf ihren brutalen Mann wächst... Bei diesem Hörbuch handelt es sich um ein käuflich erworbenes Hörbuch das barrierefrei aufgearbeitet wurde.</w:t>
        <w:br/>
        <w:t>Buch-Nr.: 30347</w:t>
      </w:r>
    </w:p>
    <w:p>
      <w:pPr>
        <w:pStyle w:val="Heading4"/>
        <w:ind w:left="75" w:hanging="0"/>
        <w:rPr>
          <w:lang w:val="de-DE"/>
        </w:rPr>
      </w:pPr>
      <w:r>
        <w:rPr>
          <w:lang w:val="de-DE"/>
        </w:rPr>
        <w:t>Green, Julien: Der andere Schlaf</w:t>
      </w:r>
    </w:p>
    <w:p>
      <w:pPr>
        <w:pStyle w:val="Normal"/>
        <w:rPr>
          <w:rFonts w:ascii="Arial" w:hAnsi="Arial" w:cs="Arial"/>
          <w:lang w:val="de-DE"/>
        </w:rPr>
      </w:pPr>
      <w:r>
        <w:rPr>
          <w:rFonts w:cs="Arial" w:ascii="Arial" w:hAnsi="Arial"/>
          <w:lang w:val="de-DE"/>
        </w:rPr>
        <w:t>Sprecher: Ellen Zitzmann. Dauer: 168 Minuten.</w:t>
        <w:br/>
        <w:t>Dieser frühe, stark autobiographische Roman erzählt die Kindheit und Jugend eines sensiblen jungen Mannes, der zwischen Schwermut und Lebensfreude heranwächst und sich zögernd seiner Zuneigung zu einem älteren Vetter bewusst wird.</w:t>
        <w:br/>
        <w:t>Buch-Nr.: 52616</w:t>
      </w:r>
    </w:p>
    <w:p>
      <w:pPr>
        <w:pStyle w:val="Heading4"/>
        <w:ind w:left="75" w:hanging="0"/>
        <w:rPr>
          <w:lang w:val="de-DE"/>
        </w:rPr>
      </w:pPr>
      <w:r>
        <w:rPr>
          <w:lang w:val="de-DE"/>
        </w:rPr>
        <w:t>Vine, Barbara [= Rendell, Ruth]: Keine Nacht dir zu lang</w:t>
      </w:r>
    </w:p>
    <w:p>
      <w:pPr>
        <w:pStyle w:val="Normal"/>
        <w:rPr>
          <w:rFonts w:ascii="Arial" w:hAnsi="Arial" w:cs="Arial"/>
          <w:lang w:val="de-DE"/>
        </w:rPr>
      </w:pPr>
      <w:r>
        <w:rPr>
          <w:rFonts w:cs="Arial" w:ascii="Arial" w:hAnsi="Arial"/>
          <w:lang w:val="de-DE"/>
        </w:rPr>
        <w:t>Sprecher: Arwed Funck. Dauer: 840 Minuten.</w:t>
        <w:br/>
        <w:t>Tim, bisexuell veranlagt und egozentrisch, lernt den Hochschullehrer Ivo kennen und hat mit ihm eine stürmische Affäre. Wer hätte ahnen können, dass Tim in Alaska einer Frau begegnen würde, die sein Gefühlsleben abermals völlig umkrempeln würde. Bei einem Streit zwischen den beiden Männern verletzt Tim seinen Freund schwer und lässt ihn auf einer unbewohnten Insel vor Alaska zurück...</w:t>
        <w:br/>
        <w:t>Buch-Nr.: 53112</w:t>
      </w:r>
    </w:p>
    <w:p>
      <w:pPr>
        <w:pStyle w:val="Heading4"/>
        <w:ind w:left="75" w:hanging="0"/>
        <w:rPr>
          <w:lang w:val="de-DE"/>
        </w:rPr>
      </w:pPr>
      <w:r>
        <w:rPr>
          <w:lang w:val="de-DE"/>
        </w:rPr>
        <w:t>Romane: Einzelne Kulturen und Länder</w:t>
      </w:r>
    </w:p>
    <w:p>
      <w:pPr>
        <w:pStyle w:val="Heading4"/>
        <w:ind w:left="75" w:hanging="0"/>
        <w:rPr>
          <w:lang w:val="de-DE"/>
        </w:rPr>
      </w:pPr>
      <w:r>
        <w:rPr>
          <w:lang w:val="de-DE"/>
        </w:rPr>
        <w:t>Achebe, Chinua: Alles zerfällt</w:t>
      </w:r>
    </w:p>
    <w:p>
      <w:pPr>
        <w:pStyle w:val="Normal"/>
        <w:rPr>
          <w:rFonts w:ascii="Arial" w:hAnsi="Arial" w:cs="Arial"/>
          <w:lang w:val="de-DE"/>
        </w:rPr>
      </w:pPr>
      <w:r>
        <w:rPr>
          <w:rFonts w:cs="Arial" w:ascii="Arial" w:hAnsi="Arial"/>
          <w:lang w:val="de-DE"/>
        </w:rPr>
        <w:t>Sprecher: Andrea Schunck. Dauer: 406 Minuten.</w:t>
        <w:br/>
        <w:t>Der nigerianische Autor erzählt von der Fatalität des Lebens. Okonkwo, stark und jähzornig, stößt sich an den strengen Stammesregeln seines Dorfes, leidet unter dem Umsturz alter Werte und zerbricht am Regime der britischen Kolonialherren. Eine poetische Beschreibung der ambivalenten Konflikte in einer archaischen Kultur.</w:t>
        <w:br/>
        <w:t>Buch-Nr.: 52300</w:t>
      </w:r>
    </w:p>
    <w:p>
      <w:pPr>
        <w:pStyle w:val="Heading4"/>
        <w:ind w:left="75" w:hanging="0"/>
        <w:rPr>
          <w:lang w:val="de-DE"/>
        </w:rPr>
      </w:pPr>
      <w:r>
        <w:rPr>
          <w:lang w:val="de-DE"/>
        </w:rPr>
        <w:t>Adichie, Chimamanda Ngozi: Americanah</w:t>
      </w:r>
    </w:p>
    <w:p>
      <w:pPr>
        <w:pStyle w:val="Normal"/>
        <w:rPr>
          <w:rFonts w:ascii="Arial" w:hAnsi="Arial" w:cs="Arial"/>
          <w:lang w:val="de-DE"/>
        </w:rPr>
      </w:pPr>
      <w:r>
        <w:rPr>
          <w:rFonts w:cs="Arial" w:ascii="Arial" w:hAnsi="Arial"/>
          <w:lang w:val="de-DE"/>
        </w:rPr>
        <w:t>Sprecher: Claudia Schätzle. Dauer: 1213 Minuten.</w:t>
        <w:br/>
        <w:t>Die Liebe von Ifemelu und Obinze beginnt im Nigeria der 1990er Jahre. Dann trennen sich ihre Wege. Die selbstbewusste Ifemelu wagt den Schritt in die USA, denn wie viele andere erhofft sie sich dort ein besseres Leben. Schnell muss sie feststellen, dass es trotz des Stipendiums schwer ist, Fuß zu fassen. Sie erlebt Geldnot, Rassismus und schmerzhaftes Heimweh, bevor sie sich etablieren kann.</w:t>
        <w:br/>
        <w:t>Buch-Nr.: 55346</w:t>
      </w:r>
    </w:p>
    <w:p>
      <w:pPr>
        <w:pStyle w:val="Heading4"/>
        <w:ind w:left="75" w:hanging="0"/>
        <w:rPr>
          <w:lang w:val="de-DE"/>
        </w:rPr>
      </w:pPr>
      <w:r>
        <w:rPr>
          <w:lang w:val="de-DE"/>
        </w:rPr>
        <w:t>Adichie, Chimamanda Ngozi: Blauer Hibiskus</w:t>
      </w:r>
    </w:p>
    <w:p>
      <w:pPr>
        <w:pStyle w:val="Normal"/>
        <w:rPr>
          <w:rFonts w:ascii="Arial" w:hAnsi="Arial" w:cs="Arial"/>
          <w:lang w:val="de-DE"/>
        </w:rPr>
      </w:pPr>
      <w:r>
        <w:rPr>
          <w:rFonts w:cs="Arial" w:ascii="Arial" w:hAnsi="Arial"/>
          <w:lang w:val="de-DE"/>
        </w:rPr>
        <w:t>Sprecher: Gabriele Lehner. Dauer: 653 Minuten.</w:t>
        <w:br/>
        <w:t>Das Haus von Kambilis Familie liegt inmitten von Hibiskus, Tempelbäumen und hohen Mauern, die Welt dahinter ist das von politischen Unruhen geprägte Nigeria. Mit sanfter, eindringlicher Stimme erzählt die 15jährige Kambili von dem Jahr, in dem ihr Land im Terror versank, ihre Familie auseinanderfiel und ihre Kindheit zu Ende ging.</w:t>
        <w:br/>
        <w:t>Buch-Nr.: 55349</w:t>
      </w:r>
    </w:p>
    <w:p>
      <w:pPr>
        <w:pStyle w:val="Heading4"/>
        <w:ind w:left="75" w:hanging="0"/>
        <w:rPr>
          <w:lang w:val="de-DE"/>
        </w:rPr>
      </w:pPr>
      <w:r>
        <w:rPr>
          <w:lang w:val="de-DE"/>
        </w:rPr>
        <w:t>Adiga, Aravind: Der weiße Tiger</w:t>
      </w:r>
    </w:p>
    <w:p>
      <w:pPr>
        <w:pStyle w:val="Normal"/>
        <w:rPr>
          <w:rFonts w:ascii="Arial" w:hAnsi="Arial" w:cs="Arial"/>
          <w:lang w:val="de-DE"/>
        </w:rPr>
      </w:pPr>
      <w:r>
        <w:rPr>
          <w:rFonts w:cs="Arial" w:ascii="Arial" w:hAnsi="Arial"/>
          <w:lang w:val="de-DE"/>
        </w:rPr>
        <w:t>Sprecher: Jens Wawrczeck. Dauer: 320 Minuten.</w:t>
        <w:br/>
        <w:t>Balram - der "weiße Tiger" - lebt in einem Dorf im Herzen Indiens. Der kluge, aber arme Junge hat keine Chance auf Aufstieg, bis er als Fahrer eines reichen Mannes nach Delhi kommt. Fasziniert beobachtet er, wie seinesgleichen, die Diener, vor allem aber ihre reichen Herren auf Jagd nach Alkohol, Mädchen und Macht gehen. Schnell ist sein Ziel klar... Bei diesem Hörbuch handelt es sich um ein käuflich erworbenes Hörbuch das barrierefrei aufgearbeitet wurde.</w:t>
        <w:br/>
        <w:t>Buch-Nr.: 31413</w:t>
      </w:r>
    </w:p>
    <w:p>
      <w:pPr>
        <w:pStyle w:val="Heading4"/>
        <w:ind w:left="75" w:hanging="0"/>
        <w:rPr>
          <w:lang w:val="de-DE"/>
        </w:rPr>
      </w:pPr>
      <w:r>
        <w:rPr>
          <w:lang w:val="de-DE"/>
        </w:rPr>
        <w:t>Agaoglu, Adalet: Sich hinlegen und sterben</w:t>
      </w:r>
    </w:p>
    <w:p>
      <w:pPr>
        <w:pStyle w:val="Normal"/>
        <w:rPr>
          <w:rFonts w:ascii="Arial" w:hAnsi="Arial" w:cs="Arial"/>
          <w:lang w:val="de-DE"/>
        </w:rPr>
      </w:pPr>
      <w:r>
        <w:rPr>
          <w:rFonts w:cs="Arial" w:ascii="Arial" w:hAnsi="Arial"/>
          <w:lang w:val="de-DE"/>
        </w:rPr>
        <w:t>Sprecher: Lara Körte. Dauer: 1023 Minuten.</w:t>
        <w:br/>
        <w:t>Aysel, eine türkische Dozentin, gerät immer stärker in den Konflikt zwischen ihren gesellschaftlichen Pflichten und ihren persönlichen Bedürfnissen. In dieser Lebenskrise zieht sie sich in ein Hotelzimmer zurück, entschlossen, sich hinzulegen und zu sterben. Dabei lässt sie ihr bisheriges Leben zwischen türkischer Provinz und der Metropole Ankara noch einmal Revue passieren.</w:t>
        <w:br/>
        <w:t>Buch-Nr.: 51006</w:t>
      </w:r>
    </w:p>
    <w:p>
      <w:pPr>
        <w:pStyle w:val="Heading4"/>
        <w:ind w:left="75" w:hanging="0"/>
        <w:rPr>
          <w:lang w:val="de-DE"/>
        </w:rPr>
      </w:pPr>
      <w:r>
        <w:rPr>
          <w:lang w:val="de-DE"/>
        </w:rPr>
        <w:t>Andric, Ivo: Die Brücke über die Drina</w:t>
      </w:r>
    </w:p>
    <w:p>
      <w:pPr>
        <w:pStyle w:val="Normal"/>
        <w:rPr>
          <w:rFonts w:ascii="Arial" w:hAnsi="Arial" w:cs="Arial"/>
          <w:lang w:val="de-DE"/>
        </w:rPr>
      </w:pPr>
      <w:r>
        <w:rPr>
          <w:rFonts w:cs="Arial" w:ascii="Arial" w:hAnsi="Arial"/>
          <w:lang w:val="de-DE"/>
        </w:rPr>
        <w:t>Sprecher: Fritz Lehmann. Dauer: 1096 Minuten.</w:t>
        <w:br/>
        <w:t>Die Geschichte der im 16. Jh. erbauten Brücke in Visegrad ist auf vielfältige Weise mit dem Schicksal der Stadt und ihrer Menschen verbunden.</w:t>
        <w:br/>
        <w:t>Buch-Nr.: 40754</w:t>
      </w:r>
    </w:p>
    <w:p>
      <w:pPr>
        <w:pStyle w:val="Heading4"/>
        <w:ind w:left="75" w:hanging="0"/>
        <w:rPr>
          <w:lang w:val="de-DE"/>
        </w:rPr>
      </w:pPr>
      <w:r>
        <w:rPr>
          <w:lang w:val="de-DE"/>
        </w:rPr>
        <w:t>Asserate, Asfa-Wossen: Manieren</w:t>
      </w:r>
    </w:p>
    <w:p>
      <w:pPr>
        <w:pStyle w:val="Normal"/>
        <w:rPr>
          <w:rFonts w:ascii="Arial" w:hAnsi="Arial" w:cs="Arial"/>
          <w:lang w:val="de-DE"/>
        </w:rPr>
      </w:pPr>
      <w:r>
        <w:rPr>
          <w:rFonts w:cs="Arial" w:ascii="Arial" w:hAnsi="Arial"/>
          <w:lang w:val="de-DE"/>
        </w:rPr>
        <w:t>Sprecher: Gunter Schoß. Dauer: 77 Minuten.</w:t>
        <w:br/>
        <w:t>Das auf der Frankfurter Buchmesse 2003 vorgestellte Buch "Manieren", das sich mit europäischen und speziell deutschen Umgangsformen beschäftigt, wurde innerhalb kurzer Zeit ein Bestseller. Es ist zuerst in der von Hans Magnus Enzensberger herausgegebenen Reihe "Die Andere Bibliothek" erschienen. Bei diesem Hörbuch handelt es sich um ein käuflich erworbenes Hörbuch das barrierefrei aufgearbeitet wurde.</w:t>
        <w:br/>
        <w:t>Buch-Nr.: 31216</w:t>
      </w:r>
    </w:p>
    <w:p>
      <w:pPr>
        <w:pStyle w:val="Heading4"/>
        <w:ind w:left="75" w:hanging="0"/>
        <w:rPr>
          <w:lang w:val="de-DE"/>
        </w:rPr>
      </w:pPr>
      <w:r>
        <w:rPr>
          <w:lang w:val="de-DE"/>
        </w:rPr>
        <w:t>Aswani, Alaa al: Der Jakubijân-Bau</w:t>
      </w:r>
    </w:p>
    <w:p>
      <w:pPr>
        <w:pStyle w:val="Normal"/>
        <w:rPr>
          <w:rFonts w:ascii="Arial" w:hAnsi="Arial" w:cs="Arial"/>
          <w:lang w:val="de-DE"/>
        </w:rPr>
      </w:pPr>
      <w:r>
        <w:rPr>
          <w:rFonts w:cs="Arial" w:ascii="Arial" w:hAnsi="Arial"/>
          <w:lang w:val="de-DE"/>
        </w:rPr>
        <w:t>Sprecher: Susanne Grohma. Dauer: 599 Minuten.</w:t>
        <w:br/>
        <w:t>Die Armen wohnen oben, auf dem Dach, in kleinen Kabüffchen, die ursprünglich als Abstellkammern konzipiert waren. In den Stockwerken darunter geht es weniger knapp zu. Dort hat ein durch die Revolution von 1952 teilenteigneter Grundbesitzer sein Büro mitsamt Liebesnest, ein Chefredakteur seine Wohnung, ein Neureicher das Domizil für seine Zweitfrau und viele Ungenannte ihr ganz normales Zuhause.</w:t>
        <w:br/>
        <w:t>Buch-Nr.: 50491</w:t>
      </w:r>
    </w:p>
    <w:p>
      <w:pPr>
        <w:pStyle w:val="Heading4"/>
        <w:ind w:left="75" w:hanging="0"/>
        <w:rPr>
          <w:lang w:val="de-DE"/>
        </w:rPr>
      </w:pPr>
      <w:r>
        <w:rPr>
          <w:lang w:val="de-DE"/>
        </w:rPr>
        <w:t>Ball, John: Fräulein Tausend Frühlingsblüten</w:t>
      </w:r>
    </w:p>
    <w:p>
      <w:pPr>
        <w:pStyle w:val="Normal"/>
        <w:rPr>
          <w:rFonts w:ascii="Arial" w:hAnsi="Arial" w:cs="Arial"/>
          <w:lang w:val="de-DE"/>
        </w:rPr>
      </w:pPr>
      <w:r>
        <w:rPr>
          <w:rFonts w:cs="Arial" w:ascii="Arial" w:hAnsi="Arial"/>
          <w:lang w:val="de-DE"/>
        </w:rPr>
        <w:t>Sprecher: Helga Schick. Dauer: 310 Minuten.</w:t>
        <w:br/>
        <w:t>Ein Amerikaner in Japan.</w:t>
        <w:br/>
        <w:t>Buch-Nr.: 43704</w:t>
      </w:r>
    </w:p>
    <w:p>
      <w:pPr>
        <w:pStyle w:val="Heading4"/>
        <w:ind w:left="75" w:hanging="0"/>
        <w:rPr>
          <w:lang w:val="de-DE"/>
        </w:rPr>
      </w:pPr>
      <w:r>
        <w:rPr>
          <w:lang w:val="de-DE"/>
        </w:rPr>
        <w:t>Baum, Vicki: Liebe und Tod auf Bali</w:t>
      </w:r>
    </w:p>
    <w:p>
      <w:pPr>
        <w:pStyle w:val="Normal"/>
        <w:rPr>
          <w:rFonts w:ascii="Arial" w:hAnsi="Arial" w:cs="Arial"/>
          <w:lang w:val="de-DE"/>
        </w:rPr>
      </w:pPr>
      <w:r>
        <w:rPr>
          <w:rFonts w:cs="Arial" w:ascii="Arial" w:hAnsi="Arial"/>
          <w:lang w:val="de-DE"/>
        </w:rPr>
        <w:t>Sprecher: Klaus J. Mad. Dauer: 1080 Minuten.</w:t>
        <w:br/>
        <w:t>Monate verbrachte Vicki Baum auf Bali, drang in die Geschichte dieser Insel ein, beobachtete und verstand die Mentalität einer exotischen Kultur. Aus ihrer reichen Kenntnis schildert sie das intakte, von Ritualen bestimmte Leben eines balinesischen Dorfs und seine Vernichtung durch holländische Kolonisatoren am Anfang des 20. Jh.</w:t>
        <w:br/>
        <w:t>Buch-Nr.: 42462</w:t>
      </w:r>
    </w:p>
    <w:p>
      <w:pPr>
        <w:pStyle w:val="Heading4"/>
        <w:ind w:left="75" w:hanging="0"/>
        <w:rPr>
          <w:lang w:val="de-DE"/>
        </w:rPr>
      </w:pPr>
      <w:r>
        <w:rPr>
          <w:lang w:val="de-DE"/>
        </w:rPr>
        <w:t>Bebey, Francis: Das Regenkind</w:t>
      </w:r>
    </w:p>
    <w:p>
      <w:pPr>
        <w:pStyle w:val="Normal"/>
        <w:rPr>
          <w:rFonts w:ascii="Arial" w:hAnsi="Arial" w:cs="Arial"/>
          <w:lang w:val="de-DE"/>
        </w:rPr>
      </w:pPr>
      <w:r>
        <w:rPr>
          <w:rFonts w:cs="Arial" w:ascii="Arial" w:hAnsi="Arial"/>
          <w:lang w:val="de-DE"/>
        </w:rPr>
        <w:t>Sprecher: Tonio Kleinknecht. Dauer: 296 Minuten.</w:t>
        <w:br/>
        <w:t>Beschreibung eines Dorfes in Kamerun in den 1940er Jahren aus der Sicht eines Kindes, das Fragen stellt, über das Leben, die Zeit, den Tod. Das Leben selbst beantwortet diese Fragen.</w:t>
        <w:br/>
        <w:t>Buch-Nr.: 53594</w:t>
      </w:r>
    </w:p>
    <w:p>
      <w:pPr>
        <w:pStyle w:val="Heading4"/>
        <w:ind w:left="75" w:hanging="0"/>
        <w:rPr>
          <w:lang w:val="de-DE"/>
        </w:rPr>
      </w:pPr>
      <w:r>
        <w:rPr>
          <w:lang w:val="de-DE"/>
        </w:rPr>
        <w:t>Belli, Gioconda: Tochter des Vulkans</w:t>
      </w:r>
    </w:p>
    <w:p>
      <w:pPr>
        <w:pStyle w:val="Normal"/>
        <w:rPr>
          <w:rFonts w:ascii="Arial" w:hAnsi="Arial" w:cs="Arial"/>
          <w:lang w:val="de-DE"/>
        </w:rPr>
      </w:pPr>
      <w:r>
        <w:rPr>
          <w:rFonts w:cs="Arial" w:ascii="Arial" w:hAnsi="Arial"/>
          <w:lang w:val="de-DE"/>
        </w:rPr>
        <w:t>Sprecher: Isabel Schaerer. Dauer: 660 Minuten.</w:t>
        <w:br/>
        <w:t>Sofia, ein Zigeunermädchen, wird aufgrund eines tragischen Irrtums von ihren Eltern in einem nicaraguanischen Dorf zurückgelassen. Erst als sie selbst eine Tochter hat, kann sie erkennen, auf welche Weise dies Schicksal sie prägte.</w:t>
        <w:br/>
        <w:t>Buch-Nr.: 50921</w:t>
      </w:r>
    </w:p>
    <w:p>
      <w:pPr>
        <w:pStyle w:val="Heading4"/>
        <w:ind w:left="75" w:hanging="0"/>
        <w:rPr>
          <w:lang w:val="de-DE"/>
        </w:rPr>
      </w:pPr>
      <w:r>
        <w:rPr>
          <w:lang w:val="de-DE"/>
        </w:rPr>
        <w:t>Ben Jelloun, Tahar: Sohn ihres Vaters</w:t>
      </w:r>
    </w:p>
    <w:p>
      <w:pPr>
        <w:pStyle w:val="Normal"/>
        <w:rPr>
          <w:rFonts w:ascii="Arial" w:hAnsi="Arial" w:cs="Arial"/>
          <w:lang w:val="de-DE"/>
        </w:rPr>
      </w:pPr>
      <w:r>
        <w:rPr>
          <w:rFonts w:cs="Arial" w:ascii="Arial" w:hAnsi="Arial"/>
          <w:lang w:val="de-DE"/>
        </w:rPr>
        <w:t>Sprecher: Wolfgang Becker. Dauer: 450 Minuten.</w:t>
        <w:br/>
        <w:t>Ein Marokkaner gibt seine achte Tochter als Sohn aus. Ahmed wächst heran und übernimmt die Geschäfte des Vaters. Der Betrug scheint zu gelingen.</w:t>
        <w:br/>
        <w:t>Buch-Nr.: 50309</w:t>
      </w:r>
    </w:p>
    <w:p>
      <w:pPr>
        <w:pStyle w:val="Heading4"/>
        <w:ind w:left="75" w:hanging="0"/>
        <w:rPr>
          <w:lang w:val="de-DE"/>
        </w:rPr>
      </w:pPr>
      <w:r>
        <w:rPr>
          <w:lang w:val="de-DE"/>
        </w:rPr>
        <w:t>Berger, John: Flieder und Flagge [3]</w:t>
      </w:r>
    </w:p>
    <w:p>
      <w:pPr>
        <w:pStyle w:val="Normal"/>
        <w:rPr>
          <w:rFonts w:ascii="Arial" w:hAnsi="Arial" w:cs="Arial"/>
          <w:lang w:val="de-DE"/>
        </w:rPr>
      </w:pPr>
      <w:r>
        <w:rPr>
          <w:rFonts w:cs="Arial" w:ascii="Arial" w:hAnsi="Arial"/>
          <w:lang w:val="de-DE"/>
        </w:rPr>
        <w:t>Sprecher: Christine Trüb. Dauer: 434 Minuten.</w:t>
        <w:br/>
        <w:t>In diesem letzten, "utopischen" Teil der Trilogie ist das Dorf zur Vorstadt geworden, das ländliche Leben zur Randerscheinung einer Megametropolis. Auf dem Rattenhügel hinter den Gerbereien lebt das Paar Flieder und Flagge seine Liebes- und Lebensgeschichte in der Defensive. - Ein Text der in seiner Eindringlichkeit und Thema an Adriano Celentanos Ballade "Via Gluck" erinnert.</w:t>
        <w:br/>
        <w:t>Buch-Nr.: 54032</w:t>
      </w:r>
    </w:p>
    <w:p>
      <w:pPr>
        <w:pStyle w:val="Heading4"/>
        <w:ind w:left="75" w:hanging="0"/>
        <w:rPr>
          <w:lang w:val="de-DE"/>
        </w:rPr>
      </w:pPr>
      <w:r>
        <w:rPr>
          <w:lang w:val="de-DE"/>
        </w:rPr>
        <w:t>Berger, John: Sau-Erde [1]</w:t>
      </w:r>
    </w:p>
    <w:p>
      <w:pPr>
        <w:pStyle w:val="Normal"/>
        <w:rPr>
          <w:rFonts w:ascii="Arial" w:hAnsi="Arial" w:cs="Arial"/>
          <w:lang w:val="de-DE"/>
        </w:rPr>
      </w:pPr>
      <w:r>
        <w:rPr>
          <w:rFonts w:cs="Arial" w:ascii="Arial" w:hAnsi="Arial"/>
          <w:lang w:val="de-DE"/>
        </w:rPr>
        <w:t>Sprecher: Hanna Hegarth. Dauer: 510 Minuten.</w:t>
        <w:br/>
        <w:t>Der englische Autor erzählt von den französischen Bauern, unter denen er lebt, von ihrem Wirklichkeitssinn, ihren Mythen und ihrer Auflehnung gegen die Moderne. Der Autor kämpft für sie, und den "Wert ihrer gelebter Leben". In poetisch knappem, manchmal an Paul Celan erinnerndem, unter die Haut gehenden Schreiben hält er ihre Welt fest, eine Welt, die Respekt und Wertschätzung verdient.</w:t>
        <w:br/>
        <w:t>Buch-Nr.: 54058</w:t>
      </w:r>
    </w:p>
    <w:p>
      <w:pPr>
        <w:pStyle w:val="Heading4"/>
        <w:ind w:left="75" w:hanging="0"/>
        <w:rPr>
          <w:lang w:val="de-DE"/>
        </w:rPr>
      </w:pPr>
      <w:r>
        <w:rPr>
          <w:lang w:val="de-DE"/>
        </w:rPr>
        <w:t>Berger, John: Spiel mir ein Lied [2]</w:t>
      </w:r>
    </w:p>
    <w:p>
      <w:pPr>
        <w:pStyle w:val="Normal"/>
        <w:rPr>
          <w:rFonts w:ascii="Arial" w:hAnsi="Arial" w:cs="Arial"/>
          <w:lang w:val="de-DE"/>
        </w:rPr>
      </w:pPr>
      <w:r>
        <w:rPr>
          <w:rFonts w:cs="Arial" w:ascii="Arial" w:hAnsi="Arial"/>
          <w:lang w:val="de-DE"/>
        </w:rPr>
        <w:t>Sprecher: Annemarie Treichler. Dauer: 499 Minuten.</w:t>
        <w:br/>
        <w:t>Diese fünf Liebesgeschichten aus einem kleinen Dorf in Südfrankreich sind der 2. Teil der Trilogie "Von ihrer Hände Arbeit". Berger schildert die Mentalität der savoyischen Bauern, ihre Sehnsüchte und Alltagsprobleme. Mit liebevoller Diskretion für seine Figuren dokumentiert er den Untergang der bäuerlichen Kultur.</w:t>
        <w:br/>
        <w:t>Buch-Nr.: 54031</w:t>
      </w:r>
    </w:p>
    <w:p>
      <w:pPr>
        <w:pStyle w:val="Heading4"/>
        <w:ind w:left="75" w:hanging="0"/>
        <w:rPr>
          <w:lang w:val="de-DE"/>
        </w:rPr>
      </w:pPr>
      <w:r>
        <w:rPr>
          <w:lang w:val="de-DE"/>
        </w:rPr>
        <w:t>Biernath, Horst: Fröhliche Wiederkehr oder kein Garten Eden</w:t>
      </w:r>
    </w:p>
    <w:p>
      <w:pPr>
        <w:pStyle w:val="Normal"/>
        <w:rPr>
          <w:rFonts w:ascii="Arial" w:hAnsi="Arial" w:cs="Arial"/>
          <w:lang w:val="de-DE"/>
        </w:rPr>
      </w:pPr>
      <w:r>
        <w:rPr>
          <w:rFonts w:cs="Arial" w:ascii="Arial" w:hAnsi="Arial"/>
          <w:lang w:val="de-DE"/>
        </w:rPr>
        <w:t>Sprecher: Nikolai Huebner. Dauer: 350 Minuten.</w:t>
        <w:br/>
        <w:t>Ein humorvolles und wehmütiges Buch zur Erinnerung an Ostpreußen.</w:t>
        <w:br/>
        <w:t>Buch-Nr.: 41971</w:t>
      </w:r>
    </w:p>
    <w:p>
      <w:pPr>
        <w:pStyle w:val="Heading4"/>
        <w:ind w:left="75" w:hanging="0"/>
        <w:rPr>
          <w:lang w:val="de-DE"/>
        </w:rPr>
      </w:pPr>
      <w:r>
        <w:rPr>
          <w:lang w:val="de-DE"/>
        </w:rPr>
        <w:t>Blaeulich, Max: Kilimandscharo zweimeteracht</w:t>
      </w:r>
    </w:p>
    <w:p>
      <w:pPr>
        <w:pStyle w:val="Normal"/>
        <w:rPr>
          <w:rFonts w:ascii="Arial" w:hAnsi="Arial" w:cs="Arial"/>
          <w:lang w:val="de-DE"/>
        </w:rPr>
      </w:pPr>
      <w:r>
        <w:rPr>
          <w:rFonts w:cs="Arial" w:ascii="Arial" w:hAnsi="Arial"/>
          <w:lang w:val="de-DE"/>
        </w:rPr>
        <w:t>Sprecher: Brigitte Slezak. Dauer: 488 Minuten.</w:t>
        <w:br/>
        <w:t>Ein Afrika-Roman als Reise ins Herz tiefster Finsternis europäischer Kolonialgeschichte. Österreich-Ungarn am Vorabend des Ersten Weltkriegs: Vier Weiße machen sich nach Uganda, jeder der vier mit eigenen Zielen. Stackler zum Beispiel, der Physiologe, vermisst Afrika über die Körperteile seiner Ureinwohner und ist auf der Suche nach Monstrositäten.</w:t>
        <w:br/>
        <w:t>Buch-Nr.: 50168</w:t>
      </w:r>
    </w:p>
    <w:p>
      <w:pPr>
        <w:pStyle w:val="Heading4"/>
        <w:ind w:left="75" w:hanging="0"/>
        <w:rPr>
          <w:lang w:val="de-DE"/>
        </w:rPr>
      </w:pPr>
      <w:r>
        <w:rPr>
          <w:lang w:val="de-DE"/>
        </w:rPr>
        <w:t>Blixen, Tania: Jenseits von Afrika</w:t>
      </w:r>
    </w:p>
    <w:p>
      <w:pPr>
        <w:pStyle w:val="Normal"/>
        <w:rPr>
          <w:rFonts w:ascii="Arial" w:hAnsi="Arial" w:cs="Arial"/>
          <w:lang w:val="de-DE"/>
        </w:rPr>
      </w:pPr>
      <w:r>
        <w:rPr>
          <w:rFonts w:cs="Arial" w:ascii="Arial" w:hAnsi="Arial"/>
          <w:lang w:val="de-DE"/>
        </w:rPr>
        <w:t>Sprecher: Nina Hoss. Dauer: 781 Minuten.</w:t>
        <w:br/>
        <w:t>Die Majestät des Hochlands, die unendliche Weite der Steppe und ihre Bewohner ziehen die Dänin Tania Blixen augenblicklich in den Bann, als sie sich 1914 im kolonialen Britisch-Ostafrika niederlässt und eine Kaffeeplantage gründet. In eindrucksvollen, farbigen Bildern beschreibt sie die märchenhaft-mystische Atmosphäre eines vom Untergang bedrohten Paradieses. Vollständige Fassung. Bei diesem Hörbuch handelt es sich um ein käuflich erworbenes Hörbuch das barrierefrei aufgearbeitet wurde.</w:t>
        <w:br/>
        <w:t>Buch-Nr.: 32399</w:t>
      </w:r>
    </w:p>
    <w:p>
      <w:pPr>
        <w:pStyle w:val="Heading4"/>
        <w:ind w:left="75" w:hanging="0"/>
        <w:rPr>
          <w:lang w:val="de-DE"/>
        </w:rPr>
      </w:pPr>
      <w:r>
        <w:rPr>
          <w:lang w:val="de-DE"/>
        </w:rPr>
        <w:t>Böll, Heinrich: Irisches Tagebuch</w:t>
      </w:r>
    </w:p>
    <w:p>
      <w:pPr>
        <w:pStyle w:val="Normal"/>
        <w:rPr>
          <w:rFonts w:ascii="Arial" w:hAnsi="Arial" w:cs="Arial"/>
          <w:lang w:val="de-DE"/>
        </w:rPr>
      </w:pPr>
      <w:r>
        <w:rPr>
          <w:rFonts w:cs="Arial" w:ascii="Arial" w:hAnsi="Arial"/>
          <w:lang w:val="de-DE"/>
        </w:rPr>
        <w:t>Sprecher: Günter Bormann. Dauer: 204 Minuten.</w:t>
        <w:br/>
        <w:t>Böll vermittelt in sehr persönlichen Schilderungen Eindrücke aus Gesprächen und Begegnungen sowie Details kritischer Beobachtung das Charakteristische des irischen Lebens.</w:t>
        <w:br/>
        <w:t>Buch-Nr.: 50983</w:t>
      </w:r>
    </w:p>
    <w:p>
      <w:pPr>
        <w:pStyle w:val="Heading4"/>
        <w:ind w:left="75" w:hanging="0"/>
        <w:rPr>
          <w:lang w:val="de-DE"/>
        </w:rPr>
      </w:pPr>
      <w:r>
        <w:rPr>
          <w:lang w:val="de-DE"/>
        </w:rPr>
        <w:t>Boyle, Tom Coraghessan: Der Samurai von Savannah</w:t>
      </w:r>
    </w:p>
    <w:p>
      <w:pPr>
        <w:pStyle w:val="Normal"/>
        <w:rPr>
          <w:rFonts w:ascii="Arial" w:hAnsi="Arial" w:cs="Arial"/>
          <w:lang w:val="de-DE"/>
        </w:rPr>
      </w:pPr>
      <w:r>
        <w:rPr>
          <w:rFonts w:cs="Arial" w:ascii="Arial" w:hAnsi="Arial"/>
          <w:lang w:val="de-DE"/>
        </w:rPr>
        <w:t>Sprecher: Manfred Spitzer. Dauer: 873 Minuten.</w:t>
        <w:br/>
        <w:t>Der Zusammenprall zweier Kulturen, erzählt anhand der Begegnung eines japanischen Matrosen, der an einer Insel vor der Küste der amerikanischen Südstaaten strandet, mit der Bevölkerung, die einen überzeugenden Querschnitt Amerikas repräsentiert: eitel und selbstbetrügerisch, arm weil schwarz, reich weil weiß, verständnislos weil amerikanisch.</w:t>
        <w:br/>
        <w:t>Buch-Nr.: 51990</w:t>
      </w:r>
    </w:p>
    <w:p>
      <w:pPr>
        <w:pStyle w:val="Heading4"/>
        <w:ind w:left="75" w:hanging="0"/>
        <w:rPr>
          <w:lang w:val="de-DE"/>
        </w:rPr>
      </w:pPr>
      <w:r>
        <w:rPr>
          <w:lang w:val="de-DE"/>
        </w:rPr>
        <w:t>Boyle, Tom Coraghessan: Die Frauen</w:t>
      </w:r>
    </w:p>
    <w:p>
      <w:pPr>
        <w:pStyle w:val="Normal"/>
        <w:rPr>
          <w:rFonts w:ascii="Arial" w:hAnsi="Arial" w:cs="Arial"/>
          <w:lang w:val="de-DE"/>
        </w:rPr>
      </w:pPr>
      <w:r>
        <w:rPr>
          <w:rFonts w:cs="Arial" w:ascii="Arial" w:hAnsi="Arial"/>
          <w:lang w:val="de-DE"/>
        </w:rPr>
        <w:t>Sprecher: Manfred Spitzer. Dauer: 1251 Minuten.</w:t>
        <w:br/>
        <w:t>Der berühmte Architekt Frank Lloyd Wright baut sich in einem Landstrich Wisconsins seinen Wohn- und Lebenstraum. Hier versammelt er Architekturschüler als auch Lebensgefährtinnen um sich. Boyle nimmt Wright und sein Verhältnis zu den Frauen zum Anlass, über den amerikanischen Größenwahn, das Verhältnis von Architektur und Natur, Spätfolgen der Sklaverei und den Geschlechterkampf zu schreiben.</w:t>
        <w:br/>
        <w:t>Buch-Nr.: 51274</w:t>
      </w:r>
    </w:p>
    <w:p>
      <w:pPr>
        <w:pStyle w:val="Heading4"/>
        <w:ind w:left="75" w:hanging="0"/>
        <w:rPr>
          <w:lang w:val="de-DE"/>
        </w:rPr>
      </w:pPr>
      <w:r>
        <w:rPr>
          <w:lang w:val="de-DE"/>
        </w:rPr>
        <w:t>Boyle, Tom Coraghessan: Fleischeslust</w:t>
      </w:r>
    </w:p>
    <w:p>
      <w:pPr>
        <w:pStyle w:val="Normal"/>
        <w:rPr>
          <w:rFonts w:ascii="Arial" w:hAnsi="Arial" w:cs="Arial"/>
          <w:lang w:val="de-DE"/>
        </w:rPr>
      </w:pPr>
      <w:r>
        <w:rPr>
          <w:rFonts w:cs="Arial" w:ascii="Arial" w:hAnsi="Arial"/>
          <w:lang w:val="de-DE"/>
        </w:rPr>
        <w:t>Sprecher: Martin Hamburger. Dauer: 713 Minuten.</w:t>
        <w:br/>
        <w:t>Eine Sammlung phantastischer, skurriler und zynischer Geschichten über Großwildjäger, militante Tierschützer, Footballfans, Ökofreaks und andere Verrückte, die die Irrtümer und Vorurteile der amerikanischen Gesellschaft an den Pranger stellen. - Enthält u.a.: Keimende Hoffnung; Sammlerinnen und Jäger; Ohne Held; Ehrenwerte Gesellschaft; Höhere Gewalt; Zurück ins Eozän; Fleischeslust.</w:t>
        <w:br/>
        <w:t>Buch-Nr.: 51212</w:t>
      </w:r>
    </w:p>
    <w:p>
      <w:pPr>
        <w:pStyle w:val="Heading4"/>
        <w:ind w:left="75" w:hanging="0"/>
        <w:rPr>
          <w:lang w:val="de-DE"/>
        </w:rPr>
      </w:pPr>
      <w:r>
        <w:rPr>
          <w:lang w:val="de-DE"/>
        </w:rPr>
        <w:t>Boyle, Tom Coraghessan: Greasy Lake und andere Geschichten</w:t>
      </w:r>
    </w:p>
    <w:p>
      <w:pPr>
        <w:pStyle w:val="Normal"/>
        <w:rPr>
          <w:rFonts w:ascii="Arial" w:hAnsi="Arial" w:cs="Arial"/>
          <w:lang w:val="de-DE"/>
        </w:rPr>
      </w:pPr>
      <w:r>
        <w:rPr>
          <w:rFonts w:cs="Arial" w:ascii="Arial" w:hAnsi="Arial"/>
          <w:lang w:val="de-DE"/>
        </w:rPr>
        <w:t>Sprecher: Hans H. Wöhler. Dauer: 643 Minuten.</w:t>
        <w:br/>
        <w:t>Vierzehn Geschichten, prall voll mit Action, Witz und Überraschungen über politische und soziale Auswüchse in den USA.</w:t>
        <w:br/>
        <w:t>Buch-Nr.: 51064</w:t>
      </w:r>
    </w:p>
    <w:p>
      <w:pPr>
        <w:pStyle w:val="Heading4"/>
        <w:ind w:left="75" w:hanging="0"/>
        <w:rPr>
          <w:lang w:val="de-DE"/>
        </w:rPr>
      </w:pPr>
      <w:r>
        <w:rPr>
          <w:lang w:val="de-DE"/>
        </w:rPr>
        <w:t>Boyle, Tom Coraghessan: Wenn der Fluß voll Whisky wär</w:t>
      </w:r>
    </w:p>
    <w:p>
      <w:pPr>
        <w:pStyle w:val="Normal"/>
        <w:rPr>
          <w:rFonts w:ascii="Arial" w:hAnsi="Arial" w:cs="Arial"/>
          <w:lang w:val="de-DE"/>
        </w:rPr>
      </w:pPr>
      <w:r>
        <w:rPr>
          <w:rFonts w:cs="Arial" w:ascii="Arial" w:hAnsi="Arial"/>
          <w:lang w:val="de-DE"/>
        </w:rPr>
        <w:t>Sprecher: Gottfried Overberg. Dauer: 478 Minuten.</w:t>
        <w:br/>
        <w:t>Phantasiesprünge ohne Netz; ein literarischer Entertainer zeigt sich mit Geschichten, denen eines gemeinsam ist: Sie spießen die verborgenen Kollektivmythen und -ängste des ausgehenden 20. Jh. auf und rücken sie in grelles satirisches Rampenlicht.</w:t>
        <w:br/>
        <w:t>Buch-Nr.: 51273</w:t>
      </w:r>
    </w:p>
    <w:p>
      <w:pPr>
        <w:pStyle w:val="Heading4"/>
        <w:ind w:left="75" w:hanging="0"/>
        <w:rPr>
          <w:lang w:val="de-DE"/>
        </w:rPr>
      </w:pPr>
      <w:r>
        <w:rPr>
          <w:lang w:val="de-DE"/>
        </w:rPr>
        <w:t>Breisky, Hubert von: Der Koloß</w:t>
      </w:r>
    </w:p>
    <w:p>
      <w:pPr>
        <w:pStyle w:val="Normal"/>
        <w:rPr>
          <w:rFonts w:ascii="Arial" w:hAnsi="Arial" w:cs="Arial"/>
          <w:lang w:val="de-DE"/>
        </w:rPr>
      </w:pPr>
      <w:r>
        <w:rPr>
          <w:rFonts w:cs="Arial" w:ascii="Arial" w:hAnsi="Arial"/>
          <w:lang w:val="de-DE"/>
        </w:rPr>
        <w:t>Sprecher: Adolf Beinl. Dauer: 1044 Minuten.</w:t>
        <w:br/>
        <w:t>Liebe in Afrika.</w:t>
        <w:br/>
        <w:t>Buch-Nr.: 40312</w:t>
      </w:r>
    </w:p>
    <w:p>
      <w:pPr>
        <w:pStyle w:val="Heading4"/>
        <w:ind w:left="75" w:hanging="0"/>
        <w:rPr>
          <w:lang w:val="de-DE"/>
        </w:rPr>
      </w:pPr>
      <w:r>
        <w:rPr>
          <w:lang w:val="de-DE"/>
        </w:rPr>
        <w:t>Brett, Lily: New York</w:t>
      </w:r>
    </w:p>
    <w:p>
      <w:pPr>
        <w:pStyle w:val="Normal"/>
        <w:rPr>
          <w:rFonts w:ascii="Arial" w:hAnsi="Arial" w:cs="Arial"/>
          <w:lang w:val="de-DE"/>
        </w:rPr>
      </w:pPr>
      <w:r>
        <w:rPr>
          <w:rFonts w:cs="Arial" w:ascii="Arial" w:hAnsi="Arial"/>
          <w:lang w:val="de-DE"/>
        </w:rPr>
        <w:t>Sprecher: Silvia Steindl. Dauer: 262 Minuten.</w:t>
        <w:br/>
        <w:t>Ein Jahr lang hat Lily Brett in der deutschen Wochenzeitung "Die Zeit" über ihr Leben in New York berichtet. Die Texte zeichnen ein Bild der Stadt und ihres Lebensgefühls; sie fügen sich aber gleichzeitig auch zu einem Selbstporträt ihrer Autorin, die mit ihrer Offenheit und ihrem Mut die Herzen ihrer Leser längst für sich gewonnen hat.</w:t>
        <w:br/>
        <w:t>Buch-Nr.: 47096</w:t>
      </w:r>
    </w:p>
    <w:p>
      <w:pPr>
        <w:pStyle w:val="Heading4"/>
        <w:ind w:left="75" w:hanging="0"/>
        <w:rPr>
          <w:lang w:val="de-DE"/>
        </w:rPr>
      </w:pPr>
      <w:r>
        <w:rPr>
          <w:lang w:val="de-DE"/>
        </w:rPr>
        <w:t>Brodsky, Joseph: Erinnerungen an Petersburg</w:t>
      </w:r>
    </w:p>
    <w:p>
      <w:pPr>
        <w:pStyle w:val="Normal"/>
        <w:rPr>
          <w:rFonts w:ascii="Arial" w:hAnsi="Arial" w:cs="Arial"/>
          <w:lang w:val="de-DE"/>
        </w:rPr>
      </w:pPr>
      <w:r>
        <w:rPr>
          <w:rFonts w:cs="Arial" w:ascii="Arial" w:hAnsi="Arial"/>
          <w:lang w:val="de-DE"/>
        </w:rPr>
        <w:t>Sprecher: Christoph Prückner, Achim Höppner. Dauer: 210 Minuten.</w:t>
        <w:br/>
        <w:t>Um im Exil nicht zu verstummen, wurde es für Joseph Brodsky nach seiner Ausbürgerung 1972 lebensnotwendig, sich an die Orte seiner Jugend zu erinnern. Entstanden ist dabei eine Liebeserklärung an Petersburg. DAISY-Format. Bei diesem Hörbuch handelt es sich um ein käuflich erworbenes Hörbuch das barrierefrei aufgearbeitet wurde.</w:t>
        <w:br/>
        <w:t>Buch-Nr.: 30344</w:t>
      </w:r>
    </w:p>
    <w:p>
      <w:pPr>
        <w:pStyle w:val="Heading4"/>
        <w:ind w:left="75" w:hanging="0"/>
        <w:rPr>
          <w:lang w:val="de-DE"/>
        </w:rPr>
      </w:pPr>
      <w:r>
        <w:rPr>
          <w:lang w:val="de-DE"/>
        </w:rPr>
        <w:t>Bromfield, Louis: Nacht in Bombay</w:t>
      </w:r>
    </w:p>
    <w:p>
      <w:pPr>
        <w:pStyle w:val="Normal"/>
        <w:rPr>
          <w:rFonts w:ascii="Arial" w:hAnsi="Arial" w:cs="Arial"/>
          <w:lang w:val="de-DE"/>
        </w:rPr>
      </w:pPr>
      <w:r>
        <w:rPr>
          <w:rFonts w:cs="Arial" w:ascii="Arial" w:hAnsi="Arial"/>
          <w:lang w:val="de-DE"/>
        </w:rPr>
        <w:t>Sprecher: Fritz Holy. Dauer: 864 Minuten.</w:t>
        <w:br/>
        <w:t>Indien, das Land unermesslichen Reichtums und nicht vorstellbaren Elends, vor allem die Weltstadt Bombay, ist Schauplatz seltsamer Schicksalsverflechtungen. Ein Roman voll leidenschaftlicher Spannung.</w:t>
        <w:br/>
        <w:t>Buch-Nr.: 41981</w:t>
      </w:r>
    </w:p>
    <w:p>
      <w:pPr>
        <w:pStyle w:val="Heading4"/>
        <w:ind w:left="75" w:hanging="0"/>
        <w:rPr>
          <w:lang w:val="de-DE"/>
        </w:rPr>
      </w:pPr>
      <w:r>
        <w:rPr>
          <w:lang w:val="de-DE"/>
        </w:rPr>
        <w:t>Bruun, Laurids: Van Zantens glückliche Zeit</w:t>
      </w:r>
    </w:p>
    <w:p>
      <w:pPr>
        <w:pStyle w:val="Normal"/>
        <w:rPr>
          <w:rFonts w:ascii="Arial" w:hAnsi="Arial" w:cs="Arial"/>
          <w:lang w:val="de-DE"/>
        </w:rPr>
      </w:pPr>
      <w:r>
        <w:rPr>
          <w:rFonts w:cs="Arial" w:ascii="Arial" w:hAnsi="Arial"/>
          <w:lang w:val="de-DE"/>
        </w:rPr>
        <w:t>Sprecher: Peter Fichna. Dauer: 300 Minuten.</w:t>
        <w:br/>
        <w:t>Tagebuchaufzeichnungen des Holländers Pieter Adrian van Zanten [1846-1904] der mit 12 Jahren als Lehrling nach Batavia kam wo er im Kolnialhandel ausgebildet werden sollte.</w:t>
        <w:br/>
        <w:t>Buch-Nr.: 40571</w:t>
      </w:r>
    </w:p>
    <w:p>
      <w:pPr>
        <w:pStyle w:val="Heading4"/>
        <w:ind w:left="75" w:hanging="0"/>
        <w:rPr>
          <w:lang w:val="de-DE"/>
        </w:rPr>
      </w:pPr>
      <w:r>
        <w:rPr>
          <w:lang w:val="de-DE"/>
        </w:rPr>
        <w:t>Buck, Pearl S.: Die Mutter</w:t>
      </w:r>
    </w:p>
    <w:p>
      <w:pPr>
        <w:pStyle w:val="Normal"/>
        <w:rPr>
          <w:rFonts w:ascii="Arial" w:hAnsi="Arial" w:cs="Arial"/>
          <w:lang w:val="de-DE"/>
        </w:rPr>
      </w:pPr>
      <w:r>
        <w:rPr>
          <w:rFonts w:cs="Arial" w:ascii="Arial" w:hAnsi="Arial"/>
          <w:lang w:val="de-DE"/>
        </w:rPr>
        <w:t>Sprecher: Barbara Gies. Dauer: 537 Minuten.</w:t>
        <w:br/>
        <w:t>Eine arme, von ihrem Mann allein gelassene chinesische Mutter erlebt den Einbruch kommunistischer Ideen in die althergebrachten Lebensformen.</w:t>
        <w:br/>
        <w:t>Buch-Nr.: 53297</w:t>
      </w:r>
    </w:p>
    <w:p>
      <w:pPr>
        <w:pStyle w:val="Heading4"/>
        <w:ind w:left="75" w:hanging="0"/>
        <w:rPr>
          <w:lang w:val="de-DE"/>
        </w:rPr>
      </w:pPr>
      <w:r>
        <w:rPr>
          <w:lang w:val="de-DE"/>
        </w:rPr>
        <w:t>Buck, Pearl S. : Die gute Erde</w:t>
      </w:r>
    </w:p>
    <w:p>
      <w:pPr>
        <w:pStyle w:val="Normal"/>
        <w:rPr>
          <w:rFonts w:ascii="Arial" w:hAnsi="Arial" w:cs="Arial"/>
          <w:lang w:val="de-DE"/>
        </w:rPr>
      </w:pPr>
      <w:r>
        <w:rPr>
          <w:rFonts w:cs="Arial" w:ascii="Arial" w:hAnsi="Arial"/>
          <w:lang w:val="de-DE"/>
        </w:rPr>
        <w:t>Sprecher: Fritz Lehmann. Dauer: 792 Minuten.</w:t>
        <w:br/>
        <w:t>Roman über eine arme chinesische Familie.</w:t>
        <w:br/>
        <w:t>Buch-Nr.: 43032</w:t>
      </w:r>
    </w:p>
    <w:p>
      <w:pPr>
        <w:pStyle w:val="Heading4"/>
        <w:ind w:left="75" w:hanging="0"/>
        <w:rPr>
          <w:lang w:val="de-DE"/>
        </w:rPr>
      </w:pPr>
      <w:r>
        <w:rPr>
          <w:lang w:val="de-DE"/>
        </w:rPr>
        <w:t>Buhrow, Tom: Mein Amerika - Dein Amerika</w:t>
      </w:r>
    </w:p>
    <w:p>
      <w:pPr>
        <w:pStyle w:val="Normal"/>
        <w:rPr>
          <w:rFonts w:ascii="Arial" w:hAnsi="Arial" w:cs="Arial"/>
          <w:lang w:val="de-DE"/>
        </w:rPr>
      </w:pPr>
      <w:r>
        <w:rPr>
          <w:rFonts w:cs="Arial" w:ascii="Arial" w:hAnsi="Arial"/>
          <w:lang w:val="de-DE"/>
        </w:rPr>
        <w:t>Sprecher: Thor W. Müller. Dauer: 630 Minuten.</w:t>
        <w:br/>
        <w:t>Zehn Jahre hat der Journalist Tom Buhrow mit seiner Frau Sabine und ihrer Familie in den USA gelebt. Ihre Erfahrungen haben sie in einem unterhaltsamen und lehrreichen Buch niedergeschrieben.</w:t>
        <w:br/>
        <w:t>Buch-Nr.: 50691</w:t>
      </w:r>
    </w:p>
    <w:p>
      <w:pPr>
        <w:pStyle w:val="Heading4"/>
        <w:ind w:left="75" w:hanging="0"/>
        <w:rPr>
          <w:lang w:val="de-DE"/>
        </w:rPr>
      </w:pPr>
      <w:r>
        <w:rPr>
          <w:lang w:val="de-DE"/>
        </w:rPr>
        <w:t>Burks, Arthur: Glocken am Kururu</w:t>
      </w:r>
    </w:p>
    <w:p>
      <w:pPr>
        <w:pStyle w:val="Normal"/>
        <w:rPr>
          <w:rFonts w:ascii="Arial" w:hAnsi="Arial" w:cs="Arial"/>
          <w:lang w:val="de-DE"/>
        </w:rPr>
      </w:pPr>
      <w:r>
        <w:rPr>
          <w:rFonts w:cs="Arial" w:ascii="Arial" w:hAnsi="Arial"/>
          <w:lang w:val="de-DE"/>
        </w:rPr>
        <w:t>Sprecher: Jo List. Dauer: 556 Minuten.</w:t>
        <w:br/>
        <w:t>Roman über eine Indianermission im Urwald Brasiliens.</w:t>
        <w:br/>
        <w:t>Buch-Nr.: 43034</w:t>
      </w:r>
    </w:p>
    <w:p>
      <w:pPr>
        <w:pStyle w:val="Heading4"/>
        <w:ind w:left="75" w:hanging="0"/>
        <w:rPr>
          <w:lang w:val="de-DE"/>
        </w:rPr>
      </w:pPr>
      <w:r>
        <w:rPr>
          <w:lang w:val="de-DE"/>
        </w:rPr>
        <w:t>Cadell, Elizabeth: Die portugiesische Braut</w:t>
      </w:r>
    </w:p>
    <w:p>
      <w:pPr>
        <w:pStyle w:val="Normal"/>
        <w:rPr>
          <w:rFonts w:ascii="Arial" w:hAnsi="Arial" w:cs="Arial"/>
          <w:lang w:val="de-DE"/>
        </w:rPr>
      </w:pPr>
      <w:r>
        <w:rPr>
          <w:rFonts w:cs="Arial" w:ascii="Arial" w:hAnsi="Arial"/>
          <w:lang w:val="de-DE"/>
        </w:rPr>
        <w:t>Sprecher: Sylvia Reisinger. Dauer: 313 Minuten.</w:t>
        <w:br/>
        <w:t>Eine Frau verlässt ihr Land ohne Rückfahrkarte. Ihr Ziel: Portugal. Dort erwartet sie bereits sehnsüchtig Alfonso - ihr zukünftiger Mann. Und mit ihm eine riesige Familie, eine fast exotische Welt und hoffentlich das große Glück.</w:t>
        <w:br/>
        <w:t>Buch-Nr.: 44632</w:t>
      </w:r>
    </w:p>
    <w:p>
      <w:pPr>
        <w:pStyle w:val="Heading4"/>
        <w:ind w:left="75" w:hanging="0"/>
        <w:rPr>
          <w:lang w:val="de-DE"/>
        </w:rPr>
      </w:pPr>
      <w:r>
        <w:rPr>
          <w:lang w:val="de-DE"/>
        </w:rPr>
        <w:t>Camenzind, Josef Maria: Europa im Dorf</w:t>
      </w:r>
    </w:p>
    <w:p>
      <w:pPr>
        <w:pStyle w:val="Normal"/>
        <w:rPr>
          <w:rFonts w:ascii="Arial" w:hAnsi="Arial" w:cs="Arial"/>
          <w:lang w:val="de-DE"/>
        </w:rPr>
      </w:pPr>
      <w:r>
        <w:rPr>
          <w:rFonts w:cs="Arial" w:ascii="Arial" w:hAnsi="Arial"/>
          <w:lang w:val="de-DE"/>
        </w:rPr>
        <w:t>Sprecher: Jo List. Dauer: 568 Minuten.</w:t>
        <w:br/>
        <w:t>Camenzinds bedeutendste Leistungen sind seine biographisch gefärbten, von der Wehmut der Erinnerung geprägten Gersauer Erzählungen "Mein Dorf am See" (1934), "Jugend am See" (1940) und "Europa im Dorf" (1951). Wie bei seinem Vorbild Heinrich Federer beeindruckt in diesen Geschichten bei aller Idyllik immer wieder das sozialkritische Moment und das innige Mitgefühl mit den Benachteiligten.</w:t>
        <w:br/>
        <w:t>Buch-Nr.: 43040</w:t>
      </w:r>
    </w:p>
    <w:p>
      <w:pPr>
        <w:pStyle w:val="Heading4"/>
        <w:ind w:left="75" w:hanging="0"/>
        <w:rPr>
          <w:lang w:val="de-DE"/>
        </w:rPr>
      </w:pPr>
      <w:r>
        <w:rPr>
          <w:lang w:val="de-DE"/>
        </w:rPr>
        <w:t>Canzler, Günter: Nur Esel und Weiße gehen in der Sonne</w:t>
      </w:r>
    </w:p>
    <w:p>
      <w:pPr>
        <w:pStyle w:val="Normal"/>
        <w:rPr>
          <w:rFonts w:ascii="Arial" w:hAnsi="Arial" w:cs="Arial"/>
          <w:lang w:val="de-DE"/>
        </w:rPr>
      </w:pPr>
      <w:r>
        <w:rPr>
          <w:rFonts w:cs="Arial" w:ascii="Arial" w:hAnsi="Arial"/>
          <w:lang w:val="de-DE"/>
        </w:rPr>
        <w:t>Sprecher: Herbert Pachler. Dauer: 235 Minuten.</w:t>
        <w:br/>
        <w:t>Humorvolle Schilderungen aus Venezuela, wo der deutsche Verfasser, dem Krieg und "den goldenen Handschellen der Liebe" entfliehend, einige Jahre verbrachte.</w:t>
        <w:br/>
        <w:t>Buch-Nr.: 40431</w:t>
      </w:r>
    </w:p>
    <w:p>
      <w:pPr>
        <w:pStyle w:val="Heading4"/>
        <w:ind w:left="75" w:hanging="0"/>
        <w:rPr>
          <w:lang w:val="de-DE"/>
        </w:rPr>
      </w:pPr>
      <w:r>
        <w:rPr>
          <w:lang w:val="de-DE"/>
        </w:rPr>
        <w:t>Capus, Alex: Mein Studium ferner Welten</w:t>
      </w:r>
    </w:p>
    <w:p>
      <w:pPr>
        <w:pStyle w:val="Normal"/>
        <w:rPr>
          <w:rFonts w:ascii="Arial" w:hAnsi="Arial" w:cs="Arial"/>
          <w:lang w:val="de-DE"/>
        </w:rPr>
      </w:pPr>
      <w:r>
        <w:rPr>
          <w:rFonts w:cs="Arial" w:ascii="Arial" w:hAnsi="Arial"/>
          <w:lang w:val="de-DE"/>
        </w:rPr>
        <w:t>Sprecher: Monika Köteles. Dauer: 292 Minuten.</w:t>
        <w:br/>
        <w:t>In 14 kunstvoll miteinander verbundenen Geschichten beschreibt der Autor fesselnd, spannend und überaus anrührend einige Vertreter einer spießigen Schweizer Kleinstadt. Komik und Tragik, Glück und Unglück liegen eng beieinander.</w:t>
        <w:br/>
        <w:t>Buch-Nr.: 46960</w:t>
      </w:r>
    </w:p>
    <w:p>
      <w:pPr>
        <w:pStyle w:val="Heading4"/>
        <w:ind w:left="75" w:hanging="0"/>
        <w:rPr>
          <w:lang w:val="de-DE"/>
        </w:rPr>
      </w:pPr>
      <w:r>
        <w:rPr>
          <w:lang w:val="de-DE"/>
        </w:rPr>
        <w:t>Cardella, Lara: Ich wollte Hosen</w:t>
      </w:r>
    </w:p>
    <w:p>
      <w:pPr>
        <w:pStyle w:val="Normal"/>
        <w:rPr>
          <w:rFonts w:ascii="Arial" w:hAnsi="Arial" w:cs="Arial"/>
          <w:lang w:val="de-DE"/>
        </w:rPr>
      </w:pPr>
      <w:r>
        <w:rPr>
          <w:rFonts w:cs="Arial" w:ascii="Arial" w:hAnsi="Arial"/>
          <w:lang w:val="de-DE"/>
        </w:rPr>
        <w:t>Sprecher: Simone Rosanno. Dauer: 210 Minuten.</w:t>
        <w:br/>
        <w:t>Was es bedeuten kann, in Sizilien als Frau geboren zu sein, das muss die heranwachsende Annetta nicht nur am Schicksal anderer, sondern auch am eigenen Leib erfahren.</w:t>
        <w:br/>
        <w:t>Buch-Nr.: 52582</w:t>
      </w:r>
    </w:p>
    <w:p>
      <w:pPr>
        <w:pStyle w:val="Heading4"/>
        <w:ind w:left="75" w:hanging="0"/>
        <w:rPr>
          <w:lang w:val="de-DE"/>
        </w:rPr>
      </w:pPr>
      <w:r>
        <w:rPr>
          <w:lang w:val="de-DE"/>
        </w:rPr>
        <w:t>Cather, Willa: Der Tod kommt zum Erzbischof</w:t>
      </w:r>
    </w:p>
    <w:p>
      <w:pPr>
        <w:pStyle w:val="Normal"/>
        <w:rPr>
          <w:rFonts w:ascii="Arial" w:hAnsi="Arial" w:cs="Arial"/>
          <w:lang w:val="de-DE"/>
        </w:rPr>
      </w:pPr>
      <w:r>
        <w:rPr>
          <w:rFonts w:cs="Arial" w:ascii="Arial" w:hAnsi="Arial"/>
          <w:lang w:val="de-DE"/>
        </w:rPr>
        <w:t>Sprecher: Erna May. Dauer: 553 Minuten.</w:t>
        <w:br/>
        <w:t>Zwei französische Priester kommen Mitte des 19. Jh. als Missionare nach Neumexiko. Die Reise führt sie durch Wüstenlandschaften, die sie nicht gewohnt sind. Themen des Romans sind die Schwierigkeiten des Missionarslebens und des Aufeinandertreffens verschiedener Religionen und Kulturen. Im Mittelpunkt stehen die Indianerstämme der Navajos und der Hopis.</w:t>
        <w:br/>
        <w:t>Buch-Nr.: 40393</w:t>
      </w:r>
    </w:p>
    <w:p>
      <w:pPr>
        <w:pStyle w:val="Heading4"/>
        <w:ind w:left="75" w:hanging="0"/>
        <w:rPr>
          <w:lang w:val="de-DE"/>
        </w:rPr>
      </w:pPr>
      <w:r>
        <w:rPr>
          <w:lang w:val="de-DE"/>
        </w:rPr>
        <w:t>Cerio, Claretta: Arietta di Capri</w:t>
      </w:r>
    </w:p>
    <w:p>
      <w:pPr>
        <w:pStyle w:val="Normal"/>
        <w:rPr>
          <w:rFonts w:ascii="Arial" w:hAnsi="Arial" w:cs="Arial"/>
          <w:lang w:val="de-DE"/>
        </w:rPr>
      </w:pPr>
      <w:r>
        <w:rPr>
          <w:rFonts w:cs="Arial" w:ascii="Arial" w:hAnsi="Arial"/>
          <w:lang w:val="de-DE"/>
        </w:rPr>
        <w:t>Sprecher: Gustaf Elger. Dauer: 288 Minuten.</w:t>
        <w:br/>
        <w:t>Die Autorin Claretta Cerio, ist auf Capri geboren und lebte dort Jahrzehnte lang. Sie promovierte über das Thema "Capri in der deutschen Literatur".</w:t>
        <w:br/>
        <w:t>Buch-Nr.: 42053</w:t>
      </w:r>
    </w:p>
    <w:p>
      <w:pPr>
        <w:pStyle w:val="Heading4"/>
        <w:ind w:left="75" w:hanging="0"/>
        <w:rPr>
          <w:lang w:val="de-DE"/>
        </w:rPr>
      </w:pPr>
      <w:r>
        <w:rPr>
          <w:lang w:val="de-DE"/>
        </w:rPr>
        <w:t>Cialente, Fausta: Levantinische Ballade</w:t>
      </w:r>
    </w:p>
    <w:p>
      <w:pPr>
        <w:pStyle w:val="Normal"/>
        <w:rPr>
          <w:rFonts w:ascii="Arial" w:hAnsi="Arial" w:cs="Arial"/>
          <w:lang w:val="de-DE"/>
        </w:rPr>
      </w:pPr>
      <w:r>
        <w:rPr>
          <w:rFonts w:cs="Arial" w:ascii="Arial" w:hAnsi="Arial"/>
          <w:lang w:val="de-DE"/>
        </w:rPr>
        <w:t>Sprecher: Karin Buchali. Dauer: 962 Minuten.</w:t>
        <w:br/>
        <w:t>Ehemalige Sklaven, falsche Fürsten, Emigranten, Kurtisanen, gescheiterte Existenzen, politische Vabanquespieler - in dieser kosmopolitischen Welt Ägyptens in der ersten Hälfte des 20. Jh. stellt Cialente die Heldin ihres Romans, das Mädchen Daniela.</w:t>
        <w:br/>
        <w:t>Buch-Nr.: 53048</w:t>
      </w:r>
    </w:p>
    <w:p>
      <w:pPr>
        <w:pStyle w:val="Heading4"/>
        <w:ind w:left="75" w:hanging="0"/>
        <w:rPr>
          <w:lang w:val="de-DE"/>
        </w:rPr>
      </w:pPr>
      <w:r>
        <w:rPr>
          <w:lang w:val="de-DE"/>
        </w:rPr>
        <w:t>Cloete, Stuart: Das glühende Herz</w:t>
      </w:r>
    </w:p>
    <w:p>
      <w:pPr>
        <w:pStyle w:val="Normal"/>
        <w:rPr>
          <w:rFonts w:ascii="Arial" w:hAnsi="Arial" w:cs="Arial"/>
          <w:lang w:val="de-DE"/>
        </w:rPr>
      </w:pPr>
      <w:r>
        <w:rPr>
          <w:rFonts w:cs="Arial" w:ascii="Arial" w:hAnsi="Arial"/>
          <w:lang w:val="de-DE"/>
        </w:rPr>
        <w:t>Sprecher: Jo List. Dauer: 974 Minuten.</w:t>
        <w:br/>
        <w:t>Über den großen Burentreck in Afrika in der ersten Hälfte des 19. Jh.</w:t>
        <w:br/>
        <w:t>Buch-Nr.: 43388</w:t>
      </w:r>
    </w:p>
    <w:p>
      <w:pPr>
        <w:pStyle w:val="Heading4"/>
        <w:ind w:left="75" w:hanging="0"/>
        <w:rPr>
          <w:lang w:val="de-DE"/>
        </w:rPr>
      </w:pPr>
      <w:r>
        <w:rPr>
          <w:lang w:val="de-DE"/>
        </w:rPr>
        <w:t>Coelho, Paulo: Die Hexe von Portobello</w:t>
      </w:r>
    </w:p>
    <w:p>
      <w:pPr>
        <w:pStyle w:val="Normal"/>
        <w:rPr>
          <w:rFonts w:ascii="Arial" w:hAnsi="Arial" w:cs="Arial"/>
          <w:lang w:val="de-DE"/>
        </w:rPr>
      </w:pPr>
      <w:r>
        <w:rPr>
          <w:rFonts w:cs="Arial" w:ascii="Arial" w:hAnsi="Arial"/>
          <w:lang w:val="de-DE"/>
        </w:rPr>
        <w:t>Sprecher: Peter Hawig. Dauer: 480 Minuten.</w:t>
        <w:br/>
        <w:t>Die Heldin des Romans ist eine moderne, erfolgreiche junge Frau, die plötzlich sehende und heilerische Fähigkeiten entwickelt, ihr bisher unbekannte Kräfte, die sie zutiefst verstören. Und nicht nur sie. Unerschrocken folgt sie jedoch ihrer Bestimmung und lernt, ihr Potential zu nutzen.</w:t>
        <w:br/>
        <w:t>Buch-Nr.: 53904</w:t>
      </w:r>
    </w:p>
    <w:p>
      <w:pPr>
        <w:pStyle w:val="Heading4"/>
        <w:ind w:left="75" w:hanging="0"/>
        <w:rPr>
          <w:lang w:val="de-DE"/>
        </w:rPr>
      </w:pPr>
      <w:r>
        <w:rPr>
          <w:lang w:val="de-DE"/>
        </w:rPr>
        <w:t>Coleman, Terry: Tag der Ernte</w:t>
      </w:r>
    </w:p>
    <w:p>
      <w:pPr>
        <w:pStyle w:val="Normal"/>
        <w:rPr>
          <w:rFonts w:ascii="Arial" w:hAnsi="Arial" w:cs="Arial"/>
          <w:lang w:val="de-DE"/>
        </w:rPr>
      </w:pPr>
      <w:r>
        <w:rPr>
          <w:rFonts w:cs="Arial" w:ascii="Arial" w:hAnsi="Arial"/>
          <w:lang w:val="de-DE"/>
        </w:rPr>
        <w:t>Sprecher: Ruth Priemer. Dauer: 1295 Minuten.</w:t>
        <w:br/>
        <w:t>Roman um die frühen europäischen Siedler, die als Pilger nach einer entbehrungsreichen Seereise auf der "Mayflower" den nordamerikanischen Kontinent erreichen und sich dort eine neue Heimat aufbauen.</w:t>
        <w:br/>
        <w:t>Buch-Nr.: 42665</w:t>
      </w:r>
    </w:p>
    <w:p>
      <w:pPr>
        <w:pStyle w:val="Heading4"/>
        <w:ind w:left="75" w:hanging="0"/>
        <w:rPr>
          <w:lang w:val="de-DE"/>
        </w:rPr>
      </w:pPr>
      <w:r>
        <w:rPr>
          <w:lang w:val="de-DE"/>
        </w:rPr>
        <w:t>Coler, Ricardo: Das Paradies ist weiblich</w:t>
      </w:r>
    </w:p>
    <w:p>
      <w:pPr>
        <w:pStyle w:val="Normal"/>
        <w:rPr>
          <w:rFonts w:ascii="Arial" w:hAnsi="Arial" w:cs="Arial"/>
          <w:lang w:val="de-DE"/>
        </w:rPr>
      </w:pPr>
      <w:r>
        <w:rPr>
          <w:rFonts w:cs="Arial" w:ascii="Arial" w:hAnsi="Arial"/>
          <w:lang w:val="de-DE"/>
        </w:rPr>
        <w:t>Sprecher: Thomas Gwiasda. Dauer: 177 Minuten.</w:t>
        <w:br/>
        <w:t>Monate lang lebte der südamerikanische Journalist Ricardo Coler im Süden Chinas bei den Moso (Mosuo) in einem der letzten Matriarchate der Welt. Entstanden ist ein faszinierender, farbenfroher Bericht aus einer Welt, die unsere Vorstellungen von Männlichkeit und Weiblichkeit auf den Kopf stellt.</w:t>
        <w:br/>
        <w:t>Buch-Nr.: 50905</w:t>
      </w:r>
    </w:p>
    <w:p>
      <w:pPr>
        <w:pStyle w:val="Heading4"/>
        <w:ind w:left="75" w:hanging="0"/>
        <w:rPr>
          <w:lang w:val="de-DE"/>
        </w:rPr>
      </w:pPr>
      <w:r>
        <w:rPr>
          <w:lang w:val="de-DE"/>
        </w:rPr>
        <w:t>Couto, Mia: Das Geständnis der Löwin</w:t>
      </w:r>
    </w:p>
    <w:p>
      <w:pPr>
        <w:pStyle w:val="Normal"/>
        <w:rPr>
          <w:rFonts w:ascii="Arial" w:hAnsi="Arial" w:cs="Arial"/>
          <w:lang w:val="de-DE"/>
        </w:rPr>
      </w:pPr>
      <w:r>
        <w:rPr>
          <w:rFonts w:cs="Arial" w:ascii="Arial" w:hAnsi="Arial"/>
          <w:lang w:val="de-DE"/>
        </w:rPr>
        <w:t>Sprecher: Alexander Gamnitzer, Anke Stoppa. Dauer: 442 Minuten.</w:t>
        <w:br/>
        <w:t>Arcanjo, der letzte Sohn einer berühmten Großwildjägerdynastie, macht sich auf in ein mosambikanisches Dorf, das von menschenfressenden Löwen heimgesucht wird. Er wird begleitet von einem plappernden Möchtegern-Schriftsteller, der im Auftrag eines internationalen Erdölkonzerns eine Reportage schreiben soll. Nach und nach entdeckt Arcanjo die dunklen Geheimnisse der Dorfgemeinschaft.</w:t>
        <w:br/>
        <w:t>Buch-Nr.: 53603</w:t>
      </w:r>
    </w:p>
    <w:p>
      <w:pPr>
        <w:pStyle w:val="Heading4"/>
        <w:ind w:left="75" w:hanging="0"/>
        <w:rPr>
          <w:lang w:val="de-DE"/>
        </w:rPr>
      </w:pPr>
      <w:r>
        <w:rPr>
          <w:lang w:val="de-DE"/>
        </w:rPr>
        <w:t>Csurka, Istvan: Wenn wir alle reich sind</w:t>
      </w:r>
    </w:p>
    <w:p>
      <w:pPr>
        <w:pStyle w:val="Normal"/>
        <w:rPr>
          <w:rFonts w:ascii="Arial" w:hAnsi="Arial" w:cs="Arial"/>
          <w:lang w:val="de-DE"/>
        </w:rPr>
      </w:pPr>
      <w:r>
        <w:rPr>
          <w:rFonts w:cs="Arial" w:ascii="Arial" w:hAnsi="Arial"/>
          <w:lang w:val="de-DE"/>
        </w:rPr>
        <w:t>Sprecher: Elisabeth Szabo. Dauer: 177 Minuten.</w:t>
        <w:br/>
        <w:t>Humoreske aus dem volksdemokratischen Ungarn.</w:t>
        <w:br/>
        <w:t>Buch-Nr.: 44636</w:t>
      </w:r>
    </w:p>
    <w:p>
      <w:pPr>
        <w:pStyle w:val="Heading4"/>
        <w:ind w:left="75" w:hanging="0"/>
        <w:rPr>
          <w:lang w:val="de-DE"/>
        </w:rPr>
      </w:pPr>
      <w:r>
        <w:rPr>
          <w:lang w:val="de-DE"/>
        </w:rPr>
        <w:t>Dandin: Die zehn Prinzen</w:t>
      </w:r>
    </w:p>
    <w:p>
      <w:pPr>
        <w:pStyle w:val="Normal"/>
        <w:rPr>
          <w:rFonts w:ascii="Arial" w:hAnsi="Arial" w:cs="Arial"/>
          <w:lang w:val="de-DE"/>
        </w:rPr>
      </w:pPr>
      <w:r>
        <w:rPr>
          <w:rFonts w:cs="Arial" w:ascii="Arial" w:hAnsi="Arial"/>
          <w:lang w:val="de-DE"/>
        </w:rPr>
        <w:t>Sprecher: Karl Kraus. Dauer: 318 Minuten.</w:t>
        <w:br/>
        <w:t>Dandins berühmter Sanskrit-Roman aus dem 8. Jh. entführt uns mit turbulenten Episoden voller überraschender Wendungen und wundersamer Begebenheiten ins Indien der rivalisierenden Königshöfe.</w:t>
        <w:br/>
        <w:t>Buch-Nr.: 41826</w:t>
      </w:r>
    </w:p>
    <w:p>
      <w:pPr>
        <w:pStyle w:val="Heading4"/>
        <w:ind w:left="75" w:hanging="0"/>
        <w:rPr>
          <w:lang w:val="de-DE"/>
        </w:rPr>
      </w:pPr>
      <w:r>
        <w:rPr>
          <w:lang w:val="de-DE"/>
        </w:rPr>
        <w:t>Delibes, Miguel: Die heiligen Narren</w:t>
      </w:r>
    </w:p>
    <w:p>
      <w:pPr>
        <w:pStyle w:val="Normal"/>
        <w:rPr>
          <w:rFonts w:ascii="Arial" w:hAnsi="Arial" w:cs="Arial"/>
          <w:lang w:val="de-DE"/>
        </w:rPr>
      </w:pPr>
      <w:r>
        <w:rPr>
          <w:rFonts w:cs="Arial" w:ascii="Arial" w:hAnsi="Arial"/>
          <w:lang w:val="de-DE"/>
        </w:rPr>
        <w:t>Sprecher: Eveline Leitl. Dauer: 215 Minuten.</w:t>
        <w:br/>
        <w:t>Miguel Delibes beschreibt die Geschichte des schwachsinnigen Knechts Azarias, der während der Regierungszeit Francos auf einem Feudalgut im Westen Spaniens, der Extremadura, ein karges und aufopferungsvolles Leben fristet.</w:t>
        <w:br/>
        <w:t>Buch-Nr.: 44845</w:t>
      </w:r>
    </w:p>
    <w:p>
      <w:pPr>
        <w:pStyle w:val="Heading4"/>
        <w:ind w:left="75" w:hanging="0"/>
        <w:rPr>
          <w:lang w:val="de-DE"/>
        </w:rPr>
      </w:pPr>
      <w:r>
        <w:rPr>
          <w:lang w:val="de-DE"/>
        </w:rPr>
        <w:t>De Robertis, Carolina: Die unsichtbaren Stimmen</w:t>
      </w:r>
    </w:p>
    <w:p>
      <w:pPr>
        <w:pStyle w:val="Normal"/>
        <w:rPr>
          <w:rFonts w:ascii="Arial" w:hAnsi="Arial" w:cs="Arial"/>
          <w:lang w:val="de-DE"/>
        </w:rPr>
      </w:pPr>
      <w:r>
        <w:rPr>
          <w:rFonts w:cs="Arial" w:ascii="Arial" w:hAnsi="Arial"/>
          <w:lang w:val="de-DE"/>
        </w:rPr>
        <w:t>Sprecher: Nina Hoss. Dauer: 452 Minuten.</w:t>
        <w:br/>
        <w:t>Aus einem Baum, aus schwindelnder Höhe, fällt ein Mädchen. Man nennt sie Pajarita, "kleiner Vogel". Sie ist die erste der drei Frauen der Firiellis, drei Frauen, wie sie unterschiedlicher nicht sein könnten. Drei Frauen mit einem unbändigen Drang zu einem selbstbestimmten Leben gegen alle Widerstände. Bei diesem Hörbuch handelt es sich um ein käuflich erworbenes Hörbuch das barrierefrei aufgearbeitet wurde.</w:t>
        <w:br/>
        <w:t>Buch-Nr.: 32373</w:t>
      </w:r>
    </w:p>
    <w:p>
      <w:pPr>
        <w:pStyle w:val="Heading4"/>
        <w:ind w:left="75" w:hanging="0"/>
        <w:rPr>
          <w:lang w:val="de-DE"/>
        </w:rPr>
      </w:pPr>
      <w:r>
        <w:rPr>
          <w:lang w:val="de-DE"/>
        </w:rPr>
        <w:t>Desai, Kiran: Erbin des verlorenen Landes</w:t>
      </w:r>
    </w:p>
    <w:p>
      <w:pPr>
        <w:pStyle w:val="Normal"/>
        <w:rPr>
          <w:rFonts w:ascii="Arial" w:hAnsi="Arial" w:cs="Arial"/>
          <w:lang w:val="de-DE"/>
        </w:rPr>
      </w:pPr>
      <w:r>
        <w:rPr>
          <w:rFonts w:cs="Arial" w:ascii="Arial" w:hAnsi="Arial"/>
          <w:lang w:val="de-DE"/>
        </w:rPr>
        <w:t>Sprecher: Thomas Gwiasda. Dauer: 869 Minuten.</w:t>
        <w:br/>
        <w:t>Der Roman erzählt nicht nur vom Liebeserwachen eines jungen Mädchens in einer traumhaften, exotischen Welt. Vor dem historischen Hintergrund des indischen Ghurka-Aufstandes zeichnet die Autorin das faszinierende Psychogramm einer aufstrebenden Weltmacht.</w:t>
        <w:br/>
        <w:t>Buch-Nr.: 50619</w:t>
      </w:r>
    </w:p>
    <w:p>
      <w:pPr>
        <w:pStyle w:val="Heading4"/>
        <w:ind w:left="75" w:hanging="0"/>
        <w:rPr>
          <w:lang w:val="de-DE"/>
        </w:rPr>
      </w:pPr>
      <w:r>
        <w:rPr>
          <w:lang w:val="de-DE"/>
        </w:rPr>
        <w:t>Díaz, Junot: Das kurze wundersame Leben des Oscar Wao</w:t>
      </w:r>
    </w:p>
    <w:p>
      <w:pPr>
        <w:pStyle w:val="Normal"/>
        <w:rPr>
          <w:rFonts w:ascii="Arial" w:hAnsi="Arial" w:cs="Arial"/>
          <w:lang w:val="de-DE"/>
        </w:rPr>
      </w:pPr>
      <w:r>
        <w:rPr>
          <w:rFonts w:cs="Arial" w:ascii="Arial" w:hAnsi="Arial"/>
          <w:lang w:val="de-DE"/>
        </w:rPr>
        <w:t>Sprecher: Andreas Pietschmann. Dauer: 434 Minuten.</w:t>
        <w:br/>
        <w:t>Nerd Oscar und seine toughe Schwester Lola sind in New Jersey groß geworden aber ihre Wurzeln liegen in der Karibik. Und dorthin verschlägt es sie immer wieder, wenn das Leben das mühsam zusammengekratzte Glück gerade wieder einmal wegwischt. Hier finden sie im Haus der Großtante Zuflucht, genau wie ihre Mutter vor vielen Jahren, deren düstere Vergangenheit auf ihnen lastet wie ein Fluch. Bei diesem Hörbuch handelt es sich um ein käuflich erworbenes Hörbuch das barrierefrei aufgearbeitet wurde.</w:t>
        <w:br/>
        <w:t>Buch-Nr.: 32448</w:t>
      </w:r>
    </w:p>
    <w:p>
      <w:pPr>
        <w:pStyle w:val="Heading4"/>
        <w:ind w:left="75" w:hanging="0"/>
        <w:rPr>
          <w:lang w:val="de-DE"/>
        </w:rPr>
      </w:pPr>
      <w:r>
        <w:rPr>
          <w:lang w:val="de-DE"/>
        </w:rPr>
        <w:t>Doctorow, Edgar L.: Ragtime</w:t>
      </w:r>
    </w:p>
    <w:p>
      <w:pPr>
        <w:pStyle w:val="Normal"/>
        <w:rPr>
          <w:rFonts w:ascii="Arial" w:hAnsi="Arial" w:cs="Arial"/>
          <w:lang w:val="de-DE"/>
        </w:rPr>
      </w:pPr>
      <w:r>
        <w:rPr>
          <w:rFonts w:cs="Arial" w:ascii="Arial" w:hAnsi="Arial"/>
          <w:lang w:val="de-DE"/>
        </w:rPr>
        <w:t>Sprecher: Burkhard Behnke. Dauer: 707 Minuten.</w:t>
        <w:br/>
        <w:t>Die Geschichte von Coalhouse Walker, einem schwarzen Jazzpianisten, der um Gerechtigkeit kämpft. Walkers Aufbegehren und tragische Verstrickungen verwebt Doctorow mit der Geschichte einer wohlhabenden weißen Familie und dem wirtschaftlichen Aufstieg eines jüdischen Einwanderers. Ein fesselndes Portrait der Zeit zwischen 1902 und dem Ausbruch des Ersten Weltkriegs.</w:t>
        <w:br/>
        <w:t>Buch-Nr.: 53843</w:t>
      </w:r>
    </w:p>
    <w:p>
      <w:pPr>
        <w:pStyle w:val="Heading4"/>
        <w:ind w:left="75" w:hanging="0"/>
        <w:rPr>
          <w:lang w:val="de-DE"/>
        </w:rPr>
      </w:pPr>
      <w:r>
        <w:rPr>
          <w:lang w:val="de-DE"/>
        </w:rPr>
        <w:t>Doron, Lizzie: Who the fuck is Kafka</w:t>
      </w:r>
    </w:p>
    <w:p>
      <w:pPr>
        <w:pStyle w:val="Normal"/>
        <w:rPr>
          <w:rFonts w:ascii="Arial" w:hAnsi="Arial" w:cs="Arial"/>
          <w:lang w:val="de-DE"/>
        </w:rPr>
      </w:pPr>
      <w:r>
        <w:rPr>
          <w:rFonts w:cs="Arial" w:ascii="Arial" w:hAnsi="Arial"/>
          <w:lang w:val="de-DE"/>
        </w:rPr>
        <w:t>Sprecher: Andrea Schunck. Dauer: 465 Minuten.</w:t>
        <w:br/>
        <w:t>Eine israelische Schriftstellerin und ein arabisch-palästinensischer Journalist treffen sich auf einer Friedenskonferenz und gehen eine wechselvolle Feind-Freundschaft ein. Beide stecken voller Vorurteile, die sie immer wieder an die Grenze der Verständigung treiben. Aber sie sprechen miteinander, lernen einander kennen und begreifen, dass sie dieselbe "Irrenanstalt" bewohnen.</w:t>
        <w:br/>
        <w:t>Buch-Nr.: 54583</w:t>
      </w:r>
    </w:p>
    <w:p>
      <w:pPr>
        <w:pStyle w:val="Heading4"/>
        <w:ind w:left="75" w:hanging="0"/>
        <w:rPr>
          <w:lang w:val="de-DE"/>
        </w:rPr>
      </w:pPr>
      <w:r>
        <w:rPr>
          <w:lang w:val="de-DE"/>
        </w:rPr>
        <w:t>Doyle, Roddy: Henry der Held</w:t>
      </w:r>
    </w:p>
    <w:p>
      <w:pPr>
        <w:pStyle w:val="Normal"/>
        <w:rPr>
          <w:rFonts w:ascii="Arial" w:hAnsi="Arial" w:cs="Arial"/>
          <w:lang w:val="de-DE"/>
        </w:rPr>
      </w:pPr>
      <w:r>
        <w:rPr>
          <w:rFonts w:cs="Arial" w:ascii="Arial" w:hAnsi="Arial"/>
          <w:lang w:val="de-DE"/>
        </w:rPr>
        <w:t>Sprecher: Christoph Prückner, Gustav Peter Wöhler. Dauer: 374 Minuten.</w:t>
        <w:br/>
        <w:t>Henry ist arm, hungrig und ein wahrer Prachtkerl; schon als Kind ist er der König der Slums von Dublin. Mit vierzehn mischt er beim Osteraufstand von 1916 mit, und natürlich verliebt er sich Hals über Kopf - in seine Lehrerin. Er ist ein Rebell auf einem gestohlenen Fahrrad, ein Opfer, das zum Täter wird und umgekehrt, einer der Freiheitskämpfer, die in Irland zur Legende wurden. DAISY-Format. Bei diesem Hörbuch handelt es sich um ein käuflich erworbenes Hörbuch das barrierefrei aufgearbeitet wurde.</w:t>
        <w:br/>
        <w:t>Buch-Nr.: 30456</w:t>
      </w:r>
    </w:p>
    <w:p>
      <w:pPr>
        <w:pStyle w:val="Heading4"/>
        <w:ind w:left="75" w:hanging="0"/>
        <w:rPr>
          <w:lang w:val="de-DE"/>
        </w:rPr>
      </w:pPr>
      <w:r>
        <w:rPr>
          <w:lang w:val="de-DE"/>
        </w:rPr>
        <w:t>Ekert-Rotholz, Alice: Die Pilger und die Reisenden</w:t>
      </w:r>
    </w:p>
    <w:p>
      <w:pPr>
        <w:pStyle w:val="Normal"/>
        <w:rPr>
          <w:rFonts w:ascii="Arial" w:hAnsi="Arial" w:cs="Arial"/>
          <w:lang w:val="de-DE"/>
        </w:rPr>
      </w:pPr>
      <w:r>
        <w:rPr>
          <w:rFonts w:cs="Arial" w:ascii="Arial" w:hAnsi="Arial"/>
          <w:lang w:val="de-DE"/>
        </w:rPr>
        <w:t>Sprecher: Alice Zlatnik. Dauer: 1211 Minuten.</w:t>
        <w:br/>
        <w:t>Abenteuerlicher Unterhaltungsroman aus der Zweimillionen-Metropole Sydney.</w:t>
        <w:br/>
        <w:t>Buch-Nr.: 40956</w:t>
      </w:r>
    </w:p>
    <w:p>
      <w:pPr>
        <w:pStyle w:val="Heading4"/>
        <w:ind w:left="75" w:hanging="0"/>
        <w:rPr>
          <w:lang w:val="de-DE"/>
        </w:rPr>
      </w:pPr>
      <w:r>
        <w:rPr>
          <w:lang w:val="de-DE"/>
        </w:rPr>
        <w:t>Ekert-Rotholz, Alice: Reis aus Silberschalen</w:t>
      </w:r>
    </w:p>
    <w:p>
      <w:pPr>
        <w:pStyle w:val="Normal"/>
        <w:rPr>
          <w:rFonts w:ascii="Arial" w:hAnsi="Arial" w:cs="Arial"/>
          <w:lang w:val="de-DE"/>
        </w:rPr>
      </w:pPr>
      <w:r>
        <w:rPr>
          <w:rFonts w:cs="Arial" w:ascii="Arial" w:hAnsi="Arial"/>
          <w:lang w:val="de-DE"/>
        </w:rPr>
        <w:t>Sprecher: Jörg Jesch. Dauer: 1238 Minuten.</w:t>
        <w:br/>
        <w:t>Eine Hamburger Kaufmannsfamilie baut sich nach dem 2. Weltkrieg in Ostasien eine neue Existenz auf. Die Welt der Siamesen (Thailand) ist spannend und unterhaltend geschildert.</w:t>
        <w:br/>
        <w:t>Buch-Nr.: 53353</w:t>
      </w:r>
    </w:p>
    <w:p>
      <w:pPr>
        <w:pStyle w:val="Heading4"/>
        <w:ind w:left="75" w:hanging="0"/>
        <w:rPr>
          <w:lang w:val="de-DE"/>
        </w:rPr>
      </w:pPr>
      <w:r>
        <w:rPr>
          <w:lang w:val="de-DE"/>
        </w:rPr>
        <w:t>Elcin: Das weiße Kamel</w:t>
      </w:r>
    </w:p>
    <w:p>
      <w:pPr>
        <w:pStyle w:val="Normal"/>
        <w:rPr>
          <w:rFonts w:ascii="Arial" w:hAnsi="Arial" w:cs="Arial"/>
          <w:lang w:val="de-DE"/>
        </w:rPr>
      </w:pPr>
      <w:r>
        <w:rPr>
          <w:rFonts w:cs="Arial" w:ascii="Arial" w:hAnsi="Arial"/>
          <w:lang w:val="de-DE"/>
        </w:rPr>
        <w:t>Sprecher: Kirsten Schäfer. Dauer: 505 Minuten.</w:t>
        <w:br/>
        <w:t>Dieser Roman entfaltet vor dem düsteren Hintergrund der vierziger Jahre eine märchenhafte Gegenwelt, die sich aus orientalischen Erzählmotiven zusammensetzt. Die Kindheits- und Jugenderinnerungen des Ich-Erzählers vermitteln ein anschauliches Bild vom orientalischen Treiben in der Altstadt Bakus während der 1930/40er Jahre.</w:t>
        <w:br/>
        <w:t>Buch-Nr.: 53210</w:t>
      </w:r>
    </w:p>
    <w:p>
      <w:pPr>
        <w:pStyle w:val="Heading4"/>
        <w:ind w:left="75" w:hanging="0"/>
        <w:rPr>
          <w:lang w:val="de-DE"/>
        </w:rPr>
      </w:pPr>
      <w:r>
        <w:rPr>
          <w:lang w:val="de-DE"/>
        </w:rPr>
        <w:t>Ellis, Deborah: Die Sonne im Gesicht</w:t>
      </w:r>
    </w:p>
    <w:p>
      <w:pPr>
        <w:pStyle w:val="Normal"/>
        <w:rPr>
          <w:rFonts w:ascii="Arial" w:hAnsi="Arial" w:cs="Arial"/>
          <w:lang w:val="de-DE"/>
        </w:rPr>
      </w:pPr>
      <w:r>
        <w:rPr>
          <w:rFonts w:cs="Arial" w:ascii="Arial" w:hAnsi="Arial"/>
          <w:lang w:val="de-DE"/>
        </w:rPr>
        <w:t>Sprecher: Friederike Schreiber. Dauer: 190 Minuten.</w:t>
        <w:br/>
        <w:t>Parvana lebt mit ihrer Familie in Kabul, der Hauptstadt von Afghanistan. Seit die Taliban an der Macht sind, darf sie nicht mehr zur Schule gehen. Frauen dürfen nur in männlicher Begleitung das Haus verlassen. Als ihr Vater verhaftet wird, verkleidet sie sich als Junge, um für die Familie Geld zu verdienen. - Die Autorin hat mehrere Monate in Flüchtlingslagern in Pakistan und Russland verbracht.</w:t>
        <w:br/>
        <w:t>Buch-Nr.: 50738</w:t>
      </w:r>
    </w:p>
    <w:p>
      <w:pPr>
        <w:pStyle w:val="Heading4"/>
        <w:ind w:left="75" w:hanging="0"/>
        <w:rPr>
          <w:lang w:val="de-DE"/>
        </w:rPr>
      </w:pPr>
      <w:r>
        <w:rPr>
          <w:lang w:val="de-DE"/>
        </w:rPr>
        <w:t>Faulkner, William: Licht im August</w:t>
      </w:r>
    </w:p>
    <w:p>
      <w:pPr>
        <w:pStyle w:val="Normal"/>
        <w:rPr>
          <w:rFonts w:ascii="Arial" w:hAnsi="Arial" w:cs="Arial"/>
          <w:lang w:val="de-DE"/>
        </w:rPr>
      </w:pPr>
      <w:r>
        <w:rPr>
          <w:rFonts w:cs="Arial" w:ascii="Arial" w:hAnsi="Arial"/>
          <w:lang w:val="de-DE"/>
        </w:rPr>
        <w:t>Sprecher: Claudia M. Franck. Dauer: 1057 Minuten.</w:t>
        <w:br/>
        <w:t>Faulkner entrollt drei Lebenswege in der Landschaft des Mississippi: Lena Grove, eine junge Schwangere auf einer fremden Landstraße, sucht ihren Geliebten. Joe Christmas, ein Wanderarbeiter, der sich seiner Rassenzugehörigkeit nicht sicher ist, findet einen Ausweg aus seinem Dilemma. Der Geistliche Gail Hightower durchschaut das Gewebe aus religiösem und rassischem Fanatismus.</w:t>
        <w:br/>
        <w:t>Buch-Nr.: 54556</w:t>
      </w:r>
    </w:p>
    <w:p>
      <w:pPr>
        <w:pStyle w:val="Heading4"/>
        <w:ind w:left="75" w:hanging="0"/>
        <w:rPr>
          <w:lang w:val="de-DE"/>
        </w:rPr>
      </w:pPr>
      <w:r>
        <w:rPr>
          <w:lang w:val="de-DE"/>
        </w:rPr>
        <w:t>Fein, Ilse: Verliebt in Rio</w:t>
      </w:r>
    </w:p>
    <w:p>
      <w:pPr>
        <w:pStyle w:val="Normal"/>
        <w:rPr>
          <w:rFonts w:ascii="Arial" w:hAnsi="Arial" w:cs="Arial"/>
          <w:lang w:val="de-DE"/>
        </w:rPr>
      </w:pPr>
      <w:r>
        <w:rPr>
          <w:rFonts w:cs="Arial" w:ascii="Arial" w:hAnsi="Arial"/>
          <w:lang w:val="de-DE"/>
        </w:rPr>
        <w:t>Sprecher: Elisabeth Rawitz. Dauer: 266 Minuten.</w:t>
        <w:br/>
        <w:t>Die wunderbare Stadt Rio de Janeiro ist Hintergrund dieses überaus amüsanten Romans. Unversehens wird sie mit jeder Seite mehr zur Hauptfigur, eine Welt verblüffender Gegensätze, Feste feiernder Lebensfreude, dunkler Tiefen unter glanzvoller Oberfläche, bezaubernd und verwirrend wie eine schöne Frau.</w:t>
        <w:br/>
        <w:t>Buch-Nr.: 41417</w:t>
      </w:r>
    </w:p>
    <w:p>
      <w:pPr>
        <w:pStyle w:val="Heading4"/>
        <w:ind w:left="75" w:hanging="0"/>
        <w:rPr>
          <w:lang w:val="de-DE"/>
        </w:rPr>
      </w:pPr>
      <w:r>
        <w:rPr>
          <w:lang w:val="de-DE"/>
        </w:rPr>
        <w:t>Fitzgerald, Francis Scott: Der letzte Taikun</w:t>
      </w:r>
    </w:p>
    <w:p>
      <w:pPr>
        <w:pStyle w:val="Normal"/>
        <w:rPr>
          <w:rFonts w:ascii="Arial" w:hAnsi="Arial" w:cs="Arial"/>
          <w:lang w:val="de-DE"/>
        </w:rPr>
      </w:pPr>
      <w:r>
        <w:rPr>
          <w:rFonts w:cs="Arial" w:ascii="Arial" w:hAnsi="Arial"/>
          <w:lang w:val="de-DE"/>
        </w:rPr>
        <w:t>Sprecher: Käte Koch. Dauer: 375 Minuten.</w:t>
        <w:br/>
        <w:t>Der fragmentarische Roman um einen Superboss der amerikanischen Filmindustrie spiegelt das scheinbar glänzende, doch von rücksichtslosen kommerziellen Interessen bestimmte Milieu Hollywoods in den 1930er Jahren wider.</w:t>
        <w:br/>
        <w:t>Buch-Nr.: 54910</w:t>
      </w:r>
    </w:p>
    <w:p>
      <w:pPr>
        <w:pStyle w:val="Heading4"/>
        <w:ind w:left="75" w:hanging="0"/>
        <w:rPr>
          <w:lang w:val="de-DE"/>
        </w:rPr>
      </w:pPr>
      <w:r>
        <w:rPr>
          <w:lang w:val="de-DE"/>
        </w:rPr>
        <w:t>Fitzgerald, John: Der Fluch der Fitzgeralds</w:t>
      </w:r>
    </w:p>
    <w:p>
      <w:pPr>
        <w:pStyle w:val="Normal"/>
        <w:rPr>
          <w:rFonts w:ascii="Arial" w:hAnsi="Arial" w:cs="Arial"/>
          <w:lang w:val="de-DE"/>
        </w:rPr>
      </w:pPr>
      <w:r>
        <w:rPr>
          <w:rFonts w:cs="Arial" w:ascii="Arial" w:hAnsi="Arial"/>
          <w:lang w:val="de-DE"/>
        </w:rPr>
        <w:t>Sprecher: Hans J. Binkowski. Dauer: 560 Minuten.</w:t>
        <w:br/>
        <w:t>Das Leben eines Rebellen von Geblüt. Eine ursprüngliche, köstliche Saga von einem Einzelgänger großer amerikanischer Tradition.</w:t>
        <w:br/>
        <w:t>Buch-Nr.: 41407</w:t>
      </w:r>
    </w:p>
    <w:p>
      <w:pPr>
        <w:pStyle w:val="Heading4"/>
        <w:ind w:left="75" w:hanging="0"/>
        <w:rPr>
          <w:lang w:val="de-DE"/>
        </w:rPr>
      </w:pPr>
      <w:r>
        <w:rPr>
          <w:lang w:val="de-DE"/>
        </w:rPr>
        <w:t>Freyse, Edith: Brasilianische Sinfonie I</w:t>
      </w:r>
    </w:p>
    <w:p>
      <w:pPr>
        <w:pStyle w:val="Normal"/>
        <w:rPr>
          <w:rFonts w:ascii="Arial" w:hAnsi="Arial" w:cs="Arial"/>
          <w:lang w:val="de-DE"/>
        </w:rPr>
      </w:pPr>
      <w:r>
        <w:rPr>
          <w:rFonts w:cs="Arial" w:ascii="Arial" w:hAnsi="Arial"/>
          <w:lang w:val="de-DE"/>
        </w:rPr>
        <w:t>Sprecher: Fritz Holy. Dauer: 746 Minuten.</w:t>
        <w:br/>
        <w:t>Familiensaga deutscher Einwanderer vor dem historischen Hintergrund Brasiliens von 1888-1948. Drei Generationen schaffen den Aufstieg vom einfachen Pionierdasein zur den Südstaat beherrschenden Handelsdynastie.</w:t>
        <w:br/>
        <w:t>Buch-Nr.: 42534</w:t>
      </w:r>
    </w:p>
    <w:p>
      <w:pPr>
        <w:pStyle w:val="Heading4"/>
        <w:ind w:left="75" w:hanging="0"/>
        <w:rPr>
          <w:lang w:val="de-DE"/>
        </w:rPr>
      </w:pPr>
      <w:r>
        <w:rPr>
          <w:lang w:val="de-DE"/>
        </w:rPr>
        <w:t>Frison-Roche, Roger: Glut unter dem Schnee</w:t>
      </w:r>
    </w:p>
    <w:p>
      <w:pPr>
        <w:pStyle w:val="Normal"/>
        <w:rPr>
          <w:rFonts w:ascii="Arial" w:hAnsi="Arial" w:cs="Arial"/>
          <w:lang w:val="de-DE"/>
        </w:rPr>
      </w:pPr>
      <w:r>
        <w:rPr>
          <w:rFonts w:cs="Arial" w:ascii="Arial" w:hAnsi="Arial"/>
          <w:lang w:val="de-DE"/>
        </w:rPr>
        <w:t>Sprecher: Hannes Herret. Dauer: 593 Minuten.</w:t>
        <w:br/>
        <w:t>Roman, in dessen Mittelpunkt Leben und Schicksal der Rentiernomaden in Lappland steht.</w:t>
        <w:br/>
        <w:t>Buch-Nr.: 40960</w:t>
      </w:r>
    </w:p>
    <w:p>
      <w:pPr>
        <w:pStyle w:val="Heading4"/>
        <w:ind w:left="75" w:hanging="0"/>
        <w:rPr>
          <w:lang w:val="de-DE"/>
        </w:rPr>
      </w:pPr>
      <w:r>
        <w:rPr>
          <w:lang w:val="de-DE"/>
        </w:rPr>
        <w:t>Füruzan [= Selcuk, Füruzan]: Frau ohne Schleier</w:t>
      </w:r>
    </w:p>
    <w:p>
      <w:pPr>
        <w:pStyle w:val="Normal"/>
        <w:rPr>
          <w:rFonts w:ascii="Arial" w:hAnsi="Arial" w:cs="Arial"/>
          <w:lang w:val="de-DE"/>
        </w:rPr>
      </w:pPr>
      <w:r>
        <w:rPr>
          <w:rFonts w:cs="Arial" w:ascii="Arial" w:hAnsi="Arial"/>
          <w:lang w:val="de-DE"/>
        </w:rPr>
        <w:t>Sprecher: Helga Schick. Dauer: 376 Minuten.</w:t>
        <w:br/>
        <w:t>Die türkische Autorin erzählt die Geschichten von drei verschiedenen Frauen: Ein als Dienstmagd verkauftes Bauernmädchen, eine Prostituierte, die mittlerweile mit einem LKW-Fahrer zusammenlebt und eine Beamtengattin kommen zu Wort.</w:t>
        <w:br/>
        <w:t>Buch-Nr.: 43733</w:t>
      </w:r>
    </w:p>
    <w:p>
      <w:pPr>
        <w:pStyle w:val="Heading4"/>
        <w:ind w:left="75" w:hanging="0"/>
        <w:rPr>
          <w:lang w:val="de-DE"/>
        </w:rPr>
      </w:pPr>
      <w:r>
        <w:rPr>
          <w:lang w:val="de-DE"/>
        </w:rPr>
        <w:t>Gamerdinger, Augusto: Gesang in den Schluchten</w:t>
      </w:r>
    </w:p>
    <w:p>
      <w:pPr>
        <w:pStyle w:val="Normal"/>
        <w:rPr>
          <w:rFonts w:ascii="Arial" w:hAnsi="Arial" w:cs="Arial"/>
          <w:lang w:val="de-DE"/>
        </w:rPr>
      </w:pPr>
      <w:r>
        <w:rPr>
          <w:rFonts w:cs="Arial" w:ascii="Arial" w:hAnsi="Arial"/>
          <w:lang w:val="de-DE"/>
        </w:rPr>
        <w:t>Sprecher: Friedrich Wagner. Dauer: 274 Minuten.</w:t>
        <w:br/>
        <w:t>Soziale und menschliche Konflikte in Mexiko.</w:t>
        <w:br/>
        <w:t>Buch-Nr.: 41083</w:t>
      </w:r>
    </w:p>
    <w:p>
      <w:pPr>
        <w:pStyle w:val="Heading4"/>
        <w:ind w:left="75" w:hanging="0"/>
        <w:rPr>
          <w:lang w:val="de-DE"/>
        </w:rPr>
      </w:pPr>
      <w:r>
        <w:rPr>
          <w:lang w:val="de-DE"/>
        </w:rPr>
        <w:t>García Márquez, Gabriel: Laubsturm</w:t>
      </w:r>
    </w:p>
    <w:p>
      <w:pPr>
        <w:pStyle w:val="Normal"/>
        <w:rPr>
          <w:rFonts w:ascii="Arial" w:hAnsi="Arial" w:cs="Arial"/>
          <w:lang w:val="de-DE"/>
        </w:rPr>
      </w:pPr>
      <w:r>
        <w:rPr>
          <w:rFonts w:cs="Arial" w:ascii="Arial" w:hAnsi="Arial"/>
          <w:lang w:val="de-DE"/>
        </w:rPr>
        <w:t>Sprecher: Karl Schuster. Dauer: 267 Minuten.</w:t>
        <w:br/>
        <w:t>Gabriel García Márquez' erster Roman, den er bereits mit 19 Jahren schrieb, führt in die unverwechselbare Welt von Macondo. Ein alter unbeugsamer Oberst, seine Tochter Isabel und sein neunjähriger Enkel erzählen von den Geschehnissen, nachdem Bürgerkriege, Bananenboom und Naturkatastrophen über das in der Hitze verfallende Dorf hinweggefegt sind.</w:t>
        <w:br/>
        <w:t>Buch-Nr.: 42693</w:t>
      </w:r>
    </w:p>
    <w:p>
      <w:pPr>
        <w:pStyle w:val="Heading4"/>
        <w:ind w:left="75" w:hanging="0"/>
        <w:rPr>
          <w:lang w:val="de-DE"/>
        </w:rPr>
      </w:pPr>
      <w:r>
        <w:rPr>
          <w:lang w:val="de-DE"/>
        </w:rPr>
        <w:t>Gercke, Stefanie: Schwarzes Herz</w:t>
      </w:r>
    </w:p>
    <w:p>
      <w:pPr>
        <w:pStyle w:val="Normal"/>
        <w:rPr>
          <w:rFonts w:ascii="Arial" w:hAnsi="Arial" w:cs="Arial"/>
          <w:lang w:val="de-DE"/>
        </w:rPr>
      </w:pPr>
      <w:r>
        <w:rPr>
          <w:rFonts w:cs="Arial" w:ascii="Arial" w:hAnsi="Arial"/>
          <w:lang w:val="de-DE"/>
        </w:rPr>
        <w:t>Sprecher: Ruth Rockenschaub. Dauer: 1769 Minuten.</w:t>
        <w:br/>
        <w:t>Die Journalistin Lisa Darling gilt in Südafrika als das "Gewissen der Nation". Ihre Welt droht zusammenzubrechen, als der Verdacht aufkommt, dass ihr Vater zur Zeit der Apartheid bei der Geheimpolizei war. Lisa will die Wahrheit herausfinden ... und macht eine grausame Entdeckung.</w:t>
        <w:br/>
        <w:t>Buch-Nr.: 53506</w:t>
      </w:r>
    </w:p>
    <w:p>
      <w:pPr>
        <w:pStyle w:val="Heading4"/>
        <w:ind w:left="75" w:hanging="0"/>
        <w:rPr>
          <w:lang w:val="de-DE"/>
        </w:rPr>
      </w:pPr>
      <w:r>
        <w:rPr>
          <w:lang w:val="de-DE"/>
        </w:rPr>
        <w:t>Ghosh, Amitav: Der Glaspalast</w:t>
      </w:r>
    </w:p>
    <w:p>
      <w:pPr>
        <w:pStyle w:val="Normal"/>
        <w:rPr>
          <w:rFonts w:ascii="Arial" w:hAnsi="Arial" w:cs="Arial"/>
          <w:lang w:val="de-DE"/>
        </w:rPr>
      </w:pPr>
      <w:r>
        <w:rPr>
          <w:rFonts w:cs="Arial" w:ascii="Arial" w:hAnsi="Arial"/>
          <w:lang w:val="de-DE"/>
        </w:rPr>
        <w:t>Sprecher: Ruth Priemer. Dauer: 1423 Minuten.</w:t>
        <w:br/>
        <w:t>Eine mitreißende Familiensaga und der erste große Roman Birmas, eines Landes zwischen Loyalität und Freiheitsdrang: Von der Eroberung des Glaspalastes zu Mandalay 1885 bis in die heutige Zeit.</w:t>
        <w:br/>
        <w:t>Buch-Nr.: 50741</w:t>
      </w:r>
    </w:p>
    <w:p>
      <w:pPr>
        <w:pStyle w:val="Heading4"/>
        <w:ind w:left="75" w:hanging="0"/>
        <w:rPr>
          <w:lang w:val="de-DE"/>
        </w:rPr>
      </w:pPr>
      <w:r>
        <w:rPr>
          <w:lang w:val="de-DE"/>
        </w:rPr>
        <w:t>Ghosh, Amitav: Hunger der Gezeiten</w:t>
      </w:r>
    </w:p>
    <w:p>
      <w:pPr>
        <w:pStyle w:val="Normal"/>
        <w:rPr>
          <w:rFonts w:ascii="Arial" w:hAnsi="Arial" w:cs="Arial"/>
          <w:lang w:val="de-DE"/>
        </w:rPr>
      </w:pPr>
      <w:r>
        <w:rPr>
          <w:rFonts w:cs="Arial" w:ascii="Arial" w:hAnsi="Arial"/>
          <w:lang w:val="de-DE"/>
        </w:rPr>
        <w:t>Sprecher: Heinz Payer. Dauer: 939 Minuten.</w:t>
        <w:br/>
        <w:t>Eine fesselnde und zugleich verzaubernde Geschichte vom Überlebenskampf in einer außergewöhnlichen Welt, den Sundarbans. Und eine mitreißende Evolutionsgeschichte dieses Landstrichs und seiner Bevölkerung.</w:t>
        <w:br/>
        <w:t>Buch-Nr.: 50099</w:t>
      </w:r>
    </w:p>
    <w:p>
      <w:pPr>
        <w:pStyle w:val="Heading4"/>
        <w:ind w:left="75" w:hanging="0"/>
        <w:rPr>
          <w:lang w:val="de-DE"/>
        </w:rPr>
      </w:pPr>
      <w:r>
        <w:rPr>
          <w:lang w:val="de-DE"/>
        </w:rPr>
        <w:t>Gordimer, Nadine: Anlass zu lieben</w:t>
      </w:r>
    </w:p>
    <w:p>
      <w:pPr>
        <w:pStyle w:val="Normal"/>
        <w:rPr>
          <w:rFonts w:ascii="Arial" w:hAnsi="Arial" w:cs="Arial"/>
          <w:lang w:val="de-DE"/>
        </w:rPr>
      </w:pPr>
      <w:r>
        <w:rPr>
          <w:rFonts w:cs="Arial" w:ascii="Arial" w:hAnsi="Arial"/>
          <w:lang w:val="de-DE"/>
        </w:rPr>
        <w:t>Sprecher: Hanna Liss. Dauer: 782 Minuten.</w:t>
        <w:br/>
        <w:t>Roman einer Liebe zwischen Schwarz und Weiß. Johannesburg in den Sechzigern: Mit Neugier beobachtet Jessie die Beziehung zwischen dem südafrikanischen Maler Gideon und der jungen Engländerin Ann, die sich eines Tages in ihrem Haus verlieben, entgegen allen Regeln der Apartheidsgesellschaft. Ein Roman, der beispielhaft ist für Gordimers Kunst der Charakterzeichnung.</w:t>
        <w:br/>
        <w:t>Buch-Nr.: 53585</w:t>
      </w:r>
    </w:p>
    <w:p>
      <w:pPr>
        <w:pStyle w:val="Heading4"/>
        <w:ind w:left="75" w:hanging="0"/>
        <w:rPr>
          <w:lang w:val="de-DE"/>
        </w:rPr>
      </w:pPr>
      <w:r>
        <w:rPr>
          <w:lang w:val="de-DE"/>
        </w:rPr>
        <w:t>Gordimer, Nadine: Burgers Tochter</w:t>
      </w:r>
    </w:p>
    <w:p>
      <w:pPr>
        <w:pStyle w:val="Normal"/>
        <w:rPr>
          <w:rFonts w:ascii="Arial" w:hAnsi="Arial" w:cs="Arial"/>
          <w:lang w:val="de-DE"/>
        </w:rPr>
      </w:pPr>
      <w:r>
        <w:rPr>
          <w:rFonts w:cs="Arial" w:ascii="Arial" w:hAnsi="Arial"/>
          <w:lang w:val="de-DE"/>
        </w:rPr>
        <w:t>Sprecher: Petra Stuber. Dauer: 952 Minuten.</w:t>
        <w:br/>
        <w:t>Rosa wächst als Tochter eines angesehenen Arztes und Helden der Anti-Apartheid-Bewegung in Johannesburg auf. Nachdem ihre Eltern verhaftet werden, muss sie sich allein zurechtfinden, verlobt sich zum Schein mit einem politischen Gefangenen und gelangt nach Europa. Das poetische Porträt einer jungen Frau - und ein großer politischer Roman.</w:t>
        <w:br/>
        <w:t>Buch-Nr.: 53586</w:t>
      </w:r>
    </w:p>
    <w:p>
      <w:pPr>
        <w:pStyle w:val="Heading4"/>
        <w:ind w:left="75" w:hanging="0"/>
        <w:rPr>
          <w:lang w:val="de-DE"/>
        </w:rPr>
      </w:pPr>
      <w:r>
        <w:rPr>
          <w:lang w:val="de-DE"/>
        </w:rPr>
        <w:t>Gordimer, Nadine: Die Geschichte meines Sohnes</w:t>
      </w:r>
    </w:p>
    <w:p>
      <w:pPr>
        <w:pStyle w:val="Normal"/>
        <w:rPr>
          <w:rFonts w:ascii="Arial" w:hAnsi="Arial" w:cs="Arial"/>
          <w:lang w:val="de-DE"/>
        </w:rPr>
      </w:pPr>
      <w:r>
        <w:rPr>
          <w:rFonts w:cs="Arial" w:ascii="Arial" w:hAnsi="Arial"/>
          <w:lang w:val="de-DE"/>
        </w:rPr>
        <w:t>Sprecher: Wolfgang Schilling. Dauer: 623 Minuten.</w:t>
        <w:br/>
        <w:t>Als Will seinen Vater Sonny und die Weiße Hannah Plowmann vor einem Kino in einer Vorstadt von Johannesburg trifft, weiß er sofort, dass die beiden ein Paar sind. Der gemeinsame Kampf gegen die Apartheid führte die beiden zusammen. Doch Politik und Liebe zerstören Sonnys Lebensglück.</w:t>
        <w:br/>
        <w:t>Buch-Nr.: 53579</w:t>
      </w:r>
    </w:p>
    <w:p>
      <w:pPr>
        <w:pStyle w:val="Heading4"/>
        <w:ind w:left="75" w:hanging="0"/>
        <w:rPr>
          <w:lang w:val="de-DE"/>
        </w:rPr>
      </w:pPr>
      <w:r>
        <w:rPr>
          <w:lang w:val="de-DE"/>
        </w:rPr>
        <w:t>Gordimer, Nadine: Die spätbürgerliche Welt</w:t>
      </w:r>
    </w:p>
    <w:p>
      <w:pPr>
        <w:pStyle w:val="Normal"/>
        <w:rPr>
          <w:rFonts w:ascii="Arial" w:hAnsi="Arial" w:cs="Arial"/>
          <w:lang w:val="de-DE"/>
        </w:rPr>
      </w:pPr>
      <w:r>
        <w:rPr>
          <w:rFonts w:cs="Arial" w:ascii="Arial" w:hAnsi="Arial"/>
          <w:lang w:val="de-DE"/>
        </w:rPr>
        <w:t>Sprecher: Elke Große-Woestmann. Dauer: 279 Minuten.</w:t>
        <w:br/>
        <w:t>Eine junge weiße Südafrikanerin setzt sich nach dessen Tod mit dem Schicksal ihres Mannes auseinander, der sich zunächst dem Widerstand verschrieb, in der Haft aber seine Kameraden verraten hatte.</w:t>
        <w:br/>
        <w:t>Buch-Nr.: 53606</w:t>
      </w:r>
    </w:p>
    <w:p>
      <w:pPr>
        <w:pStyle w:val="Heading4"/>
        <w:ind w:left="75" w:hanging="0"/>
        <w:rPr>
          <w:lang w:val="de-DE"/>
        </w:rPr>
      </w:pPr>
      <w:r>
        <w:rPr>
          <w:lang w:val="de-DE"/>
        </w:rPr>
        <w:t>Goyanarte, Juan: Die Farm am Lago Argentino</w:t>
      </w:r>
    </w:p>
    <w:p>
      <w:pPr>
        <w:pStyle w:val="Normal"/>
        <w:rPr>
          <w:rFonts w:ascii="Arial" w:hAnsi="Arial" w:cs="Arial"/>
          <w:lang w:val="de-DE"/>
        </w:rPr>
      </w:pPr>
      <w:r>
        <w:rPr>
          <w:rFonts w:cs="Arial" w:ascii="Arial" w:hAnsi="Arial"/>
          <w:lang w:val="de-DE"/>
        </w:rPr>
        <w:t>Sprecher: Peter Roboz. Dauer: 782 Minuten.</w:t>
        <w:br/>
        <w:t>Abenteuer in Feuerland.</w:t>
        <w:br/>
        <w:t>Buch-Nr.: 40863</w:t>
      </w:r>
    </w:p>
    <w:p>
      <w:pPr>
        <w:pStyle w:val="Heading4"/>
        <w:ind w:left="75" w:hanging="0"/>
        <w:rPr>
          <w:lang w:val="de-DE"/>
        </w:rPr>
      </w:pPr>
      <w:r>
        <w:rPr>
          <w:lang w:val="de-DE"/>
        </w:rPr>
        <w:t>Gunnarsson, Gunnar: Die Leute auf Borg</w:t>
      </w:r>
    </w:p>
    <w:p>
      <w:pPr>
        <w:pStyle w:val="Normal"/>
        <w:rPr>
          <w:rFonts w:ascii="Arial" w:hAnsi="Arial" w:cs="Arial"/>
          <w:lang w:val="de-DE"/>
        </w:rPr>
      </w:pPr>
      <w:r>
        <w:rPr>
          <w:rFonts w:cs="Arial" w:ascii="Arial" w:hAnsi="Arial"/>
          <w:lang w:val="de-DE"/>
        </w:rPr>
        <w:t>Sprecher: Günther Lieder. Dauer: 614 Minuten.</w:t>
        <w:br/>
        <w:t>Roman über eine isländische Familie im 19. Jh.</w:t>
        <w:br/>
        <w:t>Buch-Nr.: 41421</w:t>
      </w:r>
    </w:p>
    <w:p>
      <w:pPr>
        <w:pStyle w:val="Heading4"/>
        <w:ind w:left="75" w:hanging="0"/>
        <w:rPr>
          <w:lang w:val="de-DE"/>
        </w:rPr>
      </w:pPr>
      <w:r>
        <w:rPr>
          <w:lang w:val="de-DE"/>
        </w:rPr>
        <w:t>Guo, Xiaolu: Stadt der Steine</w:t>
      </w:r>
    </w:p>
    <w:p>
      <w:pPr>
        <w:pStyle w:val="Normal"/>
        <w:rPr>
          <w:rFonts w:ascii="Arial" w:hAnsi="Arial" w:cs="Arial"/>
          <w:lang w:val="de-DE"/>
        </w:rPr>
      </w:pPr>
      <w:r>
        <w:rPr>
          <w:rFonts w:cs="Arial" w:ascii="Arial" w:hAnsi="Arial"/>
          <w:lang w:val="de-DE"/>
        </w:rPr>
        <w:t>Sprecher: Susanne Werth. Dauer: 462 Minuten.</w:t>
        <w:br/>
        <w:t>Die 28jährige Coral bekommt per Post einen Meeresaal nach Peking geschickt. Der salzige Duft des Meeres weckt in ihr lange unterdrückte Erinnerungen an die "Stadt der Steine", ihr Heimatdorf am Ostchinesischen Meer. Coral spürt, wie sehr sie trotz des dort erlebten Schmerzes mit ihrer Heimat verbunden ist und dass sie ihrer Vergangenheit nicht entfliehen kann.</w:t>
        <w:br/>
        <w:t>Buch-Nr.: 53907</w:t>
      </w:r>
    </w:p>
    <w:p>
      <w:pPr>
        <w:pStyle w:val="Heading4"/>
        <w:ind w:left="75" w:hanging="0"/>
        <w:rPr>
          <w:lang w:val="de-DE"/>
        </w:rPr>
      </w:pPr>
      <w:r>
        <w:rPr>
          <w:lang w:val="de-DE"/>
        </w:rPr>
        <w:t>Gurnah, Abdulrazak: Das verlorene Paradies</w:t>
      </w:r>
    </w:p>
    <w:p>
      <w:pPr>
        <w:pStyle w:val="Normal"/>
        <w:rPr>
          <w:rFonts w:ascii="Arial" w:hAnsi="Arial" w:cs="Arial"/>
          <w:lang w:val="de-DE"/>
        </w:rPr>
      </w:pPr>
      <w:r>
        <w:rPr>
          <w:rFonts w:cs="Arial" w:ascii="Arial" w:hAnsi="Arial"/>
          <w:lang w:val="de-DE"/>
        </w:rPr>
        <w:t>Sprecher: Sonja Kargel. Dauer: 631 Minuten.</w:t>
        <w:br/>
        <w:t>In der Zeit der deutschen Kolonialisierung Ostafrikas reist der jugendliche Yussuf mit einer arabischen Karawane ins Landesinnere. Er begegnet einer Welt, die dabei ist, verloren zu gehen und sich davor noch einmal aufbäumt. Alles ist im Umbruch, die Geschäfte werden immer schwieriger, die althergebrachte Art, die Dinge zu handhaben, verschwindet mehr und mehr. Bei diesem Hörbuch handelt es sich um ein käuflich erworbenes Hörbuch das barrierefrei aufgearbeitet wurde.</w:t>
        <w:br/>
        <w:t>Buch-Nr.: 55582</w:t>
      </w:r>
    </w:p>
    <w:p>
      <w:pPr>
        <w:pStyle w:val="Heading4"/>
        <w:ind w:left="75" w:hanging="0"/>
        <w:rPr>
          <w:lang w:val="de-DE"/>
        </w:rPr>
      </w:pPr>
      <w:r>
        <w:rPr>
          <w:lang w:val="de-DE"/>
        </w:rPr>
        <w:t>Gutiérrez, Pedro Juan: Der König von Havanna</w:t>
      </w:r>
    </w:p>
    <w:p>
      <w:pPr>
        <w:pStyle w:val="Normal"/>
        <w:rPr>
          <w:rFonts w:ascii="Arial" w:hAnsi="Arial" w:cs="Arial"/>
          <w:lang w:val="de-DE"/>
        </w:rPr>
      </w:pPr>
      <w:r>
        <w:rPr>
          <w:rFonts w:cs="Arial" w:ascii="Arial" w:hAnsi="Arial"/>
          <w:lang w:val="de-DE"/>
        </w:rPr>
        <w:t>Sprecher: Uwe Wriedt. Dauer: 502 Minuten.</w:t>
        <w:br/>
        <w:t>Wer in Havanna aufwächst, wird schnell erwachsen. So auch der 13jährige Reynaldo, in dessen Leben die Katastrophen unerbittlich hereinbrechen. Er landet im Knast und kehrt Jahre später an den Malecon zurück. Dort allerdings behauptet er sich als unumstrittener König - zumindest bei den kubanischen Frauen. Der Autor schreckt nicht vor drastischen Schilderungen zurück!</w:t>
        <w:br/>
        <w:t>Buch-Nr.: 52573</w:t>
      </w:r>
    </w:p>
    <w:p>
      <w:pPr>
        <w:pStyle w:val="Heading4"/>
        <w:ind w:left="75" w:hanging="0"/>
        <w:rPr>
          <w:lang w:val="de-DE"/>
        </w:rPr>
      </w:pPr>
      <w:r>
        <w:rPr>
          <w:lang w:val="de-DE"/>
        </w:rPr>
        <w:t>Hambraeus, Axel: Geschichten aus Dalarne</w:t>
      </w:r>
    </w:p>
    <w:p>
      <w:pPr>
        <w:pStyle w:val="Normal"/>
        <w:rPr>
          <w:rFonts w:ascii="Arial" w:hAnsi="Arial" w:cs="Arial"/>
          <w:lang w:val="de-DE"/>
        </w:rPr>
      </w:pPr>
      <w:r>
        <w:rPr>
          <w:rFonts w:cs="Arial" w:ascii="Arial" w:hAnsi="Arial"/>
          <w:lang w:val="de-DE"/>
        </w:rPr>
        <w:t>Sprecher: Klaus J. Mad. Dauer: 244 Minuten.</w:t>
        <w:br/>
        <w:t>Erzählungen aus Mittelschweden.</w:t>
        <w:br/>
        <w:t>Buch-Nr.: 40697</w:t>
      </w:r>
    </w:p>
    <w:p>
      <w:pPr>
        <w:pStyle w:val="Heading4"/>
        <w:ind w:left="75" w:hanging="0"/>
        <w:rPr>
          <w:lang w:val="de-DE"/>
        </w:rPr>
      </w:pPr>
      <w:r>
        <w:rPr>
          <w:lang w:val="de-DE"/>
        </w:rPr>
        <w:t>Han, Kang: Die Vegetarierin</w:t>
      </w:r>
    </w:p>
    <w:p>
      <w:pPr>
        <w:pStyle w:val="Normal"/>
        <w:rPr>
          <w:rFonts w:ascii="Arial" w:hAnsi="Arial" w:cs="Arial"/>
          <w:lang w:val="de-DE"/>
        </w:rPr>
      </w:pPr>
      <w:r>
        <w:rPr>
          <w:rFonts w:cs="Arial" w:ascii="Arial" w:hAnsi="Arial"/>
          <w:lang w:val="de-DE"/>
        </w:rPr>
        <w:t>Sprecher: . Dauer: 336 Minuten.</w:t>
        <w:br/>
        <w:t>Yeong-Hye und ihr Ehemann sind ganz gewöhnliche Leute. Doch die angenehme Eintönigkeit ihrer Ehe wird jäh gefährdet, als Yeong-Hye beschließt, Vegetarierin zu werden und alle tierischen Produkte aus dem Haushalt entfernt. Ein kleiner Akt der Unabhängigkeit, aber ein fataler, denn in einem Land wie Südkorea, in dem strenge soziale Normen herrschen, gilt der Vegetarismus als subversiv.</w:t>
        <w:br/>
        <w:t>Buch-Nr.: 55341</w:t>
      </w:r>
    </w:p>
    <w:p>
      <w:pPr>
        <w:pStyle w:val="Heading4"/>
        <w:ind w:left="75" w:hanging="0"/>
        <w:rPr>
          <w:lang w:val="de-DE"/>
        </w:rPr>
      </w:pPr>
      <w:r>
        <w:rPr>
          <w:lang w:val="de-DE"/>
        </w:rPr>
        <w:t>Harris, Eve: Die Hochzeit der Chani Kaufman</w:t>
      </w:r>
    </w:p>
    <w:p>
      <w:pPr>
        <w:pStyle w:val="Normal"/>
        <w:rPr>
          <w:rFonts w:ascii="Arial" w:hAnsi="Arial" w:cs="Arial"/>
          <w:lang w:val="de-DE"/>
        </w:rPr>
      </w:pPr>
      <w:r>
        <w:rPr>
          <w:rFonts w:cs="Arial" w:ascii="Arial" w:hAnsi="Arial"/>
          <w:lang w:val="de-DE"/>
        </w:rPr>
        <w:t>Sprecher: Gabriele Borgemeister. Dauer: 732 Minuten.</w:t>
        <w:br/>
        <w:t>Sie haben sich dreimal gesehen, sie haben sich noch nie berührt, aber sie werden heiraten: die 19jährige Chani Kaufman und der angehende Rabbiner Baruch Levy. Doch wie geht Ehe, wie geht Glück? Eine fast unmögliche Liebesgeschichte in einer Welt voller Regeln und Rituale.</w:t>
        <w:br/>
        <w:t>Buch-Nr.: 55534</w:t>
      </w:r>
    </w:p>
    <w:p>
      <w:pPr>
        <w:pStyle w:val="Heading4"/>
        <w:ind w:left="75" w:hanging="0"/>
        <w:rPr>
          <w:lang w:val="de-DE"/>
        </w:rPr>
      </w:pPr>
      <w:r>
        <w:rPr>
          <w:lang w:val="de-DE"/>
        </w:rPr>
        <w:t>Hirata, Andrea: Die Regenbogentruppe</w:t>
      </w:r>
    </w:p>
    <w:p>
      <w:pPr>
        <w:pStyle w:val="Normal"/>
        <w:rPr>
          <w:rFonts w:ascii="Arial" w:hAnsi="Arial" w:cs="Arial"/>
          <w:lang w:val="de-DE"/>
        </w:rPr>
      </w:pPr>
      <w:r>
        <w:rPr>
          <w:rFonts w:cs="Arial" w:ascii="Arial" w:hAnsi="Arial"/>
          <w:lang w:val="de-DE"/>
        </w:rPr>
        <w:t>Sprecher: Sebastian Rudolph. Dauer: 430 Minuten.</w:t>
        <w:br/>
        <w:t>Wenn der Morgen auf der indonesischen Insel Belitung graut, kann sie weder Hitze noch Regen aufhalten. Sie wollen nicht eine Schulstunde bei Bu Mus und Pak Harfan verpassen, die mit großem Idealismus ihre "Regenbogentruppe" unterrichten: Söhne und Töchter von Fischern und Minenarbeitern. Mit seiner bewegenden Lebensgeschichte eröffnet uns Andrea Hirata tiefe Einsichten in ein zerrissenes Land. Bei diesem Hörbuch handelt es sich um ein käuflich erworbenes Hörbuch das barrierefrei aufgearbeitet wurde.</w:t>
        <w:br/>
        <w:t>Buch-Nr.: 31328</w:t>
      </w:r>
    </w:p>
    <w:p>
      <w:pPr>
        <w:pStyle w:val="Heading4"/>
        <w:ind w:left="75" w:hanging="0"/>
        <w:rPr>
          <w:lang w:val="de-DE"/>
        </w:rPr>
      </w:pPr>
      <w:r>
        <w:rPr>
          <w:lang w:val="de-DE"/>
        </w:rPr>
        <w:t>Hodrova, Daniela: Das Wolschaner Reich [1]</w:t>
      </w:r>
    </w:p>
    <w:p>
      <w:pPr>
        <w:pStyle w:val="Normal"/>
        <w:rPr>
          <w:rFonts w:ascii="Arial" w:hAnsi="Arial" w:cs="Arial"/>
          <w:lang w:val="de-DE"/>
        </w:rPr>
      </w:pPr>
      <w:r>
        <w:rPr>
          <w:rFonts w:cs="Arial" w:ascii="Arial" w:hAnsi="Arial"/>
          <w:lang w:val="de-DE"/>
        </w:rPr>
        <w:t>Sprecher: Eva Bruckner. Dauer: 483 Minuten.</w:t>
        <w:br/>
        <w:t>Eine literarische Reise durch ein rätselhaftes Prag. Aus verschiedenen Perspektiven, von Lebenden und Toten, wird ein mosaikartiges Bild der wechselvollen Stadtgeschichte erzählt. Doch das geschieht abseits des Zentrums, die Peripherie wird zum Schauplatz der Handlung.</w:t>
        <w:br/>
        <w:t>Buch-Nr.: 45374</w:t>
      </w:r>
    </w:p>
    <w:p>
      <w:pPr>
        <w:pStyle w:val="Heading4"/>
        <w:ind w:left="75" w:hanging="0"/>
        <w:rPr>
          <w:lang w:val="de-DE"/>
        </w:rPr>
      </w:pPr>
      <w:r>
        <w:rPr>
          <w:lang w:val="de-DE"/>
        </w:rPr>
        <w:t>Hofmann, Brunhilde: Die gefälschte Madonna</w:t>
      </w:r>
    </w:p>
    <w:p>
      <w:pPr>
        <w:pStyle w:val="Normal"/>
        <w:rPr>
          <w:rFonts w:ascii="Arial" w:hAnsi="Arial" w:cs="Arial"/>
          <w:lang w:val="de-DE"/>
        </w:rPr>
      </w:pPr>
      <w:r>
        <w:rPr>
          <w:rFonts w:cs="Arial" w:ascii="Arial" w:hAnsi="Arial"/>
          <w:lang w:val="de-DE"/>
        </w:rPr>
        <w:t>Sprecher: Karl Krittl. Dauer: 392 Minuten.</w:t>
        <w:br/>
        <w:t>Das alte Gnadenbild aus der Schlosskapelle von Carolstein soll, so erzählt man im Flüchtlingstreck, verbrannt worden sein. Andere wollen wissen, der alte Graf habe es noch vor dem Einbruch der Russen in Sicherheit gebracht und in der letzten Zeit sei gar nicht mehr das Original in der Kapelle gewesen. Die "Madonna mit der goldenen Rose" ist für die Menschen dieses Romans mehr als eine Erinnerung.</w:t>
        <w:br/>
        <w:t>Buch-Nr.: 40450</w:t>
      </w:r>
    </w:p>
    <w:p>
      <w:pPr>
        <w:pStyle w:val="Heading4"/>
        <w:ind w:left="75" w:hanging="0"/>
        <w:rPr>
          <w:lang w:val="de-DE"/>
        </w:rPr>
      </w:pPr>
      <w:r>
        <w:rPr>
          <w:lang w:val="de-DE"/>
        </w:rPr>
        <w:t>Horn, Dara: Die kommende Welt</w:t>
      </w:r>
    </w:p>
    <w:p>
      <w:pPr>
        <w:pStyle w:val="Normal"/>
        <w:rPr>
          <w:rFonts w:ascii="Arial" w:hAnsi="Arial" w:cs="Arial"/>
          <w:lang w:val="de-DE"/>
        </w:rPr>
      </w:pPr>
      <w:r>
        <w:rPr>
          <w:rFonts w:cs="Arial" w:ascii="Arial" w:hAnsi="Arial"/>
          <w:lang w:val="de-DE"/>
        </w:rPr>
        <w:t>Sprecher: Nina Hoss. Dauer: 307 Minuten.</w:t>
        <w:br/>
        <w:t>Auf einer Single-Party im Jüdischen Museum in New York wird ein wertvolles Chagall-Gemälde gestohlen. Der Dieb ist Benjamin Ziskind, ein kauziger jüdischer Intellektueller, der einst als Wunderkind Furore machte und heute Fragen für eine Quizshow schreibt. Überzeugt, dass das Gemälde seiner Familie gehört, klemmt er es sich kurz entschlossen unter den Arm und spaziert aus dem Museum... Bei diesem Hörbuch handelt es sich um ein käuflich erworbenes Hörbuch das barrierefrei aufgearbeitet wurde.</w:t>
        <w:br/>
        <w:t>Buch-Nr.: 31758</w:t>
      </w:r>
    </w:p>
    <w:p>
      <w:pPr>
        <w:pStyle w:val="Heading4"/>
        <w:ind w:left="75" w:hanging="0"/>
        <w:rPr>
          <w:lang w:val="de-DE"/>
        </w:rPr>
      </w:pPr>
      <w:r>
        <w:rPr>
          <w:lang w:val="de-DE"/>
        </w:rPr>
        <w:t>Hosseini, Khaled: Drachenläufer</w:t>
      </w:r>
    </w:p>
    <w:p>
      <w:pPr>
        <w:pStyle w:val="Normal"/>
        <w:rPr>
          <w:rFonts w:ascii="Arial" w:hAnsi="Arial" w:cs="Arial"/>
          <w:lang w:val="de-DE"/>
        </w:rPr>
      </w:pPr>
      <w:r>
        <w:rPr>
          <w:rFonts w:cs="Arial" w:ascii="Arial" w:hAnsi="Arial"/>
          <w:lang w:val="de-DE"/>
        </w:rPr>
        <w:t>Sprecher: Markus Hoffmann. Dauer: 650 Minuten.</w:t>
        <w:br/>
        <w:t>Amir, Sohn eines wohlhabenden Paschtunen, verbindet eine enge Freundschaft mit Hassan, dem Sohn des Hausdieners. Die Jungen verbringen ihre Kindheit wie Brüder, und zu ihren Lieblingsbeschäftigungen gehört es, Drachen steigen zu lassen. Doch eines Tages begeht Amir auf furchtbare Weise Verrat an Hassan, ihre Freundschaft zerbricht. Bei diesem Hörbuch handelt es sich um ein käuflich erworbenes Hörbuch das barrierefrei aufgearbeitet wurde.</w:t>
        <w:br/>
        <w:t>Buch-Nr.: 30840</w:t>
      </w:r>
    </w:p>
    <w:p>
      <w:pPr>
        <w:pStyle w:val="Heading4"/>
        <w:ind w:left="75" w:hanging="0"/>
        <w:rPr>
          <w:lang w:val="de-DE"/>
        </w:rPr>
      </w:pPr>
      <w:r>
        <w:rPr>
          <w:lang w:val="de-DE"/>
        </w:rPr>
        <w:t>Hosseini, Khaled: Tausend strahlende Sonnen</w:t>
      </w:r>
    </w:p>
    <w:p>
      <w:pPr>
        <w:pStyle w:val="Normal"/>
        <w:rPr>
          <w:rFonts w:ascii="Arial" w:hAnsi="Arial" w:cs="Arial"/>
          <w:lang w:val="de-DE"/>
        </w:rPr>
      </w:pPr>
      <w:r>
        <w:rPr>
          <w:rFonts w:cs="Arial" w:ascii="Arial" w:hAnsi="Arial"/>
          <w:lang w:val="de-DE"/>
        </w:rPr>
        <w:t>Sprecher: Eveline Leitl. Dauer: 946 Minuten.</w:t>
        <w:br/>
        <w:t>Die atemberaubende und ergreifende Geschichte zweier Frauen in Afghanistan, deren Freundschaft alle Not und Unterdrückung überwindet.</w:t>
        <w:br/>
        <w:t>Buch-Nr.: 50433</w:t>
      </w:r>
    </w:p>
    <w:p>
      <w:pPr>
        <w:pStyle w:val="Heading4"/>
        <w:ind w:left="75" w:hanging="0"/>
        <w:rPr>
          <w:lang w:val="de-DE"/>
        </w:rPr>
      </w:pPr>
      <w:r>
        <w:rPr>
          <w:lang w:val="de-DE"/>
        </w:rPr>
        <w:t>Hosseini, Khaled: Traumsammler</w:t>
      </w:r>
    </w:p>
    <w:p>
      <w:pPr>
        <w:pStyle w:val="Normal"/>
        <w:rPr>
          <w:rFonts w:ascii="Arial" w:hAnsi="Arial" w:cs="Arial"/>
          <w:lang w:val="de-DE"/>
        </w:rPr>
      </w:pPr>
      <w:r>
        <w:rPr>
          <w:rFonts w:cs="Arial" w:ascii="Arial" w:hAnsi="Arial"/>
          <w:lang w:val="de-DE"/>
        </w:rPr>
        <w:t>Sprecher: Boris Aljinovic, Maja Schöne. Dauer: 825 Minuten.</w:t>
        <w:br/>
        <w:t>Ein vielstimmiges Epos über die Unbeugsamkeit des Lebens und die Kraft der Liebe Abdullah ist zehn und liebt seine kleine Schwester Pari über alles. Die beiden leben in den erhabenen kargen Weiten Afghanistans und fürchten nur eines: Den Dämon aus den fernen Bergen, der in Sturmnächten auf die Dächer der Häuser klopft und sich eines der Kinder holt. Bei diesem Hörbuch handelt es sich um ein käuflich erworbenes Hörbuch das barrierefrei aufgearbeitet wurde.</w:t>
        <w:br/>
        <w:t>Buch-Nr.: 31442</w:t>
      </w:r>
    </w:p>
    <w:p>
      <w:pPr>
        <w:pStyle w:val="Heading4"/>
        <w:ind w:left="75" w:hanging="0"/>
        <w:rPr>
          <w:lang w:val="de-DE"/>
        </w:rPr>
      </w:pPr>
      <w:r>
        <w:rPr>
          <w:lang w:val="de-DE"/>
        </w:rPr>
        <w:t>Hunt, John: Das Gesetz von Grey Horse</w:t>
      </w:r>
    </w:p>
    <w:p>
      <w:pPr>
        <w:pStyle w:val="Normal"/>
        <w:rPr>
          <w:rFonts w:ascii="Arial" w:hAnsi="Arial" w:cs="Arial"/>
          <w:lang w:val="de-DE"/>
        </w:rPr>
      </w:pPr>
      <w:r>
        <w:rPr>
          <w:rFonts w:cs="Arial" w:ascii="Arial" w:hAnsi="Arial"/>
          <w:lang w:val="de-DE"/>
        </w:rPr>
        <w:t>Sprecher: Fritz Holy. Dauer: 1067 Minuten.</w:t>
        <w:br/>
        <w:t>Der vorliegende Roman lässt die Vergangenheit Amerikas lebendig werden und spannt ebenso einen Bogen in die Gegenwart.</w:t>
        <w:br/>
        <w:t>Buch-Nr.: 41356</w:t>
      </w:r>
    </w:p>
    <w:p>
      <w:pPr>
        <w:pStyle w:val="Heading4"/>
        <w:ind w:left="75" w:hanging="0"/>
        <w:rPr>
          <w:lang w:val="de-DE"/>
        </w:rPr>
      </w:pPr>
      <w:r>
        <w:rPr>
          <w:lang w:val="de-DE"/>
        </w:rPr>
        <w:t>Hüttenegger, Bernhard: Die sibirische Freundlichkeit</w:t>
      </w:r>
    </w:p>
    <w:p>
      <w:pPr>
        <w:pStyle w:val="Normal"/>
        <w:rPr>
          <w:rFonts w:ascii="Arial" w:hAnsi="Arial" w:cs="Arial"/>
          <w:lang w:val="de-DE"/>
        </w:rPr>
      </w:pPr>
      <w:r>
        <w:rPr>
          <w:rFonts w:cs="Arial" w:ascii="Arial" w:hAnsi="Arial"/>
          <w:lang w:val="de-DE"/>
        </w:rPr>
        <w:t>Sprecher: Tonio Fuchs. Dauer: 175 Minuten.</w:t>
        <w:br/>
        <w:t>Episoden aus einem Dorfleben.</w:t>
        <w:br/>
        <w:t>Buch-Nr.: 43977</w:t>
      </w:r>
    </w:p>
    <w:p>
      <w:pPr>
        <w:pStyle w:val="Heading4"/>
        <w:ind w:left="75" w:hanging="0"/>
        <w:rPr>
          <w:lang w:val="de-DE"/>
        </w:rPr>
      </w:pPr>
      <w:r>
        <w:rPr>
          <w:lang w:val="de-DE"/>
        </w:rPr>
        <w:t>Italiaander, Rolf: In der Palmweinschenke</w:t>
      </w:r>
    </w:p>
    <w:p>
      <w:pPr>
        <w:pStyle w:val="Normal"/>
        <w:rPr>
          <w:rFonts w:ascii="Arial" w:hAnsi="Arial" w:cs="Arial"/>
          <w:lang w:val="de-DE"/>
        </w:rPr>
      </w:pPr>
      <w:r>
        <w:rPr>
          <w:rFonts w:cs="Arial" w:ascii="Arial" w:hAnsi="Arial"/>
          <w:lang w:val="de-DE"/>
        </w:rPr>
        <w:t>Sprecher: Fritz Holzer. Dauer: 731 Minuten.</w:t>
        <w:br/>
        <w:t>29 Erzählungen pakistanischer Autoren. Das Wort "Pakistan" wurde 1930 von dem Studenten Choudhry Rahmat Ali in Cambridge geprägt und setzt sich aus den Buchstaben indischer Provinzen zusammen: P-anjab, A-fghan-Frontier (Nordwestliche Grenzprovinz), K-ashmir, S-ind und Balochis-tan. Die Erzählungen sind übersetzt aus den Sprachen Urdu, Bengali und Sindhi.</w:t>
        <w:br/>
        <w:t>Buch-Nr.: 41097</w:t>
      </w:r>
    </w:p>
    <w:p>
      <w:pPr>
        <w:pStyle w:val="Heading4"/>
        <w:ind w:left="75" w:hanging="0"/>
        <w:rPr>
          <w:lang w:val="de-DE"/>
        </w:rPr>
      </w:pPr>
      <w:r>
        <w:rPr>
          <w:lang w:val="de-DE"/>
        </w:rPr>
        <w:t>Jahn, Janheinz: Jubeltag auf Jamaica</w:t>
      </w:r>
    </w:p>
    <w:p>
      <w:pPr>
        <w:pStyle w:val="Normal"/>
        <w:rPr>
          <w:rFonts w:ascii="Arial" w:hAnsi="Arial" w:cs="Arial"/>
          <w:lang w:val="de-DE"/>
        </w:rPr>
      </w:pPr>
      <w:r>
        <w:rPr>
          <w:rFonts w:cs="Arial" w:ascii="Arial" w:hAnsi="Arial"/>
          <w:lang w:val="de-DE"/>
        </w:rPr>
        <w:t>Sprecher: Helmut Janatsch. Dauer: 808 Minuten.</w:t>
        <w:br/>
        <w:t>Westindien (mit Jamaica, Haiti, Martinique - um nur einige Inseln zu nennen) hat die größte Autorendichte der Welt. Autoren wie Victor Reid, Tobay-Marcelin oder Jan Carew haben Weltruf erlangt, sind aber bei uns fast unbekannt. Die Texte sind so vielfältig wie Sprache und Kultur der Menschen.</w:t>
        <w:br/>
        <w:t>Buch-Nr.: 40969</w:t>
      </w:r>
    </w:p>
    <w:p>
      <w:pPr>
        <w:pStyle w:val="Heading4"/>
        <w:ind w:left="75" w:hanging="0"/>
        <w:rPr>
          <w:lang w:val="de-DE"/>
        </w:rPr>
      </w:pPr>
      <w:r>
        <w:rPr>
          <w:lang w:val="de-DE"/>
        </w:rPr>
        <w:t>Janosch [= Eckert, Horst]: Polski Blues</w:t>
      </w:r>
    </w:p>
    <w:p>
      <w:pPr>
        <w:pStyle w:val="Normal"/>
        <w:rPr>
          <w:rFonts w:ascii="Arial" w:hAnsi="Arial" w:cs="Arial"/>
          <w:lang w:val="de-DE"/>
        </w:rPr>
      </w:pPr>
      <w:r>
        <w:rPr>
          <w:rFonts w:cs="Arial" w:ascii="Arial" w:hAnsi="Arial"/>
          <w:lang w:val="de-DE"/>
        </w:rPr>
        <w:t>Sprecher: Gerhard Karzel. Dauer: 275 Minuten.</w:t>
        <w:br/>
        <w:t>Mit diesem Roman über die Kunst zu leben und das Leben zu lieben hat der bekannte Schriftsteller und Kinderbuchautor eine wehmütige und humorvolle Liebeserklärung an seine alte Heimat Polen geschrieben. Er erzählt von drei Freunden, die beschließen, einen alten Jazztrompeter zu besuchen, der sich, nach glänzenden Jahren in Paris, in sein polnisches Heimatdorf zurückgezogen hat.</w:t>
        <w:br/>
        <w:t>Buch-Nr.: 45120</w:t>
      </w:r>
    </w:p>
    <w:p>
      <w:pPr>
        <w:pStyle w:val="Heading4"/>
        <w:ind w:left="75" w:hanging="0"/>
        <w:rPr>
          <w:lang w:val="de-DE"/>
        </w:rPr>
      </w:pPr>
      <w:r>
        <w:rPr>
          <w:lang w:val="de-DE"/>
        </w:rPr>
        <w:t>Jarawan, Pierre: Am Ende bleiben die Zedern</w:t>
      </w:r>
    </w:p>
    <w:p>
      <w:pPr>
        <w:pStyle w:val="Normal"/>
        <w:rPr>
          <w:rFonts w:ascii="Arial" w:hAnsi="Arial" w:cs="Arial"/>
          <w:lang w:val="de-DE"/>
        </w:rPr>
      </w:pPr>
      <w:r>
        <w:rPr>
          <w:rFonts w:cs="Arial" w:ascii="Arial" w:hAnsi="Arial"/>
          <w:lang w:val="de-DE"/>
        </w:rPr>
        <w:t>Sprecher: Manfred Spitzer. Dauer: 926 Minuten.</w:t>
        <w:br/>
        <w:t>Die Suche nach seinem vor über 20 Jahren verschwundenen Vater lässt Samir El-Hourani erstmals in den Libanon reisen, das Land seiner Vorfahren. Je mehr Geheimnisse er über seinen Vater lüftet, desto mehr wird das vom Bürgerkrieg tief gespaltene Land zum Spiegelbild seiner eigenen Familie.</w:t>
        <w:br/>
        <w:t>Buch-Nr.: 55370</w:t>
      </w:r>
    </w:p>
    <w:p>
      <w:pPr>
        <w:pStyle w:val="Heading4"/>
        <w:ind w:left="75" w:hanging="0"/>
        <w:rPr>
          <w:lang w:val="de-DE"/>
        </w:rPr>
      </w:pPr>
      <w:r>
        <w:rPr>
          <w:lang w:val="de-DE"/>
        </w:rPr>
        <w:t>Johann, A. E. [= Wollschlager, Alfred Ernst]: Hinter den Bergen das Meer</w:t>
      </w:r>
    </w:p>
    <w:p>
      <w:pPr>
        <w:pStyle w:val="Normal"/>
        <w:rPr>
          <w:rFonts w:ascii="Arial" w:hAnsi="Arial" w:cs="Arial"/>
          <w:lang w:val="de-DE"/>
        </w:rPr>
      </w:pPr>
      <w:r>
        <w:rPr>
          <w:rFonts w:cs="Arial" w:ascii="Arial" w:hAnsi="Arial"/>
          <w:lang w:val="de-DE"/>
        </w:rPr>
        <w:t>Sprecher: Christine Klimas. Dauer: 1239 Minuten.</w:t>
        <w:br/>
        <w:t>Eine gefährliche Expedition in einem Kanu auf den reißenden Flüssen Kanadas, hin zum Pazifik.</w:t>
        <w:br/>
        <w:t>Buch-Nr.: 42671</w:t>
      </w:r>
    </w:p>
    <w:p>
      <w:pPr>
        <w:pStyle w:val="Heading4"/>
        <w:ind w:left="75" w:hanging="0"/>
        <w:rPr>
          <w:lang w:val="de-DE"/>
        </w:rPr>
      </w:pPr>
      <w:r>
        <w:rPr>
          <w:lang w:val="de-DE"/>
        </w:rPr>
        <w:t>Joyce, James: Finn's Hotel</w:t>
      </w:r>
    </w:p>
    <w:p>
      <w:pPr>
        <w:pStyle w:val="Normal"/>
        <w:rPr>
          <w:rFonts w:ascii="Arial" w:hAnsi="Arial" w:cs="Arial"/>
          <w:lang w:val="de-DE"/>
        </w:rPr>
      </w:pPr>
      <w:r>
        <w:rPr>
          <w:rFonts w:cs="Arial" w:ascii="Arial" w:hAnsi="Arial"/>
          <w:lang w:val="de-DE"/>
        </w:rPr>
        <w:t>Sprecher: Birgit Krammer, Burghart Klaußner. Dauer: 125 Minuten.</w:t>
        <w:br/>
        <w:t>Finn's Hotel: Ein Ort, wo Menschen kommen und gehen. Mythen, Erzählungen und Kuriositäten aus der irischen Geschichte, von der Ankunft St. Patricks vor hunderten von Jahren bis in Joyce's Zeit. Geschichten von Trinkerei, Religion und leidenschaftlicher Keuschheit, brillant und beredt geschrieben und geprägt von Joyce's unkonventionellem Blick und Humor. DAISY-Format Bei diesem Hörbuch handelt es sich um ein käuflich erworbenes Hörbuch das barrierefrei aufgearbeitet wurde.</w:t>
        <w:br/>
        <w:t>Buch-Nr.: 31653</w:t>
      </w:r>
    </w:p>
    <w:p>
      <w:pPr>
        <w:pStyle w:val="Heading4"/>
        <w:ind w:left="75" w:hanging="0"/>
        <w:rPr>
          <w:lang w:val="de-DE"/>
        </w:rPr>
      </w:pPr>
      <w:r>
        <w:rPr>
          <w:lang w:val="de-DE"/>
        </w:rPr>
        <w:t>Kadare, Ismail: Der Nachfolger</w:t>
      </w:r>
    </w:p>
    <w:p>
      <w:pPr>
        <w:pStyle w:val="Normal"/>
        <w:rPr>
          <w:rFonts w:ascii="Arial" w:hAnsi="Arial" w:cs="Arial"/>
          <w:lang w:val="de-DE"/>
        </w:rPr>
      </w:pPr>
      <w:r>
        <w:rPr>
          <w:rFonts w:cs="Arial" w:ascii="Arial" w:hAnsi="Arial"/>
          <w:lang w:val="de-DE"/>
        </w:rPr>
        <w:t>Sprecher: Friedrich Wagner. Dauer: 314 Minuten.</w:t>
        <w:br/>
        <w:t>Ein Diktator benennt seinen Nachfolger. Unmittelbar darauf findet man dessen Leiche. Selbstmord oder Mord? Geplant im Kreis der Machthaber? Kadare erzählt von einem der größten Rätsel der neueren Geschichte Albaniens, dem mysteriösen Tod des Zöglings von Diktator Enver Hoxha.</w:t>
        <w:br/>
        <w:t>Buch-Nr.: 52831</w:t>
      </w:r>
    </w:p>
    <w:p>
      <w:pPr>
        <w:pStyle w:val="Heading4"/>
        <w:ind w:left="75" w:hanging="0"/>
        <w:rPr>
          <w:lang w:val="de-DE"/>
        </w:rPr>
      </w:pPr>
      <w:r>
        <w:rPr>
          <w:lang w:val="de-DE"/>
        </w:rPr>
        <w:t>Kaminer, Wladimir: Russendisko</w:t>
      </w:r>
    </w:p>
    <w:p>
      <w:pPr>
        <w:pStyle w:val="Normal"/>
        <w:rPr>
          <w:rFonts w:ascii="Arial" w:hAnsi="Arial" w:cs="Arial"/>
          <w:lang w:val="de-DE"/>
        </w:rPr>
      </w:pPr>
      <w:r>
        <w:rPr>
          <w:rFonts w:cs="Arial" w:ascii="Arial" w:hAnsi="Arial"/>
          <w:lang w:val="de-DE"/>
        </w:rPr>
        <w:t>Sprecher: Birgit Krammer, Wladimir Kaminer. Dauer: 82 Minuten.</w:t>
        <w:br/>
        <w:t>Wladimir Kaminer ist ein Russe am Prenzlauer Berg. Nach Berlin gekommen ist er 1990 in den Freudezeiten der Perestroika und auch nur, weil er mal den Westen sehen wollte, keine Bekannten in San Francisco hatte (wie Michail Gorbatschow) und sich ohne Reisepass auch einfach nichts anderes anbot. Nun ja, "zum Spaß" und "aus Neugier" ist er dann einfach da geblieben. Bei diesem Hörbuch handelt es sich um ein käuflich erworbenes Hörbuch das barrierefrei aufgearbeitet wurde.</w:t>
        <w:br/>
        <w:t>Buch-Nr.: 30717</w:t>
      </w:r>
    </w:p>
    <w:p>
      <w:pPr>
        <w:pStyle w:val="Heading4"/>
        <w:ind w:left="75" w:hanging="0"/>
        <w:rPr>
          <w:lang w:val="de-DE"/>
        </w:rPr>
      </w:pPr>
      <w:r>
        <w:rPr>
          <w:lang w:val="de-DE"/>
        </w:rPr>
        <w:t>Kemal, Yasar: Der Granatapfelbaum</w:t>
      </w:r>
    </w:p>
    <w:p>
      <w:pPr>
        <w:pStyle w:val="Normal"/>
        <w:rPr>
          <w:rFonts w:ascii="Arial" w:hAnsi="Arial" w:cs="Arial"/>
          <w:lang w:val="de-DE"/>
        </w:rPr>
      </w:pPr>
      <w:r>
        <w:rPr>
          <w:rFonts w:cs="Arial" w:ascii="Arial" w:hAnsi="Arial"/>
          <w:lang w:val="de-DE"/>
        </w:rPr>
        <w:t>Sprecher: Birgit Krammer, Stephan Schad. Dauer: 163 Minuten.</w:t>
        <w:br/>
        <w:t>In der anatolischen Çukurova-Ebene ist nichts mehr so wie früher. Die Großgrundbesitzer sind vernarrt in ihre neuen Maschinen und nirgendwo scheint es mehr Arbeit für die Menschen zu geben. So irrt ein Grüppchen Bergdörfler durch Staub, Hitze und höllische Moskitoschwärme. Schließlich findet es sein Glück ganz unerwartet: Auf dem Feld des menschenfreundlichen Melonengärtners. DAISY-Format Bei diesem Hörbuch handelt es sich um ein käuflich erworbenes Hörbuch das barrierefrei aufgearbeitet wurde.</w:t>
        <w:br/>
        <w:t>Buch-Nr.: 31740</w:t>
      </w:r>
    </w:p>
    <w:p>
      <w:pPr>
        <w:pStyle w:val="Heading4"/>
        <w:ind w:left="75" w:hanging="0"/>
        <w:rPr>
          <w:lang w:val="de-DE"/>
        </w:rPr>
      </w:pPr>
      <w:r>
        <w:rPr>
          <w:lang w:val="de-DE"/>
        </w:rPr>
        <w:t>Kemal, Yasar: Der Wind aus der Ebene</w:t>
      </w:r>
    </w:p>
    <w:p>
      <w:pPr>
        <w:pStyle w:val="Normal"/>
        <w:rPr>
          <w:rFonts w:ascii="Arial" w:hAnsi="Arial" w:cs="Arial"/>
          <w:lang w:val="de-DE"/>
        </w:rPr>
      </w:pPr>
      <w:r>
        <w:rPr>
          <w:rFonts w:cs="Arial" w:ascii="Arial" w:hAnsi="Arial"/>
          <w:lang w:val="de-DE"/>
        </w:rPr>
        <w:t>Sprecher: Peter Holliger. Dauer: 87 Minuten.</w:t>
        <w:br/>
        <w:t>Im Winter leben sie in ihrem Dorf im Taurus-Gebirge. Im Sommer ziehen sie in die Ebene, um für die Großgrundbesitzer zu arbeiten. Ihre Welt ist bestimmt von ihrer Armut, ihre Gemeinschaft geprägt von archaischen Leidenschaften, ihr Denken ein Bemühen, all dies in der Sprache ihrer Mythen zu bewältigen.</w:t>
        <w:br/>
        <w:t>Buch-Nr.: 51247</w:t>
      </w:r>
    </w:p>
    <w:p>
      <w:pPr>
        <w:pStyle w:val="Heading4"/>
        <w:ind w:left="75" w:hanging="0"/>
        <w:rPr>
          <w:lang w:val="de-DE"/>
        </w:rPr>
      </w:pPr>
      <w:r>
        <w:rPr>
          <w:lang w:val="de-DE"/>
        </w:rPr>
        <w:t>Kemal, Yasar: Ince Memed</w:t>
      </w:r>
    </w:p>
    <w:p>
      <w:pPr>
        <w:pStyle w:val="Normal"/>
        <w:rPr>
          <w:rFonts w:ascii="Arial" w:hAnsi="Arial" w:cs="Arial"/>
          <w:lang w:val="de-DE"/>
        </w:rPr>
      </w:pPr>
      <w:r>
        <w:rPr>
          <w:rFonts w:cs="Arial" w:ascii="Arial" w:hAnsi="Arial"/>
          <w:lang w:val="de-DE"/>
        </w:rPr>
        <w:t>Sprecher: Harald Harth. Dauer: 695 Minuten.</w:t>
        <w:br/>
        <w:t>Der Roman spielt nach dem ersten Weltkrieg in der Türkei, als es einigen Neureichen gelungen war, ausgedehnten Grundbesitz an sich zu reißen. Ince Memed versucht, mit seiner Braut der Leibeigenschaft zu entfliehen.</w:t>
        <w:br/>
        <w:t>Buch-Nr.: 40717</w:t>
      </w:r>
    </w:p>
    <w:p>
      <w:pPr>
        <w:pStyle w:val="Heading3"/>
        <w:ind w:left="75" w:hanging="0"/>
        <w:rPr>
          <w:lang w:val="de-DE"/>
        </w:rPr>
      </w:pPr>
      <w:r>
        <w:rPr>
          <w:lang w:val="de-DE"/>
        </w:rPr>
        <w:t>Anfang der Hörbuchfamilie: Memed Zyklus</w:t>
      </w:r>
    </w:p>
    <w:p>
      <w:pPr>
        <w:pStyle w:val="Normal"/>
        <w:rPr>
          <w:rFonts w:ascii="Arial" w:hAnsi="Arial" w:cs="Arial"/>
          <w:lang w:val="de-DE"/>
        </w:rPr>
      </w:pPr>
      <w:r>
        <w:rPr>
          <w:rFonts w:cs="Arial" w:ascii="Arial" w:hAnsi="Arial"/>
          <w:lang w:val="de-DE"/>
        </w:rPr>
        <w:t>Bestellnummer der gesamten Buchfamilie: 100161</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Kemal, Yasar: Memed, mein Falke [1]</w:t>
      </w:r>
    </w:p>
    <w:p>
      <w:pPr>
        <w:pStyle w:val="Normal"/>
        <w:rPr>
          <w:rFonts w:ascii="Arial" w:hAnsi="Arial" w:cs="Arial"/>
          <w:lang w:val="de-DE"/>
        </w:rPr>
      </w:pPr>
      <w:r>
        <w:rPr>
          <w:rFonts w:cs="Arial" w:ascii="Arial" w:hAnsi="Arial"/>
          <w:lang w:val="de-DE"/>
        </w:rPr>
        <w:t>Sprecher: Katharina Faber. Dauer: 816 Minuten.</w:t>
        <w:br/>
        <w:t>In einem Dorf im Taurusgebirge in Kleinasien wächst unter den Augen des allmächtigen Großgrundbesitzers Abdi Aga ein Junge heran, den sie Ince Memed, den zarten Memed, nennen. Früh schon lernt er die brutale Herrschaft des Aga kennen und gerät mit ihr in Konflikt. Als er sich mit dem Mädchen verlobt, das der Aga seinem Neffen zuführen möchte, bricht Streit aus. Memed flieht und wird zum Räuber.</w:t>
        <w:br/>
        <w:t>Buch-Nr.: 512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Kemal, Yasar: Die Disteln brennen [2]</w:t>
      </w:r>
    </w:p>
    <w:p>
      <w:pPr>
        <w:pStyle w:val="Normal"/>
        <w:rPr>
          <w:rFonts w:ascii="Arial" w:hAnsi="Arial" w:cs="Arial"/>
          <w:lang w:val="de-DE"/>
        </w:rPr>
      </w:pPr>
      <w:r>
        <w:rPr>
          <w:rFonts w:cs="Arial" w:ascii="Arial" w:hAnsi="Arial"/>
          <w:lang w:val="de-DE"/>
        </w:rPr>
        <w:t>Sprecher: Thilo Henze. Dauer: 1149 Minuten.</w:t>
        <w:br/>
        <w:t>Der landgierige Bey vertreibt die Bauern von ihrem Land, bis sich angestaute Volkswut in einem Aufstand entlädt, bei dem der geächtete Memed zur Symbolfigur wird.</w:t>
        <w:br/>
        <w:t>Buch-Nr.: 513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4 Titeln in unserem Bestand</w:t>
      </w:r>
    </w:p>
    <w:p>
      <w:pPr>
        <w:pStyle w:val="StandardWeb"/>
        <w:rPr>
          <w:lang w:val="de-DE"/>
        </w:rPr>
      </w:pPr>
      <w:r>
        <w:rPr>
          <w:rStyle w:val="StrongEmphasis"/>
          <w:lang w:val="de-DE"/>
        </w:rPr>
        <w:t>Kemal, Yasar: Das Reich der vierzig Augen [3]</w:t>
      </w:r>
    </w:p>
    <w:p>
      <w:pPr>
        <w:pStyle w:val="Normal"/>
        <w:rPr>
          <w:rFonts w:ascii="Arial" w:hAnsi="Arial" w:cs="Arial"/>
          <w:lang w:val="de-DE"/>
        </w:rPr>
      </w:pPr>
      <w:r>
        <w:rPr>
          <w:rFonts w:cs="Arial" w:ascii="Arial" w:hAnsi="Arial"/>
          <w:lang w:val="de-DE"/>
        </w:rPr>
        <w:t>Sprecher: Jeanne Pulver. Dauer: 1646 Minuten.</w:t>
        <w:br/>
        <w:t>Memed, der Räuber und Rebell, der die Reichen tötet und den Armen hilft, ist vor der Verfolgung der Herren in die Berge geflohen. Um ihn beginnen sich Legenden zu bilden, die ihm zum Fluch werden. Er möchte mit der schönen Seyran, die er geheiratet hat, in Ruhe und Frieden leben. Aber kann ein Räuber und Rebell seinem Schicksal entrinnen? Band drei des Memed-Zyklus.</w:t>
        <w:br/>
        <w:t>Buch-Nr.: 5128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4 Titeln in unserem Bestand</w:t>
      </w:r>
    </w:p>
    <w:p>
      <w:pPr>
        <w:pStyle w:val="StandardWeb"/>
        <w:rPr>
          <w:lang w:val="de-DE"/>
        </w:rPr>
      </w:pPr>
      <w:r>
        <w:rPr>
          <w:rStyle w:val="StrongEmphasis"/>
          <w:lang w:val="de-DE"/>
        </w:rPr>
        <w:t>Kemal, Yasar: Memed, der letzte Flug des Falken [4]</w:t>
      </w:r>
    </w:p>
    <w:p>
      <w:pPr>
        <w:pStyle w:val="Normal"/>
        <w:rPr>
          <w:rFonts w:ascii="Arial" w:hAnsi="Arial" w:cs="Arial"/>
          <w:lang w:val="de-DE"/>
        </w:rPr>
      </w:pPr>
      <w:r>
        <w:rPr>
          <w:rFonts w:cs="Arial" w:ascii="Arial" w:hAnsi="Arial"/>
          <w:lang w:val="de-DE"/>
        </w:rPr>
        <w:t>Sprecher: Andreas Ladwig. Dauer: 1340 Minuten.</w:t>
        <w:br/>
        <w:t>Der Roman beschreibt das Leben Memeds in den Bergen Anatoliens. Memed, der vom verarmten Bergvolk vergöttert wird, hat es andererseits schwer gegen die Obrigkeit in Ankara.</w:t>
        <w:br/>
        <w:t>Buch-Nr.: 512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1 </w:t>
      </w:r>
    </w:p>
    <w:p>
      <w:pPr>
        <w:pStyle w:val="Heading4"/>
        <w:ind w:left="75" w:hanging="0"/>
        <w:rPr>
          <w:lang w:val="de-DE"/>
        </w:rPr>
      </w:pPr>
      <w:r>
        <w:rPr>
          <w:lang w:val="de-DE"/>
        </w:rPr>
        <w:t>Khadra, Yasmina: Die Schuld des Tages an die Nacht</w:t>
      </w:r>
    </w:p>
    <w:p>
      <w:pPr>
        <w:pStyle w:val="Normal"/>
        <w:rPr>
          <w:rFonts w:ascii="Arial" w:hAnsi="Arial" w:cs="Arial"/>
          <w:lang w:val="de-DE"/>
        </w:rPr>
      </w:pPr>
      <w:r>
        <w:rPr>
          <w:rFonts w:cs="Arial" w:ascii="Arial" w:hAnsi="Arial"/>
          <w:lang w:val="de-DE"/>
        </w:rPr>
        <w:t>Sprecher: Matthias Brandt. Dauer: 476 Minuten.</w:t>
        <w:br/>
        <w:t>Nach einem halben Jahrhundert trifft Jonas noch einmal die Freunde aus Jugendtagen. Er blickt zurück auf sein Leben und die bewegte Geschichte seiner Heimat Algerien. Unter dem arabischen Namen Younes wird er auf der Nachtseite des Schicksals geboren, als Jonas wächst er im europäischen Viertel der Küstenstadt Rio Salado auf. Dort begegnet er der schönen Französin Émilie... Bei diesem Hörbuch handelt es sich um ein käuflich erworbenes Hörbuch das barrierefrei aufgearbeitet wurde.</w:t>
        <w:br/>
        <w:t>Buch-Nr.: 31943</w:t>
      </w:r>
    </w:p>
    <w:p>
      <w:pPr>
        <w:pStyle w:val="Heading4"/>
        <w:ind w:left="75" w:hanging="0"/>
        <w:rPr>
          <w:lang w:val="de-DE"/>
        </w:rPr>
      </w:pPr>
      <w:r>
        <w:rPr>
          <w:lang w:val="de-DE"/>
        </w:rPr>
        <w:t>King, Francis: Nacht und Morgen</w:t>
      </w:r>
    </w:p>
    <w:p>
      <w:pPr>
        <w:pStyle w:val="Normal"/>
        <w:rPr>
          <w:rFonts w:ascii="Arial" w:hAnsi="Arial" w:cs="Arial"/>
          <w:lang w:val="de-DE"/>
        </w:rPr>
      </w:pPr>
      <w:r>
        <w:rPr>
          <w:rFonts w:cs="Arial" w:ascii="Arial" w:hAnsi="Arial"/>
          <w:lang w:val="de-DE"/>
        </w:rPr>
        <w:t>Sprecher: Guido Wieland. Dauer: 1014 Minuten.</w:t>
        <w:br/>
        <w:t>Ein Roman aus dem Nachkriegs-Japan.</w:t>
        <w:br/>
        <w:t>Buch-Nr.: 40894</w:t>
      </w:r>
    </w:p>
    <w:p>
      <w:pPr>
        <w:pStyle w:val="Heading4"/>
        <w:ind w:left="75" w:hanging="0"/>
        <w:rPr>
          <w:lang w:val="de-DE"/>
        </w:rPr>
      </w:pPr>
      <w:r>
        <w:rPr>
          <w:lang w:val="de-DE"/>
        </w:rPr>
        <w:t>Kivi, Aleksis: Die sieben Brüder</w:t>
      </w:r>
    </w:p>
    <w:p>
      <w:pPr>
        <w:pStyle w:val="Normal"/>
        <w:rPr>
          <w:rFonts w:ascii="Arial" w:hAnsi="Arial" w:cs="Arial"/>
          <w:lang w:val="de-DE"/>
        </w:rPr>
      </w:pPr>
      <w:r>
        <w:rPr>
          <w:rFonts w:cs="Arial" w:ascii="Arial" w:hAnsi="Arial"/>
          <w:lang w:val="de-DE"/>
        </w:rPr>
        <w:t>Sprecher: Heinz Kreidl. Dauer: 775 Minuten.</w:t>
        <w:br/>
        <w:t>Finnischer Volksroman von sieben ungebärdigen Brüdern und ihrer Erziehung zur Gemeinschaft.</w:t>
        <w:br/>
        <w:t>Buch-Nr.: 41474</w:t>
      </w:r>
    </w:p>
    <w:p>
      <w:pPr>
        <w:pStyle w:val="Heading4"/>
        <w:ind w:left="75" w:hanging="0"/>
        <w:rPr>
          <w:lang w:val="de-DE"/>
        </w:rPr>
      </w:pPr>
      <w:r>
        <w:rPr>
          <w:lang w:val="de-DE"/>
        </w:rPr>
        <w:t>Kokko, Yrjö: Die Insel im Vogelsee</w:t>
      </w:r>
    </w:p>
    <w:p>
      <w:pPr>
        <w:pStyle w:val="Normal"/>
        <w:rPr>
          <w:rFonts w:ascii="Arial" w:hAnsi="Arial" w:cs="Arial"/>
          <w:lang w:val="de-DE"/>
        </w:rPr>
      </w:pPr>
      <w:r>
        <w:rPr>
          <w:rFonts w:cs="Arial" w:ascii="Arial" w:hAnsi="Arial"/>
          <w:lang w:val="de-DE"/>
        </w:rPr>
        <w:t>Sprecher: Erich Gabriel. Dauer: 570 Minuten.</w:t>
        <w:br/>
        <w:t>Kokko erzählt, wie er sich an einem See im finnischen Norden ein Blockhaus baut, wie ihm seine Freunde, die um ihn herum wohnenden Finnen und Sami dabei helfen, und wie er sich auch mit den tierischen Bewohnern seiner Landzunge, die in jedem Frühjahr zur Insel wird, anfreundet. Neben den realen Menschen und Tieren begegnet Kokko aber auch den Mythen des Landes.</w:t>
        <w:br/>
        <w:t>Buch-Nr.: 40490</w:t>
      </w:r>
    </w:p>
    <w:p>
      <w:pPr>
        <w:pStyle w:val="Heading4"/>
        <w:ind w:left="75" w:hanging="0"/>
        <w:rPr>
          <w:lang w:val="de-DE"/>
        </w:rPr>
      </w:pPr>
      <w:r>
        <w:rPr>
          <w:lang w:val="de-DE"/>
        </w:rPr>
        <w:t>Konsalik, Heinz G.: Russische Sinfonie - 2 Romane</w:t>
      </w:r>
    </w:p>
    <w:p>
      <w:pPr>
        <w:pStyle w:val="Normal"/>
        <w:rPr>
          <w:rFonts w:ascii="Arial" w:hAnsi="Arial" w:cs="Arial"/>
          <w:lang w:val="de-DE"/>
        </w:rPr>
      </w:pPr>
      <w:r>
        <w:rPr>
          <w:rFonts w:cs="Arial" w:ascii="Arial" w:hAnsi="Arial"/>
          <w:lang w:val="de-DE"/>
        </w:rPr>
        <w:t>Sprecher: Fritz Holy. Dauer: 650 Minuten.</w:t>
        <w:br/>
        <w:t>Der Roman erzählt von einem deutschen Abenteurer, der sich bei einem kasachischen Volk aufhält und mit ihnen lebt und arbeitet.</w:t>
        <w:br/>
        <w:t>Buch-Nr.: 42349</w:t>
      </w:r>
    </w:p>
    <w:p>
      <w:pPr>
        <w:pStyle w:val="Heading4"/>
        <w:ind w:left="75" w:hanging="0"/>
        <w:rPr>
          <w:lang w:val="de-DE"/>
        </w:rPr>
      </w:pPr>
      <w:r>
        <w:rPr>
          <w:lang w:val="de-DE"/>
        </w:rPr>
        <w:t>Köstler, Gisela: Tränen, die nach innen fließen</w:t>
      </w:r>
    </w:p>
    <w:p>
      <w:pPr>
        <w:pStyle w:val="Normal"/>
        <w:rPr>
          <w:rFonts w:ascii="Arial" w:hAnsi="Arial" w:cs="Arial"/>
          <w:lang w:val="de-DE"/>
        </w:rPr>
      </w:pPr>
      <w:r>
        <w:rPr>
          <w:rFonts w:cs="Arial" w:ascii="Arial" w:hAnsi="Arial"/>
          <w:lang w:val="de-DE"/>
        </w:rPr>
        <w:t>Sprecher: Sylvia Reisinger. Dauer: 359 Minuten.</w:t>
        <w:br/>
        <w:t>Ein Europäer verliebt sich in eine indonesische Tänzerin.</w:t>
        <w:br/>
        <w:t>Buch-Nr.: 42643</w:t>
      </w:r>
    </w:p>
    <w:p>
      <w:pPr>
        <w:pStyle w:val="Heading4"/>
        <w:ind w:left="75" w:hanging="0"/>
        <w:rPr>
          <w:lang w:val="de-DE"/>
        </w:rPr>
      </w:pPr>
      <w:r>
        <w:rPr>
          <w:lang w:val="de-DE"/>
        </w:rPr>
        <w:t>Kureishi, Hanif: Der Buddha aus der Vorstadt</w:t>
      </w:r>
    </w:p>
    <w:p>
      <w:pPr>
        <w:pStyle w:val="Normal"/>
        <w:rPr>
          <w:rFonts w:ascii="Arial" w:hAnsi="Arial" w:cs="Arial"/>
          <w:lang w:val="de-DE"/>
        </w:rPr>
      </w:pPr>
      <w:r>
        <w:rPr>
          <w:rFonts w:cs="Arial" w:ascii="Arial" w:hAnsi="Arial"/>
          <w:lang w:val="de-DE"/>
        </w:rPr>
        <w:t>Sprecher: Manuel Kressin. Dauer: 856 Minuten.</w:t>
        <w:br/>
        <w:t>Der Buddha aus der Vorstadt ist sehr autobiografisch. Es handelt von Karim Amir, einem 17jährigen englisch-indischer Herkunft. Es fällt ihm aufgrund seiner Herkunft schwer, seine Identität zu finden, und macht deshalb neue Erfahrungen im London der 1970er Jahre. Bei diesem Hörbuch handelt es sich um ein käuflich erworbenes Hörbuch das barrierefrei aufgearbeitet wurde.</w:t>
        <w:br/>
        <w:t>Buch-Nr.: 31997</w:t>
      </w:r>
    </w:p>
    <w:p>
      <w:pPr>
        <w:pStyle w:val="Heading4"/>
        <w:ind w:left="75" w:hanging="0"/>
        <w:rPr>
          <w:lang w:val="de-DE"/>
        </w:rPr>
      </w:pPr>
      <w:r>
        <w:rPr>
          <w:lang w:val="de-DE"/>
        </w:rPr>
        <w:t>Lagerlöf, Selma: Gösta Berling</w:t>
      </w:r>
    </w:p>
    <w:p>
      <w:pPr>
        <w:pStyle w:val="Normal"/>
        <w:rPr>
          <w:rFonts w:ascii="Arial" w:hAnsi="Arial" w:cs="Arial"/>
          <w:lang w:val="de-DE"/>
        </w:rPr>
      </w:pPr>
      <w:r>
        <w:rPr>
          <w:rFonts w:cs="Arial" w:ascii="Arial" w:hAnsi="Arial"/>
          <w:lang w:val="de-DE"/>
        </w:rPr>
        <w:t>Sprecher: Ernst Meister. Dauer: 921 Minuten.</w:t>
        <w:br/>
        <w:t>O Gott, Herr Pfarrer! Das mag sich mancher denken, der die Geschichte vom aufsässigen Pfarrer Gösta Berling liest. Ein bewegtes und bewegendes Auf und Ab ist das Leben des Titelhelden, der, wegen Trunksucht des Amtes enthoben, zum Bettler, dann zum Gutsherrn und nach abermaligem Absturz zum Retter der Armen wird. Für dieses Werk erhielt Frau Lagerlöf 1909 den Literaturnobelpreis.</w:t>
        <w:br/>
        <w:t>Buch-Nr.: 41418</w:t>
      </w:r>
    </w:p>
    <w:p>
      <w:pPr>
        <w:pStyle w:val="Heading4"/>
        <w:ind w:left="75" w:hanging="0"/>
        <w:rPr>
          <w:lang w:val="de-DE"/>
        </w:rPr>
      </w:pPr>
      <w:r>
        <w:rPr>
          <w:lang w:val="de-DE"/>
        </w:rPr>
        <w:t>Lark, Sarah: Im Land der weißen Wolke</w:t>
      </w:r>
    </w:p>
    <w:p>
      <w:pPr>
        <w:pStyle w:val="Normal"/>
        <w:rPr>
          <w:rFonts w:ascii="Arial" w:hAnsi="Arial" w:cs="Arial"/>
          <w:lang w:val="de-DE"/>
        </w:rPr>
      </w:pPr>
      <w:r>
        <w:rPr>
          <w:rFonts w:cs="Arial" w:ascii="Arial" w:hAnsi="Arial"/>
          <w:lang w:val="de-DE"/>
        </w:rPr>
        <w:t>Sprecher: Ranja Bonalana. Dauer: 452 Minuten.</w:t>
        <w:br/>
        <w:t>London, 1852: Zwei junge Frauen treten die Reise nach Neuseeland an. Es ist der Aufbruch in ein neues Leben, als künftige Ehefrauen von Männern, die sie kaum kennen. Die adlige Gwyneira ist dem Sohn eines reichen "Schafbarons" versprochen und die junge Gouvernante Helen wurde als Ehefrau für einen Farmer angeworben... Bei diesem Hörbuch handelt es sich um ein käuflich erworbenes Hörbuch das barrierefrei aufgearbeitet wurde.</w:t>
        <w:br/>
        <w:t>Buch-Nr.: 32068</w:t>
      </w:r>
    </w:p>
    <w:p>
      <w:pPr>
        <w:pStyle w:val="Heading4"/>
        <w:ind w:left="75" w:hanging="0"/>
        <w:rPr>
          <w:lang w:val="de-DE"/>
        </w:rPr>
      </w:pPr>
      <w:r>
        <w:rPr>
          <w:lang w:val="de-DE"/>
        </w:rPr>
        <w:t>Laxalt, Robert: Baskische Heimkehr</w:t>
      </w:r>
    </w:p>
    <w:p>
      <w:pPr>
        <w:pStyle w:val="Normal"/>
        <w:rPr>
          <w:rFonts w:ascii="Arial" w:hAnsi="Arial" w:cs="Arial"/>
          <w:lang w:val="de-DE"/>
        </w:rPr>
      </w:pPr>
      <w:r>
        <w:rPr>
          <w:rFonts w:cs="Arial" w:ascii="Arial" w:hAnsi="Arial"/>
          <w:lang w:val="de-DE"/>
        </w:rPr>
        <w:t>Sprecher: Fritz Lehmann. Dauer: 346 Minuten.</w:t>
        <w:br/>
        <w:t>Roman über die Rückkehr eines baskischen Schafhirten, der nach Amerika ausgewandert ist.</w:t>
        <w:br/>
        <w:t>Buch-Nr.: 40501</w:t>
      </w:r>
    </w:p>
    <w:p>
      <w:pPr>
        <w:pStyle w:val="Heading4"/>
        <w:ind w:left="75" w:hanging="0"/>
        <w:rPr>
          <w:lang w:val="de-DE"/>
        </w:rPr>
      </w:pPr>
      <w:r>
        <w:rPr>
          <w:lang w:val="de-DE"/>
        </w:rPr>
        <w:t>Laxness, Halldor: Das Fischkonzert</w:t>
      </w:r>
    </w:p>
    <w:p>
      <w:pPr>
        <w:pStyle w:val="Normal"/>
        <w:rPr>
          <w:rFonts w:ascii="Arial" w:hAnsi="Arial" w:cs="Arial"/>
          <w:lang w:val="de-DE"/>
        </w:rPr>
      </w:pPr>
      <w:r>
        <w:rPr>
          <w:rFonts w:cs="Arial" w:ascii="Arial" w:hAnsi="Arial"/>
          <w:lang w:val="de-DE"/>
        </w:rPr>
        <w:t>Sprecher: Helmut Kolar. Dauer: 610 Minuten.</w:t>
        <w:br/>
        <w:t>Die Geschichte des kleinen, inmitten der Hauptstadt Reykjavik gelegenen Hofes Brekkukot wird von dem dort als Pflegesohn aufgenommenen Alfgrímur erzählt, der auch seine eigene Lebensgeschichte einfließen lässt. Es sind keine großen Ereignisse, die auf Brekkukot stattfinden - es sind die tausend Kleinigkeiten des täglichen Lebens, die hier jedoch, wie auch jedes Wort, zählen.</w:t>
        <w:br/>
        <w:t>Buch-Nr.: 40435</w:t>
      </w:r>
    </w:p>
    <w:p>
      <w:pPr>
        <w:pStyle w:val="Heading4"/>
        <w:ind w:left="75" w:hanging="0"/>
        <w:rPr>
          <w:lang w:val="de-DE"/>
        </w:rPr>
      </w:pPr>
      <w:r>
        <w:rPr>
          <w:lang w:val="de-DE"/>
        </w:rPr>
        <w:t>Lenz, Siegfried: So zärtlich war Suleyken</w:t>
      </w:r>
    </w:p>
    <w:p>
      <w:pPr>
        <w:pStyle w:val="Normal"/>
        <w:rPr>
          <w:rFonts w:ascii="Arial" w:hAnsi="Arial" w:cs="Arial"/>
          <w:lang w:val="de-DE"/>
        </w:rPr>
      </w:pPr>
      <w:r>
        <w:rPr>
          <w:rFonts w:cs="Arial" w:ascii="Arial" w:hAnsi="Arial"/>
          <w:lang w:val="de-DE"/>
        </w:rPr>
        <w:t>Sprecher: Helmut Janatsch, Edda Pitschmann. Dauer: 233 Minuten.</w:t>
        <w:br/>
        <w:t>Humorvolle Geschichten von den Bewohnern eines masurischen Dorfes.</w:t>
        <w:br/>
        <w:t>Buch-Nr.: 40822</w:t>
      </w:r>
    </w:p>
    <w:p>
      <w:pPr>
        <w:pStyle w:val="Heading4"/>
        <w:ind w:left="75" w:hanging="0"/>
        <w:rPr>
          <w:lang w:val="de-DE"/>
        </w:rPr>
      </w:pPr>
      <w:r>
        <w:rPr>
          <w:lang w:val="de-DE"/>
        </w:rPr>
        <w:t>Leon, Donna: Mein Venedig</w:t>
      </w:r>
    </w:p>
    <w:p>
      <w:pPr>
        <w:pStyle w:val="Normal"/>
        <w:rPr>
          <w:rFonts w:ascii="Arial" w:hAnsi="Arial" w:cs="Arial"/>
          <w:lang w:val="de-DE"/>
        </w:rPr>
      </w:pPr>
      <w:r>
        <w:rPr>
          <w:rFonts w:cs="Arial" w:ascii="Arial" w:hAnsi="Arial"/>
          <w:lang w:val="de-DE"/>
        </w:rPr>
        <w:t>Sprecher: Christoph Prückner, Hannelore Hoger. Dauer: 85 Minuten.</w:t>
        <w:br/>
        <w:t>Donna Leon ganz persönlich: Eine Amerikanerin in Venedig. Schon in ihren Brunetti-Romanen interessiert sich Donna Leon nicht nur für kriminelle Missstände, sondern auch für die Genüsse des Lebens. Die hier versammelten Geschichten und Berichte handeln nicht nur von guten Speisen. DAISY-Format. Bei diesem Hörbuch handelt es sich um ein käuflich erworbenes Hörbuch das barrierefrei aufgearbeitet wurde.</w:t>
        <w:br/>
        <w:t>Buch-Nr.: 30382</w:t>
      </w:r>
    </w:p>
    <w:p>
      <w:pPr>
        <w:pStyle w:val="Heading4"/>
        <w:ind w:left="75" w:hanging="0"/>
        <w:rPr>
          <w:lang w:val="de-DE"/>
        </w:rPr>
      </w:pPr>
      <w:r>
        <w:rPr>
          <w:lang w:val="de-DE"/>
        </w:rPr>
        <w:t>Lewis, Oscar: Pedro Martinez</w:t>
      </w:r>
    </w:p>
    <w:p>
      <w:pPr>
        <w:pStyle w:val="Normal"/>
        <w:rPr>
          <w:rFonts w:ascii="Arial" w:hAnsi="Arial" w:cs="Arial"/>
          <w:lang w:val="de-DE"/>
        </w:rPr>
      </w:pPr>
      <w:r>
        <w:rPr>
          <w:rFonts w:cs="Arial" w:ascii="Arial" w:hAnsi="Arial"/>
          <w:lang w:val="de-DE"/>
        </w:rPr>
        <w:t>Sprecher: Karl Schuster. Dauer: 1034 Minuten.</w:t>
        <w:br/>
        <w:t>Lebensgang eines Mexikaners.</w:t>
        <w:br/>
        <w:t>Buch-Nr.: 41247</w:t>
      </w:r>
    </w:p>
    <w:p>
      <w:pPr>
        <w:pStyle w:val="Heading4"/>
        <w:ind w:left="75" w:hanging="0"/>
        <w:rPr>
          <w:lang w:val="de-DE"/>
        </w:rPr>
      </w:pPr>
      <w:r>
        <w:rPr>
          <w:lang w:val="de-DE"/>
        </w:rPr>
        <w:t>Link, Hilde K.: Nach der großen Flut</w:t>
      </w:r>
    </w:p>
    <w:p>
      <w:pPr>
        <w:pStyle w:val="Normal"/>
        <w:rPr>
          <w:rFonts w:ascii="Arial" w:hAnsi="Arial" w:cs="Arial"/>
          <w:lang w:val="de-DE"/>
        </w:rPr>
      </w:pPr>
      <w:r>
        <w:rPr>
          <w:rFonts w:cs="Arial" w:ascii="Arial" w:hAnsi="Arial"/>
          <w:lang w:val="de-DE"/>
        </w:rPr>
        <w:t>Sprecher: Christina Saginth. Dauer: 327 Minuten.</w:t>
        <w:br/>
        <w:t>Wie leben Menschen in einem Dorf an der Südküste Indiens? Welche Vorstellungen, welche Rituale bestimmen ihr Leben? Und wie funktioniert eine Dorfgemeinschaft, wenn das Unfassbare geschieht? Die Ethnologin Hilde K. Link kennt Indien seit 20 Jahren und beschreibt, was nach dem Tsunami in "ihrem" Dorf wirklich geschah und wie sie vor Ort Hilfe leistete.</w:t>
        <w:br/>
        <w:t>Buch-Nr.: 50181</w:t>
      </w:r>
    </w:p>
    <w:p>
      <w:pPr>
        <w:pStyle w:val="Heading4"/>
        <w:ind w:left="75" w:hanging="0"/>
        <w:rPr>
          <w:lang w:val="de-DE"/>
        </w:rPr>
      </w:pPr>
      <w:r>
        <w:rPr>
          <w:lang w:val="de-DE"/>
        </w:rPr>
        <w:t>Ljesskow, Nikolai Semjonowitsch: Das Tier</w:t>
      </w:r>
    </w:p>
    <w:p>
      <w:pPr>
        <w:pStyle w:val="Normal"/>
        <w:rPr>
          <w:rFonts w:ascii="Arial" w:hAnsi="Arial" w:cs="Arial"/>
          <w:lang w:val="de-DE"/>
        </w:rPr>
      </w:pPr>
      <w:r>
        <w:rPr>
          <w:rFonts w:cs="Arial" w:ascii="Arial" w:hAnsi="Arial"/>
          <w:lang w:val="de-DE"/>
        </w:rPr>
        <w:t>Sprecher: Leopold Rudolf. Dauer: 33 Minuten.</w:t>
        <w:br/>
        <w:t>Russische Mentalität. Bei diesem Hörbuch handelt es sich um ein käuflich erworbenes Hörbuch das barrierefrei aufgearbeitet wurde.</w:t>
        <w:br/>
        <w:t>Buch-Nr.: 31307</w:t>
      </w:r>
    </w:p>
    <w:p>
      <w:pPr>
        <w:pStyle w:val="Heading4"/>
        <w:ind w:left="75" w:hanging="0"/>
        <w:rPr>
          <w:lang w:val="de-DE"/>
        </w:rPr>
      </w:pPr>
      <w:r>
        <w:rPr>
          <w:lang w:val="de-DE"/>
        </w:rPr>
        <w:t>Löwer, Hans-Joachim: Atatürks Kinder</w:t>
      </w:r>
    </w:p>
    <w:p>
      <w:pPr>
        <w:pStyle w:val="Normal"/>
        <w:rPr>
          <w:rFonts w:ascii="Arial" w:hAnsi="Arial" w:cs="Arial"/>
          <w:lang w:val="de-DE"/>
        </w:rPr>
      </w:pPr>
      <w:r>
        <w:rPr>
          <w:rFonts w:cs="Arial" w:ascii="Arial" w:hAnsi="Arial"/>
          <w:lang w:val="de-DE"/>
        </w:rPr>
        <w:t>Sprecher: Karl Robel. Dauer: 495 Minuten.</w:t>
        <w:br/>
        <w:t>In 30 menschlichen Schicksalen entsteht ein facettenreiches Bild der heutigen Türkei. Ein spannender Blick in ein manchmal exotisch anmutendes Land, in dem Tradition und Fortschritt nahe beieinanderliegen.</w:t>
        <w:br/>
        <w:t>Buch-Nr.: 50708</w:t>
      </w:r>
    </w:p>
    <w:p>
      <w:pPr>
        <w:pStyle w:val="Heading4"/>
        <w:ind w:left="75" w:hanging="0"/>
        <w:rPr>
          <w:lang w:val="de-DE"/>
        </w:rPr>
      </w:pPr>
      <w:r>
        <w:rPr>
          <w:lang w:val="de-DE"/>
        </w:rPr>
        <w:t>Mahfuz, Nagib: Das Hausboot am Nil</w:t>
      </w:r>
    </w:p>
    <w:p>
      <w:pPr>
        <w:pStyle w:val="Normal"/>
        <w:rPr>
          <w:rFonts w:ascii="Arial" w:hAnsi="Arial" w:cs="Arial"/>
          <w:lang w:val="de-DE"/>
        </w:rPr>
      </w:pPr>
      <w:r>
        <w:rPr>
          <w:rFonts w:cs="Arial" w:ascii="Arial" w:hAnsi="Arial"/>
          <w:lang w:val="de-DE"/>
        </w:rPr>
        <w:t>Sprecher: Sylvan Guntern. Dauer: 265 Minuten.</w:t>
        <w:br/>
        <w:t>Eine Gruppe ägyptischer Intellektueller trifft sich allabendlich auf einem Hausboot. Man raucht die Haschischpfeife und versucht, durch endloses Geschwätz das Bewusstsein zu betäuben, für die privaten und öffentlichen Zustände mitverantwortlich zu sein.</w:t>
        <w:br/>
        <w:t>Buch-Nr.: 53573</w:t>
      </w:r>
    </w:p>
    <w:p>
      <w:pPr>
        <w:pStyle w:val="Heading4"/>
        <w:ind w:left="75" w:hanging="0"/>
        <w:rPr>
          <w:lang w:val="de-DE"/>
        </w:rPr>
      </w:pPr>
      <w:r>
        <w:rPr>
          <w:lang w:val="de-DE"/>
        </w:rPr>
        <w:t>Mahfuz, Nagib: Das junge Kairo</w:t>
      </w:r>
    </w:p>
    <w:p>
      <w:pPr>
        <w:pStyle w:val="Normal"/>
        <w:rPr>
          <w:rFonts w:ascii="Arial" w:hAnsi="Arial" w:cs="Arial"/>
          <w:lang w:val="de-DE"/>
        </w:rPr>
      </w:pPr>
      <w:r>
        <w:rPr>
          <w:rFonts w:cs="Arial" w:ascii="Arial" w:hAnsi="Arial"/>
          <w:lang w:val="de-DE"/>
        </w:rPr>
        <w:t>Sprecher: Kim-Andreas Willems. Dauer: 425 Minuten.</w:t>
        <w:br/>
        <w:t>Als der Student Machgub erkennt, dass es ohne die richtigen Beziehungen keine Jobs gibt, sieht er sich gezwungen, einem trügerischen Abkommen zuzustimmen: Er soll eine Frau, die ihre Unschuld verloren hat, zur Rettung ihrer Ehre heiraten. Im Gegenzug erhält Machgub eine Position in einem Ministerium.</w:t>
        <w:br/>
        <w:t>Buch-Nr.: 53604</w:t>
      </w:r>
    </w:p>
    <w:p>
      <w:pPr>
        <w:pStyle w:val="Heading4"/>
        <w:ind w:left="75" w:hanging="0"/>
        <w:rPr>
          <w:lang w:val="de-DE"/>
        </w:rPr>
      </w:pPr>
      <w:r>
        <w:rPr>
          <w:lang w:val="de-DE"/>
        </w:rPr>
        <w:t>Mahfuz, Nagib: Der letzte Tag des Präsidenten</w:t>
      </w:r>
    </w:p>
    <w:p>
      <w:pPr>
        <w:pStyle w:val="Normal"/>
        <w:rPr>
          <w:rFonts w:ascii="Arial" w:hAnsi="Arial" w:cs="Arial"/>
          <w:lang w:val="de-DE"/>
        </w:rPr>
      </w:pPr>
      <w:r>
        <w:rPr>
          <w:rFonts w:cs="Arial" w:ascii="Arial" w:hAnsi="Arial"/>
          <w:lang w:val="de-DE"/>
        </w:rPr>
        <w:t>Sprecher: Christoph Pfeiffer. Dauer: 171 Minuten.</w:t>
        <w:br/>
        <w:t>Randa und Alwan sind seit Jahren verlobt und werden nie genug sparen können, um zu heiraten. Verzweifelt und zermürbt trennen sie sich, doch ihre Ersatzlösungen enden in Katastrophen - ebenso wie die politische Situation mit der Ermordung des ägyptischen Präsidenten Sadat beendet wird.</w:t>
        <w:br/>
        <w:t>Buch-Nr.: 53605</w:t>
      </w:r>
    </w:p>
    <w:p>
      <w:pPr>
        <w:pStyle w:val="Heading4"/>
        <w:ind w:left="75" w:hanging="0"/>
        <w:rPr>
          <w:lang w:val="de-DE"/>
        </w:rPr>
      </w:pPr>
      <w:r>
        <w:rPr>
          <w:lang w:val="de-DE"/>
        </w:rPr>
        <w:t>Makal, Mahmut: Mein Dorf in Anatolien</w:t>
      </w:r>
    </w:p>
    <w:p>
      <w:pPr>
        <w:pStyle w:val="Normal"/>
        <w:rPr>
          <w:rFonts w:ascii="Arial" w:hAnsi="Arial" w:cs="Arial"/>
          <w:lang w:val="de-DE"/>
        </w:rPr>
      </w:pPr>
      <w:r>
        <w:rPr>
          <w:rFonts w:cs="Arial" w:ascii="Arial" w:hAnsi="Arial"/>
          <w:lang w:val="de-DE"/>
        </w:rPr>
        <w:t>Sprecher: Alfred Schnayder. Dauer: 299 Minuten.</w:t>
        <w:br/>
        <w:t>Beschreibung des Lebens in einem Dorf in Anatolien, Türkei.</w:t>
        <w:br/>
        <w:t>Buch-Nr.: 41788</w:t>
      </w:r>
    </w:p>
    <w:p>
      <w:pPr>
        <w:pStyle w:val="Heading4"/>
        <w:ind w:left="75" w:hanging="0"/>
        <w:rPr>
          <w:lang w:val="de-DE"/>
        </w:rPr>
      </w:pPr>
      <w:r>
        <w:rPr>
          <w:lang w:val="de-DE"/>
        </w:rPr>
        <w:t>Malgonkar, Manohar: Solange Sonne und Mond ihre Bahn ziehen</w:t>
      </w:r>
    </w:p>
    <w:p>
      <w:pPr>
        <w:pStyle w:val="Normal"/>
        <w:rPr>
          <w:rFonts w:ascii="Arial" w:hAnsi="Arial" w:cs="Arial"/>
          <w:lang w:val="de-DE"/>
        </w:rPr>
      </w:pPr>
      <w:r>
        <w:rPr>
          <w:rFonts w:cs="Arial" w:ascii="Arial" w:hAnsi="Arial"/>
          <w:lang w:val="de-DE"/>
        </w:rPr>
        <w:t>Sprecher: Alfred Schnayder. Dauer: 841 Minuten.</w:t>
        <w:br/>
        <w:t>Am Beispiel eines Fürstenhauses wird die gesellschaftliche und politische Umwandlung in Indien vor und während des 2. Weltkrieges aufgezeigt.</w:t>
        <w:br/>
        <w:t>Buch-Nr.: 41181</w:t>
      </w:r>
    </w:p>
    <w:p>
      <w:pPr>
        <w:pStyle w:val="Heading4"/>
        <w:ind w:left="75" w:hanging="0"/>
        <w:rPr>
          <w:lang w:val="de-DE"/>
        </w:rPr>
      </w:pPr>
      <w:r>
        <w:rPr>
          <w:lang w:val="de-DE"/>
        </w:rPr>
        <w:t>Mallanaga, Vatsyayana: Kamasutra</w:t>
      </w:r>
    </w:p>
    <w:p>
      <w:pPr>
        <w:pStyle w:val="Normal"/>
        <w:rPr>
          <w:rFonts w:ascii="Arial" w:hAnsi="Arial" w:cs="Arial"/>
          <w:lang w:val="de-DE"/>
        </w:rPr>
      </w:pPr>
      <w:r>
        <w:rPr>
          <w:rFonts w:cs="Arial" w:ascii="Arial" w:hAnsi="Arial"/>
          <w:lang w:val="de-DE"/>
        </w:rPr>
        <w:t>Sprecher: Ria Rödiger. Dauer: 398 Minuten.</w:t>
        <w:br/>
        <w:t>Lehrbuch der Liebe. Behandelt in Prosa die altindische Liebeskunst und gibt Einblick in das gesellschaftliche Leben im alten Indien.</w:t>
        <w:br/>
        <w:t>Buch-Nr.: 51124</w:t>
      </w:r>
    </w:p>
    <w:p>
      <w:pPr>
        <w:pStyle w:val="Heading4"/>
        <w:ind w:left="75" w:hanging="0"/>
        <w:rPr>
          <w:lang w:val="de-DE"/>
        </w:rPr>
      </w:pPr>
      <w:r>
        <w:rPr>
          <w:lang w:val="de-DE"/>
        </w:rPr>
        <w:t>McCarthy, Cormac: Der Feldhüter</w:t>
      </w:r>
    </w:p>
    <w:p>
      <w:pPr>
        <w:pStyle w:val="Normal"/>
        <w:rPr>
          <w:rFonts w:ascii="Arial" w:hAnsi="Arial" w:cs="Arial"/>
          <w:lang w:val="de-DE"/>
        </w:rPr>
      </w:pPr>
      <w:r>
        <w:rPr>
          <w:rFonts w:cs="Arial" w:ascii="Arial" w:hAnsi="Arial"/>
          <w:lang w:val="de-DE"/>
        </w:rPr>
        <w:t>Sprecher: Martin Pfisterer. Dauer: 407 Minuten.</w:t>
        <w:br/>
        <w:t>Tennessee in den 1930er Jahren: Der Whiskeyschmuggler Marion Sylder wird von einem Anhalter überfallen, tötet ihn in Notwehr und versenkt ihn in einer Grube auf dem Grundstück des titelgebenden alten Sonderlings Arthur Ownby, der alles beobachtet und unfreiwillig zum Hüter der Leiche wird. Der Sohn des Toten, der junge John Wesley Rattner, rettet Jahre später Marion das Leben.</w:t>
        <w:br/>
        <w:t>Buch-Nr.: 53932</w:t>
      </w:r>
    </w:p>
    <w:p>
      <w:pPr>
        <w:pStyle w:val="Heading4"/>
        <w:ind w:left="75" w:hanging="0"/>
        <w:rPr>
          <w:lang w:val="de-DE"/>
        </w:rPr>
      </w:pPr>
      <w:r>
        <w:rPr>
          <w:lang w:val="de-DE"/>
        </w:rPr>
        <w:t>McCarthy, Cormac: Die Abendröte im Westen</w:t>
      </w:r>
    </w:p>
    <w:p>
      <w:pPr>
        <w:pStyle w:val="Normal"/>
        <w:rPr>
          <w:rFonts w:ascii="Arial" w:hAnsi="Arial" w:cs="Arial"/>
          <w:lang w:val="de-DE"/>
        </w:rPr>
      </w:pPr>
      <w:r>
        <w:rPr>
          <w:rFonts w:cs="Arial" w:ascii="Arial" w:hAnsi="Arial"/>
          <w:lang w:val="de-DE"/>
        </w:rPr>
        <w:t>Sprecher: Friedhelm Eberle. Dauer: 873 Minuten.</w:t>
        <w:br/>
        <w:t>Ein 14jähriger Junge schließt sich einer gewalttätigen Bande von Ex-Soldaten und Abenteurern an. Der an historische Ereignisse angelehnte Roman erzählt schnörkel- und schonungslos über die Indianerkriege sowie die amerikanische Expansion nach Westen und macht Schluss mit dem Mythos von Freiheit und Abenteuer.</w:t>
        <w:br/>
        <w:t>Buch-Nr.: 53960</w:t>
      </w:r>
    </w:p>
    <w:p>
      <w:pPr>
        <w:pStyle w:val="Heading4"/>
        <w:ind w:left="75" w:hanging="0"/>
        <w:rPr>
          <w:lang w:val="de-DE"/>
        </w:rPr>
      </w:pPr>
      <w:r>
        <w:rPr>
          <w:lang w:val="de-DE"/>
        </w:rPr>
        <w:t>McCarthy, Cormac: Verlorene</w:t>
      </w:r>
    </w:p>
    <w:p>
      <w:pPr>
        <w:pStyle w:val="Normal"/>
        <w:rPr>
          <w:rFonts w:ascii="Arial" w:hAnsi="Arial" w:cs="Arial"/>
          <w:lang w:val="de-DE"/>
        </w:rPr>
      </w:pPr>
      <w:r>
        <w:rPr>
          <w:rFonts w:cs="Arial" w:ascii="Arial" w:hAnsi="Arial"/>
          <w:lang w:val="de-DE"/>
        </w:rPr>
        <w:t>Sprecher: Martin M. Schwarz. Dauer: 1294 Minuten.</w:t>
        <w:br/>
        <w:t>Dieser Roman zeigt eine archaische Welt im Schatten der rigiden rassistischen Gesellschaft des amerikanischen Südens, geprägt durch Armut und brutalen Überlebenskampf. In einem Slum am Ufer des Tennessee-Rivers lebt Cornelius Suttree in einem Hausboot. Der Sohn wohlhabender Eltern ist aus dem bürgerlichen Leben geflohen und hadert mit seinem Schicksal.</w:t>
        <w:br/>
        <w:t>Buch-Nr.: 53959</w:t>
      </w:r>
    </w:p>
    <w:p>
      <w:pPr>
        <w:pStyle w:val="Heading4"/>
        <w:ind w:left="75" w:hanging="0"/>
        <w:rPr>
          <w:lang w:val="de-DE"/>
        </w:rPr>
      </w:pPr>
      <w:r>
        <w:rPr>
          <w:lang w:val="de-DE"/>
        </w:rPr>
        <w:t>Meissner, Hans Otto: Bezaubernde Wildnis</w:t>
      </w:r>
    </w:p>
    <w:p>
      <w:pPr>
        <w:pStyle w:val="Normal"/>
        <w:rPr>
          <w:rFonts w:ascii="Arial" w:hAnsi="Arial" w:cs="Arial"/>
          <w:lang w:val="de-DE"/>
        </w:rPr>
      </w:pPr>
      <w:r>
        <w:rPr>
          <w:rFonts w:cs="Arial" w:ascii="Arial" w:hAnsi="Arial"/>
          <w:lang w:val="de-DE"/>
        </w:rPr>
        <w:t>Sprecher: Klaus H. Offermann. Dauer: 1079 Minuten.</w:t>
        <w:br/>
        <w:t>Beschreibung der faszinierenden und vielfältigen Natur Alaskas und das Leben der einheimischen Siedler, Indianer, Eskimos und Aleuten.</w:t>
        <w:br/>
        <w:t>Buch-Nr.: 41454</w:t>
      </w:r>
    </w:p>
    <w:p>
      <w:pPr>
        <w:pStyle w:val="Heading4"/>
        <w:ind w:left="75" w:hanging="0"/>
        <w:rPr>
          <w:lang w:val="de-DE"/>
        </w:rPr>
      </w:pPr>
      <w:r>
        <w:rPr>
          <w:lang w:val="de-DE"/>
        </w:rPr>
        <w:t>Mennen, Patricia: Der Ruf der Kalahari [1]</w:t>
      </w:r>
    </w:p>
    <w:p>
      <w:pPr>
        <w:pStyle w:val="Normal"/>
        <w:rPr>
          <w:rFonts w:ascii="Arial" w:hAnsi="Arial" w:cs="Arial"/>
          <w:lang w:val="de-DE"/>
        </w:rPr>
      </w:pPr>
      <w:r>
        <w:rPr>
          <w:rFonts w:cs="Arial" w:ascii="Arial" w:hAnsi="Arial"/>
          <w:lang w:val="de-DE"/>
        </w:rPr>
        <w:t>Sprecher: Lilly Friedrich. Dauer: 1045 Minuten.</w:t>
        <w:br/>
        <w:t>Berlin, 1901. Nach dem Tod ihrer Mutter wagt die junge Jella von Sonthofen den Schritt in ein neues Leben: Sie verlässt Deutschland, reist ins heutige Namibia und sucht dort ihren tot geglaubten Vater. Doch als sie nach langer Suche endlich seine Farm gefunden hat, erwartet sie die schreckliche Wahrheit.</w:t>
        <w:br/>
        <w:t>Buch-Nr.: 53381</w:t>
      </w:r>
    </w:p>
    <w:p>
      <w:pPr>
        <w:pStyle w:val="Heading4"/>
        <w:ind w:left="75" w:hanging="0"/>
        <w:rPr>
          <w:lang w:val="de-DE"/>
        </w:rPr>
      </w:pPr>
      <w:r>
        <w:rPr>
          <w:lang w:val="de-DE"/>
        </w:rPr>
        <w:t>Mennen, Patricia: Sehnsucht nach Owitambe [2]</w:t>
      </w:r>
    </w:p>
    <w:p>
      <w:pPr>
        <w:pStyle w:val="Normal"/>
        <w:rPr>
          <w:rFonts w:ascii="Arial" w:hAnsi="Arial" w:cs="Arial"/>
          <w:lang w:val="de-DE"/>
        </w:rPr>
      </w:pPr>
      <w:r>
        <w:rPr>
          <w:rFonts w:cs="Arial" w:ascii="Arial" w:hAnsi="Arial"/>
          <w:lang w:val="de-DE"/>
        </w:rPr>
        <w:t>Sprecher: Ingrid Heitmann. Dauer: 1291 Minuten.</w:t>
        <w:br/>
        <w:t>Jella von Sonthofen hat ihren Vater gefunden und den Mann ihres Lebens kennengelernt. Als sie ein Mädchen zur Welt bringt, scheint ihr Glück perfekt zu sein. Doch die Familie wird mitten in den Strudel des Hereroaufstandes und die blutigen Auseinandersetzungen um die deutsche Kolonie gerissen, und so entschließen sich Jella und Fritz, mit ihrer Tochter nach Indien zu gehen.</w:t>
        <w:br/>
        <w:t>Buch-Nr.: 53380</w:t>
      </w:r>
    </w:p>
    <w:p>
      <w:pPr>
        <w:pStyle w:val="Heading4"/>
        <w:ind w:left="75" w:hanging="0"/>
        <w:rPr>
          <w:lang w:val="de-DE"/>
        </w:rPr>
      </w:pPr>
      <w:r>
        <w:rPr>
          <w:lang w:val="de-DE"/>
        </w:rPr>
        <w:t>Mennen, Patricia: Zauber der Savanne [3]</w:t>
      </w:r>
    </w:p>
    <w:p>
      <w:pPr>
        <w:pStyle w:val="Normal"/>
        <w:rPr>
          <w:rFonts w:ascii="Arial" w:hAnsi="Arial" w:cs="Arial"/>
          <w:lang w:val="de-DE"/>
        </w:rPr>
      </w:pPr>
      <w:r>
        <w:rPr>
          <w:rFonts w:cs="Arial" w:ascii="Arial" w:hAnsi="Arial"/>
          <w:lang w:val="de-DE"/>
        </w:rPr>
        <w:t>Sprecher: Silvia Jost. Dauer: 1542 Minuten.</w:t>
        <w:br/>
        <w:t>Afrika, 1924: Owitambe steht in voller Blüte. Jella und Fritz von Sonthofen haben ihre Träume verwirklicht und mit ihrer Farm ein kleines Paradies geschaffen. Die Kalahari ist ihre Heimat geworden, die sie nicht mehr verlassen möchten. Ihre Tochter Riccarda hingegen sträubt sich gegen die Sesshaftigkeit. Sie geht nach Berlin, um Sängerin und Tänzerin zu werden.</w:t>
        <w:br/>
        <w:t>Buch-Nr.: 53379</w:t>
      </w:r>
    </w:p>
    <w:p>
      <w:pPr>
        <w:pStyle w:val="Heading4"/>
        <w:ind w:left="75" w:hanging="0"/>
        <w:rPr>
          <w:lang w:val="de-DE"/>
        </w:rPr>
      </w:pPr>
      <w:r>
        <w:rPr>
          <w:lang w:val="de-DE"/>
        </w:rPr>
        <w:t>Meyer, Thomas: Wolkenbruchs wunderliche Reise in die Arme einer Schickse</w:t>
      </w:r>
    </w:p>
    <w:p>
      <w:pPr>
        <w:pStyle w:val="Normal"/>
        <w:rPr>
          <w:rFonts w:ascii="Arial" w:hAnsi="Arial" w:cs="Arial"/>
          <w:lang w:val="de-DE"/>
        </w:rPr>
      </w:pPr>
      <w:r>
        <w:rPr>
          <w:rFonts w:cs="Arial" w:ascii="Arial" w:hAnsi="Arial"/>
          <w:lang w:val="de-DE"/>
        </w:rPr>
        <w:t>Sprecher: Jonas Rüegg. Dauer: 387 Minuten.</w:t>
        <w:br/>
        <w:t>Motti Wolkenbruch ist ein junger orthodoxer Jude aus Zürich, der sich zum Entsetzen seiner Familie in eine Schickse, eine Nichtjüdin, verliebt. Ein Einblick in eine unbekannte Welt, eine berührende und schelmische Geschichte.</w:t>
        <w:br/>
        <w:t>Buch-Nr.: 54829</w:t>
      </w:r>
    </w:p>
    <w:p>
      <w:pPr>
        <w:pStyle w:val="Heading4"/>
        <w:ind w:left="75" w:hanging="0"/>
        <w:rPr>
          <w:lang w:val="de-DE"/>
        </w:rPr>
      </w:pPr>
      <w:r>
        <w:rPr>
          <w:lang w:val="de-DE"/>
        </w:rPr>
        <w:t>Mian, Mian: Deine Nacht, mein Tag</w:t>
      </w:r>
    </w:p>
    <w:p>
      <w:pPr>
        <w:pStyle w:val="Normal"/>
        <w:rPr>
          <w:rFonts w:ascii="Arial" w:hAnsi="Arial" w:cs="Arial"/>
          <w:lang w:val="de-DE"/>
        </w:rPr>
      </w:pPr>
      <w:r>
        <w:rPr>
          <w:rFonts w:cs="Arial" w:ascii="Arial" w:hAnsi="Arial"/>
          <w:lang w:val="de-DE"/>
        </w:rPr>
        <w:t>Sprecher: Heinke Hartmann. Dauer: 270 Minuten.</w:t>
        <w:br/>
        <w:t>Unverblümt und offen, zuweilen sehr direkt, erzählt Mian Mian vom Nachtleben in Shanghai. Auf der Suche nach dem ultimativen Kick irrlichtern ihre Protagonisten durch die neonhellen Nächte - um am Ende doch auf sich selbst zurückgeworfen zu werden.</w:t>
        <w:br/>
        <w:t>Buch-Nr.: 51150</w:t>
      </w:r>
    </w:p>
    <w:p>
      <w:pPr>
        <w:pStyle w:val="Heading4"/>
        <w:ind w:left="75" w:hanging="0"/>
        <w:rPr>
          <w:lang w:val="de-DE"/>
        </w:rPr>
      </w:pPr>
      <w:r>
        <w:rPr>
          <w:lang w:val="de-DE"/>
        </w:rPr>
        <w:t>Mistry, Rohinton: Die Quadratur des Glücks</w:t>
      </w:r>
    </w:p>
    <w:p>
      <w:pPr>
        <w:pStyle w:val="Normal"/>
        <w:rPr>
          <w:rFonts w:ascii="Arial" w:hAnsi="Arial" w:cs="Arial"/>
          <w:lang w:val="de-DE"/>
        </w:rPr>
      </w:pPr>
      <w:r>
        <w:rPr>
          <w:rFonts w:cs="Arial" w:ascii="Arial" w:hAnsi="Arial"/>
          <w:lang w:val="de-DE"/>
        </w:rPr>
        <w:t>Sprecher: Matthias Albold. Dauer: 1110 Minuten.</w:t>
        <w:br/>
        <w:t>Wieviel Liebe braucht es um eine Familie zusammenzuhalten? Die Harmonie in Nariman Vakeels Haus ist brüchig. Als der Patriarch einen Unfall hat, verändert sich das Leben seiner Tochter und allen Verwandten dramatisch. Die Vielfalt Bombays und seiner Einwohner, die kulturellen und religiösen Gegensätze des Landes, bilden den farbigen Hintergrund dieser bewegenden Erkundung.</w:t>
        <w:br/>
        <w:t>Buch-Nr.: 50725</w:t>
      </w:r>
    </w:p>
    <w:p>
      <w:pPr>
        <w:pStyle w:val="Heading3"/>
        <w:ind w:left="75" w:hanging="0"/>
        <w:rPr>
          <w:lang w:val="de-DE"/>
        </w:rPr>
      </w:pPr>
      <w:r>
        <w:rPr>
          <w:lang w:val="de-DE"/>
        </w:rPr>
        <w:t>Anfang der Hörbuchfamilie: Funken im Abgrund</w:t>
      </w:r>
    </w:p>
    <w:p>
      <w:pPr>
        <w:pStyle w:val="Normal"/>
        <w:rPr>
          <w:rFonts w:ascii="Arial" w:hAnsi="Arial" w:cs="Arial"/>
          <w:lang w:val="de-DE"/>
        </w:rPr>
      </w:pPr>
      <w:r>
        <w:rPr>
          <w:rFonts w:cs="Arial" w:ascii="Arial" w:hAnsi="Arial"/>
          <w:lang w:val="de-DE"/>
        </w:rPr>
        <w:t>Bestellnummer der gesamten Buchfamilie: 100122</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orgenstern, Soma: Der Sohn des verlorenen Sohnes</w:t>
      </w:r>
    </w:p>
    <w:p>
      <w:pPr>
        <w:pStyle w:val="Normal"/>
        <w:rPr>
          <w:rFonts w:ascii="Arial" w:hAnsi="Arial" w:cs="Arial"/>
          <w:lang w:val="de-DE"/>
        </w:rPr>
      </w:pPr>
      <w:r>
        <w:rPr>
          <w:rFonts w:cs="Arial" w:ascii="Arial" w:hAnsi="Arial"/>
          <w:lang w:val="de-DE"/>
        </w:rPr>
        <w:t>Sprecher: Christoph Prückner. Dauer: 700 Minuten.</w:t>
        <w:br/>
        <w:t>Im August 1928 brechen der Gutsbesitzer Mohylewski und sein Verwalter Jankel aus Ostgalizien nach Wien auf, um den "Sohn des verlorenen Sohnes", den rechtmäßigen Erben der Güter von Dobropolje, heimzuholen. Der junge Student Alfred Mohylewski hatte die Heimat seines Vaters Joseph nie gesehen, denn dieser galt, nachdem er zum Christentum konvertiert war, als Abtrünniger.</w:t>
        <w:br/>
        <w:t>Buch-Nr.: 528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orgenstern, Soma: Idyll im Exil</w:t>
      </w:r>
    </w:p>
    <w:p>
      <w:pPr>
        <w:pStyle w:val="Normal"/>
        <w:rPr>
          <w:rFonts w:ascii="Arial" w:hAnsi="Arial" w:cs="Arial"/>
          <w:lang w:val="de-DE"/>
        </w:rPr>
      </w:pPr>
      <w:r>
        <w:rPr>
          <w:rFonts w:cs="Arial" w:ascii="Arial" w:hAnsi="Arial"/>
          <w:lang w:val="de-DE"/>
        </w:rPr>
        <w:t>Sprecher: Christoph Prückner. Dauer: 940 Minuten.</w:t>
        <w:br/>
        <w:t>Morgensterns Romantrilogie "Funken im Abgrund" erzählt die Geschichte des jungen assimilierten Wiener Juden Alfred Mohylewski. Mit Zartheit, Trauer und Witz schafft Morgenstern ein eindrucksvolles Bild jüdischen Lebens und Denkens in der ostgalizischen Dorflandschaft.</w:t>
        <w:br/>
        <w:t>Buch-Nr.: 5286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orgenstern, Soma: Das Vermächtnis des verlorenen Sohnes</w:t>
      </w:r>
    </w:p>
    <w:p>
      <w:pPr>
        <w:pStyle w:val="Normal"/>
        <w:rPr>
          <w:rFonts w:ascii="Arial" w:hAnsi="Arial" w:cs="Arial"/>
          <w:lang w:val="de-DE"/>
        </w:rPr>
      </w:pPr>
      <w:r>
        <w:rPr>
          <w:rFonts w:cs="Arial" w:ascii="Arial" w:hAnsi="Arial"/>
          <w:lang w:val="de-DE"/>
        </w:rPr>
        <w:t>Sprecher: Christoph Prückner. Dauer: 1052 Minuten.</w:t>
        <w:br/>
        <w:t>Morgensterns Hauptwerk spielt vornehmlich auf einem ostgalizischen Gut. Im Zentrum steht das Vermächtnis des "verlorenen Sohnes", eines vom Glauben abgefallenen, aus dem ersten Weltkrieg nicht zurückgekehrten Juden, sowie die Geschichte seines Sohnes, der, in assimilierter Umgebung in Wien aufgewachsen, nach einem Weltkongress gesetzestreuer Juden mit seinem Onkel auf dessen Gut zurückkehrt.</w:t>
        <w:br/>
        <w:t>Buch-Nr.: 5286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22 </w:t>
      </w:r>
    </w:p>
    <w:p>
      <w:pPr>
        <w:pStyle w:val="Heading4"/>
        <w:ind w:left="75" w:hanging="0"/>
        <w:rPr>
          <w:lang w:val="de-DE"/>
        </w:rPr>
      </w:pPr>
      <w:r>
        <w:rPr>
          <w:lang w:val="de-DE"/>
        </w:rPr>
        <w:t>Morrison, Toni: Jazz</w:t>
      </w:r>
    </w:p>
    <w:p>
      <w:pPr>
        <w:pStyle w:val="Normal"/>
        <w:rPr>
          <w:rFonts w:ascii="Arial" w:hAnsi="Arial" w:cs="Arial"/>
          <w:lang w:val="de-DE"/>
        </w:rPr>
      </w:pPr>
      <w:r>
        <w:rPr>
          <w:rFonts w:cs="Arial" w:ascii="Arial" w:hAnsi="Arial"/>
          <w:lang w:val="de-DE"/>
        </w:rPr>
        <w:t>Sprecher: Gisela Seifert. Dauer: 524 Minuten.</w:t>
        <w:br/>
        <w:t>In einer pulsierenden, rhythmischen Prosa voller Riffs und Synkopen, in von wechselnden Stimmen vorgetragenen Episoden und Geschichten komponiert Toni Morrison die Rhapsodie einer großen Liebe, die scheitern musste, weil sie ihre Wurzeln nicht kennt.</w:t>
        <w:br/>
        <w:t>Buch-Nr.: 54321</w:t>
      </w:r>
    </w:p>
    <w:p>
      <w:pPr>
        <w:pStyle w:val="Heading4"/>
        <w:ind w:left="75" w:hanging="0"/>
        <w:rPr>
          <w:lang w:val="de-DE"/>
        </w:rPr>
      </w:pPr>
      <w:r>
        <w:rPr>
          <w:lang w:val="de-DE"/>
        </w:rPr>
        <w:t>Morrissey, Di: Im Licht der roten Erde</w:t>
      </w:r>
    </w:p>
    <w:p>
      <w:pPr>
        <w:pStyle w:val="Normal"/>
        <w:rPr>
          <w:rFonts w:ascii="Arial" w:hAnsi="Arial" w:cs="Arial"/>
          <w:lang w:val="de-DE"/>
        </w:rPr>
      </w:pPr>
      <w:r>
        <w:rPr>
          <w:rFonts w:cs="Arial" w:ascii="Arial" w:hAnsi="Arial"/>
          <w:lang w:val="de-DE"/>
        </w:rPr>
        <w:t>Sprecher: Nicole Engeln. Dauer: 460 Minuten.</w:t>
        <w:br/>
        <w:t>Zwei Freundinnen begeben sich auf die Spuren der Aborigines. Diese Reise verändert ihr Leben. Während für Veronica ein lang gehegter Traum wahr wird, findet Susan im Outback endlich ihre Bestimmung: Als Anwältin für die Gleichberechtigung der Ureinwohner zu kämpfen. Eine Mission, für die sie sogar ihre Liebe aufs Spiel setzt. Bei diesem Hörbuch handelt es sich um ein käuflich erworbenes Hörbuch das barrierefrei aufgearbeitet wurde.</w:t>
        <w:br/>
        <w:t>Buch-Nr.: 32334</w:t>
      </w:r>
    </w:p>
    <w:p>
      <w:pPr>
        <w:pStyle w:val="Heading4"/>
        <w:ind w:left="75" w:hanging="0"/>
        <w:rPr>
          <w:lang w:val="de-DE"/>
        </w:rPr>
      </w:pPr>
      <w:r>
        <w:rPr>
          <w:lang w:val="de-DE"/>
        </w:rPr>
        <w:t>Mowat, Farley: Innuit</w:t>
      </w:r>
    </w:p>
    <w:p>
      <w:pPr>
        <w:pStyle w:val="Normal"/>
        <w:rPr>
          <w:rFonts w:ascii="Arial" w:hAnsi="Arial" w:cs="Arial"/>
          <w:lang w:val="de-DE"/>
        </w:rPr>
      </w:pPr>
      <w:r>
        <w:rPr>
          <w:rFonts w:cs="Arial" w:ascii="Arial" w:hAnsi="Arial"/>
          <w:lang w:val="de-DE"/>
        </w:rPr>
        <w:t>Sprecher: Wolfgang Hofeneder. Dauer: 396 Minuten.</w:t>
        <w:br/>
        <w:t>Der kanadische Schriftsteller reiste mit 15 Jahren gemeinsam mit seinem Großonkel zum ersten Mal in die Arktis. Während einer späteren Exkursion in die Arktis erfuhr er von der Not der Inuit. Diese Erlebnisse verarbeitete er literarisch, was dazu beitrug, das Verhältnis der kanadischen Regierung zu den Inuit zu verbessern.</w:t>
        <w:br/>
        <w:t>Buch-Nr.: 42529</w:t>
      </w:r>
    </w:p>
    <w:p>
      <w:pPr>
        <w:pStyle w:val="Heading4"/>
        <w:ind w:left="75" w:hanging="0"/>
        <w:rPr>
          <w:lang w:val="de-DE"/>
        </w:rPr>
      </w:pPr>
      <w:r>
        <w:rPr>
          <w:lang w:val="de-DE"/>
        </w:rPr>
        <w:t>Nahai, Gina Barkhordar: Der Ruf der Pfauentochter</w:t>
      </w:r>
    </w:p>
    <w:p>
      <w:pPr>
        <w:pStyle w:val="Normal"/>
        <w:rPr>
          <w:rFonts w:ascii="Arial" w:hAnsi="Arial" w:cs="Arial"/>
          <w:lang w:val="de-DE"/>
        </w:rPr>
      </w:pPr>
      <w:r>
        <w:rPr>
          <w:rFonts w:cs="Arial" w:ascii="Arial" w:hAnsi="Arial"/>
          <w:lang w:val="de-DE"/>
        </w:rPr>
        <w:t>Sprecher: Helga Leitner. Dauer: 811 Minuten.</w:t>
        <w:br/>
        <w:t>Das Schicksal einer jüdisch-persischen Familie über vier Generationen hinweg schildert dieser Roman. In seinem Mittelpunkt steht die bewegende Lebensgeschichte einer mutigen Frau, die Aufstieg und Fall der Schah-Familie ebenso miterlebt hat wie das Schreckensregime des Ayatolah Khomeini.</w:t>
        <w:br/>
        <w:t>Buch-Nr.: 45651</w:t>
      </w:r>
    </w:p>
    <w:p>
      <w:pPr>
        <w:pStyle w:val="Heading4"/>
        <w:ind w:left="75" w:hanging="0"/>
        <w:rPr>
          <w:lang w:val="de-DE"/>
        </w:rPr>
      </w:pPr>
      <w:r>
        <w:rPr>
          <w:lang w:val="de-DE"/>
        </w:rPr>
        <w:t>Naoum, Jusuf: Das Ultimatum des Bey</w:t>
      </w:r>
    </w:p>
    <w:p>
      <w:pPr>
        <w:pStyle w:val="Normal"/>
        <w:rPr>
          <w:rFonts w:ascii="Arial" w:hAnsi="Arial" w:cs="Arial"/>
          <w:lang w:val="de-DE"/>
        </w:rPr>
      </w:pPr>
      <w:r>
        <w:rPr>
          <w:rFonts w:cs="Arial" w:ascii="Arial" w:hAnsi="Arial"/>
          <w:lang w:val="de-DE"/>
        </w:rPr>
        <w:t>Sprecher: Ria Dietz-Rödiger. Dauer: 230 Minuten.</w:t>
        <w:br/>
        <w:t>Kasim Mitwali lebt im Norden des Libanon und arbeitet für den mächtigen Bey Badri el Din. Als dieser eines Tages eine unverschleierte Frau sieht, schäumt er vor Wut. Kasim, er ist der Ehemann, soll seine Frau zur Vernunft bringen, notfalls mit Gewalt. Kasim liebt seine Frau...</w:t>
        <w:br/>
        <w:t>Buch-Nr.: 50325</w:t>
      </w:r>
    </w:p>
    <w:p>
      <w:pPr>
        <w:pStyle w:val="Heading4"/>
        <w:ind w:left="75" w:hanging="0"/>
        <w:rPr>
          <w:lang w:val="de-DE"/>
        </w:rPr>
      </w:pPr>
      <w:r>
        <w:rPr>
          <w:lang w:val="de-DE"/>
        </w:rPr>
        <w:t>Neale, Tom: Meine Trauminsel</w:t>
      </w:r>
    </w:p>
    <w:p>
      <w:pPr>
        <w:pStyle w:val="Normal"/>
        <w:rPr>
          <w:rFonts w:ascii="Arial" w:hAnsi="Arial" w:cs="Arial"/>
          <w:lang w:val="de-DE"/>
        </w:rPr>
      </w:pPr>
      <w:r>
        <w:rPr>
          <w:rFonts w:cs="Arial" w:ascii="Arial" w:hAnsi="Arial"/>
          <w:lang w:val="de-DE"/>
        </w:rPr>
        <w:t>Sprecher: Friedrich Wagner. Dauer: 486 Minuten.</w:t>
        <w:br/>
        <w:t>Robinsonade eines älteren Mannes auf einer Koralleninsel.</w:t>
        <w:br/>
        <w:t>Buch-Nr.: 41195</w:t>
      </w:r>
    </w:p>
    <w:p>
      <w:pPr>
        <w:pStyle w:val="Heading4"/>
        <w:ind w:left="75" w:hanging="0"/>
        <w:rPr>
          <w:lang w:val="de-DE"/>
        </w:rPr>
      </w:pPr>
      <w:r>
        <w:rPr>
          <w:lang w:val="de-DE"/>
        </w:rPr>
        <w:t>Niemi, Mikael: Populärmusik aus Vittula</w:t>
      </w:r>
    </w:p>
    <w:p>
      <w:pPr>
        <w:pStyle w:val="Normal"/>
        <w:rPr>
          <w:rFonts w:ascii="Arial" w:hAnsi="Arial" w:cs="Arial"/>
          <w:lang w:val="de-DE"/>
        </w:rPr>
      </w:pPr>
      <w:r>
        <w:rPr>
          <w:rFonts w:cs="Arial" w:ascii="Arial" w:hAnsi="Arial"/>
          <w:lang w:val="de-DE"/>
        </w:rPr>
        <w:t>Sprecher: Gerd Köster. Dauer: 300 Minuten.</w:t>
        <w:br/>
        <w:t>Nur gut, dass die Beatles auch im hohen Norden ihr Publikum fanden. Zwar verstanden Matti und sein schweigsamer Freund Niila kein Wort, eines aber kapierten sie: Die kleine schwarze Scheibe mit dem erregenden Sound, die Mitte der 60er Jahre in Vittula, mitten im schwedisch-finnischen Nowhere-Land aufgetaucht war, bedeutete das Erwachen aus einer langen Polarnacht. Bei diesem Hörbuch handelt es sich um ein käuflich erworbenes Hörbuch das barrierefrei aufgearbeitet wurde.</w:t>
        <w:br/>
        <w:t>Buch-Nr.: 30734</w:t>
      </w:r>
    </w:p>
    <w:p>
      <w:pPr>
        <w:pStyle w:val="Heading4"/>
        <w:ind w:left="75" w:hanging="0"/>
        <w:rPr>
          <w:lang w:val="de-DE"/>
        </w:rPr>
      </w:pPr>
      <w:r>
        <w:rPr>
          <w:lang w:val="de-DE"/>
        </w:rPr>
        <w:t>O'Doherty, Brian: Aufzeichnungen eines Landpfarrers</w:t>
      </w:r>
    </w:p>
    <w:p>
      <w:pPr>
        <w:pStyle w:val="Normal"/>
        <w:rPr>
          <w:rFonts w:ascii="Arial" w:hAnsi="Arial" w:cs="Arial"/>
          <w:lang w:val="de-DE"/>
        </w:rPr>
      </w:pPr>
      <w:r>
        <w:rPr>
          <w:rFonts w:cs="Arial" w:ascii="Arial" w:hAnsi="Arial"/>
          <w:lang w:val="de-DE"/>
        </w:rPr>
        <w:t>Sprecher: Martin Pfisterer. Dauer: 501 Minuten.</w:t>
        <w:br/>
        <w:t>In einem irischen Bergdorf bricht eines Winters eine Hungersnot aus und junge Frauen sterben an einer seltsamen Krankheit. Der Dorfpriester muss nicht nur gegen die sinkende Moral ankämpfen, sondern stößt auch auf geistige Enge.</w:t>
        <w:br/>
        <w:t>Buch-Nr.: 50326</w:t>
      </w:r>
    </w:p>
    <w:p>
      <w:pPr>
        <w:pStyle w:val="Heading4"/>
        <w:ind w:left="75" w:hanging="0"/>
        <w:rPr>
          <w:lang w:val="de-DE"/>
        </w:rPr>
      </w:pPr>
      <w:r>
        <w:rPr>
          <w:lang w:val="de-DE"/>
        </w:rPr>
        <w:t>Oerley, Wilhelm Anton: Die Pforte des Glücks</w:t>
      </w:r>
    </w:p>
    <w:p>
      <w:pPr>
        <w:pStyle w:val="Normal"/>
        <w:rPr>
          <w:rFonts w:ascii="Arial" w:hAnsi="Arial" w:cs="Arial"/>
          <w:lang w:val="de-DE"/>
        </w:rPr>
      </w:pPr>
      <w:r>
        <w:rPr>
          <w:rFonts w:cs="Arial" w:ascii="Arial" w:hAnsi="Arial"/>
          <w:lang w:val="de-DE"/>
        </w:rPr>
        <w:t>Sprecher: Alfred Schnayder. Dauer: 586 Minuten.</w:t>
        <w:br/>
        <w:t>Erzählungen zeitgenössischer türkischer Autoren.</w:t>
        <w:br/>
        <w:t>Buch-Nr.: 40859</w:t>
      </w:r>
    </w:p>
    <w:p>
      <w:pPr>
        <w:pStyle w:val="Heading4"/>
        <w:ind w:left="75" w:hanging="0"/>
        <w:rPr>
          <w:lang w:val="de-DE"/>
        </w:rPr>
      </w:pPr>
      <w:r>
        <w:rPr>
          <w:lang w:val="de-DE"/>
        </w:rPr>
        <w:t>Ó Faoláin, Sean [= Whelan, John]: Ein Nest voll kleiner Leute</w:t>
      </w:r>
    </w:p>
    <w:p>
      <w:pPr>
        <w:pStyle w:val="Normal"/>
        <w:rPr>
          <w:rFonts w:ascii="Arial" w:hAnsi="Arial" w:cs="Arial"/>
          <w:lang w:val="de-DE"/>
        </w:rPr>
      </w:pPr>
      <w:r>
        <w:rPr>
          <w:rFonts w:cs="Arial" w:ascii="Arial" w:hAnsi="Arial"/>
          <w:lang w:val="de-DE"/>
        </w:rPr>
        <w:t>Sprecher: Heribert Queste. Dauer: 816 Minuten.</w:t>
        <w:br/>
        <w:t>O'Faoláin schrieb vor allem Kurzgeschichten, die in der Mittel- und Unterschicht Irlands spielen. Dabei befasste er sich insbesondere mit den Schattenseiten der irischen Nationalbewegung und des Katholizismus' auf der Insel, aber auch mit der Repressionspolitik der Briten zu Beginn des Jahrhunderts.</w:t>
        <w:br/>
        <w:t>Buch-Nr.: 41392</w:t>
      </w:r>
    </w:p>
    <w:p>
      <w:pPr>
        <w:pStyle w:val="Heading4"/>
        <w:ind w:left="75" w:hanging="0"/>
        <w:rPr>
          <w:lang w:val="de-DE"/>
        </w:rPr>
      </w:pPr>
      <w:r>
        <w:rPr>
          <w:lang w:val="de-DE"/>
        </w:rPr>
        <w:t>Oksanen, Sofi: Stalins Kühe</w:t>
      </w:r>
    </w:p>
    <w:p>
      <w:pPr>
        <w:pStyle w:val="Normal"/>
        <w:rPr>
          <w:rFonts w:ascii="Arial" w:hAnsi="Arial" w:cs="Arial"/>
          <w:lang w:val="de-DE"/>
        </w:rPr>
      </w:pPr>
      <w:r>
        <w:rPr>
          <w:rFonts w:cs="Arial" w:ascii="Arial" w:hAnsi="Arial"/>
          <w:lang w:val="de-DE"/>
        </w:rPr>
        <w:t>Sprecher: Marion Bertling. Dauer: 702 Minuten.</w:t>
        <w:br/>
        <w:t>Die Estin Katariina heiratet einen Finnen und wird in Finnland mit den Vorurteilen gegenüber Esten konfrontiert. Ihrer Tochter Anna will sie diese Repressalien ersparen und leitet sie an, ihre Herkunft zu verleugnen. Der Roman zeigt, welchen Einfluss Politik und Gesellschaft auf die Entwicklung eines Menschen haben und wie schwer es ist, sich von familiären Prägungen zu lösen.</w:t>
        <w:br/>
        <w:t>Buch-Nr.: 53947</w:t>
      </w:r>
    </w:p>
    <w:p>
      <w:pPr>
        <w:pStyle w:val="Heading4"/>
        <w:ind w:left="75" w:hanging="0"/>
        <w:rPr>
          <w:lang w:val="de-DE"/>
        </w:rPr>
      </w:pPr>
      <w:r>
        <w:rPr>
          <w:lang w:val="de-DE"/>
        </w:rPr>
        <w:t>Orwell, George: Tage in Burma</w:t>
      </w:r>
    </w:p>
    <w:p>
      <w:pPr>
        <w:pStyle w:val="Normal"/>
        <w:rPr>
          <w:rFonts w:ascii="Arial" w:hAnsi="Arial" w:cs="Arial"/>
          <w:lang w:val="de-DE"/>
        </w:rPr>
      </w:pPr>
      <w:r>
        <w:rPr>
          <w:rFonts w:cs="Arial" w:ascii="Arial" w:hAnsi="Arial"/>
          <w:lang w:val="de-DE"/>
        </w:rPr>
        <w:t>Sprecher: Arvid Bosselmann. Dauer: 816 Minuten.</w:t>
        <w:br/>
        <w:t>Orwell war einige Jahre als Kolonialbeamter in Burma tätig, vor diesem Erfahrungshintergrund entfaltet er die Geschichte eines britischen Diplomaten in einem burmesischen Außenposten. Lesenswert vor allem wegen der Schilderungen der Landeskultur und George Orwells bitterböser Abrechnung mit der britischen Kolonial-Mentalität.</w:t>
        <w:br/>
        <w:t>Buch-Nr.: 53040</w:t>
      </w:r>
    </w:p>
    <w:p>
      <w:pPr>
        <w:pStyle w:val="Heading4"/>
        <w:ind w:left="75" w:hanging="0"/>
        <w:rPr>
          <w:lang w:val="de-DE"/>
        </w:rPr>
      </w:pPr>
      <w:r>
        <w:rPr>
          <w:lang w:val="de-DE"/>
        </w:rPr>
        <w:t>Oz, Amos: Judas</w:t>
      </w:r>
    </w:p>
    <w:p>
      <w:pPr>
        <w:pStyle w:val="Normal"/>
        <w:rPr>
          <w:rFonts w:ascii="Arial" w:hAnsi="Arial" w:cs="Arial"/>
          <w:lang w:val="de-DE"/>
        </w:rPr>
      </w:pPr>
      <w:r>
        <w:rPr>
          <w:rFonts w:cs="Arial" w:ascii="Arial" w:hAnsi="Arial"/>
          <w:lang w:val="de-DE"/>
        </w:rPr>
        <w:t>Sprecher: Tilman Leher. Dauer: 777 Minuten.</w:t>
        <w:br/>
        <w:t>1959, Schmuel Asch bricht sein Studium in Jerusalem ab und überlegt, Israel zu verlassen. Er entscheidet sich anders, als er eine Anzeige liest, die ihm ein Auskommen in Jerusalem erlaubt. Die Anzeige führt ihn ins Haus eines eigentümlichen alten Mannes. Nachts liest er ihm vor und unterhält sich mit ihm - über die Ideale des Zionismus, über die jüdisch-arabischen Konflikte.</w:t>
        <w:br/>
        <w:t>Buch-Nr.: 54798</w:t>
      </w:r>
    </w:p>
    <w:p>
      <w:pPr>
        <w:pStyle w:val="Heading4"/>
        <w:ind w:left="75" w:hanging="0"/>
        <w:rPr>
          <w:lang w:val="de-DE"/>
        </w:rPr>
      </w:pPr>
      <w:r>
        <w:rPr>
          <w:lang w:val="de-DE"/>
        </w:rPr>
        <w:t>Pamuk, Orhan: Das neue Leben</w:t>
      </w:r>
    </w:p>
    <w:p>
      <w:pPr>
        <w:pStyle w:val="Normal"/>
        <w:rPr>
          <w:rFonts w:ascii="Arial" w:hAnsi="Arial" w:cs="Arial"/>
          <w:lang w:val="de-DE"/>
        </w:rPr>
      </w:pPr>
      <w:r>
        <w:rPr>
          <w:rFonts w:cs="Arial" w:ascii="Arial" w:hAnsi="Arial"/>
          <w:lang w:val="de-DE"/>
        </w:rPr>
        <w:t>Sprecher: Manfred Spitzer. Dauer: 676 Minuten.</w:t>
        <w:br/>
        <w:t>Osman, Architekturstudent in Istanbul, verfällt einem geheimnisvollen Buch und der schönen Canan. Zu zweit beginnen beide eine Reise durch Anatolien, überleben schreckliche Unfälle und lernen den Kopf einer Geheimorganisation kennen. Jahre später dämmert es Osman, wer der mysteriöse Verfasser des Buches gewesen sein könnte und welche Geschichte er eigentlich las.</w:t>
        <w:br/>
        <w:t>Buch-Nr.: 50575</w:t>
      </w:r>
    </w:p>
    <w:p>
      <w:pPr>
        <w:pStyle w:val="Heading4"/>
        <w:ind w:left="75" w:hanging="0"/>
        <w:rPr>
          <w:lang w:val="de-DE"/>
        </w:rPr>
      </w:pPr>
      <w:r>
        <w:rPr>
          <w:lang w:val="de-DE"/>
        </w:rPr>
        <w:t>Pamuk, Orhan: Schnee</w:t>
      </w:r>
    </w:p>
    <w:p>
      <w:pPr>
        <w:pStyle w:val="Normal"/>
        <w:rPr>
          <w:rFonts w:ascii="Arial" w:hAnsi="Arial" w:cs="Arial"/>
          <w:lang w:val="de-DE"/>
        </w:rPr>
      </w:pPr>
      <w:r>
        <w:rPr>
          <w:rFonts w:cs="Arial" w:ascii="Arial" w:hAnsi="Arial"/>
          <w:lang w:val="de-DE"/>
        </w:rPr>
        <w:t>Sprecher: Christoph Prückner, Jens Wawrczeck. Dauer: 190 Minuten.</w:t>
        <w:br/>
        <w:t>Ka soll für eine Istanbuler Zeitung eine merkwürdige Serie von Selbstmorden untersuchen: Junge Mädchen haben sich umgebracht, weil man sie zwang, das Kopftuch abzulegen. Eingebettet in eine raffinierte und spannende Kriminalgeschichte steht der Konflikt zwischen Verwestlichung und Islamismus. DAISY-Format. Bei diesem Hörbuch handelt es sich um ein käuflich erworbenes Hörbuch das barrierefrei aufgearbeitet wurde.</w:t>
        <w:br/>
        <w:t>Buch-Nr.: 30113</w:t>
      </w:r>
    </w:p>
    <w:p>
      <w:pPr>
        <w:pStyle w:val="Heading4"/>
        <w:ind w:left="75" w:hanging="0"/>
        <w:rPr>
          <w:lang w:val="de-DE"/>
        </w:rPr>
      </w:pPr>
      <w:r>
        <w:rPr>
          <w:lang w:val="de-DE"/>
        </w:rPr>
        <w:t>Pease, Howard: Nebelhörner</w:t>
      </w:r>
    </w:p>
    <w:p>
      <w:pPr>
        <w:pStyle w:val="Normal"/>
        <w:rPr>
          <w:rFonts w:ascii="Arial" w:hAnsi="Arial" w:cs="Arial"/>
          <w:lang w:val="de-DE"/>
        </w:rPr>
      </w:pPr>
      <w:r>
        <w:rPr>
          <w:rFonts w:cs="Arial" w:ascii="Arial" w:hAnsi="Arial"/>
          <w:lang w:val="de-DE"/>
        </w:rPr>
        <w:t>Sprecher: Fritz Holzer. Dauer: 501 Minuten.</w:t>
        <w:br/>
        <w:t>Roman über das Leben an Bord und den Hafen von San Francisco.</w:t>
        <w:br/>
        <w:t>Buch-Nr.: 40688</w:t>
      </w:r>
    </w:p>
    <w:p>
      <w:pPr>
        <w:pStyle w:val="Heading4"/>
        <w:ind w:left="75" w:hanging="0"/>
        <w:rPr>
          <w:lang w:val="de-DE"/>
        </w:rPr>
      </w:pPr>
      <w:r>
        <w:rPr>
          <w:lang w:val="de-DE"/>
        </w:rPr>
        <w:t>Prokosch, Frederic: Und kalt glänzte der Marmor</w:t>
      </w:r>
    </w:p>
    <w:p>
      <w:pPr>
        <w:pStyle w:val="Normal"/>
        <w:rPr>
          <w:rFonts w:ascii="Arial" w:hAnsi="Arial" w:cs="Arial"/>
          <w:lang w:val="de-DE"/>
        </w:rPr>
      </w:pPr>
      <w:r>
        <w:rPr>
          <w:rFonts w:cs="Arial" w:ascii="Arial" w:hAnsi="Arial"/>
          <w:lang w:val="de-DE"/>
        </w:rPr>
        <w:t>Sprecher: Karl Schuster. Dauer: 736 Minuten.</w:t>
        <w:br/>
        <w:t>Indien im 17. Jh.</w:t>
        <w:br/>
        <w:t>Buch-Nr.: 41203</w:t>
      </w:r>
    </w:p>
    <w:p>
      <w:pPr>
        <w:pStyle w:val="Heading4"/>
        <w:ind w:left="75" w:hanging="0"/>
        <w:rPr>
          <w:lang w:val="de-DE"/>
        </w:rPr>
      </w:pPr>
      <w:r>
        <w:rPr>
          <w:lang w:val="de-DE"/>
        </w:rPr>
        <w:t>Read, Miss: Winter auf dem Lande</w:t>
      </w:r>
    </w:p>
    <w:p>
      <w:pPr>
        <w:pStyle w:val="Normal"/>
        <w:rPr>
          <w:rFonts w:ascii="Arial" w:hAnsi="Arial" w:cs="Arial"/>
          <w:lang w:val="de-DE"/>
        </w:rPr>
      </w:pPr>
      <w:r>
        <w:rPr>
          <w:rFonts w:cs="Arial" w:ascii="Arial" w:hAnsi="Arial"/>
          <w:lang w:val="de-DE"/>
        </w:rPr>
        <w:t>Sprecher: Petra Lack. Dauer: 392 Minuten.</w:t>
        <w:br/>
        <w:t>Winter in einem verschlafenen Dorf in der englischen Provinz: Die etwas skurrilen Dorfbewohner sind mit den üblichen Weihnachtsvorbereitungen beschäftigt, als ein Neuankömmling die geliebte Gewohnheit stört und gar ein Denkmal errichten will.</w:t>
        <w:br/>
        <w:t>Buch-Nr.: 46076</w:t>
      </w:r>
    </w:p>
    <w:p>
      <w:pPr>
        <w:pStyle w:val="Heading4"/>
        <w:ind w:left="75" w:hanging="0"/>
        <w:rPr>
          <w:lang w:val="de-DE"/>
        </w:rPr>
      </w:pPr>
      <w:r>
        <w:rPr>
          <w:lang w:val="de-DE"/>
        </w:rPr>
        <w:t>Ribeiro, Aquilino: Wenn die Wölfe heulen</w:t>
      </w:r>
    </w:p>
    <w:p>
      <w:pPr>
        <w:pStyle w:val="Normal"/>
        <w:rPr>
          <w:rFonts w:ascii="Arial" w:hAnsi="Arial" w:cs="Arial"/>
          <w:lang w:val="de-DE"/>
        </w:rPr>
      </w:pPr>
      <w:r>
        <w:rPr>
          <w:rFonts w:cs="Arial" w:ascii="Arial" w:hAnsi="Arial"/>
          <w:lang w:val="de-DE"/>
        </w:rPr>
        <w:t>Sprecher: Hannes Herret. Dauer: 640 Minuten.</w:t>
        <w:br/>
        <w:t>Gegen die Interessen der bäuerlichen Bevölkerung will die portugiesische Regierung Ende der 50er Jahre die Aufforstung der Serra dos Milhafres durchsetzen. Nach vergeblichen Verhandlungen verteidigen die Bauern ihre Gewohnheitsrechte mit Heugabeln und Flinten.</w:t>
        <w:br/>
        <w:t>Buch-Nr.: 41425</w:t>
      </w:r>
    </w:p>
    <w:p>
      <w:pPr>
        <w:pStyle w:val="Heading4"/>
        <w:ind w:left="75" w:hanging="0"/>
        <w:rPr>
          <w:lang w:val="de-DE"/>
        </w:rPr>
      </w:pPr>
      <w:r>
        <w:rPr>
          <w:lang w:val="de-DE"/>
        </w:rPr>
        <w:t>Rombach, Otto: Ägyptische Reise</w:t>
      </w:r>
    </w:p>
    <w:p>
      <w:pPr>
        <w:pStyle w:val="Normal"/>
        <w:rPr>
          <w:rFonts w:ascii="Arial" w:hAnsi="Arial" w:cs="Arial"/>
          <w:lang w:val="de-DE"/>
        </w:rPr>
      </w:pPr>
      <w:r>
        <w:rPr>
          <w:rFonts w:cs="Arial" w:ascii="Arial" w:hAnsi="Arial"/>
          <w:lang w:val="de-DE"/>
        </w:rPr>
        <w:t>Sprecher: Karl Mittner. Dauer: 426 Minuten.</w:t>
        <w:br/>
        <w:br/>
        <w:t>Buch-Nr.: 40434</w:t>
      </w:r>
    </w:p>
    <w:p>
      <w:pPr>
        <w:pStyle w:val="Heading4"/>
        <w:ind w:left="75" w:hanging="0"/>
        <w:rPr>
          <w:lang w:val="de-DE"/>
        </w:rPr>
      </w:pPr>
      <w:r>
        <w:rPr>
          <w:lang w:val="de-DE"/>
        </w:rPr>
        <w:t>Roth, Philip: The Great American Novel</w:t>
      </w:r>
    </w:p>
    <w:p>
      <w:pPr>
        <w:pStyle w:val="Normal"/>
        <w:rPr>
          <w:rFonts w:ascii="Arial" w:hAnsi="Arial" w:cs="Arial"/>
          <w:lang w:val="de-DE"/>
        </w:rPr>
      </w:pPr>
      <w:r>
        <w:rPr>
          <w:rFonts w:cs="Arial" w:ascii="Arial" w:hAnsi="Arial"/>
          <w:lang w:val="de-DE"/>
        </w:rPr>
        <w:t>Sprecher: Günter Rohkämper. Dauer: 987 Minuten.</w:t>
        <w:br/>
        <w:t>Word Smith, ehemaliger Sportreporter und jetziger Insasse eines Altenheims hat sich vorgenommen der Welt die Wahrheit über das tragische Schicksal seiner Lieblings-Baseballmannschaft, der Ruppert Mundys, zu erzählen und durch ihre Rehabilitation die Welt des "großen amerikanischen Spiels" wieder in Ordnung zu bringen, auch wenn ihn alle für verrückt erklären.</w:t>
        <w:br/>
        <w:t>Buch-Nr.: 55541</w:t>
      </w:r>
    </w:p>
    <w:p>
      <w:pPr>
        <w:pStyle w:val="Heading4"/>
        <w:ind w:left="75" w:hanging="0"/>
        <w:rPr>
          <w:lang w:val="de-DE"/>
        </w:rPr>
      </w:pPr>
      <w:r>
        <w:rPr>
          <w:lang w:val="de-DE"/>
        </w:rPr>
        <w:t>Roy, Arundhati: Der Gott der kleinen Dinge</w:t>
      </w:r>
    </w:p>
    <w:p>
      <w:pPr>
        <w:pStyle w:val="Normal"/>
        <w:rPr>
          <w:rFonts w:ascii="Arial" w:hAnsi="Arial" w:cs="Arial"/>
          <w:lang w:val="de-DE"/>
        </w:rPr>
      </w:pPr>
      <w:r>
        <w:rPr>
          <w:rFonts w:cs="Arial" w:ascii="Arial" w:hAnsi="Arial"/>
          <w:lang w:val="de-DE"/>
        </w:rPr>
        <w:t>Sprecher: Ulrike Johannson. Dauer: 810 Minuten.</w:t>
        <w:br/>
        <w:t>Die indische Autorin erzählt die Geschichte einer Familie, die an verbotener Liebe zerbricht. Sie beginnt an einem Dezembermorgen des Jahres 1969 mit einem Straßenkreuzer, der durch die Reisfelder des südlichen Kerala fährt, und sie endet mit einer Tragödie.</w:t>
        <w:br/>
        <w:t>Buch-Nr.: 51320</w:t>
      </w:r>
    </w:p>
    <w:p>
      <w:pPr>
        <w:pStyle w:val="Heading4"/>
        <w:ind w:left="75" w:hanging="0"/>
        <w:rPr>
          <w:lang w:val="de-DE"/>
        </w:rPr>
      </w:pPr>
      <w:r>
        <w:rPr>
          <w:lang w:val="de-DE"/>
        </w:rPr>
        <w:t>Sanden-Guja, Walter von: Überall Leben</w:t>
      </w:r>
    </w:p>
    <w:p>
      <w:pPr>
        <w:pStyle w:val="Normal"/>
        <w:rPr>
          <w:rFonts w:ascii="Arial" w:hAnsi="Arial" w:cs="Arial"/>
          <w:lang w:val="de-DE"/>
        </w:rPr>
      </w:pPr>
      <w:r>
        <w:rPr>
          <w:rFonts w:cs="Arial" w:ascii="Arial" w:hAnsi="Arial"/>
          <w:lang w:val="de-DE"/>
        </w:rPr>
        <w:t>Sprecher: Erich Gabriel. Dauer: 481 Minuten.</w:t>
        <w:br/>
        <w:t>Erzählungen aus der Natur und der Tierwelt mit Erinnerungen an die ostpreußische Heimat.</w:t>
        <w:br/>
        <w:t>Buch-Nr.: 40572</w:t>
      </w:r>
    </w:p>
    <w:p>
      <w:pPr>
        <w:pStyle w:val="Heading4"/>
        <w:ind w:left="75" w:hanging="0"/>
        <w:rPr>
          <w:lang w:val="de-DE"/>
        </w:rPr>
      </w:pPr>
      <w:r>
        <w:rPr>
          <w:lang w:val="de-DE"/>
        </w:rPr>
        <w:t>Saramago, José: Hoffnung im Alentejo</w:t>
      </w:r>
    </w:p>
    <w:p>
      <w:pPr>
        <w:pStyle w:val="Normal"/>
        <w:rPr>
          <w:rFonts w:ascii="Arial" w:hAnsi="Arial" w:cs="Arial"/>
          <w:lang w:val="de-DE"/>
        </w:rPr>
      </w:pPr>
      <w:r>
        <w:rPr>
          <w:rFonts w:cs="Arial" w:ascii="Arial" w:hAnsi="Arial"/>
          <w:lang w:val="de-DE"/>
        </w:rPr>
        <w:t>Sprecher: Uwe Wriedt. Dauer: 920 Minuten.</w:t>
        <w:br/>
        <w:t>Die portugiesische Provinz Alentejo: Sonne, Weizen, Oliven und Korkeichen. Über vier Generationen wird das Schicksal einer Tagelöhnerfamilie verfolgt.</w:t>
        <w:br/>
        <w:t>Buch-Nr.: 50579</w:t>
      </w:r>
    </w:p>
    <w:p>
      <w:pPr>
        <w:pStyle w:val="Heading4"/>
        <w:ind w:left="75" w:hanging="0"/>
        <w:rPr>
          <w:lang w:val="de-DE"/>
        </w:rPr>
      </w:pPr>
      <w:r>
        <w:rPr>
          <w:lang w:val="de-DE"/>
        </w:rPr>
        <w:t>Schaper, Edzard: Die letzte Welt</w:t>
      </w:r>
    </w:p>
    <w:p>
      <w:pPr>
        <w:pStyle w:val="Normal"/>
        <w:rPr>
          <w:rFonts w:ascii="Arial" w:hAnsi="Arial" w:cs="Arial"/>
          <w:lang w:val="de-DE"/>
        </w:rPr>
      </w:pPr>
      <w:r>
        <w:rPr>
          <w:rFonts w:cs="Arial" w:ascii="Arial" w:hAnsi="Arial"/>
          <w:lang w:val="de-DE"/>
        </w:rPr>
        <w:t>Sprecher: Margret Schmidt-John. Dauer: 387 Minuten.</w:t>
        <w:br/>
        <w:t>Roman eines russischen Priesters im Kampf um die Rechte seiner Kirche. Bischof Athanasius ist ein unbeugsamer Streiter für seine Kirche. Er fürchtet, dass die Regierung ihn in seinem Haus abhört. Sein Misstrauen wächst, bis am Ende sein Haus in Flammen aufgeht.</w:t>
        <w:br/>
        <w:t>Buch-Nr.: 41896</w:t>
      </w:r>
    </w:p>
    <w:p>
      <w:pPr>
        <w:pStyle w:val="Heading4"/>
        <w:ind w:left="75" w:hanging="0"/>
        <w:rPr>
          <w:lang w:val="de-DE"/>
        </w:rPr>
      </w:pPr>
      <w:r>
        <w:rPr>
          <w:lang w:val="de-DE"/>
        </w:rPr>
        <w:t>Schmidt, Werner: Lobengula</w:t>
      </w:r>
    </w:p>
    <w:p>
      <w:pPr>
        <w:pStyle w:val="Normal"/>
        <w:rPr>
          <w:rFonts w:ascii="Arial" w:hAnsi="Arial" w:cs="Arial"/>
          <w:lang w:val="de-DE"/>
        </w:rPr>
      </w:pPr>
      <w:r>
        <w:rPr>
          <w:rFonts w:cs="Arial" w:ascii="Arial" w:hAnsi="Arial"/>
          <w:lang w:val="de-DE"/>
        </w:rPr>
        <w:t>Sprecher: Alfred Schnayder. Dauer: 769 Minuten.</w:t>
        <w:br/>
        <w:t>Cecil Rhodes, fast mittellos in Kapstadt an Land gegangen, wird in kurzer Zeit im Gold- und Diamantengeschäft Millionär und einer der bedeutendsten Männer des British Empire. Sein kolonialpolitischer Traum ist die Kap-Kairo-Linie, alles Land zwischen Ägypten und der Kapkolonie soll der englischen Krone gehören. Sein erstes Ziel ist es, das Reich des Matabelekönigs Lobengula zu gewinnen.</w:t>
        <w:br/>
        <w:t>Buch-Nr.: 41782</w:t>
      </w:r>
    </w:p>
    <w:p>
      <w:pPr>
        <w:pStyle w:val="Heading4"/>
        <w:ind w:left="75" w:hanging="0"/>
        <w:rPr>
          <w:lang w:val="de-DE"/>
        </w:rPr>
      </w:pPr>
      <w:r>
        <w:rPr>
          <w:lang w:val="de-DE"/>
        </w:rPr>
        <w:t>Schmitt, Éric-Emmanuel: Monsieur Ibrahim und die Blumen des Koran</w:t>
      </w:r>
    </w:p>
    <w:p>
      <w:pPr>
        <w:pStyle w:val="Normal"/>
        <w:rPr>
          <w:rFonts w:ascii="Arial" w:hAnsi="Arial" w:cs="Arial"/>
          <w:lang w:val="de-DE"/>
        </w:rPr>
      </w:pPr>
      <w:r>
        <w:rPr>
          <w:rFonts w:cs="Arial" w:ascii="Arial" w:hAnsi="Arial"/>
          <w:lang w:val="de-DE"/>
        </w:rPr>
        <w:t>Sprecher: Andreas Ladwig. Dauer: 67 Minuten.</w:t>
        <w:br/>
        <w:t>Der 12jährige Momo wird langsam erwachsen. Da sein Vater sich ihm verweigert und seine Mutter fern von ihm lebt, hält sich der Junge an den weisen Kolonialwarenhändler Monsieur Ibrahim.</w:t>
        <w:br/>
        <w:t>Buch-Nr.: 51225</w:t>
      </w:r>
    </w:p>
    <w:p>
      <w:pPr>
        <w:pStyle w:val="Heading4"/>
        <w:ind w:left="75" w:hanging="0"/>
        <w:rPr>
          <w:lang w:val="de-DE"/>
        </w:rPr>
      </w:pPr>
      <w:r>
        <w:rPr>
          <w:lang w:val="de-DE"/>
        </w:rPr>
        <w:t>Scholl, Susanne: Nataschas Winter</w:t>
      </w:r>
    </w:p>
    <w:p>
      <w:pPr>
        <w:pStyle w:val="Normal"/>
        <w:rPr>
          <w:rFonts w:ascii="Arial" w:hAnsi="Arial" w:cs="Arial"/>
          <w:lang w:val="de-DE"/>
        </w:rPr>
      </w:pPr>
      <w:r>
        <w:rPr>
          <w:rFonts w:cs="Arial" w:ascii="Arial" w:hAnsi="Arial"/>
          <w:lang w:val="de-DE"/>
        </w:rPr>
        <w:t>Sprecher: Christina Saginth. Dauer: 217 Minuten.</w:t>
        <w:br/>
        <w:t>Die Autorin erzählt vom Reisen durch das Russland der Gegenwart, vom Weggehen und Ankommen, und von der bewegenden, stillen Liebe einer Mutter zu ihren beiden Kindern.</w:t>
        <w:br/>
        <w:t>Buch-Nr.: 50192</w:t>
      </w:r>
    </w:p>
    <w:p>
      <w:pPr>
        <w:pStyle w:val="Heading4"/>
        <w:ind w:left="75" w:hanging="0"/>
        <w:rPr>
          <w:lang w:val="de-DE"/>
        </w:rPr>
      </w:pPr>
      <w:r>
        <w:rPr>
          <w:lang w:val="de-DE"/>
        </w:rPr>
        <w:t>Scholl, Susanne: Töchter des Krieges</w:t>
      </w:r>
    </w:p>
    <w:p>
      <w:pPr>
        <w:pStyle w:val="Normal"/>
        <w:rPr>
          <w:rFonts w:ascii="Arial" w:hAnsi="Arial" w:cs="Arial"/>
          <w:lang w:val="de-DE"/>
        </w:rPr>
      </w:pPr>
      <w:r>
        <w:rPr>
          <w:rFonts w:cs="Arial" w:ascii="Arial" w:hAnsi="Arial"/>
          <w:lang w:val="de-DE"/>
        </w:rPr>
        <w:t>Sprecher: Irene Budischowsky. Dauer: 337 Minuten.</w:t>
        <w:br/>
        <w:t>Die Autorin erzählt von entführten Bräuten und tapferen Müttern, von engagierten Kämpferinnen und Frauen, die klug und zäh ihren schweren Alltag bewältigen.</w:t>
        <w:br/>
        <w:t>Buch-Nr.: 50459</w:t>
      </w:r>
    </w:p>
    <w:p>
      <w:pPr>
        <w:pStyle w:val="Heading4"/>
        <w:ind w:left="75" w:hanging="0"/>
        <w:rPr>
          <w:lang w:val="de-DE"/>
        </w:rPr>
      </w:pPr>
      <w:r>
        <w:rPr>
          <w:lang w:val="de-DE"/>
        </w:rPr>
        <w:t>Schulze-Kraft, Peter: Der Herr der Berge</w:t>
      </w:r>
    </w:p>
    <w:p>
      <w:pPr>
        <w:pStyle w:val="Normal"/>
        <w:rPr>
          <w:rFonts w:ascii="Arial" w:hAnsi="Arial" w:cs="Arial"/>
          <w:lang w:val="de-DE"/>
        </w:rPr>
      </w:pPr>
      <w:r>
        <w:rPr>
          <w:rFonts w:cs="Arial" w:ascii="Arial" w:hAnsi="Arial"/>
          <w:lang w:val="de-DE"/>
        </w:rPr>
        <w:t>Sprecher: Alfred Nottar. Dauer: 334 Minuten.</w:t>
        <w:br/>
        <w:br/>
        <w:t>Buch-Nr.: 41457</w:t>
      </w:r>
    </w:p>
    <w:p>
      <w:pPr>
        <w:pStyle w:val="Heading4"/>
        <w:ind w:left="75" w:hanging="0"/>
        <w:rPr>
          <w:lang w:val="de-DE"/>
        </w:rPr>
      </w:pPr>
      <w:r>
        <w:rPr>
          <w:lang w:val="de-DE"/>
        </w:rPr>
        <w:t>Schwarz-Bart, Simone: Regen und Wind über der wundertätigen Télumée</w:t>
      </w:r>
    </w:p>
    <w:p>
      <w:pPr>
        <w:pStyle w:val="Normal"/>
        <w:rPr>
          <w:rFonts w:ascii="Arial" w:hAnsi="Arial" w:cs="Arial"/>
          <w:lang w:val="de-DE"/>
        </w:rPr>
      </w:pPr>
      <w:r>
        <w:rPr>
          <w:rFonts w:cs="Arial" w:ascii="Arial" w:hAnsi="Arial"/>
          <w:lang w:val="de-DE"/>
        </w:rPr>
        <w:t>Sprecher: Helga Schick. Dauer: 514 Minuten.</w:t>
        <w:br/>
        <w:t>Télumée ist die Tochter schwarzer Sklaven auf Guadeloupe, doch glücklicherweise bleibt sie unter der Obhut ihrer Großmutter, der "Reine Sans Nom", einer dieser starken Frauen, die dem Schicksal mit Entschiedenheit trotzen, und die Télumée den Wunsch vermittelt, ebenfalls eine dieser "hautes négresses" zu werden.</w:t>
        <w:br/>
        <w:t>Buch-Nr.: 43822</w:t>
      </w:r>
    </w:p>
    <w:p>
      <w:pPr>
        <w:pStyle w:val="Heading3"/>
        <w:ind w:left="75" w:hanging="0"/>
        <w:rPr>
          <w:lang w:val="de-DE"/>
        </w:rPr>
      </w:pPr>
      <w:r>
        <w:rPr>
          <w:lang w:val="de-DE"/>
        </w:rPr>
        <w:t>Anfang der Hörbuchfamilie: Larry und Susan</w:t>
      </w:r>
    </w:p>
    <w:p>
      <w:pPr>
        <w:pStyle w:val="Normal"/>
        <w:rPr>
          <w:rFonts w:ascii="Arial" w:hAnsi="Arial" w:cs="Arial"/>
          <w:lang w:val="de-DE"/>
        </w:rPr>
      </w:pPr>
      <w:r>
        <w:rPr>
          <w:rFonts w:cs="Arial" w:ascii="Arial" w:hAnsi="Arial"/>
          <w:lang w:val="de-DE"/>
        </w:rPr>
        <w:t>Bestellnummer der gesamten Buchfamilie: 100169</w:t>
      </w:r>
    </w:p>
    <w:p>
      <w:pPr>
        <w:pStyle w:val="Normal"/>
        <w:rPr>
          <w:rFonts w:ascii="Arial" w:hAnsi="Arial" w:cs="Arial"/>
          <w:lang w:val="de-DE"/>
        </w:rPr>
      </w:pPr>
      <w:r>
        <w:rPr>
          <w:rFonts w:cs="Arial" w:ascii="Arial" w:hAnsi="Arial"/>
          <w:lang w:val="de-DE"/>
        </w:rPr>
        <w:t>Folge-Nr: 1 von 4 Titeln in unserem Bestand</w:t>
      </w:r>
    </w:p>
    <w:p>
      <w:pPr>
        <w:pStyle w:val="StandardWeb"/>
        <w:rPr>
          <w:lang w:val="de-DE"/>
        </w:rPr>
      </w:pPr>
      <w:r>
        <w:rPr>
          <w:rStyle w:val="StrongEmphasis"/>
          <w:lang w:val="de-DE"/>
        </w:rPr>
        <w:t>Scott, Mary: Frühstück um sechs</w:t>
      </w:r>
    </w:p>
    <w:p>
      <w:pPr>
        <w:pStyle w:val="Normal"/>
        <w:rPr>
          <w:rFonts w:ascii="Arial" w:hAnsi="Arial" w:cs="Arial"/>
          <w:lang w:val="de-DE"/>
        </w:rPr>
      </w:pPr>
      <w:r>
        <w:rPr>
          <w:rFonts w:cs="Arial" w:ascii="Arial" w:hAnsi="Arial"/>
          <w:lang w:val="de-DE"/>
        </w:rPr>
        <w:t>Sprecher: Elisabeth Rawitz. Dauer: 561 Minuten.</w:t>
        <w:br/>
        <w:t>Eine verwöhnte Städterin mit schriftstellerischen Anfangserfolgen schildert humorvoll ihre ersten Ehejahre auf einer neuseeländischen Schaffarm.</w:t>
        <w:br/>
        <w:t>Buch-Nr.: 408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4 Titeln in unserem Bestand</w:t>
      </w:r>
    </w:p>
    <w:p>
      <w:pPr>
        <w:pStyle w:val="StandardWeb"/>
        <w:rPr>
          <w:lang w:val="de-DE"/>
        </w:rPr>
      </w:pPr>
      <w:r>
        <w:rPr>
          <w:rStyle w:val="StrongEmphasis"/>
          <w:lang w:val="de-DE"/>
        </w:rPr>
        <w:t>Scott, Mary: Mittagessen Nebensache</w:t>
      </w:r>
    </w:p>
    <w:p>
      <w:pPr>
        <w:pStyle w:val="Normal"/>
        <w:rPr>
          <w:rFonts w:ascii="Arial" w:hAnsi="Arial" w:cs="Arial"/>
          <w:lang w:val="de-DE"/>
        </w:rPr>
      </w:pPr>
      <w:r>
        <w:rPr>
          <w:rFonts w:cs="Arial" w:ascii="Arial" w:hAnsi="Arial"/>
          <w:lang w:val="de-DE"/>
        </w:rPr>
        <w:t>Sprecher: Elisabeth Rawitz. Dauer: 436 Minuten.</w:t>
        <w:br/>
        <w:t>Mary Scott erzählt heitere Geschichten aus dem Leben der Schafzüchter in Neuseeland nach dem 2. Weltkrieg. Die junge Susan ist glücklich mit Paul verheiratet und beschreibt ihre Umwelt mit einem amüsanten, humorvollen Unterton. Dabei sind die Erlebnisse sehr nahbar und realistisch aus dem Leben gegriffen.</w:t>
        <w:br/>
        <w:t>Buch-Nr.: 410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4 Titeln in unserem Bestand</w:t>
      </w:r>
    </w:p>
    <w:p>
      <w:pPr>
        <w:pStyle w:val="StandardWeb"/>
        <w:rPr>
          <w:lang w:val="de-DE"/>
        </w:rPr>
      </w:pPr>
      <w:r>
        <w:rPr>
          <w:rStyle w:val="StrongEmphasis"/>
          <w:lang w:val="de-DE"/>
        </w:rPr>
        <w:t>Scott, Mary: Truthahn um zwölf</w:t>
      </w:r>
    </w:p>
    <w:p>
      <w:pPr>
        <w:pStyle w:val="Normal"/>
        <w:rPr>
          <w:rFonts w:ascii="Arial" w:hAnsi="Arial" w:cs="Arial"/>
          <w:lang w:val="de-DE"/>
        </w:rPr>
      </w:pPr>
      <w:r>
        <w:rPr>
          <w:rFonts w:cs="Arial" w:ascii="Arial" w:hAnsi="Arial"/>
          <w:lang w:val="de-DE"/>
        </w:rPr>
        <w:t>Sprecher: Elisabeth Rawitz. Dauer: 411 Minuten.</w:t>
        <w:br/>
        <w:t>Eine junge Engländerin bringt allerhand Verwirrung in das Alltagsleben dreier neuseeländischer Farmersfamilien.</w:t>
        <w:br/>
        <w:t>Buch-Nr.: 4087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4 Titeln in unserem Bestand</w:t>
      </w:r>
    </w:p>
    <w:p>
      <w:pPr>
        <w:pStyle w:val="StandardWeb"/>
        <w:rPr>
          <w:lang w:val="de-DE"/>
        </w:rPr>
      </w:pPr>
      <w:r>
        <w:rPr>
          <w:rStyle w:val="StrongEmphasis"/>
          <w:lang w:val="de-DE"/>
        </w:rPr>
        <w:t>Scott, Mary: Geliebtes Landleben</w:t>
      </w:r>
    </w:p>
    <w:p>
      <w:pPr>
        <w:pStyle w:val="Normal"/>
        <w:rPr>
          <w:rFonts w:ascii="Arial" w:hAnsi="Arial" w:cs="Arial"/>
          <w:lang w:val="de-DE"/>
        </w:rPr>
      </w:pPr>
      <w:r>
        <w:rPr>
          <w:rFonts w:cs="Arial" w:ascii="Arial" w:hAnsi="Arial"/>
          <w:lang w:val="de-DE"/>
        </w:rPr>
        <w:t>Sprecher: Elisabeth Rawitz. Dauer: 361 Minuten.</w:t>
        <w:br/>
        <w:t>Das Leben im neuseeländischen Hinterland ist von harter Arbeit geprägt, doch Susan und ihre Freunde können sich ihre Existenz an keinem anderen Platz der Erde vorstellen.</w:t>
        <w:br/>
        <w:t>Buch-Nr.: 419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69 </w:t>
      </w:r>
    </w:p>
    <w:p>
      <w:pPr>
        <w:pStyle w:val="Heading3"/>
        <w:ind w:left="75" w:hanging="0"/>
        <w:rPr>
          <w:lang w:val="de-DE"/>
        </w:rPr>
      </w:pPr>
      <w:r>
        <w:rPr>
          <w:lang w:val="de-DE"/>
        </w:rPr>
        <w:t>Anfang der Hörbuchfamilie: Burma-Reihe</w:t>
      </w:r>
    </w:p>
    <w:p>
      <w:pPr>
        <w:pStyle w:val="Normal"/>
        <w:rPr>
          <w:rFonts w:ascii="Arial" w:hAnsi="Arial" w:cs="Arial"/>
          <w:lang w:val="de-DE"/>
        </w:rPr>
      </w:pPr>
      <w:r>
        <w:rPr>
          <w:rFonts w:cs="Arial" w:ascii="Arial" w:hAnsi="Arial"/>
          <w:lang w:val="de-DE"/>
        </w:rPr>
        <w:t>Bestellnummer der gesamten Buchfamilie: 100170</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Sendker, Jan-Philipp: Das Herzenhören [1]</w:t>
      </w:r>
    </w:p>
    <w:p>
      <w:pPr>
        <w:pStyle w:val="Normal"/>
        <w:rPr>
          <w:rFonts w:ascii="Arial" w:hAnsi="Arial" w:cs="Arial"/>
          <w:lang w:val="de-DE"/>
        </w:rPr>
      </w:pPr>
      <w:r>
        <w:rPr>
          <w:rFonts w:cs="Arial" w:ascii="Arial" w:hAnsi="Arial"/>
          <w:lang w:val="de-DE"/>
        </w:rPr>
        <w:t>Sprecher: Nadja Schulz-Berlinghoff, Bernd Rumpf. Dauer: 338 Minuten.</w:t>
        <w:br/>
        <w:t>Die Suche nach ihrem vermissten Vater führt Julia Win von New York nach Kalaw, einem malerischen, in den Bergen Burmas versteckten Dorf. Ein vierzig Jahre alter Liebesbrief ihres Vaters an eine unbekannte Frau hat sie an diesen magischen Ort geführt. Hier findet sie nicht nur einen Bruder, von dem sie nichts wusste sondern stößt auch auf ein Familiengeheimnis, das ihr Leben für immer verändert. Bei diesem Hörbuch handelt es sich um ein käuflich erworbenes Hörbuch das barrierefrei aufgearbeitet wurde.</w:t>
        <w:br/>
        <w:t>Buch-Nr.: 320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Sendker, Jan-Philipp: Herzenstimmen [2]</w:t>
      </w:r>
    </w:p>
    <w:p>
      <w:pPr>
        <w:pStyle w:val="Normal"/>
        <w:rPr>
          <w:rFonts w:ascii="Arial" w:hAnsi="Arial" w:cs="Arial"/>
          <w:lang w:val="de-DE"/>
        </w:rPr>
      </w:pPr>
      <w:r>
        <w:rPr>
          <w:rFonts w:cs="Arial" w:ascii="Arial" w:hAnsi="Arial"/>
          <w:lang w:val="de-DE"/>
        </w:rPr>
        <w:t>Sprecher: Dagny Gioulami. Dauer: 703 Minuten.</w:t>
        <w:br/>
        <w:t>Die New Yorker Juristin Julia reist zu ihrem Halbbruder U Ba ins ehemalige Burma. Eine innere Stimme drängt sie dazu, die Geschichte des Bauernmädchens Nu Nu zu erkunden. Dabei trifft Julia auf Lebensfreude, Einfachheit, Glück und eine bewegende Lebensgeschichte, die auch ihr Leben prägt.</w:t>
        <w:br/>
        <w:t>Buch-Nr.: 5509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0 </w:t>
      </w:r>
    </w:p>
    <w:p>
      <w:pPr>
        <w:pStyle w:val="Heading3"/>
        <w:ind w:left="75" w:hanging="0"/>
        <w:rPr>
          <w:lang w:val="de-DE"/>
        </w:rPr>
      </w:pPr>
      <w:r>
        <w:rPr>
          <w:lang w:val="de-DE"/>
        </w:rPr>
        <w:t>Anfang der Hörbuchfamilie: China-Triologie</w:t>
      </w:r>
    </w:p>
    <w:p>
      <w:pPr>
        <w:pStyle w:val="Normal"/>
        <w:rPr>
          <w:rFonts w:ascii="Arial" w:hAnsi="Arial" w:cs="Arial"/>
          <w:lang w:val="de-DE"/>
        </w:rPr>
      </w:pPr>
      <w:r>
        <w:rPr>
          <w:rFonts w:cs="Arial" w:ascii="Arial" w:hAnsi="Arial"/>
          <w:lang w:val="de-DE"/>
        </w:rPr>
        <w:t>Bestellnummer der gesamten Buchfamilie: 100171</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Sendker, Jan-Philipp: Das Flüstern der Schatten [1]</w:t>
      </w:r>
    </w:p>
    <w:p>
      <w:pPr>
        <w:pStyle w:val="Normal"/>
        <w:rPr>
          <w:rFonts w:ascii="Arial" w:hAnsi="Arial" w:cs="Arial"/>
          <w:lang w:val="de-DE"/>
        </w:rPr>
      </w:pPr>
      <w:r>
        <w:rPr>
          <w:rFonts w:cs="Arial" w:ascii="Arial" w:hAnsi="Arial"/>
          <w:lang w:val="de-DE"/>
        </w:rPr>
        <w:t>Sprecher: Peter Holliger. Dauer: 865 Minuten.</w:t>
        <w:br/>
        <w:t>Nach dem Leukämietod seines 8jährigen Sohnes hat sich Paul auf eine Insel vor Hongkong zurückgezogen. Mit viel Liebe will ihn seine Freundin Christine zurück ins Leben locken. Aber erst die Einbindung in einen gefährlichen Mordfall, den Pauls einziger Freund, Kommissar David Zhang, zu lösen hat, bringt seine Lebensgeister zurück.</w:t>
        <w:br/>
        <w:t>Buch-Nr.: 555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Sendker, Jan-Philipp: Drachenspiele [2]</w:t>
      </w:r>
    </w:p>
    <w:p>
      <w:pPr>
        <w:pStyle w:val="Normal"/>
        <w:rPr>
          <w:rFonts w:ascii="Arial" w:hAnsi="Arial" w:cs="Arial"/>
          <w:lang w:val="de-DE"/>
        </w:rPr>
      </w:pPr>
      <w:r>
        <w:rPr>
          <w:rFonts w:cs="Arial" w:ascii="Arial" w:hAnsi="Arial"/>
          <w:lang w:val="de-DE"/>
        </w:rPr>
        <w:t>Sprecher: Armin Kopp. Dauer: 844 Minuten.</w:t>
        <w:br/>
        <w:t>Der Amerikaner Paul lernt durch seine chinesische Freundin Christine das Schicksal ihrer Familie kennen, das seinerzeit durch die Kulturrevolution und nun durch eine Umweltkatastrophe eine tragische Wende nimmt.</w:t>
        <w:br/>
        <w:t>Buch-Nr.: 555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Sendker, Jan-Philipp: Am anderen Ende der Nacht</w:t>
      </w:r>
    </w:p>
    <w:p>
      <w:pPr>
        <w:pStyle w:val="Normal"/>
        <w:rPr>
          <w:rFonts w:ascii="Arial" w:hAnsi="Arial" w:cs="Arial"/>
          <w:lang w:val="de-DE"/>
        </w:rPr>
      </w:pPr>
      <w:r>
        <w:rPr>
          <w:rFonts w:cs="Arial" w:ascii="Arial" w:hAnsi="Arial"/>
          <w:lang w:val="de-DE"/>
        </w:rPr>
        <w:t>Sprecher: Bartosz Kolonko. Dauer: 589 Minuten.</w:t>
        <w:br/>
        <w:t xml:space="preserve">Auf einer Chinareise wird Pauls und Christines 4jähriger Sohn entführt. Zwar gelangt David durch glückliche Umstände wieder zu ihnen, doch die Entführer geben nicht auf. Der einzig sichere Ort für die Familie ist die amerikanische Botschaft in Peking. Aber Bahnhöfe, Straßen und Flughäfen werden überwacht. Ohne Hilfe haben sie keine Chance, dorthin zu gelangen. Wer ist bereit, ihnen Unterschlupf zu gewähren und sein Leben aufs Spiel zu setzen? </w:t>
        <w:br/>
        <w:t>Buch-Nr.: 556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71 </w:t>
      </w:r>
    </w:p>
    <w:p>
      <w:pPr>
        <w:pStyle w:val="Heading4"/>
        <w:ind w:left="75" w:hanging="0"/>
        <w:rPr>
          <w:lang w:val="de-DE"/>
        </w:rPr>
      </w:pPr>
      <w:r>
        <w:rPr>
          <w:lang w:val="de-DE"/>
        </w:rPr>
        <w:t>Shafak, Elif: Der Bonbonpalast</w:t>
      </w:r>
    </w:p>
    <w:p>
      <w:pPr>
        <w:pStyle w:val="Normal"/>
        <w:rPr>
          <w:rFonts w:ascii="Arial" w:hAnsi="Arial" w:cs="Arial"/>
          <w:lang w:val="de-DE"/>
        </w:rPr>
      </w:pPr>
      <w:r>
        <w:rPr>
          <w:rFonts w:cs="Arial" w:ascii="Arial" w:hAnsi="Arial"/>
          <w:lang w:val="de-DE"/>
        </w:rPr>
        <w:t>Sprecher: Meriam Pstross. Dauer: 884 Minuten.</w:t>
        <w:br/>
        <w:t>Ein einstmals prächtiges Haus im Zentrum von Istanbul ist der Schauplatz dieses Romans. Inzwischen ist der "Bonbonpalast" allerdings ziemlich verwittert - und beherbergt nicht mehr nur eine, sondern zehn sehr unterschiedliche Familien. In loser Folge und doch aufeinander bezogen werden die Schicksale der Bewohner erzählt.</w:t>
        <w:br/>
        <w:t>Buch-Nr.: 55321</w:t>
      </w:r>
    </w:p>
    <w:p>
      <w:pPr>
        <w:pStyle w:val="Heading4"/>
        <w:ind w:left="75" w:hanging="0"/>
        <w:rPr>
          <w:lang w:val="de-DE"/>
        </w:rPr>
      </w:pPr>
      <w:r>
        <w:rPr>
          <w:lang w:val="de-DE"/>
        </w:rPr>
        <w:t>Shafak, Elif: Der Geruch des Paradieses</w:t>
      </w:r>
    </w:p>
    <w:p>
      <w:pPr>
        <w:pStyle w:val="Normal"/>
        <w:rPr>
          <w:rFonts w:ascii="Arial" w:hAnsi="Arial" w:cs="Arial"/>
          <w:lang w:val="de-DE"/>
        </w:rPr>
      </w:pPr>
      <w:r>
        <w:rPr>
          <w:rFonts w:cs="Arial" w:ascii="Arial" w:hAnsi="Arial"/>
          <w:lang w:val="de-DE"/>
        </w:rPr>
        <w:t>Sprecher: Isabel Schaerer. Dauer: 918 Minuten.</w:t>
        <w:br/>
        <w:t>Während ihres Studiums in Oxford trifft die Türkin Peri, die in Glaubensfragen schon immer zwischen den Stühlen saß, auf die Iranerin Shirin, die sämtlichen Religionen abgeschworen hat und sehr weltlich lebt, und die Ägypterin Mona, die ihr Kopftuch aus Überzeugung trägt und jede noch so leise Kritik an Allah als persönliche Beleidigung auffasst.</w:t>
        <w:br/>
        <w:t>Buch-Nr.: 55361</w:t>
      </w:r>
    </w:p>
    <w:p>
      <w:pPr>
        <w:pStyle w:val="Heading4"/>
        <w:ind w:left="75" w:hanging="0"/>
        <w:rPr>
          <w:lang w:val="de-DE"/>
        </w:rPr>
      </w:pPr>
      <w:r>
        <w:rPr>
          <w:lang w:val="de-DE"/>
        </w:rPr>
        <w:t>Shaw, Patricia: Weites wildes Land</w:t>
      </w:r>
    </w:p>
    <w:p>
      <w:pPr>
        <w:pStyle w:val="Normal"/>
        <w:rPr>
          <w:rFonts w:ascii="Arial" w:hAnsi="Arial" w:cs="Arial"/>
          <w:lang w:val="de-DE"/>
        </w:rPr>
      </w:pPr>
      <w:r>
        <w:rPr>
          <w:rFonts w:cs="Arial" w:ascii="Arial" w:hAnsi="Arial"/>
          <w:lang w:val="de-DE"/>
        </w:rPr>
        <w:t>Sprecher: Birgit Krammer, Judy Winter. Dauer: 210 Minuten.</w:t>
        <w:br/>
        <w:t>Ein unterhaltsamer Frauenroman, der Ende des 19. Jh. in Australien spielt. Bei einem Schiffsunglück vor der australischen Küste verliert die siebzehnjährige Sibell ihre Eltern und ist nun auf sich allein gestellt. Mit Mut und Pioniergeist geht sie daran, sich in dem weiten wilden Land einen Platz an der Sonne zu erobern. DAISY-Format Bei diesem Hörbuch handelt es sich um ein käuflich erworbenes Hörbuch das barrierefrei aufgearbeitet wurde.</w:t>
        <w:br/>
        <w:t>Buch-Nr.: 31151</w:t>
      </w:r>
    </w:p>
    <w:p>
      <w:pPr>
        <w:pStyle w:val="Heading4"/>
        <w:ind w:left="75" w:hanging="0"/>
        <w:rPr>
          <w:lang w:val="de-DE"/>
        </w:rPr>
      </w:pPr>
      <w:r>
        <w:rPr>
          <w:lang w:val="de-DE"/>
        </w:rPr>
        <w:t>Shute, Nevil: Eine Stadt wie Alice</w:t>
      </w:r>
    </w:p>
    <w:p>
      <w:pPr>
        <w:pStyle w:val="Normal"/>
        <w:rPr>
          <w:rFonts w:ascii="Arial" w:hAnsi="Arial" w:cs="Arial"/>
          <w:lang w:val="de-DE"/>
        </w:rPr>
      </w:pPr>
      <w:r>
        <w:rPr>
          <w:rFonts w:cs="Arial" w:ascii="Arial" w:hAnsi="Arial"/>
          <w:lang w:val="de-DE"/>
        </w:rPr>
        <w:t>Sprecher: Gustaf Elger. Dauer: 800 Minuten.</w:t>
        <w:br/>
        <w:t>Joan Pagets Erlebnisse während des Krieges in Malaya und nach dem Kriege in Australien.</w:t>
        <w:br/>
        <w:t>Buch-Nr.: 42448</w:t>
      </w:r>
    </w:p>
    <w:p>
      <w:pPr>
        <w:pStyle w:val="Heading4"/>
        <w:ind w:left="75" w:hanging="0"/>
        <w:rPr>
          <w:lang w:val="de-DE"/>
        </w:rPr>
      </w:pPr>
      <w:r>
        <w:rPr>
          <w:lang w:val="de-DE"/>
        </w:rPr>
        <w:t>Singer, Israel Joshua: Josche Kalb</w:t>
      </w:r>
    </w:p>
    <w:p>
      <w:pPr>
        <w:pStyle w:val="Normal"/>
        <w:rPr>
          <w:rFonts w:ascii="Arial" w:hAnsi="Arial" w:cs="Arial"/>
          <w:lang w:val="de-DE"/>
        </w:rPr>
      </w:pPr>
      <w:r>
        <w:rPr>
          <w:rFonts w:cs="Arial" w:ascii="Arial" w:hAnsi="Arial"/>
          <w:lang w:val="de-DE"/>
        </w:rPr>
        <w:t>Sprecher: Günther Bahr. Dauer: 523 Minuten.</w:t>
        <w:br/>
        <w:t>Die 1932 zuerst auf jiddisch erschienene Geschichte von Josche, der im Galizien der jiddischen Schtetl lebt, heiratet und verschwindet. 15 Jahre später taucht er wieder auf und die Frage, wer er ist, lässt sich nicht klären. Ein Gericht von 70 Rabbinern, Kenner des Talmuds und der Kabbala, müssen entscheiden, ob er ein Hochstapler oder ein Heiliger ist.</w:t>
        <w:br/>
        <w:t>Buch-Nr.: 46816</w:t>
      </w:r>
    </w:p>
    <w:p>
      <w:pPr>
        <w:pStyle w:val="Heading4"/>
        <w:ind w:left="75" w:hanging="0"/>
        <w:rPr>
          <w:lang w:val="de-DE"/>
        </w:rPr>
      </w:pPr>
      <w:r>
        <w:rPr>
          <w:lang w:val="de-DE"/>
        </w:rPr>
        <w:t>Smith, Patrick D.: Die Paradiesinsel</w:t>
      </w:r>
    </w:p>
    <w:p>
      <w:pPr>
        <w:pStyle w:val="Normal"/>
        <w:rPr>
          <w:rFonts w:ascii="Arial" w:hAnsi="Arial" w:cs="Arial"/>
          <w:lang w:val="de-DE"/>
        </w:rPr>
      </w:pPr>
      <w:r>
        <w:rPr>
          <w:rFonts w:cs="Arial" w:ascii="Arial" w:hAnsi="Arial"/>
          <w:lang w:val="de-DE"/>
        </w:rPr>
        <w:t>Sprecher: Johanna Brix. Dauer: 232 Minuten.</w:t>
        <w:br/>
        <w:t>"Die Paradiesinsel", das ist eine der unzähligen Inselchen im Sumpfgebiet der Everglades, am Südzipfel von Florida, behaupten die einen. Andere meinen, sie sei nur eine Legende, ein schöner Traum. Wie dem auch sei: Für den alten Indianer Charlie Jumper ist sie das verheißene Land seines Stammes und ebenso seine Hütte im Großen Zypressensumpf, wo er mit seiner Familie ein glückliches Leben führt.</w:t>
        <w:br/>
        <w:t>Buch-Nr.: 42989</w:t>
      </w:r>
    </w:p>
    <w:p>
      <w:pPr>
        <w:pStyle w:val="Heading4"/>
        <w:ind w:left="75" w:hanging="0"/>
        <w:rPr>
          <w:lang w:val="de-DE"/>
        </w:rPr>
      </w:pPr>
      <w:r>
        <w:rPr>
          <w:lang w:val="de-DE"/>
        </w:rPr>
        <w:t>Smith, Zadie: Zähne zeigen</w:t>
      </w:r>
    </w:p>
    <w:p>
      <w:pPr>
        <w:pStyle w:val="Normal"/>
        <w:rPr>
          <w:rFonts w:ascii="Arial" w:hAnsi="Arial" w:cs="Arial"/>
          <w:lang w:val="de-DE"/>
        </w:rPr>
      </w:pPr>
      <w:r>
        <w:rPr>
          <w:rFonts w:cs="Arial" w:ascii="Arial" w:hAnsi="Arial"/>
          <w:lang w:val="de-DE"/>
        </w:rPr>
        <w:t>Sprecher: Monika Steffens. Dauer: 1447 Minuten.</w:t>
        <w:br/>
        <w:t>Im 2. Weltkrieg verpassen die Soldaten Archie Jones und Samad Iqbal ihre große Chance auf eine Heldentat - den einzigen Nazi, dem sie begegnen, lassen sie laufen. 30 Jahre später kämpfen beide in London mit zerplatzten Träumen, jüngeren Ehefrauen, widerspenstigen Kindern und den großen Themen ihres Lebens: Herkunft, Religion, Hautfarbe und Geschichte.</w:t>
        <w:br/>
        <w:t>Buch-Nr.: 55351</w:t>
      </w:r>
    </w:p>
    <w:p>
      <w:pPr>
        <w:pStyle w:val="Heading4"/>
        <w:ind w:left="75" w:hanging="0"/>
        <w:rPr>
          <w:lang w:val="de-DE"/>
        </w:rPr>
      </w:pPr>
      <w:r>
        <w:rPr>
          <w:lang w:val="de-DE"/>
        </w:rPr>
        <w:t>Spinelli, Marcos: Wo auch Gott im Freien lebt</w:t>
      </w:r>
    </w:p>
    <w:p>
      <w:pPr>
        <w:pStyle w:val="Normal"/>
        <w:rPr>
          <w:rFonts w:ascii="Arial" w:hAnsi="Arial" w:cs="Arial"/>
          <w:lang w:val="de-DE"/>
        </w:rPr>
      </w:pPr>
      <w:r>
        <w:rPr>
          <w:rFonts w:cs="Arial" w:ascii="Arial" w:hAnsi="Arial"/>
          <w:lang w:val="de-DE"/>
        </w:rPr>
        <w:t>Sprecher: Karl Kraus. Dauer: 330 Minuten.</w:t>
        <w:br/>
        <w:t>Erzählung über einen Franziskanerpater, der als Missionar in Brasilien tätig war.</w:t>
        <w:br/>
        <w:t>Buch-Nr.: 41138</w:t>
      </w:r>
    </w:p>
    <w:p>
      <w:pPr>
        <w:pStyle w:val="Heading4"/>
        <w:ind w:left="75" w:hanging="0"/>
        <w:rPr>
          <w:lang w:val="de-DE"/>
        </w:rPr>
      </w:pPr>
      <w:r>
        <w:rPr>
          <w:lang w:val="de-DE"/>
        </w:rPr>
        <w:t>Statler, Oliver: Das Gasthaus am Tokaido</w:t>
      </w:r>
    </w:p>
    <w:p>
      <w:pPr>
        <w:pStyle w:val="Normal"/>
        <w:rPr>
          <w:rFonts w:ascii="Arial" w:hAnsi="Arial" w:cs="Arial"/>
          <w:lang w:val="de-DE"/>
        </w:rPr>
      </w:pPr>
      <w:r>
        <w:rPr>
          <w:rFonts w:cs="Arial" w:ascii="Arial" w:hAnsi="Arial"/>
          <w:lang w:val="de-DE"/>
        </w:rPr>
        <w:t>Sprecher: Karl Kraus. Dauer: 750 Minuten.</w:t>
        <w:br/>
        <w:t>Japanische Familienchronik.</w:t>
        <w:br/>
        <w:t>Buch-Nr.: 41129</w:t>
      </w:r>
    </w:p>
    <w:p>
      <w:pPr>
        <w:pStyle w:val="Heading4"/>
        <w:ind w:left="75" w:hanging="0"/>
        <w:rPr>
          <w:lang w:val="de-DE"/>
        </w:rPr>
      </w:pPr>
      <w:r>
        <w:rPr>
          <w:lang w:val="de-DE"/>
        </w:rPr>
        <w:t>Steinbeck, John: Das Tal des Himmels</w:t>
      </w:r>
    </w:p>
    <w:p>
      <w:pPr>
        <w:pStyle w:val="Normal"/>
        <w:rPr>
          <w:rFonts w:ascii="Arial" w:hAnsi="Arial" w:cs="Arial"/>
          <w:lang w:val="de-DE"/>
        </w:rPr>
      </w:pPr>
      <w:r>
        <w:rPr>
          <w:rFonts w:cs="Arial" w:ascii="Arial" w:hAnsi="Arial"/>
          <w:lang w:val="de-DE"/>
        </w:rPr>
        <w:t>Sprecher: Sylvan Guntern. Dauer: 471 Minuten.</w:t>
        <w:br/>
        <w:t>Ein idyllisches Tal im Süden Kaliforniens, umgeben von sanften Hügeln und bewohnt von scheinbar ganz normalen Bürgern, erweist sich als Schauplatz abgründiger Tragödien.</w:t>
        <w:br/>
        <w:t>Buch-Nr.: 53291</w:t>
      </w:r>
    </w:p>
    <w:p>
      <w:pPr>
        <w:pStyle w:val="Heading4"/>
        <w:ind w:left="75" w:hanging="0"/>
        <w:rPr>
          <w:lang w:val="de-DE"/>
        </w:rPr>
      </w:pPr>
      <w:r>
        <w:rPr>
          <w:lang w:val="de-DE"/>
        </w:rPr>
        <w:t>Stokes, Naomi M.: Die Zedernsängerin</w:t>
      </w:r>
    </w:p>
    <w:p>
      <w:pPr>
        <w:pStyle w:val="Normal"/>
        <w:rPr>
          <w:rFonts w:ascii="Arial" w:hAnsi="Arial" w:cs="Arial"/>
          <w:lang w:val="de-DE"/>
        </w:rPr>
      </w:pPr>
      <w:r>
        <w:rPr>
          <w:rFonts w:cs="Arial" w:ascii="Arial" w:hAnsi="Arial"/>
          <w:lang w:val="de-DE"/>
        </w:rPr>
        <w:t>Sprecher: Christine Renhardt. Dauer: 948 Minuten.</w:t>
        <w:br/>
        <w:t>Eine fünfhundert Jahre alte Zeder, ein heiliger, legendenumwobener Baum der Indianer, wird gefällt. Unheil bricht los, Menschen verschwinden, seltsame Krankheiten breiten sich aus, unerklärliche Morde geschehen. Joan Tidewater, eine moderne, junge Frau, begreift, wie wichtig die Besinnung auf das spirituelle Erbe ihres Stammes ist. Wird es ihr gelingen, das Unheil abzuwenden?</w:t>
        <w:br/>
        <w:t>Buch-Nr.: 46117</w:t>
      </w:r>
    </w:p>
    <w:p>
      <w:pPr>
        <w:pStyle w:val="Heading4"/>
        <w:ind w:left="75" w:hanging="0"/>
        <w:rPr>
          <w:lang w:val="de-DE"/>
        </w:rPr>
      </w:pPr>
      <w:r>
        <w:rPr>
          <w:lang w:val="de-DE"/>
        </w:rPr>
        <w:t>Taring, Rintschen Dolma: Ich bin eine Tochter Tibets</w:t>
      </w:r>
    </w:p>
    <w:p>
      <w:pPr>
        <w:pStyle w:val="Normal"/>
        <w:rPr>
          <w:rFonts w:ascii="Arial" w:hAnsi="Arial" w:cs="Arial"/>
          <w:lang w:val="de-DE"/>
        </w:rPr>
      </w:pPr>
      <w:r>
        <w:rPr>
          <w:rFonts w:cs="Arial" w:ascii="Arial" w:hAnsi="Arial"/>
          <w:lang w:val="de-DE"/>
        </w:rPr>
        <w:t>Sprecher: Angelika Hofmann-Vaßmers. Dauer: 621 Minuten.</w:t>
        <w:br/>
        <w:t>R. D. Taring, eine tibetische Adelige und eine Verwandte des Dalai Lama, schildert das Leben in Tibet vor und nach der chinesischen Invasion und vermittelt so den Eindruck von der Kultur und den Problemen dieses Landes.</w:t>
        <w:br/>
        <w:t>Buch-Nr.: 50671</w:t>
      </w:r>
    </w:p>
    <w:p>
      <w:pPr>
        <w:pStyle w:val="Heading4"/>
        <w:ind w:left="75" w:hanging="0"/>
        <w:rPr>
          <w:lang w:val="de-DE"/>
        </w:rPr>
      </w:pPr>
      <w:r>
        <w:rPr>
          <w:lang w:val="de-DE"/>
        </w:rPr>
        <w:t>Thiong'o, Ngugi wa: Der Fluss dazwischen</w:t>
      </w:r>
    </w:p>
    <w:p>
      <w:pPr>
        <w:pStyle w:val="Normal"/>
        <w:rPr>
          <w:rFonts w:ascii="Arial" w:hAnsi="Arial" w:cs="Arial"/>
          <w:lang w:val="de-DE"/>
        </w:rPr>
      </w:pPr>
      <w:r>
        <w:rPr>
          <w:rFonts w:cs="Arial" w:ascii="Arial" w:hAnsi="Arial"/>
          <w:lang w:val="de-DE"/>
        </w:rPr>
        <w:t>Sprecher: Traute Furthner. Dauer: 292 Minuten.</w:t>
        <w:br/>
        <w:t>Waiyaki wächst in der traditionellen Dorfgemeinschaft der Gikuyu auf und wird von seinem Vater als spiritueller Führer und Erneuerer seines Volkes eingeweiht. Er besucht eine christliche Missionsschule, aber als er sich in ein Mädchen aus dem christianisierten Nachbardorf verliebt, kommt es zum tragischen, ausweglosen Konflikt.</w:t>
        <w:br/>
        <w:t>Buch-Nr.: 44617</w:t>
      </w:r>
    </w:p>
    <w:p>
      <w:pPr>
        <w:pStyle w:val="Heading4"/>
        <w:ind w:left="75" w:hanging="0"/>
        <w:rPr>
          <w:lang w:val="de-DE"/>
        </w:rPr>
      </w:pPr>
      <w:r>
        <w:rPr>
          <w:lang w:val="de-DE"/>
        </w:rPr>
        <w:t>Tomizza, Fulvio: Materada</w:t>
      </w:r>
    </w:p>
    <w:p>
      <w:pPr>
        <w:pStyle w:val="Normal"/>
        <w:rPr>
          <w:rFonts w:ascii="Arial" w:hAnsi="Arial" w:cs="Arial"/>
          <w:lang w:val="de-DE"/>
        </w:rPr>
      </w:pPr>
      <w:r>
        <w:rPr>
          <w:rFonts w:cs="Arial" w:ascii="Arial" w:hAnsi="Arial"/>
          <w:lang w:val="de-DE"/>
        </w:rPr>
        <w:t>Sprecher: Helmut Schleser. Dauer: 355 Minuten.</w:t>
        <w:br/>
        <w:t>Die Geschichte spielt in den 1950er Jahren, in jenem armseligen Hinterland, in dem jahrhundertelang Italiener wie auch Kroaten ansässig waren. Die beiden Brüder Francesco und Berto werden, obwohl sie jahrelang für ihren Onkel, einen gerissenen, stets auf seinen Vorteil bedachten Mann, geschuftet haben, von diesem um ihr Erbteil gebracht.</w:t>
        <w:br/>
        <w:t>Buch-Nr.: 45264</w:t>
      </w:r>
    </w:p>
    <w:p>
      <w:pPr>
        <w:pStyle w:val="Heading4"/>
        <w:ind w:left="75" w:hanging="0"/>
        <w:rPr>
          <w:lang w:val="de-DE"/>
        </w:rPr>
      </w:pPr>
      <w:r>
        <w:rPr>
          <w:lang w:val="de-DE"/>
        </w:rPr>
        <w:t>Traven, B.: Die Brücke im Dschungel</w:t>
      </w:r>
    </w:p>
    <w:p>
      <w:pPr>
        <w:pStyle w:val="Normal"/>
        <w:rPr>
          <w:rFonts w:ascii="Arial" w:hAnsi="Arial" w:cs="Arial"/>
          <w:lang w:val="de-DE"/>
        </w:rPr>
      </w:pPr>
      <w:r>
        <w:rPr>
          <w:rFonts w:cs="Arial" w:ascii="Arial" w:hAnsi="Arial"/>
          <w:lang w:val="de-DE"/>
        </w:rPr>
        <w:t>Sprecher: Karl Kraus. Dauer: 465 Minuten.</w:t>
        <w:br/>
        <w:t>Während einer Feier in einem kleinen indianischen Dorf mitten im mexikanischen Urwald ertrinkt ein kleiner Junge. Zuerst bemerkt es keiner, dann beginnt die Suche, die schließlich zur Gewissheit wird. Es ist an und für sich kein besonderer Fall, es ist ein Unfall. Traven hat sich vielmehr diesen einen Fall herausgesucht, um an ihm die Gefühlswelt und das Verhalten der Indios darzustellen.</w:t>
        <w:br/>
        <w:t>Buch-Nr.: 42418</w:t>
      </w:r>
    </w:p>
    <w:p>
      <w:pPr>
        <w:pStyle w:val="Heading4"/>
        <w:ind w:left="75" w:hanging="0"/>
        <w:rPr>
          <w:lang w:val="de-DE"/>
        </w:rPr>
      </w:pPr>
      <w:r>
        <w:rPr>
          <w:lang w:val="de-DE"/>
        </w:rPr>
        <w:t>Troy, Una: Der Brückenheilige</w:t>
      </w:r>
    </w:p>
    <w:p>
      <w:pPr>
        <w:pStyle w:val="Normal"/>
        <w:rPr>
          <w:rFonts w:ascii="Arial" w:hAnsi="Arial" w:cs="Arial"/>
          <w:lang w:val="de-DE"/>
        </w:rPr>
      </w:pPr>
      <w:r>
        <w:rPr>
          <w:rFonts w:cs="Arial" w:ascii="Arial" w:hAnsi="Arial"/>
          <w:lang w:val="de-DE"/>
        </w:rPr>
        <w:t>Sprecher: Klaus Jürgen Math. Dauer: 678 Minuten.</w:t>
        <w:br/>
        <w:t>Dieser tragikomische Roman spielt in Irland. Zwei benachbarte irische Landstädtchen streiten darüber, wer den Bau einer neuen Brücke bezahlen soll. Die alte, die Corkbeg und Waterville verbindet, ist schon lange vom Einsturz bedroht. Und dann passiert auch noch ein unerwarteter Anschlag auf das marode Bauwerk.</w:t>
        <w:br/>
        <w:t>Buch-Nr.: 42399</w:t>
      </w:r>
    </w:p>
    <w:p>
      <w:pPr>
        <w:pStyle w:val="Heading4"/>
        <w:ind w:left="75" w:hanging="0"/>
        <w:rPr>
          <w:lang w:val="de-DE"/>
        </w:rPr>
      </w:pPr>
      <w:r>
        <w:rPr>
          <w:lang w:val="de-DE"/>
        </w:rPr>
        <w:t>Tukur, Ulrich: Venedig</w:t>
      </w:r>
    </w:p>
    <w:p>
      <w:pPr>
        <w:pStyle w:val="Normal"/>
        <w:rPr>
          <w:rFonts w:ascii="Arial" w:hAnsi="Arial" w:cs="Arial"/>
          <w:lang w:val="de-DE"/>
        </w:rPr>
      </w:pPr>
      <w:r>
        <w:rPr>
          <w:rFonts w:cs="Arial" w:ascii="Arial" w:hAnsi="Arial"/>
          <w:lang w:val="de-DE"/>
        </w:rPr>
        <w:t>Sprecher: Iris Lasta, Ulrich Tukur. Dauer: 90 Minuten.</w:t>
        <w:br/>
        <w:t>Der Wahl-Venezianer Ulrich Tukur stellt sein Venedig vor: Er spricht mit Menschen der Stadt und interpretiert Texte von Literaten verschiedener Epochen. DAISY-Format. Bei diesem Hörbuch handelt es sich um ein käuflich erworbenes Hörbuch das barrierefrei aufgearbeitet wurde.</w:t>
        <w:br/>
        <w:t>Buch-Nr.: 30087</w:t>
      </w:r>
    </w:p>
    <w:p>
      <w:pPr>
        <w:pStyle w:val="Heading4"/>
        <w:ind w:left="75" w:hanging="0"/>
        <w:rPr>
          <w:lang w:val="de-DE"/>
        </w:rPr>
      </w:pPr>
      <w:r>
        <w:rPr>
          <w:lang w:val="de-DE"/>
        </w:rPr>
        <w:t>Turgenew, Iwan Sergejewitsch: Ein König Lear der Steppe</w:t>
      </w:r>
    </w:p>
    <w:p>
      <w:pPr>
        <w:pStyle w:val="Normal"/>
        <w:rPr>
          <w:rFonts w:ascii="Arial" w:hAnsi="Arial" w:cs="Arial"/>
          <w:lang w:val="de-DE"/>
        </w:rPr>
      </w:pPr>
      <w:r>
        <w:rPr>
          <w:rFonts w:cs="Arial" w:ascii="Arial" w:hAnsi="Arial"/>
          <w:lang w:val="de-DE"/>
        </w:rPr>
        <w:t>Sprecher: Anton Duschek. Dauer: 189 Minuten.</w:t>
        <w:br/>
        <w:t>Turgenjew verlegte Shakespeares King Lear eigentlich nicht in die Steppe, sondern an einen großen russischen Gutshof in der Provinz. Die Beziehungen zwischen den Ständen, den Nachbarsguthöfen und den Besitzern mit den Bauern werden so nebenbei deutlich.</w:t>
        <w:br/>
        <w:t>Buch-Nr.: 43754</w:t>
      </w:r>
    </w:p>
    <w:p>
      <w:pPr>
        <w:pStyle w:val="Heading4"/>
        <w:ind w:left="75" w:hanging="0"/>
        <w:rPr>
          <w:lang w:val="de-DE"/>
        </w:rPr>
      </w:pPr>
      <w:r>
        <w:rPr>
          <w:lang w:val="de-DE"/>
        </w:rPr>
        <w:t>Twain, Mark: Auf dem Mississippi; Nach dem fernen Westen</w:t>
      </w:r>
    </w:p>
    <w:p>
      <w:pPr>
        <w:pStyle w:val="Normal"/>
        <w:rPr>
          <w:rFonts w:ascii="Arial" w:hAnsi="Arial" w:cs="Arial"/>
          <w:lang w:val="de-DE"/>
        </w:rPr>
      </w:pPr>
      <w:r>
        <w:rPr>
          <w:rFonts w:cs="Arial" w:ascii="Arial" w:hAnsi="Arial"/>
          <w:lang w:val="de-DE"/>
        </w:rPr>
        <w:t>Sprecher: Jo List. Dauer: 612 Minuten.</w:t>
        <w:br/>
        <w:t>Zwei Erzählungen aus dem Werk Lehr- und Wanderjahre.</w:t>
        <w:br/>
        <w:t>Buch-Nr.: 43326</w:t>
      </w:r>
    </w:p>
    <w:p>
      <w:pPr>
        <w:pStyle w:val="Heading4"/>
        <w:ind w:left="75" w:hanging="0"/>
        <w:rPr>
          <w:lang w:val="de-DE"/>
        </w:rPr>
      </w:pPr>
      <w:r>
        <w:rPr>
          <w:lang w:val="de-DE"/>
        </w:rPr>
        <w:t>Ulickaja, Ljudmila E.: Das grüne Zelt</w:t>
      </w:r>
    </w:p>
    <w:p>
      <w:pPr>
        <w:pStyle w:val="Normal"/>
        <w:rPr>
          <w:rFonts w:ascii="Arial" w:hAnsi="Arial" w:cs="Arial"/>
          <w:lang w:val="de-DE"/>
        </w:rPr>
      </w:pPr>
      <w:r>
        <w:rPr>
          <w:rFonts w:cs="Arial" w:ascii="Arial" w:hAnsi="Arial"/>
          <w:lang w:val="de-DE"/>
        </w:rPr>
        <w:t>Sprecher: Marion Bertling. Dauer: 1275 Minuten.</w:t>
        <w:br/>
        <w:t>Die Freunde Ilja, Micha und Sanja werden aus Liebe zur Literatur zu Dissidenten. Im Spiegel der drei Lebensläufe, in denen es um Mut, Verrat, Ideale und Niedertracht geht, entsteht das Porträt einer Gesellschaft, die in Unfreiheit lebt und nicht erwachsen werden kann. Ein vielschichtiges Panorama Russlands von den 1960er- bis in die 1990er-Jahre.</w:t>
        <w:br/>
        <w:t>Buch-Nr.: 52486</w:t>
      </w:r>
    </w:p>
    <w:p>
      <w:pPr>
        <w:pStyle w:val="Heading4"/>
        <w:ind w:left="75" w:hanging="0"/>
        <w:rPr>
          <w:lang w:val="de-DE"/>
        </w:rPr>
      </w:pPr>
      <w:r>
        <w:rPr>
          <w:lang w:val="de-DE"/>
        </w:rPr>
        <w:t>Unger, Heinz Rudolf: Karneval der Götter</w:t>
      </w:r>
    </w:p>
    <w:p>
      <w:pPr>
        <w:pStyle w:val="Normal"/>
        <w:rPr>
          <w:rFonts w:ascii="Arial" w:hAnsi="Arial" w:cs="Arial"/>
          <w:lang w:val="de-DE"/>
        </w:rPr>
      </w:pPr>
      <w:r>
        <w:rPr>
          <w:rFonts w:cs="Arial" w:ascii="Arial" w:hAnsi="Arial"/>
          <w:lang w:val="de-DE"/>
        </w:rPr>
        <w:t>Sprecher: Brigitte Slezak. Dauer: 542 Minuten.</w:t>
        <w:br/>
        <w:t>Schauplatz ist das Griechenland der Gegenwart, der jüngsten Vergangenheit und des antiken Mythos. Kastaniotis, ein kauziger Alter, vertritt vehement die These von der Unsterblichkeit der Götter. Und die auf ihn und seinen Freund Takis hereinbrechenden Ereignisse scheinen ihn zu bestätigen.</w:t>
        <w:br/>
        <w:t>Buch-Nr.: 46593</w:t>
      </w:r>
    </w:p>
    <w:p>
      <w:pPr>
        <w:pStyle w:val="Heading4"/>
        <w:ind w:left="75" w:hanging="0"/>
        <w:rPr>
          <w:lang w:val="de-DE"/>
        </w:rPr>
      </w:pPr>
      <w:r>
        <w:rPr>
          <w:lang w:val="de-DE"/>
        </w:rPr>
        <w:t>Updike, John: Ehepaare</w:t>
      </w:r>
    </w:p>
    <w:p>
      <w:pPr>
        <w:pStyle w:val="Normal"/>
        <w:rPr>
          <w:rFonts w:ascii="Arial" w:hAnsi="Arial" w:cs="Arial"/>
          <w:lang w:val="de-DE"/>
        </w:rPr>
      </w:pPr>
      <w:r>
        <w:rPr>
          <w:rFonts w:cs="Arial" w:ascii="Arial" w:hAnsi="Arial"/>
          <w:lang w:val="de-DE"/>
        </w:rPr>
        <w:t>Sprecher: Harald Pages. Dauer: 1278 Minuten.</w:t>
        <w:br/>
        <w:t>Schilderung des Partylebens einer amerikanischen Kleinstadt. Bis zur Peinlichkeit realistische Schilderung purer Obszönität. Eine Art Kinsey-Report in Romanform, in dessen Mittelpunkt zehn miteinander bekannte Ehepaare stehen. - Nicht für Jugendliche geeignet!</w:t>
        <w:br/>
        <w:t>Buch-Nr.: 43470</w:t>
      </w:r>
    </w:p>
    <w:p>
      <w:pPr>
        <w:pStyle w:val="Heading4"/>
        <w:ind w:left="75" w:hanging="0"/>
        <w:rPr>
          <w:lang w:val="de-DE"/>
        </w:rPr>
      </w:pPr>
      <w:r>
        <w:rPr>
          <w:lang w:val="de-DE"/>
        </w:rPr>
        <w:t>Urzidil, Johannes: Bist du es, Ronald?</w:t>
      </w:r>
    </w:p>
    <w:p>
      <w:pPr>
        <w:pStyle w:val="Normal"/>
        <w:rPr>
          <w:rFonts w:ascii="Arial" w:hAnsi="Arial" w:cs="Arial"/>
          <w:lang w:val="de-DE"/>
        </w:rPr>
      </w:pPr>
      <w:r>
        <w:rPr>
          <w:rFonts w:cs="Arial" w:ascii="Arial" w:hAnsi="Arial"/>
          <w:lang w:val="de-DE"/>
        </w:rPr>
        <w:t>Sprecher: Karl Mittner. Dauer: 572 Minuten.</w:t>
        <w:br/>
        <w:t>Erzählungen aus den USA und Böhmen. Der Autor beschwört in seinem makellosen Prager Deutsch die Atmosphäre und das Milieu seiner einstigen Heimat herauf.</w:t>
        <w:br/>
        <w:t>Buch-Nr.: 42006</w:t>
      </w:r>
    </w:p>
    <w:p>
      <w:pPr>
        <w:pStyle w:val="Heading4"/>
        <w:ind w:left="75" w:hanging="0"/>
        <w:rPr>
          <w:lang w:val="de-DE"/>
        </w:rPr>
      </w:pPr>
      <w:r>
        <w:rPr>
          <w:lang w:val="de-DE"/>
        </w:rPr>
        <w:t>Vargas Llosa, Mario: Das grüne Haus</w:t>
      </w:r>
    </w:p>
    <w:p>
      <w:pPr>
        <w:pStyle w:val="Normal"/>
        <w:rPr>
          <w:rFonts w:ascii="Arial" w:hAnsi="Arial" w:cs="Arial"/>
          <w:lang w:val="de-DE"/>
        </w:rPr>
      </w:pPr>
      <w:r>
        <w:rPr>
          <w:rFonts w:cs="Arial" w:ascii="Arial" w:hAnsi="Arial"/>
          <w:lang w:val="de-DE"/>
        </w:rPr>
        <w:t>Sprecher: Luise Wunderlich. Dauer: 1092 Minuten.</w:t>
        <w:br/>
        <w:t>Das "Grüne Haus", das im Mittelpunkt der vielsträngigen Geschichte steht, ist das Bordell der kleinen nordperuanischen Wüstenstadt Piura. Von den Schicksalen jener zugleich phantastisch und prosaisch real anmutenden Figuren, die dort einkehren, erzählt das Buch, mit dem Vargas Llosa einen Klassiker der südamerikanischen Literatur geschaffen hat.</w:t>
        <w:br/>
        <w:t>Buch-Nr.: 52111</w:t>
      </w:r>
    </w:p>
    <w:p>
      <w:pPr>
        <w:pStyle w:val="Heading4"/>
        <w:ind w:left="75" w:hanging="0"/>
        <w:rPr>
          <w:lang w:val="de-DE"/>
        </w:rPr>
      </w:pPr>
      <w:r>
        <w:rPr>
          <w:lang w:val="de-DE"/>
        </w:rPr>
        <w:t>Vargas Llosa, Mario: Der Geschichtenerzähler</w:t>
      </w:r>
    </w:p>
    <w:p>
      <w:pPr>
        <w:pStyle w:val="Normal"/>
        <w:rPr>
          <w:rFonts w:ascii="Arial" w:hAnsi="Arial" w:cs="Arial"/>
          <w:lang w:val="de-DE"/>
        </w:rPr>
      </w:pPr>
      <w:r>
        <w:rPr>
          <w:rFonts w:cs="Arial" w:ascii="Arial" w:hAnsi="Arial"/>
          <w:lang w:val="de-DE"/>
        </w:rPr>
        <w:t>Sprecher: Clemens Benke. Dauer: 537 Minuten.</w:t>
        <w:br/>
        <w:t>Mario Vargas Llosa erschließt in der Handlung dieses Romans, der von dem "Geschichtenerzähler" der Machiguengas und einem verschollenen Studienfreund erzählt, ein brennendes Thema Lateinamerikas: Die Kultur der Indios im Amazonasgebiet. Welchen Platz lassen wir dem ganz anderen?</w:t>
        <w:br/>
        <w:t>Buch-Nr.: 53672</w:t>
      </w:r>
    </w:p>
    <w:p>
      <w:pPr>
        <w:pStyle w:val="Heading4"/>
        <w:ind w:left="75" w:hanging="0"/>
        <w:rPr>
          <w:lang w:val="de-DE"/>
        </w:rPr>
      </w:pPr>
      <w:r>
        <w:rPr>
          <w:lang w:val="de-DE"/>
        </w:rPr>
        <w:t>Vargas Llosa, Mario: Der Krieg am Ende der Welt</w:t>
      </w:r>
    </w:p>
    <w:p>
      <w:pPr>
        <w:pStyle w:val="Normal"/>
        <w:rPr>
          <w:rFonts w:ascii="Arial" w:hAnsi="Arial" w:cs="Arial"/>
          <w:lang w:val="de-DE"/>
        </w:rPr>
      </w:pPr>
      <w:r>
        <w:rPr>
          <w:rFonts w:cs="Arial" w:ascii="Arial" w:hAnsi="Arial"/>
          <w:lang w:val="de-DE"/>
        </w:rPr>
        <w:t>Sprecher: Heiner Hitz. Dauer: 1750 Minuten.</w:t>
        <w:br/>
        <w:t>Der Roman führt in die Anfangsjahre der "alten Republik" Brasilien und schildert den Kampf, den der erste zivile Präsident Prudente José de Moraes Barros 1896/97 im abgelegenen Nordosten gegen eine Gruppe armer Bauern und Tagelöhner führte, die einem Propheten, genannt Antonio Conselheiro ("Der Ratgeber"), folgten, der die Wiederkehr des 1578 gefallenen Königs Sebastian und das Weltende verkündet.</w:t>
        <w:br/>
        <w:t>Buch-Nr.: 52106</w:t>
      </w:r>
    </w:p>
    <w:p>
      <w:pPr>
        <w:pStyle w:val="Heading4"/>
        <w:ind w:left="75" w:hanging="0"/>
        <w:rPr>
          <w:lang w:val="de-DE"/>
        </w:rPr>
      </w:pPr>
      <w:r>
        <w:rPr>
          <w:lang w:val="de-DE"/>
        </w:rPr>
        <w:t>Vargas Llosa, Mario: Die Stadt und die Hunde</w:t>
      </w:r>
    </w:p>
    <w:p>
      <w:pPr>
        <w:pStyle w:val="Normal"/>
        <w:rPr>
          <w:rFonts w:ascii="Arial" w:hAnsi="Arial" w:cs="Arial"/>
          <w:lang w:val="de-DE"/>
        </w:rPr>
      </w:pPr>
      <w:r>
        <w:rPr>
          <w:rFonts w:cs="Arial" w:ascii="Arial" w:hAnsi="Arial"/>
          <w:lang w:val="de-DE"/>
        </w:rPr>
        <w:t>Sprecher: Manuel Bürgin. Dauer: 964 Minuten.</w:t>
        <w:br/>
        <w:t>Peru, Anfang der 1960er-Jahre. In einer Militärschule wird jungen Männern Disziplin und Gehorsam beigebracht. Unter den jungen Kadetten herrscht eine unerbittliche Bandenrivalität. Wer sich nicht behaupten kann, wird gnadenlos unterdrückt. Oder bei Fehltritten aus dem Weg geschafft - was die Schulleitung als "bedauerlichen Unfall" darstellt. Romandebüt des Nobelpreisträgers (2010) Vargas Llosa.</w:t>
        <w:br/>
        <w:t>Buch-Nr.: 52107</w:t>
      </w:r>
    </w:p>
    <w:p>
      <w:pPr>
        <w:pStyle w:val="Heading4"/>
        <w:ind w:left="75" w:hanging="0"/>
        <w:rPr>
          <w:lang w:val="de-DE"/>
        </w:rPr>
      </w:pPr>
      <w:r>
        <w:rPr>
          <w:lang w:val="de-DE"/>
        </w:rPr>
        <w:t>Vázquez-Figueroa, Alberto: Die Augen der Tuareg [2]</w:t>
      </w:r>
    </w:p>
    <w:p>
      <w:pPr>
        <w:pStyle w:val="Normal"/>
        <w:rPr>
          <w:rFonts w:ascii="Arial" w:hAnsi="Arial" w:cs="Arial"/>
          <w:lang w:val="de-DE"/>
        </w:rPr>
      </w:pPr>
      <w:r>
        <w:rPr>
          <w:rFonts w:cs="Arial" w:ascii="Arial" w:hAnsi="Arial"/>
          <w:lang w:val="de-DE"/>
        </w:rPr>
        <w:t>Sprecher: Dagmar Gabriel. Dauer: 693 Minuten.</w:t>
        <w:br/>
        <w:t>Targi Gacel Sayah zog aus der verhassten Stadt wieder in die Wüste. Das Leben in der Oase ist voll harter Arbeit und Entbehrungen. Trotzdem lebt man in Frieden mit sich und der Natur, bis eines Tages die Wagen einer Wüstenrallye auftauchen. Die Tuareg empfangen sie mit Gastfreundschaft. Als aber die Fahrer das kostbare Wasser des einzigen Brunnens zum Autowaschen benutzen, kommt es zum Konflikt.</w:t>
        <w:br/>
        <w:t>Buch-Nr.: 51844</w:t>
      </w:r>
    </w:p>
    <w:p>
      <w:pPr>
        <w:pStyle w:val="Heading4"/>
        <w:ind w:left="75" w:hanging="0"/>
        <w:rPr>
          <w:lang w:val="de-DE"/>
        </w:rPr>
      </w:pPr>
      <w:r>
        <w:rPr>
          <w:lang w:val="de-DE"/>
        </w:rPr>
        <w:t>Vázquez-Figueroa, Alberto: Tuareg [1]</w:t>
      </w:r>
    </w:p>
    <w:p>
      <w:pPr>
        <w:pStyle w:val="Normal"/>
        <w:rPr>
          <w:rFonts w:ascii="Arial" w:hAnsi="Arial" w:cs="Arial"/>
          <w:lang w:val="de-DE"/>
        </w:rPr>
      </w:pPr>
      <w:r>
        <w:rPr>
          <w:rFonts w:cs="Arial" w:ascii="Arial" w:hAnsi="Arial"/>
          <w:lang w:val="de-DE"/>
        </w:rPr>
        <w:t>Sprecher: Günter Freund. Dauer: 653 Minuten.</w:t>
        <w:br/>
        <w:t>Gacel Sayah, Krieger vom Nomadenstamm Tuareg, zählt zu den letzten freien Jägern, die wie ihre Vorfahren die Sahara durchstreifen. Durch zwei Unbekannte, denen er Gastrecht gewährt, kommt er mit der westlichen Zivilisation in Berührung - eine für ihn tödlich endende Begegnung.</w:t>
        <w:br/>
        <w:t>Buch-Nr.: 42822</w:t>
      </w:r>
    </w:p>
    <w:p>
      <w:pPr>
        <w:pStyle w:val="Heading4"/>
        <w:ind w:left="75" w:hanging="0"/>
        <w:rPr>
          <w:lang w:val="de-DE"/>
        </w:rPr>
      </w:pPr>
      <w:r>
        <w:rPr>
          <w:lang w:val="de-DE"/>
        </w:rPr>
        <w:t>Villasenor, Victor: Die wilden Tänze des Himmels [2]</w:t>
      </w:r>
    </w:p>
    <w:p>
      <w:pPr>
        <w:pStyle w:val="Normal"/>
        <w:rPr>
          <w:rFonts w:ascii="Arial" w:hAnsi="Arial" w:cs="Arial"/>
          <w:lang w:val="de-DE"/>
        </w:rPr>
      </w:pPr>
      <w:r>
        <w:rPr>
          <w:rFonts w:cs="Arial" w:ascii="Arial" w:hAnsi="Arial"/>
          <w:lang w:val="de-DE"/>
        </w:rPr>
        <w:t>Sprecher: Claudia Clemens. Dauer: 635 Minuten.</w:t>
        <w:br/>
        <w:t>Mexikanische Einwandererfamilie in den USA.</w:t>
        <w:br/>
        <w:t>Buch-Nr.: 46434</w:t>
      </w:r>
    </w:p>
    <w:p>
      <w:pPr>
        <w:pStyle w:val="Heading4"/>
        <w:ind w:left="75" w:hanging="0"/>
        <w:rPr>
          <w:lang w:val="de-DE"/>
        </w:rPr>
      </w:pPr>
      <w:r>
        <w:rPr>
          <w:lang w:val="de-DE"/>
        </w:rPr>
        <w:t>Villasenor, Victor: Die Wunder eines jeden Tages [1]</w:t>
      </w:r>
    </w:p>
    <w:p>
      <w:pPr>
        <w:pStyle w:val="Normal"/>
        <w:rPr>
          <w:rFonts w:ascii="Arial" w:hAnsi="Arial" w:cs="Arial"/>
          <w:lang w:val="de-DE"/>
        </w:rPr>
      </w:pPr>
      <w:r>
        <w:rPr>
          <w:rFonts w:cs="Arial" w:ascii="Arial" w:hAnsi="Arial"/>
          <w:lang w:val="de-DE"/>
        </w:rPr>
        <w:t>Sprecher: Claudia Clemens. Dauer: 1638 Minuten.</w:t>
        <w:br/>
        <w:t>Victor Villasenor, erzählt die Geschichte seiner mexikanischen Vorfahren. Auf der einen Seite die Villasenors, die auf der Suche nach Glück und Wohlstand nach Amerika fliehen. Auf der anderen Seite die Familie Gomez, die in die in einem Canjon im Norden Mexikos gegen die Tyrannei der amerikanischen Minenbesitzer aufbegehrt, bevor auch sie vor den Wirren der mexikanischen Revolution fliehen muss.</w:t>
        <w:br/>
        <w:t>Buch-Nr.: 46400</w:t>
      </w:r>
    </w:p>
    <w:p>
      <w:pPr>
        <w:pStyle w:val="Heading4"/>
        <w:ind w:left="75" w:hanging="0"/>
        <w:rPr>
          <w:lang w:val="de-DE"/>
        </w:rPr>
      </w:pPr>
      <w:r>
        <w:rPr>
          <w:lang w:val="de-DE"/>
        </w:rPr>
        <w:t>Vlautin, Willy: Ein feiner Typ</w:t>
      </w:r>
    </w:p>
    <w:p>
      <w:pPr>
        <w:pStyle w:val="Normal"/>
        <w:rPr>
          <w:rFonts w:ascii="Arial" w:hAnsi="Arial" w:cs="Arial"/>
          <w:lang w:val="de-DE"/>
        </w:rPr>
      </w:pPr>
      <w:r>
        <w:rPr>
          <w:rFonts w:cs="Arial" w:ascii="Arial" w:hAnsi="Arial"/>
          <w:lang w:val="de-DE"/>
        </w:rPr>
        <w:t>Sprecher: Tilman Leher. Dauer: 580 Minuten.</w:t>
        <w:br/>
        <w:t>Horace Hopper trägt den Traum, Preisboxer zu werden, in sich. Dafür verlässt er die Farm seines Mentors Mr. Reese in Nevada und macht sich auf, um seine Karriere zu verfolgen. Doch das Leben hat einen harten linken Haken.</w:t>
        <w:br/>
        <w:t>Buch-Nr.: 54882</w:t>
      </w:r>
    </w:p>
    <w:p>
      <w:pPr>
        <w:pStyle w:val="Heading4"/>
        <w:ind w:left="75" w:hanging="0"/>
        <w:rPr>
          <w:lang w:val="de-DE"/>
        </w:rPr>
      </w:pPr>
      <w:r>
        <w:rPr>
          <w:lang w:val="de-DE"/>
        </w:rPr>
        <w:t>Voigt, Bernhard: Die Farmer von Seeis-Rivier</w:t>
      </w:r>
    </w:p>
    <w:p>
      <w:pPr>
        <w:pStyle w:val="Normal"/>
        <w:rPr>
          <w:rFonts w:ascii="Arial" w:hAnsi="Arial" w:cs="Arial"/>
          <w:lang w:val="de-DE"/>
        </w:rPr>
      </w:pPr>
      <w:r>
        <w:rPr>
          <w:rFonts w:cs="Arial" w:ascii="Arial" w:hAnsi="Arial"/>
          <w:lang w:val="de-DE"/>
        </w:rPr>
        <w:t>Sprecher: Wilhelm Hoyer. Dauer: 885 Minuten.</w:t>
        <w:br/>
        <w:t>Bernhard Voigt schrieb diesen bekannten, einstmals sehr populären Roman, stellvertretend für zahllose Farmerschicksale, die zu Zeiten von Deutsch-Südwestafrika ihre Farmen aufbauten oder scheiterten, in kämpferischem Tenor.</w:t>
        <w:br/>
        <w:t>Buch-Nr.: 43334</w:t>
      </w:r>
    </w:p>
    <w:p>
      <w:pPr>
        <w:pStyle w:val="Heading4"/>
        <w:ind w:left="75" w:hanging="0"/>
        <w:rPr>
          <w:lang w:val="de-DE"/>
        </w:rPr>
      </w:pPr>
      <w:r>
        <w:rPr>
          <w:lang w:val="de-DE"/>
        </w:rPr>
        <w:t>Wallis, Velma: Zwei alte Frauen</w:t>
      </w:r>
    </w:p>
    <w:p>
      <w:pPr>
        <w:pStyle w:val="Normal"/>
        <w:rPr>
          <w:rFonts w:ascii="Arial" w:hAnsi="Arial" w:cs="Arial"/>
          <w:lang w:val="de-DE"/>
        </w:rPr>
      </w:pPr>
      <w:r>
        <w:rPr>
          <w:rFonts w:cs="Arial" w:ascii="Arial" w:hAnsi="Arial"/>
          <w:lang w:val="de-DE"/>
        </w:rPr>
        <w:t>Sprecher: Ursula Illert. Dauer: 160 Minuten.</w:t>
        <w:br/>
        <w:t>Die Geschichte von zwei alten Indianerfrauen eines Nomadenvolkes hoch oben im Norden Alaskas. In einem strengen Winter wird der Stamm von einer Hungersnot heimgesucht. Die Gruppe ist gezwungen, ihr Lager zu verlassen und auf Nahrungssuche zu gehen. Ihr Häuptling beschließt - wie es das Stammesgesetz vorsieht - die zwei alten Frauen, da sie unnütze Esser sind, zurückzulassen. Bei diesem Hörbuch handelt es sich um ein käuflich erworbenes Hörbuch das barrierefrei aufgearbeitet wurde.</w:t>
        <w:br/>
        <w:t>Buch-Nr.: 31206</w:t>
      </w:r>
    </w:p>
    <w:p>
      <w:pPr>
        <w:pStyle w:val="Heading4"/>
        <w:ind w:left="75" w:hanging="0"/>
        <w:rPr>
          <w:lang w:val="de-DE"/>
        </w:rPr>
      </w:pPr>
      <w:r>
        <w:rPr>
          <w:lang w:val="de-DE"/>
        </w:rPr>
        <w:t>Watson, Larry: Der Wind von Montana</w:t>
      </w:r>
    </w:p>
    <w:p>
      <w:pPr>
        <w:pStyle w:val="Normal"/>
        <w:rPr>
          <w:rFonts w:ascii="Arial" w:hAnsi="Arial" w:cs="Arial"/>
          <w:lang w:val="de-DE"/>
        </w:rPr>
      </w:pPr>
      <w:r>
        <w:rPr>
          <w:rFonts w:cs="Arial" w:ascii="Arial" w:hAnsi="Arial"/>
          <w:lang w:val="de-DE"/>
        </w:rPr>
        <w:t>Sprecher: Oliver Hebeler. Dauer: 276 Minuten.</w:t>
        <w:br/>
        <w:t>In Montana ist der Name Hayden Gesetz. Seit dem 19. Jahrhundert stellt die Familie Hayden hier Sheriffs, und ihre Macht und ihr Ruf hören an der Staatsgrenze nicht auf. Das müssen auch die beiden Jungen Wesley und Frank Hayden erfahren, als sie bei einer fehlgeschlagenen Jagd mit dem Gesetz in Konflikt kommen.</w:t>
        <w:br/>
        <w:t>Buch-Nr.: 46198</w:t>
      </w:r>
    </w:p>
    <w:p>
      <w:pPr>
        <w:pStyle w:val="Heading4"/>
        <w:ind w:left="75" w:hanging="0"/>
        <w:rPr>
          <w:lang w:val="de-DE"/>
        </w:rPr>
      </w:pPr>
      <w:r>
        <w:rPr>
          <w:lang w:val="de-DE"/>
        </w:rPr>
        <w:t>Wei Hui: Shanghai-Baby</w:t>
      </w:r>
    </w:p>
    <w:p>
      <w:pPr>
        <w:pStyle w:val="Normal"/>
        <w:rPr>
          <w:rFonts w:ascii="Arial" w:hAnsi="Arial" w:cs="Arial"/>
          <w:lang w:val="de-DE"/>
        </w:rPr>
      </w:pPr>
      <w:r>
        <w:rPr>
          <w:rFonts w:cs="Arial" w:ascii="Arial" w:hAnsi="Arial"/>
          <w:lang w:val="de-DE"/>
        </w:rPr>
        <w:t>Sprecher: Sibilla Semadeni. Dauer: 595 Minuten.</w:t>
        <w:br/>
        <w:t>Ni Ke lässt sich von ihren Freunden Coco nennen. Mit Coco Chanel und Henry Miller als Vorbilder liegt die junge Schriftstellerin nicht gerade auf Parteilinie. In der Metropole des chinesischen Kapitalismus, in Shanghai, ist sie nicht die Einzige mit diesem neuen Lebensgefühl. Sex, Drogen und ungezügelter Individualismus, schockieren nicht nur die Partei sondern auch die Landsleute der Autorin.</w:t>
        <w:br/>
        <w:t>Buch-Nr.: 54932</w:t>
      </w:r>
    </w:p>
    <w:p>
      <w:pPr>
        <w:pStyle w:val="Heading4"/>
        <w:ind w:left="75" w:hanging="0"/>
        <w:rPr>
          <w:lang w:val="de-DE"/>
        </w:rPr>
      </w:pPr>
      <w:r>
        <w:rPr>
          <w:lang w:val="de-DE"/>
        </w:rPr>
        <w:t>Whitehead, Colson: Underground Railroad</w:t>
      </w:r>
    </w:p>
    <w:p>
      <w:pPr>
        <w:pStyle w:val="Normal"/>
        <w:rPr>
          <w:rFonts w:ascii="Arial" w:hAnsi="Arial" w:cs="Arial"/>
          <w:lang w:val="de-DE"/>
        </w:rPr>
      </w:pPr>
      <w:r>
        <w:rPr>
          <w:rFonts w:cs="Arial" w:ascii="Arial" w:hAnsi="Arial"/>
          <w:lang w:val="de-DE"/>
        </w:rPr>
        <w:t>Sprecher: Katja Amberger. Dauer: 625 Minuten.</w:t>
        <w:br/>
        <w:t>Die Sklavin Cora flieht von einer Baumwollplantage in Georgia und gelangt nach gefahrvollen Stationen nach Indiana. Dort wird sie von dem skrupellosen Sklavenjäger Ridgeway aufgespürt. Dank der "Underground Railroad" kann sie erneut entkommen und erlangt ihre, wenn auch ungewisse, Freiheit.</w:t>
        <w:br/>
        <w:t>Buch-Nr.: 54057</w:t>
      </w:r>
    </w:p>
    <w:p>
      <w:pPr>
        <w:pStyle w:val="Heading4"/>
        <w:ind w:left="75" w:hanging="0"/>
        <w:rPr>
          <w:lang w:val="de-DE"/>
        </w:rPr>
      </w:pPr>
      <w:r>
        <w:rPr>
          <w:lang w:val="de-DE"/>
        </w:rPr>
        <w:t>Widmer, Urs: Schweizer Geschichten</w:t>
      </w:r>
    </w:p>
    <w:p>
      <w:pPr>
        <w:pStyle w:val="Normal"/>
        <w:rPr>
          <w:rFonts w:ascii="Arial" w:hAnsi="Arial" w:cs="Arial"/>
          <w:lang w:val="de-DE"/>
        </w:rPr>
      </w:pPr>
      <w:r>
        <w:rPr>
          <w:rFonts w:cs="Arial" w:ascii="Arial" w:hAnsi="Arial"/>
          <w:lang w:val="de-DE"/>
        </w:rPr>
        <w:t>Sprecher: Klaus Händl. Dauer: 343 Minuten.</w:t>
        <w:br/>
        <w:t>Der Erzähler schwebt mit einer dicken Frau und einem Piloten im Ballon über das Land der Eidgenossen und landet da und dort in verschiedenen Kantonen. Er erzählt vom schweizerischen Familienleben, von den Gasthäusern, von Originalen und Streckenwärtern, Skitouristen und Liebespaaren.</w:t>
        <w:br/>
        <w:t>Buch-Nr.: 44968</w:t>
      </w:r>
    </w:p>
    <w:p>
      <w:pPr>
        <w:pStyle w:val="Heading4"/>
        <w:ind w:left="75" w:hanging="0"/>
        <w:rPr>
          <w:lang w:val="de-DE"/>
        </w:rPr>
      </w:pPr>
      <w:r>
        <w:rPr>
          <w:lang w:val="de-DE"/>
        </w:rPr>
        <w:t>Wood, Barbara: Rote Sonne, schwarzes Land</w:t>
      </w:r>
    </w:p>
    <w:p>
      <w:pPr>
        <w:pStyle w:val="Normal"/>
        <w:rPr>
          <w:rFonts w:ascii="Arial" w:hAnsi="Arial" w:cs="Arial"/>
          <w:lang w:val="de-DE"/>
        </w:rPr>
      </w:pPr>
      <w:r>
        <w:rPr>
          <w:rFonts w:cs="Arial" w:ascii="Arial" w:hAnsi="Arial"/>
          <w:lang w:val="de-DE"/>
        </w:rPr>
        <w:t>Sprecher: Elisabeth Opitz. Dauer: 1620 Minuten.</w:t>
        <w:br/>
        <w:t>Das wechselvolle Schicksal einer englischen Siedlerfamilie in Britisch-Ostafrika - Kenia von 1919 bis zur Gegenwart.</w:t>
        <w:br/>
        <w:t>Buch-Nr.: 53608</w:t>
      </w:r>
    </w:p>
    <w:p>
      <w:pPr>
        <w:pStyle w:val="Heading4"/>
        <w:ind w:left="75" w:hanging="0"/>
        <w:rPr>
          <w:lang w:val="de-DE"/>
        </w:rPr>
      </w:pPr>
      <w:r>
        <w:rPr>
          <w:lang w:val="de-DE"/>
        </w:rPr>
        <w:t>Yerby, Frank: Mississippi Story</w:t>
      </w:r>
    </w:p>
    <w:p>
      <w:pPr>
        <w:pStyle w:val="Normal"/>
        <w:rPr>
          <w:rFonts w:ascii="Arial" w:hAnsi="Arial" w:cs="Arial"/>
          <w:lang w:val="de-DE"/>
        </w:rPr>
      </w:pPr>
      <w:r>
        <w:rPr>
          <w:rFonts w:cs="Arial" w:ascii="Arial" w:hAnsi="Arial"/>
          <w:lang w:val="de-DE"/>
        </w:rPr>
        <w:t>Sprecher: Herbert Slavik. Dauer: 1501 Minuten.</w:t>
        <w:br/>
        <w:t>Schneeweiße Herrenhäuser, endlose Baumwollfelder, in der Ferne der große Strom - in einprägsamen Bildern und mit leidenschaftlichem Engagement, schildert Yerbi, selbst von Geburt Südstaatler, ein zu Ende gehendes Zeitalter im amerikanischen Süden.</w:t>
        <w:br/>
        <w:t>Buch-Nr.: 40087</w:t>
      </w:r>
    </w:p>
    <w:p>
      <w:pPr>
        <w:pStyle w:val="Heading4"/>
        <w:ind w:left="75" w:hanging="0"/>
        <w:rPr>
          <w:lang w:val="de-DE"/>
        </w:rPr>
      </w:pPr>
      <w:r>
        <w:rPr>
          <w:lang w:val="de-DE"/>
        </w:rPr>
        <w:t>Yutang, Lin: Die rote Peony</w:t>
      </w:r>
    </w:p>
    <w:p>
      <w:pPr>
        <w:pStyle w:val="Normal"/>
        <w:rPr>
          <w:rFonts w:ascii="Arial" w:hAnsi="Arial" w:cs="Arial"/>
          <w:lang w:val="de-DE"/>
        </w:rPr>
      </w:pPr>
      <w:r>
        <w:rPr>
          <w:rFonts w:cs="Arial" w:ascii="Arial" w:hAnsi="Arial"/>
          <w:lang w:val="de-DE"/>
        </w:rPr>
        <w:t>Sprecher: Alice Zlatnik. Dauer: 905 Minuten.</w:t>
        <w:br/>
        <w:t>Liebe und Leid einer jungen Frau in China um 1900.</w:t>
        <w:br/>
        <w:t>Buch-Nr.: 41118</w:t>
      </w:r>
    </w:p>
    <w:p>
      <w:pPr>
        <w:pStyle w:val="Heading4"/>
        <w:ind w:left="75" w:hanging="0"/>
        <w:rPr>
          <w:lang w:val="de-DE"/>
        </w:rPr>
      </w:pPr>
      <w:r>
        <w:rPr>
          <w:lang w:val="de-DE"/>
        </w:rPr>
        <w:t>Zweig, Stefanie: ...doch die Träume blieben in Afrika</w:t>
      </w:r>
    </w:p>
    <w:p>
      <w:pPr>
        <w:pStyle w:val="Normal"/>
        <w:rPr>
          <w:rFonts w:ascii="Arial" w:hAnsi="Arial" w:cs="Arial"/>
          <w:lang w:val="de-DE"/>
        </w:rPr>
      </w:pPr>
      <w:r>
        <w:rPr>
          <w:rFonts w:cs="Arial" w:ascii="Arial" w:hAnsi="Arial"/>
          <w:lang w:val="de-DE"/>
        </w:rPr>
        <w:t>Sprecher: Birgit Krammer, Franziska Pigulla. Dauer: 273 Minuten.</w:t>
        <w:br/>
        <w:t>Stefanie Zweigs Hommage an das Land, die Menschen, ihre Liebe erfüllt von der Poesie, der Natur, den Farben und den Düften Afrikas. DAISY-Format Bei diesem Hörbuch handelt es sich um ein käuflich erworbenes Hörbuch das barrierefrei aufgearbeitet wurde.</w:t>
        <w:br/>
        <w:t>Buch-Nr.: 31163</w:t>
      </w:r>
    </w:p>
    <w:p>
      <w:pPr>
        <w:pStyle w:val="Heading4"/>
        <w:ind w:left="75" w:hanging="0"/>
        <w:rPr>
          <w:lang w:val="de-DE"/>
        </w:rPr>
      </w:pPr>
      <w:r>
        <w:rPr>
          <w:lang w:val="de-DE"/>
        </w:rPr>
        <w:t>Reiseromane</w:t>
      </w:r>
    </w:p>
    <w:p>
      <w:pPr>
        <w:pStyle w:val="Heading4"/>
        <w:ind w:left="75" w:hanging="0"/>
        <w:rPr>
          <w:lang w:val="de-DE"/>
        </w:rPr>
      </w:pPr>
      <w:r>
        <w:rPr>
          <w:lang w:val="de-DE"/>
        </w:rPr>
        <w:t>Aebi, Tania: Die Welt im Sturm erobert</w:t>
      </w:r>
    </w:p>
    <w:p>
      <w:pPr>
        <w:pStyle w:val="Normal"/>
        <w:rPr>
          <w:rFonts w:ascii="Arial" w:hAnsi="Arial" w:cs="Arial"/>
          <w:lang w:val="de-DE"/>
        </w:rPr>
      </w:pPr>
      <w:r>
        <w:rPr>
          <w:rFonts w:cs="Arial" w:ascii="Arial" w:hAnsi="Arial"/>
          <w:lang w:val="de-DE"/>
        </w:rPr>
        <w:t>Sprecher: Beate Braus. Dauer: 932 Minuten.</w:t>
        <w:br/>
        <w:t>Tania Aebi, erste amerikanische und weltweit jüngste Einhand-Weltumseglerin, erzählt die Geschichte ihrer erstaunlichen und in jeder Hinsicht bewegenden 27.000 Meilen-Odyssee. Dies ist weit mehr als nur ein Buch vom Segeln, aber auch mehr als nur eine wahre Geschichte.</w:t>
        <w:br/>
        <w:t>Buch-Nr.: 50736</w:t>
      </w:r>
    </w:p>
    <w:p>
      <w:pPr>
        <w:pStyle w:val="Heading4"/>
        <w:ind w:left="75" w:hanging="0"/>
        <w:rPr>
          <w:lang w:val="de-DE"/>
        </w:rPr>
      </w:pPr>
      <w:r>
        <w:rPr>
          <w:lang w:val="de-DE"/>
        </w:rPr>
        <w:t>Amado, Jorge: Nächte in Bahia</w:t>
      </w:r>
    </w:p>
    <w:p>
      <w:pPr>
        <w:pStyle w:val="Normal"/>
        <w:rPr>
          <w:rFonts w:ascii="Arial" w:hAnsi="Arial" w:cs="Arial"/>
          <w:lang w:val="de-DE"/>
        </w:rPr>
      </w:pPr>
      <w:r>
        <w:rPr>
          <w:rFonts w:cs="Arial" w:ascii="Arial" w:hAnsi="Arial"/>
          <w:lang w:val="de-DE"/>
        </w:rPr>
        <w:t>Sprecher: Margret Schmidt-John. Dauer: 849 Minuten.</w:t>
        <w:br/>
        <w:t>In der farbigen Schilderung des "unordentlichen" und dennoch vergnüglichen Lebens im Hafenviertel von Bahia lässt der Autor seine sozialkritische Haltung spürbar werden.</w:t>
        <w:br/>
        <w:t>Buch-Nr.: 41859</w:t>
      </w:r>
    </w:p>
    <w:p>
      <w:pPr>
        <w:pStyle w:val="Heading4"/>
        <w:ind w:left="75" w:hanging="0"/>
        <w:rPr>
          <w:lang w:val="de-DE"/>
        </w:rPr>
      </w:pPr>
      <w:r>
        <w:rPr>
          <w:lang w:val="de-DE"/>
        </w:rPr>
        <w:t>Andersch, Alfred: Wanderungen im Norden</w:t>
      </w:r>
    </w:p>
    <w:p>
      <w:pPr>
        <w:pStyle w:val="Normal"/>
        <w:rPr>
          <w:rFonts w:ascii="Arial" w:hAnsi="Arial" w:cs="Arial"/>
          <w:lang w:val="de-DE"/>
        </w:rPr>
      </w:pPr>
      <w:r>
        <w:rPr>
          <w:rFonts w:cs="Arial" w:ascii="Arial" w:hAnsi="Arial"/>
          <w:lang w:val="de-DE"/>
        </w:rPr>
        <w:t>Sprecher: H. Peter Friedl. Dauer: 319 Minuten.</w:t>
        <w:br/>
        <w:t>Bestens ausgestattet mit Karten und Kompass fuhr Alfred Andersch 1953 mit seiner Frau und seinem Stiefsohn Peter nach Stockholm und von dort mit dem Zug nach Kvikkjokk, einer aus fünf Häusern bestehenden Touristen-Station im Norden Schwedens. Von dort aus durchquerten sie die Sarekberge, das größte zusammenhängende Wildnisgebiet Europas, von Süden nach Norden bis zum Akka-See.</w:t>
        <w:br/>
        <w:t>Buch-Nr.: 46858</w:t>
      </w:r>
    </w:p>
    <w:p>
      <w:pPr>
        <w:pStyle w:val="Heading4"/>
        <w:ind w:left="75" w:hanging="0"/>
        <w:rPr>
          <w:lang w:val="de-DE"/>
        </w:rPr>
      </w:pPr>
      <w:r>
        <w:rPr>
          <w:lang w:val="de-DE"/>
        </w:rPr>
        <w:t>Baumann, Peter: Der Herr des Regenbogens</w:t>
      </w:r>
    </w:p>
    <w:p>
      <w:pPr>
        <w:pStyle w:val="Normal"/>
        <w:rPr>
          <w:rFonts w:ascii="Arial" w:hAnsi="Arial" w:cs="Arial"/>
          <w:lang w:val="de-DE"/>
        </w:rPr>
      </w:pPr>
      <w:r>
        <w:rPr>
          <w:rFonts w:cs="Arial" w:ascii="Arial" w:hAnsi="Arial"/>
          <w:lang w:val="de-DE"/>
        </w:rPr>
        <w:t>Sprecher: Manfred Spitzer. Dauer: 551 Minuten.</w:t>
        <w:br/>
        <w:t>Der Maler Karl Bodmer ist Mitglied der Expedition des Prinzen Maximilian zu Wied, dem er ein großes Werk über die Flora und Fauna sowie die Indianer im Westen Nordamerikas illustrieren soll. Als er sich auf dieser Reise in die Häuptlingstochter eines der bedeutendsten Indianerstämme verliebt, ist dies der Beginn des Unterganges des stolzen Volkes der Mandan.</w:t>
        <w:br/>
        <w:t>Buch-Nr.: 46671</w:t>
      </w:r>
    </w:p>
    <w:p>
      <w:pPr>
        <w:pStyle w:val="Heading4"/>
        <w:ind w:left="75" w:hanging="0"/>
        <w:rPr>
          <w:lang w:val="de-DE"/>
        </w:rPr>
      </w:pPr>
      <w:r>
        <w:rPr>
          <w:lang w:val="de-DE"/>
        </w:rPr>
        <w:t>Beauvoir, Simone de: Amerika Tag und Nacht</w:t>
      </w:r>
    </w:p>
    <w:p>
      <w:pPr>
        <w:pStyle w:val="Normal"/>
        <w:rPr>
          <w:rFonts w:ascii="Arial" w:hAnsi="Arial" w:cs="Arial"/>
          <w:lang w:val="de-DE"/>
        </w:rPr>
      </w:pPr>
      <w:r>
        <w:rPr>
          <w:rFonts w:cs="Arial" w:ascii="Arial" w:hAnsi="Arial"/>
          <w:lang w:val="de-DE"/>
        </w:rPr>
        <w:t>Sprecher: Alice Zlatnik. Dauer: 1029 Minuten.</w:t>
        <w:br/>
        <w:t>Eine glänzende, intime Reportage über das geistige Amerika. Eine Reise durch den gewaltigen Kontinent kreuz und quer, wobei die berühmte französische Autorin Simone de Beauvoir auf ihrer Reise 1947 so ziemlich alle Vorurteile, die wir Europäer in Bezug auf Amerika haben bestätigt. Jedoch lässt sie sich dadurch nicht die Sicht auf die Ausnahmen verbauen.</w:t>
        <w:br/>
        <w:t>Buch-Nr.: 41323</w:t>
      </w:r>
    </w:p>
    <w:p>
      <w:pPr>
        <w:pStyle w:val="Heading4"/>
        <w:ind w:left="75" w:hanging="0"/>
        <w:rPr>
          <w:lang w:val="de-DE"/>
        </w:rPr>
      </w:pPr>
      <w:r>
        <w:rPr>
          <w:lang w:val="de-DE"/>
        </w:rPr>
        <w:t>Beauvoir, Simone de: New York, mon amour</w:t>
      </w:r>
    </w:p>
    <w:p>
      <w:pPr>
        <w:pStyle w:val="Normal"/>
        <w:rPr>
          <w:rFonts w:ascii="Arial" w:hAnsi="Arial" w:cs="Arial"/>
          <w:lang w:val="de-DE"/>
        </w:rPr>
      </w:pPr>
      <w:r>
        <w:rPr>
          <w:rFonts w:cs="Arial" w:ascii="Arial" w:hAnsi="Arial"/>
          <w:lang w:val="de-DE"/>
        </w:rPr>
        <w:t>Sprecher: Jutta Seifert. Dauer: 316 Minuten.</w:t>
        <w:br/>
        <w:t>Im Januar 1947 fährt Simone de Beauvoir nach New York, jene Stadt, die sie bald so sehr lieben wird wie Paris. Sie erkundet die Stadt teils allein, teils mit amerikanischen Freunden. Ihrem scharfsichtigen Blick entgeht nichts.</w:t>
        <w:br/>
        <w:t>Buch-Nr.: 51979</w:t>
      </w:r>
    </w:p>
    <w:p>
      <w:pPr>
        <w:pStyle w:val="Heading4"/>
        <w:ind w:left="75" w:hanging="0"/>
        <w:rPr>
          <w:lang w:val="de-DE"/>
        </w:rPr>
      </w:pPr>
      <w:r>
        <w:rPr>
          <w:lang w:val="de-DE"/>
        </w:rPr>
        <w:t>Beckwith, Lillian: Ein ungewöhnlicher Urlaub</w:t>
      </w:r>
    </w:p>
    <w:p>
      <w:pPr>
        <w:pStyle w:val="Normal"/>
        <w:rPr>
          <w:rFonts w:ascii="Arial" w:hAnsi="Arial" w:cs="Arial"/>
          <w:lang w:val="de-DE"/>
        </w:rPr>
      </w:pPr>
      <w:r>
        <w:rPr>
          <w:rFonts w:cs="Arial" w:ascii="Arial" w:hAnsi="Arial"/>
          <w:lang w:val="de-DE"/>
        </w:rPr>
        <w:t>Sprecher: Hildegard Sondermann. Dauer: 442 Minuten.</w:t>
        <w:br/>
        <w:t>Heitere Erlebnisse einer "Zugereisten" aus England auf einer Hebrideninsel.</w:t>
        <w:br/>
        <w:t>Buch-Nr.: 42139</w:t>
      </w:r>
    </w:p>
    <w:p>
      <w:pPr>
        <w:pStyle w:val="Heading4"/>
        <w:ind w:left="75" w:hanging="0"/>
        <w:rPr>
          <w:lang w:val="de-DE"/>
        </w:rPr>
      </w:pPr>
      <w:r>
        <w:rPr>
          <w:lang w:val="de-DE"/>
        </w:rPr>
        <w:t>Bell, Gertrude: Am Ende des Lavastromes</w:t>
      </w:r>
    </w:p>
    <w:p>
      <w:pPr>
        <w:pStyle w:val="Normal"/>
        <w:rPr>
          <w:rFonts w:ascii="Arial" w:hAnsi="Arial" w:cs="Arial"/>
          <w:lang w:val="de-DE"/>
        </w:rPr>
      </w:pPr>
      <w:r>
        <w:rPr>
          <w:rFonts w:cs="Arial" w:ascii="Arial" w:hAnsi="Arial"/>
          <w:lang w:val="de-DE"/>
        </w:rPr>
        <w:t>Sprecher: Margot Skofic. Dauer: 728 Minuten.</w:t>
        <w:br/>
        <w:t>Bereits Ende des 19. Jahrhunderts beginnt die Britin Gertrude Bell den Nahen Osten zu bereisen. Ihre Unerschrockenheit führt sie in Regionen und Gegenden, in denen allein reisende Frauen ein seltener Anblick sind, und sie entwickelt eine tiefe Faszination für diesen Kulturraum.</w:t>
        <w:br/>
        <w:t>Buch-Nr.: 46278</w:t>
      </w:r>
    </w:p>
    <w:p>
      <w:pPr>
        <w:pStyle w:val="Heading4"/>
        <w:ind w:left="75" w:hanging="0"/>
        <w:rPr>
          <w:lang w:val="de-DE"/>
        </w:rPr>
      </w:pPr>
      <w:r>
        <w:rPr>
          <w:lang w:val="de-DE"/>
        </w:rPr>
        <w:t>Bergengruen, Werner: Calibans Geliebte. Pelageja</w:t>
      </w:r>
    </w:p>
    <w:p>
      <w:pPr>
        <w:pStyle w:val="Normal"/>
        <w:rPr>
          <w:rFonts w:ascii="Arial" w:hAnsi="Arial" w:cs="Arial"/>
          <w:lang w:val="de-DE"/>
        </w:rPr>
      </w:pPr>
      <w:r>
        <w:rPr>
          <w:rFonts w:cs="Arial" w:ascii="Arial" w:hAnsi="Arial"/>
          <w:lang w:val="de-DE"/>
        </w:rPr>
        <w:t>Sprecher: Annemarie Korff. Dauer: 324 Minuten.</w:t>
        <w:br/>
        <w:t>Calibans Geliebte: Geschildert werden die abenteuerlichen Ereignisse bei der Fahrt einer russischen Fregatte durch den Stillen Ozean - Pelageja: In den Mittelpunkt des Romans einer gefahrvollen russischen Expedition nach den ehemaligen Kronländern von Alaska hat Bergengruen eine schöne Kapitänsgattin, Pelageja, gestellt.</w:t>
        <w:br/>
        <w:t>Buch-Nr.: 42577</w:t>
      </w:r>
    </w:p>
    <w:p>
      <w:pPr>
        <w:pStyle w:val="Heading4"/>
        <w:ind w:left="75" w:hanging="0"/>
        <w:rPr>
          <w:lang w:val="de-DE"/>
        </w:rPr>
      </w:pPr>
      <w:r>
        <w:rPr>
          <w:lang w:val="de-DE"/>
        </w:rPr>
        <w:t>Bergius, C. C.: Das weiße Krokodil</w:t>
      </w:r>
    </w:p>
    <w:p>
      <w:pPr>
        <w:pStyle w:val="Normal"/>
        <w:rPr>
          <w:rFonts w:ascii="Arial" w:hAnsi="Arial" w:cs="Arial"/>
          <w:lang w:val="de-DE"/>
        </w:rPr>
      </w:pPr>
      <w:r>
        <w:rPr>
          <w:rFonts w:cs="Arial" w:ascii="Arial" w:hAnsi="Arial"/>
          <w:lang w:val="de-DE"/>
        </w:rPr>
        <w:t>Sprecher: Helga Bährens. Dauer: 244 Minuten.</w:t>
        <w:br/>
        <w:t>Erlebnisse eines tibetanischen Mönchs im Urwald Malayas.</w:t>
        <w:br/>
        <w:t>Buch-Nr.: 53151</w:t>
      </w:r>
    </w:p>
    <w:p>
      <w:pPr>
        <w:pStyle w:val="Heading4"/>
        <w:ind w:left="75" w:hanging="0"/>
        <w:rPr>
          <w:lang w:val="de-DE"/>
        </w:rPr>
      </w:pPr>
      <w:r>
        <w:rPr>
          <w:lang w:val="de-DE"/>
        </w:rPr>
        <w:t>Bitsch, Jörgen: Hinter Arabiens Schleier</w:t>
      </w:r>
    </w:p>
    <w:p>
      <w:pPr>
        <w:pStyle w:val="Normal"/>
        <w:rPr>
          <w:rFonts w:ascii="Arial" w:hAnsi="Arial" w:cs="Arial"/>
          <w:lang w:val="de-DE"/>
        </w:rPr>
      </w:pPr>
      <w:r>
        <w:rPr>
          <w:rFonts w:cs="Arial" w:ascii="Arial" w:hAnsi="Arial"/>
          <w:lang w:val="de-DE"/>
        </w:rPr>
        <w:t>Sprecher: Oskar Willner. Dauer: 457 Minuten.</w:t>
        <w:br/>
        <w:br/>
        <w:t>Buch-Nr.: 40392</w:t>
      </w:r>
    </w:p>
    <w:p>
      <w:pPr>
        <w:pStyle w:val="Heading4"/>
        <w:ind w:left="75" w:hanging="0"/>
        <w:rPr>
          <w:lang w:val="de-DE"/>
        </w:rPr>
      </w:pPr>
      <w:r>
        <w:rPr>
          <w:lang w:val="de-DE"/>
        </w:rPr>
        <w:t>Curwood, James Oliver: Der brennende Wald</w:t>
      </w:r>
    </w:p>
    <w:p>
      <w:pPr>
        <w:pStyle w:val="Normal"/>
        <w:rPr>
          <w:rFonts w:ascii="Arial" w:hAnsi="Arial" w:cs="Arial"/>
          <w:lang w:val="de-DE"/>
        </w:rPr>
      </w:pPr>
      <w:r>
        <w:rPr>
          <w:rFonts w:cs="Arial" w:ascii="Arial" w:hAnsi="Arial"/>
          <w:lang w:val="de-DE"/>
        </w:rPr>
        <w:t>Sprecher: Maria Fiedler. Dauer: 502 Minuten.</w:t>
        <w:br/>
        <w:t>Abenteuer und Reisen in kanadischen Wäldern.</w:t>
        <w:br/>
        <w:t>Buch-Nr.: 43057</w:t>
      </w:r>
    </w:p>
    <w:p>
      <w:pPr>
        <w:pStyle w:val="Heading4"/>
        <w:ind w:left="75" w:hanging="0"/>
        <w:rPr>
          <w:lang w:val="de-DE"/>
        </w:rPr>
      </w:pPr>
      <w:r>
        <w:rPr>
          <w:lang w:val="de-DE"/>
        </w:rPr>
        <w:t>Dodge, David: Wozu die Eile?</w:t>
      </w:r>
    </w:p>
    <w:p>
      <w:pPr>
        <w:pStyle w:val="Normal"/>
        <w:rPr>
          <w:rFonts w:ascii="Arial" w:hAnsi="Arial" w:cs="Arial"/>
          <w:lang w:val="de-DE"/>
        </w:rPr>
      </w:pPr>
      <w:r>
        <w:rPr>
          <w:rFonts w:cs="Arial" w:ascii="Arial" w:hAnsi="Arial"/>
          <w:lang w:val="de-DE"/>
        </w:rPr>
        <w:t>Sprecher: Walter Benn. Dauer: 340 Minuten.</w:t>
        <w:br/>
        <w:t>Humorvoller Reisebericht durch Mexiko.</w:t>
        <w:br/>
        <w:t>Buch-Nr.: 41840</w:t>
      </w:r>
    </w:p>
    <w:p>
      <w:pPr>
        <w:pStyle w:val="Heading4"/>
        <w:ind w:left="75" w:hanging="0"/>
        <w:rPr>
          <w:lang w:val="de-DE"/>
        </w:rPr>
      </w:pPr>
      <w:r>
        <w:rPr>
          <w:lang w:val="de-DE"/>
        </w:rPr>
        <w:t>Dor, Milo: Meine Reise nach Wien</w:t>
      </w:r>
    </w:p>
    <w:p>
      <w:pPr>
        <w:pStyle w:val="Normal"/>
        <w:rPr>
          <w:rFonts w:ascii="Arial" w:hAnsi="Arial" w:cs="Arial"/>
          <w:lang w:val="de-DE"/>
        </w:rPr>
      </w:pPr>
      <w:r>
        <w:rPr>
          <w:rFonts w:cs="Arial" w:ascii="Arial" w:hAnsi="Arial"/>
          <w:lang w:val="de-DE"/>
        </w:rPr>
        <w:t>Sprecher: Anton Duschek. Dauer: 195 Minuten.</w:t>
        <w:br/>
        <w:t>Ein listig-lustvolles Bild des heutigen Wien mit Bezügen zur Vergangenheit der Schieber und Schmuggler.</w:t>
        <w:br/>
        <w:t>Buch-Nr.: 43811</w:t>
      </w:r>
    </w:p>
    <w:p>
      <w:pPr>
        <w:pStyle w:val="Heading4"/>
        <w:ind w:left="75" w:hanging="0"/>
        <w:rPr>
          <w:lang w:val="de-DE"/>
        </w:rPr>
      </w:pPr>
      <w:r>
        <w:rPr>
          <w:lang w:val="de-DE"/>
        </w:rPr>
        <w:t>Dor, Milo: Mitteleuropa - Mythos oder Wirklichkeit</w:t>
      </w:r>
    </w:p>
    <w:p>
      <w:pPr>
        <w:pStyle w:val="Normal"/>
        <w:rPr>
          <w:rFonts w:ascii="Arial" w:hAnsi="Arial" w:cs="Arial"/>
          <w:lang w:val="de-DE"/>
        </w:rPr>
      </w:pPr>
      <w:r>
        <w:rPr>
          <w:rFonts w:cs="Arial" w:ascii="Arial" w:hAnsi="Arial"/>
          <w:lang w:val="de-DE"/>
        </w:rPr>
        <w:t>Sprecher: H. Peter Friedl. Dauer: 394 Minuten.</w:t>
        <w:br/>
        <w:t>Heimat oder gar Vaterland, von derart schwammig-suspekten Begriffen hat der Kosmopolit Milo Dor längst Abstand genommen. Erzählen will er vielmehr von seinem "Zuhause", von seinem ganz persönlichen Mitteleuropa. In seinen Reisebildern, die gleichsam die Stationen seines bewegten Lebens darstellen, entwirft er eine mitteleuropäische Geistes- und Kulturgeschichte.</w:t>
        <w:br/>
        <w:t>Buch-Nr.: 46418</w:t>
      </w:r>
    </w:p>
    <w:p>
      <w:pPr>
        <w:pStyle w:val="Heading4"/>
        <w:ind w:left="75" w:hanging="0"/>
        <w:rPr>
          <w:lang w:val="de-DE"/>
        </w:rPr>
      </w:pPr>
      <w:r>
        <w:rPr>
          <w:lang w:val="de-DE"/>
        </w:rPr>
        <w:t>Dumas père, Alexandre: Reise in den Kaukasus</w:t>
      </w:r>
    </w:p>
    <w:p>
      <w:pPr>
        <w:pStyle w:val="Normal"/>
        <w:rPr>
          <w:rFonts w:ascii="Arial" w:hAnsi="Arial" w:cs="Arial"/>
          <w:lang w:val="de-DE"/>
        </w:rPr>
      </w:pPr>
      <w:r>
        <w:rPr>
          <w:rFonts w:cs="Arial" w:ascii="Arial" w:hAnsi="Arial"/>
          <w:lang w:val="de-DE"/>
        </w:rPr>
        <w:t>Sprecher: Jo List. Dauer: 627 Minuten.</w:t>
        <w:br/>
        <w:t>Der Autor geriet trotz seiner beachtlichen Einkünfte oftmals in Schulden, denen er sich zum Teil durch längere Auslandsaufenthalte zu entziehen versuchte, darunter 1858/59 in Russland. Seine Reisen wiederum pflegte er in Zeitungen und Zeitschriften, den begehrten Reisereportagen zu verarbeiten, die er anschließend zusätzlich in Buchform herausgab.</w:t>
        <w:br/>
        <w:t>Buch-Nr.: 43073</w:t>
      </w:r>
    </w:p>
    <w:p>
      <w:pPr>
        <w:pStyle w:val="Heading4"/>
        <w:ind w:left="75" w:hanging="0"/>
        <w:rPr>
          <w:lang w:val="de-DE"/>
        </w:rPr>
      </w:pPr>
      <w:r>
        <w:rPr>
          <w:lang w:val="de-DE"/>
        </w:rPr>
        <w:t>Ekert-Rotholz, Alice: Der Juwelenbaum</w:t>
      </w:r>
    </w:p>
    <w:p>
      <w:pPr>
        <w:pStyle w:val="Normal"/>
        <w:rPr>
          <w:rFonts w:ascii="Arial" w:hAnsi="Arial" w:cs="Arial"/>
          <w:lang w:val="de-DE"/>
        </w:rPr>
      </w:pPr>
      <w:r>
        <w:rPr>
          <w:rFonts w:cs="Arial" w:ascii="Arial" w:hAnsi="Arial"/>
          <w:lang w:val="de-DE"/>
        </w:rPr>
        <w:t>Sprecher: Fritz Holy. Dauer: 1300 Minuten.</w:t>
        <w:br/>
        <w:t>Trinidad und Tobago, Jamaika, Grenada, Haiti, Curacao und Margarita - das sind einige Edelsteine, die der Legende zufolge einst vom großen Juwelenbaum fielen und zu den Traum- und Sonneninseln der Karibischen See wurden.</w:t>
        <w:br/>
        <w:t>Buch-Nr.: 42147</w:t>
      </w:r>
    </w:p>
    <w:p>
      <w:pPr>
        <w:pStyle w:val="Heading4"/>
        <w:ind w:left="75" w:hanging="0"/>
        <w:rPr>
          <w:lang w:val="de-DE"/>
        </w:rPr>
      </w:pPr>
      <w:r>
        <w:rPr>
          <w:lang w:val="de-DE"/>
        </w:rPr>
        <w:t>Erazo-Heufelder, Jeanette: Havanna Feelings</w:t>
      </w:r>
    </w:p>
    <w:p>
      <w:pPr>
        <w:pStyle w:val="Normal"/>
        <w:rPr>
          <w:rFonts w:ascii="Arial" w:hAnsi="Arial" w:cs="Arial"/>
          <w:lang w:val="de-DE"/>
        </w:rPr>
      </w:pPr>
      <w:r>
        <w:rPr>
          <w:rFonts w:cs="Arial" w:ascii="Arial" w:hAnsi="Arial"/>
          <w:lang w:val="de-DE"/>
        </w:rPr>
        <w:t>Sprecher: Daniela Kuhn. Dauer: 620 Minuten.</w:t>
        <w:br/>
        <w:t>Die Autorin erzählt die Geschichten und Anekdoten eines bunt schillernden alten, faszinierenden, lebendigen, gefährlichen, korrupten und erotischen Havanna in seiner Glanz- und Glamour-Epoche. Die Quellen sind die persönlichen Erinnerungen des legendären Fernando Compoamor eines, damals berühmten und heute legendären Journalisten.</w:t>
        <w:br/>
        <w:t>Buch-Nr.: 50739</w:t>
      </w:r>
    </w:p>
    <w:p>
      <w:pPr>
        <w:pStyle w:val="Heading4"/>
        <w:ind w:left="75" w:hanging="0"/>
        <w:rPr>
          <w:lang w:val="de-DE"/>
        </w:rPr>
      </w:pPr>
      <w:r>
        <w:rPr>
          <w:lang w:val="de-DE"/>
        </w:rPr>
        <w:t>Friedrich, Oskar: Geliebte Wildnis</w:t>
      </w:r>
    </w:p>
    <w:p>
      <w:pPr>
        <w:pStyle w:val="Normal"/>
        <w:rPr>
          <w:rFonts w:ascii="Arial" w:hAnsi="Arial" w:cs="Arial"/>
          <w:lang w:val="de-DE"/>
        </w:rPr>
      </w:pPr>
      <w:r>
        <w:rPr>
          <w:rFonts w:cs="Arial" w:ascii="Arial" w:hAnsi="Arial"/>
          <w:lang w:val="de-DE"/>
        </w:rPr>
        <w:t>Sprecher: Jo List. Dauer: 614 Minuten.</w:t>
        <w:br/>
        <w:t>Was Oskar Friedrich hier bietet, ist wirklich Südamerika abseits der bereits bekannten großen Straßen.</w:t>
        <w:br/>
        <w:t>Buch-Nr.: 43092</w:t>
      </w:r>
    </w:p>
    <w:p>
      <w:pPr>
        <w:pStyle w:val="Heading4"/>
        <w:ind w:left="75" w:hanging="0"/>
        <w:rPr>
          <w:lang w:val="de-DE"/>
        </w:rPr>
      </w:pPr>
      <w:r>
        <w:rPr>
          <w:lang w:val="de-DE"/>
        </w:rPr>
        <w:t>Frischmuth, Barbara: Vergiss Ägypten</w:t>
      </w:r>
    </w:p>
    <w:p>
      <w:pPr>
        <w:pStyle w:val="Normal"/>
        <w:rPr>
          <w:rFonts w:ascii="Arial" w:hAnsi="Arial" w:cs="Arial"/>
          <w:lang w:val="de-DE"/>
        </w:rPr>
      </w:pPr>
      <w:r>
        <w:rPr>
          <w:rFonts w:cs="Arial" w:ascii="Arial" w:hAnsi="Arial"/>
          <w:lang w:val="de-DE"/>
        </w:rPr>
        <w:t>Sprecher: Birgit Machalissa. Dauer: 664 Minuten.</w:t>
        <w:br/>
        <w:t>Je öfter Valerie Ägypten besucht und je mehr sie über Zeiten und mystische Traditionen erfährt, umso verwirrender scheint es. "Vergiss Ägypten, wenn du etwas über Ägypten schreiben willst", rät man ihr. So lässt sie sich vor allem von der Vielfalt orientalischer Lebensentwürfe faszinieren. Ein poetischer Reiseroman über eine Frau, die im Orient sich selbst entdeckt.</w:t>
        <w:br/>
        <w:t>Buch-Nr.: 52393</w:t>
      </w:r>
    </w:p>
    <w:p>
      <w:pPr>
        <w:pStyle w:val="Heading4"/>
        <w:ind w:left="75" w:hanging="0"/>
        <w:rPr>
          <w:lang w:val="de-DE"/>
        </w:rPr>
      </w:pPr>
      <w:r>
        <w:rPr>
          <w:lang w:val="de-DE"/>
        </w:rPr>
        <w:t>Fussenegger, Gertrud: Eines langen Stromes Reise</w:t>
      </w:r>
    </w:p>
    <w:p>
      <w:pPr>
        <w:pStyle w:val="Normal"/>
        <w:rPr>
          <w:rFonts w:ascii="Arial" w:hAnsi="Arial" w:cs="Arial"/>
          <w:lang w:val="de-DE"/>
        </w:rPr>
      </w:pPr>
      <w:r>
        <w:rPr>
          <w:rFonts w:cs="Arial" w:ascii="Arial" w:hAnsi="Arial"/>
          <w:lang w:val="de-DE"/>
        </w:rPr>
        <w:t>Sprecher: Sophie de Korn. Dauer: 525 Minuten.</w:t>
        <w:br/>
        <w:t>Der Weg der Donau von der Quelle bis zur Mündung.</w:t>
        <w:br/>
        <w:t>Buch-Nr.: 42085</w:t>
      </w:r>
    </w:p>
    <w:p>
      <w:pPr>
        <w:pStyle w:val="Heading4"/>
        <w:ind w:left="75" w:hanging="0"/>
        <w:rPr>
          <w:lang w:val="de-DE"/>
        </w:rPr>
      </w:pPr>
      <w:r>
        <w:rPr>
          <w:lang w:val="de-DE"/>
        </w:rPr>
        <w:t>Gast, Lise: Heimat hinter Grenzen</w:t>
      </w:r>
    </w:p>
    <w:p>
      <w:pPr>
        <w:pStyle w:val="Normal"/>
        <w:rPr>
          <w:rFonts w:ascii="Arial" w:hAnsi="Arial" w:cs="Arial"/>
          <w:lang w:val="de-DE"/>
        </w:rPr>
      </w:pPr>
      <w:r>
        <w:rPr>
          <w:rFonts w:cs="Arial" w:ascii="Arial" w:hAnsi="Arial"/>
          <w:lang w:val="de-DE"/>
        </w:rPr>
        <w:t>Sprecher: Elisabeth Rawitz. Dauer: 149 Minuten.</w:t>
        <w:br/>
        <w:t>Fahrt durch Schlesien.</w:t>
        <w:br/>
        <w:t>Buch-Nr.: 42111</w:t>
      </w:r>
    </w:p>
    <w:p>
      <w:pPr>
        <w:pStyle w:val="Heading4"/>
        <w:ind w:left="75" w:hanging="0"/>
        <w:rPr>
          <w:lang w:val="de-DE"/>
        </w:rPr>
      </w:pPr>
      <w:r>
        <w:rPr>
          <w:lang w:val="de-DE"/>
        </w:rPr>
        <w:t>Gilbert, Elizabeth: Eat, pray, love</w:t>
      </w:r>
    </w:p>
    <w:p>
      <w:pPr>
        <w:pStyle w:val="Normal"/>
        <w:rPr>
          <w:rFonts w:ascii="Arial" w:hAnsi="Arial" w:cs="Arial"/>
          <w:lang w:val="de-DE"/>
        </w:rPr>
      </w:pPr>
      <w:r>
        <w:rPr>
          <w:rFonts w:cs="Arial" w:ascii="Arial" w:hAnsi="Arial"/>
          <w:lang w:val="de-DE"/>
        </w:rPr>
        <w:t>Sprecher: Gabriele Lehner. Dauer: 982 Minuten.</w:t>
        <w:br/>
        <w:t>Elizabeth, Anfang dreißig und frisch geschieden, beschließt, ein völlig neues Leben zu beginnen. Dies führt sie nach Rom, wo sie Italienisch lernt und das gute Essen genießt, dann nach Indien, wo sie sich in langen Meditationen übt. In Bali schließlich folgt die glückliche Balance zwischen innerer und äußerer Harmonie. Mit viel Humor und Selbstironie erzählt sie von ihrer Reise zu sich selbst.</w:t>
        <w:br/>
        <w:t>Buch-Nr.: 51800</w:t>
      </w:r>
    </w:p>
    <w:p>
      <w:pPr>
        <w:pStyle w:val="Heading4"/>
        <w:ind w:left="75" w:hanging="0"/>
        <w:rPr>
          <w:lang w:val="de-DE"/>
        </w:rPr>
      </w:pPr>
      <w:r>
        <w:rPr>
          <w:lang w:val="de-DE"/>
        </w:rPr>
        <w:t>Grogger, Paula: Die Reise nach Brixen</w:t>
      </w:r>
    </w:p>
    <w:p>
      <w:pPr>
        <w:pStyle w:val="Normal"/>
        <w:rPr>
          <w:rFonts w:ascii="Arial" w:hAnsi="Arial" w:cs="Arial"/>
          <w:lang w:val="de-DE"/>
        </w:rPr>
      </w:pPr>
      <w:r>
        <w:rPr>
          <w:rFonts w:cs="Arial" w:ascii="Arial" w:hAnsi="Arial"/>
          <w:lang w:val="de-DE"/>
        </w:rPr>
        <w:t>Sprecher: Elisabeth Opitz. Dauer: 360 Minuten.</w:t>
        <w:br/>
        <w:br/>
        <w:t>Buch-Nr.: 52780</w:t>
      </w:r>
    </w:p>
    <w:p>
      <w:pPr>
        <w:pStyle w:val="Heading4"/>
        <w:ind w:left="75" w:hanging="0"/>
        <w:rPr>
          <w:lang w:val="de-DE"/>
        </w:rPr>
      </w:pPr>
      <w:r>
        <w:rPr>
          <w:lang w:val="de-DE"/>
        </w:rPr>
        <w:t>Gruber, Reinhard P.: Einmal Amerika und zurück</w:t>
      </w:r>
    </w:p>
    <w:p>
      <w:pPr>
        <w:pStyle w:val="Normal"/>
        <w:rPr>
          <w:rFonts w:ascii="Arial" w:hAnsi="Arial" w:cs="Arial"/>
          <w:lang w:val="de-DE"/>
        </w:rPr>
      </w:pPr>
      <w:r>
        <w:rPr>
          <w:rFonts w:cs="Arial" w:ascii="Arial" w:hAnsi="Arial"/>
          <w:lang w:val="de-DE"/>
        </w:rPr>
        <w:t>Sprecher: Wolfgang F. Sinhuber. Dauer: 169 Minuten.</w:t>
        <w:br/>
        <w:t>Ein Steirer im Kontakt mit der weiten Welt: Ein Buch voller Wortwitz und listiger Naivität. Ein Reisebericht mit frischem Humor und erbarmungsloser Satire.</w:t>
        <w:br/>
        <w:t>Buch-Nr.: 45283</w:t>
      </w:r>
    </w:p>
    <w:p>
      <w:pPr>
        <w:pStyle w:val="Heading4"/>
        <w:ind w:left="75" w:hanging="0"/>
        <w:rPr>
          <w:lang w:val="de-DE"/>
        </w:rPr>
      </w:pPr>
      <w:r>
        <w:rPr>
          <w:lang w:val="de-DE"/>
        </w:rPr>
        <w:t>Grün, Robert: Christoph Columbus - Das Bordbuch</w:t>
      </w:r>
    </w:p>
    <w:p>
      <w:pPr>
        <w:pStyle w:val="Normal"/>
        <w:rPr>
          <w:rFonts w:ascii="Arial" w:hAnsi="Arial" w:cs="Arial"/>
          <w:lang w:val="de-DE"/>
        </w:rPr>
      </w:pPr>
      <w:r>
        <w:rPr>
          <w:rFonts w:cs="Arial" w:ascii="Arial" w:hAnsi="Arial"/>
          <w:lang w:val="de-DE"/>
        </w:rPr>
        <w:t>Sprecher: Günther Bahr. Dauer: 593 Minuten.</w:t>
        <w:br/>
        <w:t>Durch verschiedene historische Dokumente, Augenzeugenberichte und authentische Aufzeichnungen, u.a. das von Columbus selbst geführte "Bordbuch" seiner Reise, wird die Entdeckung Amerikas in diesem Band lebendig.</w:t>
        <w:br/>
        <w:t>Buch-Nr.: 43709</w:t>
      </w:r>
    </w:p>
    <w:p>
      <w:pPr>
        <w:pStyle w:val="Heading4"/>
        <w:ind w:left="75" w:hanging="0"/>
        <w:rPr>
          <w:lang w:val="de-DE"/>
        </w:rPr>
      </w:pPr>
      <w:r>
        <w:rPr>
          <w:lang w:val="de-DE"/>
        </w:rPr>
        <w:t>Gürt, Elisabeth: Denkst du noch an Korfu?</w:t>
      </w:r>
    </w:p>
    <w:p>
      <w:pPr>
        <w:pStyle w:val="Normal"/>
        <w:rPr>
          <w:rFonts w:ascii="Arial" w:hAnsi="Arial" w:cs="Arial"/>
          <w:lang w:val="de-DE"/>
        </w:rPr>
      </w:pPr>
      <w:r>
        <w:rPr>
          <w:rFonts w:cs="Arial" w:ascii="Arial" w:hAnsi="Arial"/>
          <w:lang w:val="de-DE"/>
        </w:rPr>
        <w:t>Sprecher: Elisabeth Rawitz. Dauer: 578 Minuten.</w:t>
        <w:br/>
        <w:t>Heiter-besinnlicher Urlaubsroman.</w:t>
        <w:br/>
        <w:t>Buch-Nr.: 41137</w:t>
      </w:r>
    </w:p>
    <w:p>
      <w:pPr>
        <w:pStyle w:val="Heading4"/>
        <w:ind w:left="75" w:hanging="0"/>
        <w:rPr>
          <w:lang w:val="de-DE"/>
        </w:rPr>
      </w:pPr>
      <w:r>
        <w:rPr>
          <w:lang w:val="de-DE"/>
        </w:rPr>
        <w:t>Gürt, Elisabeth: Komm doch mit nach Ischia</w:t>
      </w:r>
    </w:p>
    <w:p>
      <w:pPr>
        <w:pStyle w:val="Normal"/>
        <w:rPr>
          <w:rFonts w:ascii="Arial" w:hAnsi="Arial" w:cs="Arial"/>
          <w:lang w:val="de-DE"/>
        </w:rPr>
      </w:pPr>
      <w:r>
        <w:rPr>
          <w:rFonts w:cs="Arial" w:ascii="Arial" w:hAnsi="Arial"/>
          <w:lang w:val="de-DE"/>
        </w:rPr>
        <w:t>Sprecher: Monika Gruber. Dauer: 644 Minuten.</w:t>
        <w:br/>
        <w:t>Ein besonders hübscher Reise-Roman und noch ein bisschen mehr.</w:t>
        <w:br/>
        <w:t>Buch-Nr.: 42805</w:t>
      </w:r>
    </w:p>
    <w:p>
      <w:pPr>
        <w:pStyle w:val="Heading4"/>
        <w:ind w:left="75" w:hanging="0"/>
        <w:rPr>
          <w:lang w:val="de-DE"/>
        </w:rPr>
      </w:pPr>
      <w:r>
        <w:rPr>
          <w:lang w:val="de-DE"/>
        </w:rPr>
        <w:t>Hagelstange, Rudolf: Reisewetter</w:t>
      </w:r>
    </w:p>
    <w:p>
      <w:pPr>
        <w:pStyle w:val="Normal"/>
        <w:rPr>
          <w:rFonts w:ascii="Arial" w:hAnsi="Arial" w:cs="Arial"/>
          <w:lang w:val="de-DE"/>
        </w:rPr>
      </w:pPr>
      <w:r>
        <w:rPr>
          <w:rFonts w:cs="Arial" w:ascii="Arial" w:hAnsi="Arial"/>
          <w:lang w:val="de-DE"/>
        </w:rPr>
        <w:t>Sprecher: Karl Schuster. Dauer: 671 Minuten.</w:t>
        <w:br/>
        <w:t>Beim vorliegenden Band handelt es sich um Reiseerzählungen.</w:t>
        <w:br/>
        <w:t>Buch-Nr.: 42142</w:t>
      </w:r>
    </w:p>
    <w:p>
      <w:pPr>
        <w:pStyle w:val="Heading4"/>
        <w:ind w:left="75" w:hanging="0"/>
        <w:rPr>
          <w:lang w:val="de-DE"/>
        </w:rPr>
      </w:pPr>
      <w:r>
        <w:rPr>
          <w:lang w:val="de-DE"/>
        </w:rPr>
        <w:t>Haidegger, Christine: Amerikanische Verwunderung</w:t>
      </w:r>
    </w:p>
    <w:p>
      <w:pPr>
        <w:pStyle w:val="Normal"/>
        <w:rPr>
          <w:rFonts w:ascii="Arial" w:hAnsi="Arial" w:cs="Arial"/>
          <w:lang w:val="de-DE"/>
        </w:rPr>
      </w:pPr>
      <w:r>
        <w:rPr>
          <w:rFonts w:cs="Arial" w:ascii="Arial" w:hAnsi="Arial"/>
          <w:lang w:val="de-DE"/>
        </w:rPr>
        <w:t>Sprecher: Silvia Steindl. Dauer: 211 Minuten.</w:t>
        <w:br/>
        <w:t>Der weibliche Blickwinkel auf einen längeren Amerikaaufenthalt der Autorin, den sie in diesem "Skizzenbuch" zu einer amüsanten Collage einfließen lässt, ist witzig, originell, mit boshafter Freude am anachronistischen Detail durchsetzt und gleichzeitig liebevoll.</w:t>
        <w:br/>
        <w:t>Buch-Nr.: 46279</w:t>
      </w:r>
    </w:p>
    <w:p>
      <w:pPr>
        <w:pStyle w:val="Heading4"/>
        <w:ind w:left="75" w:hanging="0"/>
        <w:rPr>
          <w:lang w:val="de-DE"/>
        </w:rPr>
      </w:pPr>
      <w:r>
        <w:rPr>
          <w:lang w:val="de-DE"/>
        </w:rPr>
        <w:t>Haslinger, Josef: Zugvögel</w:t>
      </w:r>
    </w:p>
    <w:p>
      <w:pPr>
        <w:pStyle w:val="Normal"/>
        <w:rPr>
          <w:rFonts w:ascii="Arial" w:hAnsi="Arial" w:cs="Arial"/>
          <w:lang w:val="de-DE"/>
        </w:rPr>
      </w:pPr>
      <w:r>
        <w:rPr>
          <w:rFonts w:cs="Arial" w:ascii="Arial" w:hAnsi="Arial"/>
          <w:lang w:val="de-DE"/>
        </w:rPr>
        <w:t>Sprecher: H. Peter Friedl. Dauer: 304 Minuten.</w:t>
        <w:br/>
        <w:t>Der Autor erzählt von Menschen, die unterwegs sind - und davon, was sie im Reisegepäck ihres Lebens mit sich führen.</w:t>
        <w:br/>
        <w:t>Buch-Nr.: 50215</w:t>
      </w:r>
    </w:p>
    <w:p>
      <w:pPr>
        <w:pStyle w:val="Heading4"/>
        <w:ind w:left="75" w:hanging="0"/>
        <w:rPr>
          <w:lang w:val="de-DE"/>
        </w:rPr>
      </w:pPr>
      <w:r>
        <w:rPr>
          <w:lang w:val="de-DE"/>
        </w:rPr>
        <w:t>Hass, Lotte: Ein Mädchen auf dem Meeresgrund</w:t>
      </w:r>
    </w:p>
    <w:p>
      <w:pPr>
        <w:pStyle w:val="Normal"/>
        <w:rPr>
          <w:rFonts w:ascii="Arial" w:hAnsi="Arial" w:cs="Arial"/>
          <w:lang w:val="de-DE"/>
        </w:rPr>
      </w:pPr>
      <w:r>
        <w:rPr>
          <w:rFonts w:cs="Arial" w:ascii="Arial" w:hAnsi="Arial"/>
          <w:lang w:val="de-DE"/>
        </w:rPr>
        <w:t>Sprecher: Edith Hollenstein. Dauer: 251 Minuten.</w:t>
        <w:br/>
        <w:t>Das Leben des legendären Unterwasserforschers und Filmpioniers Hans Hass aus Wien und seine erste Expedition mit Ehefrau Lotte im Roten Meer.</w:t>
        <w:br/>
        <w:t>Buch-Nr.: 43703</w:t>
      </w:r>
    </w:p>
    <w:p>
      <w:pPr>
        <w:pStyle w:val="Heading4"/>
        <w:ind w:left="75" w:hanging="0"/>
        <w:rPr>
          <w:lang w:val="de-DE"/>
        </w:rPr>
      </w:pPr>
      <w:r>
        <w:rPr>
          <w:lang w:val="de-DE"/>
        </w:rPr>
        <w:t>Henisch, Peter: Die schwangere Madonna</w:t>
      </w:r>
    </w:p>
    <w:p>
      <w:pPr>
        <w:pStyle w:val="Normal"/>
        <w:rPr>
          <w:rFonts w:ascii="Arial" w:hAnsi="Arial" w:cs="Arial"/>
          <w:lang w:val="de-DE"/>
        </w:rPr>
      </w:pPr>
      <w:r>
        <w:rPr>
          <w:rFonts w:cs="Arial" w:ascii="Arial" w:hAnsi="Arial"/>
          <w:lang w:val="de-DE"/>
        </w:rPr>
        <w:t>Sprecher: Manuel M. Steiner. Dauer: 625 Minuten.</w:t>
        <w:br/>
        <w:t>Ein Mann, ein Mädchen, ein gestohlenes Auto: Die Geschichte einer abenteuerlichen Fahrt quer durch Italien, ein literarisches Roadmovie.</w:t>
        <w:br/>
        <w:t>Buch-Nr.: 50171</w:t>
      </w:r>
    </w:p>
    <w:p>
      <w:pPr>
        <w:pStyle w:val="Heading4"/>
        <w:ind w:left="75" w:hanging="0"/>
        <w:rPr>
          <w:lang w:val="de-DE"/>
        </w:rPr>
      </w:pPr>
      <w:r>
        <w:rPr>
          <w:lang w:val="de-DE"/>
        </w:rPr>
        <w:t>Johann, A. E. [= Wollschlager, Alfred Ernst]: Ein Traumland, British Columbia</w:t>
      </w:r>
    </w:p>
    <w:p>
      <w:pPr>
        <w:pStyle w:val="Normal"/>
        <w:rPr>
          <w:rFonts w:ascii="Arial" w:hAnsi="Arial" w:cs="Arial"/>
          <w:lang w:val="de-DE"/>
        </w:rPr>
      </w:pPr>
      <w:r>
        <w:rPr>
          <w:rFonts w:cs="Arial" w:ascii="Arial" w:hAnsi="Arial"/>
          <w:lang w:val="de-DE"/>
        </w:rPr>
        <w:t>Sprecher: Klaus-Dieter König. Dauer: 643 Minuten.</w:t>
        <w:br/>
        <w:t>British Columbia und der Westen Kanadas.</w:t>
        <w:br/>
        <w:t>Buch-Nr.: 42485</w:t>
      </w:r>
    </w:p>
    <w:p>
      <w:pPr>
        <w:pStyle w:val="Heading4"/>
        <w:ind w:left="75" w:hanging="0"/>
        <w:rPr>
          <w:lang w:val="de-DE"/>
        </w:rPr>
      </w:pPr>
      <w:r>
        <w:rPr>
          <w:lang w:val="de-DE"/>
        </w:rPr>
        <w:t>Johann, A. E. [= Wollschlager, Alfred Ernst]: Schneesturm, Heimweh und nächtlicher Bambus [1]</w:t>
      </w:r>
    </w:p>
    <w:p>
      <w:pPr>
        <w:pStyle w:val="Normal"/>
        <w:rPr>
          <w:rFonts w:ascii="Arial" w:hAnsi="Arial" w:cs="Arial"/>
          <w:lang w:val="de-DE"/>
        </w:rPr>
      </w:pPr>
      <w:r>
        <w:rPr>
          <w:rFonts w:cs="Arial" w:ascii="Arial" w:hAnsi="Arial"/>
          <w:lang w:val="de-DE"/>
        </w:rPr>
        <w:t>Sprecher: Eberhard Steib. Dauer: 998 Minuten.</w:t>
        <w:br/>
        <w:t>Zwei junge Deutsche wollen die Welt erleben. Sie brechen auf und durchschwimmen den Ohio, springen auf Güterzüge, arbeiten mit einer Straßenbaukolonne und gelangen bald nach Japan. Aber auch das Land der Kirschblüten kann sie auf Dauer nicht gefangen halten. Immer weiter treibt die Sehnsucht sie ans Ziel ihrer Träume.</w:t>
        <w:br/>
        <w:t>Buch-Nr.: 42480</w:t>
      </w:r>
    </w:p>
    <w:p>
      <w:pPr>
        <w:pStyle w:val="Heading4"/>
        <w:ind w:left="75" w:hanging="0"/>
        <w:rPr>
          <w:lang w:val="de-DE"/>
        </w:rPr>
      </w:pPr>
      <w:r>
        <w:rPr>
          <w:lang w:val="de-DE"/>
        </w:rPr>
        <w:t>Johann, A. E. [= Wollschlager, Alfred Ernst]: Steppenwind [3]</w:t>
      </w:r>
    </w:p>
    <w:p>
      <w:pPr>
        <w:pStyle w:val="Normal"/>
        <w:rPr>
          <w:rFonts w:ascii="Arial" w:hAnsi="Arial" w:cs="Arial"/>
          <w:lang w:val="de-DE"/>
        </w:rPr>
      </w:pPr>
      <w:r>
        <w:rPr>
          <w:rFonts w:cs="Arial" w:ascii="Arial" w:hAnsi="Arial"/>
          <w:lang w:val="de-DE"/>
        </w:rPr>
        <w:t>Sprecher: Eberhard Steib. Dauer: 840 Minuten.</w:t>
        <w:br/>
        <w:t>Als Kanadier getarnt, fahren Bolt und Knapsack an Bord der "Neptun" nach Australien. Vom Nordosten ziehen sie bis zum Nordwesten Australiens, wo sie in Perth Knapsacks Eltern treffen. Hier trennen sich ihre Wege und Bolt fährt alleine auf einem portugiesischen Frachter über Indien nach Ostafrika...</w:t>
        <w:br/>
        <w:t>Buch-Nr.: 42482</w:t>
      </w:r>
    </w:p>
    <w:p>
      <w:pPr>
        <w:pStyle w:val="Heading4"/>
        <w:ind w:left="75" w:hanging="0"/>
        <w:rPr>
          <w:lang w:val="de-DE"/>
        </w:rPr>
      </w:pPr>
      <w:r>
        <w:rPr>
          <w:lang w:val="de-DE"/>
        </w:rPr>
        <w:t>Johann, A. E. [= Wollschlager, Alfred Ernst]: Weiße Sonne [2]</w:t>
      </w:r>
    </w:p>
    <w:p>
      <w:pPr>
        <w:pStyle w:val="Normal"/>
        <w:rPr>
          <w:rFonts w:ascii="Arial" w:hAnsi="Arial" w:cs="Arial"/>
          <w:lang w:val="de-DE"/>
        </w:rPr>
      </w:pPr>
      <w:r>
        <w:rPr>
          <w:rFonts w:cs="Arial" w:ascii="Arial" w:hAnsi="Arial"/>
          <w:lang w:val="de-DE"/>
        </w:rPr>
        <w:t>Sprecher: Eberhard Steib. Dauer: 825 Minuten.</w:t>
        <w:br/>
        <w:t>Bolt und Knapsack erreichen an Bord einer Hochseedschunke eines Waffenschmugglers die chinesische Küste. Knapsack wird nach Hinterindien in die Fremdenlegion und als Dolmetscher in die Kämpfe Indochinas verschlagen, während Bolt, inzwischen mit einer chinesischen Frau verheiratet, ihm nach Indochina nachreist...</w:t>
        <w:br/>
        <w:t>Buch-Nr.: 42481</w:t>
      </w:r>
    </w:p>
    <w:p>
      <w:pPr>
        <w:pStyle w:val="Heading4"/>
        <w:ind w:left="75" w:hanging="0"/>
        <w:rPr>
          <w:lang w:val="de-DE"/>
        </w:rPr>
      </w:pPr>
      <w:r>
        <w:rPr>
          <w:lang w:val="de-DE"/>
        </w:rPr>
        <w:t>Kaminer, Wladimir: Mein deutsches Dschungelbuch</w:t>
      </w:r>
    </w:p>
    <w:p>
      <w:pPr>
        <w:pStyle w:val="Normal"/>
        <w:rPr>
          <w:rFonts w:ascii="Arial" w:hAnsi="Arial" w:cs="Arial"/>
          <w:lang w:val="de-DE"/>
        </w:rPr>
      </w:pPr>
      <w:r>
        <w:rPr>
          <w:rFonts w:cs="Arial" w:ascii="Arial" w:hAnsi="Arial"/>
          <w:lang w:val="de-DE"/>
        </w:rPr>
        <w:t>Sprecher: Birgit Krammer, Wladimir Kaminer. Dauer: 122 Minuten.</w:t>
        <w:br/>
        <w:t>Als Moskauer Großstadtpflanze aufgewachsen, bekennt Kaminer reumütig zerknirscht, während den Jahren seines Aufenthaltes in Deutschland außer Berlin noch nichts gesehen zu haben. Die Stunde der deutschen Provinz und des Regionalexpresses schlug und Wladimir Kaminer kam, sah - und notierte! DAISY-Format. Bei diesem Hörbuch handelt es sich um ein käuflich erworbenes Hörbuch das barrierefrei aufgearbeitet wurde.</w:t>
        <w:br/>
        <w:t>Buch-Nr.: 30718</w:t>
      </w:r>
    </w:p>
    <w:p>
      <w:pPr>
        <w:pStyle w:val="Heading4"/>
        <w:ind w:left="75" w:hanging="0"/>
        <w:rPr>
          <w:lang w:val="de-DE"/>
        </w:rPr>
      </w:pPr>
      <w:r>
        <w:rPr>
          <w:lang w:val="de-DE"/>
        </w:rPr>
        <w:t>Kapuscinski, Ryszard: Kapuscinskis Welt</w:t>
      </w:r>
    </w:p>
    <w:p>
      <w:pPr>
        <w:pStyle w:val="Normal"/>
        <w:rPr>
          <w:rFonts w:ascii="Arial" w:hAnsi="Arial" w:cs="Arial"/>
          <w:lang w:val="de-DE"/>
        </w:rPr>
      </w:pPr>
      <w:r>
        <w:rPr>
          <w:rFonts w:cs="Arial" w:ascii="Arial" w:hAnsi="Arial"/>
          <w:lang w:val="de-DE"/>
        </w:rPr>
        <w:t>Sprecher: Monika Köteles, Hanns Zischler. Dauer: 364 Minuten.</w:t>
        <w:br/>
        <w:t>Fast 50 Jahre schrieb Ryszard Kapuscinski Reportagen aus Afrika, Lateinamerika undEuropa, die die Möglichkeiten und Grenzen dieses Genres neu definiert haben. Seine Studien über den Glanz und Zerfall des sowjetischen Imperiums und die Mechanismen des Bürgerkriegs sind zeitlose Standardwerke. Kapuscinskis Welt präsentiert die Höhepunkte seines umfangreichen Werks. DAISY-Format Bei diesem Hörbuch handelt es sich um ein käuflich erworbenes Hörbuch das barrierefrei aufgearbeitet wurde.</w:t>
        <w:br/>
        <w:t>Buch-Nr.: 32700</w:t>
      </w:r>
    </w:p>
    <w:p>
      <w:pPr>
        <w:pStyle w:val="Heading4"/>
        <w:ind w:left="75" w:hanging="0"/>
        <w:rPr>
          <w:lang w:val="de-DE"/>
        </w:rPr>
      </w:pPr>
      <w:r>
        <w:rPr>
          <w:lang w:val="de-DE"/>
        </w:rPr>
        <w:t>Keller, Claudia: Der blau-weiß-rote Himmel</w:t>
      </w:r>
    </w:p>
    <w:p>
      <w:pPr>
        <w:pStyle w:val="Normal"/>
        <w:rPr>
          <w:rFonts w:ascii="Arial" w:hAnsi="Arial" w:cs="Arial"/>
          <w:lang w:val="de-DE"/>
        </w:rPr>
      </w:pPr>
      <w:r>
        <w:rPr>
          <w:rFonts w:cs="Arial" w:ascii="Arial" w:hAnsi="Arial"/>
          <w:lang w:val="de-DE"/>
        </w:rPr>
        <w:t>Sprecher: Sabine Petzl. Dauer: 467 Minuten.</w:t>
        <w:br/>
        <w:t>In dem Buch "Der blau-weiß-rote Himmel" geht es um Lili und Ron, die endlich einen schönen Urlaub verbringen wollen. Doch es läuft nicht immer alles gut. Von Freunden, die einen über den Tisch ziehen bis hin zu unglaublicher Gastfreundschaft ist alles dabei.</w:t>
        <w:br/>
        <w:t>Buch-Nr.: 45198</w:t>
      </w:r>
    </w:p>
    <w:p>
      <w:pPr>
        <w:pStyle w:val="Heading4"/>
        <w:ind w:left="75" w:hanging="0"/>
        <w:rPr>
          <w:lang w:val="de-DE"/>
        </w:rPr>
      </w:pPr>
      <w:r>
        <w:rPr>
          <w:lang w:val="de-DE"/>
        </w:rPr>
        <w:t>Kerkeling, Hape: Ich bin dann mal weg</w:t>
      </w:r>
    </w:p>
    <w:p>
      <w:pPr>
        <w:pStyle w:val="Normal"/>
        <w:rPr>
          <w:rFonts w:ascii="Arial" w:hAnsi="Arial" w:cs="Arial"/>
          <w:lang w:val="de-DE"/>
        </w:rPr>
      </w:pPr>
      <w:r>
        <w:rPr>
          <w:rFonts w:cs="Arial" w:ascii="Arial" w:hAnsi="Arial"/>
          <w:lang w:val="de-DE"/>
        </w:rPr>
        <w:t>Sprecher: Hape Kerkeling. Dauer: 448 Minuten.</w:t>
        <w:br/>
        <w:t>Elf Kilo Gepäck, sechs Wochen Reisezeit, 800 Kilometer Wegstrecke. Sympathisch und authentisch berichtet der TV-Star als Sprecher seines eigenen Reiseberichts von allen Sorgen und Ängsten, die ihn auf seiner Wanderung begleitet haben. Mal emotional, mal mit leisem Humor gewappnet, offenbart der bekannte Spaßvogel auch hin und wieder seine nachdenkliche Seite. Bei diesem Hörbuch handelt es sich um ein käuflich erworbenes Hörbuch das barrierefrei aufgearbeitet wurde.</w:t>
        <w:br/>
        <w:t>Buch-Nr.: 32183</w:t>
      </w:r>
    </w:p>
    <w:p>
      <w:pPr>
        <w:pStyle w:val="Heading4"/>
        <w:ind w:left="75" w:hanging="0"/>
        <w:rPr>
          <w:lang w:val="de-DE"/>
        </w:rPr>
      </w:pPr>
      <w:r>
        <w:rPr>
          <w:lang w:val="de-DE"/>
        </w:rPr>
        <w:t>Lodwick, John: Die seltsame Reise des Mr.Skelton</w:t>
      </w:r>
    </w:p>
    <w:p>
      <w:pPr>
        <w:pStyle w:val="Normal"/>
        <w:rPr>
          <w:rFonts w:ascii="Arial" w:hAnsi="Arial" w:cs="Arial"/>
          <w:lang w:val="de-DE"/>
        </w:rPr>
      </w:pPr>
      <w:r>
        <w:rPr>
          <w:rFonts w:cs="Arial" w:ascii="Arial" w:hAnsi="Arial"/>
          <w:lang w:val="de-DE"/>
        </w:rPr>
        <w:t>Sprecher: Fritz Holzer. Dauer: 657 Minuten.</w:t>
        <w:br/>
        <w:t>Der englische Schriftsteller Mr. Skelton schließt sich einer französischen Expedition nach Zentralafrika an. Sie erleiden Schiffbruch und werden auf eine Insel verschlagen, auf der ein seltsamer Diktator herrscht.</w:t>
        <w:br/>
        <w:t>Buch-Nr.: 40403</w:t>
      </w:r>
    </w:p>
    <w:p>
      <w:pPr>
        <w:pStyle w:val="Heading4"/>
        <w:ind w:left="75" w:hanging="0"/>
        <w:rPr>
          <w:lang w:val="de-DE"/>
        </w:rPr>
      </w:pPr>
      <w:r>
        <w:rPr>
          <w:lang w:val="de-DE"/>
        </w:rPr>
        <w:t>Lütgen, Kurt: Weit hinter dem Wüstenmond</w:t>
      </w:r>
    </w:p>
    <w:p>
      <w:pPr>
        <w:pStyle w:val="Normal"/>
        <w:rPr>
          <w:rFonts w:ascii="Arial" w:hAnsi="Arial" w:cs="Arial"/>
          <w:lang w:val="de-DE"/>
        </w:rPr>
      </w:pPr>
      <w:r>
        <w:rPr>
          <w:rFonts w:cs="Arial" w:ascii="Arial" w:hAnsi="Arial"/>
          <w:lang w:val="de-DE"/>
        </w:rPr>
        <w:t>Sprecher: Erwin Bail. Dauer: 394 Minuten.</w:t>
        <w:br/>
        <w:t>Geschichten und Gestalten der Erforschung Australiens.</w:t>
        <w:br/>
        <w:t>Buch-Nr.: 42066</w:t>
      </w:r>
    </w:p>
    <w:p>
      <w:pPr>
        <w:pStyle w:val="Heading4"/>
        <w:ind w:left="75" w:hanging="0"/>
        <w:rPr>
          <w:lang w:val="de-DE"/>
        </w:rPr>
      </w:pPr>
      <w:r>
        <w:rPr>
          <w:lang w:val="de-DE"/>
        </w:rPr>
        <w:t>Mankell, Henning: Die rote Antilope</w:t>
      </w:r>
    </w:p>
    <w:p>
      <w:pPr>
        <w:pStyle w:val="Normal"/>
        <w:rPr>
          <w:rFonts w:ascii="Arial" w:hAnsi="Arial" w:cs="Arial"/>
          <w:lang w:val="de-DE"/>
        </w:rPr>
      </w:pPr>
      <w:r>
        <w:rPr>
          <w:rFonts w:cs="Arial" w:ascii="Arial" w:hAnsi="Arial"/>
          <w:lang w:val="de-DE"/>
        </w:rPr>
        <w:t>Sprecher: Hans-Joachim Domschat. Dauer: 679 Minuten.</w:t>
        <w:br/>
        <w:t>Als der Abenteurer Hans Bengler Ende des 19. Jh. aus Schweden nach Südafrika reist, hofft er, mit einem unbekannten Insekt zurückzukommen. Stattdessen entdeckt er bei einem Großwildjäger am Rande der Kalahariwüste einen verwaisten Buschmannjungen und beschließt, ihn nach Europa mitzunehmen.</w:t>
        <w:br/>
        <w:t>Buch-Nr.: 51028</w:t>
      </w:r>
    </w:p>
    <w:p>
      <w:pPr>
        <w:pStyle w:val="Heading4"/>
        <w:ind w:left="75" w:hanging="0"/>
        <w:rPr>
          <w:lang w:val="de-DE"/>
        </w:rPr>
      </w:pPr>
      <w:r>
        <w:rPr>
          <w:lang w:val="de-DE"/>
        </w:rPr>
        <w:t>Meiss-Teuffen, Hans von: Ziel im Wind</w:t>
      </w:r>
    </w:p>
    <w:p>
      <w:pPr>
        <w:pStyle w:val="Normal"/>
        <w:rPr>
          <w:rFonts w:ascii="Arial" w:hAnsi="Arial" w:cs="Arial"/>
          <w:lang w:val="de-DE"/>
        </w:rPr>
      </w:pPr>
      <w:r>
        <w:rPr>
          <w:rFonts w:cs="Arial" w:ascii="Arial" w:hAnsi="Arial"/>
          <w:lang w:val="de-DE"/>
        </w:rPr>
        <w:t>Sprecher: Marielen Schlumberger. Dauer: 882 Minuten.</w:t>
        <w:br/>
        <w:t>Allein auf einem Segelboot.</w:t>
        <w:br/>
        <w:t>Buch-Nr.: 43550</w:t>
      </w:r>
    </w:p>
    <w:p>
      <w:pPr>
        <w:pStyle w:val="Heading4"/>
        <w:ind w:left="75" w:hanging="0"/>
        <w:rPr>
          <w:lang w:val="de-DE"/>
        </w:rPr>
      </w:pPr>
      <w:r>
        <w:rPr>
          <w:lang w:val="de-DE"/>
        </w:rPr>
        <w:t>Messner, Reinhold: Rund um Südtirol</w:t>
      </w:r>
    </w:p>
    <w:p>
      <w:pPr>
        <w:pStyle w:val="Normal"/>
        <w:rPr>
          <w:rFonts w:ascii="Arial" w:hAnsi="Arial" w:cs="Arial"/>
          <w:lang w:val="de-DE"/>
        </w:rPr>
      </w:pPr>
      <w:r>
        <w:rPr>
          <w:rFonts w:cs="Arial" w:ascii="Arial" w:hAnsi="Arial"/>
          <w:lang w:val="de-DE"/>
        </w:rPr>
        <w:t>Sprecher: Klaus Händl. Dauer: 445 Minuten.</w:t>
        <w:br/>
        <w:t>Reinhold Messner beschreibt eine 41tägige Klettertour genau an der Landesgrenze Südtirols entlang.</w:t>
        <w:br/>
        <w:t>Buch-Nr.: 45548</w:t>
      </w:r>
    </w:p>
    <w:p>
      <w:pPr>
        <w:pStyle w:val="Heading4"/>
        <w:ind w:left="75" w:hanging="0"/>
        <w:rPr>
          <w:lang w:val="de-DE"/>
        </w:rPr>
      </w:pPr>
      <w:r>
        <w:rPr>
          <w:lang w:val="de-DE"/>
        </w:rPr>
        <w:t>Mikes, George: Fernöstlicher Diwan</w:t>
      </w:r>
    </w:p>
    <w:p>
      <w:pPr>
        <w:pStyle w:val="Normal"/>
        <w:rPr>
          <w:rFonts w:ascii="Arial" w:hAnsi="Arial" w:cs="Arial"/>
          <w:lang w:val="de-DE"/>
        </w:rPr>
      </w:pPr>
      <w:r>
        <w:rPr>
          <w:rFonts w:cs="Arial" w:ascii="Arial" w:hAnsi="Arial"/>
          <w:lang w:val="de-DE"/>
        </w:rPr>
        <w:t>Sprecher: Guido Wieland. Dauer: 334 Minuten.</w:t>
        <w:br/>
        <w:t>Amüsante Asienreise.</w:t>
        <w:br/>
        <w:t>Buch-Nr.: 40575</w:t>
      </w:r>
    </w:p>
    <w:p>
      <w:pPr>
        <w:pStyle w:val="Heading4"/>
        <w:ind w:left="75" w:hanging="0"/>
        <w:rPr>
          <w:lang w:val="de-DE"/>
        </w:rPr>
      </w:pPr>
      <w:r>
        <w:rPr>
          <w:lang w:val="de-DE"/>
        </w:rPr>
        <w:t>Moore, Susanna: Gefährliche Wasser</w:t>
      </w:r>
    </w:p>
    <w:p>
      <w:pPr>
        <w:pStyle w:val="Normal"/>
        <w:rPr>
          <w:rFonts w:ascii="Arial" w:hAnsi="Arial" w:cs="Arial"/>
          <w:lang w:val="de-DE"/>
        </w:rPr>
      </w:pPr>
      <w:r>
        <w:rPr>
          <w:rFonts w:cs="Arial" w:ascii="Arial" w:hAnsi="Arial"/>
          <w:lang w:val="de-DE"/>
        </w:rPr>
        <w:t>Sprecher: Susanne Grohma. Dauer: 600 Minuten.</w:t>
        <w:br/>
        <w:t>Kalkutta 1836: Britische Kolonialbeamte, ihre gelangweilten Ehefrauen und die brodelnde, beängstigende und lockende Fremde. Nach einer strapaziösen Seereise treffen der neue Generalgouverneur Sir Henry Oliphant und seine Schwestern Eleanor und Harriet in Indien ein. Die Geschichte beruht auf realen zeitgenössischen Tagebüchern und beschreibt wie ein exotisches Land die Protagonisten verändert.</w:t>
        <w:br/>
        <w:t>Buch-Nr.: 50106</w:t>
      </w:r>
    </w:p>
    <w:p>
      <w:pPr>
        <w:pStyle w:val="Heading4"/>
        <w:ind w:left="75" w:hanging="0"/>
        <w:rPr>
          <w:lang w:val="de-DE"/>
        </w:rPr>
      </w:pPr>
      <w:r>
        <w:rPr>
          <w:lang w:val="de-DE"/>
        </w:rPr>
        <w:t>Nasreddin, Schah: Ein Harem in Bismarcks Reich</w:t>
      </w:r>
    </w:p>
    <w:p>
      <w:pPr>
        <w:pStyle w:val="Normal"/>
        <w:rPr>
          <w:rFonts w:ascii="Arial" w:hAnsi="Arial" w:cs="Arial"/>
          <w:lang w:val="de-DE"/>
        </w:rPr>
      </w:pPr>
      <w:r>
        <w:rPr>
          <w:rFonts w:cs="Arial" w:ascii="Arial" w:hAnsi="Arial"/>
          <w:lang w:val="de-DE"/>
        </w:rPr>
        <w:t>Sprecher: Günther Bahr. Dauer: 471 Minuten.</w:t>
        <w:br/>
        <w:t>Nasreddin, Schah von Persien, "König der Könige", ein absoluter Herrscher, bei dem der "Leibhenker" noch die wichtigste Stütze der Macht war, machte sich im Jahre 1873 auf, um die Länder der Giauren, der "Ungläubigen", zu besichtigen - insbesondere Deutschland und seine Nachbarstaaten. Der Perser-Schah führte ein Reisetagebuch, dem er seine Eindrücke und Reflexionen anvertraute.</w:t>
        <w:br/>
        <w:t>Buch-Nr.: 43723</w:t>
      </w:r>
    </w:p>
    <w:p>
      <w:pPr>
        <w:pStyle w:val="Heading4"/>
        <w:ind w:left="75" w:hanging="0"/>
        <w:rPr>
          <w:lang w:val="de-DE"/>
        </w:rPr>
      </w:pPr>
      <w:r>
        <w:rPr>
          <w:lang w:val="de-DE"/>
        </w:rPr>
        <w:t>Nelken, Dinah: Addio Amore</w:t>
      </w:r>
    </w:p>
    <w:p>
      <w:pPr>
        <w:pStyle w:val="Normal"/>
        <w:rPr>
          <w:rFonts w:ascii="Arial" w:hAnsi="Arial" w:cs="Arial"/>
          <w:lang w:val="de-DE"/>
        </w:rPr>
      </w:pPr>
      <w:r>
        <w:rPr>
          <w:rFonts w:cs="Arial" w:ascii="Arial" w:hAnsi="Arial"/>
          <w:lang w:val="de-DE"/>
        </w:rPr>
        <w:t>Sprecher: Alice Zlatnik. Dauer: 401 Minuten.</w:t>
        <w:br/>
        <w:t>Ihre eigene Reise ins Nachkriegsitalien, von Venedig über Florenz und Rom bis nach Palermo hat Dinah Nelken (1900-1989) zu einem Roman verarbeitet - Liebesgeschichte und Sozialreportage in einem.</w:t>
        <w:br/>
        <w:t>Buch-Nr.: 40508</w:t>
      </w:r>
    </w:p>
    <w:p>
      <w:pPr>
        <w:pStyle w:val="Heading4"/>
        <w:ind w:left="75" w:hanging="0"/>
        <w:rPr>
          <w:lang w:val="de-DE"/>
        </w:rPr>
      </w:pPr>
      <w:r>
        <w:rPr>
          <w:lang w:val="de-DE"/>
        </w:rPr>
        <w:t>Pfeiffer, Ida: Nordlandfahrt</w:t>
      </w:r>
    </w:p>
    <w:p>
      <w:pPr>
        <w:pStyle w:val="Normal"/>
        <w:rPr>
          <w:rFonts w:ascii="Arial" w:hAnsi="Arial" w:cs="Arial"/>
          <w:lang w:val="de-DE"/>
        </w:rPr>
      </w:pPr>
      <w:r>
        <w:rPr>
          <w:rFonts w:cs="Arial" w:ascii="Arial" w:hAnsi="Arial"/>
          <w:lang w:val="de-DE"/>
        </w:rPr>
        <w:t>Sprecher: Brigitte Gutenbrunner. Dauer: 610 Minuten.</w:t>
        <w:br/>
        <w:t>Im April 1845, zweieinhalb Jahre nach ihrer Fahrt in den Vorderen Orient, brach Ida Pfeiffer zu ihrer zweiten großen Reise auf. Das lang ersehnte Reiseziel war die Vulkaninsel Island mit ihrer einzigartigen Natur. Über Prag, Leipzig, Hamburg und Kiel gelangte die Abenteurerin nach Kopenhagen, wo sie eine günstige Gelegenheit zur Überfahrt nach Island ausfindig machte.</w:t>
        <w:br/>
        <w:t>Buch-Nr.: 46060</w:t>
      </w:r>
    </w:p>
    <w:p>
      <w:pPr>
        <w:pStyle w:val="Heading4"/>
        <w:ind w:left="75" w:hanging="0"/>
        <w:rPr>
          <w:lang w:val="de-DE"/>
        </w:rPr>
      </w:pPr>
      <w:r>
        <w:rPr>
          <w:lang w:val="de-DE"/>
        </w:rPr>
        <w:t>Pierre-Gosset, Renée: Alle meine Männer in einem Boot</w:t>
      </w:r>
    </w:p>
    <w:p>
      <w:pPr>
        <w:pStyle w:val="Normal"/>
        <w:rPr>
          <w:rFonts w:ascii="Arial" w:hAnsi="Arial" w:cs="Arial"/>
          <w:lang w:val="de-DE"/>
        </w:rPr>
      </w:pPr>
      <w:r>
        <w:rPr>
          <w:rFonts w:cs="Arial" w:ascii="Arial" w:hAnsi="Arial"/>
          <w:lang w:val="de-DE"/>
        </w:rPr>
        <w:t>Sprecher: Elisabeth Rawitz. Dauer: 539 Minuten.</w:t>
        <w:br/>
        <w:t>Roman über eine Kreuzfahrt im Mittelmeer.</w:t>
        <w:br/>
        <w:t>Buch-Nr.: 41709</w:t>
      </w:r>
    </w:p>
    <w:p>
      <w:pPr>
        <w:pStyle w:val="Heading4"/>
        <w:ind w:left="75" w:hanging="0"/>
        <w:rPr>
          <w:lang w:val="de-DE"/>
        </w:rPr>
      </w:pPr>
      <w:r>
        <w:rPr>
          <w:lang w:val="de-DE"/>
        </w:rPr>
        <w:t>Politycki, Matthias: Das Schweigen am anderen Ende des Rüssels</w:t>
      </w:r>
    </w:p>
    <w:p>
      <w:pPr>
        <w:pStyle w:val="Normal"/>
        <w:rPr>
          <w:rFonts w:ascii="Arial" w:hAnsi="Arial" w:cs="Arial"/>
          <w:lang w:val="de-DE"/>
        </w:rPr>
      </w:pPr>
      <w:r>
        <w:rPr>
          <w:rFonts w:cs="Arial" w:ascii="Arial" w:hAnsi="Arial"/>
          <w:lang w:val="de-DE"/>
        </w:rPr>
        <w:t>Sprecher: Monika Köteles, Matthias Politycki. Dauer: 220 Minuten.</w:t>
        <w:br/>
        <w:t>In 17 eng miteinander verwobenen Geschichten führt der als Sprachkünstler gefeierte Autor die Leser einmal um die Welt. Auf höchst unterhaltsame und poetische Weise erzählt Politycki von seinen Figuren, die exotische Orte ebenso durchstreifen wie heimatliche Regionen, auf der Suche nach dem Unerwarteten, dem Neuen, dem Abenteuer... DAISY-Format. Bei diesem Hörbuch handelt es sich um ein käuflich erworbenes Hörbuch das barrierefrei aufgearbeitet wurde.</w:t>
        <w:br/>
        <w:t>Buch-Nr.: 30765</w:t>
      </w:r>
    </w:p>
    <w:p>
      <w:pPr>
        <w:pStyle w:val="Heading4"/>
        <w:ind w:left="75" w:hanging="0"/>
        <w:rPr>
          <w:lang w:val="de-DE"/>
        </w:rPr>
      </w:pPr>
      <w:r>
        <w:rPr>
          <w:lang w:val="de-DE"/>
        </w:rPr>
        <w:t>Rittlinger, Herbert: Sieben Schiffe</w:t>
      </w:r>
    </w:p>
    <w:p>
      <w:pPr>
        <w:pStyle w:val="Normal"/>
        <w:rPr>
          <w:rFonts w:ascii="Arial" w:hAnsi="Arial" w:cs="Arial"/>
          <w:lang w:val="de-DE"/>
        </w:rPr>
      </w:pPr>
      <w:r>
        <w:rPr>
          <w:rFonts w:cs="Arial" w:ascii="Arial" w:hAnsi="Arial"/>
          <w:lang w:val="de-DE"/>
        </w:rPr>
        <w:t>Sprecher: Fritz Holzer. Dauer: 1071 Minuten.</w:t>
        <w:br/>
        <w:t>Erlebnisse auf sieben Weltmeeren.</w:t>
        <w:br/>
        <w:t>Buch-Nr.: 40417</w:t>
      </w:r>
    </w:p>
    <w:p>
      <w:pPr>
        <w:pStyle w:val="Heading4"/>
        <w:ind w:left="75" w:hanging="0"/>
        <w:rPr>
          <w:lang w:val="de-DE"/>
        </w:rPr>
      </w:pPr>
      <w:r>
        <w:rPr>
          <w:lang w:val="de-DE"/>
        </w:rPr>
        <w:t>Rohrbeck, Vinzenz: Fahrt ins Weihnachtsland</w:t>
      </w:r>
    </w:p>
    <w:p>
      <w:pPr>
        <w:pStyle w:val="Normal"/>
        <w:rPr>
          <w:rFonts w:ascii="Arial" w:hAnsi="Arial" w:cs="Arial"/>
          <w:lang w:val="de-DE"/>
        </w:rPr>
      </w:pPr>
      <w:r>
        <w:rPr>
          <w:rFonts w:cs="Arial" w:ascii="Arial" w:hAnsi="Arial"/>
          <w:lang w:val="de-DE"/>
        </w:rPr>
        <w:t>Sprecher: Jo List. Dauer: 205 Minuten.</w:t>
        <w:br/>
        <w:t>Schilderung einer Pilgerfahrt nach Jerusalem im Jahr 1954.</w:t>
        <w:br/>
        <w:t>Buch-Nr.: 43252</w:t>
      </w:r>
    </w:p>
    <w:p>
      <w:pPr>
        <w:pStyle w:val="Heading4"/>
        <w:ind w:left="75" w:hanging="0"/>
        <w:rPr>
          <w:lang w:val="de-DE"/>
        </w:rPr>
      </w:pPr>
      <w:r>
        <w:rPr>
          <w:lang w:val="de-DE"/>
        </w:rPr>
        <w:t>Rosei, Peter: Die große Straße</w:t>
      </w:r>
    </w:p>
    <w:p>
      <w:pPr>
        <w:pStyle w:val="Normal"/>
        <w:rPr>
          <w:rFonts w:ascii="Arial" w:hAnsi="Arial" w:cs="Arial"/>
          <w:lang w:val="de-DE"/>
        </w:rPr>
      </w:pPr>
      <w:r>
        <w:rPr>
          <w:rFonts w:cs="Arial" w:ascii="Arial" w:hAnsi="Arial"/>
          <w:lang w:val="de-DE"/>
        </w:rPr>
        <w:t>Sprecher: Christoph Prückner. Dauer: 780 Minuten.</w:t>
        <w:br/>
        <w:t>"Die große Straße" versammelt Roseis Aufzeichnungen aus 5 Jahrzehnten und 3 Kontinenten. Wir lernen Peter Rosei als Reisenden kennen, der nicht nur scharf beobachtet und viel weiß, sondern sich auch durchlässig macht für Eindrücke und Bilder, für Gerüche und Klänge, der sich dem Fremden geduldig annähert und ihm dennoch seine Faszination belässt.</w:t>
        <w:br/>
        <w:t>Buch-Nr.: 54633</w:t>
      </w:r>
    </w:p>
    <w:p>
      <w:pPr>
        <w:pStyle w:val="Heading4"/>
        <w:ind w:left="75" w:hanging="0"/>
        <w:rPr>
          <w:lang w:val="de-DE"/>
        </w:rPr>
      </w:pPr>
      <w:r>
        <w:rPr>
          <w:lang w:val="de-DE"/>
        </w:rPr>
        <w:t>Sackville-West, Vita: Zwölf Tage in den Bakhtiari-Bergen</w:t>
      </w:r>
    </w:p>
    <w:p>
      <w:pPr>
        <w:pStyle w:val="Normal"/>
        <w:rPr>
          <w:rFonts w:ascii="Arial" w:hAnsi="Arial" w:cs="Arial"/>
          <w:lang w:val="de-DE"/>
        </w:rPr>
      </w:pPr>
      <w:r>
        <w:rPr>
          <w:rFonts w:cs="Arial" w:ascii="Arial" w:hAnsi="Arial"/>
          <w:lang w:val="de-DE"/>
        </w:rPr>
        <w:t>Sprecher: Holde Beringer. Dauer: 256 Minuten.</w:t>
        <w:br/>
        <w:t>Im Frühjahr 1927 durchquerten Vita und ihr Mann, Diplomat in Teheran, mit einigen Begleitern das Bakhtiari-Gebirge im Hochland von Iran. Fesselnd erzählt die Autorin über ihre Eindrücke und Begegnungen im Verlauf der Expedition.</w:t>
        <w:br/>
        <w:t>Buch-Nr.: 53044</w:t>
      </w:r>
    </w:p>
    <w:p>
      <w:pPr>
        <w:pStyle w:val="Heading4"/>
        <w:ind w:left="75" w:hanging="0"/>
        <w:rPr>
          <w:lang w:val="de-DE"/>
        </w:rPr>
      </w:pPr>
      <w:r>
        <w:rPr>
          <w:lang w:val="de-DE"/>
        </w:rPr>
        <w:t>Schutting, Julian: Blickrichtungen</w:t>
      </w:r>
    </w:p>
    <w:p>
      <w:pPr>
        <w:pStyle w:val="Normal"/>
        <w:rPr>
          <w:rFonts w:ascii="Arial" w:hAnsi="Arial" w:cs="Arial"/>
          <w:lang w:val="de-DE"/>
        </w:rPr>
      </w:pPr>
      <w:r>
        <w:rPr>
          <w:rFonts w:cs="Arial" w:ascii="Arial" w:hAnsi="Arial"/>
          <w:lang w:val="de-DE"/>
        </w:rPr>
        <w:t>Sprecher: Friedrich Wagner. Dauer: 584 Minuten.</w:t>
        <w:br/>
        <w:t>Ein Dichter begibt sich auf Reisen. Wir wohnen mit ihm der Heimholung der Zarenfamilie nach St. Petersburg bei, durchwandern mit ihm einen japanischen Wald, das Revolutionsmuseum von Hanoi und bewundern mit ihm die Windtürme der iranischen Stadt Yazd. Poetisch verdichtete Augenblicke.</w:t>
        <w:br/>
        <w:t>Buch-Nr.: 52335</w:t>
      </w:r>
    </w:p>
    <w:p>
      <w:pPr>
        <w:pStyle w:val="Heading4"/>
        <w:ind w:left="75" w:hanging="0"/>
        <w:rPr>
          <w:lang w:val="de-DE"/>
        </w:rPr>
      </w:pPr>
      <w:r>
        <w:rPr>
          <w:lang w:val="de-DE"/>
        </w:rPr>
        <w:t>Schutting, Julian: Reisefieber</w:t>
      </w:r>
    </w:p>
    <w:p>
      <w:pPr>
        <w:pStyle w:val="Normal"/>
        <w:rPr>
          <w:rFonts w:ascii="Arial" w:hAnsi="Arial" w:cs="Arial"/>
          <w:lang w:val="de-DE"/>
        </w:rPr>
      </w:pPr>
      <w:r>
        <w:rPr>
          <w:rFonts w:cs="Arial" w:ascii="Arial" w:hAnsi="Arial"/>
          <w:lang w:val="de-DE"/>
        </w:rPr>
        <w:t>Sprecher: Ewald Greher. Dauer: 352 Minuten.</w:t>
        <w:br/>
        <w:t>Reiseerzählungen überwiegend aus dem italienischen Raum, über das Erreichen eines Ziels, der Weiterfahrt und das Eingewöhnen an bestimmten Orten.</w:t>
        <w:br/>
        <w:t>Buch-Nr.: 42972</w:t>
      </w:r>
    </w:p>
    <w:p>
      <w:pPr>
        <w:pStyle w:val="Heading4"/>
        <w:ind w:left="75" w:hanging="0"/>
        <w:rPr>
          <w:lang w:val="de-DE"/>
        </w:rPr>
      </w:pPr>
      <w:r>
        <w:rPr>
          <w:lang w:val="de-DE"/>
        </w:rPr>
        <w:t>Sparks, Nicholas: Nah und fern</w:t>
      </w:r>
    </w:p>
    <w:p>
      <w:pPr>
        <w:pStyle w:val="Normal"/>
        <w:rPr>
          <w:rFonts w:ascii="Arial" w:hAnsi="Arial" w:cs="Arial"/>
          <w:lang w:val="de-DE"/>
        </w:rPr>
      </w:pPr>
      <w:r>
        <w:rPr>
          <w:rFonts w:cs="Arial" w:ascii="Arial" w:hAnsi="Arial"/>
          <w:lang w:val="de-DE"/>
        </w:rPr>
        <w:t>Sprecher: Alexander Wussow. Dauer: 420 Minuten.</w:t>
        <w:br/>
        <w:t>Als sich Nicholas Sparks und sein Bruder Micah im Januar 2003 auf eine Weltreise machen, blicken sie voller Erwartung auf einmalige Eindrücke und Erlebnisse. Nicholas und Micah sind die beiden einzigen lebenden Mitglieder ihrer Familie. Und so wird ihre Reise zu den Wundern der Welt auch eine Reise in die Erinnerung. Aus einem Reisebericht wird die bewegende Geschichte ihrer Familie. Bei diesem Hörbuch handelt es sich um ein käuflich erworbenes Hörbuch das barrierefrei aufgearbeitet wurde.</w:t>
        <w:br/>
        <w:t>Buch-Nr.: 31786</w:t>
      </w:r>
    </w:p>
    <w:p>
      <w:pPr>
        <w:pStyle w:val="Heading4"/>
        <w:ind w:left="75" w:hanging="0"/>
        <w:rPr>
          <w:lang w:val="de-DE"/>
        </w:rPr>
      </w:pPr>
      <w:r>
        <w:rPr>
          <w:lang w:val="de-DE"/>
        </w:rPr>
        <w:t>Stevenson, Robert Louis: Der Strand von Falesá</w:t>
      </w:r>
    </w:p>
    <w:p>
      <w:pPr>
        <w:pStyle w:val="Normal"/>
        <w:rPr>
          <w:rFonts w:ascii="Arial" w:hAnsi="Arial" w:cs="Arial"/>
          <w:lang w:val="de-DE"/>
        </w:rPr>
      </w:pPr>
      <w:r>
        <w:rPr>
          <w:rFonts w:cs="Arial" w:ascii="Arial" w:hAnsi="Arial"/>
          <w:lang w:val="de-DE"/>
        </w:rPr>
        <w:t>Sprecher: Friedrich Wagner. Dauer: 222 Minuten.</w:t>
        <w:br/>
        <w:t>Die grandiose Erzählung aus der Südsee wurde erstmals aus der unzensierten Ur-Fassung ins Deutsche übertragen. Die Machenschaften und moralische Skrupellosigkeit des Händlers Case finden ihren Gegenpart im Erzähler, der sich doch der Verantwortung für die junge Insulanerin bewusst wird, die er zunächst zum Schein heiratet. Direkte und unverblümte Schilderung der Situation in den Kolonien.</w:t>
        <w:br/>
        <w:t>Buch-Nr.: 50836</w:t>
      </w:r>
    </w:p>
    <w:p>
      <w:pPr>
        <w:pStyle w:val="Heading4"/>
        <w:ind w:left="75" w:hanging="0"/>
        <w:rPr>
          <w:lang w:val="de-DE"/>
        </w:rPr>
      </w:pPr>
      <w:r>
        <w:rPr>
          <w:lang w:val="de-DE"/>
        </w:rPr>
        <w:t>Stevenson, Robert Louis: Emigrant aus Leidenschaft</w:t>
      </w:r>
    </w:p>
    <w:p>
      <w:pPr>
        <w:pStyle w:val="Normal"/>
        <w:rPr>
          <w:rFonts w:ascii="Arial" w:hAnsi="Arial" w:cs="Arial"/>
          <w:lang w:val="de-DE"/>
        </w:rPr>
      </w:pPr>
      <w:r>
        <w:rPr>
          <w:rFonts w:cs="Arial" w:ascii="Arial" w:hAnsi="Arial"/>
          <w:lang w:val="de-DE"/>
        </w:rPr>
        <w:t>Sprecher: Peter Lohmeyer. Dauer: 190 Minuten.</w:t>
        <w:br/>
        <w:t>Von Schottland aus überquert Stevenson 1879 mit dem Schiff den Atlantik. Obwohl er für die Überfahrt eine Kajüte gebucht hat, sind es vor allem die ärmeren Zwischendecks-Passagiere, denen seine Aufmerksamkeit und Sympathie gelten. Ob die Herkunft ihres Akzents, ihre politische Meinung, die Spiele ihrer Kinder oder ihre Lieder: Alles wird zum Stoff, aus dem ein spannender Reisebericht entsteht. Bei diesem Hörbuch handelt es sich um ein käuflich erworbenes Hörbuch das barrierefrei aufgearbeitet wurde.</w:t>
        <w:br/>
        <w:t>Buch-Nr.: 31220</w:t>
      </w:r>
    </w:p>
    <w:p>
      <w:pPr>
        <w:pStyle w:val="Heading4"/>
        <w:ind w:left="75" w:hanging="0"/>
        <w:rPr>
          <w:lang w:val="de-DE"/>
        </w:rPr>
      </w:pPr>
      <w:r>
        <w:rPr>
          <w:lang w:val="de-DE"/>
        </w:rPr>
        <w:t>Tichy, Herbert: Hongkong</w:t>
      </w:r>
    </w:p>
    <w:p>
      <w:pPr>
        <w:pStyle w:val="Normal"/>
        <w:rPr>
          <w:rFonts w:ascii="Arial" w:hAnsi="Arial" w:cs="Arial"/>
          <w:lang w:val="de-DE"/>
        </w:rPr>
      </w:pPr>
      <w:r>
        <w:rPr>
          <w:rFonts w:cs="Arial" w:ascii="Arial" w:hAnsi="Arial"/>
          <w:lang w:val="de-DE"/>
        </w:rPr>
        <w:t>Sprecher: Oswald Fuchs, Herbert Tichy. Dauer: 549 Minuten.</w:t>
        <w:br/>
        <w:t>Mit einem selbstgelesenen Vorwort von Herbert Tichy.</w:t>
        <w:br/>
        <w:t>Buch-Nr.: 40408</w:t>
      </w:r>
    </w:p>
    <w:p>
      <w:pPr>
        <w:pStyle w:val="Heading4"/>
        <w:ind w:left="75" w:hanging="0"/>
        <w:rPr>
          <w:lang w:val="de-DE"/>
        </w:rPr>
      </w:pPr>
      <w:r>
        <w:rPr>
          <w:lang w:val="de-DE"/>
        </w:rPr>
        <w:t>Ustinov, Peter: Die Reise geht weiter</w:t>
      </w:r>
    </w:p>
    <w:p>
      <w:pPr>
        <w:pStyle w:val="Normal"/>
        <w:rPr>
          <w:rFonts w:ascii="Arial" w:hAnsi="Arial" w:cs="Arial"/>
          <w:lang w:val="de-DE"/>
        </w:rPr>
      </w:pPr>
      <w:r>
        <w:rPr>
          <w:rFonts w:cs="Arial" w:ascii="Arial" w:hAnsi="Arial"/>
          <w:lang w:val="de-DE"/>
        </w:rPr>
        <w:t>Sprecher: Anke Engelke, Roger Willemsen. Dauer: 180 Minuten.</w:t>
        <w:br/>
        <w:t>Reisenotizen eines Weltbürgers. Sir Peter ist wieder unterwegs und berichtet von seinen Erlebnissen und Begegnungen in Australien, Indien, Thailand, Südafrika, Kanada, den USA, Russland, Italien, der Schweiz, Deutschland und Österreich. Im Bei diesem Hörbuch handelt es sich um ein käuflich erworbenes Hörbuch das barrierefrei aufgearbeitet wurde.</w:t>
        <w:br/>
        <w:t>Buch-Nr.: 30248</w:t>
      </w:r>
    </w:p>
    <w:p>
      <w:pPr>
        <w:pStyle w:val="Heading4"/>
        <w:ind w:left="75" w:hanging="0"/>
        <w:rPr>
          <w:lang w:val="de-DE"/>
        </w:rPr>
      </w:pPr>
      <w:r>
        <w:rPr>
          <w:lang w:val="de-DE"/>
        </w:rPr>
        <w:t>Ustinov, Peter: Die Reisen des Sir Peter</w:t>
      </w:r>
    </w:p>
    <w:p>
      <w:pPr>
        <w:pStyle w:val="Normal"/>
        <w:rPr>
          <w:rFonts w:ascii="Arial" w:hAnsi="Arial" w:cs="Arial"/>
          <w:lang w:val="de-DE"/>
        </w:rPr>
      </w:pPr>
      <w:r>
        <w:rPr>
          <w:rFonts w:cs="Arial" w:ascii="Arial" w:hAnsi="Arial"/>
          <w:lang w:val="de-DE"/>
        </w:rPr>
        <w:t>Sprecher: Hermann Lause. Dauer: 138 Minuten.</w:t>
        <w:br/>
        <w:t>Sir Peter war immer unterwegs. Er notierte eifrig skurrile Beobachtungen und liebevoll-boshafte Einblicke in die Eigenarten verschiedenster Völker. Bei diesem Hörbuch handelt es sich um ein käuflich erworbenes Hörbuch das barrierefrei aufgearbeitet wurde.</w:t>
        <w:br/>
        <w:t>Buch-Nr.: 31105</w:t>
      </w:r>
    </w:p>
    <w:p>
      <w:pPr>
        <w:pStyle w:val="Heading4"/>
        <w:ind w:left="75" w:hanging="0"/>
        <w:rPr>
          <w:lang w:val="de-DE"/>
        </w:rPr>
      </w:pPr>
      <w:r>
        <w:rPr>
          <w:lang w:val="de-DE"/>
        </w:rPr>
        <w:t>Vegesack, Siegfried von: Südamerikanisches Mosaik</w:t>
      </w:r>
    </w:p>
    <w:p>
      <w:pPr>
        <w:pStyle w:val="Normal"/>
        <w:rPr>
          <w:rFonts w:ascii="Arial" w:hAnsi="Arial" w:cs="Arial"/>
          <w:lang w:val="de-DE"/>
        </w:rPr>
      </w:pPr>
      <w:r>
        <w:rPr>
          <w:rFonts w:cs="Arial" w:ascii="Arial" w:hAnsi="Arial"/>
          <w:lang w:val="de-DE"/>
        </w:rPr>
        <w:t>Sprecher: Alfred Schnayder. Dauer: 559 Minuten.</w:t>
        <w:br/>
        <w:t>Reisenotizen aus Brasilien, Argentinien, Paraguay, Chile und Peru.</w:t>
        <w:br/>
        <w:t>Buch-Nr.: 40531</w:t>
      </w:r>
    </w:p>
    <w:p>
      <w:pPr>
        <w:pStyle w:val="Heading4"/>
        <w:ind w:left="75" w:hanging="0"/>
        <w:rPr>
          <w:lang w:val="de-DE"/>
        </w:rPr>
      </w:pPr>
      <w:r>
        <w:rPr>
          <w:lang w:val="de-DE"/>
        </w:rPr>
        <w:t>Zuckmayer, Carl: Auf einem Weg im Frühling ; Wiedersehen mit einer Stadt</w:t>
      </w:r>
    </w:p>
    <w:p>
      <w:pPr>
        <w:pStyle w:val="Normal"/>
        <w:rPr>
          <w:rFonts w:ascii="Arial" w:hAnsi="Arial" w:cs="Arial"/>
          <w:lang w:val="de-DE"/>
        </w:rPr>
      </w:pPr>
      <w:r>
        <w:rPr>
          <w:rFonts w:cs="Arial" w:ascii="Arial" w:hAnsi="Arial"/>
          <w:lang w:val="de-DE"/>
        </w:rPr>
        <w:t>Sprecher: Anton Duschek. Dauer: 46 Minuten.</w:t>
        <w:br/>
        <w:t>Landschaftsbetrachtung und Huldigung an Salzburg.</w:t>
        <w:br/>
        <w:t>Buch-Nr.: 43837</w:t>
      </w:r>
    </w:p>
    <w:p>
      <w:pPr>
        <w:pStyle w:val="Heading4"/>
        <w:ind w:left="75" w:hanging="0"/>
        <w:rPr>
          <w:lang w:val="de-DE"/>
        </w:rPr>
      </w:pPr>
      <w:r>
        <w:rPr>
          <w:lang w:val="de-DE"/>
        </w:rPr>
        <w:t>Horror- und Schauerromane</w:t>
      </w:r>
    </w:p>
    <w:p>
      <w:pPr>
        <w:pStyle w:val="Heading4"/>
        <w:ind w:left="75" w:hanging="0"/>
        <w:rPr>
          <w:lang w:val="de-DE"/>
        </w:rPr>
      </w:pPr>
      <w:r>
        <w:rPr>
          <w:lang w:val="de-DE"/>
        </w:rPr>
        <w:t>Ahern, Cecilia: Der Ghostwriter</w:t>
      </w:r>
    </w:p>
    <w:p>
      <w:pPr>
        <w:pStyle w:val="Normal"/>
        <w:rPr>
          <w:rFonts w:ascii="Arial" w:hAnsi="Arial" w:cs="Arial"/>
          <w:lang w:val="de-DE"/>
        </w:rPr>
      </w:pPr>
      <w:r>
        <w:rPr>
          <w:rFonts w:cs="Arial" w:ascii="Arial" w:hAnsi="Arial"/>
          <w:lang w:val="de-DE"/>
        </w:rPr>
        <w:t>Sprecher: Martin Nürnberger, Stephan Benson. Dauer: 243 Minuten.</w:t>
        <w:br/>
        <w:t>Herman Banks hat es vom armen Farmersjungen zum Multimillionär gebracht. Nur einWunsch treibt ihn noch: Er möchte ein Buch schreiben, den vollendeten Roman und bezieht deshalb mit seiner Frau das abgelegene Anwesen eines verstorbenen Autors in Südengland. Doch statt Inspiration zu finden, gerät er in eine Schreibblockade, bis er Unheimliches findet. Ungekürzte Lesung. DAISY-Format Bei diesem Hörbuch handelt es sich um ein käuflich erworbenes Hörbuch das barrierefrei aufgearbeitet wurde.</w:t>
        <w:br/>
        <w:t>Buch-Nr.: 32728</w:t>
      </w:r>
    </w:p>
    <w:p>
      <w:pPr>
        <w:pStyle w:val="Heading4"/>
        <w:ind w:left="75" w:hanging="0"/>
        <w:rPr>
          <w:lang w:val="de-DE"/>
        </w:rPr>
      </w:pPr>
      <w:r>
        <w:rPr>
          <w:lang w:val="de-DE"/>
        </w:rPr>
        <w:t>Aiken, Joan: Der Geist von Lamb House</w:t>
      </w:r>
    </w:p>
    <w:p>
      <w:pPr>
        <w:pStyle w:val="Normal"/>
        <w:rPr>
          <w:rFonts w:ascii="Arial" w:hAnsi="Arial" w:cs="Arial"/>
          <w:lang w:val="de-DE"/>
        </w:rPr>
      </w:pPr>
      <w:r>
        <w:rPr>
          <w:rFonts w:cs="Arial" w:ascii="Arial" w:hAnsi="Arial"/>
          <w:lang w:val="de-DE"/>
        </w:rPr>
        <w:t>Sprecher: Luise Wunderlich. Dauer: 420 Minuten.</w:t>
        <w:br/>
        <w:t>Ein Haus in der englischen Kleinstadt Rye wird im frühen 18. Jahrhundert Schauplatz einer düsteren Familientragödie. 1897 übernimmt der englische Schriftsteller Henry James das Haus und entdeckt das erschütternde Manuskript der unheimlichen Geschichte. 1919 wird der Autor E. F. Benson neuer Eigentümer des faszinierenden Gebäudes, dessen Geister auch ihn heimsuchen.</w:t>
        <w:br/>
        <w:t>Buch-Nr.: 53994</w:t>
      </w:r>
    </w:p>
    <w:p>
      <w:pPr>
        <w:pStyle w:val="Heading4"/>
        <w:ind w:left="75" w:hanging="0"/>
        <w:rPr>
          <w:lang w:val="de-DE"/>
        </w:rPr>
      </w:pPr>
      <w:r>
        <w:rPr>
          <w:lang w:val="de-DE"/>
        </w:rPr>
        <w:t>Baltenstein, Dorothea S.: Vier Tage währt die Nacht</w:t>
      </w:r>
    </w:p>
    <w:p>
      <w:pPr>
        <w:pStyle w:val="Normal"/>
        <w:rPr>
          <w:rFonts w:ascii="Arial" w:hAnsi="Arial" w:cs="Arial"/>
          <w:lang w:val="de-DE"/>
        </w:rPr>
      </w:pPr>
      <w:r>
        <w:rPr>
          <w:rFonts w:cs="Arial" w:ascii="Arial" w:hAnsi="Arial"/>
          <w:lang w:val="de-DE"/>
        </w:rPr>
        <w:t>Sprecher: Bodo Krumwiede. Dauer: 1195 Minuten.</w:t>
        <w:br/>
        <w:t>Im Winter 1817 wird Jonathan zu einem Wettstreit auserwählter Poeten auf ein Schloss im schottischen Hochland eingeladen. Als bei einem nächtlichen Sturm die Zugbrücke einstürzt und ein anderer Gast verschwindet, beginnt ein tödlicher Albtraum.</w:t>
        <w:br/>
        <w:t>Buch-Nr.: 50717</w:t>
      </w:r>
    </w:p>
    <w:p>
      <w:pPr>
        <w:pStyle w:val="Heading4"/>
        <w:ind w:left="75" w:hanging="0"/>
        <w:rPr>
          <w:lang w:val="de-DE"/>
        </w:rPr>
      </w:pPr>
      <w:r>
        <w:rPr>
          <w:lang w:val="de-DE"/>
        </w:rPr>
        <w:t>Barker, Clive: Das 4. Buch des Blutes</w:t>
      </w:r>
    </w:p>
    <w:p>
      <w:pPr>
        <w:pStyle w:val="Normal"/>
        <w:rPr>
          <w:rFonts w:ascii="Arial" w:hAnsi="Arial" w:cs="Arial"/>
          <w:lang w:val="de-DE"/>
        </w:rPr>
      </w:pPr>
      <w:r>
        <w:rPr>
          <w:rFonts w:cs="Arial" w:ascii="Arial" w:hAnsi="Arial"/>
          <w:lang w:val="de-DE"/>
        </w:rPr>
        <w:t>Sprecher: Eveline Leitl. Dauer: 636 Minuten.</w:t>
        <w:br/>
        <w:t>Haben Sie je daran gedacht, was wäre, wenn Ihre Hände Ihnen plötzlich nicht mehr gehorchen? Wenn Ihre Beine frei sein und Ihre Augen mehr sehen möchten als das, was ihnen ihr festgelegter Platz in Ihrem Gehirn erlaubt? Die Rebellion der Glieder gegen den Körper ist nur eine der Schreckensvisionen, die Clive Barker in diesem Buch entstehen lässt.</w:t>
        <w:br/>
        <w:t>Buch-Nr.: 42968</w:t>
      </w:r>
    </w:p>
    <w:p>
      <w:pPr>
        <w:pStyle w:val="Heading4"/>
        <w:ind w:left="75" w:hanging="0"/>
        <w:rPr>
          <w:lang w:val="de-DE"/>
        </w:rPr>
      </w:pPr>
      <w:r>
        <w:rPr>
          <w:lang w:val="de-DE"/>
        </w:rPr>
        <w:t>Borge, Bernhard: Tote Männer gehen an Land</w:t>
      </w:r>
    </w:p>
    <w:p>
      <w:pPr>
        <w:pStyle w:val="Normal"/>
        <w:rPr>
          <w:rFonts w:ascii="Arial" w:hAnsi="Arial" w:cs="Arial"/>
          <w:lang w:val="de-DE"/>
        </w:rPr>
      </w:pPr>
      <w:r>
        <w:rPr>
          <w:rFonts w:cs="Arial" w:ascii="Arial" w:hAnsi="Arial"/>
          <w:lang w:val="de-DE"/>
        </w:rPr>
        <w:t>Sprecher: Fritz Holzer. Dauer: 498 Minuten.</w:t>
        <w:br/>
        <w:t>Auf dem Haus liegt ein Fluch. Vier Menschen sind hier auf unerklärliche Weise umgekommen. Unheilvolle Vorzeichen verkünden, dass seine Macht noch nicht gebrochen ist.</w:t>
        <w:br/>
        <w:t>Buch-Nr.: 40317</w:t>
      </w:r>
    </w:p>
    <w:p>
      <w:pPr>
        <w:pStyle w:val="Heading4"/>
        <w:ind w:left="75" w:hanging="0"/>
        <w:rPr>
          <w:lang w:val="de-DE"/>
        </w:rPr>
      </w:pPr>
      <w:r>
        <w:rPr>
          <w:lang w:val="de-DE"/>
        </w:rPr>
        <w:t>Brooks, Max: Der Zombie Survival Guide</w:t>
      </w:r>
    </w:p>
    <w:p>
      <w:pPr>
        <w:pStyle w:val="Normal"/>
        <w:rPr>
          <w:rFonts w:ascii="Arial" w:hAnsi="Arial" w:cs="Arial"/>
          <w:lang w:val="de-DE"/>
        </w:rPr>
      </w:pPr>
      <w:r>
        <w:rPr>
          <w:rFonts w:cs="Arial" w:ascii="Arial" w:hAnsi="Arial"/>
          <w:lang w:val="de-DE"/>
        </w:rPr>
        <w:t>Sprecher: Peter Beck. Dauer: 631 Minuten.</w:t>
        <w:br/>
        <w:t>Der Zombie Survival Guide ist der Schlüssel zur erfolgreichen Abwehr von Untoten, die eine ständige Bedrohung für den Menschen darstellen. Mit umfassenden Informationen deckt dieser Überlebensführer das ganze Spektrum möglicher Angriffs- und Abwehrtechniken ab. Er gibt Ratschläge zu zombiesicherem Wohnen, erläutert Physiologie und typische Verhaltensmuster von Zombies.</w:t>
        <w:br/>
        <w:t>Buch-Nr.: 51700</w:t>
      </w:r>
    </w:p>
    <w:p>
      <w:pPr>
        <w:pStyle w:val="Heading4"/>
        <w:ind w:left="75" w:hanging="0"/>
        <w:rPr>
          <w:lang w:val="de-DE"/>
        </w:rPr>
      </w:pPr>
      <w:r>
        <w:rPr>
          <w:lang w:val="de-DE"/>
        </w:rPr>
        <w:t>Cain, Chelsea: Furie</w:t>
      </w:r>
    </w:p>
    <w:p>
      <w:pPr>
        <w:pStyle w:val="Normal"/>
        <w:rPr>
          <w:rFonts w:ascii="Arial" w:hAnsi="Arial" w:cs="Arial"/>
          <w:lang w:val="de-DE"/>
        </w:rPr>
      </w:pPr>
      <w:r>
        <w:rPr>
          <w:rFonts w:cs="Arial" w:ascii="Arial" w:hAnsi="Arial"/>
          <w:lang w:val="de-DE"/>
        </w:rPr>
        <w:t>Sprecher: Hans Nenoff. Dauer: 687 Minuten.</w:t>
        <w:br/>
        <w:t>Nur der grausamen Willkür von Gretchen Lowell verdankt Detective Archie Sheridan, dass er noch lebt. Nachdem er die eiskalte Serienmörderin jahrelang jagte, wird er selbst ihr Opfer und erleidet in ihren Händen unvorstellbare Qualen. Doch in letzter Sekunde rettet sie sein Leben und stellt sich der Polizei. Seitdem fährt er jeden Sonntag zu ihr ins Gefängnis, eine Obsession nimmt ihren Lauf.</w:t>
        <w:br/>
        <w:t>Buch-Nr.: 51336</w:t>
      </w:r>
    </w:p>
    <w:p>
      <w:pPr>
        <w:pStyle w:val="Heading4"/>
        <w:ind w:left="75" w:hanging="0"/>
        <w:rPr>
          <w:lang w:val="de-DE"/>
        </w:rPr>
      </w:pPr>
      <w:r>
        <w:rPr>
          <w:lang w:val="de-DE"/>
        </w:rPr>
        <w:t>Collins, Wilkie: Die gelbe Maske und andere Erzählungen</w:t>
      </w:r>
    </w:p>
    <w:p>
      <w:pPr>
        <w:pStyle w:val="Normal"/>
        <w:rPr>
          <w:rFonts w:ascii="Arial" w:hAnsi="Arial" w:cs="Arial"/>
          <w:lang w:val="de-DE"/>
        </w:rPr>
      </w:pPr>
      <w:r>
        <w:rPr>
          <w:rFonts w:cs="Arial" w:ascii="Arial" w:hAnsi="Arial"/>
          <w:lang w:val="de-DE"/>
        </w:rPr>
        <w:t>Sprecher: Olaf Danner. Dauer: 747 Minuten.</w:t>
        <w:br/>
        <w:t>In den Erzählungen, die von der Horrorgeschichte bis zum mysteriösen Kriminalfall reichen, erlebt der Leser gemeinsam mit einem jungen Engländer ein mörderisches Abenteuer in Paris, hört die Geschichte des Seemanns, der von einem Gespenst heimgesucht wird, oder begleitet einen Polizisten auf der Suche nach Indizien in einem Mordfall.</w:t>
        <w:br/>
        <w:t>Buch-Nr.: 50915</w:t>
      </w:r>
    </w:p>
    <w:p>
      <w:pPr>
        <w:pStyle w:val="Heading4"/>
        <w:ind w:left="75" w:hanging="0"/>
        <w:rPr>
          <w:lang w:val="de-DE"/>
        </w:rPr>
      </w:pPr>
      <w:r>
        <w:rPr>
          <w:lang w:val="de-DE"/>
        </w:rPr>
        <w:t>Conrad, Joseph: Das Wirtshaus der beiden Hexen</w:t>
      </w:r>
    </w:p>
    <w:p>
      <w:pPr>
        <w:pStyle w:val="Normal"/>
        <w:rPr>
          <w:rFonts w:ascii="Arial" w:hAnsi="Arial" w:cs="Arial"/>
          <w:lang w:val="de-DE"/>
        </w:rPr>
      </w:pPr>
      <w:r>
        <w:rPr>
          <w:rFonts w:cs="Arial" w:ascii="Arial" w:hAnsi="Arial"/>
          <w:lang w:val="de-DE"/>
        </w:rPr>
        <w:t>Sprecher: Birgit Krammer, Hubertus Gertzen. Dauer: 81 Minuten.</w:t>
        <w:br/>
        <w:t>Nordspanien 1813: Die Engländer versuchen mit einheimischen Widerstandskämpfern gegen die Franzosen Kontakt aufzunehmen. Ein erster Bote namens Kuba-Tom kehrt von seinem Erkundungsgang nicht zurück. Besorgt macht sich Marine-Offizier Byrne auf die Suche nach ihm. Toms Spur führt zu einem Gasthaus mit zwei unheimlichen Alten als Wirtinnen... Bei diesem Hörbuch handelt es sich um ein käuflich erworbenes Hörbuch das barrierefrei aufgearbeitet wurde.</w:t>
        <w:br/>
        <w:t>Buch-Nr.: 30722</w:t>
      </w:r>
    </w:p>
    <w:p>
      <w:pPr>
        <w:pStyle w:val="Heading4"/>
        <w:ind w:left="75" w:hanging="0"/>
        <w:rPr>
          <w:lang w:val="de-DE"/>
        </w:rPr>
      </w:pPr>
      <w:r>
        <w:rPr>
          <w:lang w:val="de-DE"/>
        </w:rPr>
        <w:t>Crompton, Beatrice: Der Mönch und das Mädchen</w:t>
      </w:r>
    </w:p>
    <w:p>
      <w:pPr>
        <w:pStyle w:val="Normal"/>
        <w:rPr>
          <w:rFonts w:ascii="Arial" w:hAnsi="Arial" w:cs="Arial"/>
          <w:lang w:val="de-DE"/>
        </w:rPr>
      </w:pPr>
      <w:r>
        <w:rPr>
          <w:rFonts w:cs="Arial" w:ascii="Arial" w:hAnsi="Arial"/>
          <w:lang w:val="de-DE"/>
        </w:rPr>
        <w:t>Sprecher: Ilse Brandtner. Dauer: 213 Minuten.</w:t>
        <w:br/>
        <w:t>Und dann sah ich das Licht. Es kam aus einem Raum im dritten Stockwerk. Wie gebannt starrte ich auf den gespenstisch flackernden Schein. Quentin hatte doch behauptet, der Westflügel wäre so baufällig, dass kein Zimmer bewohnbar sei. Aber dort oben musste jemand sein. Die Shilhouette einer Frau zeichnete sich gegen das helle Rechteck des Fensters ab. Dann wurde die Gestalt zurückgerissen.</w:t>
        <w:br/>
        <w:t>Buch-Nr.: 45816</w:t>
      </w:r>
    </w:p>
    <w:p>
      <w:pPr>
        <w:pStyle w:val="Heading4"/>
        <w:ind w:left="75" w:hanging="0"/>
        <w:rPr>
          <w:lang w:val="de-DE"/>
        </w:rPr>
      </w:pPr>
      <w:r>
        <w:rPr>
          <w:lang w:val="de-DE"/>
        </w:rPr>
        <w:t>Dahl, Roald: Küsschen, Küsschen</w:t>
      </w:r>
    </w:p>
    <w:p>
      <w:pPr>
        <w:pStyle w:val="Normal"/>
        <w:rPr>
          <w:rFonts w:ascii="Arial" w:hAnsi="Arial" w:cs="Arial"/>
          <w:lang w:val="de-DE"/>
        </w:rPr>
      </w:pPr>
      <w:r>
        <w:rPr>
          <w:rFonts w:cs="Arial" w:ascii="Arial" w:hAnsi="Arial"/>
          <w:lang w:val="de-DE"/>
        </w:rPr>
        <w:t>Sprecher: Karlheinz Adolph. Dauer: 456 Minuten.</w:t>
        <w:br/>
        <w:t>Elf spannend erzählte Kurzgeschichten. Hier ist das Gruseln zu lernen - von einem Meister des makabren Humors. Diese ungewöhnlichen, weltberühmt gewordenen Schockgeschichten garantieren die schärfsten Genüsse, die ein literarischer Cocktail mit Arsen und Spitzenhäubchen zu bieten hat.</w:t>
        <w:br/>
        <w:t>Buch-Nr.: 43476</w:t>
      </w:r>
    </w:p>
    <w:p>
      <w:pPr>
        <w:pStyle w:val="Heading4"/>
        <w:ind w:left="75" w:hanging="0"/>
        <w:rPr>
          <w:lang w:val="de-DE"/>
        </w:rPr>
      </w:pPr>
      <w:r>
        <w:rPr>
          <w:lang w:val="de-DE"/>
        </w:rPr>
        <w:t>Delaney, Matthew: Dämon</w:t>
      </w:r>
    </w:p>
    <w:p>
      <w:pPr>
        <w:pStyle w:val="Normal"/>
        <w:rPr>
          <w:rFonts w:ascii="Arial" w:hAnsi="Arial" w:cs="Arial"/>
          <w:lang w:val="de-DE"/>
        </w:rPr>
      </w:pPr>
      <w:r>
        <w:rPr>
          <w:rFonts w:cs="Arial" w:ascii="Arial" w:hAnsi="Arial"/>
          <w:lang w:val="de-DE"/>
        </w:rPr>
        <w:t>Sprecher: Detlef Bierstedt. Dauer: 450 Minuten.</w:t>
        <w:br/>
        <w:t>Als Meeresforscher ein im Zweiten Weltkrieg gesunkenes Schiff entdecken und bergen, können sie nicht ahnen, welche Gefahren sie damit heraufbeschwören. Denn in dem Wrack befindet sich ein Wesen, das nur ein Ziel kennt: Zu töten. Mit der Überführung des Schiffes nach Boston beginnt für die Bewohner der Stadt eine Phase des Schreckens. Man stößt auf ein uraltes Geheimnis... Bei diesem Hörbuch handelt es sich um ein käuflich erworbenes Hörbuch das barrierefrei aufgearbeitet wurde.</w:t>
        <w:br/>
        <w:t>Buch-Nr.: 32328</w:t>
      </w:r>
    </w:p>
    <w:p>
      <w:pPr>
        <w:pStyle w:val="Heading4"/>
        <w:ind w:left="75" w:hanging="0"/>
        <w:rPr>
          <w:lang w:val="de-DE"/>
        </w:rPr>
      </w:pPr>
      <w:r>
        <w:rPr>
          <w:lang w:val="de-DE"/>
        </w:rPr>
        <w:t>Dickens, Charles: The Signal Man</w:t>
      </w:r>
    </w:p>
    <w:p>
      <w:pPr>
        <w:pStyle w:val="Normal"/>
        <w:rPr>
          <w:rFonts w:ascii="Arial" w:hAnsi="Arial" w:cs="Arial"/>
          <w:lang w:val="de-DE"/>
        </w:rPr>
      </w:pPr>
      <w:r>
        <w:rPr>
          <w:rFonts w:cs="Arial" w:ascii="Arial" w:hAnsi="Arial"/>
          <w:lang w:val="de-DE"/>
        </w:rPr>
        <w:t>Sprecher: Chris Burton. Dauer: 82 Minuten.</w:t>
        <w:br/>
        <w:t>The railway signal-man of the title tells the narrator of a ghost that has been haunting him. Each spectral appearance precedes a tragic event on the railway on which the signalman works. His work is on a lonely part of the line. When there is danger, his fellow signalmen alert him. Each warning is succeeded by an appearance of the spectre and a terrible accident. Bei diesem Hörbuch handelt es sich um ein käuflich erworbenes Hörbuch das barrierefrei aufgearbeitet wurde.</w:t>
        <w:br/>
        <w:t>Buch-Nr.: 30150</w:t>
      </w:r>
    </w:p>
    <w:p>
      <w:pPr>
        <w:pStyle w:val="Heading4"/>
        <w:ind w:left="75" w:hanging="0"/>
        <w:rPr>
          <w:lang w:val="de-DE"/>
        </w:rPr>
      </w:pPr>
      <w:r>
        <w:rPr>
          <w:lang w:val="de-DE"/>
        </w:rPr>
        <w:t>Donnelly, Joe: Erlkönigs Kinder</w:t>
      </w:r>
    </w:p>
    <w:p>
      <w:pPr>
        <w:pStyle w:val="Normal"/>
        <w:rPr>
          <w:rFonts w:ascii="Arial" w:hAnsi="Arial" w:cs="Arial"/>
          <w:lang w:val="de-DE"/>
        </w:rPr>
      </w:pPr>
      <w:r>
        <w:rPr>
          <w:rFonts w:cs="Arial" w:ascii="Arial" w:hAnsi="Arial"/>
          <w:lang w:val="de-DE"/>
        </w:rPr>
        <w:t>Sprecher: Christine Berger. Dauer: 1252 Minuten.</w:t>
        <w:br/>
        <w:t>Fluchbeladen irrt eine junge Frau mit ihren beiden Kindern durch eine Welt des Grauens. Ein Psychothriller für alle Liebhaber des Horrorgenres.</w:t>
        <w:br/>
        <w:t>Buch-Nr.: 46831</w:t>
      </w:r>
    </w:p>
    <w:p>
      <w:pPr>
        <w:pStyle w:val="Heading4"/>
        <w:ind w:left="75" w:hanging="0"/>
        <w:rPr>
          <w:lang w:val="de-DE"/>
        </w:rPr>
      </w:pPr>
      <w:r>
        <w:rPr>
          <w:lang w:val="de-DE"/>
        </w:rPr>
        <w:t>Du Maurier, Daphne: Plötzlich an jenem Abend</w:t>
      </w:r>
    </w:p>
    <w:p>
      <w:pPr>
        <w:pStyle w:val="Normal"/>
        <w:rPr>
          <w:rFonts w:ascii="Arial" w:hAnsi="Arial" w:cs="Arial"/>
          <w:lang w:val="de-DE"/>
        </w:rPr>
      </w:pPr>
      <w:r>
        <w:rPr>
          <w:rFonts w:cs="Arial" w:ascii="Arial" w:hAnsi="Arial"/>
          <w:lang w:val="de-DE"/>
        </w:rPr>
        <w:t>Sprecher: Alice Zlatnik. Dauer: 554 Minuten.</w:t>
        <w:br/>
        <w:t>Daphne Du Maurier (1907-1989) erzählt in diesen 7 Schauergeschichten, die Geschichten von plötzlichen psychologischen Abgründen und Hoffnung, dass doch noch alles wieder gut wird. Du Mauriers subtil angelegte Handlungsstränge münden meist in einem überraschenden Ausgang der Erzählung und lassen den Leser eine Weile nicht mehr los. Enthält u.a. "Die Vögel".</w:t>
        <w:br/>
        <w:t>Buch-Nr.: 42278</w:t>
      </w:r>
    </w:p>
    <w:p>
      <w:pPr>
        <w:pStyle w:val="Heading4"/>
        <w:ind w:left="75" w:hanging="0"/>
        <w:rPr>
          <w:lang w:val="de-DE"/>
        </w:rPr>
      </w:pPr>
      <w:r>
        <w:rPr>
          <w:lang w:val="de-DE"/>
        </w:rPr>
        <w:t>Ellis, Bret Easton: American Psycho</w:t>
      </w:r>
    </w:p>
    <w:p>
      <w:pPr>
        <w:pStyle w:val="Normal"/>
        <w:rPr>
          <w:rFonts w:ascii="Arial" w:hAnsi="Arial" w:cs="Arial"/>
          <w:lang w:val="de-DE"/>
        </w:rPr>
      </w:pPr>
      <w:r>
        <w:rPr>
          <w:rFonts w:cs="Arial" w:ascii="Arial" w:hAnsi="Arial"/>
          <w:lang w:val="de-DE"/>
        </w:rPr>
        <w:t>Sprecher: Moritz Bleibtreu. Dauer: 333 Minuten.</w:t>
        <w:br/>
        <w:t>Patrick Bateman sieht gut aus, ist gut erzogen und intelligent. Tagsüber sitzt er in seinem Büro in der Wall Street und vergrößert seinen Reichtum. Seine Nächte hingegen verbringt er auf unfassbare Weise. Er ist ein Serienmörder und lebt seinen ganz eigenen amerikanischen Traum. Nicht für Kinder und Jugendliche geeignet! Bei diesem Hörbuch handelt es sich um ein käuflich erworbenes Hörbuch das barrierefrei aufgearbeitet wurde.</w:t>
        <w:br/>
        <w:t>Buch-Nr.: 30851</w:t>
      </w:r>
    </w:p>
    <w:p>
      <w:pPr>
        <w:pStyle w:val="Heading4"/>
        <w:ind w:left="75" w:hanging="0"/>
        <w:rPr>
          <w:lang w:val="de-DE"/>
        </w:rPr>
      </w:pPr>
      <w:r>
        <w:rPr>
          <w:lang w:val="de-DE"/>
        </w:rPr>
        <w:t>Evers, Harald: Die Kathedrale</w:t>
      </w:r>
    </w:p>
    <w:p>
      <w:pPr>
        <w:pStyle w:val="Normal"/>
        <w:rPr>
          <w:rFonts w:ascii="Arial" w:hAnsi="Arial" w:cs="Arial"/>
          <w:lang w:val="de-DE"/>
        </w:rPr>
      </w:pPr>
      <w:r>
        <w:rPr>
          <w:rFonts w:cs="Arial" w:ascii="Arial" w:hAnsi="Arial"/>
          <w:lang w:val="de-DE"/>
        </w:rPr>
        <w:t>Sprecher: Franz J. Koepp. Dauer: 810 Minuten.</w:t>
        <w:br/>
        <w:t>Frank trifft in der Schönberger St.-Pauls-Kathedrale seine Jugendliebe Dani wieder. Durch einen Zufall werden die beiden über das Wochenende in dem weitverzweigten Gebäude eingeschlossen. Und damit beginnt ein Abenteuer, von dem sie niemals geträumt hätten, und wenn doch, dann wäre es ein Albtraum gewesen.</w:t>
        <w:br/>
        <w:t>Buch-Nr.: 45266</w:t>
      </w:r>
    </w:p>
    <w:p>
      <w:pPr>
        <w:pStyle w:val="Heading4"/>
        <w:ind w:left="75" w:hanging="0"/>
        <w:rPr>
          <w:lang w:val="de-DE"/>
        </w:rPr>
      </w:pPr>
      <w:r>
        <w:rPr>
          <w:lang w:val="de-DE"/>
        </w:rPr>
        <w:t>Frost, Mark: Sieben</w:t>
      </w:r>
    </w:p>
    <w:p>
      <w:pPr>
        <w:pStyle w:val="Normal"/>
        <w:rPr>
          <w:rFonts w:ascii="Arial" w:hAnsi="Arial" w:cs="Arial"/>
          <w:lang w:val="de-DE"/>
        </w:rPr>
      </w:pPr>
      <w:r>
        <w:rPr>
          <w:rFonts w:cs="Arial" w:ascii="Arial" w:hAnsi="Arial"/>
          <w:lang w:val="de-DE"/>
        </w:rPr>
        <w:t>Sprecher: Marlies Reusche. Dauer: 1133 Minuten.</w:t>
        <w:br/>
        <w:t>Mark Frost war einer der Autoren von David Lynchs Fernseh-Meisterwerk "Twin Peaks". Sein Erstlingsroman ist "ein unheimliches, absolut faszinierendes Werk, eine betörende Fusion aus Hommage und Originalität, ein Thriller, der beides verspricht: Unwiderstehliche, atemlose Spannung und einen tiefen Einblick in die Welt des Übersinnlichen" (Zitat von Clive Barker).</w:t>
        <w:br/>
        <w:t>Buch-Nr.: 52184</w:t>
      </w:r>
    </w:p>
    <w:p>
      <w:pPr>
        <w:pStyle w:val="Heading4"/>
        <w:ind w:left="75" w:hanging="0"/>
        <w:rPr>
          <w:lang w:val="de-DE"/>
        </w:rPr>
      </w:pPr>
      <w:r>
        <w:rPr>
          <w:lang w:val="de-DE"/>
        </w:rPr>
        <w:t>Greiner-Mai, Herbert: Der Vampir</w:t>
      </w:r>
    </w:p>
    <w:p>
      <w:pPr>
        <w:pStyle w:val="Normal"/>
        <w:rPr>
          <w:rFonts w:ascii="Arial" w:hAnsi="Arial" w:cs="Arial"/>
          <w:lang w:val="de-DE"/>
        </w:rPr>
      </w:pPr>
      <w:r>
        <w:rPr>
          <w:rFonts w:cs="Arial" w:ascii="Arial" w:hAnsi="Arial"/>
          <w:lang w:val="de-DE"/>
        </w:rPr>
        <w:t>Sprecher: Stephan Pokorny. Dauer: 1101 Minuten.</w:t>
        <w:br/>
        <w:t>Erläuterungen nicht verfügbar.</w:t>
        <w:br/>
        <w:t>Buch-Nr.: 40071</w:t>
      </w:r>
    </w:p>
    <w:p>
      <w:pPr>
        <w:pStyle w:val="Heading4"/>
        <w:ind w:left="75" w:hanging="0"/>
        <w:rPr>
          <w:lang w:val="de-DE"/>
        </w:rPr>
      </w:pPr>
      <w:r>
        <w:rPr>
          <w:lang w:val="de-DE"/>
        </w:rPr>
        <w:t>Greiner-Mai, Herbert: Die Nebeldroschke</w:t>
      </w:r>
    </w:p>
    <w:p>
      <w:pPr>
        <w:pStyle w:val="Normal"/>
        <w:rPr>
          <w:rFonts w:ascii="Arial" w:hAnsi="Arial" w:cs="Arial"/>
          <w:lang w:val="de-DE"/>
        </w:rPr>
      </w:pPr>
      <w:r>
        <w:rPr>
          <w:rFonts w:cs="Arial" w:ascii="Arial" w:hAnsi="Arial"/>
          <w:lang w:val="de-DE"/>
        </w:rPr>
        <w:t>Sprecher: Stephan Pokorny. Dauer: 912 Minuten.</w:t>
        <w:br/>
        <w:t>Dreißig Erzählungen aus der Romantik, Neuromantik und dem Expressionismus führen den Leser in die Welt des Gespenstischen und Wunderlichen. Ihr phantastisches Flair bereitet ästhetischen Genuss.</w:t>
        <w:br/>
        <w:t>Buch-Nr.: 40072</w:t>
      </w:r>
    </w:p>
    <w:p>
      <w:pPr>
        <w:pStyle w:val="Heading4"/>
        <w:ind w:left="75" w:hanging="0"/>
        <w:rPr>
          <w:lang w:val="de-DE"/>
        </w:rPr>
      </w:pPr>
      <w:r>
        <w:rPr>
          <w:lang w:val="de-DE"/>
        </w:rPr>
        <w:t>Hambly, Barbara: Jagd der Vampire</w:t>
      </w:r>
    </w:p>
    <w:p>
      <w:pPr>
        <w:pStyle w:val="Normal"/>
        <w:rPr>
          <w:rFonts w:ascii="Arial" w:hAnsi="Arial" w:cs="Arial"/>
          <w:lang w:val="de-DE"/>
        </w:rPr>
      </w:pPr>
      <w:r>
        <w:rPr>
          <w:rFonts w:cs="Arial" w:ascii="Arial" w:hAnsi="Arial"/>
          <w:lang w:val="de-DE"/>
        </w:rPr>
        <w:t>Sprecher: Gerhard Hasler. Dauer: 781 Minuten.</w:t>
        <w:br/>
        <w:t>Ein Unbekannter jagt zu Beginn des 20. Jh. in London die dort unerkannt lebenden Vampire. Tatenlos müssen sie zusehen, wie einer nach dem anderen zu Asche zerfällt. Da beschließt der älteste Blutsauger zu handeln. Als bester Horror-Roman des Jahres ausgezeichnet.</w:t>
        <w:br/>
        <w:t>Buch-Nr.: 52188</w:t>
      </w:r>
    </w:p>
    <w:p>
      <w:pPr>
        <w:pStyle w:val="Heading3"/>
        <w:ind w:left="75" w:hanging="0"/>
        <w:rPr>
          <w:lang w:val="de-DE"/>
        </w:rPr>
      </w:pPr>
      <w:r>
        <w:rPr>
          <w:lang w:val="de-DE"/>
        </w:rPr>
        <w:t>Anfang der Hörbuchfamilie: Jack Caffery</w:t>
      </w:r>
    </w:p>
    <w:p>
      <w:pPr>
        <w:pStyle w:val="Normal"/>
        <w:rPr>
          <w:rFonts w:ascii="Arial" w:hAnsi="Arial" w:cs="Arial"/>
          <w:lang w:val="de-DE"/>
        </w:rPr>
      </w:pPr>
      <w:r>
        <w:rPr>
          <w:rFonts w:cs="Arial" w:ascii="Arial" w:hAnsi="Arial"/>
          <w:lang w:val="de-DE"/>
        </w:rPr>
        <w:t>Bestellnummer der gesamten Buchfamilie: 100074</w:t>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Hayder, Mo: Die Behandlung [2]</w:t>
      </w:r>
    </w:p>
    <w:p>
      <w:pPr>
        <w:pStyle w:val="Normal"/>
        <w:rPr>
          <w:rFonts w:ascii="Arial" w:hAnsi="Arial" w:cs="Arial"/>
          <w:lang w:val="de-DE"/>
        </w:rPr>
      </w:pPr>
      <w:r>
        <w:rPr>
          <w:rFonts w:cs="Arial" w:ascii="Arial" w:hAnsi="Arial"/>
          <w:lang w:val="de-DE"/>
        </w:rPr>
        <w:t>Sprecher: Christoph Prückner, Dietmar Bär. Dauer: 466 Minuten.</w:t>
        <w:br/>
        <w:t>Ein schockierendes Verbrechen stellt die Londoner Polizei vor ein Rätsel: Ein Fremder hat die Familie Peach in ihrem eigenen Haus überfallen. Unaussprechliches muss sich zugetragen haben, bevor er wieder verschwand, nicht ohne den kleinen Sohn der Peaches mit sich genommen zu haben. DAISY-Format. Bei diesem Hörbuch handelt es sich um ein käuflich erworbenes Hörbuch das barrierefrei aufgearbeitet wurde.</w:t>
        <w:br/>
        <w:t>Buch-Nr.: 3038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Hayder, Mo: Ritualmord</w:t>
      </w:r>
    </w:p>
    <w:p>
      <w:pPr>
        <w:pStyle w:val="Normal"/>
        <w:rPr>
          <w:rFonts w:ascii="Arial" w:hAnsi="Arial" w:cs="Arial"/>
          <w:lang w:val="de-DE"/>
        </w:rPr>
      </w:pPr>
      <w:r>
        <w:rPr>
          <w:rFonts w:cs="Arial" w:ascii="Arial" w:hAnsi="Arial"/>
          <w:lang w:val="de-DE"/>
        </w:rPr>
        <w:t>Sprecher: Birgit Krammer, Dietmar Bär. Dauer: 429 Minuten.</w:t>
        <w:br/>
        <w:t>Der Albtraum beginnt, als Polizeitaucherin Flea Marley im trüben Wasser des Hafens von Bristol eine einzelne menschliche Hand zu fassen bekommt. Es gibt keine Leiche, keine Hinweise auf die Herkunft des bizarren Funds. Kurz darauf entdeckt man eine weitere Hand, und der Fall wird immer rätselhafter. DAISY-Format. Gekürzte Hörbuchfassung. Bei diesem Hörbuch handelt es sich um ein käuflich erworbenes Hörbuch das barrierefrei aufgearbeitet wurde.</w:t>
        <w:br/>
        <w:t>Buch-Nr.: 328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Hayder, Mo: Verderbnis [5]</w:t>
      </w:r>
    </w:p>
    <w:p>
      <w:pPr>
        <w:pStyle w:val="Normal"/>
        <w:rPr>
          <w:rFonts w:ascii="Arial" w:hAnsi="Arial" w:cs="Arial"/>
          <w:lang w:val="de-DE"/>
        </w:rPr>
      </w:pPr>
      <w:r>
        <w:rPr>
          <w:rFonts w:cs="Arial" w:ascii="Arial" w:hAnsi="Arial"/>
          <w:lang w:val="de-DE"/>
        </w:rPr>
        <w:t>Sprecher: Wolfram Koch. Dauer: 445 Minuten.</w:t>
        <w:br/>
        <w:t>An einem kühlen Novemberabend wird auf dem Parkplatz eines Supermarktes in der Nähe von Bristol ein Auto entwendet, auf dem Rücksitz die elfjährige Martha Bradley. Detective Inspector Jack Caffery hofft zunächst, dass der Täter es nur auf das Auto abgesehen hatte. Doch das Kind bleibt verschwunden und kurz darauf wird ein weiteres kleines Mädchen entführt. Der Wettlauf mit der Zeit beginnt... Bei diesem Hörbuch handelt es sich um ein käuflich erworbenes Hörbuch das barrierefrei aufgearbeitet wurde.</w:t>
        <w:br/>
        <w:t>Buch-Nr.: 3217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74 </w:t>
      </w:r>
    </w:p>
    <w:p>
      <w:pPr>
        <w:pStyle w:val="Heading4"/>
        <w:ind w:left="75" w:hanging="0"/>
        <w:rPr>
          <w:lang w:val="de-DE"/>
        </w:rPr>
      </w:pPr>
      <w:r>
        <w:rPr>
          <w:lang w:val="de-DE"/>
        </w:rPr>
        <w:t>Hearn, Lafcadio: Japanische Geistergeschichten</w:t>
      </w:r>
    </w:p>
    <w:p>
      <w:pPr>
        <w:pStyle w:val="Normal"/>
        <w:rPr>
          <w:rFonts w:ascii="Arial" w:hAnsi="Arial" w:cs="Arial"/>
          <w:lang w:val="de-DE"/>
        </w:rPr>
      </w:pPr>
      <w:r>
        <w:rPr>
          <w:rFonts w:cs="Arial" w:ascii="Arial" w:hAnsi="Arial"/>
          <w:lang w:val="de-DE"/>
        </w:rPr>
        <w:t>Sprecher: Helga Schick. Dauer: 123 Minuten.</w:t>
        <w:br/>
        <w:t>Anfang des 20. Jh. notierte der Japankenner und Autor Lafcadio Hearn (1850 - 1904) mehrere japanische Gruselgeschichten, die uns die fernöstliche Vorstellung von Geistern nahebringen.</w:t>
        <w:br/>
        <w:t>Buch-Nr.: 44400</w:t>
      </w:r>
    </w:p>
    <w:p>
      <w:pPr>
        <w:pStyle w:val="Heading4"/>
        <w:ind w:left="75" w:hanging="0"/>
        <w:rPr>
          <w:lang w:val="de-DE"/>
        </w:rPr>
      </w:pPr>
      <w:r>
        <w:rPr>
          <w:lang w:val="de-DE"/>
        </w:rPr>
        <w:t>Hefner, Ulrich: Djevolo</w:t>
      </w:r>
    </w:p>
    <w:p>
      <w:pPr>
        <w:pStyle w:val="Normal"/>
        <w:rPr>
          <w:rFonts w:ascii="Arial" w:hAnsi="Arial" w:cs="Arial"/>
          <w:lang w:val="de-DE"/>
        </w:rPr>
      </w:pPr>
      <w:r>
        <w:rPr>
          <w:rFonts w:cs="Arial" w:ascii="Arial" w:hAnsi="Arial"/>
          <w:lang w:val="de-DE"/>
        </w:rPr>
        <w:t>Sprecher: Volker Meinhold. Dauer: 68 Minuten.</w:t>
        <w:br/>
        <w:t>Seltsame Dinge geschehen auf der Insel der Angst. Nachdem der Journalist McFaddin mit der historischen Brick Independent Schiffbruch erleidet, ist der Ozean gnädig zu ihm. Die Wellen spülen ihn auf eine einsame, bislang unentdeckte Insel mitten im Pazifischen Ozean. Dort trifft er auf den Rest der Crew, die sich ebenfalls auf das Eiland retten konnte. Doch dann verschwindet einer nach dem anderen. Bei diesem Hörbuch handelt es sich um ein käuflich erworbenes Hörbuch das barrierefrei aufgearbeitet wurde.</w:t>
        <w:br/>
        <w:t>Buch-Nr.: 32320</w:t>
      </w:r>
    </w:p>
    <w:p>
      <w:pPr>
        <w:pStyle w:val="Heading4"/>
        <w:ind w:left="75" w:hanging="0"/>
        <w:rPr>
          <w:lang w:val="de-DE"/>
        </w:rPr>
      </w:pPr>
      <w:r>
        <w:rPr>
          <w:lang w:val="de-DE"/>
        </w:rPr>
        <w:t>Heitz, Markus: Blutportale</w:t>
      </w:r>
    </w:p>
    <w:p>
      <w:pPr>
        <w:pStyle w:val="Normal"/>
        <w:rPr>
          <w:rFonts w:ascii="Arial" w:hAnsi="Arial" w:cs="Arial"/>
          <w:lang w:val="de-DE"/>
        </w:rPr>
      </w:pPr>
      <w:r>
        <w:rPr>
          <w:rFonts w:cs="Arial" w:ascii="Arial" w:hAnsi="Arial"/>
          <w:lang w:val="de-DE"/>
        </w:rPr>
        <w:t>Sprecher: Simon Jäger. Dauer: 577 Minuten.</w:t>
        <w:br/>
        <w:t>Saskia arbeitet als Köchin, ist eine leidenschaftliche Fechterin und führt ein ganz normales Leben. Das ändert sich, als sie bei einem Turnier gegen den geheimnisvollen Levantin antritt. Mit seinem Degen fügt er ihr einige tiefe Schnitte zu, die sich schon nach kurzer Zeit von selbst schließen. Saskia ahnt nicht, dass ihr Gegner ein Dämon ist, der seit Jahrhunderten nach ihr sucht... Bei diesem Hörbuch handelt es sich um ein käuflich erworbenes Hörbuch das barrierefrei aufgearbeitet wurde.</w:t>
        <w:br/>
        <w:t>Buch-Nr.: 32454</w:t>
      </w:r>
    </w:p>
    <w:p>
      <w:pPr>
        <w:pStyle w:val="Heading4"/>
        <w:ind w:left="75" w:hanging="0"/>
        <w:rPr>
          <w:lang w:val="de-DE"/>
        </w:rPr>
      </w:pPr>
      <w:r>
        <w:rPr>
          <w:lang w:val="de-DE"/>
        </w:rPr>
        <w:t>Hoffmann, Ernst Theodor Amadeus: Das Majorat</w:t>
      </w:r>
    </w:p>
    <w:p>
      <w:pPr>
        <w:pStyle w:val="Normal"/>
        <w:rPr>
          <w:rFonts w:ascii="Arial" w:hAnsi="Arial" w:cs="Arial"/>
          <w:lang w:val="de-DE"/>
        </w:rPr>
      </w:pPr>
      <w:r>
        <w:rPr>
          <w:rFonts w:cs="Arial" w:ascii="Arial" w:hAnsi="Arial"/>
          <w:lang w:val="de-DE"/>
        </w:rPr>
        <w:t>Sprecher: Hans Paetsch, Monika Köteles. Dauer: 222 Minuten.</w:t>
        <w:br/>
        <w:t>"Das Majorat" ist eine Schauer- und Gespenstergeschichte aus Hoffmanns Nachtstücken. Aus distanzierter Rückschau berichtet der Erzähler Theodor über seine Erlebnisse als junger Jurist und romantischer Musiker im düsteren geheimnisvollen Schloss Rositten am kurischen Haff, hinter dessen Mauern sich Unheimliches zu verbergen scheint. DAISY-Format. Bei diesem Hörbuch handelt es sich um ein käuflich erworbenes Hörbuch das barrierefrei aufgearbeitet wurde.</w:t>
        <w:br/>
        <w:t>Buch-Nr.: 30376</w:t>
      </w:r>
    </w:p>
    <w:p>
      <w:pPr>
        <w:pStyle w:val="Heading4"/>
        <w:ind w:left="75" w:hanging="0"/>
        <w:rPr>
          <w:lang w:val="de-DE"/>
        </w:rPr>
      </w:pPr>
      <w:r>
        <w:rPr>
          <w:lang w:val="de-DE"/>
        </w:rPr>
        <w:t>Hoffmann, Ernst Theodor Amadeus: Das öde Haus</w:t>
      </w:r>
    </w:p>
    <w:p>
      <w:pPr>
        <w:pStyle w:val="Normal"/>
        <w:rPr>
          <w:rFonts w:ascii="Arial" w:hAnsi="Arial" w:cs="Arial"/>
          <w:lang w:val="de-DE"/>
        </w:rPr>
      </w:pPr>
      <w:r>
        <w:rPr>
          <w:rFonts w:cs="Arial" w:ascii="Arial" w:hAnsi="Arial"/>
          <w:lang w:val="de-DE"/>
        </w:rPr>
        <w:t>Sprecher: Christoph Prückner, Markus Hoffmann. Dauer: 79 Minuten.</w:t>
        <w:br/>
        <w:t>Zwischen den prächtigen Häusern einer Residenzstadt befindet sich ein altes, unbewohntes Haus, in dem nur ein wunderlicher alter Verwalter mit einem riesigen Hund wohnt. Doch eines Tages kommt eine brillantengechmückte, rosafarbene Hand hinter einem der geschlossenen Vorhänge hervor... DAISY-Format. Bei diesem Hörbuch handelt es sich um ein käuflich erworbenes Hörbuch das barrierefrei aufgearbeitet wurde.</w:t>
        <w:br/>
        <w:t>Buch-Nr.: 30667</w:t>
      </w:r>
    </w:p>
    <w:p>
      <w:pPr>
        <w:pStyle w:val="Heading4"/>
        <w:ind w:left="75" w:hanging="0"/>
        <w:rPr>
          <w:lang w:val="de-DE"/>
        </w:rPr>
      </w:pPr>
      <w:r>
        <w:rPr>
          <w:lang w:val="de-DE"/>
        </w:rPr>
        <w:t>Hohlbein, Wolfgang: Dunkel</w:t>
      </w:r>
    </w:p>
    <w:p>
      <w:pPr>
        <w:pStyle w:val="Normal"/>
        <w:rPr>
          <w:rFonts w:ascii="Arial" w:hAnsi="Arial" w:cs="Arial"/>
          <w:lang w:val="de-DE"/>
        </w:rPr>
      </w:pPr>
      <w:r>
        <w:rPr>
          <w:rFonts w:cs="Arial" w:ascii="Arial" w:hAnsi="Arial"/>
          <w:lang w:val="de-DE"/>
        </w:rPr>
        <w:t>Sprecher: Birgit Krammer. Dauer: 990 Minuten.</w:t>
        <w:br/>
        <w:t>Nach Kinobesuch wird ein junger Mann von Vampiren verfolgt.</w:t>
        <w:br/>
        <w:t>Buch-Nr.: 46912</w:t>
      </w:r>
    </w:p>
    <w:p>
      <w:pPr>
        <w:pStyle w:val="Heading4"/>
        <w:ind w:left="75" w:hanging="0"/>
        <w:rPr>
          <w:lang w:val="de-DE"/>
        </w:rPr>
      </w:pPr>
      <w:r>
        <w:rPr>
          <w:lang w:val="de-DE"/>
        </w:rPr>
        <w:t>Hohlbein, Wolfgang: Geisterstunde</w:t>
      </w:r>
    </w:p>
    <w:p>
      <w:pPr>
        <w:pStyle w:val="Normal"/>
        <w:rPr>
          <w:rFonts w:ascii="Arial" w:hAnsi="Arial" w:cs="Arial"/>
          <w:lang w:val="de-DE"/>
        </w:rPr>
      </w:pPr>
      <w:r>
        <w:rPr>
          <w:rFonts w:cs="Arial" w:ascii="Arial" w:hAnsi="Arial"/>
          <w:lang w:val="de-DE"/>
        </w:rPr>
        <w:t>Sprecher: Frank Sieckel. Dauer: 1110 Minuten.</w:t>
        <w:br/>
        <w:t>In vier meisterhaften Erzählungen wird der Leser in das Reich der Phantasie und des Horrors entführt.</w:t>
        <w:br/>
        <w:t>Buch-Nr.: 53564</w:t>
      </w:r>
    </w:p>
    <w:p>
      <w:pPr>
        <w:pStyle w:val="Heading4"/>
        <w:ind w:left="75" w:hanging="0"/>
        <w:rPr>
          <w:lang w:val="de-DE"/>
        </w:rPr>
      </w:pPr>
      <w:r>
        <w:rPr>
          <w:lang w:val="de-DE"/>
        </w:rPr>
        <w:t>Hohlbein, Wolfgang: Intruder</w:t>
      </w:r>
    </w:p>
    <w:p>
      <w:pPr>
        <w:pStyle w:val="Normal"/>
        <w:rPr>
          <w:rFonts w:ascii="Arial" w:hAnsi="Arial" w:cs="Arial"/>
          <w:lang w:val="de-DE"/>
        </w:rPr>
      </w:pPr>
      <w:r>
        <w:rPr>
          <w:rFonts w:cs="Arial" w:ascii="Arial" w:hAnsi="Arial"/>
          <w:lang w:val="de-DE"/>
        </w:rPr>
        <w:t>Sprecher: Dirk Sikorski. Dauer: 1274 Minuten.</w:t>
        <w:br/>
        <w:t>Die Motorradreise durch Amerika sollte die Erfüllung eines Jugendtraums werden. Aber von Anfang an geht alles schief für die drei jungen Männer aus Deutschland. Zuerst nur kleine Dinge, dann werden die Situationen immer bedrohlicher. Welche Rolle spielt dabei die mysteriöse Indianerfamilie? Und was hat es mit dem uralten Fluch eines Indianerstammes auf sich?</w:t>
        <w:br/>
        <w:t>Buch-Nr.: 54389</w:t>
      </w:r>
    </w:p>
    <w:p>
      <w:pPr>
        <w:pStyle w:val="Heading4"/>
        <w:ind w:left="75" w:hanging="0"/>
        <w:rPr>
          <w:lang w:val="de-DE"/>
        </w:rPr>
      </w:pPr>
      <w:r>
        <w:rPr>
          <w:lang w:val="de-DE"/>
        </w:rPr>
        <w:t>Hohlbein, Wolfgang: Raven</w:t>
      </w:r>
    </w:p>
    <w:p>
      <w:pPr>
        <w:pStyle w:val="Normal"/>
        <w:rPr>
          <w:rFonts w:ascii="Arial" w:hAnsi="Arial" w:cs="Arial"/>
          <w:lang w:val="de-DE"/>
        </w:rPr>
      </w:pPr>
      <w:r>
        <w:rPr>
          <w:rFonts w:cs="Arial" w:ascii="Arial" w:hAnsi="Arial"/>
          <w:lang w:val="de-DE"/>
        </w:rPr>
        <w:t>Sprecher: Iris Lasta, David Nathan. Dauer: 76 Minuten.</w:t>
        <w:br/>
        <w:t>Privatdetektiv Raven wird vom Millionär Pendrose beauftragt, ihn für drei Tage zu beschützen. Der Mann ist halb wahnsinnig vor Angst. Er erzählt Raven von einem Pakt, den er und sein Freund Chandley vor zwei Jahren mit einem dämonischen Reiter geschlossen haben. DAISY-Format. Bei diesem Hörbuch handelt es sich um ein käuflich erworbenes Hörbuch das barrierefrei aufgearbeitet wurde.</w:t>
        <w:br/>
        <w:t>Buch-Nr.: 30095</w:t>
      </w:r>
    </w:p>
    <w:p>
      <w:pPr>
        <w:pStyle w:val="Heading4"/>
        <w:ind w:left="75" w:hanging="0"/>
        <w:rPr>
          <w:lang w:val="de-DE"/>
        </w:rPr>
      </w:pPr>
      <w:r>
        <w:rPr>
          <w:lang w:val="de-DE"/>
        </w:rPr>
        <w:t>Hottinger, Mary D.: Gespenster</w:t>
      </w:r>
    </w:p>
    <w:p>
      <w:pPr>
        <w:pStyle w:val="Normal"/>
        <w:rPr>
          <w:rFonts w:ascii="Arial" w:hAnsi="Arial" w:cs="Arial"/>
          <w:lang w:val="de-DE"/>
        </w:rPr>
      </w:pPr>
      <w:r>
        <w:rPr>
          <w:rFonts w:cs="Arial" w:ascii="Arial" w:hAnsi="Arial"/>
          <w:lang w:val="de-DE"/>
        </w:rPr>
        <w:t>Sprecher: Helmut Janatsch, Edda Pitschmann. Dauer: 482 Minuten.</w:t>
        <w:br/>
        <w:t>12 Kurzgeschichten, die um das klassische Thema der übernatürlichen Erscheinung aus dem Jenseits kreisen. Der zeitliche Rahmen spannt sich vom frühen 18. bis zur Mitte des 20. Jh. Die Auswahl sammelt einige der ganz großen Beispiele der Gespenstergeschichte.</w:t>
        <w:br/>
        <w:t>Buch-Nr.: 40495</w:t>
      </w:r>
    </w:p>
    <w:p>
      <w:pPr>
        <w:pStyle w:val="Heading4"/>
        <w:ind w:left="75" w:hanging="0"/>
        <w:rPr>
          <w:lang w:val="de-DE"/>
        </w:rPr>
      </w:pPr>
      <w:r>
        <w:rPr>
          <w:lang w:val="de-DE"/>
        </w:rPr>
        <w:t>James, Henry: Die sündigen Engel</w:t>
      </w:r>
    </w:p>
    <w:p>
      <w:pPr>
        <w:pStyle w:val="Normal"/>
        <w:rPr>
          <w:rFonts w:ascii="Arial" w:hAnsi="Arial" w:cs="Arial"/>
          <w:lang w:val="de-DE"/>
        </w:rPr>
      </w:pPr>
      <w:r>
        <w:rPr>
          <w:rFonts w:cs="Arial" w:ascii="Arial" w:hAnsi="Arial"/>
          <w:lang w:val="de-DE"/>
        </w:rPr>
        <w:t>Sprecher: Jo List. Dauer: 285 Minuten.</w:t>
        <w:br/>
        <w:t>Das ist die Geschichte einer Erzieherin, aber es ist nicht nur die Geschichte der Erzieherin, es ist mehr noch die Geschichte der beiden Kinder Flora und Miles, die sie erzieht. Flora und Miles sind Waisenkinder, sie werden auf dem Landsitz ihres Onkels erzogen, der selbst stets abwesend ist und der Erzieherin die Stellung nur unter der Bedingung anvertraut hat, dass sie ihn niemals um Rat fragt.</w:t>
        <w:br/>
        <w:t>Buch-Nr.: 43152</w:t>
      </w:r>
    </w:p>
    <w:p>
      <w:pPr>
        <w:pStyle w:val="Heading4"/>
        <w:ind w:left="75" w:hanging="0"/>
        <w:rPr>
          <w:lang w:val="de-DE"/>
        </w:rPr>
      </w:pPr>
      <w:r>
        <w:rPr>
          <w:lang w:val="de-DE"/>
        </w:rPr>
        <w:t>King, Stephen: Blut und Rauch</w:t>
      </w:r>
    </w:p>
    <w:p>
      <w:pPr>
        <w:pStyle w:val="Normal"/>
        <w:rPr>
          <w:rFonts w:ascii="Arial" w:hAnsi="Arial" w:cs="Arial"/>
          <w:lang w:val="de-DE"/>
        </w:rPr>
      </w:pPr>
      <w:r>
        <w:rPr>
          <w:rFonts w:cs="Arial" w:ascii="Arial" w:hAnsi="Arial"/>
          <w:lang w:val="de-DE"/>
        </w:rPr>
        <w:t>Sprecher: Birgit Krammer, Ulrich Pleitgen. Dauer: 265 Minuten.</w:t>
        <w:br/>
        <w:t>Das erste Werk von Stephen King, das ausschließlich als Hörbuch veröffentlicht wird. Drei Geschichten um Sucht, Verzicht und Verlangen, die dem Hörer extrem gute Nerven abverlangen. DAISY-Format Bei diesem Hörbuch handelt es sich um ein käuflich erworbenes Hörbuch das barrierefrei aufgearbeitet wurde.</w:t>
        <w:br/>
        <w:t>Buch-Nr.: 31181</w:t>
      </w:r>
    </w:p>
    <w:p>
      <w:pPr>
        <w:pStyle w:val="Heading4"/>
        <w:ind w:left="75" w:hanging="0"/>
        <w:rPr>
          <w:lang w:val="de-DE"/>
        </w:rPr>
      </w:pPr>
      <w:r>
        <w:rPr>
          <w:lang w:val="de-DE"/>
        </w:rPr>
        <w:t>King, Stephen: Brennen muß Salem!</w:t>
      </w:r>
    </w:p>
    <w:p>
      <w:pPr>
        <w:pStyle w:val="Normal"/>
        <w:rPr>
          <w:rFonts w:ascii="Arial" w:hAnsi="Arial" w:cs="Arial"/>
          <w:lang w:val="de-DE"/>
        </w:rPr>
      </w:pPr>
      <w:r>
        <w:rPr>
          <w:rFonts w:cs="Arial" w:ascii="Arial" w:hAnsi="Arial"/>
          <w:lang w:val="de-DE"/>
        </w:rPr>
        <w:t>Sprecher: Barbara M. Henke. Dauer: 960 Minuten.</w:t>
        <w:br/>
        <w:t>Eine friedliche amerikanische Kleinstadt gerät in die Gewalt eines Vampirs, dessen böser Zauber erst durch einen mutigen Mann gebrochen wird.</w:t>
        <w:br/>
        <w:t>Buch-Nr.: 45740</w:t>
      </w:r>
    </w:p>
    <w:p>
      <w:pPr>
        <w:pStyle w:val="Heading4"/>
        <w:ind w:left="75" w:hanging="0"/>
        <w:rPr>
          <w:lang w:val="de-DE"/>
        </w:rPr>
      </w:pPr>
      <w:r>
        <w:rPr>
          <w:lang w:val="de-DE"/>
        </w:rPr>
        <w:t>King, Stephen: Briefe aus Jerusalem</w:t>
      </w:r>
    </w:p>
    <w:p>
      <w:pPr>
        <w:pStyle w:val="Normal"/>
        <w:rPr>
          <w:rFonts w:ascii="Arial" w:hAnsi="Arial" w:cs="Arial"/>
          <w:lang w:val="de-DE"/>
        </w:rPr>
      </w:pPr>
      <w:r>
        <w:rPr>
          <w:rFonts w:cs="Arial" w:ascii="Arial" w:hAnsi="Arial"/>
          <w:lang w:val="de-DE"/>
        </w:rPr>
        <w:t>Sprecher: Christoph Prückner, Joachim Kerzel. Dauer: 111 Minuten.</w:t>
        <w:br/>
        <w:t>Als Charles Boone sich nach Chapelwaite aufmacht ahnt er noch nicht, dass auf dem ererbten Landsitz ein verhängnisvoller Fluch liegt. Doch schon bald wecken seltsame Geräusche und hartnäckige Gerüchte in der Nachbarschaft seinen Argwohn: Ein verschollenes Dorf, wo das Böse regiert, ein mysteriöses Schattenwesen, das Blutzoll fordert - Charles Boone gerät an den Rand des Wahnsinns. DAISY-Format. Bei diesem Hörbuch handelt es sich um ein käuflich erworbenes Hörbuch das barrierefrei aufgearbeitet wurde.</w:t>
        <w:br/>
        <w:t>Buch-Nr.: 30082</w:t>
      </w:r>
    </w:p>
    <w:p>
      <w:pPr>
        <w:pStyle w:val="Heading4"/>
        <w:ind w:left="75" w:hanging="0"/>
        <w:rPr>
          <w:lang w:val="de-DE"/>
        </w:rPr>
      </w:pPr>
      <w:r>
        <w:rPr>
          <w:lang w:val="de-DE"/>
        </w:rPr>
        <w:t>King, Stephen: Carrie</w:t>
      </w:r>
    </w:p>
    <w:p>
      <w:pPr>
        <w:pStyle w:val="Normal"/>
        <w:rPr>
          <w:rFonts w:ascii="Arial" w:hAnsi="Arial" w:cs="Arial"/>
          <w:lang w:val="de-DE"/>
        </w:rPr>
      </w:pPr>
      <w:r>
        <w:rPr>
          <w:rFonts w:cs="Arial" w:ascii="Arial" w:hAnsi="Arial"/>
          <w:lang w:val="de-DE"/>
        </w:rPr>
        <w:t>Sprecher: Dagmar Arnold. Dauer: 422 Minuten.</w:t>
        <w:br/>
        <w:t>Die 16jährige Carrie ist beseelt und besessen von einer unheimlichen Gabe mit ungeheurer Tragweite und furchtbaren Folgen. Als sie auf dem Abschlussball ihrer Schule Opfer eines bösen Streichs wird, entfesselt sie mit der schieren Kraft ihres Willens ein Inferno, gegen das die Hölle ein lieblicher Garten Eden ist.</w:t>
        <w:br/>
        <w:t>Buch-Nr.: 51750</w:t>
      </w:r>
    </w:p>
    <w:p>
      <w:pPr>
        <w:pStyle w:val="Heading4"/>
        <w:ind w:left="75" w:hanging="0"/>
        <w:rPr>
          <w:lang w:val="de-DE"/>
        </w:rPr>
      </w:pPr>
      <w:r>
        <w:rPr>
          <w:lang w:val="de-DE"/>
        </w:rPr>
        <w:t>King, Stephen: Das Jahr des Werwolfs</w:t>
      </w:r>
    </w:p>
    <w:p>
      <w:pPr>
        <w:pStyle w:val="Normal"/>
        <w:rPr>
          <w:rFonts w:ascii="Arial" w:hAnsi="Arial" w:cs="Arial"/>
          <w:lang w:val="de-DE"/>
        </w:rPr>
      </w:pPr>
      <w:r>
        <w:rPr>
          <w:rFonts w:cs="Arial" w:ascii="Arial" w:hAnsi="Arial"/>
          <w:lang w:val="de-DE"/>
        </w:rPr>
        <w:t>Sprecher: Elisabeth Opitz. Dauer: 207 Minuten.</w:t>
        <w:br/>
        <w:t>Die Geschichte der Heimsuche eines kleinen Dorfes durch einen Werwolf, zu jedem Monat eine andere.</w:t>
        <w:br/>
        <w:t>Buch-Nr.: 53103</w:t>
      </w:r>
    </w:p>
    <w:p>
      <w:pPr>
        <w:pStyle w:val="Heading4"/>
        <w:ind w:left="75" w:hanging="0"/>
        <w:rPr>
          <w:lang w:val="de-DE"/>
        </w:rPr>
      </w:pPr>
      <w:r>
        <w:rPr>
          <w:lang w:val="de-DE"/>
        </w:rPr>
        <w:t>King, Stephen: Das Mädchen</w:t>
      </w:r>
    </w:p>
    <w:p>
      <w:pPr>
        <w:pStyle w:val="Normal"/>
        <w:rPr>
          <w:rFonts w:ascii="Arial" w:hAnsi="Arial" w:cs="Arial"/>
          <w:lang w:val="de-DE"/>
        </w:rPr>
      </w:pPr>
      <w:r>
        <w:rPr>
          <w:rFonts w:cs="Arial" w:ascii="Arial" w:hAnsi="Arial"/>
          <w:lang w:val="de-DE"/>
        </w:rPr>
        <w:t>Sprecher: Joachim Kerzel, Franziska Pigulla. Dauer: 457 Minuten.</w:t>
        <w:br/>
        <w:t>Die 9jährige Trisha verläuft sich im Wald. Hunger, Durst, Mückenschwärme und wilde Tiere, Einsamkeit und Dunkelheit bleiben nicht die einzigen Bedrohungen. Eine Baseballkappe, ein kleines Radio und die Erinnerung an die Gespräche mit ihrem Vater sind das Einzige, was sie dem Grauen der Wälder entgegenzusetzen hat. DAISY-Format. Bei diesem Hörbuch handelt es sich um ein käuflich erworbenes Hörbuch das barrierefrei aufgearbeitet wurde.</w:t>
        <w:br/>
        <w:t>Buch-Nr.: 30159</w:t>
      </w:r>
    </w:p>
    <w:p>
      <w:pPr>
        <w:pStyle w:val="Heading4"/>
        <w:ind w:left="75" w:hanging="0"/>
        <w:rPr>
          <w:lang w:val="de-DE"/>
        </w:rPr>
      </w:pPr>
      <w:r>
        <w:rPr>
          <w:lang w:val="de-DE"/>
        </w:rPr>
        <w:t>King, Stephen: Das Monstrum</w:t>
      </w:r>
    </w:p>
    <w:p>
      <w:pPr>
        <w:pStyle w:val="Normal"/>
        <w:rPr>
          <w:rFonts w:ascii="Arial" w:hAnsi="Arial" w:cs="Arial"/>
          <w:lang w:val="de-DE"/>
        </w:rPr>
      </w:pPr>
      <w:r>
        <w:rPr>
          <w:rFonts w:cs="Arial" w:ascii="Arial" w:hAnsi="Arial"/>
          <w:lang w:val="de-DE"/>
        </w:rPr>
        <w:t>Sprecher: Ute Nagen. Dauer: 1845 Minuten.</w:t>
        <w:br/>
        <w:t>In einem verrufenen Wald in Neuengland wird ein geheimnisvolles Ding gefunden und das Grauen hält Einzug. Das Monstrum verändert das Leben und den Tod der Menschen. Unter seinem Einfluss verwandeln sich die Menschen in "Tommyknockers".</w:t>
        <w:br/>
        <w:t>Buch-Nr.: 53373</w:t>
      </w:r>
    </w:p>
    <w:p>
      <w:pPr>
        <w:pStyle w:val="Heading4"/>
        <w:ind w:left="75" w:hanging="0"/>
        <w:rPr>
          <w:lang w:val="de-DE"/>
        </w:rPr>
      </w:pPr>
      <w:r>
        <w:rPr>
          <w:lang w:val="de-DE"/>
        </w:rPr>
        <w:t>King, Stephen: Das schwarze Haus</w:t>
      </w:r>
    </w:p>
    <w:p>
      <w:pPr>
        <w:pStyle w:val="Normal"/>
        <w:rPr>
          <w:rFonts w:ascii="Arial" w:hAnsi="Arial" w:cs="Arial"/>
          <w:lang w:val="de-DE"/>
        </w:rPr>
      </w:pPr>
      <w:r>
        <w:rPr>
          <w:rFonts w:cs="Arial" w:ascii="Arial" w:hAnsi="Arial"/>
          <w:lang w:val="de-DE"/>
        </w:rPr>
        <w:t>Sprecher: Horst Müller. Dauer: 1820 Minuten.</w:t>
        <w:br/>
        <w:t>15 Jahre nach ihrem ersten gemeinsamen Fantasy-Horror-Roman "Der Talisman" haben beide Autoren eine Fortsetzung verfasst. Eine abscheuliche Mordserie an Kindern erschüttert die Provinzstadt French Landing im US-Staat Wisconsin. Jack Sawyer, ein jung pensionierter Polizeileutnant aus Los Angeles, ahnt, dass der Killer, genannt "Fisherman", nur ein Werkzeug übernatürlicher Mächte ist.</w:t>
        <w:br/>
        <w:t>Buch-Nr.: 53326</w:t>
      </w:r>
    </w:p>
    <w:p>
      <w:pPr>
        <w:pStyle w:val="Heading4"/>
        <w:ind w:left="75" w:hanging="0"/>
        <w:rPr>
          <w:lang w:val="de-DE"/>
        </w:rPr>
      </w:pPr>
      <w:r>
        <w:rPr>
          <w:lang w:val="de-DE"/>
        </w:rPr>
        <w:t>King, Stephen: Der Fluch</w:t>
      </w:r>
    </w:p>
    <w:p>
      <w:pPr>
        <w:pStyle w:val="Normal"/>
        <w:rPr>
          <w:rFonts w:ascii="Arial" w:hAnsi="Arial" w:cs="Arial"/>
          <w:lang w:val="de-DE"/>
        </w:rPr>
      </w:pPr>
      <w:r>
        <w:rPr>
          <w:rFonts w:cs="Arial" w:ascii="Arial" w:hAnsi="Arial"/>
          <w:lang w:val="de-DE"/>
        </w:rPr>
        <w:t>Sprecher: Manfred Spitzer. Dauer: 672 Minuten.</w:t>
        <w:br/>
        <w:t>Der übergewichtige Anwalt Billy Halleck überfährt eine Zigeunerin, wird aber vor Gericht freigesprochen. Der Vater der Toten verflucht Billy mit einem einzigen Wort: "Dünner". Fortan nimmt er von Tag zu Tag ab, so viel er auch isst. Erst freut er sich darüber, doch bald ergreift ihn die Panik. Als er schließlich akzeptiert, dass es sich um einen Fluch handelt, ist es fast zu spät.</w:t>
        <w:br/>
        <w:t>Buch-Nr.: 53339</w:t>
      </w:r>
    </w:p>
    <w:p>
      <w:pPr>
        <w:pStyle w:val="Heading4"/>
        <w:ind w:left="75" w:hanging="0"/>
        <w:rPr>
          <w:lang w:val="de-DE"/>
        </w:rPr>
      </w:pPr>
      <w:r>
        <w:rPr>
          <w:lang w:val="de-DE"/>
        </w:rPr>
        <w:t>King, Stephen: Der Gesang der Toten</w:t>
      </w:r>
    </w:p>
    <w:p>
      <w:pPr>
        <w:pStyle w:val="Normal"/>
        <w:rPr>
          <w:rFonts w:ascii="Arial" w:hAnsi="Arial" w:cs="Arial"/>
          <w:lang w:val="de-DE"/>
        </w:rPr>
      </w:pPr>
      <w:r>
        <w:rPr>
          <w:rFonts w:cs="Arial" w:ascii="Arial" w:hAnsi="Arial"/>
          <w:lang w:val="de-DE"/>
        </w:rPr>
        <w:t>Sprecher: Kornelia Paltins. Dauer: 556 Minuten.</w:t>
        <w:br/>
        <w:t>Wie stets stehen alltägliche Menschen, Idyllen und Situationen am Anfang der unheimlichen Geschichten, die sich jäh zu ungeheuerlichen, makabren oder wahnwitzigen Visionen verändern.</w:t>
        <w:br/>
        <w:t>Buch-Nr.: 53104</w:t>
      </w:r>
    </w:p>
    <w:p>
      <w:pPr>
        <w:pStyle w:val="Heading4"/>
        <w:ind w:left="75" w:hanging="0"/>
        <w:rPr>
          <w:lang w:val="de-DE"/>
        </w:rPr>
      </w:pPr>
      <w:r>
        <w:rPr>
          <w:lang w:val="de-DE"/>
        </w:rPr>
        <w:t>King, Stephen: Die Augen des Drachen</w:t>
      </w:r>
    </w:p>
    <w:p>
      <w:pPr>
        <w:pStyle w:val="Normal"/>
        <w:rPr>
          <w:rFonts w:ascii="Arial" w:hAnsi="Arial" w:cs="Arial"/>
          <w:lang w:val="de-DE"/>
        </w:rPr>
      </w:pPr>
      <w:r>
        <w:rPr>
          <w:rFonts w:cs="Arial" w:ascii="Arial" w:hAnsi="Arial"/>
          <w:lang w:val="de-DE"/>
        </w:rPr>
        <w:t>Sprecher: Elisabeth Opitz. Dauer: 754 Minuten.</w:t>
        <w:br/>
        <w:t>Ein mächtiger Magier hat den alten König von Delain ermordet und errichtet nun ein Terrorregime, wobei der jüngere Sohn nur ein willenloses Werkzeug in seinen Händen ist, während der Thronerbe im Kerker verschwindet.</w:t>
        <w:br/>
        <w:t>Buch-Nr.: 53327</w:t>
      </w:r>
    </w:p>
    <w:p>
      <w:pPr>
        <w:pStyle w:val="Heading4"/>
        <w:ind w:left="75" w:hanging="0"/>
        <w:rPr>
          <w:lang w:val="de-DE"/>
        </w:rPr>
      </w:pPr>
      <w:r>
        <w:rPr>
          <w:lang w:val="de-DE"/>
        </w:rPr>
        <w:t>King, Stephen: Dolores</w:t>
      </w:r>
    </w:p>
    <w:p>
      <w:pPr>
        <w:pStyle w:val="Normal"/>
        <w:rPr>
          <w:rFonts w:ascii="Arial" w:hAnsi="Arial" w:cs="Arial"/>
          <w:lang w:val="de-DE"/>
        </w:rPr>
      </w:pPr>
      <w:r>
        <w:rPr>
          <w:rFonts w:cs="Arial" w:ascii="Arial" w:hAnsi="Arial"/>
          <w:lang w:val="de-DE"/>
        </w:rPr>
        <w:t>Sprecher: Marlies Reusche. Dauer: 664 Minuten.</w:t>
        <w:br/>
        <w:t>Dolores ist fünfundsechzig und das Leben hat es mit ihr nicht besonders gut gemeint. Da gerät sie unter Mordverdacht. In einer langen Nacht auf dem Polizeirevier erzählt sie ihr ganzes Leben, das Leben einer einfachen Frau. Ein faszinierender Monolog, der vom Alltäglichen bis zum Albtraum reicht.</w:t>
        <w:br/>
        <w:t>Buch-Nr.: 52973</w:t>
      </w:r>
    </w:p>
    <w:p>
      <w:pPr>
        <w:pStyle w:val="Heading4"/>
        <w:ind w:left="75" w:hanging="0"/>
        <w:rPr>
          <w:lang w:val="de-DE"/>
        </w:rPr>
      </w:pPr>
      <w:r>
        <w:rPr>
          <w:lang w:val="de-DE"/>
        </w:rPr>
        <w:t>King, Stephen: Duddits</w:t>
      </w:r>
    </w:p>
    <w:p>
      <w:pPr>
        <w:pStyle w:val="Normal"/>
        <w:rPr>
          <w:rFonts w:ascii="Arial" w:hAnsi="Arial" w:cs="Arial"/>
          <w:lang w:val="de-DE"/>
        </w:rPr>
      </w:pPr>
      <w:r>
        <w:rPr>
          <w:rFonts w:cs="Arial" w:ascii="Arial" w:hAnsi="Arial"/>
          <w:lang w:val="de-DE"/>
        </w:rPr>
        <w:t>Sprecher: Michael May. Dauer: 1613 Minuten.</w:t>
        <w:br/>
        <w:t>Als die vier Freunde Pete, Henry, Jonesy und Biber wie jedes Jahr im Herbst zu ihrem gemeinsamen Jagdausflug aufbrechen, ahnen sie noch nicht, dass nach ihrem Trip in die Wälder nichts mehr so sein wird wie vorher. Sie müssen sich einer tödlichen Bedrohung stellen, und es scheint kein Entkommen zu geben, doch da fällt ihnen ihr alter Freund Duddits mit seinen hellseherischen Fähigkeiten ein.</w:t>
        <w:br/>
        <w:t>Buch-Nr.: 53352</w:t>
      </w:r>
    </w:p>
    <w:p>
      <w:pPr>
        <w:pStyle w:val="Heading4"/>
        <w:ind w:left="75" w:hanging="0"/>
        <w:rPr>
          <w:lang w:val="de-DE"/>
        </w:rPr>
      </w:pPr>
      <w:r>
        <w:rPr>
          <w:lang w:val="de-DE"/>
        </w:rPr>
        <w:t>King, Stephen: Es</w:t>
      </w:r>
    </w:p>
    <w:p>
      <w:pPr>
        <w:pStyle w:val="Normal"/>
        <w:rPr>
          <w:rFonts w:ascii="Arial" w:hAnsi="Arial" w:cs="Arial"/>
          <w:lang w:val="de-DE"/>
        </w:rPr>
      </w:pPr>
      <w:r>
        <w:rPr>
          <w:rFonts w:cs="Arial" w:ascii="Arial" w:hAnsi="Arial"/>
          <w:lang w:val="de-DE"/>
        </w:rPr>
        <w:t>Sprecher: Uwe Rode. Dauer: 3226 Minuten.</w:t>
        <w:br/>
        <w:t>Das Böse in Gestalt eines namenlosen Grauens versetzt eine kleine amerikanische Stadt in Angst und Schrecken.</w:t>
        <w:br/>
        <w:t>Buch-Nr.: 53348</w:t>
      </w:r>
    </w:p>
    <w:p>
      <w:pPr>
        <w:pStyle w:val="Heading4"/>
        <w:ind w:left="75" w:hanging="0"/>
        <w:rPr>
          <w:lang w:val="de-DE"/>
        </w:rPr>
      </w:pPr>
      <w:r>
        <w:rPr>
          <w:lang w:val="de-DE"/>
        </w:rPr>
        <w:t>King, Stephen: Finderlohn</w:t>
      </w:r>
    </w:p>
    <w:p>
      <w:pPr>
        <w:pStyle w:val="Normal"/>
        <w:rPr>
          <w:rFonts w:ascii="Arial" w:hAnsi="Arial" w:cs="Arial"/>
          <w:lang w:val="de-DE"/>
        </w:rPr>
      </w:pPr>
      <w:r>
        <w:rPr>
          <w:rFonts w:cs="Arial" w:ascii="Arial" w:hAnsi="Arial"/>
          <w:lang w:val="de-DE"/>
        </w:rPr>
        <w:t>Sprecher: David Nathan. Dauer: 901 Minuten.</w:t>
        <w:br/>
        <w:t>John Rothstein hat in den Sechzigern drei berühmte Romane veröffentlicht, seither nichts mehr. Morris Bellamy, ein psychopathischer Verehrer, ermordet den Autor aus Wut über dessen "Verrat". Seine Beute besteht aus einer großen Menge Geld und einer wahren Fundgrube an Notizbüchern. Bellamy vergräbt alles und wandert dummerweise für ein völlig anderes Verbrechen in den Knast. Ungekürzte Lesung. Bei diesem Hörbuch handelt es sich um ein käuflich erworbenes Hörbuch das barrierefrei aufgearbeitet wurde.</w:t>
        <w:br/>
        <w:t>Buch-Nr.: 32521</w:t>
      </w:r>
    </w:p>
    <w:p>
      <w:pPr>
        <w:pStyle w:val="Heading4"/>
        <w:ind w:left="75" w:hanging="0"/>
        <w:rPr>
          <w:lang w:val="de-DE"/>
        </w:rPr>
      </w:pPr>
      <w:r>
        <w:rPr>
          <w:lang w:val="de-DE"/>
        </w:rPr>
        <w:t>King, Stephen: Friedhof der Kuscheltiere</w:t>
      </w:r>
    </w:p>
    <w:p>
      <w:pPr>
        <w:pStyle w:val="Normal"/>
        <w:rPr>
          <w:rFonts w:ascii="Arial" w:hAnsi="Arial" w:cs="Arial"/>
          <w:lang w:val="de-DE"/>
        </w:rPr>
      </w:pPr>
      <w:r>
        <w:rPr>
          <w:rFonts w:cs="Arial" w:ascii="Arial" w:hAnsi="Arial"/>
          <w:lang w:val="de-DE"/>
        </w:rPr>
        <w:t>Sprecher: Peter Schubmann. Dauer: 1043 Minuten.</w:t>
        <w:br/>
        <w:t>Louis Creed wird Leiter der Krankenstation der Universität von Maine. Gemeinsam mit seiner Frau Rachel und den Kindern Elli und Gage bezieht er ein idyllisches, altes Haus in der fiktiven Kleinstadt Ludlow. Doch sie geraten in den Bann des Todes: Hinter ihrem Garten beginnt die mysteriöse Welt der Toten.</w:t>
        <w:br/>
        <w:t>Buch-Nr.: 51548</w:t>
      </w:r>
    </w:p>
    <w:p>
      <w:pPr>
        <w:pStyle w:val="Heading4"/>
        <w:ind w:left="75" w:hanging="0"/>
        <w:rPr>
          <w:lang w:val="de-DE"/>
        </w:rPr>
      </w:pPr>
      <w:r>
        <w:rPr>
          <w:lang w:val="de-DE"/>
        </w:rPr>
        <w:t>King, Stephen: In einer kleinen Stadt</w:t>
      </w:r>
    </w:p>
    <w:p>
      <w:pPr>
        <w:pStyle w:val="Normal"/>
        <w:rPr>
          <w:rFonts w:ascii="Arial" w:hAnsi="Arial" w:cs="Arial"/>
          <w:lang w:val="de-DE"/>
        </w:rPr>
      </w:pPr>
      <w:r>
        <w:rPr>
          <w:rFonts w:cs="Arial" w:ascii="Arial" w:hAnsi="Arial"/>
          <w:lang w:val="de-DE"/>
        </w:rPr>
        <w:t>Sprecher: Wolfgang Schilling. Dauer: 1787 Minuten.</w:t>
        <w:br/>
        <w:t>Der Zugereiste Leland Gaunt eröffnet den Laden "Needful Things". Die Kunden finden dort Raritäten, mit denen sie ihre geheimen Sehnsüchte und Wünsche erfüllen. Aber alles hat seinen Preis: Neben einer symbolischen Bezahlung verlangt Leland von ihnen, anderen Einwohnern harmlose Streiche zu spielen. Bald eskaliert der Spaß, und in Castle Rock herrscht das blanke Chaos...</w:t>
        <w:br/>
        <w:t>Buch-Nr.: 52966</w:t>
      </w:r>
    </w:p>
    <w:p>
      <w:pPr>
        <w:pStyle w:val="Heading4"/>
        <w:ind w:left="75" w:hanging="0"/>
        <w:rPr>
          <w:lang w:val="de-DE"/>
        </w:rPr>
      </w:pPr>
      <w:r>
        <w:rPr>
          <w:lang w:val="de-DE"/>
        </w:rPr>
        <w:t>King, Stephen: Nachtschicht</w:t>
      </w:r>
    </w:p>
    <w:p>
      <w:pPr>
        <w:pStyle w:val="Normal"/>
        <w:rPr>
          <w:rFonts w:ascii="Arial" w:hAnsi="Arial" w:cs="Arial"/>
          <w:lang w:val="de-DE"/>
        </w:rPr>
      </w:pPr>
      <w:r>
        <w:rPr>
          <w:rFonts w:cs="Arial" w:ascii="Arial" w:hAnsi="Arial"/>
          <w:lang w:val="de-DE"/>
        </w:rPr>
        <w:t>Sprecher: Joachim Kerzel. Dauer: 955 Minuten.</w:t>
        <w:br/>
        <w:t>20 Kurzgeschichten: Briefe aus Jerusalem; Spätschicht; Nächtliche Brandung; Ich bin das Tor; Der Wäschemangler; Das Schreckgespenst; Graue Masse; Schlachtfeld; Lastwagen; Manchmal kommen Sie wieder; Erdbeerfrühling; Der Mauervorsprung; Der Rasenmähermann; Quitters; Ich weiß was du brauchst; Kinder des Mais; Die letzte Sprosse; Der Mann, der Blumen liebte. Ungekürz. Vollständige Hörbuchausgabe Bei diesem Hörbuch handelt es sich um ein käuflich erworbenes Hörbuch das barrierefrei aufgearbeitet wurde.</w:t>
        <w:br/>
        <w:t>Buch-Nr.: 31677</w:t>
      </w:r>
    </w:p>
    <w:p>
      <w:pPr>
        <w:pStyle w:val="Heading4"/>
        <w:ind w:left="75" w:hanging="0"/>
        <w:rPr>
          <w:lang w:val="de-DE"/>
        </w:rPr>
      </w:pPr>
      <w:r>
        <w:rPr>
          <w:lang w:val="de-DE"/>
        </w:rPr>
        <w:t>King, Stephen: Shining</w:t>
      </w:r>
    </w:p>
    <w:p>
      <w:pPr>
        <w:pStyle w:val="Normal"/>
        <w:rPr>
          <w:rFonts w:ascii="Arial" w:hAnsi="Arial" w:cs="Arial"/>
          <w:lang w:val="de-DE"/>
        </w:rPr>
      </w:pPr>
      <w:r>
        <w:rPr>
          <w:rFonts w:cs="Arial" w:ascii="Arial" w:hAnsi="Arial"/>
          <w:lang w:val="de-DE"/>
        </w:rPr>
        <w:t>Sprecher: Heiner Hitz. Dauer: 1105 Minuten.</w:t>
        <w:br/>
        <w:t>In einem abgeschiedenen Hotel erlebt eine junge Familie einen Winter des Grauens.</w:t>
        <w:br/>
        <w:t>Buch-Nr.: 51079</w:t>
      </w:r>
    </w:p>
    <w:p>
      <w:pPr>
        <w:pStyle w:val="Heading4"/>
        <w:ind w:left="75" w:hanging="0"/>
        <w:rPr>
          <w:lang w:val="de-DE"/>
        </w:rPr>
      </w:pPr>
      <w:r>
        <w:rPr>
          <w:lang w:val="de-DE"/>
        </w:rPr>
        <w:t>King, Stephen: Stark</w:t>
      </w:r>
    </w:p>
    <w:p>
      <w:pPr>
        <w:pStyle w:val="Normal"/>
        <w:rPr>
          <w:rFonts w:ascii="Arial" w:hAnsi="Arial" w:cs="Arial"/>
          <w:lang w:val="de-DE"/>
        </w:rPr>
      </w:pPr>
      <w:r>
        <w:rPr>
          <w:rFonts w:cs="Arial" w:ascii="Arial" w:hAnsi="Arial"/>
          <w:lang w:val="de-DE"/>
        </w:rPr>
        <w:t>Sprecher: Günter Rohkämper. Dauer: 1059 Minuten.</w:t>
        <w:br/>
        <w:t>Seit Jahren hat Thad Beaumont unter dem Pseudonym George Stark erfolgreich blutrünstige Thriller veröffentlicht. Als das Pseudonym aufgedeckt wird, beschließt er, sein Alter Ego "umzubringen". Kurz darauf kommt es zu einer Mordserie in der Kleinstadt, unter den Opfern sind jene, die sich an dem symbolischen Begräbnis beteiligt haben. Ist George Stark wieder zum Leben erwacht?</w:t>
        <w:br/>
        <w:t>Buch-Nr.: 53371</w:t>
      </w:r>
    </w:p>
    <w:p>
      <w:pPr>
        <w:pStyle w:val="Heading4"/>
        <w:ind w:left="75" w:hanging="0"/>
        <w:rPr>
          <w:lang w:val="de-DE"/>
        </w:rPr>
      </w:pPr>
      <w:r>
        <w:rPr>
          <w:lang w:val="de-DE"/>
        </w:rPr>
        <w:t>King, Stephen: The green Mile</w:t>
      </w:r>
    </w:p>
    <w:p>
      <w:pPr>
        <w:pStyle w:val="Normal"/>
        <w:rPr>
          <w:rFonts w:ascii="Arial" w:hAnsi="Arial" w:cs="Arial"/>
          <w:lang w:val="de-DE"/>
        </w:rPr>
      </w:pPr>
      <w:r>
        <w:rPr>
          <w:rFonts w:cs="Arial" w:ascii="Arial" w:hAnsi="Arial"/>
          <w:lang w:val="de-DE"/>
        </w:rPr>
        <w:t>Sprecher: Hannes Lewinski. Dauer: 943 Minuten.</w:t>
        <w:br/>
        <w:t>Im Gefängnis Cold Mountain leben die Hoffnungslosen, die Verdammten. Besonders im Block E, wo der elektrische Stuhl auf jene wartet, die den höchsten Preis für ihre Taten zahlen müssen.</w:t>
        <w:br/>
        <w:t>Buch-Nr.: 47089</w:t>
      </w:r>
    </w:p>
    <w:p>
      <w:pPr>
        <w:pStyle w:val="Heading4"/>
        <w:ind w:left="75" w:hanging="0"/>
        <w:rPr>
          <w:lang w:val="de-DE"/>
        </w:rPr>
      </w:pPr>
      <w:r>
        <w:rPr>
          <w:lang w:val="de-DE"/>
        </w:rPr>
        <w:t>King, Stephen: Trucks - Der Rasenmähermann</w:t>
      </w:r>
    </w:p>
    <w:p>
      <w:pPr>
        <w:pStyle w:val="Normal"/>
        <w:rPr>
          <w:rFonts w:ascii="Arial" w:hAnsi="Arial" w:cs="Arial"/>
          <w:lang w:val="de-DE"/>
        </w:rPr>
      </w:pPr>
      <w:r>
        <w:rPr>
          <w:rFonts w:cs="Arial" w:ascii="Arial" w:hAnsi="Arial"/>
          <w:lang w:val="de-DE"/>
        </w:rPr>
        <w:t>Sprecher: Monika Köteles, Joachim Kerzel. Dauer: 79 Minuten.</w:t>
        <w:br/>
        <w:t>Führerlose Trucks handeln wie intelligente Wesen und versetzen die Besucher einer Raststätte in panischen Schrecken, ein Rasenmähermann mutiert zu einem wilden Tier, das sein Opfer fordert... Es ist der Stoff, aus dem Ängste sind. DAISY-Format. Bei diesem Hörbuch handelt es sich um ein käuflich erworbenes Hörbuch das barrierefrei aufgearbeitet wurde.</w:t>
        <w:br/>
        <w:t>Buch-Nr.: 30092</w:t>
      </w:r>
    </w:p>
    <w:p>
      <w:pPr>
        <w:pStyle w:val="Heading4"/>
        <w:ind w:left="75" w:hanging="0"/>
        <w:rPr>
          <w:lang w:val="de-DE"/>
        </w:rPr>
      </w:pPr>
      <w:r>
        <w:rPr>
          <w:lang w:val="de-DE"/>
        </w:rPr>
        <w:t>King, Stephen: Wind [8]</w:t>
      </w:r>
    </w:p>
    <w:p>
      <w:pPr>
        <w:pStyle w:val="Normal"/>
        <w:rPr>
          <w:rFonts w:ascii="Arial" w:hAnsi="Arial" w:cs="Arial"/>
          <w:lang w:val="de-DE"/>
        </w:rPr>
      </w:pPr>
      <w:r>
        <w:rPr>
          <w:rFonts w:cs="Arial" w:ascii="Arial" w:hAnsi="Arial"/>
          <w:lang w:val="de-DE"/>
        </w:rPr>
        <w:t>Sprecher: David Nathan. Dauer: 678 Minuten.</w:t>
        <w:br/>
        <w:t>Roland Deschain und seine Gefährten haben den Grünen Palast hinter sich gelassen. Als sie auf dem Pfad des Balkens ins Land Donnerschlag unterwegs sind, zieht ein heftiger Sturm auf und sie finden Schutz in einer verlassenen Hütte. Roland erzählt dort von seiner Jugend, was geschah als er unbeabsichtigt seine Mutter umgebracht hatte und von der Zeit auf einer Ranch... Ungekürzte Lesung. Bei diesem Hörbuch handelt es sich um ein käuflich erworbenes Hörbuch das barrierefrei aufgearbeitet wurde.</w:t>
        <w:br/>
        <w:t>Buch-Nr.: 31331</w:t>
      </w:r>
    </w:p>
    <w:p>
      <w:pPr>
        <w:pStyle w:val="Heading4"/>
        <w:ind w:left="75" w:hanging="0"/>
        <w:rPr>
          <w:lang w:val="de-DE"/>
        </w:rPr>
      </w:pPr>
      <w:r>
        <w:rPr>
          <w:lang w:val="de-DE"/>
        </w:rPr>
        <w:t>King, Stephen: Zwischen Nacht und Dunkel</w:t>
      </w:r>
    </w:p>
    <w:p>
      <w:pPr>
        <w:pStyle w:val="Normal"/>
        <w:rPr>
          <w:rFonts w:ascii="Arial" w:hAnsi="Arial" w:cs="Arial"/>
          <w:lang w:val="de-DE"/>
        </w:rPr>
      </w:pPr>
      <w:r>
        <w:rPr>
          <w:rFonts w:cs="Arial" w:ascii="Arial" w:hAnsi="Arial"/>
          <w:lang w:val="de-DE"/>
        </w:rPr>
        <w:t>Sprecher: Raphael Burri. Dauer: 1080 Minuten.</w:t>
        <w:br/>
        <w:t>Vier Kurzromane, die sich alle um das Thema "Vergeltung" drehen, z.B.: "1922": Vater und Sohn bringen gemeinsam die Mutter um - und der Horror für ihr restliches Leben nimmt seinen Anfang. Oder: "Faire Verlängerung": Der schwer krebskranke Streeter geht einen teuflischen Pakt ein. Seine Genesung und sein Glück scheinen fortan Unglück für andere zu bedeuten. - Vier Thriller vom bekannten Autor.</w:t>
        <w:br/>
        <w:t>Buch-Nr.: 51915</w:t>
      </w:r>
    </w:p>
    <w:p>
      <w:pPr>
        <w:pStyle w:val="Heading4"/>
        <w:ind w:left="75" w:hanging="0"/>
        <w:rPr>
          <w:lang w:val="de-DE"/>
        </w:rPr>
      </w:pPr>
      <w:r>
        <w:rPr>
          <w:lang w:val="de-DE"/>
        </w:rPr>
        <w:t>Klell, Christine: Dracula - Mythen und Wahrheiten</w:t>
      </w:r>
    </w:p>
    <w:p>
      <w:pPr>
        <w:pStyle w:val="Normal"/>
        <w:rPr>
          <w:rFonts w:ascii="Arial" w:hAnsi="Arial" w:cs="Arial"/>
          <w:lang w:val="de-DE"/>
        </w:rPr>
      </w:pPr>
      <w:r>
        <w:rPr>
          <w:rFonts w:cs="Arial" w:ascii="Arial" w:hAnsi="Arial"/>
          <w:lang w:val="de-DE"/>
        </w:rPr>
        <w:t>Sprecher: Peter Bocek. Dauer: 701 Minuten.</w:t>
        <w:br/>
        <w:t>Film, Bühne, Bücher - die Vampire haben die Welt erobert. Millionen wollen sie sehen, lesen - aber wie ist das eigentlich wirklich mit Dracula, Fledermaus und Co? Hier finden Sie Erfundenes und Erforschtes, Überraschendes und Unheimliches, Bissiges und Blutiges. Ein Kaleidoskop der Vampire, ein Flug durch die Zeit, ein Lese- und Stöberbuch für Vampirfans, von Peter Bocek erstklassig aufgesprochen!</w:t>
        <w:br/>
        <w:t>Buch-Nr.: 50865</w:t>
      </w:r>
    </w:p>
    <w:p>
      <w:pPr>
        <w:pStyle w:val="Heading4"/>
        <w:ind w:left="75" w:hanging="0"/>
        <w:rPr>
          <w:lang w:val="de-DE"/>
        </w:rPr>
      </w:pPr>
      <w:r>
        <w:rPr>
          <w:lang w:val="de-DE"/>
        </w:rPr>
        <w:t>Koontz, Dean Ray: Drachentränen</w:t>
      </w:r>
    </w:p>
    <w:p>
      <w:pPr>
        <w:pStyle w:val="Normal"/>
        <w:rPr>
          <w:rFonts w:ascii="Arial" w:hAnsi="Arial" w:cs="Arial"/>
          <w:lang w:val="de-DE"/>
        </w:rPr>
      </w:pPr>
      <w:r>
        <w:rPr>
          <w:rFonts w:cs="Arial" w:ascii="Arial" w:hAnsi="Arial"/>
          <w:lang w:val="de-DE"/>
        </w:rPr>
        <w:t>Sprecher: Michael Graumann. Dauer: 900 Minuten.</w:t>
        <w:br/>
        <w:t>Eine Art Golem verkündet dem Polizisten Harry, dass dieser in 24 Stunden tot sein wird. Mysteriöse Wesen drohen, die Welt in Chaos und Gewalt versinken zu lassen. Harry und seine tüchtige Kollegin Connie kommen schließlich einem psychopathischen Killer mit übersinnlichen Fähigkeiten auf die Spur.</w:t>
        <w:br/>
        <w:t>Buch-Nr.: 52543</w:t>
      </w:r>
    </w:p>
    <w:p>
      <w:pPr>
        <w:pStyle w:val="Heading4"/>
        <w:ind w:left="75" w:hanging="0"/>
        <w:rPr>
          <w:lang w:val="de-DE"/>
        </w:rPr>
      </w:pPr>
      <w:r>
        <w:rPr>
          <w:lang w:val="de-DE"/>
        </w:rPr>
        <w:t>Koontz, Dean Ray: Geisterbahn</w:t>
      </w:r>
    </w:p>
    <w:p>
      <w:pPr>
        <w:pStyle w:val="Normal"/>
        <w:rPr>
          <w:rFonts w:ascii="Arial" w:hAnsi="Arial" w:cs="Arial"/>
          <w:lang w:val="de-DE"/>
        </w:rPr>
      </w:pPr>
      <w:r>
        <w:rPr>
          <w:rFonts w:cs="Arial" w:ascii="Arial" w:hAnsi="Arial"/>
          <w:lang w:val="de-DE"/>
        </w:rPr>
        <w:t>Sprecher: Ilse Brandtner. Dauer: 480 Minuten.</w:t>
        <w:br/>
        <w:t>Als junges Mädchen entfloh sie der Langeweile ihres Elternhauses geradewegs in die Arme eines Mannes, der eine Geisterbahn unterhält. Erst nach der Heirat merkt Ellen Harper, dass sie diesen Mann nicht liebt. Und so tritt sie erneut die Flucht an. Conrad Sraker wird ihr das nie verzeihen. Während er mit seiner Kirmes-Geisterbahn von Ort zu Ort zieht, sinnt er auf Rache. Aber er will warten...</w:t>
        <w:br/>
        <w:t>Buch-Nr.: 46271</w:t>
      </w:r>
    </w:p>
    <w:p>
      <w:pPr>
        <w:pStyle w:val="Heading4"/>
        <w:ind w:left="75" w:hanging="0"/>
        <w:rPr>
          <w:lang w:val="de-DE"/>
        </w:rPr>
      </w:pPr>
      <w:r>
        <w:rPr>
          <w:lang w:val="de-DE"/>
        </w:rPr>
        <w:t>Koontz, Dean Ray: Geschöpfe der Nacht</w:t>
      </w:r>
    </w:p>
    <w:p>
      <w:pPr>
        <w:pStyle w:val="Normal"/>
        <w:rPr>
          <w:rFonts w:ascii="Arial" w:hAnsi="Arial" w:cs="Arial"/>
          <w:lang w:val="de-DE"/>
        </w:rPr>
      </w:pPr>
      <w:r>
        <w:rPr>
          <w:rFonts w:cs="Arial" w:ascii="Arial" w:hAnsi="Arial"/>
          <w:lang w:val="de-DE"/>
        </w:rPr>
        <w:t>Sprecher: Anne Rech. Dauer: 1080 Minuten.</w:t>
        <w:br/>
        <w:t>Bisher bot Chris Snow die nächtliche Dunkelheit Sicherheit und Schutz. Doch dann stirbt sein Vater, die Leiche verschwindet, ein grauenvoller Mord geschieht und eine ungewöhnliche Katze rettet Chris das Leben. Aber die Nächte sind nie wieder wie vorher.</w:t>
        <w:br/>
        <w:t>Buch-Nr.: 50398</w:t>
      </w:r>
    </w:p>
    <w:p>
      <w:pPr>
        <w:pStyle w:val="Heading4"/>
        <w:ind w:left="75" w:hanging="0"/>
        <w:rPr>
          <w:lang w:val="de-DE"/>
        </w:rPr>
      </w:pPr>
      <w:r>
        <w:rPr>
          <w:lang w:val="de-DE"/>
        </w:rPr>
        <w:t>Koontz, Dean Ray: Ort des Grauens</w:t>
      </w:r>
    </w:p>
    <w:p>
      <w:pPr>
        <w:pStyle w:val="Normal"/>
        <w:rPr>
          <w:rFonts w:ascii="Arial" w:hAnsi="Arial" w:cs="Arial"/>
          <w:lang w:val="de-DE"/>
        </w:rPr>
      </w:pPr>
      <w:r>
        <w:rPr>
          <w:rFonts w:cs="Arial" w:ascii="Arial" w:hAnsi="Arial"/>
          <w:lang w:val="de-DE"/>
        </w:rPr>
        <w:t>Sprecher: Wolfgang Schilling. Dauer: 1100 Minuten.</w:t>
        <w:br/>
        <w:t>Koontz, der Meister der Spannung, liefert mit diesem Roman seine bisher unheimlichste Story ab. Im Mittelpunkt steht Frank Pollard, der eines Nachts aufwacht und sein Gedächtnis verloren hat - und an seinen Händen klebt Blut.</w:t>
        <w:br/>
        <w:t>Buch-Nr.: 52187</w:t>
      </w:r>
    </w:p>
    <w:p>
      <w:pPr>
        <w:pStyle w:val="Heading4"/>
        <w:ind w:left="75" w:hanging="0"/>
        <w:rPr>
          <w:lang w:val="de-DE"/>
        </w:rPr>
      </w:pPr>
      <w:r>
        <w:rPr>
          <w:lang w:val="de-DE"/>
        </w:rPr>
        <w:t>Langelaan, George: Die Fliege und andere Erzählungen aus der phantastischen Wirklichkeit</w:t>
      </w:r>
    </w:p>
    <w:p>
      <w:pPr>
        <w:pStyle w:val="Normal"/>
        <w:rPr>
          <w:rFonts w:ascii="Arial" w:hAnsi="Arial" w:cs="Arial"/>
          <w:lang w:val="de-DE"/>
        </w:rPr>
      </w:pPr>
      <w:r>
        <w:rPr>
          <w:rFonts w:cs="Arial" w:ascii="Arial" w:hAnsi="Arial"/>
          <w:lang w:val="de-DE"/>
        </w:rPr>
        <w:t>Sprecher: Herbert Pendl. Dauer: 553 Minuten.</w:t>
        <w:br/>
        <w:t>In der Titel-Story dieses Geschichtenbandes widerfährt einem experimentierenden Biologen das unappetitliche Missgeschick, sich in ein fliegenähnliches Monstrum zu verwandeln, das von der eigenen Frau mittels Presslufthammer zerquetscht wird. Nach Horrorfilm Muster sind auch die neun anderen Erzählungen des französischen Autors gebastelt.</w:t>
        <w:br/>
        <w:t>Buch-Nr.: 43909</w:t>
      </w:r>
    </w:p>
    <w:p>
      <w:pPr>
        <w:pStyle w:val="Heading4"/>
        <w:ind w:left="75" w:hanging="0"/>
        <w:rPr>
          <w:lang w:val="de-DE"/>
        </w:rPr>
      </w:pPr>
      <w:r>
        <w:rPr>
          <w:lang w:val="de-DE"/>
        </w:rPr>
        <w:t>Lernet-Holenia, Alexander: Ein Traum in Rot</w:t>
      </w:r>
    </w:p>
    <w:p>
      <w:pPr>
        <w:pStyle w:val="Normal"/>
        <w:rPr>
          <w:rFonts w:ascii="Arial" w:hAnsi="Arial" w:cs="Arial"/>
          <w:lang w:val="de-DE"/>
        </w:rPr>
      </w:pPr>
      <w:r>
        <w:rPr>
          <w:rFonts w:cs="Arial" w:ascii="Arial" w:hAnsi="Arial"/>
          <w:lang w:val="de-DE"/>
        </w:rPr>
        <w:t>Sprecher: H. Peter Friedl. Dauer: 357 Minuten.</w:t>
        <w:br/>
        <w:t>Unheil droht über das Gut des Grafen Chlodowski in Galizien hereinzubrechen. Der Fluch, der über seinem Haus und seiner Familie liegt, lässt sich nicht mehr abwenden. Der Vollstrecker, ein satanisches Wesen, scheint bereits auf dem Weg.</w:t>
        <w:br/>
        <w:t>Buch-Nr.: 46867</w:t>
      </w:r>
    </w:p>
    <w:p>
      <w:pPr>
        <w:pStyle w:val="Heading4"/>
        <w:ind w:left="75" w:hanging="0"/>
        <w:rPr>
          <w:lang w:val="de-DE"/>
        </w:rPr>
      </w:pPr>
      <w:r>
        <w:rPr>
          <w:lang w:val="de-DE"/>
        </w:rPr>
        <w:t>Lovecraft, H. P.: Der Schatten aus der Zeit</w:t>
      </w:r>
    </w:p>
    <w:p>
      <w:pPr>
        <w:pStyle w:val="Normal"/>
        <w:rPr>
          <w:rFonts w:ascii="Arial" w:hAnsi="Arial" w:cs="Arial"/>
          <w:lang w:val="de-DE"/>
        </w:rPr>
      </w:pPr>
      <w:r>
        <w:rPr>
          <w:rFonts w:cs="Arial" w:ascii="Arial" w:hAnsi="Arial"/>
          <w:lang w:val="de-DE"/>
        </w:rPr>
        <w:t>Sprecher: David Nathan. Dauer: 197 Minuten.</w:t>
        <w:br/>
        <w:t>Professor Peaslee bricht während einer Vorlesung bewusstlos zusammen und erwacht erst Stunden später. Er leidet unter völligem Gedächtnisverlust. Sechs Jahre später beginnt er mit der Konstruktion einer seltsamen Maschine. Kurz darauf findet man ihn wieder bewusstlos. Die Maschine ist verschwunden. Die Schriften, die er in den letzten Jahren verfasste, verbrannt... Bei diesem Hörbuch handelt es sich um ein käuflich erworbenes Hörbuch das barrierefrei aufgearbeitet wurde.</w:t>
        <w:br/>
        <w:t>Buch-Nr.: 31760</w:t>
      </w:r>
    </w:p>
    <w:p>
      <w:pPr>
        <w:pStyle w:val="Heading4"/>
        <w:ind w:left="75" w:hanging="0"/>
        <w:rPr>
          <w:lang w:val="de-DE"/>
        </w:rPr>
      </w:pPr>
      <w:r>
        <w:rPr>
          <w:lang w:val="de-DE"/>
        </w:rPr>
        <w:t>Lovecraft, H. P.: Jäger der Finsternis</w:t>
      </w:r>
    </w:p>
    <w:p>
      <w:pPr>
        <w:pStyle w:val="Normal"/>
        <w:rPr>
          <w:rFonts w:ascii="Arial" w:hAnsi="Arial" w:cs="Arial"/>
          <w:lang w:val="de-DE"/>
        </w:rPr>
      </w:pPr>
      <w:r>
        <w:rPr>
          <w:rFonts w:cs="Arial" w:ascii="Arial" w:hAnsi="Arial"/>
          <w:lang w:val="de-DE"/>
        </w:rPr>
        <w:t>Sprecher: Birgit Krammer, David Nathan. Dauer: 320 Minuten.</w:t>
        <w:br/>
        <w:t>Sechs großartige Geschichten vom Altmeister des Horrors: Die Musik des Erich Zahn; Der Tempel; In der Gruft; Jäger der Finsternis; Das Bild im Haus; Träume im Hexenhaus. H. P. Lovecraft war ein Sonderling und lebte ganz in der Welt seiner Bücher. Er war aber auch Legenden-Schöpfer und Visionär. Seine Träume, Ängste und Fantasien brachte er in Form albtraumhafter Erzählungen zu Papier. DAISY-Format Bei diesem Hörbuch handelt es sich um ein käuflich erworbenes Hörbuch das barrierefrei aufgearbeitet wurde.</w:t>
        <w:br/>
        <w:t>Buch-Nr.: 31517</w:t>
      </w:r>
    </w:p>
    <w:p>
      <w:pPr>
        <w:pStyle w:val="Heading4"/>
        <w:ind w:left="75" w:hanging="0"/>
        <w:rPr>
          <w:lang w:val="de-DE"/>
        </w:rPr>
      </w:pPr>
      <w:r>
        <w:rPr>
          <w:lang w:val="de-DE"/>
        </w:rPr>
        <w:t>Martin, Valerie: Im Haus des Dr. Jekyll</w:t>
      </w:r>
    </w:p>
    <w:p>
      <w:pPr>
        <w:pStyle w:val="Normal"/>
        <w:rPr>
          <w:rFonts w:ascii="Arial" w:hAnsi="Arial" w:cs="Arial"/>
          <w:lang w:val="de-DE"/>
        </w:rPr>
      </w:pPr>
      <w:r>
        <w:rPr>
          <w:rFonts w:cs="Arial" w:ascii="Arial" w:hAnsi="Arial"/>
          <w:lang w:val="de-DE"/>
        </w:rPr>
        <w:t>Sprecher: Hannes Andersen. Dauer: 528 Minuten.</w:t>
        <w:br/>
        <w:t>Eine originelle Version der klassischen Horrorgeschichte des Dr. Jekyll und Mr. Hyde, anhand von Tagebüchern des Dienstmädchens Mary Reilly nach- und gleichzeitig neu erzählt. Aus ihrer Perspektive schildert sie das Verwirrspiel um Identitäten, den in einer Person stattfindenden Kampf zwischen Gut und Böse, in den sie hineingezogen wird. Äußerst spannende Variation des Themas!</w:t>
        <w:br/>
        <w:t>Buch-Nr.: 54471</w:t>
      </w:r>
    </w:p>
    <w:p>
      <w:pPr>
        <w:pStyle w:val="Heading4"/>
        <w:ind w:left="75" w:hanging="0"/>
        <w:rPr>
          <w:lang w:val="de-DE"/>
        </w:rPr>
      </w:pPr>
      <w:r>
        <w:rPr>
          <w:lang w:val="de-DE"/>
        </w:rPr>
        <w:t>Maupassant, Guy de: Der Horla</w:t>
      </w:r>
    </w:p>
    <w:p>
      <w:pPr>
        <w:pStyle w:val="Normal"/>
        <w:rPr>
          <w:rFonts w:ascii="Arial" w:hAnsi="Arial" w:cs="Arial"/>
          <w:lang w:val="de-DE"/>
        </w:rPr>
      </w:pPr>
      <w:r>
        <w:rPr>
          <w:rFonts w:cs="Arial" w:ascii="Arial" w:hAnsi="Arial"/>
          <w:lang w:val="de-DE"/>
        </w:rPr>
        <w:t>Sprecher: Monika Köteles, Wilfried Hochholdinger. Dauer: 150 Minuten.</w:t>
        <w:br/>
        <w:t>Ein junger Mann verliert nach und nach die Herrschaft über seinen Willen. Er ist sich sicher, von einem unsichtbaren Wesen besessen zu sein, welches alle seine Handlungen und Gefühle steuert. Schließlich sieht er nur noch einen Ausweg, um sich von dem unheimlichen Geschöpf zu befreien... DAISY-Format. Bei diesem Hörbuch handelt es sich um ein käuflich erworbenes Hörbuch das barrierefrei aufgearbeitet wurde.</w:t>
        <w:br/>
        <w:t>Buch-Nr.: 30290</w:t>
      </w:r>
    </w:p>
    <w:p>
      <w:pPr>
        <w:pStyle w:val="Heading4"/>
        <w:ind w:left="75" w:hanging="0"/>
        <w:rPr>
          <w:lang w:val="de-DE"/>
        </w:rPr>
      </w:pPr>
      <w:r>
        <w:rPr>
          <w:lang w:val="de-DE"/>
        </w:rPr>
        <w:t>McFadyen, Cody: Der Todeskünstler</w:t>
      </w:r>
    </w:p>
    <w:p>
      <w:pPr>
        <w:pStyle w:val="Normal"/>
        <w:rPr>
          <w:rFonts w:ascii="Arial" w:hAnsi="Arial" w:cs="Arial"/>
          <w:lang w:val="de-DE"/>
        </w:rPr>
      </w:pPr>
      <w:r>
        <w:rPr>
          <w:rFonts w:cs="Arial" w:ascii="Arial" w:hAnsi="Arial"/>
          <w:lang w:val="de-DE"/>
        </w:rPr>
        <w:t>Sprecher: Martin Nürnberger, Franziska Pigulla. Dauer: 432 Minuten.</w:t>
        <w:br/>
        <w:t>Das Grauen war in diesem Haus, und es hat Spuren hinterlassen. FBI-Agentin Smoky Garrett riecht den Tod bereits, als sie die Schlafzimmertür öffnet. Der Boden ist mit Blut getränkt; auf der Decke und den Wänden prangen Blutgemälde. Neben den beiden entstellten und geschändeten Opfern kauert ein Mädchen. Sie hält sich eine Pistole an die Schläfe. Der Todeskünstler hat sie besucht. DAISY-Format. Bei diesem Hörbuch handelt es sich um ein käuflich erworbenes Hörbuch das barrierefrei aufgearbeitet wurde.</w:t>
        <w:br/>
        <w:t>Buch-Nr.: 30021</w:t>
      </w:r>
    </w:p>
    <w:p>
      <w:pPr>
        <w:pStyle w:val="Heading4"/>
        <w:ind w:left="75" w:hanging="0"/>
        <w:rPr>
          <w:lang w:val="de-DE"/>
        </w:rPr>
      </w:pPr>
      <w:r>
        <w:rPr>
          <w:lang w:val="de-DE"/>
        </w:rPr>
        <w:t>Morrell, David: Creepers [1]</w:t>
      </w:r>
    </w:p>
    <w:p>
      <w:pPr>
        <w:pStyle w:val="Normal"/>
        <w:rPr>
          <w:rFonts w:ascii="Arial" w:hAnsi="Arial" w:cs="Arial"/>
          <w:lang w:val="de-DE"/>
        </w:rPr>
      </w:pPr>
      <w:r>
        <w:rPr>
          <w:rFonts w:cs="Arial" w:ascii="Arial" w:hAnsi="Arial"/>
          <w:lang w:val="de-DE"/>
        </w:rPr>
        <w:t>Sprecher: Stefan Kaminski. Dauer: 422 Minuten.</w:t>
        <w:br/>
        <w:t>Asbury Park, New Jersey: In einer kalten Oktobernacht dringt eine Gruppe von fünf Abenteurern in ein ehemaliges Luxushotel ein. Das Paragon Hotel ist vor hundert Jahren von einem exzentrischen Millionär in Form einer Maya-Pyramide erbaut worden und es steht seit dreißig Jahren leer. Die fünf Eindringlinge suchen den ultimativen Kick. Doch der kommt ganz anders, als sie es sich vorstellen... Bei diesem Hörbuch handelt es sich um ein käuflich erworbenes Hörbuch das barrierefrei aufgearbeitet wurde.</w:t>
        <w:br/>
        <w:t>Buch-Nr.: 32305</w:t>
      </w:r>
    </w:p>
    <w:p>
      <w:pPr>
        <w:pStyle w:val="Heading4"/>
        <w:ind w:left="75" w:hanging="0"/>
        <w:rPr>
          <w:lang w:val="de-DE"/>
        </w:rPr>
      </w:pPr>
      <w:r>
        <w:rPr>
          <w:lang w:val="de-DE"/>
        </w:rPr>
        <w:t>Morrell, David: Level 9 [2]</w:t>
      </w:r>
    </w:p>
    <w:p>
      <w:pPr>
        <w:pStyle w:val="Normal"/>
        <w:rPr>
          <w:rFonts w:ascii="Arial" w:hAnsi="Arial" w:cs="Arial"/>
          <w:lang w:val="de-DE"/>
        </w:rPr>
      </w:pPr>
      <w:r>
        <w:rPr>
          <w:rFonts w:cs="Arial" w:ascii="Arial" w:hAnsi="Arial"/>
          <w:lang w:val="de-DE"/>
        </w:rPr>
        <w:t>Sprecher: Frank Engelhardt. Dauer: 480 Minuten.</w:t>
        <w:br/>
        <w:t>Frank Balenger kommt nicht dazu, sich von den traumatischen Ereignissen im Paragon Hotel zu erholen: Seine Freundin Amanda wird von einem psychopathischen Videospiel-Designer entführt und in ein unzugängliches Hochtal in Wyoming verschleppt. Dort wird sie zusammen mit vier weiteren Opfern zu einem tödlichen Spiel gezwungen. Wer sich weigert, wird in die Luft gesprengt... Bei diesem Hörbuch handelt es sich um ein käuflich erworbenes Hörbuch das barrierefrei aufgearbeitet wurde.</w:t>
        <w:br/>
        <w:t>Buch-Nr.: 32302</w:t>
      </w:r>
    </w:p>
    <w:p>
      <w:pPr>
        <w:pStyle w:val="Heading4"/>
        <w:ind w:left="75" w:hanging="0"/>
        <w:rPr>
          <w:lang w:val="de-DE"/>
        </w:rPr>
      </w:pPr>
      <w:r>
        <w:rPr>
          <w:lang w:val="de-DE"/>
        </w:rPr>
        <w:t>Osborn, David: Köpfe</w:t>
      </w:r>
    </w:p>
    <w:p>
      <w:pPr>
        <w:pStyle w:val="Normal"/>
        <w:rPr>
          <w:rFonts w:ascii="Arial" w:hAnsi="Arial" w:cs="Arial"/>
          <w:lang w:val="de-DE"/>
        </w:rPr>
      </w:pPr>
      <w:r>
        <w:rPr>
          <w:rFonts w:cs="Arial" w:ascii="Arial" w:hAnsi="Arial"/>
          <w:lang w:val="de-DE"/>
        </w:rPr>
        <w:t>Sprecher: Birgit Machalissa. Dauer: 639 Minuten.</w:t>
        <w:br/>
        <w:t>Ein Autounfall zerstört das bis dahin glückliche Leben von John und Susan. Der begnadete Hirnforscher John, der als Nobelpreiskandidat gehandelt wurde, erliegt im Krankenhaus seinen schweren Verletzungen. Für Susan ist nichts mehr so, wie es einmal war. Ein neuer Job in einem Forschungslabor kommt ihr gerade recht. Sie stürzt sich in die Arbeit. Doch irgendetwas ist faul am Institut.</w:t>
        <w:br/>
        <w:t>Buch-Nr.: 42980</w:t>
      </w:r>
    </w:p>
    <w:p>
      <w:pPr>
        <w:pStyle w:val="Heading4"/>
        <w:ind w:left="75" w:hanging="0"/>
        <w:rPr>
          <w:lang w:val="de-DE"/>
        </w:rPr>
      </w:pPr>
      <w:r>
        <w:rPr>
          <w:lang w:val="de-DE"/>
        </w:rPr>
        <w:t>Pinol, Albert Sánchez: Im Rausch der Stille</w:t>
      </w:r>
    </w:p>
    <w:p>
      <w:pPr>
        <w:pStyle w:val="Normal"/>
        <w:rPr>
          <w:rFonts w:ascii="Arial" w:hAnsi="Arial" w:cs="Arial"/>
          <w:lang w:val="de-DE"/>
        </w:rPr>
      </w:pPr>
      <w:r>
        <w:rPr>
          <w:rFonts w:cs="Arial" w:ascii="Arial" w:hAnsi="Arial"/>
          <w:lang w:val="de-DE"/>
        </w:rPr>
        <w:t>Sprecher: Christoph Prückner, Bernd Michael Lade. Dauer: 457 Minuten.</w:t>
        <w:br/>
        <w:t>Ein irischer Freiheitskämpfer flüchtet, er sucht die Einsamkeit auf einer Insel. In einem alten Leuchtturm glaubt er sich sicher, doch schon bald geschehen seltsame Dinge. DAISY-Format. Bei diesem Hörbuch handelt es sich um ein käuflich erworbenes Hörbuch das barrierefrei aufgearbeitet wurde.</w:t>
        <w:br/>
        <w:t>Buch-Nr.: 30678</w:t>
      </w:r>
    </w:p>
    <w:p>
      <w:pPr>
        <w:pStyle w:val="Heading4"/>
        <w:ind w:left="75" w:hanging="0"/>
        <w:rPr>
          <w:lang w:val="de-DE"/>
        </w:rPr>
      </w:pPr>
      <w:r>
        <w:rPr>
          <w:lang w:val="de-DE"/>
        </w:rPr>
        <w:t>Poe, Edgar Allan: Aus den Tiefen der Seele</w:t>
      </w:r>
    </w:p>
    <w:p>
      <w:pPr>
        <w:pStyle w:val="Normal"/>
        <w:rPr>
          <w:rFonts w:ascii="Arial" w:hAnsi="Arial" w:cs="Arial"/>
          <w:lang w:val="de-DE"/>
        </w:rPr>
      </w:pPr>
      <w:r>
        <w:rPr>
          <w:rFonts w:cs="Arial" w:ascii="Arial" w:hAnsi="Arial"/>
          <w:lang w:val="de-DE"/>
        </w:rPr>
        <w:t>Sprecher: Margret Schmidt-John. Dauer: 499 Minuten.</w:t>
        <w:br/>
        <w:t>Die Sammlung phantastischer Geschichten enthält u.a. "Der Goldkäfer", "Hopp-Frosch", "Das schwatzende Herz", "Der Alb der Verkehrtheit", "Der Untergang des Hauses Usher", "König Pest".</w:t>
        <w:br/>
        <w:t>Buch-Nr.: 54807</w:t>
      </w:r>
    </w:p>
    <w:p>
      <w:pPr>
        <w:pStyle w:val="Heading4"/>
        <w:ind w:left="75" w:hanging="0"/>
        <w:rPr>
          <w:lang w:val="de-DE"/>
        </w:rPr>
      </w:pPr>
      <w:r>
        <w:rPr>
          <w:lang w:val="de-DE"/>
        </w:rPr>
        <w:t>Poe, Edgar Allan: Das verräterische Herz : Erzählungen</w:t>
      </w:r>
    </w:p>
    <w:p>
      <w:pPr>
        <w:pStyle w:val="Normal"/>
        <w:rPr>
          <w:rFonts w:ascii="Arial" w:hAnsi="Arial" w:cs="Arial"/>
          <w:lang w:val="de-DE"/>
        </w:rPr>
      </w:pPr>
      <w:r>
        <w:rPr>
          <w:rFonts w:cs="Arial" w:ascii="Arial" w:hAnsi="Arial"/>
          <w:lang w:val="de-DE"/>
        </w:rPr>
        <w:t>Sprecher: Margret Schmidt-John. Dauer: 100 Minuten.</w:t>
        <w:br/>
        <w:t>Auguste Dupin löst mit Hilfe seiner unübertrefflichen analytischen Kombinationsgabe den Fall eines grausamen Doppelmords, mit dessen Aufklärung die Pariser Polizei vollkommen überfordert ist. - "Der Mord in der Rue Morgue" gilt als die erste Detektivgeschichte.</w:t>
        <w:br/>
        <w:t>Buch-Nr.: 51596</w:t>
      </w:r>
    </w:p>
    <w:p>
      <w:pPr>
        <w:pStyle w:val="Heading4"/>
        <w:ind w:left="75" w:hanging="0"/>
        <w:rPr>
          <w:lang w:val="de-DE"/>
        </w:rPr>
      </w:pPr>
      <w:r>
        <w:rPr>
          <w:lang w:val="de-DE"/>
        </w:rPr>
        <w:t>Poe, Edgar Allan: Geheimnisvolle Begebenheiten</w:t>
      </w:r>
    </w:p>
    <w:p>
      <w:pPr>
        <w:pStyle w:val="Normal"/>
        <w:rPr>
          <w:rFonts w:ascii="Arial" w:hAnsi="Arial" w:cs="Arial"/>
          <w:lang w:val="de-DE"/>
        </w:rPr>
      </w:pPr>
      <w:r>
        <w:rPr>
          <w:rFonts w:cs="Arial" w:ascii="Arial" w:hAnsi="Arial"/>
          <w:lang w:val="de-DE"/>
        </w:rPr>
        <w:t>Sprecher: Jo List. Dauer: 573 Minuten.</w:t>
        <w:br/>
        <w:t>Erzählungen.</w:t>
        <w:br/>
        <w:t>Buch-Nr.: 43235</w:t>
      </w:r>
    </w:p>
    <w:p>
      <w:pPr>
        <w:pStyle w:val="Heading4"/>
        <w:ind w:left="75" w:hanging="0"/>
        <w:rPr>
          <w:lang w:val="de-DE"/>
        </w:rPr>
      </w:pPr>
      <w:r>
        <w:rPr>
          <w:lang w:val="de-DE"/>
        </w:rPr>
        <w:t>Poe, Edgar Allan: Grube und Pendel</w:t>
      </w:r>
    </w:p>
    <w:p>
      <w:pPr>
        <w:pStyle w:val="Normal"/>
        <w:rPr>
          <w:rFonts w:ascii="Arial" w:hAnsi="Arial" w:cs="Arial"/>
          <w:lang w:val="de-DE"/>
        </w:rPr>
      </w:pPr>
      <w:r>
        <w:rPr>
          <w:rFonts w:cs="Arial" w:ascii="Arial" w:hAnsi="Arial"/>
          <w:lang w:val="de-DE"/>
        </w:rPr>
        <w:t>Sprecher: Wolf Goette. Dauer: 96 Minuten.</w:t>
        <w:br/>
        <w:t>In "Grube und Pendel" wird ein namenloser Erzähler von der Inquisition zum Tode verurteilt. Sein Ende soll jedoch, zum sadistischen Vergnügen seiner Peiniger, hinausgezögert werden.</w:t>
        <w:br/>
        <w:t>Buch-Nr.: 51571</w:t>
      </w:r>
    </w:p>
    <w:p>
      <w:pPr>
        <w:pStyle w:val="Heading4"/>
        <w:ind w:left="75" w:hanging="0"/>
        <w:rPr>
          <w:lang w:val="de-DE"/>
        </w:rPr>
      </w:pPr>
      <w:r>
        <w:rPr>
          <w:lang w:val="de-DE"/>
        </w:rPr>
        <w:t>Poe, Edgar Allan: Schauergeschichten</w:t>
      </w:r>
    </w:p>
    <w:p>
      <w:pPr>
        <w:pStyle w:val="Normal"/>
        <w:rPr>
          <w:rFonts w:ascii="Arial" w:hAnsi="Arial" w:cs="Arial"/>
          <w:lang w:val="de-DE"/>
        </w:rPr>
      </w:pPr>
      <w:r>
        <w:rPr>
          <w:rFonts w:cs="Arial" w:ascii="Arial" w:hAnsi="Arial"/>
          <w:lang w:val="de-DE"/>
        </w:rPr>
        <w:t>Sprecher: Thomas Rood, Birgit Krammer. Dauer: 234 Minuten.</w:t>
        <w:br/>
        <w:t>Das Werk enthält folgende Geschichten: "William Wilson"; "Die Foltern"; "Tatsachen im Fall Valdemar"; "Der schwarze Kater"; "Das verräterische Herz"; "Die Scheintoten" "In den rauen Bergen". DAISY-Format Bei diesem Hörbuch handelt es sich um ein käuflich erworbenes Hörbuch das barrierefrei aufgearbeitet wurde.</w:t>
        <w:br/>
        <w:t>Buch-Nr.: 31182</w:t>
      </w:r>
    </w:p>
    <w:p>
      <w:pPr>
        <w:pStyle w:val="Heading4"/>
        <w:ind w:left="75" w:hanging="0"/>
        <w:rPr>
          <w:lang w:val="de-DE"/>
        </w:rPr>
      </w:pPr>
      <w:r>
        <w:rPr>
          <w:lang w:val="de-DE"/>
        </w:rPr>
        <w:t>Poe, Edgar Allan: Sechs Erzählungen</w:t>
      </w:r>
    </w:p>
    <w:p>
      <w:pPr>
        <w:pStyle w:val="Normal"/>
        <w:rPr>
          <w:rFonts w:ascii="Arial" w:hAnsi="Arial" w:cs="Arial"/>
          <w:lang w:val="de-DE"/>
        </w:rPr>
      </w:pPr>
      <w:r>
        <w:rPr>
          <w:rFonts w:cs="Arial" w:ascii="Arial" w:hAnsi="Arial"/>
          <w:lang w:val="de-DE"/>
        </w:rPr>
        <w:t>Sprecher: Egon Las. Dauer: 212 Minuten.</w:t>
        <w:br/>
        <w:t>Das Werk enthält folgende Erzählungen: Metzengerstein; Die Brille; Der goldene Skarabäus; Die Maske des roten Todes; Die Folter; Das verräterische Herz.</w:t>
        <w:br/>
        <w:t>Buch-Nr.: 40124</w:t>
      </w:r>
    </w:p>
    <w:p>
      <w:pPr>
        <w:pStyle w:val="Heading4"/>
        <w:ind w:left="75" w:hanging="0"/>
        <w:rPr>
          <w:lang w:val="de-DE"/>
        </w:rPr>
      </w:pPr>
      <w:r>
        <w:rPr>
          <w:lang w:val="de-DE"/>
        </w:rPr>
        <w:t>Rice, Anne: Blackwood Farm</w:t>
      </w:r>
    </w:p>
    <w:p>
      <w:pPr>
        <w:pStyle w:val="Normal"/>
        <w:rPr>
          <w:rFonts w:ascii="Arial" w:hAnsi="Arial" w:cs="Arial"/>
          <w:lang w:val="de-DE"/>
        </w:rPr>
      </w:pPr>
      <w:r>
        <w:rPr>
          <w:rFonts w:cs="Arial" w:ascii="Arial" w:hAnsi="Arial"/>
          <w:lang w:val="de-DE"/>
        </w:rPr>
        <w:t>Sprecher: Hannes Lewinski. Dauer: 1595 Minuten.</w:t>
        <w:br/>
        <w:t>Blackwood Farm ist der elegante Südstaaten-Herrensitz in der Sumpflandschaft von New Orleans. Den Hausherr Quinn Blackwood begleitet seit seiner Geburt ein dunkler Schatten: Goblin, ein geheimnisvoller Doppelgänger, ein Geisterwesen. In Kindertagen noch harmlos und unsichtbar entwickelt sich Goblin zur tödlichen Gefahr, als Quinn zum Vampir umgewandelt wird.</w:t>
        <w:br/>
        <w:t>Buch-Nr.: 50137</w:t>
      </w:r>
    </w:p>
    <w:p>
      <w:pPr>
        <w:pStyle w:val="Heading4"/>
        <w:ind w:left="75" w:hanging="0"/>
        <w:rPr>
          <w:lang w:val="de-DE"/>
        </w:rPr>
      </w:pPr>
      <w:r>
        <w:rPr>
          <w:lang w:val="de-DE"/>
        </w:rPr>
        <w:t>Santis, Pablo de: Die Übersetzung</w:t>
      </w:r>
    </w:p>
    <w:p>
      <w:pPr>
        <w:pStyle w:val="Normal"/>
        <w:rPr>
          <w:rFonts w:ascii="Arial" w:hAnsi="Arial" w:cs="Arial"/>
          <w:lang w:val="de-DE"/>
        </w:rPr>
      </w:pPr>
      <w:r>
        <w:rPr>
          <w:rFonts w:cs="Arial" w:ascii="Arial" w:hAnsi="Arial"/>
          <w:lang w:val="de-DE"/>
        </w:rPr>
        <w:t>Sprecher: Uwe Wriedt. Dauer: 249 Minuten.</w:t>
        <w:br/>
        <w:t>In Puerto Esfinge, dem Hafen der Sphinx an der argentinischen Atlantikküste, findet ein Kongress über Geheimsprachen, Kryptologie und ausgestorbene Sprachen statt. Bevor der Meister dieses Metiers eintrifft, beginnen die Rätsel. Erst werden Seehunde tot aufgefunden, dann mehrere Kongressteilnehmer. Die Polizei ist machtlos, aber ein Referent gerät auf die Spur eines uralten Fluchs.</w:t>
        <w:br/>
        <w:t>Buch-Nr.: 52185</w:t>
      </w:r>
    </w:p>
    <w:p>
      <w:pPr>
        <w:pStyle w:val="Heading4"/>
        <w:ind w:left="75" w:hanging="0"/>
        <w:rPr>
          <w:lang w:val="de-DE"/>
        </w:rPr>
      </w:pPr>
      <w:r>
        <w:rPr>
          <w:lang w:val="de-DE"/>
        </w:rPr>
        <w:t>Stevenson, Robert Louis: Der Leichenräuber</w:t>
      </w:r>
    </w:p>
    <w:p>
      <w:pPr>
        <w:pStyle w:val="Normal"/>
        <w:rPr>
          <w:rFonts w:ascii="Arial" w:hAnsi="Arial" w:cs="Arial"/>
          <w:lang w:val="de-DE"/>
        </w:rPr>
      </w:pPr>
      <w:r>
        <w:rPr>
          <w:rFonts w:cs="Arial" w:ascii="Arial" w:hAnsi="Arial"/>
          <w:lang w:val="de-DE"/>
        </w:rPr>
        <w:t>Sprecher: Birgit Krammer, Michael Rotschopf. Dauer: 59 Minuten.</w:t>
        <w:br/>
        <w:t>Der junge Medizinstudent Fettes macht sich zum skrupellosen Helfer seines Doktorvaters und verdingt sich als Leichenräuber. Doch das Grauen der Nacht verändert das Wesen des Studenten. DAISY-Format. Bei diesem Hörbuch handelt es sich um ein käuflich erworbenes Hörbuch das barrierefrei aufgearbeitet wurde.</w:t>
        <w:br/>
        <w:t>Buch-Nr.: 30419</w:t>
      </w:r>
    </w:p>
    <w:p>
      <w:pPr>
        <w:pStyle w:val="Heading4"/>
        <w:ind w:left="75" w:hanging="0"/>
        <w:rPr>
          <w:lang w:val="de-DE"/>
        </w:rPr>
      </w:pPr>
      <w:r>
        <w:rPr>
          <w:lang w:val="de-DE"/>
        </w:rPr>
        <w:t>Stevenson, Robert Louis: Der Selbstmörderclub</w:t>
      </w:r>
    </w:p>
    <w:p>
      <w:pPr>
        <w:pStyle w:val="Normal"/>
        <w:rPr>
          <w:rFonts w:ascii="Arial" w:hAnsi="Arial" w:cs="Arial"/>
          <w:lang w:val="de-DE"/>
        </w:rPr>
      </w:pPr>
      <w:r>
        <w:rPr>
          <w:rFonts w:cs="Arial" w:ascii="Arial" w:hAnsi="Arial"/>
          <w:lang w:val="de-DE"/>
        </w:rPr>
        <w:t>Sprecher: Monika Köteles, Andreas Petri. Dauer: 159 Minuten.</w:t>
        <w:br/>
        <w:t>Seine Neigung zu exzentrischen und gefährlichen Abenteuern lässt Prinz Florizel von Böhmen entgegen den Warnungen seines Oberstallmeisters dem Club der Selbstmörder beitreten. Der Einsatz beim abendlichen Kartenspiel in diesem Etablissement erweist sich als ungeheuerlich groß... DAISY-Format. Bei diesem Hörbuch handelt es sich um ein käuflich erworbenes Hörbuch das barrierefrei aufgearbeitet wurde.</w:t>
        <w:br/>
        <w:t>Buch-Nr.: 30299</w:t>
      </w:r>
    </w:p>
    <w:p>
      <w:pPr>
        <w:pStyle w:val="Heading4"/>
        <w:ind w:left="75" w:hanging="0"/>
        <w:rPr>
          <w:lang w:val="de-DE"/>
        </w:rPr>
      </w:pPr>
      <w:r>
        <w:rPr>
          <w:lang w:val="de-DE"/>
        </w:rPr>
        <w:t>Stoker, Bram: Dracula</w:t>
      </w:r>
    </w:p>
    <w:p>
      <w:pPr>
        <w:pStyle w:val="Normal"/>
        <w:rPr>
          <w:rFonts w:ascii="Arial" w:hAnsi="Arial" w:cs="Arial"/>
          <w:lang w:val="de-DE"/>
        </w:rPr>
      </w:pPr>
      <w:r>
        <w:rPr>
          <w:rFonts w:cs="Arial" w:ascii="Arial" w:hAnsi="Arial"/>
          <w:lang w:val="de-DE"/>
        </w:rPr>
        <w:t>Sprecher: Alfred Stemmler. Dauer: 1250 Minuten.</w:t>
        <w:br/>
        <w:t>Ein englischer Vampirroman aus dem Jahre 1897.</w:t>
        <w:br/>
        <w:t>Buch-Nr.: 51235</w:t>
      </w:r>
    </w:p>
    <w:p>
      <w:pPr>
        <w:pStyle w:val="Heading4"/>
        <w:ind w:left="75" w:hanging="0"/>
        <w:rPr>
          <w:lang w:val="de-DE"/>
        </w:rPr>
      </w:pPr>
      <w:r>
        <w:rPr>
          <w:lang w:val="de-DE"/>
        </w:rPr>
        <w:t>Stoker, Bram: Unheimliche Geschichten</w:t>
      </w:r>
    </w:p>
    <w:p>
      <w:pPr>
        <w:pStyle w:val="Normal"/>
        <w:rPr>
          <w:rFonts w:ascii="Arial" w:hAnsi="Arial" w:cs="Arial"/>
          <w:lang w:val="de-DE"/>
        </w:rPr>
      </w:pPr>
      <w:r>
        <w:rPr>
          <w:rFonts w:cs="Arial" w:ascii="Arial" w:hAnsi="Arial"/>
          <w:lang w:val="de-DE"/>
        </w:rPr>
        <w:t>Sprecher: Matthias Haase, Peter Versten. Dauer: 181 Minuten.</w:t>
        <w:br/>
        <w:t>Inhalt: Dracula; Das Spukhaus; Die Rache der Mumie. Bei diesem Hörbuch handelt es sich um ein käuflich erworbenes Hörbuch das barrierefrei aufgearbeitet wurde.</w:t>
        <w:br/>
        <w:t>Buch-Nr.: 31695</w:t>
      </w:r>
    </w:p>
    <w:p>
      <w:pPr>
        <w:pStyle w:val="Heading4"/>
        <w:ind w:left="75" w:hanging="0"/>
        <w:rPr>
          <w:lang w:val="de-DE"/>
        </w:rPr>
      </w:pPr>
      <w:r>
        <w:rPr>
          <w:lang w:val="de-DE"/>
        </w:rPr>
        <w:t>Wallace, Edgar: Der schwarze Abt</w:t>
      </w:r>
    </w:p>
    <w:p>
      <w:pPr>
        <w:pStyle w:val="Normal"/>
        <w:rPr>
          <w:rFonts w:ascii="Arial" w:hAnsi="Arial" w:cs="Arial"/>
          <w:lang w:val="de-DE"/>
        </w:rPr>
      </w:pPr>
      <w:r>
        <w:rPr>
          <w:rFonts w:cs="Arial" w:ascii="Arial" w:hAnsi="Arial"/>
          <w:lang w:val="de-DE"/>
        </w:rPr>
        <w:t>Sprecher: Günter Mack. Dauer: 726 Minuten.</w:t>
        <w:br/>
        <w:t>Intrigen, zwielichtige Bedienstete, ein dubioser Anwalt. Dazu noch die Mär eines verborgenen Schatzes und ein Mord, der so manchem gelegen kommt, das sind die Ingredienzen dieses Kriminalromans.</w:t>
        <w:br/>
        <w:t>Buch-Nr.: 51129</w:t>
      </w:r>
    </w:p>
    <w:p>
      <w:pPr>
        <w:pStyle w:val="Heading4"/>
        <w:ind w:left="75" w:hanging="0"/>
        <w:rPr>
          <w:lang w:val="de-DE"/>
        </w:rPr>
      </w:pPr>
      <w:r>
        <w:rPr>
          <w:lang w:val="de-DE"/>
        </w:rPr>
        <w:t>Wells, Herbert G.: Die Insel des Doktor Moreau</w:t>
      </w:r>
    </w:p>
    <w:p>
      <w:pPr>
        <w:pStyle w:val="Normal"/>
        <w:rPr>
          <w:rFonts w:ascii="Arial" w:hAnsi="Arial" w:cs="Arial"/>
          <w:lang w:val="de-DE"/>
        </w:rPr>
      </w:pPr>
      <w:r>
        <w:rPr>
          <w:rFonts w:cs="Arial" w:ascii="Arial" w:hAnsi="Arial"/>
          <w:lang w:val="de-DE"/>
        </w:rPr>
        <w:t>Sprecher: Andreas Ladwig. Dauer: 280 Minuten.</w:t>
        <w:br/>
        <w:t>Ein Schiffbrüchiger wird auf einer Insel im Indischen Ozean Zeuge eines wahnsinnigen Experiments. Der unheimliche Dr. Moreau versucht, aus Tieren Menschen zu formen.</w:t>
        <w:br/>
        <w:t>Buch-Nr.: 43962</w:t>
      </w:r>
    </w:p>
    <w:p>
      <w:pPr>
        <w:pStyle w:val="Heading4"/>
        <w:ind w:left="75" w:hanging="0"/>
        <w:rPr>
          <w:lang w:val="de-DE"/>
        </w:rPr>
      </w:pPr>
      <w:r>
        <w:rPr>
          <w:lang w:val="de-DE"/>
        </w:rPr>
        <w:t>Wood, Barbara: Die sieben Dämonen</w:t>
      </w:r>
    </w:p>
    <w:p>
      <w:pPr>
        <w:pStyle w:val="Normal"/>
        <w:rPr>
          <w:rFonts w:ascii="Arial" w:hAnsi="Arial" w:cs="Arial"/>
          <w:lang w:val="de-DE"/>
        </w:rPr>
      </w:pPr>
      <w:r>
        <w:rPr>
          <w:rFonts w:cs="Arial" w:ascii="Arial" w:hAnsi="Arial"/>
          <w:lang w:val="de-DE"/>
        </w:rPr>
        <w:t>Sprecher: Andreas Ladwig. Dauer: 677 Minuten.</w:t>
        <w:br/>
        <w:t>Eine Reise in die geheimnisvolle Welt Ägyptens. Auf der Suche nach einem verschollenen Grab kommt es zum dramatischen Kampf zwischen einer siebenköpfigen Expedition und einer unheimlichen Macht.</w:t>
        <w:br/>
        <w:t>Buch-Nr.: 50690</w:t>
      </w:r>
    </w:p>
    <w:p>
      <w:pPr>
        <w:pStyle w:val="Heading4"/>
        <w:ind w:left="75" w:hanging="0"/>
        <w:rPr>
          <w:lang w:val="de-DE"/>
        </w:rPr>
      </w:pPr>
      <w:r>
        <w:rPr>
          <w:lang w:val="de-DE"/>
        </w:rPr>
        <w:t>Wood, Barbara: Haus der Erinnerungen</w:t>
      </w:r>
    </w:p>
    <w:p>
      <w:pPr>
        <w:pStyle w:val="Normal"/>
        <w:rPr>
          <w:rFonts w:ascii="Arial" w:hAnsi="Arial" w:cs="Arial"/>
          <w:lang w:val="de-DE"/>
        </w:rPr>
      </w:pPr>
      <w:r>
        <w:rPr>
          <w:rFonts w:cs="Arial" w:ascii="Arial" w:hAnsi="Arial"/>
          <w:lang w:val="de-DE"/>
        </w:rPr>
        <w:t>Sprecher: Carola Ulmer. Dauer: 610 Minuten.</w:t>
        <w:br/>
        <w:t>Eine junge Amerikanerin reist nach England, um von ihrem sterbenden Großvater Abschied zu nehmen. Als sie das Haus ihrer Großeltern betritt, gerät sie in den Sog einer unheimlichen Macht, die sie von der Gegenwart in die Vergangenheit versetzt und sie an den schrecklichen Geschehnissen im Haus der Townsends teilhaben lässt. Ein Schauerroman in englischer Tradition.</w:t>
        <w:br/>
        <w:t>Buch-Nr.: 51737</w:t>
      </w:r>
    </w:p>
    <w:p>
      <w:pPr>
        <w:pStyle w:val="Heading4"/>
        <w:ind w:left="75" w:hanging="0"/>
        <w:rPr>
          <w:lang w:val="de-DE"/>
        </w:rPr>
      </w:pPr>
      <w:r>
        <w:rPr>
          <w:lang w:val="de-DE"/>
        </w:rPr>
        <w:t>Yovanoff, Brenna: Schweigt still die Nacht</w:t>
      </w:r>
    </w:p>
    <w:p>
      <w:pPr>
        <w:pStyle w:val="Normal"/>
        <w:rPr>
          <w:rFonts w:ascii="Arial" w:hAnsi="Arial" w:cs="Arial"/>
          <w:lang w:val="de-DE"/>
        </w:rPr>
      </w:pPr>
      <w:r>
        <w:rPr>
          <w:rFonts w:cs="Arial" w:ascii="Arial" w:hAnsi="Arial"/>
          <w:lang w:val="de-DE"/>
        </w:rPr>
        <w:t>Sprecher: Andreas Roder. Dauer: 656 Minuten.</w:t>
        <w:br/>
        <w:t>Der unheilvolle Pakt - zwischen einer Kleinstadt und der Unterwelt. Mackie - ein Wesen, das zwischen beiden Welten lebt. Die Liebe - für die Mackie alles wagt und sich den dunklen Mächten stellt.</w:t>
        <w:br/>
        <w:t>Buch-Nr.: 52315</w:t>
      </w:r>
    </w:p>
    <w:p>
      <w:pPr>
        <w:pStyle w:val="Heading4"/>
        <w:ind w:left="75" w:hanging="0"/>
        <w:rPr>
          <w:lang w:val="de-DE"/>
        </w:rPr>
      </w:pPr>
      <w:r>
        <w:rPr>
          <w:lang w:val="de-DE"/>
        </w:rPr>
        <w:t>Tier- und Jagdromane</w:t>
      </w:r>
    </w:p>
    <w:p>
      <w:pPr>
        <w:pStyle w:val="Heading4"/>
        <w:ind w:left="75" w:hanging="0"/>
        <w:rPr>
          <w:lang w:val="de-DE"/>
        </w:rPr>
      </w:pPr>
      <w:r>
        <w:rPr>
          <w:lang w:val="de-DE"/>
        </w:rPr>
        <w:t>Achen, Heinz von der: Jockel</w:t>
      </w:r>
    </w:p>
    <w:p>
      <w:pPr>
        <w:pStyle w:val="Normal"/>
        <w:rPr>
          <w:rFonts w:ascii="Arial" w:hAnsi="Arial" w:cs="Arial"/>
          <w:lang w:val="de-DE"/>
        </w:rPr>
      </w:pPr>
      <w:r>
        <w:rPr>
          <w:rFonts w:cs="Arial" w:ascii="Arial" w:hAnsi="Arial"/>
          <w:lang w:val="de-DE"/>
        </w:rPr>
        <w:t>Sprecher: Jo List. Dauer: 410 Minuten.</w:t>
        <w:br/>
        <w:t>Das vorliegende Hörbuch erzählt vom Jagen und der Jägerei.</w:t>
        <w:br/>
        <w:t>Buch-Nr.: 43001</w:t>
      </w:r>
    </w:p>
    <w:p>
      <w:pPr>
        <w:pStyle w:val="Heading4"/>
        <w:ind w:left="75" w:hanging="0"/>
        <w:rPr>
          <w:lang w:val="de-DE"/>
        </w:rPr>
      </w:pPr>
      <w:r>
        <w:rPr>
          <w:lang w:val="de-DE"/>
        </w:rPr>
        <w:t>Aslagsson, Olai: Der Kojote</w:t>
      </w:r>
    </w:p>
    <w:p>
      <w:pPr>
        <w:pStyle w:val="Normal"/>
        <w:rPr>
          <w:rFonts w:ascii="Arial" w:hAnsi="Arial" w:cs="Arial"/>
          <w:lang w:val="de-DE"/>
        </w:rPr>
      </w:pPr>
      <w:r>
        <w:rPr>
          <w:rFonts w:cs="Arial" w:ascii="Arial" w:hAnsi="Arial"/>
          <w:lang w:val="de-DE"/>
        </w:rPr>
        <w:t>Sprecher: Karl Krittl. Dauer: 466 Minuten.</w:t>
        <w:br/>
        <w:t>Der Norweger Olai Aslagsson (1885-1971) befuhr als Schiffsjunge Nordsee und Atlantik und landete schließlich in Amerika. Er wandert durch ganz Nordamerika, bis er in den Prärien und Bergen von Montana und Wyoming Ruhe findet. Das vorliegende Buch über einen Präriewolf schrieb er nach seiner Rückkehr nach Stavanger. Er lässt seinen Blick zurückschweifen in die Einöden Amerikas zu seinen Freunden.</w:t>
        <w:br/>
        <w:t>Buch-Nr.: 40727</w:t>
      </w:r>
    </w:p>
    <w:p>
      <w:pPr>
        <w:pStyle w:val="Heading4"/>
        <w:ind w:left="75" w:hanging="0"/>
        <w:rPr>
          <w:lang w:val="de-DE"/>
        </w:rPr>
      </w:pPr>
      <w:r>
        <w:rPr>
          <w:lang w:val="de-DE"/>
        </w:rPr>
        <w:t>Aslagsson, Olai: Tiere der Einsamkeit</w:t>
      </w:r>
    </w:p>
    <w:p>
      <w:pPr>
        <w:pStyle w:val="Normal"/>
        <w:rPr>
          <w:rFonts w:ascii="Arial" w:hAnsi="Arial" w:cs="Arial"/>
          <w:lang w:val="de-DE"/>
        </w:rPr>
      </w:pPr>
      <w:r>
        <w:rPr>
          <w:rFonts w:cs="Arial" w:ascii="Arial" w:hAnsi="Arial"/>
          <w:lang w:val="de-DE"/>
        </w:rPr>
        <w:t>Sprecher: Walter Richard Langer. Dauer: 306 Minuten.</w:t>
        <w:br/>
        <w:t>Olai Aslagsson, ein in Amerika lebender norwegischer Auswanderer war ein Landstreicher, Kuh- und Schafhirte. Seine Tier- und Abenteuergeschichten wurden in vielen Ländern gelesen.</w:t>
        <w:br/>
        <w:t>Buch-Nr.: 40786</w:t>
      </w:r>
    </w:p>
    <w:p>
      <w:pPr>
        <w:pStyle w:val="Heading4"/>
        <w:ind w:left="75" w:hanging="0"/>
        <w:rPr>
          <w:lang w:val="de-DE"/>
        </w:rPr>
      </w:pPr>
      <w:r>
        <w:rPr>
          <w:lang w:val="de-DE"/>
        </w:rPr>
        <w:t>Aufhauser, Michael: Umdenken mit Herz</w:t>
      </w:r>
    </w:p>
    <w:p>
      <w:pPr>
        <w:pStyle w:val="Normal"/>
        <w:rPr>
          <w:rFonts w:ascii="Arial" w:hAnsi="Arial" w:cs="Arial"/>
          <w:lang w:val="de-DE"/>
        </w:rPr>
      </w:pPr>
      <w:r>
        <w:rPr>
          <w:rFonts w:cs="Arial" w:ascii="Arial" w:hAnsi="Arial"/>
          <w:lang w:val="de-DE"/>
        </w:rPr>
        <w:t>Sprecher: Birgit Krammer, Michael Aufhauser. Dauer: 81 Minuten.</w:t>
        <w:br/>
        <w:t>Wie schön könnte die Welt sein, wenn wir allen ihren Geschöpfen mit Liebe begegnen würden? In seinen Texten widmet sich Michael Aufhauser, der Gründer von "Gut Aiderbichl", den Sorgen, Vorlieben und Begierden unsrer Gesellschaft und zeigt, wie wir ein Leben führen können voller Mitgefühl - gerade für die Schwachen: Kinder, ältere Menschen und unsere Tiere. DAISY-Format Bei diesem Hörbuch handelt es sich um ein käuflich erworbenes Hörbuch das barrierefrei aufgearbeitet wurde.</w:t>
        <w:br/>
        <w:t>Buch-Nr.: 31957</w:t>
      </w:r>
    </w:p>
    <w:p>
      <w:pPr>
        <w:pStyle w:val="Heading4"/>
        <w:ind w:left="75" w:hanging="0"/>
        <w:rPr>
          <w:lang w:val="de-DE"/>
        </w:rPr>
      </w:pPr>
      <w:r>
        <w:rPr>
          <w:lang w:val="de-DE"/>
        </w:rPr>
        <w:t>Auster, Paul: Timbuktu</w:t>
      </w:r>
    </w:p>
    <w:p>
      <w:pPr>
        <w:pStyle w:val="Normal"/>
        <w:rPr>
          <w:rFonts w:ascii="Arial" w:hAnsi="Arial" w:cs="Arial"/>
          <w:lang w:val="de-DE"/>
        </w:rPr>
      </w:pPr>
      <w:r>
        <w:rPr>
          <w:rFonts w:cs="Arial" w:ascii="Arial" w:hAnsi="Arial"/>
          <w:lang w:val="de-DE"/>
        </w:rPr>
        <w:t>Sprecher: Hans Lanzke. Dauer: 377 Minuten.</w:t>
        <w:br/>
        <w:t>Der verwaiste Hund Mr. Bones macht sich auf die Suche nach dem geheimnisvollen Ort Timbuktu, wo er das Paradies und sein verstorbenes Herrchen, den Penner Willy, zu finden hofft.</w:t>
        <w:br/>
        <w:t>Buch-Nr.: 54979</w:t>
      </w:r>
    </w:p>
    <w:p>
      <w:pPr>
        <w:pStyle w:val="Heading4"/>
        <w:ind w:left="75" w:hanging="0"/>
        <w:rPr>
          <w:lang w:val="de-DE"/>
        </w:rPr>
      </w:pPr>
      <w:r>
        <w:rPr>
          <w:lang w:val="de-DE"/>
        </w:rPr>
        <w:t>Bach, Richard: Die Möwe Jonathan</w:t>
      </w:r>
    </w:p>
    <w:p>
      <w:pPr>
        <w:pStyle w:val="Normal"/>
        <w:rPr>
          <w:rFonts w:ascii="Arial" w:hAnsi="Arial" w:cs="Arial"/>
          <w:lang w:val="de-DE"/>
        </w:rPr>
      </w:pPr>
      <w:r>
        <w:rPr>
          <w:rFonts w:cs="Arial" w:ascii="Arial" w:hAnsi="Arial"/>
          <w:lang w:val="de-DE"/>
        </w:rPr>
        <w:t>Sprecher: Hildegard Sondermann. Dauer: 84 Minuten.</w:t>
        <w:br/>
        <w:t>Die Möwe Jonathan überwindet durch ihr Streben nach Vollkommenheit Raum und Zeit und lernt das wahre Wesen von Güte und Liebe kennen. Ein gleichnishafter Roman über die Freiheit.</w:t>
        <w:br/>
        <w:t>Buch-Nr.: 53990</w:t>
      </w:r>
    </w:p>
    <w:p>
      <w:pPr>
        <w:pStyle w:val="Heading4"/>
        <w:ind w:left="75" w:hanging="0"/>
        <w:rPr>
          <w:lang w:val="de-DE"/>
        </w:rPr>
      </w:pPr>
      <w:r>
        <w:rPr>
          <w:lang w:val="de-DE"/>
        </w:rPr>
        <w:t>Bekeffy, Stefan: Der Hund, der Herr Bozzi hieß</w:t>
      </w:r>
    </w:p>
    <w:p>
      <w:pPr>
        <w:pStyle w:val="Normal"/>
        <w:rPr>
          <w:rFonts w:ascii="Arial" w:hAnsi="Arial" w:cs="Arial"/>
          <w:lang w:val="de-DE"/>
        </w:rPr>
      </w:pPr>
      <w:r>
        <w:rPr>
          <w:rFonts w:cs="Arial" w:ascii="Arial" w:hAnsi="Arial"/>
          <w:lang w:val="de-DE"/>
        </w:rPr>
        <w:t>Sprecher: Fritz Lehmann. Dauer: 679 Minuten.</w:t>
        <w:br/>
        <w:t>Die merkwürdige Geschichte, in der ein böser Rechtsanwalt in einen Hund verwandelt und durch die Liebe eines kleinen Jungen wieder erlöst wird.</w:t>
        <w:br/>
        <w:t>Buch-Nr.: 40348</w:t>
      </w:r>
    </w:p>
    <w:p>
      <w:pPr>
        <w:pStyle w:val="Heading4"/>
        <w:ind w:left="75" w:hanging="0"/>
        <w:rPr>
          <w:lang w:val="de-DE"/>
        </w:rPr>
      </w:pPr>
      <w:r>
        <w:rPr>
          <w:lang w:val="de-DE"/>
        </w:rPr>
        <w:t>Bentz, Hans G.: Alle lieben Peter</w:t>
      </w:r>
    </w:p>
    <w:p>
      <w:pPr>
        <w:pStyle w:val="Normal"/>
        <w:rPr>
          <w:rFonts w:ascii="Arial" w:hAnsi="Arial" w:cs="Arial"/>
          <w:lang w:val="de-DE"/>
        </w:rPr>
      </w:pPr>
      <w:r>
        <w:rPr>
          <w:rFonts w:cs="Arial" w:ascii="Arial" w:hAnsi="Arial"/>
          <w:lang w:val="de-DE"/>
        </w:rPr>
        <w:t>Sprecher: Erich Gabriel. Dauer: 657 Minuten.</w:t>
        <w:br/>
        <w:t>Eine lustige Geschichte um drei Hunde und ihren Besitzer.</w:t>
        <w:br/>
        <w:t>Buch-Nr.: 40272</w:t>
      </w:r>
    </w:p>
    <w:p>
      <w:pPr>
        <w:pStyle w:val="Heading4"/>
        <w:ind w:left="75" w:hanging="0"/>
        <w:rPr>
          <w:lang w:val="de-DE"/>
        </w:rPr>
      </w:pPr>
      <w:r>
        <w:rPr>
          <w:lang w:val="de-DE"/>
        </w:rPr>
        <w:t>Bercovitch, Pascale Noa: Das Lächeln des Delphins</w:t>
      </w:r>
    </w:p>
    <w:p>
      <w:pPr>
        <w:pStyle w:val="Normal"/>
        <w:rPr>
          <w:rFonts w:ascii="Arial" w:hAnsi="Arial" w:cs="Arial"/>
          <w:lang w:val="de-DE"/>
        </w:rPr>
      </w:pPr>
      <w:r>
        <w:rPr>
          <w:rFonts w:cs="Arial" w:ascii="Arial" w:hAnsi="Arial"/>
          <w:lang w:val="de-DE"/>
        </w:rPr>
        <w:t>Sprecher: Monika Köteles, Marlen Diekhoff. Dauer: 151 Minuten.</w:t>
        <w:br/>
        <w:t>Der seit seinem fünften Lebensjahr taubstumme Beduinenjunge Abid'allah wird durch die Freundschaft mit einem Delphin aus seiner Einsamkeit befreit. Beim täglichen Spiel mit dem Tier findet er zunächst seine Sprache, dann sein Gehör wieder. DAISY-Format Bei diesem Hörbuch handelt es sich um ein käuflich erworbenes Hörbuch das barrierefrei aufgearbeitet wurde.</w:t>
        <w:br/>
        <w:t>Buch-Nr.: 31649</w:t>
      </w:r>
    </w:p>
    <w:p>
      <w:pPr>
        <w:pStyle w:val="Heading4"/>
        <w:ind w:left="75" w:hanging="0"/>
        <w:rPr>
          <w:lang w:val="de-DE"/>
        </w:rPr>
      </w:pPr>
      <w:r>
        <w:rPr>
          <w:lang w:val="de-DE"/>
        </w:rPr>
        <w:t>Bernhart, Hans Theodor: Karpatenjäger aus Leidenschaft</w:t>
      </w:r>
    </w:p>
    <w:p>
      <w:pPr>
        <w:pStyle w:val="Normal"/>
        <w:rPr>
          <w:rFonts w:ascii="Arial" w:hAnsi="Arial" w:cs="Arial"/>
          <w:lang w:val="de-DE"/>
        </w:rPr>
      </w:pPr>
      <w:r>
        <w:rPr>
          <w:rFonts w:cs="Arial" w:ascii="Arial" w:hAnsi="Arial"/>
          <w:lang w:val="de-DE"/>
        </w:rPr>
        <w:t>Sprecher: Helmut Janatsch. Dauer: 409 Minuten.</w:t>
        <w:br/>
        <w:t>Jagd in Osteuropa.</w:t>
        <w:br/>
        <w:t>Buch-Nr.: 41259</w:t>
      </w:r>
    </w:p>
    <w:p>
      <w:pPr>
        <w:pStyle w:val="Heading4"/>
        <w:ind w:left="75" w:hanging="0"/>
        <w:rPr>
          <w:lang w:val="de-DE"/>
        </w:rPr>
      </w:pPr>
      <w:r>
        <w:rPr>
          <w:lang w:val="de-DE"/>
        </w:rPr>
        <w:t>Blum, Arne: Saubande</w:t>
      </w:r>
    </w:p>
    <w:p>
      <w:pPr>
        <w:pStyle w:val="Normal"/>
        <w:rPr>
          <w:rFonts w:ascii="Arial" w:hAnsi="Arial" w:cs="Arial"/>
          <w:lang w:val="de-DE"/>
        </w:rPr>
      </w:pPr>
      <w:r>
        <w:rPr>
          <w:rFonts w:cs="Arial" w:ascii="Arial" w:hAnsi="Arial"/>
          <w:lang w:val="de-DE"/>
        </w:rPr>
        <w:t>Sprecher: Monika Köteles, Christine Urspruch. Dauer: 270 Minuten.</w:t>
        <w:br/>
        <w:t>Kim hat zweifellos Schwein: Sie ist dem Tod von der Schippe gesprungen. Nun hat sie beim Maler Munk und seiner Dörthe ein neues Zuhause gefunden. Und Kim ist verliebt. Doch dann stürzt ihr Gönner mit einem Messer im Rücken zusammen. Kim steht vor einem Rätsel. Und was die Sache noch erschwert: Kim ist ein Schwein und ihre Artgenossen sind wahrlich keine Hilfe. Doch sie folgt ihrem Rüssel... DAISY. Bei diesem Hörbuch handelt es sich um ein käuflich erworbenes Hörbuch das barrierefrei aufgearbeitet wurde.</w:t>
        <w:br/>
        <w:t>Buch-Nr.: 30304</w:t>
      </w:r>
    </w:p>
    <w:p>
      <w:pPr>
        <w:pStyle w:val="Heading4"/>
        <w:ind w:left="75" w:hanging="0"/>
        <w:rPr>
          <w:lang w:val="de-DE"/>
        </w:rPr>
      </w:pPr>
      <w:r>
        <w:rPr>
          <w:lang w:val="de-DE"/>
        </w:rPr>
        <w:t>Bowen, James: Bob, der Streuner</w:t>
      </w:r>
    </w:p>
    <w:p>
      <w:pPr>
        <w:pStyle w:val="Normal"/>
        <w:rPr>
          <w:rFonts w:ascii="Arial" w:hAnsi="Arial" w:cs="Arial"/>
          <w:lang w:val="de-DE"/>
        </w:rPr>
      </w:pPr>
      <w:r>
        <w:rPr>
          <w:rFonts w:cs="Arial" w:ascii="Arial" w:hAnsi="Arial"/>
          <w:lang w:val="de-DE"/>
        </w:rPr>
        <w:t>Sprecher: Manfred Spitzer. Dauer: 412 Minuten.</w:t>
        <w:br/>
        <w:t>Als James Bowen den verwahrlosten Kater vor seiner Haustür findet, hat er eine harte Zeit auf der Straße hinter sich und schlägt sich nun in London als Straßenmusiker durch. Er nimmt das Tier auf, pflegt es gesund und lässt es wieder laufen. Doch Kater Bob liebt seinen neuen Freund mehr als die Freiheit und bleibt. Heute sind die beiden eine stadtbekannte Attraktion.</w:t>
        <w:br/>
        <w:t>Buch-Nr.: 54208</w:t>
      </w:r>
    </w:p>
    <w:p>
      <w:pPr>
        <w:pStyle w:val="Heading4"/>
        <w:ind w:left="75" w:hanging="0"/>
        <w:rPr>
          <w:lang w:val="de-DE"/>
        </w:rPr>
      </w:pPr>
      <w:r>
        <w:rPr>
          <w:lang w:val="de-DE"/>
        </w:rPr>
        <w:t>Brandstetter, Alois: Die Zärtlichkeit des Eisenkeils</w:t>
      </w:r>
    </w:p>
    <w:p>
      <w:pPr>
        <w:pStyle w:val="Normal"/>
        <w:rPr>
          <w:rFonts w:ascii="Arial" w:hAnsi="Arial" w:cs="Arial"/>
          <w:lang w:val="de-DE"/>
        </w:rPr>
      </w:pPr>
      <w:r>
        <w:rPr>
          <w:rFonts w:cs="Arial" w:ascii="Arial" w:hAnsi="Arial"/>
          <w:lang w:val="de-DE"/>
        </w:rPr>
        <w:t>Sprecher: Friedrich Wagner. Dauer: 328 Minuten.</w:t>
        <w:br/>
        <w:t>Er galt in der Antike als Liebling der Götter. Seine Schönheit, seine Merkwürdigkeit seien kaum zu übertreffen, hieß es, und seine Stimme beschreibt Oppianos mit den Worten: "Kein Mensch kann einen Vogel nennen, der lieblicher sänge als ein Eisvogel." In Oberösterreich, Brandstetters Heimat, nennt man ihn nicht ohne Ironie Eisenkeil.</w:t>
        <w:br/>
        <w:t>Buch-Nr.: 46836</w:t>
      </w:r>
    </w:p>
    <w:p>
      <w:pPr>
        <w:pStyle w:val="Heading4"/>
        <w:ind w:left="75" w:hanging="0"/>
        <w:rPr>
          <w:lang w:val="de-DE"/>
        </w:rPr>
      </w:pPr>
      <w:r>
        <w:rPr>
          <w:lang w:val="de-DE"/>
        </w:rPr>
        <w:t>Braun, Lilian Jackson: Der Dunkle ; Der Kater mit den langen Schnurrhaaren</w:t>
      </w:r>
    </w:p>
    <w:p>
      <w:pPr>
        <w:pStyle w:val="Normal"/>
        <w:rPr>
          <w:rFonts w:ascii="Arial" w:hAnsi="Arial" w:cs="Arial"/>
          <w:lang w:val="de-DE"/>
        </w:rPr>
      </w:pPr>
      <w:r>
        <w:rPr>
          <w:rFonts w:cs="Arial" w:ascii="Arial" w:hAnsi="Arial"/>
          <w:lang w:val="de-DE"/>
        </w:rPr>
        <w:t>Sprecher: Birgit Krammer, Philipp Schepmann. Dauer: 62 Minuten.</w:t>
        <w:br/>
        <w:t>Zwei Katzenerzählungen. Der Dunkle: Der Siamkater Dakh Won muss miterleben, wie Jack seine Frau Hilde tyrannisiert und auch er bleibt von dessen Tritten nicht verschont. Doch eines Nachts kommt Jack betrunken nach Hause... Der Kater mit den langen Schnurrhaaren: Familie Hopple lebt auf einer abgelegenen Farm. Eines Tages taucht ein eigenartiger Kater auf... DAISY-Format. Ungekürzte Hörbuchfassung. Bei diesem Hörbuch handelt es sich um ein käuflich erworbenes Hörbuch das barrierefrei aufgearbeitet wurde.</w:t>
        <w:br/>
        <w:t>Buch-Nr.: 32803</w:t>
      </w:r>
    </w:p>
    <w:p>
      <w:pPr>
        <w:pStyle w:val="Heading4"/>
        <w:ind w:left="75" w:hanging="0"/>
        <w:rPr>
          <w:lang w:val="de-DE"/>
        </w:rPr>
      </w:pPr>
      <w:r>
        <w:rPr>
          <w:lang w:val="de-DE"/>
        </w:rPr>
        <w:t>Buchenauer, Liselotte: Erlebnisse mit Tieren</w:t>
      </w:r>
    </w:p>
    <w:p>
      <w:pPr>
        <w:pStyle w:val="Normal"/>
        <w:rPr>
          <w:rFonts w:ascii="Arial" w:hAnsi="Arial" w:cs="Arial"/>
          <w:lang w:val="de-DE"/>
        </w:rPr>
      </w:pPr>
      <w:r>
        <w:rPr>
          <w:rFonts w:cs="Arial" w:ascii="Arial" w:hAnsi="Arial"/>
          <w:lang w:val="de-DE"/>
        </w:rPr>
        <w:t>Sprecher: Birgit Machalissa. Dauer: 260 Minuten.</w:t>
        <w:br/>
        <w:t>Heitere und traurige Tiergeschichten.</w:t>
        <w:br/>
        <w:t>Buch-Nr.: 44767</w:t>
      </w:r>
    </w:p>
    <w:p>
      <w:pPr>
        <w:pStyle w:val="Heading4"/>
        <w:ind w:left="75" w:hanging="0"/>
        <w:rPr>
          <w:lang w:val="de-DE"/>
        </w:rPr>
      </w:pPr>
      <w:r>
        <w:rPr>
          <w:lang w:val="de-DE"/>
        </w:rPr>
        <w:t>Burke, Norah: Der Elefantenfluß</w:t>
      </w:r>
    </w:p>
    <w:p>
      <w:pPr>
        <w:pStyle w:val="Normal"/>
        <w:rPr>
          <w:rFonts w:ascii="Arial" w:hAnsi="Arial" w:cs="Arial"/>
          <w:lang w:val="de-DE"/>
        </w:rPr>
      </w:pPr>
      <w:r>
        <w:rPr>
          <w:rFonts w:cs="Arial" w:ascii="Arial" w:hAnsi="Arial"/>
          <w:lang w:val="de-DE"/>
        </w:rPr>
        <w:t>Sprecher: Erich Gabriel. Dauer: 368 Minuten.</w:t>
        <w:br/>
        <w:t>Abenteuerliche Tiergeschichten aus den Dschungelgebieten Nordindiens. Die englische Verfasserin kam als Kind nach Indien und verlebte dort ihre Kindheit.</w:t>
        <w:br/>
        <w:t>Buch-Nr.: 40906</w:t>
      </w:r>
    </w:p>
    <w:p>
      <w:pPr>
        <w:pStyle w:val="Heading4"/>
        <w:ind w:left="75" w:hanging="0"/>
        <w:rPr>
          <w:lang w:val="de-DE"/>
        </w:rPr>
      </w:pPr>
      <w:r>
        <w:rPr>
          <w:lang w:val="de-DE"/>
        </w:rPr>
        <w:t>Carr, Norman: Rückkehr in die Wildnis</w:t>
      </w:r>
    </w:p>
    <w:p>
      <w:pPr>
        <w:pStyle w:val="Normal"/>
        <w:rPr>
          <w:rFonts w:ascii="Arial" w:hAnsi="Arial" w:cs="Arial"/>
          <w:lang w:val="de-DE"/>
        </w:rPr>
      </w:pPr>
      <w:r>
        <w:rPr>
          <w:rFonts w:cs="Arial" w:ascii="Arial" w:hAnsi="Arial"/>
          <w:lang w:val="de-DE"/>
        </w:rPr>
        <w:t>Sprecher: Fritz Holy. Dauer: 253 Minuten.</w:t>
        <w:br/>
        <w:t>Tierroman über zwei Löwen.</w:t>
        <w:br/>
        <w:t>Buch-Nr.: 41228</w:t>
      </w:r>
    </w:p>
    <w:p>
      <w:pPr>
        <w:pStyle w:val="Heading4"/>
        <w:ind w:left="75" w:hanging="0"/>
        <w:rPr>
          <w:lang w:val="de-DE"/>
        </w:rPr>
      </w:pPr>
      <w:r>
        <w:rPr>
          <w:lang w:val="de-DE"/>
        </w:rPr>
        <w:t>Colette, Sidonie-Gabrielle: Die Katze aus dem kleinen Cafe</w:t>
      </w:r>
    </w:p>
    <w:p>
      <w:pPr>
        <w:pStyle w:val="Normal"/>
        <w:rPr>
          <w:rFonts w:ascii="Arial" w:hAnsi="Arial" w:cs="Arial"/>
          <w:lang w:val="de-DE"/>
        </w:rPr>
      </w:pPr>
      <w:r>
        <w:rPr>
          <w:rFonts w:cs="Arial" w:ascii="Arial" w:hAnsi="Arial"/>
          <w:lang w:val="de-DE"/>
        </w:rPr>
        <w:t>Sprecher: Sylvia Reisinger. Dauer: 214 Minuten.</w:t>
        <w:br/>
        <w:t>Ob anmutige, verwöhnte Katze oder streunender Kater im harten Revierkampf, Colettes Pariser Katzen zeigen ihren ungebrochenen Stolz und Mut sowie eine magische Schönheit. Die Dichterin der Leidenschaft und der Liebe zeigt sie fern von Kitsch und Verniedlichung. Und man ahnt es: Manche Katzen verkörpern die schönere und freiere Seele der Menschen.</w:t>
        <w:br/>
        <w:t>Buch-Nr.: 44616</w:t>
      </w:r>
    </w:p>
    <w:p>
      <w:pPr>
        <w:pStyle w:val="Heading4"/>
        <w:ind w:left="75" w:hanging="0"/>
        <w:rPr>
          <w:lang w:val="de-DE"/>
        </w:rPr>
      </w:pPr>
      <w:r>
        <w:rPr>
          <w:lang w:val="de-DE"/>
        </w:rPr>
        <w:t>Conradt, Alexander: Irmchen I</w:t>
      </w:r>
    </w:p>
    <w:p>
      <w:pPr>
        <w:pStyle w:val="Normal"/>
        <w:rPr>
          <w:rFonts w:ascii="Arial" w:hAnsi="Arial" w:cs="Arial"/>
          <w:lang w:val="de-DE"/>
        </w:rPr>
      </w:pPr>
      <w:r>
        <w:rPr>
          <w:rFonts w:cs="Arial" w:ascii="Arial" w:hAnsi="Arial"/>
          <w:lang w:val="de-DE"/>
        </w:rPr>
        <w:t>Sprecher: Beate Braus. Dauer: 648 Minuten.</w:t>
        <w:br/>
        <w:t>Der Journalist und Katzenfreund erzählt die Geschichte von dem Kater "Irmchen", der, in Mallorca geboren, viel in der Welt herumkommt, Menschenfreunde findet und wieder verliert, unter anderem bei einem Indianerjungen landet, der von ihm erwartet, dass er Eier legt. Frech und zärtlich, abenteuer- und rauflustig findet Irmchen aus jeder noch so fatalen Lage einen Ausweg.</w:t>
        <w:br/>
        <w:t>Buch-Nr.: 51444</w:t>
      </w:r>
    </w:p>
    <w:p>
      <w:pPr>
        <w:pStyle w:val="Heading4"/>
        <w:ind w:left="75" w:hanging="0"/>
        <w:rPr>
          <w:lang w:val="de-DE"/>
        </w:rPr>
      </w:pPr>
      <w:r>
        <w:rPr>
          <w:lang w:val="de-DE"/>
        </w:rPr>
        <w:t>Conradt, Alexander: Irmchen II</w:t>
      </w:r>
    </w:p>
    <w:p>
      <w:pPr>
        <w:pStyle w:val="Normal"/>
        <w:rPr>
          <w:rFonts w:ascii="Arial" w:hAnsi="Arial" w:cs="Arial"/>
          <w:lang w:val="de-DE"/>
        </w:rPr>
      </w:pPr>
      <w:r>
        <w:rPr>
          <w:rFonts w:cs="Arial" w:ascii="Arial" w:hAnsi="Arial"/>
          <w:lang w:val="de-DE"/>
        </w:rPr>
        <w:t>Sprecher: Beate Braus. Dauer: 661 Minuten.</w:t>
        <w:br/>
        <w:t>Dies ist die Geschichte von Irmchens Sohn Moreno, der ähnliche Abenteuer erlebt wie sein Vater, der schwarze Kater aus Mallorca. Bis nach Afrika führen ihn seine aufregenden Reisen, aber zuletzt landet er wieder in Berlin, wo sein Autor wohnt, der ein großer Katzenfreund ist und mit dem Erlös seiner Bücher ein Katzenheim in Mallorca finanzieren möchte.</w:t>
        <w:br/>
        <w:t>Buch-Nr.: 51498</w:t>
      </w:r>
    </w:p>
    <w:p>
      <w:pPr>
        <w:pStyle w:val="Heading4"/>
        <w:ind w:left="75" w:hanging="0"/>
        <w:rPr>
          <w:lang w:val="de-DE"/>
        </w:rPr>
      </w:pPr>
      <w:r>
        <w:rPr>
          <w:lang w:val="de-DE"/>
        </w:rPr>
        <w:t>Conradt, Alexander: Irmchen III</w:t>
      </w:r>
    </w:p>
    <w:p>
      <w:pPr>
        <w:pStyle w:val="Normal"/>
        <w:rPr>
          <w:rFonts w:ascii="Arial" w:hAnsi="Arial" w:cs="Arial"/>
          <w:lang w:val="de-DE"/>
        </w:rPr>
      </w:pPr>
      <w:r>
        <w:rPr>
          <w:rFonts w:cs="Arial" w:ascii="Arial" w:hAnsi="Arial"/>
          <w:lang w:val="de-DE"/>
        </w:rPr>
        <w:t>Sprecher: Beate Braus. Dauer: 690 Minuten.</w:t>
        <w:br/>
        <w:t>Dieser dritte Roman des Katzenbuch-Autors entführt in die geheimnisvollen Katakomben des Berliner Teufelsberges. Weiter geht es auf die Trauminsel Mallorca, in die Berge Nordgriechenlands, die grünen Täler Italiens und die bizarre Wüste Israels.</w:t>
        <w:br/>
        <w:t>Buch-Nr.: 51497</w:t>
      </w:r>
    </w:p>
    <w:p>
      <w:pPr>
        <w:pStyle w:val="Heading4"/>
        <w:ind w:left="75" w:hanging="0"/>
        <w:rPr>
          <w:lang w:val="de-DE"/>
        </w:rPr>
      </w:pPr>
      <w:r>
        <w:rPr>
          <w:lang w:val="de-DE"/>
        </w:rPr>
        <w:t>Coppin, Giorgio: Die Katze</w:t>
      </w:r>
    </w:p>
    <w:p>
      <w:pPr>
        <w:pStyle w:val="Normal"/>
        <w:rPr>
          <w:rFonts w:ascii="Arial" w:hAnsi="Arial" w:cs="Arial"/>
          <w:lang w:val="de-DE"/>
        </w:rPr>
      </w:pPr>
      <w:r>
        <w:rPr>
          <w:rFonts w:cs="Arial" w:ascii="Arial" w:hAnsi="Arial"/>
          <w:lang w:val="de-DE"/>
        </w:rPr>
        <w:t>Sprecher: Meriam Pstross. Dauer: 102 Minuten.</w:t>
        <w:br/>
        <w:t>Die Katze ist ein geheimnisvolles, faszinierendes Tier, dessen unabhängiges und zugleich anschmiegsames Wesen die Menschen von jeher bezaubert.</w:t>
        <w:br/>
        <w:t>Buch-Nr.: 50356</w:t>
      </w:r>
    </w:p>
    <w:p>
      <w:pPr>
        <w:pStyle w:val="Heading4"/>
        <w:ind w:left="75" w:hanging="0"/>
        <w:rPr>
          <w:lang w:val="de-DE"/>
        </w:rPr>
      </w:pPr>
      <w:r>
        <w:rPr>
          <w:lang w:val="de-DE"/>
        </w:rPr>
        <w:t>Dawson, Alec John: Finn, der Wolfshund</w:t>
      </w:r>
    </w:p>
    <w:p>
      <w:pPr>
        <w:pStyle w:val="Normal"/>
        <w:rPr>
          <w:rFonts w:ascii="Arial" w:hAnsi="Arial" w:cs="Arial"/>
          <w:lang w:val="de-DE"/>
        </w:rPr>
      </w:pPr>
      <w:r>
        <w:rPr>
          <w:rFonts w:cs="Arial" w:ascii="Arial" w:hAnsi="Arial"/>
          <w:lang w:val="de-DE"/>
        </w:rPr>
        <w:t>Sprecher: Otto Clemens. Dauer: 300 Minuten.</w:t>
        <w:br/>
        <w:t>Finn, der größte Welpe des Wurfs, entwickelt sich zu einem Ausstellungssieger, wird von seinem verarmten Herrn, der auswandern muss, nach Australien mitgenommen und schließlich von dem Züchter veräußert. Er fällt den verschiedensten Menschen in die Hände, zieht schließlich mit einem Dingorudel durch das verdorrende Land und kehrt auf wundersame Weise zu seinem Herrn zurück...</w:t>
        <w:br/>
        <w:t>Buch-Nr.: 41303</w:t>
      </w:r>
    </w:p>
    <w:p>
      <w:pPr>
        <w:pStyle w:val="Heading4"/>
        <w:ind w:left="75" w:hanging="0"/>
        <w:rPr>
          <w:lang w:val="de-DE"/>
        </w:rPr>
      </w:pPr>
      <w:r>
        <w:rPr>
          <w:lang w:val="de-DE"/>
        </w:rPr>
        <w:t>Demski, Eva: Das Katzenhörbuch</w:t>
      </w:r>
    </w:p>
    <w:p>
      <w:pPr>
        <w:pStyle w:val="Normal"/>
        <w:rPr>
          <w:rFonts w:ascii="Arial" w:hAnsi="Arial" w:cs="Arial"/>
          <w:lang w:val="de-DE"/>
        </w:rPr>
      </w:pPr>
      <w:r>
        <w:rPr>
          <w:rFonts w:cs="Arial" w:ascii="Arial" w:hAnsi="Arial"/>
          <w:lang w:val="de-DE"/>
        </w:rPr>
        <w:t>Sprecher: Gudrun Landgrebe. Dauer: 79 Minuten.</w:t>
        <w:br/>
        <w:t>Ausgewählte Katzengeschichten. Bei diesem Hörbuch handelt es sich um ein käuflich erworbenes Hörbuch das barrierefrei aufgearbeitet wurde.</w:t>
        <w:br/>
        <w:t>Buch-Nr.: 31932</w:t>
      </w:r>
    </w:p>
    <w:p>
      <w:pPr>
        <w:pStyle w:val="Heading4"/>
        <w:ind w:left="75" w:hanging="0"/>
        <w:rPr>
          <w:lang w:val="de-DE"/>
        </w:rPr>
      </w:pPr>
      <w:r>
        <w:rPr>
          <w:lang w:val="de-DE"/>
        </w:rPr>
        <w:t>Denuzière, Maurice: Wenn der Hund sich ein Herrchen nimmt</w:t>
      </w:r>
    </w:p>
    <w:p>
      <w:pPr>
        <w:pStyle w:val="Normal"/>
        <w:rPr>
          <w:rFonts w:ascii="Arial" w:hAnsi="Arial" w:cs="Arial"/>
          <w:lang w:val="de-DE"/>
        </w:rPr>
      </w:pPr>
      <w:r>
        <w:rPr>
          <w:rFonts w:cs="Arial" w:ascii="Arial" w:hAnsi="Arial"/>
          <w:lang w:val="de-DE"/>
        </w:rPr>
        <w:t>Sprecher: Klaus J. Mad. Dauer: 179 Minuten.</w:t>
        <w:br/>
        <w:t>Als Felix von Freunden der Boxer Nero anvertraut wird, ahnt er noch nicht, dass dieses eindrucksvolle Tier sein Leben durcheinanderwirbeln wird. "Dieses Ungeheuer, das wie ein Catcher aussieht" verursacht Dramen und komische Szenen in seinem Alltag, und doch muss er schließlich rückblickend feststellen, dass sein Leben nun eine neue Zeitrechnung hat.</w:t>
        <w:br/>
        <w:t>Buch-Nr.: 42717</w:t>
      </w:r>
    </w:p>
    <w:p>
      <w:pPr>
        <w:pStyle w:val="Heading4"/>
        <w:ind w:left="75" w:hanging="0"/>
        <w:rPr>
          <w:lang w:val="de-DE"/>
        </w:rPr>
      </w:pPr>
      <w:r>
        <w:rPr>
          <w:lang w:val="de-DE"/>
        </w:rPr>
        <w:t>Dis, Adriaan van: Ein feiner Herr und ein armer Hund</w:t>
      </w:r>
    </w:p>
    <w:p>
      <w:pPr>
        <w:pStyle w:val="Normal"/>
        <w:rPr>
          <w:rFonts w:ascii="Arial" w:hAnsi="Arial" w:cs="Arial"/>
          <w:lang w:val="de-DE"/>
        </w:rPr>
      </w:pPr>
      <w:r>
        <w:rPr>
          <w:rFonts w:cs="Arial" w:ascii="Arial" w:hAnsi="Arial"/>
          <w:lang w:val="de-DE"/>
        </w:rPr>
        <w:t>Sprecher: Birgit Krammer, August Zirner. Dauer: 297 Minuten.</w:t>
        <w:br/>
        <w:t>Herr Mulder ist ein feiner Herr. Auf einem Spaziergang sieht er, dass ein von Asylanten bewohntes Haus brennt. Aus dem Haus springt ihm ein Hund in die Arme, als hätte er ihn zu seinem Herrn erwählt. Es ist der Beginn einer wunderbaren Freundschaft zwischen einem reichen Herrn und einem armen Hund, der Herrn Mulder zeigt, dass man Glück nicht kaufen kann. DAISY-Format Bei diesem Hörbuch handelt es sich um ein käuflich erworbenes Hörbuch das barrierefrei aufgearbeitet wurde.</w:t>
        <w:br/>
        <w:t>Buch-Nr.: 31952</w:t>
      </w:r>
    </w:p>
    <w:p>
      <w:pPr>
        <w:pStyle w:val="Heading4"/>
        <w:ind w:left="75" w:hanging="0"/>
        <w:rPr>
          <w:lang w:val="de-DE"/>
        </w:rPr>
      </w:pPr>
      <w:r>
        <w:rPr>
          <w:lang w:val="de-DE"/>
        </w:rPr>
        <w:t>Dröscher, Vitus B.: Ein Krokodil zum Frühstück</w:t>
      </w:r>
    </w:p>
    <w:p>
      <w:pPr>
        <w:pStyle w:val="Normal"/>
        <w:rPr>
          <w:rFonts w:ascii="Arial" w:hAnsi="Arial" w:cs="Arial"/>
          <w:lang w:val="de-DE"/>
        </w:rPr>
      </w:pPr>
      <w:r>
        <w:rPr>
          <w:rFonts w:cs="Arial" w:ascii="Arial" w:hAnsi="Arial"/>
          <w:lang w:val="de-DE"/>
        </w:rPr>
        <w:t>Sprecher: Ulla Ehrenberg. Dauer: 474 Minuten.</w:t>
        <w:br/>
        <w:t>Kurzgeschichten des bekannten Tierschriftstellers und Verhaltensforschers über verblüffende Sachverhalte aus dem Tierreich.</w:t>
        <w:br/>
        <w:t>Buch-Nr.: 41349</w:t>
      </w:r>
    </w:p>
    <w:p>
      <w:pPr>
        <w:pStyle w:val="Heading4"/>
        <w:ind w:left="75" w:hanging="0"/>
        <w:rPr>
          <w:lang w:val="de-DE"/>
        </w:rPr>
      </w:pPr>
      <w:r>
        <w:rPr>
          <w:lang w:val="de-DE"/>
        </w:rPr>
        <w:t>Durrell, Gerald: Mr. Zoo und Co.</w:t>
      </w:r>
    </w:p>
    <w:p>
      <w:pPr>
        <w:pStyle w:val="Normal"/>
        <w:rPr>
          <w:rFonts w:ascii="Arial" w:hAnsi="Arial" w:cs="Arial"/>
          <w:lang w:val="de-DE"/>
        </w:rPr>
      </w:pPr>
      <w:r>
        <w:rPr>
          <w:rFonts w:cs="Arial" w:ascii="Arial" w:hAnsi="Arial"/>
          <w:lang w:val="de-DE"/>
        </w:rPr>
        <w:t>Sprecher: Karl Kraus. Dauer: 432 Minuten.</w:t>
        <w:br/>
        <w:t>Der Autor war Zoodirektor und kann sehr amüsante Geschichten erzählen, z.B. dass die Orang Utan Mutter immer wieder ihre Schwangerschaft simuliert, weil sie das Stethoskop des Tierarztes auf ihrem Leib so gerne fühlt...</w:t>
        <w:br/>
        <w:t>Buch-Nr.: 41889</w:t>
      </w:r>
    </w:p>
    <w:p>
      <w:pPr>
        <w:pStyle w:val="Heading4"/>
        <w:ind w:left="75" w:hanging="0"/>
        <w:rPr>
          <w:lang w:val="de-DE"/>
        </w:rPr>
      </w:pPr>
      <w:r>
        <w:rPr>
          <w:lang w:val="de-DE"/>
        </w:rPr>
        <w:t>Eipper, Paul: Dich ruft Pan</w:t>
      </w:r>
    </w:p>
    <w:p>
      <w:pPr>
        <w:pStyle w:val="Normal"/>
        <w:rPr>
          <w:rFonts w:ascii="Arial" w:hAnsi="Arial" w:cs="Arial"/>
          <w:lang w:val="de-DE"/>
        </w:rPr>
      </w:pPr>
      <w:r>
        <w:rPr>
          <w:rFonts w:cs="Arial" w:ascii="Arial" w:hAnsi="Arial"/>
          <w:lang w:val="de-DE"/>
        </w:rPr>
        <w:t>Sprecher: Marianne Gerzner. Dauer: 893 Minuten.</w:t>
        <w:br/>
        <w:t>Tiere und Pflanzen aller Weltzonen.</w:t>
        <w:br/>
        <w:t>Buch-Nr.: 40176</w:t>
      </w:r>
    </w:p>
    <w:p>
      <w:pPr>
        <w:pStyle w:val="Heading4"/>
        <w:ind w:left="75" w:hanging="0"/>
        <w:rPr>
          <w:lang w:val="de-DE"/>
        </w:rPr>
      </w:pPr>
      <w:r>
        <w:rPr>
          <w:lang w:val="de-DE"/>
        </w:rPr>
        <w:t>Eipper, Paul: Die schönsten Tiergeschichten</w:t>
      </w:r>
    </w:p>
    <w:p>
      <w:pPr>
        <w:pStyle w:val="Normal"/>
        <w:rPr>
          <w:rFonts w:ascii="Arial" w:hAnsi="Arial" w:cs="Arial"/>
          <w:lang w:val="de-DE"/>
        </w:rPr>
      </w:pPr>
      <w:r>
        <w:rPr>
          <w:rFonts w:cs="Arial" w:ascii="Arial" w:hAnsi="Arial"/>
          <w:lang w:val="de-DE"/>
        </w:rPr>
        <w:t>Sprecher: Erich Gabriel. Dauer: 948 Minuten.</w:t>
        <w:br/>
        <w:t>Geschichten von Tieren in freier Wildbahn, zu Hause und im Zoo.</w:t>
        <w:br/>
        <w:t>Buch-Nr.: 40776</w:t>
      </w:r>
    </w:p>
    <w:p>
      <w:pPr>
        <w:pStyle w:val="Heading4"/>
        <w:ind w:left="75" w:hanging="0"/>
        <w:rPr>
          <w:lang w:val="de-DE"/>
        </w:rPr>
      </w:pPr>
      <w:r>
        <w:rPr>
          <w:lang w:val="de-DE"/>
        </w:rPr>
        <w:t>Evans, Nicholas: Der Pferdeflüsterer</w:t>
      </w:r>
    </w:p>
    <w:p>
      <w:pPr>
        <w:pStyle w:val="Normal"/>
        <w:rPr>
          <w:rFonts w:ascii="Arial" w:hAnsi="Arial" w:cs="Arial"/>
          <w:lang w:val="de-DE"/>
        </w:rPr>
      </w:pPr>
      <w:r>
        <w:rPr>
          <w:rFonts w:cs="Arial" w:ascii="Arial" w:hAnsi="Arial"/>
          <w:lang w:val="de-DE"/>
        </w:rPr>
        <w:t>Sprecher: Lisa Bistrick. Dauer: 943 Minuten.</w:t>
        <w:br/>
        <w:t>Nach einem furchtbaren Reitunfall überlebt Grace schwer verletzt, und ihr Pferd Pilgrim wird bösartig. Annie, ihre Mutter hört von Tom Booker, dem Pferdeflüsterer, und hofft, dass er dem verstörten Pferd und damit auch ihrer Tochter helfen kann. Sie fährt mit Grace zu ihm, und auch ihr Leben erfährt eine Wende, als sie sich in Tom verliebt.</w:t>
        <w:br/>
        <w:t>Buch-Nr.: 52252</w:t>
      </w:r>
    </w:p>
    <w:p>
      <w:pPr>
        <w:pStyle w:val="Heading4"/>
        <w:ind w:left="75" w:hanging="0"/>
        <w:rPr>
          <w:lang w:val="de-DE"/>
        </w:rPr>
      </w:pPr>
      <w:r>
        <w:rPr>
          <w:lang w:val="de-DE"/>
        </w:rPr>
        <w:t>Fabre, Jean-Henri: Der heilige Pillendreher</w:t>
      </w:r>
    </w:p>
    <w:p>
      <w:pPr>
        <w:pStyle w:val="Normal"/>
        <w:rPr>
          <w:rFonts w:ascii="Arial" w:hAnsi="Arial" w:cs="Arial"/>
          <w:lang w:val="de-DE"/>
        </w:rPr>
      </w:pPr>
      <w:r>
        <w:rPr>
          <w:rFonts w:cs="Arial" w:ascii="Arial" w:hAnsi="Arial"/>
          <w:lang w:val="de-DE"/>
        </w:rPr>
        <w:t>Sprecher: Gert Heidenreich. Dauer: 53 Minuten.</w:t>
        <w:br/>
        <w:t>Warmherzig und voller Lebensklugheit widmete sich Jean-Henri Fabre ein Leben lang der Beobachtung und Beschreibung der Insekten in ihrem Lebensraum. Dabei entstanden seine "Erinnerungen", ein literarisches Meisterwerk, eine gleichermaßen poetische wie genaue Naturbetrachtung und eine Liebeserklärung an die Insektenwelt. Bei diesem Hörbuch handelt es sich um ein käuflich erworbenes Hörbuch das barrierefrei aufgearbeitet wurde.</w:t>
        <w:br/>
        <w:t>Buch-Nr.: 32192</w:t>
      </w:r>
    </w:p>
    <w:p>
      <w:pPr>
        <w:pStyle w:val="Heading4"/>
        <w:ind w:left="75" w:hanging="0"/>
        <w:rPr>
          <w:lang w:val="de-DE"/>
        </w:rPr>
      </w:pPr>
      <w:r>
        <w:rPr>
          <w:lang w:val="de-DE"/>
        </w:rPr>
        <w:t>Feddersen, Carsten: Blattschüsse</w:t>
      </w:r>
    </w:p>
    <w:p>
      <w:pPr>
        <w:pStyle w:val="Normal"/>
        <w:rPr>
          <w:rFonts w:ascii="Arial" w:hAnsi="Arial" w:cs="Arial"/>
          <w:lang w:val="de-DE"/>
        </w:rPr>
      </w:pPr>
      <w:r>
        <w:rPr>
          <w:rFonts w:cs="Arial" w:ascii="Arial" w:hAnsi="Arial"/>
          <w:lang w:val="de-DE"/>
        </w:rPr>
        <w:t>Sprecher: Hannes Lewinski. Dauer: 343 Minuten.</w:t>
        <w:br/>
        <w:t>Vergnügliche Jagdgeschichten von Stoßgebeten, Jagdglück und Jägern, die nicht immer ganz Herr des Reviers sind.</w:t>
        <w:br/>
        <w:t>Buch-Nr.: 50233</w:t>
      </w:r>
    </w:p>
    <w:p>
      <w:pPr>
        <w:pStyle w:val="Heading4"/>
        <w:ind w:left="75" w:hanging="0"/>
        <w:rPr>
          <w:lang w:val="de-DE"/>
        </w:rPr>
      </w:pPr>
      <w:r>
        <w:rPr>
          <w:lang w:val="de-DE"/>
        </w:rPr>
        <w:t>Feddersen, Carsten: Frische Fährte</w:t>
      </w:r>
    </w:p>
    <w:p>
      <w:pPr>
        <w:pStyle w:val="Normal"/>
        <w:rPr>
          <w:rFonts w:ascii="Arial" w:hAnsi="Arial" w:cs="Arial"/>
          <w:lang w:val="de-DE"/>
        </w:rPr>
      </w:pPr>
      <w:r>
        <w:rPr>
          <w:rFonts w:cs="Arial" w:ascii="Arial" w:hAnsi="Arial"/>
          <w:lang w:val="de-DE"/>
        </w:rPr>
        <w:t>Sprecher: Heinz Payer. Dauer: 350 Minuten.</w:t>
        <w:br/>
        <w:t>Auf höchst vergnügliche Weise erfahre wir, wie ein Rehbock zweimal starb und zwei Rinder als Jagdhunde erfolgreich waren, wir lesen die Geschichte vom erlegten Ziegenbock und dem Jäger, der durch den morschen Hochsitz brach.</w:t>
        <w:br/>
        <w:t>Buch-Nr.: 50232</w:t>
      </w:r>
    </w:p>
    <w:p>
      <w:pPr>
        <w:pStyle w:val="Heading4"/>
        <w:ind w:left="75" w:hanging="0"/>
        <w:rPr>
          <w:lang w:val="de-DE"/>
        </w:rPr>
      </w:pPr>
      <w:r>
        <w:rPr>
          <w:lang w:val="de-DE"/>
        </w:rPr>
        <w:t>Felsmann, Erwin: Jägergrüne Dorfgeschichten</w:t>
      </w:r>
    </w:p>
    <w:p>
      <w:pPr>
        <w:pStyle w:val="Normal"/>
        <w:rPr>
          <w:rFonts w:ascii="Arial" w:hAnsi="Arial" w:cs="Arial"/>
          <w:lang w:val="de-DE"/>
        </w:rPr>
      </w:pPr>
      <w:r>
        <w:rPr>
          <w:rFonts w:cs="Arial" w:ascii="Arial" w:hAnsi="Arial"/>
          <w:lang w:val="de-DE"/>
        </w:rPr>
        <w:t>Sprecher: Alfred Dietz. Dauer: 388 Minuten.</w:t>
        <w:br/>
        <w:t>Erinnerungen eines alternden Gutsbesitzers. Geschichten für Liebhaber von Jagd- und Dorfgeschichten.</w:t>
        <w:br/>
        <w:t>Buch-Nr.: 42758</w:t>
      </w:r>
    </w:p>
    <w:p>
      <w:pPr>
        <w:pStyle w:val="Heading4"/>
        <w:ind w:left="75" w:hanging="0"/>
        <w:rPr>
          <w:lang w:val="de-DE"/>
        </w:rPr>
      </w:pPr>
      <w:r>
        <w:rPr>
          <w:lang w:val="de-DE"/>
        </w:rPr>
        <w:t>Fleuron, Svend: Die rote Koppel</w:t>
      </w:r>
    </w:p>
    <w:p>
      <w:pPr>
        <w:pStyle w:val="Normal"/>
        <w:rPr>
          <w:rFonts w:ascii="Arial" w:hAnsi="Arial" w:cs="Arial"/>
          <w:lang w:val="de-DE"/>
        </w:rPr>
      </w:pPr>
      <w:r>
        <w:rPr>
          <w:rFonts w:cs="Arial" w:ascii="Arial" w:hAnsi="Arial"/>
          <w:lang w:val="de-DE"/>
        </w:rPr>
        <w:t>Sprecher: Erich Gabriel. Dauer: 323 Minuten.</w:t>
        <w:br/>
        <w:t>Vier junge Füchse.</w:t>
        <w:br/>
        <w:t>Buch-Nr.: 40735</w:t>
      </w:r>
    </w:p>
    <w:p>
      <w:pPr>
        <w:pStyle w:val="Heading4"/>
        <w:ind w:left="75" w:hanging="0"/>
        <w:rPr>
          <w:lang w:val="de-DE"/>
        </w:rPr>
      </w:pPr>
      <w:r>
        <w:rPr>
          <w:lang w:val="de-DE"/>
        </w:rPr>
        <w:t>Fleuron, Svend: Schnipp Fidelius Adelzahn</w:t>
      </w:r>
    </w:p>
    <w:p>
      <w:pPr>
        <w:pStyle w:val="Normal"/>
        <w:rPr>
          <w:rFonts w:ascii="Arial" w:hAnsi="Arial" w:cs="Arial"/>
          <w:lang w:val="de-DE"/>
        </w:rPr>
      </w:pPr>
      <w:r>
        <w:rPr>
          <w:rFonts w:cs="Arial" w:ascii="Arial" w:hAnsi="Arial"/>
          <w:lang w:val="de-DE"/>
        </w:rPr>
        <w:t>Sprecher: Guido Wieland. Dauer: 373 Minuten.</w:t>
        <w:br/>
        <w:t>Der "Schöpfer des modernen Tierromans" hat hier einen Klassiker unter den Dackelromanen geschrieben, der auch heute noch durch seine verständnisvolle, fein beobachtete Darstellung der Verhaltensweisen von Wild- und Haustieren sowie durch seine stimmungsvollen Naturbeschreibungen in farbenreicher poetischer Sprache fesselt.</w:t>
        <w:br/>
        <w:t>Buch-Nr.: 40385</w:t>
      </w:r>
    </w:p>
    <w:p>
      <w:pPr>
        <w:pStyle w:val="Heading4"/>
        <w:ind w:left="75" w:hanging="0"/>
        <w:rPr>
          <w:lang w:val="de-DE"/>
        </w:rPr>
      </w:pPr>
      <w:r>
        <w:rPr>
          <w:lang w:val="de-DE"/>
        </w:rPr>
        <w:t>Frey Dodillet, Michael: Herrchen will nur spielen</w:t>
      </w:r>
    </w:p>
    <w:p>
      <w:pPr>
        <w:pStyle w:val="Normal"/>
        <w:rPr>
          <w:rFonts w:ascii="Arial" w:hAnsi="Arial" w:cs="Arial"/>
          <w:lang w:val="de-DE"/>
        </w:rPr>
      </w:pPr>
      <w:r>
        <w:rPr>
          <w:rFonts w:cs="Arial" w:ascii="Arial" w:hAnsi="Arial"/>
          <w:lang w:val="de-DE"/>
        </w:rPr>
        <w:t>Sprecher: Mariele Millowitsch. Dauer: 78 Minuten.</w:t>
        <w:br/>
        <w:t>Wie stelle ich meine Ohren auf optimalen Durchzug? Welche Wälztechniken sind in fiesen Häufchen besonders zu empfehlen? Oder: Wie bringe ich Frauchen zum Verzweifeln und Herrchen an den Rand des Wahnsinns? Das sind brennende Fragen, die den Hund von heute bewegen. Die hilfreichen Antworten gibt Fräulein Rottmeier, eine Hündin, die aus Erfahrung spricht ... Bei diesem Hörbuch handelt es sich um ein käuflich erworbenes Hörbuch das barrierefrei aufgearbeitet wurde.</w:t>
        <w:br/>
        <w:t>Buch-Nr.: 31934</w:t>
      </w:r>
    </w:p>
    <w:p>
      <w:pPr>
        <w:pStyle w:val="Heading4"/>
        <w:ind w:left="75" w:hanging="0"/>
        <w:rPr>
          <w:lang w:val="de-DE"/>
        </w:rPr>
      </w:pPr>
      <w:r>
        <w:rPr>
          <w:lang w:val="de-DE"/>
        </w:rPr>
        <w:t>Gallico, Paul: Meine Freundin Jennie</w:t>
      </w:r>
    </w:p>
    <w:p>
      <w:pPr>
        <w:pStyle w:val="Normal"/>
        <w:rPr>
          <w:rFonts w:ascii="Arial" w:hAnsi="Arial" w:cs="Arial"/>
          <w:lang w:val="de-DE"/>
        </w:rPr>
      </w:pPr>
      <w:r>
        <w:rPr>
          <w:rFonts w:cs="Arial" w:ascii="Arial" w:hAnsi="Arial"/>
          <w:lang w:val="de-DE"/>
        </w:rPr>
        <w:t>Sprecher: Wilhelm Hoyer. Dauer: 709 Minuten.</w:t>
        <w:br/>
        <w:t>Ein kleiner Junge verwandelt sich in einen Kater und muss fortan in dieser fremden Haut klarkommen. Gut, dass er Katze Jennie als Freundin findet, die sich seiner annimmt und ihm alles beibringt, was man als Katze können muss. Den entscheidenden Kampf um Leben oder Tod und um seine Freundin muss er dann allerdings alleine bestehen...</w:t>
        <w:br/>
        <w:t>Buch-Nr.: 43398</w:t>
      </w:r>
    </w:p>
    <w:p>
      <w:pPr>
        <w:pStyle w:val="Heading4"/>
        <w:ind w:left="75" w:hanging="0"/>
        <w:rPr>
          <w:lang w:val="de-DE"/>
        </w:rPr>
      </w:pPr>
      <w:r>
        <w:rPr>
          <w:lang w:val="de-DE"/>
        </w:rPr>
        <w:t>Ganghofer, Ludwig: Adlerjagd</w:t>
      </w:r>
    </w:p>
    <w:p>
      <w:pPr>
        <w:pStyle w:val="Normal"/>
        <w:rPr>
          <w:rFonts w:ascii="Arial" w:hAnsi="Arial" w:cs="Arial"/>
          <w:lang w:val="de-DE"/>
        </w:rPr>
      </w:pPr>
      <w:r>
        <w:rPr>
          <w:rFonts w:cs="Arial" w:ascii="Arial" w:hAnsi="Arial"/>
          <w:lang w:val="de-DE"/>
        </w:rPr>
        <w:t>Sprecher: Michael Seyfried. Dauer: 204 Minuten.</w:t>
        <w:br/>
        <w:br/>
        <w:t>Buch-Nr.: 42578</w:t>
      </w:r>
    </w:p>
    <w:p>
      <w:pPr>
        <w:pStyle w:val="Heading4"/>
        <w:ind w:left="75" w:hanging="0"/>
        <w:rPr>
          <w:lang w:val="de-DE"/>
        </w:rPr>
      </w:pPr>
      <w:r>
        <w:rPr>
          <w:lang w:val="de-DE"/>
        </w:rPr>
        <w:t>Gast, Lise: Hundsviech, geliebtes</w:t>
      </w:r>
    </w:p>
    <w:p>
      <w:pPr>
        <w:pStyle w:val="Normal"/>
        <w:rPr>
          <w:rFonts w:ascii="Arial" w:hAnsi="Arial" w:cs="Arial"/>
          <w:lang w:val="de-DE"/>
        </w:rPr>
      </w:pPr>
      <w:r>
        <w:rPr>
          <w:rFonts w:cs="Arial" w:ascii="Arial" w:hAnsi="Arial"/>
          <w:lang w:val="de-DE"/>
        </w:rPr>
        <w:t>Sprecher: Margot-Maria Paar. Dauer: 378 Minuten.</w:t>
        <w:br/>
        <w:t>Die Dackelhündin Resi kann nichts dafür, dass die Studentin Corona sie ihrer Mutter schenkt, um das wachsame Auge etwas von sich abzulenken. So oft sie sich anfangs auch über dieses geliebte Hundeviech ärgern, am Ende jedoch, wenn alle Beteiligten glücklich sind, müssen sie sich eingestehen, dass man sich ohne Resi wohl nie begegnet wäre.</w:t>
        <w:br/>
        <w:t>Buch-Nr.: 51146</w:t>
      </w:r>
    </w:p>
    <w:p>
      <w:pPr>
        <w:pStyle w:val="Heading4"/>
        <w:ind w:left="75" w:hanging="0"/>
        <w:rPr>
          <w:lang w:val="de-DE"/>
        </w:rPr>
      </w:pPr>
      <w:r>
        <w:rPr>
          <w:lang w:val="de-DE"/>
        </w:rPr>
        <w:t>Gehrer, Josef: Auf dem Hochsitz</w:t>
      </w:r>
    </w:p>
    <w:p>
      <w:pPr>
        <w:pStyle w:val="Normal"/>
        <w:rPr>
          <w:rFonts w:ascii="Arial" w:hAnsi="Arial" w:cs="Arial"/>
          <w:lang w:val="de-DE"/>
        </w:rPr>
      </w:pPr>
      <w:r>
        <w:rPr>
          <w:rFonts w:cs="Arial" w:ascii="Arial" w:hAnsi="Arial"/>
          <w:lang w:val="de-DE"/>
        </w:rPr>
        <w:t>Sprecher: Hannes Lewinski. Dauer: 301 Minuten.</w:t>
        <w:br/>
        <w:t>Jagdgeschichten.</w:t>
        <w:br/>
        <w:t>Buch-Nr.: 50234</w:t>
      </w:r>
    </w:p>
    <w:p>
      <w:pPr>
        <w:pStyle w:val="Heading4"/>
        <w:ind w:left="75" w:hanging="0"/>
        <w:rPr>
          <w:lang w:val="de-DE"/>
        </w:rPr>
      </w:pPr>
      <w:r>
        <w:rPr>
          <w:lang w:val="de-DE"/>
        </w:rPr>
        <w:t>Gerstenberg, Franziska: Das neue Katzenhörbuch</w:t>
      </w:r>
    </w:p>
    <w:p>
      <w:pPr>
        <w:pStyle w:val="Normal"/>
        <w:rPr>
          <w:rFonts w:ascii="Arial" w:hAnsi="Arial" w:cs="Arial"/>
          <w:lang w:val="de-DE"/>
        </w:rPr>
      </w:pPr>
      <w:r>
        <w:rPr>
          <w:rFonts w:cs="Arial" w:ascii="Arial" w:hAnsi="Arial"/>
          <w:lang w:val="de-DE"/>
        </w:rPr>
        <w:t>Sprecher: Birgit Krammer, Ursela Monn. Dauer: 70 Minuten.</w:t>
        <w:br/>
        <w:t>Weitere wunderbare Geschichten aus über Tausende von Jahren gewachsenen Freundschaften zwischen Mensch und Katze. DAISY-Format Bei diesem Hörbuch handelt es sich um ein käuflich erworbenes Hörbuch das barrierefrei aufgearbeitet wurde.</w:t>
        <w:br/>
        <w:t>Buch-Nr.: 31950</w:t>
      </w:r>
    </w:p>
    <w:p>
      <w:pPr>
        <w:pStyle w:val="Heading4"/>
        <w:ind w:left="75" w:hanging="0"/>
        <w:rPr>
          <w:lang w:val="de-DE"/>
        </w:rPr>
      </w:pPr>
      <w:r>
        <w:rPr>
          <w:lang w:val="de-DE"/>
        </w:rPr>
        <w:t>Gerweck, Gerhard: Sonnenwind</w:t>
      </w:r>
    </w:p>
    <w:p>
      <w:pPr>
        <w:pStyle w:val="Normal"/>
        <w:rPr>
          <w:rFonts w:ascii="Arial" w:hAnsi="Arial" w:cs="Arial"/>
          <w:lang w:val="de-DE"/>
        </w:rPr>
      </w:pPr>
      <w:r>
        <w:rPr>
          <w:rFonts w:cs="Arial" w:ascii="Arial" w:hAnsi="Arial"/>
          <w:lang w:val="de-DE"/>
        </w:rPr>
        <w:t>Sprecher: Jörg Klettenheimer. Dauer: 461 Minuten.</w:t>
        <w:br/>
        <w:t>Der engagierte Tierarzt schildert die fesselnden Erlebnisse seiner Arbeit und des Zusammenlebens mit dem Pferd Sonnenwind.</w:t>
        <w:br/>
        <w:t>Buch-Nr.: 45479</w:t>
      </w:r>
    </w:p>
    <w:p>
      <w:pPr>
        <w:pStyle w:val="Heading4"/>
        <w:ind w:left="75" w:hanging="0"/>
        <w:rPr>
          <w:lang w:val="de-DE"/>
        </w:rPr>
      </w:pPr>
      <w:r>
        <w:rPr>
          <w:lang w:val="de-DE"/>
        </w:rPr>
        <w:t>Gordon-Davis, John: Die Nacht vor dem letzten Tag</w:t>
      </w:r>
    </w:p>
    <w:p>
      <w:pPr>
        <w:pStyle w:val="Normal"/>
        <w:rPr>
          <w:rFonts w:ascii="Arial" w:hAnsi="Arial" w:cs="Arial"/>
          <w:lang w:val="de-DE"/>
        </w:rPr>
      </w:pPr>
      <w:r>
        <w:rPr>
          <w:rFonts w:cs="Arial" w:ascii="Arial" w:hAnsi="Arial"/>
          <w:lang w:val="de-DE"/>
        </w:rPr>
        <w:t>Sprecher: Wolfgang Plumhoff. Dauer: 380 Minuten.</w:t>
        <w:br/>
        <w:t>Gegenstand dieses Romans ist ein dramatischer Zweikampf zwischen Mensch und Elefant.</w:t>
        <w:br/>
        <w:t>Buch-Nr.: 42855</w:t>
      </w:r>
    </w:p>
    <w:p>
      <w:pPr>
        <w:pStyle w:val="Heading4"/>
        <w:ind w:left="75" w:hanging="0"/>
        <w:rPr>
          <w:lang w:val="de-DE"/>
        </w:rPr>
      </w:pPr>
      <w:r>
        <w:rPr>
          <w:lang w:val="de-DE"/>
        </w:rPr>
        <w:t>Gowdy, Barbara: Der weiße Knochen</w:t>
      </w:r>
    </w:p>
    <w:p>
      <w:pPr>
        <w:pStyle w:val="Normal"/>
        <w:rPr>
          <w:rFonts w:ascii="Arial" w:hAnsi="Arial" w:cs="Arial"/>
          <w:lang w:val="de-DE"/>
        </w:rPr>
      </w:pPr>
      <w:r>
        <w:rPr>
          <w:rFonts w:cs="Arial" w:ascii="Arial" w:hAnsi="Arial"/>
          <w:lang w:val="de-DE"/>
        </w:rPr>
        <w:t>Sprecher: Birgit Krammer, Senta Berger. Dauer: 202 Minuten.</w:t>
        <w:br/>
        <w:t>Mögen Sie Elefanten? Dann ist dieser Roman genau das richtige für Sie. Er spielt in Afrika unter Elefanten, und mehr noch: Er ist vollständig aus der Perspektive von Elefanten geschrieben. Dadurch erfahren Sie eine Menge über diese sanften Tiere. DAISY-Format Bei diesem Hörbuch handelt es sich um ein käuflich erworbenes Hörbuch das barrierefrei aufgearbeitet wurde.</w:t>
        <w:br/>
        <w:t>Buch-Nr.: 30975</w:t>
      </w:r>
    </w:p>
    <w:p>
      <w:pPr>
        <w:pStyle w:val="Heading4"/>
        <w:ind w:left="75" w:hanging="0"/>
        <w:rPr>
          <w:lang w:val="de-DE"/>
        </w:rPr>
      </w:pPr>
      <w:r>
        <w:rPr>
          <w:lang w:val="de-DE"/>
        </w:rPr>
        <w:t>Grzimek, Hildegard: In meinem Herzen haben viele Tiere Platz</w:t>
      </w:r>
    </w:p>
    <w:p>
      <w:pPr>
        <w:pStyle w:val="Normal"/>
        <w:rPr>
          <w:rFonts w:ascii="Arial" w:hAnsi="Arial" w:cs="Arial"/>
          <w:lang w:val="de-DE"/>
        </w:rPr>
      </w:pPr>
      <w:r>
        <w:rPr>
          <w:rFonts w:cs="Arial" w:ascii="Arial" w:hAnsi="Arial"/>
          <w:lang w:val="de-DE"/>
        </w:rPr>
        <w:t>Sprecher: Ingeborg Gianni. Dauer: 212 Minuten.</w:t>
        <w:br/>
        <w:t>Die Frau des weltberühmten Zoologen Professor Dr. Bernhard Grzimek erzählt von ihren Tieren: Vom Rhesusäffchen, das ihr bei der Kirschernte hilft, von Dschingis, dem Wolf im Ministerium, von Uschi, Paul Eipper und den Rosen von Jako, dem singenden Star aus Indien und viele andere spannende, heitere und zärtliche Geschichten aus ihrer Erinnerung an fremdartige Hausgenossen.</w:t>
        <w:br/>
        <w:t>Buch-Nr.: 43553</w:t>
      </w:r>
    </w:p>
    <w:p>
      <w:pPr>
        <w:pStyle w:val="Heading4"/>
        <w:ind w:left="75" w:hanging="0"/>
        <w:rPr>
          <w:lang w:val="de-DE"/>
        </w:rPr>
      </w:pPr>
      <w:r>
        <w:rPr>
          <w:lang w:val="de-DE"/>
        </w:rPr>
        <w:t>Haller, Kurt: Sommerwind über den Feldern</w:t>
      </w:r>
    </w:p>
    <w:p>
      <w:pPr>
        <w:pStyle w:val="Normal"/>
        <w:rPr>
          <w:rFonts w:ascii="Arial" w:hAnsi="Arial" w:cs="Arial"/>
          <w:lang w:val="de-DE"/>
        </w:rPr>
      </w:pPr>
      <w:r>
        <w:rPr>
          <w:rFonts w:cs="Arial" w:ascii="Arial" w:hAnsi="Arial"/>
          <w:lang w:val="de-DE"/>
        </w:rPr>
        <w:t>Sprecher: Herbert Pendl. Dauer: 498 Minuten.</w:t>
        <w:br/>
        <w:t>Ein Tierarzt erzählt über seine Patienten und Freundinnen.</w:t>
        <w:br/>
        <w:t>Buch-Nr.: 44355</w:t>
      </w:r>
    </w:p>
    <w:p>
      <w:pPr>
        <w:pStyle w:val="Heading4"/>
        <w:ind w:left="75" w:hanging="0"/>
        <w:rPr>
          <w:lang w:val="de-DE"/>
        </w:rPr>
      </w:pPr>
      <w:r>
        <w:rPr>
          <w:lang w:val="de-DE"/>
        </w:rPr>
        <w:t>Hart, Susanne: Tiere in unserer Hand</w:t>
      </w:r>
    </w:p>
    <w:p>
      <w:pPr>
        <w:pStyle w:val="Normal"/>
        <w:rPr>
          <w:rFonts w:ascii="Arial" w:hAnsi="Arial" w:cs="Arial"/>
          <w:lang w:val="de-DE"/>
        </w:rPr>
      </w:pPr>
      <w:r>
        <w:rPr>
          <w:rFonts w:cs="Arial" w:ascii="Arial" w:hAnsi="Arial"/>
          <w:lang w:val="de-DE"/>
        </w:rPr>
        <w:t>Sprecher: Gertraud Frey. Dauer: 377 Minuten.</w:t>
        <w:br/>
        <w:t>In diesem Buch berichtet die Autorin von ihrem Kampf um Afrikas gefährdete Paradiese. Wir werden Zeugen tragischer und heiterer Ereignisse und lernen Susanne Harts wilde Familie kennen, die zum Vorbild für die bekannte Fernsehserie "Daktari" wurde.</w:t>
        <w:br/>
        <w:t>Buch-Nr.: 43619</w:t>
      </w:r>
    </w:p>
    <w:p>
      <w:pPr>
        <w:pStyle w:val="Heading4"/>
        <w:ind w:left="75" w:hanging="0"/>
        <w:rPr>
          <w:lang w:val="de-DE"/>
        </w:rPr>
      </w:pPr>
      <w:r>
        <w:rPr>
          <w:lang w:val="de-DE"/>
        </w:rPr>
        <w:t>Hartmann, Sven: Jakob - Ich und mein Mensch</w:t>
      </w:r>
    </w:p>
    <w:p>
      <w:pPr>
        <w:pStyle w:val="Normal"/>
        <w:rPr>
          <w:rFonts w:ascii="Arial" w:hAnsi="Arial" w:cs="Arial"/>
          <w:lang w:val="de-DE"/>
        </w:rPr>
      </w:pPr>
      <w:r>
        <w:rPr>
          <w:rFonts w:cs="Arial" w:ascii="Arial" w:hAnsi="Arial"/>
          <w:lang w:val="de-DE"/>
        </w:rPr>
        <w:t>Sprecher: Gerti Buschta. Dauer: 144 Minuten.</w:t>
        <w:br/>
        <w:t>Liebevoll gezeichnete Geschichten mit Kater Jakob.</w:t>
        <w:br/>
        <w:t>Buch-Nr.: 44013</w:t>
      </w:r>
    </w:p>
    <w:p>
      <w:pPr>
        <w:pStyle w:val="Heading4"/>
        <w:ind w:left="75" w:hanging="0"/>
        <w:rPr>
          <w:lang w:val="de-DE"/>
        </w:rPr>
      </w:pPr>
      <w:r>
        <w:rPr>
          <w:lang w:val="de-DE"/>
        </w:rPr>
        <w:t>Harun, Helmut: Tiere beschenken uns</w:t>
      </w:r>
    </w:p>
    <w:p>
      <w:pPr>
        <w:pStyle w:val="Normal"/>
        <w:rPr>
          <w:rFonts w:ascii="Arial" w:hAnsi="Arial" w:cs="Arial"/>
          <w:lang w:val="de-DE"/>
        </w:rPr>
      </w:pPr>
      <w:r>
        <w:rPr>
          <w:rFonts w:cs="Arial" w:ascii="Arial" w:hAnsi="Arial"/>
          <w:lang w:val="de-DE"/>
        </w:rPr>
        <w:t>Sprecher: Karl Berger. Dauer: 86 Minuten.</w:t>
        <w:br/>
        <w:t>Kurze Geschichten.</w:t>
        <w:br/>
        <w:t>Buch-Nr.: 44421</w:t>
      </w:r>
    </w:p>
    <w:p>
      <w:pPr>
        <w:pStyle w:val="Heading4"/>
        <w:ind w:left="75" w:hanging="0"/>
        <w:rPr>
          <w:lang w:val="de-DE"/>
        </w:rPr>
      </w:pPr>
      <w:r>
        <w:rPr>
          <w:lang w:val="de-DE"/>
        </w:rPr>
        <w:t>Hatch, Erich: Pferd mit Familienanschluß</w:t>
      </w:r>
    </w:p>
    <w:p>
      <w:pPr>
        <w:pStyle w:val="Normal"/>
        <w:rPr>
          <w:rFonts w:ascii="Arial" w:hAnsi="Arial" w:cs="Arial"/>
          <w:lang w:val="de-DE"/>
        </w:rPr>
      </w:pPr>
      <w:r>
        <w:rPr>
          <w:rFonts w:cs="Arial" w:ascii="Arial" w:hAnsi="Arial"/>
          <w:lang w:val="de-DE"/>
        </w:rPr>
        <w:t>Sprecher: Walter Gellert. Dauer: 402 Minuten.</w:t>
        <w:br/>
        <w:t>Wenn die liebe Tochter sich für Pferde und Reitstunden begeistert, kann im Familienleben einiges drunter und drüber geraten. - Der Bericht eines verständnisvollen amerikanischen Vaters.</w:t>
        <w:br/>
        <w:t>Buch-Nr.: 41146</w:t>
      </w:r>
    </w:p>
    <w:p>
      <w:pPr>
        <w:pStyle w:val="Heading4"/>
        <w:ind w:left="75" w:hanging="0"/>
        <w:rPr>
          <w:lang w:val="de-DE"/>
        </w:rPr>
      </w:pPr>
      <w:r>
        <w:rPr>
          <w:lang w:val="de-DE"/>
        </w:rPr>
        <w:t>Heidenreich, Elke: Nero Corleone</w:t>
      </w:r>
    </w:p>
    <w:p>
      <w:pPr>
        <w:pStyle w:val="Normal"/>
        <w:rPr>
          <w:rFonts w:ascii="Arial" w:hAnsi="Arial" w:cs="Arial"/>
          <w:lang w:val="de-DE"/>
        </w:rPr>
      </w:pPr>
      <w:r>
        <w:rPr>
          <w:rFonts w:cs="Arial" w:ascii="Arial" w:hAnsi="Arial"/>
          <w:lang w:val="de-DE"/>
        </w:rPr>
        <w:t>Sprecher: Christoph Prückner, Elke Heidenreich. Dauer: 103 Minuten.</w:t>
        <w:br/>
        <w:t>Nero Corleone, "der Schwarze mit dem Löwenherzen", ist der Herrscher auf einem kleinen italienischen Bauernhof. Überheblich und frech, nach Abenteuern dürstend, hat dieser Kater vor nichts und niemandem Angst. Mit samtenem Katerblick erobert er die Herzen des deutschen Touristenpaars Isolde und Robert und zieht alle Kater-Register, um wegzukommen... DAISY-Format Bei diesem Hörbuch handelt es sich um ein käuflich erworbenes Hörbuch das barrierefrei aufgearbeitet wurde.</w:t>
        <w:br/>
        <w:t>Buch-Nr.: 32346</w:t>
      </w:r>
    </w:p>
    <w:p>
      <w:pPr>
        <w:pStyle w:val="Heading4"/>
        <w:ind w:left="75" w:hanging="0"/>
        <w:rPr>
          <w:lang w:val="de-DE"/>
        </w:rPr>
      </w:pPr>
      <w:r>
        <w:rPr>
          <w:lang w:val="de-DE"/>
        </w:rPr>
        <w:t>Heidenreich, Elke: Nero Corleone kehrt zurück</w:t>
      </w:r>
    </w:p>
    <w:p>
      <w:pPr>
        <w:pStyle w:val="Normal"/>
        <w:rPr>
          <w:rFonts w:ascii="Arial" w:hAnsi="Arial" w:cs="Arial"/>
          <w:lang w:val="de-DE"/>
        </w:rPr>
      </w:pPr>
      <w:r>
        <w:rPr>
          <w:rFonts w:cs="Arial" w:ascii="Arial" w:hAnsi="Arial"/>
          <w:lang w:val="de-DE"/>
        </w:rPr>
        <w:t>Sprecher: Christoph Prückner, Elke Heidenreich. Dauer: 84 Minuten.</w:t>
        <w:br/>
        <w:t>Isoldes Sehnsucht nach ihrem eizigartigen Kater Nero lässt sie nicht zur Ruhe kommen. Damals musste sie ohne ihn aus Italien nach Hause reisen. Kurz entschlossen kehrt sie zurück in das kleine italienische Dorf. Doch Nero ist nicht da. Trost beschert ihr die zugelaufene Elsa. Kaum macht sich die neue Katze in ihrem Leben breit, taucht die alte Liebe wieder auf! DAISY-Format Bei diesem Hörbuch handelt es sich um ein käuflich erworbenes Hörbuch das barrierefrei aufgearbeitet wurde.</w:t>
        <w:br/>
        <w:t>Buch-Nr.: 32805</w:t>
      </w:r>
    </w:p>
    <w:p>
      <w:pPr>
        <w:pStyle w:val="Heading4"/>
        <w:ind w:left="75" w:hanging="0"/>
        <w:rPr>
          <w:lang w:val="de-DE"/>
        </w:rPr>
      </w:pPr>
      <w:r>
        <w:rPr>
          <w:lang w:val="de-DE"/>
        </w:rPr>
        <w:t>Heidenreich, Elke: Rudernde Hunde</w:t>
      </w:r>
    </w:p>
    <w:p>
      <w:pPr>
        <w:pStyle w:val="Normal"/>
        <w:rPr>
          <w:rFonts w:ascii="Arial" w:hAnsi="Arial" w:cs="Arial"/>
          <w:lang w:val="de-DE"/>
        </w:rPr>
      </w:pPr>
      <w:r>
        <w:rPr>
          <w:rFonts w:cs="Arial" w:ascii="Arial" w:hAnsi="Arial"/>
          <w:lang w:val="de-DE"/>
        </w:rPr>
        <w:t>Sprecher: Birgit Krammer, Elke Heidenreich u.a. Dauer: 154 Minuten.</w:t>
        <w:br/>
        <w:t>Rudernde Hunde und ein tanzender Hund, der Oblomow heißt, ein Beo, der die Beatles liebt, ein körnergefüttertes Huhn für fünf Mark, eine Hotelkatze und ein Igel, der sich ein Ei wünscht. Und nicht zu vergessen die verliebten Herren Löhlein und Hürzeler - die Tiere und Menschen, die in diesem Buch Geschichten erzählen, bleiben unvergesslich. DAISY-Format Bei diesem Hörbuch handelt es sich um ein käuflich erworbenes Hörbuch das barrierefrei aufgearbeitet wurde.</w:t>
        <w:br/>
        <w:t>Buch-Nr.: 30967</w:t>
      </w:r>
    </w:p>
    <w:p>
      <w:pPr>
        <w:pStyle w:val="Heading4"/>
        <w:ind w:left="75" w:hanging="0"/>
        <w:rPr>
          <w:lang w:val="de-DE"/>
        </w:rPr>
      </w:pPr>
      <w:r>
        <w:rPr>
          <w:lang w:val="de-DE"/>
        </w:rPr>
        <w:t>Hemingway, Ernest: Die grünen Hügel Afrikas</w:t>
      </w:r>
    </w:p>
    <w:p>
      <w:pPr>
        <w:pStyle w:val="Normal"/>
        <w:rPr>
          <w:rFonts w:ascii="Arial" w:hAnsi="Arial" w:cs="Arial"/>
          <w:lang w:val="de-DE"/>
        </w:rPr>
      </w:pPr>
      <w:r>
        <w:rPr>
          <w:rFonts w:cs="Arial" w:ascii="Arial" w:hAnsi="Arial"/>
          <w:lang w:val="de-DE"/>
        </w:rPr>
        <w:t>Sprecher: Peter Fichna. Dauer: 521 Minuten.</w:t>
        <w:br/>
        <w:t>In dem Safaribuch werden motorisierte Jagdausflüge beschrieben, die Hemingway zusammen mit seiner Frau in der Zeit zwischen 21. Januar und 20. Februar 1934 durch Ostafrika unternommen hat. Der legendäre Jäger Philip Percival führte Hemingway. Charles Thompson, ein reicher Freund Hemingways, befand sich in der Jagdgesellschaft.</w:t>
        <w:br/>
        <w:t>Buch-Nr.: 40990</w:t>
      </w:r>
    </w:p>
    <w:p>
      <w:pPr>
        <w:pStyle w:val="Heading4"/>
        <w:ind w:left="75" w:hanging="0"/>
        <w:rPr>
          <w:lang w:val="de-DE"/>
        </w:rPr>
      </w:pPr>
      <w:r>
        <w:rPr>
          <w:lang w:val="de-DE"/>
        </w:rPr>
        <w:t>Herdan-Zuckmayr, Alice: Das Scheusal</w:t>
      </w:r>
    </w:p>
    <w:p>
      <w:pPr>
        <w:pStyle w:val="Normal"/>
        <w:rPr>
          <w:rFonts w:ascii="Arial" w:hAnsi="Arial" w:cs="Arial"/>
          <w:lang w:val="de-DE"/>
        </w:rPr>
      </w:pPr>
      <w:r>
        <w:rPr>
          <w:rFonts w:cs="Arial" w:ascii="Arial" w:hAnsi="Arial"/>
          <w:lang w:val="de-DE"/>
        </w:rPr>
        <w:t>Sprecher: Jo Farbstein. Dauer: 284 Minuten.</w:t>
        <w:br/>
        <w:t>Ein Stück Zuckmayerscher Familiengeschichte, in dem ein geerbter Hund die Hauptrolle spielt.</w:t>
        <w:br/>
        <w:t>Buch-Nr.: 41941</w:t>
      </w:r>
    </w:p>
    <w:p>
      <w:pPr>
        <w:pStyle w:val="Heading4"/>
        <w:ind w:left="75" w:hanging="0"/>
        <w:rPr>
          <w:lang w:val="de-DE"/>
        </w:rPr>
      </w:pPr>
      <w:r>
        <w:rPr>
          <w:lang w:val="de-DE"/>
        </w:rPr>
        <w:t>Herriot, James: Alles für die Katz</w:t>
      </w:r>
    </w:p>
    <w:p>
      <w:pPr>
        <w:pStyle w:val="Normal"/>
        <w:rPr>
          <w:rFonts w:ascii="Arial" w:hAnsi="Arial" w:cs="Arial"/>
          <w:lang w:val="de-DE"/>
        </w:rPr>
      </w:pPr>
      <w:r>
        <w:rPr>
          <w:rFonts w:cs="Arial" w:ascii="Arial" w:hAnsi="Arial"/>
          <w:lang w:val="de-DE"/>
        </w:rPr>
        <w:t>Sprecher: Holde Beringer. Dauer: 254 Minuten.</w:t>
        <w:br/>
        <w:t>Die schönsten Katzengeschichten des berühmten englischen Tierarztes. Die weltweit in 18 Sprachen übersetzten Bücher erzählen nicht nur vom furchteinflößenden Kater Boris, der selbst Siegfried, dem Veterinär ohne Furcht und Tadel Respekt einflößt und Tristan verleitet, ein ganzes Zimmer zu demolieren, sondern auch von den Tierbesitzern und deren Leben in den 1930ern bis 1950ern.</w:t>
        <w:br/>
        <w:t>Buch-Nr.: 54029</w:t>
      </w:r>
    </w:p>
    <w:p>
      <w:pPr>
        <w:pStyle w:val="Heading4"/>
        <w:ind w:left="75" w:hanging="0"/>
        <w:rPr>
          <w:lang w:val="de-DE"/>
        </w:rPr>
      </w:pPr>
      <w:r>
        <w:rPr>
          <w:lang w:val="de-DE"/>
        </w:rPr>
        <w:t>Herriot, James: Auf den Hund gekommen</w:t>
      </w:r>
    </w:p>
    <w:p>
      <w:pPr>
        <w:pStyle w:val="Normal"/>
        <w:rPr>
          <w:rFonts w:ascii="Arial" w:hAnsi="Arial" w:cs="Arial"/>
          <w:lang w:val="de-DE"/>
        </w:rPr>
      </w:pPr>
      <w:r>
        <w:rPr>
          <w:rFonts w:cs="Arial" w:ascii="Arial" w:hAnsi="Arial"/>
          <w:lang w:val="de-DE"/>
        </w:rPr>
        <w:t>Sprecher: Gerhard Dongus. Dauer: 526 Minuten.</w:t>
        <w:br/>
        <w:t>Die schönsten Hundegeschichten des weltberühmten Tierarztes und Bestsellerautors James Herriot. Er beschreibt heitere und nachdenklich machende Erlebnisse mit Hunden und ihren "Herren" und "Frauen". Er schreibt humorvoll, mit trockenem britischem Witz und gänzlich unprätentiös.</w:t>
        <w:br/>
        <w:t>Buch-Nr.: 54590</w:t>
      </w:r>
    </w:p>
    <w:p>
      <w:pPr>
        <w:pStyle w:val="Heading4"/>
        <w:ind w:left="75" w:hanging="0"/>
        <w:rPr>
          <w:lang w:val="de-DE"/>
        </w:rPr>
      </w:pPr>
      <w:r>
        <w:rPr>
          <w:lang w:val="de-DE"/>
        </w:rPr>
        <w:t>Herriot, James: Ein jegliches nach seiner Art</w:t>
      </w:r>
    </w:p>
    <w:p>
      <w:pPr>
        <w:pStyle w:val="Normal"/>
        <w:rPr>
          <w:rFonts w:ascii="Arial" w:hAnsi="Arial" w:cs="Arial"/>
          <w:lang w:val="de-DE"/>
        </w:rPr>
      </w:pPr>
      <w:r>
        <w:rPr>
          <w:rFonts w:cs="Arial" w:ascii="Arial" w:hAnsi="Arial"/>
          <w:lang w:val="de-DE"/>
        </w:rPr>
        <w:t>Sprecher: Gert Gütschow. Dauer: 875 Minuten.</w:t>
        <w:br/>
        <w:t>Der aus vielen Büchern und einer TV-Serie bekannte Tierarzt ist wieder da: In 52 neuen Geschichten voll Nachdenklichkeit und Lebensweisheit. Ob der Choleriker und Altruist Siegfried, der gutmütige James, die sanfte aber bestimmte Helen, die resche Mrs. Hall oder der durchtriebene, gerne faulenzende aber charmante, kleine Bruder Tristan, begleiten wir sie ins Skeldale House und Drovers Arms!</w:t>
        <w:br/>
        <w:t>Buch-Nr.: 54030</w:t>
      </w:r>
    </w:p>
    <w:p>
      <w:pPr>
        <w:pStyle w:val="Heading4"/>
        <w:ind w:left="75" w:hanging="0"/>
        <w:rPr>
          <w:lang w:val="de-DE"/>
        </w:rPr>
      </w:pPr>
      <w:r>
        <w:rPr>
          <w:lang w:val="de-DE"/>
        </w:rPr>
        <w:t>Herriot, James [= Wight, James Alfred]: Von Zweibeinern und Vierbeinern</w:t>
      </w:r>
    </w:p>
    <w:p>
      <w:pPr>
        <w:pStyle w:val="Normal"/>
        <w:rPr>
          <w:rFonts w:ascii="Arial" w:hAnsi="Arial" w:cs="Arial"/>
          <w:lang w:val="de-DE"/>
        </w:rPr>
      </w:pPr>
      <w:r>
        <w:rPr>
          <w:rFonts w:cs="Arial" w:ascii="Arial" w:hAnsi="Arial"/>
          <w:lang w:val="de-DE"/>
        </w:rPr>
        <w:t>Sprecher: Klaus Abramowsky. Dauer: 412 Minuten.</w:t>
        <w:br/>
        <w:t>James Herriot wurde zunächst durch seine autobiographischen Bücher und hernach in den 1970ern durch die BBC-TV-Serie "Der Doktor und das liebe Vieh" bekannt. Die tweed-tragenden, heidebewährten Tierärzte James, Tristan und Siegfried Farnon lassen sich nicht nur vo bockenden Hengsten über die Weide schleifen sondern geben sich auch dem kulturellen Leben hin oder sinnieren gerne über das Leben.</w:t>
        <w:br/>
        <w:t>Buch-Nr.: 42491</w:t>
      </w:r>
    </w:p>
    <w:p>
      <w:pPr>
        <w:pStyle w:val="Heading4"/>
        <w:ind w:left="75" w:hanging="0"/>
        <w:rPr>
          <w:lang w:val="de-DE"/>
        </w:rPr>
      </w:pPr>
      <w:r>
        <w:rPr>
          <w:lang w:val="de-DE"/>
        </w:rPr>
        <w:t>Heyne, Isolde: Der Ferienhund</w:t>
      </w:r>
    </w:p>
    <w:p>
      <w:pPr>
        <w:pStyle w:val="Normal"/>
        <w:rPr>
          <w:rFonts w:ascii="Arial" w:hAnsi="Arial" w:cs="Arial"/>
          <w:lang w:val="de-DE"/>
        </w:rPr>
      </w:pPr>
      <w:r>
        <w:rPr>
          <w:rFonts w:cs="Arial" w:ascii="Arial" w:hAnsi="Arial"/>
          <w:lang w:val="de-DE"/>
        </w:rPr>
        <w:t>Sprecher: Barbara Schachinger. Dauer: 170 Minuten.</w:t>
        <w:br/>
        <w:t>Auf der Fahrt in die Ferien finden Jan und seine Eltern auf dem Parkplatz einen ausgesetzten Hund. Weil aber der Hausbesitzer keine Tiere duldet, muss Wuff nach den Ferien ins Tierheim. Das ist keine gute Lösung. Jan und seine Freunde haben eine gute Idee.</w:t>
        <w:br/>
        <w:t>Buch-Nr.: 50360</w:t>
      </w:r>
    </w:p>
    <w:p>
      <w:pPr>
        <w:pStyle w:val="Heading4"/>
        <w:ind w:left="75" w:hanging="0"/>
        <w:rPr>
          <w:lang w:val="de-DE"/>
        </w:rPr>
      </w:pPr>
      <w:r>
        <w:rPr>
          <w:lang w:val="de-DE"/>
        </w:rPr>
        <w:t>Holesch, Ditha: Der schwarze Hengst Bento</w:t>
      </w:r>
    </w:p>
    <w:p>
      <w:pPr>
        <w:pStyle w:val="Normal"/>
        <w:rPr>
          <w:rFonts w:ascii="Arial" w:hAnsi="Arial" w:cs="Arial"/>
          <w:lang w:val="de-DE"/>
        </w:rPr>
      </w:pPr>
      <w:r>
        <w:rPr>
          <w:rFonts w:cs="Arial" w:ascii="Arial" w:hAnsi="Arial"/>
          <w:lang w:val="de-DE"/>
        </w:rPr>
        <w:t>Sprecher: Hannes Herret. Dauer: 352 Minuten.</w:t>
        <w:br/>
        <w:t>Bento, Sohn einer Rennsieger-Stute, wächst unbekümmert und behütet in Deutschland auf, bis er auf einem Ozeandampfer nach Brasilien verfrachtet wird. In seiner neuen Heimat erfährt er zum ersten Mal, wie gewalttätig und böse Menschen sein können. Der stolze Rappe widersetzt sich und entkommt in die Weiten der südamerikanischen Savannen.</w:t>
        <w:br/>
        <w:t>Buch-Nr.: 40361</w:t>
      </w:r>
    </w:p>
    <w:p>
      <w:pPr>
        <w:pStyle w:val="Heading4"/>
        <w:ind w:left="75" w:hanging="0"/>
        <w:rPr>
          <w:lang w:val="de-DE"/>
        </w:rPr>
      </w:pPr>
      <w:r>
        <w:rPr>
          <w:lang w:val="de-DE"/>
        </w:rPr>
        <w:t>Hübscher, Angelika: Der Pudel, den niemand wollte</w:t>
      </w:r>
    </w:p>
    <w:p>
      <w:pPr>
        <w:pStyle w:val="Normal"/>
        <w:rPr>
          <w:rFonts w:ascii="Arial" w:hAnsi="Arial" w:cs="Arial"/>
          <w:lang w:val="de-DE"/>
        </w:rPr>
      </w:pPr>
      <w:r>
        <w:rPr>
          <w:rFonts w:cs="Arial" w:ascii="Arial" w:hAnsi="Arial"/>
          <w:lang w:val="de-DE"/>
        </w:rPr>
        <w:t>Sprecher: Gertraud Frey. Dauer: 174 Minuten.</w:t>
        <w:br/>
        <w:t>Auch mit einem Hund aus dem Tierheim kann man viel Freude erleben. Eine heiter-melancholische Tiergeschichte.</w:t>
        <w:br/>
        <w:t>Buch-Nr.: 43539</w:t>
      </w:r>
    </w:p>
    <w:p>
      <w:pPr>
        <w:pStyle w:val="Heading4"/>
        <w:ind w:left="75" w:hanging="0"/>
        <w:rPr>
          <w:lang w:val="de-DE"/>
        </w:rPr>
      </w:pPr>
      <w:r>
        <w:rPr>
          <w:lang w:val="de-DE"/>
        </w:rPr>
        <w:t>Huttel, Hermann: Des Jägers schönste Pirsch</w:t>
      </w:r>
    </w:p>
    <w:p>
      <w:pPr>
        <w:pStyle w:val="Normal"/>
        <w:rPr>
          <w:rFonts w:ascii="Arial" w:hAnsi="Arial" w:cs="Arial"/>
          <w:lang w:val="de-DE"/>
        </w:rPr>
      </w:pPr>
      <w:r>
        <w:rPr>
          <w:rFonts w:cs="Arial" w:ascii="Arial" w:hAnsi="Arial"/>
          <w:lang w:val="de-DE"/>
        </w:rPr>
        <w:t>Sprecher: Erich Gabriel. Dauer: 499 Minuten.</w:t>
        <w:br/>
        <w:t>Mit 48 Naturaufnahmen auf Kunstdrucktafeln und 19 Zeichnungen.</w:t>
        <w:br/>
        <w:t>Buch-Nr.: 40831</w:t>
      </w:r>
    </w:p>
    <w:p>
      <w:pPr>
        <w:pStyle w:val="Heading4"/>
        <w:ind w:left="75" w:hanging="0"/>
        <w:rPr>
          <w:lang w:val="de-DE"/>
        </w:rPr>
      </w:pPr>
      <w:r>
        <w:rPr>
          <w:lang w:val="de-DE"/>
        </w:rPr>
        <w:t>Just, Renate: Katzen</w:t>
      </w:r>
    </w:p>
    <w:p>
      <w:pPr>
        <w:pStyle w:val="Normal"/>
        <w:rPr>
          <w:rFonts w:ascii="Arial" w:hAnsi="Arial" w:cs="Arial"/>
          <w:lang w:val="de-DE"/>
        </w:rPr>
      </w:pPr>
      <w:r>
        <w:rPr>
          <w:rFonts w:cs="Arial" w:ascii="Arial" w:hAnsi="Arial"/>
          <w:lang w:val="de-DE"/>
        </w:rPr>
        <w:t>Sprecher: Birgit Krammer, Anja Buczkowski. Dauer: 235 Minuten.</w:t>
        <w:br/>
        <w:t>Keineswegs haben wir je beabsichtigt, mit fünf Katzen zusammenzuleben. Diese Tiere pflegen über einen zu kommen wie kleinformatige Hausdämonen launischen Charakters, denen man adäquate Opfergaben darreicht, um sich ihrer Wohlgesonnenheit zu versichern. Manchmal sind sie trotzdem die fürchterlichsten Unholde und manchmal wiederum markieren sie die reinsten Friedensengelchen... DAISY-Format Bei diesem Hörbuch handelt es sich um ein käuflich erworbenes Hörbuch das barrierefrei aufgearbeitet wurde.</w:t>
        <w:br/>
        <w:t>Buch-Nr.: 31969</w:t>
      </w:r>
    </w:p>
    <w:p>
      <w:pPr>
        <w:pStyle w:val="Heading4"/>
        <w:ind w:left="75" w:hanging="0"/>
        <w:rPr>
          <w:lang w:val="de-DE"/>
        </w:rPr>
      </w:pPr>
      <w:r>
        <w:rPr>
          <w:lang w:val="de-DE"/>
        </w:rPr>
        <w:t>Keller, Paul Anton: Salvatore und sein Hund</w:t>
      </w:r>
    </w:p>
    <w:p>
      <w:pPr>
        <w:pStyle w:val="Normal"/>
        <w:rPr>
          <w:rFonts w:ascii="Arial" w:hAnsi="Arial" w:cs="Arial"/>
          <w:lang w:val="de-DE"/>
        </w:rPr>
      </w:pPr>
      <w:r>
        <w:rPr>
          <w:rFonts w:cs="Arial" w:ascii="Arial" w:hAnsi="Arial"/>
          <w:lang w:val="de-DE"/>
        </w:rPr>
        <w:t>Sprecher: Karl Kraus. Dauer: 566 Minuten.</w:t>
        <w:br/>
        <w:t>Eine Kleinstadt in der Toskana.</w:t>
        <w:br/>
        <w:t>Buch-Nr.: 41227</w:t>
      </w:r>
    </w:p>
    <w:p>
      <w:pPr>
        <w:pStyle w:val="Heading4"/>
        <w:ind w:left="75" w:hanging="0"/>
        <w:rPr>
          <w:lang w:val="de-DE"/>
        </w:rPr>
      </w:pPr>
      <w:r>
        <w:rPr>
          <w:lang w:val="de-DE"/>
        </w:rPr>
        <w:t>Kinkelin, Maria Julia: Heimliche Gefährten der Nacht</w:t>
      </w:r>
    </w:p>
    <w:p>
      <w:pPr>
        <w:pStyle w:val="Normal"/>
        <w:rPr>
          <w:rFonts w:ascii="Arial" w:hAnsi="Arial" w:cs="Arial"/>
          <w:lang w:val="de-DE"/>
        </w:rPr>
      </w:pPr>
      <w:r>
        <w:rPr>
          <w:rFonts w:cs="Arial" w:ascii="Arial" w:hAnsi="Arial"/>
          <w:lang w:val="de-DE"/>
        </w:rPr>
        <w:t>Sprecher: Gertraud Frey. Dauer: 88 Minuten.</w:t>
        <w:br/>
        <w:t>Eine Arztfrau beobachtet, von ihrem Mann unterstützt, jahrelang die Igel im Garten, die sie abends vor der Küche füttert und denen sie Heunester rund um das Haus als Winterquartier anbietet. Schließlich kennt die Amateurforscherin jeden ihrer Stammigel nach Aussehen und Wesensart. Es gelingt ihr sogar Augenzeugin einer Igelhochzeit in freier Wildbahn zu werden.</w:t>
        <w:br/>
        <w:t>Buch-Nr.: 44195</w:t>
      </w:r>
    </w:p>
    <w:p>
      <w:pPr>
        <w:pStyle w:val="Heading4"/>
        <w:ind w:left="75" w:hanging="0"/>
        <w:rPr>
          <w:lang w:val="de-DE"/>
        </w:rPr>
      </w:pPr>
      <w:r>
        <w:rPr>
          <w:lang w:val="de-DE"/>
        </w:rPr>
        <w:t>Komarek, Alfred: Literarische Schnurren aus 33 Arten eine Katze zu lieben</w:t>
      </w:r>
    </w:p>
    <w:p>
      <w:pPr>
        <w:pStyle w:val="Normal"/>
        <w:rPr>
          <w:rFonts w:ascii="Arial" w:hAnsi="Arial" w:cs="Arial"/>
          <w:lang w:val="de-DE"/>
        </w:rPr>
      </w:pPr>
      <w:r>
        <w:rPr>
          <w:rFonts w:cs="Arial" w:ascii="Arial" w:hAnsi="Arial"/>
          <w:lang w:val="de-DE"/>
        </w:rPr>
        <w:t>Sprecher: Birgit Krammer, Andreas Steppan. Dauer: 136 Minuten.</w:t>
        <w:br/>
        <w:t>Katzen öffnen Kühlschränke und Kästen, apportieren Mäuse und Socken und haben die oft gerühmte Eigenschaft, sich ihre Lebensmenschen untertan zu machen. Vor allem aber haben sie Schriftsteller und Künstler immer wieder zu Liebeserklärungen und Schwärmereien, hintergründigen Betrachtungen oder launigen Versen animiert. DAISY-Format Bei diesem Hörbuch handelt es sich um ein käuflich erworbenes Hörbuch das barrierefrei aufgearbeitet wurde.</w:t>
        <w:br/>
        <w:t>Buch-Nr.: 31832</w:t>
      </w:r>
    </w:p>
    <w:p>
      <w:pPr>
        <w:pStyle w:val="Heading4"/>
        <w:ind w:left="75" w:hanging="0"/>
        <w:rPr>
          <w:lang w:val="de-DE"/>
        </w:rPr>
      </w:pPr>
      <w:r>
        <w:rPr>
          <w:lang w:val="de-DE"/>
        </w:rPr>
        <w:t>Konsalik, Heinz G.: Das Riff der roten Haie</w:t>
      </w:r>
    </w:p>
    <w:p>
      <w:pPr>
        <w:pStyle w:val="Normal"/>
        <w:rPr>
          <w:rFonts w:ascii="Arial" w:hAnsi="Arial" w:cs="Arial"/>
          <w:lang w:val="de-DE"/>
        </w:rPr>
      </w:pPr>
      <w:r>
        <w:rPr>
          <w:rFonts w:cs="Arial" w:ascii="Arial" w:hAnsi="Arial"/>
          <w:lang w:val="de-DE"/>
        </w:rPr>
        <w:t>Sprecher: Dagmar Arnold. Dauer: 636 Minuten.</w:t>
        <w:br/>
        <w:t>Auf einer vergessenen Insel im Pazifik hat Ron Edwards sein Paradies gefunden. Zusammen mit seiner bezaubernden Frau Tama taucht er nach den heißbegehrten grauschwarzen Perlen. Doch gefährliche Mörderhaie machen das Gewässer um "ihre" Insel Tonu'Ata unsicher. Ron nimmt den Kampf mit ihnen auf.</w:t>
        <w:br/>
        <w:t>Buch-Nr.: 53591</w:t>
      </w:r>
    </w:p>
    <w:p>
      <w:pPr>
        <w:pStyle w:val="Heading4"/>
        <w:ind w:left="75" w:hanging="0"/>
        <w:rPr>
          <w:lang w:val="de-DE"/>
        </w:rPr>
      </w:pPr>
      <w:r>
        <w:rPr>
          <w:lang w:val="de-DE"/>
        </w:rPr>
        <w:t>Kyber, Manfred: Gesammelte Tiergeschichten</w:t>
      </w:r>
    </w:p>
    <w:p>
      <w:pPr>
        <w:pStyle w:val="Normal"/>
        <w:rPr>
          <w:rFonts w:ascii="Arial" w:hAnsi="Arial" w:cs="Arial"/>
          <w:lang w:val="de-DE"/>
        </w:rPr>
      </w:pPr>
      <w:r>
        <w:rPr>
          <w:rFonts w:cs="Arial" w:ascii="Arial" w:hAnsi="Arial"/>
          <w:lang w:val="de-DE"/>
        </w:rPr>
        <w:t>Sprecher: Guido Wieland. Dauer: 385 Minuten.</w:t>
        <w:br/>
        <w:t>Heitere Erzählungen, in denen Tiere treffend personifiziert werden.</w:t>
        <w:br/>
        <w:t>Buch-Nr.: 40339</w:t>
      </w:r>
    </w:p>
    <w:p>
      <w:pPr>
        <w:pStyle w:val="Heading4"/>
        <w:ind w:left="75" w:hanging="0"/>
        <w:rPr>
          <w:lang w:val="de-DE"/>
        </w:rPr>
      </w:pPr>
      <w:r>
        <w:rPr>
          <w:lang w:val="de-DE"/>
        </w:rPr>
        <w:t>Langwald, Dagmar: Faszination Wolf</w:t>
      </w:r>
    </w:p>
    <w:p>
      <w:pPr>
        <w:pStyle w:val="Normal"/>
        <w:rPr>
          <w:rFonts w:ascii="Arial" w:hAnsi="Arial" w:cs="Arial"/>
          <w:lang w:val="de-DE"/>
        </w:rPr>
      </w:pPr>
      <w:r>
        <w:rPr>
          <w:rFonts w:cs="Arial" w:ascii="Arial" w:hAnsi="Arial"/>
          <w:lang w:val="de-DE"/>
        </w:rPr>
        <w:t>Sprecher: Traute Furthner. Dauer: 603 Minuten.</w:t>
        <w:br/>
        <w:t>Die Autorin hat für dieses Buch Märchen, Mythen, Sagen, Fabeln und Legenden über den Wolf aus der ganzen Welt zusammengetragen, aber auch bezeugte und authentische Berichte von besonderen Erlebnissen mit Wölfen. So entsteht ein lebendiges Panorama der unterschiedlichen Vorstellungen und Gedanken, die die Menschen seit jeher mit diesem Tier verbunden haben.</w:t>
        <w:br/>
        <w:t>Buch-Nr.: 47120</w:t>
      </w:r>
    </w:p>
    <w:p>
      <w:pPr>
        <w:pStyle w:val="Heading4"/>
        <w:ind w:left="75" w:hanging="0"/>
        <w:rPr>
          <w:lang w:val="de-DE"/>
        </w:rPr>
      </w:pPr>
      <w:r>
        <w:rPr>
          <w:lang w:val="de-DE"/>
        </w:rPr>
        <w:t>Lehmann, Arthur Heinz: Die Stute Deflorata</w:t>
      </w:r>
    </w:p>
    <w:p>
      <w:pPr>
        <w:pStyle w:val="Normal"/>
        <w:rPr>
          <w:rFonts w:ascii="Arial" w:hAnsi="Arial" w:cs="Arial"/>
          <w:lang w:val="de-DE"/>
        </w:rPr>
      </w:pPr>
      <w:r>
        <w:rPr>
          <w:rFonts w:cs="Arial" w:ascii="Arial" w:hAnsi="Arial"/>
          <w:lang w:val="de-DE"/>
        </w:rPr>
        <w:t>Sprecher: Helmut Heckelmann. Dauer: 351 Minuten.</w:t>
        <w:br/>
        <w:t>Zwei Pferde, zwei Menschen und die Fülle ihrer deftig-liebenswerten Erlebnisse, vom Autor mit humorvoller Herzenswärme geschildert.</w:t>
        <w:br/>
        <w:t>Buch-Nr.: 53354</w:t>
      </w:r>
    </w:p>
    <w:p>
      <w:pPr>
        <w:pStyle w:val="Heading4"/>
        <w:ind w:left="75" w:hanging="0"/>
        <w:rPr>
          <w:lang w:val="de-DE"/>
        </w:rPr>
      </w:pPr>
      <w:r>
        <w:rPr>
          <w:lang w:val="de-DE"/>
        </w:rPr>
        <w:t>Link, Almuth: Meine kleine Arche Noah</w:t>
      </w:r>
    </w:p>
    <w:p>
      <w:pPr>
        <w:pStyle w:val="Normal"/>
        <w:rPr>
          <w:rFonts w:ascii="Arial" w:hAnsi="Arial" w:cs="Arial"/>
          <w:lang w:val="de-DE"/>
        </w:rPr>
      </w:pPr>
      <w:r>
        <w:rPr>
          <w:rFonts w:cs="Arial" w:ascii="Arial" w:hAnsi="Arial"/>
          <w:lang w:val="de-DE"/>
        </w:rPr>
        <w:t>Sprecher: Traute Furthner. Dauer: 236 Minuten.</w:t>
        <w:br/>
        <w:t>Über den Kopf zu wachsen droht der vierzigjährigen Journalistin Roswitha der umfangreiche Haushalt des Tierarztes Ulrich Cannebor, den sie gerade geheiratet hat. Temperamentvoll steuert sie den Kurs der "Arche Noah", denn zum Haushalt gehören nicht nur Sohn Martin und Tochter Annemarie, sondern wirklich ungewöhnliche Haustiere.</w:t>
        <w:br/>
        <w:t>Buch-Nr.: 44098</w:t>
      </w:r>
    </w:p>
    <w:p>
      <w:pPr>
        <w:pStyle w:val="Heading4"/>
        <w:ind w:left="75" w:hanging="0"/>
        <w:rPr>
          <w:lang w:val="de-DE"/>
        </w:rPr>
      </w:pPr>
      <w:r>
        <w:rPr>
          <w:lang w:val="de-DE"/>
        </w:rPr>
        <w:t>Lloyd, Alan R.: Am Fluß der Otter "Lut"</w:t>
      </w:r>
    </w:p>
    <w:p>
      <w:pPr>
        <w:pStyle w:val="Normal"/>
        <w:rPr>
          <w:rFonts w:ascii="Arial" w:hAnsi="Arial" w:cs="Arial"/>
          <w:lang w:val="de-DE"/>
        </w:rPr>
      </w:pPr>
      <w:r>
        <w:rPr>
          <w:rFonts w:cs="Arial" w:ascii="Arial" w:hAnsi="Arial"/>
          <w:lang w:val="de-DE"/>
        </w:rPr>
        <w:t>Sprecher: Wolfgang Schilling. Dauer: 470 Minuten.</w:t>
        <w:br/>
        <w:t>Dies ist die Geschichte des Fischotters "Lut", der sich kühn und verspielt im Fluss tummelt, neugierig die geheimnisvolle Marschlandschaft erkundet und uns auf den Spuren seiner Abenteuer das Sehen lehrt.</w:t>
        <w:br/>
        <w:t>Buch-Nr.: 42779</w:t>
      </w:r>
    </w:p>
    <w:p>
      <w:pPr>
        <w:pStyle w:val="Heading4"/>
        <w:ind w:left="75" w:hanging="0"/>
        <w:rPr>
          <w:lang w:val="de-DE"/>
        </w:rPr>
      </w:pPr>
      <w:r>
        <w:rPr>
          <w:lang w:val="de-DE"/>
        </w:rPr>
        <w:t>Lodynski, Peter: Un-tierisch-heiter</w:t>
      </w:r>
    </w:p>
    <w:p>
      <w:pPr>
        <w:pStyle w:val="Normal"/>
        <w:rPr>
          <w:rFonts w:ascii="Arial" w:hAnsi="Arial" w:cs="Arial"/>
          <w:lang w:val="de-DE"/>
        </w:rPr>
      </w:pPr>
      <w:r>
        <w:rPr>
          <w:rFonts w:cs="Arial" w:ascii="Arial" w:hAnsi="Arial"/>
          <w:lang w:val="de-DE"/>
        </w:rPr>
        <w:t>Sprecher: Günther Bahr. Dauer: 68 Minuten.</w:t>
        <w:br/>
        <w:t>Verse über Tiere.</w:t>
        <w:br/>
        <w:t>Buch-Nr.: 45006</w:t>
      </w:r>
    </w:p>
    <w:p>
      <w:pPr>
        <w:pStyle w:val="Heading4"/>
        <w:ind w:left="75" w:hanging="0"/>
        <w:rPr>
          <w:lang w:val="de-DE"/>
        </w:rPr>
      </w:pPr>
      <w:r>
        <w:rPr>
          <w:lang w:val="de-DE"/>
        </w:rPr>
        <w:t>London, Jack: Jerry, der Insulaner [1]</w:t>
      </w:r>
    </w:p>
    <w:p>
      <w:pPr>
        <w:pStyle w:val="Normal"/>
        <w:rPr>
          <w:rFonts w:ascii="Arial" w:hAnsi="Arial" w:cs="Arial"/>
          <w:lang w:val="de-DE"/>
        </w:rPr>
      </w:pPr>
      <w:r>
        <w:rPr>
          <w:rFonts w:cs="Arial" w:ascii="Arial" w:hAnsi="Arial"/>
          <w:lang w:val="de-DE"/>
        </w:rPr>
        <w:t>Sprecher: Harald Harth. Dauer: 485 Minuten.</w:t>
        <w:br/>
        <w:t>Die Abenteuer eines goldbraunen irischen Terriers in der Südsee um 1900.</w:t>
        <w:br/>
        <w:t>Buch-Nr.: 40404</w:t>
      </w:r>
    </w:p>
    <w:p>
      <w:pPr>
        <w:pStyle w:val="Heading4"/>
        <w:ind w:left="75" w:hanging="0"/>
        <w:rPr>
          <w:lang w:val="de-DE"/>
        </w:rPr>
      </w:pPr>
      <w:r>
        <w:rPr>
          <w:lang w:val="de-DE"/>
        </w:rPr>
        <w:t>London, Jack: Michael, der Bruder Jerrys [2]</w:t>
      </w:r>
    </w:p>
    <w:p>
      <w:pPr>
        <w:pStyle w:val="Normal"/>
        <w:rPr>
          <w:rFonts w:ascii="Arial" w:hAnsi="Arial" w:cs="Arial"/>
          <w:lang w:val="de-DE"/>
        </w:rPr>
      </w:pPr>
      <w:r>
        <w:rPr>
          <w:rFonts w:cs="Arial" w:ascii="Arial" w:hAnsi="Arial"/>
          <w:lang w:val="de-DE"/>
        </w:rPr>
        <w:t>Sprecher: Harald Harth. Dauer: 558 Minuten.</w:t>
        <w:br/>
        <w:t>Die Abenteuer eines irischen Terriers in der Südsee und Nordamerika um 1900.</w:t>
        <w:br/>
        <w:t>Buch-Nr.: 40405</w:t>
      </w:r>
    </w:p>
    <w:p>
      <w:pPr>
        <w:pStyle w:val="Heading4"/>
        <w:ind w:left="75" w:hanging="0"/>
        <w:rPr>
          <w:lang w:val="de-DE"/>
        </w:rPr>
      </w:pPr>
      <w:r>
        <w:rPr>
          <w:lang w:val="de-DE"/>
        </w:rPr>
        <w:t>London, Jack: Wolfsblut</w:t>
      </w:r>
    </w:p>
    <w:p>
      <w:pPr>
        <w:pStyle w:val="Normal"/>
        <w:rPr>
          <w:rFonts w:ascii="Arial" w:hAnsi="Arial" w:cs="Arial"/>
          <w:lang w:val="de-DE"/>
        </w:rPr>
      </w:pPr>
      <w:r>
        <w:rPr>
          <w:rFonts w:cs="Arial" w:ascii="Arial" w:hAnsi="Arial"/>
          <w:lang w:val="de-DE"/>
        </w:rPr>
        <w:t>Sprecher: Helmut Janatsch. Dauer: 433 Minuten.</w:t>
        <w:br/>
        <w:t>London stellt in dieser spannenden Erzählung die Entwicklung eines Raubtieres zum Haustier dar.</w:t>
        <w:br/>
        <w:t>Buch-Nr.: 43189</w:t>
      </w:r>
    </w:p>
    <w:p>
      <w:pPr>
        <w:pStyle w:val="Heading4"/>
        <w:ind w:left="75" w:hanging="0"/>
        <w:rPr>
          <w:lang w:val="de-DE"/>
        </w:rPr>
      </w:pPr>
      <w:r>
        <w:rPr>
          <w:lang w:val="de-DE"/>
        </w:rPr>
        <w:t>Löns, Hermann: Dahinten in der Heide</w:t>
      </w:r>
    </w:p>
    <w:p>
      <w:pPr>
        <w:pStyle w:val="Normal"/>
        <w:rPr>
          <w:rFonts w:ascii="Arial" w:hAnsi="Arial" w:cs="Arial"/>
          <w:lang w:val="de-DE"/>
        </w:rPr>
      </w:pPr>
      <w:r>
        <w:rPr>
          <w:rFonts w:cs="Arial" w:ascii="Arial" w:hAnsi="Arial"/>
          <w:lang w:val="de-DE"/>
        </w:rPr>
        <w:t>Sprecher: Harald Harth. Dauer: 231 Minuten.</w:t>
        <w:br/>
        <w:t>Besinnliche, naturverbundene Erzählungen.</w:t>
        <w:br/>
        <w:t>Buch-Nr.: 40699</w:t>
      </w:r>
    </w:p>
    <w:p>
      <w:pPr>
        <w:pStyle w:val="Heading4"/>
        <w:ind w:left="75" w:hanging="0"/>
        <w:rPr>
          <w:lang w:val="de-DE"/>
        </w:rPr>
      </w:pPr>
      <w:r>
        <w:rPr>
          <w:lang w:val="de-DE"/>
        </w:rPr>
        <w:t>Maltzahn, Freiherr von: Geliebtes Waidwerk</w:t>
      </w:r>
    </w:p>
    <w:p>
      <w:pPr>
        <w:pStyle w:val="Normal"/>
        <w:rPr>
          <w:rFonts w:ascii="Arial" w:hAnsi="Arial" w:cs="Arial"/>
          <w:lang w:val="de-DE"/>
        </w:rPr>
      </w:pPr>
      <w:r>
        <w:rPr>
          <w:rFonts w:cs="Arial" w:ascii="Arial" w:hAnsi="Arial"/>
          <w:lang w:val="de-DE"/>
        </w:rPr>
        <w:t>Sprecher: Erich Gabriel. Dauer: 728 Minuten.</w:t>
        <w:br/>
        <w:br/>
        <w:t>Buch-Nr.: 40913</w:t>
      </w:r>
    </w:p>
    <w:p>
      <w:pPr>
        <w:pStyle w:val="Heading4"/>
        <w:ind w:left="75" w:hanging="0"/>
        <w:rPr>
          <w:lang w:val="de-DE"/>
        </w:rPr>
      </w:pPr>
      <w:r>
        <w:rPr>
          <w:lang w:val="de-DE"/>
        </w:rPr>
        <w:t>Mann, Thomas: Herr und Hund</w:t>
      </w:r>
    </w:p>
    <w:p>
      <w:pPr>
        <w:pStyle w:val="Normal"/>
        <w:rPr>
          <w:rFonts w:ascii="Arial" w:hAnsi="Arial" w:cs="Arial"/>
          <w:lang w:val="de-DE"/>
        </w:rPr>
      </w:pPr>
      <w:r>
        <w:rPr>
          <w:rFonts w:cs="Arial" w:ascii="Arial" w:hAnsi="Arial"/>
          <w:lang w:val="de-DE"/>
        </w:rPr>
        <w:t>Sprecher: Klaus J. Mad. Dauer: 246 Minuten.</w:t>
        <w:br/>
        <w:t>Herr und Hund gehört zweifellos zu den einfühlsamsten und humorvollsten literarischen Zeugnissen über Haushunde - und deren Besitzer. Es ist in fünf Kapitel eingeteilt, deren Überschriften bereits andeuten, dass dieser Text keinesfalls den Anspruch erhebt, ein im strengen Sinne literarisches Werk zu sein.</w:t>
        <w:br/>
        <w:t>Buch-Nr.: 42850</w:t>
      </w:r>
    </w:p>
    <w:p>
      <w:pPr>
        <w:pStyle w:val="Heading4"/>
        <w:ind w:left="75" w:hanging="0"/>
        <w:rPr>
          <w:lang w:val="de-DE"/>
        </w:rPr>
      </w:pPr>
      <w:r>
        <w:rPr>
          <w:lang w:val="de-DE"/>
        </w:rPr>
        <w:t>Mannhart, Urs: Luchs</w:t>
      </w:r>
    </w:p>
    <w:p>
      <w:pPr>
        <w:pStyle w:val="Normal"/>
        <w:rPr>
          <w:rFonts w:ascii="Arial" w:hAnsi="Arial" w:cs="Arial"/>
          <w:lang w:val="de-DE"/>
        </w:rPr>
      </w:pPr>
      <w:r>
        <w:rPr>
          <w:rFonts w:cs="Arial" w:ascii="Arial" w:hAnsi="Arial"/>
          <w:lang w:val="de-DE"/>
        </w:rPr>
        <w:t>Sprecher: Silvia Jost. Dauer: 750 Minuten.</w:t>
        <w:br/>
        <w:t>Eine unselige Bierwette führt im Berner Oberländer Jauental zur Jagd auf die wieder angesiedelten Luchse. Gleichzeitig leistet der junge Städter Julius seinen Zivildienst im Luchsprojekt einer kleinen Truppe von Biologen. Welten prallen aufeinander. Der Luchs ist zurück in den Alpen und mit ihm all die Mythen und Legenden.</w:t>
        <w:br/>
        <w:t>Buch-Nr.: 50564</w:t>
      </w:r>
    </w:p>
    <w:p>
      <w:pPr>
        <w:pStyle w:val="Heading4"/>
        <w:ind w:left="75" w:hanging="0"/>
        <w:rPr>
          <w:lang w:val="de-DE"/>
        </w:rPr>
      </w:pPr>
      <w:r>
        <w:rPr>
          <w:lang w:val="de-DE"/>
        </w:rPr>
        <w:t>Márai, Sándor: Ein Hund mit Charakter</w:t>
      </w:r>
    </w:p>
    <w:p>
      <w:pPr>
        <w:pStyle w:val="Normal"/>
        <w:rPr>
          <w:rFonts w:ascii="Arial" w:hAnsi="Arial" w:cs="Arial"/>
          <w:lang w:val="de-DE"/>
        </w:rPr>
      </w:pPr>
      <w:r>
        <w:rPr>
          <w:rFonts w:cs="Arial" w:ascii="Arial" w:hAnsi="Arial"/>
          <w:lang w:val="de-DE"/>
        </w:rPr>
        <w:t>Sprecher: Gesa Zumegen. Dauer: 381 Minuten.</w:t>
        <w:br/>
        <w:t>Die Geschichte beschreibt das Verhältnis eines ungarischen Herrn und Autors zu seinem Hund, den er als Weihnachtsgeschenk mit nach Hause bringt und der von nun an das häusliche, bürgerliche Leben auf den Kopf stellt, denn der Hund hat Charakter.</w:t>
        <w:br/>
        <w:t>Buch-Nr.: 52606</w:t>
      </w:r>
    </w:p>
    <w:p>
      <w:pPr>
        <w:pStyle w:val="Heading4"/>
        <w:ind w:left="75" w:hanging="0"/>
        <w:rPr>
          <w:lang w:val="de-DE"/>
        </w:rPr>
      </w:pPr>
      <w:r>
        <w:rPr>
          <w:lang w:val="de-DE"/>
        </w:rPr>
        <w:t>McIntyre Varawa, Joana: Das leise Lied der Wale</w:t>
      </w:r>
    </w:p>
    <w:p>
      <w:pPr>
        <w:pStyle w:val="Normal"/>
        <w:rPr>
          <w:rFonts w:ascii="Arial" w:hAnsi="Arial" w:cs="Arial"/>
          <w:lang w:val="de-DE"/>
        </w:rPr>
      </w:pPr>
      <w:r>
        <w:rPr>
          <w:rFonts w:cs="Arial" w:ascii="Arial" w:hAnsi="Arial"/>
          <w:lang w:val="de-DE"/>
        </w:rPr>
        <w:t>Sprecher: Ilse Brandtner. Dauer: 232 Minuten.</w:t>
        <w:br/>
        <w:t>Philosophische Betrachtungen über eine bedrohte Tierart.</w:t>
        <w:br/>
        <w:t>Buch-Nr.: 45229</w:t>
      </w:r>
    </w:p>
    <w:p>
      <w:pPr>
        <w:pStyle w:val="Heading4"/>
        <w:ind w:left="75" w:hanging="0"/>
        <w:rPr>
          <w:lang w:val="de-DE"/>
        </w:rPr>
      </w:pPr>
      <w:r>
        <w:rPr>
          <w:lang w:val="de-DE"/>
        </w:rPr>
        <w:t>Meissner, Hans Otto: Gemsen vor meiner Tür</w:t>
      </w:r>
    </w:p>
    <w:p>
      <w:pPr>
        <w:pStyle w:val="Normal"/>
        <w:rPr>
          <w:rFonts w:ascii="Arial" w:hAnsi="Arial" w:cs="Arial"/>
          <w:lang w:val="de-DE"/>
        </w:rPr>
      </w:pPr>
      <w:r>
        <w:rPr>
          <w:rFonts w:cs="Arial" w:ascii="Arial" w:hAnsi="Arial"/>
          <w:lang w:val="de-DE"/>
        </w:rPr>
        <w:t>Sprecher: Herbert Pachler. Dauer: 588 Minuten.</w:t>
        <w:br/>
        <w:t>Jagdgeschichten.</w:t>
        <w:br/>
        <w:t>Buch-Nr.: 41053</w:t>
      </w:r>
    </w:p>
    <w:p>
      <w:pPr>
        <w:pStyle w:val="Heading4"/>
        <w:ind w:left="75" w:hanging="0"/>
        <w:rPr>
          <w:lang w:val="de-DE"/>
        </w:rPr>
      </w:pPr>
      <w:r>
        <w:rPr>
          <w:lang w:val="de-DE"/>
        </w:rPr>
        <w:t>Mihaly, Jo [= Steckel, Elfriede]: Der verzauberte Hase</w:t>
      </w:r>
    </w:p>
    <w:p>
      <w:pPr>
        <w:pStyle w:val="Normal"/>
        <w:rPr>
          <w:rFonts w:ascii="Arial" w:hAnsi="Arial" w:cs="Arial"/>
          <w:lang w:val="de-DE"/>
        </w:rPr>
      </w:pPr>
      <w:r>
        <w:rPr>
          <w:rFonts w:cs="Arial" w:ascii="Arial" w:hAnsi="Arial"/>
          <w:lang w:val="de-DE"/>
        </w:rPr>
        <w:t>Sprecher: Elisabeth Terval. Dauer: 112 Minuten.</w:t>
        <w:br/>
        <w:t>Zwei fantasievolle Erzählungen: "Der verzauberte Hase" und "Der weiße Zug"</w:t>
        <w:br/>
        <w:t>Buch-Nr.: 44194</w:t>
      </w:r>
    </w:p>
    <w:p>
      <w:pPr>
        <w:pStyle w:val="Heading4"/>
        <w:ind w:left="75" w:hanging="0"/>
        <w:rPr>
          <w:lang w:val="de-DE"/>
        </w:rPr>
      </w:pPr>
      <w:r>
        <w:rPr>
          <w:lang w:val="de-DE"/>
        </w:rPr>
        <w:t>Mikes, George: So ein Katzenleben</w:t>
      </w:r>
    </w:p>
    <w:p>
      <w:pPr>
        <w:pStyle w:val="Normal"/>
        <w:rPr>
          <w:rFonts w:ascii="Arial" w:hAnsi="Arial" w:cs="Arial"/>
          <w:lang w:val="de-DE"/>
        </w:rPr>
      </w:pPr>
      <w:r>
        <w:rPr>
          <w:rFonts w:cs="Arial" w:ascii="Arial" w:hAnsi="Arial"/>
          <w:lang w:val="de-DE"/>
        </w:rPr>
        <w:t>Sprecher: Tonio Fuchs. Dauer: 240 Minuten.</w:t>
        <w:br/>
        <w:br/>
        <w:t>Buch-Nr.: 43961</w:t>
      </w:r>
    </w:p>
    <w:p>
      <w:pPr>
        <w:pStyle w:val="Heading4"/>
        <w:ind w:left="75" w:hanging="0"/>
        <w:rPr>
          <w:lang w:val="de-DE"/>
        </w:rPr>
      </w:pPr>
      <w:r>
        <w:rPr>
          <w:lang w:val="de-DE"/>
        </w:rPr>
        <w:t>Millard, Adele: Lieben Sie Katzen?</w:t>
      </w:r>
    </w:p>
    <w:p>
      <w:pPr>
        <w:pStyle w:val="Normal"/>
        <w:rPr>
          <w:rFonts w:ascii="Arial" w:hAnsi="Arial" w:cs="Arial"/>
          <w:lang w:val="de-DE"/>
        </w:rPr>
      </w:pPr>
      <w:r>
        <w:rPr>
          <w:rFonts w:cs="Arial" w:ascii="Arial" w:hAnsi="Arial"/>
          <w:lang w:val="de-DE"/>
        </w:rPr>
        <w:t>Sprecher: Traute Furthner. Dauer: 181 Minuten.</w:t>
        <w:br/>
        <w:t>Dieses Katzenbuch schildert vielerlei Schicksale, Fakten und Episoden rund um diese göttlichen Schmusetiere, die sich hier meist heiter und amüsant als Persönlichkeiten von ganz eigenem Gepräge erweisen.</w:t>
        <w:br/>
        <w:t>Buch-Nr.: 44029</w:t>
      </w:r>
    </w:p>
    <w:p>
      <w:pPr>
        <w:pStyle w:val="Heading4"/>
        <w:ind w:left="75" w:hanging="0"/>
        <w:rPr>
          <w:lang w:val="de-DE"/>
        </w:rPr>
      </w:pPr>
      <w:r>
        <w:rPr>
          <w:lang w:val="de-DE"/>
        </w:rPr>
        <w:t>Mirus, Ilse: Die schönsten Pferdegeschichten aus dem alten Russland</w:t>
      </w:r>
    </w:p>
    <w:p>
      <w:pPr>
        <w:pStyle w:val="Normal"/>
        <w:rPr>
          <w:rFonts w:ascii="Arial" w:hAnsi="Arial" w:cs="Arial"/>
          <w:lang w:val="de-DE"/>
        </w:rPr>
      </w:pPr>
      <w:r>
        <w:rPr>
          <w:rFonts w:cs="Arial" w:ascii="Arial" w:hAnsi="Arial"/>
          <w:lang w:val="de-DE"/>
        </w:rPr>
        <w:t>Sprecher: Klaus J. Mad. Dauer: 534 Minuten.</w:t>
        <w:br/>
        <w:t>Spannende Geschichten aus dem alten Russland, einem grossen Pferdezuchtland.</w:t>
        <w:br/>
        <w:t>Buch-Nr.: 41490</w:t>
      </w:r>
    </w:p>
    <w:p>
      <w:pPr>
        <w:pStyle w:val="Heading4"/>
        <w:ind w:left="75" w:hanging="0"/>
        <w:rPr>
          <w:lang w:val="de-DE"/>
        </w:rPr>
      </w:pPr>
      <w:r>
        <w:rPr>
          <w:lang w:val="de-DE"/>
        </w:rPr>
        <w:t>Mirus, Ilse: Hufschlag erklang</w:t>
      </w:r>
    </w:p>
    <w:p>
      <w:pPr>
        <w:pStyle w:val="Normal"/>
        <w:rPr>
          <w:rFonts w:ascii="Arial" w:hAnsi="Arial" w:cs="Arial"/>
          <w:lang w:val="de-DE"/>
        </w:rPr>
      </w:pPr>
      <w:r>
        <w:rPr>
          <w:rFonts w:cs="Arial" w:ascii="Arial" w:hAnsi="Arial"/>
          <w:lang w:val="de-DE"/>
        </w:rPr>
        <w:t>Sprecher: Maria Fiedler. Dauer: 502 Minuten.</w:t>
        <w:br/>
        <w:t>Spannende Geschichten aus dem alten Russland, einem großen Pferdezuchtland. Spätere Ausgabe unter dem Titel: Die schönsten Pferdegeschichten aus dem alten Russland.</w:t>
        <w:br/>
        <w:t>Buch-Nr.: 43217</w:t>
      </w:r>
    </w:p>
    <w:p>
      <w:pPr>
        <w:pStyle w:val="Heading4"/>
        <w:ind w:left="75" w:hanging="0"/>
        <w:rPr>
          <w:lang w:val="de-DE"/>
        </w:rPr>
      </w:pPr>
      <w:r>
        <w:rPr>
          <w:lang w:val="de-DE"/>
        </w:rPr>
        <w:t>Morris, Frank: Buddys Augen sahen für mich</w:t>
      </w:r>
    </w:p>
    <w:p>
      <w:pPr>
        <w:pStyle w:val="Normal"/>
        <w:rPr>
          <w:rFonts w:ascii="Arial" w:hAnsi="Arial" w:cs="Arial"/>
          <w:lang w:val="de-DE"/>
        </w:rPr>
      </w:pPr>
      <w:r>
        <w:rPr>
          <w:rFonts w:cs="Arial" w:ascii="Arial" w:hAnsi="Arial"/>
          <w:lang w:val="de-DE"/>
        </w:rPr>
        <w:t>Sprecher: Jo List. Dauer: 293 Minuten.</w:t>
        <w:br/>
        <w:t>Die Geschichte der Deutschen Schäferhündin "Buddy", die den Blinden Amerikas die Welt erschloss.</w:t>
        <w:br/>
        <w:t>Buch-Nr.: 43220</w:t>
      </w:r>
    </w:p>
    <w:p>
      <w:pPr>
        <w:pStyle w:val="Heading4"/>
        <w:ind w:left="75" w:hanging="0"/>
        <w:rPr>
          <w:lang w:val="de-DE"/>
        </w:rPr>
      </w:pPr>
      <w:r>
        <w:rPr>
          <w:lang w:val="de-DE"/>
        </w:rPr>
        <w:t>Nestroy, Harald N.: Mein indisches Jagd-Abenteuer</w:t>
      </w:r>
    </w:p>
    <w:p>
      <w:pPr>
        <w:pStyle w:val="Normal"/>
        <w:rPr>
          <w:rFonts w:ascii="Arial" w:hAnsi="Arial" w:cs="Arial"/>
          <w:lang w:val="de-DE"/>
        </w:rPr>
      </w:pPr>
      <w:r>
        <w:rPr>
          <w:rFonts w:cs="Arial" w:ascii="Arial" w:hAnsi="Arial"/>
          <w:lang w:val="de-DE"/>
        </w:rPr>
        <w:t>Sprecher: Heinz Kreidl. Dauer: 576 Minuten.</w:t>
        <w:br/>
        <w:br/>
        <w:t>Buch-Nr.: 41852</w:t>
      </w:r>
    </w:p>
    <w:p>
      <w:pPr>
        <w:pStyle w:val="Heading4"/>
        <w:ind w:left="75" w:hanging="0"/>
        <w:rPr>
          <w:lang w:val="de-DE"/>
        </w:rPr>
      </w:pPr>
      <w:r>
        <w:rPr>
          <w:lang w:val="de-DE"/>
        </w:rPr>
        <w:t>O'Hara, Mary: Sturmwind - Flickas Sohn [2]</w:t>
      </w:r>
    </w:p>
    <w:p>
      <w:pPr>
        <w:pStyle w:val="Normal"/>
        <w:rPr>
          <w:rFonts w:ascii="Arial" w:hAnsi="Arial" w:cs="Arial"/>
          <w:lang w:val="de-DE"/>
        </w:rPr>
      </w:pPr>
      <w:r>
        <w:rPr>
          <w:rFonts w:cs="Arial" w:ascii="Arial" w:hAnsi="Arial"/>
          <w:lang w:val="de-DE"/>
        </w:rPr>
        <w:t>Sprecher: Elisabeth Regenhard. Dauer: 1014 Minuten.</w:t>
        <w:br/>
        <w:t>Es ist Winter in den Weiten Wyomings, und für Ken und das Gänseland-Gestüt brechen harte Zeiten an. Die Pferdezucht wirft kaum mehr Geld ab, und Kens Familie ist verzweifelt. Ein Hoffnungsschimmer blitzt auf, als Sturmwind, Flickas erstes Fohlen, sich unter Kens Anleitung zu einem wahren Renntalent entwickelt. Doch der ungestüme weiße Hengst hat seinen eigenen Kopf.</w:t>
        <w:br/>
        <w:t>Buch-Nr.: 54236</w:t>
      </w:r>
    </w:p>
    <w:p>
      <w:pPr>
        <w:pStyle w:val="Heading4"/>
        <w:ind w:left="75" w:hanging="0"/>
        <w:rPr>
          <w:lang w:val="de-DE"/>
        </w:rPr>
      </w:pPr>
      <w:r>
        <w:rPr>
          <w:lang w:val="de-DE"/>
        </w:rPr>
        <w:t>Pazelt, Josef: Auf der Wanderschaft</w:t>
      </w:r>
    </w:p>
    <w:p>
      <w:pPr>
        <w:pStyle w:val="Normal"/>
        <w:rPr>
          <w:rFonts w:ascii="Arial" w:hAnsi="Arial" w:cs="Arial"/>
          <w:lang w:val="de-DE"/>
        </w:rPr>
      </w:pPr>
      <w:r>
        <w:rPr>
          <w:rFonts w:cs="Arial" w:ascii="Arial" w:hAnsi="Arial"/>
          <w:lang w:val="de-DE"/>
        </w:rPr>
        <w:t>Sprecher: Maria Urban. Dauer: 179 Minuten.</w:t>
        <w:br/>
        <w:t>Modernes Märchen von einem Raben und einem Hasen, die Ostösterreich durchwandern.</w:t>
        <w:br/>
        <w:t>Buch-Nr.: 44219</w:t>
      </w:r>
    </w:p>
    <w:p>
      <w:pPr>
        <w:pStyle w:val="Heading4"/>
        <w:ind w:left="75" w:hanging="0"/>
        <w:rPr>
          <w:lang w:val="de-DE"/>
        </w:rPr>
      </w:pPr>
      <w:r>
        <w:rPr>
          <w:lang w:val="de-DE"/>
        </w:rPr>
        <w:t>Pfeifer, Karl: Nur ein Hund</w:t>
      </w:r>
    </w:p>
    <w:p>
      <w:pPr>
        <w:pStyle w:val="Normal"/>
        <w:rPr>
          <w:rFonts w:ascii="Arial" w:hAnsi="Arial" w:cs="Arial"/>
          <w:lang w:val="de-DE"/>
        </w:rPr>
      </w:pPr>
      <w:r>
        <w:rPr>
          <w:rFonts w:cs="Arial" w:ascii="Arial" w:hAnsi="Arial"/>
          <w:lang w:val="de-DE"/>
        </w:rPr>
        <w:t>Sprecher: Sabine Petzl. Dauer: 650 Minuten.</w:t>
        <w:br/>
        <w:t>Lebensgeschichte dreier aus einem Wurf stammender Schäferhunde.</w:t>
        <w:br/>
        <w:t>Buch-Nr.: 45016</w:t>
      </w:r>
    </w:p>
    <w:p>
      <w:pPr>
        <w:pStyle w:val="Heading3"/>
        <w:ind w:left="75" w:hanging="0"/>
        <w:rPr>
          <w:lang w:val="de-DE"/>
        </w:rPr>
      </w:pPr>
      <w:r>
        <w:rPr>
          <w:lang w:val="de-DE"/>
        </w:rPr>
        <w:t>Anfang der Hörbuchfamilie: Felidae Reihe</w:t>
      </w:r>
    </w:p>
    <w:p>
      <w:pPr>
        <w:pStyle w:val="Normal"/>
        <w:rPr>
          <w:rFonts w:ascii="Arial" w:hAnsi="Arial" w:cs="Arial"/>
          <w:lang w:val="de-DE"/>
        </w:rPr>
      </w:pPr>
      <w:r>
        <w:rPr>
          <w:rFonts w:cs="Arial" w:ascii="Arial" w:hAnsi="Arial"/>
          <w:lang w:val="de-DE"/>
        </w:rPr>
        <w:t>Bestellnummer der gesamten Buchfamilie: 100130</w:t>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Pirinçci, Akif: Francis [2]</w:t>
      </w:r>
    </w:p>
    <w:p>
      <w:pPr>
        <w:pStyle w:val="Normal"/>
        <w:rPr>
          <w:rFonts w:ascii="Arial" w:hAnsi="Arial" w:cs="Arial"/>
          <w:lang w:val="de-DE"/>
        </w:rPr>
      </w:pPr>
      <w:r>
        <w:rPr>
          <w:rFonts w:cs="Arial" w:ascii="Arial" w:hAnsi="Arial"/>
          <w:lang w:val="de-DE"/>
        </w:rPr>
        <w:t>Sprecher: Michael Graumann. Dauer: 524 Minuten.</w:t>
        <w:br/>
        <w:t>Francis, der samtpfötige Klugscheißer, geht aufs Land. Doch schon bald beginnt eine wahre Odyssee des Schreckens. Francis stößt auf einen enthaupteten Artgenossen und schon bald steckt er in einer mörderischen Geschichte um blinde Katzen und wilde Jäger.</w:t>
        <w:br/>
        <w:t>Buch-Nr.: 5479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3 Titeln in unserem Bestand</w:t>
      </w:r>
    </w:p>
    <w:p>
      <w:pPr>
        <w:pStyle w:val="StandardWeb"/>
        <w:rPr>
          <w:lang w:val="de-DE"/>
        </w:rPr>
      </w:pPr>
      <w:r>
        <w:rPr>
          <w:rStyle w:val="StrongEmphasis"/>
          <w:lang w:val="de-DE"/>
        </w:rPr>
        <w:t>Pirinçci, Akif: Das Duell [4]</w:t>
      </w:r>
    </w:p>
    <w:p>
      <w:pPr>
        <w:pStyle w:val="Normal"/>
        <w:rPr>
          <w:rFonts w:ascii="Arial" w:hAnsi="Arial" w:cs="Arial"/>
          <w:lang w:val="de-DE"/>
        </w:rPr>
      </w:pPr>
      <w:r>
        <w:rPr>
          <w:rFonts w:cs="Arial" w:ascii="Arial" w:hAnsi="Arial"/>
          <w:lang w:val="de-DE"/>
        </w:rPr>
        <w:t>Sprecher: Birgit Krammer, Tilo Prückner. Dauer: 155 Minuten.</w:t>
        <w:br/>
        <w:t>Es ist eine verschneite Winternacht: Kater Francis, der sich schon fast auf das Altenteil zurückziehen will, entdeckt einen strangulierten Artgenossen an einer Gartenmauer hängend. Plötzlich ist das Gefühl, sich wie eine "fleischgewordene Schlaftablette" zu fühlen, wie weggeblasen. Erst recht, wenn jugendliche Konkurrenz auftaucht. DAISY-Format Bei diesem Hörbuch handelt es sich um ein käuflich erworbenes Hörbuch das barrierefrei aufgearbeitet wurde.</w:t>
        <w:br/>
        <w:t>Buch-Nr.: 3126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3 Titeln in unserem Bestand</w:t>
      </w:r>
    </w:p>
    <w:p>
      <w:pPr>
        <w:pStyle w:val="StandardWeb"/>
        <w:rPr>
          <w:lang w:val="de-DE"/>
        </w:rPr>
      </w:pPr>
      <w:r>
        <w:rPr>
          <w:rStyle w:val="StrongEmphasis"/>
          <w:lang w:val="de-DE"/>
        </w:rPr>
        <w:t>Pirinçci, Akif: Salve Roma! [5]</w:t>
      </w:r>
    </w:p>
    <w:p>
      <w:pPr>
        <w:pStyle w:val="Normal"/>
        <w:rPr>
          <w:rFonts w:ascii="Arial" w:hAnsi="Arial" w:cs="Arial"/>
          <w:lang w:val="de-DE"/>
        </w:rPr>
      </w:pPr>
      <w:r>
        <w:rPr>
          <w:rFonts w:cs="Arial" w:ascii="Arial" w:hAnsi="Arial"/>
          <w:lang w:val="de-DE"/>
        </w:rPr>
        <w:t>Sprecher: Christoph Prückner, Pierre Sanoussi-Bliss. Dauer: 165 Minuten.</w:t>
        <w:br/>
        <w:t>Obwohl langsam in die Jahre gekommen, befreit sich der Mäusejäger und Freizeit-Detektiv Francis aus der Katzenpension "Pfote", in die er abgeschoben werden sollte, solange sich sein menschlicher Dosenöffner Gustav für einen Arbeitsauftrag in Rom aufhält. Gewitzt, furchtlos und voller verwunderter Gedanken über die Welt der Menschen und Tiere, begleitet Felidae Gustav nach Rom. DAISY-Format. Bei diesem Hörbuch handelt es sich um ein käuflich erworbenes Hörbuch das barrierefrei aufgearbeitet wurde.</w:t>
        <w:br/>
        <w:t>Buch-Nr.: 308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30 </w:t>
      </w:r>
    </w:p>
    <w:p>
      <w:pPr>
        <w:pStyle w:val="Heading4"/>
        <w:ind w:left="75" w:hanging="0"/>
        <w:rPr>
          <w:lang w:val="de-DE"/>
        </w:rPr>
      </w:pPr>
      <w:r>
        <w:rPr>
          <w:lang w:val="de-DE"/>
        </w:rPr>
        <w:t>Plate, Herbert: Pu Chan</w:t>
      </w:r>
    </w:p>
    <w:p>
      <w:pPr>
        <w:pStyle w:val="Normal"/>
        <w:rPr>
          <w:rFonts w:ascii="Arial" w:hAnsi="Arial" w:cs="Arial"/>
          <w:lang w:val="de-DE"/>
        </w:rPr>
      </w:pPr>
      <w:r>
        <w:rPr>
          <w:rFonts w:cs="Arial" w:ascii="Arial" w:hAnsi="Arial"/>
          <w:lang w:val="de-DE"/>
        </w:rPr>
        <w:t>Sprecher: Herbert Pachler. Dauer: 298 Minuten.</w:t>
        <w:br/>
        <w:t>Man schrieb das Jahr 2445 nach dem Tode Buddhas, des Erleuchteten, und 1885 nach dem Tode Christi, des Erlösers. Die Engländer hatten Mandalay, die alte Hauptstadt Burmas, erobert, und dem König nützte es nichts, dass er wenige Jahre zuvor siebzig Geschwister in Samtsäcke stecken und ertränken ließ, um gefährliche Rivalen aus dem Wege zu räumen...</w:t>
        <w:br/>
        <w:t>Buch-Nr.: 40994</w:t>
      </w:r>
    </w:p>
    <w:p>
      <w:pPr>
        <w:pStyle w:val="Heading4"/>
        <w:ind w:left="75" w:hanging="0"/>
        <w:rPr>
          <w:lang w:val="de-DE"/>
        </w:rPr>
      </w:pPr>
      <w:r>
        <w:rPr>
          <w:lang w:val="de-DE"/>
        </w:rPr>
        <w:t>Quindt, William: Der weiße Wolf</w:t>
      </w:r>
    </w:p>
    <w:p>
      <w:pPr>
        <w:pStyle w:val="Normal"/>
        <w:rPr>
          <w:rFonts w:ascii="Arial" w:hAnsi="Arial" w:cs="Arial"/>
          <w:lang w:val="de-DE"/>
        </w:rPr>
      </w:pPr>
      <w:r>
        <w:rPr>
          <w:rFonts w:cs="Arial" w:ascii="Arial" w:hAnsi="Arial"/>
          <w:lang w:val="de-DE"/>
        </w:rPr>
        <w:t>Sprecher: Gitta Horky. Dauer: 423 Minuten.</w:t>
        <w:br/>
        <w:t>Als vor Jahrtausenden sich die Kluft zwischen der Welt des Menschen und der Welt der Tiere auftat, war es der Hund, der als einziges Tier diese Kluft übersprang, um die Einsamkeit des Menschen in der Natur zu teilen.</w:t>
        <w:br/>
        <w:t>Buch-Nr.: 44695</w:t>
      </w:r>
    </w:p>
    <w:p>
      <w:pPr>
        <w:pStyle w:val="Heading4"/>
        <w:ind w:left="75" w:hanging="0"/>
        <w:rPr>
          <w:lang w:val="de-DE"/>
        </w:rPr>
      </w:pPr>
      <w:r>
        <w:rPr>
          <w:lang w:val="de-DE"/>
        </w:rPr>
        <w:t>Rosche, Felix: Erspäht, erlauscht, erlebt</w:t>
      </w:r>
    </w:p>
    <w:p>
      <w:pPr>
        <w:pStyle w:val="Normal"/>
        <w:rPr>
          <w:rFonts w:ascii="Arial" w:hAnsi="Arial" w:cs="Arial"/>
          <w:lang w:val="de-DE"/>
        </w:rPr>
      </w:pPr>
      <w:r>
        <w:rPr>
          <w:rFonts w:cs="Arial" w:ascii="Arial" w:hAnsi="Arial"/>
          <w:lang w:val="de-DE"/>
        </w:rPr>
        <w:t>Sprecher: Jo List. Dauer: 261 Minuten.</w:t>
        <w:br/>
        <w:t>Tiergeschichten.</w:t>
        <w:br/>
        <w:t>Buch-Nr.: 43256</w:t>
      </w:r>
    </w:p>
    <w:p>
      <w:pPr>
        <w:pStyle w:val="Heading4"/>
        <w:ind w:left="75" w:hanging="0"/>
        <w:rPr>
          <w:lang w:val="de-DE"/>
        </w:rPr>
      </w:pPr>
      <w:r>
        <w:rPr>
          <w:lang w:val="de-DE"/>
        </w:rPr>
        <w:t>Salten, Felix: Bambi</w:t>
      </w:r>
    </w:p>
    <w:p>
      <w:pPr>
        <w:pStyle w:val="Normal"/>
        <w:rPr>
          <w:rFonts w:ascii="Arial" w:hAnsi="Arial" w:cs="Arial"/>
          <w:lang w:val="de-DE"/>
        </w:rPr>
      </w:pPr>
      <w:r>
        <w:rPr>
          <w:rFonts w:cs="Arial" w:ascii="Arial" w:hAnsi="Arial"/>
          <w:lang w:val="de-DE"/>
        </w:rPr>
        <w:t>Sprecher: Alice Zlatnik. Dauer: 296 Minuten.</w:t>
        <w:br/>
        <w:t>Im tiefen Dickicht des Waldes kommt Bambi, das kleine Rehkitz, zur Welt und wird von seiner Mutter mit viel Liebe und Fürsorge in die Geheimnisse und Gefahren des Waldlebens eingeführt.</w:t>
        <w:br/>
        <w:t>Buch-Nr.: 40410</w:t>
      </w:r>
    </w:p>
    <w:p>
      <w:pPr>
        <w:pStyle w:val="Heading4"/>
        <w:ind w:left="75" w:hanging="0"/>
        <w:rPr>
          <w:lang w:val="de-DE"/>
        </w:rPr>
      </w:pPr>
      <w:r>
        <w:rPr>
          <w:lang w:val="de-DE"/>
        </w:rPr>
        <w:t>Salten, Felix: Florian</w:t>
      </w:r>
    </w:p>
    <w:p>
      <w:pPr>
        <w:pStyle w:val="Normal"/>
        <w:rPr>
          <w:rFonts w:ascii="Arial" w:hAnsi="Arial" w:cs="Arial"/>
          <w:lang w:val="de-DE"/>
        </w:rPr>
      </w:pPr>
      <w:r>
        <w:rPr>
          <w:rFonts w:cs="Arial" w:ascii="Arial" w:hAnsi="Arial"/>
          <w:lang w:val="de-DE"/>
        </w:rPr>
        <w:t>Sprecher: Karl Mittner. Dauer: 372 Minuten.</w:t>
        <w:br/>
        <w:t>Das Buch erzählt die Geschichte eines edlen Pferdes, das die Zuneigung von Kaiser Franz Joseph erringt. Wien, die Spanische Hofreitschule und ein Gestüt in der Steiermark, zur Zeit des kaiserlichen Österreichs, sind die Schauplätze der Handlung.</w:t>
        <w:br/>
        <w:t>Buch-Nr.: 41760</w:t>
      </w:r>
    </w:p>
    <w:p>
      <w:pPr>
        <w:pStyle w:val="Heading4"/>
        <w:ind w:left="75" w:hanging="0"/>
        <w:rPr>
          <w:lang w:val="de-DE"/>
        </w:rPr>
      </w:pPr>
      <w:r>
        <w:rPr>
          <w:lang w:val="de-DE"/>
        </w:rPr>
        <w:t>Salten, Felix: Fünfzehn Hasen</w:t>
      </w:r>
    </w:p>
    <w:p>
      <w:pPr>
        <w:pStyle w:val="Normal"/>
        <w:rPr>
          <w:rFonts w:ascii="Arial" w:hAnsi="Arial" w:cs="Arial"/>
          <w:lang w:val="de-DE"/>
        </w:rPr>
      </w:pPr>
      <w:r>
        <w:rPr>
          <w:rFonts w:cs="Arial" w:ascii="Arial" w:hAnsi="Arial"/>
          <w:lang w:val="de-DE"/>
        </w:rPr>
        <w:t>Sprecher: Irene Budischowsky. Dauer: 325 Minuten.</w:t>
        <w:br/>
        <w:t>Beim vorliegenden Werk handelt es sich um einen Tierroman.</w:t>
        <w:br/>
        <w:t>Buch-Nr.: 42877</w:t>
      </w:r>
    </w:p>
    <w:p>
      <w:pPr>
        <w:pStyle w:val="Heading4"/>
        <w:ind w:left="75" w:hanging="0"/>
        <w:rPr>
          <w:lang w:val="de-DE"/>
        </w:rPr>
      </w:pPr>
      <w:r>
        <w:rPr>
          <w:lang w:val="de-DE"/>
        </w:rPr>
        <w:t>Salten, Felix: Gute Gesellschaft</w:t>
      </w:r>
    </w:p>
    <w:p>
      <w:pPr>
        <w:pStyle w:val="Normal"/>
        <w:rPr>
          <w:rFonts w:ascii="Arial" w:hAnsi="Arial" w:cs="Arial"/>
          <w:lang w:val="de-DE"/>
        </w:rPr>
      </w:pPr>
      <w:r>
        <w:rPr>
          <w:rFonts w:cs="Arial" w:ascii="Arial" w:hAnsi="Arial"/>
          <w:lang w:val="de-DE"/>
        </w:rPr>
        <w:t>Sprecher: Fritz Lehmann. Dauer: 275 Minuten.</w:t>
        <w:br/>
        <w:br/>
        <w:t>Buch-Nr.: 40415</w:t>
      </w:r>
    </w:p>
    <w:p>
      <w:pPr>
        <w:pStyle w:val="Heading4"/>
        <w:ind w:left="75" w:hanging="0"/>
        <w:rPr>
          <w:lang w:val="de-DE"/>
        </w:rPr>
      </w:pPr>
      <w:r>
        <w:rPr>
          <w:lang w:val="de-DE"/>
        </w:rPr>
        <w:t>Sandy, Isabelle: Die Memoiren eines Hundes</w:t>
      </w:r>
    </w:p>
    <w:p>
      <w:pPr>
        <w:pStyle w:val="Normal"/>
        <w:rPr>
          <w:rFonts w:ascii="Arial" w:hAnsi="Arial" w:cs="Arial"/>
          <w:lang w:val="de-DE"/>
        </w:rPr>
      </w:pPr>
      <w:r>
        <w:rPr>
          <w:rFonts w:cs="Arial" w:ascii="Arial" w:hAnsi="Arial"/>
          <w:lang w:val="de-DE"/>
        </w:rPr>
        <w:t>Sprecher: Fritz Holy. Dauer: 307 Minuten.</w:t>
        <w:br/>
        <w:br/>
        <w:t>Buch-Nr.: 41723</w:t>
      </w:r>
    </w:p>
    <w:p>
      <w:pPr>
        <w:pStyle w:val="Heading4"/>
        <w:ind w:left="75" w:hanging="0"/>
        <w:rPr>
          <w:lang w:val="de-DE"/>
        </w:rPr>
      </w:pPr>
      <w:r>
        <w:rPr>
          <w:lang w:val="de-DE"/>
        </w:rPr>
        <w:t>Sarton, May: Johanna und Odysseus</w:t>
      </w:r>
    </w:p>
    <w:p>
      <w:pPr>
        <w:pStyle w:val="Normal"/>
        <w:rPr>
          <w:rFonts w:ascii="Arial" w:hAnsi="Arial" w:cs="Arial"/>
          <w:lang w:val="de-DE"/>
        </w:rPr>
      </w:pPr>
      <w:r>
        <w:rPr>
          <w:rFonts w:cs="Arial" w:ascii="Arial" w:hAnsi="Arial"/>
          <w:lang w:val="de-DE"/>
        </w:rPr>
        <w:t>Sprecher: Herbert Pachler. Dauer: 207 Minuten.</w:t>
        <w:br/>
        <w:t>Unterhaltungsroman über die Ferien von Johanna in der Ägäis und ihre Erlebnisse mit dem Esel Odysseus.</w:t>
        <w:br/>
        <w:t>Buch-Nr.: 41108</w:t>
      </w:r>
    </w:p>
    <w:p>
      <w:pPr>
        <w:pStyle w:val="Heading4"/>
        <w:ind w:left="75" w:hanging="0"/>
        <w:rPr>
          <w:lang w:val="de-DE"/>
        </w:rPr>
      </w:pPr>
      <w:r>
        <w:rPr>
          <w:lang w:val="de-DE"/>
        </w:rPr>
        <w:t>Savage, Sam: Firmin</w:t>
      </w:r>
    </w:p>
    <w:p>
      <w:pPr>
        <w:pStyle w:val="Normal"/>
        <w:rPr>
          <w:rFonts w:ascii="Arial" w:hAnsi="Arial" w:cs="Arial"/>
          <w:lang w:val="de-DE"/>
        </w:rPr>
      </w:pPr>
      <w:r>
        <w:rPr>
          <w:rFonts w:cs="Arial" w:ascii="Arial" w:hAnsi="Arial"/>
          <w:lang w:val="de-DE"/>
        </w:rPr>
        <w:t>Sprecher: Peter Bocek. Dauer: 376 Minuten.</w:t>
        <w:br/>
        <w:t>Firmin wächst im Keller einer Bostoner Buchhandlung auf und liest sich Buch für Buch durch die Weltliteratur. Er entdeckt, wie spannend das Leben der Menschen ist und macht sich auf, ihre Freundschaft zu suchen. Sam Savage erzählt in diesem gefeierten Kultbuch die traurig-charmante Geschichte eines verkannten Außenseiters.</w:t>
        <w:br/>
        <w:t>Buch-Nr.: 51678</w:t>
      </w:r>
    </w:p>
    <w:p>
      <w:pPr>
        <w:pStyle w:val="Heading4"/>
        <w:ind w:left="75" w:hanging="0"/>
        <w:rPr>
          <w:lang w:val="de-DE"/>
        </w:rPr>
      </w:pPr>
      <w:r>
        <w:rPr>
          <w:lang w:val="de-DE"/>
        </w:rPr>
        <w:t>Schacht, Andrea: Die Katze mit den goldenen Augen</w:t>
      </w:r>
    </w:p>
    <w:p>
      <w:pPr>
        <w:pStyle w:val="Normal"/>
        <w:rPr>
          <w:rFonts w:ascii="Arial" w:hAnsi="Arial" w:cs="Arial"/>
          <w:lang w:val="de-DE"/>
        </w:rPr>
      </w:pPr>
      <w:r>
        <w:rPr>
          <w:rFonts w:cs="Arial" w:ascii="Arial" w:hAnsi="Arial"/>
          <w:lang w:val="de-DE"/>
        </w:rPr>
        <w:t>Sprecher: Julia Roebke. Dauer: 253 Minuten.</w:t>
        <w:br/>
        <w:t>Da in Helges Kasse Ebbe herrscht, muss er einen unliebsamen Auftrag annehmen: Er soll ein Katzenbuch schreiben, und das, obwohl er die Vierbeiner nicht mag. Doch dann lernt er nicht nur den Streuner Ronan und Zinti, die Katze mit den goldenen Augen, kennen und lieben, plötzlich scheint sich auch seine Nachbarin Lea für ihn zu interessieren.</w:t>
        <w:br/>
        <w:t>Buch-Nr.: 54865</w:t>
      </w:r>
    </w:p>
    <w:p>
      <w:pPr>
        <w:pStyle w:val="Heading4"/>
        <w:ind w:left="75" w:hanging="0"/>
        <w:rPr>
          <w:lang w:val="de-DE"/>
        </w:rPr>
      </w:pPr>
      <w:r>
        <w:rPr>
          <w:lang w:val="de-DE"/>
        </w:rPr>
        <w:t>Schacht, Andrea: Die Spionin im Kurbad</w:t>
      </w:r>
    </w:p>
    <w:p>
      <w:pPr>
        <w:pStyle w:val="Normal"/>
        <w:rPr>
          <w:rFonts w:ascii="Arial" w:hAnsi="Arial" w:cs="Arial"/>
          <w:lang w:val="de-DE"/>
        </w:rPr>
      </w:pPr>
      <w:r>
        <w:rPr>
          <w:rFonts w:cs="Arial" w:ascii="Arial" w:hAnsi="Arial"/>
          <w:lang w:val="de-DE"/>
        </w:rPr>
        <w:t>Sprecher: Doris Götting. Dauer: 674 Minuten.</w:t>
        <w:br/>
        <w:t>Man sage nichts gegen streunende Katzen! Im Kurort Bad Ems im späten 19. Jahrhundert setzen sich die Streunerkatze Sina und ihre Freunde auf die Spur einer Giftmörderin. Ganz nebenbei versöhnen sie in der dort kurenden menschlichen Gesellschaft auch noch ehemalige Feinde und stiften eine Liebesehe.</w:t>
        <w:br/>
        <w:t>Buch-Nr.: 53275</w:t>
      </w:r>
    </w:p>
    <w:p>
      <w:pPr>
        <w:pStyle w:val="Heading4"/>
        <w:ind w:left="75" w:hanging="0"/>
        <w:rPr>
          <w:lang w:val="de-DE"/>
        </w:rPr>
      </w:pPr>
      <w:r>
        <w:rPr>
          <w:lang w:val="de-DE"/>
        </w:rPr>
        <w:t>Schacht, Andrea: Friederike - Inselkatze mit Herz</w:t>
      </w:r>
    </w:p>
    <w:p>
      <w:pPr>
        <w:pStyle w:val="Normal"/>
        <w:rPr>
          <w:rFonts w:ascii="Arial" w:hAnsi="Arial" w:cs="Arial"/>
          <w:lang w:val="de-DE"/>
        </w:rPr>
      </w:pPr>
      <w:r>
        <w:rPr>
          <w:rFonts w:cs="Arial" w:ascii="Arial" w:hAnsi="Arial"/>
          <w:lang w:val="de-DE"/>
        </w:rPr>
        <w:t>Sprecher: Julia Roebke. Dauer: 363 Minuten.</w:t>
        <w:br/>
        <w:t>Katze Friederike lebt bei Fischer Fiete. Eines Tages kommen die Waisenkinder Peter, Sanna und Melle auf die Nordseeinsel. Die drei Kinder sind sehr traurig, da sie den Tod ihrer Eltern nicht verwinden können. Friederike tut alles Katzenmögliche, um ihnen wieder Fröhlichkeit und Zuversicht zu schenken.</w:t>
        <w:br/>
        <w:t>Buch-Nr.: 54504</w:t>
      </w:r>
    </w:p>
    <w:p>
      <w:pPr>
        <w:pStyle w:val="Heading4"/>
        <w:ind w:left="75" w:hanging="0"/>
        <w:rPr>
          <w:lang w:val="de-DE"/>
        </w:rPr>
      </w:pPr>
      <w:r>
        <w:rPr>
          <w:lang w:val="de-DE"/>
        </w:rPr>
        <w:t>Schmid, Ulrich: Geheime Signale</w:t>
      </w:r>
    </w:p>
    <w:p>
      <w:pPr>
        <w:pStyle w:val="Normal"/>
        <w:rPr>
          <w:rFonts w:ascii="Arial" w:hAnsi="Arial" w:cs="Arial"/>
          <w:lang w:val="de-DE"/>
        </w:rPr>
      </w:pPr>
      <w:r>
        <w:rPr>
          <w:rFonts w:cs="Arial" w:ascii="Arial" w:hAnsi="Arial"/>
          <w:lang w:val="de-DE"/>
        </w:rPr>
        <w:t>Sprecher: Matthias Hirth. Dauer: 260 Minuten.</w:t>
        <w:br/>
        <w:t>Unterhaltsame Informationen über die geheimen Sinne der Tiere: Orientierung, Navigation, Hören, Tasten, die Lage im Raum, Sehen, Wärme, Riechen, Schmecken, Zeit oder die noch kaum entschlüsselten elektrischen Sinne.</w:t>
        <w:br/>
        <w:t>Buch-Nr.: 50357</w:t>
      </w:r>
    </w:p>
    <w:p>
      <w:pPr>
        <w:pStyle w:val="Heading4"/>
        <w:ind w:left="75" w:hanging="0"/>
        <w:rPr>
          <w:lang w:val="de-DE"/>
        </w:rPr>
      </w:pPr>
      <w:r>
        <w:rPr>
          <w:lang w:val="de-DE"/>
        </w:rPr>
        <w:t>Schwab, Günther: Das Glück am Rande</w:t>
      </w:r>
    </w:p>
    <w:p>
      <w:pPr>
        <w:pStyle w:val="Normal"/>
        <w:rPr>
          <w:rFonts w:ascii="Arial" w:hAnsi="Arial" w:cs="Arial"/>
          <w:lang w:val="de-DE"/>
        </w:rPr>
      </w:pPr>
      <w:r>
        <w:rPr>
          <w:rFonts w:cs="Arial" w:ascii="Arial" w:hAnsi="Arial"/>
          <w:lang w:val="de-DE"/>
        </w:rPr>
        <w:t>Sprecher: Eva H. Frick. Dauer: 783 Minuten.</w:t>
        <w:br/>
        <w:t>Der Herzton des Hochgebirgslebens ist eins mit dem Herzton dieses Dichters. Dieses Buch wird solange gelesen werden, wie es Menschen gibt, die nach dem Sinn des Lebens fragen.</w:t>
        <w:br/>
        <w:t>Buch-Nr.: 40189</w:t>
      </w:r>
    </w:p>
    <w:p>
      <w:pPr>
        <w:pStyle w:val="Heading4"/>
        <w:ind w:left="75" w:hanging="0"/>
        <w:rPr>
          <w:lang w:val="de-DE"/>
        </w:rPr>
      </w:pPr>
      <w:r>
        <w:rPr>
          <w:lang w:val="de-DE"/>
        </w:rPr>
        <w:t>Schwab, Günther: Herz auf vier Beinen</w:t>
      </w:r>
    </w:p>
    <w:p>
      <w:pPr>
        <w:pStyle w:val="Normal"/>
        <w:rPr>
          <w:rFonts w:ascii="Arial" w:hAnsi="Arial" w:cs="Arial"/>
          <w:lang w:val="de-DE"/>
        </w:rPr>
      </w:pPr>
      <w:r>
        <w:rPr>
          <w:rFonts w:cs="Arial" w:ascii="Arial" w:hAnsi="Arial"/>
          <w:lang w:val="de-DE"/>
        </w:rPr>
        <w:t>Sprecher: Maria Fiedler. Dauer: 288 Minuten.</w:t>
        <w:br/>
        <w:t>Über Spaniel, Weimaraner, Dobermannpinscher, Deutsch-Drahthaar, Drahthaar-Fox, Jagdhunde, Bauernhund, Deutsch-Langhaar, Deutscher Schäfer, Deutsch-Kurzhaar, Dackel.</w:t>
        <w:br/>
        <w:t>Buch-Nr.: 43284</w:t>
      </w:r>
    </w:p>
    <w:p>
      <w:pPr>
        <w:pStyle w:val="Heading4"/>
        <w:ind w:left="75" w:hanging="0"/>
        <w:rPr>
          <w:lang w:val="de-DE"/>
        </w:rPr>
      </w:pPr>
      <w:r>
        <w:rPr>
          <w:lang w:val="de-DE"/>
        </w:rPr>
        <w:t>Sherman, Denis Ronald: In der Sonne des Mittags</w:t>
      </w:r>
    </w:p>
    <w:p>
      <w:pPr>
        <w:pStyle w:val="Normal"/>
        <w:rPr>
          <w:rFonts w:ascii="Arial" w:hAnsi="Arial" w:cs="Arial"/>
          <w:lang w:val="de-DE"/>
        </w:rPr>
      </w:pPr>
      <w:r>
        <w:rPr>
          <w:rFonts w:cs="Arial" w:ascii="Arial" w:hAnsi="Arial"/>
          <w:lang w:val="de-DE"/>
        </w:rPr>
        <w:t>Sprecher: Otto Clemens. Dauer: 274 Minuten.</w:t>
        <w:br/>
        <w:t>Löwenjagd in Südafrika.</w:t>
        <w:br/>
        <w:t>Buch-Nr.: 41345</w:t>
      </w:r>
    </w:p>
    <w:p>
      <w:pPr>
        <w:pStyle w:val="Heading4"/>
        <w:ind w:left="75" w:hanging="0"/>
        <w:rPr>
          <w:lang w:val="de-DE"/>
        </w:rPr>
      </w:pPr>
      <w:r>
        <w:rPr>
          <w:lang w:val="de-DE"/>
        </w:rPr>
        <w:t>Siebeck, Wolfram: Katzengeschichten zum Hören</w:t>
      </w:r>
    </w:p>
    <w:p>
      <w:pPr>
        <w:pStyle w:val="Normal"/>
        <w:rPr>
          <w:rFonts w:ascii="Arial" w:hAnsi="Arial" w:cs="Arial"/>
          <w:lang w:val="de-DE"/>
        </w:rPr>
      </w:pPr>
      <w:r>
        <w:rPr>
          <w:rFonts w:cs="Arial" w:ascii="Arial" w:hAnsi="Arial"/>
          <w:lang w:val="de-DE"/>
        </w:rPr>
        <w:t>Sprecher: Gudrun Landgrebe, Edgar M. Böhlke. Dauer: 534 Minuten.</w:t>
        <w:br/>
        <w:t>Inhalt: Adie Suehsdorf: Vom Wesen der Katze; John Coleman Adams: Der Kater als Seekadett; Eva Demski: Tinos Lied, Aus dem Tino-Tagebuch, Tinos Morgentoilette; Lloyd Alexander: Die Stadtkatzen; D. L. Stewart: Eigentlich kann ich Katzen nicht ausstehen; Andrea Schacht: Die Katze mit den goldenen Augen u.a. Bei diesem Hörbuch handelt es sich um ein käuflich erworbenes Hörbuch das barrierefrei aufgearbeitet wurde.</w:t>
        <w:br/>
        <w:t>Buch-Nr.: 31855</w:t>
      </w:r>
    </w:p>
    <w:p>
      <w:pPr>
        <w:pStyle w:val="Heading4"/>
        <w:ind w:left="75" w:hanging="0"/>
        <w:rPr>
          <w:lang w:val="de-DE"/>
        </w:rPr>
      </w:pPr>
      <w:r>
        <w:rPr>
          <w:lang w:val="de-DE"/>
        </w:rPr>
        <w:t>Singer, Theresia: Samtpfötchen und scharfe Krallen</w:t>
      </w:r>
    </w:p>
    <w:p>
      <w:pPr>
        <w:pStyle w:val="Normal"/>
        <w:rPr>
          <w:rFonts w:ascii="Arial" w:hAnsi="Arial" w:cs="Arial"/>
          <w:lang w:val="de-DE"/>
        </w:rPr>
      </w:pPr>
      <w:r>
        <w:rPr>
          <w:rFonts w:cs="Arial" w:ascii="Arial" w:hAnsi="Arial"/>
          <w:lang w:val="de-DE"/>
        </w:rPr>
        <w:t>Sprecher: Birgit Krammer, Sabine Postel u.a. Dauer: 175 Minuten.</w:t>
        <w:br/>
        <w:t>Amüsant, zärtlich und zum Schnurren schön: Dieses große Katzen-Hörbuch versammelt klassische, moderne, berühmte und vergessene Texte von Schriftstellern verschiedener Zeiten und Ländern. DAISY-Format Bei diesem Hörbuch handelt es sich um ein käuflich erworbenes Hörbuch das barrierefrei aufgearbeitet wurde.</w:t>
        <w:br/>
        <w:t>Buch-Nr.: 31796</w:t>
      </w:r>
    </w:p>
    <w:p>
      <w:pPr>
        <w:pStyle w:val="Heading4"/>
        <w:ind w:left="75" w:hanging="0"/>
        <w:rPr>
          <w:lang w:val="de-DE"/>
        </w:rPr>
      </w:pPr>
      <w:r>
        <w:rPr>
          <w:lang w:val="de-DE"/>
        </w:rPr>
        <w:t>Soper, Eileen A.: Nächtliche Nachbarn</w:t>
      </w:r>
    </w:p>
    <w:p>
      <w:pPr>
        <w:pStyle w:val="Normal"/>
        <w:rPr>
          <w:rFonts w:ascii="Arial" w:hAnsi="Arial" w:cs="Arial"/>
          <w:lang w:val="de-DE"/>
        </w:rPr>
      </w:pPr>
      <w:r>
        <w:rPr>
          <w:rFonts w:cs="Arial" w:ascii="Arial" w:hAnsi="Arial"/>
          <w:lang w:val="de-DE"/>
        </w:rPr>
        <w:t>Sprecher: Erich Gabriel. Dauer: 289 Minuten.</w:t>
        <w:br/>
        <w:br/>
        <w:t>Buch-Nr.: 40892</w:t>
      </w:r>
    </w:p>
    <w:p>
      <w:pPr>
        <w:pStyle w:val="Heading4"/>
        <w:ind w:left="75" w:hanging="0"/>
        <w:rPr>
          <w:lang w:val="de-DE"/>
        </w:rPr>
      </w:pPr>
      <w:r>
        <w:rPr>
          <w:lang w:val="de-DE"/>
        </w:rPr>
        <w:t>Stander, Siegfried: Das Pferd</w:t>
      </w:r>
    </w:p>
    <w:p>
      <w:pPr>
        <w:pStyle w:val="Normal"/>
        <w:rPr>
          <w:rFonts w:ascii="Arial" w:hAnsi="Arial" w:cs="Arial"/>
          <w:lang w:val="de-DE"/>
        </w:rPr>
      </w:pPr>
      <w:r>
        <w:rPr>
          <w:rFonts w:cs="Arial" w:ascii="Arial" w:hAnsi="Arial"/>
          <w:lang w:val="de-DE"/>
        </w:rPr>
        <w:t>Sprecher: Otto Clemens. Dauer: 223 Minuten.</w:t>
        <w:br/>
        <w:t>Die Geschichte eines weißen Hengstes, der bei Zebras in der Kalahari-Wüste aufwächst und später die Führung der Herde übernimmt.</w:t>
        <w:br/>
        <w:t>Buch-Nr.: 41409</w:t>
      </w:r>
    </w:p>
    <w:p>
      <w:pPr>
        <w:pStyle w:val="Heading4"/>
        <w:ind w:left="75" w:hanging="0"/>
        <w:rPr>
          <w:lang w:val="de-DE"/>
        </w:rPr>
      </w:pPr>
      <w:r>
        <w:rPr>
          <w:lang w:val="de-DE"/>
        </w:rPr>
        <w:t>Steinberg, Jill: Neue Geschichten von Miss Lucie</w:t>
      </w:r>
    </w:p>
    <w:p>
      <w:pPr>
        <w:pStyle w:val="Normal"/>
        <w:rPr>
          <w:rFonts w:ascii="Arial" w:hAnsi="Arial" w:cs="Arial"/>
          <w:lang w:val="de-DE"/>
        </w:rPr>
      </w:pPr>
      <w:r>
        <w:rPr>
          <w:rFonts w:cs="Arial" w:ascii="Arial" w:hAnsi="Arial"/>
          <w:lang w:val="de-DE"/>
        </w:rPr>
        <w:t>Sprecher: Trude Fukar. Dauer: 223 Minuten.</w:t>
        <w:br/>
        <w:t>Gemeinsam mit der ihr treu ergebenen Familie kämpft die unverbesserliche Miss Lucie unerschrocken gegen die Widrigkeiten des Alltags auf dem abgelegen Waldhof.....</w:t>
        <w:br/>
        <w:t>Buch-Nr.: 44453</w:t>
      </w:r>
    </w:p>
    <w:p>
      <w:pPr>
        <w:pStyle w:val="Heading4"/>
        <w:ind w:left="75" w:hanging="0"/>
        <w:rPr>
          <w:lang w:val="de-DE"/>
        </w:rPr>
      </w:pPr>
      <w:r>
        <w:rPr>
          <w:lang w:val="de-DE"/>
        </w:rPr>
        <w:t>Stoitzner, Siegfried: Meine Hunde</w:t>
      </w:r>
    </w:p>
    <w:p>
      <w:pPr>
        <w:pStyle w:val="Normal"/>
        <w:rPr>
          <w:rFonts w:ascii="Arial" w:hAnsi="Arial" w:cs="Arial"/>
          <w:lang w:val="de-DE"/>
        </w:rPr>
      </w:pPr>
      <w:r>
        <w:rPr>
          <w:rFonts w:cs="Arial" w:ascii="Arial" w:hAnsi="Arial"/>
          <w:lang w:val="de-DE"/>
        </w:rPr>
        <w:t>Sprecher: Günther Bahr. Dauer: 164 Minuten.</w:t>
        <w:br/>
        <w:t>In seinem Buche stellt uns der Maler Siegfried Stoitzner seine Hunde Weggefährten durchs Leben vor. Sie teilen mit ihm ernste und frohe Stunden in Jugendtagen, am Isonzo, in der schweren Zeit zwischen beiden Weltkriegen, und auf freier Wildbahn.</w:t>
        <w:br/>
        <w:t>Buch-Nr.: 43891</w:t>
      </w:r>
    </w:p>
    <w:p>
      <w:pPr>
        <w:pStyle w:val="Heading4"/>
        <w:ind w:left="75" w:hanging="0"/>
        <w:rPr>
          <w:lang w:val="de-DE"/>
        </w:rPr>
      </w:pPr>
      <w:r>
        <w:rPr>
          <w:lang w:val="de-DE"/>
        </w:rPr>
        <w:t>Stranger, Joyce: Der Kater Kym</w:t>
      </w:r>
    </w:p>
    <w:p>
      <w:pPr>
        <w:pStyle w:val="Normal"/>
        <w:rPr>
          <w:rFonts w:ascii="Arial" w:hAnsi="Arial" w:cs="Arial"/>
          <w:lang w:val="de-DE"/>
        </w:rPr>
      </w:pPr>
      <w:r>
        <w:rPr>
          <w:rFonts w:cs="Arial" w:ascii="Arial" w:hAnsi="Arial"/>
          <w:lang w:val="de-DE"/>
        </w:rPr>
        <w:t>Sprecher: Claudia Clemens. Dauer: 283 Minuten.</w:t>
        <w:br/>
        <w:t>Ein Siamkater, wie er im Buche steht: Eigensinnig bis zum Exzess, autoritär und naschhaft, aggressiv und neugierig, ist der Held dieses Katzenlebens. Dreizehn Jahre einer abenteuerlichen Beziehung zwischen Kater Kim und seinen Menschen.</w:t>
        <w:br/>
        <w:t>Buch-Nr.: 43894</w:t>
      </w:r>
    </w:p>
    <w:p>
      <w:pPr>
        <w:pStyle w:val="Heading4"/>
        <w:ind w:left="75" w:hanging="0"/>
        <w:rPr>
          <w:lang w:val="de-DE"/>
        </w:rPr>
      </w:pPr>
      <w:r>
        <w:rPr>
          <w:lang w:val="de-DE"/>
        </w:rPr>
        <w:t>Sullivan, Tom: Blinde Liebe</w:t>
      </w:r>
    </w:p>
    <w:p>
      <w:pPr>
        <w:pStyle w:val="Normal"/>
        <w:rPr>
          <w:rFonts w:ascii="Arial" w:hAnsi="Arial" w:cs="Arial"/>
          <w:lang w:val="de-DE"/>
        </w:rPr>
      </w:pPr>
      <w:r>
        <w:rPr>
          <w:rFonts w:cs="Arial" w:ascii="Arial" w:hAnsi="Arial"/>
          <w:lang w:val="de-DE"/>
        </w:rPr>
        <w:t>Sprecher: Martin Nürnberger. Dauer: 426 Minuten.</w:t>
        <w:br/>
        <w:t>Brenden McCarthy scheint einfach alles zu gelingen. Als Mediziner, in der Liebe und als begeisterter Bergsteiger. Ein falscher Schritt beim Bergsteigen ändert alles. Brenden überlebt den Unfall, aber er verliert sein Augenlicht. Er lehnt sich dagegen auf, weil für ihn das Leben den Sinn verloren hat. Ein ungewöhnlicher Freund hilft ihm jedoch, der Blindenhund Nelson.</w:t>
        <w:br/>
        <w:t>Buch-Nr.: 52397</w:t>
      </w:r>
    </w:p>
    <w:p>
      <w:pPr>
        <w:pStyle w:val="Heading4"/>
        <w:ind w:left="75" w:hanging="0"/>
        <w:rPr>
          <w:lang w:val="de-DE"/>
        </w:rPr>
      </w:pPr>
      <w:r>
        <w:rPr>
          <w:lang w:val="de-DE"/>
        </w:rPr>
        <w:t>Summers, Gerald: Ich zog mir einen Falken</w:t>
      </w:r>
    </w:p>
    <w:p>
      <w:pPr>
        <w:pStyle w:val="Normal"/>
        <w:rPr>
          <w:rFonts w:ascii="Arial" w:hAnsi="Arial" w:cs="Arial"/>
          <w:lang w:val="de-DE"/>
        </w:rPr>
      </w:pPr>
      <w:r>
        <w:rPr>
          <w:rFonts w:cs="Arial" w:ascii="Arial" w:hAnsi="Arial"/>
          <w:lang w:val="de-DE"/>
        </w:rPr>
        <w:t>Sprecher: Hannes Andersen. Dauer: 513 Minuten.</w:t>
        <w:br/>
        <w:t>Eine ergreifende und eindrucksvolle Erzählung über das Leben mit einem Falken.</w:t>
        <w:br/>
        <w:t>Buch-Nr.: 41986</w:t>
      </w:r>
    </w:p>
    <w:p>
      <w:pPr>
        <w:pStyle w:val="Heading4"/>
        <w:ind w:left="75" w:hanging="0"/>
        <w:rPr>
          <w:lang w:val="de-DE"/>
        </w:rPr>
      </w:pPr>
      <w:r>
        <w:rPr>
          <w:lang w:val="de-DE"/>
        </w:rPr>
        <w:t>Taylor, David: Das Nilpferd muß ins Bett</w:t>
      </w:r>
    </w:p>
    <w:p>
      <w:pPr>
        <w:pStyle w:val="Normal"/>
        <w:rPr>
          <w:rFonts w:ascii="Arial" w:hAnsi="Arial" w:cs="Arial"/>
          <w:lang w:val="de-DE"/>
        </w:rPr>
      </w:pPr>
      <w:r>
        <w:rPr>
          <w:rFonts w:cs="Arial" w:ascii="Arial" w:hAnsi="Arial"/>
          <w:lang w:val="de-DE"/>
        </w:rPr>
        <w:t>Sprecher: Ewald Greher. Dauer: 469 Minuten.</w:t>
        <w:br/>
        <w:t>Was kann man tun, wenn ein Nasenbär Schnupfen, eine Giraffe Halsschmerzen oder ein nervöser Puma eine Garnrolle verschluckt hat? Der einzige, der selbst in so schweren Fällen helfen kann, ist wohl Doktor Taylor, der in der ganzen Welt für seinen Mut und seine unkonventionellen Behandlungsmethoden berühmte Wildtierdoktor. In diesem Buch stellt er die fremdesten und wildesten Tiere faszinierend vor.</w:t>
        <w:br/>
        <w:t>Buch-Nr.: 44629</w:t>
      </w:r>
    </w:p>
    <w:p>
      <w:pPr>
        <w:pStyle w:val="Heading4"/>
        <w:ind w:left="75" w:hanging="0"/>
        <w:rPr>
          <w:lang w:val="de-DE"/>
        </w:rPr>
      </w:pPr>
      <w:r>
        <w:rPr>
          <w:lang w:val="de-DE"/>
        </w:rPr>
        <w:t>Taylor, David: So ein Affentheater</w:t>
      </w:r>
    </w:p>
    <w:p>
      <w:pPr>
        <w:pStyle w:val="Normal"/>
        <w:rPr>
          <w:rFonts w:ascii="Arial" w:hAnsi="Arial" w:cs="Arial"/>
          <w:lang w:val="de-DE"/>
        </w:rPr>
      </w:pPr>
      <w:r>
        <w:rPr>
          <w:rFonts w:cs="Arial" w:ascii="Arial" w:hAnsi="Arial"/>
          <w:lang w:val="de-DE"/>
        </w:rPr>
        <w:t>Sprecher: Ewald Greher. Dauer: 401 Minuten.</w:t>
        <w:br/>
        <w:t>Aus der bewegten Praxis eines Tierarztes.</w:t>
        <w:br/>
        <w:t>Buch-Nr.: 44779</w:t>
      </w:r>
    </w:p>
    <w:p>
      <w:pPr>
        <w:pStyle w:val="Heading4"/>
        <w:ind w:left="75" w:hanging="0"/>
        <w:rPr>
          <w:lang w:val="de-DE"/>
        </w:rPr>
      </w:pPr>
      <w:r>
        <w:rPr>
          <w:lang w:val="de-DE"/>
        </w:rPr>
        <w:t>Thomas, Daniel: Lied der Wale</w:t>
      </w:r>
    </w:p>
    <w:p>
      <w:pPr>
        <w:pStyle w:val="Normal"/>
        <w:rPr>
          <w:rFonts w:ascii="Arial" w:hAnsi="Arial" w:cs="Arial"/>
          <w:lang w:val="de-DE"/>
        </w:rPr>
      </w:pPr>
      <w:r>
        <w:rPr>
          <w:rFonts w:cs="Arial" w:ascii="Arial" w:hAnsi="Arial"/>
          <w:lang w:val="de-DE"/>
        </w:rPr>
        <w:t>Sprecher: Birgit Krammer, Cathlen Gawlich. Dauer: 437 Minuten.</w:t>
        <w:br/>
        <w:t>David McGregor hat sich geändert. Nachdem der Banker sein Vermögen verzockt hat, ist er zum militanten Walschützer geworden. Die Journalistin Leah jedoch bezweifelt dass denn es gibt Hinweise darauf, dass der Ex-Broker Spendengelder veruntreut. Undercover recherchiert sie an Bord von Davids Schiff. Aber ihre Recherchen sind schnell vergessen, als sie einem verletzten Jungwal begegnet. DAISY-Format Bei diesem Hörbuch handelt es sich um ein käuflich erworbenes Hörbuch das barrierefrei aufgearbeitet wurde.</w:t>
        <w:br/>
        <w:t>Buch-Nr.: 31862</w:t>
      </w:r>
    </w:p>
    <w:p>
      <w:pPr>
        <w:pStyle w:val="Heading4"/>
        <w:ind w:left="75" w:hanging="0"/>
        <w:rPr>
          <w:lang w:val="de-DE"/>
        </w:rPr>
      </w:pPr>
      <w:r>
        <w:rPr>
          <w:lang w:val="de-DE"/>
        </w:rPr>
        <w:t>Thome, Else: Die Salzberger Schwalbengeschichte</w:t>
      </w:r>
    </w:p>
    <w:p>
      <w:pPr>
        <w:pStyle w:val="Normal"/>
        <w:rPr>
          <w:rFonts w:ascii="Arial" w:hAnsi="Arial" w:cs="Arial"/>
          <w:lang w:val="de-DE"/>
        </w:rPr>
      </w:pPr>
      <w:r>
        <w:rPr>
          <w:rFonts w:cs="Arial" w:ascii="Arial" w:hAnsi="Arial"/>
          <w:lang w:val="de-DE"/>
        </w:rPr>
        <w:t>Sprecher: Christine Renhardt. Dauer: 200 Minuten.</w:t>
        <w:br/>
        <w:t>Die mehrjährige Geschichte einer Schwalbenfamilie in einem Berchtesgadener Künstlerheim. Erlebnisse und Beobachtungen.</w:t>
        <w:br/>
        <w:t>Buch-Nr.: 45293</w:t>
      </w:r>
    </w:p>
    <w:p>
      <w:pPr>
        <w:pStyle w:val="Heading4"/>
        <w:ind w:left="75" w:hanging="0"/>
        <w:rPr>
          <w:lang w:val="de-DE"/>
        </w:rPr>
      </w:pPr>
      <w:r>
        <w:rPr>
          <w:lang w:val="de-DE"/>
        </w:rPr>
        <w:t>Thurn und Taxis, Franz: Pardubitz</w:t>
      </w:r>
    </w:p>
    <w:p>
      <w:pPr>
        <w:pStyle w:val="Normal"/>
        <w:rPr>
          <w:rFonts w:ascii="Arial" w:hAnsi="Arial" w:cs="Arial"/>
          <w:lang w:val="de-DE"/>
        </w:rPr>
      </w:pPr>
      <w:r>
        <w:rPr>
          <w:rFonts w:cs="Arial" w:ascii="Arial" w:hAnsi="Arial"/>
          <w:lang w:val="de-DE"/>
        </w:rPr>
        <w:t>Sprecher: Marielen Schlumberger. Dauer: 313 Minuten.</w:t>
        <w:br/>
        <w:t>Die Velká Pardubická oder Steeplechase von Pardubice ist ein traditionelles Pferderennen über 6.900 m, das im ostböhmischen Pardubice stattfindet. Das Hindernisrennen gilt als eines der weltweit härtesten Rennen und wird seit 1874 veranstaltet. Der Parcours ist berüchtigt für die Größe der Hindernisse, nur ein geringer Teil der startenden Pferde erreicht überhaupt das Ziel.</w:t>
        <w:br/>
        <w:t>Buch-Nr.: 45014</w:t>
      </w:r>
    </w:p>
    <w:p>
      <w:pPr>
        <w:pStyle w:val="Heading4"/>
        <w:ind w:left="75" w:hanging="0"/>
        <w:rPr>
          <w:lang w:val="de-DE"/>
        </w:rPr>
      </w:pPr>
      <w:r>
        <w:rPr>
          <w:lang w:val="de-DE"/>
        </w:rPr>
        <w:t>Trojepolski, Gawriil: Bim Schwarzohr</w:t>
      </w:r>
    </w:p>
    <w:p>
      <w:pPr>
        <w:pStyle w:val="Normal"/>
        <w:rPr>
          <w:rFonts w:ascii="Arial" w:hAnsi="Arial" w:cs="Arial"/>
          <w:lang w:val="de-DE"/>
        </w:rPr>
      </w:pPr>
      <w:r>
        <w:rPr>
          <w:rFonts w:cs="Arial" w:ascii="Arial" w:hAnsi="Arial"/>
          <w:lang w:val="de-DE"/>
        </w:rPr>
        <w:t>Sprecher: Robert V. Hofmann. Dauer: 527 Minuten.</w:t>
        <w:br/>
        <w:t>Erzählt wird die Lebensgeschichte des intelligenten und liebenswürdigen Hundes Bim.</w:t>
        <w:br/>
        <w:t>Buch-Nr.: 42286</w:t>
      </w:r>
    </w:p>
    <w:p>
      <w:pPr>
        <w:pStyle w:val="Heading4"/>
        <w:ind w:left="75" w:hanging="0"/>
        <w:rPr>
          <w:lang w:val="de-DE"/>
        </w:rPr>
      </w:pPr>
      <w:r>
        <w:rPr>
          <w:lang w:val="de-DE"/>
        </w:rPr>
        <w:t>Trompette, Laura: Katers wundersame Reise</w:t>
      </w:r>
    </w:p>
    <w:p>
      <w:pPr>
        <w:pStyle w:val="Normal"/>
        <w:rPr>
          <w:rFonts w:ascii="Arial" w:hAnsi="Arial" w:cs="Arial"/>
          <w:lang w:val="de-DE"/>
        </w:rPr>
      </w:pPr>
      <w:r>
        <w:rPr>
          <w:rFonts w:cs="Arial" w:ascii="Arial" w:hAnsi="Arial"/>
          <w:lang w:val="de-DE"/>
        </w:rPr>
        <w:t>Sprecher: Susanne Werth. Dauer: 565 Minuten.</w:t>
        <w:br/>
        <w:t>Kater Figaro kann es nicht glauben: Er wurde ausgesetzt - mitten in Paris! Ein neues Zuhause findet er wider Erwarten bei dem verwitweten Paul, einem leidenschaftlichen Koch. Der will mit dem Familienzuwachs seine Tochter Louise trösten. Doch auch Paul öffnet sein Herz allmählich für den stolzen Kater. Und für eine neue Liebe.</w:t>
        <w:br/>
        <w:t>Buch-Nr.: 55045</w:t>
      </w:r>
    </w:p>
    <w:p>
      <w:pPr>
        <w:pStyle w:val="Heading4"/>
        <w:ind w:left="75" w:hanging="0"/>
        <w:rPr>
          <w:lang w:val="de-DE"/>
        </w:rPr>
      </w:pPr>
      <w:r>
        <w:rPr>
          <w:lang w:val="de-DE"/>
        </w:rPr>
        <w:t>Wenter, Josef: Laikan der Lachs</w:t>
      </w:r>
    </w:p>
    <w:p>
      <w:pPr>
        <w:pStyle w:val="Normal"/>
        <w:rPr>
          <w:rFonts w:ascii="Arial" w:hAnsi="Arial" w:cs="Arial"/>
          <w:lang w:val="de-DE"/>
        </w:rPr>
      </w:pPr>
      <w:r>
        <w:rPr>
          <w:rFonts w:cs="Arial" w:ascii="Arial" w:hAnsi="Arial"/>
          <w:lang w:val="de-DE"/>
        </w:rPr>
        <w:t>Sprecher: Fritz Lehmann. Dauer: 607 Minuten.</w:t>
        <w:br/>
        <w:t>Jahr für Jahr ziehen die Lachse auf unerforschliches Geheiß von der Stätte ihrer Geburt in das Weltmeer und wieder zurück an den Ursprung ihres Lebens. Wunderbar und voll von Geheimnissen ist diese Wanderschaft. Aus der Schlucht des St. Gotthard, von wo aus der Vorderrhein in die Weite des Kontinents stürzt, brechen sie auf und wandern durch tödliche Gefahren ihrem Ziele zu.</w:t>
        <w:br/>
        <w:t>Buch-Nr.: 40387</w:t>
      </w:r>
    </w:p>
    <w:p>
      <w:pPr>
        <w:pStyle w:val="Heading4"/>
        <w:ind w:left="75" w:hanging="0"/>
        <w:rPr>
          <w:lang w:val="de-DE"/>
        </w:rPr>
      </w:pPr>
      <w:r>
        <w:rPr>
          <w:lang w:val="de-DE"/>
        </w:rPr>
        <w:t>Zwilling, Ernst A.: Steppentage - Urwaldnächte</w:t>
      </w:r>
    </w:p>
    <w:p>
      <w:pPr>
        <w:pStyle w:val="Normal"/>
        <w:rPr>
          <w:rFonts w:ascii="Arial" w:hAnsi="Arial" w:cs="Arial"/>
          <w:lang w:val="de-DE"/>
        </w:rPr>
      </w:pPr>
      <w:r>
        <w:rPr>
          <w:rFonts w:cs="Arial" w:ascii="Arial" w:hAnsi="Arial"/>
          <w:lang w:val="de-DE"/>
        </w:rPr>
        <w:t>Sprecher: Oskar Willner. Dauer: 502 Minuten.</w:t>
        <w:br/>
        <w:t>Ernst A. Zwilling (Großwildjäger, Tierfänger/-fotograf) schildert abenteuerlich, wie er die Jagd nach Tieren erlebte. Seine Erlebnisse sind ein Zeitzeugnis eines Kontinents, den es so nicht mehr gibt.</w:t>
        <w:br/>
        <w:t>Buch-Nr.: 40115</w:t>
      </w:r>
    </w:p>
    <w:p>
      <w:pPr>
        <w:pStyle w:val="Heading4"/>
        <w:ind w:left="75" w:hanging="0"/>
        <w:rPr>
          <w:lang w:val="de-DE"/>
        </w:rPr>
      </w:pPr>
      <w:r>
        <w:rPr>
          <w:lang w:val="de-DE"/>
        </w:rPr>
        <w:t>Science-Fiction-Romane und Utopische Romane</w:t>
      </w:r>
    </w:p>
    <w:p>
      <w:pPr>
        <w:pStyle w:val="Heading4"/>
        <w:ind w:left="75" w:hanging="0"/>
        <w:rPr>
          <w:lang w:val="de-DE"/>
        </w:rPr>
      </w:pPr>
      <w:r>
        <w:rPr>
          <w:lang w:val="de-DE"/>
        </w:rPr>
        <w:t>Adams, Douglas: Das Leben, das Universum und der ganze Rest</w:t>
      </w:r>
    </w:p>
    <w:p>
      <w:pPr>
        <w:pStyle w:val="Normal"/>
        <w:rPr>
          <w:rFonts w:ascii="Arial" w:hAnsi="Arial" w:cs="Arial"/>
          <w:lang w:val="de-DE"/>
        </w:rPr>
      </w:pPr>
      <w:r>
        <w:rPr>
          <w:rFonts w:cs="Arial" w:ascii="Arial" w:hAnsi="Arial"/>
          <w:lang w:val="de-DE"/>
        </w:rPr>
        <w:t>Sprecher: Annelie O. Schönfelder. Dauer: 454 Minuten.</w:t>
        <w:br/>
        <w:t>Nach einer Reihe von Ereignissen, bei denen Arthur Dent unter anderem explodierte und in seltsameren Gegenden der Galaxie, als er sie je hätte erträumen können, übel beleidigt wurde, findet er sich auf der prähistorischen Erde wieder. Glücklicherweise wird er irgendwann zusammen mit Ford Prefect und einem hopsenden Sofa mittels eines Strudels im Raum-Zeit-Kontinuum nach London verfrachtet.</w:t>
        <w:br/>
        <w:t>Buch-Nr.: 53003</w:t>
      </w:r>
    </w:p>
    <w:p>
      <w:pPr>
        <w:pStyle w:val="Heading4"/>
        <w:ind w:left="75" w:hanging="0"/>
        <w:rPr>
          <w:lang w:val="de-DE"/>
        </w:rPr>
      </w:pPr>
      <w:r>
        <w:rPr>
          <w:lang w:val="de-DE"/>
        </w:rPr>
        <w:t>Adams, Douglas: Das Restaurant am Ende des Universums</w:t>
      </w:r>
    </w:p>
    <w:p>
      <w:pPr>
        <w:pStyle w:val="Normal"/>
        <w:rPr>
          <w:rFonts w:ascii="Arial" w:hAnsi="Arial" w:cs="Arial"/>
          <w:lang w:val="de-DE"/>
        </w:rPr>
      </w:pPr>
      <w:r>
        <w:rPr>
          <w:rFonts w:cs="Arial" w:ascii="Arial" w:hAnsi="Arial"/>
          <w:lang w:val="de-DE"/>
        </w:rPr>
        <w:t>Sprecher: Katharina Koschny. Dauer: 423 Minuten.</w:t>
        <w:br/>
        <w:t>Wenn man am Vormittag schon sechs unwahrscheinliche Dinge erlebt, warum das Ganze nicht mit einer Jause im Milliways, dem Restaurant am Ende des Universums, abrunden? Wäre da nicht der missliche Umstand, zunächst den Vogonen entkommen zu müssen und einem Raumschiff beizubringen, wie man eine anständige Tasse Tee zubereitet. Und hat überhaupt irgendwer einen Tisch reserviert?</w:t>
        <w:br/>
        <w:t>Buch-Nr.: 53002</w:t>
      </w:r>
    </w:p>
    <w:p>
      <w:pPr>
        <w:pStyle w:val="Heading4"/>
        <w:ind w:left="75" w:hanging="0"/>
        <w:rPr>
          <w:lang w:val="de-DE"/>
        </w:rPr>
      </w:pPr>
      <w:r>
        <w:rPr>
          <w:lang w:val="de-DE"/>
        </w:rPr>
        <w:t>Adams, Douglas: Einmal Rupert und zurück</w:t>
      </w:r>
    </w:p>
    <w:p>
      <w:pPr>
        <w:pStyle w:val="Normal"/>
        <w:rPr>
          <w:rFonts w:ascii="Arial" w:hAnsi="Arial" w:cs="Arial"/>
          <w:lang w:val="de-DE"/>
        </w:rPr>
      </w:pPr>
      <w:r>
        <w:rPr>
          <w:rFonts w:cs="Arial" w:ascii="Arial" w:hAnsi="Arial"/>
          <w:lang w:val="de-DE"/>
        </w:rPr>
        <w:t>Sprecher: Christl M. Foertsch. Dauer: 614 Minuten.</w:t>
        <w:br/>
        <w:t>Arthur Dent hatte schon lange keinen so schlechten Tag mehr wie den, an dem die Erde in die Luft flog. Deprimiert und einsam, wie er ist, lässt sich Arthur schließlich auf dem kleinen Planeten Lamuella nieder, wo er sich als Sandwichmacher hervortut. Die Aussicht auf ein fortan geruhsames Leben wird allerdings zunichte gemacht, weil dort unerwartet seine Tochter auftaucht.</w:t>
        <w:br/>
        <w:t>Buch-Nr.: 53004</w:t>
      </w:r>
    </w:p>
    <w:p>
      <w:pPr>
        <w:pStyle w:val="Heading4"/>
        <w:ind w:left="75" w:hanging="0"/>
        <w:rPr>
          <w:lang w:val="de-DE"/>
        </w:rPr>
      </w:pPr>
      <w:r>
        <w:rPr>
          <w:lang w:val="de-DE"/>
        </w:rPr>
        <w:t>Adams, Douglas: Macht's gut, und danke für den Fisch</w:t>
      </w:r>
    </w:p>
    <w:p>
      <w:pPr>
        <w:pStyle w:val="Normal"/>
        <w:rPr>
          <w:rFonts w:ascii="Arial" w:hAnsi="Arial" w:cs="Arial"/>
          <w:lang w:val="de-DE"/>
        </w:rPr>
      </w:pPr>
      <w:r>
        <w:rPr>
          <w:rFonts w:cs="Arial" w:ascii="Arial" w:hAnsi="Arial"/>
          <w:lang w:val="de-DE"/>
        </w:rPr>
        <w:t>Sprecher: Irene Sulzer. Dauer: 370 Minuten.</w:t>
        <w:br/>
        <w:t>Ist das hier wirklich die Erde? Die wurde doch, wie wir wissen, zerstört. Oder doch nicht? Arthur Dent irrt sich wieder einmal gewaltig. Und wo sind die Delphine? Sie haben eine Nachricht hinterlassen: "Macht's gut, und danke für den Fisch."</w:t>
        <w:br/>
        <w:t>Buch-Nr.: 52961</w:t>
      </w:r>
    </w:p>
    <w:p>
      <w:pPr>
        <w:pStyle w:val="Heading4"/>
        <w:ind w:left="75" w:hanging="0"/>
        <w:rPr>
          <w:lang w:val="de-DE"/>
        </w:rPr>
      </w:pPr>
      <w:r>
        <w:rPr>
          <w:lang w:val="de-DE"/>
        </w:rPr>
        <w:t>Adams, Douglas: Per Anhalter durch die Galaxis [1]</w:t>
      </w:r>
    </w:p>
    <w:p>
      <w:pPr>
        <w:pStyle w:val="Normal"/>
        <w:rPr>
          <w:rFonts w:ascii="Arial" w:hAnsi="Arial" w:cs="Arial"/>
          <w:lang w:val="de-DE"/>
        </w:rPr>
      </w:pPr>
      <w:r>
        <w:rPr>
          <w:rFonts w:cs="Arial" w:ascii="Arial" w:hAnsi="Arial"/>
          <w:lang w:val="de-DE"/>
        </w:rPr>
        <w:t>Sprecher: Katharina Koschny. Dauer: 377 Minuten.</w:t>
        <w:br/>
        <w:t>Nachdem die gute alte Erde einer Hyperraum-Expressroute zum Opfer gefallen ist, reist Arthur Dent - der einzige Überlebende - mit einem exterrestrischen Reiseschriftsteller per Anhalter durchs All.</w:t>
        <w:br/>
        <w:t>Buch-Nr.: 52115</w:t>
      </w:r>
    </w:p>
    <w:p>
      <w:pPr>
        <w:pStyle w:val="Heading4"/>
        <w:ind w:left="75" w:hanging="0"/>
        <w:rPr>
          <w:lang w:val="de-DE"/>
        </w:rPr>
      </w:pPr>
      <w:r>
        <w:rPr>
          <w:lang w:val="de-DE"/>
        </w:rPr>
        <w:t>Adams, Douglas: Raumschiff Titanic</w:t>
      </w:r>
    </w:p>
    <w:p>
      <w:pPr>
        <w:pStyle w:val="Normal"/>
        <w:rPr>
          <w:rFonts w:ascii="Arial" w:hAnsi="Arial" w:cs="Arial"/>
          <w:lang w:val="de-DE"/>
        </w:rPr>
      </w:pPr>
      <w:r>
        <w:rPr>
          <w:rFonts w:cs="Arial" w:ascii="Arial" w:hAnsi="Arial"/>
          <w:lang w:val="de-DE"/>
        </w:rPr>
        <w:t>Sprecher: Isabel Schaerer. Dauer: 414 Minuten.</w:t>
        <w:br/>
        <w:t>Die Titanic ist das prunkvollste Raumschiff aller Zeiten. Allerdings funktioniert sie durch Schlamperei und Pfusch nicht einwandfrei, hebt aber trotzdem ab. Kurz darauf muss sie auf der Erde zwischenlanden und gabelt dort zufällig einige Menschen auf. Die Wahnsinnsfahrt durch die Galaxien beginnt.</w:t>
        <w:br/>
        <w:t>Buch-Nr.: 51884</w:t>
      </w:r>
    </w:p>
    <w:p>
      <w:pPr>
        <w:pStyle w:val="Heading4"/>
        <w:ind w:left="75" w:hanging="0"/>
        <w:rPr>
          <w:lang w:val="de-DE"/>
        </w:rPr>
      </w:pPr>
      <w:r>
        <w:rPr>
          <w:lang w:val="de-DE"/>
        </w:rPr>
        <w:t>Amanshauser, Martin: Nil</w:t>
      </w:r>
    </w:p>
    <w:p>
      <w:pPr>
        <w:pStyle w:val="Normal"/>
        <w:rPr>
          <w:rFonts w:ascii="Arial" w:hAnsi="Arial" w:cs="Arial"/>
          <w:lang w:val="de-DE"/>
        </w:rPr>
      </w:pPr>
      <w:r>
        <w:rPr>
          <w:rFonts w:cs="Arial" w:ascii="Arial" w:hAnsi="Arial"/>
          <w:lang w:val="de-DE"/>
        </w:rPr>
        <w:t>Sprecher: Christine Renhardt. Dauer: 334 Minuten.</w:t>
        <w:br/>
        <w:t>Wien im schonungslos heißen Sommer 2010: Es geht um eine pikante Reportage über einen führenden Politiker fünf Tage vor der Nationalratswahl.</w:t>
        <w:br/>
        <w:t>Buch-Nr.: 46894</w:t>
      </w:r>
    </w:p>
    <w:p>
      <w:pPr>
        <w:pStyle w:val="Heading4"/>
        <w:ind w:left="75" w:hanging="0"/>
        <w:rPr>
          <w:lang w:val="de-DE"/>
        </w:rPr>
      </w:pPr>
      <w:r>
        <w:rPr>
          <w:lang w:val="de-DE"/>
        </w:rPr>
        <w:t>Asimov, Isaac: Das galaktische Imperium</w:t>
      </w:r>
    </w:p>
    <w:p>
      <w:pPr>
        <w:pStyle w:val="Normal"/>
        <w:rPr>
          <w:rFonts w:ascii="Arial" w:hAnsi="Arial" w:cs="Arial"/>
          <w:lang w:val="de-DE"/>
        </w:rPr>
      </w:pPr>
      <w:r>
        <w:rPr>
          <w:rFonts w:cs="Arial" w:ascii="Arial" w:hAnsi="Arial"/>
          <w:lang w:val="de-DE"/>
        </w:rPr>
        <w:t>Sprecher: Fred W. Winkels. Dauer: 1160 Minuten.</w:t>
        <w:br/>
        <w:t>Die hoffnungslose Übervölkerung der Erde führt zunächst die Spacer zur Auswanderung auf ferne Welten. Als die Expansion weiterer Siedler folgt, befürchten die Spacer eine absehbare, bedrohliche Übermacht und man trachtet danach, dieser zu begegnen.</w:t>
        <w:br/>
        <w:t>Buch-Nr.: 52297</w:t>
      </w:r>
    </w:p>
    <w:p>
      <w:pPr>
        <w:pStyle w:val="Heading4"/>
        <w:ind w:left="75" w:hanging="0"/>
        <w:rPr>
          <w:lang w:val="de-DE"/>
        </w:rPr>
      </w:pPr>
      <w:r>
        <w:rPr>
          <w:lang w:val="de-DE"/>
        </w:rPr>
        <w:t>Asimov, Isaac: Die nackte Sonne</w:t>
      </w:r>
    </w:p>
    <w:p>
      <w:pPr>
        <w:pStyle w:val="Normal"/>
        <w:rPr>
          <w:rFonts w:ascii="Arial" w:hAnsi="Arial" w:cs="Arial"/>
          <w:lang w:val="de-DE"/>
        </w:rPr>
      </w:pPr>
      <w:r>
        <w:rPr>
          <w:rFonts w:cs="Arial" w:ascii="Arial" w:hAnsi="Arial"/>
          <w:lang w:val="de-DE"/>
        </w:rPr>
        <w:t>Sprecher: Stephan Pokorny. Dauer: 352 Minuten.</w:t>
        <w:br/>
        <w:t>Solaria, der Planet eines fernen Sonnensystems der Galaxis, ist bewohnt von einem Heer von Robotern, den mechanischen Sklaven der Astroniden. Die Astroniden sind Abkömmlinge der Kolonisatoren, die einst die Erde verließen und sind heute die Herren der Milchstraße. Ein Geheimdetektiv der verachteten Erde erhält einen Auftrag: Auf Solaria wurde ein Astronide ermordet und er soll den Fall lösen.</w:t>
        <w:br/>
        <w:t>Buch-Nr.: 42657</w:t>
      </w:r>
    </w:p>
    <w:p>
      <w:pPr>
        <w:pStyle w:val="Heading4"/>
        <w:ind w:left="75" w:hanging="0"/>
        <w:rPr>
          <w:lang w:val="de-DE"/>
        </w:rPr>
      </w:pPr>
      <w:r>
        <w:rPr>
          <w:lang w:val="de-DE"/>
        </w:rPr>
        <w:t>Asimov, Isaac: Die Rückkehr zur Erde</w:t>
      </w:r>
    </w:p>
    <w:p>
      <w:pPr>
        <w:pStyle w:val="Normal"/>
        <w:rPr>
          <w:rFonts w:ascii="Arial" w:hAnsi="Arial" w:cs="Arial"/>
          <w:lang w:val="de-DE"/>
        </w:rPr>
      </w:pPr>
      <w:r>
        <w:rPr>
          <w:rFonts w:cs="Arial" w:ascii="Arial" w:hAnsi="Arial"/>
          <w:lang w:val="de-DE"/>
        </w:rPr>
        <w:t>Sprecher: Manfred Spitzer. Dauer: 1118 Minuten.</w:t>
        <w:br/>
        <w:t>Lose Fortsetzung der Foundation Trilogie, die der Autor in den 50er-Jahren schrieb. Fünfhundert Jahre nach der Gründung eines umfassenden galaktischen Imperiums macht sich ein Raumfahrer der Foundation auf, mit dem Ziel, die Wiege der Menschheit zu finden. Aber alle Hinweise auf die Koordinaten der Erde sind gelöscht.</w:t>
        <w:br/>
        <w:t>Buch-Nr.: 52186</w:t>
      </w:r>
    </w:p>
    <w:p>
      <w:pPr>
        <w:pStyle w:val="Heading4"/>
        <w:ind w:left="75" w:hanging="0"/>
        <w:rPr>
          <w:lang w:val="de-DE"/>
        </w:rPr>
      </w:pPr>
      <w:r>
        <w:rPr>
          <w:lang w:val="de-DE"/>
        </w:rPr>
        <w:t>Asimov, Isaac: Ich, der Robot</w:t>
      </w:r>
    </w:p>
    <w:p>
      <w:pPr>
        <w:pStyle w:val="Normal"/>
        <w:rPr>
          <w:rFonts w:ascii="Arial" w:hAnsi="Arial" w:cs="Arial"/>
          <w:lang w:val="de-DE"/>
        </w:rPr>
      </w:pPr>
      <w:r>
        <w:rPr>
          <w:rFonts w:cs="Arial" w:ascii="Arial" w:hAnsi="Arial"/>
          <w:lang w:val="de-DE"/>
        </w:rPr>
        <w:t>Sprecher: Matthias Albold. Dauer: 480 Minuten.</w:t>
        <w:br/>
        <w:t>Die Welt im Jahr 2058: Roboter verrichten alle niedrigen Arbeiten - hoch entwickelte Automaten mit einem eigenen Bewusstsein, das sie befähigt, selbstständige Entscheidungen zu treffen. Doch das "Denken" der Roboter verläuft in anderen Bahnen als das menschliche Denken, es entstehen Situationen, in denen Roboter völlig anders handeln als ihre Konstrukteure es ihnen einprogrammiert haben.</w:t>
        <w:br/>
        <w:t>Buch-Nr.: 50763</w:t>
      </w:r>
    </w:p>
    <w:p>
      <w:pPr>
        <w:pStyle w:val="Heading4"/>
        <w:ind w:left="75" w:hanging="0"/>
        <w:rPr>
          <w:lang w:val="de-DE"/>
        </w:rPr>
      </w:pPr>
      <w:r>
        <w:rPr>
          <w:lang w:val="de-DE"/>
        </w:rPr>
        <w:t>Ballard, James Graham: Crash</w:t>
      </w:r>
    </w:p>
    <w:p>
      <w:pPr>
        <w:pStyle w:val="Normal"/>
        <w:rPr>
          <w:rFonts w:ascii="Arial" w:hAnsi="Arial" w:cs="Arial"/>
          <w:lang w:val="de-DE"/>
        </w:rPr>
      </w:pPr>
      <w:r>
        <w:rPr>
          <w:rFonts w:cs="Arial" w:ascii="Arial" w:hAnsi="Arial"/>
          <w:lang w:val="de-DE"/>
        </w:rPr>
        <w:t>Sprecher: Hanna Liss. Dauer: 483 Minuten.</w:t>
        <w:br/>
        <w:t>In dieser dystopischen Vision werden das Automobil und die einsamen Betonlandschaften Londons der nahen Zukunft zum Symbol der Herrschaft einer aus blinder und unbedingter Fortschrittsgläubigkeit zum Götzen erhobenen Technik, die das Leben des Menschen in zunehmendem Maße dominiert, bis hin zu den intimsten Aspekten der Sexualität. Achtung: Teilweise Pornographie.</w:t>
        <w:br/>
        <w:t>Buch-Nr.: 53372</w:t>
      </w:r>
    </w:p>
    <w:p>
      <w:pPr>
        <w:pStyle w:val="Heading4"/>
        <w:ind w:left="75" w:hanging="0"/>
        <w:rPr>
          <w:lang w:val="de-DE"/>
        </w:rPr>
      </w:pPr>
      <w:r>
        <w:rPr>
          <w:lang w:val="de-DE"/>
        </w:rPr>
        <w:t>Bischoff, David: Die Epidemie</w:t>
      </w:r>
    </w:p>
    <w:p>
      <w:pPr>
        <w:pStyle w:val="Normal"/>
        <w:rPr>
          <w:rFonts w:ascii="Arial" w:hAnsi="Arial" w:cs="Arial"/>
          <w:lang w:val="de-DE"/>
        </w:rPr>
      </w:pPr>
      <w:r>
        <w:rPr>
          <w:rFonts w:cs="Arial" w:ascii="Arial" w:hAnsi="Arial"/>
          <w:lang w:val="de-DE"/>
        </w:rPr>
        <w:t>Sprecher: Matthias Bega. Dauer: 598 Minuten.</w:t>
        <w:br/>
        <w:t>Die Enterprise eilt einer abgelegenen Forschungsstation zu Hilfe - vergebens, denn die meisten Wissenschaftler sind bereits tot, die Station wurde von einer Naturgewalt zerstört, riesige Mengen Lehm haben die Räume förmlich überschwemmt. Chefingenieur LaForge macht eine erschreckende Entdeckung: Bei dem Lehm handelt es sich um eine aggressive Lebensform, die anorganische Substanzen angreift.</w:t>
        <w:br/>
        <w:t>Buch-Nr.: 53077</w:t>
      </w:r>
    </w:p>
    <w:p>
      <w:pPr>
        <w:pStyle w:val="Heading4"/>
        <w:ind w:left="75" w:hanging="0"/>
        <w:rPr>
          <w:lang w:val="de-DE"/>
        </w:rPr>
      </w:pPr>
      <w:r>
        <w:rPr>
          <w:lang w:val="de-DE"/>
        </w:rPr>
        <w:t>Boyle, Tom Coraghessan: Die Terranauten</w:t>
      </w:r>
    </w:p>
    <w:p>
      <w:pPr>
        <w:pStyle w:val="Normal"/>
        <w:rPr>
          <w:rFonts w:ascii="Arial" w:hAnsi="Arial" w:cs="Arial"/>
          <w:lang w:val="de-DE"/>
        </w:rPr>
      </w:pPr>
      <w:r>
        <w:rPr>
          <w:rFonts w:cs="Arial" w:ascii="Arial" w:hAnsi="Arial"/>
          <w:lang w:val="de-DE"/>
        </w:rPr>
        <w:t>Sprecher: Cathrin Störmer. Dauer: 1316 Minuten.</w:t>
        <w:br/>
        <w:t>In einem geschlossenen Ökosystem unternehmen Wissenschaftler in den 1990er Jahren in den USA den Versuch, das Leben nachzubilden. Zwei Jahre lang darf keiner der acht Bewohner die Glaskuppel von "Ecosphere 2" verlassen. Touristen und Fernsehteams drängen sich um das Megaterrarium, und auch hier existieren Eitelkeit, Missgunst und Rivalität.</w:t>
        <w:br/>
        <w:t>Buch-Nr.: 53984</w:t>
      </w:r>
    </w:p>
    <w:p>
      <w:pPr>
        <w:pStyle w:val="Heading4"/>
        <w:ind w:left="75" w:hanging="0"/>
        <w:rPr>
          <w:lang w:val="de-DE"/>
        </w:rPr>
      </w:pPr>
      <w:r>
        <w:rPr>
          <w:lang w:val="de-DE"/>
        </w:rPr>
        <w:t>Boyle, Tom Coraghessan: Ein Freund der Erde</w:t>
      </w:r>
    </w:p>
    <w:p>
      <w:pPr>
        <w:pStyle w:val="Normal"/>
        <w:rPr>
          <w:rFonts w:ascii="Arial" w:hAnsi="Arial" w:cs="Arial"/>
          <w:lang w:val="de-DE"/>
        </w:rPr>
      </w:pPr>
      <w:r>
        <w:rPr>
          <w:rFonts w:cs="Arial" w:ascii="Arial" w:hAnsi="Arial"/>
          <w:lang w:val="de-DE"/>
        </w:rPr>
        <w:t>Sprecher: Hans-Joachim Domschat. Dauer: 851 Minuten.</w:t>
        <w:br/>
        <w:t>2025: Der Treibhauseffekt hat voll zugeschlagen, die meisten Säugetiere sind ausgestorben, und das Essen ist nicht mehr das, was es einmal war. Ty Tierwater, militanter Umweltschützer, der seit den 80er Jahren des alten Jahrhunderts mehr Zeit im Knast als in der freien Natur verbrachte, kümmert sich um verwahrloste Tiere, die zu den letzten ihrer Spezies gehören. Da taucht seine zweite Frau auf...</w:t>
        <w:br/>
        <w:t>Buch-Nr.: 51213</w:t>
      </w:r>
    </w:p>
    <w:p>
      <w:pPr>
        <w:pStyle w:val="Heading4"/>
        <w:ind w:left="75" w:hanging="0"/>
        <w:rPr>
          <w:lang w:val="de-DE"/>
        </w:rPr>
      </w:pPr>
      <w:r>
        <w:rPr>
          <w:lang w:val="de-DE"/>
        </w:rPr>
        <w:t>Bradley, Marion Zimmer: Das Tor zum All</w:t>
      </w:r>
    </w:p>
    <w:p>
      <w:pPr>
        <w:pStyle w:val="Normal"/>
        <w:rPr>
          <w:rFonts w:ascii="Arial" w:hAnsi="Arial" w:cs="Arial"/>
          <w:lang w:val="de-DE"/>
        </w:rPr>
      </w:pPr>
      <w:r>
        <w:rPr>
          <w:rFonts w:cs="Arial" w:ascii="Arial" w:hAnsi="Arial"/>
          <w:lang w:val="de-DE"/>
        </w:rPr>
        <w:t>Sprecher: Wolfgang Noack. Dauer: 300 Minuten.</w:t>
        <w:br/>
        <w:t>Als Jungen haben sie sich in den Eingeborenen-Städten des Planeten Wolf herumgetrieben, als Erwachsene haben sie für den irdischen Geheimdienst gearbeitet. Dann kam ein Kampf, der sie entzweite. Jetzt aber braut sich auf Wolf eine Gefahr zusammen, die das Imperium in seinen Grundfesten erschüttern kann. Ein nichtmenschlicher Kult drängt zur Macht.</w:t>
        <w:br/>
        <w:t>Buch-Nr.: 54003</w:t>
      </w:r>
    </w:p>
    <w:p>
      <w:pPr>
        <w:pStyle w:val="Heading4"/>
        <w:ind w:left="75" w:hanging="0"/>
        <w:rPr>
          <w:lang w:val="de-DE"/>
        </w:rPr>
      </w:pPr>
      <w:r>
        <w:rPr>
          <w:lang w:val="de-DE"/>
        </w:rPr>
        <w:t>Brooks, Terry : Star Wars - Episode I-III</w:t>
      </w:r>
    </w:p>
    <w:p>
      <w:pPr>
        <w:pStyle w:val="Normal"/>
        <w:rPr>
          <w:rFonts w:ascii="Arial" w:hAnsi="Arial" w:cs="Arial"/>
          <w:lang w:val="de-DE"/>
        </w:rPr>
      </w:pPr>
      <w:r>
        <w:rPr>
          <w:rFonts w:cs="Arial" w:ascii="Arial" w:hAnsi="Arial"/>
          <w:lang w:val="de-DE"/>
        </w:rPr>
        <w:t>Sprecher: Egon Fässler. Dauer: 2497 Minuten.</w:t>
        <w:br/>
        <w:t>Die Geburt des mächtigsten Schurken des Universums: Darth Vader. Vor langer Zeit, in einer weit entfernten Galaxis hielten die Jedi-Ritter den jungen Anakin Skywalker für den prophezeiten Retter, der das Licht endlich über das Dunkel triumphieren lassen würde. Die Jedi irrten! Dies ist die Geschichte des Jediritters Anakin Skywalker, seines Falls und wie er das Licht beinahe auslöschte.</w:t>
        <w:br/>
        <w:t>Buch-Nr.: 52677</w:t>
      </w:r>
    </w:p>
    <w:p>
      <w:pPr>
        <w:pStyle w:val="Heading4"/>
        <w:ind w:left="75" w:hanging="0"/>
        <w:rPr>
          <w:lang w:val="de-DE"/>
        </w:rPr>
      </w:pPr>
      <w:r>
        <w:rPr>
          <w:lang w:val="de-DE"/>
        </w:rPr>
        <w:t>Brown, Dan: Meteor</w:t>
      </w:r>
    </w:p>
    <w:p>
      <w:pPr>
        <w:pStyle w:val="Normal"/>
        <w:rPr>
          <w:rFonts w:ascii="Arial" w:hAnsi="Arial" w:cs="Arial"/>
          <w:lang w:val="de-DE"/>
        </w:rPr>
      </w:pPr>
      <w:r>
        <w:rPr>
          <w:rFonts w:cs="Arial" w:ascii="Arial" w:hAnsi="Arial"/>
          <w:lang w:val="de-DE"/>
        </w:rPr>
        <w:t>Sprecher: Matthias Albold. Dauer: 1065 Minuten.</w:t>
        <w:br/>
        <w:t>Tief im Eis der Arktis entdeckt die NASA einen Meteor von ungewöhnlicher Größe, der zudem eine außerirdische Lebensform zu bergen scheint. Eine Mitarbeiterin des Geheimdienstes reist zum Fundort des Meteoriten. Doch es gibt eine Macht im Hintergrund, die mit allen Mitteln verhindern will, dass die Wahrheit ans Licht kommt.</w:t>
        <w:br/>
        <w:t>Buch-Nr.: 51919</w:t>
      </w:r>
    </w:p>
    <w:p>
      <w:pPr>
        <w:pStyle w:val="Heading4"/>
        <w:ind w:left="75" w:hanging="0"/>
        <w:rPr>
          <w:lang w:val="de-DE"/>
        </w:rPr>
      </w:pPr>
      <w:r>
        <w:rPr>
          <w:lang w:val="de-DE"/>
        </w:rPr>
        <w:t>Brown, Frederic: Der engelhafte Angelwurm</w:t>
      </w:r>
    </w:p>
    <w:p>
      <w:pPr>
        <w:pStyle w:val="Normal"/>
        <w:rPr>
          <w:rFonts w:ascii="Arial" w:hAnsi="Arial" w:cs="Arial"/>
          <w:lang w:val="de-DE"/>
        </w:rPr>
      </w:pPr>
      <w:r>
        <w:rPr>
          <w:rFonts w:cs="Arial" w:ascii="Arial" w:hAnsi="Arial"/>
          <w:lang w:val="de-DE"/>
        </w:rPr>
        <w:t>Sprecher: Herbert Pachler. Dauer: 550 Minuten.</w:t>
        <w:br/>
        <w:t>Kurzgeschichten. Die Geschichte "Das Ende" fehlt.</w:t>
        <w:br/>
        <w:t>Buch-Nr.: 41077</w:t>
      </w:r>
    </w:p>
    <w:p>
      <w:pPr>
        <w:pStyle w:val="Heading4"/>
        <w:ind w:left="75" w:hanging="0"/>
        <w:rPr>
          <w:lang w:val="de-DE"/>
        </w:rPr>
      </w:pPr>
      <w:r>
        <w:rPr>
          <w:lang w:val="de-DE"/>
        </w:rPr>
        <w:t>Bürgel, Bruno: Der Stern von Afrika</w:t>
      </w:r>
    </w:p>
    <w:p>
      <w:pPr>
        <w:pStyle w:val="Normal"/>
        <w:rPr>
          <w:rFonts w:ascii="Arial" w:hAnsi="Arial" w:cs="Arial"/>
          <w:lang w:val="de-DE"/>
        </w:rPr>
      </w:pPr>
      <w:r>
        <w:rPr>
          <w:rFonts w:cs="Arial" w:ascii="Arial" w:hAnsi="Arial"/>
          <w:lang w:val="de-DE"/>
        </w:rPr>
        <w:t>Sprecher: Jo List. Dauer: 474 Minuten.</w:t>
        <w:br/>
        <w:t>Beim vorliegenden Roman handelt es sich um einen utopischen Roman.</w:t>
        <w:br/>
        <w:t>Buch-Nr.: 43035</w:t>
      </w:r>
    </w:p>
    <w:p>
      <w:pPr>
        <w:pStyle w:val="Heading4"/>
        <w:ind w:left="75" w:hanging="0"/>
        <w:rPr>
          <w:lang w:val="de-DE"/>
        </w:rPr>
      </w:pPr>
      <w:r>
        <w:rPr>
          <w:lang w:val="de-DE"/>
        </w:rPr>
        <w:t>Burgess, Anthony: Die Uhrwerk-Orange</w:t>
      </w:r>
    </w:p>
    <w:p>
      <w:pPr>
        <w:pStyle w:val="Normal"/>
        <w:rPr>
          <w:rFonts w:ascii="Arial" w:hAnsi="Arial" w:cs="Arial"/>
          <w:lang w:val="de-DE"/>
        </w:rPr>
      </w:pPr>
      <w:r>
        <w:rPr>
          <w:rFonts w:cs="Arial" w:ascii="Arial" w:hAnsi="Arial"/>
          <w:lang w:val="de-DE"/>
        </w:rPr>
        <w:t>Sprecher: Manfred Spitzer. Dauer: 410 Minuten.</w:t>
        <w:br/>
        <w:t>Die Neuübersetzung des bereits 1962 erschienenen utopischen Romans über den jungen Hooligan Alex, der mit seinen "Droogs" raubt, vergewaltigt und mordet, erweist sich als überraschend aktuell. Im Gefängnis nimmt Alex an einem Verfahren zur Umerziehung von Straftätern teil und wird schließlich zutiefst gestört als "geheilt" entlassen.</w:t>
        <w:br/>
        <w:t>Buch-Nr.: 54713</w:t>
      </w:r>
    </w:p>
    <w:p>
      <w:pPr>
        <w:pStyle w:val="Heading4"/>
        <w:ind w:left="75" w:hanging="0"/>
        <w:rPr>
          <w:lang w:val="de-DE"/>
        </w:rPr>
      </w:pPr>
      <w:r>
        <w:rPr>
          <w:lang w:val="de-DE"/>
        </w:rPr>
        <w:t>Capek, Karel: Die Fabrik der Absoluten</w:t>
      </w:r>
    </w:p>
    <w:p>
      <w:pPr>
        <w:pStyle w:val="Normal"/>
        <w:rPr>
          <w:rFonts w:ascii="Arial" w:hAnsi="Arial" w:cs="Arial"/>
          <w:lang w:val="de-DE"/>
        </w:rPr>
      </w:pPr>
      <w:r>
        <w:rPr>
          <w:rFonts w:cs="Arial" w:ascii="Arial" w:hAnsi="Arial"/>
          <w:lang w:val="de-DE"/>
        </w:rPr>
        <w:t>Sprecher: Martin Pfisterer. Dauer: 260 Minuten.</w:t>
        <w:br/>
        <w:t>Mit der Erfindung des "Karburators" durch den Ingenieur Marek gelingt es, Materie vollständig in Energie umzuwandeln. Den Industriellen Bondy lockt das Geschäft, und trotz Mareks Warnungen kauft er die Erfindung, um die Welt damit zu beliefern. Es kommt da das Absolutum die Eigenschaft hat, die jeweils regionale Form Gottes anzunehmen zu einem weltweiten Krieg aller gegen alle. Satire.</w:t>
        <w:br/>
        <w:t>Buch-Nr.: 50354</w:t>
      </w:r>
    </w:p>
    <w:p>
      <w:pPr>
        <w:pStyle w:val="Heading4"/>
        <w:ind w:left="75" w:hanging="0"/>
        <w:rPr>
          <w:lang w:val="de-DE"/>
        </w:rPr>
      </w:pPr>
      <w:r>
        <w:rPr>
          <w:lang w:val="de-DE"/>
        </w:rPr>
        <w:t>Carey, Diane: Gespensterschiff</w:t>
      </w:r>
    </w:p>
    <w:p>
      <w:pPr>
        <w:pStyle w:val="Normal"/>
        <w:rPr>
          <w:rFonts w:ascii="Arial" w:hAnsi="Arial" w:cs="Arial"/>
          <w:lang w:val="de-DE"/>
        </w:rPr>
      </w:pPr>
      <w:r>
        <w:rPr>
          <w:rFonts w:cs="Arial" w:ascii="Arial" w:hAnsi="Arial"/>
          <w:lang w:val="de-DE"/>
        </w:rPr>
        <w:t>Sprecher: Wolfgang Schmidt. Dauer: 611 Minuten.</w:t>
        <w:br/>
        <w:t>Ein unerklärliches Energie-Phänomen zerstört einen sowjetischen Flugzeugträger, tötet die Besatzung und verschwindet spurlos. Dreihundert Jahre später wird die Enterprise von einer unheimlichen Maschine angegriffen, die die gesamte Energie des Raumschiffs zu absorbieren versucht. Und Counselor Troi empfängt aus dem Inneren des Phänomens telepathische Nachrichten der gefangenen Seelen.</w:t>
        <w:br/>
        <w:t>Buch-Nr.: 52440</w:t>
      </w:r>
    </w:p>
    <w:p>
      <w:pPr>
        <w:pStyle w:val="Heading4"/>
        <w:ind w:left="75" w:hanging="0"/>
        <w:rPr>
          <w:lang w:val="de-DE"/>
        </w:rPr>
      </w:pPr>
      <w:r>
        <w:rPr>
          <w:lang w:val="de-DE"/>
        </w:rPr>
        <w:t>Clarke, Arthur C.: Die Zeit-Odyssee [1]</w:t>
      </w:r>
    </w:p>
    <w:p>
      <w:pPr>
        <w:pStyle w:val="Normal"/>
        <w:rPr>
          <w:rFonts w:ascii="Arial" w:hAnsi="Arial" w:cs="Arial"/>
          <w:lang w:val="de-DE"/>
        </w:rPr>
      </w:pPr>
      <w:r>
        <w:rPr>
          <w:rFonts w:cs="Arial" w:ascii="Arial" w:hAnsi="Arial"/>
          <w:lang w:val="de-DE"/>
        </w:rPr>
        <w:t>Sprecher: Matthias Albold. Dauer: 845 Minuten.</w:t>
        <w:br/>
        <w:t>Man schreibt das Jahr 2037, als das Raum-Zeit-Kontinuum plötzlich auseinanderbricht. Die Erde zerfällt dabei in unterschiedliche Zeitzonen. Welche Macht ist imstande, eine solch gewaltige Veränderung zu bewirken? - Arthur C. Clarkes legendäres Meisterwerk "2001 - Odyssee im Weltraum" findet hier eine dramatische Fortsetzung.</w:t>
        <w:br/>
        <w:t>Buch-Nr.: 52632</w:t>
      </w:r>
    </w:p>
    <w:p>
      <w:pPr>
        <w:pStyle w:val="Heading4"/>
        <w:ind w:left="75" w:hanging="0"/>
        <w:rPr>
          <w:lang w:val="de-DE"/>
        </w:rPr>
      </w:pPr>
      <w:r>
        <w:rPr>
          <w:lang w:val="de-DE"/>
        </w:rPr>
        <w:t>Clarke, Arthur C.: Inseln im All</w:t>
      </w:r>
    </w:p>
    <w:p>
      <w:pPr>
        <w:pStyle w:val="Normal"/>
        <w:rPr>
          <w:rFonts w:ascii="Arial" w:hAnsi="Arial" w:cs="Arial"/>
          <w:lang w:val="de-DE"/>
        </w:rPr>
      </w:pPr>
      <w:r>
        <w:rPr>
          <w:rFonts w:cs="Arial" w:ascii="Arial" w:hAnsi="Arial"/>
          <w:lang w:val="de-DE"/>
        </w:rPr>
        <w:t>Sprecher: Willy Kralik. Dauer: 413 Minuten.</w:t>
        <w:br/>
        <w:t>Der 17jährige Roy Malcolm gewinnt bei einem Fernsehquiz eine Reise zu einer Weltraumstation. In Form einer Reportage werden Roys Erlebnisse und Abenteuer auf diesem Raumflug geschildert.</w:t>
        <w:br/>
        <w:t>Buch-Nr.: 40526</w:t>
      </w:r>
    </w:p>
    <w:p>
      <w:pPr>
        <w:pStyle w:val="Heading4"/>
        <w:ind w:left="75" w:hanging="0"/>
        <w:rPr>
          <w:lang w:val="de-DE"/>
        </w:rPr>
      </w:pPr>
      <w:r>
        <w:rPr>
          <w:lang w:val="de-DE"/>
        </w:rPr>
        <w:t>Clarke, Arthur C.: Makenzie kehrt zur Erde heim</w:t>
      </w:r>
    </w:p>
    <w:p>
      <w:pPr>
        <w:pStyle w:val="Normal"/>
        <w:rPr>
          <w:rFonts w:ascii="Arial" w:hAnsi="Arial" w:cs="Arial"/>
          <w:lang w:val="de-DE"/>
        </w:rPr>
      </w:pPr>
      <w:r>
        <w:rPr>
          <w:rFonts w:cs="Arial" w:ascii="Arial" w:hAnsi="Arial"/>
          <w:lang w:val="de-DE"/>
        </w:rPr>
        <w:t>Sprecher: Fritz Holy. Dauer: 549 Minuten.</w:t>
        <w:br/>
        <w:t>Die Handlung folgt dem Protagonisten, Duncan Makenzie, der von seiner Heimat auf dem Titan zur Erde reist. Vordergründig unternimmt er die Reise als diplomatischen Besuch anlässlich der 500-Jahr-Feier der Vereinigten Staaten, doch der Hauptzweck ist es, dort einen Klon von sich erzeugen zu lassen.</w:t>
        <w:br/>
        <w:t>Buch-Nr.: 41855</w:t>
      </w:r>
    </w:p>
    <w:p>
      <w:pPr>
        <w:pStyle w:val="Heading4"/>
        <w:ind w:left="75" w:hanging="0"/>
        <w:rPr>
          <w:lang w:val="de-DE"/>
        </w:rPr>
      </w:pPr>
      <w:r>
        <w:rPr>
          <w:lang w:val="de-DE"/>
        </w:rPr>
        <w:t>Clarke, Arthur C.: Sonnensturm [2]</w:t>
      </w:r>
    </w:p>
    <w:p>
      <w:pPr>
        <w:pStyle w:val="Normal"/>
        <w:rPr>
          <w:rFonts w:ascii="Arial" w:hAnsi="Arial" w:cs="Arial"/>
          <w:lang w:val="de-DE"/>
        </w:rPr>
      </w:pPr>
      <w:r>
        <w:rPr>
          <w:rFonts w:cs="Arial" w:ascii="Arial" w:hAnsi="Arial"/>
          <w:lang w:val="de-DE"/>
        </w:rPr>
        <w:t>Sprecher: Matthias Albold. Dauer: 733 Minuten.</w:t>
        <w:br/>
        <w:t>Es ist das Jahr 2037, als das Raum-Zeit-Kontinuum plötzlich auseinanderbricht und auf bizarre Weise wieder zusammengefügt wird. Wie konnte das geschehen? Welche Macht ist imstande, eine solch gewaltige Veränderung zu bewirken? Das größte Abenteuer unserer Zeit beginnt. - Die große Fortsetzung von: Die Zeit-Odyssee.</w:t>
        <w:br/>
        <w:t>Buch-Nr.: 52500</w:t>
      </w:r>
    </w:p>
    <w:p>
      <w:pPr>
        <w:pStyle w:val="Heading4"/>
        <w:ind w:left="75" w:hanging="0"/>
        <w:rPr>
          <w:lang w:val="de-DE"/>
        </w:rPr>
      </w:pPr>
      <w:r>
        <w:rPr>
          <w:lang w:val="de-DE"/>
        </w:rPr>
        <w:t>Clarke, Arthur C.: Wächter [3]</w:t>
      </w:r>
    </w:p>
    <w:p>
      <w:pPr>
        <w:pStyle w:val="Normal"/>
        <w:rPr>
          <w:rFonts w:ascii="Arial" w:hAnsi="Arial" w:cs="Arial"/>
          <w:lang w:val="de-DE"/>
        </w:rPr>
      </w:pPr>
      <w:r>
        <w:rPr>
          <w:rFonts w:cs="Arial" w:ascii="Arial" w:hAnsi="Arial"/>
          <w:lang w:val="de-DE"/>
        </w:rPr>
        <w:t>Sprecher: Matthias Albold. Dauer: 865 Minuten.</w:t>
        <w:br/>
        <w:t>Arthur C. Clarke lüftet das Geheimnis der "Odyssee": Einst hatten die Erstgeborenen - mysteriöse Außerirdische - über eine Reihe schwarzer Monolithen mit der Menschheit Kontakt aufgenommen. Über sechzig Jahre später kehren sie zurück. Ihr Ziel ist es, die menschliche Zivilisation in ihrer Entwicklung zu stoppen. Die Tage der Menschheit scheinen gezählt.</w:t>
        <w:br/>
        <w:t>Buch-Nr.: 52501</w:t>
      </w:r>
    </w:p>
    <w:p>
      <w:pPr>
        <w:pStyle w:val="Heading4"/>
        <w:ind w:left="75" w:hanging="0"/>
        <w:rPr>
          <w:lang w:val="de-DE"/>
        </w:rPr>
      </w:pPr>
      <w:r>
        <w:rPr>
          <w:lang w:val="de-DE"/>
        </w:rPr>
        <w:t>Colfer, Eoin: Und übrigens noch was...</w:t>
      </w:r>
    </w:p>
    <w:p>
      <w:pPr>
        <w:pStyle w:val="Normal"/>
        <w:rPr>
          <w:rFonts w:ascii="Arial" w:hAnsi="Arial" w:cs="Arial"/>
          <w:lang w:val="de-DE"/>
        </w:rPr>
      </w:pPr>
      <w:r>
        <w:rPr>
          <w:rFonts w:cs="Arial" w:ascii="Arial" w:hAnsi="Arial"/>
          <w:lang w:val="de-DE"/>
        </w:rPr>
        <w:t>Sprecher: Manfred Spitzer. Dauer: 675 Minuten.</w:t>
        <w:br/>
        <w:t>Die Magratheaner haben eine neue Erde gebaut, wo ein Häuflein Überlebender sich ungeahnten Problemen gegenübersieht: Hausmeister, Köchinnen und Kosmetikerinnen legen ihre Arbeit nieder. Nur ein Gott kann den Planeten noch retten, und da viele Götter derzeit arbeitslos sind, ist der Bewerbungsansturm entsprechend hoch. Ob Donnergott Thor wirklich der Richtige ist?</w:t>
        <w:br/>
        <w:t>Buch-Nr.: 53005</w:t>
      </w:r>
    </w:p>
    <w:p>
      <w:pPr>
        <w:pStyle w:val="Heading4"/>
        <w:ind w:left="75" w:hanging="0"/>
        <w:rPr>
          <w:lang w:val="de-DE"/>
        </w:rPr>
      </w:pPr>
      <w:r>
        <w:rPr>
          <w:lang w:val="de-DE"/>
        </w:rPr>
        <w:t>Condie, Ally: Die Auswahl [1]</w:t>
      </w:r>
    </w:p>
    <w:p>
      <w:pPr>
        <w:pStyle w:val="Normal"/>
        <w:rPr>
          <w:rFonts w:ascii="Arial" w:hAnsi="Arial" w:cs="Arial"/>
          <w:lang w:val="de-DE"/>
        </w:rPr>
      </w:pPr>
      <w:r>
        <w:rPr>
          <w:rFonts w:cs="Arial" w:ascii="Arial" w:hAnsi="Arial"/>
          <w:lang w:val="de-DE"/>
        </w:rPr>
        <w:t>Sprecher: Birgit Krammer, Josefine Preuß. Dauer: 380 Minuten.</w:t>
        <w:br/>
        <w:t>Stell dir vor, du lebst in einer Welt, die ein absolut sicheres Leben garantiert. Doch dafür musst du dich den Gesetzen des Systems beugen: Den Menschen lieben, der für dich ausgewählt wird. Was würdest du tun? Für die wahre Liebe dein Leben riskieren? DAISY-Format Bei diesem Hörbuch handelt es sich um ein käuflich erworbenes Hörbuch das barrierefrei aufgearbeitet wurde.</w:t>
        <w:br/>
        <w:t>Buch-Nr.: 31528</w:t>
      </w:r>
    </w:p>
    <w:p>
      <w:pPr>
        <w:pStyle w:val="Heading4"/>
        <w:ind w:left="75" w:hanging="0"/>
        <w:rPr>
          <w:lang w:val="de-DE"/>
        </w:rPr>
      </w:pPr>
      <w:r>
        <w:rPr>
          <w:lang w:val="de-DE"/>
        </w:rPr>
        <w:t>Condie, Ally: Die Flucht [2]</w:t>
      </w:r>
    </w:p>
    <w:p>
      <w:pPr>
        <w:pStyle w:val="Normal"/>
        <w:rPr>
          <w:rFonts w:ascii="Arial" w:hAnsi="Arial" w:cs="Arial"/>
          <w:lang w:val="de-DE"/>
        </w:rPr>
      </w:pPr>
      <w:r>
        <w:rPr>
          <w:rFonts w:cs="Arial" w:ascii="Arial" w:hAnsi="Arial"/>
          <w:lang w:val="de-DE"/>
        </w:rPr>
        <w:t>Sprecher: Josefine Preuß, Jacob Weigert. Dauer: 613 Minuten.</w:t>
        <w:br/>
        <w:t>Stell dir vor, du lebst in einer Welt, in der alles in deinem Leben geregelt wird - sogar, wen du lieben musst. Aber du liebst den Falschen: Jemanden, den das System töten will. Wie weit würdest du gehen, um sein Leben zu retten? Würdest du für deine Liebe sterben? Bei diesem Hörbuch handelt es sich um ein käuflich erworbenes Hörbuch das barrierefrei aufgearbeitet wurde.</w:t>
        <w:br/>
        <w:t>Buch-Nr.: 31535</w:t>
      </w:r>
    </w:p>
    <w:p>
      <w:pPr>
        <w:pStyle w:val="Heading4"/>
        <w:ind w:left="75" w:hanging="0"/>
        <w:rPr>
          <w:lang w:val="de-DE"/>
        </w:rPr>
      </w:pPr>
      <w:r>
        <w:rPr>
          <w:lang w:val="de-DE"/>
        </w:rPr>
        <w:t>Crichton, Michael: Andromeda</w:t>
      </w:r>
    </w:p>
    <w:p>
      <w:pPr>
        <w:pStyle w:val="Normal"/>
        <w:rPr>
          <w:rFonts w:ascii="Arial" w:hAnsi="Arial" w:cs="Arial"/>
          <w:lang w:val="de-DE"/>
        </w:rPr>
      </w:pPr>
      <w:r>
        <w:rPr>
          <w:rFonts w:cs="Arial" w:ascii="Arial" w:hAnsi="Arial"/>
          <w:lang w:val="de-DE"/>
        </w:rPr>
        <w:t>Sprecher: Eckehard Kutschera. Dauer: 642 Minuten.</w:t>
        <w:br/>
        <w:t>Als eine unbemannte amerikanische Raumsonde von ihrer Bahn abkommt und in einer kleinen Siedlung in Arizona landet, sterben die Einwohner kurz darauf einen plötzlichen Tod. Offensichtlich hat die Sonde eine rätselhafte Seuche eingeschleppt. Keiner weiß, was der Erreger dieser Epidemie ist, der sich hinter dem Kennwort "Andromeda" verbirgt.</w:t>
        <w:br/>
        <w:t>Buch-Nr.: 43464</w:t>
      </w:r>
    </w:p>
    <w:p>
      <w:pPr>
        <w:pStyle w:val="Heading4"/>
        <w:ind w:left="75" w:hanging="0"/>
        <w:rPr>
          <w:lang w:val="de-DE"/>
        </w:rPr>
      </w:pPr>
      <w:r>
        <w:rPr>
          <w:lang w:val="de-DE"/>
        </w:rPr>
        <w:t>Crispin, Ann C.: Die Augen der Betrachter</w:t>
      </w:r>
    </w:p>
    <w:p>
      <w:pPr>
        <w:pStyle w:val="Normal"/>
        <w:rPr>
          <w:rFonts w:ascii="Arial" w:hAnsi="Arial" w:cs="Arial"/>
          <w:lang w:val="de-DE"/>
        </w:rPr>
      </w:pPr>
      <w:r>
        <w:rPr>
          <w:rFonts w:cs="Arial" w:ascii="Arial" w:hAnsi="Arial"/>
          <w:lang w:val="de-DE"/>
        </w:rPr>
        <w:t>Sprecher: Matthias Bega. Dauer: 563 Minuten.</w:t>
        <w:br/>
        <w:t>Die Enterprise fliegt zu einem Raumsektor, in dem immer wieder Schiffe verschwinden. Der Grund hierfür ist ein uraltes Artefakt. Bei der näheren Erforschung dieses Artefaktes wird die Enterprise von einem extrem starken Traktorstrahl festgehalten. Die einzige Möglichkeit ist es, sich in das Objekt hineinzubeamen und die Kontrolle über den Traktorstrahl zu betätigen.</w:t>
        <w:br/>
        <w:t>Buch-Nr.: 52425</w:t>
      </w:r>
    </w:p>
    <w:p>
      <w:pPr>
        <w:pStyle w:val="Heading4"/>
        <w:ind w:left="75" w:hanging="0"/>
        <w:rPr>
          <w:lang w:val="de-DE"/>
        </w:rPr>
      </w:pPr>
      <w:r>
        <w:rPr>
          <w:lang w:val="de-DE"/>
        </w:rPr>
        <w:t>Däniken, Erich von: Zurück zu den Sternen</w:t>
      </w:r>
    </w:p>
    <w:p>
      <w:pPr>
        <w:pStyle w:val="Normal"/>
        <w:rPr>
          <w:rFonts w:ascii="Arial" w:hAnsi="Arial" w:cs="Arial"/>
          <w:lang w:val="de-DE"/>
        </w:rPr>
      </w:pPr>
      <w:r>
        <w:rPr>
          <w:rFonts w:cs="Arial" w:ascii="Arial" w:hAnsi="Arial"/>
          <w:lang w:val="de-DE"/>
        </w:rPr>
        <w:t>Sprecher: Walter Benn. Dauer: 365 Minuten.</w:t>
        <w:br/>
        <w:t>Auf Dänikens Weltbestseller "Erinnerungen an die Zukunft" folgte "Zurück zu den Sternen". Mit weiteren Argumenten zur These vom Besuch außerirdischer Astronauten in vorgeschichtlicher Zeit.</w:t>
        <w:br/>
        <w:t>Buch-Nr.: 41551</w:t>
      </w:r>
    </w:p>
    <w:p>
      <w:pPr>
        <w:pStyle w:val="Heading4"/>
        <w:ind w:left="75" w:hanging="0"/>
        <w:rPr>
          <w:lang w:val="de-DE"/>
        </w:rPr>
      </w:pPr>
      <w:r>
        <w:rPr>
          <w:lang w:val="de-DE"/>
        </w:rPr>
        <w:t>David, Peter: Planet der Waffen</w:t>
      </w:r>
    </w:p>
    <w:p>
      <w:pPr>
        <w:pStyle w:val="Normal"/>
        <w:rPr>
          <w:rFonts w:ascii="Arial" w:hAnsi="Arial" w:cs="Arial"/>
          <w:lang w:val="de-DE"/>
        </w:rPr>
      </w:pPr>
      <w:r>
        <w:rPr>
          <w:rFonts w:cs="Arial" w:ascii="Arial" w:hAnsi="Arial"/>
          <w:lang w:val="de-DE"/>
        </w:rPr>
        <w:t>Sprecher: Hartmut Schröder. Dauer: 620 Minuten.</w:t>
        <w:br/>
        <w:t>Den Kreel fällt ein einzigartiges Waffenarsenal in die Hände. Diese Waffen stammen von einer hochentwickelten Zivilisation der Vorzeit und sind selbst der Föderationstechnologie weit überlegen. Die Kreel haben damit nur eins im Sinn: Ihre Erzfeinde, die Klingonen, zu vernichten. Starfleet will alles tun, um den noch jungen Frieden mit dem klingonischen Imperium nicht zu gefährden.</w:t>
        <w:br/>
        <w:t>Buch-Nr.: 52533</w:t>
      </w:r>
    </w:p>
    <w:p>
      <w:pPr>
        <w:pStyle w:val="Heading4"/>
        <w:ind w:left="75" w:hanging="0"/>
        <w:rPr>
          <w:lang w:val="de-DE"/>
        </w:rPr>
      </w:pPr>
      <w:r>
        <w:rPr>
          <w:lang w:val="de-DE"/>
        </w:rPr>
        <w:t>David, Peter: Q2</w:t>
      </w:r>
    </w:p>
    <w:p>
      <w:pPr>
        <w:pStyle w:val="Normal"/>
        <w:rPr>
          <w:rFonts w:ascii="Arial" w:hAnsi="Arial" w:cs="Arial"/>
          <w:lang w:val="de-DE"/>
        </w:rPr>
      </w:pPr>
      <w:r>
        <w:rPr>
          <w:rFonts w:cs="Arial" w:ascii="Arial" w:hAnsi="Arial"/>
          <w:lang w:val="de-DE"/>
        </w:rPr>
        <w:t>Sprecher: Matthias Bega. Dauer: 811 Minuten.</w:t>
        <w:br/>
        <w:t>Q, ein mächtiges Wesen, welchem Picard und seine Crew schon sehr häufig begegnet sind, taucht auf der Enterprise auf. Diesmal aber nicht etwa, um mit Picard und seinen Mannen irgendwelche gefährlichen Spielchen zu treiben, sondern weil er die Hilfe des Captains benötigt: Q soll seinem "Neffen" Trelane helfen, erwachsen zu werden, hat damit aber große Probleme.</w:t>
        <w:br/>
        <w:t>Buch-Nr.: 53387</w:t>
      </w:r>
    </w:p>
    <w:p>
      <w:pPr>
        <w:pStyle w:val="Heading4"/>
        <w:ind w:left="75" w:hanging="0"/>
        <w:rPr>
          <w:lang w:val="de-DE"/>
        </w:rPr>
      </w:pPr>
      <w:r>
        <w:rPr>
          <w:lang w:val="de-DE"/>
        </w:rPr>
        <w:t>David, Peter: Vendetta</w:t>
      </w:r>
    </w:p>
    <w:p>
      <w:pPr>
        <w:pStyle w:val="Normal"/>
        <w:rPr>
          <w:rFonts w:ascii="Arial" w:hAnsi="Arial" w:cs="Arial"/>
          <w:lang w:val="de-DE"/>
        </w:rPr>
      </w:pPr>
      <w:r>
        <w:rPr>
          <w:rFonts w:cs="Arial" w:ascii="Arial" w:hAnsi="Arial"/>
          <w:lang w:val="de-DE"/>
        </w:rPr>
        <w:t>Sprecher: Matthias Bega. Dauer: 789 Minuten.</w:t>
        <w:br/>
        <w:t>Die Enterprise wird von den Borg angegriffen und bekommt unerwartet Hilfe.</w:t>
        <w:br/>
        <w:t>Buch-Nr.: 52758</w:t>
      </w:r>
    </w:p>
    <w:p>
      <w:pPr>
        <w:pStyle w:val="Heading4"/>
        <w:ind w:left="75" w:hanging="0"/>
        <w:rPr>
          <w:lang w:val="de-DE"/>
        </w:rPr>
      </w:pPr>
      <w:r>
        <w:rPr>
          <w:lang w:val="de-DE"/>
        </w:rPr>
        <w:t>Delany, Samuel R.: Nova</w:t>
      </w:r>
    </w:p>
    <w:p>
      <w:pPr>
        <w:pStyle w:val="Normal"/>
        <w:rPr>
          <w:rFonts w:ascii="Arial" w:hAnsi="Arial" w:cs="Arial"/>
          <w:lang w:val="de-DE"/>
        </w:rPr>
      </w:pPr>
      <w:r>
        <w:rPr>
          <w:rFonts w:cs="Arial" w:ascii="Arial" w:hAnsi="Arial"/>
          <w:lang w:val="de-DE"/>
        </w:rPr>
        <w:t>Sprecher: Martin Harbauer. Dauer: 646 Minuten.</w:t>
        <w:br/>
        <w:t>Kapitän Van Ray findet heraus, dass beim Verglühen einer Sonne, der so genannten Nova, das von beiden Welten (Erde und planetare Kolonien) dringend benötigte Element Illyron in großen Mengen freigesetzt wird. Gemeinsam mit einer bunt zusammengewürfelten Crew will er versuchen, den machtpolitisch bedeutsamen Rohstoff direkt aus dem Entstehungsprozess einer derartigen Nova zu gewinnen.</w:t>
        <w:br/>
        <w:t>Buch-Nr.: 51790</w:t>
      </w:r>
    </w:p>
    <w:p>
      <w:pPr>
        <w:pStyle w:val="Heading4"/>
        <w:ind w:left="75" w:hanging="0"/>
        <w:rPr>
          <w:lang w:val="de-DE"/>
        </w:rPr>
      </w:pPr>
      <w:r>
        <w:rPr>
          <w:lang w:val="de-DE"/>
        </w:rPr>
        <w:t>Dick, Philip K.: Blade Runner</w:t>
      </w:r>
    </w:p>
    <w:p>
      <w:pPr>
        <w:pStyle w:val="Normal"/>
        <w:rPr>
          <w:rFonts w:ascii="Arial" w:hAnsi="Arial" w:cs="Arial"/>
          <w:lang w:val="de-DE"/>
        </w:rPr>
      </w:pPr>
      <w:r>
        <w:rPr>
          <w:rFonts w:cs="Arial" w:ascii="Arial" w:hAnsi="Arial"/>
          <w:lang w:val="de-DE"/>
        </w:rPr>
        <w:t>Sprecher: Monika de la Rey. Dauer: 444 Minuten.</w:t>
        <w:br/>
        <w:t>Der Androidenjäger Rick Deckard, der auf einer trostlosen, völlig entnaturierten Erde seinem brutalen Job nachgeht, soll vier besonders hoch entwickelte "Andys" eliminieren. Während er den Auftrag erfüllt, verliert er zusehends jeden Maßstab dafür, ob sein Tun irgendwie zu rechtfertigen ist oder nicht.</w:t>
        <w:br/>
        <w:t>Buch-Nr.: 54024</w:t>
      </w:r>
    </w:p>
    <w:p>
      <w:pPr>
        <w:pStyle w:val="Heading4"/>
        <w:ind w:left="75" w:hanging="0"/>
        <w:rPr>
          <w:lang w:val="de-DE"/>
        </w:rPr>
      </w:pPr>
      <w:r>
        <w:rPr>
          <w:lang w:val="de-DE"/>
        </w:rPr>
        <w:t>Dick, Philip K.: Sämtliche 118 SF-Geschichten in fünf Bänden</w:t>
      </w:r>
    </w:p>
    <w:p>
      <w:pPr>
        <w:pStyle w:val="Normal"/>
        <w:rPr>
          <w:rFonts w:ascii="Arial" w:hAnsi="Arial" w:cs="Arial"/>
          <w:lang w:val="de-DE"/>
        </w:rPr>
      </w:pPr>
      <w:r>
        <w:rPr>
          <w:rFonts w:cs="Arial" w:ascii="Arial" w:hAnsi="Arial"/>
          <w:lang w:val="de-DE"/>
        </w:rPr>
        <w:t>Sprecher: Andreas Roder. Dauer: 1422 Minuten.</w:t>
        <w:br/>
        <w:t>Philip K. Dick ist der Metaphysiker unter den SF-Autoren. Er hat beinahe alle philosophischen und theologischen Grundprobleme über die ewigen Fragen der Menschheit in spannende Handlungen gebracht.</w:t>
        <w:br/>
        <w:t>Buch-Nr.: 52349</w:t>
      </w:r>
    </w:p>
    <w:p>
      <w:pPr>
        <w:pStyle w:val="Heading4"/>
        <w:ind w:left="75" w:hanging="0"/>
        <w:rPr>
          <w:lang w:val="de-DE"/>
        </w:rPr>
      </w:pPr>
      <w:r>
        <w:rPr>
          <w:lang w:val="de-DE"/>
        </w:rPr>
        <w:t>Dick, Philip K.: Sämtliche 118 SF-Geschichten in fünf Bänden</w:t>
      </w:r>
    </w:p>
    <w:p>
      <w:pPr>
        <w:pStyle w:val="Normal"/>
        <w:rPr>
          <w:rFonts w:ascii="Arial" w:hAnsi="Arial" w:cs="Arial"/>
          <w:lang w:val="de-DE"/>
        </w:rPr>
      </w:pPr>
      <w:r>
        <w:rPr>
          <w:rFonts w:cs="Arial" w:ascii="Arial" w:hAnsi="Arial"/>
          <w:lang w:val="de-DE"/>
        </w:rPr>
        <w:t>Sprecher: H. Peter Friedl. Dauer: 1251 Minuten.</w:t>
        <w:br/>
        <w:t>Der Autor hat philosophische und theologische Grundprobleme bis zur politischen Ethik in spannende Handlung gebracht. "Ich sehe einen Autor, der entschlossen dem Schutt unserer Wegwerf-Welt auf den Leib rückt. Er ist das literarische Pendant zu Warhol und Campbells Suppendosen." (Fay Weldon)</w:t>
        <w:br/>
        <w:t>Buch-Nr.: 52350</w:t>
      </w:r>
    </w:p>
    <w:p>
      <w:pPr>
        <w:pStyle w:val="Heading4"/>
        <w:ind w:left="75" w:hanging="0"/>
        <w:rPr>
          <w:lang w:val="de-DE"/>
        </w:rPr>
      </w:pPr>
      <w:r>
        <w:rPr>
          <w:lang w:val="de-DE"/>
        </w:rPr>
        <w:t>Dick, Philip K.: Sämtliche 118 SF-Geschichten in fünf Bänden</w:t>
      </w:r>
    </w:p>
    <w:p>
      <w:pPr>
        <w:pStyle w:val="Normal"/>
        <w:rPr>
          <w:rFonts w:ascii="Arial" w:hAnsi="Arial" w:cs="Arial"/>
          <w:lang w:val="de-DE"/>
        </w:rPr>
      </w:pPr>
      <w:r>
        <w:rPr>
          <w:rFonts w:cs="Arial" w:ascii="Arial" w:hAnsi="Arial"/>
          <w:lang w:val="de-DE"/>
        </w:rPr>
        <w:t>Sprecher: Andreas Roder. Dauer: 1431 Minuten.</w:t>
        <w:br/>
        <w:t>Band 3 der fünfteiligen Reihe aller Science-Fiction-Geschichten von Philip K. Dick beinhaltet u.a.: Freiwild; Der Gehenkte; Augen auf!; Das Vater-Ding; Dem Meister zu Diensten und viele andere Geschichten.</w:t>
        <w:br/>
        <w:t>Buch-Nr.: 52351</w:t>
      </w:r>
    </w:p>
    <w:p>
      <w:pPr>
        <w:pStyle w:val="Heading4"/>
        <w:ind w:left="75" w:hanging="0"/>
        <w:rPr>
          <w:lang w:val="de-DE"/>
        </w:rPr>
      </w:pPr>
      <w:r>
        <w:rPr>
          <w:lang w:val="de-DE"/>
        </w:rPr>
        <w:t>Dick, Philip K.: Sämtliche 118 SF-Geschichten in fünf Bänden</w:t>
      </w:r>
    </w:p>
    <w:p>
      <w:pPr>
        <w:pStyle w:val="Normal"/>
        <w:rPr>
          <w:rFonts w:ascii="Arial" w:hAnsi="Arial" w:cs="Arial"/>
          <w:lang w:val="de-DE"/>
        </w:rPr>
      </w:pPr>
      <w:r>
        <w:rPr>
          <w:rFonts w:cs="Arial" w:ascii="Arial" w:hAnsi="Arial"/>
          <w:lang w:val="de-DE"/>
        </w:rPr>
        <w:t>Sprecher: Andreas Roder. Dauer: 1486 Minuten.</w:t>
        <w:br/>
        <w:t>Der 4. Band enthält: Wenn Benny Cemoli nicht wär; Komische Nummer; Wasserspinne; Was die Toten sagen; Orpheus mit dem Pferdefuß; Zur Zeit der Perk Pat; Allzeit bereit; Was machen wir bloß mit Ragland Park?; Ach, als Blobbel hat mans schwer! und viele andere Geschichten.</w:t>
        <w:br/>
        <w:t>Buch-Nr.: 52352</w:t>
      </w:r>
    </w:p>
    <w:p>
      <w:pPr>
        <w:pStyle w:val="Heading4"/>
        <w:ind w:left="75" w:hanging="0"/>
        <w:rPr>
          <w:lang w:val="de-DE"/>
        </w:rPr>
      </w:pPr>
      <w:r>
        <w:rPr>
          <w:lang w:val="de-DE"/>
        </w:rPr>
        <w:t>Dick, Philip K.: Sämtliche 118 SF-Geschichten in fünf Bänden</w:t>
      </w:r>
    </w:p>
    <w:p>
      <w:pPr>
        <w:pStyle w:val="Normal"/>
        <w:rPr>
          <w:rFonts w:ascii="Arial" w:hAnsi="Arial" w:cs="Arial"/>
          <w:lang w:val="de-DE"/>
        </w:rPr>
      </w:pPr>
      <w:r>
        <w:rPr>
          <w:rFonts w:cs="Arial" w:ascii="Arial" w:hAnsi="Arial"/>
          <w:lang w:val="de-DE"/>
        </w:rPr>
        <w:t>Sprecher: Andreas Roder. Dauer: 1522 Minuten.</w:t>
        <w:br/>
        <w:t>"Philip K. Dick ist der Metaphysiker unter den SF-Autoren. Er hat philosophische und theologische Grundprobleme bis zur politischen Ethik in spannende Handlung gebracht." (Haffmans Verlag)</w:t>
        <w:br/>
        <w:t>Buch-Nr.: 52353</w:t>
      </w:r>
    </w:p>
    <w:p>
      <w:pPr>
        <w:pStyle w:val="Heading4"/>
        <w:ind w:left="75" w:hanging="0"/>
        <w:rPr>
          <w:lang w:val="de-DE"/>
        </w:rPr>
      </w:pPr>
      <w:r>
        <w:rPr>
          <w:lang w:val="de-DE"/>
        </w:rPr>
        <w:t>Dillard, J. M.: Wahnsinn</w:t>
      </w:r>
    </w:p>
    <w:p>
      <w:pPr>
        <w:pStyle w:val="Normal"/>
        <w:rPr>
          <w:rFonts w:ascii="Arial" w:hAnsi="Arial" w:cs="Arial"/>
          <w:lang w:val="de-DE"/>
        </w:rPr>
      </w:pPr>
      <w:r>
        <w:rPr>
          <w:rFonts w:cs="Arial" w:ascii="Arial" w:hAnsi="Arial"/>
          <w:lang w:val="de-DE"/>
        </w:rPr>
        <w:t>Sprecher: Matthias Bega. Dauer: 693 Minuten.</w:t>
        <w:br/>
        <w:t>Vor achtzig Jahren kam es auf dem Planeten Vulkan zu einer verheerenden Epidemie. Fremdartige Erreger infizierten Tausende von Vulkaniern, was zu einem massenhaften Ausbruch von Wahnsinn und unvorstellbaren Gewalttätigkeiten führte. Auch der vulkanische Wissenschaftler Skel verliert als Kind bei dieser Epidemie seine Familie und widmet später sein Leben der Erforschung der Mikroorganismen.</w:t>
        <w:br/>
        <w:t>Buch-Nr.: 53692</w:t>
      </w:r>
    </w:p>
    <w:p>
      <w:pPr>
        <w:pStyle w:val="Heading4"/>
        <w:ind w:left="75" w:hanging="0"/>
        <w:rPr>
          <w:lang w:val="de-DE"/>
        </w:rPr>
      </w:pPr>
      <w:r>
        <w:rPr>
          <w:lang w:val="de-DE"/>
        </w:rPr>
        <w:t>Dolezal, Erich: Planet im Nebel</w:t>
      </w:r>
    </w:p>
    <w:p>
      <w:pPr>
        <w:pStyle w:val="Normal"/>
        <w:rPr>
          <w:rFonts w:ascii="Arial" w:hAnsi="Arial" w:cs="Arial"/>
          <w:lang w:val="de-DE"/>
        </w:rPr>
      </w:pPr>
      <w:r>
        <w:rPr>
          <w:rFonts w:cs="Arial" w:ascii="Arial" w:hAnsi="Arial"/>
          <w:lang w:val="de-DE"/>
        </w:rPr>
        <w:t>Sprecher: Karl Schuster. Dauer: 296 Minuten.</w:t>
        <w:br/>
        <w:t>Zukunftsroman über die Erforschung der Venus.</w:t>
        <w:br/>
        <w:t>Buch-Nr.: 40558</w:t>
      </w:r>
    </w:p>
    <w:p>
      <w:pPr>
        <w:pStyle w:val="Heading4"/>
        <w:ind w:left="75" w:hanging="0"/>
        <w:rPr>
          <w:lang w:val="de-DE"/>
        </w:rPr>
      </w:pPr>
      <w:r>
        <w:rPr>
          <w:lang w:val="de-DE"/>
        </w:rPr>
        <w:t>El Akkad, Omar: American War</w:t>
      </w:r>
    </w:p>
    <w:p>
      <w:pPr>
        <w:pStyle w:val="Normal"/>
        <w:rPr>
          <w:rFonts w:ascii="Arial" w:hAnsi="Arial" w:cs="Arial"/>
          <w:lang w:val="de-DE"/>
        </w:rPr>
      </w:pPr>
      <w:r>
        <w:rPr>
          <w:rFonts w:cs="Arial" w:ascii="Arial" w:hAnsi="Arial"/>
          <w:lang w:val="de-DE"/>
        </w:rPr>
        <w:t>Sprecher: Enrico Petters. Dauer: 909 Minuten.</w:t>
        <w:br/>
        <w:t>Die USA werden im Jahr 2075 von Umweltkatastrophen und einem Bürgerkrieg zerrissen. Die Familie der kleinen Sarat zieht aus Louisiana in die Nordstaaten, weil es dort noch Jobs und Schulen gibt. Als Erwachsene beschließt Sarat Chestnut, mit allen Mitteln für ihr Überleben zu kämpfen.</w:t>
        <w:br/>
        <w:t>Buch-Nr.: 54505</w:t>
      </w:r>
    </w:p>
    <w:p>
      <w:pPr>
        <w:pStyle w:val="Heading4"/>
        <w:ind w:left="75" w:hanging="0"/>
        <w:rPr>
          <w:lang w:val="de-DE"/>
        </w:rPr>
      </w:pPr>
      <w:r>
        <w:rPr>
          <w:lang w:val="de-DE"/>
        </w:rPr>
        <w:t>Eschbach, Andreas: Das Jesus Video</w:t>
      </w:r>
    </w:p>
    <w:p>
      <w:pPr>
        <w:pStyle w:val="Normal"/>
        <w:rPr>
          <w:rFonts w:ascii="Arial" w:hAnsi="Arial" w:cs="Arial"/>
          <w:lang w:val="de-DE"/>
        </w:rPr>
      </w:pPr>
      <w:r>
        <w:rPr>
          <w:rFonts w:cs="Arial" w:ascii="Arial" w:hAnsi="Arial"/>
          <w:lang w:val="de-DE"/>
        </w:rPr>
        <w:t>Sprecher: Matthias Koeberlin. Dauer: 434 Minuten.</w:t>
        <w:br/>
        <w:t>Bei Ausgrabungen in Israel findet der Archäologe Stephen Foxx in einem 2000 Jahre alten Grab die Bedienungsanleitung einer Videokamera, die erst in einigen Jahren auf den Markt kommen soll. Es gibt nur eine Erklärung: Jemand muss versucht haben, Aufnahmen von Jesus Christus zu machen. Der Tote im Grab wäre demnach ein Mann aus der Zukunft, der in die Vergangenheit reiste... Bei diesem Hörbuch handelt es sich um ein käuflich erworbenes Hörbuch das barrierefrei aufgearbeitet wurde.</w:t>
        <w:br/>
        <w:t>Buch-Nr.: 31746</w:t>
      </w:r>
    </w:p>
    <w:p>
      <w:pPr>
        <w:pStyle w:val="Heading4"/>
        <w:ind w:left="75" w:hanging="0"/>
        <w:rPr>
          <w:lang w:val="de-DE"/>
        </w:rPr>
      </w:pPr>
      <w:r>
        <w:rPr>
          <w:lang w:val="de-DE"/>
        </w:rPr>
        <w:t>Eschbach, Andreas: Der Jesus-Deal</w:t>
      </w:r>
    </w:p>
    <w:p>
      <w:pPr>
        <w:pStyle w:val="Normal"/>
        <w:rPr>
          <w:rFonts w:ascii="Arial" w:hAnsi="Arial" w:cs="Arial"/>
          <w:lang w:val="de-DE"/>
        </w:rPr>
      </w:pPr>
      <w:r>
        <w:rPr>
          <w:rFonts w:cs="Arial" w:ascii="Arial" w:hAnsi="Arial"/>
          <w:lang w:val="de-DE"/>
        </w:rPr>
        <w:t>Sprecher: Volker Lohmann. Dauer: 1390 Minuten.</w:t>
        <w:br/>
        <w:t>Wer hat das originale Jesus-Video gestohlen? Die mysteriöse Videokassette taucht beim milliardenschweren US-Unternehmer Samuel Barron wieder auf. Er glaubt, dass er dazu berufen ist, ein Zeitreisekommando in die Vergangenheit nach Galiläa zu schicken und Jesus selbst in die Gegenwart zu bringen - also die Wiederkehr Christi herbeizuführen.</w:t>
        <w:br/>
        <w:t>Buch-Nr.: 53192</w:t>
      </w:r>
    </w:p>
    <w:p>
      <w:pPr>
        <w:pStyle w:val="Heading4"/>
        <w:ind w:left="75" w:hanging="0"/>
        <w:rPr>
          <w:lang w:val="de-DE"/>
        </w:rPr>
      </w:pPr>
      <w:r>
        <w:rPr>
          <w:lang w:val="de-DE"/>
        </w:rPr>
        <w:t>Fforde, Jasper: Der Fall Jane Eyre</w:t>
      </w:r>
    </w:p>
    <w:p>
      <w:pPr>
        <w:pStyle w:val="Normal"/>
        <w:rPr>
          <w:rFonts w:ascii="Arial" w:hAnsi="Arial" w:cs="Arial"/>
          <w:lang w:val="de-DE"/>
        </w:rPr>
      </w:pPr>
      <w:r>
        <w:rPr>
          <w:rFonts w:cs="Arial" w:ascii="Arial" w:hAnsi="Arial"/>
          <w:lang w:val="de-DE"/>
        </w:rPr>
        <w:t>Sprecher: Beate Reker. Dauer: 695 Minuten.</w:t>
        <w:br/>
        <w:t>Thursday Next ist Geheimagentin einer Spezialeinheit, die Literatur vor Fälschern schützt. Der Bösewicht Hades hat Jane Eyre aus dem Roman von Charlotte Brontë entführt, um Lösegeld zu erpressen. Eine Katastrophe für England, das außerdem seit 130 Jahren Krieg auf der Krim führt.</w:t>
        <w:br/>
        <w:t>Buch-Nr.: 52544</w:t>
      </w:r>
    </w:p>
    <w:p>
      <w:pPr>
        <w:pStyle w:val="Heading4"/>
        <w:ind w:left="75" w:hanging="0"/>
        <w:rPr>
          <w:lang w:val="de-DE"/>
        </w:rPr>
      </w:pPr>
      <w:r>
        <w:rPr>
          <w:lang w:val="de-DE"/>
        </w:rPr>
        <w:t>Finney, Jack: Die Körperfresser kommen</w:t>
      </w:r>
    </w:p>
    <w:p>
      <w:pPr>
        <w:pStyle w:val="Normal"/>
        <w:rPr>
          <w:rFonts w:ascii="Arial" w:hAnsi="Arial" w:cs="Arial"/>
          <w:lang w:val="de-DE"/>
        </w:rPr>
      </w:pPr>
      <w:r>
        <w:rPr>
          <w:rFonts w:cs="Arial" w:ascii="Arial" w:hAnsi="Arial"/>
          <w:lang w:val="de-DE"/>
        </w:rPr>
        <w:t>Sprecher: Günther Bahr. Dauer: 375 Minuten.</w:t>
        <w:br/>
        <w:t>Der Arzt Miles Bennell lebt und arbeitet in der idyllischen Kleinstadt Mill Valley, Kalifornien. Eines Tages besucht ihn seine Jugendfreundin Becky mit einem seltsamen Anliegen. Angeblich ist der Onkel ihrer Freundin nicht mehr er selbst. Miles untersucht den Fall, kann aber nichts Ungewöhnliches feststellen. In den folgenden Tagen kommen immer mehr Leute mit demselben Problem zu ihm...</w:t>
        <w:br/>
        <w:t>Buch-Nr.: 44389</w:t>
      </w:r>
    </w:p>
    <w:p>
      <w:pPr>
        <w:pStyle w:val="Heading4"/>
        <w:ind w:left="75" w:hanging="0"/>
        <w:rPr>
          <w:lang w:val="de-DE"/>
        </w:rPr>
      </w:pPr>
      <w:r>
        <w:rPr>
          <w:lang w:val="de-DE"/>
        </w:rPr>
        <w:t>Fuchs, Walter R.: Der Hundeplanet</w:t>
      </w:r>
    </w:p>
    <w:p>
      <w:pPr>
        <w:pStyle w:val="Normal"/>
        <w:rPr>
          <w:rFonts w:ascii="Arial" w:hAnsi="Arial" w:cs="Arial"/>
          <w:lang w:val="de-DE"/>
        </w:rPr>
      </w:pPr>
      <w:r>
        <w:rPr>
          <w:rFonts w:cs="Arial" w:ascii="Arial" w:hAnsi="Arial"/>
          <w:lang w:val="de-DE"/>
        </w:rPr>
        <w:t>Sprecher: Walter Benn. Dauer: 418 Minuten.</w:t>
        <w:br/>
        <w:t>Beim vorliegenden Werk handelt es sich um ironische Science-Fiction.</w:t>
        <w:br/>
        <w:t>Buch-Nr.: 41978</w:t>
      </w:r>
    </w:p>
    <w:p>
      <w:pPr>
        <w:pStyle w:val="Heading4"/>
        <w:ind w:left="75" w:hanging="0"/>
        <w:rPr>
          <w:lang w:val="de-DE"/>
        </w:rPr>
      </w:pPr>
      <w:r>
        <w:rPr>
          <w:lang w:val="de-DE"/>
        </w:rPr>
        <w:t>Galanter, Dave: Fremde Widersacher</w:t>
      </w:r>
    </w:p>
    <w:p>
      <w:pPr>
        <w:pStyle w:val="Normal"/>
        <w:rPr>
          <w:rFonts w:ascii="Arial" w:hAnsi="Arial" w:cs="Arial"/>
          <w:lang w:val="de-DE"/>
        </w:rPr>
      </w:pPr>
      <w:r>
        <w:rPr>
          <w:rFonts w:cs="Arial" w:ascii="Arial" w:hAnsi="Arial"/>
          <w:lang w:val="de-DE"/>
        </w:rPr>
        <w:t>Sprecher: Matthias Bega. Dauer: 606 Minuten.</w:t>
        <w:br/>
        <w:t>Die Rasse der Hidrans und das klingonische Imperium kämpfen seit 70 Jahren gegen einander. Captain Jean-Luc Picard ist damit betraut, das scheinbar Unmögliche zu versuchen: Er soll die U.S.S. Enterprise zum Planeten Velex bringen, um einen Vertrag auszuhandeln, der den Konflikt beendet. Doch diese Mission entwickelt sich zu einem mörderischen Abenteuer.</w:t>
        <w:br/>
        <w:t>Buch-Nr.: 53386</w:t>
      </w:r>
    </w:p>
    <w:p>
      <w:pPr>
        <w:pStyle w:val="Heading4"/>
        <w:ind w:left="75" w:hanging="0"/>
        <w:rPr>
          <w:lang w:val="de-DE"/>
        </w:rPr>
      </w:pPr>
      <w:r>
        <w:rPr>
          <w:lang w:val="de-DE"/>
        </w:rPr>
        <w:t>Gerrold, David: Mission Farpoint</w:t>
      </w:r>
    </w:p>
    <w:p>
      <w:pPr>
        <w:pStyle w:val="Normal"/>
        <w:rPr>
          <w:rFonts w:ascii="Arial" w:hAnsi="Arial" w:cs="Arial"/>
          <w:lang w:val="de-DE"/>
        </w:rPr>
      </w:pPr>
      <w:r>
        <w:rPr>
          <w:rFonts w:cs="Arial" w:ascii="Arial" w:hAnsi="Arial"/>
          <w:lang w:val="de-DE"/>
        </w:rPr>
        <w:t>Sprecher: Wolfgang Schmidt. Dauer: 409 Minuten.</w:t>
        <w:br/>
        <w:t>Fast hundert Jahre nach dem Auslaufen der ersten Enterprise wird die USS Enterprise NCC-1701-D in Dienst gestellt. Seine erste Mission führt Captain Jean-Luc Picard zum Planeten Deneb IV. Dessen Bewohnern, den in der Raumfahrt völlig unerfahrenen Bandi, war es in kürzester Zeit gelungen, die hochmoderne Starbase Farpoint Station zu errichten.</w:t>
        <w:br/>
        <w:t>Buch-Nr.: 52530</w:t>
      </w:r>
    </w:p>
    <w:p>
      <w:pPr>
        <w:pStyle w:val="Heading4"/>
        <w:ind w:left="75" w:hanging="0"/>
        <w:rPr>
          <w:lang w:val="de-DE"/>
        </w:rPr>
      </w:pPr>
      <w:r>
        <w:rPr>
          <w:lang w:val="de-DE"/>
        </w:rPr>
        <w:t>Gilden, Mel: Baldwins Entdeckungen</w:t>
      </w:r>
    </w:p>
    <w:p>
      <w:pPr>
        <w:pStyle w:val="Normal"/>
        <w:rPr>
          <w:rFonts w:ascii="Arial" w:hAnsi="Arial" w:cs="Arial"/>
          <w:lang w:val="de-DE"/>
        </w:rPr>
      </w:pPr>
      <w:r>
        <w:rPr>
          <w:rFonts w:cs="Arial" w:ascii="Arial" w:hAnsi="Arial"/>
          <w:lang w:val="de-DE"/>
        </w:rPr>
        <w:t>Sprecher: Matthias Bega. Dauer: 474 Minuten.</w:t>
        <w:br/>
        <w:t>Eric Baldwin ist der berühmteste Exologe der Föderation, ein Spezialist für alle fremden Lebensformen, und seit der gemeinsamen Studienzeit ein enger Freund von Captain Picard. Durch seine Entdeckungen hat Baldwin sich jedoch auch erbitterte Feinde geschaffen.</w:t>
        <w:br/>
        <w:t>Buch-Nr.: 52757</w:t>
      </w:r>
    </w:p>
    <w:p>
      <w:pPr>
        <w:pStyle w:val="Heading3"/>
        <w:ind w:left="75" w:hanging="0"/>
        <w:rPr>
          <w:lang w:val="de-DE"/>
        </w:rPr>
      </w:pPr>
      <w:r>
        <w:rPr>
          <w:lang w:val="de-DE"/>
        </w:rPr>
        <w:t>Anfang der Hörbuchfamilie: Krieg der Sterne</w:t>
      </w:r>
    </w:p>
    <w:p>
      <w:pPr>
        <w:pStyle w:val="Normal"/>
        <w:rPr>
          <w:rFonts w:ascii="Arial" w:hAnsi="Arial" w:cs="Arial"/>
          <w:lang w:val="de-DE"/>
        </w:rPr>
      </w:pPr>
      <w:r>
        <w:rPr>
          <w:rFonts w:cs="Arial" w:ascii="Arial" w:hAnsi="Arial"/>
          <w:lang w:val="de-DE"/>
        </w:rPr>
        <w:t>Bestellnummer der gesamten Buchfamilie: 100099</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Lucas, George: Krieg der Sterne [1]</w:t>
      </w:r>
    </w:p>
    <w:p>
      <w:pPr>
        <w:pStyle w:val="Normal"/>
        <w:rPr>
          <w:rFonts w:ascii="Arial" w:hAnsi="Arial" w:cs="Arial"/>
          <w:lang w:val="de-DE"/>
        </w:rPr>
      </w:pPr>
      <w:r>
        <w:rPr>
          <w:rFonts w:cs="Arial" w:ascii="Arial" w:hAnsi="Arial"/>
          <w:lang w:val="de-DE"/>
        </w:rPr>
        <w:t>Sprecher: Erik Babucke. Dauer: 534 Minuten.</w:t>
        <w:br/>
        <w:t>Luke Skywalker erhält die geheime Botschaft der schönen Weltraum-Prinzessin Leia, die vom Schwarzen Lord entführt wird. Gerüstet mit dem Lichtsäbel wird Luke in den schrecklichsten Krieg der Sterne hineingezogen, den das Weltall je erlebt hat. Riesige Raumschlachten toben durch die Milchstraße, bis Luke das Hauptquartier des heimtückischen Gegners zerstört, den "Stern des Todes" ...</w:t>
        <w:br/>
        <w:t>Buch-Nr.: 548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Glut, Donald F.: Das Imperium schlägt zurück [2]</w:t>
      </w:r>
    </w:p>
    <w:p>
      <w:pPr>
        <w:pStyle w:val="Normal"/>
        <w:rPr>
          <w:rFonts w:ascii="Arial" w:hAnsi="Arial" w:cs="Arial"/>
          <w:lang w:val="de-DE"/>
        </w:rPr>
      </w:pPr>
      <w:r>
        <w:rPr>
          <w:rFonts w:cs="Arial" w:ascii="Arial" w:hAnsi="Arial"/>
          <w:lang w:val="de-DE"/>
        </w:rPr>
        <w:t>Sprecher: Ernst Holfeld. Dauer: 428 Minuten.</w:t>
        <w:br/>
        <w:t>Im 2. Teil der Star-Wars-Saga kämpfen Luke Skywalker, Prinzessin Leia, Han Solo und ihre Gefährten gegen die Schergen des tyrannischen Imperators und den unheimlichen Darth Vader.</w:t>
        <w:br/>
        <w:t>Buch-Nr.: 548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99 </w:t>
      </w:r>
    </w:p>
    <w:p>
      <w:pPr>
        <w:pStyle w:val="Heading4"/>
        <w:ind w:left="75" w:hanging="0"/>
        <w:rPr>
          <w:lang w:val="de-DE"/>
        </w:rPr>
      </w:pPr>
      <w:r>
        <w:rPr>
          <w:lang w:val="de-DE"/>
        </w:rPr>
        <w:t>Graenz, Gerd: Adolf Braun, geb. Hitler 1889-1989</w:t>
      </w:r>
    </w:p>
    <w:p>
      <w:pPr>
        <w:pStyle w:val="Normal"/>
        <w:rPr>
          <w:rFonts w:ascii="Arial" w:hAnsi="Arial" w:cs="Arial"/>
          <w:lang w:val="de-DE"/>
        </w:rPr>
      </w:pPr>
      <w:r>
        <w:rPr>
          <w:rFonts w:cs="Arial" w:ascii="Arial" w:hAnsi="Arial"/>
          <w:lang w:val="de-DE"/>
        </w:rPr>
        <w:t>Sprecher: Hannes Lewinski. Dauer: 594 Minuten.</w:t>
        <w:br/>
        <w:t>Adolf Hitler und Eva Braun haben sich im April 1945 im Berliner Führerbunker doch nicht umgebracht. Sie werden von den Sowjets entführt. Stalin stellt Hitler vor die Wahl, getötet zu werden oder chirurgisch verändert als Genosse Adolf Braun im Ostberliner Politbüro ein neues rotes Deutschland aufzubauen. Hitler entscheidet sich für die Macht und wird zum Führer der neuen DDR.</w:t>
        <w:br/>
        <w:t>Buch-Nr.: 47058</w:t>
      </w:r>
    </w:p>
    <w:p>
      <w:pPr>
        <w:pStyle w:val="Heading4"/>
        <w:ind w:left="75" w:hanging="0"/>
        <w:rPr>
          <w:lang w:val="de-DE"/>
        </w:rPr>
      </w:pPr>
      <w:r>
        <w:rPr>
          <w:lang w:val="de-DE"/>
        </w:rPr>
        <w:t>Hamilton, Laurell K.: Nacht über Oriana</w:t>
      </w:r>
    </w:p>
    <w:p>
      <w:pPr>
        <w:pStyle w:val="Normal"/>
        <w:rPr>
          <w:rFonts w:ascii="Arial" w:hAnsi="Arial" w:cs="Arial"/>
          <w:lang w:val="de-DE"/>
        </w:rPr>
      </w:pPr>
      <w:r>
        <w:rPr>
          <w:rFonts w:cs="Arial" w:ascii="Arial" w:hAnsi="Arial"/>
          <w:lang w:val="de-DE"/>
        </w:rPr>
        <w:t>Sprecher: Matthias Bega. Dauer: 567 Minuten.</w:t>
        <w:br/>
        <w:t>Nach Jahrhunderten des Bürgerkriegs gibt es auf Oriana endlich Friedensverhandlungen: Die Enterprise soll helfen. Doch bei der Konferenz wird Picard des Mordes verdächtigt.</w:t>
        <w:br/>
        <w:t>Buch-Nr.: 53076</w:t>
      </w:r>
    </w:p>
    <w:p>
      <w:pPr>
        <w:pStyle w:val="Heading4"/>
        <w:ind w:left="75" w:hanging="0"/>
        <w:rPr>
          <w:lang w:val="de-DE"/>
        </w:rPr>
      </w:pPr>
      <w:r>
        <w:rPr>
          <w:lang w:val="de-DE"/>
        </w:rPr>
        <w:t>Harbou, Thea von: Metropolis</w:t>
      </w:r>
    </w:p>
    <w:p>
      <w:pPr>
        <w:pStyle w:val="Normal"/>
        <w:rPr>
          <w:rFonts w:ascii="Arial" w:hAnsi="Arial" w:cs="Arial"/>
          <w:lang w:val="de-DE"/>
        </w:rPr>
      </w:pPr>
      <w:r>
        <w:rPr>
          <w:rFonts w:cs="Arial" w:ascii="Arial" w:hAnsi="Arial"/>
          <w:lang w:val="de-DE"/>
        </w:rPr>
        <w:t>Sprecher: H. Peter Friedl. Dauer: 566 Minuten.</w:t>
        <w:br/>
        <w:t>Thea von Harbous Kult gewordene Utopie ist Zukunftsroman und Liebesgeschichte in einem und die Grundlage für Fritz Langs filmisches Meisterwerk.</w:t>
        <w:br/>
        <w:t>Buch-Nr.: 52828</w:t>
      </w:r>
    </w:p>
    <w:p>
      <w:pPr>
        <w:pStyle w:val="Heading4"/>
        <w:ind w:left="75" w:hanging="0"/>
        <w:rPr>
          <w:lang w:val="de-DE"/>
        </w:rPr>
      </w:pPr>
      <w:r>
        <w:rPr>
          <w:lang w:val="de-DE"/>
        </w:rPr>
        <w:t>Hawke, Simon: Die Beute der Romulaner</w:t>
      </w:r>
    </w:p>
    <w:p>
      <w:pPr>
        <w:pStyle w:val="Normal"/>
        <w:rPr>
          <w:rFonts w:ascii="Arial" w:hAnsi="Arial" w:cs="Arial"/>
          <w:lang w:val="de-DE"/>
        </w:rPr>
      </w:pPr>
      <w:r>
        <w:rPr>
          <w:rFonts w:cs="Arial" w:ascii="Arial" w:hAnsi="Arial"/>
          <w:lang w:val="de-DE"/>
        </w:rPr>
        <w:t>Sprecher: Matthias Bega. Dauer: 578 Minuten.</w:t>
        <w:br/>
        <w:t>Die Enterprise empfängt den Notruf eines romulanischen Schiffes, der Syrinx. Als Picard und seine Crew das Schiff erreichen, sind alle Besatzungsmitglieder tot und das Schiff ohne Energie. Als Captain Picard das Schiff mit einem Außenteam untersucht, erwachen die toten Romulaner plötzlich wieder und nehmen Captain Picard und sein Außenteam als Geiseln.</w:t>
        <w:br/>
        <w:t>Buch-Nr.: 53158</w:t>
      </w:r>
    </w:p>
    <w:p>
      <w:pPr>
        <w:pStyle w:val="Heading4"/>
        <w:ind w:left="75" w:hanging="0"/>
        <w:rPr>
          <w:lang w:val="de-DE"/>
        </w:rPr>
      </w:pPr>
      <w:r>
        <w:rPr>
          <w:lang w:val="de-DE"/>
        </w:rPr>
        <w:t>Henz, Rudolf: Unternehmen Leonardo</w:t>
      </w:r>
    </w:p>
    <w:p>
      <w:pPr>
        <w:pStyle w:val="Normal"/>
        <w:rPr>
          <w:rFonts w:ascii="Arial" w:hAnsi="Arial" w:cs="Arial"/>
          <w:lang w:val="de-DE"/>
        </w:rPr>
      </w:pPr>
      <w:r>
        <w:rPr>
          <w:rFonts w:cs="Arial" w:ascii="Arial" w:hAnsi="Arial"/>
          <w:lang w:val="de-DE"/>
        </w:rPr>
        <w:t>Sprecher: Anton Duschek. Dauer: 338 Minuten.</w:t>
        <w:br/>
        <w:t>Der gescheiterte Versuch, das "Überrollt werden" durch Zivilisation und Technik, abzuwenden.</w:t>
        <w:br/>
        <w:t>Buch-Nr.: 43774</w:t>
      </w:r>
    </w:p>
    <w:p>
      <w:pPr>
        <w:pStyle w:val="Heading4"/>
        <w:ind w:left="75" w:hanging="0"/>
        <w:rPr>
          <w:lang w:val="de-DE"/>
        </w:rPr>
      </w:pPr>
      <w:r>
        <w:rPr>
          <w:lang w:val="de-DE"/>
        </w:rPr>
        <w:t>Hesse, Hermann: Das Glasperlenspiel</w:t>
      </w:r>
    </w:p>
    <w:p>
      <w:pPr>
        <w:pStyle w:val="Normal"/>
        <w:rPr>
          <w:rFonts w:ascii="Arial" w:hAnsi="Arial" w:cs="Arial"/>
          <w:lang w:val="de-DE"/>
        </w:rPr>
      </w:pPr>
      <w:r>
        <w:rPr>
          <w:rFonts w:cs="Arial" w:ascii="Arial" w:hAnsi="Arial"/>
          <w:lang w:val="de-DE"/>
        </w:rPr>
        <w:t>Sprecher: Alfred Schnayder. Dauer: 1158 Minuten.</w:t>
        <w:br/>
        <w:t>Der Roman führt in die Zeit um 2200 n. Chr. in einen Gelehrtenstaat. Eine Hierarchie von ordensmäßigem Gefüge hat sich ein Reich von sakraler Weltabgewandtheit aufgebaut, geleitet von einer obersten Behörde mit dem Ordensleiter und daneben dem Ludi Magister, dem Glasperlenspielmeister, der den 12 Magistern, den Leitern der einzelnen Wissenschaftszweige, übergeordnet ist.</w:t>
        <w:br/>
        <w:t>Buch-Nr.: 40947</w:t>
      </w:r>
    </w:p>
    <w:p>
      <w:pPr>
        <w:pStyle w:val="Heading4"/>
        <w:ind w:left="75" w:hanging="0"/>
        <w:rPr>
          <w:lang w:val="de-DE"/>
        </w:rPr>
      </w:pPr>
      <w:r>
        <w:rPr>
          <w:lang w:val="de-DE"/>
        </w:rPr>
        <w:t>Hlawaty, Graziella: Endpunktgeschichten</w:t>
      </w:r>
    </w:p>
    <w:p>
      <w:pPr>
        <w:pStyle w:val="Normal"/>
        <w:rPr>
          <w:rFonts w:ascii="Arial" w:hAnsi="Arial" w:cs="Arial"/>
          <w:lang w:val="de-DE"/>
        </w:rPr>
      </w:pPr>
      <w:r>
        <w:rPr>
          <w:rFonts w:cs="Arial" w:ascii="Arial" w:hAnsi="Arial"/>
          <w:lang w:val="de-DE"/>
        </w:rPr>
        <w:t>Sprecher: Helga Schick. Dauer: 203 Minuten.</w:t>
        <w:br/>
        <w:t>21 Geschichten, die zum überwiegenden Teil utopischen, fast fantastischen Ideen entspringen, sich aber realen Grundtendenzen zuordnen lassen.</w:t>
        <w:br/>
        <w:t>Buch-Nr.: 43824</w:t>
      </w:r>
    </w:p>
    <w:p>
      <w:pPr>
        <w:pStyle w:val="Heading4"/>
        <w:ind w:left="75" w:hanging="0"/>
        <w:rPr>
          <w:lang w:val="de-DE"/>
        </w:rPr>
      </w:pPr>
      <w:r>
        <w:rPr>
          <w:lang w:val="de-DE"/>
        </w:rPr>
        <w:t>Hoffman, Eva: Die kopierte Frau</w:t>
      </w:r>
    </w:p>
    <w:p>
      <w:pPr>
        <w:pStyle w:val="Normal"/>
        <w:rPr>
          <w:rFonts w:ascii="Arial" w:hAnsi="Arial" w:cs="Arial"/>
          <w:lang w:val="de-DE"/>
        </w:rPr>
      </w:pPr>
      <w:r>
        <w:rPr>
          <w:rFonts w:cs="Arial" w:ascii="Arial" w:hAnsi="Arial"/>
          <w:lang w:val="de-DE"/>
        </w:rPr>
        <w:t>Sprecher: Sylvia Reisinger. Dauer: 526 Minuten.</w:t>
        <w:br/>
        <w:t>Ada und ihre Mutter Elizabeth leben in einer Kleinstadt. Als Ada erfährt, dass sie der Klon ihrer Mutter ist, verlässt sie Elizabeth und sucht nach ihrer Identität: Sie macht den Wissenschaftler ausfindig, der sie "schuf"; sie spürt ihre Großeltern auf; sie sucht nach Schicksalsgenossen, flüchtet in erotische Abenteuer. Erst nach Umwegen erkennt sie, was einen Menschen ausmacht.</w:t>
        <w:br/>
        <w:t>Buch-Nr.: 50027</w:t>
      </w:r>
    </w:p>
    <w:p>
      <w:pPr>
        <w:pStyle w:val="Heading4"/>
        <w:ind w:left="75" w:hanging="0"/>
        <w:rPr>
          <w:lang w:val="de-DE"/>
        </w:rPr>
      </w:pPr>
      <w:r>
        <w:rPr>
          <w:lang w:val="de-DE"/>
        </w:rPr>
        <w:t>Hofman, Ota: Die Besucher</w:t>
      </w:r>
    </w:p>
    <w:p>
      <w:pPr>
        <w:pStyle w:val="Normal"/>
        <w:rPr>
          <w:rFonts w:ascii="Arial" w:hAnsi="Arial" w:cs="Arial"/>
          <w:lang w:val="de-DE"/>
        </w:rPr>
      </w:pPr>
      <w:r>
        <w:rPr>
          <w:rFonts w:cs="Arial" w:ascii="Arial" w:hAnsi="Arial"/>
          <w:lang w:val="de-DE"/>
        </w:rPr>
        <w:t>Sprecher: Christine Klimas. Dauer: 413 Minuten.</w:t>
        <w:br/>
        <w:t>Im Jahre 2484 stellt der Zentraldenker fest, dass der Erde ein Zusammenstoß mit einem Kometen droht. Um das Unheil abzuwenden, reisen vier Menschen 500 Jahre zurück in die Vergangenheit, um eine damals entdeckte und wieder verlorene Formel zu finden, nach der die Erdbahn verändert werden kann.</w:t>
        <w:br/>
        <w:t>Buch-Nr.: 51204</w:t>
      </w:r>
    </w:p>
    <w:p>
      <w:pPr>
        <w:pStyle w:val="Heading4"/>
        <w:ind w:left="75" w:hanging="0"/>
        <w:rPr>
          <w:lang w:val="de-DE"/>
        </w:rPr>
      </w:pPr>
      <w:r>
        <w:rPr>
          <w:lang w:val="de-DE"/>
        </w:rPr>
        <w:t>Houellebecq, Michel: Die Möglichkeit einer Insel</w:t>
      </w:r>
    </w:p>
    <w:p>
      <w:pPr>
        <w:pStyle w:val="Normal"/>
        <w:rPr>
          <w:rFonts w:ascii="Arial" w:hAnsi="Arial" w:cs="Arial"/>
          <w:lang w:val="de-DE"/>
        </w:rPr>
      </w:pPr>
      <w:r>
        <w:rPr>
          <w:rFonts w:cs="Arial" w:ascii="Arial" w:hAnsi="Arial"/>
          <w:lang w:val="de-DE"/>
        </w:rPr>
        <w:t>Sprecher: Rudolf Kowalski, Stefan Hunstein. Dauer: 307 Minuten.</w:t>
        <w:br/>
        <w:t>In diesem Roman wirft der französische Autor Michel Houellebecq einen Blick aus der Zukunft zurück in unsere Gegenwart. Im Jahr 4005 liest der Neomensch und Klon Daniel 24 den Bericht seines genetischen Originals, eines gefeierten TV-Komikers unserer Tage. Dessen Schilderungen über die Leiden der Liebe und des Alterns sollten dem leidenschaftslosen Neomenschen eigentlich fremd sein... Bei diesem Hörbuch handelt es sich um ein käuflich erworbenes Hörbuch das barrierefrei aufgearbeitet wurde.</w:t>
        <w:br/>
        <w:t>Buch-Nr.: 31388</w:t>
      </w:r>
    </w:p>
    <w:p>
      <w:pPr>
        <w:pStyle w:val="Heading4"/>
        <w:ind w:left="75" w:hanging="0"/>
        <w:rPr>
          <w:lang w:val="de-DE"/>
        </w:rPr>
      </w:pPr>
      <w:r>
        <w:rPr>
          <w:lang w:val="de-DE"/>
        </w:rPr>
        <w:t>Jünger, Ernst: Gläserne Bienen</w:t>
      </w:r>
    </w:p>
    <w:p>
      <w:pPr>
        <w:pStyle w:val="Normal"/>
        <w:rPr>
          <w:rFonts w:ascii="Arial" w:hAnsi="Arial" w:cs="Arial"/>
          <w:lang w:val="de-DE"/>
        </w:rPr>
      </w:pPr>
      <w:r>
        <w:rPr>
          <w:rFonts w:cs="Arial" w:ascii="Arial" w:hAnsi="Arial"/>
          <w:lang w:val="de-DE"/>
        </w:rPr>
        <w:t>Sprecher: Guido Wieland. Dauer: 317 Minuten.</w:t>
        <w:br/>
        <w:t>Die Zukunft, in die der Roman uns führt, erinnert in manchen Zügen an die Gegenwart von Silicon Valley, und in anderen mag man Disneyland oder die Unterhaltungselektronik erkennen. Aber stärker als solche Anklänge ist der Zauber des Erfundenseins, die Signatur eines Schriftstellers, dem denn doch einiges mehr eingefallen ist als ein paar Jahre später den Ingenieuren.</w:t>
        <w:br/>
        <w:t>Buch-Nr.: 40322</w:t>
      </w:r>
    </w:p>
    <w:p>
      <w:pPr>
        <w:pStyle w:val="Heading4"/>
        <w:ind w:left="75" w:hanging="0"/>
        <w:rPr>
          <w:lang w:val="de-DE"/>
        </w:rPr>
      </w:pPr>
      <w:r>
        <w:rPr>
          <w:lang w:val="de-DE"/>
        </w:rPr>
        <w:t>Jünger, Ernst: Heliopolis</w:t>
      </w:r>
    </w:p>
    <w:p>
      <w:pPr>
        <w:pStyle w:val="Normal"/>
        <w:rPr>
          <w:rFonts w:ascii="Arial" w:hAnsi="Arial" w:cs="Arial"/>
          <w:lang w:val="de-DE"/>
        </w:rPr>
      </w:pPr>
      <w:r>
        <w:rPr>
          <w:rFonts w:cs="Arial" w:ascii="Arial" w:hAnsi="Arial"/>
          <w:lang w:val="de-DE"/>
        </w:rPr>
        <w:t>Sprecher: Erich Schenk. Dauer: 1039 Minuten.</w:t>
        <w:br/>
        <w:t>In der Stadt Heliopolis, die nach dem "großen Feuerschlag" übrig geblieben ist, befehden zwei Ideologien, zwei Machtgruppen einander; über beiden jedoch steht ein an einem unbekannten Ort außerhalb von Heliopolis residierender "Weltregent", der die Zeit erwartet, in der alle Machtkämpfe ausgestanden sind.</w:t>
        <w:br/>
        <w:t>Buch-Nr.: 40428</w:t>
      </w:r>
    </w:p>
    <w:p>
      <w:pPr>
        <w:pStyle w:val="Heading4"/>
        <w:ind w:left="75" w:hanging="0"/>
        <w:rPr>
          <w:lang w:val="de-DE"/>
        </w:rPr>
      </w:pPr>
      <w:r>
        <w:rPr>
          <w:lang w:val="de-DE"/>
        </w:rPr>
        <w:t>Kahn, James: Krieg der Sterne</w:t>
      </w:r>
    </w:p>
    <w:p>
      <w:pPr>
        <w:pStyle w:val="Normal"/>
        <w:rPr>
          <w:rFonts w:ascii="Arial" w:hAnsi="Arial" w:cs="Arial"/>
          <w:lang w:val="de-DE"/>
        </w:rPr>
      </w:pPr>
      <w:r>
        <w:rPr>
          <w:rFonts w:cs="Arial" w:ascii="Arial" w:hAnsi="Arial"/>
          <w:lang w:val="de-DE"/>
        </w:rPr>
        <w:t>Sprecher: Egon Fässler. Dauer: 481 Minuten.</w:t>
        <w:br/>
        <w:t>Das Imperium unter Imperator Palpatine und seinem treuen Lord Darth Vader rüstet zum finalen Schlag gegen die Rebellion. Mit einem neuen Todesstern, der kurz vor der Fertigstellung steht, stellt man der Rebellenflotte eine tödliche Falle. Derweil versuchen Prinzessin Leia, Luke Skywalker und Lando Calrissian den tiefgefrorenen Han Solo aus den Fängen von Jabba The Hut zu befreien.</w:t>
        <w:br/>
        <w:t>Buch-Nr.: 52678</w:t>
      </w:r>
    </w:p>
    <w:p>
      <w:pPr>
        <w:pStyle w:val="Heading4"/>
        <w:ind w:left="75" w:hanging="0"/>
        <w:rPr>
          <w:lang w:val="de-DE"/>
        </w:rPr>
      </w:pPr>
      <w:r>
        <w:rPr>
          <w:lang w:val="de-DE"/>
        </w:rPr>
        <w:t>Kellermann, Bernhard: Der Tunnel</w:t>
      </w:r>
    </w:p>
    <w:p>
      <w:pPr>
        <w:pStyle w:val="Normal"/>
        <w:rPr>
          <w:rFonts w:ascii="Arial" w:hAnsi="Arial" w:cs="Arial"/>
          <w:lang w:val="de-DE"/>
        </w:rPr>
      </w:pPr>
      <w:r>
        <w:rPr>
          <w:rFonts w:cs="Arial" w:ascii="Arial" w:hAnsi="Arial"/>
          <w:lang w:val="de-DE"/>
        </w:rPr>
        <w:t>Sprecher: Horst Hofmann. Dauer: 621 Minuten.</w:t>
        <w:br/>
        <w:t>Im Auftrag des Atlantik-Tunnel-Syndikats hat sich der Ingenieur Mac Allan verpflichtet, in 15 Jahren einen submarinen, Amerika und Europa verbindenden Tunnel zu bauen. Ein gnadenloser Kampf von Menschen und Material beginnt. Auch heute hat dieser große Zukunftsroman nichts von seiner Faszination verloren.</w:t>
        <w:br/>
        <w:t>Buch-Nr.: 53577</w:t>
      </w:r>
    </w:p>
    <w:p>
      <w:pPr>
        <w:pStyle w:val="Heading4"/>
        <w:ind w:left="75" w:hanging="0"/>
        <w:rPr>
          <w:lang w:val="de-DE"/>
        </w:rPr>
      </w:pPr>
      <w:r>
        <w:rPr>
          <w:lang w:val="de-DE"/>
        </w:rPr>
        <w:t>Keulemans, Maarten: Exit Mundi</w:t>
      </w:r>
    </w:p>
    <w:p>
      <w:pPr>
        <w:pStyle w:val="Normal"/>
        <w:rPr>
          <w:rFonts w:ascii="Arial" w:hAnsi="Arial" w:cs="Arial"/>
          <w:lang w:val="de-DE"/>
        </w:rPr>
      </w:pPr>
      <w:r>
        <w:rPr>
          <w:rFonts w:cs="Arial" w:ascii="Arial" w:hAnsi="Arial"/>
          <w:lang w:val="de-DE"/>
        </w:rPr>
        <w:t>Sprecher: Bela B. Dauer: 156 Minuten.</w:t>
        <w:br/>
        <w:t>Es sieht ganz schlecht aus: Unser Planet oder auch unser komplettes Sonnensystem sind nicht unbedingt für die Ewigkeit gemacht, vielleicht nicht einmal für die nächsten Tage. Unzählige Weltuntergänge wollen uns an den Kragen: Viren, Meteoriten, Superunkraut... Bei diesem Hörbuch handelt es sich um ein käuflich erworbenes Hörbuch das barrierefrei aufgearbeitet wurde.</w:t>
        <w:br/>
        <w:t>Buch-Nr.: 32559</w:t>
      </w:r>
    </w:p>
    <w:p>
      <w:pPr>
        <w:pStyle w:val="Heading4"/>
        <w:ind w:left="75" w:hanging="0"/>
        <w:rPr>
          <w:lang w:val="de-DE"/>
        </w:rPr>
      </w:pPr>
      <w:r>
        <w:rPr>
          <w:lang w:val="de-DE"/>
        </w:rPr>
        <w:t>King, Stephen: The Stand</w:t>
      </w:r>
    </w:p>
    <w:p>
      <w:pPr>
        <w:pStyle w:val="Normal"/>
        <w:rPr>
          <w:rFonts w:ascii="Arial" w:hAnsi="Arial" w:cs="Arial"/>
          <w:lang w:val="de-DE"/>
        </w:rPr>
      </w:pPr>
      <w:r>
        <w:rPr>
          <w:rFonts w:cs="Arial" w:ascii="Arial" w:hAnsi="Arial"/>
          <w:lang w:val="de-DE"/>
        </w:rPr>
        <w:t>Sprecher: Andreas Knaup. Dauer: 3154 Minuten.</w:t>
        <w:br/>
        <w:t>In einem entvölkerten Amerika versucht eine Handvoll Überlebender, die Zivilisation zu retten. Ihr Gegenspieler ist eine mystische Gestalt, die man den Dunklen Mann nennt, eine Verkörperung des absolut Bösen. In der Wüste Nevada kommt es zum Entscheidungskampf der Menschheit.</w:t>
        <w:br/>
        <w:t>Buch-Nr.: 53328</w:t>
      </w:r>
    </w:p>
    <w:p>
      <w:pPr>
        <w:pStyle w:val="Heading4"/>
        <w:ind w:left="75" w:hanging="0"/>
        <w:rPr>
          <w:lang w:val="de-DE"/>
        </w:rPr>
      </w:pPr>
      <w:r>
        <w:rPr>
          <w:lang w:val="de-DE"/>
        </w:rPr>
        <w:t>Kneifel, Hans [= Kneifel, Hanns]: Oasis</w:t>
      </w:r>
    </w:p>
    <w:p>
      <w:pPr>
        <w:pStyle w:val="Normal"/>
        <w:rPr>
          <w:rFonts w:ascii="Arial" w:hAnsi="Arial" w:cs="Arial"/>
          <w:lang w:val="de-DE"/>
        </w:rPr>
      </w:pPr>
      <w:r>
        <w:rPr>
          <w:rFonts w:cs="Arial" w:ascii="Arial" w:hAnsi="Arial"/>
          <w:lang w:val="de-DE"/>
        </w:rPr>
        <w:t>Sprecher: Monika Köteles. Dauer: 522 Minuten.</w:t>
        <w:br/>
        <w:t>John Shermak und seine Gefährten begeben sich auf Forschungsflug ins Weltall. Signale aus fernen Sternensystemen locken sie an. Sie begegnen fremden Wesen, deren Intelligenz die der Menschen zu überragen scheint. Einige Abenteuer erwarten die Reisenden dieses Science-Fiction-Romanes.</w:t>
        <w:br/>
        <w:t>Buch-Nr.: 53413</w:t>
      </w:r>
    </w:p>
    <w:p>
      <w:pPr>
        <w:pStyle w:val="Heading4"/>
        <w:ind w:left="75" w:hanging="0"/>
        <w:rPr>
          <w:lang w:val="de-DE"/>
        </w:rPr>
      </w:pPr>
      <w:r>
        <w:rPr>
          <w:lang w:val="de-DE"/>
        </w:rPr>
        <w:t>Kneifel, Hans [= Kneifel, Hanns]: Raumpatrouille</w:t>
      </w:r>
    </w:p>
    <w:p>
      <w:pPr>
        <w:pStyle w:val="Normal"/>
        <w:rPr>
          <w:rFonts w:ascii="Arial" w:hAnsi="Arial" w:cs="Arial"/>
          <w:lang w:val="de-DE"/>
        </w:rPr>
      </w:pPr>
      <w:r>
        <w:rPr>
          <w:rFonts w:cs="Arial" w:ascii="Arial" w:hAnsi="Arial"/>
          <w:lang w:val="de-DE"/>
        </w:rPr>
        <w:t>Sprecher: Christl M. Foertsch. Dauer: 2285 Minuten.</w:t>
        <w:br/>
        <w:t>"Was heute noch wie ein Märchen klingt, kann morgen schon Wirklichkeit sein. Hier ist ein Märchen von übermorgen." So wurden 1966 jeweils im Fernsehen die Abenteuer des schnellen Raumkreuzers ORION und seiner Mannschaft angekündigt. Inzwischen wurden die Fernsehfilme und die nach ihnen entstandenen Romane mit der Patina des Futuristischen von gestern zu Kultobjekten einer schrägen Fangemeinde.</w:t>
        <w:br/>
        <w:t>Buch-Nr.: 51791</w:t>
      </w:r>
    </w:p>
    <w:p>
      <w:pPr>
        <w:pStyle w:val="Heading4"/>
        <w:ind w:left="75" w:hanging="0"/>
        <w:rPr>
          <w:lang w:val="de-DE"/>
        </w:rPr>
      </w:pPr>
      <w:r>
        <w:rPr>
          <w:lang w:val="de-DE"/>
        </w:rPr>
        <w:t>Kneifel, Hans [= Kneifel, Hanns]: Uns riefen die Sterne</w:t>
      </w:r>
    </w:p>
    <w:p>
      <w:pPr>
        <w:pStyle w:val="Normal"/>
        <w:rPr>
          <w:rFonts w:ascii="Arial" w:hAnsi="Arial" w:cs="Arial"/>
          <w:lang w:val="de-DE"/>
        </w:rPr>
      </w:pPr>
      <w:r>
        <w:rPr>
          <w:rFonts w:cs="Arial" w:ascii="Arial" w:hAnsi="Arial"/>
          <w:lang w:val="de-DE"/>
        </w:rPr>
        <w:t>Sprecher: Iris Lasta. Dauer: 344 Minuten.</w:t>
        <w:br/>
        <w:t>Eine geschlossene Kameradschaft kühner Weltraumpiloten im 22. Jh. entreißt sich durch den Beschleunigungsantrieb von Kernspaltungsmotoren den Fesseln der Erdschwerkraft und stößt mit unvorstellbarer Geschwindigkeit zu einem Planeten vor, der von der Anziehungskraft unseres Sonnensystems eingefangen wurde.</w:t>
        <w:br/>
        <w:t>Buch-Nr.: 53445</w:t>
      </w:r>
    </w:p>
    <w:p>
      <w:pPr>
        <w:pStyle w:val="Heading4"/>
        <w:ind w:left="75" w:hanging="0"/>
        <w:rPr>
          <w:lang w:val="de-DE"/>
        </w:rPr>
      </w:pPr>
      <w:r>
        <w:rPr>
          <w:lang w:val="de-DE"/>
        </w:rPr>
        <w:t>Konsalik, Heinz G.: Ein Komet fällt vom Himmel</w:t>
      </w:r>
    </w:p>
    <w:p>
      <w:pPr>
        <w:pStyle w:val="Normal"/>
        <w:rPr>
          <w:rFonts w:ascii="Arial" w:hAnsi="Arial" w:cs="Arial"/>
          <w:lang w:val="de-DE"/>
        </w:rPr>
      </w:pPr>
      <w:r>
        <w:rPr>
          <w:rFonts w:cs="Arial" w:ascii="Arial" w:hAnsi="Arial"/>
          <w:lang w:val="de-DE"/>
        </w:rPr>
        <w:t>Sprecher: Heinz Winter. Dauer: 338 Minuten.</w:t>
        <w:br/>
        <w:t>Nur die Regierungsspitzen und wenige Wissenschaftler erfahren die grauenvolle Wahrheit. Denn zu Recht befürchtet man eine weltweite Panik, wenn die furchtbare Tatsache bekannt würde. Deshalb werden auch alle Personen isoliert, die wissen, dass der Komet, der als prächtiges Himmels-Schauspiel weit von der Erde entfernt vorbeiziehen sollte, plötzlich seine Bahn verändert hat.</w:t>
        <w:br/>
        <w:t>Buch-Nr.: 44322</w:t>
      </w:r>
    </w:p>
    <w:p>
      <w:pPr>
        <w:pStyle w:val="Heading4"/>
        <w:ind w:left="75" w:hanging="0"/>
        <w:rPr>
          <w:lang w:val="de-DE"/>
        </w:rPr>
      </w:pPr>
      <w:r>
        <w:rPr>
          <w:lang w:val="de-DE"/>
        </w:rPr>
        <w:t>Koontz, Dean Ray: Bote der Nacht</w:t>
      </w:r>
    </w:p>
    <w:p>
      <w:pPr>
        <w:pStyle w:val="Normal"/>
        <w:rPr>
          <w:rFonts w:ascii="Arial" w:hAnsi="Arial" w:cs="Arial"/>
          <w:lang w:val="de-DE"/>
        </w:rPr>
      </w:pPr>
      <w:r>
        <w:rPr>
          <w:rFonts w:cs="Arial" w:ascii="Arial" w:hAnsi="Arial"/>
          <w:lang w:val="de-DE"/>
        </w:rPr>
        <w:t>Sprecher: Frank Winterstein. Dauer: 1836 Minuten.</w:t>
        <w:br/>
        <w:t>Die 9jährige, körperbehinderte Leilani glaubt, dass ihr Stiefvater Preston ihr nach dem Leben trachtet. Sie vertraut sich der 28jährigen Micky an, die jedoch zunächst skeptisch bleibt. Als Preston mit seiner Familie verschwindet, nimmt Micky die Spur auf, um Schlimmeres zu verhindern - ein Horrortrip beginnt. Die breit angelegte Story zeigt, was menschenverachtende Weltanschauungen anrichten.</w:t>
        <w:br/>
        <w:t>Buch-Nr.: 52596</w:t>
      </w:r>
    </w:p>
    <w:p>
      <w:pPr>
        <w:pStyle w:val="Heading4"/>
        <w:ind w:left="75" w:hanging="0"/>
        <w:rPr>
          <w:lang w:val="de-DE"/>
        </w:rPr>
      </w:pPr>
      <w:r>
        <w:rPr>
          <w:lang w:val="de-DE"/>
        </w:rPr>
        <w:t>Kotzwinkle, William: E. T., der Außerirdische und seine Abenteuer auf der Erde</w:t>
      </w:r>
    </w:p>
    <w:p>
      <w:pPr>
        <w:pStyle w:val="Normal"/>
        <w:rPr>
          <w:rFonts w:ascii="Arial" w:hAnsi="Arial" w:cs="Arial"/>
          <w:lang w:val="de-DE"/>
        </w:rPr>
      </w:pPr>
      <w:r>
        <w:rPr>
          <w:rFonts w:cs="Arial" w:ascii="Arial" w:hAnsi="Arial"/>
          <w:lang w:val="de-DE"/>
        </w:rPr>
        <w:t>Sprecher: Fred W. Winkels. Dauer: 568 Minuten.</w:t>
        <w:br/>
        <w:t>Er ist ein Fremder in einer fremden Welt: E. T., der Außerirdische, der sein Raumschiff verpasste und nun auf der Erde die seltsamsten Abenteuer erlebt.</w:t>
        <w:br/>
        <w:t>Buch-Nr.: 53644</w:t>
      </w:r>
    </w:p>
    <w:p>
      <w:pPr>
        <w:pStyle w:val="Heading4"/>
        <w:ind w:left="75" w:hanging="0"/>
        <w:rPr>
          <w:lang w:val="de-DE"/>
        </w:rPr>
      </w:pPr>
      <w:r>
        <w:rPr>
          <w:lang w:val="de-DE"/>
        </w:rPr>
        <w:t>LaHaye, Tim: Finale - Die letzten Tage der Erde</w:t>
      </w:r>
    </w:p>
    <w:p>
      <w:pPr>
        <w:pStyle w:val="Normal"/>
        <w:rPr>
          <w:rFonts w:ascii="Arial" w:hAnsi="Arial" w:cs="Arial"/>
          <w:lang w:val="de-DE"/>
        </w:rPr>
      </w:pPr>
      <w:r>
        <w:rPr>
          <w:rFonts w:cs="Arial" w:ascii="Arial" w:hAnsi="Arial"/>
          <w:lang w:val="de-DE"/>
        </w:rPr>
        <w:t>Sprecher: Monika Köteles, Hanno Herzler. Dauer: 211 Minuten.</w:t>
        <w:br/>
        <w:t>In einem einzigen Augenblick verschwinden auf der ganzen Welt Millionen von Menschen. Plötzlich führerlos gewordene Fahrzeuge geraten außer Kontrolle. Menschen brechen verzweifelt zusammen, als sie hilflos mit ansehen müssen, wie ihre geliebten Angehörigen vor ihren Augen verschwinden. Außerirdische? Nur wenige Menschen beginnen, die Wahrheit zu ahnen. Einer von ihnen ist Rayford Steele...DAISY-F. Bei diesem Hörbuch handelt es sich um ein käuflich erworbenes Hörbuch das barrierefrei aufgearbeitet wurde.</w:t>
        <w:br/>
        <w:t>Buch-Nr.: 31571</w:t>
      </w:r>
    </w:p>
    <w:p>
      <w:pPr>
        <w:pStyle w:val="Heading4"/>
        <w:ind w:left="75" w:hanging="0"/>
        <w:rPr>
          <w:lang w:val="de-DE"/>
        </w:rPr>
      </w:pPr>
      <w:r>
        <w:rPr>
          <w:lang w:val="de-DE"/>
        </w:rPr>
        <w:t>Le Guin, Ursula K.: Planet der Habenichtse</w:t>
      </w:r>
    </w:p>
    <w:p>
      <w:pPr>
        <w:pStyle w:val="Normal"/>
        <w:rPr>
          <w:rFonts w:ascii="Arial" w:hAnsi="Arial" w:cs="Arial"/>
          <w:lang w:val="de-DE"/>
        </w:rPr>
      </w:pPr>
      <w:r>
        <w:rPr>
          <w:rFonts w:cs="Arial" w:ascii="Arial" w:hAnsi="Arial"/>
          <w:lang w:val="de-DE"/>
        </w:rPr>
        <w:t>Sprecher: Dorothea Garlin. Dauer: 920 Minuten.</w:t>
        <w:br/>
        <w:t>Die Verfasserin stellt kühne Gesellschaftsentwürfe zur Diskussion. Bei aller Gegensätzlichkeit geht es nicht um ein didaktisches Abwägen von Gut und Böse, von Vorzügen und Nachteilen. Der Roman ist eine Aufforderung zur Verständigung und Kommunikation. Er gilt als einer der bedeutendsten gesellschafts-utopischen Entwürfe der modernen Sciencefiction.</w:t>
        <w:br/>
        <w:t>Buch-Nr.: 53670</w:t>
      </w:r>
    </w:p>
    <w:p>
      <w:pPr>
        <w:pStyle w:val="Heading4"/>
        <w:ind w:left="75" w:hanging="0"/>
        <w:rPr>
          <w:lang w:val="de-DE"/>
        </w:rPr>
      </w:pPr>
      <w:r>
        <w:rPr>
          <w:lang w:val="de-DE"/>
        </w:rPr>
        <w:t>Lem, Stanislaw: Also sprach Golem</w:t>
      </w:r>
    </w:p>
    <w:p>
      <w:pPr>
        <w:pStyle w:val="Normal"/>
        <w:rPr>
          <w:rFonts w:ascii="Arial" w:hAnsi="Arial" w:cs="Arial"/>
          <w:lang w:val="de-DE"/>
        </w:rPr>
      </w:pPr>
      <w:r>
        <w:rPr>
          <w:rFonts w:cs="Arial" w:ascii="Arial" w:hAnsi="Arial"/>
          <w:lang w:val="de-DE"/>
        </w:rPr>
        <w:t>Sprecher: Sylvan Guntern. Dauer: 357 Minuten.</w:t>
        <w:br/>
        <w:t>"Der Gradient der Evolution ist ein negativer." - "Der Sinn des Boten ist die Botschaft." Provozierende Aussagen. Wenn man sich aber vor Augen hält, dass ebendiese Aussagen von einem Supercomputer der 78. Generation stammen, dürfte einen nichts mehr wundern.</w:t>
        <w:br/>
        <w:t>Buch-Nr.: 51547</w:t>
      </w:r>
    </w:p>
    <w:p>
      <w:pPr>
        <w:pStyle w:val="Heading4"/>
        <w:ind w:left="75" w:hanging="0"/>
        <w:rPr>
          <w:lang w:val="de-DE"/>
        </w:rPr>
      </w:pPr>
      <w:r>
        <w:rPr>
          <w:lang w:val="de-DE"/>
        </w:rPr>
        <w:t>Lem, Stanislaw: Der Drache</w:t>
      </w:r>
    </w:p>
    <w:p>
      <w:pPr>
        <w:pStyle w:val="Normal"/>
        <w:rPr>
          <w:rFonts w:ascii="Arial" w:hAnsi="Arial" w:cs="Arial"/>
          <w:lang w:val="de-DE"/>
        </w:rPr>
      </w:pPr>
      <w:r>
        <w:rPr>
          <w:rFonts w:cs="Arial" w:ascii="Arial" w:hAnsi="Arial"/>
          <w:lang w:val="de-DE"/>
        </w:rPr>
        <w:t>Sprecher: Rosemarie Tuchelt. Dauer: 79 Minuten.</w:t>
        <w:br/>
        <w:t>Aus den Forschungsreisen Ijon Tichys - Die Auserwählten - Guten Tag, 1984! - Der große Bruder sieht dich an.</w:t>
        <w:br/>
        <w:t>Buch-Nr.: 51998</w:t>
      </w:r>
    </w:p>
    <w:p>
      <w:pPr>
        <w:pStyle w:val="Heading4"/>
        <w:ind w:left="75" w:hanging="0"/>
        <w:rPr>
          <w:lang w:val="de-DE"/>
        </w:rPr>
      </w:pPr>
      <w:r>
        <w:rPr>
          <w:lang w:val="de-DE"/>
        </w:rPr>
        <w:t>Lem, Stanislaw: Der futurologische Kongress</w:t>
      </w:r>
    </w:p>
    <w:p>
      <w:pPr>
        <w:pStyle w:val="Normal"/>
        <w:rPr>
          <w:rFonts w:ascii="Arial" w:hAnsi="Arial" w:cs="Arial"/>
          <w:lang w:val="de-DE"/>
        </w:rPr>
      </w:pPr>
      <w:r>
        <w:rPr>
          <w:rFonts w:cs="Arial" w:ascii="Arial" w:hAnsi="Arial"/>
          <w:lang w:val="de-DE"/>
        </w:rPr>
        <w:t>Sprecher: Reinhard Gerckens. Dauer: 280 Minuten.</w:t>
        <w:br/>
        <w:t>Das Kernstück dieser meisterhaften Science-Fiction-Erzählung bildet eine lange Episode, in der der nach schweren Verletzungen in Kühlschlaf versetzte Weltraumfahrer Ijon Tichy im Jahre 2039, im Zeitalter der Psychemie, erwacht.</w:t>
        <w:br/>
        <w:t>Buch-Nr.: 51193</w:t>
      </w:r>
    </w:p>
    <w:p>
      <w:pPr>
        <w:pStyle w:val="Heading4"/>
        <w:ind w:left="75" w:hanging="0"/>
        <w:rPr>
          <w:lang w:val="de-DE"/>
        </w:rPr>
      </w:pPr>
      <w:r>
        <w:rPr>
          <w:lang w:val="de-DE"/>
        </w:rPr>
        <w:t>Lem, Stanislaw: Der Gast im Weltraum</w:t>
      </w:r>
    </w:p>
    <w:p>
      <w:pPr>
        <w:pStyle w:val="Normal"/>
        <w:rPr>
          <w:rFonts w:ascii="Arial" w:hAnsi="Arial" w:cs="Arial"/>
          <w:lang w:val="de-DE"/>
        </w:rPr>
      </w:pPr>
      <w:r>
        <w:rPr>
          <w:rFonts w:cs="Arial" w:ascii="Arial" w:hAnsi="Arial"/>
          <w:lang w:val="de-DE"/>
        </w:rPr>
        <w:t>Sprecher: Hans Lanzke. Dauer: 1137 Minuten.</w:t>
        <w:br/>
        <w:t>32. Jh.: An Bord der Gea, eines Raumschiffes von riesigen Ausmaßen, starten Menschen zum Flug ins Weltall.</w:t>
        <w:br/>
        <w:t>Buch-Nr.: 52191</w:t>
      </w:r>
    </w:p>
    <w:p>
      <w:pPr>
        <w:pStyle w:val="Heading4"/>
        <w:ind w:left="75" w:hanging="0"/>
        <w:rPr>
          <w:lang w:val="de-DE"/>
        </w:rPr>
      </w:pPr>
      <w:r>
        <w:rPr>
          <w:lang w:val="de-DE"/>
        </w:rPr>
        <w:t>Lem, Stanislaw: Der Planet des Todes</w:t>
      </w:r>
    </w:p>
    <w:p>
      <w:pPr>
        <w:pStyle w:val="Normal"/>
        <w:rPr>
          <w:rFonts w:ascii="Arial" w:hAnsi="Arial" w:cs="Arial"/>
          <w:lang w:val="de-DE"/>
        </w:rPr>
      </w:pPr>
      <w:r>
        <w:rPr>
          <w:rFonts w:cs="Arial" w:ascii="Arial" w:hAnsi="Arial"/>
          <w:lang w:val="de-DE"/>
        </w:rPr>
        <w:t>Sprecher: Helga Bährens. Dauer: 596 Minuten.</w:t>
        <w:br/>
        <w:t>Utopischer Roman um einen Flug zur Venus, wo die Astronauten Anzeichen für eine hochstehende Kultur entdecken und nach den Schöpfern dieser Kultur suchen. Als die Astronauten wieder auf dem Weg zur Erde sind, sind sie glücklich in eine Welt zurückzukehren, in der die Schrecken, die ihnen auf der Venus begegneten, für immer gebannt sind.</w:t>
        <w:br/>
        <w:t>Buch-Nr.: 53109</w:t>
      </w:r>
    </w:p>
    <w:p>
      <w:pPr>
        <w:pStyle w:val="Heading4"/>
        <w:ind w:left="75" w:hanging="0"/>
        <w:rPr>
          <w:lang w:val="de-DE"/>
        </w:rPr>
      </w:pPr>
      <w:r>
        <w:rPr>
          <w:lang w:val="de-DE"/>
        </w:rPr>
        <w:t>Lem, Stanislaw: Der Schnupfen</w:t>
      </w:r>
    </w:p>
    <w:p>
      <w:pPr>
        <w:pStyle w:val="Normal"/>
        <w:rPr>
          <w:rFonts w:ascii="Arial" w:hAnsi="Arial" w:cs="Arial"/>
          <w:lang w:val="de-DE"/>
        </w:rPr>
      </w:pPr>
      <w:r>
        <w:rPr>
          <w:rFonts w:cs="Arial" w:ascii="Arial" w:hAnsi="Arial"/>
          <w:lang w:val="de-DE"/>
        </w:rPr>
        <w:t>Sprecher: Hans Lanzke. Dauer: 452 Minuten.</w:t>
        <w:br/>
        <w:t>Ein ehemaliger amerikanischer Astronaut, der inzwischen für eine Privatdetektei in New York arbeitet, reist nach Italien, um dort gewissermaßen als Lockvogel und Ermittler zugleich eine Serie mysteriöser Erkrankungen von Ausländern aufzuklären, die in fast allen Fällen tödlich endeten.</w:t>
        <w:br/>
        <w:t>Buch-Nr.: 53110</w:t>
      </w:r>
    </w:p>
    <w:p>
      <w:pPr>
        <w:pStyle w:val="Heading4"/>
        <w:ind w:left="75" w:hanging="0"/>
        <w:rPr>
          <w:lang w:val="de-DE"/>
        </w:rPr>
      </w:pPr>
      <w:r>
        <w:rPr>
          <w:lang w:val="de-DE"/>
        </w:rPr>
        <w:t>Lem, Stanislaw: Der Unbesiegbare</w:t>
      </w:r>
    </w:p>
    <w:p>
      <w:pPr>
        <w:pStyle w:val="Normal"/>
        <w:rPr>
          <w:rFonts w:ascii="Arial" w:hAnsi="Arial" w:cs="Arial"/>
          <w:lang w:val="de-DE"/>
        </w:rPr>
      </w:pPr>
      <w:r>
        <w:rPr>
          <w:rFonts w:cs="Arial" w:ascii="Arial" w:hAnsi="Arial"/>
          <w:lang w:val="de-DE"/>
        </w:rPr>
        <w:t>Sprecher: Horst Hofmann. Dauer: 443 Minuten.</w:t>
        <w:br/>
        <w:t>Ein Raumflugzeug droht auf einem fremden Planeten unbekannten physikalischen Kräften zum Opfer zu fallen.</w:t>
        <w:br/>
        <w:t>Buch-Nr.: 51186</w:t>
      </w:r>
    </w:p>
    <w:p>
      <w:pPr>
        <w:pStyle w:val="Heading4"/>
        <w:ind w:left="75" w:hanging="0"/>
        <w:rPr>
          <w:lang w:val="de-DE"/>
        </w:rPr>
      </w:pPr>
      <w:r>
        <w:rPr>
          <w:lang w:val="de-DE"/>
        </w:rPr>
        <w:t>Lem, Stanislaw: Eden</w:t>
      </w:r>
    </w:p>
    <w:p>
      <w:pPr>
        <w:pStyle w:val="Normal"/>
        <w:rPr>
          <w:rFonts w:ascii="Arial" w:hAnsi="Arial" w:cs="Arial"/>
          <w:lang w:val="de-DE"/>
        </w:rPr>
      </w:pPr>
      <w:r>
        <w:rPr>
          <w:rFonts w:cs="Arial" w:ascii="Arial" w:hAnsi="Arial"/>
          <w:lang w:val="de-DE"/>
        </w:rPr>
        <w:t>Sprecher: Klaus Zippel. Dauer: 636 Minuten.</w:t>
        <w:br/>
        <w:t>Im Mittelpunkt steht die Begegnung einer Astronautenmannschaft mit einer außerirdischen menschenähnlichen Zivilisation. Es ist eine lebensfeindliche Gesellschaft, und mit ihrer Beschreibung zeigt Lem Gefahren auf, die auch unserer hochindustrialisierten Gesellschaft drohen.</w:t>
        <w:br/>
        <w:t>Buch-Nr.: 42741</w:t>
      </w:r>
    </w:p>
    <w:p>
      <w:pPr>
        <w:pStyle w:val="Heading4"/>
        <w:ind w:left="75" w:hanging="0"/>
        <w:rPr>
          <w:lang w:val="de-DE"/>
        </w:rPr>
      </w:pPr>
      <w:r>
        <w:rPr>
          <w:lang w:val="de-DE"/>
        </w:rPr>
        <w:t>Lem, Stanislaw: Frieden auf Erden</w:t>
      </w:r>
    </w:p>
    <w:p>
      <w:pPr>
        <w:pStyle w:val="Normal"/>
        <w:rPr>
          <w:rFonts w:ascii="Arial" w:hAnsi="Arial" w:cs="Arial"/>
          <w:lang w:val="de-DE"/>
        </w:rPr>
      </w:pPr>
      <w:r>
        <w:rPr>
          <w:rFonts w:cs="Arial" w:ascii="Arial" w:hAnsi="Arial"/>
          <w:lang w:val="de-DE"/>
        </w:rPr>
        <w:t>Sprecher: Herbert Slavik. Dauer: 570 Minuten.</w:t>
        <w:br/>
        <w:t>Kurz nach seinen höchst merkwürdigen Erlebnissen auf dem Planeten Entia wird Lems Lieblingsheld, der unermüdliche Kosmosreisende Ijon Tichy, schon wieder mit einer riskanten Mission betraut, die zu bewältigen nur er vermag, als der über den Dingen stehende Beobachter.</w:t>
        <w:br/>
        <w:t>Buch-Nr.: 42863</w:t>
      </w:r>
    </w:p>
    <w:p>
      <w:pPr>
        <w:pStyle w:val="Heading4"/>
        <w:ind w:left="75" w:hanging="0"/>
        <w:rPr>
          <w:lang w:val="de-DE"/>
        </w:rPr>
      </w:pPr>
      <w:r>
        <w:rPr>
          <w:lang w:val="de-DE"/>
        </w:rPr>
        <w:t>Lem, Stanislaw: Kyberiade</w:t>
      </w:r>
    </w:p>
    <w:p>
      <w:pPr>
        <w:pStyle w:val="Normal"/>
        <w:rPr>
          <w:rFonts w:ascii="Arial" w:hAnsi="Arial" w:cs="Arial"/>
          <w:lang w:val="de-DE"/>
        </w:rPr>
      </w:pPr>
      <w:r>
        <w:rPr>
          <w:rFonts w:cs="Arial" w:ascii="Arial" w:hAnsi="Arial"/>
          <w:lang w:val="de-DE"/>
        </w:rPr>
        <w:t>Sprecher: Sabine Zacharias. Dauer: 819 Minuten.</w:t>
        <w:br/>
        <w:t>Lems Buch ist ein Zyklus von Reisen, die die Eskapaden und Taten des freundschaftlich rivalisierenden Roboterpaares Trurl und Klapauzius erzählen, die einander im Erfinden erstaunlicher Maschinen zu übertrumpfen versuchen. Sie konstruieren Ungeheuer mit Laseraugen und Drachen der Wahrscheinlichkeit, Maschinen, die alles erzeugen, was mit "n" beginnt, und rücken die Dinge ins kybernetische Lot.</w:t>
        <w:br/>
        <w:t>Buch-Nr.: 53921</w:t>
      </w:r>
    </w:p>
    <w:p>
      <w:pPr>
        <w:pStyle w:val="Heading4"/>
        <w:ind w:left="75" w:hanging="0"/>
        <w:rPr>
          <w:lang w:val="de-DE"/>
        </w:rPr>
      </w:pPr>
      <w:r>
        <w:rPr>
          <w:lang w:val="de-DE"/>
        </w:rPr>
        <w:t>Lem, Stanislaw: Lokaltermin</w:t>
      </w:r>
    </w:p>
    <w:p>
      <w:pPr>
        <w:pStyle w:val="Normal"/>
        <w:rPr>
          <w:rFonts w:ascii="Arial" w:hAnsi="Arial" w:cs="Arial"/>
          <w:lang w:val="de-DE"/>
        </w:rPr>
      </w:pPr>
      <w:r>
        <w:rPr>
          <w:rFonts w:cs="Arial" w:ascii="Arial" w:hAnsi="Arial"/>
          <w:lang w:val="de-DE"/>
        </w:rPr>
        <w:t>Sprecher: Gerhard Hasler. Dauer: 815 Minuten.</w:t>
        <w:br/>
        <w:t>Der Erzähler heißt Ijon Tichy: Der Held der Sterntagebücher setzt hier seine außerirdischen Erkundungen fort. Zunächst betreibt er in der Schweiz Studien im Institut für Geschichtsmaschinen, einer Filiale des Ministeriums für Außerirdische Angelegenheiten. Dort wird mit allen verfügbaren Daten die Geschichte ferner Planeten simuliert.</w:t>
        <w:br/>
        <w:t>Buch-Nr.: 54240</w:t>
      </w:r>
    </w:p>
    <w:p>
      <w:pPr>
        <w:pStyle w:val="Heading4"/>
        <w:ind w:left="75" w:hanging="0"/>
        <w:rPr>
          <w:lang w:val="de-DE"/>
        </w:rPr>
      </w:pPr>
      <w:r>
        <w:rPr>
          <w:lang w:val="de-DE"/>
        </w:rPr>
        <w:t>Lem, Stanislaw: Mehr phantastische Erzählungen [2]</w:t>
      </w:r>
    </w:p>
    <w:p>
      <w:pPr>
        <w:pStyle w:val="Normal"/>
        <w:rPr>
          <w:rFonts w:ascii="Arial" w:hAnsi="Arial" w:cs="Arial"/>
          <w:lang w:val="de-DE"/>
        </w:rPr>
      </w:pPr>
      <w:r>
        <w:rPr>
          <w:rFonts w:cs="Arial" w:ascii="Arial" w:hAnsi="Arial"/>
          <w:lang w:val="de-DE"/>
        </w:rPr>
        <w:t>Sprecher: Wolfgang Hofeneder. Dauer: 796 Minuten.</w:t>
        <w:br/>
        <w:t>Fortsetzung von: Die phantastischen Erzählungen.</w:t>
        <w:br/>
        <w:t>Buch-Nr.: 42015</w:t>
      </w:r>
    </w:p>
    <w:p>
      <w:pPr>
        <w:pStyle w:val="Heading4"/>
        <w:ind w:left="75" w:hanging="0"/>
        <w:rPr>
          <w:lang w:val="de-DE"/>
        </w:rPr>
      </w:pPr>
      <w:r>
        <w:rPr>
          <w:lang w:val="de-DE"/>
        </w:rPr>
        <w:t>Lem, Stanislaw: Solaris</w:t>
      </w:r>
    </w:p>
    <w:p>
      <w:pPr>
        <w:pStyle w:val="Normal"/>
        <w:rPr>
          <w:rFonts w:ascii="Arial" w:hAnsi="Arial" w:cs="Arial"/>
          <w:lang w:val="de-DE"/>
        </w:rPr>
      </w:pPr>
      <w:r>
        <w:rPr>
          <w:rFonts w:cs="Arial" w:ascii="Arial" w:hAnsi="Arial"/>
          <w:lang w:val="de-DE"/>
        </w:rPr>
        <w:t>Sprecher: Gerhard Hasler. Dauer: 519 Minuten.</w:t>
        <w:br/>
        <w:t>Der Wissenschaftler Kelvin wird von der Erde zur Raumstation auf Solaris geschickt, um dort mit den Forschern zu sprechen. Doch bei seiner Ankunft ist alles wie ausgestorben, nur zwei offensichtlich verstörte Crew-Mitglieder sind anwesend. Bei seinen Nachforschungen stößt Kelvin auf Unheimliches.</w:t>
        <w:br/>
        <w:t>Buch-Nr.: 41813</w:t>
      </w:r>
    </w:p>
    <w:p>
      <w:pPr>
        <w:pStyle w:val="Heading4"/>
        <w:ind w:left="75" w:hanging="0"/>
        <w:rPr>
          <w:lang w:val="de-DE"/>
        </w:rPr>
      </w:pPr>
      <w:r>
        <w:rPr>
          <w:lang w:val="de-DE"/>
        </w:rPr>
        <w:t>Lem, Stanislaw: Sterntagebücher</w:t>
      </w:r>
    </w:p>
    <w:p>
      <w:pPr>
        <w:pStyle w:val="Normal"/>
        <w:rPr>
          <w:rFonts w:ascii="Arial" w:hAnsi="Arial" w:cs="Arial"/>
          <w:lang w:val="de-DE"/>
        </w:rPr>
      </w:pPr>
      <w:r>
        <w:rPr>
          <w:rFonts w:cs="Arial" w:ascii="Arial" w:hAnsi="Arial"/>
          <w:lang w:val="de-DE"/>
        </w:rPr>
        <w:t>Sprecher: Gerhard Hasler. Dauer: 1121 Minuten.</w:t>
        <w:br/>
        <w:t>Der Band enthält die fiktiven Tagebücher und Memoiren des Astronauten Tichy, der eine Mischung von Münchhausen und Gulliver darstellt. Denkende Wesen auf Planeten fremder Galaxien, Erfindungen verschrobener Wissenschaftler, psychische Erkrankungen von Robotern und anderes nimmt er zum Anlass, um gesellschaftliche und moralische Wesenszüge der Welt einer ironischen Kritik zu unterziehen.</w:t>
        <w:br/>
        <w:t>Buch-Nr.: 42233</w:t>
      </w:r>
    </w:p>
    <w:p>
      <w:pPr>
        <w:pStyle w:val="Heading4"/>
        <w:ind w:left="75" w:hanging="0"/>
        <w:rPr>
          <w:lang w:val="de-DE"/>
        </w:rPr>
      </w:pPr>
      <w:r>
        <w:rPr>
          <w:lang w:val="de-DE"/>
        </w:rPr>
        <w:t>Lem, Stanislaw: Test</w:t>
      </w:r>
    </w:p>
    <w:p>
      <w:pPr>
        <w:pStyle w:val="Normal"/>
        <w:rPr>
          <w:rFonts w:ascii="Arial" w:hAnsi="Arial" w:cs="Arial"/>
          <w:lang w:val="de-DE"/>
        </w:rPr>
      </w:pPr>
      <w:r>
        <w:rPr>
          <w:rFonts w:cs="Arial" w:ascii="Arial" w:hAnsi="Arial"/>
          <w:lang w:val="de-DE"/>
        </w:rPr>
        <w:t>Sprecher: Hans Lanzke. Dauer: 419 Minuten.</w:t>
        <w:br/>
        <w:t>Die seltsamen Abenteuer des zögernden, aber unerschrockenen Weltraumpiloten Pirx. Das Hörbuch umfasst die Erzählungen "Test", " Der bedingte Reflex", " Albatros" und " Terminus".</w:t>
        <w:br/>
        <w:t>Buch-Nr.: 52693</w:t>
      </w:r>
    </w:p>
    <w:p>
      <w:pPr>
        <w:pStyle w:val="Heading4"/>
        <w:ind w:left="75" w:hanging="0"/>
        <w:rPr>
          <w:lang w:val="de-DE"/>
        </w:rPr>
      </w:pPr>
      <w:r>
        <w:rPr>
          <w:lang w:val="de-DE"/>
        </w:rPr>
        <w:t>Lem, Stanislaw: Transfer</w:t>
      </w:r>
    </w:p>
    <w:p>
      <w:pPr>
        <w:pStyle w:val="Normal"/>
        <w:rPr>
          <w:rFonts w:ascii="Arial" w:hAnsi="Arial" w:cs="Arial"/>
          <w:lang w:val="de-DE"/>
        </w:rPr>
      </w:pPr>
      <w:r>
        <w:rPr>
          <w:rFonts w:cs="Arial" w:ascii="Arial" w:hAnsi="Arial"/>
          <w:lang w:val="de-DE"/>
        </w:rPr>
        <w:t>Sprecher: Christine Klimas. Dauer: 586 Minuten.</w:t>
        <w:br/>
        <w:t>Nach einer 10jährigen Weltraumexpedition kehrt Mal Breys auf die Erde zurück, auf der jedoch mittlerweile 123 Jahre vergangen sind.</w:t>
        <w:br/>
        <w:t>Buch-Nr.: 51197</w:t>
      </w:r>
    </w:p>
    <w:p>
      <w:pPr>
        <w:pStyle w:val="Heading4"/>
        <w:ind w:left="75" w:hanging="0"/>
        <w:rPr>
          <w:lang w:val="de-DE"/>
        </w:rPr>
      </w:pPr>
      <w:r>
        <w:rPr>
          <w:lang w:val="de-DE"/>
        </w:rPr>
        <w:t>Lernet-Holenia, Alexander: Der Mann im Hut</w:t>
      </w:r>
    </w:p>
    <w:p>
      <w:pPr>
        <w:pStyle w:val="Normal"/>
        <w:rPr>
          <w:rFonts w:ascii="Arial" w:hAnsi="Arial" w:cs="Arial"/>
          <w:lang w:val="de-DE"/>
        </w:rPr>
      </w:pPr>
      <w:r>
        <w:rPr>
          <w:rFonts w:cs="Arial" w:ascii="Arial" w:hAnsi="Arial"/>
          <w:lang w:val="de-DE"/>
        </w:rPr>
        <w:t>Sprecher: Anton Duschek. Dauer: 379 Minuten.</w:t>
        <w:br/>
        <w:t>Phantastisches Abenteuer bei der Suche nach Attilas Grab und den Schatz der Nibelungen.</w:t>
        <w:br/>
        <w:t>Buch-Nr.: 43677</w:t>
      </w:r>
    </w:p>
    <w:p>
      <w:pPr>
        <w:pStyle w:val="Heading4"/>
        <w:ind w:left="75" w:hanging="0"/>
        <w:rPr>
          <w:lang w:val="de-DE"/>
        </w:rPr>
      </w:pPr>
      <w:r>
        <w:rPr>
          <w:lang w:val="de-DE"/>
        </w:rPr>
        <w:t>Lhin, Erik van [= Del Rey, Lester]: Die Elektriden des Merkur</w:t>
      </w:r>
    </w:p>
    <w:p>
      <w:pPr>
        <w:pStyle w:val="Normal"/>
        <w:rPr>
          <w:rFonts w:ascii="Arial" w:hAnsi="Arial" w:cs="Arial"/>
          <w:lang w:val="de-DE"/>
        </w:rPr>
      </w:pPr>
      <w:r>
        <w:rPr>
          <w:rFonts w:cs="Arial" w:ascii="Arial" w:hAnsi="Arial"/>
          <w:lang w:val="de-DE"/>
        </w:rPr>
        <w:t>Sprecher: Iris Lasta. Dauer: 334 Minuten.</w:t>
        <w:br/>
        <w:t>Der kleinste und bahnschnellste Planet unseres Sonnensystems, der Merkur, kommt der Sonne am nächsten. Die Astrophysiker haben oft die Frage untersucht, ob wir Menschen auf dem Merkur leben können und ob es dort selbst Leben gibt. Erik van Lhin bejaht diese Frage, in seinem Roman ist es den Menschen gelungen, luftdicht abgeschlossene Kuppelsiedlungen auf dem Merkur zu errichten.</w:t>
        <w:br/>
        <w:t>Buch-Nr.: 53414</w:t>
      </w:r>
    </w:p>
    <w:p>
      <w:pPr>
        <w:pStyle w:val="Heading4"/>
        <w:ind w:left="75" w:hanging="0"/>
        <w:rPr>
          <w:lang w:val="de-DE"/>
        </w:rPr>
      </w:pPr>
      <w:r>
        <w:rPr>
          <w:lang w:val="de-DE"/>
        </w:rPr>
        <w:t>Lorrah, Jean: Metamorphose</w:t>
      </w:r>
    </w:p>
    <w:p>
      <w:pPr>
        <w:pStyle w:val="Normal"/>
        <w:rPr>
          <w:rFonts w:ascii="Arial" w:hAnsi="Arial" w:cs="Arial"/>
          <w:lang w:val="de-DE"/>
        </w:rPr>
      </w:pPr>
      <w:r>
        <w:rPr>
          <w:rFonts w:cs="Arial" w:ascii="Arial" w:hAnsi="Arial"/>
          <w:lang w:val="de-DE"/>
        </w:rPr>
        <w:t>Sprecher: Matthias Bega. Dauer: 739 Minuten.</w:t>
        <w:br/>
        <w:t>"Metamorphose" ist ein warmherziger, spannender, fast märchenhafter Star Trek-Roman um den Androiden Data, dem plötzlich sein sehnlichster Wunsch erfüllt wird - ein Mensch zu sein!</w:t>
        <w:br/>
        <w:t>Buch-Nr.: 52532</w:t>
      </w:r>
    </w:p>
    <w:p>
      <w:pPr>
        <w:pStyle w:val="Heading4"/>
        <w:ind w:left="75" w:hanging="0"/>
        <w:rPr>
          <w:lang w:val="de-DE"/>
        </w:rPr>
      </w:pPr>
      <w:r>
        <w:rPr>
          <w:lang w:val="de-DE"/>
        </w:rPr>
        <w:t>Lukjanenko, Sergej W.: Labyrinth der Spiegel</w:t>
      </w:r>
    </w:p>
    <w:p>
      <w:pPr>
        <w:pStyle w:val="Normal"/>
        <w:rPr>
          <w:rFonts w:ascii="Arial" w:hAnsi="Arial" w:cs="Arial"/>
          <w:lang w:val="de-DE"/>
        </w:rPr>
      </w:pPr>
      <w:r>
        <w:rPr>
          <w:rFonts w:cs="Arial" w:ascii="Arial" w:hAnsi="Arial"/>
          <w:lang w:val="de-DE"/>
        </w:rPr>
        <w:t>Sprecher: Jannek Petri. Dauer: 884 Minuten.</w:t>
        <w:br/>
        <w:t>Mit einem Computerprogramm können die Menschen in die geheimnisvolle virtuelle Scheinwelt "Die Tiefe" eintauchen und ungehemmt ihre Träume ausleben. Die Gefahr, sich dabei zu verlieren, ist allerdings nicht gering. Und nur mit Hilfe von sogenannten Divern können "Verirrte" gerettet werden. Der junge Computerexperte Leonid ist einer von ihnen. Und er stößt in der "Tiefe" auf eine tödliche Gefahr.</w:t>
        <w:br/>
        <w:t>Buch-Nr.: 52637</w:t>
      </w:r>
    </w:p>
    <w:p>
      <w:pPr>
        <w:pStyle w:val="Heading4"/>
        <w:ind w:left="75" w:hanging="0"/>
        <w:rPr>
          <w:lang w:val="de-DE"/>
        </w:rPr>
      </w:pPr>
      <w:r>
        <w:rPr>
          <w:lang w:val="de-DE"/>
        </w:rPr>
        <w:t>Lukjanenko, Sergej W.: Weltengänger</w:t>
      </w:r>
    </w:p>
    <w:p>
      <w:pPr>
        <w:pStyle w:val="Normal"/>
        <w:rPr>
          <w:rFonts w:ascii="Arial" w:hAnsi="Arial" w:cs="Arial"/>
          <w:lang w:val="de-DE"/>
        </w:rPr>
      </w:pPr>
      <w:r>
        <w:rPr>
          <w:rFonts w:cs="Arial" w:ascii="Arial" w:hAnsi="Arial"/>
          <w:lang w:val="de-DE"/>
        </w:rPr>
        <w:t>Sprecher: Günther Bahr. Dauer: 812 Minuten.</w:t>
        <w:br/>
        <w:t>Als Kirill eines Abends nach Hause kommt, hat jemand seine Wohnung komplett umgeräumt und eine hysterische Frau behauptet, sie wohne hier schon seit Jahren. Auch sonst kann sich niemand daran erinnern, dass er je existiert hat. Durch einen anonymen Anruf wird er auf ein atemberaubendes Geheimnis gestoßen: Manche Menschen fallen zuweilen aus ihrer Existenz heraus und werden zu "Weltengängern".</w:t>
        <w:br/>
        <w:t>Buch-Nr.: 50474</w:t>
      </w:r>
    </w:p>
    <w:p>
      <w:pPr>
        <w:pStyle w:val="Heading4"/>
        <w:ind w:left="75" w:hanging="0"/>
        <w:rPr>
          <w:lang w:val="de-DE"/>
        </w:rPr>
      </w:pPr>
      <w:r>
        <w:rPr>
          <w:lang w:val="de-DE"/>
        </w:rPr>
        <w:t>MacCay, Bill: Ketten der Gewalt</w:t>
      </w:r>
    </w:p>
    <w:p>
      <w:pPr>
        <w:pStyle w:val="Normal"/>
        <w:rPr>
          <w:rFonts w:ascii="Arial" w:hAnsi="Arial" w:cs="Arial"/>
          <w:lang w:val="de-DE"/>
        </w:rPr>
      </w:pPr>
      <w:r>
        <w:rPr>
          <w:rFonts w:cs="Arial" w:ascii="Arial" w:hAnsi="Arial"/>
          <w:lang w:val="de-DE"/>
        </w:rPr>
        <w:t>Sprecher: Matthias Bega. Dauer: 625 Minuten.</w:t>
        <w:br/>
        <w:t>Eigentlich hat die Enterprise den eher langweiligen Auftrag, einen unerforschten Sektor am Rande des Föderationsgebiets zu kartographieren. Auf dem Planeten Koorn entdecken Captain Picard und seine Crew jedoch versprengte terranische Kolonisten aus der Frühzeit der Raumfahrt. Sie müssen für die vogelähnlichen Tseeks Sklavenarbeit in Minen verrichten.</w:t>
        <w:br/>
        <w:t>Buch-Nr.: 53034</w:t>
      </w:r>
    </w:p>
    <w:p>
      <w:pPr>
        <w:pStyle w:val="Heading4"/>
        <w:ind w:left="75" w:hanging="0"/>
        <w:rPr>
          <w:lang w:val="de-DE"/>
        </w:rPr>
      </w:pPr>
      <w:r>
        <w:rPr>
          <w:lang w:val="de-DE"/>
        </w:rPr>
        <w:t>Mackenzie, Compton: Die Mondrepublik</w:t>
      </w:r>
    </w:p>
    <w:p>
      <w:pPr>
        <w:pStyle w:val="Normal"/>
        <w:rPr>
          <w:rFonts w:ascii="Arial" w:hAnsi="Arial" w:cs="Arial"/>
          <w:lang w:val="de-DE"/>
        </w:rPr>
      </w:pPr>
      <w:r>
        <w:rPr>
          <w:rFonts w:cs="Arial" w:ascii="Arial" w:hAnsi="Arial"/>
          <w:lang w:val="de-DE"/>
        </w:rPr>
        <w:t>Sprecher: Herbert Pachler. Dauer: 415 Minuten.</w:t>
        <w:br/>
        <w:t>Utopische Satire.</w:t>
        <w:br/>
        <w:t>Buch-Nr.: 40451</w:t>
      </w:r>
    </w:p>
    <w:p>
      <w:pPr>
        <w:pStyle w:val="Heading4"/>
        <w:ind w:left="75" w:hanging="0"/>
        <w:rPr>
          <w:lang w:val="de-DE"/>
        </w:rPr>
      </w:pPr>
      <w:r>
        <w:rPr>
          <w:lang w:val="de-DE"/>
        </w:rPr>
        <w:t>McCarthy, Cormac: Die Straße</w:t>
      </w:r>
    </w:p>
    <w:p>
      <w:pPr>
        <w:pStyle w:val="Normal"/>
        <w:rPr>
          <w:rFonts w:ascii="Arial" w:hAnsi="Arial" w:cs="Arial"/>
          <w:lang w:val="de-DE"/>
        </w:rPr>
      </w:pPr>
      <w:r>
        <w:rPr>
          <w:rFonts w:cs="Arial" w:ascii="Arial" w:hAnsi="Arial"/>
          <w:lang w:val="de-DE"/>
        </w:rPr>
        <w:t>Sprecher: Christian Brückner. Dauer: 462 Minuten.</w:t>
        <w:br/>
        <w:t>Ein Vater und sein Sohn wandern durch das verbrannte Amerika. Sie haben nichts als einen Revolver mit zwei Schuss Munition, ihre Kleider am Leib, eine Einkaufskarre mit der nötigsten Habe - und sie haben einander... Bei diesem Hörbuch handelt es sich um ein käuflich erworbenes Hörbuch das barrierefrei aufgearbeitet wurde.</w:t>
        <w:br/>
        <w:t>Buch-Nr.: 31526</w:t>
      </w:r>
    </w:p>
    <w:p>
      <w:pPr>
        <w:pStyle w:val="Heading4"/>
        <w:ind w:left="75" w:hanging="0"/>
        <w:rPr>
          <w:lang w:val="de-DE"/>
        </w:rPr>
      </w:pPr>
      <w:r>
        <w:rPr>
          <w:lang w:val="de-DE"/>
        </w:rPr>
        <w:t>Meyrink, Gustav: Der Golem</w:t>
      </w:r>
    </w:p>
    <w:p>
      <w:pPr>
        <w:pStyle w:val="Normal"/>
        <w:rPr>
          <w:rFonts w:ascii="Arial" w:hAnsi="Arial" w:cs="Arial"/>
          <w:lang w:val="de-DE"/>
        </w:rPr>
      </w:pPr>
      <w:r>
        <w:rPr>
          <w:rFonts w:cs="Arial" w:ascii="Arial" w:hAnsi="Arial"/>
          <w:lang w:val="de-DE"/>
        </w:rPr>
        <w:t>Sprecher: Sylvan Guntern. Dauer: 600 Minuten.</w:t>
        <w:br/>
        <w:t>Die Atmosphäre der alten, geheimnisvollen Stadt Prag umfängt uns in diesem phantastischen Roman.</w:t>
        <w:br/>
        <w:t>Buch-Nr.: 41570</w:t>
      </w:r>
    </w:p>
    <w:p>
      <w:pPr>
        <w:pStyle w:val="Heading4"/>
        <w:ind w:left="75" w:hanging="0"/>
        <w:rPr>
          <w:lang w:val="de-DE"/>
        </w:rPr>
      </w:pPr>
      <w:r>
        <w:rPr>
          <w:lang w:val="de-DE"/>
        </w:rPr>
        <w:t>Mitchell, V. E.: Die Jarada</w:t>
      </w:r>
    </w:p>
    <w:p>
      <w:pPr>
        <w:pStyle w:val="Normal"/>
        <w:rPr>
          <w:rFonts w:ascii="Arial" w:hAnsi="Arial" w:cs="Arial"/>
          <w:lang w:val="de-DE"/>
        </w:rPr>
      </w:pPr>
      <w:r>
        <w:rPr>
          <w:rFonts w:cs="Arial" w:ascii="Arial" w:hAnsi="Arial"/>
          <w:lang w:val="de-DE"/>
        </w:rPr>
        <w:t>Sprecher: Matthias Bega. Dauer: 635 Minuten.</w:t>
        <w:br/>
        <w:t>Die Jarada sind ein insektoides Volk, das über alle Maßen auf die Einhaltung eines strikten Protokolls bedacht ist. Die Jarada sind zu Erstgesprächen über einen Beitritt zur Föderation bereit. Die Verhandlungen laufen fast verdächtig gut. Für den nächsten Tag soll das Team jedoch getrennt werden und individuelle Besichtigungstouren unternehmen.</w:t>
        <w:br/>
        <w:t>Buch-Nr.: 53035</w:t>
      </w:r>
    </w:p>
    <w:p>
      <w:pPr>
        <w:pStyle w:val="Heading4"/>
        <w:ind w:left="75" w:hanging="0"/>
        <w:rPr>
          <w:lang w:val="de-DE"/>
        </w:rPr>
      </w:pPr>
      <w:r>
        <w:rPr>
          <w:lang w:val="de-DE"/>
        </w:rPr>
        <w:t>Mitchell, V. E.: Tore auf einer toten Welt</w:t>
      </w:r>
    </w:p>
    <w:p>
      <w:pPr>
        <w:pStyle w:val="Normal"/>
        <w:rPr>
          <w:rFonts w:ascii="Arial" w:hAnsi="Arial" w:cs="Arial"/>
          <w:lang w:val="de-DE"/>
        </w:rPr>
      </w:pPr>
      <w:r>
        <w:rPr>
          <w:rFonts w:cs="Arial" w:ascii="Arial" w:hAnsi="Arial"/>
          <w:lang w:val="de-DE"/>
        </w:rPr>
        <w:t>Sprecher: Volker Lohmann. Dauer: 580 Minuten.</w:t>
        <w:br/>
        <w:t>In den Ruinen einer uralten Kultur entdeckt Captain Kirk seltsame Fenster, die ihn in eine fremde Umgebung ziehen. Kann er das Rätsel lösen? Andernfalls verlöre er Verstand und Leben.</w:t>
        <w:br/>
        <w:t>Buch-Nr.: 52586</w:t>
      </w:r>
    </w:p>
    <w:p>
      <w:pPr>
        <w:pStyle w:val="Heading4"/>
        <w:ind w:left="75" w:hanging="0"/>
        <w:rPr>
          <w:lang w:val="de-DE"/>
        </w:rPr>
      </w:pPr>
      <w:r>
        <w:rPr>
          <w:lang w:val="de-DE"/>
        </w:rPr>
        <w:t>Niemi, Mikael: Das Loch in der Schwarte</w:t>
      </w:r>
    </w:p>
    <w:p>
      <w:pPr>
        <w:pStyle w:val="Normal"/>
        <w:rPr>
          <w:rFonts w:ascii="Arial" w:hAnsi="Arial" w:cs="Arial"/>
          <w:lang w:val="de-DE"/>
        </w:rPr>
      </w:pPr>
      <w:r>
        <w:rPr>
          <w:rFonts w:cs="Arial" w:ascii="Arial" w:hAnsi="Arial"/>
          <w:lang w:val="de-DE"/>
        </w:rPr>
        <w:t>Sprecher: Christoph Prückner, Gerd Köster. Dauer: 282 Minuten.</w:t>
        <w:br/>
        <w:t>In typisch unterhaltsamen leicht surrealen Stil beschreibt Niemi in der Tradition großer Science-Fiction-Schreiber einzelne Phänomene aus einer fernen Zukunft mit aberwitzigen Ideen und grellem Humor - und hält dabei immer auch der Welt von heute den Spiegel vor. DAISY-Format Bei diesem Hörbuch handelt es sich um ein käuflich erworbenes Hörbuch das barrierefrei aufgearbeitet wurde.</w:t>
        <w:br/>
        <w:t>Buch-Nr.: 31379</w:t>
      </w:r>
    </w:p>
    <w:p>
      <w:pPr>
        <w:pStyle w:val="Heading4"/>
        <w:ind w:left="75" w:hanging="0"/>
        <w:rPr>
          <w:lang w:val="de-DE"/>
        </w:rPr>
      </w:pPr>
      <w:r>
        <w:rPr>
          <w:lang w:val="de-DE"/>
        </w:rPr>
        <w:t>Orwell, George: 1984</w:t>
      </w:r>
    </w:p>
    <w:p>
      <w:pPr>
        <w:pStyle w:val="Normal"/>
        <w:rPr>
          <w:rFonts w:ascii="Arial" w:hAnsi="Arial" w:cs="Arial"/>
          <w:lang w:val="de-DE"/>
        </w:rPr>
      </w:pPr>
      <w:r>
        <w:rPr>
          <w:rFonts w:cs="Arial" w:ascii="Arial" w:hAnsi="Arial"/>
          <w:lang w:val="de-DE"/>
        </w:rPr>
        <w:t>Sprecher: Ernst Gampe. Dauer: 708 Minuten.</w:t>
        <w:br/>
        <w:t>Der Zukunftsroman 1984 beschreibt einen totalitären Staat, in dem die Menschenrechte rigoros eingeschränkt werden. Die Welt beherrschen drei Supermächte: Ozeanien, Eurasien und Ostasien, die permanent Krieg um ein paar nicht fest zugeteilte Gebiete führen. Auf britischem Boden hält die Elite des Staates die Bevölkerung in ständiger Angst. An der Spitze dieses Staats steht der "Große Bruder".</w:t>
        <w:br/>
        <w:t>Buch-Nr.: 40563</w:t>
      </w:r>
    </w:p>
    <w:p>
      <w:pPr>
        <w:pStyle w:val="Heading4"/>
        <w:ind w:left="75" w:hanging="0"/>
        <w:rPr>
          <w:lang w:val="de-DE"/>
        </w:rPr>
      </w:pPr>
      <w:r>
        <w:rPr>
          <w:lang w:val="de-DE"/>
        </w:rPr>
        <w:t>Palma, Félix J.: Die Landkarte der Zeit</w:t>
      </w:r>
    </w:p>
    <w:p>
      <w:pPr>
        <w:pStyle w:val="Normal"/>
        <w:rPr>
          <w:rFonts w:ascii="Arial" w:hAnsi="Arial" w:cs="Arial"/>
          <w:lang w:val="de-DE"/>
        </w:rPr>
      </w:pPr>
      <w:r>
        <w:rPr>
          <w:rFonts w:cs="Arial" w:ascii="Arial" w:hAnsi="Arial"/>
          <w:lang w:val="de-DE"/>
        </w:rPr>
        <w:t>Sprecher: Andreas Fröhlich. Dauer: 639 Minuten.</w:t>
        <w:br/>
        <w:t>Andrew hat seine große Liebe verloren und begibt sich auf eine Zeitreise in die Vergangenheit, um sie wieder zu gewinnen. Claire langweilt sich im viktorianischen London und verliebt sich in einen Mann aus der Zukunft. Inspektor Garrett jagt einen zeitreisenden Mörder. Alle Fäden laufen bei einem dämonischen Bibliothekar zusammen. Denn er kennt das Geheimnis der Landkarte der Zeit... Bei diesem Hörbuch handelt es sich um ein käuflich erworbenes Hörbuch das barrierefrei aufgearbeitet wurde.</w:t>
        <w:br/>
        <w:t>Buch-Nr.: 32149</w:t>
      </w:r>
    </w:p>
    <w:p>
      <w:pPr>
        <w:pStyle w:val="Heading4"/>
        <w:ind w:left="75" w:hanging="0"/>
        <w:rPr>
          <w:lang w:val="de-DE"/>
        </w:rPr>
      </w:pPr>
      <w:r>
        <w:rPr>
          <w:lang w:val="de-DE"/>
        </w:rPr>
        <w:t>Pincher, Chapman: Die Pille</w:t>
      </w:r>
    </w:p>
    <w:p>
      <w:pPr>
        <w:pStyle w:val="Normal"/>
        <w:rPr>
          <w:rFonts w:ascii="Arial" w:hAnsi="Arial" w:cs="Arial"/>
          <w:lang w:val="de-DE"/>
        </w:rPr>
      </w:pPr>
      <w:r>
        <w:rPr>
          <w:rFonts w:cs="Arial" w:ascii="Arial" w:hAnsi="Arial"/>
          <w:lang w:val="de-DE"/>
        </w:rPr>
        <w:t>Sprecher: Frank Lester. Dauer: 656 Minuten.</w:t>
        <w:br/>
        <w:t>John Holt ist Journalist und immer wieder auf der Spur nach einer guten Story. Im Moment interessiert ihn das Gerücht, dass ein Wissenschaftler-Team an einer Substanz arbeitet, die das Altern verzögert, oder gar jünger macht. Es ist kein Gerücht, Robert Harvey arbeitet tatsächlich an dieser Substanz und mit SP42 scheint er den Durchbruch geschafft zu haben.</w:t>
        <w:br/>
        <w:t>Buch-Nr.: 41348</w:t>
      </w:r>
    </w:p>
    <w:p>
      <w:pPr>
        <w:pStyle w:val="Heading4"/>
        <w:ind w:left="75" w:hanging="0"/>
        <w:rPr>
          <w:lang w:val="de-DE"/>
        </w:rPr>
      </w:pPr>
      <w:r>
        <w:rPr>
          <w:lang w:val="de-DE"/>
        </w:rPr>
        <w:t>Rees, Celia: Die Kinder der sechsten Dämmerung</w:t>
      </w:r>
    </w:p>
    <w:p>
      <w:pPr>
        <w:pStyle w:val="Normal"/>
        <w:rPr>
          <w:rFonts w:ascii="Arial" w:hAnsi="Arial" w:cs="Arial"/>
          <w:lang w:val="de-DE"/>
        </w:rPr>
      </w:pPr>
      <w:r>
        <w:rPr>
          <w:rFonts w:cs="Arial" w:ascii="Arial" w:hAnsi="Arial"/>
          <w:lang w:val="de-DE"/>
        </w:rPr>
        <w:t>Sprecher: Birgit Krammer, Werner Wölbern. Dauer: 374 Minuten.</w:t>
        <w:br/>
        <w:t>Flutkatastrophen. Ein kleines Mädchen weint Tränen aus Kristall. Massenselbstmorde. Die Götter verlangen ihre Opfer. Als Zillah aufwacht, weiß sie, dass alle im Haus tot sind. Die Kinder der sechsten Dämmerung haben ihre Wahl getroffen. Zillah glaubt, ihrem Schicksal entronnen zu sein. Doch ihre schwerste Prüfung hat noch nicht einmal begonnen. DAISY-Format Bei diesem Hörbuch handelt es sich um ein käuflich erworbenes Hörbuch das barrierefrei aufgearbeitet wurde.</w:t>
        <w:br/>
        <w:t>Buch-Nr.: 31466</w:t>
      </w:r>
    </w:p>
    <w:p>
      <w:pPr>
        <w:pStyle w:val="Heading4"/>
        <w:ind w:left="75" w:hanging="0"/>
        <w:rPr>
          <w:lang w:val="de-DE"/>
        </w:rPr>
      </w:pPr>
      <w:r>
        <w:rPr>
          <w:lang w:val="de-DE"/>
        </w:rPr>
        <w:t>Renker, Gustav: Das geheimnisvolle Schiff</w:t>
      </w:r>
    </w:p>
    <w:p>
      <w:pPr>
        <w:pStyle w:val="Normal"/>
        <w:rPr>
          <w:rFonts w:ascii="Arial" w:hAnsi="Arial" w:cs="Arial"/>
          <w:lang w:val="de-DE"/>
        </w:rPr>
      </w:pPr>
      <w:r>
        <w:rPr>
          <w:rFonts w:cs="Arial" w:ascii="Arial" w:hAnsi="Arial"/>
          <w:lang w:val="de-DE"/>
        </w:rPr>
        <w:t>Sprecher: Jo List. Dauer: 488 Minuten.</w:t>
        <w:br/>
        <w:t>Beim vorliegenden Roman handelt es sich um einen Science-Fiction-Roman.</w:t>
        <w:br/>
        <w:t>Buch-Nr.: 43245</w:t>
      </w:r>
    </w:p>
    <w:p>
      <w:pPr>
        <w:pStyle w:val="Heading4"/>
        <w:ind w:left="75" w:hanging="0"/>
        <w:rPr>
          <w:lang w:val="de-DE"/>
        </w:rPr>
      </w:pPr>
      <w:r>
        <w:rPr>
          <w:lang w:val="de-DE"/>
        </w:rPr>
        <w:t>Reynolds, Mack: Notruf aus dem All</w:t>
      </w:r>
    </w:p>
    <w:p>
      <w:pPr>
        <w:pStyle w:val="Normal"/>
        <w:rPr>
          <w:rFonts w:ascii="Arial" w:hAnsi="Arial" w:cs="Arial"/>
          <w:lang w:val="de-DE"/>
        </w:rPr>
      </w:pPr>
      <w:r>
        <w:rPr>
          <w:rFonts w:cs="Arial" w:ascii="Arial" w:hAnsi="Arial"/>
          <w:lang w:val="de-DE"/>
        </w:rPr>
        <w:t>Sprecher: Ruth Gundacker. Dauer: 262 Minuten.</w:t>
        <w:br/>
        <w:t>In diesem allerersten "Star-Trek"-Roman folgt die U.S.S. Enterprise unter dem Kommando von Captain Kirk einem Notruf aus einem noch unerforschten Teil der Galaxis. Dort angekommen, beginnt die Suche nach den Quellen des Notrufs - und eine Odyssee von Planet zu Planet.</w:t>
        <w:br/>
        <w:t>Buch-Nr.: 51823</w:t>
      </w:r>
    </w:p>
    <w:p>
      <w:pPr>
        <w:pStyle w:val="Heading4"/>
        <w:ind w:left="75" w:hanging="0"/>
        <w:rPr>
          <w:lang w:val="de-DE"/>
        </w:rPr>
      </w:pPr>
      <w:r>
        <w:rPr>
          <w:lang w:val="de-DE"/>
        </w:rPr>
        <w:t>Sargent, Pamela: Verhöhnter Zorn</w:t>
      </w:r>
    </w:p>
    <w:p>
      <w:pPr>
        <w:pStyle w:val="Normal"/>
        <w:rPr>
          <w:rFonts w:ascii="Arial" w:hAnsi="Arial" w:cs="Arial"/>
          <w:lang w:val="de-DE"/>
        </w:rPr>
      </w:pPr>
      <w:r>
        <w:rPr>
          <w:rFonts w:cs="Arial" w:ascii="Arial" w:hAnsi="Arial"/>
          <w:lang w:val="de-DE"/>
        </w:rPr>
        <w:t>Sprecher: Matthias Bega. Dauer: 555 Minuten.</w:t>
        <w:br/>
        <w:t>Dem der Föderation angehörigen Planeten Epictetus III und seinen über 20 Millionen Einwohnern steht eine schreckliche Katastrophe bevor: Die Sonne des Systems droht zur Nova zu werden, nichts und niemand auf dem Planeten würde diese Explosion überleben. Die Enterprise, die das einzige Schiff in unmittelbarer Nähe ist, wird zu dem Planeten gesandt.</w:t>
        <w:br/>
        <w:t>Buch-Nr.: 53695</w:t>
      </w:r>
    </w:p>
    <w:p>
      <w:pPr>
        <w:pStyle w:val="Heading4"/>
        <w:ind w:left="75" w:hanging="0"/>
        <w:rPr>
          <w:lang w:val="de-DE"/>
        </w:rPr>
      </w:pPr>
      <w:r>
        <w:rPr>
          <w:lang w:val="de-DE"/>
        </w:rPr>
        <w:t>Scalzi, John: Geisterbrigaden</w:t>
      </w:r>
    </w:p>
    <w:p>
      <w:pPr>
        <w:pStyle w:val="Normal"/>
        <w:rPr>
          <w:rFonts w:ascii="Arial" w:hAnsi="Arial" w:cs="Arial"/>
          <w:lang w:val="de-DE"/>
        </w:rPr>
      </w:pPr>
      <w:r>
        <w:rPr>
          <w:rFonts w:cs="Arial" w:ascii="Arial" w:hAnsi="Arial"/>
          <w:lang w:val="de-DE"/>
        </w:rPr>
        <w:t>Sprecher: Matthias Albold. Dauer: 800 Minuten.</w:t>
        <w:br/>
        <w:t>Sie sind die Elitesoldaten einer äußerst offensiven Weltraumarmee: Die "Geisterbrigaden". So genannt, weil die zerstörten Krieger beliebig oft regeneriert werden können. Bei der Wiederherstellung ihrer Körper wird teilweise auch fremdes Erbmaterial mitverwendet, wodurch die Klone hin und wieder Dinge tun, die nicht den Befehlen ihrer Besitzer entsprechen...</w:t>
        <w:br/>
        <w:t>Buch-Nr.: 51900</w:t>
      </w:r>
    </w:p>
    <w:p>
      <w:pPr>
        <w:pStyle w:val="Heading4"/>
        <w:ind w:left="75" w:hanging="0"/>
        <w:rPr>
          <w:lang w:val="de-DE"/>
        </w:rPr>
      </w:pPr>
      <w:r>
        <w:rPr>
          <w:lang w:val="de-DE"/>
        </w:rPr>
        <w:t>Scalzi, John: Krieg der Klone</w:t>
      </w:r>
    </w:p>
    <w:p>
      <w:pPr>
        <w:pStyle w:val="Normal"/>
        <w:rPr>
          <w:rFonts w:ascii="Arial" w:hAnsi="Arial" w:cs="Arial"/>
          <w:lang w:val="de-DE"/>
        </w:rPr>
      </w:pPr>
      <w:r>
        <w:rPr>
          <w:rFonts w:cs="Arial" w:ascii="Arial" w:hAnsi="Arial"/>
          <w:lang w:val="de-DE"/>
        </w:rPr>
        <w:t>Sprecher: Matthias Albold. Dauer: 755 Minuten.</w:t>
        <w:br/>
        <w:t>In ferner Zukunft wird der interstellare Krieg gegen Alien-Invasionen mit bizarren Mitteln geführt: Für die Verteidigung der Kolonie draußen im All werden nur alte Menschen rekrutiert. So wie John Perry, der mit 75 einen neuen Anfang machen will. Doch bald erfährt er das Geheimnis: Das Bewusstsein der Rekruten wird in jüngere Klone ihrer selbst übertragen, die als Kanonenfutter herhalten müssen.</w:t>
        <w:br/>
        <w:t>Buch-Nr.: 51896</w:t>
      </w:r>
    </w:p>
    <w:p>
      <w:pPr>
        <w:pStyle w:val="Heading4"/>
        <w:ind w:left="75" w:hanging="0"/>
        <w:rPr>
          <w:lang w:val="de-DE"/>
        </w:rPr>
      </w:pPr>
      <w:r>
        <w:rPr>
          <w:lang w:val="de-DE"/>
        </w:rPr>
        <w:t>Schätzing, Frank: Limit</w:t>
      </w:r>
    </w:p>
    <w:p>
      <w:pPr>
        <w:pStyle w:val="Normal"/>
        <w:rPr>
          <w:rFonts w:ascii="Arial" w:hAnsi="Arial" w:cs="Arial"/>
          <w:lang w:val="de-DE"/>
        </w:rPr>
      </w:pPr>
      <w:r>
        <w:rPr>
          <w:rFonts w:cs="Arial" w:ascii="Arial" w:hAnsi="Arial"/>
          <w:lang w:val="de-DE"/>
        </w:rPr>
        <w:t>Sprecher: Heikko Deutschmann. Dauer: 1694 Minuten.</w:t>
        <w:br/>
        <w:t>2025: in einem erbitterten Wettlauf fördern Amerikaner und Chinesen auf dem Mond Helium-3, ein Element, mit dem die Energieversorgung der Erde gesichert scheint. Zur gleichen Zeit soll Detektiv Owen Jericho in Shanghai die untergetauchte Dissidentin Yoyo ausfindig machen. Sie ist im Besitz streng gehüteter Geheimnisse und ihres Lebens nicht mehr sicher. Bei diesem Hörbuch handelt es sich um ein käuflich erworbenes Hörbuch das barrierefrei aufgearbeitet wurde.</w:t>
        <w:br/>
        <w:t>Buch-Nr.: 31479</w:t>
      </w:r>
    </w:p>
    <w:p>
      <w:pPr>
        <w:pStyle w:val="Heading4"/>
        <w:ind w:left="75" w:hanging="0"/>
        <w:rPr>
          <w:lang w:val="de-DE"/>
        </w:rPr>
      </w:pPr>
      <w:r>
        <w:rPr>
          <w:lang w:val="de-DE"/>
        </w:rPr>
        <w:t>Steinmüller, Angela: Andymon</w:t>
      </w:r>
    </w:p>
    <w:p>
      <w:pPr>
        <w:pStyle w:val="Normal"/>
        <w:rPr>
          <w:rFonts w:ascii="Arial" w:hAnsi="Arial" w:cs="Arial"/>
          <w:lang w:val="de-DE"/>
        </w:rPr>
      </w:pPr>
      <w:r>
        <w:rPr>
          <w:rFonts w:cs="Arial" w:ascii="Arial" w:hAnsi="Arial"/>
          <w:lang w:val="de-DE"/>
        </w:rPr>
        <w:t>Sprecher: Udo Prucha. Dauer: 755 Minuten.</w:t>
        <w:br/>
        <w:t>Ein kosmisches Superschiff ist von der Erde zu fernen Galaxien mit dem Ziel unterwegs, die unbelebte kosmische Umwelt zu besiedeln. Es erzeugt in Inkubatoren kurz vor der Landung menschliche Lebewesen aller Rassen und mehrerer Generationen. Bei der völligen Umgestaltung des Planeten Andymon treten neben technischen und naturwissenschaftlichen auch gesellschaftliche Probleme auf.</w:t>
        <w:br/>
        <w:t>Buch-Nr.: 51728</w:t>
      </w:r>
    </w:p>
    <w:p>
      <w:pPr>
        <w:pStyle w:val="Heading4"/>
        <w:ind w:left="75" w:hanging="0"/>
        <w:rPr>
          <w:lang w:val="de-DE"/>
        </w:rPr>
      </w:pPr>
      <w:r>
        <w:rPr>
          <w:lang w:val="de-DE"/>
        </w:rPr>
        <w:t>St. John, Philip: Jagd der Astronauten</w:t>
      </w:r>
    </w:p>
    <w:p>
      <w:pPr>
        <w:pStyle w:val="Normal"/>
        <w:rPr>
          <w:rFonts w:ascii="Arial" w:hAnsi="Arial" w:cs="Arial"/>
          <w:lang w:val="de-DE"/>
        </w:rPr>
      </w:pPr>
      <w:r>
        <w:rPr>
          <w:rFonts w:cs="Arial" w:ascii="Arial" w:hAnsi="Arial"/>
          <w:lang w:val="de-DE"/>
        </w:rPr>
        <w:t>Sprecher: Monika Köteles. Dauer: 313 Minuten.</w:t>
        <w:br/>
        <w:t>Ein neuer, leistungsfähiger Treibstoff für den Raketenantrieb eröffnet ungeahnte Möglichkeiten. Im Wettstreit jagender Raketen wird er erprobt - auf gefährlichen Bahnen rund um die Sonne, zwischen Mars und Venus und Merkur, im Gürtel bedrohlicher Asteroiden und im Bereich des Planeten Jupiter.</w:t>
        <w:br/>
        <w:t>Buch-Nr.: 53446</w:t>
      </w:r>
    </w:p>
    <w:p>
      <w:pPr>
        <w:pStyle w:val="Heading4"/>
        <w:ind w:left="75" w:hanging="0"/>
        <w:rPr>
          <w:lang w:val="de-DE"/>
        </w:rPr>
      </w:pPr>
      <w:r>
        <w:rPr>
          <w:lang w:val="de-DE"/>
        </w:rPr>
        <w:t>Swift, Jonathan: Gullivers Reisen</w:t>
      </w:r>
    </w:p>
    <w:p>
      <w:pPr>
        <w:pStyle w:val="Normal"/>
        <w:rPr>
          <w:rFonts w:ascii="Arial" w:hAnsi="Arial" w:cs="Arial"/>
          <w:lang w:val="de-DE"/>
        </w:rPr>
      </w:pPr>
      <w:r>
        <w:rPr>
          <w:rFonts w:cs="Arial" w:ascii="Arial" w:hAnsi="Arial"/>
          <w:lang w:val="de-DE"/>
        </w:rPr>
        <w:t>Sprecher: Alfred Schnayder. Dauer: 638 Minuten.</w:t>
        <w:br/>
        <w:t>Der 1726 zuerst veröffentlichte utopisch-satirische Reiseroman bietet neben dem Phantastisch-Abenteuerlichen, das ihn von Anfang an zur Bearbeitung für Kinder und Jugendliche empfahl, politische Seitenhiebe, literarische Parodie und Kritik des rationalistisch-optimistischen Geistes der frühen Aufklärung.</w:t>
        <w:br/>
        <w:t>Buch-Nr.: 40832</w:t>
      </w:r>
    </w:p>
    <w:p>
      <w:pPr>
        <w:pStyle w:val="Heading4"/>
        <w:ind w:left="75" w:hanging="0"/>
        <w:rPr>
          <w:lang w:val="de-DE"/>
        </w:rPr>
      </w:pPr>
      <w:r>
        <w:rPr>
          <w:lang w:val="de-DE"/>
        </w:rPr>
        <w:t>Thompson, W. R.: Planet der Schuldner</w:t>
      </w:r>
    </w:p>
    <w:p>
      <w:pPr>
        <w:pStyle w:val="Normal"/>
        <w:rPr>
          <w:rFonts w:ascii="Arial" w:hAnsi="Arial" w:cs="Arial"/>
          <w:lang w:val="de-DE"/>
        </w:rPr>
      </w:pPr>
      <w:r>
        <w:rPr>
          <w:rFonts w:cs="Arial" w:ascii="Arial" w:hAnsi="Arial"/>
          <w:lang w:val="de-DE"/>
        </w:rPr>
        <w:t>Sprecher: Thomas Klees. Dauer: 690 Minuten.</w:t>
        <w:br/>
        <w:t>Captain Picard bittet einen hochgestellten Passagier der Enterprise um Hilfe für die versklavten Megaraner. Doch der Mann hütet ein tödliches Geheimnis, das die gesamte Föderation in absolutes Verderben stürzen könnte.</w:t>
        <w:br/>
        <w:t>Buch-Nr.: 52587</w:t>
      </w:r>
    </w:p>
    <w:p>
      <w:pPr>
        <w:pStyle w:val="Heading4"/>
        <w:ind w:left="75" w:hanging="0"/>
        <w:rPr>
          <w:lang w:val="de-DE"/>
        </w:rPr>
      </w:pPr>
      <w:r>
        <w:rPr>
          <w:lang w:val="de-DE"/>
        </w:rPr>
        <w:t>Valencak, Hannelore: Zuflucht hinter der Zeit</w:t>
      </w:r>
    </w:p>
    <w:p>
      <w:pPr>
        <w:pStyle w:val="Normal"/>
        <w:rPr>
          <w:rFonts w:ascii="Arial" w:hAnsi="Arial" w:cs="Arial"/>
          <w:lang w:val="de-DE"/>
        </w:rPr>
      </w:pPr>
      <w:r>
        <w:rPr>
          <w:rFonts w:cs="Arial" w:ascii="Arial" w:hAnsi="Arial"/>
          <w:lang w:val="de-DE"/>
        </w:rPr>
        <w:t>Sprecher: Elfriede Ott. Dauer: 368 Minuten.</w:t>
        <w:br/>
        <w:t>Der Roman handelt von der Versetzung einer jungen Frau in die Vergangenheit.</w:t>
        <w:br/>
        <w:t>Buch-Nr.: 41229</w:t>
      </w:r>
    </w:p>
    <w:p>
      <w:pPr>
        <w:pStyle w:val="Heading4"/>
        <w:ind w:left="75" w:hanging="0"/>
        <w:rPr>
          <w:lang w:val="de-DE"/>
        </w:rPr>
      </w:pPr>
      <w:r>
        <w:rPr>
          <w:lang w:val="de-DE"/>
        </w:rPr>
        <w:t>Verne, Jules: Paris im 20. Jahrhundert</w:t>
      </w:r>
    </w:p>
    <w:p>
      <w:pPr>
        <w:pStyle w:val="Normal"/>
        <w:rPr>
          <w:rFonts w:ascii="Arial" w:hAnsi="Arial" w:cs="Arial"/>
          <w:lang w:val="de-DE"/>
        </w:rPr>
      </w:pPr>
      <w:r>
        <w:rPr>
          <w:rFonts w:cs="Arial" w:ascii="Arial" w:hAnsi="Arial"/>
          <w:lang w:val="de-DE"/>
        </w:rPr>
        <w:t>Sprecher: Manfred Spitzer. Dauer: 379 Minuten.</w:t>
        <w:br/>
        <w:t>Der lange verschollene frühe Roman des "Erfinders" der Science Fiction ist auch in der Gegenwart in seiner geradezu prophetischen Hellsichtigkeit sehr interessant. Die Zukunftsschau erweist sich in weiten Teilen nicht nur als von der Wirklichkeit eingeholt, sondern zeigt uns unser Jahrhundert auch in einem ironisch kommentierenden Licht.</w:t>
        <w:br/>
        <w:t>Buch-Nr.: 50796</w:t>
      </w:r>
    </w:p>
    <w:p>
      <w:pPr>
        <w:pStyle w:val="Heading4"/>
        <w:ind w:left="75" w:hanging="0"/>
        <w:rPr>
          <w:lang w:val="de-DE"/>
        </w:rPr>
      </w:pPr>
      <w:r>
        <w:rPr>
          <w:lang w:val="de-DE"/>
        </w:rPr>
        <w:t>Verne, Jules: Reise um den Mond</w:t>
      </w:r>
    </w:p>
    <w:p>
      <w:pPr>
        <w:pStyle w:val="Normal"/>
        <w:rPr>
          <w:rFonts w:ascii="Arial" w:hAnsi="Arial" w:cs="Arial"/>
          <w:lang w:val="de-DE"/>
        </w:rPr>
      </w:pPr>
      <w:r>
        <w:rPr>
          <w:rFonts w:cs="Arial" w:ascii="Arial" w:hAnsi="Arial"/>
          <w:lang w:val="de-DE"/>
        </w:rPr>
        <w:t>Sprecher: Isabel Schaerer. Dauer: 433 Minuten.</w:t>
        <w:br/>
        <w:t>Vernes Mondreise nimmt die wirkliche Mondexpedition um mehr als hundert Jahre vorweg. Aber das Mondfahrzeug in seinem Roman verfehlt sein Ziel und kreist mit hoher Geschwindigkeit um den Mond. Das Werk schildert den verzweifelten Versuch der Raumfahrer, ihrem Schicksal zu entgehen.</w:t>
        <w:br/>
        <w:t>Buch-Nr.: 51885</w:t>
      </w:r>
    </w:p>
    <w:p>
      <w:pPr>
        <w:pStyle w:val="Heading4"/>
        <w:ind w:left="75" w:hanging="0"/>
        <w:rPr>
          <w:lang w:val="de-DE"/>
        </w:rPr>
      </w:pPr>
      <w:r>
        <w:rPr>
          <w:lang w:val="de-DE"/>
        </w:rPr>
        <w:t>Voltz, William: Atlan [7]</w:t>
      </w:r>
    </w:p>
    <w:p>
      <w:pPr>
        <w:pStyle w:val="Normal"/>
        <w:rPr>
          <w:rFonts w:ascii="Arial" w:hAnsi="Arial" w:cs="Arial"/>
          <w:lang w:val="de-DE"/>
        </w:rPr>
      </w:pPr>
      <w:r>
        <w:rPr>
          <w:rFonts w:cs="Arial" w:ascii="Arial" w:hAnsi="Arial"/>
          <w:lang w:val="de-DE"/>
        </w:rPr>
        <w:t>Sprecher: Fred W. Winkels. Dauer: 1134 Minuten.</w:t>
        <w:br/>
        <w:t>Atlan, der unsterbliche Arkonide, gerät 200 Jahre nach seiner Reise hinter die Materiequellen an Bord des Fernraumschiffs SOL. Dort findet er chaotische Zustände vor. Auch wenn er sich an die letzten zwei Jahrhunderte nicht mehr erinnern kann, weiß er eines genau: Die SOL ist Teil eines wichtigen Auftrags, dessen Gelingen eines Tages über das Wohl ganzer Sternenreiche entscheiden wird.</w:t>
        <w:br/>
        <w:t>Buch-Nr.: 54564</w:t>
      </w:r>
    </w:p>
    <w:p>
      <w:pPr>
        <w:pStyle w:val="Heading4"/>
        <w:ind w:left="75" w:hanging="0"/>
        <w:rPr>
          <w:lang w:val="de-DE"/>
        </w:rPr>
      </w:pPr>
      <w:r>
        <w:rPr>
          <w:lang w:val="de-DE"/>
        </w:rPr>
        <w:t>Voltz, William: Das Mutanten-Korps [2]</w:t>
      </w:r>
    </w:p>
    <w:p>
      <w:pPr>
        <w:pStyle w:val="Normal"/>
        <w:rPr>
          <w:rFonts w:ascii="Arial" w:hAnsi="Arial" w:cs="Arial"/>
          <w:lang w:val="de-DE"/>
        </w:rPr>
      </w:pPr>
      <w:r>
        <w:rPr>
          <w:rFonts w:cs="Arial" w:ascii="Arial" w:hAnsi="Arial"/>
          <w:lang w:val="de-DE"/>
        </w:rPr>
        <w:t>Sprecher: Fred W. Winkels. Dauer: 1061 Minuten.</w:t>
        <w:br/>
        <w:t>Mit der Technik der menschenähnlichen Arkoniden hat Perry Rhodan die Dritte Macht gegründet, einen Staat, der die zerstrittene Menschheit einen soll. Immer mehr junge Menschen schließen sich seiner Gemeinschaft an, darunter die sogenannten Mutanten. Sie sind die eigentlichen Erben des Atomzeitalters: Mit ihren außergewöhnlichen Fähigkeiten können sie Gedanken lesen oder durch feste Materie sehen.</w:t>
        <w:br/>
        <w:t>Buch-Nr.: 54752</w:t>
      </w:r>
    </w:p>
    <w:p>
      <w:pPr>
        <w:pStyle w:val="Heading4"/>
        <w:ind w:left="75" w:hanging="0"/>
        <w:rPr>
          <w:lang w:val="de-DE"/>
        </w:rPr>
      </w:pPr>
      <w:r>
        <w:rPr>
          <w:lang w:val="de-DE"/>
        </w:rPr>
        <w:t>Voltz, William: Das rote Universum [9]</w:t>
      </w:r>
    </w:p>
    <w:p>
      <w:pPr>
        <w:pStyle w:val="Normal"/>
        <w:rPr>
          <w:rFonts w:ascii="Arial" w:hAnsi="Arial" w:cs="Arial"/>
          <w:lang w:val="de-DE"/>
        </w:rPr>
      </w:pPr>
      <w:r>
        <w:rPr>
          <w:rFonts w:cs="Arial" w:ascii="Arial" w:hAnsi="Arial"/>
          <w:lang w:val="de-DE"/>
        </w:rPr>
        <w:t>Sprecher: Fred W. Winkels. Dauer: 1228 Minuten.</w:t>
        <w:br/>
        <w:t>Perry Rhodan und einige seiner Gefährten haben die relative Unsterblichkeit erhalten. Wenn sie diese verlieren, droht ihnen ein rascher Tod und dagegen benötigen sie die sogenannten Zellduschen. Um ihre nächste Zelldusche zu erhalten, machen sich Rhodan und sein Freund Reginald Bull zum Planeten Wanderer auf. Doch die künstliche Welt der Superintelligenz ES ist nicht mehr am gleichen Ort.</w:t>
        <w:br/>
        <w:t>Buch-Nr.: 54571</w:t>
      </w:r>
    </w:p>
    <w:p>
      <w:pPr>
        <w:pStyle w:val="Heading4"/>
        <w:ind w:left="75" w:hanging="0"/>
        <w:rPr>
          <w:lang w:val="de-DE"/>
        </w:rPr>
      </w:pPr>
      <w:r>
        <w:rPr>
          <w:lang w:val="de-DE"/>
        </w:rPr>
        <w:t>Voltz, William: Der Anti [12]</w:t>
      </w:r>
    </w:p>
    <w:p>
      <w:pPr>
        <w:pStyle w:val="Normal"/>
        <w:rPr>
          <w:rFonts w:ascii="Arial" w:hAnsi="Arial" w:cs="Arial"/>
          <w:lang w:val="de-DE"/>
        </w:rPr>
      </w:pPr>
      <w:r>
        <w:rPr>
          <w:rFonts w:cs="Arial" w:ascii="Arial" w:hAnsi="Arial"/>
          <w:lang w:val="de-DE"/>
        </w:rPr>
        <w:t>Sprecher: Fred W. Winkels. Dauer: 1135 Minuten.</w:t>
        <w:br/>
        <w:t>Seit gut 10.000 Jahren treibt ein Raumschiff durch die Milchstraße, an Bord sind hunderttausend schlafende Arkoniden. Als der Mausbiber Gucky, Perry Rhodans bester Mutant, an Bord kommt, erwachen die Schläfer. Sie finden sich in einer fremden Zeit wieder und im Raumschiff der Ahnen bricht das Chaos aus.</w:t>
        <w:br/>
        <w:t>Buch-Nr.: 54574</w:t>
      </w:r>
    </w:p>
    <w:p>
      <w:pPr>
        <w:pStyle w:val="Heading4"/>
        <w:ind w:left="75" w:hanging="0"/>
        <w:rPr>
          <w:lang w:val="de-DE"/>
        </w:rPr>
      </w:pPr>
      <w:r>
        <w:rPr>
          <w:lang w:val="de-DE"/>
        </w:rPr>
        <w:t>Voltz, William: Der Fall Kolumbus [11]</w:t>
      </w:r>
    </w:p>
    <w:p>
      <w:pPr>
        <w:pStyle w:val="Normal"/>
        <w:rPr>
          <w:rFonts w:ascii="Arial" w:hAnsi="Arial" w:cs="Arial"/>
          <w:lang w:val="de-DE"/>
        </w:rPr>
      </w:pPr>
      <w:r>
        <w:rPr>
          <w:rFonts w:cs="Arial" w:ascii="Arial" w:hAnsi="Arial"/>
          <w:lang w:val="de-DE"/>
        </w:rPr>
        <w:t>Sprecher: Fred W. Winkels. Dauer: 1034 Minuten.</w:t>
        <w:br/>
        <w:t>Im Jahre 2044 stehen sich an einer Überlappungsfront zwischen dem Universum der Druuf und dem Einsteinraum die Flotten des Robotregenten von Arkon und der Druuf gegenüber. Die Gefahr, dass dabei die Position der Erde verraten und die noch schwache Menschheit durch den Robotregenten annektiert wird, wächst ständig. Perry Rhodan entschließt sich zu einem kühnen Vorstoß.</w:t>
        <w:br/>
        <w:t>Buch-Nr.: 54573</w:t>
      </w:r>
    </w:p>
    <w:p>
      <w:pPr>
        <w:pStyle w:val="Heading4"/>
        <w:ind w:left="75" w:hanging="0"/>
        <w:rPr>
          <w:lang w:val="de-DE"/>
        </w:rPr>
      </w:pPr>
      <w:r>
        <w:rPr>
          <w:lang w:val="de-DE"/>
        </w:rPr>
        <w:t>Voltz, William: Der kosmische Lockvogel [4]</w:t>
      </w:r>
    </w:p>
    <w:p>
      <w:pPr>
        <w:pStyle w:val="Normal"/>
        <w:rPr>
          <w:rFonts w:ascii="Arial" w:hAnsi="Arial" w:cs="Arial"/>
          <w:lang w:val="de-DE"/>
        </w:rPr>
      </w:pPr>
      <w:r>
        <w:rPr>
          <w:rFonts w:cs="Arial" w:ascii="Arial" w:hAnsi="Arial"/>
          <w:lang w:val="de-DE"/>
        </w:rPr>
        <w:t>Sprecher: Fred W. Winkels. Dauer: 967 Minuten.</w:t>
        <w:br/>
        <w:t>Perry Rhodan stößt auf seinen bisher gefährlichsten Gegner, den Overhead, der selbst dem Mutantenkorps Paroli bieten kann. Und der bislang unbekannte, aber wohl gefährlichste Mutant steht auf der Seite des Overhead. Damit nicht genug, findet beinahe unbemerkt eine heimliche Invasion im Solsystem statt. Perry Rhodan greift zu einer riskanten List und setzt einen kosmischen Lockvogel ein.</w:t>
        <w:br/>
        <w:t>Buch-Nr.: 54552</w:t>
      </w:r>
    </w:p>
    <w:p>
      <w:pPr>
        <w:pStyle w:val="Heading4"/>
        <w:ind w:left="75" w:hanging="0"/>
        <w:rPr>
          <w:lang w:val="de-DE"/>
        </w:rPr>
      </w:pPr>
      <w:r>
        <w:rPr>
          <w:lang w:val="de-DE"/>
        </w:rPr>
        <w:t>Voltz, William: Der Robotregent [6]</w:t>
      </w:r>
    </w:p>
    <w:p>
      <w:pPr>
        <w:pStyle w:val="Normal"/>
        <w:rPr>
          <w:rFonts w:ascii="Arial" w:hAnsi="Arial" w:cs="Arial"/>
          <w:lang w:val="de-DE"/>
        </w:rPr>
      </w:pPr>
      <w:r>
        <w:rPr>
          <w:rFonts w:cs="Arial" w:ascii="Arial" w:hAnsi="Arial"/>
          <w:lang w:val="de-DE"/>
        </w:rPr>
        <w:t>Sprecher: Fred W. Winkels. Dauer: 1182 Minuten.</w:t>
        <w:br/>
        <w:t>Auf dem Planeten Zalit wird Perry Rhodan mit seinen Gefährten in eine interstellare Intrige verwickelt. Geheimnisvolle fremde Lebewesen, die quallenartigen Mooff, stecken hinter einer Verschwörung, die von Zalit ausgeht und das gesamte Imperium der Arkoniden bedroht. Rhodan wird zum Beauftragten des Robotgehirns, das gnadenlos über das Imperium herrscht.</w:t>
        <w:br/>
        <w:t>Buch-Nr.: 54554</w:t>
      </w:r>
    </w:p>
    <w:p>
      <w:pPr>
        <w:pStyle w:val="Heading4"/>
        <w:ind w:left="75" w:hanging="0"/>
        <w:rPr>
          <w:lang w:val="de-DE"/>
        </w:rPr>
      </w:pPr>
      <w:r>
        <w:rPr>
          <w:lang w:val="de-DE"/>
        </w:rPr>
        <w:t>Voltz, William: Der Unsterbliche [3]</w:t>
      </w:r>
    </w:p>
    <w:p>
      <w:pPr>
        <w:pStyle w:val="Normal"/>
        <w:rPr>
          <w:rFonts w:ascii="Arial" w:hAnsi="Arial" w:cs="Arial"/>
          <w:lang w:val="de-DE"/>
        </w:rPr>
      </w:pPr>
      <w:r>
        <w:rPr>
          <w:rFonts w:cs="Arial" w:ascii="Arial" w:hAnsi="Arial"/>
          <w:lang w:val="de-DE"/>
        </w:rPr>
        <w:t>Sprecher: Fred W. Winkels. Dauer: 1121 Minuten.</w:t>
        <w:br/>
        <w:t>Mit aller Kraft stehen Perry Rhodan und seine Gefährten den Bewohnern des Wega-Systems bei, die rund 27 Lichtjahre von der Erde entfernt leben und von den echsenhaften Topsidern angegriffen werden. Immer wieder stoßen sie auf ein geheimnisvolles "galaktisches Rätsel" und auf Berichte über uralte Wesen. Die Spur führt angeblich zum mysteriösen Planeten des ewigen Lebens.</w:t>
        <w:br/>
        <w:t>Buch-Nr.: 54551</w:t>
      </w:r>
    </w:p>
    <w:p>
      <w:pPr>
        <w:pStyle w:val="Heading4"/>
        <w:ind w:left="75" w:hanging="0"/>
        <w:rPr>
          <w:lang w:val="de-DE"/>
        </w:rPr>
      </w:pPr>
      <w:r>
        <w:rPr>
          <w:lang w:val="de-DE"/>
        </w:rPr>
        <w:t>Voltz, William: Die dritte Macht [1]</w:t>
      </w:r>
    </w:p>
    <w:p>
      <w:pPr>
        <w:pStyle w:val="Normal"/>
        <w:rPr>
          <w:rFonts w:ascii="Arial" w:hAnsi="Arial" w:cs="Arial"/>
          <w:lang w:val="de-DE"/>
        </w:rPr>
      </w:pPr>
      <w:r>
        <w:rPr>
          <w:rFonts w:cs="Arial" w:ascii="Arial" w:hAnsi="Arial"/>
          <w:lang w:val="de-DE"/>
        </w:rPr>
        <w:t>Sprecher: Fred W. Winkels. Dauer: 1109 Minuten.</w:t>
        <w:br/>
        <w:t>An Bord der Stardust starten Perry Rhodan und 3 weitere Angehörige der US-Space-Force zum Mond. Anfangs verläuft der Flug nach Plan, doch bei der Umkreisung des Mondes kommt es fast zur Katastrophe. Den Astronauten gelingt mit letzter Not eine Bruchlandung. Als Rhodan und seine Begleiter die Umgebung erkunden, machen sie eine unglaubliche Entdeckung: Ein riesiges Raumschiff.</w:t>
        <w:br/>
        <w:t>Buch-Nr.: 54751</w:t>
      </w:r>
    </w:p>
    <w:p>
      <w:pPr>
        <w:pStyle w:val="Heading4"/>
        <w:ind w:left="75" w:hanging="0"/>
        <w:rPr>
          <w:lang w:val="de-DE"/>
        </w:rPr>
      </w:pPr>
      <w:r>
        <w:rPr>
          <w:lang w:val="de-DE"/>
        </w:rPr>
        <w:t>Voltz, William: Festung Atlantis [8]</w:t>
      </w:r>
    </w:p>
    <w:p>
      <w:pPr>
        <w:pStyle w:val="Normal"/>
        <w:rPr>
          <w:rFonts w:ascii="Arial" w:hAnsi="Arial" w:cs="Arial"/>
          <w:lang w:val="de-DE"/>
        </w:rPr>
      </w:pPr>
      <w:r>
        <w:rPr>
          <w:rFonts w:cs="Arial" w:ascii="Arial" w:hAnsi="Arial"/>
          <w:lang w:val="de-DE"/>
        </w:rPr>
        <w:t>Sprecher: Willi Nürnberger. Dauer: 1257 Minuten.</w:t>
        <w:br/>
        <w:t>Eine geheimnisvolle Macht bedroht die bewohnten Welten der Milchstraße: Immer wieder werden Planeten attackiert, ohne dass sich der Gegner zeigt. Zurück bleiben entvölkerte Städte. Die schreckliche Gefahr sorgt für eine Allianz, die vorher undenkbar schien: Der Robotregent von Arkon, ehemals die größte Gefahr für die Erde, wendet sich an Perry Rhodan und bittet die Menschheit um Unterstützung.</w:t>
        <w:br/>
        <w:t>Buch-Nr.: 54565</w:t>
      </w:r>
    </w:p>
    <w:p>
      <w:pPr>
        <w:pStyle w:val="Heading4"/>
        <w:ind w:left="75" w:hanging="0"/>
        <w:rPr>
          <w:lang w:val="de-DE"/>
        </w:rPr>
      </w:pPr>
      <w:r>
        <w:rPr>
          <w:lang w:val="de-DE"/>
        </w:rPr>
        <w:t>Voltz, William: Thora [10]</w:t>
      </w:r>
    </w:p>
    <w:p>
      <w:pPr>
        <w:pStyle w:val="Normal"/>
        <w:rPr>
          <w:rFonts w:ascii="Arial" w:hAnsi="Arial" w:cs="Arial"/>
          <w:lang w:val="de-DE"/>
        </w:rPr>
      </w:pPr>
      <w:r>
        <w:rPr>
          <w:rFonts w:cs="Arial" w:ascii="Arial" w:hAnsi="Arial"/>
          <w:lang w:val="de-DE"/>
        </w:rPr>
        <w:t>Sprecher: Fred W. Winkels. Dauer: 1189 Minuten.</w:t>
        <w:br/>
        <w:t>Im Jahr 2043 toben an der Grenze zwischen zwei Universen Kämpfe zwischen den Druuf und den Raumschiffen des Robotregenten von Arkon. Perry Rhodan, dem es gelang, die Position der Erde vor allen Gegnern geheim zu halten, muss sich jedoch nicht nur mit kosmopolitischen Gefahren befassen. Seine Gefährtin, die Arkonidin Thora, erkrankt lebensgefährlich und wird in eine riskante Mission geschickt.</w:t>
        <w:br/>
        <w:t>Buch-Nr.: 54572</w:t>
      </w:r>
    </w:p>
    <w:p>
      <w:pPr>
        <w:pStyle w:val="Heading4"/>
        <w:ind w:left="75" w:hanging="0"/>
        <w:rPr>
          <w:lang w:val="de-DE"/>
        </w:rPr>
      </w:pPr>
      <w:r>
        <w:rPr>
          <w:lang w:val="de-DE"/>
        </w:rPr>
        <w:t>Voltz, William: Vorstoß nach Arkon [5]</w:t>
      </w:r>
    </w:p>
    <w:p>
      <w:pPr>
        <w:pStyle w:val="Normal"/>
        <w:rPr>
          <w:rFonts w:ascii="Arial" w:hAnsi="Arial" w:cs="Arial"/>
          <w:lang w:val="de-DE"/>
        </w:rPr>
      </w:pPr>
      <w:r>
        <w:rPr>
          <w:rFonts w:cs="Arial" w:ascii="Arial" w:hAnsi="Arial"/>
          <w:lang w:val="de-DE"/>
        </w:rPr>
        <w:t>Sprecher: Fred W. Winkels. Dauer: 1114 Minuten.</w:t>
        <w:br/>
        <w:t>Auf seiner Suche nach Hilfe im Kampf gegen die Galaktischen Händler erhält Perry Rhodan bei einem Ausflug in die Unendlichkeit von ES, dem Geisteswesen des Planeten Wanderer, eine geheimnisvolle Waffe mit deren Hilfe er den Springersippen eine schwere Schlappe beibringen kann. Doch die Patriarchen der Springer geben nicht auf.</w:t>
        <w:br/>
        <w:t>Buch-Nr.: 54553</w:t>
      </w:r>
    </w:p>
    <w:p>
      <w:pPr>
        <w:pStyle w:val="Heading4"/>
        <w:ind w:left="75" w:hanging="0"/>
        <w:rPr>
          <w:lang w:val="de-DE"/>
        </w:rPr>
      </w:pPr>
      <w:r>
        <w:rPr>
          <w:lang w:val="de-DE"/>
        </w:rPr>
        <w:t>Vornholt, John: Der Test</w:t>
      </w:r>
    </w:p>
    <w:p>
      <w:pPr>
        <w:pStyle w:val="Normal"/>
        <w:rPr>
          <w:rFonts w:ascii="Arial" w:hAnsi="Arial" w:cs="Arial"/>
          <w:lang w:val="de-DE"/>
        </w:rPr>
      </w:pPr>
      <w:r>
        <w:rPr>
          <w:rFonts w:cs="Arial" w:ascii="Arial" w:hAnsi="Arial"/>
          <w:lang w:val="de-DE"/>
        </w:rPr>
        <w:t>Sprecher: Matthias Bega. Dauer: 520 Minuten.</w:t>
        <w:br/>
        <w:t>Starfleet testet die Möglichkeit, die Untertassensektionen von Galaxy-Klasse-Schiffen auf Planeten notzulanden. In Krisensituationen kann dies von Bedeutung sein. Deswegen werden Captain Picard und eine Rumpfcrew abkommandiert und müssen mit einem Untertassenprototyp diesen Test leiten.</w:t>
        <w:br/>
        <w:t>Buch-Nr.: 53691</w:t>
      </w:r>
    </w:p>
    <w:p>
      <w:pPr>
        <w:pStyle w:val="Heading4"/>
        <w:ind w:left="75" w:hanging="0"/>
        <w:rPr>
          <w:lang w:val="de-DE"/>
        </w:rPr>
      </w:pPr>
      <w:r>
        <w:rPr>
          <w:lang w:val="de-DE"/>
        </w:rPr>
        <w:t>Vornholt, John: Kriegstrommeln</w:t>
      </w:r>
    </w:p>
    <w:p>
      <w:pPr>
        <w:pStyle w:val="Normal"/>
        <w:rPr>
          <w:rFonts w:ascii="Arial" w:hAnsi="Arial" w:cs="Arial"/>
          <w:lang w:val="de-DE"/>
        </w:rPr>
      </w:pPr>
      <w:r>
        <w:rPr>
          <w:rFonts w:cs="Arial" w:ascii="Arial" w:hAnsi="Arial"/>
          <w:lang w:val="de-DE"/>
        </w:rPr>
        <w:t>Sprecher: Matthias Bega. Dauer: 663 Minuten.</w:t>
        <w:br/>
        <w:t>Auf dem Planeten Selva ist es zu blutigen Auseinandersetzungen gekommen: Eine Gruppe von Siedlern hat sich dort niedergelassen, doch bereits vor Jahren ist eine Handvoll Klingonen, damals noch Kinder, auf dem Planeten gestrandet und hat sich eine primitive Zivilisation aufgebaut. Captain Picard hat den Auftrag, dem Morden ein Ende zu machen.</w:t>
        <w:br/>
        <w:t>Buch-Nr.: 53075</w:t>
      </w:r>
    </w:p>
    <w:p>
      <w:pPr>
        <w:pStyle w:val="Heading4"/>
        <w:ind w:left="75" w:hanging="0"/>
        <w:rPr>
          <w:lang w:val="de-DE"/>
        </w:rPr>
      </w:pPr>
      <w:r>
        <w:rPr>
          <w:lang w:val="de-DE"/>
        </w:rPr>
        <w:t>Vornholt, John: Masken</w:t>
      </w:r>
    </w:p>
    <w:p>
      <w:pPr>
        <w:pStyle w:val="Normal"/>
        <w:rPr>
          <w:rFonts w:ascii="Arial" w:hAnsi="Arial" w:cs="Arial"/>
          <w:lang w:val="de-DE"/>
        </w:rPr>
      </w:pPr>
      <w:r>
        <w:rPr>
          <w:rFonts w:cs="Arial" w:ascii="Arial" w:hAnsi="Arial"/>
          <w:lang w:val="de-DE"/>
        </w:rPr>
        <w:t>Sprecher: Jana Bauke. Dauer: 598 Minuten.</w:t>
        <w:br/>
        <w:t>Nach einer Naturkatastrophe leben die Bewohner des Planeten Lorca in einer mittelalterlichen Feudalgesellschaft. Um diplomatische Beziehungen zu Lorca anzuknüpfen, begleitet Captain Picard Botschafter Lewis nach Lorca. Kurz nach der Landung bricht jeglicher Kontakt ab. Commander Riker stellt einen Suchtrupp zusammen.</w:t>
        <w:br/>
        <w:t>Buch-Nr.: 52531</w:t>
      </w:r>
    </w:p>
    <w:p>
      <w:pPr>
        <w:pStyle w:val="Heading4"/>
        <w:ind w:left="75" w:hanging="0"/>
        <w:rPr>
          <w:lang w:val="de-DE"/>
        </w:rPr>
      </w:pPr>
      <w:r>
        <w:rPr>
          <w:lang w:val="de-DE"/>
        </w:rPr>
        <w:t>Weinstein, Howard: Machthunger</w:t>
      </w:r>
    </w:p>
    <w:p>
      <w:pPr>
        <w:pStyle w:val="Normal"/>
        <w:rPr>
          <w:rFonts w:ascii="Arial" w:hAnsi="Arial" w:cs="Arial"/>
          <w:lang w:val="de-DE"/>
        </w:rPr>
      </w:pPr>
      <w:r>
        <w:rPr>
          <w:rFonts w:cs="Arial" w:ascii="Arial" w:hAnsi="Arial"/>
          <w:lang w:val="de-DE"/>
        </w:rPr>
        <w:t>Sprecher: Matthias Bega. Dauer: 615 Minuten.</w:t>
        <w:br/>
        <w:t>Der Planet Thiopa liegt außerhalb der Föderation. Als eine Hungersnot ausbricht, bittet Protektor Stross Starfleet um Hilfe. Die Enterprise soll die Bevölkerung mit Nahrungsmitteln und Medikamenten versorgen. Captain Picard ist an das Prinzip der Nichteinmischung gebunden, als er zwischen die Fronten der rivalisierenden Parteien auf Thiopa gerät.</w:t>
        <w:br/>
        <w:t>Buch-Nr.: 52511</w:t>
      </w:r>
    </w:p>
    <w:p>
      <w:pPr>
        <w:pStyle w:val="Heading4"/>
        <w:ind w:left="75" w:hanging="0"/>
        <w:rPr>
          <w:lang w:val="de-DE"/>
        </w:rPr>
      </w:pPr>
      <w:r>
        <w:rPr>
          <w:lang w:val="de-DE"/>
        </w:rPr>
        <w:t>Wells, Herbert G.: Der Krieg der Welten</w:t>
      </w:r>
    </w:p>
    <w:p>
      <w:pPr>
        <w:pStyle w:val="Normal"/>
        <w:rPr>
          <w:rFonts w:ascii="Arial" w:hAnsi="Arial" w:cs="Arial"/>
          <w:lang w:val="de-DE"/>
        </w:rPr>
      </w:pPr>
      <w:r>
        <w:rPr>
          <w:rFonts w:cs="Arial" w:ascii="Arial" w:hAnsi="Arial"/>
          <w:lang w:val="de-DE"/>
        </w:rPr>
        <w:t>Sprecher: Uwe Schröder. Dauer: 489 Minuten.</w:t>
        <w:br/>
        <w:t>Ein seltsames Objekt liegt da auf der Wiese, vom Himmel gefallen wie ein Meteorit. Ihm entsteigen hässliche Wesen. Neugierig nähern sich Londons Bürger den Besuchern aus dem All, bald liegen die ersten tot da, verkohlt durch einen brutalen Hitzestrahl. Und sie sind nicht die letzten Opfer dieser Invasoren mit ihren perfiden Waffen. Was wollen sie, wo kommen sie her und was kann sie aufhalten?</w:t>
        <w:br/>
        <w:t>Buch-Nr.: 54241</w:t>
      </w:r>
    </w:p>
    <w:p>
      <w:pPr>
        <w:pStyle w:val="Heading4"/>
        <w:ind w:left="75" w:hanging="0"/>
        <w:rPr>
          <w:lang w:val="de-DE"/>
        </w:rPr>
      </w:pPr>
      <w:r>
        <w:rPr>
          <w:lang w:val="de-DE"/>
        </w:rPr>
        <w:t>Wells, Herbert G.: Die Zeitmaschine</w:t>
      </w:r>
    </w:p>
    <w:p>
      <w:pPr>
        <w:pStyle w:val="Normal"/>
        <w:rPr>
          <w:rFonts w:ascii="Arial" w:hAnsi="Arial" w:cs="Arial"/>
          <w:lang w:val="de-DE"/>
        </w:rPr>
      </w:pPr>
      <w:r>
        <w:rPr>
          <w:rFonts w:cs="Arial" w:ascii="Arial" w:hAnsi="Arial"/>
          <w:lang w:val="de-DE"/>
        </w:rPr>
        <w:t>Sprecher: Karsten Welte. Dauer: 273 Minuten.</w:t>
        <w:br/>
        <w:t>Um die Vergangenheit zu verändern, entwickelt ein Erfinder im viktorianischen London eine Maschine, die ihn jedoch 800.000 Jahre weit in die Zukunft führt. Hier ist die Menschheit in zwei sich bekriegende Klassen aufgeteilt: Die kultivierten "Eloi" und die im Untergrund lebenden "Morlock".</w:t>
        <w:br/>
        <w:t>Buch-Nr.: 51229</w:t>
      </w:r>
    </w:p>
    <w:p>
      <w:pPr>
        <w:pStyle w:val="Heading4"/>
        <w:ind w:left="75" w:hanging="0"/>
        <w:rPr>
          <w:lang w:val="de-DE"/>
        </w:rPr>
      </w:pPr>
      <w:r>
        <w:rPr>
          <w:lang w:val="de-DE"/>
        </w:rPr>
        <w:t>Wells, Herbert G.: Wenn der Schläfer erwacht</w:t>
      </w:r>
    </w:p>
    <w:p>
      <w:pPr>
        <w:pStyle w:val="Normal"/>
        <w:rPr>
          <w:rFonts w:ascii="Arial" w:hAnsi="Arial" w:cs="Arial"/>
          <w:lang w:val="de-DE"/>
        </w:rPr>
      </w:pPr>
      <w:r>
        <w:rPr>
          <w:rFonts w:cs="Arial" w:ascii="Arial" w:hAnsi="Arial"/>
          <w:lang w:val="de-DE"/>
        </w:rPr>
        <w:t>Sprecher: Anton Duschek. Dauer: 345 Minuten.</w:t>
        <w:br/>
        <w:t>Zur Zeit des ausgehenden 19. Jahrhunderts fällt der Protagonist Graham nach mehreren Nächten der Schlaflosigkeit in eine totenähnliche Starre. So verharrt er für einen Zeitraum von mehr als zweihundert Jahren. Als er schließlich erwacht, muss er feststellen, dass er in der Zeit seines langen Schlafes zum reichsten und mächtigsten Mann der Welt geworden ist.</w:t>
        <w:br/>
        <w:t>Buch-Nr.: 43893</w:t>
      </w:r>
    </w:p>
    <w:p>
      <w:pPr>
        <w:pStyle w:val="Heading4"/>
        <w:ind w:left="75" w:hanging="0"/>
        <w:rPr>
          <w:lang w:val="de-DE"/>
        </w:rPr>
      </w:pPr>
      <w:r>
        <w:rPr>
          <w:lang w:val="de-DE"/>
        </w:rPr>
        <w:t>Wibberley, Leonard: Kleiner Staat ganz groß</w:t>
      </w:r>
    </w:p>
    <w:p>
      <w:pPr>
        <w:pStyle w:val="Normal"/>
        <w:rPr>
          <w:rFonts w:ascii="Arial" w:hAnsi="Arial" w:cs="Arial"/>
          <w:lang w:val="de-DE"/>
        </w:rPr>
      </w:pPr>
      <w:r>
        <w:rPr>
          <w:rFonts w:cs="Arial" w:ascii="Arial" w:hAnsi="Arial"/>
          <w:lang w:val="de-DE"/>
        </w:rPr>
        <w:t>Sprecher: Guido Wieland. Dauer: 430 Minuten.</w:t>
        <w:br/>
        <w:t>In diesem Roman aus den 1950er Jahren erklärt ein europäischer Zwergstaat den USA den Krieg und organisiert eine Invasion.</w:t>
        <w:br/>
        <w:t>Buch-Nr.: 40170</w:t>
      </w:r>
    </w:p>
    <w:p>
      <w:pPr>
        <w:pStyle w:val="Heading4"/>
        <w:ind w:left="75" w:hanging="0"/>
        <w:rPr>
          <w:lang w:val="de-DE"/>
        </w:rPr>
      </w:pPr>
      <w:r>
        <w:rPr>
          <w:lang w:val="de-DE"/>
        </w:rPr>
        <w:t>Abenteuerromane</w:t>
      </w:r>
    </w:p>
    <w:p>
      <w:pPr>
        <w:pStyle w:val="Heading4"/>
        <w:ind w:left="75" w:hanging="0"/>
        <w:rPr>
          <w:lang w:val="de-DE"/>
        </w:rPr>
      </w:pPr>
      <w:r>
        <w:rPr>
          <w:lang w:val="de-DE"/>
        </w:rPr>
        <w:t>Abbey, Edward: Die Monkey-Wrench-Gang</w:t>
      </w:r>
    </w:p>
    <w:p>
      <w:pPr>
        <w:pStyle w:val="Normal"/>
        <w:rPr>
          <w:rFonts w:ascii="Arial" w:hAnsi="Arial" w:cs="Arial"/>
          <w:lang w:val="de-DE"/>
        </w:rPr>
      </w:pPr>
      <w:r>
        <w:rPr>
          <w:rFonts w:cs="Arial" w:ascii="Arial" w:hAnsi="Arial"/>
          <w:lang w:val="de-DE"/>
        </w:rPr>
        <w:t>Sprecher: Cathrin Störmer. Dauer: 1093 Minuten.</w:t>
        <w:br/>
        <w:t>Bonnie Abbzug, Seldom Seen Smith, Doc Sarvis und George Washington Hayduke sind vier sympathische Saboteure mit ungehobelter Ausdrucksweise, die mit Unmengen Dynamit und viel Leidenschaft die Projekte derer in Schutt und Asche legen, die die Natur im großen Stil ausbeuten und zerstören. Der Roman des amerikanischen Autors um die Monkey-Wrench-Gang erschien erstmals 1975.</w:t>
        <w:br/>
        <w:t>Buch-Nr.: 51528</w:t>
      </w:r>
    </w:p>
    <w:p>
      <w:pPr>
        <w:pStyle w:val="Heading4"/>
        <w:ind w:left="75" w:hanging="0"/>
        <w:rPr>
          <w:lang w:val="de-DE"/>
        </w:rPr>
      </w:pPr>
      <w:r>
        <w:rPr>
          <w:lang w:val="de-DE"/>
        </w:rPr>
        <w:t>Abel, Armand: Dreißig Tage Abenteuer</w:t>
      </w:r>
    </w:p>
    <w:p>
      <w:pPr>
        <w:pStyle w:val="Normal"/>
        <w:rPr>
          <w:rFonts w:ascii="Arial" w:hAnsi="Arial" w:cs="Arial"/>
          <w:lang w:val="de-DE"/>
        </w:rPr>
      </w:pPr>
      <w:r>
        <w:rPr>
          <w:rFonts w:cs="Arial" w:ascii="Arial" w:hAnsi="Arial"/>
          <w:lang w:val="de-DE"/>
        </w:rPr>
        <w:t>Sprecher: Jo List. Dauer: 413 Minuten.</w:t>
        <w:br/>
        <w:t>Drei belgische Grafen schließen eine Wette. Sie wollen es auf sich nehmen, elf Städte unserer Erdkugel zu besuchen und in jeder Stadt beim Bestehen von schwierigen, lächerlichen, heiteren oder gefahrvollen Abenteuern drei Punkte zu sammeln, um dann, wenn ihnen alles gelingt, die Reise bezahlt zu bekommen!</w:t>
        <w:br/>
        <w:t>Buch-Nr.: 43002</w:t>
      </w:r>
    </w:p>
    <w:p>
      <w:pPr>
        <w:pStyle w:val="Heading4"/>
        <w:ind w:left="75" w:hanging="0"/>
        <w:rPr>
          <w:lang w:val="de-DE"/>
        </w:rPr>
      </w:pPr>
      <w:r>
        <w:rPr>
          <w:lang w:val="de-DE"/>
        </w:rPr>
        <w:t>Ackroyd, Peter: Die Uhr in Gottes Händen</w:t>
      </w:r>
    </w:p>
    <w:p>
      <w:pPr>
        <w:pStyle w:val="Normal"/>
        <w:rPr>
          <w:rFonts w:ascii="Arial" w:hAnsi="Arial" w:cs="Arial"/>
          <w:lang w:val="de-DE"/>
        </w:rPr>
      </w:pPr>
      <w:r>
        <w:rPr>
          <w:rFonts w:cs="Arial" w:ascii="Arial" w:hAnsi="Arial"/>
          <w:lang w:val="de-DE"/>
        </w:rPr>
        <w:t>Sprecher: Uwe Rode. Dauer: 743 Minuten.</w:t>
        <w:br/>
        <w:t>Die Ausgrabung eines Grabhügels in Südengland fördert mehr Rätsel als Gewissheit zutage. Rätsel, die alle beteiligten Personen - Archäologen, Astronomen, Einheimische, Esoterikgläubige - auf unterschiedliche Weise, aber nicht ohne Witz und vor allem Spannung lösen.</w:t>
        <w:br/>
        <w:t>Buch-Nr.: 50660</w:t>
      </w:r>
    </w:p>
    <w:p>
      <w:pPr>
        <w:pStyle w:val="Heading4"/>
        <w:ind w:left="75" w:hanging="0"/>
        <w:rPr>
          <w:lang w:val="de-DE"/>
        </w:rPr>
      </w:pPr>
      <w:r>
        <w:rPr>
          <w:lang w:val="de-DE"/>
        </w:rPr>
        <w:t>Aldridge, James: Gefangener im Lande</w:t>
      </w:r>
    </w:p>
    <w:p>
      <w:pPr>
        <w:pStyle w:val="Normal"/>
        <w:rPr>
          <w:rFonts w:ascii="Arial" w:hAnsi="Arial" w:cs="Arial"/>
          <w:lang w:val="de-DE"/>
        </w:rPr>
      </w:pPr>
      <w:r>
        <w:rPr>
          <w:rFonts w:cs="Arial" w:ascii="Arial" w:hAnsi="Arial"/>
          <w:lang w:val="de-DE"/>
        </w:rPr>
        <w:t>Sprecher: Ruth Priemer. Dauer: 923 Minuten.</w:t>
        <w:br/>
        <w:t>Das abenteuerliche Schicksal eines englischen und eines russischen Fliegers in der Arktis.</w:t>
        <w:br/>
        <w:t>Buch-Nr.: 41715</w:t>
      </w:r>
    </w:p>
    <w:p>
      <w:pPr>
        <w:pStyle w:val="Heading4"/>
        <w:ind w:left="75" w:hanging="0"/>
        <w:rPr>
          <w:lang w:val="de-DE"/>
        </w:rPr>
      </w:pPr>
      <w:r>
        <w:rPr>
          <w:lang w:val="de-DE"/>
        </w:rPr>
        <w:t>Bagley, Desmond: Atemlos</w:t>
      </w:r>
    </w:p>
    <w:p>
      <w:pPr>
        <w:pStyle w:val="Normal"/>
        <w:rPr>
          <w:rFonts w:ascii="Arial" w:hAnsi="Arial" w:cs="Arial"/>
          <w:lang w:val="de-DE"/>
        </w:rPr>
      </w:pPr>
      <w:r>
        <w:rPr>
          <w:rFonts w:cs="Arial" w:ascii="Arial" w:hAnsi="Arial"/>
          <w:lang w:val="de-DE"/>
        </w:rPr>
        <w:t>Sprecher: Elfie Heilig. Dauer: 765 Minuten.</w:t>
        <w:br/>
        <w:t>Vierzig Jahre sind vergangen, seit Paul Bilsons Vater bei einem Wettflug über die Sahara spurlos verschwand. Doch als Paul sich auf die Suche nach dem Flugzeugwrack machen will, versucht jemand ihn mit allen Mitteln daran zu hindern.</w:t>
        <w:br/>
        <w:t>Buch-Nr.: 41998</w:t>
      </w:r>
    </w:p>
    <w:p>
      <w:pPr>
        <w:pStyle w:val="Heading4"/>
        <w:ind w:left="75" w:hanging="0"/>
        <w:rPr>
          <w:lang w:val="de-DE"/>
        </w:rPr>
      </w:pPr>
      <w:r>
        <w:rPr>
          <w:lang w:val="de-DE"/>
        </w:rPr>
        <w:t>Bahrjanyj, Ivan: Das Gesetz der Taiga</w:t>
      </w:r>
    </w:p>
    <w:p>
      <w:pPr>
        <w:pStyle w:val="Normal"/>
        <w:rPr>
          <w:rFonts w:ascii="Arial" w:hAnsi="Arial" w:cs="Arial"/>
          <w:lang w:val="de-DE"/>
        </w:rPr>
      </w:pPr>
      <w:r>
        <w:rPr>
          <w:rFonts w:cs="Arial" w:ascii="Arial" w:hAnsi="Arial"/>
          <w:lang w:val="de-DE"/>
        </w:rPr>
        <w:t>Sprecher: Fritz Holzer. Dauer: 559 Minuten.</w:t>
        <w:br/>
        <w:t>Ein Zwangsarbeiter auf dem Weg nach Sibirien flüchtet aus dem fahrenden Zug in die Taiga. Er findet Zuflucht bei ostsibirischen Jägern, die ihn wie einen Sohn aufnehmen, bis er schließlich zu erneuter Flucht in die Mandschurei gezwungen wird.</w:t>
        <w:br/>
        <w:t>Buch-Nr.: 40413</w:t>
      </w:r>
    </w:p>
    <w:p>
      <w:pPr>
        <w:pStyle w:val="Heading4"/>
        <w:ind w:left="75" w:hanging="0"/>
        <w:rPr>
          <w:lang w:val="de-DE"/>
        </w:rPr>
      </w:pPr>
      <w:r>
        <w:rPr>
          <w:lang w:val="de-DE"/>
        </w:rPr>
        <w:t>Barrett, William Edmund: Gottes linke Hand</w:t>
      </w:r>
    </w:p>
    <w:p>
      <w:pPr>
        <w:pStyle w:val="Normal"/>
        <w:rPr>
          <w:rFonts w:ascii="Arial" w:hAnsi="Arial" w:cs="Arial"/>
          <w:lang w:val="de-DE"/>
        </w:rPr>
      </w:pPr>
      <w:r>
        <w:rPr>
          <w:rFonts w:cs="Arial" w:ascii="Arial" w:hAnsi="Arial"/>
          <w:lang w:val="de-DE"/>
        </w:rPr>
        <w:t>Sprecher: Jo List. Dauer: 667 Minuten.</w:t>
        <w:br/>
        <w:t>Der amerikanische Kampfflieger Jim Carmody muss notlanden und wird danach von General Mieh Yang gefangen genommen. Dieser zwingt ihn, als Soldat und Adjutant für ihn zu arbeiten. Nach drei Jahren Gefangenschaft hält Carmody es nicht mehr aus und flieht. Dabei nutzt er die Gewänder eines getöteten katholischen Priesters.</w:t>
        <w:br/>
        <w:t>Buch-Nr.: 43009</w:t>
      </w:r>
    </w:p>
    <w:p>
      <w:pPr>
        <w:pStyle w:val="Heading4"/>
        <w:ind w:left="75" w:hanging="0"/>
        <w:rPr>
          <w:lang w:val="de-DE"/>
        </w:rPr>
      </w:pPr>
      <w:r>
        <w:rPr>
          <w:lang w:val="de-DE"/>
        </w:rPr>
        <w:t>Bauer, Walter: Der weiße Indianer</w:t>
      </w:r>
    </w:p>
    <w:p>
      <w:pPr>
        <w:pStyle w:val="Normal"/>
        <w:rPr>
          <w:rFonts w:ascii="Arial" w:hAnsi="Arial" w:cs="Arial"/>
          <w:lang w:val="de-DE"/>
        </w:rPr>
      </w:pPr>
      <w:r>
        <w:rPr>
          <w:rFonts w:cs="Arial" w:ascii="Arial" w:hAnsi="Arial"/>
          <w:lang w:val="de-DE"/>
        </w:rPr>
        <w:t>Sprecher: Maria Fiedler. Dauer: 321 Minuten.</w:t>
        <w:br/>
        <w:t>Bauer erzählt die Geschichte des Engländers Archibald Belaney, der unter seinem indianischen Namen Wäscha-kwonnesin, "Der Vogel, der nachts wandert" oder "Die graue Eule", bekannt wurde. Belaney, in Hastings geboren, hatte schon als 16jähriger sein Geburtsland verlassen, war nach Kanada gefahren, hatte das Handwerk der Trapper und Waldläufer erlernt, und wurde von den Indianern aufgenommen.</w:t>
        <w:br/>
        <w:t>Buch-Nr.: 43012</w:t>
      </w:r>
    </w:p>
    <w:p>
      <w:pPr>
        <w:pStyle w:val="Heading4"/>
        <w:ind w:left="75" w:hanging="0"/>
        <w:rPr>
          <w:lang w:val="de-DE"/>
        </w:rPr>
      </w:pPr>
      <w:r>
        <w:rPr>
          <w:lang w:val="de-DE"/>
        </w:rPr>
        <w:t>Baumann, Peter: Das Lied vom Missouri</w:t>
      </w:r>
    </w:p>
    <w:p>
      <w:pPr>
        <w:pStyle w:val="Normal"/>
        <w:rPr>
          <w:rFonts w:ascii="Arial" w:hAnsi="Arial" w:cs="Arial"/>
          <w:lang w:val="de-DE"/>
        </w:rPr>
      </w:pPr>
      <w:r>
        <w:rPr>
          <w:rFonts w:cs="Arial" w:ascii="Arial" w:hAnsi="Arial"/>
          <w:lang w:val="de-DE"/>
        </w:rPr>
        <w:t>Sprecher: Margot Skofic. Dauer: 686 Minuten.</w:t>
        <w:br/>
        <w:t>Im Frühjahr 1804 machten sich die Forscher Lewis und Clark auf ihren langen Weg vom Missouri zum Pazifik - durch den unbekannten Westen und über die Rocky Mountains. Nur eine Frau begleitete sie auf der legendären Expedition: Die junge Indianerin Sacagawea. Dies ist die faszinierende Geschichte der Frau, die als Sklavin begann und zu einer der größten Volksheldinnen Amerikas wurde.</w:t>
        <w:br/>
        <w:t>Buch-Nr.: 50074</w:t>
      </w:r>
    </w:p>
    <w:p>
      <w:pPr>
        <w:pStyle w:val="Heading4"/>
        <w:ind w:left="75" w:hanging="0"/>
        <w:rPr>
          <w:lang w:val="de-DE"/>
        </w:rPr>
      </w:pPr>
      <w:r>
        <w:rPr>
          <w:lang w:val="de-DE"/>
        </w:rPr>
        <w:t>Bergius, C. C.: Heißer Sand</w:t>
      </w:r>
    </w:p>
    <w:p>
      <w:pPr>
        <w:pStyle w:val="Normal"/>
        <w:rPr>
          <w:rFonts w:ascii="Arial" w:hAnsi="Arial" w:cs="Arial"/>
          <w:lang w:val="de-DE"/>
        </w:rPr>
      </w:pPr>
      <w:r>
        <w:rPr>
          <w:rFonts w:cs="Arial" w:ascii="Arial" w:hAnsi="Arial"/>
          <w:lang w:val="de-DE"/>
        </w:rPr>
        <w:t>Sprecher: Walter Benn. Dauer: 394 Minuten.</w:t>
        <w:br/>
        <w:t>Schicksalhafter Flug zweier Piloten über der Wüste in Australien.</w:t>
        <w:br/>
        <w:t>Buch-Nr.: 40547</w:t>
      </w:r>
    </w:p>
    <w:p>
      <w:pPr>
        <w:pStyle w:val="Heading4"/>
        <w:ind w:left="75" w:hanging="0"/>
        <w:rPr>
          <w:lang w:val="de-DE"/>
        </w:rPr>
      </w:pPr>
      <w:r>
        <w:rPr>
          <w:lang w:val="de-DE"/>
        </w:rPr>
        <w:t>Bergius, C. C.: Treffpunkt Casablanca</w:t>
      </w:r>
    </w:p>
    <w:p>
      <w:pPr>
        <w:pStyle w:val="Normal"/>
        <w:rPr>
          <w:rFonts w:ascii="Arial" w:hAnsi="Arial" w:cs="Arial"/>
          <w:lang w:val="de-DE"/>
        </w:rPr>
      </w:pPr>
      <w:r>
        <w:rPr>
          <w:rFonts w:cs="Arial" w:ascii="Arial" w:hAnsi="Arial"/>
          <w:lang w:val="de-DE"/>
        </w:rPr>
        <w:t>Sprecher: Oswald Fuchs. Dauer: 519 Minuten.</w:t>
        <w:br/>
        <w:t>Nicht verfügbar.</w:t>
        <w:br/>
        <w:t>Buch-Nr.: 40344</w:t>
      </w:r>
    </w:p>
    <w:p>
      <w:pPr>
        <w:pStyle w:val="Heading4"/>
        <w:ind w:left="75" w:hanging="0"/>
        <w:rPr>
          <w:lang w:val="de-DE"/>
        </w:rPr>
      </w:pPr>
      <w:r>
        <w:rPr>
          <w:lang w:val="de-DE"/>
        </w:rPr>
        <w:t>Bergius, C. C.: Vier unter Millionen</w:t>
      </w:r>
    </w:p>
    <w:p>
      <w:pPr>
        <w:pStyle w:val="Normal"/>
        <w:rPr>
          <w:rFonts w:ascii="Arial" w:hAnsi="Arial" w:cs="Arial"/>
          <w:lang w:val="de-DE"/>
        </w:rPr>
      </w:pPr>
      <w:r>
        <w:rPr>
          <w:rFonts w:cs="Arial" w:ascii="Arial" w:hAnsi="Arial"/>
          <w:lang w:val="de-DE"/>
        </w:rPr>
        <w:t>Sprecher: Gerald Waldegg. Dauer: 434 Minuten.</w:t>
        <w:br/>
        <w:t>Abenteuer auf Mallorca.</w:t>
        <w:br/>
        <w:t>Buch-Nr.: 40462</w:t>
      </w:r>
    </w:p>
    <w:p>
      <w:pPr>
        <w:pStyle w:val="Heading4"/>
        <w:ind w:left="75" w:hanging="0"/>
        <w:rPr>
          <w:lang w:val="de-DE"/>
        </w:rPr>
      </w:pPr>
      <w:r>
        <w:rPr>
          <w:lang w:val="de-DE"/>
        </w:rPr>
        <w:t>Berton, Pierre: Abenteuer Alaska</w:t>
      </w:r>
    </w:p>
    <w:p>
      <w:pPr>
        <w:pStyle w:val="Normal"/>
        <w:rPr>
          <w:rFonts w:ascii="Arial" w:hAnsi="Arial" w:cs="Arial"/>
          <w:lang w:val="de-DE"/>
        </w:rPr>
      </w:pPr>
      <w:r>
        <w:rPr>
          <w:rFonts w:cs="Arial" w:ascii="Arial" w:hAnsi="Arial"/>
          <w:lang w:val="de-DE"/>
        </w:rPr>
        <w:t>Sprecher: Helmut Kolar. Dauer: 1069 Minuten.</w:t>
        <w:br/>
        <w:t>Goldfieber.</w:t>
        <w:br/>
        <w:t>Buch-Nr.: 40466</w:t>
      </w:r>
    </w:p>
    <w:p>
      <w:pPr>
        <w:pStyle w:val="Heading4"/>
        <w:ind w:left="75" w:hanging="0"/>
        <w:rPr>
          <w:lang w:val="de-DE"/>
        </w:rPr>
      </w:pPr>
      <w:r>
        <w:rPr>
          <w:lang w:val="de-DE"/>
        </w:rPr>
        <w:t>Blake, Michael: Der Mit-dem-Wolf-tanzt</w:t>
      </w:r>
    </w:p>
    <w:p>
      <w:pPr>
        <w:pStyle w:val="Normal"/>
        <w:rPr>
          <w:rFonts w:ascii="Arial" w:hAnsi="Arial" w:cs="Arial"/>
          <w:lang w:val="de-DE"/>
        </w:rPr>
      </w:pPr>
      <w:r>
        <w:rPr>
          <w:rFonts w:cs="Arial" w:ascii="Arial" w:hAnsi="Arial"/>
          <w:lang w:val="de-DE"/>
        </w:rPr>
        <w:t>Sprecher: Marlies Reusche. Dauer: 627 Minuten.</w:t>
        <w:br/>
        <w:t>Die Geschichte des Lieutenant John Dunbar, der sich in das Land der endlosen Prärie und in die stolze Welt der Comanchen verliebte und aus dem Der-mit-dem-Wolf-tanzt wurde.</w:t>
        <w:br/>
        <w:t>Buch-Nr.: 55354</w:t>
      </w:r>
    </w:p>
    <w:p>
      <w:pPr>
        <w:pStyle w:val="Heading4"/>
        <w:ind w:left="75" w:hanging="0"/>
        <w:rPr>
          <w:lang w:val="de-DE"/>
        </w:rPr>
      </w:pPr>
      <w:r>
        <w:rPr>
          <w:lang w:val="de-DE"/>
        </w:rPr>
        <w:t>Block, Thomas H.: Mayday</w:t>
      </w:r>
    </w:p>
    <w:p>
      <w:pPr>
        <w:pStyle w:val="Normal"/>
        <w:rPr>
          <w:rFonts w:ascii="Arial" w:hAnsi="Arial" w:cs="Arial"/>
          <w:lang w:val="de-DE"/>
        </w:rPr>
      </w:pPr>
      <w:r>
        <w:rPr>
          <w:rFonts w:cs="Arial" w:ascii="Arial" w:hAnsi="Arial"/>
          <w:lang w:val="de-DE"/>
        </w:rPr>
        <w:t>Sprecher: Manuel M. Steiner. Dauer: 793 Minuten.</w:t>
        <w:br/>
        <w:t>Ein neuartiges Verkehrsflugzeug fliegt mit Überschallgeschwindigkeit über den Pazifik und wird dabei irrtümlich von einer geheimen Testrakete der amerikanischen Marine getroffen. Während ein Amateurpilot versucht die Maschine nach San Francisco zurückzufliegen, brauen sich auf dem Boden tödliche Interessenskonflikte zusammen.</w:t>
        <w:br/>
        <w:t>Buch-Nr.: 50159</w:t>
      </w:r>
    </w:p>
    <w:p>
      <w:pPr>
        <w:pStyle w:val="Heading4"/>
        <w:ind w:left="75" w:hanging="0"/>
        <w:rPr>
          <w:lang w:val="de-DE"/>
        </w:rPr>
      </w:pPr>
      <w:r>
        <w:rPr>
          <w:lang w:val="de-DE"/>
        </w:rPr>
        <w:t>Bodsworth, Fred: Lauft Füße, lauft</w:t>
      </w:r>
    </w:p>
    <w:p>
      <w:pPr>
        <w:pStyle w:val="Normal"/>
        <w:rPr>
          <w:rFonts w:ascii="Arial" w:hAnsi="Arial" w:cs="Arial"/>
          <w:lang w:val="de-DE"/>
        </w:rPr>
      </w:pPr>
      <w:r>
        <w:rPr>
          <w:rFonts w:cs="Arial" w:ascii="Arial" w:hAnsi="Arial"/>
          <w:lang w:val="de-DE"/>
        </w:rPr>
        <w:t>Sprecher: Heinz Kreidl. Dauer: 461 Minuten.</w:t>
        <w:br/>
        <w:t>"Lauft, Füße, lauft..." entführt uns dorthin, wo sich, in einer weißen, trostlosen, unendlichen Landschaft und bei mörderischer Kälte, zwei Männer eine gnadenlose Jagd liefern. Nicht nur die Widerstandsfähigkeit des Körpers, sondern die geistige Verfassung, die Intelligenz und der Wille, entscheiden darüber, wer am Leben bleiben wird.</w:t>
        <w:br/>
        <w:t>Buch-Nr.: 41383</w:t>
      </w:r>
    </w:p>
    <w:p>
      <w:pPr>
        <w:pStyle w:val="Heading4"/>
        <w:ind w:left="75" w:hanging="0"/>
        <w:rPr>
          <w:lang w:val="de-DE"/>
        </w:rPr>
      </w:pPr>
      <w:r>
        <w:rPr>
          <w:lang w:val="de-DE"/>
        </w:rPr>
        <w:t>Bojer, Johann: Die Lofotfischer</w:t>
      </w:r>
    </w:p>
    <w:p>
      <w:pPr>
        <w:pStyle w:val="Normal"/>
        <w:rPr>
          <w:rFonts w:ascii="Arial" w:hAnsi="Arial" w:cs="Arial"/>
          <w:lang w:val="de-DE"/>
        </w:rPr>
      </w:pPr>
      <w:r>
        <w:rPr>
          <w:rFonts w:cs="Arial" w:ascii="Arial" w:hAnsi="Arial"/>
          <w:lang w:val="de-DE"/>
        </w:rPr>
        <w:t>Sprecher: Harald Harth. Dauer: 591 Minuten.</w:t>
        <w:br/>
        <w:t>Roman vom entbehrungsreichen und gefahrvollen Leben norwegischer Fischer um die Jahrhundertwende. Der Fischer Kristaver und seine Frau haben sechs Kinder. Lars, der Älteste, nimmt zum ersten Mal an einer Fahrt zum Lofot, wo sie den Winter mit Fischfang verbringen werden, teil. Dort lernt er das raue Leben der Bootsfischer kennen und erlebt den Kampf gegen die Großfischer.</w:t>
        <w:br/>
        <w:t>Buch-Nr.: 40396</w:t>
      </w:r>
    </w:p>
    <w:p>
      <w:pPr>
        <w:pStyle w:val="Heading4"/>
        <w:ind w:left="75" w:hanging="0"/>
        <w:rPr>
          <w:lang w:val="de-DE"/>
        </w:rPr>
      </w:pPr>
      <w:r>
        <w:rPr>
          <w:lang w:val="de-DE"/>
        </w:rPr>
        <w:t>Bornet, Georges: Flucht unter dem Bananenmond</w:t>
      </w:r>
    </w:p>
    <w:p>
      <w:pPr>
        <w:pStyle w:val="Normal"/>
        <w:rPr>
          <w:rFonts w:ascii="Arial" w:hAnsi="Arial" w:cs="Arial"/>
          <w:lang w:val="de-DE"/>
        </w:rPr>
      </w:pPr>
      <w:r>
        <w:rPr>
          <w:rFonts w:cs="Arial" w:ascii="Arial" w:hAnsi="Arial"/>
          <w:lang w:val="de-DE"/>
        </w:rPr>
        <w:t>Sprecher: Horst Christiani. Dauer: 684 Minuten.</w:t>
        <w:br/>
        <w:t>Zwei französische Zollbeamte erleben die seltsamsten Abenteuer auf ihrem wochenlangen Marsch durch die jungfräuliche Bergwelt Indochinas zur Zeit des Zweiten Weltkrieges.</w:t>
        <w:br/>
        <w:t>Buch-Nr.: 43021</w:t>
      </w:r>
    </w:p>
    <w:p>
      <w:pPr>
        <w:pStyle w:val="Heading4"/>
        <w:ind w:left="75" w:hanging="0"/>
        <w:rPr>
          <w:lang w:val="de-DE"/>
        </w:rPr>
      </w:pPr>
      <w:r>
        <w:rPr>
          <w:lang w:val="de-DE"/>
        </w:rPr>
        <w:t>Bosse, Malcolm J.: Feuerschrift</w:t>
      </w:r>
    </w:p>
    <w:p>
      <w:pPr>
        <w:pStyle w:val="Normal"/>
        <w:rPr>
          <w:rFonts w:ascii="Arial" w:hAnsi="Arial" w:cs="Arial"/>
          <w:lang w:val="de-DE"/>
        </w:rPr>
      </w:pPr>
      <w:r>
        <w:rPr>
          <w:rFonts w:cs="Arial" w:ascii="Arial" w:hAnsi="Arial"/>
          <w:lang w:val="de-DE"/>
        </w:rPr>
        <w:t>Sprecher: Brigitte Slezak. Dauer: 1051 Minuten.</w:t>
        <w:br/>
        <w:t>Was wäre, wenn Jesus ein völlig anderer gewesen wäre? Die Apostel eine verschworene Gemeinschaft von Aufrührern im Kampf gegen die Römer? Das Neue Testament ein Machwerk? Einem angesehenen Londoner Antiquitätenhändler werden Informationen über eine geheimnisvolle Schriftrolle in der Wüste angeboten. Eine sensationelle Entdeckung steht bevor, denn ein Team von Topspezialisten nimmt die Jagd auf.</w:t>
        <w:br/>
        <w:t>Buch-Nr.: 46181</w:t>
      </w:r>
    </w:p>
    <w:p>
      <w:pPr>
        <w:pStyle w:val="Heading4"/>
        <w:ind w:left="75" w:hanging="0"/>
        <w:rPr>
          <w:lang w:val="de-DE"/>
        </w:rPr>
      </w:pPr>
      <w:r>
        <w:rPr>
          <w:lang w:val="de-DE"/>
        </w:rPr>
        <w:t>Braunburg, Rudolf: Nachtstart</w:t>
      </w:r>
    </w:p>
    <w:p>
      <w:pPr>
        <w:pStyle w:val="Normal"/>
        <w:rPr>
          <w:rFonts w:ascii="Arial" w:hAnsi="Arial" w:cs="Arial"/>
          <w:lang w:val="de-DE"/>
        </w:rPr>
      </w:pPr>
      <w:r>
        <w:rPr>
          <w:rFonts w:cs="Arial" w:ascii="Arial" w:hAnsi="Arial"/>
          <w:lang w:val="de-DE"/>
        </w:rPr>
        <w:t>Sprecher: Ruben Herzberg. Dauer: 406 Minuten.</w:t>
        <w:br/>
        <w:t>Spannender Fliegerroman mit kriminalistischem Einschlag.</w:t>
        <w:br/>
        <w:t>Buch-Nr.: 42700</w:t>
      </w:r>
    </w:p>
    <w:p>
      <w:pPr>
        <w:pStyle w:val="Heading4"/>
        <w:ind w:left="75" w:hanging="0"/>
        <w:rPr>
          <w:lang w:val="de-DE"/>
        </w:rPr>
      </w:pPr>
      <w:r>
        <w:rPr>
          <w:lang w:val="de-DE"/>
        </w:rPr>
        <w:t>Braunburg, Rudolf: Zwischenlandung</w:t>
      </w:r>
    </w:p>
    <w:p>
      <w:pPr>
        <w:pStyle w:val="Normal"/>
        <w:rPr>
          <w:rFonts w:ascii="Arial" w:hAnsi="Arial" w:cs="Arial"/>
          <w:lang w:val="de-DE"/>
        </w:rPr>
      </w:pPr>
      <w:r>
        <w:rPr>
          <w:rFonts w:cs="Arial" w:ascii="Arial" w:hAnsi="Arial"/>
          <w:lang w:val="de-DE"/>
        </w:rPr>
        <w:t>Sprecher: Heinz Kreidl. Dauer: 970 Minuten.</w:t>
        <w:br/>
        <w:t>Flieger aus Leidenschaft.</w:t>
        <w:br/>
        <w:t>Buch-Nr.: 41674</w:t>
      </w:r>
    </w:p>
    <w:p>
      <w:pPr>
        <w:pStyle w:val="Heading4"/>
        <w:ind w:left="75" w:hanging="0"/>
        <w:rPr>
          <w:lang w:val="de-DE"/>
        </w:rPr>
      </w:pPr>
      <w:r>
        <w:rPr>
          <w:lang w:val="de-DE"/>
        </w:rPr>
        <w:t>Brinkbäumer, Klaus: Die letzte Reise</w:t>
      </w:r>
    </w:p>
    <w:p>
      <w:pPr>
        <w:pStyle w:val="Normal"/>
        <w:rPr>
          <w:rFonts w:ascii="Arial" w:hAnsi="Arial" w:cs="Arial"/>
          <w:lang w:val="de-DE"/>
        </w:rPr>
      </w:pPr>
      <w:r>
        <w:rPr>
          <w:rFonts w:cs="Arial" w:ascii="Arial" w:hAnsi="Arial"/>
          <w:lang w:val="de-DE"/>
        </w:rPr>
        <w:t>Sprecher: Krista Posch, Udo Schenk. Dauer: 306 Minuten.</w:t>
        <w:br/>
        <w:t>Am 3. April 1502 startete Christoph Columbus zu seiner vierten und letzten Reise über den Atlantik. Diesmal hoffte er endlich den Seeweg nach China und Indien zu finden. Vom Ruhm seiner ersten Entdeckerfahrten war zu dem Zeitpunkt wenig geblieben, sein Stern am Spanischen Hof deutlich gesunken - dies war seine letzte Chance. Bei diesem Hörbuch handelt es sich um ein käuflich erworbenes Hörbuch das barrierefrei aufgearbeitet wurde.</w:t>
        <w:br/>
        <w:t>Buch-Nr.: 31027</w:t>
      </w:r>
    </w:p>
    <w:p>
      <w:pPr>
        <w:pStyle w:val="Heading4"/>
        <w:ind w:left="75" w:hanging="0"/>
        <w:rPr>
          <w:lang w:val="de-DE"/>
        </w:rPr>
      </w:pPr>
      <w:r>
        <w:rPr>
          <w:lang w:val="de-DE"/>
        </w:rPr>
        <w:t>Bromfield, Louis: Der große Regen</w:t>
      </w:r>
    </w:p>
    <w:p>
      <w:pPr>
        <w:pStyle w:val="Normal"/>
        <w:rPr>
          <w:rFonts w:ascii="Arial" w:hAnsi="Arial" w:cs="Arial"/>
          <w:lang w:val="de-DE"/>
        </w:rPr>
      </w:pPr>
      <w:r>
        <w:rPr>
          <w:rFonts w:cs="Arial" w:ascii="Arial" w:hAnsi="Arial"/>
          <w:lang w:val="de-DE"/>
        </w:rPr>
        <w:t>Sprecher: Marianne Gerzner. Dauer: 1683 Minuten.</w:t>
        <w:br/>
        <w:t>Katastrophaler Staudammbruch in der indischen Provinz Ranchipur zu Beginn der Monsun- und Regenzeit 1936. Für einige bis dahin verantwortungslose Europäer beginnt, dem Vorbild einer selbstlosen Missionarsfamilie folgend, ein Weg der Bewährung durch hingebungsvollen Einsatz im gemeinsamen Kampf gegen Elend, Seuchen und Massensterben.</w:t>
        <w:br/>
        <w:t>Buch-Nr.: 43030</w:t>
      </w:r>
    </w:p>
    <w:p>
      <w:pPr>
        <w:pStyle w:val="Heading4"/>
        <w:ind w:left="75" w:hanging="0"/>
        <w:rPr>
          <w:lang w:val="de-DE"/>
        </w:rPr>
      </w:pPr>
      <w:r>
        <w:rPr>
          <w:lang w:val="de-DE"/>
        </w:rPr>
        <w:t>Brown, Dee: Du folgtest dem Falken, Amayi</w:t>
      </w:r>
    </w:p>
    <w:p>
      <w:pPr>
        <w:pStyle w:val="Normal"/>
        <w:rPr>
          <w:rFonts w:ascii="Arial" w:hAnsi="Arial" w:cs="Arial"/>
          <w:lang w:val="de-DE"/>
        </w:rPr>
      </w:pPr>
      <w:r>
        <w:rPr>
          <w:rFonts w:cs="Arial" w:ascii="Arial" w:hAnsi="Arial"/>
          <w:lang w:val="de-DE"/>
        </w:rPr>
        <w:t>Sprecher: Wolfgang Hofeneder. Dauer: 1042 Minuten.</w:t>
        <w:br/>
        <w:t>Das vorliegende Werk enthält eine Erzählung über eine indianische Familie.</w:t>
        <w:br/>
        <w:t>Buch-Nr.: 42497</w:t>
      </w:r>
    </w:p>
    <w:p>
      <w:pPr>
        <w:pStyle w:val="Heading4"/>
        <w:ind w:left="75" w:hanging="0"/>
        <w:rPr>
          <w:lang w:val="de-DE"/>
        </w:rPr>
      </w:pPr>
      <w:r>
        <w:rPr>
          <w:lang w:val="de-DE"/>
        </w:rPr>
        <w:t>Buchwieser, Andreas: Wildbach</w:t>
      </w:r>
    </w:p>
    <w:p>
      <w:pPr>
        <w:pStyle w:val="Normal"/>
        <w:rPr>
          <w:rFonts w:ascii="Arial" w:hAnsi="Arial" w:cs="Arial"/>
          <w:lang w:val="de-DE"/>
        </w:rPr>
      </w:pPr>
      <w:r>
        <w:rPr>
          <w:rFonts w:cs="Arial" w:ascii="Arial" w:hAnsi="Arial"/>
          <w:lang w:val="de-DE"/>
        </w:rPr>
        <w:t>Sprecher: Alois Frank. Dauer: 336 Minuten.</w:t>
        <w:br/>
        <w:t>Abenteuer rund um die Einsätze der Bergwacht im bayerischen Wildbach.</w:t>
        <w:br/>
        <w:t>Buch-Nr.: 46282</w:t>
      </w:r>
    </w:p>
    <w:p>
      <w:pPr>
        <w:pStyle w:val="Heading4"/>
        <w:ind w:left="75" w:hanging="0"/>
        <w:rPr>
          <w:lang w:val="de-DE"/>
        </w:rPr>
      </w:pPr>
      <w:r>
        <w:rPr>
          <w:lang w:val="de-DE"/>
        </w:rPr>
        <w:t>Bulart, Hans T.: Buschpilot</w:t>
      </w:r>
    </w:p>
    <w:p>
      <w:pPr>
        <w:pStyle w:val="Normal"/>
        <w:rPr>
          <w:rFonts w:ascii="Arial" w:hAnsi="Arial" w:cs="Arial"/>
          <w:lang w:val="de-DE"/>
        </w:rPr>
      </w:pPr>
      <w:r>
        <w:rPr>
          <w:rFonts w:cs="Arial" w:ascii="Arial" w:hAnsi="Arial"/>
          <w:lang w:val="de-DE"/>
        </w:rPr>
        <w:t>Sprecher: Herbert Steinböck. Dauer: 523 Minuten.</w:t>
        <w:br/>
        <w:t>Abenteuer in unerforschten tropischen Gebieten Asiens.</w:t>
        <w:br/>
        <w:t>Buch-Nr.: 44311</w:t>
      </w:r>
    </w:p>
    <w:p>
      <w:pPr>
        <w:pStyle w:val="Heading4"/>
        <w:ind w:left="75" w:hanging="0"/>
        <w:rPr>
          <w:lang w:val="de-DE"/>
        </w:rPr>
      </w:pPr>
      <w:r>
        <w:rPr>
          <w:lang w:val="de-DE"/>
        </w:rPr>
        <w:t>Burroughs, Edgar Rice: Tarzan</w:t>
      </w:r>
    </w:p>
    <w:p>
      <w:pPr>
        <w:pStyle w:val="Normal"/>
        <w:rPr>
          <w:rFonts w:ascii="Arial" w:hAnsi="Arial" w:cs="Arial"/>
          <w:lang w:val="de-DE"/>
        </w:rPr>
      </w:pPr>
      <w:r>
        <w:rPr>
          <w:rFonts w:cs="Arial" w:ascii="Arial" w:hAnsi="Arial"/>
          <w:lang w:val="de-DE"/>
        </w:rPr>
        <w:t>Sprecher: Helmut Kühne. Dauer: 230 Minuten.</w:t>
        <w:br/>
        <w:t>Burroughs entwickelte aus seinen Fantasien von Abenteuer und Exotismus die Figur des unter Affen aufgewachsenen Urwaldhelden Tarzan, der zu einer der bekanntesten Figuren der Abenteuerliteratur wurde.</w:t>
        <w:br/>
        <w:t>Buch-Nr.: 52942</w:t>
      </w:r>
    </w:p>
    <w:p>
      <w:pPr>
        <w:pStyle w:val="Heading4"/>
        <w:ind w:left="75" w:hanging="0"/>
        <w:rPr>
          <w:lang w:val="de-DE"/>
        </w:rPr>
      </w:pPr>
      <w:r>
        <w:rPr>
          <w:lang w:val="de-DE"/>
        </w:rPr>
        <w:t>Burroughs, Edgar Rice: Tarzan bei den Affen</w:t>
      </w:r>
    </w:p>
    <w:p>
      <w:pPr>
        <w:pStyle w:val="Normal"/>
        <w:rPr>
          <w:rFonts w:ascii="Arial" w:hAnsi="Arial" w:cs="Arial"/>
          <w:lang w:val="de-DE"/>
        </w:rPr>
      </w:pPr>
      <w:r>
        <w:rPr>
          <w:rFonts w:cs="Arial" w:ascii="Arial" w:hAnsi="Arial"/>
          <w:lang w:val="de-DE"/>
        </w:rPr>
        <w:t>Sprecher: Marielen Schlumberger. Dauer: 613 Minuten.</w:t>
        <w:br/>
        <w:t>1912 schrieb Edgar Rice Burroughs seinen ersten Roman "Tarzan bei den Affen", kurz darauf die erste Fortsetzung "Tarzans Rückkehr". Seither schwingt sich Tarzan, der Sohn des Urwaldes, durch den Bücher-Dschungel, und von frühesten Stummfilmzeiten an auch über die Kinoleinwände.</w:t>
        <w:br/>
        <w:t>Buch-Nr.: 44529</w:t>
      </w:r>
    </w:p>
    <w:p>
      <w:pPr>
        <w:pStyle w:val="Heading4"/>
        <w:ind w:left="75" w:hanging="0"/>
        <w:rPr>
          <w:lang w:val="de-DE"/>
        </w:rPr>
      </w:pPr>
      <w:r>
        <w:rPr>
          <w:lang w:val="de-DE"/>
        </w:rPr>
        <w:t>Burroughs, Edgar Rice: Tarzan und der goldene Löwe</w:t>
      </w:r>
    </w:p>
    <w:p>
      <w:pPr>
        <w:pStyle w:val="Normal"/>
        <w:rPr>
          <w:rFonts w:ascii="Arial" w:hAnsi="Arial" w:cs="Arial"/>
          <w:lang w:val="de-DE"/>
        </w:rPr>
      </w:pPr>
      <w:r>
        <w:rPr>
          <w:rFonts w:cs="Arial" w:ascii="Arial" w:hAnsi="Arial"/>
          <w:lang w:val="de-DE"/>
        </w:rPr>
        <w:t>Sprecher: Michael Schacht. Dauer: 523 Minuten.</w:t>
        <w:br/>
        <w:t>Tarzan wird betrogen, betäubt und hilflos fällt er in die Hände der grausamen Priester von Opar. La, die Hohepriesterin des Flammenschwertes, rettet ihn. Zusammen fliehen sie in das sagenhafte Tal der Diamanten, wo grausame Gorillas über Sklaven herrschen. Tarzan und La werden begleitet von Jad-bal-ja, dem goldenen Löwen.</w:t>
        <w:br/>
        <w:t>Buch-Nr.: 52743</w:t>
      </w:r>
    </w:p>
    <w:p>
      <w:pPr>
        <w:pStyle w:val="Heading4"/>
        <w:ind w:left="75" w:hanging="0"/>
        <w:rPr>
          <w:lang w:val="de-DE"/>
        </w:rPr>
      </w:pPr>
      <w:r>
        <w:rPr>
          <w:lang w:val="de-DE"/>
        </w:rPr>
        <w:t>Canning, Victor: Das brennende Auge</w:t>
      </w:r>
    </w:p>
    <w:p>
      <w:pPr>
        <w:pStyle w:val="Normal"/>
        <w:rPr>
          <w:rFonts w:ascii="Arial" w:hAnsi="Arial" w:cs="Arial"/>
          <w:lang w:val="de-DE"/>
        </w:rPr>
      </w:pPr>
      <w:r>
        <w:rPr>
          <w:rFonts w:cs="Arial" w:ascii="Arial" w:hAnsi="Arial"/>
          <w:lang w:val="de-DE"/>
        </w:rPr>
        <w:t>Sprecher: Peter Fichna. Dauer: 530 Minuten.</w:t>
        <w:br/>
        <w:t>Eine gestrandete Schiffsmannschaft wird nach Somalia verschlagen und gerät dort in die Hände der Eingeborenen.</w:t>
        <w:br/>
        <w:t>Buch-Nr.: 40743</w:t>
      </w:r>
    </w:p>
    <w:p>
      <w:pPr>
        <w:pStyle w:val="Heading4"/>
        <w:ind w:left="75" w:hanging="0"/>
        <w:rPr>
          <w:lang w:val="de-DE"/>
        </w:rPr>
      </w:pPr>
      <w:r>
        <w:rPr>
          <w:lang w:val="de-DE"/>
        </w:rPr>
        <w:t>Castle, John: Flug in Gefahr</w:t>
      </w:r>
    </w:p>
    <w:p>
      <w:pPr>
        <w:pStyle w:val="Normal"/>
        <w:rPr>
          <w:rFonts w:ascii="Arial" w:hAnsi="Arial" w:cs="Arial"/>
          <w:lang w:val="de-DE"/>
        </w:rPr>
      </w:pPr>
      <w:r>
        <w:rPr>
          <w:rFonts w:cs="Arial" w:ascii="Arial" w:hAnsi="Arial"/>
          <w:lang w:val="de-DE"/>
        </w:rPr>
        <w:t>Sprecher: Harald Harth. Dauer: 283 Minuten.</w:t>
        <w:br/>
        <w:t>Die Geschichte einer Verkehrsmaschine, bei der der Pilot ersetzt werden muss.</w:t>
        <w:br/>
        <w:t>Buch-Nr.: 40714</w:t>
      </w:r>
    </w:p>
    <w:p>
      <w:pPr>
        <w:pStyle w:val="Heading4"/>
        <w:ind w:left="75" w:hanging="0"/>
        <w:rPr>
          <w:lang w:val="de-DE"/>
        </w:rPr>
      </w:pPr>
      <w:r>
        <w:rPr>
          <w:lang w:val="de-DE"/>
        </w:rPr>
        <w:t>Catto, Max: Der Teufel kommt um vier</w:t>
      </w:r>
    </w:p>
    <w:p>
      <w:pPr>
        <w:pStyle w:val="Normal"/>
        <w:rPr>
          <w:rFonts w:ascii="Arial" w:hAnsi="Arial" w:cs="Arial"/>
          <w:lang w:val="de-DE"/>
        </w:rPr>
      </w:pPr>
      <w:r>
        <w:rPr>
          <w:rFonts w:cs="Arial" w:ascii="Arial" w:hAnsi="Arial"/>
          <w:lang w:val="de-DE"/>
        </w:rPr>
        <w:t>Sprecher: Helmut Janatsch. Dauer: 477 Minuten.</w:t>
        <w:br/>
        <w:t>Geschichte von Menschen zwischen Mut und Feigheit, zwischen Flucht und Bewährung im Angesicht eines Vulkanausbruches.</w:t>
        <w:br/>
        <w:t>Buch-Nr.: 40319</w:t>
      </w:r>
    </w:p>
    <w:p>
      <w:pPr>
        <w:pStyle w:val="Heading4"/>
        <w:ind w:left="75" w:hanging="0"/>
        <w:rPr>
          <w:lang w:val="de-DE"/>
        </w:rPr>
      </w:pPr>
      <w:r>
        <w:rPr>
          <w:lang w:val="de-DE"/>
        </w:rPr>
        <w:t>Charrière, Henri: Banco [2]</w:t>
      </w:r>
    </w:p>
    <w:p>
      <w:pPr>
        <w:pStyle w:val="Normal"/>
        <w:rPr>
          <w:rFonts w:ascii="Arial" w:hAnsi="Arial" w:cs="Arial"/>
          <w:lang w:val="de-DE"/>
        </w:rPr>
      </w:pPr>
      <w:r>
        <w:rPr>
          <w:rFonts w:cs="Arial" w:ascii="Arial" w:hAnsi="Arial"/>
          <w:lang w:val="de-DE"/>
        </w:rPr>
        <w:t>Sprecher: Walter Tschorn. Dauer: 900 Minuten.</w:t>
        <w:br/>
        <w:t>Banco setzt da auf, wo Papillon endete. Papillon ist mittlerweile frei und versucht zu Überleben und seinen Hass und seine Rachegelüste auf Staatsanwalt und diejenigen, die ihm in Frankreich übel mitgespielt haben, am Leben zu halten.</w:t>
        <w:br/>
        <w:t>Buch-Nr.: 41845</w:t>
      </w:r>
    </w:p>
    <w:p>
      <w:pPr>
        <w:pStyle w:val="Heading4"/>
        <w:ind w:left="75" w:hanging="0"/>
        <w:rPr>
          <w:lang w:val="de-DE"/>
        </w:rPr>
      </w:pPr>
      <w:r>
        <w:rPr>
          <w:lang w:val="de-DE"/>
        </w:rPr>
        <w:t>Charrière, Henri: Papillon [1]</w:t>
      </w:r>
    </w:p>
    <w:p>
      <w:pPr>
        <w:pStyle w:val="Normal"/>
        <w:rPr>
          <w:rFonts w:ascii="Arial" w:hAnsi="Arial" w:cs="Arial"/>
          <w:lang w:val="de-DE"/>
        </w:rPr>
      </w:pPr>
      <w:r>
        <w:rPr>
          <w:rFonts w:cs="Arial" w:ascii="Arial" w:hAnsi="Arial"/>
          <w:lang w:val="de-DE"/>
        </w:rPr>
        <w:t>Sprecher: Frank Lester. Dauer: 1530 Minuten.</w:t>
        <w:br/>
        <w:t>Spannender Bericht eines ehemaligen Bagnosträflings in der "grünen Hölle" von Cayenne, der französischen Strafkolonie, über seine abenteuerlichen Fluchtversuche.</w:t>
        <w:br/>
        <w:t>Buch-Nr.: 41725</w:t>
      </w:r>
    </w:p>
    <w:p>
      <w:pPr>
        <w:pStyle w:val="Heading4"/>
        <w:ind w:left="75" w:hanging="0"/>
        <w:rPr>
          <w:lang w:val="de-DE"/>
        </w:rPr>
      </w:pPr>
      <w:r>
        <w:rPr>
          <w:lang w:val="de-DE"/>
        </w:rPr>
        <w:t>Christopher, John: Die Unheimlichen</w:t>
      </w:r>
    </w:p>
    <w:p>
      <w:pPr>
        <w:pStyle w:val="Normal"/>
        <w:rPr>
          <w:rFonts w:ascii="Arial" w:hAnsi="Arial" w:cs="Arial"/>
          <w:lang w:val="de-DE"/>
        </w:rPr>
      </w:pPr>
      <w:r>
        <w:rPr>
          <w:rFonts w:cs="Arial" w:ascii="Arial" w:hAnsi="Arial"/>
          <w:lang w:val="de-DE"/>
        </w:rPr>
        <w:t>Sprecher: Fritz Holy. Dauer: 526 Minuten.</w:t>
        <w:br/>
        <w:t>Spannend, mit kühler Distanz, schildert der Autor die phantastischen Geschehnisse in einer kleinen Pension, deren Gäste durch eine Lawine von der Außenwelt abgeschnitten werden. Eine intelligente, außerirdische, parasitäre Lebensform, die von ihrer sterbenden Heimatwelt geflüchtet ist, findet auf der Erde genau hier ihre neuen Wirte.</w:t>
        <w:br/>
        <w:t>Buch-Nr.: 41194</w:t>
      </w:r>
    </w:p>
    <w:p>
      <w:pPr>
        <w:pStyle w:val="Heading4"/>
        <w:ind w:left="75" w:hanging="0"/>
        <w:rPr>
          <w:lang w:val="de-DE"/>
        </w:rPr>
      </w:pPr>
      <w:r>
        <w:rPr>
          <w:lang w:val="de-DE"/>
        </w:rPr>
        <w:t>Cleary, John: Unternehmen Drachenritt</w:t>
      </w:r>
    </w:p>
    <w:p>
      <w:pPr>
        <w:pStyle w:val="Normal"/>
        <w:rPr>
          <w:rFonts w:ascii="Arial" w:hAnsi="Arial" w:cs="Arial"/>
          <w:lang w:val="de-DE"/>
        </w:rPr>
      </w:pPr>
      <w:r>
        <w:rPr>
          <w:rFonts w:cs="Arial" w:ascii="Arial" w:hAnsi="Arial"/>
          <w:lang w:val="de-DE"/>
        </w:rPr>
        <w:t>Sprecher: Gustaf Elger. Dauer: 767 Minuten.</w:t>
        <w:br/>
        <w:t>Abenteuerroman, der in den 20er Jahren spielt.</w:t>
        <w:br/>
        <w:t>Buch-Nr.: 41163</w:t>
      </w:r>
    </w:p>
    <w:p>
      <w:pPr>
        <w:pStyle w:val="Heading4"/>
        <w:ind w:left="75" w:hanging="0"/>
        <w:rPr>
          <w:lang w:val="de-DE"/>
        </w:rPr>
      </w:pPr>
      <w:r>
        <w:rPr>
          <w:lang w:val="de-DE"/>
        </w:rPr>
        <w:t>Clifford, Francis: Der feige Held</w:t>
      </w:r>
    </w:p>
    <w:p>
      <w:pPr>
        <w:pStyle w:val="Normal"/>
        <w:rPr>
          <w:rFonts w:ascii="Arial" w:hAnsi="Arial" w:cs="Arial"/>
          <w:lang w:val="de-DE"/>
        </w:rPr>
      </w:pPr>
      <w:r>
        <w:rPr>
          <w:rFonts w:cs="Arial" w:ascii="Arial" w:hAnsi="Arial"/>
          <w:lang w:val="de-DE"/>
        </w:rPr>
        <w:t>Sprecher: Otto Clemens. Dauer: 446 Minuten.</w:t>
        <w:br/>
        <w:t>Ein von Banditen in Sizilien gekidnappter Engländer wird gezwungen, zu seiner und eines Mädchens Rettung den Helden zu spielen.</w:t>
        <w:br/>
        <w:t>Buch-Nr.: 41530</w:t>
      </w:r>
    </w:p>
    <w:p>
      <w:pPr>
        <w:pStyle w:val="Heading4"/>
        <w:ind w:left="75" w:hanging="0"/>
        <w:rPr>
          <w:lang w:val="de-DE"/>
        </w:rPr>
      </w:pPr>
      <w:r>
        <w:rPr>
          <w:lang w:val="de-DE"/>
        </w:rPr>
        <w:t>Clifford, Francis: Seine Ehre war Verrat</w:t>
      </w:r>
    </w:p>
    <w:p>
      <w:pPr>
        <w:pStyle w:val="Normal"/>
        <w:rPr>
          <w:rFonts w:ascii="Arial" w:hAnsi="Arial" w:cs="Arial"/>
          <w:lang w:val="de-DE"/>
        </w:rPr>
      </w:pPr>
      <w:r>
        <w:rPr>
          <w:rFonts w:cs="Arial" w:ascii="Arial" w:hAnsi="Arial"/>
          <w:lang w:val="de-DE"/>
        </w:rPr>
        <w:t>Sprecher: Helmut Janatsch. Dauer: 359 Minuten.</w:t>
        <w:br/>
        <w:t>Erzählt wird von Abenteuern in Mittelamerika.</w:t>
        <w:br/>
        <w:t>Buch-Nr.: 41992</w:t>
      </w:r>
    </w:p>
    <w:p>
      <w:pPr>
        <w:pStyle w:val="Heading4"/>
        <w:ind w:left="75" w:hanging="0"/>
        <w:rPr>
          <w:lang w:val="de-DE"/>
        </w:rPr>
      </w:pPr>
      <w:r>
        <w:rPr>
          <w:lang w:val="de-DE"/>
        </w:rPr>
        <w:t>Colerus, Egmont: Zwei Welten</w:t>
      </w:r>
    </w:p>
    <w:p>
      <w:pPr>
        <w:pStyle w:val="Normal"/>
        <w:rPr>
          <w:rFonts w:ascii="Arial" w:hAnsi="Arial" w:cs="Arial"/>
          <w:lang w:val="de-DE"/>
        </w:rPr>
      </w:pPr>
      <w:r>
        <w:rPr>
          <w:rFonts w:cs="Arial" w:ascii="Arial" w:hAnsi="Arial"/>
          <w:lang w:val="de-DE"/>
        </w:rPr>
        <w:t>Sprecher: Erich Gabriel. Dauer: 1446 Minuten.</w:t>
        <w:br/>
        <w:t>Roman über die Reise Marco Polos in den Fernen Osten.</w:t>
        <w:br/>
        <w:t>Buch-Nr.: 43049</w:t>
      </w:r>
    </w:p>
    <w:p>
      <w:pPr>
        <w:pStyle w:val="Heading4"/>
        <w:ind w:left="75" w:hanging="0"/>
        <w:rPr>
          <w:lang w:val="de-DE"/>
        </w:rPr>
      </w:pPr>
      <w:r>
        <w:rPr>
          <w:lang w:val="de-DE"/>
        </w:rPr>
        <w:t>Cooper, James Fenimore: Lederstrumpf</w:t>
      </w:r>
    </w:p>
    <w:p>
      <w:pPr>
        <w:pStyle w:val="Normal"/>
        <w:rPr>
          <w:rFonts w:ascii="Arial" w:hAnsi="Arial" w:cs="Arial"/>
          <w:lang w:val="de-DE"/>
        </w:rPr>
      </w:pPr>
      <w:r>
        <w:rPr>
          <w:rFonts w:cs="Arial" w:ascii="Arial" w:hAnsi="Arial"/>
          <w:lang w:val="de-DE"/>
        </w:rPr>
        <w:t>Sprecher: Fritz Holzer. Dauer: 2083 Minuten.</w:t>
        <w:br/>
        <w:t>Das Leben des Wildtöters Nathaniel Bumppo, vollständig erzählt in den 5 Bänden: Wildtöter. - Unkas, der letzte Mohikaner. - Der Pfadfinder. - Die Ansiedler. - Der alte Trapper.</w:t>
        <w:br/>
        <w:t>Buch-Nr.: 43053</w:t>
      </w:r>
    </w:p>
    <w:p>
      <w:pPr>
        <w:pStyle w:val="Heading4"/>
        <w:ind w:left="75" w:hanging="0"/>
        <w:rPr>
          <w:lang w:val="de-DE"/>
        </w:rPr>
      </w:pPr>
      <w:r>
        <w:rPr>
          <w:lang w:val="de-DE"/>
        </w:rPr>
        <w:t>Costain, Thomas: Die Geißel Gottes</w:t>
      </w:r>
    </w:p>
    <w:p>
      <w:pPr>
        <w:pStyle w:val="Normal"/>
        <w:rPr>
          <w:rFonts w:ascii="Arial" w:hAnsi="Arial" w:cs="Arial"/>
          <w:lang w:val="de-DE"/>
        </w:rPr>
      </w:pPr>
      <w:r>
        <w:rPr>
          <w:rFonts w:cs="Arial" w:ascii="Arial" w:hAnsi="Arial"/>
          <w:lang w:val="de-DE"/>
        </w:rPr>
        <w:t>Sprecher: Jo List. Dauer: 899 Minuten.</w:t>
        <w:br/>
        <w:t>All die Myriaden von Dämmerungen, die je über dem schwarzen Wald heraufgebrochen waren, konnten sich nicht messen mit dieser einen, einmaligen; die Natur selbst schien den Atem anzuhalten. Drei Reiter standen reglos auf dem Hügelkamm: Macio der Königsmärker, der seinerzeit als der stattlichste Mann im Hochland galt, und seine beiden Töchter.</w:t>
        <w:br/>
        <w:t>Buch-Nr.: 43054</w:t>
      </w:r>
    </w:p>
    <w:p>
      <w:pPr>
        <w:pStyle w:val="Heading4"/>
        <w:ind w:left="75" w:hanging="0"/>
        <w:rPr>
          <w:lang w:val="de-DE"/>
        </w:rPr>
      </w:pPr>
      <w:r>
        <w:rPr>
          <w:lang w:val="de-DE"/>
        </w:rPr>
        <w:t>Coster, Charles de: Ulenspiegel</w:t>
      </w:r>
    </w:p>
    <w:p>
      <w:pPr>
        <w:pStyle w:val="Normal"/>
        <w:rPr>
          <w:rFonts w:ascii="Arial" w:hAnsi="Arial" w:cs="Arial"/>
          <w:lang w:val="de-DE"/>
        </w:rPr>
      </w:pPr>
      <w:r>
        <w:rPr>
          <w:rFonts w:cs="Arial" w:ascii="Arial" w:hAnsi="Arial"/>
          <w:lang w:val="de-DE"/>
        </w:rPr>
        <w:t>Sprecher: Wolfgang Gasser. Dauer: 1215 Minuten.</w:t>
        <w:br/>
        <w:t>Till Eulenspiegels Lebensgeschichte. Aus dem armen, unsteten Clown wie wir Ihn in Deutschland kennen, wird Till im Laufe seines Lebens zu einem angesehenen Bürger und zum Freiheitskämpfer gegen die spanischen Besatzer der Niederlande. Ein unvergessliches unvergleichliches Werk hat Stefan Zweig de Costers Roman genannt.</w:t>
        <w:br/>
        <w:t>Buch-Nr.: 40561</w:t>
      </w:r>
    </w:p>
    <w:p>
      <w:pPr>
        <w:pStyle w:val="Heading4"/>
        <w:ind w:left="75" w:hanging="0"/>
        <w:rPr>
          <w:lang w:val="de-DE"/>
        </w:rPr>
      </w:pPr>
      <w:r>
        <w:rPr>
          <w:lang w:val="de-DE"/>
        </w:rPr>
        <w:t>Crichton, Michael: Gold</w:t>
      </w:r>
    </w:p>
    <w:p>
      <w:pPr>
        <w:pStyle w:val="Normal"/>
        <w:rPr>
          <w:rFonts w:ascii="Arial" w:hAnsi="Arial" w:cs="Arial"/>
          <w:lang w:val="de-DE"/>
        </w:rPr>
      </w:pPr>
      <w:r>
        <w:rPr>
          <w:rFonts w:cs="Arial" w:ascii="Arial" w:hAnsi="Arial"/>
          <w:lang w:val="de-DE"/>
        </w:rPr>
        <w:t>Sprecher: Hannes Jaenicke. Dauer: 447 Minuten.</w:t>
        <w:br/>
        <w:t>Die Karibik 1665: Der Freibeuter Charles Hunter heuert eine ebenso verwegene wie hochspezialisierte Crew an, um eine nie dagewesene Beute zu erjagen: Ein spanisches Handelsschiff, von dem es heißt, es habe tonnenweise Gold an Bord. Der Hafen, in dem dieses Schiff vor Anker liegt, gilt allerdings als uneinnehmbar und er wird überdies vom ruchlosen Konquistador Cazalla schwer bewacht... Bei diesem Hörbuch handelt es sich um ein käuflich erworbenes Hörbuch das barrierefrei aufgearbeitet wurde.</w:t>
        <w:br/>
        <w:t>Buch-Nr.: 32190</w:t>
      </w:r>
    </w:p>
    <w:p>
      <w:pPr>
        <w:pStyle w:val="Heading4"/>
        <w:ind w:left="75" w:hanging="0"/>
        <w:rPr>
          <w:lang w:val="de-DE"/>
        </w:rPr>
      </w:pPr>
      <w:r>
        <w:rPr>
          <w:lang w:val="de-DE"/>
        </w:rPr>
        <w:t>Curwood, James Oliver: Die Straße der Väter</w:t>
      </w:r>
    </w:p>
    <w:p>
      <w:pPr>
        <w:pStyle w:val="Normal"/>
        <w:rPr>
          <w:rFonts w:ascii="Arial" w:hAnsi="Arial" w:cs="Arial"/>
          <w:lang w:val="de-DE"/>
        </w:rPr>
      </w:pPr>
      <w:r>
        <w:rPr>
          <w:rFonts w:cs="Arial" w:ascii="Arial" w:hAnsi="Arial"/>
          <w:lang w:val="de-DE"/>
        </w:rPr>
        <w:t>Sprecher: Jo List. Dauer: 631 Minuten.</w:t>
        <w:br/>
        <w:t>Erzählt wird die Geschichte des Holzfällers Jack Holt in den Wäldern Quebecs, Kanada, der neben seiner Arbeit herausfinden muss, wer das Holzfällerlager sabotiert. Überdies wird eine Liebesgeschichte erzählt.</w:t>
        <w:br/>
        <w:t>Buch-Nr.: 43058</w:t>
      </w:r>
    </w:p>
    <w:p>
      <w:pPr>
        <w:pStyle w:val="Heading4"/>
        <w:ind w:left="75" w:hanging="0"/>
        <w:rPr>
          <w:lang w:val="de-DE"/>
        </w:rPr>
      </w:pPr>
      <w:r>
        <w:rPr>
          <w:lang w:val="de-DE"/>
        </w:rPr>
        <w:t>Deal, Borden: Wilder Strom</w:t>
      </w:r>
    </w:p>
    <w:p>
      <w:pPr>
        <w:pStyle w:val="Normal"/>
        <w:rPr>
          <w:rFonts w:ascii="Arial" w:hAnsi="Arial" w:cs="Arial"/>
          <w:lang w:val="de-DE"/>
        </w:rPr>
      </w:pPr>
      <w:r>
        <w:rPr>
          <w:rFonts w:cs="Arial" w:ascii="Arial" w:hAnsi="Arial"/>
          <w:lang w:val="de-DE"/>
        </w:rPr>
        <w:t>Sprecher: Harald Harth. Dauer: 1282 Minuten.</w:t>
        <w:br/>
        <w:t>Amerikanischer Siedlerroman aus der Zeit der Tennessee-Regulierung unter Roosevelt. Es geht um die Errichtung eines Staudammes.</w:t>
        <w:br/>
        <w:t>Buch-Nr.: 40607</w:t>
      </w:r>
    </w:p>
    <w:p>
      <w:pPr>
        <w:pStyle w:val="Heading4"/>
        <w:ind w:left="75" w:hanging="0"/>
        <w:rPr>
          <w:lang w:val="de-DE"/>
        </w:rPr>
      </w:pPr>
      <w:r>
        <w:rPr>
          <w:lang w:val="de-DE"/>
        </w:rPr>
        <w:t>Dumas père, Alexandre: Der Chevalier von Maison-Rouge</w:t>
      </w:r>
    </w:p>
    <w:p>
      <w:pPr>
        <w:pStyle w:val="Normal"/>
        <w:rPr>
          <w:rFonts w:ascii="Arial" w:hAnsi="Arial" w:cs="Arial"/>
          <w:lang w:val="de-DE"/>
        </w:rPr>
      </w:pPr>
      <w:r>
        <w:rPr>
          <w:rFonts w:cs="Arial" w:ascii="Arial" w:hAnsi="Arial"/>
          <w:lang w:val="de-DE"/>
        </w:rPr>
        <w:t>Sprecher: Siegfried Kienzle. Dauer: 730 Minuten.</w:t>
        <w:br/>
        <w:t>Ein geheimnisvolles Phantom, das durch ein Komplott für Aufruhr sorgt, nennt sich "Der Chevalier von Maison Rouge" oder "Der Ritter der Königin". Zusammen mit seinen Mitverschwörern unternimmt er den waghalsigen Versuch Königin Marie Antoinette zu befreien. Doch überall lauern Verräter und die Guillotine wartet auf neue Opfer.</w:t>
        <w:br/>
        <w:t>Buch-Nr.: 43071</w:t>
      </w:r>
    </w:p>
    <w:p>
      <w:pPr>
        <w:pStyle w:val="Heading4"/>
        <w:ind w:left="75" w:hanging="0"/>
        <w:rPr>
          <w:lang w:val="de-DE"/>
        </w:rPr>
      </w:pPr>
      <w:r>
        <w:rPr>
          <w:lang w:val="de-DE"/>
        </w:rPr>
        <w:t>Dumas père, Alexandre: Der Graf von Monte Christo [Band 1]</w:t>
      </w:r>
    </w:p>
    <w:p>
      <w:pPr>
        <w:pStyle w:val="Normal"/>
        <w:rPr>
          <w:rFonts w:ascii="Arial" w:hAnsi="Arial" w:cs="Arial"/>
          <w:lang w:val="de-DE"/>
        </w:rPr>
      </w:pPr>
      <w:r>
        <w:rPr>
          <w:rFonts w:cs="Arial" w:ascii="Arial" w:hAnsi="Arial"/>
          <w:lang w:val="de-DE"/>
        </w:rPr>
        <w:t>Sprecher: Siegfried Loyda. Dauer: 953 Minuten.</w:t>
        <w:br/>
        <w:t>Seit Generationen haben unzählige Leser den abenteuerlichen Lebensweg des Grafen von Monte Christo mit atemloser Spannung verfolgt und klopfenden Herzens alle Tiefen und Höhen menschlicher Leidenschaft mit ihm durchmessen.</w:t>
        <w:br/>
        <w:t>Buch-Nr.: 52140</w:t>
      </w:r>
    </w:p>
    <w:p>
      <w:pPr>
        <w:pStyle w:val="Heading4"/>
        <w:ind w:left="75" w:hanging="0"/>
        <w:rPr>
          <w:lang w:val="de-DE"/>
        </w:rPr>
      </w:pPr>
      <w:r>
        <w:rPr>
          <w:lang w:val="de-DE"/>
        </w:rPr>
        <w:t>Dumas père, Alexandre: Der Graf von Monte Christo [Band 2]</w:t>
      </w:r>
    </w:p>
    <w:p>
      <w:pPr>
        <w:pStyle w:val="Normal"/>
        <w:rPr>
          <w:rFonts w:ascii="Arial" w:hAnsi="Arial" w:cs="Arial"/>
          <w:lang w:val="de-DE"/>
        </w:rPr>
      </w:pPr>
      <w:r>
        <w:rPr>
          <w:rFonts w:cs="Arial" w:ascii="Arial" w:hAnsi="Arial"/>
          <w:lang w:val="de-DE"/>
        </w:rPr>
        <w:t>Sprecher: Siegfried Loyda. Dauer: 1038 Minuten.</w:t>
        <w:br/>
        <w:t>Die Geschichte des jungen Seeoffiziers Dantes, der auf Anstiften falscher Freunde schuldlos eingekerkert wird und nach abenteuerlichen Erlebnissen als "Graf von Monte Christo" eine ausgeklügelte Rache an den Schuldigen vollzieht.</w:t>
        <w:br/>
        <w:t>Buch-Nr.: 43072</w:t>
      </w:r>
    </w:p>
    <w:p>
      <w:pPr>
        <w:pStyle w:val="Heading4"/>
        <w:ind w:left="75" w:hanging="0"/>
        <w:rPr>
          <w:lang w:val="de-DE"/>
        </w:rPr>
      </w:pPr>
      <w:r>
        <w:rPr>
          <w:lang w:val="de-DE"/>
        </w:rPr>
        <w:t>Du Maurier, Daphne: Gasthaus Jamaica</w:t>
      </w:r>
    </w:p>
    <w:p>
      <w:pPr>
        <w:pStyle w:val="Normal"/>
        <w:rPr>
          <w:rFonts w:ascii="Arial" w:hAnsi="Arial" w:cs="Arial"/>
          <w:lang w:val="de-DE"/>
        </w:rPr>
      </w:pPr>
      <w:r>
        <w:rPr>
          <w:rFonts w:cs="Arial" w:ascii="Arial" w:hAnsi="Arial"/>
          <w:lang w:val="de-DE"/>
        </w:rPr>
        <w:t>Sprecher: Alice Zlatnik. Dauer: 650 Minuten.</w:t>
        <w:br/>
        <w:t>Dunkle Geheimnisse umgeben das verrufene Gasthaus im wild-romantischen Moorland von Cornwall, nahe der zerklüfteten, sturmgepeitschten englischen Atlantikküste. Als es die junge Mary nach dem Tod ihrer Mutter dorthin verschlägt, wird sie bald in grauenerregende nächtliche Geschehnisse verwickelt, die sie wünschen lassen, niemals den Fuß über die Schwelle dieses Hauses gesetzt zu haben...</w:t>
        <w:br/>
        <w:t>Buch-Nr.: 41344</w:t>
      </w:r>
    </w:p>
    <w:p>
      <w:pPr>
        <w:pStyle w:val="Heading4"/>
        <w:ind w:left="75" w:hanging="0"/>
        <w:rPr>
          <w:lang w:val="de-DE"/>
        </w:rPr>
      </w:pPr>
      <w:r>
        <w:rPr>
          <w:lang w:val="de-DE"/>
        </w:rPr>
        <w:t>Egli, Werner J.: Als die Feuer erloschen</w:t>
      </w:r>
    </w:p>
    <w:p>
      <w:pPr>
        <w:pStyle w:val="Normal"/>
        <w:rPr>
          <w:rFonts w:ascii="Arial" w:hAnsi="Arial" w:cs="Arial"/>
          <w:lang w:val="de-DE"/>
        </w:rPr>
      </w:pPr>
      <w:r>
        <w:rPr>
          <w:rFonts w:cs="Arial" w:ascii="Arial" w:hAnsi="Arial"/>
          <w:lang w:val="de-DE"/>
        </w:rPr>
        <w:t>Sprecher: Franz Havelka. Dauer: 870 Minuten.</w:t>
        <w:br/>
        <w:t>Der Freiheitskampf der Nec Perce-Indianer.</w:t>
        <w:br/>
        <w:t>Buch-Nr.: 42542</w:t>
      </w:r>
    </w:p>
    <w:p>
      <w:pPr>
        <w:pStyle w:val="Heading4"/>
        <w:ind w:left="75" w:hanging="0"/>
        <w:rPr>
          <w:lang w:val="de-DE"/>
        </w:rPr>
      </w:pPr>
      <w:r>
        <w:rPr>
          <w:lang w:val="de-DE"/>
        </w:rPr>
        <w:t>Evans, Allen Roy: Der Zug der Rentiere</w:t>
      </w:r>
    </w:p>
    <w:p>
      <w:pPr>
        <w:pStyle w:val="Normal"/>
        <w:rPr>
          <w:rFonts w:ascii="Arial" w:hAnsi="Arial" w:cs="Arial"/>
          <w:lang w:val="de-DE"/>
        </w:rPr>
      </w:pPr>
      <w:r>
        <w:rPr>
          <w:rFonts w:cs="Arial" w:ascii="Arial" w:hAnsi="Arial"/>
          <w:lang w:val="de-DE"/>
        </w:rPr>
        <w:t>Sprecher: Walter Fuchs. Dauer: 549 Minuten.</w:t>
        <w:br/>
        <w:t>Weihnachten 1929 bricht der Lappe Jon mit wenigen Männern und Frauen und 3000 Rentieren auf Regierungsbefehl von der Buckland Bay in Alaska auf, um die Tiere über 3000 km arktisches Land hinweg in das ewige Hungergebiet östlich des Mackenzie-Territoriums zu treiben. So beginnt der fünfjährige Kampf eines Landes für die Befreiung vom Hunger.</w:t>
        <w:br/>
        <w:t>Buch-Nr.: 40186</w:t>
      </w:r>
    </w:p>
    <w:p>
      <w:pPr>
        <w:pStyle w:val="Heading4"/>
        <w:ind w:left="75" w:hanging="0"/>
        <w:rPr>
          <w:lang w:val="de-DE"/>
        </w:rPr>
      </w:pPr>
      <w:r>
        <w:rPr>
          <w:lang w:val="de-DE"/>
        </w:rPr>
        <w:t>Ferrario, Davide: Römisches Maskenspiel</w:t>
      </w:r>
    </w:p>
    <w:p>
      <w:pPr>
        <w:pStyle w:val="Normal"/>
        <w:rPr>
          <w:rFonts w:ascii="Arial" w:hAnsi="Arial" w:cs="Arial"/>
          <w:lang w:val="de-DE"/>
        </w:rPr>
      </w:pPr>
      <w:r>
        <w:rPr>
          <w:rFonts w:cs="Arial" w:ascii="Arial" w:hAnsi="Arial"/>
          <w:lang w:val="de-DE"/>
        </w:rPr>
        <w:t>Sprecher: Günther Bahr. Dauer: 827 Minuten.</w:t>
        <w:br/>
        <w:t>Der Filmschauspieler Orson Welles kommt 1947 nach Rom, um in einem Film mitzuwirken. Als ein Komparse in seinen Armen stirbt, beginnt für ihn ein immer bedrohlicher werdendes Abenteuer. Er lernt Faschisten, Kommunisten, korrupte Kleriker, Mafiabosse und CIA-Agenten kennen und verliebt sich in eine faszinierende Frau, die Schauspielerin Lea Padovani, mit der er eine Villa in Frascati bezieht.</w:t>
        <w:br/>
        <w:t>Buch-Nr.: 47033</w:t>
      </w:r>
    </w:p>
    <w:p>
      <w:pPr>
        <w:pStyle w:val="Heading4"/>
        <w:ind w:left="75" w:hanging="0"/>
        <w:rPr>
          <w:lang w:val="de-DE"/>
        </w:rPr>
      </w:pPr>
      <w:r>
        <w:rPr>
          <w:lang w:val="de-DE"/>
        </w:rPr>
        <w:t>Fleming, Peter: Brasilianisches Abenteuer</w:t>
      </w:r>
    </w:p>
    <w:p>
      <w:pPr>
        <w:pStyle w:val="Normal"/>
        <w:rPr>
          <w:rFonts w:ascii="Arial" w:hAnsi="Arial" w:cs="Arial"/>
          <w:lang w:val="de-DE"/>
        </w:rPr>
      </w:pPr>
      <w:r>
        <w:rPr>
          <w:rFonts w:cs="Arial" w:ascii="Arial" w:hAnsi="Arial"/>
          <w:lang w:val="de-DE"/>
        </w:rPr>
        <w:t>Sprecher: Günter Bormann. Dauer: 833 Minuten.</w:t>
        <w:br/>
        <w:t>Auf der Suche nach einer verschollenen Expedition zieht eine Truppe mutiger Männer durch den Regenwald. Gefährliche Situationen, Ärger mit der unzureichenden Ausrüstung und Auseinandersetzungen innerhalb der Gruppe lassen das Ganze zu einem chaotischen Unternehmen werden.</w:t>
        <w:br/>
        <w:t>Buch-Nr.: 50531</w:t>
      </w:r>
    </w:p>
    <w:p>
      <w:pPr>
        <w:pStyle w:val="Heading4"/>
        <w:ind w:left="75" w:hanging="0"/>
        <w:rPr>
          <w:lang w:val="de-DE"/>
        </w:rPr>
      </w:pPr>
      <w:r>
        <w:rPr>
          <w:lang w:val="de-DE"/>
        </w:rPr>
        <w:t>Flynn, Robert: Lampassas oder Der lange Weg</w:t>
      </w:r>
    </w:p>
    <w:p>
      <w:pPr>
        <w:pStyle w:val="Normal"/>
        <w:rPr>
          <w:rFonts w:ascii="Arial" w:hAnsi="Arial" w:cs="Arial"/>
          <w:lang w:val="de-DE"/>
        </w:rPr>
      </w:pPr>
      <w:r>
        <w:rPr>
          <w:rFonts w:cs="Arial" w:ascii="Arial" w:hAnsi="Arial"/>
          <w:lang w:val="de-DE"/>
        </w:rPr>
        <w:t>Sprecher: Heinz Kreidl. Dauer: 749 Minuten.</w:t>
        <w:br/>
        <w:t>Westernparodie um ein paar Texaner, die noch einmal auf einen großen Viehtrieb gehen, obwohl die Zeit der Herden und der Cowboys längst passé ist. 1500 Langhornrinder sollen hunderte Meilen nordwärts getrieben werden, ein Abenteuer beginnt.</w:t>
        <w:br/>
        <w:t>Buch-Nr.: 41618</w:t>
      </w:r>
    </w:p>
    <w:p>
      <w:pPr>
        <w:pStyle w:val="Heading4"/>
        <w:ind w:left="75" w:hanging="0"/>
        <w:rPr>
          <w:lang w:val="de-DE"/>
        </w:rPr>
      </w:pPr>
      <w:r>
        <w:rPr>
          <w:lang w:val="de-DE"/>
        </w:rPr>
        <w:t>Gaillard, Robert: Die große Lockung</w:t>
      </w:r>
    </w:p>
    <w:p>
      <w:pPr>
        <w:pStyle w:val="Normal"/>
        <w:rPr>
          <w:rFonts w:ascii="Arial" w:hAnsi="Arial" w:cs="Arial"/>
          <w:lang w:val="de-DE"/>
        </w:rPr>
      </w:pPr>
      <w:r>
        <w:rPr>
          <w:rFonts w:cs="Arial" w:ascii="Arial" w:hAnsi="Arial"/>
          <w:lang w:val="de-DE"/>
        </w:rPr>
        <w:t>Sprecher: Walter Benn. Dauer: 1451 Minuten.</w:t>
        <w:br/>
        <w:t>Nordamerika im 19. Jh.</w:t>
        <w:br/>
        <w:t>Buch-Nr.: 40707</w:t>
      </w:r>
    </w:p>
    <w:p>
      <w:pPr>
        <w:pStyle w:val="Heading4"/>
        <w:ind w:left="75" w:hanging="0"/>
        <w:rPr>
          <w:lang w:val="de-DE"/>
        </w:rPr>
      </w:pPr>
      <w:r>
        <w:rPr>
          <w:lang w:val="de-DE"/>
        </w:rPr>
        <w:t>Gallico, Paul: Der Untergang der "Poseidon"</w:t>
      </w:r>
    </w:p>
    <w:p>
      <w:pPr>
        <w:pStyle w:val="Normal"/>
        <w:rPr>
          <w:rFonts w:ascii="Arial" w:hAnsi="Arial" w:cs="Arial"/>
          <w:lang w:val="de-DE"/>
        </w:rPr>
      </w:pPr>
      <w:r>
        <w:rPr>
          <w:rFonts w:cs="Arial" w:ascii="Arial" w:hAnsi="Arial"/>
          <w:lang w:val="de-DE"/>
        </w:rPr>
        <w:t>Sprecher: Rosemarie Tuchelt. Dauer: 378 Minuten.</w:t>
        <w:br/>
        <w:t>Drei Überlebende des Poseidon-Unglücks kehren zu dem kieloben treibenden Wrack zurück, da Goldbarren im Wert von einer halben Milliarde Dollar an Bord sind. Andere versuchen sich am Schmuck der ertrunkenen Passagiere zu bereichern. Die überraschendste Rolle im Kampf aller gegen alle spielt ein Bengaltiger, der sich im Frachtraum gefährlich bemerkbar macht.</w:t>
        <w:br/>
        <w:t>Buch-Nr.: 44019</w:t>
      </w:r>
    </w:p>
    <w:p>
      <w:pPr>
        <w:pStyle w:val="Heading4"/>
        <w:ind w:left="75" w:hanging="0"/>
        <w:rPr>
          <w:lang w:val="de-DE"/>
        </w:rPr>
      </w:pPr>
      <w:r>
        <w:rPr>
          <w:lang w:val="de-DE"/>
        </w:rPr>
        <w:t>Gallico, Paul: Schiffbruch</w:t>
      </w:r>
    </w:p>
    <w:p>
      <w:pPr>
        <w:pStyle w:val="Normal"/>
        <w:rPr>
          <w:rFonts w:ascii="Arial" w:hAnsi="Arial" w:cs="Arial"/>
          <w:lang w:val="de-DE"/>
        </w:rPr>
      </w:pPr>
      <w:r>
        <w:rPr>
          <w:rFonts w:cs="Arial" w:ascii="Arial" w:hAnsi="Arial"/>
          <w:lang w:val="de-DE"/>
        </w:rPr>
        <w:t>Sprecher: Fritz Holy. Dauer: 738 Minuten.</w:t>
        <w:br/>
        <w:t>Die Poseidon, ein Luxusdampfer auf einer Weihnachtskreuzfahrt, kentert durch die Druckwelle eines Seebebens. Das Schiff treibt kieloben im offenen Meer, und nun beginnt für die Gruppe von Menschen ein Abenteuer.</w:t>
        <w:br/>
        <w:t>Buch-Nr.: 41488</w:t>
      </w:r>
    </w:p>
    <w:p>
      <w:pPr>
        <w:pStyle w:val="Heading4"/>
        <w:ind w:left="75" w:hanging="0"/>
        <w:rPr>
          <w:lang w:val="de-DE"/>
        </w:rPr>
      </w:pPr>
      <w:r>
        <w:rPr>
          <w:lang w:val="de-DE"/>
        </w:rPr>
        <w:t>Gann, Ernest K.: Es wird immer wieder Tag</w:t>
      </w:r>
    </w:p>
    <w:p>
      <w:pPr>
        <w:pStyle w:val="Normal"/>
        <w:rPr>
          <w:rFonts w:ascii="Arial" w:hAnsi="Arial" w:cs="Arial"/>
          <w:lang w:val="de-DE"/>
        </w:rPr>
      </w:pPr>
      <w:r>
        <w:rPr>
          <w:rFonts w:cs="Arial" w:ascii="Arial" w:hAnsi="Arial"/>
          <w:lang w:val="de-DE"/>
        </w:rPr>
        <w:t>Sprecher: Maria Fiedler. Dauer: 643 Minuten.</w:t>
        <w:br/>
        <w:t>Ein ehemaliger Kriegspilot, der von seiner tragischen Vergangenheit verfolgt wird und zum Co-Piloten degradiert wurde, befindet sich auf einem Flug von Honolulu nach San Francisco. Ein reiner Routineflug, der jedoch zu nervenaufreibender Spannung aufsteigt . Denn mitten über dem pazifischen Ozean, dort wo es kein Zurück mehr gibt, kommt es zur Katastrophe.</w:t>
        <w:br/>
        <w:t>Buch-Nr.: 43099</w:t>
      </w:r>
    </w:p>
    <w:p>
      <w:pPr>
        <w:pStyle w:val="Heading4"/>
        <w:ind w:left="75" w:hanging="0"/>
        <w:rPr>
          <w:lang w:val="de-DE"/>
        </w:rPr>
      </w:pPr>
      <w:r>
        <w:rPr>
          <w:lang w:val="de-DE"/>
        </w:rPr>
        <w:t>Garavini di Turno, Sadio: Lolomai</w:t>
      </w:r>
    </w:p>
    <w:p>
      <w:pPr>
        <w:pStyle w:val="Normal"/>
        <w:rPr>
          <w:rFonts w:ascii="Arial" w:hAnsi="Arial" w:cs="Arial"/>
          <w:lang w:val="de-DE"/>
        </w:rPr>
      </w:pPr>
      <w:r>
        <w:rPr>
          <w:rFonts w:cs="Arial" w:ascii="Arial" w:hAnsi="Arial"/>
          <w:lang w:val="de-DE"/>
        </w:rPr>
        <w:t>Sprecher: Walter Richard Langer. Dauer: 387 Minuten.</w:t>
        <w:br/>
        <w:t>Diamantensuche im Urwald.</w:t>
        <w:br/>
        <w:t>Buch-Nr.: 40818</w:t>
      </w:r>
    </w:p>
    <w:p>
      <w:pPr>
        <w:pStyle w:val="Heading4"/>
        <w:ind w:left="75" w:hanging="0"/>
        <w:rPr>
          <w:lang w:val="de-DE"/>
        </w:rPr>
      </w:pPr>
      <w:r>
        <w:rPr>
          <w:lang w:val="de-DE"/>
        </w:rPr>
        <w:t>Geissler, Horst Wolfram: Wo schläft Kleopatra?</w:t>
      </w:r>
    </w:p>
    <w:p>
      <w:pPr>
        <w:pStyle w:val="Normal"/>
        <w:rPr>
          <w:rFonts w:ascii="Arial" w:hAnsi="Arial" w:cs="Arial"/>
          <w:lang w:val="de-DE"/>
        </w:rPr>
      </w:pPr>
      <w:r>
        <w:rPr>
          <w:rFonts w:cs="Arial" w:ascii="Arial" w:hAnsi="Arial"/>
          <w:lang w:val="de-DE"/>
        </w:rPr>
        <w:t>Sprecher: Herbert Pachler. Dauer: 424 Minuten.</w:t>
        <w:br/>
        <w:t>Wider Willen wird Will Fox, Privatgelehrter und erfolgreicher Detektiv, in eine zwielichtige Geschichte um eine bisher unbekannte, wundervolle Porträtbüste Kleopatras hineingezogen. Die Zusammenhänge reichen nicht nur von München über London bis nach Alexandria, sondern zurück bis zu Napoleons Ägyptenfeldzug und noch weiter bis in die Antike.</w:t>
        <w:br/>
        <w:t>Buch-Nr.: 41007</w:t>
      </w:r>
    </w:p>
    <w:p>
      <w:pPr>
        <w:pStyle w:val="Heading4"/>
        <w:ind w:left="75" w:hanging="0"/>
        <w:rPr>
          <w:lang w:val="de-DE"/>
        </w:rPr>
      </w:pPr>
      <w:r>
        <w:rPr>
          <w:lang w:val="de-DE"/>
        </w:rPr>
        <w:t>Gerstäcker, Friedrich: Die Flußpiraten des Mississippi</w:t>
      </w:r>
    </w:p>
    <w:p>
      <w:pPr>
        <w:pStyle w:val="Normal"/>
        <w:rPr>
          <w:rFonts w:ascii="Arial" w:hAnsi="Arial" w:cs="Arial"/>
          <w:lang w:val="de-DE"/>
        </w:rPr>
      </w:pPr>
      <w:r>
        <w:rPr>
          <w:rFonts w:cs="Arial" w:ascii="Arial" w:hAnsi="Arial"/>
          <w:lang w:val="de-DE"/>
        </w:rPr>
        <w:t>Sprecher: Oskar Willner. Dauer: 884 Minuten.</w:t>
        <w:br/>
        <w:t>Die spannende, in anspruchsloser Sprache erzählte Handlung führt nach Nordamerika in das Jahr 1845, als weite Gebiete der Mississippilandschaft von Europäern besiedelt wurden. Sie stehen einer Kette rätselhafter Verbrechen gegenüber. Immer wieder verschwinden Boote mit ihren Besitzern spurlos in den Fluten des Stroms.</w:t>
        <w:br/>
        <w:t>Buch-Nr.: 40225</w:t>
      </w:r>
    </w:p>
    <w:p>
      <w:pPr>
        <w:pStyle w:val="Heading4"/>
        <w:ind w:left="75" w:hanging="0"/>
        <w:rPr>
          <w:lang w:val="de-DE"/>
        </w:rPr>
      </w:pPr>
      <w:r>
        <w:rPr>
          <w:lang w:val="de-DE"/>
        </w:rPr>
        <w:t>Gerstäcker, Friedrich: Die Regulatoren in Arkansas</w:t>
      </w:r>
    </w:p>
    <w:p>
      <w:pPr>
        <w:pStyle w:val="Normal"/>
        <w:rPr>
          <w:rFonts w:ascii="Arial" w:hAnsi="Arial" w:cs="Arial"/>
          <w:lang w:val="de-DE"/>
        </w:rPr>
      </w:pPr>
      <w:r>
        <w:rPr>
          <w:rFonts w:cs="Arial" w:ascii="Arial" w:hAnsi="Arial"/>
          <w:lang w:val="de-DE"/>
        </w:rPr>
        <w:t>Sprecher: Oskar Willner. Dauer: 440 Minuten.</w:t>
        <w:br/>
        <w:t>Mitte des 19. Jh. treiben in den Südstaaten der USA Banditen und Pferdediebe ihr Unwesen, so dass Farmer und Ansiedler zur Selbsthilfe greifen müssen.</w:t>
        <w:br/>
        <w:t>Buch-Nr.: 40112</w:t>
      </w:r>
    </w:p>
    <w:p>
      <w:pPr>
        <w:pStyle w:val="Heading4"/>
        <w:ind w:left="75" w:hanging="0"/>
        <w:rPr>
          <w:lang w:val="de-DE"/>
        </w:rPr>
      </w:pPr>
      <w:r>
        <w:rPr>
          <w:lang w:val="de-DE"/>
        </w:rPr>
        <w:t>Glaskin, Gerald Marcus: Der rätselhafte Mr. Lee</w:t>
      </w:r>
    </w:p>
    <w:p>
      <w:pPr>
        <w:pStyle w:val="Normal"/>
        <w:rPr>
          <w:rFonts w:ascii="Arial" w:hAnsi="Arial" w:cs="Arial"/>
          <w:lang w:val="de-DE"/>
        </w:rPr>
      </w:pPr>
      <w:r>
        <w:rPr>
          <w:rFonts w:cs="Arial" w:ascii="Arial" w:hAnsi="Arial"/>
          <w:lang w:val="de-DE"/>
        </w:rPr>
        <w:t>Sprecher: Peter Fichna. Dauer: 782 Minuten.</w:t>
        <w:br/>
        <w:br/>
        <w:t>Buch-Nr.: 40701</w:t>
      </w:r>
    </w:p>
    <w:p>
      <w:pPr>
        <w:pStyle w:val="Heading4"/>
        <w:ind w:left="75" w:hanging="0"/>
        <w:rPr>
          <w:lang w:val="de-DE"/>
        </w:rPr>
      </w:pPr>
      <w:r>
        <w:rPr>
          <w:lang w:val="de-DE"/>
        </w:rPr>
        <w:t>Gordon-Davis, John: Die Jäger</w:t>
      </w:r>
    </w:p>
    <w:p>
      <w:pPr>
        <w:pStyle w:val="Normal"/>
        <w:rPr>
          <w:rFonts w:ascii="Arial" w:hAnsi="Arial" w:cs="Arial"/>
          <w:lang w:val="de-DE"/>
        </w:rPr>
      </w:pPr>
      <w:r>
        <w:rPr>
          <w:rFonts w:cs="Arial" w:ascii="Arial" w:hAnsi="Arial"/>
          <w:lang w:val="de-DE"/>
        </w:rPr>
        <w:t>Sprecher: Heinz Kreidl. Dauer: 671 Minuten.</w:t>
        <w:br/>
        <w:t>John Gordon-Davis beschreibt in seinem Buch das Leben auf einem südafrikanischen Walfangschiff. Er gibt uns einen Einblick in das Zusammenleben schwarzer und weißer Waljäger zu Zeiten der Apartheid, das sich oft kaum weniger brutal und blutig darstellt als das grauenerregende Handwerk des industrialisierten Walfangs, das in diesem Buch sehr eindringlich beschrieben wird.</w:t>
        <w:br/>
        <w:t>Buch-Nr.: 41716</w:t>
      </w:r>
    </w:p>
    <w:p>
      <w:pPr>
        <w:pStyle w:val="Heading4"/>
        <w:ind w:left="75" w:hanging="0"/>
        <w:rPr>
          <w:lang w:val="de-DE"/>
        </w:rPr>
      </w:pPr>
      <w:r>
        <w:rPr>
          <w:lang w:val="de-DE"/>
        </w:rPr>
        <w:t>Grandes, Almudena: Der Feind meines Vaters</w:t>
      </w:r>
    </w:p>
    <w:p>
      <w:pPr>
        <w:pStyle w:val="Normal"/>
        <w:rPr>
          <w:rFonts w:ascii="Arial" w:hAnsi="Arial" w:cs="Arial"/>
          <w:lang w:val="de-DE"/>
        </w:rPr>
      </w:pPr>
      <w:r>
        <w:rPr>
          <w:rFonts w:cs="Arial" w:ascii="Arial" w:hAnsi="Arial"/>
          <w:lang w:val="de-DE"/>
        </w:rPr>
        <w:t>Sprecher: Christoph Prückner, Walter Kreye. Dauer: 650 Minuten.</w:t>
        <w:br/>
        <w:t>Andalusien, Sommer 1947: Der neunjährige Nino, der mit seiner Familie in einer Kaserne wohnt, lernt den geheimnisvollen Fremden Pepe kennen. Durch Pepe entdeckt er seine Leidenschaft für Abenteuerromane. Diese eröffnen ihm eine neue Welt, durch sie lernt er die seltsamen Geschehnisse im Dorf zu hinterfragen - und gerät dabei selbst mitten in ein Abenteuer... DAISY-Format Bei diesem Hörbuch handelt es sich um ein käuflich erworbenes Hörbuch das barrierefrei aufgearbeitet wurde.</w:t>
        <w:br/>
        <w:t>Buch-Nr.: 31365</w:t>
      </w:r>
    </w:p>
    <w:p>
      <w:pPr>
        <w:pStyle w:val="Heading4"/>
        <w:ind w:left="75" w:hanging="0"/>
        <w:rPr>
          <w:lang w:val="de-DE"/>
        </w:rPr>
      </w:pPr>
      <w:r>
        <w:rPr>
          <w:lang w:val="de-DE"/>
        </w:rPr>
        <w:t>Greene, Graham: Die Reisen meiner Tante</w:t>
      </w:r>
    </w:p>
    <w:p>
      <w:pPr>
        <w:pStyle w:val="Normal"/>
        <w:rPr>
          <w:rFonts w:ascii="Arial" w:hAnsi="Arial" w:cs="Arial"/>
          <w:lang w:val="de-DE"/>
        </w:rPr>
      </w:pPr>
      <w:r>
        <w:rPr>
          <w:rFonts w:cs="Arial" w:ascii="Arial" w:hAnsi="Arial"/>
          <w:lang w:val="de-DE"/>
        </w:rPr>
        <w:t>Sprecher: Günter Bormann. Dauer: 650 Minuten.</w:t>
        <w:br/>
        <w:t>Ein pensionierter, korrekter englischer Bankbeamter wird aus beschaulicher Einsamkeit in erregende Abenteuer gestürzt, als Tante Augusta mit ihm durch Europa bis nach Südamerika reist.</w:t>
        <w:br/>
        <w:t>Buch-Nr.: 41589</w:t>
      </w:r>
    </w:p>
    <w:p>
      <w:pPr>
        <w:pStyle w:val="Heading4"/>
        <w:ind w:left="75" w:hanging="0"/>
        <w:rPr>
          <w:lang w:val="de-DE"/>
        </w:rPr>
      </w:pPr>
      <w:r>
        <w:rPr>
          <w:lang w:val="de-DE"/>
        </w:rPr>
        <w:t>Gregg, Martin: Kampf um Kautschuk</w:t>
      </w:r>
    </w:p>
    <w:p>
      <w:pPr>
        <w:pStyle w:val="Normal"/>
        <w:rPr>
          <w:rFonts w:ascii="Arial" w:hAnsi="Arial" w:cs="Arial"/>
          <w:lang w:val="de-DE"/>
        </w:rPr>
      </w:pPr>
      <w:r>
        <w:rPr>
          <w:rFonts w:cs="Arial" w:ascii="Arial" w:hAnsi="Arial"/>
          <w:lang w:val="de-DE"/>
        </w:rPr>
        <w:t>Sprecher: Walter Richard Langer. Dauer: 317 Minuten.</w:t>
        <w:br/>
        <w:t>Abenteuer eines Botanikers.</w:t>
        <w:br/>
        <w:t>Buch-Nr.: 40757</w:t>
      </w:r>
    </w:p>
    <w:p>
      <w:pPr>
        <w:pStyle w:val="Heading4"/>
        <w:ind w:left="75" w:hanging="0"/>
        <w:rPr>
          <w:lang w:val="de-DE"/>
        </w:rPr>
      </w:pPr>
      <w:r>
        <w:rPr>
          <w:lang w:val="de-DE"/>
        </w:rPr>
        <w:t>Greve, Felix Paul: Die Abenteuer Sindbad des Seefahrers</w:t>
      </w:r>
    </w:p>
    <w:p>
      <w:pPr>
        <w:pStyle w:val="Normal"/>
        <w:rPr>
          <w:rFonts w:ascii="Arial" w:hAnsi="Arial" w:cs="Arial"/>
          <w:lang w:val="de-DE"/>
        </w:rPr>
      </w:pPr>
      <w:r>
        <w:rPr>
          <w:rFonts w:cs="Arial" w:ascii="Arial" w:hAnsi="Arial"/>
          <w:lang w:val="de-DE"/>
        </w:rPr>
        <w:t>Sprecher: Gisela Morgen. Dauer: 196 Minuten.</w:t>
        <w:br/>
        <w:t>Sindbad der Lastenträger ruht sich vor dem Palast eines reichen Bagdader Kaufmannes von seiner Arbeit aus, wird von diesem in sein Haus eingeladen und reich bewirtet. Es zeigt sich, dass beide, der Lastenträger und der Kaufmann, den gleichen Namen tragen - Sindbad. So erzählt Sindbad, der Kaufmann und Seefahrer, wie es ihm erging, ehe er reich wurde, von seinen sieben Reisen. Märchenhaft!</w:t>
        <w:br/>
        <w:t>Buch-Nr.: 52002</w:t>
      </w:r>
    </w:p>
    <w:p>
      <w:pPr>
        <w:pStyle w:val="Heading4"/>
        <w:ind w:left="75" w:hanging="0"/>
        <w:rPr>
          <w:lang w:val="de-DE"/>
        </w:rPr>
      </w:pPr>
      <w:r>
        <w:rPr>
          <w:lang w:val="de-DE"/>
        </w:rPr>
        <w:t>Grey, Zane: Der eiserne Weg</w:t>
      </w:r>
    </w:p>
    <w:p>
      <w:pPr>
        <w:pStyle w:val="Normal"/>
        <w:rPr>
          <w:rFonts w:ascii="Arial" w:hAnsi="Arial" w:cs="Arial"/>
          <w:lang w:val="de-DE"/>
        </w:rPr>
      </w:pPr>
      <w:r>
        <w:rPr>
          <w:rFonts w:cs="Arial" w:ascii="Arial" w:hAnsi="Arial"/>
          <w:lang w:val="de-DE"/>
        </w:rPr>
        <w:t>Sprecher: Stefan Kirchberger. Dauer: 479 Minuten.</w:t>
        <w:br/>
        <w:t>Im Western "Der Eiserne Weg" schildert ein Augenzeuge die Ereignisse beim Bau der Union Pacific Railroad in Wyoming und Nebraska in den Jahren 1866-69.</w:t>
        <w:br/>
        <w:t>Buch-Nr.: 44558</w:t>
      </w:r>
    </w:p>
    <w:p>
      <w:pPr>
        <w:pStyle w:val="Heading4"/>
        <w:ind w:left="75" w:hanging="0"/>
        <w:rPr>
          <w:lang w:val="de-DE"/>
        </w:rPr>
      </w:pPr>
      <w:r>
        <w:rPr>
          <w:lang w:val="de-DE"/>
        </w:rPr>
        <w:t>Grey, Zane: Die donnernde Herde</w:t>
      </w:r>
    </w:p>
    <w:p>
      <w:pPr>
        <w:pStyle w:val="Normal"/>
        <w:rPr>
          <w:rFonts w:ascii="Arial" w:hAnsi="Arial" w:cs="Arial"/>
          <w:lang w:val="de-DE"/>
        </w:rPr>
      </w:pPr>
      <w:r>
        <w:rPr>
          <w:rFonts w:cs="Arial" w:ascii="Arial" w:hAnsi="Arial"/>
          <w:lang w:val="de-DE"/>
        </w:rPr>
        <w:t>Sprecher: Gotlinde Rupp. Dauer: 463 Minuten.</w:t>
        <w:br/>
        <w:t>Unter den tausenden von Büffeljägern in den Prärien des amerikanischen Westens ragt ein Mann heraus: Tom Doan. Sein Schicksal verknüpft sich mit dem tragischen Untergang der Millionen von Bisons und dem Kampf der Indianer gegen die Weißen.</w:t>
        <w:br/>
        <w:t>Buch-Nr.: 44356</w:t>
      </w:r>
    </w:p>
    <w:p>
      <w:pPr>
        <w:pStyle w:val="Heading4"/>
        <w:ind w:left="75" w:hanging="0"/>
        <w:rPr>
          <w:lang w:val="de-DE"/>
        </w:rPr>
      </w:pPr>
      <w:r>
        <w:rPr>
          <w:lang w:val="de-DE"/>
        </w:rPr>
        <w:t>Grimm, Hans: Der Ölsucher von Duala</w:t>
      </w:r>
    </w:p>
    <w:p>
      <w:pPr>
        <w:pStyle w:val="Normal"/>
        <w:rPr>
          <w:rFonts w:ascii="Arial" w:hAnsi="Arial" w:cs="Arial"/>
          <w:lang w:val="de-DE"/>
        </w:rPr>
      </w:pPr>
      <w:r>
        <w:rPr>
          <w:rFonts w:cs="Arial" w:ascii="Arial" w:hAnsi="Arial"/>
          <w:lang w:val="de-DE"/>
        </w:rPr>
        <w:t>Sprecher: Klaus J. Mad. Dauer: 630 Minuten.</w:t>
        <w:br/>
        <w:t>Ein junger Hamburger findet in Deutsch-Südwestafrika (Kamerun) Öl und gerät im 1. Weltkrieg in französische Gefangenschaft.</w:t>
        <w:br/>
        <w:t>Buch-Nr.: 40585</w:t>
      </w:r>
    </w:p>
    <w:p>
      <w:pPr>
        <w:pStyle w:val="Heading4"/>
        <w:ind w:left="75" w:hanging="0"/>
        <w:rPr>
          <w:lang w:val="de-DE"/>
        </w:rPr>
      </w:pPr>
      <w:r>
        <w:rPr>
          <w:lang w:val="de-DE"/>
        </w:rPr>
        <w:t>Gudelius, Claudia: Das Wüstenparfüm</w:t>
      </w:r>
    </w:p>
    <w:p>
      <w:pPr>
        <w:pStyle w:val="Normal"/>
        <w:rPr>
          <w:rFonts w:ascii="Arial" w:hAnsi="Arial" w:cs="Arial"/>
          <w:lang w:val="de-DE"/>
        </w:rPr>
      </w:pPr>
      <w:r>
        <w:rPr>
          <w:rFonts w:cs="Arial" w:ascii="Arial" w:hAnsi="Arial"/>
          <w:lang w:val="de-DE"/>
        </w:rPr>
        <w:t>Sprecher: Doris Götting. Dauer: 797 Minuten.</w:t>
        <w:br/>
        <w:t>War das antike Seefahrervolk der Phönizier lange vor Columbus an den Küsten Amerikas? Eine Studentin der Ethnobotanik aus München ist dem Beweis dieser These auf der Spur. Eine Duftspur, die die Pflanzen- und Parfümexpertin immer wieder magisch in die libysche Wüste zieht. Trotz aller Gefahren findet sie dort auch ihr Glück.</w:t>
        <w:br/>
        <w:t>Buch-Nr.: 52790</w:t>
      </w:r>
    </w:p>
    <w:p>
      <w:pPr>
        <w:pStyle w:val="Heading4"/>
        <w:ind w:left="75" w:hanging="0"/>
        <w:rPr>
          <w:lang w:val="de-DE"/>
        </w:rPr>
      </w:pPr>
      <w:r>
        <w:rPr>
          <w:lang w:val="de-DE"/>
        </w:rPr>
        <w:t>Hamsun, Knut: August Weltumsegler [2]</w:t>
      </w:r>
    </w:p>
    <w:p>
      <w:pPr>
        <w:pStyle w:val="Normal"/>
        <w:rPr>
          <w:rFonts w:ascii="Arial" w:hAnsi="Arial" w:cs="Arial"/>
          <w:lang w:val="de-DE"/>
        </w:rPr>
      </w:pPr>
      <w:r>
        <w:rPr>
          <w:rFonts w:cs="Arial" w:ascii="Arial" w:hAnsi="Arial"/>
          <w:lang w:val="de-DE"/>
        </w:rPr>
        <w:t>Sprecher: Gerd Prechtl. Dauer: 850 Minuten.</w:t>
        <w:br/>
        <w:t>Nach der Auswanderung Edevarts macht August sich daran, seinen Geburtsort, ein kleines Dorf an einer nordnorwegischen Bucht, dem Geist der Zeit entsprechend zu entwickeln.</w:t>
        <w:br/>
        <w:t>Buch-Nr.: 40801</w:t>
      </w:r>
    </w:p>
    <w:p>
      <w:pPr>
        <w:pStyle w:val="Heading4"/>
        <w:ind w:left="75" w:hanging="0"/>
        <w:rPr>
          <w:lang w:val="de-DE"/>
        </w:rPr>
      </w:pPr>
      <w:r>
        <w:rPr>
          <w:lang w:val="de-DE"/>
        </w:rPr>
        <w:t>Hamsun, Knut: Landstreicher [1]</w:t>
      </w:r>
    </w:p>
    <w:p>
      <w:pPr>
        <w:pStyle w:val="Normal"/>
        <w:rPr>
          <w:rFonts w:ascii="Arial" w:hAnsi="Arial" w:cs="Arial"/>
          <w:lang w:val="de-DE"/>
        </w:rPr>
      </w:pPr>
      <w:r>
        <w:rPr>
          <w:rFonts w:cs="Arial" w:ascii="Arial" w:hAnsi="Arial"/>
          <w:lang w:val="de-DE"/>
        </w:rPr>
        <w:t>Sprecher: Gerd Prechtl. Dauer: 1127 Minuten.</w:t>
        <w:br/>
        <w:t>"Landstreicher" ist der erste Teil der Landstreicher-Trilogie von Knut Hamsun (Ersterscheinungsjahr: 1928). Seine Handlung ist hauptsächlich in einem kleinen Fischerdorf in Norwegen, vermutlich um die 1870er Jahre, angesiedelt. Edevart und August sind die Namen der Protagonisten; beide Figuren darf der Leser teilweise auf den Pfaden ihres Lebens begleiten.</w:t>
        <w:br/>
        <w:t>Buch-Nr.: 40792</w:t>
      </w:r>
    </w:p>
    <w:p>
      <w:pPr>
        <w:pStyle w:val="Heading4"/>
        <w:ind w:left="75" w:hanging="0"/>
        <w:rPr>
          <w:lang w:val="de-DE"/>
        </w:rPr>
      </w:pPr>
      <w:r>
        <w:rPr>
          <w:lang w:val="de-DE"/>
        </w:rPr>
        <w:t>Hamsun, Knut: Nach Jahr und Tag [3]</w:t>
      </w:r>
    </w:p>
    <w:p>
      <w:pPr>
        <w:pStyle w:val="Normal"/>
        <w:rPr>
          <w:rFonts w:ascii="Arial" w:hAnsi="Arial" w:cs="Arial"/>
          <w:lang w:val="de-DE"/>
        </w:rPr>
      </w:pPr>
      <w:r>
        <w:rPr>
          <w:rFonts w:cs="Arial" w:ascii="Arial" w:hAnsi="Arial"/>
          <w:lang w:val="de-DE"/>
        </w:rPr>
        <w:t>Sprecher: Gerd Prechtl. Dauer: 966 Minuten.</w:t>
        <w:br/>
        <w:t>August, der von allen nur "Allerhand" genannt wird, arbeitet nun auf dem Gut Segelfoß. Erst Dr. Lund erkennt ihn als August und teilt ihm mit, dass er im Lotto gewonnen hat und dass sein Freund Edevart seit zwanzig Jahren verschollen ist...</w:t>
        <w:br/>
        <w:t>Buch-Nr.: 40813</w:t>
      </w:r>
    </w:p>
    <w:p>
      <w:pPr>
        <w:pStyle w:val="Heading4"/>
        <w:ind w:left="75" w:hanging="0"/>
        <w:rPr>
          <w:lang w:val="de-DE"/>
        </w:rPr>
      </w:pPr>
      <w:r>
        <w:rPr>
          <w:lang w:val="de-DE"/>
        </w:rPr>
        <w:t>Harris, John: Tod in Allahs Garten</w:t>
      </w:r>
    </w:p>
    <w:p>
      <w:pPr>
        <w:pStyle w:val="Normal"/>
        <w:rPr>
          <w:rFonts w:ascii="Arial" w:hAnsi="Arial" w:cs="Arial"/>
          <w:lang w:val="de-DE"/>
        </w:rPr>
      </w:pPr>
      <w:r>
        <w:rPr>
          <w:rFonts w:cs="Arial" w:ascii="Arial" w:hAnsi="Arial"/>
          <w:lang w:val="de-DE"/>
        </w:rPr>
        <w:t>Sprecher: Frank Lester. Dauer: 510 Minuten.</w:t>
        <w:br/>
        <w:t>Roman einer gefährlichen Schatzsuche.</w:t>
        <w:br/>
        <w:t>Buch-Nr.: 41336</w:t>
      </w:r>
    </w:p>
    <w:p>
      <w:pPr>
        <w:pStyle w:val="Heading4"/>
        <w:ind w:left="75" w:hanging="0"/>
        <w:rPr>
          <w:lang w:val="de-DE"/>
        </w:rPr>
      </w:pPr>
      <w:r>
        <w:rPr>
          <w:lang w:val="de-DE"/>
        </w:rPr>
        <w:t>Hastings, Michael: Dunkelgrüner Tod</w:t>
      </w:r>
    </w:p>
    <w:p>
      <w:pPr>
        <w:pStyle w:val="Normal"/>
        <w:rPr>
          <w:rFonts w:ascii="Arial" w:hAnsi="Arial" w:cs="Arial"/>
          <w:lang w:val="de-DE"/>
        </w:rPr>
      </w:pPr>
      <w:r>
        <w:rPr>
          <w:rFonts w:cs="Arial" w:ascii="Arial" w:hAnsi="Arial"/>
          <w:lang w:val="de-DE"/>
        </w:rPr>
        <w:t>Sprecher: Friedrich Wagner. Dauer: 606 Minuten.</w:t>
        <w:br/>
        <w:t>Nach einer Flugzeugkatastrophe kämpft sich eine Gruppe Überlebender durch den malaysischen Dschungel.</w:t>
        <w:br/>
        <w:t>Buch-Nr.: 41093</w:t>
      </w:r>
    </w:p>
    <w:p>
      <w:pPr>
        <w:pStyle w:val="Heading4"/>
        <w:ind w:left="75" w:hanging="0"/>
        <w:rPr>
          <w:lang w:val="de-DE"/>
        </w:rPr>
      </w:pPr>
      <w:r>
        <w:rPr>
          <w:lang w:val="de-DE"/>
        </w:rPr>
        <w:t>Hausner, Wolfgang: Taboo</w:t>
      </w:r>
    </w:p>
    <w:p>
      <w:pPr>
        <w:pStyle w:val="Normal"/>
        <w:rPr>
          <w:rFonts w:ascii="Arial" w:hAnsi="Arial" w:cs="Arial"/>
          <w:lang w:val="de-DE"/>
        </w:rPr>
      </w:pPr>
      <w:r>
        <w:rPr>
          <w:rFonts w:cs="Arial" w:ascii="Arial" w:hAnsi="Arial"/>
          <w:lang w:val="de-DE"/>
        </w:rPr>
        <w:t>Sprecher: Karl Kraus. Dauer: 528 Minuten.</w:t>
        <w:br/>
        <w:t>Taboo hieß der erste Katamaran von Hausner, mit dem er über 50.000 Seemeilen einhändig zurücklegte, getrieben von dem Wunsch frei und ungebunden am Wasser zu Hause zu sein, exotische Inseln und Leute kennenzulernen. Es wurde ein Abenteuer, das in der heutigen Zeit nicht mehr nachvollziehbar ist und endete acht Jahre später mit Schiffbruch in Papua Neu Guinea.</w:t>
        <w:br/>
        <w:t>Buch-Nr.: 42211</w:t>
      </w:r>
    </w:p>
    <w:p>
      <w:pPr>
        <w:pStyle w:val="Heading4"/>
        <w:ind w:left="75" w:hanging="0"/>
        <w:rPr>
          <w:lang w:val="de-DE"/>
        </w:rPr>
      </w:pPr>
      <w:r>
        <w:rPr>
          <w:lang w:val="de-DE"/>
        </w:rPr>
        <w:t>Hayes, Joseph: Insel auf dem Vulkan</w:t>
      </w:r>
    </w:p>
    <w:p>
      <w:pPr>
        <w:pStyle w:val="Normal"/>
        <w:rPr>
          <w:rFonts w:ascii="Arial" w:hAnsi="Arial" w:cs="Arial"/>
          <w:lang w:val="de-DE"/>
        </w:rPr>
      </w:pPr>
      <w:r>
        <w:rPr>
          <w:rFonts w:cs="Arial" w:ascii="Arial" w:hAnsi="Arial"/>
          <w:lang w:val="de-DE"/>
        </w:rPr>
        <w:t>Sprecher: Oskar Willner. Dauer: 674 Minuten.</w:t>
        <w:br/>
        <w:t>Ein Vulkanausbruch bedroht eine isländische Dorfgemeinschaft.</w:t>
        <w:br/>
        <w:t>Buch-Nr.: 40406</w:t>
      </w:r>
    </w:p>
    <w:p>
      <w:pPr>
        <w:pStyle w:val="Heading4"/>
        <w:ind w:left="75" w:hanging="0"/>
        <w:rPr>
          <w:lang w:val="de-DE"/>
        </w:rPr>
      </w:pPr>
      <w:r>
        <w:rPr>
          <w:lang w:val="de-DE"/>
        </w:rPr>
        <w:t>Heller, Peter: Der Fluss</w:t>
      </w:r>
    </w:p>
    <w:p>
      <w:pPr>
        <w:pStyle w:val="Normal"/>
        <w:rPr>
          <w:rFonts w:ascii="Arial" w:hAnsi="Arial" w:cs="Arial"/>
          <w:lang w:val="de-DE"/>
        </w:rPr>
      </w:pPr>
      <w:r>
        <w:rPr>
          <w:rFonts w:cs="Arial" w:ascii="Arial" w:hAnsi="Arial"/>
          <w:lang w:val="de-DE"/>
        </w:rPr>
        <w:t>Sprecher: Tilman Leher. Dauer: 550 Minuten.</w:t>
        <w:br/>
        <w:t>Die Studenten Jack und Wynn teilen die Leidenschaft für die Natur und das Wildwasser. Während einer mehrtägigen Kanutour durch die unberührten Wälder Kanadas wollen sie bis zur Hudson Bay paddeln, auf einer Route, deren Stromschnellen ab einem gewissen Punkt keine Umkehr mehr erlauben. Doch der spannende, aber gut kalkulierbare Abenteuerausflug gerät unvermittelt zu einem Höllentrip.</w:t>
        <w:br/>
        <w:t>Buch-Nr.: 54889</w:t>
      </w:r>
    </w:p>
    <w:p>
      <w:pPr>
        <w:pStyle w:val="Heading4"/>
        <w:ind w:left="75" w:hanging="0"/>
        <w:rPr>
          <w:lang w:val="de-DE"/>
        </w:rPr>
      </w:pPr>
      <w:r>
        <w:rPr>
          <w:lang w:val="de-DE"/>
        </w:rPr>
        <w:t>Herlin, Hans: Sibirien Transfer</w:t>
      </w:r>
    </w:p>
    <w:p>
      <w:pPr>
        <w:pStyle w:val="Normal"/>
        <w:rPr>
          <w:rFonts w:ascii="Arial" w:hAnsi="Arial" w:cs="Arial"/>
          <w:lang w:val="de-DE"/>
        </w:rPr>
      </w:pPr>
      <w:r>
        <w:rPr>
          <w:rFonts w:cs="Arial" w:ascii="Arial" w:hAnsi="Arial"/>
          <w:lang w:val="de-DE"/>
        </w:rPr>
        <w:t>Sprecher: Günther Bahr. Dauer: 595 Minuten.</w:t>
        <w:br/>
        <w:t>Der vorliegende Roman erzählt von einem Abenteuer in Russland.</w:t>
        <w:br/>
        <w:t>Buch-Nr.: 42932</w:t>
      </w:r>
    </w:p>
    <w:p>
      <w:pPr>
        <w:pStyle w:val="Heading4"/>
        <w:ind w:left="75" w:hanging="0"/>
        <w:rPr>
          <w:lang w:val="de-DE"/>
        </w:rPr>
      </w:pPr>
      <w:r>
        <w:rPr>
          <w:lang w:val="de-DE"/>
        </w:rPr>
        <w:t>Heuser, Kurt: Malabella</w:t>
      </w:r>
    </w:p>
    <w:p>
      <w:pPr>
        <w:pStyle w:val="Normal"/>
        <w:rPr>
          <w:rFonts w:ascii="Arial" w:hAnsi="Arial" w:cs="Arial"/>
          <w:lang w:val="de-DE"/>
        </w:rPr>
      </w:pPr>
      <w:r>
        <w:rPr>
          <w:rFonts w:cs="Arial" w:ascii="Arial" w:hAnsi="Arial"/>
          <w:lang w:val="de-DE"/>
        </w:rPr>
        <w:t>Sprecher: Fritz Holy. Dauer: 868 Minuten.</w:t>
        <w:br/>
        <w:t>Da die Portugiesen ihm die Einreise verweigern, erreicht Rupprecht Rotkehl nur auf gefährlichen Umwegen Mozambique und das Gebiet der alten Pflanzung Malabella. Sein Sohn Upepo, den er zusammen mit seiner afrikanischen Mutter vor Jahren verstoßen hatte, ist zum Anführer gnadenloser Terroristen geworden, welche die Herrschaft der Weißen abschütteln wollen. Gelingt es Rotkehl, den Hass einzudämmen?</w:t>
        <w:br/>
        <w:t>Buch-Nr.: 42216</w:t>
      </w:r>
    </w:p>
    <w:p>
      <w:pPr>
        <w:pStyle w:val="Heading4"/>
        <w:ind w:left="75" w:hanging="0"/>
        <w:rPr>
          <w:lang w:val="de-DE"/>
        </w:rPr>
      </w:pPr>
      <w:r>
        <w:rPr>
          <w:lang w:val="de-DE"/>
        </w:rPr>
        <w:t>Hichens, Robert: Der Garten Allahs</w:t>
      </w:r>
    </w:p>
    <w:p>
      <w:pPr>
        <w:pStyle w:val="Normal"/>
        <w:rPr>
          <w:rFonts w:ascii="Arial" w:hAnsi="Arial" w:cs="Arial"/>
          <w:lang w:val="de-DE"/>
        </w:rPr>
      </w:pPr>
      <w:r>
        <w:rPr>
          <w:rFonts w:cs="Arial" w:ascii="Arial" w:hAnsi="Arial"/>
          <w:lang w:val="de-DE"/>
        </w:rPr>
        <w:t>Sprecher: Alice Zlatnik. Dauer: 1505 Minuten.</w:t>
        <w:br/>
        <w:t>Die Geschichte dreier Menschen, die aus unterschiedlichen Gründen ihre Heimat verlassen und sich in der nördlichen Sahara, dem "Garten Allahs" treffen.</w:t>
        <w:br/>
        <w:t>Buch-Nr.: 40751</w:t>
      </w:r>
    </w:p>
    <w:p>
      <w:pPr>
        <w:pStyle w:val="Heading4"/>
        <w:ind w:left="75" w:hanging="0"/>
        <w:rPr>
          <w:lang w:val="de-DE"/>
        </w:rPr>
      </w:pPr>
      <w:r>
        <w:rPr>
          <w:lang w:val="de-DE"/>
        </w:rPr>
        <w:t>Holt, Victoria [= Hibbert, Eleanor]: Die Rache der Pharaonen</w:t>
      </w:r>
    </w:p>
    <w:p>
      <w:pPr>
        <w:pStyle w:val="Normal"/>
        <w:rPr>
          <w:rFonts w:ascii="Arial" w:hAnsi="Arial" w:cs="Arial"/>
          <w:lang w:val="de-DE"/>
        </w:rPr>
      </w:pPr>
      <w:r>
        <w:rPr>
          <w:rFonts w:cs="Arial" w:ascii="Arial" w:hAnsi="Arial"/>
          <w:lang w:val="de-DE"/>
        </w:rPr>
        <w:t>Sprecher: Hildegard Sondermann. Dauer: 557 Minuten.</w:t>
        <w:br/>
        <w:t>Der Archäologe Tybalt Travers ist fest entschlossen, die Ausgrabungsarbeiten seines Vaters zu Ende zu führen. Er bricht mit seiner Frau und einigen Helfern nach Ägypten auf. In den Grabkammern sind rätselhafte Dinge vorgefallen, die er mit wissenschaftlichen Methoden klären will. Den Fluch der Pharaonen nimmt er nicht ernst...</w:t>
        <w:br/>
        <w:t>Buch-Nr.: 50507</w:t>
      </w:r>
    </w:p>
    <w:p>
      <w:pPr>
        <w:pStyle w:val="Heading4"/>
        <w:ind w:left="75" w:hanging="0"/>
        <w:rPr>
          <w:lang w:val="de-DE"/>
        </w:rPr>
      </w:pPr>
      <w:r>
        <w:rPr>
          <w:lang w:val="de-DE"/>
        </w:rPr>
        <w:t>Hotchner, Aaron E.: Der Schatz von Dongo</w:t>
      </w:r>
    </w:p>
    <w:p>
      <w:pPr>
        <w:pStyle w:val="Normal"/>
        <w:rPr>
          <w:rFonts w:ascii="Arial" w:hAnsi="Arial" w:cs="Arial"/>
          <w:lang w:val="de-DE"/>
        </w:rPr>
      </w:pPr>
      <w:r>
        <w:rPr>
          <w:rFonts w:cs="Arial" w:ascii="Arial" w:hAnsi="Arial"/>
          <w:lang w:val="de-DE"/>
        </w:rPr>
        <w:t>Sprecher: Fritz Holy. Dauer: 587 Minuten.</w:t>
        <w:br/>
        <w:t>Abenteuerroman nach wahren Begebenheiten, die in den letzten Tagen des Zweiten Weltkrieges am Comer See ihren Anfang nahmen. Von Diamanten, Gold und Millionen in bar, Mussolinis Staatsschatz, von Partisanen, die den Schatz entdeckten, von Unbekannten, die ihn verschwinden ließen und jeden umbrachten, der das Geheimnis lüften wollte.</w:t>
        <w:br/>
        <w:t>Buch-Nr.: 41509</w:t>
      </w:r>
    </w:p>
    <w:p>
      <w:pPr>
        <w:pStyle w:val="Heading4"/>
        <w:ind w:left="75" w:hanging="0"/>
        <w:rPr>
          <w:lang w:val="de-DE"/>
        </w:rPr>
      </w:pPr>
      <w:r>
        <w:rPr>
          <w:lang w:val="de-DE"/>
        </w:rPr>
        <w:t>Hugo, Victor: Die Arbeiter des Meeres</w:t>
      </w:r>
    </w:p>
    <w:p>
      <w:pPr>
        <w:pStyle w:val="Normal"/>
        <w:rPr>
          <w:rFonts w:ascii="Arial" w:hAnsi="Arial" w:cs="Arial"/>
          <w:lang w:val="de-DE"/>
        </w:rPr>
      </w:pPr>
      <w:r>
        <w:rPr>
          <w:rFonts w:cs="Arial" w:ascii="Arial" w:hAnsi="Arial"/>
          <w:lang w:val="de-DE"/>
        </w:rPr>
        <w:t>Sprecher: Walter Niklaus. Dauer: 840 Minuten.</w:t>
        <w:br/>
        <w:t>Der Roman von der Bergung einer in den Klippen gestrandeten Schiffsmaschine zeigt den Menschen im mutigen Ringen mit den Gewalten des Meeres.</w:t>
        <w:br/>
        <w:t>Buch-Nr.: 52513</w:t>
      </w:r>
    </w:p>
    <w:p>
      <w:pPr>
        <w:pStyle w:val="Heading4"/>
        <w:ind w:left="75" w:hanging="0"/>
        <w:rPr>
          <w:lang w:val="de-DE"/>
        </w:rPr>
      </w:pPr>
      <w:r>
        <w:rPr>
          <w:lang w:val="de-DE"/>
        </w:rPr>
        <w:t>Ibsen, Henrik: Peer Gynt</w:t>
      </w:r>
    </w:p>
    <w:p>
      <w:pPr>
        <w:pStyle w:val="Normal"/>
        <w:rPr>
          <w:rFonts w:ascii="Arial" w:hAnsi="Arial" w:cs="Arial"/>
          <w:lang w:val="de-DE"/>
        </w:rPr>
      </w:pPr>
      <w:r>
        <w:rPr>
          <w:rFonts w:cs="Arial" w:ascii="Arial" w:hAnsi="Arial"/>
          <w:lang w:val="de-DE"/>
        </w:rPr>
        <w:t>Sprecher: Friedhelm Eberle. Dauer: 363 Minuten.</w:t>
        <w:br/>
        <w:t>Das 1867 entstandene Werk gilt als "nordischer Faust". Inspiriert von einem norwegischen Volksmärchen, dem Ibsen neben der Titelfigur einige zentrale Motive entnahm, erzählt er in der Technik des Stationendramas vom jungen, wilden Bauernburschen Peer, der vom Totenbett seiner Mutter Aase in die Welt zieht - auch aus Abenteuerlust, vor allem aber auf der Suche nach der eigenen Identität.</w:t>
        <w:br/>
        <w:t>Buch-Nr.: 51335</w:t>
      </w:r>
    </w:p>
    <w:p>
      <w:pPr>
        <w:pStyle w:val="Heading4"/>
        <w:ind w:left="75" w:hanging="0"/>
        <w:rPr>
          <w:lang w:val="de-DE"/>
        </w:rPr>
      </w:pPr>
      <w:r>
        <w:rPr>
          <w:lang w:val="de-DE"/>
        </w:rPr>
        <w:t>Innes, Hammond: Das Gold der Wüste</w:t>
      </w:r>
    </w:p>
    <w:p>
      <w:pPr>
        <w:pStyle w:val="Normal"/>
        <w:rPr>
          <w:rFonts w:ascii="Arial" w:hAnsi="Arial" w:cs="Arial"/>
          <w:lang w:val="de-DE"/>
        </w:rPr>
      </w:pPr>
      <w:r>
        <w:rPr>
          <w:rFonts w:cs="Arial" w:ascii="Arial" w:hAnsi="Arial"/>
          <w:lang w:val="de-DE"/>
        </w:rPr>
        <w:t>Sprecher: Herbert Pachler. Dauer: 796 Minuten.</w:t>
        <w:br/>
        <w:t>Ein Glücksritter, ein mutiges Mädchen, eine legendenumrankte Kupfermine irgendwo in der Wüste Westaustraliens - das sind die Elemente dieses Abenteuerromans.</w:t>
        <w:br/>
        <w:t>Buch-Nr.: 42270</w:t>
      </w:r>
    </w:p>
    <w:p>
      <w:pPr>
        <w:pStyle w:val="Heading4"/>
        <w:ind w:left="75" w:hanging="0"/>
        <w:rPr>
          <w:lang w:val="de-DE"/>
        </w:rPr>
      </w:pPr>
      <w:r>
        <w:rPr>
          <w:lang w:val="de-DE"/>
        </w:rPr>
        <w:t>Innes, Hammond: Das Land Kains</w:t>
      </w:r>
    </w:p>
    <w:p>
      <w:pPr>
        <w:pStyle w:val="Normal"/>
        <w:rPr>
          <w:rFonts w:ascii="Arial" w:hAnsi="Arial" w:cs="Arial"/>
          <w:lang w:val="de-DE"/>
        </w:rPr>
      </w:pPr>
      <w:r>
        <w:rPr>
          <w:rFonts w:cs="Arial" w:ascii="Arial" w:hAnsi="Arial"/>
          <w:lang w:val="de-DE"/>
        </w:rPr>
        <w:t>Sprecher: Werner Heim. Dauer: 676 Minuten.</w:t>
        <w:br/>
        <w:t>Abenteuerlicher Roman um die Verunglückten einer geologischen Expedition.</w:t>
        <w:br/>
        <w:t>Buch-Nr.: 40068</w:t>
      </w:r>
    </w:p>
    <w:p>
      <w:pPr>
        <w:pStyle w:val="Heading4"/>
        <w:ind w:left="75" w:hanging="0"/>
        <w:rPr>
          <w:lang w:val="de-DE"/>
        </w:rPr>
      </w:pPr>
      <w:r>
        <w:rPr>
          <w:lang w:val="de-DE"/>
        </w:rPr>
        <w:t>Innes, Hammond: Das Schiff im Felsen</w:t>
      </w:r>
    </w:p>
    <w:p>
      <w:pPr>
        <w:pStyle w:val="Normal"/>
        <w:rPr>
          <w:rFonts w:ascii="Arial" w:hAnsi="Arial" w:cs="Arial"/>
          <w:lang w:val="de-DE"/>
        </w:rPr>
      </w:pPr>
      <w:r>
        <w:rPr>
          <w:rFonts w:cs="Arial" w:ascii="Arial" w:hAnsi="Arial"/>
          <w:lang w:val="de-DE"/>
        </w:rPr>
        <w:t>Sprecher: Werner Heim. Dauer: 640 Minuten.</w:t>
        <w:br/>
        <w:t>Es beginnt mit der Abreise der "Trikkala", die eine geheimnisvolle Ladung führt, im Geleitzug von Murmansk nach England. Kapitän Halsey, der in halbem Wahnsinn im Angesicht von Stürmen, Schiffbruch und Meuterei Shakespeare zitiert, und seine Spießgesellen verbinden sich zu einem Akt der Piraterie, der den Tod der übrigen Besatzung zur Voraussetzung hat.</w:t>
        <w:br/>
        <w:t>Buch-Nr.: 42486</w:t>
      </w:r>
    </w:p>
    <w:p>
      <w:pPr>
        <w:pStyle w:val="Heading4"/>
        <w:ind w:left="75" w:hanging="0"/>
        <w:rPr>
          <w:lang w:val="de-DE"/>
        </w:rPr>
      </w:pPr>
      <w:r>
        <w:rPr>
          <w:lang w:val="de-DE"/>
        </w:rPr>
        <w:t>Innes, Hammond: Der flammende Berg</w:t>
      </w:r>
    </w:p>
    <w:p>
      <w:pPr>
        <w:pStyle w:val="Normal"/>
        <w:rPr>
          <w:rFonts w:ascii="Arial" w:hAnsi="Arial" w:cs="Arial"/>
          <w:lang w:val="de-DE"/>
        </w:rPr>
      </w:pPr>
      <w:r>
        <w:rPr>
          <w:rFonts w:cs="Arial" w:ascii="Arial" w:hAnsi="Arial"/>
          <w:lang w:val="de-DE"/>
        </w:rPr>
        <w:t>Sprecher: Johannes Kiebranz. Dauer: 562 Minuten.</w:t>
        <w:br/>
        <w:t>Ein junger Engländer, ehemaliger Pilot der Royal Air Force, wird im heutigen Italien unvermutet mit seiner schuldbeladenen Vergangenheit konfrontiert und gerät in außergewöhnliche Abenteuer.</w:t>
        <w:br/>
        <w:t>Buch-Nr.: 40093</w:t>
      </w:r>
    </w:p>
    <w:p>
      <w:pPr>
        <w:pStyle w:val="Heading4"/>
        <w:ind w:left="75" w:hanging="0"/>
        <w:rPr>
          <w:lang w:val="de-DE"/>
        </w:rPr>
      </w:pPr>
      <w:r>
        <w:rPr>
          <w:lang w:val="de-DE"/>
        </w:rPr>
        <w:t>Innes, Hammond: Die Fährte der Elefanten</w:t>
      </w:r>
    </w:p>
    <w:p>
      <w:pPr>
        <w:pStyle w:val="Normal"/>
        <w:rPr>
          <w:rFonts w:ascii="Arial" w:hAnsi="Arial" w:cs="Arial"/>
          <w:lang w:val="de-DE"/>
        </w:rPr>
      </w:pPr>
      <w:r>
        <w:rPr>
          <w:rFonts w:cs="Arial" w:ascii="Arial" w:hAnsi="Arial"/>
          <w:lang w:val="de-DE"/>
        </w:rPr>
        <w:t>Sprecher: Ruben Herzberg. Dauer: 660 Minuten.</w:t>
        <w:br/>
        <w:t>Spannender Abenteuer- und Jagdroman.</w:t>
        <w:br/>
        <w:t>Buch-Nr.: 51306</w:t>
      </w:r>
    </w:p>
    <w:p>
      <w:pPr>
        <w:pStyle w:val="Heading4"/>
        <w:ind w:left="75" w:hanging="0"/>
        <w:rPr>
          <w:lang w:val="de-DE"/>
        </w:rPr>
      </w:pPr>
      <w:r>
        <w:rPr>
          <w:lang w:val="de-DE"/>
        </w:rPr>
        <w:t>Innes, Hammond: Die verlorene Oase</w:t>
      </w:r>
    </w:p>
    <w:p>
      <w:pPr>
        <w:pStyle w:val="Normal"/>
        <w:rPr>
          <w:rFonts w:ascii="Arial" w:hAnsi="Arial" w:cs="Arial"/>
          <w:lang w:val="de-DE"/>
        </w:rPr>
      </w:pPr>
      <w:r>
        <w:rPr>
          <w:rFonts w:cs="Arial" w:ascii="Arial" w:hAnsi="Arial"/>
          <w:lang w:val="de-DE"/>
        </w:rPr>
        <w:t>Sprecher: Walter Richard Langer. Dauer: 905 Minuten.</w:t>
        <w:br/>
        <w:t>Abenteuerlicher Roman vom Kampf zweier Männer um die Rettung einer vom Untergang bedrohten Oase in der arabischen Wüste.</w:t>
        <w:br/>
        <w:t>Buch-Nr.: 40861</w:t>
      </w:r>
    </w:p>
    <w:p>
      <w:pPr>
        <w:pStyle w:val="Heading4"/>
        <w:ind w:left="75" w:hanging="0"/>
        <w:rPr>
          <w:lang w:val="de-DE"/>
        </w:rPr>
      </w:pPr>
      <w:r>
        <w:rPr>
          <w:lang w:val="de-DE"/>
        </w:rPr>
        <w:t>Innes, Hammond: Die weißen Wasser</w:t>
      </w:r>
    </w:p>
    <w:p>
      <w:pPr>
        <w:pStyle w:val="Normal"/>
        <w:rPr>
          <w:rFonts w:ascii="Arial" w:hAnsi="Arial" w:cs="Arial"/>
          <w:lang w:val="de-DE"/>
        </w:rPr>
      </w:pPr>
      <w:r>
        <w:rPr>
          <w:rFonts w:cs="Arial" w:ascii="Arial" w:hAnsi="Arial"/>
          <w:lang w:val="de-DE"/>
        </w:rPr>
        <w:t>Sprecher: Friedrich Wagner. Dauer: 744 Minuten.</w:t>
        <w:br/>
        <w:t>Peter Strode will den Traum seines Lebens verwirklichen. Trotz aller Intrigen seiner machtgierigen Familie durchquert er auf seinem Schiff "Strode Venturer" den Indischen Ozean und entdeckt eine aus dem Meer emporgekommene vulkanische Insel. Wegen der unermesslichen Bodenschätze will er ihren Besitz einem kleinen Volk, das nach Unabhängigkeit strebt, sichern.</w:t>
        <w:br/>
        <w:t>Buch-Nr.: 41337</w:t>
      </w:r>
    </w:p>
    <w:p>
      <w:pPr>
        <w:pStyle w:val="Heading4"/>
        <w:ind w:left="75" w:hanging="0"/>
        <w:rPr>
          <w:lang w:val="de-DE"/>
        </w:rPr>
      </w:pPr>
      <w:r>
        <w:rPr>
          <w:lang w:val="de-DE"/>
        </w:rPr>
        <w:t>Innes, Hammond: Nordstern</w:t>
      </w:r>
    </w:p>
    <w:p>
      <w:pPr>
        <w:pStyle w:val="Normal"/>
        <w:rPr>
          <w:rFonts w:ascii="Arial" w:hAnsi="Arial" w:cs="Arial"/>
          <w:lang w:val="de-DE"/>
        </w:rPr>
      </w:pPr>
      <w:r>
        <w:rPr>
          <w:rFonts w:cs="Arial" w:ascii="Arial" w:hAnsi="Arial"/>
          <w:lang w:val="de-DE"/>
        </w:rPr>
        <w:t>Sprecher: Karl Kraus. Dauer: 810 Minuten.</w:t>
        <w:br/>
        <w:t>Eines der letzten großen Abenteuer unserer Zeit ist die Ölsuche im Meer. Hammond Innes verbrachte 1972 längere Zeit auf einer Bohrinsel vor den Shetlands und verarbeitete die Erlebnisse während dieser Zeit zu einem neuen, großartigen Buch.</w:t>
        <w:br/>
        <w:t>Buch-Nr.: 42093</w:t>
      </w:r>
    </w:p>
    <w:p>
      <w:pPr>
        <w:pStyle w:val="Heading4"/>
        <w:ind w:left="75" w:hanging="0"/>
        <w:rPr>
          <w:lang w:val="de-DE"/>
        </w:rPr>
      </w:pPr>
      <w:r>
        <w:rPr>
          <w:lang w:val="de-DE"/>
        </w:rPr>
        <w:t>Innes, Hammond: Rasender Atlantik</w:t>
      </w:r>
    </w:p>
    <w:p>
      <w:pPr>
        <w:pStyle w:val="Normal"/>
        <w:rPr>
          <w:rFonts w:ascii="Arial" w:hAnsi="Arial" w:cs="Arial"/>
          <w:lang w:val="de-DE"/>
        </w:rPr>
      </w:pPr>
      <w:r>
        <w:rPr>
          <w:rFonts w:cs="Arial" w:ascii="Arial" w:hAnsi="Arial"/>
          <w:lang w:val="de-DE"/>
        </w:rPr>
        <w:t>Sprecher: Fritz Holzer. Dauer: 804 Minuten.</w:t>
        <w:br/>
        <w:t>Die dramatische Räumung eines Fernlenkwaffen-Stützpunktes auf den Hebriden.</w:t>
        <w:br/>
        <w:t>Buch-Nr.: 40677</w:t>
      </w:r>
    </w:p>
    <w:p>
      <w:pPr>
        <w:pStyle w:val="Heading4"/>
        <w:ind w:left="75" w:hanging="0"/>
        <w:rPr>
          <w:lang w:val="de-DE"/>
        </w:rPr>
      </w:pPr>
      <w:r>
        <w:rPr>
          <w:lang w:val="de-DE"/>
        </w:rPr>
        <w:t>Innes, Hammond: Tod auf Leukas</w:t>
      </w:r>
    </w:p>
    <w:p>
      <w:pPr>
        <w:pStyle w:val="Normal"/>
        <w:rPr>
          <w:rFonts w:ascii="Arial" w:hAnsi="Arial" w:cs="Arial"/>
          <w:lang w:val="de-DE"/>
        </w:rPr>
      </w:pPr>
      <w:r>
        <w:rPr>
          <w:rFonts w:cs="Arial" w:ascii="Arial" w:hAnsi="Arial"/>
          <w:lang w:val="de-DE"/>
        </w:rPr>
        <w:t>Sprecher: Fritz Holy. Dauer: 596 Minuten.</w:t>
        <w:br/>
        <w:t>Der exzentrische und zwielichtige Archäologe Peter van der Vorort, vielleicht ein Genius der Forschung, vielleicht ein Scharlatan, ist verschollen. Sein Adoptivsohn wird wider Willen in die Suche nach dem alten Mann hineingezogen und damit in ein Abenteuer ohnegleichen. Überwältigt steht er am Ende vor der großen Entdeckung seines Vaters, aber auch vor unermesslichem Grauen.</w:t>
        <w:br/>
        <w:t>Buch-Nr.: 42433</w:t>
      </w:r>
    </w:p>
    <w:p>
      <w:pPr>
        <w:pStyle w:val="Heading4"/>
        <w:ind w:left="75" w:hanging="0"/>
        <w:rPr>
          <w:lang w:val="de-DE"/>
        </w:rPr>
      </w:pPr>
      <w:r>
        <w:rPr>
          <w:lang w:val="de-DE"/>
        </w:rPr>
        <w:t>Innes, Hammond: Zwei Penny für ein tolles Leben</w:t>
      </w:r>
    </w:p>
    <w:p>
      <w:pPr>
        <w:pStyle w:val="Normal"/>
        <w:rPr>
          <w:rFonts w:ascii="Arial" w:hAnsi="Arial" w:cs="Arial"/>
          <w:lang w:val="de-DE"/>
        </w:rPr>
      </w:pPr>
      <w:r>
        <w:rPr>
          <w:rFonts w:cs="Arial" w:ascii="Arial" w:hAnsi="Arial"/>
          <w:lang w:val="de-DE"/>
        </w:rPr>
        <w:t>Sprecher: Karl Berger. Dauer: 974 Minuten.</w:t>
        <w:br/>
        <w:t>Ein englischer Makler lernt bei der Inventarschätzung eines Hauses die junge Besitzerin und ihre rätselhafte australische Briefmarkensammlung kennen. Die Suche nach der Frau und der Herkunft der wertvollen (Penny-) Marken führt ihn in die geheimnisvolle Inselwelt des Pazifiks.</w:t>
        <w:br/>
        <w:t>Buch-Nr.: 40059</w:t>
      </w:r>
    </w:p>
    <w:p>
      <w:pPr>
        <w:pStyle w:val="Heading4"/>
        <w:ind w:left="75" w:hanging="0"/>
        <w:rPr>
          <w:lang w:val="de-DE"/>
        </w:rPr>
      </w:pPr>
      <w:r>
        <w:rPr>
          <w:lang w:val="de-DE"/>
        </w:rPr>
        <w:t>Italiaander, Rolf: Der Überfall auf die Sahara-Schule</w:t>
      </w:r>
    </w:p>
    <w:p>
      <w:pPr>
        <w:pStyle w:val="Normal"/>
        <w:rPr>
          <w:rFonts w:ascii="Arial" w:hAnsi="Arial" w:cs="Arial"/>
          <w:lang w:val="de-DE"/>
        </w:rPr>
      </w:pPr>
      <w:r>
        <w:rPr>
          <w:rFonts w:cs="Arial" w:ascii="Arial" w:hAnsi="Arial"/>
          <w:lang w:val="de-DE"/>
        </w:rPr>
        <w:t>Sprecher: Walter Erler. Dauer: 300 Minuten.</w:t>
        <w:br/>
        <w:t>Die Schüler der Sahara-Schule in Nordafrika kommen aus allen Teilen der Welt. Sie erleben einen Überfall auf ihre Schule, übernehmen die Patenschaft für einen arabischen Jungen und helfen zwei Atomforschern, die von Spionen verfolgt werden.</w:t>
        <w:br/>
        <w:t>Buch-Nr.: 43151</w:t>
      </w:r>
    </w:p>
    <w:p>
      <w:pPr>
        <w:pStyle w:val="Heading4"/>
        <w:ind w:left="75" w:hanging="0"/>
        <w:rPr>
          <w:lang w:val="de-DE"/>
        </w:rPr>
      </w:pPr>
      <w:r>
        <w:rPr>
          <w:lang w:val="de-DE"/>
        </w:rPr>
        <w:t>Jakobs, Karl-Heinz: Wüste kehr wieder</w:t>
      </w:r>
    </w:p>
    <w:p>
      <w:pPr>
        <w:pStyle w:val="Normal"/>
        <w:rPr>
          <w:rFonts w:ascii="Arial" w:hAnsi="Arial" w:cs="Arial"/>
          <w:lang w:val="de-DE"/>
        </w:rPr>
      </w:pPr>
      <w:r>
        <w:rPr>
          <w:rFonts w:cs="Arial" w:ascii="Arial" w:hAnsi="Arial"/>
          <w:lang w:val="de-DE"/>
        </w:rPr>
        <w:t>Sprecher: Walter Benn. Dauer: 463 Minuten.</w:t>
        <w:br/>
        <w:t>Die Zeit in Afrika in der Sahelzone südlich der Sahara wird für Feller, den Mann aus Neunkirchen, zu einer Zeit ungewöhnlicher Erlebnisse und Erfahrungen, die er nicht vergessen kann: Das Zusammenleben mit Böttcher und seinen Leuten im Camp; das Warten auf den Regen; die giftigen kleinen Schlangen, die aus dem ausgedörrten Boden kriechen; der Regen, der endlich beginnt und große Hoffnungen weckt;</w:t>
        <w:br/>
        <w:t>Buch-Nr.: 41954</w:t>
      </w:r>
    </w:p>
    <w:p>
      <w:pPr>
        <w:pStyle w:val="Heading4"/>
        <w:ind w:left="75" w:hanging="0"/>
        <w:rPr>
          <w:lang w:val="de-DE"/>
        </w:rPr>
      </w:pPr>
      <w:r>
        <w:rPr>
          <w:lang w:val="de-DE"/>
        </w:rPr>
        <w:t>Jancar, Drago: Der Galeot</w:t>
      </w:r>
    </w:p>
    <w:p>
      <w:pPr>
        <w:pStyle w:val="Normal"/>
        <w:rPr>
          <w:rFonts w:ascii="Arial" w:hAnsi="Arial" w:cs="Arial"/>
          <w:lang w:val="de-DE"/>
        </w:rPr>
      </w:pPr>
      <w:r>
        <w:rPr>
          <w:rFonts w:cs="Arial" w:ascii="Arial" w:hAnsi="Arial"/>
          <w:lang w:val="de-DE"/>
        </w:rPr>
        <w:t>Sprecher: Eva Bruckner. Dauer: 851 Minuten.</w:t>
        <w:br/>
        <w:t>Man schreibt das 17. Jh., eine Epoche suspekter religiöser Sekten und Stiftergruppen, des Ketzertums und der Hexenprozesse, der Willkür und des Terrors. Johann Ott, der Galeot reist ohne eine Heimat zu finden. Es ist ein einziges Taumeln: Von einer Frau zur anderen, von einer Gewalttat zur anderen, von einer Qual in die andere. Es ist eine einzige Flucht, ein einziger Kampf ums Überleben.</w:t>
        <w:br/>
        <w:t>Buch-Nr.: 45325</w:t>
      </w:r>
    </w:p>
    <w:p>
      <w:pPr>
        <w:pStyle w:val="Heading4"/>
        <w:ind w:left="75" w:hanging="0"/>
        <w:rPr>
          <w:lang w:val="de-DE"/>
        </w:rPr>
      </w:pPr>
      <w:r>
        <w:rPr>
          <w:lang w:val="de-DE"/>
        </w:rPr>
        <w:t>Jelusich, Mirko: Asa von Agder</w:t>
      </w:r>
    </w:p>
    <w:p>
      <w:pPr>
        <w:pStyle w:val="Normal"/>
        <w:rPr>
          <w:rFonts w:ascii="Arial" w:hAnsi="Arial" w:cs="Arial"/>
          <w:lang w:val="de-DE"/>
        </w:rPr>
      </w:pPr>
      <w:r>
        <w:rPr>
          <w:rFonts w:cs="Arial" w:ascii="Arial" w:hAnsi="Arial"/>
          <w:lang w:val="de-DE"/>
        </w:rPr>
        <w:t>Sprecher: Guido Wieland. Dauer: 667 Minuten.</w:t>
        <w:br/>
        <w:t>Abenteuerliches um eine Wikingerkönigin.</w:t>
        <w:br/>
        <w:t>Buch-Nr.: 40911</w:t>
      </w:r>
    </w:p>
    <w:p>
      <w:pPr>
        <w:pStyle w:val="Heading4"/>
        <w:ind w:left="75" w:hanging="0"/>
        <w:rPr>
          <w:lang w:val="de-DE"/>
        </w:rPr>
      </w:pPr>
      <w:r>
        <w:rPr>
          <w:lang w:val="de-DE"/>
        </w:rPr>
        <w:t>Johann, A. E. [= Wollschlager, Alfred Ernst]: Wildnis</w:t>
      </w:r>
    </w:p>
    <w:p>
      <w:pPr>
        <w:pStyle w:val="Normal"/>
        <w:rPr>
          <w:rFonts w:ascii="Arial" w:hAnsi="Arial" w:cs="Arial"/>
          <w:lang w:val="de-DE"/>
        </w:rPr>
      </w:pPr>
      <w:r>
        <w:rPr>
          <w:rFonts w:cs="Arial" w:ascii="Arial" w:hAnsi="Arial"/>
          <w:lang w:val="de-DE"/>
        </w:rPr>
        <w:t>Sprecher: Karl Kraus. Dauer: 726 Minuten.</w:t>
        <w:br/>
        <w:t>Abenteuer eines ehemaligen Schiffsoffiziers.</w:t>
        <w:br/>
        <w:t>Buch-Nr.: 40790</w:t>
      </w:r>
    </w:p>
    <w:p>
      <w:pPr>
        <w:pStyle w:val="Heading4"/>
        <w:ind w:left="75" w:hanging="0"/>
        <w:rPr>
          <w:lang w:val="de-DE"/>
        </w:rPr>
      </w:pPr>
      <w:r>
        <w:rPr>
          <w:lang w:val="de-DE"/>
        </w:rPr>
        <w:t>Johnsgaard, Magnar: Schwarzer Regen</w:t>
      </w:r>
    </w:p>
    <w:p>
      <w:pPr>
        <w:pStyle w:val="Normal"/>
        <w:rPr>
          <w:rFonts w:ascii="Arial" w:hAnsi="Arial" w:cs="Arial"/>
          <w:lang w:val="de-DE"/>
        </w:rPr>
      </w:pPr>
      <w:r>
        <w:rPr>
          <w:rFonts w:cs="Arial" w:ascii="Arial" w:hAnsi="Arial"/>
          <w:lang w:val="de-DE"/>
        </w:rPr>
        <w:t>Sprecher: Hannes Lewinski. Dauer: 731 Minuten.</w:t>
        <w:br/>
        <w:t>Detailgenau und mit unerreichter Eindringlichkeit erzählt Magnar Johnsgaard von der rauen Welt der ersten Nordsee-Ölpioniere auf der Bohrinsel Ocean Star. Auf faszinierende Weise fesselt Johnsgaard seine Leser mit den archaischen Ritualen und den unbarmherzigen Gesetzen dieser modernen und doch so fernen Welt.</w:t>
        <w:br/>
        <w:t>Buch-Nr.: 46254</w:t>
      </w:r>
    </w:p>
    <w:p>
      <w:pPr>
        <w:pStyle w:val="Heading4"/>
        <w:ind w:left="75" w:hanging="0"/>
        <w:rPr>
          <w:lang w:val="de-DE"/>
        </w:rPr>
      </w:pPr>
      <w:r>
        <w:rPr>
          <w:lang w:val="de-DE"/>
        </w:rPr>
        <w:t>Johnston, Ronald: Die schwarzen Kamele</w:t>
      </w:r>
    </w:p>
    <w:p>
      <w:pPr>
        <w:pStyle w:val="Normal"/>
        <w:rPr>
          <w:rFonts w:ascii="Arial" w:hAnsi="Arial" w:cs="Arial"/>
          <w:lang w:val="de-DE"/>
        </w:rPr>
      </w:pPr>
      <w:r>
        <w:rPr>
          <w:rFonts w:cs="Arial" w:ascii="Arial" w:hAnsi="Arial"/>
          <w:lang w:val="de-DE"/>
        </w:rPr>
        <w:t>Sprecher: Walter Gellert. Dauer: 460 Minuten.</w:t>
        <w:br/>
        <w:t>Abenteuerroman der im arabischen Raum spielt.</w:t>
        <w:br/>
        <w:t>Buch-Nr.: 41594</w:t>
      </w:r>
    </w:p>
    <w:p>
      <w:pPr>
        <w:pStyle w:val="Heading4"/>
        <w:ind w:left="75" w:hanging="0"/>
        <w:rPr>
          <w:lang w:val="de-DE"/>
        </w:rPr>
      </w:pPr>
      <w:r>
        <w:rPr>
          <w:lang w:val="de-DE"/>
        </w:rPr>
        <w:t>Jonasson, Jonas: Der Hundertjährige, der aus dem Fenster stieg und verschwand</w:t>
      </w:r>
    </w:p>
    <w:p>
      <w:pPr>
        <w:pStyle w:val="Normal"/>
        <w:rPr>
          <w:rFonts w:ascii="Arial" w:hAnsi="Arial" w:cs="Arial"/>
          <w:lang w:val="de-DE"/>
        </w:rPr>
      </w:pPr>
      <w:r>
        <w:rPr>
          <w:rFonts w:cs="Arial" w:ascii="Arial" w:hAnsi="Arial"/>
          <w:lang w:val="de-DE"/>
        </w:rPr>
        <w:t>Sprecher: Lisa Bistrick. Dauer: 830 Minuten.</w:t>
        <w:br/>
        <w:t>Allan Karlsson wird 100. Um der Feier im Altenheim zu entgehen, steigt er aus dem Fenster und geht zum Busbahnhof. Dort soll er kurz auf den Koffer eines jungen Mannes aufpassen, doch als sein Bus kommt, beschließt Allan, den Koffer mitzunehmen, nicht ahnend, dass er 50 Millionen Kronen enthält - Geld aus dubiosen Geschäften einer Rockerbande. Polizei, Presse und schwedische Mafia verfolgen ihn.</w:t>
        <w:br/>
        <w:t>Buch-Nr.: 52022</w:t>
      </w:r>
    </w:p>
    <w:p>
      <w:pPr>
        <w:pStyle w:val="Heading4"/>
        <w:ind w:left="75" w:hanging="0"/>
        <w:rPr>
          <w:lang w:val="de-DE"/>
        </w:rPr>
      </w:pPr>
      <w:r>
        <w:rPr>
          <w:lang w:val="de-DE"/>
        </w:rPr>
        <w:t>Kelly, Fanny: Gefangene der Sioux</w:t>
      </w:r>
    </w:p>
    <w:p>
      <w:pPr>
        <w:pStyle w:val="Normal"/>
        <w:rPr>
          <w:rFonts w:ascii="Arial" w:hAnsi="Arial" w:cs="Arial"/>
          <w:lang w:val="de-DE"/>
        </w:rPr>
      </w:pPr>
      <w:r>
        <w:rPr>
          <w:rFonts w:cs="Arial" w:ascii="Arial" w:hAnsi="Arial"/>
          <w:lang w:val="de-DE"/>
        </w:rPr>
        <w:t>Sprecher: Ilse Brandtner. Dauer: 435 Minuten.</w:t>
        <w:br/>
        <w:t>Auf einem Treck wird die 19jährige Fanny Kelly 1864 von Indianern gefangen genommen und erst nach fünf Monaten wieder freigelassen. Sie schildert ihre abenteuerliche Zeit bei den "Wilden", ihre Sitten und Bräuche, verschweigt aber auch die Gräueltaten der weißen Soldaten nicht.</w:t>
        <w:br/>
        <w:t>Buch-Nr.: 45870</w:t>
      </w:r>
    </w:p>
    <w:p>
      <w:pPr>
        <w:pStyle w:val="Heading4"/>
        <w:ind w:left="75" w:hanging="0"/>
        <w:rPr>
          <w:lang w:val="de-DE"/>
        </w:rPr>
      </w:pPr>
      <w:r>
        <w:rPr>
          <w:lang w:val="de-DE"/>
        </w:rPr>
        <w:t>Kinder, Gary: Das Goldschiff</w:t>
      </w:r>
    </w:p>
    <w:p>
      <w:pPr>
        <w:pStyle w:val="Normal"/>
        <w:rPr>
          <w:rFonts w:ascii="Arial" w:hAnsi="Arial" w:cs="Arial"/>
          <w:lang w:val="de-DE"/>
        </w:rPr>
      </w:pPr>
      <w:r>
        <w:rPr>
          <w:rFonts w:cs="Arial" w:ascii="Arial" w:hAnsi="Arial"/>
          <w:lang w:val="de-DE"/>
        </w:rPr>
        <w:t>Sprecher: Barbara Gies. Dauer: 1434 Minuten.</w:t>
        <w:br/>
        <w:t>Spannende Darstellung des Untergangs des Raddampfers "Central America" im Jahre 1857, des Abenteuers seiner Wiederentdeckung und der gefährlichen Bergung seiner Goldfracht im Jahre 1989 mit High-Tech-Geräten, die der Tiefseetechnik-Ingenieur Tommy Thompson entwickelte.</w:t>
        <w:br/>
        <w:t>Buch-Nr.: 51025</w:t>
      </w:r>
    </w:p>
    <w:p>
      <w:pPr>
        <w:pStyle w:val="Heading4"/>
        <w:ind w:left="75" w:hanging="0"/>
        <w:rPr>
          <w:lang w:val="de-DE"/>
        </w:rPr>
      </w:pPr>
      <w:r>
        <w:rPr>
          <w:lang w:val="de-DE"/>
        </w:rPr>
        <w:t>Kirchhoff, Bodo: Die kleine Garbo</w:t>
      </w:r>
    </w:p>
    <w:p>
      <w:pPr>
        <w:pStyle w:val="Normal"/>
        <w:rPr>
          <w:rFonts w:ascii="Arial" w:hAnsi="Arial" w:cs="Arial"/>
          <w:lang w:val="de-DE"/>
        </w:rPr>
      </w:pPr>
      <w:r>
        <w:rPr>
          <w:rFonts w:cs="Arial" w:ascii="Arial" w:hAnsi="Arial"/>
          <w:lang w:val="de-DE"/>
        </w:rPr>
        <w:t>Sprecher: Kurt Glockzin. Dauer: 450 Minuten.</w:t>
        <w:br/>
        <w:t>Ein Mann, der sein wahres Leben verpasst hat, entführt auf der Flucht nach einem Banküberfall ungeplant ein 12jähriges Mädchen, das ein Fernsehstar ist. Auf der Suche nach einem geeigneten Versteck entspinnt sich ein Gespräch zwischen den unterschiedlichen Charakteren.</w:t>
        <w:br/>
        <w:t>Buch-Nr.: 50558</w:t>
      </w:r>
    </w:p>
    <w:p>
      <w:pPr>
        <w:pStyle w:val="Heading4"/>
        <w:ind w:left="75" w:hanging="0"/>
        <w:rPr>
          <w:lang w:val="de-DE"/>
        </w:rPr>
      </w:pPr>
      <w:r>
        <w:rPr>
          <w:lang w:val="de-DE"/>
        </w:rPr>
        <w:t>Köhlmeier, Michael: Die Abenteuer des Joel Spazierer</w:t>
      </w:r>
    </w:p>
    <w:p>
      <w:pPr>
        <w:pStyle w:val="Normal"/>
        <w:rPr>
          <w:rFonts w:ascii="Arial" w:hAnsi="Arial" w:cs="Arial"/>
          <w:lang w:val="de-DE"/>
        </w:rPr>
      </w:pPr>
      <w:r>
        <w:rPr>
          <w:rFonts w:cs="Arial" w:ascii="Arial" w:hAnsi="Arial"/>
          <w:lang w:val="de-DE"/>
        </w:rPr>
        <w:t>Sprecher: Andreas Ladwig. Dauer: 1380 Minuten.</w:t>
        <w:br/>
        <w:t>Der unter dem Pseudonym Joel Spazierer berichtende Ich-Erzähler flieht in den Zeiten des Kalten Krieges mit Eltern und Großeltern aus Ungarn nach Wien. Dort gerät der spätere Hochstapler auf die schiefe Bahn. Er lügt, stiehlt und mordet und betreibt seine kriminelle Karriere in vielen europäischen Ländern. Ein Schelmenroman über die Nachtseiten unserer Gesellschaft.</w:t>
        <w:br/>
        <w:t>Buch-Nr.: 52570</w:t>
      </w:r>
    </w:p>
    <w:p>
      <w:pPr>
        <w:pStyle w:val="Heading4"/>
        <w:ind w:left="75" w:hanging="0"/>
        <w:rPr>
          <w:lang w:val="de-DE"/>
        </w:rPr>
      </w:pPr>
      <w:r>
        <w:rPr>
          <w:lang w:val="de-DE"/>
        </w:rPr>
        <w:t>König, Jürgen: Medalges</w:t>
      </w:r>
    </w:p>
    <w:p>
      <w:pPr>
        <w:pStyle w:val="Normal"/>
        <w:rPr>
          <w:rFonts w:ascii="Arial" w:hAnsi="Arial" w:cs="Arial"/>
          <w:lang w:val="de-DE"/>
        </w:rPr>
      </w:pPr>
      <w:r>
        <w:rPr>
          <w:rFonts w:cs="Arial" w:ascii="Arial" w:hAnsi="Arial"/>
          <w:lang w:val="de-DE"/>
        </w:rPr>
        <w:t>Sprecher: Karl Herbst. Dauer: 704 Minuten.</w:t>
        <w:br/>
        <w:t>Im Mai ist Jürgen König aufgestiegen zu seiner Hütte auf der Medalges-Alm im Ladinischen, 2300 Meter hoch. Er lebte ein Jahr fernab der Zivilisation - ohne Fernseher und Zeitung, ohne Bad und ähnlichem Komfort, ausgerüstet mit einem Funkgerät für den Notfall, mit einigen Musikkassetten und Büchern. Ganz allein war er jedoch nicht. Bei ihm war "Schnaps" sein italienischer Hirtenhund.</w:t>
        <w:br/>
        <w:t>Buch-Nr.: 45036</w:t>
      </w:r>
    </w:p>
    <w:p>
      <w:pPr>
        <w:pStyle w:val="Heading4"/>
        <w:ind w:left="75" w:hanging="0"/>
        <w:rPr>
          <w:lang w:val="de-DE"/>
        </w:rPr>
      </w:pPr>
      <w:r>
        <w:rPr>
          <w:lang w:val="de-DE"/>
        </w:rPr>
        <w:t>Konsalik, Heinz G.: Auf nassen Straßen</w:t>
      </w:r>
    </w:p>
    <w:p>
      <w:pPr>
        <w:pStyle w:val="Normal"/>
        <w:rPr>
          <w:rFonts w:ascii="Arial" w:hAnsi="Arial" w:cs="Arial"/>
          <w:lang w:val="de-DE"/>
        </w:rPr>
      </w:pPr>
      <w:r>
        <w:rPr>
          <w:rFonts w:cs="Arial" w:ascii="Arial" w:hAnsi="Arial"/>
          <w:lang w:val="de-DE"/>
        </w:rPr>
        <w:t>Sprecher: Wolfgang F. Sinhuber. Dauer: 309 Minuten.</w:t>
        <w:br/>
        <w:t>Im Mittelpunkt dieses fesselnden Romans stehen die zwei ungleichen Söhne eines Binnenschiffers. Die verschiedenen Auffassungen der beiden Brüder lösen erbitterte Auseinandersetzungen aus und führen zum Familienkonflikt. Trotzdem versucht der eine, den anderen zu warnen, als dieser in eine Rauschgiftaffäre verwickelt wird.</w:t>
        <w:br/>
        <w:t>Buch-Nr.: 44527</w:t>
      </w:r>
    </w:p>
    <w:p>
      <w:pPr>
        <w:pStyle w:val="Heading4"/>
        <w:ind w:left="75" w:hanging="0"/>
        <w:rPr>
          <w:lang w:val="de-DE"/>
        </w:rPr>
      </w:pPr>
      <w:r>
        <w:rPr>
          <w:lang w:val="de-DE"/>
        </w:rPr>
        <w:t>Konsalik, Heinz G.: Die Verdammten der Taiga</w:t>
      </w:r>
    </w:p>
    <w:p>
      <w:pPr>
        <w:pStyle w:val="Normal"/>
        <w:rPr>
          <w:rFonts w:ascii="Arial" w:hAnsi="Arial" w:cs="Arial"/>
          <w:lang w:val="de-DE"/>
        </w:rPr>
      </w:pPr>
      <w:r>
        <w:rPr>
          <w:rFonts w:cs="Arial" w:ascii="Arial" w:hAnsi="Arial"/>
          <w:lang w:val="de-DE"/>
        </w:rPr>
        <w:t>Sprecher: Elisabeth Opitz. Dauer: 860 Minuten.</w:t>
        <w:br/>
        <w:t>Flugzeugabsturz in der Taiga. Sechs Menschen, die überleben und aufeinander angewiesen sind bei dem fast aussichtslosen Kampf, die Taiga zu besiegen.</w:t>
        <w:br/>
        <w:t>Buch-Nr.: 51309</w:t>
      </w:r>
    </w:p>
    <w:p>
      <w:pPr>
        <w:pStyle w:val="Heading4"/>
        <w:ind w:left="75" w:hanging="0"/>
        <w:rPr>
          <w:lang w:val="de-DE"/>
        </w:rPr>
      </w:pPr>
      <w:r>
        <w:rPr>
          <w:lang w:val="de-DE"/>
        </w:rPr>
        <w:t>Konsalik, Heinz G.: Gold in den Roten Bergen</w:t>
      </w:r>
    </w:p>
    <w:p>
      <w:pPr>
        <w:pStyle w:val="Normal"/>
        <w:rPr>
          <w:rFonts w:ascii="Arial" w:hAnsi="Arial" w:cs="Arial"/>
          <w:lang w:val="de-DE"/>
        </w:rPr>
      </w:pPr>
      <w:r>
        <w:rPr>
          <w:rFonts w:cs="Arial" w:ascii="Arial" w:hAnsi="Arial"/>
          <w:lang w:val="de-DE"/>
        </w:rPr>
        <w:t>Sprecher: Mathias Kahler-Polagnoli. Dauer: 600 Minuten.</w:t>
        <w:br/>
        <w:t>Auf einer Fahrt durch Australien findet der Weltenbummler und Fernfahrer Wolf Herbarth einen sterbenden Ureinwohner, der ein Stück Känguruhleder mit dem geheimnisvollen Vermerk "Gold" bei sich trägt. Wolf und sein Beifahrer wittern die Chance ihres Lebens. Sie wollen das Gold finden. Zwei Frauen schließen sich ungeachtet aller Gefahren und Strapazen der Expedition an.</w:t>
        <w:br/>
        <w:t>Buch-Nr.: 46146</w:t>
      </w:r>
    </w:p>
    <w:p>
      <w:pPr>
        <w:pStyle w:val="Heading4"/>
        <w:ind w:left="75" w:hanging="0"/>
        <w:rPr>
          <w:lang w:val="de-DE"/>
        </w:rPr>
      </w:pPr>
      <w:r>
        <w:rPr>
          <w:lang w:val="de-DE"/>
        </w:rPr>
        <w:t>Konsalik, Heinz G.: Straße in die Hölle</w:t>
      </w:r>
    </w:p>
    <w:p>
      <w:pPr>
        <w:pStyle w:val="Normal"/>
        <w:rPr>
          <w:rFonts w:ascii="Arial" w:hAnsi="Arial" w:cs="Arial"/>
          <w:lang w:val="de-DE"/>
        </w:rPr>
      </w:pPr>
      <w:r>
        <w:rPr>
          <w:rFonts w:cs="Arial" w:ascii="Arial" w:hAnsi="Arial"/>
          <w:lang w:val="de-DE"/>
        </w:rPr>
        <w:t>Sprecher: Martin Ploderer. Dauer: 350 Minuten.</w:t>
        <w:br/>
        <w:t>Wie eine Schlange frisst sie sich in den Urwald hinein: Die Straße durch den Dschungel. Jeder Meter Asphalt ist mit Schweiß und Tränen bezahlt. Der Sieg über die Wildnis wird jeden Tag mit Blut erkauft. Es gärt unter den eingeborenen Arbeitern. Ausgebeutet wie Sklaven, misshandelt wie Tiere und ebenso verachtet setzen sie täglich ihr Leben ein. Der Aufruhr scheint nicht mehr fern.</w:t>
        <w:br/>
        <w:t>Buch-Nr.: 44271</w:t>
      </w:r>
    </w:p>
    <w:p>
      <w:pPr>
        <w:pStyle w:val="Heading4"/>
        <w:ind w:left="75" w:hanging="0"/>
        <w:rPr>
          <w:lang w:val="de-DE"/>
        </w:rPr>
      </w:pPr>
      <w:r>
        <w:rPr>
          <w:lang w:val="de-DE"/>
        </w:rPr>
        <w:t>Larsson, Björn: Der keltische Ring</w:t>
      </w:r>
    </w:p>
    <w:p>
      <w:pPr>
        <w:pStyle w:val="Normal"/>
        <w:rPr>
          <w:rFonts w:ascii="Arial" w:hAnsi="Arial" w:cs="Arial"/>
          <w:lang w:val="de-DE"/>
        </w:rPr>
      </w:pPr>
      <w:r>
        <w:rPr>
          <w:rFonts w:cs="Arial" w:ascii="Arial" w:hAnsi="Arial"/>
          <w:lang w:val="de-DE"/>
        </w:rPr>
        <w:t>Sprecher: Manfred Spitzer. Dauer: 663 Minuten.</w:t>
        <w:br/>
        <w:t>Einem schwedischen Segler wird ein geheimnisvolles Manuskript anvertraut, dessen Lektüre ihn veranlasst, nach Schottland zu reisen. Dort sucht er den "Keltischen Ring", einen Druidenorden der Gegenwart.</w:t>
        <w:br/>
        <w:t>Buch-Nr.: 53203</w:t>
      </w:r>
    </w:p>
    <w:p>
      <w:pPr>
        <w:pStyle w:val="Heading4"/>
        <w:ind w:left="75" w:hanging="0"/>
        <w:rPr>
          <w:lang w:val="de-DE"/>
        </w:rPr>
      </w:pPr>
      <w:r>
        <w:rPr>
          <w:lang w:val="de-DE"/>
        </w:rPr>
        <w:t>Larsson, Björn: Long John Silver</w:t>
      </w:r>
    </w:p>
    <w:p>
      <w:pPr>
        <w:pStyle w:val="Normal"/>
        <w:rPr>
          <w:rFonts w:ascii="Arial" w:hAnsi="Arial" w:cs="Arial"/>
          <w:lang w:val="de-DE"/>
        </w:rPr>
      </w:pPr>
      <w:r>
        <w:rPr>
          <w:rFonts w:cs="Arial" w:ascii="Arial" w:hAnsi="Arial"/>
          <w:lang w:val="de-DE"/>
        </w:rPr>
        <w:t>Sprecher: Uwe Wriedt. Dauer: 989 Minuten.</w:t>
        <w:br/>
        <w:t>Long John Silver, der berühmte Pirat mit dem Holzbein aus Robert L. Stevensons Schatzinsel erzählt in diesem Logbuch sein "wahres" Abenteuerleben. Grölend und gewitzt berichtet der alte Silver von den wüstesten Seeräubern und Verrätern, von einträglichen Prisen und lebensgefährlichen Havarien, von Sklavenhandel, Meutereien und erschreckender Grausamkeit.</w:t>
        <w:br/>
        <w:t>Buch-Nr.: 53201</w:t>
      </w:r>
    </w:p>
    <w:p>
      <w:pPr>
        <w:pStyle w:val="Heading4"/>
        <w:ind w:left="75" w:hanging="0"/>
        <w:rPr>
          <w:lang w:val="de-DE"/>
        </w:rPr>
      </w:pPr>
      <w:r>
        <w:rPr>
          <w:lang w:val="de-DE"/>
        </w:rPr>
        <w:t>Laubenstein, William J.: Die Sendung der Catalpa</w:t>
      </w:r>
    </w:p>
    <w:p>
      <w:pPr>
        <w:pStyle w:val="Normal"/>
        <w:rPr>
          <w:rFonts w:ascii="Arial" w:hAnsi="Arial" w:cs="Arial"/>
          <w:lang w:val="de-DE"/>
        </w:rPr>
      </w:pPr>
      <w:r>
        <w:rPr>
          <w:rFonts w:cs="Arial" w:ascii="Arial" w:hAnsi="Arial"/>
          <w:lang w:val="de-DE"/>
        </w:rPr>
        <w:t>Sprecher: Karl Kraus. Dauer: 487 Minuten.</w:t>
        <w:br/>
        <w:t>Dramatische Ereignisse nach der Erhebung irischer Patrioten gegen England im Jahre 1865.</w:t>
        <w:br/>
        <w:t>Buch-Nr.: 40840</w:t>
      </w:r>
    </w:p>
    <w:p>
      <w:pPr>
        <w:pStyle w:val="Heading4"/>
        <w:ind w:left="75" w:hanging="0"/>
        <w:rPr>
          <w:lang w:val="de-DE"/>
        </w:rPr>
      </w:pPr>
      <w:r>
        <w:rPr>
          <w:lang w:val="de-DE"/>
        </w:rPr>
        <w:t>Lavalle, David: Ernstfall 1000</w:t>
      </w:r>
    </w:p>
    <w:p>
      <w:pPr>
        <w:pStyle w:val="Normal"/>
        <w:rPr>
          <w:rFonts w:ascii="Arial" w:hAnsi="Arial" w:cs="Arial"/>
          <w:lang w:val="de-DE"/>
        </w:rPr>
      </w:pPr>
      <w:r>
        <w:rPr>
          <w:rFonts w:cs="Arial" w:ascii="Arial" w:hAnsi="Arial"/>
          <w:lang w:val="de-DE"/>
        </w:rPr>
        <w:t>Sprecher: Frank Lester. Dauer: 604 Minuten.</w:t>
        <w:br/>
        <w:t>Hundert Meilen südöstlich des Ambrose-Leuchtfeuers vor New York City senkt sich der flache Meeresboden des Festlandsockels in die Tiefen des Atlantischen Ozeans. Die lange Dünung steigt und schwillt gegen das große Fundament des Kontinents. Dies ist die Grenze, die von Seeleuten die Hundert-Faden-Linie genannt wird. Hier ändert sich die Farbe der See von einem dunklen Grün in ein tiefes Kobalt.</w:t>
        <w:br/>
        <w:t>Buch-Nr.: 41877</w:t>
      </w:r>
    </w:p>
    <w:p>
      <w:pPr>
        <w:pStyle w:val="Heading4"/>
        <w:ind w:left="75" w:hanging="0"/>
        <w:rPr>
          <w:lang w:val="de-DE"/>
        </w:rPr>
      </w:pPr>
      <w:r>
        <w:rPr>
          <w:lang w:val="de-DE"/>
        </w:rPr>
        <w:t>Lernet-Holenia, Alexander: Wendekreis der Galionen</w:t>
      </w:r>
    </w:p>
    <w:p>
      <w:pPr>
        <w:pStyle w:val="Normal"/>
        <w:rPr>
          <w:rFonts w:ascii="Arial" w:hAnsi="Arial" w:cs="Arial"/>
          <w:lang w:val="de-DE"/>
        </w:rPr>
      </w:pPr>
      <w:r>
        <w:rPr>
          <w:rFonts w:cs="Arial" w:ascii="Arial" w:hAnsi="Arial"/>
          <w:lang w:val="de-DE"/>
        </w:rPr>
        <w:t>Sprecher: Alfred Schnayder. Dauer: 790 Minuten.</w:t>
        <w:br/>
        <w:t>Sammlung von drei Abenteuerromanen: Riviera. Die Inseln unter dem Winde. Der junge Moncada.</w:t>
        <w:br/>
        <w:t>Buch-Nr.: 41654</w:t>
      </w:r>
    </w:p>
    <w:p>
      <w:pPr>
        <w:pStyle w:val="Heading4"/>
        <w:ind w:left="75" w:hanging="0"/>
        <w:rPr>
          <w:lang w:val="de-DE"/>
        </w:rPr>
      </w:pPr>
      <w:r>
        <w:rPr>
          <w:lang w:val="de-DE"/>
        </w:rPr>
        <w:t>List, Berndt: Das Gold von Gotland</w:t>
      </w:r>
    </w:p>
    <w:p>
      <w:pPr>
        <w:pStyle w:val="Normal"/>
        <w:rPr>
          <w:rFonts w:ascii="Arial" w:hAnsi="Arial" w:cs="Arial"/>
          <w:lang w:val="de-DE"/>
        </w:rPr>
      </w:pPr>
      <w:r>
        <w:rPr>
          <w:rFonts w:cs="Arial" w:ascii="Arial" w:hAnsi="Arial"/>
          <w:lang w:val="de-DE"/>
        </w:rPr>
        <w:t>Sprecher: Monika Köteles, Peter Wolf u.a. Dauer: 385 Minuten.</w:t>
        <w:br/>
        <w:t>Im Grunde weiß der junge Feliciano de Valencia fast nichts über den Norden, als er 1397 mit einer rätselhaften Schatzkarte in der Tasche von Spanien nach Hamburg aufbricht. Der Hansekaufmann Bertold Gronewold hat sie ihm kurz vor seinem Tod in Santiago de Compostela vermacht. Feliciano soll damit Gronewolds Tochter Greta aufsuchen, angeblich kann nur sie das Dokument entschlüsseln. Bei diesem Hörbuch handelt es sich um ein käuflich erworbenes Hörbuch das barrierefrei aufgearbeitet wurde.</w:t>
        <w:br/>
        <w:t>Buch-Nr.: 30733</w:t>
      </w:r>
    </w:p>
    <w:p>
      <w:pPr>
        <w:pStyle w:val="Heading4"/>
        <w:ind w:left="75" w:hanging="0"/>
        <w:rPr>
          <w:lang w:val="de-DE"/>
        </w:rPr>
      </w:pPr>
      <w:r>
        <w:rPr>
          <w:lang w:val="de-DE"/>
        </w:rPr>
        <w:t>Löhndorff, Ernst Friedrich: Bestie Ich in Mexiko</w:t>
      </w:r>
    </w:p>
    <w:p>
      <w:pPr>
        <w:pStyle w:val="Normal"/>
        <w:rPr>
          <w:rFonts w:ascii="Arial" w:hAnsi="Arial" w:cs="Arial"/>
          <w:lang w:val="de-DE"/>
        </w:rPr>
      </w:pPr>
      <w:r>
        <w:rPr>
          <w:rFonts w:cs="Arial" w:ascii="Arial" w:hAnsi="Arial"/>
          <w:lang w:val="de-DE"/>
        </w:rPr>
        <w:t>Sprecher: Walter Benn. Dauer: 1249 Minuten.</w:t>
        <w:br/>
        <w:t>Biographischer Abenteuerroman des 1899 in Frankfurt geborenen Autors, der im Alter von nur 15 Jahren zur See fuhr. 1914 gerät er in die Wirren der mexikanischen Revolution (bis 1918), wo er unter Pancho Villa zum Major der aufständischen Bürgerkriegstruppen avancierte.</w:t>
        <w:br/>
        <w:t>Buch-Nr.: 41612</w:t>
      </w:r>
    </w:p>
    <w:p>
      <w:pPr>
        <w:pStyle w:val="Heading4"/>
        <w:ind w:left="75" w:hanging="0"/>
        <w:rPr>
          <w:lang w:val="de-DE"/>
        </w:rPr>
      </w:pPr>
      <w:r>
        <w:rPr>
          <w:lang w:val="de-DE"/>
        </w:rPr>
        <w:t>Löhndorff, Ernst Friedrich: Gelbe Hölle am Jangtsekiang</w:t>
      </w:r>
    </w:p>
    <w:p>
      <w:pPr>
        <w:pStyle w:val="Normal"/>
        <w:rPr>
          <w:rFonts w:ascii="Arial" w:hAnsi="Arial" w:cs="Arial"/>
          <w:lang w:val="de-DE"/>
        </w:rPr>
      </w:pPr>
      <w:r>
        <w:rPr>
          <w:rFonts w:cs="Arial" w:ascii="Arial" w:hAnsi="Arial"/>
          <w:lang w:val="de-DE"/>
        </w:rPr>
        <w:t>Sprecher: Leopold Jerike. Dauer: 385 Minuten.</w:t>
        <w:br/>
        <w:t>Abenteuer in China.</w:t>
        <w:br/>
        <w:t>Buch-Nr.: 41771</w:t>
      </w:r>
    </w:p>
    <w:p>
      <w:pPr>
        <w:pStyle w:val="Heading4"/>
        <w:ind w:left="75" w:hanging="0"/>
        <w:rPr>
          <w:lang w:val="de-DE"/>
        </w:rPr>
      </w:pPr>
      <w:r>
        <w:rPr>
          <w:lang w:val="de-DE"/>
        </w:rPr>
        <w:t>Löhndorff, Ernst Friedrich: Gold, Whisky und Frauen</w:t>
      </w:r>
    </w:p>
    <w:p>
      <w:pPr>
        <w:pStyle w:val="Normal"/>
        <w:rPr>
          <w:rFonts w:ascii="Arial" w:hAnsi="Arial" w:cs="Arial"/>
          <w:lang w:val="de-DE"/>
        </w:rPr>
      </w:pPr>
      <w:r>
        <w:rPr>
          <w:rFonts w:cs="Arial" w:ascii="Arial" w:hAnsi="Arial"/>
          <w:lang w:val="de-DE"/>
        </w:rPr>
        <w:t>Sprecher: Walter Benn. Dauer: 479 Minuten.</w:t>
        <w:br/>
        <w:t>Abenteuerroman, der zwischen Alaska und Kanada beheimatet ist.</w:t>
        <w:br/>
        <w:t>Buch-Nr.: 41676</w:t>
      </w:r>
    </w:p>
    <w:p>
      <w:pPr>
        <w:pStyle w:val="Heading4"/>
        <w:ind w:left="75" w:hanging="0"/>
        <w:rPr>
          <w:lang w:val="de-DE"/>
        </w:rPr>
      </w:pPr>
      <w:r>
        <w:rPr>
          <w:lang w:val="de-DE"/>
        </w:rPr>
        <w:t>Löhndorff, Ernst Friedrich: Tropensymphonie</w:t>
      </w:r>
    </w:p>
    <w:p>
      <w:pPr>
        <w:pStyle w:val="Normal"/>
        <w:rPr>
          <w:rFonts w:ascii="Arial" w:hAnsi="Arial" w:cs="Arial"/>
          <w:lang w:val="de-DE"/>
        </w:rPr>
      </w:pPr>
      <w:r>
        <w:rPr>
          <w:rFonts w:cs="Arial" w:ascii="Arial" w:hAnsi="Arial"/>
          <w:lang w:val="de-DE"/>
        </w:rPr>
        <w:t>Sprecher: Guido Wieland. Dauer: 446 Minuten.</w:t>
        <w:br/>
        <w:t>Abenteuerliche Edelstein- und Edelmetallsuche im brasilianischen Urwald.</w:t>
        <w:br/>
        <w:t>Buch-Nr.: 40277</w:t>
      </w:r>
    </w:p>
    <w:p>
      <w:pPr>
        <w:pStyle w:val="Heading4"/>
        <w:ind w:left="75" w:hanging="0"/>
        <w:rPr>
          <w:lang w:val="de-DE"/>
        </w:rPr>
      </w:pPr>
      <w:r>
        <w:rPr>
          <w:lang w:val="de-DE"/>
        </w:rPr>
        <w:t>London, Jack: Der Seewolf</w:t>
      </w:r>
    </w:p>
    <w:p>
      <w:pPr>
        <w:pStyle w:val="Normal"/>
        <w:rPr>
          <w:rFonts w:ascii="Arial" w:hAnsi="Arial" w:cs="Arial"/>
          <w:lang w:val="de-DE"/>
        </w:rPr>
      </w:pPr>
      <w:r>
        <w:rPr>
          <w:rFonts w:cs="Arial" w:ascii="Arial" w:hAnsi="Arial"/>
          <w:lang w:val="de-DE"/>
        </w:rPr>
        <w:t>Sprecher: Ulrich Herrlitz. Dauer: 574 Minuten.</w:t>
        <w:br/>
        <w:t>Kapitän Wolf Larsen führt an Bord seines Robbenschoners "Ghost" ein grausames Regiment. Seine übermenschliche Stärke und sein überragend gebildeter Verstand lassen nur eins gelten: Das Recht des Stärkeren. Der verweichlichte Schriftsteller Humphrey van Weyden, den Larsen als Schiffbrüchigen auffischt und als Küchenjungen einstellt, ist von dem "Seewolf" gleichermaßen fasziniert und entsetzt.</w:t>
        <w:br/>
        <w:t>Buch-Nr.: 43188</w:t>
      </w:r>
    </w:p>
    <w:p>
      <w:pPr>
        <w:pStyle w:val="Heading4"/>
        <w:ind w:left="75" w:hanging="0"/>
        <w:rPr>
          <w:lang w:val="de-DE"/>
        </w:rPr>
      </w:pPr>
      <w:r>
        <w:rPr>
          <w:lang w:val="de-DE"/>
        </w:rPr>
        <w:t>London, Jack: Die Abenteuer Box</w:t>
      </w:r>
    </w:p>
    <w:p>
      <w:pPr>
        <w:pStyle w:val="Normal"/>
        <w:rPr>
          <w:rFonts w:ascii="Arial" w:hAnsi="Arial" w:cs="Arial"/>
          <w:lang w:val="de-DE"/>
        </w:rPr>
      </w:pPr>
      <w:r>
        <w:rPr>
          <w:rFonts w:cs="Arial" w:ascii="Arial" w:hAnsi="Arial"/>
          <w:lang w:val="de-DE"/>
        </w:rPr>
        <w:t>Sprecher: Birgit Krammer, Jörg Adae, Wolf Ratjen. Dauer: 696 Minuten.</w:t>
        <w:br/>
        <w:t>R.L.Stevenson: Der Flaschenteufel; Joseph Conrad: Taifun; Jack Londen: Wolfsblut, Die Goldschlucht, Eine Odyssee des Nordens. Bei diesem Hörbuch handelt es sich um ein käuflich erworbenes Hörbuch das barrierefrei aufgearbeitet wurde. Ungekürzte Hörbuchfassung.</w:t>
        <w:br/>
        <w:t>Buch-Nr.: 32889</w:t>
      </w:r>
    </w:p>
    <w:p>
      <w:pPr>
        <w:pStyle w:val="Heading4"/>
        <w:ind w:left="75" w:hanging="0"/>
        <w:rPr>
          <w:lang w:val="de-DE"/>
        </w:rPr>
      </w:pPr>
      <w:r>
        <w:rPr>
          <w:lang w:val="de-DE"/>
        </w:rPr>
        <w:t>London, Jack: Die Jagd nach dem Gold</w:t>
      </w:r>
    </w:p>
    <w:p>
      <w:pPr>
        <w:pStyle w:val="Normal"/>
        <w:rPr>
          <w:rFonts w:ascii="Arial" w:hAnsi="Arial" w:cs="Arial"/>
          <w:lang w:val="de-DE"/>
        </w:rPr>
      </w:pPr>
      <w:r>
        <w:rPr>
          <w:rFonts w:cs="Arial" w:ascii="Arial" w:hAnsi="Arial"/>
          <w:lang w:val="de-DE"/>
        </w:rPr>
        <w:t>Sprecher: Fritz Holy. Dauer: 389 Minuten.</w:t>
        <w:br/>
        <w:t>Geschichten aus Alaska.</w:t>
        <w:br/>
        <w:t>Buch-Nr.: 42013</w:t>
      </w:r>
    </w:p>
    <w:p>
      <w:pPr>
        <w:pStyle w:val="Heading4"/>
        <w:ind w:left="75" w:hanging="0"/>
        <w:rPr>
          <w:lang w:val="de-DE"/>
        </w:rPr>
      </w:pPr>
      <w:r>
        <w:rPr>
          <w:lang w:val="de-DE"/>
        </w:rPr>
        <w:t>London, Jack: Geschichten aus dem hohen Norden</w:t>
      </w:r>
    </w:p>
    <w:p>
      <w:pPr>
        <w:pStyle w:val="Normal"/>
        <w:rPr>
          <w:rFonts w:ascii="Arial" w:hAnsi="Arial" w:cs="Arial"/>
          <w:lang w:val="de-DE"/>
        </w:rPr>
      </w:pPr>
      <w:r>
        <w:rPr>
          <w:rFonts w:cs="Arial" w:ascii="Arial" w:hAnsi="Arial"/>
          <w:lang w:val="de-DE"/>
        </w:rPr>
        <w:t>Sprecher: Hans-Joachim Drews. Dauer: 577 Minuten.</w:t>
        <w:br/>
        <w:t>Dieser Band versammelt nicht nur seine seltensten Geschichten, sondern stellt auch erstmals in deutscher Sprache zahlreiche Stories, Artikel und Erlebnisberichte des Autors vor.</w:t>
        <w:br/>
        <w:t>Buch-Nr.: 51206</w:t>
      </w:r>
    </w:p>
    <w:p>
      <w:pPr>
        <w:pStyle w:val="Heading4"/>
        <w:ind w:left="75" w:hanging="0"/>
        <w:rPr>
          <w:lang w:val="de-DE"/>
        </w:rPr>
      </w:pPr>
      <w:r>
        <w:rPr>
          <w:lang w:val="de-DE"/>
        </w:rPr>
        <w:t>London, Jack: Geschichten aus der Südsee</w:t>
      </w:r>
    </w:p>
    <w:p>
      <w:pPr>
        <w:pStyle w:val="Normal"/>
        <w:rPr>
          <w:rFonts w:ascii="Arial" w:hAnsi="Arial" w:cs="Arial"/>
          <w:lang w:val="de-DE"/>
        </w:rPr>
      </w:pPr>
      <w:r>
        <w:rPr>
          <w:rFonts w:cs="Arial" w:ascii="Arial" w:hAnsi="Arial"/>
          <w:lang w:val="de-DE"/>
        </w:rPr>
        <w:t>Sprecher: Peter Wolfsberger. Dauer: 446 Minuten.</w:t>
        <w:br/>
        <w:t>1907 startete der Autor in San Francisco mit seiner Frau auf der selbstgezimmerten Yacht, der "Snark", und erlebte die üppige Tropenwelt der Südsee, die polynesischen Menschen, aber auch die unvorstellbaren Naturgewalten, die Schrecken des Aussatzes und die kannibalischen Gebräuche der Insulaner. Und wie immer sind es menschliche Schicksale, die in der Phantasie Jack Londons Gestalt annehmen.</w:t>
        <w:br/>
        <w:t>Buch-Nr.: 42179</w:t>
      </w:r>
    </w:p>
    <w:p>
      <w:pPr>
        <w:pStyle w:val="Heading4"/>
        <w:ind w:left="75" w:hanging="0"/>
        <w:rPr>
          <w:lang w:val="de-DE"/>
        </w:rPr>
      </w:pPr>
      <w:r>
        <w:rPr>
          <w:lang w:val="de-DE"/>
        </w:rPr>
        <w:t>London, Jack: In der Brandung und andere Geschichten</w:t>
      </w:r>
    </w:p>
    <w:p>
      <w:pPr>
        <w:pStyle w:val="Normal"/>
        <w:rPr>
          <w:rFonts w:ascii="Arial" w:hAnsi="Arial" w:cs="Arial"/>
          <w:lang w:val="de-DE"/>
        </w:rPr>
      </w:pPr>
      <w:r>
        <w:rPr>
          <w:rFonts w:cs="Arial" w:ascii="Arial" w:hAnsi="Arial"/>
          <w:lang w:val="de-DE"/>
        </w:rPr>
        <w:t>Sprecher: Fritz Holy. Dauer: 501 Minuten.</w:t>
        <w:br/>
        <w:t>Enthält: In der Brandung; Zuviel Gold; Bastard; Wer schlug zu erst; Der Rote; Odyssee des Nordens; Eine Tragödie aus dem wilden Westen; Kurz träumt; Das Frauenzimmer; Was sie nie vergessen; Wo die Wege sich trennen.</w:t>
        <w:br/>
        <w:t>Buch-Nr.: 41836</w:t>
      </w:r>
    </w:p>
    <w:p>
      <w:pPr>
        <w:pStyle w:val="Heading4"/>
        <w:ind w:left="75" w:hanging="0"/>
        <w:rPr>
          <w:lang w:val="de-DE"/>
        </w:rPr>
      </w:pPr>
      <w:r>
        <w:rPr>
          <w:lang w:val="de-DE"/>
        </w:rPr>
        <w:t>London, Jack: Kid &amp; Co</w:t>
      </w:r>
    </w:p>
    <w:p>
      <w:pPr>
        <w:pStyle w:val="Normal"/>
        <w:rPr>
          <w:rFonts w:ascii="Arial" w:hAnsi="Arial" w:cs="Arial"/>
          <w:lang w:val="de-DE"/>
        </w:rPr>
      </w:pPr>
      <w:r>
        <w:rPr>
          <w:rFonts w:cs="Arial" w:ascii="Arial" w:hAnsi="Arial"/>
          <w:lang w:val="de-DE"/>
        </w:rPr>
        <w:t>Sprecher: Fritz Holy. Dauer: 356 Minuten.</w:t>
        <w:br/>
        <w:t>Roman über den großen Zug von Abenteurern und Goldsuchern nach Alaska.</w:t>
        <w:br/>
        <w:t>Buch-Nr.: 41459</w:t>
      </w:r>
    </w:p>
    <w:p>
      <w:pPr>
        <w:pStyle w:val="Heading4"/>
        <w:ind w:left="75" w:hanging="0"/>
        <w:rPr>
          <w:lang w:val="de-DE"/>
        </w:rPr>
      </w:pPr>
      <w:r>
        <w:rPr>
          <w:lang w:val="de-DE"/>
        </w:rPr>
        <w:t>London, Jack: Lockendes Gold</w:t>
      </w:r>
    </w:p>
    <w:p>
      <w:pPr>
        <w:pStyle w:val="Normal"/>
        <w:rPr>
          <w:rFonts w:ascii="Arial" w:hAnsi="Arial" w:cs="Arial"/>
          <w:lang w:val="de-DE"/>
        </w:rPr>
      </w:pPr>
      <w:r>
        <w:rPr>
          <w:rFonts w:cs="Arial" w:ascii="Arial" w:hAnsi="Arial"/>
          <w:lang w:val="de-DE"/>
        </w:rPr>
        <w:t>Sprecher: Hans Gora. Dauer: 789 Minuten.</w:t>
        <w:br/>
        <w:t>Der Goldgräber Burning Daylight verlässt nach großen Goldfunden als Millionär den Klondike. In San Francisco durchschaut er bald die Methoden der Finanzmagnaten. Machtgierig wird er ihnen ein brutaler Gegner. Seine Sehnsucht nach Natürlichkeit verkörpert Dede Mason. Für sie führt er absichtlich den Bankrott herbei und beginnt mit ihr ein neues einfaches Leben inmitten der Natur.</w:t>
        <w:br/>
        <w:t>Buch-Nr.: 51518</w:t>
      </w:r>
    </w:p>
    <w:p>
      <w:pPr>
        <w:pStyle w:val="Heading4"/>
        <w:ind w:left="75" w:hanging="0"/>
        <w:rPr>
          <w:lang w:val="de-DE"/>
        </w:rPr>
      </w:pPr>
      <w:r>
        <w:rPr>
          <w:lang w:val="de-DE"/>
        </w:rPr>
        <w:t>London, Jack: Lockruf des Goldes</w:t>
      </w:r>
    </w:p>
    <w:p>
      <w:pPr>
        <w:pStyle w:val="Normal"/>
        <w:rPr>
          <w:rFonts w:ascii="Arial" w:hAnsi="Arial" w:cs="Arial"/>
          <w:lang w:val="de-DE"/>
        </w:rPr>
      </w:pPr>
      <w:r>
        <w:rPr>
          <w:rFonts w:cs="Arial" w:ascii="Arial" w:hAnsi="Arial"/>
          <w:lang w:val="de-DE"/>
        </w:rPr>
        <w:t>Sprecher: Frank Lester. Dauer: 582 Minuten.</w:t>
        <w:br/>
        <w:t>Burning Daylight ist die herausragende Gestalt unter den Goldsuchern in Alaska: Keiner kann wie er die körperlichen Strapazen der Schlittenreisen ertragen, keiner hat seine Kraft, seine unerschöpfliche Energie und seinen Wagemut, der sich verbindet mit Freigebigkeit, Gutmütigkeit und Kameradschaft. Als ihm eines Tages ein großer Goldfund gelingt, ist die Zeit in der Wildnis Alaskas vorbei.</w:t>
        <w:br/>
        <w:t>Buch-Nr.: 43190</w:t>
      </w:r>
    </w:p>
    <w:p>
      <w:pPr>
        <w:pStyle w:val="Heading4"/>
        <w:ind w:left="75" w:hanging="0"/>
        <w:rPr>
          <w:lang w:val="de-DE"/>
        </w:rPr>
      </w:pPr>
      <w:r>
        <w:rPr>
          <w:lang w:val="de-DE"/>
        </w:rPr>
        <w:t>London, Jack: Wie einstmals Argus</w:t>
      </w:r>
    </w:p>
    <w:p>
      <w:pPr>
        <w:pStyle w:val="Normal"/>
        <w:rPr>
          <w:rFonts w:ascii="Arial" w:hAnsi="Arial" w:cs="Arial"/>
          <w:lang w:val="de-DE"/>
        </w:rPr>
      </w:pPr>
      <w:r>
        <w:rPr>
          <w:rFonts w:cs="Arial" w:ascii="Arial" w:hAnsi="Arial"/>
          <w:lang w:val="de-DE"/>
        </w:rPr>
        <w:t>Sprecher: Christoph Prückner, Christian Rode u.a. Dauer: 73 Minuten.</w:t>
        <w:br/>
        <w:t>In "Wie einstmals Argus" will der alte John Tarwater es noch einmal wissen: Er macht sich auf den beschwerlichen Weg nach Klondike, dem Grenzgebiet zwischen Kanada und Alaska, um Gold zu suchen. Dazu muss er übermenschliche Anstrengungen vollbringen und ist häufig dem Tod näher als dem Leben. DAISY-Format. Bei diesem Hörbuch handelt es sich um ein käuflich erworbenes Hörbuch das barrierefrei aufgearbeitet wurde.</w:t>
        <w:br/>
        <w:t>Buch-Nr.: 31029</w:t>
      </w:r>
    </w:p>
    <w:p>
      <w:pPr>
        <w:pStyle w:val="Heading4"/>
        <w:ind w:left="75" w:hanging="0"/>
        <w:rPr>
          <w:lang w:val="de-DE"/>
        </w:rPr>
      </w:pPr>
      <w:r>
        <w:rPr>
          <w:lang w:val="de-DE"/>
        </w:rPr>
        <w:t>Lowell, Joan: Das Land der Verheißung</w:t>
      </w:r>
    </w:p>
    <w:p>
      <w:pPr>
        <w:pStyle w:val="Normal"/>
        <w:rPr>
          <w:rFonts w:ascii="Arial" w:hAnsi="Arial" w:cs="Arial"/>
          <w:lang w:val="de-DE"/>
        </w:rPr>
      </w:pPr>
      <w:r>
        <w:rPr>
          <w:rFonts w:cs="Arial" w:ascii="Arial" w:hAnsi="Arial"/>
          <w:lang w:val="de-DE"/>
        </w:rPr>
        <w:t>Sprecher: Elisabeth Rawitz. Dauer: 334 Minuten.</w:t>
        <w:br/>
        <w:t>In heiter-unbeschwerter Weise erzählt die Autorin von den großen Strapazen, die ein junges Siedlerehepaar zu überwinden hat, bis es von seinem "Land der Verheißung" Besitz nehmen kann.</w:t>
        <w:br/>
        <w:t>Buch-Nr.: 41365</w:t>
      </w:r>
    </w:p>
    <w:p>
      <w:pPr>
        <w:pStyle w:val="Heading4"/>
        <w:ind w:left="75" w:hanging="0"/>
        <w:rPr>
          <w:lang w:val="de-DE"/>
        </w:rPr>
      </w:pPr>
      <w:r>
        <w:rPr>
          <w:lang w:val="de-DE"/>
        </w:rPr>
        <w:t>Luard, Nicholas: Afrikanisches Erbe</w:t>
      </w:r>
    </w:p>
    <w:p>
      <w:pPr>
        <w:pStyle w:val="Normal"/>
        <w:rPr>
          <w:rFonts w:ascii="Arial" w:hAnsi="Arial" w:cs="Arial"/>
          <w:lang w:val="de-DE"/>
        </w:rPr>
      </w:pPr>
      <w:r>
        <w:rPr>
          <w:rFonts w:cs="Arial" w:ascii="Arial" w:hAnsi="Arial"/>
          <w:lang w:val="de-DE"/>
        </w:rPr>
        <w:t>Sprecher: Monika Köteles. Dauer: 785 Minuten.</w:t>
        <w:br/>
        <w:t>Colonel Jack Ruthven war einer der Nationalhelden, auf die ganz England in seiner kolonialen Vergangenheit mit Stolz blickte. Schon zu Lebzeiten war er eine Legende, berühmt als Soldat, Weltreisender, Gelehrter und Forscher - er lieferte grundlegende Beiträge zur Ornithologie. Nun stellt sich heraus, dass es sich bei einigen der Präparate um Fälschungen handelt. Ist der Held ein Betrüger?</w:t>
        <w:br/>
        <w:t>Buch-Nr.: 46215</w:t>
      </w:r>
    </w:p>
    <w:p>
      <w:pPr>
        <w:pStyle w:val="Heading4"/>
        <w:ind w:left="75" w:hanging="0"/>
        <w:rPr>
          <w:lang w:val="de-DE"/>
        </w:rPr>
      </w:pPr>
      <w:r>
        <w:rPr>
          <w:lang w:val="de-DE"/>
        </w:rPr>
        <w:t>Lüddecke, Werner Jörg: Lotos und Asche</w:t>
      </w:r>
    </w:p>
    <w:p>
      <w:pPr>
        <w:pStyle w:val="Normal"/>
        <w:rPr>
          <w:rFonts w:ascii="Arial" w:hAnsi="Arial" w:cs="Arial"/>
          <w:lang w:val="de-DE"/>
        </w:rPr>
      </w:pPr>
      <w:r>
        <w:rPr>
          <w:rFonts w:cs="Arial" w:ascii="Arial" w:hAnsi="Arial"/>
          <w:lang w:val="de-DE"/>
        </w:rPr>
        <w:t>Sprecher: Fritz Holy. Dauer: 838 Minuten.</w:t>
        <w:br/>
        <w:t>Eine mutige Holländerin verkauft Hab und Gut in Amsterdam, um im fernen Osten mit einem Unbekannten, der im indonesischen Dschungel eine Plantage betreibt, ein neues Leben anzufangen.</w:t>
        <w:br/>
        <w:t>Buch-Nr.: 42589</w:t>
      </w:r>
    </w:p>
    <w:p>
      <w:pPr>
        <w:pStyle w:val="Heading4"/>
        <w:ind w:left="75" w:hanging="0"/>
        <w:rPr>
          <w:lang w:val="de-DE"/>
        </w:rPr>
      </w:pPr>
      <w:r>
        <w:rPr>
          <w:lang w:val="de-DE"/>
        </w:rPr>
        <w:t>Lütgen, Kurt: Kein Winter für Wölfe</w:t>
      </w:r>
    </w:p>
    <w:p>
      <w:pPr>
        <w:pStyle w:val="Normal"/>
        <w:rPr>
          <w:rFonts w:ascii="Arial" w:hAnsi="Arial" w:cs="Arial"/>
          <w:lang w:val="de-DE"/>
        </w:rPr>
      </w:pPr>
      <w:r>
        <w:rPr>
          <w:rFonts w:cs="Arial" w:ascii="Arial" w:hAnsi="Arial"/>
          <w:lang w:val="de-DE"/>
        </w:rPr>
        <w:t>Sprecher: Marlies Reusche. Dauer: 506 Minuten.</w:t>
        <w:br/>
        <w:t>Die in diesem Buch geschilderten Menschen und Ereignisse sind nicht erdichtet, sondern nach Berichten von Begebenheiten gestaltet, die sich in den Jahren 1867/68 in Labrador, 1871 bis 1873 in Grönland und der Devisstraße, 1893/94 in Alaska zugetragen haben. Durch den 1893 frühzeitig einsetzenden Winter wurden sieben Walfangschiffe mit 275 Seeleuten in Point Barrow im Eis eingeschlossen.</w:t>
        <w:br/>
        <w:t>Buch-Nr.: 41630</w:t>
      </w:r>
    </w:p>
    <w:p>
      <w:pPr>
        <w:pStyle w:val="Heading4"/>
        <w:ind w:left="75" w:hanging="0"/>
        <w:rPr>
          <w:lang w:val="de-DE"/>
        </w:rPr>
      </w:pPr>
      <w:r>
        <w:rPr>
          <w:lang w:val="de-DE"/>
        </w:rPr>
        <w:t>Maclean, Norman: Junge Männer im Feuer</w:t>
      </w:r>
    </w:p>
    <w:p>
      <w:pPr>
        <w:pStyle w:val="Normal"/>
        <w:rPr>
          <w:rFonts w:ascii="Arial" w:hAnsi="Arial" w:cs="Arial"/>
          <w:lang w:val="de-DE"/>
        </w:rPr>
      </w:pPr>
      <w:r>
        <w:rPr>
          <w:rFonts w:cs="Arial" w:ascii="Arial" w:hAnsi="Arial"/>
          <w:lang w:val="de-DE"/>
        </w:rPr>
        <w:t>Sprecher: Sylvan Guntern. Dauer: 758 Minuten.</w:t>
        <w:br/>
        <w:t>Am 5. August 1949 setzt ein Flugzeug über den rauen Bergen von Montana 15 Fallschirmspringer des Forstdienstes ab. Ihre Aufgabe: Die Bekämpfung eines zunächst als ungefährlich eingestuften Waldbrandes in einer unwegsamen Schlucht. Ein spannender Roman nach einer wahren Begebenheit.</w:t>
        <w:br/>
        <w:t>Buch-Nr.: 45520</w:t>
      </w:r>
    </w:p>
    <w:p>
      <w:pPr>
        <w:pStyle w:val="Heading4"/>
        <w:ind w:left="75" w:hanging="0"/>
        <w:rPr>
          <w:lang w:val="de-DE"/>
        </w:rPr>
      </w:pPr>
      <w:r>
        <w:rPr>
          <w:lang w:val="de-DE"/>
        </w:rPr>
        <w:t>Maix, Kurt: Kaprun</w:t>
      </w:r>
    </w:p>
    <w:p>
      <w:pPr>
        <w:pStyle w:val="Normal"/>
        <w:rPr>
          <w:rFonts w:ascii="Arial" w:hAnsi="Arial" w:cs="Arial"/>
          <w:lang w:val="de-DE"/>
        </w:rPr>
      </w:pPr>
      <w:r>
        <w:rPr>
          <w:rFonts w:cs="Arial" w:ascii="Arial" w:hAnsi="Arial"/>
          <w:lang w:val="de-DE"/>
        </w:rPr>
        <w:t>Sprecher: Helmut Janatsch. Dauer: 601 Minuten.</w:t>
        <w:br/>
        <w:t>In Erzählungen und Erlebnisberichte stellt eine Gruppe von Bergsteigern das gigantische Projekt des Staudammes Kaprun vor Augen.</w:t>
        <w:br/>
        <w:t>Buch-Nr.: 40902</w:t>
      </w:r>
    </w:p>
    <w:p>
      <w:pPr>
        <w:pStyle w:val="Heading4"/>
        <w:ind w:left="75" w:hanging="0"/>
        <w:rPr>
          <w:lang w:val="de-DE"/>
        </w:rPr>
      </w:pPr>
      <w:r>
        <w:rPr>
          <w:lang w:val="de-DE"/>
        </w:rPr>
        <w:t>Malerba, Luigi: Die fliegenden Steine</w:t>
      </w:r>
    </w:p>
    <w:p>
      <w:pPr>
        <w:pStyle w:val="Normal"/>
        <w:rPr>
          <w:rFonts w:ascii="Arial" w:hAnsi="Arial" w:cs="Arial"/>
          <w:lang w:val="de-DE"/>
        </w:rPr>
      </w:pPr>
      <w:r>
        <w:rPr>
          <w:rFonts w:cs="Arial" w:ascii="Arial" w:hAnsi="Arial"/>
          <w:lang w:val="de-DE"/>
        </w:rPr>
        <w:t>Sprecher: Hans Lanzke. Dauer: 564 Minuten.</w:t>
        <w:br/>
        <w:t>Der berühmte Maler Ovidio Romer will an fremdem Ort sein Leben aufschreiben, die seltsamen Abenteuer, die ihn von Rom nach Abessinien, Ägypten, Kanada und schließlich in ein falsches Schloss in Umbrien führen. Doch warum malt er nur noch Fossilien, Insekten, Trockenheit und Steine?</w:t>
        <w:br/>
        <w:t>Buch-Nr.: 52967</w:t>
      </w:r>
    </w:p>
    <w:p>
      <w:pPr>
        <w:pStyle w:val="Heading4"/>
        <w:ind w:left="75" w:hanging="0"/>
        <w:rPr>
          <w:lang w:val="de-DE"/>
        </w:rPr>
      </w:pPr>
      <w:r>
        <w:rPr>
          <w:lang w:val="de-DE"/>
        </w:rPr>
        <w:t>Manfredi, Valerio Massimo: Turm der Einsamkeit</w:t>
      </w:r>
    </w:p>
    <w:p>
      <w:pPr>
        <w:pStyle w:val="Normal"/>
        <w:rPr>
          <w:rFonts w:ascii="Arial" w:hAnsi="Arial" w:cs="Arial"/>
          <w:lang w:val="de-DE"/>
        </w:rPr>
      </w:pPr>
      <w:r>
        <w:rPr>
          <w:rFonts w:cs="Arial" w:ascii="Arial" w:hAnsi="Arial"/>
          <w:lang w:val="de-DE"/>
        </w:rPr>
        <w:t>Sprecher: Wolfgang Noack. Dauer: 690 Minuten.</w:t>
        <w:br/>
        <w:t>Die Spurensuche eines jungen Archäologen führt von Pompeji und Aleppo in die Sahara. Ein Leseabenteuer zwischen orientalischer Zauberwelt, Römerzeit und der modernen Suche nach Glück.</w:t>
        <w:br/>
        <w:t>Buch-Nr.: 53228</w:t>
      </w:r>
    </w:p>
    <w:p>
      <w:pPr>
        <w:pStyle w:val="Heading4"/>
        <w:ind w:left="75" w:hanging="0"/>
        <w:rPr>
          <w:lang w:val="de-DE"/>
        </w:rPr>
      </w:pPr>
      <w:r>
        <w:rPr>
          <w:lang w:val="de-DE"/>
        </w:rPr>
        <w:t>Marshall, Edison: Die unentrinnbare Stunde</w:t>
      </w:r>
    </w:p>
    <w:p>
      <w:pPr>
        <w:pStyle w:val="Normal"/>
        <w:rPr>
          <w:rFonts w:ascii="Arial" w:hAnsi="Arial" w:cs="Arial"/>
          <w:lang w:val="de-DE"/>
        </w:rPr>
      </w:pPr>
      <w:r>
        <w:rPr>
          <w:rFonts w:cs="Arial" w:ascii="Arial" w:hAnsi="Arial"/>
          <w:lang w:val="de-DE"/>
        </w:rPr>
        <w:t>Sprecher: Maria Fiedler. Dauer: 945 Minuten.</w:t>
        <w:br/>
        <w:t>Erzählt werden, einander überschneidende Schicksale einer Handvoll Menschen, die in die eine, die unentrinnbare Stunde einmünden... Zwischen allen diesen Menschen, durch geheimnisvolle Fäden mit ihren Schicksalen verbunden, steht, wie aus einer anderen Welt stammend, seltsam und magisch die Gestalt eines Mannes, der sich Atlas, der Letzte der Kariben nennt, Sohn der Göttin über Leben und Tod.</w:t>
        <w:br/>
        <w:t>Buch-Nr.: 43195</w:t>
      </w:r>
    </w:p>
    <w:p>
      <w:pPr>
        <w:pStyle w:val="Heading4"/>
        <w:ind w:left="75" w:hanging="0"/>
        <w:rPr>
          <w:lang w:val="de-DE"/>
        </w:rPr>
      </w:pPr>
      <w:r>
        <w:rPr>
          <w:lang w:val="de-DE"/>
        </w:rPr>
        <w:t>Marshall, James Vance [= Payne, Donald Gordon]: Ein Fremder kam nach Unimak</w:t>
      </w:r>
    </w:p>
    <w:p>
      <w:pPr>
        <w:pStyle w:val="Normal"/>
        <w:rPr>
          <w:rFonts w:ascii="Arial" w:hAnsi="Arial" w:cs="Arial"/>
          <w:lang w:val="de-DE"/>
        </w:rPr>
      </w:pPr>
      <w:r>
        <w:rPr>
          <w:rFonts w:cs="Arial" w:ascii="Arial" w:hAnsi="Arial"/>
          <w:lang w:val="de-DE"/>
        </w:rPr>
        <w:t>Sprecher: Guido Wieland. Dauer: 194 Minuten.</w:t>
        <w:br/>
        <w:t>Ein weißer Robbenfänger und seine indianische Frau verteidigen ihr glückliches Leben auf einer einsamen Insel.</w:t>
        <w:br/>
        <w:t>Buch-Nr.: 40924</w:t>
      </w:r>
    </w:p>
    <w:p>
      <w:pPr>
        <w:pStyle w:val="Heading4"/>
        <w:ind w:left="75" w:hanging="0"/>
        <w:rPr>
          <w:lang w:val="de-DE"/>
        </w:rPr>
      </w:pPr>
      <w:r>
        <w:rPr>
          <w:lang w:val="de-DE"/>
        </w:rPr>
        <w:t>Marshall, James Vance [= Payne, Donald Gordon]: Wenn der blaue Wal singt</w:t>
      </w:r>
    </w:p>
    <w:p>
      <w:pPr>
        <w:pStyle w:val="Normal"/>
        <w:rPr>
          <w:rFonts w:ascii="Arial" w:hAnsi="Arial" w:cs="Arial"/>
          <w:lang w:val="de-DE"/>
        </w:rPr>
      </w:pPr>
      <w:r>
        <w:rPr>
          <w:rFonts w:cs="Arial" w:ascii="Arial" w:hAnsi="Arial"/>
          <w:lang w:val="de-DE"/>
        </w:rPr>
        <w:t>Sprecher: Heinz Kreidl. Dauer: 202 Minuten.</w:t>
        <w:br/>
        <w:t>Dieses Buch beruht auf Tatsachen, nur die Personen sind frei erfunden. Der Autor schildert mit erstaunlicher Genauigkeit die Technik des Walfangs und das Leben im Sturm und Eis der Antarktis.</w:t>
        <w:br/>
        <w:t>Buch-Nr.: 41583</w:t>
      </w:r>
    </w:p>
    <w:p>
      <w:pPr>
        <w:pStyle w:val="Heading4"/>
        <w:ind w:left="75" w:hanging="0"/>
        <w:rPr>
          <w:lang w:val="de-DE"/>
        </w:rPr>
      </w:pPr>
      <w:r>
        <w:rPr>
          <w:lang w:val="de-DE"/>
        </w:rPr>
        <w:t>Martel, Yann: Schiffbruch mit Tiger</w:t>
      </w:r>
    </w:p>
    <w:p>
      <w:pPr>
        <w:pStyle w:val="Normal"/>
        <w:rPr>
          <w:rFonts w:ascii="Arial" w:hAnsi="Arial" w:cs="Arial"/>
          <w:lang w:val="de-DE"/>
        </w:rPr>
      </w:pPr>
      <w:r>
        <w:rPr>
          <w:rFonts w:cs="Arial" w:ascii="Arial" w:hAnsi="Arial"/>
          <w:lang w:val="de-DE"/>
        </w:rPr>
        <w:t>Sprecher: Bodo Krumwiede. Dauer: 705 Minuten.</w:t>
        <w:br/>
        <w:t>Pi Patel, der Sohn eines indischen Zoo-Besitzers und praktizierender Hindu, Christ und Moslem, erleidet mit einer Hyäne, einem Orang-Utan, einem verletzten Zebra und einem bengalischen Tiger Schiffbruch. Bald hat der Tiger alle erledigt - alle, außer Pi. Allein treiben sie auf einem Rettungsboot auf dem Ozean. Eine wundersame, abenteuerliche Odyssee beginnt.</w:t>
        <w:br/>
        <w:t>Buch-Nr.: 52408</w:t>
      </w:r>
    </w:p>
    <w:p>
      <w:pPr>
        <w:pStyle w:val="Heading4"/>
        <w:ind w:left="75" w:hanging="0"/>
        <w:rPr>
          <w:lang w:val="de-DE"/>
        </w:rPr>
      </w:pPr>
      <w:r>
        <w:rPr>
          <w:lang w:val="de-DE"/>
        </w:rPr>
        <w:t>Märtin, Ralf-Peter: Nanga Parbat</w:t>
      </w:r>
    </w:p>
    <w:p>
      <w:pPr>
        <w:pStyle w:val="Normal"/>
        <w:rPr>
          <w:rFonts w:ascii="Arial" w:hAnsi="Arial" w:cs="Arial"/>
          <w:lang w:val="de-DE"/>
        </w:rPr>
      </w:pPr>
      <w:r>
        <w:rPr>
          <w:rFonts w:cs="Arial" w:ascii="Arial" w:hAnsi="Arial"/>
          <w:lang w:val="de-DE"/>
        </w:rPr>
        <w:t>Sprecher: Bernie Feit. Dauer: 820 Minuten.</w:t>
        <w:br/>
        <w:t>In einer gekonnten Mischung aus Reportage und Hintergrundschilderung, gestützt auf zeitgenössische Berichte, Briefe und Tagebücher, erweckt der Autor ein packendes Kapitel des Abenteuers Berg zum Leben und erzählt die Geschichte des Alpinismus neu.</w:t>
        <w:br/>
        <w:t>Buch-Nr.: 50431</w:t>
      </w:r>
    </w:p>
    <w:p>
      <w:pPr>
        <w:pStyle w:val="Heading4"/>
        <w:ind w:left="75" w:hanging="0"/>
        <w:rPr>
          <w:lang w:val="de-DE"/>
        </w:rPr>
      </w:pPr>
      <w:r>
        <w:rPr>
          <w:lang w:val="de-DE"/>
        </w:rPr>
        <w:t>Mason, Alfred E. W.: Die vier Federn</w:t>
      </w:r>
    </w:p>
    <w:p>
      <w:pPr>
        <w:pStyle w:val="Normal"/>
        <w:rPr>
          <w:rFonts w:ascii="Arial" w:hAnsi="Arial" w:cs="Arial"/>
          <w:lang w:val="de-DE"/>
        </w:rPr>
      </w:pPr>
      <w:r>
        <w:rPr>
          <w:rFonts w:cs="Arial" w:ascii="Arial" w:hAnsi="Arial"/>
          <w:lang w:val="de-DE"/>
        </w:rPr>
        <w:t>Sprecher: Manfred Fenner. Dauer: 716 Minuten.</w:t>
        <w:br/>
        <w:t>Der Roman spielt in den achtziger Jahren des 19. Jh. Harry ist der letzte Spross einer alten Soldatenfamilie, die Feigheit für die schwerste aller Sünden hält. Harry gibt aus Angst vor Versagen sein Offizierspatent gerade in dem Augenblick zurück, als sein Regiment sich nach Ägypten einschifft - dennoch gelingen ihm einige Heldentaten.</w:t>
        <w:br/>
        <w:t>Buch-Nr.: 52701</w:t>
      </w:r>
    </w:p>
    <w:p>
      <w:pPr>
        <w:pStyle w:val="Heading4"/>
        <w:ind w:left="75" w:hanging="0"/>
        <w:rPr>
          <w:lang w:val="de-DE"/>
        </w:rPr>
      </w:pPr>
      <w:r>
        <w:rPr>
          <w:lang w:val="de-DE"/>
        </w:rPr>
        <w:t>Matthiessen, Peter: Ein Pfeil in den Himmel</w:t>
      </w:r>
    </w:p>
    <w:p>
      <w:pPr>
        <w:pStyle w:val="Normal"/>
        <w:rPr>
          <w:rFonts w:ascii="Arial" w:hAnsi="Arial" w:cs="Arial"/>
          <w:lang w:val="de-DE"/>
        </w:rPr>
      </w:pPr>
      <w:r>
        <w:rPr>
          <w:rFonts w:cs="Arial" w:ascii="Arial" w:hAnsi="Arial"/>
          <w:lang w:val="de-DE"/>
        </w:rPr>
        <w:t>Sprecher: Hannes Herret. Dauer: 921 Minuten.</w:t>
        <w:br/>
        <w:t>Tief im südamerikanischen Urwald leben nackt, geisterfürchtig und grimmig die Niaruna-Indianer. Zusammen mit dem geschäftigen Allerweltsmissionar Huben und dem rührend ernsthaften Martin Quarrier dringt der Leser in den übermächtigen Dschungel ein. Aus dem Zusammenprall zwischen den beiden Welten, der urtümlichen und der modernen, zieht der Autor starke ironische Wirkungen.</w:t>
        <w:br/>
        <w:t>Buch-Nr.: 41330</w:t>
      </w:r>
    </w:p>
    <w:p>
      <w:pPr>
        <w:pStyle w:val="Heading4"/>
        <w:ind w:left="75" w:hanging="0"/>
        <w:rPr>
          <w:lang w:val="de-DE"/>
        </w:rPr>
      </w:pPr>
      <w:r>
        <w:rPr>
          <w:lang w:val="de-DE"/>
        </w:rPr>
        <w:t>Maugham, William Somerset: Silbermond und Kupfermünze</w:t>
      </w:r>
    </w:p>
    <w:p>
      <w:pPr>
        <w:pStyle w:val="Normal"/>
        <w:rPr>
          <w:rFonts w:ascii="Arial" w:hAnsi="Arial" w:cs="Arial"/>
          <w:lang w:val="de-DE"/>
        </w:rPr>
      </w:pPr>
      <w:r>
        <w:rPr>
          <w:rFonts w:cs="Arial" w:ascii="Arial" w:hAnsi="Arial"/>
          <w:lang w:val="de-DE"/>
        </w:rPr>
        <w:t>Sprecher: Karl Mittner. Dauer: 552 Minuten.</w:t>
        <w:br/>
        <w:t>Als Gegenstück zu Heldenverehrung und Geniekult erzählt Maugham die psychologische Biographie eines Genies: Charles Strickland, 17 Jahre lang Börsenmakler und makelloser Familienvater, verlässt Beruf, Frau, Kinder, Stellung und Besitz, um Maler zu werden. Kunsthändler entdecken auf Tahiti, seiner letzten Lebensstation, sein Genie - und machen das Geschäft.</w:t>
        <w:br/>
        <w:t>Buch-Nr.: 40382</w:t>
      </w:r>
    </w:p>
    <w:p>
      <w:pPr>
        <w:pStyle w:val="Heading4"/>
        <w:ind w:left="75" w:hanging="0"/>
        <w:rPr>
          <w:lang w:val="de-DE"/>
        </w:rPr>
      </w:pPr>
      <w:r>
        <w:rPr>
          <w:lang w:val="de-DE"/>
        </w:rPr>
        <w:t>Maxwell, A. E. : Ruud, Ivar: Ein Mann in arktischer Nacht</w:t>
      </w:r>
    </w:p>
    <w:p>
      <w:pPr>
        <w:pStyle w:val="Normal"/>
        <w:rPr>
          <w:rFonts w:ascii="Arial" w:hAnsi="Arial" w:cs="Arial"/>
          <w:lang w:val="de-DE"/>
        </w:rPr>
      </w:pPr>
      <w:r>
        <w:rPr>
          <w:rFonts w:cs="Arial" w:ascii="Arial" w:hAnsi="Arial"/>
          <w:lang w:val="de-DE"/>
        </w:rPr>
        <w:t>Sprecher: Fritz Holy. Dauer: 365 Minuten.</w:t>
        <w:br/>
        <w:t>Ein Jahr allein in der Arktis. Ein Buch wie eine Urzeit-Sage vom Kampf eines Mannes gegen harte Naturgewalten.</w:t>
        <w:br/>
        <w:t>Buch-Nr.: 41607</w:t>
      </w:r>
    </w:p>
    <w:p>
      <w:pPr>
        <w:pStyle w:val="Heading4"/>
        <w:ind w:left="75" w:hanging="0"/>
        <w:rPr>
          <w:lang w:val="de-DE"/>
        </w:rPr>
      </w:pPr>
      <w:r>
        <w:rPr>
          <w:lang w:val="de-DE"/>
        </w:rPr>
        <w:t>May, Karl: Am stillen Ozean</w:t>
      </w:r>
    </w:p>
    <w:p>
      <w:pPr>
        <w:pStyle w:val="Normal"/>
        <w:rPr>
          <w:rFonts w:ascii="Arial" w:hAnsi="Arial" w:cs="Arial"/>
          <w:lang w:val="de-DE"/>
        </w:rPr>
      </w:pPr>
      <w:r>
        <w:rPr>
          <w:rFonts w:cs="Arial" w:ascii="Arial" w:hAnsi="Arial"/>
          <w:lang w:val="de-DE"/>
        </w:rPr>
        <w:t>Sprecher: Frank Winterstein. Dauer: 1003 Minuten.</w:t>
        <w:br/>
        <w:t>In loser Bindung reihen sich hier insgesamt fünf Reiseerzählungen aneinander. Die spannenden Abenteuer um den "Ehri" und "Kiang-Lu" geben ein farbiges Bild von der Südsee und vom Reich der Mitte. Nach einer Episode in Sibirien führt der Reiseweg nach Ceylon und in den Indischen Ozean.</w:t>
        <w:br/>
        <w:t>Buch-Nr.: 51384</w:t>
      </w:r>
    </w:p>
    <w:p>
      <w:pPr>
        <w:pStyle w:val="Heading4"/>
        <w:ind w:left="75" w:hanging="0"/>
        <w:rPr>
          <w:lang w:val="de-DE"/>
        </w:rPr>
      </w:pPr>
      <w:r>
        <w:rPr>
          <w:lang w:val="de-DE"/>
        </w:rPr>
        <w:t>May, Karl: Auf fremden Pfaden</w:t>
      </w:r>
    </w:p>
    <w:p>
      <w:pPr>
        <w:pStyle w:val="Normal"/>
        <w:rPr>
          <w:rFonts w:ascii="Arial" w:hAnsi="Arial" w:cs="Arial"/>
          <w:lang w:val="de-DE"/>
        </w:rPr>
      </w:pPr>
      <w:r>
        <w:rPr>
          <w:rFonts w:cs="Arial" w:ascii="Arial" w:hAnsi="Arial"/>
          <w:lang w:val="de-DE"/>
        </w:rPr>
        <w:t>Sprecher: Josef Rhiel. Dauer: 888 Minuten.</w:t>
        <w:br/>
        <w:t>"Auf fremden Pfaden" reist der Erzähler durch die ganze Welt: Vom Rentierzelt in Lappland bis zu den Lagern der Kurden, von den Beduinendörfern der Sahara bis ins Gebiet der amerikanischen Indianer. Treue Freunde, vor allem Winnetou und Hadschi Halef Omar, stehen ihm in den acht Geschichten zur Seite.</w:t>
        <w:br/>
        <w:t>Buch-Nr.: 51558</w:t>
      </w:r>
    </w:p>
    <w:p>
      <w:pPr>
        <w:pStyle w:val="Heading4"/>
        <w:ind w:left="75" w:hanging="0"/>
        <w:rPr>
          <w:lang w:val="de-DE"/>
        </w:rPr>
      </w:pPr>
      <w:r>
        <w:rPr>
          <w:lang w:val="de-DE"/>
        </w:rPr>
        <w:t>May, Karl: Die Sklavenkarawane</w:t>
      </w:r>
    </w:p>
    <w:p>
      <w:pPr>
        <w:pStyle w:val="Normal"/>
        <w:rPr>
          <w:rFonts w:ascii="Arial" w:hAnsi="Arial" w:cs="Arial"/>
          <w:lang w:val="de-DE"/>
        </w:rPr>
      </w:pPr>
      <w:r>
        <w:rPr>
          <w:rFonts w:cs="Arial" w:ascii="Arial" w:hAnsi="Arial"/>
          <w:lang w:val="de-DE"/>
        </w:rPr>
        <w:t>Sprecher: Ruth Priemer. Dauer: 1115 Minuten.</w:t>
        <w:br/>
        <w:t>Im Sudan unterdrücken gewissenlose Ausbeuter die Dörfer der Eingeborenen, plündern und morden und verkaufen die Bewohner an ebenso gewissenlose Händler. Deutsche Forscher stoßen auf den schlimmsten aller Sklavenräuber, den "Vater des Todes". Gefährliche Abenteuer stehen ihnen bevor...</w:t>
        <w:br/>
        <w:t>Buch-Nr.: 43415</w:t>
      </w:r>
    </w:p>
    <w:p>
      <w:pPr>
        <w:pStyle w:val="Heading4"/>
        <w:ind w:left="75" w:hanging="0"/>
        <w:rPr>
          <w:lang w:val="de-DE"/>
        </w:rPr>
      </w:pPr>
      <w:r>
        <w:rPr>
          <w:lang w:val="de-DE"/>
        </w:rPr>
        <w:t>May, Karl: Halbblut</w:t>
      </w:r>
    </w:p>
    <w:p>
      <w:pPr>
        <w:pStyle w:val="Normal"/>
        <w:rPr>
          <w:rFonts w:ascii="Arial" w:hAnsi="Arial" w:cs="Arial"/>
          <w:lang w:val="de-DE"/>
        </w:rPr>
      </w:pPr>
      <w:r>
        <w:rPr>
          <w:rFonts w:cs="Arial" w:ascii="Arial" w:hAnsi="Arial"/>
          <w:lang w:val="de-DE"/>
        </w:rPr>
        <w:t>Sprecher: Hubertus Günther. Dauer: 1059 Minuten.</w:t>
        <w:br/>
        <w:t>Die Titelerzählung und "Der Pfahlmann" führen in den Wilden Westen. Es folgt die Geschichte des Kaperkapitäns Robert Surcouf. Erlebnisse in der afrikanischen Wüste (Von Mursuk bis Kairwan) beschließen den Band. Der Band enthält folgende Erzählungen: Halbblut (Der schwarze Mustang); Der Kaperkapitän; Der Pfahlmann; Von Mursuk bis Kairwan.</w:t>
        <w:br/>
        <w:t>Buch-Nr.: 54488</w:t>
      </w:r>
    </w:p>
    <w:p>
      <w:pPr>
        <w:pStyle w:val="Heading4"/>
        <w:ind w:left="75" w:hanging="0"/>
        <w:rPr>
          <w:lang w:val="de-DE"/>
        </w:rPr>
      </w:pPr>
      <w:r>
        <w:rPr>
          <w:lang w:val="de-DE"/>
        </w:rPr>
        <w:t>May, Karl: Old Surehand, Teil 3</w:t>
      </w:r>
    </w:p>
    <w:p>
      <w:pPr>
        <w:pStyle w:val="Normal"/>
        <w:rPr>
          <w:rFonts w:ascii="Arial" w:hAnsi="Arial" w:cs="Arial"/>
          <w:lang w:val="de-DE"/>
        </w:rPr>
      </w:pPr>
      <w:r>
        <w:rPr>
          <w:rFonts w:cs="Arial" w:ascii="Arial" w:hAnsi="Arial"/>
          <w:lang w:val="de-DE"/>
        </w:rPr>
        <w:t>Sprecher: Burkhard Behnke. Dauer: 990 Minuten.</w:t>
        <w:br/>
        <w:t>Die Geschichte von Old Surehand, Old Shatterhand und Winnetou und ihre Abenteuer mit kriegerischen Indianern, herumstreunenden Tramps und abgefeimten Schurken.</w:t>
        <w:br/>
        <w:t>Buch-Nr.: 51835</w:t>
      </w:r>
    </w:p>
    <w:p>
      <w:pPr>
        <w:pStyle w:val="Heading3"/>
        <w:ind w:left="75" w:hanging="0"/>
        <w:rPr>
          <w:lang w:val="de-DE"/>
        </w:rPr>
      </w:pPr>
      <w:r>
        <w:rPr>
          <w:lang w:val="de-DE"/>
        </w:rPr>
        <w:t>Anfang der Hörbuchfamilie: Die Auswanderer Triologie</w:t>
      </w:r>
    </w:p>
    <w:p>
      <w:pPr>
        <w:pStyle w:val="Normal"/>
        <w:rPr>
          <w:rFonts w:ascii="Arial" w:hAnsi="Arial" w:cs="Arial"/>
          <w:lang w:val="de-DE"/>
        </w:rPr>
      </w:pPr>
      <w:r>
        <w:rPr>
          <w:rFonts w:cs="Arial" w:ascii="Arial" w:hAnsi="Arial"/>
          <w:lang w:val="de-DE"/>
        </w:rPr>
        <w:t>Bestellnummer der gesamten Buchfamilie: 100112</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ay, Karl: Die Felsenburg [1]</w:t>
      </w:r>
    </w:p>
    <w:p>
      <w:pPr>
        <w:pStyle w:val="Normal"/>
        <w:rPr>
          <w:rFonts w:ascii="Arial" w:hAnsi="Arial" w:cs="Arial"/>
          <w:lang w:val="de-DE"/>
        </w:rPr>
      </w:pPr>
      <w:r>
        <w:rPr>
          <w:rFonts w:cs="Arial" w:ascii="Arial" w:hAnsi="Arial"/>
          <w:lang w:val="de-DE"/>
        </w:rPr>
        <w:t>Sprecher: Manfred Fenner. Dauer: 794 Minuten.</w:t>
        <w:br/>
        <w:t>Die Felsenburg liegt hoch droben in den Bergen der Sonora und birgt ein grausiges Geheimnis, das einem deutschen Auswandererzug zum Verderben werden soll. Old Shatterhand nimmt mit seinem Blutsbruder Winnetou den Kampf gegen den skrupellosen Verbrecher Harry Melton und seinen Bruder Thomas auf.</w:t>
        <w:br/>
        <w:t>Buch-Nr.: 406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ay, Karl: Krüger Bei [2]</w:t>
      </w:r>
    </w:p>
    <w:p>
      <w:pPr>
        <w:pStyle w:val="Normal"/>
        <w:rPr>
          <w:rFonts w:ascii="Arial" w:hAnsi="Arial" w:cs="Arial"/>
          <w:lang w:val="de-DE"/>
        </w:rPr>
      </w:pPr>
      <w:r>
        <w:rPr>
          <w:rFonts w:cs="Arial" w:ascii="Arial" w:hAnsi="Arial"/>
          <w:lang w:val="de-DE"/>
        </w:rPr>
        <w:t>Sprecher: Manfred Fenner. Dauer: 773 Minuten.</w:t>
        <w:br/>
        <w:t>Krüger Bei gehört zu Mays kauzigsten Gestalten und hat wirklich gelebt: Der Deutsche Krüger stand in den Diensten des Bei von Tunis als Oberst der Leibwache. Eine weitere Überraschung erwartet den Leser: Bei der Verfolgung der Meltons gelangt der Apachenhäuptling Winnetou bis nach Afrika!</w:t>
        <w:br/>
        <w:t>Buch-Nr.: 407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ay, Karl: Satan und Ischariot [3]</w:t>
      </w:r>
    </w:p>
    <w:p>
      <w:pPr>
        <w:pStyle w:val="Normal"/>
        <w:rPr>
          <w:rFonts w:ascii="Arial" w:hAnsi="Arial" w:cs="Arial"/>
          <w:lang w:val="de-DE"/>
        </w:rPr>
      </w:pPr>
      <w:r>
        <w:rPr>
          <w:rFonts w:cs="Arial" w:ascii="Arial" w:hAnsi="Arial"/>
          <w:lang w:val="de-DE"/>
        </w:rPr>
        <w:t>Sprecher: Manfred Fenner. Dauer: 821 Minuten.</w:t>
        <w:br/>
        <w:t>Die Melton-Brüder haben durch Betrug ein Millionenerbe ergaunert. Old Shatterhand und Winnetou folgen der Spur von Harry (dem "Satan") und dem Verräter Thomas (dem "Ischariot") von New Orleans aus durch den Llano Estacado zum geheimnisvollen Yuma-Schloss und hinauf ins Felsengebirge.</w:t>
        <w:br/>
        <w:t>Buch-Nr.: 407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2 </w:t>
      </w:r>
    </w:p>
    <w:p>
      <w:pPr>
        <w:pStyle w:val="Heading3"/>
        <w:ind w:left="75" w:hanging="0"/>
        <w:rPr>
          <w:lang w:val="de-DE"/>
        </w:rPr>
      </w:pPr>
      <w:r>
        <w:rPr>
          <w:lang w:val="de-DE"/>
        </w:rPr>
        <w:t>Anfang der Hörbuchfamilie: Im Lande des Mahdi</w:t>
      </w:r>
    </w:p>
    <w:p>
      <w:pPr>
        <w:pStyle w:val="Normal"/>
        <w:rPr>
          <w:rFonts w:ascii="Arial" w:hAnsi="Arial" w:cs="Arial"/>
          <w:lang w:val="de-DE"/>
        </w:rPr>
      </w:pPr>
      <w:r>
        <w:rPr>
          <w:rFonts w:cs="Arial" w:ascii="Arial" w:hAnsi="Arial"/>
          <w:lang w:val="de-DE"/>
        </w:rPr>
        <w:t>Bestellnummer der gesamten Buchfamilie: 100113</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ay, Karl: Menschenjäger [1]</w:t>
      </w:r>
    </w:p>
    <w:p>
      <w:pPr>
        <w:pStyle w:val="Normal"/>
        <w:rPr>
          <w:rFonts w:ascii="Arial" w:hAnsi="Arial" w:cs="Arial"/>
          <w:lang w:val="de-DE"/>
        </w:rPr>
      </w:pPr>
      <w:r>
        <w:rPr>
          <w:rFonts w:cs="Arial" w:ascii="Arial" w:hAnsi="Arial"/>
          <w:lang w:val="de-DE"/>
        </w:rPr>
        <w:t>Sprecher: Walter Benn. Dauer: 954 Minuten.</w:t>
        <w:br/>
        <w:t>Kairo ist der Ausgangspunkt dieser fesselnden Orienttrilogie. Sie schildert eines der schlimmsten Kapitel der Weltgeschichte: Das Problem des Sklavenhandels. Bis in die Nubische Wüste verfolgen Kara Ben Nemsi und sein Diener Ben Nil zusammen mit dem "Reis Effendina" einen Sklavenzug.</w:t>
        <w:br/>
        <w:t>Buch-Nr.: 415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ay, Karl: Der Mahdi [2]</w:t>
      </w:r>
    </w:p>
    <w:p>
      <w:pPr>
        <w:pStyle w:val="Normal"/>
        <w:rPr>
          <w:rFonts w:ascii="Arial" w:hAnsi="Arial" w:cs="Arial"/>
          <w:lang w:val="de-DE"/>
        </w:rPr>
      </w:pPr>
      <w:r>
        <w:rPr>
          <w:rFonts w:cs="Arial" w:ascii="Arial" w:hAnsi="Arial"/>
          <w:lang w:val="de-DE"/>
        </w:rPr>
        <w:t>Sprecher: Walter Benn. Dauer: 914 Minuten.</w:t>
        <w:br/>
        <w:t>Die Suche nach den Sklavenjägern führt Kara Ben Nemsi und Ben Nil nach Kordofan. Nach einer aufregenden Löwenjagd sorgen der Auftritt des "Mahdi", die Gefangenschaft beim satanischen Ibn Asl, die Geschehnisse am Dschebel Arasch Kol und am "Sumpf des Fiebers" für weitere Spannung.</w:t>
        <w:br/>
        <w:t>Buch-Nr.: 4173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ay, Karl: Im Sudan [3]</w:t>
      </w:r>
    </w:p>
    <w:p>
      <w:pPr>
        <w:pStyle w:val="Normal"/>
        <w:rPr>
          <w:rFonts w:ascii="Arial" w:hAnsi="Arial" w:cs="Arial"/>
          <w:lang w:val="de-DE"/>
        </w:rPr>
      </w:pPr>
      <w:r>
        <w:rPr>
          <w:rFonts w:cs="Arial" w:ascii="Arial" w:hAnsi="Arial"/>
          <w:lang w:val="de-DE"/>
        </w:rPr>
        <w:t>Sprecher: Walter Benn. Dauer: 970 Minuten.</w:t>
        <w:br/>
        <w:t>Im Sudan endet die Verfolgung der Sklavenhändler. Gegenüber ihrer unmenschlichen Grausamkeit kann der Reis Effendina keine Gnade walten lassen.</w:t>
        <w:br/>
        <w:t>Buch-Nr.: 400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3 </w:t>
      </w:r>
    </w:p>
    <w:p>
      <w:pPr>
        <w:pStyle w:val="Heading3"/>
        <w:ind w:left="75" w:hanging="0"/>
        <w:rPr>
          <w:lang w:val="de-DE"/>
        </w:rPr>
      </w:pPr>
      <w:r>
        <w:rPr>
          <w:lang w:val="de-DE"/>
        </w:rPr>
        <w:t>Anfang der Hörbuchfamilie: Im Reiche des silbernen Löwen</w:t>
      </w:r>
    </w:p>
    <w:p>
      <w:pPr>
        <w:pStyle w:val="Normal"/>
        <w:rPr>
          <w:rFonts w:ascii="Arial" w:hAnsi="Arial" w:cs="Arial"/>
          <w:lang w:val="de-DE"/>
        </w:rPr>
      </w:pPr>
      <w:r>
        <w:rPr>
          <w:rFonts w:cs="Arial" w:ascii="Arial" w:hAnsi="Arial"/>
          <w:lang w:val="de-DE"/>
        </w:rPr>
        <w:t>Bestellnummer der gesamten Buchfamilie: 100114</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May, Karl: Der Löwe der Blutrache</w:t>
      </w:r>
    </w:p>
    <w:p>
      <w:pPr>
        <w:pStyle w:val="Normal"/>
        <w:rPr>
          <w:rFonts w:ascii="Arial" w:hAnsi="Arial" w:cs="Arial"/>
          <w:lang w:val="de-DE"/>
        </w:rPr>
      </w:pPr>
      <w:r>
        <w:rPr>
          <w:rFonts w:cs="Arial" w:ascii="Arial" w:hAnsi="Arial"/>
          <w:lang w:val="de-DE"/>
        </w:rPr>
        <w:t>Sprecher: Barbara Gies. Dauer: 1038 Minuten.</w:t>
        <w:br/>
        <w:t>Sechs Erzählungen aus Ost und West sind hier gesammelt: Ereignisse werden geschildert, in die Old Shatterhand nach dem Tode Winnetous verwickelt wurde; Abenteuer in der arabischen Wüste gilt es zu bestehen, und ein Wiedersehen Kara Ben Nemsis mit Marah Durimeh erwartet den Leser. Ab 13 Jahren.</w:t>
        <w:br/>
        <w:t>Buch-Nr.: 543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2 Titeln in unserem Bestand</w:t>
      </w:r>
    </w:p>
    <w:p>
      <w:pPr>
        <w:pStyle w:val="StandardWeb"/>
        <w:rPr>
          <w:lang w:val="de-DE"/>
        </w:rPr>
      </w:pPr>
      <w:r>
        <w:rPr>
          <w:rStyle w:val="StrongEmphasis"/>
          <w:lang w:val="de-DE"/>
        </w:rPr>
        <w:t>May, Karl: Im Reiche des silbernen Löwen</w:t>
      </w:r>
    </w:p>
    <w:p>
      <w:pPr>
        <w:pStyle w:val="Normal"/>
        <w:rPr>
          <w:rFonts w:ascii="Arial" w:hAnsi="Arial" w:cs="Arial"/>
          <w:lang w:val="de-DE"/>
        </w:rPr>
      </w:pPr>
      <w:r>
        <w:rPr>
          <w:rFonts w:cs="Arial" w:ascii="Arial" w:hAnsi="Arial"/>
          <w:lang w:val="de-DE"/>
        </w:rPr>
        <w:t>Sprecher: Michael Harnisch. Dauer: 1304 Minuten.</w:t>
        <w:br/>
        <w:t>Im Fieberland von Basra geraten Kara Ben Nemsi und sein treuer Begleiter Halef mit Ausgestoßenen zusammen. Nach schwerer Krankheit soll das geheimnisvolle Tal der Dschamikun den beiden Genesung bringen. Dort erleben sie bei ihrem Gastgeber, dem "Ustad", Gebräuche östlicher Religiosität.</w:t>
        <w:br/>
        <w:t>Buch-Nr.: 428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4 </w:t>
      </w:r>
    </w:p>
    <w:p>
      <w:pPr>
        <w:pStyle w:val="Heading3"/>
        <w:ind w:left="75" w:hanging="0"/>
        <w:rPr>
          <w:lang w:val="de-DE"/>
        </w:rPr>
      </w:pPr>
      <w:r>
        <w:rPr>
          <w:lang w:val="de-DE"/>
        </w:rPr>
        <w:t>Anfang der Hörbuchfamilie: In Deutschland Reihe</w:t>
      </w:r>
    </w:p>
    <w:p>
      <w:pPr>
        <w:pStyle w:val="Normal"/>
        <w:rPr>
          <w:rFonts w:ascii="Arial" w:hAnsi="Arial" w:cs="Arial"/>
          <w:lang w:val="de-DE"/>
        </w:rPr>
      </w:pPr>
      <w:r>
        <w:rPr>
          <w:rFonts w:cs="Arial" w:ascii="Arial" w:hAnsi="Arial"/>
          <w:lang w:val="de-DE"/>
        </w:rPr>
        <w:t>Bestellnummer der gesamten Buchfamilie: 100115</w:t>
      </w:r>
    </w:p>
    <w:p>
      <w:pPr>
        <w:pStyle w:val="Normal"/>
        <w:rPr>
          <w:rFonts w:ascii="Arial" w:hAnsi="Arial" w:cs="Arial"/>
          <w:lang w:val="de-DE"/>
        </w:rPr>
      </w:pPr>
      <w:r>
        <w:rPr>
          <w:rFonts w:cs="Arial" w:ascii="Arial" w:hAnsi="Arial"/>
          <w:lang w:val="de-DE"/>
        </w:rPr>
        <w:t>Folge-Nr: 6 von 2 Titeln in unserem Bestand</w:t>
      </w:r>
    </w:p>
    <w:p>
      <w:pPr>
        <w:pStyle w:val="StandardWeb"/>
        <w:rPr>
          <w:lang w:val="de-DE"/>
        </w:rPr>
      </w:pPr>
      <w:r>
        <w:rPr>
          <w:rStyle w:val="StrongEmphasis"/>
          <w:lang w:val="de-DE"/>
        </w:rPr>
        <w:t>May, Karl: Ritter und Rebellen</w:t>
      </w:r>
    </w:p>
    <w:p>
      <w:pPr>
        <w:pStyle w:val="Normal"/>
        <w:rPr>
          <w:rFonts w:ascii="Arial" w:hAnsi="Arial" w:cs="Arial"/>
          <w:lang w:val="de-DE"/>
        </w:rPr>
      </w:pPr>
      <w:r>
        <w:rPr>
          <w:rFonts w:cs="Arial" w:ascii="Arial" w:hAnsi="Arial"/>
          <w:lang w:val="de-DE"/>
        </w:rPr>
        <w:t>Sprecher: Christian Lenhart. Dauer: 717 Minuten.</w:t>
        <w:br/>
        <w:t>Drei zu Ende des Mittelalters spielende Erzählungen aus Karl Mays frühester Schaffenszeit berichten von der Befriedung der Mark Brandenburg durch Burggraf Friedrich von Nürnberg. Im Mittelpunkt des Geschehens steht sein großer Widersacher, der zwielichtige Raubritter Dietrich von Quitzow.</w:t>
        <w:br/>
        <w:t>Buch-Nr.: 543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2 Titeln in unserem Bestand</w:t>
      </w:r>
    </w:p>
    <w:p>
      <w:pPr>
        <w:pStyle w:val="StandardWeb"/>
        <w:rPr>
          <w:lang w:val="de-DE"/>
        </w:rPr>
      </w:pPr>
      <w:r>
        <w:rPr>
          <w:rStyle w:val="StrongEmphasis"/>
          <w:lang w:val="de-DE"/>
        </w:rPr>
        <w:t>May, Karl: Old Shatterhand in der Heimat</w:t>
      </w:r>
    </w:p>
    <w:p>
      <w:pPr>
        <w:pStyle w:val="Normal"/>
        <w:rPr>
          <w:rFonts w:ascii="Arial" w:hAnsi="Arial" w:cs="Arial"/>
          <w:lang w:val="de-DE"/>
        </w:rPr>
      </w:pPr>
      <w:r>
        <w:rPr>
          <w:rFonts w:cs="Arial" w:ascii="Arial" w:hAnsi="Arial"/>
          <w:lang w:val="de-DE"/>
        </w:rPr>
        <w:t>Sprecher: Barbara Gies. Dauer: 1159 Minuten.</w:t>
        <w:br/>
        <w:t>Seltene und wenig bekannte Texte aus Karl Mays Werkstatt sind hier gesammelt. In der Titelerzählung, deren Urform erstmals gedruckt vorliegt, mischt sich eine zarte Liebesgeschichte mit skurriler Komik. Eher kriminalistisch angelegt ist "Sklaven des Ehrgeizes", ein Fragment aus Mays Kolportagezeit. "Ziege oder Bock" zeigt die humoristische Seite des Schriftstellers.</w:t>
        <w:br/>
        <w:t>Buch-Nr.: 544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5 </w:t>
      </w:r>
    </w:p>
    <w:p>
      <w:pPr>
        <w:pStyle w:val="Heading3"/>
        <w:ind w:left="75" w:hanging="0"/>
        <w:rPr>
          <w:lang w:val="de-DE"/>
        </w:rPr>
      </w:pPr>
      <w:r>
        <w:rPr>
          <w:lang w:val="de-DE"/>
        </w:rPr>
        <w:t>Anfang der Hörbuchfamilie: Kara Ben Nemsi und Hadschi Halef Omar</w:t>
      </w:r>
    </w:p>
    <w:p>
      <w:pPr>
        <w:pStyle w:val="Normal"/>
        <w:rPr>
          <w:rFonts w:ascii="Arial" w:hAnsi="Arial" w:cs="Arial"/>
          <w:lang w:val="de-DE"/>
        </w:rPr>
      </w:pPr>
      <w:r>
        <w:rPr>
          <w:rFonts w:cs="Arial" w:ascii="Arial" w:hAnsi="Arial"/>
          <w:lang w:val="de-DE"/>
        </w:rPr>
        <w:t>Bestellnummer der gesamten Buchfamilie: 100116</w:t>
      </w:r>
    </w:p>
    <w:p>
      <w:pPr>
        <w:pStyle w:val="Normal"/>
        <w:rPr>
          <w:rFonts w:ascii="Arial" w:hAnsi="Arial" w:cs="Arial"/>
          <w:lang w:val="de-DE"/>
        </w:rPr>
      </w:pPr>
      <w:r>
        <w:rPr>
          <w:rFonts w:cs="Arial" w:ascii="Arial" w:hAnsi="Arial"/>
          <w:lang w:val="de-DE"/>
        </w:rPr>
        <w:t>Folge-Nr: 1 von 9 Titeln in unserem Bestand</w:t>
      </w:r>
    </w:p>
    <w:p>
      <w:pPr>
        <w:pStyle w:val="StandardWeb"/>
        <w:rPr>
          <w:lang w:val="de-DE"/>
        </w:rPr>
      </w:pPr>
      <w:r>
        <w:rPr>
          <w:rStyle w:val="StrongEmphasis"/>
          <w:lang w:val="de-DE"/>
        </w:rPr>
        <w:t>May, Karl: Durch die Wüste [1]</w:t>
      </w:r>
    </w:p>
    <w:p>
      <w:pPr>
        <w:pStyle w:val="Normal"/>
        <w:rPr>
          <w:rFonts w:ascii="Arial" w:hAnsi="Arial" w:cs="Arial"/>
          <w:lang w:val="de-DE"/>
        </w:rPr>
      </w:pPr>
      <w:r>
        <w:rPr>
          <w:rFonts w:cs="Arial" w:ascii="Arial" w:hAnsi="Arial"/>
          <w:lang w:val="de-DE"/>
        </w:rPr>
        <w:t>Sprecher: Manfred Spitzer. Dauer: 946 Minuten.</w:t>
        <w:br/>
        <w:t>Der Ich-Erzähler Kara Ben Nemsi hilft, begleitet von seinem Diener Hadschi Halef Omar, bei der Vereitelung eines Krieges zwischen verschiedenen Wüstenstämmen, indem er sich auf die Seite der Guten schlägt und ihnen listenreich zu einem unblutigen Sieg verhilft.</w:t>
        <w:br/>
        <w:t>Buch-Nr.: 4097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9 Titeln in unserem Bestand</w:t>
      </w:r>
    </w:p>
    <w:p>
      <w:pPr>
        <w:pStyle w:val="StandardWeb"/>
        <w:rPr>
          <w:lang w:val="de-DE"/>
        </w:rPr>
      </w:pPr>
      <w:r>
        <w:rPr>
          <w:rStyle w:val="StrongEmphasis"/>
          <w:lang w:val="de-DE"/>
        </w:rPr>
        <w:t>May, Karl: Durchs wilde Kurdistan [2]</w:t>
      </w:r>
    </w:p>
    <w:p>
      <w:pPr>
        <w:pStyle w:val="Normal"/>
        <w:rPr>
          <w:rFonts w:ascii="Arial" w:hAnsi="Arial" w:cs="Arial"/>
          <w:lang w:val="de-DE"/>
        </w:rPr>
      </w:pPr>
      <w:r>
        <w:rPr>
          <w:rFonts w:cs="Arial" w:ascii="Arial" w:hAnsi="Arial"/>
          <w:lang w:val="de-DE"/>
        </w:rPr>
        <w:t>Sprecher: Manfred Fenner. Dauer: 1019 Minuten.</w:t>
        <w:br/>
        <w:t>Durchs wilde Kurdistan setzt Kara Ben Nemsi zusammen mit Halef und dem spleenigen Sir David seine Orientreise fort. Bei den allseits verachteten "Teufelsanbetern" gibt es weitere Abenteuer: Amad el Ghandur, der Sohn von Scheik Mohammed Emin soll aus der Festung in Amadije befreit werden...</w:t>
        <w:br/>
        <w:t>Buch-Nr.: 410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9 Titeln in unserem Bestand</w:t>
      </w:r>
    </w:p>
    <w:p>
      <w:pPr>
        <w:pStyle w:val="StandardWeb"/>
        <w:rPr>
          <w:lang w:val="de-DE"/>
        </w:rPr>
      </w:pPr>
      <w:r>
        <w:rPr>
          <w:rStyle w:val="StrongEmphasis"/>
          <w:lang w:val="de-DE"/>
        </w:rPr>
        <w:t>May, Karl: Von Bagdad nach Stambul [3]</w:t>
      </w:r>
    </w:p>
    <w:p>
      <w:pPr>
        <w:pStyle w:val="Normal"/>
        <w:rPr>
          <w:rFonts w:ascii="Arial" w:hAnsi="Arial" w:cs="Arial"/>
          <w:lang w:val="de-DE"/>
        </w:rPr>
      </w:pPr>
      <w:r>
        <w:rPr>
          <w:rFonts w:cs="Arial" w:ascii="Arial" w:hAnsi="Arial"/>
          <w:lang w:val="de-DE"/>
        </w:rPr>
        <w:t>Sprecher: Hilmar Röder. Dauer: 1092 Minuten.</w:t>
        <w:br/>
        <w:t>Das Buch schildert die Abenteuer des Kara Ben Nemsi und seines Dieners Hadschi Halef Omar, die sie auf der Reise von Bagdad bis nach Konstantinopel bzw. Stambul erleben.</w:t>
        <w:br/>
        <w:t>Buch-Nr.: 4108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 von 9 Titeln in unserem Bestand</w:t>
      </w:r>
    </w:p>
    <w:p>
      <w:pPr>
        <w:pStyle w:val="StandardWeb"/>
        <w:rPr>
          <w:lang w:val="de-DE"/>
        </w:rPr>
      </w:pPr>
      <w:r>
        <w:rPr>
          <w:rStyle w:val="StrongEmphasis"/>
          <w:lang w:val="de-DE"/>
        </w:rPr>
        <w:t>May, Karl: In den Schluchten des Balkan [4]</w:t>
      </w:r>
    </w:p>
    <w:p>
      <w:pPr>
        <w:pStyle w:val="Normal"/>
        <w:rPr>
          <w:rFonts w:ascii="Arial" w:hAnsi="Arial" w:cs="Arial"/>
          <w:lang w:val="de-DE"/>
        </w:rPr>
      </w:pPr>
      <w:r>
        <w:rPr>
          <w:rFonts w:cs="Arial" w:ascii="Arial" w:hAnsi="Arial"/>
          <w:lang w:val="de-DE"/>
        </w:rPr>
        <w:t>Sprecher: Marius Langer. Dauer: 969 Minuten.</w:t>
        <w:br/>
        <w:t>Von Edirne aus reitet Kara Ben Nemsi mit Halef, Osko und Omar Ben Sadek neuen Gefahren entgegen. Abenteuer mit Schmugglern und Halefs groteskes Erlebnis in einem Taubenschlag stehen im Mittelpunkt des Geschehens. In Ostromdscha treffen die Freunde auf den "heiligen" Mübarek.</w:t>
        <w:br/>
        <w:t>Buch-Nr.: 413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5 von 9 Titeln in unserem Bestand</w:t>
      </w:r>
    </w:p>
    <w:p>
      <w:pPr>
        <w:pStyle w:val="StandardWeb"/>
        <w:rPr>
          <w:lang w:val="de-DE"/>
        </w:rPr>
      </w:pPr>
      <w:r>
        <w:rPr>
          <w:rStyle w:val="StrongEmphasis"/>
          <w:lang w:val="de-DE"/>
        </w:rPr>
        <w:t>May, Karl: Durch das Land der Skipetaren [5]</w:t>
      </w:r>
    </w:p>
    <w:p>
      <w:pPr>
        <w:pStyle w:val="Normal"/>
        <w:rPr>
          <w:rFonts w:ascii="Arial" w:hAnsi="Arial" w:cs="Arial"/>
          <w:lang w:val="de-DE"/>
        </w:rPr>
      </w:pPr>
      <w:r>
        <w:rPr>
          <w:rFonts w:cs="Arial" w:ascii="Arial" w:hAnsi="Arial"/>
          <w:lang w:val="de-DE"/>
        </w:rPr>
        <w:t>Sprecher: Hannes Andersen. Dauer: 902 Minuten.</w:t>
        <w:br/>
        <w:t>Die Abenteuer des Kara Ben Nemsi und seines Dieners auf der Reise durch das heutige Albanien.</w:t>
        <w:br/>
        <w:t>Buch-Nr.: 414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 von 9 Titeln in unserem Bestand</w:t>
      </w:r>
    </w:p>
    <w:p>
      <w:pPr>
        <w:pStyle w:val="StandardWeb"/>
        <w:rPr>
          <w:lang w:val="de-DE"/>
        </w:rPr>
      </w:pPr>
      <w:r>
        <w:rPr>
          <w:rStyle w:val="StrongEmphasis"/>
          <w:lang w:val="de-DE"/>
        </w:rPr>
        <w:t>May, Karl: Der Schut [6]</w:t>
      </w:r>
    </w:p>
    <w:p>
      <w:pPr>
        <w:pStyle w:val="Normal"/>
        <w:rPr>
          <w:rFonts w:ascii="Arial" w:hAnsi="Arial" w:cs="Arial"/>
          <w:lang w:val="de-DE"/>
        </w:rPr>
      </w:pPr>
      <w:r>
        <w:rPr>
          <w:rFonts w:cs="Arial" w:ascii="Arial" w:hAnsi="Arial"/>
          <w:lang w:val="de-DE"/>
        </w:rPr>
        <w:t>Sprecher: Ronny Great. Dauer: 1215 Minuten.</w:t>
        <w:br/>
        <w:t>Kara Ben Nemsi und seine Begleiter treffen auf das Oberhaupt der Verbrecher, den "Schut". Manche gefährliche Situation wird heraufbeschworen, ehe die Jagd, die in der tunesischen Wüste begann, in Albanien zu Ende geht.</w:t>
        <w:br/>
        <w:t>Buch-Nr.: 511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7 von 9 Titeln in unserem Bestand</w:t>
      </w:r>
    </w:p>
    <w:p>
      <w:pPr>
        <w:pStyle w:val="StandardWeb"/>
        <w:rPr>
          <w:lang w:val="de-DE"/>
        </w:rPr>
      </w:pPr>
      <w:r>
        <w:rPr>
          <w:rStyle w:val="StrongEmphasis"/>
          <w:lang w:val="de-DE"/>
        </w:rPr>
        <w:t>May, Karl: Sand des Verderbens</w:t>
      </w:r>
    </w:p>
    <w:p>
      <w:pPr>
        <w:pStyle w:val="Normal"/>
        <w:rPr>
          <w:rFonts w:ascii="Arial" w:hAnsi="Arial" w:cs="Arial"/>
          <w:lang w:val="de-DE"/>
        </w:rPr>
      </w:pPr>
      <w:r>
        <w:rPr>
          <w:rFonts w:cs="Arial" w:ascii="Arial" w:hAnsi="Arial"/>
          <w:lang w:val="de-DE"/>
        </w:rPr>
        <w:t>Sprecher: Manfred Fenner. Dauer: 821 Minuten.</w:t>
        <w:br/>
        <w:t>Die fünf Erzählungen führen uns nach Nordafrika. Kara Ben Nemsi zeigt sich gegenüber Freund und Feind immer wieder als Retter in der Not. Mitglieder einer Raubkarawane, die die Sahara unsicher machen, Sklavenhändler und räuberische Wüstenstämme sind seine ärgsten Widersacher.</w:t>
        <w:br/>
        <w:t>Buch-Nr.: 513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8 von 9 Titeln in unserem Bestand</w:t>
      </w:r>
    </w:p>
    <w:p>
      <w:pPr>
        <w:pStyle w:val="StandardWeb"/>
        <w:rPr>
          <w:lang w:val="de-DE"/>
        </w:rPr>
      </w:pPr>
      <w:r>
        <w:rPr>
          <w:rStyle w:val="StrongEmphasis"/>
          <w:lang w:val="de-DE"/>
        </w:rPr>
        <w:t>May, Karl: Am Jenseits</w:t>
      </w:r>
    </w:p>
    <w:p>
      <w:pPr>
        <w:pStyle w:val="Normal"/>
        <w:rPr>
          <w:rFonts w:ascii="Arial" w:hAnsi="Arial" w:cs="Arial"/>
          <w:lang w:val="de-DE"/>
        </w:rPr>
      </w:pPr>
      <w:r>
        <w:rPr>
          <w:rFonts w:cs="Arial" w:ascii="Arial" w:hAnsi="Arial"/>
          <w:lang w:val="de-DE"/>
        </w:rPr>
        <w:t>Sprecher: Franz A. Huber. Dauer: 890 Minuten.</w:t>
        <w:br/>
        <w:t>Auf einer Reise durch die arabische Wüste stehen Kara Ben Nemsi und Hadschi Halef Omar im Mittelpunkt des Geschehens. Das Buch ist ein Höhepunkt von Karl Mays romantischen Erzählungen und zugleich der Beginn seines Spätwerks. Besonders eindrucksvoll sind die Visionen vom Jüngsten Gericht gestaltet. Ab 13 Jahren.</w:t>
        <w:br/>
        <w:t>Buch-Nr.: 556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9 von 9 Titeln in unserem Bestand</w:t>
      </w:r>
    </w:p>
    <w:p>
      <w:pPr>
        <w:pStyle w:val="StandardWeb"/>
        <w:rPr>
          <w:lang w:val="de-DE"/>
        </w:rPr>
      </w:pPr>
      <w:r>
        <w:rPr>
          <w:rStyle w:val="StrongEmphasis"/>
          <w:lang w:val="de-DE"/>
        </w:rPr>
        <w:t>May, Karl: In Mekka</w:t>
      </w:r>
    </w:p>
    <w:p>
      <w:pPr>
        <w:pStyle w:val="Normal"/>
        <w:rPr>
          <w:rFonts w:ascii="Arial" w:hAnsi="Arial" w:cs="Arial"/>
          <w:lang w:val="de-DE"/>
        </w:rPr>
      </w:pPr>
      <w:r>
        <w:rPr>
          <w:rFonts w:cs="Arial" w:ascii="Arial" w:hAnsi="Arial"/>
          <w:lang w:val="de-DE"/>
        </w:rPr>
        <w:t>Sprecher: Christian Lenhart. Dauer: 749 Minuten.</w:t>
        <w:br/>
        <w:t>Fortführung von Karl Mays Reiseerzählung "Am Jenseits". In der verbotenen Stadt Mekka laufen die verwickelten Fäden der Handlung zusammen. Ab 13 Jahren.</w:t>
        <w:br/>
        <w:t>Buch-Nr.: 544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6 </w:t>
      </w:r>
    </w:p>
    <w:p>
      <w:pPr>
        <w:pStyle w:val="Heading3"/>
        <w:ind w:left="75" w:hanging="0"/>
        <w:rPr>
          <w:lang w:val="de-DE"/>
        </w:rPr>
      </w:pPr>
      <w:r>
        <w:rPr>
          <w:lang w:val="de-DE"/>
        </w:rPr>
        <w:t>Anfang der Hörbuchfamilie: Südamerika Romane</w:t>
      </w:r>
    </w:p>
    <w:p>
      <w:pPr>
        <w:pStyle w:val="Normal"/>
        <w:rPr>
          <w:rFonts w:ascii="Arial" w:hAnsi="Arial" w:cs="Arial"/>
          <w:lang w:val="de-DE"/>
        </w:rPr>
      </w:pPr>
      <w:r>
        <w:rPr>
          <w:rFonts w:cs="Arial" w:ascii="Arial" w:hAnsi="Arial"/>
          <w:lang w:val="de-DE"/>
        </w:rPr>
        <w:t>Bestellnummer der gesamten Buchfamilie: 100117</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May, Karl: Am Rio de la Plata [1]</w:t>
      </w:r>
    </w:p>
    <w:p>
      <w:pPr>
        <w:pStyle w:val="Normal"/>
        <w:rPr>
          <w:rFonts w:ascii="Arial" w:hAnsi="Arial" w:cs="Arial"/>
          <w:lang w:val="de-DE"/>
        </w:rPr>
      </w:pPr>
      <w:r>
        <w:rPr>
          <w:rFonts w:cs="Arial" w:ascii="Arial" w:hAnsi="Arial"/>
          <w:lang w:val="de-DE"/>
        </w:rPr>
        <w:t>Sprecher: Walter Richard Langer. Dauer: 855 Minuten.</w:t>
        <w:br/>
        <w:t>Abenteuerliche Reiseerzählung. Am Rio de la Plata beginnt für den Erzähler das Südamerika-Abenteuer. Seine Ähnlichkeit mit einem Parteigänger bringt ihm erste Verwicklungen.</w:t>
        <w:br/>
        <w:t>Buch-Nr.: 4179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May, Karl: In den Kordilleren [2]</w:t>
      </w:r>
    </w:p>
    <w:p>
      <w:pPr>
        <w:pStyle w:val="Normal"/>
        <w:rPr>
          <w:rFonts w:ascii="Arial" w:hAnsi="Arial" w:cs="Arial"/>
          <w:lang w:val="de-DE"/>
        </w:rPr>
      </w:pPr>
      <w:r>
        <w:rPr>
          <w:rFonts w:cs="Arial" w:ascii="Arial" w:hAnsi="Arial"/>
          <w:lang w:val="de-DE"/>
        </w:rPr>
        <w:t>Sprecher: Günter Freund. Dauer: 775 Minuten.</w:t>
        <w:br/>
        <w:t>In den Kordilleren endet der am Rio de la Plata begonnene Ritt. In Gran Chaco geraten die Helden in eine unangenehme Lage.</w:t>
        <w:br/>
        <w:t>Buch-Nr.: 418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7 </w:t>
      </w:r>
    </w:p>
    <w:p>
      <w:pPr>
        <w:pStyle w:val="Heading3"/>
        <w:ind w:left="75" w:hanging="0"/>
        <w:rPr>
          <w:lang w:val="de-DE"/>
        </w:rPr>
      </w:pPr>
      <w:r>
        <w:rPr>
          <w:lang w:val="de-DE"/>
        </w:rPr>
        <w:t>Anfang der Hörbuchfamilie: Border Triologie</w:t>
      </w:r>
    </w:p>
    <w:p>
      <w:pPr>
        <w:pStyle w:val="Normal"/>
        <w:rPr>
          <w:rFonts w:ascii="Arial" w:hAnsi="Arial" w:cs="Arial"/>
          <w:lang w:val="de-DE"/>
        </w:rPr>
      </w:pPr>
      <w:r>
        <w:rPr>
          <w:rFonts w:cs="Arial" w:ascii="Arial" w:hAnsi="Arial"/>
          <w:lang w:val="de-DE"/>
        </w:rPr>
        <w:t>Bestellnummer der gesamten Buchfamilie: 100119</w:t>
      </w:r>
    </w:p>
    <w:p>
      <w:pPr>
        <w:pStyle w:val="Normal"/>
        <w:rPr>
          <w:rFonts w:ascii="Arial" w:hAnsi="Arial" w:cs="Arial"/>
          <w:lang w:val="de-DE"/>
        </w:rPr>
      </w:pPr>
      <w:r>
        <w:rPr>
          <w:rFonts w:cs="Arial" w:ascii="Arial" w:hAnsi="Arial"/>
          <w:lang w:val="de-DE"/>
        </w:rPr>
        <w:t>Folge-Nr: 1 von 3 Titeln in unserem Bestand</w:t>
      </w:r>
    </w:p>
    <w:p>
      <w:pPr>
        <w:pStyle w:val="StandardWeb"/>
        <w:rPr>
          <w:lang w:val="de-DE"/>
        </w:rPr>
      </w:pPr>
      <w:r>
        <w:rPr>
          <w:rStyle w:val="StrongEmphasis"/>
          <w:lang w:val="de-DE"/>
        </w:rPr>
        <w:t>McCarthy, Cormac: All die schönen Pferde [1]</w:t>
      </w:r>
    </w:p>
    <w:p>
      <w:pPr>
        <w:pStyle w:val="Normal"/>
        <w:rPr>
          <w:rFonts w:ascii="Arial" w:hAnsi="Arial" w:cs="Arial"/>
          <w:lang w:val="de-DE"/>
        </w:rPr>
      </w:pPr>
      <w:r>
        <w:rPr>
          <w:rFonts w:cs="Arial" w:ascii="Arial" w:hAnsi="Arial"/>
          <w:lang w:val="de-DE"/>
        </w:rPr>
        <w:t>Sprecher: Beate Braus. Dauer: 915 Minuten.</w:t>
        <w:br/>
        <w:t>Zwei junge Amerikaner reiten 1949 von Texas nach Mexiko; sie träumen von Indianern, von unberührter Natur und von schönen Pferden. Jenseits des Rio Grande scheinen sich ihre Sehnsüchte zu erfüllen, doch bald beginnt ein böser Albtraum, der die Jungen für ihr Leben zeichnet.</w:t>
        <w:br/>
        <w:t>Buch-Nr.: 539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3 Titeln in unserem Bestand</w:t>
      </w:r>
    </w:p>
    <w:p>
      <w:pPr>
        <w:pStyle w:val="StandardWeb"/>
        <w:rPr>
          <w:lang w:val="de-DE"/>
        </w:rPr>
      </w:pPr>
      <w:r>
        <w:rPr>
          <w:rStyle w:val="StrongEmphasis"/>
          <w:lang w:val="de-DE"/>
        </w:rPr>
        <w:t>McCarthy, Cormac: Grenzgänger [2]</w:t>
      </w:r>
    </w:p>
    <w:p>
      <w:pPr>
        <w:pStyle w:val="Normal"/>
        <w:rPr>
          <w:rFonts w:ascii="Arial" w:hAnsi="Arial" w:cs="Arial"/>
          <w:lang w:val="de-DE"/>
        </w:rPr>
      </w:pPr>
      <w:r>
        <w:rPr>
          <w:rFonts w:cs="Arial" w:ascii="Arial" w:hAnsi="Arial"/>
          <w:lang w:val="de-DE"/>
        </w:rPr>
        <w:t>Sprecher: Beate Braus. Dauer: 1252 Minuten.</w:t>
        <w:br/>
        <w:t>New Mexico, 1940: Zwei Brüder brechen nach Mexiko auf, um die Ermordung ihrer Eltern zu rächen. Der zweite Teil der Border-Trilogie ist ein wortgewaltiges apokalyptisches Epos über Gerechtigkeit, Liebe und Tod; über die Suche nach Identität und der Geschichte und Wurzeln Amerikas.</w:t>
        <w:br/>
        <w:t>Buch-Nr.: 539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3 von 3 Titeln in unserem Bestand</w:t>
      </w:r>
    </w:p>
    <w:p>
      <w:pPr>
        <w:pStyle w:val="StandardWeb"/>
        <w:rPr>
          <w:lang w:val="de-DE"/>
        </w:rPr>
      </w:pPr>
      <w:r>
        <w:rPr>
          <w:rStyle w:val="StrongEmphasis"/>
          <w:lang w:val="de-DE"/>
        </w:rPr>
        <w:t>McCarthy, Cormac: Land der Freien [3]</w:t>
      </w:r>
    </w:p>
    <w:p>
      <w:pPr>
        <w:pStyle w:val="Normal"/>
        <w:rPr>
          <w:rFonts w:ascii="Arial" w:hAnsi="Arial" w:cs="Arial"/>
          <w:lang w:val="de-DE"/>
        </w:rPr>
      </w:pPr>
      <w:r>
        <w:rPr>
          <w:rFonts w:cs="Arial" w:ascii="Arial" w:hAnsi="Arial"/>
          <w:lang w:val="de-DE"/>
        </w:rPr>
        <w:t>Sprecher: Manfred Spitzer. Dauer: 587 Minuten.</w:t>
        <w:br/>
        <w:t>John Grady Cole findet die Frau seines Lebens in den Nachtbars von El Paso: Die Hure Magdalena. Ihr Zuhälter gibt sie jedoch nicht frei, und als John stur bleibt, setzt er dramatische Ereignisse in Gang. Abschluss der "Border-Trilogie".</w:t>
        <w:br/>
        <w:t>Buch-Nr.: 539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19 </w:t>
      </w:r>
    </w:p>
    <w:p>
      <w:pPr>
        <w:pStyle w:val="Heading4"/>
        <w:ind w:left="75" w:hanging="0"/>
        <w:rPr>
          <w:lang w:val="de-DE"/>
        </w:rPr>
      </w:pPr>
      <w:r>
        <w:rPr>
          <w:lang w:val="de-DE"/>
        </w:rPr>
        <w:t>Melville, Hermann: Moby Dick</w:t>
      </w:r>
    </w:p>
    <w:p>
      <w:pPr>
        <w:pStyle w:val="Normal"/>
        <w:rPr>
          <w:rFonts w:ascii="Arial" w:hAnsi="Arial" w:cs="Arial"/>
          <w:lang w:val="de-DE"/>
        </w:rPr>
      </w:pPr>
      <w:r>
        <w:rPr>
          <w:rFonts w:cs="Arial" w:ascii="Arial" w:hAnsi="Arial"/>
          <w:lang w:val="de-DE"/>
        </w:rPr>
        <w:t>Sprecher: Harald Harth. Dauer: 1418 Minuten.</w:t>
        <w:br/>
        <w:t>Der mürrische Kapitän Ahab ist besessen von einem einzigen Gedanken: Er will Rache üben an seinem Todfeind, Moby Dick - dem riesigen weißen Wal, der ihn zum Krüppel gemacht hat. Um ihn zu finden, ist Ahab kein Weg zu weit und kein Opfer zu groß. Mit der Mannschaft seines Walfängers durchsegelt er die sieben Weltmeere.</w:t>
        <w:br/>
        <w:t>Buch-Nr.: 40685</w:t>
      </w:r>
    </w:p>
    <w:p>
      <w:pPr>
        <w:pStyle w:val="Heading4"/>
        <w:ind w:left="75" w:hanging="0"/>
        <w:rPr>
          <w:lang w:val="de-DE"/>
        </w:rPr>
      </w:pPr>
      <w:r>
        <w:rPr>
          <w:lang w:val="de-DE"/>
        </w:rPr>
        <w:t>Merle, Robert: Die Insel</w:t>
      </w:r>
    </w:p>
    <w:p>
      <w:pPr>
        <w:pStyle w:val="Normal"/>
        <w:rPr>
          <w:rFonts w:ascii="Arial" w:hAnsi="Arial" w:cs="Arial"/>
          <w:lang w:val="de-DE"/>
        </w:rPr>
      </w:pPr>
      <w:r>
        <w:rPr>
          <w:rFonts w:cs="Arial" w:ascii="Arial" w:hAnsi="Arial"/>
          <w:lang w:val="de-DE"/>
        </w:rPr>
        <w:t>Sprecher: Karl Kraus. Dauer: 1247 Minuten.</w:t>
        <w:br/>
        <w:t>Eine Gruppe von Meuterern ist der brutalen Tyrannei ihres Kapitäns entronnen. Ihnen bietet sich die Chance eines freien Lebens auf einer kleinen Südseeinsel. Doch schon bald triumphieren Barbarei, Hass und Zwietracht über die Ideale der Gleichheit und Brüderlichkeit. Ein Krieg scheint unvermeidlich.</w:t>
        <w:br/>
        <w:t>Buch-Nr.: 41183</w:t>
      </w:r>
    </w:p>
    <w:p>
      <w:pPr>
        <w:pStyle w:val="Heading4"/>
        <w:ind w:left="75" w:hanging="0"/>
        <w:rPr>
          <w:lang w:val="de-DE"/>
        </w:rPr>
      </w:pPr>
      <w:r>
        <w:rPr>
          <w:lang w:val="de-DE"/>
        </w:rPr>
        <w:t>Michalewsky, Nikolai von: Schatztaucher</w:t>
      </w:r>
    </w:p>
    <w:p>
      <w:pPr>
        <w:pStyle w:val="Normal"/>
        <w:rPr>
          <w:rFonts w:ascii="Arial" w:hAnsi="Arial" w:cs="Arial"/>
          <w:lang w:val="de-DE"/>
        </w:rPr>
      </w:pPr>
      <w:r>
        <w:rPr>
          <w:rFonts w:cs="Arial" w:ascii="Arial" w:hAnsi="Arial"/>
          <w:lang w:val="de-DE"/>
        </w:rPr>
        <w:t>Sprecher: Karl Kraus. Dauer: 314 Minuten.</w:t>
        <w:br/>
        <w:t>Eine kleine Gruppe höchst unterschiedlicher Männer findet sich an Bord der Solitaire zusammen, um in den unergründlichen Tiefen zwischen Sardinien und Sizilien nach einer untergegangenen spanischen Galeone zu suchen. Habgier und sportlicher Ehrgeiz erzwingen dramatische Situationen.</w:t>
        <w:br/>
        <w:t>Buch-Nr.: 42071</w:t>
      </w:r>
    </w:p>
    <w:p>
      <w:pPr>
        <w:pStyle w:val="Heading4"/>
        <w:ind w:left="75" w:hanging="0"/>
        <w:rPr>
          <w:lang w:val="de-DE"/>
        </w:rPr>
      </w:pPr>
      <w:r>
        <w:rPr>
          <w:lang w:val="de-DE"/>
        </w:rPr>
        <w:t>Michener, James A.: Karawanen der Nacht</w:t>
      </w:r>
    </w:p>
    <w:p>
      <w:pPr>
        <w:pStyle w:val="Normal"/>
        <w:rPr>
          <w:rFonts w:ascii="Arial" w:hAnsi="Arial" w:cs="Arial"/>
          <w:lang w:val="de-DE"/>
        </w:rPr>
      </w:pPr>
      <w:r>
        <w:rPr>
          <w:rFonts w:cs="Arial" w:ascii="Arial" w:hAnsi="Arial"/>
          <w:lang w:val="de-DE"/>
        </w:rPr>
        <w:t>Sprecher: Heribert Queste. Dauer: 591 Minuten.</w:t>
        <w:br/>
        <w:t>Afghanistan unmittelbar nach dem Zweiten Weltkrieg: Ein amerikanischer Botschafter in Kabul erhält den Auftrag, nach der verschollenen Ellen Jasper zu forschen, die gegen den Willen der Eltern einem jungen Afghanen, der in den USA studiert hatte, in seine Heimat gefolgt war.</w:t>
        <w:br/>
        <w:t>Buch-Nr.: 43538</w:t>
      </w:r>
    </w:p>
    <w:p>
      <w:pPr>
        <w:pStyle w:val="Heading4"/>
        <w:ind w:left="75" w:hanging="0"/>
        <w:rPr>
          <w:lang w:val="de-DE"/>
        </w:rPr>
      </w:pPr>
      <w:r>
        <w:rPr>
          <w:lang w:val="de-DE"/>
        </w:rPr>
        <w:t>Mitchell-Hedges, Frederick Albert: Männer, Ungeheuer und Ruinen</w:t>
      </w:r>
    </w:p>
    <w:p>
      <w:pPr>
        <w:pStyle w:val="Normal"/>
        <w:rPr>
          <w:rFonts w:ascii="Arial" w:hAnsi="Arial" w:cs="Arial"/>
          <w:lang w:val="de-DE"/>
        </w:rPr>
      </w:pPr>
      <w:r>
        <w:rPr>
          <w:rFonts w:cs="Arial" w:ascii="Arial" w:hAnsi="Arial"/>
          <w:lang w:val="de-DE"/>
        </w:rPr>
        <w:t>Sprecher: Walter Richard Langer. Dauer: 603 Minuten.</w:t>
        <w:br/>
        <w:t>Vom armen Buben zum reichen Weltenbummler.</w:t>
        <w:br/>
        <w:t>Buch-Nr.: 40797</w:t>
      </w:r>
    </w:p>
    <w:p>
      <w:pPr>
        <w:pStyle w:val="Heading4"/>
        <w:ind w:left="75" w:hanging="0"/>
        <w:rPr>
          <w:lang w:val="de-DE"/>
        </w:rPr>
      </w:pPr>
      <w:r>
        <w:rPr>
          <w:lang w:val="de-DE"/>
        </w:rPr>
        <w:t>Muhr, Adelbert: Die letzte Fahrt</w:t>
      </w:r>
    </w:p>
    <w:p>
      <w:pPr>
        <w:pStyle w:val="Normal"/>
        <w:rPr>
          <w:rFonts w:ascii="Arial" w:hAnsi="Arial" w:cs="Arial"/>
          <w:lang w:val="de-DE"/>
        </w:rPr>
      </w:pPr>
      <w:r>
        <w:rPr>
          <w:rFonts w:cs="Arial" w:ascii="Arial" w:hAnsi="Arial"/>
          <w:lang w:val="de-DE"/>
        </w:rPr>
        <w:t>Sprecher: Fritz Lehmann. Dauer: 658 Minuten.</w:t>
        <w:br/>
        <w:t>Die letzte Fahrt, der Abschluss der Donautrilogie, spielt in den Jahren nach dem Zweiten Weltkrieg. Endlicher hat bei einem Bombenangriff ein Auge verloren. Er wird Hafenkapitän in Linz und bemüht sich in den folgenden Jahren um ein Schiffskommando. Man weist ihn wiederholt ab. Enttäuscht reicht er sein Pensionierungsgesuch ein und entwendet das Motorschiff "Lobau".</w:t>
        <w:br/>
        <w:t>Buch-Nr.: 40684</w:t>
      </w:r>
    </w:p>
    <w:p>
      <w:pPr>
        <w:pStyle w:val="Heading4"/>
        <w:ind w:left="75" w:hanging="0"/>
        <w:rPr>
          <w:lang w:val="de-DE"/>
        </w:rPr>
      </w:pPr>
      <w:r>
        <w:rPr>
          <w:lang w:val="de-DE"/>
        </w:rPr>
        <w:t>Müller-Guttenbrunn, Adam: Die Madjarin</w:t>
      </w:r>
    </w:p>
    <w:p>
      <w:pPr>
        <w:pStyle w:val="Normal"/>
        <w:rPr>
          <w:rFonts w:ascii="Arial" w:hAnsi="Arial" w:cs="Arial"/>
          <w:lang w:val="de-DE"/>
        </w:rPr>
      </w:pPr>
      <w:r>
        <w:rPr>
          <w:rFonts w:cs="Arial" w:ascii="Arial" w:hAnsi="Arial"/>
          <w:lang w:val="de-DE"/>
        </w:rPr>
        <w:t>Sprecher: Erich Schenk. Dauer: 167 Minuten.</w:t>
        <w:br/>
        <w:br/>
        <w:t>Buch-Nr.: 43945</w:t>
      </w:r>
    </w:p>
    <w:p>
      <w:pPr>
        <w:pStyle w:val="Heading4"/>
        <w:ind w:left="75" w:hanging="0"/>
        <w:rPr>
          <w:lang w:val="de-DE"/>
        </w:rPr>
      </w:pPr>
      <w:r>
        <w:rPr>
          <w:lang w:val="de-DE"/>
        </w:rPr>
        <w:t>Mulvihill, William: Die Verdammten der Kalahari</w:t>
      </w:r>
    </w:p>
    <w:p>
      <w:pPr>
        <w:pStyle w:val="Normal"/>
        <w:rPr>
          <w:rFonts w:ascii="Arial" w:hAnsi="Arial" w:cs="Arial"/>
          <w:lang w:val="de-DE"/>
        </w:rPr>
      </w:pPr>
      <w:r>
        <w:rPr>
          <w:rFonts w:cs="Arial" w:ascii="Arial" w:hAnsi="Arial"/>
          <w:lang w:val="de-DE"/>
        </w:rPr>
        <w:t>Sprecher: Fritz Holzer. Dauer: 624 Minuten.</w:t>
        <w:br/>
        <w:t>In der gespenstischen Leere der afrikanischen Mondlandschaft muss eine Chartermaschine, die in Angola mit dem Ziel Swakopmund startete, notlanden. Sechs Passagiere, eine Frau und fünf Männer, können sich aus dem Flugzeugwrack retten. Aber sie haben kaum eine Chance zu überleben; sie sind, scheint es, hoffnungslos dem gnadenlosen Gesetz der Wüste ausgeliefert: Dem Tod durch Durst, Hunger, Hitze...</w:t>
        <w:br/>
        <w:t>Buch-Nr.: 41058</w:t>
      </w:r>
    </w:p>
    <w:p>
      <w:pPr>
        <w:pStyle w:val="Heading4"/>
        <w:ind w:left="75" w:hanging="0"/>
        <w:rPr>
          <w:lang w:val="de-DE"/>
        </w:rPr>
      </w:pPr>
      <w:r>
        <w:rPr>
          <w:lang w:val="de-DE"/>
        </w:rPr>
        <w:t>Nance, John J.: Tödlicher Gegenwind</w:t>
      </w:r>
    </w:p>
    <w:p>
      <w:pPr>
        <w:pStyle w:val="Normal"/>
        <w:rPr>
          <w:rFonts w:ascii="Arial" w:hAnsi="Arial" w:cs="Arial"/>
          <w:lang w:val="de-DE"/>
        </w:rPr>
      </w:pPr>
      <w:r>
        <w:rPr>
          <w:rFonts w:cs="Arial" w:ascii="Arial" w:hAnsi="Arial"/>
          <w:lang w:val="de-DE"/>
        </w:rPr>
        <w:t>Sprecher: Hannes Lewinski. Dauer: 855 Minuten.</w:t>
        <w:br/>
        <w:t>Captain Dayton erfährt, dass die griechische Polizei mit einem Haftbefehl für einen seiner Passagiere unterwegs ist: John Harris, Expräsident der USA. Im festen Glauben, Harris sei unschuldig und sein Leben in Gefahr, wagt Dayton einen halsbrecherischen Start und entführt sein eigenes Flugzeug mit hundert Passagieren an Bord. Nur: Landeerlaubnis wird er nirgends bekommen.</w:t>
        <w:br/>
        <w:t>Buch-Nr.: 50031</w:t>
      </w:r>
    </w:p>
    <w:p>
      <w:pPr>
        <w:pStyle w:val="Heading4"/>
        <w:ind w:left="75" w:hanging="0"/>
        <w:rPr>
          <w:lang w:val="de-DE"/>
        </w:rPr>
      </w:pPr>
      <w:r>
        <w:rPr>
          <w:lang w:val="de-DE"/>
        </w:rPr>
        <w:t>Neubauer, Josef: Die Krähen</w:t>
      </w:r>
    </w:p>
    <w:p>
      <w:pPr>
        <w:pStyle w:val="Normal"/>
        <w:rPr>
          <w:rFonts w:ascii="Arial" w:hAnsi="Arial" w:cs="Arial"/>
          <w:lang w:val="de-DE"/>
        </w:rPr>
      </w:pPr>
      <w:r>
        <w:rPr>
          <w:rFonts w:cs="Arial" w:ascii="Arial" w:hAnsi="Arial"/>
          <w:lang w:val="de-DE"/>
        </w:rPr>
        <w:t>Sprecher: Herbert Pendl. Dauer: 496 Minuten.</w:t>
        <w:br/>
        <w:t>Sind die Krähen, die hier ihr Winterquartier beziehen, russische Spione?</w:t>
        <w:br/>
        <w:t>Buch-Nr.: 44433</w:t>
      </w:r>
    </w:p>
    <w:p>
      <w:pPr>
        <w:pStyle w:val="Heading4"/>
        <w:ind w:left="75" w:hanging="0"/>
        <w:rPr>
          <w:lang w:val="de-DE"/>
        </w:rPr>
      </w:pPr>
      <w:r>
        <w:rPr>
          <w:lang w:val="de-DE"/>
        </w:rPr>
        <w:t>Nordhoff, Charles: Die Meuterei auf der Bounty [1]</w:t>
      </w:r>
    </w:p>
    <w:p>
      <w:pPr>
        <w:pStyle w:val="Normal"/>
        <w:rPr>
          <w:rFonts w:ascii="Arial" w:hAnsi="Arial" w:cs="Arial"/>
          <w:lang w:val="de-DE"/>
        </w:rPr>
      </w:pPr>
      <w:r>
        <w:rPr>
          <w:rFonts w:cs="Arial" w:ascii="Arial" w:hAnsi="Arial"/>
          <w:lang w:val="de-DE"/>
        </w:rPr>
        <w:t>Sprecher: Harald Harth. Dauer: 682 Minuten.</w:t>
        <w:br/>
        <w:t>Unter dem Kommando von Captain William Bligh segelt im Jahr 1789 die "Bounty", ein bewaffnetes Transportschiff, von Tahiti zu den Westindischen Inseln. Doch die Rückfahrt führt in die Katastrophe: Wegen der brutalen Strenge des Kapitäns bricht die wohl bekannteste Meuterei der Geschichte der Seefahrt aus. Auf dem Tatsachenmaterial basierender Abenteuerroman.</w:t>
        <w:br/>
        <w:t>Buch-Nr.: 41548</w:t>
      </w:r>
    </w:p>
    <w:p>
      <w:pPr>
        <w:pStyle w:val="Heading4"/>
        <w:ind w:left="75" w:hanging="0"/>
        <w:rPr>
          <w:lang w:val="de-DE"/>
        </w:rPr>
      </w:pPr>
      <w:r>
        <w:rPr>
          <w:lang w:val="de-DE"/>
        </w:rPr>
        <w:t>Nordhoff, Charles: Die Meuterei auf der Bounty [2]</w:t>
      </w:r>
    </w:p>
    <w:p>
      <w:pPr>
        <w:pStyle w:val="Normal"/>
        <w:rPr>
          <w:rFonts w:ascii="Arial" w:hAnsi="Arial" w:cs="Arial"/>
          <w:lang w:val="de-DE"/>
        </w:rPr>
      </w:pPr>
      <w:r>
        <w:rPr>
          <w:rFonts w:cs="Arial" w:ascii="Arial" w:hAnsi="Arial"/>
          <w:lang w:val="de-DE"/>
        </w:rPr>
        <w:t>Sprecher: Harald Harth. Dauer: 596 Minuten.</w:t>
        <w:br/>
        <w:t>Kapitän William Bligh tyrannisiert die Besatzung auf seinem Schiff, bis es zur Meuterei kommt.</w:t>
        <w:br/>
        <w:t>Buch-Nr.: 41579</w:t>
      </w:r>
    </w:p>
    <w:p>
      <w:pPr>
        <w:pStyle w:val="Heading4"/>
        <w:ind w:left="75" w:hanging="0"/>
        <w:rPr>
          <w:lang w:val="de-DE"/>
        </w:rPr>
      </w:pPr>
      <w:r>
        <w:rPr>
          <w:lang w:val="de-DE"/>
        </w:rPr>
        <w:t>Nordhoff, Charles: Hurrikan</w:t>
      </w:r>
    </w:p>
    <w:p>
      <w:pPr>
        <w:pStyle w:val="Normal"/>
        <w:rPr>
          <w:rFonts w:ascii="Arial" w:hAnsi="Arial" w:cs="Arial"/>
          <w:lang w:val="de-DE"/>
        </w:rPr>
      </w:pPr>
      <w:r>
        <w:rPr>
          <w:rFonts w:cs="Arial" w:ascii="Arial" w:hAnsi="Arial"/>
          <w:lang w:val="de-DE"/>
        </w:rPr>
        <w:t>Sprecher: Helmut Janatsch. Dauer: 439 Minuten.</w:t>
        <w:br/>
        <w:t>Spannender Roman vom Untergang einer Südseeinsel.</w:t>
        <w:br/>
        <w:t>Buch-Nr.: 40631</w:t>
      </w:r>
    </w:p>
    <w:p>
      <w:pPr>
        <w:pStyle w:val="Heading4"/>
        <w:ind w:left="75" w:hanging="0"/>
        <w:rPr>
          <w:lang w:val="de-DE"/>
        </w:rPr>
      </w:pPr>
      <w:r>
        <w:rPr>
          <w:lang w:val="de-DE"/>
        </w:rPr>
        <w:t>O'Nan, Stewart: Das Glück der anderen</w:t>
      </w:r>
    </w:p>
    <w:p>
      <w:pPr>
        <w:pStyle w:val="Normal"/>
        <w:rPr>
          <w:rFonts w:ascii="Arial" w:hAnsi="Arial" w:cs="Arial"/>
          <w:lang w:val="de-DE"/>
        </w:rPr>
      </w:pPr>
      <w:r>
        <w:rPr>
          <w:rFonts w:cs="Arial" w:ascii="Arial" w:hAnsi="Arial"/>
          <w:lang w:val="de-DE"/>
        </w:rPr>
        <w:t>Sprecher: Ulrich Pleitgen. Dauer: 390 Minuten.</w:t>
        <w:br/>
        <w:t>In einer amerikanischen Kleinstadt bricht eine Seuche aus. Jacob Hansen, Sheriff, Leichenbestatter und Pastor, muss hilflos zusehen, wie die Bewohner seine Warnungen vor der Krankheit in den Wind schlagen und alle Quarantänemaßnahmen missachten. Die Zahl der Toten wächst dramatisch, von der friedlichen Dorfidylle ist nichts mehr zu spüren. Bei diesem Hörbuch handelt es sich um ein käuflich erworbenes Hörbuch das barrierefrei aufgearbeitet wurde.</w:t>
        <w:br/>
        <w:t>Buch-Nr.: 30931</w:t>
      </w:r>
    </w:p>
    <w:p>
      <w:pPr>
        <w:pStyle w:val="Heading4"/>
        <w:ind w:left="75" w:hanging="0"/>
        <w:rPr>
          <w:lang w:val="de-DE"/>
        </w:rPr>
      </w:pPr>
      <w:r>
        <w:rPr>
          <w:lang w:val="de-DE"/>
        </w:rPr>
        <w:t>Paasilinna, Arto: Der heulende Müller</w:t>
      </w:r>
    </w:p>
    <w:p>
      <w:pPr>
        <w:pStyle w:val="Normal"/>
        <w:rPr>
          <w:rFonts w:ascii="Arial" w:hAnsi="Arial" w:cs="Arial"/>
          <w:lang w:val="de-DE"/>
        </w:rPr>
      </w:pPr>
      <w:r>
        <w:rPr>
          <w:rFonts w:cs="Arial" w:ascii="Arial" w:hAnsi="Arial"/>
          <w:lang w:val="de-DE"/>
        </w:rPr>
        <w:t>Sprecher: Hannes Lewinski. Dauer: 391 Minuten.</w:t>
        <w:br/>
        <w:t>In einem kleinen Dorf im Norden Finnlands taucht ein Mann namens Huttunen auf. Ihm gelingt es, die baufällige Mühle wieder in Betrieb zu setzen. Der neue Müller hat nur eine befremdliche Angewohnheit: Er verfällt bisweilen in tiefe Traurigkeit - und heult wie ein Wolf. Um ihren Schlaf gebracht, verbünden sich die Dorfbewohner gegen Huttunen.</w:t>
        <w:br/>
        <w:t>Buch-Nr.: 45987</w:t>
      </w:r>
    </w:p>
    <w:p>
      <w:pPr>
        <w:pStyle w:val="Heading4"/>
        <w:ind w:left="75" w:hanging="0"/>
        <w:rPr>
          <w:lang w:val="de-DE"/>
        </w:rPr>
      </w:pPr>
      <w:r>
        <w:rPr>
          <w:lang w:val="de-DE"/>
        </w:rPr>
        <w:t>Paasilinna, Arto: Im Wald der gehenkten Füchse</w:t>
      </w:r>
    </w:p>
    <w:p>
      <w:pPr>
        <w:pStyle w:val="Normal"/>
        <w:rPr>
          <w:rFonts w:ascii="Arial" w:hAnsi="Arial" w:cs="Arial"/>
          <w:lang w:val="de-DE"/>
        </w:rPr>
      </w:pPr>
      <w:r>
        <w:rPr>
          <w:rFonts w:cs="Arial" w:ascii="Arial" w:hAnsi="Arial"/>
          <w:lang w:val="de-DE"/>
        </w:rPr>
        <w:t>Sprecher: Hannes Lewinski. Dauer: 467 Minuten.</w:t>
        <w:br/>
        <w:t>Ein kleiner Gauner, der eine enorme Menge Goldes erbeutet hat, fürchtet sich vor seinen Komplizen, die er verraten hat, und zieht sich mit seinem Gold in die Einöde Nordfinnlands zurück. Dort trifft er einen zum Säufer gewordenen Major und verbringt mit ihm eine Zeit gemeinsam im Wald der gehenkten Füchse.</w:t>
        <w:br/>
        <w:t>Buch-Nr.: 47004</w:t>
      </w:r>
    </w:p>
    <w:p>
      <w:pPr>
        <w:pStyle w:val="Heading4"/>
        <w:ind w:left="75" w:hanging="0"/>
        <w:rPr>
          <w:lang w:val="de-DE"/>
        </w:rPr>
      </w:pPr>
      <w:r>
        <w:rPr>
          <w:lang w:val="de-DE"/>
        </w:rPr>
        <w:t>Parrado, Nando: 72 Tage in der Hölle</w:t>
      </w:r>
    </w:p>
    <w:p>
      <w:pPr>
        <w:pStyle w:val="Normal"/>
        <w:rPr>
          <w:rFonts w:ascii="Arial" w:hAnsi="Arial" w:cs="Arial"/>
          <w:lang w:val="de-DE"/>
        </w:rPr>
      </w:pPr>
      <w:r>
        <w:rPr>
          <w:rFonts w:cs="Arial" w:ascii="Arial" w:hAnsi="Arial"/>
          <w:lang w:val="de-DE"/>
        </w:rPr>
        <w:t>Sprecher: Martin Ploderer. Dauer: 598 Minuten.</w:t>
        <w:br/>
        <w:t>Die wahre Geschichte eines Flugzeugabsturzes im Oktober 1972 über den argentinischen Anden.</w:t>
        <w:br/>
        <w:t>Buch-Nr.: 50424</w:t>
      </w:r>
    </w:p>
    <w:p>
      <w:pPr>
        <w:pStyle w:val="Heading4"/>
        <w:ind w:left="75" w:hanging="0"/>
        <w:rPr>
          <w:lang w:val="de-DE"/>
        </w:rPr>
      </w:pPr>
      <w:r>
        <w:rPr>
          <w:lang w:val="de-DE"/>
        </w:rPr>
        <w:t>Pausewang, Gudrun: Wie gewaltig kommt der Fluss daher</w:t>
      </w:r>
    </w:p>
    <w:p>
      <w:pPr>
        <w:pStyle w:val="Normal"/>
        <w:rPr>
          <w:rFonts w:ascii="Arial" w:hAnsi="Arial" w:cs="Arial"/>
          <w:lang w:val="de-DE"/>
        </w:rPr>
      </w:pPr>
      <w:r>
        <w:rPr>
          <w:rFonts w:cs="Arial" w:ascii="Arial" w:hAnsi="Arial"/>
          <w:lang w:val="de-DE"/>
        </w:rPr>
        <w:t>Sprecher: Vera Falkenthal. Dauer: 600 Minuten.</w:t>
        <w:br/>
        <w:t>Die spannende Schilderung eines Kampfes, der sich zwischen zahlreichen Menschen auf dem Ober- und Unterdeck eines alten Raddampfers auf einem südamerikanischen Fluß abspielt.</w:t>
        <w:br/>
        <w:t>Buch-Nr.: 41823</w:t>
      </w:r>
    </w:p>
    <w:p>
      <w:pPr>
        <w:pStyle w:val="Heading4"/>
        <w:ind w:left="75" w:hanging="0"/>
        <w:rPr>
          <w:lang w:val="de-DE"/>
        </w:rPr>
      </w:pPr>
      <w:r>
        <w:rPr>
          <w:lang w:val="de-DE"/>
        </w:rPr>
        <w:t>Payne, Gordon Donald: Notlandung im Niemandsland</w:t>
      </w:r>
    </w:p>
    <w:p>
      <w:pPr>
        <w:pStyle w:val="Normal"/>
        <w:rPr>
          <w:rFonts w:ascii="Arial" w:hAnsi="Arial" w:cs="Arial"/>
          <w:lang w:val="de-DE"/>
        </w:rPr>
      </w:pPr>
      <w:r>
        <w:rPr>
          <w:rFonts w:cs="Arial" w:ascii="Arial" w:hAnsi="Arial"/>
          <w:lang w:val="de-DE"/>
        </w:rPr>
        <w:t>Sprecher: Marius Langer. Dauer: 389 Minuten.</w:t>
        <w:br/>
        <w:t>Martin Henderson, Testpilot der ersten Cordiale, muss eine Bruchlandung in der Einsamkeit des kanadischen Busches riskieren. Und keiner weiß, ob es für ihn und seine Besatzung eine Überlebenschance gibt...</w:t>
        <w:br/>
        <w:t>Buch-Nr.: 42148</w:t>
      </w:r>
    </w:p>
    <w:p>
      <w:pPr>
        <w:pStyle w:val="Heading4"/>
        <w:ind w:left="75" w:hanging="0"/>
        <w:rPr>
          <w:lang w:val="de-DE"/>
        </w:rPr>
      </w:pPr>
      <w:r>
        <w:rPr>
          <w:lang w:val="de-DE"/>
        </w:rPr>
        <w:t>Perutz, Leo: Turlupin</w:t>
      </w:r>
    </w:p>
    <w:p>
      <w:pPr>
        <w:pStyle w:val="Normal"/>
        <w:rPr>
          <w:rFonts w:ascii="Arial" w:hAnsi="Arial" w:cs="Arial"/>
          <w:lang w:val="de-DE"/>
        </w:rPr>
      </w:pPr>
      <w:r>
        <w:rPr>
          <w:rFonts w:cs="Arial" w:ascii="Arial" w:hAnsi="Arial"/>
          <w:lang w:val="de-DE"/>
        </w:rPr>
        <w:t>Sprecher: Helmut Janatsch. Dauer: 289 Minuten.</w:t>
        <w:br/>
        <w:t>Frankreich im 17. Jh, zurzeit von Kardinal Richelieu. Eine Verschwörung großen Ausmaßes wird erwartet. Doch dann gerät der Perückenmacher Turlupin, ein Träumer und ein Narr, dazwischen. Mit der Vision, ein bretonischer Adeliger zu sein, tritt er in einem Aufruhr dem Vicomte von Saint-Chéron gegenüber und tötet ihn.</w:t>
        <w:br/>
        <w:t>Buch-Nr.: 42606</w:t>
      </w:r>
    </w:p>
    <w:p>
      <w:pPr>
        <w:pStyle w:val="Heading4"/>
        <w:ind w:left="75" w:hanging="0"/>
        <w:rPr>
          <w:lang w:val="de-DE"/>
        </w:rPr>
      </w:pPr>
      <w:r>
        <w:rPr>
          <w:lang w:val="de-DE"/>
        </w:rPr>
        <w:t>Plawenn, Oswald: Schiff auf dunklem Kurs</w:t>
      </w:r>
    </w:p>
    <w:p>
      <w:pPr>
        <w:pStyle w:val="Normal"/>
        <w:rPr>
          <w:rFonts w:ascii="Arial" w:hAnsi="Arial" w:cs="Arial"/>
          <w:lang w:val="de-DE"/>
        </w:rPr>
      </w:pPr>
      <w:r>
        <w:rPr>
          <w:rFonts w:cs="Arial" w:ascii="Arial" w:hAnsi="Arial"/>
          <w:lang w:val="de-DE"/>
        </w:rPr>
        <w:t>Sprecher: Karl Kraus. Dauer: 541 Minuten.</w:t>
        <w:br/>
        <w:br/>
        <w:t>Buch-Nr.: 41254</w:t>
      </w:r>
    </w:p>
    <w:p>
      <w:pPr>
        <w:pStyle w:val="Heading4"/>
        <w:ind w:left="75" w:hanging="0"/>
        <w:rPr>
          <w:lang w:val="de-DE"/>
        </w:rPr>
      </w:pPr>
      <w:r>
        <w:rPr>
          <w:lang w:val="de-DE"/>
        </w:rPr>
        <w:t>Poli, François: Gentleman von der Teufelsinsel</w:t>
      </w:r>
    </w:p>
    <w:p>
      <w:pPr>
        <w:pStyle w:val="Normal"/>
        <w:rPr>
          <w:rFonts w:ascii="Arial" w:hAnsi="Arial" w:cs="Arial"/>
          <w:lang w:val="de-DE"/>
        </w:rPr>
      </w:pPr>
      <w:r>
        <w:rPr>
          <w:rFonts w:cs="Arial" w:ascii="Arial" w:hAnsi="Arial"/>
          <w:lang w:val="de-DE"/>
        </w:rPr>
        <w:t>Sprecher: Walter Gellert. Dauer: 283 Minuten.</w:t>
        <w:br/>
        <w:t>Ehemalige Sträflinge in Mittelamerika.</w:t>
        <w:br/>
        <w:t>Buch-Nr.: 41068</w:t>
      </w:r>
    </w:p>
    <w:p>
      <w:pPr>
        <w:pStyle w:val="Heading4"/>
        <w:ind w:left="75" w:hanging="0"/>
        <w:rPr>
          <w:lang w:val="de-DE"/>
        </w:rPr>
      </w:pPr>
      <w:r>
        <w:rPr>
          <w:lang w:val="de-DE"/>
        </w:rPr>
        <w:t>Poli, François: Haie fängt man nachts</w:t>
      </w:r>
    </w:p>
    <w:p>
      <w:pPr>
        <w:pStyle w:val="Normal"/>
        <w:rPr>
          <w:rFonts w:ascii="Arial" w:hAnsi="Arial" w:cs="Arial"/>
          <w:lang w:val="de-DE"/>
        </w:rPr>
      </w:pPr>
      <w:r>
        <w:rPr>
          <w:rFonts w:cs="Arial" w:ascii="Arial" w:hAnsi="Arial"/>
          <w:lang w:val="de-DE"/>
        </w:rPr>
        <w:t>Sprecher: Walter Benn. Dauer: 508 Minuten.</w:t>
        <w:br/>
        <w:t>Abenteuer mit Menschen und Haien in der karibischen See.</w:t>
        <w:br/>
        <w:t>Buch-Nr.: 40566</w:t>
      </w:r>
    </w:p>
    <w:p>
      <w:pPr>
        <w:pStyle w:val="Heading4"/>
        <w:ind w:left="75" w:hanging="0"/>
        <w:rPr>
          <w:lang w:val="de-DE"/>
        </w:rPr>
      </w:pPr>
      <w:r>
        <w:rPr>
          <w:lang w:val="de-DE"/>
        </w:rPr>
        <w:t>Ponthier, François: Kommodore und Kapitän</w:t>
      </w:r>
    </w:p>
    <w:p>
      <w:pPr>
        <w:pStyle w:val="Normal"/>
        <w:rPr>
          <w:rFonts w:ascii="Arial" w:hAnsi="Arial" w:cs="Arial"/>
          <w:lang w:val="de-DE"/>
        </w:rPr>
      </w:pPr>
      <w:r>
        <w:rPr>
          <w:rFonts w:cs="Arial" w:ascii="Arial" w:hAnsi="Arial"/>
          <w:lang w:val="de-DE"/>
        </w:rPr>
        <w:t>Sprecher: Gottfried Pfeiffer. Dauer: 483 Minuten.</w:t>
        <w:br/>
        <w:t>Zwei Männer, erprobte Seefahrer, stehen sich als erbitterte Rivalen gegenüber: Sowohl in ihrer Kapitänslaufbahn als auch in der Liebe. Übersteigerter Ehrgeiz und Eifersucht sind die Triebkräfte, die, von Intrigen und Hass geschürt, in Zerstörung enden.</w:t>
        <w:br/>
        <w:t>Buch-Nr.: 40916</w:t>
      </w:r>
    </w:p>
    <w:p>
      <w:pPr>
        <w:pStyle w:val="Heading4"/>
        <w:ind w:left="75" w:hanging="0"/>
        <w:rPr>
          <w:lang w:val="de-DE"/>
        </w:rPr>
      </w:pPr>
      <w:r>
        <w:rPr>
          <w:lang w:val="de-DE"/>
        </w:rPr>
        <w:t>Pototschnig, Heinz: Die Grenze</w:t>
      </w:r>
    </w:p>
    <w:p>
      <w:pPr>
        <w:pStyle w:val="Normal"/>
        <w:rPr>
          <w:rFonts w:ascii="Arial" w:hAnsi="Arial" w:cs="Arial"/>
          <w:lang w:val="de-DE"/>
        </w:rPr>
      </w:pPr>
      <w:r>
        <w:rPr>
          <w:rFonts w:cs="Arial" w:ascii="Arial" w:hAnsi="Arial"/>
          <w:lang w:val="de-DE"/>
        </w:rPr>
        <w:t>Sprecher: Anton Duschek. Dauer: 227 Minuten.</w:t>
        <w:br/>
        <w:t>Flucht durch unheimliche Moorlandschaft.</w:t>
        <w:br/>
        <w:t>Buch-Nr.: 43602</w:t>
      </w:r>
    </w:p>
    <w:p>
      <w:pPr>
        <w:pStyle w:val="Heading4"/>
        <w:ind w:left="75" w:hanging="0"/>
        <w:rPr>
          <w:lang w:val="de-DE"/>
        </w:rPr>
      </w:pPr>
      <w:r>
        <w:rPr>
          <w:lang w:val="de-DE"/>
        </w:rPr>
        <w:t>Potter, John S.: Die Schätze von Rande</w:t>
      </w:r>
    </w:p>
    <w:p>
      <w:pPr>
        <w:pStyle w:val="Normal"/>
        <w:rPr>
          <w:rFonts w:ascii="Arial" w:hAnsi="Arial" w:cs="Arial"/>
          <w:lang w:val="de-DE"/>
        </w:rPr>
      </w:pPr>
      <w:r>
        <w:rPr>
          <w:rFonts w:cs="Arial" w:ascii="Arial" w:hAnsi="Arial"/>
          <w:lang w:val="de-DE"/>
        </w:rPr>
        <w:t>Sprecher: Fritz Holy. Dauer: 344 Minuten.</w:t>
        <w:br/>
        <w:t>Tatsachenbericht über ein Bergungsunternehmen im Rahmen einer Schatzsuche im Mittelmeer bei Mallorca.</w:t>
        <w:br/>
        <w:t>Buch-Nr.: 41470</w:t>
      </w:r>
    </w:p>
    <w:p>
      <w:pPr>
        <w:pStyle w:val="Heading4"/>
        <w:ind w:left="75" w:hanging="0"/>
        <w:rPr>
          <w:lang w:val="de-DE"/>
        </w:rPr>
      </w:pPr>
      <w:r>
        <w:rPr>
          <w:lang w:val="de-DE"/>
        </w:rPr>
        <w:t>Prokosch, Frederic: Neun Tage nach Mukalla</w:t>
      </w:r>
    </w:p>
    <w:p>
      <w:pPr>
        <w:pStyle w:val="Normal"/>
        <w:rPr>
          <w:rFonts w:ascii="Arial" w:hAnsi="Arial" w:cs="Arial"/>
          <w:lang w:val="de-DE"/>
        </w:rPr>
      </w:pPr>
      <w:r>
        <w:rPr>
          <w:rFonts w:cs="Arial" w:ascii="Arial" w:hAnsi="Arial"/>
          <w:lang w:val="de-DE"/>
        </w:rPr>
        <w:t>Sprecher: Oswald Fuchs. Dauer: 574 Minuten.</w:t>
        <w:br/>
        <w:t>Die Überlebenden einer Flugzeugkatastrophe, zwei Männer und zwei Frauen, versuchen entlang der Südküste von Arabien nach Mukalla zu gelangen. Sie werden von Piraten angegriffen, der Besuch einer verbotenen Stadt bringt sie in äußerste Gefahr, eine mörderische Wüstendurchquerung rafft zwei von ihnen dahin und schließlich übersteht nur einer völlig erschöpft, all diese furchtbaren Strapazen.</w:t>
        <w:br/>
        <w:t>Buch-Nr.: 40363</w:t>
      </w:r>
    </w:p>
    <w:p>
      <w:pPr>
        <w:pStyle w:val="Heading4"/>
        <w:ind w:left="75" w:hanging="0"/>
        <w:rPr>
          <w:lang w:val="de-DE"/>
        </w:rPr>
      </w:pPr>
      <w:r>
        <w:rPr>
          <w:lang w:val="de-DE"/>
        </w:rPr>
        <w:t>Quednau, Werner: Der schwarze Graben</w:t>
      </w:r>
    </w:p>
    <w:p>
      <w:pPr>
        <w:pStyle w:val="Normal"/>
        <w:rPr>
          <w:rFonts w:ascii="Arial" w:hAnsi="Arial" w:cs="Arial"/>
          <w:lang w:val="de-DE"/>
        </w:rPr>
      </w:pPr>
      <w:r>
        <w:rPr>
          <w:rFonts w:cs="Arial" w:ascii="Arial" w:hAnsi="Arial"/>
          <w:lang w:val="de-DE"/>
        </w:rPr>
        <w:t>Sprecher: Harald Harth. Dauer: 445 Minuten.</w:t>
        <w:br/>
        <w:t>Das Hörbuch handelt von einer Erzählung um den Bau des Panamakanals. Der Baubeginn war 1881 und der Kanal wurde 1920 offiziell eröffnet.</w:t>
        <w:br/>
        <w:t>Buch-Nr.: 40481</w:t>
      </w:r>
    </w:p>
    <w:p>
      <w:pPr>
        <w:pStyle w:val="Heading4"/>
        <w:ind w:left="75" w:hanging="0"/>
        <w:rPr>
          <w:lang w:val="de-DE"/>
        </w:rPr>
      </w:pPr>
      <w:r>
        <w:rPr>
          <w:lang w:val="de-DE"/>
        </w:rPr>
        <w:t>Queffélec, Henri: Männer im Nebel</w:t>
      </w:r>
    </w:p>
    <w:p>
      <w:pPr>
        <w:pStyle w:val="Normal"/>
        <w:rPr>
          <w:rFonts w:ascii="Arial" w:hAnsi="Arial" w:cs="Arial"/>
          <w:lang w:val="de-DE"/>
        </w:rPr>
      </w:pPr>
      <w:r>
        <w:rPr>
          <w:rFonts w:cs="Arial" w:ascii="Arial" w:hAnsi="Arial"/>
          <w:lang w:val="de-DE"/>
        </w:rPr>
        <w:t>Sprecher: Gerd Prechtl. Dauer: 631 Minuten.</w:t>
        <w:br/>
        <w:t>Roman aus der abenteuerlichen und gefährlichen Welt der Hochseeschlepper und ihrer Besatzungen.</w:t>
        <w:br/>
        <w:t>Buch-Nr.: 40880</w:t>
      </w:r>
    </w:p>
    <w:p>
      <w:pPr>
        <w:pStyle w:val="Heading4"/>
        <w:ind w:left="75" w:hanging="0"/>
        <w:rPr>
          <w:lang w:val="de-DE"/>
        </w:rPr>
      </w:pPr>
      <w:r>
        <w:rPr>
          <w:lang w:val="de-DE"/>
        </w:rPr>
        <w:t>Ransmayr, Christoph: Der fliegende Berg</w:t>
      </w:r>
    </w:p>
    <w:p>
      <w:pPr>
        <w:pStyle w:val="Normal"/>
        <w:rPr>
          <w:rFonts w:ascii="Arial" w:hAnsi="Arial" w:cs="Arial"/>
          <w:lang w:val="de-DE"/>
        </w:rPr>
      </w:pPr>
      <w:r>
        <w:rPr>
          <w:rFonts w:cs="Arial" w:ascii="Arial" w:hAnsi="Arial"/>
          <w:lang w:val="de-DE"/>
        </w:rPr>
        <w:t>Sprecher: Christoph Ransmayr. Dauer: 565 Minuten.</w:t>
        <w:br/>
        <w:t>Der fliegende Berg ist die Geschichte zweier Brüder, die von der Südwestküste Irlands bis in die Gebirge Osttibets aufbrechen, um dort einen noch unbestiegenen namenlosen Berg zu suchen, vielleicht den letzten weißen Fleck der Weltkarte. Dabei begegnen sie nicht nur der archaischen Welt der Nomaden, sondern auf sehr unterschiedliche Weise auch dem Tod. Bei diesem Hörbuch handelt es sich um ein käuflich erworbenes Hörbuch das barrierefrei aufgearbeitet wurde.</w:t>
        <w:br/>
        <w:t>Buch-Nr.: 31038</w:t>
      </w:r>
    </w:p>
    <w:p>
      <w:pPr>
        <w:pStyle w:val="Heading4"/>
        <w:ind w:left="75" w:hanging="0"/>
        <w:rPr>
          <w:lang w:val="de-DE"/>
        </w:rPr>
      </w:pPr>
      <w:r>
        <w:rPr>
          <w:lang w:val="de-DE"/>
        </w:rPr>
        <w:t>Ransmayr, Christoph: Die Schrecken des Eises und der Finsternis</w:t>
      </w:r>
    </w:p>
    <w:p>
      <w:pPr>
        <w:pStyle w:val="Normal"/>
        <w:rPr>
          <w:rFonts w:ascii="Arial" w:hAnsi="Arial" w:cs="Arial"/>
          <w:lang w:val="de-DE"/>
        </w:rPr>
      </w:pPr>
      <w:r>
        <w:rPr>
          <w:rFonts w:cs="Arial" w:ascii="Arial" w:hAnsi="Arial"/>
          <w:lang w:val="de-DE"/>
        </w:rPr>
        <w:t>Sprecher: Iris Lasta, Christoph Ransmayr. Dauer: 414 Minuten.</w:t>
        <w:br/>
        <w:t>Im Zentrum dieses Abenteuerromans steht der authentische Bericht über das Schicksal einer österreichisch-ungarischen Nordpolexpedition im Jahre 1873. Dieser ist kunstvoll verknüpft mit der fiktiven Geschichte eines jungen Mannes, der ein brennendes Interesse für die Hinterlassenschaft dieser Expedition gefasst hat und schließlich aufbricht, sie in Wirklichkeit nachzuvollziehen. DAISY-Format. Bei diesem Hörbuch handelt es sich um ein käuflich erworbenes Hörbuch das barrierefrei aufgearbeitet wurde.</w:t>
        <w:br/>
        <w:t>Buch-Nr.: 30096</w:t>
      </w:r>
    </w:p>
    <w:p>
      <w:pPr>
        <w:pStyle w:val="Heading4"/>
        <w:ind w:left="75" w:hanging="0"/>
        <w:rPr>
          <w:lang w:val="de-DE"/>
        </w:rPr>
      </w:pPr>
      <w:r>
        <w:rPr>
          <w:lang w:val="de-DE"/>
        </w:rPr>
        <w:t>Renker, Gustav: Das Rätsel von Ayesa</w:t>
      </w:r>
    </w:p>
    <w:p>
      <w:pPr>
        <w:pStyle w:val="Normal"/>
        <w:rPr>
          <w:rFonts w:ascii="Arial" w:hAnsi="Arial" w:cs="Arial"/>
          <w:lang w:val="de-DE"/>
        </w:rPr>
      </w:pPr>
      <w:r>
        <w:rPr>
          <w:rFonts w:cs="Arial" w:ascii="Arial" w:hAnsi="Arial"/>
          <w:lang w:val="de-DE"/>
        </w:rPr>
        <w:t>Sprecher: Horst Christiani. Dauer: 555 Minuten.</w:t>
        <w:br/>
        <w:t>Abenteuerroman mit utopischen Elementen.</w:t>
        <w:br/>
        <w:t>Buch-Nr.: 43246</w:t>
      </w:r>
    </w:p>
    <w:p>
      <w:pPr>
        <w:pStyle w:val="Heading4"/>
        <w:ind w:left="75" w:hanging="0"/>
        <w:rPr>
          <w:lang w:val="de-DE"/>
        </w:rPr>
      </w:pPr>
      <w:r>
        <w:rPr>
          <w:lang w:val="de-DE"/>
        </w:rPr>
        <w:t>Renker, Gustav: Die rauchende Wand</w:t>
      </w:r>
    </w:p>
    <w:p>
      <w:pPr>
        <w:pStyle w:val="Normal"/>
        <w:rPr>
          <w:rFonts w:ascii="Arial" w:hAnsi="Arial" w:cs="Arial"/>
          <w:lang w:val="de-DE"/>
        </w:rPr>
      </w:pPr>
      <w:r>
        <w:rPr>
          <w:rFonts w:cs="Arial" w:ascii="Arial" w:hAnsi="Arial"/>
          <w:lang w:val="de-DE"/>
        </w:rPr>
        <w:t>Sprecher: Rosemarie Weißenberger. Dauer: 378 Minuten.</w:t>
        <w:br/>
        <w:t>Im Mölltal beheimateter Heimat- und Abenteuerroman.</w:t>
        <w:br/>
        <w:t>Buch-Nr.: 44229</w:t>
      </w:r>
    </w:p>
    <w:p>
      <w:pPr>
        <w:pStyle w:val="Heading4"/>
        <w:ind w:left="75" w:hanging="0"/>
        <w:rPr>
          <w:lang w:val="de-DE"/>
        </w:rPr>
      </w:pPr>
      <w:r>
        <w:rPr>
          <w:lang w:val="de-DE"/>
        </w:rPr>
        <w:t>Richter, Wolfgang: Nacht im Tal der Könige</w:t>
      </w:r>
    </w:p>
    <w:p>
      <w:pPr>
        <w:pStyle w:val="Normal"/>
        <w:rPr>
          <w:rFonts w:ascii="Arial" w:hAnsi="Arial" w:cs="Arial"/>
          <w:lang w:val="de-DE"/>
        </w:rPr>
      </w:pPr>
      <w:r>
        <w:rPr>
          <w:rFonts w:cs="Arial" w:ascii="Arial" w:hAnsi="Arial"/>
          <w:lang w:val="de-DE"/>
        </w:rPr>
        <w:t>Sprecher: Karl Schuster. Dauer: 510 Minuten.</w:t>
        <w:br/>
        <w:t>Zwei Journalisten erleben in Ägypten aufregende Abenteuer mit einer Bande von Grabräubern und Rauschgifthändlern.</w:t>
        <w:br/>
        <w:t>Buch-Nr.: 40742</w:t>
      </w:r>
    </w:p>
    <w:p>
      <w:pPr>
        <w:pStyle w:val="Heading4"/>
        <w:ind w:left="75" w:hanging="0"/>
        <w:rPr>
          <w:lang w:val="de-DE"/>
        </w:rPr>
      </w:pPr>
      <w:r>
        <w:rPr>
          <w:lang w:val="de-DE"/>
        </w:rPr>
        <w:t>Roark, Garland: Um zu vergessen</w:t>
      </w:r>
    </w:p>
    <w:p>
      <w:pPr>
        <w:pStyle w:val="Normal"/>
        <w:rPr>
          <w:rFonts w:ascii="Arial" w:hAnsi="Arial" w:cs="Arial"/>
          <w:lang w:val="de-DE"/>
        </w:rPr>
      </w:pPr>
      <w:r>
        <w:rPr>
          <w:rFonts w:cs="Arial" w:ascii="Arial" w:hAnsi="Arial"/>
          <w:lang w:val="de-DE"/>
        </w:rPr>
        <w:t>Sprecher: Friedrich Wagner. Dauer: 836 Minuten.</w:t>
        <w:br/>
        <w:t>Abenteuer eines Farmersohnes.</w:t>
        <w:br/>
        <w:t>Buch-Nr.: 41168</w:t>
      </w:r>
    </w:p>
    <w:p>
      <w:pPr>
        <w:pStyle w:val="Heading4"/>
        <w:ind w:left="75" w:hanging="0"/>
        <w:rPr>
          <w:lang w:val="de-DE"/>
        </w:rPr>
      </w:pPr>
      <w:r>
        <w:rPr>
          <w:lang w:val="de-DE"/>
        </w:rPr>
        <w:t>Roberts, H. G. [= Murphy, Bill]: Der wilde Stenbrook</w:t>
      </w:r>
    </w:p>
    <w:p>
      <w:pPr>
        <w:pStyle w:val="Normal"/>
        <w:rPr>
          <w:rFonts w:ascii="Arial" w:hAnsi="Arial" w:cs="Arial"/>
          <w:lang w:val="de-DE"/>
        </w:rPr>
      </w:pPr>
      <w:r>
        <w:rPr>
          <w:rFonts w:cs="Arial" w:ascii="Arial" w:hAnsi="Arial"/>
          <w:lang w:val="de-DE"/>
        </w:rPr>
        <w:t>Sprecher: Hannes Lewinski. Dauer: 1037 Minuten.</w:t>
        <w:br/>
        <w:t>In John Stenbrook, dem Seefahrer, brannte ein unlöschbares Feuer: Die Frauen spürten es und liebten diesen wilden Mann, der ihnen den Himmel auf Erden bereitete. Doch keine konnte ihn halten und für sich allein gewinnen. Denn John Stenbrook hatte ein großes Ziel: Die Schaffung eines weltweiten Handels-Imperiums, durch das er Reichtum und Macht erlangen wollte.</w:t>
        <w:br/>
        <w:t>Buch-Nr.: 46339</w:t>
      </w:r>
    </w:p>
    <w:p>
      <w:pPr>
        <w:pStyle w:val="Heading4"/>
        <w:ind w:left="75" w:hanging="0"/>
        <w:rPr>
          <w:lang w:val="de-DE"/>
        </w:rPr>
      </w:pPr>
      <w:r>
        <w:rPr>
          <w:lang w:val="de-DE"/>
        </w:rPr>
        <w:t>Röder, Rudolf: Der Held vom Black Mountain</w:t>
      </w:r>
    </w:p>
    <w:p>
      <w:pPr>
        <w:pStyle w:val="Normal"/>
        <w:rPr>
          <w:rFonts w:ascii="Arial" w:hAnsi="Arial" w:cs="Arial"/>
          <w:lang w:val="de-DE"/>
        </w:rPr>
      </w:pPr>
      <w:r>
        <w:rPr>
          <w:rFonts w:cs="Arial" w:ascii="Arial" w:hAnsi="Arial"/>
          <w:lang w:val="de-DE"/>
        </w:rPr>
        <w:t>Sprecher: Walter Gellert. Dauer: 436 Minuten.</w:t>
        <w:br/>
        <w:br/>
        <w:t>Buch-Nr.: 41114</w:t>
      </w:r>
    </w:p>
    <w:p>
      <w:pPr>
        <w:pStyle w:val="Heading4"/>
        <w:ind w:left="75" w:hanging="0"/>
        <w:rPr>
          <w:lang w:val="de-DE"/>
        </w:rPr>
      </w:pPr>
      <w:r>
        <w:rPr>
          <w:lang w:val="de-DE"/>
        </w:rPr>
        <w:t>Rogan, Charlotte: In einem Boot</w:t>
      </w:r>
    </w:p>
    <w:p>
      <w:pPr>
        <w:pStyle w:val="Normal"/>
        <w:rPr>
          <w:rFonts w:ascii="Arial" w:hAnsi="Arial" w:cs="Arial"/>
          <w:lang w:val="de-DE"/>
        </w:rPr>
      </w:pPr>
      <w:r>
        <w:rPr>
          <w:rFonts w:cs="Arial" w:ascii="Arial" w:hAnsi="Arial"/>
          <w:lang w:val="de-DE"/>
        </w:rPr>
        <w:t>Sprecher: Monika Köteles, Marie Bierstedt. Dauer: 282 Minuten.</w:t>
        <w:br/>
        <w:t>Grace Winter, zweiundzwanzig Jahre alt und Witwe, muss sich im Herbst des Jahres1914 wegen Mordes vor Gericht verantworten. Sie ist Überlebende eines Schiffsunglücks, nachdem sie drei Wochen lang in einem überfüllten Rettungsboot auf dem Atlantik trieb. Im Rückblick erzählt sie, welche Strategien die Insassen des Bootes entwickelten, mit der Katastrophe umzugehen. DAISY-Format Bei diesem Hörbuch handelt es sich um ein käuflich erworbenes Hörbuch das barrierefrei aufgearbeitet wurde.</w:t>
        <w:br/>
        <w:t>Buch-Nr.: 32730</w:t>
      </w:r>
    </w:p>
    <w:p>
      <w:pPr>
        <w:pStyle w:val="Heading4"/>
        <w:ind w:left="75" w:hanging="0"/>
        <w:rPr>
          <w:lang w:val="de-DE"/>
        </w:rPr>
      </w:pPr>
      <w:r>
        <w:rPr>
          <w:lang w:val="de-DE"/>
        </w:rPr>
        <w:t>Rosen, Erwin: Der deutsche Lausbub in Amerika</w:t>
      </w:r>
    </w:p>
    <w:p>
      <w:pPr>
        <w:pStyle w:val="Normal"/>
        <w:rPr>
          <w:rFonts w:ascii="Arial" w:hAnsi="Arial" w:cs="Arial"/>
          <w:lang w:val="de-DE"/>
        </w:rPr>
      </w:pPr>
      <w:r>
        <w:rPr>
          <w:rFonts w:cs="Arial" w:ascii="Arial" w:hAnsi="Arial"/>
          <w:lang w:val="de-DE"/>
        </w:rPr>
        <w:t>Sprecher: Jo List. Dauer: 804 Minuten.</w:t>
        <w:br/>
        <w:t>Erwin Rosen wanderte mit 19 Jahren 1895 in die USA aus. Dort schlug er sich hauptsächlich mit Gelegenheitsarbeiten durch. Er wurde Landarbeiter in Texas, Gehilfe der deutschsprachigen Western Post in St. Louis, Journalist in San Francisco und machte in der US Army beim Kampf um Signal Hill in Kuba seine Reportagen. Diese Erlebnisse wurden in seinem Werk verarbeitet.</w:t>
        <w:br/>
        <w:t>Buch-Nr.: 43257</w:t>
      </w:r>
    </w:p>
    <w:p>
      <w:pPr>
        <w:pStyle w:val="Heading4"/>
        <w:ind w:left="75" w:hanging="0"/>
        <w:rPr>
          <w:lang w:val="de-DE"/>
        </w:rPr>
      </w:pPr>
      <w:r>
        <w:rPr>
          <w:lang w:val="de-DE"/>
        </w:rPr>
        <w:t>Saint-Exupéry, Antoine de: Nachtflug</w:t>
      </w:r>
    </w:p>
    <w:p>
      <w:pPr>
        <w:pStyle w:val="Normal"/>
        <w:rPr>
          <w:rFonts w:ascii="Arial" w:hAnsi="Arial" w:cs="Arial"/>
          <w:lang w:val="de-DE"/>
        </w:rPr>
      </w:pPr>
      <w:r>
        <w:rPr>
          <w:rFonts w:cs="Arial" w:ascii="Arial" w:hAnsi="Arial"/>
          <w:lang w:val="de-DE"/>
        </w:rPr>
        <w:t>Sprecher: Helmut Janatsch. Dauer: 161 Minuten.</w:t>
        <w:br/>
        <w:t>Der Nachtflug, auf der Strecke Rio - Buenos Aires 1928 erstmals unternommen, war noch ein gefährliches Wagnis, als wenig später Antoine de Saint-Exupéry, Betriebsdirektor der Companie Générale Aéropostale Argentinia, seinen Roman "Vol de nuit" niederschrieb.</w:t>
        <w:br/>
        <w:t>Buch-Nr.: 40342</w:t>
      </w:r>
    </w:p>
    <w:p>
      <w:pPr>
        <w:pStyle w:val="Heading4"/>
        <w:ind w:left="75" w:hanging="0"/>
        <w:rPr>
          <w:lang w:val="de-DE"/>
        </w:rPr>
      </w:pPr>
      <w:r>
        <w:rPr>
          <w:lang w:val="de-DE"/>
        </w:rPr>
        <w:t>Sánchez Vidal, Agustín: Kryptum</w:t>
      </w:r>
    </w:p>
    <w:p>
      <w:pPr>
        <w:pStyle w:val="Normal"/>
        <w:rPr>
          <w:rFonts w:ascii="Arial" w:hAnsi="Arial" w:cs="Arial"/>
          <w:lang w:val="de-DE"/>
        </w:rPr>
      </w:pPr>
      <w:r>
        <w:rPr>
          <w:rFonts w:cs="Arial" w:ascii="Arial" w:hAnsi="Arial"/>
          <w:lang w:val="de-DE"/>
        </w:rPr>
        <w:t>Sprecher: Hans-Peter Bögel, Annette Krause. Dauer: 468 Minuten.</w:t>
        <w:br/>
        <w:t>In Antigua verschwindet die amerikanische Wissenschaftlerin Sara Toledano spurlos. Alles deutet darauf hin, dass ihr Verschwinden mit einem Pergament voller kryptischer Zeichen zusammenhängt, dessen Fragmente sie dem Kryptologen David Calderón geschickt hat. Calderón und Saras Tochter Rachel stellen Nachforschungen an und machen sich an die Entschlüsselung des Pergaments... Bei diesem Hörbuch handelt es sich um ein käuflich erworbenes Hörbuch das barrierefrei aufgearbeitet wurde. Gekürzte Hörbuchfassung.</w:t>
        <w:br/>
        <w:t>Buch-Nr.: 32909</w:t>
      </w:r>
    </w:p>
    <w:p>
      <w:pPr>
        <w:pStyle w:val="Heading4"/>
        <w:ind w:left="75" w:hanging="0"/>
        <w:rPr>
          <w:lang w:val="de-DE"/>
        </w:rPr>
      </w:pPr>
      <w:r>
        <w:rPr>
          <w:lang w:val="de-DE"/>
        </w:rPr>
        <w:t>Sealsfield, Charles: Tokeah und die weiße Rose</w:t>
      </w:r>
    </w:p>
    <w:p>
      <w:pPr>
        <w:pStyle w:val="Normal"/>
        <w:rPr>
          <w:rFonts w:ascii="Arial" w:hAnsi="Arial" w:cs="Arial"/>
          <w:lang w:val="de-DE"/>
        </w:rPr>
      </w:pPr>
      <w:r>
        <w:rPr>
          <w:rFonts w:cs="Arial" w:ascii="Arial" w:hAnsi="Arial"/>
          <w:lang w:val="de-DE"/>
        </w:rPr>
        <w:t>Sprecher: Fritz Holy. Dauer: 692 Minuten.</w:t>
        <w:br/>
        <w:t>Das Buch handelt von einem stolzen, mutigen und gefürchteten Häuptling der Oconees. Er lebt mit seinem Stamm am westlichen Ufer des Natchez. Eines Tages überfallen die Indianer eine Wagenkolonne. Bei dem Überfall wird auch eine junge weiße Frau getötet, die ein Baby in ihren Armen hält. Tokeah bringt das Baby in ein Wirtshaus und bittet die Wirtsleute das kleine Mädchen "Weiße Rose" aufzuziehen.</w:t>
        <w:br/>
        <w:t>Buch-Nr.: 41719</w:t>
      </w:r>
    </w:p>
    <w:p>
      <w:pPr>
        <w:pStyle w:val="Heading4"/>
        <w:ind w:left="75" w:hanging="0"/>
        <w:rPr>
          <w:lang w:val="de-DE"/>
        </w:rPr>
      </w:pPr>
      <w:r>
        <w:rPr>
          <w:lang w:val="de-DE"/>
        </w:rPr>
        <w:t>Seipolt, Adalbert: Alle Wege führen nach Rom</w:t>
      </w:r>
    </w:p>
    <w:p>
      <w:pPr>
        <w:pStyle w:val="Normal"/>
        <w:rPr>
          <w:rFonts w:ascii="Arial" w:hAnsi="Arial" w:cs="Arial"/>
          <w:lang w:val="de-DE"/>
        </w:rPr>
      </w:pPr>
      <w:r>
        <w:rPr>
          <w:rFonts w:cs="Arial" w:ascii="Arial" w:hAnsi="Arial"/>
          <w:lang w:val="de-DE"/>
        </w:rPr>
        <w:t>Sprecher: Helmut Janatsch. Dauer: 173 Minuten.</w:t>
        <w:br/>
        <w:t>Eine Pilgerfahrt nach Rom, an der außer den würdigen Pilgern auch ein paar merkwürdige Herren teilnehmen. Abenteuer und Überraschung sind garantiert.</w:t>
        <w:br/>
        <w:t>Buch-Nr.: 41406</w:t>
      </w:r>
    </w:p>
    <w:p>
      <w:pPr>
        <w:pStyle w:val="Heading4"/>
        <w:ind w:left="75" w:hanging="0"/>
        <w:rPr>
          <w:lang w:val="de-DE"/>
        </w:rPr>
      </w:pPr>
      <w:r>
        <w:rPr>
          <w:lang w:val="de-DE"/>
        </w:rPr>
        <w:t>Seufert, Karl Rolf: Die Karawane der weißen Männer</w:t>
      </w:r>
    </w:p>
    <w:p>
      <w:pPr>
        <w:pStyle w:val="Normal"/>
        <w:rPr>
          <w:rFonts w:ascii="Arial" w:hAnsi="Arial" w:cs="Arial"/>
          <w:lang w:val="de-DE"/>
        </w:rPr>
      </w:pPr>
      <w:r>
        <w:rPr>
          <w:rFonts w:cs="Arial" w:ascii="Arial" w:hAnsi="Arial"/>
          <w:lang w:val="de-DE"/>
        </w:rPr>
        <w:t>Sprecher: Jochen Fölster. Dauer: 849 Minuten.</w:t>
        <w:br/>
        <w:t>In seinem Roman schildert Seufert, die Sahara-Durchquerung des Deutschen Forschungsreisenden Heinrich Barth (1849-1855).</w:t>
        <w:br/>
        <w:t>Buch-Nr.: 41416</w:t>
      </w:r>
    </w:p>
    <w:p>
      <w:pPr>
        <w:pStyle w:val="Heading4"/>
        <w:ind w:left="75" w:hanging="0"/>
        <w:rPr>
          <w:lang w:val="de-DE"/>
        </w:rPr>
      </w:pPr>
      <w:r>
        <w:rPr>
          <w:lang w:val="de-DE"/>
        </w:rPr>
        <w:t>Shaw, Patricia: Im Feuer der Smaragde</w:t>
      </w:r>
    </w:p>
    <w:p>
      <w:pPr>
        <w:pStyle w:val="Normal"/>
        <w:rPr>
          <w:rFonts w:ascii="Arial" w:hAnsi="Arial" w:cs="Arial"/>
          <w:lang w:val="de-DE"/>
        </w:rPr>
      </w:pPr>
      <w:r>
        <w:rPr>
          <w:rFonts w:cs="Arial" w:ascii="Arial" w:hAnsi="Arial"/>
          <w:lang w:val="de-DE"/>
        </w:rPr>
        <w:t>Sprecher: Gisela Schulze. Dauer: 1218 Minuten.</w:t>
        <w:br/>
        <w:t>Nach zehn Jahren im australischen Outback entschließt sich der entflohene Sträfling Jack Drew Mitte des 19. Jh., zu den Weißen zurückzukehren. Seine Beziehungen zu den Aborigines und sein Wissen über ihre Lebensweise wecken das Interesse der Siedler und bringen Jack in große Gewissenskonflikte und Gefahren.</w:t>
        <w:br/>
        <w:t>Buch-Nr.: 52499</w:t>
      </w:r>
    </w:p>
    <w:p>
      <w:pPr>
        <w:pStyle w:val="Heading4"/>
        <w:ind w:left="75" w:hanging="0"/>
        <w:rPr>
          <w:lang w:val="de-DE"/>
        </w:rPr>
      </w:pPr>
      <w:r>
        <w:rPr>
          <w:lang w:val="de-DE"/>
        </w:rPr>
        <w:t>Shaw, Patricia: Wind des Südens</w:t>
      </w:r>
    </w:p>
    <w:p>
      <w:pPr>
        <w:pStyle w:val="Normal"/>
        <w:rPr>
          <w:rFonts w:ascii="Arial" w:hAnsi="Arial" w:cs="Arial"/>
          <w:lang w:val="de-DE"/>
        </w:rPr>
      </w:pPr>
      <w:r>
        <w:rPr>
          <w:rFonts w:cs="Arial" w:ascii="Arial" w:hAnsi="Arial"/>
          <w:lang w:val="de-DE"/>
        </w:rPr>
        <w:t>Sprecher: Birgit Krammer, Philipp Schepmann. Dauer: 412 Minuten.</w:t>
        <w:br/>
        <w:t>Mal Willoughby will mit seiner Frau Jun Lien in Australien ein neues Leben anfangen. Doch auf ihrer Reise auf dem Luxusdampfer China Belle kommt es zu einer Meuterei, bei der Jun ums Leben kommt. Mal kann die tragischen Ereignisse nicht vergessen und macht sich auf die Suche nach den Mördern seiner Frau. Dabei bringt ihn seine Reise zuerst in das exotische China und dann zurück nach Australien... Bei diesem Hörbuch handelt es sich um ein käuflich erworbenes Hörbuch das barrierefrei aufgearbeitet wurde. Gekürzte Hörbuchfassung.</w:t>
        <w:br/>
        <w:t>Buch-Nr.: 32908</w:t>
      </w:r>
    </w:p>
    <w:p>
      <w:pPr>
        <w:pStyle w:val="Heading4"/>
        <w:ind w:left="75" w:hanging="0"/>
        <w:rPr>
          <w:lang w:val="de-DE"/>
        </w:rPr>
      </w:pPr>
      <w:r>
        <w:rPr>
          <w:lang w:val="de-DE"/>
        </w:rPr>
        <w:t>Simmel, Johannes Mario: Auch wenn ich lache, muss ich weinen</w:t>
      </w:r>
    </w:p>
    <w:p>
      <w:pPr>
        <w:pStyle w:val="Normal"/>
        <w:rPr>
          <w:rFonts w:ascii="Arial" w:hAnsi="Arial" w:cs="Arial"/>
          <w:lang w:val="de-DE"/>
        </w:rPr>
      </w:pPr>
      <w:r>
        <w:rPr>
          <w:rFonts w:cs="Arial" w:ascii="Arial" w:hAnsi="Arial"/>
          <w:lang w:val="de-DE"/>
        </w:rPr>
        <w:t>Sprecher: Barbara Gies. Dauer: 1252 Minuten.</w:t>
        <w:br/>
        <w:t>Nach Beginn des Terrors gegen Asylbewerber sieht sich der Klempnermeister Mischa Kafunke, Sohn eines russischen Juden und einer preußischen Mutter, gezwungen, das einige Vaterland zu verlassen. Er ahnt jedoch nicht, welche Abenteuer und Gefahren ihn auf seiner nicht immer freiwilligen Reise um die Welt erwarten. Eine tragikomische Odyssee voller Spannung.</w:t>
        <w:br/>
        <w:t>Buch-Nr.: 51272</w:t>
      </w:r>
    </w:p>
    <w:p>
      <w:pPr>
        <w:pStyle w:val="Heading4"/>
        <w:ind w:left="75" w:hanging="0"/>
        <w:rPr>
          <w:lang w:val="de-DE"/>
        </w:rPr>
      </w:pPr>
      <w:r>
        <w:rPr>
          <w:lang w:val="de-DE"/>
        </w:rPr>
        <w:t>Slade, Jack: Lassiter - Raja, die weiße Cheyenne</w:t>
      </w:r>
    </w:p>
    <w:p>
      <w:pPr>
        <w:pStyle w:val="Normal"/>
        <w:rPr>
          <w:rFonts w:ascii="Arial" w:hAnsi="Arial" w:cs="Arial"/>
          <w:lang w:val="de-DE"/>
        </w:rPr>
      </w:pPr>
      <w:r>
        <w:rPr>
          <w:rFonts w:cs="Arial" w:ascii="Arial" w:hAnsi="Arial"/>
          <w:lang w:val="de-DE"/>
        </w:rPr>
        <w:t>Sprecher: Susanne Meier. Dauer: 251 Minuten.</w:t>
        <w:br/>
        <w:t>Abenteuerliches aus dem Wilden Westen.</w:t>
        <w:br/>
        <w:t>Buch-Nr.: 45777</w:t>
      </w:r>
    </w:p>
    <w:p>
      <w:pPr>
        <w:pStyle w:val="Heading4"/>
        <w:ind w:left="75" w:hanging="0"/>
        <w:rPr>
          <w:lang w:val="de-DE"/>
        </w:rPr>
      </w:pPr>
      <w:r>
        <w:rPr>
          <w:lang w:val="de-DE"/>
        </w:rPr>
        <w:t>Smith, Wilbur A.: Der Sonnenvogel</w:t>
      </w:r>
    </w:p>
    <w:p>
      <w:pPr>
        <w:pStyle w:val="Normal"/>
        <w:rPr>
          <w:rFonts w:ascii="Arial" w:hAnsi="Arial" w:cs="Arial"/>
          <w:lang w:val="de-DE"/>
        </w:rPr>
      </w:pPr>
      <w:r>
        <w:rPr>
          <w:rFonts w:cs="Arial" w:ascii="Arial" w:hAnsi="Arial"/>
          <w:lang w:val="de-DE"/>
        </w:rPr>
        <w:t>Sprecher: Friedrich Schwardtmann. Dauer: 973 Minuten.</w:t>
        <w:br/>
        <w:t>Abenteuerroman rund um die Suche nach dem Schatz König Salomons.</w:t>
        <w:br/>
        <w:t>Buch-Nr.: 42548</w:t>
      </w:r>
    </w:p>
    <w:p>
      <w:pPr>
        <w:pStyle w:val="Heading4"/>
        <w:ind w:left="75" w:hanging="0"/>
        <w:rPr>
          <w:lang w:val="de-DE"/>
        </w:rPr>
      </w:pPr>
      <w:r>
        <w:rPr>
          <w:lang w:val="de-DE"/>
        </w:rPr>
        <w:t>Smith, Wilbur A.: Der Sonnenvogel</w:t>
      </w:r>
    </w:p>
    <w:p>
      <w:pPr>
        <w:pStyle w:val="Normal"/>
        <w:rPr>
          <w:rFonts w:ascii="Arial" w:hAnsi="Arial" w:cs="Arial"/>
          <w:lang w:val="de-DE"/>
        </w:rPr>
      </w:pPr>
      <w:r>
        <w:rPr>
          <w:rFonts w:cs="Arial" w:ascii="Arial" w:hAnsi="Arial"/>
          <w:lang w:val="de-DE"/>
        </w:rPr>
        <w:t>Sprecher: Günther Bahr. Dauer: 452 Minuten.</w:t>
        <w:br/>
        <w:t>"Der Sonnenvogel", schildert die abenteuerliche Suche nach dem Schatz Salomons im Rahmen einer großangelegten archäologischen Expedition inmitten kriegerischer Auseinandersetzungen,</w:t>
        <w:br/>
        <w:t>Buch-Nr.: 43943</w:t>
      </w:r>
    </w:p>
    <w:p>
      <w:pPr>
        <w:pStyle w:val="Heading4"/>
        <w:ind w:left="75" w:hanging="0"/>
        <w:rPr>
          <w:lang w:val="de-DE"/>
        </w:rPr>
      </w:pPr>
      <w:r>
        <w:rPr>
          <w:lang w:val="de-DE"/>
        </w:rPr>
        <w:t>Smith, Wilbur A.: Wild wie das Meer</w:t>
      </w:r>
    </w:p>
    <w:p>
      <w:pPr>
        <w:pStyle w:val="Normal"/>
        <w:rPr>
          <w:rFonts w:ascii="Arial" w:hAnsi="Arial" w:cs="Arial"/>
          <w:lang w:val="de-DE"/>
        </w:rPr>
      </w:pPr>
      <w:r>
        <w:rPr>
          <w:rFonts w:cs="Arial" w:ascii="Arial" w:hAnsi="Arial"/>
          <w:lang w:val="de-DE"/>
        </w:rPr>
        <w:t>Sprecher: Rudolf Otahal. Dauer: 644 Minuten.</w:t>
        <w:br/>
        <w:t>Nicholas, von seiner Frau eines anderen Mannes wegen verlassen, beginnt als Kapitän eines Schiffes ein neues Leben. In der Antarktis rettet er Samantha aus den eisigen Fluten. Es entwickelt sich ein Liebesverhältnis. Doch Nicholas' Frau möchte zu ihm zurückkehren und so gerät er in einen tiefen Zwiespalt. Erst durch ein dramatisches Schicksal, weiß er, wie er sich entscheiden muss.</w:t>
        <w:br/>
        <w:t>Buch-Nr.: 44581</w:t>
      </w:r>
    </w:p>
    <w:p>
      <w:pPr>
        <w:pStyle w:val="Heading4"/>
        <w:ind w:left="75" w:hanging="0"/>
        <w:rPr>
          <w:lang w:val="de-DE"/>
        </w:rPr>
      </w:pPr>
      <w:r>
        <w:rPr>
          <w:lang w:val="de-DE"/>
        </w:rPr>
        <w:t>Spark, Muriel: Robinson</w:t>
      </w:r>
    </w:p>
    <w:p>
      <w:pPr>
        <w:pStyle w:val="Normal"/>
        <w:rPr>
          <w:rFonts w:ascii="Arial" w:hAnsi="Arial" w:cs="Arial"/>
          <w:lang w:val="de-DE"/>
        </w:rPr>
      </w:pPr>
      <w:r>
        <w:rPr>
          <w:rFonts w:cs="Arial" w:ascii="Arial" w:hAnsi="Arial"/>
          <w:lang w:val="de-DE"/>
        </w:rPr>
        <w:t>Sprecher: Alice Zlatnik. Dauer: 389 Minuten.</w:t>
        <w:br/>
        <w:t>Im Mittelpunkt dieses Romans stehen die drei Überlebenden einer Flugzeugkatastrophe, die sich auf eine einsame Insel gerettet haben.</w:t>
        <w:br/>
        <w:t>Buch-Nr.: 40794</w:t>
      </w:r>
    </w:p>
    <w:p>
      <w:pPr>
        <w:pStyle w:val="Heading4"/>
        <w:ind w:left="75" w:hanging="0"/>
        <w:rPr>
          <w:lang w:val="de-DE"/>
        </w:rPr>
      </w:pPr>
      <w:r>
        <w:rPr>
          <w:lang w:val="de-DE"/>
        </w:rPr>
        <w:t>Stafford, Richard: Rauch über der Prärie</w:t>
      </w:r>
    </w:p>
    <w:p>
      <w:pPr>
        <w:pStyle w:val="Normal"/>
        <w:rPr>
          <w:rFonts w:ascii="Arial" w:hAnsi="Arial" w:cs="Arial"/>
          <w:lang w:val="de-DE"/>
        </w:rPr>
      </w:pPr>
      <w:r>
        <w:rPr>
          <w:rFonts w:cs="Arial" w:ascii="Arial" w:hAnsi="Arial"/>
          <w:lang w:val="de-DE"/>
        </w:rPr>
        <w:t>Sprecher: Fritz Holzer. Dauer: 1020 Minuten.</w:t>
        <w:br/>
        <w:t>Geschichten aus dem Wilden Westen.</w:t>
        <w:br/>
        <w:t>Buch-Nr.: 40601</w:t>
      </w:r>
    </w:p>
    <w:p>
      <w:pPr>
        <w:pStyle w:val="Heading4"/>
        <w:ind w:left="75" w:hanging="0"/>
        <w:rPr>
          <w:lang w:val="de-DE"/>
        </w:rPr>
      </w:pPr>
      <w:r>
        <w:rPr>
          <w:lang w:val="de-DE"/>
        </w:rPr>
        <w:t>Stangier, Siegfried: Retter, die vom Himmel kommen</w:t>
      </w:r>
    </w:p>
    <w:p>
      <w:pPr>
        <w:pStyle w:val="Normal"/>
        <w:rPr>
          <w:rFonts w:ascii="Arial" w:hAnsi="Arial" w:cs="Arial"/>
          <w:lang w:val="de-DE"/>
        </w:rPr>
      </w:pPr>
      <w:r>
        <w:rPr>
          <w:rFonts w:cs="Arial" w:ascii="Arial" w:hAnsi="Arial"/>
          <w:lang w:val="de-DE"/>
        </w:rPr>
        <w:t>Sprecher: Reinold Tischler. Dauer: 517 Minuten.</w:t>
        <w:br/>
        <w:t>Mit der gleichen Leidenschaft, mit der Chefpilot Stangier seinen gefährlichen Beruf ausübt, mit derselben Könnerschaft, mit der er seinen Helikopter zu fliegen versteht, schildert er hier die Geschichte seiner vielen dramatischen Aktionen und Einsätze.</w:t>
        <w:br/>
        <w:t>Buch-Nr.: 44665</w:t>
      </w:r>
    </w:p>
    <w:p>
      <w:pPr>
        <w:pStyle w:val="Heading4"/>
        <w:ind w:left="75" w:hanging="0"/>
        <w:rPr>
          <w:lang w:val="de-DE"/>
        </w:rPr>
      </w:pPr>
      <w:r>
        <w:rPr>
          <w:lang w:val="de-DE"/>
        </w:rPr>
        <w:t>Steuben, Fritz: Großer Häuptling Tecumseh</w:t>
      </w:r>
    </w:p>
    <w:p>
      <w:pPr>
        <w:pStyle w:val="Normal"/>
        <w:rPr>
          <w:rFonts w:ascii="Arial" w:hAnsi="Arial" w:cs="Arial"/>
          <w:lang w:val="de-DE"/>
        </w:rPr>
      </w:pPr>
      <w:r>
        <w:rPr>
          <w:rFonts w:cs="Arial" w:ascii="Arial" w:hAnsi="Arial"/>
          <w:lang w:val="de-DE"/>
        </w:rPr>
        <w:t>Sprecher: Alfred Schnayder. Dauer: 1202 Minuten.</w:t>
        <w:br/>
        <w:t>Die Indianerstämme unter Tecumsehs Führung bezwingen Seite an Seite mit den Engländern in Kanada die Krieg schürenden Amerikaner. Doch der Siegestaumel schlägt in Aggression um: Die Krieger kündigen Tecumseh ihre Gefolgschaft.</w:t>
        <w:br/>
        <w:t>Buch-Nr.: 41140</w:t>
      </w:r>
    </w:p>
    <w:p>
      <w:pPr>
        <w:pStyle w:val="Heading4"/>
        <w:ind w:left="75" w:hanging="0"/>
        <w:rPr>
          <w:lang w:val="de-DE"/>
        </w:rPr>
      </w:pPr>
      <w:r>
        <w:rPr>
          <w:lang w:val="de-DE"/>
        </w:rPr>
        <w:t>Stevenson, Robert Louis: St. Ives</w:t>
      </w:r>
    </w:p>
    <w:p>
      <w:pPr>
        <w:pStyle w:val="Normal"/>
        <w:rPr>
          <w:rFonts w:ascii="Arial" w:hAnsi="Arial" w:cs="Arial"/>
          <w:lang w:val="de-DE"/>
        </w:rPr>
      </w:pPr>
      <w:r>
        <w:rPr>
          <w:rFonts w:cs="Arial" w:ascii="Arial" w:hAnsi="Arial"/>
          <w:lang w:val="de-DE"/>
        </w:rPr>
        <w:t>Sprecher: Andreas Ladwig. Dauer: 886 Minuten.</w:t>
        <w:br/>
        <w:t>Dem französischen Kriegsgefangenen St. Ives gelingt 1813 die Flucht aus dem Gefängnis in Edinburgh. Zunächst findet er Zuflucht bei seiner angebeteten schottischen Wohltäterin Flora. Doch schon bald erleben wir den sympathischen Hasardeur auf einer wilden Verfolgungsjagd durch ganz England. - Ein weiterer spannender Abenteuerroman des großartigen schottischen Autors Robert Louis Stevenson!</w:t>
        <w:br/>
        <w:t>Buch-Nr.: 51974</w:t>
      </w:r>
    </w:p>
    <w:p>
      <w:pPr>
        <w:pStyle w:val="Heading4"/>
        <w:ind w:left="75" w:hanging="0"/>
        <w:rPr>
          <w:lang w:val="de-DE"/>
        </w:rPr>
      </w:pPr>
      <w:r>
        <w:rPr>
          <w:lang w:val="de-DE"/>
        </w:rPr>
        <w:t>Stewart, Mary: Die Geisterhunde</w:t>
      </w:r>
    </w:p>
    <w:p>
      <w:pPr>
        <w:pStyle w:val="Normal"/>
        <w:rPr>
          <w:rFonts w:ascii="Arial" w:hAnsi="Arial" w:cs="Arial"/>
          <w:lang w:val="de-DE"/>
        </w:rPr>
      </w:pPr>
      <w:r>
        <w:rPr>
          <w:rFonts w:cs="Arial" w:ascii="Arial" w:hAnsi="Arial"/>
          <w:lang w:val="de-DE"/>
        </w:rPr>
        <w:t>Sprecher: Margret Schmidt-John. Dauer: 780 Minuten.</w:t>
        <w:br/>
        <w:t>Abenteuerliche Erlebnisse eines jungen englischen Paares im Libanon.</w:t>
        <w:br/>
        <w:t>Buch-Nr.: 41560</w:t>
      </w:r>
    </w:p>
    <w:p>
      <w:pPr>
        <w:pStyle w:val="Heading4"/>
        <w:ind w:left="75" w:hanging="0"/>
        <w:rPr>
          <w:lang w:val="de-DE"/>
        </w:rPr>
      </w:pPr>
      <w:r>
        <w:rPr>
          <w:lang w:val="de-DE"/>
        </w:rPr>
        <w:t>Taut, Franz: Mana Tara</w:t>
      </w:r>
    </w:p>
    <w:p>
      <w:pPr>
        <w:pStyle w:val="Normal"/>
        <w:rPr>
          <w:rFonts w:ascii="Arial" w:hAnsi="Arial" w:cs="Arial"/>
          <w:lang w:val="de-DE"/>
        </w:rPr>
      </w:pPr>
      <w:r>
        <w:rPr>
          <w:rFonts w:cs="Arial" w:ascii="Arial" w:hAnsi="Arial"/>
          <w:lang w:val="de-DE"/>
        </w:rPr>
        <w:t>Sprecher: Walter Gellert. Dauer: 293 Minuten.</w:t>
        <w:br/>
        <w:t>Abenteuer in Südamerika.</w:t>
        <w:br/>
        <w:t>Buch-Nr.: 41441</w:t>
      </w:r>
    </w:p>
    <w:p>
      <w:pPr>
        <w:pStyle w:val="Heading4"/>
        <w:ind w:left="75" w:hanging="0"/>
        <w:rPr>
          <w:lang w:val="de-DE"/>
        </w:rPr>
      </w:pPr>
      <w:r>
        <w:rPr>
          <w:lang w:val="de-DE"/>
        </w:rPr>
        <w:t>Thiemeyer, Thomas: Magma</w:t>
      </w:r>
    </w:p>
    <w:p>
      <w:pPr>
        <w:pStyle w:val="Normal"/>
        <w:rPr>
          <w:rFonts w:ascii="Arial" w:hAnsi="Arial" w:cs="Arial"/>
          <w:lang w:val="de-DE"/>
        </w:rPr>
      </w:pPr>
      <w:r>
        <w:rPr>
          <w:rFonts w:cs="Arial" w:ascii="Arial" w:hAnsi="Arial"/>
          <w:lang w:val="de-DE"/>
        </w:rPr>
        <w:t>Sprecher: Birgit Krammer, Johannes Steck. Dauer: 462 Minuten.</w:t>
        <w:br/>
        <w:t>Ein verschwundener Forscher, mysteriöse Gebilde aus Stein, ein Zeichen am Himmeldie Geologin Ella Jordan steht vor einem Rätsel. Als sie sich zum tiefsten Punktder Erde hinunterwagt, scheinen die zusammenhanglosen Ereignisse einen schrecklichen Sinn zu ergeben. Aus dem Marianengraben dringen Signale an die Oberfläche, die viel zu regelmäßig sind, um natürlichen Ursprungs zu sein... Bei diesem Hörbuch handelt es sich um ein käuflich erworbenes Hörbuch das barrierefrei aufgearbeitet wurde.</w:t>
        <w:br/>
        <w:t>Buch-Nr.: 32910</w:t>
      </w:r>
    </w:p>
    <w:p>
      <w:pPr>
        <w:pStyle w:val="Heading4"/>
        <w:ind w:left="75" w:hanging="0"/>
        <w:rPr>
          <w:lang w:val="de-DE"/>
        </w:rPr>
      </w:pPr>
      <w:r>
        <w:rPr>
          <w:lang w:val="de-DE"/>
        </w:rPr>
        <w:t>Thiemeyer, Thomas: Nebra</w:t>
      </w:r>
    </w:p>
    <w:p>
      <w:pPr>
        <w:pStyle w:val="Normal"/>
        <w:rPr>
          <w:rFonts w:ascii="Arial" w:hAnsi="Arial" w:cs="Arial"/>
          <w:lang w:val="de-DE"/>
        </w:rPr>
      </w:pPr>
      <w:r>
        <w:rPr>
          <w:rFonts w:cs="Arial" w:ascii="Arial" w:hAnsi="Arial"/>
          <w:lang w:val="de-DE"/>
        </w:rPr>
        <w:t>Sprecher: Birgit Krammer, Franziska Pigulla. Dauer: 449 Minuten.</w:t>
        <w:br/>
        <w:t>Rund um den Brocken im Harz bereiten sich Hotels und Gemeinden auf den Touristenrummel zu Walpurgis vor. Auch die Archäologin Hannah Peters ist dorthin unterwegs. Im Auftrag des Landesmuseums soll sie die geheimnisumwitterte Himmelsscheibe von Nebra erforschen, einen sensationellen bronzezeitlichen Fund aus der Gegend. Die Scheibe ist das Objekt der Begierde eines dunklen Kultes... Bei diesem Hörbuch handelt es sich um ein käuflich erworbenes Hörbuch das barrierefrei aufgearbeitet wurde. Gekürzte Hörbuchfassung.</w:t>
        <w:br/>
        <w:t>Buch-Nr.: 32906</w:t>
      </w:r>
    </w:p>
    <w:p>
      <w:pPr>
        <w:pStyle w:val="Heading4"/>
        <w:ind w:left="75" w:hanging="0"/>
        <w:rPr>
          <w:lang w:val="de-DE"/>
        </w:rPr>
      </w:pPr>
      <w:r>
        <w:rPr>
          <w:lang w:val="de-DE"/>
        </w:rPr>
        <w:t>Thompson, Hunter S.: Fear and Loathing in Las Vegas</w:t>
      </w:r>
    </w:p>
    <w:p>
      <w:pPr>
        <w:pStyle w:val="Normal"/>
        <w:rPr>
          <w:rFonts w:ascii="Arial" w:hAnsi="Arial" w:cs="Arial"/>
          <w:lang w:val="de-DE"/>
        </w:rPr>
      </w:pPr>
      <w:r>
        <w:rPr>
          <w:rFonts w:cs="Arial" w:ascii="Arial" w:hAnsi="Arial"/>
          <w:lang w:val="de-DE"/>
        </w:rPr>
        <w:t>Sprecher: Martin Semmelrogge, Günter Amendt. Dauer: 251 Minuten.</w:t>
        <w:br/>
        <w:t>Das betäubende Rauschen von heißem Gummi auf Asphalt, eine Kühlerhaube, die sich Meile um Meile durch das Land frisst und ein Kofferraum voller Drogen - eine abgefahrene Reise in das Herz des amerikanischen Traums. DAISY-Format. Bei diesem Hörbuch handelt es sich um ein käuflich erworbenes Hörbuch das barrierefrei aufgearbeitet wurde.</w:t>
        <w:br/>
        <w:t>Buch-Nr.: 30053</w:t>
      </w:r>
    </w:p>
    <w:p>
      <w:pPr>
        <w:pStyle w:val="Heading4"/>
        <w:ind w:left="75" w:hanging="0"/>
        <w:rPr>
          <w:lang w:val="de-DE"/>
        </w:rPr>
      </w:pPr>
      <w:r>
        <w:rPr>
          <w:lang w:val="de-DE"/>
        </w:rPr>
        <w:t>Thompson, Thomas: Rettet unsere Seelen</w:t>
      </w:r>
    </w:p>
    <w:p>
      <w:pPr>
        <w:pStyle w:val="Normal"/>
        <w:rPr>
          <w:rFonts w:ascii="Arial" w:hAnsi="Arial" w:cs="Arial"/>
          <w:lang w:val="de-DE"/>
        </w:rPr>
      </w:pPr>
      <w:r>
        <w:rPr>
          <w:rFonts w:cs="Arial" w:ascii="Arial" w:hAnsi="Arial"/>
          <w:lang w:val="de-DE"/>
        </w:rPr>
        <w:t>Sprecher: Karl Kraus. Dauer: 434 Minuten.</w:t>
        <w:br/>
        <w:t>Verschollen und verloren kämpfen zwei Männer und eine Frau gegen die unbarmherzige See und gegen Ihre eigenen Schwächen.</w:t>
        <w:br/>
        <w:t>Buch-Nr.: 42095</w:t>
      </w:r>
    </w:p>
    <w:p>
      <w:pPr>
        <w:pStyle w:val="Heading4"/>
        <w:ind w:left="75" w:hanging="0"/>
        <w:rPr>
          <w:lang w:val="de-DE"/>
        </w:rPr>
      </w:pPr>
      <w:r>
        <w:rPr>
          <w:lang w:val="de-DE"/>
        </w:rPr>
        <w:t>Tolstoi, Lev N.: Der Überfall</w:t>
      </w:r>
    </w:p>
    <w:p>
      <w:pPr>
        <w:pStyle w:val="Normal"/>
        <w:rPr>
          <w:rFonts w:ascii="Arial" w:hAnsi="Arial" w:cs="Arial"/>
          <w:lang w:val="de-DE"/>
        </w:rPr>
      </w:pPr>
      <w:r>
        <w:rPr>
          <w:rFonts w:cs="Arial" w:ascii="Arial" w:hAnsi="Arial"/>
          <w:lang w:val="de-DE"/>
        </w:rPr>
        <w:t>Sprecher: Iris Lasta, Markus Hoffmann. Dauer: 68 Minuten.</w:t>
        <w:br/>
        <w:t>Die eindringliche Erzählung über falschen Mut und wahre Tapferkeit in Zeiten der Gefahr aus dem Frühwerk des großen russischen Schriftstellers. DAISY-Format. Bei diesem Hörbuch handelt es sich um ein käuflich erworbenes Hörbuch das barrierefrei aufgearbeitet wurde.</w:t>
        <w:br/>
        <w:t>Buch-Nr.: 30944</w:t>
      </w:r>
    </w:p>
    <w:p>
      <w:pPr>
        <w:pStyle w:val="Heading4"/>
        <w:ind w:left="75" w:hanging="0"/>
        <w:rPr>
          <w:lang w:val="de-DE"/>
        </w:rPr>
      </w:pPr>
      <w:r>
        <w:rPr>
          <w:lang w:val="de-DE"/>
        </w:rPr>
        <w:t>Traven, B.: Das Totenschiff</w:t>
      </w:r>
    </w:p>
    <w:p>
      <w:pPr>
        <w:pStyle w:val="Normal"/>
        <w:rPr>
          <w:rFonts w:ascii="Arial" w:hAnsi="Arial" w:cs="Arial"/>
          <w:lang w:val="de-DE"/>
        </w:rPr>
      </w:pPr>
      <w:r>
        <w:rPr>
          <w:rFonts w:cs="Arial" w:ascii="Arial" w:hAnsi="Arial"/>
          <w:lang w:val="de-DE"/>
        </w:rPr>
        <w:t>Sprecher: Ludwig Blaha. Dauer: 650 Minuten.</w:t>
        <w:br/>
        <w:t>Das Buch schildert die abenteuerlichen Erlebnisse des amerikanischen Seemanns Gerard Gale während seiner Reisen auf verschiedenen Schiffen. Als er mittel- und heimatlos auf einem nicht mehr seetüchtigen Schiff - der Yorrikke - anheuert, erfährt er, wie ungnädig und gefährlich das Leben auf hoher See sein kann.</w:t>
        <w:br/>
        <w:t>Buch-Nr.: 40168</w:t>
      </w:r>
    </w:p>
    <w:p>
      <w:pPr>
        <w:pStyle w:val="Heading4"/>
        <w:ind w:left="75" w:hanging="0"/>
        <w:rPr>
          <w:lang w:val="de-DE"/>
        </w:rPr>
      </w:pPr>
      <w:r>
        <w:rPr>
          <w:lang w:val="de-DE"/>
        </w:rPr>
        <w:t>Traven, B.: Der Schatz der Sierra Madre</w:t>
      </w:r>
    </w:p>
    <w:p>
      <w:pPr>
        <w:pStyle w:val="Normal"/>
        <w:rPr>
          <w:rFonts w:ascii="Arial" w:hAnsi="Arial" w:cs="Arial"/>
          <w:lang w:val="de-DE"/>
        </w:rPr>
      </w:pPr>
      <w:r>
        <w:rPr>
          <w:rFonts w:cs="Arial" w:ascii="Arial" w:hAnsi="Arial"/>
          <w:lang w:val="de-DE"/>
        </w:rPr>
        <w:t>Sprecher: Guido Wieland. Dauer: 519 Minuten.</w:t>
        <w:br/>
        <w:t>Drei Abenteurer treffen sich in dem mexikanischen Nest Tampico, um gemeinsam auf Goldsuche zu gehen. In der gottverlassenen Einöde der Sierra Madre finden die drei tatsächlich den gelben Schatz - aber er wird ihnen kein Glück bringen. Das Gold verändert sie. Vor allem Dobbs sät Misstrauen unter den Männern und verdächtigt die anderen zwei, ihn hereinzulegen zu wollen.</w:t>
        <w:br/>
        <w:t>Buch-Nr.: 40638</w:t>
      </w:r>
    </w:p>
    <w:p>
      <w:pPr>
        <w:pStyle w:val="Heading4"/>
        <w:ind w:left="75" w:hanging="0"/>
        <w:rPr>
          <w:lang w:val="de-DE"/>
        </w:rPr>
      </w:pPr>
      <w:r>
        <w:rPr>
          <w:lang w:val="de-DE"/>
        </w:rPr>
        <w:t>Traven, B.: Die Rebellion der Gehenkten [1]</w:t>
      </w:r>
    </w:p>
    <w:p>
      <w:pPr>
        <w:pStyle w:val="Normal"/>
        <w:rPr>
          <w:rFonts w:ascii="Arial" w:hAnsi="Arial" w:cs="Arial"/>
          <w:lang w:val="de-DE"/>
        </w:rPr>
      </w:pPr>
      <w:r>
        <w:rPr>
          <w:rFonts w:cs="Arial" w:ascii="Arial" w:hAnsi="Arial"/>
          <w:lang w:val="de-DE"/>
        </w:rPr>
        <w:t>Sprecher: Siegfried Loyda. Dauer: 701 Minuten.</w:t>
        <w:br/>
        <w:t>Unmenschlich hart ist das Leben der Holzfäller im mexikanischen Busch. Eines Tages erheben sie sich gegen ihre Blutsauger.</w:t>
        <w:br/>
        <w:t>Buch-Nr.: 51752</w:t>
      </w:r>
    </w:p>
    <w:p>
      <w:pPr>
        <w:pStyle w:val="Heading4"/>
        <w:ind w:left="75" w:hanging="0"/>
        <w:rPr>
          <w:lang w:val="de-DE"/>
        </w:rPr>
      </w:pPr>
      <w:r>
        <w:rPr>
          <w:lang w:val="de-DE"/>
        </w:rPr>
        <w:t>Traven, B.: Ein General kommt aus dem Dschungel [2]</w:t>
      </w:r>
    </w:p>
    <w:p>
      <w:pPr>
        <w:pStyle w:val="Normal"/>
        <w:rPr>
          <w:rFonts w:ascii="Arial" w:hAnsi="Arial" w:cs="Arial"/>
          <w:lang w:val="de-DE"/>
        </w:rPr>
      </w:pPr>
      <w:r>
        <w:rPr>
          <w:rFonts w:cs="Arial" w:ascii="Arial" w:hAnsi="Arial"/>
          <w:lang w:val="de-DE"/>
        </w:rPr>
        <w:t>Sprecher: Siegfried Loyda. Dauer: 676 Minuten.</w:t>
        <w:br/>
        <w:t>Um die versklavten Indios zu befreien, bricht der junge Indio Juan Mendez mit 600 Rebellen aus dem mexikanischen Urwald auf.</w:t>
        <w:br/>
        <w:t>Buch-Nr.: 51514</w:t>
      </w:r>
    </w:p>
    <w:p>
      <w:pPr>
        <w:pStyle w:val="Heading4"/>
        <w:ind w:left="75" w:hanging="0"/>
        <w:rPr>
          <w:lang w:val="de-DE"/>
        </w:rPr>
      </w:pPr>
      <w:r>
        <w:rPr>
          <w:lang w:val="de-DE"/>
        </w:rPr>
        <w:t>Trenker, Luis: Der Kaiser von Kalifornien</w:t>
      </w:r>
    </w:p>
    <w:p>
      <w:pPr>
        <w:pStyle w:val="Normal"/>
        <w:rPr>
          <w:rFonts w:ascii="Arial" w:hAnsi="Arial" w:cs="Arial"/>
          <w:lang w:val="de-DE"/>
        </w:rPr>
      </w:pPr>
      <w:r>
        <w:rPr>
          <w:rFonts w:cs="Arial" w:ascii="Arial" w:hAnsi="Arial"/>
          <w:lang w:val="de-DE"/>
        </w:rPr>
        <w:t>Sprecher: Fritz Holzer. Dauer: 742 Minuten.</w:t>
        <w:br/>
        <w:t>Für Johann August Suter ist Amerika das gelobte Land. Zu Hause in Deutschland wurde er von Schuldnern gejagt, musste fliehen, Frau und Kinder zurücklassen. In Amerika findet er sein Glück. Man schreibt die 30er Jahre des 19. Jh., das Land ist noch lange nicht vollends erschlossen. Mitten in der Einöde schafft er ein gigantisches Reich. Eine Farm nach der anderen wird gebaut.</w:t>
        <w:br/>
        <w:t>Buch-Nr.: 40412</w:t>
      </w:r>
    </w:p>
    <w:p>
      <w:pPr>
        <w:pStyle w:val="Heading4"/>
        <w:ind w:left="75" w:hanging="0"/>
        <w:rPr>
          <w:lang w:val="de-DE"/>
        </w:rPr>
      </w:pPr>
      <w:r>
        <w:rPr>
          <w:lang w:val="de-DE"/>
        </w:rPr>
        <w:t>Trentzsch, Günter: Fata Morgana</w:t>
      </w:r>
    </w:p>
    <w:p>
      <w:pPr>
        <w:pStyle w:val="Normal"/>
        <w:rPr>
          <w:rFonts w:ascii="Arial" w:hAnsi="Arial" w:cs="Arial"/>
          <w:lang w:val="de-DE"/>
        </w:rPr>
      </w:pPr>
      <w:r>
        <w:rPr>
          <w:rFonts w:cs="Arial" w:ascii="Arial" w:hAnsi="Arial"/>
          <w:lang w:val="de-DE"/>
        </w:rPr>
        <w:t>Sprecher: Herbert Pendl. Dauer: 509 Minuten.</w:t>
        <w:br/>
        <w:br/>
        <w:t>Buch-Nr.: 44034</w:t>
      </w:r>
    </w:p>
    <w:p>
      <w:pPr>
        <w:pStyle w:val="Heading4"/>
        <w:ind w:left="75" w:hanging="0"/>
        <w:rPr>
          <w:lang w:val="de-DE"/>
        </w:rPr>
      </w:pPr>
      <w:r>
        <w:rPr>
          <w:lang w:val="de-DE"/>
        </w:rPr>
        <w:t>Unger, Gert F.: Jim Paynes Stern</w:t>
      </w:r>
    </w:p>
    <w:p>
      <w:pPr>
        <w:pStyle w:val="Normal"/>
        <w:rPr>
          <w:rFonts w:ascii="Arial" w:hAnsi="Arial" w:cs="Arial"/>
          <w:lang w:val="de-DE"/>
        </w:rPr>
      </w:pPr>
      <w:r>
        <w:rPr>
          <w:rFonts w:cs="Arial" w:ascii="Arial" w:hAnsi="Arial"/>
          <w:lang w:val="de-DE"/>
        </w:rPr>
        <w:t>Sprecher: Oliver Hebeler. Dauer: 268 Minuten.</w:t>
        <w:br/>
        <w:t>Ruhelos treibt es den jungen Jim Payne nach Westen. An keinem Ort hält es ihn lange, keine Frau vermag ihn sesshaft zu machen. Immer wenn er am Abendhimmel "seinen" Stern leuchten sieht, verspürt er in sich jenen Ruf, dessen eindringlichen Locken er nicht widerstehen kann. Dann schwingt sich Jim Payne erneut in den Sattel seines Pferdes und reitet weiter - weiter westwärts...</w:t>
        <w:br/>
        <w:t>Buch-Nr.: 45662</w:t>
      </w:r>
    </w:p>
    <w:p>
      <w:pPr>
        <w:pStyle w:val="Heading4"/>
        <w:ind w:left="75" w:hanging="0"/>
        <w:rPr>
          <w:lang w:val="de-DE"/>
        </w:rPr>
      </w:pPr>
      <w:r>
        <w:rPr>
          <w:lang w:val="de-DE"/>
        </w:rPr>
        <w:t>Unger, Gert F.: Pass der Verlorenen</w:t>
      </w:r>
    </w:p>
    <w:p>
      <w:pPr>
        <w:pStyle w:val="Normal"/>
        <w:rPr>
          <w:rFonts w:ascii="Arial" w:hAnsi="Arial" w:cs="Arial"/>
          <w:lang w:val="de-DE"/>
        </w:rPr>
      </w:pPr>
      <w:r>
        <w:rPr>
          <w:rFonts w:cs="Arial" w:ascii="Arial" w:hAnsi="Arial"/>
          <w:lang w:val="de-DE"/>
        </w:rPr>
        <w:t>Sprecher: Alois Frank. Dauer: 306 Minuten.</w:t>
        <w:br/>
        <w:t>Kirby Starbow geht für seinen Bruder ins Gefängnis. Doch als er entlassen wird, muss er erkennen, dass sein Opfer umsonst gewesen ist, denn Jesse ist zum Banditen geworden...</w:t>
        <w:br/>
        <w:t>Buch-Nr.: 45639</w:t>
      </w:r>
    </w:p>
    <w:p>
      <w:pPr>
        <w:pStyle w:val="Heading4"/>
        <w:ind w:left="75" w:hanging="0"/>
        <w:rPr>
          <w:lang w:val="de-DE"/>
        </w:rPr>
      </w:pPr>
      <w:r>
        <w:rPr>
          <w:lang w:val="de-DE"/>
        </w:rPr>
        <w:t>Unger, Gert F.: Steamboat Landing</w:t>
      </w:r>
    </w:p>
    <w:p>
      <w:pPr>
        <w:pStyle w:val="Normal"/>
        <w:rPr>
          <w:rFonts w:ascii="Arial" w:hAnsi="Arial" w:cs="Arial"/>
          <w:lang w:val="de-DE"/>
        </w:rPr>
      </w:pPr>
      <w:r>
        <w:rPr>
          <w:rFonts w:cs="Arial" w:ascii="Arial" w:hAnsi="Arial"/>
          <w:lang w:val="de-DE"/>
        </w:rPr>
        <w:t>Sprecher: Hannes Lewinski. Dauer: 237 Minuten.</w:t>
        <w:br/>
        <w:t>Mit Ach und Krach erreicht die "Warrior" den Anlegeplatz von Steamboat Landing, dann platzen die letzten Nieten von den verrosteten Dampfkesseln. Für die Passagiere, die aus den Goldfundgebieten nach Kansas City unterwegs sind, nimmt die Reise jäh ein unfreiwilliges Ende. Unter ihnen ist eine schöne Frau, die außer ihrem Reisegepäck einen mächtigen Eichensarg von Bord tragen lässt...</w:t>
        <w:br/>
        <w:t>Buch-Nr.: 45846</w:t>
      </w:r>
    </w:p>
    <w:p>
      <w:pPr>
        <w:pStyle w:val="Heading4"/>
        <w:ind w:left="75" w:hanging="0"/>
        <w:rPr>
          <w:lang w:val="de-DE"/>
        </w:rPr>
      </w:pPr>
      <w:r>
        <w:rPr>
          <w:lang w:val="de-DE"/>
        </w:rPr>
        <w:t>Unger, Gert F.: Verborgenes Camp</w:t>
      </w:r>
    </w:p>
    <w:p>
      <w:pPr>
        <w:pStyle w:val="Normal"/>
        <w:rPr>
          <w:rFonts w:ascii="Arial" w:hAnsi="Arial" w:cs="Arial"/>
          <w:lang w:val="de-DE"/>
        </w:rPr>
      </w:pPr>
      <w:r>
        <w:rPr>
          <w:rFonts w:cs="Arial" w:ascii="Arial" w:hAnsi="Arial"/>
          <w:lang w:val="de-DE"/>
        </w:rPr>
        <w:t>Sprecher: Alois Frank. Dauer: 274 Minuten.</w:t>
        <w:br/>
        <w:t>Western um einen Pferdediebstahl.</w:t>
        <w:br/>
        <w:t>Buch-Nr.: 45678</w:t>
      </w:r>
    </w:p>
    <w:p>
      <w:pPr>
        <w:pStyle w:val="Heading4"/>
        <w:ind w:left="75" w:hanging="0"/>
        <w:rPr>
          <w:lang w:val="de-DE"/>
        </w:rPr>
      </w:pPr>
      <w:r>
        <w:rPr>
          <w:lang w:val="de-DE"/>
        </w:rPr>
        <w:t>Verne, Jules: Die Eissphinx</w:t>
      </w:r>
    </w:p>
    <w:p>
      <w:pPr>
        <w:pStyle w:val="Normal"/>
        <w:rPr>
          <w:rFonts w:ascii="Arial" w:hAnsi="Arial" w:cs="Arial"/>
          <w:lang w:val="de-DE"/>
        </w:rPr>
      </w:pPr>
      <w:r>
        <w:rPr>
          <w:rFonts w:cs="Arial" w:ascii="Arial" w:hAnsi="Arial"/>
          <w:lang w:val="de-DE"/>
        </w:rPr>
        <w:t>Sprecher: Herbert Steinböck. Dauer: 814 Minuten.</w:t>
        <w:br/>
        <w:t>Das Buch ist die "Fortsetzung" von Edgar Allan Poes einzigem Roman "Der Bericht des Arthur Gordon Pym". In diesem werden Pym sowie der Seemann Dirk Peters infolge einer Meuterei mit ihrem Schiff Grampus schiffbrüchig, sind zum Kannibalismus gezwungen und erreichen schließlich mit einem zweiten Schiff, der Jane Guy, das Südpolarmeer, wo sie auf der Insel Tsalal in Kontakt mit Eingeborenen kommen.</w:t>
        <w:br/>
        <w:t>Buch-Nr.: 46163</w:t>
      </w:r>
    </w:p>
    <w:p>
      <w:pPr>
        <w:pStyle w:val="Heading4"/>
        <w:ind w:left="75" w:hanging="0"/>
        <w:rPr>
          <w:lang w:val="de-DE"/>
        </w:rPr>
      </w:pPr>
      <w:r>
        <w:rPr>
          <w:lang w:val="de-DE"/>
        </w:rPr>
        <w:t>Verne, Jules: Die geheimnisvolle Insel</w:t>
      </w:r>
    </w:p>
    <w:p>
      <w:pPr>
        <w:pStyle w:val="Normal"/>
        <w:rPr>
          <w:rFonts w:ascii="Arial" w:hAnsi="Arial" w:cs="Arial"/>
          <w:lang w:val="de-DE"/>
        </w:rPr>
      </w:pPr>
      <w:r>
        <w:rPr>
          <w:rFonts w:cs="Arial" w:ascii="Arial" w:hAnsi="Arial"/>
          <w:lang w:val="de-DE"/>
        </w:rPr>
        <w:t>Sprecher: Jürgen Muck. Dauer: 1243 Minuten.</w:t>
        <w:br/>
        <w:t>Während des amerikanischen Bürgerkrieges geraten fünf Männer bei ihrer Flucht aus einem Gefangenenlager mit einem Ballon in einen Sturm und landen auf einer kleinen Insel im Pazifik. Sie schaffen es, dort wie Robinson zu überleben. Sie bestehen Abenteuer und Gefahren, doch als auf dem Eiland ein Vulkan ausbricht, glauben sie sich verloren.</w:t>
        <w:br/>
        <w:t>Buch-Nr.: 51490</w:t>
      </w:r>
    </w:p>
    <w:p>
      <w:pPr>
        <w:pStyle w:val="Heading4"/>
        <w:ind w:left="75" w:hanging="0"/>
        <w:rPr>
          <w:lang w:val="de-DE"/>
        </w:rPr>
      </w:pPr>
      <w:r>
        <w:rPr>
          <w:lang w:val="de-DE"/>
        </w:rPr>
        <w:t>Verne, Jules: Ein Drama in den Lüften</w:t>
      </w:r>
    </w:p>
    <w:p>
      <w:pPr>
        <w:pStyle w:val="Normal"/>
        <w:rPr>
          <w:rFonts w:ascii="Arial" w:hAnsi="Arial" w:cs="Arial"/>
          <w:lang w:val="de-DE"/>
        </w:rPr>
      </w:pPr>
      <w:r>
        <w:rPr>
          <w:rFonts w:cs="Arial" w:ascii="Arial" w:hAnsi="Arial"/>
          <w:lang w:val="de-DE"/>
        </w:rPr>
        <w:t>Sprecher: Hubertus Gertzen. Dauer: 65 Minuten.</w:t>
        <w:br/>
        <w:t>Ein Drama in den Lüften ist eine Kurzgeschichte des französischen Autors Jules Verne. Der französische Ich-Erzähler wartet auf dem damaligen Theaterplatz von Frankfurt am Main vergeblich auf drei Stadtverordnete, die an seiner Ballonfahrt teilnehmen wollten. Aufgrund der enttäuschten Zuschauer, die dem Start entgegenfiebern, beschließt der Ballonpilot den Aufstieg allein durchzuführen. Bei diesem Hörbuch handelt es sich um ein käuflich erworbenes Hörbuch das barrierefrei aufgearbeitet wurde.</w:t>
        <w:br/>
        <w:t>Buch-Nr.: 30653</w:t>
      </w:r>
    </w:p>
    <w:p>
      <w:pPr>
        <w:pStyle w:val="Heading4"/>
        <w:ind w:left="75" w:hanging="0"/>
        <w:rPr>
          <w:lang w:val="de-DE"/>
        </w:rPr>
      </w:pPr>
      <w:r>
        <w:rPr>
          <w:lang w:val="de-DE"/>
        </w:rPr>
        <w:t>Verne, Jules: Onkel Robinson</w:t>
      </w:r>
    </w:p>
    <w:p>
      <w:pPr>
        <w:pStyle w:val="Normal"/>
        <w:rPr>
          <w:rFonts w:ascii="Arial" w:hAnsi="Arial" w:cs="Arial"/>
          <w:lang w:val="de-DE"/>
        </w:rPr>
      </w:pPr>
      <w:r>
        <w:rPr>
          <w:rFonts w:cs="Arial" w:ascii="Arial" w:hAnsi="Arial"/>
          <w:lang w:val="de-DE"/>
        </w:rPr>
        <w:t>Sprecher: Margarita Wolf. Dauer: 610 Minuten.</w:t>
        <w:br/>
        <w:t>Meuterer setzen Mrs. Clifton und ihre vier Kinder mitten im Pazifik in einem Boot aus. Zu ihm schwimmt noch der welterfahrene Matrose Flip, während Mr. Clifton an Bord festgehalten wird. Das Boot treibt auf eine Insel zu, auf der sich Flip, genannt Onkel Robinson, bald als wahrer Alleskönner und Lebensretter erweist.</w:t>
        <w:br/>
        <w:t>Buch-Nr.: 45512</w:t>
      </w:r>
    </w:p>
    <w:p>
      <w:pPr>
        <w:pStyle w:val="Heading4"/>
        <w:ind w:left="75" w:hanging="0"/>
        <w:rPr>
          <w:lang w:val="de-DE"/>
        </w:rPr>
      </w:pPr>
      <w:r>
        <w:rPr>
          <w:lang w:val="de-DE"/>
        </w:rPr>
        <w:t>Verne, Jules: Zwanzigtausend Meilen unter dem Meer</w:t>
      </w:r>
    </w:p>
    <w:p>
      <w:pPr>
        <w:pStyle w:val="Normal"/>
        <w:rPr>
          <w:rFonts w:ascii="Arial" w:hAnsi="Arial" w:cs="Arial"/>
          <w:lang w:val="de-DE"/>
        </w:rPr>
      </w:pPr>
      <w:r>
        <w:rPr>
          <w:rFonts w:cs="Arial" w:ascii="Arial" w:hAnsi="Arial"/>
          <w:lang w:val="de-DE"/>
        </w:rPr>
        <w:t>Sprecher: Margret Schmidt-John. Dauer: 594 Minuten.</w:t>
        <w:br/>
        <w:t>Faszinierend und unheimlich zugleich ist es für den Forscher Aronnax, als er an Bord der Nautilus, des mysteriösen Unterseebootes von Kapitän Nemo gerät. Atemberaubende Tauchfahrten, mörderische Riesenkraken und viele andere Abenteuer warten auf Aronnax - doch wird er je der Menschheit davon berichten können? Denn Kapitän Nemo denkt nicht daran, seinen Gefangenen jemals wieder freizugeben.</w:t>
        <w:br/>
        <w:t>Buch-Nr.: 51825</w:t>
      </w:r>
    </w:p>
    <w:p>
      <w:pPr>
        <w:pStyle w:val="Heading4"/>
        <w:ind w:left="75" w:hanging="0"/>
        <w:rPr>
          <w:lang w:val="de-DE"/>
        </w:rPr>
      </w:pPr>
      <w:r>
        <w:rPr>
          <w:lang w:val="de-DE"/>
        </w:rPr>
        <w:t>Vialar, Paul: Flucht aus der grünen Hölle</w:t>
      </w:r>
    </w:p>
    <w:p>
      <w:pPr>
        <w:pStyle w:val="Normal"/>
        <w:rPr>
          <w:rFonts w:ascii="Arial" w:hAnsi="Arial" w:cs="Arial"/>
          <w:lang w:val="de-DE"/>
        </w:rPr>
      </w:pPr>
      <w:r>
        <w:rPr>
          <w:rFonts w:cs="Arial" w:ascii="Arial" w:hAnsi="Arial"/>
          <w:lang w:val="de-DE"/>
        </w:rPr>
        <w:t>Sprecher: Franz Havelka. Dauer: 505 Minuten.</w:t>
        <w:br/>
        <w:t>Ein Überlebender rettet sich nach einem Flugzeugabsturz aus dem hinterindischen Dschungel.</w:t>
        <w:br/>
        <w:t>Buch-Nr.: 41997</w:t>
      </w:r>
    </w:p>
    <w:p>
      <w:pPr>
        <w:pStyle w:val="Heading4"/>
        <w:ind w:left="75" w:hanging="0"/>
        <w:rPr>
          <w:lang w:val="de-DE"/>
        </w:rPr>
      </w:pPr>
      <w:r>
        <w:rPr>
          <w:lang w:val="de-DE"/>
        </w:rPr>
        <w:t>Walz, Carlos: Kap Hoorn, Kordilleren, Kolonisten</w:t>
      </w:r>
    </w:p>
    <w:p>
      <w:pPr>
        <w:pStyle w:val="Normal"/>
        <w:rPr>
          <w:rFonts w:ascii="Arial" w:hAnsi="Arial" w:cs="Arial"/>
          <w:lang w:val="de-DE"/>
        </w:rPr>
      </w:pPr>
      <w:r>
        <w:rPr>
          <w:rFonts w:cs="Arial" w:ascii="Arial" w:hAnsi="Arial"/>
          <w:lang w:val="de-DE"/>
        </w:rPr>
        <w:t>Sprecher: Fritz Holy. Dauer: 767 Minuten.</w:t>
        <w:br/>
        <w:br/>
        <w:t>Buch-Nr.: 42550</w:t>
      </w:r>
    </w:p>
    <w:p>
      <w:pPr>
        <w:pStyle w:val="Heading4"/>
        <w:ind w:left="75" w:hanging="0"/>
        <w:rPr>
          <w:lang w:val="de-DE"/>
        </w:rPr>
      </w:pPr>
      <w:r>
        <w:rPr>
          <w:lang w:val="de-DE"/>
        </w:rPr>
        <w:t>Waterboer, Heinz: Das mongolische Abenteuer</w:t>
      </w:r>
    </w:p>
    <w:p>
      <w:pPr>
        <w:pStyle w:val="Normal"/>
        <w:rPr>
          <w:rFonts w:ascii="Arial" w:hAnsi="Arial" w:cs="Arial"/>
          <w:lang w:val="de-DE"/>
        </w:rPr>
      </w:pPr>
      <w:r>
        <w:rPr>
          <w:rFonts w:cs="Arial" w:ascii="Arial" w:hAnsi="Arial"/>
          <w:lang w:val="de-DE"/>
        </w:rPr>
        <w:t>Sprecher: Jo List. Dauer: 696 Minuten.</w:t>
        <w:br/>
        <w:t>Abenteuerroman um zwei Männer und eine Frau in der Mongolei.</w:t>
        <w:br/>
        <w:t>Buch-Nr.: 43343</w:t>
      </w:r>
    </w:p>
    <w:p>
      <w:pPr>
        <w:pStyle w:val="Heading4"/>
        <w:ind w:left="75" w:hanging="0"/>
        <w:rPr>
          <w:lang w:val="de-DE"/>
        </w:rPr>
      </w:pPr>
      <w:r>
        <w:rPr>
          <w:lang w:val="de-DE"/>
        </w:rPr>
        <w:t>Waugh, Evelyn: Gilbert Pinfolds Höllenfahrt</w:t>
      </w:r>
    </w:p>
    <w:p>
      <w:pPr>
        <w:pStyle w:val="Normal"/>
        <w:rPr>
          <w:rFonts w:ascii="Arial" w:hAnsi="Arial" w:cs="Arial"/>
          <w:lang w:val="de-DE"/>
        </w:rPr>
      </w:pPr>
      <w:r>
        <w:rPr>
          <w:rFonts w:cs="Arial" w:ascii="Arial" w:hAnsi="Arial"/>
          <w:lang w:val="de-DE"/>
        </w:rPr>
        <w:t>Sprecher: Elisabeth Szabo. Dauer: 292 Minuten.</w:t>
        <w:br/>
        <w:t>Kurz nach seinem fünfzigsten Geburtstag beschließt Pinfold, ein weltbekannter Schriftsteller, von Rheuma und Neuralgien geplagt, dem Rat seines Hausarztes zu folgen und eine Schiffsreise in die Tropen anzutreten. Zunächst muss Pinfold erleben, dass unter der Besatzung des Schiffes eine Meuterei ausbricht und schließlich erfährt er, dass er das Opfer einer regelrechten Verschwörung werden soll.</w:t>
        <w:br/>
        <w:t>Buch-Nr.: 44782</w:t>
      </w:r>
    </w:p>
    <w:p>
      <w:pPr>
        <w:pStyle w:val="Heading4"/>
        <w:ind w:left="75" w:hanging="0"/>
        <w:rPr>
          <w:lang w:val="de-DE"/>
        </w:rPr>
      </w:pPr>
      <w:r>
        <w:rPr>
          <w:lang w:val="de-DE"/>
        </w:rPr>
        <w:t>Wermeskerken, H. von: Das weiße Geheimnis des Matto Grosso</w:t>
      </w:r>
    </w:p>
    <w:p>
      <w:pPr>
        <w:pStyle w:val="Normal"/>
        <w:rPr>
          <w:rFonts w:ascii="Arial" w:hAnsi="Arial" w:cs="Arial"/>
          <w:lang w:val="de-DE"/>
        </w:rPr>
      </w:pPr>
      <w:r>
        <w:rPr>
          <w:rFonts w:cs="Arial" w:ascii="Arial" w:hAnsi="Arial"/>
          <w:lang w:val="de-DE"/>
        </w:rPr>
        <w:t>Sprecher: Jo List. Dauer: 481 Minuten.</w:t>
        <w:br/>
        <w:t>Abenteuer im südamerikanischen Urwald.</w:t>
        <w:br/>
        <w:t>Buch-Nr.: 43347</w:t>
      </w:r>
    </w:p>
    <w:p>
      <w:pPr>
        <w:pStyle w:val="Heading4"/>
        <w:ind w:left="75" w:hanging="0"/>
        <w:rPr>
          <w:lang w:val="de-DE"/>
        </w:rPr>
      </w:pPr>
      <w:r>
        <w:rPr>
          <w:lang w:val="de-DE"/>
        </w:rPr>
        <w:t>West, Morris L.: Insel der Seefahrer</w:t>
      </w:r>
    </w:p>
    <w:p>
      <w:pPr>
        <w:pStyle w:val="Normal"/>
        <w:rPr>
          <w:rFonts w:ascii="Arial" w:hAnsi="Arial" w:cs="Arial"/>
          <w:lang w:val="de-DE"/>
        </w:rPr>
      </w:pPr>
      <w:r>
        <w:rPr>
          <w:rFonts w:cs="Arial" w:ascii="Arial" w:hAnsi="Arial"/>
          <w:lang w:val="de-DE"/>
        </w:rPr>
        <w:t>Sprecher: Erik Babucke. Dauer: 996 Minuten.</w:t>
        <w:br/>
        <w:t>In der Südsee liegt irgendwo eine Insel, die den Geografen und Kartografen der zivilisierten Welt bisher verborgen geblieben ist. Zu dieser Insel sind seit jeher die großen polynesischen Seefahrer, Priester und Seher, zur letzten Reise aufgebrochen. Die Erforschung dieses uralten Seefahrer-Kults hat sich der Völkerkundler Gunnar Thorkild verschrieben.</w:t>
        <w:br/>
        <w:t>Buch-Nr.: 41757</w:t>
      </w:r>
    </w:p>
    <w:p>
      <w:pPr>
        <w:pStyle w:val="Heading4"/>
        <w:ind w:left="75" w:hanging="0"/>
        <w:rPr>
          <w:lang w:val="de-DE"/>
        </w:rPr>
      </w:pPr>
      <w:r>
        <w:rPr>
          <w:lang w:val="de-DE"/>
        </w:rPr>
        <w:t>Winkler, Josef: Winnetou, Abel und ich</w:t>
      </w:r>
    </w:p>
    <w:p>
      <w:pPr>
        <w:pStyle w:val="Normal"/>
        <w:rPr>
          <w:rFonts w:ascii="Arial" w:hAnsi="Arial" w:cs="Arial"/>
          <w:lang w:val="de-DE"/>
        </w:rPr>
      </w:pPr>
      <w:r>
        <w:rPr>
          <w:rFonts w:cs="Arial" w:ascii="Arial" w:hAnsi="Arial"/>
          <w:lang w:val="de-DE"/>
        </w:rPr>
        <w:t>Sprecher: Martin Nürnberger. Dauer: 192 Minuten.</w:t>
        <w:br/>
        <w:t>Karl May war des jungen Josef Winkler Lektüregott. Älter und selber Autor geworden, las der Büchner-Preisträger "Winnetou" und "Weihnacht" erneut. Vier Nacherzählungen entstanden - dazu eine Geschichte, die noch einmal in Winklers Kärntner Indianerkindheit zurückführt.</w:t>
        <w:br/>
        <w:t>Buch-Nr.: 52832</w:t>
      </w:r>
    </w:p>
    <w:p>
      <w:pPr>
        <w:pStyle w:val="Heading4"/>
        <w:ind w:left="75" w:hanging="0"/>
        <w:rPr>
          <w:lang w:val="de-DE"/>
        </w:rPr>
      </w:pPr>
      <w:r>
        <w:rPr>
          <w:lang w:val="de-DE"/>
        </w:rPr>
        <w:t>Wood, Barbara: Dieses goldene Land</w:t>
      </w:r>
    </w:p>
    <w:p>
      <w:pPr>
        <w:pStyle w:val="Normal"/>
        <w:rPr>
          <w:rFonts w:ascii="Arial" w:hAnsi="Arial" w:cs="Arial"/>
          <w:lang w:val="de-DE"/>
        </w:rPr>
      </w:pPr>
      <w:r>
        <w:rPr>
          <w:rFonts w:cs="Arial" w:ascii="Arial" w:hAnsi="Arial"/>
          <w:lang w:val="de-DE"/>
        </w:rPr>
        <w:t>Sprecher: Tanja Geke. Dauer: 631 Minuten.</w:t>
        <w:br/>
        <w:t>Aus der Enge des viktorianischen England flieht die Arzttochter Hannah in die Weiten Australiens. Auf der Überfahrt begegnet sie dem Naturforscher Neal, der eine Expedition in die unerforschten Regionen des fünften Kontinents führen will. Dort taucht er ein in die mystische Welt der Aborigines. Während Hannah noch um seine Rückkehr bangt, gerät sie selbst in die Hände von rauen Schatzsuchern... Bei diesem Hörbuch handelt es sich um ein käuflich erworbenes Hörbuch das barrierefrei aufgearbeitet wurde.</w:t>
        <w:br/>
        <w:t>Buch-Nr.: 32023</w:t>
      </w:r>
    </w:p>
    <w:p>
      <w:pPr>
        <w:pStyle w:val="Heading4"/>
        <w:ind w:left="75" w:hanging="0"/>
        <w:rPr>
          <w:lang w:val="de-DE"/>
        </w:rPr>
      </w:pPr>
      <w:r>
        <w:rPr>
          <w:lang w:val="de-DE"/>
        </w:rPr>
        <w:t>Wynne, Barry: Er trotzte dem Tod</w:t>
      </w:r>
    </w:p>
    <w:p>
      <w:pPr>
        <w:pStyle w:val="Normal"/>
        <w:rPr>
          <w:rFonts w:ascii="Arial" w:hAnsi="Arial" w:cs="Arial"/>
          <w:lang w:val="de-DE"/>
        </w:rPr>
      </w:pPr>
      <w:r>
        <w:rPr>
          <w:rFonts w:cs="Arial" w:ascii="Arial" w:hAnsi="Arial"/>
          <w:lang w:val="de-DE"/>
        </w:rPr>
        <w:t>Sprecher: Fritz Holy. Dauer: 263 Minuten.</w:t>
        <w:br/>
        <w:t>Bei einem schweren Sturm wird der Perlenfischer Teehu Makimare zusammen mit sechs Kameraden in den offenen Ozean hinausgetrieben. 64 Tage lang kämpfen sie gegen den Tod in Gestalt von Stürmen, glühender Sonne, Hunger, Durst und Verzweiflung.</w:t>
        <w:br/>
        <w:t>Buch-Nr.: 41205</w:t>
      </w:r>
    </w:p>
    <w:p>
      <w:pPr>
        <w:pStyle w:val="Heading4"/>
        <w:ind w:left="75" w:hanging="0"/>
        <w:rPr>
          <w:lang w:val="de-DE"/>
        </w:rPr>
      </w:pPr>
      <w:r>
        <w:rPr>
          <w:lang w:val="de-DE"/>
        </w:rPr>
        <w:t>Yerby, Frank: Eine Welt zu Füßen</w:t>
      </w:r>
    </w:p>
    <w:p>
      <w:pPr>
        <w:pStyle w:val="Normal"/>
        <w:rPr>
          <w:rFonts w:ascii="Arial" w:hAnsi="Arial" w:cs="Arial"/>
          <w:lang w:val="de-DE"/>
        </w:rPr>
      </w:pPr>
      <w:r>
        <w:rPr>
          <w:rFonts w:cs="Arial" w:ascii="Arial" w:hAnsi="Arial"/>
          <w:lang w:val="de-DE"/>
        </w:rPr>
        <w:t>Sprecher: Fritz Holzer. Dauer: 1298 Minuten.</w:t>
        <w:br/>
        <w:t>Stephen Fox ist 21, als er von einem Schiff, auf dem er wahrscheinlich falschspielte, auf einer winzigen Insel im Mississippi ausgesetzt wird. Doch nichts kann ihn hindern, die Welt zu erobern. Mit einer nussgroßen Perle und einem Zehndollarschein in der Tasche kommt er nach New Orleans, wo ihm nicht nur die Frauenherzen zufliegen, sondern er all das erreicht, was er sich vorgenommen hat.</w:t>
        <w:br/>
        <w:t>Buch-Nr.: 40250</w:t>
      </w:r>
    </w:p>
    <w:p>
      <w:pPr>
        <w:pStyle w:val="Heading4"/>
        <w:ind w:left="75" w:hanging="0"/>
        <w:rPr>
          <w:lang w:val="de-DE"/>
        </w:rPr>
      </w:pPr>
      <w:r>
        <w:rPr>
          <w:lang w:val="de-DE"/>
        </w:rPr>
        <w:t>Zauner, Friedrich Christian: Bulle</w:t>
      </w:r>
    </w:p>
    <w:p>
      <w:pPr>
        <w:pStyle w:val="Normal"/>
        <w:rPr>
          <w:rFonts w:ascii="Arial" w:hAnsi="Arial" w:cs="Arial"/>
          <w:lang w:val="de-DE"/>
        </w:rPr>
      </w:pPr>
      <w:r>
        <w:rPr>
          <w:rFonts w:cs="Arial" w:ascii="Arial" w:hAnsi="Arial"/>
          <w:lang w:val="de-DE"/>
        </w:rPr>
        <w:t>Sprecher: Friedrich Wagner. Dauer: 285 Minuten.</w:t>
        <w:br/>
        <w:t>Der Autor erzählt die Geschichte eines älter werdenden Rennfahrers, der nach größeren Erfolgen schließlich die Grenze seiner Leistungsfähigkeit erreicht. Er verliert seinen letzten Wettkampf.</w:t>
        <w:br/>
        <w:t>Buch-Nr.: 46907</w:t>
      </w:r>
    </w:p>
    <w:p>
      <w:pPr>
        <w:pStyle w:val="Heading4"/>
        <w:ind w:left="75" w:hanging="0"/>
        <w:rPr>
          <w:lang w:val="de-DE"/>
        </w:rPr>
      </w:pPr>
      <w:r>
        <w:rPr>
          <w:lang w:val="de-DE"/>
        </w:rPr>
        <w:t>Bildungs-, Entwicklungs- und Erziehungsromane</w:t>
      </w:r>
    </w:p>
    <w:p>
      <w:pPr>
        <w:pStyle w:val="Heading4"/>
        <w:ind w:left="75" w:hanging="0"/>
        <w:rPr>
          <w:lang w:val="de-DE"/>
        </w:rPr>
      </w:pPr>
      <w:r>
        <w:rPr>
          <w:lang w:val="de-DE"/>
        </w:rPr>
        <w:t>Dickens, Charles: Dombey und Sohn</w:t>
      </w:r>
    </w:p>
    <w:p>
      <w:pPr>
        <w:pStyle w:val="Normal"/>
        <w:rPr>
          <w:rFonts w:ascii="Arial" w:hAnsi="Arial" w:cs="Arial"/>
          <w:lang w:val="de-DE"/>
        </w:rPr>
      </w:pPr>
      <w:r>
        <w:rPr>
          <w:rFonts w:cs="Arial" w:ascii="Arial" w:hAnsi="Arial"/>
          <w:lang w:val="de-DE"/>
        </w:rPr>
        <w:t>Sprecher: Ulrike Luderer. Dauer: 2790 Minuten.</w:t>
        <w:br/>
        <w:t>Viele Schicksalsschläge: Der Tod seines Sohnes, sein geschäftlicher Ruin und die Erkenntnis, dass ihn seine Frau nicht liebt, brechen den Stolz des Geschäftsmannes Dombey. Im Haushalt seiner Tochter Florence erfährt er zum ersten Mal die Macht der Liebe.</w:t>
        <w:br/>
        <w:t>Buch-Nr.: 51719</w:t>
      </w:r>
    </w:p>
    <w:p>
      <w:pPr>
        <w:pStyle w:val="Heading4"/>
        <w:ind w:left="75" w:hanging="0"/>
        <w:rPr>
          <w:lang w:val="de-DE"/>
        </w:rPr>
      </w:pPr>
      <w:r>
        <w:rPr>
          <w:lang w:val="de-DE"/>
        </w:rPr>
        <w:t>Dorrestein, Renate: Zurück auf Los</w:t>
      </w:r>
    </w:p>
    <w:p>
      <w:pPr>
        <w:pStyle w:val="Normal"/>
        <w:rPr>
          <w:rFonts w:ascii="Arial" w:hAnsi="Arial" w:cs="Arial"/>
          <w:lang w:val="de-DE"/>
        </w:rPr>
      </w:pPr>
      <w:r>
        <w:rPr>
          <w:rFonts w:cs="Arial" w:ascii="Arial" w:hAnsi="Arial"/>
          <w:lang w:val="de-DE"/>
        </w:rPr>
        <w:t>Sprecher: Danielle Gaubatz. Dauer: 494 Minuten.</w:t>
        <w:br/>
        <w:t>Der 15jährige Jem wird bei einem Besuch in einer Diskothek von einem angetrunkenen erschossen. Dieses Geschehen entfremdet die Eltern: Die Mutter lässt sich gehen und trauert, während der Vater wie besessen um die Bestrafung des Täters kämpft.</w:t>
        <w:br/>
        <w:t>Buch-Nr.: 50314</w:t>
      </w:r>
    </w:p>
    <w:p>
      <w:pPr>
        <w:pStyle w:val="Heading4"/>
        <w:ind w:left="75" w:hanging="0"/>
        <w:rPr>
          <w:lang w:val="de-DE"/>
        </w:rPr>
      </w:pPr>
      <w:r>
        <w:rPr>
          <w:lang w:val="de-DE"/>
        </w:rPr>
        <w:t>Eco, Umberto: Die geheimnisvolle Flamme der Königin Loana</w:t>
      </w:r>
    </w:p>
    <w:p>
      <w:pPr>
        <w:pStyle w:val="Normal"/>
        <w:rPr>
          <w:rFonts w:ascii="Arial" w:hAnsi="Arial" w:cs="Arial"/>
          <w:lang w:val="de-DE"/>
        </w:rPr>
      </w:pPr>
      <w:r>
        <w:rPr>
          <w:rFonts w:cs="Arial" w:ascii="Arial" w:hAnsi="Arial"/>
          <w:lang w:val="de-DE"/>
        </w:rPr>
        <w:t>Sprecher: Johannes Farr. Dauer: 950 Minuten.</w:t>
        <w:br/>
        <w:t>Umberto Eco erzählt die Geschichte eines Mannes, der sein Gedächtnis verlor und nun seine verlorenen Erinnerungen wieder gewinnen will. Eine Spurensuche im Alltag des 20. Jh.: Nostalgisch, witzig, überraschend und pointiert. Und hinter allem, was dieses Jahrhundert ausmacht, versucht dieser Mann das Privateste wiederzufinden: Seine angeschwärmte, lange vergeblich gesuchte Jugendliebe.</w:t>
        <w:br/>
        <w:t>Buch-Nr.: 50126</w:t>
      </w:r>
    </w:p>
    <w:p>
      <w:pPr>
        <w:pStyle w:val="Heading4"/>
        <w:ind w:left="75" w:hanging="0"/>
        <w:rPr>
          <w:lang w:val="de-DE"/>
        </w:rPr>
      </w:pPr>
      <w:r>
        <w:rPr>
          <w:lang w:val="de-DE"/>
        </w:rPr>
        <w:t>Eliot, George: Daniel Deronda</w:t>
      </w:r>
    </w:p>
    <w:p>
      <w:pPr>
        <w:pStyle w:val="Normal"/>
        <w:rPr>
          <w:rFonts w:ascii="Arial" w:hAnsi="Arial" w:cs="Arial"/>
          <w:lang w:val="de-DE"/>
        </w:rPr>
      </w:pPr>
      <w:r>
        <w:rPr>
          <w:rFonts w:cs="Arial" w:ascii="Arial" w:hAnsi="Arial"/>
          <w:lang w:val="de-DE"/>
        </w:rPr>
        <w:t>Sprecher: Flavia Schnyder. Dauer: 2813 Minuten.</w:t>
        <w:br/>
        <w:t>George Eliots letzter Roman, erschienen 1876, zeichnet den Weg eines jungen Mannes nach, dem die erst spät enthüllte jüdische Herkunft zur Berufung wird. In der Figur der intelligenten und realistischen Gwendolen Harleth, deren Geschichte die Autorin kunstvoll mit derjenigen Derondas verknüpft, gelingt George Eliot eines der überzeugendsten Frauenporträts der englischen Literatur.</w:t>
        <w:br/>
        <w:t>Buch-Nr.: 51717</w:t>
      </w:r>
    </w:p>
    <w:p>
      <w:pPr>
        <w:pStyle w:val="Heading4"/>
        <w:ind w:left="75" w:hanging="0"/>
        <w:rPr>
          <w:lang w:val="de-DE"/>
        </w:rPr>
      </w:pPr>
      <w:r>
        <w:rPr>
          <w:lang w:val="de-DE"/>
        </w:rPr>
        <w:t>Fante, John: 1933 war ein schlimmes Jahr</w:t>
      </w:r>
    </w:p>
    <w:p>
      <w:pPr>
        <w:pStyle w:val="Normal"/>
        <w:rPr>
          <w:rFonts w:ascii="Arial" w:hAnsi="Arial" w:cs="Arial"/>
          <w:lang w:val="de-DE"/>
        </w:rPr>
      </w:pPr>
      <w:r>
        <w:rPr>
          <w:rFonts w:cs="Arial" w:ascii="Arial" w:hAnsi="Arial"/>
          <w:lang w:val="de-DE"/>
        </w:rPr>
        <w:t>Sprecher: Andreas Roder. Dauer: 254 Minuten.</w:t>
        <w:br/>
        <w:t>Charles Bukowski sagte über John Fante: "Seine Romane gehören zum Besten, was die amerikanische Literatur je hervorgebracht hat." Es stimmt. Die Wiederentdeckung des Kultautors ist ein spannender Sportroman und Jugendroman in einem. Über das Erwachsenwerden in Zeiten der Wirtschaftskrise. "Italienische Leidenschaft gepaart mit californischer Coolnes" beschreibt Alex Capus den Autor.</w:t>
        <w:br/>
        <w:t>Buch-Nr.: 55425</w:t>
      </w:r>
    </w:p>
    <w:p>
      <w:pPr>
        <w:pStyle w:val="Heading4"/>
        <w:ind w:left="75" w:hanging="0"/>
        <w:rPr>
          <w:lang w:val="de-DE"/>
        </w:rPr>
      </w:pPr>
      <w:r>
        <w:rPr>
          <w:lang w:val="de-DE"/>
        </w:rPr>
        <w:t>Ferolli, Beatrice: Alle Himmel stehen offen</w:t>
      </w:r>
    </w:p>
    <w:p>
      <w:pPr>
        <w:pStyle w:val="Normal"/>
        <w:rPr>
          <w:rFonts w:ascii="Arial" w:hAnsi="Arial" w:cs="Arial"/>
          <w:lang w:val="de-DE"/>
        </w:rPr>
      </w:pPr>
      <w:r>
        <w:rPr>
          <w:rFonts w:cs="Arial" w:ascii="Arial" w:hAnsi="Arial"/>
          <w:lang w:val="de-DE"/>
        </w:rPr>
        <w:t>Sprecher: Monika Köteles. Dauer: 859 Minuten.</w:t>
        <w:br/>
        <w:t>Der Roman einer Priesterschaft: Die Lebenssituation eines Mannes zwischen Berufung und kirchlicher Dogmatik. Es ist die Geschichte eines Kampfes gegen die unlebbaren Forderungen der Kirche, aber auch die Geschichte einer Liebe, die sich dem Tod entgegenstellt.</w:t>
        <w:br/>
        <w:t>Buch-Nr.: 50033</w:t>
      </w:r>
    </w:p>
    <w:p>
      <w:pPr>
        <w:pStyle w:val="Heading4"/>
        <w:ind w:left="75" w:hanging="0"/>
        <w:rPr>
          <w:lang w:val="de-DE"/>
        </w:rPr>
      </w:pPr>
      <w:r>
        <w:rPr>
          <w:lang w:val="de-DE"/>
        </w:rPr>
        <w:t>Fletcher, Susan: Austernfischer</w:t>
      </w:r>
    </w:p>
    <w:p>
      <w:pPr>
        <w:pStyle w:val="Normal"/>
        <w:rPr>
          <w:rFonts w:ascii="Arial" w:hAnsi="Arial" w:cs="Arial"/>
          <w:lang w:val="de-DE"/>
        </w:rPr>
      </w:pPr>
      <w:r>
        <w:rPr>
          <w:rFonts w:cs="Arial" w:ascii="Arial" w:hAnsi="Arial"/>
          <w:lang w:val="de-DE"/>
        </w:rPr>
        <w:t>Sprecher: Lisa Bistrick. Dauer: 685 Minuten.</w:t>
        <w:br/>
        <w:t>Die 27jährige Moira sitzt am Krankenbett ihrer jüngeren Schwester Amy, die nach einem Felssturz seit über 4 Jahren im Koma liegt. Ähnlich einer Beichte erzählt Moira von ihrer glücklichen Kindheit in Südwales, von ihrer Eifersucht auf die jüngere Schwester und sie fragt sich, ob ihre Verwünschungen das Unglück heraufbeschworen haben.</w:t>
        <w:br/>
        <w:t>Buch-Nr.: 50685</w:t>
      </w:r>
    </w:p>
    <w:p>
      <w:pPr>
        <w:pStyle w:val="Heading4"/>
        <w:ind w:left="75" w:hanging="0"/>
        <w:rPr>
          <w:lang w:val="de-DE"/>
        </w:rPr>
      </w:pPr>
      <w:r>
        <w:rPr>
          <w:lang w:val="de-DE"/>
        </w:rPr>
        <w:t>Florescu, Catalin Dorian: Der blinde Masseur</w:t>
      </w:r>
    </w:p>
    <w:p>
      <w:pPr>
        <w:pStyle w:val="Normal"/>
        <w:rPr>
          <w:rFonts w:ascii="Arial" w:hAnsi="Arial" w:cs="Arial"/>
          <w:lang w:val="de-DE"/>
        </w:rPr>
      </w:pPr>
      <w:r>
        <w:rPr>
          <w:rFonts w:cs="Arial" w:ascii="Arial" w:hAnsi="Arial"/>
          <w:lang w:val="de-DE"/>
        </w:rPr>
        <w:t>Sprecher: Michael May. Dauer: 632 Minuten.</w:t>
        <w:br/>
        <w:t>Als Halbwüchsiger ist Teodor durch rumänische Dörfer gereist und hat sich Geschichten erzählen lassen. Er kehrt als erfolgreicher Mann in seine Heimat zurück. Am Ende aller Straßen trifft er auf den blinden Masseur und seine Freunde. Teodor ist fasziniert, doch schon bald gerät er in ein Netz aus Hinterlist, Korruption und Gewalt.</w:t>
        <w:br/>
        <w:t>Buch-Nr.: 50532</w:t>
      </w:r>
    </w:p>
    <w:p>
      <w:pPr>
        <w:pStyle w:val="Heading4"/>
        <w:ind w:left="75" w:hanging="0"/>
        <w:rPr>
          <w:lang w:val="de-DE"/>
        </w:rPr>
      </w:pPr>
      <w:r>
        <w:rPr>
          <w:lang w:val="de-DE"/>
        </w:rPr>
        <w:t>Frisch, Max: Montauk</w:t>
      </w:r>
    </w:p>
    <w:p>
      <w:pPr>
        <w:pStyle w:val="Normal"/>
        <w:rPr>
          <w:rFonts w:ascii="Arial" w:hAnsi="Arial" w:cs="Arial"/>
          <w:lang w:val="de-DE"/>
        </w:rPr>
      </w:pPr>
      <w:r>
        <w:rPr>
          <w:rFonts w:cs="Arial" w:ascii="Arial" w:hAnsi="Arial"/>
          <w:lang w:val="de-DE"/>
        </w:rPr>
        <w:t>Sprecher: Klaus J. Mad. Dauer: 345 Minuten.</w:t>
        <w:br/>
        <w:t>Erzählung von einem Wochenende auf Montauk, der nördlichen Spitze von Long Island. Der alternde Protagonist nimmt hier auch zu seinem Leben und Schaffen kritisch Stellung.</w:t>
        <w:br/>
        <w:t>Buch-Nr.: 42463</w:t>
      </w:r>
    </w:p>
    <w:p>
      <w:pPr>
        <w:pStyle w:val="Heading4"/>
        <w:ind w:left="75" w:hanging="0"/>
        <w:rPr>
          <w:lang w:val="de-DE"/>
        </w:rPr>
      </w:pPr>
      <w:r>
        <w:rPr>
          <w:lang w:val="de-DE"/>
        </w:rPr>
        <w:t>Gaiman, Neil: Niemandsland</w:t>
      </w:r>
    </w:p>
    <w:p>
      <w:pPr>
        <w:pStyle w:val="Normal"/>
        <w:rPr>
          <w:rFonts w:ascii="Arial" w:hAnsi="Arial" w:cs="Arial"/>
          <w:lang w:val="de-DE"/>
        </w:rPr>
      </w:pPr>
      <w:r>
        <w:rPr>
          <w:rFonts w:cs="Arial" w:ascii="Arial" w:hAnsi="Arial"/>
          <w:lang w:val="de-DE"/>
        </w:rPr>
        <w:t>Sprecher: Andrea Schunck. Dauer: 620 Minuten.</w:t>
        <w:br/>
        <w:t>Der junge Londoner Geschäftsmann Richard Mayhew eilt einem verletzten Mädchen auf der Straße zu Hilfe. Sein bisheriges Leben gerät dadurch aus den Fugen und er selbst in eine bizarre Welt zwischen Traum und Wirklichkeit.</w:t>
        <w:br/>
        <w:t>Buch-Nr.: 50686</w:t>
      </w:r>
    </w:p>
    <w:p>
      <w:pPr>
        <w:pStyle w:val="Heading4"/>
        <w:ind w:left="75" w:hanging="0"/>
        <w:rPr>
          <w:lang w:val="de-DE"/>
        </w:rPr>
      </w:pPr>
      <w:r>
        <w:rPr>
          <w:lang w:val="de-DE"/>
        </w:rPr>
        <w:t>Grimbert, Philippe: Das Geheimnis</w:t>
      </w:r>
    </w:p>
    <w:p>
      <w:pPr>
        <w:pStyle w:val="Normal"/>
        <w:rPr>
          <w:rFonts w:ascii="Arial" w:hAnsi="Arial" w:cs="Arial"/>
          <w:lang w:val="de-DE"/>
        </w:rPr>
      </w:pPr>
      <w:r>
        <w:rPr>
          <w:rFonts w:cs="Arial" w:ascii="Arial" w:hAnsi="Arial"/>
          <w:lang w:val="de-DE"/>
        </w:rPr>
        <w:t>Sprecher: Günter Rohkämper. Dauer: 203 Minuten.</w:t>
        <w:br/>
        <w:t>Das Einzelkind Philippe ist 15 Jahre alt, als ihm eine enge Freundin der Familie ein lang gehütetes Geheimnis enthüllt. Die Grimberts sind Juden. Philippe wird behutsam an eine verdrängte Vergangenheit herangeführt. Den erträumten großen Bruder hat es tatsächlich gegeben.</w:t>
        <w:br/>
        <w:t>Buch-Nr.: 50621</w:t>
      </w:r>
    </w:p>
    <w:p>
      <w:pPr>
        <w:pStyle w:val="Heading4"/>
        <w:ind w:left="75" w:hanging="0"/>
        <w:rPr>
          <w:lang w:val="de-DE"/>
        </w:rPr>
      </w:pPr>
      <w:r>
        <w:rPr>
          <w:lang w:val="de-DE"/>
        </w:rPr>
        <w:t>Grond, Walter: Old Danube House</w:t>
      </w:r>
    </w:p>
    <w:p>
      <w:pPr>
        <w:pStyle w:val="Normal"/>
        <w:rPr>
          <w:rFonts w:ascii="Arial" w:hAnsi="Arial" w:cs="Arial"/>
          <w:lang w:val="de-DE"/>
        </w:rPr>
      </w:pPr>
      <w:r>
        <w:rPr>
          <w:rFonts w:cs="Arial" w:ascii="Arial" w:hAnsi="Arial"/>
          <w:lang w:val="de-DE"/>
        </w:rPr>
        <w:t>Sprecher: Karl Herbst. Dauer: 660 Minuten.</w:t>
        <w:br/>
        <w:t>Seinen Studenten scheint der Quantenphysiker Johan Nichol wie ein Prometheus, von dem sie sich ewige Jugend und künstliche Intelligenz erhoffen. Er selbst gerät durch die über Internet verbreitete Nachricht vom Selbstmord des bosnischen Physikers Nicola Sahli in eine existenzielle Krise. Der Kollege wird zur Schlüsselfigur bei der Suche nach Sinn und Mut im Beruf wie im Privatleben.</w:t>
        <w:br/>
        <w:t>Buch-Nr.: 46999</w:t>
      </w:r>
    </w:p>
    <w:p>
      <w:pPr>
        <w:pStyle w:val="Heading4"/>
        <w:ind w:left="75" w:hanging="0"/>
        <w:rPr>
          <w:lang w:val="de-DE"/>
        </w:rPr>
      </w:pPr>
      <w:r>
        <w:rPr>
          <w:lang w:val="de-DE"/>
        </w:rPr>
        <w:t>Grzegorczyk, Matias: Wenn du schläfst</w:t>
      </w:r>
    </w:p>
    <w:p>
      <w:pPr>
        <w:pStyle w:val="Normal"/>
        <w:rPr>
          <w:rFonts w:ascii="Arial" w:hAnsi="Arial" w:cs="Arial"/>
          <w:lang w:val="de-DE"/>
        </w:rPr>
      </w:pPr>
      <w:r>
        <w:rPr>
          <w:rFonts w:cs="Arial" w:ascii="Arial" w:hAnsi="Arial"/>
          <w:lang w:val="de-DE"/>
        </w:rPr>
        <w:t>Sprecher: Martin Pfisterer. Dauer: 376 Minuten.</w:t>
        <w:br/>
        <w:t>Alex, ein junger Mann, wird nach einem Unfall in eine Spezialklinik eingeliefert. Dort muss er sein Zimmer mit Clemens teilen, dessen Gesicht nach einem Brandunfall schwer entstellt ist. Von Clemens geht etwas Unheimliches aus; nicht nur beobachtet er Alex im Schlaf, sondern er ist der Anführer einer Gruppe von skurrilen Patienten, die nur auf eine Gelegenheit zur Rache warten.</w:t>
        <w:br/>
        <w:t>Buch-Nr.: 51132</w:t>
      </w:r>
    </w:p>
    <w:p>
      <w:pPr>
        <w:pStyle w:val="Heading4"/>
        <w:ind w:left="75" w:hanging="0"/>
        <w:rPr>
          <w:lang w:val="de-DE"/>
        </w:rPr>
      </w:pPr>
      <w:r>
        <w:rPr>
          <w:lang w:val="de-DE"/>
        </w:rPr>
        <w:t>Härtling, Peter: Große, kleine Schwester</w:t>
      </w:r>
    </w:p>
    <w:p>
      <w:pPr>
        <w:pStyle w:val="Normal"/>
        <w:rPr>
          <w:rFonts w:ascii="Arial" w:hAnsi="Arial" w:cs="Arial"/>
          <w:lang w:val="de-DE"/>
        </w:rPr>
      </w:pPr>
      <w:r>
        <w:rPr>
          <w:rFonts w:cs="Arial" w:ascii="Arial" w:hAnsi="Arial"/>
          <w:lang w:val="de-DE"/>
        </w:rPr>
        <w:t>Sprecher: Käte Koch. Dauer: 497 Minuten.</w:t>
        <w:br/>
        <w:t>Die Geschichte zweier Schwestern, die durch die Zeitläufe zu einer lebenslangen Symbiose genötigt werden. Am Ende verschmelzen sie fast zu einer Person. Ein Zeitroman über zwei Frauen, voller Einfühlungsvermögen und Raffinesse.</w:t>
        <w:br/>
        <w:t>Buch-Nr.: 51096</w:t>
      </w:r>
    </w:p>
    <w:p>
      <w:pPr>
        <w:pStyle w:val="Heading4"/>
        <w:ind w:left="75" w:hanging="0"/>
        <w:rPr>
          <w:lang w:val="de-DE"/>
        </w:rPr>
      </w:pPr>
      <w:r>
        <w:rPr>
          <w:lang w:val="de-DE"/>
        </w:rPr>
        <w:t>Haushofer, Marlen: Die Wand</w:t>
      </w:r>
    </w:p>
    <w:p>
      <w:pPr>
        <w:pStyle w:val="Normal"/>
        <w:rPr>
          <w:rFonts w:ascii="Arial" w:hAnsi="Arial" w:cs="Arial"/>
          <w:lang w:val="de-DE"/>
        </w:rPr>
      </w:pPr>
      <w:r>
        <w:rPr>
          <w:rFonts w:cs="Arial" w:ascii="Arial" w:hAnsi="Arial"/>
          <w:lang w:val="de-DE"/>
        </w:rPr>
        <w:t>Sprecher: Ingrid Fernolt. Dauer: 500 Minuten.</w:t>
        <w:br/>
        <w:t>Als einzige Überlebende nach einer vernichtenden Katastrophe, führt eine Frau in einem abgelegenen Gebirgstal ein Robinsondasein.</w:t>
        <w:br/>
        <w:t>Buch-Nr.: 50321</w:t>
      </w:r>
    </w:p>
    <w:p>
      <w:pPr>
        <w:pStyle w:val="Heading4"/>
        <w:ind w:left="75" w:hanging="0"/>
        <w:rPr>
          <w:lang w:val="de-DE"/>
        </w:rPr>
      </w:pPr>
      <w:r>
        <w:rPr>
          <w:lang w:val="de-DE"/>
        </w:rPr>
        <w:t>Hemingway, Ernest: Der alte Mann und das Meer</w:t>
      </w:r>
    </w:p>
    <w:p>
      <w:pPr>
        <w:pStyle w:val="Normal"/>
        <w:rPr>
          <w:rFonts w:ascii="Arial" w:hAnsi="Arial" w:cs="Arial"/>
          <w:lang w:val="de-DE"/>
        </w:rPr>
      </w:pPr>
      <w:r>
        <w:rPr>
          <w:rFonts w:cs="Arial" w:ascii="Arial" w:hAnsi="Arial"/>
          <w:lang w:val="de-DE"/>
        </w:rPr>
        <w:t>Sprecher: Helmut Janatsch. Dauer: 178 Minuten.</w:t>
        <w:br/>
        <w:t>Meisterhafte Schilderung des Zweikampfes um Leben und Tod zwischen dem kubanischen Fischer Santiago und einem Riesenfisch.</w:t>
        <w:br/>
        <w:t>Buch-Nr.: 40401</w:t>
      </w:r>
    </w:p>
    <w:p>
      <w:pPr>
        <w:pStyle w:val="Heading4"/>
        <w:ind w:left="75" w:hanging="0"/>
        <w:rPr>
          <w:lang w:val="de-DE"/>
        </w:rPr>
      </w:pPr>
      <w:r>
        <w:rPr>
          <w:lang w:val="de-DE"/>
        </w:rPr>
        <w:t>Hemingway, Ernest: Inseln im Strom</w:t>
      </w:r>
    </w:p>
    <w:p>
      <w:pPr>
        <w:pStyle w:val="Normal"/>
        <w:rPr>
          <w:rFonts w:ascii="Arial" w:hAnsi="Arial" w:cs="Arial"/>
          <w:lang w:val="de-DE"/>
        </w:rPr>
      </w:pPr>
      <w:r>
        <w:rPr>
          <w:rFonts w:cs="Arial" w:ascii="Arial" w:hAnsi="Arial"/>
          <w:lang w:val="de-DE"/>
        </w:rPr>
        <w:t>Sprecher: Gustaf Elger. Dauer: 955 Minuten.</w:t>
        <w:br/>
        <w:t>Mit dem Tode seiner drei Söhne wird dem Maler Thomas Hudson ein Übermaß an Leiden auferlegt. "Der Mensch darf nicht aufgeben...", Leitgedanke in vielen Werken Hemingways, ist auch das Motiv dieses Romans.</w:t>
        <w:br/>
        <w:t>Buch-Nr.: 41947</w:t>
      </w:r>
    </w:p>
    <w:p>
      <w:pPr>
        <w:pStyle w:val="Heading4"/>
        <w:ind w:left="75" w:hanging="0"/>
        <w:rPr>
          <w:lang w:val="de-DE"/>
        </w:rPr>
      </w:pPr>
      <w:r>
        <w:rPr>
          <w:lang w:val="de-DE"/>
        </w:rPr>
        <w:t>Hendricks, Judi: Das Brot des Lebens</w:t>
      </w:r>
    </w:p>
    <w:p>
      <w:pPr>
        <w:pStyle w:val="Normal"/>
        <w:rPr>
          <w:rFonts w:ascii="Arial" w:hAnsi="Arial" w:cs="Arial"/>
          <w:lang w:val="de-DE"/>
        </w:rPr>
      </w:pPr>
      <w:r>
        <w:rPr>
          <w:rFonts w:cs="Arial" w:ascii="Arial" w:hAnsi="Arial"/>
          <w:lang w:val="de-DE"/>
        </w:rPr>
        <w:t>Sprecher: Matthias Albold. Dauer: 860 Minuten.</w:t>
        <w:br/>
        <w:t>Nach der Trennung von Ehemann David ist Wyn ratlos und verzweifelt. Wie soll es weitergehen? Doch Wyn hat eine Leidenschaft: Sie bäckt gerne Brot. Kurz entschlossen nimmt sie eine Stelle als Bäckerin an. Zu ihrer Überraschung ist das der erste Schritt in ein völlig neues Leben.</w:t>
        <w:br/>
        <w:t>Buch-Nr.: 50723</w:t>
      </w:r>
    </w:p>
    <w:p>
      <w:pPr>
        <w:pStyle w:val="Heading4"/>
        <w:ind w:left="75" w:hanging="0"/>
        <w:rPr>
          <w:lang w:val="de-DE"/>
        </w:rPr>
      </w:pPr>
      <w:r>
        <w:rPr>
          <w:lang w:val="de-DE"/>
        </w:rPr>
        <w:t>Joyce, James: Ulysses</w:t>
      </w:r>
    </w:p>
    <w:p>
      <w:pPr>
        <w:pStyle w:val="Normal"/>
        <w:rPr>
          <w:rFonts w:ascii="Arial" w:hAnsi="Arial" w:cs="Arial"/>
          <w:lang w:val="de-DE"/>
        </w:rPr>
      </w:pPr>
      <w:r>
        <w:rPr>
          <w:rFonts w:cs="Arial" w:ascii="Arial" w:hAnsi="Arial"/>
          <w:lang w:val="de-DE"/>
        </w:rPr>
        <w:t>Sprecher: Heidelore Lauer. Dauer: 2159 Minuten.</w:t>
        <w:br/>
        <w:t>Erlebnisse, Handlungen, Gespräche, Gedanken, Träume und Ahnungen eines Durchschnittsmenschen werden in diesem Werk des zum Zeitpunkt der Veröffentlichung neuen und revolutionären Stils des "Stream of Consciousness", des "Bewusstseinsstroms" dargestellt. Ein Querschnitt durch das Dublin eines einzigen Tages, des 16. Juni 1904. Ein einzigartiges erzählerisches Unterfangen!</w:t>
        <w:br/>
        <w:t>Buch-Nr.: 51593</w:t>
      </w:r>
    </w:p>
    <w:p>
      <w:pPr>
        <w:pStyle w:val="Heading4"/>
        <w:ind w:left="75" w:hanging="0"/>
        <w:rPr>
          <w:lang w:val="de-DE"/>
        </w:rPr>
      </w:pPr>
      <w:r>
        <w:rPr>
          <w:lang w:val="de-DE"/>
        </w:rPr>
        <w:t>Kafka, Franz: Das Schloss</w:t>
      </w:r>
    </w:p>
    <w:p>
      <w:pPr>
        <w:pStyle w:val="Normal"/>
        <w:rPr>
          <w:rFonts w:ascii="Arial" w:hAnsi="Arial" w:cs="Arial"/>
          <w:lang w:val="de-DE"/>
        </w:rPr>
      </w:pPr>
      <w:r>
        <w:rPr>
          <w:rFonts w:cs="Arial" w:ascii="Arial" w:hAnsi="Arial"/>
          <w:lang w:val="de-DE"/>
        </w:rPr>
        <w:t>Sprecher: Günter Mack. Dauer: 772 Minuten.</w:t>
        <w:br/>
        <w:t>Der Roman ist ein Gleichnis für die Unfreiheit und das Ausgeliefertsein des Menschen.</w:t>
        <w:br/>
        <w:t>Buch-Nr.: 51122</w:t>
      </w:r>
    </w:p>
    <w:p>
      <w:pPr>
        <w:pStyle w:val="Heading4"/>
        <w:ind w:left="75" w:hanging="0"/>
        <w:rPr>
          <w:lang w:val="de-DE"/>
        </w:rPr>
      </w:pPr>
      <w:r>
        <w:rPr>
          <w:lang w:val="de-DE"/>
        </w:rPr>
        <w:t>Korte, Sabine: Zimtküsse</w:t>
      </w:r>
    </w:p>
    <w:p>
      <w:pPr>
        <w:pStyle w:val="Normal"/>
        <w:rPr>
          <w:rFonts w:ascii="Arial" w:hAnsi="Arial" w:cs="Arial"/>
          <w:lang w:val="de-DE"/>
        </w:rPr>
      </w:pPr>
      <w:r>
        <w:rPr>
          <w:rFonts w:cs="Arial" w:ascii="Arial" w:hAnsi="Arial"/>
          <w:lang w:val="de-DE"/>
        </w:rPr>
        <w:t>Sprecher: Claudia Mohr. Dauer: 366 Minuten.</w:t>
        <w:br/>
        <w:t>Gegensätzlicher können Schwestern nicht sein. Clara führt ein unruhiges Leben, Linea dagegen führt ein ruhiges Leben im Kreise ihrer Familie. Doch das Zusammensein der Schwestern bringt Veränderungen.</w:t>
        <w:br/>
        <w:t>Buch-Nr.: 50687</w:t>
      </w:r>
    </w:p>
    <w:p>
      <w:pPr>
        <w:pStyle w:val="Heading4"/>
        <w:ind w:left="75" w:hanging="0"/>
        <w:rPr>
          <w:lang w:val="de-DE"/>
        </w:rPr>
      </w:pPr>
      <w:r>
        <w:rPr>
          <w:lang w:val="de-DE"/>
        </w:rPr>
        <w:t>Kosmac, Ciril: Tantadruj</w:t>
      </w:r>
    </w:p>
    <w:p>
      <w:pPr>
        <w:pStyle w:val="Normal"/>
        <w:rPr>
          <w:rFonts w:ascii="Arial" w:hAnsi="Arial" w:cs="Arial"/>
          <w:lang w:val="de-DE"/>
        </w:rPr>
      </w:pPr>
      <w:r>
        <w:rPr>
          <w:rFonts w:cs="Arial" w:ascii="Arial" w:hAnsi="Arial"/>
          <w:lang w:val="de-DE"/>
        </w:rPr>
        <w:t>Sprecher: H. Peter Friedl. Dauer: 137 Minuten.</w:t>
        <w:br/>
        <w:t>Ein Dorfnarr sucht sein Glück: Er möchte sterben.</w:t>
        <w:br/>
        <w:t>Buch-Nr.: 46919</w:t>
      </w:r>
    </w:p>
    <w:p>
      <w:pPr>
        <w:pStyle w:val="Heading4"/>
        <w:ind w:left="75" w:hanging="0"/>
        <w:rPr>
          <w:lang w:val="de-DE"/>
        </w:rPr>
      </w:pPr>
      <w:r>
        <w:rPr>
          <w:lang w:val="de-DE"/>
        </w:rPr>
        <w:t>Krenn, Fritz: Cramer</w:t>
      </w:r>
    </w:p>
    <w:p>
      <w:pPr>
        <w:pStyle w:val="Normal"/>
        <w:rPr>
          <w:rFonts w:ascii="Arial" w:hAnsi="Arial" w:cs="Arial"/>
          <w:lang w:val="de-DE"/>
        </w:rPr>
      </w:pPr>
      <w:r>
        <w:rPr>
          <w:rFonts w:cs="Arial" w:ascii="Arial" w:hAnsi="Arial"/>
          <w:lang w:val="de-DE"/>
        </w:rPr>
        <w:t>Sprecher: Bernie Feit. Dauer: 217 Minuten.</w:t>
        <w:br/>
        <w:t>Ein Mann liegt nach einem Unfall, seelisch schwer verstört, in einer Klinik. Er notiert seine Erinnerungen und nach und nach wird klar, was zuvor geschah.</w:t>
        <w:br/>
        <w:t>Buch-Nr.: 46983</w:t>
      </w:r>
    </w:p>
    <w:p>
      <w:pPr>
        <w:pStyle w:val="Heading4"/>
        <w:ind w:left="75" w:hanging="0"/>
        <w:rPr>
          <w:lang w:val="de-DE"/>
        </w:rPr>
      </w:pPr>
      <w:r>
        <w:rPr>
          <w:lang w:val="de-DE"/>
        </w:rPr>
        <w:t>Lenz, Siegfried: Der Mann im Strom</w:t>
      </w:r>
    </w:p>
    <w:p>
      <w:pPr>
        <w:pStyle w:val="Normal"/>
        <w:rPr>
          <w:rFonts w:ascii="Arial" w:hAnsi="Arial" w:cs="Arial"/>
          <w:lang w:val="de-DE"/>
        </w:rPr>
      </w:pPr>
      <w:r>
        <w:rPr>
          <w:rFonts w:cs="Arial" w:ascii="Arial" w:hAnsi="Arial"/>
          <w:lang w:val="de-DE"/>
        </w:rPr>
        <w:t>Sprecher: Heinz Woester. Dauer: 336 Minuten.</w:t>
        <w:br/>
        <w:t>Die packende Geschichte eines alternden Tauchers im zeitnahen Treiben einer norddeutschen Hafenstadt.</w:t>
        <w:br/>
        <w:t>Buch-Nr.: 40332</w:t>
      </w:r>
    </w:p>
    <w:p>
      <w:pPr>
        <w:pStyle w:val="Heading4"/>
        <w:ind w:left="75" w:hanging="0"/>
        <w:rPr>
          <w:lang w:val="de-DE"/>
        </w:rPr>
      </w:pPr>
      <w:r>
        <w:rPr>
          <w:lang w:val="de-DE"/>
        </w:rPr>
        <w:t>Lindgren, Torgny: Hummelhonig</w:t>
      </w:r>
    </w:p>
    <w:p>
      <w:pPr>
        <w:pStyle w:val="Normal"/>
        <w:rPr>
          <w:rFonts w:ascii="Arial" w:hAnsi="Arial" w:cs="Arial"/>
          <w:lang w:val="de-DE"/>
        </w:rPr>
      </w:pPr>
      <w:r>
        <w:rPr>
          <w:rFonts w:cs="Arial" w:ascii="Arial" w:hAnsi="Arial"/>
          <w:lang w:val="de-DE"/>
        </w:rPr>
        <w:t>Sprecher: Manfred Spitzer. Dauer: 279 Minuten.</w:t>
        <w:br/>
        <w:t>Nach einer Lesung in einem nordschwedischen Dorf wird eine Vortragsreisende von einem alten Mann zur Übernachtung eingeladen. Sie werden eingeschneit, aber auch nach der Räumung sieht sich die Frau gezwungen zu bleiben, denn der Alte ist sterbenskrank und kann nicht sterben. Der Grund liegt in seinem Bruder, der sich ebenfalls weigert zu sterben, denn sie wollen sich auch hier übertreffen.</w:t>
        <w:br/>
        <w:t>Buch-Nr.: 51730</w:t>
      </w:r>
    </w:p>
    <w:p>
      <w:pPr>
        <w:pStyle w:val="Heading4"/>
        <w:ind w:left="75" w:hanging="0"/>
        <w:rPr>
          <w:lang w:val="de-DE"/>
        </w:rPr>
      </w:pPr>
      <w:r>
        <w:rPr>
          <w:lang w:val="de-DE"/>
        </w:rPr>
        <w:t>Mann, Thomas: Tonio Kröger</w:t>
      </w:r>
    </w:p>
    <w:p>
      <w:pPr>
        <w:pStyle w:val="Normal"/>
        <w:rPr>
          <w:rFonts w:ascii="Arial" w:hAnsi="Arial" w:cs="Arial"/>
          <w:lang w:val="de-DE"/>
        </w:rPr>
      </w:pPr>
      <w:r>
        <w:rPr>
          <w:rFonts w:cs="Arial" w:ascii="Arial" w:hAnsi="Arial"/>
          <w:lang w:val="de-DE"/>
        </w:rPr>
        <w:t>Sprecher: Irmgard Lehmann. Dauer: 203 Minuten.</w:t>
        <w:br/>
        <w:t>Die Geschichte eines Künstlers und seines Kampfes um sein Künstlertum.</w:t>
        <w:br/>
        <w:t>Buch-Nr.: 50974</w:t>
      </w:r>
    </w:p>
    <w:p>
      <w:pPr>
        <w:pStyle w:val="Heading4"/>
        <w:ind w:left="75" w:hanging="0"/>
        <w:rPr>
          <w:lang w:val="de-DE"/>
        </w:rPr>
      </w:pPr>
      <w:r>
        <w:rPr>
          <w:lang w:val="de-DE"/>
        </w:rPr>
        <w:t>Marcuse, Irene: Tod einer alten Dame</w:t>
      </w:r>
    </w:p>
    <w:p>
      <w:pPr>
        <w:pStyle w:val="Normal"/>
        <w:rPr>
          <w:rFonts w:ascii="Arial" w:hAnsi="Arial" w:cs="Arial"/>
          <w:lang w:val="de-DE"/>
        </w:rPr>
      </w:pPr>
      <w:r>
        <w:rPr>
          <w:rFonts w:cs="Arial" w:ascii="Arial" w:hAnsi="Arial"/>
          <w:lang w:val="de-DE"/>
        </w:rPr>
        <w:t>Sprecher: Brigitte Slezak. Dauer: 720 Minuten.</w:t>
        <w:br/>
        <w:t>Die 5jährige Adoptivtochter der Sozialarbeiterin Anita Servi findet in ihrem Hausflur eine Obdachlose tot vor. Anita widersetzt sich der routinierten Kälte der ermittelnden Behörden und macht sich auf die Suche nach der Wahrheit. Das "Grabmahl eines liebenswerten Kindes" in einem Park bringt sie auf eine heiße Spur.</w:t>
        <w:br/>
        <w:t>Buch-Nr.: 47082</w:t>
      </w:r>
    </w:p>
    <w:p>
      <w:pPr>
        <w:pStyle w:val="Heading4"/>
        <w:ind w:left="75" w:hanging="0"/>
        <w:rPr>
          <w:lang w:val="de-DE"/>
        </w:rPr>
      </w:pPr>
      <w:r>
        <w:rPr>
          <w:lang w:val="de-DE"/>
        </w:rPr>
        <w:t>Murdoch, Iris: Die Flucht vor dem Zauberer</w:t>
      </w:r>
    </w:p>
    <w:p>
      <w:pPr>
        <w:pStyle w:val="Normal"/>
        <w:rPr>
          <w:rFonts w:ascii="Arial" w:hAnsi="Arial" w:cs="Arial"/>
          <w:lang w:val="de-DE"/>
        </w:rPr>
      </w:pPr>
      <w:r>
        <w:rPr>
          <w:rFonts w:cs="Arial" w:ascii="Arial" w:hAnsi="Arial"/>
          <w:lang w:val="de-DE"/>
        </w:rPr>
        <w:t>Sprecher: Birgit Machalissa. Dauer: 1001 Minuten.</w:t>
        <w:br/>
        <w:t>Die Geschichte einer Gruppe von Menschen, die den Zauberer, einen Mann, der das Leben jedes einzelnen von ihnen in der Hand zu haben scheint, gleichermaßen lieben und fürchten. Jeder versucht auf seine Weise, dem Zauberer zu entkommen.</w:t>
        <w:br/>
        <w:t>Buch-Nr.: 46994</w:t>
      </w:r>
    </w:p>
    <w:p>
      <w:pPr>
        <w:pStyle w:val="Heading4"/>
        <w:ind w:left="75" w:hanging="0"/>
        <w:rPr>
          <w:lang w:val="de-DE"/>
        </w:rPr>
      </w:pPr>
      <w:r>
        <w:rPr>
          <w:lang w:val="de-DE"/>
        </w:rPr>
        <w:t>Obernosterer, Engelbert: Die Bewirtschaftung des Herrn R.</w:t>
      </w:r>
    </w:p>
    <w:p>
      <w:pPr>
        <w:pStyle w:val="Normal"/>
        <w:rPr>
          <w:rFonts w:ascii="Arial" w:hAnsi="Arial" w:cs="Arial"/>
          <w:lang w:val="de-DE"/>
        </w:rPr>
      </w:pPr>
      <w:r>
        <w:rPr>
          <w:rFonts w:cs="Arial" w:ascii="Arial" w:hAnsi="Arial"/>
          <w:lang w:val="de-DE"/>
        </w:rPr>
        <w:t>Sprecher: Michael Balaun. Dauer: 391 Minuten.</w:t>
        <w:br/>
        <w:t>Eine Aneinanderreihung von Gedanken, denen sich die Hauptperson in Passivität hingibt.</w:t>
        <w:br/>
        <w:t>Buch-Nr.: 45134</w:t>
      </w:r>
    </w:p>
    <w:p>
      <w:pPr>
        <w:pStyle w:val="Heading4"/>
        <w:ind w:left="75" w:hanging="0"/>
        <w:rPr>
          <w:lang w:val="de-DE"/>
        </w:rPr>
      </w:pPr>
      <w:r>
        <w:rPr>
          <w:lang w:val="de-DE"/>
        </w:rPr>
        <w:t>Pluhar, Erika: Spätes Tagebuch</w:t>
      </w:r>
    </w:p>
    <w:p>
      <w:pPr>
        <w:pStyle w:val="Normal"/>
        <w:rPr>
          <w:rFonts w:ascii="Arial" w:hAnsi="Arial" w:cs="Arial"/>
          <w:lang w:val="de-DE"/>
        </w:rPr>
      </w:pPr>
      <w:r>
        <w:rPr>
          <w:rFonts w:cs="Arial" w:ascii="Arial" w:hAnsi="Arial"/>
          <w:lang w:val="de-DE"/>
        </w:rPr>
        <w:t>Sprecher: Erika Pluhar. Dauer: 332 Minuten.</w:t>
        <w:br/>
        <w:t>Mit 70 beschließt Paulina zur Chronistin ihrer Gegenwart zu werden, Alltäglichkeiten zu notieren und sich der vermeintlichen Zukunftslosigkeit des Alters zu stellen. Doch die Gedanken an die Vergangenheit lassen sich nicht verdrängen und auch Paulinas Außenwelt akzeptiert diesen Rückzug nicht. Erika Pluhar schreibt sensibel, lebensnah und intensiv. (Daisyfizierung eines kommerziellen Hörbuchs.)</w:t>
        <w:br/>
        <w:t>Buch-Nr.: 50821</w:t>
      </w:r>
    </w:p>
    <w:p>
      <w:pPr>
        <w:pStyle w:val="Heading4"/>
        <w:ind w:left="75" w:hanging="0"/>
        <w:rPr>
          <w:lang w:val="de-DE"/>
        </w:rPr>
      </w:pPr>
      <w:r>
        <w:rPr>
          <w:lang w:val="de-DE"/>
        </w:rPr>
        <w:t>Raabe, Wilhelm: Die Leute aus dem Walde</w:t>
      </w:r>
    </w:p>
    <w:p>
      <w:pPr>
        <w:pStyle w:val="Normal"/>
        <w:rPr>
          <w:rFonts w:ascii="Arial" w:hAnsi="Arial" w:cs="Arial"/>
          <w:lang w:val="de-DE"/>
        </w:rPr>
      </w:pPr>
      <w:r>
        <w:rPr>
          <w:rFonts w:cs="Arial" w:ascii="Arial" w:hAnsi="Arial"/>
          <w:lang w:val="de-DE"/>
        </w:rPr>
        <w:t>Sprecher: Reiner Unglaub. Dauer: 930 Minuten.</w:t>
        <w:br/>
        <w:t>Raabe hat dieses Buch als Bildungsroman in der Nachfolge von "Wilhelm Meister" verstanden. Breit und doch realitätsnah wird die Geschichte eines jungen Mannes erzählt, der, in die Großstadt verschlagen, von drei alten Menschen aus seiner Heimat zu einer menschenwürdigen Existenz geführt wird. Er lernt beides: Nach den Sternen zu sehen und auf die Gassen zu achten.</w:t>
        <w:br/>
        <w:t>Buch-Nr.: 43240</w:t>
      </w:r>
    </w:p>
    <w:p>
      <w:pPr>
        <w:pStyle w:val="Heading4"/>
        <w:ind w:left="75" w:hanging="0"/>
        <w:rPr>
          <w:lang w:val="de-DE"/>
        </w:rPr>
      </w:pPr>
      <w:r>
        <w:rPr>
          <w:lang w:val="de-DE"/>
        </w:rPr>
        <w:t>Sadlon, Magdalena: Die wunderbaren Wege</w:t>
      </w:r>
    </w:p>
    <w:p>
      <w:pPr>
        <w:pStyle w:val="Normal"/>
        <w:rPr>
          <w:rFonts w:ascii="Arial" w:hAnsi="Arial" w:cs="Arial"/>
          <w:lang w:val="de-DE"/>
        </w:rPr>
      </w:pPr>
      <w:r>
        <w:rPr>
          <w:rFonts w:cs="Arial" w:ascii="Arial" w:hAnsi="Arial"/>
          <w:lang w:val="de-DE"/>
        </w:rPr>
        <w:t>Sprecher: Friedrich Wagner. Dauer: 349 Minuten.</w:t>
        <w:br/>
        <w:t>Vorzeitig pensionierter Lehrer als schrecklich normaler Außenseiter. Ein Psychogramm, das zwischen den Verlockungen des Ausbrechens aus dem Alltag und der Macht der Bequemlichkeit, zwischen Courage und Lächerlichkeit, Gier nach Leben und Verweigerung aller menschlichen Regungen verläuft.</w:t>
        <w:br/>
        <w:t>Buch-Nr.: 46990</w:t>
      </w:r>
    </w:p>
    <w:p>
      <w:pPr>
        <w:pStyle w:val="Heading4"/>
        <w:ind w:left="75" w:hanging="0"/>
        <w:rPr>
          <w:lang w:val="de-DE"/>
        </w:rPr>
      </w:pPr>
      <w:r>
        <w:rPr>
          <w:lang w:val="de-DE"/>
        </w:rPr>
        <w:t>Saramago, José: Die Stadt der Blinden</w:t>
      </w:r>
    </w:p>
    <w:p>
      <w:pPr>
        <w:pStyle w:val="Normal"/>
        <w:rPr>
          <w:rFonts w:ascii="Arial" w:hAnsi="Arial" w:cs="Arial"/>
          <w:lang w:val="de-DE"/>
        </w:rPr>
      </w:pPr>
      <w:r>
        <w:rPr>
          <w:rFonts w:cs="Arial" w:ascii="Arial" w:hAnsi="Arial"/>
          <w:lang w:val="de-DE"/>
        </w:rPr>
        <w:t>Sprecher: Christl M. Foertsch. Dauer: 928 Minuten.</w:t>
        <w:br/>
        <w:t>Mitten auf der Straße erblindet ein Mann. Es ist der Anfang einer Epidemie. Eine unerklärliche, weiße Blindheit bemächtigt sich der Bewohnerinnen und Bewohner einer namenlosen Stadt und zwingt sie in eine bedrohliche Welt.</w:t>
        <w:br/>
        <w:t>Buch-Nr.: 50920</w:t>
      </w:r>
    </w:p>
    <w:p>
      <w:pPr>
        <w:pStyle w:val="Heading4"/>
        <w:ind w:left="75" w:hanging="0"/>
        <w:rPr>
          <w:lang w:val="de-DE"/>
        </w:rPr>
      </w:pPr>
      <w:r>
        <w:rPr>
          <w:lang w:val="de-DE"/>
        </w:rPr>
        <w:t>Schutting, Julian: Übereinstimmungen</w:t>
      </w:r>
    </w:p>
    <w:p>
      <w:pPr>
        <w:pStyle w:val="Normal"/>
        <w:rPr>
          <w:rFonts w:ascii="Arial" w:hAnsi="Arial" w:cs="Arial"/>
          <w:lang w:val="de-DE"/>
        </w:rPr>
      </w:pPr>
      <w:r>
        <w:rPr>
          <w:rFonts w:cs="Arial" w:ascii="Arial" w:hAnsi="Arial"/>
          <w:lang w:val="de-DE"/>
        </w:rPr>
        <w:t>Sprecher: Manuel M. Steiner. Dauer: 173 Minuten.</w:t>
        <w:br/>
        <w:t>Der Autor teilt seine Gedanken, das Geschehene und Erlebte mit.</w:t>
        <w:br/>
        <w:t>Buch-Nr.: 50287</w:t>
      </w:r>
    </w:p>
    <w:p>
      <w:pPr>
        <w:pStyle w:val="Heading4"/>
        <w:ind w:left="75" w:hanging="0"/>
        <w:rPr>
          <w:lang w:val="de-DE"/>
        </w:rPr>
      </w:pPr>
      <w:r>
        <w:rPr>
          <w:lang w:val="de-DE"/>
        </w:rPr>
        <w:t>Setterfield, Diane: Die dreizehnte Geschichte</w:t>
      </w:r>
    </w:p>
    <w:p>
      <w:pPr>
        <w:pStyle w:val="Normal"/>
        <w:rPr>
          <w:rFonts w:ascii="Arial" w:hAnsi="Arial" w:cs="Arial"/>
          <w:lang w:val="de-DE"/>
        </w:rPr>
      </w:pPr>
      <w:r>
        <w:rPr>
          <w:rFonts w:cs="Arial" w:ascii="Arial" w:hAnsi="Arial"/>
          <w:lang w:val="de-DE"/>
        </w:rPr>
        <w:t>Sprecher: Ulrike Johannson. Dauer: 940 Minuten.</w:t>
        <w:br/>
        <w:t>Vida Winter ist Englands erfolgreichste Autorin, und doch weiß keiner, was damals in jener Nacht, als der Familienbesitz bis auf die Grundmauern niederbrannte, wirklich geschah. Nun, dem Tode nahe, erleichtert Vida erstmals ihr Gewissen und beichtet der Buchhändlerin Margaret die schockierende Wahrheit über sich und ihre Zwillingsschwester.</w:t>
        <w:br/>
        <w:t>Buch-Nr.: 50704</w:t>
      </w:r>
    </w:p>
    <w:p>
      <w:pPr>
        <w:pStyle w:val="Heading4"/>
        <w:ind w:left="75" w:hanging="0"/>
        <w:rPr>
          <w:lang w:val="de-DE"/>
        </w:rPr>
      </w:pPr>
      <w:r>
        <w:rPr>
          <w:lang w:val="de-DE"/>
        </w:rPr>
        <w:t>Simenon, Georges: Zum weissen Ross</w:t>
      </w:r>
    </w:p>
    <w:p>
      <w:pPr>
        <w:pStyle w:val="Normal"/>
        <w:rPr>
          <w:rFonts w:ascii="Arial" w:hAnsi="Arial" w:cs="Arial"/>
          <w:lang w:val="de-DE"/>
        </w:rPr>
      </w:pPr>
      <w:r>
        <w:rPr>
          <w:rFonts w:cs="Arial" w:ascii="Arial" w:hAnsi="Arial"/>
          <w:lang w:val="de-DE"/>
        </w:rPr>
        <w:t>Sprecher: Ulrich Ritter. Dauer: 250 Minuten.</w:t>
        <w:br/>
        <w:t>Psychologischer Roman um einen Nachtwächter und Hausdiener.</w:t>
        <w:br/>
        <w:t>Buch-Nr.: 51123</w:t>
      </w:r>
    </w:p>
    <w:p>
      <w:pPr>
        <w:pStyle w:val="Heading4"/>
        <w:ind w:left="75" w:hanging="0"/>
        <w:rPr>
          <w:lang w:val="de-DE"/>
        </w:rPr>
      </w:pPr>
      <w:r>
        <w:rPr>
          <w:lang w:val="de-DE"/>
        </w:rPr>
        <w:t>Slyke, Helen van: Zwiespalt der Gefühle</w:t>
      </w:r>
    </w:p>
    <w:p>
      <w:pPr>
        <w:pStyle w:val="Normal"/>
        <w:rPr>
          <w:rFonts w:ascii="Arial" w:hAnsi="Arial" w:cs="Arial"/>
          <w:lang w:val="de-DE"/>
        </w:rPr>
      </w:pPr>
      <w:r>
        <w:rPr>
          <w:rFonts w:cs="Arial" w:ascii="Arial" w:hAnsi="Arial"/>
          <w:lang w:val="de-DE"/>
        </w:rPr>
        <w:t>Sprecher: Viola Seiffe. Dauer: 719 Minuten.</w:t>
        <w:br/>
        <w:t>Buch um eine Frau, die sich fragt, ob sie ihre Selbstverwirklichung im Beruf oder an der Seite des geliebten Mannes suchen soll.</w:t>
        <w:br/>
        <w:t>Buch-Nr.: 42634</w:t>
      </w:r>
    </w:p>
    <w:p>
      <w:pPr>
        <w:pStyle w:val="Heading4"/>
        <w:ind w:left="75" w:hanging="0"/>
        <w:rPr>
          <w:lang w:val="de-DE"/>
        </w:rPr>
      </w:pPr>
      <w:r>
        <w:rPr>
          <w:lang w:val="de-DE"/>
        </w:rPr>
        <w:t>Spragg, Mark: Wo der Fluss die Richtung ändert</w:t>
      </w:r>
    </w:p>
    <w:p>
      <w:pPr>
        <w:pStyle w:val="Normal"/>
        <w:rPr>
          <w:rFonts w:ascii="Arial" w:hAnsi="Arial" w:cs="Arial"/>
          <w:lang w:val="de-DE"/>
        </w:rPr>
      </w:pPr>
      <w:r>
        <w:rPr>
          <w:rFonts w:cs="Arial" w:ascii="Arial" w:hAnsi="Arial"/>
          <w:lang w:val="de-DE"/>
        </w:rPr>
        <w:t>Sprecher: Hannes Lewinski. Dauer: 755 Minuten.</w:t>
        <w:br/>
        <w:t>Jugend auf einer alten Gästeranch in Wyoming.</w:t>
        <w:br/>
        <w:t>Buch-Nr.: 46862</w:t>
      </w:r>
    </w:p>
    <w:p>
      <w:pPr>
        <w:pStyle w:val="Heading4"/>
        <w:ind w:left="75" w:hanging="0"/>
        <w:rPr>
          <w:lang w:val="de-DE"/>
        </w:rPr>
      </w:pPr>
      <w:r>
        <w:rPr>
          <w:lang w:val="de-DE"/>
        </w:rPr>
        <w:t>Stifter, Adalbert: Der Nachsommer</w:t>
      </w:r>
    </w:p>
    <w:p>
      <w:pPr>
        <w:pStyle w:val="Normal"/>
        <w:rPr>
          <w:rFonts w:ascii="Arial" w:hAnsi="Arial" w:cs="Arial"/>
          <w:lang w:val="de-DE"/>
        </w:rPr>
      </w:pPr>
      <w:r>
        <w:rPr>
          <w:rFonts w:cs="Arial" w:ascii="Arial" w:hAnsi="Arial"/>
          <w:lang w:val="de-DE"/>
        </w:rPr>
        <w:t>Sprecher: Erich Gabriel. Dauer: 1829 Minuten.</w:t>
        <w:br/>
        <w:t>Ein Entwicklungsroman aus dem österreichischen Bürgertum um 1850.</w:t>
        <w:br/>
        <w:t>Buch-Nr.: 40979</w:t>
      </w:r>
    </w:p>
    <w:p>
      <w:pPr>
        <w:pStyle w:val="Heading4"/>
        <w:ind w:left="75" w:hanging="0"/>
        <w:rPr>
          <w:lang w:val="de-DE"/>
        </w:rPr>
      </w:pPr>
      <w:r>
        <w:rPr>
          <w:lang w:val="de-DE"/>
        </w:rPr>
        <w:t>Streeruwitz, Marlene: Nachwelt</w:t>
      </w:r>
    </w:p>
    <w:p>
      <w:pPr>
        <w:pStyle w:val="Normal"/>
        <w:rPr>
          <w:rFonts w:ascii="Arial" w:hAnsi="Arial" w:cs="Arial"/>
          <w:lang w:val="de-DE"/>
        </w:rPr>
      </w:pPr>
      <w:r>
        <w:rPr>
          <w:rFonts w:cs="Arial" w:ascii="Arial" w:hAnsi="Arial"/>
          <w:lang w:val="de-DE"/>
        </w:rPr>
        <w:t>Sprecher: Birgit Krammer. Dauer: 813 Minuten.</w:t>
        <w:br/>
        <w:t>Eine Frau recherchiert für eine Biografie über Anna Mahler und gerät in die Suche nach der fremden und eigenen Wahrheit.</w:t>
        <w:br/>
        <w:t>Buch-Nr.: 46876</w:t>
      </w:r>
    </w:p>
    <w:p>
      <w:pPr>
        <w:pStyle w:val="Heading4"/>
        <w:ind w:left="75" w:hanging="0"/>
        <w:rPr>
          <w:lang w:val="de-DE"/>
        </w:rPr>
      </w:pPr>
      <w:r>
        <w:rPr>
          <w:lang w:val="de-DE"/>
        </w:rPr>
        <w:t>Toms, Bernard: Ich gegen mich</w:t>
      </w:r>
    </w:p>
    <w:p>
      <w:pPr>
        <w:pStyle w:val="Normal"/>
        <w:rPr>
          <w:rFonts w:ascii="Arial" w:hAnsi="Arial" w:cs="Arial"/>
          <w:lang w:val="de-DE"/>
        </w:rPr>
      </w:pPr>
      <w:r>
        <w:rPr>
          <w:rFonts w:cs="Arial" w:ascii="Arial" w:hAnsi="Arial"/>
          <w:lang w:val="de-DE"/>
        </w:rPr>
        <w:t>Sprecher: Karl Mittner. Dauer: 663 Minuten.</w:t>
        <w:br/>
        <w:t>Erzählt wird die Geschichte eines Menschen, welcher an Schizophrenie erkrankt ist.</w:t>
        <w:br/>
        <w:t>Buch-Nr.: 41440</w:t>
      </w:r>
    </w:p>
    <w:p>
      <w:pPr>
        <w:pStyle w:val="Heading4"/>
        <w:ind w:left="75" w:hanging="0"/>
        <w:rPr>
          <w:lang w:val="de-DE"/>
        </w:rPr>
      </w:pPr>
      <w:r>
        <w:rPr>
          <w:lang w:val="de-DE"/>
        </w:rPr>
        <w:t>Torberg, Friedrich: Die Mannschaft</w:t>
      </w:r>
    </w:p>
    <w:p>
      <w:pPr>
        <w:pStyle w:val="Normal"/>
        <w:rPr>
          <w:rFonts w:ascii="Arial" w:hAnsi="Arial" w:cs="Arial"/>
          <w:lang w:val="de-DE"/>
        </w:rPr>
      </w:pPr>
      <w:r>
        <w:rPr>
          <w:rFonts w:cs="Arial" w:ascii="Arial" w:hAnsi="Arial"/>
          <w:lang w:val="de-DE"/>
        </w:rPr>
        <w:t>Sprecher: Christoph Pfeiffer. Dauer: 1341 Minuten.</w:t>
        <w:br/>
        <w:t>Im Wiener Fürstenheimpark entdeckt der Schüler Harry Baumester seine Leidenschaft für den Sport, der mit der Zeit Lebensinhalt und einziger Sinn wird. Alles opfert er für den Erfolg seiner Wasserballmannschaft, die er als Kapitän sogar zum Meistertitel führen kann. Dann aber folgt das Ende - das Verbrauchtwerden, der Leistungsabfall, schließlich der entscheidende Schritt in ein neues Leben.</w:t>
        <w:br/>
        <w:t>Buch-Nr.: 50521</w:t>
      </w:r>
    </w:p>
    <w:p>
      <w:pPr>
        <w:pStyle w:val="Heading4"/>
        <w:ind w:left="75" w:hanging="0"/>
        <w:rPr>
          <w:lang w:val="de-DE"/>
        </w:rPr>
      </w:pPr>
      <w:r>
        <w:rPr>
          <w:lang w:val="de-DE"/>
        </w:rPr>
        <w:t>Trigiani, Adriana: Lucia, Lucia</w:t>
      </w:r>
    </w:p>
    <w:p>
      <w:pPr>
        <w:pStyle w:val="Normal"/>
        <w:rPr>
          <w:rFonts w:ascii="Arial" w:hAnsi="Arial" w:cs="Arial"/>
          <w:lang w:val="de-DE"/>
        </w:rPr>
      </w:pPr>
      <w:r>
        <w:rPr>
          <w:rFonts w:cs="Arial" w:ascii="Arial" w:hAnsi="Arial"/>
          <w:lang w:val="de-DE"/>
        </w:rPr>
        <w:t>Sprecher: Marianne Weber. Dauer: 695 Minuten.</w:t>
        <w:br/>
        <w:t>New York 1950: Die aus einer italienischen Familie stammende Lucia arbeitet bei einem Modedesigner in New York und genießt ihr junges Leben in Freiheit. Als sie erkennt, dass ihre Familie eine Zukunft am Herd für sie vorsieht, entzündet sich ein großer Konflikt.</w:t>
        <w:br/>
        <w:t>Buch-Nr.: 50734</w:t>
      </w:r>
    </w:p>
    <w:p>
      <w:pPr>
        <w:pStyle w:val="Heading4"/>
        <w:ind w:left="75" w:hanging="0"/>
        <w:rPr>
          <w:lang w:val="de-DE"/>
        </w:rPr>
      </w:pPr>
      <w:r>
        <w:rPr>
          <w:lang w:val="de-DE"/>
        </w:rPr>
        <w:t>Vreeland, Susan: Das Gesicht der Liebe</w:t>
      </w:r>
    </w:p>
    <w:p>
      <w:pPr>
        <w:pStyle w:val="Normal"/>
        <w:rPr>
          <w:rFonts w:ascii="Arial" w:hAnsi="Arial" w:cs="Arial"/>
          <w:lang w:val="de-DE"/>
        </w:rPr>
      </w:pPr>
      <w:r>
        <w:rPr>
          <w:rFonts w:cs="Arial" w:ascii="Arial" w:hAnsi="Arial"/>
          <w:lang w:val="de-DE"/>
        </w:rPr>
        <w:t>Sprecher: Meriam Pstross. Dauer: 822 Minuten.</w:t>
        <w:br/>
        <w:t>Die junge Jean entscheidet sich für Forrest und ein Leben auf seiner kalifornischen Farm. Es ist eine Entscheidung aus Liebe und doch fordert sie ihren ganzen Mut. Jean ist seit ihrer Jugend blind und Forrest ebenfalls.</w:t>
        <w:br/>
        <w:t>Buch-Nr.: 50647</w:t>
      </w:r>
    </w:p>
    <w:p>
      <w:pPr>
        <w:pStyle w:val="Heading4"/>
        <w:ind w:left="75" w:hanging="0"/>
        <w:rPr>
          <w:lang w:val="de-DE"/>
        </w:rPr>
      </w:pPr>
      <w:r>
        <w:rPr>
          <w:lang w:val="de-DE"/>
        </w:rPr>
        <w:t>Wiechert, Ernst: Das einfache Leben</w:t>
      </w:r>
    </w:p>
    <w:p>
      <w:pPr>
        <w:pStyle w:val="Normal"/>
        <w:rPr>
          <w:rFonts w:ascii="Arial" w:hAnsi="Arial" w:cs="Arial"/>
          <w:lang w:val="de-DE"/>
        </w:rPr>
      </w:pPr>
      <w:r>
        <w:rPr>
          <w:rFonts w:cs="Arial" w:ascii="Arial" w:hAnsi="Arial"/>
          <w:lang w:val="de-DE"/>
        </w:rPr>
        <w:t>Sprecher: Helmut Janatsch. Dauer: 731 Minuten.</w:t>
        <w:br/>
        <w:t>Aus dem Ersten Weltkrieg heimgekehrt, vermag der Korvettenkapitän Thomas von Orla nicht, sein Leben so weiterzuführen wie vorher. Er zieht als Fischer an die masurischen Seen und überwindet dort seine tiefe Krise durch ein Leben im Einklang mit der Natur und eine Haltung der Entsagung.</w:t>
        <w:br/>
        <w:t>Buch-Nr.: 40190</w:t>
      </w:r>
    </w:p>
    <w:p>
      <w:pPr>
        <w:pStyle w:val="Heading4"/>
        <w:ind w:left="75" w:hanging="0"/>
        <w:rPr>
          <w:lang w:val="de-DE"/>
        </w:rPr>
      </w:pPr>
      <w:r>
        <w:rPr>
          <w:lang w:val="de-DE"/>
        </w:rPr>
        <w:t>Wilder, Thornton: Der achte Schöpfungstag</w:t>
      </w:r>
    </w:p>
    <w:p>
      <w:pPr>
        <w:pStyle w:val="Normal"/>
        <w:rPr>
          <w:rFonts w:ascii="Arial" w:hAnsi="Arial" w:cs="Arial"/>
          <w:lang w:val="de-DE"/>
        </w:rPr>
      </w:pPr>
      <w:r>
        <w:rPr>
          <w:rFonts w:cs="Arial" w:ascii="Arial" w:hAnsi="Arial"/>
          <w:lang w:val="de-DE"/>
        </w:rPr>
        <w:t>Sprecher: Karl Mittner. Dauer: 1357 Minuten.</w:t>
        <w:br/>
        <w:t>Ein Justizirrtum und dessen Folgen für die beiden betroffenen Familien sind Gleichnis für die Unberechenbarkeit menschlichen Lebens.</w:t>
        <w:br/>
        <w:t>Buch-Nr.: 41818</w:t>
      </w:r>
    </w:p>
    <w:p>
      <w:pPr>
        <w:pStyle w:val="Heading4"/>
        <w:ind w:left="75" w:hanging="0"/>
        <w:rPr>
          <w:lang w:val="de-DE"/>
        </w:rPr>
      </w:pPr>
      <w:r>
        <w:rPr>
          <w:lang w:val="de-DE"/>
        </w:rPr>
        <w:t>Wogrolly, Monika: Die Menschenfresserin</w:t>
      </w:r>
    </w:p>
    <w:p>
      <w:pPr>
        <w:pStyle w:val="Normal"/>
        <w:rPr>
          <w:rFonts w:ascii="Arial" w:hAnsi="Arial" w:cs="Arial"/>
          <w:lang w:val="de-DE"/>
        </w:rPr>
      </w:pPr>
      <w:r>
        <w:rPr>
          <w:rFonts w:cs="Arial" w:ascii="Arial" w:hAnsi="Arial"/>
          <w:lang w:val="de-DE"/>
        </w:rPr>
        <w:t>Sprecher: Susanne Grohma. Dauer: 452 Minuten.</w:t>
        <w:br/>
        <w:t>Schon als Kind von der Mutter gering geschätzt, vom Vater nicht beachtet, vom Bruder unterdrückt und gequält, entwickelt sich Rosa zum Enfant terrible, zum Satansbraten. Als sie dem Psychiater Pascha verfällt, wiederholen sich die Kindheitserlebnisse mit dem Bruder: Er ist der Herr, sie seine Sklavin.</w:t>
        <w:br/>
        <w:t>Buch-Nr.: 46883</w:t>
      </w:r>
    </w:p>
    <w:p>
      <w:pPr>
        <w:pStyle w:val="Heading5"/>
        <w:rPr>
          <w:lang w:val="de-DE"/>
        </w:rPr>
      </w:pPr>
      <w:r>
        <w:rPr>
          <w:lang w:val="de-DE"/>
        </w:rPr>
        <w:t>Biographische und autobiographische Romane</w:t>
      </w:r>
    </w:p>
    <w:p>
      <w:pPr>
        <w:pStyle w:val="Heading4"/>
        <w:ind w:left="75" w:hanging="0"/>
        <w:rPr>
          <w:lang w:val="de-DE"/>
        </w:rPr>
      </w:pPr>
      <w:r>
        <w:rPr>
          <w:lang w:val="de-DE"/>
        </w:rPr>
        <w:t>Abraham, Jean-Pierre: Der Leuchtturm</w:t>
      </w:r>
    </w:p>
    <w:p>
      <w:pPr>
        <w:pStyle w:val="Normal"/>
        <w:rPr>
          <w:rFonts w:ascii="Arial" w:hAnsi="Arial" w:cs="Arial"/>
          <w:lang w:val="de-DE"/>
        </w:rPr>
      </w:pPr>
      <w:r>
        <w:rPr>
          <w:rFonts w:cs="Arial" w:ascii="Arial" w:hAnsi="Arial"/>
          <w:lang w:val="de-DE"/>
        </w:rPr>
        <w:t>Sprecher: Friedrich Wagner. Dauer: 285 Minuten.</w:t>
        <w:br/>
        <w:t>Das Buch berichtet vom Leben auf einem Leuchtturm vor der bretonischen Küste in den 60er Jahren, also in einer Zeit, als das Feuer der Türme noch von Männern bedient werden musste, welche sich ein Leben zutrauten, in dem es außer den regelmäßigen Verrichtungen keine Abwechslung gab als das Wetter, die Vögel und die eigenen Gedanken.</w:t>
        <w:br/>
        <w:t>Buch-Nr.: 50837</w:t>
      </w:r>
    </w:p>
    <w:p>
      <w:pPr>
        <w:pStyle w:val="Heading4"/>
        <w:ind w:left="75" w:hanging="0"/>
        <w:rPr>
          <w:lang w:val="de-DE"/>
        </w:rPr>
      </w:pPr>
      <w:r>
        <w:rPr>
          <w:lang w:val="de-DE"/>
        </w:rPr>
        <w:t>Ackroyd, Peter: Das Tagebuch des Oscar Wilde</w:t>
      </w:r>
    </w:p>
    <w:p>
      <w:pPr>
        <w:pStyle w:val="Normal"/>
        <w:rPr>
          <w:rFonts w:ascii="Arial" w:hAnsi="Arial" w:cs="Arial"/>
          <w:lang w:val="de-DE"/>
        </w:rPr>
      </w:pPr>
      <w:r>
        <w:rPr>
          <w:rFonts w:cs="Arial" w:ascii="Arial" w:hAnsi="Arial"/>
          <w:lang w:val="de-DE"/>
        </w:rPr>
        <w:t>Sprecher: Ulrich Matthes. Dauer: 282 Minuten.</w:t>
        <w:br/>
        <w:t>Das (fiktive) Tagebuch des Oscar Wilde ist ein Buch, das tatsächlich von Oscar Wilde hätte stammen können: Voller Bonmots, aber auch voller tragischer Erkenntnisse eines großen Schriftstellers in seinen letzten Lebensmonaten im Pariser Exil. Das Buch wurde in Großbritannien mit dem begehrten Sommerset Maugham Award ausgezeichnet. Bei diesem Hörbuch handelt es sich um ein käuflich erworbenes Hörbuch das barrierefrei aufgearbeitet wurde.</w:t>
        <w:br/>
        <w:t>Buch-Nr.: 31521</w:t>
      </w:r>
    </w:p>
    <w:p>
      <w:pPr>
        <w:pStyle w:val="Heading4"/>
        <w:ind w:left="75" w:hanging="0"/>
        <w:rPr>
          <w:lang w:val="de-DE"/>
        </w:rPr>
      </w:pPr>
      <w:r>
        <w:rPr>
          <w:lang w:val="de-DE"/>
        </w:rPr>
        <w:t>Aira, César: Eine Episode im Leben des Reisemalers</w:t>
      </w:r>
    </w:p>
    <w:p>
      <w:pPr>
        <w:pStyle w:val="Normal"/>
        <w:rPr>
          <w:rFonts w:ascii="Arial" w:hAnsi="Arial" w:cs="Arial"/>
          <w:lang w:val="de-DE"/>
        </w:rPr>
      </w:pPr>
      <w:r>
        <w:rPr>
          <w:rFonts w:cs="Arial" w:ascii="Arial" w:hAnsi="Arial"/>
          <w:lang w:val="de-DE"/>
        </w:rPr>
        <w:t>Sprecher: Tilman Leher. Dauer: 214 Minuten.</w:t>
        <w:br/>
        <w:t>Der Augsburger Maler Johann Moritz Rugendas (1802-1858) erreicht 1837 zusammen mit Alexander von Humboldt Lateinamerika. Auf dem Weg von Chile nach Buenos Aires wird Rugendas vom Blitz getroffen. Von nun an im Morphiumrausch, um die Schmerzen zu ertragen, malt er Bilder von atemberaubender Wucht.</w:t>
        <w:br/>
        <w:t>Buch-Nr.: 53824</w:t>
      </w:r>
    </w:p>
    <w:p>
      <w:pPr>
        <w:pStyle w:val="Heading4"/>
        <w:ind w:left="75" w:hanging="0"/>
        <w:rPr>
          <w:lang w:val="de-DE"/>
        </w:rPr>
      </w:pPr>
      <w:r>
        <w:rPr>
          <w:lang w:val="de-DE"/>
        </w:rPr>
        <w:t>Alixa: Gefangene der Lust</w:t>
      </w:r>
    </w:p>
    <w:p>
      <w:pPr>
        <w:pStyle w:val="Normal"/>
        <w:rPr>
          <w:rFonts w:ascii="Arial" w:hAnsi="Arial" w:cs="Arial"/>
          <w:lang w:val="de-DE"/>
        </w:rPr>
      </w:pPr>
      <w:r>
        <w:rPr>
          <w:rFonts w:cs="Arial" w:ascii="Arial" w:hAnsi="Arial"/>
          <w:lang w:val="de-DE"/>
        </w:rPr>
        <w:t>Sprecher: Birgit Krammer. Dauer: 79 Minuten.</w:t>
        <w:br/>
        <w:t>Autobiographisches aus dem Leben einer devoten Frau. Schonungslos berichtet sie von ihrer Suche nach sexueller Befriedigung und dem unbeschreiblichem Gefühl wie Wachs in den Händen eines Mannes zu sein, der keine Rücksicht nimmt auf dem Weg zur totalen Ekstase. Hörbuch ab 18!! DAISY-Format Bei diesem Hörbuch handelt es sich um ein käuflich erworbenes Hörbuch das barrierefrei aufgearbeitet wurde.</w:t>
        <w:br/>
        <w:t>Buch-Nr.: 31865</w:t>
      </w:r>
    </w:p>
    <w:p>
      <w:pPr>
        <w:pStyle w:val="Heading4"/>
        <w:ind w:left="75" w:hanging="0"/>
        <w:rPr>
          <w:lang w:val="de-DE"/>
        </w:rPr>
      </w:pPr>
      <w:r>
        <w:rPr>
          <w:lang w:val="de-DE"/>
        </w:rPr>
        <w:t>Ampuero Espinoza, Roberto: Der letzte Tango des Salvador Allende</w:t>
      </w:r>
    </w:p>
    <w:p>
      <w:pPr>
        <w:pStyle w:val="Normal"/>
        <w:rPr>
          <w:rFonts w:ascii="Arial" w:hAnsi="Arial" w:cs="Arial"/>
          <w:lang w:val="de-DE"/>
        </w:rPr>
      </w:pPr>
      <w:r>
        <w:rPr>
          <w:rFonts w:cs="Arial" w:ascii="Arial" w:hAnsi="Arial"/>
          <w:lang w:val="de-DE"/>
        </w:rPr>
        <w:t>Sprecher: Venus Madrid. Dauer: 717 Minuten.</w:t>
        <w:br/>
        <w:t>Nach dem Tod seiner Tochter möchte der ehemalige CIA-Agent David Kurtz ihre Asche ihrem ehemaligen Geliebten in Chile überbringen. Doch wer und wo ist dieser geheimnisvolle Geliebte? Die einzige Spur: Das Tagebuch des Mannes, der 1973 Salvador Allendes Koch und Freund war. - Zeitgeschichtlicher Roman, der während des Militärputsches in Chile spielt.</w:t>
        <w:br/>
        <w:t>Buch-Nr.: 52763</w:t>
      </w:r>
    </w:p>
    <w:p>
      <w:pPr>
        <w:pStyle w:val="Heading4"/>
        <w:ind w:left="75" w:hanging="0"/>
        <w:rPr>
          <w:lang w:val="de-DE"/>
        </w:rPr>
      </w:pPr>
      <w:r>
        <w:rPr>
          <w:lang w:val="de-DE"/>
        </w:rPr>
        <w:t>Anthony, Evelyn: Elisabeth I. von England</w:t>
      </w:r>
    </w:p>
    <w:p>
      <w:pPr>
        <w:pStyle w:val="Normal"/>
        <w:rPr>
          <w:rFonts w:ascii="Arial" w:hAnsi="Arial" w:cs="Arial"/>
          <w:lang w:val="de-DE"/>
        </w:rPr>
      </w:pPr>
      <w:r>
        <w:rPr>
          <w:rFonts w:cs="Arial" w:ascii="Arial" w:hAnsi="Arial"/>
          <w:lang w:val="de-DE"/>
        </w:rPr>
        <w:t>Sprecher: Alice Zlatnik. Dauer: 858 Minuten.</w:t>
        <w:br/>
        <w:t>Historischer Roman über die Königin von England Elisabeth I. (1533-1603).</w:t>
        <w:br/>
        <w:t>Buch-Nr.: 40885</w:t>
      </w:r>
    </w:p>
    <w:p>
      <w:pPr>
        <w:pStyle w:val="Heading4"/>
        <w:ind w:left="75" w:hanging="0"/>
        <w:rPr>
          <w:lang w:val="de-DE"/>
        </w:rPr>
      </w:pPr>
      <w:r>
        <w:rPr>
          <w:lang w:val="de-DE"/>
        </w:rPr>
        <w:t>Aubray, Camille: Monsieur Picasso und der Sommer der französischen Köstlichkeiten</w:t>
      </w:r>
    </w:p>
    <w:p>
      <w:pPr>
        <w:pStyle w:val="Normal"/>
        <w:rPr>
          <w:rFonts w:ascii="Arial" w:hAnsi="Arial" w:cs="Arial"/>
          <w:lang w:val="de-DE"/>
        </w:rPr>
      </w:pPr>
      <w:r>
        <w:rPr>
          <w:rFonts w:cs="Arial" w:ascii="Arial" w:hAnsi="Arial"/>
          <w:lang w:val="de-DE"/>
        </w:rPr>
        <w:t>Sprecher: Anke Stoppa. Dauer: 776 Minuten.</w:t>
        <w:br/>
        <w:t>Côte d'Azur, 1936: Ondine bekocht den Maler Picasso, wird sein Modell, seine Geliebte und von ihm schwanger. Als ihre Eltern sie verheiraten wollen, flieht sie mit ihrer Jugendliebe in die USA. 2016 erfährt ihre Enkelin Céline, dass Picasso Ondine gemalt hat und ihr das Porträt geschenkt hat.</w:t>
        <w:br/>
        <w:t>Buch-Nr.: 55241</w:t>
      </w:r>
    </w:p>
    <w:p>
      <w:pPr>
        <w:pStyle w:val="Heading4"/>
        <w:ind w:left="75" w:hanging="0"/>
        <w:rPr>
          <w:lang w:val="de-DE"/>
        </w:rPr>
      </w:pPr>
      <w:r>
        <w:rPr>
          <w:lang w:val="de-DE"/>
        </w:rPr>
        <w:t>Bachmann, Luise George: Drei Kronen eines Lebens</w:t>
      </w:r>
    </w:p>
    <w:p>
      <w:pPr>
        <w:pStyle w:val="Normal"/>
        <w:rPr>
          <w:rFonts w:ascii="Arial" w:hAnsi="Arial" w:cs="Arial"/>
          <w:lang w:val="de-DE"/>
        </w:rPr>
      </w:pPr>
      <w:r>
        <w:rPr>
          <w:rFonts w:cs="Arial" w:ascii="Arial" w:hAnsi="Arial"/>
          <w:lang w:val="de-DE"/>
        </w:rPr>
        <w:t>Sprecher: Evelyn Blumenau. Dauer: 786 Minuten.</w:t>
        <w:br/>
        <w:t>Biographischer Roman über Clara Josephine Schumann (geb. 13. September 1819 in Leipzig; gest. 20. Mai 1896 in Frankfurt am Main). Sie war eine deutsche Pianistin und Komponistin und ab 1840 die Ehefrau Robert Schumanns.</w:t>
        <w:br/>
        <w:t>Buch-Nr.: 43007</w:t>
      </w:r>
    </w:p>
    <w:p>
      <w:pPr>
        <w:pStyle w:val="Heading4"/>
        <w:ind w:left="75" w:hanging="0"/>
        <w:rPr>
          <w:lang w:val="de-DE"/>
        </w:rPr>
      </w:pPr>
      <w:r>
        <w:rPr>
          <w:lang w:val="de-DE"/>
        </w:rPr>
        <w:t>Bamm, Peter: Eines Menschen Zeit</w:t>
      </w:r>
    </w:p>
    <w:p>
      <w:pPr>
        <w:pStyle w:val="Normal"/>
        <w:rPr>
          <w:rFonts w:ascii="Arial" w:hAnsi="Arial" w:cs="Arial"/>
          <w:lang w:val="de-DE"/>
        </w:rPr>
      </w:pPr>
      <w:r>
        <w:rPr>
          <w:rFonts w:cs="Arial" w:ascii="Arial" w:hAnsi="Arial"/>
          <w:lang w:val="de-DE"/>
        </w:rPr>
        <w:t>Sprecher: Alfred Schnayder. Dauer: 791 Minuten.</w:t>
        <w:br/>
        <w:t>Peter Bamm blickt zurück auf Eines Menschen Zeit - auf seine Zeit, vom ersten Weltkrieg bis hinein in die fünfziger Jahre. Er erzählt von seiner Fahrt als Schiffsarzt nach Ostasien, von den Roaring Twenties, vom zweiten Weltkrieg und vom Neubeginn. Es ist ein Rückblick ohne Selbstzweck.</w:t>
        <w:br/>
        <w:t>Buch-Nr.: 42084</w:t>
      </w:r>
    </w:p>
    <w:p>
      <w:pPr>
        <w:pStyle w:val="Heading4"/>
        <w:ind w:left="75" w:hanging="0"/>
        <w:rPr>
          <w:lang w:val="de-DE"/>
        </w:rPr>
      </w:pPr>
      <w:r>
        <w:rPr>
          <w:lang w:val="de-DE"/>
        </w:rPr>
        <w:t>Bart, Stephanie: Deutscher Meister</w:t>
      </w:r>
    </w:p>
    <w:p>
      <w:pPr>
        <w:pStyle w:val="Normal"/>
        <w:rPr>
          <w:rFonts w:ascii="Arial" w:hAnsi="Arial" w:cs="Arial"/>
          <w:lang w:val="de-DE"/>
        </w:rPr>
      </w:pPr>
      <w:r>
        <w:rPr>
          <w:rFonts w:cs="Arial" w:ascii="Arial" w:hAnsi="Arial"/>
          <w:lang w:val="de-DE"/>
        </w:rPr>
        <w:t>Sprecher: Benedikt Kaiser. Dauer: 718 Minuten.</w:t>
        <w:br/>
        <w:t>Am 9. Juni 1933 steht der Boxer Johann Wilhelm Trollmann in Berlin im Kampf um die Deutsche Meisterschaft im Halbschwergewicht gegen Adolf Witt. Ein Kampf, der den Funktionären ein Dorn im Auge ist: Denn Trollmann ist Sinto, gleichzeitig ausgemachter Publikumsliebling. Er gewinnt den Kampf, mehr noch, führt seinen Gegner regelrecht vor. Doch wenige Tage später wird ihm der Titel aberkannt.</w:t>
        <w:br/>
        <w:t>Buch-Nr.: 53119</w:t>
      </w:r>
    </w:p>
    <w:p>
      <w:pPr>
        <w:pStyle w:val="Heading4"/>
        <w:ind w:left="75" w:hanging="0"/>
        <w:rPr>
          <w:lang w:val="de-DE"/>
        </w:rPr>
      </w:pPr>
      <w:r>
        <w:rPr>
          <w:lang w:val="de-DE"/>
        </w:rPr>
        <w:t>Bartsch, Rudolf Hans: Schwammerl</w:t>
      </w:r>
    </w:p>
    <w:p>
      <w:pPr>
        <w:pStyle w:val="Normal"/>
        <w:rPr>
          <w:rFonts w:ascii="Arial" w:hAnsi="Arial" w:cs="Arial"/>
          <w:lang w:val="de-DE"/>
        </w:rPr>
      </w:pPr>
      <w:r>
        <w:rPr>
          <w:rFonts w:cs="Arial" w:ascii="Arial" w:hAnsi="Arial"/>
          <w:lang w:val="de-DE"/>
        </w:rPr>
        <w:t>Sprecher: Karl Mittner. Dauer: 495 Minuten.</w:t>
        <w:br/>
        <w:t>Biographischer Roman über das Leben des Komponisten Franz Schubert (1797-1828). Bartschs Roman diente den Librettisten Heinz Reichert und Alfred Maria Willner als eine der Vorlagen für die Operette "Das Dreimäderlhaus" (1916) von Heinrich Berté.</w:t>
        <w:br/>
        <w:t>Buch-Nr.: 44104</w:t>
      </w:r>
    </w:p>
    <w:p>
      <w:pPr>
        <w:pStyle w:val="Heading4"/>
        <w:ind w:left="75" w:hanging="0"/>
        <w:rPr>
          <w:lang w:val="de-DE"/>
        </w:rPr>
      </w:pPr>
      <w:r>
        <w:rPr>
          <w:lang w:val="de-DE"/>
        </w:rPr>
        <w:t>Bartz, Karl: Der Sonnenkönig</w:t>
      </w:r>
    </w:p>
    <w:p>
      <w:pPr>
        <w:pStyle w:val="Normal"/>
        <w:rPr>
          <w:rFonts w:ascii="Arial" w:hAnsi="Arial" w:cs="Arial"/>
          <w:lang w:val="de-DE"/>
        </w:rPr>
      </w:pPr>
      <w:r>
        <w:rPr>
          <w:rFonts w:cs="Arial" w:ascii="Arial" w:hAnsi="Arial"/>
          <w:lang w:val="de-DE"/>
        </w:rPr>
        <w:t>Sprecher: Jo List. Dauer: 773 Minuten.</w:t>
        <w:br/>
        <w:t>Biographischer Roman über König Ludwig XIV. (französisch Louis XIV, geb. 5. September 1638 in Saint-Germain-en-Laye; gest. 1. September 1715 in Versailles) war seit 1643 König von Frankreich und Navarra, genannt "der Sonnenkönig" (frz. le Roi-Soleil).</w:t>
        <w:br/>
        <w:t>Buch-Nr.: 43010</w:t>
      </w:r>
    </w:p>
    <w:p>
      <w:pPr>
        <w:pStyle w:val="Heading4"/>
        <w:ind w:left="75" w:hanging="0"/>
        <w:rPr>
          <w:lang w:val="de-DE"/>
        </w:rPr>
      </w:pPr>
      <w:r>
        <w:rPr>
          <w:lang w:val="de-DE"/>
        </w:rPr>
        <w:t>Bauer, Alfredo: Der Mann von gestern und die Welt</w:t>
      </w:r>
    </w:p>
    <w:p>
      <w:pPr>
        <w:pStyle w:val="Normal"/>
        <w:rPr>
          <w:rFonts w:ascii="Arial" w:hAnsi="Arial" w:cs="Arial"/>
          <w:lang w:val="de-DE"/>
        </w:rPr>
      </w:pPr>
      <w:r>
        <w:rPr>
          <w:rFonts w:cs="Arial" w:ascii="Arial" w:hAnsi="Arial"/>
          <w:lang w:val="de-DE"/>
        </w:rPr>
        <w:t>Sprecher: Maria Lussnigg. Dauer: 1021 Minuten.</w:t>
        <w:br/>
        <w:t>Anspruchsvoller biografischer Roman um Stefan Zweig.</w:t>
        <w:br/>
        <w:t>Buch-Nr.: 45478</w:t>
      </w:r>
    </w:p>
    <w:p>
      <w:pPr>
        <w:pStyle w:val="Heading4"/>
        <w:ind w:left="75" w:hanging="0"/>
        <w:rPr>
          <w:lang w:val="de-DE"/>
        </w:rPr>
      </w:pPr>
      <w:r>
        <w:rPr>
          <w:lang w:val="de-DE"/>
        </w:rPr>
        <w:t>Bauer, Alfredo: Geliebteste Tochter</w:t>
      </w:r>
    </w:p>
    <w:p>
      <w:pPr>
        <w:pStyle w:val="Normal"/>
        <w:rPr>
          <w:rFonts w:ascii="Arial" w:hAnsi="Arial" w:cs="Arial"/>
          <w:lang w:val="de-DE"/>
        </w:rPr>
      </w:pPr>
      <w:r>
        <w:rPr>
          <w:rFonts w:cs="Arial" w:ascii="Arial" w:hAnsi="Arial"/>
          <w:lang w:val="de-DE"/>
        </w:rPr>
        <w:t>Sprecher: Claudia Clemens. Dauer: 711 Minuten.</w:t>
        <w:br/>
        <w:t>Dieser Roman über Marie Louise (1791-1847) setzt kurz vor der Heirat mit Napoleon ein, vor der Reise nach Paris, auf der sie an Marie Antoinette denkt, an die bigotte, körperfeindliche Atmosphäre des Schönbrunner Hofs. Als Kaiserin der Franzosen gewinnt sie zusehends Klarheit über die "Falschheit der Meinen". Als Herzogin findet sie zu Selbstvertrauen.</w:t>
        <w:br/>
        <w:t>Buch-Nr.: 46268</w:t>
      </w:r>
    </w:p>
    <w:p>
      <w:pPr>
        <w:pStyle w:val="Heading4"/>
        <w:ind w:left="75" w:hanging="0"/>
        <w:rPr>
          <w:lang w:val="de-DE"/>
        </w:rPr>
      </w:pPr>
      <w:r>
        <w:rPr>
          <w:lang w:val="de-DE"/>
        </w:rPr>
        <w:t>Beach, Sylvia: Shakespeare and Company</w:t>
      </w:r>
    </w:p>
    <w:p>
      <w:pPr>
        <w:pStyle w:val="Normal"/>
        <w:rPr>
          <w:rFonts w:ascii="Arial" w:hAnsi="Arial" w:cs="Arial"/>
          <w:lang w:val="de-DE"/>
        </w:rPr>
      </w:pPr>
      <w:r>
        <w:rPr>
          <w:rFonts w:cs="Arial" w:ascii="Arial" w:hAnsi="Arial"/>
          <w:lang w:val="de-DE"/>
        </w:rPr>
        <w:t>Sprecher: Egon Fässler. Dauer: 516 Minuten.</w:t>
        <w:br/>
        <w:t>Sylvia Beachs (1887-1962) amerikanische Buchhandlung in Paris war für ein Vierteljahrhundert literarischer Mittelpunkt der Stadt. Gertrude Stein gehörte ebenso zu ihren Besucherinnen wie Ezra Pound, Ernest Hemingway oder James Joyce. In ihren Erinnerungen entfaltet die Buchhändlerin eine anschauliche Kulturgeschichte zwischen den beiden Weltkriegen.</w:t>
        <w:br/>
        <w:t>Buch-Nr.: 53298</w:t>
      </w:r>
    </w:p>
    <w:p>
      <w:pPr>
        <w:pStyle w:val="Heading4"/>
        <w:ind w:left="75" w:hanging="0"/>
        <w:rPr>
          <w:lang w:val="de-DE"/>
        </w:rPr>
      </w:pPr>
      <w:r>
        <w:rPr>
          <w:lang w:val="de-DE"/>
        </w:rPr>
        <w:t>Beer, Natalie: Jubel der Steine</w:t>
      </w:r>
    </w:p>
    <w:p>
      <w:pPr>
        <w:pStyle w:val="Normal"/>
        <w:rPr>
          <w:rFonts w:ascii="Arial" w:hAnsi="Arial" w:cs="Arial"/>
          <w:lang w:val="de-DE"/>
        </w:rPr>
      </w:pPr>
      <w:r>
        <w:rPr>
          <w:rFonts w:cs="Arial" w:ascii="Arial" w:hAnsi="Arial"/>
          <w:lang w:val="de-DE"/>
        </w:rPr>
        <w:t>Sprecher: Fritz Lehmann. Dauer: 1100 Minuten.</w:t>
        <w:br/>
        <w:t>Vorarlberger Baumeisterfamilie im 17. Jh.</w:t>
        <w:br/>
        <w:t>Buch-Nr.: 40997</w:t>
      </w:r>
    </w:p>
    <w:p>
      <w:pPr>
        <w:pStyle w:val="Heading4"/>
        <w:ind w:left="75" w:hanging="0"/>
        <w:rPr>
          <w:lang w:val="de-DE"/>
        </w:rPr>
      </w:pPr>
      <w:r>
        <w:rPr>
          <w:lang w:val="de-DE"/>
        </w:rPr>
        <w:t>Beer, Natalie: Mathis der Maler</w:t>
      </w:r>
    </w:p>
    <w:p>
      <w:pPr>
        <w:pStyle w:val="Normal"/>
        <w:rPr>
          <w:rFonts w:ascii="Arial" w:hAnsi="Arial" w:cs="Arial"/>
          <w:lang w:val="de-DE"/>
        </w:rPr>
      </w:pPr>
      <w:r>
        <w:rPr>
          <w:rFonts w:cs="Arial" w:ascii="Arial" w:hAnsi="Arial"/>
          <w:lang w:val="de-DE"/>
        </w:rPr>
        <w:t>Sprecher: Klaus J. Mad. Dauer: 810 Minuten.</w:t>
        <w:br/>
        <w:t>Biographischer Roman über den Maler Matthias Grünewald (1475 oder 1480-1528).</w:t>
        <w:br/>
        <w:t>Buch-Nr.: 40030</w:t>
      </w:r>
    </w:p>
    <w:p>
      <w:pPr>
        <w:pStyle w:val="Heading4"/>
        <w:ind w:left="75" w:hanging="0"/>
        <w:rPr>
          <w:lang w:val="de-DE"/>
        </w:rPr>
      </w:pPr>
      <w:r>
        <w:rPr>
          <w:lang w:val="de-DE"/>
        </w:rPr>
        <w:t>Benedict, Marie: Frau Einstein</w:t>
      </w:r>
    </w:p>
    <w:p>
      <w:pPr>
        <w:pStyle w:val="Normal"/>
        <w:rPr>
          <w:rFonts w:ascii="Arial" w:hAnsi="Arial" w:cs="Arial"/>
          <w:lang w:val="de-DE"/>
        </w:rPr>
      </w:pPr>
      <w:r>
        <w:rPr>
          <w:rFonts w:cs="Arial" w:ascii="Arial" w:hAnsi="Arial"/>
          <w:lang w:val="de-DE"/>
        </w:rPr>
        <w:t>Sprecher: Maja Chrenko. Dauer: 578 Minuten.</w:t>
        <w:br/>
        <w:t>Mileva Maric (1875-1948) war eine hochbegabte Mit-Studentin Albert Einsteins, wurde dann seine Geliebte und erste Ehefrau. Ihre Beteiligung an den bahnbrechenden frühen Forschungen Einsteins ist umstritten. In dem biografischen Roman lernen wir Mileva als ebenso geniale wie ehrgeizige junge Mathematikerin und Physikerin kennen.</w:t>
        <w:br/>
        <w:t>Buch-Nr.: 54934</w:t>
      </w:r>
    </w:p>
    <w:p>
      <w:pPr>
        <w:pStyle w:val="Heading4"/>
        <w:ind w:left="75" w:hanging="0"/>
        <w:rPr>
          <w:lang w:val="de-DE"/>
        </w:rPr>
      </w:pPr>
      <w:r>
        <w:rPr>
          <w:lang w:val="de-DE"/>
        </w:rPr>
        <w:t>Benesch, Kurt: Die Suche nach Jägerstätter</w:t>
      </w:r>
    </w:p>
    <w:p>
      <w:pPr>
        <w:pStyle w:val="Normal"/>
        <w:rPr>
          <w:rFonts w:ascii="Arial" w:hAnsi="Arial" w:cs="Arial"/>
          <w:lang w:val="de-DE"/>
        </w:rPr>
      </w:pPr>
      <w:r>
        <w:rPr>
          <w:rFonts w:cs="Arial" w:ascii="Arial" w:hAnsi="Arial"/>
          <w:lang w:val="de-DE"/>
        </w:rPr>
        <w:t>Sprecher: Alois Frank. Dauer: 722 Minuten.</w:t>
        <w:br/>
        <w:t>Das Leben des oberösterreichischen Bauern und Widerstandskämpfers.</w:t>
        <w:br/>
        <w:t>Buch-Nr.: 46765</w:t>
      </w:r>
    </w:p>
    <w:p>
      <w:pPr>
        <w:pStyle w:val="Heading4"/>
        <w:ind w:left="75" w:hanging="0"/>
        <w:rPr>
          <w:lang w:val="de-DE"/>
        </w:rPr>
      </w:pPr>
      <w:r>
        <w:rPr>
          <w:lang w:val="de-DE"/>
        </w:rPr>
        <w:t>Berger, Hilde: Ob es Hass ist, solche Liebe?</w:t>
      </w:r>
    </w:p>
    <w:p>
      <w:pPr>
        <w:pStyle w:val="Normal"/>
        <w:rPr>
          <w:rFonts w:ascii="Arial" w:hAnsi="Arial" w:cs="Arial"/>
          <w:lang w:val="de-DE"/>
        </w:rPr>
      </w:pPr>
      <w:r>
        <w:rPr>
          <w:rFonts w:cs="Arial" w:ascii="Arial" w:hAnsi="Arial"/>
          <w:lang w:val="de-DE"/>
        </w:rPr>
        <w:t>Sprecher: Brigitte Stockmann. Dauer: 442 Minuten.</w:t>
        <w:br/>
        <w:t>Zwei exzentrische, narzisstische Persönlichkeiten geraten aneinander: Der mittellose junge Künstler Oskar Kokoschka (1886-1980) und die um einige Jahre ältere Lebedame aus der Kunstszene Alma Mahler (1879-1964). Wien vor dem 1. Weltkrieg ist Schauplatz dieser erotischen, romanhaften Biographie. Mit erzählerischer Kraft lässt die Autorin eines der großen Liebespaare des 20. Jh. wiederauferstehen.</w:t>
        <w:br/>
        <w:t>Buch-Nr.: 46800</w:t>
      </w:r>
    </w:p>
    <w:p>
      <w:pPr>
        <w:pStyle w:val="Heading4"/>
        <w:ind w:left="75" w:hanging="0"/>
        <w:rPr>
          <w:lang w:val="de-DE"/>
        </w:rPr>
      </w:pPr>
      <w:r>
        <w:rPr>
          <w:lang w:val="de-DE"/>
        </w:rPr>
        <w:t>Berger, Thomas: Little Big Man</w:t>
      </w:r>
    </w:p>
    <w:p>
      <w:pPr>
        <w:pStyle w:val="Normal"/>
        <w:rPr>
          <w:rFonts w:ascii="Arial" w:hAnsi="Arial" w:cs="Arial"/>
          <w:lang w:val="de-DE"/>
        </w:rPr>
      </w:pPr>
      <w:r>
        <w:rPr>
          <w:rFonts w:cs="Arial" w:ascii="Arial" w:hAnsi="Arial"/>
          <w:lang w:val="de-DE"/>
        </w:rPr>
        <w:t>Sprecher: Hans Lanzke. Dauer: 1042 Minuten.</w:t>
        <w:br/>
        <w:t>Der Erzähler spürt in einem Altersheim in einem 110jährigen Alten einen weißen Überlebenden der Schlacht am Little Big Horn auf und veröffentlicht dessen auf Tonband aufgenommenen Bericht aus den Jahren 1852 bis 1876.</w:t>
        <w:br/>
        <w:t>Buch-Nr.: 50772</w:t>
      </w:r>
    </w:p>
    <w:p>
      <w:pPr>
        <w:pStyle w:val="Heading4"/>
        <w:ind w:left="75" w:hanging="0"/>
        <w:rPr>
          <w:lang w:val="de-DE"/>
        </w:rPr>
      </w:pPr>
      <w:r>
        <w:rPr>
          <w:lang w:val="de-DE"/>
        </w:rPr>
        <w:t>Bergius, C. C.: Dschingis Chan</w:t>
      </w:r>
    </w:p>
    <w:p>
      <w:pPr>
        <w:pStyle w:val="Normal"/>
        <w:rPr>
          <w:rFonts w:ascii="Arial" w:hAnsi="Arial" w:cs="Arial"/>
          <w:lang w:val="de-DE"/>
        </w:rPr>
      </w:pPr>
      <w:r>
        <w:rPr>
          <w:rFonts w:cs="Arial" w:ascii="Arial" w:hAnsi="Arial"/>
          <w:lang w:val="de-DE"/>
        </w:rPr>
        <w:t>Sprecher: Walter Benn. Dauer: 1309 Minuten.</w:t>
        <w:br/>
        <w:t>Biographischer Roman über den Mongolenherrscher.</w:t>
        <w:br/>
        <w:t>Buch-Nr.: 41910</w:t>
      </w:r>
    </w:p>
    <w:p>
      <w:pPr>
        <w:pStyle w:val="Heading4"/>
        <w:ind w:left="75" w:hanging="0"/>
        <w:rPr>
          <w:lang w:val="de-DE"/>
        </w:rPr>
      </w:pPr>
      <w:r>
        <w:rPr>
          <w:lang w:val="de-DE"/>
        </w:rPr>
        <w:t>Böckl, Manfred: Jennerwein</w:t>
      </w:r>
    </w:p>
    <w:p>
      <w:pPr>
        <w:pStyle w:val="Normal"/>
        <w:rPr>
          <w:rFonts w:ascii="Arial" w:hAnsi="Arial" w:cs="Arial"/>
          <w:lang w:val="de-DE"/>
        </w:rPr>
      </w:pPr>
      <w:r>
        <w:rPr>
          <w:rFonts w:cs="Arial" w:ascii="Arial" w:hAnsi="Arial"/>
          <w:lang w:val="de-DE"/>
        </w:rPr>
        <w:t>Sprecher: Herbert Steinböck. Dauer: 340 Minuten.</w:t>
        <w:br/>
        <w:t>Heute noch wird mitunter ein gewilderter Gamsbock am Grab Georg Jennerweins (1848-1877) auf dem Friedhof St. Martin im Schlierseer Ortsteil Westenhofen abgelegt, um dem vor über 130 Jahren erschossenen Wilderer die Ehre zu erweisen. Doch warum genießt der im Jennerwein-Lied sentimental Verklärte immer noch solche Achtung? In seinem eindringlichen Roman begibt sich Böckl auf die Spurensuche.</w:t>
        <w:br/>
        <w:t>Buch-Nr.: 45817</w:t>
      </w:r>
    </w:p>
    <w:p>
      <w:pPr>
        <w:pStyle w:val="Heading4"/>
        <w:ind w:left="75" w:hanging="0"/>
        <w:rPr>
          <w:lang w:val="de-DE"/>
        </w:rPr>
      </w:pPr>
      <w:r>
        <w:rPr>
          <w:lang w:val="de-DE"/>
        </w:rPr>
        <w:t>Boyle, Tom Coraghessan: Das wilde Kind</w:t>
      </w:r>
    </w:p>
    <w:p>
      <w:pPr>
        <w:pStyle w:val="Normal"/>
        <w:rPr>
          <w:rFonts w:ascii="Arial" w:hAnsi="Arial" w:cs="Arial"/>
          <w:lang w:val="de-DE"/>
        </w:rPr>
      </w:pPr>
      <w:r>
        <w:rPr>
          <w:rFonts w:cs="Arial" w:ascii="Arial" w:hAnsi="Arial"/>
          <w:lang w:val="de-DE"/>
        </w:rPr>
        <w:t>Sprecher: Monika Steffens. Dauer: 212 Minuten.</w:t>
        <w:br/>
        <w:t>Im Jahr 1797 fangen Jäger in Südfrankreich ein wildes Kind, einen sogenannten Wolfsjungen. Man gibt ihn in die Obhut eines jungen Arztes, der ihm mit Liebe, Geduld und Strenge Sprache und Menschlichkeit vermitteln will. Viktor ist im Zeitalter der Aufklärung ein höchst interessantes Objekt der Wissenschaft. Ergreifendes Porträt des neben Caspar Hauser berühmtesten wilden Kindes.</w:t>
        <w:br/>
        <w:t>Buch-Nr.: 51403</w:t>
      </w:r>
    </w:p>
    <w:p>
      <w:pPr>
        <w:pStyle w:val="Heading4"/>
        <w:ind w:left="75" w:hanging="0"/>
        <w:rPr>
          <w:lang w:val="de-DE"/>
        </w:rPr>
      </w:pPr>
      <w:r>
        <w:rPr>
          <w:lang w:val="de-DE"/>
        </w:rPr>
        <w:t>Brachvogel, Albert Emil: Friedemann Bach</w:t>
      </w:r>
    </w:p>
    <w:p>
      <w:pPr>
        <w:pStyle w:val="Normal"/>
        <w:rPr>
          <w:rFonts w:ascii="Arial" w:hAnsi="Arial" w:cs="Arial"/>
          <w:lang w:val="de-DE"/>
        </w:rPr>
      </w:pPr>
      <w:r>
        <w:rPr>
          <w:rFonts w:cs="Arial" w:ascii="Arial" w:hAnsi="Arial"/>
          <w:lang w:val="de-DE"/>
        </w:rPr>
        <w:t>Sprecher: Erich Gabriel. Dauer: 998 Minuten.</w:t>
        <w:br/>
        <w:t>Roman um den ältesten Sohn (1710-1784) Johann Sebastian Bachs.</w:t>
        <w:br/>
        <w:t>Buch-Nr.: 43022</w:t>
      </w:r>
    </w:p>
    <w:p>
      <w:pPr>
        <w:pStyle w:val="Heading4"/>
        <w:ind w:left="75" w:hanging="0"/>
        <w:rPr>
          <w:lang w:val="de-DE"/>
        </w:rPr>
      </w:pPr>
      <w:r>
        <w:rPr>
          <w:lang w:val="de-DE"/>
        </w:rPr>
        <w:t>Braine, John: Denn die Einen sind im Dunkeln</w:t>
      </w:r>
    </w:p>
    <w:p>
      <w:pPr>
        <w:pStyle w:val="Normal"/>
        <w:rPr>
          <w:rFonts w:ascii="Arial" w:hAnsi="Arial" w:cs="Arial"/>
          <w:lang w:val="de-DE"/>
        </w:rPr>
      </w:pPr>
      <w:r>
        <w:rPr>
          <w:rFonts w:cs="Arial" w:ascii="Arial" w:hAnsi="Arial"/>
          <w:lang w:val="de-DE"/>
        </w:rPr>
        <w:t>Sprecher: Jo List. Dauer: 589 Minuten.</w:t>
        <w:br/>
        <w:t>Der Exsoldat Dick erlebt im Sanatorium rückblickend noch einmal die Stationen seines Lebens. Von der Schul- und Pubertätszeit gleitet die Erinnerung des ehemaligen Japankämpfers direkt zu den Mannesjahren im Nachkriegs-England mit Bier, Whisky und drallen Blondinen.</w:t>
        <w:br/>
        <w:t>Buch-Nr.: 43023</w:t>
      </w:r>
    </w:p>
    <w:p>
      <w:pPr>
        <w:pStyle w:val="Heading4"/>
        <w:ind w:left="75" w:hanging="0"/>
        <w:rPr>
          <w:lang w:val="de-DE"/>
        </w:rPr>
      </w:pPr>
      <w:r>
        <w:rPr>
          <w:lang w:val="de-DE"/>
        </w:rPr>
        <w:t>Brandstetter, Alois: Vom Manne aus Eicha</w:t>
      </w:r>
    </w:p>
    <w:p>
      <w:pPr>
        <w:pStyle w:val="Normal"/>
        <w:rPr>
          <w:rFonts w:ascii="Arial" w:hAnsi="Arial" w:cs="Arial"/>
          <w:lang w:val="de-DE"/>
        </w:rPr>
      </w:pPr>
      <w:r>
        <w:rPr>
          <w:rFonts w:cs="Arial" w:ascii="Arial" w:hAnsi="Arial"/>
          <w:lang w:val="de-DE"/>
        </w:rPr>
        <w:t>Sprecher: Gerhard Karzel. Dauer: 631 Minuten.</w:t>
        <w:br/>
        <w:t>Der Lambacher Benediktinermönch, Kupferstecher, Musiker und Stiftsschaffner Koloman Fellner aus der kleinen Ortschaft Eicha, dem heutigen Aichkirchen, lebte von 1750 bis 1818. In seiner fiktiven Autobiographie hält er einige Überraschungen bereit.</w:t>
        <w:br/>
        <w:t>Buch-Nr.: 45084</w:t>
      </w:r>
    </w:p>
    <w:p>
      <w:pPr>
        <w:pStyle w:val="Heading4"/>
        <w:ind w:left="75" w:hanging="0"/>
        <w:rPr>
          <w:lang w:val="de-DE"/>
        </w:rPr>
      </w:pPr>
      <w:r>
        <w:rPr>
          <w:lang w:val="de-DE"/>
        </w:rPr>
        <w:t>Breslin, Rosemary: So hatte ich mir das nicht gedacht</w:t>
      </w:r>
    </w:p>
    <w:p>
      <w:pPr>
        <w:pStyle w:val="Normal"/>
        <w:rPr>
          <w:rFonts w:ascii="Arial" w:hAnsi="Arial" w:cs="Arial"/>
          <w:lang w:val="de-DE"/>
        </w:rPr>
      </w:pPr>
      <w:r>
        <w:rPr>
          <w:rFonts w:cs="Arial" w:ascii="Arial" w:hAnsi="Arial"/>
          <w:lang w:val="de-DE"/>
        </w:rPr>
        <w:t>Sprecher: Birgit Machalissa. Dauer: 626 Minuten.</w:t>
        <w:br/>
        <w:t>An einem Tag im Jahr 1989 bekommt Breslin Kopfschmerzen, die einfach nicht wieder weggehen wollen. Nach Monaten zahlloser Tests, Bluttransfusionen und unterschiedlichster Behandlungen wissen die Ärzte nur eines, dass die junge Frau eine unbekannte Krankheit hat. In diesem Moment lernt sie ihren zukünftigen Mann kennen und es ist der Beginn einer außergewöhnlichen Liebesgeschichte.</w:t>
        <w:br/>
        <w:t>Buch-Nr.: 46323</w:t>
      </w:r>
    </w:p>
    <w:p>
      <w:pPr>
        <w:pStyle w:val="Heading4"/>
        <w:ind w:left="75" w:hanging="0"/>
        <w:rPr>
          <w:lang w:val="de-DE"/>
        </w:rPr>
      </w:pPr>
      <w:r>
        <w:rPr>
          <w:lang w:val="de-DE"/>
        </w:rPr>
        <w:t>Brett, Lily: Lola Bensky</w:t>
      </w:r>
    </w:p>
    <w:p>
      <w:pPr>
        <w:pStyle w:val="Normal"/>
        <w:rPr>
          <w:rFonts w:ascii="Arial" w:hAnsi="Arial" w:cs="Arial"/>
          <w:lang w:val="de-DE"/>
        </w:rPr>
      </w:pPr>
      <w:r>
        <w:rPr>
          <w:rFonts w:cs="Arial" w:ascii="Arial" w:hAnsi="Arial"/>
          <w:lang w:val="de-DE"/>
        </w:rPr>
        <w:t>Sprecher: Andrea Schunck. Dauer: 573 Minuten.</w:t>
        <w:br/>
        <w:t>In ihrem autobiografischen Roman erzählt Lily Brett, 1946 als Tochter von Auschwitzüberlebenden in Bayern geboren und 1948 mit ihrer Familie nach Australien ausgewandert, ihr eigenes Leben. Lola Bensky ist 19 und arbeitet in den 1960er-Jahren für ein australisches Rockmusik-Magazin. In ihren Interviews mit Jimi Hendrix, Mick Jagger, Cher und anderen geht es sehr unkonventionell zu.</w:t>
        <w:br/>
        <w:t>Buch-Nr.: 54435</w:t>
      </w:r>
    </w:p>
    <w:p>
      <w:pPr>
        <w:pStyle w:val="Heading4"/>
        <w:ind w:left="75" w:hanging="0"/>
        <w:rPr>
          <w:lang w:val="de-DE"/>
        </w:rPr>
      </w:pPr>
      <w:r>
        <w:rPr>
          <w:lang w:val="de-DE"/>
        </w:rPr>
        <w:t>Buchschachermaier, Christian: Scott</w:t>
      </w:r>
    </w:p>
    <w:p>
      <w:pPr>
        <w:pStyle w:val="Normal"/>
        <w:rPr>
          <w:rFonts w:ascii="Arial" w:hAnsi="Arial" w:cs="Arial"/>
          <w:lang w:val="de-DE"/>
        </w:rPr>
      </w:pPr>
      <w:r>
        <w:rPr>
          <w:rFonts w:cs="Arial" w:ascii="Arial" w:hAnsi="Arial"/>
          <w:lang w:val="de-DE"/>
        </w:rPr>
        <w:t>Sprecher: H. Peter Friedl. Dauer: 472 Minuten.</w:t>
        <w:br/>
        <w:t>Die Tragödie des Polarforschers Scott, Robert Falcon [1868-1912]</w:t>
        <w:br/>
        <w:t>Buch-Nr.: 46885</w:t>
      </w:r>
    </w:p>
    <w:p>
      <w:pPr>
        <w:pStyle w:val="Heading4"/>
        <w:ind w:left="75" w:hanging="0"/>
        <w:rPr>
          <w:lang w:val="de-DE"/>
        </w:rPr>
      </w:pPr>
      <w:r>
        <w:rPr>
          <w:lang w:val="de-DE"/>
        </w:rPr>
        <w:t>Buck, Pearl S.: Das Mädchen Orchidee</w:t>
      </w:r>
    </w:p>
    <w:p>
      <w:pPr>
        <w:pStyle w:val="Normal"/>
        <w:rPr>
          <w:rFonts w:ascii="Arial" w:hAnsi="Arial" w:cs="Arial"/>
          <w:lang w:val="de-DE"/>
        </w:rPr>
      </w:pPr>
      <w:r>
        <w:rPr>
          <w:rFonts w:cs="Arial" w:ascii="Arial" w:hAnsi="Arial"/>
          <w:lang w:val="de-DE"/>
        </w:rPr>
        <w:t>Sprecher: Emilia Blumenberg. Dauer: 1008 Minuten.</w:t>
        <w:br/>
        <w:t>Der Roman schildert das Leben der letzten chinesischen Kaiserin Tsu Hsi (1835-1908), die als Konkubine an den Hof befohlen wurde und durch ihre Klugheit und Tatkraft zur Kaiserin emporstieg. Über 40 Jahre steuerte sie das Reich mit staatsmännischem Geschick. Im Alter genoss sie im wahrsten Sinne des Wortes göttliche Verehrung und erhielt von ihrem Volk den Ehrentitel "Alter Buddha".</w:t>
        <w:br/>
        <w:t>Buch-Nr.: 40111</w:t>
      </w:r>
    </w:p>
    <w:p>
      <w:pPr>
        <w:pStyle w:val="Heading4"/>
        <w:ind w:left="75" w:hanging="0"/>
        <w:rPr>
          <w:lang w:val="de-DE"/>
        </w:rPr>
      </w:pPr>
      <w:r>
        <w:rPr>
          <w:lang w:val="de-DE"/>
        </w:rPr>
        <w:t>Bünger, Traudl: Ich bin nicht Karl May</w:t>
      </w:r>
    </w:p>
    <w:p>
      <w:pPr>
        <w:pStyle w:val="Normal"/>
        <w:rPr>
          <w:rFonts w:ascii="Arial" w:hAnsi="Arial" w:cs="Arial"/>
          <w:lang w:val="de-DE"/>
        </w:rPr>
      </w:pPr>
      <w:r>
        <w:rPr>
          <w:rFonts w:cs="Arial" w:ascii="Arial" w:hAnsi="Arial"/>
          <w:lang w:val="de-DE"/>
        </w:rPr>
        <w:t>Sprecher: Christoph Prückner, Götz Alsmann u.a. Dauer: 96 Minuten.</w:t>
        <w:br/>
        <w:t>Karl May litt am so genannten Münchhausensyndrom, zwanghaft nahm er Rollen an und hochstapelte sich durch sein gescheitertes Leben. Drei große Entertainer führen kurzweilig durch seine Biografie, lesen eigene Lyrik über den Autor oder eine Auswahl aus dessen Texten vor. Live-Mitschnitt eines Themenabends der lit. Cologne 2006, WDR. DAISY-Format Bei diesem Hörbuch handelt es sich um ein käuflich erworbenes Hörbuch das barrierefrei aufgearbeitet wurde.</w:t>
        <w:br/>
        <w:t>Buch-Nr.: 31393</w:t>
      </w:r>
    </w:p>
    <w:p>
      <w:pPr>
        <w:pStyle w:val="Heading4"/>
        <w:ind w:left="75" w:hanging="0"/>
        <w:rPr>
          <w:lang w:val="de-DE"/>
        </w:rPr>
      </w:pPr>
      <w:r>
        <w:rPr>
          <w:lang w:val="de-DE"/>
        </w:rPr>
        <w:t>Burroughs, William S.: Naked Lunch</w:t>
      </w:r>
    </w:p>
    <w:p>
      <w:pPr>
        <w:pStyle w:val="Normal"/>
        <w:rPr>
          <w:rFonts w:ascii="Arial" w:hAnsi="Arial" w:cs="Arial"/>
          <w:lang w:val="de-DE"/>
        </w:rPr>
      </w:pPr>
      <w:r>
        <w:rPr>
          <w:rFonts w:cs="Arial" w:ascii="Arial" w:hAnsi="Arial"/>
          <w:lang w:val="de-DE"/>
        </w:rPr>
        <w:t>Sprecher: Thomas Sarbacher. Dauer: 680 Minuten.</w:t>
        <w:br/>
        <w:t>Burroughs 1958 veröffentlichter, zum Teil unter dem Einfluss von Drogen und während Entziehungskuren geschriebener Text reflektiert die Wirklichkeit und Befindlichkeit des Autors in bruchstückhaften Wahrnehmungen und Phantasien von Gewalt und sexuellen Exzessen.</w:t>
        <w:br/>
        <w:t>Buch-Nr.: 54360</w:t>
      </w:r>
    </w:p>
    <w:p>
      <w:pPr>
        <w:pStyle w:val="Heading4"/>
        <w:ind w:left="75" w:hanging="0"/>
        <w:rPr>
          <w:lang w:val="de-DE"/>
        </w:rPr>
      </w:pPr>
      <w:r>
        <w:rPr>
          <w:lang w:val="de-DE"/>
        </w:rPr>
        <w:t>Calastri-Winzenried, Daniela: Die Baronessa</w:t>
      </w:r>
    </w:p>
    <w:p>
      <w:pPr>
        <w:pStyle w:val="Normal"/>
        <w:rPr>
          <w:rFonts w:ascii="Arial" w:hAnsi="Arial" w:cs="Arial"/>
          <w:lang w:val="de-DE"/>
        </w:rPr>
      </w:pPr>
      <w:r>
        <w:rPr>
          <w:rFonts w:cs="Arial" w:ascii="Arial" w:hAnsi="Arial"/>
          <w:lang w:val="de-DE"/>
        </w:rPr>
        <w:t>Sprecher: Michela Gösken. Dauer: 320 Minuten.</w:t>
        <w:br/>
        <w:t>Die Baronessa ist die romanhafte Darstellung des Lebens von Antoinetta St. Léger, Besitzerin der Inseln von Brissago von 1885 bis 1928, und erzählt die wahre Geschichte einer berühmten und bewunderten russischen Baronin, die viele Jahre im Tessin lebte.</w:t>
        <w:br/>
        <w:t>Buch-Nr.: 54912</w:t>
      </w:r>
    </w:p>
    <w:p>
      <w:pPr>
        <w:pStyle w:val="Heading4"/>
        <w:ind w:left="75" w:hanging="0"/>
        <w:rPr>
          <w:lang w:val="de-DE"/>
        </w:rPr>
      </w:pPr>
      <w:r>
        <w:rPr>
          <w:lang w:val="de-DE"/>
        </w:rPr>
        <w:t>Caldecott, Moyra: Tochter des Amun</w:t>
      </w:r>
    </w:p>
    <w:p>
      <w:pPr>
        <w:pStyle w:val="Normal"/>
        <w:rPr>
          <w:rFonts w:ascii="Arial" w:hAnsi="Arial" w:cs="Arial"/>
          <w:lang w:val="de-DE"/>
        </w:rPr>
      </w:pPr>
      <w:r>
        <w:rPr>
          <w:rFonts w:cs="Arial" w:ascii="Arial" w:hAnsi="Arial"/>
          <w:lang w:val="de-DE"/>
        </w:rPr>
        <w:t>Sprecher: Dori Grob. Dauer: 843 Minuten.</w:t>
        <w:br/>
        <w:t>Die bewegte Geschichte der machtbesessenen aber friedfertigen Hatschepsut, die 1473-1458 v. Chr. das Weltreich am Nil regierte.</w:t>
        <w:br/>
        <w:t>Buch-Nr.: 53948</w:t>
      </w:r>
    </w:p>
    <w:p>
      <w:pPr>
        <w:pStyle w:val="Heading4"/>
        <w:ind w:left="75" w:hanging="0"/>
        <w:rPr>
          <w:lang w:val="de-DE"/>
        </w:rPr>
      </w:pPr>
      <w:r>
        <w:rPr>
          <w:lang w:val="de-DE"/>
        </w:rPr>
        <w:t>Caldwell, Taylor [= Reback, Janet]: Geliebter und berühmter Arzt</w:t>
      </w:r>
    </w:p>
    <w:p>
      <w:pPr>
        <w:pStyle w:val="Normal"/>
        <w:rPr>
          <w:rFonts w:ascii="Arial" w:hAnsi="Arial" w:cs="Arial"/>
          <w:lang w:val="de-DE"/>
        </w:rPr>
      </w:pPr>
      <w:r>
        <w:rPr>
          <w:rFonts w:cs="Arial" w:ascii="Arial" w:hAnsi="Arial"/>
          <w:lang w:val="de-DE"/>
        </w:rPr>
        <w:t>Sprecher: Karl Schuster. Dauer: 2103 Minuten.</w:t>
        <w:br/>
        <w:t>Gut erzählte Lebensgeschichte des Evangelisten Lukas, des Arztes griechisch-römischer Abstammung. Dabei geht die Autorin über die historisch verbürgten bzw. kirchlich anerkannten Fakten hinaus. Dennoch schafft sie es, das abenteuerliche Leben des Arztes vor einem stimmungsvollen Panorama des kaiserlichen Roms und des antiken Palästina erstehen zu lassen.</w:t>
        <w:br/>
        <w:t>Buch-Nr.: 42449</w:t>
      </w:r>
    </w:p>
    <w:p>
      <w:pPr>
        <w:pStyle w:val="Heading4"/>
        <w:ind w:left="75" w:hanging="0"/>
        <w:rPr>
          <w:lang w:val="de-DE"/>
        </w:rPr>
      </w:pPr>
      <w:r>
        <w:rPr>
          <w:lang w:val="de-DE"/>
        </w:rPr>
        <w:t>Camilleri, Andrea: Der vertauschte Sohn</w:t>
      </w:r>
    </w:p>
    <w:p>
      <w:pPr>
        <w:pStyle w:val="Normal"/>
        <w:rPr>
          <w:rFonts w:ascii="Arial" w:hAnsi="Arial" w:cs="Arial"/>
          <w:lang w:val="de-DE"/>
        </w:rPr>
      </w:pPr>
      <w:r>
        <w:rPr>
          <w:rFonts w:cs="Arial" w:ascii="Arial" w:hAnsi="Arial"/>
          <w:lang w:val="de-DE"/>
        </w:rPr>
        <w:t>Sprecher: Isabel Schaerer. Dauer: 540 Minuten.</w:t>
        <w:br/>
        <w:t>Camilleri hat einen ganz eigenen Zugang zu Luigi Pirandello (1867-1936). Beide haben ihre Jugend in derselben Gegend Siziliens verbracht. Beide sind in einem sehr ähnlichen sozialen Umfeld groß geworden, in der gleichen Landschaft aufgewachsen. Aus dieser Gemeinsamkeit ergibt sich ein ganz besonderer Blick auf Leben und Werk des großen italienischen Dichters.</w:t>
        <w:br/>
        <w:t>Buch-Nr.: 52963</w:t>
      </w:r>
    </w:p>
    <w:p>
      <w:pPr>
        <w:pStyle w:val="Heading4"/>
        <w:ind w:left="75" w:hanging="0"/>
        <w:rPr>
          <w:lang w:val="de-DE"/>
        </w:rPr>
      </w:pPr>
      <w:r>
        <w:rPr>
          <w:lang w:val="de-DE"/>
        </w:rPr>
        <w:t>Camilleri, Andrea: Jagd nach einem Schatten</w:t>
      </w:r>
    </w:p>
    <w:p>
      <w:pPr>
        <w:pStyle w:val="Normal"/>
        <w:rPr>
          <w:rFonts w:ascii="Arial" w:hAnsi="Arial" w:cs="Arial"/>
          <w:lang w:val="de-DE"/>
        </w:rPr>
      </w:pPr>
      <w:r>
        <w:rPr>
          <w:rFonts w:cs="Arial" w:ascii="Arial" w:hAnsi="Arial"/>
          <w:lang w:val="de-DE"/>
        </w:rPr>
        <w:t>Sprecher: Walter S. Arnold. Dauer: 353 Minuten.</w:t>
        <w:br/>
        <w:t>Samuel Ben Nissim Abul Farag (geb. 1465) ist Sohn und ganzer Stolz des Rabbi Nissim. Durch kuriose Umstände landet er in einem Konvent, wechselt vom Judentum zum Katholizismus und nimmt an der Priesterweihe den Namen Guglielmo Raimondo Moncada an. Er wird nach Rom berufen, begeht dort aber einen schwerwiegenden Fehler, muss fliehen und taucht Jahre später wieder als Flavio Mitridate auf.</w:t>
        <w:br/>
        <w:t>Buch-Nr.: 54597</w:t>
      </w:r>
    </w:p>
    <w:p>
      <w:pPr>
        <w:pStyle w:val="Heading4"/>
        <w:ind w:left="75" w:hanging="0"/>
        <w:rPr>
          <w:lang w:val="de-DE"/>
        </w:rPr>
      </w:pPr>
      <w:r>
        <w:rPr>
          <w:lang w:val="de-DE"/>
        </w:rPr>
        <w:t>Camilleri, Andrea: Von der Liebe zum Radfahren</w:t>
      </w:r>
    </w:p>
    <w:p>
      <w:pPr>
        <w:pStyle w:val="Normal"/>
        <w:rPr>
          <w:rFonts w:ascii="Arial" w:hAnsi="Arial" w:cs="Arial"/>
          <w:lang w:val="de-DE"/>
        </w:rPr>
      </w:pPr>
      <w:r>
        <w:rPr>
          <w:rFonts w:cs="Arial" w:ascii="Arial" w:hAnsi="Arial"/>
          <w:lang w:val="de-DE"/>
        </w:rPr>
        <w:t>Sprecher: Peter Kner. Dauer: 33 Minuten.</w:t>
        <w:br/>
        <w:t>Sizilien, Juli 1943: Deutsche und alliierte Truppen stehen sich gegenüber. Andrea Camilleris Familie flüchtet, ohne Vater, in die Villa einer Tante. Als es der Junge vor Sehnsucht nicht mehr aushält, steigt er aufs Fahrrad und unternimmt eine gefährliche Reise über zerbombte Straßen und Minenfelder, um seinen Vater zu finden.</w:t>
        <w:br/>
        <w:t>Buch-Nr.: 55569</w:t>
      </w:r>
    </w:p>
    <w:p>
      <w:pPr>
        <w:pStyle w:val="Heading4"/>
        <w:ind w:left="75" w:hanging="0"/>
        <w:rPr>
          <w:lang w:val="de-DE"/>
        </w:rPr>
      </w:pPr>
      <w:r>
        <w:rPr>
          <w:lang w:val="de-DE"/>
        </w:rPr>
        <w:t>Campbell, Alasdair: Der Junge aus Ness</w:t>
      </w:r>
    </w:p>
    <w:p>
      <w:pPr>
        <w:pStyle w:val="Normal"/>
        <w:rPr>
          <w:rFonts w:ascii="Arial" w:hAnsi="Arial" w:cs="Arial"/>
          <w:lang w:val="de-DE"/>
        </w:rPr>
      </w:pPr>
      <w:r>
        <w:rPr>
          <w:rFonts w:cs="Arial" w:ascii="Arial" w:hAnsi="Arial"/>
          <w:lang w:val="de-DE"/>
        </w:rPr>
        <w:t>Sprecher: Lukas Wurm. Dauer: 658 Minuten.</w:t>
        <w:br/>
        <w:t>Auf der schottischen Insel Lewis spielend folgt dieser biographische Roman dem Leben Colins von seiner Kindheit im Dorf Ness bis zum Studium in Aberdeen, ein bewegender Bericht. Protagonist und Autor wurzeln im Gälischen und seiner Kultur. Sie bildet Kern und Herz seines Wesens, seiner Identität: Als Sprache seiner Vorfahren und der Gemeinschaft auf Lewis wo er in den 1940/50ern aufwächst.</w:t>
        <w:br/>
        <w:t>Buch-Nr.: 54160</w:t>
      </w:r>
    </w:p>
    <w:p>
      <w:pPr>
        <w:pStyle w:val="Heading4"/>
        <w:ind w:left="75" w:hanging="0"/>
        <w:rPr>
          <w:lang w:val="de-DE"/>
        </w:rPr>
      </w:pPr>
      <w:r>
        <w:rPr>
          <w:lang w:val="de-DE"/>
        </w:rPr>
        <w:t>Camper, C. J.: Die große Stunde</w:t>
      </w:r>
    </w:p>
    <w:p>
      <w:pPr>
        <w:pStyle w:val="Normal"/>
        <w:rPr>
          <w:rFonts w:ascii="Arial" w:hAnsi="Arial" w:cs="Arial"/>
          <w:lang w:val="de-DE"/>
        </w:rPr>
      </w:pPr>
      <w:r>
        <w:rPr>
          <w:rFonts w:cs="Arial" w:ascii="Arial" w:hAnsi="Arial"/>
          <w:lang w:val="de-DE"/>
        </w:rPr>
        <w:t>Sprecher: Siegfried Kienzle. Dauer: 477 Minuten.</w:t>
        <w:br/>
        <w:t>Lebensgeschichte des Erfinders der Äthernarkose, William Morton (1819-1868)</w:t>
        <w:br/>
        <w:t>Buch-Nr.: 43042</w:t>
      </w:r>
    </w:p>
    <w:p>
      <w:pPr>
        <w:pStyle w:val="Heading4"/>
        <w:ind w:left="75" w:hanging="0"/>
        <w:rPr>
          <w:lang w:val="de-DE"/>
        </w:rPr>
      </w:pPr>
      <w:r>
        <w:rPr>
          <w:lang w:val="de-DE"/>
        </w:rPr>
        <w:t>Carey, Edward: Das außergewöhnliche Leben eines Dienstmädchens namens Petite, besser bekannt als Madame Tussaud</w:t>
      </w:r>
    </w:p>
    <w:p>
      <w:pPr>
        <w:pStyle w:val="Normal"/>
        <w:rPr>
          <w:rFonts w:ascii="Arial" w:hAnsi="Arial" w:cs="Arial"/>
          <w:lang w:val="de-DE"/>
        </w:rPr>
      </w:pPr>
      <w:r>
        <w:rPr>
          <w:rFonts w:cs="Arial" w:ascii="Arial" w:hAnsi="Arial"/>
          <w:lang w:val="de-DE"/>
        </w:rPr>
        <w:t>Sprecher: Marta Dittrich. Dauer: 814 Minuten.</w:t>
        <w:br/>
        <w:t>Roman über Madame Tussaud in Paris, die als Dienstmädchen arbeitet, bis sie an der Seite des ehemaligen Schweizer Arztes Curtius als Wachsbildnerin Karriere macht, der Schwester des Königs Zeichnen beibringt, während der Revolution Wachsköpfe von Hingerichteten macht und dann selbst angeklagt wird.</w:t>
        <w:br/>
        <w:t>Buch-Nr.: 55286</w:t>
      </w:r>
    </w:p>
    <w:p>
      <w:pPr>
        <w:pStyle w:val="Heading4"/>
        <w:ind w:left="75" w:hanging="0"/>
        <w:rPr>
          <w:lang w:val="de-DE"/>
        </w:rPr>
      </w:pPr>
      <w:r>
        <w:rPr>
          <w:lang w:val="de-DE"/>
        </w:rPr>
        <w:t>Chevalier, Tracy: Zwei bemerkenswerte Frauen</w:t>
      </w:r>
    </w:p>
    <w:p>
      <w:pPr>
        <w:pStyle w:val="Normal"/>
        <w:rPr>
          <w:rFonts w:ascii="Arial" w:hAnsi="Arial" w:cs="Arial"/>
          <w:lang w:val="de-DE"/>
        </w:rPr>
      </w:pPr>
      <w:r>
        <w:rPr>
          <w:rFonts w:cs="Arial" w:ascii="Arial" w:hAnsi="Arial"/>
          <w:lang w:val="de-DE"/>
        </w:rPr>
        <w:t>Sprecher: Friederike Wagner. Dauer: 707 Minuten.</w:t>
        <w:br/>
        <w:t xml:space="preserve">Ein literarisches Denkmal für zwei Frauen, die zu Beginn des 19. Jahrhunderts die männlich beherrschte Welt der Naturforscher herausforderten. Elizabeth Philpot, eine junge Frau aus besseren Londoner Kreisen, verschlägt es in einen kleinen südenglischen Küstenort. Dies erweist sich als glückliche Fügung, denn am Strand nehmen seltsame Steine sie völlig gefangen: Fossilien. Sie freundet sich mit der aus armen Verhältnissen stammenden Mary Anning an, die vom Verkauf ihrer Fossilienfunde lebt und spektakuläre Entdeckungen macht. </w:t>
        <w:br/>
        <w:t>Buch-Nr.: 55657</w:t>
      </w:r>
    </w:p>
    <w:p>
      <w:pPr>
        <w:pStyle w:val="Heading4"/>
        <w:ind w:left="75" w:hanging="0"/>
        <w:rPr>
          <w:lang w:val="de-DE"/>
        </w:rPr>
      </w:pPr>
      <w:r>
        <w:rPr>
          <w:lang w:val="de-DE"/>
        </w:rPr>
        <w:t>Chiusano, Italo Alighiero: Konradin, der letzte Staufer</w:t>
      </w:r>
    </w:p>
    <w:p>
      <w:pPr>
        <w:pStyle w:val="Normal"/>
        <w:rPr>
          <w:rFonts w:ascii="Arial" w:hAnsi="Arial" w:cs="Arial"/>
          <w:lang w:val="de-DE"/>
        </w:rPr>
      </w:pPr>
      <w:r>
        <w:rPr>
          <w:rFonts w:cs="Arial" w:ascii="Arial" w:hAnsi="Arial"/>
          <w:lang w:val="de-DE"/>
        </w:rPr>
        <w:t>Sprecher: Thomas Lackner. Dauer: 559 Minuten.</w:t>
        <w:br/>
        <w:t>Konradin (25. März 1252 auf der Burg Wolfstein bei Landshut - 29. Oktober 1268 in Neapel) war der letzte legitime männliche Erbe aus der Dynastie der Staufer. Er war Herzog von Schwaben, König von Jerusalem und König von Sizilien. Mit nur 16 Jahren wurde er nach der Niederlage bei Tagliacozzo auf Betreiben von Karl I. von Anjou und des Papstes in Neapel hingerichtet.</w:t>
        <w:br/>
        <w:t>Buch-Nr.: 45528</w:t>
      </w:r>
    </w:p>
    <w:p>
      <w:pPr>
        <w:pStyle w:val="Heading4"/>
        <w:ind w:left="75" w:hanging="0"/>
        <w:rPr>
          <w:lang w:val="de-DE"/>
        </w:rPr>
      </w:pPr>
      <w:r>
        <w:rPr>
          <w:lang w:val="de-DE"/>
        </w:rPr>
        <w:t>Cleave, Chris: Lieber Osama</w:t>
      </w:r>
    </w:p>
    <w:p>
      <w:pPr>
        <w:pStyle w:val="Normal"/>
        <w:rPr>
          <w:rFonts w:ascii="Arial" w:hAnsi="Arial" w:cs="Arial"/>
          <w:lang w:val="de-DE"/>
        </w:rPr>
      </w:pPr>
      <w:r>
        <w:rPr>
          <w:rFonts w:cs="Arial" w:ascii="Arial" w:hAnsi="Arial"/>
          <w:lang w:val="de-DE"/>
        </w:rPr>
        <w:t>Sprecher: Ursula Berlinghof. Dauer: 542 Minuten.</w:t>
        <w:br/>
        <w:t>Eine Londoner Mittelklasse-Hausfrau verliert durch einen Bombenanschlag der El-Kaida auf das Londoner Arsenalstadion ihren Mann und den 4jährigen Sohn. Von diesem Ereignis völlig aus der Bahn geworfen, rollt sie in einem Brief an Osama bin Laden ihr Leben auf, schonungslos und offen, derb und mit scharfem Verstand. - Nach den jüngsten Terroranschlägen ist das Buch von Furcht erregender Aktualität.</w:t>
        <w:br/>
        <w:t>Buch-Nr.: 50640</w:t>
      </w:r>
    </w:p>
    <w:p>
      <w:pPr>
        <w:pStyle w:val="Heading4"/>
        <w:ind w:left="75" w:hanging="0"/>
        <w:rPr>
          <w:lang w:val="de-DE"/>
        </w:rPr>
      </w:pPr>
      <w:r>
        <w:rPr>
          <w:lang w:val="de-DE"/>
        </w:rPr>
        <w:t>Coe, Jonathan: Mr. Wilder &amp; ich</w:t>
      </w:r>
    </w:p>
    <w:p>
      <w:pPr>
        <w:pStyle w:val="Normal"/>
        <w:rPr>
          <w:rFonts w:ascii="Arial" w:hAnsi="Arial" w:cs="Arial"/>
          <w:lang w:val="de-DE"/>
        </w:rPr>
      </w:pPr>
      <w:r>
        <w:rPr>
          <w:rFonts w:cs="Arial" w:ascii="Arial" w:hAnsi="Arial"/>
          <w:lang w:val="de-DE"/>
        </w:rPr>
        <w:t>Sprecher: Monika Köteles. Dauer: 502 Minuten.</w:t>
        <w:br/>
        <w:t>Los Angeles, Sommer 1976: Durch einen Zufall lernt die junge Griechin Calista einen witzigen Herrn mit österreichischem Akzent kennen, ohne zu ahnen, dass er der weltberühmte Regisseur Billy Wilder ist, Schöpfer von unsterblichen Filmen. Die Begegnung verändert ihr Leben. Als Dolmetscherin begleitet sie ihn und seine Filmcrewa auf die griechische Insel, wo er seinen vorletzten Film Fedora dreht, dann nach München und Paris. Während es für Calista eine traumwandlerische Reise ist, sieht sich der jüdische Exilant Wilder mit seiner Geschichte konfrontiert.</w:t>
        <w:br/>
        <w:t>Buch-Nr.: 55410</w:t>
      </w:r>
    </w:p>
    <w:p>
      <w:pPr>
        <w:pStyle w:val="Heading4"/>
        <w:ind w:left="75" w:hanging="0"/>
        <w:rPr>
          <w:lang w:val="de-DE"/>
        </w:rPr>
      </w:pPr>
      <w:r>
        <w:rPr>
          <w:lang w:val="de-DE"/>
        </w:rPr>
        <w:t>Coelho, Paulo: Aleph</w:t>
      </w:r>
    </w:p>
    <w:p>
      <w:pPr>
        <w:pStyle w:val="Normal"/>
        <w:rPr>
          <w:rFonts w:ascii="Arial" w:hAnsi="Arial" w:cs="Arial"/>
          <w:lang w:val="de-DE"/>
        </w:rPr>
      </w:pPr>
      <w:r>
        <w:rPr>
          <w:rFonts w:cs="Arial" w:ascii="Arial" w:hAnsi="Arial"/>
          <w:lang w:val="de-DE"/>
        </w:rPr>
        <w:t>Sprecher: Sven Görtz. Dauer: 514 Minuten.</w:t>
        <w:br/>
        <w:t>In seinem Buch "Aleph" schreibt der brasilianische Bestsellerautor Paulo Coelho über einen 59 Jahre alten Schriftsteller, der in einer Sinnkrise steckt. Dabei ist "Aleph" ein sehr persönliches Buch, denn Coelhos Werk trägt autobiografische Züge. Bei diesem Hörbuch handelt es sich um ein käuflich erworbenes Hörbuch das barrierefrei aufgearbeitet wurde.</w:t>
        <w:br/>
        <w:t>Buch-Nr.: 31519</w:t>
      </w:r>
    </w:p>
    <w:p>
      <w:pPr>
        <w:pStyle w:val="Heading4"/>
        <w:ind w:left="75" w:hanging="0"/>
        <w:rPr>
          <w:lang w:val="de-DE"/>
        </w:rPr>
      </w:pPr>
      <w:r>
        <w:rPr>
          <w:lang w:val="de-DE"/>
        </w:rPr>
        <w:t>Colerus, Egmont: Leibniz</w:t>
      </w:r>
    </w:p>
    <w:p>
      <w:pPr>
        <w:pStyle w:val="Normal"/>
        <w:rPr>
          <w:rFonts w:ascii="Arial" w:hAnsi="Arial" w:cs="Arial"/>
          <w:lang w:val="de-DE"/>
        </w:rPr>
      </w:pPr>
      <w:r>
        <w:rPr>
          <w:rFonts w:cs="Arial" w:ascii="Arial" w:hAnsi="Arial"/>
          <w:lang w:val="de-DE"/>
        </w:rPr>
        <w:t>Sprecher: Fritz Lehmann. Dauer: 1456 Minuten.</w:t>
        <w:br/>
        <w:t>Der österreichische Autor ist in den 1930er Jahren durch packende, wirklichkeitsnahe erzählende Romane bekanntgeworden. Die romanhafte Biographie über den großen deutschen Philosophen und Mathematiker Leibniz (1646-1716) ist - und das ist ihr Vorzug - populär geschrieben, und der Leser braucht keine Angst zu haben, ohne Vorkenntnisse zu scheitern.</w:t>
        <w:br/>
        <w:t>Buch-Nr.: 40292</w:t>
      </w:r>
    </w:p>
    <w:p>
      <w:pPr>
        <w:pStyle w:val="Heading4"/>
        <w:ind w:left="75" w:hanging="0"/>
        <w:rPr>
          <w:lang w:val="de-DE"/>
        </w:rPr>
      </w:pPr>
      <w:r>
        <w:rPr>
          <w:lang w:val="de-DE"/>
        </w:rPr>
        <w:t>Colette, Sidonie-Gabrielle: Claudines Mädchenjahre</w:t>
      </w:r>
    </w:p>
    <w:p>
      <w:pPr>
        <w:pStyle w:val="Normal"/>
        <w:rPr>
          <w:rFonts w:ascii="Arial" w:hAnsi="Arial" w:cs="Arial"/>
          <w:lang w:val="de-DE"/>
        </w:rPr>
      </w:pPr>
      <w:r>
        <w:rPr>
          <w:rFonts w:cs="Arial" w:ascii="Arial" w:hAnsi="Arial"/>
          <w:lang w:val="de-DE"/>
        </w:rPr>
        <w:t>Sprecher: Alice Zlatnik. Dauer: 247 Minuten.</w:t>
        <w:br/>
        <w:t>Autobiographische Erzählungen, die mit Charme und poetischer Kraft Erinnerungen der Dichterin an die Kindheit in Burgund festhalten.</w:t>
        <w:br/>
        <w:t>Buch-Nr.: 40513</w:t>
      </w:r>
    </w:p>
    <w:p>
      <w:pPr>
        <w:pStyle w:val="Heading4"/>
        <w:ind w:left="75" w:hanging="0"/>
        <w:rPr>
          <w:lang w:val="de-DE"/>
        </w:rPr>
      </w:pPr>
      <w:r>
        <w:rPr>
          <w:lang w:val="de-DE"/>
        </w:rPr>
        <w:t>Colette, Sidonie-Gabrielle: Sido. Der Hauptmann. Die Wilden</w:t>
      </w:r>
    </w:p>
    <w:p>
      <w:pPr>
        <w:pStyle w:val="Normal"/>
        <w:rPr>
          <w:rFonts w:ascii="Arial" w:hAnsi="Arial" w:cs="Arial"/>
          <w:lang w:val="de-DE"/>
        </w:rPr>
      </w:pPr>
      <w:r>
        <w:rPr>
          <w:rFonts w:cs="Arial" w:ascii="Arial" w:hAnsi="Arial"/>
          <w:lang w:val="de-DE"/>
        </w:rPr>
        <w:t>Sprecher: Anja Degen. Dauer: 130 Minuten.</w:t>
        <w:br/>
        <w:t>Feinsinnige Familienskizze aus der Jugend der Autorin Colette "Sido" (1873-1954).</w:t>
        <w:br/>
        <w:t>Buch-Nr.: 43725</w:t>
      </w:r>
    </w:p>
    <w:p>
      <w:pPr>
        <w:pStyle w:val="Heading4"/>
        <w:ind w:left="75" w:hanging="0"/>
        <w:rPr>
          <w:lang w:val="de-DE"/>
        </w:rPr>
      </w:pPr>
      <w:r>
        <w:rPr>
          <w:lang w:val="de-DE"/>
        </w:rPr>
        <w:t>Corbett, Rachel: Rilke und Rodin</w:t>
      </w:r>
    </w:p>
    <w:p>
      <w:pPr>
        <w:pStyle w:val="Normal"/>
        <w:rPr>
          <w:rFonts w:ascii="Arial" w:hAnsi="Arial" w:cs="Arial"/>
          <w:lang w:val="de-DE"/>
        </w:rPr>
      </w:pPr>
      <w:r>
        <w:rPr>
          <w:rFonts w:cs="Arial" w:ascii="Arial" w:hAnsi="Arial"/>
          <w:lang w:val="de-DE"/>
        </w:rPr>
        <w:t>Sprecher: Peter Kner. Dauer: 768 Minuten.</w:t>
        <w:br/>
        <w:t>1902 bekommt der mittellose und unter einer Schreibblockade leidende Rainer Maria Rilke das Angebot, in Paris über Auguste Rodin zu schreiben. Rilke nutzt die Gelegenheit, denn er ist auf der Suche nach einem künstlerischen Vorbild. So beginnt die ungleiche Freundschaft zwischen dem 60jährigen Bildhauer und dem jungen Dichter. Rodin hat großen Einfluss auf Rilke und dessen Schaffensprozess.</w:t>
        <w:br/>
        <w:t>Buch-Nr.: 54897</w:t>
      </w:r>
    </w:p>
    <w:p>
      <w:pPr>
        <w:pStyle w:val="Heading4"/>
        <w:ind w:left="75" w:hanging="0"/>
        <w:rPr>
          <w:lang w:val="de-DE"/>
        </w:rPr>
      </w:pPr>
      <w:r>
        <w:rPr>
          <w:lang w:val="de-DE"/>
        </w:rPr>
        <w:t>Cronin, Archibald Joseph: Die Schlüssel zum Königreich</w:t>
      </w:r>
    </w:p>
    <w:p>
      <w:pPr>
        <w:pStyle w:val="Normal"/>
        <w:rPr>
          <w:rFonts w:ascii="Arial" w:hAnsi="Arial" w:cs="Arial"/>
          <w:lang w:val="de-DE"/>
        </w:rPr>
      </w:pPr>
      <w:r>
        <w:rPr>
          <w:rFonts w:cs="Arial" w:ascii="Arial" w:hAnsi="Arial"/>
          <w:lang w:val="de-DE"/>
        </w:rPr>
        <w:t>Sprecher: Alfred Schnayder. Dauer: 791 Minuten.</w:t>
        <w:br/>
        <w:t>Der schottische Pater Francis Chisholm, ein herzensguter Mann, der als höchste menschliche Tugenden die Duldsamkeit und Demut erkannt hat, ist ein ungewöhnlicher Pfarrherr. So kommt es, dass er als Vikar nach China geschickt wird. Dort gründet Chisholm in einem kleinen unbedeutenden Ort eine Missionsstation, die jeglichen Widrigkeiten zum Trotz fortbesteht.</w:t>
        <w:br/>
        <w:t>Buch-Nr.: 43055</w:t>
      </w:r>
    </w:p>
    <w:p>
      <w:pPr>
        <w:pStyle w:val="Heading4"/>
        <w:ind w:left="75" w:hanging="0"/>
        <w:rPr>
          <w:lang w:val="de-DE"/>
        </w:rPr>
      </w:pPr>
      <w:r>
        <w:rPr>
          <w:lang w:val="de-DE"/>
        </w:rPr>
        <w:t>Czibulka, Alfons von: Reich mir die Hand mein Leben</w:t>
      </w:r>
    </w:p>
    <w:p>
      <w:pPr>
        <w:pStyle w:val="Normal"/>
        <w:rPr>
          <w:rFonts w:ascii="Arial" w:hAnsi="Arial" w:cs="Arial"/>
          <w:lang w:val="de-DE"/>
        </w:rPr>
      </w:pPr>
      <w:r>
        <w:rPr>
          <w:rFonts w:cs="Arial" w:ascii="Arial" w:hAnsi="Arial"/>
          <w:lang w:val="de-DE"/>
        </w:rPr>
        <w:t>Sprecher: Fritz Lehmann. Dauer: 655 Minuten.</w:t>
        <w:br/>
        <w:t>Ein herziger Mozart-Roman mit sehr viel Charme und Temperament, Intrigen und Querelen, Eifersüchteleien und Verliebtheiten in Wien und Prag während der Entstehung der Oper "Don Giovanni".</w:t>
        <w:br/>
        <w:t>Buch-Nr.: 40334</w:t>
      </w:r>
    </w:p>
    <w:p>
      <w:pPr>
        <w:pStyle w:val="Heading4"/>
        <w:ind w:left="75" w:hanging="0"/>
        <w:rPr>
          <w:lang w:val="de-DE"/>
        </w:rPr>
      </w:pPr>
      <w:r>
        <w:rPr>
          <w:lang w:val="de-DE"/>
        </w:rPr>
        <w:t>Dahn, Felix: Attila</w:t>
      </w:r>
    </w:p>
    <w:p>
      <w:pPr>
        <w:pStyle w:val="Normal"/>
        <w:rPr>
          <w:rFonts w:ascii="Arial" w:hAnsi="Arial" w:cs="Arial"/>
          <w:lang w:val="de-DE"/>
        </w:rPr>
      </w:pPr>
      <w:r>
        <w:rPr>
          <w:rFonts w:cs="Arial" w:ascii="Arial" w:hAnsi="Arial"/>
          <w:lang w:val="de-DE"/>
        </w:rPr>
        <w:t>Sprecher: Herbert Pendl. Dauer: 526 Minuten.</w:t>
        <w:br/>
        <w:t>Biographischer Roman über den König der Hunnen (?-453).</w:t>
        <w:br/>
        <w:t>Buch-Nr.: 44172</w:t>
      </w:r>
    </w:p>
    <w:p>
      <w:pPr>
        <w:pStyle w:val="Heading4"/>
        <w:ind w:left="75" w:hanging="0"/>
        <w:rPr>
          <w:lang w:val="de-DE"/>
        </w:rPr>
      </w:pPr>
      <w:r>
        <w:rPr>
          <w:lang w:val="de-DE"/>
        </w:rPr>
        <w:t>Danella, Utta: Stella Termogen oder die Versuchungen der Jahre</w:t>
      </w:r>
    </w:p>
    <w:p>
      <w:pPr>
        <w:pStyle w:val="Normal"/>
        <w:rPr>
          <w:rFonts w:ascii="Arial" w:hAnsi="Arial" w:cs="Arial"/>
          <w:lang w:val="de-DE"/>
        </w:rPr>
      </w:pPr>
      <w:r>
        <w:rPr>
          <w:rFonts w:cs="Arial" w:ascii="Arial" w:hAnsi="Arial"/>
          <w:lang w:val="de-DE"/>
        </w:rPr>
        <w:t>Sprecher: Margret Schmidt-John. Dauer: 2550 Minuten.</w:t>
        <w:br/>
        <w:t>Im Mittelpunkt des auf Sylt, in Berlin, Malaya und Österreich spielenden Familienromans steht die Lebensgeschichte einer Künstlerin in bewegter Zeit (1918 - 1954).</w:t>
        <w:br/>
        <w:t>Buch-Nr.: 42446</w:t>
      </w:r>
    </w:p>
    <w:p>
      <w:pPr>
        <w:pStyle w:val="Heading4"/>
        <w:ind w:left="75" w:hanging="0"/>
        <w:rPr>
          <w:lang w:val="de-DE"/>
        </w:rPr>
      </w:pPr>
      <w:r>
        <w:rPr>
          <w:lang w:val="de-DE"/>
        </w:rPr>
        <w:t>Danszky, Eduard Paul: Da leg ich meinen Hobel hin</w:t>
      </w:r>
    </w:p>
    <w:p>
      <w:pPr>
        <w:pStyle w:val="Normal"/>
        <w:rPr>
          <w:rFonts w:ascii="Arial" w:hAnsi="Arial" w:cs="Arial"/>
          <w:lang w:val="de-DE"/>
        </w:rPr>
      </w:pPr>
      <w:r>
        <w:rPr>
          <w:rFonts w:cs="Arial" w:ascii="Arial" w:hAnsi="Arial"/>
          <w:lang w:val="de-DE"/>
        </w:rPr>
        <w:t>Sprecher: Josef Meinrad. Dauer: 564 Minuten.</w:t>
        <w:br/>
        <w:t>Der Lebensroman Ferdinand Raimunds.</w:t>
        <w:br/>
        <w:t>Buch-Nr.: 40362</w:t>
      </w:r>
    </w:p>
    <w:p>
      <w:pPr>
        <w:pStyle w:val="Heading4"/>
        <w:ind w:left="75" w:hanging="0"/>
        <w:rPr>
          <w:lang w:val="de-DE"/>
        </w:rPr>
      </w:pPr>
      <w:r>
        <w:rPr>
          <w:lang w:val="de-DE"/>
        </w:rPr>
        <w:t>Danszky, Eduard Paul: Trabant der großen Sterne</w:t>
      </w:r>
    </w:p>
    <w:p>
      <w:pPr>
        <w:pStyle w:val="Normal"/>
        <w:rPr>
          <w:rFonts w:ascii="Arial" w:hAnsi="Arial" w:cs="Arial"/>
          <w:lang w:val="de-DE"/>
        </w:rPr>
      </w:pPr>
      <w:r>
        <w:rPr>
          <w:rFonts w:cs="Arial" w:ascii="Arial" w:hAnsi="Arial"/>
          <w:lang w:val="de-DE"/>
        </w:rPr>
        <w:t>Sprecher: Karl Mittner. Dauer: 660 Minuten.</w:t>
        <w:br/>
        <w:t>Ferdinand Sauter (1804-1854) wurde als Sohn eines fürsterzbischöflichen Rats geboren und starb in Hernals als erstes Opfer der Cholera, die damals in Wien ausbrach. Er erhielt eine humanistische Ausbildung, begann als Handlungslehrling und trat nach der Lehrzeit bei einem Kaufmann in Wels ein. 1825 arbeitet er in Wien in einer Papierhandlung, verlor die Arbeit und führte ein armseliges Dasein.</w:t>
        <w:br/>
        <w:t>Buch-Nr.: 44328</w:t>
      </w:r>
    </w:p>
    <w:p>
      <w:pPr>
        <w:pStyle w:val="Heading4"/>
        <w:ind w:left="75" w:hanging="0"/>
        <w:rPr>
          <w:lang w:val="de-DE"/>
        </w:rPr>
      </w:pPr>
      <w:r>
        <w:rPr>
          <w:lang w:val="de-DE"/>
        </w:rPr>
        <w:t>Dehnerdt, Eleonore: Katharina von Siena</w:t>
      </w:r>
    </w:p>
    <w:p>
      <w:pPr>
        <w:pStyle w:val="Normal"/>
        <w:rPr>
          <w:rFonts w:ascii="Arial" w:hAnsi="Arial" w:cs="Arial"/>
          <w:lang w:val="de-DE"/>
        </w:rPr>
      </w:pPr>
      <w:r>
        <w:rPr>
          <w:rFonts w:cs="Arial" w:ascii="Arial" w:hAnsi="Arial"/>
          <w:lang w:val="de-DE"/>
        </w:rPr>
        <w:t>Sprecher: Margret Thielen. Dauer: 499 Minuten.</w:t>
        <w:br/>
        <w:t>Siena 1347: Im Hause des wohlhabenden Tuchfärbers Benincasa wird das 24. Kind der Familie geboren: Katharina von Siena. Schon mit sieben Jahren zieht es Katharina (1347-1380) in die nahe gelegene Kirche San Domenico. Christus begegnet ihr in dieser Zeit auf geheimnisvolle Weise und Katharina beschließt, ihr Leben ganz Gott zu widmen. Ein Wunsch, für den ihre Familie wenig Verständnis aufbringt.</w:t>
        <w:br/>
        <w:t>Buch-Nr.: 53346</w:t>
      </w:r>
    </w:p>
    <w:p>
      <w:pPr>
        <w:pStyle w:val="Heading4"/>
        <w:ind w:left="75" w:hanging="0"/>
        <w:rPr>
          <w:lang w:val="de-DE"/>
        </w:rPr>
      </w:pPr>
      <w:r>
        <w:rPr>
          <w:lang w:val="de-DE"/>
        </w:rPr>
        <w:t>Deiss, Joseph Jay: Ich wollte Heiland sein und wurde Hammer</w:t>
      </w:r>
    </w:p>
    <w:p>
      <w:pPr>
        <w:pStyle w:val="Normal"/>
        <w:rPr>
          <w:rFonts w:ascii="Arial" w:hAnsi="Arial" w:cs="Arial"/>
          <w:lang w:val="de-DE"/>
        </w:rPr>
      </w:pPr>
      <w:r>
        <w:rPr>
          <w:rFonts w:cs="Arial" w:ascii="Arial" w:hAnsi="Arial"/>
          <w:lang w:val="de-DE"/>
        </w:rPr>
        <w:t>Sprecher: Friedrich Wagner. Dauer: 1065 Minuten.</w:t>
        <w:br/>
        <w:t>Der biographische Roman folgt dem Lebensweg eines Mannes, der seiner Zeit voraus war und letzten Endes daran scheiterte. Mit Friedrich II. erlosch nicht nur das Staufer-Geschlecht, nie wieder gab es in Deutschland einen Kaiser so universellen Geistes.</w:t>
        <w:br/>
        <w:t>Buch-Nr.: 41111</w:t>
      </w:r>
    </w:p>
    <w:p>
      <w:pPr>
        <w:pStyle w:val="Heading4"/>
        <w:ind w:left="75" w:hanging="0"/>
        <w:rPr>
          <w:lang w:val="de-DE"/>
        </w:rPr>
      </w:pPr>
      <w:r>
        <w:rPr>
          <w:lang w:val="de-DE"/>
        </w:rPr>
        <w:t>Delius, Friedrich Christian: Die Liebesgeschichtenerzählerin</w:t>
      </w:r>
    </w:p>
    <w:p>
      <w:pPr>
        <w:pStyle w:val="Normal"/>
        <w:rPr>
          <w:rFonts w:ascii="Arial" w:hAnsi="Arial" w:cs="Arial"/>
          <w:lang w:val="de-DE"/>
        </w:rPr>
      </w:pPr>
      <w:r>
        <w:rPr>
          <w:rFonts w:cs="Arial" w:ascii="Arial" w:hAnsi="Arial"/>
          <w:lang w:val="de-DE"/>
        </w:rPr>
        <w:t>Sprecher: Ria Dietz-Rödiger. Dauer: 335 Minuten.</w:t>
        <w:br/>
        <w:t>Der Roman erzählt drei ineinander verflochtene Lebens- und Liebesgeschichten, die einen Zeitraum vom Anfang des 19. Jh. bis ins Jahr 1969 umspannen. Im Mittelpunkt steht dabei Marie von Schabow, die mit 50 eine Lebensbilanz zieht, ihr Vater, ein U-Boot-Kapitän im Ersten Weltkrieg und eine Ururgroßmutter Maries, uneheliches Kind eines Prinzen von Oranien.</w:t>
        <w:br/>
        <w:t>Buch-Nr.: 53810</w:t>
      </w:r>
    </w:p>
    <w:p>
      <w:pPr>
        <w:pStyle w:val="Heading4"/>
        <w:ind w:left="75" w:hanging="0"/>
        <w:rPr>
          <w:lang w:val="de-DE"/>
        </w:rPr>
      </w:pPr>
      <w:r>
        <w:rPr>
          <w:lang w:val="de-DE"/>
        </w:rPr>
        <w:t>Dempf, Peter: Mir ist so federleicht ums Herz</w:t>
      </w:r>
    </w:p>
    <w:p>
      <w:pPr>
        <w:pStyle w:val="Normal"/>
        <w:rPr>
          <w:rFonts w:ascii="Arial" w:hAnsi="Arial" w:cs="Arial"/>
          <w:lang w:val="de-DE"/>
        </w:rPr>
      </w:pPr>
      <w:r>
        <w:rPr>
          <w:rFonts w:cs="Arial" w:ascii="Arial" w:hAnsi="Arial"/>
          <w:lang w:val="de-DE"/>
        </w:rPr>
        <w:t>Sprecher: Regine Vergeen. Dauer: 170 Minuten.</w:t>
        <w:br/>
        <w:t>Peter Dempf erzählt von den entscheidenden drei Wochen, in denen aus dem Wunderkind Wolfgang Amadé das Jahrtausendgenie Mozart wurde. Bei diesem Hörbuch handelt es sich um ein käuflich erworbenes Hörbuch das barrierefrei aufgearbeitet wurde.</w:t>
        <w:br/>
        <w:t>Buch-Nr.: 31787</w:t>
      </w:r>
    </w:p>
    <w:p>
      <w:pPr>
        <w:pStyle w:val="Heading4"/>
        <w:ind w:left="75" w:hanging="0"/>
        <w:rPr>
          <w:lang w:val="de-DE"/>
        </w:rPr>
      </w:pPr>
      <w:r>
        <w:rPr>
          <w:lang w:val="de-DE"/>
        </w:rPr>
        <w:t>Derwahl, Freddy: Johannes XXIII</w:t>
      </w:r>
    </w:p>
    <w:p>
      <w:pPr>
        <w:pStyle w:val="Normal"/>
        <w:rPr>
          <w:rFonts w:ascii="Arial" w:hAnsi="Arial" w:cs="Arial"/>
          <w:lang w:val="de-DE"/>
        </w:rPr>
      </w:pPr>
      <w:r>
        <w:rPr>
          <w:rFonts w:cs="Arial" w:ascii="Arial" w:hAnsi="Arial"/>
          <w:lang w:val="de-DE"/>
        </w:rPr>
        <w:t>Sprecher: Karsten Welte. Dauer: 738 Minuten.</w:t>
        <w:br/>
        <w:t>Romanbiographie über den 1963 verstorbenen Papst Johannes XXIII. 1958 zum Papst gewählt, blieben ihm fünf Jahre Zeit, um eine Revolution in der katholischen Kirche auszulösen und weitreichende Veränderungen herbeizuführen. Ein spannendes Porträt des großen Papstes, der das 2. Vatikanische Konzil ausrief.</w:t>
        <w:br/>
        <w:t>Buch-Nr.: 50343</w:t>
      </w:r>
    </w:p>
    <w:p>
      <w:pPr>
        <w:pStyle w:val="Heading4"/>
        <w:ind w:left="75" w:hanging="0"/>
        <w:rPr>
          <w:lang w:val="de-DE"/>
        </w:rPr>
      </w:pPr>
      <w:r>
        <w:rPr>
          <w:lang w:val="de-DE"/>
        </w:rPr>
        <w:t>Dirie, Waris: Schmerzenskinder</w:t>
      </w:r>
    </w:p>
    <w:p>
      <w:pPr>
        <w:pStyle w:val="Normal"/>
        <w:rPr>
          <w:rFonts w:ascii="Arial" w:hAnsi="Arial" w:cs="Arial"/>
          <w:lang w:val="de-DE"/>
        </w:rPr>
      </w:pPr>
      <w:r>
        <w:rPr>
          <w:rFonts w:cs="Arial" w:ascii="Arial" w:hAnsi="Arial"/>
          <w:lang w:val="de-DE"/>
        </w:rPr>
        <w:t>Sprecher: Leslie Malton. Dauer: 170 Minuten.</w:t>
        <w:br/>
        <w:t>Waris Dirie war fünf Jahre alt, als ihre Mutter sie zu einer alten Frau in den Busch führte. Mit einer zerbrochenen Rasierklinge wurde ihre Klitoris beschnitten, ohne Betäubung. Waris verlor das Bewusstsein. Als sie aufwachte, quälten sie unsagbare Schmerzen, kurz darauf bekam sie eine schwere Infektion und lag tagelang in hohem Fieber. Waris Dirie überlebte. Bei diesem Hörbuch handelt es sich um ein käuflich erworbenes Hörbuch das barrierefrei aufgearbeitet wurde.</w:t>
        <w:br/>
        <w:t>Buch-Nr.: 30537</w:t>
      </w:r>
    </w:p>
    <w:p>
      <w:pPr>
        <w:pStyle w:val="Heading4"/>
        <w:ind w:left="75" w:hanging="0"/>
        <w:rPr>
          <w:lang w:val="de-DE"/>
        </w:rPr>
      </w:pPr>
      <w:r>
        <w:rPr>
          <w:lang w:val="de-DE"/>
        </w:rPr>
        <w:t>Dirks, Liane: Vier Arten meinen Vater zu beerdigen</w:t>
      </w:r>
    </w:p>
    <w:p>
      <w:pPr>
        <w:pStyle w:val="Normal"/>
        <w:rPr>
          <w:rFonts w:ascii="Arial" w:hAnsi="Arial" w:cs="Arial"/>
          <w:lang w:val="de-DE"/>
        </w:rPr>
      </w:pPr>
      <w:r>
        <w:rPr>
          <w:rFonts w:cs="Arial" w:ascii="Arial" w:hAnsi="Arial"/>
          <w:lang w:val="de-DE"/>
        </w:rPr>
        <w:t>Sprecher: Birgit Krammer, Liane Dirks. Dauer: 448 Minuten.</w:t>
        <w:br/>
        <w:t>Ein karibisches Bestattungsritual bildet im neuen Roman von Liane Dirks den Anlass, um die Geschichte eines leidenschaftlichen und getriebenen Mannes zu erzählen. Die Tochter ergründet sein exzesshaftes Leben - schutzlos, einfühlsam und hochpoetisch. DAISY-Format. Bei diesem Hörbuch handelt es sich um ein käuflich erworbenes Hörbuch das barrierefrei aufgearbeitet wurde.</w:t>
        <w:br/>
        <w:t>Buch-Nr.: 30715</w:t>
      </w:r>
    </w:p>
    <w:p>
      <w:pPr>
        <w:pStyle w:val="Heading4"/>
        <w:ind w:left="75" w:hanging="0"/>
        <w:rPr>
          <w:lang w:val="de-DE"/>
        </w:rPr>
      </w:pPr>
      <w:r>
        <w:rPr>
          <w:lang w:val="de-DE"/>
        </w:rPr>
        <w:t>Dostojewski, Fjodor M.: Aufzeichnungen aus einem Totenhaus</w:t>
      </w:r>
    </w:p>
    <w:p>
      <w:pPr>
        <w:pStyle w:val="Normal"/>
        <w:rPr>
          <w:rFonts w:ascii="Arial" w:hAnsi="Arial" w:cs="Arial"/>
          <w:lang w:val="de-DE"/>
        </w:rPr>
      </w:pPr>
      <w:r>
        <w:rPr>
          <w:rFonts w:cs="Arial" w:ascii="Arial" w:hAnsi="Arial"/>
          <w:lang w:val="de-DE"/>
        </w:rPr>
        <w:t>Sprecher: Günter Bormann. Dauer: 909 Minuten.</w:t>
        <w:br/>
        <w:t>In der Gestalt eines nach Sibirien verbannten Adligen schildert Dostojewski seine eigene Gefangenschaft in einer sibirischen Strafanstalt des zaristischen Russland.</w:t>
        <w:br/>
        <w:t>Buch-Nr.: 54280</w:t>
      </w:r>
    </w:p>
    <w:p>
      <w:pPr>
        <w:pStyle w:val="Heading4"/>
        <w:ind w:left="75" w:hanging="0"/>
        <w:rPr>
          <w:lang w:val="de-DE"/>
        </w:rPr>
      </w:pPr>
      <w:r>
        <w:rPr>
          <w:lang w:val="de-DE"/>
        </w:rPr>
        <w:t>Drach, Albert: Unsentimentale Reise</w:t>
      </w:r>
    </w:p>
    <w:p>
      <w:pPr>
        <w:pStyle w:val="Normal"/>
        <w:rPr>
          <w:rFonts w:ascii="Arial" w:hAnsi="Arial" w:cs="Arial"/>
          <w:lang w:val="de-DE"/>
        </w:rPr>
      </w:pPr>
      <w:r>
        <w:rPr>
          <w:rFonts w:cs="Arial" w:ascii="Arial" w:hAnsi="Arial"/>
          <w:lang w:val="de-DE"/>
        </w:rPr>
        <w:t>Sprecher: Elisabeth Opitz. Dauer: 825 Minuten.</w:t>
        <w:br/>
        <w:t>Die Flucht vor den Nazis quer durch Südfrankreich schildert Albert Drach in diesem autobiographischen Roman. Aberwitzig sind die Umstände seines Überlebens. Mit einer gehörigen Portion Chuzpe und dem notwendigen Quentchen Glück gelingt es Drachs anderem Ich, Pierre Coucou, als von den Behörden legitimierter Nichtjude in einem kleinen Gebirgsdorf im Hinterland von Nizza zu überleben.</w:t>
        <w:br/>
        <w:t>Buch-Nr.: 54830</w:t>
      </w:r>
    </w:p>
    <w:p>
      <w:pPr>
        <w:pStyle w:val="Heading4"/>
        <w:ind w:left="75" w:hanging="0"/>
        <w:rPr>
          <w:lang w:val="de-DE"/>
        </w:rPr>
      </w:pPr>
      <w:r>
        <w:rPr>
          <w:lang w:val="de-DE"/>
        </w:rPr>
        <w:t>Droste, Gabriele: Lauras Erbe</w:t>
      </w:r>
    </w:p>
    <w:p>
      <w:pPr>
        <w:pStyle w:val="Normal"/>
        <w:rPr>
          <w:rFonts w:ascii="Arial" w:hAnsi="Arial" w:cs="Arial"/>
          <w:lang w:val="de-DE"/>
        </w:rPr>
      </w:pPr>
      <w:r>
        <w:rPr>
          <w:rFonts w:cs="Arial" w:ascii="Arial" w:hAnsi="Arial"/>
          <w:lang w:val="de-DE"/>
        </w:rPr>
        <w:t>Sprecher: Lisa Bistrick. Dauer: 972 Minuten.</w:t>
        <w:br/>
        <w:t>Aus versteckten Tagebüchern ihrer Urgroßmutter erfährt eine junge Frau die Geschichte der Frauen ihrer Familie seit 1865.</w:t>
        <w:br/>
        <w:t>Buch-Nr.: 50587</w:t>
      </w:r>
    </w:p>
    <w:p>
      <w:pPr>
        <w:pStyle w:val="Heading4"/>
        <w:ind w:left="75" w:hanging="0"/>
        <w:rPr>
          <w:lang w:val="de-DE"/>
        </w:rPr>
      </w:pPr>
      <w:r>
        <w:rPr>
          <w:lang w:val="de-DE"/>
        </w:rPr>
        <w:t>Ellert, Gerhart [= Schmirger, Gertrud]: Attila</w:t>
      </w:r>
    </w:p>
    <w:p>
      <w:pPr>
        <w:pStyle w:val="Normal"/>
        <w:rPr>
          <w:rFonts w:ascii="Arial" w:hAnsi="Arial" w:cs="Arial"/>
          <w:lang w:val="de-DE"/>
        </w:rPr>
      </w:pPr>
      <w:r>
        <w:rPr>
          <w:rFonts w:cs="Arial" w:ascii="Arial" w:hAnsi="Arial"/>
          <w:lang w:val="de-DE"/>
        </w:rPr>
        <w:t>Sprecher: Helmut Janatsch. Dauer: 690 Minuten.</w:t>
        <w:br/>
        <w:t>Roman um den großen Hunnenkönig zur Zeit der Völkerwanderung.</w:t>
        <w:br/>
        <w:t>Buch-Nr.: 40986</w:t>
      </w:r>
    </w:p>
    <w:p>
      <w:pPr>
        <w:pStyle w:val="Heading4"/>
        <w:ind w:left="75" w:hanging="0"/>
        <w:rPr>
          <w:lang w:val="de-DE"/>
        </w:rPr>
      </w:pPr>
      <w:r>
        <w:rPr>
          <w:lang w:val="de-DE"/>
        </w:rPr>
        <w:t>Ellert, Gerhart [= Schmirger, Gertrud]: Der blinde Löwe von San Marco</w:t>
      </w:r>
    </w:p>
    <w:p>
      <w:pPr>
        <w:pStyle w:val="Normal"/>
        <w:rPr>
          <w:rFonts w:ascii="Arial" w:hAnsi="Arial" w:cs="Arial"/>
          <w:lang w:val="de-DE"/>
        </w:rPr>
      </w:pPr>
      <w:r>
        <w:rPr>
          <w:rFonts w:cs="Arial" w:ascii="Arial" w:hAnsi="Arial"/>
          <w:lang w:val="de-DE"/>
        </w:rPr>
        <w:t>Sprecher: Guido Wieland. Dauer: 637 Minuten.</w:t>
        <w:br/>
        <w:t>Enrico Dandolo, Doge von Venedig (1110-1205).</w:t>
        <w:br/>
        <w:t>Buch-Nr.: 41213</w:t>
      </w:r>
    </w:p>
    <w:p>
      <w:pPr>
        <w:pStyle w:val="Heading4"/>
        <w:ind w:left="75" w:hanging="0"/>
        <w:rPr>
          <w:lang w:val="de-DE"/>
        </w:rPr>
      </w:pPr>
      <w:r>
        <w:rPr>
          <w:lang w:val="de-DE"/>
        </w:rPr>
        <w:t>Ellert, Gerhart [= Schmirger, Gertrud]: Michelangelo</w:t>
      </w:r>
    </w:p>
    <w:p>
      <w:pPr>
        <w:pStyle w:val="Normal"/>
        <w:rPr>
          <w:rFonts w:ascii="Arial" w:hAnsi="Arial" w:cs="Arial"/>
          <w:lang w:val="de-DE"/>
        </w:rPr>
      </w:pPr>
      <w:r>
        <w:rPr>
          <w:rFonts w:cs="Arial" w:ascii="Arial" w:hAnsi="Arial"/>
          <w:lang w:val="de-DE"/>
        </w:rPr>
        <w:t>Sprecher: Hildegard Sondermann. Dauer: 698 Minuten.</w:t>
        <w:br/>
        <w:t>Romanhafte Darstellung des bewegten Lebens des italienischen Künstlers (1475-1564).</w:t>
        <w:br/>
        <w:t>Buch-Nr.: 40347</w:t>
      </w:r>
    </w:p>
    <w:p>
      <w:pPr>
        <w:pStyle w:val="Heading4"/>
        <w:ind w:left="75" w:hanging="0"/>
        <w:rPr>
          <w:lang w:val="de-DE"/>
        </w:rPr>
      </w:pPr>
      <w:r>
        <w:rPr>
          <w:lang w:val="de-DE"/>
        </w:rPr>
        <w:t>Ellert, Gerhart [= Schmirger, Gertrud]: Mohammed</w:t>
      </w:r>
    </w:p>
    <w:p>
      <w:pPr>
        <w:pStyle w:val="Normal"/>
        <w:rPr>
          <w:rFonts w:ascii="Arial" w:hAnsi="Arial" w:cs="Arial"/>
          <w:lang w:val="de-DE"/>
        </w:rPr>
      </w:pPr>
      <w:r>
        <w:rPr>
          <w:rFonts w:cs="Arial" w:ascii="Arial" w:hAnsi="Arial"/>
          <w:lang w:val="de-DE"/>
        </w:rPr>
        <w:t>Sprecher: Helmut Janatsch. Dauer: 600 Minuten.</w:t>
        <w:br/>
        <w:t>Biografischer Roman über den Begründer des Islam (570-632).</w:t>
        <w:br/>
        <w:t>Buch-Nr.: 40574</w:t>
      </w:r>
    </w:p>
    <w:p>
      <w:pPr>
        <w:pStyle w:val="Heading4"/>
        <w:ind w:left="75" w:hanging="0"/>
        <w:rPr>
          <w:lang w:val="de-DE"/>
        </w:rPr>
      </w:pPr>
      <w:r>
        <w:rPr>
          <w:lang w:val="de-DE"/>
        </w:rPr>
        <w:t>Enquist, Per Olov: Das Buch von Blanche und Marie</w:t>
      </w:r>
    </w:p>
    <w:p>
      <w:pPr>
        <w:pStyle w:val="Normal"/>
        <w:rPr>
          <w:rFonts w:ascii="Arial" w:hAnsi="Arial" w:cs="Arial"/>
          <w:lang w:val="de-DE"/>
        </w:rPr>
      </w:pPr>
      <w:r>
        <w:rPr>
          <w:rFonts w:cs="Arial" w:ascii="Arial" w:hAnsi="Arial"/>
          <w:lang w:val="de-DE"/>
        </w:rPr>
        <w:t>Sprecher: Christoph Prückner, Frank Arnold. Dauer: 437 Minuten.</w:t>
        <w:br/>
        <w:t>Blanche Wittman ist die Lieblingspatientin des Nervenarztes Jean Martin Charcot an der Pariser Salpêtrière. Als er auf geheimnisvolle Weise stirbt, wird sie die Assistentin von Marie Curie. Noch ahnt niemand etwas von den Gefahren der radioaktiven Strahlung. Als Blanche erkrankt, lebt sie ganz bei Marie Curie und beginnt ein Buch über die Liebe zu schreiben. Bei diesem Hörbuch handelt es sich um ein käuflich erworbenes Hörbuch das barrierefrei aufgearbeitet wurde.</w:t>
        <w:br/>
        <w:t>Buch-Nr.: 30483</w:t>
      </w:r>
    </w:p>
    <w:p>
      <w:pPr>
        <w:pStyle w:val="Heading4"/>
        <w:ind w:left="75" w:hanging="0"/>
        <w:rPr>
          <w:lang w:val="de-DE"/>
        </w:rPr>
      </w:pPr>
      <w:r>
        <w:rPr>
          <w:lang w:val="de-DE"/>
        </w:rPr>
        <w:t>Ernaux, Annie: Der Platz</w:t>
      </w:r>
    </w:p>
    <w:p>
      <w:pPr>
        <w:pStyle w:val="Normal"/>
        <w:rPr>
          <w:rFonts w:ascii="Arial" w:hAnsi="Arial" w:cs="Arial"/>
          <w:lang w:val="de-DE"/>
        </w:rPr>
      </w:pPr>
      <w:r>
        <w:rPr>
          <w:rFonts w:cs="Arial" w:ascii="Arial" w:hAnsi="Arial"/>
          <w:lang w:val="de-DE"/>
        </w:rPr>
        <w:t>Sprecher: Lara Körte. Dauer: 131 Minuten.</w:t>
        <w:br/>
        <w:t>Annie Ernaux nimmt den Tod ihres Vaters zum Anlass, sein Leben zu erzählen: Um die Jahrhundertwende geboren, musste er früh von der Schule abgehen, war Bauer, dann Besitzer eines kleinen Lebensmittelladens in der Normandie. Die körperliche Arbeit ließ ihn hart werden gegen seine Familie. Sein Leben ist auch die Geschichte vom gesellschaftlichen Aufstieg der Eltern.</w:t>
        <w:br/>
        <w:t>Buch-Nr.: 55036</w:t>
      </w:r>
    </w:p>
    <w:p>
      <w:pPr>
        <w:pStyle w:val="Heading4"/>
        <w:ind w:left="75" w:hanging="0"/>
        <w:rPr>
          <w:lang w:val="de-DE"/>
        </w:rPr>
      </w:pPr>
      <w:r>
        <w:rPr>
          <w:lang w:val="de-DE"/>
        </w:rPr>
        <w:t>Feyl, Renate: Die profanen Stunden des Glücks</w:t>
      </w:r>
    </w:p>
    <w:p>
      <w:pPr>
        <w:pStyle w:val="Normal"/>
        <w:rPr>
          <w:rFonts w:ascii="Arial" w:hAnsi="Arial" w:cs="Arial"/>
          <w:lang w:val="de-DE"/>
        </w:rPr>
      </w:pPr>
      <w:r>
        <w:rPr>
          <w:rFonts w:cs="Arial" w:ascii="Arial" w:hAnsi="Arial"/>
          <w:lang w:val="de-DE"/>
        </w:rPr>
        <w:t>Sprecher: Christoph Prückner, Eva Mattes. Dauer: 303 Minuten.</w:t>
        <w:br/>
        <w:t>Historischer Roman über Sophie la Roche (6. Dezember 1730 in Kaufbeuren - 18. Februar 1807 in Offenbach). DAISY-Format. Bei diesem Hörbuch handelt es sich um ein käuflich erworbenes Hörbuch das barrierefrei aufgearbeitet wurde.</w:t>
        <w:br/>
        <w:t>Buch-Nr.: 31017</w:t>
      </w:r>
    </w:p>
    <w:p>
      <w:pPr>
        <w:pStyle w:val="Heading4"/>
        <w:ind w:left="75" w:hanging="0"/>
        <w:rPr>
          <w:lang w:val="de-DE"/>
        </w:rPr>
      </w:pPr>
      <w:r>
        <w:rPr>
          <w:lang w:val="de-DE"/>
        </w:rPr>
        <w:t>Flessa, Ernst: Ombra mai fu</w:t>
      </w:r>
    </w:p>
    <w:p>
      <w:pPr>
        <w:pStyle w:val="Normal"/>
        <w:rPr>
          <w:rFonts w:ascii="Arial" w:hAnsi="Arial" w:cs="Arial"/>
          <w:lang w:val="de-DE"/>
        </w:rPr>
      </w:pPr>
      <w:r>
        <w:rPr>
          <w:rFonts w:cs="Arial" w:ascii="Arial" w:hAnsi="Arial"/>
          <w:lang w:val="de-DE"/>
        </w:rPr>
        <w:t>Sprecher: Fritz Lehmann. Dauer: 1296 Minuten.</w:t>
        <w:br/>
        <w:t>Die erste Begegnung in Ansbach, ein Rückblick auf Händels Herkunft und Aufbruch in die Welt, vom Wirken in Hannover, erste Triumphe in London, wie Händel zur Stimme der englischen Nation wurde u.v.m.</w:t>
        <w:br/>
        <w:t>Buch-Nr.: 40515</w:t>
      </w:r>
    </w:p>
    <w:p>
      <w:pPr>
        <w:pStyle w:val="Heading4"/>
        <w:ind w:left="75" w:hanging="0"/>
        <w:rPr>
          <w:lang w:val="de-DE"/>
        </w:rPr>
      </w:pPr>
      <w:r>
        <w:rPr>
          <w:lang w:val="de-DE"/>
        </w:rPr>
        <w:t>Franzero, Carlo Maria: Kleopatra</w:t>
      </w:r>
    </w:p>
    <w:p>
      <w:pPr>
        <w:pStyle w:val="Normal"/>
        <w:rPr>
          <w:rFonts w:ascii="Arial" w:hAnsi="Arial" w:cs="Arial"/>
          <w:lang w:val="de-DE"/>
        </w:rPr>
      </w:pPr>
      <w:r>
        <w:rPr>
          <w:rFonts w:cs="Arial" w:ascii="Arial" w:hAnsi="Arial"/>
          <w:lang w:val="de-DE"/>
        </w:rPr>
        <w:t>Sprecher: Marianne Gerzner. Dauer: 658 Minuten.</w:t>
        <w:br/>
        <w:t>Biografischer Roman über die berühmte ägyptische Königin (69-30 v. Chr.).</w:t>
        <w:br/>
        <w:t>Buch-Nr.: 40325</w:t>
      </w:r>
    </w:p>
    <w:p>
      <w:pPr>
        <w:pStyle w:val="Heading4"/>
        <w:ind w:left="75" w:hanging="0"/>
        <w:rPr>
          <w:lang w:val="de-DE"/>
        </w:rPr>
      </w:pPr>
      <w:r>
        <w:rPr>
          <w:lang w:val="de-DE"/>
        </w:rPr>
        <w:t>Fröhlich, Paul: Vermischte Erinnerung</w:t>
      </w:r>
    </w:p>
    <w:p>
      <w:pPr>
        <w:pStyle w:val="Normal"/>
        <w:rPr>
          <w:rFonts w:ascii="Arial" w:hAnsi="Arial" w:cs="Arial"/>
          <w:lang w:val="de-DE"/>
        </w:rPr>
      </w:pPr>
      <w:r>
        <w:rPr>
          <w:rFonts w:cs="Arial" w:ascii="Arial" w:hAnsi="Arial"/>
          <w:lang w:val="de-DE"/>
        </w:rPr>
        <w:t>Sprecher: Lukas Wurm. Dauer: 33 Minuten.</w:t>
        <w:br/>
        <w:t>Paul Fröhlich berichtet von einem Menschen, der seine Familie am Land besucht und sich dabei an seine bedrückende Kindheit zurückerinnert. Das Leben war hart und karg, die Welt eng und verschlossen und sie ist es immer noch. Aufwühlende, fragmentarische Bilder führen durch vermischte Erinnerungen.</w:t>
        <w:br/>
        <w:t>Buch-Nr.: 53793</w:t>
      </w:r>
    </w:p>
    <w:p>
      <w:pPr>
        <w:pStyle w:val="Heading4"/>
        <w:ind w:left="75" w:hanging="0"/>
        <w:rPr>
          <w:lang w:val="de-DE"/>
        </w:rPr>
      </w:pPr>
      <w:r>
        <w:rPr>
          <w:lang w:val="de-DE"/>
        </w:rPr>
        <w:t>Fryd, Norbert: Die Kaiserin</w:t>
      </w:r>
    </w:p>
    <w:p>
      <w:pPr>
        <w:pStyle w:val="Normal"/>
        <w:rPr>
          <w:rFonts w:ascii="Arial" w:hAnsi="Arial" w:cs="Arial"/>
          <w:lang w:val="de-DE"/>
        </w:rPr>
      </w:pPr>
      <w:r>
        <w:rPr>
          <w:rFonts w:cs="Arial" w:ascii="Arial" w:hAnsi="Arial"/>
          <w:lang w:val="de-DE"/>
        </w:rPr>
        <w:t>Sprecher: Alice Zlatnik. Dauer: 1083 Minuten.</w:t>
        <w:br/>
        <w:t>Biographischer Roman rund um Charlotte (1840 - 1927), einer geborenen Prinzessin aus Belgien und spätere Ehefrau des Kaisers Maximilian von Mexiko.</w:t>
        <w:br/>
        <w:t>Buch-Nr.: 42351</w:t>
      </w:r>
    </w:p>
    <w:p>
      <w:pPr>
        <w:pStyle w:val="Heading4"/>
        <w:ind w:left="75" w:hanging="0"/>
        <w:rPr>
          <w:lang w:val="de-DE"/>
        </w:rPr>
      </w:pPr>
      <w:r>
        <w:rPr>
          <w:lang w:val="de-DE"/>
        </w:rPr>
        <w:t>Ginzkey, Franz Karl: Der von der Vogelweide</w:t>
      </w:r>
    </w:p>
    <w:p>
      <w:pPr>
        <w:pStyle w:val="Normal"/>
        <w:rPr>
          <w:rFonts w:ascii="Arial" w:hAnsi="Arial" w:cs="Arial"/>
          <w:lang w:val="de-DE"/>
        </w:rPr>
      </w:pPr>
      <w:r>
        <w:rPr>
          <w:rFonts w:cs="Arial" w:ascii="Arial" w:hAnsi="Arial"/>
          <w:lang w:val="de-DE"/>
        </w:rPr>
        <w:t>Sprecher: Gustaf Elger. Dauer: 448 Minuten.</w:t>
        <w:br/>
        <w:t>Roman um den bedeutenden Minnesänger Walter von der Vogelweide (1170-1230).</w:t>
        <w:br/>
        <w:t>Buch-Nr.: 40150</w:t>
      </w:r>
    </w:p>
    <w:p>
      <w:pPr>
        <w:pStyle w:val="Heading4"/>
        <w:ind w:left="75" w:hanging="0"/>
        <w:rPr>
          <w:lang w:val="de-DE"/>
        </w:rPr>
      </w:pPr>
      <w:r>
        <w:rPr>
          <w:lang w:val="de-DE"/>
        </w:rPr>
        <w:t>Goethe, Johann Wolfgang von: Dichtung und Wahrheit</w:t>
      </w:r>
    </w:p>
    <w:p>
      <w:pPr>
        <w:pStyle w:val="Normal"/>
        <w:rPr>
          <w:rFonts w:ascii="Arial" w:hAnsi="Arial" w:cs="Arial"/>
          <w:lang w:val="de-DE"/>
        </w:rPr>
      </w:pPr>
      <w:r>
        <w:rPr>
          <w:rFonts w:cs="Arial" w:ascii="Arial" w:hAnsi="Arial"/>
          <w:lang w:val="de-DE"/>
        </w:rPr>
        <w:t>Sprecher: Wolf Goette. Dauer: 1613 Minuten.</w:t>
        <w:br/>
        <w:t>Goethes Lebensbeschreibung ist gestaltetes Kunstwerk und getreue Dokumentation zugleich. "Dichtung" meint hier Verdichtung und Deutung der "Wahrheit", d. h. der Tatsachen.</w:t>
        <w:br/>
        <w:t>Buch-Nr.: 52687</w:t>
      </w:r>
    </w:p>
    <w:p>
      <w:pPr>
        <w:pStyle w:val="Heading4"/>
        <w:ind w:left="75" w:hanging="0"/>
        <w:rPr>
          <w:lang w:val="de-DE"/>
        </w:rPr>
      </w:pPr>
      <w:r>
        <w:rPr>
          <w:lang w:val="de-DE"/>
        </w:rPr>
        <w:t>Goldschmidt, Georges-Arthur: Die Hügel von Belleville</w:t>
      </w:r>
    </w:p>
    <w:p>
      <w:pPr>
        <w:pStyle w:val="Normal"/>
        <w:rPr>
          <w:rFonts w:ascii="Arial" w:hAnsi="Arial" w:cs="Arial"/>
          <w:lang w:val="de-DE"/>
        </w:rPr>
      </w:pPr>
      <w:r>
        <w:rPr>
          <w:rFonts w:cs="Arial" w:ascii="Arial" w:hAnsi="Arial"/>
          <w:lang w:val="de-DE"/>
        </w:rPr>
        <w:t>Sprecher: Wolfgang Gerber. Dauer: 316 Minuten.</w:t>
        <w:br/>
        <w:t>In "Die Hügel von Belleville" spricht Goldschmidt, der als 10jähriger vor den Nationalsozialisten nach Frankreich floh, erstmalig darüber, was es bedeutete, 1953 als französischer Soldat in der Kaserne von Karlsruhe den Wehrdienst zu leisten. Eine Zeit der Unruhe, in der er über das Sprechen in zwei Sprachen zu sich selbst fand.</w:t>
        <w:br/>
        <w:t>Buch-Nr.: 54999</w:t>
      </w:r>
    </w:p>
    <w:p>
      <w:pPr>
        <w:pStyle w:val="Heading4"/>
        <w:ind w:left="75" w:hanging="0"/>
        <w:rPr>
          <w:lang w:val="de-DE"/>
        </w:rPr>
      </w:pPr>
      <w:r>
        <w:rPr>
          <w:lang w:val="de-DE"/>
        </w:rPr>
        <w:t>Gorman, Jaquelin: Das Seh-Glas meines Bruders</w:t>
      </w:r>
    </w:p>
    <w:p>
      <w:pPr>
        <w:pStyle w:val="Normal"/>
        <w:rPr>
          <w:rFonts w:ascii="Arial" w:hAnsi="Arial" w:cs="Arial"/>
          <w:lang w:val="de-DE"/>
        </w:rPr>
      </w:pPr>
      <w:r>
        <w:rPr>
          <w:rFonts w:cs="Arial" w:ascii="Arial" w:hAnsi="Arial"/>
          <w:lang w:val="de-DE"/>
        </w:rPr>
        <w:t>Sprecher: Marie L. Steller. Dauer: 527 Minuten.</w:t>
        <w:br/>
        <w:t>Durch ihr plötzliches Erblinden gerät die Autorin in eine schwere Lebenskrise. Vor dem Hintergrund dieser lähmenden Dunkelheit werden vergangene Bilder zunehmend farbiger und lebendiger, und sie gewinnt die Erinnerung an ihren geliebten autistischen Bruder zurück. Ein Buch von bewegender Authentizität.</w:t>
        <w:br/>
        <w:t>Buch-Nr.: 50656</w:t>
      </w:r>
    </w:p>
    <w:p>
      <w:pPr>
        <w:pStyle w:val="Heading4"/>
        <w:ind w:left="75" w:hanging="0"/>
        <w:rPr>
          <w:lang w:val="de-DE"/>
        </w:rPr>
      </w:pPr>
      <w:r>
        <w:rPr>
          <w:lang w:val="de-DE"/>
        </w:rPr>
        <w:t>Gotfryd, Anatol: Der Himmel in den Pfützen</w:t>
      </w:r>
    </w:p>
    <w:p>
      <w:pPr>
        <w:pStyle w:val="Normal"/>
        <w:rPr>
          <w:rFonts w:ascii="Arial" w:hAnsi="Arial" w:cs="Arial"/>
          <w:lang w:val="de-DE"/>
        </w:rPr>
      </w:pPr>
      <w:r>
        <w:rPr>
          <w:rFonts w:cs="Arial" w:ascii="Arial" w:hAnsi="Arial"/>
          <w:lang w:val="de-DE"/>
        </w:rPr>
        <w:t>Sprecher: Christoph Prückner, Harald Schröpfer. Dauer: 478 Minuten.</w:t>
        <w:br/>
        <w:t>Der Auftakt des Hörbuches führt nicht nur die Welt der Kindheit Anatol Gotfryds vor Augen, sondern macht auch die Farbigkeit und Lebendigkeit deutlich, in der diese Geschichte eines Lebens zwischen Polen und dem Kurfürstendamm in Berlin erzählt wird. DAISY-Format Bei diesem Hörbuch handelt es sich um ein käuflich erworbenes Hörbuch das barrierefrei aufgearbeitet wurde.</w:t>
        <w:br/>
        <w:t>Buch-Nr.: 31397</w:t>
      </w:r>
    </w:p>
    <w:p>
      <w:pPr>
        <w:pStyle w:val="Heading4"/>
        <w:ind w:left="75" w:hanging="0"/>
        <w:rPr>
          <w:lang w:val="de-DE"/>
        </w:rPr>
      </w:pPr>
      <w:r>
        <w:rPr>
          <w:lang w:val="de-DE"/>
        </w:rPr>
        <w:t>Green, Julien: Erinnerungen an glückliche Tage</w:t>
      </w:r>
    </w:p>
    <w:p>
      <w:pPr>
        <w:pStyle w:val="Normal"/>
        <w:rPr>
          <w:rFonts w:ascii="Arial" w:hAnsi="Arial" w:cs="Arial"/>
          <w:lang w:val="de-DE"/>
        </w:rPr>
      </w:pPr>
      <w:r>
        <w:rPr>
          <w:rFonts w:cs="Arial" w:ascii="Arial" w:hAnsi="Arial"/>
          <w:lang w:val="de-DE"/>
        </w:rPr>
        <w:t>Sprecher: Ernst M. Friedrich. Dauer: 498 Minuten.</w:t>
        <w:br/>
        <w:t>Green erzählt von seiner Kindheit im Paris der Jahrhundertwende um 1900: Vom Klappern der Pferdehufe auf dem Pflaster, vom Alltag ohne Radio und Telefon, von den Schrecken eines strengen Schulsystems und der Geborgenheit seiner Familie. Erst als die Franzosen in den Ersten Weltkrieg ziehen, bricht auch für ihn ein neues Zeitalter an, und er wird im amerikanischen Sanitätsdienst eingesetzt.</w:t>
        <w:br/>
        <w:t>Buch-Nr.: 53129</w:t>
      </w:r>
    </w:p>
    <w:p>
      <w:pPr>
        <w:pStyle w:val="Heading4"/>
        <w:ind w:left="75" w:hanging="0"/>
        <w:rPr>
          <w:lang w:val="de-DE"/>
        </w:rPr>
      </w:pPr>
      <w:r>
        <w:rPr>
          <w:lang w:val="de-DE"/>
        </w:rPr>
        <w:t>Grisham, John: Die Farm</w:t>
      </w:r>
    </w:p>
    <w:p>
      <w:pPr>
        <w:pStyle w:val="Normal"/>
        <w:rPr>
          <w:rFonts w:ascii="Arial" w:hAnsi="Arial" w:cs="Arial"/>
          <w:lang w:val="de-DE"/>
        </w:rPr>
      </w:pPr>
      <w:r>
        <w:rPr>
          <w:rFonts w:cs="Arial" w:ascii="Arial" w:hAnsi="Arial"/>
          <w:lang w:val="de-DE"/>
        </w:rPr>
        <w:t>Sprecher: Martin Reik. Dauer: 782 Minuten.</w:t>
        <w:br/>
        <w:t>Eine kleine Baumwollfarm in Arkansas während der fünfziger Jahre: In der staubigen Hitze der Erntesaison wird ein neugieriger Siebenjähriger plötzlich mit den harten Realitäten des Lebens konfrontiert. Während Luke noch von Baseball träumt und heimlich die Erwachsenen belauscht, gerät er unvermutet in ein Drama um Liebe und Tod, in dem er selbst eine entscheidende Rolle spielt.</w:t>
        <w:br/>
        <w:t>Buch-Nr.: 52508</w:t>
      </w:r>
    </w:p>
    <w:p>
      <w:pPr>
        <w:pStyle w:val="Heading4"/>
        <w:ind w:left="75" w:hanging="0"/>
        <w:rPr>
          <w:lang w:val="de-DE"/>
        </w:rPr>
      </w:pPr>
      <w:r>
        <w:rPr>
          <w:lang w:val="de-DE"/>
        </w:rPr>
        <w:t>Grunwald, Henry: Dämmerlicht</w:t>
      </w:r>
    </w:p>
    <w:p>
      <w:pPr>
        <w:pStyle w:val="Normal"/>
        <w:rPr>
          <w:rFonts w:ascii="Arial" w:hAnsi="Arial" w:cs="Arial"/>
          <w:lang w:val="de-DE"/>
        </w:rPr>
      </w:pPr>
      <w:r>
        <w:rPr>
          <w:rFonts w:cs="Arial" w:ascii="Arial" w:hAnsi="Arial"/>
          <w:lang w:val="de-DE"/>
        </w:rPr>
        <w:t>Sprecher: Günther Bahr. Dauer: 215 Minuten.</w:t>
        <w:br/>
        <w:t>Der prominente Journalist und frühere amerikanischer Botschafter in Wien berichtet von seiner unheilbaren Augenkrankheit und wie es ihm gelungen ist, sein Leben zu meistern.</w:t>
        <w:br/>
        <w:t>Buch-Nr.: 46908</w:t>
      </w:r>
    </w:p>
    <w:p>
      <w:pPr>
        <w:pStyle w:val="Heading4"/>
        <w:ind w:left="75" w:hanging="0"/>
        <w:rPr>
          <w:lang w:val="de-DE"/>
        </w:rPr>
      </w:pPr>
      <w:r>
        <w:rPr>
          <w:lang w:val="de-DE"/>
        </w:rPr>
        <w:t>Guenther, Johannes von: Rasputin</w:t>
      </w:r>
    </w:p>
    <w:p>
      <w:pPr>
        <w:pStyle w:val="Normal"/>
        <w:rPr>
          <w:rFonts w:ascii="Arial" w:hAnsi="Arial" w:cs="Arial"/>
          <w:lang w:val="de-DE"/>
        </w:rPr>
      </w:pPr>
      <w:r>
        <w:rPr>
          <w:rFonts w:cs="Arial" w:ascii="Arial" w:hAnsi="Arial"/>
          <w:lang w:val="de-DE"/>
        </w:rPr>
        <w:t>Sprecher: Guido Wieland. Dauer: 1462 Minuten.</w:t>
        <w:br/>
        <w:t>Biografischer Roman über Grigori Jefimowitsch Rasputin dem berühmt berüchtigten Wandermönch, der dank seiner nachgesagten Erfolge als "Geistheiler" großen Einfluss am russischen Hofe erlangt.</w:t>
        <w:br/>
        <w:t>Buch-Nr.: 43120</w:t>
      </w:r>
    </w:p>
    <w:p>
      <w:pPr>
        <w:pStyle w:val="Heading4"/>
        <w:ind w:left="75" w:hanging="0"/>
        <w:rPr>
          <w:lang w:val="de-DE"/>
        </w:rPr>
      </w:pPr>
      <w:r>
        <w:rPr>
          <w:lang w:val="de-DE"/>
        </w:rPr>
        <w:t>Guez, Olivier: Das Verschwinden des Josef Mengele</w:t>
      </w:r>
    </w:p>
    <w:p>
      <w:pPr>
        <w:pStyle w:val="Normal"/>
        <w:rPr>
          <w:rFonts w:ascii="Arial" w:hAnsi="Arial" w:cs="Arial"/>
          <w:lang w:val="de-DE"/>
        </w:rPr>
      </w:pPr>
      <w:r>
        <w:rPr>
          <w:rFonts w:cs="Arial" w:ascii="Arial" w:hAnsi="Arial"/>
          <w:lang w:val="de-DE"/>
        </w:rPr>
        <w:t>Sprecher: Thomas Kopaniak. Dauer: 408 Minuten.</w:t>
        <w:br/>
        <w:t>Der Todesarzt von Auschwitz Josef Mengele (1911-1979), der grausamste Experimente an Menschen durchführte, tauchte 1948 in Südamerika unter, wurde durch staatliche Nachlässigkeit nie gefasst. Porträt eines Kriegsverbrechers, der die Hälfte seines Lebens auf der Flucht war.</w:t>
        <w:br/>
        <w:t>Buch-Nr.: 54951</w:t>
      </w:r>
    </w:p>
    <w:p>
      <w:pPr>
        <w:pStyle w:val="Heading4"/>
        <w:ind w:left="75" w:hanging="0"/>
        <w:rPr>
          <w:lang w:val="de-DE"/>
        </w:rPr>
      </w:pPr>
      <w:r>
        <w:rPr>
          <w:lang w:val="de-DE"/>
        </w:rPr>
        <w:t>Günther, Egon: Palazzo Vendramin</w:t>
      </w:r>
    </w:p>
    <w:p>
      <w:pPr>
        <w:pStyle w:val="Normal"/>
        <w:rPr>
          <w:rFonts w:ascii="Arial" w:hAnsi="Arial" w:cs="Arial"/>
          <w:lang w:val="de-DE"/>
        </w:rPr>
      </w:pPr>
      <w:r>
        <w:rPr>
          <w:rFonts w:cs="Arial" w:ascii="Arial" w:hAnsi="Arial"/>
          <w:lang w:val="de-DE"/>
        </w:rPr>
        <w:t>Sprecher: Jörg Klettenheimer. Dauer: 803 Minuten.</w:t>
        <w:br/>
        <w:t>Bei aller Nähe zum biographischen Detail wirft Egon Günthers Roman das irisierende Licht der Imagination auf die bis heute nicht ganz aufgehellte Affäre zwischen Richard Wagner (1813-1883) und Judith Gauthier (1825-1917).</w:t>
        <w:br/>
        <w:t>Buch-Nr.: 45586</w:t>
      </w:r>
    </w:p>
    <w:p>
      <w:pPr>
        <w:pStyle w:val="Heading4"/>
        <w:ind w:left="75" w:hanging="0"/>
        <w:rPr>
          <w:lang w:val="de-DE"/>
        </w:rPr>
      </w:pPr>
      <w:r>
        <w:rPr>
          <w:lang w:val="de-DE"/>
        </w:rPr>
        <w:t>Habeck, Fritz: Der Scholar vom linken Galgen</w:t>
      </w:r>
    </w:p>
    <w:p>
      <w:pPr>
        <w:pStyle w:val="Normal"/>
        <w:rPr>
          <w:rFonts w:ascii="Arial" w:hAnsi="Arial" w:cs="Arial"/>
          <w:lang w:val="de-DE"/>
        </w:rPr>
      </w:pPr>
      <w:r>
        <w:rPr>
          <w:rFonts w:cs="Arial" w:ascii="Arial" w:hAnsi="Arial"/>
          <w:lang w:val="de-DE"/>
        </w:rPr>
        <w:t>Sprecher: Harald Harth. Dauer: 552 Minuten.</w:t>
        <w:br/>
        <w:t>Französischer Dichter François Villon (1431-1463).</w:t>
        <w:br/>
        <w:t>Buch-Nr.: 40599</w:t>
      </w:r>
    </w:p>
    <w:p>
      <w:pPr>
        <w:pStyle w:val="Heading4"/>
        <w:ind w:left="75" w:hanging="0"/>
        <w:rPr>
          <w:lang w:val="de-DE"/>
        </w:rPr>
      </w:pPr>
      <w:r>
        <w:rPr>
          <w:lang w:val="de-DE"/>
        </w:rPr>
        <w:t>Habeck, Fritz: Was soll's, es ist ja Fasching</w:t>
      </w:r>
    </w:p>
    <w:p>
      <w:pPr>
        <w:pStyle w:val="Normal"/>
        <w:rPr>
          <w:rFonts w:ascii="Arial" w:hAnsi="Arial" w:cs="Arial"/>
          <w:lang w:val="de-DE"/>
        </w:rPr>
      </w:pPr>
      <w:r>
        <w:rPr>
          <w:rFonts w:cs="Arial" w:ascii="Arial" w:hAnsi="Arial"/>
          <w:lang w:val="de-DE"/>
        </w:rPr>
        <w:t>Sprecher: Eva Bruckner. Dauer: 338 Minuten.</w:t>
        <w:br/>
        <w:t>Autobiografischer Roman.</w:t>
        <w:br/>
        <w:t>Buch-Nr.: 45223</w:t>
      </w:r>
    </w:p>
    <w:p>
      <w:pPr>
        <w:pStyle w:val="Heading4"/>
        <w:ind w:left="75" w:hanging="0"/>
        <w:rPr>
          <w:lang w:val="de-DE"/>
        </w:rPr>
      </w:pPr>
      <w:r>
        <w:rPr>
          <w:lang w:val="de-DE"/>
        </w:rPr>
        <w:t>Hamsun, Knut: Der Wanderer</w:t>
      </w:r>
    </w:p>
    <w:p>
      <w:pPr>
        <w:pStyle w:val="Normal"/>
        <w:rPr>
          <w:rFonts w:ascii="Arial" w:hAnsi="Arial" w:cs="Arial"/>
          <w:lang w:val="de-DE"/>
        </w:rPr>
      </w:pPr>
      <w:r>
        <w:rPr>
          <w:rFonts w:cs="Arial" w:ascii="Arial" w:hAnsi="Arial"/>
          <w:lang w:val="de-DE"/>
        </w:rPr>
        <w:t>Sprecher: Siegfried Kienzle. Dauer: 1086 Minuten.</w:t>
        <w:br/>
        <w:t>Ergreifendes Selbstbildnis des bedeutendsten norwegischen Schriftstellers (1859-1952).</w:t>
        <w:br/>
        <w:t>Buch-Nr.: 43126</w:t>
      </w:r>
    </w:p>
    <w:p>
      <w:pPr>
        <w:pStyle w:val="Heading4"/>
        <w:ind w:left="75" w:hanging="0"/>
        <w:rPr>
          <w:lang w:val="de-DE"/>
        </w:rPr>
      </w:pPr>
      <w:r>
        <w:rPr>
          <w:lang w:val="de-DE"/>
        </w:rPr>
        <w:t>Han, Suyin: Alle Herrlichkeit auf Erden</w:t>
      </w:r>
    </w:p>
    <w:p>
      <w:pPr>
        <w:pStyle w:val="Normal"/>
        <w:rPr>
          <w:rFonts w:ascii="Arial" w:hAnsi="Arial" w:cs="Arial"/>
          <w:lang w:val="de-DE"/>
        </w:rPr>
      </w:pPr>
      <w:r>
        <w:rPr>
          <w:rFonts w:cs="Arial" w:ascii="Arial" w:hAnsi="Arial"/>
          <w:lang w:val="de-DE"/>
        </w:rPr>
        <w:t>Sprecher: Eva H. Frick. Dauer: 890 Minuten.</w:t>
        <w:br/>
        <w:t>Autobiographischer Roman der eurasischen Verfasserin, die im Hongkong von 1950/51 einen englischen Korrespondenten kennen und lieben lernt. Obwohl sie eigentlich als Ärztin zurückwill zu ihrer Familie nach China, wartet sie auf ihn, der als Berichterstatter nach Korea geschickt wird.</w:t>
        <w:br/>
        <w:t>Buch-Nr.: 40144</w:t>
      </w:r>
    </w:p>
    <w:p>
      <w:pPr>
        <w:pStyle w:val="Heading4"/>
        <w:ind w:left="75" w:hanging="0"/>
        <w:rPr>
          <w:lang w:val="de-DE"/>
        </w:rPr>
      </w:pPr>
      <w:r>
        <w:rPr>
          <w:lang w:val="de-DE"/>
        </w:rPr>
        <w:t>Han, Suyin: Der große Traum</w:t>
      </w:r>
    </w:p>
    <w:p>
      <w:pPr>
        <w:pStyle w:val="Normal"/>
        <w:rPr>
          <w:rFonts w:ascii="Arial" w:hAnsi="Arial" w:cs="Arial"/>
          <w:lang w:val="de-DE"/>
        </w:rPr>
      </w:pPr>
      <w:r>
        <w:rPr>
          <w:rFonts w:cs="Arial" w:ascii="Arial" w:hAnsi="Arial"/>
          <w:lang w:val="de-DE"/>
        </w:rPr>
        <w:t>Sprecher: Ute Nagen. Dauer: 1515 Minuten.</w:t>
        <w:br/>
        <w:t>Die Autorin beschreibt in dem Roman das Leben ihrer Eltern in China während der Revolution von 1913 und der Zeit des Baus der chinesischen Eisenbahn. Ihr Vater, ein Chinese, der nach Belgien zwecks Studiums des Eisenbahnbaus gesandt wird, heiratet dort ihre Mutter, eine Belgierin. Sie gehen nach China zurück.</w:t>
        <w:br/>
        <w:t>Buch-Nr.: 53166</w:t>
      </w:r>
    </w:p>
    <w:p>
      <w:pPr>
        <w:pStyle w:val="Heading4"/>
        <w:ind w:left="75" w:hanging="0"/>
        <w:rPr>
          <w:lang w:val="de-DE"/>
        </w:rPr>
      </w:pPr>
      <w:r>
        <w:rPr>
          <w:lang w:val="de-DE"/>
        </w:rPr>
        <w:t>Harms, Rudolf: Semmelweis</w:t>
      </w:r>
    </w:p>
    <w:p>
      <w:pPr>
        <w:pStyle w:val="Normal"/>
        <w:rPr>
          <w:rFonts w:ascii="Arial" w:hAnsi="Arial" w:cs="Arial"/>
          <w:lang w:val="de-DE"/>
        </w:rPr>
      </w:pPr>
      <w:r>
        <w:rPr>
          <w:rFonts w:cs="Arial" w:ascii="Arial" w:hAnsi="Arial"/>
          <w:lang w:val="de-DE"/>
        </w:rPr>
        <w:t>Sprecher: Karl Kraus. Dauer: 541 Minuten.</w:t>
        <w:br/>
        <w:t>Roman über den Arzt, der die Ursache des Kindbettfiebers entdeckte.</w:t>
        <w:br/>
        <w:t>Buch-Nr.: 40815</w:t>
      </w:r>
    </w:p>
    <w:p>
      <w:pPr>
        <w:pStyle w:val="Heading4"/>
        <w:ind w:left="75" w:hanging="0"/>
        <w:rPr>
          <w:lang w:val="de-DE"/>
        </w:rPr>
      </w:pPr>
      <w:r>
        <w:rPr>
          <w:lang w:val="de-DE"/>
        </w:rPr>
        <w:t>Harsanyi, Zsolt von: Ungarische Rhapsodie</w:t>
      </w:r>
    </w:p>
    <w:p>
      <w:pPr>
        <w:pStyle w:val="Normal"/>
        <w:rPr>
          <w:rFonts w:ascii="Arial" w:hAnsi="Arial" w:cs="Arial"/>
          <w:lang w:val="de-DE"/>
        </w:rPr>
      </w:pPr>
      <w:r>
        <w:rPr>
          <w:rFonts w:cs="Arial" w:ascii="Arial" w:hAnsi="Arial"/>
          <w:lang w:val="de-DE"/>
        </w:rPr>
        <w:t>Sprecher: Oskar Willner. Dauer: 2785 Minuten.</w:t>
        <w:br/>
        <w:t>Biografischer Roman um Franz Liszt (1811-1886).</w:t>
        <w:br/>
        <w:t>Buch-Nr.: 40119</w:t>
      </w:r>
    </w:p>
    <w:p>
      <w:pPr>
        <w:pStyle w:val="Heading4"/>
        <w:ind w:left="75" w:hanging="0"/>
        <w:rPr>
          <w:lang w:val="de-DE"/>
        </w:rPr>
      </w:pPr>
      <w:r>
        <w:rPr>
          <w:lang w:val="de-DE"/>
        </w:rPr>
        <w:t>Hartl, Gerta: Arabesken des Lebens</w:t>
      </w:r>
    </w:p>
    <w:p>
      <w:pPr>
        <w:pStyle w:val="Normal"/>
        <w:rPr>
          <w:rFonts w:ascii="Arial" w:hAnsi="Arial" w:cs="Arial"/>
          <w:lang w:val="de-DE"/>
        </w:rPr>
      </w:pPr>
      <w:r>
        <w:rPr>
          <w:rFonts w:cs="Arial" w:ascii="Arial" w:hAnsi="Arial"/>
          <w:lang w:val="de-DE"/>
        </w:rPr>
        <w:t>Sprecher: Gotlinde Rupp. Dauer: 648 Minuten.</w:t>
        <w:br/>
        <w:t>Das Leben der im 19. Jh. bekannten Schauspielerin Adamberger.</w:t>
        <w:br/>
        <w:t>Buch-Nr.: 44300</w:t>
      </w:r>
    </w:p>
    <w:p>
      <w:pPr>
        <w:pStyle w:val="Heading4"/>
        <w:ind w:left="75" w:hanging="0"/>
        <w:rPr>
          <w:lang w:val="de-DE"/>
        </w:rPr>
      </w:pPr>
      <w:r>
        <w:rPr>
          <w:lang w:val="de-DE"/>
        </w:rPr>
        <w:t>Hartlieb, Petra: Meine wundervolle Buchhandlung</w:t>
      </w:r>
    </w:p>
    <w:p>
      <w:pPr>
        <w:pStyle w:val="Normal"/>
        <w:rPr>
          <w:rFonts w:ascii="Arial" w:hAnsi="Arial" w:cs="Arial"/>
          <w:lang w:val="de-DE"/>
        </w:rPr>
      </w:pPr>
      <w:r>
        <w:rPr>
          <w:rFonts w:cs="Arial" w:ascii="Arial" w:hAnsi="Arial"/>
          <w:lang w:val="de-DE"/>
        </w:rPr>
        <w:t>Sprecher: Karin P. Vanis. Dauer: 379 Minuten.</w:t>
        <w:br/>
        <w:t>Petra Hartlieb lebt gemeinsam mit ihrer Familie in und über einer Buchhandlung. Aus einer Schnapsidee heraus bemühte sie sich im Urlaub gemeinsam mit ihrem Mann um eine gerade geschlossene Traditionsbuchhandlung in Wien. Von einem auf den anderen Tag kündigte sie ihren Job und begann mit ihrer Familie ein neues Leben in einer neuen Stadt, ohne zu wissen, worauf sie sich einlässt. In diesem Buch erzählt sie ihre eigene Geschichte und die ihrer Buchhandlung.</w:t>
        <w:br/>
        <w:t>Buch-Nr.: 55662</w:t>
      </w:r>
    </w:p>
    <w:p>
      <w:pPr>
        <w:pStyle w:val="Heading4"/>
        <w:ind w:left="75" w:hanging="0"/>
        <w:rPr>
          <w:lang w:val="de-DE"/>
        </w:rPr>
      </w:pPr>
      <w:r>
        <w:rPr>
          <w:lang w:val="de-DE"/>
        </w:rPr>
        <w:t>Härtling, Peter: Das ausgestellte Kind</w:t>
      </w:r>
    </w:p>
    <w:p>
      <w:pPr>
        <w:pStyle w:val="Normal"/>
        <w:rPr>
          <w:rFonts w:ascii="Arial" w:hAnsi="Arial" w:cs="Arial"/>
          <w:lang w:val="de-DE"/>
        </w:rPr>
      </w:pPr>
      <w:r>
        <w:rPr>
          <w:rFonts w:cs="Arial" w:ascii="Arial" w:hAnsi="Arial"/>
          <w:lang w:val="de-DE"/>
        </w:rPr>
        <w:t>Sprecher: Christoph Prückner, Peter Wolf. Dauer: 150 Minuten.</w:t>
        <w:br/>
        <w:t>Mozart ist gerade sechs Jahre alt und hat erste Proben seines außerordentlichen Talents gezeigt. Unter der Führung seines Vaters und begleitet von seiner älteren Schwester, bereist er von Salzburg aus Europa. Während der Vater die Familie in die Fremde führt, flieht Mozart in seine eigene Welt - die der Phantasie und der Töne. DAISY-Format. Bei diesem Hörbuch handelt es sich um ein käuflich erworbenes Hörbuch das barrierefrei aufgearbeitet wurde.</w:t>
        <w:br/>
        <w:t>Buch-Nr.: 30438</w:t>
      </w:r>
    </w:p>
    <w:p>
      <w:pPr>
        <w:pStyle w:val="Heading4"/>
        <w:ind w:left="75" w:hanging="0"/>
        <w:rPr>
          <w:lang w:val="de-DE"/>
        </w:rPr>
      </w:pPr>
      <w:r>
        <w:rPr>
          <w:lang w:val="de-DE"/>
        </w:rPr>
        <w:t>Hartmann, Lukas: Die Frau im Pelz</w:t>
      </w:r>
    </w:p>
    <w:p>
      <w:pPr>
        <w:pStyle w:val="Normal"/>
        <w:rPr>
          <w:rFonts w:ascii="Arial" w:hAnsi="Arial" w:cs="Arial"/>
          <w:lang w:val="de-DE"/>
        </w:rPr>
      </w:pPr>
      <w:r>
        <w:rPr>
          <w:rFonts w:cs="Arial" w:ascii="Arial" w:hAnsi="Arial"/>
          <w:lang w:val="de-DE"/>
        </w:rPr>
        <w:t>Sprecher: Lilly Friedrich. Dauer: 677 Minuten.</w:t>
        <w:br/>
        <w:t>Ende 1946 erhält der Schweizer Konsul in Hamburg einen Anruf: Er soll eine Schweizerin im Gefängnis besuchen, offenbar eine Kriegsverbrecherin. Widerwillig fährt er hin; doch der Fall lässt ihn nicht mehr los. Hin- und hergerissen zwischen Faszination und Abwehr gerät er immer stärker in den Bann jener Frau, die im KZ Ravensbrück über Leben und Tod von etwa tausend Frauen entschied.</w:t>
        <w:br/>
        <w:t>Buch-Nr.: 51588</w:t>
      </w:r>
    </w:p>
    <w:p>
      <w:pPr>
        <w:pStyle w:val="Heading4"/>
        <w:ind w:left="75" w:hanging="0"/>
        <w:rPr>
          <w:lang w:val="de-DE"/>
        </w:rPr>
      </w:pPr>
      <w:r>
        <w:rPr>
          <w:lang w:val="de-DE"/>
        </w:rPr>
        <w:t>Hein, Christoph: Der fremde Freund</w:t>
      </w:r>
    </w:p>
    <w:p>
      <w:pPr>
        <w:pStyle w:val="Normal"/>
        <w:rPr>
          <w:rFonts w:ascii="Arial" w:hAnsi="Arial" w:cs="Arial"/>
          <w:lang w:val="de-DE"/>
        </w:rPr>
      </w:pPr>
      <w:r>
        <w:rPr>
          <w:rFonts w:cs="Arial" w:ascii="Arial" w:hAnsi="Arial"/>
          <w:lang w:val="de-DE"/>
        </w:rPr>
        <w:t>Sprecher: Dorothea Garlin. Dauer: 360 Minuten.</w:t>
        <w:br/>
        <w:t>Eine geschiedene Frau in unserer Gesellschaft erzählt über sich und ihr gestörtes Verhältnis zu Männern, die in ihren Partnerbeziehungen mehr Liebe auf Zeit und Distanz suchen als eine dauerhafte Bindung.</w:t>
        <w:br/>
        <w:t>Buch-Nr.: 40081</w:t>
      </w:r>
    </w:p>
    <w:p>
      <w:pPr>
        <w:pStyle w:val="Heading4"/>
        <w:ind w:left="75" w:hanging="0"/>
        <w:rPr>
          <w:lang w:val="de-DE"/>
        </w:rPr>
      </w:pPr>
      <w:r>
        <w:rPr>
          <w:lang w:val="de-DE"/>
        </w:rPr>
        <w:t>Hein, Jakob: Vielleicht ist es sogar schön</w:t>
      </w:r>
    </w:p>
    <w:p>
      <w:pPr>
        <w:pStyle w:val="Normal"/>
        <w:rPr>
          <w:rFonts w:ascii="Arial" w:hAnsi="Arial" w:cs="Arial"/>
          <w:lang w:val="de-DE"/>
        </w:rPr>
      </w:pPr>
      <w:r>
        <w:rPr>
          <w:rFonts w:cs="Arial" w:ascii="Arial" w:hAnsi="Arial"/>
          <w:lang w:val="de-DE"/>
        </w:rPr>
        <w:t>Sprecher: Birgit Krammer, Jakob Hein. Dauer: 168 Minuten.</w:t>
        <w:br/>
        <w:t>Jakob Heins kurze Geschichte seiner Familie beginnt mit einem Ende. Denn das, was die Mutter seinem Bruder und ihm anzukündigen hat und was nicht am Telefon geschehen kann, ist die Nachricht von ihrer lebensgefährlichen Erkrankung. Aber natürlich ist das nicht das Ende, kann es nicht sein. Man darf nur nicht die Kontrolle verlieren. DAISY-Format Bei diesem Hörbuch handelt es sich um ein käuflich erworbenes Hörbuch das barrierefrei aufgearbeitet wurde.</w:t>
        <w:br/>
        <w:t>Buch-Nr.: 31774</w:t>
      </w:r>
    </w:p>
    <w:p>
      <w:pPr>
        <w:pStyle w:val="Heading4"/>
        <w:ind w:left="75" w:hanging="0"/>
        <w:rPr>
          <w:lang w:val="de-DE"/>
        </w:rPr>
      </w:pPr>
      <w:r>
        <w:rPr>
          <w:lang w:val="de-DE"/>
        </w:rPr>
        <w:t>Helfer, Monika: Die Bagage</w:t>
      </w:r>
    </w:p>
    <w:p>
      <w:pPr>
        <w:pStyle w:val="Normal"/>
        <w:rPr>
          <w:rFonts w:ascii="Arial" w:hAnsi="Arial" w:cs="Arial"/>
          <w:lang w:val="de-DE"/>
        </w:rPr>
      </w:pPr>
      <w:r>
        <w:rPr>
          <w:rFonts w:cs="Arial" w:ascii="Arial" w:hAnsi="Arial"/>
          <w:lang w:val="de-DE"/>
        </w:rPr>
        <w:t>Sprecher: Ulrike Cziesla. Dauer: 307 Minuten.</w:t>
        <w:br/>
        <w:t xml:space="preserve">Josef und Maria Moosbrugger leben mit ihren Kindern am Rand eines Bergdorfes. Sie sind die Abseitigen, die Armen, die Bagage. Im Ersten Weltkrieg wird Josef eingezogen. Georg aus Hannover kommt in die Gegend, der hochdeutsch spricht und wunderschön ist und eines Tages an die Tür von Maria klopft. Maria wird schwanger mit Grete, dem Kind der Familie, mit dem Josef nie ein Wort sprechen wird: der Mutter der Erzählerin. </w:t>
        <w:br/>
        <w:t>Buch-Nr.: 55637</w:t>
      </w:r>
    </w:p>
    <w:p>
      <w:pPr>
        <w:pStyle w:val="Heading4"/>
        <w:ind w:left="75" w:hanging="0"/>
        <w:rPr>
          <w:lang w:val="de-DE"/>
        </w:rPr>
      </w:pPr>
      <w:r>
        <w:rPr>
          <w:lang w:val="de-DE"/>
        </w:rPr>
        <w:t>Hemingway, Ernest: Paris - ein Fest fürs Leben</w:t>
      </w:r>
    </w:p>
    <w:p>
      <w:pPr>
        <w:pStyle w:val="Normal"/>
        <w:rPr>
          <w:rFonts w:ascii="Arial" w:hAnsi="Arial" w:cs="Arial"/>
          <w:lang w:val="de-DE"/>
        </w:rPr>
      </w:pPr>
      <w:r>
        <w:rPr>
          <w:rFonts w:cs="Arial" w:ascii="Arial" w:hAnsi="Arial"/>
          <w:lang w:val="de-DE"/>
        </w:rPr>
        <w:t>Sprecher: Matthias Habich. Dauer: 300 Minuten.</w:t>
        <w:br/>
        <w:t>Als Hemingway (1899-1961) 1956 nach Paris zurückkehrte, ließ er sich aus dem Keller des Hotels Ritz seine alten Koffer bringen. Sie enthielten Tagebücher und Aufzeichnungen aus den Zwanzigern, seiner Zeit als Auslandskorrespondent. Er formte daraus den Roman seiner Pariser Jahre. Für ihn war es eine glückliche, prägende Zeit... Bei diesem Hörbuch handelt es sich um ein käuflich erworbenes Hörbuch das barrierefrei aufgearbeitet wurde.</w:t>
        <w:br/>
        <w:t>Buch-Nr.: 31905</w:t>
      </w:r>
    </w:p>
    <w:p>
      <w:pPr>
        <w:pStyle w:val="Heading4"/>
        <w:ind w:left="75" w:hanging="0"/>
        <w:rPr>
          <w:lang w:val="de-DE"/>
        </w:rPr>
      </w:pPr>
      <w:r>
        <w:rPr>
          <w:lang w:val="de-DE"/>
        </w:rPr>
        <w:t>Henisch, Peter: Schwarzer Peter</w:t>
      </w:r>
    </w:p>
    <w:p>
      <w:pPr>
        <w:pStyle w:val="Normal"/>
        <w:rPr>
          <w:rFonts w:ascii="Arial" w:hAnsi="Arial" w:cs="Arial"/>
          <w:lang w:val="de-DE"/>
        </w:rPr>
      </w:pPr>
      <w:r>
        <w:rPr>
          <w:rFonts w:cs="Arial" w:ascii="Arial" w:hAnsi="Arial"/>
          <w:lang w:val="de-DE"/>
        </w:rPr>
        <w:t>Sprecher: Günther Bahr. Dauer: 1269 Minuten.</w:t>
        <w:br/>
        <w:t>Peter Jarosch - die Mutter: Eine Wiener Straßenbahnschaffnerin, der Vater: Ein farbiger amerikanischer Besatzungssoldat - deshalb: Schwarzer Peter. Als Barpianist verschlägt es ihn nach New Orleans, nach 2 Jahrzehnten kehrt er nach Wien zurück. So sieht er die Welt aus zwei Perspektiven, seine Kindheit wie seine Gegenwart. Eine mit leiser Ironie erzählte Geschichte.</w:t>
        <w:br/>
        <w:t>Buch-Nr.: 46865</w:t>
      </w:r>
    </w:p>
    <w:p>
      <w:pPr>
        <w:pStyle w:val="Heading4"/>
        <w:ind w:left="75" w:hanging="0"/>
        <w:rPr>
          <w:lang w:val="de-DE"/>
        </w:rPr>
      </w:pPr>
      <w:r>
        <w:rPr>
          <w:lang w:val="de-DE"/>
        </w:rPr>
        <w:t>Henisch, Peter: Suchbild mit Katze</w:t>
      </w:r>
    </w:p>
    <w:p>
      <w:pPr>
        <w:pStyle w:val="Normal"/>
        <w:rPr>
          <w:rFonts w:ascii="Arial" w:hAnsi="Arial" w:cs="Arial"/>
          <w:lang w:val="de-DE"/>
        </w:rPr>
      </w:pPr>
      <w:r>
        <w:rPr>
          <w:rFonts w:cs="Arial" w:ascii="Arial" w:hAnsi="Arial"/>
          <w:lang w:val="de-DE"/>
        </w:rPr>
        <w:t>Sprecher: Friedrich Wagner. Dauer: 386 Minuten.</w:t>
        <w:br/>
        <w:t>Ein Kind lehnt am Fenster, neben ihm, auf dem Fensterbrett, sitzt eine Katze. Sie ist die erste in seinem Leben. Dass es verträumt ist, das hört das Kind oft. Das Träumen ist eine Eigenschaft, die sich der Schriftsteller Peter Henisch bewahrt hat. Die Katzen, die sein Leben begleiteten, und die Fenster, aus denen er die Welt betrachtet hat, bilden den Rahmen für diesen autobiographischen Roman.</w:t>
        <w:br/>
        <w:t>Buch-Nr.: 53492</w:t>
      </w:r>
    </w:p>
    <w:p>
      <w:pPr>
        <w:pStyle w:val="Heading4"/>
        <w:ind w:left="75" w:hanging="0"/>
        <w:rPr>
          <w:lang w:val="de-DE"/>
        </w:rPr>
      </w:pPr>
      <w:r>
        <w:rPr>
          <w:lang w:val="de-DE"/>
        </w:rPr>
        <w:t>Hesse, Hermann: Unterm Rad</w:t>
      </w:r>
    </w:p>
    <w:p>
      <w:pPr>
        <w:pStyle w:val="Normal"/>
        <w:rPr>
          <w:rFonts w:ascii="Arial" w:hAnsi="Arial" w:cs="Arial"/>
          <w:lang w:val="de-DE"/>
        </w:rPr>
      </w:pPr>
      <w:r>
        <w:rPr>
          <w:rFonts w:cs="Arial" w:ascii="Arial" w:hAnsi="Arial"/>
          <w:lang w:val="de-DE"/>
        </w:rPr>
        <w:t>Sprecher: Samuel Weiss. Dauer: 354 Minuten.</w:t>
        <w:br/>
        <w:t>Bewegend und mit viel Einfühlungsvermögen liest Samuel Weiss diesen autobiographischen Roman, über den schon 1906 Arthur Eloesser schrieb: "Der Roman enthält ungefähr eine Anleitung für Eltern, Vormünder und Lehrer, wie man einen gesunden, begabten jungen Menschen am zweckmäßigsten zu Grunde richtet." Bei diesem Hörbuch handelt es sich um ein käuflich erworbenes Hörbuch das barrierefrei aufgearbeitet wurde.</w:t>
        <w:br/>
        <w:t>Buch-Nr.: 31055</w:t>
      </w:r>
    </w:p>
    <w:p>
      <w:pPr>
        <w:pStyle w:val="Heading4"/>
        <w:ind w:left="75" w:hanging="0"/>
        <w:rPr>
          <w:lang w:val="de-DE"/>
        </w:rPr>
      </w:pPr>
      <w:r>
        <w:rPr>
          <w:lang w:val="de-DE"/>
        </w:rPr>
        <w:t>Higgins, Jack: Der Tag an dem John Dillinger starb</w:t>
      </w:r>
    </w:p>
    <w:p>
      <w:pPr>
        <w:pStyle w:val="Normal"/>
        <w:rPr>
          <w:rFonts w:ascii="Arial" w:hAnsi="Arial" w:cs="Arial"/>
          <w:lang w:val="de-DE"/>
        </w:rPr>
      </w:pPr>
      <w:r>
        <w:rPr>
          <w:rFonts w:cs="Arial" w:ascii="Arial" w:hAnsi="Arial"/>
          <w:lang w:val="de-DE"/>
        </w:rPr>
        <w:t>Sprecher: Helmut Schleser. Dauer: 698 Minuten.</w:t>
        <w:br/>
        <w:t>John Dillinger, wurde am 22. Juli 1934 vor dem Biograph Movie Theater in Chicago von einem FBI-Agenten erschossen, nachdem er von einer Frau verraten worden war. Dem berüchtigtsten Verbrecher Amerikas war Anfang März desselben Jahres der Ausbruch aus dem Lake Country Jail in Crown Point, Indiana, gelungen. Die Zeitspanne zwischen Ausbruch und Todesschuss schildert dieser Roman.</w:t>
        <w:br/>
        <w:t>Buch-Nr.: 44900</w:t>
      </w:r>
    </w:p>
    <w:p>
      <w:pPr>
        <w:pStyle w:val="Heading4"/>
        <w:ind w:left="75" w:hanging="0"/>
        <w:rPr>
          <w:lang w:val="de-DE"/>
        </w:rPr>
      </w:pPr>
      <w:r>
        <w:rPr>
          <w:lang w:val="de-DE"/>
        </w:rPr>
        <w:t>Hildebrandt, Dieter: Saulus - Paulus ein Doppelleben</w:t>
      </w:r>
    </w:p>
    <w:p>
      <w:pPr>
        <w:pStyle w:val="Normal"/>
        <w:rPr>
          <w:rFonts w:ascii="Arial" w:hAnsi="Arial" w:cs="Arial"/>
          <w:lang w:val="de-DE"/>
        </w:rPr>
      </w:pPr>
      <w:r>
        <w:rPr>
          <w:rFonts w:cs="Arial" w:ascii="Arial" w:hAnsi="Arial"/>
          <w:lang w:val="de-DE"/>
        </w:rPr>
        <w:t>Sprecher: Günter Rohkämper. Dauer: 877 Minuten.</w:t>
        <w:br/>
        <w:t>Romanhaftes Portrait des größten Abenteurers am Anfang unserer Zeitrechnung. Paulus, ein Mann des Widerspruchs.</w:t>
        <w:br/>
        <w:t>Buch-Nr.: 53188</w:t>
      </w:r>
    </w:p>
    <w:p>
      <w:pPr>
        <w:pStyle w:val="Heading4"/>
        <w:ind w:left="75" w:hanging="0"/>
        <w:rPr>
          <w:lang w:val="de-DE"/>
        </w:rPr>
      </w:pPr>
      <w:r>
        <w:rPr>
          <w:lang w:val="de-DE"/>
        </w:rPr>
        <w:t>Hlawaty, Graziella: Die Stadt der Lieder</w:t>
      </w:r>
    </w:p>
    <w:p>
      <w:pPr>
        <w:pStyle w:val="Normal"/>
        <w:rPr>
          <w:rFonts w:ascii="Arial" w:hAnsi="Arial" w:cs="Arial"/>
          <w:lang w:val="de-DE"/>
        </w:rPr>
      </w:pPr>
      <w:r>
        <w:rPr>
          <w:rFonts w:cs="Arial" w:ascii="Arial" w:hAnsi="Arial"/>
          <w:lang w:val="de-DE"/>
        </w:rPr>
        <w:t>Sprecher: Brigitte Hlatky. Dauer: 516 Minuten.</w:t>
        <w:br/>
        <w:t>In den Jahren 1956/57 hat Graziella Hlawaty diesen Roman geschrieben, der ihre persönlichen Erfahrungen in der Endphase des Zweiten Weltkriegs widerspiegelt. Die fünfzehnjährige Ilse durchlebt diese Zeit in Wien einerseits frohgemut und das Leben genießend, andererseits mit einer intensiven Aufnahmefähigkeit für Dinge, die sich zwischen den Zeilen abspielen.</w:t>
        <w:br/>
        <w:t>Buch-Nr.: 45856</w:t>
      </w:r>
    </w:p>
    <w:p>
      <w:pPr>
        <w:pStyle w:val="Heading4"/>
        <w:ind w:left="75" w:hanging="0"/>
        <w:rPr>
          <w:lang w:val="de-DE"/>
        </w:rPr>
      </w:pPr>
      <w:r>
        <w:rPr>
          <w:lang w:val="de-DE"/>
        </w:rPr>
        <w:t>Hohlbaum, Robert: Te deum</w:t>
      </w:r>
    </w:p>
    <w:p>
      <w:pPr>
        <w:pStyle w:val="Normal"/>
        <w:rPr>
          <w:rFonts w:ascii="Arial" w:hAnsi="Arial" w:cs="Arial"/>
          <w:lang w:val="de-DE"/>
        </w:rPr>
      </w:pPr>
      <w:r>
        <w:rPr>
          <w:rFonts w:cs="Arial" w:ascii="Arial" w:hAnsi="Arial"/>
          <w:lang w:val="de-DE"/>
        </w:rPr>
        <w:t>Sprecher: Fritz Lehmann. Dauer: 767 Minuten.</w:t>
        <w:br/>
        <w:t>Musikalisch ausgestatteter Roman um Anton Bruckner (1824-1896).</w:t>
        <w:br/>
        <w:t>Buch-Nr.: 40281</w:t>
      </w:r>
    </w:p>
    <w:p>
      <w:pPr>
        <w:pStyle w:val="Heading4"/>
        <w:ind w:left="75" w:hanging="0"/>
        <w:rPr>
          <w:lang w:val="de-DE"/>
        </w:rPr>
      </w:pPr>
      <w:r>
        <w:rPr>
          <w:lang w:val="de-DE"/>
        </w:rPr>
        <w:t>Huch, Ricarda: Lebenslauf des heiligen Wonnebald Pück</w:t>
      </w:r>
    </w:p>
    <w:p>
      <w:pPr>
        <w:pStyle w:val="Normal"/>
        <w:rPr>
          <w:rFonts w:ascii="Arial" w:hAnsi="Arial" w:cs="Arial"/>
          <w:lang w:val="de-DE"/>
        </w:rPr>
      </w:pPr>
      <w:r>
        <w:rPr>
          <w:rFonts w:cs="Arial" w:ascii="Arial" w:hAnsi="Arial"/>
          <w:lang w:val="de-DE"/>
        </w:rPr>
        <w:t>Sprecher: Ingeborg Ottmann. Dauer: 199 Minuten.</w:t>
        <w:br/>
        <w:t>Der Aufstieg eines Weltkindes.</w:t>
        <w:br/>
        <w:t>Buch-Nr.: 52418</w:t>
      </w:r>
    </w:p>
    <w:p>
      <w:pPr>
        <w:pStyle w:val="Heading4"/>
        <w:ind w:left="75" w:hanging="0"/>
        <w:rPr>
          <w:lang w:val="de-DE"/>
        </w:rPr>
      </w:pPr>
      <w:r>
        <w:rPr>
          <w:lang w:val="de-DE"/>
        </w:rPr>
        <w:t>Hünermann, Wilhelm: Der Pfarrer der Welt</w:t>
      </w:r>
    </w:p>
    <w:p>
      <w:pPr>
        <w:pStyle w:val="Normal"/>
        <w:rPr>
          <w:rFonts w:ascii="Arial" w:hAnsi="Arial" w:cs="Arial"/>
          <w:lang w:val="de-DE"/>
        </w:rPr>
      </w:pPr>
      <w:r>
        <w:rPr>
          <w:rFonts w:cs="Arial" w:ascii="Arial" w:hAnsi="Arial"/>
          <w:lang w:val="de-DE"/>
        </w:rPr>
        <w:t>Sprecher: Gerd Albrecht. Dauer: 765 Minuten.</w:t>
        <w:br/>
        <w:t>Romanhaftes Lebensbild des seligen Papstes Johannes XXIII (1881-1963).</w:t>
        <w:br/>
        <w:t>Buch-Nr.: 42350</w:t>
      </w:r>
    </w:p>
    <w:p>
      <w:pPr>
        <w:pStyle w:val="Heading4"/>
        <w:ind w:left="75" w:hanging="0"/>
        <w:rPr>
          <w:lang w:val="de-DE"/>
        </w:rPr>
      </w:pPr>
      <w:r>
        <w:rPr>
          <w:lang w:val="de-DE"/>
        </w:rPr>
        <w:t>Innerhofer, Franz: Die großen Wörter</w:t>
      </w:r>
    </w:p>
    <w:p>
      <w:pPr>
        <w:pStyle w:val="Normal"/>
        <w:rPr>
          <w:rFonts w:ascii="Arial" w:hAnsi="Arial" w:cs="Arial"/>
          <w:lang w:val="de-DE"/>
        </w:rPr>
      </w:pPr>
      <w:r>
        <w:rPr>
          <w:rFonts w:cs="Arial" w:ascii="Arial" w:hAnsi="Arial"/>
          <w:lang w:val="de-DE"/>
        </w:rPr>
        <w:t>Sprecher: Hannes Andersen. Dauer: 294 Minuten.</w:t>
        <w:br/>
        <w:t>Der dritte Lebensabschnitt des Autors (1944-2002) in diesem autobiographisch angelegten Romanzyklus bringt den Wechsel von der Arbeits- zur "Redewelt" in der Abendschule und während des Studiums. "Die Sprache ist zu meiner Zufluchtsstätte geworden. Ich kann Dinge und Zustände beim Namen nennen, das kommt, weil ich so viel geschwiegen habe."</w:t>
        <w:br/>
        <w:t>Buch-Nr.: 53643</w:t>
      </w:r>
    </w:p>
    <w:p>
      <w:pPr>
        <w:pStyle w:val="Heading4"/>
        <w:ind w:left="75" w:hanging="0"/>
        <w:rPr>
          <w:lang w:val="de-DE"/>
        </w:rPr>
      </w:pPr>
      <w:r>
        <w:rPr>
          <w:lang w:val="de-DE"/>
        </w:rPr>
        <w:t>Ironside, Virginia: Nein! Ich will keinen Seniorenteller!</w:t>
      </w:r>
    </w:p>
    <w:p>
      <w:pPr>
        <w:pStyle w:val="Normal"/>
        <w:rPr>
          <w:rFonts w:ascii="Arial" w:hAnsi="Arial" w:cs="Arial"/>
          <w:lang w:val="de-DE"/>
        </w:rPr>
      </w:pPr>
      <w:r>
        <w:rPr>
          <w:rFonts w:cs="Arial" w:ascii="Arial" w:hAnsi="Arial"/>
          <w:lang w:val="de-DE"/>
        </w:rPr>
        <w:t>Sprecher: Lisa Bistrick. Dauer: 534 Minuten.</w:t>
        <w:br/>
        <w:t>Für Marie Sharp, deren 60. Geburtstag näher rückt, ist das Alter ein Grund zu feiern. Schon wegen all der Dinge, die sie jetzt nicht mehr tun muss, wie etwa Italienisch zu lernen. Umtriebige Senioren, die sich noch immer wie 20 fühlen, sind ihr höchst suspekt. Aber Maries Leben ist auch so abenteuerlich genug, und in ihrem Tagebuch hält sie die Ereignisse eines Jahres fest.</w:t>
        <w:br/>
        <w:t>Buch-Nr.: 51445</w:t>
      </w:r>
    </w:p>
    <w:p>
      <w:pPr>
        <w:pStyle w:val="Heading4"/>
        <w:ind w:left="75" w:hanging="0"/>
        <w:rPr>
          <w:lang w:val="de-DE"/>
        </w:rPr>
      </w:pPr>
      <w:r>
        <w:rPr>
          <w:lang w:val="de-DE"/>
        </w:rPr>
        <w:t>Ishiguro, Kazuo: Der Maler der fließenden Welt</w:t>
      </w:r>
    </w:p>
    <w:p>
      <w:pPr>
        <w:pStyle w:val="Normal"/>
        <w:rPr>
          <w:rFonts w:ascii="Arial" w:hAnsi="Arial" w:cs="Arial"/>
          <w:lang w:val="de-DE"/>
        </w:rPr>
      </w:pPr>
      <w:r>
        <w:rPr>
          <w:rFonts w:cs="Arial" w:ascii="Arial" w:hAnsi="Arial"/>
          <w:lang w:val="de-DE"/>
        </w:rPr>
        <w:t>Sprecher: Franziska Scholz-Kolattek. Dauer: 431 Minuten.</w:t>
        <w:br/>
        <w:t>Masuji Ono, der Ich-Erzähler, ist ein alter Mann, als er 1948 auf sein Leben zurückblickt. Er war ein begabter Maler, der die Welt verändern wollte. Anlass seiner Erinnerung ist die Hochzeit beziehungsweise Verhandlung über eine mögliche Heirat seiner Töchter.</w:t>
        <w:br/>
        <w:t>Buch-Nr.: 53639</w:t>
      </w:r>
    </w:p>
    <w:p>
      <w:pPr>
        <w:pStyle w:val="Heading4"/>
        <w:ind w:left="75" w:hanging="0"/>
        <w:rPr>
          <w:lang w:val="de-DE"/>
        </w:rPr>
      </w:pPr>
      <w:r>
        <w:rPr>
          <w:lang w:val="de-DE"/>
        </w:rPr>
        <w:t>Ishiguro, Kazuo: Was vom Tage übrigblieb</w:t>
      </w:r>
    </w:p>
    <w:p>
      <w:pPr>
        <w:pStyle w:val="Normal"/>
        <w:rPr>
          <w:rFonts w:ascii="Arial" w:hAnsi="Arial" w:cs="Arial"/>
          <w:lang w:val="de-DE"/>
        </w:rPr>
      </w:pPr>
      <w:r>
        <w:rPr>
          <w:rFonts w:cs="Arial" w:ascii="Arial" w:hAnsi="Arial"/>
          <w:lang w:val="de-DE"/>
        </w:rPr>
        <w:t>Sprecher: Harald Siebler. Dauer: 543 Minuten.</w:t>
        <w:br/>
        <w:t>Auf einer Autotour an die Westküste zieht Stevens, ein englischer Butler, nach 40 Dienstjahren die Bilanz seines Lebens. Er kämpft um seine Lebenslüge, wenn er erzählt, wie er aus einem Gefühl von Würde und Pflicht mit Tränen in den Augen Portwein servierte, während sein Vater im Sterben lag und wie er nach besten Kräften jahrzehntelang dem Lord von Darlington Hall diente.</w:t>
        <w:br/>
        <w:t>Buch-Nr.: 52629</w:t>
      </w:r>
    </w:p>
    <w:p>
      <w:pPr>
        <w:pStyle w:val="Heading4"/>
        <w:ind w:left="75" w:hanging="0"/>
        <w:rPr>
          <w:lang w:val="de-DE"/>
        </w:rPr>
      </w:pPr>
      <w:r>
        <w:rPr>
          <w:lang w:val="de-DE"/>
        </w:rPr>
        <w:t>James, Syrie: Die geheimen Memoiren der Jane Austen</w:t>
      </w:r>
    </w:p>
    <w:p>
      <w:pPr>
        <w:pStyle w:val="Normal"/>
        <w:rPr>
          <w:rFonts w:ascii="Arial" w:hAnsi="Arial" w:cs="Arial"/>
          <w:lang w:val="de-DE"/>
        </w:rPr>
      </w:pPr>
      <w:r>
        <w:rPr>
          <w:rFonts w:cs="Arial" w:ascii="Arial" w:hAnsi="Arial"/>
          <w:lang w:val="de-DE"/>
        </w:rPr>
        <w:t>Sprecher: Beatrix Hermens. Dauer: 660 Minuten.</w:t>
        <w:br/>
        <w:t>Begegnete Jane Austen 1809 im Seebad Lyme ihrem persönlichen Mr. Darcy? Zumindest vermutete das ihre Schwester Cassandra. Syrie James schließt sich dieser Vermutung an, denn von Januar 1809 bis April 1811 ist nichts über das Schicksal der Autorin von "Stolz und Vorurteil" bekannt. In ihren (fiktiven) geheimen Memoiren hat Jane Austen die Geschichte ihrer großen Liebe zu Mr. Ashford festgehalten.</w:t>
        <w:br/>
        <w:t>Buch-Nr.: 53030</w:t>
      </w:r>
    </w:p>
    <w:p>
      <w:pPr>
        <w:pStyle w:val="Heading4"/>
        <w:ind w:left="75" w:hanging="0"/>
        <w:rPr>
          <w:lang w:val="de-DE"/>
        </w:rPr>
      </w:pPr>
      <w:r>
        <w:rPr>
          <w:lang w:val="de-DE"/>
        </w:rPr>
        <w:t>Janetschek, Ottokar: Der Titan</w:t>
      </w:r>
    </w:p>
    <w:p>
      <w:pPr>
        <w:pStyle w:val="Normal"/>
        <w:rPr>
          <w:rFonts w:ascii="Arial" w:hAnsi="Arial" w:cs="Arial"/>
          <w:lang w:val="de-DE"/>
        </w:rPr>
      </w:pPr>
      <w:r>
        <w:rPr>
          <w:rFonts w:cs="Arial" w:ascii="Arial" w:hAnsi="Arial"/>
          <w:lang w:val="de-DE"/>
        </w:rPr>
        <w:t>Sprecher: Fritz Lehmann. Dauer: 704 Minuten.</w:t>
        <w:br/>
        <w:t>Biographie des Komponisten Ludwig van Beethoven (1770-1827).</w:t>
        <w:br/>
        <w:t>Buch-Nr.: 41139</w:t>
      </w:r>
    </w:p>
    <w:p>
      <w:pPr>
        <w:pStyle w:val="Heading4"/>
        <w:ind w:left="75" w:hanging="0"/>
        <w:rPr>
          <w:lang w:val="de-DE"/>
        </w:rPr>
      </w:pPr>
      <w:r>
        <w:rPr>
          <w:lang w:val="de-DE"/>
        </w:rPr>
        <w:t>Jelusich, Mirko: Caesar</w:t>
      </w:r>
    </w:p>
    <w:p>
      <w:pPr>
        <w:pStyle w:val="Normal"/>
        <w:rPr>
          <w:rFonts w:ascii="Arial" w:hAnsi="Arial" w:cs="Arial"/>
          <w:lang w:val="de-DE"/>
        </w:rPr>
      </w:pPr>
      <w:r>
        <w:rPr>
          <w:rFonts w:cs="Arial" w:ascii="Arial" w:hAnsi="Arial"/>
          <w:lang w:val="de-DE"/>
        </w:rPr>
        <w:t>Sprecher: Helmut Janatsch. Dauer: 904 Minuten.</w:t>
        <w:br/>
        <w:t>Biographischer Werk über den römischen Staatsmann, Feldherr und Schriftsteller (100-44).</w:t>
        <w:br/>
        <w:t>Buch-Nr.: 40196</w:t>
      </w:r>
    </w:p>
    <w:p>
      <w:pPr>
        <w:pStyle w:val="Heading4"/>
        <w:ind w:left="75" w:hanging="0"/>
        <w:rPr>
          <w:lang w:val="de-DE"/>
        </w:rPr>
      </w:pPr>
      <w:r>
        <w:rPr>
          <w:lang w:val="de-DE"/>
        </w:rPr>
        <w:t>Jelusich, Mirko: Der Soldat Scharnhorst</w:t>
      </w:r>
    </w:p>
    <w:p>
      <w:pPr>
        <w:pStyle w:val="Normal"/>
        <w:rPr>
          <w:rFonts w:ascii="Arial" w:hAnsi="Arial" w:cs="Arial"/>
          <w:lang w:val="de-DE"/>
        </w:rPr>
      </w:pPr>
      <w:r>
        <w:rPr>
          <w:rFonts w:cs="Arial" w:ascii="Arial" w:hAnsi="Arial"/>
          <w:lang w:val="de-DE"/>
        </w:rPr>
        <w:t>Sprecher: Klaus J. Mad. Dauer: 709 Minuten.</w:t>
        <w:br/>
        <w:t>Biographischer Roman über den preußischen General und Heeresreformer Gerhard von Scharnhorst.</w:t>
        <w:br/>
        <w:t>Buch-Nr.: 42198</w:t>
      </w:r>
    </w:p>
    <w:p>
      <w:pPr>
        <w:pStyle w:val="Heading4"/>
        <w:ind w:left="75" w:hanging="0"/>
        <w:rPr>
          <w:lang w:val="de-DE"/>
        </w:rPr>
      </w:pPr>
      <w:r>
        <w:rPr>
          <w:lang w:val="de-DE"/>
        </w:rPr>
        <w:t>Jelusich, Mirko: Hannibal</w:t>
      </w:r>
    </w:p>
    <w:p>
      <w:pPr>
        <w:pStyle w:val="Normal"/>
        <w:rPr>
          <w:rFonts w:ascii="Arial" w:hAnsi="Arial" w:cs="Arial"/>
          <w:lang w:val="de-DE"/>
        </w:rPr>
      </w:pPr>
      <w:r>
        <w:rPr>
          <w:rFonts w:cs="Arial" w:ascii="Arial" w:hAnsi="Arial"/>
          <w:lang w:val="de-DE"/>
        </w:rPr>
        <w:t>Sprecher: Guido Wieland. Dauer: 400 Minuten.</w:t>
        <w:br/>
        <w:t>Biographischer Roman über den Karthagischen Feldherr und Staatsmann (246 - 183 v. Chr.).</w:t>
        <w:br/>
        <w:t>Buch-Nr.: 40636</w:t>
      </w:r>
    </w:p>
    <w:p>
      <w:pPr>
        <w:pStyle w:val="Heading4"/>
        <w:ind w:left="75" w:hanging="0"/>
        <w:rPr>
          <w:lang w:val="de-DE"/>
        </w:rPr>
      </w:pPr>
      <w:r>
        <w:rPr>
          <w:lang w:val="de-DE"/>
        </w:rPr>
        <w:t>Jelusich, Mirko: Talleyrand</w:t>
      </w:r>
    </w:p>
    <w:p>
      <w:pPr>
        <w:pStyle w:val="Normal"/>
        <w:rPr>
          <w:rFonts w:ascii="Arial" w:hAnsi="Arial" w:cs="Arial"/>
          <w:lang w:val="de-DE"/>
        </w:rPr>
      </w:pPr>
      <w:r>
        <w:rPr>
          <w:rFonts w:cs="Arial" w:ascii="Arial" w:hAnsi="Arial"/>
          <w:lang w:val="de-DE"/>
        </w:rPr>
        <w:t>Sprecher: Siegfried Kienzle. Dauer: 878 Minuten.</w:t>
        <w:br/>
        <w:t>Biographischer Roman über Charles-Maurice de Talleyrand-Périgord (geb. 2. Februar 1754 in Paris ; gest. 17. Mai 1838 ebenda). Er war einer der bekanntesten französischen Staatsmänner sowie Diplomat während der Französischen Revolution, der Napoleonischen Kriege und beim Wiener Kongress.</w:t>
        <w:br/>
        <w:t>Buch-Nr.: 43153</w:t>
      </w:r>
    </w:p>
    <w:p>
      <w:pPr>
        <w:pStyle w:val="Heading4"/>
        <w:ind w:left="75" w:hanging="0"/>
        <w:rPr>
          <w:lang w:val="de-DE"/>
        </w:rPr>
      </w:pPr>
      <w:r>
        <w:rPr>
          <w:lang w:val="de-DE"/>
        </w:rPr>
        <w:t>Joaquim, Nancy: Sophia Schliemann</w:t>
      </w:r>
    </w:p>
    <w:p>
      <w:pPr>
        <w:pStyle w:val="Normal"/>
        <w:rPr>
          <w:rFonts w:ascii="Arial" w:hAnsi="Arial" w:cs="Arial"/>
          <w:lang w:val="de-DE"/>
        </w:rPr>
      </w:pPr>
      <w:r>
        <w:rPr>
          <w:rFonts w:cs="Arial" w:ascii="Arial" w:hAnsi="Arial"/>
          <w:lang w:val="de-DE"/>
        </w:rPr>
        <w:t>Sprecher: Eva Bruckner. Dauer: 980 Minuten.</w:t>
        <w:br/>
        <w:t>Ein biographischer Roman über Sophia Schliemann, die zweite Frau Heinrich Schliemanns, die mit 17 Jahren den um 30 Jahre älteren Mann heiratet. Dieser steht gerade am Beginn eines neuen Lebensabschnitts; er will seinen Traum leben und das sagenhafte Troja, die Stadt Homers, finden. Die lange erfolglose Suche deprimiert Schliemann jedoch zutiefst; er gibt auf. Sie aber plant weiter.</w:t>
        <w:br/>
        <w:t>Buch-Nr.: 45532</w:t>
      </w:r>
    </w:p>
    <w:p>
      <w:pPr>
        <w:pStyle w:val="Heading4"/>
        <w:ind w:left="75" w:hanging="0"/>
        <w:rPr>
          <w:lang w:val="de-DE"/>
        </w:rPr>
      </w:pPr>
      <w:r>
        <w:rPr>
          <w:lang w:val="de-DE"/>
        </w:rPr>
        <w:t>Jousse, Hélène: Die Hände des Louis Braille</w:t>
      </w:r>
    </w:p>
    <w:p>
      <w:pPr>
        <w:pStyle w:val="Normal"/>
        <w:rPr>
          <w:rFonts w:ascii="Arial" w:hAnsi="Arial" w:cs="Arial"/>
          <w:lang w:val="de-DE"/>
        </w:rPr>
      </w:pPr>
      <w:r>
        <w:rPr>
          <w:rFonts w:cs="Arial" w:ascii="Arial" w:hAnsi="Arial"/>
          <w:lang w:val="de-DE"/>
        </w:rPr>
        <w:t>Sprecher: Maja Chrenko. Dauer: 528 Minuten.</w:t>
        <w:br/>
        <w:t>Constance, eine erfolgreiche Dramaturgin, erhält den Auftrag, ein Drehbuch über Louis Braille (1809-1852) zu schreiben. Voller Faszination für Louis, dessen Namen zwar alle kennen, über dessen Lebensumstände aber nur wenig bekannt ist, stürzt sie sich in eine Recherche über dieses vergessene Genie.</w:t>
        <w:br/>
        <w:t>Buch-Nr.: 55251</w:t>
      </w:r>
    </w:p>
    <w:p>
      <w:pPr>
        <w:pStyle w:val="Heading4"/>
        <w:ind w:left="75" w:hanging="0"/>
        <w:rPr>
          <w:lang w:val="de-DE"/>
        </w:rPr>
      </w:pPr>
      <w:r>
        <w:rPr>
          <w:lang w:val="de-DE"/>
        </w:rPr>
        <w:t>Jünger, Ernst: Auf den Marmorklippen</w:t>
      </w:r>
    </w:p>
    <w:p>
      <w:pPr>
        <w:pStyle w:val="Normal"/>
        <w:rPr>
          <w:rFonts w:ascii="Arial" w:hAnsi="Arial" w:cs="Arial"/>
          <w:lang w:val="de-DE"/>
        </w:rPr>
      </w:pPr>
      <w:r>
        <w:rPr>
          <w:rFonts w:cs="Arial" w:ascii="Arial" w:hAnsi="Arial"/>
          <w:lang w:val="de-DE"/>
        </w:rPr>
        <w:t>Sprecher: Martin Pfisterer. Dauer: 235 Minuten.</w:t>
        <w:br/>
        <w:t>In dem 1939 entstandenen Roman beschreibt Jünger symbolistisch verschlüsselt und rhythmisch stilisiert den Weg seiner inneren Emigration und seines geistigen Widerstands im Nationalsozialismus.</w:t>
        <w:br/>
        <w:t>Buch-Nr.: 53198</w:t>
      </w:r>
    </w:p>
    <w:p>
      <w:pPr>
        <w:pStyle w:val="Heading4"/>
        <w:ind w:left="75" w:hanging="0"/>
        <w:rPr>
          <w:lang w:val="de-DE"/>
        </w:rPr>
      </w:pPr>
      <w:r>
        <w:rPr>
          <w:lang w:val="de-DE"/>
        </w:rPr>
        <w:t>Kaiser, Gloria: Anita Garibaldi</w:t>
      </w:r>
    </w:p>
    <w:p>
      <w:pPr>
        <w:pStyle w:val="Normal"/>
        <w:rPr>
          <w:rFonts w:ascii="Arial" w:hAnsi="Arial" w:cs="Arial"/>
          <w:lang w:val="de-DE"/>
        </w:rPr>
      </w:pPr>
      <w:r>
        <w:rPr>
          <w:rFonts w:cs="Arial" w:ascii="Arial" w:hAnsi="Arial"/>
          <w:lang w:val="de-DE"/>
        </w:rPr>
        <w:t>Sprecher: Silvia Steindl. Dauer: 540 Minuten.</w:t>
        <w:br/>
        <w:t>Sie war die Gefährtin des italienischen Freiheitskämpfers Giuseppe Garibaldi in den Jahren seiner Verbannung in Brasilien und während der darauf folgenden Kämpfe und Niederlagen in Italien - die Kreolin Ana Maria de Jesus, geboren 1821 im südbrasilianischen Laguna, 28 Jahre später als Anita Garibaldi gestorben in Santo Alberto in Italien.</w:t>
        <w:br/>
        <w:t>Buch-Nr.: 46772</w:t>
      </w:r>
    </w:p>
    <w:p>
      <w:pPr>
        <w:pStyle w:val="Heading4"/>
        <w:ind w:left="75" w:hanging="0"/>
        <w:rPr>
          <w:lang w:val="de-DE"/>
        </w:rPr>
      </w:pPr>
      <w:r>
        <w:rPr>
          <w:lang w:val="de-DE"/>
        </w:rPr>
        <w:t>Kaiser, Gloria: Dona Leopoldina</w:t>
      </w:r>
    </w:p>
    <w:p>
      <w:pPr>
        <w:pStyle w:val="Normal"/>
        <w:rPr>
          <w:rFonts w:ascii="Arial" w:hAnsi="Arial" w:cs="Arial"/>
          <w:lang w:val="de-DE"/>
        </w:rPr>
      </w:pPr>
      <w:r>
        <w:rPr>
          <w:rFonts w:cs="Arial" w:ascii="Arial" w:hAnsi="Arial"/>
          <w:lang w:val="de-DE"/>
        </w:rPr>
        <w:t>Sprecher: Margot Skofic. Dauer: 875 Minuten.</w:t>
        <w:br/>
        <w:t>Maria Leopoldine Josepha Caroline von Österreich (1797-1826), Tochter Kaiser Franz I. und Kaiserin von Brasilien.</w:t>
        <w:br/>
        <w:t>Buch-Nr.: 45700</w:t>
      </w:r>
    </w:p>
    <w:p>
      <w:pPr>
        <w:pStyle w:val="Heading4"/>
        <w:ind w:left="75" w:hanging="0"/>
        <w:rPr>
          <w:lang w:val="de-DE"/>
        </w:rPr>
      </w:pPr>
      <w:r>
        <w:rPr>
          <w:lang w:val="de-DE"/>
        </w:rPr>
        <w:t>Kaiser, Gloria: Pedro II. von Brasilien</w:t>
      </w:r>
    </w:p>
    <w:p>
      <w:pPr>
        <w:pStyle w:val="Normal"/>
        <w:rPr>
          <w:rFonts w:ascii="Arial" w:hAnsi="Arial" w:cs="Arial"/>
          <w:lang w:val="de-DE"/>
        </w:rPr>
      </w:pPr>
      <w:r>
        <w:rPr>
          <w:rFonts w:cs="Arial" w:ascii="Arial" w:hAnsi="Arial"/>
          <w:lang w:val="de-DE"/>
        </w:rPr>
        <w:t>Sprecher: H. Peter Friedl. Dauer: 979 Minuten.</w:t>
        <w:br/>
        <w:t>Pedro II. von Brasilien (1825-1891) trat mit einer großen Hypothek an: In den Sohn der in Brasilien noch heute verehrten Habsburgerin Dona Leopoldina setzte man die höchsten Erwartungen. Und Pedro II. enttäuschte sie nicht. Mit ihm bekam Brasilien einen Kaiser, der mit den geistigen Größen Europas verkehrte und der zeitgemäßen Fortschritt und Presse- und Religionsfreiheit verwirklichte.</w:t>
        <w:br/>
        <w:t>Buch-Nr.: 46737</w:t>
      </w:r>
    </w:p>
    <w:p>
      <w:pPr>
        <w:pStyle w:val="Heading4"/>
        <w:ind w:left="75" w:hanging="0"/>
        <w:rPr>
          <w:lang w:val="de-DE"/>
        </w:rPr>
      </w:pPr>
      <w:r>
        <w:rPr>
          <w:lang w:val="de-DE"/>
        </w:rPr>
        <w:t>Karasek, Hellmuth: Süßer Vogel Jugend oder</w:t>
      </w:r>
    </w:p>
    <w:p>
      <w:pPr>
        <w:pStyle w:val="Normal"/>
        <w:rPr>
          <w:rFonts w:ascii="Arial" w:hAnsi="Arial" w:cs="Arial"/>
          <w:lang w:val="de-DE"/>
        </w:rPr>
      </w:pPr>
      <w:r>
        <w:rPr>
          <w:rFonts w:cs="Arial" w:ascii="Arial" w:hAnsi="Arial"/>
          <w:lang w:val="de-DE"/>
        </w:rPr>
        <w:t>Sprecher: Iris Lasta, Hellmuth Karasek. Dauer: 159 Minuten.</w:t>
        <w:br/>
        <w:t>Karasek macht den Versuch, dem Alter die Altersmilde zu nehmen, und zeigt in autobiografischen und generationsbiografischen Geschichten, dass das Leben komisch ist, gerade dann, wenn das Lachen bestenfalls sardonisch sein kann. Er erzählt von der Liebe und der Erinnerung daran, von der Wohltat und dem Schrecken des Vergessens und von der Zukunft. Komisch, poetisch, bewegend. DAISY-Format. Bei diesem Hörbuch handelt es sich um ein käuflich erworbenes Hörbuch das barrierefrei aufgearbeitet wurde.</w:t>
        <w:br/>
        <w:t>Buch-Nr.: 30226</w:t>
      </w:r>
    </w:p>
    <w:p>
      <w:pPr>
        <w:pStyle w:val="Heading4"/>
        <w:ind w:left="75" w:hanging="0"/>
        <w:rPr>
          <w:lang w:val="de-DE"/>
        </w:rPr>
      </w:pPr>
      <w:r>
        <w:rPr>
          <w:lang w:val="de-DE"/>
        </w:rPr>
        <w:t>Kazantzakis, Nikos: Die letzte Versuchung</w:t>
      </w:r>
    </w:p>
    <w:p>
      <w:pPr>
        <w:pStyle w:val="Normal"/>
        <w:rPr>
          <w:rFonts w:ascii="Arial" w:hAnsi="Arial" w:cs="Arial"/>
          <w:lang w:val="de-DE"/>
        </w:rPr>
      </w:pPr>
      <w:r>
        <w:rPr>
          <w:rFonts w:cs="Arial" w:ascii="Arial" w:hAnsi="Arial"/>
          <w:lang w:val="de-DE"/>
        </w:rPr>
        <w:t>Sprecher: Ingeborg Ottmann. Dauer: 1419 Minuten.</w:t>
        <w:br/>
        <w:t>Der Roman schildert den Weg des Zimmermannsohnes Jesus aus Nazareth vom Jüngling, der auszieht, um Gott zu suchen, bis zu seinem Opfertod am Kreuz.</w:t>
        <w:br/>
        <w:t>Buch-Nr.: 53018</w:t>
      </w:r>
    </w:p>
    <w:p>
      <w:pPr>
        <w:pStyle w:val="Heading4"/>
        <w:ind w:left="75" w:hanging="0"/>
        <w:rPr>
          <w:lang w:val="de-DE"/>
        </w:rPr>
      </w:pPr>
      <w:r>
        <w:rPr>
          <w:lang w:val="de-DE"/>
        </w:rPr>
        <w:t>Keller, Gottfried: Der grüne Heinrich</w:t>
      </w:r>
    </w:p>
    <w:p>
      <w:pPr>
        <w:pStyle w:val="Normal"/>
        <w:rPr>
          <w:rFonts w:ascii="Arial" w:hAnsi="Arial" w:cs="Arial"/>
          <w:lang w:val="de-DE"/>
        </w:rPr>
      </w:pPr>
      <w:r>
        <w:rPr>
          <w:rFonts w:cs="Arial" w:ascii="Arial" w:hAnsi="Arial"/>
          <w:lang w:val="de-DE"/>
        </w:rPr>
        <w:t>Sprecher: Alfred Schnayder. Dauer: 1634 Minuten.</w:t>
        <w:br/>
        <w:t>Der grüne Heinrich von Gottfried Keller ist ein teilweise autobiographischer Roman, der neben Goethes Wilhelm Meister und Stifters Nachsommer als einer der bedeutendsten Bildungsromane der deutschen Literatur des 19. Jh. gilt.</w:t>
        <w:br/>
        <w:t>Buch-Nr.: 40970</w:t>
      </w:r>
    </w:p>
    <w:p>
      <w:pPr>
        <w:pStyle w:val="Heading4"/>
        <w:ind w:left="75" w:hanging="0"/>
        <w:rPr>
          <w:lang w:val="de-DE"/>
        </w:rPr>
      </w:pPr>
      <w:r>
        <w:rPr>
          <w:lang w:val="de-DE"/>
        </w:rPr>
        <w:t>Keneally, Thomas: Schindlers Liste</w:t>
      </w:r>
    </w:p>
    <w:p>
      <w:pPr>
        <w:pStyle w:val="Normal"/>
        <w:rPr>
          <w:rFonts w:ascii="Arial" w:hAnsi="Arial" w:cs="Arial"/>
          <w:lang w:val="de-DE"/>
        </w:rPr>
      </w:pPr>
      <w:r>
        <w:rPr>
          <w:rFonts w:cs="Arial" w:ascii="Arial" w:hAnsi="Arial"/>
          <w:lang w:val="de-DE"/>
        </w:rPr>
        <w:t>Sprecher: Hans-Joachim Domschat. Dauer: 738 Minuten.</w:t>
        <w:br/>
        <w:t>Die erstaunliche Geschichte des sudetendeutschen Fabrikbesitzers und Bonvivant Oskar Schindler, der 1944 mit viel Mut und Schlitzohrigkeit 1200 Krakauer Juden vor der sicheren Vernichtung durch die Nazis rettet.</w:t>
        <w:br/>
        <w:t>Buch-Nr.: 55093</w:t>
      </w:r>
    </w:p>
    <w:p>
      <w:pPr>
        <w:pStyle w:val="Heading4"/>
        <w:ind w:left="75" w:hanging="0"/>
        <w:rPr>
          <w:lang w:val="de-DE"/>
        </w:rPr>
      </w:pPr>
      <w:r>
        <w:rPr>
          <w:lang w:val="de-DE"/>
        </w:rPr>
        <w:t>Kertész, Imre: Der Spurensucher</w:t>
      </w:r>
    </w:p>
    <w:p>
      <w:pPr>
        <w:pStyle w:val="Normal"/>
        <w:rPr>
          <w:rFonts w:ascii="Arial" w:hAnsi="Arial" w:cs="Arial"/>
          <w:lang w:val="de-DE"/>
        </w:rPr>
      </w:pPr>
      <w:r>
        <w:rPr>
          <w:rFonts w:cs="Arial" w:ascii="Arial" w:hAnsi="Arial"/>
          <w:lang w:val="de-DE"/>
        </w:rPr>
        <w:t>Sprecher: Birgit Krammer, Walter Kreye. Dauer: 186 Minuten.</w:t>
        <w:br/>
        <w:t>Diese Erzählung gehe auf das Jahr 1962 zurück, schreibt Rezensent Hubert Spiegel, als Kertész zum ersten Mal nach seiner Befreiung aus Auschwitz ein Konzentrationslager besucht habe, das KZ Buchenwald bei Weimar, damals in der sozialistischen DDR gelegen. DAISY-Format. Bei diesem Hörbuch handelt es sich um ein käuflich erworbenes Hörbuch das barrierefrei aufgearbeitet wurde.</w:t>
        <w:br/>
        <w:t>Buch-Nr.: 30985</w:t>
      </w:r>
    </w:p>
    <w:p>
      <w:pPr>
        <w:pStyle w:val="Heading4"/>
        <w:ind w:left="75" w:hanging="0"/>
        <w:rPr>
          <w:lang w:val="de-DE"/>
        </w:rPr>
      </w:pPr>
      <w:r>
        <w:rPr>
          <w:lang w:val="de-DE"/>
        </w:rPr>
        <w:t>Kesten, Hermann: Casanova</w:t>
      </w:r>
    </w:p>
    <w:p>
      <w:pPr>
        <w:pStyle w:val="Normal"/>
        <w:rPr>
          <w:rFonts w:ascii="Arial" w:hAnsi="Arial" w:cs="Arial"/>
          <w:lang w:val="de-DE"/>
        </w:rPr>
      </w:pPr>
      <w:r>
        <w:rPr>
          <w:rFonts w:cs="Arial" w:ascii="Arial" w:hAnsi="Arial"/>
          <w:lang w:val="de-DE"/>
        </w:rPr>
        <w:t>Sprecher: Klaus Zippel. Dauer: 978 Minuten.</w:t>
        <w:br/>
        <w:t>"Was macht ihn zum Prototyp aller Verführer? Die Technik? Die Leidenschaft?..." Mit provozierenden Fragen führt Kesten in seine Casanova-Biographie, um das konventionelle Bild vom schnöden Sinnenprotz aufzubrechen.</w:t>
        <w:br/>
        <w:t>Buch-Nr.: 50535</w:t>
      </w:r>
    </w:p>
    <w:p>
      <w:pPr>
        <w:pStyle w:val="Heading4"/>
        <w:ind w:left="75" w:hanging="0"/>
        <w:rPr>
          <w:lang w:val="de-DE"/>
        </w:rPr>
      </w:pPr>
      <w:r>
        <w:rPr>
          <w:lang w:val="de-DE"/>
        </w:rPr>
        <w:t>Kingston, Maxine Hong: Die Schwertkämpferin</w:t>
      </w:r>
    </w:p>
    <w:p>
      <w:pPr>
        <w:pStyle w:val="Normal"/>
        <w:rPr>
          <w:rFonts w:ascii="Arial" w:hAnsi="Arial" w:cs="Arial"/>
          <w:lang w:val="de-DE"/>
        </w:rPr>
      </w:pPr>
      <w:r>
        <w:rPr>
          <w:rFonts w:cs="Arial" w:ascii="Arial" w:hAnsi="Arial"/>
          <w:lang w:val="de-DE"/>
        </w:rPr>
        <w:t>Sprecher: Ada-Verena Gass. Dauer: 496 Minuten.</w:t>
        <w:br/>
        <w:t>Roman aus China, in welchem die Autorin die Geschichte ihrer eigenen Kindheit erzählt.</w:t>
        <w:br/>
        <w:t>Buch-Nr.: 42644</w:t>
      </w:r>
    </w:p>
    <w:p>
      <w:pPr>
        <w:pStyle w:val="Heading4"/>
        <w:ind w:left="75" w:hanging="0"/>
        <w:rPr>
          <w:lang w:val="de-DE"/>
        </w:rPr>
      </w:pPr>
      <w:r>
        <w:rPr>
          <w:lang w:val="de-DE"/>
        </w:rPr>
        <w:t>Kober, August Heinrich: Zirkus Renz</w:t>
      </w:r>
    </w:p>
    <w:p>
      <w:pPr>
        <w:pStyle w:val="Normal"/>
        <w:rPr>
          <w:rFonts w:ascii="Arial" w:hAnsi="Arial" w:cs="Arial"/>
          <w:lang w:val="de-DE"/>
        </w:rPr>
      </w:pPr>
      <w:r>
        <w:rPr>
          <w:rFonts w:cs="Arial" w:ascii="Arial" w:hAnsi="Arial"/>
          <w:lang w:val="de-DE"/>
        </w:rPr>
        <w:t>Sprecher: Jo List. Dauer: 633 Minuten.</w:t>
        <w:br/>
        <w:t>Historischer Roman rund um den Gründer des Zirkus Renz, Ernst Jakob Renz (1815 - 1892).</w:t>
        <w:br/>
        <w:t>Buch-Nr.: 43171</w:t>
      </w:r>
    </w:p>
    <w:p>
      <w:pPr>
        <w:pStyle w:val="Heading4"/>
        <w:ind w:left="75" w:hanging="0"/>
        <w:rPr>
          <w:lang w:val="de-DE"/>
        </w:rPr>
      </w:pPr>
      <w:r>
        <w:rPr>
          <w:lang w:val="de-DE"/>
        </w:rPr>
        <w:t>Koch, Ursula: Rosen im Schnee</w:t>
      </w:r>
    </w:p>
    <w:p>
      <w:pPr>
        <w:pStyle w:val="Normal"/>
        <w:rPr>
          <w:rFonts w:ascii="Arial" w:hAnsi="Arial" w:cs="Arial"/>
          <w:lang w:val="de-DE"/>
        </w:rPr>
      </w:pPr>
      <w:r>
        <w:rPr>
          <w:rFonts w:cs="Arial" w:ascii="Arial" w:hAnsi="Arial"/>
          <w:lang w:val="de-DE"/>
        </w:rPr>
        <w:t>Sprecher: Ursula Koch. Dauer: 128 Minuten.</w:t>
        <w:br/>
        <w:t>Als zehnjähriges Mädchen kommt Katharina ins Kloster und wird Nonne. Mit der Reformation dringen Luthers Gedanken von der "Freiheit eines Christenmenschen" auch in ihr Kloster. Katharina flieht, gelangt auf abenteuerliche Weise nach Wittenberg und heiratet den Reformator. Ihr aufregendes, erstaunlich emanzipiertes Leben an der Seite Martin Luthers ist Inhalt dieses Buches. Bei diesem Hörbuch handelt es sich um ein käuflich erworbenes Hörbuch das barrierefrei aufgearbeitet wurde.</w:t>
        <w:br/>
        <w:t>Buch-Nr.: 31197</w:t>
      </w:r>
    </w:p>
    <w:p>
      <w:pPr>
        <w:pStyle w:val="Heading4"/>
        <w:ind w:left="75" w:hanging="0"/>
        <w:rPr>
          <w:lang w:val="de-DE"/>
        </w:rPr>
      </w:pPr>
      <w:r>
        <w:rPr>
          <w:lang w:val="de-DE"/>
        </w:rPr>
        <w:t>Köhlmeier, Michael: Live-Mitschnitt der Lesung vom 2. Juni 2015 in der Hörbücherei</w:t>
      </w:r>
    </w:p>
    <w:p>
      <w:pPr>
        <w:pStyle w:val="Normal"/>
        <w:rPr>
          <w:rFonts w:ascii="Arial" w:hAnsi="Arial" w:cs="Arial"/>
          <w:lang w:val="de-DE"/>
        </w:rPr>
      </w:pPr>
      <w:r>
        <w:rPr>
          <w:rFonts w:cs="Arial" w:ascii="Arial" w:hAnsi="Arial"/>
          <w:lang w:val="de-DE"/>
        </w:rPr>
        <w:t>Sprecher: Michael Köhlmeier. Dauer: 94 Minuten.</w:t>
        <w:br/>
        <w:t>Der vorliegende Live-Mitschnitt ist eine Aufzeichnung der Lesung des Autors Michael Köhlmeier aus seinem Buch "Zwei Herren am Strand" über die Freundschaft Winston Churchills mit Charlie Chaplin sowie des nachfolgenden Gesprächs mit dem Autor über die Entstehung des Buches, das Schreiben allgemein, Deutschunterricht, und einigen anderen interessanten Themen.</w:t>
        <w:br/>
        <w:t>Buch-Nr.: 52893</w:t>
      </w:r>
    </w:p>
    <w:p>
      <w:pPr>
        <w:pStyle w:val="Heading4"/>
        <w:ind w:left="75" w:hanging="0"/>
        <w:rPr>
          <w:lang w:val="de-DE"/>
        </w:rPr>
      </w:pPr>
      <w:r>
        <w:rPr>
          <w:lang w:val="de-DE"/>
        </w:rPr>
        <w:t>Köhlmeier, Michael: Zwei Herren am Strand</w:t>
      </w:r>
    </w:p>
    <w:p>
      <w:pPr>
        <w:pStyle w:val="Normal"/>
        <w:rPr>
          <w:rFonts w:ascii="Arial" w:hAnsi="Arial" w:cs="Arial"/>
          <w:lang w:val="de-DE"/>
        </w:rPr>
      </w:pPr>
      <w:r>
        <w:rPr>
          <w:rFonts w:cs="Arial" w:ascii="Arial" w:hAnsi="Arial"/>
          <w:lang w:val="de-DE"/>
        </w:rPr>
        <w:t>Sprecher: Karl Herbst. Dauer: 620 Minuten.</w:t>
        <w:br/>
        <w:t>Winston Churchill und Charlie Chaplin - zwei Giganten der Weltgeschichte, so unterschiedlich wie nur möglich und doch enge Freunde. Der arme Tramp und der große Staatsmann, in diesem verblüffenden Roman erleben Sie die Geschichte des Jahrhunderts. Michael Köhlmeier hat erkannt, was in diesem Paar steckt: Die Geschichte des 20. Jh. zwischen Kunst und Politik, Komik und Ernst.</w:t>
        <w:br/>
        <w:t>Buch-Nr.: 52802</w:t>
      </w:r>
    </w:p>
    <w:p>
      <w:pPr>
        <w:pStyle w:val="Heading4"/>
        <w:ind w:left="75" w:hanging="0"/>
        <w:rPr>
          <w:lang w:val="de-DE"/>
        </w:rPr>
      </w:pPr>
      <w:r>
        <w:rPr>
          <w:lang w:val="de-DE"/>
        </w:rPr>
        <w:t>Kolbenheyer, Erwin Guido: Das dritte Reich des Paracelsus [3]</w:t>
      </w:r>
    </w:p>
    <w:p>
      <w:pPr>
        <w:pStyle w:val="Normal"/>
        <w:rPr>
          <w:rFonts w:ascii="Arial" w:hAnsi="Arial" w:cs="Arial"/>
          <w:lang w:val="de-DE"/>
        </w:rPr>
      </w:pPr>
      <w:r>
        <w:rPr>
          <w:rFonts w:cs="Arial" w:ascii="Arial" w:hAnsi="Arial"/>
          <w:lang w:val="de-DE"/>
        </w:rPr>
        <w:t>Sprecher: Alfred Schnayder. Dauer: 610 Minuten.</w:t>
        <w:br/>
        <w:t>Arzt, Naturforscher und Philosoph (1493-1541).</w:t>
        <w:br/>
        <w:t>Buch-Nr.: 43175</w:t>
      </w:r>
    </w:p>
    <w:p>
      <w:pPr>
        <w:pStyle w:val="Heading4"/>
        <w:ind w:left="75" w:hanging="0"/>
        <w:rPr>
          <w:lang w:val="de-DE"/>
        </w:rPr>
      </w:pPr>
      <w:r>
        <w:rPr>
          <w:lang w:val="de-DE"/>
        </w:rPr>
        <w:t>Kolbenheyer, Erwin Guido: Das Gestirn des Paracelsus [2]</w:t>
      </w:r>
    </w:p>
    <w:p>
      <w:pPr>
        <w:pStyle w:val="Normal"/>
        <w:rPr>
          <w:rFonts w:ascii="Arial" w:hAnsi="Arial" w:cs="Arial"/>
          <w:lang w:val="de-DE"/>
        </w:rPr>
      </w:pPr>
      <w:r>
        <w:rPr>
          <w:rFonts w:cs="Arial" w:ascii="Arial" w:hAnsi="Arial"/>
          <w:lang w:val="de-DE"/>
        </w:rPr>
        <w:t>Sprecher: Alfred Schnayder. Dauer: 730 Minuten.</w:t>
        <w:br/>
        <w:t>Arzt, Naturforscher und Philosoph (1493-1541).</w:t>
        <w:br/>
        <w:t>Buch-Nr.: 43174</w:t>
      </w:r>
    </w:p>
    <w:p>
      <w:pPr>
        <w:pStyle w:val="Heading4"/>
        <w:ind w:left="75" w:hanging="0"/>
        <w:rPr>
          <w:lang w:val="de-DE"/>
        </w:rPr>
      </w:pPr>
      <w:r>
        <w:rPr>
          <w:lang w:val="de-DE"/>
        </w:rPr>
        <w:t>Kolbenheyer, Erwin Guido: Die Kindheit des Paracelsus [1]</w:t>
      </w:r>
    </w:p>
    <w:p>
      <w:pPr>
        <w:pStyle w:val="Normal"/>
        <w:rPr>
          <w:rFonts w:ascii="Arial" w:hAnsi="Arial" w:cs="Arial"/>
          <w:lang w:val="de-DE"/>
        </w:rPr>
      </w:pPr>
      <w:r>
        <w:rPr>
          <w:rFonts w:cs="Arial" w:ascii="Arial" w:hAnsi="Arial"/>
          <w:lang w:val="de-DE"/>
        </w:rPr>
        <w:t>Sprecher: Alfred Schnayder. Dauer: 572 Minuten.</w:t>
        <w:br/>
        <w:t>Arzt, Naturforscher und Philosoph (1493-1541).</w:t>
        <w:br/>
        <w:t>Buch-Nr.: 43173</w:t>
      </w:r>
    </w:p>
    <w:p>
      <w:pPr>
        <w:pStyle w:val="Heading4"/>
        <w:ind w:left="75" w:hanging="0"/>
        <w:rPr>
          <w:lang w:val="de-DE"/>
        </w:rPr>
      </w:pPr>
      <w:r>
        <w:rPr>
          <w:lang w:val="de-DE"/>
        </w:rPr>
        <w:t>Komorzynski, Egon von: Genius zwischen zwei Welten</w:t>
      </w:r>
    </w:p>
    <w:p>
      <w:pPr>
        <w:pStyle w:val="Normal"/>
        <w:rPr>
          <w:rFonts w:ascii="Arial" w:hAnsi="Arial" w:cs="Arial"/>
          <w:lang w:val="de-DE"/>
        </w:rPr>
      </w:pPr>
      <w:r>
        <w:rPr>
          <w:rFonts w:cs="Arial" w:ascii="Arial" w:hAnsi="Arial"/>
          <w:lang w:val="de-DE"/>
        </w:rPr>
        <w:t>Sprecher: Gert Janata. Dauer: 384 Minuten.</w:t>
        <w:br/>
        <w:t>Franz Schubert (1797-1828) war einer der bedeutendsten österreichischen Komponisten.</w:t>
        <w:br/>
        <w:t>Buch-Nr.: 44144</w:t>
      </w:r>
    </w:p>
    <w:p>
      <w:pPr>
        <w:pStyle w:val="Heading4"/>
        <w:ind w:left="75" w:hanging="0"/>
        <w:rPr>
          <w:lang w:val="de-DE"/>
        </w:rPr>
      </w:pPr>
      <w:r>
        <w:rPr>
          <w:lang w:val="de-DE"/>
        </w:rPr>
        <w:t>Krumpöck, Ilse: Hitlers Großmutter</w:t>
      </w:r>
    </w:p>
    <w:p>
      <w:pPr>
        <w:pStyle w:val="Normal"/>
        <w:rPr>
          <w:rFonts w:ascii="Arial" w:hAnsi="Arial" w:cs="Arial"/>
          <w:lang w:val="de-DE"/>
        </w:rPr>
      </w:pPr>
      <w:r>
        <w:rPr>
          <w:rFonts w:cs="Arial" w:ascii="Arial" w:hAnsi="Arial"/>
          <w:lang w:val="de-DE"/>
        </w:rPr>
        <w:t>Sprecher: Christine Renhardt. Dauer: 550 Minuten.</w:t>
        <w:br/>
        <w:t>Die Geschichte der armen Anna Maria Schickelgruber und ihres "uneheleiblichen" Sohnes Aloys basiert auf einer sehr nahe liegenden Theorie, von der die Autorin selbst überzeugt ist. Die Lebensgeschichte der Großmutter Hitlers ist in einem Roman verpackt, der die Biografie dieser Köchin in einer schlichten Dienstbotensprache widerspiegelt.</w:t>
        <w:br/>
        <w:t>Buch-Nr.: 52319</w:t>
      </w:r>
    </w:p>
    <w:p>
      <w:pPr>
        <w:pStyle w:val="Heading4"/>
        <w:ind w:left="75" w:hanging="0"/>
        <w:rPr>
          <w:lang w:val="de-DE"/>
        </w:rPr>
      </w:pPr>
      <w:r>
        <w:rPr>
          <w:lang w:val="de-DE"/>
        </w:rPr>
        <w:t>Kulin, Katja: Der andere Mann - Die große Liebe der Simone de Beauvoir</w:t>
      </w:r>
    </w:p>
    <w:p>
      <w:pPr>
        <w:pStyle w:val="Normal"/>
        <w:rPr>
          <w:rFonts w:ascii="Arial" w:hAnsi="Arial" w:cs="Arial"/>
          <w:lang w:val="de-DE"/>
        </w:rPr>
      </w:pPr>
      <w:r>
        <w:rPr>
          <w:rFonts w:cs="Arial" w:ascii="Arial" w:hAnsi="Arial"/>
          <w:lang w:val="de-DE"/>
        </w:rPr>
        <w:t>Sprecher: Birgit Krammer. Dauer: 640 Minuten.</w:t>
        <w:br/>
        <w:t>1947 lernt Simone de Beauvoir auf einer Vortragsreise den Schriftsteller Nelson Algren kennen und es beginnt eine Liebesbeziehung. Ihr Reisen führen sie durch Europa und nach Mexiko. Auch bei der Arbeit unterstützen und inspirieren sie einander: beide sind Autoren. Jedoch von Beginn an steht De Beauvoirs Pakt mit Sartre trennend zwischen den beiden.</w:t>
        <w:br/>
        <w:t>Buch-Nr.: 55179</w:t>
      </w:r>
    </w:p>
    <w:p>
      <w:pPr>
        <w:pStyle w:val="Heading4"/>
        <w:ind w:left="75" w:hanging="0"/>
        <w:rPr>
          <w:lang w:val="de-DE"/>
        </w:rPr>
      </w:pPr>
      <w:r>
        <w:rPr>
          <w:lang w:val="de-DE"/>
        </w:rPr>
        <w:t>Kürenberg, Joachim von: Katharina Schratt</w:t>
      </w:r>
    </w:p>
    <w:p>
      <w:pPr>
        <w:pStyle w:val="Normal"/>
        <w:rPr>
          <w:rFonts w:ascii="Arial" w:hAnsi="Arial" w:cs="Arial"/>
          <w:lang w:val="de-DE"/>
        </w:rPr>
      </w:pPr>
      <w:r>
        <w:rPr>
          <w:rFonts w:cs="Arial" w:ascii="Arial" w:hAnsi="Arial"/>
          <w:lang w:val="de-DE"/>
        </w:rPr>
        <w:t>Sprecher: Maria Fiedler. Dauer: 647 Minuten.</w:t>
        <w:br/>
        <w:t>Biographischer Roman rund um die Burgschauspielerin und Freundin Kaiser Franz Josephs, Katharina Schratt (1853-1940).</w:t>
        <w:br/>
        <w:t>Buch-Nr.: 43180</w:t>
      </w:r>
    </w:p>
    <w:p>
      <w:pPr>
        <w:pStyle w:val="Heading4"/>
        <w:ind w:left="75" w:hanging="0"/>
        <w:rPr>
          <w:lang w:val="de-DE"/>
        </w:rPr>
      </w:pPr>
      <w:r>
        <w:rPr>
          <w:lang w:val="de-DE"/>
        </w:rPr>
        <w:t>Landgrebe, Erich: Ein Maler namens Vincent</w:t>
      </w:r>
    </w:p>
    <w:p>
      <w:pPr>
        <w:pStyle w:val="Normal"/>
        <w:rPr>
          <w:rFonts w:ascii="Arial" w:hAnsi="Arial" w:cs="Arial"/>
          <w:lang w:val="de-DE"/>
        </w:rPr>
      </w:pPr>
      <w:r>
        <w:rPr>
          <w:rFonts w:cs="Arial" w:ascii="Arial" w:hAnsi="Arial"/>
          <w:lang w:val="de-DE"/>
        </w:rPr>
        <w:t>Sprecher: Fritz Lehmann. Dauer: 942 Minuten.</w:t>
        <w:br/>
        <w:t>Biografischer Roman über den Maler Vincent van Gogh (1853-1890).</w:t>
        <w:br/>
        <w:t>Buch-Nr.: 40357</w:t>
      </w:r>
    </w:p>
    <w:p>
      <w:pPr>
        <w:pStyle w:val="Heading4"/>
        <w:ind w:left="75" w:hanging="0"/>
        <w:rPr>
          <w:lang w:val="de-DE"/>
        </w:rPr>
      </w:pPr>
      <w:r>
        <w:rPr>
          <w:lang w:val="de-DE"/>
        </w:rPr>
        <w:t>Landgrebe, Erich: Geschichten, Geschichten, Geschichten</w:t>
      </w:r>
    </w:p>
    <w:p>
      <w:pPr>
        <w:pStyle w:val="Normal"/>
        <w:rPr>
          <w:rFonts w:ascii="Arial" w:hAnsi="Arial" w:cs="Arial"/>
          <w:lang w:val="de-DE"/>
        </w:rPr>
      </w:pPr>
      <w:r>
        <w:rPr>
          <w:rFonts w:cs="Arial" w:ascii="Arial" w:hAnsi="Arial"/>
          <w:lang w:val="de-DE"/>
        </w:rPr>
        <w:t>Sprecher: Guido Wieland. Dauer: 632 Minuten.</w:t>
        <w:br/>
        <w:t>Berichte aus einem erfüllten Leben.</w:t>
        <w:br/>
        <w:t>Buch-Nr.: 40962</w:t>
      </w:r>
    </w:p>
    <w:p>
      <w:pPr>
        <w:pStyle w:val="Heading4"/>
        <w:ind w:left="75" w:hanging="0"/>
        <w:rPr>
          <w:lang w:val="de-DE"/>
        </w:rPr>
      </w:pPr>
      <w:r>
        <w:rPr>
          <w:lang w:val="de-DE"/>
        </w:rPr>
        <w:t>Lee, Laurie: Cider mit Rosie</w:t>
      </w:r>
    </w:p>
    <w:p>
      <w:pPr>
        <w:pStyle w:val="Normal"/>
        <w:rPr>
          <w:rFonts w:ascii="Arial" w:hAnsi="Arial" w:cs="Arial"/>
          <w:lang w:val="de-DE"/>
        </w:rPr>
      </w:pPr>
      <w:r>
        <w:rPr>
          <w:rFonts w:cs="Arial" w:ascii="Arial" w:hAnsi="Arial"/>
          <w:lang w:val="de-DE"/>
        </w:rPr>
        <w:t>Sprecher: Manfred Spitzer. Dauer: 552 Minuten.</w:t>
        <w:br/>
        <w:t xml:space="preserve">Mit kindlicher Naivität, in witzig-originellen und treffenden Formulierungen und doch unglaublich poetisch erzählt Laurie Lee (Jahrgang 1914) die autobiografische Geschichte seiner Kindheit, die er mit Mutter und 7 (Halb-)Geschwistern in einem weltabgeschiedenen englischen Dorf verbrachte. Über Schule, Mutter und Großmütter, erste Liebe, Krankheit und Tod und über das Leben im Dorf schreibt er und lässt damit eine untergegangene Epoche wiederauferstehen. </w:t>
        <w:br/>
        <w:t>Buch-Nr.: 55654</w:t>
      </w:r>
    </w:p>
    <w:p>
      <w:pPr>
        <w:pStyle w:val="Heading4"/>
        <w:ind w:left="75" w:hanging="0"/>
        <w:rPr>
          <w:lang w:val="de-DE"/>
        </w:rPr>
      </w:pPr>
      <w:r>
        <w:rPr>
          <w:lang w:val="de-DE"/>
        </w:rPr>
        <w:t>Legere, Werner: Schwester Florence</w:t>
      </w:r>
    </w:p>
    <w:p>
      <w:pPr>
        <w:pStyle w:val="Normal"/>
        <w:rPr>
          <w:rFonts w:ascii="Arial" w:hAnsi="Arial" w:cs="Arial"/>
          <w:lang w:val="de-DE"/>
        </w:rPr>
      </w:pPr>
      <w:r>
        <w:rPr>
          <w:rFonts w:cs="Arial" w:ascii="Arial" w:hAnsi="Arial"/>
          <w:lang w:val="de-DE"/>
        </w:rPr>
        <w:t>Sprecher: Alice Zlatnik. Dauer: 477 Minuten.</w:t>
        <w:br/>
        <w:t>Ein biographischer Roman über Florence Nightingale (12.05.1820 Florenz - 13.08.1910 London). In wohlhabenden Verhältnissen aufgewachsen, entschied sie sich früh für den nicht hoch angesehenen Beruf der Krankenpflege und kämpfte deswegen auch gegen den Widerstand des Elternhauses.</w:t>
        <w:br/>
        <w:t>Buch-Nr.: 42661</w:t>
      </w:r>
    </w:p>
    <w:p>
      <w:pPr>
        <w:pStyle w:val="Heading4"/>
        <w:ind w:left="75" w:hanging="0"/>
        <w:rPr>
          <w:lang w:val="de-DE"/>
        </w:rPr>
      </w:pPr>
      <w:r>
        <w:rPr>
          <w:lang w:val="de-DE"/>
        </w:rPr>
        <w:t>Leitich, Ann Tizia: Der Kaiser mit dem Granatapfel</w:t>
      </w:r>
    </w:p>
    <w:p>
      <w:pPr>
        <w:pStyle w:val="Normal"/>
        <w:rPr>
          <w:rFonts w:ascii="Arial" w:hAnsi="Arial" w:cs="Arial"/>
          <w:lang w:val="de-DE"/>
        </w:rPr>
      </w:pPr>
      <w:r>
        <w:rPr>
          <w:rFonts w:cs="Arial" w:ascii="Arial" w:hAnsi="Arial"/>
          <w:lang w:val="de-DE"/>
        </w:rPr>
        <w:t>Sprecher: Erich Gabriel. Dauer: 734 Minuten.</w:t>
        <w:br/>
        <w:t>Dieses Buch gibt keine Darstellung Maximilians I. als Kaiser des Heiligen Römischen Reiches. Es versucht vielmehr den Mann und Menschen zu verlebendigen...</w:t>
        <w:br/>
        <w:t>Buch-Nr.: 40484</w:t>
      </w:r>
    </w:p>
    <w:p>
      <w:pPr>
        <w:pStyle w:val="Heading4"/>
        <w:ind w:left="75" w:hanging="0"/>
        <w:rPr>
          <w:lang w:val="de-DE"/>
        </w:rPr>
      </w:pPr>
      <w:r>
        <w:rPr>
          <w:lang w:val="de-DE"/>
        </w:rPr>
        <w:t>Lenard, Alexander: Am Ende der Via Condotti</w:t>
      </w:r>
    </w:p>
    <w:p>
      <w:pPr>
        <w:pStyle w:val="Normal"/>
        <w:rPr>
          <w:rFonts w:ascii="Arial" w:hAnsi="Arial" w:cs="Arial"/>
          <w:lang w:val="de-DE"/>
        </w:rPr>
      </w:pPr>
      <w:r>
        <w:rPr>
          <w:rFonts w:cs="Arial" w:ascii="Arial" w:hAnsi="Arial"/>
          <w:lang w:val="de-DE"/>
        </w:rPr>
        <w:t>Sprecher: Stefan Feldhof. Dauer: 593 Minuten.</w:t>
        <w:br/>
        <w:t>Der ungarische Arzt und Schriftsteller Lenard (1910-1972) floh 1938 vor den Nazis nach Rom. Dort schlug er sich mithilfe seiner medizinischen Kenntnisse durch, lernte Italienisch, war Stammgast im Café Greco, wo sich die jüdischen Emigranten trafen, die alle auf ein Visum nach Amerika hofften.</w:t>
        <w:br/>
        <w:t>Buch-Nr.: 54838</w:t>
      </w:r>
    </w:p>
    <w:p>
      <w:pPr>
        <w:pStyle w:val="Heading4"/>
        <w:ind w:left="75" w:hanging="0"/>
        <w:rPr>
          <w:lang w:val="de-DE"/>
        </w:rPr>
      </w:pPr>
      <w:r>
        <w:rPr>
          <w:lang w:val="de-DE"/>
        </w:rPr>
        <w:t>Levi, Primo: Atempause</w:t>
      </w:r>
    </w:p>
    <w:p>
      <w:pPr>
        <w:pStyle w:val="Normal"/>
        <w:rPr>
          <w:rFonts w:ascii="Arial" w:hAnsi="Arial" w:cs="Arial"/>
          <w:lang w:val="de-DE"/>
        </w:rPr>
      </w:pPr>
      <w:r>
        <w:rPr>
          <w:rFonts w:cs="Arial" w:ascii="Arial" w:hAnsi="Arial"/>
          <w:lang w:val="de-DE"/>
        </w:rPr>
        <w:t>Sprecher: Frank Heuel. Dauer: 516 Minuten.</w:t>
        <w:br/>
        <w:t>Nach der Befreiung aus dem Konzentrationslager Auschwitz wird für Primo Levi und seine Gefährten der Weg in die Freiheit zu einer Odyssee durch das Chaos der ersten Nachkriegsmonate.</w:t>
        <w:br/>
        <w:t>Buch-Nr.: 52741</w:t>
      </w:r>
    </w:p>
    <w:p>
      <w:pPr>
        <w:pStyle w:val="Heading4"/>
        <w:ind w:left="75" w:hanging="0"/>
        <w:rPr>
          <w:lang w:val="de-DE"/>
        </w:rPr>
      </w:pPr>
      <w:r>
        <w:rPr>
          <w:lang w:val="de-DE"/>
        </w:rPr>
        <w:t>Lewitscharoff, Sibylle: Apostoloff</w:t>
      </w:r>
    </w:p>
    <w:p>
      <w:pPr>
        <w:pStyle w:val="Normal"/>
        <w:rPr>
          <w:rFonts w:ascii="Arial" w:hAnsi="Arial" w:cs="Arial"/>
          <w:lang w:val="de-DE"/>
        </w:rPr>
      </w:pPr>
      <w:r>
        <w:rPr>
          <w:rFonts w:cs="Arial" w:ascii="Arial" w:hAnsi="Arial"/>
          <w:lang w:val="de-DE"/>
        </w:rPr>
        <w:t>Sprecher: Beate Reker. Dauer: 478 Minuten.</w:t>
        <w:br/>
        <w:t>Zwei Schwestern, die eine scharfzüngig, die andere nachsichtig, sind mit einem Fahrer unterwegs nach Bulgarien. Auf der ersten Hälfte der Reise waren sie Teil eines Konvois, der die Leichen von Exilbulgaren, darunter ihren früh verstorbenen Vater, in die Heimat überführt. Nun sind sie Touristinnen. Die Reise wird zur Abrechnung mit dem Vater.</w:t>
        <w:br/>
        <w:t>Buch-Nr.: 51486</w:t>
      </w:r>
    </w:p>
    <w:p>
      <w:pPr>
        <w:pStyle w:val="Heading4"/>
        <w:ind w:left="75" w:hanging="0"/>
        <w:rPr>
          <w:lang w:val="de-DE"/>
        </w:rPr>
      </w:pPr>
      <w:r>
        <w:rPr>
          <w:lang w:val="de-DE"/>
        </w:rPr>
        <w:t>Lourie, Richard: Stalin</w:t>
      </w:r>
    </w:p>
    <w:p>
      <w:pPr>
        <w:pStyle w:val="Normal"/>
        <w:rPr>
          <w:rFonts w:ascii="Arial" w:hAnsi="Arial" w:cs="Arial"/>
          <w:lang w:val="de-DE"/>
        </w:rPr>
      </w:pPr>
      <w:r>
        <w:rPr>
          <w:rFonts w:cs="Arial" w:ascii="Arial" w:hAnsi="Arial"/>
          <w:lang w:val="de-DE"/>
        </w:rPr>
        <w:t>Sprecher: Frank Winterstein. Dauer: 689 Minuten.</w:t>
        <w:br/>
        <w:t>Der Aufstieg Stalins vom Schuhmachersohn in einem kleinen georgischen Dorf zum mächtigsten und gefürchtetsten Mann der UdSSR ist an sich schon legendär. Aber in diesem Roman, der Stalin selbst erzählen lässt, wird durch die raffinierte Mischung von Fakten, Spekulationen und Fiktion die imposante historische Figur lebendiger als in jeder Biographie.</w:t>
        <w:br/>
        <w:t>Buch-Nr.: 53575</w:t>
      </w:r>
    </w:p>
    <w:p>
      <w:pPr>
        <w:pStyle w:val="Heading4"/>
        <w:ind w:left="75" w:hanging="0"/>
        <w:rPr>
          <w:lang w:val="de-DE"/>
        </w:rPr>
      </w:pPr>
      <w:r>
        <w:rPr>
          <w:lang w:val="de-DE"/>
        </w:rPr>
        <w:t>Lukas: Vier Jahre Hölle und zurück</w:t>
      </w:r>
    </w:p>
    <w:p>
      <w:pPr>
        <w:pStyle w:val="Normal"/>
        <w:rPr>
          <w:rFonts w:ascii="Arial" w:hAnsi="Arial" w:cs="Arial"/>
          <w:lang w:val="de-DE"/>
        </w:rPr>
      </w:pPr>
      <w:r>
        <w:rPr>
          <w:rFonts w:cs="Arial" w:ascii="Arial" w:hAnsi="Arial"/>
          <w:lang w:val="de-DE"/>
        </w:rPr>
        <w:t>Sprecher: Bernie Feit. Dauer: 350 Minuten.</w:t>
        <w:br/>
        <w:t>Das Buch erzählt aus Sicht des Protagonisten, im Buch "Lukas" genannt, dessen Erlebnisse als Angehöriger einer der laut Klappentext mächtigsten Satanssekten Deutschlands, in die er im Alter von 15 Jahren unfreiwillig geraten ist und aus der ihm der Ausstieg erst vier Jahre später gelang. Die Authentizität der Schilderungen wird aber von Experten angezweifelt.</w:t>
        <w:br/>
        <w:t>Buch-Nr.: 45747</w:t>
      </w:r>
    </w:p>
    <w:p>
      <w:pPr>
        <w:pStyle w:val="Heading4"/>
        <w:ind w:left="75" w:hanging="0"/>
        <w:rPr>
          <w:lang w:val="de-DE"/>
        </w:rPr>
      </w:pPr>
      <w:r>
        <w:rPr>
          <w:lang w:val="de-DE"/>
        </w:rPr>
        <w:t>Lux, Joseph August: Goethe</w:t>
      </w:r>
    </w:p>
    <w:p>
      <w:pPr>
        <w:pStyle w:val="Normal"/>
        <w:rPr>
          <w:rFonts w:ascii="Arial" w:hAnsi="Arial" w:cs="Arial"/>
          <w:lang w:val="de-DE"/>
        </w:rPr>
      </w:pPr>
      <w:r>
        <w:rPr>
          <w:rFonts w:cs="Arial" w:ascii="Arial" w:hAnsi="Arial"/>
          <w:lang w:val="de-DE"/>
        </w:rPr>
        <w:t>Sprecher: Maria Fiedler. Dauer: 1057 Minuten.</w:t>
        <w:br/>
        <w:br/>
        <w:t>Buch-Nr.: 43192</w:t>
      </w:r>
    </w:p>
    <w:p>
      <w:pPr>
        <w:pStyle w:val="Heading4"/>
        <w:ind w:left="75" w:hanging="0"/>
        <w:rPr>
          <w:lang w:val="de-DE"/>
        </w:rPr>
      </w:pPr>
      <w:r>
        <w:rPr>
          <w:lang w:val="de-DE"/>
        </w:rPr>
        <w:t>Maclean, Norman: Aus der Mitte entspringt ein Fluß</w:t>
      </w:r>
    </w:p>
    <w:p>
      <w:pPr>
        <w:pStyle w:val="Normal"/>
        <w:rPr>
          <w:rFonts w:ascii="Arial" w:hAnsi="Arial" w:cs="Arial"/>
          <w:lang w:val="de-DE"/>
        </w:rPr>
      </w:pPr>
      <w:r>
        <w:rPr>
          <w:rFonts w:cs="Arial" w:ascii="Arial" w:hAnsi="Arial"/>
          <w:lang w:val="de-DE"/>
        </w:rPr>
        <w:t>Sprecher: Romain Fehlen. Dauer: 315 Minuten.</w:t>
        <w:br/>
        <w:t>Der amerikanische Autor beschreibt die schwierige Beziehung zu seinem Bruder Paul, der mit seinem Leben unzufrieden ist. Als er tot aufgefunden wird, glaubt sein Bruder, versagt zu haben. Die Fragen nach dem richtigen Leben durchziehen das Buch.</w:t>
        <w:br/>
        <w:t>Buch-Nr.: 52792</w:t>
      </w:r>
    </w:p>
    <w:p>
      <w:pPr>
        <w:pStyle w:val="Heading4"/>
        <w:ind w:left="75" w:hanging="0"/>
        <w:rPr>
          <w:lang w:val="de-DE"/>
        </w:rPr>
      </w:pPr>
      <w:r>
        <w:rPr>
          <w:lang w:val="de-DE"/>
        </w:rPr>
        <w:t>Mahner-Mons, Hans: Monsieur de Paris</w:t>
      </w:r>
    </w:p>
    <w:p>
      <w:pPr>
        <w:pStyle w:val="Normal"/>
        <w:rPr>
          <w:rFonts w:ascii="Arial" w:hAnsi="Arial" w:cs="Arial"/>
          <w:lang w:val="de-DE"/>
        </w:rPr>
      </w:pPr>
      <w:r>
        <w:rPr>
          <w:rFonts w:cs="Arial" w:ascii="Arial" w:hAnsi="Arial"/>
          <w:lang w:val="de-DE"/>
        </w:rPr>
        <w:t>Sprecher: Jo List. Dauer: 1050 Minuten.</w:t>
        <w:br/>
        <w:t>Biographischer Roman über Charles Henri Sanson, eigentlich Chevalier Charles-Henri Sanson de Longval (1739-1806). Dieser war seit 1778 offizieller Henker von Paris und wurde als "der" Scharfrichter der Französischen Revolution bekannt.</w:t>
        <w:br/>
        <w:t>Buch-Nr.: 43218</w:t>
      </w:r>
    </w:p>
    <w:p>
      <w:pPr>
        <w:pStyle w:val="Heading4"/>
        <w:ind w:left="75" w:hanging="0"/>
        <w:rPr>
          <w:lang w:val="de-DE"/>
        </w:rPr>
      </w:pPr>
      <w:r>
        <w:rPr>
          <w:lang w:val="de-DE"/>
        </w:rPr>
        <w:t>Mahrendorff, C. S.: Das dunkle Spiel</w:t>
      </w:r>
    </w:p>
    <w:p>
      <w:pPr>
        <w:pStyle w:val="Normal"/>
        <w:rPr>
          <w:rFonts w:ascii="Arial" w:hAnsi="Arial" w:cs="Arial"/>
          <w:lang w:val="de-DE"/>
        </w:rPr>
      </w:pPr>
      <w:r>
        <w:rPr>
          <w:rFonts w:cs="Arial" w:ascii="Arial" w:hAnsi="Arial"/>
          <w:lang w:val="de-DE"/>
        </w:rPr>
        <w:t>Sprecher: Ralf Gehlen. Dauer: 803 Minuten.</w:t>
        <w:br/>
        <w:t>Der Wiener Nervenarzt Leonhard Heydinger ist Anfang des 20. Jahrhunderts dem antisemitischen Geheimbund der "Schwarzen Hand" auf der Spur, der den Chef der Wiener Hofoper Gustav Mahler in die Emigration zu treiben versucht.</w:t>
        <w:br/>
        <w:t>Buch-Nr.: 53647</w:t>
      </w:r>
    </w:p>
    <w:p>
      <w:pPr>
        <w:pStyle w:val="Heading4"/>
        <w:ind w:left="75" w:hanging="0"/>
        <w:rPr>
          <w:lang w:val="de-DE"/>
        </w:rPr>
      </w:pPr>
      <w:r>
        <w:rPr>
          <w:lang w:val="de-DE"/>
        </w:rPr>
        <w:t>Maix, Kurt: Der Adler Ahuras</w:t>
      </w:r>
    </w:p>
    <w:p>
      <w:pPr>
        <w:pStyle w:val="Normal"/>
        <w:rPr>
          <w:rFonts w:ascii="Arial" w:hAnsi="Arial" w:cs="Arial"/>
          <w:lang w:val="de-DE"/>
        </w:rPr>
      </w:pPr>
      <w:r>
        <w:rPr>
          <w:rFonts w:cs="Arial" w:ascii="Arial" w:hAnsi="Arial"/>
          <w:lang w:val="de-DE"/>
        </w:rPr>
        <w:t>Sprecher: Horst Christiani. Dauer: 630 Minuten.</w:t>
        <w:br/>
        <w:t>Lebendige historische Biographie und "alpinistische Deutung des antiken Feldzugs" durch den Wiener Kletterer, Erstbegeher, Journalisten und Mediziner Kurt Maix (1907-68).</w:t>
        <w:br/>
        <w:t>Buch-Nr.: 43193</w:t>
      </w:r>
    </w:p>
    <w:p>
      <w:pPr>
        <w:pStyle w:val="Heading4"/>
        <w:ind w:left="75" w:hanging="0"/>
        <w:rPr>
          <w:lang w:val="de-DE"/>
        </w:rPr>
      </w:pPr>
      <w:r>
        <w:rPr>
          <w:lang w:val="de-DE"/>
        </w:rPr>
        <w:t>Mankell, Henning: Ich sterbe, aber die Erinnerung lebt</w:t>
      </w:r>
    </w:p>
    <w:p>
      <w:pPr>
        <w:pStyle w:val="Normal"/>
        <w:rPr>
          <w:rFonts w:ascii="Arial" w:hAnsi="Arial" w:cs="Arial"/>
          <w:lang w:val="de-DE"/>
        </w:rPr>
      </w:pPr>
      <w:r>
        <w:rPr>
          <w:rFonts w:cs="Arial" w:ascii="Arial" w:hAnsi="Arial"/>
          <w:lang w:val="de-DE"/>
        </w:rPr>
        <w:t>Sprecher: Christoph Prückner, Axel Milberg. Dauer: 147 Minuten.</w:t>
        <w:br/>
        <w:t>Im Mittelpunkt von Henning Mankells Reisebericht steht die Begegnung mit der aidskranken Christine und ihrer Tochter Aida. Ihr Einkommen als Lehrerin reichte aus, eine 16köpfige Familie zu ernähren, aber nicht, um die notwendigen Medikamente zu bezahlen. Und nun erzählt sie von ihrem Erinnerungsbuch, das sie für ihre Kinder hinterlässt. DAISY-Format. Bei diesem Hörbuch handelt es sich um ein käuflich erworbenes Hörbuch das barrierefrei aufgearbeitet wurde.</w:t>
        <w:br/>
        <w:t>Buch-Nr.: 30109</w:t>
      </w:r>
    </w:p>
    <w:p>
      <w:pPr>
        <w:pStyle w:val="Heading4"/>
        <w:ind w:left="75" w:hanging="0"/>
        <w:rPr>
          <w:lang w:val="de-DE"/>
        </w:rPr>
      </w:pPr>
      <w:r>
        <w:rPr>
          <w:lang w:val="de-DE"/>
        </w:rPr>
        <w:t>Maraini, Dacia: Nachforschungen über Emma B.</w:t>
      </w:r>
    </w:p>
    <w:p>
      <w:pPr>
        <w:pStyle w:val="Normal"/>
        <w:rPr>
          <w:rFonts w:ascii="Arial" w:hAnsi="Arial" w:cs="Arial"/>
          <w:lang w:val="de-DE"/>
        </w:rPr>
      </w:pPr>
      <w:r>
        <w:rPr>
          <w:rFonts w:cs="Arial" w:ascii="Arial" w:hAnsi="Arial"/>
          <w:lang w:val="de-DE"/>
        </w:rPr>
        <w:t>Sprecher: Monika Köteles. Dauer: 376 Minuten.</w:t>
        <w:br/>
        <w:t>Eine spannende Neulektüre eines der berühmtesten Romane der Weltliteratur: "Madame Bovary". Die Autorin zeigt, dass Emma Bovary, das Paradebeispiel der emanzipierten Frau, letztlich das Opfer ihres Schöpfers Gustave Flaubert war. Denn in vielen Zügen erinnert sie an seine unglückliche Geliebte Louise Colet.</w:t>
        <w:br/>
        <w:t>Buch-Nr.: 46012</w:t>
      </w:r>
    </w:p>
    <w:p>
      <w:pPr>
        <w:pStyle w:val="Heading4"/>
        <w:ind w:left="75" w:hanging="0"/>
        <w:rPr>
          <w:lang w:val="de-DE"/>
        </w:rPr>
      </w:pPr>
      <w:r>
        <w:rPr>
          <w:lang w:val="de-DE"/>
        </w:rPr>
        <w:t>Matzak, Kurt Hildebrand: Unterwegs</w:t>
      </w:r>
    </w:p>
    <w:p>
      <w:pPr>
        <w:pStyle w:val="Normal"/>
        <w:rPr>
          <w:rFonts w:ascii="Arial" w:hAnsi="Arial" w:cs="Arial"/>
          <w:lang w:val="de-DE"/>
        </w:rPr>
      </w:pPr>
      <w:r>
        <w:rPr>
          <w:rFonts w:cs="Arial" w:ascii="Arial" w:hAnsi="Arial"/>
          <w:lang w:val="de-DE"/>
        </w:rPr>
        <w:t>Sprecher: Sigrid Farber. Dauer: 287 Minuten.</w:t>
        <w:br/>
        <w:t>Vielfältige Verstrickungen der Honoratioren einer kleinen Gemeinde, in der sich der Komponist Hugo Wolf (1860-1903) vorübergehend aufhält.</w:t>
        <w:br/>
        <w:t>Buch-Nr.: 44065</w:t>
      </w:r>
    </w:p>
    <w:p>
      <w:pPr>
        <w:pStyle w:val="Heading4"/>
        <w:ind w:left="75" w:hanging="0"/>
        <w:rPr>
          <w:lang w:val="de-DE"/>
        </w:rPr>
      </w:pPr>
      <w:r>
        <w:rPr>
          <w:lang w:val="de-DE"/>
        </w:rPr>
        <w:t>Maugham, William Somerset: Ein Abstecher nach Paris</w:t>
      </w:r>
    </w:p>
    <w:p>
      <w:pPr>
        <w:pStyle w:val="Normal"/>
        <w:rPr>
          <w:rFonts w:ascii="Arial" w:hAnsi="Arial" w:cs="Arial"/>
          <w:lang w:val="de-DE"/>
        </w:rPr>
      </w:pPr>
      <w:r>
        <w:rPr>
          <w:rFonts w:cs="Arial" w:ascii="Arial" w:hAnsi="Arial"/>
          <w:lang w:val="de-DE"/>
        </w:rPr>
        <w:t>Sprecher: Günter Rohkämper. Dauer: 510 Minuten.</w:t>
        <w:br/>
        <w:t>Die Erlebnisse des Autors (1874-1965) während seiner Agententätigkeit für den britischen Geheimdienst im 1. Weltkrieg dienten ihm als Basis für die miteinander verbundenen Kurzgeschichten.</w:t>
        <w:br/>
        <w:t>Buch-Nr.: 41547</w:t>
      </w:r>
    </w:p>
    <w:p>
      <w:pPr>
        <w:pStyle w:val="Heading4"/>
        <w:ind w:left="75" w:hanging="0"/>
        <w:rPr>
          <w:lang w:val="de-DE"/>
        </w:rPr>
      </w:pPr>
      <w:r>
        <w:rPr>
          <w:lang w:val="de-DE"/>
        </w:rPr>
        <w:t>Maynard, Joyce: Tanzstunden</w:t>
      </w:r>
    </w:p>
    <w:p>
      <w:pPr>
        <w:pStyle w:val="Normal"/>
        <w:rPr>
          <w:rFonts w:ascii="Arial" w:hAnsi="Arial" w:cs="Arial"/>
          <w:lang w:val="de-DE"/>
        </w:rPr>
      </w:pPr>
      <w:r>
        <w:rPr>
          <w:rFonts w:cs="Arial" w:ascii="Arial" w:hAnsi="Arial"/>
          <w:lang w:val="de-DE"/>
        </w:rPr>
        <w:t>Sprecher: Christine Renhardt. Dauer: 899 Minuten.</w:t>
        <w:br/>
        <w:t>Die Beziehung zu dem viel älteren amerikanischen Kultautor Jerome D. Salinger war für die Schriftstellerin Joyce Maynard Anlass, diesen klugen und ehrlichen autobiographischen Roman zu schreiben. So intensiv die Liebesbeziehung des ungleichen Paares ist, so unvermeidlich ist auch ihr Scheitern.</w:t>
        <w:br/>
        <w:t>Buch-Nr.: 46669</w:t>
      </w:r>
    </w:p>
    <w:p>
      <w:pPr>
        <w:pStyle w:val="Heading4"/>
        <w:ind w:left="75" w:hanging="0"/>
        <w:rPr>
          <w:lang w:val="de-DE"/>
        </w:rPr>
      </w:pPr>
      <w:r>
        <w:rPr>
          <w:lang w:val="de-DE"/>
        </w:rPr>
        <w:t>McCarten, Anthony: Jack</w:t>
      </w:r>
    </w:p>
    <w:p>
      <w:pPr>
        <w:pStyle w:val="Normal"/>
        <w:rPr>
          <w:rFonts w:ascii="Arial" w:hAnsi="Arial" w:cs="Arial"/>
          <w:lang w:val="de-DE"/>
        </w:rPr>
      </w:pPr>
      <w:r>
        <w:rPr>
          <w:rFonts w:cs="Arial" w:ascii="Arial" w:hAnsi="Arial"/>
          <w:lang w:val="de-DE"/>
        </w:rPr>
        <w:t>Sprecher: Birgit Krammer. Dauer: 383 Minuten.</w:t>
        <w:br/>
        <w:t>Er ist nur noch ein Abglanz seiner selbst und säuft sich in Florida zu Tode: Jack Kerouac, Idol der Beatniks, der einst das Leben seines Freundes Neal Cassady ausschlachtete, um es zum Kultroman der 1950er Jahre zu verdichten. Da steht aus heiterem Himmel eine Literaturstudentin vor seiner Tür. Ihr Traum: Als seine erste Biographin sein Leben aufzuschreiben. Jack wagt den Blick zurück!</w:t>
        <w:br/>
        <w:t>Buch-Nr.: 53783</w:t>
      </w:r>
    </w:p>
    <w:p>
      <w:pPr>
        <w:pStyle w:val="Heading4"/>
        <w:ind w:left="75" w:hanging="0"/>
        <w:rPr>
          <w:lang w:val="de-DE"/>
        </w:rPr>
      </w:pPr>
      <w:r>
        <w:rPr>
          <w:lang w:val="de-DE"/>
        </w:rPr>
        <w:t>McCarten, Anthony: Licht</w:t>
      </w:r>
    </w:p>
    <w:p>
      <w:pPr>
        <w:pStyle w:val="Normal"/>
        <w:rPr>
          <w:rFonts w:ascii="Arial" w:hAnsi="Arial" w:cs="Arial"/>
          <w:lang w:val="de-DE"/>
        </w:rPr>
      </w:pPr>
      <w:r>
        <w:rPr>
          <w:rFonts w:cs="Arial" w:ascii="Arial" w:hAnsi="Arial"/>
          <w:lang w:val="de-DE"/>
        </w:rPr>
        <w:t>Sprecher: Peter Treuner. Dauer: 595 Minuten.</w:t>
        <w:br/>
        <w:t>Die Geschichte zweier sehr unterschiedlicher Männer, die sich treffen, um gemeinsam die Welt zu verändern. Der eine bringt mit seiner Erfindung weltweit Licht ins Dunkel, der andere ist ein Genie des Geldes. Doch während J.P. Morgan (1837-1913) aus der Beziehung als reichster Mann der Welt hervorgeht, lässt sich der Erfinder der Glühbirne, Edison (1847-1931), von der schillernden Welt verführen.</w:t>
        <w:br/>
        <w:t>Buch-Nr.: 54051</w:t>
      </w:r>
    </w:p>
    <w:p>
      <w:pPr>
        <w:pStyle w:val="Heading4"/>
        <w:ind w:left="75" w:hanging="0"/>
        <w:rPr>
          <w:lang w:val="de-DE"/>
        </w:rPr>
      </w:pPr>
      <w:r>
        <w:rPr>
          <w:lang w:val="de-DE"/>
        </w:rPr>
        <w:t>McLain, Paula: Hemingway &amp; ich</w:t>
      </w:r>
    </w:p>
    <w:p>
      <w:pPr>
        <w:pStyle w:val="Normal"/>
        <w:rPr>
          <w:rFonts w:ascii="Arial" w:hAnsi="Arial" w:cs="Arial"/>
          <w:lang w:val="de-DE"/>
        </w:rPr>
      </w:pPr>
      <w:r>
        <w:rPr>
          <w:rFonts w:cs="Arial" w:ascii="Arial" w:hAnsi="Arial"/>
          <w:lang w:val="de-DE"/>
        </w:rPr>
        <w:t>Sprecher: Beate Reker. Dauer: 826 Minuten.</w:t>
        <w:br/>
        <w:t>Eine Liebe vor der Kulisse des 2. Weltkrieges. Meisterhaft inszeniert McLain die stürmische Beziehung zwischen Ernest Hemingway und seiner 3. Frau Martha Gellhorn. Als Martha sich haltlos in den 10 Jahre älteren Ernest verliebt, ist sie gerade 28 Jahre alt, hat aber schon die halbe Welt bereist. Später wird sie eine der berühmtesten Kriegsreporterinnen des 20. Jahrhunderts sein.</w:t>
        <w:br/>
        <w:t>Buch-Nr.: 54842</w:t>
      </w:r>
    </w:p>
    <w:p>
      <w:pPr>
        <w:pStyle w:val="Heading4"/>
        <w:ind w:left="75" w:hanging="0"/>
        <w:rPr>
          <w:lang w:val="de-DE"/>
        </w:rPr>
      </w:pPr>
      <w:r>
        <w:rPr>
          <w:lang w:val="de-DE"/>
        </w:rPr>
        <w:t>Mereschkowski, Dmitri Sergejewitsch: Leonardo da Vinci</w:t>
      </w:r>
    </w:p>
    <w:p>
      <w:pPr>
        <w:pStyle w:val="Normal"/>
        <w:rPr>
          <w:rFonts w:ascii="Arial" w:hAnsi="Arial" w:cs="Arial"/>
          <w:lang w:val="de-DE"/>
        </w:rPr>
      </w:pPr>
      <w:r>
        <w:rPr>
          <w:rFonts w:cs="Arial" w:ascii="Arial" w:hAnsi="Arial"/>
          <w:lang w:val="de-DE"/>
        </w:rPr>
        <w:t>Sprecher: Wilhelm Hoyer. Dauer: 1779 Minuten.</w:t>
        <w:br/>
        <w:t>Italienischer Maler, Bildhauer, Baumeister, Zeichner, Kunsttheoretiker, Naturforscher und Ingenieur (1452-1519).</w:t>
        <w:br/>
        <w:t>Buch-Nr.: 43210</w:t>
      </w:r>
    </w:p>
    <w:p>
      <w:pPr>
        <w:pStyle w:val="Heading4"/>
        <w:ind w:left="75" w:hanging="0"/>
        <w:rPr>
          <w:lang w:val="de-DE"/>
        </w:rPr>
      </w:pPr>
      <w:r>
        <w:rPr>
          <w:lang w:val="de-DE"/>
        </w:rPr>
        <w:t>Meyerhoff, Joachim: Alle Toten fliegen hoch [1]</w:t>
      </w:r>
    </w:p>
    <w:p>
      <w:pPr>
        <w:pStyle w:val="Normal"/>
        <w:rPr>
          <w:rFonts w:ascii="Arial" w:hAnsi="Arial" w:cs="Arial"/>
          <w:lang w:val="de-DE"/>
        </w:rPr>
      </w:pPr>
      <w:r>
        <w:rPr>
          <w:rFonts w:cs="Arial" w:ascii="Arial" w:hAnsi="Arial"/>
          <w:lang w:val="de-DE"/>
        </w:rPr>
        <w:t>Sprecher: Andreas Ladwig. Dauer: 579 Minuten.</w:t>
        <w:br/>
        <w:t>Der Autor führt seinen Ich-Erzähler aus der norddeutschen Provinz in die Weiten des amerikanischen Westens. Ein Jahr verbringt der junge Mann an einer Highschool in Wyoming. Ein Abenteuer in der amerikanischen Provinz, eine Geschichte von Liebe, Fremde, Verlust und Selbstbehauptung.</w:t>
        <w:br/>
        <w:t>Buch-Nr.: 53965</w:t>
      </w:r>
    </w:p>
    <w:p>
      <w:pPr>
        <w:pStyle w:val="Heading4"/>
        <w:ind w:left="75" w:hanging="0"/>
        <w:rPr>
          <w:lang w:val="de-DE"/>
        </w:rPr>
      </w:pPr>
      <w:r>
        <w:rPr>
          <w:lang w:val="de-DE"/>
        </w:rPr>
        <w:t>Meyerhoff, Joachim: Alle Toten fliegen hoch [2]</w:t>
      </w:r>
    </w:p>
    <w:p>
      <w:pPr>
        <w:pStyle w:val="Normal"/>
        <w:rPr>
          <w:rFonts w:ascii="Arial" w:hAnsi="Arial" w:cs="Arial"/>
          <w:lang w:val="de-DE"/>
        </w:rPr>
      </w:pPr>
      <w:r>
        <w:rPr>
          <w:rFonts w:cs="Arial" w:ascii="Arial" w:hAnsi="Arial"/>
          <w:lang w:val="de-DE"/>
        </w:rPr>
        <w:t>Sprecher: Andreas Ladwig. Dauer: 556 Minuten.</w:t>
        <w:br/>
        <w:t>Der junge Held wächst mit seinen beiden älteren Brüdern, die keine Gelegenheit auslassen, um den Kleineren zu regelmäßigen Tobsuchtsanfällen zu reizen, auf dem Gelände einer psychiatrischen Klinik auf. Diese Welt und sein allmähliches Erwachsenwerden bilden den Rahmen dieses facettenreichen Romans.</w:t>
        <w:br/>
        <w:t>Buch-Nr.: 53966</w:t>
      </w:r>
    </w:p>
    <w:p>
      <w:pPr>
        <w:pStyle w:val="Heading4"/>
        <w:ind w:left="75" w:hanging="0"/>
        <w:rPr>
          <w:lang w:val="de-DE"/>
        </w:rPr>
      </w:pPr>
      <w:r>
        <w:rPr>
          <w:lang w:val="de-DE"/>
        </w:rPr>
        <w:t>Meyerhoff, Joachim: Alle Toten fliegen hoch [3]</w:t>
      </w:r>
    </w:p>
    <w:p>
      <w:pPr>
        <w:pStyle w:val="Normal"/>
        <w:rPr>
          <w:rFonts w:ascii="Arial" w:hAnsi="Arial" w:cs="Arial"/>
          <w:lang w:val="de-DE"/>
        </w:rPr>
      </w:pPr>
      <w:r>
        <w:rPr>
          <w:rFonts w:cs="Arial" w:ascii="Arial" w:hAnsi="Arial"/>
          <w:lang w:val="de-DE"/>
        </w:rPr>
        <w:t>Sprecher: Thor W. Müller. Dauer: 750 Minuten.</w:t>
        <w:br/>
        <w:t>Joachim wird auf der Schauspielschule in München angenommen und zieht zu seinen Großeltern in die großbürgerliche Villa. Er wird zum Wanderer zwischen den Welten. Seine Großmutter war selbst Schauspielerin und ist eine schillernde Diva, sein Großvater ist emeritierter Philosophieprofessor. Ihre Tage sind durch abenteuerliche Rituale strukturiert, bei denen Alkohol eine wesentliche Rolle spielt.</w:t>
        <w:br/>
        <w:t>Buch-Nr.: 53967</w:t>
      </w:r>
    </w:p>
    <w:p>
      <w:pPr>
        <w:pStyle w:val="Heading4"/>
        <w:ind w:left="75" w:hanging="0"/>
        <w:rPr>
          <w:lang w:val="de-DE"/>
        </w:rPr>
      </w:pPr>
      <w:r>
        <w:rPr>
          <w:lang w:val="de-DE"/>
        </w:rPr>
        <w:t>Meyerhoff, Joachim: Alle Toten fliegen hoch [4]</w:t>
      </w:r>
    </w:p>
    <w:p>
      <w:pPr>
        <w:pStyle w:val="Normal"/>
        <w:rPr>
          <w:rFonts w:ascii="Arial" w:hAnsi="Arial" w:cs="Arial"/>
          <w:lang w:val="de-DE"/>
        </w:rPr>
      </w:pPr>
      <w:r>
        <w:rPr>
          <w:rFonts w:cs="Arial" w:ascii="Arial" w:hAnsi="Arial"/>
          <w:lang w:val="de-DE"/>
        </w:rPr>
        <w:t>Sprecher: Thor W. Müller. Dauer: 910 Minuten.</w:t>
        <w:br/>
        <w:t>Der erfolglose Jungschauspieler Meyerhoff ist in Bielefeld gelandet und begegnet dort seiner ersten großen Liebe, der intelligenten, turbulenten und chaotischen Studentin Hanna. Doch bald gesellen sich in sein Liebesleben noch die Dortmunder Tänzerin Franka und die Bäckersfrau Ilse; kann dieser Balanceakt gut gehen?</w:t>
        <w:br/>
        <w:t>Buch-Nr.: 54316</w:t>
      </w:r>
    </w:p>
    <w:p>
      <w:pPr>
        <w:pStyle w:val="Heading4"/>
        <w:ind w:left="75" w:hanging="0"/>
        <w:rPr>
          <w:lang w:val="de-DE"/>
        </w:rPr>
      </w:pPr>
      <w:r>
        <w:rPr>
          <w:lang w:val="de-DE"/>
        </w:rPr>
        <w:t>Meyerhoff, Joachim: Alle Toten fliegen hoch [5]</w:t>
      </w:r>
    </w:p>
    <w:p>
      <w:pPr>
        <w:pStyle w:val="Normal"/>
        <w:rPr>
          <w:rFonts w:ascii="Arial" w:hAnsi="Arial" w:cs="Arial"/>
          <w:lang w:val="de-DE"/>
        </w:rPr>
      </w:pPr>
      <w:r>
        <w:rPr>
          <w:rFonts w:cs="Arial" w:ascii="Arial" w:hAnsi="Arial"/>
          <w:lang w:val="de-DE"/>
        </w:rPr>
        <w:t>Sprecher: Claas Christophersen. Dauer: 588 Minuten.</w:t>
        <w:br/>
        <w:t>In seinem neuesten Buch wird der inzwischen 50jährige Erzähler als Notfall auf eine Intensivstation eingeliefert. Er, für den körperliche Verausgabung ein Lebenselixier war, liegt jählings an Apparaturen angeschlossen in einem Krankenhausbett in der Wiener Peripherie. Doch so existenziell die Situation auch sein mag, sie ist zugleich auch voller absurder Begebenheiten und Begegnungen. Bei diesem Hörbuch handelt es sich um ein käuflich erworbenes Hörbuch das barrierefrei aufgearbeitet wurde.</w:t>
        <w:br/>
        <w:t>Buch-Nr.: 55585</w:t>
      </w:r>
    </w:p>
    <w:p>
      <w:pPr>
        <w:pStyle w:val="Heading4"/>
        <w:ind w:left="75" w:hanging="0"/>
        <w:rPr>
          <w:lang w:val="de-DE"/>
        </w:rPr>
      </w:pPr>
      <w:r>
        <w:rPr>
          <w:lang w:val="de-DE"/>
        </w:rPr>
        <w:t>Mitterer, Felix: Keiner von euch</w:t>
      </w:r>
    </w:p>
    <w:p>
      <w:pPr>
        <w:pStyle w:val="Normal"/>
        <w:rPr>
          <w:rFonts w:ascii="Arial" w:hAnsi="Arial" w:cs="Arial"/>
          <w:lang w:val="de-DE"/>
        </w:rPr>
      </w:pPr>
      <w:r>
        <w:rPr>
          <w:rFonts w:cs="Arial" w:ascii="Arial" w:hAnsi="Arial"/>
          <w:lang w:val="de-DE"/>
        </w:rPr>
        <w:t>Sprecher: Monika Köteles, u.a.. Dauer: 678 Minuten.</w:t>
        <w:br/>
        <w:t>Mitte des 18. Jahrhunderts wird ein Junge von Afrika nach Europa verschleppt und fortan "Angelo Soliman" genannt. Sein aussergewöhnlicher Lebensweg führt ihn bis zum Hof von Kaiser Joseph II.</w:t>
        <w:br/>
        <w:t>Buch-Nr.: 53786</w:t>
      </w:r>
    </w:p>
    <w:p>
      <w:pPr>
        <w:pStyle w:val="Heading4"/>
        <w:ind w:left="75" w:hanging="0"/>
        <w:rPr>
          <w:lang w:val="de-DE"/>
        </w:rPr>
      </w:pPr>
      <w:r>
        <w:rPr>
          <w:lang w:val="de-DE"/>
        </w:rPr>
        <w:t>Molo, Walter von: Der Schiller-Roman</w:t>
      </w:r>
    </w:p>
    <w:p>
      <w:pPr>
        <w:pStyle w:val="Normal"/>
        <w:rPr>
          <w:rFonts w:ascii="Arial" w:hAnsi="Arial" w:cs="Arial"/>
          <w:lang w:val="de-DE"/>
        </w:rPr>
      </w:pPr>
      <w:r>
        <w:rPr>
          <w:rFonts w:cs="Arial" w:ascii="Arial" w:hAnsi="Arial"/>
          <w:lang w:val="de-DE"/>
        </w:rPr>
        <w:t>Sprecher: Ernst Meister. Dauer: 1105 Minuten.</w:t>
        <w:br/>
        <w:t>Biographischer Roman über den Deutschen Dichter (1759-1805).</w:t>
        <w:br/>
        <w:t>Buch-Nr.: 40630</w:t>
      </w:r>
    </w:p>
    <w:p>
      <w:pPr>
        <w:pStyle w:val="Heading4"/>
        <w:ind w:left="75" w:hanging="0"/>
        <w:rPr>
          <w:lang w:val="de-DE"/>
        </w:rPr>
      </w:pPr>
      <w:r>
        <w:rPr>
          <w:lang w:val="de-DE"/>
        </w:rPr>
        <w:t>Molo, Walter von: Eugenio von Savoy</w:t>
      </w:r>
    </w:p>
    <w:p>
      <w:pPr>
        <w:pStyle w:val="Normal"/>
        <w:rPr>
          <w:rFonts w:ascii="Arial" w:hAnsi="Arial" w:cs="Arial"/>
          <w:lang w:val="de-DE"/>
        </w:rPr>
      </w:pPr>
      <w:r>
        <w:rPr>
          <w:rFonts w:cs="Arial" w:ascii="Arial" w:hAnsi="Arial"/>
          <w:lang w:val="de-DE"/>
        </w:rPr>
        <w:t>Sprecher: Guido Wieland. Dauer: 622 Minuten.</w:t>
        <w:br/>
        <w:t>Biographischer Roman über den Staatsmann, Feldherr und Mäzen (1663-1736) in österreichischen Diensten.</w:t>
        <w:br/>
        <w:t>Buch-Nr.: 40614</w:t>
      </w:r>
    </w:p>
    <w:p>
      <w:pPr>
        <w:pStyle w:val="Heading4"/>
        <w:ind w:left="75" w:hanging="0"/>
        <w:rPr>
          <w:lang w:val="de-DE"/>
        </w:rPr>
      </w:pPr>
      <w:r>
        <w:rPr>
          <w:lang w:val="de-DE"/>
        </w:rPr>
        <w:t>Mörike, Eduard: Mozart auf der Reise nach Prag</w:t>
      </w:r>
    </w:p>
    <w:p>
      <w:pPr>
        <w:pStyle w:val="Normal"/>
        <w:rPr>
          <w:rFonts w:ascii="Arial" w:hAnsi="Arial" w:cs="Arial"/>
          <w:lang w:val="de-DE"/>
        </w:rPr>
      </w:pPr>
      <w:r>
        <w:rPr>
          <w:rFonts w:cs="Arial" w:ascii="Arial" w:hAnsi="Arial"/>
          <w:lang w:val="de-DE"/>
        </w:rPr>
        <w:t>Sprecher: Ernst Meister. Dauer: 154 Minuten.</w:t>
        <w:br/>
        <w:t>Eine Künstlernovelle die über eine völlig frei erfundene Begebenheit berichtet. Geschildert wird ein Tag aus dem Leben Mozarts (1756-1791) im Herbst 1787.</w:t>
        <w:br/>
        <w:t>Buch-Nr.: 45948</w:t>
      </w:r>
    </w:p>
    <w:p>
      <w:pPr>
        <w:pStyle w:val="Heading4"/>
        <w:ind w:left="75" w:hanging="0"/>
        <w:rPr>
          <w:lang w:val="de-DE"/>
        </w:rPr>
      </w:pPr>
      <w:r>
        <w:rPr>
          <w:lang w:val="de-DE"/>
        </w:rPr>
        <w:t>Moritz, Karl Philipp: Anton Reiser</w:t>
      </w:r>
    </w:p>
    <w:p>
      <w:pPr>
        <w:pStyle w:val="Normal"/>
        <w:rPr>
          <w:rFonts w:ascii="Arial" w:hAnsi="Arial" w:cs="Arial"/>
          <w:lang w:val="de-DE"/>
        </w:rPr>
      </w:pPr>
      <w:r>
        <w:rPr>
          <w:rFonts w:cs="Arial" w:ascii="Arial" w:hAnsi="Arial"/>
          <w:lang w:val="de-DE"/>
        </w:rPr>
        <w:t>Sprecher: Annemarie Treichler. Dauer: 1012 Minuten.</w:t>
        <w:br/>
        <w:t>Der 1785-1790 in Moritz' Magazin für Erfahrungsseelenkunde erschienene autobiographische Roman schildert Kindheit und Jugend des aus pietistisch kleinbürgerlichen Verhältnissen stammenden Helden.</w:t>
        <w:br/>
        <w:t>Buch-Nr.: 53200</w:t>
      </w:r>
    </w:p>
    <w:p>
      <w:pPr>
        <w:pStyle w:val="Heading4"/>
        <w:ind w:left="75" w:hanging="0"/>
        <w:rPr>
          <w:lang w:val="de-DE"/>
        </w:rPr>
      </w:pPr>
      <w:r>
        <w:rPr>
          <w:lang w:val="de-DE"/>
        </w:rPr>
        <w:t>Mousli, Luna al-: Als Oma, Gott und Britney sich im Wohnzimmer trafen oder Der Islam und ich</w:t>
      </w:r>
    </w:p>
    <w:p>
      <w:pPr>
        <w:pStyle w:val="Normal"/>
        <w:rPr>
          <w:rFonts w:ascii="Arial" w:hAnsi="Arial" w:cs="Arial"/>
          <w:lang w:val="de-DE"/>
        </w:rPr>
      </w:pPr>
      <w:r>
        <w:rPr>
          <w:rFonts w:cs="Arial" w:ascii="Arial" w:hAnsi="Arial"/>
          <w:lang w:val="de-DE"/>
        </w:rPr>
        <w:t>Sprecher: Miriam Mendler. Dauer: 175 Minuten.</w:t>
        <w:br/>
        <w:t>Aufgewachsen zwischen Ost und West, zwischen Damaskus und Wien, war der jungen Luna Al-Mousli der Ruf des Muezzin so vertraut wie die neusten Hits von Britney Spears. Eingewoben in ihren Lebensteppich sind von klein auf die Muster des Islam, die sich bunt und fröhlich mischen mit jenen eines Alltags "bei uns".</w:t>
        <w:br/>
        <w:t>Buch-Nr.: 54957</w:t>
      </w:r>
    </w:p>
    <w:p>
      <w:pPr>
        <w:pStyle w:val="Heading4"/>
        <w:ind w:left="75" w:hanging="0"/>
        <w:rPr>
          <w:lang w:val="de-DE"/>
        </w:rPr>
      </w:pPr>
      <w:r>
        <w:rPr>
          <w:lang w:val="de-DE"/>
        </w:rPr>
        <w:t>Munier-Wroblewski, Mia: Romanze auf Mallorca</w:t>
      </w:r>
    </w:p>
    <w:p>
      <w:pPr>
        <w:pStyle w:val="Normal"/>
        <w:rPr>
          <w:rFonts w:ascii="Arial" w:hAnsi="Arial" w:cs="Arial"/>
          <w:lang w:val="de-DE"/>
        </w:rPr>
      </w:pPr>
      <w:r>
        <w:rPr>
          <w:rFonts w:cs="Arial" w:ascii="Arial" w:hAnsi="Arial"/>
          <w:lang w:val="de-DE"/>
        </w:rPr>
        <w:t>Sprecher: Elisabeth Terval. Dauer: 85 Minuten.</w:t>
        <w:br/>
        <w:br/>
        <w:t>Buch-Nr.: 44206</w:t>
      </w:r>
    </w:p>
    <w:p>
      <w:pPr>
        <w:pStyle w:val="Heading4"/>
        <w:ind w:left="75" w:hanging="0"/>
        <w:rPr>
          <w:lang w:val="de-DE"/>
        </w:rPr>
      </w:pPr>
      <w:r>
        <w:rPr>
          <w:lang w:val="de-DE"/>
        </w:rPr>
        <w:t>Murail, Marie-Aude: Das ganz und gar unbedeutende Leben der Charity Tiddler</w:t>
      </w:r>
    </w:p>
    <w:p>
      <w:pPr>
        <w:pStyle w:val="Normal"/>
        <w:rPr>
          <w:rFonts w:ascii="Arial" w:hAnsi="Arial" w:cs="Arial"/>
          <w:lang w:val="de-DE"/>
        </w:rPr>
      </w:pPr>
      <w:r>
        <w:rPr>
          <w:rFonts w:cs="Arial" w:ascii="Arial" w:hAnsi="Arial"/>
          <w:lang w:val="de-DE"/>
        </w:rPr>
        <w:t>Sprecher: Christine Renhardt. Dauer: 871 Minuten.</w:t>
        <w:br/>
        <w:t>Frei inspiriert vom Leben der Autorin und Künstlerin Beatrix Potter, erzählt dieser Roman von einer willensstarken jungen Frau um 1900. Als einziges Kind wächst Charity streng erzogen und von Freunden und Cousins isoliert in einer wohlhabenden englischen Familie auf. In ihrer Einsamkeit werden ihre Haustiere ihre Freunde und inspirieren sie zu ihrer Kunst.</w:t>
        <w:br/>
        <w:t>Buch-Nr.: 54190</w:t>
      </w:r>
    </w:p>
    <w:p>
      <w:pPr>
        <w:pStyle w:val="Heading4"/>
        <w:ind w:left="75" w:hanging="0"/>
        <w:rPr>
          <w:lang w:val="de-DE"/>
        </w:rPr>
      </w:pPr>
      <w:r>
        <w:rPr>
          <w:lang w:val="de-DE"/>
        </w:rPr>
        <w:t>Narbeshuber, Maximilian: Der Pionier von Steyr</w:t>
      </w:r>
    </w:p>
    <w:p>
      <w:pPr>
        <w:pStyle w:val="Normal"/>
        <w:rPr>
          <w:rFonts w:ascii="Arial" w:hAnsi="Arial" w:cs="Arial"/>
          <w:lang w:val="de-DE"/>
        </w:rPr>
      </w:pPr>
      <w:r>
        <w:rPr>
          <w:rFonts w:cs="Arial" w:ascii="Arial" w:hAnsi="Arial"/>
          <w:lang w:val="de-DE"/>
        </w:rPr>
        <w:t>Sprecher: Guido Wieland. Dauer: 637 Minuten.</w:t>
        <w:br/>
        <w:t>Biografischer Roman über den Waffenfabrikanten Josef Werndl (1831-1889).</w:t>
        <w:br/>
        <w:t>Buch-Nr.: 40293</w:t>
      </w:r>
    </w:p>
    <w:p>
      <w:pPr>
        <w:pStyle w:val="Heading4"/>
        <w:ind w:left="75" w:hanging="0"/>
        <w:rPr>
          <w:lang w:val="de-DE"/>
        </w:rPr>
      </w:pPr>
      <w:r>
        <w:rPr>
          <w:lang w:val="de-DE"/>
        </w:rPr>
        <w:t>Northup, Solomon: 12 Years a Slave</w:t>
      </w:r>
    </w:p>
    <w:p>
      <w:pPr>
        <w:pStyle w:val="Normal"/>
        <w:rPr>
          <w:rFonts w:ascii="Arial" w:hAnsi="Arial" w:cs="Arial"/>
          <w:lang w:val="de-DE"/>
        </w:rPr>
      </w:pPr>
      <w:r>
        <w:rPr>
          <w:rFonts w:cs="Arial" w:ascii="Arial" w:hAnsi="Arial"/>
          <w:lang w:val="de-DE"/>
        </w:rPr>
        <w:t>Sprecher: Sascha Rotermund. Dauer: 540 Minuten.</w:t>
        <w:br/>
        <w:t>Solomon Northup wurde als freier Mann im Staate New York geboren. Im Alter von 33 Jahren wurde er in Washington D.C. entführt und per Schiff nach New Orleans gebracht, wo er in die Sklaverei verkauft wurde. Die nächsten 12 Jahre verbrachte er als Zimmermann, Fahrer und Baumwollpflücker. Die Erzählung deckt auf, wie Northup die rauen Bedingungen der Sklaverei überleben konnte. Ungekürzte Lesung. Bei diesem Hörbuch handelt es sich um ein käuflich erworbenes Hörbuch das barrierefrei aufgearbeitet wurde.</w:t>
        <w:br/>
        <w:t>Buch-Nr.: 32508</w:t>
      </w:r>
    </w:p>
    <w:p>
      <w:pPr>
        <w:pStyle w:val="Heading4"/>
        <w:ind w:left="75" w:hanging="0"/>
        <w:rPr>
          <w:lang w:val="de-DE"/>
        </w:rPr>
      </w:pPr>
      <w:r>
        <w:rPr>
          <w:lang w:val="de-DE"/>
        </w:rPr>
        <w:t>Nunez, Sigrid: Das Krallenäffchen</w:t>
      </w:r>
    </w:p>
    <w:p>
      <w:pPr>
        <w:pStyle w:val="Normal"/>
        <w:rPr>
          <w:rFonts w:ascii="Arial" w:hAnsi="Arial" w:cs="Arial"/>
          <w:lang w:val="de-DE"/>
        </w:rPr>
      </w:pPr>
      <w:r>
        <w:rPr>
          <w:rFonts w:cs="Arial" w:ascii="Arial" w:hAnsi="Arial"/>
          <w:lang w:val="de-DE"/>
        </w:rPr>
        <w:t>Sprecher: Heike Burk. Dauer: 270 Minuten.</w:t>
        <w:br/>
        <w:t>In ihrem preisgekrönten Roman porträtiert die Autorin mit viel Einfühlungsvermögen und Witz das berühmte Paar Leonard und Virginia Woolf und ihr ungewöhnliches Haustier, das Krallenäffchen Mitz.</w:t>
        <w:br/>
        <w:t>Buch-Nr.: 50746</w:t>
      </w:r>
    </w:p>
    <w:p>
      <w:pPr>
        <w:pStyle w:val="Heading4"/>
        <w:ind w:left="75" w:hanging="0"/>
        <w:rPr>
          <w:lang w:val="de-DE"/>
        </w:rPr>
      </w:pPr>
      <w:r>
        <w:rPr>
          <w:lang w:val="de-DE"/>
        </w:rPr>
        <w:t>Ohff, Heinz: Artus</w:t>
      </w:r>
    </w:p>
    <w:p>
      <w:pPr>
        <w:pStyle w:val="Normal"/>
        <w:rPr>
          <w:rFonts w:ascii="Arial" w:hAnsi="Arial" w:cs="Arial"/>
          <w:lang w:val="de-DE"/>
        </w:rPr>
      </w:pPr>
      <w:r>
        <w:rPr>
          <w:rFonts w:cs="Arial" w:ascii="Arial" w:hAnsi="Arial"/>
          <w:lang w:val="de-DE"/>
        </w:rPr>
        <w:t>Sprecher: Volker Lohmann. Dauer: 715 Minuten.</w:t>
        <w:br/>
        <w:t>Der ritterliche König Artus, seine schöne Ginevra, die Tafelrunde der Helden mit Lancelot an der Spitze, der mächtige Zauberer Merlin - diese Sage hat die Menschen über Jahrhunderte hinweg fasziniert. Eine erzählende wie erläuternde Darstellung des Stoffes.</w:t>
        <w:br/>
        <w:t>Buch-Nr.: 46695</w:t>
      </w:r>
    </w:p>
    <w:p>
      <w:pPr>
        <w:pStyle w:val="Heading4"/>
        <w:ind w:left="75" w:hanging="0"/>
        <w:rPr>
          <w:lang w:val="de-DE"/>
        </w:rPr>
      </w:pPr>
      <w:r>
        <w:rPr>
          <w:lang w:val="de-DE"/>
        </w:rPr>
        <w:t>Oufkir, Malika: Die Gefangene</w:t>
      </w:r>
    </w:p>
    <w:p>
      <w:pPr>
        <w:pStyle w:val="Normal"/>
        <w:rPr>
          <w:rFonts w:ascii="Arial" w:hAnsi="Arial" w:cs="Arial"/>
          <w:lang w:val="de-DE"/>
        </w:rPr>
      </w:pPr>
      <w:r>
        <w:rPr>
          <w:rFonts w:cs="Arial" w:ascii="Arial" w:hAnsi="Arial"/>
          <w:lang w:val="de-DE"/>
        </w:rPr>
        <w:t>Sprecher: Claudia Mohr. Dauer: 776 Minuten.</w:t>
        <w:br/>
        <w:t>Als Adoptivtochter im Palast des Königs von Marokko aufgewachsen, wird Malika als 18jährige, nach einem Putschversuch ihres Vaters, mit ihrer Familie verhaftet. Sie fristeten 15 Jahre in erbärmlichsten Umständen und absoluter Isolation ihr Leben bis die Flucht gelang.</w:t>
        <w:br/>
        <w:t>Buch-Nr.: 50988</w:t>
      </w:r>
    </w:p>
    <w:p>
      <w:pPr>
        <w:pStyle w:val="Heading4"/>
        <w:ind w:left="75" w:hanging="0"/>
        <w:rPr>
          <w:lang w:val="de-DE"/>
        </w:rPr>
      </w:pPr>
      <w:r>
        <w:rPr>
          <w:lang w:val="de-DE"/>
        </w:rPr>
        <w:t>Panhölzl, Anna: Semrad - ein hartes Leben</w:t>
      </w:r>
    </w:p>
    <w:p>
      <w:pPr>
        <w:pStyle w:val="Normal"/>
        <w:rPr>
          <w:rFonts w:ascii="Arial" w:hAnsi="Arial" w:cs="Arial"/>
          <w:lang w:val="de-DE"/>
        </w:rPr>
      </w:pPr>
      <w:r>
        <w:rPr>
          <w:rFonts w:cs="Arial" w:ascii="Arial" w:hAnsi="Arial"/>
          <w:lang w:val="de-DE"/>
        </w:rPr>
        <w:t>Sprecher: Ilse Brandtner. Dauer: 215 Minuten.</w:t>
        <w:br/>
        <w:t>Ein Frauenschicksal im bäuerlichen Milieu während des Zweiten Weltkrieges.</w:t>
        <w:br/>
        <w:t>Buch-Nr.: 45147</w:t>
      </w:r>
    </w:p>
    <w:p>
      <w:pPr>
        <w:pStyle w:val="Heading4"/>
        <w:ind w:left="75" w:hanging="0"/>
        <w:rPr>
          <w:lang w:val="de-DE"/>
        </w:rPr>
      </w:pPr>
      <w:r>
        <w:rPr>
          <w:lang w:val="de-DE"/>
        </w:rPr>
        <w:t>Parks, Tim: Ein Haus im Veneto [1]</w:t>
      </w:r>
    </w:p>
    <w:p>
      <w:pPr>
        <w:pStyle w:val="Normal"/>
        <w:rPr>
          <w:rFonts w:ascii="Arial" w:hAnsi="Arial" w:cs="Arial"/>
          <w:lang w:val="de-DE"/>
        </w:rPr>
      </w:pPr>
      <w:r>
        <w:rPr>
          <w:rFonts w:cs="Arial" w:ascii="Arial" w:hAnsi="Arial"/>
          <w:lang w:val="de-DE"/>
        </w:rPr>
        <w:t>Sprecher: Uwe Wriedt. Dauer: 763 Minuten.</w:t>
        <w:br/>
        <w:t>Parks hat einen Traum wahrgemacht. Er hat dem langweiligen Alltagsleben in England den Rücken gekehrt und ist mit Frau und Kindern nach Italien gezogen. Er erzählt mit Witz seine Anfangsschwierigkeiten und von dem manchmal chaotischen Alltag.</w:t>
        <w:br/>
        <w:t>Buch-Nr.: 50593</w:t>
      </w:r>
    </w:p>
    <w:p>
      <w:pPr>
        <w:pStyle w:val="Heading4"/>
        <w:ind w:left="75" w:hanging="0"/>
        <w:rPr>
          <w:lang w:val="de-DE"/>
        </w:rPr>
      </w:pPr>
      <w:r>
        <w:rPr>
          <w:lang w:val="de-DE"/>
        </w:rPr>
        <w:t>Parks, Tim: Mein Leben im Veneto [2]</w:t>
      </w:r>
    </w:p>
    <w:p>
      <w:pPr>
        <w:pStyle w:val="Normal"/>
        <w:rPr>
          <w:rFonts w:ascii="Arial" w:hAnsi="Arial" w:cs="Arial"/>
          <w:lang w:val="de-DE"/>
        </w:rPr>
      </w:pPr>
      <w:r>
        <w:rPr>
          <w:rFonts w:cs="Arial" w:ascii="Arial" w:hAnsi="Arial"/>
          <w:lang w:val="de-DE"/>
        </w:rPr>
        <w:t>Sprecher: Uwe Wriedt. Dauer: 996 Minuten.</w:t>
        <w:br/>
        <w:t>Nach "Ein Haus im Veneto" konzentriert sich der Engländer jetzt auf seine eigenen Kinder, die in dem kleinen Dorf in der Nähe von Verona aufwachsen, als Italiener. Es entsteht ein faszinierendes Bild der italienischen Familie und ihrer verschiedenen Mitglieder, ihrer Vorlieben und Schwächen, ihrer Feste und Feiern.</w:t>
        <w:br/>
        <w:t>Buch-Nr.: 50594</w:t>
      </w:r>
    </w:p>
    <w:p>
      <w:pPr>
        <w:pStyle w:val="Heading4"/>
        <w:ind w:left="75" w:hanging="0"/>
        <w:rPr>
          <w:lang w:val="de-DE"/>
        </w:rPr>
      </w:pPr>
      <w:r>
        <w:rPr>
          <w:lang w:val="de-DE"/>
        </w:rPr>
        <w:t>Prior, Ingeborg: Der Clown und die Zirkusreiterin</w:t>
      </w:r>
    </w:p>
    <w:p>
      <w:pPr>
        <w:pStyle w:val="Normal"/>
        <w:rPr>
          <w:rFonts w:ascii="Arial" w:hAnsi="Arial" w:cs="Arial"/>
          <w:lang w:val="de-DE"/>
        </w:rPr>
      </w:pPr>
      <w:r>
        <w:rPr>
          <w:rFonts w:cs="Arial" w:ascii="Arial" w:hAnsi="Arial"/>
          <w:lang w:val="de-DE"/>
        </w:rPr>
        <w:t>Sprecher: Claudia Clemens. Dauer: 347 Minuten.</w:t>
        <w:br/>
        <w:t>"Der Clown und die Zirkusreiterin" erzählt die authentische Lebensgeschichte von Peter und Irene Bento. Irene entstammt der berühmten Zirkusfamilie Lorsch und hat sich bereits in jungen Jahren einen Ruf als hervorragende Kunstreiterin erworben. Doch Irene ist Jüdin.</w:t>
        <w:br/>
        <w:t>Buch-Nr.: 46288</w:t>
      </w:r>
    </w:p>
    <w:p>
      <w:pPr>
        <w:pStyle w:val="Heading4"/>
        <w:ind w:left="75" w:hanging="0"/>
        <w:rPr>
          <w:lang w:val="de-DE"/>
        </w:rPr>
      </w:pPr>
      <w:r>
        <w:rPr>
          <w:lang w:val="de-DE"/>
        </w:rPr>
        <w:t>Rainalter, Erwin H.: Der Sandwirt</w:t>
      </w:r>
    </w:p>
    <w:p>
      <w:pPr>
        <w:pStyle w:val="Normal"/>
        <w:rPr>
          <w:rFonts w:ascii="Arial" w:hAnsi="Arial" w:cs="Arial"/>
          <w:lang w:val="de-DE"/>
        </w:rPr>
      </w:pPr>
      <w:r>
        <w:rPr>
          <w:rFonts w:cs="Arial" w:ascii="Arial" w:hAnsi="Arial"/>
          <w:lang w:val="de-DE"/>
        </w:rPr>
        <w:t>Sprecher: Alfred Schnayder. Dauer: 529 Minuten.</w:t>
        <w:br/>
        <w:t>Biographischer Roman über den Tiroler Freiheitskämpfer.</w:t>
        <w:br/>
        <w:t>Buch-Nr.: 40637</w:t>
      </w:r>
    </w:p>
    <w:p>
      <w:pPr>
        <w:pStyle w:val="Heading4"/>
        <w:ind w:left="75" w:hanging="0"/>
        <w:rPr>
          <w:lang w:val="de-DE"/>
        </w:rPr>
      </w:pPr>
      <w:r>
        <w:rPr>
          <w:lang w:val="de-DE"/>
        </w:rPr>
        <w:t>Rainalter, Erwin H.: Mirabell</w:t>
      </w:r>
    </w:p>
    <w:p>
      <w:pPr>
        <w:pStyle w:val="Normal"/>
        <w:rPr>
          <w:rFonts w:ascii="Arial" w:hAnsi="Arial" w:cs="Arial"/>
          <w:lang w:val="de-DE"/>
        </w:rPr>
      </w:pPr>
      <w:r>
        <w:rPr>
          <w:rFonts w:cs="Arial" w:ascii="Arial" w:hAnsi="Arial"/>
          <w:lang w:val="de-DE"/>
        </w:rPr>
        <w:t>Sprecher: Eva H. Frick. Dauer: 896 Minuten.</w:t>
        <w:br/>
        <w:t>Salome Alt (1568-1633) und Erzbischof Wolf Dietrich von Raitenau (1559-1617).</w:t>
        <w:br/>
        <w:t>Buch-Nr.: 43243</w:t>
      </w:r>
    </w:p>
    <w:p>
      <w:pPr>
        <w:pStyle w:val="Heading4"/>
        <w:ind w:left="75" w:hanging="0"/>
        <w:rPr>
          <w:lang w:val="de-DE"/>
        </w:rPr>
      </w:pPr>
      <w:r>
        <w:rPr>
          <w:lang w:val="de-DE"/>
        </w:rPr>
        <w:t>Reisenleitner, Gudula: Nur ein paar Schritte</w:t>
      </w:r>
    </w:p>
    <w:p>
      <w:pPr>
        <w:pStyle w:val="Normal"/>
        <w:rPr>
          <w:rFonts w:ascii="Arial" w:hAnsi="Arial" w:cs="Arial"/>
          <w:lang w:val="de-DE"/>
        </w:rPr>
      </w:pPr>
      <w:r>
        <w:rPr>
          <w:rFonts w:cs="Arial" w:ascii="Arial" w:hAnsi="Arial"/>
          <w:lang w:val="de-DE"/>
        </w:rPr>
        <w:t>Sprecher: Helga Schick. Dauer: 413 Minuten.</w:t>
        <w:br/>
        <w:t>Freisinnig festgehaltene Gedanken über alltägliche Vorgänge.</w:t>
        <w:br/>
        <w:t>Buch-Nr.: 43936</w:t>
      </w:r>
    </w:p>
    <w:p>
      <w:pPr>
        <w:pStyle w:val="Heading4"/>
        <w:ind w:left="75" w:hanging="0"/>
        <w:rPr>
          <w:lang w:val="de-DE"/>
        </w:rPr>
      </w:pPr>
      <w:r>
        <w:rPr>
          <w:lang w:val="de-DE"/>
        </w:rPr>
        <w:t>Renner, Carl Oskar: Der Müllner Peter von Sachrang</w:t>
      </w:r>
    </w:p>
    <w:p>
      <w:pPr>
        <w:pStyle w:val="Normal"/>
        <w:rPr>
          <w:rFonts w:ascii="Arial" w:hAnsi="Arial" w:cs="Arial"/>
          <w:lang w:val="de-DE"/>
        </w:rPr>
      </w:pPr>
      <w:r>
        <w:rPr>
          <w:rFonts w:cs="Arial" w:ascii="Arial" w:hAnsi="Arial"/>
          <w:lang w:val="de-DE"/>
        </w:rPr>
        <w:t>Sprecher: Karl Krittl. Dauer: 1098 Minuten.</w:t>
        <w:br/>
        <w:t>Der Müllner-Peter von Sachrang, bürgerlich Peter Hueber oder Peter Huber (1766-1843) war neben seiner Tätigkeit als Müller Musiker und Universalgelehrter. Biographischer Roman.</w:t>
        <w:br/>
        <w:t>Buch-Nr.: 41863</w:t>
      </w:r>
    </w:p>
    <w:p>
      <w:pPr>
        <w:pStyle w:val="Heading4"/>
        <w:ind w:left="75" w:hanging="0"/>
        <w:rPr>
          <w:lang w:val="de-DE"/>
        </w:rPr>
      </w:pPr>
      <w:r>
        <w:rPr>
          <w:lang w:val="de-DE"/>
        </w:rPr>
        <w:t>Revedin, Jana: Jeder hier nennt mich "Frau Bauhaus"</w:t>
      </w:r>
    </w:p>
    <w:p>
      <w:pPr>
        <w:pStyle w:val="Normal"/>
        <w:rPr>
          <w:rFonts w:ascii="Arial" w:hAnsi="Arial" w:cs="Arial"/>
          <w:lang w:val="de-DE"/>
        </w:rPr>
      </w:pPr>
      <w:r>
        <w:rPr>
          <w:rFonts w:cs="Arial" w:ascii="Arial" w:hAnsi="Arial"/>
          <w:lang w:val="de-DE"/>
        </w:rPr>
        <w:t>Sprecher: Ann-Birgit Höller. Dauer: 602 Minuten.</w:t>
        <w:br/>
        <w:t>1923: Die Buchhändlerin Ise Frank lernt den Bauhaus-Gründer Walter Gropius kennen. Sie heiraten und Ise wird für ihn zur unersetzlichen Partnerin in seinem Lebensprojekt. Geldsorgen, akademische Intrigen und der Niedergang der Demokratie können ihr gemeinsames Werk nicht schwächen.</w:t>
        <w:br/>
        <w:t>Buch-Nr.: 54162</w:t>
      </w:r>
    </w:p>
    <w:p>
      <w:pPr>
        <w:pStyle w:val="Heading4"/>
        <w:ind w:left="75" w:hanging="0"/>
        <w:rPr>
          <w:lang w:val="de-DE"/>
        </w:rPr>
      </w:pPr>
      <w:r>
        <w:rPr>
          <w:lang w:val="de-DE"/>
        </w:rPr>
        <w:t>Reventlow, Franziska zu: Der Geldkomplex</w:t>
      </w:r>
    </w:p>
    <w:p>
      <w:pPr>
        <w:pStyle w:val="Normal"/>
        <w:rPr>
          <w:rFonts w:ascii="Arial" w:hAnsi="Arial" w:cs="Arial"/>
          <w:lang w:val="de-DE"/>
        </w:rPr>
      </w:pPr>
      <w:r>
        <w:rPr>
          <w:rFonts w:cs="Arial" w:ascii="Arial" w:hAnsi="Arial"/>
          <w:lang w:val="de-DE"/>
        </w:rPr>
        <w:t>Sprecher: Iris Lasta. Dauer: 195 Minuten.</w:t>
        <w:br/>
        <w:t>Die gut 20 Jahre, die Franziska Gräfin zu Reventlow nach ihrer zwangsbehüteten Jugend für ein Leben in Freiheit und Unabhängigkeit bleiben, sind von Krankheit und Geldsorgen überschattet. Der Roman ist stark autobiographisch gefärbt und zeugt beredt von ihren Nöten. Hinter dem Lächeln ahnt der Hörer die Tränen und das namenlose Elend.</w:t>
        <w:br/>
        <w:t>Buch-Nr.: 50886</w:t>
      </w:r>
    </w:p>
    <w:p>
      <w:pPr>
        <w:pStyle w:val="Heading4"/>
        <w:ind w:left="75" w:hanging="0"/>
        <w:rPr>
          <w:lang w:val="de-DE"/>
        </w:rPr>
      </w:pPr>
      <w:r>
        <w:rPr>
          <w:lang w:val="de-DE"/>
        </w:rPr>
        <w:t>Rieder, Ines: Heimliches Begehren</w:t>
      </w:r>
    </w:p>
    <w:p>
      <w:pPr>
        <w:pStyle w:val="Normal"/>
        <w:rPr>
          <w:rFonts w:ascii="Arial" w:hAnsi="Arial" w:cs="Arial"/>
          <w:lang w:val="de-DE"/>
        </w:rPr>
      </w:pPr>
      <w:r>
        <w:rPr>
          <w:rFonts w:cs="Arial" w:ascii="Arial" w:hAnsi="Arial"/>
          <w:lang w:val="de-DE"/>
        </w:rPr>
        <w:t>Sprecher: Birgit Krammer. Dauer: 1066 Minuten.</w:t>
        <w:br/>
        <w:t>Fast hundert Jahre hat Sidonie Csillag - Geboren im Jahr 1900 als Tochter einer jüdischen Familie des Wiener Großbürgertums - durchlebt und die Auswirkungen von Geschichte, sozialen Umbrüchen, der Diktatur des Nationalsozialismus, Vernichtung, Emigration, Rückkehr, dauernder Veränderung und immer neuen Anfängen kennen gelernt. Sie starb 1999.</w:t>
        <w:br/>
        <w:t>Buch-Nr.: 46949</w:t>
      </w:r>
    </w:p>
    <w:p>
      <w:pPr>
        <w:pStyle w:val="Heading4"/>
        <w:ind w:left="75" w:hanging="0"/>
        <w:rPr>
          <w:lang w:val="de-DE"/>
        </w:rPr>
      </w:pPr>
      <w:r>
        <w:rPr>
          <w:lang w:val="de-DE"/>
        </w:rPr>
        <w:t>Rinser, Luise: Bruder Feuer</w:t>
      </w:r>
    </w:p>
    <w:p>
      <w:pPr>
        <w:pStyle w:val="Normal"/>
        <w:rPr>
          <w:rFonts w:ascii="Arial" w:hAnsi="Arial" w:cs="Arial"/>
          <w:lang w:val="de-DE"/>
        </w:rPr>
      </w:pPr>
      <w:r>
        <w:rPr>
          <w:rFonts w:cs="Arial" w:ascii="Arial" w:hAnsi="Arial"/>
          <w:lang w:val="de-DE"/>
        </w:rPr>
        <w:t>Sprecher: Zsoka Duzar. Dauer: 266 Minuten.</w:t>
        <w:br/>
        <w:t>Roman über das Leben des Heiligen Franziskus von Assisi, projiziert in unsere Zeit. Ein Zeitungsreporter soll über einen Verrückten schreiben, der in den Bergen eine Kommune gegründet hat und dem jetzt ein Prozess wegen Hexerei droht. Ausgangspunkt seiner Recherchen ist die kleine Stadt Assisi, wo jener Franz als Sohn eines reichen Textilhändlers aufgewachsen ist.</w:t>
        <w:br/>
        <w:t>Buch-Nr.: 42569</w:t>
      </w:r>
    </w:p>
    <w:p>
      <w:pPr>
        <w:pStyle w:val="Heading4"/>
        <w:ind w:left="75" w:hanging="0"/>
        <w:rPr>
          <w:lang w:val="de-DE"/>
        </w:rPr>
      </w:pPr>
      <w:r>
        <w:rPr>
          <w:lang w:val="de-DE"/>
        </w:rPr>
        <w:t>Rinser, Luise: Mirjam</w:t>
      </w:r>
    </w:p>
    <w:p>
      <w:pPr>
        <w:pStyle w:val="Normal"/>
        <w:rPr>
          <w:rFonts w:ascii="Arial" w:hAnsi="Arial" w:cs="Arial"/>
          <w:lang w:val="de-DE"/>
        </w:rPr>
      </w:pPr>
      <w:r>
        <w:rPr>
          <w:rFonts w:cs="Arial" w:ascii="Arial" w:hAnsi="Arial"/>
          <w:lang w:val="de-DE"/>
        </w:rPr>
        <w:t>Sprecher: Marlies Reusche. Dauer: 593 Minuten.</w:t>
        <w:br/>
        <w:t>Aus der Figur der Maria Magdalena des Neuen Testaments wird eine Rebellin, die zu Freiheit und Bindung findet.</w:t>
        <w:br/>
        <w:t>Buch-Nr.: 42636</w:t>
      </w:r>
    </w:p>
    <w:p>
      <w:pPr>
        <w:pStyle w:val="Heading4"/>
        <w:ind w:left="75" w:hanging="0"/>
        <w:rPr>
          <w:lang w:val="de-DE"/>
        </w:rPr>
      </w:pPr>
      <w:r>
        <w:rPr>
          <w:lang w:val="de-DE"/>
        </w:rPr>
        <w:t>Rodik, Belinda: Benvenuto Cellini</w:t>
      </w:r>
    </w:p>
    <w:p>
      <w:pPr>
        <w:pStyle w:val="Normal"/>
        <w:rPr>
          <w:rFonts w:ascii="Arial" w:hAnsi="Arial" w:cs="Arial"/>
          <w:lang w:val="de-DE"/>
        </w:rPr>
      </w:pPr>
      <w:r>
        <w:rPr>
          <w:rFonts w:cs="Arial" w:ascii="Arial" w:hAnsi="Arial"/>
          <w:lang w:val="de-DE"/>
        </w:rPr>
        <w:t>Sprecher: Alexander Bandilla. Dauer: 720 Minuten.</w:t>
        <w:br/>
        <w:t>Mit 16 soll Benvenuto Cellini Musiker werden, treibt sich aber lieber bei den Goldschmieden herum oder in den Gassen von Florenz. Eines Nachts eilt er seinem jüngeren Bruder in einem Duell zu Hilfe und bringt den Gegner beinahe um. Noch in der Nacht flieht er aus Florenz. Kaum wieder zurückgekehrt, wird Cellini erneut in handgreifliche Auseinandersetzungen verwickelt und muss verkleidet fliehen. Bei diesem Hörbuch handelt es sich um ein käuflich erworbenes Hörbuch das barrierefrei aufgearbeitet wurde.</w:t>
        <w:br/>
        <w:t>Buch-Nr.: 30340</w:t>
      </w:r>
    </w:p>
    <w:p>
      <w:pPr>
        <w:pStyle w:val="Heading4"/>
        <w:ind w:left="75" w:hanging="0"/>
        <w:rPr>
          <w:lang w:val="de-DE"/>
        </w:rPr>
      </w:pPr>
      <w:r>
        <w:rPr>
          <w:lang w:val="de-DE"/>
        </w:rPr>
        <w:t>Rokos, Louis B.: Der Silberkönig</w:t>
      </w:r>
    </w:p>
    <w:p>
      <w:pPr>
        <w:pStyle w:val="Normal"/>
        <w:rPr>
          <w:rFonts w:ascii="Arial" w:hAnsi="Arial" w:cs="Arial"/>
          <w:lang w:val="de-DE"/>
        </w:rPr>
      </w:pPr>
      <w:r>
        <w:rPr>
          <w:rFonts w:cs="Arial" w:ascii="Arial" w:hAnsi="Arial"/>
          <w:lang w:val="de-DE"/>
        </w:rPr>
        <w:t>Sprecher: Ernst Gampe. Dauer: 372 Minuten.</w:t>
        <w:br/>
        <w:t>Biographischer Roman über Horace "Haw" Austin Warner Tabor (November 26, 1830 - April 10, 1899). Amerikanischer Politiker und Bergbaumagnat.</w:t>
        <w:br/>
        <w:t>Buch-Nr.: 40683</w:t>
      </w:r>
    </w:p>
    <w:p>
      <w:pPr>
        <w:pStyle w:val="Heading4"/>
        <w:ind w:left="75" w:hanging="0"/>
        <w:rPr>
          <w:lang w:val="de-DE"/>
        </w:rPr>
      </w:pPr>
      <w:r>
        <w:rPr>
          <w:lang w:val="de-DE"/>
        </w:rPr>
        <w:t>Rommel, Alberta: Jehanne</w:t>
      </w:r>
    </w:p>
    <w:p>
      <w:pPr>
        <w:pStyle w:val="Normal"/>
        <w:rPr>
          <w:rFonts w:ascii="Arial" w:hAnsi="Arial" w:cs="Arial"/>
          <w:lang w:val="de-DE"/>
        </w:rPr>
      </w:pPr>
      <w:r>
        <w:rPr>
          <w:rFonts w:cs="Arial" w:ascii="Arial" w:hAnsi="Arial"/>
          <w:lang w:val="de-DE"/>
        </w:rPr>
        <w:t>Sprecher: Brigitte Hlatky. Dauer: 464 Minuten.</w:t>
        <w:br/>
        <w:t>Der Roman zeichnet eine in vielem unbekannte Version des wohl erstaunlichsten Frauenlebens der Geschichte: Des Lebens der später so benannten "Jungfrau von Orleans", die in der ersten Hälfte des 15. Jahrhunderts aus einem Dorf in Lothringen aufbrach, um als von Gott und ihren "Stimmen" geleitete Retterin Frankreichs, das von den Engländern belagerte Orleans zu befreien.</w:t>
        <w:br/>
        <w:t>Buch-Nr.: 46265</w:t>
      </w:r>
    </w:p>
    <w:p>
      <w:pPr>
        <w:pStyle w:val="Heading4"/>
        <w:ind w:left="75" w:hanging="0"/>
        <w:rPr>
          <w:lang w:val="de-DE"/>
        </w:rPr>
      </w:pPr>
      <w:r>
        <w:rPr>
          <w:lang w:val="de-DE"/>
        </w:rPr>
        <w:t>Rovira, Àlex: Einsteins Versprechen</w:t>
      </w:r>
    </w:p>
    <w:p>
      <w:pPr>
        <w:pStyle w:val="Normal"/>
        <w:rPr>
          <w:rFonts w:ascii="Arial" w:hAnsi="Arial" w:cs="Arial"/>
          <w:lang w:val="de-DE"/>
        </w:rPr>
      </w:pPr>
      <w:r>
        <w:rPr>
          <w:rFonts w:cs="Arial" w:ascii="Arial" w:hAnsi="Arial"/>
          <w:lang w:val="de-DE"/>
        </w:rPr>
        <w:t>Sprecher: Christoph Pütthoff. Dauer: 335 Minuten.</w:t>
        <w:br/>
        <w:t>Eine Unbekannte, die Einsteins Leben eine neue Wendung gibt. Eine revolutionäre Entdeckung darüber, was die Welt im Innersten zusammenhält. Ein Genie, das diese Wahrheit behält... Bei diesem Hörbuch handelt es sich um ein käuflich erworbenes Hörbuch das barrierefrei aufgearbeitet wurde.</w:t>
        <w:br/>
        <w:t>Buch-Nr.: 31532</w:t>
      </w:r>
    </w:p>
    <w:p>
      <w:pPr>
        <w:pStyle w:val="Heading4"/>
        <w:ind w:left="75" w:hanging="0"/>
        <w:rPr>
          <w:lang w:val="de-DE"/>
        </w:rPr>
      </w:pPr>
      <w:r>
        <w:rPr>
          <w:lang w:val="de-DE"/>
        </w:rPr>
        <w:t>Saint-Exupéry, Antoine de: Wind, Sand und Sterne</w:t>
      </w:r>
    </w:p>
    <w:p>
      <w:pPr>
        <w:pStyle w:val="Normal"/>
        <w:rPr>
          <w:rFonts w:ascii="Arial" w:hAnsi="Arial" w:cs="Arial"/>
          <w:lang w:val="de-DE"/>
        </w:rPr>
      </w:pPr>
      <w:r>
        <w:rPr>
          <w:rFonts w:cs="Arial" w:ascii="Arial" w:hAnsi="Arial"/>
          <w:lang w:val="de-DE"/>
        </w:rPr>
        <w:t>Sprecher: Walter Niklaus. Dauer: 388 Minuten.</w:t>
        <w:br/>
        <w:t>Die Sammlung "Wind, Sand und Sterne" ist nach dem "Kleinen Prinz" das meistverkaufte Buch Antoine de Saint-Exupérys. Der Band enthält Erzählungen und Erlebnisberichte aus der Zeit von 1926 bis 1935. Die Rahmenhandlung bilden dabei Berichte über das harte und gefährliche Leben als Postflieger in der damaligen Zeit und seine Erlebnisse als Berichterstatter im Spanischen Bürgerkrieg.</w:t>
        <w:br/>
        <w:t>Buch-Nr.: 54822</w:t>
      </w:r>
    </w:p>
    <w:p>
      <w:pPr>
        <w:pStyle w:val="Heading4"/>
        <w:ind w:left="75" w:hanging="0"/>
        <w:rPr>
          <w:lang w:val="de-DE"/>
        </w:rPr>
      </w:pPr>
      <w:r>
        <w:rPr>
          <w:lang w:val="de-DE"/>
        </w:rPr>
        <w:t>Saller, Tom: Wenn Martha tanzt</w:t>
      </w:r>
    </w:p>
    <w:p>
      <w:pPr>
        <w:pStyle w:val="Normal"/>
        <w:rPr>
          <w:rFonts w:ascii="Arial" w:hAnsi="Arial" w:cs="Arial"/>
          <w:lang w:val="de-DE"/>
        </w:rPr>
      </w:pPr>
      <w:r>
        <w:rPr>
          <w:rFonts w:cs="Arial" w:ascii="Arial" w:hAnsi="Arial"/>
          <w:lang w:val="de-DE"/>
        </w:rPr>
        <w:t>Sprecher: Florian Eib. Dauer: 463 Minuten.</w:t>
        <w:br/>
        <w:t>2001: Thomas reist nach New York, wo ein Notizbuch seiner Urgroßmutter Martha für einen Millionenbetrag versteigert werden soll; ein Notizbuch, das Originalnotizen und -zeichnungen namhafter Bauhaus-Künstler enthält. Marthas Spur verliert sich mit dem Ende des 2. Weltkrieges und Thomas versucht, anhand des Notizbuchs ihre Geschichte zu rekonstruieren.</w:t>
        <w:br/>
        <w:t>Buch-Nr.: 54782</w:t>
      </w:r>
    </w:p>
    <w:p>
      <w:pPr>
        <w:pStyle w:val="Heading4"/>
        <w:ind w:left="75" w:hanging="0"/>
        <w:rPr>
          <w:lang w:val="de-DE"/>
        </w:rPr>
      </w:pPr>
      <w:r>
        <w:rPr>
          <w:lang w:val="de-DE"/>
        </w:rPr>
        <w:t>Schmid, Hermann: Der Kanzler von Tirol</w:t>
      </w:r>
    </w:p>
    <w:p>
      <w:pPr>
        <w:pStyle w:val="Normal"/>
        <w:rPr>
          <w:rFonts w:ascii="Arial" w:hAnsi="Arial" w:cs="Arial"/>
          <w:lang w:val="de-DE"/>
        </w:rPr>
      </w:pPr>
      <w:r>
        <w:rPr>
          <w:rFonts w:cs="Arial" w:ascii="Arial" w:hAnsi="Arial"/>
          <w:lang w:val="de-DE"/>
        </w:rPr>
        <w:t>Sprecher: Oskar Willner. Dauer: 1231 Minuten.</w:t>
        <w:br/>
        <w:t>Biografischer Roman um Wilhelm Biener (1590-1651).</w:t>
        <w:br/>
        <w:t>Buch-Nr.: 43276</w:t>
      </w:r>
    </w:p>
    <w:p>
      <w:pPr>
        <w:pStyle w:val="Heading4"/>
        <w:ind w:left="75" w:hanging="0"/>
        <w:rPr>
          <w:lang w:val="de-DE"/>
        </w:rPr>
      </w:pPr>
      <w:r>
        <w:rPr>
          <w:lang w:val="de-DE"/>
        </w:rPr>
        <w:t>Schmidt, Kathrin: Du stirbst nicht</w:t>
      </w:r>
    </w:p>
    <w:p>
      <w:pPr>
        <w:pStyle w:val="Normal"/>
        <w:rPr>
          <w:rFonts w:ascii="Arial" w:hAnsi="Arial" w:cs="Arial"/>
          <w:lang w:val="de-DE"/>
        </w:rPr>
      </w:pPr>
      <w:r>
        <w:rPr>
          <w:rFonts w:cs="Arial" w:ascii="Arial" w:hAnsi="Arial"/>
          <w:lang w:val="de-DE"/>
        </w:rPr>
        <w:t>Sprecher: Eva Mattes. Dauer: 385 Minuten.</w:t>
        <w:br/>
        <w:t>Helene Wesendahl erwacht ohne Orientierung im Krankenhaus. Nach einem Schlaganfall hat sie keine Kontrolle über ihren Körper, kann sich nicht ausdrücken und kämpft mit Erinnerungslücken. Langsam erobert sie sich die Welt zurück. Dabei ist sie gezwungen, sich der Lebensgeschichte einer fremden Frau zu stellen, die sie doch selbst war. Bei diesem Hörbuch handelt es sich um ein käuflich erworbenes Hörbuch das barrierefrei aufgearbeitet wurde.</w:t>
        <w:br/>
        <w:t>Buch-Nr.: 31781</w:t>
      </w:r>
    </w:p>
    <w:p>
      <w:pPr>
        <w:pStyle w:val="Heading4"/>
        <w:ind w:left="75" w:hanging="0"/>
        <w:rPr>
          <w:lang w:val="de-DE"/>
        </w:rPr>
      </w:pPr>
      <w:r>
        <w:rPr>
          <w:lang w:val="de-DE"/>
        </w:rPr>
        <w:t>Schneider, Michael: Das Geheimnis von Cagliostro</w:t>
      </w:r>
    </w:p>
    <w:p>
      <w:pPr>
        <w:pStyle w:val="Normal"/>
        <w:rPr>
          <w:rFonts w:ascii="Arial" w:hAnsi="Arial" w:cs="Arial"/>
          <w:lang w:val="de-DE"/>
        </w:rPr>
      </w:pPr>
      <w:r>
        <w:rPr>
          <w:rFonts w:cs="Arial" w:ascii="Arial" w:hAnsi="Arial"/>
          <w:lang w:val="de-DE"/>
        </w:rPr>
        <w:t>Sprecher: Monika Köteles, Felix von Manteuffel. Dauer: 494 Minuten.</w:t>
        <w:br/>
        <w:t>Schon im 18. Jh. ein perfekter Entertainer: Guiseppe Balsamo alias Conte di Cagliostro verstand es, sein Publikum in den Bann zu ziehen. Lustvoll erzählt Autor Michael Schneider, wie es dem entlaufenen Apothekerlehrling aus Palermo gelang, die abergläubischen Eliten des Ancien Régime als Wunderheiler, als Hellseher, zuletzt als Großmeister einer Loge derart nasführen konnte. DAISY-Format. Bei diesem Hörbuch handelt es sich um ein käuflich erworbenes Hörbuch das barrierefrei aufgearbeitet wurde.</w:t>
        <w:br/>
        <w:t>Buch-Nr.: 30514</w:t>
      </w:r>
    </w:p>
    <w:p>
      <w:pPr>
        <w:pStyle w:val="Heading4"/>
        <w:ind w:left="75" w:hanging="0"/>
        <w:rPr>
          <w:lang w:val="de-DE"/>
        </w:rPr>
      </w:pPr>
      <w:r>
        <w:rPr>
          <w:lang w:val="de-DE"/>
        </w:rPr>
        <w:t>Schönherr, Dietmar: Sternloser Himmel</w:t>
      </w:r>
    </w:p>
    <w:p>
      <w:pPr>
        <w:pStyle w:val="Normal"/>
        <w:rPr>
          <w:rFonts w:ascii="Arial" w:hAnsi="Arial" w:cs="Arial"/>
          <w:lang w:val="de-DE"/>
        </w:rPr>
      </w:pPr>
      <w:r>
        <w:rPr>
          <w:rFonts w:cs="Arial" w:ascii="Arial" w:hAnsi="Arial"/>
          <w:lang w:val="de-DE"/>
        </w:rPr>
        <w:t>Sprecher: Christoph Prückner, Dietmar Schönherr. Dauer: 359 Minuten.</w:t>
        <w:br/>
        <w:t>Die schlechten Nachrichten von der Front mehren sich, als David und Daniel, die Söhne eines Generals, im vorletzten Kriegsjahr eingezogen werden. Als sie in Glasenbach bei Salzburg ihren Dienst antreten, müssen sie von ihrem Vater erfahren,dass Major von Treskow, ein Freund der Familie, in Berlin als Mitglied einer Widerstandsgruppe verhaftet wurde. Sorgsam gekürzte Autorenlesug. DAISY-Format Bei diesem Hörbuch handelt es sich um ein käuflich erworbenes Hörbuch das barrierefrei aufgearbeitet wurde.</w:t>
        <w:br/>
        <w:t>Buch-Nr.: 32776</w:t>
      </w:r>
    </w:p>
    <w:p>
      <w:pPr>
        <w:pStyle w:val="Heading4"/>
        <w:ind w:left="75" w:hanging="0"/>
        <w:rPr>
          <w:lang w:val="de-DE"/>
        </w:rPr>
      </w:pPr>
      <w:r>
        <w:rPr>
          <w:lang w:val="de-DE"/>
        </w:rPr>
        <w:t>Schreyvogl, Friedrich: Ein Jahrhundert zu früh</w:t>
      </w:r>
    </w:p>
    <w:p>
      <w:pPr>
        <w:pStyle w:val="Normal"/>
        <w:rPr>
          <w:rFonts w:ascii="Arial" w:hAnsi="Arial" w:cs="Arial"/>
          <w:lang w:val="de-DE"/>
        </w:rPr>
      </w:pPr>
      <w:r>
        <w:rPr>
          <w:rFonts w:cs="Arial" w:ascii="Arial" w:hAnsi="Arial"/>
          <w:lang w:val="de-DE"/>
        </w:rPr>
        <w:t>Sprecher: Alfred Schnayder. Dauer: 502 Minuten.</w:t>
        <w:br/>
        <w:t>Roman über das Leben Kaiser Josephs II. (1741-1790).</w:t>
        <w:br/>
        <w:t>Buch-Nr.: 43428</w:t>
      </w:r>
    </w:p>
    <w:p>
      <w:pPr>
        <w:pStyle w:val="Heading4"/>
        <w:ind w:left="75" w:hanging="0"/>
        <w:rPr>
          <w:lang w:val="de-DE"/>
        </w:rPr>
      </w:pPr>
      <w:r>
        <w:rPr>
          <w:lang w:val="de-DE"/>
        </w:rPr>
        <w:t>Schreyvogl, Friedrich: Sein Leben ein Traum</w:t>
      </w:r>
    </w:p>
    <w:p>
      <w:pPr>
        <w:pStyle w:val="Normal"/>
        <w:rPr>
          <w:rFonts w:ascii="Arial" w:hAnsi="Arial" w:cs="Arial"/>
          <w:lang w:val="de-DE"/>
        </w:rPr>
      </w:pPr>
      <w:r>
        <w:rPr>
          <w:rFonts w:cs="Arial" w:ascii="Arial" w:hAnsi="Arial"/>
          <w:lang w:val="de-DE"/>
        </w:rPr>
        <w:t>Sprecher: Gustaf Elger. Dauer: 957 Minuten.</w:t>
        <w:br/>
        <w:t>Historischer Roman um den österreichischer Dichter Franz Grillparzer(1791-1872).</w:t>
        <w:br/>
        <w:t>Buch-Nr.: 40125</w:t>
      </w:r>
    </w:p>
    <w:p>
      <w:pPr>
        <w:pStyle w:val="Heading4"/>
        <w:ind w:left="75" w:hanging="0"/>
        <w:rPr>
          <w:lang w:val="de-DE"/>
        </w:rPr>
      </w:pPr>
      <w:r>
        <w:rPr>
          <w:lang w:val="de-DE"/>
        </w:rPr>
        <w:t>Sennett, Richard: Ein Abend mit Brahms</w:t>
      </w:r>
    </w:p>
    <w:p>
      <w:pPr>
        <w:pStyle w:val="Normal"/>
        <w:rPr>
          <w:rFonts w:ascii="Arial" w:hAnsi="Arial" w:cs="Arial"/>
          <w:lang w:val="de-DE"/>
        </w:rPr>
      </w:pPr>
      <w:r>
        <w:rPr>
          <w:rFonts w:cs="Arial" w:ascii="Arial" w:hAnsi="Arial"/>
          <w:lang w:val="de-DE"/>
        </w:rPr>
        <w:t>Sprecher: Sabine Zacharias. Dauer: 585 Minuten.</w:t>
        <w:br/>
        <w:t>Der Roman spiegelt in der Beziehung zwischen einem jungen Cellisten und einer Pianistin die Problematik des historischen Verhältnisses des jungen Brahms zu Clara Schumann. Eine psychologische Studie über die Natur der Musik und des Musizierens.</w:t>
        <w:br/>
        <w:t>Buch-Nr.: 42802</w:t>
      </w:r>
    </w:p>
    <w:p>
      <w:pPr>
        <w:pStyle w:val="Heading4"/>
        <w:ind w:left="75" w:hanging="0"/>
        <w:rPr>
          <w:lang w:val="de-DE"/>
        </w:rPr>
      </w:pPr>
      <w:r>
        <w:rPr>
          <w:lang w:val="de-DE"/>
        </w:rPr>
        <w:t>Simmel, Johannes Mario: Bis zur bitteren Neige</w:t>
      </w:r>
    </w:p>
    <w:p>
      <w:pPr>
        <w:pStyle w:val="Normal"/>
        <w:rPr>
          <w:rFonts w:ascii="Arial" w:hAnsi="Arial" w:cs="Arial"/>
          <w:lang w:val="de-DE"/>
        </w:rPr>
      </w:pPr>
      <w:r>
        <w:rPr>
          <w:rFonts w:cs="Arial" w:ascii="Arial" w:hAnsi="Arial"/>
          <w:lang w:val="de-DE"/>
        </w:rPr>
        <w:t>Sprecher: Michael Kiesewetter. Dauer: 1470 Minuten.</w:t>
        <w:br/>
        <w:t>Peter Jordan, einst der gefeierte Kinderstar Hollywoods, inzwischen vergessen, dem Alkohol verfallen und in persönliche Schuld verstrickt, kämpft verzweifelt um sein Comeback, ohne in seinen Mitteln besonders wählerisch zu sein.</w:t>
        <w:br/>
        <w:t>Buch-Nr.: 52658</w:t>
      </w:r>
    </w:p>
    <w:p>
      <w:pPr>
        <w:pStyle w:val="Heading4"/>
        <w:ind w:left="75" w:hanging="0"/>
        <w:rPr>
          <w:lang w:val="de-DE"/>
        </w:rPr>
      </w:pPr>
      <w:r>
        <w:rPr>
          <w:lang w:val="de-DE"/>
        </w:rPr>
        <w:t>Springenschmid, Karl: Der Sepp</w:t>
      </w:r>
    </w:p>
    <w:p>
      <w:pPr>
        <w:pStyle w:val="Normal"/>
        <w:rPr>
          <w:rFonts w:ascii="Arial" w:hAnsi="Arial" w:cs="Arial"/>
          <w:lang w:val="de-DE"/>
        </w:rPr>
      </w:pPr>
      <w:r>
        <w:rPr>
          <w:rFonts w:cs="Arial" w:ascii="Arial" w:hAnsi="Arial"/>
          <w:lang w:val="de-DE"/>
        </w:rPr>
        <w:t>Sprecher: Ludwig Blaha. Dauer: 666 Minuten.</w:t>
        <w:br/>
        <w:t>Biografischer Roman über den legendären Bergführer (1865-1915).</w:t>
        <w:br/>
        <w:t>Buch-Nr.: 40201</w:t>
      </w:r>
    </w:p>
    <w:p>
      <w:pPr>
        <w:pStyle w:val="Heading4"/>
        <w:ind w:left="75" w:hanging="0"/>
        <w:rPr>
          <w:lang w:val="de-DE"/>
        </w:rPr>
      </w:pPr>
      <w:r>
        <w:rPr>
          <w:lang w:val="de-DE"/>
        </w:rPr>
        <w:t>Stoessl, Otto: Sonnenmelodie</w:t>
      </w:r>
    </w:p>
    <w:p>
      <w:pPr>
        <w:pStyle w:val="Normal"/>
        <w:rPr>
          <w:rFonts w:ascii="Arial" w:hAnsi="Arial" w:cs="Arial"/>
          <w:lang w:val="de-DE"/>
        </w:rPr>
      </w:pPr>
      <w:r>
        <w:rPr>
          <w:rFonts w:cs="Arial" w:ascii="Arial" w:hAnsi="Arial"/>
          <w:lang w:val="de-DE"/>
        </w:rPr>
        <w:t>Sprecher: Harald Harth. Dauer: 477 Minuten.</w:t>
        <w:br/>
        <w:t>Eine Erzählung, die um die faszinierende Persönlichkeit Joseph Matthias Hauer kreist, der gleichzeitig mit, aber völlig unabhängig von Arnold Schönberg die Zwölftonmusik schuf und der zuletzt als Greis - verbitterter womöglich noch als der inzwischen weltberühmte andere - den Großen österreichischen Staatspreis zugesprochen erhielt.</w:t>
        <w:br/>
        <w:t>Buch-Nr.: 44378</w:t>
      </w:r>
    </w:p>
    <w:p>
      <w:pPr>
        <w:pStyle w:val="Heading4"/>
        <w:ind w:left="75" w:hanging="0"/>
        <w:rPr>
          <w:lang w:val="de-DE"/>
        </w:rPr>
      </w:pPr>
      <w:r>
        <w:rPr>
          <w:lang w:val="de-DE"/>
        </w:rPr>
        <w:t>Stoiber, Rudolf M.: Henri Dunant</w:t>
      </w:r>
    </w:p>
    <w:p>
      <w:pPr>
        <w:pStyle w:val="Normal"/>
        <w:rPr>
          <w:rFonts w:ascii="Arial" w:hAnsi="Arial" w:cs="Arial"/>
          <w:lang w:val="de-DE"/>
        </w:rPr>
      </w:pPr>
      <w:r>
        <w:rPr>
          <w:rFonts w:cs="Arial" w:ascii="Arial" w:hAnsi="Arial"/>
          <w:lang w:val="de-DE"/>
        </w:rPr>
        <w:t>Sprecher: Karl Krittl. Dauer: 299 Minuten.</w:t>
        <w:br/>
        <w:t>Roman über die Gründung des Roten Kreuzes von Henri Dunant.</w:t>
        <w:br/>
        <w:t>Buch-Nr.: 41935</w:t>
      </w:r>
    </w:p>
    <w:p>
      <w:pPr>
        <w:pStyle w:val="Heading4"/>
        <w:ind w:left="75" w:hanging="0"/>
        <w:rPr>
          <w:lang w:val="de-DE"/>
        </w:rPr>
      </w:pPr>
      <w:r>
        <w:rPr>
          <w:lang w:val="de-DE"/>
        </w:rPr>
        <w:t>Stone, Irving: Der griechische Schatz</w:t>
      </w:r>
    </w:p>
    <w:p>
      <w:pPr>
        <w:pStyle w:val="Normal"/>
        <w:rPr>
          <w:rFonts w:ascii="Arial" w:hAnsi="Arial" w:cs="Arial"/>
          <w:lang w:val="de-DE"/>
        </w:rPr>
      </w:pPr>
      <w:r>
        <w:rPr>
          <w:rFonts w:cs="Arial" w:ascii="Arial" w:hAnsi="Arial"/>
          <w:lang w:val="de-DE"/>
        </w:rPr>
        <w:t>Sprecher: Alfred Schnayder. Dauer: 1190 Minuten.</w:t>
        <w:br/>
        <w:t>Das Buch ist ein biografscher Roman über den Archäologen Heinrich Schliemann, seine Ehefrau Sophia und ihre gemeinsame Arbeit in der zweiten Hälfte des 19. Jh. Ein geeignetes Buch, um die Phantasie zu beflügeln, wenn man antike Ausgrabungsstätten besucht. Plastisch und detailreich werden Ausgrabungen beschrieben, das Leben des Archäologenpaares sowie griechische Geschichte.</w:t>
        <w:br/>
        <w:t>Buch-Nr.: 42232</w:t>
      </w:r>
    </w:p>
    <w:p>
      <w:pPr>
        <w:pStyle w:val="Heading4"/>
        <w:ind w:left="75" w:hanging="0"/>
        <w:rPr>
          <w:lang w:val="de-DE"/>
        </w:rPr>
      </w:pPr>
      <w:r>
        <w:rPr>
          <w:lang w:val="de-DE"/>
        </w:rPr>
        <w:t>Storm, Theodor: Und kerzenhelle wird die Nacht</w:t>
      </w:r>
    </w:p>
    <w:p>
      <w:pPr>
        <w:pStyle w:val="Normal"/>
        <w:rPr>
          <w:rFonts w:ascii="Arial" w:hAnsi="Arial" w:cs="Arial"/>
          <w:lang w:val="de-DE"/>
        </w:rPr>
      </w:pPr>
      <w:r>
        <w:rPr>
          <w:rFonts w:cs="Arial" w:ascii="Arial" w:hAnsi="Arial"/>
          <w:lang w:val="de-DE"/>
        </w:rPr>
        <w:t>Sprecher: Volker Lohmann. Dauer: 140 Minuten.</w:t>
        <w:br/>
        <w:t>Ob in Husum, Potsdam, Heiligenstadt oder Hademarschen, immer verband Theodor Storm mit dem Weihnachtsfest das Strahlen des reichgeschmückten Tannenbaums, die Freude der Bescherung mit all ihren Überraschungen und Glücksmomenten. In seinen Briefen lässt er Verwandte, Freunde und Dichterkollegen an den weihnachtlichen Vorbereitungen der ganzen Familie und dem Glanz des Heiligabends teilnehmen.</w:t>
        <w:br/>
        <w:t>Buch-Nr.: 55288</w:t>
      </w:r>
    </w:p>
    <w:p>
      <w:pPr>
        <w:pStyle w:val="Heading4"/>
        <w:ind w:left="75" w:hanging="0"/>
        <w:rPr>
          <w:lang w:val="de-DE"/>
        </w:rPr>
      </w:pPr>
      <w:r>
        <w:rPr>
          <w:lang w:val="de-DE"/>
        </w:rPr>
        <w:t>Szabo, Wilhelm: Zwielicht der Kindheit</w:t>
      </w:r>
    </w:p>
    <w:p>
      <w:pPr>
        <w:pStyle w:val="Normal"/>
        <w:rPr>
          <w:rFonts w:ascii="Arial" w:hAnsi="Arial" w:cs="Arial"/>
          <w:lang w:val="de-DE"/>
        </w:rPr>
      </w:pPr>
      <w:r>
        <w:rPr>
          <w:rFonts w:cs="Arial" w:ascii="Arial" w:hAnsi="Arial"/>
          <w:lang w:val="de-DE"/>
        </w:rPr>
        <w:t>Sprecher: Ewald Greher. Dauer: 255 Minuten.</w:t>
        <w:br/>
        <w:t>Schicksal eines Findelkindes.</w:t>
        <w:br/>
        <w:t>Buch-Nr.: 44787</w:t>
      </w:r>
    </w:p>
    <w:p>
      <w:pPr>
        <w:pStyle w:val="Heading4"/>
        <w:ind w:left="75" w:hanging="0"/>
        <w:rPr>
          <w:lang w:val="de-DE"/>
        </w:rPr>
      </w:pPr>
      <w:r>
        <w:rPr>
          <w:lang w:val="de-DE"/>
        </w:rPr>
        <w:t>Tauschinski, Oskar Jan: Wer ist diese Frau?</w:t>
      </w:r>
    </w:p>
    <w:p>
      <w:pPr>
        <w:pStyle w:val="Normal"/>
        <w:rPr>
          <w:rFonts w:ascii="Arial" w:hAnsi="Arial" w:cs="Arial"/>
          <w:lang w:val="de-DE"/>
        </w:rPr>
      </w:pPr>
      <w:r>
        <w:rPr>
          <w:rFonts w:cs="Arial" w:ascii="Arial" w:hAnsi="Arial"/>
          <w:lang w:val="de-DE"/>
        </w:rPr>
        <w:t>Sprecher: Margarete Walde. Dauer: 177 Minuten.</w:t>
        <w:br/>
        <w:t>Biographischer Roman um Marie Curie (1867-1934).</w:t>
        <w:br/>
        <w:t>Buch-Nr.: 44397</w:t>
      </w:r>
    </w:p>
    <w:p>
      <w:pPr>
        <w:pStyle w:val="Heading4"/>
        <w:ind w:left="75" w:hanging="0"/>
        <w:rPr>
          <w:lang w:val="de-DE"/>
        </w:rPr>
      </w:pPr>
      <w:r>
        <w:rPr>
          <w:lang w:val="de-DE"/>
        </w:rPr>
        <w:t>Thurnher, Armin: Fähre nach Manhattan</w:t>
      </w:r>
    </w:p>
    <w:p>
      <w:pPr>
        <w:pStyle w:val="Normal"/>
        <w:rPr>
          <w:rFonts w:ascii="Arial" w:hAnsi="Arial" w:cs="Arial"/>
          <w:lang w:val="de-DE"/>
        </w:rPr>
      </w:pPr>
      <w:r>
        <w:rPr>
          <w:rFonts w:cs="Arial" w:ascii="Arial" w:hAnsi="Arial"/>
          <w:lang w:val="de-DE"/>
        </w:rPr>
        <w:t>Sprecher: Johannes Spitzl. Dauer: 487 Minuten.</w:t>
        <w:br/>
        <w:t>Ein amerikagläubiger junger Mann reist 1967 aus der österreichischen Provinz nach New York. Er hat ein Stipendium für ein College auf Staten Island, aber sein Traumziel ist Manhattan. Was dieser junge Mann erlebt und was er versäumt, beschreibt Armin Thurnher in diesem so ernsthaften wie ironischen Roman, der dem eigenen Leben nahe ist.</w:t>
        <w:br/>
        <w:t>Buch-Nr.: 54634</w:t>
      </w:r>
    </w:p>
    <w:p>
      <w:pPr>
        <w:pStyle w:val="Heading4"/>
        <w:ind w:left="75" w:hanging="0"/>
        <w:rPr>
          <w:lang w:val="de-DE"/>
        </w:rPr>
      </w:pPr>
      <w:r>
        <w:rPr>
          <w:lang w:val="de-DE"/>
        </w:rPr>
        <w:t>Tolstoi, Lev N.: Jugenderinnerungen: Kindheit, Knabenalter und Jünglingsjahre</w:t>
      </w:r>
    </w:p>
    <w:p>
      <w:pPr>
        <w:pStyle w:val="Normal"/>
        <w:rPr>
          <w:rFonts w:ascii="Arial" w:hAnsi="Arial" w:cs="Arial"/>
          <w:lang w:val="de-DE"/>
        </w:rPr>
      </w:pPr>
      <w:r>
        <w:rPr>
          <w:rFonts w:cs="Arial" w:ascii="Arial" w:hAnsi="Arial"/>
          <w:lang w:val="de-DE"/>
        </w:rPr>
        <w:t>Sprecher: Klaus Zippel. Dauer: 217 Minuten.</w:t>
        <w:br/>
        <w:t>Geschrieben in der Ich-Perspektive, erzählt das Werk die Kindheit und Jugendzeit des Nikolai Petrowitsch Irtenjew (1828-1910), eines Jungen aus einer russischen Adelsfamilie. Tolstoi verschmilzt darin autobiografische und fiktive Erzählungen.</w:t>
        <w:br/>
        <w:t>Buch-Nr.: 53303</w:t>
      </w:r>
    </w:p>
    <w:p>
      <w:pPr>
        <w:pStyle w:val="Heading4"/>
        <w:ind w:left="75" w:hanging="0"/>
        <w:rPr>
          <w:lang w:val="de-DE"/>
        </w:rPr>
      </w:pPr>
      <w:r>
        <w:rPr>
          <w:lang w:val="de-DE"/>
        </w:rPr>
        <w:t>Tolstoi, Lev N.: Kindheit (Band 1)</w:t>
      </w:r>
    </w:p>
    <w:p>
      <w:pPr>
        <w:pStyle w:val="Normal"/>
        <w:rPr>
          <w:rFonts w:ascii="Arial" w:hAnsi="Arial" w:cs="Arial"/>
          <w:lang w:val="de-DE"/>
        </w:rPr>
      </w:pPr>
      <w:r>
        <w:rPr>
          <w:rFonts w:cs="Arial" w:ascii="Arial" w:hAnsi="Arial"/>
          <w:lang w:val="de-DE"/>
        </w:rPr>
        <w:t>Sprecher: Manfred Zetzsche. Dauer: 293 Minuten.</w:t>
        <w:br/>
        <w:t>Das Kindheits- und Jugenderlebnis Tolstois (1828-1910) ist in ein künstlerisches Bild übertragen, das zwar mit den individuellen Details nicht übereinstimmt, aber historische Wahrheit als Dichtung vorträgt.</w:t>
        <w:br/>
        <w:t>Buch-Nr.: 53308</w:t>
      </w:r>
    </w:p>
    <w:p>
      <w:pPr>
        <w:pStyle w:val="Heading4"/>
        <w:ind w:left="75" w:hanging="0"/>
        <w:rPr>
          <w:lang w:val="de-DE"/>
        </w:rPr>
      </w:pPr>
      <w:r>
        <w:rPr>
          <w:lang w:val="de-DE"/>
        </w:rPr>
        <w:t>Trojanow, Ilija: Der Weltensammler</w:t>
      </w:r>
    </w:p>
    <w:p>
      <w:pPr>
        <w:pStyle w:val="Normal"/>
        <w:rPr>
          <w:rFonts w:ascii="Arial" w:hAnsi="Arial" w:cs="Arial"/>
          <w:lang w:val="de-DE"/>
        </w:rPr>
      </w:pPr>
      <w:r>
        <w:rPr>
          <w:rFonts w:cs="Arial" w:ascii="Arial" w:hAnsi="Arial"/>
          <w:lang w:val="de-DE"/>
        </w:rPr>
        <w:t>Sprecher: Frank Arnold. Dauer: 496 Minuten.</w:t>
        <w:br/>
        <w:t>Der Roman zeichnet wesentliche Stationen des Lebens von Richard Francis Burton (1821-1890) nach. Er führte ein abenteuerliches Leben als englischer Offizier und Spion in Indien, als Pilger in Mekka und schließlich als Entdeckungsreisender in Ostafrika. Die Fremdheit anderer Kulturen übte eine besondere Anziehungskraft auf ihn aus und er erlernte über 20 Sprachen. Bei diesem Hörbuch handelt es sich um ein käuflich erworbenes Hörbuch das barrierefrei aufgearbeitet wurde.</w:t>
        <w:br/>
        <w:t>Buch-Nr.: 31137</w:t>
      </w:r>
    </w:p>
    <w:p>
      <w:pPr>
        <w:pStyle w:val="Heading4"/>
        <w:ind w:left="75" w:hanging="0"/>
        <w:rPr>
          <w:lang w:val="de-DE"/>
        </w:rPr>
      </w:pPr>
      <w:r>
        <w:rPr>
          <w:lang w:val="de-DE"/>
        </w:rPr>
        <w:t>Unruh, Friedrich Franz von: Tilman Riemenschneider</w:t>
      </w:r>
    </w:p>
    <w:p>
      <w:pPr>
        <w:pStyle w:val="Normal"/>
        <w:rPr>
          <w:rFonts w:ascii="Arial" w:hAnsi="Arial" w:cs="Arial"/>
          <w:lang w:val="de-DE"/>
        </w:rPr>
      </w:pPr>
      <w:r>
        <w:rPr>
          <w:rFonts w:cs="Arial" w:ascii="Arial" w:hAnsi="Arial"/>
          <w:lang w:val="de-DE"/>
        </w:rPr>
        <w:t>Sprecher: Stephan Pokorny. Dauer: 182 Minuten.</w:t>
        <w:br/>
        <w:t>Biographischer Roman über Tilman Riemenschneider (1460-1531). Er war einer der bedeutendsten Bildschnitzer und Bildhauer am Übergang von der Spätgotik zur Renaissance um 1500.</w:t>
        <w:br/>
        <w:t>Buch-Nr.: 42562</w:t>
      </w:r>
    </w:p>
    <w:p>
      <w:pPr>
        <w:pStyle w:val="Heading4"/>
        <w:ind w:left="75" w:hanging="0"/>
        <w:rPr>
          <w:lang w:val="de-DE"/>
        </w:rPr>
      </w:pPr>
      <w:r>
        <w:rPr>
          <w:lang w:val="de-DE"/>
        </w:rPr>
        <w:t>Vargas Llosa, Mario: Das Fest des Ziegenbocks</w:t>
      </w:r>
    </w:p>
    <w:p>
      <w:pPr>
        <w:pStyle w:val="Normal"/>
        <w:rPr>
          <w:rFonts w:ascii="Arial" w:hAnsi="Arial" w:cs="Arial"/>
          <w:lang w:val="de-DE"/>
        </w:rPr>
      </w:pPr>
      <w:r>
        <w:rPr>
          <w:rFonts w:cs="Arial" w:ascii="Arial" w:hAnsi="Arial"/>
          <w:lang w:val="de-DE"/>
        </w:rPr>
        <w:t>Sprecher: Irina Schönen. Dauer: 1113 Minuten.</w:t>
        <w:br/>
        <w:t>Mit nackter Gewalt und taktischem Charme hält der dominikanische Diktator Rafael Leónidas Trujillo (1891-1961) über Jahrzehnte das Land, das er nach und nach beinah ganz in seinen persönlichen Besitz gebracht hat, in Schach, bis er 1961 von Attentätern ermordet wird, die selbst nicht ahnen, dass hinter ihrem Rücken schon ein machiavellistischer Machtwechsel im Gang ist.</w:t>
        <w:br/>
        <w:t>Buch-Nr.: 52104</w:t>
      </w:r>
    </w:p>
    <w:p>
      <w:pPr>
        <w:pStyle w:val="Heading4"/>
        <w:ind w:left="75" w:hanging="0"/>
        <w:rPr>
          <w:lang w:val="de-DE"/>
        </w:rPr>
      </w:pPr>
      <w:r>
        <w:rPr>
          <w:lang w:val="de-DE"/>
        </w:rPr>
        <w:t>Vestenbrugg, Rudolf Elmayer von: Mehr Licht</w:t>
      </w:r>
    </w:p>
    <w:p>
      <w:pPr>
        <w:pStyle w:val="Normal"/>
        <w:rPr>
          <w:rFonts w:ascii="Arial" w:hAnsi="Arial" w:cs="Arial"/>
          <w:lang w:val="de-DE"/>
        </w:rPr>
      </w:pPr>
      <w:r>
        <w:rPr>
          <w:rFonts w:cs="Arial" w:ascii="Arial" w:hAnsi="Arial"/>
          <w:lang w:val="de-DE"/>
        </w:rPr>
        <w:t>Sprecher: Jo List. Dauer: 778 Minuten.</w:t>
        <w:br/>
        <w:t>Biografischer Roman über den österreichischen Chemiker und Erfinder Carl Auer von Welsbach (1858-1929).</w:t>
        <w:br/>
        <w:t>Buch-Nr.: 43333</w:t>
      </w:r>
    </w:p>
    <w:p>
      <w:pPr>
        <w:pStyle w:val="Heading4"/>
        <w:ind w:left="75" w:hanging="0"/>
        <w:rPr>
          <w:lang w:val="de-DE"/>
        </w:rPr>
      </w:pPr>
      <w:r>
        <w:rPr>
          <w:lang w:val="de-DE"/>
        </w:rPr>
        <w:t>Walls, Jeanette: Ein ungezähmtes Leben</w:t>
      </w:r>
    </w:p>
    <w:p>
      <w:pPr>
        <w:pStyle w:val="Normal"/>
        <w:rPr>
          <w:rFonts w:ascii="Arial" w:hAnsi="Arial" w:cs="Arial"/>
          <w:lang w:val="de-DE"/>
        </w:rPr>
      </w:pPr>
      <w:r>
        <w:rPr>
          <w:rFonts w:cs="Arial" w:ascii="Arial" w:hAnsi="Arial"/>
          <w:lang w:val="de-DE"/>
        </w:rPr>
        <w:t>Sprecher: Sandra Borgmann. Dauer: 420 Minuten.</w:t>
        <w:br/>
        <w:t>"Hoffe das Beste und rechne mit dem Schlimmsten!" Das ist der Rat, den Lily von ihrem Vater mit bekommt. Jeannette Walls erzählt die Geschichte ihrer Großmutter Lily: Einer eigensinnigen Frau, die sich nicht nur im Umgang mit wilden Pferden, sondern auch als Schmugglerin, Pokerspielerin, Pilotin und Mutter bewährt und den "Wilden Westen" Anfang des 20. Jahrhunderts unsicher macht. Bei diesem Hörbuch handelt es sich um ein käuflich erworbenes Hörbuch das barrierefrei aufgearbeitet wurde.</w:t>
        <w:br/>
        <w:t>Buch-Nr.: 32484</w:t>
      </w:r>
    </w:p>
    <w:p>
      <w:pPr>
        <w:pStyle w:val="Heading4"/>
        <w:ind w:left="75" w:hanging="0"/>
        <w:rPr>
          <w:lang w:val="de-DE"/>
        </w:rPr>
      </w:pPr>
      <w:r>
        <w:rPr>
          <w:lang w:val="de-DE"/>
        </w:rPr>
        <w:t>Walser, Martin: Ein liebender Mann</w:t>
      </w:r>
    </w:p>
    <w:p>
      <w:pPr>
        <w:pStyle w:val="Normal"/>
        <w:rPr>
          <w:rFonts w:ascii="Arial" w:hAnsi="Arial" w:cs="Arial"/>
          <w:lang w:val="de-DE"/>
        </w:rPr>
      </w:pPr>
      <w:r>
        <w:rPr>
          <w:rFonts w:cs="Arial" w:ascii="Arial" w:hAnsi="Arial"/>
          <w:lang w:val="de-DE"/>
        </w:rPr>
        <w:t>Sprecher: Andreas Ladwig. Dauer: 862 Minuten.</w:t>
        <w:br/>
        <w:t>Marienbad, 1823: Der über 70jährige Goethe verliebt sich qualvoll in die erst 19jährige Ulrike von Levetzow. Dieser Roman beleuchtet das Innenleben des Genies und erzählt die Geschichte dieser unmöglichen Liebe.</w:t>
        <w:br/>
        <w:t>Buch-Nr.: 52454</w:t>
      </w:r>
    </w:p>
    <w:p>
      <w:pPr>
        <w:pStyle w:val="Heading4"/>
        <w:ind w:left="75" w:hanging="0"/>
        <w:rPr>
          <w:lang w:val="de-DE"/>
        </w:rPr>
      </w:pPr>
      <w:r>
        <w:rPr>
          <w:lang w:val="de-DE"/>
        </w:rPr>
        <w:t>Wassermann, Jakob: Caspar Hauser</w:t>
      </w:r>
    </w:p>
    <w:p>
      <w:pPr>
        <w:pStyle w:val="Normal"/>
        <w:rPr>
          <w:rFonts w:ascii="Arial" w:hAnsi="Arial" w:cs="Arial"/>
          <w:lang w:val="de-DE"/>
        </w:rPr>
      </w:pPr>
      <w:r>
        <w:rPr>
          <w:rFonts w:cs="Arial" w:ascii="Arial" w:hAnsi="Arial"/>
          <w:lang w:val="de-DE"/>
        </w:rPr>
        <w:t>Sprecher: Ulrich Ritter. Dauer: 1027 Minuten.</w:t>
        <w:br/>
        <w:t>Fesselnder und von der Psychoanalyse beeinflusster Roman über Caspar Hauser.</w:t>
        <w:br/>
        <w:t>Buch-Nr.: 52624</w:t>
      </w:r>
    </w:p>
    <w:p>
      <w:pPr>
        <w:pStyle w:val="Heading4"/>
        <w:ind w:left="75" w:hanging="0"/>
        <w:rPr>
          <w:lang w:val="de-DE"/>
        </w:rPr>
      </w:pPr>
      <w:r>
        <w:rPr>
          <w:lang w:val="de-DE"/>
        </w:rPr>
        <w:t>Watzlik, Hans: Der Meister von Regensburg</w:t>
      </w:r>
    </w:p>
    <w:p>
      <w:pPr>
        <w:pStyle w:val="Normal"/>
        <w:rPr>
          <w:rFonts w:ascii="Arial" w:hAnsi="Arial" w:cs="Arial"/>
          <w:lang w:val="de-DE"/>
        </w:rPr>
      </w:pPr>
      <w:r>
        <w:rPr>
          <w:rFonts w:cs="Arial" w:ascii="Arial" w:hAnsi="Arial"/>
          <w:lang w:val="de-DE"/>
        </w:rPr>
        <w:t>Sprecher: Alfred Schnayder. Dauer: 858 Minuten.</w:t>
        <w:br/>
        <w:t>Historischer Roman rund um den deutschen Maler Albrecht Altdorfer (1480-1538).</w:t>
        <w:br/>
        <w:t>Buch-Nr.: 40573</w:t>
      </w:r>
    </w:p>
    <w:p>
      <w:pPr>
        <w:pStyle w:val="Heading4"/>
        <w:ind w:left="75" w:hanging="0"/>
        <w:rPr>
          <w:lang w:val="de-DE"/>
        </w:rPr>
      </w:pPr>
      <w:r>
        <w:rPr>
          <w:lang w:val="de-DE"/>
        </w:rPr>
        <w:t>Weber, Fritz: Der Mann von Rinn</w:t>
      </w:r>
    </w:p>
    <w:p>
      <w:pPr>
        <w:pStyle w:val="Normal"/>
        <w:rPr>
          <w:rFonts w:ascii="Arial" w:hAnsi="Arial" w:cs="Arial"/>
          <w:lang w:val="de-DE"/>
        </w:rPr>
      </w:pPr>
      <w:r>
        <w:rPr>
          <w:rFonts w:cs="Arial" w:ascii="Arial" w:hAnsi="Arial"/>
          <w:lang w:val="de-DE"/>
        </w:rPr>
        <w:t>Sprecher: Siegfried Kienzle. Dauer: 539 Minuten.</w:t>
        <w:br/>
        <w:t>Speckbacher war der Sohn eines Holzlieferanten der Salinen von Hall. Mit 27 Jahren heiratete Speckbacher 1794 Maria Schmieder von Rinn und war ab dem Tag der Hochzeit auf dem Bauernhof seiner Frau tätig. Zu dieser Zeit kam auch sein Spitzname Mann von Rinn auf. Er kämpfte an der Seite von Andreas Hofer für die Tiroler Freiheit in den Jahren 1797 bis 1809.</w:t>
        <w:br/>
        <w:t>Buch-Nr.: 43345</w:t>
      </w:r>
    </w:p>
    <w:p>
      <w:pPr>
        <w:pStyle w:val="Heading4"/>
        <w:ind w:left="75" w:hanging="0"/>
        <w:rPr>
          <w:lang w:val="de-DE"/>
        </w:rPr>
      </w:pPr>
      <w:r>
        <w:rPr>
          <w:lang w:val="de-DE"/>
        </w:rPr>
        <w:t>Wecker, Konstantin: Der Klang der ungespielten Töne</w:t>
      </w:r>
    </w:p>
    <w:p>
      <w:pPr>
        <w:pStyle w:val="Normal"/>
        <w:rPr>
          <w:rFonts w:ascii="Arial" w:hAnsi="Arial" w:cs="Arial"/>
          <w:lang w:val="de-DE"/>
        </w:rPr>
      </w:pPr>
      <w:r>
        <w:rPr>
          <w:rFonts w:cs="Arial" w:ascii="Arial" w:hAnsi="Arial"/>
          <w:lang w:val="de-DE"/>
        </w:rPr>
        <w:t>Sprecher: Christoph Prückner, Konstantin Wecker. Dauer: 213 Minuten.</w:t>
        <w:br/>
        <w:t>Der junge Musiker Anselm Cavaradossi zahlt einen hohen Preis für sein Talent, denn er ist auf der Suche. Er will sich selbst und die Wahrheit der Musik erfahren. Doch weder Blues noch Rock 'n' Roll noch die Begegnung mit dem geheimnisvollen Lehrer Karpoff, vermögen seine Sehnsucht zu stillen. Enttäuscht begibt er sich in das harte Musikbusiness und geht sich selbst verloren. DAISY-Format Bei diesem Hörbuch handelt es sich um ein käuflich erworbenes Hörbuch das barrierefrei aufgearbeitet wurde.</w:t>
        <w:br/>
        <w:t>Buch-Nr.: 31040</w:t>
      </w:r>
    </w:p>
    <w:p>
      <w:pPr>
        <w:pStyle w:val="Heading4"/>
        <w:ind w:left="75" w:hanging="0"/>
        <w:rPr>
          <w:lang w:val="de-DE"/>
        </w:rPr>
      </w:pPr>
      <w:r>
        <w:rPr>
          <w:lang w:val="de-DE"/>
        </w:rPr>
        <w:t>Weigel, Hans: Niemandsland</w:t>
      </w:r>
    </w:p>
    <w:p>
      <w:pPr>
        <w:pStyle w:val="Normal"/>
        <w:rPr>
          <w:rFonts w:ascii="Arial" w:hAnsi="Arial" w:cs="Arial"/>
          <w:lang w:val="de-DE"/>
        </w:rPr>
      </w:pPr>
      <w:r>
        <w:rPr>
          <w:rFonts w:cs="Arial" w:ascii="Arial" w:hAnsi="Arial"/>
          <w:lang w:val="de-DE"/>
        </w:rPr>
        <w:t>Sprecher: Bernie Feit. Dauer: 746 Minuten.</w:t>
        <w:br/>
        <w:t>Zum ersten Mal veröffentlicht, der autobiographische Roman des jungen Hans Weigel aus dem Jahre 1938. Er beschreibt die politischen Ereignisse und die Lebenssituation der Menschen in den Jahren 1933-1938 in Wien und setzt sich mit der Frage seiner Identität und Zugehörigkeit auseinander.</w:t>
        <w:br/>
        <w:t>Buch-Nr.: 50466</w:t>
      </w:r>
    </w:p>
    <w:p>
      <w:pPr>
        <w:pStyle w:val="Heading4"/>
        <w:ind w:left="75" w:hanging="0"/>
        <w:rPr>
          <w:lang w:val="de-DE"/>
        </w:rPr>
      </w:pPr>
      <w:r>
        <w:rPr>
          <w:lang w:val="de-DE"/>
        </w:rPr>
        <w:t>Wellershoff, Dieter: Einladung an alle</w:t>
      </w:r>
    </w:p>
    <w:p>
      <w:pPr>
        <w:pStyle w:val="Normal"/>
        <w:rPr>
          <w:rFonts w:ascii="Arial" w:hAnsi="Arial" w:cs="Arial"/>
          <w:lang w:val="de-DE"/>
        </w:rPr>
      </w:pPr>
      <w:r>
        <w:rPr>
          <w:rFonts w:cs="Arial" w:ascii="Arial" w:hAnsi="Arial"/>
          <w:lang w:val="de-DE"/>
        </w:rPr>
        <w:t>Sprecher: Heinz Kreidl. Dauer: 396 Minuten.</w:t>
        <w:br/>
        <w:t>Es handelt sich um den Fall des Bruno F., der Mitte der sechziger Jahre der in Deutschland meistgesuchte Verbrecher war. Man nannte ihn den Moormörder, den Waldmensch, aber zunächst war er ein Einbrecher, der kleine Sachen machte. Eine Studie zum Thema gejagter Verbrecher und verbrecherjagende Bevölkerung, erzählt aus unterschiedlichen Perspektiven.</w:t>
        <w:br/>
        <w:t>Buch-Nr.: 41837</w:t>
      </w:r>
    </w:p>
    <w:p>
      <w:pPr>
        <w:pStyle w:val="Heading4"/>
        <w:ind w:left="75" w:hanging="0"/>
        <w:rPr>
          <w:lang w:val="de-DE"/>
        </w:rPr>
      </w:pPr>
      <w:r>
        <w:rPr>
          <w:lang w:val="de-DE"/>
        </w:rPr>
        <w:t>White, Jon Manchip: Lorbeer und Rosen</w:t>
      </w:r>
    </w:p>
    <w:p>
      <w:pPr>
        <w:pStyle w:val="Normal"/>
        <w:rPr>
          <w:rFonts w:ascii="Arial" w:hAnsi="Arial" w:cs="Arial"/>
          <w:lang w:val="de-DE"/>
        </w:rPr>
      </w:pPr>
      <w:r>
        <w:rPr>
          <w:rFonts w:cs="Arial" w:ascii="Arial" w:hAnsi="Arial"/>
          <w:lang w:val="de-DE"/>
        </w:rPr>
        <w:t>Sprecher: Karl Schuster. Dauer: 916 Minuten.</w:t>
        <w:br/>
        <w:t>Moritz Graf von Sachsen, deutscher Heerführer und französischer Marschall (1696-1750).</w:t>
        <w:br/>
        <w:t>Buch-Nr.: 40857</w:t>
      </w:r>
    </w:p>
    <w:p>
      <w:pPr>
        <w:pStyle w:val="Heading4"/>
        <w:ind w:left="75" w:hanging="0"/>
        <w:rPr>
          <w:lang w:val="de-DE"/>
        </w:rPr>
      </w:pPr>
      <w:r>
        <w:rPr>
          <w:lang w:val="de-DE"/>
        </w:rPr>
        <w:t>Wibmer-Pedit, Fanny: Meinhard II. - Der Einiger Tirols</w:t>
      </w:r>
    </w:p>
    <w:p>
      <w:pPr>
        <w:pStyle w:val="Normal"/>
        <w:rPr>
          <w:rFonts w:ascii="Arial" w:hAnsi="Arial" w:cs="Arial"/>
          <w:lang w:val="de-DE"/>
        </w:rPr>
      </w:pPr>
      <w:r>
        <w:rPr>
          <w:rFonts w:cs="Arial" w:ascii="Arial" w:hAnsi="Arial"/>
          <w:lang w:val="de-DE"/>
        </w:rPr>
        <w:t>Sprecher: Christine Dorner. Dauer: 939 Minuten.</w:t>
        <w:br/>
        <w:t>Biographischer Roman um Meinhard II. (um 1238 bis 1295) aus dem Geschlecht der Meinhardiner. Er war einer der bedeutendsten Fürsten des 13. Jh., ist der Stammvater der Linie Görz-Tirol und gilt als der Begründer Tirols als eigenständiges Land.</w:t>
        <w:br/>
        <w:t>Buch-Nr.: 45587</w:t>
      </w:r>
    </w:p>
    <w:p>
      <w:pPr>
        <w:pStyle w:val="Heading4"/>
        <w:ind w:left="75" w:hanging="0"/>
        <w:rPr>
          <w:lang w:val="de-DE"/>
        </w:rPr>
      </w:pPr>
      <w:r>
        <w:rPr>
          <w:lang w:val="de-DE"/>
        </w:rPr>
        <w:t>Wimschneider, Anna: Herbstmilch</w:t>
      </w:r>
    </w:p>
    <w:p>
      <w:pPr>
        <w:pStyle w:val="Normal"/>
        <w:rPr>
          <w:rFonts w:ascii="Arial" w:hAnsi="Arial" w:cs="Arial"/>
          <w:lang w:val="de-DE"/>
        </w:rPr>
      </w:pPr>
      <w:r>
        <w:rPr>
          <w:rFonts w:cs="Arial" w:ascii="Arial" w:hAnsi="Arial"/>
          <w:lang w:val="de-DE"/>
        </w:rPr>
        <w:t>Sprecher: Traute Furthner. Dauer: 214 Minuten.</w:t>
        <w:br/>
        <w:t>"Herbstmilch" ist die Lebensgeschichte der Bäuerin Anna Wimschneider (1919-1993), ein Dokument unseres Jahrhunderts, das vom Schicksal der kleinen Leute handelt, von Menschen, die im Schweiße ihres Angesichts ihr Brot verdienen und ihr Leben bewältigen, aufrecht und unerschütterlich. Josef Vilsmeier hat mit der Verfilmung des Buches der Autorin ein weiteres Denkmal gesetzt.</w:t>
        <w:br/>
        <w:t>Buch-Nr.: 42716</w:t>
      </w:r>
    </w:p>
    <w:p>
      <w:pPr>
        <w:pStyle w:val="Heading4"/>
        <w:ind w:left="75" w:hanging="0"/>
        <w:rPr>
          <w:lang w:val="de-DE"/>
        </w:rPr>
      </w:pPr>
      <w:r>
        <w:rPr>
          <w:lang w:val="de-DE"/>
        </w:rPr>
        <w:t>Winder, Ludwig: Der Thronfolger</w:t>
      </w:r>
    </w:p>
    <w:p>
      <w:pPr>
        <w:pStyle w:val="Normal"/>
        <w:rPr>
          <w:rFonts w:ascii="Arial" w:hAnsi="Arial" w:cs="Arial"/>
          <w:lang w:val="de-DE"/>
        </w:rPr>
      </w:pPr>
      <w:r>
        <w:rPr>
          <w:rFonts w:cs="Arial" w:ascii="Arial" w:hAnsi="Arial"/>
          <w:lang w:val="de-DE"/>
        </w:rPr>
        <w:t>Sprecher: Friedrich Wagner. Dauer: 1365 Minuten.</w:t>
        <w:br/>
        <w:t>Mit zwei Pistolenschüssen tötet Gavrilo Princip den Thronfolger Franz Ferdinand und dessen Frau Sophie. Franz Ferdinand, Neffe des Kaisers Franz Joseph, war ein Tyrann, scheu und voller Menschenverachtung. In diesem biographischen Roman (erstmals erschienen 1937) verdammt Ludwig Winder seinen armseligen Helden jedoch nicht, sondern zeigt, wie erstarrt der habsburgische Hof war.</w:t>
        <w:br/>
        <w:t>Buch-Nr.: 52380</w:t>
      </w:r>
    </w:p>
    <w:p>
      <w:pPr>
        <w:pStyle w:val="Heading4"/>
        <w:ind w:left="75" w:hanging="0"/>
        <w:rPr>
          <w:lang w:val="de-DE"/>
        </w:rPr>
      </w:pPr>
      <w:r>
        <w:rPr>
          <w:lang w:val="de-DE"/>
        </w:rPr>
        <w:t>Winiewicz, Lida: Späte Gegend</w:t>
      </w:r>
    </w:p>
    <w:p>
      <w:pPr>
        <w:pStyle w:val="Normal"/>
        <w:rPr>
          <w:rFonts w:ascii="Arial" w:hAnsi="Arial" w:cs="Arial"/>
          <w:lang w:val="de-DE"/>
        </w:rPr>
      </w:pPr>
      <w:r>
        <w:rPr>
          <w:rFonts w:cs="Arial" w:ascii="Arial" w:hAnsi="Arial"/>
          <w:lang w:val="de-DE"/>
        </w:rPr>
        <w:t>Sprecher: Anna-Maria Eckhoff. Dauer: 178 Minuten.</w:t>
        <w:br/>
        <w:t>Wof, geboren 1928, schreibt zu ihrem Buch "Späte Gegend": "Ich hatte einmal ein Haus im Mühlviertel. Meist stand es leer. Die Bäuerin von nebenan, die einen Schlüssel verwahrte, gestand eines Tages, schuldbewusst, sie säße oft in meiner Stube, wenn niemand da sei, allein, freue sich an der Stille und dächte an die Vergangenheit. Ich fragte nach Einzelheiten, sie antwortete. So entstand das Buch."</w:t>
        <w:br/>
        <w:t>Buch-Nr.: 44688</w:t>
      </w:r>
    </w:p>
    <w:p>
      <w:pPr>
        <w:pStyle w:val="Heading4"/>
        <w:ind w:left="75" w:hanging="0"/>
        <w:rPr>
          <w:lang w:val="de-DE"/>
        </w:rPr>
      </w:pPr>
      <w:r>
        <w:rPr>
          <w:lang w:val="de-DE"/>
        </w:rPr>
        <w:t>Winkler, Josef: Roppongi</w:t>
      </w:r>
    </w:p>
    <w:p>
      <w:pPr>
        <w:pStyle w:val="Normal"/>
        <w:rPr>
          <w:rFonts w:ascii="Arial" w:hAnsi="Arial" w:cs="Arial"/>
          <w:lang w:val="de-DE"/>
        </w:rPr>
      </w:pPr>
      <w:r>
        <w:rPr>
          <w:rFonts w:cs="Arial" w:ascii="Arial" w:hAnsi="Arial"/>
          <w:lang w:val="de-DE"/>
        </w:rPr>
        <w:t>Sprecher: Josef Winkler. Dauer: 282 Minuten.</w:t>
        <w:br/>
        <w:t>Als Josef Winkler vor wenigen Jahren mit seiner Familie in Roppongi, einem Stadtteil von Tokio weilte, erhielt er die Nachricht vom Tod seines Vaters im Alter von 99 Jahren. Jener Vater, der übermächtig nicht nur seine Kindheit, sondern auch sein Schreiben geprägt hat. Bei diesem Hörbuch handelt es sich um ein käuflich erworbenes Hörbuch das barrierefrei aufgearbeitet wurde.</w:t>
        <w:br/>
        <w:t>Buch-Nr.: 32012</w:t>
      </w:r>
    </w:p>
    <w:p>
      <w:pPr>
        <w:pStyle w:val="Heading4"/>
        <w:ind w:left="75" w:hanging="0"/>
        <w:rPr>
          <w:lang w:val="de-DE"/>
        </w:rPr>
      </w:pPr>
      <w:r>
        <w:rPr>
          <w:lang w:val="de-DE"/>
        </w:rPr>
        <w:t>Winterson, Jeanette: Orangen sind nicht die einzige Frucht</w:t>
      </w:r>
    </w:p>
    <w:p>
      <w:pPr>
        <w:pStyle w:val="Normal"/>
        <w:rPr>
          <w:rFonts w:ascii="Arial" w:hAnsi="Arial" w:cs="Arial"/>
          <w:lang w:val="de-DE"/>
        </w:rPr>
      </w:pPr>
      <w:r>
        <w:rPr>
          <w:rFonts w:cs="Arial" w:ascii="Arial" w:hAnsi="Arial"/>
          <w:lang w:val="de-DE"/>
        </w:rPr>
        <w:t>Sprecher: Kathrin Fischer. Dauer: 383 Minuten.</w:t>
        <w:br/>
        <w:t>Die junge Jeanette löst sich vom religiösen Fundamentalismus ihrer Adoptiveltern, um ihre neu entdeckte Liebe zu Frauen nicht länger verstecken zu müssen. Sie wagt es, Elternhaus und Kirche zu verlassen und mit 16 Jahren ihren eigenen Weg zu gehen.</w:t>
        <w:br/>
        <w:t>Buch-Nr.: 54974</w:t>
      </w:r>
    </w:p>
    <w:p>
      <w:pPr>
        <w:pStyle w:val="Heading4"/>
        <w:ind w:left="75" w:hanging="0"/>
        <w:rPr>
          <w:lang w:val="de-DE"/>
        </w:rPr>
      </w:pPr>
      <w:r>
        <w:rPr>
          <w:lang w:val="de-DE"/>
        </w:rPr>
        <w:t>Wintersteiner, Marianne: Die Baronin Bertha von Suttner</w:t>
      </w:r>
    </w:p>
    <w:p>
      <w:pPr>
        <w:pStyle w:val="Normal"/>
        <w:rPr>
          <w:rFonts w:ascii="Arial" w:hAnsi="Arial" w:cs="Arial"/>
          <w:lang w:val="de-DE"/>
        </w:rPr>
      </w:pPr>
      <w:r>
        <w:rPr>
          <w:rFonts w:cs="Arial" w:ascii="Arial" w:hAnsi="Arial"/>
          <w:lang w:val="de-DE"/>
        </w:rPr>
        <w:t>Sprecher: Traute Furthner. Dauer: 458 Minuten.</w:t>
        <w:br/>
        <w:t>Biographische Erzählung über die bedeutende österreichische Pazifistin, Friedensforscherin und Schriftstellerin (1843-1914), welche 1905 als erste Frau mit dem Friedensnobelpreis ausgezeichnet wurde.</w:t>
        <w:br/>
        <w:t>Buch-Nr.: 45387</w:t>
      </w:r>
    </w:p>
    <w:p>
      <w:pPr>
        <w:pStyle w:val="Heading4"/>
        <w:ind w:left="75" w:hanging="0"/>
        <w:rPr>
          <w:lang w:val="de-DE"/>
        </w:rPr>
      </w:pPr>
      <w:r>
        <w:rPr>
          <w:lang w:val="de-DE"/>
        </w:rPr>
        <w:t>Wintersteiner, Marianne: Lola Montez</w:t>
      </w:r>
    </w:p>
    <w:p>
      <w:pPr>
        <w:pStyle w:val="Normal"/>
        <w:rPr>
          <w:rFonts w:ascii="Arial" w:hAnsi="Arial" w:cs="Arial"/>
          <w:lang w:val="de-DE"/>
        </w:rPr>
      </w:pPr>
      <w:r>
        <w:rPr>
          <w:rFonts w:cs="Arial" w:ascii="Arial" w:hAnsi="Arial"/>
          <w:lang w:val="de-DE"/>
        </w:rPr>
        <w:t>Sprecher: Barbara Lehner. Dauer: 439 Minuten.</w:t>
        <w:br/>
        <w:t>Lola Montez war eine Frau von legendärer Schönheit und außergewöhnlichem Charisma. Ihr bewegtes Leben war rastlos, sie vertrat ihre liberalen Ansichten mit aller Offenheit. Als berühmteste und umstrittenste Frau ihrer Zeit ist sie auch heute nicht vergessen.</w:t>
        <w:br/>
        <w:t>Buch-Nr.: 50242</w:t>
      </w:r>
    </w:p>
    <w:p>
      <w:pPr>
        <w:pStyle w:val="Heading4"/>
        <w:ind w:left="75" w:hanging="0"/>
        <w:rPr>
          <w:lang w:val="de-DE"/>
        </w:rPr>
      </w:pPr>
      <w:r>
        <w:rPr>
          <w:lang w:val="de-DE"/>
        </w:rPr>
        <w:t>Wintersteiner, Marianne: Prinzessin Courage</w:t>
      </w:r>
    </w:p>
    <w:p>
      <w:pPr>
        <w:pStyle w:val="Normal"/>
        <w:rPr>
          <w:rFonts w:ascii="Arial" w:hAnsi="Arial" w:cs="Arial"/>
          <w:lang w:val="de-DE"/>
        </w:rPr>
      </w:pPr>
      <w:r>
        <w:rPr>
          <w:rFonts w:cs="Arial" w:ascii="Arial" w:hAnsi="Arial"/>
          <w:lang w:val="de-DE"/>
        </w:rPr>
        <w:t>Sprecher: Marielen Schlumberger. Dauer: 615 Minuten.</w:t>
        <w:br/>
        <w:t>Ein biografischer Roman über die Enkelin Maria Theresias, eine der schillerndsten und charmantesten Frauengestalten Bayerns an der Wende vom 18. zum 19. Jahrhundert. Als 18jährige Prinzessin von Habsburg-Este musste sie aus Gründen der Hofpolitik den 71jährigen Kurfürsten von Bayern, Karl Theodor, heiraten. Während ihrer kurzen Ehe entwickelte sie sich zu einer couragierten Persönlichkeit.</w:t>
        <w:br/>
        <w:t>Buch-Nr.: 44643</w:t>
      </w:r>
    </w:p>
    <w:p>
      <w:pPr>
        <w:pStyle w:val="Heading4"/>
        <w:ind w:left="75" w:hanging="0"/>
        <w:rPr>
          <w:lang w:val="de-DE"/>
        </w:rPr>
      </w:pPr>
      <w:r>
        <w:rPr>
          <w:lang w:val="de-DE"/>
        </w:rPr>
        <w:t>Wolf, Christa: Nachdenken über Christa T.</w:t>
      </w:r>
    </w:p>
    <w:p>
      <w:pPr>
        <w:pStyle w:val="Normal"/>
        <w:rPr>
          <w:rFonts w:ascii="Arial" w:hAnsi="Arial" w:cs="Arial"/>
          <w:lang w:val="de-DE"/>
        </w:rPr>
      </w:pPr>
      <w:r>
        <w:rPr>
          <w:rFonts w:cs="Arial" w:ascii="Arial" w:hAnsi="Arial"/>
          <w:lang w:val="de-DE"/>
        </w:rPr>
        <w:t>Sprecher: Ingeborg Ottmann. Dauer: 422 Minuten.</w:t>
        <w:br/>
        <w:t>Mit nur 36 Jahren stirbt 1963 Christa T. an Leukämie. Ihre ehemalige Schulkameradin und Studienfreundin erinnert sich an sie: An eine Frau, die der Forderung nach Anpassung ihre Phantasie, ihr Gewissen und vor allem ihre Sehnsucht nach Selbstverwirklichung entgegensetzt.</w:t>
        <w:br/>
        <w:t>Buch-Nr.: 54093</w:t>
      </w:r>
    </w:p>
    <w:p>
      <w:pPr>
        <w:pStyle w:val="Heading4"/>
        <w:ind w:left="75" w:hanging="0"/>
        <w:rPr>
          <w:lang w:val="de-DE"/>
        </w:rPr>
      </w:pPr>
      <w:r>
        <w:rPr>
          <w:lang w:val="de-DE"/>
        </w:rPr>
        <w:t>Yalom, Irvin D.: Und Nietzsche weinte</w:t>
      </w:r>
    </w:p>
    <w:p>
      <w:pPr>
        <w:pStyle w:val="Normal"/>
        <w:rPr>
          <w:rFonts w:ascii="Arial" w:hAnsi="Arial" w:cs="Arial"/>
          <w:lang w:val="de-DE"/>
        </w:rPr>
      </w:pPr>
      <w:r>
        <w:rPr>
          <w:rFonts w:cs="Arial" w:ascii="Arial" w:hAnsi="Arial"/>
          <w:lang w:val="de-DE"/>
        </w:rPr>
        <w:t>Sprecher: Jürgen Hennecke. Dauer: 1056 Minuten.</w:t>
        <w:br/>
        <w:t>Die fiktive Begegnung Nietzsches mit dem berühmten Wiener Arzt Josef Breuer, Freund und Förderer des jungen Sigmund Freud. - Eine faszinierend rekapitulierte Frühgeschichte der Psychotherapie.</w:t>
        <w:br/>
        <w:t>Buch-Nr.: 53307</w:t>
      </w:r>
    </w:p>
    <w:p>
      <w:pPr>
        <w:pStyle w:val="Heading4"/>
        <w:ind w:left="75" w:hanging="0"/>
        <w:rPr>
          <w:lang w:val="de-DE"/>
        </w:rPr>
      </w:pPr>
      <w:r>
        <w:rPr>
          <w:lang w:val="de-DE"/>
        </w:rPr>
        <w:t>Yourcenar, Marguerite: Erinnerungen des Hadrian</w:t>
      </w:r>
    </w:p>
    <w:p>
      <w:pPr>
        <w:pStyle w:val="Normal"/>
        <w:rPr>
          <w:rFonts w:ascii="Arial" w:hAnsi="Arial" w:cs="Arial"/>
          <w:lang w:val="de-DE"/>
        </w:rPr>
      </w:pPr>
      <w:r>
        <w:rPr>
          <w:rFonts w:cs="Arial" w:ascii="Arial" w:hAnsi="Arial"/>
          <w:lang w:val="de-DE"/>
        </w:rPr>
        <w:t>Sprecher: Hans Lanzke, Petra Stuber. Dauer: 753 Minuten.</w:t>
        <w:br/>
        <w:t>Vorliegende "Erinnerungen" sind fiktive Memoiren des römischen Friedenskaisers Hadrian (76 - 138 nach Christus), die dieser vor seinem Tode in Form eines langen Briefes an seinen jungen Nachfolger, Marc Aurel, verfasst hat.</w:t>
        <w:br/>
        <w:t>Buch-Nr.: 53153</w:t>
      </w:r>
    </w:p>
    <w:p>
      <w:pPr>
        <w:pStyle w:val="Heading4"/>
        <w:ind w:left="75" w:hanging="0"/>
        <w:rPr>
          <w:lang w:val="de-DE"/>
        </w:rPr>
      </w:pPr>
      <w:r>
        <w:rPr>
          <w:lang w:val="de-DE"/>
        </w:rPr>
        <w:t>Zitzenbacher, Walter: Peter Rosegger</w:t>
      </w:r>
    </w:p>
    <w:p>
      <w:pPr>
        <w:pStyle w:val="Normal"/>
        <w:rPr>
          <w:rFonts w:ascii="Arial" w:hAnsi="Arial" w:cs="Arial"/>
          <w:lang w:val="de-DE"/>
        </w:rPr>
      </w:pPr>
      <w:r>
        <w:rPr>
          <w:rFonts w:cs="Arial" w:ascii="Arial" w:hAnsi="Arial"/>
          <w:lang w:val="de-DE"/>
        </w:rPr>
        <w:t>Sprecher: Klaus J. Mad. Dauer: 718 Minuten.</w:t>
        <w:br/>
        <w:t>Zitzenbacher vermag mit seinem Roman Peter Rosegger (1843-1918) als Gesamtheit zu erfassen und plastisch zu schildern. Er zeigt auch den von Krankheiten schwer belasteten Menschen, der sich trotz aller Mühen und Schicksalsschläge zum Ideal des Helfens und der Toleranz durchrang und dem seine kläglichen Kindheits- und Jugendjahre stets ein Mahnmal waren.</w:t>
        <w:br/>
        <w:t>Buch-Nr.: 42544</w:t>
      </w:r>
    </w:p>
    <w:p>
      <w:pPr>
        <w:pStyle w:val="Heading4"/>
        <w:ind w:left="75" w:hanging="0"/>
        <w:rPr>
          <w:lang w:val="de-DE"/>
        </w:rPr>
      </w:pPr>
      <w:r>
        <w:rPr>
          <w:lang w:val="de-DE"/>
        </w:rPr>
        <w:t>Zuckmayer, Carl: Als wär's ein Stück von mir</w:t>
      </w:r>
    </w:p>
    <w:p>
      <w:pPr>
        <w:pStyle w:val="Normal"/>
        <w:rPr>
          <w:rFonts w:ascii="Arial" w:hAnsi="Arial" w:cs="Arial"/>
          <w:lang w:val="de-DE"/>
        </w:rPr>
      </w:pPr>
      <w:r>
        <w:rPr>
          <w:rFonts w:cs="Arial" w:ascii="Arial" w:hAnsi="Arial"/>
          <w:lang w:val="de-DE"/>
        </w:rPr>
        <w:t>Sprecher: Alfred Schnayder. Dauer: 1284 Minuten.</w:t>
        <w:br/>
        <w:t>Autobiographischer Roman des deutschen Schriftstellers (1896-1977) vor dem politischen und zeitgeschichtlichen Hintergrund der letzten vier Jahrzehnte in zwei Kontinenten.</w:t>
        <w:br/>
        <w:t>Buch-Nr.: 41703</w:t>
      </w:r>
    </w:p>
    <w:p>
      <w:pPr>
        <w:pStyle w:val="Heading4"/>
        <w:ind w:left="75" w:hanging="0"/>
        <w:rPr>
          <w:lang w:val="de-DE"/>
        </w:rPr>
      </w:pPr>
      <w:r>
        <w:rPr>
          <w:lang w:val="de-DE"/>
        </w:rPr>
        <w:t>Zweig, Stefan: Baumeister der Welt</w:t>
      </w:r>
    </w:p>
    <w:p>
      <w:pPr>
        <w:pStyle w:val="Normal"/>
        <w:rPr>
          <w:rFonts w:ascii="Arial" w:hAnsi="Arial" w:cs="Arial"/>
          <w:lang w:val="de-DE"/>
        </w:rPr>
      </w:pPr>
      <w:r>
        <w:rPr>
          <w:rFonts w:cs="Arial" w:ascii="Arial" w:hAnsi="Arial"/>
          <w:lang w:val="de-DE"/>
        </w:rPr>
        <w:t>Sprecher: Günter Rainer. Dauer: 1865 Minuten.</w:t>
        <w:br/>
        <w:t>Etwas von einem Architekten war in Stefan Zweig, und er nannte die große Essayreihe "Baumeister der Welt". Es war eine neue lebendige Form des Essays.</w:t>
        <w:br/>
        <w:t>Buch-Nr.: 51264</w:t>
      </w:r>
    </w:p>
    <w:p>
      <w:pPr>
        <w:pStyle w:val="Heading4"/>
        <w:ind w:left="75" w:hanging="0"/>
        <w:rPr>
          <w:lang w:val="de-DE"/>
        </w:rPr>
      </w:pPr>
      <w:r>
        <w:rPr>
          <w:lang w:val="de-DE"/>
        </w:rPr>
        <w:t>Zweig, Stefan: Joseph Fouché</w:t>
      </w:r>
    </w:p>
    <w:p>
      <w:pPr>
        <w:pStyle w:val="Normal"/>
        <w:rPr>
          <w:rFonts w:ascii="Arial" w:hAnsi="Arial" w:cs="Arial"/>
          <w:lang w:val="de-DE"/>
        </w:rPr>
      </w:pPr>
      <w:r>
        <w:rPr>
          <w:rFonts w:cs="Arial" w:ascii="Arial" w:hAnsi="Arial"/>
          <w:lang w:val="de-DE"/>
        </w:rPr>
        <w:t>Sprecher: Marlies Reusche. Dauer: 613 Minuten.</w:t>
        <w:br/>
        <w:t>Joseph Fouché ist "einer der außerordentlichsten und zugleich am falschesten beurteilten Männer seiner Zeit" (Balzac). Kein Wunder, dass es Zweig reizte, diese Hintergrundgestalt der Weltgeschichte seiner Zeit zu analysieren.</w:t>
        <w:br/>
        <w:t>Buch-Nr.: 50982</w:t>
      </w:r>
    </w:p>
    <w:p>
      <w:pPr>
        <w:pStyle w:val="Heading4"/>
        <w:ind w:left="75" w:hanging="0"/>
        <w:rPr>
          <w:lang w:val="de-DE"/>
        </w:rPr>
      </w:pPr>
      <w:r>
        <w:rPr>
          <w:lang w:val="de-DE"/>
        </w:rPr>
        <w:t>Zweig, Stefan: Maria Stuart</w:t>
      </w:r>
    </w:p>
    <w:p>
      <w:pPr>
        <w:pStyle w:val="Normal"/>
        <w:rPr>
          <w:rFonts w:ascii="Arial" w:hAnsi="Arial" w:cs="Arial"/>
          <w:lang w:val="de-DE"/>
        </w:rPr>
      </w:pPr>
      <w:r>
        <w:rPr>
          <w:rFonts w:cs="Arial" w:ascii="Arial" w:hAnsi="Arial"/>
          <w:lang w:val="de-DE"/>
        </w:rPr>
        <w:t>Sprecher: Günter Mack. Dauer: 901 Minuten.</w:t>
        <w:br/>
        <w:t>Sie war Königin von Schottland und Frankreich und hatte Anspruch auf den Thron von England, doch Elizabeth I. ließ Maria Stuart (1542-1587) inhaftieren und hinrichten. Das Leben der Maria Stuart war geprägt von Intrigen, Verschwörungen und politischen Ränkespielen. Stefan Zweig zeichnet ein Porträt einer Frau, deren Leben bis heute Anlass zu Spekulationen, Verklärung und Mystifizierung gibt.</w:t>
        <w:br/>
        <w:t>Buch-Nr.: 55220</w:t>
      </w:r>
    </w:p>
    <w:p>
      <w:pPr>
        <w:pStyle w:val="Heading4"/>
        <w:ind w:left="75" w:hanging="0"/>
        <w:rPr>
          <w:lang w:val="de-DE"/>
        </w:rPr>
      </w:pPr>
      <w:r>
        <w:rPr>
          <w:lang w:val="de-DE"/>
        </w:rPr>
        <w:t>Zweig, Stefanie: Es begann damals in Afrika</w:t>
      </w:r>
    </w:p>
    <w:p>
      <w:pPr>
        <w:pStyle w:val="Normal"/>
        <w:rPr>
          <w:rFonts w:ascii="Arial" w:hAnsi="Arial" w:cs="Arial"/>
          <w:lang w:val="de-DE"/>
        </w:rPr>
      </w:pPr>
      <w:r>
        <w:rPr>
          <w:rFonts w:cs="Arial" w:ascii="Arial" w:hAnsi="Arial"/>
          <w:lang w:val="de-DE"/>
        </w:rPr>
        <w:t>Sprecher: Christina Saginth. Dauer: 579 Minuten.</w:t>
        <w:br/>
        <w:t>Der Roman ist ein bewegendes Stück Zeitgeschichte aus England, Israel und Deutschland, bei dem die Wirklichkeit Pate stand: Er basiert auf den Erinnerungen der drei Freundinnen, die einst mit ihr unter dem Eukalyptusbaum von Nakuru saßen und sich bei Stefanie Zweig nach der Verfilmung von "Nirgendwo in Afrika" meldeten.</w:t>
        <w:br/>
        <w:t>Buch-Nr.: 50125</w:t>
      </w:r>
    </w:p>
    <w:p>
      <w:pPr>
        <w:pStyle w:val="Heading5"/>
        <w:rPr>
          <w:lang w:val="de-DE"/>
        </w:rPr>
      </w:pPr>
      <w:r>
        <w:rPr>
          <w:lang w:val="de-DE"/>
        </w:rPr>
        <w:t>Philosophische, religiöse, psychologische Romane</w:t>
      </w:r>
    </w:p>
    <w:p>
      <w:pPr>
        <w:pStyle w:val="Heading4"/>
        <w:ind w:left="75" w:hanging="0"/>
        <w:rPr>
          <w:lang w:val="de-DE"/>
        </w:rPr>
      </w:pPr>
      <w:r>
        <w:rPr>
          <w:lang w:val="de-DE"/>
        </w:rPr>
        <w:t>Adler, Helena: Die Infantin trägt den Scheitel links</w:t>
      </w:r>
    </w:p>
    <w:p>
      <w:pPr>
        <w:pStyle w:val="Normal"/>
        <w:rPr>
          <w:rFonts w:ascii="Arial" w:hAnsi="Arial" w:cs="Arial"/>
          <w:lang w:val="de-DE"/>
        </w:rPr>
      </w:pPr>
      <w:r>
        <w:rPr>
          <w:rFonts w:cs="Arial" w:ascii="Arial" w:hAnsi="Arial"/>
          <w:lang w:val="de-DE"/>
        </w:rPr>
        <w:t>Sprecher: Anna Morawetz. Dauer: 322 Minuten.</w:t>
        <w:br/>
        <w:t>Dass sie, die jüngste Tochter, das zarte Kind, den Bauernhof ihrer Eltern abfackelt, ist nicht nur ein Versehen, es ist auch Notwehr. Ein Akt der Selbstbehauptung gegen die Zumutungen des Heranwachsens unter dem Regime der Eltern, einer frömmelnden, bigotten Mutter und eines Vaters mit einem fatalen Hang zu Alkohol, Pyrotechnik und Esoterik.</w:t>
        <w:br/>
        <w:t>Buch-Nr.: 53794</w:t>
      </w:r>
    </w:p>
    <w:p>
      <w:pPr>
        <w:pStyle w:val="Heading4"/>
        <w:ind w:left="75" w:hanging="0"/>
        <w:rPr>
          <w:lang w:val="de-DE"/>
        </w:rPr>
      </w:pPr>
      <w:r>
        <w:rPr>
          <w:lang w:val="de-DE"/>
        </w:rPr>
        <w:t>Auster, Paul: 4 3 2 1</w:t>
      </w:r>
    </w:p>
    <w:p>
      <w:pPr>
        <w:pStyle w:val="Normal"/>
        <w:rPr>
          <w:rFonts w:ascii="Arial" w:hAnsi="Arial" w:cs="Arial"/>
          <w:lang w:val="de-DE"/>
        </w:rPr>
      </w:pPr>
      <w:r>
        <w:rPr>
          <w:rFonts w:cs="Arial" w:ascii="Arial" w:hAnsi="Arial"/>
          <w:lang w:val="de-DE"/>
        </w:rPr>
        <w:t>Sprecher: Thomas Sarbacher. Dauer: 2479 Minuten.</w:t>
        <w:br/>
        <w:t>Archibald Ferguson heißt der jugendliche Held in Paul Austers Roman, und er kommt darin gleich viermal vor: In vier raffiniert verwobenen Variationen seines Lebens, ganz nach dem Motto: Was wäre geschehen, wenn...? Auster entwirft ein grandioses, episches Porträt der zweiten Hälfte des 20. Jahrhunderts in Amerika.</w:t>
        <w:br/>
        <w:t>Buch-Nr.: 54291</w:t>
      </w:r>
    </w:p>
    <w:p>
      <w:pPr>
        <w:pStyle w:val="Heading4"/>
        <w:ind w:left="75" w:hanging="0"/>
        <w:rPr>
          <w:lang w:val="de-DE"/>
        </w:rPr>
      </w:pPr>
      <w:r>
        <w:rPr>
          <w:lang w:val="de-DE"/>
        </w:rPr>
        <w:t>Baar, Anna: Als ob sie träumend gingen</w:t>
      </w:r>
    </w:p>
    <w:p>
      <w:pPr>
        <w:pStyle w:val="Normal"/>
        <w:rPr>
          <w:rFonts w:ascii="Arial" w:hAnsi="Arial" w:cs="Arial"/>
          <w:lang w:val="de-DE"/>
        </w:rPr>
      </w:pPr>
      <w:r>
        <w:rPr>
          <w:rFonts w:cs="Arial" w:ascii="Arial" w:hAnsi="Arial"/>
          <w:lang w:val="de-DE"/>
        </w:rPr>
        <w:t>Sprecher: Johannes Spitzl. Dauer: 404 Minuten.</w:t>
        <w:br/>
        <w:t>Ein Tag im Leben, der länger dauert, als die Monate und Jahre, die ihm folgen. Der Held des Romans tastet sich an seine Erinnerungen heran, indem er sie wie besessen auf Band spricht. Erst als er im Sterben liegt, dämmert ihm, was an jenem Tag wirklich geschah. Ist es wirklich seine Geschichte oder die des Erzählers, der mit den ererbten Kassetten wenig anzufangen weiß.</w:t>
        <w:br/>
        <w:t>Buch-Nr.: 53737</w:t>
      </w:r>
    </w:p>
    <w:p>
      <w:pPr>
        <w:pStyle w:val="Heading4"/>
        <w:ind w:left="75" w:hanging="0"/>
        <w:rPr>
          <w:lang w:val="de-DE"/>
        </w:rPr>
      </w:pPr>
      <w:r>
        <w:rPr>
          <w:lang w:val="de-DE"/>
        </w:rPr>
        <w:t>Backman, Fredrik: Ein Mann namens Ove</w:t>
      </w:r>
    </w:p>
    <w:p>
      <w:pPr>
        <w:pStyle w:val="Normal"/>
        <w:rPr>
          <w:rFonts w:ascii="Arial" w:hAnsi="Arial" w:cs="Arial"/>
          <w:lang w:val="de-DE"/>
        </w:rPr>
      </w:pPr>
      <w:r>
        <w:rPr>
          <w:rFonts w:cs="Arial" w:ascii="Arial" w:hAnsi="Arial"/>
          <w:lang w:val="de-DE"/>
        </w:rPr>
        <w:t>Sprecher: Matthias Bega. Dauer: 771 Minuten.</w:t>
        <w:br/>
        <w:t>Ove ist der Nachbar aus der Hölle: Jeden Morgen macht er seine Kontrollrunde, schreibt Falschparker auf, räumt Fahrräder weg und prüft die Mülltrennung. Aber hinter seinem Gegrummel verbergen sich ein großes Herz und eine berührende Geschichte. Seit Oves geliebte Frau gestorben ist und man ihn vorzeitig in Rente geschickt hat, sieht er keinen Sinn mehr und trifft Vorbereitungen zum Sterben.</w:t>
        <w:br/>
        <w:t>Buch-Nr.: 54756</w:t>
      </w:r>
    </w:p>
    <w:p>
      <w:pPr>
        <w:pStyle w:val="Heading4"/>
        <w:ind w:left="75" w:hanging="0"/>
        <w:rPr>
          <w:lang w:val="de-DE"/>
        </w:rPr>
      </w:pPr>
      <w:r>
        <w:rPr>
          <w:lang w:val="de-DE"/>
        </w:rPr>
        <w:t>Bambaren, Sergio: Der kleine Fuchs und der Träumer</w:t>
      </w:r>
    </w:p>
    <w:p>
      <w:pPr>
        <w:pStyle w:val="Normal"/>
        <w:rPr>
          <w:rFonts w:ascii="Arial" w:hAnsi="Arial" w:cs="Arial"/>
          <w:lang w:val="de-DE"/>
        </w:rPr>
      </w:pPr>
      <w:r>
        <w:rPr>
          <w:rFonts w:cs="Arial" w:ascii="Arial" w:hAnsi="Arial"/>
          <w:lang w:val="de-DE"/>
        </w:rPr>
        <w:t>Sprecher: Matthias von Bausznern. Dauer: 79 Minuten.</w:t>
        <w:br/>
        <w:t>Als dem Träumer klar wird, dass sein iPhone und der Stress der Großstadt zunehmend sein Leben beherrschen, baut er sich ein kleines Haus an einem verlassenen Strand, in dem alle Geschöpfe willkommen sind. Hier lernt er den Fuchs Cheekee und seine Freunde kennen, die alle von ihrer Not berichten.</w:t>
        <w:br/>
        <w:t>Buch-Nr.: 55327</w:t>
      </w:r>
    </w:p>
    <w:p>
      <w:pPr>
        <w:pStyle w:val="Heading4"/>
        <w:ind w:left="75" w:hanging="0"/>
        <w:rPr>
          <w:lang w:val="de-DE"/>
        </w:rPr>
      </w:pPr>
      <w:r>
        <w:rPr>
          <w:lang w:val="de-DE"/>
        </w:rPr>
        <w:t>Bambaren, Sergio: Die Zeit der Sternschnuppen</w:t>
      </w:r>
    </w:p>
    <w:p>
      <w:pPr>
        <w:pStyle w:val="Normal"/>
        <w:rPr>
          <w:rFonts w:ascii="Arial" w:hAnsi="Arial" w:cs="Arial"/>
          <w:lang w:val="de-DE"/>
        </w:rPr>
      </w:pPr>
      <w:r>
        <w:rPr>
          <w:rFonts w:cs="Arial" w:ascii="Arial" w:hAnsi="Arial"/>
          <w:lang w:val="de-DE"/>
        </w:rPr>
        <w:t>Sprecher: Volker Pietsch. Dauer: 116 Minuten.</w:t>
        <w:br/>
        <w:t>Der Himmel kennt viele Geheimnisse: die wahre Liebesgeschichte von Sonne und Mond, das Rätsel um das Kreuz des Südens oder die mutige Mission einer Sternschnuppe. Sergio Bambaren erzählt in diesem stimmungsvollen Buch, wie eine Nacht im Himalaya sein Leben verändert, wie zwei einsame Menschen zueinander finden und andere poetische Geschichten, die lehren wollen, an Wunder zu glauben.</w:t>
        <w:br/>
        <w:t>Buch-Nr.: 55325</w:t>
      </w:r>
    </w:p>
    <w:p>
      <w:pPr>
        <w:pStyle w:val="Heading4"/>
        <w:ind w:left="75" w:hanging="0"/>
        <w:rPr>
          <w:lang w:val="de-DE"/>
        </w:rPr>
      </w:pPr>
      <w:r>
        <w:rPr>
          <w:lang w:val="de-DE"/>
        </w:rPr>
        <w:t>Barbaro, Paolo: Das Haus mit den Lichtern</w:t>
      </w:r>
    </w:p>
    <w:p>
      <w:pPr>
        <w:pStyle w:val="Normal"/>
        <w:rPr>
          <w:rFonts w:ascii="Arial" w:hAnsi="Arial" w:cs="Arial"/>
          <w:lang w:val="de-DE"/>
        </w:rPr>
      </w:pPr>
      <w:r>
        <w:rPr>
          <w:rFonts w:cs="Arial" w:ascii="Arial" w:hAnsi="Arial"/>
          <w:lang w:val="de-DE"/>
        </w:rPr>
        <w:t>Sprecher: Tonio Kleinknecht. Dauer: 351 Minuten.</w:t>
        <w:br/>
        <w:t>Ein junger Mann wird zur Betreuung einer alten Dame in ein Heim geschickt. Widerstrebend beginnt er die Arbeit in fremder Umgebung und ahnt noch nicht, dass die nächsten Wochen einen anderen Menschen aus ihm machen werden.</w:t>
        <w:br/>
        <w:t>Buch-Nr.: 50678</w:t>
      </w:r>
    </w:p>
    <w:p>
      <w:pPr>
        <w:pStyle w:val="Heading4"/>
        <w:ind w:left="75" w:hanging="0"/>
        <w:rPr>
          <w:lang w:val="de-DE"/>
        </w:rPr>
      </w:pPr>
      <w:r>
        <w:rPr>
          <w:lang w:val="de-DE"/>
        </w:rPr>
        <w:t>Barth, John: Die Schwimmende Oper</w:t>
      </w:r>
    </w:p>
    <w:p>
      <w:pPr>
        <w:pStyle w:val="Normal"/>
        <w:rPr>
          <w:rFonts w:ascii="Arial" w:hAnsi="Arial" w:cs="Arial"/>
          <w:lang w:val="de-DE"/>
        </w:rPr>
      </w:pPr>
      <w:r>
        <w:rPr>
          <w:rFonts w:cs="Arial" w:ascii="Arial" w:hAnsi="Arial"/>
          <w:lang w:val="de-DE"/>
        </w:rPr>
        <w:t>Sprecher: Fritz Holy. Dauer: 510 Minuten.</w:t>
        <w:br/>
        <w:t>Am Morgen des 21. Juni 1937 beschließt Todd Andrews, bester Anwalt an der Küste von Maryland und exzentrischster Bürger seiner Heimatstadt Cambridge, sich das Leben zu nehmen. Aus ethischen Gründen möchte er seinen letzten Tag so normal wie möglich verbringen. Doch als Todd sein Leben Revue passieren lässt, wird schnell deutlich, dass sein bisheriges Leben alles andere als normal verlaufen ist.</w:t>
        <w:br/>
        <w:t>Buch-Nr.: 50120</w:t>
      </w:r>
    </w:p>
    <w:p>
      <w:pPr>
        <w:pStyle w:val="Heading4"/>
        <w:ind w:left="75" w:hanging="0"/>
        <w:rPr>
          <w:lang w:val="de-DE"/>
        </w:rPr>
      </w:pPr>
      <w:r>
        <w:rPr>
          <w:lang w:val="de-DE"/>
        </w:rPr>
        <w:t>Beaulieu, Baptiste: Die Taxifahrerin, die das Glück brachte</w:t>
      </w:r>
    </w:p>
    <w:p>
      <w:pPr>
        <w:pStyle w:val="Normal"/>
        <w:rPr>
          <w:rFonts w:ascii="Arial" w:hAnsi="Arial" w:cs="Arial"/>
          <w:lang w:val="de-DE"/>
        </w:rPr>
      </w:pPr>
      <w:r>
        <w:rPr>
          <w:rFonts w:cs="Arial" w:ascii="Arial" w:hAnsi="Arial"/>
          <w:lang w:val="de-DE"/>
        </w:rPr>
        <w:t>Sprecher: Sven Mattke. Dauer: 403 Minuten.</w:t>
        <w:br/>
        <w:t>Ein Chirurg hat keine Lust mehr aufs Leben und beschließt, sich umzubringen. Doch er hat nicht mit der Taxifahrerin Sarah gerechnet, die spürt, dass er sich das Leben nehmen will. Er lässt sich auf einen Handel ein: In 7 Tagen soll Sarah ihn davon überzeugen, dass es sich lohnt, weiterzuleben. Schafft sie es nicht, wird er seinen Plan zu sterben durchführen. Doch es kommt alles anders.</w:t>
        <w:br/>
        <w:t>Buch-Nr.: 54924</w:t>
      </w:r>
    </w:p>
    <w:p>
      <w:pPr>
        <w:pStyle w:val="Heading4"/>
        <w:ind w:left="75" w:hanging="0"/>
        <w:rPr>
          <w:lang w:val="de-DE"/>
        </w:rPr>
      </w:pPr>
      <w:r>
        <w:rPr>
          <w:lang w:val="de-DE"/>
        </w:rPr>
        <w:t>Beauvoir, Simone de: Alle Menschen sind sterblich</w:t>
      </w:r>
    </w:p>
    <w:p>
      <w:pPr>
        <w:pStyle w:val="Normal"/>
        <w:rPr>
          <w:rFonts w:ascii="Arial" w:hAnsi="Arial" w:cs="Arial"/>
          <w:lang w:val="de-DE"/>
        </w:rPr>
      </w:pPr>
      <w:r>
        <w:rPr>
          <w:rFonts w:cs="Arial" w:ascii="Arial" w:hAnsi="Arial"/>
          <w:lang w:val="de-DE"/>
        </w:rPr>
        <w:t>Sprecher: Stefanje Meyer. Dauer: 880 Minuten.</w:t>
        <w:br/>
        <w:t>Mit Fosca, dem ungewöhnlichen Helden des Romans, dem auf geheimnisvolle Weise Unsterblichkeit verliehen ist, erleben wir sechs Jahrhunderte europäischer Geschichte in blutvollen Gestalten und abenteuerlichen Ereignissen. Foscas wechselvolle Schicksale lassen in ihm die tragische Erkenntnis reifen, dass die Sehnsüchte der Menschen ewig unerfüllbar und ihre Hoffnungen immer vergeblich sind.</w:t>
        <w:br/>
        <w:t>Buch-Nr.: 54049</w:t>
      </w:r>
    </w:p>
    <w:p>
      <w:pPr>
        <w:pStyle w:val="Heading4"/>
        <w:ind w:left="75" w:hanging="0"/>
        <w:rPr>
          <w:lang w:val="de-DE"/>
        </w:rPr>
      </w:pPr>
      <w:r>
        <w:rPr>
          <w:lang w:val="de-DE"/>
        </w:rPr>
        <w:t>Becher, Ulrich: Kurz nach 4</w:t>
      </w:r>
    </w:p>
    <w:p>
      <w:pPr>
        <w:pStyle w:val="Normal"/>
        <w:rPr>
          <w:rFonts w:ascii="Arial" w:hAnsi="Arial" w:cs="Arial"/>
          <w:lang w:val="de-DE"/>
        </w:rPr>
      </w:pPr>
      <w:r>
        <w:rPr>
          <w:rFonts w:cs="Arial" w:ascii="Arial" w:hAnsi="Arial"/>
          <w:lang w:val="de-DE"/>
        </w:rPr>
        <w:t>Sprecher: Herbert Pachler. Dauer: 393 Minuten.</w:t>
        <w:br/>
        <w:t>In dem 1955 spielenden, Roda Rodas Tochter Dana gewidmeten Roman spielt Zeit eine große Rolle. Da fährt nämlich der 40jährige Akademieprofessor Franz Zborowsky mit seinem Fiat und einer Pistole von Wien nach Rom und übernachtet das erste Mal in Piacenza. So liegt Zborowsky bis kurz nach vier wach in seiner Hotelpritsche und denkt an das, was ihm passierte und das ist sehr viel.</w:t>
        <w:br/>
        <w:t>Buch-Nr.: 42516</w:t>
      </w:r>
    </w:p>
    <w:p>
      <w:pPr>
        <w:pStyle w:val="Heading4"/>
        <w:ind w:left="75" w:hanging="0"/>
        <w:rPr>
          <w:lang w:val="de-DE"/>
        </w:rPr>
      </w:pPr>
      <w:r>
        <w:rPr>
          <w:lang w:val="de-DE"/>
        </w:rPr>
        <w:t>Beckett, Samuel: Mercier und Camier</w:t>
      </w:r>
    </w:p>
    <w:p>
      <w:pPr>
        <w:pStyle w:val="Normal"/>
        <w:rPr>
          <w:rFonts w:ascii="Arial" w:hAnsi="Arial" w:cs="Arial"/>
          <w:lang w:val="de-DE"/>
        </w:rPr>
      </w:pPr>
      <w:r>
        <w:rPr>
          <w:rFonts w:cs="Arial" w:ascii="Arial" w:hAnsi="Arial"/>
          <w:lang w:val="de-DE"/>
        </w:rPr>
        <w:t>Sprecher: Thomas Sarbacher. Dauer: 270 Minuten.</w:t>
        <w:br/>
        <w:t>Mercier und Camier wollen zusammen auf eine Reise. Mit einem Fahrrad, Regenschirm, Wettermantel und einem Sack. Selbst diese wenigen Utensilien sind ihnen noch zu viel. Sie wollen reisen, kommen aber doch nicht weit, drehen sich im Kreis, kehren immer wieder in die gleiche Stadt zurück, wollen sich trennen, bleiben doch zusammen.</w:t>
        <w:br/>
        <w:t>Buch-Nr.: 51372</w:t>
      </w:r>
    </w:p>
    <w:p>
      <w:pPr>
        <w:pStyle w:val="Heading4"/>
        <w:ind w:left="75" w:hanging="0"/>
        <w:rPr>
          <w:lang w:val="de-DE"/>
        </w:rPr>
      </w:pPr>
      <w:r>
        <w:rPr>
          <w:lang w:val="de-DE"/>
        </w:rPr>
        <w:t>Bernanos, Georges: Tagebuch eines Landpfarrers</w:t>
      </w:r>
    </w:p>
    <w:p>
      <w:pPr>
        <w:pStyle w:val="Normal"/>
        <w:rPr>
          <w:rFonts w:ascii="Arial" w:hAnsi="Arial" w:cs="Arial"/>
          <w:lang w:val="de-DE"/>
        </w:rPr>
      </w:pPr>
      <w:r>
        <w:rPr>
          <w:rFonts w:cs="Arial" w:ascii="Arial" w:hAnsi="Arial"/>
          <w:lang w:val="de-DE"/>
        </w:rPr>
        <w:t>Sprecher: Christian Heller. Dauer: 657 Minuten.</w:t>
        <w:br/>
        <w:t>Die Tagebuchaufzeichnungen eines jungen Priesters in einer französischen Landgemeinde legen Zeugnis ab von dessen ständigen inneren und äußeren Ringen um die Erfüllung seiner Aufgabe.</w:t>
        <w:br/>
        <w:t>Buch-Nr.: 53092</w:t>
      </w:r>
    </w:p>
    <w:p>
      <w:pPr>
        <w:pStyle w:val="Heading4"/>
        <w:ind w:left="75" w:hanging="0"/>
        <w:rPr>
          <w:lang w:val="de-DE"/>
        </w:rPr>
      </w:pPr>
      <w:r>
        <w:rPr>
          <w:lang w:val="de-DE"/>
        </w:rPr>
        <w:t>Bernhard, Thomas: Das Kalkwerk</w:t>
      </w:r>
    </w:p>
    <w:p>
      <w:pPr>
        <w:pStyle w:val="Normal"/>
        <w:rPr>
          <w:rFonts w:ascii="Arial" w:hAnsi="Arial" w:cs="Arial"/>
          <w:lang w:val="de-DE"/>
        </w:rPr>
      </w:pPr>
      <w:r>
        <w:rPr>
          <w:rFonts w:cs="Arial" w:ascii="Arial" w:hAnsi="Arial"/>
          <w:lang w:val="de-DE"/>
        </w:rPr>
        <w:t>Sprecher: Christoph Prückner, Ulrich Matthes. Dauer: 98 Minuten.</w:t>
        <w:br/>
        <w:t>In der Nacht vom 24. zum 25. Dezember erschießt Konrad seine verkrüppelte, seit Jahren an den Rollstuhl gefesselte Frau. Zwei Tage später findet ihn die Polizei halb erfroren in einer ausgetrockneten Jauchegrube. Er lässt sich widerstandslos abführen. Thomas Bernhard beschreibt in seinem Roman Konrads Gründe für diese Tat. DAISY-Format. Bei diesem Hörbuch handelt es sich um ein käuflich erworbenes Hörbuch das barrierefrei aufgearbeitet wurde.</w:t>
        <w:br/>
        <w:t>Buch-Nr.: 30199</w:t>
      </w:r>
    </w:p>
    <w:p>
      <w:pPr>
        <w:pStyle w:val="Heading4"/>
        <w:ind w:left="75" w:hanging="0"/>
        <w:rPr>
          <w:lang w:val="de-DE"/>
        </w:rPr>
      </w:pPr>
      <w:r>
        <w:rPr>
          <w:lang w:val="de-DE"/>
        </w:rPr>
        <w:t>Bernhard, Thomas: Frost</w:t>
      </w:r>
    </w:p>
    <w:p>
      <w:pPr>
        <w:pStyle w:val="Normal"/>
        <w:rPr>
          <w:rFonts w:ascii="Arial" w:hAnsi="Arial" w:cs="Arial"/>
          <w:lang w:val="de-DE"/>
        </w:rPr>
      </w:pPr>
      <w:r>
        <w:rPr>
          <w:rFonts w:cs="Arial" w:ascii="Arial" w:hAnsi="Arial"/>
          <w:lang w:val="de-DE"/>
        </w:rPr>
        <w:t>Sprecher: Michael Noss. Dauer: 720 Minuten.</w:t>
        <w:br/>
        <w:t>Ein junger Mediziner hat den Auftrag, einen dem Prozess des geistigen Zerfalls anheim gegebenen Einzelgänger zu beobachten und darüber Bericht zu erstatten. Dieser Bericht tastet die Grenzbereiche des menschlichen Daseins ab.</w:t>
        <w:br/>
        <w:t>Buch-Nr.: 51267</w:t>
      </w:r>
    </w:p>
    <w:p>
      <w:pPr>
        <w:pStyle w:val="Heading4"/>
        <w:ind w:left="75" w:hanging="0"/>
        <w:rPr>
          <w:lang w:val="de-DE"/>
        </w:rPr>
      </w:pPr>
      <w:r>
        <w:rPr>
          <w:lang w:val="de-DE"/>
        </w:rPr>
        <w:t>Blixen, Tania: Babettes Fest</w:t>
      </w:r>
    </w:p>
    <w:p>
      <w:pPr>
        <w:pStyle w:val="Normal"/>
        <w:rPr>
          <w:rFonts w:ascii="Arial" w:hAnsi="Arial" w:cs="Arial"/>
          <w:lang w:val="de-DE"/>
        </w:rPr>
      </w:pPr>
      <w:r>
        <w:rPr>
          <w:rFonts w:cs="Arial" w:ascii="Arial" w:hAnsi="Arial"/>
          <w:lang w:val="de-DE"/>
        </w:rPr>
        <w:t>Sprecher: Flavia Schnyder. Dauer: 121 Minuten.</w:t>
        <w:br/>
        <w:t>Ein lukullisches Märchen; eine Parabel über die - befristete - Befreiung der Menschen aus den ihnen vom Leben auferlegten Zwängen durch die Kunst.</w:t>
        <w:br/>
        <w:t>Buch-Nr.: 50922</w:t>
      </w:r>
    </w:p>
    <w:p>
      <w:pPr>
        <w:pStyle w:val="Heading4"/>
        <w:ind w:left="75" w:hanging="0"/>
        <w:rPr>
          <w:lang w:val="de-DE"/>
        </w:rPr>
      </w:pPr>
      <w:r>
        <w:rPr>
          <w:lang w:val="de-DE"/>
        </w:rPr>
        <w:t>Boesch, Wolfgang: Die Störung</w:t>
      </w:r>
    </w:p>
    <w:p>
      <w:pPr>
        <w:pStyle w:val="Normal"/>
        <w:rPr>
          <w:rFonts w:ascii="Arial" w:hAnsi="Arial" w:cs="Arial"/>
          <w:lang w:val="de-DE"/>
        </w:rPr>
      </w:pPr>
      <w:r>
        <w:rPr>
          <w:rFonts w:cs="Arial" w:ascii="Arial" w:hAnsi="Arial"/>
          <w:lang w:val="de-DE"/>
        </w:rPr>
        <w:t>Sprecher: Harro Harms. Dauer: 358 Minuten.</w:t>
        <w:br/>
        <w:t>Erhard Döblin erfährt, dass er einen Gehirntumor hat. Diese Nachricht erschüttert ihn so nachhaltig, dass er auch nach einer glücklich verlaufenen Operation nicht an seine Genesung glauben kann. Er steigert sich in psychotische Wahnvorstellungen und erpresst durch einen Selbstmordversuch seine Einweisung in eine psychiatrische Klinik. - Beklemmendes Psychogramm.</w:t>
        <w:br/>
        <w:t>Buch-Nr.: 42919</w:t>
      </w:r>
    </w:p>
    <w:p>
      <w:pPr>
        <w:pStyle w:val="Heading4"/>
        <w:ind w:left="75" w:hanging="0"/>
        <w:rPr>
          <w:lang w:val="de-DE"/>
        </w:rPr>
      </w:pPr>
      <w:r>
        <w:rPr>
          <w:lang w:val="de-DE"/>
        </w:rPr>
        <w:t>Böll, Heinrich: Frauen vor Flußlandschaft</w:t>
      </w:r>
    </w:p>
    <w:p>
      <w:pPr>
        <w:pStyle w:val="Normal"/>
        <w:rPr>
          <w:rFonts w:ascii="Arial" w:hAnsi="Arial" w:cs="Arial"/>
          <w:lang w:val="de-DE"/>
        </w:rPr>
      </w:pPr>
      <w:r>
        <w:rPr>
          <w:rFonts w:cs="Arial" w:ascii="Arial" w:hAnsi="Arial"/>
          <w:lang w:val="de-DE"/>
        </w:rPr>
        <w:t>Sprecher: Lilo von Plüskow. Dauer: 479 Minuten.</w:t>
        <w:br/>
        <w:t>Über das Netz menschlicher Beziehungen und Geschichten hinter den Kulissen des öffentlichen Lebens in Bonn. Böll rückt die Frauen der Politiker, sonst nur gesellschaftliches Beiwerk auf dem politischen Parkett, in den Vordergrund und beschreibt sie als das heimliche soziale Korrektiv in der Welt der Ränke und Intrigen.</w:t>
        <w:br/>
        <w:t>Buch-Nr.: 54352</w:t>
      </w:r>
    </w:p>
    <w:p>
      <w:pPr>
        <w:pStyle w:val="Heading4"/>
        <w:ind w:left="75" w:hanging="0"/>
        <w:rPr>
          <w:lang w:val="de-DE"/>
        </w:rPr>
      </w:pPr>
      <w:r>
        <w:rPr>
          <w:lang w:val="de-DE"/>
        </w:rPr>
        <w:t>Bove, Emmanuel: Die Ahnung</w:t>
      </w:r>
    </w:p>
    <w:p>
      <w:pPr>
        <w:pStyle w:val="Normal"/>
        <w:rPr>
          <w:rFonts w:ascii="Arial" w:hAnsi="Arial" w:cs="Arial"/>
          <w:lang w:val="de-DE"/>
        </w:rPr>
      </w:pPr>
      <w:r>
        <w:rPr>
          <w:rFonts w:cs="Arial" w:ascii="Arial" w:hAnsi="Arial"/>
          <w:lang w:val="de-DE"/>
        </w:rPr>
        <w:t>Sprecher: Günther Bahr. Dauer: 198 Minuten.</w:t>
        <w:br/>
        <w:t>Die Tragödie eines Mannes, der seiner alten Lebenswelt fremd geworden, in einer neuen nicht heimisch werden kann.</w:t>
        <w:br/>
        <w:t>Buch-Nr.: 46929</w:t>
      </w:r>
    </w:p>
    <w:p>
      <w:pPr>
        <w:pStyle w:val="Heading4"/>
        <w:ind w:left="75" w:hanging="0"/>
        <w:rPr>
          <w:lang w:val="de-DE"/>
        </w:rPr>
      </w:pPr>
      <w:r>
        <w:rPr>
          <w:lang w:val="de-DE"/>
        </w:rPr>
        <w:t>Bradford, Barbara Taylor: An den Ufern versinkt die Zeit</w:t>
      </w:r>
    </w:p>
    <w:p>
      <w:pPr>
        <w:pStyle w:val="Normal"/>
        <w:rPr>
          <w:rFonts w:ascii="Arial" w:hAnsi="Arial" w:cs="Arial"/>
          <w:lang w:val="de-DE"/>
        </w:rPr>
      </w:pPr>
      <w:r>
        <w:rPr>
          <w:rFonts w:cs="Arial" w:ascii="Arial" w:hAnsi="Arial"/>
          <w:lang w:val="de-DE"/>
        </w:rPr>
        <w:t>Sprecher: Heike Burk. Dauer: 597 Minuten.</w:t>
        <w:br/>
        <w:t>Eigentlich könnte die erfolgreiche Hotelmanagerin Meredith Stratton mit sich und dem Leben zufrieden sein. Doch unerklärliche Bilder aus der Vergangenheit belasten ihre Seele. Schließlich bittet sie eine Psychologin um Rat - und begibt sich mit deren Hilfe auf eine Reise in die eigene Kindheit, die bisher in undurchdringlichem Dunkel verborgen lag.</w:t>
        <w:br/>
        <w:t>Buch-Nr.: 54237</w:t>
      </w:r>
    </w:p>
    <w:p>
      <w:pPr>
        <w:pStyle w:val="Heading4"/>
        <w:ind w:left="75" w:hanging="0"/>
        <w:rPr>
          <w:lang w:val="de-DE"/>
        </w:rPr>
      </w:pPr>
      <w:r>
        <w:rPr>
          <w:lang w:val="de-DE"/>
        </w:rPr>
        <w:t>Broch, Hermann: Der Tod des Vergil</w:t>
      </w:r>
    </w:p>
    <w:p>
      <w:pPr>
        <w:pStyle w:val="Normal"/>
        <w:rPr>
          <w:rFonts w:ascii="Arial" w:hAnsi="Arial" w:cs="Arial"/>
          <w:lang w:val="de-DE"/>
        </w:rPr>
      </w:pPr>
      <w:r>
        <w:rPr>
          <w:rFonts w:cs="Arial" w:ascii="Arial" w:hAnsi="Arial"/>
          <w:lang w:val="de-DE"/>
        </w:rPr>
        <w:t>Sprecher: Otto David. Dauer: 1241 Minuten.</w:t>
        <w:br/>
        <w:t>Als "eines der ungewöhnlichsten und gründlichsten Experimente, das je mit dem flexiblen Medium des Romans unternommen wurde" bezeichnete Thomas Mann dieses Werk. Hermann Broch stellt die Frage nach dem Sinn der Dichtung in einer Zeit der Inhumanität und kulturellen Krise.</w:t>
        <w:br/>
        <w:t>Buch-Nr.: 42252</w:t>
      </w:r>
    </w:p>
    <w:p>
      <w:pPr>
        <w:pStyle w:val="Heading4"/>
        <w:ind w:left="75" w:hanging="0"/>
        <w:rPr>
          <w:lang w:val="de-DE"/>
        </w:rPr>
      </w:pPr>
      <w:r>
        <w:rPr>
          <w:lang w:val="de-DE"/>
        </w:rPr>
        <w:t>Brun, Dominik: Die Höhlenfrau</w:t>
      </w:r>
    </w:p>
    <w:p>
      <w:pPr>
        <w:pStyle w:val="Normal"/>
        <w:rPr>
          <w:rFonts w:ascii="Arial" w:hAnsi="Arial" w:cs="Arial"/>
          <w:lang w:val="de-DE"/>
        </w:rPr>
      </w:pPr>
      <w:r>
        <w:rPr>
          <w:rFonts w:cs="Arial" w:ascii="Arial" w:hAnsi="Arial"/>
          <w:lang w:val="de-DE"/>
        </w:rPr>
        <w:t>Sprecher: Helga Leitner. Dauer: 311 Minuten.</w:t>
        <w:br/>
        <w:t>Verlust und Trauer, Abschied und Neuanfang.</w:t>
        <w:br/>
        <w:t>Buch-Nr.: 44896</w:t>
      </w:r>
    </w:p>
    <w:p>
      <w:pPr>
        <w:pStyle w:val="Heading4"/>
        <w:ind w:left="75" w:hanging="0"/>
        <w:rPr>
          <w:lang w:val="de-DE"/>
        </w:rPr>
      </w:pPr>
      <w:r>
        <w:rPr>
          <w:lang w:val="de-DE"/>
        </w:rPr>
        <w:t>Buck, Pearl S.: Der Regenbogen</w:t>
      </w:r>
    </w:p>
    <w:p>
      <w:pPr>
        <w:pStyle w:val="Normal"/>
        <w:rPr>
          <w:rFonts w:ascii="Arial" w:hAnsi="Arial" w:cs="Arial"/>
          <w:lang w:val="de-DE"/>
        </w:rPr>
      </w:pPr>
      <w:r>
        <w:rPr>
          <w:rFonts w:cs="Arial" w:ascii="Arial" w:hAnsi="Arial"/>
          <w:lang w:val="de-DE"/>
        </w:rPr>
        <w:t>Sprecher: Helga Sloop. Dauer: 403 Minuten.</w:t>
        <w:br/>
        <w:t>Es ist Henry Potter, ein wohlhabender New Yorker Industrieller, der in seinem Berufsleben alles erreicht hat, als er an seinem 50. Geburtstag sein neues Geschäftshaus an der alten Park Avenue eröffnet. Er fühlt sich leer und gelangweilt, als er durch Zufall die Bekanntschaft eines Regisseurs macht, der ihm von einem Theaterstück erzählt. Er entschließt sich, das Stück zu fördern.</w:t>
        <w:br/>
        <w:t>Buch-Nr.: 55218</w:t>
      </w:r>
    </w:p>
    <w:p>
      <w:pPr>
        <w:pStyle w:val="Heading4"/>
        <w:ind w:left="75" w:hanging="0"/>
        <w:rPr>
          <w:lang w:val="de-DE"/>
        </w:rPr>
      </w:pPr>
      <w:r>
        <w:rPr>
          <w:lang w:val="de-DE"/>
        </w:rPr>
        <w:t>Buck, Pearl S.: Der Weg ins Licht</w:t>
      </w:r>
    </w:p>
    <w:p>
      <w:pPr>
        <w:pStyle w:val="Normal"/>
        <w:rPr>
          <w:rFonts w:ascii="Arial" w:hAnsi="Arial" w:cs="Arial"/>
          <w:lang w:val="de-DE"/>
        </w:rPr>
      </w:pPr>
      <w:r>
        <w:rPr>
          <w:rFonts w:cs="Arial" w:ascii="Arial" w:hAnsi="Arial"/>
          <w:lang w:val="de-DE"/>
        </w:rPr>
        <w:t>Sprecher: Bettina Müller-Hesse. Dauer: 489 Minuten.</w:t>
        <w:br/>
        <w:t>Der zu Reichtum gekommene Sohn eines bescheidenen, selbstlosen Pfarrers genießt mit seiner Frau des Lebens ganze Fülle in New York. Erst nach dem Selbstmord seiner Frau aus Lebensüberdruss beginnt er, sein oberflächliches Dasein in Frage zu stellen.</w:t>
        <w:br/>
        <w:t>Buch-Nr.: 55213</w:t>
      </w:r>
    </w:p>
    <w:p>
      <w:pPr>
        <w:pStyle w:val="Heading4"/>
        <w:ind w:left="75" w:hanging="0"/>
        <w:rPr>
          <w:lang w:val="de-DE"/>
        </w:rPr>
      </w:pPr>
      <w:r>
        <w:rPr>
          <w:lang w:val="de-DE"/>
        </w:rPr>
        <w:t>Cabré, Jaume: Eine bessere Zeit</w:t>
      </w:r>
    </w:p>
    <w:p>
      <w:pPr>
        <w:pStyle w:val="Normal"/>
        <w:rPr>
          <w:rFonts w:ascii="Arial" w:hAnsi="Arial" w:cs="Arial"/>
          <w:lang w:val="de-DE"/>
        </w:rPr>
      </w:pPr>
      <w:r>
        <w:rPr>
          <w:rFonts w:cs="Arial" w:ascii="Arial" w:hAnsi="Arial"/>
          <w:lang w:val="de-DE"/>
        </w:rPr>
        <w:t>Sprecher: Günter Schoßböck. Dauer: 981 Minuten.</w:t>
        <w:br/>
        <w:t>Er wollte sie nie, die Textilfabrik, die seit 7 Generationen den Reichtum der Familie bedeutete. Miquel wollte ein Leben in Barcelona, eins, das Überzeugungen folgt, nicht dem Geld. Doch mit den Jahren kamen die Niederlagen, dann die Zweifel und nun zwingt ihn der Tod eines Freundes zurückzukehren.</w:t>
        <w:br/>
        <w:t>Buch-Nr.: 54994</w:t>
      </w:r>
    </w:p>
    <w:p>
      <w:pPr>
        <w:pStyle w:val="Heading4"/>
        <w:ind w:left="75" w:hanging="0"/>
        <w:rPr>
          <w:lang w:val="de-DE"/>
        </w:rPr>
      </w:pPr>
      <w:r>
        <w:rPr>
          <w:lang w:val="de-DE"/>
        </w:rPr>
        <w:t>Camus, Albert: Der glückliche Tod</w:t>
      </w:r>
    </w:p>
    <w:p>
      <w:pPr>
        <w:pStyle w:val="Normal"/>
        <w:rPr>
          <w:rFonts w:ascii="Arial" w:hAnsi="Arial" w:cs="Arial"/>
          <w:lang w:val="de-DE"/>
        </w:rPr>
      </w:pPr>
      <w:r>
        <w:rPr>
          <w:rFonts w:cs="Arial" w:ascii="Arial" w:hAnsi="Arial"/>
          <w:lang w:val="de-DE"/>
        </w:rPr>
        <w:t>Sprecher: Raimund Forsthövel. Dauer: 452 Minuten.</w:t>
        <w:br/>
        <w:t>Mersault, einfacher Angestellter in Algier, tötet im Anschluss an ein Gespräch über das Bedürfnis, glücklich zu leben, den mit ihm befreundeten, an den Rollstuhl gefesselten und zum Selbstmord bereiten Zagreus und bemächtigt sich seines Vermögens.</w:t>
        <w:br/>
        <w:t>Buch-Nr.: 52546</w:t>
      </w:r>
    </w:p>
    <w:p>
      <w:pPr>
        <w:pStyle w:val="Heading4"/>
        <w:ind w:left="75" w:hanging="0"/>
        <w:rPr>
          <w:lang w:val="de-DE"/>
        </w:rPr>
      </w:pPr>
      <w:r>
        <w:rPr>
          <w:lang w:val="de-DE"/>
        </w:rPr>
        <w:t>Camus, Albert: Die Pest</w:t>
      </w:r>
    </w:p>
    <w:p>
      <w:pPr>
        <w:pStyle w:val="Normal"/>
        <w:rPr>
          <w:rFonts w:ascii="Arial" w:hAnsi="Arial" w:cs="Arial"/>
          <w:lang w:val="de-DE"/>
        </w:rPr>
      </w:pPr>
      <w:r>
        <w:rPr>
          <w:rFonts w:cs="Arial" w:ascii="Arial" w:hAnsi="Arial"/>
          <w:lang w:val="de-DE"/>
        </w:rPr>
        <w:t>Sprecher: Fred Alexander. Dauer: 662 Minuten.</w:t>
        <w:br/>
        <w:t>Die mit künstlerischer Eindringlichkeit geschilderte Heimsuchung einer modernen afrikanischen Stadt durch die Pest wird zum Anlass aufrüttelnder Fragen nach der menschlichen Existenz.</w:t>
        <w:br/>
        <w:t>Buch-Nr.: 52196</w:t>
      </w:r>
    </w:p>
    <w:p>
      <w:pPr>
        <w:pStyle w:val="Heading4"/>
        <w:ind w:left="75" w:hanging="0"/>
        <w:rPr>
          <w:lang w:val="de-DE"/>
        </w:rPr>
      </w:pPr>
      <w:r>
        <w:rPr>
          <w:lang w:val="de-DE"/>
        </w:rPr>
        <w:t>Canetti, Elias: Die Blendung</w:t>
      </w:r>
    </w:p>
    <w:p>
      <w:pPr>
        <w:pStyle w:val="Normal"/>
        <w:rPr>
          <w:rFonts w:ascii="Arial" w:hAnsi="Arial" w:cs="Arial"/>
          <w:lang w:val="de-DE"/>
        </w:rPr>
      </w:pPr>
      <w:r>
        <w:rPr>
          <w:rFonts w:cs="Arial" w:ascii="Arial" w:hAnsi="Arial"/>
          <w:lang w:val="de-DE"/>
        </w:rPr>
        <w:t>Sprecher: René Bill. Dauer: 1395 Minuten.</w:t>
        <w:br/>
        <w:t>Am Schicksal des Sinologen und "Büchermenschen" Franz Kien zeigt der Autor, was geschieht, wenn ein Mensch "die Welt nur im Kopf" hat. Es ist nur folgerichtig, dass ein solcher Mensch die Welt immer weniger wahrnehmen kann, geblendet und verblendet wird und am Ende dem Wahnsinn verfällt.</w:t>
        <w:br/>
        <w:t>Buch-Nr.: 43387</w:t>
      </w:r>
    </w:p>
    <w:p>
      <w:pPr>
        <w:pStyle w:val="Heading4"/>
        <w:ind w:left="75" w:hanging="0"/>
        <w:rPr>
          <w:lang w:val="de-DE"/>
        </w:rPr>
      </w:pPr>
      <w:r>
        <w:rPr>
          <w:lang w:val="de-DE"/>
        </w:rPr>
        <w:t>Capote, Truman: Miriam und Eine Weihnachtserinnerung</w:t>
      </w:r>
    </w:p>
    <w:p>
      <w:pPr>
        <w:pStyle w:val="Normal"/>
        <w:rPr>
          <w:rFonts w:ascii="Arial" w:hAnsi="Arial" w:cs="Arial"/>
          <w:lang w:val="de-DE"/>
        </w:rPr>
      </w:pPr>
      <w:r>
        <w:rPr>
          <w:rFonts w:cs="Arial" w:ascii="Arial" w:hAnsi="Arial"/>
          <w:lang w:val="de-DE"/>
        </w:rPr>
        <w:t>Sprecher: Birgit Krammer, Werner Rundshagen. Dauer: 62 Minuten.</w:t>
        <w:br/>
        <w:t>In die Monotonie des Lebens von Mrs H.T. Miller tritt Miriam, ein zehnjähriges Mädchen, grazil, engelhaft, mit langem silberweißem Haar. Die Zufallsbekanntschaft der älteren Dame mit dem Mädchen vor einem New Yorker Kino führt später zu einem engeren Kontakt, der Mrs. Millers Gefühlswelt aufwühlt und durcheinander bringt. DAISY-Format Bei diesem Hörbuch handelt es sich um ein käuflich erworbenes Hörbuch das barrierefrei aufgearbeitet wurde.</w:t>
        <w:br/>
        <w:t>Buch-Nr.: 31156</w:t>
      </w:r>
    </w:p>
    <w:p>
      <w:pPr>
        <w:pStyle w:val="Heading4"/>
        <w:ind w:left="75" w:hanging="0"/>
        <w:rPr>
          <w:lang w:val="de-DE"/>
        </w:rPr>
      </w:pPr>
      <w:r>
        <w:rPr>
          <w:lang w:val="de-DE"/>
        </w:rPr>
        <w:t>Capus, Alex: Das Leben ist gut</w:t>
      </w:r>
    </w:p>
    <w:p>
      <w:pPr>
        <w:pStyle w:val="Normal"/>
        <w:rPr>
          <w:rFonts w:ascii="Arial" w:hAnsi="Arial" w:cs="Arial"/>
          <w:lang w:val="de-DE"/>
        </w:rPr>
      </w:pPr>
      <w:r>
        <w:rPr>
          <w:rFonts w:cs="Arial" w:ascii="Arial" w:hAnsi="Arial"/>
          <w:lang w:val="de-DE"/>
        </w:rPr>
        <w:t>Sprecher: Martin Harbauer. Dauer: 408 Minuten.</w:t>
        <w:br/>
        <w:t>Max gönnt Ehefrau Tina ihre berufliche Auszeit in Paris von Herzen. Und nutzt die Tage ohne die langjährige Partnerin, um über sich und sein Leben nachzudenken. Philosophisch-heitere und fein-ironische Reflexion über Liebe, Freundschaft und die wesentlichen Dinge.</w:t>
        <w:br/>
        <w:t>Buch-Nr.: 53825</w:t>
      </w:r>
    </w:p>
    <w:p>
      <w:pPr>
        <w:pStyle w:val="Heading4"/>
        <w:ind w:left="75" w:hanging="0"/>
        <w:rPr>
          <w:lang w:val="de-DE"/>
        </w:rPr>
      </w:pPr>
      <w:r>
        <w:rPr>
          <w:lang w:val="de-DE"/>
        </w:rPr>
        <w:t>Carofiglio, Gianrico: Drei Uhr morgens</w:t>
      </w:r>
    </w:p>
    <w:p>
      <w:pPr>
        <w:pStyle w:val="Normal"/>
        <w:rPr>
          <w:rFonts w:ascii="Arial" w:hAnsi="Arial" w:cs="Arial"/>
          <w:lang w:val="de-DE"/>
        </w:rPr>
      </w:pPr>
      <w:r>
        <w:rPr>
          <w:rFonts w:cs="Arial" w:ascii="Arial" w:hAnsi="Arial"/>
          <w:lang w:val="de-DE"/>
        </w:rPr>
        <w:t>Sprecher: H. Peter Friedl. Dauer: 267 Minuten.</w:t>
        <w:br/>
        <w:t>Eine Fahrt nach Marseille wird für Antonio und seinen Vater zu einer Reise in die Erinnerung und nach innen. Antonio muss zu einer neurologischen Untersuchung, die vorschreibt, 2 Tage und 2 Nächte ohne Schlaf zu bleiben. Sein Vater, der früh die Familie verlassen hat und zu dem er ein kühles Verhältnis hat, begleitet ihn. Erstmals erfahren die beiden eine nie gekannte Intimität.</w:t>
        <w:br/>
        <w:t>Buch-Nr.: 54616</w:t>
      </w:r>
    </w:p>
    <w:p>
      <w:pPr>
        <w:pStyle w:val="Heading4"/>
        <w:ind w:left="75" w:hanging="0"/>
        <w:rPr>
          <w:lang w:val="de-DE"/>
        </w:rPr>
      </w:pPr>
      <w:r>
        <w:rPr>
          <w:lang w:val="de-DE"/>
        </w:rPr>
        <w:t>Carrère, Emmanuel: Der Widersacher</w:t>
      </w:r>
    </w:p>
    <w:p>
      <w:pPr>
        <w:pStyle w:val="Normal"/>
        <w:rPr>
          <w:rFonts w:ascii="Arial" w:hAnsi="Arial" w:cs="Arial"/>
          <w:lang w:val="de-DE"/>
        </w:rPr>
      </w:pPr>
      <w:r>
        <w:rPr>
          <w:rFonts w:cs="Arial" w:ascii="Arial" w:hAnsi="Arial"/>
          <w:lang w:val="de-DE"/>
        </w:rPr>
        <w:t>Sprecher: Venus Madrid. Dauer: 432 Minuten.</w:t>
        <w:br/>
        <w:t>Nachbarn und Bekannte schätzen den erfolgreichen Arzt Jean-Claude Romand. Doch plötzlich ermordet er seine Frau und seine beiden kleinen Kinder, seine Eltern und deren Hund. Die Ermittlungen der Polizei lassen innerhalb von wenigen Stunden die äußere Fassade einstürzen, dahinter gähnt Leere: Romands Leben ist seit 17 Jahren auf Lügen und Betrug gebaut.</w:t>
        <w:br/>
        <w:t>Buch-Nr.: 54763</w:t>
      </w:r>
    </w:p>
    <w:p>
      <w:pPr>
        <w:pStyle w:val="Heading4"/>
        <w:ind w:left="75" w:hanging="0"/>
        <w:rPr>
          <w:lang w:val="de-DE"/>
        </w:rPr>
      </w:pPr>
      <w:r>
        <w:rPr>
          <w:lang w:val="de-DE"/>
        </w:rPr>
        <w:t>Cesbron, Gilbert: Es ist später, als du denkst</w:t>
      </w:r>
    </w:p>
    <w:p>
      <w:pPr>
        <w:pStyle w:val="Normal"/>
        <w:rPr>
          <w:rFonts w:ascii="Arial" w:hAnsi="Arial" w:cs="Arial"/>
          <w:lang w:val="de-DE"/>
        </w:rPr>
      </w:pPr>
      <w:r>
        <w:rPr>
          <w:rFonts w:cs="Arial" w:ascii="Arial" w:hAnsi="Arial"/>
          <w:lang w:val="de-DE"/>
        </w:rPr>
        <w:t>Sprecher: Jo List. Dauer: 671 Minuten.</w:t>
        <w:br/>
        <w:t>Auf ihren eigenen Wunsch erlöst Jean seine geliebte Frau mit einer tödlichen Dosis Schlaftabletten von ihrem Leiden. In dem durch Selbstanzeige ausgelösten Prozess wird er freigesprochen, aber sein Gewissen lässt ihm keine Ruhe.</w:t>
        <w:br/>
        <w:t>Buch-Nr.: 43046</w:t>
      </w:r>
    </w:p>
    <w:p>
      <w:pPr>
        <w:pStyle w:val="Heading4"/>
        <w:ind w:left="75" w:hanging="0"/>
        <w:rPr>
          <w:lang w:val="de-DE"/>
        </w:rPr>
      </w:pPr>
      <w:r>
        <w:rPr>
          <w:lang w:val="de-DE"/>
        </w:rPr>
        <w:t>Claudel, Philippe: Die Kostbarkeit des flüchtigen Lebens</w:t>
      </w:r>
    </w:p>
    <w:p>
      <w:pPr>
        <w:pStyle w:val="Normal"/>
        <w:rPr>
          <w:rFonts w:ascii="Arial" w:hAnsi="Arial" w:cs="Arial"/>
          <w:lang w:val="de-DE"/>
        </w:rPr>
      </w:pPr>
      <w:r>
        <w:rPr>
          <w:rFonts w:cs="Arial" w:ascii="Arial" w:hAnsi="Arial"/>
          <w:lang w:val="de-DE"/>
        </w:rPr>
        <w:t>Sprecher: Christian Heller. Dauer: 301 Minuten.</w:t>
        <w:br/>
        <w:t>Der schmerzliche Abschied von seinem besten Freund wird für den Erzähler zum Anlass, über die wichtigen Fragen des Lebens nachzudenken. Er selbst steht gerade an einem Wendepunkt: Der freundschaftlich-nostalgischen Trennung von seiner Ex-Frau, die "gern einen Ehemann gehabt hätte und keinen Luftzug", und der Begegnung mit der jungen Anthropologin Elena, deren Küsse nach Orangen schmecken.</w:t>
        <w:br/>
        <w:t>Buch-Nr.: 54297</w:t>
      </w:r>
    </w:p>
    <w:p>
      <w:pPr>
        <w:pStyle w:val="Heading4"/>
        <w:ind w:left="75" w:hanging="0"/>
        <w:rPr>
          <w:lang w:val="de-DE"/>
        </w:rPr>
      </w:pPr>
      <w:r>
        <w:rPr>
          <w:lang w:val="de-DE"/>
        </w:rPr>
        <w:t>Clifford, Francis: Die grünen Gefilde von Eden</w:t>
      </w:r>
    </w:p>
    <w:p>
      <w:pPr>
        <w:pStyle w:val="Normal"/>
        <w:rPr>
          <w:rFonts w:ascii="Arial" w:hAnsi="Arial" w:cs="Arial"/>
          <w:lang w:val="de-DE"/>
        </w:rPr>
      </w:pPr>
      <w:r>
        <w:rPr>
          <w:rFonts w:cs="Arial" w:ascii="Arial" w:hAnsi="Arial"/>
          <w:lang w:val="de-DE"/>
        </w:rPr>
        <w:t>Sprecher: Heribert Queste. Dauer: 477 Minuten.</w:t>
        <w:br/>
        <w:t>Ein nach ärztlicher Diagnose dem Tode geweihter Mann flieht, unerreichbar für seine Angehörigen, auf eine kleine spanische Insel.</w:t>
        <w:br/>
        <w:t>Buch-Nr.: 41468</w:t>
      </w:r>
    </w:p>
    <w:p>
      <w:pPr>
        <w:pStyle w:val="Heading4"/>
        <w:ind w:left="75" w:hanging="0"/>
        <w:rPr>
          <w:lang w:val="de-DE"/>
        </w:rPr>
      </w:pPr>
      <w:r>
        <w:rPr>
          <w:lang w:val="de-DE"/>
        </w:rPr>
        <w:t>Coelho, Paulo: Der Alchimist</w:t>
      </w:r>
    </w:p>
    <w:p>
      <w:pPr>
        <w:pStyle w:val="Normal"/>
        <w:rPr>
          <w:rFonts w:ascii="Arial" w:hAnsi="Arial" w:cs="Arial"/>
          <w:lang w:val="de-DE"/>
        </w:rPr>
      </w:pPr>
      <w:r>
        <w:rPr>
          <w:rFonts w:cs="Arial" w:ascii="Arial" w:hAnsi="Arial"/>
          <w:lang w:val="de-DE"/>
        </w:rPr>
        <w:t>Sprecher: Holde Beringer. Dauer: 295 Minuten.</w:t>
        <w:br/>
        <w:t>Der andalusische Hirte Santiago macht sich auf, seinen Lebenstraum zu verwirklichen. Er sucht einen Schatz, von dessen Existenz er wiederholt geträumt hatte. Seine abenteuerliche Reise, die ihn von Tanger bis nach Ägypten führt und mit den unterschiedlichsten Menschen zusammenbringt, ist letztlich eine Suche nach inneren Werten, die in einer philosophischen Erkenntnis mündet.</w:t>
        <w:br/>
        <w:t>Buch-Nr.: 50952</w:t>
      </w:r>
    </w:p>
    <w:p>
      <w:pPr>
        <w:pStyle w:val="Heading4"/>
        <w:ind w:left="75" w:hanging="0"/>
        <w:rPr>
          <w:lang w:val="de-DE"/>
        </w:rPr>
      </w:pPr>
      <w:r>
        <w:rPr>
          <w:lang w:val="de-DE"/>
        </w:rPr>
        <w:t>Coelho, Paulo: Der Dämon und Fräulein Prym</w:t>
      </w:r>
    </w:p>
    <w:p>
      <w:pPr>
        <w:pStyle w:val="Normal"/>
        <w:rPr>
          <w:rFonts w:ascii="Arial" w:hAnsi="Arial" w:cs="Arial"/>
          <w:lang w:val="de-DE"/>
        </w:rPr>
      </w:pPr>
      <w:r>
        <w:rPr>
          <w:rFonts w:cs="Arial" w:ascii="Arial" w:hAnsi="Arial"/>
          <w:lang w:val="de-DE"/>
        </w:rPr>
        <w:t>Sprecher: Monika Köteles, Markus Hoffmann. Dauer: 332 Minuten.</w:t>
        <w:br/>
        <w:t>Ein Ort in den Pyrenäen, gespalten von Habgier, Feigheit und Angst. Ein Mann, der von den Dämonen seiner schmerzvollen Vergangenheit nicht loskommt. Eine junge Frau auf der Suche nach ihrem Glück. Sieben Tage, in denen sich das Gute und das Böse einen erbitterten Kampf liefern und in denen sich jeder entscheiden muss, ob er etwas für seinen Lebenstraum riskieren und sich ändern will. DAISY-Format. Bei diesem Hörbuch handelt es sich um ein käuflich erworbenes Hörbuch das barrierefrei aufgearbeitet wurde.</w:t>
        <w:br/>
        <w:t>Buch-Nr.: 30263</w:t>
      </w:r>
    </w:p>
    <w:p>
      <w:pPr>
        <w:pStyle w:val="Heading4"/>
        <w:ind w:left="75" w:hanging="0"/>
        <w:rPr>
          <w:lang w:val="de-DE"/>
        </w:rPr>
      </w:pPr>
      <w:r>
        <w:rPr>
          <w:lang w:val="de-DE"/>
        </w:rPr>
        <w:t>Coelho, Paulo: Der Wanderer</w:t>
      </w:r>
    </w:p>
    <w:p>
      <w:pPr>
        <w:pStyle w:val="Normal"/>
        <w:rPr>
          <w:rFonts w:ascii="Arial" w:hAnsi="Arial" w:cs="Arial"/>
          <w:lang w:val="de-DE"/>
        </w:rPr>
      </w:pPr>
      <w:r>
        <w:rPr>
          <w:rFonts w:cs="Arial" w:ascii="Arial" w:hAnsi="Arial"/>
          <w:lang w:val="de-DE"/>
        </w:rPr>
        <w:t>Sprecher: Birgit Krammer, Markus Hoffmann. Dauer: 73 Minuten.</w:t>
        <w:br/>
        <w:t>Zusammenfassung tiefer Gedanken und philosophischer Ansätze, die zum Teil auch ins Religiöse bzw. Esoterische reichen. DAISY-Format Bei diesem Hörbuch handelt es sich um ein käuflich erworbenes Hörbuch das barrierefrei aufgearbeitet wurde.</w:t>
        <w:br/>
        <w:t>Buch-Nr.: 31805</w:t>
      </w:r>
    </w:p>
    <w:p>
      <w:pPr>
        <w:pStyle w:val="Heading4"/>
        <w:ind w:left="75" w:hanging="0"/>
        <w:rPr>
          <w:lang w:val="de-DE"/>
        </w:rPr>
      </w:pPr>
      <w:r>
        <w:rPr>
          <w:lang w:val="de-DE"/>
        </w:rPr>
        <w:t>Coelho, Paulo: Sei wie ein Fluss, der still die Nacht durchströmt</w:t>
      </w:r>
    </w:p>
    <w:p>
      <w:pPr>
        <w:pStyle w:val="Normal"/>
        <w:rPr>
          <w:rFonts w:ascii="Arial" w:hAnsi="Arial" w:cs="Arial"/>
          <w:lang w:val="de-DE"/>
        </w:rPr>
      </w:pPr>
      <w:r>
        <w:rPr>
          <w:rFonts w:cs="Arial" w:ascii="Arial" w:hAnsi="Arial"/>
          <w:lang w:val="de-DE"/>
        </w:rPr>
        <w:t>Sprecher: Monika Köteles, Gert Heidenreich. Dauer: 158 Minuten.</w:t>
        <w:br/>
        <w:t>Ein spiritueller Wegweiser für Leute, die unterwegs sind, unterwegs zu sich selbst, zur Verwirklichung ihrer Träume, zur Bezwingung ihrer inneren Berge. Ein Stundenbuch, das gewissermaßen ein Minutenbuch ist, für den Stau auf der Autobahn, beim Warten auf den Bus, im Zug, beim Spazierengehen, abends vor dem Einschlafen oder wenn man schlaflos daliegt. DAISY-Format. Bei diesem Hörbuch handelt es sich um ein käuflich erworbenes Hörbuch das barrierefrei aufgearbeitet wurde.</w:t>
        <w:br/>
        <w:t>Buch-Nr.: 30321</w:t>
      </w:r>
    </w:p>
    <w:p>
      <w:pPr>
        <w:pStyle w:val="Heading4"/>
        <w:ind w:left="75" w:hanging="0"/>
        <w:rPr>
          <w:lang w:val="de-DE"/>
        </w:rPr>
      </w:pPr>
      <w:r>
        <w:rPr>
          <w:lang w:val="de-DE"/>
        </w:rPr>
        <w:t>Coelho, Paulo: Unterwegs</w:t>
      </w:r>
    </w:p>
    <w:p>
      <w:pPr>
        <w:pStyle w:val="Normal"/>
        <w:rPr>
          <w:rFonts w:ascii="Arial" w:hAnsi="Arial" w:cs="Arial"/>
          <w:lang w:val="de-DE"/>
        </w:rPr>
      </w:pPr>
      <w:r>
        <w:rPr>
          <w:rFonts w:cs="Arial" w:ascii="Arial" w:hAnsi="Arial"/>
          <w:lang w:val="de-DE"/>
        </w:rPr>
        <w:t>Sprecher: Christoph Prückner, Markus Hoffmann. Dauer: 56 Minuten.</w:t>
        <w:br/>
        <w:t>Geschichten und Gedanken über die Kunst zu lieben und die noch größere Kunst, geliebt zu werden, vom Umgang mit Schwierigkeiten und mit der Einsamkeit sowie vom einfachen Drauflosleben. Dieses Hörbuch ist ein hervorragender Lebensbegleiter und eine Inspirationsquelle für jene, welche mit ihrem Leben bewusst umgehen wollen. DAISY-Format. Bei diesem Hörbuch handelt es sich um ein käuflich erworbenes Hörbuch das barrierefrei aufgearbeitet wurde.</w:t>
        <w:br/>
        <w:t>Buch-Nr.: 30193</w:t>
      </w:r>
    </w:p>
    <w:p>
      <w:pPr>
        <w:pStyle w:val="Heading4"/>
        <w:ind w:left="75" w:hanging="0"/>
        <w:rPr>
          <w:lang w:val="de-DE"/>
        </w:rPr>
      </w:pPr>
      <w:r>
        <w:rPr>
          <w:lang w:val="de-DE"/>
        </w:rPr>
        <w:t>Colombani, Laetitia: Der Zopf</w:t>
      </w:r>
    </w:p>
    <w:p>
      <w:pPr>
        <w:pStyle w:val="Normal"/>
        <w:rPr>
          <w:rFonts w:ascii="Arial" w:hAnsi="Arial" w:cs="Arial"/>
          <w:lang w:val="de-DE"/>
        </w:rPr>
      </w:pPr>
      <w:r>
        <w:rPr>
          <w:rFonts w:cs="Arial" w:ascii="Arial" w:hAnsi="Arial"/>
          <w:lang w:val="de-DE"/>
        </w:rPr>
        <w:t>Sprecher: Katja Amberger. Dauer: 316 Minuten.</w:t>
        <w:br/>
        <w:t>3 Frauen, 3 Leben, 3 Kontinente - dieselbe Sehnsucht nach Freiheit. In Indien setzt Smita alles daran, damit ihre Tochter lesen und schreiben lernt. In Sizilien entdeckt Giulia nach dem Unfall ihres Vaters, dass das Familienunternehmen, die letzte Perückenfabrik Palermos, ruiniert ist. Und in Montreal erfährt die erfolgreiche Anwältin Sarah von ihrer schweren Erkrankung.</w:t>
        <w:br/>
        <w:t>Buch-Nr.: 55342</w:t>
      </w:r>
    </w:p>
    <w:p>
      <w:pPr>
        <w:pStyle w:val="Heading4"/>
        <w:ind w:left="75" w:hanging="0"/>
        <w:rPr>
          <w:lang w:val="de-DE"/>
        </w:rPr>
      </w:pPr>
      <w:r>
        <w:rPr>
          <w:lang w:val="de-DE"/>
        </w:rPr>
        <w:t>Cook, David: Der Zweitbeste</w:t>
      </w:r>
    </w:p>
    <w:p>
      <w:pPr>
        <w:pStyle w:val="Normal"/>
        <w:rPr>
          <w:rFonts w:ascii="Arial" w:hAnsi="Arial" w:cs="Arial"/>
          <w:lang w:val="de-DE"/>
        </w:rPr>
      </w:pPr>
      <w:r>
        <w:rPr>
          <w:rFonts w:cs="Arial" w:ascii="Arial" w:hAnsi="Arial"/>
          <w:lang w:val="de-DE"/>
        </w:rPr>
        <w:t>Sprecher: Günther Bahr. Dauer: 467 Minuten.</w:t>
        <w:br/>
        <w:t>Was geschieht, wenn ein Mann Vater werden will, und das ohne Frau? Als sich Graham Holt einen Sohn wünscht, hätte er nicht gedacht, dass dies sein Leben so gründlich umkrempeln würde... David Cook zeichnet ein ebenso einfühlsames wie eindringliches Portrat einer Vater-Sohn-Beziehung.</w:t>
        <w:br/>
        <w:t>Buch-Nr.: 46535</w:t>
      </w:r>
    </w:p>
    <w:p>
      <w:pPr>
        <w:pStyle w:val="Heading4"/>
        <w:ind w:left="75" w:hanging="0"/>
        <w:rPr>
          <w:lang w:val="de-DE"/>
        </w:rPr>
      </w:pPr>
      <w:r>
        <w:rPr>
          <w:lang w:val="de-DE"/>
        </w:rPr>
        <w:t>Danella, Utta: Alle Sterne vom Himmel</w:t>
      </w:r>
    </w:p>
    <w:p>
      <w:pPr>
        <w:pStyle w:val="Normal"/>
        <w:rPr>
          <w:rFonts w:ascii="Arial" w:hAnsi="Arial" w:cs="Arial"/>
          <w:lang w:val="de-DE"/>
        </w:rPr>
      </w:pPr>
      <w:r>
        <w:rPr>
          <w:rFonts w:cs="Arial" w:ascii="Arial" w:hAnsi="Arial"/>
          <w:lang w:val="de-DE"/>
        </w:rPr>
        <w:t>Sprecher: Katarina Regehr. Dauer: 1240 Minuten.</w:t>
        <w:br/>
        <w:t>Alle Sterne vom Himmel möchte die junge Katarin holen, die ohne Bedauern ihre kleine Heimatstadt verlässt, um endlich das wirkliche Leben kennenzulernen.</w:t>
        <w:br/>
        <w:t>Buch-Nr.: 51561</w:t>
      </w:r>
    </w:p>
    <w:p>
      <w:pPr>
        <w:pStyle w:val="Heading4"/>
        <w:ind w:left="75" w:hanging="0"/>
        <w:rPr>
          <w:lang w:val="de-DE"/>
        </w:rPr>
      </w:pPr>
      <w:r>
        <w:rPr>
          <w:lang w:val="de-DE"/>
        </w:rPr>
        <w:t>DeLillo, Don: Falling Man</w:t>
      </w:r>
    </w:p>
    <w:p>
      <w:pPr>
        <w:pStyle w:val="Normal"/>
        <w:rPr>
          <w:rFonts w:ascii="Arial" w:hAnsi="Arial" w:cs="Arial"/>
          <w:lang w:val="de-DE"/>
        </w:rPr>
      </w:pPr>
      <w:r>
        <w:rPr>
          <w:rFonts w:cs="Arial" w:ascii="Arial" w:hAnsi="Arial"/>
          <w:lang w:val="de-DE"/>
        </w:rPr>
        <w:t>Sprecher: Lisa Bistrick. Dauer: 473 Minuten.</w:t>
        <w:br/>
        <w:t>Am 11. September 2001 kann sich Keith Neudecker, der im World Trade Center gearbeitet hat, aus einem der brennenden Türme retten. Er schlägt sich wie in Trance zu seiner Ex-Frau Liane und zu seinem kleinen Sohn durch. Immer wieder durchlebt er das Trauma der Flucht, und Liane irrt ziellos durch die Stadt, wo sie Falling Man, einen Performance-Künstler sieht.</w:t>
        <w:br/>
        <w:t>Buch-Nr.: 50679</w:t>
      </w:r>
    </w:p>
    <w:p>
      <w:pPr>
        <w:pStyle w:val="Heading4"/>
        <w:ind w:left="75" w:hanging="0"/>
        <w:rPr>
          <w:lang w:val="de-DE"/>
        </w:rPr>
      </w:pPr>
      <w:r>
        <w:rPr>
          <w:lang w:val="de-DE"/>
        </w:rPr>
        <w:t>Dickens, Charles: Harte Zeiten</w:t>
      </w:r>
    </w:p>
    <w:p>
      <w:pPr>
        <w:pStyle w:val="Normal"/>
        <w:rPr>
          <w:rFonts w:ascii="Arial" w:hAnsi="Arial" w:cs="Arial"/>
          <w:lang w:val="de-DE"/>
        </w:rPr>
      </w:pPr>
      <w:r>
        <w:rPr>
          <w:rFonts w:cs="Arial" w:ascii="Arial" w:hAnsi="Arial"/>
          <w:lang w:val="de-DE"/>
        </w:rPr>
        <w:t>Sprecher: Gerhard Hasler. Dauer: 770 Minuten.</w:t>
        <w:br/>
        <w:t>Für den eigentümlichen Pädagogen Gradgrind besteht die Welt nur aus Tatsachen. Zahlenwissen gilt mehr als Phantasie, Geist und Herz. Seine so abgerichteten Kinder scheitern aber. Nur das Gauklermädchen Sissy bewahrt sich seine Güte und gibt den anderen neuen Mut.</w:t>
        <w:br/>
        <w:t>Buch-Nr.: 51818</w:t>
      </w:r>
    </w:p>
    <w:p>
      <w:pPr>
        <w:pStyle w:val="Heading4"/>
        <w:ind w:left="75" w:hanging="0"/>
        <w:rPr>
          <w:lang w:val="de-DE"/>
        </w:rPr>
      </w:pPr>
      <w:r>
        <w:rPr>
          <w:lang w:val="de-DE"/>
        </w:rPr>
        <w:t>Dillard, Annie: Der freie Fall der Spottdrossel</w:t>
      </w:r>
    </w:p>
    <w:p>
      <w:pPr>
        <w:pStyle w:val="Normal"/>
        <w:rPr>
          <w:rFonts w:ascii="Arial" w:hAnsi="Arial" w:cs="Arial"/>
          <w:lang w:val="de-DE"/>
        </w:rPr>
      </w:pPr>
      <w:r>
        <w:rPr>
          <w:rFonts w:cs="Arial" w:ascii="Arial" w:hAnsi="Arial"/>
          <w:lang w:val="de-DE"/>
        </w:rPr>
        <w:t>Sprecher: Anja Martin. Dauer: 725 Minuten.</w:t>
        <w:br/>
        <w:t>Annie Dillard lebt eine Zeit lang zurückgezogen in den Blue Mountains, um sich über ihren eigenen Standort in der Schöpfung klarzuwerden. Ihre täglichen Pirschgänge konfrontieren sie mit dem Mysterium von Jagd und Tod, mit einer Natur, die sie zugleich als grausam und schön erlebt.</w:t>
        <w:br/>
        <w:t>Buch-Nr.: 50502</w:t>
      </w:r>
    </w:p>
    <w:p>
      <w:pPr>
        <w:pStyle w:val="Heading4"/>
        <w:ind w:left="75" w:hanging="0"/>
        <w:rPr>
          <w:lang w:val="de-DE"/>
        </w:rPr>
      </w:pPr>
      <w:r>
        <w:rPr>
          <w:lang w:val="de-DE"/>
        </w:rPr>
        <w:t>Dörrie, Doris: Und was wird aus mir?</w:t>
      </w:r>
    </w:p>
    <w:p>
      <w:pPr>
        <w:pStyle w:val="Normal"/>
        <w:rPr>
          <w:rFonts w:ascii="Arial" w:hAnsi="Arial" w:cs="Arial"/>
          <w:lang w:val="de-DE"/>
        </w:rPr>
      </w:pPr>
      <w:r>
        <w:rPr>
          <w:rFonts w:cs="Arial" w:ascii="Arial" w:hAnsi="Arial"/>
          <w:lang w:val="de-DE"/>
        </w:rPr>
        <w:t>Sprecher: Doris Dörrie. Dauer: 630 Minuten.</w:t>
        <w:br/>
        <w:t>In den 70er Jahren landen Johanna, Heidi (als Schauspielerinnen) und Rainer (Regisseur) mit ihrem ersten Film in Hollywood! Doch schon bald sind die drei aus Germany nicht mehr so refreshing und Johanna kehrt nach Deutschland zurück. 20 Jahre später treffen Johanna und Rainer einander wieder und sie soll ihm helfen, vor seiner Tochter als erfolgreicher Regisseur dazustehen. Ein Roadmovie. Bei diesem Hörbuch handelt es sich um ein käuflich erworbenes Hörbuch das barrierefrei aufgearbeitet wurde.</w:t>
        <w:br/>
        <w:t>Buch-Nr.: 30266</w:t>
      </w:r>
    </w:p>
    <w:p>
      <w:pPr>
        <w:pStyle w:val="Heading4"/>
        <w:ind w:left="75" w:hanging="0"/>
        <w:rPr>
          <w:lang w:val="de-DE"/>
        </w:rPr>
      </w:pPr>
      <w:r>
        <w:rPr>
          <w:lang w:val="de-DE"/>
        </w:rPr>
        <w:t>Dostojewski, Fjodor M.: Aufzeichnungen aus dem Kellerloch</w:t>
      </w:r>
    </w:p>
    <w:p>
      <w:pPr>
        <w:pStyle w:val="Normal"/>
        <w:rPr>
          <w:rFonts w:ascii="Arial" w:hAnsi="Arial" w:cs="Arial"/>
          <w:lang w:val="de-DE"/>
        </w:rPr>
      </w:pPr>
      <w:r>
        <w:rPr>
          <w:rFonts w:cs="Arial" w:ascii="Arial" w:hAnsi="Arial"/>
          <w:lang w:val="de-DE"/>
        </w:rPr>
        <w:t>Sprecher: Christoph Prückner, Christian Redl. Dauer: 84 Minuten.</w:t>
        <w:br/>
        <w:t>"Aufzeichnungen aus dem Kellerloch", erschienen 1864, ist eine böse Abrechnung Dostojewskijs mit dem Glauben an das Gute und Erhabene im Menschen. Es ist ein Text, der die tiefen psychologischen Kenntnisse des russischen Schriftstellers belegt. DAISY-Format. Bei diesem Hörbuch handelt es sich um ein käuflich erworbenes Hörbuch das barrierefrei aufgearbeitet wurde.</w:t>
        <w:br/>
        <w:t>Buch-Nr.: 30534</w:t>
      </w:r>
    </w:p>
    <w:p>
      <w:pPr>
        <w:pStyle w:val="Heading4"/>
        <w:ind w:left="75" w:hanging="0"/>
        <w:rPr>
          <w:lang w:val="de-DE"/>
        </w:rPr>
      </w:pPr>
      <w:r>
        <w:rPr>
          <w:lang w:val="de-DE"/>
        </w:rPr>
        <w:t>Dostojewski, Fjodor M.: Der Idiot</w:t>
      </w:r>
    </w:p>
    <w:p>
      <w:pPr>
        <w:pStyle w:val="Normal"/>
        <w:rPr>
          <w:rFonts w:ascii="Arial" w:hAnsi="Arial" w:cs="Arial"/>
          <w:lang w:val="de-DE"/>
        </w:rPr>
      </w:pPr>
      <w:r>
        <w:rPr>
          <w:rFonts w:cs="Arial" w:ascii="Arial" w:hAnsi="Arial"/>
          <w:lang w:val="de-DE"/>
        </w:rPr>
        <w:t>Sprecher: Peter Kner. Dauer: 2087 Minuten.</w:t>
        <w:br/>
        <w:t>Im Mittelpunkt des Romans steht Fürst Myschkin, ein tragischer Don Quijote, der als "wahrhaft guter Mensch" über die dünne Kruste wandelt, unter der die Themen der Zeit widerhallen: Russland und Europa, östliche Mystik und Religiosität gegen Industrialisierung. Myschkin lernt im Zug Rogoschin kennen, der von seiner Leidenschaft zu Nastassja Filippowna erzählt, einer "gefallenen Frau".</w:t>
        <w:br/>
        <w:t>Buch-Nr.: 53510</w:t>
      </w:r>
    </w:p>
    <w:p>
      <w:pPr>
        <w:pStyle w:val="Heading4"/>
        <w:ind w:left="75" w:hanging="0"/>
        <w:rPr>
          <w:lang w:val="de-DE"/>
        </w:rPr>
      </w:pPr>
      <w:r>
        <w:rPr>
          <w:lang w:val="de-DE"/>
        </w:rPr>
        <w:t>Dostojewski, Fjodor M.: Rodion Raskolnikoff. Schuld und Sühne</w:t>
      </w:r>
    </w:p>
    <w:p>
      <w:pPr>
        <w:pStyle w:val="Normal"/>
        <w:rPr>
          <w:rFonts w:ascii="Arial" w:hAnsi="Arial" w:cs="Arial"/>
          <w:lang w:val="de-DE"/>
        </w:rPr>
      </w:pPr>
      <w:r>
        <w:rPr>
          <w:rFonts w:cs="Arial" w:ascii="Arial" w:hAnsi="Arial"/>
          <w:lang w:val="de-DE"/>
        </w:rPr>
        <w:t>Sprecher: Gerd Wameling. Dauer: 1499 Minuten.</w:t>
        <w:br/>
        <w:t>Der Student Raskolnikoff, aus verarmter bürgerlicher Familie stammend, beschließt, eine alte Frau, eine Wucherin, zu töten, um mit deren Geld Mutter und Schwester zu helfen sowie sein Studium zu beenden. Nach der Tat jedoch zeigt sich, dass sein Gewissen fragt, ob es rechtens war, dieses "lebensunwerte" Leben zu beenden. Aus seiner Verlassenheit führen ihn nur freiwilliges Geständnis und Sühne. Bei diesem Hörbuch handelt es sich um ein käuflich erworbenes Hörbuch das barrierefrei aufgearbeitet wurde.</w:t>
        <w:br/>
        <w:t>Buch-Nr.: 30261</w:t>
      </w:r>
    </w:p>
    <w:p>
      <w:pPr>
        <w:pStyle w:val="Heading4"/>
        <w:ind w:left="75" w:hanging="0"/>
        <w:rPr>
          <w:lang w:val="de-DE"/>
        </w:rPr>
      </w:pPr>
      <w:r>
        <w:rPr>
          <w:lang w:val="de-DE"/>
        </w:rPr>
        <w:t>Dostojewski, Fjodor M.: Schuld und Sühne</w:t>
      </w:r>
    </w:p>
    <w:p>
      <w:pPr>
        <w:pStyle w:val="Normal"/>
        <w:rPr>
          <w:rFonts w:ascii="Arial" w:hAnsi="Arial" w:cs="Arial"/>
          <w:lang w:val="de-DE"/>
        </w:rPr>
      </w:pPr>
      <w:r>
        <w:rPr>
          <w:rFonts w:cs="Arial" w:ascii="Arial" w:hAnsi="Arial"/>
          <w:lang w:val="de-DE"/>
        </w:rPr>
        <w:t>Sprecher: Karl Mittner. Dauer: 1916 Minuten.</w:t>
        <w:br/>
        <w:t>Raskolnikov, ein mittelloser junger Mann, fasst den Entschluss, eine alte Wucherin, die viele Menschen bedrückt, zu töten. Dostojewskij schildert in diesem Roman den langen Weg des Täters bis zur Erkenntnis der Schuld und seiner Bereitschaft zur Sühne.</w:t>
        <w:br/>
        <w:t>Buch-Nr.: 43069</w:t>
      </w:r>
    </w:p>
    <w:p>
      <w:pPr>
        <w:pStyle w:val="Heading4"/>
        <w:ind w:left="75" w:hanging="0"/>
        <w:rPr>
          <w:lang w:val="de-DE"/>
        </w:rPr>
      </w:pPr>
      <w:r>
        <w:rPr>
          <w:lang w:val="de-DE"/>
        </w:rPr>
        <w:t>Draesner, Ulrike: Happy Aging</w:t>
      </w:r>
    </w:p>
    <w:p>
      <w:pPr>
        <w:pStyle w:val="Normal"/>
        <w:rPr>
          <w:rFonts w:ascii="Arial" w:hAnsi="Arial" w:cs="Arial"/>
          <w:lang w:val="de-DE"/>
        </w:rPr>
      </w:pPr>
      <w:r>
        <w:rPr>
          <w:rFonts w:cs="Arial" w:ascii="Arial" w:hAnsi="Arial"/>
          <w:lang w:val="de-DE"/>
        </w:rPr>
        <w:t>Sprecher: Martin Nürnberger, Ulrike Draesner. Dauer: 154 Minuten.</w:t>
        <w:br/>
        <w:t>Aus der Mitte ihres Lebens heraus erzählt Ulrike Draesner ihr Körperempfinden und ihr Altern als Frau. Anhand prägender Erlebnisse von der Kindheit über Pubertät, Zyklus, Mutterschaft bis zu den Wechseljahren schildert sie, zugleich souverän und intim, Erfahrungen und Veränderungsprozesse des weiblichen Körpers. DAISY-Format Bei diesem Hörbuch handelt es sich um ein käuflich erworbenes Hörbuch das barrierefrei aufgearbeitet wurde.</w:t>
        <w:br/>
        <w:t>Buch-Nr.: 32709</w:t>
      </w:r>
    </w:p>
    <w:p>
      <w:pPr>
        <w:pStyle w:val="Heading4"/>
        <w:ind w:left="75" w:hanging="0"/>
        <w:rPr>
          <w:lang w:val="de-DE"/>
        </w:rPr>
      </w:pPr>
      <w:r>
        <w:rPr>
          <w:lang w:val="de-DE"/>
        </w:rPr>
        <w:t>Eco, Umberto: Die geheimnisvolle Flamme der Königin Loana</w:t>
      </w:r>
    </w:p>
    <w:p>
      <w:pPr>
        <w:pStyle w:val="Normal"/>
        <w:rPr>
          <w:rFonts w:ascii="Arial" w:hAnsi="Arial" w:cs="Arial"/>
          <w:lang w:val="de-DE"/>
        </w:rPr>
      </w:pPr>
      <w:r>
        <w:rPr>
          <w:rFonts w:cs="Arial" w:ascii="Arial" w:hAnsi="Arial"/>
          <w:lang w:val="de-DE"/>
        </w:rPr>
        <w:t>Sprecher: Monika Köteles, Christian Brückner. Dauer: 303 Minuten.</w:t>
        <w:br/>
        <w:t>Was bleibt von einem Leben ohne jede persönliche Erinnerung? Nach einem Schlaganfall erwacht Giambattista Bodoni aus dem Koma. Zwar erinnert er sich an Alexander den Großen, erkennt dafür aber nicht den kleinen Alessandro, seinen Enkel. Schritt für Schritt tastet er sich zurück, sucht, was in sieben Jahrzehnten geschehen ist. Es wird eine Reise der Wiederentdeckungen durch ein Leben. DAISY-Format. Bei diesem Hörbuch handelt es sich um ein käuflich erworbenes Hörbuch das barrierefrei aufgearbeitet wurde.</w:t>
        <w:br/>
        <w:t>Buch-Nr.: 30265</w:t>
      </w:r>
    </w:p>
    <w:p>
      <w:pPr>
        <w:pStyle w:val="Heading4"/>
        <w:ind w:left="75" w:hanging="0"/>
        <w:rPr>
          <w:lang w:val="de-DE"/>
        </w:rPr>
      </w:pPr>
      <w:r>
        <w:rPr>
          <w:lang w:val="de-DE"/>
        </w:rPr>
        <w:t>Edelbauer, Raphaela: Das flüssige Land</w:t>
      </w:r>
    </w:p>
    <w:p>
      <w:pPr>
        <w:pStyle w:val="Normal"/>
        <w:rPr>
          <w:rFonts w:ascii="Arial" w:hAnsi="Arial" w:cs="Arial"/>
          <w:lang w:val="de-DE"/>
        </w:rPr>
      </w:pPr>
      <w:r>
        <w:rPr>
          <w:rFonts w:cs="Arial" w:ascii="Arial" w:hAnsi="Arial"/>
          <w:lang w:val="de-DE"/>
        </w:rPr>
        <w:t>Sprecher: Steffi Böttger. Dauer: 718 Minuten.</w:t>
        <w:br/>
        <w:t>Ein Ort, der nicht gefunden werden will. Eine österreichische Gräfin, die über die Erinnerungen einer ganzen Gemeinde regiert. Ein Loch im Erdreich, das die Bewohner in die Tiefe zu reißen droht. In ihrem schwindelerregenden Debütroman geht Raphaela Edelbauer der verdrängten Geschichte auf den Grund.</w:t>
        <w:br/>
        <w:t>Buch-Nr.: 55003</w:t>
      </w:r>
    </w:p>
    <w:p>
      <w:pPr>
        <w:pStyle w:val="Heading4"/>
        <w:ind w:left="75" w:hanging="0"/>
        <w:rPr>
          <w:lang w:val="de-DE"/>
        </w:rPr>
      </w:pPr>
      <w:r>
        <w:rPr>
          <w:lang w:val="de-DE"/>
        </w:rPr>
        <w:t>Eibel, Stephan: Die geplante Krankheit</w:t>
      </w:r>
    </w:p>
    <w:p>
      <w:pPr>
        <w:pStyle w:val="Normal"/>
        <w:rPr>
          <w:rFonts w:ascii="Arial" w:hAnsi="Arial" w:cs="Arial"/>
          <w:lang w:val="de-DE"/>
        </w:rPr>
      </w:pPr>
      <w:r>
        <w:rPr>
          <w:rFonts w:cs="Arial" w:ascii="Arial" w:hAnsi="Arial"/>
          <w:lang w:val="de-DE"/>
        </w:rPr>
        <w:t>Sprecher: Wolfgang F. Sinhuber. Dauer: 233 Minuten.</w:t>
        <w:br/>
        <w:t>Modernistisch gefasste Gedanken über Alltägliches, Erinnerungen an die Kindheit.</w:t>
        <w:br/>
        <w:t>Buch-Nr.: 44590</w:t>
      </w:r>
    </w:p>
    <w:p>
      <w:pPr>
        <w:pStyle w:val="Heading4"/>
        <w:ind w:left="75" w:hanging="0"/>
        <w:rPr>
          <w:lang w:val="de-DE"/>
        </w:rPr>
      </w:pPr>
      <w:r>
        <w:rPr>
          <w:lang w:val="de-DE"/>
        </w:rPr>
        <w:t>Enzensberger, Christian: Größerer Versuch über den Schmutz</w:t>
      </w:r>
    </w:p>
    <w:p>
      <w:pPr>
        <w:pStyle w:val="Normal"/>
        <w:rPr>
          <w:rFonts w:ascii="Arial" w:hAnsi="Arial" w:cs="Arial"/>
          <w:lang w:val="de-DE"/>
        </w:rPr>
      </w:pPr>
      <w:r>
        <w:rPr>
          <w:rFonts w:cs="Arial" w:ascii="Arial" w:hAnsi="Arial"/>
          <w:lang w:val="de-DE"/>
        </w:rPr>
        <w:t>Sprecher: Anton Duschek. Dauer: 203 Minuten.</w:t>
        <w:br/>
        <w:t>Schmutz als Erfahrung ist das Thema dieses Buches. Jeder macht sie, aber wie ist sie beschaffen? Ist sie anders als früher? Der "Größere Versuch über den Schmutz" will zeigen, wie der Schmutz der Person dazu verhilft, sich zu definieren; wie Macht und Schmutz sich im gesellschaftlichen Kontext unvermeidlich zusammentun und wie der hygienische Markt die Welt in Schmutz verwandelt.</w:t>
        <w:br/>
        <w:t>Buch-Nr.: 43586</w:t>
      </w:r>
    </w:p>
    <w:p>
      <w:pPr>
        <w:pStyle w:val="Heading4"/>
        <w:ind w:left="75" w:hanging="0"/>
        <w:rPr>
          <w:lang w:val="de-DE"/>
        </w:rPr>
      </w:pPr>
      <w:r>
        <w:rPr>
          <w:lang w:val="de-DE"/>
        </w:rPr>
        <w:t>Falk, Rita: Hannes</w:t>
      </w:r>
    </w:p>
    <w:p>
      <w:pPr>
        <w:pStyle w:val="Normal"/>
        <w:rPr>
          <w:rFonts w:ascii="Arial" w:hAnsi="Arial" w:cs="Arial"/>
          <w:lang w:val="de-DE"/>
        </w:rPr>
      </w:pPr>
      <w:r>
        <w:rPr>
          <w:rFonts w:cs="Arial" w:ascii="Arial" w:hAnsi="Arial"/>
          <w:lang w:val="de-DE"/>
        </w:rPr>
        <w:t>Sprecher: Lukas Kubik. Dauer: 350 Minuten.</w:t>
        <w:br/>
        <w:t>Es ist einer dieser ersten warmen Frühlingstage, als Hannes und Uli sich voll Lebenshunger auf ihre Motorräder setzen. Natürlich machen sie auch die erste Tour des Jahres zusammen, so wie alles im Leben. Doch was dann passiert, stellt ihr Leben komplett auf den Kopf. Eine ganz besondere Geschichte über das Leben. Über die Kraft der Hoffnung, über Treue und Verrat.</w:t>
        <w:br/>
        <w:t>Buch-Nr.: 54708</w:t>
      </w:r>
    </w:p>
    <w:p>
      <w:pPr>
        <w:pStyle w:val="Heading4"/>
        <w:ind w:left="75" w:hanging="0"/>
        <w:rPr>
          <w:lang w:val="de-DE"/>
        </w:rPr>
      </w:pPr>
      <w:r>
        <w:rPr>
          <w:lang w:val="de-DE"/>
        </w:rPr>
        <w:t>Fallada, Hans: Der Trinker</w:t>
      </w:r>
    </w:p>
    <w:p>
      <w:pPr>
        <w:pStyle w:val="Normal"/>
        <w:rPr>
          <w:rFonts w:ascii="Arial" w:hAnsi="Arial" w:cs="Arial"/>
          <w:lang w:val="de-DE"/>
        </w:rPr>
      </w:pPr>
      <w:r>
        <w:rPr>
          <w:rFonts w:cs="Arial" w:ascii="Arial" w:hAnsi="Arial"/>
          <w:lang w:val="de-DE"/>
        </w:rPr>
        <w:t>Sprecher: Gerhard Hasler. Dauer: 583 Minuten.</w:t>
        <w:br/>
        <w:t>Ungeschminkt schildert Hans Fallada den unaufhaltsamen Abstieg des erfolgreichen Kaufmannes Erwin Sommer. Die Tristesse des kleinbürgerlichen Milieus und dauernde belanglose Streitigkeiten mit seiner Frau, lassen ihn immer öfter zur Flasche greifen. Auf der Flucht vor der Realität und vor allem vor sich selbst, ruiniert er, dem Alkohol gnadenlos verfallen, schließlich sein Leben.</w:t>
        <w:br/>
        <w:t>Buch-Nr.: 54398</w:t>
      </w:r>
    </w:p>
    <w:p>
      <w:pPr>
        <w:pStyle w:val="Heading4"/>
        <w:ind w:left="75" w:hanging="0"/>
        <w:rPr>
          <w:lang w:val="de-DE"/>
        </w:rPr>
      </w:pPr>
      <w:r>
        <w:rPr>
          <w:lang w:val="de-DE"/>
        </w:rPr>
        <w:t>Ferrante, Elena: Frau im Dunkeln</w:t>
      </w:r>
    </w:p>
    <w:p>
      <w:pPr>
        <w:pStyle w:val="Normal"/>
        <w:rPr>
          <w:rFonts w:ascii="Arial" w:hAnsi="Arial" w:cs="Arial"/>
          <w:lang w:val="de-DE"/>
        </w:rPr>
      </w:pPr>
      <w:r>
        <w:rPr>
          <w:rFonts w:cs="Arial" w:ascii="Arial" w:hAnsi="Arial"/>
          <w:lang w:val="de-DE"/>
        </w:rPr>
        <w:t>Sprecher: Ruth Geiersberger. Dauer: 296 Minuten.</w:t>
        <w:br/>
        <w:t>Leda ist fast 50 und geschieden. Den heißen Sommer verbringt sie in einem italienischen Küstenort: Bücher, Sonne, Meer. Am Strand macht sich neben ihr eine lärmende Großfamilie breit, darunter eine noch junge Mutter und deren kleine Tochter. Allmählich schlägt Ledas Stimmung um, sie folgt einem Impuls und tut dem kleinen Mädchen und der Familie etwas Unbegreifliches an.</w:t>
        <w:br/>
        <w:t>Buch-Nr.: 54719</w:t>
      </w:r>
    </w:p>
    <w:p>
      <w:pPr>
        <w:pStyle w:val="Heading4"/>
        <w:ind w:left="75" w:hanging="0"/>
        <w:rPr>
          <w:lang w:val="de-DE"/>
        </w:rPr>
      </w:pPr>
      <w:r>
        <w:rPr>
          <w:lang w:val="de-DE"/>
        </w:rPr>
        <w:t>Fitzgerald, Francis Scott: Zärtlich ist die Nacht</w:t>
      </w:r>
    </w:p>
    <w:p>
      <w:pPr>
        <w:pStyle w:val="Normal"/>
        <w:rPr>
          <w:rFonts w:ascii="Arial" w:hAnsi="Arial" w:cs="Arial"/>
          <w:lang w:val="de-DE"/>
        </w:rPr>
      </w:pPr>
      <w:r>
        <w:rPr>
          <w:rFonts w:cs="Arial" w:ascii="Arial" w:hAnsi="Arial"/>
          <w:lang w:val="de-DE"/>
        </w:rPr>
        <w:t>Sprecher: Klaus Zippel. Dauer: 817 Minuten.</w:t>
        <w:br/>
        <w:t>Dick und Nicole Diver führen das Leben kultivierter Expatriates an der französischen Riviera. In ihrer Villa gehen Künstler und andere Exzentriker ein und aus. Darunter auch die Schauspielerin Rosemary. Sie hat sich in den Kopf gesetzt, den Herrn des Hauses zu verführen. Allerdings weiß sie nicht, worauf sie sich dabei einläßt, welche Geheimnisse der Psychiater und seine Frau verbergen.</w:t>
        <w:br/>
        <w:t>Buch-Nr.: 54909</w:t>
      </w:r>
    </w:p>
    <w:p>
      <w:pPr>
        <w:pStyle w:val="Heading4"/>
        <w:ind w:left="75" w:hanging="0"/>
        <w:rPr>
          <w:lang w:val="de-DE"/>
        </w:rPr>
      </w:pPr>
      <w:r>
        <w:rPr>
          <w:lang w:val="de-DE"/>
        </w:rPr>
        <w:t>Flaubert, Gustave: Herodias</w:t>
      </w:r>
    </w:p>
    <w:p>
      <w:pPr>
        <w:pStyle w:val="Normal"/>
        <w:rPr>
          <w:rFonts w:ascii="Arial" w:hAnsi="Arial" w:cs="Arial"/>
          <w:lang w:val="de-DE"/>
        </w:rPr>
      </w:pPr>
      <w:r>
        <w:rPr>
          <w:rFonts w:cs="Arial" w:ascii="Arial" w:hAnsi="Arial"/>
          <w:lang w:val="de-DE"/>
        </w:rPr>
        <w:t>Sprecher: Birgit Krammer, Rolf Boysen u.a. Dauer: 102 Minuten.</w:t>
        <w:br/>
        <w:t>Flaubert veröffentlichte "Herodias" - die Geschichte der Frau des Herodes, die ihre Tochter Judith vorschickte, das Haupt des Johannes zu fordern - im Jahre 1877. DAISY-Format. Bei diesem Hörbuch handelt es sich um ein käuflich erworbenes Hörbuch das barrierefrei aufgearbeitet wurde.</w:t>
        <w:br/>
        <w:t>Buch-Nr.: 30389</w:t>
      </w:r>
    </w:p>
    <w:p>
      <w:pPr>
        <w:pStyle w:val="Heading4"/>
        <w:ind w:left="75" w:hanging="0"/>
        <w:rPr>
          <w:lang w:val="de-DE"/>
        </w:rPr>
      </w:pPr>
      <w:r>
        <w:rPr>
          <w:lang w:val="de-DE"/>
        </w:rPr>
        <w:t>Fleischer, Ludwig Roman: Reichsbrücken-Rhapsodie</w:t>
      </w:r>
    </w:p>
    <w:p>
      <w:pPr>
        <w:pStyle w:val="Normal"/>
        <w:rPr>
          <w:rFonts w:ascii="Arial" w:hAnsi="Arial" w:cs="Arial"/>
          <w:lang w:val="de-DE"/>
        </w:rPr>
      </w:pPr>
      <w:r>
        <w:rPr>
          <w:rFonts w:cs="Arial" w:ascii="Arial" w:hAnsi="Arial"/>
          <w:lang w:val="de-DE"/>
        </w:rPr>
        <w:t>Sprecher: Friedrich Wagner. Dauer: 610 Minuten.</w:t>
        <w:br/>
        <w:t>In "Reichsbrücken-Rhapsodie" forscht die Hauptfigur Thomas Marais nach den Spuren seines verschwundenen Vaters, der angeblich betrunken im Schnee erfroren ist. Seine ungarische Frau Enikö, die ihm das väterliche Tagebuch aus dem Ungarischen übersetzt, unterstützt ihn dabei. Er erfährt dabei eine ganz andere Geschichte seines Vaters Janos Székely, als jene, die ihn seine Mutter aufgetischt hatte.</w:t>
        <w:br/>
        <w:t>Buch-Nr.: 45647</w:t>
      </w:r>
    </w:p>
    <w:p>
      <w:pPr>
        <w:pStyle w:val="Heading4"/>
        <w:ind w:left="75" w:hanging="0"/>
        <w:rPr>
          <w:lang w:val="de-DE"/>
        </w:rPr>
      </w:pPr>
      <w:r>
        <w:rPr>
          <w:lang w:val="de-DE"/>
        </w:rPr>
        <w:t>Fosnes Hansen, Erik: Das Löwenmädchen</w:t>
      </w:r>
    </w:p>
    <w:p>
      <w:pPr>
        <w:pStyle w:val="Normal"/>
        <w:rPr>
          <w:rFonts w:ascii="Arial" w:hAnsi="Arial" w:cs="Arial"/>
          <w:lang w:val="de-DE"/>
        </w:rPr>
      </w:pPr>
      <w:r>
        <w:rPr>
          <w:rFonts w:cs="Arial" w:ascii="Arial" w:hAnsi="Arial"/>
          <w:lang w:val="de-DE"/>
        </w:rPr>
        <w:t>Sprecher: Anna Thalbach. Dauer: 565 Minuten.</w:t>
        <w:br/>
        <w:t>Eva, das Löwenmädchen, kommt 1912 völlig behaart zur Welt. Ihre Mutter stirbt bei der Geburt. Im Laufe des Heranwachsens muss die Halbwaise nicht nur lernen, mit der durch einen Gendefekt ausgelösten Anomalie zu leben sondern auch ständig vorgeführt und gedemütigt zu werden. Eine außergewöhnliche Selbstfindung. Bei diesem Hörbuch handelt es sich um ein käuflich erworbenes Hörbuch das barrierefrei aufgearbeitet wurde.</w:t>
        <w:br/>
        <w:t>Buch-Nr.: 31440</w:t>
      </w:r>
    </w:p>
    <w:p>
      <w:pPr>
        <w:pStyle w:val="Heading4"/>
        <w:ind w:left="75" w:hanging="0"/>
        <w:rPr>
          <w:lang w:val="de-DE"/>
        </w:rPr>
      </w:pPr>
      <w:r>
        <w:rPr>
          <w:lang w:val="de-DE"/>
        </w:rPr>
        <w:t>Fredriksson, Marianne: Die Jahre mit Jan</w:t>
      </w:r>
    </w:p>
    <w:p>
      <w:pPr>
        <w:pStyle w:val="Normal"/>
        <w:rPr>
          <w:rFonts w:ascii="Arial" w:hAnsi="Arial" w:cs="Arial"/>
          <w:lang w:val="de-DE"/>
        </w:rPr>
      </w:pPr>
      <w:r>
        <w:rPr>
          <w:rFonts w:cs="Arial" w:ascii="Arial" w:hAnsi="Arial"/>
          <w:lang w:val="de-DE"/>
        </w:rPr>
        <w:t>Sprecher: Beate Himmelstoß, Christoph Prückner. Dauer: 313 Minuten.</w:t>
        <w:br/>
        <w:t>Angelika glaubt, dass Träume, Gedanken und Gefühle einen Menschen steuern. Jan ist sich sicher, dass die Gene einen Menschen bestimmen. Sie leben in unterschiedlichen Welten und sind doch überzeugt von ihrer Liebe und dass sie füreinander bestimmt sind. Gemeinsam machen sie sich auf, um die Ursache ihrer Probleme in ihrer Kindheit zu suchen. DAISY-Format. Bei diesem Hörbuch handelt es sich um ein käuflich erworbenes Hörbuch das barrierefrei aufgearbeitet wurde.</w:t>
        <w:br/>
        <w:t>Buch-Nr.: 30195</w:t>
      </w:r>
    </w:p>
    <w:p>
      <w:pPr>
        <w:pStyle w:val="Heading4"/>
        <w:ind w:left="75" w:hanging="0"/>
        <w:rPr>
          <w:lang w:val="de-DE"/>
        </w:rPr>
      </w:pPr>
      <w:r>
        <w:rPr>
          <w:lang w:val="de-DE"/>
        </w:rPr>
        <w:t>Fried, Amelie: Paradies</w:t>
      </w:r>
    </w:p>
    <w:p>
      <w:pPr>
        <w:pStyle w:val="Normal"/>
        <w:rPr>
          <w:rFonts w:ascii="Arial" w:hAnsi="Arial" w:cs="Arial"/>
          <w:lang w:val="de-DE"/>
        </w:rPr>
      </w:pPr>
      <w:r>
        <w:rPr>
          <w:rFonts w:cs="Arial" w:ascii="Arial" w:hAnsi="Arial"/>
          <w:lang w:val="de-DE"/>
        </w:rPr>
        <w:t>Sprecher: Maja Chrenko. Dauer: 637 Minuten.</w:t>
        <w:br/>
        <w:t>Lehrerin Petra, die Sozialarbeiterin Suse, die Ich-bezogene Anka und die Ex-Prostituierte Jenny treffen in einem spanischen Wellness-Hotel aufeinander. Alle haben unterschiedliche Gründe, warum sie Abstand von ihrem Alltag brauchen. In der Selbsterfahrungsgruppe kommt einiges in Bewegung. Die Situation eskaliert, als das Hotelpersonal verschwindet und niemand mehr die Insel verlassen kann.</w:t>
        <w:br/>
        <w:t>Buch-Nr.: 54936</w:t>
      </w:r>
    </w:p>
    <w:p>
      <w:pPr>
        <w:pStyle w:val="Heading4"/>
        <w:ind w:left="75" w:hanging="0"/>
        <w:rPr>
          <w:lang w:val="de-DE"/>
        </w:rPr>
      </w:pPr>
      <w:r>
        <w:rPr>
          <w:lang w:val="de-DE"/>
        </w:rPr>
        <w:t>Frisch, Max: Stiller</w:t>
      </w:r>
    </w:p>
    <w:p>
      <w:pPr>
        <w:pStyle w:val="Normal"/>
        <w:rPr>
          <w:rFonts w:ascii="Arial" w:hAnsi="Arial" w:cs="Arial"/>
          <w:lang w:val="de-DE"/>
        </w:rPr>
      </w:pPr>
      <w:r>
        <w:rPr>
          <w:rFonts w:cs="Arial" w:ascii="Arial" w:hAnsi="Arial"/>
          <w:lang w:val="de-DE"/>
        </w:rPr>
        <w:t>Sprecher: Friedhelm Eberle. Dauer: 1098 Minuten.</w:t>
        <w:br/>
        <w:t>Der Bildhauer Stiller kehrt nach sechs Jahren in seine Heimatstadt Zürich zurück. Vergeblich sucht er sich selbst und dem Bild, das die Gesellschaft von ihm hat, zu entkommen.</w:t>
        <w:br/>
        <w:t>Buch-Nr.: 52654</w:t>
      </w:r>
    </w:p>
    <w:p>
      <w:pPr>
        <w:pStyle w:val="Heading4"/>
        <w:ind w:left="75" w:hanging="0"/>
        <w:rPr>
          <w:lang w:val="de-DE"/>
        </w:rPr>
      </w:pPr>
      <w:r>
        <w:rPr>
          <w:lang w:val="de-DE"/>
        </w:rPr>
        <w:t>Frischmuth, Barbara: Zuhören Lesungsreihe auf Radio FRO</w:t>
      </w:r>
    </w:p>
    <w:p>
      <w:pPr>
        <w:pStyle w:val="Normal"/>
        <w:rPr>
          <w:rFonts w:ascii="Arial" w:hAnsi="Arial" w:cs="Arial"/>
          <w:lang w:val="de-DE"/>
        </w:rPr>
      </w:pPr>
      <w:r>
        <w:rPr>
          <w:rFonts w:cs="Arial" w:ascii="Arial" w:hAnsi="Arial"/>
          <w:lang w:val="de-DE"/>
        </w:rPr>
        <w:t>Sprecher: Barbara Frischmuth. Dauer: 69 Minuten.</w:t>
        <w:br/>
        <w:t>Lilys Zustandekommen; Das persische Abendessen; Auszüge aus dem Studiogespräch. Bei diesem Hörbuch handelt es sich um ein käuflich erworbenes Hörbuch das barrierefrei aufgearbeitet wurde.</w:t>
        <w:br/>
        <w:t>Buch-Nr.: 32330</w:t>
      </w:r>
    </w:p>
    <w:p>
      <w:pPr>
        <w:pStyle w:val="Heading4"/>
        <w:ind w:left="75" w:hanging="0"/>
        <w:rPr>
          <w:lang w:val="de-DE"/>
        </w:rPr>
      </w:pPr>
      <w:r>
        <w:rPr>
          <w:lang w:val="de-DE"/>
        </w:rPr>
        <w:t>Fritz, Marianne: Die Schwerkraft der Verhältnisse</w:t>
      </w:r>
    </w:p>
    <w:p>
      <w:pPr>
        <w:pStyle w:val="Normal"/>
        <w:rPr>
          <w:rFonts w:ascii="Arial" w:hAnsi="Arial" w:cs="Arial"/>
          <w:lang w:val="de-DE"/>
        </w:rPr>
      </w:pPr>
      <w:r>
        <w:rPr>
          <w:rFonts w:cs="Arial" w:ascii="Arial" w:hAnsi="Arial"/>
          <w:lang w:val="de-DE"/>
        </w:rPr>
        <w:t>Sprecher: Claudia Clemens. Dauer: 156 Minuten.</w:t>
        <w:br/>
        <w:t>Die Geschichte einer Kindsmörderin, die gequält von äußeren Umständen, erst in einer Irrenanstalt und mit dem Verlust ihrer Sprache einen Schutz gegen die von ihr als beängstigend wahrgenommene Umwelt findet.</w:t>
        <w:br/>
        <w:t>Buch-Nr.: 43934</w:t>
      </w:r>
    </w:p>
    <w:p>
      <w:pPr>
        <w:pStyle w:val="Heading4"/>
        <w:ind w:left="75" w:hanging="0"/>
        <w:rPr>
          <w:lang w:val="de-DE"/>
        </w:rPr>
      </w:pPr>
      <w:r>
        <w:rPr>
          <w:lang w:val="de-DE"/>
        </w:rPr>
        <w:t>Fruttero, Carlo: Der rätselhafte Sinn des Lebens</w:t>
      </w:r>
    </w:p>
    <w:p>
      <w:pPr>
        <w:pStyle w:val="Normal"/>
        <w:rPr>
          <w:rFonts w:ascii="Arial" w:hAnsi="Arial" w:cs="Arial"/>
          <w:lang w:val="de-DE"/>
        </w:rPr>
      </w:pPr>
      <w:r>
        <w:rPr>
          <w:rFonts w:cs="Arial" w:ascii="Arial" w:hAnsi="Arial"/>
          <w:lang w:val="de-DE"/>
        </w:rPr>
        <w:t>Sprecher: Angelika Seyfrid. Dauer: 159 Minuten.</w:t>
        <w:br/>
        <w:t>Keine geringere Frage als die nach dem Sinn des Lebens untersucht das Autorenduo in diesem vergnüglichen Roman. Natürlich beginnen die ersten Turbulenzen schon im Orientexpress, den die beiden mit Kurswagen nach Athen gebucht haben, um vor Ort zu forschen.</w:t>
        <w:br/>
        <w:t>Buch-Nr.: 54741</w:t>
      </w:r>
    </w:p>
    <w:p>
      <w:pPr>
        <w:pStyle w:val="Heading4"/>
        <w:ind w:left="75" w:hanging="0"/>
        <w:rPr>
          <w:lang w:val="de-DE"/>
        </w:rPr>
      </w:pPr>
      <w:r>
        <w:rPr>
          <w:lang w:val="de-DE"/>
        </w:rPr>
        <w:t>Gaarder, Jostein: Das Kartengeheimnis</w:t>
      </w:r>
    </w:p>
    <w:p>
      <w:pPr>
        <w:pStyle w:val="Normal"/>
        <w:rPr>
          <w:rFonts w:ascii="Arial" w:hAnsi="Arial" w:cs="Arial"/>
          <w:lang w:val="de-DE"/>
        </w:rPr>
      </w:pPr>
      <w:r>
        <w:rPr>
          <w:rFonts w:cs="Arial" w:ascii="Arial" w:hAnsi="Arial"/>
          <w:lang w:val="de-DE"/>
        </w:rPr>
        <w:t>Sprecher: Thomas Lopau. Dauer: 631 Minuten.</w:t>
        <w:br/>
        <w:t>Die Geschichte einer gleich dreifachen Reise: Einer wirklichen nach Griechenland, einer phantastischen auf eine Insel, wo auf geheimnisvolle Weise ein Kartenspiel zum Leben erwacht, und einer gedanklichen in die Philosophie. Jede für sich wäre abenteuerlich genug - zu einer raffinierten Romanhandlung verwoben, werden sie zu einem Lektüreerlebnis der besonderen Art.</w:t>
        <w:br/>
        <w:t>Buch-Nr.: 51816</w:t>
      </w:r>
    </w:p>
    <w:p>
      <w:pPr>
        <w:pStyle w:val="Heading4"/>
        <w:ind w:left="75" w:hanging="0"/>
        <w:rPr>
          <w:lang w:val="de-DE"/>
        </w:rPr>
      </w:pPr>
      <w:r>
        <w:rPr>
          <w:lang w:val="de-DE"/>
        </w:rPr>
        <w:t>Gallant, Mavis: Grünes Wasser, grüner Himmel</w:t>
      </w:r>
    </w:p>
    <w:p>
      <w:pPr>
        <w:pStyle w:val="Normal"/>
        <w:rPr>
          <w:rFonts w:ascii="Arial" w:hAnsi="Arial" w:cs="Arial"/>
          <w:lang w:val="de-DE"/>
        </w:rPr>
      </w:pPr>
      <w:r>
        <w:rPr>
          <w:rFonts w:cs="Arial" w:ascii="Arial" w:hAnsi="Arial"/>
          <w:lang w:val="de-DE"/>
        </w:rPr>
        <w:t>Sprecher: Irene Budischwosky. Dauer: 309 Minuten.</w:t>
        <w:br/>
        <w:t>Mutter und Tochter aus New York tingeln durch das Europa der frühen Nachkriegsjahre. Sie führen ein mondänes Leben: Kaffee auf der Piazza San Marco, ein Sonnenbad an der Croisette, ein Spaziergang an den Ufern der Seine. Schöner Schein für den subtilen Kampf zwischen einer alles kontrollierenden Mutter und ihrer sich allmählich zur Wehr setzenden Tochter. Das Buch erschien erstmals 1959.</w:t>
        <w:br/>
        <w:t>Buch-Nr.: 54185</w:t>
      </w:r>
    </w:p>
    <w:p>
      <w:pPr>
        <w:pStyle w:val="Heading4"/>
        <w:ind w:left="75" w:hanging="0"/>
        <w:rPr>
          <w:lang w:val="de-DE"/>
        </w:rPr>
      </w:pPr>
      <w:r>
        <w:rPr>
          <w:lang w:val="de-DE"/>
        </w:rPr>
        <w:t>Gauch, Siegfried: Vaterspuren</w:t>
      </w:r>
    </w:p>
    <w:p>
      <w:pPr>
        <w:pStyle w:val="Normal"/>
        <w:rPr>
          <w:rFonts w:ascii="Arial" w:hAnsi="Arial" w:cs="Arial"/>
          <w:lang w:val="de-DE"/>
        </w:rPr>
      </w:pPr>
      <w:r>
        <w:rPr>
          <w:rFonts w:cs="Arial" w:ascii="Arial" w:hAnsi="Arial"/>
          <w:lang w:val="de-DE"/>
        </w:rPr>
        <w:t>Sprecher: Anton Duschek. Dauer: 285 Minuten.</w:t>
        <w:br/>
        <w:t>Der Tod des Vaters ist der Beginn einer Befreiung für den Sohn. In den Tagen zwischen dessen Tod und seiner Beerdigung erlebt der Sohn die Wiederbegegnung mit der eigenen und der Vergangenheit des Vaters. Er versucht, dessen Leben zu ergründen und die Motive seines Werdegangs zu rekonstruieren: Vom Medizinstudium über den Eintritt in die NSDAP 1922, bis zu seiner Tätigkeit als Reichsamtsleiter.</w:t>
        <w:br/>
        <w:t>Buch-Nr.: 44387</w:t>
      </w:r>
    </w:p>
    <w:p>
      <w:pPr>
        <w:pStyle w:val="Heading4"/>
        <w:ind w:left="75" w:hanging="0"/>
        <w:rPr>
          <w:lang w:val="de-DE"/>
        </w:rPr>
      </w:pPr>
      <w:r>
        <w:rPr>
          <w:lang w:val="de-DE"/>
        </w:rPr>
        <w:t>Geiger, Arno: Der alte König in seinem Exil</w:t>
      </w:r>
    </w:p>
    <w:p>
      <w:pPr>
        <w:pStyle w:val="Normal"/>
        <w:rPr>
          <w:rFonts w:ascii="Arial" w:hAnsi="Arial" w:cs="Arial"/>
          <w:lang w:val="de-DE"/>
        </w:rPr>
      </w:pPr>
      <w:r>
        <w:rPr>
          <w:rFonts w:cs="Arial" w:ascii="Arial" w:hAnsi="Arial"/>
          <w:lang w:val="de-DE"/>
        </w:rPr>
        <w:t>Sprecher: Carsten Bender. Dauer: 257 Minuten.</w:t>
        <w:br/>
        <w:t>Was ist wichtig? Was macht unser Leben lebenswert? Der Autor erzählt von seinem an Demenz erkrankten Vater, dem die Erinnerungen langsam abhandenkommen, dessen Orientierung in der Gegenwart sich auflöst. Vater und Sohn beginnen, sich von neuem kennenzulernen, gehen miteinander durch die Landschaft, in der sie beide ihre Kindheit verbrachten. Ein lichtes, lebendiges und oft auch komisches Buch.</w:t>
        <w:br/>
        <w:t>Buch-Nr.: 51843</w:t>
      </w:r>
    </w:p>
    <w:p>
      <w:pPr>
        <w:pStyle w:val="Heading4"/>
        <w:ind w:left="75" w:hanging="0"/>
        <w:rPr>
          <w:lang w:val="de-DE"/>
        </w:rPr>
      </w:pPr>
      <w:r>
        <w:rPr>
          <w:lang w:val="de-DE"/>
        </w:rPr>
        <w:t>Gier, Kerstin: Für jede Lösung ein Problem</w:t>
      </w:r>
    </w:p>
    <w:p>
      <w:pPr>
        <w:pStyle w:val="Normal"/>
        <w:rPr>
          <w:rFonts w:ascii="Arial" w:hAnsi="Arial" w:cs="Arial"/>
          <w:lang w:val="de-DE"/>
        </w:rPr>
      </w:pPr>
      <w:r>
        <w:rPr>
          <w:rFonts w:cs="Arial" w:ascii="Arial" w:hAnsi="Arial"/>
          <w:lang w:val="de-DE"/>
        </w:rPr>
        <w:t>Sprecher: Julia Breulmann. Dauer: 548 Minuten.</w:t>
        <w:br/>
        <w:t>Gerri ist 30, Single und verdient sich ihren Lebensunterhalt mit dem Schreiben von Arztromanen. In einer Sinnkrise beginnt sie, ihren Selbstmord zu planen und schreibt Abschiedsbriefe an alle, denen sie schon immer mal ihre Meinung sagen wollte. Der Versuch schlägt fehl und es bietet sich eine Chance für einen Neuanfang.</w:t>
        <w:br/>
        <w:t>Buch-Nr.: 52255</w:t>
      </w:r>
    </w:p>
    <w:p>
      <w:pPr>
        <w:pStyle w:val="Heading4"/>
        <w:ind w:left="75" w:hanging="0"/>
        <w:rPr>
          <w:lang w:val="de-DE"/>
        </w:rPr>
      </w:pPr>
      <w:r>
        <w:rPr>
          <w:lang w:val="de-DE"/>
        </w:rPr>
        <w:t>Gogol, Nikolai: Aufzeichnungen eines Irren</w:t>
      </w:r>
    </w:p>
    <w:p>
      <w:pPr>
        <w:pStyle w:val="Normal"/>
        <w:rPr>
          <w:rFonts w:ascii="Arial" w:hAnsi="Arial" w:cs="Arial"/>
          <w:lang w:val="de-DE"/>
        </w:rPr>
      </w:pPr>
      <w:r>
        <w:rPr>
          <w:rFonts w:cs="Arial" w:ascii="Arial" w:hAnsi="Arial"/>
          <w:lang w:val="de-DE"/>
        </w:rPr>
        <w:t>Sprecher: Birgit Krammer, Gerd Udo Feller. Dauer: 91 Minuten.</w:t>
        <w:br/>
        <w:t>In dieser Erzählung ist die Rede von dem kleinen Beamten Poprischtschin, der nur wenig verdient, von seiner Angebeteten nicht und von seinen Vorgesetzten kaum beachtet wird. Ganz allmählich geraten ihm Wirklichkeit, Wunschvorstellung und Phantasie durcheinander. Es dauert nicht lange, da bringt man ihn ins Irrenhaus, wo er mit den medizinischen Mitteln seiner Zeit "behandelt" wird. DAISY-Format. Bei diesem Hörbuch handelt es sich um ein käuflich erworbenes Hörbuch das barrierefrei aufgearbeitet wurde.</w:t>
        <w:br/>
        <w:t>Buch-Nr.: 31067</w:t>
      </w:r>
    </w:p>
    <w:p>
      <w:pPr>
        <w:pStyle w:val="Heading4"/>
        <w:ind w:left="75" w:hanging="0"/>
        <w:rPr>
          <w:lang w:val="de-DE"/>
        </w:rPr>
      </w:pPr>
      <w:r>
        <w:rPr>
          <w:lang w:val="de-DE"/>
        </w:rPr>
        <w:t>González, Tomás: Am Anfang war das Meer</w:t>
      </w:r>
    </w:p>
    <w:p>
      <w:pPr>
        <w:pStyle w:val="Normal"/>
        <w:rPr>
          <w:rFonts w:ascii="Arial" w:hAnsi="Arial" w:cs="Arial"/>
          <w:lang w:val="de-DE"/>
        </w:rPr>
      </w:pPr>
      <w:r>
        <w:rPr>
          <w:rFonts w:cs="Arial" w:ascii="Arial" w:hAnsi="Arial"/>
          <w:lang w:val="de-DE"/>
        </w:rPr>
        <w:t>Sprecher: Tilman Leher. Dauer: 320 Minuten.</w:t>
        <w:br/>
        <w:t>Der Roman von zwei Aussteigern aus der bürgerlichen Welt des kolumbianischen Medellín ist gleichzeitig die tragische Geschichte vom Ende einer Beziehung und vom Scheitern eines großen Traumes.</w:t>
        <w:br/>
        <w:t>Buch-Nr.: 53821</w:t>
      </w:r>
    </w:p>
    <w:p>
      <w:pPr>
        <w:pStyle w:val="Heading4"/>
        <w:ind w:left="75" w:hanging="0"/>
        <w:rPr>
          <w:lang w:val="de-DE"/>
        </w:rPr>
      </w:pPr>
      <w:r>
        <w:rPr>
          <w:lang w:val="de-DE"/>
        </w:rPr>
        <w:t>Green, Julien: Jeder Mensch in seiner Nacht</w:t>
      </w:r>
    </w:p>
    <w:p>
      <w:pPr>
        <w:pStyle w:val="Normal"/>
        <w:rPr>
          <w:rFonts w:ascii="Arial" w:hAnsi="Arial" w:cs="Arial"/>
          <w:lang w:val="de-DE"/>
        </w:rPr>
      </w:pPr>
      <w:r>
        <w:rPr>
          <w:rFonts w:cs="Arial" w:ascii="Arial" w:hAnsi="Arial"/>
          <w:lang w:val="de-DE"/>
        </w:rPr>
        <w:t>Sprecher: Jutta Meyer. Dauer: 788 Minuten.</w:t>
        <w:br/>
        <w:t>Der junge Wilfred, Verkäufer in einem Geschäft für Herrenwäsche, übt auf manche Menschen eine unheilvolle Anziehungskraft aus. Die Gestalten dieses tief religiösen Romans hungern nach Erlösung.</w:t>
        <w:br/>
        <w:t>Buch-Nr.: 52591</w:t>
      </w:r>
    </w:p>
    <w:p>
      <w:pPr>
        <w:pStyle w:val="Heading4"/>
        <w:ind w:left="75" w:hanging="0"/>
        <w:rPr>
          <w:lang w:val="de-DE"/>
        </w:rPr>
      </w:pPr>
      <w:r>
        <w:rPr>
          <w:lang w:val="de-DE"/>
        </w:rPr>
        <w:t>Greene, Graham: Die Kraft und die Herrlichkeit</w:t>
      </w:r>
    </w:p>
    <w:p>
      <w:pPr>
        <w:pStyle w:val="Normal"/>
        <w:rPr>
          <w:rFonts w:ascii="Arial" w:hAnsi="Arial" w:cs="Arial"/>
          <w:lang w:val="de-DE"/>
        </w:rPr>
      </w:pPr>
      <w:r>
        <w:rPr>
          <w:rFonts w:cs="Arial" w:ascii="Arial" w:hAnsi="Arial"/>
          <w:lang w:val="de-DE"/>
        </w:rPr>
        <w:t>Sprecher: Guido Wieland. Dauer: 618 Minuten.</w:t>
        <w:br/>
        <w:t>Ein Buch von menschlicher Schwäche und göttlicher Gnade. Ein Priesterleben während der Kirchenverfolgung in Mexiko im Jahr 1926.</w:t>
        <w:br/>
        <w:t>Buch-Nr.: 43114</w:t>
      </w:r>
    </w:p>
    <w:p>
      <w:pPr>
        <w:pStyle w:val="Heading4"/>
        <w:ind w:left="75" w:hanging="0"/>
        <w:rPr>
          <w:lang w:val="de-DE"/>
        </w:rPr>
      </w:pPr>
      <w:r>
        <w:rPr>
          <w:lang w:val="de-DE"/>
        </w:rPr>
        <w:t>Greenway, Alice: Schmale Pfade</w:t>
      </w:r>
    </w:p>
    <w:p>
      <w:pPr>
        <w:pStyle w:val="Normal"/>
        <w:rPr>
          <w:rFonts w:ascii="Arial" w:hAnsi="Arial" w:cs="Arial"/>
          <w:lang w:val="de-DE"/>
        </w:rPr>
      </w:pPr>
      <w:r>
        <w:rPr>
          <w:rFonts w:cs="Arial" w:ascii="Arial" w:hAnsi="Arial"/>
          <w:lang w:val="de-DE"/>
        </w:rPr>
        <w:t>Sprecher: Tilman Leher. Dauer: 714 Minuten.</w:t>
        <w:br/>
        <w:t>Fox Island, Maine, 1973: Jim Kennoway, Anfang 70, einst angesehener Ornithologe, hat sich von der Welt zurückgezogen. Er versteckt sich vor seiner Vergangenheit, indem er sich in den Alkohol flüchtet. Doch dann bekommt er Besuch von der jungen Cadillac und alles ändert sich. Sie weckt die verdrängten Erinnerungen an den Krieg, die grausamen Erlebnisse und auch die Erinnerung an seine große Liebe.</w:t>
        <w:br/>
        <w:t>Buch-Nr.: 53809</w:t>
      </w:r>
    </w:p>
    <w:p>
      <w:pPr>
        <w:pStyle w:val="Heading4"/>
        <w:ind w:left="75" w:hanging="0"/>
        <w:rPr>
          <w:lang w:val="de-DE"/>
        </w:rPr>
      </w:pPr>
      <w:r>
        <w:rPr>
          <w:lang w:val="de-DE"/>
        </w:rPr>
        <w:t>Greer, Andrew Sean: Die erstaunliche Geschichte des Max Tivoli</w:t>
      </w:r>
    </w:p>
    <w:p>
      <w:pPr>
        <w:pStyle w:val="Normal"/>
        <w:rPr>
          <w:rFonts w:ascii="Arial" w:hAnsi="Arial" w:cs="Arial"/>
          <w:lang w:val="de-DE"/>
        </w:rPr>
      </w:pPr>
      <w:r>
        <w:rPr>
          <w:rFonts w:cs="Arial" w:ascii="Arial" w:hAnsi="Arial"/>
          <w:lang w:val="de-DE"/>
        </w:rPr>
        <w:t>Sprecher: Monika Köteles, Jan Josef Liefers. Dauer: 446 Minuten.</w:t>
        <w:br/>
        <w:t>Max Tivolis Leben steht buchstäblich auf dem Kopf: Als alter Mann kommt er auf die Welt, als Kind verläßt er sie wieder. Und sein ganzes Leben kreist um die eine Liebe, welche er stets verfehlt. Max Tivoli schaut wie durch ein umgekehrtes Fernglas auf die Welt und entdeckt darin ein Mobile aus Trauer, Verlust und Liebe. DAISY-Format. Bei diesem Hörbuch handelt es sich um ein käuflich erworbenes Hörbuch das barrierefrei aufgearbeitet wurde.</w:t>
        <w:br/>
        <w:t>Buch-Nr.: 30283</w:t>
      </w:r>
    </w:p>
    <w:p>
      <w:pPr>
        <w:pStyle w:val="Heading4"/>
        <w:ind w:left="75" w:hanging="0"/>
        <w:rPr>
          <w:lang w:val="de-DE"/>
        </w:rPr>
      </w:pPr>
      <w:r>
        <w:rPr>
          <w:lang w:val="de-DE"/>
        </w:rPr>
        <w:t>Grogger, Paula: Sieben Legenden</w:t>
      </w:r>
    </w:p>
    <w:p>
      <w:pPr>
        <w:pStyle w:val="Normal"/>
        <w:rPr>
          <w:rFonts w:ascii="Arial" w:hAnsi="Arial" w:cs="Arial"/>
          <w:lang w:val="de-DE"/>
        </w:rPr>
      </w:pPr>
      <w:r>
        <w:rPr>
          <w:rFonts w:cs="Arial" w:ascii="Arial" w:hAnsi="Arial"/>
          <w:lang w:val="de-DE"/>
        </w:rPr>
        <w:t>Sprecher: Anna-Maria Eckhoff. Dauer: 367 Minuten.</w:t>
        <w:br/>
        <w:t>Fromme Begebenheiten in bilderreicher und urtümlicher Sprache.</w:t>
        <w:br/>
        <w:t>Buch-Nr.: 43812</w:t>
      </w:r>
    </w:p>
    <w:p>
      <w:pPr>
        <w:pStyle w:val="Heading4"/>
        <w:ind w:left="75" w:hanging="0"/>
        <w:rPr>
          <w:lang w:val="de-DE"/>
        </w:rPr>
      </w:pPr>
      <w:r>
        <w:rPr>
          <w:lang w:val="de-DE"/>
        </w:rPr>
        <w:t>Gross, Gunter: Der Gedankenleser</w:t>
      </w:r>
    </w:p>
    <w:p>
      <w:pPr>
        <w:pStyle w:val="Normal"/>
        <w:rPr>
          <w:rFonts w:ascii="Arial" w:hAnsi="Arial" w:cs="Arial"/>
          <w:lang w:val="de-DE"/>
        </w:rPr>
      </w:pPr>
      <w:r>
        <w:rPr>
          <w:rFonts w:cs="Arial" w:ascii="Arial" w:hAnsi="Arial"/>
          <w:lang w:val="de-DE"/>
        </w:rPr>
        <w:t>Sprecher: Lisa Bistrick. Dauer: 725 Minuten.</w:t>
        <w:br/>
        <w:t>Viktor Tuganov wird Anfang des 19. Jh. in Moskau geboren. Seine Umgebung bemerkt bald, dass das Kind schielt und merkwürdig auf andere Menschen reagiert. Viktor kann Gedanken lesen. Diese Fähigkeit bedeutet gleichzeitig Fluch und Segen. Er nutzt sie als Schreiber in St. Petersburg, in der Hölle des sibirischen Straflagers und als Emigrant in Paris.</w:t>
        <w:br/>
        <w:t>Buch-Nr.: 46828</w:t>
      </w:r>
    </w:p>
    <w:p>
      <w:pPr>
        <w:pStyle w:val="Heading4"/>
        <w:ind w:left="75" w:hanging="0"/>
        <w:rPr>
          <w:lang w:val="de-DE"/>
        </w:rPr>
      </w:pPr>
      <w:r>
        <w:rPr>
          <w:lang w:val="de-DE"/>
        </w:rPr>
        <w:t>Gruber, Marianne: Windstille</w:t>
      </w:r>
    </w:p>
    <w:p>
      <w:pPr>
        <w:pStyle w:val="Normal"/>
        <w:rPr>
          <w:rFonts w:ascii="Arial" w:hAnsi="Arial" w:cs="Arial"/>
          <w:lang w:val="de-DE"/>
        </w:rPr>
      </w:pPr>
      <w:r>
        <w:rPr>
          <w:rFonts w:cs="Arial" w:ascii="Arial" w:hAnsi="Arial"/>
          <w:lang w:val="de-DE"/>
        </w:rPr>
        <w:t>Sprecher: Eva Bruckner. Dauer: 485 Minuten.</w:t>
        <w:br/>
        <w:t>Vordergründig als Krimi verpackte Erzählung der Einkehr.</w:t>
        <w:br/>
        <w:t>Buch-Nr.: 45010</w:t>
      </w:r>
    </w:p>
    <w:p>
      <w:pPr>
        <w:pStyle w:val="Heading4"/>
        <w:ind w:left="75" w:hanging="0"/>
        <w:rPr>
          <w:lang w:val="de-DE"/>
        </w:rPr>
      </w:pPr>
      <w:r>
        <w:rPr>
          <w:lang w:val="de-DE"/>
        </w:rPr>
        <w:t>Haas, Rudolf: Triebl, der Wanderer</w:t>
      </w:r>
    </w:p>
    <w:p>
      <w:pPr>
        <w:pStyle w:val="Normal"/>
        <w:rPr>
          <w:rFonts w:ascii="Arial" w:hAnsi="Arial" w:cs="Arial"/>
          <w:lang w:val="de-DE"/>
        </w:rPr>
      </w:pPr>
      <w:r>
        <w:rPr>
          <w:rFonts w:cs="Arial" w:ascii="Arial" w:hAnsi="Arial"/>
          <w:lang w:val="de-DE"/>
        </w:rPr>
        <w:t>Sprecher: Trude Fukar. Dauer: 486 Minuten.</w:t>
        <w:br/>
        <w:t>Vom sorglosen Umherziehen zur Verwirklichung ernster Lebensaufgaben.</w:t>
        <w:br/>
        <w:t>Buch-Nr.: 44718</w:t>
      </w:r>
    </w:p>
    <w:p>
      <w:pPr>
        <w:pStyle w:val="Heading4"/>
        <w:ind w:left="75" w:hanging="0"/>
        <w:rPr>
          <w:lang w:val="de-DE"/>
        </w:rPr>
      </w:pPr>
      <w:r>
        <w:rPr>
          <w:lang w:val="de-DE"/>
        </w:rPr>
        <w:t>Habeck, Fritz: Die drei Kalender</w:t>
      </w:r>
    </w:p>
    <w:p>
      <w:pPr>
        <w:pStyle w:val="Normal"/>
        <w:rPr>
          <w:rFonts w:ascii="Arial" w:hAnsi="Arial" w:cs="Arial"/>
          <w:lang w:val="de-DE"/>
        </w:rPr>
      </w:pPr>
      <w:r>
        <w:rPr>
          <w:rFonts w:cs="Arial" w:ascii="Arial" w:hAnsi="Arial"/>
          <w:lang w:val="de-DE"/>
        </w:rPr>
        <w:t>Sprecher: Rudolf Otahal. Dauer: 284 Minuten.</w:t>
        <w:br/>
        <w:t>Viele kleine Geschichten fügen sich zu einem Ganzen: Die Hauptperson ist Dr. Lorenz Taverner, ein pensionierter Richter. In der biederen Kleinstadt Leynsam führt er ein geruhsames Leben. Eines Tages ändert sich alles: Ein Stein fliegt durch Taverners Wohnzimmerfenster. Bei diesem Anschlag bleibt es aber nicht. Als seine Familie eintrifft und ihm zur Seite stehen möchte, wehrt Taverner ab.</w:t>
        <w:br/>
        <w:t>Buch-Nr.: 44680</w:t>
      </w:r>
    </w:p>
    <w:p>
      <w:pPr>
        <w:pStyle w:val="Heading4"/>
        <w:ind w:left="75" w:hanging="0"/>
        <w:rPr>
          <w:lang w:val="de-DE"/>
        </w:rPr>
      </w:pPr>
      <w:r>
        <w:rPr>
          <w:lang w:val="de-DE"/>
        </w:rPr>
        <w:t>Handke, Peter: Die Obstdiebin</w:t>
      </w:r>
    </w:p>
    <w:p>
      <w:pPr>
        <w:pStyle w:val="Normal"/>
        <w:rPr>
          <w:rFonts w:ascii="Arial" w:hAnsi="Arial" w:cs="Arial"/>
          <w:lang w:val="de-DE"/>
        </w:rPr>
      </w:pPr>
      <w:r>
        <w:rPr>
          <w:rFonts w:cs="Arial" w:ascii="Arial" w:hAnsi="Arial"/>
          <w:lang w:val="de-DE"/>
        </w:rPr>
        <w:t>Sprecher: Andreas Ladwig. Dauer: 692 Minuten.</w:t>
        <w:br/>
        <w:t>Der Ich-Erzähler begibt sich auf eine Reise von Paris in die Picardie, den Flusslauf der Oise entlang. Die zweite Protagonistin, die junge Obstdiebin, welche nebenbei immer wieder etwas vom Wegesrand mitnimmt, ist eine reale und doch mythische Figur. Eine Meditation über die Langsamkeit und die scheinbare Ereignislosigkeit.</w:t>
        <w:br/>
        <w:t>Buch-Nr.: 54411</w:t>
      </w:r>
    </w:p>
    <w:p>
      <w:pPr>
        <w:pStyle w:val="Heading4"/>
        <w:ind w:left="75" w:hanging="0"/>
        <w:rPr>
          <w:lang w:val="de-DE"/>
        </w:rPr>
      </w:pPr>
      <w:r>
        <w:rPr>
          <w:lang w:val="de-DE"/>
        </w:rPr>
        <w:t>Handke, Peter: Don Juan</w:t>
      </w:r>
    </w:p>
    <w:p>
      <w:pPr>
        <w:pStyle w:val="Normal"/>
        <w:rPr>
          <w:rFonts w:ascii="Arial" w:hAnsi="Arial" w:cs="Arial"/>
          <w:lang w:val="de-DE"/>
        </w:rPr>
      </w:pPr>
      <w:r>
        <w:rPr>
          <w:rFonts w:cs="Arial" w:ascii="Arial" w:hAnsi="Arial"/>
          <w:lang w:val="de-DE"/>
        </w:rPr>
        <w:t>Sprecher: Günter Rohkämper. Dauer: 194 Minuten.</w:t>
        <w:br/>
        <w:t>Ein namenloser Erzähler gibt wieder, was ihm Don Juan berichtet hat. Don Juan erzählt sieben Geschichten von seinen Begegnungen mit Frauen: Die erste Station ist eine Hochzeit in Georgien, weitere folgen: Damaskus, Nordafrika, Norwegen, Holland, ein namenloses Land. Es geht nicht um Sex, sondern das In-Eins-Fallen von Augenblick und Ewigkeit.</w:t>
        <w:br/>
        <w:t>Buch-Nr.: 54330</w:t>
      </w:r>
    </w:p>
    <w:p>
      <w:pPr>
        <w:pStyle w:val="Heading4"/>
        <w:ind w:left="75" w:hanging="0"/>
        <w:rPr>
          <w:lang w:val="de-DE"/>
        </w:rPr>
      </w:pPr>
      <w:r>
        <w:rPr>
          <w:lang w:val="de-DE"/>
        </w:rPr>
        <w:t>Hardy, Thomas: Jude Fawley, der Unbekannte</w:t>
      </w:r>
    </w:p>
    <w:p>
      <w:pPr>
        <w:pStyle w:val="Normal"/>
        <w:rPr>
          <w:rFonts w:ascii="Arial" w:hAnsi="Arial" w:cs="Arial"/>
          <w:lang w:val="de-DE"/>
        </w:rPr>
      </w:pPr>
      <w:r>
        <w:rPr>
          <w:rFonts w:cs="Arial" w:ascii="Arial" w:hAnsi="Arial"/>
          <w:lang w:val="de-DE"/>
        </w:rPr>
        <w:t>Sprecher: Armin Kopp, Manuel Steccanella. Dauer: 1252 Minuten.</w:t>
        <w:br/>
        <w:t>Steinmetz Jude Fawley, von seiner Frau verlassen, trifft seine verheiratete Cousine Sue Bridehead. Sie wird die Leidenschaft seines Lebens. Für die Gesellschaft bleiben sie durch ihre "wilde Ehe" geächtet. Doch als Judes Frau den gemeinsamen Sohn aus Australien schickt und Jude und Sue ihn mit den eigenen Kindern aufziehen wollen, beginnt eine Tragödie. Neuübersetzung. Erstmals 1894/95 erschienen.</w:t>
        <w:br/>
        <w:t>Buch-Nr.: 55054</w:t>
      </w:r>
    </w:p>
    <w:p>
      <w:pPr>
        <w:pStyle w:val="Heading4"/>
        <w:ind w:left="75" w:hanging="0"/>
        <w:rPr>
          <w:lang w:val="de-DE"/>
        </w:rPr>
      </w:pPr>
      <w:r>
        <w:rPr>
          <w:lang w:val="de-DE"/>
        </w:rPr>
        <w:t>Hart, Maarten 't: Die Jakobsleiter</w:t>
      </w:r>
    </w:p>
    <w:p>
      <w:pPr>
        <w:pStyle w:val="Normal"/>
        <w:rPr>
          <w:rFonts w:ascii="Arial" w:hAnsi="Arial" w:cs="Arial"/>
          <w:lang w:val="de-DE"/>
        </w:rPr>
      </w:pPr>
      <w:r>
        <w:rPr>
          <w:rFonts w:cs="Arial" w:ascii="Arial" w:hAnsi="Arial"/>
          <w:lang w:val="de-DE"/>
        </w:rPr>
        <w:t>Sprecher: Jan Zierold. Dauer: 490 Minuten.</w:t>
        <w:br/>
        <w:t>Als der junge Adriaan Vroklage von einem wunderbaren Sommerausflug zurückkehrt, erfährt er, dass seine Eltern ihn seit Stunden für tot gehalten haben. Aus dem Hafenbecken hatte man am Nachmittag die von einer Schiffsschraube zerstückelte Leiche eines Jungen geborgen. Von diesem Tag an ist Adriaan der festen Überzeugung, zu Unrecht zu leben.</w:t>
        <w:br/>
        <w:t>Buch-Nr.: 53901</w:t>
      </w:r>
    </w:p>
    <w:p>
      <w:pPr>
        <w:pStyle w:val="Heading4"/>
        <w:ind w:left="75" w:hanging="0"/>
        <w:rPr>
          <w:lang w:val="de-DE"/>
        </w:rPr>
      </w:pPr>
      <w:r>
        <w:rPr>
          <w:lang w:val="de-DE"/>
        </w:rPr>
        <w:t>Hart, Maarten 't: In unnütz toller Wut</w:t>
      </w:r>
    </w:p>
    <w:p>
      <w:pPr>
        <w:pStyle w:val="Normal"/>
        <w:rPr>
          <w:rFonts w:ascii="Arial" w:hAnsi="Arial" w:cs="Arial"/>
          <w:lang w:val="de-DE"/>
        </w:rPr>
      </w:pPr>
      <w:r>
        <w:rPr>
          <w:rFonts w:cs="Arial" w:ascii="Arial" w:hAnsi="Arial"/>
          <w:lang w:val="de-DE"/>
        </w:rPr>
        <w:t>Sprecher: Christoph Prückner, Max Volkert Martens. Dauer: 274 Minuten.</w:t>
        <w:br/>
        <w:t>Lotte Weeda kommt in den kleinen holländischen Ort Monward, um die zweihundert markantesten Gesichter der Gemeinde zu fotografieren. Doch nicht jeder Bewohner ist von ihrem Vorhaben begeistert. Dann stirbt auch noch der erste Porträtierte. Unerwartet. Und viele weitere folgen... DAISY-Format. Bei diesem Hörbuch handelt es sich um ein käuflich erworbenes Hörbuch das barrierefrei aufgearbeitet wurde.</w:t>
        <w:br/>
        <w:t>Buch-Nr.: 30196</w:t>
      </w:r>
    </w:p>
    <w:p>
      <w:pPr>
        <w:pStyle w:val="Heading4"/>
        <w:ind w:left="75" w:hanging="0"/>
        <w:rPr>
          <w:lang w:val="de-DE"/>
        </w:rPr>
      </w:pPr>
      <w:r>
        <w:rPr>
          <w:lang w:val="de-DE"/>
        </w:rPr>
        <w:t>Hauptmann, Gerhart: Der Ketzer von Soana</w:t>
      </w:r>
    </w:p>
    <w:p>
      <w:pPr>
        <w:pStyle w:val="Normal"/>
        <w:rPr>
          <w:rFonts w:ascii="Arial" w:hAnsi="Arial" w:cs="Arial"/>
          <w:lang w:val="de-DE"/>
        </w:rPr>
      </w:pPr>
      <w:r>
        <w:rPr>
          <w:rFonts w:cs="Arial" w:ascii="Arial" w:hAnsi="Arial"/>
          <w:lang w:val="de-DE"/>
        </w:rPr>
        <w:t>Sprecher: Helmut Janatsch, Harald Harth. Dauer: 223 Minuten.</w:t>
        <w:br/>
        <w:t>Erzählung über den jungen Priesters Francesco, der im Frühlungsrausch des blühenden Tessin der heidnischen Schönheit des verfemten Hirtenmädchens Agata verfällt.</w:t>
        <w:br/>
        <w:t>Buch-Nr.: 40391</w:t>
      </w:r>
    </w:p>
    <w:p>
      <w:pPr>
        <w:pStyle w:val="Heading4"/>
        <w:ind w:left="75" w:hanging="0"/>
        <w:rPr>
          <w:lang w:val="de-DE"/>
        </w:rPr>
      </w:pPr>
      <w:r>
        <w:rPr>
          <w:lang w:val="de-DE"/>
        </w:rPr>
        <w:t>Haushofer, Marlen: Erika Pluhar liest Marlen Haushofer</w:t>
      </w:r>
    </w:p>
    <w:p>
      <w:pPr>
        <w:pStyle w:val="Normal"/>
        <w:rPr>
          <w:rFonts w:ascii="Arial" w:hAnsi="Arial" w:cs="Arial"/>
          <w:lang w:val="de-DE"/>
        </w:rPr>
      </w:pPr>
      <w:r>
        <w:rPr>
          <w:rFonts w:cs="Arial" w:ascii="Arial" w:hAnsi="Arial"/>
          <w:lang w:val="de-DE"/>
        </w:rPr>
        <w:t>Sprecher: Birgit Krammer, Erika Pluhar. Dauer: 71 Minuten.</w:t>
        <w:br/>
        <w:t>"Kindheit, Liebe, Ehe und Freundschaft ziehen sich wie ein roter Faden durch das Haushofersche Werk. Alltagsbeschreibungen keinesfalls, denn immer wieder bricht der Boden des allzu Bekannten durch: Und darunter lauert die Bedrohung durch ungreifbare Aggressoren, die der Mensch und die Welt in sich tragen." DAISY-Format. Bei diesem Hörbuch handelt es sich um ein käuflich erworbenes Hörbuch das barrierefrei aufgearbeitet wurde.</w:t>
        <w:br/>
        <w:t>Buch-Nr.: 31098</w:t>
      </w:r>
    </w:p>
    <w:p>
      <w:pPr>
        <w:pStyle w:val="Heading4"/>
        <w:ind w:left="75" w:hanging="0"/>
        <w:rPr>
          <w:lang w:val="de-DE"/>
        </w:rPr>
      </w:pPr>
      <w:r>
        <w:rPr>
          <w:lang w:val="de-DE"/>
        </w:rPr>
        <w:t>Haushofer, Marlen: Wir töten Stella</w:t>
      </w:r>
    </w:p>
    <w:p>
      <w:pPr>
        <w:pStyle w:val="Normal"/>
        <w:rPr>
          <w:rFonts w:ascii="Arial" w:hAnsi="Arial" w:cs="Arial"/>
          <w:lang w:val="de-DE"/>
        </w:rPr>
      </w:pPr>
      <w:r>
        <w:rPr>
          <w:rFonts w:cs="Arial" w:ascii="Arial" w:hAnsi="Arial"/>
          <w:lang w:val="de-DE"/>
        </w:rPr>
        <w:t>Sprecher: Ellinor Lau. Dauer: 129 Minuten.</w:t>
        <w:br/>
        <w:t>Aus ängstlicher Bequemlichkeit und dem vergeblichen Wunsch, dem Sohn eine perfekte Familie vorzugaukeln, nimmt eine Ehefrau die Affären ihres Mannes leidend hin. Sie schreitet auch nicht ein, als Richard die 19jährige Stella verführt. Diese nimmt sich schließlich aus Verzweiflung das Leben, und nun fühlt Anna sich mitschuldig, klagt sich an als Komplizin ihres Mannes.</w:t>
        <w:br/>
        <w:t>Buch-Nr.: 55012</w:t>
      </w:r>
    </w:p>
    <w:p>
      <w:pPr>
        <w:pStyle w:val="Heading4"/>
        <w:ind w:left="75" w:hanging="0"/>
        <w:rPr>
          <w:lang w:val="de-DE"/>
        </w:rPr>
      </w:pPr>
      <w:r>
        <w:rPr>
          <w:lang w:val="de-DE"/>
        </w:rPr>
        <w:t>Heller, André: Das Buch vom Süden</w:t>
      </w:r>
    </w:p>
    <w:p>
      <w:pPr>
        <w:pStyle w:val="Normal"/>
        <w:rPr>
          <w:rFonts w:ascii="Arial" w:hAnsi="Arial" w:cs="Arial"/>
          <w:lang w:val="de-DE"/>
        </w:rPr>
      </w:pPr>
      <w:r>
        <w:rPr>
          <w:rFonts w:cs="Arial" w:ascii="Arial" w:hAnsi="Arial"/>
          <w:lang w:val="de-DE"/>
        </w:rPr>
        <w:t>Sprecher: Manfred Spitzer. Dauer: 613 Minuten.</w:t>
        <w:br/>
        <w:t>Kurz nach dem 2. Weltkrieg geboren wächst Julian Passauer im Dachgeschoss des Wiener Schlosses Schönbrunn auf, umgeben von schrägen Gestalten. Die Sehnsucht des Vaters nach dem Süden vererbt sich auch auf den Sohn. So findet er selbst in den Armen schöner Frauen keine Ruhe, es zieht ihn weiter.</w:t>
        <w:br/>
        <w:t>Buch-Nr.: 54725</w:t>
      </w:r>
    </w:p>
    <w:p>
      <w:pPr>
        <w:pStyle w:val="Heading4"/>
        <w:ind w:left="75" w:hanging="0"/>
        <w:rPr>
          <w:lang w:val="de-DE"/>
        </w:rPr>
      </w:pPr>
      <w:r>
        <w:rPr>
          <w:lang w:val="de-DE"/>
        </w:rPr>
        <w:t>Henisch, Peter: Bali oder Swoboda steigt aus</w:t>
      </w:r>
    </w:p>
    <w:p>
      <w:pPr>
        <w:pStyle w:val="Normal"/>
        <w:rPr>
          <w:rFonts w:ascii="Arial" w:hAnsi="Arial" w:cs="Arial"/>
          <w:lang w:val="de-DE"/>
        </w:rPr>
      </w:pPr>
      <w:r>
        <w:rPr>
          <w:rFonts w:cs="Arial" w:ascii="Arial" w:hAnsi="Arial"/>
          <w:lang w:val="de-DE"/>
        </w:rPr>
        <w:t>Sprecher: Karl Krittl. Dauer: 492 Minuten.</w:t>
        <w:br/>
        <w:t>Ein gelungener Wurf: Der Lehrer Swoboda zwischen Realität und Traum. Ein Roman voll romantischer Ironie, färbigen Szenerien und präzisen Erkenntnissen über Gesellschaft und Individuum der Gegenwart.</w:t>
        <w:br/>
        <w:t>Buch-Nr.: 42249</w:t>
      </w:r>
    </w:p>
    <w:p>
      <w:pPr>
        <w:pStyle w:val="Heading4"/>
        <w:ind w:left="75" w:hanging="0"/>
        <w:rPr>
          <w:lang w:val="de-DE"/>
        </w:rPr>
      </w:pPr>
      <w:r>
        <w:rPr>
          <w:lang w:val="de-DE"/>
        </w:rPr>
        <w:t>Henisch, Peter: Siebeneinhalb Leben</w:t>
      </w:r>
    </w:p>
    <w:p>
      <w:pPr>
        <w:pStyle w:val="Normal"/>
        <w:rPr>
          <w:rFonts w:ascii="Arial" w:hAnsi="Arial" w:cs="Arial"/>
          <w:lang w:val="de-DE"/>
        </w:rPr>
      </w:pPr>
      <w:r>
        <w:rPr>
          <w:rFonts w:cs="Arial" w:ascii="Arial" w:hAnsi="Arial"/>
          <w:lang w:val="de-DE"/>
        </w:rPr>
        <w:t>Sprecher: Lukas Wurm. Dauer: 186 Minuten.</w:t>
        <w:br/>
        <w:t>Was tun, wenn die Romanfigur plötzlich neben dem Autor auf einer Parkbank sitzt und dessen Werk zu kommentieren beginnt? Paul Spielmann versucht Max Stein zu ignorieren, doch das ist, wie sich bald herausstellt, keine gute Idee. Spielerisch wechselt Peter Henisch die Ebenen zwischen Fakten und Fiktion, zwischen Leben und Literatur.</w:t>
        <w:br/>
        <w:t>Buch-Nr.: 54141</w:t>
      </w:r>
    </w:p>
    <w:p>
      <w:pPr>
        <w:pStyle w:val="Heading4"/>
        <w:ind w:left="75" w:hanging="0"/>
        <w:rPr>
          <w:lang w:val="de-DE"/>
        </w:rPr>
      </w:pPr>
      <w:r>
        <w:rPr>
          <w:lang w:val="de-DE"/>
        </w:rPr>
        <w:t>Hesse, Hermann: Narziß und Goldmund</w:t>
      </w:r>
    </w:p>
    <w:p>
      <w:pPr>
        <w:pStyle w:val="Normal"/>
        <w:rPr>
          <w:rFonts w:ascii="Arial" w:hAnsi="Arial" w:cs="Arial"/>
          <w:lang w:val="de-DE"/>
        </w:rPr>
      </w:pPr>
      <w:r>
        <w:rPr>
          <w:rFonts w:cs="Arial" w:ascii="Arial" w:hAnsi="Arial"/>
          <w:lang w:val="de-DE"/>
        </w:rPr>
        <w:t>Sprecher: Karl Mittner. Dauer: 897 Minuten.</w:t>
        <w:br/>
        <w:t>Der durchgeistigte Denker Narziß und der erlebnishungrige und sinnesfrohe Künstler Goldmund sind zwei gegensätzliche, einander ergänzende Gestalten, die durch gemeinsame Erziehung im Kloster miteinander verbunden sind. Jeder von ihnen muss den seinen Neigungen entsprechenden Weg gehen.</w:t>
        <w:br/>
        <w:t>Buch-Nr.: 40335</w:t>
      </w:r>
    </w:p>
    <w:p>
      <w:pPr>
        <w:pStyle w:val="Heading4"/>
        <w:ind w:left="75" w:hanging="0"/>
        <w:rPr>
          <w:lang w:val="de-DE"/>
        </w:rPr>
      </w:pPr>
      <w:r>
        <w:rPr>
          <w:lang w:val="de-DE"/>
        </w:rPr>
        <w:t>Highsmith, Patricia: Verwunschene Fenster [2]</w:t>
      </w:r>
    </w:p>
    <w:p>
      <w:pPr>
        <w:pStyle w:val="Normal"/>
        <w:rPr>
          <w:rFonts w:ascii="Arial" w:hAnsi="Arial" w:cs="Arial"/>
          <w:lang w:val="de-DE"/>
        </w:rPr>
      </w:pPr>
      <w:r>
        <w:rPr>
          <w:rFonts w:cs="Arial" w:ascii="Arial" w:hAnsi="Arial"/>
          <w:lang w:val="de-DE"/>
        </w:rPr>
        <w:t>Sprecher: Monika Köteles, Gerd Wameling u.a. Dauer: 146 Minuten.</w:t>
        <w:br/>
        <w:t>Diese bis zu sieben Jahre nach ihrem Tod unveröffentlichten frühen Stories der Autorin bereiten manche Überraschung. Wir stehen vor einer jungen Schriftstellerin, welche wir nicht kannten. Diese Texte aus dem Nachlass sind psychologische Erzählungen über moderne Großstadtmenschen, über wissende kleine Mädchen, traumversponnende Liebende und ältere lebenserfahrene Frauen und Männer. DAISY-Format. Bei diesem Hörbuch handelt es sich um ein käuflich erworbenes Hörbuch das barrierefrei aufgearbeitet wurde.</w:t>
        <w:br/>
        <w:t>Buch-Nr.: 30312</w:t>
      </w:r>
    </w:p>
    <w:p>
      <w:pPr>
        <w:pStyle w:val="Heading4"/>
        <w:ind w:left="75" w:hanging="0"/>
        <w:rPr>
          <w:lang w:val="de-DE"/>
        </w:rPr>
      </w:pPr>
      <w:r>
        <w:rPr>
          <w:lang w:val="de-DE"/>
        </w:rPr>
        <w:t>Hoffmann, Ernst Theodor Amadeus: Der Sandmann</w:t>
      </w:r>
    </w:p>
    <w:p>
      <w:pPr>
        <w:pStyle w:val="Normal"/>
        <w:rPr>
          <w:rFonts w:ascii="Arial" w:hAnsi="Arial" w:cs="Arial"/>
          <w:lang w:val="de-DE"/>
        </w:rPr>
      </w:pPr>
      <w:r>
        <w:rPr>
          <w:rFonts w:cs="Arial" w:ascii="Arial" w:hAnsi="Arial"/>
          <w:lang w:val="de-DE"/>
        </w:rPr>
        <w:t>Sprecher: Birgit Krammer, Joachim Schönfeld. Dauer: 83 Minuten.</w:t>
        <w:br/>
        <w:t>Nathanael studiert in der Stadt. Seine Verlobte hat er in der Provinz zurückgelassen. Als er Olimpia, die Tochter seines Professors kennen lernt, entflammt er in Liebe zu dieser. Doch Olimpia scheint ein Geheimnis zu umgeben und schon bald verschwimmen die Grenzen zwischen Realität und Wahn... DAISY-Format. Bei diesem Hörbuch handelt es sich um ein käuflich erworbenes Hörbuch das barrierefrei aufgearbeitet wurde.</w:t>
        <w:br/>
        <w:t>Buch-Nr.: 30408</w:t>
      </w:r>
    </w:p>
    <w:p>
      <w:pPr>
        <w:pStyle w:val="Heading4"/>
        <w:ind w:left="75" w:hanging="0"/>
        <w:rPr>
          <w:lang w:val="de-DE"/>
        </w:rPr>
      </w:pPr>
      <w:r>
        <w:rPr>
          <w:lang w:val="de-DE"/>
        </w:rPr>
        <w:t>Hornby, Nick: A long way down</w:t>
      </w:r>
    </w:p>
    <w:p>
      <w:pPr>
        <w:pStyle w:val="Normal"/>
        <w:rPr>
          <w:rFonts w:ascii="Arial" w:hAnsi="Arial" w:cs="Arial"/>
          <w:lang w:val="de-DE"/>
        </w:rPr>
      </w:pPr>
      <w:r>
        <w:rPr>
          <w:rFonts w:cs="Arial" w:ascii="Arial" w:hAnsi="Arial"/>
          <w:lang w:val="de-DE"/>
        </w:rPr>
        <w:t>Sprecher: Christina Holsten. Dauer: 530 Minuten.</w:t>
        <w:br/>
        <w:t>Auf dem Dach eines Londoner Hochhauses treffen in der Silvesternacht vier Menschen zufällig aufeinander, die unterschiedlicher nicht sein können. Was sie eint ist der Wunsch in die Tiefe zu springen. Da keiner jedoch der Erste sein will, wird der Versuch fürs erste abgebrochen. Es bildet sich auf dem Dach eine skurrile Selbsterfahrungsgruppe.</w:t>
        <w:br/>
        <w:t>Buch-Nr.: 50700</w:t>
      </w:r>
    </w:p>
    <w:p>
      <w:pPr>
        <w:pStyle w:val="Heading4"/>
        <w:ind w:left="75" w:hanging="0"/>
        <w:rPr>
          <w:lang w:val="de-DE"/>
        </w:rPr>
      </w:pPr>
      <w:r>
        <w:rPr>
          <w:lang w:val="de-DE"/>
        </w:rPr>
        <w:t>Irving, John: Gottes Werk und Teufels Beitrag</w:t>
      </w:r>
    </w:p>
    <w:p>
      <w:pPr>
        <w:pStyle w:val="Normal"/>
        <w:rPr>
          <w:rFonts w:ascii="Arial" w:hAnsi="Arial" w:cs="Arial"/>
          <w:lang w:val="de-DE"/>
        </w:rPr>
      </w:pPr>
      <w:r>
        <w:rPr>
          <w:rFonts w:cs="Arial" w:ascii="Arial" w:hAnsi="Arial"/>
          <w:lang w:val="de-DE"/>
        </w:rPr>
        <w:t>Sprecher: Irmtraut Kruse-Lötters. Dauer: 1865 Minuten.</w:t>
        <w:br/>
        <w:t>Für den Leiter eines Waisenhauses gibt es in der Gestaltung seiner Lebensaufgabe zwei wesentliche Optionen: Gottes Werk, das Entbinden - und Teufels Beitrag, das Abtreiben. Mit Homer Wells, der als Waise das Heim zu seinem zu Hause gemacht hat, hofft er, sein Werk fortsetzen zu können.</w:t>
        <w:br/>
        <w:t>Buch-Nr.: 50681</w:t>
      </w:r>
    </w:p>
    <w:p>
      <w:pPr>
        <w:pStyle w:val="Heading4"/>
        <w:ind w:left="75" w:hanging="0"/>
        <w:rPr>
          <w:lang w:val="de-DE"/>
        </w:rPr>
      </w:pPr>
      <w:r>
        <w:rPr>
          <w:lang w:val="de-DE"/>
        </w:rPr>
        <w:t>Jaffe, Rona: Die Welt war so groß</w:t>
      </w:r>
    </w:p>
    <w:p>
      <w:pPr>
        <w:pStyle w:val="Normal"/>
        <w:rPr>
          <w:rFonts w:ascii="Arial" w:hAnsi="Arial" w:cs="Arial"/>
          <w:lang w:val="de-DE"/>
        </w:rPr>
      </w:pPr>
      <w:r>
        <w:rPr>
          <w:rFonts w:cs="Arial" w:ascii="Arial" w:hAnsi="Arial"/>
          <w:lang w:val="de-DE"/>
        </w:rPr>
        <w:t>Sprecher: Linda Kochbeck. Dauer: 900 Minuten.</w:t>
        <w:br/>
        <w:t>Sie waren völlig verschieden, aber das Abenteuer Erwachsenwerden schweißte sie auf dem College zusammen: die bildhübsche Daphne, die schüchterne Emily, die selbstbewusste Chris und die lebenslustige Annabel. 1957, als ihre Reise ins richtige Leben beginnt, und 20 Jahre später, zum Klassentreffen, ist die Welt eine andere. Das Wiedersehen weckt bittersüße Erinnerungen an die Wünsche von einst.</w:t>
        <w:br/>
        <w:t>Buch-Nr.: 54917</w:t>
      </w:r>
    </w:p>
    <w:p>
      <w:pPr>
        <w:pStyle w:val="Heading4"/>
        <w:ind w:left="75" w:hanging="0"/>
        <w:rPr>
          <w:lang w:val="de-DE"/>
        </w:rPr>
      </w:pPr>
      <w:r>
        <w:rPr>
          <w:lang w:val="de-DE"/>
        </w:rPr>
        <w:t>James, Henry: Die mittleren Jahre</w:t>
      </w:r>
    </w:p>
    <w:p>
      <w:pPr>
        <w:pStyle w:val="Normal"/>
        <w:rPr>
          <w:rFonts w:ascii="Arial" w:hAnsi="Arial" w:cs="Arial"/>
          <w:lang w:val="de-DE"/>
        </w:rPr>
      </w:pPr>
      <w:r>
        <w:rPr>
          <w:rFonts w:cs="Arial" w:ascii="Arial" w:hAnsi="Arial"/>
          <w:lang w:val="de-DE"/>
        </w:rPr>
        <w:t>Sprecher: Johannes Spitzl. Dauer: 79 Minuten.</w:t>
        <w:br/>
        <w:t>An der englischen Küste sucht der alternde Schriftsteller Dencombe Ruhe, um sich von einer Erkrankung zu erholen. Er sitzt am Meer, mit seinem jüngsten Buch in Händen, "Die mittleren Jahre" heißt es, als ihm ein junger Mann auffällt, der im gleichen Buch liest. 1893 erstmals erschienen, ist das Selbstporträt eines Schriftstellers eine von Henry James intimsten und berührendsten Erzählungen.</w:t>
        <w:br/>
        <w:t>Buch-Nr.: 54131</w:t>
      </w:r>
    </w:p>
    <w:p>
      <w:pPr>
        <w:pStyle w:val="Heading4"/>
        <w:ind w:left="75" w:hanging="0"/>
        <w:rPr>
          <w:lang w:val="de-DE"/>
        </w:rPr>
      </w:pPr>
      <w:r>
        <w:rPr>
          <w:lang w:val="de-DE"/>
        </w:rPr>
        <w:t>Joyce, Rachel: Die unwahrscheinliche Pilgerreise des Harold Fry</w:t>
      </w:r>
    </w:p>
    <w:p>
      <w:pPr>
        <w:pStyle w:val="Normal"/>
        <w:rPr>
          <w:rFonts w:ascii="Arial" w:hAnsi="Arial" w:cs="Arial"/>
          <w:lang w:val="de-DE"/>
        </w:rPr>
      </w:pPr>
      <w:r>
        <w:rPr>
          <w:rFonts w:cs="Arial" w:ascii="Arial" w:hAnsi="Arial"/>
          <w:lang w:val="de-DE"/>
        </w:rPr>
        <w:t>Sprecher: Sarah Giese. Dauer: 707 Minuten.</w:t>
        <w:br/>
        <w:t>Harold und Maureen Fry leben schon lange nur noch nebeneinander her, als Harold zu einer wundersamen Pilgerreise aufbricht. Eigentlich will er nur einen Brief an Queenie, die an Krebs erkrankt ist, zum Briefkasten bringen. Doch spontan entscheidet er, sie zu Fuß im 600 Kilometer entfernten Hospiz zu besuchen. Auf seinem Weg trifft er Menschen, deren Schicksale ihn bewegen.</w:t>
        <w:br/>
        <w:t>Buch-Nr.: 54755</w:t>
      </w:r>
    </w:p>
    <w:p>
      <w:pPr>
        <w:pStyle w:val="Heading4"/>
        <w:ind w:left="75" w:hanging="0"/>
        <w:rPr>
          <w:lang w:val="de-DE"/>
        </w:rPr>
      </w:pPr>
      <w:r>
        <w:rPr>
          <w:lang w:val="de-DE"/>
        </w:rPr>
        <w:t>Kafka, Franz: Die Verwandlung</w:t>
      </w:r>
    </w:p>
    <w:p>
      <w:pPr>
        <w:pStyle w:val="Normal"/>
        <w:rPr>
          <w:rFonts w:ascii="Arial" w:hAnsi="Arial" w:cs="Arial"/>
          <w:lang w:val="de-DE"/>
        </w:rPr>
      </w:pPr>
      <w:r>
        <w:rPr>
          <w:rFonts w:cs="Arial" w:ascii="Arial" w:hAnsi="Arial"/>
          <w:lang w:val="de-DE"/>
        </w:rPr>
        <w:t>Sprecher: Birgit Krammer, Ulrich Matthes. Dauer: 153 Minuten.</w:t>
        <w:br/>
        <w:t>Eines Morgens erwacht Gregor Samsa aus tiefem Schlaf - und muss feststellen, dass er sich in einen riesigen Käfer verwandelt hat. Seine Familie versucht, die unglaubliche Verwandlung des Sohnes zu verheimlichen und stößt im Zusammenleben mit dem riesenhaften Ungeziefer an ihre Grenzen. DAISY-Format. Bei diesem Hörbuch handelt es sich um ein käuflich erworbenes Hörbuch das barrierefrei aufgearbeitet wurde.</w:t>
        <w:br/>
        <w:t>Buch-Nr.: 30411</w:t>
      </w:r>
    </w:p>
    <w:p>
      <w:pPr>
        <w:pStyle w:val="Heading4"/>
        <w:ind w:left="75" w:hanging="0"/>
        <w:rPr>
          <w:lang w:val="de-DE"/>
        </w:rPr>
      </w:pPr>
      <w:r>
        <w:rPr>
          <w:lang w:val="de-DE"/>
        </w:rPr>
        <w:t>Kappacher, Walter: Ein Amateur</w:t>
      </w:r>
    </w:p>
    <w:p>
      <w:pPr>
        <w:pStyle w:val="Normal"/>
        <w:rPr>
          <w:rFonts w:ascii="Arial" w:hAnsi="Arial" w:cs="Arial"/>
          <w:lang w:val="de-DE"/>
        </w:rPr>
      </w:pPr>
      <w:r>
        <w:rPr>
          <w:rFonts w:cs="Arial" w:ascii="Arial" w:hAnsi="Arial"/>
          <w:lang w:val="de-DE"/>
        </w:rPr>
        <w:t>Sprecher: Gitta Horky. Dauer: 471 Minuten.</w:t>
        <w:br/>
        <w:t>Aufgewachsen in einem ähnlichen Milieu wie der um sieben Jahre ältere Thomas Bernhard, beschloss auch Kappacher, eine andere als die vorgezeichnete (Lebens)Richtung zu wählen. Simon, so der Name des Protagonisten, verlässt den "Keller" einer Motorradwerkstätte in Salzburg, um sich den Traum einer Ausbildung zum Schauspieler zu erfüllen.</w:t>
        <w:br/>
        <w:t>Buch-Nr.: 45307</w:t>
      </w:r>
    </w:p>
    <w:p>
      <w:pPr>
        <w:pStyle w:val="Heading4"/>
        <w:ind w:left="75" w:hanging="0"/>
        <w:rPr>
          <w:lang w:val="de-DE"/>
        </w:rPr>
      </w:pPr>
      <w:r>
        <w:rPr>
          <w:lang w:val="de-DE"/>
        </w:rPr>
        <w:t>Kappacher, Walter: Land der roten Steine</w:t>
      </w:r>
    </w:p>
    <w:p>
      <w:pPr>
        <w:pStyle w:val="Normal"/>
        <w:rPr>
          <w:rFonts w:ascii="Arial" w:hAnsi="Arial" w:cs="Arial"/>
          <w:lang w:val="de-DE"/>
        </w:rPr>
      </w:pPr>
      <w:r>
        <w:rPr>
          <w:rFonts w:cs="Arial" w:ascii="Arial" w:hAnsi="Arial"/>
          <w:lang w:val="de-DE"/>
        </w:rPr>
        <w:t>Sprecher: Bernie Feit. Dauer: 317 Minuten.</w:t>
        <w:br/>
        <w:t>Ein Mann bricht auf in die Vereinigten Staaten, ins Canyonland, in das "Land of Standing Rocks". Er will nachdenken. Doch reichen Stille und Einsamkeit, damit man sich selbst und seinen Erinnerungen näherkommt?</w:t>
        <w:br/>
        <w:t>Buch-Nr.: 51661</w:t>
      </w:r>
    </w:p>
    <w:p>
      <w:pPr>
        <w:pStyle w:val="Heading4"/>
        <w:ind w:left="75" w:hanging="0"/>
        <w:rPr>
          <w:lang w:val="de-DE"/>
        </w:rPr>
      </w:pPr>
      <w:r>
        <w:rPr>
          <w:lang w:val="de-DE"/>
        </w:rPr>
        <w:t>Kappacher, Walter: Morgen</w:t>
      </w:r>
    </w:p>
    <w:p>
      <w:pPr>
        <w:pStyle w:val="Normal"/>
        <w:rPr>
          <w:rFonts w:ascii="Arial" w:hAnsi="Arial" w:cs="Arial"/>
          <w:lang w:val="de-DE"/>
        </w:rPr>
      </w:pPr>
      <w:r>
        <w:rPr>
          <w:rFonts w:cs="Arial" w:ascii="Arial" w:hAnsi="Arial"/>
          <w:lang w:val="de-DE"/>
        </w:rPr>
        <w:t>Sprecher: Wolfgang F. Sinhuber. Dauer: 155 Minuten.</w:t>
        <w:br/>
        <w:t>Der aus Salzburg stammende Autor und Büchner-Preisträger 2009 legt hier die Wandlung eines Angestellten vor, der sich zuletzt von der Last der Alltäglichkeiten befreit und hörbar aufatmen kann. Der Beginn zwischen Schlaf oder Wachen ähnelt einem Romaneinstieg Kafkas und zeigt bereits die Bereitschaft der Romanfigur zur Selbstbeobachtung oder Beobachtung anderer.</w:t>
        <w:br/>
        <w:t>Buch-Nr.: 45343</w:t>
      </w:r>
    </w:p>
    <w:p>
      <w:pPr>
        <w:pStyle w:val="Heading4"/>
        <w:ind w:left="75" w:hanging="0"/>
        <w:rPr>
          <w:lang w:val="de-DE"/>
        </w:rPr>
      </w:pPr>
      <w:r>
        <w:rPr>
          <w:lang w:val="de-DE"/>
        </w:rPr>
        <w:t>Karasek, Hellmuth: Betrug</w:t>
      </w:r>
    </w:p>
    <w:p>
      <w:pPr>
        <w:pStyle w:val="Normal"/>
        <w:rPr>
          <w:rFonts w:ascii="Arial" w:hAnsi="Arial" w:cs="Arial"/>
          <w:lang w:val="de-DE"/>
        </w:rPr>
      </w:pPr>
      <w:r>
        <w:rPr>
          <w:rFonts w:cs="Arial" w:ascii="Arial" w:hAnsi="Arial"/>
          <w:lang w:val="de-DE"/>
        </w:rPr>
        <w:t>Sprecher: Christoph Prückner, Matthias Fuchs. Dauer: 285 Minuten.</w:t>
        <w:br/>
        <w:t>Was als Spiel mit dem Feuer begann, wird für Robert zum Desaster. Betrug an seinem besten Freund, zu dessen Frau er in leidenschaftlicher Liebe entbrennt, Verrat an seiner Ehefrau, die er keineswegs verlieren will, Lügen und feige Ausflüchte gegenüber der Geliebten - all das bringt sein bis dahin geordnetes Leben völlig aus dem Gleichgewicht. DAISY-Format. Bei diesem Hörbuch handelt es sich um ein käuflich erworbenes Hörbuch das barrierefrei aufgearbeitet wurde.</w:t>
        <w:br/>
        <w:t>Buch-Nr.: 30349</w:t>
      </w:r>
    </w:p>
    <w:p>
      <w:pPr>
        <w:pStyle w:val="Heading4"/>
        <w:ind w:left="75" w:hanging="0"/>
        <w:rPr>
          <w:lang w:val="de-DE"/>
        </w:rPr>
      </w:pPr>
      <w:r>
        <w:rPr>
          <w:lang w:val="de-DE"/>
        </w:rPr>
        <w:t>Kehlmann, Daniel: Der fernste Ort</w:t>
      </w:r>
    </w:p>
    <w:p>
      <w:pPr>
        <w:pStyle w:val="Normal"/>
        <w:rPr>
          <w:rFonts w:ascii="Arial" w:hAnsi="Arial" w:cs="Arial"/>
          <w:lang w:val="de-DE"/>
        </w:rPr>
      </w:pPr>
      <w:r>
        <w:rPr>
          <w:rFonts w:cs="Arial" w:ascii="Arial" w:hAnsi="Arial"/>
          <w:lang w:val="de-DE"/>
        </w:rPr>
        <w:t>Sprecher: Jannek Petri. Dauer: 200 Minuten.</w:t>
        <w:br/>
        <w:t>Kann ein Mensch aus seinem Dasein ausbrechen, kann er ein anderer werden, als er ist? Genau dies versucht der Versicherungsangestellte Julian. Er nutzt einen Schwimmunfall, um seinen Tod vorzutäuschen und unterzutauchen. Alles wird er abstreifen: Die Kindheit im Schatten seines hochbegabten Bruders, den Zerfall der Familie, die immer wieder gescheiterten Versuche, der Mittelmäßigkeit zu entkommen.</w:t>
        <w:br/>
        <w:t>Buch-Nr.: 51782</w:t>
      </w:r>
    </w:p>
    <w:p>
      <w:pPr>
        <w:pStyle w:val="Heading4"/>
        <w:ind w:left="75" w:hanging="0"/>
        <w:rPr>
          <w:lang w:val="de-DE"/>
        </w:rPr>
      </w:pPr>
      <w:r>
        <w:rPr>
          <w:lang w:val="de-DE"/>
        </w:rPr>
        <w:t>Kehlmann, Daniel: F</w:t>
      </w:r>
    </w:p>
    <w:p>
      <w:pPr>
        <w:pStyle w:val="Normal"/>
        <w:rPr>
          <w:rFonts w:ascii="Arial" w:hAnsi="Arial" w:cs="Arial"/>
          <w:lang w:val="de-DE"/>
        </w:rPr>
      </w:pPr>
      <w:r>
        <w:rPr>
          <w:rFonts w:cs="Arial" w:ascii="Arial" w:hAnsi="Arial"/>
          <w:lang w:val="de-DE"/>
        </w:rPr>
        <w:t>Sprecher: Burghart Klaußner. Dauer: 489 Minuten.</w:t>
        <w:br/>
        <w:t>Es ist der Sommer vor der Wirtschaftskrise. Martin Friedland, katholischer Priester ohne Glauben, trifft sich mit seinem Halbbruder Erich zum Essen. Dieser mit einem Bein im Gefängnis stehende Finanzberater hat unheimliche Visionen. Daniel Kehlmann erzählt von 3 Brüdern, die Betrüger, Heuchler, Fälscher sind. Sie haben sich eingerichtet in ihrem Leben, doch plötzlich klafft ein Abgrund auf. Bei diesem Hörbuch handelt es sich um ein käuflich erworbenes Hörbuch das barrierefrei aufgearbeitet wurde.</w:t>
        <w:br/>
        <w:t>Buch-Nr.: 31451</w:t>
      </w:r>
    </w:p>
    <w:p>
      <w:pPr>
        <w:pStyle w:val="Heading4"/>
        <w:ind w:left="75" w:hanging="0"/>
        <w:rPr>
          <w:lang w:val="de-DE"/>
        </w:rPr>
      </w:pPr>
      <w:r>
        <w:rPr>
          <w:lang w:val="de-DE"/>
        </w:rPr>
        <w:t>Kehlmann, Daniel: Ich und Kaminski</w:t>
      </w:r>
    </w:p>
    <w:p>
      <w:pPr>
        <w:pStyle w:val="Normal"/>
        <w:rPr>
          <w:rFonts w:ascii="Arial" w:hAnsi="Arial" w:cs="Arial"/>
          <w:lang w:val="de-DE"/>
        </w:rPr>
      </w:pPr>
      <w:r>
        <w:rPr>
          <w:rFonts w:cs="Arial" w:ascii="Arial" w:hAnsi="Arial"/>
          <w:lang w:val="de-DE"/>
        </w:rPr>
        <w:t>Sprecher: Andreas Ladwig. Dauer: 254 Minuten.</w:t>
        <w:br/>
        <w:t>Ein junger Kunsthistoriker möchte Biograf eines in Kennerkreisen zur Legende gewordenen Malers werden. Doch dieser scheint den jungen Mann für seine Pläne zu missbrauchen.</w:t>
        <w:br/>
        <w:t>Buch-Nr.: 51781</w:t>
      </w:r>
    </w:p>
    <w:p>
      <w:pPr>
        <w:pStyle w:val="Heading4"/>
        <w:ind w:left="75" w:hanging="0"/>
        <w:rPr>
          <w:lang w:val="de-DE"/>
        </w:rPr>
      </w:pPr>
      <w:r>
        <w:rPr>
          <w:lang w:val="de-DE"/>
        </w:rPr>
        <w:t>Kehlmann, Daniel: Mahlers Zeit</w:t>
      </w:r>
    </w:p>
    <w:p>
      <w:pPr>
        <w:pStyle w:val="Normal"/>
        <w:rPr>
          <w:rFonts w:ascii="Arial" w:hAnsi="Arial" w:cs="Arial"/>
          <w:lang w:val="de-DE"/>
        </w:rPr>
      </w:pPr>
      <w:r>
        <w:rPr>
          <w:rFonts w:cs="Arial" w:ascii="Arial" w:hAnsi="Arial"/>
          <w:lang w:val="de-DE"/>
        </w:rPr>
        <w:t>Sprecher: Ernst M. Friedrich. Dauer: 233 Minuten.</w:t>
        <w:br/>
        <w:t>Der Physiker David Mahler befasst sich mit der Frage, ob die Richtung der Zeit wirklich ein unumstößliches Naturgesetz ist. Er ist auf der Suche nach etwas, das den Lauf der Zeit umkehren könnte. Eines Nachts glaubt er im Traum die Lösung zu finden. Sollte es möglich werden, in die Zukunft zu schauen? Mahler sucht die Hilfe des Nobelpreisträgers Valentinov, doch ein Treffen wird verhindert.</w:t>
        <w:br/>
        <w:t>Buch-Nr.: 51780</w:t>
      </w:r>
    </w:p>
    <w:p>
      <w:pPr>
        <w:pStyle w:val="Heading4"/>
        <w:ind w:left="75" w:hanging="0"/>
        <w:rPr>
          <w:lang w:val="de-DE"/>
        </w:rPr>
      </w:pPr>
      <w:r>
        <w:rPr>
          <w:lang w:val="de-DE"/>
        </w:rPr>
        <w:t>Kehlmann, Daniel: Ruhm</w:t>
      </w:r>
    </w:p>
    <w:p>
      <w:pPr>
        <w:pStyle w:val="Normal"/>
        <w:rPr>
          <w:rFonts w:ascii="Arial" w:hAnsi="Arial" w:cs="Arial"/>
          <w:lang w:val="de-DE"/>
        </w:rPr>
      </w:pPr>
      <w:r>
        <w:rPr>
          <w:rFonts w:cs="Arial" w:ascii="Arial" w:hAnsi="Arial"/>
          <w:lang w:val="de-DE"/>
        </w:rPr>
        <w:t>Sprecher: Beate Reker. Dauer: 379 Minuten.</w:t>
        <w:br/>
        <w:t>Ein Schriftsteller mit der Neigung, ihm nahe stehende Menschen zu Literatur zu machen, ein verwirrter Internetblogger, ein Abteilungsleiter mit Doppelleben, ein berühmter Schauspieler, der lieber unbekannt wäre, eine alte Dame auf der Reise in den Tod: Ihre Wege kreuzen sich in einem Geflecht von Episoden zwischen Wirklichkeit und Schein.</w:t>
        <w:br/>
        <w:t>Buch-Nr.: 51585</w:t>
      </w:r>
    </w:p>
    <w:p>
      <w:pPr>
        <w:pStyle w:val="Heading4"/>
        <w:ind w:left="75" w:hanging="0"/>
        <w:rPr>
          <w:lang w:val="de-DE"/>
        </w:rPr>
      </w:pPr>
      <w:r>
        <w:rPr>
          <w:lang w:val="de-DE"/>
        </w:rPr>
        <w:t>Kesey, Ken: Manchmal ein großes Verlangen</w:t>
      </w:r>
    </w:p>
    <w:p>
      <w:pPr>
        <w:pStyle w:val="Normal"/>
        <w:rPr>
          <w:rFonts w:ascii="Arial" w:hAnsi="Arial" w:cs="Arial"/>
          <w:lang w:val="de-DE"/>
        </w:rPr>
      </w:pPr>
      <w:r>
        <w:rPr>
          <w:rFonts w:cs="Arial" w:ascii="Arial" w:hAnsi="Arial"/>
          <w:lang w:val="de-DE"/>
        </w:rPr>
        <w:t>Sprecher: Herbert Pachler. Dauer: 1754 Minuten.</w:t>
        <w:br/>
        <w:t>Das zweite Werk des Autors von "Einer flog übers Kuckucksnest". Es ist die Geschichte des ewigen Kampfes zwischen zwei Brüdern, eine moderne Kain und Abel Geschichte.</w:t>
        <w:br/>
        <w:t>Buch-Nr.: 41489</w:t>
      </w:r>
    </w:p>
    <w:p>
      <w:pPr>
        <w:pStyle w:val="Heading4"/>
        <w:ind w:left="75" w:hanging="0"/>
        <w:rPr>
          <w:lang w:val="de-DE"/>
        </w:rPr>
      </w:pPr>
      <w:r>
        <w:rPr>
          <w:lang w:val="de-DE"/>
        </w:rPr>
        <w:t>Kofler, Werner: Der Hirt auf dem Felsen</w:t>
      </w:r>
    </w:p>
    <w:p>
      <w:pPr>
        <w:pStyle w:val="Normal"/>
        <w:rPr>
          <w:rFonts w:ascii="Arial" w:hAnsi="Arial" w:cs="Arial"/>
          <w:lang w:val="de-DE"/>
        </w:rPr>
      </w:pPr>
      <w:r>
        <w:rPr>
          <w:rFonts w:cs="Arial" w:ascii="Arial" w:hAnsi="Arial"/>
          <w:lang w:val="de-DE"/>
        </w:rPr>
        <w:t>Sprecher: Michael Balaun. Dauer: 347 Minuten.</w:t>
        <w:br/>
        <w:t>Werner Kofler stürzt sich mit dem ihm eigenen Ingrimm auf das, was ihm widerstrebt, kurz, die Welt: "Kunst muss die Wirklichkeit zerstören ... Immer wieder sage ich: Komme her, Du Wirklichkeit, jetzt wird abgehandelt, ich traktiere sie auch, Sie wissen nicht, wie! - und doch: Sie macht umso unverfrorener weiter."</w:t>
        <w:br/>
        <w:t>Buch-Nr.: 45116</w:t>
      </w:r>
    </w:p>
    <w:p>
      <w:pPr>
        <w:pStyle w:val="Heading4"/>
        <w:ind w:left="75" w:hanging="0"/>
        <w:rPr>
          <w:lang w:val="de-DE"/>
        </w:rPr>
      </w:pPr>
      <w:r>
        <w:rPr>
          <w:lang w:val="de-DE"/>
        </w:rPr>
        <w:t>Kofler, Werner: Konkurrenz</w:t>
      </w:r>
    </w:p>
    <w:p>
      <w:pPr>
        <w:pStyle w:val="Normal"/>
        <w:rPr>
          <w:rFonts w:ascii="Arial" w:hAnsi="Arial" w:cs="Arial"/>
          <w:lang w:val="de-DE"/>
        </w:rPr>
      </w:pPr>
      <w:r>
        <w:rPr>
          <w:rFonts w:cs="Arial" w:ascii="Arial" w:hAnsi="Arial"/>
          <w:lang w:val="de-DE"/>
        </w:rPr>
        <w:t>Sprecher: Ewald Greher. Dauer: 240 Minuten.</w:t>
        <w:br/>
        <w:t>Mörderischer Scheidungskampf eines Ehepaars als Persiflage auf Kriminalromane.</w:t>
        <w:br/>
        <w:t>Buch-Nr.: 44945</w:t>
      </w:r>
    </w:p>
    <w:p>
      <w:pPr>
        <w:pStyle w:val="Heading4"/>
        <w:ind w:left="75" w:hanging="0"/>
        <w:rPr>
          <w:lang w:val="de-DE"/>
        </w:rPr>
      </w:pPr>
      <w:r>
        <w:rPr>
          <w:lang w:val="de-DE"/>
        </w:rPr>
        <w:t>Köhlmeier, Michael: Bruder und Schwester Lenobel</w:t>
      </w:r>
    </w:p>
    <w:p>
      <w:pPr>
        <w:pStyle w:val="Normal"/>
        <w:rPr>
          <w:rFonts w:ascii="Arial" w:hAnsi="Arial" w:cs="Arial"/>
          <w:lang w:val="de-DE"/>
        </w:rPr>
      </w:pPr>
      <w:r>
        <w:rPr>
          <w:rFonts w:cs="Arial" w:ascii="Arial" w:hAnsi="Arial"/>
          <w:lang w:val="de-DE"/>
        </w:rPr>
        <w:t>Sprecher: Manfred Spitzer. Dauer: 1200 Minuten.</w:t>
        <w:br/>
        <w:t>Als Robert, Psychiater in Wien, überraschend verschwindet, bittet Roberts Frau ihre Schwägerin um Hilfe. Die Schwester erfährt bald per E-Mail, dass Robert in Israel ist, doch was sind seine Motive? In den merkwürdigen, verschlungenen Lebensläufen der Geschwister Jetti und Robert, seiner Frau, ihrer Kinder und Freunde, erzählt Köhlmeier packend von dem, was jeder sein Leben lang mit sich trägt.</w:t>
        <w:br/>
        <w:t>Buch-Nr.: 54711</w:t>
      </w:r>
    </w:p>
    <w:p>
      <w:pPr>
        <w:pStyle w:val="Heading4"/>
        <w:ind w:left="75" w:hanging="0"/>
        <w:rPr>
          <w:lang w:val="de-DE"/>
        </w:rPr>
      </w:pPr>
      <w:r>
        <w:rPr>
          <w:lang w:val="de-DE"/>
        </w:rPr>
        <w:t>König, Barbara: Die Personenperson</w:t>
      </w:r>
    </w:p>
    <w:p>
      <w:pPr>
        <w:pStyle w:val="Normal"/>
        <w:rPr>
          <w:rFonts w:ascii="Arial" w:hAnsi="Arial" w:cs="Arial"/>
          <w:lang w:val="de-DE"/>
        </w:rPr>
      </w:pPr>
      <w:r>
        <w:rPr>
          <w:rFonts w:cs="Arial" w:ascii="Arial" w:hAnsi="Arial"/>
          <w:lang w:val="de-DE"/>
        </w:rPr>
        <w:t>Sprecher: Anna-Maria Eckhoff. Dauer: 346 Minuten.</w:t>
        <w:br/>
        <w:t>Nadine hat einen Mann kennengelernt. Aber dieser Beginn einer neuen Romanze versetzt alle Bewohner des Hauses in Angst und Schrecken. Liebe ist eine große Gefahr; wer liebt, übergibt die Festung. Nadines Hausbewohner leben nämlich in ihr selbst. Sie haben alle einen Namen, eine Stimme, eine eigene Identität - und mischen sich ein.</w:t>
        <w:br/>
        <w:t>Buch-Nr.: 43599</w:t>
      </w:r>
    </w:p>
    <w:p>
      <w:pPr>
        <w:pStyle w:val="Heading4"/>
        <w:ind w:left="75" w:hanging="0"/>
        <w:rPr>
          <w:lang w:val="de-DE"/>
        </w:rPr>
      </w:pPr>
      <w:r>
        <w:rPr>
          <w:lang w:val="de-DE"/>
        </w:rPr>
        <w:t>Krauss, Nicole: Kommt ein Mann ins Zimmer</w:t>
      </w:r>
    </w:p>
    <w:p>
      <w:pPr>
        <w:pStyle w:val="Normal"/>
        <w:rPr>
          <w:rFonts w:ascii="Arial" w:hAnsi="Arial" w:cs="Arial"/>
          <w:lang w:val="de-DE"/>
        </w:rPr>
      </w:pPr>
      <w:r>
        <w:rPr>
          <w:rFonts w:cs="Arial" w:ascii="Arial" w:hAnsi="Arial"/>
          <w:lang w:val="de-DE"/>
        </w:rPr>
        <w:t>Sprecher: Lisa Bistrick. Dauer: 562 Minuten.</w:t>
        <w:br/>
        <w:t>Der New Yorker Englischprofessor Samson Greene wird orientierungslos in der Wüste bei Las Vegas aufgefunden. Als seine Frau ihn abholt, erfährt sie, dass er einen Gehirntumor hatte. Eine Operation konnte ihn retten, doch all seine Erinnerungen seit seinem 12. Lebensjahr sind verloren.</w:t>
        <w:br/>
        <w:t>Buch-Nr.: 52230</w:t>
      </w:r>
    </w:p>
    <w:p>
      <w:pPr>
        <w:pStyle w:val="Heading4"/>
        <w:ind w:left="75" w:hanging="0"/>
        <w:rPr>
          <w:lang w:val="de-DE"/>
        </w:rPr>
      </w:pPr>
      <w:r>
        <w:rPr>
          <w:lang w:val="de-DE"/>
        </w:rPr>
        <w:t>Kübler-Ross, Elisabeth: Geborgen im Leben</w:t>
      </w:r>
    </w:p>
    <w:p>
      <w:pPr>
        <w:pStyle w:val="Normal"/>
        <w:rPr>
          <w:rFonts w:ascii="Arial" w:hAnsi="Arial" w:cs="Arial"/>
          <w:lang w:val="de-DE"/>
        </w:rPr>
      </w:pPr>
      <w:r>
        <w:rPr>
          <w:rFonts w:cs="Arial" w:ascii="Arial" w:hAnsi="Arial"/>
          <w:lang w:val="de-DE"/>
        </w:rPr>
        <w:t>Sprecher: Erika Pluhar, Christoph Prückner. Dauer: 88 Minuten.</w:t>
        <w:br/>
        <w:t>Elisabeth Kübler-Ross hat kluge und liebevolle Texte geschrieben über die Kunst, jeden Tag in seiner ganzen Fülle zu leben. Sie legt damit die Quintessenz ihrer Erfahrungen und Reflexionen vor. Erika Pluhar gelingt mit ihrer Darstellung eine authentische Interpretation dieser Texte. DAISY-Format. Bei diesem Hörbuch handelt es sich um ein käuflich erworbenes Hörbuch das barrierefrei aufgearbeitet wurde.</w:t>
        <w:br/>
        <w:t>Buch-Nr.: 30179</w:t>
      </w:r>
    </w:p>
    <w:p>
      <w:pPr>
        <w:pStyle w:val="Heading4"/>
        <w:ind w:left="75" w:hanging="0"/>
        <w:rPr>
          <w:lang w:val="de-DE"/>
        </w:rPr>
      </w:pPr>
      <w:r>
        <w:rPr>
          <w:lang w:val="de-DE"/>
        </w:rPr>
        <w:t>Larsson, Stieg: Die Autisten</w:t>
      </w:r>
    </w:p>
    <w:p>
      <w:pPr>
        <w:pStyle w:val="Normal"/>
        <w:rPr>
          <w:rFonts w:ascii="Arial" w:hAnsi="Arial" w:cs="Arial"/>
          <w:lang w:val="de-DE"/>
        </w:rPr>
      </w:pPr>
      <w:r>
        <w:rPr>
          <w:rFonts w:cs="Arial" w:ascii="Arial" w:hAnsi="Arial"/>
          <w:lang w:val="de-DE"/>
        </w:rPr>
        <w:t>Sprecher: Jeanne Pulver. Dauer: 272 Minuten.</w:t>
        <w:br/>
        <w:t>Der, dessen Erinnerungen an Reisen und Begegnungen, aber auch an Wahnzustände und Obsessionen hier festgehalten sind, ist kein Autist im psychopathologischen Sinn. Sein "Autismus" ist eine Gegenbewegung zur Beziehungslosigkeit seines Erlebens.</w:t>
        <w:br/>
        <w:t>Buch-Nr.: 51318</w:t>
      </w:r>
    </w:p>
    <w:p>
      <w:pPr>
        <w:pStyle w:val="Heading4"/>
        <w:ind w:left="75" w:hanging="0"/>
        <w:rPr>
          <w:lang w:val="de-DE"/>
        </w:rPr>
      </w:pPr>
      <w:r>
        <w:rPr>
          <w:lang w:val="de-DE"/>
        </w:rPr>
        <w:t>Lebert, Hans: Der Feuerkreis</w:t>
      </w:r>
    </w:p>
    <w:p>
      <w:pPr>
        <w:pStyle w:val="Normal"/>
        <w:rPr>
          <w:rFonts w:ascii="Arial" w:hAnsi="Arial" w:cs="Arial"/>
          <w:lang w:val="de-DE"/>
        </w:rPr>
      </w:pPr>
      <w:r>
        <w:rPr>
          <w:rFonts w:cs="Arial" w:ascii="Arial" w:hAnsi="Arial"/>
          <w:lang w:val="de-DE"/>
        </w:rPr>
        <w:t>Sprecher: Angelika Zoidl. Dauer: 865 Minuten.</w:t>
        <w:br/>
        <w:t>Als britischer Offizier kehrt Gottfried Jerschek in seine steirische Heimat zurück. Seine Halbschwester Hilde Brunner hat im Elternhaus im Gebirge Zuflucht gefunden. Vorsichtig nähern sich die ungleichen Geschwister einander an. Ein Verhängnis scheint sie aneinander zu ketten. Immer tiefer verstricken sich die beiden in einen Kreis, in dem Schuld und Unschuld eng miteinander verflochten sind.</w:t>
        <w:br/>
        <w:t>Buch-Nr.: 45358</w:t>
      </w:r>
    </w:p>
    <w:p>
      <w:pPr>
        <w:pStyle w:val="Heading4"/>
        <w:ind w:left="75" w:hanging="0"/>
        <w:rPr>
          <w:lang w:val="de-DE"/>
        </w:rPr>
      </w:pPr>
      <w:r>
        <w:rPr>
          <w:lang w:val="de-DE"/>
        </w:rPr>
        <w:t>Le Fort, Gertrud von: Das Schweißtuch der Veronika [1]</w:t>
      </w:r>
    </w:p>
    <w:p>
      <w:pPr>
        <w:pStyle w:val="Normal"/>
        <w:rPr>
          <w:rFonts w:ascii="Arial" w:hAnsi="Arial" w:cs="Arial"/>
          <w:lang w:val="de-DE"/>
        </w:rPr>
      </w:pPr>
      <w:r>
        <w:rPr>
          <w:rFonts w:cs="Arial" w:ascii="Arial" w:hAnsi="Arial"/>
          <w:lang w:val="de-DE"/>
        </w:rPr>
        <w:t>Sprecher: Elisabeth Nitschke. Dauer: 720 Minuten.</w:t>
        <w:br/>
        <w:t>Religiöser Entwicklungsroman einer Konvertitin, Schauplatz ist Rom.</w:t>
        <w:br/>
        <w:t>Buch-Nr.: 41999</w:t>
      </w:r>
    </w:p>
    <w:p>
      <w:pPr>
        <w:pStyle w:val="Heading4"/>
        <w:ind w:left="75" w:hanging="0"/>
        <w:rPr>
          <w:lang w:val="de-DE"/>
        </w:rPr>
      </w:pPr>
      <w:r>
        <w:rPr>
          <w:lang w:val="de-DE"/>
        </w:rPr>
        <w:t>Le Fort, Gertrud von: Der Kranz der Engel [2]</w:t>
      </w:r>
    </w:p>
    <w:p>
      <w:pPr>
        <w:pStyle w:val="Normal"/>
        <w:rPr>
          <w:rFonts w:ascii="Arial" w:hAnsi="Arial" w:cs="Arial"/>
          <w:lang w:val="de-DE"/>
        </w:rPr>
      </w:pPr>
      <w:r>
        <w:rPr>
          <w:rFonts w:cs="Arial" w:ascii="Arial" w:hAnsi="Arial"/>
          <w:lang w:val="de-DE"/>
        </w:rPr>
        <w:t>Sprecher: Elisabeth Nitschke. Dauer: 684 Minuten.</w:t>
        <w:br/>
        <w:t>Um den geliebten Mann für Gott zu gewinnen, opfert eine Frau bewusst ihre Zugehörigkeit zur Kirche.</w:t>
        <w:br/>
        <w:t>Buch-Nr.: 42019</w:t>
      </w:r>
    </w:p>
    <w:p>
      <w:pPr>
        <w:pStyle w:val="Heading4"/>
        <w:ind w:left="75" w:hanging="0"/>
        <w:rPr>
          <w:lang w:val="de-DE"/>
        </w:rPr>
      </w:pPr>
      <w:r>
        <w:rPr>
          <w:lang w:val="de-DE"/>
        </w:rPr>
        <w:t>Lehner, Angela: Vater unser</w:t>
      </w:r>
    </w:p>
    <w:p>
      <w:pPr>
        <w:pStyle w:val="Normal"/>
        <w:rPr>
          <w:rFonts w:ascii="Arial" w:hAnsi="Arial" w:cs="Arial"/>
          <w:lang w:val="de-DE"/>
        </w:rPr>
      </w:pPr>
      <w:r>
        <w:rPr>
          <w:rFonts w:cs="Arial" w:ascii="Arial" w:hAnsi="Arial"/>
          <w:lang w:val="de-DE"/>
        </w:rPr>
        <w:t>Sprecher: Lisa-Katrina Mayer. Dauer: 401 Minuten.</w:t>
        <w:br/>
        <w:t>Die Polizei hat sie in die psychiatrische Abteilung des alten Wiener Spitals gebracht. Nun erzählt sie dem Chefpsychiater Dr. Korb, warum es so kommen musste. Sie spricht vom Aufwachsen in der katholischen Kärntner Dorfidylle. Vom Zusammenleben mit den Eltern und ihrem jüngeren Bruder Bernhard. Auf den Vater ist sie nicht gut zu sprechen. Töten will sie ihn. Behauptet sie zumindest.</w:t>
        <w:br/>
        <w:t>Buch-Nr.: 54895</w:t>
      </w:r>
    </w:p>
    <w:p>
      <w:pPr>
        <w:pStyle w:val="Heading4"/>
        <w:ind w:left="75" w:hanging="0"/>
        <w:rPr>
          <w:lang w:val="de-DE"/>
        </w:rPr>
      </w:pPr>
      <w:r>
        <w:rPr>
          <w:lang w:val="de-DE"/>
        </w:rPr>
        <w:t>Lelord, François: Hectors Reise oder die Suche nach dem Glück</w:t>
      </w:r>
    </w:p>
    <w:p>
      <w:pPr>
        <w:pStyle w:val="Normal"/>
        <w:rPr>
          <w:rFonts w:ascii="Arial" w:hAnsi="Arial" w:cs="Arial"/>
          <w:lang w:val="de-DE"/>
        </w:rPr>
      </w:pPr>
      <w:r>
        <w:rPr>
          <w:rFonts w:cs="Arial" w:ascii="Arial" w:hAnsi="Arial"/>
          <w:lang w:val="de-DE"/>
        </w:rPr>
        <w:t>Sprecher: Matthias Albold. Dauer: 285 Minuten.</w:t>
        <w:br/>
        <w:t>Am Ende seiner Suche, mit 23 Thesen in der Tasche, erkennt Hector, dass es kein Patentrezept für das Glück gibt und dass es dennoch eigentlich ganz einfach ist. - Ein poetisches und humorvolles Buch voller Menschenkenntnis und wertvoller Einsichten.</w:t>
        <w:br/>
        <w:t>Buch-Nr.: 52200</w:t>
      </w:r>
    </w:p>
    <w:p>
      <w:pPr>
        <w:pStyle w:val="Heading4"/>
        <w:ind w:left="75" w:hanging="0"/>
        <w:rPr>
          <w:lang w:val="de-DE"/>
        </w:rPr>
      </w:pPr>
      <w:r>
        <w:rPr>
          <w:lang w:val="de-DE"/>
        </w:rPr>
        <w:t>Lentz, Michael: Muttersterben</w:t>
      </w:r>
    </w:p>
    <w:p>
      <w:pPr>
        <w:pStyle w:val="Normal"/>
        <w:rPr>
          <w:rFonts w:ascii="Arial" w:hAnsi="Arial" w:cs="Arial"/>
          <w:lang w:val="de-DE"/>
        </w:rPr>
      </w:pPr>
      <w:r>
        <w:rPr>
          <w:rFonts w:cs="Arial" w:ascii="Arial" w:hAnsi="Arial"/>
          <w:lang w:val="de-DE"/>
        </w:rPr>
        <w:t>Sprecher: Birgit Krammer, Michael Lentz. Dauer: 118 Minuten.</w:t>
        <w:br/>
        <w:t>Einer stirbt. Einer wird vergessen. Etwas kommt abhanden. Was tun? "Muttersterben": Das sind Momentaufnahmen alltäglicher Erfahrungen, die vom Abschiednehmen handeln. Sie erzählen vom Erinnern und davon, wie der Versuch, sich Situationen und Vorgänge zu vergegenwärtigen, tragisch werden kann oder absurd oder komisch. DAISY-Format. Bei diesem Hörbuch handelt es sich um ein käuflich erworbenes Hörbuch das barrierefrei aufgearbeitet wurde.</w:t>
        <w:br/>
        <w:t>Buch-Nr.: 30980</w:t>
      </w:r>
    </w:p>
    <w:p>
      <w:pPr>
        <w:pStyle w:val="Heading4"/>
        <w:ind w:left="75" w:hanging="0"/>
        <w:rPr>
          <w:lang w:val="de-DE"/>
        </w:rPr>
      </w:pPr>
      <w:r>
        <w:rPr>
          <w:lang w:val="de-DE"/>
        </w:rPr>
        <w:t>Lofts, Norah: Wie weit bis Bethelehem</w:t>
      </w:r>
    </w:p>
    <w:p>
      <w:pPr>
        <w:pStyle w:val="Normal"/>
        <w:rPr>
          <w:rFonts w:ascii="Arial" w:hAnsi="Arial" w:cs="Arial"/>
          <w:lang w:val="de-DE"/>
        </w:rPr>
      </w:pPr>
      <w:r>
        <w:rPr>
          <w:rFonts w:cs="Arial" w:ascii="Arial" w:hAnsi="Arial"/>
          <w:lang w:val="de-DE"/>
        </w:rPr>
        <w:t>Sprecher: Heinz Kreidl. Dauer: 1043 Minuten.</w:t>
        <w:br/>
        <w:t>Dieses Buch beschreibt in Romanform die Wanderung der Heiligen drei Könige, die laut Bibel und auch hier im Buch nur Sterndeuter sind, hin zur Krippe. Auf ihrem Weg nach Bethlehem kommen Kaspar, Melchior und Balthasar nicht nur längenmäßig der Geburt Jesus näher, sondern auch glaubensmäßig.</w:t>
        <w:br/>
        <w:t>Buch-Nr.: 41543</w:t>
      </w:r>
    </w:p>
    <w:p>
      <w:pPr>
        <w:pStyle w:val="Heading4"/>
        <w:ind w:left="75" w:hanging="0"/>
        <w:rPr>
          <w:lang w:val="de-DE"/>
        </w:rPr>
      </w:pPr>
      <w:r>
        <w:rPr>
          <w:lang w:val="de-DE"/>
        </w:rPr>
        <w:t>London, Jack: Die Zwangsjacke</w:t>
      </w:r>
    </w:p>
    <w:p>
      <w:pPr>
        <w:pStyle w:val="Normal"/>
        <w:rPr>
          <w:rFonts w:ascii="Arial" w:hAnsi="Arial" w:cs="Arial"/>
          <w:lang w:val="de-DE"/>
        </w:rPr>
      </w:pPr>
      <w:r>
        <w:rPr>
          <w:rFonts w:cs="Arial" w:ascii="Arial" w:hAnsi="Arial"/>
          <w:lang w:val="de-DE"/>
        </w:rPr>
        <w:t>Sprecher: Gustaf Elger. Dauer: 570 Minuten.</w:t>
        <w:br/>
        <w:t>Dies ist eine Sammlung von miteinander verwandten Geschichten, die sich mit der Idee der Reinkarnation befassen.</w:t>
        <w:br/>
        <w:t>Buch-Nr.: 42431</w:t>
      </w:r>
    </w:p>
    <w:p>
      <w:pPr>
        <w:pStyle w:val="Heading4"/>
        <w:ind w:left="75" w:hanging="0"/>
        <w:rPr>
          <w:lang w:val="de-DE"/>
        </w:rPr>
      </w:pPr>
      <w:r>
        <w:rPr>
          <w:lang w:val="de-DE"/>
        </w:rPr>
        <w:t>Longstreet, Stephan: Die Heiligen und ihr Traum</w:t>
      </w:r>
    </w:p>
    <w:p>
      <w:pPr>
        <w:pStyle w:val="Normal"/>
        <w:rPr>
          <w:rFonts w:ascii="Arial" w:hAnsi="Arial" w:cs="Arial"/>
          <w:lang w:val="de-DE"/>
        </w:rPr>
      </w:pPr>
      <w:r>
        <w:rPr>
          <w:rFonts w:cs="Arial" w:ascii="Arial" w:hAnsi="Arial"/>
          <w:lang w:val="de-DE"/>
        </w:rPr>
        <w:t>Sprecher: Alfred Schnayder. Dauer: 967 Minuten.</w:t>
        <w:br/>
        <w:t>Roman über den Glaubenskampf der Mormonen in den USA.</w:t>
        <w:br/>
        <w:t>Buch-Nr.: 41192</w:t>
      </w:r>
    </w:p>
    <w:p>
      <w:pPr>
        <w:pStyle w:val="Heading4"/>
        <w:ind w:left="75" w:hanging="0"/>
        <w:rPr>
          <w:lang w:val="de-DE"/>
        </w:rPr>
      </w:pPr>
      <w:r>
        <w:rPr>
          <w:lang w:val="de-DE"/>
        </w:rPr>
        <w:t>Lothar, Ernst: Die Mühle der Gerechtigkeit oder Das Recht auf den Tod</w:t>
      </w:r>
    </w:p>
    <w:p>
      <w:pPr>
        <w:pStyle w:val="Normal"/>
        <w:rPr>
          <w:rFonts w:ascii="Arial" w:hAnsi="Arial" w:cs="Arial"/>
          <w:lang w:val="de-DE"/>
        </w:rPr>
      </w:pPr>
      <w:r>
        <w:rPr>
          <w:rFonts w:cs="Arial" w:ascii="Arial" w:hAnsi="Arial"/>
          <w:lang w:val="de-DE"/>
        </w:rPr>
        <w:t>Sprecher: Anna-Maria Eckhoff. Dauer: 722 Minuten.</w:t>
        <w:br/>
        <w:t>Roman über einen seinerzeit geführten Euthanasieprozess.</w:t>
        <w:br/>
        <w:t>Buch-Nr.: 43797</w:t>
      </w:r>
    </w:p>
    <w:p>
      <w:pPr>
        <w:pStyle w:val="Heading4"/>
        <w:ind w:left="75" w:hanging="0"/>
        <w:rPr>
          <w:lang w:val="de-DE"/>
        </w:rPr>
      </w:pPr>
      <w:r>
        <w:rPr>
          <w:lang w:val="de-DE"/>
        </w:rPr>
        <w:t>Mahfuz, Nagib: Der Rausch</w:t>
      </w:r>
    </w:p>
    <w:p>
      <w:pPr>
        <w:pStyle w:val="Normal"/>
        <w:rPr>
          <w:rFonts w:ascii="Arial" w:hAnsi="Arial" w:cs="Arial"/>
          <w:lang w:val="de-DE"/>
        </w:rPr>
      </w:pPr>
      <w:r>
        <w:rPr>
          <w:rFonts w:cs="Arial" w:ascii="Arial" w:hAnsi="Arial"/>
          <w:lang w:val="de-DE"/>
        </w:rPr>
        <w:t>Sprecher: Egon Fässler. Dauer: 321 Minuten.</w:t>
        <w:br/>
        <w:t>Omar-al-Hamzawi ist erfolgreicher Anwalt in Kairo, fünfundvierzig, verheiratet und Vater von zwei Töchtern. Eines Tages wird ihm bewusst, dass er eingeschlossen ist in einen schalen Alltag voller Kompromisse, in dem die einst glühend verteidigten Ideale keinen Platz mehr haben. Er wirft das bürgerliche Leben ab und verlässt die Seinen.</w:t>
        <w:br/>
        <w:t>Buch-Nr.: 53572</w:t>
      </w:r>
    </w:p>
    <w:p>
      <w:pPr>
        <w:pStyle w:val="Heading4"/>
        <w:ind w:left="75" w:hanging="0"/>
        <w:rPr>
          <w:lang w:val="de-DE"/>
        </w:rPr>
      </w:pPr>
      <w:r>
        <w:rPr>
          <w:lang w:val="de-DE"/>
        </w:rPr>
        <w:t>Mann, Thomas: Der Zauberberg</w:t>
      </w:r>
    </w:p>
    <w:p>
      <w:pPr>
        <w:pStyle w:val="Normal"/>
        <w:rPr>
          <w:rFonts w:ascii="Arial" w:hAnsi="Arial" w:cs="Arial"/>
          <w:lang w:val="de-DE"/>
        </w:rPr>
      </w:pPr>
      <w:r>
        <w:rPr>
          <w:rFonts w:cs="Arial" w:ascii="Arial" w:hAnsi="Arial"/>
          <w:lang w:val="de-DE"/>
        </w:rPr>
        <w:t>Sprecher: Gert Westphal. Dauer: 1170 Minuten.</w:t>
        <w:br/>
        <w:t>Der Zauberberg ist in mancherlei Hinsicht eine Parodie auf den klassischen deutschen Bildungsroman. Wie dessen übliche Protagonisten verlässt Hans Castorp sein Vaterhaus und wird konfrontiert mit Kunst, Philosophie, Politik und der Liebe. Besonders in den Gesprächen mit seinen Mentoren Settembrini und Naphta lernt er eine Reihe verschiedener Ideologien kennen. Bei diesem Hörbuch handelt es sich um ein käuflich erworbenes Hörbuch das barrierefrei aufgearbeitet wurde.</w:t>
        <w:br/>
        <w:t>Buch-Nr.: 30214</w:t>
      </w:r>
    </w:p>
    <w:p>
      <w:pPr>
        <w:pStyle w:val="Heading4"/>
        <w:ind w:left="75" w:hanging="0"/>
        <w:rPr>
          <w:lang w:val="de-DE"/>
        </w:rPr>
      </w:pPr>
      <w:r>
        <w:rPr>
          <w:lang w:val="de-DE"/>
        </w:rPr>
        <w:t>Mann, Thomas: Der Zauberberg</w:t>
      </w:r>
    </w:p>
    <w:p>
      <w:pPr>
        <w:pStyle w:val="Normal"/>
        <w:rPr>
          <w:rFonts w:ascii="Arial" w:hAnsi="Arial" w:cs="Arial"/>
          <w:lang w:val="de-DE"/>
        </w:rPr>
      </w:pPr>
      <w:r>
        <w:rPr>
          <w:rFonts w:cs="Arial" w:ascii="Arial" w:hAnsi="Arial"/>
          <w:lang w:val="de-DE"/>
        </w:rPr>
        <w:t>Sprecher: Claudine Bimmermann. Dauer: 2313 Minuten.</w:t>
        <w:br/>
        <w:t>Eigentlich will der junge Ingenieur Hans Castorp nur für einige Wochen seinen Vetter in einem Lungensanatorium in Davos besuchen. Doch die Bewohner üben eine seltsame Faszination auf ihn aus und so ist es fast ein Glück, dass auch auf seiner Lunge "nasse Flecken" entdeckt werden. Nun hat er einen objektiven Grund, ebenfalls Dauerpatient auf dem "Zauberberg" zu werden.</w:t>
        <w:br/>
        <w:t>Buch-Nr.: 53536</w:t>
      </w:r>
    </w:p>
    <w:p>
      <w:pPr>
        <w:pStyle w:val="Heading4"/>
        <w:ind w:left="75" w:hanging="0"/>
        <w:rPr>
          <w:lang w:val="de-DE"/>
        </w:rPr>
      </w:pPr>
      <w:r>
        <w:rPr>
          <w:lang w:val="de-DE"/>
        </w:rPr>
        <w:t>Mann, Thomas: Höllenfahrt</w:t>
      </w:r>
    </w:p>
    <w:p>
      <w:pPr>
        <w:pStyle w:val="Normal"/>
        <w:rPr>
          <w:rFonts w:ascii="Arial" w:hAnsi="Arial" w:cs="Arial"/>
          <w:lang w:val="de-DE"/>
        </w:rPr>
      </w:pPr>
      <w:r>
        <w:rPr>
          <w:rFonts w:cs="Arial" w:ascii="Arial" w:hAnsi="Arial"/>
          <w:lang w:val="de-DE"/>
        </w:rPr>
        <w:t>Sprecher: Gert Westphal, Birgit Krammer. Dauer: 121 Minuten.</w:t>
        <w:br/>
        <w:t>DAISY-Format Bei diesem Hörbuch handelt es sich um ein käuflich erworbenes Hörbuch das barrierefrei aufgearbeitet wurde.</w:t>
        <w:br/>
        <w:t>Buch-Nr.: 31152</w:t>
      </w:r>
    </w:p>
    <w:p>
      <w:pPr>
        <w:pStyle w:val="Heading4"/>
        <w:ind w:left="75" w:hanging="0"/>
        <w:rPr>
          <w:lang w:val="de-DE"/>
        </w:rPr>
      </w:pPr>
      <w:r>
        <w:rPr>
          <w:lang w:val="de-DE"/>
        </w:rPr>
        <w:t>Mann, Thomas: Joseph und seine Brüder [1]</w:t>
      </w:r>
    </w:p>
    <w:p>
      <w:pPr>
        <w:pStyle w:val="Normal"/>
        <w:rPr>
          <w:rFonts w:ascii="Arial" w:hAnsi="Arial" w:cs="Arial"/>
          <w:lang w:val="de-DE"/>
        </w:rPr>
      </w:pPr>
      <w:r>
        <w:rPr>
          <w:rFonts w:cs="Arial" w:ascii="Arial" w:hAnsi="Arial"/>
          <w:lang w:val="de-DE"/>
        </w:rPr>
        <w:t>Sprecher: Norbert Beilharz. Dauer: 899 Minuten.</w:t>
        <w:br/>
        <w:t>"Joseph und seine Brüder" wurde als novellenhafte Ausformulierung der biblischen Geschichte von Jaakobs Lieblingssohn Joseph und dessen Lebensweg begonnen. Die Anregung zu dem Werk schöpfte Thomas Mann aus Johann Wolfgang Goethes autobiografischer Schrift "Dichtung und Wahrheit". Es ist das umfangreichste Romanwerk des Autors. Die vier Teile wurden zwischen 1933 und 1943 veröffentlicht.</w:t>
        <w:br/>
        <w:t>Buch-Nr.: 51090</w:t>
      </w:r>
    </w:p>
    <w:p>
      <w:pPr>
        <w:pStyle w:val="Heading4"/>
        <w:ind w:left="75" w:hanging="0"/>
        <w:rPr>
          <w:lang w:val="de-DE"/>
        </w:rPr>
      </w:pPr>
      <w:r>
        <w:rPr>
          <w:lang w:val="de-DE"/>
        </w:rPr>
        <w:t>Mann, Thomas: Joseph und seine Brüder [2]</w:t>
      </w:r>
    </w:p>
    <w:p>
      <w:pPr>
        <w:pStyle w:val="Normal"/>
        <w:rPr>
          <w:rFonts w:ascii="Arial" w:hAnsi="Arial" w:cs="Arial"/>
          <w:lang w:val="de-DE"/>
        </w:rPr>
      </w:pPr>
      <w:r>
        <w:rPr>
          <w:rFonts w:cs="Arial" w:ascii="Arial" w:hAnsi="Arial"/>
          <w:lang w:val="de-DE"/>
        </w:rPr>
        <w:t>Sprecher: Norbert Beilharz. Dauer: 630 Minuten.</w:t>
        <w:br/>
        <w:t>Dieser Band beschreibt die Eitelkeiten und das noch unbestimmte Sendungsbewusstsein des jungen, verwöhnten Joseph. Aufgrund des Hasses, den er bei seinen Brüdern genährt hat, wird er von diesen an Händler verkauft, die ihn nach Ägypten mitnehmen. Aus Joseph ist ein Sklave geworden.</w:t>
        <w:br/>
        <w:t>Buch-Nr.: 51154</w:t>
      </w:r>
    </w:p>
    <w:p>
      <w:pPr>
        <w:pStyle w:val="Heading4"/>
        <w:ind w:left="75" w:hanging="0"/>
        <w:rPr>
          <w:lang w:val="de-DE"/>
        </w:rPr>
      </w:pPr>
      <w:r>
        <w:rPr>
          <w:lang w:val="de-DE"/>
        </w:rPr>
        <w:t>Mann, Thomas: Joseph und seine Brüder [3]</w:t>
      </w:r>
    </w:p>
    <w:p>
      <w:pPr>
        <w:pStyle w:val="Normal"/>
        <w:rPr>
          <w:rFonts w:ascii="Arial" w:hAnsi="Arial" w:cs="Arial"/>
          <w:lang w:val="de-DE"/>
        </w:rPr>
      </w:pPr>
      <w:r>
        <w:rPr>
          <w:rFonts w:cs="Arial" w:ascii="Arial" w:hAnsi="Arial"/>
          <w:lang w:val="de-DE"/>
        </w:rPr>
        <w:t>Sprecher: Norbert Beilharz. Dauer: 1414 Minuten.</w:t>
        <w:br/>
        <w:t>3. Teil. Er beschreibt Josephs Karriere im Hause Potiphars und den Konflikt mit Potiphars Frau, der letztlich eskaliert und dazu führt, dass Joseph in Ägypten ins Gefängnis geworfen wird.</w:t>
        <w:br/>
        <w:t>Buch-Nr.: 51116</w:t>
      </w:r>
    </w:p>
    <w:p>
      <w:pPr>
        <w:pStyle w:val="Heading4"/>
        <w:ind w:left="75" w:hanging="0"/>
        <w:rPr>
          <w:lang w:val="de-DE"/>
        </w:rPr>
      </w:pPr>
      <w:r>
        <w:rPr>
          <w:lang w:val="de-DE"/>
        </w:rPr>
        <w:t>Mann, Thomas: Joseph und seine Brüder [4]</w:t>
      </w:r>
    </w:p>
    <w:p>
      <w:pPr>
        <w:pStyle w:val="Normal"/>
        <w:rPr>
          <w:rFonts w:ascii="Arial" w:hAnsi="Arial" w:cs="Arial"/>
          <w:lang w:val="de-DE"/>
        </w:rPr>
      </w:pPr>
      <w:r>
        <w:rPr>
          <w:rFonts w:cs="Arial" w:ascii="Arial" w:hAnsi="Arial"/>
          <w:lang w:val="de-DE"/>
        </w:rPr>
        <w:t>Sprecher: Hans Lanzke. Dauer: 1307 Minuten.</w:t>
        <w:br/>
        <w:t>4. Teil. Joseph gelingt es, dem Traum Pharaos von den sieben fetten und mageren Kühen sowie von den sieben vollen und leeren Kornähren zu deuten. In dem danach folgenden Gespräch erkennt der Gottkönig in Joseph einen ihm Ebenbürtigen und erhöht den Gefangenen zu seinem Stellvertreter. Joseph wird mit dem Abgabenwesen des Landes Ägypten und dessen Vorratshaltung beauftragt.</w:t>
        <w:br/>
        <w:t>Buch-Nr.: 51115</w:t>
      </w:r>
    </w:p>
    <w:p>
      <w:pPr>
        <w:pStyle w:val="Heading4"/>
        <w:ind w:left="75" w:hanging="0"/>
        <w:rPr>
          <w:lang w:val="de-DE"/>
        </w:rPr>
      </w:pPr>
      <w:r>
        <w:rPr>
          <w:lang w:val="de-DE"/>
        </w:rPr>
        <w:t>Mann, Thomas: Lotte in Weimar</w:t>
      </w:r>
    </w:p>
    <w:p>
      <w:pPr>
        <w:pStyle w:val="Normal"/>
        <w:rPr>
          <w:rFonts w:ascii="Arial" w:hAnsi="Arial" w:cs="Arial"/>
          <w:lang w:val="de-DE"/>
        </w:rPr>
      </w:pPr>
      <w:r>
        <w:rPr>
          <w:rFonts w:cs="Arial" w:ascii="Arial" w:hAnsi="Arial"/>
          <w:lang w:val="de-DE"/>
        </w:rPr>
        <w:t>Sprecher: Werner Schmidt-Wieland. Dauer: 824 Minuten.</w:t>
        <w:br/>
        <w:t>Psychologischer Roman um den Besuch von Charlotte Buff, der Hauptgestalt aus "Die Leiden des jungen Werther", bei dem alternden Goethe in Weimar.</w:t>
        <w:br/>
        <w:t>Buch-Nr.: 50972</w:t>
      </w:r>
    </w:p>
    <w:p>
      <w:pPr>
        <w:pStyle w:val="Heading4"/>
        <w:ind w:left="75" w:hanging="0"/>
        <w:rPr>
          <w:lang w:val="de-DE"/>
        </w:rPr>
      </w:pPr>
      <w:r>
        <w:rPr>
          <w:lang w:val="de-DE"/>
        </w:rPr>
        <w:t>Mann, Thomas: Wälsungenblut</w:t>
      </w:r>
    </w:p>
    <w:p>
      <w:pPr>
        <w:pStyle w:val="Normal"/>
        <w:rPr>
          <w:rFonts w:ascii="Arial" w:hAnsi="Arial" w:cs="Arial"/>
          <w:lang w:val="de-DE"/>
        </w:rPr>
      </w:pPr>
      <w:r>
        <w:rPr>
          <w:rFonts w:cs="Arial" w:ascii="Arial" w:hAnsi="Arial"/>
          <w:lang w:val="de-DE"/>
        </w:rPr>
        <w:t>Sprecher: Martina Gedeck. Dauer: 78 Minuten.</w:t>
        <w:br/>
        <w:t>Die Zwillinge Siegmund und Sieglinde sind eng verbunden und genießen das süße Nichtstun, das ihnen der Reichtum ihrer Eltern ermöglicht. Doch als die Schwester heiraten soll, scheint die Nähe zwischen den Geschwistern in Gefahr. Der Bruder erbittet als einen letzten gemeinsamen Abend den Besuch von Richard Wagners "Walküre". Sie glauben, ein Spiegelbild ihrer selbst zu erkennen... Bei diesem Hörbuch handelt es sich um ein käuflich erworbenes Hörbuch das barrierefrei aufgearbeitet wurde.</w:t>
        <w:br/>
        <w:t>Buch-Nr.: 32128</w:t>
      </w:r>
    </w:p>
    <w:p>
      <w:pPr>
        <w:pStyle w:val="Heading4"/>
        <w:ind w:left="75" w:hanging="0"/>
        <w:rPr>
          <w:lang w:val="de-DE"/>
        </w:rPr>
      </w:pPr>
      <w:r>
        <w:rPr>
          <w:lang w:val="de-DE"/>
        </w:rPr>
        <w:t>Marshall, Bruce: Alle Herrlichkeit ist innerlich</w:t>
      </w:r>
    </w:p>
    <w:p>
      <w:pPr>
        <w:pStyle w:val="Normal"/>
        <w:rPr>
          <w:rFonts w:ascii="Arial" w:hAnsi="Arial" w:cs="Arial"/>
          <w:lang w:val="de-DE"/>
        </w:rPr>
      </w:pPr>
      <w:r>
        <w:rPr>
          <w:rFonts w:cs="Arial" w:ascii="Arial" w:hAnsi="Arial"/>
          <w:lang w:val="de-DE"/>
        </w:rPr>
        <w:t>Sprecher: Wilfried von Bredow. Dauer: 469 Minuten.</w:t>
        <w:br/>
        <w:t>Erzählt wird vom Leben eines gütigen und einfachen Priesters in der schottischen Diaspora.</w:t>
        <w:br/>
        <w:t>Buch-Nr.: 43417</w:t>
      </w:r>
    </w:p>
    <w:p>
      <w:pPr>
        <w:pStyle w:val="Heading4"/>
        <w:ind w:left="75" w:hanging="0"/>
        <w:rPr>
          <w:lang w:val="de-DE"/>
        </w:rPr>
      </w:pPr>
      <w:r>
        <w:rPr>
          <w:lang w:val="de-DE"/>
        </w:rPr>
        <w:t>Marshall, Bruce: Das Wunder des Malachias</w:t>
      </w:r>
    </w:p>
    <w:p>
      <w:pPr>
        <w:pStyle w:val="Normal"/>
        <w:rPr>
          <w:rFonts w:ascii="Arial" w:hAnsi="Arial" w:cs="Arial"/>
          <w:lang w:val="de-DE"/>
        </w:rPr>
      </w:pPr>
      <w:r>
        <w:rPr>
          <w:rFonts w:cs="Arial" w:ascii="Arial" w:hAnsi="Arial"/>
          <w:lang w:val="de-DE"/>
        </w:rPr>
        <w:t>Sprecher: Günter Bormann. Dauer: 472 Minuten.</w:t>
        <w:br/>
        <w:t>Roman, der mit Geist und Humor ein Wunder des Glaubens inmitten der Wirklichkeit des modernen Lebens darstellt.</w:t>
        <w:br/>
        <w:t>Buch-Nr.: 43194</w:t>
      </w:r>
    </w:p>
    <w:p>
      <w:pPr>
        <w:pStyle w:val="Heading4"/>
        <w:ind w:left="75" w:hanging="0"/>
        <w:rPr>
          <w:lang w:val="de-DE"/>
        </w:rPr>
      </w:pPr>
      <w:r>
        <w:rPr>
          <w:lang w:val="de-DE"/>
        </w:rPr>
        <w:t>Marshall, Bruce: Du bist schön, meine Freundin</w:t>
      </w:r>
    </w:p>
    <w:p>
      <w:pPr>
        <w:pStyle w:val="Normal"/>
        <w:rPr>
          <w:rFonts w:ascii="Arial" w:hAnsi="Arial" w:cs="Arial"/>
          <w:lang w:val="de-DE"/>
        </w:rPr>
      </w:pPr>
      <w:r>
        <w:rPr>
          <w:rFonts w:cs="Arial" w:ascii="Arial" w:hAnsi="Arial"/>
          <w:lang w:val="de-DE"/>
        </w:rPr>
        <w:t>Sprecher: Guido Wieland. Dauer: 481 Minuten.</w:t>
        <w:br/>
        <w:t>Bruce Marshall, schildert in seinem Roman die Bekehrung einer Dirne durch einen katholischen Priester.</w:t>
        <w:br/>
        <w:t>Buch-Nr.: 40337</w:t>
      </w:r>
    </w:p>
    <w:p>
      <w:pPr>
        <w:pStyle w:val="Heading4"/>
        <w:ind w:left="75" w:hanging="0"/>
        <w:rPr>
          <w:lang w:val="de-DE"/>
        </w:rPr>
      </w:pPr>
      <w:r>
        <w:rPr>
          <w:lang w:val="de-DE"/>
        </w:rPr>
        <w:t>Mauthe, Jörg: Demnächst oder Der Stein des Sisyphos</w:t>
      </w:r>
    </w:p>
    <w:p>
      <w:pPr>
        <w:pStyle w:val="Normal"/>
        <w:rPr>
          <w:rFonts w:ascii="Arial" w:hAnsi="Arial" w:cs="Arial"/>
          <w:lang w:val="de-DE"/>
        </w:rPr>
      </w:pPr>
      <w:r>
        <w:rPr>
          <w:rFonts w:cs="Arial" w:ascii="Arial" w:hAnsi="Arial"/>
          <w:lang w:val="de-DE"/>
        </w:rPr>
        <w:t>Sprecher: Günther Bahr. Dauer: 423 Minuten.</w:t>
        <w:br/>
        <w:t>Jörg Mauthes letztes und persönlichstes Buch, in dem er in den letzten Monaten seines Lebens seine Gedanken, Träume und Geschichten niederschreibt. Er erzählt von Begegnungen mit Menschen, von Alltäglichem und Außergewöhnlichem, von seiner Arbeit und seinem Leben. Rückblickend und reflektierend will er herausfinden, was war, was ist und was bleiben soll.</w:t>
        <w:br/>
        <w:t>Buch-Nr.: 44598</w:t>
      </w:r>
    </w:p>
    <w:p>
      <w:pPr>
        <w:pStyle w:val="Heading4"/>
        <w:ind w:left="75" w:hanging="0"/>
        <w:rPr>
          <w:lang w:val="de-DE"/>
        </w:rPr>
      </w:pPr>
      <w:r>
        <w:rPr>
          <w:lang w:val="de-DE"/>
        </w:rPr>
        <w:t>McCarten, Anthony: Superhero</w:t>
      </w:r>
    </w:p>
    <w:p>
      <w:pPr>
        <w:pStyle w:val="Normal"/>
        <w:rPr>
          <w:rFonts w:ascii="Arial" w:hAnsi="Arial" w:cs="Arial"/>
          <w:lang w:val="de-DE"/>
        </w:rPr>
      </w:pPr>
      <w:r>
        <w:rPr>
          <w:rFonts w:cs="Arial" w:ascii="Arial" w:hAnsi="Arial"/>
          <w:lang w:val="de-DE"/>
        </w:rPr>
        <w:t>Sprecher: Monika Köteles, Rufus Beck. Dauer: 361 Minuten.</w:t>
        <w:br/>
        <w:t>Donald ist 14 Jahre alt, zeichnet Comics und hat Krebs. Seine Mission: Er will auf keinen Fall sterben, ohne mit einer Frau geschlafen zu haben. Die Superhelden, die ihm dabei helfen sollen, tragen jedoch keine Kostüme, sondern sind ganz normale Menschen. DAISY-Format. Bei diesem Hörbuch handelt es sich um ein käuflich erworbenes Hörbuch das barrierefrei aufgearbeitet wurde.</w:t>
        <w:br/>
        <w:t>Buch-Nr.: 30247</w:t>
      </w:r>
    </w:p>
    <w:p>
      <w:pPr>
        <w:pStyle w:val="Heading4"/>
        <w:ind w:left="75" w:hanging="0"/>
        <w:rPr>
          <w:lang w:val="de-DE"/>
        </w:rPr>
      </w:pPr>
      <w:r>
        <w:rPr>
          <w:lang w:val="de-DE"/>
        </w:rPr>
        <w:t>McCarthy, Cormac: Draußen im Dunkel</w:t>
      </w:r>
    </w:p>
    <w:p>
      <w:pPr>
        <w:pStyle w:val="Normal"/>
        <w:rPr>
          <w:rFonts w:ascii="Arial" w:hAnsi="Arial" w:cs="Arial"/>
          <w:lang w:val="de-DE"/>
        </w:rPr>
      </w:pPr>
      <w:r>
        <w:rPr>
          <w:rFonts w:cs="Arial" w:ascii="Arial" w:hAnsi="Arial"/>
          <w:lang w:val="de-DE"/>
        </w:rPr>
        <w:t>Sprecher: Manfred Spitzer. Dauer: 365 Minuten.</w:t>
        <w:br/>
        <w:t>Eine Mutter sucht ihr im Inzest gezeugtes Kind. Der Vater, ihr Bruder, sucht sie, und beide suchen sie den Kesselflicker, der das ausgesetzte Kind gefunden und einer Amme übergeben hat. Auf ihrer symbolischen Suche überschreiten sie immer wieder die Grenzen zu einem Dunkel, das auf uns alle "da draußen" wartet.</w:t>
        <w:br/>
        <w:t>Buch-Nr.: 53931</w:t>
      </w:r>
    </w:p>
    <w:p>
      <w:pPr>
        <w:pStyle w:val="Heading4"/>
        <w:ind w:left="75" w:hanging="0"/>
        <w:rPr>
          <w:lang w:val="de-DE"/>
        </w:rPr>
      </w:pPr>
      <w:r>
        <w:rPr>
          <w:lang w:val="de-DE"/>
        </w:rPr>
        <w:t>McCarthy, Cormac: Ein Kind Gottes</w:t>
      </w:r>
    </w:p>
    <w:p>
      <w:pPr>
        <w:pStyle w:val="Normal"/>
        <w:rPr>
          <w:rFonts w:ascii="Arial" w:hAnsi="Arial" w:cs="Arial"/>
          <w:lang w:val="de-DE"/>
        </w:rPr>
      </w:pPr>
      <w:r>
        <w:rPr>
          <w:rFonts w:cs="Arial" w:ascii="Arial" w:hAnsi="Arial"/>
          <w:lang w:val="de-DE"/>
        </w:rPr>
        <w:t>Sprecher: Martin Pfisterer. Dauer: 204 Minuten.</w:t>
        <w:br/>
        <w:t>Tennessee in den 1960er-Jahren: Einsamkeit und Gewalt prägen das Leben des Außenseiters Lester Ballard. Schrittweise verliert er die letzten Reste seines normalen Lebens, verkommt mehr und mehr zu einem Ausgestoßenen, wird Höhlenbewohner, Mörder, am Schluss gar Nekrophiler. Er gerät in Haft, in die Psychiatrie. Lester Ballard, "vielleicht ein Kind Gottes ganz wie man selbst".</w:t>
        <w:br/>
        <w:t>Buch-Nr.: 53197</w:t>
      </w:r>
    </w:p>
    <w:p>
      <w:pPr>
        <w:pStyle w:val="Heading4"/>
        <w:ind w:left="75" w:hanging="0"/>
        <w:rPr>
          <w:lang w:val="de-DE"/>
        </w:rPr>
      </w:pPr>
      <w:r>
        <w:rPr>
          <w:lang w:val="de-DE"/>
        </w:rPr>
        <w:t>McEwan, Ian: Psychopolis</w:t>
      </w:r>
    </w:p>
    <w:p>
      <w:pPr>
        <w:pStyle w:val="Normal"/>
        <w:rPr>
          <w:rFonts w:ascii="Arial" w:hAnsi="Arial" w:cs="Arial"/>
          <w:lang w:val="de-DE"/>
        </w:rPr>
      </w:pPr>
      <w:r>
        <w:rPr>
          <w:rFonts w:cs="Arial" w:ascii="Arial" w:hAnsi="Arial"/>
          <w:lang w:val="de-DE"/>
        </w:rPr>
        <w:t>Sprecher: Iris Lasta, Christian Ulmen. Dauer: 60 Minuten.</w:t>
        <w:br/>
        <w:t>Enttäuscht von Los Angeles, beschließt ein englischer Schriftsteller, Abschied zu feiern. Er trifft sich mit seinen Freunden - einer feministischen Buchhändlerin, einem frustrierten Schürzenjäger und einem Partyzubehörverleiher - zu ein paar Drinks. Was sich als gemütlicher Abend anlässt, wird schon bald zum Albtraum. DAISY-Format. Bei diesem Hörbuch handelt es sich um ein käuflich erworbenes Hörbuch das barrierefrei aufgearbeitet wurde.</w:t>
        <w:br/>
        <w:t>Buch-Nr.: 30642</w:t>
      </w:r>
    </w:p>
    <w:p>
      <w:pPr>
        <w:pStyle w:val="Heading4"/>
        <w:ind w:left="75" w:hanging="0"/>
        <w:rPr>
          <w:lang w:val="de-DE"/>
        </w:rPr>
      </w:pPr>
      <w:r>
        <w:rPr>
          <w:lang w:val="de-DE"/>
        </w:rPr>
        <w:t>Mercier, Pascal [= Bieri, Peter]: Nachtzug nach Lissabon</w:t>
      </w:r>
    </w:p>
    <w:p>
      <w:pPr>
        <w:pStyle w:val="Normal"/>
        <w:rPr>
          <w:rFonts w:ascii="Arial" w:hAnsi="Arial" w:cs="Arial"/>
          <w:lang w:val="de-DE"/>
        </w:rPr>
      </w:pPr>
      <w:r>
        <w:rPr>
          <w:rFonts w:cs="Arial" w:ascii="Arial" w:hAnsi="Arial"/>
          <w:lang w:val="de-DE"/>
        </w:rPr>
        <w:t>Sprecher: Christoph Prückner, Walter Kreye. Dauer: 477 Minuten.</w:t>
        <w:br/>
        <w:t>Wer möchte nicht einmal ein anderes Leben leben? Raimund Gregorius, alternder Lateinlehrer eines Gymnasiums in Bern, versucht es. Mitten in einer Schulstunde verlässt er den Unterricht und kehrt nicht zurück. DAISY-Format. Bei diesem Hörbuch handelt es sich um ein käuflich erworbenes Hörbuch das barrierefrei aufgearbeitet wurde.</w:t>
        <w:br/>
        <w:t>Buch-Nr.: 30445</w:t>
      </w:r>
    </w:p>
    <w:p>
      <w:pPr>
        <w:pStyle w:val="Heading4"/>
        <w:ind w:left="75" w:hanging="0"/>
        <w:rPr>
          <w:lang w:val="de-DE"/>
        </w:rPr>
      </w:pPr>
      <w:r>
        <w:rPr>
          <w:lang w:val="de-DE"/>
        </w:rPr>
        <w:t>Merkel, Inge: Das andere Gesicht</w:t>
      </w:r>
    </w:p>
    <w:p>
      <w:pPr>
        <w:pStyle w:val="Normal"/>
        <w:rPr>
          <w:rFonts w:ascii="Arial" w:hAnsi="Arial" w:cs="Arial"/>
          <w:lang w:val="de-DE"/>
        </w:rPr>
      </w:pPr>
      <w:r>
        <w:rPr>
          <w:rFonts w:cs="Arial" w:ascii="Arial" w:hAnsi="Arial"/>
          <w:lang w:val="de-DE"/>
        </w:rPr>
        <w:t>Sprecher: Eveline Leitl. Dauer: 742 Minuten.</w:t>
        <w:br/>
        <w:t>Geschildert wird das Zusammentreffen unterschiedlicher Charaktere in Ehe und Freundschaften und die Konsequenzen dieser Unterschiede. Im Hintergrund der Hauptfiguren steht der Gedanke des Ausbrechens aus herkömmlichen Lebensformen und dann das doch wieder Sehnen nach der Sicherheit und Wärme des herkömmlichen Lebens.</w:t>
        <w:br/>
        <w:t>Buch-Nr.: 44937</w:t>
      </w:r>
    </w:p>
    <w:p>
      <w:pPr>
        <w:pStyle w:val="Heading4"/>
        <w:ind w:left="75" w:hanging="0"/>
        <w:rPr>
          <w:lang w:val="de-DE"/>
        </w:rPr>
      </w:pPr>
      <w:r>
        <w:rPr>
          <w:lang w:val="de-DE"/>
        </w:rPr>
        <w:t>Merkel, Inge: Das große Spektakel</w:t>
      </w:r>
    </w:p>
    <w:p>
      <w:pPr>
        <w:pStyle w:val="Normal"/>
        <w:rPr>
          <w:rFonts w:ascii="Arial" w:hAnsi="Arial" w:cs="Arial"/>
          <w:lang w:val="de-DE"/>
        </w:rPr>
      </w:pPr>
      <w:r>
        <w:rPr>
          <w:rFonts w:cs="Arial" w:ascii="Arial" w:hAnsi="Arial"/>
          <w:lang w:val="de-DE"/>
        </w:rPr>
        <w:t>Sprecher: Eveline Leitl. Dauer: 1320 Minuten.</w:t>
        <w:br/>
        <w:t>Alles beginnt mit dem Auftrag der texanischen Kleinstadt Paragonville an Professor Singer, zum hundertjährigen Gründungsjubiläum eine Gräuel-Chronik der Alten Welt zu verfassen, auf dass sich ein moralisch makelloses Amerika umso strahlender davon abhebe. Singer ist ratlos. Sosehr er das Geld braucht, so wenig mag er sich kaufen lassen.</w:t>
        <w:br/>
        <w:t>Buch-Nr.: 45081</w:t>
      </w:r>
    </w:p>
    <w:p>
      <w:pPr>
        <w:pStyle w:val="Heading4"/>
        <w:ind w:left="75" w:hanging="0"/>
        <w:rPr>
          <w:lang w:val="de-DE"/>
        </w:rPr>
      </w:pPr>
      <w:r>
        <w:rPr>
          <w:lang w:val="de-DE"/>
        </w:rPr>
        <w:t>Mischkulnig, Lydia: Die Richterin</w:t>
      </w:r>
    </w:p>
    <w:p>
      <w:pPr>
        <w:pStyle w:val="Normal"/>
        <w:rPr>
          <w:rFonts w:ascii="Arial" w:hAnsi="Arial" w:cs="Arial"/>
          <w:lang w:val="de-DE"/>
        </w:rPr>
      </w:pPr>
      <w:r>
        <w:rPr>
          <w:rFonts w:cs="Arial" w:ascii="Arial" w:hAnsi="Arial"/>
          <w:lang w:val="de-DE"/>
        </w:rPr>
        <w:t>Sprecher: Birgit Krammer. Dauer: 658 Minuten.</w:t>
        <w:br/>
        <w:t>Gabrielle ist Asylrichterin. Auf ihr Geheiß hin dürfen Menschen im Land bleiben oder müssen es verlassen. Doch worauf fußen diese Urteile? Sind es sachlich nachvollziehbare Gründe? Sind sie politisch motiviert? Wirken dabei unbewusst auch persönliche Sympathien mit? Als das Gerücht umgeht, jemand wolle sich für ein Urteil an Gabrielle rächen, gerät ihr Leben aus den Fugen.</w:t>
        <w:br/>
        <w:t>Buch-Nr.: 55125</w:t>
      </w:r>
    </w:p>
    <w:p>
      <w:pPr>
        <w:pStyle w:val="Heading4"/>
        <w:ind w:left="75" w:hanging="0"/>
        <w:rPr>
          <w:lang w:val="de-DE"/>
        </w:rPr>
      </w:pPr>
      <w:r>
        <w:rPr>
          <w:lang w:val="de-DE"/>
        </w:rPr>
        <w:t>Monoszloy, Dezsö: Flucht aus Sodom</w:t>
      </w:r>
    </w:p>
    <w:p>
      <w:pPr>
        <w:pStyle w:val="Normal"/>
        <w:rPr>
          <w:rFonts w:ascii="Arial" w:hAnsi="Arial" w:cs="Arial"/>
          <w:lang w:val="de-DE"/>
        </w:rPr>
      </w:pPr>
      <w:r>
        <w:rPr>
          <w:rFonts w:cs="Arial" w:ascii="Arial" w:hAnsi="Arial"/>
          <w:lang w:val="de-DE"/>
        </w:rPr>
        <w:t>Sprecher: Heinz Payer. Dauer: 995 Minuten.</w:t>
        <w:br/>
        <w:t>Dieser Roman bildet im Schicksal des Lot, des stellungslosen Emigranten, das ewige Schicksal des Flüchtlings ab. Lots Flucht kann einzig und allein dadurch motiviert werden, dass er "seinen Tempel" an einen neuen Ort wieder aufbauen will. Somit erscheint die Bibel als wichtiger Hintergrund des Romans.</w:t>
        <w:br/>
        <w:t>Buch-Nr.: 47088</w:t>
      </w:r>
    </w:p>
    <w:p>
      <w:pPr>
        <w:pStyle w:val="Heading4"/>
        <w:ind w:left="75" w:hanging="0"/>
        <w:rPr>
          <w:lang w:val="de-DE"/>
        </w:rPr>
      </w:pPr>
      <w:r>
        <w:rPr>
          <w:lang w:val="de-DE"/>
        </w:rPr>
        <w:t>Moyes, Jojo: Mein Herz in zwei Welten</w:t>
      </w:r>
    </w:p>
    <w:p>
      <w:pPr>
        <w:pStyle w:val="Normal"/>
        <w:rPr>
          <w:rFonts w:ascii="Arial" w:hAnsi="Arial" w:cs="Arial"/>
          <w:lang w:val="de-DE"/>
        </w:rPr>
      </w:pPr>
      <w:r>
        <w:rPr>
          <w:rFonts w:cs="Arial" w:ascii="Arial" w:hAnsi="Arial"/>
          <w:lang w:val="de-DE"/>
        </w:rPr>
        <w:t>Sprecher: Judith Mauch. Dauer: 996 Minuten.</w:t>
        <w:br/>
        <w:t>Nach Wills Tod brach Lous Welt zusammen. Nun nimmt sie alle Kraft zusammen und folgt seinem Rat, sich selbst herauszufordern. Sie verlässt England, und stürzt sich in das Abenteuer New York. Lou arbeitet für den superreichen Leonard Gopnik. Sie taucht ein in eine glamouröse Welt, doch dabei verliert sie sich zunehmend selbst.</w:t>
        <w:br/>
        <w:t>Buch-Nr.: 54710</w:t>
      </w:r>
    </w:p>
    <w:p>
      <w:pPr>
        <w:pStyle w:val="Heading4"/>
        <w:ind w:left="75" w:hanging="0"/>
        <w:rPr>
          <w:lang w:val="de-DE"/>
        </w:rPr>
      </w:pPr>
      <w:r>
        <w:rPr>
          <w:lang w:val="de-DE"/>
        </w:rPr>
        <w:t>Musil, Robert: Der Mann ohne Eigenschaften</w:t>
      </w:r>
    </w:p>
    <w:p>
      <w:pPr>
        <w:pStyle w:val="Normal"/>
        <w:rPr>
          <w:rFonts w:ascii="Arial" w:hAnsi="Arial" w:cs="Arial"/>
          <w:lang w:val="de-DE"/>
        </w:rPr>
      </w:pPr>
      <w:r>
        <w:rPr>
          <w:rFonts w:cs="Arial" w:ascii="Arial" w:hAnsi="Arial"/>
          <w:lang w:val="de-DE"/>
        </w:rPr>
        <w:t>Sprecher: Reinhard Daniel. Dauer: 5210 Minuten.</w:t>
        <w:br/>
        <w:t>Der szenische Hintergrund des Wiens der österreichisch-ungarischen Monarchie ist für Musil ein "besonders deutlicher Fall der modernen Welt", einer Welt des sinnlos reproduzierenden Leerlaufs, für die der Kriegsausbruch 1914 zur "Flucht aus dem Frieden" wird. So rettet sich auch Ulrich, der Held des Romans, aus der "unlösbaren Lage des Theoretikers" als Soldat in den Krieg.</w:t>
        <w:br/>
        <w:t>Buch-Nr.: 42253</w:t>
      </w:r>
    </w:p>
    <w:p>
      <w:pPr>
        <w:pStyle w:val="Heading4"/>
        <w:ind w:left="75" w:hanging="0"/>
        <w:rPr>
          <w:lang w:val="de-DE"/>
        </w:rPr>
      </w:pPr>
      <w:r>
        <w:rPr>
          <w:lang w:val="de-DE"/>
        </w:rPr>
        <w:t>Noll, Ingrid: Rabenbrüder</w:t>
      </w:r>
    </w:p>
    <w:p>
      <w:pPr>
        <w:pStyle w:val="Normal"/>
        <w:rPr>
          <w:rFonts w:ascii="Arial" w:hAnsi="Arial" w:cs="Arial"/>
          <w:lang w:val="de-DE"/>
        </w:rPr>
      </w:pPr>
      <w:r>
        <w:rPr>
          <w:rFonts w:cs="Arial" w:ascii="Arial" w:hAnsi="Arial"/>
          <w:lang w:val="de-DE"/>
        </w:rPr>
        <w:t>Sprecher: Rainer Bock. Dauer: 344 Minuten.</w:t>
        <w:br/>
        <w:t>Es gibt gute Gründe dafür, dass die Familie sich seit längerem nicht gesehen hat. Nun, nachdem der hypochondrische Vater das Zeitliche gesegnet hat, treffen sich die beiden grundverschiedenen Brüder, ihre schwer durchschaubare Mutter und die unliebsame Schwiegertochter zum Leichenschmaus. Und kaum ist man beieinander, beginnen die alten Konflikte zu schwelen. Bei diesem Hörbuch handelt es sich um ein käuflich erworbenes Hörbuch das barrierefrei aufgearbeitet wurde.</w:t>
        <w:br/>
        <w:t>Buch-Nr.: 30512</w:t>
      </w:r>
    </w:p>
    <w:p>
      <w:pPr>
        <w:pStyle w:val="Heading4"/>
        <w:ind w:left="75" w:hanging="0"/>
        <w:rPr>
          <w:lang w:val="de-DE"/>
        </w:rPr>
      </w:pPr>
      <w:r>
        <w:rPr>
          <w:lang w:val="de-DE"/>
        </w:rPr>
        <w:t>Nooteboom, Cees: Allerseelen</w:t>
      </w:r>
    </w:p>
    <w:p>
      <w:pPr>
        <w:pStyle w:val="Normal"/>
        <w:rPr>
          <w:rFonts w:ascii="Arial" w:hAnsi="Arial" w:cs="Arial"/>
          <w:lang w:val="de-DE"/>
        </w:rPr>
      </w:pPr>
      <w:r>
        <w:rPr>
          <w:rFonts w:cs="Arial" w:ascii="Arial" w:hAnsi="Arial"/>
          <w:lang w:val="de-DE"/>
        </w:rPr>
        <w:t>Sprecher: Christoph Prückner, Cees Nooteboom. Dauer: 562 Minuten.</w:t>
        <w:br/>
        <w:t>Arthur Daane, ein Niederländer in Berlin, hat seine Frau und seinen Sohn durch einen tragischen Unglücksfall verloren. Nun streift er mit der Filmkamera durch die winterliche Großstadt, auf der Suche nach Bildern für sein "ewiges Projekt", seinen Film. Dabei lernt er eines Tages die junge Geschichtsstudentin Elik kennen, eine Frau mit Geheimnissen, und von nun an verändert sich sein Leben. DAISY. Bei diesem Hörbuch handelt es sich um ein käuflich erworbenes Hörbuch das barrierefrei aufgearbeitet wurde.</w:t>
        <w:br/>
        <w:t>Buch-Nr.: 30640</w:t>
      </w:r>
    </w:p>
    <w:p>
      <w:pPr>
        <w:pStyle w:val="Heading4"/>
        <w:ind w:left="75" w:hanging="0"/>
        <w:rPr>
          <w:lang w:val="de-DE"/>
        </w:rPr>
      </w:pPr>
      <w:r>
        <w:rPr>
          <w:lang w:val="de-DE"/>
        </w:rPr>
        <w:t>Pamuk, Orhan: Die rothaarige Frau</w:t>
      </w:r>
    </w:p>
    <w:p>
      <w:pPr>
        <w:pStyle w:val="Normal"/>
        <w:rPr>
          <w:rFonts w:ascii="Arial" w:hAnsi="Arial" w:cs="Arial"/>
          <w:lang w:val="de-DE"/>
        </w:rPr>
      </w:pPr>
      <w:r>
        <w:rPr>
          <w:rFonts w:cs="Arial" w:ascii="Arial" w:hAnsi="Arial"/>
          <w:lang w:val="de-DE"/>
        </w:rPr>
        <w:t>Sprecher: Günter Rohkämper. Dauer: 516 Minuten.</w:t>
        <w:br/>
        <w:t>Als er die Schauspielerin zum ersten Mal sieht, ist Cem nur der einfache Lehrling des Brunnenbauers Murat. Sie ist schön, ihr rotes Haar leuchtet wie Feuer. Je mehr der Lehrling sich zu der Rothaarigen hingezogen fühlt, desto mehr entfremdet er sich von Meister Murat, der für ihn wie ein Vater geworden war. Als bei der Arbeit ein schrecklicher Unfall passiert, flieht Cem nach Istanbul.</w:t>
        <w:br/>
        <w:t>Buch-Nr.: 54841</w:t>
      </w:r>
    </w:p>
    <w:p>
      <w:pPr>
        <w:pStyle w:val="Heading4"/>
        <w:ind w:left="75" w:hanging="0"/>
        <w:rPr>
          <w:lang w:val="de-DE"/>
        </w:rPr>
      </w:pPr>
      <w:r>
        <w:rPr>
          <w:lang w:val="de-DE"/>
        </w:rPr>
        <w:t>Piersanti, Claudio: Luisa und die Stille</w:t>
      </w:r>
    </w:p>
    <w:p>
      <w:pPr>
        <w:pStyle w:val="Normal"/>
        <w:rPr>
          <w:rFonts w:ascii="Arial" w:hAnsi="Arial" w:cs="Arial"/>
          <w:lang w:val="de-DE"/>
        </w:rPr>
      </w:pPr>
      <w:r>
        <w:rPr>
          <w:rFonts w:cs="Arial" w:ascii="Arial" w:hAnsi="Arial"/>
          <w:lang w:val="de-DE"/>
        </w:rPr>
        <w:t>Sprecher: Margot Skofic. Dauer: 434 Minuten.</w:t>
        <w:br/>
        <w:t>Die 60jährige Luisa arbeitet als Buchhalterin in einer norditalienischen Spielzeugfabrik. Seit der Scheidung lebt sie zurückgezogen, aber nicht einsam in einer Altstadtwohnung. Als sie sich immer öfter von Einbrechern, anonymen Anrufe und unerklärlichen Dingen verfolgt fühlt und ihr bei der Arbeit ungewohnte Fehler unterlaufen, beschließt sie, in Rente zu gehen. Psychologischer Roman.</w:t>
        <w:br/>
        <w:t>Buch-Nr.: 46869</w:t>
      </w:r>
    </w:p>
    <w:p>
      <w:pPr>
        <w:pStyle w:val="Heading4"/>
        <w:ind w:left="75" w:hanging="0"/>
        <w:rPr>
          <w:lang w:val="de-DE"/>
        </w:rPr>
      </w:pPr>
      <w:r>
        <w:rPr>
          <w:lang w:val="de-DE"/>
        </w:rPr>
        <w:t>Plath, Sylvia: Die Glasglocke</w:t>
      </w:r>
    </w:p>
    <w:p>
      <w:pPr>
        <w:pStyle w:val="Normal"/>
        <w:rPr>
          <w:rFonts w:ascii="Arial" w:hAnsi="Arial" w:cs="Arial"/>
          <w:lang w:val="de-DE"/>
        </w:rPr>
      </w:pPr>
      <w:r>
        <w:rPr>
          <w:rFonts w:cs="Arial" w:ascii="Arial" w:hAnsi="Arial"/>
          <w:lang w:val="de-DE"/>
        </w:rPr>
        <w:t>Sprecher: Christoph Prückner, Nina Hoss. Dauer: 471 Minuten.</w:t>
        <w:br/>
        <w:t>Esther ist 20 Jahre jung und erfolgsverwöhnt. Nach ihrem Studium absolviert sie ein Praktikum bei einer New Yorker Modezeitschrift. Doch ihre Erlebnisse in der Großstadt verunsichern sie. Misserfolge - privat und beruflich - stürzen sie in eine tiefe Krise. Eine Glasglocke senkt sich auf sie nieder. DAISY-Format. Bei diesem Hörbuch handelt es sich um ein käuflich erworbenes Hörbuch das barrierefrei aufgearbeitet wurde.</w:t>
        <w:br/>
        <w:t>Buch-Nr.: 30435</w:t>
      </w:r>
    </w:p>
    <w:p>
      <w:pPr>
        <w:pStyle w:val="Heading4"/>
        <w:ind w:left="75" w:hanging="0"/>
        <w:rPr>
          <w:lang w:val="de-DE"/>
        </w:rPr>
      </w:pPr>
      <w:r>
        <w:rPr>
          <w:lang w:val="de-DE"/>
        </w:rPr>
        <w:t>Plath, Sylvia: Die Glasglocke</w:t>
      </w:r>
    </w:p>
    <w:p>
      <w:pPr>
        <w:pStyle w:val="Normal"/>
        <w:rPr>
          <w:rFonts w:ascii="Arial" w:hAnsi="Arial" w:cs="Arial"/>
          <w:lang w:val="de-DE"/>
        </w:rPr>
      </w:pPr>
      <w:r>
        <w:rPr>
          <w:rFonts w:cs="Arial" w:ascii="Arial" w:hAnsi="Arial"/>
          <w:lang w:val="de-DE"/>
        </w:rPr>
        <w:t>Sprecher: Ulrike Luderer. Dauer: 601 Minuten.</w:t>
        <w:br/>
        <w:t>Die Ich-Erzählerin, eine ehrgeizige Literaturstudentin in den USA der 50er Jahre des 20. Jh., erlebt eine schwere psychische Krise, die sie bis zu einem Selbstmordversuch treibt. Plath beleuchtet kritisch die Selbstzufriedenheit und Beschränktheit dieser Zeit, die Frauen nur die Wahl zwischen einem Hausfrauendasein und einem sterilen Karrierismus ließ.</w:t>
        <w:br/>
        <w:t>Buch-Nr.: 51741</w:t>
      </w:r>
    </w:p>
    <w:p>
      <w:pPr>
        <w:pStyle w:val="Heading4"/>
        <w:ind w:left="75" w:hanging="0"/>
        <w:rPr>
          <w:lang w:val="de-DE"/>
        </w:rPr>
      </w:pPr>
      <w:r>
        <w:rPr>
          <w:lang w:val="de-DE"/>
        </w:rPr>
        <w:t>Platzgumer, Hans: Am Rand</w:t>
      </w:r>
    </w:p>
    <w:p>
      <w:pPr>
        <w:pStyle w:val="Normal"/>
        <w:rPr>
          <w:rFonts w:ascii="Arial" w:hAnsi="Arial" w:cs="Arial"/>
          <w:lang w:val="de-DE"/>
        </w:rPr>
      </w:pPr>
      <w:r>
        <w:rPr>
          <w:rFonts w:cs="Arial" w:ascii="Arial" w:hAnsi="Arial"/>
          <w:lang w:val="de-DE"/>
        </w:rPr>
        <w:t>Sprecher: Matthias Bega. Dauer: 360 Minuten.</w:t>
        <w:br/>
        <w:t>Ein Mensch steigt früh am Morgen auf einen Berg. Sobald es dunkel ist, will er einen letzten Schritt tun. Schon immer lagen der Tod und das Glück für Gerold nah beieinander. Als Kind hat er seinen ersten Toten gesehen. Später hat er 2 Menschen eigenhändig den Tod gebracht: Er erlöste seine Mutter vom terrorisierenden Großvater und seinen besten Freund von dessen Leiden. Doch ist er ein Mörder?</w:t>
        <w:br/>
        <w:t>Buch-Nr.: 54265</w:t>
      </w:r>
    </w:p>
    <w:p>
      <w:pPr>
        <w:pStyle w:val="Heading4"/>
        <w:ind w:left="75" w:hanging="0"/>
        <w:rPr>
          <w:lang w:val="de-DE"/>
        </w:rPr>
      </w:pPr>
      <w:r>
        <w:rPr>
          <w:lang w:val="de-DE"/>
        </w:rPr>
        <w:t>Pleßl, Rupert: Unerfüllbare Wünsche</w:t>
      </w:r>
    </w:p>
    <w:p>
      <w:pPr>
        <w:pStyle w:val="Normal"/>
        <w:rPr>
          <w:rFonts w:ascii="Arial" w:hAnsi="Arial" w:cs="Arial"/>
          <w:lang w:val="de-DE"/>
        </w:rPr>
      </w:pPr>
      <w:r>
        <w:rPr>
          <w:rFonts w:cs="Arial" w:ascii="Arial" w:hAnsi="Arial"/>
          <w:lang w:val="de-DE"/>
        </w:rPr>
        <w:t>Sprecher: Martina Heim. Dauer: 332 Minuten.</w:t>
        <w:br/>
        <w:br/>
        <w:t>Buch-Nr.: 42044</w:t>
      </w:r>
    </w:p>
    <w:p>
      <w:pPr>
        <w:pStyle w:val="Heading4"/>
        <w:ind w:left="75" w:hanging="0"/>
        <w:rPr>
          <w:lang w:val="de-DE"/>
        </w:rPr>
      </w:pPr>
      <w:r>
        <w:rPr>
          <w:lang w:val="de-DE"/>
        </w:rPr>
        <w:t>Prang, Michael: Not Too Old to Rock'n'Roll</w:t>
      </w:r>
    </w:p>
    <w:p>
      <w:pPr>
        <w:pStyle w:val="Normal"/>
        <w:rPr>
          <w:rFonts w:ascii="Arial" w:hAnsi="Arial" w:cs="Arial"/>
          <w:lang w:val="de-DE"/>
        </w:rPr>
      </w:pPr>
      <w:r>
        <w:rPr>
          <w:rFonts w:cs="Arial" w:ascii="Arial" w:hAnsi="Arial"/>
          <w:lang w:val="de-DE"/>
        </w:rPr>
        <w:t>Sprecher: Monika Köteles, Michael Prang u.a. Dauer: 337 Minuten.</w:t>
        <w:br/>
        <w:t>77 Fragen über das Altwerden und die erstaunlichen Antworten. Die Rolling Stones mit ihren im Schnitt 72 Jahren füllen immer noch die Konzert-Arenen. Und die Unternehmerin Heidi Hetzer fährt auch mit 78 Jahren in ihrem Oldtimer weiter um die Welt. An Vorbildern für ein tatkräftiges Alter fehlt es nicht, aber dennoch halten sich hartnäckig alte Vorurteile. DAISY-Format Bei diesem Hörbuch handelt es sich um ein käuflich erworbenes Hörbuch das barrierefrei aufgearbeitet wurde.</w:t>
        <w:br/>
        <w:t>Buch-Nr.: 32706</w:t>
      </w:r>
    </w:p>
    <w:p>
      <w:pPr>
        <w:pStyle w:val="Heading4"/>
        <w:ind w:left="75" w:hanging="0"/>
        <w:rPr>
          <w:lang w:val="de-DE"/>
        </w:rPr>
      </w:pPr>
      <w:r>
        <w:rPr>
          <w:lang w:val="de-DE"/>
        </w:rPr>
        <w:t>Pressfield, Steven: Die Legende von Bagger Vance</w:t>
      </w:r>
    </w:p>
    <w:p>
      <w:pPr>
        <w:pStyle w:val="Normal"/>
        <w:rPr>
          <w:rFonts w:ascii="Arial" w:hAnsi="Arial" w:cs="Arial"/>
          <w:lang w:val="de-DE"/>
        </w:rPr>
      </w:pPr>
      <w:r>
        <w:rPr>
          <w:rFonts w:cs="Arial" w:ascii="Arial" w:hAnsi="Arial"/>
          <w:lang w:val="de-DE"/>
        </w:rPr>
        <w:t>Sprecher: Christoph Prückner. Dauer: 559 Minuten.</w:t>
        <w:br/>
        <w:t>Krewe-Island, 1931: Die zwei Großen des Golfsports, Jones und Hagen, sollen in einem 36-Loch-Turnier gegen den Nobody Junah antreten. Niemand ahnt, dass der schwarze Caddie Bagger Vance seinem Zögling Junah zu geheimnisvollen Kräften verhelfen wird. Er macht ihm deutlich, dass Golf mehr ist als ein Sport: Eine Einstellung zum Leben, eine eigene Philosophie.</w:t>
        <w:br/>
        <w:t>Buch-Nr.: 54139</w:t>
      </w:r>
    </w:p>
    <w:p>
      <w:pPr>
        <w:pStyle w:val="Heading4"/>
        <w:ind w:left="75" w:hanging="0"/>
        <w:rPr>
          <w:lang w:val="de-DE"/>
        </w:rPr>
      </w:pPr>
      <w:r>
        <w:rPr>
          <w:lang w:val="de-DE"/>
        </w:rPr>
        <w:t>Proust, Marcel: Auf der Suche nach der verlorenen Zeit [1]</w:t>
      </w:r>
    </w:p>
    <w:p>
      <w:pPr>
        <w:pStyle w:val="Normal"/>
        <w:rPr>
          <w:rFonts w:ascii="Arial" w:hAnsi="Arial" w:cs="Arial"/>
          <w:lang w:val="de-DE"/>
        </w:rPr>
      </w:pPr>
      <w:r>
        <w:rPr>
          <w:rFonts w:cs="Arial" w:ascii="Arial" w:hAnsi="Arial"/>
          <w:lang w:val="de-DE"/>
        </w:rPr>
        <w:t>Sprecher: Peter Matic. Dauer: 1235 Minuten.</w:t>
        <w:br/>
        <w:t>Auf über 4000 Seiten entfaltet Proust eine ganze Welt im Verstreichen ihrer Zeit: Das Drama von Liebe und Eifersucht, die Intrigen der Gesellschaften in den Pariser Salons, Gedanken über Literatur, Musik und Kunst, die Poesie der Landschaft und den Geschmack der Erinnerung. Bei diesem Hörbuch handelt es sich um ein käuflich erworbenes Hörbuch das barrierefrei aufgearbeitet wurde.</w:t>
        <w:br/>
        <w:t>Buch-Nr.: 31806</w:t>
      </w:r>
    </w:p>
    <w:p>
      <w:pPr>
        <w:pStyle w:val="Heading4"/>
        <w:ind w:left="75" w:hanging="0"/>
        <w:rPr>
          <w:lang w:val="de-DE"/>
        </w:rPr>
      </w:pPr>
      <w:r>
        <w:rPr>
          <w:lang w:val="de-DE"/>
        </w:rPr>
        <w:t>Proust, Marcel: Auf der Suche nach der verlorenen Zeit [1]</w:t>
      </w:r>
    </w:p>
    <w:p>
      <w:pPr>
        <w:pStyle w:val="Normal"/>
        <w:rPr>
          <w:rFonts w:ascii="Arial" w:hAnsi="Arial" w:cs="Arial"/>
          <w:lang w:val="de-DE"/>
        </w:rPr>
      </w:pPr>
      <w:r>
        <w:rPr>
          <w:rFonts w:cs="Arial" w:ascii="Arial" w:hAnsi="Arial"/>
          <w:lang w:val="de-DE"/>
        </w:rPr>
        <w:t>Sprecher: Daniel Reinhard. Dauer: 1298 Minuten.</w:t>
        <w:br/>
        <w:t>Der große Liebesroman der Weltliteratur, eine Beschwörung der Erinnerung. Die Geschichte von Swann und seiner Liebe zu Odette de Crézy ist die genaueste und subtilste Beschreibung dessen, was wir Liebe nennen.</w:t>
        <w:br/>
        <w:t>Buch-Nr.: 54795</w:t>
      </w:r>
    </w:p>
    <w:p>
      <w:pPr>
        <w:pStyle w:val="Heading4"/>
        <w:ind w:left="75" w:hanging="0"/>
        <w:rPr>
          <w:lang w:val="de-DE"/>
        </w:rPr>
      </w:pPr>
      <w:r>
        <w:rPr>
          <w:lang w:val="de-DE"/>
        </w:rPr>
        <w:t>Proust, Marcel: Auf der Suche nach der verlorenen Zeit [2]</w:t>
      </w:r>
    </w:p>
    <w:p>
      <w:pPr>
        <w:pStyle w:val="Normal"/>
        <w:rPr>
          <w:rFonts w:ascii="Arial" w:hAnsi="Arial" w:cs="Arial"/>
          <w:lang w:val="de-DE"/>
        </w:rPr>
      </w:pPr>
      <w:r>
        <w:rPr>
          <w:rFonts w:cs="Arial" w:ascii="Arial" w:hAnsi="Arial"/>
          <w:lang w:val="de-DE"/>
        </w:rPr>
        <w:t>Sprecher: Daniel Reinhard. Dauer: 1614 Minuten.</w:t>
        <w:br/>
        <w:t>Der junge Marcel lernt in Paris die Welt der Kunst und Bildung kennen, verliebt sich in Gilberte, verbringt aber dann aus gesundheitlichen Gründen den Sommer mit seiner Großmutter in einem Seebad, wo er Albertine begegnet.</w:t>
        <w:br/>
        <w:t>Buch-Nr.: 54733</w:t>
      </w:r>
    </w:p>
    <w:p>
      <w:pPr>
        <w:pStyle w:val="Heading4"/>
        <w:ind w:left="75" w:hanging="0"/>
        <w:rPr>
          <w:lang w:val="de-DE"/>
        </w:rPr>
      </w:pPr>
      <w:r>
        <w:rPr>
          <w:lang w:val="de-DE"/>
        </w:rPr>
        <w:t>Proust, Marcel: Auf der Suche nach der verlorenen Zeit [3]</w:t>
      </w:r>
    </w:p>
    <w:p>
      <w:pPr>
        <w:pStyle w:val="Normal"/>
        <w:rPr>
          <w:rFonts w:ascii="Arial" w:hAnsi="Arial" w:cs="Arial"/>
          <w:lang w:val="de-DE"/>
        </w:rPr>
      </w:pPr>
      <w:r>
        <w:rPr>
          <w:rFonts w:cs="Arial" w:ascii="Arial" w:hAnsi="Arial"/>
          <w:lang w:val="de-DE"/>
        </w:rPr>
        <w:t>Sprecher: Daniel Reinhard. Dauer: 1970 Minuten.</w:t>
        <w:br/>
        <w:t>Der 3. Teil des Jahrhundertromans "Auf der Suche nach der verlorenen Zeit" beschreibt die Welt des mondänen Paris während der Belle Epoque. Proust schildert bis ins Detail die Welt der Aristokraten, Intellektuellen und Künstler zwischen den Salons der Metropole und den verträumten Strandbädern der Normandie.</w:t>
        <w:br/>
        <w:t>Buch-Nr.: 54734</w:t>
      </w:r>
    </w:p>
    <w:p>
      <w:pPr>
        <w:pStyle w:val="Heading4"/>
        <w:ind w:left="75" w:hanging="0"/>
        <w:rPr>
          <w:lang w:val="de-DE"/>
        </w:rPr>
      </w:pPr>
      <w:r>
        <w:rPr>
          <w:lang w:val="de-DE"/>
        </w:rPr>
        <w:t>Proust, Marcel: Auf der Suche nach der verlorenen Zeit [4]</w:t>
      </w:r>
    </w:p>
    <w:p>
      <w:pPr>
        <w:pStyle w:val="Normal"/>
        <w:rPr>
          <w:rFonts w:ascii="Arial" w:hAnsi="Arial" w:cs="Arial"/>
          <w:lang w:val="de-DE"/>
        </w:rPr>
      </w:pPr>
      <w:r>
        <w:rPr>
          <w:rFonts w:cs="Arial" w:ascii="Arial" w:hAnsi="Arial"/>
          <w:lang w:val="de-DE"/>
        </w:rPr>
        <w:t>Sprecher: Daniel Reinhard. Dauer: 1757 Minuten.</w:t>
        <w:br/>
        <w:t>Sodom und Gomorra - zwei Orte, die ihre Unschuld bereits vor undenklicher Zeit verloren haben. Und doch, wie faszinierend erscheinen sie dem Erzähler: Sodom ist das Reich des Monsieur de Charlus, des virtuosen Grenzerzählers zwischen den Welten, Klassen und Geschlechtern. In Gomorra aber, dem Reich, zu dem Männer keinen Zugang haben, ist seine Geliebte Albertine zu Hause. Scheinbar unerreichbar.</w:t>
        <w:br/>
        <w:t>Buch-Nr.: 54769</w:t>
      </w:r>
    </w:p>
    <w:p>
      <w:pPr>
        <w:pStyle w:val="Heading4"/>
        <w:ind w:left="75" w:hanging="0"/>
        <w:rPr>
          <w:lang w:val="de-DE"/>
        </w:rPr>
      </w:pPr>
      <w:r>
        <w:rPr>
          <w:lang w:val="de-DE"/>
        </w:rPr>
        <w:t>Proust, Marcel: Auf der Suche nach der verlorenen Zeit [5]</w:t>
      </w:r>
    </w:p>
    <w:p>
      <w:pPr>
        <w:pStyle w:val="Normal"/>
        <w:rPr>
          <w:rFonts w:ascii="Arial" w:hAnsi="Arial" w:cs="Arial"/>
          <w:lang w:val="de-DE"/>
        </w:rPr>
      </w:pPr>
      <w:r>
        <w:rPr>
          <w:rFonts w:cs="Arial" w:ascii="Arial" w:hAnsi="Arial"/>
          <w:lang w:val="de-DE"/>
        </w:rPr>
        <w:t>Sprecher: Daniel Reinhard. Dauer: 1270 Minuten.</w:t>
        <w:br/>
        <w:t>Marcel hält seine Gattin Albertine vor den Augen der Welt versteckt und wird damit zum Gefangenen seiner eigenen Eifersucht. Gerade im Versuch, sie zu besitzen, entgleitet ihm seine Liebe. Nichts scheint mehr sicher, Zärtlichkeiten, Gesten, Worte werden zu trügerischen Zeichen.</w:t>
        <w:br/>
        <w:t>Buch-Nr.: 54770</w:t>
      </w:r>
    </w:p>
    <w:p>
      <w:pPr>
        <w:pStyle w:val="Heading4"/>
        <w:ind w:left="75" w:hanging="0"/>
        <w:rPr>
          <w:lang w:val="de-DE"/>
        </w:rPr>
      </w:pPr>
      <w:r>
        <w:rPr>
          <w:lang w:val="de-DE"/>
        </w:rPr>
        <w:t>Proust, Marcel: Auf der Suche nach der verlorenen Zeit [6]</w:t>
      </w:r>
    </w:p>
    <w:p>
      <w:pPr>
        <w:pStyle w:val="Normal"/>
        <w:rPr>
          <w:rFonts w:ascii="Arial" w:hAnsi="Arial" w:cs="Arial"/>
          <w:lang w:val="de-DE"/>
        </w:rPr>
      </w:pPr>
      <w:r>
        <w:rPr>
          <w:rFonts w:cs="Arial" w:ascii="Arial" w:hAnsi="Arial"/>
          <w:lang w:val="de-DE"/>
        </w:rPr>
        <w:t>Sprecher: Daniel Reinhard. Dauer: 876 Minuten.</w:t>
        <w:br/>
        <w:t>Eifersüchtig verfolgt Marcel die Spuren der verschwundenen Albertine, bis er von ihrem Tod erfährt. Nach einer Zeit in Venedig tritt er schließlich die Heimreise nach Combray an. Dort begegnet er Gilberte, und beide müssen erkennen, dass sie eigentlich vom Schicksal füreinander bestimmt waren. Aber das vergängliche Leben, die verlorene Zeit hat sie für immer verwandelt.</w:t>
        <w:br/>
        <w:t>Buch-Nr.: 54771</w:t>
      </w:r>
    </w:p>
    <w:p>
      <w:pPr>
        <w:pStyle w:val="Heading4"/>
        <w:ind w:left="75" w:hanging="0"/>
        <w:rPr>
          <w:lang w:val="de-DE"/>
        </w:rPr>
      </w:pPr>
      <w:r>
        <w:rPr>
          <w:lang w:val="de-DE"/>
        </w:rPr>
        <w:t>Proust, Marcel: Auf der Suche nach der verlorenen Zeit [7]</w:t>
      </w:r>
    </w:p>
    <w:p>
      <w:pPr>
        <w:pStyle w:val="Normal"/>
        <w:rPr>
          <w:rFonts w:ascii="Arial" w:hAnsi="Arial" w:cs="Arial"/>
          <w:lang w:val="de-DE"/>
        </w:rPr>
      </w:pPr>
      <w:r>
        <w:rPr>
          <w:rFonts w:cs="Arial" w:ascii="Arial" w:hAnsi="Arial"/>
          <w:lang w:val="de-DE"/>
        </w:rPr>
        <w:t>Sprecher: Daniel Reinhard. Dauer: 1185 Minuten.</w:t>
        <w:br/>
        <w:t>Mit dem letzten Band von Prousts großem Romanwerk schließt sich der Kreis: Der Erzähler Marcel findet zu seiner schriftstellerischen Berufung und beginnt endlich mit der Arbeit an seinem Werk.</w:t>
        <w:br/>
        <w:t>Buch-Nr.: 54772</w:t>
      </w:r>
    </w:p>
    <w:p>
      <w:pPr>
        <w:pStyle w:val="Heading4"/>
        <w:ind w:left="75" w:hanging="0"/>
        <w:rPr>
          <w:lang w:val="de-DE"/>
        </w:rPr>
      </w:pPr>
      <w:r>
        <w:rPr>
          <w:lang w:val="de-DE"/>
        </w:rPr>
        <w:t>Raabe, Wilhelm: Der Hungerpastor</w:t>
      </w:r>
    </w:p>
    <w:p>
      <w:pPr>
        <w:pStyle w:val="Normal"/>
        <w:rPr>
          <w:rFonts w:ascii="Arial" w:hAnsi="Arial" w:cs="Arial"/>
          <w:lang w:val="de-DE"/>
        </w:rPr>
      </w:pPr>
      <w:r>
        <w:rPr>
          <w:rFonts w:cs="Arial" w:ascii="Arial" w:hAnsi="Arial"/>
          <w:lang w:val="de-DE"/>
        </w:rPr>
        <w:t>Sprecher: Guido Wieland. Dauer: 999 Minuten.</w:t>
        <w:br/>
        <w:t>Der Lebensweg des verträumten Schustersohns und Theologen mit seinem vom sinnierenden Vater überkommenen Hunger nach Wärme, Licht und Liebe soll exemplarisch wahres Menschentum darstellen. Entwicklungsroman zweier Jugendfreunde, die echter und falscher Lebenshunger zu verschiedenen Lebenszielen führt.</w:t>
        <w:br/>
        <w:t>Buch-Nr.: 43239</w:t>
      </w:r>
    </w:p>
    <w:p>
      <w:pPr>
        <w:pStyle w:val="Heading4"/>
        <w:ind w:left="75" w:hanging="0"/>
        <w:rPr>
          <w:lang w:val="de-DE"/>
        </w:rPr>
      </w:pPr>
      <w:r>
        <w:rPr>
          <w:lang w:val="de-DE"/>
        </w:rPr>
        <w:t>Reza, Yasmina: Eine Verzweiflung</w:t>
      </w:r>
    </w:p>
    <w:p>
      <w:pPr>
        <w:pStyle w:val="Normal"/>
        <w:rPr>
          <w:rFonts w:ascii="Arial" w:hAnsi="Arial" w:cs="Arial"/>
          <w:lang w:val="de-DE"/>
        </w:rPr>
      </w:pPr>
      <w:r>
        <w:rPr>
          <w:rFonts w:cs="Arial" w:ascii="Arial" w:hAnsi="Arial"/>
          <w:lang w:val="de-DE"/>
        </w:rPr>
        <w:t>Sprecher: Monika Köteles, Rudolf Wessely. Dauer: 241 Minuten.</w:t>
        <w:br/>
        <w:t>Samuel Perimans Sohn ist glücklich, er genießt sein Leben. Doch Periman setzt an zu einer Tirade: Warum nur lehnt der Sohn sich nicht auf gegen die Ordnung der Dinge, gegen seine eigene Willenlosigkeit? Der Alte, für welchen Leben Begehren, Kämpfen, Erobern bedeutet, führt eine gnadenlose Attacke, hinter der sich ein Aufschrei versteckt gegen Einsamkeit, Alter und Tod. DAISY-Format. Bei diesem Hörbuch handelt es sich um ein käuflich erworbenes Hörbuch das barrierefrei aufgearbeitet wurde.</w:t>
        <w:br/>
        <w:t>Buch-Nr.: 30316</w:t>
      </w:r>
    </w:p>
    <w:p>
      <w:pPr>
        <w:pStyle w:val="Heading4"/>
        <w:ind w:left="75" w:hanging="0"/>
        <w:rPr>
          <w:lang w:val="de-DE"/>
        </w:rPr>
      </w:pPr>
      <w:r>
        <w:rPr>
          <w:lang w:val="de-DE"/>
        </w:rPr>
        <w:t>Rieger, Franz: Der Patriarch und ich</w:t>
      </w:r>
    </w:p>
    <w:p>
      <w:pPr>
        <w:pStyle w:val="Normal"/>
        <w:rPr>
          <w:rFonts w:ascii="Arial" w:hAnsi="Arial" w:cs="Arial"/>
          <w:lang w:val="de-DE"/>
        </w:rPr>
      </w:pPr>
      <w:r>
        <w:rPr>
          <w:rFonts w:cs="Arial" w:ascii="Arial" w:hAnsi="Arial"/>
          <w:lang w:val="de-DE"/>
        </w:rPr>
        <w:t>Sprecher: Susanne Grohma. Dauer: 302 Minuten.</w:t>
        <w:br/>
        <w:t>Kompliziertes Vater-Tochter-Verhältnis.</w:t>
        <w:br/>
        <w:t>Buch-Nr.: 46189</w:t>
      </w:r>
    </w:p>
    <w:p>
      <w:pPr>
        <w:pStyle w:val="Heading4"/>
        <w:ind w:left="75" w:hanging="0"/>
        <w:rPr>
          <w:lang w:val="de-DE"/>
        </w:rPr>
      </w:pPr>
      <w:r>
        <w:rPr>
          <w:lang w:val="de-DE"/>
        </w:rPr>
        <w:t>Rilke, Rainer Maria: Die Aufzeichnungen des Malte Laurids Brigge</w:t>
      </w:r>
    </w:p>
    <w:p>
      <w:pPr>
        <w:pStyle w:val="Normal"/>
        <w:rPr>
          <w:rFonts w:ascii="Arial" w:hAnsi="Arial" w:cs="Arial"/>
          <w:lang w:val="de-DE"/>
        </w:rPr>
      </w:pPr>
      <w:r>
        <w:rPr>
          <w:rFonts w:cs="Arial" w:ascii="Arial" w:hAnsi="Arial"/>
          <w:lang w:val="de-DE"/>
        </w:rPr>
        <w:t>Sprecher: Roman Knizka. Dauer: 462 Minuten.</w:t>
        <w:br/>
        <w:t>Malte Laurids Brigge, letzter Spross eines dänischen Adelsgeschlechtes, versucht sich nach dem Verlust des elterlichen Hab und Guts im Paris der Jahrhundertwende als Dichter durchzuschlagen. Hier will er "sehen lernen", doch was er sieht, verstört ihn mehr und mehr. Er fühlt sich verloren, einem unbegreiflichen Dasein ausgeliefert. Er sucht den Arzt auf, doch versteht ihn jener? Bei diesem Hörbuch handelt es sich um ein käuflich erworbenes Hörbuch das barrierefrei aufgearbeitet wurde.</w:t>
        <w:br/>
        <w:t>Buch-Nr.: 30310</w:t>
      </w:r>
    </w:p>
    <w:p>
      <w:pPr>
        <w:pStyle w:val="Heading4"/>
        <w:ind w:left="75" w:hanging="0"/>
        <w:rPr>
          <w:lang w:val="de-DE"/>
        </w:rPr>
      </w:pPr>
      <w:r>
        <w:rPr>
          <w:lang w:val="de-DE"/>
        </w:rPr>
        <w:t>Robinson, Henry M.: Der Kardinal</w:t>
      </w:r>
    </w:p>
    <w:p>
      <w:pPr>
        <w:pStyle w:val="Normal"/>
        <w:rPr>
          <w:rFonts w:ascii="Arial" w:hAnsi="Arial" w:cs="Arial"/>
          <w:lang w:val="de-DE"/>
        </w:rPr>
      </w:pPr>
      <w:r>
        <w:rPr>
          <w:rFonts w:cs="Arial" w:ascii="Arial" w:hAnsi="Arial"/>
          <w:lang w:val="de-DE"/>
        </w:rPr>
        <w:t>Sprecher: Gustaf Elger. Dauer: 1817 Minuten.</w:t>
        <w:br/>
        <w:t>Die Handlung folgt der Lebensgeschichte des Priesters Stephen Fermoyle und schildert seinen Aufstieg in der Hierarchie der Kirche, der mit der Ernennung zum jüngsten amerikanischen Kardinal im Alter von erst 44 Jahren gekrönt wird.</w:t>
        <w:br/>
        <w:t>Buch-Nr.: 40130</w:t>
      </w:r>
    </w:p>
    <w:p>
      <w:pPr>
        <w:pStyle w:val="Heading4"/>
        <w:ind w:left="75" w:hanging="0"/>
        <w:rPr>
          <w:lang w:val="de-DE"/>
        </w:rPr>
      </w:pPr>
      <w:r>
        <w:rPr>
          <w:lang w:val="de-DE"/>
        </w:rPr>
        <w:t>Roger, Marie-Sabine: Das Labyrinth der Wörter</w:t>
      </w:r>
    </w:p>
    <w:p>
      <w:pPr>
        <w:pStyle w:val="Normal"/>
        <w:rPr>
          <w:rFonts w:ascii="Arial" w:hAnsi="Arial" w:cs="Arial"/>
          <w:lang w:val="de-DE"/>
        </w:rPr>
      </w:pPr>
      <w:r>
        <w:rPr>
          <w:rFonts w:cs="Arial" w:ascii="Arial" w:hAnsi="Arial"/>
          <w:lang w:val="de-DE"/>
        </w:rPr>
        <w:t>Sprecher: Peter Treuner. Dauer: 333 Minuten.</w:t>
        <w:br/>
        <w:t>"Mit dem Nachdenken anzufangen ist etwa so, wie wenn man einem Kurzsichtigen eine Brille gibt." Ganz besonders gilt das für Ich-Erzähler Germain Chazes, den seine Mutter von klein auf für einen Dummkopf hält. Dann trifft der großgewachsene Mann im Park die kleine Margueritte Escoffier. Die alte Dame liest ihm Albert Camus' "Die Pest" vor.</w:t>
        <w:br/>
        <w:t>Buch-Nr.: 52154</w:t>
      </w:r>
    </w:p>
    <w:p>
      <w:pPr>
        <w:pStyle w:val="Heading4"/>
        <w:ind w:left="75" w:hanging="0"/>
        <w:rPr>
          <w:lang w:val="de-DE"/>
        </w:rPr>
      </w:pPr>
      <w:r>
        <w:rPr>
          <w:lang w:val="de-DE"/>
        </w:rPr>
        <w:t>Rönckendorff, Edda: Fahrt nach Leopoldsbad</w:t>
      </w:r>
    </w:p>
    <w:p>
      <w:pPr>
        <w:pStyle w:val="Normal"/>
        <w:rPr>
          <w:rFonts w:ascii="Arial" w:hAnsi="Arial" w:cs="Arial"/>
          <w:lang w:val="de-DE"/>
        </w:rPr>
      </w:pPr>
      <w:r>
        <w:rPr>
          <w:rFonts w:cs="Arial" w:ascii="Arial" w:hAnsi="Arial"/>
          <w:lang w:val="de-DE"/>
        </w:rPr>
        <w:t>Sprecher: Elisabeth Opitz. Dauer: 489 Minuten.</w:t>
        <w:br/>
        <w:t>Roman der Erinnerung an die verlorene Heimat. Nach 40 Jahren treffen sich ehemalige Klassenkameraden in Leopoldsbad. Die gemeinsame Fahrt wird auch zu einem inneren Grenzübergang, zur Bewältigung der eigenen Vergangenheit.</w:t>
        <w:br/>
        <w:t>Buch-Nr.: 42754</w:t>
      </w:r>
    </w:p>
    <w:p>
      <w:pPr>
        <w:pStyle w:val="Heading4"/>
        <w:ind w:left="75" w:hanging="0"/>
        <w:rPr>
          <w:lang w:val="de-DE"/>
        </w:rPr>
      </w:pPr>
      <w:r>
        <w:rPr>
          <w:lang w:val="de-DE"/>
        </w:rPr>
        <w:t>Rosegger, Peter: Das ewige Licht</w:t>
      </w:r>
    </w:p>
    <w:p>
      <w:pPr>
        <w:pStyle w:val="Normal"/>
        <w:rPr>
          <w:rFonts w:ascii="Arial" w:hAnsi="Arial" w:cs="Arial"/>
          <w:lang w:val="de-DE"/>
        </w:rPr>
      </w:pPr>
      <w:r>
        <w:rPr>
          <w:rFonts w:cs="Arial" w:ascii="Arial" w:hAnsi="Arial"/>
          <w:lang w:val="de-DE"/>
        </w:rPr>
        <w:t>Sprecher: Wolfgang Fründt. Dauer: 598 Minuten.</w:t>
        <w:br/>
        <w:t>Ein junger Kaplan, der das Zölibat in Frage gestellt hatte, wird in eine entlegene Berggemeinde versetzt. Hier findet er auf seine Lebensfragen eine Antwort: "Die Liebe ist das ewige Licht".</w:t>
        <w:br/>
        <w:t>Buch-Nr.: 43253</w:t>
      </w:r>
    </w:p>
    <w:p>
      <w:pPr>
        <w:pStyle w:val="Heading4"/>
        <w:ind w:left="75" w:hanging="0"/>
        <w:rPr>
          <w:lang w:val="de-DE"/>
        </w:rPr>
      </w:pPr>
      <w:r>
        <w:rPr>
          <w:lang w:val="de-DE"/>
        </w:rPr>
        <w:t>Rosegger, Peter: Mein Himmelreich</w:t>
      </w:r>
    </w:p>
    <w:p>
      <w:pPr>
        <w:pStyle w:val="Normal"/>
        <w:rPr>
          <w:rFonts w:ascii="Arial" w:hAnsi="Arial" w:cs="Arial"/>
          <w:lang w:val="de-DE"/>
        </w:rPr>
      </w:pPr>
      <w:r>
        <w:rPr>
          <w:rFonts w:cs="Arial" w:ascii="Arial" w:hAnsi="Arial"/>
          <w:lang w:val="de-DE"/>
        </w:rPr>
        <w:t>Sprecher: Klaus J. Mad. Dauer: 309 Minuten.</w:t>
        <w:br/>
        <w:t>Das Werk zeugt vom starken Katholizismus des Autors.</w:t>
        <w:br/>
        <w:t>Buch-Nr.: 40132</w:t>
      </w:r>
    </w:p>
    <w:p>
      <w:pPr>
        <w:pStyle w:val="Heading4"/>
        <w:ind w:left="75" w:hanging="0"/>
        <w:rPr>
          <w:lang w:val="de-DE"/>
        </w:rPr>
      </w:pPr>
      <w:r>
        <w:rPr>
          <w:lang w:val="de-DE"/>
        </w:rPr>
        <w:t>Roth, Eugen: Sämtliche Menschen</w:t>
      </w:r>
    </w:p>
    <w:p>
      <w:pPr>
        <w:pStyle w:val="Normal"/>
        <w:rPr>
          <w:rFonts w:ascii="Arial" w:hAnsi="Arial" w:cs="Arial"/>
          <w:lang w:val="de-DE"/>
        </w:rPr>
      </w:pPr>
      <w:r>
        <w:rPr>
          <w:rFonts w:cs="Arial" w:ascii="Arial" w:hAnsi="Arial"/>
          <w:lang w:val="de-DE"/>
        </w:rPr>
        <w:t>Sprecher: Klaus J. Mad. Dauer: 356 Minuten.</w:t>
        <w:br/>
        <w:t>Der Mensch in seiner Vielgestaltigkeit.</w:t>
        <w:br/>
        <w:t>Buch-Nr.: 40075</w:t>
      </w:r>
    </w:p>
    <w:p>
      <w:pPr>
        <w:pStyle w:val="Heading4"/>
        <w:ind w:left="75" w:hanging="0"/>
        <w:rPr>
          <w:lang w:val="de-DE"/>
        </w:rPr>
      </w:pPr>
      <w:r>
        <w:rPr>
          <w:lang w:val="de-DE"/>
        </w:rPr>
        <w:t>Roth, Gerhard: Orkus</w:t>
      </w:r>
    </w:p>
    <w:p>
      <w:pPr>
        <w:pStyle w:val="Normal"/>
        <w:rPr>
          <w:rFonts w:ascii="Arial" w:hAnsi="Arial" w:cs="Arial"/>
          <w:lang w:val="de-DE"/>
        </w:rPr>
      </w:pPr>
      <w:r>
        <w:rPr>
          <w:rFonts w:cs="Arial" w:ascii="Arial" w:hAnsi="Arial"/>
          <w:lang w:val="de-DE"/>
        </w:rPr>
        <w:t>Sprecher: Manfred Spitzer. Dauer: 1136 Minuten.</w:t>
        <w:br/>
        <w:t>"Orkus" ist Roman und Autobiografie, die Essenz eines Schriftstellerlebens: Ein Buch über das Wesen des Menschen, die Wahrnehmung der Welt, die Suche nach der anderen Wirklichkeit. Roth erzählt vom Landleben in der Steiermark und seinen Expeditionen durch die Museen, Theater, Caféhäuser von Wien und von Begegnungen mit außergewöhnlichen Persönlichkeiten.</w:t>
        <w:br/>
        <w:t>Buch-Nr.: 51977</w:t>
      </w:r>
    </w:p>
    <w:p>
      <w:pPr>
        <w:pStyle w:val="Heading4"/>
        <w:ind w:left="75" w:hanging="0"/>
        <w:rPr>
          <w:lang w:val="de-DE"/>
        </w:rPr>
      </w:pPr>
      <w:r>
        <w:rPr>
          <w:lang w:val="de-DE"/>
        </w:rPr>
        <w:t>Roth, Philip: Der menschliche Makel</w:t>
      </w:r>
    </w:p>
    <w:p>
      <w:pPr>
        <w:pStyle w:val="Normal"/>
        <w:rPr>
          <w:rFonts w:ascii="Arial" w:hAnsi="Arial" w:cs="Arial"/>
          <w:lang w:val="de-DE"/>
        </w:rPr>
      </w:pPr>
      <w:r>
        <w:rPr>
          <w:rFonts w:cs="Arial" w:ascii="Arial" w:hAnsi="Arial"/>
          <w:lang w:val="de-DE"/>
        </w:rPr>
        <w:t>Sprecher: Günter Rohkämper. Dauer: 1031 Minuten.</w:t>
        <w:br/>
        <w:t>Coleman Silk, Professor für Altphilologie an einer noblen Universität, fühlt sich verfolgt: Man bezichtigt ihn des Rassismus, dann ein sexistischer alter Lüstling zu sein, schließlich wird er noch vom Exmann seiner Geliebten bedroht. Der wahre Skandal aber ist ein anderer. Silk hat 50 Jahre lang ein großes Geheimnis bewahrt.</w:t>
        <w:br/>
        <w:t>Buch-Nr.: 53624</w:t>
      </w:r>
    </w:p>
    <w:p>
      <w:pPr>
        <w:pStyle w:val="Heading4"/>
        <w:ind w:left="75" w:hanging="0"/>
        <w:rPr>
          <w:lang w:val="de-DE"/>
        </w:rPr>
      </w:pPr>
      <w:r>
        <w:rPr>
          <w:lang w:val="de-DE"/>
        </w:rPr>
        <w:t>Roth, Philip: Exit Ghost</w:t>
      </w:r>
    </w:p>
    <w:p>
      <w:pPr>
        <w:pStyle w:val="Normal"/>
        <w:rPr>
          <w:rFonts w:ascii="Arial" w:hAnsi="Arial" w:cs="Arial"/>
          <w:lang w:val="de-DE"/>
        </w:rPr>
      </w:pPr>
      <w:r>
        <w:rPr>
          <w:rFonts w:cs="Arial" w:ascii="Arial" w:hAnsi="Arial"/>
          <w:lang w:val="de-DE"/>
        </w:rPr>
        <w:t>Sprecher: Peter Fritz. Dauer: 554 Minuten.</w:t>
        <w:br/>
        <w:t>Nathan Zuckerman, Roths langjähriger Held und vielleicht sein Alter Ego, kehrt nach New York zurück, um dann für immer abzutreten. Er trifft in Manhattan ein junges Paar, das nach dem 11. September der Stadt entfliehen will, und bietet ihnen einen Wohnungstausch an - nicht ohne Hintergedanken. Ihn fasziniert Jamie, die junge Frau und ihn überfallen Gefühle, die er längst überwunden glaubte... Bei diesem Hörbuch handelt es sich um ein käuflich erworbenes Hörbuch das barrierefrei aufgearbeitet wurde.</w:t>
        <w:br/>
        <w:t>Buch-Nr.: 31702</w:t>
      </w:r>
    </w:p>
    <w:p>
      <w:pPr>
        <w:pStyle w:val="Heading4"/>
        <w:ind w:left="75" w:hanging="0"/>
        <w:rPr>
          <w:lang w:val="de-DE"/>
        </w:rPr>
      </w:pPr>
      <w:r>
        <w:rPr>
          <w:lang w:val="de-DE"/>
        </w:rPr>
        <w:t>Roth, Philip: Jedermann</w:t>
      </w:r>
    </w:p>
    <w:p>
      <w:pPr>
        <w:pStyle w:val="Normal"/>
        <w:rPr>
          <w:rFonts w:ascii="Arial" w:hAnsi="Arial" w:cs="Arial"/>
          <w:lang w:val="de-DE"/>
        </w:rPr>
      </w:pPr>
      <w:r>
        <w:rPr>
          <w:rFonts w:cs="Arial" w:ascii="Arial" w:hAnsi="Arial"/>
          <w:lang w:val="de-DE"/>
        </w:rPr>
        <w:t>Sprecher: Peter Fitz. Dauer: 295 Minuten.</w:t>
        <w:br/>
        <w:t>Jedermann, das ist nicht zuletzt Teil des Namens vom Juwelierladen seines jüdischen Vaters. Jedermann, das könnte aber auch sein eigener Name sein: Drei Exfrauen hat er hinterlassen, zwei Söhne aus erster Ehe, die ihn hassen, eine Tochter aus zweiter, die ihn vergöttert. Diese Tochter, Nancy, war es auch, die alle an sein Grab gerufen hat. Bei diesem Hörbuch handelt es sich um ein käuflich erworbenes Hörbuch das barrierefrei aufgearbeitet wurde.</w:t>
        <w:br/>
        <w:t>Buch-Nr.: 30741</w:t>
      </w:r>
    </w:p>
    <w:p>
      <w:pPr>
        <w:pStyle w:val="Heading4"/>
        <w:ind w:left="75" w:hanging="0"/>
        <w:rPr>
          <w:lang w:val="de-DE"/>
        </w:rPr>
      </w:pPr>
      <w:r>
        <w:rPr>
          <w:lang w:val="de-DE"/>
        </w:rPr>
        <w:t>Rudis, Jaroslav: Winterbergs letzte Reise</w:t>
      </w:r>
    </w:p>
    <w:p>
      <w:pPr>
        <w:pStyle w:val="Normal"/>
        <w:rPr>
          <w:rFonts w:ascii="Arial" w:hAnsi="Arial" w:cs="Arial"/>
          <w:lang w:val="de-DE"/>
        </w:rPr>
      </w:pPr>
      <w:r>
        <w:rPr>
          <w:rFonts w:cs="Arial" w:ascii="Arial" w:hAnsi="Arial"/>
          <w:lang w:val="de-DE"/>
        </w:rPr>
        <w:t>Sprecher: Günter Schoßböck. Dauer: 1022 Minuten.</w:t>
        <w:br/>
        <w:t>Jan Kraus arbeitet als Altenpfleger in Berlin. Geboren ist er in Vimperk, dem früheren Winterberg, im Böhmerwald. Unter welchen Umständen er die Tschechoslowakei verlassen hat, das bleibt sein Geheimnis. Er begleitet Schwerkranke in den letzten Tagen ihres Lebens. Einer von denen, die er auf der Überfahrt begleiten soll, ist Wenzel Winterberg, geboren 1918 in Liberec, Reichenberg.</w:t>
        <w:br/>
        <w:t>Buch-Nr.: 55025</w:t>
      </w:r>
    </w:p>
    <w:p>
      <w:pPr>
        <w:pStyle w:val="Heading4"/>
        <w:ind w:left="75" w:hanging="0"/>
        <w:rPr>
          <w:lang w:val="de-DE"/>
        </w:rPr>
      </w:pPr>
      <w:r>
        <w:rPr>
          <w:lang w:val="de-DE"/>
        </w:rPr>
        <w:t>Saint-Exupéry, Antoine de: Der kleine Prinz</w:t>
      </w:r>
    </w:p>
    <w:p>
      <w:pPr>
        <w:pStyle w:val="Normal"/>
        <w:rPr>
          <w:rFonts w:ascii="Arial" w:hAnsi="Arial" w:cs="Arial"/>
          <w:lang w:val="de-DE"/>
        </w:rPr>
      </w:pPr>
      <w:r>
        <w:rPr>
          <w:rFonts w:cs="Arial" w:ascii="Arial" w:hAnsi="Arial"/>
          <w:lang w:val="de-DE"/>
        </w:rPr>
        <w:t>Sprecher: Günter Lampe. Dauer: 133 Minuten.</w:t>
        <w:br/>
        <w:t>Sehnsucht und Weisheit des Dichters sprechen aus dieser berühmten Geschichte des kleinen Prinzen, welcher seinen Stern verlässt, um einen Freund zu suchen.</w:t>
        <w:br/>
        <w:t>Buch-Nr.: 51573</w:t>
      </w:r>
    </w:p>
    <w:p>
      <w:pPr>
        <w:pStyle w:val="Heading4"/>
        <w:ind w:left="75" w:hanging="0"/>
        <w:rPr>
          <w:lang w:val="de-DE"/>
        </w:rPr>
      </w:pPr>
      <w:r>
        <w:rPr>
          <w:lang w:val="de-DE"/>
        </w:rPr>
        <w:t>Saint-Exupéry, Antoine de: Die Stadt in der Wüste</w:t>
      </w:r>
    </w:p>
    <w:p>
      <w:pPr>
        <w:pStyle w:val="Normal"/>
        <w:rPr>
          <w:rFonts w:ascii="Arial" w:hAnsi="Arial" w:cs="Arial"/>
          <w:lang w:val="de-DE"/>
        </w:rPr>
      </w:pPr>
      <w:r>
        <w:rPr>
          <w:rFonts w:cs="Arial" w:ascii="Arial" w:hAnsi="Arial"/>
          <w:lang w:val="de-DE"/>
        </w:rPr>
        <w:t>Sprecher: Martin Pfisterer. Dauer: 1109 Minuten.</w:t>
        <w:br/>
        <w:t>Der Beherrscher der Citadelle, eines imaginären Reiches in der arabischen Wüste, sinnt über das Gefüge des Lebens und die Bedeutung aller sichtbaren Vorgänge nach. Dieses Werk ist ein Versuch, die vielgestaltige Gesamtheit unseres modernen Lebens in einer gleichnishaften Darstellung zu erhellen und zu deuten.</w:t>
        <w:br/>
        <w:t>Buch-Nr.: 54823</w:t>
      </w:r>
    </w:p>
    <w:p>
      <w:pPr>
        <w:pStyle w:val="Heading4"/>
        <w:ind w:left="75" w:hanging="0"/>
        <w:rPr>
          <w:lang w:val="de-DE"/>
        </w:rPr>
      </w:pPr>
      <w:r>
        <w:rPr>
          <w:lang w:val="de-DE"/>
        </w:rPr>
        <w:t>Sartre, Jean-Paul: Der Ekel</w:t>
      </w:r>
    </w:p>
    <w:p>
      <w:pPr>
        <w:pStyle w:val="Normal"/>
        <w:rPr>
          <w:rFonts w:ascii="Arial" w:hAnsi="Arial" w:cs="Arial"/>
          <w:lang w:val="de-DE"/>
        </w:rPr>
      </w:pPr>
      <w:r>
        <w:rPr>
          <w:rFonts w:cs="Arial" w:ascii="Arial" w:hAnsi="Arial"/>
          <w:lang w:val="de-DE"/>
        </w:rPr>
        <w:t>Sprecher: Thilo Henze. Dauer: 1195 Minuten.</w:t>
        <w:br/>
        <w:t>Für den gelehrten Historiker Antoine Roquentin, einen Einzelgänger und Außenseiter, der sich zu Forschungszwecken in der Provinzstadt Bouville aufhält, verliert das Leben plötzlich seine Selbstverständlichkeit. Unnachgiebig bemüht er sich um Selbsterforschung, versucht er, seinem immer stärker werdenden Ekel vor Dingen und Menschen auf den Grund zu gehen.</w:t>
        <w:br/>
        <w:t>Buch-Nr.: 54235</w:t>
      </w:r>
    </w:p>
    <w:p>
      <w:pPr>
        <w:pStyle w:val="Heading4"/>
        <w:ind w:left="75" w:hanging="0"/>
        <w:rPr>
          <w:lang w:val="de-DE"/>
        </w:rPr>
      </w:pPr>
      <w:r>
        <w:rPr>
          <w:lang w:val="de-DE"/>
        </w:rPr>
        <w:t>Schaper, Edzard: Die Geisterbahn</w:t>
      </w:r>
    </w:p>
    <w:p>
      <w:pPr>
        <w:pStyle w:val="Normal"/>
        <w:rPr>
          <w:rFonts w:ascii="Arial" w:hAnsi="Arial" w:cs="Arial"/>
          <w:lang w:val="de-DE"/>
        </w:rPr>
      </w:pPr>
      <w:r>
        <w:rPr>
          <w:rFonts w:cs="Arial" w:ascii="Arial" w:hAnsi="Arial"/>
          <w:lang w:val="de-DE"/>
        </w:rPr>
        <w:t>Sprecher: Jo List. Dauer: 178 Minuten.</w:t>
        <w:br/>
        <w:t>Ein ehemaliger Zirkusartist findet in der Rolle des Todes auf einer Geisterbahn seine Lebensaufgabe.</w:t>
        <w:br/>
        <w:t>Buch-Nr.: 43267</w:t>
      </w:r>
    </w:p>
    <w:p>
      <w:pPr>
        <w:pStyle w:val="Heading4"/>
        <w:ind w:left="75" w:hanging="0"/>
        <w:rPr>
          <w:lang w:val="de-DE"/>
        </w:rPr>
      </w:pPr>
      <w:r>
        <w:rPr>
          <w:lang w:val="de-DE"/>
        </w:rPr>
        <w:t>Schiller, Friedrich: Der Verbrecher aus verlorener Ehre</w:t>
      </w:r>
    </w:p>
    <w:p>
      <w:pPr>
        <w:pStyle w:val="Normal"/>
        <w:rPr>
          <w:rFonts w:ascii="Arial" w:hAnsi="Arial" w:cs="Arial"/>
          <w:lang w:val="de-DE"/>
        </w:rPr>
      </w:pPr>
      <w:r>
        <w:rPr>
          <w:rFonts w:cs="Arial" w:ascii="Arial" w:hAnsi="Arial"/>
          <w:lang w:val="de-DE"/>
        </w:rPr>
        <w:t>Sprecher: Birgit Krammer, Michael Rotschopf. Dauer: 65 Minuten.</w:t>
        <w:br/>
        <w:t>Christian Wolf, Sohn eines Gastwirts, ist auf die schiefe Bahn geraten. Er versucht, sich ein besseres Schicksal zu ertrotzen. Für kleinere Diebstähle wird er hart bestraft und verfängt sich zunehmend in einem Netz von Rache, Verbrechen und Strafe. DAISY-Format. Bei diesem Hörbuch handelt es sich um ein käuflich erworbenes Hörbuch das barrierefrei aufgearbeitet wurde.</w:t>
        <w:br/>
        <w:t>Buch-Nr.: 30417</w:t>
      </w:r>
    </w:p>
    <w:p>
      <w:pPr>
        <w:pStyle w:val="Heading4"/>
        <w:ind w:left="75" w:hanging="0"/>
        <w:rPr>
          <w:lang w:val="de-DE"/>
        </w:rPr>
      </w:pPr>
      <w:r>
        <w:rPr>
          <w:lang w:val="de-DE"/>
        </w:rPr>
        <w:t>Schlag, Evelyn: Architektur einer Liebe</w:t>
      </w:r>
    </w:p>
    <w:p>
      <w:pPr>
        <w:pStyle w:val="Normal"/>
        <w:rPr>
          <w:rFonts w:ascii="Arial" w:hAnsi="Arial" w:cs="Arial"/>
          <w:lang w:val="de-DE"/>
        </w:rPr>
      </w:pPr>
      <w:r>
        <w:rPr>
          <w:rFonts w:cs="Arial" w:ascii="Arial" w:hAnsi="Arial"/>
          <w:lang w:val="de-DE"/>
        </w:rPr>
        <w:t>Sprecher: Christine Renhardt. Dauer: 846 Minuten.</w:t>
        <w:br/>
        <w:t>Der Erfolg scheint Vittoria Montis ständiger Begleiter zu sein, gewandt und polyglott weiß sich die 50jährige Pariser Architektin jederzeit in bestem Licht zu präsentieren. Da begegnet diese "Kriegerin der Einsamkeit" in der St. Petersburger Eremitage einem Mann. Eine Beziehung entsteht, die bisher verborgene Wünsche nach Nähe, Vertrautheit und Intimität offen legt.</w:t>
        <w:br/>
        <w:t>Buch-Nr.: 54653</w:t>
      </w:r>
    </w:p>
    <w:p>
      <w:pPr>
        <w:pStyle w:val="Heading4"/>
        <w:ind w:left="75" w:hanging="0"/>
        <w:rPr>
          <w:lang w:val="de-DE"/>
        </w:rPr>
      </w:pPr>
      <w:r>
        <w:rPr>
          <w:lang w:val="de-DE"/>
        </w:rPr>
        <w:t>Schlier, Paula: Der Engel der Wüste</w:t>
      </w:r>
    </w:p>
    <w:p>
      <w:pPr>
        <w:pStyle w:val="Normal"/>
        <w:rPr>
          <w:rFonts w:ascii="Arial" w:hAnsi="Arial" w:cs="Arial"/>
          <w:lang w:val="de-DE"/>
        </w:rPr>
      </w:pPr>
      <w:r>
        <w:rPr>
          <w:rFonts w:cs="Arial" w:ascii="Arial" w:hAnsi="Arial"/>
          <w:lang w:val="de-DE"/>
        </w:rPr>
        <w:t>Sprecher: Anton Duschek. Dauer: 239 Minuten.</w:t>
        <w:br/>
        <w:t>Religiöser Roman.</w:t>
        <w:br/>
        <w:t>Buch-Nr.: 43646</w:t>
      </w:r>
    </w:p>
    <w:p>
      <w:pPr>
        <w:pStyle w:val="Heading4"/>
        <w:ind w:left="75" w:hanging="0"/>
        <w:rPr>
          <w:lang w:val="de-DE"/>
        </w:rPr>
      </w:pPr>
      <w:r>
        <w:rPr>
          <w:lang w:val="de-DE"/>
        </w:rPr>
        <w:t>Schlink, Bernhard: Olga</w:t>
      </w:r>
    </w:p>
    <w:p>
      <w:pPr>
        <w:pStyle w:val="Normal"/>
        <w:rPr>
          <w:rFonts w:ascii="Arial" w:hAnsi="Arial" w:cs="Arial"/>
          <w:lang w:val="de-DE"/>
        </w:rPr>
      </w:pPr>
      <w:r>
        <w:rPr>
          <w:rFonts w:cs="Arial" w:ascii="Arial" w:hAnsi="Arial"/>
          <w:lang w:val="de-DE"/>
        </w:rPr>
        <w:t>Sprecher: Barbara Gies. Dauer: 390 Minuten.</w:t>
        <w:br/>
        <w:t>Eine Frau, die kämpft und sich findet, ein Mann, der träumt und sich verliert. Leben zwischen Wirklichkeit, Sehnsucht und Aufbegehren. Vom späten 19. bis zum frühen 21. Jahrhundert, von Deutschland nach Afrika und in die Arktis, von der Memel an den Neckar - die Geschichte einer Liebe, verschlungen in die Irrwege der deutschen Geschichte.</w:t>
        <w:br/>
        <w:t>Buch-Nr.: 54591</w:t>
      </w:r>
    </w:p>
    <w:p>
      <w:pPr>
        <w:pStyle w:val="Heading4"/>
        <w:ind w:left="75" w:hanging="0"/>
        <w:rPr>
          <w:lang w:val="de-DE"/>
        </w:rPr>
      </w:pPr>
      <w:r>
        <w:rPr>
          <w:lang w:val="de-DE"/>
        </w:rPr>
        <w:t>Schlosser, Marianne: Katharina von Siena begegnen</w:t>
      </w:r>
    </w:p>
    <w:p>
      <w:pPr>
        <w:pStyle w:val="Normal"/>
        <w:rPr>
          <w:rFonts w:ascii="Arial" w:hAnsi="Arial" w:cs="Arial"/>
          <w:lang w:val="de-DE"/>
        </w:rPr>
      </w:pPr>
      <w:r>
        <w:rPr>
          <w:rFonts w:cs="Arial" w:ascii="Arial" w:hAnsi="Arial"/>
          <w:lang w:val="de-DE"/>
        </w:rPr>
        <w:t>Sprecher: Carolin Soyka. Dauer: 561 Minuten.</w:t>
        <w:br/>
        <w:t>Einführung in Leben und Werk der Mystikerin Katherina von Siena (1347-1380).</w:t>
        <w:br/>
        <w:t>Buch-Nr.: 50519</w:t>
      </w:r>
    </w:p>
    <w:p>
      <w:pPr>
        <w:pStyle w:val="Heading4"/>
        <w:ind w:left="75" w:hanging="0"/>
        <w:rPr>
          <w:lang w:val="de-DE"/>
        </w:rPr>
      </w:pPr>
      <w:r>
        <w:rPr>
          <w:lang w:val="de-DE"/>
        </w:rPr>
        <w:t>Schmitt, Éric-Emmanuel: Die Rache der Vergebung</w:t>
      </w:r>
    </w:p>
    <w:p>
      <w:pPr>
        <w:pStyle w:val="Normal"/>
        <w:rPr>
          <w:rFonts w:ascii="Arial" w:hAnsi="Arial" w:cs="Arial"/>
          <w:lang w:val="de-DE"/>
        </w:rPr>
      </w:pPr>
      <w:r>
        <w:rPr>
          <w:rFonts w:cs="Arial" w:ascii="Arial" w:hAnsi="Arial"/>
          <w:lang w:val="de-DE"/>
        </w:rPr>
        <w:t>Sprecher: Matthias Bega. Dauer: 653 Minuten.</w:t>
        <w:br/>
        <w:t>Eine Frau besucht den Mörder ihrer Tochter über Jahre im Gefängnis. Ein früherer Soldat quält sich mit dem Gedanken, im Krieg das Flugzeug von Antoine de Saint-Exupéry abgeschossen zu haben. Zwei Zwillingsschwestern lieben und hassen sich, bis es zum Äußersten kommt. Was treibt sie an?</w:t>
        <w:br/>
        <w:t>Buch-Nr.: 55242</w:t>
      </w:r>
    </w:p>
    <w:p>
      <w:pPr>
        <w:pStyle w:val="Heading4"/>
        <w:ind w:left="75" w:hanging="0"/>
        <w:rPr>
          <w:lang w:val="de-DE"/>
        </w:rPr>
      </w:pPr>
      <w:r>
        <w:rPr>
          <w:lang w:val="de-DE"/>
        </w:rPr>
        <w:t>Schnitzler, Arthur: Fräulein Else</w:t>
      </w:r>
    </w:p>
    <w:p>
      <w:pPr>
        <w:pStyle w:val="Normal"/>
        <w:rPr>
          <w:rFonts w:ascii="Arial" w:hAnsi="Arial" w:cs="Arial"/>
          <w:lang w:val="de-DE"/>
        </w:rPr>
      </w:pPr>
      <w:r>
        <w:rPr>
          <w:rFonts w:cs="Arial" w:ascii="Arial" w:hAnsi="Arial"/>
          <w:lang w:val="de-DE"/>
        </w:rPr>
        <w:t>Sprecher: Monika Köteles, Senta Berger. Dauer: 91 Minuten.</w:t>
        <w:br/>
        <w:t>Arthur Schnitzler hat sich früh mit den Schriften Sigmund Freuds auseinander gesetzt und das Unterbewusste (z.B. auch in der Traumnovelle) dargestellt. Gesellschaftskritisch hat er die Zwänge der bürgerlichen Gesellschaft, vor allem die allgemeine Verunsicherung nach dem Untergang der k. u. k. Monarchie und dem Ende des 1. Weltkriegs beschrieben. Bei diesem Hörbuch handelt es sich um ein käuflich erworbenes Hörbuch das barrierefrei aufgearbeitet wurde.</w:t>
        <w:br/>
        <w:t>Buch-Nr.: 30714</w:t>
      </w:r>
    </w:p>
    <w:p>
      <w:pPr>
        <w:pStyle w:val="Heading4"/>
        <w:ind w:left="75" w:hanging="0"/>
        <w:rPr>
          <w:lang w:val="de-DE"/>
        </w:rPr>
      </w:pPr>
      <w:r>
        <w:rPr>
          <w:lang w:val="de-DE"/>
        </w:rPr>
        <w:t>Schnitzler, Arthur: Fräulein Else</w:t>
      </w:r>
    </w:p>
    <w:p>
      <w:pPr>
        <w:pStyle w:val="Normal"/>
        <w:rPr>
          <w:rFonts w:ascii="Arial" w:hAnsi="Arial" w:cs="Arial"/>
          <w:lang w:val="de-DE"/>
        </w:rPr>
      </w:pPr>
      <w:r>
        <w:rPr>
          <w:rFonts w:cs="Arial" w:ascii="Arial" w:hAnsi="Arial"/>
          <w:lang w:val="de-DE"/>
        </w:rPr>
        <w:t>Sprecher: Susi Nicoletti. Dauer: 112 Minuten.</w:t>
        <w:br/>
        <w:t>Die Novelle Fräulein Else ist ein typisches Werk der Wiener literarischen Moderne, auch Ästhetizismus genannt. Es zeigt die Liebes- und Existenzprobleme der höheren bürgerlichen Schicht auf.</w:t>
        <w:br/>
        <w:t>Buch-Nr.: 44008</w:t>
      </w:r>
    </w:p>
    <w:p>
      <w:pPr>
        <w:pStyle w:val="Heading4"/>
        <w:ind w:left="75" w:hanging="0"/>
        <w:rPr>
          <w:lang w:val="de-DE"/>
        </w:rPr>
      </w:pPr>
      <w:r>
        <w:rPr>
          <w:lang w:val="de-DE"/>
        </w:rPr>
        <w:t>Schnitzler, Arthur: Traumnovelle</w:t>
      </w:r>
    </w:p>
    <w:p>
      <w:pPr>
        <w:pStyle w:val="Normal"/>
        <w:rPr>
          <w:rFonts w:ascii="Arial" w:hAnsi="Arial" w:cs="Arial"/>
          <w:lang w:val="de-DE"/>
        </w:rPr>
      </w:pPr>
      <w:r>
        <w:rPr>
          <w:rFonts w:cs="Arial" w:ascii="Arial" w:hAnsi="Arial"/>
          <w:lang w:val="de-DE"/>
        </w:rPr>
        <w:t>Sprecher: Christoph Prückner, Susi Müller. Dauer: 180 Minuten.</w:t>
        <w:br/>
        <w:t>Die Traumnovelle bewegt sich zwischen Bewusstem und Unbewusstem, zwischen Traum, Fantasie und Wirklichkeit. Unverkennbar griff Schnitzler in dieser an mehrdeutigen Bildern reichen Erzählung auf, was er von Sigmund Freud über den Traum und das Unbewusste erfahren hatte. Er veranschaulicht Motive und Entwicklung des Protagonisten, verleiht der Erzählung eine geheimnisvolle Atmosphäre. DAISY-Format. Bei diesem Hörbuch handelt es sich um ein käuflich erworbenes Hörbuch das barrierefrei aufgearbeitet wurde.</w:t>
        <w:br/>
        <w:t>Buch-Nr.: 30198</w:t>
      </w:r>
    </w:p>
    <w:p>
      <w:pPr>
        <w:pStyle w:val="Heading4"/>
        <w:ind w:left="75" w:hanging="0"/>
        <w:rPr>
          <w:lang w:val="de-DE"/>
        </w:rPr>
      </w:pPr>
      <w:r>
        <w:rPr>
          <w:lang w:val="de-DE"/>
        </w:rPr>
        <w:t>Schrott, Raoul: Das schweigende Kind</w:t>
      </w:r>
    </w:p>
    <w:p>
      <w:pPr>
        <w:pStyle w:val="Normal"/>
        <w:rPr>
          <w:rFonts w:ascii="Arial" w:hAnsi="Arial" w:cs="Arial"/>
          <w:lang w:val="de-DE"/>
        </w:rPr>
      </w:pPr>
      <w:r>
        <w:rPr>
          <w:rFonts w:cs="Arial" w:ascii="Arial" w:hAnsi="Arial"/>
          <w:lang w:val="de-DE"/>
        </w:rPr>
        <w:t>Sprecher: Günter Rohkämper. Dauer: 292 Minuten.</w:t>
        <w:br/>
        <w:t>Ein Mann erzählt seiner Tochter, die er kaum kennt und nie mehr sehen wird, die Umstände, die zum Tod ihrer Mutter führten. Aus einer psychiatrischen Klinik schreibt er der Tochter, die er nach der Trennung von ihrer Mutter nicht mehr sehen durfte, einen Brief, der sowohl seine Liebe als auch seine Selbsterforschung ausdrückt.</w:t>
        <w:br/>
        <w:t>Buch-Nr.: 53900</w:t>
      </w:r>
    </w:p>
    <w:p>
      <w:pPr>
        <w:pStyle w:val="Heading4"/>
        <w:ind w:left="75" w:hanging="0"/>
        <w:rPr>
          <w:lang w:val="de-DE"/>
        </w:rPr>
      </w:pPr>
      <w:r>
        <w:rPr>
          <w:lang w:val="de-DE"/>
        </w:rPr>
        <w:t>Schrott, Raoul: Die Wüste Lop Nor</w:t>
      </w:r>
    </w:p>
    <w:p>
      <w:pPr>
        <w:pStyle w:val="Normal"/>
        <w:rPr>
          <w:rFonts w:ascii="Arial" w:hAnsi="Arial" w:cs="Arial"/>
          <w:lang w:val="de-DE"/>
        </w:rPr>
      </w:pPr>
      <w:r>
        <w:rPr>
          <w:rFonts w:cs="Arial" w:ascii="Arial" w:hAnsi="Arial"/>
          <w:lang w:val="de-DE"/>
        </w:rPr>
        <w:t>Sprecher: Günter Rohkämper. Dauer: 112 Minuten.</w:t>
        <w:br/>
        <w:t>Eine poetische Liebesgeschichte, Erinnerungen an Länder und Städte. Erzählt wird von Wahlverwandtschaften der Liebe, den Reisen, die zu drei Frauen führen und wieder von ihnen fort; von Augenblicken und vom Verfließen der Zeit. Gespräche über Sand und Wüsten.</w:t>
        <w:br/>
        <w:t>Buch-Nr.: 55065</w:t>
      </w:r>
    </w:p>
    <w:p>
      <w:pPr>
        <w:pStyle w:val="Heading4"/>
        <w:ind w:left="75" w:hanging="0"/>
        <w:rPr>
          <w:lang w:val="de-DE"/>
        </w:rPr>
      </w:pPr>
      <w:r>
        <w:rPr>
          <w:lang w:val="de-DE"/>
        </w:rPr>
        <w:t>Sebestyén, György: Albino</w:t>
      </w:r>
    </w:p>
    <w:p>
      <w:pPr>
        <w:pStyle w:val="Normal"/>
        <w:rPr>
          <w:rFonts w:ascii="Arial" w:hAnsi="Arial" w:cs="Arial"/>
          <w:lang w:val="de-DE"/>
        </w:rPr>
      </w:pPr>
      <w:r>
        <w:rPr>
          <w:rFonts w:cs="Arial" w:ascii="Arial" w:hAnsi="Arial"/>
          <w:lang w:val="de-DE"/>
        </w:rPr>
        <w:t>Sprecher: Ewald Greher. Dauer: 221 Minuten.</w:t>
        <w:br/>
        <w:t>Die Geschichte handelt vom Schicksal eines jungen Mannes, der anders ist als alle anderen. Anders, weil er seinen Vater nicht kennt und weil er ein Albino ist: Weißhaarig, durchscheinend weißhäutig und rotäugig. Er akzeptiert keine gesellschaftlichen Konventionen und die Gesellschaft ihn nicht. Und so führt seine Reise fast zwangsläufig als wirklich Ausgestoßener in die Irrenanstalt.</w:t>
        <w:br/>
        <w:t>Buch-Nr.: 44663</w:t>
      </w:r>
    </w:p>
    <w:p>
      <w:pPr>
        <w:pStyle w:val="Heading4"/>
        <w:ind w:left="75" w:hanging="0"/>
        <w:rPr>
          <w:lang w:val="de-DE"/>
        </w:rPr>
      </w:pPr>
      <w:r>
        <w:rPr>
          <w:lang w:val="de-DE"/>
        </w:rPr>
        <w:t>Seethaler, Robert: Das Feld</w:t>
      </w:r>
    </w:p>
    <w:p>
      <w:pPr>
        <w:pStyle w:val="Normal"/>
        <w:rPr>
          <w:rFonts w:ascii="Arial" w:hAnsi="Arial" w:cs="Arial"/>
          <w:lang w:val="de-DE"/>
        </w:rPr>
      </w:pPr>
      <w:r>
        <w:rPr>
          <w:rFonts w:cs="Arial" w:ascii="Arial" w:hAnsi="Arial"/>
          <w:lang w:val="de-DE"/>
        </w:rPr>
        <w:t>Sprecher: Sabine Velfe. Dauer: 399 Minuten.</w:t>
        <w:br/>
        <w:t>Ein Feld vor den Toren von Paulstadt. Fast täglich sitzt Harry Stevens hier auf einer alten Bank zwischen den Gräbern und denkt über die Vorausgegangenen nach. In 29 Lebensbildern ersteht die Dorfgemeinschaft der Verstorbenen, deren Schicksale auf unterschiedliche Weise miteinander verwoben sind.</w:t>
        <w:br/>
        <w:t>Buch-Nr.: 55296</w:t>
      </w:r>
    </w:p>
    <w:p>
      <w:pPr>
        <w:pStyle w:val="Heading4"/>
        <w:ind w:left="75" w:hanging="0"/>
        <w:rPr>
          <w:lang w:val="de-DE"/>
        </w:rPr>
      </w:pPr>
      <w:r>
        <w:rPr>
          <w:lang w:val="de-DE"/>
        </w:rPr>
        <w:t>Seethaler, Robert: Ein ganzes Leben</w:t>
      </w:r>
    </w:p>
    <w:p>
      <w:pPr>
        <w:pStyle w:val="Normal"/>
        <w:rPr>
          <w:rFonts w:ascii="Arial" w:hAnsi="Arial" w:cs="Arial"/>
          <w:lang w:val="de-DE"/>
        </w:rPr>
      </w:pPr>
      <w:r>
        <w:rPr>
          <w:rFonts w:cs="Arial" w:ascii="Arial" w:hAnsi="Arial"/>
          <w:lang w:val="de-DE"/>
        </w:rPr>
        <w:t>Sprecher: Jutta Seifert. Dauer: 225 Minuten.</w:t>
        <w:br/>
        <w:t>Andreas Egger kommt 1904 als Waise in ein abgelegenes Tal in den Bergen, wo er ein Leben voller Entbehrungen und harter Arbeit führen muss. Doch auch das Glück streift seinen Weg. Am Ende kann er versöhnt auf das ihm Widerfahrene blicken.</w:t>
        <w:br/>
        <w:t>Buch-Nr.: 54727</w:t>
      </w:r>
    </w:p>
    <w:p>
      <w:pPr>
        <w:pStyle w:val="Heading4"/>
        <w:ind w:left="75" w:hanging="0"/>
        <w:rPr>
          <w:lang w:val="de-DE"/>
        </w:rPr>
      </w:pPr>
      <w:r>
        <w:rPr>
          <w:lang w:val="de-DE"/>
        </w:rPr>
        <w:t>Seghers, Anna: Jans muss sterben</w:t>
      </w:r>
    </w:p>
    <w:p>
      <w:pPr>
        <w:pStyle w:val="Normal"/>
        <w:rPr>
          <w:rFonts w:ascii="Arial" w:hAnsi="Arial" w:cs="Arial"/>
          <w:lang w:val="de-DE"/>
        </w:rPr>
      </w:pPr>
      <w:r>
        <w:rPr>
          <w:rFonts w:cs="Arial" w:ascii="Arial" w:hAnsi="Arial"/>
          <w:lang w:val="de-DE"/>
        </w:rPr>
        <w:t>Sprecher: Christoph Prückner, Hannelore Hoger. Dauer: 85 Minuten.</w:t>
        <w:br/>
        <w:t>Die Geschichte erzählt von Marie und Martin Jansen, die all ihre Hoffnungen an ihr Kind knüpfen. Doch eines Tages fällt Jans einer unerklärlichen Krankheit zum Opfer. DAISY-Format. Bei diesem Hörbuch handelt es sich um ein käuflich erworbenes Hörbuch das barrierefrei aufgearbeitet wurde.</w:t>
        <w:br/>
        <w:t>Buch-Nr.: 30561</w:t>
      </w:r>
    </w:p>
    <w:p>
      <w:pPr>
        <w:pStyle w:val="Heading4"/>
        <w:ind w:left="75" w:hanging="0"/>
        <w:rPr>
          <w:lang w:val="de-DE"/>
        </w:rPr>
      </w:pPr>
      <w:r>
        <w:rPr>
          <w:lang w:val="de-DE"/>
        </w:rPr>
        <w:t>Seidel, Ina: Das Labyrinth</w:t>
      </w:r>
    </w:p>
    <w:p>
      <w:pPr>
        <w:pStyle w:val="Normal"/>
        <w:rPr>
          <w:rFonts w:ascii="Arial" w:hAnsi="Arial" w:cs="Arial"/>
          <w:lang w:val="de-DE"/>
        </w:rPr>
      </w:pPr>
      <w:r>
        <w:rPr>
          <w:rFonts w:cs="Arial" w:ascii="Arial" w:hAnsi="Arial"/>
          <w:lang w:val="de-DE"/>
        </w:rPr>
        <w:t>Sprecher: Friedrich Wagner. Dauer: 1064 Minuten.</w:t>
        <w:br/>
        <w:t>Das Labyrinth ist kein historischer Roman im landläufigen Sinne, sondern eine psychologische Erleuchtung und Deutung eines der erschütterndsten Seelendramen aus den literarischen Bewegungen unserer klassischen Dichterepoche, des Lebens Georg Forsters, des Weltreisenden und Revolutionärs.</w:t>
        <w:br/>
        <w:t>Buch-Nr.: 41054</w:t>
      </w:r>
    </w:p>
    <w:p>
      <w:pPr>
        <w:pStyle w:val="Heading4"/>
        <w:ind w:left="75" w:hanging="0"/>
        <w:rPr>
          <w:lang w:val="de-DE"/>
        </w:rPr>
      </w:pPr>
      <w:r>
        <w:rPr>
          <w:lang w:val="de-DE"/>
        </w:rPr>
        <w:t>Seipolt, Adalbert: Der aufgeweckte Siebenschläfer</w:t>
      </w:r>
    </w:p>
    <w:p>
      <w:pPr>
        <w:pStyle w:val="Normal"/>
        <w:rPr>
          <w:rFonts w:ascii="Arial" w:hAnsi="Arial" w:cs="Arial"/>
          <w:lang w:val="de-DE"/>
        </w:rPr>
      </w:pPr>
      <w:r>
        <w:rPr>
          <w:rFonts w:cs="Arial" w:ascii="Arial" w:hAnsi="Arial"/>
          <w:lang w:val="de-DE"/>
        </w:rPr>
        <w:t>Sprecher: Walter Richard Langer. Dauer: 489 Minuten.</w:t>
        <w:br/>
        <w:t>Die "unverblümte" Legende um das Erscheinen eines frühchristlichen Heiligen in unserem Jahrhundert.</w:t>
        <w:br/>
        <w:t>Buch-Nr.: 40843</w:t>
      </w:r>
    </w:p>
    <w:p>
      <w:pPr>
        <w:pStyle w:val="Heading4"/>
        <w:ind w:left="75" w:hanging="0"/>
        <w:rPr>
          <w:lang w:val="de-DE"/>
        </w:rPr>
      </w:pPr>
      <w:r>
        <w:rPr>
          <w:lang w:val="de-DE"/>
        </w:rPr>
        <w:t>Shafak, Elif: Unerhörte Stimmen</w:t>
      </w:r>
    </w:p>
    <w:p>
      <w:pPr>
        <w:pStyle w:val="Normal"/>
        <w:rPr>
          <w:rFonts w:ascii="Arial" w:hAnsi="Arial" w:cs="Arial"/>
          <w:lang w:val="de-DE"/>
        </w:rPr>
      </w:pPr>
      <w:r>
        <w:rPr>
          <w:rFonts w:cs="Arial" w:ascii="Arial" w:hAnsi="Arial"/>
          <w:lang w:val="de-DE"/>
        </w:rPr>
        <w:t>Sprecher: Ilknur Bahadir. Dauer: 747 Minuten.</w:t>
        <w:br/>
        <w:t>In Istanbul wird eine Prostituierte ermordet. Als sie noch lebte, war Leila eine beschwingte Person, die ihren Freunden auch in schweren Zeiten immer zur Seite stand. Und ausgerechnet sie wird begraben auf dem Friedhof der Geächteten. Doch Leila ist der Meinung, sie gehöre nicht an diesen trostlosen Ort, und so fängt sie an, aus ihrem Grab heraus ihre Geschichte zu erzählen.</w:t>
        <w:br/>
        <w:t>Buch-Nr.: 55048</w:t>
      </w:r>
    </w:p>
    <w:p>
      <w:pPr>
        <w:pStyle w:val="Heading4"/>
        <w:ind w:left="75" w:hanging="0"/>
        <w:rPr>
          <w:lang w:val="de-DE"/>
        </w:rPr>
      </w:pPr>
      <w:r>
        <w:rPr>
          <w:lang w:val="de-DE"/>
        </w:rPr>
        <w:t>Shalev, Zeruya: Schmerz</w:t>
      </w:r>
    </w:p>
    <w:p>
      <w:pPr>
        <w:pStyle w:val="Normal"/>
        <w:rPr>
          <w:rFonts w:ascii="Arial" w:hAnsi="Arial" w:cs="Arial"/>
          <w:lang w:val="de-DE"/>
        </w:rPr>
      </w:pPr>
      <w:r>
        <w:rPr>
          <w:rFonts w:cs="Arial" w:ascii="Arial" w:hAnsi="Arial"/>
          <w:lang w:val="de-DE"/>
        </w:rPr>
        <w:t>Sprecher: Sophie Wendt. Dauer: 699 Minuten.</w:t>
        <w:br/>
        <w:t>Die Wunden, die ein Selbstmordattentäter ihrem Körper zufügte, schmerzen Iris auch noch nach 10 Jahren. Obwohl sich ihr Leben in Jerusalem wieder beruhigt hat - Ehe, fast erwachsene Kinder, Beruf -, quält sie ein ganz anderer Schmerz, als sie unvermittelt ihrem früheren Geliebten Eitan gegenübersteht.</w:t>
        <w:br/>
        <w:t>Buch-Nr.: 54728</w:t>
      </w:r>
    </w:p>
    <w:p>
      <w:pPr>
        <w:pStyle w:val="Heading4"/>
        <w:ind w:left="75" w:hanging="0"/>
        <w:rPr>
          <w:lang w:val="de-DE"/>
        </w:rPr>
      </w:pPr>
      <w:r>
        <w:rPr>
          <w:lang w:val="de-DE"/>
        </w:rPr>
        <w:t>Shaw, Bernard: Pygmalion</w:t>
      </w:r>
    </w:p>
    <w:p>
      <w:pPr>
        <w:pStyle w:val="Normal"/>
        <w:rPr>
          <w:rFonts w:ascii="Arial" w:hAnsi="Arial" w:cs="Arial"/>
          <w:lang w:val="de-DE"/>
        </w:rPr>
      </w:pPr>
      <w:r>
        <w:rPr>
          <w:rFonts w:cs="Arial" w:ascii="Arial" w:hAnsi="Arial"/>
          <w:lang w:val="de-DE"/>
        </w:rPr>
        <w:t>Sprecher: Reiner Unglaub. Dauer: 196 Minuten.</w:t>
        <w:br/>
        <w:t>Die Geschichte des armen, aber glücklichen Blumenmädchens Eliza Doolittle. Mit Hilfe eines Sprachprofessors, der sie als "Experiment" sprachlich bildet, gelangt Eliza zu höchsten gesellschaftlichen Ehren und einem Ehemann. Shaws Drama (von 1912) über den märchenhaften Aufstieg eines Blumenmädchens diente als Stoffgrundlage für das bekannte Musical "My fair Lady" (1956).</w:t>
        <w:br/>
        <w:t>Buch-Nr.: 54600</w:t>
      </w:r>
    </w:p>
    <w:p>
      <w:pPr>
        <w:pStyle w:val="Heading4"/>
        <w:ind w:left="75" w:hanging="0"/>
        <w:rPr>
          <w:lang w:val="de-DE"/>
        </w:rPr>
      </w:pPr>
      <w:r>
        <w:rPr>
          <w:lang w:val="de-DE"/>
        </w:rPr>
        <w:t>Stafford, Ann: Sieben Tage und ein Leben</w:t>
      </w:r>
    </w:p>
    <w:p>
      <w:pPr>
        <w:pStyle w:val="Normal"/>
        <w:rPr>
          <w:rFonts w:ascii="Arial" w:hAnsi="Arial" w:cs="Arial"/>
          <w:lang w:val="de-DE"/>
        </w:rPr>
      </w:pPr>
      <w:r>
        <w:rPr>
          <w:rFonts w:cs="Arial" w:ascii="Arial" w:hAnsi="Arial"/>
          <w:lang w:val="de-DE"/>
        </w:rPr>
        <w:t>Sprecher: Maria Fiedler. Dauer: 384 Minuten.</w:t>
        <w:br/>
        <w:t>Wie leer und sinnlos kann das Leben erscheinen, wenn man glaubt, in sieben Tagen sterben zu müssen. Wie wertvoll aber können diese Tage sein, wenn man sie nutzt, den Sinn des Lebens zu erkennen.</w:t>
        <w:br/>
        <w:t>Buch-Nr.: 43299</w:t>
      </w:r>
    </w:p>
    <w:p>
      <w:pPr>
        <w:pStyle w:val="Heading4"/>
        <w:ind w:left="75" w:hanging="0"/>
        <w:rPr>
          <w:lang w:val="de-DE"/>
        </w:rPr>
      </w:pPr>
      <w:r>
        <w:rPr>
          <w:lang w:val="de-DE"/>
        </w:rPr>
        <w:t>Stendhal [=Beyle, Marie Henri]: Rot und Schwarz</w:t>
      </w:r>
    </w:p>
    <w:p>
      <w:pPr>
        <w:pStyle w:val="Normal"/>
        <w:rPr>
          <w:rFonts w:ascii="Arial" w:hAnsi="Arial" w:cs="Arial"/>
          <w:lang w:val="de-DE"/>
        </w:rPr>
      </w:pPr>
      <w:r>
        <w:rPr>
          <w:rFonts w:cs="Arial" w:ascii="Arial" w:hAnsi="Arial"/>
          <w:lang w:val="de-DE"/>
        </w:rPr>
        <w:t>Sprecher: Irina Schönen. Dauer: 1634 Minuten.</w:t>
        <w:br/>
        <w:t>"Rot und Schwarz", einer der größten Romane der Weltliteratur, erzählt die Geschichte von Sorel, dem Emporkömmling aus der Provinz, der nach Geld und Macht strebt und nach anfänglichem Erfolg den Untergang in einer von Geld und sozialer Hierarchie bestimmten Welt erleben muss.</w:t>
        <w:br/>
        <w:t>Buch-Nr.: 53559</w:t>
      </w:r>
    </w:p>
    <w:p>
      <w:pPr>
        <w:pStyle w:val="Heading4"/>
        <w:ind w:left="75" w:hanging="0"/>
        <w:rPr>
          <w:lang w:val="de-DE"/>
        </w:rPr>
      </w:pPr>
      <w:r>
        <w:rPr>
          <w:lang w:val="de-DE"/>
        </w:rPr>
        <w:t>Svevo, Italo: Zeno Cosini</w:t>
      </w:r>
    </w:p>
    <w:p>
      <w:pPr>
        <w:pStyle w:val="Normal"/>
        <w:rPr>
          <w:rFonts w:ascii="Arial" w:hAnsi="Arial" w:cs="Arial"/>
          <w:lang w:val="de-DE"/>
        </w:rPr>
      </w:pPr>
      <w:r>
        <w:rPr>
          <w:rFonts w:cs="Arial" w:ascii="Arial" w:hAnsi="Arial"/>
          <w:lang w:val="de-DE"/>
        </w:rPr>
        <w:t>Sprecher: Wolfgang Reichmann. Dauer: 1060 Minuten.</w:t>
        <w:br/>
        <w:t>Der 57jährige Zeno Cosini ist so verstrickt in die mannigfachen Möglichkeiten der Selbst- und Fremdtäuschung, dass er der Wahrheit nur durch einzelne Spurensuche näher zu kommen vermag. Auf Anraten seines Psychiaters und im Interesse der eigenen Heilung schreibt er seine Erinnerungen aus großer zeitlicher Distanz nieder. Bei diesem Hörbuch handelt es sich um ein käuflich erworbenes Hörbuch das barrierefrei aufgearbeitet wurde.</w:t>
        <w:br/>
        <w:t>Buch-Nr.: 30911</w:t>
      </w:r>
    </w:p>
    <w:p>
      <w:pPr>
        <w:pStyle w:val="Heading4"/>
        <w:ind w:left="75" w:hanging="0"/>
        <w:rPr>
          <w:lang w:val="de-DE"/>
        </w:rPr>
      </w:pPr>
      <w:r>
        <w:rPr>
          <w:lang w:val="de-DE"/>
        </w:rPr>
        <w:t>Tartt, Donna: Die geheime Geschichte</w:t>
      </w:r>
    </w:p>
    <w:p>
      <w:pPr>
        <w:pStyle w:val="Normal"/>
        <w:rPr>
          <w:rFonts w:ascii="Arial" w:hAnsi="Arial" w:cs="Arial"/>
          <w:lang w:val="de-DE"/>
        </w:rPr>
      </w:pPr>
      <w:r>
        <w:rPr>
          <w:rFonts w:cs="Arial" w:ascii="Arial" w:hAnsi="Arial"/>
          <w:lang w:val="de-DE"/>
        </w:rPr>
        <w:t>Sprecher: Markus Amrein. Dauer: 1368 Minuten.</w:t>
        <w:br/>
        <w:t>An einem College in Vermont führen fünf Studenten zusammen mit ihrem Professor ein skurril ästhetisierendes Leben. Von diesen Außenseitern fühlt sich der Neuling Richard Papen magisch angezogen und es gelingt ihm, in den Kreis aufgenommen zu werden. Er schildert das elitäre Treiben zwischen Homer, Whisky und dionysischer Raserei, das schließlich in die Katastrophe führt.</w:t>
        <w:br/>
        <w:t>Buch-Nr.: 51575</w:t>
      </w:r>
    </w:p>
    <w:p>
      <w:pPr>
        <w:pStyle w:val="Heading4"/>
        <w:ind w:left="75" w:hanging="0"/>
        <w:rPr>
          <w:lang w:val="de-DE"/>
        </w:rPr>
      </w:pPr>
      <w:r>
        <w:rPr>
          <w:lang w:val="de-DE"/>
        </w:rPr>
        <w:t>Tiefenbacher, Andreas: Herzkot</w:t>
      </w:r>
    </w:p>
    <w:p>
      <w:pPr>
        <w:pStyle w:val="Normal"/>
        <w:rPr>
          <w:rFonts w:ascii="Arial" w:hAnsi="Arial" w:cs="Arial"/>
          <w:lang w:val="de-DE"/>
        </w:rPr>
      </w:pPr>
      <w:r>
        <w:rPr>
          <w:rFonts w:cs="Arial" w:ascii="Arial" w:hAnsi="Arial"/>
          <w:lang w:val="de-DE"/>
        </w:rPr>
        <w:t>Sprecher: Alois Frank. Dauer: 413 Minuten.</w:t>
        <w:br/>
        <w:t>Junger Mann kämpft um seine Identität.</w:t>
        <w:br/>
        <w:t>Buch-Nr.: 46317</w:t>
      </w:r>
    </w:p>
    <w:p>
      <w:pPr>
        <w:pStyle w:val="Heading4"/>
        <w:ind w:left="75" w:hanging="0"/>
        <w:rPr>
          <w:lang w:val="de-DE"/>
        </w:rPr>
      </w:pPr>
      <w:r>
        <w:rPr>
          <w:lang w:val="de-DE"/>
        </w:rPr>
        <w:t>Tielsch, Ilse: Fremder Strand</w:t>
      </w:r>
    </w:p>
    <w:p>
      <w:pPr>
        <w:pStyle w:val="Normal"/>
        <w:rPr>
          <w:rFonts w:ascii="Arial" w:hAnsi="Arial" w:cs="Arial"/>
          <w:lang w:val="de-DE"/>
        </w:rPr>
      </w:pPr>
      <w:r>
        <w:rPr>
          <w:rFonts w:cs="Arial" w:ascii="Arial" w:hAnsi="Arial"/>
          <w:lang w:val="de-DE"/>
        </w:rPr>
        <w:t>Sprecher: Gitta Horky. Dauer: 168 Minuten.</w:t>
        <w:br/>
        <w:t>In ihrer Erzählung "Fremder Strand", die an der Nordsee spielt, setzt sich die Autorin mit der (Krisen)-Situation der alternden Frau, Mutter, Gattin und Künstlerin auseinander, in der ihr eigenen, kühlen und distanzierten Art.</w:t>
        <w:br/>
        <w:t>Buch-Nr.: 44503</w:t>
      </w:r>
    </w:p>
    <w:p>
      <w:pPr>
        <w:pStyle w:val="Heading4"/>
        <w:ind w:left="75" w:hanging="0"/>
        <w:rPr>
          <w:lang w:val="de-DE"/>
        </w:rPr>
      </w:pPr>
      <w:r>
        <w:rPr>
          <w:lang w:val="de-DE"/>
        </w:rPr>
        <w:t>Tikkanen, Märta: Die Liebesgeschichte des Jahrhunderts</w:t>
      </w:r>
    </w:p>
    <w:p>
      <w:pPr>
        <w:pStyle w:val="Normal"/>
        <w:rPr>
          <w:rFonts w:ascii="Arial" w:hAnsi="Arial" w:cs="Arial"/>
          <w:lang w:val="de-DE"/>
        </w:rPr>
      </w:pPr>
      <w:r>
        <w:rPr>
          <w:rFonts w:cs="Arial" w:ascii="Arial" w:hAnsi="Arial"/>
          <w:lang w:val="de-DE"/>
        </w:rPr>
        <w:t>Sprecher: Anna-Maria Eckhoff. Dauer: 95 Minuten.</w:t>
        <w:br/>
        <w:t>"Die Liebesgeschichte des Jahrhunderts" nennen die beiden Partner ihre Ehe. Sie meinen es höhnisch und ernst zugleich. Da ist die Frau, die zwischen Ekel und Hilfsimpulsen schwankt, sich retten und den Mann nicht aufgeben will. Und da ist der Mann selbst, ein selbstzerstörerischer Trinker...</w:t>
        <w:br/>
        <w:t>Buch-Nr.: 44210</w:t>
      </w:r>
    </w:p>
    <w:p>
      <w:pPr>
        <w:pStyle w:val="Heading4"/>
        <w:ind w:left="75" w:hanging="0"/>
        <w:rPr>
          <w:lang w:val="de-DE"/>
        </w:rPr>
      </w:pPr>
      <w:r>
        <w:rPr>
          <w:lang w:val="de-DE"/>
        </w:rPr>
        <w:t>Timmermans, Felix: Franziskus</w:t>
      </w:r>
    </w:p>
    <w:p>
      <w:pPr>
        <w:pStyle w:val="Normal"/>
        <w:rPr>
          <w:rFonts w:ascii="Arial" w:hAnsi="Arial" w:cs="Arial"/>
          <w:lang w:val="de-DE"/>
        </w:rPr>
      </w:pPr>
      <w:r>
        <w:rPr>
          <w:rFonts w:cs="Arial" w:ascii="Arial" w:hAnsi="Arial"/>
          <w:lang w:val="de-DE"/>
        </w:rPr>
        <w:t>Sprecher: Herbert Pachler. Dauer: 624 Minuten.</w:t>
        <w:br/>
        <w:t>Legenden um Franz von Assisi.</w:t>
        <w:br/>
        <w:t>Buch-Nr.: 40008</w:t>
      </w:r>
    </w:p>
    <w:p>
      <w:pPr>
        <w:pStyle w:val="Heading4"/>
        <w:ind w:left="75" w:hanging="0"/>
        <w:rPr>
          <w:lang w:val="de-DE"/>
        </w:rPr>
      </w:pPr>
      <w:r>
        <w:rPr>
          <w:lang w:val="de-DE"/>
        </w:rPr>
        <w:t>Trollope, Joanna: Bruder &amp; Schwester</w:t>
      </w:r>
    </w:p>
    <w:p>
      <w:pPr>
        <w:pStyle w:val="Normal"/>
        <w:rPr>
          <w:rFonts w:ascii="Arial" w:hAnsi="Arial" w:cs="Arial"/>
          <w:lang w:val="de-DE"/>
        </w:rPr>
      </w:pPr>
      <w:r>
        <w:rPr>
          <w:rFonts w:cs="Arial" w:ascii="Arial" w:hAnsi="Arial"/>
          <w:lang w:val="de-DE"/>
        </w:rPr>
        <w:t>Sprecher: Christoph Prückner, Franziska Pigulla. Dauer: 458 Minuten.</w:t>
        <w:br/>
        <w:t>David und Nathalie sind Adoptivkinder. Sie haben verschiedene Mütter, wuchsen aber wie Geschwister bei denselben Adoptiveltern auf. Als sie bereits erwachsen sind und eigene Kinder haben, entscheiden sie sich, ihre wahren Mütter ausfindig zu machen. DAISY-Format. Bei diesem Hörbuch handelt es sich um ein käuflich erworbenes Hörbuch das barrierefrei aufgearbeitet wurde.</w:t>
        <w:br/>
        <w:t>Buch-Nr.: 31018</w:t>
      </w:r>
    </w:p>
    <w:p>
      <w:pPr>
        <w:pStyle w:val="Heading4"/>
        <w:ind w:left="75" w:hanging="0"/>
        <w:rPr>
          <w:lang w:val="de-DE"/>
        </w:rPr>
      </w:pPr>
      <w:r>
        <w:rPr>
          <w:lang w:val="de-DE"/>
        </w:rPr>
        <w:t>Twaroch, Johannes: Zwischenbilanz</w:t>
      </w:r>
    </w:p>
    <w:p>
      <w:pPr>
        <w:pStyle w:val="Normal"/>
        <w:rPr>
          <w:rFonts w:ascii="Arial" w:hAnsi="Arial" w:cs="Arial"/>
          <w:lang w:val="de-DE"/>
        </w:rPr>
      </w:pPr>
      <w:r>
        <w:rPr>
          <w:rFonts w:cs="Arial" w:ascii="Arial" w:hAnsi="Arial"/>
          <w:lang w:val="de-DE"/>
        </w:rPr>
        <w:t>Sprecher: Anton Duschek, Johannes Twaroch. Dauer: 299 Minuten.</w:t>
        <w:br/>
        <w:t>Liebeleien und Partys junger Leute.</w:t>
        <w:br/>
        <w:t>Buch-Nr.: 44093</w:t>
      </w:r>
    </w:p>
    <w:p>
      <w:pPr>
        <w:pStyle w:val="Heading4"/>
        <w:ind w:left="75" w:hanging="0"/>
        <w:rPr>
          <w:lang w:val="de-DE"/>
        </w:rPr>
      </w:pPr>
      <w:r>
        <w:rPr>
          <w:lang w:val="de-DE"/>
        </w:rPr>
        <w:t>Villazón, Rolando: Lebenskünstler</w:t>
      </w:r>
    </w:p>
    <w:p>
      <w:pPr>
        <w:pStyle w:val="Normal"/>
        <w:rPr>
          <w:rFonts w:ascii="Arial" w:hAnsi="Arial" w:cs="Arial"/>
          <w:lang w:val="de-DE"/>
        </w:rPr>
      </w:pPr>
      <w:r>
        <w:rPr>
          <w:rFonts w:cs="Arial" w:ascii="Arial" w:hAnsi="Arial"/>
          <w:lang w:val="de-DE"/>
        </w:rPr>
        <w:t>Sprecher: Christoph Prückner. Dauer: 696 Minuten.</w:t>
        <w:br/>
        <w:t>Opernstar und Autor Villazón kennt die Welt der Künstler und Lebenskünstler. Seine Lebenskünstler stehen nicht im Rampenlicht, aber ihre Träume sind groß. Ihr Anführer ist ein Spiele-Erfinder, der sich in eine geheimnisvolle stumme Frau verliebt. Auf einer Schatzsuche mit Palindromen und anderen sprachlichen Rätseln, die er lösen muss, erfährt er einiges über sich und das Leben im Allgemeinen.</w:t>
        <w:br/>
        <w:t>Buch-Nr.: 54625</w:t>
      </w:r>
    </w:p>
    <w:p>
      <w:pPr>
        <w:pStyle w:val="Heading4"/>
        <w:ind w:left="75" w:hanging="0"/>
        <w:rPr>
          <w:lang w:val="de-DE"/>
        </w:rPr>
      </w:pPr>
      <w:r>
        <w:rPr>
          <w:lang w:val="de-DE"/>
        </w:rPr>
        <w:t>Waggerl, Karl Heinrich: Und es begab sich</w:t>
      </w:r>
    </w:p>
    <w:p>
      <w:pPr>
        <w:pStyle w:val="Normal"/>
        <w:rPr>
          <w:rFonts w:ascii="Arial" w:hAnsi="Arial" w:cs="Arial"/>
          <w:lang w:val="de-DE"/>
        </w:rPr>
      </w:pPr>
      <w:r>
        <w:rPr>
          <w:rFonts w:cs="Arial" w:ascii="Arial" w:hAnsi="Arial"/>
          <w:lang w:val="de-DE"/>
        </w:rPr>
        <w:t>Sprecher: Hanna Hegarth. Dauer: 29 Minuten.</w:t>
        <w:br/>
        <w:t>Geschichten um das Kind von Bethlehem, erzählt mit einem tiefen Gefühl von Menschlichkeit.</w:t>
        <w:br/>
        <w:t>Buch-Nr.: 43504</w:t>
      </w:r>
    </w:p>
    <w:p>
      <w:pPr>
        <w:pStyle w:val="Heading4"/>
        <w:ind w:left="75" w:hanging="0"/>
        <w:rPr>
          <w:lang w:val="de-DE"/>
        </w:rPr>
      </w:pPr>
      <w:r>
        <w:rPr>
          <w:lang w:val="de-DE"/>
        </w:rPr>
        <w:t>Walser, Martin: Ein fliehendes Pferd</w:t>
      </w:r>
    </w:p>
    <w:p>
      <w:pPr>
        <w:pStyle w:val="Normal"/>
        <w:rPr>
          <w:rFonts w:ascii="Arial" w:hAnsi="Arial" w:cs="Arial"/>
          <w:lang w:val="de-DE"/>
        </w:rPr>
      </w:pPr>
      <w:r>
        <w:rPr>
          <w:rFonts w:cs="Arial" w:ascii="Arial" w:hAnsi="Arial"/>
          <w:lang w:val="de-DE"/>
        </w:rPr>
        <w:t>Sprecher: Monika Köteles, Martin Walser. Dauer: 225 Minuten.</w:t>
        <w:br/>
        <w:t>Der Urlaub droht zu einem Desaster zu werden. Das unverhoffte Auftauchen des ehemaligen Schulkollegen Klaus Buch und seiner Vorzeigefrau Hel bringt die Grundfeste der einschlafenden Ehe der Halms zum Erzittern. Ein Zusammentreffen der beiden unterschiedlichen Paare wird zum tragisch-komischen Seelen-Striptease. DAISY-Format. Bei diesem Hörbuch handelt es sich um ein käuflich erworbenes Hörbuch das barrierefrei aufgearbeitet wurde.</w:t>
        <w:br/>
        <w:t>Buch-Nr.: 30320</w:t>
      </w:r>
    </w:p>
    <w:p>
      <w:pPr>
        <w:pStyle w:val="Heading4"/>
        <w:ind w:left="75" w:hanging="0"/>
        <w:rPr>
          <w:lang w:val="de-DE"/>
        </w:rPr>
      </w:pPr>
      <w:r>
        <w:rPr>
          <w:lang w:val="de-DE"/>
        </w:rPr>
        <w:t>Walser, Martin: Über die Schüchternheit</w:t>
      </w:r>
    </w:p>
    <w:p>
      <w:pPr>
        <w:pStyle w:val="Normal"/>
        <w:rPr>
          <w:rFonts w:ascii="Arial" w:hAnsi="Arial" w:cs="Arial"/>
          <w:lang w:val="de-DE"/>
        </w:rPr>
      </w:pPr>
      <w:r>
        <w:rPr>
          <w:rFonts w:cs="Arial" w:ascii="Arial" w:hAnsi="Arial"/>
          <w:lang w:val="de-DE"/>
        </w:rPr>
        <w:t>Sprecher: Birgit Krammer, Martin Walser. Dauer: 30 Minuten.</w:t>
        <w:br/>
        <w:t>Der Schüchterne weiß, dass sich kein Mensch für einen anderen, sondern nur für sich selbst interessiert und wird immer so tun, als interessiere er sich für andere. Der Schüchterne, der an seiner eigenen Unzulänglichkeit leidet, passt nicht in diese Zeit der "globalen Selbstentblößung", und so zitiert Martin Walser Zeugen und Zeugnisse aus der Vergangenheit. DAISY-Format. Bei diesem Hörbuch handelt es sich um ein käuflich erworbenes Hörbuch das barrierefrei aufgearbeitet wurde.</w:t>
        <w:br/>
        <w:t>Buch-Nr.: 31186</w:t>
      </w:r>
    </w:p>
    <w:p>
      <w:pPr>
        <w:pStyle w:val="Heading4"/>
        <w:ind w:left="75" w:hanging="0"/>
        <w:rPr>
          <w:lang w:val="de-DE"/>
        </w:rPr>
      </w:pPr>
      <w:r>
        <w:rPr>
          <w:lang w:val="de-DE"/>
        </w:rPr>
        <w:t>Werfel, Franz: Das Lied von Bernadette</w:t>
      </w:r>
    </w:p>
    <w:p>
      <w:pPr>
        <w:pStyle w:val="Normal"/>
        <w:rPr>
          <w:rFonts w:ascii="Arial" w:hAnsi="Arial" w:cs="Arial"/>
          <w:lang w:val="de-DE"/>
        </w:rPr>
      </w:pPr>
      <w:r>
        <w:rPr>
          <w:rFonts w:cs="Arial" w:ascii="Arial" w:hAnsi="Arial"/>
          <w:lang w:val="de-DE"/>
        </w:rPr>
        <w:t>Sprecher: Lilo Ast. Dauer: 1200 Minuten.</w:t>
        <w:br/>
        <w:t>Die Geschichte des Wunders von Lourdes und der Berufung der heiligen Bernadette Soubirous.</w:t>
        <w:br/>
        <w:t>Buch-Nr.: 42330</w:t>
      </w:r>
    </w:p>
    <w:p>
      <w:pPr>
        <w:pStyle w:val="Heading4"/>
        <w:ind w:left="75" w:hanging="0"/>
        <w:rPr>
          <w:lang w:val="de-DE"/>
        </w:rPr>
      </w:pPr>
      <w:r>
        <w:rPr>
          <w:lang w:val="de-DE"/>
        </w:rPr>
        <w:t>Werfel, Franz: Der veruntreute Himmel</w:t>
      </w:r>
    </w:p>
    <w:p>
      <w:pPr>
        <w:pStyle w:val="Normal"/>
        <w:rPr>
          <w:rFonts w:ascii="Arial" w:hAnsi="Arial" w:cs="Arial"/>
          <w:lang w:val="de-DE"/>
        </w:rPr>
      </w:pPr>
      <w:r>
        <w:rPr>
          <w:rFonts w:cs="Arial" w:ascii="Arial" w:hAnsi="Arial"/>
          <w:lang w:val="de-DE"/>
        </w:rPr>
        <w:t>Sprecher: Fritz Lehmann. Dauer: 823 Minuten.</w:t>
        <w:br/>
        <w:t>Schicksal einer Dienstmagd, die sich die Seligkeit dadurch erkaufen will, indem sie ihrem Neffen ein Theologiestudium finanziert.</w:t>
        <w:br/>
        <w:t>Buch-Nr.: 43346</w:t>
      </w:r>
    </w:p>
    <w:p>
      <w:pPr>
        <w:pStyle w:val="Heading4"/>
        <w:ind w:left="75" w:hanging="0"/>
        <w:rPr>
          <w:lang w:val="de-DE"/>
        </w:rPr>
      </w:pPr>
      <w:r>
        <w:rPr>
          <w:lang w:val="de-DE"/>
        </w:rPr>
        <w:t>Winkler, Josef: Das wilde Kärnten</w:t>
      </w:r>
    </w:p>
    <w:p>
      <w:pPr>
        <w:pStyle w:val="Normal"/>
        <w:rPr>
          <w:rFonts w:ascii="Arial" w:hAnsi="Arial" w:cs="Arial"/>
          <w:lang w:val="de-DE"/>
        </w:rPr>
      </w:pPr>
      <w:r>
        <w:rPr>
          <w:rFonts w:cs="Arial" w:ascii="Arial" w:hAnsi="Arial"/>
          <w:lang w:val="de-DE"/>
        </w:rPr>
        <w:t>Sprecher: Armin Kopp. Dauer: 1714 Minuten.</w:t>
        <w:br/>
        <w:t>Dieser Band enthält Winklers drei ersten Romane "Menschenkind" (1979), "Der Ackermann aus Kärnten" (1980) und "Muttersprache" (1982). Alle drei zusammengenommen zeigen, von der wild-wüsten Anklage in "Menschenkind" hin zu einer etwas distanzierteren Haltung in "Muttersprache", die Auseinandersetzung des Österreichers mit seinem Vater, dem Patron, der Hassfigur, an der er sich abarbeitet.</w:t>
        <w:br/>
        <w:t>Buch-Nr.: 51910</w:t>
      </w:r>
    </w:p>
    <w:p>
      <w:pPr>
        <w:pStyle w:val="Heading4"/>
        <w:ind w:left="75" w:hanging="0"/>
        <w:rPr>
          <w:lang w:val="de-DE"/>
        </w:rPr>
      </w:pPr>
      <w:r>
        <w:rPr>
          <w:lang w:val="de-DE"/>
        </w:rPr>
        <w:t>Witasek, Lisa: Die Umarmung oder Das weiße Zimmer</w:t>
      </w:r>
    </w:p>
    <w:p>
      <w:pPr>
        <w:pStyle w:val="Normal"/>
        <w:rPr>
          <w:rFonts w:ascii="Arial" w:hAnsi="Arial" w:cs="Arial"/>
          <w:lang w:val="de-DE"/>
        </w:rPr>
      </w:pPr>
      <w:r>
        <w:rPr>
          <w:rFonts w:cs="Arial" w:ascii="Arial" w:hAnsi="Arial"/>
          <w:lang w:val="de-DE"/>
        </w:rPr>
        <w:t>Sprecher: Eveline Leitl. Dauer: 293 Minuten.</w:t>
        <w:br/>
        <w:t>In "Die Umarmung oder Das weiße Zimmer" wird die Anstrengung der Ich-Erzählerin Karin, sich in einer Wohnung am Wiener Franz Josefs Kai in einer für sie lebbaren Ordnung einzurichten, durch ein zerstörerisches Zusammenspiel mit ihrem Mitbewohner unterminiert. Dieser Stephan Kaminski, selbstherrlich und überempfindlich, kritisiert verächtlich ihren Wirklichkeitssinn.</w:t>
        <w:br/>
        <w:t>Buch-Nr.: 44517</w:t>
      </w:r>
    </w:p>
    <w:p>
      <w:pPr>
        <w:pStyle w:val="Heading4"/>
        <w:ind w:left="75" w:hanging="0"/>
        <w:rPr>
          <w:lang w:val="de-DE"/>
        </w:rPr>
      </w:pPr>
      <w:r>
        <w:rPr>
          <w:lang w:val="de-DE"/>
        </w:rPr>
        <w:t>Wolf, Christa: Leibhaftig</w:t>
      </w:r>
    </w:p>
    <w:p>
      <w:pPr>
        <w:pStyle w:val="Normal"/>
        <w:rPr>
          <w:rFonts w:ascii="Arial" w:hAnsi="Arial" w:cs="Arial"/>
          <w:lang w:val="de-DE"/>
        </w:rPr>
      </w:pPr>
      <w:r>
        <w:rPr>
          <w:rFonts w:cs="Arial" w:ascii="Arial" w:hAnsi="Arial"/>
          <w:lang w:val="de-DE"/>
        </w:rPr>
        <w:t>Sprecher: Christa Wolf, Christian Prückner. Dauer: 330 Minuten.</w:t>
        <w:br/>
        <w:t>Eine Frau erkrankt. Plötzlich gehen ihr die Worte aus: Da, wo vorher Sprache war, ist nun nur noch Schmerz. Die Frau wird eingeliefert, untersucht. Die erste Diagnose: Tachykardie. Ein Wort wie aus einer griechischen Tragödie, das Schlimmeres verheißt. Bei diesem Hörbuch handelt es sich um ein käuflich erworbenes Hörbuch das barrierefrei aufgearbeitet wurde.</w:t>
        <w:br/>
        <w:t>Buch-Nr.: 30543</w:t>
      </w:r>
    </w:p>
    <w:p>
      <w:pPr>
        <w:pStyle w:val="Heading4"/>
        <w:ind w:left="75" w:hanging="0"/>
        <w:rPr>
          <w:lang w:val="de-DE"/>
        </w:rPr>
      </w:pPr>
      <w:r>
        <w:rPr>
          <w:lang w:val="de-DE"/>
        </w:rPr>
        <w:t>Wolfmayr, Andrea: Die Farben der Jahreszeiten</w:t>
      </w:r>
    </w:p>
    <w:p>
      <w:pPr>
        <w:pStyle w:val="Normal"/>
        <w:rPr>
          <w:rFonts w:ascii="Arial" w:hAnsi="Arial" w:cs="Arial"/>
          <w:lang w:val="de-DE"/>
        </w:rPr>
      </w:pPr>
      <w:r>
        <w:rPr>
          <w:rFonts w:cs="Arial" w:ascii="Arial" w:hAnsi="Arial"/>
          <w:lang w:val="de-DE"/>
        </w:rPr>
        <w:t>Sprecher: Elisabeth Szabo. Dauer: 364 Minuten.</w:t>
        <w:br/>
        <w:t>Annerose hat alles, was sie sich wünschen kann; einen netten Mann, eine kleine Tochter, ein hübsches Zuhause. Trotzdem droht sie zu scheitern. Ein Jahr im Leben einer jungen Frau voll Phantasie, voll intensiver Stimmungen, aber auch voll Fragen, voll Suchen.</w:t>
        <w:br/>
        <w:t>Buch-Nr.: 44662</w:t>
      </w:r>
    </w:p>
    <w:p>
      <w:pPr>
        <w:pStyle w:val="Heading4"/>
        <w:ind w:left="75" w:hanging="0"/>
        <w:rPr>
          <w:lang w:val="de-DE"/>
        </w:rPr>
      </w:pPr>
      <w:r>
        <w:rPr>
          <w:lang w:val="de-DE"/>
        </w:rPr>
        <w:t>Woolf, Virginia: Mrs. Dalloway</w:t>
      </w:r>
    </w:p>
    <w:p>
      <w:pPr>
        <w:pStyle w:val="Normal"/>
        <w:rPr>
          <w:rFonts w:ascii="Arial" w:hAnsi="Arial" w:cs="Arial"/>
          <w:lang w:val="de-DE"/>
        </w:rPr>
      </w:pPr>
      <w:r>
        <w:rPr>
          <w:rFonts w:cs="Arial" w:ascii="Arial" w:hAnsi="Arial"/>
          <w:lang w:val="de-DE"/>
        </w:rPr>
        <w:t>Sprecher: Christoph Prückner, Angela Winkler. Dauer: 381 Minuten.</w:t>
        <w:br/>
        <w:t>Die Handlung des Romans konzentriert sich auf den Ablauf eines Tages. An einem Londoner Junitag 1923 trifft die 52jährige Hauptfigur Clarissa Dalloway Vorbereitungen für eine Abendgesellschaft, die sie mit ihrem Ehemann Richard in ihrem Haus gibt. Parallel zu dem Geschehen um Clarissa führt Woolf die Figur des nervenkranken Kriegsveteranen Septimus Warren Smith ein. DAISY-Format. Bei diesem Hörbuch handelt es sich um ein käuflich erworbenes Hörbuch das barrierefrei aufgearbeitet wurde.</w:t>
        <w:br/>
        <w:t>Buch-Nr.: 30958</w:t>
      </w:r>
    </w:p>
    <w:p>
      <w:pPr>
        <w:pStyle w:val="Heading4"/>
        <w:ind w:left="75" w:hanging="0"/>
        <w:rPr>
          <w:lang w:val="de-DE"/>
        </w:rPr>
      </w:pPr>
      <w:r>
        <w:rPr>
          <w:lang w:val="de-DE"/>
        </w:rPr>
        <w:t>Yalom, Irvin D.: Die Reise mit Paula</w:t>
      </w:r>
    </w:p>
    <w:p>
      <w:pPr>
        <w:pStyle w:val="Normal"/>
        <w:rPr>
          <w:rFonts w:ascii="Arial" w:hAnsi="Arial" w:cs="Arial"/>
          <w:lang w:val="de-DE"/>
        </w:rPr>
      </w:pPr>
      <w:r>
        <w:rPr>
          <w:rFonts w:cs="Arial" w:ascii="Arial" w:hAnsi="Arial"/>
          <w:lang w:val="de-DE"/>
        </w:rPr>
        <w:t>Sprecher: Peter Raffalt. Dauer: 718 Minuten.</w:t>
        <w:br/>
        <w:t>Sechs Geschichten aus der Psychotherapie, in denen der Professor für Psychiatrie wahre Begebenheiten, Autobiographisches und Fiktion miteinander vermischt.</w:t>
        <w:br/>
        <w:t>Buch-Nr.: 52969</w:t>
      </w:r>
    </w:p>
    <w:p>
      <w:pPr>
        <w:pStyle w:val="Heading4"/>
        <w:ind w:left="75" w:hanging="0"/>
        <w:rPr>
          <w:lang w:val="de-DE"/>
        </w:rPr>
      </w:pPr>
      <w:r>
        <w:rPr>
          <w:lang w:val="de-DE"/>
        </w:rPr>
        <w:t>Yalom, Irvin D.: Die Schopenhauer-Kur</w:t>
      </w:r>
    </w:p>
    <w:p>
      <w:pPr>
        <w:pStyle w:val="Normal"/>
        <w:rPr>
          <w:rFonts w:ascii="Arial" w:hAnsi="Arial" w:cs="Arial"/>
          <w:lang w:val="de-DE"/>
        </w:rPr>
      </w:pPr>
      <w:r>
        <w:rPr>
          <w:rFonts w:cs="Arial" w:ascii="Arial" w:hAnsi="Arial"/>
          <w:lang w:val="de-DE"/>
        </w:rPr>
        <w:t>Sprecher: Andreas Ladwig. Dauer: 708 Minuten.</w:t>
        <w:br/>
        <w:t>Der erfolgreiche Psychoanalytiker Julius Hertzfeld erfährt von seinem nahen Tod. In dem Bedürfnis Rückschau zu halten, stößt er auf einen verschlossenen Philosophen, den Julius vor Jahren nicht von seiner Sexsucht befreien konnte. Vor dem Hintergrund einer spannenden Gruppentherapie entfaltet sich ein Panorama menschlicher Existenzbewältigung.</w:t>
        <w:br/>
        <w:t>Buch-Nr.: 53306</w:t>
      </w:r>
    </w:p>
    <w:p>
      <w:pPr>
        <w:pStyle w:val="Heading4"/>
        <w:ind w:left="75" w:hanging="0"/>
        <w:rPr>
          <w:lang w:val="de-DE"/>
        </w:rPr>
      </w:pPr>
      <w:r>
        <w:rPr>
          <w:lang w:val="de-DE"/>
        </w:rPr>
        <w:t>Yanagihara, Hanya: Ein wenig Leben</w:t>
      </w:r>
    </w:p>
    <w:p>
      <w:pPr>
        <w:pStyle w:val="Normal"/>
        <w:rPr>
          <w:rFonts w:ascii="Arial" w:hAnsi="Arial" w:cs="Arial"/>
          <w:lang w:val="de-DE"/>
        </w:rPr>
      </w:pPr>
      <w:r>
        <w:rPr>
          <w:rFonts w:cs="Arial" w:ascii="Arial" w:hAnsi="Arial"/>
          <w:lang w:val="de-DE"/>
        </w:rPr>
        <w:t>Sprecher: Anton Figl. Dauer: 2175 Minuten.</w:t>
        <w:br/>
        <w:t>Vier junge Studenten unterschiedlichster Herkunft lernen sich am College kennen und werden lebenslange Freunde. Einer von ihnen, der brillante und charismatische Jude St. Francis, verbirgt ihnen jedoch seine dunkle, schmerzhafte Vergangenheit.</w:t>
        <w:br/>
        <w:t>Buch-Nr.: 54729</w:t>
      </w:r>
    </w:p>
    <w:p>
      <w:pPr>
        <w:pStyle w:val="Heading4"/>
        <w:ind w:left="75" w:hanging="0"/>
        <w:rPr>
          <w:lang w:val="de-DE"/>
        </w:rPr>
      </w:pPr>
      <w:r>
        <w:rPr>
          <w:lang w:val="de-DE"/>
        </w:rPr>
        <w:t>Young, William Paul: Die Hütte</w:t>
      </w:r>
    </w:p>
    <w:p>
      <w:pPr>
        <w:pStyle w:val="Normal"/>
        <w:rPr>
          <w:rFonts w:ascii="Arial" w:hAnsi="Arial" w:cs="Arial"/>
          <w:lang w:val="de-DE"/>
        </w:rPr>
      </w:pPr>
      <w:r>
        <w:rPr>
          <w:rFonts w:cs="Arial" w:ascii="Arial" w:hAnsi="Arial"/>
          <w:lang w:val="de-DE"/>
        </w:rPr>
        <w:t>Sprecher: Michael Fischer. Dauer: 682 Minuten.</w:t>
        <w:br/>
        <w:t>Macks jüngste Tochter ist vor Jahren entführt und wahrscheinlich umgebracht worden. Ihre letzten Spuren hat man in einer Schutzhütte im Wald gefunden, in deren Nähe die Familie auf einem Ausflug campierte. Jetzt erhält Mack rätselhafte Einladungen, die ihn in die Hütte locken. Dort trifft er an einem bemerkenswerten Wochenende Gott, Jesus und den Heiligen Geist persönlich.</w:t>
        <w:br/>
        <w:t>Buch-Nr.: 54232</w:t>
      </w:r>
    </w:p>
    <w:p>
      <w:pPr>
        <w:pStyle w:val="Heading4"/>
        <w:ind w:left="75" w:hanging="0"/>
        <w:rPr>
          <w:lang w:val="de-DE"/>
        </w:rPr>
      </w:pPr>
      <w:r>
        <w:rPr>
          <w:lang w:val="de-DE"/>
        </w:rPr>
        <w:t>Zoderer, Joseph: Der Irrtum des Glücks</w:t>
      </w:r>
    </w:p>
    <w:p>
      <w:pPr>
        <w:pStyle w:val="Normal"/>
        <w:rPr>
          <w:rFonts w:ascii="Arial" w:hAnsi="Arial" w:cs="Arial"/>
          <w:lang w:val="de-DE"/>
        </w:rPr>
      </w:pPr>
      <w:r>
        <w:rPr>
          <w:rFonts w:cs="Arial" w:ascii="Arial" w:hAnsi="Arial"/>
          <w:lang w:val="de-DE"/>
        </w:rPr>
        <w:t>Sprecher: Johannes Spitzl. Dauer: 335 Minuten.</w:t>
        <w:br/>
        <w:t>Lieben, Altern, Sterben darum kreisen wie manisch Alexanders Gedanken. An seinem Lebensabend angekommen, ringt er um die Liebe zu einer verheirateten Frau, die mitten im Leben steht. Eine Liebe, die ihn anzieht, treibt und abstößt, die ihn in den Wahnsinn stürzt und gleichzeitig lebendig macht und am Leben hält.</w:t>
        <w:br/>
        <w:t>Buch-Nr.: 54618</w:t>
      </w:r>
    </w:p>
    <w:p>
      <w:pPr>
        <w:pStyle w:val="Heading4"/>
        <w:ind w:left="75" w:hanging="0"/>
        <w:rPr>
          <w:lang w:val="de-DE"/>
        </w:rPr>
      </w:pPr>
      <w:r>
        <w:rPr>
          <w:lang w:val="de-DE"/>
        </w:rPr>
        <w:t>Zola, Émile: Thérèse Raquin</w:t>
      </w:r>
    </w:p>
    <w:p>
      <w:pPr>
        <w:pStyle w:val="Normal"/>
        <w:rPr>
          <w:rFonts w:ascii="Arial" w:hAnsi="Arial" w:cs="Arial"/>
          <w:lang w:val="de-DE"/>
        </w:rPr>
      </w:pPr>
      <w:r>
        <w:rPr>
          <w:rFonts w:cs="Arial" w:ascii="Arial" w:hAnsi="Arial"/>
          <w:lang w:val="de-DE"/>
        </w:rPr>
        <w:t>Sprecher: Max Bernhardt. Dauer: 566 Minuten.</w:t>
        <w:br/>
        <w:t>Zola gestaltet das Schicksal eines Mannes und einer Frau, die zu Mördern an dem ungeliebten Gatten der Frau werden, dann aber an ihrer Schuld gleichsam ersticken.</w:t>
        <w:br/>
        <w:t>Buch-Nr.: 53834</w:t>
      </w:r>
    </w:p>
    <w:p>
      <w:pPr>
        <w:pStyle w:val="Heading4"/>
        <w:ind w:left="75" w:hanging="0"/>
        <w:rPr>
          <w:lang w:val="de-DE"/>
        </w:rPr>
      </w:pPr>
      <w:r>
        <w:rPr>
          <w:lang w:val="de-DE"/>
        </w:rPr>
        <w:t>Zweig, Stefan: Schachnovelle</w:t>
      </w:r>
    </w:p>
    <w:p>
      <w:pPr>
        <w:pStyle w:val="Normal"/>
        <w:rPr>
          <w:rFonts w:ascii="Arial" w:hAnsi="Arial" w:cs="Arial"/>
          <w:lang w:val="de-DE"/>
        </w:rPr>
      </w:pPr>
      <w:r>
        <w:rPr>
          <w:rFonts w:cs="Arial" w:ascii="Arial" w:hAnsi="Arial"/>
          <w:lang w:val="de-DE"/>
        </w:rPr>
        <w:t>Sprecher: Curd Jürgens. Dauer: 55 Minuten.</w:t>
        <w:br/>
        <w:t>Für den kultivierten Großmeister Dr. B. ist das Schachspiel mehr als eine geistige Beschäftigung: Es wurde ihm einst zum Überlebensmittel, denn in der zermürbenden Einsamkeit seiner Gestapohaft hatte er aus dem strengen Regelwerk des Schachs seine Widerstandskraft gezogen. Nun trifft er auf den Weltmeister Czentovic, einen stumpfen Charakter, der mit mechanischer Präzision vorgeht. Bei diesem Hörbuch handelt es sich um ein käuflich erworbenes Hörbuch das barrierefrei aufgearbeitet wurde.</w:t>
        <w:br/>
        <w:t>Buch-Nr.: 31826</w:t>
      </w:r>
    </w:p>
    <w:p>
      <w:pPr>
        <w:pStyle w:val="Heading4"/>
        <w:ind w:left="75" w:hanging="0"/>
        <w:rPr>
          <w:lang w:val="de-DE"/>
        </w:rPr>
      </w:pPr>
      <w:r>
        <w:rPr>
          <w:lang w:val="de-DE"/>
        </w:rPr>
        <w:t>Zweig, Stefan: Schachnovelle, Der Amokläufer</w:t>
      </w:r>
    </w:p>
    <w:p>
      <w:pPr>
        <w:pStyle w:val="Normal"/>
        <w:rPr>
          <w:rFonts w:ascii="Arial" w:hAnsi="Arial" w:cs="Arial"/>
          <w:lang w:val="de-DE"/>
        </w:rPr>
      </w:pPr>
      <w:r>
        <w:rPr>
          <w:rFonts w:cs="Arial" w:ascii="Arial" w:hAnsi="Arial"/>
          <w:lang w:val="de-DE"/>
        </w:rPr>
        <w:t>Sprecher: Reiner Unglaub. Dauer: 277 Minuten.</w:t>
        <w:br/>
        <w:t>Dieser Band enthält zwei der bekanntesten, auch verfilmten Novellen von Stefan Zweig (1881-1942). Es sind psychologische Erzählungen, erkennbar von Sigmund Freud bzw. von dessen Einsichten in die Tiefen menschlichen Seelenlebens beeinflusst. Zweigs Interesse gilt dabei dem Menschen und seinem Verhalten in Grenzsituationen. Bei diesem Hörbuch handelt es sich um ein käuflich erworbenes Hörbuch das barrierefrei aufgearbeitet wurde.</w:t>
        <w:br/>
        <w:t>Buch-Nr.: 30375</w:t>
      </w:r>
    </w:p>
    <w:p>
      <w:pPr>
        <w:pStyle w:val="Heading4"/>
        <w:ind w:left="75" w:hanging="0"/>
        <w:rPr>
          <w:lang w:val="de-DE"/>
        </w:rPr>
      </w:pPr>
      <w:r>
        <w:rPr>
          <w:lang w:val="de-DE"/>
        </w:rPr>
        <w:t>Zweig, Stefan: Ungeduld des Herzens</w:t>
      </w:r>
    </w:p>
    <w:p>
      <w:pPr>
        <w:pStyle w:val="Normal"/>
        <w:rPr>
          <w:rFonts w:ascii="Arial" w:hAnsi="Arial" w:cs="Arial"/>
          <w:lang w:val="de-DE"/>
        </w:rPr>
      </w:pPr>
      <w:r>
        <w:rPr>
          <w:rFonts w:cs="Arial" w:ascii="Arial" w:hAnsi="Arial"/>
          <w:lang w:val="de-DE"/>
        </w:rPr>
        <w:t>Sprecher: Walter Niklaus. Dauer: 925 Minuten.</w:t>
        <w:br/>
        <w:t>Leutnant Hofmiller gewinnt durch seine Liebenswürdigkeit die Zuneigung eines reichen gelähmten Mädchens. Sentimentale, mitleidige Schwäche und Furcht vor dem Spott der Regimentskameraden stürzen ihn ihr gegenüber in tiefe Schuld.</w:t>
        <w:br/>
        <w:t>Buch-Nr.: 52108</w:t>
      </w:r>
    </w:p>
    <w:p>
      <w:pPr>
        <w:pStyle w:val="Heading4"/>
        <w:ind w:left="75" w:hanging="0"/>
        <w:rPr>
          <w:lang w:val="de-DE"/>
        </w:rPr>
      </w:pPr>
      <w:r>
        <w:rPr>
          <w:lang w:val="de-DE"/>
        </w:rPr>
        <w:t>Politische und sozialkritische Romane</w:t>
      </w:r>
    </w:p>
    <w:p>
      <w:pPr>
        <w:pStyle w:val="Heading4"/>
        <w:ind w:left="75" w:hanging="0"/>
        <w:rPr>
          <w:lang w:val="de-DE"/>
        </w:rPr>
      </w:pPr>
      <w:r>
        <w:rPr>
          <w:lang w:val="de-DE"/>
        </w:rPr>
        <w:t>Ambjørnsen, Ingvar: Die Nacht träumt vom Tag</w:t>
      </w:r>
    </w:p>
    <w:p>
      <w:pPr>
        <w:pStyle w:val="Normal"/>
        <w:rPr>
          <w:rFonts w:ascii="Arial" w:hAnsi="Arial" w:cs="Arial"/>
          <w:lang w:val="de-DE"/>
        </w:rPr>
      </w:pPr>
      <w:r>
        <w:rPr>
          <w:rFonts w:cs="Arial" w:ascii="Arial" w:hAnsi="Arial"/>
          <w:lang w:val="de-DE"/>
        </w:rPr>
        <w:t>Sprecher: Manfred Spitzer. Dauer: 560 Minuten.</w:t>
        <w:br/>
        <w:t>In den Wäldern Norwegens lebt eine wilde Gemeinschaft von Aussteigern, Illegalen und Einzelgängern. Sune ist einer von ihnen. Er lebt von Fisch und dem, was er in fremden Ferienhütten findet. Eines Tages begegnet er im Wald einer jungen Vietnamesin. Schwer verletzt versteckt sie sich vor der Polizei, denn sie hat ihren Vergewaltiger getötet. Zusammen begeben sie sich auf die Flucht.</w:t>
        <w:br/>
        <w:t>Buch-Nr.: 53178</w:t>
      </w:r>
    </w:p>
    <w:p>
      <w:pPr>
        <w:pStyle w:val="Heading4"/>
        <w:ind w:left="75" w:hanging="0"/>
        <w:rPr>
          <w:lang w:val="de-DE"/>
        </w:rPr>
      </w:pPr>
      <w:r>
        <w:rPr>
          <w:lang w:val="de-DE"/>
        </w:rPr>
        <w:t>Amon, Michael: Lemming</w:t>
      </w:r>
    </w:p>
    <w:p>
      <w:pPr>
        <w:pStyle w:val="Normal"/>
        <w:rPr>
          <w:rFonts w:ascii="Arial" w:hAnsi="Arial" w:cs="Arial"/>
          <w:lang w:val="de-DE"/>
        </w:rPr>
      </w:pPr>
      <w:r>
        <w:rPr>
          <w:rFonts w:cs="Arial" w:ascii="Arial" w:hAnsi="Arial"/>
          <w:lang w:val="de-DE"/>
        </w:rPr>
        <w:t>Sprecher: Günther Bahr. Dauer: 324 Minuten.</w:t>
        <w:br/>
        <w:t>Die Geschichte handelt von einer Politikerkarriere im sozialdemokratischen Wien, erzählt von einem fiktiven Freund Lemmings. Der politische Roman rund um Macht, Liebe, Freundschaft, Intrigen, dunkle Geschäfte und letztlich Einsamkeit und Scheitern stellt keinen Anspruch auf Realität. Ähnlichkeiten mit lebenden oder toten heimischen Akteuren sind vom Autor offensichtlich erwünscht.</w:t>
        <w:br/>
        <w:t>Buch-Nr.: 46761</w:t>
      </w:r>
    </w:p>
    <w:p>
      <w:pPr>
        <w:pStyle w:val="Heading4"/>
        <w:ind w:left="75" w:hanging="0"/>
        <w:rPr>
          <w:lang w:val="de-DE"/>
        </w:rPr>
      </w:pPr>
      <w:r>
        <w:rPr>
          <w:lang w:val="de-DE"/>
        </w:rPr>
        <w:t>Andersch, Alfred: Sansibar oder Der letzte Grund</w:t>
      </w:r>
    </w:p>
    <w:p>
      <w:pPr>
        <w:pStyle w:val="Normal"/>
        <w:rPr>
          <w:rFonts w:ascii="Arial" w:hAnsi="Arial" w:cs="Arial"/>
          <w:lang w:val="de-DE"/>
        </w:rPr>
      </w:pPr>
      <w:r>
        <w:rPr>
          <w:rFonts w:cs="Arial" w:ascii="Arial" w:hAnsi="Arial"/>
          <w:lang w:val="de-DE"/>
        </w:rPr>
        <w:t>Sprecher: Helmut Janatsch. Dauer: 398 Minuten.</w:t>
        <w:br/>
        <w:t>Im Herbst 1937 treffen in einem Ostseestädtchen mehrere Menschen zusammen, die aus politischen oder privaten Gründen aus Deutschland fliehen müssen.</w:t>
        <w:br/>
        <w:t>Buch-Nr.: 40328</w:t>
      </w:r>
    </w:p>
    <w:p>
      <w:pPr>
        <w:pStyle w:val="Heading4"/>
        <w:ind w:left="75" w:hanging="0"/>
        <w:rPr>
          <w:lang w:val="de-DE"/>
        </w:rPr>
      </w:pPr>
      <w:r>
        <w:rPr>
          <w:lang w:val="de-DE"/>
        </w:rPr>
        <w:t>Andersen, Hans Christian: Nur ein Spielmann</w:t>
      </w:r>
    </w:p>
    <w:p>
      <w:pPr>
        <w:pStyle w:val="Normal"/>
        <w:rPr>
          <w:rFonts w:ascii="Arial" w:hAnsi="Arial" w:cs="Arial"/>
          <w:lang w:val="de-DE"/>
        </w:rPr>
      </w:pPr>
      <w:r>
        <w:rPr>
          <w:rFonts w:cs="Arial" w:ascii="Arial" w:hAnsi="Arial"/>
          <w:lang w:val="de-DE"/>
        </w:rPr>
        <w:t>Sprecher: Franziska Ball. Dauer: 524 Minuten.</w:t>
        <w:br/>
        <w:t>Die Geschichte des armen Schneidersohnes Christian, der von einem Leben als angesehener Musiker träumt, am Ende aber "nur ein Spielmann" wird. Auch die Liebe zu Naomi, Christians leidenschaftlichem Gegenstück aus wohlhabendem Haus, bleibt unerfüllt, weil Christian die Enge seiner sozialen Herkunft nicht verlassen kann. Naomi hingegen ergeht es nicht viel anders.</w:t>
        <w:br/>
        <w:t>Buch-Nr.: 50300</w:t>
      </w:r>
    </w:p>
    <w:p>
      <w:pPr>
        <w:pStyle w:val="Heading4"/>
        <w:ind w:left="75" w:hanging="0"/>
        <w:rPr>
          <w:lang w:val="de-DE"/>
        </w:rPr>
      </w:pPr>
      <w:r>
        <w:rPr>
          <w:lang w:val="de-DE"/>
        </w:rPr>
        <w:t>Andics, Hellmut: Ende und Anfang</w:t>
      </w:r>
    </w:p>
    <w:p>
      <w:pPr>
        <w:pStyle w:val="Normal"/>
        <w:rPr>
          <w:rFonts w:ascii="Arial" w:hAnsi="Arial" w:cs="Arial"/>
          <w:lang w:val="de-DE"/>
        </w:rPr>
      </w:pPr>
      <w:r>
        <w:rPr>
          <w:rFonts w:cs="Arial" w:ascii="Arial" w:hAnsi="Arial"/>
          <w:lang w:val="de-DE"/>
        </w:rPr>
        <w:t>Sprecher: Karl Herbst. Dauer: 101 Minuten.</w:t>
        <w:br/>
        <w:t>1945: Sie überlebten, standen vor dem Nichts. Sie überwanden Furcht und Verzweiflung. Räumten den Schutt weg, hausten in Ruinen, arrangierten sich mit den Siegern und warteten auf die Heimkehrer, überwanden Hindernisse auf der Suche nach Nahrung und vermissten Menschen. Dieses Buch erzählt, was sie dachten, hofften und fühlten. 1985: Millionen blicken zurück, zwischen dem "Damals" und "Heute".</w:t>
        <w:br/>
        <w:t>Buch-Nr.: 44693</w:t>
      </w:r>
    </w:p>
    <w:p>
      <w:pPr>
        <w:pStyle w:val="Heading4"/>
        <w:ind w:left="75" w:hanging="0"/>
        <w:rPr>
          <w:lang w:val="de-DE"/>
        </w:rPr>
      </w:pPr>
      <w:r>
        <w:rPr>
          <w:lang w:val="de-DE"/>
        </w:rPr>
        <w:t>Andrzejewski, Jerzy: Finsternis bedeckt die Erde</w:t>
      </w:r>
    </w:p>
    <w:p>
      <w:pPr>
        <w:pStyle w:val="Normal"/>
        <w:rPr>
          <w:rFonts w:ascii="Arial" w:hAnsi="Arial" w:cs="Arial"/>
          <w:lang w:val="de-DE"/>
        </w:rPr>
      </w:pPr>
      <w:r>
        <w:rPr>
          <w:rFonts w:cs="Arial" w:ascii="Arial" w:hAnsi="Arial"/>
          <w:lang w:val="de-DE"/>
        </w:rPr>
        <w:t>Sprecher: Eva Bruckner. Dauer: 428 Minuten.</w:t>
        <w:br/>
        <w:t>Die Parabel auf den Stalinismus erschien während der kurzen "Tauwetter-Periode" im Jahr 1957. Im Jahre 1491 wütet in Spanien die Inquisition. Der Mönch Diego ist entsetzt über die Gräueltaten, die im Namen Gottes begangen werden. Eines Nachts teilt er einem älteren Mönch seine Gefühle mit. Er weiß nicht, dass es sich bei seinem Gesprächspartner um den Großinquisitor Tomás de Torquemada handelt.</w:t>
        <w:br/>
        <w:t>Buch-Nr.: 42950</w:t>
      </w:r>
    </w:p>
    <w:p>
      <w:pPr>
        <w:pStyle w:val="Heading4"/>
        <w:ind w:left="75" w:hanging="0"/>
        <w:rPr>
          <w:lang w:val="de-DE"/>
        </w:rPr>
      </w:pPr>
      <w:r>
        <w:rPr>
          <w:lang w:val="de-DE"/>
        </w:rPr>
        <w:t>Ballard, James Graham: Das Reich kommt</w:t>
      </w:r>
    </w:p>
    <w:p>
      <w:pPr>
        <w:pStyle w:val="Normal"/>
        <w:rPr>
          <w:rFonts w:ascii="Arial" w:hAnsi="Arial" w:cs="Arial"/>
          <w:lang w:val="de-DE"/>
        </w:rPr>
      </w:pPr>
      <w:r>
        <w:rPr>
          <w:rFonts w:cs="Arial" w:ascii="Arial" w:hAnsi="Arial"/>
          <w:lang w:val="de-DE"/>
        </w:rPr>
        <w:t>Sprecher: Siegfried Terpoorten. Dauer: 575 Minuten.</w:t>
        <w:br/>
        <w:t>Richard Pearson will in Brookfields im gigantischen Metro-Centre den dort vermeintlich von einem psychisch Kranken verübten Mord an seinem Vater aufklären. Seine Untersuchungen führen ihn zu rassistischen Angriffen auf Einwanderer und nationalistischen Zusammenkünften. Pearson verstrickt sich in die brandgefährlichen Geschehnisse im Metro-Centre.</w:t>
        <w:br/>
        <w:t>Buch-Nr.: 55046</w:t>
      </w:r>
    </w:p>
    <w:p>
      <w:pPr>
        <w:pStyle w:val="Heading4"/>
        <w:ind w:left="75" w:hanging="0"/>
        <w:rPr>
          <w:lang w:val="de-DE"/>
        </w:rPr>
      </w:pPr>
      <w:r>
        <w:rPr>
          <w:lang w:val="de-DE"/>
        </w:rPr>
        <w:t>Balluch, Martin: Im Untergrund</w:t>
      </w:r>
    </w:p>
    <w:p>
      <w:pPr>
        <w:pStyle w:val="Normal"/>
        <w:rPr>
          <w:rFonts w:ascii="Arial" w:hAnsi="Arial" w:cs="Arial"/>
          <w:lang w:val="de-DE"/>
        </w:rPr>
      </w:pPr>
      <w:r>
        <w:rPr>
          <w:rFonts w:cs="Arial" w:ascii="Arial" w:hAnsi="Arial"/>
          <w:lang w:val="de-DE"/>
        </w:rPr>
        <w:t>Sprecher: Stefan K. Reiter. Dauer: 985 Minuten.</w:t>
        <w:br/>
        <w:t>"Im Untergrund" erzählt die Geschichte eines Aktivisten, der seine Karriere dem kompromisslosen Kampf für Tierrechte opfert und schließlich vor juristischer Verfolgung untertauchen muss. In spannenden Szenen dokumentiert der Roman gleichzeitig die mörderischen Auseinandersetzungen um Tierrechte im England der 1980er- und 1990er-Jahre.</w:t>
        <w:br/>
        <w:t>Buch-Nr.: 54153</w:t>
      </w:r>
    </w:p>
    <w:p>
      <w:pPr>
        <w:pStyle w:val="Heading4"/>
        <w:ind w:left="75" w:hanging="0"/>
        <w:rPr>
          <w:lang w:val="de-DE"/>
        </w:rPr>
      </w:pPr>
      <w:r>
        <w:rPr>
          <w:lang w:val="de-DE"/>
        </w:rPr>
        <w:t>Balluch, Martin: Live-Mitschnitt der Lesung vom 01. Oktober 2019 in der Hörbücherei</w:t>
      </w:r>
    </w:p>
    <w:p>
      <w:pPr>
        <w:pStyle w:val="Normal"/>
        <w:rPr>
          <w:rFonts w:ascii="Arial" w:hAnsi="Arial" w:cs="Arial"/>
          <w:lang w:val="de-DE"/>
        </w:rPr>
      </w:pPr>
      <w:r>
        <w:rPr>
          <w:rFonts w:cs="Arial" w:ascii="Arial" w:hAnsi="Arial"/>
          <w:lang w:val="de-DE"/>
        </w:rPr>
        <w:t>Sprecher: Martin Balluch. Dauer: 52 Minuten.</w:t>
        <w:br/>
        <w:t>Martin Balluch stellt seinen Roman über einen jungen Aktivisten vor, der seine Karriere dem kompromisslosen Kampf für Tierrechte opfert und schließlich vor juristischer Verfolgung untertauchen muss.</w:t>
        <w:br/>
        <w:t>Buch-Nr.: 54655</w:t>
      </w:r>
    </w:p>
    <w:p>
      <w:pPr>
        <w:pStyle w:val="Heading4"/>
        <w:ind w:left="75" w:hanging="0"/>
        <w:rPr>
          <w:lang w:val="de-DE"/>
        </w:rPr>
      </w:pPr>
      <w:r>
        <w:rPr>
          <w:lang w:val="de-DE"/>
        </w:rPr>
        <w:t>Bayr, Rudolf: Der Betrachter</w:t>
      </w:r>
    </w:p>
    <w:p>
      <w:pPr>
        <w:pStyle w:val="Normal"/>
        <w:rPr>
          <w:rFonts w:ascii="Arial" w:hAnsi="Arial" w:cs="Arial"/>
          <w:lang w:val="de-DE"/>
        </w:rPr>
      </w:pPr>
      <w:r>
        <w:rPr>
          <w:rFonts w:cs="Arial" w:ascii="Arial" w:hAnsi="Arial"/>
          <w:lang w:val="de-DE"/>
        </w:rPr>
        <w:t>Sprecher: Tonio Fuchs. Dauer: 189 Minuten.</w:t>
        <w:br/>
        <w:t>Was würden Sie tun, wenn man Ihnen eine Umfahrungsstraße auf Stelzen vors Haus baute? Aemilian Karrner jedenfalls greift zur Waffe und schießt. Die Folge ist ein Prozess, dessen Ergebnis hier nicht vorweggenommen werden soll, der aber auf jeden Fall mehr ist als der Versuch einer Urteilsfindung für einen Individualtäter.</w:t>
        <w:br/>
        <w:t>Buch-Nr.: 43990</w:t>
      </w:r>
    </w:p>
    <w:p>
      <w:pPr>
        <w:pStyle w:val="Heading4"/>
        <w:ind w:left="75" w:hanging="0"/>
        <w:rPr>
          <w:lang w:val="de-DE"/>
        </w:rPr>
      </w:pPr>
      <w:r>
        <w:rPr>
          <w:lang w:val="de-DE"/>
        </w:rPr>
        <w:t>Beauvoir, Simone de: Eine gebrochene Frau</w:t>
      </w:r>
    </w:p>
    <w:p>
      <w:pPr>
        <w:pStyle w:val="Normal"/>
        <w:rPr>
          <w:rFonts w:ascii="Arial" w:hAnsi="Arial" w:cs="Arial"/>
          <w:lang w:val="de-DE"/>
        </w:rPr>
      </w:pPr>
      <w:r>
        <w:rPr>
          <w:rFonts w:cs="Arial" w:ascii="Arial" w:hAnsi="Arial"/>
          <w:lang w:val="de-DE"/>
        </w:rPr>
        <w:t>Sprecher: Marlies Reusche, Annemarie Collin. Dauer: 507 Minuten.</w:t>
        <w:br/>
        <w:t>Die in Paris Anfang der 70er Jahre des 20. Jh. spielenden Erzählungen behandeln Krisensituationen im Leben einer Frau.</w:t>
        <w:br/>
        <w:t>Buch-Nr.: 43575</w:t>
      </w:r>
    </w:p>
    <w:p>
      <w:pPr>
        <w:pStyle w:val="Heading4"/>
        <w:ind w:left="75" w:hanging="0"/>
        <w:rPr>
          <w:lang w:val="de-DE"/>
        </w:rPr>
      </w:pPr>
      <w:r>
        <w:rPr>
          <w:lang w:val="de-DE"/>
        </w:rPr>
        <w:t>Becker, Jurek: Jakob der Lügner</w:t>
      </w:r>
    </w:p>
    <w:p>
      <w:pPr>
        <w:pStyle w:val="Normal"/>
        <w:rPr>
          <w:rFonts w:ascii="Arial" w:hAnsi="Arial" w:cs="Arial"/>
          <w:lang w:val="de-DE"/>
        </w:rPr>
      </w:pPr>
      <w:r>
        <w:rPr>
          <w:rFonts w:cs="Arial" w:ascii="Arial" w:hAnsi="Arial"/>
          <w:lang w:val="de-DE"/>
        </w:rPr>
        <w:t>Sprecher: Will Partisch. Dauer: 579 Minuten.</w:t>
        <w:br/>
        <w:t>Jakob, einer der von den Faschisten in einem polnischen Ghetto gefangenen Juden, vermittelt seinen Schicksalsgenossen neue Zuversicht, indem er erfundene Nachrichten vom Vormarsch der sowjetischen Befreier verbreitet.</w:t>
        <w:br/>
        <w:t>Buch-Nr.: 50950</w:t>
      </w:r>
    </w:p>
    <w:p>
      <w:pPr>
        <w:pStyle w:val="Heading4"/>
        <w:ind w:left="75" w:hanging="0"/>
        <w:rPr>
          <w:lang w:val="de-DE"/>
        </w:rPr>
      </w:pPr>
      <w:r>
        <w:rPr>
          <w:lang w:val="de-DE"/>
        </w:rPr>
        <w:t>Bergel, Hans: Der Tanz in Ketten</w:t>
      </w:r>
    </w:p>
    <w:p>
      <w:pPr>
        <w:pStyle w:val="Normal"/>
        <w:rPr>
          <w:rFonts w:ascii="Arial" w:hAnsi="Arial" w:cs="Arial"/>
          <w:lang w:val="de-DE"/>
        </w:rPr>
      </w:pPr>
      <w:r>
        <w:rPr>
          <w:rFonts w:cs="Arial" w:ascii="Arial" w:hAnsi="Arial"/>
          <w:lang w:val="de-DE"/>
        </w:rPr>
        <w:t>Sprecher: Hans Christian. Dauer: 579 Minuten.</w:t>
        <w:br/>
        <w:t>Unterdrückung und politischer Terror in Rumänien, Haft und Flucht.</w:t>
        <w:br/>
        <w:t>Buch-Nr.: 43791</w:t>
      </w:r>
    </w:p>
    <w:p>
      <w:pPr>
        <w:pStyle w:val="Heading4"/>
        <w:ind w:left="75" w:hanging="0"/>
        <w:rPr>
          <w:lang w:val="de-DE"/>
        </w:rPr>
      </w:pPr>
      <w:r>
        <w:rPr>
          <w:lang w:val="de-DE"/>
        </w:rPr>
        <w:t>Berger, Herbert: Armer Adolf, Kommunist</w:t>
      </w:r>
    </w:p>
    <w:p>
      <w:pPr>
        <w:pStyle w:val="Normal"/>
        <w:rPr>
          <w:rFonts w:ascii="Arial" w:hAnsi="Arial" w:cs="Arial"/>
          <w:lang w:val="de-DE"/>
        </w:rPr>
      </w:pPr>
      <w:r>
        <w:rPr>
          <w:rFonts w:cs="Arial" w:ascii="Arial" w:hAnsi="Arial"/>
          <w:lang w:val="de-DE"/>
        </w:rPr>
        <w:t>Sprecher: Alois Frank. Dauer: 277 Minuten.</w:t>
        <w:br/>
        <w:t>Mann aus der ehemaligen DDR versucht, sich nach dem Fall der Mauer in Wien zurechtzufinden.</w:t>
        <w:br/>
        <w:t>Buch-Nr.: 45164</w:t>
      </w:r>
    </w:p>
    <w:p>
      <w:pPr>
        <w:pStyle w:val="Heading4"/>
        <w:ind w:left="75" w:hanging="0"/>
        <w:rPr>
          <w:lang w:val="de-DE"/>
        </w:rPr>
      </w:pPr>
      <w:r>
        <w:rPr>
          <w:lang w:val="de-DE"/>
        </w:rPr>
        <w:t>Berger, Joe [= Berger, Alfred]: Märchen für Konsumkinder</w:t>
      </w:r>
    </w:p>
    <w:p>
      <w:pPr>
        <w:pStyle w:val="Normal"/>
        <w:rPr>
          <w:rFonts w:ascii="Arial" w:hAnsi="Arial" w:cs="Arial"/>
          <w:lang w:val="de-DE"/>
        </w:rPr>
      </w:pPr>
      <w:r>
        <w:rPr>
          <w:rFonts w:cs="Arial" w:ascii="Arial" w:hAnsi="Arial"/>
          <w:lang w:val="de-DE"/>
        </w:rPr>
        <w:t>Sprecher: Herbert Pendl. Dauer: 206 Minuten.</w:t>
        <w:br/>
        <w:t>Auf unnachahmliche Weise machte sich der früh verstorbene Wiener Autor Joe Berger (1939-1991) über Stoffe und Motive des Genres Märchen her, so bekleidet der Wolf das Amt eines Politikers und geht zur Großmutter, um das Problem mit den Renten zu lösen und die wohlstandsverwahrlosten Kinder Hänsel und Gretel werden in einer Gesundheitsfarm für das Berufsleben tüchtig gemacht.</w:t>
        <w:br/>
        <w:t>Buch-Nr.: 43835</w:t>
      </w:r>
    </w:p>
    <w:p>
      <w:pPr>
        <w:pStyle w:val="Heading4"/>
        <w:ind w:left="75" w:hanging="0"/>
        <w:rPr>
          <w:lang w:val="de-DE"/>
        </w:rPr>
      </w:pPr>
      <w:r>
        <w:rPr>
          <w:lang w:val="de-DE"/>
        </w:rPr>
        <w:t>Bernhard, Thomas: Beton</w:t>
      </w:r>
    </w:p>
    <w:p>
      <w:pPr>
        <w:pStyle w:val="Normal"/>
        <w:rPr>
          <w:rFonts w:ascii="Arial" w:hAnsi="Arial" w:cs="Arial"/>
          <w:lang w:val="de-DE"/>
        </w:rPr>
      </w:pPr>
      <w:r>
        <w:rPr>
          <w:rFonts w:cs="Arial" w:ascii="Arial" w:hAnsi="Arial"/>
          <w:lang w:val="de-DE"/>
        </w:rPr>
        <w:t>Sprecher: Peter Fitz. Dauer: 141 Minuten.</w:t>
        <w:br/>
        <w:t>"Wir müssen allein und verlassen sein, wenn wir eine Geistesarbeit angehen wollen". Also wartet Rudolf, bis seine Schwester aus dem Familienanwesen abreist, um endlich die ersten Sätze seiner Arbeit über Mendelssohn-Bartholdy, die er schon seit Jahren gedanklich vorbereitet, aufs Papier zu bringen. Die Schwester ist weg, die Schreibhemmung aber nicht. Bei diesem Hörbuch handelt es sich um ein käuflich erworbenes Hörbuch das barrierefrei aufgearbeitet wurde.</w:t>
        <w:br/>
        <w:t>Buch-Nr.: 31006</w:t>
      </w:r>
    </w:p>
    <w:p>
      <w:pPr>
        <w:pStyle w:val="Heading4"/>
        <w:ind w:left="75" w:hanging="0"/>
        <w:rPr>
          <w:lang w:val="de-DE"/>
        </w:rPr>
      </w:pPr>
      <w:r>
        <w:rPr>
          <w:lang w:val="de-DE"/>
        </w:rPr>
        <w:t>Bernhard, Thomas: Gehen</w:t>
      </w:r>
    </w:p>
    <w:p>
      <w:pPr>
        <w:pStyle w:val="Normal"/>
        <w:rPr>
          <w:rFonts w:ascii="Arial" w:hAnsi="Arial" w:cs="Arial"/>
          <w:lang w:val="de-DE"/>
        </w:rPr>
      </w:pPr>
      <w:r>
        <w:rPr>
          <w:rFonts w:cs="Arial" w:ascii="Arial" w:hAnsi="Arial"/>
          <w:lang w:val="de-DE"/>
        </w:rPr>
        <w:t>Sprecher: Daniel Reinhard. Dauer: 198 Minuten.</w:t>
        <w:br/>
        <w:t>Auf regelmäßigen Spaziergängen berichtet Oehler, der früher mit Karrer ging, einem Dritten, warum Karrer verrückt geworden und nach Steinhof hinauf gekommen ist.</w:t>
        <w:br/>
        <w:t>Buch-Nr.: 43482</w:t>
      </w:r>
    </w:p>
    <w:p>
      <w:pPr>
        <w:pStyle w:val="Heading4"/>
        <w:ind w:left="75" w:hanging="0"/>
        <w:rPr>
          <w:lang w:val="de-DE"/>
        </w:rPr>
      </w:pPr>
      <w:r>
        <w:rPr>
          <w:lang w:val="de-DE"/>
        </w:rPr>
        <w:t>Bernhard, Thomas: Holzfällen</w:t>
      </w:r>
    </w:p>
    <w:p>
      <w:pPr>
        <w:pStyle w:val="Normal"/>
        <w:rPr>
          <w:rFonts w:ascii="Arial" w:hAnsi="Arial" w:cs="Arial"/>
          <w:lang w:val="de-DE"/>
        </w:rPr>
      </w:pPr>
      <w:r>
        <w:rPr>
          <w:rFonts w:cs="Arial" w:ascii="Arial" w:hAnsi="Arial"/>
          <w:lang w:val="de-DE"/>
        </w:rPr>
        <w:t>Sprecher: Monika Köteles, Thomas Holtzmann. Dauer: 494 Minuten.</w:t>
        <w:br/>
        <w:t>Es war das Skandalbuch des Jahres 1984: Beschlagnahmungen in österreichischen Buchhandlungen, ein bevorstehender "Ehrenbeleidigungsprozess", heftiger Medienrummel. Thomas Bernhard, dieser begnadete Beschimpfungskünstler, war in "Holzfällen" zu großer Form aufgelaufen und hatte Künstlerkollegen und ehemalige Förderer und Weggefährten schonungslos ins Visier genommen. Bei diesem Hörbuch handelt es sich um ein käuflich erworbenes Hörbuch das barrierefrei aufgearbeitet wurde.</w:t>
        <w:br/>
        <w:t>Buch-Nr.: 30245</w:t>
      </w:r>
    </w:p>
    <w:p>
      <w:pPr>
        <w:pStyle w:val="Heading4"/>
        <w:ind w:left="75" w:hanging="0"/>
        <w:rPr>
          <w:lang w:val="de-DE"/>
        </w:rPr>
      </w:pPr>
      <w:r>
        <w:rPr>
          <w:lang w:val="de-DE"/>
        </w:rPr>
        <w:t>Birkner, Andreas: Die Tatarenpredigt</w:t>
      </w:r>
    </w:p>
    <w:p>
      <w:pPr>
        <w:pStyle w:val="Normal"/>
        <w:rPr>
          <w:rFonts w:ascii="Arial" w:hAnsi="Arial" w:cs="Arial"/>
          <w:lang w:val="de-DE"/>
        </w:rPr>
      </w:pPr>
      <w:r>
        <w:rPr>
          <w:rFonts w:cs="Arial" w:ascii="Arial" w:hAnsi="Arial"/>
          <w:lang w:val="de-DE"/>
        </w:rPr>
        <w:t>Sprecher: Alfred Schnayder. Dauer: 1061 Minuten.</w:t>
        <w:br/>
        <w:t>Der Autor thematisiert Gefängnis und Gefangenschaft. Im Roman, in welchem er das Dorfbild der Nachkriegsjahre zeichnet, sagt der Dorfpfarrer: "Ob einer im Gefängnis sitzt oder draußen herumläuft, wird sich bald nicht mehr unterscheiden lassen." Er paraphrasiert die Bergpredigt und erklärt die Gefängniszelle zum geistigen Raum der Freiheitsfindung.</w:t>
        <w:br/>
        <w:t>Buch-Nr.: 41962</w:t>
      </w:r>
    </w:p>
    <w:p>
      <w:pPr>
        <w:pStyle w:val="Heading4"/>
        <w:ind w:left="75" w:hanging="0"/>
        <w:rPr>
          <w:lang w:val="de-DE"/>
        </w:rPr>
      </w:pPr>
      <w:r>
        <w:rPr>
          <w:lang w:val="de-DE"/>
        </w:rPr>
        <w:t>Blobel, Brigitte: Blind Date</w:t>
      </w:r>
    </w:p>
    <w:p>
      <w:pPr>
        <w:pStyle w:val="Normal"/>
        <w:rPr>
          <w:rFonts w:ascii="Arial" w:hAnsi="Arial" w:cs="Arial"/>
          <w:lang w:val="de-DE"/>
        </w:rPr>
      </w:pPr>
      <w:r>
        <w:rPr>
          <w:rFonts w:cs="Arial" w:ascii="Arial" w:hAnsi="Arial"/>
          <w:lang w:val="de-DE"/>
        </w:rPr>
        <w:t>Sprecher: Renate Lubowitzki. Dauer: 486 Minuten.</w:t>
        <w:br/>
        <w:t>Zoe arbeitet während der Ferien in einem Callcenter. Dort telefoniert sie zufällig mit Lennart - sie sind sich sympathisch, flirten miteinander, treffen und verlieben sich. Alles ganz normal. Oder doch nicht? Zoe ist blind, Lennart sehend. Wird ihre Liebe innere und äußere Widerstände überwinden? Die Autorin beschreibt ausführlich die Lebenswelt einer Blinden, ihre Bedürfnisse, Ängste, Probleme.</w:t>
        <w:br/>
        <w:t>Buch-Nr.: 51544</w:t>
      </w:r>
    </w:p>
    <w:p>
      <w:pPr>
        <w:pStyle w:val="Heading4"/>
        <w:ind w:left="75" w:hanging="0"/>
        <w:rPr>
          <w:lang w:val="de-DE"/>
        </w:rPr>
      </w:pPr>
      <w:r>
        <w:rPr>
          <w:lang w:val="de-DE"/>
        </w:rPr>
        <w:t>Boeck, Johann A.: Eines Mächtigen Wild</w:t>
      </w:r>
    </w:p>
    <w:p>
      <w:pPr>
        <w:pStyle w:val="Normal"/>
        <w:rPr>
          <w:rFonts w:ascii="Arial" w:hAnsi="Arial" w:cs="Arial"/>
          <w:lang w:val="de-DE"/>
        </w:rPr>
      </w:pPr>
      <w:r>
        <w:rPr>
          <w:rFonts w:cs="Arial" w:ascii="Arial" w:hAnsi="Arial"/>
          <w:lang w:val="de-DE"/>
        </w:rPr>
        <w:t>Sprecher: Erich Auer. Dauer: 564 Minuten.</w:t>
        <w:br/>
        <w:t>Schiffbrüchige in der Ägäis.</w:t>
        <w:br/>
        <w:t>Buch-Nr.: 41239</w:t>
      </w:r>
    </w:p>
    <w:p>
      <w:pPr>
        <w:pStyle w:val="Heading4"/>
        <w:ind w:left="75" w:hanging="0"/>
        <w:rPr>
          <w:lang w:val="de-DE"/>
        </w:rPr>
      </w:pPr>
      <w:r>
        <w:rPr>
          <w:lang w:val="de-DE"/>
        </w:rPr>
        <w:t>Böll, Heinrich: Ansichten eines Clowns</w:t>
      </w:r>
    </w:p>
    <w:p>
      <w:pPr>
        <w:pStyle w:val="Normal"/>
        <w:rPr>
          <w:rFonts w:ascii="Arial" w:hAnsi="Arial" w:cs="Arial"/>
          <w:lang w:val="de-DE"/>
        </w:rPr>
      </w:pPr>
      <w:r>
        <w:rPr>
          <w:rFonts w:cs="Arial" w:ascii="Arial" w:hAnsi="Arial"/>
          <w:lang w:val="de-DE"/>
        </w:rPr>
        <w:t>Sprecher: Günter Freund. Dauer: 460 Minuten.</w:t>
        <w:br/>
        <w:t>Hans Schnier, Spross einer rheinischen Industriellenfamilie, verweigert sich hierarchischen Ordnungen und ihren Ansprüchen. In den rasch wieder etablierten, schnell sich verhärtenden Herrschaftsstrukturen der aufsteigenden Bundesrepublik ist er damit gesellschaftlich zum Scheitern verurteilt.</w:t>
        <w:br/>
        <w:t>Buch-Nr.: 51921</w:t>
      </w:r>
    </w:p>
    <w:p>
      <w:pPr>
        <w:pStyle w:val="Heading4"/>
        <w:ind w:left="75" w:hanging="0"/>
        <w:rPr>
          <w:lang w:val="de-DE"/>
        </w:rPr>
      </w:pPr>
      <w:r>
        <w:rPr>
          <w:lang w:val="de-DE"/>
        </w:rPr>
        <w:t>Böll, Heinrich: Die verlorene Ehre der Katharina Blum oder</w:t>
      </w:r>
    </w:p>
    <w:p>
      <w:pPr>
        <w:pStyle w:val="Normal"/>
        <w:rPr>
          <w:rFonts w:ascii="Arial" w:hAnsi="Arial" w:cs="Arial"/>
          <w:lang w:val="de-DE"/>
        </w:rPr>
      </w:pPr>
      <w:r>
        <w:rPr>
          <w:rFonts w:cs="Arial" w:ascii="Arial" w:hAnsi="Arial"/>
          <w:lang w:val="de-DE"/>
        </w:rPr>
        <w:t>Sprecher: Friedhelm Eberle. Dauer: 208 Minuten.</w:t>
        <w:br/>
        <w:t>Eine junge Frau, die einem fälschlich des Mordes Angeklagten zur Flucht verhalf, gerät in die Maschinerie der Zeitungsmanipulation.</w:t>
        <w:br/>
        <w:t>Buch-Nr.: 42046</w:t>
      </w:r>
    </w:p>
    <w:p>
      <w:pPr>
        <w:pStyle w:val="Heading4"/>
        <w:ind w:left="75" w:hanging="0"/>
        <w:rPr>
          <w:lang w:val="de-DE"/>
        </w:rPr>
      </w:pPr>
      <w:r>
        <w:rPr>
          <w:lang w:val="de-DE"/>
        </w:rPr>
        <w:t>Böll, Heinrich: Entfernung von der Truppe</w:t>
      </w:r>
    </w:p>
    <w:p>
      <w:pPr>
        <w:pStyle w:val="Normal"/>
        <w:rPr>
          <w:rFonts w:ascii="Arial" w:hAnsi="Arial" w:cs="Arial"/>
          <w:lang w:val="de-DE"/>
        </w:rPr>
      </w:pPr>
      <w:r>
        <w:rPr>
          <w:rFonts w:cs="Arial" w:ascii="Arial" w:hAnsi="Arial"/>
          <w:lang w:val="de-DE"/>
        </w:rPr>
        <w:t>Sprecher: Christoph Prückner, Heinrich Böll. Dauer: 407 Minuten.</w:t>
        <w:br/>
        <w:t>Mit dem Bau der Berliner Mauer folgt in Deutschland eine innenpolitische Polarisierung in links und rechts. Der Druck auf Heinrich Böll, Stellung zu beziehen, steigt. Zum Gewissen der Nation stilisiert, ist Böll sehr bedacht in allen öffentlichen Äußerungen. Das Werk enthält Lesungen, Reden, Interviews. DAISY-Format. Bei diesem Hörbuch handelt es sich um ein käuflich erworbenes Hörbuch das barrierefrei aufgearbeitet wurde.</w:t>
        <w:br/>
        <w:t>Buch-Nr.: 30346</w:t>
      </w:r>
    </w:p>
    <w:p>
      <w:pPr>
        <w:pStyle w:val="Heading4"/>
        <w:ind w:left="75" w:hanging="0"/>
        <w:rPr>
          <w:lang w:val="de-DE"/>
        </w:rPr>
      </w:pPr>
      <w:r>
        <w:rPr>
          <w:lang w:val="de-DE"/>
        </w:rPr>
        <w:t>Böll, Heinrich: Und sagte kein einziges Wort</w:t>
      </w:r>
    </w:p>
    <w:p>
      <w:pPr>
        <w:pStyle w:val="Normal"/>
        <w:rPr>
          <w:rFonts w:ascii="Arial" w:hAnsi="Arial" w:cs="Arial"/>
          <w:lang w:val="de-DE"/>
        </w:rPr>
      </w:pPr>
      <w:r>
        <w:rPr>
          <w:rFonts w:cs="Arial" w:ascii="Arial" w:hAnsi="Arial"/>
          <w:lang w:val="de-DE"/>
        </w:rPr>
        <w:t>Sprecher: Heiner Hitz. Dauer: 361 Minuten.</w:t>
        <w:br/>
        <w:t>"Und sagte kein einziges Wort": In inneren Monologen, die einander fortführen und überschneiden, erzählen Käte und Fritz Bogner von ihrem durch die bittere Hinterlassenschaft des Krieges gezeichneten Leben. Die erzählte Zeit umfasst ein Wochenende im Spätherbst eines Jahres kurz nach 1945.</w:t>
        <w:br/>
        <w:t>Buch-Nr.: 43019</w:t>
      </w:r>
    </w:p>
    <w:p>
      <w:pPr>
        <w:pStyle w:val="Heading4"/>
        <w:ind w:left="75" w:hanging="0"/>
        <w:rPr>
          <w:lang w:val="de-DE"/>
        </w:rPr>
      </w:pPr>
      <w:r>
        <w:rPr>
          <w:lang w:val="de-DE"/>
        </w:rPr>
        <w:t>Boyle, Tom Coraghessan: Drop City</w:t>
      </w:r>
    </w:p>
    <w:p>
      <w:pPr>
        <w:pStyle w:val="Normal"/>
        <w:rPr>
          <w:rFonts w:ascii="Arial" w:hAnsi="Arial" w:cs="Arial"/>
          <w:lang w:val="de-DE"/>
        </w:rPr>
      </w:pPr>
      <w:r>
        <w:rPr>
          <w:rFonts w:cs="Arial" w:ascii="Arial" w:hAnsi="Arial"/>
          <w:lang w:val="de-DE"/>
        </w:rPr>
        <w:t>Sprecher: Hans H. Wöhler. Dauer: 1317 Minuten.</w:t>
        <w:br/>
        <w:t>Der Roman erzählt von einer Hippiekommune, die von Kalifornien nach Alaska zieht, mit allen berechenbaren und unberechenbaren Folgen. "Drop City" ist der Roman einer naiven und idealistischen Generation, die das Lebensgefühl von vielen von Grund auf verändert und bis auf den heutigen Tag geprägt hat.</w:t>
        <w:br/>
        <w:t>Buch-Nr.: 51065</w:t>
      </w:r>
    </w:p>
    <w:p>
      <w:pPr>
        <w:pStyle w:val="Heading4"/>
        <w:ind w:left="75" w:hanging="0"/>
        <w:rPr>
          <w:lang w:val="de-DE"/>
        </w:rPr>
      </w:pPr>
      <w:r>
        <w:rPr>
          <w:lang w:val="de-DE"/>
        </w:rPr>
        <w:t>Boyle, Tom Coraghessan: Hart auf hart</w:t>
      </w:r>
    </w:p>
    <w:p>
      <w:pPr>
        <w:pStyle w:val="Normal"/>
        <w:rPr>
          <w:rFonts w:ascii="Arial" w:hAnsi="Arial" w:cs="Arial"/>
          <w:lang w:val="de-DE"/>
        </w:rPr>
      </w:pPr>
      <w:r>
        <w:rPr>
          <w:rFonts w:cs="Arial" w:ascii="Arial" w:hAnsi="Arial"/>
          <w:lang w:val="de-DE"/>
        </w:rPr>
        <w:t>Sprecher: Uwe Schröder. Dauer: 898 Minuten.</w:t>
        <w:br/>
        <w:t>Adam, den seine Eltern nach etlichen Schulverweisen und Therapiesitzungen aufgegeben haben, ist eine wandelnde Zeitbombe: In der Wildnis, wo er ein Schlafmohnfeld angelegt hat, führt er ein Einsiedlerleben und hortet Waffen gegen imaginäre Feinde. Aber es gibt jemanden, der sich in ihn verliebt. Sara hat ebenfalls ausreichend Feindbilder: Spießertum, Globalisierung und die Staatsgewalt.</w:t>
        <w:br/>
        <w:t>Buch-Nr.: 53322</w:t>
      </w:r>
    </w:p>
    <w:p>
      <w:pPr>
        <w:pStyle w:val="Heading4"/>
        <w:ind w:left="75" w:hanging="0"/>
        <w:rPr>
          <w:lang w:val="de-DE"/>
        </w:rPr>
      </w:pPr>
      <w:r>
        <w:rPr>
          <w:lang w:val="de-DE"/>
        </w:rPr>
        <w:t>Boyle, Tom Coraghessan: Wenn das Schlachten vorbei ist</w:t>
      </w:r>
    </w:p>
    <w:p>
      <w:pPr>
        <w:pStyle w:val="Normal"/>
        <w:rPr>
          <w:rFonts w:ascii="Arial" w:hAnsi="Arial" w:cs="Arial"/>
          <w:lang w:val="de-DE"/>
        </w:rPr>
      </w:pPr>
      <w:r>
        <w:rPr>
          <w:rFonts w:cs="Arial" w:ascii="Arial" w:hAnsi="Arial"/>
          <w:lang w:val="de-DE"/>
        </w:rPr>
        <w:t>Sprecher: Philip Krause. Dauer: 947 Minuten.</w:t>
        <w:br/>
        <w:t>Auf den Channel Islands vor der kalifornischen Südküste liefern sich Umweltschützer einen erbitterten Kampf: Die einen wollen das von Menschen gestörte Gleichgewicht der Natur wiederherstellen, indem sie mit Hilfe von sehr viel Steuergeldern alle Ratten vergiften, die anderen versuchen um jeden Preis, das Töten zu verhindern. Womit niemand rechnet, ist, dass die Natur unbeherrschbar bleibt.</w:t>
        <w:br/>
        <w:t>Buch-Nr.: 52178</w:t>
      </w:r>
    </w:p>
    <w:p>
      <w:pPr>
        <w:pStyle w:val="Heading4"/>
        <w:ind w:left="75" w:hanging="0"/>
        <w:rPr>
          <w:lang w:val="de-DE"/>
        </w:rPr>
      </w:pPr>
      <w:r>
        <w:rPr>
          <w:lang w:val="de-DE"/>
        </w:rPr>
        <w:t>Bradbury, Ray: Fahrenheit 451</w:t>
      </w:r>
    </w:p>
    <w:p>
      <w:pPr>
        <w:pStyle w:val="Normal"/>
        <w:rPr>
          <w:rFonts w:ascii="Arial" w:hAnsi="Arial" w:cs="Arial"/>
          <w:lang w:val="de-DE"/>
        </w:rPr>
      </w:pPr>
      <w:r>
        <w:rPr>
          <w:rFonts w:cs="Arial" w:ascii="Arial" w:hAnsi="Arial"/>
          <w:lang w:val="de-DE"/>
        </w:rPr>
        <w:t>Sprecher: Barbara Maey. Dauer: 527 Minuten.</w:t>
        <w:br/>
        <w:t>In "Fahrenheit 451", Ray Bradbury's classic, frightening vision of the future, firemen do not put out fires - they start them in order to burn books.</w:t>
        <w:br/>
        <w:t>Buch-Nr.: 42666</w:t>
      </w:r>
    </w:p>
    <w:p>
      <w:pPr>
        <w:pStyle w:val="Heading4"/>
        <w:ind w:left="75" w:hanging="0"/>
        <w:rPr>
          <w:lang w:val="de-DE"/>
        </w:rPr>
      </w:pPr>
      <w:r>
        <w:rPr>
          <w:lang w:val="de-DE"/>
        </w:rPr>
        <w:t>Brauner, Ernst: Die Schalen des Zorns</w:t>
      </w:r>
    </w:p>
    <w:p>
      <w:pPr>
        <w:pStyle w:val="Normal"/>
        <w:rPr>
          <w:rFonts w:ascii="Arial" w:hAnsi="Arial" w:cs="Arial"/>
          <w:lang w:val="de-DE"/>
        </w:rPr>
      </w:pPr>
      <w:r>
        <w:rPr>
          <w:rFonts w:cs="Arial" w:ascii="Arial" w:hAnsi="Arial"/>
          <w:lang w:val="de-DE"/>
        </w:rPr>
        <w:t>Sprecher: Helmut Kolar. Dauer: 570 Minuten.</w:t>
        <w:br/>
        <w:t>Roman um das französisch-arabische Rassenproblem in Algerien.</w:t>
        <w:br/>
        <w:t>Buch-Nr.: 40420</w:t>
      </w:r>
    </w:p>
    <w:p>
      <w:pPr>
        <w:pStyle w:val="Heading4"/>
        <w:ind w:left="75" w:hanging="0"/>
        <w:rPr>
          <w:lang w:val="de-DE"/>
        </w:rPr>
      </w:pPr>
      <w:r>
        <w:rPr>
          <w:lang w:val="de-DE"/>
        </w:rPr>
        <w:t>Brecht, Bertolt: Der kaukasische Kreidekreis</w:t>
      </w:r>
    </w:p>
    <w:p>
      <w:pPr>
        <w:pStyle w:val="Normal"/>
        <w:rPr>
          <w:rFonts w:ascii="Arial" w:hAnsi="Arial" w:cs="Arial"/>
          <w:lang w:val="de-DE"/>
        </w:rPr>
      </w:pPr>
      <w:r>
        <w:rPr>
          <w:rFonts w:cs="Arial" w:ascii="Arial" w:hAnsi="Arial"/>
          <w:lang w:val="de-DE"/>
        </w:rPr>
        <w:t>Sprecher: Markus Amrein. Dauer: 450 Minuten.</w:t>
        <w:br/>
        <w:t>Parabelstück. Der Richter lässt das umstrittene Kind in einen Kreis stellen und verlangt von beiden Frauen, Michel auf ihre Seite zu ziehen. Zweimal lässt die Magd Grusche das Kind los, um es nicht zu zerreißen. Der Richter spricht Grusche das Kind zu. "Die Kinder den Mütterlichen, damit sie gedeihen."</w:t>
        <w:br/>
        <w:t>Buch-Nr.: 51382</w:t>
      </w:r>
    </w:p>
    <w:p>
      <w:pPr>
        <w:pStyle w:val="Heading4"/>
        <w:ind w:left="75" w:hanging="0"/>
        <w:rPr>
          <w:lang w:val="de-DE"/>
        </w:rPr>
      </w:pPr>
      <w:r>
        <w:rPr>
          <w:lang w:val="de-DE"/>
        </w:rPr>
        <w:t>Brecht, Bertolt: Zwei Stücke</w:t>
      </w:r>
    </w:p>
    <w:p>
      <w:pPr>
        <w:pStyle w:val="Normal"/>
        <w:rPr>
          <w:rFonts w:ascii="Arial" w:hAnsi="Arial" w:cs="Arial"/>
          <w:lang w:val="de-DE"/>
        </w:rPr>
      </w:pPr>
      <w:r>
        <w:rPr>
          <w:rFonts w:cs="Arial" w:ascii="Arial" w:hAnsi="Arial"/>
          <w:lang w:val="de-DE"/>
        </w:rPr>
        <w:t>Sprecher: Reiner Unglaub. Dauer: 325 Minuten.</w:t>
        <w:br/>
        <w:t>Enthält zwei Stücke: "Der kaukasische Kreidekreis" sowie "Furcht und Elend des Dritten Reiches": Abbildung von Situationen aus der Zeit des Hitlerregimes sollen den widersinnigen Zwang abbilden, unter dem die Deutschen im Nationalsozialismus lebten.</w:t>
        <w:br/>
        <w:t>Buch-Nr.: 43726</w:t>
      </w:r>
    </w:p>
    <w:p>
      <w:pPr>
        <w:pStyle w:val="Heading4"/>
        <w:ind w:left="75" w:hanging="0"/>
        <w:rPr>
          <w:lang w:val="de-DE"/>
        </w:rPr>
      </w:pPr>
      <w:r>
        <w:rPr>
          <w:lang w:val="de-DE"/>
        </w:rPr>
        <w:t>Brunngraber, Rudolf: Radium</w:t>
      </w:r>
    </w:p>
    <w:p>
      <w:pPr>
        <w:pStyle w:val="Normal"/>
        <w:rPr>
          <w:rFonts w:ascii="Arial" w:hAnsi="Arial" w:cs="Arial"/>
          <w:lang w:val="de-DE"/>
        </w:rPr>
      </w:pPr>
      <w:r>
        <w:rPr>
          <w:rFonts w:cs="Arial" w:ascii="Arial" w:hAnsi="Arial"/>
          <w:lang w:val="de-DE"/>
        </w:rPr>
        <w:t>Sprecher: Fritz Holzer. Dauer: 819 Minuten.</w:t>
        <w:br/>
        <w:t>Geschichte dieses Elementes.</w:t>
        <w:br/>
        <w:t>Buch-Nr.: 40278</w:t>
      </w:r>
    </w:p>
    <w:p>
      <w:pPr>
        <w:pStyle w:val="Heading4"/>
        <w:ind w:left="75" w:hanging="0"/>
        <w:rPr>
          <w:lang w:val="de-DE"/>
        </w:rPr>
      </w:pPr>
      <w:r>
        <w:rPr>
          <w:lang w:val="de-DE"/>
        </w:rPr>
        <w:t>Buchheim, Lothar-Günther: Das Boot</w:t>
      </w:r>
    </w:p>
    <w:p>
      <w:pPr>
        <w:pStyle w:val="Normal"/>
        <w:rPr>
          <w:rFonts w:ascii="Arial" w:hAnsi="Arial" w:cs="Arial"/>
          <w:lang w:val="de-DE"/>
        </w:rPr>
      </w:pPr>
      <w:r>
        <w:rPr>
          <w:rFonts w:cs="Arial" w:ascii="Arial" w:hAnsi="Arial"/>
          <w:lang w:val="de-DE"/>
        </w:rPr>
        <w:t>Sprecher: Walter Tschorn. Dauer: 1559 Minuten.</w:t>
        <w:br/>
        <w:t>Roman über die Odyssee eines deutschen U-Boots im Zweiten Weltkrieg.</w:t>
        <w:br/>
        <w:t>Buch-Nr.: 52071</w:t>
      </w:r>
    </w:p>
    <w:p>
      <w:pPr>
        <w:pStyle w:val="Heading4"/>
        <w:ind w:left="75" w:hanging="0"/>
        <w:rPr>
          <w:lang w:val="de-DE"/>
        </w:rPr>
      </w:pPr>
      <w:r>
        <w:rPr>
          <w:lang w:val="de-DE"/>
        </w:rPr>
        <w:t>Buck, Pearl S.: Die Töchter der Madame Liang</w:t>
      </w:r>
    </w:p>
    <w:p>
      <w:pPr>
        <w:pStyle w:val="Normal"/>
        <w:rPr>
          <w:rFonts w:ascii="Arial" w:hAnsi="Arial" w:cs="Arial"/>
          <w:lang w:val="de-DE"/>
        </w:rPr>
      </w:pPr>
      <w:r>
        <w:rPr>
          <w:rFonts w:cs="Arial" w:ascii="Arial" w:hAnsi="Arial"/>
          <w:lang w:val="de-DE"/>
        </w:rPr>
        <w:t>Sprecher: Silvia Ackert. Dauer: 714 Minuten.</w:t>
        <w:br/>
        <w:t>In den 1960er-Jahren führt Madame Liang ein Spezialitätenrestaurant in Shanghai, in dem die politische Prominenz der neuen Machthaber unter Mao Tse-Tung ein- und ausgeht. Ihre drei Töchter hat sie vor der Revolution nach Amerika geschickt, um ihnen eine sorgenfreie Ausbildung zu garantieren. Es werden Schicksale der Familie in Amerika und in China im Zuge der Kulturrevolution erzählt.</w:t>
        <w:br/>
        <w:t>Buch-Nr.: 41844</w:t>
      </w:r>
    </w:p>
    <w:p>
      <w:pPr>
        <w:pStyle w:val="Heading4"/>
        <w:ind w:left="75" w:hanging="0"/>
        <w:rPr>
          <w:lang w:val="de-DE"/>
        </w:rPr>
      </w:pPr>
      <w:r>
        <w:rPr>
          <w:lang w:val="de-DE"/>
        </w:rPr>
        <w:t>Buhl, Marc: Das Billardzimmer</w:t>
      </w:r>
    </w:p>
    <w:p>
      <w:pPr>
        <w:pStyle w:val="Normal"/>
        <w:rPr>
          <w:rFonts w:ascii="Arial" w:hAnsi="Arial" w:cs="Arial"/>
          <w:lang w:val="de-DE"/>
        </w:rPr>
      </w:pPr>
      <w:r>
        <w:rPr>
          <w:rFonts w:cs="Arial" w:ascii="Arial" w:hAnsi="Arial"/>
          <w:lang w:val="de-DE"/>
        </w:rPr>
        <w:t>Sprecher: Beate Braus. Dauer: 685 Minuten.</w:t>
        <w:br/>
        <w:t>Konstanz, 1941: Gero von Nohlen, ein schwerreicher Immobilienhändler, der Häuser von geflüchteten Juden verwaltet, nimmt den jüdischen Pianisten Helmut Spiegler und seine Frau Eva bei sich auf, um ihnen zur Flucht zu verhelfen. Doch die Hoffnung des Paares auf schnelle Rettung erfüllt sich nicht. - Sechzig Jahre später entlarvt der Enkel Gero von Nohlens die Lebenslüge einer Familie.</w:t>
        <w:br/>
        <w:t>Buch-Nr.: 53262</w:t>
      </w:r>
    </w:p>
    <w:p>
      <w:pPr>
        <w:pStyle w:val="Heading4"/>
        <w:ind w:left="75" w:hanging="0"/>
        <w:rPr>
          <w:lang w:val="de-DE"/>
        </w:rPr>
      </w:pPr>
      <w:r>
        <w:rPr>
          <w:lang w:val="de-DE"/>
        </w:rPr>
        <w:t>Canetti, Veza: Die Schildkröten</w:t>
      </w:r>
    </w:p>
    <w:p>
      <w:pPr>
        <w:pStyle w:val="Normal"/>
        <w:rPr>
          <w:rFonts w:ascii="Arial" w:hAnsi="Arial" w:cs="Arial"/>
          <w:lang w:val="de-DE"/>
        </w:rPr>
      </w:pPr>
      <w:r>
        <w:rPr>
          <w:rFonts w:cs="Arial" w:ascii="Arial" w:hAnsi="Arial"/>
          <w:lang w:val="de-DE"/>
        </w:rPr>
        <w:t>Sprecher: Christina Saginth. Dauer: 475 Minuten.</w:t>
        <w:br/>
        <w:t>Dieser Roman erzählt die Geschichte des jüdischen Gelehrten und Dichters Andreas Kain, der nach dem Anschluss Österreichs und dem Einmarsch der deutschen Truppen zusammen mit seiner Frau einen tollkühnen Fluchtplan fasst.</w:t>
        <w:br/>
        <w:t>Buch-Nr.: 47022</w:t>
      </w:r>
    </w:p>
    <w:p>
      <w:pPr>
        <w:pStyle w:val="Heading4"/>
        <w:ind w:left="75" w:hanging="0"/>
        <w:rPr>
          <w:lang w:val="de-DE"/>
        </w:rPr>
      </w:pPr>
      <w:r>
        <w:rPr>
          <w:lang w:val="de-DE"/>
        </w:rPr>
        <w:t>Capek, Karel: Hordubal</w:t>
      </w:r>
    </w:p>
    <w:p>
      <w:pPr>
        <w:pStyle w:val="Normal"/>
        <w:rPr>
          <w:rFonts w:ascii="Arial" w:hAnsi="Arial" w:cs="Arial"/>
          <w:lang w:val="de-DE"/>
        </w:rPr>
      </w:pPr>
      <w:r>
        <w:rPr>
          <w:rFonts w:cs="Arial" w:ascii="Arial" w:hAnsi="Arial"/>
          <w:lang w:val="de-DE"/>
        </w:rPr>
        <w:t>Sprecher: Herbert Pachler. Dauer: 346 Minuten.</w:t>
        <w:br/>
        <w:t>Los eines ruthenischen Bauern.</w:t>
        <w:br/>
        <w:t>Buch-Nr.: 41241</w:t>
      </w:r>
    </w:p>
    <w:p>
      <w:pPr>
        <w:pStyle w:val="Heading4"/>
        <w:ind w:left="75" w:hanging="0"/>
        <w:rPr>
          <w:lang w:val="de-DE"/>
        </w:rPr>
      </w:pPr>
      <w:r>
        <w:rPr>
          <w:lang w:val="de-DE"/>
        </w:rPr>
        <w:t>Capote, Truman: Baum der Nacht</w:t>
      </w:r>
    </w:p>
    <w:p>
      <w:pPr>
        <w:pStyle w:val="Normal"/>
        <w:rPr>
          <w:rFonts w:ascii="Arial" w:hAnsi="Arial" w:cs="Arial"/>
          <w:lang w:val="de-DE"/>
        </w:rPr>
      </w:pPr>
      <w:r>
        <w:rPr>
          <w:rFonts w:cs="Arial" w:ascii="Arial" w:hAnsi="Arial"/>
          <w:lang w:val="de-DE"/>
        </w:rPr>
        <w:t>Sprecher: Jan Zierold. Dauer: 791 Minuten.</w:t>
        <w:br/>
        <w:t>Sämtliche Erzählungen des Autors in neuer Übersetzung, darunter sechs deutsche Erstveröffentlichungen. Oft geht es in den Erzählungen um die Begegnung von Menschen, die einsam im Großstadtdschungel New Yorks nach Orientierung und menschlicher Wärme suchen, aber dann doch nicht recht zueinander finden.</w:t>
        <w:br/>
        <w:t>Buch-Nr.: 51906</w:t>
      </w:r>
    </w:p>
    <w:p>
      <w:pPr>
        <w:pStyle w:val="Heading4"/>
        <w:ind w:left="75" w:hanging="0"/>
        <w:rPr>
          <w:lang w:val="de-DE"/>
        </w:rPr>
      </w:pPr>
      <w:r>
        <w:rPr>
          <w:lang w:val="de-DE"/>
        </w:rPr>
        <w:t>Cihiltan, Amir Hasan: Amerikaner töten in Teheran</w:t>
      </w:r>
    </w:p>
    <w:p>
      <w:pPr>
        <w:pStyle w:val="Normal"/>
        <w:rPr>
          <w:rFonts w:ascii="Arial" w:hAnsi="Arial" w:cs="Arial"/>
          <w:lang w:val="de-DE"/>
        </w:rPr>
      </w:pPr>
      <w:r>
        <w:rPr>
          <w:rFonts w:cs="Arial" w:ascii="Arial" w:hAnsi="Arial"/>
          <w:lang w:val="de-DE"/>
        </w:rPr>
        <w:t>Sprecher: Daniel Buser. Dauer: 389 Minuten.</w:t>
        <w:br/>
        <w:t>Der Autor beschreibt in seinem Roman, der aus sechs dicht verwobenen Episoden besteht, je eine historisch verbürgte Ermordung eines Amerikaners in Teheran. Er sucht nach den Gründen, warum die Amerikaner bei vielen Iranern so verhasst sind und zielt damit auf die kollektive Psyche seines Landes, das seit dem CIA-Staatsstreich gegen den Iran im Jahr 1953 auf den "geliebten Feind" USA fixiert sei.</w:t>
        <w:br/>
        <w:t>Buch-Nr.: 52686</w:t>
      </w:r>
    </w:p>
    <w:p>
      <w:pPr>
        <w:pStyle w:val="Heading4"/>
        <w:ind w:left="75" w:hanging="0"/>
        <w:rPr>
          <w:lang w:val="de-DE"/>
        </w:rPr>
      </w:pPr>
      <w:r>
        <w:rPr>
          <w:lang w:val="de-DE"/>
        </w:rPr>
        <w:t>Coe, Jonathan: Middle England</w:t>
      </w:r>
    </w:p>
    <w:p>
      <w:pPr>
        <w:pStyle w:val="Normal"/>
        <w:rPr>
          <w:rFonts w:ascii="Arial" w:hAnsi="Arial" w:cs="Arial"/>
          <w:lang w:val="de-DE"/>
        </w:rPr>
      </w:pPr>
      <w:r>
        <w:rPr>
          <w:rFonts w:cs="Arial" w:ascii="Arial" w:hAnsi="Arial"/>
          <w:lang w:val="de-DE"/>
        </w:rPr>
        <w:t>Sprecher: Bettina Rossbacher. Dauer: 881 Minuten.</w:t>
        <w:br/>
        <w:t>England 2010 bis 2018: Der wohlhabende Benjamin, Anfang 60, mit einem konservativen Vater und einer weltoffenen Nichte, sowie seine Freunde erleben die Entwicklung und Spaltung ihres Landes und ihrer Gesellschaft hin zum Brexit in ihren eigenen Familien.</w:t>
        <w:br/>
        <w:t>Buch-Nr.: 53789</w:t>
      </w:r>
    </w:p>
    <w:p>
      <w:pPr>
        <w:pStyle w:val="Heading4"/>
        <w:ind w:left="75" w:hanging="0"/>
        <w:rPr>
          <w:lang w:val="de-DE"/>
        </w:rPr>
      </w:pPr>
      <w:r>
        <w:rPr>
          <w:lang w:val="de-DE"/>
        </w:rPr>
        <w:t>Coelho, Paulo: Der Sieger bleibt allein</w:t>
      </w:r>
    </w:p>
    <w:p>
      <w:pPr>
        <w:pStyle w:val="Normal"/>
        <w:rPr>
          <w:rFonts w:ascii="Arial" w:hAnsi="Arial" w:cs="Arial"/>
          <w:lang w:val="de-DE"/>
        </w:rPr>
      </w:pPr>
      <w:r>
        <w:rPr>
          <w:rFonts w:cs="Arial" w:ascii="Arial" w:hAnsi="Arial"/>
          <w:lang w:val="de-DE"/>
        </w:rPr>
        <w:t>Sprecher: Sven Görtz. Dauer: 465 Minuten.</w:t>
        <w:br/>
        <w:t>An der französischen Côte d'Azur kommen die Reichen und Berühmten zusammen, diejenigen, die es bis ganz nach oben geschafft haben. Auch Igor, der aus Russland anreist, ist besessen von Luxus und Erfolg und ebenso von der Liebe oder was er dafür hält. Bei diesem Hörbuch handelt es sich um ein käuflich erworbenes Hörbuch das barrierefrei aufgearbeitet wurde.</w:t>
        <w:br/>
        <w:t>Buch-Nr.: 32056</w:t>
      </w:r>
    </w:p>
    <w:p>
      <w:pPr>
        <w:pStyle w:val="Heading4"/>
        <w:ind w:left="75" w:hanging="0"/>
        <w:rPr>
          <w:lang w:val="de-DE"/>
        </w:rPr>
      </w:pPr>
      <w:r>
        <w:rPr>
          <w:lang w:val="de-DE"/>
        </w:rPr>
        <w:t>Cozarinsky, Edgardo: Die Braut aus Odessa</w:t>
      </w:r>
    </w:p>
    <w:p>
      <w:pPr>
        <w:pStyle w:val="Normal"/>
        <w:rPr>
          <w:rFonts w:ascii="Arial" w:hAnsi="Arial" w:cs="Arial"/>
          <w:lang w:val="de-DE"/>
        </w:rPr>
      </w:pPr>
      <w:r>
        <w:rPr>
          <w:rFonts w:cs="Arial" w:ascii="Arial" w:hAnsi="Arial"/>
          <w:lang w:val="de-DE"/>
        </w:rPr>
        <w:t>Sprecher: Bernie Feit. Dauer: 255 Minuten.</w:t>
        <w:br/>
        <w:t>Sieben Erzählungen über Emigranten im 20. Jh. Ihre Spuren führen von Odessa nach Buenos Aires, von Wien und Budapest nach Lissabon und Paris. Mit diesen elegant ineinander verflochtenen Geschichten wird Edgardo Cozarinsky erstmals im deutschsprachigen Raum vorgestellt.</w:t>
        <w:br/>
        <w:t>Buch-Nr.: 50169</w:t>
      </w:r>
    </w:p>
    <w:p>
      <w:pPr>
        <w:pStyle w:val="Heading4"/>
        <w:ind w:left="75" w:hanging="0"/>
        <w:rPr>
          <w:lang w:val="de-DE"/>
        </w:rPr>
      </w:pPr>
      <w:r>
        <w:rPr>
          <w:lang w:val="de-DE"/>
        </w:rPr>
        <w:t>Crichton, Michael: Next</w:t>
      </w:r>
    </w:p>
    <w:p>
      <w:pPr>
        <w:pStyle w:val="Normal"/>
        <w:rPr>
          <w:rFonts w:ascii="Arial" w:hAnsi="Arial" w:cs="Arial"/>
          <w:lang w:val="de-DE"/>
        </w:rPr>
      </w:pPr>
      <w:r>
        <w:rPr>
          <w:rFonts w:cs="Arial" w:ascii="Arial" w:hAnsi="Arial"/>
          <w:lang w:val="de-DE"/>
        </w:rPr>
        <w:t>Sprecher: Michael Schrodt. Dauer: 960 Minuten.</w:t>
        <w:br/>
        <w:t>Noch nie war die Zukunft so bedrohlich nah wie in "Next". In dieser Welt zählt nur eines: Gutes Genmaterial. Und Gentechnologie-Unternehmen setzen alles daran, sich die Rechte an profitablem Gewebe zu sichern. Genau das wird Frank zum Verhängnis. Die Rechte an seinen Immunzellen hat BioGen Research erworben. Doch Frank hat nicht vor, sein Gewebe zur Verfügung zu stellen und flieht.</w:t>
        <w:br/>
        <w:t>Buch-Nr.: 51708</w:t>
      </w:r>
    </w:p>
    <w:p>
      <w:pPr>
        <w:pStyle w:val="Heading4"/>
        <w:ind w:left="75" w:hanging="0"/>
        <w:rPr>
          <w:lang w:val="de-DE"/>
        </w:rPr>
      </w:pPr>
      <w:r>
        <w:rPr>
          <w:lang w:val="de-DE"/>
        </w:rPr>
        <w:t>Crichton, Michael: Welt in Angst</w:t>
      </w:r>
    </w:p>
    <w:p>
      <w:pPr>
        <w:pStyle w:val="Normal"/>
        <w:rPr>
          <w:rFonts w:ascii="Arial" w:hAnsi="Arial" w:cs="Arial"/>
          <w:lang w:val="de-DE"/>
        </w:rPr>
      </w:pPr>
      <w:r>
        <w:rPr>
          <w:rFonts w:cs="Arial" w:ascii="Arial" w:hAnsi="Arial"/>
          <w:lang w:val="de-DE"/>
        </w:rPr>
        <w:t>Sprecher: Wolfgang Schilling. Dauer: 1155 Minuten.</w:t>
        <w:br/>
        <w:t>George Morton kommt einer Verschwörung auf die Spur: Die Umweltschützer der Organisation NERF machen mit Ökoterroristen gemeinsame Sache. Sie wollen Kalifornien unter einem Tsunami begraben und in der Antarktis ein Eisschelf absprengen - diese "Naturkatastrophen" sollen die Angst vor der Klimaveränderung schüren und so die Aufmerksamkeit der Medien auf die bevorstehende Klimakonferenz lenken.</w:t>
        <w:br/>
        <w:t>Buch-Nr.: 51707</w:t>
      </w:r>
    </w:p>
    <w:p>
      <w:pPr>
        <w:pStyle w:val="Heading4"/>
        <w:ind w:left="75" w:hanging="0"/>
        <w:rPr>
          <w:lang w:val="de-DE"/>
        </w:rPr>
      </w:pPr>
      <w:r>
        <w:rPr>
          <w:lang w:val="de-DE"/>
        </w:rPr>
        <w:t>Cronin, Archibald Joseph: Die Sterne blicken herab</w:t>
      </w:r>
    </w:p>
    <w:p>
      <w:pPr>
        <w:pStyle w:val="Normal"/>
        <w:rPr>
          <w:rFonts w:ascii="Arial" w:hAnsi="Arial" w:cs="Arial"/>
          <w:lang w:val="de-DE"/>
        </w:rPr>
      </w:pPr>
      <w:r>
        <w:rPr>
          <w:rFonts w:cs="Arial" w:ascii="Arial" w:hAnsi="Arial"/>
          <w:lang w:val="de-DE"/>
        </w:rPr>
        <w:t>Sprecher: Hans-Joachim Hegewald. Dauer: 1683 Minuten.</w:t>
        <w:br/>
        <w:t>Cronin gestaltet das Leben der englischen Bergarbeiter von der Zeit vor dem 1. Weltkrieg bis gegen Ende der 20er Jahre. Die Hauptgestalt ist David Fenwick, Gewerkschaftsfunktionär und späterer Parlamentsabgeordneter der Labour Party. Er führt den Kampf für die Verbesserung der Arbeitsbedingungen im Bergbau und stößt dabei auf den Sumpf der Korruption.</w:t>
        <w:br/>
        <w:t>Buch-Nr.: 42075</w:t>
      </w:r>
    </w:p>
    <w:p>
      <w:pPr>
        <w:pStyle w:val="Heading4"/>
        <w:ind w:left="75" w:hanging="0"/>
        <w:rPr>
          <w:lang w:val="de-DE"/>
        </w:rPr>
      </w:pPr>
      <w:r>
        <w:rPr>
          <w:lang w:val="de-DE"/>
        </w:rPr>
        <w:t>Daubenmerkl, Sven: Forscher Geist</w:t>
      </w:r>
    </w:p>
    <w:p>
      <w:pPr>
        <w:pStyle w:val="Normal"/>
        <w:rPr>
          <w:rFonts w:ascii="Arial" w:hAnsi="Arial" w:cs="Arial"/>
          <w:lang w:val="de-DE"/>
        </w:rPr>
      </w:pPr>
      <w:r>
        <w:rPr>
          <w:rFonts w:cs="Arial" w:ascii="Arial" w:hAnsi="Arial"/>
          <w:lang w:val="de-DE"/>
        </w:rPr>
        <w:t>Sprecher: Friedrich Wagner. Dauer: 597 Minuten.</w:t>
        <w:br/>
        <w:t>1945 setzen die Amerikaner zehn deutsche Physiker gefangen. In einem englischen Landhaus werden die komfortabel untergebrachten Männer abgehört. Die Katastrophe bricht am Abend des 6. August über sie herein: Sie hören im Radio die Nachricht über den Atombombenabwurf auf Hiroshima und verstricken sich in heillose Spekulationen, Schuldzuweisungen und Verzweiflung über das Geschehene.</w:t>
        <w:br/>
        <w:t>Buch-Nr.: 50851</w:t>
      </w:r>
    </w:p>
    <w:p>
      <w:pPr>
        <w:pStyle w:val="Heading4"/>
        <w:ind w:left="75" w:hanging="0"/>
        <w:rPr>
          <w:lang w:val="de-DE"/>
        </w:rPr>
      </w:pPr>
      <w:r>
        <w:rPr>
          <w:lang w:val="de-DE"/>
        </w:rPr>
        <w:t>Deiss, Joseph Jay: Drogen und Dollars</w:t>
      </w:r>
    </w:p>
    <w:p>
      <w:pPr>
        <w:pStyle w:val="Normal"/>
        <w:rPr>
          <w:rFonts w:ascii="Arial" w:hAnsi="Arial" w:cs="Arial"/>
          <w:lang w:val="de-DE"/>
        </w:rPr>
      </w:pPr>
      <w:r>
        <w:rPr>
          <w:rFonts w:cs="Arial" w:ascii="Arial" w:hAnsi="Arial"/>
          <w:lang w:val="de-DE"/>
        </w:rPr>
        <w:t>Sprecher: Fritz Holzer. Dauer: 824 Minuten.</w:t>
        <w:br/>
        <w:t>Gesellschaftskritischer Roman aus dem amerikanischen Wirtschaftsleben. Der Erfinder eines Heilmittels gerät in die harten Machtkämpfe der amerikanischen Großindustrie.</w:t>
        <w:br/>
        <w:t>Buch-Nr.: 40497</w:t>
      </w:r>
    </w:p>
    <w:p>
      <w:pPr>
        <w:pStyle w:val="Heading4"/>
        <w:ind w:left="75" w:hanging="0"/>
        <w:rPr>
          <w:lang w:val="de-DE"/>
        </w:rPr>
      </w:pPr>
      <w:r>
        <w:rPr>
          <w:lang w:val="de-DE"/>
        </w:rPr>
        <w:t>Delibes, Miguel: Mein vergötterter Sohn Sisí</w:t>
      </w:r>
    </w:p>
    <w:p>
      <w:pPr>
        <w:pStyle w:val="Normal"/>
        <w:rPr>
          <w:rFonts w:ascii="Arial" w:hAnsi="Arial" w:cs="Arial"/>
          <w:lang w:val="de-DE"/>
        </w:rPr>
      </w:pPr>
      <w:r>
        <w:rPr>
          <w:rFonts w:cs="Arial" w:ascii="Arial" w:hAnsi="Arial"/>
          <w:lang w:val="de-DE"/>
        </w:rPr>
        <w:t>Sprecher: Christoph Pfeiffer. Dauer: 818 Minuten.</w:t>
        <w:br/>
        <w:t>Cecilio Rubes ist ein Egomane. Mit fast vierzig spürt der Fabrikant plötzlich eine innere Leere. Ein Kind muss her, um das Vakuum zu füllen und die Größe des Vaters zu spiegeln. Und so kommt Cecilio junior zur Welt, und von nun an dreht sich alles nur noch um ihn. - Eine unterhaltsame Parodie auf die bürgerliche Selbstgefälligkeit - nicht nur im Spanien des 20. Jh.</w:t>
        <w:br/>
        <w:t>Buch-Nr.: 51466</w:t>
      </w:r>
    </w:p>
    <w:p>
      <w:pPr>
        <w:pStyle w:val="Heading4"/>
        <w:ind w:left="75" w:hanging="0"/>
        <w:rPr>
          <w:lang w:val="de-DE"/>
        </w:rPr>
      </w:pPr>
      <w:r>
        <w:rPr>
          <w:lang w:val="de-DE"/>
        </w:rPr>
        <w:t>Dickens, Charles: Oliver Twist</w:t>
      </w:r>
    </w:p>
    <w:p>
      <w:pPr>
        <w:pStyle w:val="Normal"/>
        <w:rPr>
          <w:rFonts w:ascii="Arial" w:hAnsi="Arial" w:cs="Arial"/>
          <w:lang w:val="de-DE"/>
        </w:rPr>
      </w:pPr>
      <w:r>
        <w:rPr>
          <w:rFonts w:cs="Arial" w:ascii="Arial" w:hAnsi="Arial"/>
          <w:lang w:val="de-DE"/>
        </w:rPr>
        <w:t>Sprecher: Alfred Schnayder. Dauer: 931 Minuten.</w:t>
        <w:br/>
        <w:t>Die Geschichte des Waisenjungen Oliver Twist im England der ersten Hälfte des 19. Jh., der im Armenhaus aufwächst, bis ihn Ausbeutung und unmenschliche Lebensbedingungen zur Flucht nach London veranlassen. Dort gerät er in eine Diebesbande, die versucht, ihn in ihre Verbrechen zu verstricken. In letzter Minute findet er einen Helfer.</w:t>
        <w:br/>
        <w:t>Buch-Nr.: 40729</w:t>
      </w:r>
    </w:p>
    <w:p>
      <w:pPr>
        <w:pStyle w:val="Heading4"/>
        <w:ind w:left="75" w:hanging="0"/>
        <w:rPr>
          <w:lang w:val="de-DE"/>
        </w:rPr>
      </w:pPr>
      <w:r>
        <w:rPr>
          <w:lang w:val="de-DE"/>
        </w:rPr>
        <w:t>Diringshoff, Lukas: Der islamische Terror</w:t>
      </w:r>
    </w:p>
    <w:p>
      <w:pPr>
        <w:pStyle w:val="Normal"/>
        <w:rPr>
          <w:rFonts w:ascii="Arial" w:hAnsi="Arial" w:cs="Arial"/>
          <w:lang w:val="de-DE"/>
        </w:rPr>
      </w:pPr>
      <w:r>
        <w:rPr>
          <w:rFonts w:cs="Arial" w:ascii="Arial" w:hAnsi="Arial"/>
          <w:lang w:val="de-DE"/>
        </w:rPr>
        <w:t>Sprecher: Martin Nürnberger, Felix Degenhardt. Dauer: 474 Minuten.</w:t>
        <w:br/>
        <w:t>Der Islamische Staat (IS) versetzt nicht nur die Menschen in Deutschland in Angst und Schrecken. Und das nicht ohne Grund: Videobotschaften von Enthauptungen kursieren im Internet, islamkritische Medien werden mit Anschlägenbedroht, und Jugendliche reisen nach Syrien, um in den Krieg gegen die "Ungläubigen" zu ziehen - und kehren schwer geschädigt wieder zurück. Ungekürzte Lesung. DAISY-Format Bei diesem Hörbuch handelt es sich um ein käuflich erworbenes Hörbuch das barrierefrei aufgearbeitet wurde.</w:t>
        <w:br/>
        <w:t>Buch-Nr.: 32795</w:t>
      </w:r>
    </w:p>
    <w:p>
      <w:pPr>
        <w:pStyle w:val="Heading4"/>
        <w:ind w:left="75" w:hanging="0"/>
        <w:rPr>
          <w:lang w:val="de-DE"/>
        </w:rPr>
      </w:pPr>
      <w:r>
        <w:rPr>
          <w:lang w:val="de-DE"/>
        </w:rPr>
        <w:t>Dor, Milo: Internationale Zone</w:t>
      </w:r>
    </w:p>
    <w:p>
      <w:pPr>
        <w:pStyle w:val="Normal"/>
        <w:rPr>
          <w:rFonts w:ascii="Arial" w:hAnsi="Arial" w:cs="Arial"/>
          <w:lang w:val="de-DE"/>
        </w:rPr>
      </w:pPr>
      <w:r>
        <w:rPr>
          <w:rFonts w:cs="Arial" w:ascii="Arial" w:hAnsi="Arial"/>
          <w:lang w:val="de-DE"/>
        </w:rPr>
        <w:t>Sprecher: Friedrich Wagner. Dauer: 449 Minuten.</w:t>
        <w:br/>
        <w:t>"Kennst du Wien? 1945 bin ich hergekommen. Als Flüchtling. Wie ein Idiot. Wie ein Idiot habe ich zugeschaut. Man muss zuschauen, wie die anderen das Spiel machen, das große Spiel um Millionen. Wien ist ein offenes Tor. Das letzte Tor zwischen Ost und West. Weißt du, warum es hier so ruhig ist? Weil sie hier verdienen. Zigaretten... das ist nur ein winziger Bruchteil. Öl. Eisen. Stahl. Textilien."</w:t>
        <w:br/>
        <w:t>Buch-Nr.: 51671</w:t>
      </w:r>
    </w:p>
    <w:p>
      <w:pPr>
        <w:pStyle w:val="Heading4"/>
        <w:ind w:left="75" w:hanging="0"/>
        <w:rPr>
          <w:lang w:val="de-DE"/>
        </w:rPr>
      </w:pPr>
      <w:r>
        <w:rPr>
          <w:lang w:val="de-DE"/>
        </w:rPr>
        <w:t>Dostojewski, Fjodor M.: Die Dämonen</w:t>
      </w:r>
    </w:p>
    <w:p>
      <w:pPr>
        <w:pStyle w:val="Normal"/>
        <w:rPr>
          <w:rFonts w:ascii="Arial" w:hAnsi="Arial" w:cs="Arial"/>
          <w:lang w:val="de-DE"/>
        </w:rPr>
      </w:pPr>
      <w:r>
        <w:rPr>
          <w:rFonts w:cs="Arial" w:ascii="Arial" w:hAnsi="Arial"/>
          <w:lang w:val="de-DE"/>
        </w:rPr>
        <w:t>Sprecher: Gisela Damminger. Dauer: 2041 Minuten.</w:t>
        <w:br/>
        <w:t>Ein ehrgeiziger Fanatiker und zu allem entschlossener Nihilist, der eine Terrorherrschaft über ganz Russland erstrebt, gründet ein elitäres "Fünferkomitee". Um die Mitglieder aneinander zu ketten, treibt er sie in eine gemeinsame Schuld. Zu diesem Zweck wird einer ihrer Mitstreiter des Verrats bezichtigt und von ihnen umgebracht.</w:t>
        <w:br/>
        <w:t>Buch-Nr.: 42103</w:t>
      </w:r>
    </w:p>
    <w:p>
      <w:pPr>
        <w:pStyle w:val="Heading4"/>
        <w:ind w:left="75" w:hanging="0"/>
        <w:rPr>
          <w:lang w:val="de-DE"/>
        </w:rPr>
      </w:pPr>
      <w:r>
        <w:rPr>
          <w:lang w:val="de-DE"/>
        </w:rPr>
        <w:t>Dreiser, Theodore: Eine amerikanische Tragödie</w:t>
      </w:r>
    </w:p>
    <w:p>
      <w:pPr>
        <w:pStyle w:val="Normal"/>
        <w:rPr>
          <w:rFonts w:ascii="Arial" w:hAnsi="Arial" w:cs="Arial"/>
          <w:lang w:val="de-DE"/>
        </w:rPr>
      </w:pPr>
      <w:r>
        <w:rPr>
          <w:rFonts w:cs="Arial" w:ascii="Arial" w:hAnsi="Arial"/>
          <w:lang w:val="de-DE"/>
        </w:rPr>
        <w:t>Sprecher: Erich Gabriel. Dauer: 2012 Minuten.</w:t>
        <w:br/>
        <w:t>Der Roman schildert, wie in seinem Streben, in die Welt der Reichen und Mächtigen aufzusteigen, der ehemalige Hotelpage Clyde Griffith jedes Hindernis beiseite räumt, und sei es seine arme Geliebte.</w:t>
        <w:br/>
        <w:t>Buch-Nr.: 40253</w:t>
      </w:r>
    </w:p>
    <w:p>
      <w:pPr>
        <w:pStyle w:val="Heading4"/>
        <w:ind w:left="75" w:hanging="0"/>
        <w:rPr>
          <w:lang w:val="de-DE"/>
        </w:rPr>
      </w:pPr>
      <w:r>
        <w:rPr>
          <w:lang w:val="de-DE"/>
        </w:rPr>
        <w:t>Dürrenmatt, Friedrich: Der Besuch der alten Dame</w:t>
      </w:r>
    </w:p>
    <w:p>
      <w:pPr>
        <w:pStyle w:val="Normal"/>
        <w:rPr>
          <w:rFonts w:ascii="Arial" w:hAnsi="Arial" w:cs="Arial"/>
          <w:lang w:val="de-DE"/>
        </w:rPr>
      </w:pPr>
      <w:r>
        <w:rPr>
          <w:rFonts w:cs="Arial" w:ascii="Arial" w:hAnsi="Arial"/>
          <w:lang w:val="de-DE"/>
        </w:rPr>
        <w:t>Sprecher: Christine Luchsinger. Dauer: 189 Minuten.</w:t>
        <w:br/>
        <w:t>Im kleinen Städtchen Güllen schwängerte vor vierzig Jahren Alfred Ill Kläri Wäscher, die er dann sitzen ließ. Mittlerweile ist aus Kläri Wäscher die Multimillionärin Claire Zachanassian geworden. Als solche erscheint sie jetzt wieder in Güllen, um sich zu rächen. Sie bietet der Stadt eine Milliarde, falls jemand Alfred tötet...</w:t>
        <w:br/>
        <w:t>Buch-Nr.: 51088</w:t>
      </w:r>
    </w:p>
    <w:p>
      <w:pPr>
        <w:pStyle w:val="Heading4"/>
        <w:ind w:left="75" w:hanging="0"/>
        <w:rPr>
          <w:lang w:val="de-DE"/>
        </w:rPr>
      </w:pPr>
      <w:r>
        <w:rPr>
          <w:lang w:val="de-DE"/>
        </w:rPr>
        <w:t>Eco, Umberto: Pape Satàn</w:t>
      </w:r>
    </w:p>
    <w:p>
      <w:pPr>
        <w:pStyle w:val="Normal"/>
        <w:rPr>
          <w:rFonts w:ascii="Arial" w:hAnsi="Arial" w:cs="Arial"/>
          <w:lang w:val="de-DE"/>
        </w:rPr>
      </w:pPr>
      <w:r>
        <w:rPr>
          <w:rFonts w:cs="Arial" w:ascii="Arial" w:hAnsi="Arial"/>
          <w:lang w:val="de-DE"/>
        </w:rPr>
        <w:t>Sprecher: Arno Weinländer. Dauer: 373 Minuten.</w:t>
        <w:br/>
        <w:t>Bücher, die die Existenz Napoleons bestreiten und Seeräuber, die vorbildliche Kapitalisten abgeben - so absurd die Phänomene der modernen Gesellschaft erscheinen, sie werfen Fragen auf: Blüht auf dem Boden einer überkorrekten Politik ein neuer Rassismus? Kann man sich im digitalen Dschungel durchschlagen, ohne den Kopf zu verlieren? Der geniale Umberto Eco erfreut uns mit belebenden Gesprächen.</w:t>
        <w:br/>
        <w:t>Buch-Nr.: 53472</w:t>
      </w:r>
    </w:p>
    <w:p>
      <w:pPr>
        <w:pStyle w:val="Heading4"/>
        <w:ind w:left="75" w:hanging="0"/>
        <w:rPr>
          <w:lang w:val="de-DE"/>
        </w:rPr>
      </w:pPr>
      <w:r>
        <w:rPr>
          <w:lang w:val="de-DE"/>
        </w:rPr>
        <w:t>Edelman, Maurice: Der Minister</w:t>
      </w:r>
    </w:p>
    <w:p>
      <w:pPr>
        <w:pStyle w:val="Normal"/>
        <w:rPr>
          <w:rFonts w:ascii="Arial" w:hAnsi="Arial" w:cs="Arial"/>
          <w:lang w:val="de-DE"/>
        </w:rPr>
      </w:pPr>
      <w:r>
        <w:rPr>
          <w:rFonts w:cs="Arial" w:ascii="Arial" w:hAnsi="Arial"/>
          <w:lang w:val="de-DE"/>
        </w:rPr>
        <w:t>Sprecher: Erich Gabriel. Dauer: 709 Minuten.</w:t>
        <w:br/>
        <w:t>Politischer Roman um die beruflichen und persönlichen Geschicke eines englischen Parlamentariers.</w:t>
        <w:br/>
        <w:t>Buch-Nr.: 40550</w:t>
      </w:r>
    </w:p>
    <w:p>
      <w:pPr>
        <w:pStyle w:val="Heading4"/>
        <w:ind w:left="75" w:hanging="0"/>
        <w:rPr>
          <w:lang w:val="de-DE"/>
        </w:rPr>
      </w:pPr>
      <w:r>
        <w:rPr>
          <w:lang w:val="de-DE"/>
        </w:rPr>
        <w:t>Edlinger, Klaus: Denn sie müssen wandern</w:t>
      </w:r>
    </w:p>
    <w:p>
      <w:pPr>
        <w:pStyle w:val="Normal"/>
        <w:rPr>
          <w:rFonts w:ascii="Arial" w:hAnsi="Arial" w:cs="Arial"/>
          <w:lang w:val="de-DE"/>
        </w:rPr>
      </w:pPr>
      <w:r>
        <w:rPr>
          <w:rFonts w:cs="Arial" w:ascii="Arial" w:hAnsi="Arial"/>
          <w:lang w:val="de-DE"/>
        </w:rPr>
        <w:t>Sprecher: Klaus Händl. Dauer: 371 Minuten.</w:t>
        <w:br/>
        <w:t>Der Barpianist Franz Unger erlebt das Schicksal der Zigeuner aus zwei Perspektiven, als "rechtschaffener Bürger" seines Dorfes und später als Partner seiner Jugendfreundin Dora.</w:t>
        <w:br/>
        <w:t>Buch-Nr.: 45087</w:t>
      </w:r>
    </w:p>
    <w:p>
      <w:pPr>
        <w:pStyle w:val="Heading4"/>
        <w:ind w:left="75" w:hanging="0"/>
        <w:rPr>
          <w:lang w:val="de-DE"/>
        </w:rPr>
      </w:pPr>
      <w:r>
        <w:rPr>
          <w:lang w:val="de-DE"/>
        </w:rPr>
        <w:t>El-Gawhary, Karim: Frauenpower auf Arabisch</w:t>
      </w:r>
    </w:p>
    <w:p>
      <w:pPr>
        <w:pStyle w:val="Normal"/>
        <w:rPr>
          <w:rFonts w:ascii="Arial" w:hAnsi="Arial" w:cs="Arial"/>
          <w:lang w:val="de-DE"/>
        </w:rPr>
      </w:pPr>
      <w:r>
        <w:rPr>
          <w:rFonts w:cs="Arial" w:ascii="Arial" w:hAnsi="Arial"/>
          <w:lang w:val="de-DE"/>
        </w:rPr>
        <w:t>Sprecher: Birgit Krammer, Karim El-Gawhary. Dauer: 208 Minuten.</w:t>
        <w:br/>
        <w:t>Starke Frauen, gute Geschichten: In Porträts und Reportagen erzählt Karim El-Gawhary vom Leben in den dunklen Zeiten der Diktatur, während der Aufstände und in der heutigen arabischen Welt. In diesem Buch geht es darum, was arabische Frauen im Kopf haben. DAISY-Format Bei diesem Hörbuch handelt es sich um ein käuflich erworbenes Hörbuch das barrierefrei aufgearbeitet wurde.</w:t>
        <w:br/>
        <w:t>Buch-Nr.: 31854</w:t>
      </w:r>
    </w:p>
    <w:p>
      <w:pPr>
        <w:pStyle w:val="Heading4"/>
        <w:ind w:left="75" w:hanging="0"/>
        <w:rPr>
          <w:lang w:val="de-DE"/>
        </w:rPr>
      </w:pPr>
      <w:r>
        <w:rPr>
          <w:lang w:val="de-DE"/>
        </w:rPr>
        <w:t>Eperon, Arthur: Adam war ein Fischersmann</w:t>
      </w:r>
    </w:p>
    <w:p>
      <w:pPr>
        <w:pStyle w:val="Normal"/>
        <w:rPr>
          <w:rFonts w:ascii="Arial" w:hAnsi="Arial" w:cs="Arial"/>
          <w:lang w:val="de-DE"/>
        </w:rPr>
      </w:pPr>
      <w:r>
        <w:rPr>
          <w:rFonts w:cs="Arial" w:ascii="Arial" w:hAnsi="Arial"/>
          <w:lang w:val="de-DE"/>
        </w:rPr>
        <w:t>Sprecher: Karl Mittner. Dauer: 424 Minuten.</w:t>
        <w:br/>
        <w:t>Die Arbeit von Fischern in der Arktis.</w:t>
        <w:br/>
        <w:t>Buch-Nr.: 40543</w:t>
      </w:r>
    </w:p>
    <w:p>
      <w:pPr>
        <w:pStyle w:val="Heading4"/>
        <w:ind w:left="75" w:hanging="0"/>
        <w:rPr>
          <w:lang w:val="de-DE"/>
        </w:rPr>
      </w:pPr>
      <w:r>
        <w:rPr>
          <w:lang w:val="de-DE"/>
        </w:rPr>
        <w:t>Eschelbach, Hans: Der Volksverächter</w:t>
      </w:r>
    </w:p>
    <w:p>
      <w:pPr>
        <w:pStyle w:val="Normal"/>
        <w:rPr>
          <w:rFonts w:ascii="Arial" w:hAnsi="Arial" w:cs="Arial"/>
          <w:lang w:val="de-DE"/>
        </w:rPr>
      </w:pPr>
      <w:r>
        <w:rPr>
          <w:rFonts w:cs="Arial" w:ascii="Arial" w:hAnsi="Arial"/>
          <w:lang w:val="de-DE"/>
        </w:rPr>
        <w:t>Sprecher: Jo List. Dauer: 1190 Minuten.</w:t>
        <w:br/>
        <w:t>Der Kampf der Israeliten gegen ihre syrischen Unterdrücker.</w:t>
        <w:br/>
        <w:t>Buch-Nr.: 43082</w:t>
      </w:r>
    </w:p>
    <w:p>
      <w:pPr>
        <w:pStyle w:val="Heading4"/>
        <w:ind w:left="75" w:hanging="0"/>
        <w:rPr>
          <w:lang w:val="de-DE"/>
        </w:rPr>
      </w:pPr>
      <w:r>
        <w:rPr>
          <w:lang w:val="de-DE"/>
        </w:rPr>
        <w:t>Fallaci, Oriana: Ein Mann</w:t>
      </w:r>
    </w:p>
    <w:p>
      <w:pPr>
        <w:pStyle w:val="Normal"/>
        <w:rPr>
          <w:rFonts w:ascii="Arial" w:hAnsi="Arial" w:cs="Arial"/>
          <w:lang w:val="de-DE"/>
        </w:rPr>
      </w:pPr>
      <w:r>
        <w:rPr>
          <w:rFonts w:cs="Arial" w:ascii="Arial" w:hAnsi="Arial"/>
          <w:lang w:val="de-DE"/>
        </w:rPr>
        <w:t>Sprecher: Ulla von Wurstemberger. Dauer: 1624 Minuten.</w:t>
        <w:br/>
        <w:t>Dokumentarroman über Leben und Tod des griechischen Dichters und Widerstandskämpfers Alexandros Panagoulis, der drei Jahre lang Fallacis Lebensgefährte war. Der Roman beschreibt nicht nur die tiefe und häufig auch problematische Liebe der beiden in unverstellter Weise, sondern analysiert neben der Brutalität der griechischen Militärjunta auch die politischen Ideen des Geliebten.</w:t>
        <w:br/>
        <w:t>Buch-Nr.: 53613</w:t>
      </w:r>
    </w:p>
    <w:p>
      <w:pPr>
        <w:pStyle w:val="Heading4"/>
        <w:ind w:left="75" w:hanging="0"/>
        <w:rPr>
          <w:lang w:val="de-DE"/>
        </w:rPr>
      </w:pPr>
      <w:r>
        <w:rPr>
          <w:lang w:val="de-DE"/>
        </w:rPr>
        <w:t>Fallada, Hans: Bauern, Bonzen und Bomben</w:t>
      </w:r>
    </w:p>
    <w:p>
      <w:pPr>
        <w:pStyle w:val="Normal"/>
        <w:rPr>
          <w:rFonts w:ascii="Arial" w:hAnsi="Arial" w:cs="Arial"/>
          <w:lang w:val="de-DE"/>
        </w:rPr>
      </w:pPr>
      <w:r>
        <w:rPr>
          <w:rFonts w:cs="Arial" w:ascii="Arial" w:hAnsi="Arial"/>
          <w:lang w:val="de-DE"/>
        </w:rPr>
        <w:t>Sprecher: Gerhard Hasler. Dauer: 1209 Minuten.</w:t>
        <w:br/>
        <w:t>Der Roman erzählt vom Aufstand des Landvolkes gegen die verhasste Bürokratie einer norddeutschen Kleinstadt, der sich zum Kampf aller gegen alle erweitert. Intrige, Geldgier, Ehrgeiz und politische Ränke beherrschen das Feld. Fallada gelang hier ein Miniaturmodell der kranken Weimarer Republik um 1930, die sich ihren Henkern selbst auslieferte.</w:t>
        <w:br/>
        <w:t>Buch-Nr.: 54361</w:t>
      </w:r>
    </w:p>
    <w:p>
      <w:pPr>
        <w:pStyle w:val="Heading4"/>
        <w:ind w:left="75" w:hanging="0"/>
        <w:rPr>
          <w:lang w:val="de-DE"/>
        </w:rPr>
      </w:pPr>
      <w:r>
        <w:rPr>
          <w:lang w:val="de-DE"/>
        </w:rPr>
        <w:t>Fallada, Hans: Der eiserne Gustav</w:t>
      </w:r>
    </w:p>
    <w:p>
      <w:pPr>
        <w:pStyle w:val="Normal"/>
        <w:rPr>
          <w:rFonts w:ascii="Arial" w:hAnsi="Arial" w:cs="Arial"/>
          <w:lang w:val="de-DE"/>
        </w:rPr>
      </w:pPr>
      <w:r>
        <w:rPr>
          <w:rFonts w:cs="Arial" w:ascii="Arial" w:hAnsi="Arial"/>
          <w:lang w:val="de-DE"/>
        </w:rPr>
        <w:t>Sprecher: Konrad Gericke. Dauer: 2063 Minuten.</w:t>
        <w:br/>
        <w:t>Ein Roman vom Leben des Berliner Droschkenkutschers Gustav Hackendahl und von den verworrenen und abenteuerlichen Lebenswegen seiner fünf Kinder; eine Familiengeschichte von 1914-28.</w:t>
        <w:br/>
        <w:t>Buch-Nr.: 54397</w:t>
      </w:r>
    </w:p>
    <w:p>
      <w:pPr>
        <w:pStyle w:val="Heading4"/>
        <w:ind w:left="75" w:hanging="0"/>
        <w:rPr>
          <w:lang w:val="de-DE"/>
        </w:rPr>
      </w:pPr>
      <w:r>
        <w:rPr>
          <w:lang w:val="de-DE"/>
        </w:rPr>
        <w:t>Fallada, Hans: Jeder stirbt für sich allein</w:t>
      </w:r>
    </w:p>
    <w:p>
      <w:pPr>
        <w:pStyle w:val="Normal"/>
        <w:rPr>
          <w:rFonts w:ascii="Arial" w:hAnsi="Arial" w:cs="Arial"/>
          <w:lang w:val="de-DE"/>
        </w:rPr>
      </w:pPr>
      <w:r>
        <w:rPr>
          <w:rFonts w:cs="Arial" w:ascii="Arial" w:hAnsi="Arial"/>
          <w:lang w:val="de-DE"/>
        </w:rPr>
        <w:t>Sprecher: Uwe Schröder. Dauer: 1506 Minuten.</w:t>
        <w:br/>
        <w:t>Ein Berliner Ehepaar wagte einen aussichtslosen Widerstand gegen die Nazis und wurde 1943 hingerichtet. Von ihrem Schicksal erfuhr Fallada aus einer Gestapo-Akte. Diese Neuausgabe präsentiert Falladas letzten Roman in der ungekürzten Originalfassung und zeigt ihn rauer, intensiver, authentischer. Ergänzt wird der Text durch ein Nachwort, Glossar und Dokumente zum zeithistorischen Kontext.</w:t>
        <w:br/>
        <w:t>Buch-Nr.: 54396</w:t>
      </w:r>
    </w:p>
    <w:p>
      <w:pPr>
        <w:pStyle w:val="Heading4"/>
        <w:ind w:left="75" w:hanging="0"/>
        <w:rPr>
          <w:lang w:val="de-DE"/>
        </w:rPr>
      </w:pPr>
      <w:r>
        <w:rPr>
          <w:lang w:val="de-DE"/>
        </w:rPr>
        <w:t>Fallada, Hans: Kleiner Mann - was nun?</w:t>
      </w:r>
    </w:p>
    <w:p>
      <w:pPr>
        <w:pStyle w:val="Normal"/>
        <w:rPr>
          <w:rFonts w:ascii="Arial" w:hAnsi="Arial" w:cs="Arial"/>
          <w:lang w:val="de-DE"/>
        </w:rPr>
      </w:pPr>
      <w:r>
        <w:rPr>
          <w:rFonts w:cs="Arial" w:ascii="Arial" w:hAnsi="Arial"/>
          <w:lang w:val="de-DE"/>
        </w:rPr>
        <w:t>Sprecher: Friedhelm Eberle. Dauer: 940 Minuten.</w:t>
        <w:br/>
        <w:t>Der soziale Abstieg des Buchhalters Johannes Pinneberg und seiner zupackenden Frau Emma, genannt Lämmchen, ist nicht mehr aufzuhalten. Nachdem Johannes seine Arbeit verliert, gerät das Paar in den Zeiten der Weltwirtschaftskrise immer mehr unter Druck. Doch trotz der großen Not schaffen sie es, ihre Liebe füreinander zu bewahren.</w:t>
        <w:br/>
        <w:t>Buch-Nr.: 54305</w:t>
      </w:r>
    </w:p>
    <w:p>
      <w:pPr>
        <w:pStyle w:val="Heading4"/>
        <w:ind w:left="75" w:hanging="0"/>
        <w:rPr>
          <w:lang w:val="de-DE"/>
        </w:rPr>
      </w:pPr>
      <w:r>
        <w:rPr>
          <w:lang w:val="de-DE"/>
        </w:rPr>
        <w:t>Fallada, Hans: Wer einmal aus dem Blechnapf frisst</w:t>
      </w:r>
    </w:p>
    <w:p>
      <w:pPr>
        <w:pStyle w:val="Normal"/>
        <w:rPr>
          <w:rFonts w:ascii="Arial" w:hAnsi="Arial" w:cs="Arial"/>
          <w:lang w:val="de-DE"/>
        </w:rPr>
      </w:pPr>
      <w:r>
        <w:rPr>
          <w:rFonts w:cs="Arial" w:ascii="Arial" w:hAnsi="Arial"/>
          <w:lang w:val="de-DE"/>
        </w:rPr>
        <w:t>Sprecher: Gert Gütschow. Dauer: 1104 Minuten.</w:t>
        <w:br/>
        <w:t>Am Schicksal des Willi Kufalt, der wiederholt straffällig wird und eine beträchtliche Zeit seines Lebens hinter Zuchthausmauern verbringt, zeigt Fallada, wie moralisch ungefestigte Menschen zu "unverbesserlichen" Verbrechern gemacht werden.</w:t>
        <w:br/>
        <w:t>Buch-Nr.: 43521</w:t>
      </w:r>
    </w:p>
    <w:p>
      <w:pPr>
        <w:pStyle w:val="Heading4"/>
        <w:ind w:left="75" w:hanging="0"/>
        <w:rPr>
          <w:lang w:val="de-DE"/>
        </w:rPr>
      </w:pPr>
      <w:r>
        <w:rPr>
          <w:lang w:val="de-DE"/>
        </w:rPr>
        <w:t>Federmann, Reinhard: Das Himmelreich der Lügner</w:t>
      </w:r>
    </w:p>
    <w:p>
      <w:pPr>
        <w:pStyle w:val="Normal"/>
        <w:rPr>
          <w:rFonts w:ascii="Arial" w:hAnsi="Arial" w:cs="Arial"/>
          <w:lang w:val="de-DE"/>
        </w:rPr>
      </w:pPr>
      <w:r>
        <w:rPr>
          <w:rFonts w:cs="Arial" w:ascii="Arial" w:hAnsi="Arial"/>
          <w:lang w:val="de-DE"/>
        </w:rPr>
        <w:t>Sprecher: Alois Frank. Dauer: 1038 Minuten.</w:t>
        <w:br/>
        <w:t>Ein verschlungener, hochpolitischer Roman, dessen Held, als politisch aktiver Sozialist, von den österreichischen Februarkämpfen 1934 in die Sowjetunion flieht und von dort als "Befreier" zurück in das Nachkriegsösterreich gestoßen wird, und überall nur Fremde vorfindet.</w:t>
        <w:br/>
        <w:t>Buch-Nr.: 50088</w:t>
      </w:r>
    </w:p>
    <w:p>
      <w:pPr>
        <w:pStyle w:val="Heading4"/>
        <w:ind w:left="75" w:hanging="0"/>
        <w:rPr>
          <w:lang w:val="de-DE"/>
        </w:rPr>
      </w:pPr>
      <w:r>
        <w:rPr>
          <w:lang w:val="de-DE"/>
        </w:rPr>
        <w:t>Feldmann, Else: Löwenzahn - Eine Kindheit</w:t>
      </w:r>
    </w:p>
    <w:p>
      <w:pPr>
        <w:pStyle w:val="Normal"/>
        <w:rPr>
          <w:rFonts w:ascii="Arial" w:hAnsi="Arial" w:cs="Arial"/>
          <w:lang w:val="de-DE"/>
        </w:rPr>
      </w:pPr>
      <w:r>
        <w:rPr>
          <w:rFonts w:cs="Arial" w:ascii="Arial" w:hAnsi="Arial"/>
          <w:lang w:val="de-DE"/>
        </w:rPr>
        <w:t>Sprecher: Christine Renhardt. Dauer: 373 Minuten.</w:t>
        <w:br/>
        <w:t>Sozialkritischer autobiografischer Roman, in den Armenvierteln Wiens und im Milieu des jüdischen Proletariats um die Wende des 19. zum 20. Jh. spielend.</w:t>
        <w:br/>
        <w:t>Buch-Nr.: 50071</w:t>
      </w:r>
    </w:p>
    <w:p>
      <w:pPr>
        <w:pStyle w:val="Heading4"/>
        <w:ind w:left="75" w:hanging="0"/>
        <w:rPr>
          <w:lang w:val="de-DE"/>
        </w:rPr>
      </w:pPr>
      <w:r>
        <w:rPr>
          <w:lang w:val="de-DE"/>
        </w:rPr>
        <w:t>Fernau, Joachim: Die jungen Männer</w:t>
      </w:r>
    </w:p>
    <w:p>
      <w:pPr>
        <w:pStyle w:val="Normal"/>
        <w:rPr>
          <w:rFonts w:ascii="Arial" w:hAnsi="Arial" w:cs="Arial"/>
          <w:lang w:val="de-DE"/>
        </w:rPr>
      </w:pPr>
      <w:r>
        <w:rPr>
          <w:rFonts w:cs="Arial" w:ascii="Arial" w:hAnsi="Arial"/>
          <w:lang w:val="de-DE"/>
        </w:rPr>
        <w:t>Sprecher: Klaus J. Mad. Dauer: 637 Minuten.</w:t>
        <w:br/>
        <w:t>Ein stummer Mann von Anfang zwanzig und sein umso redegierigerer Freund, beide aus feinem Hause, nehmen zwischen 1932 und 1934 am geselligen Betrieb in Berlin teil, wobei sie die lohnenden Umwege zu einer standesgerechten Verlobung gründlicher ausforschen als die politischen Tagesfragen.</w:t>
        <w:br/>
        <w:t>Buch-Nr.: 42414</w:t>
      </w:r>
    </w:p>
    <w:p>
      <w:pPr>
        <w:pStyle w:val="Heading4"/>
        <w:ind w:left="75" w:hanging="0"/>
        <w:rPr>
          <w:lang w:val="de-DE"/>
        </w:rPr>
      </w:pPr>
      <w:r>
        <w:rPr>
          <w:lang w:val="de-DE"/>
        </w:rPr>
        <w:t>Ferris, Joshua: Wir waren unsterblich</w:t>
      </w:r>
    </w:p>
    <w:p>
      <w:pPr>
        <w:pStyle w:val="Normal"/>
        <w:rPr>
          <w:rFonts w:ascii="Arial" w:hAnsi="Arial" w:cs="Arial"/>
          <w:lang w:val="de-DE"/>
        </w:rPr>
      </w:pPr>
      <w:r>
        <w:rPr>
          <w:rFonts w:cs="Arial" w:ascii="Arial" w:hAnsi="Arial"/>
          <w:lang w:val="de-DE"/>
        </w:rPr>
        <w:t>Sprecher: Rose Vischer. Dauer: 866 Minuten.</w:t>
        <w:br/>
        <w:t>Toplage in Chicago mit Blick auf den Lake Michigan, Blumen im Foyer, vorzügliche Sozialleistungen, Gratis-Bagel am Morgen: der Werbeagentur geht es bestens. Die Mitarbeiter wähnen sich in überheblicher Sicherheit. Doch dann gehen die Aufträge zurück, Kündigungen stehen an. Die Stimmung kippt, Angst um die Arbeitsplätze macht sich breit, entfacht Sticheleien, Geschwätz und Aufbegehren.</w:t>
        <w:br/>
        <w:t>Buch-Nr.: 55211</w:t>
      </w:r>
    </w:p>
    <w:p>
      <w:pPr>
        <w:pStyle w:val="Heading4"/>
        <w:ind w:left="75" w:hanging="0"/>
        <w:rPr>
          <w:lang w:val="de-DE"/>
        </w:rPr>
      </w:pPr>
      <w:r>
        <w:rPr>
          <w:lang w:val="de-DE"/>
        </w:rPr>
        <w:t>Fitere, Jean-Marie: Violette Noziere</w:t>
      </w:r>
    </w:p>
    <w:p>
      <w:pPr>
        <w:pStyle w:val="Normal"/>
        <w:rPr>
          <w:rFonts w:ascii="Arial" w:hAnsi="Arial" w:cs="Arial"/>
          <w:lang w:val="de-DE"/>
        </w:rPr>
      </w:pPr>
      <w:r>
        <w:rPr>
          <w:rFonts w:cs="Arial" w:ascii="Arial" w:hAnsi="Arial"/>
          <w:lang w:val="de-DE"/>
        </w:rPr>
        <w:t>Sprecher: Helga Schick. Dauer: 502 Minuten.</w:t>
        <w:br/>
        <w:t>Dokumentarisches Lebensbild der Mörderin Violette Noziere (1915-1966), die in den 20er Jahren ein Leben als Geheimprostituierte führte und schließlich für den Mord an ihrem Vater, sowie Mordversuch an ihrer Mutter zum Tode verurteilt wurde.</w:t>
        <w:br/>
        <w:t>Buch-Nr.: 43976</w:t>
      </w:r>
    </w:p>
    <w:p>
      <w:pPr>
        <w:pStyle w:val="Heading4"/>
        <w:ind w:left="75" w:hanging="0"/>
        <w:rPr>
          <w:lang w:val="de-DE"/>
        </w:rPr>
      </w:pPr>
      <w:r>
        <w:rPr>
          <w:lang w:val="de-DE"/>
        </w:rPr>
        <w:t>Fleischer, Ludwig Roman: Obsieger oder Der Tag der österreichischen Freiheit</w:t>
      </w:r>
    </w:p>
    <w:p>
      <w:pPr>
        <w:pStyle w:val="Normal"/>
        <w:rPr>
          <w:rFonts w:ascii="Arial" w:hAnsi="Arial" w:cs="Arial"/>
          <w:lang w:val="de-DE"/>
        </w:rPr>
      </w:pPr>
      <w:r>
        <w:rPr>
          <w:rFonts w:cs="Arial" w:ascii="Arial" w:hAnsi="Arial"/>
          <w:lang w:val="de-DE"/>
        </w:rPr>
        <w:t>Sprecher: Alois Frank. Dauer: 464 Minuten.</w:t>
        <w:br/>
        <w:t>Der Autor verfasst als fiktionaler Chronist seit 1990 jedes Jahr einen Roman, der entweder einer Berufsgattung, einem skurrilen Jubiläum oder der Krise einer Kunstgattung gewidmet ist. Hintereinander gelesen ergeben die Romane ein dichtes Sittenbild österreichischer Provenienz, wobei sich der prognostische Wahnwitz der dargestellten Ereignisse hintennach als pure Realität herausstellt.</w:t>
        <w:br/>
        <w:t>Buch-Nr.: 45312</w:t>
      </w:r>
    </w:p>
    <w:p>
      <w:pPr>
        <w:pStyle w:val="Heading4"/>
        <w:ind w:left="75" w:hanging="0"/>
        <w:rPr>
          <w:lang w:val="de-DE"/>
        </w:rPr>
      </w:pPr>
      <w:r>
        <w:rPr>
          <w:lang w:val="de-DE"/>
        </w:rPr>
        <w:t>Franck, Julia: Rücken an Rücken</w:t>
      </w:r>
    </w:p>
    <w:p>
      <w:pPr>
        <w:pStyle w:val="Normal"/>
        <w:rPr>
          <w:rFonts w:ascii="Arial" w:hAnsi="Arial" w:cs="Arial"/>
          <w:lang w:val="de-DE"/>
        </w:rPr>
      </w:pPr>
      <w:r>
        <w:rPr>
          <w:rFonts w:cs="Arial" w:ascii="Arial" w:hAnsi="Arial"/>
          <w:lang w:val="de-DE"/>
        </w:rPr>
        <w:t>Sprecher: Julia Franck. Dauer: 615 Minuten.</w:t>
        <w:br/>
        <w:t>Ostberlin, Ende der 50er-Jahre: Auf sich gestellt und ohne Zuwendung wachsen Ella und Thomas bei ihrer Mutter, der sozialistisch entflammten Bildhauerin Käthe auf. Ellas Einsamkeit und Thomas' Melancholie nimmt sie nicht wahr. Als 1961 die Mauer errichtet wird und Thomas in die unglückliche Liebe zu Marie flieht, kann niemand die Tragödie aufhalten. Ungekürzte Fassung. Bei diesem Hörbuch handelt es sich um ein käuflich erworbenes Hörbuch das barrierefrei aufgearbeitet wurde.</w:t>
        <w:br/>
        <w:t>Buch-Nr.: 32479</w:t>
      </w:r>
    </w:p>
    <w:p>
      <w:pPr>
        <w:pStyle w:val="Heading4"/>
        <w:ind w:left="75" w:hanging="0"/>
        <w:rPr>
          <w:lang w:val="de-DE"/>
        </w:rPr>
      </w:pPr>
      <w:r>
        <w:rPr>
          <w:lang w:val="de-DE"/>
        </w:rPr>
        <w:t>Fredriksson, Marianne: Simon</w:t>
      </w:r>
    </w:p>
    <w:p>
      <w:pPr>
        <w:pStyle w:val="Normal"/>
        <w:rPr>
          <w:rFonts w:ascii="Arial" w:hAnsi="Arial" w:cs="Arial"/>
          <w:lang w:val="de-DE"/>
        </w:rPr>
      </w:pPr>
      <w:r>
        <w:rPr>
          <w:rFonts w:cs="Arial" w:ascii="Arial" w:hAnsi="Arial"/>
          <w:lang w:val="de-DE"/>
        </w:rPr>
        <w:t>Sprecher: Monika Steffens. Dauer: 840 Minuten.</w:t>
        <w:br/>
        <w:t>Geschichte einer schwedischen Familie von den 1930ern bis in die 50er Jahre, die den Sohn einer Bäuerin und eines deutschen Juden als Adoptivkind aufnimmt. Die verschiedenen Persönlichkeiten prallen aufeinander, aber Liebe und Verständnis überwinden Schwierigkeiten und Enttäuschungen.</w:t>
        <w:br/>
        <w:t>Buch-Nr.: 51421</w:t>
      </w:r>
    </w:p>
    <w:p>
      <w:pPr>
        <w:pStyle w:val="Heading4"/>
        <w:ind w:left="75" w:hanging="0"/>
        <w:rPr>
          <w:lang w:val="de-DE"/>
        </w:rPr>
      </w:pPr>
      <w:r>
        <w:rPr>
          <w:lang w:val="de-DE"/>
        </w:rPr>
        <w:t>Freiberg, Siegfried: Fisch im Netz</w:t>
      </w:r>
    </w:p>
    <w:p>
      <w:pPr>
        <w:pStyle w:val="Normal"/>
        <w:rPr>
          <w:rFonts w:ascii="Arial" w:hAnsi="Arial" w:cs="Arial"/>
          <w:lang w:val="de-DE"/>
        </w:rPr>
      </w:pPr>
      <w:r>
        <w:rPr>
          <w:rFonts w:cs="Arial" w:ascii="Arial" w:hAnsi="Arial"/>
          <w:lang w:val="de-DE"/>
        </w:rPr>
        <w:t>Sprecher: Fritz Lehmann. Dauer: 703 Minuten.</w:t>
        <w:br/>
        <w:br/>
        <w:t>Buch-Nr.: 41815</w:t>
      </w:r>
    </w:p>
    <w:p>
      <w:pPr>
        <w:pStyle w:val="Heading4"/>
        <w:ind w:left="75" w:hanging="0"/>
        <w:rPr>
          <w:lang w:val="de-DE"/>
        </w:rPr>
      </w:pPr>
      <w:r>
        <w:rPr>
          <w:lang w:val="de-DE"/>
        </w:rPr>
        <w:t>Fried, Erich: Ein Soldat und ein Mädchen</w:t>
      </w:r>
    </w:p>
    <w:p>
      <w:pPr>
        <w:pStyle w:val="Normal"/>
        <w:rPr>
          <w:rFonts w:ascii="Arial" w:hAnsi="Arial" w:cs="Arial"/>
          <w:lang w:val="de-DE"/>
        </w:rPr>
      </w:pPr>
      <w:r>
        <w:rPr>
          <w:rFonts w:cs="Arial" w:ascii="Arial" w:hAnsi="Arial"/>
          <w:lang w:val="de-DE"/>
        </w:rPr>
        <w:t>Sprecher: Daniel Reinhard. Dauer: 507 Minuten.</w:t>
        <w:br/>
        <w:t>Die Begegnung zwischen Helga, der zum Tode verurteilten KZ-Aufseherin, und einem ihrer Bewacher in der Nacht vor Helgas Hinrichtung.</w:t>
        <w:br/>
        <w:t>Buch-Nr.: 54809</w:t>
      </w:r>
    </w:p>
    <w:p>
      <w:pPr>
        <w:pStyle w:val="Heading4"/>
        <w:ind w:left="75" w:hanging="0"/>
        <w:rPr>
          <w:lang w:val="de-DE"/>
        </w:rPr>
      </w:pPr>
      <w:r>
        <w:rPr>
          <w:lang w:val="de-DE"/>
        </w:rPr>
        <w:t>Friedell, Egon: Selbstanzeige</w:t>
      </w:r>
    </w:p>
    <w:p>
      <w:pPr>
        <w:pStyle w:val="Normal"/>
        <w:rPr>
          <w:rFonts w:ascii="Arial" w:hAnsi="Arial" w:cs="Arial"/>
          <w:lang w:val="de-DE"/>
        </w:rPr>
      </w:pPr>
      <w:r>
        <w:rPr>
          <w:rFonts w:cs="Arial" w:ascii="Arial" w:hAnsi="Arial"/>
          <w:lang w:val="de-DE"/>
        </w:rPr>
        <w:t>Sprecher: Helmut Schleser. Dauer: 468 Minuten.</w:t>
        <w:br/>
        <w:t>Der österreichische Schriftsteller, Kulturphilosoph, Theaterkritiker, Schauspieler und Regisseur gilt als bedeutender Autor der Jahrhundertwende sowie der Zeit bis zum Anschluss. In seinen kritischen Texten reflektiert er über aktuelle Zeitgeschehnisse und bietet Einblick in den herrschenden Zeitgeist.</w:t>
        <w:br/>
        <w:t>Buch-Nr.: 42894</w:t>
      </w:r>
    </w:p>
    <w:p>
      <w:pPr>
        <w:pStyle w:val="Heading4"/>
        <w:ind w:left="75" w:hanging="0"/>
        <w:rPr>
          <w:lang w:val="de-DE"/>
        </w:rPr>
      </w:pPr>
      <w:r>
        <w:rPr>
          <w:lang w:val="de-DE"/>
        </w:rPr>
        <w:t>Frisch, Efraim: Zenobi</w:t>
      </w:r>
    </w:p>
    <w:p>
      <w:pPr>
        <w:pStyle w:val="Normal"/>
        <w:rPr>
          <w:rFonts w:ascii="Arial" w:hAnsi="Arial" w:cs="Arial"/>
          <w:lang w:val="de-DE"/>
        </w:rPr>
      </w:pPr>
      <w:r>
        <w:rPr>
          <w:rFonts w:cs="Arial" w:ascii="Arial" w:hAnsi="Arial"/>
          <w:lang w:val="de-DE"/>
        </w:rPr>
        <w:t>Sprecher: Walter Benn. Dauer: 334 Minuten.</w:t>
        <w:br/>
        <w:t>Zenobi, der Protagonist im Roman, ist der Prototyp des modernen Menschen: Ohne Heimat, ohne Identität, ein schwankender Mensch, der von einer Rolle in die nächste schlüpft. Ein genialer und biegsamer Bluffer, der das Inkognito zum Lebensprinzip erhoben hat. Bis er eines Tages feststellt, dass nicht nur die Menschen in seiner Umgebung nicht mehr wissen, wer er ist, sondern auch er selbst nicht.</w:t>
        <w:br/>
        <w:t>Buch-Nr.: 42499</w:t>
      </w:r>
    </w:p>
    <w:p>
      <w:pPr>
        <w:pStyle w:val="Heading4"/>
        <w:ind w:left="75" w:hanging="0"/>
        <w:rPr>
          <w:lang w:val="de-DE"/>
        </w:rPr>
      </w:pPr>
      <w:r>
        <w:rPr>
          <w:lang w:val="de-DE"/>
        </w:rPr>
        <w:t>Frisch, Max: Homo faber</w:t>
      </w:r>
    </w:p>
    <w:p>
      <w:pPr>
        <w:pStyle w:val="Normal"/>
        <w:rPr>
          <w:rFonts w:ascii="Arial" w:hAnsi="Arial" w:cs="Arial"/>
          <w:lang w:val="de-DE"/>
        </w:rPr>
      </w:pPr>
      <w:r>
        <w:rPr>
          <w:rFonts w:cs="Arial" w:ascii="Arial" w:hAnsi="Arial"/>
          <w:lang w:val="de-DE"/>
        </w:rPr>
        <w:t>Sprecher: Hans Lanzke. Dauer: 443 Minuten.</w:t>
        <w:br/>
        <w:t>In dem kunstvoll aufgebauten Roman geht es dem Schweizer Schriftsteller um die Frage nach dem Persönlichkeitswert und der Selbstbestimmung des Individuums in der Gesellschaft.</w:t>
        <w:br/>
        <w:t>Buch-Nr.: 42517</w:t>
      </w:r>
    </w:p>
    <w:p>
      <w:pPr>
        <w:pStyle w:val="Heading4"/>
        <w:ind w:left="75" w:hanging="0"/>
        <w:rPr>
          <w:lang w:val="de-DE"/>
        </w:rPr>
      </w:pPr>
      <w:r>
        <w:rPr>
          <w:lang w:val="de-DE"/>
        </w:rPr>
        <w:t>Gagern, Friedrich von: Die Straße</w:t>
      </w:r>
    </w:p>
    <w:p>
      <w:pPr>
        <w:pStyle w:val="Normal"/>
        <w:rPr>
          <w:rFonts w:ascii="Arial" w:hAnsi="Arial" w:cs="Arial"/>
          <w:lang w:val="de-DE"/>
        </w:rPr>
      </w:pPr>
      <w:r>
        <w:rPr>
          <w:rFonts w:cs="Arial" w:ascii="Arial" w:hAnsi="Arial"/>
          <w:lang w:val="de-DE"/>
        </w:rPr>
        <w:t>Sprecher: Alfred Schnayder. Dauer: 825 Minuten.</w:t>
        <w:br/>
        <w:t>Roman über die Bauarbeiten zu einer Straße im Süden der Donaumonarchie.</w:t>
        <w:br/>
        <w:t>Buch-Nr.: 41605</w:t>
      </w:r>
    </w:p>
    <w:p>
      <w:pPr>
        <w:pStyle w:val="Heading4"/>
        <w:ind w:left="75" w:hanging="0"/>
        <w:rPr>
          <w:lang w:val="de-DE"/>
        </w:rPr>
      </w:pPr>
      <w:r>
        <w:rPr>
          <w:lang w:val="de-DE"/>
        </w:rPr>
        <w:t>Gallico, Paul: Die Affen von Gibraltar</w:t>
      </w:r>
    </w:p>
    <w:p>
      <w:pPr>
        <w:pStyle w:val="Normal"/>
        <w:rPr>
          <w:rFonts w:ascii="Arial" w:hAnsi="Arial" w:cs="Arial"/>
          <w:lang w:val="de-DE"/>
        </w:rPr>
      </w:pPr>
      <w:r>
        <w:rPr>
          <w:rFonts w:cs="Arial" w:ascii="Arial" w:hAnsi="Arial"/>
          <w:lang w:val="de-DE"/>
        </w:rPr>
        <w:t>Sprecher: Günter Rohkämper. Dauer: 725 Minuten.</w:t>
        <w:br/>
        <w:t>Der Roman schildert die tragikomischen Bemühungen der Engländer um die Berberaffen auf Gibraltar, die als Symbol für die britische Herrschaft gelten und deshalb im 2. Weltkrieg aus propagandistischen Zwecken besonderer Pflege bedurften.</w:t>
        <w:br/>
        <w:t>Buch-Nr.: 42477</w:t>
      </w:r>
    </w:p>
    <w:p>
      <w:pPr>
        <w:pStyle w:val="Heading4"/>
        <w:ind w:left="75" w:hanging="0"/>
        <w:rPr>
          <w:lang w:val="de-DE"/>
        </w:rPr>
      </w:pPr>
      <w:r>
        <w:rPr>
          <w:lang w:val="de-DE"/>
        </w:rPr>
        <w:t>García Márquez, Gabriel: Chronik eines angekündigten Todes</w:t>
      </w:r>
    </w:p>
    <w:p>
      <w:pPr>
        <w:pStyle w:val="Normal"/>
        <w:rPr>
          <w:rFonts w:ascii="Arial" w:hAnsi="Arial" w:cs="Arial"/>
          <w:lang w:val="de-DE"/>
        </w:rPr>
      </w:pPr>
      <w:r>
        <w:rPr>
          <w:rFonts w:cs="Arial" w:ascii="Arial" w:hAnsi="Arial"/>
          <w:lang w:val="de-DE"/>
        </w:rPr>
        <w:t>Sprecher: Hans Lanzke. Dauer: 206 Minuten.</w:t>
        <w:br/>
        <w:t>Ein kolumbianisches Dorf in der Mitte des 20. Jh. Nach einer Hochzeitsfeier wird die Braut zur Familie zurückgeschickt: Sie soll nicht mehr unberührt gewesen sein. Der ungeschriebene Ehrenkodex verlangt, dass der vermeintliche "Verführer" getötet wird. Die längst überlebte Moralauffassung hat ein weiteres Opfer erhalten. Niemand will den Tod und jeder ist an ihm beteiligt.</w:t>
        <w:br/>
        <w:t>Buch-Nr.: 42575</w:t>
      </w:r>
    </w:p>
    <w:p>
      <w:pPr>
        <w:pStyle w:val="Heading4"/>
        <w:ind w:left="75" w:hanging="0"/>
        <w:rPr>
          <w:lang w:val="de-DE"/>
        </w:rPr>
      </w:pPr>
      <w:r>
        <w:rPr>
          <w:lang w:val="de-DE"/>
        </w:rPr>
        <w:t>García Márquez, Gabriel: Hundert Jahre Einsamkeit</w:t>
      </w:r>
    </w:p>
    <w:p>
      <w:pPr>
        <w:pStyle w:val="Normal"/>
        <w:rPr>
          <w:rFonts w:ascii="Arial" w:hAnsi="Arial" w:cs="Arial"/>
          <w:lang w:val="de-DE"/>
        </w:rPr>
      </w:pPr>
      <w:r>
        <w:rPr>
          <w:rFonts w:cs="Arial" w:ascii="Arial" w:hAnsi="Arial"/>
          <w:lang w:val="de-DE"/>
        </w:rPr>
        <w:t>Sprecher: Nikolai Huebner. Dauer: 916 Minuten.</w:t>
        <w:br/>
        <w:t>Die Geschichte vom Aufstieg und Niedergang der Familie Buen Dia und des von ihr gegründeten Dorfes Macondo.</w:t>
        <w:br/>
        <w:t>Buch-Nr.: 51967</w:t>
      </w:r>
    </w:p>
    <w:p>
      <w:pPr>
        <w:pStyle w:val="Heading4"/>
        <w:ind w:left="75" w:hanging="0"/>
        <w:rPr>
          <w:lang w:val="de-DE"/>
        </w:rPr>
      </w:pPr>
      <w:r>
        <w:rPr>
          <w:lang w:val="de-DE"/>
        </w:rPr>
        <w:t>Gauchat, Dorothy: Geliebte Sorgenkinder</w:t>
      </w:r>
    </w:p>
    <w:p>
      <w:pPr>
        <w:pStyle w:val="Normal"/>
        <w:rPr>
          <w:rFonts w:ascii="Arial" w:hAnsi="Arial" w:cs="Arial"/>
          <w:lang w:val="de-DE"/>
        </w:rPr>
      </w:pPr>
      <w:r>
        <w:rPr>
          <w:rFonts w:cs="Arial" w:ascii="Arial" w:hAnsi="Arial"/>
          <w:lang w:val="de-DE"/>
        </w:rPr>
        <w:t>Sprecher: Ulla Jürgensen. Dauer: 389 Minuten.</w:t>
        <w:br/>
        <w:t>Eine amerikanische Familie nimmt behinderte Kinder auf.</w:t>
        <w:br/>
        <w:t>Buch-Nr.: 42410</w:t>
      </w:r>
    </w:p>
    <w:p>
      <w:pPr>
        <w:pStyle w:val="Heading4"/>
        <w:ind w:left="75" w:hanging="0"/>
        <w:rPr>
          <w:lang w:val="de-DE"/>
        </w:rPr>
      </w:pPr>
      <w:r>
        <w:rPr>
          <w:lang w:val="de-DE"/>
        </w:rPr>
        <w:t>Gilles, Daniel: Schlussakt in Salzburg</w:t>
      </w:r>
    </w:p>
    <w:p>
      <w:pPr>
        <w:pStyle w:val="Normal"/>
        <w:rPr>
          <w:rFonts w:ascii="Arial" w:hAnsi="Arial" w:cs="Arial"/>
          <w:lang w:val="de-DE"/>
        </w:rPr>
      </w:pPr>
      <w:r>
        <w:rPr>
          <w:rFonts w:cs="Arial" w:ascii="Arial" w:hAnsi="Arial"/>
          <w:lang w:val="de-DE"/>
        </w:rPr>
        <w:t>Sprecher: Heinz Winter. Dauer: 936 Minuten.</w:t>
        <w:br/>
        <w:t>März 1938: In St. Anton trifft sich eine Gruppe junger Leute aus Wien und Brüssel zu einem unbeschwerten Skiurlaub. Trotz aller Fröhlichkeit spüren sie vage die Drohung, die auf Europa lastet: Der Anschluss Österreichs an das Deutsche Reich steht unmittelbar bevor.</w:t>
        <w:br/>
        <w:t>Buch-Nr.: 44349</w:t>
      </w:r>
    </w:p>
    <w:p>
      <w:pPr>
        <w:pStyle w:val="Heading4"/>
        <w:ind w:left="75" w:hanging="0"/>
        <w:rPr>
          <w:lang w:val="de-DE"/>
        </w:rPr>
      </w:pPr>
      <w:r>
        <w:rPr>
          <w:lang w:val="de-DE"/>
        </w:rPr>
        <w:t>Girtler, Roland: Aschenlauge</w:t>
      </w:r>
    </w:p>
    <w:p>
      <w:pPr>
        <w:pStyle w:val="Normal"/>
        <w:rPr>
          <w:rFonts w:ascii="Arial" w:hAnsi="Arial" w:cs="Arial"/>
          <w:lang w:val="de-DE"/>
        </w:rPr>
      </w:pPr>
      <w:r>
        <w:rPr>
          <w:rFonts w:cs="Arial" w:ascii="Arial" w:hAnsi="Arial"/>
          <w:lang w:val="de-DE"/>
        </w:rPr>
        <w:t>Sprecher: Helga Leitner. Dauer: 708 Minuten.</w:t>
        <w:br/>
        <w:t>Mit Aschenlauge wuschen die Bäuerinnen bis ins vorige Jh. die Wäsche. Sie stellten sie selbst her und mussten keine Seife kaufen. Aschenlauge steht damit für eine Zeit, in der die Bauern selbstständig waren und die meisten Dinge des Lebens selbst herstellten. Roland Girtler lässt diese Zeit lebendig werden.</w:t>
        <w:br/>
        <w:t>Buch-Nr.: 45511</w:t>
      </w:r>
    </w:p>
    <w:p>
      <w:pPr>
        <w:pStyle w:val="Heading4"/>
        <w:ind w:left="75" w:hanging="0"/>
        <w:rPr>
          <w:lang w:val="de-DE"/>
        </w:rPr>
      </w:pPr>
      <w:r>
        <w:rPr>
          <w:lang w:val="de-DE"/>
        </w:rPr>
        <w:t>Gladilin, Anatolij: Und morgen wechselnd wolkig</w:t>
      </w:r>
    </w:p>
    <w:p>
      <w:pPr>
        <w:pStyle w:val="Normal"/>
        <w:rPr>
          <w:rFonts w:ascii="Arial" w:hAnsi="Arial" w:cs="Arial"/>
          <w:lang w:val="de-DE"/>
        </w:rPr>
      </w:pPr>
      <w:r>
        <w:rPr>
          <w:rFonts w:cs="Arial" w:ascii="Arial" w:hAnsi="Arial"/>
          <w:lang w:val="de-DE"/>
        </w:rPr>
        <w:t>Sprecher: Franz Havelka. Dauer: 426 Minuten.</w:t>
        <w:br/>
        <w:t>Roman des russischen Dissidenten und Schriftsteller, der im Russland der 1960er Jahre spielt.</w:t>
        <w:br/>
        <w:t>Buch-Nr.: 41795</w:t>
      </w:r>
    </w:p>
    <w:p>
      <w:pPr>
        <w:pStyle w:val="Heading4"/>
        <w:ind w:left="75" w:hanging="0"/>
        <w:rPr>
          <w:lang w:val="de-DE"/>
        </w:rPr>
      </w:pPr>
      <w:r>
        <w:rPr>
          <w:lang w:val="de-DE"/>
        </w:rPr>
        <w:t>Gluchowski, Bruno: Der Durchbruch</w:t>
      </w:r>
    </w:p>
    <w:p>
      <w:pPr>
        <w:pStyle w:val="Normal"/>
        <w:rPr>
          <w:rFonts w:ascii="Arial" w:hAnsi="Arial" w:cs="Arial"/>
          <w:lang w:val="de-DE"/>
        </w:rPr>
      </w:pPr>
      <w:r>
        <w:rPr>
          <w:rFonts w:cs="Arial" w:ascii="Arial" w:hAnsi="Arial"/>
          <w:lang w:val="de-DE"/>
        </w:rPr>
        <w:t>Sprecher: Walter Gellert. Dauer: 415 Minuten.</w:t>
        <w:br/>
        <w:t>Im Jahre 1938 sandte Bruno Gluchowski, ein Dortmunder Bergmann, dem Filmschauspieler Mathias Wieman das Manuskript eines Filmes zu. Es erzählte in der Haupthandlung von der Kameradschaft einer durch ein Grubenunglück eingeschlossenen Bergmannsgruppe, es wollte aber auch das andere, stillere Leben der Ruhrbergleute zeigen, ihren Alltag und ihre kleinen Freuden.</w:t>
        <w:br/>
        <w:t>Buch-Nr.: 41088</w:t>
      </w:r>
    </w:p>
    <w:p>
      <w:pPr>
        <w:pStyle w:val="Heading4"/>
        <w:ind w:left="75" w:hanging="0"/>
        <w:rPr>
          <w:lang w:val="de-DE"/>
        </w:rPr>
      </w:pPr>
      <w:r>
        <w:rPr>
          <w:lang w:val="de-DE"/>
        </w:rPr>
        <w:t>Goeldlin, Michel: Windstille gegen Mittag</w:t>
      </w:r>
    </w:p>
    <w:p>
      <w:pPr>
        <w:pStyle w:val="Normal"/>
        <w:rPr>
          <w:rFonts w:ascii="Arial" w:hAnsi="Arial" w:cs="Arial"/>
          <w:lang w:val="de-DE"/>
        </w:rPr>
      </w:pPr>
      <w:r>
        <w:rPr>
          <w:rFonts w:cs="Arial" w:ascii="Arial" w:hAnsi="Arial"/>
          <w:lang w:val="de-DE"/>
        </w:rPr>
        <w:t>Sprecher: Franz Havelka. Dauer: 269 Minuten.</w:t>
        <w:br/>
        <w:t>Inhalt: Mit neun Jahren im Dienst; Mein Leben im Stübö und am Bauernhof.</w:t>
        <w:br/>
        <w:t>Buch-Nr.: 41692</w:t>
      </w:r>
    </w:p>
    <w:p>
      <w:pPr>
        <w:pStyle w:val="Heading4"/>
        <w:ind w:left="75" w:hanging="0"/>
        <w:rPr>
          <w:lang w:val="de-DE"/>
        </w:rPr>
      </w:pPr>
      <w:r>
        <w:rPr>
          <w:lang w:val="de-DE"/>
        </w:rPr>
        <w:t>Gogol, Nikolai: Der Mantel</w:t>
      </w:r>
    </w:p>
    <w:p>
      <w:pPr>
        <w:pStyle w:val="Normal"/>
        <w:rPr>
          <w:rFonts w:ascii="Arial" w:hAnsi="Arial" w:cs="Arial"/>
          <w:lang w:val="de-DE"/>
        </w:rPr>
      </w:pPr>
      <w:r>
        <w:rPr>
          <w:rFonts w:cs="Arial" w:ascii="Arial" w:hAnsi="Arial"/>
          <w:lang w:val="de-DE"/>
        </w:rPr>
        <w:t>Sprecher: Guido Wieland. Dauer: 82 Minuten.</w:t>
        <w:br/>
        <w:t>Besitz und Verlust eines Mantels sind zugleich Glück und Ende eines kleinen Beamten.</w:t>
        <w:br/>
        <w:t>Buch-Nr.: 40126</w:t>
      </w:r>
    </w:p>
    <w:p>
      <w:pPr>
        <w:pStyle w:val="Heading4"/>
        <w:ind w:left="75" w:hanging="0"/>
        <w:rPr>
          <w:lang w:val="de-DE"/>
        </w:rPr>
      </w:pPr>
      <w:r>
        <w:rPr>
          <w:lang w:val="de-DE"/>
        </w:rPr>
        <w:t>Gorki, Maxim: Die Mutter</w:t>
      </w:r>
    </w:p>
    <w:p>
      <w:pPr>
        <w:pStyle w:val="Normal"/>
        <w:rPr>
          <w:rFonts w:ascii="Arial" w:hAnsi="Arial" w:cs="Arial"/>
          <w:lang w:val="de-DE"/>
        </w:rPr>
      </w:pPr>
      <w:r>
        <w:rPr>
          <w:rFonts w:cs="Arial" w:ascii="Arial" w:hAnsi="Arial"/>
          <w:lang w:val="de-DE"/>
        </w:rPr>
        <w:t>Sprecher: Gisela Morgen. Dauer: 748 Minuten.</w:t>
        <w:br/>
        <w:t>Gorki zeigt in diesem Roman die Ereignisse der Revolution von 1905 in Russland. An der Gestalt der Mutter sehen wir die Entwicklung einer einfachen, sich vom politischen Leben zurückhaltenden Frau.</w:t>
        <w:br/>
        <w:t>Buch-Nr.: 51365</w:t>
      </w:r>
    </w:p>
    <w:p>
      <w:pPr>
        <w:pStyle w:val="Heading4"/>
        <w:ind w:left="75" w:hanging="0"/>
        <w:rPr>
          <w:lang w:val="de-DE"/>
        </w:rPr>
      </w:pPr>
      <w:r>
        <w:rPr>
          <w:lang w:val="de-DE"/>
        </w:rPr>
        <w:t>Gorki, Maxim: Nachtasyl</w:t>
      </w:r>
    </w:p>
    <w:p>
      <w:pPr>
        <w:pStyle w:val="Normal"/>
        <w:rPr>
          <w:rFonts w:ascii="Arial" w:hAnsi="Arial" w:cs="Arial"/>
          <w:lang w:val="de-DE"/>
        </w:rPr>
      </w:pPr>
      <w:r>
        <w:rPr>
          <w:rFonts w:cs="Arial" w:ascii="Arial" w:hAnsi="Arial"/>
          <w:lang w:val="de-DE"/>
        </w:rPr>
        <w:t>Sprecher: Reiner Unglaub. Dauer: 167 Minuten.</w:t>
        <w:br/>
        <w:t>In die zusammengewürfelte Gesellschaft der Armen und Entrechteten im Keller einer Obdachlosenherberge kommt Luka, ein alter Mann, der sich als Pilger ausgibt. Er versucht diese Menschen zu bessern, weil er glaubt, dass auch in diesen von der Gesellschaft verachteten Menschen ein guter Kern steckt.</w:t>
        <w:br/>
        <w:t>Buch-Nr.: 51848</w:t>
      </w:r>
    </w:p>
    <w:p>
      <w:pPr>
        <w:pStyle w:val="Heading4"/>
        <w:ind w:left="75" w:hanging="0"/>
        <w:rPr>
          <w:lang w:val="de-DE"/>
        </w:rPr>
      </w:pPr>
      <w:r>
        <w:rPr>
          <w:lang w:val="de-DE"/>
        </w:rPr>
        <w:t>Grass, Günter: Die Blechtrommel</w:t>
      </w:r>
    </w:p>
    <w:p>
      <w:pPr>
        <w:pStyle w:val="Normal"/>
        <w:rPr>
          <w:rFonts w:ascii="Arial" w:hAnsi="Arial" w:cs="Arial"/>
          <w:lang w:val="de-DE"/>
        </w:rPr>
      </w:pPr>
      <w:r>
        <w:rPr>
          <w:rFonts w:cs="Arial" w:ascii="Arial" w:hAnsi="Arial"/>
          <w:lang w:val="de-DE"/>
        </w:rPr>
        <w:t>Sprecher: Horst Hillebrand. Dauer: 1375 Minuten.</w:t>
        <w:br/>
        <w:t>Oskar Mazerath, der an seinem dritten Geburtstag beschloss, nicht mehr zu wachsen, trommelt gegen die plebejische Idylle an, mit der in Danzig der Alltag weitergeht, während Deutschland zum Krieg rüstet. Mit seiner Stimme zersingt er Fensterscheiben, als wüsste er, worauf es ankommt: Auf das Wachwerden und Wahrnehmen politischer Verantwortung.</w:t>
        <w:br/>
        <w:t>Buch-Nr.: 52171</w:t>
      </w:r>
    </w:p>
    <w:p>
      <w:pPr>
        <w:pStyle w:val="Heading4"/>
        <w:ind w:left="75" w:hanging="0"/>
        <w:rPr>
          <w:lang w:val="de-DE"/>
        </w:rPr>
      </w:pPr>
      <w:r>
        <w:rPr>
          <w:lang w:val="de-DE"/>
        </w:rPr>
        <w:t>Grass, Günter: Im Krebsgang</w:t>
      </w:r>
    </w:p>
    <w:p>
      <w:pPr>
        <w:pStyle w:val="Normal"/>
        <w:rPr>
          <w:rFonts w:ascii="Arial" w:hAnsi="Arial" w:cs="Arial"/>
          <w:lang w:val="de-DE"/>
        </w:rPr>
      </w:pPr>
      <w:r>
        <w:rPr>
          <w:rFonts w:cs="Arial" w:ascii="Arial" w:hAnsi="Arial"/>
          <w:lang w:val="de-DE"/>
        </w:rPr>
        <w:t>Sprecher: Günter Grass. Dauer: 470 Minuten.</w:t>
        <w:br/>
        <w:t>Es war die größte Katastrophe in der Geschichte der Seefahrt: Am 30. Januar 1945 verließ das ehemalige Kraft-durch-Freude-Kreuzfahrtschiff "Wilhem Gustloff" mit 6100 Flüchtlingen an Bord Gotenhafen und wurde vor Stolpermünde von einem sowjetischen U-Boot aufgebracht. Die Tragödie in der Ostsee hat Günter Grass seit jeher interessiert. Bei diesem Hörbuch handelt es sich um ein käuflich erworbenes Hörbuch das barrierefrei aufgearbeitet wurde.</w:t>
        <w:br/>
        <w:t>Buch-Nr.: 30476</w:t>
      </w:r>
    </w:p>
    <w:p>
      <w:pPr>
        <w:pStyle w:val="Heading4"/>
        <w:ind w:left="75" w:hanging="0"/>
        <w:rPr>
          <w:lang w:val="de-DE"/>
        </w:rPr>
      </w:pPr>
      <w:r>
        <w:rPr>
          <w:lang w:val="de-DE"/>
        </w:rPr>
        <w:t>Grey, Anthony: Als Geisel in Peking</w:t>
      </w:r>
    </w:p>
    <w:p>
      <w:pPr>
        <w:pStyle w:val="Normal"/>
        <w:rPr>
          <w:rFonts w:ascii="Arial" w:hAnsi="Arial" w:cs="Arial"/>
          <w:lang w:val="de-DE"/>
        </w:rPr>
      </w:pPr>
      <w:r>
        <w:rPr>
          <w:rFonts w:cs="Arial" w:ascii="Arial" w:hAnsi="Arial"/>
          <w:lang w:val="de-DE"/>
        </w:rPr>
        <w:t>Sprecher: Fritz Holy. Dauer: 758 Minuten.</w:t>
        <w:br/>
        <w:t>Der dramatische Bericht eines britischen Korrespondenten, der 26 Monate in China in Einzelhaft verbracht hat.</w:t>
        <w:br/>
        <w:t>Buch-Nr.: 41524</w:t>
      </w:r>
    </w:p>
    <w:p>
      <w:pPr>
        <w:pStyle w:val="Heading4"/>
        <w:ind w:left="75" w:hanging="0"/>
        <w:rPr>
          <w:lang w:val="de-DE"/>
        </w:rPr>
      </w:pPr>
      <w:r>
        <w:rPr>
          <w:lang w:val="de-DE"/>
        </w:rPr>
        <w:t>Gruber, Sabine: Stillbach oder Die Sehnsucht</w:t>
      </w:r>
    </w:p>
    <w:p>
      <w:pPr>
        <w:pStyle w:val="Normal"/>
        <w:rPr>
          <w:rFonts w:ascii="Arial" w:hAnsi="Arial" w:cs="Arial"/>
          <w:lang w:val="de-DE"/>
        </w:rPr>
      </w:pPr>
      <w:r>
        <w:rPr>
          <w:rFonts w:cs="Arial" w:ascii="Arial" w:hAnsi="Arial"/>
          <w:lang w:val="de-DE"/>
        </w:rPr>
        <w:t>Sprecher: Ann-Birgit Höller. Dauer: 761 Minuten.</w:t>
        <w:br/>
        <w:t>Ines ist 1978, dem Jahr der Ermordung Moros, Hausmädchen in einem römischen Hotel und sie erzählt von ihrer Chefin Emma Manente, gebürtige deutschsprachige Südtirolerin, die in den 1930ern einen Italiener heiratete, zum Leidwesen ihrer Familie. Es geht um die Verflechtung vom Politischem und Privatem, den Spannungen um Südtirol, einem kaum aufgearbeiteten Teil Südtiroler/italienischer Geschichte!</w:t>
        <w:br/>
        <w:t>Buch-Nr.: 51605</w:t>
      </w:r>
    </w:p>
    <w:p>
      <w:pPr>
        <w:pStyle w:val="Heading4"/>
        <w:ind w:left="75" w:hanging="0"/>
        <w:rPr>
          <w:lang w:val="de-DE"/>
        </w:rPr>
      </w:pPr>
      <w:r>
        <w:rPr>
          <w:lang w:val="de-DE"/>
        </w:rPr>
        <w:t>Gruen, Arno: Wider den Terrorismus</w:t>
      </w:r>
    </w:p>
    <w:p>
      <w:pPr>
        <w:pStyle w:val="Normal"/>
        <w:rPr>
          <w:rFonts w:ascii="Arial" w:hAnsi="Arial" w:cs="Arial"/>
          <w:lang w:val="de-DE"/>
        </w:rPr>
      </w:pPr>
      <w:r>
        <w:rPr>
          <w:rFonts w:cs="Arial" w:ascii="Arial" w:hAnsi="Arial"/>
          <w:lang w:val="de-DE"/>
        </w:rPr>
        <w:t>Sprecher: Monika Köteles, Claus Vester. Dauer: 82 Minuten.</w:t>
        <w:br/>
        <w:t>Die Terroranschläge sind eine tödliche Bedrohung für die Menschheit. Terroristengeben im Namen ihres Gottes die Welt der Zerstörung preis. Menschliches Leid und Schmerz bedeuten für sie Schwäche. Terroristen sind identitätslose Menschen, die Gewalt vor der Weltöffentlichkeit in Szene setzen. Ihre Scheinidentität hoffen sie, zu überwinden und als Helden oder Heilige verehrt zu werden. DAISY-Format Bei diesem Hörbuch handelt es sich um ein käuflich erworbenes Hörbuch das barrierefrei aufgearbeitet wurde.</w:t>
        <w:br/>
        <w:t>Buch-Nr.: 32718</w:t>
      </w:r>
    </w:p>
    <w:p>
      <w:pPr>
        <w:pStyle w:val="Heading4"/>
        <w:ind w:left="75" w:hanging="0"/>
        <w:rPr>
          <w:lang w:val="de-DE"/>
        </w:rPr>
      </w:pPr>
      <w:r>
        <w:rPr>
          <w:lang w:val="de-DE"/>
        </w:rPr>
        <w:t>Habeck, Fritz: Der Piber</w:t>
      </w:r>
    </w:p>
    <w:p>
      <w:pPr>
        <w:pStyle w:val="Normal"/>
        <w:rPr>
          <w:rFonts w:ascii="Arial" w:hAnsi="Arial" w:cs="Arial"/>
          <w:lang w:val="de-DE"/>
        </w:rPr>
      </w:pPr>
      <w:r>
        <w:rPr>
          <w:rFonts w:cs="Arial" w:ascii="Arial" w:hAnsi="Arial"/>
          <w:lang w:val="de-DE"/>
        </w:rPr>
        <w:t>Sprecher: Guido Wieland. Dauer: 841 Minuten.</w:t>
        <w:br/>
        <w:t>Graf Piber und sein Sohn durchleben den klassischen Generationenkonflikt. Durch ein vielleicht nur gedankenloses Verhalten des Sohnes wird eine Auseinandersetzung über die Gültigkeit von Werten ausgelöst. Und bei Fritz Habeck geht es nicht mehr allein um die Familie Piber, sondern die allgemeine Einschätzung was Europa und die Zeitumstände der 60ger Jahre betrifft.</w:t>
        <w:br/>
        <w:t>Buch-Nr.: 40944</w:t>
      </w:r>
    </w:p>
    <w:p>
      <w:pPr>
        <w:pStyle w:val="Heading4"/>
        <w:ind w:left="75" w:hanging="0"/>
        <w:rPr>
          <w:lang w:val="de-DE"/>
        </w:rPr>
      </w:pPr>
      <w:r>
        <w:rPr>
          <w:lang w:val="de-DE"/>
        </w:rPr>
        <w:t>Hackl, Erich: Abschied von Sidonie</w:t>
      </w:r>
    </w:p>
    <w:p>
      <w:pPr>
        <w:pStyle w:val="Normal"/>
        <w:rPr>
          <w:rFonts w:ascii="Arial" w:hAnsi="Arial" w:cs="Arial"/>
          <w:lang w:val="de-DE"/>
        </w:rPr>
      </w:pPr>
      <w:r>
        <w:rPr>
          <w:rFonts w:cs="Arial" w:ascii="Arial" w:hAnsi="Arial"/>
          <w:lang w:val="de-DE"/>
        </w:rPr>
        <w:t>Sprecher: Günter Rohkämper. Dauer: 175 Minuten.</w:t>
        <w:br/>
        <w:t>Das Schicksal des Zigeunermädchens Sidonie Adlersburg, ihr kurzes Glück bei den Pflegeeltern und deren Bemühen, das Kind vor dem Ende im KZ zu bewahren. - Erzählt nach einer tatsächlichen Begebenheit.</w:t>
        <w:br/>
        <w:t>Buch-Nr.: 46707</w:t>
      </w:r>
    </w:p>
    <w:p>
      <w:pPr>
        <w:pStyle w:val="Heading4"/>
        <w:ind w:left="75" w:hanging="0"/>
        <w:rPr>
          <w:lang w:val="de-DE"/>
        </w:rPr>
      </w:pPr>
      <w:r>
        <w:rPr>
          <w:lang w:val="de-DE"/>
        </w:rPr>
        <w:t>Hackl, Erich: Sara und Simón</w:t>
      </w:r>
    </w:p>
    <w:p>
      <w:pPr>
        <w:pStyle w:val="Normal"/>
        <w:rPr>
          <w:rFonts w:ascii="Arial" w:hAnsi="Arial" w:cs="Arial"/>
          <w:lang w:val="de-DE"/>
        </w:rPr>
      </w:pPr>
      <w:r>
        <w:rPr>
          <w:rFonts w:cs="Arial" w:ascii="Arial" w:hAnsi="Arial"/>
          <w:lang w:val="de-DE"/>
        </w:rPr>
        <w:t>Sprecher: Petra Wolf. Dauer: 300 Minuten.</w:t>
        <w:br/>
        <w:t>Sara Méndez flieht 1973 aus Uruguay und wird kurz nach der Geburt ihres Kindes vom Geheimdienst verschleppt. Ihren Sohn Simon muss sie zurücklassen, einen von tausend "Verschwundenen". Der Autor erzählt diesen genau recherchierten Fall, schildert Saras jahrelange Bemühungen, den kleinen Simon wiederzufinden. Doch ihrem Verlangen, Gewissheit zu bekommen, widersetzen sich alle anderen Parteien.</w:t>
        <w:br/>
        <w:t>Buch-Nr.: 54369</w:t>
      </w:r>
    </w:p>
    <w:p>
      <w:pPr>
        <w:pStyle w:val="Heading4"/>
        <w:ind w:left="75" w:hanging="0"/>
        <w:rPr>
          <w:lang w:val="de-DE"/>
        </w:rPr>
      </w:pPr>
      <w:r>
        <w:rPr>
          <w:lang w:val="de-DE"/>
        </w:rPr>
        <w:t>Hagelstange, Rudolf: Spielball der Götter</w:t>
      </w:r>
    </w:p>
    <w:p>
      <w:pPr>
        <w:pStyle w:val="Normal"/>
        <w:rPr>
          <w:rFonts w:ascii="Arial" w:hAnsi="Arial" w:cs="Arial"/>
          <w:lang w:val="de-DE"/>
        </w:rPr>
      </w:pPr>
      <w:r>
        <w:rPr>
          <w:rFonts w:cs="Arial" w:ascii="Arial" w:hAnsi="Arial"/>
          <w:lang w:val="de-DE"/>
        </w:rPr>
        <w:t>Sprecher: Helmut Janatsch. Dauer: 725 Minuten.</w:t>
        <w:br/>
        <w:t>Roman um den trojanischen Prinzen Paris - eine Entmythologisierung der Antike und zugleich eine Kritik der Gegenwart.</w:t>
        <w:br/>
        <w:t>Buch-Nr.: 40338</w:t>
      </w:r>
    </w:p>
    <w:p>
      <w:pPr>
        <w:pStyle w:val="Heading4"/>
        <w:ind w:left="75" w:hanging="0"/>
        <w:rPr>
          <w:lang w:val="de-DE"/>
        </w:rPr>
      </w:pPr>
      <w:r>
        <w:rPr>
          <w:lang w:val="de-DE"/>
        </w:rPr>
        <w:t>Hamsun, Knut: Hunger</w:t>
      </w:r>
    </w:p>
    <w:p>
      <w:pPr>
        <w:pStyle w:val="Normal"/>
        <w:rPr>
          <w:rFonts w:ascii="Arial" w:hAnsi="Arial" w:cs="Arial"/>
          <w:lang w:val="de-DE"/>
        </w:rPr>
      </w:pPr>
      <w:r>
        <w:rPr>
          <w:rFonts w:cs="Arial" w:ascii="Arial" w:hAnsi="Arial"/>
          <w:lang w:val="de-DE"/>
        </w:rPr>
        <w:t>Sprecher: Oskar Werner. Dauer: 155 Minuten.</w:t>
        <w:br/>
        <w:t>Geschildert werden mehrere Monate im Leben eines namenlosen jungen Mannes, der versucht, in Kristiania (Oslo) unter schwersten materiellen Bedingungen als Journalist und Schriftsteller Anerkennung zu finden. Ohne soziale Anklage wird das Bild der Stadt - gebrochen durch eine extreme Egozentrik - präsentiert wie in einem Zerrspiegel. Bei diesem Hörbuch handelt es sich um ein käuflich erworbenes Hörbuch das barrierefrei aufgearbeitet wurde.</w:t>
        <w:br/>
        <w:t>Buch-Nr.: 31025</w:t>
      </w:r>
    </w:p>
    <w:p>
      <w:pPr>
        <w:pStyle w:val="Heading4"/>
        <w:ind w:left="75" w:hanging="0"/>
        <w:rPr>
          <w:lang w:val="de-DE"/>
        </w:rPr>
      </w:pPr>
      <w:r>
        <w:rPr>
          <w:lang w:val="de-DE"/>
        </w:rPr>
        <w:t>Han, Suyin: Wirf einen Schatten nur</w:t>
      </w:r>
    </w:p>
    <w:p>
      <w:pPr>
        <w:pStyle w:val="Normal"/>
        <w:rPr>
          <w:rFonts w:ascii="Arial" w:hAnsi="Arial" w:cs="Arial"/>
          <w:lang w:val="de-DE"/>
        </w:rPr>
      </w:pPr>
      <w:r>
        <w:rPr>
          <w:rFonts w:cs="Arial" w:ascii="Arial" w:hAnsi="Arial"/>
          <w:lang w:val="de-DE"/>
        </w:rPr>
        <w:t>Sprecher: Julia Gschnitzer. Dauer: 286 Minuten.</w:t>
        <w:br/>
        <w:t>In den Büchern der chinesischen Ärztin und Autorin spielen aktuelle kulturelle und politische Konflikte zwischen Ost und West in Asien eine zentrale Rolle, sie nimmt engagiert Stellung zu den Befreiungskriegen in Südostasien und zur Innen- und Außenpolitik des modernen China seit dem Ende der Kaiserzeit, vor dem Hintergrund der Abhängigkeit von Kolonialmächten.</w:t>
        <w:br/>
        <w:t>Buch-Nr.: 42907</w:t>
      </w:r>
    </w:p>
    <w:p>
      <w:pPr>
        <w:pStyle w:val="Heading4"/>
        <w:ind w:left="75" w:hanging="0"/>
        <w:rPr>
          <w:lang w:val="de-DE"/>
        </w:rPr>
      </w:pPr>
      <w:r>
        <w:rPr>
          <w:lang w:val="de-DE"/>
        </w:rPr>
        <w:t>Handke, Peter: Die Angst des Tormanns beim Elfmeter</w:t>
      </w:r>
    </w:p>
    <w:p>
      <w:pPr>
        <w:pStyle w:val="Normal"/>
        <w:rPr>
          <w:rFonts w:ascii="Arial" w:hAnsi="Arial" w:cs="Arial"/>
          <w:lang w:val="de-DE"/>
        </w:rPr>
      </w:pPr>
      <w:r>
        <w:rPr>
          <w:rFonts w:cs="Arial" w:ascii="Arial" w:hAnsi="Arial"/>
          <w:lang w:val="de-DE"/>
        </w:rPr>
        <w:t>Sprecher: Günter Rohkämper. Dauer: 238 Minuten.</w:t>
        <w:br/>
        <w:t>Die Geschichte einer Flucht, die das Gefangensein der Menschen in einer vorgegebenen "Grammatik der Wahrnehmungen" demonstriert.</w:t>
        <w:br/>
        <w:t>Buch-Nr.: 41753</w:t>
      </w:r>
    </w:p>
    <w:p>
      <w:pPr>
        <w:pStyle w:val="Heading4"/>
        <w:ind w:left="75" w:hanging="0"/>
        <w:rPr>
          <w:lang w:val="de-DE"/>
        </w:rPr>
      </w:pPr>
      <w:r>
        <w:rPr>
          <w:lang w:val="de-DE"/>
        </w:rPr>
        <w:t>Hashimi, Nadia: Hinter dem Regenbogen</w:t>
      </w:r>
    </w:p>
    <w:p>
      <w:pPr>
        <w:pStyle w:val="Normal"/>
        <w:rPr>
          <w:rFonts w:ascii="Arial" w:hAnsi="Arial" w:cs="Arial"/>
          <w:lang w:val="de-DE"/>
        </w:rPr>
      </w:pPr>
      <w:r>
        <w:rPr>
          <w:rFonts w:cs="Arial" w:ascii="Arial" w:hAnsi="Arial"/>
          <w:lang w:val="de-DE"/>
        </w:rPr>
        <w:t>Sprecher: Dagny Gioulami. Dauer: 1075 Minuten.</w:t>
        <w:br/>
        <w:t>Unter dem strengen Regime der Taliban dürfen Rahima und ihre Schwestern weder zur Schule noch draußen spielen. Da ihnen ein Sohn fehlt, beschließen die Eltern, aus Rahima einen Bacha Posh zu machen, ein Mädchen in Jungenkleidung. Fortan wird sie wie ein Sohn behandelt und genießt ungeahnte Freiheiten. Bis sie mit dreizehn an einen Warlord verheiratet wird. Doch Rahima gibt nicht auf.</w:t>
        <w:br/>
        <w:t>Buch-Nr.: 53831</w:t>
      </w:r>
    </w:p>
    <w:p>
      <w:pPr>
        <w:pStyle w:val="Heading4"/>
        <w:ind w:left="75" w:hanging="0"/>
        <w:rPr>
          <w:lang w:val="de-DE"/>
        </w:rPr>
      </w:pPr>
      <w:r>
        <w:rPr>
          <w:lang w:val="de-DE"/>
        </w:rPr>
        <w:t>Heine, Heinrich: Deutschland - ein Wintermärchen</w:t>
      </w:r>
    </w:p>
    <w:p>
      <w:pPr>
        <w:pStyle w:val="Normal"/>
        <w:rPr>
          <w:rFonts w:ascii="Arial" w:hAnsi="Arial" w:cs="Arial"/>
          <w:lang w:val="de-DE"/>
        </w:rPr>
      </w:pPr>
      <w:r>
        <w:rPr>
          <w:rFonts w:cs="Arial" w:ascii="Arial" w:hAnsi="Arial"/>
          <w:lang w:val="de-DE"/>
        </w:rPr>
        <w:t>Sprecher: Wolf Goette. Dauer: 152 Minuten.</w:t>
        <w:br/>
        <w:t>Heinrich Heine schildert seine Reise durch Deutschland im Jahr 1843 - verknüpft mit bissig-politischer Satire: "Ich weiß, sie tranken heimlich Wein / Und predigten öffentlich Wasser." Heine prangert neben der Kleinstaaterei auch mangelnde Meinungsfreiheit und die Willkür des preußischen Polizeistaates an. Das Werk wurde sofort nach seinem Erscheinen verboten.</w:t>
        <w:br/>
        <w:t>Buch-Nr.: 50962</w:t>
      </w:r>
    </w:p>
    <w:p>
      <w:pPr>
        <w:pStyle w:val="Heading4"/>
        <w:ind w:left="75" w:hanging="0"/>
        <w:rPr>
          <w:lang w:val="de-DE"/>
        </w:rPr>
      </w:pPr>
      <w:r>
        <w:rPr>
          <w:lang w:val="de-DE"/>
        </w:rPr>
        <w:t>Henisch, Peter: Steins Paranoia</w:t>
      </w:r>
    </w:p>
    <w:p>
      <w:pPr>
        <w:pStyle w:val="Normal"/>
        <w:rPr>
          <w:rFonts w:ascii="Arial" w:hAnsi="Arial" w:cs="Arial"/>
          <w:lang w:val="de-DE"/>
        </w:rPr>
      </w:pPr>
      <w:r>
        <w:rPr>
          <w:rFonts w:cs="Arial" w:ascii="Arial" w:hAnsi="Arial"/>
          <w:lang w:val="de-DE"/>
        </w:rPr>
        <w:t>Sprecher: Otto Goger. Dauer: 198 Minuten.</w:t>
        <w:br/>
        <w:t>Max Stein, aufgrund inzwischen historischer Umstände in Kanada geboren, möchte nichts anderes sein als ein guter Österreicher. Eines Tages aber in unserer jüngsten Vergangenheit merkt er, dass er das nicht mehr so ohne weiteres kann.</w:t>
        <w:br/>
        <w:t>Buch-Nr.: 44846</w:t>
      </w:r>
    </w:p>
    <w:p>
      <w:pPr>
        <w:pStyle w:val="Heading4"/>
        <w:ind w:left="75" w:hanging="0"/>
        <w:rPr>
          <w:lang w:val="de-DE"/>
        </w:rPr>
      </w:pPr>
      <w:r>
        <w:rPr>
          <w:lang w:val="de-DE"/>
        </w:rPr>
        <w:t>Henning, Peter: Ein deutscher Sommer</w:t>
      </w:r>
    </w:p>
    <w:p>
      <w:pPr>
        <w:pStyle w:val="Normal"/>
        <w:rPr>
          <w:rFonts w:ascii="Arial" w:hAnsi="Arial" w:cs="Arial"/>
          <w:lang w:val="de-DE"/>
        </w:rPr>
      </w:pPr>
      <w:r>
        <w:rPr>
          <w:rFonts w:cs="Arial" w:ascii="Arial" w:hAnsi="Arial"/>
          <w:lang w:val="de-DE"/>
        </w:rPr>
        <w:t>Sprecher: Gisela Scherner. Dauer: 1189 Minuten.</w:t>
        <w:br/>
        <w:t>Im Sommer 1988 halten zwei Geiselnehmer aus Gladbeck die Republik in Atem. Verfolgt von einer Journalistenhorde, töten sie vor laufenden Kameras, liefern sich Schießereien mit der Polizei und werden in Köln von namhaften Journalisten interviewt, während die Geiseln in Lebensgefahr schweben. Dieser Roman präsentiert die ungeheuren Fakten jener Tage.</w:t>
        <w:br/>
        <w:t>Buch-Nr.: 53645</w:t>
      </w:r>
    </w:p>
    <w:p>
      <w:pPr>
        <w:pStyle w:val="Heading4"/>
        <w:ind w:left="75" w:hanging="0"/>
        <w:rPr>
          <w:lang w:val="de-DE"/>
        </w:rPr>
      </w:pPr>
      <w:r>
        <w:rPr>
          <w:lang w:val="de-DE"/>
        </w:rPr>
        <w:t>Hill, Julia Butterfly: Die Botschaft der Baumfrau</w:t>
      </w:r>
    </w:p>
    <w:p>
      <w:pPr>
        <w:pStyle w:val="Normal"/>
        <w:rPr>
          <w:rFonts w:ascii="Arial" w:hAnsi="Arial" w:cs="Arial"/>
          <w:lang w:val="de-DE"/>
        </w:rPr>
      </w:pPr>
      <w:r>
        <w:rPr>
          <w:rFonts w:cs="Arial" w:ascii="Arial" w:hAnsi="Arial"/>
          <w:lang w:val="de-DE"/>
        </w:rPr>
        <w:t>Sprecher: Monika Köteles, Franziska Pigulla. Dauer: 403 Minuten.</w:t>
        <w:br/>
        <w:t>Im Dez. 1997 bestieg die 22jährige Julia Butterfly Hill in Kalifornien einen Baum namens Luna, eine 1000jährige Redwood-Kiefer, und lebte ununterbrochen zwei Jahre auf ihm. Als kurze Protestaktion gegen den Kahlschlag von altem, unwiederbringlichen Urwald geplant, entwickelte sie sich zu einem Engagement auf Leben und Tod. DAISY-Format. Bei diesem Hörbuch handelt es sich um ein käuflich erworbenes Hörbuch das barrierefrei aufgearbeitet wurde.</w:t>
        <w:br/>
        <w:t>Buch-Nr.: 30271</w:t>
      </w:r>
    </w:p>
    <w:p>
      <w:pPr>
        <w:pStyle w:val="Heading4"/>
        <w:ind w:left="75" w:hanging="0"/>
        <w:rPr>
          <w:lang w:val="de-DE"/>
        </w:rPr>
      </w:pPr>
      <w:r>
        <w:rPr>
          <w:lang w:val="de-DE"/>
        </w:rPr>
        <w:t>Hill, Julia Butterfly: Die Botschaft der Baumfrau</w:t>
      </w:r>
    </w:p>
    <w:p>
      <w:pPr>
        <w:pStyle w:val="Normal"/>
        <w:rPr>
          <w:rFonts w:ascii="Arial" w:hAnsi="Arial" w:cs="Arial"/>
          <w:lang w:val="de-DE"/>
        </w:rPr>
      </w:pPr>
      <w:r>
        <w:rPr>
          <w:rFonts w:cs="Arial" w:ascii="Arial" w:hAnsi="Arial"/>
          <w:lang w:val="de-DE"/>
        </w:rPr>
        <w:t>Sprecher: Beate Braus. Dauer: 540 Minuten.</w:t>
        <w:br/>
        <w:t>Im Dezember 1997 bestieg die 22jährige Julia einen 100jährigen Mammutbaum in Nordkalifornien und lebte 738 Tage auf ihm. Was als kurzfristige Protestaktion geplant war, entwickelte sich für Julia zu einem Engagement auf Leben und Tod. Sie beschreibt eindrucksvoll ihre Erlebnisse.</w:t>
        <w:br/>
        <w:t>Buch-Nr.: 50632</w:t>
      </w:r>
    </w:p>
    <w:p>
      <w:pPr>
        <w:pStyle w:val="Heading4"/>
        <w:ind w:left="75" w:hanging="0"/>
        <w:rPr>
          <w:lang w:val="de-DE"/>
        </w:rPr>
      </w:pPr>
      <w:r>
        <w:rPr>
          <w:lang w:val="de-DE"/>
        </w:rPr>
        <w:t>Hinterberger, Ernst: Kleine Leute</w:t>
      </w:r>
    </w:p>
    <w:p>
      <w:pPr>
        <w:pStyle w:val="Normal"/>
        <w:rPr>
          <w:rFonts w:ascii="Arial" w:hAnsi="Arial" w:cs="Arial"/>
          <w:lang w:val="de-DE"/>
        </w:rPr>
      </w:pPr>
      <w:r>
        <w:rPr>
          <w:rFonts w:cs="Arial" w:ascii="Arial" w:hAnsi="Arial"/>
          <w:lang w:val="de-DE"/>
        </w:rPr>
        <w:t>Sprecher: Traute Furthner. Dauer: 1043 Minuten.</w:t>
        <w:br/>
        <w:t>Dieses Buch ist ein Denkmal für alle kleinen Leute, die allzu rasch vergessen werden, weil ihre Namen weder in Schlagzeilen noch Geschichtsbüchern aufscheinen, obgleich gerade sie, die vielen Namenlosen, das Bild unseres Staates prägen und immer prägen werden.</w:t>
        <w:br/>
        <w:t>Buch-Nr.: 45222</w:t>
      </w:r>
    </w:p>
    <w:p>
      <w:pPr>
        <w:pStyle w:val="Heading4"/>
        <w:ind w:left="75" w:hanging="0"/>
        <w:rPr>
          <w:lang w:val="de-DE"/>
        </w:rPr>
      </w:pPr>
      <w:r>
        <w:rPr>
          <w:lang w:val="de-DE"/>
        </w:rPr>
        <w:t>Hinterberger, Ernst: Von furzenden Pferden, Ausland und Inländern</w:t>
      </w:r>
    </w:p>
    <w:p>
      <w:pPr>
        <w:pStyle w:val="Normal"/>
        <w:rPr>
          <w:rFonts w:ascii="Arial" w:hAnsi="Arial" w:cs="Arial"/>
          <w:lang w:val="de-DE"/>
        </w:rPr>
      </w:pPr>
      <w:r>
        <w:rPr>
          <w:rFonts w:cs="Arial" w:ascii="Arial" w:hAnsi="Arial"/>
          <w:lang w:val="de-DE"/>
        </w:rPr>
        <w:t>Sprecher: Alois Frank. Dauer: 290 Minuten.</w:t>
        <w:br/>
        <w:t>Ausländerhass eines Erfolglosen.</w:t>
        <w:br/>
        <w:t>Buch-Nr.: 45228</w:t>
      </w:r>
    </w:p>
    <w:p>
      <w:pPr>
        <w:pStyle w:val="Heading4"/>
        <w:ind w:left="75" w:hanging="0"/>
        <w:rPr>
          <w:lang w:val="de-DE"/>
        </w:rPr>
      </w:pPr>
      <w:r>
        <w:rPr>
          <w:lang w:val="de-DE"/>
        </w:rPr>
        <w:t>Hitler, Adolf: Serdar Somuncu liest aus dem Tagebuch eines Massenmörders</w:t>
      </w:r>
    </w:p>
    <w:p>
      <w:pPr>
        <w:pStyle w:val="Normal"/>
        <w:rPr>
          <w:rFonts w:ascii="Arial" w:hAnsi="Arial" w:cs="Arial"/>
          <w:lang w:val="de-DE"/>
        </w:rPr>
      </w:pPr>
      <w:r>
        <w:rPr>
          <w:rFonts w:cs="Arial" w:ascii="Arial" w:hAnsi="Arial"/>
          <w:lang w:val="de-DE"/>
        </w:rPr>
        <w:t>Sprecher: Iris Lasta, Serdar Somuncu. Dauer: 126 Minuten.</w:t>
        <w:br/>
        <w:t>Wenn der Schauspieler und Regisseur Serdar Somuncu im hämmernden Sprachduktus aus dem Tagebuch eines Massenmörders - denn mehr ist dieses Buch nicht - vorträgt, dann muss man lachen. Lachen über die Dummheiten und Banalitäten, über die "Ansammlung von sehr wirren Sätzen" und über den unsagbar schlechten Stil. DAISY- FORMAT Bei diesem Hörbuch handelt es sich um ein käuflich erworbenes Hörbuch das barrierefrei aufgearbeitet wurde.</w:t>
        <w:br/>
        <w:t>Buch-Nr.: 30952</w:t>
      </w:r>
    </w:p>
    <w:p>
      <w:pPr>
        <w:pStyle w:val="Heading4"/>
        <w:ind w:left="75" w:hanging="0"/>
        <w:rPr>
          <w:lang w:val="de-DE"/>
        </w:rPr>
      </w:pPr>
      <w:r>
        <w:rPr>
          <w:lang w:val="de-DE"/>
        </w:rPr>
        <w:t>Hlawaty, Graziella: Der schwedische Bumerang</w:t>
      </w:r>
    </w:p>
    <w:p>
      <w:pPr>
        <w:pStyle w:val="Normal"/>
        <w:rPr>
          <w:rFonts w:ascii="Arial" w:hAnsi="Arial" w:cs="Arial"/>
          <w:lang w:val="de-DE"/>
        </w:rPr>
      </w:pPr>
      <w:r>
        <w:rPr>
          <w:rFonts w:cs="Arial" w:ascii="Arial" w:hAnsi="Arial"/>
          <w:lang w:val="de-DE"/>
        </w:rPr>
        <w:t>Sprecher: Claudia Clemens. Dauer: 166 Minuten.</w:t>
        <w:br/>
        <w:t>Geschichten aus der Arbeitswelt von Österreichern im Norden.</w:t>
        <w:br/>
        <w:t>Buch-Nr.: 46809</w:t>
      </w:r>
    </w:p>
    <w:p>
      <w:pPr>
        <w:pStyle w:val="Heading4"/>
        <w:ind w:left="75" w:hanging="0"/>
        <w:rPr>
          <w:lang w:val="de-DE"/>
        </w:rPr>
      </w:pPr>
      <w:r>
        <w:rPr>
          <w:lang w:val="de-DE"/>
        </w:rPr>
        <w:t>Hockl, Hans Wolfram: Die Schwachen</w:t>
      </w:r>
    </w:p>
    <w:p>
      <w:pPr>
        <w:pStyle w:val="Normal"/>
        <w:rPr>
          <w:rFonts w:ascii="Arial" w:hAnsi="Arial" w:cs="Arial"/>
          <w:lang w:val="de-DE"/>
        </w:rPr>
      </w:pPr>
      <w:r>
        <w:rPr>
          <w:rFonts w:cs="Arial" w:ascii="Arial" w:hAnsi="Arial"/>
          <w:lang w:val="de-DE"/>
        </w:rPr>
        <w:t>Sprecher: Anna Burkhard. Dauer: 381 Minuten.</w:t>
        <w:br/>
        <w:t>Hockls Einsatz für Recht und Menschenwürde ist literarisch unter anderem auch in seinem Roman "Die Schwachen" tapeziert worden. Es geht ihm darin um Menschenschicksale, die eindrucksvoll in Parallelen zwischen der alten (Südosteuropa) und der neuen (amerikanischen) Welt präsentiert werden.</w:t>
        <w:br/>
        <w:t>Buch-Nr.: 44214</w:t>
      </w:r>
    </w:p>
    <w:p>
      <w:pPr>
        <w:pStyle w:val="Heading4"/>
        <w:ind w:left="75" w:hanging="0"/>
        <w:rPr>
          <w:lang w:val="de-DE"/>
        </w:rPr>
      </w:pPr>
      <w:r>
        <w:rPr>
          <w:lang w:val="de-DE"/>
        </w:rPr>
        <w:t>Hofmann, Gert: Die Denunziation</w:t>
      </w:r>
    </w:p>
    <w:p>
      <w:pPr>
        <w:pStyle w:val="Normal"/>
        <w:rPr>
          <w:rFonts w:ascii="Arial" w:hAnsi="Arial" w:cs="Arial"/>
          <w:lang w:val="de-DE"/>
        </w:rPr>
      </w:pPr>
      <w:r>
        <w:rPr>
          <w:rFonts w:cs="Arial" w:ascii="Arial" w:hAnsi="Arial"/>
          <w:lang w:val="de-DE"/>
        </w:rPr>
        <w:t>Sprecher: Herbert Pendl. Dauer: 223 Minuten.</w:t>
        <w:br/>
        <w:t>In der Novelle "Die Denunziation" versuchen Hofmanns Protagonisten, die nationalsozialistische Vergangenheit Deutschlands, insofern sie sich in der Geschichte einer Familie spiegelt, zu rekonstruieren und zu erklären.</w:t>
        <w:br/>
        <w:t>Buch-Nr.: 43955</w:t>
      </w:r>
    </w:p>
    <w:p>
      <w:pPr>
        <w:pStyle w:val="Heading4"/>
        <w:ind w:left="75" w:hanging="0"/>
        <w:rPr>
          <w:lang w:val="de-DE"/>
        </w:rPr>
      </w:pPr>
      <w:r>
        <w:rPr>
          <w:lang w:val="de-DE"/>
        </w:rPr>
        <w:t>Honegger, Arthur: Der Ehemalige</w:t>
      </w:r>
    </w:p>
    <w:p>
      <w:pPr>
        <w:pStyle w:val="Normal"/>
        <w:rPr>
          <w:rFonts w:ascii="Arial" w:hAnsi="Arial" w:cs="Arial"/>
          <w:lang w:val="de-DE"/>
        </w:rPr>
      </w:pPr>
      <w:r>
        <w:rPr>
          <w:rFonts w:cs="Arial" w:ascii="Arial" w:hAnsi="Arial"/>
          <w:lang w:val="de-DE"/>
        </w:rPr>
        <w:t>Sprecher: Herbert Pendl. Dauer: 629 Minuten.</w:t>
        <w:br/>
        <w:t>Honegger nimmt in diesem sozialkritischen Roman das Thema der "Ehemaligen" auf: Er beschreibt das Schicksal eines jungen Menschen, der aus einer Erziehungsanstalt in die Gesellschaft mit all ihren Vorurteilen entlassen wird.</w:t>
        <w:br/>
        <w:t>Buch-Nr.: 44073</w:t>
      </w:r>
    </w:p>
    <w:p>
      <w:pPr>
        <w:pStyle w:val="Heading4"/>
        <w:ind w:left="75" w:hanging="0"/>
        <w:rPr>
          <w:lang w:val="de-DE"/>
        </w:rPr>
      </w:pPr>
      <w:r>
        <w:rPr>
          <w:lang w:val="de-DE"/>
        </w:rPr>
        <w:t>Horváth, Ödön von: Der ewige Spießer</w:t>
      </w:r>
    </w:p>
    <w:p>
      <w:pPr>
        <w:pStyle w:val="Normal"/>
        <w:rPr>
          <w:rFonts w:ascii="Arial" w:hAnsi="Arial" w:cs="Arial"/>
          <w:lang w:val="de-DE"/>
        </w:rPr>
      </w:pPr>
      <w:r>
        <w:rPr>
          <w:rFonts w:cs="Arial" w:ascii="Arial" w:hAnsi="Arial"/>
          <w:lang w:val="de-DE"/>
        </w:rPr>
        <w:t>Sprecher: Helmut Qualtinger. Dauer: 50 Minuten.</w:t>
        <w:br/>
        <w:t>Episodenhaft und assoziativ erzählend, ohne eine durchgehende eigentliche Handlung zu haben, versucht der Roman anhand von Ausschnitten verschiedener Lebensläufe, die während der Weltwirtschaftskrise nach dem Ersten Weltkrieg spielen, den modernen Typus des deutschen Spießers zu charakterisieren. Bei diesem Hörbuch handelt es sich um ein käuflich erworbenes Hörbuch das barrierefrei aufgearbeitet wurde.</w:t>
        <w:br/>
        <w:t>Buch-Nr.: 31311</w:t>
      </w:r>
    </w:p>
    <w:p>
      <w:pPr>
        <w:pStyle w:val="Heading4"/>
        <w:ind w:left="75" w:hanging="0"/>
        <w:rPr>
          <w:lang w:val="de-DE"/>
        </w:rPr>
      </w:pPr>
      <w:r>
        <w:rPr>
          <w:lang w:val="de-DE"/>
        </w:rPr>
        <w:t>Horváth, Ödön von: Romane 2</w:t>
      </w:r>
    </w:p>
    <w:p>
      <w:pPr>
        <w:pStyle w:val="Normal"/>
        <w:rPr>
          <w:rFonts w:ascii="Arial" w:hAnsi="Arial" w:cs="Arial"/>
          <w:lang w:val="de-DE"/>
        </w:rPr>
      </w:pPr>
      <w:r>
        <w:rPr>
          <w:rFonts w:cs="Arial" w:ascii="Arial" w:hAnsi="Arial"/>
          <w:lang w:val="de-DE"/>
        </w:rPr>
        <w:t>Sprecher: Karl Mittner. Dauer: 524 Minuten.</w:t>
        <w:br/>
        <w:t>Das faschistische Verhalten einer Schulklasse soll den am Vorabend des Dritten Reiches in Deutschland herrschenden Geist enthüllen. - In seinem letzten, 1937 geschriebenen Roman lässt Horvath einen einfachen Soldaten arglos daher schwadronieren und entlarvt in diesem dummdreisten Monolog die Phrasen und Parolen des Militarismus und Nationalismus.</w:t>
        <w:br/>
        <w:t>Buch-Nr.: 42291</w:t>
      </w:r>
    </w:p>
    <w:p>
      <w:pPr>
        <w:pStyle w:val="Heading4"/>
        <w:ind w:left="75" w:hanging="0"/>
        <w:rPr>
          <w:lang w:val="de-DE"/>
        </w:rPr>
      </w:pPr>
      <w:r>
        <w:rPr>
          <w:lang w:val="de-DE"/>
        </w:rPr>
        <w:t>Houellebecq, Michel: Serotonin</w:t>
      </w:r>
    </w:p>
    <w:p>
      <w:pPr>
        <w:pStyle w:val="Normal"/>
        <w:rPr>
          <w:rFonts w:ascii="Arial" w:hAnsi="Arial" w:cs="Arial"/>
          <w:lang w:val="de-DE"/>
        </w:rPr>
      </w:pPr>
      <w:r>
        <w:rPr>
          <w:rFonts w:cs="Arial" w:ascii="Arial" w:hAnsi="Arial"/>
          <w:lang w:val="de-DE"/>
        </w:rPr>
        <w:t>Sprecher: Martin Nürnberger. Dauer: 645 Minuten.</w:t>
        <w:br/>
        <w:t>Als der 46jährige Protagonist Bilanz zieht, beschließt er, sich aus seinem Leben zu verabschieden. Eine Entscheidung, an der auch das neue Antidepressivum Captorix nichts zu ändern vermag, das ihn in erster Linie seine Libido kostet. Alles löst er auf: Beziehung, Arbeitsverhältnis, Wohnung. Der Roman enthält explizite Schilderungen sexueller Handlungen, empfohlen ab 18 Jahren.</w:t>
        <w:br/>
        <w:t>Buch-Nr.: 54161</w:t>
      </w:r>
    </w:p>
    <w:p>
      <w:pPr>
        <w:pStyle w:val="Heading4"/>
        <w:ind w:left="75" w:hanging="0"/>
        <w:rPr>
          <w:lang w:val="de-DE"/>
        </w:rPr>
      </w:pPr>
      <w:r>
        <w:rPr>
          <w:lang w:val="de-DE"/>
        </w:rPr>
        <w:t>Houellebecq, Michel: Unterwerfung</w:t>
      </w:r>
    </w:p>
    <w:p>
      <w:pPr>
        <w:pStyle w:val="Normal"/>
        <w:rPr>
          <w:rFonts w:ascii="Arial" w:hAnsi="Arial" w:cs="Arial"/>
          <w:lang w:val="de-DE"/>
        </w:rPr>
      </w:pPr>
      <w:r>
        <w:rPr>
          <w:rFonts w:cs="Arial" w:ascii="Arial" w:hAnsi="Arial"/>
          <w:lang w:val="de-DE"/>
        </w:rPr>
        <w:t>Sprecher: Günter Schoßböck. Dauer: 510 Minuten.</w:t>
        <w:br/>
        <w:t>Im Jahr 2022 steht in Frankreich die Wahl auf der Kippe. Die Rechtsradikalen werden sicher stärkste Partei, zweitstärkste Kraft könnte eine islamische Partei werden. Und tatsächlich gewinnt in der Stichwahl ein gemäßigter Muslimbruder. Der Ich-Erzähler François verweigert sich zunächst der neuen Regierung, doch als das Land aufblüht, arrangiert er sich damit und tritt zum Islam über.</w:t>
        <w:br/>
        <w:t>Buch-Nr.: 53101</w:t>
      </w:r>
    </w:p>
    <w:p>
      <w:pPr>
        <w:pStyle w:val="Heading4"/>
        <w:ind w:left="75" w:hanging="0"/>
        <w:rPr>
          <w:lang w:val="de-DE"/>
        </w:rPr>
      </w:pPr>
      <w:r>
        <w:rPr>
          <w:lang w:val="de-DE"/>
        </w:rPr>
        <w:t>Hugo, Victor: Der letzte Tag eines Verurteilten</w:t>
      </w:r>
    </w:p>
    <w:p>
      <w:pPr>
        <w:pStyle w:val="Normal"/>
        <w:rPr>
          <w:rFonts w:ascii="Arial" w:hAnsi="Arial" w:cs="Arial"/>
          <w:lang w:val="de-DE"/>
        </w:rPr>
      </w:pPr>
      <w:r>
        <w:rPr>
          <w:rFonts w:cs="Arial" w:ascii="Arial" w:hAnsi="Arial"/>
          <w:lang w:val="de-DE"/>
        </w:rPr>
        <w:t>Sprecher: Fritz Lichtenhahn. Dauer: 199 Minuten.</w:t>
        <w:br/>
        <w:t>Die Tagebuchaufzeichnungen eines Verurteilten über die letzten Wochen seines Lebens bis zum Schafott, sind ein leidenschaftliches Plädoyer gegen die Todesstrafe. Mit seiner Erzählung, die schon vor mehr als 175 Jahren für Aufruhr sorgte, tritt Hugo "vor alle Richter, vor alle Geschworenen dieser Welt" mit einem bewegenden Schrei nach Humanität. Bei diesem Hörbuch handelt es sich um ein käuflich erworbenes Hörbuch das barrierefrei aufgearbeitet wurde.</w:t>
        <w:br/>
        <w:t>Buch-Nr.: 30372</w:t>
      </w:r>
    </w:p>
    <w:p>
      <w:pPr>
        <w:pStyle w:val="Heading4"/>
        <w:ind w:left="75" w:hanging="0"/>
        <w:rPr>
          <w:lang w:val="de-DE"/>
        </w:rPr>
      </w:pPr>
      <w:r>
        <w:rPr>
          <w:lang w:val="de-DE"/>
        </w:rPr>
        <w:t>Innerhofer, Franz: Der Emporkömmling</w:t>
      </w:r>
    </w:p>
    <w:p>
      <w:pPr>
        <w:pStyle w:val="Normal"/>
        <w:rPr>
          <w:rFonts w:ascii="Arial" w:hAnsi="Arial" w:cs="Arial"/>
          <w:lang w:val="de-DE"/>
        </w:rPr>
      </w:pPr>
      <w:r>
        <w:rPr>
          <w:rFonts w:cs="Arial" w:ascii="Arial" w:hAnsi="Arial"/>
          <w:lang w:val="de-DE"/>
        </w:rPr>
        <w:t>Sprecher: Wolfgang Becker. Dauer: 217 Minuten.</w:t>
        <w:br/>
        <w:t>Der Erzähler trifft eine ungewöhnliche Entscheidung: Nach langen Jahren des Studiums an Schulen und Universitäten will er wieder dahin zurückkehren, von wo er einmal aufgebrochen war: Zu den Arbeitern. Er lässt sich als Wochenendpendler von einer Baufirma in der Nähe von München einstellen und teilt die tägliche schwere Arbeit und das Leben mit den Kollegen in der Baracke.</w:t>
        <w:br/>
        <w:t>Buch-Nr.: 50641</w:t>
      </w:r>
    </w:p>
    <w:p>
      <w:pPr>
        <w:pStyle w:val="Heading4"/>
        <w:ind w:left="75" w:hanging="0"/>
        <w:rPr>
          <w:lang w:val="de-DE"/>
        </w:rPr>
      </w:pPr>
      <w:r>
        <w:rPr>
          <w:lang w:val="de-DE"/>
        </w:rPr>
        <w:t>Ironmonger, John: Der Wal und das Ende der Welt</w:t>
      </w:r>
    </w:p>
    <w:p>
      <w:pPr>
        <w:pStyle w:val="Normal"/>
        <w:rPr>
          <w:rFonts w:ascii="Arial" w:hAnsi="Arial" w:cs="Arial"/>
          <w:lang w:val="de-DE"/>
        </w:rPr>
      </w:pPr>
      <w:r>
        <w:rPr>
          <w:rFonts w:cs="Arial" w:ascii="Arial" w:hAnsi="Arial"/>
          <w:lang w:val="de-DE"/>
        </w:rPr>
        <w:t>Sprecher: Bettina Rossbacher. Dauer: 757 Minuten.</w:t>
        <w:br/>
        <w:t>Ein kleines Dorf. Eine Epidemie und eine globale Krise. Und eine große Geschichte über die Menschlichkeit. Erst wird ein junger Mann angespült, und dann strandet der Wal. Die 307 Bewohner des Fischerdorfs St. Piran spüren sofort: Hier beginnt etwas Sonderbares. Doch keiner ahnt, wie existentiell ihre Gemeinschaft bedroht ist. So wie das ganze Land. Und vielleicht die ganze Welt.</w:t>
        <w:br/>
        <w:t>Buch-Nr.: 54694</w:t>
      </w:r>
    </w:p>
    <w:p>
      <w:pPr>
        <w:pStyle w:val="Heading4"/>
        <w:ind w:left="75" w:hanging="0"/>
        <w:rPr>
          <w:lang w:val="de-DE"/>
        </w:rPr>
      </w:pPr>
      <w:r>
        <w:rPr>
          <w:lang w:val="de-DE"/>
        </w:rPr>
        <w:t>Jelinek, Elfriede: Oh Wildnis, oh Schutz vor ihr</w:t>
      </w:r>
    </w:p>
    <w:p>
      <w:pPr>
        <w:pStyle w:val="Normal"/>
        <w:rPr>
          <w:rFonts w:ascii="Arial" w:hAnsi="Arial" w:cs="Arial"/>
          <w:lang w:val="de-DE"/>
        </w:rPr>
      </w:pPr>
      <w:r>
        <w:rPr>
          <w:rFonts w:cs="Arial" w:ascii="Arial" w:hAnsi="Arial"/>
          <w:lang w:val="de-DE"/>
        </w:rPr>
        <w:t>Sprecher: Claudia M. Franck. Dauer: 592 Minuten.</w:t>
        <w:br/>
        <w:t>Dieses Buch ist eine fulminante Attacke gegen die mystische Verklärung der Natur. Eine satirische Mobilmachung gegen die Einheitsfront von Waldschützern und Waldbesitzern. Millionen unterstützen den Erhalt der schönen Natur, die den Millionären gehört.</w:t>
        <w:br/>
        <w:t>Buch-Nr.: 51174</w:t>
      </w:r>
    </w:p>
    <w:p>
      <w:pPr>
        <w:pStyle w:val="Heading4"/>
        <w:ind w:left="75" w:hanging="0"/>
        <w:rPr>
          <w:lang w:val="de-DE"/>
        </w:rPr>
      </w:pPr>
      <w:r>
        <w:rPr>
          <w:lang w:val="de-DE"/>
        </w:rPr>
        <w:t>Kabermann, Friedrich: Im toten Winkel</w:t>
      </w:r>
    </w:p>
    <w:p>
      <w:pPr>
        <w:pStyle w:val="Normal"/>
        <w:rPr>
          <w:rFonts w:ascii="Arial" w:hAnsi="Arial" w:cs="Arial"/>
          <w:lang w:val="de-DE"/>
        </w:rPr>
      </w:pPr>
      <w:r>
        <w:rPr>
          <w:rFonts w:cs="Arial" w:ascii="Arial" w:hAnsi="Arial"/>
          <w:lang w:val="de-DE"/>
        </w:rPr>
        <w:t>Sprecher: Martin Pfisterer. Dauer: 222 Minuten.</w:t>
        <w:br/>
        <w:t>In seinem Urlaub in Tunesien lernt der Journalist Martin die junge Cornelia kennen und lieben. Später, zurück in Deutschland, erfährt Martin, dass an diesem Tag ein früherer Schüler in Erfurt 16 Menschen und sich selbst erschossen hat. Er soll darüber aktuell vor Ort berichten.</w:t>
        <w:br/>
        <w:t>Buch-Nr.: 50642</w:t>
      </w:r>
    </w:p>
    <w:p>
      <w:pPr>
        <w:pStyle w:val="Heading4"/>
        <w:ind w:left="75" w:hanging="0"/>
        <w:rPr>
          <w:lang w:val="de-DE"/>
        </w:rPr>
      </w:pPr>
      <w:r>
        <w:rPr>
          <w:lang w:val="de-DE"/>
        </w:rPr>
        <w:t>Kaeser, Hildegard Johanna: Stimmen in der Nacht</w:t>
      </w:r>
    </w:p>
    <w:p>
      <w:pPr>
        <w:pStyle w:val="Normal"/>
        <w:rPr>
          <w:rFonts w:ascii="Arial" w:hAnsi="Arial" w:cs="Arial"/>
          <w:lang w:val="de-DE"/>
        </w:rPr>
      </w:pPr>
      <w:r>
        <w:rPr>
          <w:rFonts w:cs="Arial" w:ascii="Arial" w:hAnsi="Arial"/>
          <w:lang w:val="de-DE"/>
        </w:rPr>
        <w:t>Sprecher: Alice Zlatnik. Dauer: 562 Minuten.</w:t>
        <w:br/>
        <w:t>Stimmen in der Nacht - die Rufe einer einsamen, verzweifelten Mutter in Mailand, die mit Hilfe eines Amateursenders nach einem Heilmittel für ihren einzigen Sohn fahndet, der an einem unbekannten Bazillus erkrankt ist. Gibt es Rettung für den Verlorenen? Gibt es hilfreiche Menschen, die auf ihren verzweifelten Ruf reagieren werden?</w:t>
        <w:br/>
        <w:t>Buch-Nr.: 40787</w:t>
      </w:r>
    </w:p>
    <w:p>
      <w:pPr>
        <w:pStyle w:val="Heading4"/>
        <w:ind w:left="75" w:hanging="0"/>
        <w:rPr>
          <w:lang w:val="de-DE"/>
        </w:rPr>
      </w:pPr>
      <w:r>
        <w:rPr>
          <w:lang w:val="de-DE"/>
        </w:rPr>
        <w:t>Kafka, Franz: Der Prozeß</w:t>
      </w:r>
    </w:p>
    <w:p>
      <w:pPr>
        <w:pStyle w:val="Normal"/>
        <w:rPr>
          <w:rFonts w:ascii="Arial" w:hAnsi="Arial" w:cs="Arial"/>
          <w:lang w:val="de-DE"/>
        </w:rPr>
      </w:pPr>
      <w:r>
        <w:rPr>
          <w:rFonts w:cs="Arial" w:ascii="Arial" w:hAnsi="Arial"/>
          <w:lang w:val="de-DE"/>
        </w:rPr>
        <w:t>Sprecher: Walter Richard Langer. Dauer: 593 Minuten.</w:t>
        <w:br/>
        <w:t>Der Roman schildert die mysteriöse Verhaftung des Bankprokuristen K., der einem unentwirrbaren Rechts- und Instanzensystem zum Opfer fällt.</w:t>
        <w:br/>
        <w:t>Buch-Nr.: 41588</w:t>
      </w:r>
    </w:p>
    <w:p>
      <w:pPr>
        <w:pStyle w:val="Heading4"/>
        <w:ind w:left="75" w:hanging="0"/>
        <w:rPr>
          <w:lang w:val="de-DE"/>
        </w:rPr>
      </w:pPr>
      <w:r>
        <w:rPr>
          <w:lang w:val="de-DE"/>
        </w:rPr>
        <w:t>Keenan, David: Eine Impfung zum Schutz gegen das geisttötende Leben, wie es an der Westküste Schottlands praktiziert wird</w:t>
      </w:r>
    </w:p>
    <w:p>
      <w:pPr>
        <w:pStyle w:val="Normal"/>
        <w:rPr>
          <w:rFonts w:ascii="Arial" w:hAnsi="Arial" w:cs="Arial"/>
          <w:lang w:val="de-DE"/>
        </w:rPr>
      </w:pPr>
      <w:r>
        <w:rPr>
          <w:rFonts w:cs="Arial" w:ascii="Arial" w:hAnsi="Arial"/>
          <w:lang w:val="de-DE"/>
        </w:rPr>
        <w:t>Sprecher: Martin Nürnberger. Dauer: 719 Minuten.</w:t>
        <w:br/>
        <w:t>Willkommen in Airdrie, Heimat einer langen Reihe von Schulversagern, Außenseitern, Träumern und Möchtegernkünstlern und der Band Memorial Device, die es sicher bis nach ganz oben geschafft hätte, wäre da nicht ihr beschissenes, maßlos überzogenes Selbstverständnis als Legende des Undergrounds gewesen.</w:t>
        <w:br/>
        <w:t>Buch-Nr.: 54614</w:t>
      </w:r>
    </w:p>
    <w:p>
      <w:pPr>
        <w:pStyle w:val="Heading4"/>
        <w:ind w:left="75" w:hanging="0"/>
        <w:rPr>
          <w:lang w:val="de-DE"/>
        </w:rPr>
      </w:pPr>
      <w:r>
        <w:rPr>
          <w:lang w:val="de-DE"/>
        </w:rPr>
        <w:t>Kertész, Imre: Detektivgeschichte</w:t>
      </w:r>
    </w:p>
    <w:p>
      <w:pPr>
        <w:pStyle w:val="Normal"/>
        <w:rPr>
          <w:rFonts w:ascii="Arial" w:hAnsi="Arial" w:cs="Arial"/>
          <w:lang w:val="de-DE"/>
        </w:rPr>
      </w:pPr>
      <w:r>
        <w:rPr>
          <w:rFonts w:cs="Arial" w:ascii="Arial" w:hAnsi="Arial"/>
          <w:lang w:val="de-DE"/>
        </w:rPr>
        <w:t>Sprecher: Markus Schöttl. Dauer: 167 Minuten.</w:t>
        <w:br/>
        <w:t>Nach dem Sturz einer obskuren Diktatur werden die Schergen vor Gericht gestellt. Einer von ihnen, Antonio Martens, legt sich selbst Rechenschaft ab und vertraut das Manuskript seinem Pflichtverteidiger an: Es geht um die Akte Salinas, um den tragischen Fall eines Vaters und seines Sohnes, die vom Apparat zermalmt wurden. Ein eindringliches Buch, das tief in die Seelen der Täter blicken lässt.</w:t>
        <w:br/>
        <w:t>Buch-Nr.: 50109</w:t>
      </w:r>
    </w:p>
    <w:p>
      <w:pPr>
        <w:pStyle w:val="Heading4"/>
        <w:ind w:left="75" w:hanging="0"/>
        <w:rPr>
          <w:lang w:val="de-DE"/>
        </w:rPr>
      </w:pPr>
      <w:r>
        <w:rPr>
          <w:lang w:val="de-DE"/>
        </w:rPr>
        <w:t>Kesey, Ken: Einer flog über das Kuckucksnest</w:t>
      </w:r>
    </w:p>
    <w:p>
      <w:pPr>
        <w:pStyle w:val="Normal"/>
        <w:rPr>
          <w:rFonts w:ascii="Arial" w:hAnsi="Arial" w:cs="Arial"/>
          <w:lang w:val="de-DE"/>
        </w:rPr>
      </w:pPr>
      <w:r>
        <w:rPr>
          <w:rFonts w:cs="Arial" w:ascii="Arial" w:hAnsi="Arial"/>
          <w:lang w:val="de-DE"/>
        </w:rPr>
        <w:t>Sprecher: Markus Delz. Dauer: 849 Minuten.</w:t>
        <w:br/>
        <w:t>R.P. McMurphy ist die Renitenz in Person. Dem Strafgefangenenlager zieht er freiwillig die psychiatrische Anstalt vor - und trifft auf ein System von Einschüchterung, Entmündigung und Unterdrückung. Die Insassen werden von Schwester Ratched wie Gefangene behandelt. Chief Brompten, ein innerlich gebrochener Indianer, beginnt erst mit dem Auftauchen McMurphys wieder an sich zu glauben.</w:t>
        <w:br/>
        <w:t>Buch-Nr.: 42563</w:t>
      </w:r>
    </w:p>
    <w:p>
      <w:pPr>
        <w:pStyle w:val="Heading4"/>
        <w:ind w:left="75" w:hanging="0"/>
        <w:rPr>
          <w:lang w:val="de-DE"/>
        </w:rPr>
      </w:pPr>
      <w:r>
        <w:rPr>
          <w:lang w:val="de-DE"/>
        </w:rPr>
        <w:t>Kirst, Hans Hellmut: Kein Vaterland</w:t>
      </w:r>
    </w:p>
    <w:p>
      <w:pPr>
        <w:pStyle w:val="Normal"/>
        <w:rPr>
          <w:rFonts w:ascii="Arial" w:hAnsi="Arial" w:cs="Arial"/>
          <w:lang w:val="de-DE"/>
        </w:rPr>
      </w:pPr>
      <w:r>
        <w:rPr>
          <w:rFonts w:cs="Arial" w:ascii="Arial" w:hAnsi="Arial"/>
          <w:lang w:val="de-DE"/>
        </w:rPr>
        <w:t>Sprecher: Walter Benn. Dauer: 534 Minuten.</w:t>
        <w:br/>
        <w:t>Der Hauptredakteur - für den die Moral über allem steht - sieht sich den Verwickelungen zwischen Politik, Wirtschaft, Lobbygruppen. Bestechung, Prostitution, Postengerangel, in der deutschen Politik der 60er Jahre gegenüberstehen.</w:t>
        <w:br/>
        <w:t>Buch-Nr.: 41250</w:t>
      </w:r>
    </w:p>
    <w:p>
      <w:pPr>
        <w:pStyle w:val="Heading4"/>
        <w:ind w:left="75" w:hanging="0"/>
        <w:rPr>
          <w:lang w:val="de-DE"/>
        </w:rPr>
      </w:pPr>
      <w:r>
        <w:rPr>
          <w:lang w:val="de-DE"/>
        </w:rPr>
        <w:t>Kleist, Heinrich von: Michael Kohlhaas</w:t>
      </w:r>
    </w:p>
    <w:p>
      <w:pPr>
        <w:pStyle w:val="Normal"/>
        <w:rPr>
          <w:rFonts w:ascii="Arial" w:hAnsi="Arial" w:cs="Arial"/>
          <w:lang w:val="de-DE"/>
        </w:rPr>
      </w:pPr>
      <w:r>
        <w:rPr>
          <w:rFonts w:cs="Arial" w:ascii="Arial" w:hAnsi="Arial"/>
          <w:lang w:val="de-DE"/>
        </w:rPr>
        <w:t>Sprecher: Günter Rohkämper. Dauer: 230 Minuten.</w:t>
        <w:br/>
        <w:t>Die Geschichte des um sein Recht kämpfenden Pferdehändlers Michael Kohlhaas ist der exemplarische Fall eines Mannes, den das verletzte Rechtsgefühl zum Räuber und Mörder macht.</w:t>
        <w:br/>
        <w:t>Buch-Nr.: 43162</w:t>
      </w:r>
    </w:p>
    <w:p>
      <w:pPr>
        <w:pStyle w:val="Heading4"/>
        <w:ind w:left="75" w:hanging="0"/>
        <w:rPr>
          <w:lang w:val="de-DE"/>
        </w:rPr>
      </w:pPr>
      <w:r>
        <w:rPr>
          <w:lang w:val="de-DE"/>
        </w:rPr>
        <w:t>Klier, Heinrich Emil: Etschland-Ballade</w:t>
      </w:r>
    </w:p>
    <w:p>
      <w:pPr>
        <w:pStyle w:val="Normal"/>
        <w:rPr>
          <w:rFonts w:ascii="Arial" w:hAnsi="Arial" w:cs="Arial"/>
          <w:lang w:val="de-DE"/>
        </w:rPr>
      </w:pPr>
      <w:r>
        <w:rPr>
          <w:rFonts w:cs="Arial" w:ascii="Arial" w:hAnsi="Arial"/>
          <w:lang w:val="de-DE"/>
        </w:rPr>
        <w:t>Sprecher: Siegfried Kienzle. Dauer: 1167 Minuten.</w:t>
        <w:br/>
        <w:t>Etschland-Ballade ist ein politischer Zeitroman, der nicht für die Unsterblichkeit deuteln möchte, sondern die Lage in Südtirol um 1957 mit vollen Herzkammern beschreibt.</w:t>
        <w:br/>
        <w:t>Buch-Nr.: 43164</w:t>
      </w:r>
    </w:p>
    <w:p>
      <w:pPr>
        <w:pStyle w:val="Heading4"/>
        <w:ind w:left="75" w:hanging="0"/>
        <w:rPr>
          <w:lang w:val="de-DE"/>
        </w:rPr>
      </w:pPr>
      <w:r>
        <w:rPr>
          <w:lang w:val="de-DE"/>
        </w:rPr>
        <w:t>Knebel, Fletcher: Der Präsident</w:t>
      </w:r>
    </w:p>
    <w:p>
      <w:pPr>
        <w:pStyle w:val="Normal"/>
        <w:rPr>
          <w:rFonts w:ascii="Arial" w:hAnsi="Arial" w:cs="Arial"/>
          <w:lang w:val="de-DE"/>
        </w:rPr>
      </w:pPr>
      <w:r>
        <w:rPr>
          <w:rFonts w:cs="Arial" w:ascii="Arial" w:hAnsi="Arial"/>
          <w:lang w:val="de-DE"/>
        </w:rPr>
        <w:t>Sprecher: Frank Lester. Dauer: 825 Minuten.</w:t>
        <w:br/>
        <w:t>Politischer Roman.</w:t>
        <w:br/>
        <w:t>Buch-Nr.: 41397</w:t>
      </w:r>
    </w:p>
    <w:p>
      <w:pPr>
        <w:pStyle w:val="Heading4"/>
        <w:ind w:left="75" w:hanging="0"/>
        <w:rPr>
          <w:lang w:val="de-DE"/>
        </w:rPr>
      </w:pPr>
      <w:r>
        <w:rPr>
          <w:lang w:val="de-DE"/>
        </w:rPr>
        <w:t>Koch, Christopher J.: Der Mitgänger</w:t>
      </w:r>
    </w:p>
    <w:p>
      <w:pPr>
        <w:pStyle w:val="Normal"/>
        <w:rPr>
          <w:rFonts w:ascii="Arial" w:hAnsi="Arial" w:cs="Arial"/>
          <w:lang w:val="de-DE"/>
        </w:rPr>
      </w:pPr>
      <w:r>
        <w:rPr>
          <w:rFonts w:cs="Arial" w:ascii="Arial" w:hAnsi="Arial"/>
          <w:lang w:val="de-DE"/>
        </w:rPr>
        <w:t>Sprecher: Klaus Händl. Dauer: 864 Minuten.</w:t>
        <w:br/>
        <w:t>Roman über die Drogenproblematik.</w:t>
        <w:br/>
        <w:t>Buch-Nr.: 45044</w:t>
      </w:r>
    </w:p>
    <w:p>
      <w:pPr>
        <w:pStyle w:val="Heading4"/>
        <w:ind w:left="75" w:hanging="0"/>
        <w:rPr>
          <w:lang w:val="de-DE"/>
        </w:rPr>
      </w:pPr>
      <w:r>
        <w:rPr>
          <w:lang w:val="de-DE"/>
        </w:rPr>
        <w:t>Konsalik, Heinz G.: Ich beantrage Todesstrafe</w:t>
      </w:r>
    </w:p>
    <w:p>
      <w:pPr>
        <w:pStyle w:val="Normal"/>
        <w:rPr>
          <w:rFonts w:ascii="Arial" w:hAnsi="Arial" w:cs="Arial"/>
          <w:lang w:val="de-DE"/>
        </w:rPr>
      </w:pPr>
      <w:r>
        <w:rPr>
          <w:rFonts w:cs="Arial" w:ascii="Arial" w:hAnsi="Arial"/>
          <w:lang w:val="de-DE"/>
        </w:rPr>
        <w:t>Sprecher: Jo List. Dauer: 642 Minuten.</w:t>
        <w:br/>
        <w:t>Im Mittelpunkt dieses Romans steht das tragische Schicksal der Tochter eines Richters. Der Autor blendet jedoch in den Handlungsablauf so geschickt Tatsachen und Prozesse ein, dass die ganze Problematik der Todesstrafe sichtbar wird.</w:t>
        <w:br/>
        <w:t>Buch-Nr.: 43176</w:t>
      </w:r>
    </w:p>
    <w:p>
      <w:pPr>
        <w:pStyle w:val="Heading4"/>
        <w:ind w:left="75" w:hanging="0"/>
        <w:rPr>
          <w:lang w:val="de-DE"/>
        </w:rPr>
      </w:pPr>
      <w:r>
        <w:rPr>
          <w:lang w:val="de-DE"/>
        </w:rPr>
        <w:t>Konsalik, Heinz G.: Sibirisches Roulette</w:t>
      </w:r>
    </w:p>
    <w:p>
      <w:pPr>
        <w:pStyle w:val="Normal"/>
        <w:rPr>
          <w:rFonts w:ascii="Arial" w:hAnsi="Arial" w:cs="Arial"/>
          <w:lang w:val="de-DE"/>
        </w:rPr>
      </w:pPr>
      <w:r>
        <w:rPr>
          <w:rFonts w:cs="Arial" w:ascii="Arial" w:hAnsi="Arial"/>
          <w:lang w:val="de-DE"/>
        </w:rPr>
        <w:t>Sprecher: Gerhard Hasler. Dauer: 1276 Minuten.</w:t>
        <w:br/>
        <w:t>Ein Mann nimmt allein den Kampf auf, um die Welt vor einer Umweltkatastrophe zu schützen. Als "Spezialist" taucht er eines Tages aus den Weiten der Steppe auf und beginnt seinen Kampf.</w:t>
        <w:br/>
        <w:t>Buch-Nr.: 42981</w:t>
      </w:r>
    </w:p>
    <w:p>
      <w:pPr>
        <w:pStyle w:val="Heading4"/>
        <w:ind w:left="75" w:hanging="0"/>
        <w:rPr>
          <w:lang w:val="de-DE"/>
        </w:rPr>
      </w:pPr>
      <w:r>
        <w:rPr>
          <w:lang w:val="de-DE"/>
        </w:rPr>
        <w:t>Kraus, Karl: Die letzten Tage der Menschheit</w:t>
      </w:r>
    </w:p>
    <w:p>
      <w:pPr>
        <w:pStyle w:val="Normal"/>
        <w:rPr>
          <w:rFonts w:ascii="Arial" w:hAnsi="Arial" w:cs="Arial"/>
          <w:lang w:val="de-DE"/>
        </w:rPr>
      </w:pPr>
      <w:r>
        <w:rPr>
          <w:rFonts w:cs="Arial" w:ascii="Arial" w:hAnsi="Arial"/>
          <w:lang w:val="de-DE"/>
        </w:rPr>
        <w:t>Sprecher: Monika Köteles, Helmut Qualtinger. Dauer: 69 Minuten.</w:t>
        <w:br/>
        <w:t>Diese digitalisierte Fassung einer Aufnahme aus dem Jahr 1962 präsentiert in einer Auswahl die Tragödie von Karl Kraus, welche die Sinnlosigkeit des Krieges versinnbildlicht. Sie entstand als Reaktion auf den Ersten Weltkrieg. In über 200 nur lose zusammenhängenden Szenen, die auf wahren Quellen beruhen, wird die Unmenschlichkeit und Absurdität des Krieges dargestellt. DAISY-Format. Bei diesem Hörbuch handelt es sich um ein käuflich erworbenes Hörbuch das barrierefrei aufgearbeitet wurde.</w:t>
        <w:br/>
        <w:t>Buch-Nr.: 30298</w:t>
      </w:r>
    </w:p>
    <w:p>
      <w:pPr>
        <w:pStyle w:val="Heading4"/>
        <w:ind w:left="75" w:hanging="0"/>
        <w:rPr>
          <w:lang w:val="de-DE"/>
        </w:rPr>
      </w:pPr>
      <w:r>
        <w:rPr>
          <w:lang w:val="de-DE"/>
        </w:rPr>
        <w:t>Kuh, Anton: Juden und Deutsche</w:t>
      </w:r>
    </w:p>
    <w:p>
      <w:pPr>
        <w:pStyle w:val="Normal"/>
        <w:rPr>
          <w:rFonts w:ascii="Arial" w:hAnsi="Arial" w:cs="Arial"/>
          <w:lang w:val="de-DE"/>
        </w:rPr>
      </w:pPr>
      <w:r>
        <w:rPr>
          <w:rFonts w:cs="Arial" w:ascii="Arial" w:hAnsi="Arial"/>
          <w:lang w:val="de-DE"/>
        </w:rPr>
        <w:t>Sprecher: Christoph Prückner. Dauer: 445 Minuten.</w:t>
        <w:br/>
        <w:t>Anton Kuhs wichtigster und umfangreichster Essay in einer erläuterten und dokumentierten Edition. "Juden und Deutsche", zuerst erschienen in Berlin 1921, ist ein fulminanter Beitrag zu einer Debatte, die in Deutschland und Österreich zwischen 1900 und 1933 geführt wurde.</w:t>
        <w:br/>
        <w:t>Buch-Nr.: 53762</w:t>
      </w:r>
    </w:p>
    <w:p>
      <w:pPr>
        <w:pStyle w:val="Heading4"/>
        <w:ind w:left="75" w:hanging="0"/>
        <w:rPr>
          <w:lang w:val="de-DE"/>
        </w:rPr>
      </w:pPr>
      <w:r>
        <w:rPr>
          <w:lang w:val="de-DE"/>
        </w:rPr>
        <w:t>Kumpfmüller, Michael: Nachricht an alle</w:t>
      </w:r>
    </w:p>
    <w:p>
      <w:pPr>
        <w:pStyle w:val="Normal"/>
        <w:rPr>
          <w:rFonts w:ascii="Arial" w:hAnsi="Arial" w:cs="Arial"/>
          <w:lang w:val="de-DE"/>
        </w:rPr>
      </w:pPr>
      <w:r>
        <w:rPr>
          <w:rFonts w:cs="Arial" w:ascii="Arial" w:hAnsi="Arial"/>
          <w:lang w:val="de-DE"/>
        </w:rPr>
        <w:t>Sprecher: Birgit Krammer, Dietmar Bär. Dauer: 418 Minuten.</w:t>
        <w:br/>
        <w:t>Ein namenloses europäisches Land in der Krise: Die Gewerkschaften rufen zu Streiks auf, in den Straßen tobt der Mob, Anschläge werden verübt, es gibt Tote und es gibt ein Bekennerschreiben. Mittendrin: Der Innenminister namens Selden, unglücklich verheiratet, Affären nicht abgeneigt, eventuell korrupt und seine Tochter ist gerade bei einem Flugzeugabsturz ums Leben gekommen. DAISY-Format Bei diesem Hörbuch handelt es sich um ein käuflich erworbenes Hörbuch das barrierefrei aufgearbeitet wurde.</w:t>
        <w:br/>
        <w:t>Buch-Nr.: 31001</w:t>
      </w:r>
    </w:p>
    <w:p>
      <w:pPr>
        <w:pStyle w:val="Heading4"/>
        <w:ind w:left="75" w:hanging="0"/>
        <w:rPr>
          <w:lang w:val="de-DE"/>
        </w:rPr>
      </w:pPr>
      <w:r>
        <w:rPr>
          <w:lang w:val="de-DE"/>
        </w:rPr>
        <w:t>Kurkow, Andrej: Graue Bienen</w:t>
      </w:r>
    </w:p>
    <w:p>
      <w:pPr>
        <w:pStyle w:val="Normal"/>
        <w:rPr>
          <w:rFonts w:ascii="Arial" w:hAnsi="Arial" w:cs="Arial"/>
          <w:lang w:val="de-DE"/>
        </w:rPr>
      </w:pPr>
      <w:r>
        <w:rPr>
          <w:rFonts w:cs="Arial" w:ascii="Arial" w:hAnsi="Arial"/>
          <w:lang w:val="de-DE"/>
        </w:rPr>
        <w:t>Sprecher: Peter Treuner. Dauer: 950 Minuten.</w:t>
        <w:br/>
        <w:t>Der Frührentner und Imker Sergej lebt in einem Dorf in der Ostukraine. Das liegt in der "grauen Zone", einem von Ukrainern und Russen umkämpften Niemandsland. Die anderen Dorfbewohner sind geflohen, vertrieben vom immer wiederkehrenden Granatenbeschuss. Geblieben ist außer Sergej nur Paschka, sein "Feind" seit Kindheitstagen.</w:t>
        <w:br/>
        <w:t>Buch-Nr.: 55244</w:t>
      </w:r>
    </w:p>
    <w:p>
      <w:pPr>
        <w:pStyle w:val="Heading4"/>
        <w:ind w:left="75" w:hanging="0"/>
        <w:rPr>
          <w:lang w:val="de-DE"/>
        </w:rPr>
      </w:pPr>
      <w:r>
        <w:rPr>
          <w:lang w:val="de-DE"/>
        </w:rPr>
        <w:t>Lauscher, Ernst Josef: Eiserne Reserve</w:t>
      </w:r>
    </w:p>
    <w:p>
      <w:pPr>
        <w:pStyle w:val="Normal"/>
        <w:rPr>
          <w:rFonts w:ascii="Arial" w:hAnsi="Arial" w:cs="Arial"/>
          <w:lang w:val="de-DE"/>
        </w:rPr>
      </w:pPr>
      <w:r>
        <w:rPr>
          <w:rFonts w:cs="Arial" w:ascii="Arial" w:hAnsi="Arial"/>
          <w:lang w:val="de-DE"/>
        </w:rPr>
        <w:t>Sprecher: Günther Bahr. Dauer: 499 Minuten.</w:t>
        <w:br/>
        <w:t>Den Lagern der Nazis entronnen, hatten die Garbarecks ihren Söhnen Emil und Josef immer wieder berichtet, was es hieß, zu leiden und über Jahre hinaus Hoffnungen wach zu halten, in einem befreiten Land und mit befreiten Geistern eine bessere Welt zu errichten. Wie aber würde diese bessere Welt beschaffen sein, und woran könnte man in ihr glauben?</w:t>
        <w:br/>
        <w:t>Buch-Nr.: 45869</w:t>
      </w:r>
    </w:p>
    <w:p>
      <w:pPr>
        <w:pStyle w:val="Heading4"/>
        <w:ind w:left="75" w:hanging="0"/>
        <w:rPr>
          <w:lang w:val="de-DE"/>
        </w:rPr>
      </w:pPr>
      <w:r>
        <w:rPr>
          <w:lang w:val="de-DE"/>
        </w:rPr>
        <w:t>Lenz, Siegfried: Deutschstunde</w:t>
      </w:r>
    </w:p>
    <w:p>
      <w:pPr>
        <w:pStyle w:val="Normal"/>
        <w:rPr>
          <w:rFonts w:ascii="Arial" w:hAnsi="Arial" w:cs="Arial"/>
          <w:lang w:val="de-DE"/>
        </w:rPr>
      </w:pPr>
      <w:r>
        <w:rPr>
          <w:rFonts w:cs="Arial" w:ascii="Arial" w:hAnsi="Arial"/>
          <w:lang w:val="de-DE"/>
        </w:rPr>
        <w:t>Sprecher: Dieter Bellmann. Dauer: 1134 Minuten.</w:t>
        <w:br/>
        <w:t>Der junge Siggi Jepsen hilft dem expressionistischen, verfolgten Maler Nansen (Vorbild: Emil Nolde) in der Zeit des Nationalsozialismus dessen Bilder zu verstecken und opponiert damit gegen seinen Vater, der als Polizist das Verbot überwacht, obwohl der Maler ihm als Kind das Leben rettete. Siggis Bruder verstümmelt sich selbst, um nicht Soldat sein zu müssen. Packender, großartiger Roman!</w:t>
        <w:br/>
        <w:t>Buch-Nr.: 52003</w:t>
      </w:r>
    </w:p>
    <w:p>
      <w:pPr>
        <w:pStyle w:val="Heading4"/>
        <w:ind w:left="75" w:hanging="0"/>
        <w:rPr>
          <w:lang w:val="de-DE"/>
        </w:rPr>
      </w:pPr>
      <w:r>
        <w:rPr>
          <w:lang w:val="de-DE"/>
        </w:rPr>
        <w:t>Lernet-Holenia, Alexander: Der Graf von Saint Germain</w:t>
      </w:r>
    </w:p>
    <w:p>
      <w:pPr>
        <w:pStyle w:val="Normal"/>
        <w:rPr>
          <w:rFonts w:ascii="Arial" w:hAnsi="Arial" w:cs="Arial"/>
          <w:lang w:val="de-DE"/>
        </w:rPr>
      </w:pPr>
      <w:r>
        <w:rPr>
          <w:rFonts w:cs="Arial" w:ascii="Arial" w:hAnsi="Arial"/>
          <w:lang w:val="de-DE"/>
        </w:rPr>
        <w:t>Sprecher: Karl H. Martell. Dauer: 454 Minuten.</w:t>
        <w:br/>
        <w:t>Mit eindringlicher Kraft schildert der Autor insbesondere die Atmosphäre in Österreich um das Jahr 1938. Hinter dem Bild der jüngsten Vergangenheit steht indes die Gestalt des rätselhaften Grafen von Saint-Germain, jenes Abenteurers aus dem 18. Jh., der dem Chronisten die Feder zu führen scheint.</w:t>
        <w:br/>
        <w:t>Buch-Nr.: 42326</w:t>
      </w:r>
    </w:p>
    <w:p>
      <w:pPr>
        <w:pStyle w:val="Heading4"/>
        <w:ind w:left="75" w:hanging="0"/>
        <w:rPr>
          <w:lang w:val="de-DE"/>
        </w:rPr>
      </w:pPr>
      <w:r>
        <w:rPr>
          <w:lang w:val="de-DE"/>
        </w:rPr>
        <w:t>Llewellyn, Richard: So grün war mein Tal</w:t>
      </w:r>
    </w:p>
    <w:p>
      <w:pPr>
        <w:pStyle w:val="Normal"/>
        <w:rPr>
          <w:rFonts w:ascii="Arial" w:hAnsi="Arial" w:cs="Arial"/>
          <w:lang w:val="de-DE"/>
        </w:rPr>
      </w:pPr>
      <w:r>
        <w:rPr>
          <w:rFonts w:cs="Arial" w:ascii="Arial" w:hAnsi="Arial"/>
          <w:lang w:val="de-DE"/>
        </w:rPr>
        <w:t>Sprecher: Erich Gabriel. Dauer: 1226 Minuten.</w:t>
        <w:br/>
        <w:t>Der walisische Autor schildert am Beispiel einer Familie die tiefgreifenden sozialen Wandlungen, denen sich die Bergarbeiter seiner Heimat zwischen 1870 und 1900 ausgesetzt sahen. Huw Morgan, der Ich-Erzähler, sitzt als Sechzigjähriger einsam in seinem Elternhaus und schlägt, bevor er dem Tal den Rücken kehrt, den Bilderbogen seiner Erinnerungen auf.</w:t>
        <w:br/>
        <w:t>Buch-Nr.: 40871</w:t>
      </w:r>
    </w:p>
    <w:p>
      <w:pPr>
        <w:pStyle w:val="Heading4"/>
        <w:ind w:left="75" w:hanging="0"/>
        <w:rPr>
          <w:lang w:val="de-DE"/>
        </w:rPr>
      </w:pPr>
      <w:r>
        <w:rPr>
          <w:lang w:val="de-DE"/>
        </w:rPr>
        <w:t>Lothar, Ernst: Die Rückkehr</w:t>
      </w:r>
    </w:p>
    <w:p>
      <w:pPr>
        <w:pStyle w:val="Normal"/>
        <w:rPr>
          <w:rFonts w:ascii="Arial" w:hAnsi="Arial" w:cs="Arial"/>
          <w:lang w:val="de-DE"/>
        </w:rPr>
      </w:pPr>
      <w:r>
        <w:rPr>
          <w:rFonts w:cs="Arial" w:ascii="Arial" w:hAnsi="Arial"/>
          <w:lang w:val="de-DE"/>
        </w:rPr>
        <w:t>Sprecher: Christoph Prückner. Dauer: 1088 Minuten.</w:t>
        <w:br/>
        <w:t>Getrieben von der Sehnsucht kehrt der Wiener Jurist Felix von Geldern 1946 in seine Heimat zurück. Ernst Lothars Roman, 1949 erstmals erschienen, ist ein Dokument großer Hoffnung und großer Ernüchterung.</w:t>
        <w:br/>
        <w:t>Buch-Nr.: 53749</w:t>
      </w:r>
    </w:p>
    <w:p>
      <w:pPr>
        <w:pStyle w:val="Heading4"/>
        <w:ind w:left="75" w:hanging="0"/>
        <w:rPr>
          <w:lang w:val="de-DE"/>
        </w:rPr>
      </w:pPr>
      <w:r>
        <w:rPr>
          <w:lang w:val="de-DE"/>
        </w:rPr>
        <w:t>Mandanipur, Shahriar: Eine iranische Liebesgeschichte zensieren</w:t>
      </w:r>
    </w:p>
    <w:p>
      <w:pPr>
        <w:pStyle w:val="Normal"/>
        <w:rPr>
          <w:rFonts w:ascii="Arial" w:hAnsi="Arial" w:cs="Arial"/>
          <w:lang w:val="de-DE"/>
        </w:rPr>
      </w:pPr>
      <w:r>
        <w:rPr>
          <w:rFonts w:cs="Arial" w:ascii="Arial" w:hAnsi="Arial"/>
          <w:lang w:val="de-DE"/>
        </w:rPr>
        <w:t>Sprecher: Dirk Sikorski. Dauer: 724 Minuten.</w:t>
        <w:br/>
        <w:t>Ein iranischer Schriftsteller schreibt eine Liebesgeschichte - ein Projekt mit Tücken, da das fundamentalistische Regime Begegnungen zwischen unverheirateten Männern und Frauen fast unmöglich macht und zudem der Zensurstift großzügig angesetzt wird. So lässt er Sara und Dara allerlei Tricks nutzen, um sich näher zu kommen. - Ein satirischer Roman über die literarische Zensur im Iran.</w:t>
        <w:br/>
        <w:t>Buch-Nr.: 51914</w:t>
      </w:r>
    </w:p>
    <w:p>
      <w:pPr>
        <w:pStyle w:val="Heading4"/>
        <w:ind w:left="75" w:hanging="0"/>
        <w:rPr>
          <w:lang w:val="de-DE"/>
        </w:rPr>
      </w:pPr>
      <w:r>
        <w:rPr>
          <w:lang w:val="de-DE"/>
        </w:rPr>
        <w:t>Mankell, Henning: Der Chronist der Winde</w:t>
      </w:r>
    </w:p>
    <w:p>
      <w:pPr>
        <w:pStyle w:val="Normal"/>
        <w:rPr>
          <w:rFonts w:ascii="Arial" w:hAnsi="Arial" w:cs="Arial"/>
          <w:lang w:val="de-DE"/>
        </w:rPr>
      </w:pPr>
      <w:r>
        <w:rPr>
          <w:rFonts w:cs="Arial" w:ascii="Arial" w:hAnsi="Arial"/>
          <w:lang w:val="de-DE"/>
        </w:rPr>
        <w:t>Sprecher: Manfred Spitzer. Dauer: 486 Minuten.</w:t>
        <w:br/>
        <w:t>Ein Roman über das Leben der Straßenkinder in Afrika, der jedoch nicht in Verzweiflung und Entrüstung stecken bleibt, sondern dem Thema Würde und Hoffnung abringt.</w:t>
        <w:br/>
        <w:t>Buch-Nr.: 50991</w:t>
      </w:r>
    </w:p>
    <w:p>
      <w:pPr>
        <w:pStyle w:val="Heading4"/>
        <w:ind w:left="75" w:hanging="0"/>
        <w:rPr>
          <w:lang w:val="de-DE"/>
        </w:rPr>
      </w:pPr>
      <w:r>
        <w:rPr>
          <w:lang w:val="de-DE"/>
        </w:rPr>
        <w:t>Mann, Erika: Wenn die Lichter ausgehen</w:t>
      </w:r>
    </w:p>
    <w:p>
      <w:pPr>
        <w:pStyle w:val="Normal"/>
        <w:rPr>
          <w:rFonts w:ascii="Arial" w:hAnsi="Arial" w:cs="Arial"/>
          <w:lang w:val="de-DE"/>
        </w:rPr>
      </w:pPr>
      <w:r>
        <w:rPr>
          <w:rFonts w:cs="Arial" w:ascii="Arial" w:hAnsi="Arial"/>
          <w:lang w:val="de-DE"/>
        </w:rPr>
        <w:t>Sprecher: Dagmar Gabriel. Dauer: 676 Minuten.</w:t>
        <w:br/>
        <w:t>In zehn locker verbundenen Episoden schildert Erika Mann anschaulich und spannend, wie es zugeht im Alltag unterm Hakenkreuz. Sie beschreibt typische Milieus und Schicksale aus dem gleichgeschalteten Deutschland. Das Buch erschien zuerst 1940 im amerikanischen Exil der Autorin.</w:t>
        <w:br/>
        <w:t>Buch-Nr.: 51319</w:t>
      </w:r>
    </w:p>
    <w:p>
      <w:pPr>
        <w:pStyle w:val="Heading4"/>
        <w:ind w:left="75" w:hanging="0"/>
        <w:rPr>
          <w:lang w:val="de-DE"/>
        </w:rPr>
      </w:pPr>
      <w:r>
        <w:rPr>
          <w:lang w:val="de-DE"/>
        </w:rPr>
        <w:t>Mann, Klaus: Mephisto</w:t>
      </w:r>
    </w:p>
    <w:p>
      <w:pPr>
        <w:pStyle w:val="Normal"/>
        <w:rPr>
          <w:rFonts w:ascii="Arial" w:hAnsi="Arial" w:cs="Arial"/>
          <w:lang w:val="de-DE"/>
        </w:rPr>
      </w:pPr>
      <w:r>
        <w:rPr>
          <w:rFonts w:cs="Arial" w:ascii="Arial" w:hAnsi="Arial"/>
          <w:lang w:val="de-DE"/>
        </w:rPr>
        <w:t>Sprecher: Christine Nitsche-Geithner. Dauer: 729 Minuten.</w:t>
        <w:br/>
        <w:t>Mann beschreibt den Aufstieg eines Schauspielers im Dritten Reich als Symbol eines durchaus komödiantischen, zutiefst unwahren Regimes.</w:t>
        <w:br/>
        <w:t>Buch-Nr.: 50793</w:t>
      </w:r>
    </w:p>
    <w:p>
      <w:pPr>
        <w:pStyle w:val="Heading4"/>
        <w:ind w:left="75" w:hanging="0"/>
        <w:rPr>
          <w:lang w:val="de-DE"/>
        </w:rPr>
      </w:pPr>
      <w:r>
        <w:rPr>
          <w:lang w:val="de-DE"/>
        </w:rPr>
        <w:t>Mann, Thomas: Ausgewählte Erzählungen</w:t>
      </w:r>
    </w:p>
    <w:p>
      <w:pPr>
        <w:pStyle w:val="Normal"/>
        <w:rPr>
          <w:rFonts w:ascii="Arial" w:hAnsi="Arial" w:cs="Arial"/>
          <w:lang w:val="de-DE"/>
        </w:rPr>
      </w:pPr>
      <w:r>
        <w:rPr>
          <w:rFonts w:cs="Arial" w:ascii="Arial" w:hAnsi="Arial"/>
          <w:lang w:val="de-DE"/>
        </w:rPr>
        <w:t>Sprecher: Wolf Goette. Dauer: 116 Minuten.</w:t>
        <w:br/>
        <w:t>Das Werk enthält nur die Erzählung: Mario und der Zauberer. In einem düster-bedrückenden Erlebnis mit einem Hypnotiseur werden die Wesenszüge des Faschismus aufgezeigt.</w:t>
        <w:br/>
        <w:t>Buch-Nr.: 50973</w:t>
      </w:r>
    </w:p>
    <w:p>
      <w:pPr>
        <w:pStyle w:val="Heading4"/>
        <w:ind w:left="75" w:hanging="0"/>
        <w:rPr>
          <w:lang w:val="de-DE"/>
        </w:rPr>
      </w:pPr>
      <w:r>
        <w:rPr>
          <w:lang w:val="de-DE"/>
        </w:rPr>
        <w:t>Mann, Thomas: Deutsche Hörer</w:t>
      </w:r>
    </w:p>
    <w:p>
      <w:pPr>
        <w:pStyle w:val="Normal"/>
        <w:rPr>
          <w:rFonts w:ascii="Arial" w:hAnsi="Arial" w:cs="Arial"/>
          <w:lang w:val="de-DE"/>
        </w:rPr>
      </w:pPr>
      <w:r>
        <w:rPr>
          <w:rFonts w:cs="Arial" w:ascii="Arial" w:hAnsi="Arial"/>
          <w:lang w:val="de-DE"/>
        </w:rPr>
        <w:t>Sprecher: Thomas Mann. Dauer: 81 Minuten.</w:t>
        <w:br/>
        <w:t>"Feindsender" zu hören war unter Hitler strengstens verboten und wurde mit aller Härte bestraft. Wer es dennoch wagte, konnte von März 1941 bis Mai 1945 einmal monatlich im Auslandsprogramm der BBC fünf bis acht Minuten lang den Ansprachen Thomas Manns lauschen. An Deutlichkeit lässt Mann es in seinen emotionalen, warnenden Worten an die Deutschen nicht fehlen... Bei diesem Hörbuch handelt es sich um ein käuflich erworbenes Hörbuch das barrierefrei aufgearbeitet wurde.</w:t>
        <w:br/>
        <w:t>Buch-Nr.: 32125</w:t>
      </w:r>
    </w:p>
    <w:p>
      <w:pPr>
        <w:pStyle w:val="Heading4"/>
        <w:ind w:left="75" w:hanging="0"/>
        <w:rPr>
          <w:lang w:val="de-DE"/>
        </w:rPr>
      </w:pPr>
      <w:r>
        <w:rPr>
          <w:lang w:val="de-DE"/>
        </w:rPr>
        <w:t>Mauthner, Fritz: Der letzte Deutsche von Blatna</w:t>
      </w:r>
    </w:p>
    <w:p>
      <w:pPr>
        <w:pStyle w:val="Normal"/>
        <w:rPr>
          <w:rFonts w:ascii="Arial" w:hAnsi="Arial" w:cs="Arial"/>
          <w:lang w:val="de-DE"/>
        </w:rPr>
      </w:pPr>
      <w:r>
        <w:rPr>
          <w:rFonts w:cs="Arial" w:ascii="Arial" w:hAnsi="Arial"/>
          <w:lang w:val="de-DE"/>
        </w:rPr>
        <w:t>Sprecher: Karl Mittner. Dauer: 442 Minuten.</w:t>
        <w:br/>
        <w:t>Spannungen zwischen Tschechen und Deutschen im Sudetenland im 19. Jahrhundert.</w:t>
        <w:br/>
        <w:t>Buch-Nr.: 44442</w:t>
      </w:r>
    </w:p>
    <w:p>
      <w:pPr>
        <w:pStyle w:val="Heading4"/>
        <w:ind w:left="75" w:hanging="0"/>
        <w:rPr>
          <w:lang w:val="de-DE"/>
        </w:rPr>
      </w:pPr>
      <w:r>
        <w:rPr>
          <w:lang w:val="de-DE"/>
        </w:rPr>
        <w:t>McBride, James: Die Farbe von Wasser</w:t>
      </w:r>
    </w:p>
    <w:p>
      <w:pPr>
        <w:pStyle w:val="Normal"/>
        <w:rPr>
          <w:rFonts w:ascii="Arial" w:hAnsi="Arial" w:cs="Arial"/>
          <w:lang w:val="de-DE"/>
        </w:rPr>
      </w:pPr>
      <w:r>
        <w:rPr>
          <w:rFonts w:cs="Arial" w:ascii="Arial" w:hAnsi="Arial"/>
          <w:lang w:val="de-DE"/>
        </w:rPr>
        <w:t>Sprecher: Lilo von Plüskow. Dauer: 580 Minuten.</w:t>
        <w:br/>
        <w:t>Dies ist die Autobiographie des schwarzen Journalisten und Jazzers James McBride, der im New York der 1960er - den Zeiten von Bürgerrechts- und Black Power-Bewegung, mit elf Geschwistern aufwächst. Seine weiße Mutter Ruth triumphiert mit unglaublicher Willenskraft über Rassenkonflikte und persönlichen Entbehrungen. Gesellschaftshistorisches Dokument!</w:t>
        <w:br/>
        <w:t>Buch-Nr.: 51419</w:t>
      </w:r>
    </w:p>
    <w:p>
      <w:pPr>
        <w:pStyle w:val="Heading4"/>
        <w:ind w:left="75" w:hanging="0"/>
        <w:rPr>
          <w:lang w:val="de-DE"/>
        </w:rPr>
      </w:pPr>
      <w:r>
        <w:rPr>
          <w:lang w:val="de-DE"/>
        </w:rPr>
        <w:t>Melandri, Francesca: Alle, außer mir</w:t>
      </w:r>
    </w:p>
    <w:p>
      <w:pPr>
        <w:pStyle w:val="Normal"/>
        <w:rPr>
          <w:rFonts w:ascii="Arial" w:hAnsi="Arial" w:cs="Arial"/>
          <w:lang w:val="de-DE"/>
        </w:rPr>
      </w:pPr>
      <w:r>
        <w:rPr>
          <w:rFonts w:cs="Arial" w:ascii="Arial" w:hAnsi="Arial"/>
          <w:lang w:val="de-DE"/>
        </w:rPr>
        <w:t>Sprecher: Marion Bertling. Dauer: 1150 Minuten.</w:t>
        <w:br/>
        <w:t>Ilaria ist Mitte 40 und Lehrerin in Rom. Eines Tages sitzt der Flüchtling Shimeta aus Äthiopien vor ihrer Wohnung und behauptet ihr Neffe zu sein. Ilarias Vater, mittlerweile 95 Jahre alt, war Ende der 1930er Jahre Teil der italienischen Besatzer Abessiniens. Nie hat er über die Zeit dort geredet, doch Ilaria forscht nach und entdeckt Geschichten, die besser nie ans Licht gekommen wären.</w:t>
        <w:br/>
        <w:t>Buch-Nr.: 54420</w:t>
      </w:r>
    </w:p>
    <w:p>
      <w:pPr>
        <w:pStyle w:val="Heading4"/>
        <w:ind w:left="75" w:hanging="0"/>
        <w:rPr>
          <w:lang w:val="de-DE"/>
        </w:rPr>
      </w:pPr>
      <w:r>
        <w:rPr>
          <w:lang w:val="de-DE"/>
        </w:rPr>
        <w:t>Menasse, Robert: Die Hauptstadt</w:t>
      </w:r>
    </w:p>
    <w:p>
      <w:pPr>
        <w:pStyle w:val="Normal"/>
        <w:rPr>
          <w:rFonts w:ascii="Arial" w:hAnsi="Arial" w:cs="Arial"/>
          <w:lang w:val="de-DE"/>
        </w:rPr>
      </w:pPr>
      <w:r>
        <w:rPr>
          <w:rFonts w:cs="Arial" w:ascii="Arial" w:hAnsi="Arial"/>
          <w:lang w:val="de-DE"/>
        </w:rPr>
        <w:t>Sprecher: Christian Berkel. Dauer: 868 Minuten.</w:t>
        <w:br/>
        <w:t>Ein weiter Bogen zwischen den Zeiten, den Nationen, dem Unausweichlichen und der Ironie des Schicksals, zwischen kleinlicher Bürokratie und großen Gefühlen wird gespannt. Und was macht Brüssel? Es sucht einen Namen für das Schwein, das durch die Straßen läuft. Und David de Vriend bekommt ein Begräbnis, das stillschweigend zum Begräbnis einer ganzen Epoche wird: Der Epoche der Scham... Ungekürzt Bei diesem Hörbuch handelt es sich um ein käuflich erworbenes Hörbuch das barrierefrei aufgearbeitet wurde.</w:t>
        <w:br/>
        <w:t>Buch-Nr.: 32483</w:t>
      </w:r>
    </w:p>
    <w:p>
      <w:pPr>
        <w:pStyle w:val="Heading4"/>
        <w:ind w:left="75" w:hanging="0"/>
        <w:rPr>
          <w:lang w:val="de-DE"/>
        </w:rPr>
      </w:pPr>
      <w:r>
        <w:rPr>
          <w:lang w:val="de-DE"/>
        </w:rPr>
        <w:t>Menasse, Robert: Die Vertreibung aus der Hölle</w:t>
      </w:r>
    </w:p>
    <w:p>
      <w:pPr>
        <w:pStyle w:val="Normal"/>
        <w:rPr>
          <w:rFonts w:ascii="Arial" w:hAnsi="Arial" w:cs="Arial"/>
          <w:lang w:val="de-DE"/>
        </w:rPr>
      </w:pPr>
      <w:r>
        <w:rPr>
          <w:rFonts w:cs="Arial" w:ascii="Arial" w:hAnsi="Arial"/>
          <w:lang w:val="de-DE"/>
        </w:rPr>
        <w:t>Sprecher: Christine Klimas. Dauer: 1163 Minuten.</w:t>
        <w:br/>
        <w:t>Ein Eklat bei einem Maturajubiläum: der Umgang mit Geschichte. In zwei Hauptsträngen werden die Schicksale zweier Menschen parallel geführt: Des fiktiven Wiener Historikers Viktor Abravanel und des Lehrers des Spinoza, Samuel Mannasseh Ben Israel. Dabei geht es um Vertreibung und Verfolgung, um Flucht und Suche nach Zugehörigkeit im 17. wie im 20. Jh.</w:t>
        <w:br/>
        <w:t>Buch-Nr.: 51483</w:t>
      </w:r>
    </w:p>
    <w:p>
      <w:pPr>
        <w:pStyle w:val="Heading4"/>
        <w:ind w:left="75" w:hanging="0"/>
        <w:rPr>
          <w:lang w:val="de-DE"/>
        </w:rPr>
      </w:pPr>
      <w:r>
        <w:rPr>
          <w:lang w:val="de-DE"/>
        </w:rPr>
        <w:t>Merkel, Inge: Aus den Geleisen</w:t>
      </w:r>
    </w:p>
    <w:p>
      <w:pPr>
        <w:pStyle w:val="Normal"/>
        <w:rPr>
          <w:rFonts w:ascii="Arial" w:hAnsi="Arial" w:cs="Arial"/>
          <w:lang w:val="de-DE"/>
        </w:rPr>
      </w:pPr>
      <w:r>
        <w:rPr>
          <w:rFonts w:cs="Arial" w:ascii="Arial" w:hAnsi="Arial"/>
          <w:lang w:val="de-DE"/>
        </w:rPr>
        <w:t>Sprecher: Susanne Grohma. Dauer: 585 Minuten.</w:t>
        <w:br/>
        <w:t>In ihrem letzten Roman "Aus den Geleisen" schickt Inge Merkel eine gemischte Gruppe von Österreichern auf eine schocktherapeutische Bildungsreise nach Mexiko.</w:t>
        <w:br/>
        <w:t>Buch-Nr.: 45377</w:t>
      </w:r>
    </w:p>
    <w:p>
      <w:pPr>
        <w:pStyle w:val="Heading4"/>
        <w:ind w:left="75" w:hanging="0"/>
        <w:rPr>
          <w:lang w:val="de-DE"/>
        </w:rPr>
      </w:pPr>
      <w:r>
        <w:rPr>
          <w:lang w:val="de-DE"/>
        </w:rPr>
        <w:t>Merz, Carl: Der Herr Karl</w:t>
      </w:r>
    </w:p>
    <w:p>
      <w:pPr>
        <w:pStyle w:val="Normal"/>
        <w:rPr>
          <w:rFonts w:ascii="Arial" w:hAnsi="Arial" w:cs="Arial"/>
          <w:lang w:val="de-DE"/>
        </w:rPr>
      </w:pPr>
      <w:r>
        <w:rPr>
          <w:rFonts w:cs="Arial" w:ascii="Arial" w:hAnsi="Arial"/>
          <w:lang w:val="de-DE"/>
        </w:rPr>
        <w:t>Sprecher: Helmut Qualtinger. Dauer: 53 Minuten.</w:t>
        <w:br/>
        <w:t>"Der Herr Karl wollte einem Typus auf die Zehen treten und ein ganzes Volk schreit 'Au'...", das schreibt Hans Weigel über die Figur des Herrn Karl, den Helmut Qualtinger im November 1961 erstmals im Fernsehen verkörpert hat. Bei diesem Hörbuch handelt es sich um ein käuflich erworbenes Hörbuch das barrierefrei aufgearbeitet wurde.</w:t>
        <w:br/>
        <w:t>Buch-Nr.: 31293</w:t>
      </w:r>
    </w:p>
    <w:p>
      <w:pPr>
        <w:pStyle w:val="Heading4"/>
        <w:ind w:left="75" w:hanging="0"/>
        <w:rPr>
          <w:lang w:val="de-DE"/>
        </w:rPr>
      </w:pPr>
      <w:r>
        <w:rPr>
          <w:lang w:val="de-DE"/>
        </w:rPr>
        <w:t>Merz, Carl: Die Hinrichtung</w:t>
      </w:r>
    </w:p>
    <w:p>
      <w:pPr>
        <w:pStyle w:val="Normal"/>
        <w:rPr>
          <w:rFonts w:ascii="Arial" w:hAnsi="Arial" w:cs="Arial"/>
          <w:lang w:val="de-DE"/>
        </w:rPr>
      </w:pPr>
      <w:r>
        <w:rPr>
          <w:rFonts w:cs="Arial" w:ascii="Arial" w:hAnsi="Arial"/>
          <w:lang w:val="de-DE"/>
        </w:rPr>
        <w:t>Sprecher: Helmut Qualtinger. Dauer: 52 Minuten.</w:t>
        <w:br/>
        <w:t>Das Stück handelt von der Sensationsgier, die sich bis zum Perversen steigert, als sich ein Familienvater für Geld hinrichten lassen will. Bei diesem Hörbuch handelt es sich um ein käuflich erworbenes Hörbuch das barrierefrei aufgearbeitet wurde.</w:t>
        <w:br/>
        <w:t>Buch-Nr.: 31297</w:t>
      </w:r>
    </w:p>
    <w:p>
      <w:pPr>
        <w:pStyle w:val="Heading4"/>
        <w:ind w:left="75" w:hanging="0"/>
        <w:rPr>
          <w:lang w:val="de-DE"/>
        </w:rPr>
      </w:pPr>
      <w:r>
        <w:rPr>
          <w:lang w:val="de-DE"/>
        </w:rPr>
        <w:t>Meyer, Conrad Ferdinand: Das Leiden eines Knaben</w:t>
      </w:r>
    </w:p>
    <w:p>
      <w:pPr>
        <w:pStyle w:val="Normal"/>
        <w:rPr>
          <w:rFonts w:ascii="Arial" w:hAnsi="Arial" w:cs="Arial"/>
          <w:lang w:val="de-DE"/>
        </w:rPr>
      </w:pPr>
      <w:r>
        <w:rPr>
          <w:rFonts w:cs="Arial" w:ascii="Arial" w:hAnsi="Arial"/>
          <w:lang w:val="de-DE"/>
        </w:rPr>
        <w:t>Sprecher: Marianne Gerzner. Dauer: 144 Minuten.</w:t>
        <w:br/>
        <w:t>Hauptfigur der Erzählung ist der Knabe Julian Bouffler, Sohn des königlichen Marschalls, welcher durch seinen Lehrer, den Jesuiten Père Tellier zu Tode gequält wird. Der Jesuitenpater Père Tellier, war zum Zeitpunkt der Rahmenerzählung Beichtvater des Königs Ludiwg XIV. Meyer thematisierte hiermit die Nachteile der öffentlichen schulischen Erziehung des späten 19. Jh.</w:t>
        <w:br/>
        <w:t>Buch-Nr.: 40165</w:t>
      </w:r>
    </w:p>
    <w:p>
      <w:pPr>
        <w:pStyle w:val="Heading4"/>
        <w:ind w:left="75" w:hanging="0"/>
        <w:rPr>
          <w:lang w:val="de-DE"/>
        </w:rPr>
      </w:pPr>
      <w:r>
        <w:rPr>
          <w:lang w:val="de-DE"/>
        </w:rPr>
        <w:t>Mitgutsch, Waltraud Anna: Ausgrenzung</w:t>
      </w:r>
    </w:p>
    <w:p>
      <w:pPr>
        <w:pStyle w:val="Normal"/>
        <w:rPr>
          <w:rFonts w:ascii="Arial" w:hAnsi="Arial" w:cs="Arial"/>
          <w:lang w:val="de-DE"/>
        </w:rPr>
      </w:pPr>
      <w:r>
        <w:rPr>
          <w:rFonts w:cs="Arial" w:ascii="Arial" w:hAnsi="Arial"/>
          <w:lang w:val="de-DE"/>
        </w:rPr>
        <w:t>Sprecher: Elisabeth Opitz. Dauer: 564 Minuten.</w:t>
        <w:br/>
        <w:t>Alleingelassen von ihrem Mann, Ärzten und Freunden, lebt eine Mutter mit ihrem behinderten Kind.</w:t>
        <w:br/>
        <w:t>Buch-Nr.: 42914</w:t>
      </w:r>
    </w:p>
    <w:p>
      <w:pPr>
        <w:pStyle w:val="Heading4"/>
        <w:ind w:left="75" w:hanging="0"/>
        <w:rPr>
          <w:lang w:val="de-DE"/>
        </w:rPr>
      </w:pPr>
      <w:r>
        <w:rPr>
          <w:lang w:val="de-DE"/>
        </w:rPr>
        <w:t>Mitterer, Erika: Alle unsere Spiele</w:t>
      </w:r>
    </w:p>
    <w:p>
      <w:pPr>
        <w:pStyle w:val="Normal"/>
        <w:rPr>
          <w:rFonts w:ascii="Arial" w:hAnsi="Arial" w:cs="Arial"/>
          <w:lang w:val="de-DE"/>
        </w:rPr>
      </w:pPr>
      <w:r>
        <w:rPr>
          <w:rFonts w:cs="Arial" w:ascii="Arial" w:hAnsi="Arial"/>
          <w:lang w:val="de-DE"/>
        </w:rPr>
        <w:t>Sprecher: Herta Fauland. Dauer: 536 Minuten.</w:t>
        <w:br/>
        <w:t>Die Ich-Erzählerin, Helga Wegscheider, schreibt einen langen Brief an ihren pubertären Sohn, einerseits um ihn über seine dunkle Herkunft und der Verstrickung seiner Mutter im NS-Regime aufzuklären, andererseits findet sie jetzt die innere Kraft nüchtern über die Zeitspanne 1938-1945 nachzudenken und zu reflektieren.</w:t>
        <w:br/>
        <w:t>Buch-Nr.: 42422</w:t>
      </w:r>
    </w:p>
    <w:p>
      <w:pPr>
        <w:pStyle w:val="Heading4"/>
        <w:ind w:left="75" w:hanging="0"/>
        <w:rPr>
          <w:lang w:val="de-DE"/>
        </w:rPr>
      </w:pPr>
      <w:r>
        <w:rPr>
          <w:lang w:val="de-DE"/>
        </w:rPr>
        <w:t>Molina, Antonio Munoz: Sepharad</w:t>
      </w:r>
    </w:p>
    <w:p>
      <w:pPr>
        <w:pStyle w:val="Normal"/>
        <w:rPr>
          <w:rFonts w:ascii="Arial" w:hAnsi="Arial" w:cs="Arial"/>
          <w:lang w:val="de-DE"/>
        </w:rPr>
      </w:pPr>
      <w:r>
        <w:rPr>
          <w:rFonts w:cs="Arial" w:ascii="Arial" w:hAnsi="Arial"/>
          <w:lang w:val="de-DE"/>
        </w:rPr>
        <w:t>Sprecher: Günther Bahr. Dauer: 1021 Minuten.</w:t>
        <w:br/>
        <w:t>Wo immer ein Mensch hingeht, trägt er seinen Roman mit sich. Dieser Roman erzählt Geschichten von Flucht und Vertreibung der Juden im 20. Jh. Von den Nazis vertrieben, werden manche von ihnen Opfer von Stalin. Aus der Vielfalt realer und erfundener Lebenswege im Zeichen historischen Unheils und persönlichen Schicksals wird die Gesamtschau eines zerrissenen, gewalttätigen Jahrhunderts.</w:t>
        <w:br/>
        <w:t>Buch-Nr.: 50114</w:t>
      </w:r>
    </w:p>
    <w:p>
      <w:pPr>
        <w:pStyle w:val="Heading4"/>
        <w:ind w:left="75" w:hanging="0"/>
        <w:rPr>
          <w:lang w:val="de-DE"/>
        </w:rPr>
      </w:pPr>
      <w:r>
        <w:rPr>
          <w:lang w:val="de-DE"/>
        </w:rPr>
        <w:t>Möller, Eberhard Wolfgang: Chicago oder Der Mann, der auf das Brot trat</w:t>
      </w:r>
    </w:p>
    <w:p>
      <w:pPr>
        <w:pStyle w:val="Normal"/>
        <w:rPr>
          <w:rFonts w:ascii="Arial" w:hAnsi="Arial" w:cs="Arial"/>
          <w:lang w:val="de-DE"/>
        </w:rPr>
      </w:pPr>
      <w:r>
        <w:rPr>
          <w:rFonts w:cs="Arial" w:ascii="Arial" w:hAnsi="Arial"/>
          <w:lang w:val="de-DE"/>
        </w:rPr>
        <w:t>Sprecher: Fritz Holzer. Dauer: 1478 Minuten.</w:t>
        <w:br/>
        <w:t>Der Roman beschreibt anhand der jüdische Spekulantenfamilie Leiter Kapitalismuskritik am Beispiel von Börse und Schlachthäusern.</w:t>
        <w:br/>
        <w:t>Buch-Nr.: 41045</w:t>
      </w:r>
    </w:p>
    <w:p>
      <w:pPr>
        <w:pStyle w:val="Heading4"/>
        <w:ind w:left="75" w:hanging="0"/>
        <w:rPr>
          <w:lang w:val="de-DE"/>
        </w:rPr>
      </w:pPr>
      <w:r>
        <w:rPr>
          <w:lang w:val="de-DE"/>
        </w:rPr>
        <w:t>Monsarrat, Nicholas: Esther Costello</w:t>
      </w:r>
    </w:p>
    <w:p>
      <w:pPr>
        <w:pStyle w:val="Normal"/>
        <w:rPr>
          <w:rFonts w:ascii="Arial" w:hAnsi="Arial" w:cs="Arial"/>
          <w:lang w:val="de-DE"/>
        </w:rPr>
      </w:pPr>
      <w:r>
        <w:rPr>
          <w:rFonts w:cs="Arial" w:ascii="Arial" w:hAnsi="Arial"/>
          <w:lang w:val="de-DE"/>
        </w:rPr>
        <w:t>Sprecher: Monika Orthofer. Dauer: 468 Minuten.</w:t>
        <w:br/>
        <w:t>Der Roman erzählt die Geschichte eines kleinen Mädchens, dass bei einem Unfall Sprache, Gehör und das Augenlicht verliert. Sie wird das Opfer ihrer Wohltäterin...</w:t>
        <w:br/>
        <w:t>Buch-Nr.: 43219</w:t>
      </w:r>
    </w:p>
    <w:p>
      <w:pPr>
        <w:pStyle w:val="Heading4"/>
        <w:ind w:left="75" w:hanging="0"/>
        <w:rPr>
          <w:lang w:val="de-DE"/>
        </w:rPr>
      </w:pPr>
      <w:r>
        <w:rPr>
          <w:lang w:val="de-DE"/>
        </w:rPr>
        <w:t>Moore, Ruth: Zweite Blüte</w:t>
      </w:r>
    </w:p>
    <w:p>
      <w:pPr>
        <w:pStyle w:val="Normal"/>
        <w:rPr>
          <w:rFonts w:ascii="Arial" w:hAnsi="Arial" w:cs="Arial"/>
          <w:lang w:val="de-DE"/>
        </w:rPr>
      </w:pPr>
      <w:r>
        <w:rPr>
          <w:rFonts w:cs="Arial" w:ascii="Arial" w:hAnsi="Arial"/>
          <w:lang w:val="de-DE"/>
        </w:rPr>
        <w:t>Sprecher: Erich Gabriel. Dauer: 972 Minuten.</w:t>
        <w:br/>
        <w:t>Woher kam der rothaarige, ein paar Stunden alte Säugling, den Dr. Garland eines Morgens in einem Pappkarton auf dem städtischen Müllabladeplatz fand? Seine unerwartete Ankunft wird noch manche Verwirrung in das Leben der Bewohner des Ortes bringen. Als hätten sie gerade darauf gewartet! Denn Sorgen haben sie schon genug in ihrem durch Vernachlässigung und Habgier heruntergekommenen Städtchen.</w:t>
        <w:br/>
        <w:t>Buch-Nr.: 40793</w:t>
      </w:r>
    </w:p>
    <w:p>
      <w:pPr>
        <w:pStyle w:val="Heading4"/>
        <w:ind w:left="75" w:hanging="0"/>
        <w:rPr>
          <w:lang w:val="de-DE"/>
        </w:rPr>
      </w:pPr>
      <w:r>
        <w:rPr>
          <w:lang w:val="de-DE"/>
        </w:rPr>
        <w:t>Mora, Terézia: Alle Tage</w:t>
      </w:r>
    </w:p>
    <w:p>
      <w:pPr>
        <w:pStyle w:val="Normal"/>
        <w:rPr>
          <w:rFonts w:ascii="Arial" w:hAnsi="Arial" w:cs="Arial"/>
          <w:lang w:val="de-DE"/>
        </w:rPr>
      </w:pPr>
      <w:r>
        <w:rPr>
          <w:rFonts w:cs="Arial" w:ascii="Arial" w:hAnsi="Arial"/>
          <w:lang w:val="de-DE"/>
        </w:rPr>
        <w:t>Sprecher: Eva Mattes. Dauer: 802 Minuten.</w:t>
        <w:br/>
        <w:t>Ein junger Mann kann nicht mehr in seine osteuropäische Heimat zurückkehren, dort wird Krieg geführt. Er lebt am gesellschaftlichen Rand einer großen deutschen Stadt und ist ein Genie im Erlernen von Sprachen, obwohl er ein nur geringes Interesse daran hat, überhaupt zu sprechen. Höllenfahrt und Passionsgeschichte. Bei diesem Hörbuch handelt es sich um ein käuflich erworbenes Hörbuch das barrierefrei aufgearbeitet wurde.</w:t>
        <w:br/>
        <w:t>Buch-Nr.: 31742</w:t>
      </w:r>
    </w:p>
    <w:p>
      <w:pPr>
        <w:pStyle w:val="Heading4"/>
        <w:ind w:left="75" w:hanging="0"/>
        <w:rPr>
          <w:lang w:val="de-DE"/>
        </w:rPr>
      </w:pPr>
      <w:r>
        <w:rPr>
          <w:lang w:val="de-DE"/>
        </w:rPr>
        <w:t>Morrison, Toni: Gnade</w:t>
      </w:r>
    </w:p>
    <w:p>
      <w:pPr>
        <w:pStyle w:val="Normal"/>
        <w:rPr>
          <w:rFonts w:ascii="Arial" w:hAnsi="Arial" w:cs="Arial"/>
          <w:lang w:val="de-DE"/>
        </w:rPr>
      </w:pPr>
      <w:r>
        <w:rPr>
          <w:rFonts w:cs="Arial" w:ascii="Arial" w:hAnsi="Arial"/>
          <w:lang w:val="de-DE"/>
        </w:rPr>
        <w:t>Sprecher: Miriam Japp. Dauer: 377 Minuten.</w:t>
        <w:br/>
        <w:t>USA, 1682: Aus "Gnade", um ihr Schlimmeres zu ersparen, wird das schwarze Mädchen Florens dem wohlhabenden Farmer Jakob Vaark in Zahlung gegeben. Als dieser bald stirbt, bleibt Florens in der isoliert lebenden, aufeinander angewiesenen Gemeinschaft von Außenseitern zurück. Formen von Abhängigkeit und Unterdrückung, aber auch von Liebe und Zusammenhalt kommen zum Vorschein.</w:t>
        <w:br/>
        <w:t>Buch-Nr.: 51757</w:t>
      </w:r>
    </w:p>
    <w:p>
      <w:pPr>
        <w:pStyle w:val="Heading4"/>
        <w:ind w:left="75" w:hanging="0"/>
        <w:rPr>
          <w:lang w:val="de-DE"/>
        </w:rPr>
      </w:pPr>
      <w:r>
        <w:rPr>
          <w:lang w:val="de-DE"/>
        </w:rPr>
        <w:t>Morrison, Toni: Liebe</w:t>
      </w:r>
    </w:p>
    <w:p>
      <w:pPr>
        <w:pStyle w:val="Normal"/>
        <w:rPr>
          <w:rFonts w:ascii="Arial" w:hAnsi="Arial" w:cs="Arial"/>
          <w:lang w:val="de-DE"/>
        </w:rPr>
      </w:pPr>
      <w:r>
        <w:rPr>
          <w:rFonts w:cs="Arial" w:ascii="Arial" w:hAnsi="Arial"/>
          <w:lang w:val="de-DE"/>
        </w:rPr>
        <w:t>Sprecher: Friederike Krumme. Dauer: 488 Minuten.</w:t>
        <w:br/>
        <w:t>Ein Kindheitstrauma vor der Kulisse eines luxuriösen Strandhotels in der 1940er Jahren: Der Großvater eines Mädchens - Inhaber des Hotels - heiratet dessen elfjährige Freundin. Die Freundschaft schlägt in rasenden Hass um. Die Geschichte wird aus der Perspektive verschiedener Beteiligter rückwirkend erzählt und beschreibt die Gewalt von Gefühlen.</w:t>
        <w:br/>
        <w:t>Buch-Nr.: 51994</w:t>
      </w:r>
    </w:p>
    <w:p>
      <w:pPr>
        <w:pStyle w:val="Heading4"/>
        <w:ind w:left="75" w:hanging="0"/>
        <w:rPr>
          <w:lang w:val="de-DE"/>
        </w:rPr>
      </w:pPr>
      <w:r>
        <w:rPr>
          <w:lang w:val="de-DE"/>
        </w:rPr>
        <w:t>Morrison, Toni: Menschenkind</w:t>
      </w:r>
    </w:p>
    <w:p>
      <w:pPr>
        <w:pStyle w:val="Normal"/>
        <w:rPr>
          <w:rFonts w:ascii="Arial" w:hAnsi="Arial" w:cs="Arial"/>
          <w:lang w:val="de-DE"/>
        </w:rPr>
      </w:pPr>
      <w:r>
        <w:rPr>
          <w:rFonts w:cs="Arial" w:ascii="Arial" w:hAnsi="Arial"/>
          <w:lang w:val="de-DE"/>
        </w:rPr>
        <w:t>Sprecher: Elga Schütz. Dauer: 670 Minuten.</w:t>
        <w:br/>
        <w:t>Die Geschichte einer ehemaligen, amerikanischen Sklavin und ihres verlorenen Kindes. Der widerspenstige Geist von Sethes Tochter, die auf der Flucht aus der Sklaverei vor 18 Jahren starb, spukt durchs Haus. Ihr Grabstein trägt die Inschrift "Menschenkind". - Die Literaturnobelpreisträgerin Toni Morrison wurde für dieses bedeutende und wichtige Werk 1988 mit dem Pulitzer-Preis ausgezeichnet.</w:t>
        <w:br/>
        <w:t>Buch-Nr.: 51992</w:t>
      </w:r>
    </w:p>
    <w:p>
      <w:pPr>
        <w:pStyle w:val="Heading4"/>
        <w:ind w:left="75" w:hanging="0"/>
        <w:rPr>
          <w:lang w:val="de-DE"/>
        </w:rPr>
      </w:pPr>
      <w:r>
        <w:rPr>
          <w:lang w:val="de-DE"/>
        </w:rPr>
        <w:t>Morrison, Toni: Sehr blaue Augen</w:t>
      </w:r>
    </w:p>
    <w:p>
      <w:pPr>
        <w:pStyle w:val="Normal"/>
        <w:rPr>
          <w:rFonts w:ascii="Arial" w:hAnsi="Arial" w:cs="Arial"/>
          <w:lang w:val="de-DE"/>
        </w:rPr>
      </w:pPr>
      <w:r>
        <w:rPr>
          <w:rFonts w:cs="Arial" w:ascii="Arial" w:hAnsi="Arial"/>
          <w:lang w:val="de-DE"/>
        </w:rPr>
        <w:t>Sprecher: Claudia Mohr. Dauer: 410 Minuten.</w:t>
        <w:br/>
        <w:t>Die Ich-Erzählerin schildert die Geschichte der schwarzen Familie Breedlove. Durch Rückblicke, Lebensläufe und Gegenwartsschilderungen wird berichtet, wie es dazu kam, dass Pecola Breedlove von ihrem Vater geschwängert wurde und warum sie sich sehnlichst blaue Augen wünscht.</w:t>
        <w:br/>
        <w:t>Buch-Nr.: 51995</w:t>
      </w:r>
    </w:p>
    <w:p>
      <w:pPr>
        <w:pStyle w:val="Heading4"/>
        <w:ind w:left="75" w:hanging="0"/>
        <w:rPr>
          <w:lang w:val="de-DE"/>
        </w:rPr>
      </w:pPr>
      <w:r>
        <w:rPr>
          <w:lang w:val="de-DE"/>
        </w:rPr>
        <w:t>Morrison, Toni: Solomons Lied</w:t>
      </w:r>
    </w:p>
    <w:p>
      <w:pPr>
        <w:pStyle w:val="Normal"/>
        <w:rPr>
          <w:rFonts w:ascii="Arial" w:hAnsi="Arial" w:cs="Arial"/>
          <w:lang w:val="de-DE"/>
        </w:rPr>
      </w:pPr>
      <w:r>
        <w:rPr>
          <w:rFonts w:cs="Arial" w:ascii="Arial" w:hAnsi="Arial"/>
          <w:lang w:val="de-DE"/>
        </w:rPr>
        <w:t>Sprecher: Kurt Oertel. Dauer: 800 Minuten.</w:t>
        <w:br/>
        <w:t>Milchmann, ein junger Schwarzer, Sohn eines wohlhabenden Immobilienmaklers aus dem ländlichen Proletariat und der Tochter eines schwarzen Arztes aus dem Norden, verfolgt in vielen Schritten die Geschichte seiner Familie zurück bis zur Zeit der Sklaverei. - Ein weiteres Werk der bedeutenden Nobelpreisträgerin!</w:t>
        <w:br/>
        <w:t>Buch-Nr.: 51993</w:t>
      </w:r>
    </w:p>
    <w:p>
      <w:pPr>
        <w:pStyle w:val="Heading4"/>
        <w:ind w:left="75" w:hanging="0"/>
        <w:rPr>
          <w:lang w:val="de-DE"/>
        </w:rPr>
      </w:pPr>
      <w:r>
        <w:rPr>
          <w:lang w:val="de-DE"/>
        </w:rPr>
        <w:t>Moser, Manfred: Second Land</w:t>
      </w:r>
    </w:p>
    <w:p>
      <w:pPr>
        <w:pStyle w:val="Normal"/>
        <w:rPr>
          <w:rFonts w:ascii="Arial" w:hAnsi="Arial" w:cs="Arial"/>
          <w:lang w:val="de-DE"/>
        </w:rPr>
      </w:pPr>
      <w:r>
        <w:rPr>
          <w:rFonts w:cs="Arial" w:ascii="Arial" w:hAnsi="Arial"/>
          <w:lang w:val="de-DE"/>
        </w:rPr>
        <w:t>Sprecher: Alois Frank. Dauer: 332 Minuten.</w:t>
        <w:br/>
        <w:t>Kärntner Universitätsdozent im Ausland.</w:t>
        <w:br/>
        <w:t>Buch-Nr.: 45318</w:t>
      </w:r>
    </w:p>
    <w:p>
      <w:pPr>
        <w:pStyle w:val="Heading4"/>
        <w:ind w:left="75" w:hanging="0"/>
        <w:rPr>
          <w:lang w:val="de-DE"/>
        </w:rPr>
      </w:pPr>
      <w:r>
        <w:rPr>
          <w:lang w:val="de-DE"/>
        </w:rPr>
        <w:t>Moyes, Jojo: Ein ganzes halbes Jahr [1]</w:t>
      </w:r>
    </w:p>
    <w:p>
      <w:pPr>
        <w:pStyle w:val="Normal"/>
        <w:rPr>
          <w:rFonts w:ascii="Arial" w:hAnsi="Arial" w:cs="Arial"/>
          <w:lang w:val="de-DE"/>
        </w:rPr>
      </w:pPr>
      <w:r>
        <w:rPr>
          <w:rFonts w:cs="Arial" w:ascii="Arial" w:hAnsi="Arial"/>
          <w:lang w:val="de-DE"/>
        </w:rPr>
        <w:t>Sprecher: Mona Perfler. Dauer: 885 Minuten.</w:t>
        <w:br/>
        <w:t>Louisa Clark verliert ihren Job in einem kleinen Café einer englischen Kleinstadt und ihre Beziehung zu Patrick läuft eher auf Sparflamme. Da nimmt sie das Angebot der Familie Traynor an, deren 35jährigen Sohn Will, der nach einem Unfall komplett gelähmt ist, für 6 Monate zu betreuen. Erst im Lauf der Zeit erfährt Louisa, dass Will beabsichtigt, sein Leben in der Schweiz zu beenden.</w:t>
        <w:br/>
        <w:t>Buch-Nr.: 52640</w:t>
      </w:r>
    </w:p>
    <w:p>
      <w:pPr>
        <w:pStyle w:val="Heading4"/>
        <w:ind w:left="75" w:hanging="0"/>
        <w:rPr>
          <w:lang w:val="de-DE"/>
        </w:rPr>
      </w:pPr>
      <w:r>
        <w:rPr>
          <w:lang w:val="de-DE"/>
        </w:rPr>
        <w:t>Muliar, Fritz: Denk ich an Österreich</w:t>
      </w:r>
    </w:p>
    <w:p>
      <w:pPr>
        <w:pStyle w:val="Normal"/>
        <w:rPr>
          <w:rFonts w:ascii="Arial" w:hAnsi="Arial" w:cs="Arial"/>
          <w:lang w:val="de-DE"/>
        </w:rPr>
      </w:pPr>
      <w:r>
        <w:rPr>
          <w:rFonts w:cs="Arial" w:ascii="Arial" w:hAnsi="Arial"/>
          <w:lang w:val="de-DE"/>
        </w:rPr>
        <w:t>Sprecher: Fritz Holy. Dauer: 412 Minuten.</w:t>
        <w:br/>
        <w:t>Seit Jahrzehnten gehörte Fritz Muliar zur ersten Garde der österreichischen Volksschauspieler, und er zählte zu jenen Künstlern, die engagiert und unbeirrbar zu gesellschaftspolitischen Entwicklungen Stellung beziehen. In "Denk ich an Österreich" zieht Fritz Muliar Bilanz.</w:t>
        <w:br/>
        <w:t>Buch-Nr.: 50812</w:t>
      </w:r>
    </w:p>
    <w:p>
      <w:pPr>
        <w:pStyle w:val="Heading4"/>
        <w:ind w:left="75" w:hanging="0"/>
        <w:rPr>
          <w:lang w:val="de-DE"/>
        </w:rPr>
      </w:pPr>
      <w:r>
        <w:rPr>
          <w:lang w:val="de-DE"/>
        </w:rPr>
        <w:t>Müller, Herta: Reisende auf einem Bein</w:t>
      </w:r>
    </w:p>
    <w:p>
      <w:pPr>
        <w:pStyle w:val="Normal"/>
        <w:rPr>
          <w:rFonts w:ascii="Arial" w:hAnsi="Arial" w:cs="Arial"/>
          <w:lang w:val="de-DE"/>
        </w:rPr>
      </w:pPr>
      <w:r>
        <w:rPr>
          <w:rFonts w:cs="Arial" w:ascii="Arial" w:hAnsi="Arial"/>
          <w:lang w:val="de-DE"/>
        </w:rPr>
        <w:t>Sprecher: Steffi Böttger. Dauer: 339 Minuten.</w:t>
        <w:br/>
        <w:t>Nach ihrer Ausreise aus dem Rumänien Ceauçescus könnte für Irene ein neues Leben im Westberlin der späten 1980er-Jahre beginnen. Aber innerlich ist sie weder ganz abgereist, noch ist sie endgültig im Neuen angekommen. Sie hat die alte Heimat verloren und keine neue gewonnen, die neue bleibt verschlossen.</w:t>
        <w:br/>
        <w:t>Buch-Nr.: 51344</w:t>
      </w:r>
    </w:p>
    <w:p>
      <w:pPr>
        <w:pStyle w:val="Heading4"/>
        <w:ind w:left="75" w:hanging="0"/>
        <w:rPr>
          <w:lang w:val="de-DE"/>
        </w:rPr>
      </w:pPr>
      <w:r>
        <w:rPr>
          <w:lang w:val="de-DE"/>
        </w:rPr>
        <w:t>Müller, Walter: Kleine Schritte</w:t>
      </w:r>
    </w:p>
    <w:p>
      <w:pPr>
        <w:pStyle w:val="Normal"/>
        <w:rPr>
          <w:rFonts w:ascii="Arial" w:hAnsi="Arial" w:cs="Arial"/>
          <w:lang w:val="de-DE"/>
        </w:rPr>
      </w:pPr>
      <w:r>
        <w:rPr>
          <w:rFonts w:cs="Arial" w:ascii="Arial" w:hAnsi="Arial"/>
          <w:lang w:val="de-DE"/>
        </w:rPr>
        <w:t>Sprecher: Irene Budischowsky. Dauer: 322 Minuten.</w:t>
        <w:br/>
        <w:t>Sie ist 17 Jahre und die Welt ist im Krieg. Zwischen 1940 und 1941 entstanden die Tagebuchaufzeichnungen der Grete Schöner. Über die Gefühle, die ersten Verabredungen, Salzburg bei Nacht. Aber auch über den Abschied vom geliebten Bruder, den Einbruch der Politik in das Privateste. Walter Müller verarbeitete die Tagebücher seiner Mutter. Ein komischer und tragischer Roman aus einer dunklen Zeit.</w:t>
        <w:br/>
        <w:t>Buch-Nr.: 50871</w:t>
      </w:r>
    </w:p>
    <w:p>
      <w:pPr>
        <w:pStyle w:val="Heading4"/>
        <w:ind w:left="75" w:hanging="0"/>
        <w:rPr>
          <w:lang w:val="de-DE"/>
        </w:rPr>
      </w:pPr>
      <w:r>
        <w:rPr>
          <w:lang w:val="de-DE"/>
        </w:rPr>
        <w:t>Münster, Thomas: Die sardische Hirtin</w:t>
      </w:r>
    </w:p>
    <w:p>
      <w:pPr>
        <w:pStyle w:val="Normal"/>
        <w:rPr>
          <w:rFonts w:ascii="Arial" w:hAnsi="Arial" w:cs="Arial"/>
          <w:lang w:val="de-DE"/>
        </w:rPr>
      </w:pPr>
      <w:r>
        <w:rPr>
          <w:rFonts w:cs="Arial" w:ascii="Arial" w:hAnsi="Arial"/>
          <w:lang w:val="de-DE"/>
        </w:rPr>
        <w:t>Sprecher: Hannes Herret. Dauer: 619 Minuten.</w:t>
        <w:br/>
        <w:t>Kampf um ein besseres Leben.</w:t>
        <w:br/>
        <w:t>Buch-Nr.: 40464</w:t>
      </w:r>
    </w:p>
    <w:p>
      <w:pPr>
        <w:pStyle w:val="Heading4"/>
        <w:ind w:left="75" w:hanging="0"/>
        <w:rPr>
          <w:lang w:val="de-DE"/>
        </w:rPr>
      </w:pPr>
      <w:r>
        <w:rPr>
          <w:lang w:val="de-DE"/>
        </w:rPr>
        <w:t>Nabl, Franz: Das Grab des Lebendigen</w:t>
      </w:r>
    </w:p>
    <w:p>
      <w:pPr>
        <w:pStyle w:val="Normal"/>
        <w:rPr>
          <w:rFonts w:ascii="Arial" w:hAnsi="Arial" w:cs="Arial"/>
          <w:lang w:val="de-DE"/>
        </w:rPr>
      </w:pPr>
      <w:r>
        <w:rPr>
          <w:rFonts w:cs="Arial" w:ascii="Arial" w:hAnsi="Arial"/>
          <w:lang w:val="de-DE"/>
        </w:rPr>
        <w:t>Sprecher: Klaus J. Mad. Dauer: 1267 Minuten.</w:t>
        <w:br/>
        <w:t>Geschildert wird das Zusammenleben der kleinbürgerlichen Familie Ortlieb, die sich nach dem Tod des Haushaltsvorstands immer mehr nach außen abschließt und sich in ihrem Alltag ausschließlich einer peniblen Haushaltsführung verschreibt. Mögliche Veränderungen erzeugen Angst: Vor allem die Tochter Josefine erstickt jeden Kontaktversuch der Geschwister Anna und Walter im Keim.</w:t>
        <w:br/>
        <w:t>Buch-Nr.: 42353</w:t>
      </w:r>
    </w:p>
    <w:p>
      <w:pPr>
        <w:pStyle w:val="Heading4"/>
        <w:ind w:left="75" w:hanging="0"/>
        <w:rPr>
          <w:lang w:val="de-DE"/>
        </w:rPr>
      </w:pPr>
      <w:r>
        <w:rPr>
          <w:lang w:val="de-DE"/>
        </w:rPr>
        <w:t>Nabl, Franz: Der Fund</w:t>
      </w:r>
    </w:p>
    <w:p>
      <w:pPr>
        <w:pStyle w:val="Normal"/>
        <w:rPr>
          <w:rFonts w:ascii="Arial" w:hAnsi="Arial" w:cs="Arial"/>
          <w:lang w:val="de-DE"/>
        </w:rPr>
      </w:pPr>
      <w:r>
        <w:rPr>
          <w:rFonts w:cs="Arial" w:ascii="Arial" w:hAnsi="Arial"/>
          <w:lang w:val="de-DE"/>
        </w:rPr>
        <w:t>Sprecher: Guido Wieland. Dauer: 224 Minuten.</w:t>
        <w:br/>
        <w:t>Ein verarmter und arbeitsloser Mann findet kurz nach dem Ersten Weltkrieg eine Brieftasche die Beweise enthält, dass ihr Besitzer, der stellvertretende Bürgermeister einer Stadt, in dunkle Geschäfte verwickelt ist.</w:t>
        <w:br/>
        <w:t>Buch-Nr.: 40209</w:t>
      </w:r>
    </w:p>
    <w:p>
      <w:pPr>
        <w:pStyle w:val="Heading4"/>
        <w:ind w:left="75" w:hanging="0"/>
        <w:rPr>
          <w:lang w:val="de-DE"/>
        </w:rPr>
      </w:pPr>
      <w:r>
        <w:rPr>
          <w:lang w:val="de-DE"/>
        </w:rPr>
        <w:t>Nazer, Mende: Sklavin</w:t>
      </w:r>
    </w:p>
    <w:p>
      <w:pPr>
        <w:pStyle w:val="Normal"/>
        <w:rPr>
          <w:rFonts w:ascii="Arial" w:hAnsi="Arial" w:cs="Arial"/>
          <w:lang w:val="de-DE"/>
        </w:rPr>
      </w:pPr>
      <w:r>
        <w:rPr>
          <w:rFonts w:cs="Arial" w:ascii="Arial" w:hAnsi="Arial"/>
          <w:lang w:val="de-DE"/>
        </w:rPr>
        <w:t>Sprecher: Christoph Prückner, Zoudé Dennenesch. Dauer: 404 Minuten.</w:t>
        <w:br/>
        <w:t>Man nannte sie "yebit" - Mädchen, das es nicht wert ist, einen Namen zu tragen. Sie schlief eingesperrt in einem Verschlag, sie arbeitete Tag und Nacht, sie wurde geschlagen und bekam keinen Lohn. Und das Schlimmste: Sie durfte nicht einen Schritt nach draußen tun. Dies ist die Geschichte der jungen Nubafrau Mende Nazer, die nicht etwa vor 200 Jahren spielt, sondern heute, im 21. Jh. DAISY-Format. Bei diesem Hörbuch handelt es sich um ein käuflich erworbenes Hörbuch das barrierefrei aufgearbeitet wurde.</w:t>
        <w:br/>
        <w:t>Buch-Nr.: 31030</w:t>
      </w:r>
    </w:p>
    <w:p>
      <w:pPr>
        <w:pStyle w:val="Heading4"/>
        <w:ind w:left="75" w:hanging="0"/>
        <w:rPr>
          <w:lang w:val="de-DE"/>
        </w:rPr>
      </w:pPr>
      <w:r>
        <w:rPr>
          <w:lang w:val="de-DE"/>
        </w:rPr>
        <w:t>Noli, Jean: Die Inselfischer</w:t>
      </w:r>
    </w:p>
    <w:p>
      <w:pPr>
        <w:pStyle w:val="Normal"/>
        <w:rPr>
          <w:rFonts w:ascii="Arial" w:hAnsi="Arial" w:cs="Arial"/>
          <w:lang w:val="de-DE"/>
        </w:rPr>
      </w:pPr>
      <w:r>
        <w:rPr>
          <w:rFonts w:cs="Arial" w:ascii="Arial" w:hAnsi="Arial"/>
          <w:lang w:val="de-DE"/>
        </w:rPr>
        <w:t>Sprecher: Wolfgang Hofeneder. Dauer: 394 Minuten.</w:t>
        <w:br/>
        <w:t>Eine in Jahrhunderten gewachsene Gemeinschaft von Inselfischern steht durch eine Handvoll Journalisten über Nacht vor dem Untergang. Die Schicksale der Menschen und die Schönheit der kargen Landschaft einer bretonischen Felseninsel verdichtet Jean Noli zu einem Roman von unheimlicher Lebendigkeit.</w:t>
        <w:br/>
        <w:t>Buch-Nr.: 41658</w:t>
      </w:r>
    </w:p>
    <w:p>
      <w:pPr>
        <w:pStyle w:val="Heading4"/>
        <w:ind w:left="75" w:hanging="0"/>
        <w:rPr>
          <w:lang w:val="de-DE"/>
        </w:rPr>
      </w:pPr>
      <w:r>
        <w:rPr>
          <w:lang w:val="de-DE"/>
        </w:rPr>
        <w:t>Ortheil, Hanns-Josef: Agenten</w:t>
      </w:r>
    </w:p>
    <w:p>
      <w:pPr>
        <w:pStyle w:val="Normal"/>
        <w:rPr>
          <w:rFonts w:ascii="Arial" w:hAnsi="Arial" w:cs="Arial"/>
          <w:lang w:val="de-DE"/>
        </w:rPr>
      </w:pPr>
      <w:r>
        <w:rPr>
          <w:rFonts w:cs="Arial" w:ascii="Arial" w:hAnsi="Arial"/>
          <w:lang w:val="de-DE"/>
        </w:rPr>
        <w:t>Sprecher: Elisabeth Opitz. Dauer: 527 Minuten.</w:t>
        <w:br/>
        <w:t>Ortheils Szene-Roman wurde bei seinem Erscheinen im Jahr 1989 als ein genaues und eindringliches Porträt der 1980er Jahre gefeiert. Nach dem Zerfall der politischen Zirkel und alternativen Bewegungen ging es um Geld, Karriere und Konsum und damit um die Kultivierung der Ego-Welten. Als virtuose Skizze einer Clique von jungen Möchtegern-Dandys wurde das Buch zum Kultroman.</w:t>
        <w:br/>
        <w:t>Buch-Nr.: 55358</w:t>
      </w:r>
    </w:p>
    <w:p>
      <w:pPr>
        <w:pStyle w:val="Heading4"/>
        <w:ind w:left="75" w:hanging="0"/>
        <w:rPr>
          <w:lang w:val="de-DE"/>
        </w:rPr>
      </w:pPr>
      <w:r>
        <w:rPr>
          <w:lang w:val="de-DE"/>
        </w:rPr>
        <w:t>Orwell, George: Farm der Tiere</w:t>
      </w:r>
    </w:p>
    <w:p>
      <w:pPr>
        <w:pStyle w:val="Normal"/>
        <w:rPr>
          <w:rFonts w:ascii="Arial" w:hAnsi="Arial" w:cs="Arial"/>
          <w:lang w:val="de-DE"/>
        </w:rPr>
      </w:pPr>
      <w:r>
        <w:rPr>
          <w:rFonts w:cs="Arial" w:ascii="Arial" w:hAnsi="Arial"/>
          <w:lang w:val="de-DE"/>
        </w:rPr>
        <w:t>Sprecher: Sylvan Guntern. Dauer: 200 Minuten.</w:t>
        <w:br/>
        <w:t>Gemeinsam gelingt es den Tieren, den grausamen und ausbeuterischen Bauern vom Hof zu vertreiben. Bald schon stellt sich freilich heraus, dass auch die neue Ordnung nicht dem Traum der Tiere von einem gleichberechtigten, solidarischen Zusammenleben entspricht. Parabel auf die Geschichte der Sowjetunion, in welcher auf die vom Volk getragene Oktoberrevolution die Diktatur Stalins folgte.</w:t>
        <w:br/>
        <w:t>Buch-Nr.: 51711</w:t>
      </w:r>
    </w:p>
    <w:p>
      <w:pPr>
        <w:pStyle w:val="Heading4"/>
        <w:ind w:left="75" w:hanging="0"/>
        <w:rPr>
          <w:lang w:val="de-DE"/>
        </w:rPr>
      </w:pPr>
      <w:r>
        <w:rPr>
          <w:lang w:val="de-DE"/>
        </w:rPr>
        <w:t>Palahniuk, Chuck: Fight Club</w:t>
      </w:r>
    </w:p>
    <w:p>
      <w:pPr>
        <w:pStyle w:val="Normal"/>
        <w:rPr>
          <w:rFonts w:ascii="Arial" w:hAnsi="Arial" w:cs="Arial"/>
          <w:lang w:val="de-DE"/>
        </w:rPr>
      </w:pPr>
      <w:r>
        <w:rPr>
          <w:rFonts w:cs="Arial" w:ascii="Arial" w:hAnsi="Arial"/>
          <w:lang w:val="de-DE"/>
        </w:rPr>
        <w:t>Sprecher: H. Peter Friedl. Dauer: 413 Minuten.</w:t>
        <w:br/>
        <w:t>Jung, stark, gelangweilt. Normale Männer versuchen die Leere in ihrem Leben mittels Gewalt zu beenden. Rache an einer Welt, in der es keine menschliche Wärme mehr gibt? Kontroverses, aufrüttelndes Buch.</w:t>
        <w:br/>
        <w:t>Buch-Nr.: 52824</w:t>
      </w:r>
    </w:p>
    <w:p>
      <w:pPr>
        <w:pStyle w:val="Heading4"/>
        <w:ind w:left="75" w:hanging="0"/>
        <w:rPr>
          <w:lang w:val="de-DE"/>
        </w:rPr>
      </w:pPr>
      <w:r>
        <w:rPr>
          <w:lang w:val="de-DE"/>
        </w:rPr>
        <w:t>Paretsky, Sara: Ihr wahrer Name</w:t>
      </w:r>
    </w:p>
    <w:p>
      <w:pPr>
        <w:pStyle w:val="Normal"/>
        <w:rPr>
          <w:rFonts w:ascii="Arial" w:hAnsi="Arial" w:cs="Arial"/>
          <w:lang w:val="de-DE"/>
        </w:rPr>
      </w:pPr>
      <w:r>
        <w:rPr>
          <w:rFonts w:cs="Arial" w:ascii="Arial" w:hAnsi="Arial"/>
          <w:lang w:val="de-DE"/>
        </w:rPr>
        <w:t>Sprecher: Monika Köteles. Dauer: 1030 Minuten.</w:t>
        <w:br/>
        <w:t>Zwei Freundinnen geraten durch das erschütternde Geständnis eines Fremden, in den zerstörerischen Strudel einer längst vergessenen Vergangenheit - als Jüdin in Europa.</w:t>
        <w:br/>
        <w:t>Buch-Nr.: 50190</w:t>
      </w:r>
    </w:p>
    <w:p>
      <w:pPr>
        <w:pStyle w:val="Heading4"/>
        <w:ind w:left="75" w:hanging="0"/>
        <w:rPr>
          <w:lang w:val="de-DE"/>
        </w:rPr>
      </w:pPr>
      <w:r>
        <w:rPr>
          <w:lang w:val="de-DE"/>
        </w:rPr>
        <w:t>Parker, Dorothy: New Yorker Geschichten</w:t>
      </w:r>
    </w:p>
    <w:p>
      <w:pPr>
        <w:pStyle w:val="Normal"/>
        <w:rPr>
          <w:rFonts w:ascii="Arial" w:hAnsi="Arial" w:cs="Arial"/>
          <w:lang w:val="de-DE"/>
        </w:rPr>
      </w:pPr>
      <w:r>
        <w:rPr>
          <w:rFonts w:cs="Arial" w:ascii="Arial" w:hAnsi="Arial"/>
          <w:lang w:val="de-DE"/>
        </w:rPr>
        <w:t>Sprecher: Elke Heidenreich. Dauer: 149 Minuten.</w:t>
        <w:br/>
        <w:t>Die Erzählungen einer sehr starken Frau aus einer Zeit, als Frauen noch schwach und hilfsbedürftig zu sein hatten. Dorothy Parker sagt die Wahrheit: Über die Verlogenheit der Leute, die das Geld haben, über die Demütigung der Leute, die kein Geld haben, über die Hoffnung der Menschen, die sich nach Liebe sehnen, und über den Absturz der Menschen, die diese Liebe nicht bekommen. Bei diesem Hörbuch handelt es sich um ein käuflich erworbenes Hörbuch das barrierefrei aufgearbeitet wurde.</w:t>
        <w:br/>
        <w:t>Buch-Nr.: 31068</w:t>
      </w:r>
    </w:p>
    <w:p>
      <w:pPr>
        <w:pStyle w:val="Heading4"/>
        <w:ind w:left="75" w:hanging="0"/>
        <w:rPr>
          <w:lang w:val="de-DE"/>
        </w:rPr>
      </w:pPr>
      <w:r>
        <w:rPr>
          <w:lang w:val="de-DE"/>
        </w:rPr>
        <w:t>Paton, Alan: Denn sie sollen getröstet werden</w:t>
      </w:r>
    </w:p>
    <w:p>
      <w:pPr>
        <w:pStyle w:val="Normal"/>
        <w:rPr>
          <w:rFonts w:ascii="Arial" w:hAnsi="Arial" w:cs="Arial"/>
          <w:lang w:val="de-DE"/>
        </w:rPr>
      </w:pPr>
      <w:r>
        <w:rPr>
          <w:rFonts w:cs="Arial" w:ascii="Arial" w:hAnsi="Arial"/>
          <w:lang w:val="de-DE"/>
        </w:rPr>
        <w:t>Sprecher: Guido Wieland. Dauer: 638 Minuten.</w:t>
        <w:br/>
        <w:t>Die aufrüttelnde Geschichte eines schwarzen Pfarrers, die die Gegensätze zwischen Weißen und Schwarzen und die sozialen Probleme in Südafrika darstellt.</w:t>
        <w:br/>
        <w:t>Buch-Nr.: 40233</w:t>
      </w:r>
    </w:p>
    <w:p>
      <w:pPr>
        <w:pStyle w:val="Heading4"/>
        <w:ind w:left="75" w:hanging="0"/>
        <w:rPr>
          <w:lang w:val="de-DE"/>
        </w:rPr>
      </w:pPr>
      <w:r>
        <w:rPr>
          <w:lang w:val="de-DE"/>
        </w:rPr>
        <w:t>Peitz, Marietta: Von einem, der auszog</w:t>
      </w:r>
    </w:p>
    <w:p>
      <w:pPr>
        <w:pStyle w:val="Normal"/>
        <w:rPr>
          <w:rFonts w:ascii="Arial" w:hAnsi="Arial" w:cs="Arial"/>
          <w:lang w:val="de-DE"/>
        </w:rPr>
      </w:pPr>
      <w:r>
        <w:rPr>
          <w:rFonts w:cs="Arial" w:ascii="Arial" w:hAnsi="Arial"/>
          <w:lang w:val="de-DE"/>
        </w:rPr>
        <w:t>Sprecher: Günther Bahr. Dauer: 486 Minuten.</w:t>
        <w:br/>
        <w:t>In einem nicht näher bezeichneten siebziger Jahr ist der erfolgreiche Werbefachmann Josef Anderman in Sao Paulo, Brasilien, am Rande einer Schießerei zwischen Polizei und Guerrilleros zu Tode gekommen. Ihm, dem erfolgreichen Coca-Cola-Propagandisten, sind Tagebuchpapiere aus dem Jahr 1968 gestohlen worden, aus einer Episode seines Lebens, in der er ein anderer hatte sein wollen.</w:t>
        <w:br/>
        <w:t>Buch-Nr.: 43994</w:t>
      </w:r>
    </w:p>
    <w:p>
      <w:pPr>
        <w:pStyle w:val="Heading4"/>
        <w:ind w:left="75" w:hanging="0"/>
        <w:rPr>
          <w:lang w:val="de-DE"/>
        </w:rPr>
      </w:pPr>
      <w:r>
        <w:rPr>
          <w:lang w:val="de-DE"/>
        </w:rPr>
        <w:t>Petz, Ernst: Vom freien Fall</w:t>
      </w:r>
    </w:p>
    <w:p>
      <w:pPr>
        <w:pStyle w:val="Normal"/>
        <w:rPr>
          <w:rFonts w:ascii="Arial" w:hAnsi="Arial" w:cs="Arial"/>
          <w:lang w:val="de-DE"/>
        </w:rPr>
      </w:pPr>
      <w:r>
        <w:rPr>
          <w:rFonts w:cs="Arial" w:ascii="Arial" w:hAnsi="Arial"/>
          <w:lang w:val="de-DE"/>
        </w:rPr>
        <w:t>Sprecher: Wolfgang F. Sinhuber. Dauer: 325 Minuten.</w:t>
        <w:br/>
        <w:t>Schicksal eines Arbeitslosen.</w:t>
        <w:br/>
        <w:t>Buch-Nr.: 44600</w:t>
      </w:r>
    </w:p>
    <w:p>
      <w:pPr>
        <w:pStyle w:val="Heading4"/>
        <w:ind w:left="75" w:hanging="0"/>
        <w:rPr>
          <w:lang w:val="de-DE"/>
        </w:rPr>
      </w:pPr>
      <w:r>
        <w:rPr>
          <w:lang w:val="de-DE"/>
        </w:rPr>
        <w:t>Plain, Belva: Ein stummer Schrei, der ungehört verhallt</w:t>
      </w:r>
    </w:p>
    <w:p>
      <w:pPr>
        <w:pStyle w:val="Normal"/>
        <w:rPr>
          <w:rFonts w:ascii="Arial" w:hAnsi="Arial" w:cs="Arial"/>
          <w:lang w:val="de-DE"/>
        </w:rPr>
      </w:pPr>
      <w:r>
        <w:rPr>
          <w:rFonts w:cs="Arial" w:ascii="Arial" w:hAnsi="Arial"/>
          <w:lang w:val="de-DE"/>
        </w:rPr>
        <w:t>Sprecher: Monika Leuer-Rose. Dauer: 838 Minuten.</w:t>
        <w:br/>
        <w:t>Dies ist die Geschichte einer Frau, die in ihrer Ehe mit einem gewalttätigen Mann die Hölle durchlebt und die doch schweigt, bis es zur Katastrophe kommt.</w:t>
        <w:br/>
        <w:t>Buch-Nr.: 45902</w:t>
      </w:r>
    </w:p>
    <w:p>
      <w:pPr>
        <w:pStyle w:val="Heading4"/>
        <w:ind w:left="75" w:hanging="0"/>
        <w:rPr>
          <w:lang w:val="de-DE"/>
        </w:rPr>
      </w:pPr>
      <w:r>
        <w:rPr>
          <w:lang w:val="de-DE"/>
        </w:rPr>
        <w:t>Powers, Richard: Der Klang der Zeit</w:t>
      </w:r>
    </w:p>
    <w:p>
      <w:pPr>
        <w:pStyle w:val="Normal"/>
        <w:rPr>
          <w:rFonts w:ascii="Arial" w:hAnsi="Arial" w:cs="Arial"/>
          <w:lang w:val="de-DE"/>
        </w:rPr>
      </w:pPr>
      <w:r>
        <w:rPr>
          <w:rFonts w:cs="Arial" w:ascii="Arial" w:hAnsi="Arial"/>
          <w:lang w:val="de-DE"/>
        </w:rPr>
        <w:t>Sprecher: Manfred Spitzer. Dauer: 2160 Minuten.</w:t>
        <w:br/>
        <w:t>Die Geschichte einer Familie mit zwei Hautfarben: Er, ein vor den Nazis geflüchteter jüdischer Wissenschaftler, sie eine Afroamerikanerin, spielt vor dem Hintergrund der Rassenunruhen in Amerika. Mithilfe der Musik bauen sie sich ein Nest, das alle Dissonanzen der Welt fernhalten soll.</w:t>
        <w:br/>
        <w:t>Buch-Nr.: 51280</w:t>
      </w:r>
    </w:p>
    <w:p>
      <w:pPr>
        <w:pStyle w:val="Heading4"/>
        <w:ind w:left="75" w:hanging="0"/>
        <w:rPr>
          <w:lang w:val="de-DE"/>
        </w:rPr>
      </w:pPr>
      <w:r>
        <w:rPr>
          <w:lang w:val="de-DE"/>
        </w:rPr>
        <w:t>Pretterebner, Hans: Das Netzwerk der Macht</w:t>
      </w:r>
    </w:p>
    <w:p>
      <w:pPr>
        <w:pStyle w:val="Normal"/>
        <w:rPr>
          <w:rFonts w:ascii="Arial" w:hAnsi="Arial" w:cs="Arial"/>
          <w:lang w:val="de-DE"/>
        </w:rPr>
      </w:pPr>
      <w:r>
        <w:rPr>
          <w:rFonts w:cs="Arial" w:ascii="Arial" w:hAnsi="Arial"/>
          <w:lang w:val="de-DE"/>
        </w:rPr>
        <w:t>Sprecher: Fritz Holy. Dauer: 435 Minuten.</w:t>
        <w:br/>
        <w:t>Der Frachter Lucona sank im Januar 1977 im Indischen Ozean nach einer Explosion. Die hochversicherte Ladung bestand angeblich aus Atomtechnologie, doch die Versicherung zahlte nicht, da sie Betrug vermutete. Die jahrelangen skandalträchtigen Enthüllungen verarbeitet der Autor zu diesem umfangreichen Band.</w:t>
        <w:br/>
        <w:t>Buch-Nr.: 45161</w:t>
      </w:r>
    </w:p>
    <w:p>
      <w:pPr>
        <w:pStyle w:val="Heading4"/>
        <w:ind w:left="75" w:hanging="0"/>
        <w:rPr>
          <w:lang w:val="de-DE"/>
        </w:rPr>
      </w:pPr>
      <w:r>
        <w:rPr>
          <w:lang w:val="de-DE"/>
        </w:rPr>
        <w:t>Rådström, Niklas: Engel unter Schatten</w:t>
      </w:r>
    </w:p>
    <w:p>
      <w:pPr>
        <w:pStyle w:val="Normal"/>
        <w:rPr>
          <w:rFonts w:ascii="Arial" w:hAnsi="Arial" w:cs="Arial"/>
          <w:lang w:val="de-DE"/>
        </w:rPr>
      </w:pPr>
      <w:r>
        <w:rPr>
          <w:rFonts w:cs="Arial" w:ascii="Arial" w:hAnsi="Arial"/>
          <w:lang w:val="de-DE"/>
        </w:rPr>
        <w:t>Sprecher: Uwe Wriedt. Dauer: 1149 Minuten.</w:t>
        <w:br/>
        <w:t>Ove Marklund hat sich zum Sterben in seine Wohnung zurückgezogen. Seine einzige Verbindung zum Leben ist eine Gruppe von Jugendlichen, die er von seinem Fenster aus beobachten kann. Ein teilweise melancholisches, aber auch äußerst spannendes Buch über unsere oft so zynische Gesellschaft.</w:t>
        <w:br/>
        <w:t>Buch-Nr.: 50689</w:t>
      </w:r>
    </w:p>
    <w:p>
      <w:pPr>
        <w:pStyle w:val="Heading4"/>
        <w:ind w:left="75" w:hanging="0"/>
        <w:rPr>
          <w:lang w:val="de-DE"/>
        </w:rPr>
      </w:pPr>
      <w:r>
        <w:rPr>
          <w:lang w:val="de-DE"/>
        </w:rPr>
        <w:t>Ransmayr, Christoph: Die letzte Welt</w:t>
      </w:r>
    </w:p>
    <w:p>
      <w:pPr>
        <w:pStyle w:val="Normal"/>
        <w:rPr>
          <w:rFonts w:ascii="Arial" w:hAnsi="Arial" w:cs="Arial"/>
          <w:lang w:val="de-DE"/>
        </w:rPr>
      </w:pPr>
      <w:r>
        <w:rPr>
          <w:rFonts w:cs="Arial" w:ascii="Arial" w:hAnsi="Arial"/>
          <w:lang w:val="de-DE"/>
        </w:rPr>
        <w:t>Sprecher: Barbara Gies. Dauer: 574 Minuten.</w:t>
        <w:br/>
        <w:t>Die sprachlich brillante und gedanklich anspruchsvolle Beschwörung des römischen Dichters Ovid, dessen Hauptwerk, die "Metamorphosen", hier wahrhaft verzaubernde Kraft gewinnt: Das Schicksal des Ovid in der Verbannung am Schwarzen Meer als Allegorie auf Staatswillkür und Einsamkeit des Menschen.</w:t>
        <w:br/>
        <w:t>Buch-Nr.: 51476</w:t>
      </w:r>
    </w:p>
    <w:p>
      <w:pPr>
        <w:pStyle w:val="Heading4"/>
        <w:ind w:left="75" w:hanging="0"/>
        <w:rPr>
          <w:lang w:val="de-DE"/>
        </w:rPr>
      </w:pPr>
      <w:r>
        <w:rPr>
          <w:lang w:val="de-DE"/>
        </w:rPr>
        <w:t>Reichart, Elisabeth: Februarschatten</w:t>
      </w:r>
    </w:p>
    <w:p>
      <w:pPr>
        <w:pStyle w:val="Normal"/>
        <w:rPr>
          <w:rFonts w:ascii="Arial" w:hAnsi="Arial" w:cs="Arial"/>
          <w:lang w:val="de-DE"/>
        </w:rPr>
      </w:pPr>
      <w:r>
        <w:rPr>
          <w:rFonts w:cs="Arial" w:ascii="Arial" w:hAnsi="Arial"/>
          <w:lang w:val="de-DE"/>
        </w:rPr>
        <w:t>Sprecher: Eveline Leitl. Dauer: 188 Minuten.</w:t>
        <w:br/>
        <w:t>Erika, die Tochter der Hauptfigur, schreibt ein Buch über ihre Mutter Hilde und befragt diese nach ihrer Rolle in der "Mühlviertler Hasenjagd". Das Buch zeichnet die Schwierigkeit des Erinnerns nach, das auf ein von oben verordnetes bzw. selbst auferlegtes Vergessen und Verdrängen folgt.</w:t>
        <w:br/>
        <w:t>Buch-Nr.: 44473</w:t>
      </w:r>
    </w:p>
    <w:p>
      <w:pPr>
        <w:pStyle w:val="Heading4"/>
        <w:ind w:left="75" w:hanging="0"/>
        <w:rPr>
          <w:lang w:val="de-DE"/>
        </w:rPr>
      </w:pPr>
      <w:r>
        <w:rPr>
          <w:lang w:val="de-DE"/>
        </w:rPr>
        <w:t>Remarque, Erich Maria: Arc de Triomphe</w:t>
      </w:r>
    </w:p>
    <w:p>
      <w:pPr>
        <w:pStyle w:val="Normal"/>
        <w:rPr>
          <w:rFonts w:ascii="Arial" w:hAnsi="Arial" w:cs="Arial"/>
          <w:lang w:val="de-DE"/>
        </w:rPr>
      </w:pPr>
      <w:r>
        <w:rPr>
          <w:rFonts w:cs="Arial" w:ascii="Arial" w:hAnsi="Arial"/>
          <w:lang w:val="de-DE"/>
        </w:rPr>
        <w:t>Sprecher: Helmut Janatsch. Dauer: 1041 Minuten.</w:t>
        <w:br/>
        <w:t>Roman über ein Emigrantenschicksal in Paris 1938/39.</w:t>
        <w:br/>
        <w:t>Buch-Nr.: 40235</w:t>
      </w:r>
    </w:p>
    <w:p>
      <w:pPr>
        <w:pStyle w:val="Heading4"/>
        <w:ind w:left="75" w:hanging="0"/>
        <w:rPr>
          <w:lang w:val="de-DE"/>
        </w:rPr>
      </w:pPr>
      <w:r>
        <w:rPr>
          <w:lang w:val="de-DE"/>
        </w:rPr>
        <w:t>Rhue, Morton: Die Welle</w:t>
      </w:r>
    </w:p>
    <w:p>
      <w:pPr>
        <w:pStyle w:val="Normal"/>
        <w:rPr>
          <w:rFonts w:ascii="Arial" w:hAnsi="Arial" w:cs="Arial"/>
          <w:lang w:val="de-DE"/>
        </w:rPr>
      </w:pPr>
      <w:r>
        <w:rPr>
          <w:rFonts w:cs="Arial" w:ascii="Arial" w:hAnsi="Arial"/>
          <w:lang w:val="de-DE"/>
        </w:rPr>
        <w:t>Sprecher: Michael Schrodt. Dauer: 265 Minuten.</w:t>
        <w:br/>
        <w:t>Wenn die Mehrzahl aller Deutschen unter Hitler keine Nazis gewesen waren, warum hatten sie nicht versucht, den Holocaust zu verhindern? Mr. Ross beginnt in der Geschichtsklasse ein "Experiment". Es zeigt sich: Die meisten Schüler sind bereit, ihre Individualität zugunsten bequemen unselbstständigen und disziplinären Verhaltens aufzugeben.</w:t>
        <w:br/>
        <w:t>Buch-Nr.: 51378</w:t>
      </w:r>
    </w:p>
    <w:p>
      <w:pPr>
        <w:pStyle w:val="Heading4"/>
        <w:ind w:left="75" w:hanging="0"/>
        <w:rPr>
          <w:lang w:val="de-DE"/>
        </w:rPr>
      </w:pPr>
      <w:r>
        <w:rPr>
          <w:lang w:val="de-DE"/>
        </w:rPr>
        <w:t>Rieger, Franz: Schattenschweigen oder Hartheim</w:t>
      </w:r>
    </w:p>
    <w:p>
      <w:pPr>
        <w:pStyle w:val="Normal"/>
        <w:rPr>
          <w:rFonts w:ascii="Arial" w:hAnsi="Arial" w:cs="Arial"/>
          <w:lang w:val="de-DE"/>
        </w:rPr>
      </w:pPr>
      <w:r>
        <w:rPr>
          <w:rFonts w:cs="Arial" w:ascii="Arial" w:hAnsi="Arial"/>
          <w:lang w:val="de-DE"/>
        </w:rPr>
        <w:t>Sprecher: Helmut Schleser. Dauer: 315 Minuten.</w:t>
        <w:br/>
        <w:t>Im Hintergrund dieses Romans steht das oberösterreichische Schloss Hartheim, in dem während der Nazizeit sogenanntes lebensunwertes Leben vernichtet wurde. Das Buch besteht aus zwei Erzählsträngen, erstens die Geschichte der Valerie Doblauer, die in schwierigen Verhältnissen lebt und psychisch krank wird, zweitens in Ich-Form die Geschichte des Pfarrers von Hartberg.</w:t>
        <w:br/>
        <w:t>Buch-Nr.: 44552</w:t>
      </w:r>
    </w:p>
    <w:p>
      <w:pPr>
        <w:pStyle w:val="Heading4"/>
        <w:ind w:left="75" w:hanging="0"/>
        <w:rPr>
          <w:lang w:val="de-DE"/>
        </w:rPr>
      </w:pPr>
      <w:r>
        <w:rPr>
          <w:lang w:val="de-DE"/>
        </w:rPr>
        <w:t>Rinser, Luise: Der schwarze Esel</w:t>
      </w:r>
    </w:p>
    <w:p>
      <w:pPr>
        <w:pStyle w:val="Normal"/>
        <w:rPr>
          <w:rFonts w:ascii="Arial" w:hAnsi="Arial" w:cs="Arial"/>
          <w:lang w:val="de-DE"/>
        </w:rPr>
      </w:pPr>
      <w:r>
        <w:rPr>
          <w:rFonts w:cs="Arial" w:ascii="Arial" w:hAnsi="Arial"/>
          <w:lang w:val="de-DE"/>
        </w:rPr>
        <w:t>Sprecher: Gisela Seifert. Dauer: 595 Minuten.</w:t>
        <w:br/>
        <w:t>Eine bayrische Kleinstadt wird besichtigt: Menschen und deren Schicksale aus der Zeit des Faschismus und der Zeit des "Wirtschaftswunders", in der scheinbar alles bewältigt wurde, nur nicht die faschistische Vergangenheit, Kleinbürgergeschichten von Verführbarkeit und Standfestigkeit.</w:t>
        <w:br/>
        <w:t>Buch-Nr.: 40082</w:t>
      </w:r>
    </w:p>
    <w:p>
      <w:pPr>
        <w:pStyle w:val="Heading4"/>
        <w:ind w:left="75" w:hanging="0"/>
        <w:rPr>
          <w:lang w:val="de-DE"/>
        </w:rPr>
      </w:pPr>
      <w:r>
        <w:rPr>
          <w:lang w:val="de-DE"/>
        </w:rPr>
        <w:t>Rinser, Luise: Jan Lobel aus Warschau</w:t>
      </w:r>
    </w:p>
    <w:p>
      <w:pPr>
        <w:pStyle w:val="Normal"/>
        <w:rPr>
          <w:rFonts w:ascii="Arial" w:hAnsi="Arial" w:cs="Arial"/>
          <w:lang w:val="de-DE"/>
        </w:rPr>
      </w:pPr>
      <w:r>
        <w:rPr>
          <w:rFonts w:cs="Arial" w:ascii="Arial" w:hAnsi="Arial"/>
          <w:lang w:val="de-DE"/>
        </w:rPr>
        <w:t>Sprecher: Monika Köteles, Ursula Illert. Dauer: 116 Minuten.</w:t>
        <w:br/>
        <w:t>Ein junger Mann, in den letzten Wochen des Zweiten Weltkriegs einem Transport von KZ-Häftlingen entkommen, halb verhungert und tief verstört, wird von einer Gärtnersfrau aufgenommen und versteckt. Seine Anwesenheit bringt die Menschen in der Gärtnerei in höchste Gefahr - und durchbricht ihre Isolation. DAISY-Format. Bei diesem Hörbuch handelt es sich um ein käuflich erworbenes Hörbuch das barrierefrei aufgearbeitet wurde.</w:t>
        <w:br/>
        <w:t>Buch-Nr.: 30752</w:t>
      </w:r>
    </w:p>
    <w:p>
      <w:pPr>
        <w:pStyle w:val="Heading4"/>
        <w:ind w:left="75" w:hanging="0"/>
        <w:rPr>
          <w:lang w:val="de-DE"/>
        </w:rPr>
      </w:pPr>
      <w:r>
        <w:rPr>
          <w:lang w:val="de-DE"/>
        </w:rPr>
        <w:t>Robbins, Harold: Die Aufsteiger</w:t>
      </w:r>
    </w:p>
    <w:p>
      <w:pPr>
        <w:pStyle w:val="Normal"/>
        <w:rPr>
          <w:rFonts w:ascii="Arial" w:hAnsi="Arial" w:cs="Arial"/>
          <w:lang w:val="de-DE"/>
        </w:rPr>
      </w:pPr>
      <w:r>
        <w:rPr>
          <w:rFonts w:cs="Arial" w:ascii="Arial" w:hAnsi="Arial"/>
          <w:lang w:val="de-DE"/>
        </w:rPr>
        <w:t>Sprecher: Günter Mack. Dauer: 1172 Minuten.</w:t>
        <w:br/>
        <w:t>Daniel Boon Huggins ist nichts geschenkt worden. In seiner Jugend hat er nur Armut, Ausbeutung, Brutalität einer erbarmungslosen Umwelt erlebt. Getrieben von Gerechtigkeitsgefühl und Ehrgeiz, schafft er einen beispiellosen Aufstieg zu einem der Führer der amerikanischen Arbeiterbewegung. Eingewoben in seine Geschichte ist die seiner Familie.</w:t>
        <w:br/>
        <w:t>Buch-Nr.: 52065</w:t>
      </w:r>
    </w:p>
    <w:p>
      <w:pPr>
        <w:pStyle w:val="Heading4"/>
        <w:ind w:left="75" w:hanging="0"/>
        <w:rPr>
          <w:lang w:val="de-DE"/>
        </w:rPr>
      </w:pPr>
      <w:r>
        <w:rPr>
          <w:lang w:val="de-DE"/>
        </w:rPr>
        <w:t>Robbins, Harold: Die Traumfabrik</w:t>
      </w:r>
    </w:p>
    <w:p>
      <w:pPr>
        <w:pStyle w:val="Normal"/>
        <w:rPr>
          <w:rFonts w:ascii="Arial" w:hAnsi="Arial" w:cs="Arial"/>
          <w:lang w:val="de-DE"/>
        </w:rPr>
      </w:pPr>
      <w:r>
        <w:rPr>
          <w:rFonts w:cs="Arial" w:ascii="Arial" w:hAnsi="Arial"/>
          <w:lang w:val="de-DE"/>
        </w:rPr>
        <w:t>Sprecher: Frank Lester. Dauer: 850 Minuten.</w:t>
        <w:br/>
        <w:t>Dies ist die Geschichte von Männern, die gestern noch als arme Einwanderer aus Griechenland, Italien und Armenien nur an Cents dachten und ihren Träumen nachhingen, heute aber in der harten Wirklichkeit der kalifornischen Filmfabriken als mächtige Zelluloidkönige mit riesigen Vermögen jonglieren und die Menschen wie Puppen regieren.</w:t>
        <w:br/>
        <w:t>Buch-Nr.: 41152</w:t>
      </w:r>
    </w:p>
    <w:p>
      <w:pPr>
        <w:pStyle w:val="Heading4"/>
        <w:ind w:left="75" w:hanging="0"/>
        <w:rPr>
          <w:lang w:val="de-DE"/>
        </w:rPr>
      </w:pPr>
      <w:r>
        <w:rPr>
          <w:lang w:val="de-DE"/>
        </w:rPr>
        <w:t>Roth, Joseph: Hotel Savoy</w:t>
      </w:r>
    </w:p>
    <w:p>
      <w:pPr>
        <w:pStyle w:val="Normal"/>
        <w:rPr>
          <w:rFonts w:ascii="Arial" w:hAnsi="Arial" w:cs="Arial"/>
          <w:lang w:val="de-DE"/>
        </w:rPr>
      </w:pPr>
      <w:r>
        <w:rPr>
          <w:rFonts w:cs="Arial" w:ascii="Arial" w:hAnsi="Arial"/>
          <w:lang w:val="de-DE"/>
        </w:rPr>
        <w:t>Sprecher: Friedhelm Eberle. Dauer: 243 Minuten.</w:t>
        <w:br/>
        <w:t>Gabriel Dan, Heimkehrer aus dem 1. Weltkrieg, berichtet über das Leben im Hotel Savoy, das Symbol für eine untergangsreife Gesellschaft.</w:t>
        <w:br/>
        <w:t>Buch-Nr.: 43928</w:t>
      </w:r>
    </w:p>
    <w:p>
      <w:pPr>
        <w:pStyle w:val="Heading4"/>
        <w:ind w:left="75" w:hanging="0"/>
        <w:rPr>
          <w:lang w:val="de-DE"/>
        </w:rPr>
      </w:pPr>
      <w:r>
        <w:rPr>
          <w:lang w:val="de-DE"/>
        </w:rPr>
        <w:t>Rumpl, Manfred: Zirkusgasse</w:t>
      </w:r>
    </w:p>
    <w:p>
      <w:pPr>
        <w:pStyle w:val="Normal"/>
        <w:rPr>
          <w:rFonts w:ascii="Arial" w:hAnsi="Arial" w:cs="Arial"/>
          <w:lang w:val="de-DE"/>
        </w:rPr>
      </w:pPr>
      <w:r>
        <w:rPr>
          <w:rFonts w:cs="Arial" w:ascii="Arial" w:hAnsi="Arial"/>
          <w:lang w:val="de-DE"/>
        </w:rPr>
        <w:t>Sprecher: Daniel Reinhard. Dauer: 540 Minuten.</w:t>
        <w:br/>
        <w:t>Nach dem Unfalltod seiner Eltern zieht Franz nach Wien. In einem heruntergekommenen Mietshaus findet er eine Bleibe und neue Freunde. Eine türkische Familie, einen weisen alten Juden und viele andere. Schon bald jedoch ist seine neue Heimat bedroht.</w:t>
        <w:br/>
        <w:t>Buch-Nr.: 50731</w:t>
      </w:r>
    </w:p>
    <w:p>
      <w:pPr>
        <w:pStyle w:val="Heading4"/>
        <w:ind w:left="75" w:hanging="0"/>
        <w:rPr>
          <w:lang w:val="de-DE"/>
        </w:rPr>
      </w:pPr>
      <w:r>
        <w:rPr>
          <w:lang w:val="de-DE"/>
        </w:rPr>
        <w:t>Saadawi, Nawal el: Ich spucke auf euch</w:t>
      </w:r>
    </w:p>
    <w:p>
      <w:pPr>
        <w:pStyle w:val="Normal"/>
        <w:rPr>
          <w:rFonts w:ascii="Arial" w:hAnsi="Arial" w:cs="Arial"/>
          <w:lang w:val="de-DE"/>
        </w:rPr>
      </w:pPr>
      <w:r>
        <w:rPr>
          <w:rFonts w:cs="Arial" w:ascii="Arial" w:hAnsi="Arial"/>
          <w:lang w:val="de-DE"/>
        </w:rPr>
        <w:t>Sprecher: Eveline Leitl. Dauer: 283 Minuten.</w:t>
        <w:br/>
        <w:t>In einer einfachen, "wilden" Sprache wird die Geschichte von Firdaus erzählt, einer Frau, die zum Tode verurteilt ist, weil sie einen Zuhälter umgebracht hat. Die Erzählung ist aufgrund der Arbeit der Autorin in dem berüchtigten Qanatir-Frauengefängnis in Ägypten entstanden. Einige Jahre später wurde Nawal El Saadawi wegen "Abfall vom Islam" in demselben Gefängnis inhaftiert.</w:t>
        <w:br/>
        <w:t>Buch-Nr.: 44647</w:t>
      </w:r>
    </w:p>
    <w:p>
      <w:pPr>
        <w:pStyle w:val="Heading4"/>
        <w:ind w:left="75" w:hanging="0"/>
        <w:rPr>
          <w:lang w:val="de-DE"/>
        </w:rPr>
      </w:pPr>
      <w:r>
        <w:rPr>
          <w:lang w:val="de-DE"/>
        </w:rPr>
        <w:t>Salinger, Pierre: Im Auftrag meiner Regierung</w:t>
      </w:r>
    </w:p>
    <w:p>
      <w:pPr>
        <w:pStyle w:val="Normal"/>
        <w:rPr>
          <w:rFonts w:ascii="Arial" w:hAnsi="Arial" w:cs="Arial"/>
          <w:lang w:val="de-DE"/>
        </w:rPr>
      </w:pPr>
      <w:r>
        <w:rPr>
          <w:rFonts w:cs="Arial" w:ascii="Arial" w:hAnsi="Arial"/>
          <w:lang w:val="de-DE"/>
        </w:rPr>
        <w:t>Sprecher: Walter Tschorn. Dauer: 979 Minuten.</w:t>
        <w:br/>
        <w:t>Politischer Roman. Pierre Emil George Salinger (geb.14. Juni 1925 in San Francisco, gest. 16. Oktober 2004 in Cavaillon, Frankreich) war ein US-amerikanischer Journalist. Von 1961 bis 1963 war er Pressesprecher der US-Präsidenten John F. Kennedy und Lyndon B. Johnson.</w:t>
        <w:br/>
        <w:t>Buch-Nr.: 41749</w:t>
      </w:r>
    </w:p>
    <w:p>
      <w:pPr>
        <w:pStyle w:val="Heading4"/>
        <w:ind w:left="75" w:hanging="0"/>
        <w:rPr>
          <w:lang w:val="de-DE"/>
        </w:rPr>
      </w:pPr>
      <w:r>
        <w:rPr>
          <w:lang w:val="de-DE"/>
        </w:rPr>
        <w:t>Saviano, Roberto: Zero Zero Zero</w:t>
      </w:r>
    </w:p>
    <w:p>
      <w:pPr>
        <w:pStyle w:val="Normal"/>
        <w:rPr>
          <w:rFonts w:ascii="Arial" w:hAnsi="Arial" w:cs="Arial"/>
          <w:lang w:val="de-DE"/>
        </w:rPr>
      </w:pPr>
      <w:r>
        <w:rPr>
          <w:rFonts w:cs="Arial" w:ascii="Arial" w:hAnsi="Arial"/>
          <w:lang w:val="de-DE"/>
        </w:rPr>
        <w:t>Sprecher: Christoph Prückner. Dauer: 699 Minuten.</w:t>
        <w:br/>
        <w:t>Millionen Menschen konsumieren es in allen Gesellschaftsschichten. Die geheimen Geldströme die im Zusammenhang mit Kokain fließen destabilisieren ganze Wirtschaftssysteme. Der 1929 geborene Autor enthüllt die Verstrickungen zwischen Kokainhandel und Kapitalismus. Er legt eine bahnbrechende Reportage über die Droge vor.</w:t>
        <w:br/>
        <w:t>Buch-Nr.: 52377</w:t>
      </w:r>
    </w:p>
    <w:p>
      <w:pPr>
        <w:pStyle w:val="Heading4"/>
        <w:ind w:left="75" w:hanging="0"/>
        <w:rPr>
          <w:lang w:val="de-DE"/>
        </w:rPr>
      </w:pPr>
      <w:r>
        <w:rPr>
          <w:lang w:val="de-DE"/>
        </w:rPr>
        <w:t>Schami, Rafik: Die Sehnsucht der Schwalbe</w:t>
      </w:r>
    </w:p>
    <w:p>
      <w:pPr>
        <w:pStyle w:val="Normal"/>
        <w:rPr>
          <w:rFonts w:ascii="Arial" w:hAnsi="Arial" w:cs="Arial"/>
          <w:lang w:val="de-DE"/>
        </w:rPr>
      </w:pPr>
      <w:r>
        <w:rPr>
          <w:rFonts w:cs="Arial" w:ascii="Arial" w:hAnsi="Arial"/>
          <w:lang w:val="de-DE"/>
        </w:rPr>
        <w:t>Sprecher: Frank Winterstein. Dauer: 766 Minuten.</w:t>
        <w:br/>
        <w:t>Eingebunden in eine 7 Tage dauernde arabische Hochzeit, lässt der Erzähler den Syrer Lufti aus seinem Leben erzählen. Im Mittelpunkt stehen seine beharrlichen Versuche, mit gefälschten Papieren in Deutschland Fuß zu fassen. In Frankfurt wartet die lesebegeisterte Molli auf ihn, in die er sich so heftig verliebt hat. Lufti, die "Schwalbe" findet hier das Nest, nachdem er sich gesehnt hat.</w:t>
        <w:br/>
        <w:t>Buch-Nr.: 53209</w:t>
      </w:r>
    </w:p>
    <w:p>
      <w:pPr>
        <w:pStyle w:val="Heading4"/>
        <w:ind w:left="75" w:hanging="0"/>
        <w:rPr>
          <w:lang w:val="de-DE"/>
        </w:rPr>
      </w:pPr>
      <w:r>
        <w:rPr>
          <w:lang w:val="de-DE"/>
        </w:rPr>
        <w:t>Schaper, Edzard: Die Macht der Ohnmächtigen</w:t>
      </w:r>
    </w:p>
    <w:p>
      <w:pPr>
        <w:pStyle w:val="Normal"/>
        <w:rPr>
          <w:rFonts w:ascii="Arial" w:hAnsi="Arial" w:cs="Arial"/>
          <w:lang w:val="de-DE"/>
        </w:rPr>
      </w:pPr>
      <w:r>
        <w:rPr>
          <w:rFonts w:cs="Arial" w:ascii="Arial" w:hAnsi="Arial"/>
          <w:lang w:val="de-DE"/>
        </w:rPr>
        <w:t>Sprecher: Fritz Holy. Dauer: 536 Minuten.</w:t>
        <w:br/>
        <w:t>Die Freiheit des Gefangenen: Roman aus dem Frankreich Napoleon Bonapartes, der schuldhaftem Machtstreben die innere Freiheit gegenüberstellt. - Die Macht der Ohnmächtigen: Das Verhältnis zwischen Politik und Macht.</w:t>
        <w:br/>
        <w:t>Buch-Nr.: 40063</w:t>
      </w:r>
    </w:p>
    <w:p>
      <w:pPr>
        <w:pStyle w:val="Heading4"/>
        <w:ind w:left="75" w:hanging="0"/>
        <w:rPr>
          <w:lang w:val="de-DE"/>
        </w:rPr>
      </w:pPr>
      <w:r>
        <w:rPr>
          <w:lang w:val="de-DE"/>
        </w:rPr>
        <w:t>Schenzinger, Karl Aloys: Anilin</w:t>
      </w:r>
    </w:p>
    <w:p>
      <w:pPr>
        <w:pStyle w:val="Normal"/>
        <w:rPr>
          <w:rFonts w:ascii="Arial" w:hAnsi="Arial" w:cs="Arial"/>
          <w:lang w:val="de-DE"/>
        </w:rPr>
      </w:pPr>
      <w:r>
        <w:rPr>
          <w:rFonts w:cs="Arial" w:ascii="Arial" w:hAnsi="Arial"/>
          <w:lang w:val="de-DE"/>
        </w:rPr>
        <w:t>Sprecher: Oskar Willner. Dauer: 707 Minuten.</w:t>
        <w:br/>
        <w:t>Es ist die Geschichte von einigen Forschern, die aus einem ungeliebten, dreckigen und überflüssigen Abfallprodukt, dem Steinkohlenteer, eine Weltindustrie erschaffen, über künstliche Farben, über Revolutionen in der Medizin und in der Produktionstechnik. Wir erleben die Geburt von Unternehmen wie BASF oder Bayer und lernen nebenbei einiges über Chemie.</w:t>
        <w:br/>
        <w:t>Buch-Nr.: 40227</w:t>
      </w:r>
    </w:p>
    <w:p>
      <w:pPr>
        <w:pStyle w:val="Heading4"/>
        <w:ind w:left="75" w:hanging="0"/>
        <w:rPr>
          <w:lang w:val="de-DE"/>
        </w:rPr>
      </w:pPr>
      <w:r>
        <w:rPr>
          <w:lang w:val="de-DE"/>
        </w:rPr>
        <w:t>Scheuer, Grete: Ferners Gedanken</w:t>
      </w:r>
    </w:p>
    <w:p>
      <w:pPr>
        <w:pStyle w:val="Normal"/>
        <w:rPr>
          <w:rFonts w:ascii="Arial" w:hAnsi="Arial" w:cs="Arial"/>
          <w:lang w:val="de-DE"/>
        </w:rPr>
      </w:pPr>
      <w:r>
        <w:rPr>
          <w:rFonts w:cs="Arial" w:ascii="Arial" w:hAnsi="Arial"/>
          <w:lang w:val="de-DE"/>
        </w:rPr>
        <w:t>Sprecher: Margit Jautz. Dauer: 245 Minuten.</w:t>
        <w:br/>
        <w:t>Wie sich die lieben Kollegen gegenüber einem Pensionisten verhalten.</w:t>
        <w:br/>
        <w:t>Buch-Nr.: 44627</w:t>
      </w:r>
    </w:p>
    <w:p>
      <w:pPr>
        <w:pStyle w:val="Heading4"/>
        <w:ind w:left="75" w:hanging="0"/>
        <w:rPr>
          <w:lang w:val="de-DE"/>
        </w:rPr>
      </w:pPr>
      <w:r>
        <w:rPr>
          <w:lang w:val="de-DE"/>
        </w:rPr>
        <w:t>Schirach, Ferdinand von: Schuld</w:t>
      </w:r>
    </w:p>
    <w:p>
      <w:pPr>
        <w:pStyle w:val="Normal"/>
        <w:rPr>
          <w:rFonts w:ascii="Arial" w:hAnsi="Arial" w:cs="Arial"/>
          <w:lang w:val="de-DE"/>
        </w:rPr>
      </w:pPr>
      <w:r>
        <w:rPr>
          <w:rFonts w:cs="Arial" w:ascii="Arial" w:hAnsi="Arial"/>
          <w:lang w:val="de-DE"/>
        </w:rPr>
        <w:t>Sprecher: Martin Sabel. Dauer: 215 Minuten.</w:t>
        <w:br/>
        <w:t>Ein Mann bekommt zu Weihnachten statt Gefängnis neue Zähne. Ein Junge wird im Namen der Illuminaten fast zu Tode gefoltert. Die neun Biedermänner einer Blaskapelle zerstören das Leben eines Mädchens und keiner von ihnen muss dafür büßen. Neue Fälle aus der Praxis des Strafverteidigers von Schirach - er stellt die Frage nach der moralischen Verantwortung eines jeden Einzelnen von uns.</w:t>
        <w:br/>
        <w:t>Buch-Nr.: 51933</w:t>
      </w:r>
    </w:p>
    <w:p>
      <w:pPr>
        <w:pStyle w:val="Heading4"/>
        <w:ind w:left="75" w:hanging="0"/>
        <w:rPr>
          <w:lang w:val="de-DE"/>
        </w:rPr>
      </w:pPr>
      <w:r>
        <w:rPr>
          <w:lang w:val="de-DE"/>
        </w:rPr>
        <w:t>Schmitzer, Ulrike: Die falsche Witwe</w:t>
      </w:r>
    </w:p>
    <w:p>
      <w:pPr>
        <w:pStyle w:val="Normal"/>
        <w:rPr>
          <w:rFonts w:ascii="Arial" w:hAnsi="Arial" w:cs="Arial"/>
          <w:lang w:val="de-DE"/>
        </w:rPr>
      </w:pPr>
      <w:r>
        <w:rPr>
          <w:rFonts w:cs="Arial" w:ascii="Arial" w:hAnsi="Arial"/>
          <w:lang w:val="de-DE"/>
        </w:rPr>
        <w:t>Sprecher: Margot Skofic. Dauer: 287 Minuten.</w:t>
        <w:br/>
        <w:t>In diesem Romandebüt rekonstruiert die Autorin mit viel Suspense die Geschichte einer gewöhnlichen Salzburger Familie. Eine Skandal-Geschichte zu einem vergessenen Thema: Den Entnazifizierungslagern, dem Umgang mit diesem Thema und dem Totschweigen. Warum wurden die Kinder der Familie belogen? Warum gibt es kein Foto vom Vater? Wovor versteckte sich der Mann? Wie geht jeder mit dem Geheimnis um?</w:t>
        <w:br/>
        <w:t>Buch-Nr.: 52829</w:t>
      </w:r>
    </w:p>
    <w:p>
      <w:pPr>
        <w:pStyle w:val="Heading4"/>
        <w:ind w:left="75" w:hanging="0"/>
        <w:rPr>
          <w:lang w:val="de-DE"/>
        </w:rPr>
      </w:pPr>
      <w:r>
        <w:rPr>
          <w:lang w:val="de-DE"/>
        </w:rPr>
        <w:t>Schneider, Rolf: November</w:t>
      </w:r>
    </w:p>
    <w:p>
      <w:pPr>
        <w:pStyle w:val="Normal"/>
        <w:rPr>
          <w:rFonts w:ascii="Arial" w:hAnsi="Arial" w:cs="Arial"/>
          <w:lang w:val="de-DE"/>
        </w:rPr>
      </w:pPr>
      <w:r>
        <w:rPr>
          <w:rFonts w:cs="Arial" w:ascii="Arial" w:hAnsi="Arial"/>
          <w:lang w:val="de-DE"/>
        </w:rPr>
        <w:t>Sprecher: Fritz Holy. Dauer: 523 Minuten.</w:t>
        <w:br/>
        <w:t>Gegenstand für "November" lieferten Ereignisse um die DDR-Ausbürgerung des Liedermachers Wolf Biermann.</w:t>
        <w:br/>
        <w:t>Buch-Nr.: 42618</w:t>
      </w:r>
    </w:p>
    <w:p>
      <w:pPr>
        <w:pStyle w:val="Heading4"/>
        <w:ind w:left="75" w:hanging="0"/>
        <w:rPr>
          <w:lang w:val="de-DE"/>
        </w:rPr>
      </w:pPr>
      <w:r>
        <w:rPr>
          <w:lang w:val="de-DE"/>
        </w:rPr>
        <w:t>Schnitzler, Arthur: Leutnant Gustl</w:t>
      </w:r>
    </w:p>
    <w:p>
      <w:pPr>
        <w:pStyle w:val="Normal"/>
        <w:rPr>
          <w:rFonts w:ascii="Arial" w:hAnsi="Arial" w:cs="Arial"/>
          <w:lang w:val="de-DE"/>
        </w:rPr>
      </w:pPr>
      <w:r>
        <w:rPr>
          <w:rFonts w:cs="Arial" w:ascii="Arial" w:hAnsi="Arial"/>
          <w:lang w:val="de-DE"/>
        </w:rPr>
        <w:t>Sprecher: Otto Schenk. Dauer: 71 Minuten.</w:t>
        <w:br/>
        <w:t>Im Anschluss an ein abendliches Konzert, das er gelangweilt verfolgt hat, gerät Gustl an der Garderobe des Konzerthauses in einen Streit mit Habetswallner, einem ihm bekannten Bäckermeister. Gustl will seinen Säbel ziehen, wird aber durch seinen körperlich überlegenen Kontrahenten daran gehindert und als "dummer Bub" beschimpft.</w:t>
        <w:br/>
        <w:t>Buch-Nr.: 43724</w:t>
      </w:r>
    </w:p>
    <w:p>
      <w:pPr>
        <w:pStyle w:val="Heading4"/>
        <w:ind w:left="75" w:hanging="0"/>
        <w:rPr>
          <w:lang w:val="de-DE"/>
        </w:rPr>
      </w:pPr>
      <w:r>
        <w:rPr>
          <w:lang w:val="de-DE"/>
        </w:rPr>
        <w:t>Schwarz-Bart, Andre: Die Mulattin Solitude</w:t>
      </w:r>
    </w:p>
    <w:p>
      <w:pPr>
        <w:pStyle w:val="Normal"/>
        <w:rPr>
          <w:rFonts w:ascii="Arial" w:hAnsi="Arial" w:cs="Arial"/>
          <w:lang w:val="de-DE"/>
        </w:rPr>
      </w:pPr>
      <w:r>
        <w:rPr>
          <w:rFonts w:cs="Arial" w:ascii="Arial" w:hAnsi="Arial"/>
          <w:lang w:val="de-DE"/>
        </w:rPr>
        <w:t>Sprecher: Helga Schick. Dauer: 293 Minuten.</w:t>
        <w:br/>
        <w:t>"Man nennt sie Rosalie, weil eine andere Sklavin dieses Namens gerade gestorben ist, nennt sie Zwei-Seelen, weil jedes ihrer Augen eine andere Farbe hat, nennt sie Schattenwesen, weil sie ein Hund in Menschengestalt sein möchte. Sie aber gibt sich den Namen Solitude - Einsamkeit."</w:t>
        <w:br/>
        <w:t>Buch-Nr.: 43690</w:t>
      </w:r>
    </w:p>
    <w:p>
      <w:pPr>
        <w:pStyle w:val="Heading4"/>
        <w:ind w:left="75" w:hanging="0"/>
        <w:rPr>
          <w:lang w:val="de-DE"/>
        </w:rPr>
      </w:pPr>
      <w:r>
        <w:rPr>
          <w:lang w:val="de-DE"/>
        </w:rPr>
        <w:t>Seghers, Anna: Die Toten bleiben jung</w:t>
      </w:r>
    </w:p>
    <w:p>
      <w:pPr>
        <w:pStyle w:val="Normal"/>
        <w:rPr>
          <w:rFonts w:ascii="Arial" w:hAnsi="Arial" w:cs="Arial"/>
          <w:lang w:val="de-DE"/>
        </w:rPr>
      </w:pPr>
      <w:r>
        <w:rPr>
          <w:rFonts w:cs="Arial" w:ascii="Arial" w:hAnsi="Arial"/>
          <w:lang w:val="de-DE"/>
        </w:rPr>
        <w:t>Sprecher: Martin Nürnberger, Anna Seghers. Dauer: 70 Minuten.</w:t>
        <w:br/>
        <w:t>Der Spartakuskämpfer Erwin wird in den Wirren vom Kriegsende und Novemberrevolution 1918/19 von reaktionären Offizieren erschossen, seine Freundin Maria jedoch bringt einen Sohn zur Welt, der später das politische Vermächtnis des Vaters übernimmt. DAISY-Format. Bei diesem Hörbuch handelt es sich um ein käuflich erworbenes Hörbuch das barrierefrei aufgearbeitet wurde.</w:t>
        <w:br/>
        <w:t>Buch-Nr.: 30043</w:t>
      </w:r>
    </w:p>
    <w:p>
      <w:pPr>
        <w:pStyle w:val="Heading4"/>
        <w:ind w:left="75" w:hanging="0"/>
        <w:rPr>
          <w:lang w:val="de-DE"/>
        </w:rPr>
      </w:pPr>
      <w:r>
        <w:rPr>
          <w:lang w:val="de-DE"/>
        </w:rPr>
        <w:t>Sherman, Martin: Rose</w:t>
      </w:r>
    </w:p>
    <w:p>
      <w:pPr>
        <w:pStyle w:val="Normal"/>
        <w:rPr>
          <w:rFonts w:ascii="Arial" w:hAnsi="Arial" w:cs="Arial"/>
          <w:lang w:val="de-DE"/>
        </w:rPr>
      </w:pPr>
      <w:r>
        <w:rPr>
          <w:rFonts w:cs="Arial" w:ascii="Arial" w:hAnsi="Arial"/>
          <w:lang w:val="de-DE"/>
        </w:rPr>
        <w:t>Sprecher: Monika Köteles, Monica Bleibtreu. Dauer: 132 Minuten.</w:t>
        <w:br/>
        <w:t>Rose erzählt als Angehörige einer "verlorenen Generation", einer "displaced person" vom Untergang der jiddischen Kultur, der Kluft zwischen liberalen und orthodoxen Israelis und der Entfremdung zwischen Israelis und Juden aus der Diaspora in der Alten Welt. Ihr Sohn sagt zu ihr: "Du musst uns loslassen. Deine Schatten werden uns erwürgen. Wir können dich nicht mitschleppen." DAISY-Format. Bei diesem Hörbuch handelt es sich um ein käuflich erworbenes Hörbuch das barrierefrei aufgearbeitet wurde.</w:t>
        <w:br/>
        <w:t>Buch-Nr.: 30295</w:t>
      </w:r>
    </w:p>
    <w:p>
      <w:pPr>
        <w:pStyle w:val="Heading4"/>
        <w:ind w:left="75" w:hanging="0"/>
        <w:rPr>
          <w:lang w:val="de-DE"/>
        </w:rPr>
      </w:pPr>
      <w:r>
        <w:rPr>
          <w:lang w:val="de-DE"/>
        </w:rPr>
        <w:t>Sillitoe, Alan: Die Einsamkeit des Langstreckenläufers und andere Erzählungen</w:t>
      </w:r>
    </w:p>
    <w:p>
      <w:pPr>
        <w:pStyle w:val="Normal"/>
        <w:rPr>
          <w:rFonts w:ascii="Arial" w:hAnsi="Arial" w:cs="Arial"/>
          <w:lang w:val="de-DE"/>
        </w:rPr>
      </w:pPr>
      <w:r>
        <w:rPr>
          <w:rFonts w:cs="Arial" w:ascii="Arial" w:hAnsi="Arial"/>
          <w:lang w:val="de-DE"/>
        </w:rPr>
        <w:t>Sprecher: Franco Temperli. Dauer: 421 Minuten.</w:t>
        <w:br/>
        <w:t>Der junge Colin Smith, der dem Industrieproletariat entstammt und zur Zeit Zögling einer Erziehungsanstalt ist, kann durch einen Sieg im Langstreckenlauf seine vorzeitige Entlassung bewirken. Ein solcher Sieg würde für ihn aber nicht nur Freiheit bedeuten. Er würde sich damit auch den Erwartungen des Anstaltsleiters fügen.</w:t>
        <w:br/>
        <w:t>Buch-Nr.: 55549</w:t>
      </w:r>
    </w:p>
    <w:p>
      <w:pPr>
        <w:pStyle w:val="Heading4"/>
        <w:ind w:left="75" w:hanging="0"/>
        <w:rPr>
          <w:lang w:val="de-DE"/>
        </w:rPr>
      </w:pPr>
      <w:r>
        <w:rPr>
          <w:lang w:val="de-DE"/>
        </w:rPr>
        <w:t>Sixsmith, Martin: Philomena</w:t>
      </w:r>
    </w:p>
    <w:p>
      <w:pPr>
        <w:pStyle w:val="Normal"/>
        <w:rPr>
          <w:rFonts w:ascii="Arial" w:hAnsi="Arial" w:cs="Arial"/>
          <w:lang w:val="de-DE"/>
        </w:rPr>
      </w:pPr>
      <w:r>
        <w:rPr>
          <w:rFonts w:cs="Arial" w:ascii="Arial" w:hAnsi="Arial"/>
          <w:lang w:val="de-DE"/>
        </w:rPr>
        <w:t>Sprecher: Edwin Diele. Dauer: 729 Minuten.</w:t>
        <w:br/>
        <w:t>Philomena Lee ist selbst noch fast ein Kind, als sie hochschwanger im Kloster Zuflucht sucht. Doch statt Barmherzigkeit erwartet sie dort ein unerbittliches System: Im Irland der 1950er-Jahre verkaufen die Nonnen jedes uneheliche Kind, das in ihrem Konvent geboren wird, mit neuer Identität in die USA. Wie viele andere Mütter verliert auch Philomena ihren Sohn und kann ihn nicht vergessen.</w:t>
        <w:br/>
        <w:t>Buch-Nr.: 53098</w:t>
      </w:r>
    </w:p>
    <w:p>
      <w:pPr>
        <w:pStyle w:val="Heading4"/>
        <w:ind w:left="75" w:hanging="0"/>
        <w:rPr>
          <w:lang w:val="de-DE"/>
        </w:rPr>
      </w:pPr>
      <w:r>
        <w:rPr>
          <w:lang w:val="de-DE"/>
        </w:rPr>
        <w:t>Skvorecky, Josef: Das Mirakel [3]</w:t>
      </w:r>
    </w:p>
    <w:p>
      <w:pPr>
        <w:pStyle w:val="Normal"/>
        <w:rPr>
          <w:rFonts w:ascii="Arial" w:hAnsi="Arial" w:cs="Arial"/>
          <w:lang w:val="de-DE"/>
        </w:rPr>
      </w:pPr>
      <w:r>
        <w:rPr>
          <w:rFonts w:cs="Arial" w:ascii="Arial" w:hAnsi="Arial"/>
          <w:lang w:val="de-DE"/>
        </w:rPr>
        <w:t>Sprecher: H. Peter Friedl. Dauer: 1458 Minuten.</w:t>
        <w:br/>
        <w:t>Danny Smiricky ist junger Lehrer in der tschechischen Kleinstadt Kostelec. Er stellt nach der kommunistischen Machtübernahme fest, dass die Theorien und Glaubenssätze der neuen Machthaber denen der katholischen Kirche gar nicht so unähnlich sind.</w:t>
        <w:br/>
        <w:t>Buch-Nr.: 47116</w:t>
      </w:r>
    </w:p>
    <w:p>
      <w:pPr>
        <w:pStyle w:val="Heading4"/>
        <w:ind w:left="75" w:hanging="0"/>
        <w:rPr>
          <w:lang w:val="de-DE"/>
        </w:rPr>
      </w:pPr>
      <w:r>
        <w:rPr>
          <w:lang w:val="de-DE"/>
        </w:rPr>
        <w:t>Skvorecky, Josef: Der Seeleningenieur [4]</w:t>
      </w:r>
    </w:p>
    <w:p>
      <w:pPr>
        <w:pStyle w:val="Normal"/>
        <w:rPr>
          <w:rFonts w:ascii="Arial" w:hAnsi="Arial" w:cs="Arial"/>
          <w:lang w:val="de-DE"/>
        </w:rPr>
      </w:pPr>
      <w:r>
        <w:rPr>
          <w:rFonts w:cs="Arial" w:ascii="Arial" w:hAnsi="Arial"/>
          <w:lang w:val="de-DE"/>
        </w:rPr>
        <w:t>Sprecher: Uwe Wriedt. Dauer: 2003 Minuten.</w:t>
        <w:br/>
        <w:t>Der tschechische Schriftsteller Danny flieht 1968 vor dem Prager Frühling in die scheinbar friedliche akademische Welt Kanadas. Doch er kann seine Heimat ebenso wenig vergessen wie seine Freunde, mit denen er die Zeit des Protektorats in Kostelec überstanden hat und die Frauen, die er dort geliebt hat.</w:t>
        <w:br/>
        <w:t>Buch-Nr.: 51379</w:t>
      </w:r>
    </w:p>
    <w:p>
      <w:pPr>
        <w:pStyle w:val="Heading4"/>
        <w:ind w:left="75" w:hanging="0"/>
        <w:rPr>
          <w:lang w:val="de-DE"/>
        </w:rPr>
      </w:pPr>
      <w:r>
        <w:rPr>
          <w:lang w:val="de-DE"/>
        </w:rPr>
        <w:t>Skvorecky, Josef: Eine prima Saison [1]</w:t>
      </w:r>
    </w:p>
    <w:p>
      <w:pPr>
        <w:pStyle w:val="Normal"/>
        <w:rPr>
          <w:rFonts w:ascii="Arial" w:hAnsi="Arial" w:cs="Arial"/>
          <w:lang w:val="de-DE"/>
        </w:rPr>
      </w:pPr>
      <w:r>
        <w:rPr>
          <w:rFonts w:cs="Arial" w:ascii="Arial" w:hAnsi="Arial"/>
          <w:lang w:val="de-DE"/>
        </w:rPr>
        <w:t>Sprecher: Uwe Wriedt. Dauer: 606 Minuten.</w:t>
        <w:br/>
        <w:t>1944, in der Zeit, als die Tschechoslowakei das "Protektorat Böhmen und Mähren" war, erlebt der 16jährige Danny in einem verschlafenen Provinzstädtchen seine ersten Lieben und Leiden. Die unbeschwerte Jugend wird überschattet von der zunehmenden Bedrohung durch Diktatur und Zerstörung.</w:t>
        <w:br/>
        <w:t>Buch-Nr.: 46228</w:t>
      </w:r>
    </w:p>
    <w:p>
      <w:pPr>
        <w:pStyle w:val="Heading4"/>
        <w:ind w:left="75" w:hanging="0"/>
        <w:rPr>
          <w:lang w:val="de-DE"/>
        </w:rPr>
      </w:pPr>
      <w:r>
        <w:rPr>
          <w:lang w:val="de-DE"/>
        </w:rPr>
        <w:t>Skvorecky, Josef: Feiglinge [2]</w:t>
      </w:r>
    </w:p>
    <w:p>
      <w:pPr>
        <w:pStyle w:val="Normal"/>
        <w:rPr>
          <w:rFonts w:ascii="Arial" w:hAnsi="Arial" w:cs="Arial"/>
          <w:lang w:val="de-DE"/>
        </w:rPr>
      </w:pPr>
      <w:r>
        <w:rPr>
          <w:rFonts w:cs="Arial" w:ascii="Arial" w:hAnsi="Arial"/>
          <w:lang w:val="de-DE"/>
        </w:rPr>
        <w:t>Sprecher: H. Peter Friedl. Dauer: 940 Minuten.</w:t>
        <w:br/>
        <w:t>Mai 1945 in einer tschechischen Kleinstadt. Der junge Danny möchte von Irena als "Held der Revolution" bewundert werden. Sie soll endlich ihren Zdenek vergessen, doch sie denkt überhaupt nicht daran. Lieber stellt sie sich auf den Heldenplatz von Kostelec und jubelt mit ihren Freundinnen den Soldaten der Roten Armee zu.</w:t>
        <w:br/>
        <w:t>Buch-Nr.: 47069</w:t>
      </w:r>
    </w:p>
    <w:p>
      <w:pPr>
        <w:pStyle w:val="Heading4"/>
        <w:ind w:left="75" w:hanging="0"/>
        <w:rPr>
          <w:lang w:val="de-DE"/>
        </w:rPr>
      </w:pPr>
      <w:r>
        <w:rPr>
          <w:lang w:val="de-DE"/>
        </w:rPr>
        <w:t>Slupetzky, Stefan: Live-Mitschnitt der Lesung vom 29. November 2016 in der Hörbücherei</w:t>
      </w:r>
    </w:p>
    <w:p>
      <w:pPr>
        <w:pStyle w:val="Normal"/>
        <w:rPr>
          <w:rFonts w:ascii="Arial" w:hAnsi="Arial" w:cs="Arial"/>
          <w:lang w:val="de-DE"/>
        </w:rPr>
      </w:pPr>
      <w:r>
        <w:rPr>
          <w:rFonts w:cs="Arial" w:ascii="Arial" w:hAnsi="Arial"/>
          <w:lang w:val="de-DE"/>
        </w:rPr>
        <w:t>Sprecher: Stefan Slupetzky. Dauer: 43 Minuten.</w:t>
        <w:br/>
        <w:t>Dieser Live-Mitschnitt wurde bei der Lesung des Autors Stefan Slupetzky aus seinem Roman "Der letzte große Trost" in der Hörbücherei am 29. November 2016 aufgenommen. Die Aufzeichnung enthält überdies die Lesung eines bis dahin unveröffentlichten Textes von Stefan Slupetzky, nämlich "Das kommt davon! - Eine Weihnachtsgeschichte".</w:t>
        <w:br/>
        <w:t>Buch-Nr.: 53471</w:t>
      </w:r>
    </w:p>
    <w:p>
      <w:pPr>
        <w:pStyle w:val="Heading4"/>
        <w:ind w:left="75" w:hanging="0"/>
        <w:rPr>
          <w:lang w:val="de-DE"/>
        </w:rPr>
      </w:pPr>
      <w:r>
        <w:rPr>
          <w:lang w:val="de-DE"/>
        </w:rPr>
        <w:t>Solschenizyn, Alexander: Der erste Kreis der Hölle</w:t>
      </w:r>
    </w:p>
    <w:p>
      <w:pPr>
        <w:pStyle w:val="Normal"/>
        <w:rPr>
          <w:rFonts w:ascii="Arial" w:hAnsi="Arial" w:cs="Arial"/>
          <w:lang w:val="de-DE"/>
        </w:rPr>
      </w:pPr>
      <w:r>
        <w:rPr>
          <w:rFonts w:cs="Arial" w:ascii="Arial" w:hAnsi="Arial"/>
          <w:lang w:val="de-DE"/>
        </w:rPr>
        <w:t>Sprecher: Bernd Wiederhold. Dauer: 2054 Minuten.</w:t>
        <w:br/>
        <w:t>Die Häftlinge eines Straflagers für wissenschaftliche Geheimaufträge bezeugen die Integrität russischer Intellektueller unter dem stalinistischen Terror.</w:t>
        <w:br/>
        <w:t>Buch-Nr.: 51938</w:t>
      </w:r>
    </w:p>
    <w:p>
      <w:pPr>
        <w:pStyle w:val="Heading4"/>
        <w:ind w:left="75" w:hanging="0"/>
        <w:rPr>
          <w:lang w:val="de-DE"/>
        </w:rPr>
      </w:pPr>
      <w:r>
        <w:rPr>
          <w:lang w:val="de-DE"/>
        </w:rPr>
        <w:t>Solschenizyn, Alexander: Ein Tag des Iwan Denissowitsch</w:t>
      </w:r>
    </w:p>
    <w:p>
      <w:pPr>
        <w:pStyle w:val="Normal"/>
        <w:rPr>
          <w:rFonts w:ascii="Arial" w:hAnsi="Arial" w:cs="Arial"/>
          <w:lang w:val="de-DE"/>
        </w:rPr>
      </w:pPr>
      <w:r>
        <w:rPr>
          <w:rFonts w:cs="Arial" w:ascii="Arial" w:hAnsi="Arial"/>
          <w:lang w:val="de-DE"/>
        </w:rPr>
        <w:t>Sprecher: Karl Mittner. Dauer: 364 Minuten.</w:t>
        <w:br/>
        <w:t>Dieser Tag im russischen Arbeitslager unterscheidet sich kaum von den mehr als dreitausend anderen Tagen der Gefangenschaft Denissowitschs. Es werden keine Folterungen beschrieben, aber der stumme Protest wirkt gerade durch die eindringliche Schilderung des monotonen Lagerlebens.</w:t>
        <w:br/>
        <w:t>Buch-Nr.: 41712</w:t>
      </w:r>
    </w:p>
    <w:p>
      <w:pPr>
        <w:pStyle w:val="Heading4"/>
        <w:ind w:left="75" w:hanging="0"/>
        <w:rPr>
          <w:lang w:val="de-DE"/>
        </w:rPr>
      </w:pPr>
      <w:r>
        <w:rPr>
          <w:lang w:val="de-DE"/>
        </w:rPr>
        <w:t>Solschenizyn, Alexander: Krebsstation</w:t>
      </w:r>
    </w:p>
    <w:p>
      <w:pPr>
        <w:pStyle w:val="Normal"/>
        <w:rPr>
          <w:rFonts w:ascii="Arial" w:hAnsi="Arial" w:cs="Arial"/>
          <w:lang w:val="de-DE"/>
        </w:rPr>
      </w:pPr>
      <w:r>
        <w:rPr>
          <w:rFonts w:cs="Arial" w:ascii="Arial" w:hAnsi="Arial"/>
          <w:lang w:val="de-DE"/>
        </w:rPr>
        <w:t>Sprecher: Karl Mittner. Dauer: 1525 Minuten.</w:t>
        <w:br/>
        <w:t>Am Bild einer Krebsstation, der Ärzte, Schwestern und Patienten, zeigt der Autor die politischen und gesellschaftlichen Verhältnisse in der Sowjetunion zur Zeit der Entstalinisierung im Jahre 1955.</w:t>
        <w:br/>
        <w:t>Buch-Nr.: 41917</w:t>
      </w:r>
    </w:p>
    <w:p>
      <w:pPr>
        <w:pStyle w:val="Heading4"/>
        <w:ind w:left="75" w:hanging="0"/>
        <w:rPr>
          <w:lang w:val="de-DE"/>
        </w:rPr>
      </w:pPr>
      <w:r>
        <w:rPr>
          <w:lang w:val="de-DE"/>
        </w:rPr>
        <w:t>Sperber, Manes: Wie eine Träne im Ozean [1]</w:t>
      </w:r>
    </w:p>
    <w:p>
      <w:pPr>
        <w:pStyle w:val="Normal"/>
        <w:rPr>
          <w:rFonts w:ascii="Arial" w:hAnsi="Arial" w:cs="Arial"/>
          <w:lang w:val="de-DE"/>
        </w:rPr>
      </w:pPr>
      <w:r>
        <w:rPr>
          <w:rFonts w:cs="Arial" w:ascii="Arial" w:hAnsi="Arial"/>
          <w:lang w:val="de-DE"/>
        </w:rPr>
        <w:t>Sprecher: Walter Benn. Dauer: 1177 Minuten.</w:t>
        <w:br/>
        <w:t>Vor dem Hintergrund der europäischen Geschichte der Jahre 1931 bis 1945 schildert die Trilogie von Manès Sperber den Niedergang der kommunistischen Widerstandsbewegung und erörtert die Stellung des Einzelnen zum totalitären Staat. Der autobiografische Schlüsselroman ist zugleich ein Abgesang auf die humanistischen Ideale der Menschheit und den Untergang des jüdischen Volkes.</w:t>
        <w:br/>
        <w:t>Buch-Nr.: 42580</w:t>
      </w:r>
    </w:p>
    <w:p>
      <w:pPr>
        <w:pStyle w:val="Heading4"/>
        <w:ind w:left="75" w:hanging="0"/>
        <w:rPr>
          <w:lang w:val="de-DE"/>
        </w:rPr>
      </w:pPr>
      <w:r>
        <w:rPr>
          <w:lang w:val="de-DE"/>
        </w:rPr>
        <w:t>Sperber, Manes: Wie eine Träne im Ozean [2]</w:t>
      </w:r>
    </w:p>
    <w:p>
      <w:pPr>
        <w:pStyle w:val="Normal"/>
        <w:rPr>
          <w:rFonts w:ascii="Arial" w:hAnsi="Arial" w:cs="Arial"/>
          <w:lang w:val="de-DE"/>
        </w:rPr>
      </w:pPr>
      <w:r>
        <w:rPr>
          <w:rFonts w:cs="Arial" w:ascii="Arial" w:hAnsi="Arial"/>
          <w:lang w:val="de-DE"/>
        </w:rPr>
        <w:t>Sprecher: Walter Benn. Dauer: 636 Minuten.</w:t>
        <w:br/>
        <w:t>Erzählt wird vom Europa in den Jahren zwischen 1930 und 1945. Im Mittelpunkt steht das geistige Abenteuer des revolutionären Menschen. Der Weg des Helden des Werkes, Donjo Faber, und der anderen Revolutionäre führt durch ganz Europa, durch Revolution, Diktatur und Krieg bis an die Schwelle der Nachkriegszeit mit ihrem "bitteren Geschmack der Hoffnung".</w:t>
        <w:br/>
        <w:t>Buch-Nr.: 42581</w:t>
      </w:r>
    </w:p>
    <w:p>
      <w:pPr>
        <w:pStyle w:val="Heading4"/>
        <w:ind w:left="75" w:hanging="0"/>
        <w:rPr>
          <w:lang w:val="de-DE"/>
        </w:rPr>
      </w:pPr>
      <w:r>
        <w:rPr>
          <w:lang w:val="de-DE"/>
        </w:rPr>
        <w:t>Sperber, Manes: Wie eine Träne im Ozean, Teil 3</w:t>
      </w:r>
    </w:p>
    <w:p>
      <w:pPr>
        <w:pStyle w:val="Normal"/>
        <w:rPr>
          <w:rFonts w:ascii="Arial" w:hAnsi="Arial" w:cs="Arial"/>
          <w:lang w:val="de-DE"/>
        </w:rPr>
      </w:pPr>
      <w:r>
        <w:rPr>
          <w:rFonts w:cs="Arial" w:ascii="Arial" w:hAnsi="Arial"/>
          <w:lang w:val="de-DE"/>
        </w:rPr>
        <w:t>Sprecher: Walter Benn. Dauer: 863 Minuten.</w:t>
        <w:br/>
        <w:t>In seinem Roman beschreibt Manès Sperber die politische Landschaft Europas in den Jahren zwischen 1930 und 1945. Im Mittelpunkt steht das geistige Abenteuer des revolutionären Menschen, eines Typs, der aus dem 20. Jh. nicht mehr wegzudenken ist. Der Weg des Helden des Werkes, Donjo Faber, und der anderen Revolutionäre führt über Deutschland Russland, Jugoslawien, Polen, Frankreich.</w:t>
        <w:br/>
        <w:t>Buch-Nr.: 42582</w:t>
      </w:r>
    </w:p>
    <w:p>
      <w:pPr>
        <w:pStyle w:val="Heading4"/>
        <w:ind w:left="75" w:hanging="0"/>
        <w:rPr>
          <w:lang w:val="de-DE"/>
        </w:rPr>
      </w:pPr>
      <w:r>
        <w:rPr>
          <w:lang w:val="de-DE"/>
        </w:rPr>
        <w:t>Stauder, Hedy: Der Weg nach Trahütten</w:t>
      </w:r>
    </w:p>
    <w:p>
      <w:pPr>
        <w:pStyle w:val="Normal"/>
        <w:rPr>
          <w:rFonts w:ascii="Arial" w:hAnsi="Arial" w:cs="Arial"/>
          <w:lang w:val="de-DE"/>
        </w:rPr>
      </w:pPr>
      <w:r>
        <w:rPr>
          <w:rFonts w:cs="Arial" w:ascii="Arial" w:hAnsi="Arial"/>
          <w:lang w:val="de-DE"/>
        </w:rPr>
        <w:t>Sprecher: Gertraud Frey. Dauer: 104 Minuten.</w:t>
        <w:br/>
        <w:t>Die Folgen der Vergewaltigung durch einen Mitschüler sollen vor dem Vater des Mädchens verborgen bleiben.</w:t>
        <w:br/>
        <w:t>Buch-Nr.: 43777</w:t>
      </w:r>
    </w:p>
    <w:p>
      <w:pPr>
        <w:pStyle w:val="Heading4"/>
        <w:ind w:left="75" w:hanging="0"/>
        <w:rPr>
          <w:lang w:val="de-DE"/>
        </w:rPr>
      </w:pPr>
      <w:r>
        <w:rPr>
          <w:lang w:val="de-DE"/>
        </w:rPr>
        <w:t>Steinbeck, John: Früchte des Zorns</w:t>
      </w:r>
    </w:p>
    <w:p>
      <w:pPr>
        <w:pStyle w:val="Normal"/>
        <w:rPr>
          <w:rFonts w:ascii="Arial" w:hAnsi="Arial" w:cs="Arial"/>
          <w:lang w:val="de-DE"/>
        </w:rPr>
      </w:pPr>
      <w:r>
        <w:rPr>
          <w:rFonts w:cs="Arial" w:ascii="Arial" w:hAnsi="Arial"/>
          <w:lang w:val="de-DE"/>
        </w:rPr>
        <w:t>Sprecher: Harald Harth. Dauer: 1292 Minuten.</w:t>
        <w:br/>
        <w:t>Um 1930, während der Weltwirtschaftskrise, wandert eine verarmte Farmer-Familie von Oklahoma nach Kalifornien, um dort als Landarbeiter auf den Obstplantagen ihr Auskommen zu finden.</w:t>
        <w:br/>
        <w:t>Buch-Nr.: 40467</w:t>
      </w:r>
    </w:p>
    <w:p>
      <w:pPr>
        <w:pStyle w:val="Heading4"/>
        <w:ind w:left="75" w:hanging="0"/>
        <w:rPr>
          <w:lang w:val="de-DE"/>
        </w:rPr>
      </w:pPr>
      <w:r>
        <w:rPr>
          <w:lang w:val="de-DE"/>
        </w:rPr>
        <w:t>Steinbeck, John: Von Mäusen und Menschen</w:t>
      </w:r>
    </w:p>
    <w:p>
      <w:pPr>
        <w:pStyle w:val="Normal"/>
        <w:rPr>
          <w:rFonts w:ascii="Arial" w:hAnsi="Arial" w:cs="Arial"/>
          <w:lang w:val="de-DE"/>
        </w:rPr>
      </w:pPr>
      <w:r>
        <w:rPr>
          <w:rFonts w:cs="Arial" w:ascii="Arial" w:hAnsi="Arial"/>
          <w:lang w:val="de-DE"/>
        </w:rPr>
        <w:t>Sprecher: Hans Lanzke. Dauer: 284 Minuten.</w:t>
        <w:br/>
        <w:t>Der amerikanische Nobelpreisträger Steinbeck erzählt ausdrucksstark und künstlerisch überzeugend von den Auswirkungen der Weltwirtschaftskrise im Jahre 1929.</w:t>
        <w:br/>
        <w:t>Buch-Nr.: 42696</w:t>
      </w:r>
    </w:p>
    <w:p>
      <w:pPr>
        <w:pStyle w:val="Heading4"/>
        <w:ind w:left="75" w:hanging="0"/>
        <w:rPr>
          <w:lang w:val="de-DE"/>
        </w:rPr>
      </w:pPr>
      <w:r>
        <w:rPr>
          <w:lang w:val="de-DE"/>
        </w:rPr>
        <w:t>Stendhal [= Beyle, Marie-Henri]: Rot und Schwarz</w:t>
      </w:r>
    </w:p>
    <w:p>
      <w:pPr>
        <w:pStyle w:val="Normal"/>
        <w:rPr>
          <w:rFonts w:ascii="Arial" w:hAnsi="Arial" w:cs="Arial"/>
          <w:lang w:val="de-DE"/>
        </w:rPr>
      </w:pPr>
      <w:r>
        <w:rPr>
          <w:rFonts w:cs="Arial" w:ascii="Arial" w:hAnsi="Arial"/>
          <w:lang w:val="de-DE"/>
        </w:rPr>
        <w:t>Sprecher: Iris Lasta, Frank Arnold. Dauer: 1342 Minuten.</w:t>
        <w:br/>
        <w:t>Der Geschichte des Emporkömmlings Julien Sorel liegt ein authentischer Kriminalfall zugrunde. Es ist die Affäre Berthet, die Stendhal aus der Gazette des Tribunaux entnahm. Berthet, emporgekommener Sohn eines Hufschmieds, wurde 1828 wegen versuchten Mordes an Madame Michoud, zum Tode durch die Guillotine verurteilt. Die Geschichte des Julien Sorel hält sich eng an die Tatsachen. DAISY-Format. Bei diesem Hörbuch handelt es sich um ein käuflich erworbenes Hörbuch das barrierefrei aufgearbeitet wurde.</w:t>
        <w:br/>
        <w:t>Buch-Nr.: 30568</w:t>
      </w:r>
    </w:p>
    <w:p>
      <w:pPr>
        <w:pStyle w:val="Heading4"/>
        <w:ind w:left="75" w:hanging="0"/>
        <w:rPr>
          <w:lang w:val="de-DE"/>
        </w:rPr>
      </w:pPr>
      <w:r>
        <w:rPr>
          <w:lang w:val="de-DE"/>
        </w:rPr>
        <w:t>Stippinger, Christa: Der Tschusch</w:t>
      </w:r>
    </w:p>
    <w:p>
      <w:pPr>
        <w:pStyle w:val="Normal"/>
        <w:rPr>
          <w:rFonts w:ascii="Arial" w:hAnsi="Arial" w:cs="Arial"/>
          <w:lang w:val="de-DE"/>
        </w:rPr>
      </w:pPr>
      <w:r>
        <w:rPr>
          <w:rFonts w:cs="Arial" w:ascii="Arial" w:hAnsi="Arial"/>
          <w:lang w:val="de-DE"/>
        </w:rPr>
        <w:t>Sprecher: Rosemarie Weißenberger. Dauer: 302 Minuten.</w:t>
        <w:br/>
        <w:t>Eva ist eine "abgebrochene" Studentin in Wien. Sie lebt mit Dragan zusammen, einem "Tschusch", wie man in Österreich die jugoslawischen Gastarbeiter nennt. Nachts hilft sie im Café ihrer Mutter als Serviererin aus. Als sie schwanger wird, will sie abtreiben. Doch Dragan besteht darauf, dass sie "seinen Sohn" zur Welt bringt.</w:t>
        <w:br/>
        <w:t>Buch-Nr.: 44548</w:t>
      </w:r>
    </w:p>
    <w:p>
      <w:pPr>
        <w:pStyle w:val="Heading4"/>
        <w:ind w:left="75" w:hanging="0"/>
        <w:rPr>
          <w:lang w:val="de-DE"/>
        </w:rPr>
      </w:pPr>
      <w:r>
        <w:rPr>
          <w:lang w:val="de-DE"/>
        </w:rPr>
        <w:t>Stockett, Kathryn: Gute Geister</w:t>
      </w:r>
    </w:p>
    <w:p>
      <w:pPr>
        <w:pStyle w:val="Normal"/>
        <w:rPr>
          <w:rFonts w:ascii="Arial" w:hAnsi="Arial" w:cs="Arial"/>
          <w:lang w:val="de-DE"/>
        </w:rPr>
      </w:pPr>
      <w:r>
        <w:rPr>
          <w:rFonts w:cs="Arial" w:ascii="Arial" w:hAnsi="Arial"/>
          <w:lang w:val="de-DE"/>
        </w:rPr>
        <w:t>Sprecher: Gesa Zumegen. Dauer: 1090 Minuten.</w:t>
        <w:br/>
        <w:t>USA 1962: In den Südstaaten ist die Rassentrennung Alltag. Drei Frauen brechen mit den Konventionen: Die junge Skeeter, Tochter wohlhabender Weißer, will weg und in New York ein Buch über die schwarzen Dienstmädchen schreiben. Sie verbündet sich mit Aibileen und Minny, die bereit sind, ihr in großer Anonymität Stoff dafür zu liefern. Das Leben aller drei verändert sich grundlegend.</w:t>
        <w:br/>
        <w:t>Buch-Nr.: 52021</w:t>
      </w:r>
    </w:p>
    <w:p>
      <w:pPr>
        <w:pStyle w:val="Heading4"/>
        <w:ind w:left="75" w:hanging="0"/>
        <w:rPr>
          <w:lang w:val="de-DE"/>
        </w:rPr>
      </w:pPr>
      <w:r>
        <w:rPr>
          <w:lang w:val="de-DE"/>
        </w:rPr>
        <w:t>Stowe, Harriet Beecher: Onkel Toms Hütte</w:t>
      </w:r>
    </w:p>
    <w:p>
      <w:pPr>
        <w:pStyle w:val="Normal"/>
        <w:rPr>
          <w:rFonts w:ascii="Arial" w:hAnsi="Arial" w:cs="Arial"/>
          <w:lang w:val="de-DE"/>
        </w:rPr>
      </w:pPr>
      <w:r>
        <w:rPr>
          <w:rFonts w:cs="Arial" w:ascii="Arial" w:hAnsi="Arial"/>
          <w:lang w:val="de-DE"/>
        </w:rPr>
        <w:t>Sprecher: Ernest W. Uthemann. Dauer: 1035 Minuten.</w:t>
        <w:br/>
        <w:t>Berührende Erzählung über das Schicksal der schwarzen Bevölkerung in den ehemaligen Sklavenstaaten der USA.</w:t>
        <w:br/>
        <w:t>Buch-Nr.: 43386</w:t>
      </w:r>
    </w:p>
    <w:p>
      <w:pPr>
        <w:pStyle w:val="Heading4"/>
        <w:ind w:left="75" w:hanging="0"/>
        <w:rPr>
          <w:lang w:val="de-DE"/>
        </w:rPr>
      </w:pPr>
      <w:r>
        <w:rPr>
          <w:lang w:val="de-DE"/>
        </w:rPr>
        <w:t>Surminski, Arno: Fremdes Land</w:t>
      </w:r>
    </w:p>
    <w:p>
      <w:pPr>
        <w:pStyle w:val="Normal"/>
        <w:rPr>
          <w:rFonts w:ascii="Arial" w:hAnsi="Arial" w:cs="Arial"/>
          <w:lang w:val="de-DE"/>
        </w:rPr>
      </w:pPr>
      <w:r>
        <w:rPr>
          <w:rFonts w:cs="Arial" w:ascii="Arial" w:hAnsi="Arial"/>
          <w:lang w:val="de-DE"/>
        </w:rPr>
        <w:t>Sprecher: Karl Berger. Dauer: 1217 Minuten.</w:t>
        <w:br/>
        <w:t>Im September 1955 fährt der 21jährige Herbert Broschat auf einem Auswandererschiff von Bremerhaven nach Toronto. Aussteigen aus Deutschland, diesem zerstörten, zerrissenen, isolierten Land - und hin zu fernen, unversehrten Ländern, in denen "die Freiheit noch zu haben ist"! Auf dem Schiff freundet er sich mit Erich Domski an, einem waschechten Ruhrkumpel aus Wattenscheid.</w:t>
        <w:br/>
        <w:t>Buch-Nr.: 42567</w:t>
      </w:r>
    </w:p>
    <w:p>
      <w:pPr>
        <w:pStyle w:val="Heading4"/>
        <w:ind w:left="75" w:hanging="0"/>
        <w:rPr>
          <w:lang w:val="de-DE"/>
        </w:rPr>
      </w:pPr>
      <w:r>
        <w:rPr>
          <w:lang w:val="de-DE"/>
        </w:rPr>
        <w:t>Suter, Martin: Der Koch</w:t>
      </w:r>
    </w:p>
    <w:p>
      <w:pPr>
        <w:pStyle w:val="Normal"/>
        <w:rPr>
          <w:rFonts w:ascii="Arial" w:hAnsi="Arial" w:cs="Arial"/>
          <w:lang w:val="de-DE"/>
        </w:rPr>
      </w:pPr>
      <w:r>
        <w:rPr>
          <w:rFonts w:cs="Arial" w:ascii="Arial" w:hAnsi="Arial"/>
          <w:lang w:val="de-DE"/>
        </w:rPr>
        <w:t>Sprecher: Carsten Bender. Dauer: 415 Minuten.</w:t>
        <w:br/>
        <w:t>Maravan, ein 33jähriger Tamile, lebt als Asylsuchender in Zürich. In einem Sternelokal arbeitet er tief unter seinem Niveau als Küchenhilfe. Eigentlich ist er ein begnadeter und leidenschaftlicher Koch, der in Sri Lanka von seiner Großtante in die Kochkunst eingeweiht wurde - so in die Geheimnisse der aphrodisischen Küche. Als er gefeuert wird, eröffnet er einen Catering-Service für Liebesmenüs.</w:t>
        <w:br/>
        <w:t>Buch-Nr.: 51242</w:t>
      </w:r>
    </w:p>
    <w:p>
      <w:pPr>
        <w:pStyle w:val="Heading4"/>
        <w:ind w:left="75" w:hanging="0"/>
        <w:rPr>
          <w:lang w:val="de-DE"/>
        </w:rPr>
      </w:pPr>
      <w:r>
        <w:rPr>
          <w:lang w:val="de-DE"/>
        </w:rPr>
        <w:t>Suter, Martin: Elefant</w:t>
      </w:r>
    </w:p>
    <w:p>
      <w:pPr>
        <w:pStyle w:val="Normal"/>
        <w:rPr>
          <w:rFonts w:ascii="Arial" w:hAnsi="Arial" w:cs="Arial"/>
          <w:lang w:val="de-DE"/>
        </w:rPr>
      </w:pPr>
      <w:r>
        <w:rPr>
          <w:rFonts w:cs="Arial" w:ascii="Arial" w:hAnsi="Arial"/>
          <w:lang w:val="de-DE"/>
        </w:rPr>
        <w:t>Sprecher: Mehmet Dasdemir. Dauer: 431 Minuten.</w:t>
        <w:br/>
        <w:t>Ein kleiner rosa Elefant, der im Dunkeln leuchtet und lebt? Der Obdachlose Schoch traut seinen Augen nicht, kümmert sich aber fortan liebevoll um seinen Findling. Doch Genforscher heften sich an seine Fersen, denn das Tier ist das Resultat eines Gen-Experiments.</w:t>
        <w:br/>
        <w:t>Buch-Nr.: 54812</w:t>
      </w:r>
    </w:p>
    <w:p>
      <w:pPr>
        <w:pStyle w:val="Heading4"/>
        <w:ind w:left="75" w:hanging="0"/>
        <w:rPr>
          <w:lang w:val="de-DE"/>
        </w:rPr>
      </w:pPr>
      <w:r>
        <w:rPr>
          <w:lang w:val="de-DE"/>
        </w:rPr>
        <w:t>Szittya, Emil: Der Mann, der immer dabei war</w:t>
      </w:r>
    </w:p>
    <w:p>
      <w:pPr>
        <w:pStyle w:val="Normal"/>
        <w:rPr>
          <w:rFonts w:ascii="Arial" w:hAnsi="Arial" w:cs="Arial"/>
          <w:lang w:val="de-DE"/>
        </w:rPr>
      </w:pPr>
      <w:r>
        <w:rPr>
          <w:rFonts w:cs="Arial" w:ascii="Arial" w:hAnsi="Arial"/>
          <w:lang w:val="de-DE"/>
        </w:rPr>
        <w:t>Sprecher: Sylvia Reisinger. Dauer: 357 Minuten.</w:t>
        <w:br/>
        <w:t>"Es ist ein Irrtum, den Kampf, den wir eingefädelt haben, als Kampf zwischen Bolschewismus und Faschismus zu betrachten. In Wahrheit ist es der vergebliche Rettungsversuch für eine lächerlich gewordene europäische Kultur. Wir haben der Welt gezeigt, worum es wirklich geht: Um den Machtkampf zwischen europäischer und amerikanischer Mentalität".</w:t>
        <w:br/>
        <w:t>Buch-Nr.: 44781</w:t>
      </w:r>
    </w:p>
    <w:p>
      <w:pPr>
        <w:pStyle w:val="Heading4"/>
        <w:ind w:left="75" w:hanging="0"/>
        <w:rPr>
          <w:lang w:val="de-DE"/>
        </w:rPr>
      </w:pPr>
      <w:r>
        <w:rPr>
          <w:lang w:val="de-DE"/>
        </w:rPr>
        <w:t>Szyszkowitz, Gerald: Puntigam oder Die Kunst des Vergessens</w:t>
      </w:r>
    </w:p>
    <w:p>
      <w:pPr>
        <w:pStyle w:val="Normal"/>
        <w:rPr>
          <w:rFonts w:ascii="Arial" w:hAnsi="Arial" w:cs="Arial"/>
          <w:lang w:val="de-DE"/>
        </w:rPr>
      </w:pPr>
      <w:r>
        <w:rPr>
          <w:rFonts w:cs="Arial" w:ascii="Arial" w:hAnsi="Arial"/>
          <w:lang w:val="de-DE"/>
        </w:rPr>
        <w:t>Sprecher: Peter Faerber. Dauer: 512 Minuten.</w:t>
        <w:br/>
        <w:t>Anlässlich eines Besuchs in der alten Heimat erinnert sich eine Journalistin daran, was sie als Tochter eines "Illegalen" im nationalsozialistischen Österreich erlebte.</w:t>
        <w:br/>
        <w:t>Buch-Nr.: 44772</w:t>
      </w:r>
    </w:p>
    <w:p>
      <w:pPr>
        <w:pStyle w:val="Heading4"/>
        <w:ind w:left="75" w:hanging="0"/>
        <w:rPr>
          <w:lang w:val="de-DE"/>
        </w:rPr>
      </w:pPr>
      <w:r>
        <w:rPr>
          <w:lang w:val="de-DE"/>
        </w:rPr>
        <w:t>Tabori, George: Meine Kämpfe</w:t>
      </w:r>
    </w:p>
    <w:p>
      <w:pPr>
        <w:pStyle w:val="Normal"/>
        <w:rPr>
          <w:rFonts w:ascii="Arial" w:hAnsi="Arial" w:cs="Arial"/>
          <w:lang w:val="de-DE"/>
        </w:rPr>
      </w:pPr>
      <w:r>
        <w:rPr>
          <w:rFonts w:cs="Arial" w:ascii="Arial" w:hAnsi="Arial"/>
          <w:lang w:val="de-DE"/>
        </w:rPr>
        <w:t>Sprecher: Otto Goger. Dauer: 318 Minuten.</w:t>
        <w:br/>
        <w:t>Niemand schreibt so über Auschwitz wie Tabori. In seiner schwarzen Prosa-Farce erfindet er eine unglaubliche Symbiose zwischen einem jüdischen Hausierer und Adolf Hitler in einem Wiener Männerwohnheim - ein wahnwitziger Text, in dem die wuchernde Sprache die Schranken des Ordentlichen einfach niedertritt.</w:t>
        <w:br/>
        <w:t>Buch-Nr.: 44833</w:t>
      </w:r>
    </w:p>
    <w:p>
      <w:pPr>
        <w:pStyle w:val="Heading4"/>
        <w:ind w:left="75" w:hanging="0"/>
        <w:rPr>
          <w:lang w:val="de-DE"/>
        </w:rPr>
      </w:pPr>
      <w:r>
        <w:rPr>
          <w:lang w:val="de-DE"/>
        </w:rPr>
        <w:t>Tellkamp, Uwe: Der Turm</w:t>
      </w:r>
    </w:p>
    <w:p>
      <w:pPr>
        <w:pStyle w:val="Normal"/>
        <w:rPr>
          <w:rFonts w:ascii="Arial" w:hAnsi="Arial" w:cs="Arial"/>
          <w:lang w:val="de-DE"/>
        </w:rPr>
      </w:pPr>
      <w:r>
        <w:rPr>
          <w:rFonts w:cs="Arial" w:ascii="Arial" w:hAnsi="Arial"/>
          <w:lang w:val="de-DE"/>
        </w:rPr>
        <w:t>Sprecher: Sylvester Groth. Dauer: 584 Minuten.</w:t>
        <w:br/>
        <w:t>Resigniert aber humorvoll kommentiert man in Dresden zwischen 1982 und 1989 den Niedergang des Gesellschaftssystems der DDR. Anne und Richard Hoffmann, sie Krankenschwester, er Chirurg, stehen im Konflikt zwischen Anpassung und Aufbegehren. Christian, ihr ältester Sohn, bekommt die Härte des Systems in der NVA zu spüren und Onkel Meno Rohde steht zwischen den Welten... Bei diesem Hörbuch handelt es sich um ein käuflich erworbenes Hörbuch das barrierefrei aufgearbeitet wurde.</w:t>
        <w:br/>
        <w:t>Buch-Nr.: 31793</w:t>
      </w:r>
    </w:p>
    <w:p>
      <w:pPr>
        <w:pStyle w:val="Heading4"/>
        <w:ind w:left="75" w:hanging="0"/>
        <w:rPr>
          <w:lang w:val="de-DE"/>
        </w:rPr>
      </w:pPr>
      <w:r>
        <w:rPr>
          <w:lang w:val="de-DE"/>
        </w:rPr>
        <w:t>Thieme, Johann Gottfried: Weiß gibt auf</w:t>
      </w:r>
    </w:p>
    <w:p>
      <w:pPr>
        <w:pStyle w:val="Normal"/>
        <w:rPr>
          <w:rFonts w:ascii="Arial" w:hAnsi="Arial" w:cs="Arial"/>
          <w:lang w:val="de-DE"/>
        </w:rPr>
      </w:pPr>
      <w:r>
        <w:rPr>
          <w:rFonts w:cs="Arial" w:ascii="Arial" w:hAnsi="Arial"/>
          <w:lang w:val="de-DE"/>
        </w:rPr>
        <w:t>Sprecher: Horst Christiani. Dauer: 509 Minuten.</w:t>
        <w:br/>
        <w:t>Der Deutsche Chemiker Johann Gottfried Thieme war Augenzeuge des Mau-Mau Aufstandes in Kenia gegen die englische Kolonialmacht 1957 und schreibt hier über seine Eindrücke. Mit dem Kampf gegen die Mau-Mau fochten die Briten ihren blutigsten und langwierigsten Krieg im Entkolonialisierungsprozess des britischen Empires aus.</w:t>
        <w:br/>
        <w:t>Buch-Nr.: 43320</w:t>
      </w:r>
    </w:p>
    <w:p>
      <w:pPr>
        <w:pStyle w:val="Heading4"/>
        <w:ind w:left="75" w:hanging="0"/>
        <w:rPr>
          <w:lang w:val="de-DE"/>
        </w:rPr>
      </w:pPr>
      <w:r>
        <w:rPr>
          <w:lang w:val="de-DE"/>
        </w:rPr>
        <w:t>Thimme, Ulrike: Eine Bombe für die RAF</w:t>
      </w:r>
    </w:p>
    <w:p>
      <w:pPr>
        <w:pStyle w:val="Normal"/>
        <w:rPr>
          <w:rFonts w:ascii="Arial" w:hAnsi="Arial" w:cs="Arial"/>
          <w:lang w:val="de-DE"/>
        </w:rPr>
      </w:pPr>
      <w:r>
        <w:rPr>
          <w:rFonts w:cs="Arial" w:ascii="Arial" w:hAnsi="Arial"/>
          <w:lang w:val="de-DE"/>
        </w:rPr>
        <w:t>Sprecher: Mona Perfler. Dauer: 375 Minuten.</w:t>
        <w:br/>
        <w:t>Am 20. Januar 1985 stirbt der 28jährige Johannes Thimme bei einem Bombenattentat in Stuttgart, das auf einen Hungerstreik von Inhaftierten aus der Roten Armee Fraktion aufmerksam machen sollte. Der junge Mann gehörte zur Sympathisantenszene der RAF. Bis zu seinem Tod hatte er niemals Gewalttaten verübt, war auch niemals Mittäter. Dennoch saß er über drei Jahre im Gefängnis.</w:t>
        <w:br/>
        <w:t>Buch-Nr.: 50380</w:t>
      </w:r>
    </w:p>
    <w:p>
      <w:pPr>
        <w:pStyle w:val="Heading4"/>
        <w:ind w:left="75" w:hanging="0"/>
        <w:rPr>
          <w:lang w:val="de-DE"/>
        </w:rPr>
      </w:pPr>
      <w:r>
        <w:rPr>
          <w:lang w:val="de-DE"/>
        </w:rPr>
        <w:t>Thoreau, Henry David: Über die Pflicht zum Ungehorsam gegen den Staat</w:t>
      </w:r>
    </w:p>
    <w:p>
      <w:pPr>
        <w:pStyle w:val="Normal"/>
        <w:rPr>
          <w:rFonts w:ascii="Arial" w:hAnsi="Arial" w:cs="Arial"/>
          <w:lang w:val="de-DE"/>
        </w:rPr>
      </w:pPr>
      <w:r>
        <w:rPr>
          <w:rFonts w:cs="Arial" w:ascii="Arial" w:hAnsi="Arial"/>
          <w:lang w:val="de-DE"/>
        </w:rPr>
        <w:t>Sprecher: Reiner Unglaub. Dauer: 73 Minuten.</w:t>
        <w:br/>
        <w:t>Henry Thoreau veröffentlichte diesen Essay im Jahr 1849 aus Protest gegen die amerikanische Eroberungs- und Sklavenpolitik. Er stellt darin Kernfragen der Demokratie, wie: Dürfen Mehrheiten über Recht und Unrecht, ja sogar über Gewissensfragen entscheiden? Darf der Bürger auch nur einen Augenblick lang sein Gewissen dem Gesetzgeber überlassen? Wozu hat dann jeder Mensch ein Gewissen?</w:t>
        <w:br/>
        <w:t>Buch-Nr.: 43367</w:t>
      </w:r>
    </w:p>
    <w:p>
      <w:pPr>
        <w:pStyle w:val="Heading4"/>
        <w:ind w:left="75" w:hanging="0"/>
        <w:rPr>
          <w:lang w:val="de-DE"/>
        </w:rPr>
      </w:pPr>
      <w:r>
        <w:rPr>
          <w:lang w:val="de-DE"/>
        </w:rPr>
        <w:t>Thúy, Kim: Der Klang der Fremde</w:t>
      </w:r>
    </w:p>
    <w:p>
      <w:pPr>
        <w:pStyle w:val="Normal"/>
        <w:rPr>
          <w:rFonts w:ascii="Arial" w:hAnsi="Arial" w:cs="Arial"/>
          <w:lang w:val="de-DE"/>
        </w:rPr>
      </w:pPr>
      <w:r>
        <w:rPr>
          <w:rFonts w:cs="Arial" w:ascii="Arial" w:hAnsi="Arial"/>
          <w:lang w:val="de-DE"/>
        </w:rPr>
        <w:t>Sprecher: Leonie Halbgebauer. Dauer: 158 Minuten.</w:t>
        <w:br/>
        <w:t>Als Zehnjährige flieht Kim Thúy mit ihren Eltern aus Vietnam in den Westen. In unvergesslichen, sinnlichen Bildern erzählt sie von Flucht, Vertreibung und Neubeginn, von Schmerz und Lust der Erinnerung und dem täglichen Glück, sein Leben zu wagen. Der überraschende, ganz und gar persönliche Lebensroman einer Emigration. Der erste Roman der Autorin, und überdies ein Überraschungsbestseller.</w:t>
        <w:br/>
        <w:t>Buch-Nr.: 50869</w:t>
      </w:r>
    </w:p>
    <w:p>
      <w:pPr>
        <w:pStyle w:val="Heading4"/>
        <w:ind w:left="75" w:hanging="0"/>
        <w:rPr>
          <w:lang w:val="de-DE"/>
        </w:rPr>
      </w:pPr>
      <w:r>
        <w:rPr>
          <w:lang w:val="de-DE"/>
        </w:rPr>
        <w:t>Timm, Uwe: Halbschatten</w:t>
      </w:r>
    </w:p>
    <w:p>
      <w:pPr>
        <w:pStyle w:val="Normal"/>
        <w:rPr>
          <w:rFonts w:ascii="Arial" w:hAnsi="Arial" w:cs="Arial"/>
          <w:lang w:val="de-DE"/>
        </w:rPr>
      </w:pPr>
      <w:r>
        <w:rPr>
          <w:rFonts w:cs="Arial" w:ascii="Arial" w:hAnsi="Arial"/>
          <w:lang w:val="de-DE"/>
        </w:rPr>
        <w:t>Sprecher: Matthias Brandt, Maria Schrader. Dauer: 460 Minuten.</w:t>
        <w:br/>
        <w:t>Bei einem ihrer spektakulären Langstreckenflüge lernt die junge Fliegerin Marga von Etzdorf einen deutschen Diplomaten kennen und verbringt eine ungewöhnliche Nacht mit ihm, nah und doch getrennt. Wenig später, im Mai 1933, erschießt sie sich in Aleppo, Syrien. Was ist geschehen? Bei diesem Hörbuch handelt es sich um ein käuflich erworbenes Hörbuch das barrierefrei aufgearbeitet wurde.</w:t>
        <w:br/>
        <w:t>Buch-Nr.: 31700</w:t>
      </w:r>
    </w:p>
    <w:p>
      <w:pPr>
        <w:pStyle w:val="Heading4"/>
        <w:ind w:left="75" w:hanging="0"/>
        <w:rPr>
          <w:lang w:val="de-DE"/>
        </w:rPr>
      </w:pPr>
      <w:r>
        <w:rPr>
          <w:lang w:val="de-DE"/>
        </w:rPr>
        <w:t>Tolstoi, Lev N.: Der Morgen eines Gutsbesitzers</w:t>
      </w:r>
    </w:p>
    <w:p>
      <w:pPr>
        <w:pStyle w:val="Normal"/>
        <w:rPr>
          <w:rFonts w:ascii="Arial" w:hAnsi="Arial" w:cs="Arial"/>
          <w:lang w:val="de-DE"/>
        </w:rPr>
      </w:pPr>
      <w:r>
        <w:rPr>
          <w:rFonts w:cs="Arial" w:ascii="Arial" w:hAnsi="Arial"/>
          <w:lang w:val="de-DE"/>
        </w:rPr>
        <w:t>Sprecher: Brigitte Gasser. Dauer: 151 Minuten.</w:t>
        <w:br/>
        <w:t>In seinem unvollendeten Roman thematisiert Tolstoi das Los der Leibeigenen im Russland des 19. Jh.</w:t>
        <w:br/>
        <w:t>Buch-Nr.: 44095</w:t>
      </w:r>
    </w:p>
    <w:p>
      <w:pPr>
        <w:pStyle w:val="Heading4"/>
        <w:ind w:left="75" w:hanging="0"/>
        <w:rPr>
          <w:lang w:val="de-DE"/>
        </w:rPr>
      </w:pPr>
      <w:r>
        <w:rPr>
          <w:lang w:val="de-DE"/>
        </w:rPr>
        <w:t>Torga, Miguel: Weinlese</w:t>
      </w:r>
    </w:p>
    <w:p>
      <w:pPr>
        <w:pStyle w:val="Normal"/>
        <w:rPr>
          <w:rFonts w:ascii="Arial" w:hAnsi="Arial" w:cs="Arial"/>
          <w:lang w:val="de-DE"/>
        </w:rPr>
      </w:pPr>
      <w:r>
        <w:rPr>
          <w:rFonts w:cs="Arial" w:ascii="Arial" w:hAnsi="Arial"/>
          <w:lang w:val="de-DE"/>
        </w:rPr>
        <w:t>Sprecher: Cornelia Bernoulli. Dauer: 537 Minuten.</w:t>
        <w:br/>
        <w:t>Der 1995 verstorbene portugiesische Lyriker und Romancier erzählt die Geschichte von armen Bewohnern eines Bergdorfes in Portugal, die jährlich zur Weinlese ihre Hütten verlassen und für einige Wochen auf den Gütern reicher Weinbauern im Tal unter sozial schlechten Bedingungen ihr karges Brot verdienen.</w:t>
        <w:br/>
        <w:t>Buch-Nr.: 42000</w:t>
      </w:r>
    </w:p>
    <w:p>
      <w:pPr>
        <w:pStyle w:val="Heading4"/>
        <w:ind w:left="75" w:hanging="0"/>
        <w:rPr>
          <w:lang w:val="de-DE"/>
        </w:rPr>
      </w:pPr>
      <w:r>
        <w:rPr>
          <w:lang w:val="de-DE"/>
        </w:rPr>
        <w:t>Toth, Marie: Schwere Zeiten</w:t>
      </w:r>
    </w:p>
    <w:p>
      <w:pPr>
        <w:pStyle w:val="Normal"/>
        <w:rPr>
          <w:rFonts w:ascii="Arial" w:hAnsi="Arial" w:cs="Arial"/>
          <w:lang w:val="de-DE"/>
        </w:rPr>
      </w:pPr>
      <w:r>
        <w:rPr>
          <w:rFonts w:cs="Arial" w:ascii="Arial" w:hAnsi="Arial"/>
          <w:lang w:val="de-DE"/>
        </w:rPr>
        <w:t>Sprecher: Birgit Machalissa. Dauer: 429 Minuten.</w:t>
        <w:br/>
        <w:t>Die 1904 als Kind einer "Ziegelböhm"-Familie geborene Marie Toth kennt die ungemein harten Arbeits-, Lebens- und Wohnbedingungen der Wienerberger und Leobersdorfer Ziegelarbeiter teils aus Erzählungen ihrer Mutter, teils aus eigener leidvoller Erfahrung.</w:t>
        <w:br/>
        <w:t>Buch-Nr.: 45192</w:t>
      </w:r>
    </w:p>
    <w:p>
      <w:pPr>
        <w:pStyle w:val="Heading4"/>
        <w:ind w:left="75" w:hanging="0"/>
        <w:rPr>
          <w:lang w:val="de-DE"/>
        </w:rPr>
      </w:pPr>
      <w:r>
        <w:rPr>
          <w:lang w:val="de-DE"/>
        </w:rPr>
        <w:t>Traven, B.: Die Baumwollpflücker</w:t>
      </w:r>
    </w:p>
    <w:p>
      <w:pPr>
        <w:pStyle w:val="Normal"/>
        <w:rPr>
          <w:rFonts w:ascii="Arial" w:hAnsi="Arial" w:cs="Arial"/>
          <w:lang w:val="de-DE"/>
        </w:rPr>
      </w:pPr>
      <w:r>
        <w:rPr>
          <w:rFonts w:cs="Arial" w:ascii="Arial" w:hAnsi="Arial"/>
          <w:lang w:val="de-DE"/>
        </w:rPr>
        <w:t>Sprecher: Max Rüdlinger. Dauer: 483 Minuten.</w:t>
        <w:br/>
        <w:t>Ein mittellos durch die Welt trampender Gelegenheitsarbeiter erzählt von seinen Erlebnissen als Baumwollpflücker, Bäcker und Viehtreiber im Mexiko der 1930er Jahre. Der packend geschriebene Roman nimmt Partei für die ewig Geprellten und Geschundenen.</w:t>
        <w:br/>
        <w:t>Buch-Nr.: 51742</w:t>
      </w:r>
    </w:p>
    <w:p>
      <w:pPr>
        <w:pStyle w:val="Heading4"/>
        <w:ind w:left="75" w:hanging="0"/>
        <w:rPr>
          <w:lang w:val="de-DE"/>
        </w:rPr>
      </w:pPr>
      <w:r>
        <w:rPr>
          <w:lang w:val="de-DE"/>
        </w:rPr>
        <w:t>Traven, B.: Die weiße Rose</w:t>
      </w:r>
    </w:p>
    <w:p>
      <w:pPr>
        <w:pStyle w:val="Normal"/>
        <w:rPr>
          <w:rFonts w:ascii="Arial" w:hAnsi="Arial" w:cs="Arial"/>
          <w:lang w:val="de-DE"/>
        </w:rPr>
      </w:pPr>
      <w:r>
        <w:rPr>
          <w:rFonts w:cs="Arial" w:ascii="Arial" w:hAnsi="Arial"/>
          <w:lang w:val="de-DE"/>
        </w:rPr>
        <w:t>Sprecher: Walter Niklaus. Dauer: 556 Minuten.</w:t>
        <w:br/>
        <w:t>"Was kümmert uns der Mensch? Wichtig ist nur das Öl." Unter diesem tödlichen Vorzeichen entbrennt ein ungleicher Kampf zwischen dem Agenten des nordamerikanischen Ölmagnaten Mr. Collins und dem Indio Don Hacinto, der seine Hazienda "Weiße Rose" im Mexiko der 20er Jahre vergebens gegen Collins' brutalen Zugriff zu verteidigen sucht.</w:t>
        <w:br/>
        <w:t>Buch-Nr.: 42186</w:t>
      </w:r>
    </w:p>
    <w:p>
      <w:pPr>
        <w:pStyle w:val="Heading4"/>
        <w:ind w:left="75" w:hanging="0"/>
        <w:rPr>
          <w:lang w:val="de-DE"/>
        </w:rPr>
      </w:pPr>
      <w:r>
        <w:rPr>
          <w:lang w:val="de-DE"/>
        </w:rPr>
        <w:t>Tschechow, Anton P.: Krankenstation Nr. 6</w:t>
      </w:r>
    </w:p>
    <w:p>
      <w:pPr>
        <w:pStyle w:val="Normal"/>
        <w:rPr>
          <w:rFonts w:ascii="Arial" w:hAnsi="Arial" w:cs="Arial"/>
          <w:lang w:val="de-DE"/>
        </w:rPr>
      </w:pPr>
      <w:r>
        <w:rPr>
          <w:rFonts w:cs="Arial" w:ascii="Arial" w:hAnsi="Arial"/>
          <w:lang w:val="de-DE"/>
        </w:rPr>
        <w:t>Sprecher: Dieter Mann. Dauer: 154 Minuten.</w:t>
        <w:br/>
        <w:t>In der Krankenstation Nr. 6 lebt Ivan Gromow, ein junger Mann aus vornehmem Hause, der auf tragische Weise seine Familie und darüber den Verstand verloren hat. Unvermutet entdeckt der Anstaltsarzt Andrej Ragin in Gromow den einzigen vernünftigen Gesprächspartner in der ganzen Stadt. Täglich führen sie nun "gescheite und interessante Unterhaltungen"... Bei diesem Hörbuch handelt es sich um ein käuflich erworbenes Hörbuch das barrierefrei aufgearbeitet wurde.</w:t>
        <w:br/>
        <w:t>Buch-Nr.: 32074</w:t>
      </w:r>
    </w:p>
    <w:p>
      <w:pPr>
        <w:pStyle w:val="Heading4"/>
        <w:ind w:left="75" w:hanging="0"/>
        <w:rPr>
          <w:lang w:val="de-DE"/>
        </w:rPr>
      </w:pPr>
      <w:r>
        <w:rPr>
          <w:lang w:val="de-DE"/>
        </w:rPr>
        <w:t>Ugresic, Dubravka: Das Ministerium der Schmerzen</w:t>
      </w:r>
    </w:p>
    <w:p>
      <w:pPr>
        <w:pStyle w:val="Normal"/>
        <w:rPr>
          <w:rFonts w:ascii="Arial" w:hAnsi="Arial" w:cs="Arial"/>
          <w:lang w:val="de-DE"/>
        </w:rPr>
      </w:pPr>
      <w:r>
        <w:rPr>
          <w:rFonts w:cs="Arial" w:ascii="Arial" w:hAnsi="Arial"/>
          <w:lang w:val="de-DE"/>
        </w:rPr>
        <w:t>Sprecher: Birgit Krammer. Dauer: 519 Minuten.</w:t>
        <w:br/>
        <w:t>Die junge Literaturwissenschaftlerin Tanja Lucic muss ihre Heimatstadt Zagreb wegen des Krieges verlassen und landet in Amsterdam, wo sie eine Stelle als Dozentin für serbokroatische Literatur bekommt. Ihre Studenten stammen ebenfalls aus dem ehemaligen Jugoslawien. Sie wagt ein Experiment: Das gemeinsame Erinnern an den jugoslawischen Alltag.</w:t>
        <w:br/>
        <w:t>Buch-Nr.: 50175</w:t>
      </w:r>
    </w:p>
    <w:p>
      <w:pPr>
        <w:pStyle w:val="Heading4"/>
        <w:ind w:left="75" w:hanging="0"/>
        <w:rPr>
          <w:lang w:val="de-DE"/>
        </w:rPr>
      </w:pPr>
      <w:r>
        <w:rPr>
          <w:lang w:val="de-DE"/>
        </w:rPr>
        <w:t>Unger, Heinz Rudolf: Zwölfeläuten</w:t>
      </w:r>
    </w:p>
    <w:p>
      <w:pPr>
        <w:pStyle w:val="Normal"/>
        <w:rPr>
          <w:rFonts w:ascii="Arial" w:hAnsi="Arial" w:cs="Arial"/>
          <w:lang w:val="de-DE"/>
        </w:rPr>
      </w:pPr>
      <w:r>
        <w:rPr>
          <w:rFonts w:cs="Arial" w:ascii="Arial" w:hAnsi="Arial"/>
          <w:lang w:val="de-DE"/>
        </w:rPr>
        <w:t>Sprecher: H. Peter Friedl. Dauer: 236 Minuten.</w:t>
        <w:br/>
        <w:t>Spannung und Komik kennzeichnen Heinz R. Ungers Geschichte aus den letzten Tagen des Naziregimes in einem kleinen steirischen Dorf, als bisher stramme Parteigenossen ihre Schäfchen ins Trockene zu bringen versuchen, Partisanen und Kirchenglocken versteckt werden und der Dorftrottel sich als klüger erweist als Bürgermeister, Wirt und alle Bauern zusammen.</w:t>
        <w:br/>
        <w:t>Buch-Nr.: 46945</w:t>
      </w:r>
    </w:p>
    <w:p>
      <w:pPr>
        <w:pStyle w:val="Heading4"/>
        <w:ind w:left="75" w:hanging="0"/>
        <w:rPr>
          <w:lang w:val="de-DE"/>
        </w:rPr>
      </w:pPr>
      <w:r>
        <w:rPr>
          <w:lang w:val="de-DE"/>
        </w:rPr>
        <w:t>Uris, Leon: Exodus</w:t>
      </w:r>
    </w:p>
    <w:p>
      <w:pPr>
        <w:pStyle w:val="Normal"/>
        <w:rPr>
          <w:rFonts w:ascii="Arial" w:hAnsi="Arial" w:cs="Arial"/>
          <w:lang w:val="de-DE"/>
        </w:rPr>
      </w:pPr>
      <w:r>
        <w:rPr>
          <w:rFonts w:cs="Arial" w:ascii="Arial" w:hAnsi="Arial"/>
          <w:lang w:val="de-DE"/>
        </w:rPr>
        <w:t>Sprecher: Dirk Sikorski. Dauer: 1807 Minuten.</w:t>
        <w:br/>
        <w:t>Der Roman spielt nach dem Zweiten Weltkrieg auf Zypern und in Palästina. Er beschreibt den Kampf um die Gründung des Staates Israel aus jüdischer Sicht.</w:t>
        <w:br/>
        <w:t>Buch-Nr.: 51349</w:t>
      </w:r>
    </w:p>
    <w:p>
      <w:pPr>
        <w:pStyle w:val="Heading4"/>
        <w:ind w:left="75" w:hanging="0"/>
        <w:rPr>
          <w:lang w:val="de-DE"/>
        </w:rPr>
      </w:pPr>
      <w:r>
        <w:rPr>
          <w:lang w:val="de-DE"/>
        </w:rPr>
        <w:t>Ustinov, Peter: Achtung! Vorurteile</w:t>
      </w:r>
    </w:p>
    <w:p>
      <w:pPr>
        <w:pStyle w:val="Normal"/>
        <w:rPr>
          <w:rFonts w:ascii="Arial" w:hAnsi="Arial" w:cs="Arial"/>
          <w:lang w:val="de-DE"/>
        </w:rPr>
      </w:pPr>
      <w:r>
        <w:rPr>
          <w:rFonts w:cs="Arial" w:ascii="Arial" w:hAnsi="Arial"/>
          <w:lang w:val="de-DE"/>
        </w:rPr>
        <w:t>Sprecher: Iris Lasta, Peter Ustinov. Dauer: 69 Minuten.</w:t>
        <w:br/>
        <w:t>Die Menschheit erlebt gerade eine bedenkliche "Renaissance der Vorurteile", meint Peter Ustinov, und so zieht der große alte Schauspieler in seinem neuen Buch wortgewandt gegen Engstirnigkeiten aller Art zu Felde. DAISY-Format. Bei diesem Hörbuch handelt es sich um ein käuflich erworbenes Hörbuch das barrierefrei aufgearbeitet wurde.</w:t>
        <w:br/>
        <w:t>Buch-Nr.: 30099</w:t>
      </w:r>
    </w:p>
    <w:p>
      <w:pPr>
        <w:pStyle w:val="Heading4"/>
        <w:ind w:left="75" w:hanging="0"/>
        <w:rPr>
          <w:lang w:val="de-DE"/>
        </w:rPr>
      </w:pPr>
      <w:r>
        <w:rPr>
          <w:lang w:val="de-DE"/>
        </w:rPr>
        <w:t>Vanc, Georg: Da Hungaleida, ana, dea am augeht</w:t>
      </w:r>
    </w:p>
    <w:p>
      <w:pPr>
        <w:pStyle w:val="Normal"/>
        <w:rPr>
          <w:rFonts w:ascii="Arial" w:hAnsi="Arial" w:cs="Arial"/>
          <w:lang w:val="de-DE"/>
        </w:rPr>
      </w:pPr>
      <w:r>
        <w:rPr>
          <w:rFonts w:cs="Arial" w:ascii="Arial" w:hAnsi="Arial"/>
          <w:lang w:val="de-DE"/>
        </w:rPr>
        <w:t>Sprecher: Georg Vanc. Dauer: 50 Minuten.</w:t>
        <w:br/>
        <w:t>Gesellschaftskritik eines Außenseiters. Bei diesem Hörbuch handelt es sich um ein käuflich erworbenes Hörbuch das barrierefrei aufgearbeitet wurde.</w:t>
        <w:br/>
        <w:t>Buch-Nr.: 31300</w:t>
      </w:r>
    </w:p>
    <w:p>
      <w:pPr>
        <w:pStyle w:val="Heading4"/>
        <w:ind w:left="75" w:hanging="0"/>
        <w:rPr>
          <w:lang w:val="de-DE"/>
        </w:rPr>
      </w:pPr>
      <w:r>
        <w:rPr>
          <w:lang w:val="de-DE"/>
        </w:rPr>
        <w:t>Vertlib, Vladimir: Das besondere Gedächtnis der Rosa Masur</w:t>
      </w:r>
    </w:p>
    <w:p>
      <w:pPr>
        <w:pStyle w:val="Normal"/>
        <w:rPr>
          <w:rFonts w:ascii="Arial" w:hAnsi="Arial" w:cs="Arial"/>
          <w:lang w:val="de-DE"/>
        </w:rPr>
      </w:pPr>
      <w:r>
        <w:rPr>
          <w:rFonts w:cs="Arial" w:ascii="Arial" w:hAnsi="Arial"/>
          <w:lang w:val="de-DE"/>
        </w:rPr>
        <w:t>Sprecher: Claudia Clemens. Dauer: 862 Minuten.</w:t>
        <w:br/>
        <w:t>Die Geschichte eines russisch-jüdischen Frauenschicksals. Rosa Masur wurde 1907 im Städl im polnisch-russischen Grenzgebiet geboren und erlebte die Pogrome während des Bürgerkriegs, Leningrad in der Aufbauphase des Kommunismus, den politischen Terror der 30er Jahre, die Leningrader Blockade während des Krieges und Stalins Judenverfolgungen.</w:t>
        <w:br/>
        <w:t>Buch-Nr.: 46873</w:t>
      </w:r>
    </w:p>
    <w:p>
      <w:pPr>
        <w:pStyle w:val="Heading4"/>
        <w:ind w:left="75" w:hanging="0"/>
        <w:rPr>
          <w:lang w:val="de-DE"/>
        </w:rPr>
      </w:pPr>
      <w:r>
        <w:rPr>
          <w:lang w:val="de-DE"/>
        </w:rPr>
        <w:t>Vertlib, Vladimir: Letzter Wunsch</w:t>
      </w:r>
    </w:p>
    <w:p>
      <w:pPr>
        <w:pStyle w:val="Normal"/>
        <w:rPr>
          <w:rFonts w:ascii="Arial" w:hAnsi="Arial" w:cs="Arial"/>
          <w:lang w:val="de-DE"/>
        </w:rPr>
      </w:pPr>
      <w:r>
        <w:rPr>
          <w:rFonts w:cs="Arial" w:ascii="Arial" w:hAnsi="Arial"/>
          <w:lang w:val="de-DE"/>
        </w:rPr>
        <w:t>Sprecher: Bernie Feit. Dauer: 687 Minuten.</w:t>
        <w:br/>
        <w:t>Gabriel Salzinger will den letzten Wunsch seines verstorbenen Vaters erfüllen: Ein Grab auf dem jüdischen Friedhof einer deutschen Kleinstadt, neben seiner Frau. Dagegen wehrt sich die Israelitische Kultusgemeinde - er sei nach orthodox jüdischem Verständnis kein Jude gewesen. Was folgt, ist der immer absurder werdende Kampf des Sohnes um das Recht des Vaters.</w:t>
        <w:br/>
        <w:t>Buch-Nr.: 50048</w:t>
      </w:r>
    </w:p>
    <w:p>
      <w:pPr>
        <w:pStyle w:val="Heading4"/>
        <w:ind w:left="75" w:hanging="0"/>
        <w:rPr>
          <w:lang w:val="de-DE"/>
        </w:rPr>
      </w:pPr>
      <w:r>
        <w:rPr>
          <w:lang w:val="de-DE"/>
        </w:rPr>
        <w:t>Vogel, Alois: Das blaue Haus</w:t>
      </w:r>
    </w:p>
    <w:p>
      <w:pPr>
        <w:pStyle w:val="Normal"/>
        <w:rPr>
          <w:rFonts w:ascii="Arial" w:hAnsi="Arial" w:cs="Arial"/>
          <w:lang w:val="de-DE"/>
        </w:rPr>
      </w:pPr>
      <w:r>
        <w:rPr>
          <w:rFonts w:cs="Arial" w:ascii="Arial" w:hAnsi="Arial"/>
          <w:lang w:val="de-DE"/>
        </w:rPr>
        <w:t>Sprecher: Birgit Machalissa. Dauer: 441 Minuten.</w:t>
        <w:br/>
        <w:t>Der Versuch eines aus Ungarn geflohenen Geschwisterpaares sich in Wien einzuleben.</w:t>
        <w:br/>
        <w:t>Buch-Nr.: 45285</w:t>
      </w:r>
    </w:p>
    <w:p>
      <w:pPr>
        <w:pStyle w:val="Heading4"/>
        <w:ind w:left="75" w:hanging="0"/>
        <w:rPr>
          <w:lang w:val="de-DE"/>
        </w:rPr>
      </w:pPr>
      <w:r>
        <w:rPr>
          <w:lang w:val="de-DE"/>
        </w:rPr>
        <w:t>Vogel, Manfred: Kopf oder Schrift</w:t>
      </w:r>
    </w:p>
    <w:p>
      <w:pPr>
        <w:pStyle w:val="Normal"/>
        <w:rPr>
          <w:rFonts w:ascii="Arial" w:hAnsi="Arial" w:cs="Arial"/>
          <w:lang w:val="de-DE"/>
        </w:rPr>
      </w:pPr>
      <w:r>
        <w:rPr>
          <w:rFonts w:cs="Arial" w:ascii="Arial" w:hAnsi="Arial"/>
          <w:lang w:val="de-DE"/>
        </w:rPr>
        <w:t>Sprecher: Gotlinde Rupp. Dauer: 586 Minuten.</w:t>
        <w:br/>
        <w:t>Dem jungen Ariel Zlikowski, genannt Zliko, gelingt es, der Todesmaschinerie des Dritten Reiches zu entfliehen; auf abenteuerlichen Wegen gelangt er von Berlin über Paris und London nach Palästina. In den folgenden zehn Jahren schreibt er - wie er es seinen Freunden versprochen hat - jeweils am Vorabend seines Geburtstages einen Bericht über das abgelaufene Jahr.</w:t>
        <w:br/>
        <w:t>Buch-Nr.: 44074</w:t>
      </w:r>
    </w:p>
    <w:p>
      <w:pPr>
        <w:pStyle w:val="Heading4"/>
        <w:ind w:left="75" w:hanging="0"/>
        <w:rPr>
          <w:lang w:val="de-DE"/>
        </w:rPr>
      </w:pPr>
      <w:r>
        <w:rPr>
          <w:lang w:val="de-DE"/>
        </w:rPr>
        <w:t>Vogt, Werner: Einatmen - Ausatmen</w:t>
      </w:r>
    </w:p>
    <w:p>
      <w:pPr>
        <w:pStyle w:val="Normal"/>
        <w:rPr>
          <w:rFonts w:ascii="Arial" w:hAnsi="Arial" w:cs="Arial"/>
          <w:lang w:val="de-DE"/>
        </w:rPr>
      </w:pPr>
      <w:r>
        <w:rPr>
          <w:rFonts w:cs="Arial" w:ascii="Arial" w:hAnsi="Arial"/>
          <w:lang w:val="de-DE"/>
        </w:rPr>
        <w:t>Sprecher: Günther Bahr. Dauer: 584 Minuten.</w:t>
        <w:br/>
        <w:t>Das Buch behandelt kritisch die politischen Vorgänge in Österreich.</w:t>
        <w:br/>
        <w:t>Buch-Nr.: 44999</w:t>
      </w:r>
    </w:p>
    <w:p>
      <w:pPr>
        <w:pStyle w:val="Heading4"/>
        <w:ind w:left="75" w:hanging="0"/>
        <w:rPr>
          <w:lang w:val="de-DE"/>
        </w:rPr>
      </w:pPr>
      <w:r>
        <w:rPr>
          <w:lang w:val="de-DE"/>
        </w:rPr>
        <w:t>Voinowitsch, Wladimir: Aglaja Rewkinas letzte Liebe</w:t>
      </w:r>
    </w:p>
    <w:p>
      <w:pPr>
        <w:pStyle w:val="Normal"/>
        <w:rPr>
          <w:rFonts w:ascii="Arial" w:hAnsi="Arial" w:cs="Arial"/>
          <w:lang w:val="de-DE"/>
        </w:rPr>
      </w:pPr>
      <w:r>
        <w:rPr>
          <w:rFonts w:cs="Arial" w:ascii="Arial" w:hAnsi="Arial"/>
          <w:lang w:val="de-DE"/>
        </w:rPr>
        <w:t>Sprecher: Danielle Gaubatz. Dauer: 1012 Minuten.</w:t>
        <w:br/>
        <w:t>Aglaja Rewkina ist als glühende Bolschewikin bereit, Stalin ihre Karriere und ihr persönliches Leben zu opfern. Eine grandiose Abrechnung mit den ideologischen Wirrnissen Russlands im 20. Jh.</w:t>
        <w:br/>
        <w:t>Buch-Nr.: 50331</w:t>
      </w:r>
    </w:p>
    <w:p>
      <w:pPr>
        <w:pStyle w:val="Heading4"/>
        <w:ind w:left="75" w:hanging="0"/>
        <w:rPr>
          <w:lang w:val="de-DE"/>
        </w:rPr>
      </w:pPr>
      <w:r>
        <w:rPr>
          <w:lang w:val="de-DE"/>
        </w:rPr>
        <w:t>Vöth, Karl: Ein österreichischer Don Quichotte 1945</w:t>
      </w:r>
    </w:p>
    <w:p>
      <w:pPr>
        <w:pStyle w:val="Normal"/>
        <w:rPr>
          <w:rFonts w:ascii="Arial" w:hAnsi="Arial" w:cs="Arial"/>
          <w:lang w:val="de-DE"/>
        </w:rPr>
      </w:pPr>
      <w:r>
        <w:rPr>
          <w:rFonts w:cs="Arial" w:ascii="Arial" w:hAnsi="Arial"/>
          <w:lang w:val="de-DE"/>
        </w:rPr>
        <w:t>Sprecher: Fritz Holy. Dauer: 441 Minuten.</w:t>
        <w:br/>
        <w:t>Das Buch berichtet die Geschichte sudetendeutscher Flüchtlinge und deren Eingliederung in Österreich.</w:t>
        <w:br/>
        <w:t>Buch-Nr.: 44390</w:t>
      </w:r>
    </w:p>
    <w:p>
      <w:pPr>
        <w:pStyle w:val="Heading4"/>
        <w:ind w:left="75" w:hanging="0"/>
        <w:rPr>
          <w:lang w:val="de-DE"/>
        </w:rPr>
      </w:pPr>
      <w:r>
        <w:rPr>
          <w:lang w:val="de-DE"/>
        </w:rPr>
        <w:t>Walker, Alice: Die Farbe Lila</w:t>
      </w:r>
    </w:p>
    <w:p>
      <w:pPr>
        <w:pStyle w:val="Normal"/>
        <w:rPr>
          <w:rFonts w:ascii="Arial" w:hAnsi="Arial" w:cs="Arial"/>
          <w:lang w:val="de-DE"/>
        </w:rPr>
      </w:pPr>
      <w:r>
        <w:rPr>
          <w:rFonts w:cs="Arial" w:ascii="Arial" w:hAnsi="Arial"/>
          <w:lang w:val="de-DE"/>
        </w:rPr>
        <w:t>Sprecher: Dagmar Bergmeister. Dauer: 500 Minuten.</w:t>
        <w:br/>
        <w:t>In Briefen erzählt eine schwarze Amerikanerin packend ihr Leben. Eine Geschichte über das Elend der Schwarzen, besonders das der Frauen, die noch eine Stufe tiefer stehen als ihre Männer. Erst durch eine Freundschaft lernt sie, ihre Situation zu durchschauen.</w:t>
        <w:br/>
        <w:t>Buch-Nr.: 51927</w:t>
      </w:r>
    </w:p>
    <w:p>
      <w:pPr>
        <w:pStyle w:val="Heading4"/>
        <w:ind w:left="75" w:hanging="0"/>
        <w:rPr>
          <w:lang w:val="de-DE"/>
        </w:rPr>
      </w:pPr>
      <w:r>
        <w:rPr>
          <w:lang w:val="de-DE"/>
        </w:rPr>
        <w:t>Wallraff, Günter: Aus der schönen neuen Welt</w:t>
      </w:r>
    </w:p>
    <w:p>
      <w:pPr>
        <w:pStyle w:val="Normal"/>
        <w:rPr>
          <w:rFonts w:ascii="Arial" w:hAnsi="Arial" w:cs="Arial"/>
          <w:lang w:val="de-DE"/>
        </w:rPr>
      </w:pPr>
      <w:r>
        <w:rPr>
          <w:rFonts w:cs="Arial" w:ascii="Arial" w:hAnsi="Arial"/>
          <w:lang w:val="de-DE"/>
        </w:rPr>
        <w:t>Sprecher: Patrick Imhof. Dauer: 700 Minuten.</w:t>
        <w:br/>
        <w:t>Niemand hat in Deutschland mehr Missstände aufgedeckt als er - jetzt ist Günter Wallraff wieder undercover unterwegs. Er recherchiert den Alltag in deutschen Callcentern, arbeitet als Niedriglöhner in der Fabrik, in der Lidl die Brötchen backen lässt, er verbringt als Obdachloser die Wintertage auf der Straße und erkundet, wie es sich als Schwarzer lebt.</w:t>
        <w:br/>
        <w:t>Buch-Nr.: 51758</w:t>
      </w:r>
    </w:p>
    <w:p>
      <w:pPr>
        <w:pStyle w:val="Heading4"/>
        <w:ind w:left="75" w:hanging="0"/>
        <w:rPr>
          <w:lang w:val="de-DE"/>
        </w:rPr>
      </w:pPr>
      <w:r>
        <w:rPr>
          <w:lang w:val="de-DE"/>
        </w:rPr>
        <w:t>Weidenheim, Johannes: Pannonische Novelle</w:t>
      </w:r>
    </w:p>
    <w:p>
      <w:pPr>
        <w:pStyle w:val="Normal"/>
        <w:rPr>
          <w:rFonts w:ascii="Arial" w:hAnsi="Arial" w:cs="Arial"/>
          <w:lang w:val="de-DE"/>
        </w:rPr>
      </w:pPr>
      <w:r>
        <w:rPr>
          <w:rFonts w:cs="Arial" w:ascii="Arial" w:hAnsi="Arial"/>
          <w:lang w:val="de-DE"/>
        </w:rPr>
        <w:t>Sprecher: Eva Bruckner. Dauer: 226 Minuten.</w:t>
        <w:br/>
        <w:t>In nüchternem Stil und beeindruckender poetischer Kraft schuf Johannes Weidenheim ein Epos der "Heimatvertriebenen". Er beschreibt den Verlust der multikulturellen Heimat ohne die übliche Verbindung von Revanchismus und Sentimentalität, ohne verklärend zu wirken.</w:t>
        <w:br/>
        <w:t>Buch-Nr.: 45347</w:t>
      </w:r>
    </w:p>
    <w:p>
      <w:pPr>
        <w:pStyle w:val="Heading4"/>
        <w:ind w:left="75" w:hanging="0"/>
        <w:rPr>
          <w:lang w:val="de-DE"/>
        </w:rPr>
      </w:pPr>
      <w:r>
        <w:rPr>
          <w:lang w:val="de-DE"/>
        </w:rPr>
        <w:t>Weiss, Peter: Die Ästhetik des Widerstands</w:t>
      </w:r>
    </w:p>
    <w:p>
      <w:pPr>
        <w:pStyle w:val="Normal"/>
        <w:rPr>
          <w:rFonts w:ascii="Arial" w:hAnsi="Arial" w:cs="Arial"/>
          <w:lang w:val="de-DE"/>
        </w:rPr>
      </w:pPr>
      <w:r>
        <w:rPr>
          <w:rFonts w:cs="Arial" w:ascii="Arial" w:hAnsi="Arial"/>
          <w:lang w:val="de-DE"/>
        </w:rPr>
        <w:t>Sprecher: Christoph Prückner, Robert Stadlober u.a. Dauer: 747 Minuten.</w:t>
        <w:br/>
        <w:t>Im Mittelpunkt steht ein Icherzähler, ein fiktiver deutscher Widerstandskämpfer, den Weiss mal als jungen, mal als gealterten Mann zu Wort kommen lässt. DAISY-Format. Bei diesem Hörbuch handelt es sich um ein käuflich erworbenes Hörbuch das barrierefrei aufgearbeitet wurde.</w:t>
        <w:br/>
        <w:t>Buch-Nr.: 30485</w:t>
      </w:r>
    </w:p>
    <w:p>
      <w:pPr>
        <w:pStyle w:val="Heading4"/>
        <w:ind w:left="75" w:hanging="0"/>
        <w:rPr>
          <w:lang w:val="de-DE"/>
        </w:rPr>
      </w:pPr>
      <w:r>
        <w:rPr>
          <w:lang w:val="de-DE"/>
        </w:rPr>
        <w:t>Weitmann, Amir: Madoff - der Jahrhundertbetrüger</w:t>
      </w:r>
    </w:p>
    <w:p>
      <w:pPr>
        <w:pStyle w:val="Normal"/>
        <w:rPr>
          <w:rFonts w:ascii="Arial" w:hAnsi="Arial" w:cs="Arial"/>
          <w:lang w:val="de-DE"/>
        </w:rPr>
      </w:pPr>
      <w:r>
        <w:rPr>
          <w:rFonts w:cs="Arial" w:ascii="Arial" w:hAnsi="Arial"/>
          <w:lang w:val="de-DE"/>
        </w:rPr>
        <w:t>Sprecher: Sabine Trieloff. Dauer: 507 Minuten.</w:t>
        <w:br/>
        <w:t>Kunden aus allen Gesellschaftsschichten rund um die Welt waren betroffen vom gigantischen Finanzbetrug Madoffs, der Ende 2008 aufflog. 65 Milliarden Dollar sind in dem mind. 15 Jahre dauernden Schwindel versandet. Wie kam es dazu, dass sich all diese Menschen hinters Licht führen ließen? Der israelische Finanzexperte zeichnet ein Bild Madoffs und deckt die gesellschaftlichen Hintergründe auf.</w:t>
        <w:br/>
        <w:t>Buch-Nr.: 51400</w:t>
      </w:r>
    </w:p>
    <w:p>
      <w:pPr>
        <w:pStyle w:val="Heading4"/>
        <w:ind w:left="75" w:hanging="0"/>
        <w:rPr>
          <w:lang w:val="de-DE"/>
        </w:rPr>
      </w:pPr>
      <w:r>
        <w:rPr>
          <w:lang w:val="de-DE"/>
        </w:rPr>
        <w:t>Welles, Eva Anna: Am Rande der Geschichte</w:t>
      </w:r>
    </w:p>
    <w:p>
      <w:pPr>
        <w:pStyle w:val="Normal"/>
        <w:rPr>
          <w:rFonts w:ascii="Arial" w:hAnsi="Arial" w:cs="Arial"/>
          <w:lang w:val="de-DE"/>
        </w:rPr>
      </w:pPr>
      <w:r>
        <w:rPr>
          <w:rFonts w:cs="Arial" w:ascii="Arial" w:hAnsi="Arial"/>
          <w:lang w:val="de-DE"/>
        </w:rPr>
        <w:t>Sprecher: Margot Skofic. Dauer: 326 Minuten.</w:t>
        <w:br/>
        <w:t>Der Roman handelt vom Leben einer Frau aus der Familie der Autorin: Aus einfachsten Verhältnissen stammend, hochintelligent und begabt, scheitert sie an den gesellschaftlichen und politischen Gegebenheiten der Zeit und zweier Kriege zwischen 1896 und 1950.</w:t>
        <w:br/>
        <w:t>Buch-Nr.: 45270</w:t>
      </w:r>
    </w:p>
    <w:p>
      <w:pPr>
        <w:pStyle w:val="Heading4"/>
        <w:ind w:left="75" w:hanging="0"/>
        <w:rPr>
          <w:lang w:val="de-DE"/>
        </w:rPr>
      </w:pPr>
      <w:r>
        <w:rPr>
          <w:lang w:val="de-DE"/>
        </w:rPr>
        <w:t>Werfel, Franz: Nicht der Mörder, der Ermordete ist schuldig</w:t>
      </w:r>
    </w:p>
    <w:p>
      <w:pPr>
        <w:pStyle w:val="Normal"/>
        <w:rPr>
          <w:rFonts w:ascii="Arial" w:hAnsi="Arial" w:cs="Arial"/>
          <w:lang w:val="de-DE"/>
        </w:rPr>
      </w:pPr>
      <w:r>
        <w:rPr>
          <w:rFonts w:cs="Arial" w:ascii="Arial" w:hAnsi="Arial"/>
          <w:lang w:val="de-DE"/>
        </w:rPr>
        <w:t>Sprecher: Günter Bormann. Dauer: 344 Minuten.</w:t>
        <w:br/>
        <w:t>In diesen Erzählungen kommt Werfels humanistische Haltung und meisterhafte Erzählkunst voll zur Geltung. Die erste zeigt die zunehmende Verkrüppelung eines jungen Menschen, die zweite behandelt die rasche Karriere eines der Verurteilung entgangenen Verbrechers in den Reihen der spanischen Faschisten.</w:t>
        <w:br/>
        <w:t>Buch-Nr.: 42804</w:t>
      </w:r>
    </w:p>
    <w:p>
      <w:pPr>
        <w:pStyle w:val="Heading4"/>
        <w:ind w:left="75" w:hanging="0"/>
        <w:rPr>
          <w:lang w:val="de-DE"/>
        </w:rPr>
      </w:pPr>
      <w:r>
        <w:rPr>
          <w:lang w:val="de-DE"/>
        </w:rPr>
        <w:t>West, Morris L.: Der Botschafter</w:t>
      </w:r>
    </w:p>
    <w:p>
      <w:pPr>
        <w:pStyle w:val="Normal"/>
        <w:rPr>
          <w:rFonts w:ascii="Arial" w:hAnsi="Arial" w:cs="Arial"/>
          <w:lang w:val="de-DE"/>
        </w:rPr>
      </w:pPr>
      <w:r>
        <w:rPr>
          <w:rFonts w:cs="Arial" w:ascii="Arial" w:hAnsi="Arial"/>
          <w:lang w:val="de-DE"/>
        </w:rPr>
        <w:t>Sprecher: Frank Lester. Dauer: 602 Minuten.</w:t>
        <w:br/>
        <w:t>Im Mittelpunkt der Geschichte steht Maxwell G. Amberly, Diplomat mit innerer Nähe zu Asien, asiatischer Lebensart sowie den geistigen Werten fernöstlicher Religionen und Philosophien. Als US-Botschafter wird er nach Saigon und in die Wirren des Vietnamkonflikts der 60er Jahre des 20. Jh. berufen.</w:t>
        <w:br/>
        <w:t>Buch-Nr.: 41316</w:t>
      </w:r>
    </w:p>
    <w:p>
      <w:pPr>
        <w:pStyle w:val="Heading4"/>
        <w:ind w:left="75" w:hanging="0"/>
        <w:rPr>
          <w:lang w:val="de-DE"/>
        </w:rPr>
      </w:pPr>
      <w:r>
        <w:rPr>
          <w:lang w:val="de-DE"/>
        </w:rPr>
        <w:t>West, Morris L.: Der Turm von Babel</w:t>
      </w:r>
    </w:p>
    <w:p>
      <w:pPr>
        <w:pStyle w:val="Normal"/>
        <w:rPr>
          <w:rFonts w:ascii="Arial" w:hAnsi="Arial" w:cs="Arial"/>
          <w:lang w:val="de-DE"/>
        </w:rPr>
      </w:pPr>
      <w:r>
        <w:rPr>
          <w:rFonts w:cs="Arial" w:ascii="Arial" w:hAnsi="Arial"/>
          <w:lang w:val="de-DE"/>
        </w:rPr>
        <w:t>Sprecher: Otto Clemens. Dauer: 755 Minuten.</w:t>
        <w:br/>
        <w:t>Israelisch-arabischer Konflikt.</w:t>
        <w:br/>
        <w:t>Buch-Nr.: 41842</w:t>
      </w:r>
    </w:p>
    <w:p>
      <w:pPr>
        <w:pStyle w:val="Heading4"/>
        <w:ind w:left="75" w:hanging="0"/>
        <w:rPr>
          <w:lang w:val="de-DE"/>
        </w:rPr>
      </w:pPr>
      <w:r>
        <w:rPr>
          <w:lang w:val="de-DE"/>
        </w:rPr>
        <w:t>West, Rebecca: Die Zwielichtigen</w:t>
      </w:r>
    </w:p>
    <w:p>
      <w:pPr>
        <w:pStyle w:val="Normal"/>
        <w:rPr>
          <w:rFonts w:ascii="Arial" w:hAnsi="Arial" w:cs="Arial"/>
          <w:lang w:val="de-DE"/>
        </w:rPr>
      </w:pPr>
      <w:r>
        <w:rPr>
          <w:rFonts w:cs="Arial" w:ascii="Arial" w:hAnsi="Arial"/>
          <w:lang w:val="de-DE"/>
        </w:rPr>
        <w:t>Sprecher: Frank-Thomas Mende. Dauer: 1255 Minuten.</w:t>
        <w:br/>
        <w:t>Psychologisch-politischer Roman aus dem Pariser und Londoner Emigrantenmilieu um 1900.</w:t>
        <w:br/>
        <w:t>Buch-Nr.: 54947</w:t>
      </w:r>
    </w:p>
    <w:p>
      <w:pPr>
        <w:pStyle w:val="Heading4"/>
        <w:ind w:left="75" w:hanging="0"/>
        <w:rPr>
          <w:lang w:val="de-DE"/>
        </w:rPr>
      </w:pPr>
      <w:r>
        <w:rPr>
          <w:lang w:val="de-DE"/>
        </w:rPr>
        <w:t>Wiechert, Ernst: Die Magd des Jürgen Doskocil</w:t>
      </w:r>
    </w:p>
    <w:p>
      <w:pPr>
        <w:pStyle w:val="Normal"/>
        <w:rPr>
          <w:rFonts w:ascii="Arial" w:hAnsi="Arial" w:cs="Arial"/>
          <w:lang w:val="de-DE"/>
        </w:rPr>
      </w:pPr>
      <w:r>
        <w:rPr>
          <w:rFonts w:cs="Arial" w:ascii="Arial" w:hAnsi="Arial"/>
          <w:lang w:val="de-DE"/>
        </w:rPr>
        <w:t>Sprecher: Harald Harth. Dauer: 358 Minuten.</w:t>
        <w:br/>
        <w:t>Der Witwer Jürgen Doskocil lebt einsam und von den Dorfbewohnern verspottet in seinem Fährhaus in Masuren, bis eines Nachts der Kätner Grojohann und seine Tochter Marte vor seiner Tür stehen. Sie sind von einem Mormonenprediger bekehrt worden und wollen nun in die USA auswandern. Marte verdingt sich für die Zwischenzeit bei Jürgen als Magd und zwischen den beiden entsteht eine scheue Liebe.</w:t>
        <w:br/>
        <w:t>Buch-Nr.: 40608</w:t>
      </w:r>
    </w:p>
    <w:p>
      <w:pPr>
        <w:pStyle w:val="Heading4"/>
        <w:ind w:left="75" w:hanging="0"/>
        <w:rPr>
          <w:lang w:val="de-DE"/>
        </w:rPr>
      </w:pPr>
      <w:r>
        <w:rPr>
          <w:lang w:val="de-DE"/>
        </w:rPr>
        <w:t>Wiechert, Ernst: Hirtennovelle</w:t>
      </w:r>
    </w:p>
    <w:p>
      <w:pPr>
        <w:pStyle w:val="Normal"/>
        <w:rPr>
          <w:rFonts w:ascii="Arial" w:hAnsi="Arial" w:cs="Arial"/>
          <w:lang w:val="de-DE"/>
        </w:rPr>
      </w:pPr>
      <w:r>
        <w:rPr>
          <w:rFonts w:cs="Arial" w:ascii="Arial" w:hAnsi="Arial"/>
          <w:lang w:val="de-DE"/>
        </w:rPr>
        <w:t>Sprecher: Eva Bruckner. Dauer: 132 Minuten.</w:t>
        <w:br/>
        <w:t>In der "Hirtennovelle" opfert ein ostpreußischer Hirtenjunge, der Autor, Inbegriff des "einfachen Menschen", sein Leben, um ein Lamm zu retten. 1938 wird Wiechert wegen Widerstands gegen die Staatsgewalt im KZ Buchenwald inhaftiert.</w:t>
        <w:br/>
        <w:t>Buch-Nr.: 42966</w:t>
      </w:r>
    </w:p>
    <w:p>
      <w:pPr>
        <w:pStyle w:val="Heading4"/>
        <w:ind w:left="75" w:hanging="0"/>
        <w:rPr>
          <w:lang w:val="de-DE"/>
        </w:rPr>
      </w:pPr>
      <w:r>
        <w:rPr>
          <w:lang w:val="de-DE"/>
        </w:rPr>
        <w:t>Wolf, Christa: Störfall</w:t>
      </w:r>
    </w:p>
    <w:p>
      <w:pPr>
        <w:pStyle w:val="Normal"/>
        <w:rPr>
          <w:rFonts w:ascii="Arial" w:hAnsi="Arial" w:cs="Arial"/>
          <w:lang w:val="de-DE"/>
        </w:rPr>
      </w:pPr>
      <w:r>
        <w:rPr>
          <w:rFonts w:cs="Arial" w:ascii="Arial" w:hAnsi="Arial"/>
          <w:lang w:val="de-DE"/>
        </w:rPr>
        <w:t>Sprecher: Ingeborg Ottmann. Dauer: 251 Minuten.</w:t>
        <w:br/>
        <w:t>Das Buch, die Begebenheiten eines einzigen Tages im April 1986 in einem kleinen Dorf beschreibend, stellt eine Auseinandersetzung der Autorin mit dem Geschehen in Tschernobyl und seinen Auswirkungen auf die Menschen dar.</w:t>
        <w:br/>
        <w:t>Buch-Nr.: 54092</w:t>
      </w:r>
    </w:p>
    <w:p>
      <w:pPr>
        <w:pStyle w:val="Heading4"/>
        <w:ind w:left="75" w:hanging="0"/>
        <w:rPr>
          <w:lang w:val="de-DE"/>
        </w:rPr>
      </w:pPr>
      <w:r>
        <w:rPr>
          <w:lang w:val="de-DE"/>
        </w:rPr>
        <w:t>Wolfe, Thomas: Schau heimwärts Engel</w:t>
      </w:r>
    </w:p>
    <w:p>
      <w:pPr>
        <w:pStyle w:val="Normal"/>
        <w:rPr>
          <w:rFonts w:ascii="Arial" w:hAnsi="Arial" w:cs="Arial"/>
          <w:lang w:val="de-DE"/>
        </w:rPr>
      </w:pPr>
      <w:r>
        <w:rPr>
          <w:rFonts w:cs="Arial" w:ascii="Arial" w:hAnsi="Arial"/>
          <w:lang w:val="de-DE"/>
        </w:rPr>
        <w:t>Sprecher: Ernst Meister. Dauer: 1409 Minuten.</w:t>
        <w:br/>
        <w:t>"Home, sweet home": Doch die Verhältnisse, in die der Romanheld Eugene Gant hineingeboren wird, sind alles andere als heimelig. Ein jähzorniger Alkoholiker der Vater, eine berechnende Krämerseele die Mutter, wird sein Elternhaus im Nu zur Keimzelle zwischenmenschlicher Dramen. Bei aller Erbitterung und Zwietracht der Gants erweist sich ihr Clan aber auch als Hort eines unbändigen Lebenswillens.</w:t>
        <w:br/>
        <w:t>Buch-Nr.: 41280</w:t>
      </w:r>
    </w:p>
    <w:p>
      <w:pPr>
        <w:pStyle w:val="Heading4"/>
        <w:ind w:left="75" w:hanging="0"/>
        <w:rPr>
          <w:lang w:val="de-DE"/>
        </w:rPr>
      </w:pPr>
      <w:r>
        <w:rPr>
          <w:lang w:val="de-DE"/>
        </w:rPr>
        <w:t>Wolfe, Tom: Ich bin Charlotte Simmons</w:t>
      </w:r>
    </w:p>
    <w:p>
      <w:pPr>
        <w:pStyle w:val="Normal"/>
        <w:rPr>
          <w:rFonts w:ascii="Arial" w:hAnsi="Arial" w:cs="Arial"/>
          <w:lang w:val="de-DE"/>
        </w:rPr>
      </w:pPr>
      <w:r>
        <w:rPr>
          <w:rFonts w:cs="Arial" w:ascii="Arial" w:hAnsi="Arial"/>
          <w:lang w:val="de-DE"/>
        </w:rPr>
        <w:t>Sprecher: Matthias Brandt. Dauer: 473 Minuten.</w:t>
        <w:br/>
        <w:t>Ein brillanter Campusroman voller polemischer Spannung, Witz und Verve und eine aktuelle Bestandsaufnahme des janusköpfigen Amerika, in dem die konservativen Kräfte gegen die liberalen antreten. Bei diesem Hörbuch handelt es sich um ein käuflich erworbenes Hörbuch das barrierefrei aufgearbeitet wurde.</w:t>
        <w:br/>
        <w:t>Buch-Nr.: 31705</w:t>
      </w:r>
    </w:p>
    <w:p>
      <w:pPr>
        <w:pStyle w:val="Heading4"/>
        <w:ind w:left="75" w:hanging="0"/>
        <w:rPr>
          <w:lang w:val="de-DE"/>
        </w:rPr>
      </w:pPr>
      <w:r>
        <w:rPr>
          <w:lang w:val="de-DE"/>
        </w:rPr>
        <w:t>Wolfgruber, Gernot: Auf freiem Fuß</w:t>
      </w:r>
    </w:p>
    <w:p>
      <w:pPr>
        <w:pStyle w:val="Normal"/>
        <w:rPr>
          <w:rFonts w:ascii="Arial" w:hAnsi="Arial" w:cs="Arial"/>
          <w:lang w:val="de-DE"/>
        </w:rPr>
      </w:pPr>
      <w:r>
        <w:rPr>
          <w:rFonts w:cs="Arial" w:ascii="Arial" w:hAnsi="Arial"/>
          <w:lang w:val="de-DE"/>
        </w:rPr>
        <w:t>Sprecher: Martin Ploderer. Dauer: 286 Minuten.</w:t>
        <w:br/>
        <w:t>Der Held dieses Romans, beginnt in einer Textildruckerei eine Lehre und rasch nimmt er wahr, wie Arbeit und Leben immer mehr auseinanderdriften und ihn zu einem Spagat zwingen, der ihn zu Fall bringen kann.</w:t>
        <w:br/>
        <w:t>Buch-Nr.: 44296</w:t>
      </w:r>
    </w:p>
    <w:p>
      <w:pPr>
        <w:pStyle w:val="Heading4"/>
        <w:ind w:left="75" w:hanging="0"/>
        <w:rPr>
          <w:lang w:val="de-DE"/>
        </w:rPr>
      </w:pPr>
      <w:r>
        <w:rPr>
          <w:lang w:val="de-DE"/>
        </w:rPr>
        <w:t>Woolf, Virginia: Ein eigenes Zimmer</w:t>
      </w:r>
    </w:p>
    <w:p>
      <w:pPr>
        <w:pStyle w:val="Normal"/>
        <w:rPr>
          <w:rFonts w:ascii="Arial" w:hAnsi="Arial" w:cs="Arial"/>
          <w:lang w:val="de-DE"/>
        </w:rPr>
      </w:pPr>
      <w:r>
        <w:rPr>
          <w:rFonts w:cs="Arial" w:ascii="Arial" w:hAnsi="Arial"/>
          <w:lang w:val="de-DE"/>
        </w:rPr>
        <w:t>Sprecher: Erika Pluhar. Dauer: 250 Minuten.</w:t>
        <w:br/>
        <w:t>Ein leidenschaftlicher Appell von 1929 an die Frauen, sich selbst Bildung und wirtschaftliche wie soziale Eigenständigkeit zu verschaffen. Der gescheite und witzige Essay über die bedrückenden Bedingungen, unter denen Frauen in der Vergangenheit Literatur produzieren mussten, wurde zu einem der meist zitierten Texte der Frauenbewegung. Bei diesem Hörbuch handelt es sich um ein käuflich erworbenes Hörbuch das barrierefrei aufgearbeitet wurde.</w:t>
        <w:br/>
        <w:t>Buch-Nr.: 31741</w:t>
      </w:r>
    </w:p>
    <w:p>
      <w:pPr>
        <w:pStyle w:val="Heading4"/>
        <w:ind w:left="75" w:hanging="0"/>
        <w:rPr>
          <w:lang w:val="de-DE"/>
        </w:rPr>
      </w:pPr>
      <w:r>
        <w:rPr>
          <w:lang w:val="de-DE"/>
        </w:rPr>
        <w:t>Zara, Katharina: Die Rechthaber</w:t>
      </w:r>
    </w:p>
    <w:p>
      <w:pPr>
        <w:pStyle w:val="Normal"/>
        <w:rPr>
          <w:rFonts w:ascii="Arial" w:hAnsi="Arial" w:cs="Arial"/>
          <w:lang w:val="de-DE"/>
        </w:rPr>
      </w:pPr>
      <w:r>
        <w:rPr>
          <w:rFonts w:cs="Arial" w:ascii="Arial" w:hAnsi="Arial"/>
          <w:lang w:val="de-DE"/>
        </w:rPr>
        <w:t>Sprecher: Birgit Machalissa. Dauer: 463 Minuten.</w:t>
        <w:br/>
        <w:t>Die promovierte Juristin, die unter Pseudonym schreibt, schildert ihre knapp 2jährige Tätigkeit als Rechtsanwaltsanwärterin (in Österreich Voraussetzung für die Eröffnung einer eigenen Kanzlei) in einer renommierten Salzburger Sozietät. - Weniger ein Einblick in das Justizwesen als in die Hackordnung in einem überfüllten Berufszweig und in die Zwänge einer konservativen, bornierten Gesellschaft.</w:t>
        <w:br/>
        <w:t>Buch-Nr.: 45136</w:t>
      </w:r>
    </w:p>
    <w:p>
      <w:pPr>
        <w:pStyle w:val="Heading4"/>
        <w:ind w:left="75" w:hanging="0"/>
        <w:rPr>
          <w:lang w:val="de-DE"/>
        </w:rPr>
      </w:pPr>
      <w:r>
        <w:rPr>
          <w:lang w:val="de-DE"/>
        </w:rPr>
        <w:t>Zenker, Helmut: Hinterland</w:t>
      </w:r>
    </w:p>
    <w:p>
      <w:pPr>
        <w:pStyle w:val="Normal"/>
        <w:rPr>
          <w:rFonts w:ascii="Arial" w:hAnsi="Arial" w:cs="Arial"/>
          <w:lang w:val="de-DE"/>
        </w:rPr>
      </w:pPr>
      <w:r>
        <w:rPr>
          <w:rFonts w:cs="Arial" w:ascii="Arial" w:hAnsi="Arial"/>
          <w:lang w:val="de-DE"/>
        </w:rPr>
        <w:t>Sprecher: Wolfgang Deutner. Dauer: 209 Minuten.</w:t>
        <w:br/>
        <w:t>Am Stammtisch "Nobody" ist nichts Spiel und alles Ernst. Ersatzspieler sind nicht gefragt. Der Drexler ist stumm, der Pudel schlafende Kulisse. "Karo zugeben", verlangt der Fleischhauer, der fitgespritzt ist und die Karte auf den Tisch wirft. Resignierend bekennt der Postkommandant Farbe. "Da hat sich noch so ein Partisan versteckt:"</w:t>
        <w:br/>
        <w:t>Buch-Nr.: 44895</w:t>
      </w:r>
    </w:p>
    <w:p>
      <w:pPr>
        <w:pStyle w:val="Heading4"/>
        <w:ind w:left="75" w:hanging="0"/>
        <w:rPr>
          <w:lang w:val="de-DE"/>
        </w:rPr>
      </w:pPr>
      <w:r>
        <w:rPr>
          <w:lang w:val="de-DE"/>
        </w:rPr>
        <w:t>Zenker, Helmut: Kassbach</w:t>
      </w:r>
    </w:p>
    <w:p>
      <w:pPr>
        <w:pStyle w:val="Normal"/>
        <w:rPr>
          <w:rFonts w:ascii="Arial" w:hAnsi="Arial" w:cs="Arial"/>
          <w:lang w:val="de-DE"/>
        </w:rPr>
      </w:pPr>
      <w:r>
        <w:rPr>
          <w:rFonts w:cs="Arial" w:ascii="Arial" w:hAnsi="Arial"/>
          <w:lang w:val="de-DE"/>
        </w:rPr>
        <w:t>Sprecher: Alexander Leeb. Dauer: 384 Minuten.</w:t>
        <w:br/>
        <w:t>Der Gemüsehändler Karl Kassbach ist Mitglied der rechtsextremistischen Organisation "Initiative", die zahlreiche Anschläge und Attentate in Wien plant. Das Porträt eines Kleinbürgers, dem jeder schon einmal begegnet ist, und den keiner gekannt haben will.</w:t>
        <w:br/>
        <w:t>Buch-Nr.: 45781</w:t>
      </w:r>
    </w:p>
    <w:p>
      <w:pPr>
        <w:pStyle w:val="Heading4"/>
        <w:ind w:left="75" w:hanging="0"/>
        <w:rPr>
          <w:lang w:val="de-DE"/>
        </w:rPr>
      </w:pPr>
      <w:r>
        <w:rPr>
          <w:lang w:val="de-DE"/>
        </w:rPr>
        <w:t>Zier, Othmar Peter: Schonzeit</w:t>
      </w:r>
    </w:p>
    <w:p>
      <w:pPr>
        <w:pStyle w:val="Normal"/>
        <w:rPr>
          <w:rFonts w:ascii="Arial" w:hAnsi="Arial" w:cs="Arial"/>
          <w:lang w:val="de-DE"/>
        </w:rPr>
      </w:pPr>
      <w:r>
        <w:rPr>
          <w:rFonts w:cs="Arial" w:ascii="Arial" w:hAnsi="Arial"/>
          <w:lang w:val="de-DE"/>
        </w:rPr>
        <w:t>Sprecher: Alois Frank. Dauer: 510 Minuten.</w:t>
        <w:br/>
        <w:t>Basierend auf den authentischen Erinnerungen einer Zeitzeugin dokumentiert der Autor die finstre Realität, in welcher sich die bäuerlichen Menschen im Pongau der Zwischenkriegszeit und des NS-Regimes befanden. Die Liebesgeschichte zwischen Eva und Rupert kontrastiert mit dem politischen Fanatismus, der Besitz von ihrem Umfeld ergreift, dem amoralischen Streben nach Macht.</w:t>
        <w:br/>
        <w:t>Buch-Nr.: 46308</w:t>
      </w:r>
    </w:p>
    <w:p>
      <w:pPr>
        <w:pStyle w:val="Heading4"/>
        <w:ind w:left="75" w:hanging="0"/>
        <w:rPr>
          <w:lang w:val="de-DE"/>
        </w:rPr>
      </w:pPr>
      <w:r>
        <w:rPr>
          <w:lang w:val="de-DE"/>
        </w:rPr>
        <w:t>Zischka, Anton: Es wird nicht nur gerüstet</w:t>
      </w:r>
    </w:p>
    <w:p>
      <w:pPr>
        <w:pStyle w:val="Normal"/>
        <w:rPr>
          <w:rFonts w:ascii="Arial" w:hAnsi="Arial" w:cs="Arial"/>
          <w:lang w:val="de-DE"/>
        </w:rPr>
      </w:pPr>
      <w:r>
        <w:rPr>
          <w:rFonts w:cs="Arial" w:ascii="Arial" w:hAnsi="Arial"/>
          <w:lang w:val="de-DE"/>
        </w:rPr>
        <w:t>Sprecher: Fritz Holzer. Dauer: 881 Minuten.</w:t>
        <w:br/>
        <w:t>Aufbauzentren in aller Welt.</w:t>
        <w:br/>
        <w:t>Buch-Nr.: 40600</w:t>
      </w:r>
    </w:p>
    <w:p>
      <w:pPr>
        <w:pStyle w:val="Heading4"/>
        <w:ind w:left="75" w:hanging="0"/>
        <w:rPr>
          <w:lang w:val="de-DE"/>
        </w:rPr>
      </w:pPr>
      <w:r>
        <w:rPr>
          <w:lang w:val="de-DE"/>
        </w:rPr>
        <w:t>Zoderer, Joseph: Der Schmerz der Gewöhnung</w:t>
      </w:r>
    </w:p>
    <w:p>
      <w:pPr>
        <w:pStyle w:val="Normal"/>
        <w:rPr>
          <w:rFonts w:ascii="Arial" w:hAnsi="Arial" w:cs="Arial"/>
          <w:lang w:val="de-DE"/>
        </w:rPr>
      </w:pPr>
      <w:r>
        <w:rPr>
          <w:rFonts w:cs="Arial" w:ascii="Arial" w:hAnsi="Arial"/>
          <w:lang w:val="de-DE"/>
        </w:rPr>
        <w:t>Sprecher: Dagmar Gabriel. Dauer: 750 Minuten.</w:t>
        <w:br/>
        <w:t>In der Geschichte von Jul, einem deutschen Südtiroler und Mara, seiner Frau, deren sizilianischer Vater einmal im Auftrag der Faschisten das Land an der Etsch italienisieren sollte, spiegelt sich die Geschichte Italiens von der Zeit Mussolini über die Revolte von 1968 bis hin zu einer Gegenwart, die von der Vergangenheit nichts mehr wissen will.</w:t>
        <w:br/>
        <w:t>Buch-Nr.: 51281</w:t>
      </w:r>
    </w:p>
    <w:p>
      <w:pPr>
        <w:pStyle w:val="Heading4"/>
        <w:ind w:left="75" w:hanging="0"/>
        <w:rPr>
          <w:lang w:val="de-DE"/>
        </w:rPr>
      </w:pPr>
      <w:r>
        <w:rPr>
          <w:lang w:val="de-DE"/>
        </w:rPr>
        <w:t>Zoderer, Joseph: Die Walsche</w:t>
      </w:r>
    </w:p>
    <w:p>
      <w:pPr>
        <w:pStyle w:val="Normal"/>
        <w:rPr>
          <w:rFonts w:ascii="Arial" w:hAnsi="Arial" w:cs="Arial"/>
          <w:lang w:val="de-DE"/>
        </w:rPr>
      </w:pPr>
      <w:r>
        <w:rPr>
          <w:rFonts w:cs="Arial" w:ascii="Arial" w:hAnsi="Arial"/>
          <w:lang w:val="de-DE"/>
        </w:rPr>
        <w:t>Sprecher: Ute Nagen. Dauer: 195 Minuten.</w:t>
        <w:br/>
        <w:t>Olga fühlt sich fremd zu Hause, unter den Bauern des Dorfes, die sie von Kindesbeinen an kennt und die ihr jetzt nicht ins Gesicht sehen, weil sie hinuntergegangen ist ins Tal, in die Stadt und ausgerechnet zu einem Walschen, einem Italiener mit dem zusammen sie eine Cafeteria betreibt. Aber auch dort, unter den Italienern, ist sie fremd, spürt sie das Anderssein.</w:t>
        <w:br/>
        <w:t>Buch-Nr.: 52120</w:t>
      </w:r>
    </w:p>
    <w:p>
      <w:pPr>
        <w:pStyle w:val="Heading4"/>
        <w:ind w:left="75" w:hanging="0"/>
        <w:rPr>
          <w:lang w:val="de-DE"/>
        </w:rPr>
      </w:pPr>
      <w:r>
        <w:rPr>
          <w:lang w:val="de-DE"/>
        </w:rPr>
        <w:t>Zola, Émile: Bestie Mensch [17]</w:t>
      </w:r>
    </w:p>
    <w:p>
      <w:pPr>
        <w:pStyle w:val="Normal"/>
        <w:rPr>
          <w:rFonts w:ascii="Arial" w:hAnsi="Arial" w:cs="Arial"/>
          <w:lang w:val="de-DE"/>
        </w:rPr>
      </w:pPr>
      <w:r>
        <w:rPr>
          <w:rFonts w:cs="Arial" w:ascii="Arial" w:hAnsi="Arial"/>
          <w:lang w:val="de-DE"/>
        </w:rPr>
        <w:t>Sprecher: Edith Hollenstein. Dauer: 786 Minuten.</w:t>
        <w:br/>
        <w:t>Jacques, der Lokomotivführer, wird zufällig Zeuge, wie die junge Séverine zusammen mit ihrem eifersüchtigen Gatten einen Gerichtspräsidenten ermordet, der Séverine verführt hat. Im Bann des Verbrechens bricht in dem bisher zuverlässigen Eisenbahner die menschliche Bestie hervor: Er macht die junge Mörderin zu seiner Geliebten und ermordet sie schließlich.</w:t>
        <w:br/>
        <w:t>Buch-Nr.: 43838</w:t>
      </w:r>
    </w:p>
    <w:p>
      <w:pPr>
        <w:pStyle w:val="Heading4"/>
        <w:ind w:left="75" w:hanging="0"/>
        <w:rPr>
          <w:lang w:val="de-DE"/>
        </w:rPr>
      </w:pPr>
      <w:r>
        <w:rPr>
          <w:lang w:val="de-DE"/>
        </w:rPr>
        <w:t>Zola, Émile: Das Werk [14]</w:t>
      </w:r>
    </w:p>
    <w:p>
      <w:pPr>
        <w:pStyle w:val="Normal"/>
        <w:rPr>
          <w:rFonts w:ascii="Arial" w:hAnsi="Arial" w:cs="Arial"/>
          <w:lang w:val="de-DE"/>
        </w:rPr>
      </w:pPr>
      <w:r>
        <w:rPr>
          <w:rFonts w:cs="Arial" w:ascii="Arial" w:hAnsi="Arial"/>
          <w:lang w:val="de-DE"/>
        </w:rPr>
        <w:t>Sprecher: Sylke-Kristin Deimig. Dauer: 1209 Minuten.</w:t>
        <w:br/>
        <w:t>Die Liebe zwischen Claude und Christine wird durch Claudes Hingebung an die Kunst zerstört. Das Schaffen des Künstlers selbst steht im Mittelpunkt des Romans, der ein wesentliches Stück Geschichte der französischen Freilichtmalerei, des sogenannten Pleinair, beschreibt.</w:t>
        <w:br/>
        <w:t>Buch-Nr.: 51363</w:t>
      </w:r>
    </w:p>
    <w:p>
      <w:pPr>
        <w:pStyle w:val="Heading4"/>
        <w:ind w:left="75" w:hanging="0"/>
        <w:rPr>
          <w:lang w:val="de-DE"/>
        </w:rPr>
      </w:pPr>
      <w:r>
        <w:rPr>
          <w:lang w:val="de-DE"/>
        </w:rPr>
        <w:t>Zola, Émile: Der Bauch von Paris [3]</w:t>
      </w:r>
    </w:p>
    <w:p>
      <w:pPr>
        <w:pStyle w:val="Normal"/>
        <w:rPr>
          <w:rFonts w:ascii="Arial" w:hAnsi="Arial" w:cs="Arial"/>
          <w:lang w:val="de-DE"/>
        </w:rPr>
      </w:pPr>
      <w:r>
        <w:rPr>
          <w:rFonts w:cs="Arial" w:ascii="Arial" w:hAnsi="Arial"/>
          <w:lang w:val="de-DE"/>
        </w:rPr>
        <w:t>Sprecher: Friedhelm Eberle. Dauer: 974 Minuten.</w:t>
        <w:br/>
        <w:t>Gleich einem riesigen Bauch verschlingen die Pariser Zentralmarkthallen Tag für Tag ungeheure Nahrungsreserven. Hier ist der von der Teufelsinsel entflohene Florent untergetaucht. Unter falschem Namen schlägt er sich als Aufseher in der Seefischhalle durch, in ständiger Gefahr, der Polizei wieder in die Hände getrieben zu werden.</w:t>
        <w:br/>
        <w:t>Buch-Nr.: 52075</w:t>
      </w:r>
    </w:p>
    <w:p>
      <w:pPr>
        <w:pStyle w:val="Heading4"/>
        <w:ind w:left="75" w:hanging="0"/>
        <w:rPr>
          <w:lang w:val="de-DE"/>
        </w:rPr>
      </w:pPr>
      <w:r>
        <w:rPr>
          <w:lang w:val="de-DE"/>
        </w:rPr>
        <w:t>Zola, Émile: Der Totschläger [7]</w:t>
      </w:r>
    </w:p>
    <w:p>
      <w:pPr>
        <w:pStyle w:val="Normal"/>
        <w:rPr>
          <w:rFonts w:ascii="Arial" w:hAnsi="Arial" w:cs="Arial"/>
          <w:lang w:val="de-DE"/>
        </w:rPr>
      </w:pPr>
      <w:r>
        <w:rPr>
          <w:rFonts w:cs="Arial" w:ascii="Arial" w:hAnsi="Arial"/>
          <w:lang w:val="de-DE"/>
        </w:rPr>
        <w:t>Sprecher: Hans Teuscher. Dauer: 1180 Minuten.</w:t>
        <w:br/>
        <w:t>Band 7 der Rougon-Macquart-Reihe: Gervaise erwirbt sich in jahrelanger Arbeit ein bescheidenes Vermögen. Als sie sich am Ziel ihrer Wünsche glaubt, beginnt ihr Abstieg.</w:t>
        <w:br/>
        <w:t>Buch-Nr.: 55356</w:t>
      </w:r>
    </w:p>
    <w:p>
      <w:pPr>
        <w:pStyle w:val="Heading4"/>
        <w:ind w:left="75" w:hanging="0"/>
        <w:rPr>
          <w:lang w:val="de-DE"/>
        </w:rPr>
      </w:pPr>
      <w:r>
        <w:rPr>
          <w:lang w:val="de-DE"/>
        </w:rPr>
        <w:t>Zola, Émile: Die Beute [2]</w:t>
      </w:r>
    </w:p>
    <w:p>
      <w:pPr>
        <w:pStyle w:val="Normal"/>
        <w:rPr>
          <w:rFonts w:ascii="Arial" w:hAnsi="Arial" w:cs="Arial"/>
          <w:lang w:val="de-DE"/>
        </w:rPr>
      </w:pPr>
      <w:r>
        <w:rPr>
          <w:rFonts w:cs="Arial" w:ascii="Arial" w:hAnsi="Arial"/>
          <w:lang w:val="de-DE"/>
        </w:rPr>
        <w:t>Sprecher: Sylke-Kristin Deimig, Brigitte Trübenbach. Dauer: 944 Minuten.</w:t>
        <w:br/>
        <w:t>Neben Glanz und Luxus bestimmen Korruption, Spekulation und sittliche Verkommenheit das Leben im zweiten Kaiserreich. Während der ehrgeizigen Umgestaltung von Paris bringt es Aristide Rougon zu märchenhaftem Reichtum. Seine Frau Renee, schön und extravagant, kostet alle Genüsse des Überflusses aus.</w:t>
        <w:br/>
        <w:t>Buch-Nr.: 52076</w:t>
      </w:r>
    </w:p>
    <w:p>
      <w:pPr>
        <w:pStyle w:val="Heading4"/>
        <w:ind w:left="75" w:hanging="0"/>
        <w:rPr>
          <w:lang w:val="de-DE"/>
        </w:rPr>
      </w:pPr>
      <w:r>
        <w:rPr>
          <w:lang w:val="de-DE"/>
        </w:rPr>
        <w:t>Zola, Émile: Doktor Pascal [20]</w:t>
      </w:r>
    </w:p>
    <w:p>
      <w:pPr>
        <w:pStyle w:val="Normal"/>
        <w:rPr>
          <w:rFonts w:ascii="Arial" w:hAnsi="Arial" w:cs="Arial"/>
          <w:lang w:val="de-DE"/>
        </w:rPr>
      </w:pPr>
      <w:r>
        <w:rPr>
          <w:rFonts w:cs="Arial" w:ascii="Arial" w:hAnsi="Arial"/>
          <w:lang w:val="de-DE"/>
        </w:rPr>
        <w:t>Sprecher: Ingeborg Ottmann. Dauer: 972 Minuten.</w:t>
        <w:br/>
        <w:t>Der Roman schildert die letzten Lebensjahre des Arztes Pascal Rougon, der seine Vererbungstheorie am Beispiel der eigenen, krankhaft entarteten Familie beweisen will.</w:t>
        <w:br/>
        <w:t>Buch-Nr.: 52077</w:t>
      </w:r>
    </w:p>
    <w:p>
      <w:pPr>
        <w:pStyle w:val="Heading4"/>
        <w:ind w:left="75" w:hanging="0"/>
        <w:rPr>
          <w:lang w:val="de-DE"/>
        </w:rPr>
      </w:pPr>
      <w:r>
        <w:rPr>
          <w:lang w:val="de-DE"/>
        </w:rPr>
        <w:t>Zola, Émile: Germinal [13]</w:t>
      </w:r>
    </w:p>
    <w:p>
      <w:pPr>
        <w:pStyle w:val="Normal"/>
        <w:rPr>
          <w:rFonts w:ascii="Arial" w:hAnsi="Arial" w:cs="Arial"/>
          <w:lang w:val="de-DE"/>
        </w:rPr>
      </w:pPr>
      <w:r>
        <w:rPr>
          <w:rFonts w:cs="Arial" w:ascii="Arial" w:hAnsi="Arial"/>
          <w:lang w:val="de-DE"/>
        </w:rPr>
        <w:t>Sprecher: Guido Wieland. Dauer: 657 Minuten.</w:t>
        <w:br/>
        <w:t>Eine der ersten erzählerischen Darstellungen der modernen Industriegesellschaft. Schauplatz ist das Bergarbeitermilieu in Nordfrankreich um die Mitte des 19. Jh.</w:t>
        <w:br/>
        <w:t>Buch-Nr.: 40191</w:t>
      </w:r>
    </w:p>
    <w:p>
      <w:pPr>
        <w:pStyle w:val="Heading4"/>
        <w:ind w:left="75" w:hanging="0"/>
        <w:rPr>
          <w:lang w:val="de-DE"/>
        </w:rPr>
      </w:pPr>
      <w:r>
        <w:rPr>
          <w:lang w:val="de-DE"/>
        </w:rPr>
        <w:t>Zola, Émile: Lourdes</w:t>
      </w:r>
    </w:p>
    <w:p>
      <w:pPr>
        <w:pStyle w:val="Normal"/>
        <w:rPr>
          <w:rFonts w:ascii="Arial" w:hAnsi="Arial" w:cs="Arial"/>
          <w:lang w:val="de-DE"/>
        </w:rPr>
      </w:pPr>
      <w:r>
        <w:rPr>
          <w:rFonts w:cs="Arial" w:ascii="Arial" w:hAnsi="Arial"/>
          <w:lang w:val="de-DE"/>
        </w:rPr>
        <w:t>Sprecher: Marlies Reusche. Dauer: 1436 Minuten.</w:t>
        <w:br/>
        <w:t>Band 1 der Drei-Städte-Reihe von Emile Zola: Thema des Romans sind die Wunderheilungen in dem bekannten Wallfahrtsort in den Pyrenäen.</w:t>
        <w:br/>
        <w:t>Buch-Nr.: 53257</w:t>
      </w:r>
    </w:p>
    <w:p>
      <w:pPr>
        <w:pStyle w:val="Heading4"/>
        <w:ind w:left="75" w:hanging="0"/>
        <w:rPr>
          <w:lang w:val="de-DE"/>
        </w:rPr>
      </w:pPr>
      <w:r>
        <w:rPr>
          <w:lang w:val="de-DE"/>
        </w:rPr>
        <w:t>Zola, Émile: Nana</w:t>
      </w:r>
    </w:p>
    <w:p>
      <w:pPr>
        <w:pStyle w:val="Normal"/>
        <w:rPr>
          <w:rFonts w:ascii="Arial" w:hAnsi="Arial" w:cs="Arial"/>
          <w:lang w:val="de-DE"/>
        </w:rPr>
      </w:pPr>
      <w:r>
        <w:rPr>
          <w:rFonts w:cs="Arial" w:ascii="Arial" w:hAnsi="Arial"/>
          <w:lang w:val="de-DE"/>
        </w:rPr>
        <w:t>Sprecher: Nicolette Krebitz, Monika Köteles, u.a.. Dauer: 145 Minuten.</w:t>
        <w:br/>
        <w:t>Nana, der Tochter einer Wäscherin und eines Trinkers gelingt es aufgrund ihrer Schönheit, das armselige Dasein einer Straßendirne hinter sich zu lassen und sich einen Platz in der korrupten Gesellschaft zu sichern. Sie hat Verhältnisse mit einflussreichen Männern, erniedrigt sie und spielt sie gegeneinander aus. Die Schilderung der Verdorbenheit der Oberschicht löste 1879/80 einen Skandal aus. Bei diesem Hörbuch handelt es sich um ein käuflich erworbenes Hörbuch das barrierefrei aufgearbeitet wurde.</w:t>
        <w:br/>
        <w:t>Buch-Nr.: 30235</w:t>
      </w:r>
    </w:p>
    <w:p>
      <w:pPr>
        <w:pStyle w:val="Heading4"/>
        <w:ind w:left="75" w:hanging="0"/>
        <w:rPr>
          <w:lang w:val="de-DE"/>
        </w:rPr>
      </w:pPr>
      <w:r>
        <w:rPr>
          <w:lang w:val="de-DE"/>
        </w:rPr>
        <w:t>Zola, Émile: Nana [9]</w:t>
      </w:r>
    </w:p>
    <w:p>
      <w:pPr>
        <w:pStyle w:val="Normal"/>
        <w:rPr>
          <w:rFonts w:ascii="Arial" w:hAnsi="Arial" w:cs="Arial"/>
          <w:lang w:val="de-DE"/>
        </w:rPr>
      </w:pPr>
      <w:r>
        <w:rPr>
          <w:rFonts w:cs="Arial" w:ascii="Arial" w:hAnsi="Arial"/>
          <w:lang w:val="de-DE"/>
        </w:rPr>
        <w:t>Sprecher: Erich Gabriel. Dauer: 788 Minuten.</w:t>
        <w:br/>
        <w:t>Ein Pariser Sittenroman. Die Geschichte eines Straßenmädchens, das Karriere macht und es bis zum Variete-Star bringt. Sie wird endlich zur "Grand Cocotte" von Paris. Am Ende ihres einsamen Lebens steht ihr einsamer Tod.</w:t>
        <w:br/>
        <w:t>Buch-Nr.: 40287</w:t>
      </w:r>
    </w:p>
    <w:p>
      <w:pPr>
        <w:pStyle w:val="Heading4"/>
        <w:ind w:left="75" w:hanging="0"/>
        <w:rPr>
          <w:lang w:val="de-DE"/>
        </w:rPr>
      </w:pPr>
      <w:r>
        <w:rPr>
          <w:lang w:val="de-DE"/>
        </w:rPr>
        <w:t>Zola, Émile: Paradies der Damen [11]</w:t>
      </w:r>
    </w:p>
    <w:p>
      <w:pPr>
        <w:pStyle w:val="Normal"/>
        <w:rPr>
          <w:rFonts w:ascii="Arial" w:hAnsi="Arial" w:cs="Arial"/>
          <w:lang w:val="de-DE"/>
        </w:rPr>
      </w:pPr>
      <w:r>
        <w:rPr>
          <w:rFonts w:cs="Arial" w:ascii="Arial" w:hAnsi="Arial"/>
          <w:lang w:val="de-DE"/>
        </w:rPr>
        <w:t>Sprecher: Sylke-Kristin Deimig. Dauer: 1254 Minuten.</w:t>
        <w:br/>
        <w:t>Der Roman erschien 1884 als elfter Teil des zwanzigbändigen Romanzyklus "Die Rougon-Macquart". Der geschäftstüchtige Besitzer eines großen Pariser Warenhauses, Octave Mouret, ruiniert um 1880 alle in der Nähe des Warenhauses gelegenen kleinen Geschäfte. Dénise, ein junges elternloses Mädchen aus der Provinz, ist als Verkäuferin im Strudel des Existenzkampfes vielerlei Bedrängnissen ausgesetzt.</w:t>
        <w:br/>
        <w:t>Buch-Nr.: 53345</w:t>
      </w:r>
    </w:p>
    <w:p>
      <w:pPr>
        <w:pStyle w:val="Heading4"/>
        <w:ind w:left="75" w:hanging="0"/>
        <w:rPr>
          <w:lang w:val="de-DE"/>
        </w:rPr>
      </w:pPr>
      <w:r>
        <w:rPr>
          <w:lang w:val="de-DE"/>
        </w:rPr>
        <w:t>Zola, Émile: Paris</w:t>
      </w:r>
    </w:p>
    <w:p>
      <w:pPr>
        <w:pStyle w:val="Normal"/>
        <w:rPr>
          <w:rFonts w:ascii="Arial" w:hAnsi="Arial" w:cs="Arial"/>
          <w:lang w:val="de-DE"/>
        </w:rPr>
      </w:pPr>
      <w:r>
        <w:rPr>
          <w:rFonts w:cs="Arial" w:ascii="Arial" w:hAnsi="Arial"/>
          <w:lang w:val="de-DE"/>
        </w:rPr>
        <w:t>Sprecher: Friedhelm Eberle. Dauer: 1591 Minuten.</w:t>
        <w:br/>
        <w:t>Der Abbé Froment kommt im Paris der 90er Jahre des 19. Jahrhunderts mit anarchistischen Strömungen in Berührung. Er verurteilt den Anarchismus, sein Ideal wird der Glaube an die Wissenschaft und die Zukunft der Menschheit. Letzter Band der Städte-Trilogie von Emile Zola.</w:t>
        <w:br/>
        <w:t>Buch-Nr.: 53258</w:t>
      </w:r>
    </w:p>
    <w:p>
      <w:pPr>
        <w:pStyle w:val="Heading4"/>
        <w:ind w:left="75" w:hanging="0"/>
        <w:rPr>
          <w:lang w:val="de-DE"/>
        </w:rPr>
      </w:pPr>
      <w:r>
        <w:rPr>
          <w:lang w:val="de-DE"/>
        </w:rPr>
        <w:t>Zola, Émile: Rom</w:t>
      </w:r>
    </w:p>
    <w:p>
      <w:pPr>
        <w:pStyle w:val="Normal"/>
        <w:rPr>
          <w:rFonts w:ascii="Arial" w:hAnsi="Arial" w:cs="Arial"/>
          <w:lang w:val="de-DE"/>
        </w:rPr>
      </w:pPr>
      <w:r>
        <w:rPr>
          <w:rFonts w:cs="Arial" w:ascii="Arial" w:hAnsi="Arial"/>
          <w:lang w:val="de-DE"/>
        </w:rPr>
        <w:t>Sprecher: Ingeborg Ottmann. Dauer: 1827 Minuten.</w:t>
        <w:br/>
        <w:t>Der junge Priester aus dem Roman "Lourdes" will in Rom Reformen gegen den Missbrauch des Wunderglaubens erwirken, erkennt aber schließlich, dass Reformen das Problem nicht lösen können.</w:t>
        <w:br/>
        <w:t>Buch-Nr.: 52199</w:t>
      </w:r>
    </w:p>
    <w:p>
      <w:pPr>
        <w:pStyle w:val="Heading3"/>
        <w:ind w:left="75" w:hanging="0"/>
        <w:rPr>
          <w:lang w:val="de-DE"/>
        </w:rPr>
      </w:pPr>
      <w:r>
        <w:rPr>
          <w:lang w:val="de-DE"/>
        </w:rPr>
        <w:t>Dramatik</w:t>
      </w:r>
    </w:p>
    <w:p>
      <w:pPr>
        <w:pStyle w:val="Heading4"/>
        <w:ind w:left="75" w:hanging="0"/>
        <w:rPr>
          <w:lang w:val="de-DE"/>
        </w:rPr>
      </w:pPr>
      <w:r>
        <w:rPr>
          <w:lang w:val="de-DE"/>
        </w:rPr>
        <w:t>Hörspiele</w:t>
      </w:r>
    </w:p>
    <w:p>
      <w:pPr>
        <w:pStyle w:val="Heading5"/>
        <w:rPr>
          <w:lang w:val="de-DE"/>
        </w:rPr>
      </w:pPr>
      <w:r>
        <w:rPr>
          <w:lang w:val="de-DE"/>
        </w:rPr>
        <w:t>Biographische Hörspiele</w:t>
      </w:r>
    </w:p>
    <w:p>
      <w:pPr>
        <w:pStyle w:val="Heading6"/>
        <w:rPr>
          <w:lang w:val="de-DE"/>
        </w:rPr>
      </w:pPr>
      <w:r>
        <w:rPr>
          <w:lang w:val="de-DE"/>
        </w:rPr>
        <w:t>Briefe, Tagebücherhörspiele</w:t>
      </w:r>
    </w:p>
    <w:p>
      <w:pPr>
        <w:pStyle w:val="Heading4"/>
        <w:ind w:left="75" w:hanging="0"/>
        <w:rPr>
          <w:lang w:val="de-DE"/>
        </w:rPr>
      </w:pPr>
      <w:r>
        <w:rPr>
          <w:lang w:val="de-DE"/>
        </w:rPr>
        <w:t>Ambrosi, Natalie: Briefe an Gustinus Ambrosi</w:t>
      </w:r>
    </w:p>
    <w:p>
      <w:pPr>
        <w:pStyle w:val="Normal"/>
        <w:rPr>
          <w:rFonts w:ascii="Arial" w:hAnsi="Arial" w:cs="Arial"/>
          <w:lang w:val="de-DE"/>
        </w:rPr>
      </w:pPr>
      <w:r>
        <w:rPr>
          <w:rFonts w:cs="Arial" w:ascii="Arial" w:hAnsi="Arial"/>
          <w:lang w:val="de-DE"/>
        </w:rPr>
        <w:t>Sprecher: Marianne Schönauer. Dauer: 25 Minuten.</w:t>
        <w:br/>
        <w:t>Marianne Schönauer liest aus den Briefen, die Natalie Ambrosi ihrem Sohn Gustinus (1893-1975) schrieb und in denen sie ihm über seine Herkunft erzählte.</w:t>
        <w:br/>
        <w:t>Buch-Nr.: 10208</w:t>
      </w:r>
    </w:p>
    <w:p>
      <w:pPr>
        <w:pStyle w:val="Heading4"/>
        <w:ind w:left="75" w:hanging="0"/>
        <w:rPr>
          <w:lang w:val="de-DE"/>
        </w:rPr>
      </w:pPr>
      <w:r>
        <w:rPr>
          <w:lang w:val="de-DE"/>
        </w:rPr>
        <w:t>Dostojewski, Fjodor M.: Neun Briefe</w:t>
      </w:r>
    </w:p>
    <w:p>
      <w:pPr>
        <w:pStyle w:val="Normal"/>
        <w:rPr>
          <w:rFonts w:ascii="Arial" w:hAnsi="Arial" w:cs="Arial"/>
          <w:lang w:val="de-DE"/>
        </w:rPr>
      </w:pPr>
      <w:r>
        <w:rPr>
          <w:rFonts w:cs="Arial" w:ascii="Arial" w:hAnsi="Arial"/>
          <w:lang w:val="de-DE"/>
        </w:rPr>
        <w:t>Sprecher: Marianne Chappuis, Peter Pickl. Dauer: 24 Minuten.</w:t>
        <w:br/>
        <w:t>Briefwechsel zwischen zwei vermeintlichen Freunden, die sich nicht treffen können, oder wollen, während ihre Ehefrauen...</w:t>
        <w:br/>
        <w:t>Buch-Nr.: 10849</w:t>
      </w:r>
    </w:p>
    <w:p>
      <w:pPr>
        <w:pStyle w:val="Heading4"/>
        <w:ind w:left="75" w:hanging="0"/>
        <w:rPr>
          <w:lang w:val="de-DE"/>
        </w:rPr>
      </w:pPr>
      <w:r>
        <w:rPr>
          <w:lang w:val="de-DE"/>
        </w:rPr>
        <w:t>Ebner-Eschenbach, Marie von: Komtesse Muschi schreibt Briefe</w:t>
      </w:r>
    </w:p>
    <w:p>
      <w:pPr>
        <w:pStyle w:val="Normal"/>
        <w:rPr>
          <w:rFonts w:ascii="Arial" w:hAnsi="Arial" w:cs="Arial"/>
          <w:lang w:val="de-DE"/>
        </w:rPr>
      </w:pPr>
      <w:r>
        <w:rPr>
          <w:rFonts w:cs="Arial" w:ascii="Arial" w:hAnsi="Arial"/>
          <w:lang w:val="de-DE"/>
        </w:rPr>
        <w:t>Sprecher: Sona MacDonald. Dauer: 29 Minuten.</w:t>
        <w:br/>
        <w:t>Eine Komtesse im 19. Jh. schreibt Briefe an ihre Bekannte und Freunde.</w:t>
        <w:br/>
        <w:t>Buch-Nr.: 10694</w:t>
      </w:r>
    </w:p>
    <w:p>
      <w:pPr>
        <w:pStyle w:val="Heading4"/>
        <w:ind w:left="75" w:hanging="0"/>
        <w:rPr>
          <w:lang w:val="de-DE"/>
        </w:rPr>
      </w:pPr>
      <w:r>
        <w:rPr>
          <w:lang w:val="de-DE"/>
        </w:rPr>
        <w:t>Frey, Eleonore: Sieben Tage zum Licht</w:t>
      </w:r>
    </w:p>
    <w:p>
      <w:pPr>
        <w:pStyle w:val="Normal"/>
        <w:rPr>
          <w:rFonts w:ascii="Arial" w:hAnsi="Arial" w:cs="Arial"/>
          <w:lang w:val="de-DE"/>
        </w:rPr>
      </w:pPr>
      <w:r>
        <w:rPr>
          <w:rFonts w:cs="Arial" w:ascii="Arial" w:hAnsi="Arial"/>
          <w:lang w:val="de-DE"/>
        </w:rPr>
        <w:t>Sprecher: Sona MacDonald, Raphael Spitzer. Dauer: 58 Minuten.</w:t>
        <w:br/>
        <w:t>Das Hörspiel, basierend auf dem Buch "Das Siebentagebuch" der Autorin, erzählt die Schöpfungsgeschichte für Blinde. Es werde Licht, so beginnt die biblische Schöpfungsgeschichte, doch sie ist für Sehende geschrieben. Eine Mutter erklärt ihrem blinden Kind die Welt neu, doch dabei geschieht ein Rollenwechsel, die Mutter wird die Fragende, das Kind gibt seine eigene Version der Welt wider.</w:t>
        <w:br/>
        <w:t>Buch-Nr.: 10815</w:t>
      </w:r>
    </w:p>
    <w:p>
      <w:pPr>
        <w:pStyle w:val="Heading4"/>
        <w:ind w:left="75" w:hanging="0"/>
        <w:rPr>
          <w:lang w:val="de-DE"/>
        </w:rPr>
      </w:pPr>
      <w:r>
        <w:rPr>
          <w:lang w:val="de-DE"/>
        </w:rPr>
        <w:t>Hirt, Karl Emerich: Gott bleibt Sieger</w:t>
      </w:r>
    </w:p>
    <w:p>
      <w:pPr>
        <w:pStyle w:val="Normal"/>
        <w:rPr>
          <w:rFonts w:ascii="Arial" w:hAnsi="Arial" w:cs="Arial"/>
          <w:lang w:val="de-DE"/>
        </w:rPr>
      </w:pPr>
      <w:r>
        <w:rPr>
          <w:rFonts w:cs="Arial" w:ascii="Arial" w:hAnsi="Arial"/>
          <w:lang w:val="de-DE"/>
        </w:rPr>
        <w:t>Sprecher: Julia Gschnitzer, Axel Corti. Dauer: 60 Minuten.</w:t>
        <w:br/>
        <w:br/>
        <w:t>Buch-Nr.: 10761</w:t>
      </w:r>
    </w:p>
    <w:p>
      <w:pPr>
        <w:pStyle w:val="Heading4"/>
        <w:ind w:left="75" w:hanging="0"/>
        <w:rPr>
          <w:lang w:val="de-DE"/>
        </w:rPr>
      </w:pPr>
      <w:r>
        <w:rPr>
          <w:lang w:val="de-DE"/>
        </w:rPr>
        <w:t>Huch, Ricarda: Der letzte Sommer</w:t>
      </w:r>
    </w:p>
    <w:p>
      <w:pPr>
        <w:pStyle w:val="Normal"/>
        <w:rPr>
          <w:rFonts w:ascii="Arial" w:hAnsi="Arial" w:cs="Arial"/>
          <w:lang w:val="de-DE"/>
        </w:rPr>
      </w:pPr>
      <w:r>
        <w:rPr>
          <w:rFonts w:cs="Arial" w:ascii="Arial" w:hAnsi="Arial"/>
          <w:lang w:val="de-DE"/>
        </w:rPr>
        <w:t>Sprecher: Marianne Hoppe, Udo Samel. Dauer: 68 Minuten.</w:t>
        <w:br/>
        <w:t>1910 schrieb Ricarda Huch diese Erzählung in Briefen. Mit psychologischer Genauigkeit schildert die Autorin hier an einem fiktiven Beispiel Fanatismus und Skrupel eines jugendlichen Attentäters: Der Gouverneur zieht sich den Hass der Studenten zu und - aufgrund von Drohungen - mit seiner Familie aufs Land zurück. Der zu seinem Schutz eingestellte Sekretär Lju bereitet allerdings ein Attentat vor.</w:t>
        <w:br/>
        <w:t>Buch-Nr.: 10793</w:t>
      </w:r>
    </w:p>
    <w:p>
      <w:pPr>
        <w:pStyle w:val="Heading4"/>
        <w:ind w:left="75" w:hanging="0"/>
        <w:rPr>
          <w:lang w:val="de-DE"/>
        </w:rPr>
      </w:pPr>
      <w:r>
        <w:rPr>
          <w:lang w:val="de-DE"/>
        </w:rPr>
        <w:t>Pinter, Harold: Familienstimmen</w:t>
      </w:r>
    </w:p>
    <w:p>
      <w:pPr>
        <w:pStyle w:val="Normal"/>
        <w:rPr>
          <w:rFonts w:ascii="Arial" w:hAnsi="Arial" w:cs="Arial"/>
          <w:lang w:val="de-DE"/>
        </w:rPr>
      </w:pPr>
      <w:r>
        <w:rPr>
          <w:rFonts w:cs="Arial" w:ascii="Arial" w:hAnsi="Arial"/>
          <w:lang w:val="de-DE"/>
        </w:rPr>
        <w:t>Sprecher: Maria Becker, Heinz Ehrenfreund. Dauer: 40 Minuten.</w:t>
        <w:br/>
        <w:t>Der Sohn berichtet seiner Mutter in Briefform von der schönen Zeit, die er in der Stadt verlebt. Sie erhält die Briefe jedoch nie und macht ihm - ebenfalls in Briefform - Vorhaltungen wegen seines Schweigens. Also Familienstimmen, die nicht miteinander, sondern aneinander vorbei reden.</w:t>
        <w:br/>
        <w:t>Buch-Nr.: 10255</w:t>
      </w:r>
    </w:p>
    <w:p>
      <w:pPr>
        <w:pStyle w:val="Heading4"/>
        <w:ind w:left="75" w:hanging="0"/>
        <w:rPr>
          <w:lang w:val="de-DE"/>
        </w:rPr>
      </w:pPr>
      <w:r>
        <w:rPr>
          <w:lang w:val="de-DE"/>
        </w:rPr>
        <w:t>Reventlow, Franziska zu: Zwei-Eck</w:t>
      </w:r>
    </w:p>
    <w:p>
      <w:pPr>
        <w:pStyle w:val="Normal"/>
        <w:rPr>
          <w:rFonts w:ascii="Arial" w:hAnsi="Arial" w:cs="Arial"/>
          <w:lang w:val="de-DE"/>
        </w:rPr>
      </w:pPr>
      <w:r>
        <w:rPr>
          <w:rFonts w:cs="Arial" w:ascii="Arial" w:hAnsi="Arial"/>
          <w:lang w:val="de-DE"/>
        </w:rPr>
        <w:t>Sprecher: Corinna Harfouch, Joachim Bißmeier. Dauer: 57 Minuten.</w:t>
        <w:br/>
        <w:t>Franziska zu Reventlows Roman "Amouresken", besteht aus Briefen einer Frau an einen erdachten Liebhaber. Diese einseitige "Kommunikation" komplettiert Jürgen Hofmann, indem er dem fingierten Adressaten reale Gestalt verleiht, zu einem Briefwechsel im süffisanten Stil der Autorin Franziska zu Reventlow und in der rhetorischen Manier der Belle Epoque.</w:t>
        <w:br/>
        <w:t>Buch-Nr.: 10399</w:t>
      </w:r>
    </w:p>
    <w:p>
      <w:pPr>
        <w:pStyle w:val="Heading4"/>
        <w:ind w:left="75" w:hanging="0"/>
        <w:rPr>
          <w:lang w:val="de-DE"/>
        </w:rPr>
      </w:pPr>
      <w:r>
        <w:rPr>
          <w:lang w:val="de-DE"/>
        </w:rPr>
        <w:t>Wippersberg, Walter: Goethe live</w:t>
      </w:r>
    </w:p>
    <w:p>
      <w:pPr>
        <w:pStyle w:val="Normal"/>
        <w:rPr>
          <w:rFonts w:ascii="Arial" w:hAnsi="Arial" w:cs="Arial"/>
          <w:lang w:val="de-DE"/>
        </w:rPr>
      </w:pPr>
      <w:r>
        <w:rPr>
          <w:rFonts w:cs="Arial" w:ascii="Arial" w:hAnsi="Arial"/>
          <w:lang w:val="de-DE"/>
        </w:rPr>
        <w:t>Sprecher: Dietlindt Haug, Benno Sterzenbach. Dauer: 47 Minuten.</w:t>
        <w:br/>
        <w:t>Auszüge aus Goethes Tagebuch als Hörspiel verfasst.</w:t>
        <w:br/>
        <w:t>Buch-Nr.: 10548</w:t>
      </w:r>
    </w:p>
    <w:p>
      <w:pPr>
        <w:pStyle w:val="Heading6"/>
        <w:rPr>
          <w:lang w:val="de-DE"/>
        </w:rPr>
      </w:pPr>
      <w:r>
        <w:rPr>
          <w:lang w:val="de-DE"/>
        </w:rPr>
        <w:t>Einzelbiographien im Hörspiel</w:t>
      </w:r>
    </w:p>
    <w:p>
      <w:pPr>
        <w:pStyle w:val="Heading4"/>
        <w:ind w:left="75" w:hanging="0"/>
        <w:rPr>
          <w:lang w:val="de-DE"/>
        </w:rPr>
      </w:pPr>
      <w:r>
        <w:rPr>
          <w:lang w:val="de-DE"/>
        </w:rPr>
        <w:t>Blahacek, Raoul: Welt der Literatur - Zu Gast in Österreich: Stanislaw Lem</w:t>
      </w:r>
    </w:p>
    <w:p>
      <w:pPr>
        <w:pStyle w:val="Normal"/>
        <w:rPr>
          <w:rFonts w:ascii="Arial" w:hAnsi="Arial" w:cs="Arial"/>
          <w:lang w:val="de-DE"/>
        </w:rPr>
      </w:pPr>
      <w:r>
        <w:rPr>
          <w:rFonts w:cs="Arial" w:ascii="Arial" w:hAnsi="Arial"/>
          <w:lang w:val="de-DE"/>
        </w:rPr>
        <w:t>Sprecher: Stanislaw Lem. Dauer: 58 Minuten.</w:t>
        <w:br/>
        <w:t>Gespräch mit Stanislaw Lem.</w:t>
        <w:br/>
        <w:t>Buch-Nr.: 10956</w:t>
      </w:r>
    </w:p>
    <w:p>
      <w:pPr>
        <w:pStyle w:val="Heading4"/>
        <w:ind w:left="75" w:hanging="0"/>
        <w:rPr>
          <w:lang w:val="de-DE"/>
        </w:rPr>
      </w:pPr>
      <w:r>
        <w:rPr>
          <w:lang w:val="de-DE"/>
        </w:rPr>
        <w:t>Carls, Carl Dietrich: Figaro vor Gericht</w:t>
      </w:r>
    </w:p>
    <w:p>
      <w:pPr>
        <w:pStyle w:val="Normal"/>
        <w:rPr>
          <w:rFonts w:ascii="Arial" w:hAnsi="Arial" w:cs="Arial"/>
          <w:lang w:val="de-DE"/>
        </w:rPr>
      </w:pPr>
      <w:r>
        <w:rPr>
          <w:rFonts w:cs="Arial" w:ascii="Arial" w:hAnsi="Arial"/>
          <w:lang w:val="de-DE"/>
        </w:rPr>
        <w:t>Sprecher: Karl H. Martell, Sylvia Manas. Dauer: 59 Minuten.</w:t>
        <w:br/>
        <w:t>Pierre-Augustin Caron de Beaumarchais (1732-1799) war ein französischer Unternehmer und Schriftsteller. Er ist vor allem bekannt als der Autor von La Folle Journée ou le Mariage de Figaro "Der tolle Tag oder die Hochzeit des Figaro", einer der meistgespielten französischen Komödien, die schon bald nach ihrer Uraufführung 1784 von Lorenzo Da Ponte und Wolfgang Amadeus Mozart verarbeitet wurde.</w:t>
        <w:br/>
        <w:t>Buch-Nr.: 10517</w:t>
      </w:r>
    </w:p>
    <w:p>
      <w:pPr>
        <w:pStyle w:val="Heading4"/>
        <w:ind w:left="75" w:hanging="0"/>
        <w:rPr>
          <w:lang w:val="de-DE"/>
        </w:rPr>
      </w:pPr>
      <w:r>
        <w:rPr>
          <w:lang w:val="de-DE"/>
        </w:rPr>
        <w:t>Eltz-Hoffmann, Lieselotte von: Prinz Tunora</w:t>
      </w:r>
    </w:p>
    <w:p>
      <w:pPr>
        <w:pStyle w:val="Normal"/>
        <w:rPr>
          <w:rFonts w:ascii="Arial" w:hAnsi="Arial" w:cs="Arial"/>
          <w:lang w:val="de-DE"/>
        </w:rPr>
      </w:pPr>
      <w:r>
        <w:rPr>
          <w:rFonts w:cs="Arial" w:ascii="Arial" w:hAnsi="Arial"/>
          <w:lang w:val="de-DE"/>
        </w:rPr>
        <w:t>Sprecher: Karl-Michael Vogler, Leo Braune. Dauer: 58 Minuten.</w:t>
        <w:br/>
        <w:t>Das Hörspiel schildert die wahre Geschichte des Kajetan Treml, anhand der Gerichtsakten des Salzburger Stadtgerichtes aus dem Jahre 1804, als dem Theologiestudenten Kajetan Treml alias Prinz Tunora der Prozess gemacht wurde.</w:t>
        <w:br/>
        <w:t>Buch-Nr.: 10652</w:t>
      </w:r>
    </w:p>
    <w:p>
      <w:pPr>
        <w:pStyle w:val="Heading4"/>
        <w:ind w:left="75" w:hanging="0"/>
        <w:rPr>
          <w:lang w:val="de-DE"/>
        </w:rPr>
      </w:pPr>
      <w:r>
        <w:rPr>
          <w:lang w:val="de-DE"/>
        </w:rPr>
        <w:t>Hackl, Erich: Anprobieren eines Vaters</w:t>
      </w:r>
    </w:p>
    <w:p>
      <w:pPr>
        <w:pStyle w:val="Normal"/>
        <w:rPr>
          <w:rFonts w:ascii="Arial" w:hAnsi="Arial" w:cs="Arial"/>
          <w:lang w:val="de-DE"/>
        </w:rPr>
      </w:pPr>
      <w:r>
        <w:rPr>
          <w:rFonts w:cs="Arial" w:ascii="Arial" w:hAnsi="Arial"/>
          <w:lang w:val="de-DE"/>
        </w:rPr>
        <w:t>Sprecher: Peter Simonischek, Martin Schwab. Dauer: 34 Minuten.</w:t>
        <w:br/>
        <w:t>Hackl erzählt "von einer Kindheit am Rand, von Eltern, die ihr Kind zu lieben vergessen und davon, dass in einem jungen Dieb kein Verbrecher, sondern ein Kommunist steckt. Von einem Mann, der uns gesagt hat: Ich erzähle euch meine Geschichte."</w:t>
        <w:br/>
        <w:t>Buch-Nr.: 10975</w:t>
      </w:r>
    </w:p>
    <w:p>
      <w:pPr>
        <w:pStyle w:val="Heading4"/>
        <w:ind w:left="75" w:hanging="0"/>
        <w:rPr>
          <w:lang w:val="de-DE"/>
        </w:rPr>
      </w:pPr>
      <w:r>
        <w:rPr>
          <w:lang w:val="de-DE"/>
        </w:rPr>
        <w:t>Hahn, Friedrich: Adolfzwo und das ewige Kind Doufi</w:t>
      </w:r>
    </w:p>
    <w:p>
      <w:pPr>
        <w:pStyle w:val="Normal"/>
        <w:rPr>
          <w:rFonts w:ascii="Arial" w:hAnsi="Arial" w:cs="Arial"/>
          <w:lang w:val="de-DE"/>
        </w:rPr>
      </w:pPr>
      <w:r>
        <w:rPr>
          <w:rFonts w:cs="Arial" w:ascii="Arial" w:hAnsi="Arial"/>
          <w:lang w:val="de-DE"/>
        </w:rPr>
        <w:t>Sprecher: Gerwalt Brandl, Helga Illich. Dauer: 53 Minuten.</w:t>
        <w:br/>
        <w:t>Porträt des Schweizer Malers Adolf Wölfli (1864-1930), in welchem Hahn versucht, die Spuren des Lebens von Wölfli und seines Kunstschaffens zwischen Genie und Wahnsinn nachzuzeichnen. Der Autor sagt über seine Arbeit: "Was mich am Phänomen Wölfli interessiert, ist das Poetische an seiner Schizophrenie. Der 'Dialog' zwischen Fiktivem und Realem."</w:t>
        <w:br/>
        <w:t>Buch-Nr.: 10201</w:t>
      </w:r>
    </w:p>
    <w:p>
      <w:pPr>
        <w:pStyle w:val="Heading4"/>
        <w:ind w:left="75" w:hanging="0"/>
        <w:rPr>
          <w:lang w:val="de-DE"/>
        </w:rPr>
      </w:pPr>
      <w:r>
        <w:rPr>
          <w:lang w:val="de-DE"/>
        </w:rPr>
        <w:t>Paulin, Karl: Der Tiroler Dramatiker Franz Kranewitter</w:t>
      </w:r>
    </w:p>
    <w:p>
      <w:pPr>
        <w:pStyle w:val="Normal"/>
        <w:rPr>
          <w:rFonts w:ascii="Arial" w:hAnsi="Arial" w:cs="Arial"/>
          <w:lang w:val="de-DE"/>
        </w:rPr>
      </w:pPr>
      <w:r>
        <w:rPr>
          <w:rFonts w:cs="Arial" w:ascii="Arial" w:hAnsi="Arial"/>
          <w:lang w:val="de-DE"/>
        </w:rPr>
        <w:t>Sprecher: Josef Krastel, Hermann Brix. Dauer: 51 Minuten.</w:t>
        <w:br/>
        <w:t>Hörspiel über das Leben und Schaffen des Tiroler Dramatikers Franz Kranewitter (1860-1938). Es werden folgede Werke Kranewitter vorgelesen: "Dichters Adel"; "Frei" und Ausschnitt aus "Haus und Hof", "Andree Hofer" und "Die sieben Todsünden".</w:t>
        <w:br/>
        <w:t>Buch-Nr.: 10777</w:t>
      </w:r>
    </w:p>
    <w:p>
      <w:pPr>
        <w:pStyle w:val="Heading4"/>
        <w:ind w:left="75" w:hanging="0"/>
        <w:rPr>
          <w:lang w:val="de-DE"/>
        </w:rPr>
      </w:pPr>
      <w:r>
        <w:rPr>
          <w:lang w:val="de-DE"/>
        </w:rPr>
        <w:t>Rydl, Gert: Wolkenstein oder Die ganze Welt</w:t>
      </w:r>
    </w:p>
    <w:p>
      <w:pPr>
        <w:pStyle w:val="Normal"/>
        <w:rPr>
          <w:rFonts w:ascii="Arial" w:hAnsi="Arial" w:cs="Arial"/>
          <w:lang w:val="de-DE"/>
        </w:rPr>
      </w:pPr>
      <w:r>
        <w:rPr>
          <w:rFonts w:cs="Arial" w:ascii="Arial" w:hAnsi="Arial"/>
          <w:lang w:val="de-DE"/>
        </w:rPr>
        <w:t>Sprecher: Agnes Busch, Hermann Brix. Dauer: 73 Minuten.</w:t>
        <w:br/>
        <w:t>Hörspiel über das Leben des Tiroler Sängers und Ritters Oswald von Wolkenstein (1377-1445).</w:t>
        <w:br/>
        <w:t>Buch-Nr.: 10775</w:t>
      </w:r>
    </w:p>
    <w:p>
      <w:pPr>
        <w:pStyle w:val="Heading4"/>
        <w:ind w:left="75" w:hanging="0"/>
        <w:rPr>
          <w:lang w:val="de-DE"/>
        </w:rPr>
      </w:pPr>
      <w:r>
        <w:rPr>
          <w:lang w:val="de-DE"/>
        </w:rPr>
        <w:t>Schantl, Kurt A.: Und stumme Mimik war das ganze Spiel</w:t>
      </w:r>
    </w:p>
    <w:p>
      <w:pPr>
        <w:pStyle w:val="Normal"/>
        <w:rPr>
          <w:rFonts w:ascii="Arial" w:hAnsi="Arial" w:cs="Arial"/>
          <w:lang w:val="de-DE"/>
        </w:rPr>
      </w:pPr>
      <w:r>
        <w:rPr>
          <w:rFonts w:cs="Arial" w:ascii="Arial" w:hAnsi="Arial"/>
          <w:lang w:val="de-DE"/>
        </w:rPr>
        <w:t>Sprecher: Helmut Janatsch, Florentin Groll. Dauer: 44 Minuten.</w:t>
        <w:br/>
        <w:t>Feature über Leben, Schreiben und Tod des deutschen Philosophen und Schriftstellers Johann Georg Hamann (1730-1788).</w:t>
        <w:br/>
        <w:t>Buch-Nr.: 10207</w:t>
      </w:r>
    </w:p>
    <w:p>
      <w:pPr>
        <w:pStyle w:val="Heading4"/>
        <w:ind w:left="75" w:hanging="0"/>
        <w:rPr>
          <w:lang w:val="de-DE"/>
        </w:rPr>
      </w:pPr>
      <w:r>
        <w:rPr>
          <w:lang w:val="de-DE"/>
        </w:rPr>
        <w:t>Storjohann, Uwe: Thomas, das Kind - Die Kinderjahre Thomas Manns</w:t>
      </w:r>
    </w:p>
    <w:p>
      <w:pPr>
        <w:pStyle w:val="Normal"/>
        <w:rPr>
          <w:rFonts w:ascii="Arial" w:hAnsi="Arial" w:cs="Arial"/>
          <w:lang w:val="de-DE"/>
        </w:rPr>
      </w:pPr>
      <w:r>
        <w:rPr>
          <w:rFonts w:cs="Arial" w:ascii="Arial" w:hAnsi="Arial"/>
          <w:lang w:val="de-DE"/>
        </w:rPr>
        <w:t>Sprecher: Birgit Krammer, Matthias Fuchs. Dauer: 58 Minuten.</w:t>
        <w:br/>
        <w:t>In einer Welt voller Förmlichkeit und Standesetikette träumt sich der elfjährige Thomas Mann in die verschiedensten Rollen hinein. DAISY-Format Bei diesem Hörbuch handelt es sich um ein käuflich erworbenes Hörbuch das barrierefrei aufgearbeitet wurde.</w:t>
        <w:br/>
        <w:t>Buch-Nr.: 32854</w:t>
      </w:r>
    </w:p>
    <w:p>
      <w:pPr>
        <w:pStyle w:val="Heading4"/>
        <w:ind w:left="75" w:hanging="0"/>
        <w:rPr>
          <w:lang w:val="de-DE"/>
        </w:rPr>
      </w:pPr>
      <w:r>
        <w:rPr>
          <w:lang w:val="de-DE"/>
        </w:rPr>
        <w:t>Tunström, Göran: Ein Tag in Robert Schumanns Leben</w:t>
      </w:r>
    </w:p>
    <w:p>
      <w:pPr>
        <w:pStyle w:val="Normal"/>
        <w:rPr>
          <w:rFonts w:ascii="Arial" w:hAnsi="Arial" w:cs="Arial"/>
          <w:lang w:val="de-DE"/>
        </w:rPr>
      </w:pPr>
      <w:r>
        <w:rPr>
          <w:rFonts w:cs="Arial" w:ascii="Arial" w:hAnsi="Arial"/>
          <w:lang w:val="de-DE"/>
        </w:rPr>
        <w:t>Sprecher: Karl Walter Diess, Wolfram Besch. Dauer: 58 Minuten.</w:t>
        <w:br/>
        <w:t>Nach einem Selbstmordversuch begibt sich der Musikdirektor Robert Schumann (1810-1856) freiwillig in die Obhut der Heilanstalt Endenich bei Bonn. Laut seines Arztes verlor Schumann nie sein klares Ich-Bewusstsein, doch eine krankhafte Schwermut verließ ihn bis zu seinem Ende nicht mehr. Tunström schildert den Komponisten in Gesellschaft des Patienten Beermann, dem er zu einem Ausbruch verhilft.</w:t>
        <w:br/>
        <w:t>Buch-Nr.: 10755</w:t>
      </w:r>
    </w:p>
    <w:p>
      <w:pPr>
        <w:pStyle w:val="Heading4"/>
        <w:ind w:left="75" w:hanging="0"/>
        <w:rPr>
          <w:lang w:val="de-DE"/>
        </w:rPr>
      </w:pPr>
      <w:r>
        <w:rPr>
          <w:lang w:val="de-DE"/>
        </w:rPr>
        <w:t>Webern, Anton von: Tot</w:t>
      </w:r>
    </w:p>
    <w:p>
      <w:pPr>
        <w:pStyle w:val="Normal"/>
        <w:rPr>
          <w:rFonts w:ascii="Arial" w:hAnsi="Arial" w:cs="Arial"/>
          <w:lang w:val="de-DE"/>
        </w:rPr>
      </w:pPr>
      <w:r>
        <w:rPr>
          <w:rFonts w:cs="Arial" w:ascii="Arial" w:hAnsi="Arial"/>
          <w:lang w:val="de-DE"/>
        </w:rPr>
        <w:t>Sprecher: Sonja Sutter, Branko Samarovski. Dauer: 32 Minuten.</w:t>
        <w:br/>
        <w:t>In diesem Stück mit stark autobiografischen Zügen verarbeitete der Komponist Webern (1883-1945) den Tod seines kleinen Neffen im Jahr 1913.</w:t>
        <w:br/>
        <w:t>Buch-Nr.: 10414</w:t>
      </w:r>
    </w:p>
    <w:p>
      <w:pPr>
        <w:pStyle w:val="Heading4"/>
        <w:ind w:left="75" w:hanging="0"/>
        <w:rPr>
          <w:lang w:val="de-DE"/>
        </w:rPr>
      </w:pPr>
      <w:r>
        <w:rPr>
          <w:lang w:val="de-DE"/>
        </w:rPr>
        <w:t>: Diagonal zur Person Otto Weininger</w:t>
      </w:r>
    </w:p>
    <w:p>
      <w:pPr>
        <w:pStyle w:val="Normal"/>
        <w:rPr>
          <w:rFonts w:ascii="Arial" w:hAnsi="Arial" w:cs="Arial"/>
          <w:lang w:val="de-DE"/>
        </w:rPr>
      </w:pPr>
      <w:r>
        <w:rPr>
          <w:rFonts w:cs="Arial" w:ascii="Arial" w:hAnsi="Arial"/>
          <w:lang w:val="de-DE"/>
        </w:rPr>
        <w:t>Sprecher: Mareile Geissler, Franz Katzinger. Dauer: 85 Minuten.</w:t>
        <w:br/>
        <w:t>Informationssendung zu Otto Weininger (geb. 3. April 1880 in Wien; gest. 4. Oktober 1903 in Wien). Er war ein österreichischer Philosoph der durch sein Werk "Geschlecht und Charakter" bekannt wurde, das sich durch extreme Theorien auszeichnet.</w:t>
        <w:br/>
        <w:t>Buch-Nr.: 10410</w:t>
      </w:r>
    </w:p>
    <w:p>
      <w:pPr>
        <w:pStyle w:val="Heading6"/>
        <w:rPr>
          <w:lang w:val="de-DE"/>
        </w:rPr>
      </w:pPr>
      <w:r>
        <w:rPr>
          <w:lang w:val="de-DE"/>
        </w:rPr>
        <w:t>Erfahrungsberichte und Lebensbilder im Hörspiel</w:t>
      </w:r>
    </w:p>
    <w:p>
      <w:pPr>
        <w:pStyle w:val="Heading4"/>
        <w:ind w:left="75" w:hanging="0"/>
        <w:rPr>
          <w:lang w:val="de-DE"/>
        </w:rPr>
      </w:pPr>
      <w:r>
        <w:rPr>
          <w:lang w:val="de-DE"/>
        </w:rPr>
        <w:t>Böhm, Max: Plauderei um 3: Maxi mal 5 Minuten</w:t>
      </w:r>
    </w:p>
    <w:p>
      <w:pPr>
        <w:pStyle w:val="Normal"/>
        <w:rPr>
          <w:rFonts w:ascii="Arial" w:hAnsi="Arial" w:cs="Arial"/>
          <w:lang w:val="de-DE"/>
        </w:rPr>
      </w:pPr>
      <w:r>
        <w:rPr>
          <w:rFonts w:cs="Arial" w:ascii="Arial" w:hAnsi="Arial"/>
          <w:lang w:val="de-DE"/>
        </w:rPr>
        <w:t>Sprecher: Max Böhm. Dauer: 171 Minuten.</w:t>
        <w:br/>
        <w:t>Der österreichischer Schauspieler, Kabarettist und Lyriker Maxi Böhm (1916-1982) erzählt aus seinem Leben.</w:t>
        <w:br/>
        <w:t>Buch-Nr.: 10909</w:t>
      </w:r>
    </w:p>
    <w:p>
      <w:pPr>
        <w:pStyle w:val="Heading4"/>
        <w:ind w:left="75" w:hanging="0"/>
        <w:rPr>
          <w:lang w:val="de-DE"/>
        </w:rPr>
      </w:pPr>
      <w:r>
        <w:rPr>
          <w:lang w:val="de-DE"/>
        </w:rPr>
        <w:t>Brahms, Caryl: Beecham</w:t>
      </w:r>
    </w:p>
    <w:p>
      <w:pPr>
        <w:pStyle w:val="Normal"/>
        <w:rPr>
          <w:rFonts w:ascii="Arial" w:hAnsi="Arial" w:cs="Arial"/>
          <w:lang w:val="de-DE"/>
        </w:rPr>
      </w:pPr>
      <w:r>
        <w:rPr>
          <w:rFonts w:cs="Arial" w:ascii="Arial" w:hAnsi="Arial"/>
          <w:lang w:val="de-DE"/>
        </w:rPr>
        <w:t>Sprecher: Guido Wieland, Peter Fricke. Dauer: 104 Minuten.</w:t>
        <w:br/>
        <w:t>Szenen aus dem Leben des berühmten englischen Dirigenten Sir Thomas Beecham (1879-1961). Im Gespräch mit seinem Sekretär rekapituliert der Dirigent wesentliche Stationen seiner Karriere, welche das englische Musikleben entscheidend geprägt haben. Er illustriert dabei seine Auffassung von Kunst und Musikausübung. Die Produktion enthält zahlreiche, zum Teil seltene, Beecham-Aufnahmen.</w:t>
        <w:br/>
        <w:t>Buch-Nr.: 10167</w:t>
      </w:r>
    </w:p>
    <w:p>
      <w:pPr>
        <w:pStyle w:val="Heading4"/>
        <w:ind w:left="75" w:hanging="0"/>
        <w:rPr>
          <w:lang w:val="de-DE"/>
        </w:rPr>
      </w:pPr>
      <w:r>
        <w:rPr>
          <w:lang w:val="de-DE"/>
        </w:rPr>
        <w:t>Bronner, Gerhard: Ich hab das Lied noch nicht geschrieben</w:t>
      </w:r>
    </w:p>
    <w:p>
      <w:pPr>
        <w:pStyle w:val="Normal"/>
        <w:rPr>
          <w:rFonts w:ascii="Arial" w:hAnsi="Arial" w:cs="Arial"/>
          <w:lang w:val="de-DE"/>
        </w:rPr>
      </w:pPr>
      <w:r>
        <w:rPr>
          <w:rFonts w:cs="Arial" w:ascii="Arial" w:hAnsi="Arial"/>
          <w:lang w:val="de-DE"/>
        </w:rPr>
        <w:t>Sprecher: Gerhard Bronner. Dauer: 237 Minuten.</w:t>
        <w:br/>
        <w:t>Der österreichische Schriftsteller und Schauspieler Gerhard Bronner (1922-2007) erzählt und singt.</w:t>
        <w:br/>
        <w:t>Buch-Nr.: 10907</w:t>
      </w:r>
    </w:p>
    <w:p>
      <w:pPr>
        <w:pStyle w:val="Heading4"/>
        <w:ind w:left="75" w:hanging="0"/>
        <w:rPr>
          <w:lang w:val="de-DE"/>
        </w:rPr>
      </w:pPr>
      <w:r>
        <w:rPr>
          <w:lang w:val="de-DE"/>
        </w:rPr>
        <w:t>Hameln, Glückel von: Denkwürdigkeiten der Glückel von Hameln</w:t>
      </w:r>
    </w:p>
    <w:p>
      <w:pPr>
        <w:pStyle w:val="Normal"/>
        <w:rPr>
          <w:rFonts w:ascii="Arial" w:hAnsi="Arial" w:cs="Arial"/>
          <w:lang w:val="de-DE"/>
        </w:rPr>
      </w:pPr>
      <w:r>
        <w:rPr>
          <w:rFonts w:cs="Arial" w:ascii="Arial" w:hAnsi="Arial"/>
          <w:lang w:val="de-DE"/>
        </w:rPr>
        <w:t>Sprecher: Barbara Anna Bott, Ernst Cohen. Dauer: 58 Minuten.</w:t>
        <w:br/>
        <w:t>Im Jahre 5453 nach der Erschaffung der Welt - das ist bei den Christen 1690 - und ein Jahr nach dem Tod ihres Mannes, beginnt Glückel von Hameln (1646-1724) mit der Aufzeichnung ihrer Lebenserinnerungen. Sie erzählt von ihrer Kindheit in der jüdischen Gemeinde in Altona und Hamburg, von der Geburt ihres ersten Kindes und denen der dreizehn folgenden, von der Flucht vor der Pest in Hamburg.</w:t>
        <w:br/>
        <w:t>Buch-Nr.: 10419</w:t>
      </w:r>
    </w:p>
    <w:p>
      <w:pPr>
        <w:pStyle w:val="Heading4"/>
        <w:ind w:left="75" w:hanging="0"/>
        <w:rPr>
          <w:lang w:val="de-DE"/>
        </w:rPr>
      </w:pPr>
      <w:r>
        <w:rPr>
          <w:lang w:val="de-DE"/>
        </w:rPr>
        <w:t>Harrer, Heinrich: Abenteuer auf allen Kontinenten</w:t>
      </w:r>
    </w:p>
    <w:p>
      <w:pPr>
        <w:pStyle w:val="Normal"/>
        <w:rPr>
          <w:rFonts w:ascii="Arial" w:hAnsi="Arial" w:cs="Arial"/>
          <w:lang w:val="de-DE"/>
        </w:rPr>
      </w:pPr>
      <w:r>
        <w:rPr>
          <w:rFonts w:cs="Arial" w:ascii="Arial" w:hAnsi="Arial"/>
          <w:lang w:val="de-DE"/>
        </w:rPr>
        <w:t>Sprecher: Heinrich Harrer. Dauer: 248 Minuten.</w:t>
        <w:br/>
        <w:t>Der Forschungsreisende (1912-2006) erzählt selbst über sein Leben. Aufnahme der Ö1 Sendereihe "Plauderei um Drei"</w:t>
        <w:br/>
        <w:t>Buch-Nr.: 11059</w:t>
      </w:r>
    </w:p>
    <w:p>
      <w:pPr>
        <w:pStyle w:val="Heading4"/>
        <w:ind w:left="75" w:hanging="0"/>
        <w:rPr>
          <w:lang w:val="de-DE"/>
        </w:rPr>
      </w:pPr>
      <w:r>
        <w:rPr>
          <w:lang w:val="de-DE"/>
        </w:rPr>
        <w:t>Hasenclever, Walter: Münchhausen</w:t>
      </w:r>
    </w:p>
    <w:p>
      <w:pPr>
        <w:pStyle w:val="Normal"/>
        <w:rPr>
          <w:rFonts w:ascii="Arial" w:hAnsi="Arial" w:cs="Arial"/>
          <w:lang w:val="de-DE"/>
        </w:rPr>
      </w:pPr>
      <w:r>
        <w:rPr>
          <w:rFonts w:cs="Arial" w:ascii="Arial" w:hAnsi="Arial"/>
          <w:lang w:val="de-DE"/>
        </w:rPr>
        <w:t>Sprecher: Peter Pasetti, Sylvia Manas. Dauer: 87 Minuten.</w:t>
        <w:br/>
        <w:t>Viele wissen es nicht: Der "Lügenbaron" Karl Friedrich Hieronymus Freiherr von Münchhausen ist keine Fabelgestalt. Er hat tatsächlich gelebt, und zwar von 1720 bis 1797. Walter Hasenclevers 1948 uraufgeführtes Schauspiel "Münchhausen" handelt nicht von seinen berühmten Abenteuern, sondern von seiner letzten Liebe.</w:t>
        <w:br/>
        <w:t>Buch-Nr.: 10487</w:t>
      </w:r>
    </w:p>
    <w:p>
      <w:pPr>
        <w:pStyle w:val="Heading4"/>
        <w:ind w:left="75" w:hanging="0"/>
        <w:rPr>
          <w:lang w:val="de-DE"/>
        </w:rPr>
      </w:pPr>
      <w:r>
        <w:rPr>
          <w:lang w:val="de-DE"/>
        </w:rPr>
        <w:t>Huemer, Peter: Im Gespräch: Albert Drach</w:t>
      </w:r>
    </w:p>
    <w:p>
      <w:pPr>
        <w:pStyle w:val="Normal"/>
        <w:rPr>
          <w:rFonts w:ascii="Arial" w:hAnsi="Arial" w:cs="Arial"/>
          <w:lang w:val="de-DE"/>
        </w:rPr>
      </w:pPr>
      <w:r>
        <w:rPr>
          <w:rFonts w:cs="Arial" w:ascii="Arial" w:hAnsi="Arial"/>
          <w:lang w:val="de-DE"/>
        </w:rPr>
        <w:t>Sprecher: Peter Huemer, Albert Drach. Dauer: 59 Minuten.</w:t>
        <w:br/>
        <w:t>Für den SPIEGEL war Drach (1902-1995) "der Großmeister jenes systematischen Sarkasmus, der deutschen Zungen gar nicht liegt und aus scharfer Lebenserfahrung kommt: Drach, österreichischer Anwalt und Jude, zog für ein halbes Dutzend Romane die Robe des Anklägers an und plädierte in der grotesk überzogenen, mithin entsetzlich komischen Sprache seiner Profession."</w:t>
        <w:br/>
        <w:t>Buch-Nr.: 11022</w:t>
      </w:r>
    </w:p>
    <w:p>
      <w:pPr>
        <w:pStyle w:val="Heading4"/>
        <w:ind w:left="75" w:hanging="0"/>
        <w:rPr>
          <w:lang w:val="de-DE"/>
        </w:rPr>
      </w:pPr>
      <w:r>
        <w:rPr>
          <w:lang w:val="de-DE"/>
        </w:rPr>
        <w:t>Huemer, Peter: Im Gespräch: André Glucksmann</w:t>
      </w:r>
    </w:p>
    <w:p>
      <w:pPr>
        <w:pStyle w:val="Normal"/>
        <w:rPr>
          <w:rFonts w:ascii="Arial" w:hAnsi="Arial" w:cs="Arial"/>
          <w:lang w:val="de-DE"/>
        </w:rPr>
      </w:pPr>
      <w:r>
        <w:rPr>
          <w:rFonts w:cs="Arial" w:ascii="Arial" w:hAnsi="Arial"/>
          <w:lang w:val="de-DE"/>
        </w:rPr>
        <w:t>Sprecher: Peter Huemer, André Glucksmann. Dauer: 59 Minuten.</w:t>
        <w:br/>
        <w:t>Peter Huemer im Gespräch mit dem französischen Philosophen und Essayisten (geb. 1937 in Boulogne-Billancourt).</w:t>
        <w:br/>
        <w:t>Buch-Nr.: 11024</w:t>
      </w:r>
    </w:p>
    <w:p>
      <w:pPr>
        <w:pStyle w:val="Heading4"/>
        <w:ind w:left="75" w:hanging="0"/>
        <w:rPr>
          <w:lang w:val="de-DE"/>
        </w:rPr>
      </w:pPr>
      <w:r>
        <w:rPr>
          <w:lang w:val="de-DE"/>
        </w:rPr>
        <w:t>Huemer, Peter: Im Gespräch: Andrzej Szczypiorski</w:t>
      </w:r>
    </w:p>
    <w:p>
      <w:pPr>
        <w:pStyle w:val="Normal"/>
        <w:rPr>
          <w:rFonts w:ascii="Arial" w:hAnsi="Arial" w:cs="Arial"/>
          <w:lang w:val="de-DE"/>
        </w:rPr>
      </w:pPr>
      <w:r>
        <w:rPr>
          <w:rFonts w:cs="Arial" w:ascii="Arial" w:hAnsi="Arial"/>
          <w:lang w:val="de-DE"/>
        </w:rPr>
        <w:t>Sprecher: Doris Stoisser, Andrzej Szczypiorski. Dauer: 59 Minuten.</w:t>
        <w:br/>
        <w:t>Andrzej Szczypiorski (1928-2000) war ein polnischer Schriftsteller, der nicht nur durch sein literarisches, sondern auch durch sein politisches Engagement Bedeutung erlangte.</w:t>
        <w:br/>
        <w:t>Buch-Nr.: 11026</w:t>
      </w:r>
    </w:p>
    <w:p>
      <w:pPr>
        <w:pStyle w:val="Heading4"/>
        <w:ind w:left="75" w:hanging="0"/>
        <w:rPr>
          <w:lang w:val="de-DE"/>
        </w:rPr>
      </w:pPr>
      <w:r>
        <w:rPr>
          <w:lang w:val="de-DE"/>
        </w:rPr>
        <w:t>Huemer, Peter: Im Gespräch: Hedy Wogowitsch</w:t>
      </w:r>
    </w:p>
    <w:p>
      <w:pPr>
        <w:pStyle w:val="Normal"/>
        <w:rPr>
          <w:rFonts w:ascii="Arial" w:hAnsi="Arial" w:cs="Arial"/>
          <w:lang w:val="de-DE"/>
        </w:rPr>
      </w:pPr>
      <w:r>
        <w:rPr>
          <w:rFonts w:cs="Arial" w:ascii="Arial" w:hAnsi="Arial"/>
          <w:lang w:val="de-DE"/>
        </w:rPr>
        <w:t>Sprecher: Peter Huemer, Hedy Wogowitsch. Dauer: 56 Minuten.</w:t>
        <w:br/>
        <w:t>Hedy Wogowitsch ist Gründerin der Leprahilfe Senegal. Sie verkaufte ihr Hotel in Radstadt auf Leibrente und lebte mehr als 15 Jahre in Senegal, um den Leprakranken vor Ort Hilfe leisten zu können. Sie kehrte 1996 als 67jährige zurück und genießt heute ihren Lebensabend in Italien.</w:t>
        <w:br/>
        <w:t>Buch-Nr.: 11018</w:t>
      </w:r>
    </w:p>
    <w:p>
      <w:pPr>
        <w:pStyle w:val="Heading4"/>
        <w:ind w:left="75" w:hanging="0"/>
        <w:rPr>
          <w:lang w:val="de-DE"/>
        </w:rPr>
      </w:pPr>
      <w:r>
        <w:rPr>
          <w:lang w:val="de-DE"/>
        </w:rPr>
        <w:t>Huemer, Peter: Im Gespräch: Heide-Marie Emmermann</w:t>
      </w:r>
    </w:p>
    <w:p>
      <w:pPr>
        <w:pStyle w:val="Normal"/>
        <w:rPr>
          <w:rFonts w:ascii="Arial" w:hAnsi="Arial" w:cs="Arial"/>
          <w:lang w:val="de-DE"/>
        </w:rPr>
      </w:pPr>
      <w:r>
        <w:rPr>
          <w:rFonts w:cs="Arial" w:ascii="Arial" w:hAnsi="Arial"/>
          <w:lang w:val="de-DE"/>
        </w:rPr>
        <w:t>Sprecher: Peter Huemer, Heidemarie Emmermann. Dauer: 59 Minuten.</w:t>
        <w:br/>
        <w:t>Heide-Marie Emmermann wurde Mitte 1942 geboren. Sie wurde evangelisch erzogen und trat mit 19 Jahren aus der Kirche aus. Über den zweiten Bildungsweg studierte sie ein Semester lang Soziologie in Frankfurt am Main. Ab 1974 studierte sie Politikwissenschaft, Griechisch, Latein und Katholische Theologie. Nach einigen Jahren arbeitete sie als Domina in einem Bordell.</w:t>
        <w:br/>
        <w:t>Buch-Nr.: 11023</w:t>
      </w:r>
    </w:p>
    <w:p>
      <w:pPr>
        <w:pStyle w:val="Heading4"/>
        <w:ind w:left="75" w:hanging="0"/>
        <w:rPr>
          <w:lang w:val="de-DE"/>
        </w:rPr>
      </w:pPr>
      <w:r>
        <w:rPr>
          <w:lang w:val="de-DE"/>
        </w:rPr>
        <w:t>Huemer, Peter: Im Gespräch: Jose Lutzenberger</w:t>
      </w:r>
    </w:p>
    <w:p>
      <w:pPr>
        <w:pStyle w:val="Normal"/>
        <w:rPr>
          <w:rFonts w:ascii="Arial" w:hAnsi="Arial" w:cs="Arial"/>
          <w:lang w:val="de-DE"/>
        </w:rPr>
      </w:pPr>
      <w:r>
        <w:rPr>
          <w:rFonts w:cs="Arial" w:ascii="Arial" w:hAnsi="Arial"/>
          <w:lang w:val="de-DE"/>
        </w:rPr>
        <w:t>Sprecher: Peter Huemer, Jose Lutzenberger. Dauer: 59 Minuten.</w:t>
        <w:br/>
        <w:t>Jose Lutzenberger (1926-2002) Sohn deutscher Auswanderer in Brasilien, war Unweltaktivist und brasilianischer Umweltminister. Er setzte sich für das Verbot von Dichlordiphenyltrichlorethan (DDT) und gegen den Bau der Atombombe durch Brasilien ein.</w:t>
        <w:br/>
        <w:t>Buch-Nr.: 11029</w:t>
      </w:r>
    </w:p>
    <w:p>
      <w:pPr>
        <w:pStyle w:val="Heading4"/>
        <w:ind w:left="75" w:hanging="0"/>
        <w:rPr>
          <w:lang w:val="de-DE"/>
        </w:rPr>
      </w:pPr>
      <w:r>
        <w:rPr>
          <w:lang w:val="de-DE"/>
        </w:rPr>
        <w:t>Huemer, Peter: Im Gespräch: Sally Perel</w:t>
      </w:r>
    </w:p>
    <w:p>
      <w:pPr>
        <w:pStyle w:val="Normal"/>
        <w:rPr>
          <w:rFonts w:ascii="Arial" w:hAnsi="Arial" w:cs="Arial"/>
          <w:lang w:val="de-DE"/>
        </w:rPr>
      </w:pPr>
      <w:r>
        <w:rPr>
          <w:rFonts w:cs="Arial" w:ascii="Arial" w:hAnsi="Arial"/>
          <w:lang w:val="de-DE"/>
        </w:rPr>
        <w:t>Sprecher: Peter Huemer, Sally Perel. Dauer: 59 Minuten.</w:t>
        <w:br/>
        <w:t>"Du sollst leben!" waren die Worte einer verzweifelten Mutter, die sich von ihrem Sohn trennen musste, damit er eine Chance zum Überleben hat. Sally Perel, bekannt geworden als "Hitlerjunge Salomon", lebt heute mit seiner Familie in Tel Aviv. In einem Gespräch mit Peter Huemer gibt es nun Gelegenheit, mehr über den Mann zu erfahren,</w:t>
        <w:br/>
        <w:t>Buch-Nr.: 11027</w:t>
      </w:r>
    </w:p>
    <w:p>
      <w:pPr>
        <w:pStyle w:val="Heading4"/>
        <w:ind w:left="75" w:hanging="0"/>
        <w:rPr>
          <w:lang w:val="de-DE"/>
        </w:rPr>
      </w:pPr>
      <w:r>
        <w:rPr>
          <w:lang w:val="de-DE"/>
        </w:rPr>
        <w:t>Huemer, Peter: Im Gespräch: Viktor Matejka und Johannes Mario Simmel</w:t>
      </w:r>
    </w:p>
    <w:p>
      <w:pPr>
        <w:pStyle w:val="Normal"/>
        <w:rPr>
          <w:rFonts w:ascii="Arial" w:hAnsi="Arial" w:cs="Arial"/>
          <w:lang w:val="de-DE"/>
        </w:rPr>
      </w:pPr>
      <w:r>
        <w:rPr>
          <w:rFonts w:cs="Arial" w:ascii="Arial" w:hAnsi="Arial"/>
          <w:lang w:val="de-DE"/>
        </w:rPr>
        <w:t>Sprecher: Peter Huemer, Johannes Mario Simmel. Dauer: 59 Minuten.</w:t>
        <w:br/>
        <w:t>Peter Huemer führt ein Gespräch mit dem Kulturpolitiker und Schriftsteller Viktor Matejka (1901-1993) und dem Schriftsteller Johannes Mario Simmel (1924-2009).</w:t>
        <w:br/>
        <w:t>Buch-Nr.: 11028</w:t>
      </w:r>
    </w:p>
    <w:p>
      <w:pPr>
        <w:pStyle w:val="Heading4"/>
        <w:ind w:left="75" w:hanging="0"/>
        <w:rPr>
          <w:lang w:val="de-DE"/>
        </w:rPr>
      </w:pPr>
      <w:r>
        <w:rPr>
          <w:lang w:val="de-DE"/>
        </w:rPr>
        <w:t>Jens, Walter: Der Fall Judas</w:t>
      </w:r>
    </w:p>
    <w:p>
      <w:pPr>
        <w:pStyle w:val="Normal"/>
        <w:rPr>
          <w:rFonts w:ascii="Arial" w:hAnsi="Arial" w:cs="Arial"/>
          <w:lang w:val="de-DE"/>
        </w:rPr>
      </w:pPr>
      <w:r>
        <w:rPr>
          <w:rFonts w:cs="Arial" w:ascii="Arial" w:hAnsi="Arial"/>
          <w:lang w:val="de-DE"/>
        </w:rPr>
        <w:t>Sprecher: Rolf Boysen. Dauer: 58 Minuten.</w:t>
        <w:br/>
        <w:t>Im fiktiven Prozessbericht "Der Fall Judas" setzt sich ein heutiger Pater für die Schuldbefreiung des "Verräters aller Verräter" ein. Die These von Walter Jens ist, dass der Heilsplan erst durch Judas in Gang gesetzt wird.</w:t>
        <w:br/>
        <w:t>Buch-Nr.: 10809</w:t>
      </w:r>
    </w:p>
    <w:p>
      <w:pPr>
        <w:pStyle w:val="Heading4"/>
        <w:ind w:left="75" w:hanging="0"/>
        <w:rPr>
          <w:lang w:val="de-DE"/>
        </w:rPr>
      </w:pPr>
      <w:r>
        <w:rPr>
          <w:lang w:val="de-DE"/>
        </w:rPr>
        <w:t>Leskow, Nikolai: Als man Fjodor begrub</w:t>
      </w:r>
    </w:p>
    <w:p>
      <w:pPr>
        <w:pStyle w:val="Normal"/>
        <w:rPr>
          <w:rFonts w:ascii="Arial" w:hAnsi="Arial" w:cs="Arial"/>
          <w:lang w:val="de-DE"/>
        </w:rPr>
      </w:pPr>
      <w:r>
        <w:rPr>
          <w:rFonts w:cs="Arial" w:ascii="Arial" w:hAnsi="Arial"/>
          <w:lang w:val="de-DE"/>
        </w:rPr>
        <w:t>Sprecher: Thomas Holtzmann, Gustl Halenke. Dauer: 29 Minuten.</w:t>
        <w:br/>
        <w:t>Hörspiel nach der gleichnamigen Erzählung über das Begräbnis von Dostojewski.</w:t>
        <w:br/>
        <w:t>Buch-Nr.: 10540</w:t>
      </w:r>
    </w:p>
    <w:p>
      <w:pPr>
        <w:pStyle w:val="Heading4"/>
        <w:ind w:left="75" w:hanging="0"/>
        <w:rPr>
          <w:lang w:val="de-DE"/>
        </w:rPr>
      </w:pPr>
      <w:r>
        <w:rPr>
          <w:lang w:val="de-DE"/>
        </w:rPr>
        <w:t>Ott, Elfriede: Plauderei um Drei: Aus meinem Zwillingsleben.</w:t>
      </w:r>
    </w:p>
    <w:p>
      <w:pPr>
        <w:pStyle w:val="Normal"/>
        <w:rPr>
          <w:rFonts w:ascii="Arial" w:hAnsi="Arial" w:cs="Arial"/>
          <w:lang w:val="de-DE"/>
        </w:rPr>
      </w:pPr>
      <w:r>
        <w:rPr>
          <w:rFonts w:cs="Arial" w:ascii="Arial" w:hAnsi="Arial"/>
          <w:lang w:val="de-DE"/>
        </w:rPr>
        <w:t>Sprecher: Elfriede Ott. Dauer: 177 Minuten.</w:t>
        <w:br/>
        <w:t>Die Schauspielerin Elfriede Ott (geb. 1925) erzählt aus ihrem Leben und über ihre Arbeit.</w:t>
        <w:br/>
        <w:t>Buch-Nr.: 10908</w:t>
      </w:r>
    </w:p>
    <w:p>
      <w:pPr>
        <w:pStyle w:val="Heading4"/>
        <w:ind w:left="75" w:hanging="0"/>
        <w:rPr>
          <w:lang w:val="de-DE"/>
        </w:rPr>
      </w:pPr>
      <w:r>
        <w:rPr>
          <w:lang w:val="de-DE"/>
        </w:rPr>
        <w:t>Reichart, Elisabeth: Sakkorausch</w:t>
      </w:r>
    </w:p>
    <w:p>
      <w:pPr>
        <w:pStyle w:val="Normal"/>
        <w:rPr>
          <w:rFonts w:ascii="Arial" w:hAnsi="Arial" w:cs="Arial"/>
          <w:lang w:val="de-DE"/>
        </w:rPr>
      </w:pPr>
      <w:r>
        <w:rPr>
          <w:rFonts w:cs="Arial" w:ascii="Arial" w:hAnsi="Arial"/>
          <w:lang w:val="de-DE"/>
        </w:rPr>
        <w:t>Sprecher: Sonja Sutter. Dauer: 54 Minuten.</w:t>
        <w:br/>
        <w:t>"Sakkorausch" ist der fiktive Monolog der Protofeministin Helene von Druskowitz (1856-1918), die in der patriarchalischen Gesellschaft des ausgehenden 19. Jh. keine Anerkennung fand und schließlich in die Psychiatrie eingeliefert wurde.</w:t>
        <w:br/>
        <w:t>Buch-Nr.: 10804</w:t>
      </w:r>
    </w:p>
    <w:p>
      <w:pPr>
        <w:pStyle w:val="Heading4"/>
        <w:ind w:left="75" w:hanging="0"/>
        <w:rPr>
          <w:lang w:val="de-DE"/>
        </w:rPr>
      </w:pPr>
      <w:r>
        <w:rPr>
          <w:lang w:val="de-DE"/>
        </w:rPr>
        <w:t>Soyka, Horst: Im Schatten von Sherlock Holmes</w:t>
      </w:r>
    </w:p>
    <w:p>
      <w:pPr>
        <w:pStyle w:val="Normal"/>
        <w:rPr>
          <w:rFonts w:ascii="Arial" w:hAnsi="Arial" w:cs="Arial"/>
          <w:lang w:val="de-DE"/>
        </w:rPr>
      </w:pPr>
      <w:r>
        <w:rPr>
          <w:rFonts w:cs="Arial" w:ascii="Arial" w:hAnsi="Arial"/>
          <w:lang w:val="de-DE"/>
        </w:rPr>
        <w:t>Sprecher: Axel Corti, Hans Heiss. Dauer: 28 Minuten.</w:t>
        <w:br/>
        <w:t>"Im Schatten von Sherlock Holmes" ist ein Hörbild über Arthur Conan Doyle (1859-1930) von Horst Soyka.</w:t>
        <w:br/>
        <w:t>Buch-Nr.: 10763</w:t>
      </w:r>
    </w:p>
    <w:p>
      <w:pPr>
        <w:pStyle w:val="Heading4"/>
        <w:ind w:left="75" w:hanging="0"/>
        <w:rPr>
          <w:lang w:val="de-DE"/>
        </w:rPr>
      </w:pPr>
      <w:r>
        <w:rPr>
          <w:lang w:val="de-DE"/>
        </w:rPr>
        <w:t>Wagner, Renate: Der Dichter und die Schauspielerin</w:t>
      </w:r>
    </w:p>
    <w:p>
      <w:pPr>
        <w:pStyle w:val="Normal"/>
        <w:rPr>
          <w:rFonts w:ascii="Arial" w:hAnsi="Arial" w:cs="Arial"/>
          <w:lang w:val="de-DE"/>
        </w:rPr>
      </w:pPr>
      <w:r>
        <w:rPr>
          <w:rFonts w:cs="Arial" w:ascii="Arial" w:hAnsi="Arial"/>
          <w:lang w:val="de-DE"/>
        </w:rPr>
        <w:t>Sprecher: Else Ludwig, Klaus Maria Brandauer. Dauer: 60 Minuten.</w:t>
        <w:br/>
        <w:t>Das innige Verhältnis zwischen dem Wiener Autor Arthur Schnitzler (1862-1931) und der Schauspielerin Adele Sandrock (1863-1937) steht im Mittelpunkt dieses informativen Hörspiels.</w:t>
        <w:br/>
        <w:t>Buch-Nr.: 10237</w:t>
      </w:r>
    </w:p>
    <w:p>
      <w:pPr>
        <w:pStyle w:val="Heading4"/>
        <w:ind w:left="75" w:hanging="0"/>
        <w:rPr>
          <w:lang w:val="de-DE"/>
        </w:rPr>
      </w:pPr>
      <w:r>
        <w:rPr>
          <w:lang w:val="de-DE"/>
        </w:rPr>
        <w:t>Winiewicz, Lida: Späte Gegend</w:t>
      </w:r>
    </w:p>
    <w:p>
      <w:pPr>
        <w:pStyle w:val="Normal"/>
        <w:rPr>
          <w:rFonts w:ascii="Arial" w:hAnsi="Arial" w:cs="Arial"/>
          <w:lang w:val="de-DE"/>
        </w:rPr>
      </w:pPr>
      <w:r>
        <w:rPr>
          <w:rFonts w:cs="Arial" w:ascii="Arial" w:hAnsi="Arial"/>
          <w:lang w:val="de-DE"/>
        </w:rPr>
        <w:t>Sprecher: Julia Gschnitzer, Christine Ostermayer. Dauer: 60 Minuten.</w:t>
        <w:br/>
        <w:t>Der berührenden Lebensgeschichte einer Bäuerin aus dem Mühlviertel, ihrer von harter Arbeit und Entbehrungen geprägten Existenz, stellt die Autorin eine völlig konträre gegenüber: Das Leben einer Wienerin aus großbürgerlichem Milieu, die die Zerstörung ihrer Familie durch das nationalsozialistische Regime überlebt hat. Zwei verschiedene Schicksale, und doch haben sie einiges gemeinsam...</w:t>
        <w:br/>
        <w:t>Buch-Nr.: 10796</w:t>
      </w:r>
    </w:p>
    <w:p>
      <w:pPr>
        <w:pStyle w:val="Heading4"/>
        <w:ind w:left="75" w:hanging="0"/>
        <w:rPr>
          <w:lang w:val="de-DE"/>
        </w:rPr>
      </w:pPr>
      <w:r>
        <w:rPr>
          <w:lang w:val="de-DE"/>
        </w:rPr>
        <w:t>: Blinde erzählen aus ihrem Leben</w:t>
      </w:r>
    </w:p>
    <w:p>
      <w:pPr>
        <w:pStyle w:val="Normal"/>
        <w:rPr>
          <w:rFonts w:ascii="Arial" w:hAnsi="Arial" w:cs="Arial"/>
          <w:lang w:val="de-DE"/>
        </w:rPr>
      </w:pPr>
      <w:r>
        <w:rPr>
          <w:rFonts w:cs="Arial" w:ascii="Arial" w:hAnsi="Arial"/>
          <w:lang w:val="de-DE"/>
        </w:rPr>
        <w:t>Sprecher: Dorothea Neff, Georg Dingler. Dauer: 54 Minuten.</w:t>
        <w:br/>
        <w:t>ORF-Sendungen vom 26.3. und 3.7.1981: In der ersten berichtet die österreichische Schauspielerin Dorothea Neff (1903-1986), wie sie ihr Augenlicht verlor und konnte am Karriereende nur noch blind auftreten. 1979 wurde Dorothea Neff für ihre Tapferkeit während des NS-Regimes von Yad Vashem in Israel als "Gerechte" geehrt. In der zweiten Sendung spricht Georg Dingler, Gründer des Blindenbundes.</w:t>
        <w:br/>
        <w:t>Buch-Nr.: 10557</w:t>
      </w:r>
    </w:p>
    <w:p>
      <w:pPr>
        <w:pStyle w:val="Heading5"/>
        <w:rPr>
          <w:lang w:val="de-DE"/>
        </w:rPr>
      </w:pPr>
      <w:r>
        <w:rPr>
          <w:lang w:val="de-DE"/>
        </w:rPr>
        <w:t>Belletristische Hörspiele</w:t>
      </w:r>
    </w:p>
    <w:p>
      <w:pPr>
        <w:pStyle w:val="Heading6"/>
        <w:rPr>
          <w:lang w:val="de-DE"/>
        </w:rPr>
      </w:pPr>
      <w:r>
        <w:rPr>
          <w:lang w:val="de-DE"/>
        </w:rPr>
        <w:t>Hörspiel Anthologien</w:t>
      </w:r>
    </w:p>
    <w:p>
      <w:pPr>
        <w:pStyle w:val="Heading4"/>
        <w:ind w:left="75" w:hanging="0"/>
        <w:rPr>
          <w:lang w:val="de-DE"/>
        </w:rPr>
      </w:pPr>
      <w:r>
        <w:rPr>
          <w:lang w:val="de-DE"/>
        </w:rPr>
        <w:t>Highsmith, Patricia: Best of</w:t>
      </w:r>
    </w:p>
    <w:p>
      <w:pPr>
        <w:pStyle w:val="Normal"/>
        <w:rPr>
          <w:rFonts w:ascii="Arial" w:hAnsi="Arial" w:cs="Arial"/>
          <w:lang w:val="de-DE"/>
        </w:rPr>
      </w:pPr>
      <w:r>
        <w:rPr>
          <w:rFonts w:cs="Arial" w:ascii="Arial" w:hAnsi="Arial"/>
          <w:lang w:val="de-DE"/>
        </w:rPr>
        <w:t>Sprecher: Christian Brückner, Bruno Ganz. Dauer: 524 Minuten.</w:t>
        <w:br/>
        <w:t>Inhalt: Tiefe Wasser; Der Geschichtenerzähler; Ediths Tagebuch; Der Stümper; Das Zittern des Fälschers; Ehespiele; Der Killer. Bei diesem Hörbuch handelt es sich um ein käuflich erworbenes Hörbuch das barrierefrei aufgearbeitet wurde.</w:t>
        <w:br/>
        <w:t>Buch-Nr.: 31569</w:t>
      </w:r>
    </w:p>
    <w:p>
      <w:pPr>
        <w:pStyle w:val="Heading4"/>
        <w:ind w:left="75" w:hanging="0"/>
        <w:rPr>
          <w:lang w:val="de-DE"/>
        </w:rPr>
      </w:pPr>
      <w:r>
        <w:rPr>
          <w:lang w:val="de-DE"/>
        </w:rPr>
        <w:t>Mason, Edward J.: Schule der Aufregung</w:t>
      </w:r>
    </w:p>
    <w:p>
      <w:pPr>
        <w:pStyle w:val="Normal"/>
        <w:rPr>
          <w:rFonts w:ascii="Arial" w:hAnsi="Arial" w:cs="Arial"/>
          <w:lang w:val="de-DE"/>
        </w:rPr>
      </w:pPr>
      <w:r>
        <w:rPr>
          <w:rFonts w:cs="Arial" w:ascii="Arial" w:hAnsi="Arial"/>
          <w:lang w:val="de-DE"/>
        </w:rPr>
        <w:t>Sprecher: Birgit Krammer, Marianne Simon u.a. Dauer: 160 Minuten.</w:t>
        <w:br/>
        <w:t>Inhalt: Wer andern eine Grube gräbt; Jetzt wird die Sache spannend; Berühmt sein ist oft wenig schön; End-Operation; Mehrmals täglich eine größere Dosis Sensation; Der Mann im Lehnstuhl. DAISY-Format Bei diesem Hörbuch handelt es sich um ein käuflich erworbenes Hörbuch das barrierefrei aufgearbeitet wurde.</w:t>
        <w:br/>
        <w:t>Buch-Nr.: 31552</w:t>
      </w:r>
    </w:p>
    <w:p>
      <w:pPr>
        <w:pStyle w:val="Heading4"/>
        <w:ind w:left="75" w:hanging="0"/>
        <w:rPr>
          <w:lang w:val="de-DE"/>
        </w:rPr>
      </w:pPr>
      <w:r>
        <w:rPr>
          <w:lang w:val="de-DE"/>
        </w:rPr>
        <w:t>Rosei, Peter: Auf der Gegenseite; Die Alpen</w:t>
      </w:r>
    </w:p>
    <w:p>
      <w:pPr>
        <w:pStyle w:val="Normal"/>
        <w:rPr>
          <w:rFonts w:ascii="Arial" w:hAnsi="Arial" w:cs="Arial"/>
          <w:lang w:val="de-DE"/>
        </w:rPr>
      </w:pPr>
      <w:r>
        <w:rPr>
          <w:rFonts w:cs="Arial" w:ascii="Arial" w:hAnsi="Arial"/>
          <w:lang w:val="de-DE"/>
        </w:rPr>
        <w:t>Sprecher: Peter Rosei. Dauer: 190 Minuten.</w:t>
        <w:br/>
        <w:t>Lesung aus erstem Werk ohne Überschrift.</w:t>
        <w:br/>
        <w:t>Buch-Nr.: 10951</w:t>
      </w:r>
    </w:p>
    <w:p>
      <w:pPr>
        <w:pStyle w:val="Heading4"/>
        <w:ind w:left="75" w:hanging="0"/>
        <w:rPr>
          <w:lang w:val="de-DE"/>
        </w:rPr>
      </w:pPr>
      <w:r>
        <w:rPr>
          <w:lang w:val="de-DE"/>
        </w:rPr>
        <w:t>Schreiner, Herta: Adventspiel</w:t>
      </w:r>
    </w:p>
    <w:p>
      <w:pPr>
        <w:pStyle w:val="Normal"/>
        <w:rPr>
          <w:rFonts w:ascii="Arial" w:hAnsi="Arial" w:cs="Arial"/>
          <w:lang w:val="de-DE"/>
        </w:rPr>
      </w:pPr>
      <w:r>
        <w:rPr>
          <w:rFonts w:cs="Arial" w:ascii="Arial" w:hAnsi="Arial"/>
          <w:lang w:val="de-DE"/>
        </w:rPr>
        <w:t>Sprecher: Herta Schreiner. Dauer: 49 Minuten.</w:t>
        <w:br/>
        <w:t>Den Beginn macht der Bericht einer Lesung von Gertrud Fussenegger im Haus der Begegnung in Eisenstadt. Danach folgt das Adventspiel von Herta Schreiner mit Kindern von Zemendorf. Es beschäftigt sich mit dem Thema der tätigen Nächstenliebe. Zum Abschluss ist ein Porträt des Autoren Hans Krenn zu hören.</w:t>
        <w:br/>
        <w:t>Buch-Nr.: 10204</w:t>
      </w:r>
    </w:p>
    <w:p>
      <w:pPr>
        <w:pStyle w:val="Heading4"/>
        <w:ind w:left="75" w:hanging="0"/>
        <w:rPr>
          <w:lang w:val="de-DE"/>
        </w:rPr>
      </w:pPr>
      <w:r>
        <w:rPr>
          <w:lang w:val="de-DE"/>
        </w:rPr>
        <w:t>Shakespeare, William: Das Hörspielarchiv Teil 1</w:t>
      </w:r>
    </w:p>
    <w:p>
      <w:pPr>
        <w:pStyle w:val="Normal"/>
        <w:rPr>
          <w:rFonts w:ascii="Arial" w:hAnsi="Arial" w:cs="Arial"/>
          <w:lang w:val="de-DE"/>
        </w:rPr>
      </w:pPr>
      <w:r>
        <w:rPr>
          <w:rFonts w:cs="Arial" w:ascii="Arial" w:hAnsi="Arial"/>
          <w:lang w:val="de-DE"/>
        </w:rPr>
        <w:t>Sprecher: Klaus Kinski, Traude Bendach u.a.. Dauer: 979 Minuten.</w:t>
        <w:br/>
        <w:t>Das Hörspielarchiv umfasst insgesamt 27 Stücke von William Shakespeare. Der vorliegende 1. Teil beinhaltet folgende Stücke: Romeo und Julia; Othello; MacBeth; Hamlet; König Lear; Julius Cäsar; Antonius und Cleopatra; Titus Andronicus; Coriolan. Jedem Stück geht eine kurze Erläuterung voran. Bei diesem Hörbuch handelt es sich um ein käuflich erworbenes Hörbuch das barrierefrei aufgearbeitet wurde.</w:t>
        <w:br/>
        <w:t>Buch-Nr.: 30866</w:t>
      </w:r>
    </w:p>
    <w:p>
      <w:pPr>
        <w:pStyle w:val="Heading4"/>
        <w:ind w:left="75" w:hanging="0"/>
        <w:rPr>
          <w:lang w:val="de-DE"/>
        </w:rPr>
      </w:pPr>
      <w:r>
        <w:rPr>
          <w:lang w:val="de-DE"/>
        </w:rPr>
        <w:t>Shakespeare, William: Das Hörspielarchiv Teil 2</w:t>
      </w:r>
    </w:p>
    <w:p>
      <w:pPr>
        <w:pStyle w:val="Normal"/>
        <w:rPr>
          <w:rFonts w:ascii="Arial" w:hAnsi="Arial" w:cs="Arial"/>
          <w:lang w:val="de-DE"/>
        </w:rPr>
      </w:pPr>
      <w:r>
        <w:rPr>
          <w:rFonts w:cs="Arial" w:ascii="Arial" w:hAnsi="Arial"/>
          <w:lang w:val="de-DE"/>
        </w:rPr>
        <w:t>Sprecher: Ernst Schröder, Friedrich Siemers u.a.. Dauer: 908 Minuten.</w:t>
        <w:br/>
        <w:t>Teil 2 des umfassenden Hörspielarchivs mit: Timon von Athen; Troilus und Cressida; Perikles, Fürst von Tyros; Das Wintermärchen; Ein Sommernachtstraum; Der Sturm; Der Kaufmann von Venedig; Was ihr wollt; Viel Lärm um nichts. Bei diesem Hörbuch handelt es sich um ein käuflich erworbenes Hörbuch das barrierefrei aufgearbeitet wurde.</w:t>
        <w:br/>
        <w:t>Buch-Nr.: 30867</w:t>
      </w:r>
    </w:p>
    <w:p>
      <w:pPr>
        <w:pStyle w:val="Heading4"/>
        <w:ind w:left="75" w:hanging="0"/>
        <w:rPr>
          <w:lang w:val="de-DE"/>
        </w:rPr>
      </w:pPr>
      <w:r>
        <w:rPr>
          <w:lang w:val="de-DE"/>
        </w:rPr>
        <w:t>Shakespeare, William: Das Hörspielarchiv Teil 3</w:t>
      </w:r>
    </w:p>
    <w:p>
      <w:pPr>
        <w:pStyle w:val="Normal"/>
        <w:rPr>
          <w:rFonts w:ascii="Arial" w:hAnsi="Arial" w:cs="Arial"/>
          <w:lang w:val="de-DE"/>
        </w:rPr>
      </w:pPr>
      <w:r>
        <w:rPr>
          <w:rFonts w:cs="Arial" w:ascii="Arial" w:hAnsi="Arial"/>
          <w:lang w:val="de-DE"/>
        </w:rPr>
        <w:t>Sprecher: Kurt Ehrhardt, Wolfgang Wahl u.a.. Dauer: 829 Minuten.</w:t>
        <w:br/>
        <w:t>Der 3. Teil des Hörspielarchivs umfasst folgende Stücke: Maß für Maß; Die beiden edlen Vettern; Sir Thomas More; Ende gut alles gut; Die Ballade vom Prinzen Arthur; König Richard II; Heinrich IV.; König Richard III.; Rosenkriege. Bei diesem Hörbuch handelt es sich um ein käuflich erworbenes Hörbuch das barrierefrei aufgearbeitet wurde.</w:t>
        <w:br/>
        <w:t>Buch-Nr.: 30868</w:t>
      </w:r>
    </w:p>
    <w:p>
      <w:pPr>
        <w:pStyle w:val="Heading6"/>
        <w:rPr>
          <w:lang w:val="de-DE"/>
        </w:rPr>
      </w:pPr>
      <w:r>
        <w:rPr>
          <w:lang w:val="de-DE"/>
        </w:rPr>
        <w:t>Bauern-, Heimat, Natur und Dorfhörspiele</w:t>
      </w:r>
    </w:p>
    <w:p>
      <w:pPr>
        <w:pStyle w:val="Heading4"/>
        <w:ind w:left="75" w:hanging="0"/>
        <w:rPr>
          <w:lang w:val="de-DE"/>
        </w:rPr>
      </w:pPr>
      <w:r>
        <w:rPr>
          <w:lang w:val="de-DE"/>
        </w:rPr>
        <w:t>Anzengruber, Ludwig: Der Doppelselbstmord</w:t>
      </w:r>
    </w:p>
    <w:p>
      <w:pPr>
        <w:pStyle w:val="Normal"/>
        <w:rPr>
          <w:rFonts w:ascii="Arial" w:hAnsi="Arial" w:cs="Arial"/>
          <w:lang w:val="de-DE"/>
        </w:rPr>
      </w:pPr>
      <w:r>
        <w:rPr>
          <w:rFonts w:cs="Arial" w:ascii="Arial" w:hAnsi="Arial"/>
          <w:lang w:val="de-DE"/>
        </w:rPr>
        <w:t>Sprecher: Oskar Weber. Dauer: 83 Minuten.</w:t>
        <w:br/>
        <w:t>Der reiche Bauer Sentner und der Kleinbauer Hauderer sind seit 20 Jahren verfeindet. Ursache der Feindschaft war seinerzeit der Tausch der Bräute. Entrüstet stellen sie fest, dass ihre Kinder Poldi und Agerl ineinander verliebt sind. Es kommt zu einer Aussprache über den Zwist. Die beiden Väter versöhnen sich schließlich und willigen in die Heirat ihrer Kinder ein.</w:t>
        <w:br/>
        <w:t>Buch-Nr.: 10572</w:t>
      </w:r>
    </w:p>
    <w:p>
      <w:pPr>
        <w:pStyle w:val="Heading4"/>
        <w:ind w:left="75" w:hanging="0"/>
        <w:rPr>
          <w:lang w:val="de-DE"/>
        </w:rPr>
      </w:pPr>
      <w:r>
        <w:rPr>
          <w:lang w:val="de-DE"/>
        </w:rPr>
        <w:t>Frischmuth, Barbara: Miss Potter hat es sich anders überlegt</w:t>
      </w:r>
    </w:p>
    <w:p>
      <w:pPr>
        <w:pStyle w:val="Normal"/>
        <w:rPr>
          <w:rFonts w:ascii="Arial" w:hAnsi="Arial" w:cs="Arial"/>
          <w:lang w:val="de-DE"/>
        </w:rPr>
      </w:pPr>
      <w:r>
        <w:rPr>
          <w:rFonts w:cs="Arial" w:ascii="Arial" w:hAnsi="Arial"/>
          <w:lang w:val="de-DE"/>
        </w:rPr>
        <w:t>Sprecher: Bibiana Zeller, Vera Borek. Dauer: 55 Minuten.</w:t>
        <w:br/>
        <w:t>Sommerfrische in den Alpen: Auf der abendlichen Hotelterrasse am See belauschen wir die Konversation der Gäste und die Bemerkungen der Kellner. Da sind Magdalena und Johannes, die an diesem Abend einer sehr intimen Lösung des Geist-Materie-Problems nahe kommen und Mimi, die von ihrer türkischen Schwiegertochter etwas über den Umgang mit körperlicher Nähe erfahren hat.</w:t>
        <w:br/>
        <w:t>Buch-Nr.: 10468</w:t>
      </w:r>
    </w:p>
    <w:p>
      <w:pPr>
        <w:pStyle w:val="Heading4"/>
        <w:ind w:left="75" w:hanging="0"/>
        <w:rPr>
          <w:lang w:val="de-DE"/>
        </w:rPr>
      </w:pPr>
      <w:r>
        <w:rPr>
          <w:lang w:val="de-DE"/>
        </w:rPr>
        <w:t>Golembiewski, Ingo: Drachenmond</w:t>
      </w:r>
    </w:p>
    <w:p>
      <w:pPr>
        <w:pStyle w:val="Normal"/>
        <w:rPr>
          <w:rFonts w:ascii="Arial" w:hAnsi="Arial" w:cs="Arial"/>
          <w:lang w:val="de-DE"/>
        </w:rPr>
      </w:pPr>
      <w:r>
        <w:rPr>
          <w:rFonts w:cs="Arial" w:ascii="Arial" w:hAnsi="Arial"/>
          <w:lang w:val="de-DE"/>
        </w:rPr>
        <w:t>Sprecher: Gustl Halenke, Peter Fitz. Dauer: 40 Minuten.</w:t>
        <w:br/>
        <w:t>Diese Übernahme vom Bayrischen Rundfunk präsentiert ein Werk des norddeutschen Autors, das die Geschichte eines Dorfes in den Bergen erzählt.</w:t>
        <w:br/>
        <w:t>Buch-Nr.: 10176</w:t>
      </w:r>
    </w:p>
    <w:p>
      <w:pPr>
        <w:pStyle w:val="Heading4"/>
        <w:ind w:left="75" w:hanging="0"/>
        <w:rPr>
          <w:lang w:val="de-DE"/>
        </w:rPr>
      </w:pPr>
      <w:r>
        <w:rPr>
          <w:lang w:val="de-DE"/>
        </w:rPr>
        <w:t>Hahn, Friedrich: Losgelassen</w:t>
      </w:r>
    </w:p>
    <w:p>
      <w:pPr>
        <w:pStyle w:val="Normal"/>
        <w:rPr>
          <w:rFonts w:ascii="Arial" w:hAnsi="Arial" w:cs="Arial"/>
          <w:lang w:val="de-DE"/>
        </w:rPr>
      </w:pPr>
      <w:r>
        <w:rPr>
          <w:rFonts w:cs="Arial" w:ascii="Arial" w:hAnsi="Arial"/>
          <w:lang w:val="de-DE"/>
        </w:rPr>
        <w:t>Sprecher: Andrea Eckert, Ulrich Reinthaller. Dauer: 45 Minuten.</w:t>
        <w:br/>
        <w:t>Erzählt wird die Geschichte einer Bauernfamilie aus Österreich über fast ein Jahrhundert hinweg. Ein alter Mann erinnert sich auf dem Krankenbett an eine noch unzerstörte dörfliche Landschaft. Eine Idylle im nördlichen Waldviertel. Ein Spiel zwischen der Entfremdung vom Heimischen und der Einübung ins Loslassen.</w:t>
        <w:br/>
        <w:t>Buch-Nr.: 10482</w:t>
      </w:r>
    </w:p>
    <w:p>
      <w:pPr>
        <w:pStyle w:val="Heading4"/>
        <w:ind w:left="75" w:hanging="0"/>
        <w:rPr>
          <w:lang w:val="de-DE"/>
        </w:rPr>
      </w:pPr>
      <w:r>
        <w:rPr>
          <w:lang w:val="de-DE"/>
        </w:rPr>
        <w:t>Hamik, Anton: Der verkaufte Großvater</w:t>
      </w:r>
    </w:p>
    <w:p>
      <w:pPr>
        <w:pStyle w:val="Normal"/>
        <w:rPr>
          <w:rFonts w:ascii="Arial" w:hAnsi="Arial" w:cs="Arial"/>
          <w:lang w:val="de-DE"/>
        </w:rPr>
      </w:pPr>
      <w:r>
        <w:rPr>
          <w:rFonts w:cs="Arial" w:ascii="Arial" w:hAnsi="Arial"/>
          <w:lang w:val="de-DE"/>
        </w:rPr>
        <w:t>Sprecher: Ferdinand Winkler, Franz Wolkinger. Dauer: 148 Minuten.</w:t>
        <w:br/>
        <w:t>Der Kreithofer Bauer hat wirtschaftliche Probleme - und einen sekkanten Großvater am Hals, der permanentes Chaos verursacht. Da kann er das Angebot des reichen Haslinger nicht ablehnen: Der will den Großvater kaufen! Theaterstück in steirischer Mundart.</w:t>
        <w:br/>
        <w:t>Buch-Nr.: 10634</w:t>
      </w:r>
    </w:p>
    <w:p>
      <w:pPr>
        <w:pStyle w:val="Heading4"/>
        <w:ind w:left="75" w:hanging="0"/>
        <w:rPr>
          <w:lang w:val="de-DE"/>
        </w:rPr>
      </w:pPr>
      <w:r>
        <w:rPr>
          <w:lang w:val="de-DE"/>
        </w:rPr>
        <w:t>Heim, Wilhelm: Fünftausend Gulden Belohnung</w:t>
      </w:r>
    </w:p>
    <w:p>
      <w:pPr>
        <w:pStyle w:val="Normal"/>
        <w:rPr>
          <w:rFonts w:ascii="Arial" w:hAnsi="Arial" w:cs="Arial"/>
          <w:lang w:val="de-DE"/>
        </w:rPr>
      </w:pPr>
      <w:r>
        <w:rPr>
          <w:rFonts w:cs="Arial" w:ascii="Arial" w:hAnsi="Arial"/>
          <w:lang w:val="de-DE"/>
        </w:rPr>
        <w:t>Sprecher: Margit Hartmann, Albert Peicher. Dauer: 59 Minuten.</w:t>
        <w:br/>
        <w:t>Ein volkstümliches Hörspiel, frei nach Hebbels "Der Diamant": Barbara wohnt bei ihrem Schwiegervater, da sie ihrem verstorbenen Mann versprochen hatte, sich um diesen zu kümmern. Einmal gab sie einem sterbenskranken Vagabunden Obdach, der sich nach seinem Tod als Dieb eines wertvollen Diamanten entpuppt. Bei Zurückbringen des Steines an den Besitzer winken 5000 Gulden Belohnung...</w:t>
        <w:br/>
        <w:t>Buch-Nr.: 10834</w:t>
      </w:r>
    </w:p>
    <w:p>
      <w:pPr>
        <w:pStyle w:val="Heading4"/>
        <w:ind w:left="75" w:hanging="0"/>
        <w:rPr>
          <w:lang w:val="de-DE"/>
        </w:rPr>
      </w:pPr>
      <w:r>
        <w:rPr>
          <w:lang w:val="de-DE"/>
        </w:rPr>
        <w:t>Helfer, Georg: Der reiche B'suach</w:t>
      </w:r>
    </w:p>
    <w:p>
      <w:pPr>
        <w:pStyle w:val="Normal"/>
        <w:rPr>
          <w:rFonts w:ascii="Arial" w:hAnsi="Arial" w:cs="Arial"/>
          <w:lang w:val="de-DE"/>
        </w:rPr>
      </w:pPr>
      <w:r>
        <w:rPr>
          <w:rFonts w:cs="Arial" w:ascii="Arial" w:hAnsi="Arial"/>
          <w:lang w:val="de-DE"/>
        </w:rPr>
        <w:t>Sprecher: Gottfried Treuberg, Rosi Skoria. Dauer: 87 Minuten.</w:t>
        <w:br/>
        <w:t>Volkstümlicher Schwank.</w:t>
        <w:br/>
        <w:t>Buch-Nr.: 10698</w:t>
      </w:r>
    </w:p>
    <w:p>
      <w:pPr>
        <w:pStyle w:val="Heading4"/>
        <w:ind w:left="75" w:hanging="0"/>
        <w:rPr>
          <w:lang w:val="de-DE"/>
        </w:rPr>
      </w:pPr>
      <w:r>
        <w:rPr>
          <w:lang w:val="de-DE"/>
        </w:rPr>
        <w:t>Kranewitter, Franz: Der Gafleiner [Neid] ; Der Med [Trägheit] ; Totentanz [Epilog]</w:t>
      </w:r>
    </w:p>
    <w:p>
      <w:pPr>
        <w:pStyle w:val="Normal"/>
        <w:rPr>
          <w:rFonts w:ascii="Arial" w:hAnsi="Arial" w:cs="Arial"/>
          <w:lang w:val="de-DE"/>
        </w:rPr>
      </w:pPr>
      <w:r>
        <w:rPr>
          <w:rFonts w:cs="Arial" w:ascii="Arial" w:hAnsi="Arial"/>
          <w:lang w:val="de-DE"/>
        </w:rPr>
        <w:t>Sprecher: Eduard Köck, Ernst Auer. Dauer: 69 Minuten.</w:t>
        <w:br/>
        <w:t>Der Gafleiner: Zwei Jägerinnen treffen sich in den frühen Morgenstunden zufällig auf der Pirsch und beschließen, gemeinsam die Jagd zu bestreiten. Um sich die Zeit zu vertreiben, beginnt die Jägerin Geschichten über den Gafleiner zu erzählen, der seit 300 Jahren umherwandert und am Ende seiner Verdammnis eine Prüfung zu bestehen hat.</w:t>
        <w:br/>
        <w:t>Buch-Nr.: 10590</w:t>
      </w:r>
    </w:p>
    <w:p>
      <w:pPr>
        <w:pStyle w:val="Heading4"/>
        <w:ind w:left="75" w:hanging="0"/>
        <w:rPr>
          <w:lang w:val="de-DE"/>
        </w:rPr>
      </w:pPr>
      <w:r>
        <w:rPr>
          <w:lang w:val="de-DE"/>
        </w:rPr>
        <w:t>Kranewitter, Franz: Der Giggl (Hochmut)</w:t>
      </w:r>
    </w:p>
    <w:p>
      <w:pPr>
        <w:pStyle w:val="Normal"/>
        <w:rPr>
          <w:rFonts w:ascii="Arial" w:hAnsi="Arial" w:cs="Arial"/>
          <w:lang w:val="de-DE"/>
        </w:rPr>
      </w:pPr>
      <w:r>
        <w:rPr>
          <w:rFonts w:cs="Arial" w:ascii="Arial" w:hAnsi="Arial"/>
          <w:lang w:val="de-DE"/>
        </w:rPr>
        <w:t>Sprecher: Julia Gschnitzer, Hans Brenner. Dauer: 48 Minuten.</w:t>
        <w:br/>
        <w:t>Der Giggl, ein stolzer Mann der rechtschaffener und redlicher nicht sein könnte, der reichste Bauer im Ort, ließ nie einen Makel auf sein Haupt nieder. Die einzige Schmach in seinem perfekten Leben ist sein eigener Vater, der an seinem Stolz gescheitert ist und dies mit verwirrtem Wahnsinn kompensiert.</w:t>
        <w:br/>
        <w:t>Buch-Nr.: 10559</w:t>
      </w:r>
    </w:p>
    <w:p>
      <w:pPr>
        <w:pStyle w:val="Heading4"/>
        <w:ind w:left="75" w:hanging="0"/>
        <w:rPr>
          <w:lang w:val="de-DE"/>
        </w:rPr>
      </w:pPr>
      <w:r>
        <w:rPr>
          <w:lang w:val="de-DE"/>
        </w:rPr>
        <w:t>Kranewitter, Franz: Der Joch [Maßlosigkeit] ; der Naz [Geiz]</w:t>
      </w:r>
    </w:p>
    <w:p>
      <w:pPr>
        <w:pStyle w:val="Normal"/>
        <w:rPr>
          <w:rFonts w:ascii="Arial" w:hAnsi="Arial" w:cs="Arial"/>
          <w:lang w:val="de-DE"/>
        </w:rPr>
      </w:pPr>
      <w:r>
        <w:rPr>
          <w:rFonts w:cs="Arial" w:ascii="Arial" w:hAnsi="Arial"/>
          <w:lang w:val="de-DE"/>
        </w:rPr>
        <w:t>Sprecher: Julia Gschnitzer, Walther Reyer. Dauer: 58 Minuten.</w:t>
        <w:br/>
        <w:t>Der Joch: Das Kind liegt sterbenskrank danieder. Die Mutter verzweifelt, weil kein Geld im Haus ist für rettende Medizin. Der Vater ist ein "Tunichtgut", der zuerst seinen Bedürfnissen frönt, bevor er an andere denkt. Niemand weiß, was in dieser Situation noch helfen könnte. Der Gemeindekassier, ein braver Mann, sieht das Elend, zögert nicht lang und streckt der Familie das Geld vor</w:t>
        <w:br/>
        <w:t>Buch-Nr.: 10593</w:t>
      </w:r>
    </w:p>
    <w:p>
      <w:pPr>
        <w:pStyle w:val="Heading4"/>
        <w:ind w:left="75" w:hanging="0"/>
        <w:rPr>
          <w:lang w:val="de-DE"/>
        </w:rPr>
      </w:pPr>
      <w:r>
        <w:rPr>
          <w:lang w:val="de-DE"/>
        </w:rPr>
        <w:t>Kranewitter, Franz: Der Seastaller [Zorn]</w:t>
      </w:r>
    </w:p>
    <w:p>
      <w:pPr>
        <w:pStyle w:val="Normal"/>
        <w:rPr>
          <w:rFonts w:ascii="Arial" w:hAnsi="Arial" w:cs="Arial"/>
          <w:lang w:val="de-DE"/>
        </w:rPr>
      </w:pPr>
      <w:r>
        <w:rPr>
          <w:rFonts w:cs="Arial" w:ascii="Arial" w:hAnsi="Arial"/>
          <w:lang w:val="de-DE"/>
        </w:rPr>
        <w:t>Sprecher: Dietmar Schönherr, Klaus Rohrmoser. Dauer: 34 Minuten.</w:t>
        <w:br/>
        <w:t>Im Streit, wahnsinnig vor lauter Zorn, schmeißt der Seastaller seinen Schwager ins Wasser. Als dies aufkommt, will der Sohn verhindern, dass ein Unschuldiger für die Tat seines Vaters gehängt wird, und will ihn daher anzeigen. Das kann der Seastaller nicht zulassen und fällt in blinder Wut über seinen Sohn her. Die Bäuerin kann nur machtlos zusehen, wie das grausige Schicksal seinen Lauf nimmt.</w:t>
        <w:br/>
        <w:t>Buch-Nr.: 10591</w:t>
      </w:r>
    </w:p>
    <w:p>
      <w:pPr>
        <w:pStyle w:val="Heading4"/>
        <w:ind w:left="75" w:hanging="0"/>
        <w:rPr>
          <w:lang w:val="de-DE"/>
        </w:rPr>
      </w:pPr>
      <w:r>
        <w:rPr>
          <w:lang w:val="de-DE"/>
        </w:rPr>
        <w:t>Kranewitter, Franz: Die Eav [Wollust]</w:t>
      </w:r>
    </w:p>
    <w:p>
      <w:pPr>
        <w:pStyle w:val="Normal"/>
        <w:rPr>
          <w:rFonts w:ascii="Arial" w:hAnsi="Arial" w:cs="Arial"/>
          <w:lang w:val="de-DE"/>
        </w:rPr>
      </w:pPr>
      <w:r>
        <w:rPr>
          <w:rFonts w:cs="Arial" w:ascii="Arial" w:hAnsi="Arial"/>
          <w:lang w:val="de-DE"/>
        </w:rPr>
        <w:t>Sprecher: Walther Reyer, Krista Posch. Dauer: 42 Minuten.</w:t>
        <w:br/>
        <w:t>Eav hat den Bauern nur der Liebe zum Hof wegen geheiratet, sonst verbindet die beiden nichts miteinander. Die Leidenschaft und andere Freuden holt sie sich von jedem anderen Mann als dem ihrigen. Sie macht nicht einmal vor dem geistig etwas eingeschränkten Bruder des Bauern, Tomele, halt.</w:t>
        <w:br/>
        <w:t>Buch-Nr.: 10592</w:t>
      </w:r>
    </w:p>
    <w:p>
      <w:pPr>
        <w:pStyle w:val="Heading4"/>
        <w:ind w:left="75" w:hanging="0"/>
        <w:rPr>
          <w:lang w:val="de-DE"/>
        </w:rPr>
      </w:pPr>
      <w:r>
        <w:rPr>
          <w:lang w:val="de-DE"/>
        </w:rPr>
        <w:t>Kreidl, Margret: Heimatkunde</w:t>
      </w:r>
    </w:p>
    <w:p>
      <w:pPr>
        <w:pStyle w:val="Normal"/>
        <w:rPr>
          <w:rFonts w:ascii="Arial" w:hAnsi="Arial" w:cs="Arial"/>
          <w:lang w:val="de-DE"/>
        </w:rPr>
      </w:pPr>
      <w:r>
        <w:rPr>
          <w:rFonts w:cs="Arial" w:ascii="Arial" w:hAnsi="Arial"/>
          <w:lang w:val="de-DE"/>
        </w:rPr>
        <w:t>Sprecher: Vera Borek, Bibiana Zeller u.a.. Dauer: 29 Minuten.</w:t>
        <w:br/>
        <w:t>Das Heimathörspiel von Margret Kreidl präsentiert ein Dorfleben in klassischer Besetzung: Pfarrer und Bürgermeister, Wirt und Lehrerin, Bauer und Bäurin, Oma, Mädchen und Ministrant - und eine Ausländerin, die sich in die Idylle verirrt.</w:t>
        <w:br/>
        <w:t>Buch-Nr.: 10136</w:t>
      </w:r>
    </w:p>
    <w:p>
      <w:pPr>
        <w:pStyle w:val="Heading4"/>
        <w:ind w:left="75" w:hanging="0"/>
        <w:rPr>
          <w:lang w:val="de-DE"/>
        </w:rPr>
      </w:pPr>
      <w:r>
        <w:rPr>
          <w:lang w:val="de-DE"/>
        </w:rPr>
        <w:t>Orff, Carl: Astutuli</w:t>
      </w:r>
    </w:p>
    <w:p>
      <w:pPr>
        <w:pStyle w:val="Normal"/>
        <w:rPr>
          <w:rFonts w:ascii="Arial" w:hAnsi="Arial" w:cs="Arial"/>
          <w:lang w:val="de-DE"/>
        </w:rPr>
      </w:pPr>
      <w:r>
        <w:rPr>
          <w:rFonts w:cs="Arial" w:ascii="Arial" w:hAnsi="Arial"/>
          <w:lang w:val="de-DE"/>
        </w:rPr>
        <w:t>Sprecher: Carl Orff. Dauer: 42 Minuten.</w:t>
        <w:br/>
        <w:t>Das Satyrspiel handelt von den "ziemlich Schlauen", die sich für besonders klug halten", die der lateinische Titel Astutuli ins Hochdeutsche übertragen bezeichnet. Gelesen vom bekannten Komponisten der Carmina Burana.</w:t>
        <w:br/>
        <w:t>Buch-Nr.: 10450</w:t>
      </w:r>
    </w:p>
    <w:p>
      <w:pPr>
        <w:pStyle w:val="Heading4"/>
        <w:ind w:left="75" w:hanging="0"/>
        <w:rPr>
          <w:lang w:val="de-DE"/>
        </w:rPr>
      </w:pPr>
      <w:r>
        <w:rPr>
          <w:lang w:val="de-DE"/>
        </w:rPr>
        <w:t>Schatzdorfer, Günther: Die Kuh</w:t>
      </w:r>
    </w:p>
    <w:p>
      <w:pPr>
        <w:pStyle w:val="Normal"/>
        <w:rPr>
          <w:rFonts w:ascii="Arial" w:hAnsi="Arial" w:cs="Arial"/>
          <w:lang w:val="de-DE"/>
        </w:rPr>
      </w:pPr>
      <w:r>
        <w:rPr>
          <w:rFonts w:cs="Arial" w:ascii="Arial" w:hAnsi="Arial"/>
          <w:lang w:val="de-DE"/>
        </w:rPr>
        <w:t>Sprecher: Werner Friedl, Hubert Berger. Dauer: 57 Minuten.</w:t>
        <w:br/>
        <w:t>Im Frühsommer des Jahres 1900 machte sich Schreiner Sepp auf nach Irgendwo. Niemand erfuhr wohin seine Reise ging, nicht einmal seine Frau, die mit den Kindern zu Hause blieb. Eine Geschichte vom Tischler Sepp aus dem Innviertel, der die Welt da draußen kennen lernen wollte.</w:t>
        <w:br/>
        <w:t>Buch-Nr.: 10740</w:t>
      </w:r>
    </w:p>
    <w:p>
      <w:pPr>
        <w:pStyle w:val="Heading4"/>
        <w:ind w:left="75" w:hanging="0"/>
        <w:rPr>
          <w:lang w:val="de-DE"/>
        </w:rPr>
      </w:pPr>
      <w:r>
        <w:rPr>
          <w:lang w:val="de-DE"/>
        </w:rPr>
        <w:t>Schönherr, Karl: Drei Kurzdramen</w:t>
      </w:r>
    </w:p>
    <w:p>
      <w:pPr>
        <w:pStyle w:val="Normal"/>
        <w:rPr>
          <w:rFonts w:ascii="Arial" w:hAnsi="Arial" w:cs="Arial"/>
          <w:lang w:val="de-DE"/>
        </w:rPr>
      </w:pPr>
      <w:r>
        <w:rPr>
          <w:rFonts w:cs="Arial" w:ascii="Arial" w:hAnsi="Arial"/>
          <w:lang w:val="de-DE"/>
        </w:rPr>
        <w:t>Sprecher: Walther Reyer, Kurt Weinzierl. Dauer: 103 Minuten.</w:t>
        <w:br/>
        <w:t>Karrnerleut: Hunger und die psychologische Perfidie des Gendarmen verleiten das Füchsel, den Karrnerbuben, zum Verrat am eigenen Vater. Das Zerbrechen des Bubens an dieser Problematik bewirkt die Läuterung des Gendarms.</w:t>
        <w:br/>
        <w:t>Buch-Nr.: 10395</w:t>
      </w:r>
    </w:p>
    <w:p>
      <w:pPr>
        <w:pStyle w:val="Heading4"/>
        <w:ind w:left="75" w:hanging="0"/>
        <w:rPr>
          <w:lang w:val="de-DE"/>
        </w:rPr>
      </w:pPr>
      <w:r>
        <w:rPr>
          <w:lang w:val="de-DE"/>
        </w:rPr>
        <w:t>Schönherr, Karl: Erde</w:t>
      </w:r>
    </w:p>
    <w:p>
      <w:pPr>
        <w:pStyle w:val="Normal"/>
        <w:rPr>
          <w:rFonts w:ascii="Arial" w:hAnsi="Arial" w:cs="Arial"/>
          <w:lang w:val="de-DE"/>
        </w:rPr>
      </w:pPr>
      <w:r>
        <w:rPr>
          <w:rFonts w:cs="Arial" w:ascii="Arial" w:hAnsi="Arial"/>
          <w:lang w:val="de-DE"/>
        </w:rPr>
        <w:t>Sprecher: Eduard Köck, Leopold Esterle. Dauer: 62 Minuten.</w:t>
        <w:br/>
        <w:t>Bäuerlicher Generationenkonflikt. Aufnahme einer Aufführung der Exlbühne.</w:t>
        <w:br/>
        <w:t>Buch-Nr.: 10604</w:t>
      </w:r>
    </w:p>
    <w:p>
      <w:pPr>
        <w:pStyle w:val="Heading4"/>
        <w:ind w:left="75" w:hanging="0"/>
        <w:rPr>
          <w:lang w:val="de-DE"/>
        </w:rPr>
      </w:pPr>
      <w:r>
        <w:rPr>
          <w:lang w:val="de-DE"/>
        </w:rPr>
        <w:t>Schreiner, Herta: Die Beinlkönigin</w:t>
      </w:r>
    </w:p>
    <w:p>
      <w:pPr>
        <w:pStyle w:val="Normal"/>
        <w:rPr>
          <w:rFonts w:ascii="Arial" w:hAnsi="Arial" w:cs="Arial"/>
          <w:lang w:val="de-DE"/>
        </w:rPr>
      </w:pPr>
      <w:r>
        <w:rPr>
          <w:rFonts w:cs="Arial" w:ascii="Arial" w:hAnsi="Arial"/>
          <w:lang w:val="de-DE"/>
        </w:rPr>
        <w:t>Sprecher: . Dauer: 54 Minuten.</w:t>
        <w:br/>
        <w:t>Das Hörspiel erzählt die Geschichte einer burgenländischen Bauernfamilie jeweils im Abstand von 20 Jahren (1940, 1960, 1980) in ihren Lebensbedingungen und Nöten. Die Beinlkönigin (Bienenkönigin) ist die Alt-Bäurin, die in ein Altersheim ziehen muss, weil sich niemand aus der Familie um sie kümmern kann.</w:t>
        <w:br/>
        <w:t>Buch-Nr.: 10180</w:t>
      </w:r>
    </w:p>
    <w:p>
      <w:pPr>
        <w:pStyle w:val="Heading4"/>
        <w:ind w:left="75" w:hanging="0"/>
        <w:rPr>
          <w:lang w:val="de-DE"/>
        </w:rPr>
      </w:pPr>
      <w:r>
        <w:rPr>
          <w:lang w:val="de-DE"/>
        </w:rPr>
        <w:t>Schwärzer, Hans: Die Leit redn</w:t>
      </w:r>
    </w:p>
    <w:p>
      <w:pPr>
        <w:pStyle w:val="Normal"/>
        <w:rPr>
          <w:rFonts w:ascii="Arial" w:hAnsi="Arial" w:cs="Arial"/>
          <w:lang w:val="de-DE"/>
        </w:rPr>
      </w:pPr>
      <w:r>
        <w:rPr>
          <w:rFonts w:cs="Arial" w:ascii="Arial" w:hAnsi="Arial"/>
          <w:lang w:val="de-DE"/>
        </w:rPr>
        <w:t>Sprecher: Hermann Gietl, Richard Großrubatscher. Dauer: 31 Minuten.</w:t>
        <w:br/>
        <w:t>Ländliches Schauspiel aufgeführt von der Volksbühne Bruneck in Südtiroler Mundart.</w:t>
        <w:br/>
        <w:t>Buch-Nr.: 10477</w:t>
      </w:r>
    </w:p>
    <w:p>
      <w:pPr>
        <w:pStyle w:val="Heading4"/>
        <w:ind w:left="75" w:hanging="0"/>
        <w:rPr>
          <w:lang w:val="de-DE"/>
        </w:rPr>
      </w:pPr>
      <w:r>
        <w:rPr>
          <w:lang w:val="de-DE"/>
        </w:rPr>
        <w:t>Siebenreicher, Erich: Um Erbe und Ehre</w:t>
      </w:r>
    </w:p>
    <w:p>
      <w:pPr>
        <w:pStyle w:val="Normal"/>
        <w:rPr>
          <w:rFonts w:ascii="Arial" w:hAnsi="Arial" w:cs="Arial"/>
          <w:lang w:val="de-DE"/>
        </w:rPr>
      </w:pPr>
      <w:r>
        <w:rPr>
          <w:rFonts w:cs="Arial" w:ascii="Arial" w:hAnsi="Arial"/>
          <w:lang w:val="de-DE"/>
        </w:rPr>
        <w:t>Sprecher: Hermann Ungerböck, Eva Bieler. Dauer: 81 Minuten.</w:t>
        <w:br/>
        <w:t>Seit Aloisius, Stiefvater von Katharina, am Sonnhof Bauer ist, gibt es nichts mehr zu lachen. Sowohl Lies als auch Ferdl, das alte Gesinde, aber auch Burgl, Katharinas Schwester, glauben, dass er seine Ehefrau "am Gewissen" hat, nur sagen traut es sich keiner. Die Lage spitzt sich zu, als Katharina verweigert, Aloisius Frau zu werden. Nach hartem Kampf wird Aloisius geläutert und alles wird gut.</w:t>
        <w:br/>
        <w:t>Buch-Nr.: 10704</w:t>
      </w:r>
    </w:p>
    <w:p>
      <w:pPr>
        <w:pStyle w:val="Heading4"/>
        <w:ind w:left="75" w:hanging="0"/>
        <w:rPr>
          <w:lang w:val="de-DE"/>
        </w:rPr>
      </w:pPr>
      <w:r>
        <w:rPr>
          <w:lang w:val="de-DE"/>
        </w:rPr>
        <w:t>Stifter, Adalbert: Bergkristall</w:t>
      </w:r>
    </w:p>
    <w:p>
      <w:pPr>
        <w:pStyle w:val="Normal"/>
        <w:rPr>
          <w:rFonts w:ascii="Arial" w:hAnsi="Arial" w:cs="Arial"/>
          <w:lang w:val="de-DE"/>
        </w:rPr>
      </w:pPr>
      <w:r>
        <w:rPr>
          <w:rFonts w:cs="Arial" w:ascii="Arial" w:hAnsi="Arial"/>
          <w:lang w:val="de-DE"/>
        </w:rPr>
        <w:t>Sprecher: Gert Westphal, Wolfram Berger. Dauer: 54 Minuten.</w:t>
        <w:br/>
        <w:t>Zwei Geschwister, der zehnjährige Konrad und die achtjährige Sanna, laufen über einen hohen Bergkamm hinüber ins Nachbardorf. Die Kinder bringen den Großeltern Grüße und Geschenke. Auf dem Rückweg aber werden sie von dichtem Schneetreiben überrascht. Sie verfehlen den Weg über den Pass und geraten ins Gletschereis. Bei Anbruch der Dunkelheit steht fest, sie müssen über Nacht hier oben ausharren.</w:t>
        <w:br/>
        <w:t>Buch-Nr.: 10343</w:t>
      </w:r>
    </w:p>
    <w:p>
      <w:pPr>
        <w:pStyle w:val="Heading4"/>
        <w:ind w:left="75" w:hanging="0"/>
        <w:rPr>
          <w:lang w:val="de-DE"/>
        </w:rPr>
      </w:pPr>
      <w:r>
        <w:rPr>
          <w:lang w:val="de-DE"/>
        </w:rPr>
        <w:t>Tonecki, Michael: Ogo in Unterrabnitz</w:t>
      </w:r>
    </w:p>
    <w:p>
      <w:pPr>
        <w:pStyle w:val="Normal"/>
        <w:rPr>
          <w:rFonts w:ascii="Arial" w:hAnsi="Arial" w:cs="Arial"/>
          <w:lang w:val="de-DE"/>
        </w:rPr>
      </w:pPr>
      <w:r>
        <w:rPr>
          <w:rFonts w:cs="Arial" w:ascii="Arial" w:hAnsi="Arial"/>
          <w:lang w:val="de-DE"/>
        </w:rPr>
        <w:t>Sprecher: Frank Oladeinde, Ottwald John. Dauer: 39 Minuten.</w:t>
        <w:br/>
        <w:t>Hörspiel über literarische und menschliche Umtriebe in der Hörspielmühle zu Unterrabnitz im mittleren Burgenland.</w:t>
        <w:br/>
        <w:t>Buch-Nr.: 10006</w:t>
      </w:r>
    </w:p>
    <w:p>
      <w:pPr>
        <w:pStyle w:val="Heading4"/>
        <w:ind w:left="75" w:hanging="0"/>
        <w:rPr>
          <w:lang w:val="de-DE"/>
        </w:rPr>
      </w:pPr>
      <w:r>
        <w:rPr>
          <w:lang w:val="de-DE"/>
        </w:rPr>
        <w:t>Urzidil, Johannes: Grenzland</w:t>
      </w:r>
    </w:p>
    <w:p>
      <w:pPr>
        <w:pStyle w:val="Normal"/>
        <w:rPr>
          <w:rFonts w:ascii="Arial" w:hAnsi="Arial" w:cs="Arial"/>
          <w:lang w:val="de-DE"/>
        </w:rPr>
      </w:pPr>
      <w:r>
        <w:rPr>
          <w:rFonts w:cs="Arial" w:ascii="Arial" w:hAnsi="Arial"/>
          <w:lang w:val="de-DE"/>
        </w:rPr>
        <w:t>Sprecher: Hubert Berger, Ilse Hanel. Dauer: 29 Minuten.</w:t>
        <w:br/>
        <w:t>Schauplatz ist das Gebiet des böhmischen Hochwaldes. Es ist die Geschichte eines Mädchens, dessen Seele mit der Natur eins ist, solange, bis diese Harmonie durch die Zwänge der menschlichen Gesellschaft gestört wird.</w:t>
        <w:br/>
        <w:t>Buch-Nr.: 10847</w:t>
      </w:r>
    </w:p>
    <w:p>
      <w:pPr>
        <w:pStyle w:val="Heading4"/>
        <w:ind w:left="75" w:hanging="0"/>
        <w:rPr>
          <w:lang w:val="de-DE"/>
        </w:rPr>
      </w:pPr>
      <w:r>
        <w:rPr>
          <w:lang w:val="de-DE"/>
        </w:rPr>
        <w:t>Wagner, Peter: Lafnitz</w:t>
      </w:r>
    </w:p>
    <w:p>
      <w:pPr>
        <w:pStyle w:val="Normal"/>
        <w:rPr>
          <w:rFonts w:ascii="Arial" w:hAnsi="Arial" w:cs="Arial"/>
          <w:lang w:val="de-DE"/>
        </w:rPr>
      </w:pPr>
      <w:r>
        <w:rPr>
          <w:rFonts w:cs="Arial" w:ascii="Arial" w:hAnsi="Arial"/>
          <w:lang w:val="de-DE"/>
        </w:rPr>
        <w:t>Sprecher: Vera Borek, Julia Stemberger. Dauer: 53 Minuten.</w:t>
        <w:br/>
        <w:t>Das Stück spielt an der burgenländisch-ungarischen Grenze in Österreich. Christina und Mihai sind aus Rumänien geflohen und müssen für kurze Zeit in dem Dorf "Welten" auf die Genehmigung zur Weiterreise warten. Ohne es zu wollen, lösen die Flüchtlinge bei den Dorfbewohnern Gefühle, Sehnsüchte und Entscheidungen aus.</w:t>
        <w:br/>
        <w:t>Buch-Nr.: 10413</w:t>
      </w:r>
    </w:p>
    <w:p>
      <w:pPr>
        <w:pStyle w:val="Heading4"/>
        <w:ind w:left="75" w:hanging="0"/>
        <w:rPr>
          <w:lang w:val="de-DE"/>
        </w:rPr>
      </w:pPr>
      <w:r>
        <w:rPr>
          <w:lang w:val="de-DE"/>
        </w:rPr>
        <w:t>Wolf, Gertrude: Wenn der Himmel zürnt</w:t>
      </w:r>
    </w:p>
    <w:p>
      <w:pPr>
        <w:pStyle w:val="Normal"/>
        <w:rPr>
          <w:rFonts w:ascii="Arial" w:hAnsi="Arial" w:cs="Arial"/>
          <w:lang w:val="de-DE"/>
        </w:rPr>
      </w:pPr>
      <w:r>
        <w:rPr>
          <w:rFonts w:cs="Arial" w:ascii="Arial" w:hAnsi="Arial"/>
          <w:lang w:val="de-DE"/>
        </w:rPr>
        <w:t>Sprecher: Josef Hanna, Erika Platzer u.a.. Dauer: 234 Minuten.</w:t>
        <w:br/>
        <w:t>Arme Keuschnerstochter, reicher Hoteliersohn.</w:t>
        <w:br/>
        <w:t>Buch-Nr.: 11063</w:t>
      </w:r>
    </w:p>
    <w:p>
      <w:pPr>
        <w:pStyle w:val="Heading4"/>
        <w:ind w:left="75" w:hanging="0"/>
        <w:rPr>
          <w:lang w:val="de-DE"/>
        </w:rPr>
      </w:pPr>
      <w:r>
        <w:rPr>
          <w:lang w:val="de-DE"/>
        </w:rPr>
        <w:t>Zuckmayer, Carl: Der Seelenbräu</w:t>
      </w:r>
    </w:p>
    <w:p>
      <w:pPr>
        <w:pStyle w:val="Normal"/>
        <w:rPr>
          <w:rFonts w:ascii="Arial" w:hAnsi="Arial" w:cs="Arial"/>
          <w:lang w:val="de-DE"/>
        </w:rPr>
      </w:pPr>
      <w:r>
        <w:rPr>
          <w:rFonts w:cs="Arial" w:ascii="Arial" w:hAnsi="Arial"/>
          <w:lang w:val="de-DE"/>
        </w:rPr>
        <w:t>Sprecher: Gert Westphal, Gustl Bayrhammer. Dauer: 162 Minuten.</w:t>
        <w:br/>
        <w:t>Don Camillo und Peppone auf Österreichisch: Der aufbrausende Pfarrer und der ebenso sturköpfige Bierbrauer Hochleithner kämpfen um die Vorherrschaft im Dorf.</w:t>
        <w:br/>
        <w:t>Buch-Nr.: 10447</w:t>
      </w:r>
    </w:p>
    <w:p>
      <w:pPr>
        <w:pStyle w:val="Heading6"/>
        <w:rPr>
          <w:lang w:val="de-DE"/>
        </w:rPr>
      </w:pPr>
      <w:r>
        <w:rPr>
          <w:lang w:val="de-DE"/>
        </w:rPr>
        <w:t>Epen und Verserzählungen im Hörspiel</w:t>
      </w:r>
    </w:p>
    <w:p>
      <w:pPr>
        <w:pStyle w:val="Heading4"/>
        <w:ind w:left="75" w:hanging="0"/>
        <w:rPr>
          <w:lang w:val="de-DE"/>
        </w:rPr>
      </w:pPr>
      <w:r>
        <w:rPr>
          <w:lang w:val="de-DE"/>
        </w:rPr>
        <w:t>Alighieri, Dante: Die göttliche Komödie</w:t>
      </w:r>
    </w:p>
    <w:p>
      <w:pPr>
        <w:pStyle w:val="Normal"/>
        <w:rPr>
          <w:rFonts w:ascii="Arial" w:hAnsi="Arial" w:cs="Arial"/>
          <w:lang w:val="de-DE"/>
        </w:rPr>
      </w:pPr>
      <w:r>
        <w:rPr>
          <w:rFonts w:cs="Arial" w:ascii="Arial" w:hAnsi="Arial"/>
          <w:lang w:val="de-DE"/>
        </w:rPr>
        <w:t>Sprecher: Peter Lühr, Marianne Hoppe u.a.. Dauer: 316 Minuten.</w:t>
        <w:br/>
        <w:t>Die göttliche Komödie - eines der faszinierendsten Werke der europäischen Literatur überhaupt. Die Harmonie des Aufbaus von der Höllenfahrt bis ins Paradies, die dramatische Vielfalt der evozierten Schicksale, die Kraft des dichterischen Ausdrucks und Gefühls, Adel und Tiefe der Gedanken machen es zu einem zeitlosen Beispiel abendländischer Dichtkunst. Bei diesem Hörbuch handelt es sich um ein käuflich erworbenes Hörbuch das barrierefrei aufgearbeitet wurde.</w:t>
        <w:br/>
        <w:t>Buch-Nr.: 30351</w:t>
      </w:r>
    </w:p>
    <w:p>
      <w:pPr>
        <w:pStyle w:val="Heading4"/>
        <w:ind w:left="75" w:hanging="0"/>
        <w:rPr>
          <w:lang w:val="de-DE"/>
        </w:rPr>
      </w:pPr>
      <w:r>
        <w:rPr>
          <w:lang w:val="de-DE"/>
        </w:rPr>
        <w:t>Balzac, Honoré de: Christus in Flandern</w:t>
      </w:r>
    </w:p>
    <w:p>
      <w:pPr>
        <w:pStyle w:val="Normal"/>
        <w:rPr>
          <w:rFonts w:ascii="Arial" w:hAnsi="Arial" w:cs="Arial"/>
          <w:lang w:val="de-DE"/>
        </w:rPr>
      </w:pPr>
      <w:r>
        <w:rPr>
          <w:rFonts w:cs="Arial" w:ascii="Arial" w:hAnsi="Arial"/>
          <w:lang w:val="de-DE"/>
        </w:rPr>
        <w:t>Sprecher: Karl Walter Diess, Wolf Oeser. Dauer: 29 Minuten.</w:t>
        <w:br/>
        <w:t>"Jesus Christius in Flandern" ist eines der berühmtesten Werke von Balzac.</w:t>
        <w:br/>
        <w:t>Buch-Nr.: 10812</w:t>
      </w:r>
    </w:p>
    <w:p>
      <w:pPr>
        <w:pStyle w:val="Heading4"/>
        <w:ind w:left="75" w:hanging="0"/>
        <w:rPr>
          <w:lang w:val="de-DE"/>
        </w:rPr>
      </w:pPr>
      <w:r>
        <w:rPr>
          <w:lang w:val="de-DE"/>
        </w:rPr>
        <w:t>Calderón de la Barca, Pedro: Das Leben ist ein Traum</w:t>
      </w:r>
    </w:p>
    <w:p>
      <w:pPr>
        <w:pStyle w:val="Normal"/>
        <w:rPr>
          <w:rFonts w:ascii="Arial" w:hAnsi="Arial" w:cs="Arial"/>
          <w:lang w:val="de-DE"/>
        </w:rPr>
      </w:pPr>
      <w:r>
        <w:rPr>
          <w:rFonts w:cs="Arial" w:ascii="Arial" w:hAnsi="Arial"/>
          <w:lang w:val="de-DE"/>
        </w:rPr>
        <w:t>Sprecher: Benno Sterzenbach, Peter Ahrens. Dauer: 78 Minuten.</w:t>
        <w:br/>
        <w:t>Basilius, der König von Polen, muss erfahren, dass die Geburt seines einzigen Sohnes Sigismund unter schlechtem Stern steht. Aus Sorge, der Sohn werde als sein Nachfolger eine Tyrannenherrschaft über Polen ausrufen, lässt er Sigismund bereits als Kind in ein Turmverlies werfen, in dem dieser die Welt ausschließlich aus den Erzählungen des ihm zum Lehrmeister bestellten Clotaldo kennenlernt.</w:t>
        <w:br/>
        <w:t>Buch-Nr.: 10577</w:t>
      </w:r>
    </w:p>
    <w:p>
      <w:pPr>
        <w:pStyle w:val="Heading4"/>
        <w:ind w:left="75" w:hanging="0"/>
        <w:rPr>
          <w:lang w:val="de-DE"/>
        </w:rPr>
      </w:pPr>
      <w:r>
        <w:rPr>
          <w:lang w:val="de-DE"/>
        </w:rPr>
        <w:t>Grillparzer, Franz: Das goldene Vließ</w:t>
      </w:r>
    </w:p>
    <w:p>
      <w:pPr>
        <w:pStyle w:val="Normal"/>
        <w:rPr>
          <w:rFonts w:ascii="Arial" w:hAnsi="Arial" w:cs="Arial"/>
          <w:lang w:val="de-DE"/>
        </w:rPr>
      </w:pPr>
      <w:r>
        <w:rPr>
          <w:rFonts w:cs="Arial" w:ascii="Arial" w:hAnsi="Arial"/>
          <w:lang w:val="de-DE"/>
        </w:rPr>
        <w:t>Sprecher: Maria Becker, Monika Köteles, u.a.. Dauer: 298 Minuten.</w:t>
        <w:br/>
        <w:t>Die Trilogie "Das goldene Vließ" enthält die drei Dramen "Der Gastfreund", "Die Argonauten" und "Medea". In diesem Zyklus schreibt Grillparzer die mythologischen Erzählungen der Argonauten-Sage zu einer geschichtsphilosophischen Tragödie des Humanitätsideals um. DAISY-Format. Bei diesem Hörbuch handelt es sich um ein käuflich erworbenes Hörbuch das barrierefrei aufgearbeitet wurde.</w:t>
        <w:br/>
        <w:t>Buch-Nr.: 30249</w:t>
      </w:r>
    </w:p>
    <w:p>
      <w:pPr>
        <w:pStyle w:val="Heading4"/>
        <w:ind w:left="75" w:hanging="0"/>
        <w:rPr>
          <w:lang w:val="de-DE"/>
        </w:rPr>
      </w:pPr>
      <w:r>
        <w:rPr>
          <w:lang w:val="de-DE"/>
        </w:rPr>
        <w:t>Schiller, Friedrich: Demetrius</w:t>
      </w:r>
    </w:p>
    <w:p>
      <w:pPr>
        <w:pStyle w:val="Normal"/>
        <w:rPr>
          <w:rFonts w:ascii="Arial" w:hAnsi="Arial" w:cs="Arial"/>
          <w:lang w:val="de-DE"/>
        </w:rPr>
      </w:pPr>
      <w:r>
        <w:rPr>
          <w:rFonts w:cs="Arial" w:ascii="Arial" w:hAnsi="Arial"/>
          <w:lang w:val="de-DE"/>
        </w:rPr>
        <w:t>Sprecher: Peter Mosbacher, Martin Held u.a.. Dauer: 76 Minuten.</w:t>
        <w:br/>
        <w:t>Der junge Demetrius hat, im festen Glauben der totgesagte Sohn und legitime Thronfolger des russischen Zaren zu sein, das polnische Reichsparlament überzeugt, mit ihm gegen Moskau zu ziehen. Nach dem grausamen Feldzug stellt sich die Frage nach seiner Legitimität erneut. Bei diesem Hörbuch handelt es sich um ein käuflich erworbenes Hörbuch das barrierefrei aufgearbeitet wurde.</w:t>
        <w:br/>
        <w:t>Buch-Nr.: 30882</w:t>
      </w:r>
    </w:p>
    <w:p>
      <w:pPr>
        <w:pStyle w:val="Heading4"/>
        <w:ind w:left="75" w:hanging="0"/>
        <w:rPr>
          <w:lang w:val="de-DE"/>
        </w:rPr>
      </w:pPr>
      <w:r>
        <w:rPr>
          <w:lang w:val="de-DE"/>
        </w:rPr>
        <w:t>Schrott, Raoul: Gilgamesh</w:t>
      </w:r>
    </w:p>
    <w:p>
      <w:pPr>
        <w:pStyle w:val="Normal"/>
        <w:rPr>
          <w:rFonts w:ascii="Arial" w:hAnsi="Arial" w:cs="Arial"/>
          <w:lang w:val="de-DE"/>
        </w:rPr>
      </w:pPr>
      <w:r>
        <w:rPr>
          <w:rFonts w:cs="Arial" w:ascii="Arial" w:hAnsi="Arial"/>
          <w:lang w:val="de-DE"/>
        </w:rPr>
        <w:t>Sprecher: Josef Bierbichler. Dauer: 284 Minuten.</w:t>
        <w:br/>
        <w:t>Es ist das älteste Stück Literatur der Weltgeschichte und das erste Epos, das Epos der Todesfurcht, wie Rilke es nannte, und der Auflehnung gegen die Götter, wie Canetti es sah, eine Geschichte vom Wunsch nach Unsterblichkeit, von Macht, Freundschaft und Liebe. Bei diesem Hörbuch handelt es sich um ein käuflich erworbenes Hörbuch das barrierefrei aufgearbeitet wurde.</w:t>
        <w:br/>
        <w:t>Buch-Nr.: 30628</w:t>
      </w:r>
    </w:p>
    <w:p>
      <w:pPr>
        <w:pStyle w:val="Heading4"/>
        <w:ind w:left="75" w:hanging="0"/>
        <w:rPr>
          <w:lang w:val="de-DE"/>
        </w:rPr>
      </w:pPr>
      <w:r>
        <w:rPr>
          <w:lang w:val="de-DE"/>
        </w:rPr>
        <w:t>Schrott, Raoul: Hippokrene</w:t>
      </w:r>
    </w:p>
    <w:p>
      <w:pPr>
        <w:pStyle w:val="Normal"/>
        <w:rPr>
          <w:rFonts w:ascii="Arial" w:hAnsi="Arial" w:cs="Arial"/>
          <w:lang w:val="de-DE"/>
        </w:rPr>
      </w:pPr>
      <w:r>
        <w:rPr>
          <w:rFonts w:cs="Arial" w:ascii="Arial" w:hAnsi="Arial"/>
          <w:lang w:val="de-DE"/>
        </w:rPr>
        <w:t>Sprecher: Thomas Holtzmann, Ulrich Wildgruber. Dauer: 50 Minuten.</w:t>
        <w:br/>
        <w:t>Am Berg Helikon, knapp unterhalb des Gipfels, befindet sich ein ca. 3000 Jahre altes, längst vergessenes Heiligtum: Die "Hippokrene", der "Rossbrunnen", den das Dichterross Pegasos mit seinen Hufen aus dem Felsen geschlagen haben soll. Raoul Schrotts Hörspiel erzählt von diesem Ursprung der Dichtung, von der Suche nach diesem Heiligtum, von den Ritualen und Träumen.</w:t>
        <w:br/>
        <w:t>Buch-Nr.: 10868</w:t>
      </w:r>
    </w:p>
    <w:p>
      <w:pPr>
        <w:pStyle w:val="Heading6"/>
        <w:rPr>
          <w:lang w:val="de-DE"/>
        </w:rPr>
      </w:pPr>
      <w:r>
        <w:rPr>
          <w:lang w:val="de-DE"/>
        </w:rPr>
        <w:t>Kriminalhörspiele</w:t>
      </w:r>
    </w:p>
    <w:p>
      <w:pPr>
        <w:pStyle w:val="Heading4"/>
        <w:ind w:left="75" w:hanging="0"/>
        <w:rPr>
          <w:lang w:val="de-DE"/>
        </w:rPr>
      </w:pPr>
      <w:r>
        <w:rPr>
          <w:lang w:val="de-DE"/>
        </w:rPr>
        <w:t>Auster, Paul: Schlagschatten</w:t>
      </w:r>
    </w:p>
    <w:p>
      <w:pPr>
        <w:pStyle w:val="Normal"/>
        <w:rPr>
          <w:rFonts w:ascii="Arial" w:hAnsi="Arial" w:cs="Arial"/>
          <w:lang w:val="de-DE"/>
        </w:rPr>
      </w:pPr>
      <w:r>
        <w:rPr>
          <w:rFonts w:cs="Arial" w:ascii="Arial" w:hAnsi="Arial"/>
          <w:lang w:val="de-DE"/>
        </w:rPr>
        <w:t>Sprecher: Birgit Krammer, Katharina Bihler u.a. Dauer: 73 Minuten.</w:t>
        <w:br/>
        <w:t>Der Privatdetektiv Blue bekommt von White den Auftrag, Black zu beschatten. Von einer für ihn angemieteten Einzimmerwohnung kann er Black im Haus gegenüber beobachten, der nichts anderes macht als zu schreiben, zu lesen und gelegentlich Lebensmittel einzukaufen. Ort der Handlung ist New York. Der Fall ist rätselhaft für Blue. Aber er fügt sich in die scheinbare Notwendigkeit. DAISY-Format Bei diesem Hörbuch handelt es sich um ein käuflich erworbenes Hörbuch das barrierefrei aufgearbeitet wurde.</w:t>
        <w:br/>
        <w:t>Buch-Nr.: 31191</w:t>
      </w:r>
    </w:p>
    <w:p>
      <w:pPr>
        <w:pStyle w:val="Heading4"/>
        <w:ind w:left="75" w:hanging="0"/>
        <w:rPr>
          <w:lang w:val="de-DE"/>
        </w:rPr>
      </w:pPr>
      <w:r>
        <w:rPr>
          <w:lang w:val="de-DE"/>
        </w:rPr>
        <w:t>Baldacci, David: Das Labyrinth</w:t>
      </w:r>
    </w:p>
    <w:p>
      <w:pPr>
        <w:pStyle w:val="Normal"/>
        <w:rPr>
          <w:rFonts w:ascii="Arial" w:hAnsi="Arial" w:cs="Arial"/>
          <w:lang w:val="de-DE"/>
        </w:rPr>
      </w:pPr>
      <w:r>
        <w:rPr>
          <w:rFonts w:cs="Arial" w:ascii="Arial" w:hAnsi="Arial"/>
          <w:lang w:val="de-DE"/>
        </w:rPr>
        <w:t>Sprecher: Christoph Prückner, Dietmar Mues u.a. Dauer: 114 Minuten.</w:t>
        <w:br/>
        <w:t>Am Anfang steht ein rätselhafter Flugzeugabsturz, bei dem vermeintlich der Ehemann der jungen Anwältin Sydney ums Leben gekommen ist. Tatsächlich starb der Präsident der amerikanischen Zentralbank, dem man Homosexualität nachsagt. Als Sydney einen mysteriösen Anruf erhält, erkennt sie die Stimme ihres Mannes Jason. DAISY-Format. Bei diesem Hörbuch handelt es sich um ein käuflich erworbenes Hörbuch das barrierefrei aufgearbeitet wurde.</w:t>
        <w:br/>
        <w:t>Buch-Nr.: 30490</w:t>
      </w:r>
    </w:p>
    <w:p>
      <w:pPr>
        <w:pStyle w:val="Heading4"/>
        <w:ind w:left="75" w:hanging="0"/>
        <w:rPr>
          <w:lang w:val="de-DE"/>
        </w:rPr>
      </w:pPr>
      <w:r>
        <w:rPr>
          <w:lang w:val="de-DE"/>
        </w:rPr>
        <w:t>Barker, Audrey Lilian: Blick in einen hohen Spiegel</w:t>
      </w:r>
    </w:p>
    <w:p>
      <w:pPr>
        <w:pStyle w:val="Normal"/>
        <w:rPr>
          <w:rFonts w:ascii="Arial" w:hAnsi="Arial" w:cs="Arial"/>
          <w:lang w:val="de-DE"/>
        </w:rPr>
      </w:pPr>
      <w:r>
        <w:rPr>
          <w:rFonts w:cs="Arial" w:ascii="Arial" w:hAnsi="Arial"/>
          <w:lang w:val="de-DE"/>
        </w:rPr>
        <w:t>Sprecher: Rolf Boysen. Dauer: 29 Minuten.</w:t>
        <w:br/>
        <w:t>Die Geschichte von einem jungen Reporter, der seinen Ehrgeiz daran setzt, bei einer alten Dame einen Mord aufzudecken.</w:t>
        <w:br/>
        <w:t>Buch-Nr.: 10644</w:t>
      </w:r>
    </w:p>
    <w:p>
      <w:pPr>
        <w:pStyle w:val="Heading4"/>
        <w:ind w:left="75" w:hanging="0"/>
        <w:rPr>
          <w:lang w:val="de-DE"/>
        </w:rPr>
      </w:pPr>
      <w:r>
        <w:rPr>
          <w:lang w:val="de-DE"/>
        </w:rPr>
        <w:t>Barnes, Linda: Carlotta fängt Schlangen</w:t>
      </w:r>
    </w:p>
    <w:p>
      <w:pPr>
        <w:pStyle w:val="Normal"/>
        <w:rPr>
          <w:rFonts w:ascii="Arial" w:hAnsi="Arial" w:cs="Arial"/>
          <w:lang w:val="de-DE"/>
        </w:rPr>
      </w:pPr>
      <w:r>
        <w:rPr>
          <w:rFonts w:cs="Arial" w:ascii="Arial" w:hAnsi="Arial"/>
          <w:lang w:val="de-DE"/>
        </w:rPr>
        <w:t>Sprecher: Christiane von Poelnitz, Monika Köteles, u.a.. Dauer: 66 Minuten.</w:t>
        <w:br/>
        <w:t>Carlotta Carlyle: Ex-Cop, Anfang dreißig, feuerrote Haare, 1,85m groß. Die taxifahrende Privatdetektivin hat gleich zwei Jobs. Ihr Polizei-Kollege Mooney ist vom Dienst suspendiert. Carlotta soll eine Entlastungszeugin mit Schlangen-Tattoo finden. Und ein halbwüchsiges Mädchen aus gutem Hause ist ausgerissen. Alle Spuren führen in Bostons Rotlichtmilieu. DAISY-Format. Bei diesem Hörbuch handelt es sich um ein käuflich erworbenes Hörbuch das barrierefrei aufgearbeitet wurde.</w:t>
        <w:br/>
        <w:t>Buch-Nr.: 30253</w:t>
      </w:r>
    </w:p>
    <w:p>
      <w:pPr>
        <w:pStyle w:val="Heading4"/>
        <w:ind w:left="75" w:hanging="0"/>
        <w:rPr>
          <w:lang w:val="de-DE"/>
        </w:rPr>
      </w:pPr>
      <w:r>
        <w:rPr>
          <w:lang w:val="de-DE"/>
        </w:rPr>
        <w:t>Bauer, Wolfgang: Magic Afternoon</w:t>
      </w:r>
    </w:p>
    <w:p>
      <w:pPr>
        <w:pStyle w:val="Normal"/>
        <w:rPr>
          <w:rFonts w:ascii="Arial" w:hAnsi="Arial" w:cs="Arial"/>
          <w:lang w:val="de-DE"/>
        </w:rPr>
      </w:pPr>
      <w:r>
        <w:rPr>
          <w:rFonts w:cs="Arial" w:ascii="Arial" w:hAnsi="Arial"/>
          <w:lang w:val="de-DE"/>
        </w:rPr>
        <w:t>Sprecher: Paulus Manker, Ulli Maier. Dauer: 85 Minuten.</w:t>
        <w:br/>
        <w:t>Zwei junge Paare, Charlie und Birgit, Joe und Monika, lassen sich durch einen lust- und ereignislosen Nachmittag treiben. Mit Sex und Drogen, Musik, Porno- und Horrorfilmen unternehmen sie halbherzige Fluchtversuche vor der eigenen Ideen- und Antriebslosigkeit, doch sie verlaufen sich ebenso ins Leere wie ihre belanglosen Gespräche. Dazwischen blitzt immer wieder Wut und Gewalt auf...</w:t>
        <w:br/>
        <w:t>Buch-Nr.: 10978</w:t>
      </w:r>
    </w:p>
    <w:p>
      <w:pPr>
        <w:pStyle w:val="Heading4"/>
        <w:ind w:left="75" w:hanging="0"/>
        <w:rPr>
          <w:lang w:val="de-DE"/>
        </w:rPr>
      </w:pPr>
      <w:r>
        <w:rPr>
          <w:lang w:val="de-DE"/>
        </w:rPr>
        <w:t>Becker, Rolf: Dickie Dick Dickens ; Gestatten, mein Name ist Cox und Dickie Dick Dickens wieder im Lande</w:t>
      </w:r>
    </w:p>
    <w:p>
      <w:pPr>
        <w:pStyle w:val="Normal"/>
        <w:rPr>
          <w:rFonts w:ascii="Arial" w:hAnsi="Arial" w:cs="Arial"/>
          <w:lang w:val="de-DE"/>
        </w:rPr>
      </w:pPr>
      <w:r>
        <w:rPr>
          <w:rFonts w:cs="Arial" w:ascii="Arial" w:hAnsi="Arial"/>
          <w:lang w:val="de-DE"/>
        </w:rPr>
        <w:t>Sprecher: Herbert Bötticher, Harald Juhnke u.a.. Dauer: 387 Minuten.</w:t>
        <w:br/>
        <w:t>Inhalt: Trommeln gehört zum Handwerk; Eine reizende Abendgesellschaft; Feuerzauber; Mord mit umgekehrten Vorzeichen; Das Schaustück; Das Wundern ist des Müllers Lust; Tod auf Gepäckschein 3311; Heißen Dank füs kalte Buffet; Wale und kleine Fische; Chicago ist kein Dorf. Insgesamt 33 Hörspiele. Bei diesem Hörbuch handelt es sich um ein käuflich erworbenes Hörbuch das barrierefrei aufgearbeitet wurde.</w:t>
        <w:br/>
        <w:t>Buch-Nr.: 30902</w:t>
      </w:r>
    </w:p>
    <w:p>
      <w:pPr>
        <w:pStyle w:val="Heading4"/>
        <w:ind w:left="75" w:hanging="0"/>
        <w:rPr>
          <w:lang w:val="de-DE"/>
        </w:rPr>
      </w:pPr>
      <w:r>
        <w:rPr>
          <w:lang w:val="de-DE"/>
        </w:rPr>
        <w:t>Beckmann, John: Lady Bedfort u. das Grab im Moor; Lady Bedfort u. das Haus an der Witwenkreuzung; Lady Bedford u. der Tod auf der Weide</w:t>
      </w:r>
    </w:p>
    <w:p>
      <w:pPr>
        <w:pStyle w:val="Normal"/>
        <w:rPr>
          <w:rFonts w:ascii="Arial" w:hAnsi="Arial" w:cs="Arial"/>
          <w:lang w:val="de-DE"/>
        </w:rPr>
      </w:pPr>
      <w:r>
        <w:rPr>
          <w:rFonts w:cs="Arial" w:ascii="Arial" w:hAnsi="Arial"/>
          <w:lang w:val="de-DE"/>
        </w:rPr>
        <w:t>Sprecher: Christoph Prückner, Barbara Ratthey u.a. Dauer: 156 Minuten.</w:t>
        <w:br/>
        <w:t>Die meisten Menschen suchen sich ein Hobby, sobald sie den Herbst des Lebens erreicht haben. Manche gehen wandern, andere spielen Karten oder sammeln Briefmarken. Auch Lady Bedfort hat ein Steckenpferd - sie jagt Verbrecher. Von den nebligen Mooren Englands durch blühende Landschaften bis in die dunklen Seitenstraßen der Städte. DAISY-Format Bei diesem Hörbuch handelt es sich um ein käuflich erworbenes Hörbuch das barrierefrei aufgearbeitet wurde.</w:t>
        <w:br/>
        <w:t>Buch-Nr.: 31346</w:t>
      </w:r>
    </w:p>
    <w:p>
      <w:pPr>
        <w:pStyle w:val="Heading4"/>
        <w:ind w:left="75" w:hanging="0"/>
        <w:rPr>
          <w:lang w:val="de-DE"/>
        </w:rPr>
      </w:pPr>
      <w:r>
        <w:rPr>
          <w:lang w:val="de-DE"/>
        </w:rPr>
        <w:t>Beckmann, John: Lady Bedfort und der letzte Gast ; Lady Bedfort und der geheimnisvolle Krämer ; Lady Bedfort und der Fang der Fischer</w:t>
      </w:r>
    </w:p>
    <w:p>
      <w:pPr>
        <w:pStyle w:val="Normal"/>
        <w:rPr>
          <w:rFonts w:ascii="Arial" w:hAnsi="Arial" w:cs="Arial"/>
          <w:lang w:val="de-DE"/>
        </w:rPr>
      </w:pPr>
      <w:r>
        <w:rPr>
          <w:rFonts w:cs="Arial" w:ascii="Arial" w:hAnsi="Arial"/>
          <w:lang w:val="de-DE"/>
        </w:rPr>
        <w:t>Sprecher: Birgit Krammer, Barbara Ratthey. Dauer: 161 Minuten.</w:t>
        <w:br/>
        <w:t>Die meisten Menschen suchen sich ein Hobby, sobald sie den Herbst ihres Lebens erreicht haben. Auch Lady Bedfort hat ein Steckenpferd - sie jagt Verbrecher. Von den nebligen Mooren Englands durch blühende Landschaften bis in die dunklen Seitenstraßen der Städte. - DAISY-Format. Bei diesem Hörbuch handelt es sich um ein käuflich erworbenes Hörbuch das barrierefrei aufgearbeitet wurde.</w:t>
        <w:br/>
        <w:t>Buch-Nr.: 31327</w:t>
      </w:r>
    </w:p>
    <w:p>
      <w:pPr>
        <w:pStyle w:val="Heading4"/>
        <w:ind w:left="75" w:hanging="0"/>
        <w:rPr>
          <w:lang w:val="de-DE"/>
        </w:rPr>
      </w:pPr>
      <w:r>
        <w:rPr>
          <w:lang w:val="de-DE"/>
        </w:rPr>
        <w:t>Birnbaum, Uriel: Die verschlossene Kassette</w:t>
      </w:r>
    </w:p>
    <w:p>
      <w:pPr>
        <w:pStyle w:val="Normal"/>
        <w:rPr>
          <w:rFonts w:ascii="Arial" w:hAnsi="Arial" w:cs="Arial"/>
          <w:lang w:val="de-DE"/>
        </w:rPr>
      </w:pPr>
      <w:r>
        <w:rPr>
          <w:rFonts w:cs="Arial" w:ascii="Arial" w:hAnsi="Arial"/>
          <w:lang w:val="de-DE"/>
        </w:rPr>
        <w:t>Sprecher: Paul Hoffmann, Walter Schmidinger. Dauer: 59 Minuten.</w:t>
        <w:br/>
        <w:t>Der berühmte Detektiv Graham beobachtet in einem fashionablen Hotel einen Gast, der einen verstörten und verwirrten Eindruck macht. Der Mann, der in den Zeitungen nach Nachrichten über eine geheimnisvolle Finsternis in Russland suchte, wird erschossen in seinem Hotelzimmer aufgefunden.</w:t>
        <w:br/>
        <w:t>Buch-Nr.: 10148</w:t>
      </w:r>
    </w:p>
    <w:p>
      <w:pPr>
        <w:pStyle w:val="Heading4"/>
        <w:ind w:left="75" w:hanging="0"/>
        <w:rPr>
          <w:lang w:val="de-DE"/>
        </w:rPr>
      </w:pPr>
      <w:r>
        <w:rPr>
          <w:lang w:val="de-DE"/>
        </w:rPr>
        <w:t>Blackett, Graham: Die Negativ-Kopie</w:t>
      </w:r>
    </w:p>
    <w:p>
      <w:pPr>
        <w:pStyle w:val="Normal"/>
        <w:rPr>
          <w:rFonts w:ascii="Arial" w:hAnsi="Arial" w:cs="Arial"/>
          <w:lang w:val="de-DE"/>
        </w:rPr>
      </w:pPr>
      <w:r>
        <w:rPr>
          <w:rFonts w:cs="Arial" w:ascii="Arial" w:hAnsi="Arial"/>
          <w:lang w:val="de-DE"/>
        </w:rPr>
        <w:t>Sprecher: Birgit Krammer, Christian Rode. Dauer: 54 Minuten.</w:t>
        <w:br/>
        <w:t>Muriel hasst ihren Schwager Steven. Sie hält ihn für einen skrupellosen Gigolo und Zuhälter, der es nicht wert ist, von ihrer Schwester Daphne so innig geliebt zu werden. Doch das Eheglück der beiden gerät ins Wanken, als Daphne plötzlich von einem Unbekannten erpresst wird. Ein mysteriöser Einbruch versetzt sie in Angst und Schrecken. DAISY-Format Bei diesem Hörbuch handelt es sich um ein käuflich erworbenes Hörbuch das barrierefrei aufgearbeitet wurde.</w:t>
        <w:br/>
        <w:t>Buch-Nr.: 31196</w:t>
      </w:r>
    </w:p>
    <w:p>
      <w:pPr>
        <w:pStyle w:val="Heading4"/>
        <w:ind w:left="75" w:hanging="0"/>
        <w:rPr>
          <w:lang w:val="de-DE"/>
        </w:rPr>
      </w:pPr>
      <w:r>
        <w:rPr>
          <w:lang w:val="de-DE"/>
        </w:rPr>
        <w:t>Boeck, Johann A.: Human Clinic Love</w:t>
      </w:r>
    </w:p>
    <w:p>
      <w:pPr>
        <w:pStyle w:val="Normal"/>
        <w:rPr>
          <w:rFonts w:ascii="Arial" w:hAnsi="Arial" w:cs="Arial"/>
          <w:lang w:val="de-DE"/>
        </w:rPr>
      </w:pPr>
      <w:r>
        <w:rPr>
          <w:rFonts w:cs="Arial" w:ascii="Arial" w:hAnsi="Arial"/>
          <w:lang w:val="de-DE"/>
        </w:rPr>
        <w:t>Sprecher: Joseph Hendrichs, Michael Toost. Dauer: 46 Minuten.</w:t>
        <w:br/>
        <w:t>Geheimnisvolle Vorgänge in einer vollständig automatisierten Klinik ohne Ärzte wecken das Interesse der Kriminalpolizei.</w:t>
        <w:br/>
        <w:t>Buch-Nr.: 10043</w:t>
      </w:r>
    </w:p>
    <w:p>
      <w:pPr>
        <w:pStyle w:val="Heading4"/>
        <w:ind w:left="75" w:hanging="0"/>
        <w:rPr>
          <w:lang w:val="de-DE"/>
        </w:rPr>
      </w:pPr>
      <w:r>
        <w:rPr>
          <w:lang w:val="de-DE"/>
        </w:rPr>
        <w:t>Boeck, Johann A.: Oktopus greift ein</w:t>
      </w:r>
    </w:p>
    <w:p>
      <w:pPr>
        <w:pStyle w:val="Normal"/>
        <w:rPr>
          <w:rFonts w:ascii="Arial" w:hAnsi="Arial" w:cs="Arial"/>
          <w:lang w:val="de-DE"/>
        </w:rPr>
      </w:pPr>
      <w:r>
        <w:rPr>
          <w:rFonts w:cs="Arial" w:ascii="Arial" w:hAnsi="Arial"/>
          <w:lang w:val="de-DE"/>
        </w:rPr>
        <w:t>Sprecher: Erne Seder, Harry Fuss. Dauer: 57 Minuten.</w:t>
        <w:br/>
        <w:t>Ein weiterer Kriminalfall für Harry und Erne.</w:t>
        <w:br/>
        <w:t>Buch-Nr.: 10898</w:t>
      </w:r>
    </w:p>
    <w:p>
      <w:pPr>
        <w:pStyle w:val="Heading4"/>
        <w:ind w:left="75" w:hanging="0"/>
        <w:rPr>
          <w:lang w:val="de-DE"/>
        </w:rPr>
      </w:pPr>
      <w:r>
        <w:rPr>
          <w:lang w:val="de-DE"/>
        </w:rPr>
        <w:t>Boeck, Johann A.: Oktopus greift ein</w:t>
      </w:r>
    </w:p>
    <w:p>
      <w:pPr>
        <w:pStyle w:val="Normal"/>
        <w:rPr>
          <w:rFonts w:ascii="Arial" w:hAnsi="Arial" w:cs="Arial"/>
          <w:lang w:val="de-DE"/>
        </w:rPr>
      </w:pPr>
      <w:r>
        <w:rPr>
          <w:rFonts w:cs="Arial" w:ascii="Arial" w:hAnsi="Arial"/>
          <w:lang w:val="de-DE"/>
        </w:rPr>
        <w:t>Sprecher: Erne Seder, Harry Fuss. Dauer: 48 Minuten.</w:t>
        <w:br/>
        <w:t>Martin Siels und Norma Kroll werden tot bei ihrer Burg aufgefunden, man vermutet zunächst Selbstmord. Harry und Erne beginnen, den Fall näher zu untersuchen. Bald erfahren die beiden mehr über die familiären Beziehungen und finden so mehrere Motivmöglichkeiten für einen Doppelmord.</w:t>
        <w:br/>
        <w:t>Buch-Nr.: 11008</w:t>
      </w:r>
    </w:p>
    <w:p>
      <w:pPr>
        <w:pStyle w:val="Heading4"/>
        <w:ind w:left="75" w:hanging="0"/>
        <w:rPr>
          <w:lang w:val="de-DE"/>
        </w:rPr>
      </w:pPr>
      <w:r>
        <w:rPr>
          <w:lang w:val="de-DE"/>
        </w:rPr>
        <w:t>Caillol, Pierrette: Das bezahlte Verbrechen</w:t>
      </w:r>
    </w:p>
    <w:p>
      <w:pPr>
        <w:pStyle w:val="Normal"/>
        <w:rPr>
          <w:rFonts w:ascii="Arial" w:hAnsi="Arial" w:cs="Arial"/>
          <w:lang w:val="de-DE"/>
        </w:rPr>
      </w:pPr>
      <w:r>
        <w:rPr>
          <w:rFonts w:cs="Arial" w:ascii="Arial" w:hAnsi="Arial"/>
          <w:lang w:val="de-DE"/>
        </w:rPr>
        <w:t>Sprecher: Dietlindt Haug, Hubert Berger. Dauer: 52 Minuten.</w:t>
        <w:br/>
        <w:t>Henry erzählt eine Geschichte, die nicht nur seine, sondern die der ganzen Familie ist. Vor genau zehn Jahren starb nämlich die reiche, geizige und in der Familie ungeliebte Tante Marthe. Alle versicherten einander damals gegenseitig, sie sei eines natürlichen Todes gestorben, auch die Routine-Ermittlungen wurden schnell eingestellt. Aber jetzt gesteht Henry seiner Familie: Es war Mord.</w:t>
        <w:br/>
        <w:t>Buch-Nr.: 10490</w:t>
      </w:r>
    </w:p>
    <w:p>
      <w:pPr>
        <w:pStyle w:val="Heading4"/>
        <w:ind w:left="75" w:hanging="0"/>
        <w:rPr>
          <w:lang w:val="de-DE"/>
        </w:rPr>
      </w:pPr>
      <w:r>
        <w:rPr>
          <w:lang w:val="de-DE"/>
        </w:rPr>
        <w:t>Camilleri, Andrea: Das Spiel des Patriarchen [5]</w:t>
      </w:r>
    </w:p>
    <w:p>
      <w:pPr>
        <w:pStyle w:val="Normal"/>
        <w:rPr>
          <w:rFonts w:ascii="Arial" w:hAnsi="Arial" w:cs="Arial"/>
          <w:lang w:val="de-DE"/>
        </w:rPr>
      </w:pPr>
      <w:r>
        <w:rPr>
          <w:rFonts w:cs="Arial" w:ascii="Arial" w:hAnsi="Arial"/>
          <w:lang w:val="de-DE"/>
        </w:rPr>
        <w:t>Sprecher: Gerd Wameling, Horst Mendroch. Dauer: 110 Minuten.</w:t>
        <w:br/>
        <w:t>Commissario Montalbano beobachtet den Einzug von Computer und Internet im Kommissariat und fühlt sich antiquiert. Doch dann wird ein junger Mann in seiner Wohnung ermordet aufgefunden und das Ehepaar, das über dem Ermordeten wohnt, kommt von einem Ausflug nicht zurück. Montalbanos Mitarbeiter machen sich mit neuester Technik sofort an die Arbeit. Er verlässt sich dagegen auf Altbewährtes. Bei diesem Hörbuch handelt es sich um ein käuflich erworbenes Hörbuch das barrierefrei aufgearbeitet wurde.</w:t>
        <w:br/>
        <w:t>Buch-Nr.: 30757</w:t>
      </w:r>
    </w:p>
    <w:p>
      <w:pPr>
        <w:pStyle w:val="Heading4"/>
        <w:ind w:left="75" w:hanging="0"/>
        <w:rPr>
          <w:lang w:val="de-DE"/>
        </w:rPr>
      </w:pPr>
      <w:r>
        <w:rPr>
          <w:lang w:val="de-DE"/>
        </w:rPr>
        <w:t>Camilleri, Andrea: Die Stimme der Violine [4]</w:t>
      </w:r>
    </w:p>
    <w:p>
      <w:pPr>
        <w:pStyle w:val="Normal"/>
        <w:rPr>
          <w:rFonts w:ascii="Arial" w:hAnsi="Arial" w:cs="Arial"/>
          <w:lang w:val="de-DE"/>
        </w:rPr>
      </w:pPr>
      <w:r>
        <w:rPr>
          <w:rFonts w:cs="Arial" w:ascii="Arial" w:hAnsi="Arial"/>
          <w:lang w:val="de-DE"/>
        </w:rPr>
        <w:t>Sprecher: Birgit Krammer, Gerd Wameling u.a. Dauer: 111 Minuten.</w:t>
        <w:br/>
        <w:t>Auch diesmal hat Commissario Montalbano wieder einen mysteriösen Fall aufzuklären, die Ermordung einer jungen Arztgattin. Dass ihn dabei am Ende eine Violine auf die richtige Spur bringt, hätte Montalbano allerdings selbst nicht geglaubt, ist er doch hoffnungslos unmusikalisch. DAISY-Format Bei diesem Hörbuch handelt es sich um ein käuflich erworbenes Hörbuch das barrierefrei aufgearbeitet wurde.</w:t>
        <w:br/>
        <w:t>Buch-Nr.: 31089</w:t>
      </w:r>
    </w:p>
    <w:p>
      <w:pPr>
        <w:pStyle w:val="Heading4"/>
        <w:ind w:left="75" w:hanging="0"/>
        <w:rPr>
          <w:lang w:val="de-DE"/>
        </w:rPr>
      </w:pPr>
      <w:r>
        <w:rPr>
          <w:lang w:val="de-DE"/>
        </w:rPr>
        <w:t>Chandler, Raymond: Nevada-Gas</w:t>
      </w:r>
    </w:p>
    <w:p>
      <w:pPr>
        <w:pStyle w:val="Normal"/>
        <w:rPr>
          <w:rFonts w:ascii="Arial" w:hAnsi="Arial" w:cs="Arial"/>
          <w:lang w:val="de-DE"/>
        </w:rPr>
      </w:pPr>
      <w:r>
        <w:rPr>
          <w:rFonts w:cs="Arial" w:ascii="Arial" w:hAnsi="Arial"/>
          <w:lang w:val="de-DE"/>
        </w:rPr>
        <w:t>Sprecher: Birgit Krammer, Martin Semmelrogge. Dauer: 65 Minuten.</w:t>
        <w:br/>
        <w:t>Nach einem Squash-Match mit einem seiner Angestellten steigt Hugo Candless, mächtiger Anwalt aus L.A., vor dem Delmar Club in seine Limousine. Als die Luft stickig wird und er das Fenster aufmachen will, lässt es sich nicht herunterkurbeln. Der Fahrer reagiert nicht. Und an den Wagentüren fehlen innen die Türgriffe. Zeitgleich erfüllt ein Geruch nach Bittermandeln den Wagen. DAISY-Format. Bei diesem Hörbuch handelt es sich um ein käuflich erworbenes Hörbuch das barrierefrei aufgearbeitet wurde.</w:t>
        <w:br/>
        <w:t>Buch-Nr.: 30978</w:t>
      </w:r>
    </w:p>
    <w:p>
      <w:pPr>
        <w:pStyle w:val="Heading4"/>
        <w:ind w:left="75" w:hanging="0"/>
        <w:rPr>
          <w:lang w:val="de-DE"/>
        </w:rPr>
      </w:pPr>
      <w:r>
        <w:rPr>
          <w:lang w:val="de-DE"/>
        </w:rPr>
        <w:t>Chesterton, Gilbert Keith: Der Hammer Gottes</w:t>
      </w:r>
    </w:p>
    <w:p>
      <w:pPr>
        <w:pStyle w:val="Normal"/>
        <w:rPr>
          <w:rFonts w:ascii="Arial" w:hAnsi="Arial" w:cs="Arial"/>
          <w:lang w:val="de-DE"/>
        </w:rPr>
      </w:pPr>
      <w:r>
        <w:rPr>
          <w:rFonts w:cs="Arial" w:ascii="Arial" w:hAnsi="Arial"/>
          <w:lang w:val="de-DE"/>
        </w:rPr>
        <w:t>Sprecher: Gustl Weishappel, Karl-Heinz Glaser. Dauer: 40 Minuten.</w:t>
        <w:br/>
        <w:t>Ein ungewöhnlicher Mordfall muss diesmal aufgeklärt werden. Während sich die Profis auf die kriminalistischen Aspekte beschränken und prompt auf Abwege geraten, kann der Amateur Pater Brown dank seiner scharfen Beobachtungsgabe den Fall einmal mehr aufklären.</w:t>
        <w:br/>
        <w:t>Buch-Nr.: 10808</w:t>
      </w:r>
    </w:p>
    <w:p>
      <w:pPr>
        <w:pStyle w:val="Heading4"/>
        <w:ind w:left="75" w:hanging="0"/>
        <w:rPr>
          <w:lang w:val="de-DE"/>
        </w:rPr>
      </w:pPr>
      <w:r>
        <w:rPr>
          <w:lang w:val="de-DE"/>
        </w:rPr>
        <w:t>Chesterton, Gilbert Keith: Die große Pater Brown Box III</w:t>
      </w:r>
    </w:p>
    <w:p>
      <w:pPr>
        <w:pStyle w:val="Normal"/>
        <w:rPr>
          <w:rFonts w:ascii="Arial" w:hAnsi="Arial" w:cs="Arial"/>
          <w:lang w:val="de-DE"/>
        </w:rPr>
      </w:pPr>
      <w:r>
        <w:rPr>
          <w:rFonts w:cs="Arial" w:ascii="Arial" w:hAnsi="Arial"/>
          <w:lang w:val="de-DE"/>
        </w:rPr>
        <w:t>Sprecher: Birgit Krammer, Volker Brandt u.a. Dauer: 341 Minuten.</w:t>
        <w:br/>
        <w:t>Diese Aufnahme enthält folgende Hörspiele: Der Geist von Gideon Wise; Das Verhängnis der Darnaways; Die seltsamen Schritte; Der Fehler in der Maschine; Der Fluch der Pendragons; Der geflügelte Dolch. DAISY-Format. Bei diesem Hörbuch handelt es sich um ein käuflich erworbenes Hörbuch das barrierefrei aufgearbeitet wurde.</w:t>
        <w:br/>
        <w:t>Buch-Nr.: 31058</w:t>
      </w:r>
    </w:p>
    <w:p>
      <w:pPr>
        <w:pStyle w:val="Heading4"/>
        <w:ind w:left="75" w:hanging="0"/>
        <w:rPr>
          <w:lang w:val="de-DE"/>
        </w:rPr>
      </w:pPr>
      <w:r>
        <w:rPr>
          <w:lang w:val="de-DE"/>
        </w:rPr>
        <w:t>Chesterton, Gilbert Keith: Pater Brown, Das Geheimnis im Garten [Hörspiel]</w:t>
      </w:r>
    </w:p>
    <w:p>
      <w:pPr>
        <w:pStyle w:val="Normal"/>
        <w:rPr>
          <w:rFonts w:ascii="Arial" w:hAnsi="Arial" w:cs="Arial"/>
          <w:lang w:val="de-DE"/>
        </w:rPr>
      </w:pPr>
      <w:r>
        <w:rPr>
          <w:rFonts w:cs="Arial" w:ascii="Arial" w:hAnsi="Arial"/>
          <w:lang w:val="de-DE"/>
        </w:rPr>
        <w:t>Sprecher: Volker Brandt, Monika Köteles u.a.. Dauer: 61 Minuten.</w:t>
        <w:br/>
        <w:t>Während eines geselligen Abends im Haus des Pariser Polizeichefs geschieht im Garten ein Mord. Wer ist der geheimnisvolle Tote und wie sind er und sein Mörder unbemerkt von allen Gästen in den Garten gekommen? Oder hat vielleicht sogar einer der Gäste diese grauenvolle Tat verübt? Der Polizeichef steht vor einem Rätsel. DAISY-Format. Bei diesem Hörbuch handelt es sich um ein käuflich erworbenes Hörbuch das barrierefrei aufgearbeitet wurde.</w:t>
        <w:br/>
        <w:t>Buch-Nr.: 30830</w:t>
      </w:r>
    </w:p>
    <w:p>
      <w:pPr>
        <w:pStyle w:val="Heading4"/>
        <w:ind w:left="75" w:hanging="0"/>
        <w:rPr>
          <w:lang w:val="de-DE"/>
        </w:rPr>
      </w:pPr>
      <w:r>
        <w:rPr>
          <w:lang w:val="de-DE"/>
        </w:rPr>
        <w:t>Christie, Agatha: Die große Mimi Rutherfurt Box</w:t>
      </w:r>
    </w:p>
    <w:p>
      <w:pPr>
        <w:pStyle w:val="Normal"/>
        <w:rPr>
          <w:rFonts w:ascii="Arial" w:hAnsi="Arial" w:cs="Arial"/>
          <w:lang w:val="de-DE"/>
        </w:rPr>
      </w:pPr>
      <w:r>
        <w:rPr>
          <w:rFonts w:cs="Arial" w:ascii="Arial" w:hAnsi="Arial"/>
          <w:lang w:val="de-DE"/>
        </w:rPr>
        <w:t>Sprecher: Gisela Fritsch-Pukass, Eckart Dux. Dauer: 364 Minuten.</w:t>
        <w:br/>
        <w:t>Sechs Hörspiele: Der Todesengel von Salisbury; Die Vergangenheit ruht nicht; Skandal auf dem Luxusliner; Im Schatten der Stonehenge; Mord in der Kathedrale; Wachs oder Wirklichkeit Bei diesem Hörbuch handelt es sich um ein käuflich erworbenes Hörbuch das barrierefrei aufgearbeitet wurde.</w:t>
        <w:br/>
        <w:t>Buch-Nr.: 32208</w:t>
      </w:r>
    </w:p>
    <w:p>
      <w:pPr>
        <w:pStyle w:val="Heading4"/>
        <w:ind w:left="75" w:hanging="0"/>
        <w:rPr>
          <w:lang w:val="de-DE"/>
        </w:rPr>
      </w:pPr>
      <w:r>
        <w:rPr>
          <w:lang w:val="de-DE"/>
        </w:rPr>
        <w:t>Christie, Agatha: Die spanische Truhe</w:t>
      </w:r>
    </w:p>
    <w:p>
      <w:pPr>
        <w:pStyle w:val="Normal"/>
        <w:rPr>
          <w:rFonts w:ascii="Arial" w:hAnsi="Arial" w:cs="Arial"/>
          <w:lang w:val="de-DE"/>
        </w:rPr>
      </w:pPr>
      <w:r>
        <w:rPr>
          <w:rFonts w:cs="Arial" w:ascii="Arial" w:hAnsi="Arial"/>
          <w:lang w:val="de-DE"/>
        </w:rPr>
        <w:t>Sprecher: Gustl Weishappel, Alexandra Tichy. Dauer: 55 Minuten.</w:t>
        <w:br/>
        <w:t>Mr. Clayton, der sich angeblich auf Geschäftsreise nach Schottland befindet, wird am Morgen nach einer Party vom Diener des Hausherrn tot in einer Truhe gefunden. Dummerweise hat der Hausherr sein persönliches Interesse an Mrs Clayton nie verborgen, auch ist er der einzige, der Gelegenheit und Zeit zum Mord gehabt hätte. Und wäre nicht Hercules Poirot würde es für den Verdächtigen böse aussehen...</w:t>
        <w:br/>
        <w:t>Buch-Nr.: 10787</w:t>
      </w:r>
    </w:p>
    <w:p>
      <w:pPr>
        <w:pStyle w:val="Heading4"/>
        <w:ind w:left="75" w:hanging="0"/>
        <w:rPr>
          <w:lang w:val="de-DE"/>
        </w:rPr>
      </w:pPr>
      <w:r>
        <w:rPr>
          <w:lang w:val="de-DE"/>
        </w:rPr>
        <w:t>Christie, Agatha: Die Tote in der Bibliothek</w:t>
      </w:r>
    </w:p>
    <w:p>
      <w:pPr>
        <w:pStyle w:val="Normal"/>
        <w:rPr>
          <w:rFonts w:ascii="Arial" w:hAnsi="Arial" w:cs="Arial"/>
          <w:lang w:val="de-DE"/>
        </w:rPr>
      </w:pPr>
      <w:r>
        <w:rPr>
          <w:rFonts w:cs="Arial" w:ascii="Arial" w:hAnsi="Arial"/>
          <w:lang w:val="de-DE"/>
        </w:rPr>
        <w:t>Sprecher: Birgit Krammer, Traudel Sperber. Dauer: 227 Minuten.</w:t>
        <w:br/>
        <w:t>Wie kommt die Leiche in die Bibliothek der Bantrys? Weder der Colonel noch seineFrau kennen die Tote, die 18 jährige Ruby. Zum Glück ist Mrs. Bantry mit Miss Marple befreundet, die sich des Falls annimmt. Recht schnell findet die Hobbydetektivin ein Motiv: Geld. Mr. Jefferson, ein älterer Herr, wollte Ruby adoptieren und ihr eine große Geldsumme vererben. DAISY-Format. Bei diesem Hörbuch handelt es sich um ein käuflich erworbenes Hörbuch das barrierefrei aufgearbeitet wurde.</w:t>
        <w:br/>
        <w:t>Buch-Nr.: 30425</w:t>
      </w:r>
    </w:p>
    <w:p>
      <w:pPr>
        <w:pStyle w:val="Heading4"/>
        <w:ind w:left="75" w:hanging="0"/>
        <w:rPr>
          <w:lang w:val="de-DE"/>
        </w:rPr>
      </w:pPr>
      <w:r>
        <w:rPr>
          <w:lang w:val="de-DE"/>
        </w:rPr>
        <w:t>Christie, Agatha: Zeugin der Anklage</w:t>
      </w:r>
    </w:p>
    <w:p>
      <w:pPr>
        <w:pStyle w:val="Normal"/>
        <w:rPr>
          <w:rFonts w:ascii="Arial" w:hAnsi="Arial" w:cs="Arial"/>
          <w:lang w:val="de-DE"/>
        </w:rPr>
      </w:pPr>
      <w:r>
        <w:rPr>
          <w:rFonts w:cs="Arial" w:ascii="Arial" w:hAnsi="Arial"/>
          <w:lang w:val="de-DE"/>
        </w:rPr>
        <w:t>Sprecher: Sonja Sutter, Peter Fröhlich. Dauer: 54 Minuten.</w:t>
        <w:br/>
        <w:t>In der Kanzlei des mit allen Wassern gewaschenen Anwalts Sir Wilfried Robarts landet ein des Mordes verdächtiger junger Mechaniker namens Leonard. Er soll die bedeutend ältere und wohlhabende Emily French erschlagen haben. Was Sir Robarts bei der Verhandlung vor dem Hauptkriminalgericht Old Bailey erwartet, übersteigt seine Befürchtungen...</w:t>
        <w:br/>
        <w:t>Buch-Nr.: 10798</w:t>
      </w:r>
    </w:p>
    <w:p>
      <w:pPr>
        <w:pStyle w:val="Heading4"/>
        <w:ind w:left="75" w:hanging="0"/>
        <w:rPr>
          <w:lang w:val="de-DE"/>
        </w:rPr>
      </w:pPr>
      <w:r>
        <w:rPr>
          <w:lang w:val="de-DE"/>
        </w:rPr>
        <w:t>Cohen, Charles M.: Mord im Morgengrauen</w:t>
      </w:r>
    </w:p>
    <w:p>
      <w:pPr>
        <w:pStyle w:val="Normal"/>
        <w:rPr>
          <w:rFonts w:ascii="Arial" w:hAnsi="Arial" w:cs="Arial"/>
          <w:lang w:val="de-DE"/>
        </w:rPr>
      </w:pPr>
      <w:r>
        <w:rPr>
          <w:rFonts w:cs="Arial" w:ascii="Arial" w:hAnsi="Arial"/>
          <w:lang w:val="de-DE"/>
        </w:rPr>
        <w:t>Sprecher: Dietlindt Haug, Gustl Weishappel. Dauer: 29 Minuten.</w:t>
        <w:br/>
        <w:t>Die Freunde Tim und Alec waren, wenn sie zusammen saßen, leidenschaftliche Kriminologen. Sie waren es - denn Helen, Alecs Frau, erschießt eines Tages ihren Mann. Die nächtelangen Fachsimpeleien der Männer hatten ihr das Gefühl gegeben, vernachlässigt zu werden. Helen verlangt von Tim, ihr dabei zu helfen, den Leichnam beiseite zu schaffen.</w:t>
        <w:br/>
        <w:t>Buch-Nr.: 10333</w:t>
      </w:r>
    </w:p>
    <w:p>
      <w:pPr>
        <w:pStyle w:val="Heading4"/>
        <w:ind w:left="75" w:hanging="0"/>
        <w:rPr>
          <w:lang w:val="de-DE"/>
        </w:rPr>
      </w:pPr>
      <w:r>
        <w:rPr>
          <w:lang w:val="de-DE"/>
        </w:rPr>
        <w:t>Cornelsen, Claudia: Mannheimer Seufzer</w:t>
      </w:r>
    </w:p>
    <w:p>
      <w:pPr>
        <w:pStyle w:val="Normal"/>
        <w:rPr>
          <w:rFonts w:ascii="Arial" w:hAnsi="Arial" w:cs="Arial"/>
          <w:lang w:val="de-DE"/>
        </w:rPr>
      </w:pPr>
      <w:r>
        <w:rPr>
          <w:rFonts w:cs="Arial" w:ascii="Arial" w:hAnsi="Arial"/>
          <w:lang w:val="de-DE"/>
        </w:rPr>
        <w:t>Sprecher: Dana Bartsch, Christoph Prückner, u.a.. Dauer: 136 Minuten.</w:t>
        <w:br/>
        <w:t>In diesem einzigartigen Hörbuch-Projekt bewegt sich die Ex-Kommissarin Dana Bartsch durch ein Geflecht aus Musik, Mannheim und Mord. Auf der Suche nach einem Täter, der für Noten über Leichen geht, wird sie von vielen prominenten Mannheimern unterstützt, in überraschenden Rollen. DAISY-Format. Bei diesem Hörbuch handelt es sich um ein käuflich erworbenes Hörbuch das barrierefrei aufgearbeitet wurde.</w:t>
        <w:br/>
        <w:t>Buch-Nr.: 30357</w:t>
      </w:r>
    </w:p>
    <w:p>
      <w:pPr>
        <w:pStyle w:val="Heading4"/>
        <w:ind w:left="75" w:hanging="0"/>
        <w:rPr>
          <w:lang w:val="de-DE"/>
        </w:rPr>
      </w:pPr>
      <w:r>
        <w:rPr>
          <w:lang w:val="de-DE"/>
        </w:rPr>
        <w:t>Crisp, N. J.: Ein Sommerabend im Wintergarten</w:t>
      </w:r>
    </w:p>
    <w:p>
      <w:pPr>
        <w:pStyle w:val="Normal"/>
        <w:rPr>
          <w:rFonts w:ascii="Arial" w:hAnsi="Arial" w:cs="Arial"/>
          <w:lang w:val="de-DE"/>
        </w:rPr>
      </w:pPr>
      <w:r>
        <w:rPr>
          <w:rFonts w:cs="Arial" w:ascii="Arial" w:hAnsi="Arial"/>
          <w:lang w:val="de-DE"/>
        </w:rPr>
        <w:t>Sprecher: Sonja Sutter, Karl-Michael Vogler. Dauer: 55 Minuten.</w:t>
        <w:br/>
        <w:t>Ein spannendes, psychologisch dramatisches Kriminal-Hörspiel. Mark und Sally führen scheinbar eine ganz normale Ehe. Eines Tages taucht John auf, ein flüchtiger Bekannter. Er sperrt die beiden in ihrer eigenen Villa ein, bedroht sie. Er will sie zwingen, die Wahrheit zu sagen: Dass Mark seine Frau betrügt, dass er Schuld am Tod eines Menschen hat.</w:t>
        <w:br/>
        <w:t>Buch-Nr.: 10756</w:t>
      </w:r>
    </w:p>
    <w:p>
      <w:pPr>
        <w:pStyle w:val="Heading4"/>
        <w:ind w:left="75" w:hanging="0"/>
        <w:rPr>
          <w:lang w:val="de-DE"/>
        </w:rPr>
      </w:pPr>
      <w:r>
        <w:rPr>
          <w:lang w:val="de-DE"/>
        </w:rPr>
        <w:t>Cronin, Archibald Joseph: Weihnachten für Agnes</w:t>
      </w:r>
    </w:p>
    <w:p>
      <w:pPr>
        <w:pStyle w:val="Normal"/>
        <w:rPr>
          <w:rFonts w:ascii="Arial" w:hAnsi="Arial" w:cs="Arial"/>
          <w:lang w:val="de-DE"/>
        </w:rPr>
      </w:pPr>
      <w:r>
        <w:rPr>
          <w:rFonts w:cs="Arial" w:ascii="Arial" w:hAnsi="Arial"/>
          <w:lang w:val="de-DE"/>
        </w:rPr>
        <w:t>Sprecher: Gert Westphal, Christine Ostermayer. Dauer: 36 Minuten.</w:t>
        <w:br/>
        <w:t>Cronin schildert in "Weihnachten für Agnes" ein Weihnachtsfest jenseits der üblichen Idylle.</w:t>
        <w:br/>
        <w:t>Buch-Nr.: 10585</w:t>
      </w:r>
    </w:p>
    <w:p>
      <w:pPr>
        <w:pStyle w:val="Heading4"/>
        <w:ind w:left="75" w:hanging="0"/>
        <w:rPr>
          <w:lang w:val="de-DE"/>
        </w:rPr>
      </w:pPr>
      <w:r>
        <w:rPr>
          <w:lang w:val="de-DE"/>
        </w:rPr>
        <w:t>Daschkowa, Polina: Club Kalaschnikow</w:t>
      </w:r>
    </w:p>
    <w:p>
      <w:pPr>
        <w:pStyle w:val="Normal"/>
        <w:rPr>
          <w:rFonts w:ascii="Arial" w:hAnsi="Arial" w:cs="Arial"/>
          <w:lang w:val="de-DE"/>
        </w:rPr>
      </w:pPr>
      <w:r>
        <w:rPr>
          <w:rFonts w:cs="Arial" w:ascii="Arial" w:hAnsi="Arial"/>
          <w:lang w:val="de-DE"/>
        </w:rPr>
        <w:t>Sprecher: Christoph Prückner, Dörte Lyssewski u.a. Dauer: 120 Minuten.</w:t>
        <w:br/>
        <w:t>Die Primaballerina Katja Orlowa sucht den Mörder ihres Mannes Gleb. Sie glaubt nicht, dass die Hauptverdächtige Olga, Glebs Geliebte, die Schuldige ist, denn als Casinobesitzer hatte Gleb Zugang zu Moskaus höchsten und zwielichtigsten Kreisen. DAISY-Format. Bei diesem Hörbuch handelt es sich um ein käuflich erworbenes Hörbuch das barrierefrei aufgearbeitet wurde.</w:t>
        <w:br/>
        <w:t>Buch-Nr.: 30555</w:t>
      </w:r>
    </w:p>
    <w:p>
      <w:pPr>
        <w:pStyle w:val="Heading4"/>
        <w:ind w:left="75" w:hanging="0"/>
        <w:rPr>
          <w:lang w:val="de-DE"/>
        </w:rPr>
      </w:pPr>
      <w:r>
        <w:rPr>
          <w:lang w:val="de-DE"/>
        </w:rPr>
        <w:t>Daschkowa, Polina: Die leichten Schritte des Wahnsinns</w:t>
      </w:r>
    </w:p>
    <w:p>
      <w:pPr>
        <w:pStyle w:val="Normal"/>
        <w:rPr>
          <w:rFonts w:ascii="Arial" w:hAnsi="Arial" w:cs="Arial"/>
          <w:lang w:val="de-DE"/>
        </w:rPr>
      </w:pPr>
      <w:r>
        <w:rPr>
          <w:rFonts w:cs="Arial" w:ascii="Arial" w:hAnsi="Arial"/>
          <w:lang w:val="de-DE"/>
        </w:rPr>
        <w:t>Sprecher: Natalia Wörner, Axel Milberg u.a.. Dauer: 99 Minuten.</w:t>
        <w:br/>
        <w:t>Lena Poljanskaja, die zierliche Journalistin aus Moskau, ist geschockt, als sie vom Tod ihres Jugendfreundes Mitja hört. An die offizielle Version - Selbstmord - kann sie nicht glauben. Doch schnell gerät auch sie ins Fadenkreuz der Mörder. Bei diesem Hörbuch handelt es sich um ein käuflich erworbenes Hörbuch das barrierefrei aufgearbeitet wurde.</w:t>
        <w:br/>
        <w:t>Buch-Nr.: 30500</w:t>
      </w:r>
    </w:p>
    <w:p>
      <w:pPr>
        <w:pStyle w:val="Heading4"/>
        <w:ind w:left="75" w:hanging="0"/>
        <w:rPr>
          <w:lang w:val="de-DE"/>
        </w:rPr>
      </w:pPr>
      <w:r>
        <w:rPr>
          <w:lang w:val="de-DE"/>
        </w:rPr>
        <w:t>Diem, Wilhelm: Creme de la Crime</w:t>
      </w:r>
    </w:p>
    <w:p>
      <w:pPr>
        <w:pStyle w:val="Normal"/>
        <w:rPr>
          <w:rFonts w:ascii="Arial" w:hAnsi="Arial" w:cs="Arial"/>
          <w:lang w:val="de-DE"/>
        </w:rPr>
      </w:pPr>
      <w:r>
        <w:rPr>
          <w:rFonts w:cs="Arial" w:ascii="Arial" w:hAnsi="Arial"/>
          <w:lang w:val="de-DE"/>
        </w:rPr>
        <w:t>Sprecher: Hans Falar, Brigitta Furgler. Dauer: 59 Minuten.</w:t>
        <w:br/>
        <w:t>Das Hörspiel erzählt von der Karriere des Seiltänzers Thilo Tausendfuss, der sich zunächst an einer Zirkuskasse vergreift und dann das große Geld mit Informationen über einen umfangreichen, die ganze Stadt erschütternden Schmiergeldskandal machen möchte.</w:t>
        <w:br/>
        <w:t>Buch-Nr.: 10164</w:t>
      </w:r>
    </w:p>
    <w:p>
      <w:pPr>
        <w:pStyle w:val="Heading4"/>
        <w:ind w:left="75" w:hanging="0"/>
        <w:rPr>
          <w:lang w:val="de-DE"/>
        </w:rPr>
      </w:pPr>
      <w:r>
        <w:rPr>
          <w:lang w:val="de-DE"/>
        </w:rPr>
        <w:t>Doneis, Kurt: Ein mörderischer Tag</w:t>
      </w:r>
    </w:p>
    <w:p>
      <w:pPr>
        <w:pStyle w:val="Normal"/>
        <w:rPr>
          <w:rFonts w:ascii="Arial" w:hAnsi="Arial" w:cs="Arial"/>
          <w:lang w:val="de-DE"/>
        </w:rPr>
      </w:pPr>
      <w:r>
        <w:rPr>
          <w:rFonts w:cs="Arial" w:ascii="Arial" w:hAnsi="Arial"/>
          <w:lang w:val="de-DE"/>
        </w:rPr>
        <w:t>Sprecher: Gerhard Eisnecker, Robert Werner. Dauer: 58 Minuten.</w:t>
        <w:br/>
        <w:t>Der Romanschriftsteller Leopold Hart leidet unter sinkenden Auflagenzahlen. Sein Verleger schlägt ihm daher vor, es einmal mit einem zünftigen Krimi zu versuchen. Dank der Naivität eines Dienstmädchens, welches das Ideengerüst für bare Münze nimmt, kommt es zu einer Fülle turbulenter Verwicklungen voll Spannung und Komik, bis sich das "Mordkomplott" als das erweist, was es von vornherein war...</w:t>
        <w:br/>
        <w:t>Buch-Nr.: 10903</w:t>
      </w:r>
    </w:p>
    <w:p>
      <w:pPr>
        <w:pStyle w:val="Heading4"/>
        <w:ind w:left="75" w:hanging="0"/>
        <w:rPr>
          <w:lang w:val="de-DE"/>
        </w:rPr>
      </w:pPr>
      <w:r>
        <w:rPr>
          <w:lang w:val="de-DE"/>
        </w:rPr>
        <w:t>Dostojewski, Fjodor M.: Raskolnikow. Schuld und Sühne</w:t>
      </w:r>
    </w:p>
    <w:p>
      <w:pPr>
        <w:pStyle w:val="Normal"/>
        <w:rPr>
          <w:rFonts w:ascii="Arial" w:hAnsi="Arial" w:cs="Arial"/>
          <w:lang w:val="de-DE"/>
        </w:rPr>
      </w:pPr>
      <w:r>
        <w:rPr>
          <w:rFonts w:cs="Arial" w:ascii="Arial" w:hAnsi="Arial"/>
          <w:lang w:val="de-DE"/>
        </w:rPr>
        <w:t>Sprecher: Siegfried Wischnewski, Klaus Kammer u.a.. Dauer: 286 Minuten.</w:t>
        <w:br/>
        <w:t>Der verarmte Student Rodion Raskolnikow glaubt, den perfekten Mord zu begehen, als er eine gierige alte Pfandleiherin und deren Schwester erschlägt. Großen Menschen, so meint er, sei es erlaubt, lebensunwertes Leben zu vernichten. Er hat vor, sich mit dem Geld der Alten davonzumachen. Die Rechnung scheint aufzugehen: Er gilt zwar bald als Hauptverdächtiger aber entscheidende Beweise fehlen... Bei diesem Hörbuch handelt es sich um ein käuflich erworbenes Hörbuch das barrierefrei aufgearbeitet wurde.</w:t>
        <w:br/>
        <w:t>Buch-Nr.: 32020</w:t>
      </w:r>
    </w:p>
    <w:p>
      <w:pPr>
        <w:pStyle w:val="Heading4"/>
        <w:ind w:left="75" w:hanging="0"/>
        <w:rPr>
          <w:lang w:val="de-DE"/>
        </w:rPr>
      </w:pPr>
      <w:r>
        <w:rPr>
          <w:lang w:val="de-DE"/>
        </w:rPr>
        <w:t>Doyle, Arthur Conan: Neue Fälle von Sherlock Holmes und Dr. Watson</w:t>
      </w:r>
    </w:p>
    <w:p>
      <w:pPr>
        <w:pStyle w:val="Normal"/>
        <w:rPr>
          <w:rFonts w:ascii="Arial" w:hAnsi="Arial" w:cs="Arial"/>
          <w:lang w:val="de-DE"/>
        </w:rPr>
      </w:pPr>
      <w:r>
        <w:rPr>
          <w:rFonts w:cs="Arial" w:ascii="Arial" w:hAnsi="Arial"/>
          <w:lang w:val="de-DE"/>
        </w:rPr>
        <w:t>Sprecher: Peter Pasetti, Horst Tappert u.a.. Dauer: 371 Minuten.</w:t>
        <w:br/>
        <w:t>Enthält: Das Geheimabkommen; Der Mazarin Stein; Der kreidebleiche Soldat; Das getupfte Band; Der Daumen des Ingenieurs; London im Nebel; Wisteria Lodge; Eine Studio in Scharlachrot; Das Land der Heiligen. Bei diesem Hörbuch handelt es sich um ein käuflich erworbenes Hörbuch das barrierefrei aufgearbeitet wurde.</w:t>
        <w:br/>
        <w:t>Buch-Nr.: 30838</w:t>
      </w:r>
    </w:p>
    <w:p>
      <w:pPr>
        <w:pStyle w:val="Heading4"/>
        <w:ind w:left="75" w:hanging="0"/>
        <w:rPr>
          <w:lang w:val="de-DE"/>
        </w:rPr>
      </w:pPr>
      <w:r>
        <w:rPr>
          <w:lang w:val="de-DE"/>
        </w:rPr>
        <w:t>Doyle, Arthur Conan: Sherlock Holmes und Dr. Watson</w:t>
      </w:r>
    </w:p>
    <w:p>
      <w:pPr>
        <w:pStyle w:val="Normal"/>
        <w:rPr>
          <w:rFonts w:ascii="Arial" w:hAnsi="Arial" w:cs="Arial"/>
          <w:lang w:val="de-DE"/>
        </w:rPr>
      </w:pPr>
      <w:r>
        <w:rPr>
          <w:rFonts w:cs="Arial" w:ascii="Arial" w:hAnsi="Arial"/>
          <w:lang w:val="de-DE"/>
        </w:rPr>
        <w:t>Sprecher: Horst Tappert, Peter Pasetti u.a.. Dauer: 373 Minuten.</w:t>
        <w:br/>
        <w:t>Diese Hörspielsammlung beinhaltet folgende Werke: Das Musgrave-Ritual; Silberstrahl; Das letzte Problem; Der Hund von Baskerville; Der Shoscombe-Rennstall; Das Beryll-Diadem; Das Rätsel von Boscombe Valley; Der Teufelsfuß. Bei diesem Hörbuch handelt es sich um ein käuflich erworbenes Hörbuch das barrierefrei aufgearbeitet wurde.</w:t>
        <w:br/>
        <w:t>Buch-Nr.: 30899</w:t>
      </w:r>
    </w:p>
    <w:p>
      <w:pPr>
        <w:pStyle w:val="Heading4"/>
        <w:ind w:left="75" w:hanging="0"/>
        <w:rPr>
          <w:lang w:val="de-DE"/>
        </w:rPr>
      </w:pPr>
      <w:r>
        <w:rPr>
          <w:lang w:val="de-DE"/>
        </w:rPr>
        <w:t>Doyle, Arthur Conan: Vier neue Fälle für Sherlock Holmes</w:t>
      </w:r>
    </w:p>
    <w:p>
      <w:pPr>
        <w:pStyle w:val="Normal"/>
        <w:rPr>
          <w:rFonts w:ascii="Arial" w:hAnsi="Arial" w:cs="Arial"/>
          <w:lang w:val="de-DE"/>
        </w:rPr>
      </w:pPr>
      <w:r>
        <w:rPr>
          <w:rFonts w:cs="Arial" w:ascii="Arial" w:hAnsi="Arial"/>
          <w:lang w:val="de-DE"/>
        </w:rPr>
        <w:t>Sprecher: Peter Fitz, Walter Renneisen. Dauer: 224 Minuten.</w:t>
        <w:br/>
        <w:t>Abbey Grange: Ein tyrannischer Adliger wurde scheinbar von einer Einbrecherbande ermordet. Der zweite Fleck: Ein wichtiges Dokument verschwindet, das Europa in eine schwere Krise bringen könnte. Wisteria Lodge: Ein Mann kommt zu Holmes und erzählt, dass ein Hausbesitzer verschwunden ist. Der Teufelsfuß: Ein Urlaub in Cornwall nimmt eine unerwartete Wendung, ein Mordfall muss aufgeklärt werden. Bei diesem Hörbuch handelt es sich um ein käuflich erworbenes Hörbuch das barrierefrei aufgearbeitet wurde.</w:t>
        <w:br/>
        <w:t>Buch-Nr.: 31873</w:t>
      </w:r>
    </w:p>
    <w:p>
      <w:pPr>
        <w:pStyle w:val="Heading3"/>
        <w:ind w:left="75" w:hanging="0"/>
        <w:rPr>
          <w:lang w:val="de-DE"/>
        </w:rPr>
      </w:pPr>
      <w:r>
        <w:rPr>
          <w:lang w:val="de-DE"/>
        </w:rPr>
        <w:t>Anfang der Hörbuchfamilie: Paul Temple Hörspielreihe</w:t>
      </w:r>
    </w:p>
    <w:p>
      <w:pPr>
        <w:pStyle w:val="Normal"/>
        <w:rPr>
          <w:rFonts w:ascii="Arial" w:hAnsi="Arial" w:cs="Arial"/>
          <w:lang w:val="de-DE"/>
        </w:rPr>
      </w:pPr>
      <w:r>
        <w:rPr>
          <w:rFonts w:cs="Arial" w:ascii="Arial" w:hAnsi="Arial"/>
          <w:lang w:val="de-DE"/>
        </w:rPr>
        <w:t>Bestellnummer der gesamten Buchfamilie: 100104</w:t>
      </w:r>
    </w:p>
    <w:p>
      <w:pPr>
        <w:pStyle w:val="Normal"/>
        <w:rPr>
          <w:rFonts w:ascii="Arial" w:hAnsi="Arial" w:cs="Arial"/>
          <w:lang w:val="de-DE"/>
        </w:rPr>
      </w:pPr>
      <w:r>
        <w:rPr>
          <w:rFonts w:cs="Arial" w:ascii="Arial" w:hAnsi="Arial"/>
          <w:lang w:val="de-DE"/>
        </w:rPr>
        <w:t>Folge-Nr: 7 von 7 Titeln in unserem Bestand</w:t>
      </w:r>
    </w:p>
    <w:p>
      <w:pPr>
        <w:pStyle w:val="StandardWeb"/>
        <w:rPr>
          <w:lang w:val="de-DE"/>
        </w:rPr>
      </w:pPr>
      <w:r>
        <w:rPr>
          <w:rStyle w:val="StrongEmphasis"/>
          <w:lang w:val="de-DE"/>
        </w:rPr>
        <w:t>Durbridge, Francis: Paul Temple und der Fall Vandyke</w:t>
      </w:r>
    </w:p>
    <w:p>
      <w:pPr>
        <w:pStyle w:val="Normal"/>
        <w:rPr>
          <w:rFonts w:ascii="Arial" w:hAnsi="Arial" w:cs="Arial"/>
          <w:lang w:val="de-DE"/>
        </w:rPr>
      </w:pPr>
      <w:r>
        <w:rPr>
          <w:rFonts w:cs="Arial" w:ascii="Arial" w:hAnsi="Arial"/>
          <w:lang w:val="de-DE"/>
        </w:rPr>
        <w:t>Sprecher: René Deltgen, Annemarie Cordes. Dauer: 303 Minuten.</w:t>
        <w:br/>
        <w:t>"Paul Temple und der Fall Vandyke", entführt uns ins Paris der 50er Jahre. In einer verzwickten Story um ein verschwundenes Baby und einen mysteriösen Drogenhändler werden die Missetäter gewohnt "the British Way" zur Strecke gebracht. Bei diesem Hörbuch handelt es sich um ein käuflich erworbenes Hörbuch das barrierefrei aufgearbeitet wurde.</w:t>
        <w:br/>
        <w:t>Buch-Nr.: 302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0 von 7 Titeln in unserem Bestand</w:t>
      </w:r>
    </w:p>
    <w:p>
      <w:pPr>
        <w:pStyle w:val="StandardWeb"/>
        <w:rPr>
          <w:lang w:val="de-DE"/>
        </w:rPr>
      </w:pPr>
      <w:r>
        <w:rPr>
          <w:rStyle w:val="StrongEmphasis"/>
          <w:lang w:val="de-DE"/>
        </w:rPr>
        <w:t>Durbridge, Francis: Paul Temple und der Fall Gilbert</w:t>
      </w:r>
    </w:p>
    <w:p>
      <w:pPr>
        <w:pStyle w:val="Normal"/>
        <w:rPr>
          <w:rFonts w:ascii="Arial" w:hAnsi="Arial" w:cs="Arial"/>
          <w:lang w:val="de-DE"/>
        </w:rPr>
      </w:pPr>
      <w:r>
        <w:rPr>
          <w:rFonts w:cs="Arial" w:ascii="Arial" w:hAnsi="Arial"/>
          <w:lang w:val="de-DE"/>
        </w:rPr>
        <w:t>Sprecher: Kurt Lieck, René Deltgen u.a.. Dauer: 285 Minuten.</w:t>
        <w:br/>
        <w:t>Mit dem Fall Gilbert hat Paul Temple eine besonders harte Nuss zu knacken: Ihm bleibt nur eine Woche, um Howard Gilbert vor der Hinrichtung zu retten. Aber Temple bleibt genug Zeit, um mit seiner Frau Hüte zu kaufen oder dem Butler das unflätige "okay" abzugewöhnen. Und ganz nebenbei findet er in einem Damenschuh den Schlüssel zur Lösung des Verbrechens. Bei diesem Hörbuch handelt es sich um ein käuflich erworbenes Hörbuch das barrierefrei aufgearbeitet wurde.</w:t>
        <w:br/>
        <w:t>Buch-Nr.: 307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4 von 7 Titeln in unserem Bestand</w:t>
      </w:r>
    </w:p>
    <w:p>
      <w:pPr>
        <w:pStyle w:val="StandardWeb"/>
        <w:rPr>
          <w:lang w:val="de-DE"/>
        </w:rPr>
      </w:pPr>
      <w:r>
        <w:rPr>
          <w:rStyle w:val="StrongEmphasis"/>
          <w:lang w:val="de-DE"/>
        </w:rPr>
        <w:t>Durbridge, Francis: Paul Temple und der Fall Alex</w:t>
      </w:r>
    </w:p>
    <w:p>
      <w:pPr>
        <w:pStyle w:val="Normal"/>
        <w:rPr>
          <w:rFonts w:ascii="Arial" w:hAnsi="Arial" w:cs="Arial"/>
          <w:lang w:val="de-DE"/>
        </w:rPr>
      </w:pPr>
      <w:r>
        <w:rPr>
          <w:rFonts w:cs="Arial" w:ascii="Arial" w:hAnsi="Arial"/>
          <w:lang w:val="de-DE"/>
        </w:rPr>
        <w:t>Sprecher: Paul Klinger, Margot Leonard. Dauer: 185 Minuten.</w:t>
        <w:br/>
        <w:t>Sir Graham Forbes und Inspektor Crane von Scotland Yard bitten den Schriftsteller und Privatdetektiv Paul Temple in einem schwierigen Fall um Mithilfe. Vor sechs Monaten fand man einen Mann namens Richard East erschossen in seinem Wagen. Auf der Windschutzscheibe stand mit Kreide der Name Alex geschrieben. Die Polizei entdeckte keinerlei Anhaltspunkte, die auf den Täter hinwiesen. Bei diesem Hörbuch handelt es sich um ein käuflich erworbenes Hörbuch das barrierefrei aufgearbeitet wurde.</w:t>
        <w:br/>
        <w:t>Buch-Nr.: 3028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7 von 7 Titeln in unserem Bestand</w:t>
      </w:r>
    </w:p>
    <w:p>
      <w:pPr>
        <w:pStyle w:val="StandardWeb"/>
        <w:rPr>
          <w:lang w:val="de-DE"/>
        </w:rPr>
      </w:pPr>
      <w:r>
        <w:rPr>
          <w:rStyle w:val="StrongEmphasis"/>
          <w:lang w:val="de-DE"/>
        </w:rPr>
        <w:t>Durbridge, Francis: Krimi Kult Kiste</w:t>
      </w:r>
    </w:p>
    <w:p>
      <w:pPr>
        <w:pStyle w:val="Normal"/>
        <w:rPr>
          <w:rFonts w:ascii="Arial" w:hAnsi="Arial" w:cs="Arial"/>
          <w:lang w:val="de-DE"/>
        </w:rPr>
      </w:pPr>
      <w:r>
        <w:rPr>
          <w:rFonts w:cs="Arial" w:ascii="Arial" w:hAnsi="Arial"/>
          <w:lang w:val="de-DE"/>
        </w:rPr>
        <w:t>Sprecher: René Deltgen, Irmgard Först. Dauer: 758 Minuten.</w:t>
        <w:br/>
        <w:t>Francis Durbridge: Paul Temple und der Fall Genf ; Becker, Rolf und Alexandra: Gestatten, mein Name ist Cox - Die kleine Hexe ; Powell, Lester: Die Dame schreibt Bei diesem Hörbuch handelt es sich um ein käuflich erworbenes Hörbuch das barrierefrei aufgearbeitet wurde.</w:t>
        <w:br/>
        <w:t>Buch-Nr.: 322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8 von 7 Titeln in unserem Bestand</w:t>
      </w:r>
    </w:p>
    <w:p>
      <w:pPr>
        <w:pStyle w:val="StandardWeb"/>
        <w:rPr>
          <w:lang w:val="de-DE"/>
        </w:rPr>
      </w:pPr>
      <w:r>
        <w:rPr>
          <w:rStyle w:val="StrongEmphasis"/>
          <w:lang w:val="de-DE"/>
        </w:rPr>
        <w:t>Durbridge, Francis: Paul Temple und der Fall Curzon</w:t>
      </w:r>
    </w:p>
    <w:p>
      <w:pPr>
        <w:pStyle w:val="Normal"/>
        <w:rPr>
          <w:rFonts w:ascii="Arial" w:hAnsi="Arial" w:cs="Arial"/>
          <w:lang w:val="de-DE"/>
        </w:rPr>
      </w:pPr>
      <w:r>
        <w:rPr>
          <w:rFonts w:cs="Arial" w:ascii="Arial" w:hAnsi="Arial"/>
          <w:lang w:val="de-DE"/>
        </w:rPr>
        <w:t>Sprecher: René Deltgen, Elisabeth Scherer u.a.. Dauer: 294 Minuten.</w:t>
        <w:br/>
        <w:t>In dem kleinen Fischerdorf Dulworth Bay sind zwei Schüler spurlos verschwunden. Als einzigen Hinweis findet die Polizei im Kinderzimmer der beiden einen signierten Kricketschläger, der den geheimnisvollen Namen "Curzon" trägt. Wie ein tödlicher Fluch taucht dieser Name immer wieder auf. Wer steckt dahinter? Ist "Curzon" der Entführer? Bei diesem Hörbuch handelt es sich um ein käuflich erworbenes Hörbuch das barrierefrei aufgearbeitet wurde.</w:t>
        <w:br/>
        <w:t>Buch-Nr.: 309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9 von 7 Titeln in unserem Bestand</w:t>
      </w:r>
    </w:p>
    <w:p>
      <w:pPr>
        <w:pStyle w:val="StandardWeb"/>
        <w:rPr>
          <w:lang w:val="de-DE"/>
        </w:rPr>
      </w:pPr>
      <w:r>
        <w:rPr>
          <w:rStyle w:val="StrongEmphasis"/>
          <w:lang w:val="de-DE"/>
        </w:rPr>
        <w:t>Durbridge, Francis: Paul Temple und der Fall Margo</w:t>
      </w:r>
    </w:p>
    <w:p>
      <w:pPr>
        <w:pStyle w:val="Normal"/>
        <w:rPr>
          <w:rFonts w:ascii="Arial" w:hAnsi="Arial" w:cs="Arial"/>
          <w:lang w:val="de-DE"/>
        </w:rPr>
      </w:pPr>
      <w:r>
        <w:rPr>
          <w:rFonts w:cs="Arial" w:ascii="Arial" w:hAnsi="Arial"/>
          <w:lang w:val="de-DE"/>
        </w:rPr>
        <w:t>Sprecher: René Deltgen, Annemarie Cordes. Dauer: 304 Minuten.</w:t>
        <w:br/>
        <w:t>Dieser Fall "Margo", gibt Temple und seiner Frau eine harte Nuss zu knacken: Julia Kelbourne wird tot aus der Themse gefischt. Der einzige Erfolg versprechende Hinweis auf ihren Mörder scheint das Etikett in ihrem Mantel zu sein. "Margo" steht da... Bei diesem Hörbuch handelt es sich um ein käuflich erworbenes Hörbuch das barrierefrei aufgearbeitet wurde.</w:t>
        <w:br/>
        <w:t>Buch-Nr.: 306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0 von 7 Titeln in unserem Bestand</w:t>
      </w:r>
    </w:p>
    <w:p>
      <w:pPr>
        <w:pStyle w:val="StandardWeb"/>
        <w:rPr>
          <w:lang w:val="de-DE"/>
        </w:rPr>
      </w:pPr>
      <w:r>
        <w:rPr>
          <w:rStyle w:val="StrongEmphasis"/>
          <w:lang w:val="de-DE"/>
        </w:rPr>
        <w:t>Durbridge, Francis: Paul Temple und der Fall Madison</w:t>
      </w:r>
    </w:p>
    <w:p>
      <w:pPr>
        <w:pStyle w:val="Normal"/>
        <w:rPr>
          <w:rFonts w:ascii="Arial" w:hAnsi="Arial" w:cs="Arial"/>
          <w:lang w:val="de-DE"/>
        </w:rPr>
      </w:pPr>
      <w:r>
        <w:rPr>
          <w:rFonts w:cs="Arial" w:ascii="Arial" w:hAnsi="Arial"/>
          <w:lang w:val="de-DE"/>
        </w:rPr>
        <w:t>Sprecher: Ursula Langrock, René Deltgen. Dauer: 256 Minuten.</w:t>
        <w:br/>
        <w:t>Temple lernt auf der Überfahrt von New York den Millionär Sam Portland kennen, doch das zweifelhafte Vergnügen währt nur kurz: Portland taucht als Leiche wieder auf - im Swimmingpool des Ozean-Dampfers. Für Paul Temple und seine bezaubernde Frau beginnen unruhige Tage. Wer ist der ominöse Privatdetektiv Madison und was hat es mit dem verschwundenen Penny an Portlands Uhrkette auf sich? Bei diesem Hörbuch handelt es sich um ein käuflich erworbenes Hörbuch das barrierefrei aufgearbeitet wurde.</w:t>
        <w:br/>
        <w:t>Buch-Nr.: 317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04 </w:t>
      </w:r>
    </w:p>
    <w:p>
      <w:pPr>
        <w:pStyle w:val="Heading4"/>
        <w:ind w:left="75" w:hanging="0"/>
        <w:rPr>
          <w:lang w:val="de-DE"/>
        </w:rPr>
      </w:pPr>
      <w:r>
        <w:rPr>
          <w:lang w:val="de-DE"/>
        </w:rPr>
        <w:t>Dürrenmatt, Friedrich: Der Doppelgänger</w:t>
      </w:r>
    </w:p>
    <w:p>
      <w:pPr>
        <w:pStyle w:val="Normal"/>
        <w:rPr>
          <w:rFonts w:ascii="Arial" w:hAnsi="Arial" w:cs="Arial"/>
          <w:lang w:val="de-DE"/>
        </w:rPr>
      </w:pPr>
      <w:r>
        <w:rPr>
          <w:rFonts w:cs="Arial" w:ascii="Arial" w:hAnsi="Arial"/>
          <w:lang w:val="de-DE"/>
        </w:rPr>
        <w:t>Sprecher: Karl Walter Diess, Horst Christian Beckmann. Dauer: 41 Minuten.</w:t>
        <w:br/>
        <w:t>Der Hörspielautor erfindet im Gespräch mit einem Regisseur das Hörspiel vom Doppelgänger. Es ist die Geschichte eines Mannes, der für einen Mord seines Doppelgängers verurteilt wird und seine Unschuld mit seiner Unfähigkeit zu töten belegt, von dem Doppelgänger gezwungen holt er aber die Tat nach.</w:t>
        <w:br/>
        <w:t>Buch-Nr.: 10876</w:t>
      </w:r>
    </w:p>
    <w:p>
      <w:pPr>
        <w:pStyle w:val="Heading4"/>
        <w:ind w:left="75" w:hanging="0"/>
        <w:rPr>
          <w:lang w:val="de-DE"/>
        </w:rPr>
      </w:pPr>
      <w:r>
        <w:rPr>
          <w:lang w:val="de-DE"/>
        </w:rPr>
        <w:t>Ecke, Wolfgang: Das Gesicht an der Scheibe und Die Jagd nach Johnny Geest</w:t>
      </w:r>
    </w:p>
    <w:p>
      <w:pPr>
        <w:pStyle w:val="Normal"/>
        <w:rPr>
          <w:rFonts w:ascii="Arial" w:hAnsi="Arial" w:cs="Arial"/>
          <w:lang w:val="de-DE"/>
        </w:rPr>
      </w:pPr>
      <w:r>
        <w:rPr>
          <w:rFonts w:cs="Arial" w:ascii="Arial" w:hAnsi="Arial"/>
          <w:lang w:val="de-DE"/>
        </w:rPr>
        <w:t>Sprecher: Heiner Schmidt, Horst Werner Loos. Dauer: 60 Minuten.</w:t>
        <w:br/>
        <w:t>Genau genommen begann alles am 18. Oktober im Roten Kakadu. Der Zauberer, genannt Pocker Toni, verbreitete nächtelang Furcht und Entsetzen. Niemand wusste warum. Paul Demmler, das Opfer, war verzweifelt, schließlich half ihm jedoch der Zufall. Bei diesem Hörbuch handelt es sich um ein käuflich erworbenes Hörbuch das barrierefrei aufgearbeitet wurde.</w:t>
        <w:br/>
        <w:t>Buch-Nr.: 31144</w:t>
      </w:r>
    </w:p>
    <w:p>
      <w:pPr>
        <w:pStyle w:val="Heading4"/>
        <w:ind w:left="75" w:hanging="0"/>
        <w:rPr>
          <w:lang w:val="de-DE"/>
        </w:rPr>
      </w:pPr>
      <w:r>
        <w:rPr>
          <w:lang w:val="de-DE"/>
        </w:rPr>
        <w:t>Ecke, Wolfgang: Ein Fall für Perry Clifton</w:t>
      </w:r>
    </w:p>
    <w:p>
      <w:pPr>
        <w:pStyle w:val="Normal"/>
        <w:rPr>
          <w:rFonts w:ascii="Arial" w:hAnsi="Arial" w:cs="Arial"/>
          <w:lang w:val="de-DE"/>
        </w:rPr>
      </w:pPr>
      <w:r>
        <w:rPr>
          <w:rFonts w:cs="Arial" w:ascii="Arial" w:hAnsi="Arial"/>
          <w:lang w:val="de-DE"/>
        </w:rPr>
        <w:t>Sprecher: Christoph Prückner, Heiner Schmidt. Dauer: 44 Minuten.</w:t>
        <w:br/>
        <w:t>Ein aufregender Fall für Perry Clifton: Heimtückische Spione treiben ihr Unwesen in England. Wer ist der Kopf der Bande? DAISY-Format. Bei diesem Hörbuch handelt es sich um ein käuflich erworbenes Hörbuch das barrierefrei aufgearbeitet wurde.</w:t>
        <w:br/>
        <w:t>Buch-Nr.: 30683</w:t>
      </w:r>
    </w:p>
    <w:p>
      <w:pPr>
        <w:pStyle w:val="Heading4"/>
        <w:ind w:left="75" w:hanging="0"/>
        <w:rPr>
          <w:lang w:val="de-DE"/>
        </w:rPr>
      </w:pPr>
      <w:r>
        <w:rPr>
          <w:lang w:val="de-DE"/>
        </w:rPr>
        <w:t>Ecke, Wolfgang: Ein Fall für Perry Clifton</w:t>
      </w:r>
    </w:p>
    <w:p>
      <w:pPr>
        <w:pStyle w:val="Normal"/>
        <w:rPr>
          <w:rFonts w:ascii="Arial" w:hAnsi="Arial" w:cs="Arial"/>
          <w:lang w:val="de-DE"/>
        </w:rPr>
      </w:pPr>
      <w:r>
        <w:rPr>
          <w:rFonts w:cs="Arial" w:ascii="Arial" w:hAnsi="Arial"/>
          <w:lang w:val="de-DE"/>
        </w:rPr>
        <w:t>Sprecher: Birgit Krammer, Heiner Schmidt u.a. Dauer: 60 Minuten.</w:t>
        <w:br/>
        <w:t>Als Tom Harder, ein Freund Perry Cliftons, die Zeitungsmeldung über den Unfall liest, erinnert er sich: Den Wagen, von dem hier die Rede ist und neben dem man zertrümmerte bunte Geigen fand, hat er schon gesehen. Und zwar in jenem geheimnisvollen Hof in Hackston, wohin sich Tom kürzlich bei Nebel verirrt hatte. Privatdetektiv Perry Clifton greift den Fall auf. DAISY-Format Bei diesem Hörbuch handelt es sich um ein käuflich erworbenes Hörbuch das barrierefrei aufgearbeitet wurde.</w:t>
        <w:br/>
        <w:t>Buch-Nr.: 31143</w:t>
      </w:r>
    </w:p>
    <w:p>
      <w:pPr>
        <w:pStyle w:val="Heading4"/>
        <w:ind w:left="75" w:hanging="0"/>
        <w:rPr>
          <w:lang w:val="de-DE"/>
        </w:rPr>
      </w:pPr>
      <w:r>
        <w:rPr>
          <w:lang w:val="de-DE"/>
        </w:rPr>
        <w:t>Eco, Umberto: Der Name der Rose</w:t>
      </w:r>
    </w:p>
    <w:p>
      <w:pPr>
        <w:pStyle w:val="Normal"/>
        <w:rPr>
          <w:rFonts w:ascii="Arial" w:hAnsi="Arial" w:cs="Arial"/>
          <w:lang w:val="de-DE"/>
        </w:rPr>
      </w:pPr>
      <w:r>
        <w:rPr>
          <w:rFonts w:cs="Arial" w:ascii="Arial" w:hAnsi="Arial"/>
          <w:lang w:val="de-DE"/>
        </w:rPr>
        <w:t>Sprecher: Ernst Jacobi, Pinkas Braun. Dauer: 340 Minuten.</w:t>
        <w:br/>
        <w:t>Ein Mord erschüttert die Gemäuer des altehrwürdigen, weltberühmten Benediktinerklosters. Bruder William aus dem fernen Baskerville wird vom Abt mit der diskreten Klärung des Verbrechens beauftragt. Doch kaum beginnt William in den Katakomben zu ermitteln, wird der zweite Mönch tot gefunden. Bei diesem Hörbuch handelt es sich um ein käuflich erworbenes Hörbuch das barrierefrei aufgearbeitet wurde.</w:t>
        <w:br/>
        <w:t>Buch-Nr.: 31884</w:t>
      </w:r>
    </w:p>
    <w:p>
      <w:pPr>
        <w:pStyle w:val="Heading4"/>
        <w:ind w:left="75" w:hanging="0"/>
        <w:rPr>
          <w:lang w:val="de-DE"/>
        </w:rPr>
      </w:pPr>
      <w:r>
        <w:rPr>
          <w:lang w:val="de-DE"/>
        </w:rPr>
        <w:t>Ehrenstein, Albert: Mörder aus Gerechtigkeit</w:t>
      </w:r>
    </w:p>
    <w:p>
      <w:pPr>
        <w:pStyle w:val="Normal"/>
        <w:rPr>
          <w:rFonts w:ascii="Arial" w:hAnsi="Arial" w:cs="Arial"/>
          <w:lang w:val="de-DE"/>
        </w:rPr>
      </w:pPr>
      <w:r>
        <w:rPr>
          <w:rFonts w:cs="Arial" w:ascii="Arial" w:hAnsi="Arial"/>
          <w:lang w:val="de-DE"/>
        </w:rPr>
        <w:t>Sprecher: Heinz Reincke, Benno Sterzenbach. Dauer: 60 Minuten.</w:t>
        <w:br/>
        <w:t>Wu Tas Frau Goldlotos betrügt ihren kranken Mann mit dem reichen und mächtigen Kaufmann Si Men Tsching. Der Kaufmann, der so mächtig ist, dass er nicht einmal die Gerichte zu fürchten braucht, überredet die Frau, ihren Mann zu vergiften. Die Stadt schweigt zu der Untat, denn niemand will es sich mit dem reichen Kaufmann verderben.</w:t>
        <w:br/>
        <w:t>Buch-Nr.: 10398</w:t>
      </w:r>
    </w:p>
    <w:p>
      <w:pPr>
        <w:pStyle w:val="Heading4"/>
        <w:ind w:left="75" w:hanging="0"/>
        <w:rPr>
          <w:lang w:val="de-DE"/>
        </w:rPr>
      </w:pPr>
      <w:r>
        <w:rPr>
          <w:lang w:val="de-DE"/>
        </w:rPr>
        <w:t>Eichberger, Günter: Ferienmörder</w:t>
      </w:r>
    </w:p>
    <w:p>
      <w:pPr>
        <w:pStyle w:val="Normal"/>
        <w:rPr>
          <w:rFonts w:ascii="Arial" w:hAnsi="Arial" w:cs="Arial"/>
          <w:lang w:val="de-DE"/>
        </w:rPr>
      </w:pPr>
      <w:r>
        <w:rPr>
          <w:rFonts w:cs="Arial" w:ascii="Arial" w:hAnsi="Arial"/>
          <w:lang w:val="de-DE"/>
        </w:rPr>
        <w:t>Sprecher: Michou Friesz, Franz Josef Csencsits. Dauer: 58 Minuten.</w:t>
        <w:br/>
        <w:t>Ein junges Paar verbringt die schönsten Tage des Jahres in der Hitze an einem Mittelmeerstrand. Sommerzeit gleich Ferienzeit, so die Zauberformel für den wohlverdienten Jahresurlaub. Aber schnell verblasst für das junge Urlauberglück die südliche Idylle: Nicht nur Unzufriedenheit, Langweile und eine Urlaubsbekanntschaft verderben die Ferien, sondern auch die Angst vor dem sogenannten Ferienmörder.</w:t>
        <w:br/>
        <w:t>Buch-Nr.: 10117</w:t>
      </w:r>
    </w:p>
    <w:p>
      <w:pPr>
        <w:pStyle w:val="Heading4"/>
        <w:ind w:left="75" w:hanging="0"/>
        <w:rPr>
          <w:lang w:val="de-DE"/>
        </w:rPr>
      </w:pPr>
      <w:r>
        <w:rPr>
          <w:lang w:val="de-DE"/>
        </w:rPr>
        <w:t>Ellin, Stanley: Tod am Weihnachtsabend</w:t>
      </w:r>
    </w:p>
    <w:p>
      <w:pPr>
        <w:pStyle w:val="Normal"/>
        <w:rPr>
          <w:rFonts w:ascii="Arial" w:hAnsi="Arial" w:cs="Arial"/>
          <w:lang w:val="de-DE"/>
        </w:rPr>
      </w:pPr>
      <w:r>
        <w:rPr>
          <w:rFonts w:cs="Arial" w:ascii="Arial" w:hAnsi="Arial"/>
          <w:lang w:val="de-DE"/>
        </w:rPr>
        <w:t>Sprecher: Alexander Strobele, Ernst Strachwitz. Dauer: 20 Minuten.</w:t>
        <w:br/>
        <w:br/>
        <w:t>Buch-Nr.: 10967</w:t>
      </w:r>
    </w:p>
    <w:p>
      <w:pPr>
        <w:pStyle w:val="Heading4"/>
        <w:ind w:left="75" w:hanging="0"/>
        <w:rPr>
          <w:lang w:val="de-DE"/>
        </w:rPr>
      </w:pPr>
      <w:r>
        <w:rPr>
          <w:lang w:val="de-DE"/>
        </w:rPr>
        <w:t>Feely, Terence: Oktopus greift ein</w:t>
      </w:r>
    </w:p>
    <w:p>
      <w:pPr>
        <w:pStyle w:val="Normal"/>
        <w:rPr>
          <w:rFonts w:ascii="Arial" w:hAnsi="Arial" w:cs="Arial"/>
          <w:lang w:val="de-DE"/>
        </w:rPr>
      </w:pPr>
      <w:r>
        <w:rPr>
          <w:rFonts w:cs="Arial" w:ascii="Arial" w:hAnsi="Arial"/>
          <w:lang w:val="de-DE"/>
        </w:rPr>
        <w:t>Sprecher: Erne Seder, Harry Fuss. Dauer: 48 Minuten.</w:t>
        <w:br/>
        <w:br/>
        <w:t>Buch-Nr.: 10957</w:t>
      </w:r>
    </w:p>
    <w:p>
      <w:pPr>
        <w:pStyle w:val="Heading4"/>
        <w:ind w:left="75" w:hanging="0"/>
        <w:rPr>
          <w:lang w:val="de-DE"/>
        </w:rPr>
      </w:pPr>
      <w:r>
        <w:rPr>
          <w:lang w:val="de-DE"/>
        </w:rPr>
        <w:t>Felton, Robert H.: Die zweite schwarze Perle</w:t>
      </w:r>
    </w:p>
    <w:p>
      <w:pPr>
        <w:pStyle w:val="Normal"/>
        <w:rPr>
          <w:rFonts w:ascii="Arial" w:hAnsi="Arial" w:cs="Arial"/>
          <w:lang w:val="de-DE"/>
        </w:rPr>
      </w:pPr>
      <w:r>
        <w:rPr>
          <w:rFonts w:cs="Arial" w:ascii="Arial" w:hAnsi="Arial"/>
          <w:lang w:val="de-DE"/>
        </w:rPr>
        <w:t>Sprecher: Wolfgang Weiser, Ursula Wondrak. Dauer: 29 Minuten.</w:t>
        <w:br/>
        <w:t>Mit Hilfe einer schwarzen Perle versucht ein betrügerisches Ehepaar seinen aufwändigen Lebensstil abzusichern.</w:t>
        <w:br/>
        <w:t>Buch-Nr.: 10338</w:t>
      </w:r>
    </w:p>
    <w:p>
      <w:pPr>
        <w:pStyle w:val="Heading4"/>
        <w:ind w:left="75" w:hanging="0"/>
        <w:rPr>
          <w:lang w:val="de-DE"/>
        </w:rPr>
      </w:pPr>
      <w:r>
        <w:rPr>
          <w:lang w:val="de-DE"/>
        </w:rPr>
        <w:t>Ferguson, Ted: Sanft entschlafen Lawrence Sutton</w:t>
      </w:r>
    </w:p>
    <w:p>
      <w:pPr>
        <w:pStyle w:val="Normal"/>
        <w:rPr>
          <w:rFonts w:ascii="Arial" w:hAnsi="Arial" w:cs="Arial"/>
          <w:lang w:val="de-DE"/>
        </w:rPr>
      </w:pPr>
      <w:r>
        <w:rPr>
          <w:rFonts w:cs="Arial" w:ascii="Arial" w:hAnsi="Arial"/>
          <w:lang w:val="de-DE"/>
        </w:rPr>
        <w:t>Sprecher: Gustl Weishappel, Angelika Welzl. Dauer: 30 Minuten.</w:t>
        <w:br/>
        <w:br/>
        <w:t>Buch-Nr.: 10444</w:t>
      </w:r>
    </w:p>
    <w:p>
      <w:pPr>
        <w:pStyle w:val="Heading4"/>
        <w:ind w:left="75" w:hanging="0"/>
        <w:rPr>
          <w:lang w:val="de-DE"/>
        </w:rPr>
      </w:pPr>
      <w:r>
        <w:rPr>
          <w:lang w:val="de-DE"/>
        </w:rPr>
        <w:t>Ferolli, Beatrice: Oktopus greift ein</w:t>
      </w:r>
    </w:p>
    <w:p>
      <w:pPr>
        <w:pStyle w:val="Normal"/>
        <w:rPr>
          <w:rFonts w:ascii="Arial" w:hAnsi="Arial" w:cs="Arial"/>
          <w:lang w:val="de-DE"/>
        </w:rPr>
      </w:pPr>
      <w:r>
        <w:rPr>
          <w:rFonts w:cs="Arial" w:ascii="Arial" w:hAnsi="Arial"/>
          <w:lang w:val="de-DE"/>
        </w:rPr>
        <w:t>Sprecher: Erne Seder, Harry Fuss. Dauer: 55 Minuten.</w:t>
        <w:br/>
        <w:t>Wenn Harry und Erne detektivisch im Einsatz sind, ist das Verbrechen meist schnell aufgeklärt. Diesmal ist der Fall aber komplizierter, denn es gibt schon einen Freispruch. Und vielleicht war der Ertrinkungstod des jungen Fräuleins, das allen Männern den Kopf verdreht, tatsächlich nur ein unglückseliger Unfall.</w:t>
        <w:br/>
        <w:t>Buch-Nr.: 10897</w:t>
      </w:r>
    </w:p>
    <w:p>
      <w:pPr>
        <w:pStyle w:val="Heading4"/>
        <w:ind w:left="75" w:hanging="0"/>
        <w:rPr>
          <w:lang w:val="de-DE"/>
        </w:rPr>
      </w:pPr>
      <w:r>
        <w:rPr>
          <w:lang w:val="de-DE"/>
        </w:rPr>
        <w:t>Fossum, Karin: Fremde Blicke [2]</w:t>
      </w:r>
    </w:p>
    <w:p>
      <w:pPr>
        <w:pStyle w:val="Normal"/>
        <w:rPr>
          <w:rFonts w:ascii="Arial" w:hAnsi="Arial" w:cs="Arial"/>
          <w:lang w:val="de-DE"/>
        </w:rPr>
      </w:pPr>
      <w:r>
        <w:rPr>
          <w:rFonts w:cs="Arial" w:ascii="Arial" w:hAnsi="Arial"/>
          <w:lang w:val="de-DE"/>
        </w:rPr>
        <w:t>Sprecher: Winfried Glatzeder, Lars Rudolph u.a.. Dauer: 63 Minuten.</w:t>
        <w:br/>
        <w:t>Der Tod des eigenen Kindes ist sicher das schlimmste Unglück für Eltern. Wenn dieser Tod auch noch durch einen Akt der Gewalt herbeigeführt wurde, tritt zu dem Gefühl der Trauer auch noch Zorn, Rache und Hass. Bei diesem Hörbuch handelt es sich um ein käuflich erworbenes Hörbuch das barrierefrei aufgearbeitet wurde.</w:t>
        <w:br/>
        <w:t>Buch-Nr.: 30687</w:t>
      </w:r>
    </w:p>
    <w:p>
      <w:pPr>
        <w:pStyle w:val="Heading4"/>
        <w:ind w:left="75" w:hanging="0"/>
        <w:rPr>
          <w:lang w:val="de-DE"/>
        </w:rPr>
      </w:pPr>
      <w:r>
        <w:rPr>
          <w:lang w:val="de-DE"/>
        </w:rPr>
        <w:t>Frachet, Pierre: Wettlauf der Ganoven</w:t>
      </w:r>
    </w:p>
    <w:p>
      <w:pPr>
        <w:pStyle w:val="Normal"/>
        <w:rPr>
          <w:rFonts w:ascii="Arial" w:hAnsi="Arial" w:cs="Arial"/>
          <w:lang w:val="de-DE"/>
        </w:rPr>
      </w:pPr>
      <w:r>
        <w:rPr>
          <w:rFonts w:cs="Arial" w:ascii="Arial" w:hAnsi="Arial"/>
          <w:lang w:val="de-DE"/>
        </w:rPr>
        <w:t>Sprecher: Jörg Hube, Helmuth Lohner. Dauer: 58 Minuten.</w:t>
        <w:br/>
        <w:t>Rudi Colonna, der König der Geldschrankknacker, beschließt im vorgerückten Alter, sich in einen gesetzestreuen Bürger zu verwandeln; er will seinen Unterhalt ehrenhaft als Taglöhner auf einem Bauplatz bestreiten. Aber ausgerechnet 14 Tage später wird die neben diesem Bauplatz liegende Bank ausgeraubt. Hat Rudi Colonna diesmal nur zugeschaut?</w:t>
        <w:br/>
        <w:t>Buch-Nr.: 10646</w:t>
      </w:r>
    </w:p>
    <w:p>
      <w:pPr>
        <w:pStyle w:val="Heading4"/>
        <w:ind w:left="75" w:hanging="0"/>
        <w:rPr>
          <w:lang w:val="de-DE"/>
        </w:rPr>
      </w:pPr>
      <w:r>
        <w:rPr>
          <w:lang w:val="de-DE"/>
        </w:rPr>
        <w:t>Francis, Dick: Festgenagelt</w:t>
      </w:r>
    </w:p>
    <w:p>
      <w:pPr>
        <w:pStyle w:val="Normal"/>
        <w:rPr>
          <w:rFonts w:ascii="Arial" w:hAnsi="Arial" w:cs="Arial"/>
          <w:lang w:val="de-DE"/>
        </w:rPr>
      </w:pPr>
      <w:r>
        <w:rPr>
          <w:rFonts w:cs="Arial" w:ascii="Arial" w:hAnsi="Arial"/>
          <w:lang w:val="de-DE"/>
        </w:rPr>
        <w:t>Sprecher: Christoph Prückner, Konstantin Graudus. Dauer: 64 Minuten.</w:t>
        <w:br/>
        <w:t>Die beiden Pferde waren in ihren Schlafdecken gestorben, doch entweder der Tierarzt oder die Pfleger hatten sie ihnen abgenommen und zusammengerollt an die Wand gelehnt. "Sie haben nichts davon gemerkt", sagte der Tierarzt voller Mitgefühl zur Besitzerin. "Sie wurden mit einem Bolzenschussapparat getötet." DAISY-Format Bei diesem Hörbuch handelt es sich um ein käuflich erworbenes Hörbuch das barrierefrei aufgearbeitet wurde.</w:t>
        <w:br/>
        <w:t>Buch-Nr.: 30378</w:t>
      </w:r>
    </w:p>
    <w:p>
      <w:pPr>
        <w:pStyle w:val="Heading4"/>
        <w:ind w:left="75" w:hanging="0"/>
        <w:rPr>
          <w:lang w:val="de-DE"/>
        </w:rPr>
      </w:pPr>
      <w:r>
        <w:rPr>
          <w:lang w:val="de-DE"/>
        </w:rPr>
        <w:t>Freund, René: Theaterblut</w:t>
      </w:r>
    </w:p>
    <w:p>
      <w:pPr>
        <w:pStyle w:val="Normal"/>
        <w:rPr>
          <w:rFonts w:ascii="Arial" w:hAnsi="Arial" w:cs="Arial"/>
          <w:lang w:val="de-DE"/>
        </w:rPr>
      </w:pPr>
      <w:r>
        <w:rPr>
          <w:rFonts w:cs="Arial" w:ascii="Arial" w:hAnsi="Arial"/>
          <w:lang w:val="de-DE"/>
        </w:rPr>
        <w:t>Sprecher: Michou Friesz, Robert Ritter. Dauer: 54 Minuten.</w:t>
        <w:br/>
        <w:t>Max Diabelli, Spross einer berühmten Wiener Schauspielerdynastie, beginnt als Dramaturgie-Assistent an einem renommierten Wiener Theater. Als leidenschaftlicher Fotograf macht er Aktfotos von der Schauspielerin Carla Winheim - jetzt liegt sie tot in ihrer Garderobe, ermordet mit drei Messerstichen. Wer hat die lebensfrohe Nachwuchshoffnung auf dem Gewissen?</w:t>
        <w:br/>
        <w:t>Buch-Nr.: 10361</w:t>
      </w:r>
    </w:p>
    <w:p>
      <w:pPr>
        <w:pStyle w:val="Heading4"/>
        <w:ind w:left="75" w:hanging="0"/>
        <w:rPr>
          <w:lang w:val="de-DE"/>
        </w:rPr>
      </w:pPr>
      <w:r>
        <w:rPr>
          <w:lang w:val="de-DE"/>
        </w:rPr>
        <w:t>Fried, Erich: Und alle seine Mörder</w:t>
      </w:r>
    </w:p>
    <w:p>
      <w:pPr>
        <w:pStyle w:val="Normal"/>
        <w:rPr>
          <w:rFonts w:ascii="Arial" w:hAnsi="Arial" w:cs="Arial"/>
          <w:lang w:val="de-DE"/>
        </w:rPr>
      </w:pPr>
      <w:r>
        <w:rPr>
          <w:rFonts w:cs="Arial" w:ascii="Arial" w:hAnsi="Arial"/>
          <w:lang w:val="de-DE"/>
        </w:rPr>
        <w:t>Sprecher: Peter Fröhlich, Gerd Wameling. Dauer: 57 Minuten.</w:t>
        <w:br/>
        <w:t>Arden ist sehr reich und nicht besonders sympathisch, er hat viele Feinde und nicht die richtigen Freunde, alle wünschen ihm aus den verschiedensten Gründen den Tod. Alle beteiligen sich am Mordkomplott gegen ihn. Der Schwarze Bill und sein Helfer Beutelschneid werden engagiert, die Tat zu vollbringen - eine Tat, von der jeder weiß, ohne später davon etwas wissen zu wollen...</w:t>
        <w:br/>
        <w:t>Buch-Nr.: 10807</w:t>
      </w:r>
    </w:p>
    <w:p>
      <w:pPr>
        <w:pStyle w:val="Heading4"/>
        <w:ind w:left="75" w:hanging="0"/>
        <w:rPr>
          <w:lang w:val="de-DE"/>
        </w:rPr>
      </w:pPr>
      <w:r>
        <w:rPr>
          <w:lang w:val="de-DE"/>
        </w:rPr>
        <w:t>Frisch, Max: Blaubart</w:t>
      </w:r>
    </w:p>
    <w:p>
      <w:pPr>
        <w:pStyle w:val="Normal"/>
        <w:rPr>
          <w:rFonts w:ascii="Arial" w:hAnsi="Arial" w:cs="Arial"/>
          <w:lang w:val="de-DE"/>
        </w:rPr>
      </w:pPr>
      <w:r>
        <w:rPr>
          <w:rFonts w:cs="Arial" w:ascii="Arial" w:hAnsi="Arial"/>
          <w:lang w:val="de-DE"/>
        </w:rPr>
        <w:t>Sprecher: Ernst Schröder, Jürgen Cziesla. Dauer: 112 Minuten.</w:t>
        <w:br/>
        <w:t>Ein Mordprozeß vor dem Schwurgericht: Der Arzt Felix Schaad ist angeklagt, seine ehemalige Gattin erdrosselt zu haben. Drei Wochen dauern die Verhandlungen, einundsechzig Zeugen werden vernommen, Gutachter und Experten angehört. Schließlich wird Schaad "mangels Beweisen" freigesprochen. Allerdings fühlt er sich schuldig, auch wenn er nicht der Täter ist, und davon kann ihn niemand "freisprechen".</w:t>
        <w:br/>
        <w:t>Buch-Nr.: 10689</w:t>
      </w:r>
    </w:p>
    <w:p>
      <w:pPr>
        <w:pStyle w:val="Heading4"/>
        <w:ind w:left="75" w:hanging="0"/>
        <w:rPr>
          <w:lang w:val="de-DE"/>
        </w:rPr>
      </w:pPr>
      <w:r>
        <w:rPr>
          <w:lang w:val="de-DE"/>
        </w:rPr>
        <w:t>Gasbarra, Felix: Der Ausflug nach Le Toquet</w:t>
      </w:r>
    </w:p>
    <w:p>
      <w:pPr>
        <w:pStyle w:val="Normal"/>
        <w:rPr>
          <w:rFonts w:ascii="Arial" w:hAnsi="Arial" w:cs="Arial"/>
          <w:lang w:val="de-DE"/>
        </w:rPr>
      </w:pPr>
      <w:r>
        <w:rPr>
          <w:rFonts w:cs="Arial" w:ascii="Arial" w:hAnsi="Arial"/>
          <w:lang w:val="de-DE"/>
        </w:rPr>
        <w:t>Sprecher: Birgit Krammer, Martin Semmelrogge u.a. Dauer: 54 Minuten.</w:t>
        <w:br/>
        <w:t>Gerald Canby, 25, einer der vielen amerikanischen "Studenten", die nach dem Krieg ziellos in Paris herumlungern, lernt eines Tages im Café du Dome einen Mann kennen, der sich Schamal nennt und ihm anbietet, er könne bei einem Geschäft 100 000 Dollar verdienen - eine phantastische Summe für einen "Schriftsteller" wie Canby, dessen Roman über die ersten fünf Zeilen nicht hinauskommt. DAISY-Format Bei diesem Hörbuch handelt es sich um ein käuflich erworbenes Hörbuch das barrierefrei aufgearbeitet wurde.</w:t>
        <w:br/>
        <w:t>Buch-Nr.: 31168</w:t>
      </w:r>
    </w:p>
    <w:p>
      <w:pPr>
        <w:pStyle w:val="Heading4"/>
        <w:ind w:left="75" w:hanging="0"/>
        <w:rPr>
          <w:lang w:val="de-DE"/>
        </w:rPr>
      </w:pPr>
      <w:r>
        <w:rPr>
          <w:lang w:val="de-DE"/>
        </w:rPr>
        <w:t>Gascar, Pierre: Der schwarze Tod</w:t>
      </w:r>
    </w:p>
    <w:p>
      <w:pPr>
        <w:pStyle w:val="Normal"/>
        <w:rPr>
          <w:rFonts w:ascii="Arial" w:hAnsi="Arial" w:cs="Arial"/>
          <w:lang w:val="de-DE"/>
        </w:rPr>
      </w:pPr>
      <w:r>
        <w:rPr>
          <w:rFonts w:cs="Arial" w:ascii="Arial" w:hAnsi="Arial"/>
          <w:lang w:val="de-DE"/>
        </w:rPr>
        <w:t>Sprecher: Esther Rutishauser, Christopher Künzler. Dauer: 50 Minuten.</w:t>
        <w:br/>
        <w:t>Auf dem Rückflug von Indien und dem Irak erkrankt ein französischer Geschäftsmann an Bord des Flugzeugs schwer und wird bei einer Zwischenlandung in Genf in ein Spital eingeliefert. Die Ärzte stellen fest, dass er an Beulenpest erkrankt ist. Unter strengster Geheimhaltung gegenüber der Öffentlichkeit beginnt für das Epidemie-Informationszentrum der WHO ein Wettlauf mit der Zeit.</w:t>
        <w:br/>
        <w:t>Buch-Nr.: 10880</w:t>
      </w:r>
    </w:p>
    <w:p>
      <w:pPr>
        <w:pStyle w:val="Heading4"/>
        <w:ind w:left="75" w:hanging="0"/>
        <w:rPr>
          <w:lang w:val="de-DE"/>
        </w:rPr>
      </w:pPr>
      <w:r>
        <w:rPr>
          <w:lang w:val="de-DE"/>
        </w:rPr>
        <w:t>Gaudernack, Erwin: Wer ist der Täter?</w:t>
      </w:r>
    </w:p>
    <w:p>
      <w:pPr>
        <w:pStyle w:val="Normal"/>
        <w:rPr>
          <w:rFonts w:ascii="Arial" w:hAnsi="Arial" w:cs="Arial"/>
          <w:lang w:val="de-DE"/>
        </w:rPr>
      </w:pPr>
      <w:r>
        <w:rPr>
          <w:rFonts w:cs="Arial" w:ascii="Arial" w:hAnsi="Arial"/>
          <w:lang w:val="de-DE"/>
        </w:rPr>
        <w:t>Sprecher: Wolfram Berger, Hans Toll. Dauer: 158 Minuten.</w:t>
        <w:br/>
        <w:t>Zwei Kriminalrätselhörspiele aus der Reihe "Wer ist der Täter?".</w:t>
        <w:br/>
        <w:t>Buch-Nr.: 10556</w:t>
      </w:r>
    </w:p>
    <w:p>
      <w:pPr>
        <w:pStyle w:val="Heading4"/>
        <w:ind w:left="75" w:hanging="0"/>
        <w:rPr>
          <w:lang w:val="de-DE"/>
        </w:rPr>
      </w:pPr>
      <w:r>
        <w:rPr>
          <w:lang w:val="de-DE"/>
        </w:rPr>
        <w:t>Glauser, Friedrich: Der Schlossherr aus England</w:t>
      </w:r>
    </w:p>
    <w:p>
      <w:pPr>
        <w:pStyle w:val="Normal"/>
        <w:rPr>
          <w:rFonts w:ascii="Arial" w:hAnsi="Arial" w:cs="Arial"/>
          <w:lang w:val="de-DE"/>
        </w:rPr>
      </w:pPr>
      <w:r>
        <w:rPr>
          <w:rFonts w:cs="Arial" w:ascii="Arial" w:hAnsi="Arial"/>
          <w:lang w:val="de-DE"/>
        </w:rPr>
        <w:t>Sprecher: Rolf Boysen, Louise Martini. Dauer: 29 Minuten.</w:t>
        <w:br/>
        <w:t>Ein Kriminalfall des Wachtmeisters Studer.</w:t>
        <w:br/>
        <w:t>Buch-Nr.: 10680</w:t>
      </w:r>
    </w:p>
    <w:p>
      <w:pPr>
        <w:pStyle w:val="Heading4"/>
        <w:ind w:left="75" w:hanging="0"/>
        <w:rPr>
          <w:lang w:val="de-DE"/>
        </w:rPr>
      </w:pPr>
      <w:r>
        <w:rPr>
          <w:lang w:val="de-DE"/>
        </w:rPr>
        <w:t>Glauser, Friedrich: Verhör</w:t>
      </w:r>
    </w:p>
    <w:p>
      <w:pPr>
        <w:pStyle w:val="Normal"/>
        <w:rPr>
          <w:rFonts w:ascii="Arial" w:hAnsi="Arial" w:cs="Arial"/>
          <w:lang w:val="de-DE"/>
        </w:rPr>
      </w:pPr>
      <w:r>
        <w:rPr>
          <w:rFonts w:cs="Arial" w:ascii="Arial" w:hAnsi="Arial"/>
          <w:lang w:val="de-DE"/>
        </w:rPr>
        <w:t>Sprecher: Rolf Boysen. Dauer: 30 Minuten.</w:t>
        <w:br/>
        <w:t>Er ist einer aus der oberen Gesellschaft, ein "Wirtschaftsführer", der nun im "Verhör" seinem Untersuchungsrichter gegenübersitzt. Ein glatzköpfiger Kommissar hat es gar gewagt, ihn einen Mörder zu nennen. Dabei hat er nur mit einem jungen Mann, der im Zug erschossen wurde, dasselbe Abteil geteilt. Zugegeben, es war seine Pistole, aber auch dafür gibt es eine Erklärung.</w:t>
        <w:br/>
        <w:t>Buch-Nr.: 10692</w:t>
      </w:r>
    </w:p>
    <w:p>
      <w:pPr>
        <w:pStyle w:val="Heading4"/>
        <w:ind w:left="75" w:hanging="0"/>
        <w:rPr>
          <w:lang w:val="de-DE"/>
        </w:rPr>
      </w:pPr>
      <w:r>
        <w:rPr>
          <w:lang w:val="de-DE"/>
        </w:rPr>
        <w:t>Glauser, Friedrich: Wachtmeister Studer</w:t>
      </w:r>
    </w:p>
    <w:p>
      <w:pPr>
        <w:pStyle w:val="Normal"/>
        <w:rPr>
          <w:rFonts w:ascii="Arial" w:hAnsi="Arial" w:cs="Arial"/>
          <w:lang w:val="de-DE"/>
        </w:rPr>
      </w:pPr>
      <w:r>
        <w:rPr>
          <w:rFonts w:cs="Arial" w:ascii="Arial" w:hAnsi="Arial"/>
          <w:lang w:val="de-DE"/>
        </w:rPr>
        <w:t>Sprecher: Peter Arens, Heinz Bühlmann. Dauer: 57 Minuten.</w:t>
        <w:br/>
        <w:t>"England hat Sherlock Holmes, Frankreich Kommissar Maigret und die Schweiz Wachtmeister Studer". Kriminal-Hörspiel. Bei diesem Hörbuch handelt es sich um ein käuflich erworbenes Hörbuch das barrierefrei aufgearbeitet wurde.</w:t>
        <w:br/>
        <w:t>Buch-Nr.: 31613</w:t>
      </w:r>
    </w:p>
    <w:p>
      <w:pPr>
        <w:pStyle w:val="Heading4"/>
        <w:ind w:left="75" w:hanging="0"/>
        <w:rPr>
          <w:lang w:val="de-DE"/>
        </w:rPr>
      </w:pPr>
      <w:r>
        <w:rPr>
          <w:lang w:val="de-DE"/>
        </w:rPr>
        <w:t>Gmeiner, Klaus: Tod auf Abruf</w:t>
      </w:r>
    </w:p>
    <w:p>
      <w:pPr>
        <w:pStyle w:val="Normal"/>
        <w:rPr>
          <w:rFonts w:ascii="Arial" w:hAnsi="Arial" w:cs="Arial"/>
          <w:lang w:val="de-DE"/>
        </w:rPr>
      </w:pPr>
      <w:r>
        <w:rPr>
          <w:rFonts w:cs="Arial" w:ascii="Arial" w:hAnsi="Arial"/>
          <w:lang w:val="de-DE"/>
        </w:rPr>
        <w:t>Sprecher: Louise Martini, Karl-Michael Vogler. Dauer: 47 Minuten.</w:t>
        <w:br/>
        <w:t>Kriminalhörspiel.</w:t>
        <w:br/>
        <w:t>Buch-Nr.: 10654</w:t>
      </w:r>
    </w:p>
    <w:p>
      <w:pPr>
        <w:pStyle w:val="Heading4"/>
        <w:ind w:left="75" w:hanging="0"/>
        <w:rPr>
          <w:lang w:val="de-DE"/>
        </w:rPr>
      </w:pPr>
      <w:r>
        <w:rPr>
          <w:lang w:val="de-DE"/>
        </w:rPr>
        <w:t>Gosling, Alan: Der Untermieter</w:t>
      </w:r>
    </w:p>
    <w:p>
      <w:pPr>
        <w:pStyle w:val="Normal"/>
        <w:rPr>
          <w:rFonts w:ascii="Arial" w:hAnsi="Arial" w:cs="Arial"/>
          <w:lang w:val="de-DE"/>
        </w:rPr>
      </w:pPr>
      <w:r>
        <w:rPr>
          <w:rFonts w:cs="Arial" w:ascii="Arial" w:hAnsi="Arial"/>
          <w:lang w:val="de-DE"/>
        </w:rPr>
        <w:t>Sprecher: Walter Richter, Trudik Daniel. Dauer: 56 Minuten.</w:t>
        <w:br/>
        <w:t>Ein altes Ehepaar wird mit dem plötzlichen Tod des Untermieters konfrontiert.</w:t>
        <w:br/>
        <w:t>Buch-Nr.: 10313</w:t>
      </w:r>
    </w:p>
    <w:p>
      <w:pPr>
        <w:pStyle w:val="Heading4"/>
        <w:ind w:left="75" w:hanging="0"/>
        <w:rPr>
          <w:lang w:val="de-DE"/>
        </w:rPr>
      </w:pPr>
      <w:r>
        <w:rPr>
          <w:lang w:val="de-DE"/>
        </w:rPr>
        <w:t>Grän, Christine: WDR Lady Prime Crime</w:t>
      </w:r>
    </w:p>
    <w:p>
      <w:pPr>
        <w:pStyle w:val="Normal"/>
        <w:rPr>
          <w:rFonts w:ascii="Arial" w:hAnsi="Arial" w:cs="Arial"/>
          <w:lang w:val="de-DE"/>
        </w:rPr>
      </w:pPr>
      <w:r>
        <w:rPr>
          <w:rFonts w:cs="Arial" w:ascii="Arial" w:hAnsi="Arial"/>
          <w:lang w:val="de-DE"/>
        </w:rPr>
        <w:t>Sprecher: Iris Lasta, Andrea Sawatzki u.a. Dauer: 321 Minuten.</w:t>
        <w:br/>
        <w:t>Hurenkind: Eine Frau will nach oben und in der Wahl ihrer Mittel ist sie nicht zimperlich; Vogel im Käfig: Ein Molekularbiologe experimentiert mit Bakterien und schafft ansteckenden Krankheitserreger; Probelauf: Mit versteckter Kamera sollen in Schmiergeldaffären verwickelte Bauunternehmer gefilmt werden; Wohin mit der Leiche? DAISY-Format Bei diesem Hörbuch handelt es sich um ein käuflich erworbenes Hörbuch das barrierefrei aufgearbeitet wurde.</w:t>
        <w:br/>
        <w:t>Buch-Nr.: 31290</w:t>
      </w:r>
    </w:p>
    <w:p>
      <w:pPr>
        <w:pStyle w:val="Heading4"/>
        <w:ind w:left="75" w:hanging="0"/>
        <w:rPr>
          <w:lang w:val="de-DE"/>
        </w:rPr>
      </w:pPr>
      <w:r>
        <w:rPr>
          <w:lang w:val="de-DE"/>
        </w:rPr>
        <w:t>Graves, Russell: Wer? Was?</w:t>
      </w:r>
    </w:p>
    <w:p>
      <w:pPr>
        <w:pStyle w:val="Normal"/>
        <w:rPr>
          <w:rFonts w:ascii="Arial" w:hAnsi="Arial" w:cs="Arial"/>
          <w:lang w:val="de-DE"/>
        </w:rPr>
      </w:pPr>
      <w:r>
        <w:rPr>
          <w:rFonts w:cs="Arial" w:ascii="Arial" w:hAnsi="Arial"/>
          <w:lang w:val="de-DE"/>
        </w:rPr>
        <w:t>Sprecher: Katharina Stemberger, Marion Degler. Dauer: 32 Minuten.</w:t>
        <w:br/>
        <w:t>Schauplatz dieser Kriminalgroteske ist ein Arbeitszimmer, wie es in einem Detektivstück der 20er Jahre eine gehobene soziale Schicht anzeigt. Alle traditionellen Erwartungen werden erfüllt, natürlich auch vom Butler, der ebenfalls jenes Klima von Sicherheit verbreitet, das nur ein Mord zerstören kann. Nur die Tätersuche gestaltet sich überraschend.</w:t>
        <w:br/>
        <w:t>Buch-Nr.: 10428</w:t>
      </w:r>
    </w:p>
    <w:p>
      <w:pPr>
        <w:pStyle w:val="Heading4"/>
        <w:ind w:left="75" w:hanging="0"/>
        <w:rPr>
          <w:lang w:val="de-DE"/>
        </w:rPr>
      </w:pPr>
      <w:r>
        <w:rPr>
          <w:lang w:val="de-DE"/>
        </w:rPr>
        <w:t>Grimes, Martha: Inspektor Jury ... [1]</w:t>
      </w:r>
    </w:p>
    <w:p>
      <w:pPr>
        <w:pStyle w:val="Normal"/>
        <w:rPr>
          <w:rFonts w:ascii="Arial" w:hAnsi="Arial" w:cs="Arial"/>
          <w:lang w:val="de-DE"/>
        </w:rPr>
      </w:pPr>
      <w:r>
        <w:rPr>
          <w:rFonts w:cs="Arial" w:ascii="Arial" w:hAnsi="Arial"/>
          <w:lang w:val="de-DE"/>
        </w:rPr>
        <w:t>Sprecher: Felix von Manteuffel, Matthias Ponnier. Dauer: 236 Minuten.</w:t>
        <w:br/>
        <w:t>Vier klassische Inspektor Jury Hörspiele: "Inspektor Jury schläft außer Haus", "Inspektor Jury spielt Domino", "Inspektor Jury sucht den Kennington-Smaragd", "Inspektor Jury küsst die Muse". DAISY-Format. Bei diesem Hörbuch handelt es sich um ein käuflich erworbenes Hörbuch das barrierefrei aufgearbeitet wurde.</w:t>
        <w:br/>
        <w:t>Buch-Nr.: 30065</w:t>
      </w:r>
    </w:p>
    <w:p>
      <w:pPr>
        <w:pStyle w:val="Heading4"/>
        <w:ind w:left="75" w:hanging="0"/>
        <w:rPr>
          <w:lang w:val="de-DE"/>
        </w:rPr>
      </w:pPr>
      <w:r>
        <w:rPr>
          <w:lang w:val="de-DE"/>
        </w:rPr>
        <w:t>Grimes, Martha: Inspektor Jury ... [2]</w:t>
      </w:r>
    </w:p>
    <w:p>
      <w:pPr>
        <w:pStyle w:val="Normal"/>
        <w:rPr>
          <w:rFonts w:ascii="Arial" w:hAnsi="Arial" w:cs="Arial"/>
          <w:lang w:val="de-DE"/>
        </w:rPr>
      </w:pPr>
      <w:r>
        <w:rPr>
          <w:rFonts w:cs="Arial" w:ascii="Arial" w:hAnsi="Arial"/>
          <w:lang w:val="de-DE"/>
        </w:rPr>
        <w:t>Sprecher: Christoph Prückner, Felix von Manteuffel u.a. Dauer: 252 Minuten.</w:t>
        <w:br/>
        <w:t>Die zweite Staffel der MDR-Hörspielreihe zu Martha Grimes beginnt mit "Inspektor Jury bricht das Eis": Im verschneiten Dörfchen Washington trifft Jury eine schöne Frau, in die er sich verlieben könnte. Tags darauf ist sie tot - vergiftet. Zwei Tage später wird ganz in der Nähe eine weitere Frau hinterrücks erschossen. DAISY-Format. Bei diesem Hörbuch handelt es sich um ein käuflich erworbenes Hörbuch das barrierefrei aufgearbeitet wurde.</w:t>
        <w:br/>
        <w:t>Buch-Nr.: 30710</w:t>
      </w:r>
    </w:p>
    <w:p>
      <w:pPr>
        <w:pStyle w:val="Heading4"/>
        <w:ind w:left="75" w:hanging="0"/>
        <w:rPr>
          <w:lang w:val="de-DE"/>
        </w:rPr>
      </w:pPr>
      <w:r>
        <w:rPr>
          <w:lang w:val="de-DE"/>
        </w:rPr>
        <w:t>Grimes, Martha: Inspektor Jury ... [3]</w:t>
      </w:r>
    </w:p>
    <w:p>
      <w:pPr>
        <w:pStyle w:val="Normal"/>
        <w:rPr>
          <w:rFonts w:ascii="Arial" w:hAnsi="Arial" w:cs="Arial"/>
          <w:lang w:val="de-DE"/>
        </w:rPr>
      </w:pPr>
      <w:r>
        <w:rPr>
          <w:rFonts w:cs="Arial" w:ascii="Arial" w:hAnsi="Arial"/>
          <w:lang w:val="de-DE"/>
        </w:rPr>
        <w:t>Sprecher: Matthias Ponnier, Brigitte Röttgers. Dauer: 220 Minuten.</w:t>
        <w:br/>
        <w:t>Enthält: Inspektor Jury spielt Katz und Maus; Inspektor Jury treibt ein gewagtes Spiel; Inspektor Jury und die Frau im Pelzmantel; Inspektor Jury auf der Treppe zum Meer. Bei diesem Hörbuch handelt es sich um ein käuflich erworbenes Hörbuch das barrierefrei aufgearbeitet wurde.</w:t>
        <w:br/>
        <w:t>Buch-Nr.: 31634</w:t>
      </w:r>
    </w:p>
    <w:p>
      <w:pPr>
        <w:pStyle w:val="Heading4"/>
        <w:ind w:left="75" w:hanging="0"/>
        <w:rPr>
          <w:lang w:val="de-DE"/>
        </w:rPr>
      </w:pPr>
      <w:r>
        <w:rPr>
          <w:lang w:val="de-DE"/>
        </w:rPr>
        <w:t>Haas, Wolf: Auferstehung der Toten</w:t>
      </w:r>
    </w:p>
    <w:p>
      <w:pPr>
        <w:pStyle w:val="Normal"/>
        <w:rPr>
          <w:rFonts w:ascii="Arial" w:hAnsi="Arial" w:cs="Arial"/>
          <w:lang w:val="de-DE"/>
        </w:rPr>
      </w:pPr>
      <w:r>
        <w:rPr>
          <w:rFonts w:cs="Arial" w:ascii="Arial" w:hAnsi="Arial"/>
          <w:lang w:val="de-DE"/>
        </w:rPr>
        <w:t>Sprecher: Wolfram Berger, Erwin Steinhauer. Dauer: 58 Minuten.</w:t>
        <w:br/>
        <w:t>In Zell sind zwei Amerikaner umgebracht worden. Dass das nicht nur mit Spionage und Immobiliengeschäften zu tun hat, sondern auch mit der Vergangenheit, die ihre Krakenarme in die Gegenwart reckt, macht die ganze Sache umso spannender. Licht in diesen Fall kann nur ein Mann wie Privatdetektiv Brenner bringen.</w:t>
        <w:br/>
        <w:t>Buch-Nr.: 10374</w:t>
      </w:r>
    </w:p>
    <w:p>
      <w:pPr>
        <w:pStyle w:val="Heading4"/>
        <w:ind w:left="75" w:hanging="0"/>
        <w:rPr>
          <w:lang w:val="de-DE"/>
        </w:rPr>
      </w:pPr>
      <w:r>
        <w:rPr>
          <w:lang w:val="de-DE"/>
        </w:rPr>
        <w:t>Haas, Wolf: Der Knochenmann</w:t>
      </w:r>
    </w:p>
    <w:p>
      <w:pPr>
        <w:pStyle w:val="Normal"/>
        <w:rPr>
          <w:rFonts w:ascii="Arial" w:hAnsi="Arial" w:cs="Arial"/>
          <w:lang w:val="de-DE"/>
        </w:rPr>
      </w:pPr>
      <w:r>
        <w:rPr>
          <w:rFonts w:cs="Arial" w:ascii="Arial" w:hAnsi="Arial"/>
          <w:lang w:val="de-DE"/>
        </w:rPr>
        <w:t>Sprecher: Wolfram Berger, Erwin Steinhauer u.a.. Dauer: 58 Minuten.</w:t>
        <w:br/>
        <w:t>Angesiedelt hat Wolf Haas seinen gruselig-grotesken Krimi Nummer zwei in der lieblichen Südsteiermark. Genauer: In der Grillstation Löschenkohl, einem beliebten Ausflugsziel mit dem Flair einer Möbelhalle. Die heißhungrigen Ausflügler lassen sich ihren Appetit auf die beliebten Hendlhaxen aber selbst dann nicht verderben, als man in den Abfallbergen aus Hühnerknochen auch Menschengebein entdeckt.</w:t>
        <w:br/>
        <w:t>Buch-Nr.: 10123</w:t>
      </w:r>
    </w:p>
    <w:p>
      <w:pPr>
        <w:pStyle w:val="Heading4"/>
        <w:ind w:left="75" w:hanging="0"/>
        <w:rPr>
          <w:lang w:val="de-DE"/>
        </w:rPr>
      </w:pPr>
      <w:r>
        <w:rPr>
          <w:lang w:val="de-DE"/>
        </w:rPr>
        <w:t>Haas, Wolf: Komm, süßer Tod</w:t>
      </w:r>
    </w:p>
    <w:p>
      <w:pPr>
        <w:pStyle w:val="Normal"/>
        <w:rPr>
          <w:rFonts w:ascii="Arial" w:hAnsi="Arial" w:cs="Arial"/>
          <w:lang w:val="de-DE"/>
        </w:rPr>
      </w:pPr>
      <w:r>
        <w:rPr>
          <w:rFonts w:cs="Arial" w:ascii="Arial" w:hAnsi="Arial"/>
          <w:lang w:val="de-DE"/>
        </w:rPr>
        <w:t>Sprecher: Wolfram Berger, Erwin Steinhauer. Dauer: 106 Minuten.</w:t>
        <w:br/>
        <w:t>Der Rettungsfahrer Hansi Munz beobachtet, wie das Liebespaar vor dem Krankenhaus übereinander herfällt. Doch die Küssenden sinken nicht vor Leidenschaft zu Boden, sondern weil sie Opfer eines Mordanschlags geworden sind. Mit dieser Szene beginnt die Geschichte eines Kampfes auf Leben und Tod zwischen den beiden Wiener Rettungsdiensten, den Kreuzrettern und dem Arbeiterrettungsbund.</w:t>
        <w:br/>
        <w:t>Buch-Nr.: 10360</w:t>
      </w:r>
    </w:p>
    <w:p>
      <w:pPr>
        <w:pStyle w:val="Heading4"/>
        <w:ind w:left="75" w:hanging="0"/>
        <w:rPr>
          <w:lang w:val="de-DE"/>
        </w:rPr>
      </w:pPr>
      <w:r>
        <w:rPr>
          <w:lang w:val="de-DE"/>
        </w:rPr>
        <w:t>Hackl, Erich: Über Leichen</w:t>
      </w:r>
    </w:p>
    <w:p>
      <w:pPr>
        <w:pStyle w:val="Normal"/>
        <w:rPr>
          <w:rFonts w:ascii="Arial" w:hAnsi="Arial" w:cs="Arial"/>
          <w:lang w:val="de-DE"/>
        </w:rPr>
      </w:pPr>
      <w:r>
        <w:rPr>
          <w:rFonts w:cs="Arial" w:ascii="Arial" w:hAnsi="Arial"/>
          <w:lang w:val="de-DE"/>
        </w:rPr>
        <w:t>Sprecher: Curth Anatol Tichy, Erhardt Pauer. Dauer: 59 Minuten.</w:t>
        <w:br/>
        <w:t>Ein Journalist wird mit dem Schicksal eines erfolglosen Schriftstellers konfrontiert, der einen Bankraub versuchte. Da sich die Ergebnisse dieser Recherchen nur schlecht verkaufen lassen, verfälscht er die Story, um sie an den Mann zu bringen.</w:t>
        <w:br/>
        <w:t>Buch-Nr.: 10185</w:t>
      </w:r>
    </w:p>
    <w:p>
      <w:pPr>
        <w:pStyle w:val="Heading4"/>
        <w:ind w:left="75" w:hanging="0"/>
        <w:rPr>
          <w:lang w:val="de-DE"/>
        </w:rPr>
      </w:pPr>
      <w:r>
        <w:rPr>
          <w:lang w:val="de-DE"/>
        </w:rPr>
        <w:t>Haefs, Gisbert: Das Triumvirat [1-3]</w:t>
      </w:r>
    </w:p>
    <w:p>
      <w:pPr>
        <w:pStyle w:val="Normal"/>
        <w:rPr>
          <w:rFonts w:ascii="Arial" w:hAnsi="Arial" w:cs="Arial"/>
          <w:lang w:val="de-DE"/>
        </w:rPr>
      </w:pPr>
      <w:r>
        <w:rPr>
          <w:rFonts w:cs="Arial" w:ascii="Arial" w:hAnsi="Arial"/>
          <w:lang w:val="de-DE"/>
        </w:rPr>
        <w:t>Sprecher: Hans Korte, Peter Pasetti. Dauer: 150 Minuten.</w:t>
        <w:br/>
        <w:t>Eine Altherrenrunde spricht beim wöchentlichen Skat-Spiel über einen verschwundenen Bauunternehmer und spekuliert mit Witz, Biss und Humor über sämtliche Möglichkeiten, was diesem besagten Bauunternehmer alles passiert sein könnte. Bei diesem Hörbuch handelt es sich um ein käuflich erworbenes Hörbuch das barrierefrei aufgearbeitet wurde.</w:t>
        <w:br/>
        <w:t>Buch-Nr.: 31148</w:t>
      </w:r>
    </w:p>
    <w:p>
      <w:pPr>
        <w:pStyle w:val="Heading4"/>
        <w:ind w:left="75" w:hanging="0"/>
        <w:rPr>
          <w:lang w:val="de-DE"/>
        </w:rPr>
      </w:pPr>
      <w:r>
        <w:rPr>
          <w:lang w:val="de-DE"/>
        </w:rPr>
        <w:t>Haefs, Gisbert: Das Triumvirat hext [4]</w:t>
      </w:r>
    </w:p>
    <w:p>
      <w:pPr>
        <w:pStyle w:val="Normal"/>
        <w:rPr>
          <w:rFonts w:ascii="Arial" w:hAnsi="Arial" w:cs="Arial"/>
          <w:lang w:val="de-DE"/>
        </w:rPr>
      </w:pPr>
      <w:r>
        <w:rPr>
          <w:rFonts w:cs="Arial" w:ascii="Arial" w:hAnsi="Arial"/>
          <w:lang w:val="de-DE"/>
        </w:rPr>
        <w:t>Sprecher: Monika Köteles, Peter Fricke u.a. Dauer: 62 Minuten.</w:t>
        <w:br/>
        <w:t>Kurz vor der Walpurgisnacht verschwindet aus einem kleinen Ort die seltsame Alte, die ihre Rente durch den Verkauf von selbstgebundenen Reisigbesen aufbessert und sich auch sonst höchst sonderbar verhält. Dass sie sich zur Hexennacht zum Brocken begeben haben könnte, ist zwar sehr unwahrscheinlich, aber bei weitem nicht die unglaublichste Erklärung. DAISY-Format. Bei diesem Hörbuch handelt es sich um ein käuflich erworbenes Hörbuch das barrierefrei aufgearbeitet wurde.</w:t>
        <w:br/>
        <w:t>Buch-Nr.: 30749</w:t>
      </w:r>
    </w:p>
    <w:p>
      <w:pPr>
        <w:pStyle w:val="Heading4"/>
        <w:ind w:left="75" w:hanging="0"/>
        <w:rPr>
          <w:lang w:val="de-DE"/>
        </w:rPr>
      </w:pPr>
      <w:r>
        <w:rPr>
          <w:lang w:val="de-DE"/>
        </w:rPr>
        <w:t>Hammesfahr, Petra: Albtraum</w:t>
      </w:r>
    </w:p>
    <w:p>
      <w:pPr>
        <w:pStyle w:val="Normal"/>
        <w:rPr>
          <w:rFonts w:ascii="Arial" w:hAnsi="Arial" w:cs="Arial"/>
          <w:lang w:val="de-DE"/>
        </w:rPr>
      </w:pPr>
      <w:r>
        <w:rPr>
          <w:rFonts w:cs="Arial" w:ascii="Arial" w:hAnsi="Arial"/>
          <w:lang w:val="de-DE"/>
        </w:rPr>
        <w:t>Sprecher: Ludger Burmann, Karoline Eichhorn. Dauer: 51 Minuten.</w:t>
        <w:br/>
        <w:t>Judy parkt ihr Auto vor dem Bahnhof, um ihre Mutter schnell zum Zug zu bringen. Als sie zurückkehrt, ist nicht nur ihr Auto sondern auch ihr darin befindliches Baby verschwunden. Der Albtraum wird immer schlimmer, als sie zuhause in ihren eigenen vier Wänden eine Frau vorfindet, die Kind, Auto und Wohnung für sich beansprucht. Bei diesem Hörbuch handelt es sich um ein käuflich erworbenes Hörbuch das barrierefrei aufgearbeitet wurde.</w:t>
        <w:br/>
        <w:t>Buch-Nr.: 31403</w:t>
      </w:r>
    </w:p>
    <w:p>
      <w:pPr>
        <w:pStyle w:val="Heading4"/>
        <w:ind w:left="75" w:hanging="0"/>
        <w:rPr>
          <w:lang w:val="de-DE"/>
        </w:rPr>
      </w:pPr>
      <w:r>
        <w:rPr>
          <w:lang w:val="de-DE"/>
        </w:rPr>
        <w:t>Hammett, Dashiell: Das Haus in der Turk Street</w:t>
      </w:r>
    </w:p>
    <w:p>
      <w:pPr>
        <w:pStyle w:val="Normal"/>
        <w:rPr>
          <w:rFonts w:ascii="Arial" w:hAnsi="Arial" w:cs="Arial"/>
          <w:lang w:val="de-DE"/>
        </w:rPr>
      </w:pPr>
      <w:r>
        <w:rPr>
          <w:rFonts w:cs="Arial" w:ascii="Arial" w:hAnsi="Arial"/>
          <w:lang w:val="de-DE"/>
        </w:rPr>
        <w:t>Sprecher: Guido Wieland, Ernst Anders. Dauer: 56 Minuten.</w:t>
        <w:br/>
        <w:t>Ein Detektiv, der auf der Suche nach einem Vermissten in der Turk-Street von Haus zu Haus geht, wird von einem alten Ehepaar zum Tee eingeladen und findet sich unversehens im Zentrum eines geheimnisvollen Verbrechens.</w:t>
        <w:br/>
        <w:t>Buch-Nr.: 10055</w:t>
      </w:r>
    </w:p>
    <w:p>
      <w:pPr>
        <w:pStyle w:val="Heading4"/>
        <w:ind w:left="75" w:hanging="0"/>
        <w:rPr>
          <w:lang w:val="de-DE"/>
        </w:rPr>
      </w:pPr>
      <w:r>
        <w:rPr>
          <w:lang w:val="de-DE"/>
        </w:rPr>
        <w:t>Hammett, Dashiell: Der Fluch des Hauses Dain</w:t>
      </w:r>
    </w:p>
    <w:p>
      <w:pPr>
        <w:pStyle w:val="Normal"/>
        <w:rPr>
          <w:rFonts w:ascii="Arial" w:hAnsi="Arial" w:cs="Arial"/>
          <w:lang w:val="de-DE"/>
        </w:rPr>
      </w:pPr>
      <w:r>
        <w:rPr>
          <w:rFonts w:cs="Arial" w:ascii="Arial" w:hAnsi="Arial"/>
          <w:lang w:val="de-DE"/>
        </w:rPr>
        <w:t>Sprecher: Otto Sander, Gabrielle Leggett u.a.. Dauer: 110 Minuten.</w:t>
        <w:br/>
        <w:t>In "Der Fluch des Hauses Dain" ermittelt der "Continental Op", ein kleiner, dicker Mann von 40 Jahren, in einem Diamantenraub. Bald werden die Diamanten jedoch zur Nebensache. Denn überall, wo der Detektiv auftaucht, gibt es Leichen. Eine erste Spur führt zu einer mysteriösen Sekte. Aber auch von einem alten Familienfluch ist die Rede... Bei diesem Hörbuch handelt es sich um ein käuflich erworbenes Hörbuch das barrierefrei aufgearbeitet wurde.</w:t>
        <w:br/>
        <w:t>Buch-Nr.: 30592</w:t>
      </w:r>
    </w:p>
    <w:p>
      <w:pPr>
        <w:pStyle w:val="Heading4"/>
        <w:ind w:left="75" w:hanging="0"/>
        <w:rPr>
          <w:lang w:val="de-DE"/>
        </w:rPr>
      </w:pPr>
      <w:r>
        <w:rPr>
          <w:lang w:val="de-DE"/>
        </w:rPr>
        <w:t>Hammett, Dashiell: Der Malteser Falke</w:t>
      </w:r>
    </w:p>
    <w:p>
      <w:pPr>
        <w:pStyle w:val="Normal"/>
        <w:rPr>
          <w:rFonts w:ascii="Arial" w:hAnsi="Arial" w:cs="Arial"/>
          <w:lang w:val="de-DE"/>
        </w:rPr>
      </w:pPr>
      <w:r>
        <w:rPr>
          <w:rFonts w:cs="Arial" w:ascii="Arial" w:hAnsi="Arial"/>
          <w:lang w:val="de-DE"/>
        </w:rPr>
        <w:t>Sprecher: Christoph Prückner, Dieter Laser u.a. Dauer: 122 Minuten.</w:t>
        <w:br/>
        <w:t>Der Partner des Privatdetektivs Sam Spade ist im Verlauf von Ermittlungen erschossen worden. Obwohl Spade den Kollegen nicht sonderlich schätzte und außerdem ein Verhältnis mit dessen Frau hatte, will er den Mord aufklären, um seiner Berufsehre Genüge zu tun. Er endeckt, dass eine ganze Gruppe von Gangstern sich gegenseitig befehdet auf der Suche nach dem legendären Malteser Falken. DAISY-Format. Bei diesem Hörbuch handelt es sich um ein käuflich erworbenes Hörbuch das barrierefrei aufgearbeitet wurde.</w:t>
        <w:br/>
        <w:t>Buch-Nr.: 30637</w:t>
      </w:r>
    </w:p>
    <w:p>
      <w:pPr>
        <w:pStyle w:val="Heading4"/>
        <w:ind w:left="75" w:hanging="0"/>
        <w:rPr>
          <w:lang w:val="de-DE"/>
        </w:rPr>
      </w:pPr>
      <w:r>
        <w:rPr>
          <w:lang w:val="de-DE"/>
        </w:rPr>
        <w:t>Hart, Maarten 't: Die schwarzen Vögel</w:t>
      </w:r>
    </w:p>
    <w:p>
      <w:pPr>
        <w:pStyle w:val="Normal"/>
        <w:rPr>
          <w:rFonts w:ascii="Arial" w:hAnsi="Arial" w:cs="Arial"/>
          <w:lang w:val="de-DE"/>
        </w:rPr>
      </w:pPr>
      <w:r>
        <w:rPr>
          <w:rFonts w:cs="Arial" w:ascii="Arial" w:hAnsi="Arial"/>
          <w:lang w:val="de-DE"/>
        </w:rPr>
        <w:t>Sprecher: Ulrich Matthes, Alexander Radszun. Dauer: 106 Minuten.</w:t>
        <w:br/>
        <w:t>Als die junge Jenny verschwindet, gerät Thomas unter Verdacht, weil er zuletzt mit ihr gesehen wurde. Während seine Frau Leonie verreist war, hat Thomas der Versuchung nachgegeben und steht nun vor dem Scherbenhaufen seiner Ehe. Nach der Trennung von Thomas führt Leonie ein eher unspektakuläres Leben bis ihre Freundin Roos überraschend stirbt. Bei diesem Hörbuch handelt es sich um ein käuflich erworbenes Hörbuch das barrierefrei aufgearbeitet wurde.</w:t>
        <w:br/>
        <w:t>Buch-Nr.: 31633</w:t>
      </w:r>
    </w:p>
    <w:p>
      <w:pPr>
        <w:pStyle w:val="Heading4"/>
        <w:ind w:left="75" w:hanging="0"/>
        <w:rPr>
          <w:lang w:val="de-DE"/>
        </w:rPr>
      </w:pPr>
      <w:r>
        <w:rPr>
          <w:lang w:val="de-DE"/>
        </w:rPr>
        <w:t>Haushofer, Marlen: Der Wassermann</w:t>
      </w:r>
    </w:p>
    <w:p>
      <w:pPr>
        <w:pStyle w:val="Normal"/>
        <w:rPr>
          <w:rFonts w:ascii="Arial" w:hAnsi="Arial" w:cs="Arial"/>
          <w:lang w:val="de-DE"/>
        </w:rPr>
      </w:pPr>
      <w:r>
        <w:rPr>
          <w:rFonts w:cs="Arial" w:ascii="Arial" w:hAnsi="Arial"/>
          <w:lang w:val="de-DE"/>
        </w:rPr>
        <w:t>Sprecher: Gerd Anthoff, Konstantin Bülau. Dauer: 56 Minuten.</w:t>
        <w:br/>
        <w:t>Rechtsanwalt Dr. Gayen hat die unangenehme Aufgabe, die Vormundschaft des fünfjährigen, behinderten Ferdinand Benedikt, genannt Nandi, anzutreten. Nandi lebt bei seinem Großvater und seiner Tante auf dem Lande, wo er seinen Phantasien nachhängen kann. Seine Welt kennt nur eine einzige große Bedrohung: Den Wassermann, der im Wasserfall neben dem Haus lebt. Eines Tages muss jemand sterben.</w:t>
        <w:br/>
        <w:t>Buch-Nr.: 10378</w:t>
      </w:r>
    </w:p>
    <w:p>
      <w:pPr>
        <w:pStyle w:val="Heading4"/>
        <w:ind w:left="75" w:hanging="0"/>
        <w:rPr>
          <w:lang w:val="de-DE"/>
        </w:rPr>
      </w:pPr>
      <w:r>
        <w:rPr>
          <w:lang w:val="de-DE"/>
        </w:rPr>
        <w:t>Hayes, Joseph: An einem Tag wie jeder andere</w:t>
      </w:r>
    </w:p>
    <w:p>
      <w:pPr>
        <w:pStyle w:val="Normal"/>
        <w:rPr>
          <w:rFonts w:ascii="Arial" w:hAnsi="Arial" w:cs="Arial"/>
          <w:lang w:val="de-DE"/>
        </w:rPr>
      </w:pPr>
      <w:r>
        <w:rPr>
          <w:rFonts w:cs="Arial" w:ascii="Arial" w:hAnsi="Arial"/>
          <w:lang w:val="de-DE"/>
        </w:rPr>
        <w:t>Sprecher: Benno Sterzenbach, Brigitta Köhler. Dauer: 73 Minuten.</w:t>
        <w:br/>
        <w:t>An einem Tag wie jeder andere wird die Familie Hilliard plötzlich, mitten in ihrem bürgerlichen Leben, vor Entscheidungen von tödlichem Ernst gestellt. Drei entsprungene Sträflinge dringen in ihre Villa ein, um sich dort vor ihren Verfolgern zu verbergen und zwingen sie, ihr Leben so weiterzuführen, als sei nichts geschehen.</w:t>
        <w:br/>
        <w:t>Buch-Nr.: 10932</w:t>
      </w:r>
    </w:p>
    <w:p>
      <w:pPr>
        <w:pStyle w:val="Heading4"/>
        <w:ind w:left="75" w:hanging="0"/>
        <w:rPr>
          <w:lang w:val="de-DE"/>
        </w:rPr>
      </w:pPr>
      <w:r>
        <w:rPr>
          <w:lang w:val="de-DE"/>
        </w:rPr>
        <w:t>Heinichen, Veit: Tod auf der Warteliste</w:t>
      </w:r>
    </w:p>
    <w:p>
      <w:pPr>
        <w:pStyle w:val="Normal"/>
        <w:rPr>
          <w:rFonts w:ascii="Arial" w:hAnsi="Arial" w:cs="Arial"/>
          <w:lang w:val="de-DE"/>
        </w:rPr>
      </w:pPr>
      <w:r>
        <w:rPr>
          <w:rFonts w:cs="Arial" w:ascii="Arial" w:hAnsi="Arial"/>
          <w:lang w:val="de-DE"/>
        </w:rPr>
        <w:t>Sprecher: Herbert Knaup, Gerd Wameling. Dauer: 110 Minuten.</w:t>
        <w:br/>
        <w:t>In einer exklusiven Beauty-Klinik vor den Toren Triests werden angeblich harmlose, in jedem Fall aber teure Schönheitsoperationen durchgeführt, von der Nase an abwärts. Auch Laura, die Frau von Commissario Proteo Laurenti, zeigt Interesse. Laurenti hat andere Sorgen: Während des Staatsbesuchs des deutschen Bundeskanzlers kommt es zu einem tragischen Unfall... Bei diesem Hörbuch handelt es sich um ein käuflich erworbenes Hörbuch das barrierefrei aufgearbeitet wurde.</w:t>
        <w:br/>
        <w:t>Buch-Nr.: 31772</w:t>
      </w:r>
    </w:p>
    <w:p>
      <w:pPr>
        <w:pStyle w:val="Heading4"/>
        <w:ind w:left="75" w:hanging="0"/>
        <w:rPr>
          <w:lang w:val="de-DE"/>
        </w:rPr>
      </w:pPr>
      <w:r>
        <w:rPr>
          <w:lang w:val="de-DE"/>
        </w:rPr>
        <w:t>Highsmith, Patricia: Lösegeld für einen Hund</w:t>
      </w:r>
    </w:p>
    <w:p>
      <w:pPr>
        <w:pStyle w:val="Normal"/>
        <w:rPr>
          <w:rFonts w:ascii="Arial" w:hAnsi="Arial" w:cs="Arial"/>
          <w:lang w:val="de-DE"/>
        </w:rPr>
      </w:pPr>
      <w:r>
        <w:rPr>
          <w:rFonts w:cs="Arial" w:ascii="Arial" w:hAnsi="Arial"/>
          <w:lang w:val="de-DE"/>
        </w:rPr>
        <w:t>Sprecher: Monika Köteles, Vadim Glowna. Dauer: 109 Minuten.</w:t>
        <w:br/>
        <w:t>Lisa, der verzärtelte Pudel eines New Yorker Ehepaars, verschwindet. Mit der Forderung nach Lösegeld verbindet der Täter Anklagen gegen seine Besitzer, gegen die Reichen, Etablierten, die zu quälen ihm weit mehr Lust bereitet, als lediglich zu Geld zu kommen. Der lächerliche Routinefall gerät in die Hände eines Streifenpolizisten. DAISY-Format. Bei diesem Hörbuch handelt es sich um ein käuflich erworbenes Hörbuch das barrierefrei aufgearbeitet wurde.</w:t>
        <w:br/>
        <w:t>Buch-Nr.: 30506</w:t>
      </w:r>
    </w:p>
    <w:p>
      <w:pPr>
        <w:pStyle w:val="Heading4"/>
        <w:ind w:left="75" w:hanging="0"/>
        <w:rPr>
          <w:lang w:val="de-DE"/>
        </w:rPr>
      </w:pPr>
      <w:r>
        <w:rPr>
          <w:lang w:val="de-DE"/>
        </w:rPr>
        <w:t>Highsmith, Patricia: Operation Balsam</w:t>
      </w:r>
    </w:p>
    <w:p>
      <w:pPr>
        <w:pStyle w:val="Normal"/>
        <w:rPr>
          <w:rFonts w:ascii="Arial" w:hAnsi="Arial" w:cs="Arial"/>
          <w:lang w:val="de-DE"/>
        </w:rPr>
      </w:pPr>
      <w:r>
        <w:rPr>
          <w:rFonts w:cs="Arial" w:ascii="Arial" w:hAnsi="Arial"/>
          <w:lang w:val="de-DE"/>
        </w:rPr>
        <w:t>Sprecher: Friedhelm Ptok, Walter Renneisen. Dauer: 46 Minuten.</w:t>
        <w:br/>
        <w:t>Hoch politische Geschichte um ein Komplott der Atommafia. Bei diesem Hörbuch handelt es sich um ein käuflich erworbenes Hörbuch das barrierefrei aufgearbeitet wurde.</w:t>
        <w:br/>
        <w:t>Buch-Nr.: 30481</w:t>
      </w:r>
    </w:p>
    <w:p>
      <w:pPr>
        <w:pStyle w:val="Heading4"/>
        <w:ind w:left="75" w:hanging="0"/>
        <w:rPr>
          <w:lang w:val="de-DE"/>
        </w:rPr>
      </w:pPr>
      <w:r>
        <w:rPr>
          <w:lang w:val="de-DE"/>
        </w:rPr>
        <w:t>Highsmith, Patricia: Seltsames Zusammentreffen</w:t>
      </w:r>
    </w:p>
    <w:p>
      <w:pPr>
        <w:pStyle w:val="Normal"/>
        <w:rPr>
          <w:rFonts w:ascii="Arial" w:hAnsi="Arial" w:cs="Arial"/>
          <w:lang w:val="de-DE"/>
        </w:rPr>
      </w:pPr>
      <w:r>
        <w:rPr>
          <w:rFonts w:cs="Arial" w:ascii="Arial" w:hAnsi="Arial"/>
          <w:lang w:val="de-DE"/>
        </w:rPr>
        <w:t>Sprecher: Karl H. Martell, Thomas Frey. Dauer: 24 Minuten.</w:t>
        <w:br/>
        <w:t>Zwei Fremde im Zug von New York nach Texas entdecken und planen das perfekte Alibi für zwei. Aus einem Moment der Unachtsamkeit heraus wird Haines zum Komplizen Brunos, der ihn auf eine schiefe Bahn mitnimmt, auf der es kein Festhalten und keine Moral mehr gibt und auch kein Entrinnen. Ein Roman über gefährlich verschwimmende Identitäten und die Unausweichlichkeit der Schuld.</w:t>
        <w:br/>
        <w:t>Buch-Nr.: 10844</w:t>
      </w:r>
    </w:p>
    <w:p>
      <w:pPr>
        <w:pStyle w:val="Heading4"/>
        <w:ind w:left="75" w:hanging="0"/>
        <w:rPr>
          <w:lang w:val="de-DE"/>
        </w:rPr>
      </w:pPr>
      <w:r>
        <w:rPr>
          <w:lang w:val="de-DE"/>
        </w:rPr>
        <w:t>Hinterberger, Ernst: Der Zwölfer</w:t>
      </w:r>
    </w:p>
    <w:p>
      <w:pPr>
        <w:pStyle w:val="Normal"/>
        <w:rPr>
          <w:rFonts w:ascii="Arial" w:hAnsi="Arial" w:cs="Arial"/>
          <w:lang w:val="de-DE"/>
        </w:rPr>
      </w:pPr>
      <w:r>
        <w:rPr>
          <w:rFonts w:cs="Arial" w:ascii="Arial" w:hAnsi="Arial"/>
          <w:lang w:val="de-DE"/>
        </w:rPr>
        <w:t>Sprecher: Elfriede Ramhapp, Herwig Seeböck. Dauer: 48 Minuten.</w:t>
        <w:br/>
        <w:t>Es ist Freitag, und Rosi will einkaufen - auf der Meidlinger Hauptstraße. Sie will sich ein Klapprad kaufen. Die Wünsche ihres Mannes sind höher gesteckt: Er will sein Auto aufrüsten. Aber womit bezahlen? Da hilft nur eins: Toto spielen. Aber nicht Franz füllt den Schein aus, sondern Rosi. Und siehe da! Das Glück scheint ihr hold zu sein. Aber wie sagt der Volksmund: "Das Glück is' a Vogerl".</w:t>
        <w:br/>
        <w:t>Buch-Nr.: 10896</w:t>
      </w:r>
    </w:p>
    <w:p>
      <w:pPr>
        <w:pStyle w:val="Heading4"/>
        <w:ind w:left="75" w:hanging="0"/>
        <w:rPr>
          <w:lang w:val="de-DE"/>
        </w:rPr>
      </w:pPr>
      <w:r>
        <w:rPr>
          <w:lang w:val="de-DE"/>
        </w:rPr>
        <w:t>Hinterberger, Ernst: Untersuchungshaft</w:t>
      </w:r>
    </w:p>
    <w:p>
      <w:pPr>
        <w:pStyle w:val="Normal"/>
        <w:rPr>
          <w:rFonts w:ascii="Arial" w:hAnsi="Arial" w:cs="Arial"/>
          <w:lang w:val="de-DE"/>
        </w:rPr>
      </w:pPr>
      <w:r>
        <w:rPr>
          <w:rFonts w:cs="Arial" w:ascii="Arial" w:hAnsi="Arial"/>
          <w:lang w:val="de-DE"/>
        </w:rPr>
        <w:t>Sprecher: Hilde Sochor, Brigitte Swoboda. Dauer: 30 Minuten.</w:t>
        <w:br/>
        <w:t>Kriminalhörspiel.</w:t>
        <w:br/>
        <w:t>Buch-Nr.: 10857</w:t>
      </w:r>
    </w:p>
    <w:p>
      <w:pPr>
        <w:pStyle w:val="Heading4"/>
        <w:ind w:left="75" w:hanging="0"/>
        <w:rPr>
          <w:lang w:val="de-DE"/>
        </w:rPr>
      </w:pPr>
      <w:r>
        <w:rPr>
          <w:lang w:val="de-DE"/>
        </w:rPr>
        <w:t>Hirschler, Ivo: Geheimakt ADM 20 C auf der Kinderspielwiese</w:t>
      </w:r>
    </w:p>
    <w:p>
      <w:pPr>
        <w:pStyle w:val="Normal"/>
        <w:rPr>
          <w:rFonts w:ascii="Arial" w:hAnsi="Arial" w:cs="Arial"/>
          <w:lang w:val="de-DE"/>
        </w:rPr>
      </w:pPr>
      <w:r>
        <w:rPr>
          <w:rFonts w:cs="Arial" w:ascii="Arial" w:hAnsi="Arial"/>
          <w:lang w:val="de-DE"/>
        </w:rPr>
        <w:t>Sprecher: Wolfgang Kraßnitzer, Kurt Sterneck. Dauer: 266 Minuten.</w:t>
        <w:br/>
        <w:t>Der Abgeordnete Klaus von Basse, Mitglied des Wehrausschusses, wird mit einer Platzwunde am Kopf auf der Kinderspielwiese nahe dem Bootshafen am See gefunden. Er war auf dem Weg ins Büro, und er hatte in seiner Aktentasche einige geheime Akten. Basses Frau wird beinahe vergiftet, ein 13jähriger verschwindet. Privatdetektiv Barney findet den Jungen und kann dadurch schließlich den Überfall klären.</w:t>
        <w:br/>
        <w:t>Buch-Nr.: 10879</w:t>
      </w:r>
    </w:p>
    <w:p>
      <w:pPr>
        <w:pStyle w:val="Heading4"/>
        <w:ind w:left="75" w:hanging="0"/>
        <w:rPr>
          <w:lang w:val="de-DE"/>
        </w:rPr>
      </w:pPr>
      <w:r>
        <w:rPr>
          <w:lang w:val="de-DE"/>
        </w:rPr>
        <w:t>Hoeg, Peter: Fräulein Smillas Gespür für Schnee</w:t>
      </w:r>
    </w:p>
    <w:p>
      <w:pPr>
        <w:pStyle w:val="Normal"/>
        <w:rPr>
          <w:rFonts w:ascii="Arial" w:hAnsi="Arial" w:cs="Arial"/>
          <w:lang w:val="de-DE"/>
        </w:rPr>
      </w:pPr>
      <w:r>
        <w:rPr>
          <w:rFonts w:cs="Arial" w:ascii="Arial" w:hAnsi="Arial"/>
          <w:lang w:val="de-DE"/>
        </w:rPr>
        <w:t>Sprecher: Matthias Habich, Krista Posch. Dauer: 106 Minuten.</w:t>
        <w:br/>
        <w:t>Im Kopenhagener Hafenviertel wird ein neunjähriger Junge tot aufgefunden. Für die Polizei steht die Todesursache fest: Unfall. Nur Fräulein Smilla glaubt an Mord. Doch je entschlossener sie nachforscht, umso entschiedener werden die Versuche, sie aus dem Weg zu räumen... Bei diesem Hörbuch handelt es sich um ein käuflich erworbenes Hörbuch das barrierefrei aufgearbeitet wurde.</w:t>
        <w:br/>
        <w:t>Buch-Nr.: 31464</w:t>
      </w:r>
    </w:p>
    <w:p>
      <w:pPr>
        <w:pStyle w:val="Heading4"/>
        <w:ind w:left="75" w:hanging="0"/>
        <w:rPr>
          <w:lang w:val="de-DE"/>
        </w:rPr>
      </w:pPr>
      <w:r>
        <w:rPr>
          <w:lang w:val="de-DE"/>
        </w:rPr>
        <w:t>Hofer, Elisabeth: Feedback</w:t>
      </w:r>
    </w:p>
    <w:p>
      <w:pPr>
        <w:pStyle w:val="Normal"/>
        <w:rPr>
          <w:rFonts w:ascii="Arial" w:hAnsi="Arial" w:cs="Arial"/>
          <w:lang w:val="de-DE"/>
        </w:rPr>
      </w:pPr>
      <w:r>
        <w:rPr>
          <w:rFonts w:cs="Arial" w:ascii="Arial" w:hAnsi="Arial"/>
          <w:lang w:val="de-DE"/>
        </w:rPr>
        <w:t>Sprecher: Axel Schanda, Paul Robert. Dauer: 57 Minuten.</w:t>
        <w:br/>
        <w:t>In einer Villa spielen vier Personen ein psychologisches Spiel, in dem es um den Blick in letzte Seelenwinkel geht. Am nächsten Tag wird eine der Teilnehmerinnen tot aufgefunden.</w:t>
        <w:br/>
        <w:t>Buch-Nr.: 10077</w:t>
      </w:r>
    </w:p>
    <w:p>
      <w:pPr>
        <w:pStyle w:val="Heading4"/>
        <w:ind w:left="75" w:hanging="0"/>
        <w:rPr>
          <w:lang w:val="de-DE"/>
        </w:rPr>
      </w:pPr>
      <w:r>
        <w:rPr>
          <w:lang w:val="de-DE"/>
        </w:rPr>
        <w:t>Hofer, Elisabeth: Marons glacés</w:t>
      </w:r>
    </w:p>
    <w:p>
      <w:pPr>
        <w:pStyle w:val="Normal"/>
        <w:rPr>
          <w:rFonts w:ascii="Arial" w:hAnsi="Arial" w:cs="Arial"/>
          <w:lang w:val="de-DE"/>
        </w:rPr>
      </w:pPr>
      <w:r>
        <w:rPr>
          <w:rFonts w:cs="Arial" w:ascii="Arial" w:hAnsi="Arial"/>
          <w:lang w:val="de-DE"/>
        </w:rPr>
        <w:t>Sprecher: Karl Menrad, Heidi Hagl. Dauer: 59 Minuten.</w:t>
        <w:br/>
        <w:t>Das Hörspiel ist ein gesellschaftskritisches Kriminalstück um einen mysteriösen Todesfall in Baden bei Wien; ein junges Ehepaar wird von einer Reise an die Cote d'Azur zurückgerufen. Die junge Frau hatte ihrer Schwiegermutter - wie vor jeder Reise - eine Schachtel Marons glacés übermittelt. Diesmal waren die Süßigkeiten mit einem Pflanzenschutzmittel präpariert gewesen.</w:t>
        <w:br/>
        <w:t>Buch-Nr.: 10183</w:t>
      </w:r>
    </w:p>
    <w:p>
      <w:pPr>
        <w:pStyle w:val="Heading4"/>
        <w:ind w:left="75" w:hanging="0"/>
        <w:rPr>
          <w:lang w:val="de-DE"/>
        </w:rPr>
      </w:pPr>
      <w:r>
        <w:rPr>
          <w:lang w:val="de-DE"/>
        </w:rPr>
        <w:t>Hofmann, Gert: Der Fall des fehlenden Billetts</w:t>
      </w:r>
    </w:p>
    <w:p>
      <w:pPr>
        <w:pStyle w:val="Normal"/>
        <w:rPr>
          <w:rFonts w:ascii="Arial" w:hAnsi="Arial" w:cs="Arial"/>
          <w:lang w:val="de-DE"/>
        </w:rPr>
      </w:pPr>
      <w:r>
        <w:rPr>
          <w:rFonts w:cs="Arial" w:ascii="Arial" w:hAnsi="Arial"/>
          <w:lang w:val="de-DE"/>
        </w:rPr>
        <w:t>Sprecher: Helmut Janatsch, Curth Anatol Tichy. Dauer: 46 Minuten.</w:t>
        <w:br/>
        <w:t>Sherlock Holmes und Dr. Watson reisen inkognito nach Barnstable Down um den rätselhaften Mord an einer jungen Dame aufzuklären. Während der Fahrt erinnert sich Holmes verschiedener Fälle aus seiner reichen Praxis. Inzwischen zugestiegene Reisende verlassen - entsetzt über die grauenvollen Details - das Abteil. Das Erscheinen des Kontrolleurs allerdings unterbricht das Gespräch der beiden.</w:t>
        <w:br/>
        <w:t>Buch-Nr.: 10905</w:t>
      </w:r>
    </w:p>
    <w:p>
      <w:pPr>
        <w:pStyle w:val="Heading4"/>
        <w:ind w:left="75" w:hanging="0"/>
        <w:rPr>
          <w:lang w:val="de-DE"/>
        </w:rPr>
      </w:pPr>
      <w:r>
        <w:rPr>
          <w:lang w:val="de-DE"/>
        </w:rPr>
        <w:t>Huxley, Aldous: Das Lächeln der Gioconda</w:t>
      </w:r>
    </w:p>
    <w:p>
      <w:pPr>
        <w:pStyle w:val="Normal"/>
        <w:rPr>
          <w:rFonts w:ascii="Arial" w:hAnsi="Arial" w:cs="Arial"/>
          <w:lang w:val="de-DE"/>
        </w:rPr>
      </w:pPr>
      <w:r>
        <w:rPr>
          <w:rFonts w:cs="Arial" w:ascii="Arial" w:hAnsi="Arial"/>
          <w:lang w:val="de-DE"/>
        </w:rPr>
        <w:t>Sprecher: Hilde Mikulicz, Wolfgang Weiser. Dauer: 59 Minuten.</w:t>
        <w:br/>
        <w:t>Der Genießer Henry Hutton zelebriert ein Leben der lächelnden Unverbindlichkeiten. Er ist an eine ständig kränkelnde Frau gebunden und hat eine Anzahl verschwiegener Abenteuer. Nachdem Huttons Frau ermordet wird, kommt es zu Verwirrungen und falschen Verdächtigungen. Kann sein Hausarzt in letzter Minute den Justizirrtum noch verhindern?</w:t>
        <w:br/>
        <w:t>Buch-Nr.: 10441</w:t>
      </w:r>
    </w:p>
    <w:p>
      <w:pPr>
        <w:pStyle w:val="Heading4"/>
        <w:ind w:left="75" w:hanging="0"/>
        <w:rPr>
          <w:lang w:val="de-DE"/>
        </w:rPr>
      </w:pPr>
      <w:r>
        <w:rPr>
          <w:lang w:val="de-DE"/>
        </w:rPr>
        <w:t>Iles, Francis: Verdacht</w:t>
      </w:r>
    </w:p>
    <w:p>
      <w:pPr>
        <w:pStyle w:val="Normal"/>
        <w:rPr>
          <w:rFonts w:ascii="Arial" w:hAnsi="Arial" w:cs="Arial"/>
          <w:lang w:val="de-DE"/>
        </w:rPr>
      </w:pPr>
      <w:r>
        <w:rPr>
          <w:rFonts w:cs="Arial" w:ascii="Arial" w:hAnsi="Arial"/>
          <w:lang w:val="de-DE"/>
        </w:rPr>
        <w:t>Sprecher: Gerd Wameling, Hans Peter Hallwachs. Dauer: 57 Minuten.</w:t>
        <w:br/>
        <w:t>Lina McLaidlaw, eine Tochter aus schwerreichem Haus, verliebt sich in den charmanten Playboy Johnny Aysgarth und heiratet ihn Hals über Kopf. Doch es mehren sich die Anzeichen, dass Johnny in dubiose Machenschaften verstrickt ist. Als dann sein Geschäftspartner Beaky auf mysteriöse Weise ums Leben kommt, keimt in Lina ein schrecklicher Verdacht auf... Bei diesem Hörbuch handelt es sich um ein käuflich erworbenes Hörbuch das barrierefrei aufgearbeitet wurde.</w:t>
        <w:br/>
        <w:t>Buch-Nr.: 31664</w:t>
      </w:r>
    </w:p>
    <w:p>
      <w:pPr>
        <w:pStyle w:val="Heading4"/>
        <w:ind w:left="75" w:hanging="0"/>
        <w:rPr>
          <w:lang w:val="de-DE"/>
        </w:rPr>
      </w:pPr>
      <w:r>
        <w:rPr>
          <w:lang w:val="de-DE"/>
        </w:rPr>
        <w:t>Ingrisch, Lotte: Die schöne Mörderin</w:t>
      </w:r>
    </w:p>
    <w:p>
      <w:pPr>
        <w:pStyle w:val="Normal"/>
        <w:rPr>
          <w:rFonts w:ascii="Arial" w:hAnsi="Arial" w:cs="Arial"/>
          <w:lang w:val="de-DE"/>
        </w:rPr>
      </w:pPr>
      <w:r>
        <w:rPr>
          <w:rFonts w:cs="Arial" w:ascii="Arial" w:hAnsi="Arial"/>
          <w:lang w:val="de-DE"/>
        </w:rPr>
        <w:t>Sprecher: Wolfram Berger, Margot Vuga. Dauer: 49 Minuten.</w:t>
        <w:br/>
        <w:t>Friedrich Bestenreiners Hörspiel nach dem gleichnamigen Roman von Lotte Ingrisch begibt sich auf die Suche nach einer schönen Mörderin, die drei, vier oder vielleicht gar sieben Menschen auf dem Gewissen haben soll. Könnte als Täterin die Zirkustrompeterin Lucie Williams mit dem charmanten englischen Akzent in Frage kommen?</w:t>
        <w:br/>
        <w:t>Buch-Nr.: 10127</w:t>
      </w:r>
    </w:p>
    <w:p>
      <w:pPr>
        <w:pStyle w:val="Heading4"/>
        <w:ind w:left="75" w:hanging="0"/>
        <w:rPr>
          <w:lang w:val="de-DE"/>
        </w:rPr>
      </w:pPr>
      <w:r>
        <w:rPr>
          <w:lang w:val="de-DE"/>
        </w:rPr>
        <w:t>Izzo, Jean-Claude: Total Cheops</w:t>
      </w:r>
    </w:p>
    <w:p>
      <w:pPr>
        <w:pStyle w:val="Normal"/>
        <w:rPr>
          <w:rFonts w:ascii="Arial" w:hAnsi="Arial" w:cs="Arial"/>
          <w:lang w:val="de-DE"/>
        </w:rPr>
      </w:pPr>
      <w:r>
        <w:rPr>
          <w:rFonts w:cs="Arial" w:ascii="Arial" w:hAnsi="Arial"/>
          <w:lang w:val="de-DE"/>
        </w:rPr>
        <w:t>Sprecher: Hans Peter Hallwachs, Hilmar Eichhorn u.a.. Dauer: 103 Minuten.</w:t>
        <w:br/>
        <w:t>"Ich war der Letzte. Die Ehre der Überlebenden liegt im Überleben. Aufrecht bleiben." Fabio Montale ist Polizist in den Vorstädten von Marseille. Fabio hat seine Jugendfreunde Ugo und Manu durch brutale Verbrechen verloren. Auf eigene Faust kämpft er um Gewissheit, Aufklärung und Sühne. Bei diesem Hörbuch handelt es sich um ein käuflich erworbenes Hörbuch das barrierefrei aufgearbeitet wurde.</w:t>
        <w:br/>
        <w:t>Buch-Nr.: 30841</w:t>
      </w:r>
    </w:p>
    <w:p>
      <w:pPr>
        <w:pStyle w:val="Heading4"/>
        <w:ind w:left="75" w:hanging="0"/>
        <w:rPr>
          <w:lang w:val="de-DE"/>
        </w:rPr>
      </w:pPr>
      <w:r>
        <w:rPr>
          <w:lang w:val="de-DE"/>
        </w:rPr>
        <w:t>Jetzelsberger, Anny: A+B+C:X=</w:t>
      </w:r>
    </w:p>
    <w:p>
      <w:pPr>
        <w:pStyle w:val="Normal"/>
        <w:rPr>
          <w:rFonts w:ascii="Arial" w:hAnsi="Arial" w:cs="Arial"/>
          <w:lang w:val="de-DE"/>
        </w:rPr>
      </w:pPr>
      <w:r>
        <w:rPr>
          <w:rFonts w:cs="Arial" w:ascii="Arial" w:hAnsi="Arial"/>
          <w:lang w:val="de-DE"/>
        </w:rPr>
        <w:t>Sprecher: Klausjürgen Wussow, Heinz Moog. Dauer: 28 Minuten.</w:t>
        <w:br/>
        <w:t>Kann man jemand zwingen, einen Mord zu begehen, fragt die Salzburger Autorin Anny Jetzelsberger, die für ihr Spiel 1969 einen ersten Preis bei einem Wettbewerb des ORF erhielt. "a + b + c : x =" das klingt wie eine Rechenaufgabe. Vielleicht ist es auch eine. Aber ob wir sie auch lösen können?</w:t>
        <w:br/>
        <w:t>Buch-Nr.: 10973</w:t>
      </w:r>
    </w:p>
    <w:p>
      <w:pPr>
        <w:pStyle w:val="Heading4"/>
        <w:ind w:left="75" w:hanging="0"/>
        <w:rPr>
          <w:lang w:val="de-DE"/>
        </w:rPr>
      </w:pPr>
      <w:r>
        <w:rPr>
          <w:lang w:val="de-DE"/>
        </w:rPr>
        <w:t>Jungwirth, Andreas: Séance im Park</w:t>
      </w:r>
    </w:p>
    <w:p>
      <w:pPr>
        <w:pStyle w:val="Normal"/>
        <w:rPr>
          <w:rFonts w:ascii="Arial" w:hAnsi="Arial" w:cs="Arial"/>
          <w:lang w:val="de-DE"/>
        </w:rPr>
      </w:pPr>
      <w:r>
        <w:rPr>
          <w:rFonts w:cs="Arial" w:ascii="Arial" w:hAnsi="Arial"/>
          <w:lang w:val="de-DE"/>
        </w:rPr>
        <w:t>Sprecher: Susanne Lothar, Pierre Franckh. Dauer: 59 Minuten.</w:t>
        <w:br/>
        <w:t>Eine Frau sitzt täglich auf einer Parkbank. Der Park war früher von einem gutbürgerlichen Publikum besucht. Jetzt gibt es eher Randgruppen zu besichtigen. Aber die Frau hat einen älteren Mann im Visier. Er kennt die Frau nicht. Aber sie glaubt zu wissen, wer er ist: Der Mann, der vor vielen Jahren als Halbwüchsiger in einer Klokabine neben der Leiche ihres erschlagenen Ehemannes gefunden wurde.</w:t>
        <w:br/>
        <w:t>Buch-Nr.: 10367</w:t>
      </w:r>
    </w:p>
    <w:p>
      <w:pPr>
        <w:pStyle w:val="Heading4"/>
        <w:ind w:left="75" w:hanging="0"/>
        <w:rPr>
          <w:lang w:val="de-DE"/>
        </w:rPr>
      </w:pPr>
      <w:r>
        <w:rPr>
          <w:lang w:val="de-DE"/>
        </w:rPr>
        <w:t>Kassak, Fred: In der Löwengrube</w:t>
      </w:r>
    </w:p>
    <w:p>
      <w:pPr>
        <w:pStyle w:val="Normal"/>
        <w:rPr>
          <w:rFonts w:ascii="Arial" w:hAnsi="Arial" w:cs="Arial"/>
          <w:lang w:val="de-DE"/>
        </w:rPr>
      </w:pPr>
      <w:r>
        <w:rPr>
          <w:rFonts w:cs="Arial" w:ascii="Arial" w:hAnsi="Arial"/>
          <w:lang w:val="de-DE"/>
        </w:rPr>
        <w:t>Sprecher: Louise Martini, Wolfram Besch. Dauer: 60 Minuten.</w:t>
        <w:br/>
        <w:t>Barbara, die sich mit ihrem Mann aufs Land zurückgezogen hat, bekommt eines Tages überraschend Besuch. Es gab Zeiten, in denen ihr dieser Besucher sehr viel bedeutete. Jetzt ist er lediglich der Freund ihres Mannes. Warum aber taucht Daniel so plötzlich und unangemeldet in ihrem streng geheimgehaltenen neuen Domizil auf?</w:t>
        <w:br/>
        <w:t>Buch-Nr.: 10485</w:t>
      </w:r>
    </w:p>
    <w:p>
      <w:pPr>
        <w:pStyle w:val="Heading4"/>
        <w:ind w:left="75" w:hanging="0"/>
        <w:rPr>
          <w:lang w:val="de-DE"/>
        </w:rPr>
      </w:pPr>
      <w:r>
        <w:rPr>
          <w:lang w:val="de-DE"/>
        </w:rPr>
        <w:t>Kemelman, Harry: Am Dienstag sah der Rabbi rot</w:t>
      </w:r>
    </w:p>
    <w:p>
      <w:pPr>
        <w:pStyle w:val="Normal"/>
        <w:rPr>
          <w:rFonts w:ascii="Arial" w:hAnsi="Arial" w:cs="Arial"/>
          <w:lang w:val="de-DE"/>
        </w:rPr>
      </w:pPr>
      <w:r>
        <w:rPr>
          <w:rFonts w:cs="Arial" w:ascii="Arial" w:hAnsi="Arial"/>
          <w:lang w:val="de-DE"/>
        </w:rPr>
        <w:t>Sprecher: Monika Köteles, Gerd Baltus u.a. Dauer: 58 Minuten.</w:t>
        <w:br/>
        <w:t>An einer Hochschule geht eines Tages eine Bombe hoch, kurz darauf kommt Rabbi Small als Vertretung um dort zu unterrichten. Kaum hat er damit angefangen wird ein Toter gefunden. Wie immer macht sich auch diesmal Rabbi Small sofort an die Aufklärung des Falles. DAISY-Format. Bei diesem Hörbuch handelt es sich um ein käuflich erworbenes Hörbuch das barrierefrei aufgearbeitet wurde.</w:t>
        <w:br/>
        <w:t>Buch-Nr.: 30491</w:t>
      </w:r>
    </w:p>
    <w:p>
      <w:pPr>
        <w:pStyle w:val="Heading4"/>
        <w:ind w:left="75" w:hanging="0"/>
        <w:rPr>
          <w:lang w:val="de-DE"/>
        </w:rPr>
      </w:pPr>
      <w:r>
        <w:rPr>
          <w:lang w:val="de-DE"/>
        </w:rPr>
        <w:t>Kemelman, Harry: Am Freitag schlief der Rabbi lang</w:t>
      </w:r>
    </w:p>
    <w:p>
      <w:pPr>
        <w:pStyle w:val="Normal"/>
        <w:rPr>
          <w:rFonts w:ascii="Arial" w:hAnsi="Arial" w:cs="Arial"/>
          <w:lang w:val="de-DE"/>
        </w:rPr>
      </w:pPr>
      <w:r>
        <w:rPr>
          <w:rFonts w:cs="Arial" w:ascii="Arial" w:hAnsi="Arial"/>
          <w:lang w:val="de-DE"/>
        </w:rPr>
        <w:t>Sprecher: Gerd Baltus, Regine Lamster. Dauer: 44 Minuten.</w:t>
        <w:br/>
        <w:t>Das mörderische Wochenende des Rabbi Small: Gerd Baltus verleiht dem scharfsinnigen Schriftgelehrten und Hobby-Detektiv Witz und Charme. Kriminal-Hörspiel. Bei diesem Hörbuch handelt es sich um ein käuflich erworbenes Hörbuch das barrierefrei aufgearbeitet wurde.</w:t>
        <w:br/>
        <w:t>Buch-Nr.: 31612</w:t>
      </w:r>
    </w:p>
    <w:p>
      <w:pPr>
        <w:pStyle w:val="Heading4"/>
        <w:ind w:left="75" w:hanging="0"/>
        <w:rPr>
          <w:lang w:val="de-DE"/>
        </w:rPr>
      </w:pPr>
      <w:r>
        <w:rPr>
          <w:lang w:val="de-DE"/>
        </w:rPr>
        <w:t>Kieseritzky, Ingomar von: Der Wahn auf dem Berg</w:t>
      </w:r>
    </w:p>
    <w:p>
      <w:pPr>
        <w:pStyle w:val="Normal"/>
        <w:rPr>
          <w:rFonts w:ascii="Arial" w:hAnsi="Arial" w:cs="Arial"/>
          <w:lang w:val="de-DE"/>
        </w:rPr>
      </w:pPr>
      <w:r>
        <w:rPr>
          <w:rFonts w:cs="Arial" w:ascii="Arial" w:hAnsi="Arial"/>
          <w:lang w:val="de-DE"/>
        </w:rPr>
        <w:t>Sprecher: Frank Hoffmann, Corinna Kirchhoff. Dauer: 50 Minuten.</w:t>
        <w:br/>
        <w:t>Ingomar von Kieseritzky entführt den Hörer dieser Kriminalgroteske in die esoterischen Welten des legendären Monte Verità bei Ascona, der zu Beginn des 20. Jh. unzählige Sinn-Suchende magisch anlockte. So kommt auch die von der Sinnleere ihres Lebens geplagte Lenore auf den Berg, um sich selbst, neue Ideen und die Wahrheit in der Reformkulturlandschaft des Monte Verità zu finden...</w:t>
        <w:br/>
        <w:t>Buch-Nr.: 10985</w:t>
      </w:r>
    </w:p>
    <w:p>
      <w:pPr>
        <w:pStyle w:val="Heading4"/>
        <w:ind w:left="75" w:hanging="0"/>
        <w:rPr>
          <w:lang w:val="de-DE"/>
        </w:rPr>
      </w:pPr>
      <w:r>
        <w:rPr>
          <w:lang w:val="de-DE"/>
        </w:rPr>
        <w:t>Kofler, Werner: Lombroso in Leibnitz</w:t>
      </w:r>
    </w:p>
    <w:p>
      <w:pPr>
        <w:pStyle w:val="Normal"/>
        <w:rPr>
          <w:rFonts w:ascii="Arial" w:hAnsi="Arial" w:cs="Arial"/>
          <w:lang w:val="de-DE"/>
        </w:rPr>
      </w:pPr>
      <w:r>
        <w:rPr>
          <w:rFonts w:cs="Arial" w:ascii="Arial" w:hAnsi="Arial"/>
          <w:lang w:val="de-DE"/>
        </w:rPr>
        <w:t>Sprecher: Fritz Muliar, Fritz Holzer. Dauer: 52 Minuten.</w:t>
        <w:br/>
        <w:t>Ist der verbrecherische Trieb angeboren? Oder treibt das soziale Umfeld den Verbrecher ins Abseits? Diese Frage teilt die Verbrecher-Familie Wanz, seit Generationen im Geschäft, in zwei Parteien.</w:t>
        <w:br/>
        <w:t>Buch-Nr.: 10423</w:t>
      </w:r>
    </w:p>
    <w:p>
      <w:pPr>
        <w:pStyle w:val="Heading4"/>
        <w:ind w:left="75" w:hanging="0"/>
        <w:rPr>
          <w:lang w:val="de-DE"/>
        </w:rPr>
      </w:pPr>
      <w:r>
        <w:rPr>
          <w:lang w:val="de-DE"/>
        </w:rPr>
        <w:t>Kohlhaase, Wolfgang: Fisch zu viert</w:t>
      </w:r>
    </w:p>
    <w:p>
      <w:pPr>
        <w:pStyle w:val="Normal"/>
        <w:rPr>
          <w:rFonts w:ascii="Arial" w:hAnsi="Arial" w:cs="Arial"/>
          <w:lang w:val="de-DE"/>
        </w:rPr>
      </w:pPr>
      <w:r>
        <w:rPr>
          <w:rFonts w:cs="Arial" w:ascii="Arial" w:hAnsi="Arial"/>
          <w:lang w:val="de-DE"/>
        </w:rPr>
        <w:t>Sprecher: Hilde Mikulicz, Michael Heltau. Dauer: 59 Minuten.</w:t>
        <w:br/>
        <w:t>1938 im Märkischen bei Neuruppin: Rudolf Moosdenger ist seit 30 Jahren Diener bei drei dicken, reichen, unverheirateten Schwestern, Brauereierbinnen mit wenig Verstand. Nach 30 Jahren Schwerstarbeit fühlt Rudolf sich erschöpft. Er möchte in den Ruhestand und einen Kindheitstraum verwirklichen, nämlich eine Weltreise machen. Dazu braucht er das versprochene Geld.</w:t>
        <w:br/>
        <w:t>Buch-Nr.: 10547</w:t>
      </w:r>
    </w:p>
    <w:p>
      <w:pPr>
        <w:pStyle w:val="Heading4"/>
        <w:ind w:left="75" w:hanging="0"/>
        <w:rPr>
          <w:lang w:val="de-DE"/>
        </w:rPr>
      </w:pPr>
      <w:r>
        <w:rPr>
          <w:lang w:val="de-DE"/>
        </w:rPr>
        <w:t>Kohout, Pavel: Armer Mörder</w:t>
      </w:r>
    </w:p>
    <w:p>
      <w:pPr>
        <w:pStyle w:val="Normal"/>
        <w:rPr>
          <w:rFonts w:ascii="Arial" w:hAnsi="Arial" w:cs="Arial"/>
          <w:lang w:val="de-DE"/>
        </w:rPr>
      </w:pPr>
      <w:r>
        <w:rPr>
          <w:rFonts w:cs="Arial" w:ascii="Arial" w:hAnsi="Arial"/>
          <w:lang w:val="de-DE"/>
        </w:rPr>
        <w:t>Sprecher: Hans Krassnitzer, Michael Pawlik. Dauer: 48 Minuten.</w:t>
        <w:br/>
        <w:t>Eine psychiatrische Klinik in Petersburg um 1900: Der Patient Anton Kerschentzew unterzieht sich einem Experiment. Er rekonstruiert Szene für Szene seines Lebens. Kerschentzew ist der Meinung, er habe seinen brüderlichen Freund aus Eifersucht erstochen und dabei Wahnsinn vorgetäuscht. Das Experiment ergibt jedoch, dass sich Kerschentzew den Mord aus Liebe zu Tatjana nur einbildete.</w:t>
        <w:br/>
        <w:t>Buch-Nr.: 10257</w:t>
      </w:r>
    </w:p>
    <w:p>
      <w:pPr>
        <w:pStyle w:val="Heading4"/>
        <w:ind w:left="75" w:hanging="0"/>
        <w:rPr>
          <w:lang w:val="de-DE"/>
        </w:rPr>
      </w:pPr>
      <w:r>
        <w:rPr>
          <w:lang w:val="de-DE"/>
        </w:rPr>
        <w:t>Kollmann, Friedrich: Szep Ilonka</w:t>
      </w:r>
    </w:p>
    <w:p>
      <w:pPr>
        <w:pStyle w:val="Normal"/>
        <w:rPr>
          <w:rFonts w:ascii="Arial" w:hAnsi="Arial" w:cs="Arial"/>
          <w:lang w:val="de-DE"/>
        </w:rPr>
      </w:pPr>
      <w:r>
        <w:rPr>
          <w:rFonts w:cs="Arial" w:ascii="Arial" w:hAnsi="Arial"/>
          <w:lang w:val="de-DE"/>
        </w:rPr>
        <w:t>Sprecher: Rudolf Wessely, Michael Herbe. Dauer: 120 Minuten.</w:t>
        <w:br/>
        <w:t>Die Geschichte spielt um 1930 im mittleren Burgenland, sowie im angrenzenden westungarischen Gebiet. Ein junger, fortschrittlich denkender Volksschullehrer nimmt das Freudenmädchen Ilonka zu einer Kirtagsunterhaltung mit, um seine Umgebung zu schockieren. Auf der Rückfahrt verunglückt der Lehrer mit seiner Beiwagenmaschine und Szep Ilonka kommt ums Leben.</w:t>
        <w:br/>
        <w:t>Buch-Nr.: 10012</w:t>
      </w:r>
    </w:p>
    <w:p>
      <w:pPr>
        <w:pStyle w:val="Heading4"/>
        <w:ind w:left="75" w:hanging="0"/>
        <w:rPr>
          <w:lang w:val="de-DE"/>
        </w:rPr>
      </w:pPr>
      <w:r>
        <w:rPr>
          <w:lang w:val="de-DE"/>
        </w:rPr>
        <w:t>Konsalik, Heinz G.: Die Gutachterin</w:t>
      </w:r>
    </w:p>
    <w:p>
      <w:pPr>
        <w:pStyle w:val="Normal"/>
        <w:rPr>
          <w:rFonts w:ascii="Arial" w:hAnsi="Arial" w:cs="Arial"/>
          <w:lang w:val="de-DE"/>
        </w:rPr>
      </w:pPr>
      <w:r>
        <w:rPr>
          <w:rFonts w:cs="Arial" w:ascii="Arial" w:hAnsi="Arial"/>
          <w:lang w:val="de-DE"/>
        </w:rPr>
        <w:t>Sprecher: Ilona Grandke, Claudia Schmidt. Dauer: 80 Minuten.</w:t>
        <w:br/>
        <w:t>Eine Meldung in den Abendnachrichten wühlt die Nation auf: Ein 16jähriges hübsches Mädchen wurde von einem einschlägig Vorbestraften brutal misshandelt und dann ermordet. Monate später erreicht die renommierte Psychiaterin Dr. Isabella Reinhart, dass er vom Gericht nicht zu einer Gefängnisstrafe verurteilt, sondern zur Therapie in eine Anstalt eingewiesen wird. DAISY-Format. Bei diesem Hörbuch handelt es sich um ein käuflich erworbenes Hörbuch das barrierefrei aufgearbeitet wurde.</w:t>
        <w:br/>
        <w:t>Buch-Nr.: 30035</w:t>
      </w:r>
    </w:p>
    <w:p>
      <w:pPr>
        <w:pStyle w:val="Heading4"/>
        <w:ind w:left="75" w:hanging="0"/>
        <w:rPr>
          <w:lang w:val="de-DE"/>
        </w:rPr>
      </w:pPr>
      <w:r>
        <w:rPr>
          <w:lang w:val="de-DE"/>
        </w:rPr>
        <w:t>Korherr, Helmut: Satana</w:t>
      </w:r>
    </w:p>
    <w:p>
      <w:pPr>
        <w:pStyle w:val="Normal"/>
        <w:rPr>
          <w:rFonts w:ascii="Arial" w:hAnsi="Arial" w:cs="Arial"/>
          <w:lang w:val="de-DE"/>
        </w:rPr>
      </w:pPr>
      <w:r>
        <w:rPr>
          <w:rFonts w:cs="Arial" w:ascii="Arial" w:hAnsi="Arial"/>
          <w:lang w:val="de-DE"/>
        </w:rPr>
        <w:t>Sprecher: Fritz Holy, Gertraud Frey. Dauer: 59 Minuten.</w:t>
        <w:br/>
        <w:t>Dokumentarspiel über die vierfache Mörderin Martha Marek.</w:t>
        <w:br/>
        <w:t>Buch-Nr.: 10396</w:t>
      </w:r>
    </w:p>
    <w:p>
      <w:pPr>
        <w:pStyle w:val="Heading4"/>
        <w:ind w:left="75" w:hanging="0"/>
        <w:rPr>
          <w:lang w:val="de-DE"/>
        </w:rPr>
      </w:pPr>
      <w:r>
        <w:rPr>
          <w:lang w:val="de-DE"/>
        </w:rPr>
        <w:t>Kreiler, Kurt: Zwei Männer</w:t>
      </w:r>
    </w:p>
    <w:p>
      <w:pPr>
        <w:pStyle w:val="Normal"/>
        <w:rPr>
          <w:rFonts w:ascii="Arial" w:hAnsi="Arial" w:cs="Arial"/>
          <w:lang w:val="de-DE"/>
        </w:rPr>
      </w:pPr>
      <w:r>
        <w:rPr>
          <w:rFonts w:cs="Arial" w:ascii="Arial" w:hAnsi="Arial"/>
          <w:lang w:val="de-DE"/>
        </w:rPr>
        <w:t>Sprecher: Wolfgang Hübsch, Peter Simonischek. Dauer: 38 Minuten.</w:t>
        <w:br/>
        <w:t>Johannes und Wilhelm wollen einen Mord begehen, um die Welt wieder ins Lot zu bringen. Ihr Opfer: Johannes' Schwager, ein Vexierbild des Bösen. Als gegen alle Wahrscheinlichkeit der Mord gelungen scheint und Johannes und Wilhelm nach einer Wahnsinnsflucht die Meute ihrer Verfolger abgeschüttelt haben, werden sie vom Schicksal auf haarsträubende Weise eingeholt...</w:t>
        <w:br/>
        <w:t>Buch-Nr.: 10984</w:t>
      </w:r>
    </w:p>
    <w:p>
      <w:pPr>
        <w:pStyle w:val="Heading4"/>
        <w:ind w:left="75" w:hanging="0"/>
        <w:rPr>
          <w:lang w:val="de-DE"/>
        </w:rPr>
      </w:pPr>
      <w:r>
        <w:rPr>
          <w:lang w:val="de-DE"/>
        </w:rPr>
        <w:t>-ky [= Bosetzky, Horst]: Burn out</w:t>
      </w:r>
    </w:p>
    <w:p>
      <w:pPr>
        <w:pStyle w:val="Normal"/>
        <w:rPr>
          <w:rFonts w:ascii="Arial" w:hAnsi="Arial" w:cs="Arial"/>
          <w:lang w:val="de-DE"/>
        </w:rPr>
      </w:pPr>
      <w:r>
        <w:rPr>
          <w:rFonts w:cs="Arial" w:ascii="Arial" w:hAnsi="Arial"/>
          <w:lang w:val="de-DE"/>
        </w:rPr>
        <w:t>Sprecher: Peter Fricke, Katinka Hoffmann. Dauer: 54 Minuten.</w:t>
        <w:br/>
        <w:t>Professor Nettelbeck ist bei einem Feuer ums Leben gekommen. War es kaltblütiger Mord, ein tragischer Unfall oder Selbstmord? Kommissarin Aschemoor ermittelt. Bei diesem Hörbuch handelt es sich um ein käuflich erworbenes Hörbuch das barrierefrei aufgearbeitet wurde.</w:t>
        <w:br/>
        <w:t>Buch-Nr.: 31611</w:t>
      </w:r>
    </w:p>
    <w:p>
      <w:pPr>
        <w:pStyle w:val="Heading4"/>
        <w:ind w:left="75" w:hanging="0"/>
        <w:rPr>
          <w:lang w:val="de-DE"/>
        </w:rPr>
      </w:pPr>
      <w:r>
        <w:rPr>
          <w:lang w:val="de-DE"/>
        </w:rPr>
        <w:t>Landgrebe, Erich: Einer zuviel</w:t>
      </w:r>
    </w:p>
    <w:p>
      <w:pPr>
        <w:pStyle w:val="Normal"/>
        <w:rPr>
          <w:rFonts w:ascii="Arial" w:hAnsi="Arial" w:cs="Arial"/>
          <w:lang w:val="de-DE"/>
        </w:rPr>
      </w:pPr>
      <w:r>
        <w:rPr>
          <w:rFonts w:cs="Arial" w:ascii="Arial" w:hAnsi="Arial"/>
          <w:lang w:val="de-DE"/>
        </w:rPr>
        <w:t>Sprecher: Daniel Reinhard, Michaela Rosen. Dauer: 58 Minuten.</w:t>
        <w:br/>
        <w:t>Mitten in der Nacht hält die hübsche Maria einen LKW an und bittet, nach Hause gebracht zu werden. Der Fahrer Robert erzählt ihr von einem kürzlich passierten Mord, dessen Täter man zwar kennt, der aber flüchtig ist. Wegen eines platten Reifens müssen sie in einer Hütte mitten im Moor übernachten. Das Licht des LKW lockt zwei weitere Männer an, die eine Übernachtungsgelegenheit suchen...</w:t>
        <w:br/>
        <w:t>Buch-Nr.: 10878</w:t>
      </w:r>
    </w:p>
    <w:p>
      <w:pPr>
        <w:pStyle w:val="Heading4"/>
        <w:ind w:left="75" w:hanging="0"/>
        <w:rPr>
          <w:lang w:val="de-DE"/>
        </w:rPr>
      </w:pPr>
      <w:r>
        <w:rPr>
          <w:lang w:val="de-DE"/>
        </w:rPr>
        <w:t>Lanthaler, Kurt: Tschonnie Tschenett - Der Tote im Fels</w:t>
      </w:r>
    </w:p>
    <w:p>
      <w:pPr>
        <w:pStyle w:val="Normal"/>
        <w:rPr>
          <w:rFonts w:ascii="Arial" w:hAnsi="Arial" w:cs="Arial"/>
          <w:lang w:val="de-DE"/>
        </w:rPr>
      </w:pPr>
      <w:r>
        <w:rPr>
          <w:rFonts w:cs="Arial" w:ascii="Arial" w:hAnsi="Arial"/>
          <w:lang w:val="de-DE"/>
        </w:rPr>
        <w:t>Sprecher: Gregor Bloeb, Vittorio Alfieri. Dauer: 49 Minuten.</w:t>
        <w:br/>
        <w:t>Bei Bauarbeiten für einen Eisenbahntunnel am Brenner wird eine nur wenige Tage alte Leiche aus dem Fels freigesprengt. Keiner kann sich erklären, wie sie dorthin gekommen ist. Die einzigen Hinweise liegen im Aktenkoffer des Toten. Und den hat Tschonnie Tschenett, der so unfreiwillig die Bekanntschaft mit skrupellosen Grundstücksspekulanten, alten und neuen Nazis und ähnlich üblen Subjekten macht.</w:t>
        <w:br/>
        <w:t>Buch-Nr.: 10111</w:t>
      </w:r>
    </w:p>
    <w:p>
      <w:pPr>
        <w:pStyle w:val="Heading3"/>
        <w:ind w:left="75" w:hanging="0"/>
        <w:rPr>
          <w:lang w:val="de-DE"/>
        </w:rPr>
      </w:pPr>
      <w:r>
        <w:rPr>
          <w:lang w:val="de-DE"/>
        </w:rPr>
        <w:t>Anfang der Hörbuchfamilie: Commissario Brunetti - Hörspielversionen</w:t>
      </w:r>
    </w:p>
    <w:p>
      <w:pPr>
        <w:pStyle w:val="Normal"/>
        <w:rPr>
          <w:rFonts w:ascii="Arial" w:hAnsi="Arial" w:cs="Arial"/>
          <w:lang w:val="de-DE"/>
        </w:rPr>
      </w:pPr>
      <w:r>
        <w:rPr>
          <w:rFonts w:cs="Arial" w:ascii="Arial" w:hAnsi="Arial"/>
          <w:lang w:val="de-DE"/>
        </w:rPr>
        <w:t>Bestellnummer der gesamten Buchfamilie: 100002</w:t>
      </w:r>
    </w:p>
    <w:p>
      <w:pPr>
        <w:pStyle w:val="Normal"/>
        <w:rPr>
          <w:rFonts w:ascii="Arial" w:hAnsi="Arial" w:cs="Arial"/>
          <w:lang w:val="de-DE"/>
        </w:rPr>
      </w:pPr>
      <w:r>
        <w:rPr>
          <w:rFonts w:cs="Arial" w:ascii="Arial" w:hAnsi="Arial"/>
          <w:lang w:val="de-DE"/>
        </w:rPr>
        <w:t>Folge-Nr: 12 von 2 Titeln in unserem Bestand</w:t>
      </w:r>
    </w:p>
    <w:p>
      <w:pPr>
        <w:pStyle w:val="StandardWeb"/>
        <w:rPr>
          <w:lang w:val="de-DE"/>
        </w:rPr>
      </w:pPr>
      <w:r>
        <w:rPr>
          <w:rStyle w:val="StrongEmphasis"/>
          <w:lang w:val="de-DE"/>
        </w:rPr>
        <w:t>Leon, Donna: Verschwiegene Kanäle [12]</w:t>
      </w:r>
    </w:p>
    <w:p>
      <w:pPr>
        <w:pStyle w:val="Normal"/>
        <w:rPr>
          <w:rFonts w:ascii="Arial" w:hAnsi="Arial" w:cs="Arial"/>
          <w:lang w:val="de-DE"/>
        </w:rPr>
      </w:pPr>
      <w:r>
        <w:rPr>
          <w:rFonts w:cs="Arial" w:ascii="Arial" w:hAnsi="Arial"/>
          <w:lang w:val="de-DE"/>
        </w:rPr>
        <w:t>Sprecher: Christian Brückner, Hannelore Hoger. Dauer: 99 Minuten.</w:t>
        <w:br/>
        <w:t>Ein Fall, der Brunetti näher geht als jeder andere: Der vermeintliche Selbstmord eines Jugendlichen, so alt wie sein eigener Sohn. Ein Fall auch, der in eine unheimliche Welt führt: Hinter die verschlossenen Tore der Kadettenschule von San Martino. Bei diesem Hörbuch handelt es sich um ein käuflich erworbenes Hörbuch das barrierefrei aufgearbeitet wurde. Hörspielversion</w:t>
        <w:br/>
        <w:t>Buch-Nr.: 308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3 von 2 Titeln in unserem Bestand</w:t>
      </w:r>
    </w:p>
    <w:p>
      <w:pPr>
        <w:pStyle w:val="StandardWeb"/>
        <w:rPr>
          <w:lang w:val="de-DE"/>
        </w:rPr>
      </w:pPr>
      <w:r>
        <w:rPr>
          <w:rStyle w:val="StrongEmphasis"/>
          <w:lang w:val="de-DE"/>
        </w:rPr>
        <w:t>Leon, Donna: Beweise, dass es böse ist [13]</w:t>
      </w:r>
    </w:p>
    <w:p>
      <w:pPr>
        <w:pStyle w:val="Normal"/>
        <w:rPr>
          <w:rFonts w:ascii="Arial" w:hAnsi="Arial" w:cs="Arial"/>
          <w:lang w:val="de-DE"/>
        </w:rPr>
      </w:pPr>
      <w:r>
        <w:rPr>
          <w:rFonts w:cs="Arial" w:ascii="Arial" w:hAnsi="Arial"/>
          <w:lang w:val="de-DE"/>
        </w:rPr>
        <w:t>Sprecher: Udo Wachtveitl, Barbara Auer. Dauer: 107 Minuten.</w:t>
        <w:br/>
        <w:t>Als die 83jährige Maria Grazia Battestini ermordet in ihrer Wohnung aufgefunden wird, tragen nicht nur die Gondeln keine Trauer: Familie und Freunde gibt es keine, und die Nachbarn sind regelrecht erleichtert, als der Fernseher nicht mehr durch die Calli dröhnt. Nur Brunetti gibt keine Ruhe, bis er weiß, was sich hinter dem Tod der alten Frau verbirgt. Bei diesem Hörbuch handelt es sich um ein käuflich erworbenes Hörbuch das barrierefrei aufgearbeitet wurde. Hörspielversion</w:t>
        <w:br/>
        <w:t>Buch-Nr.: 309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02 </w:t>
      </w:r>
    </w:p>
    <w:p>
      <w:pPr>
        <w:pStyle w:val="Heading4"/>
        <w:ind w:left="75" w:hanging="0"/>
        <w:rPr>
          <w:lang w:val="de-DE"/>
        </w:rPr>
      </w:pPr>
      <w:r>
        <w:rPr>
          <w:lang w:val="de-DE"/>
        </w:rPr>
        <w:t>Levene, Philip: Auftrag für Quentin Barnaby</w:t>
      </w:r>
    </w:p>
    <w:p>
      <w:pPr>
        <w:pStyle w:val="Normal"/>
        <w:rPr>
          <w:rFonts w:ascii="Arial" w:hAnsi="Arial" w:cs="Arial"/>
          <w:lang w:val="de-DE"/>
        </w:rPr>
      </w:pPr>
      <w:r>
        <w:rPr>
          <w:rFonts w:cs="Arial" w:ascii="Arial" w:hAnsi="Arial"/>
          <w:lang w:val="de-DE"/>
        </w:rPr>
        <w:t>Sprecher: Birgit Krammer, Siegfried Lowitz u.a. Dauer: 193 Minuten.</w:t>
        <w:br/>
        <w:t>Inhalt: Feuriges Temperament; Heißer Wunsch; Brennende Liebe; Glühendes Interesse; Feuer auf der M1; Mord in 35 Minuten. DAISY-Format Bei diesem Hörbuch handelt es sich um ein käuflich erworbenes Hörbuch das barrierefrei aufgearbeitet wurde.</w:t>
        <w:br/>
        <w:t>Buch-Nr.: 31551</w:t>
      </w:r>
    </w:p>
    <w:p>
      <w:pPr>
        <w:pStyle w:val="Heading4"/>
        <w:ind w:left="75" w:hanging="0"/>
        <w:rPr>
          <w:lang w:val="de-DE"/>
        </w:rPr>
      </w:pPr>
      <w:r>
        <w:rPr>
          <w:lang w:val="de-DE"/>
        </w:rPr>
        <w:t>Ludwig, Otto: Das Fräulein von Scuderi</w:t>
      </w:r>
    </w:p>
    <w:p>
      <w:pPr>
        <w:pStyle w:val="Normal"/>
        <w:rPr>
          <w:rFonts w:ascii="Arial" w:hAnsi="Arial" w:cs="Arial"/>
          <w:lang w:val="de-DE"/>
        </w:rPr>
      </w:pPr>
      <w:r>
        <w:rPr>
          <w:rFonts w:cs="Arial" w:ascii="Arial" w:hAnsi="Arial"/>
          <w:lang w:val="de-DE"/>
        </w:rPr>
        <w:t>Sprecher: Paul Hoffmann, Hilde Mikulicz. Dauer: 57 Minuten.</w:t>
        <w:br/>
        <w:t>Höflinge und reiche Edelleute, die bei Cardillac, dem berühmtesten Goldschmied der Stadt, Schmuck erworben haben, werden regelmäßig nachts, auf dem Weg zur Geliebten, des Schmucks beraubt und ermordet. Eines Abends bringt ein völlig verstörter Mann Mademoiselle de Scudéri ein Kästchen mit wertvollem Schmuck.</w:t>
        <w:br/>
        <w:t>Buch-Nr.: 10725</w:t>
      </w:r>
    </w:p>
    <w:p>
      <w:pPr>
        <w:pStyle w:val="Heading4"/>
        <w:ind w:left="75" w:hanging="0"/>
        <w:rPr>
          <w:lang w:val="de-DE"/>
        </w:rPr>
      </w:pPr>
      <w:r>
        <w:rPr>
          <w:lang w:val="de-DE"/>
        </w:rPr>
        <w:t>Mackie, Philip: Die volle Wahrheit</w:t>
      </w:r>
    </w:p>
    <w:p>
      <w:pPr>
        <w:pStyle w:val="Normal"/>
        <w:rPr>
          <w:rFonts w:ascii="Arial" w:hAnsi="Arial" w:cs="Arial"/>
          <w:lang w:val="de-DE"/>
        </w:rPr>
      </w:pPr>
      <w:r>
        <w:rPr>
          <w:rFonts w:cs="Arial" w:ascii="Arial" w:hAnsi="Arial"/>
          <w:lang w:val="de-DE"/>
        </w:rPr>
        <w:t>Sprecher: Eva Orler, Bernd Schauen. Dauer: 62 Minuten.</w:t>
        <w:br/>
        <w:t>Der Filmproduzent Paulton erhält eines Abends unerwarteten Besuch: Mike Carliss, der behauptet Kriminalkommissar zu sein. Carliss teilt mit, dass Marion, Paultons Geliebte, ermordet aufgefunden wurde. Doch kurze Zeit später tritt sie zur Tür herein.</w:t>
        <w:br/>
        <w:t>Buch-Nr.: 10347</w:t>
      </w:r>
    </w:p>
    <w:p>
      <w:pPr>
        <w:pStyle w:val="Heading4"/>
        <w:ind w:left="75" w:hanging="0"/>
        <w:rPr>
          <w:lang w:val="de-DE"/>
        </w:rPr>
      </w:pPr>
      <w:r>
        <w:rPr>
          <w:lang w:val="de-DE"/>
        </w:rPr>
        <w:t>Maitre, Charles: Die Falle</w:t>
      </w:r>
    </w:p>
    <w:p>
      <w:pPr>
        <w:pStyle w:val="Normal"/>
        <w:rPr>
          <w:rFonts w:ascii="Arial" w:hAnsi="Arial" w:cs="Arial"/>
          <w:lang w:val="de-DE"/>
        </w:rPr>
      </w:pPr>
      <w:r>
        <w:rPr>
          <w:rFonts w:cs="Arial" w:ascii="Arial" w:hAnsi="Arial"/>
          <w:lang w:val="de-DE"/>
        </w:rPr>
        <w:t>Sprecher: Birgit Krammer, Werner Rundshagen u.a. Dauer: 50 Minuten.</w:t>
        <w:br/>
        <w:t>Eine unbekannte junge Frau stirbt in einem Bistro eines kleinen Küstenortes in der Nähe von Marseille. Kurz zuvor hatte der Mann, mit dem sie gekommen war, das Bistro verlassen - angeblich um Hilfe zu holen, da sich die Frau unwohl fühlte. Für Kommissar Paron steht fest: Mord durch Vergiftung. Doch es stellt sich als äußerst schwierig heraus, die Tote zu identifizieren. DAISY-Format Bei diesem Hörbuch handelt es sich um ein käuflich erworbenes Hörbuch das barrierefrei aufgearbeitet wurde.</w:t>
        <w:br/>
        <w:t>Buch-Nr.: 31198</w:t>
      </w:r>
    </w:p>
    <w:p>
      <w:pPr>
        <w:pStyle w:val="Heading4"/>
        <w:ind w:left="75" w:hanging="0"/>
        <w:rPr>
          <w:lang w:val="de-DE"/>
        </w:rPr>
      </w:pPr>
      <w:r>
        <w:rPr>
          <w:lang w:val="de-DE"/>
        </w:rPr>
        <w:t>Malet, Leo: Marais-Fieber</w:t>
      </w:r>
    </w:p>
    <w:p>
      <w:pPr>
        <w:pStyle w:val="Normal"/>
        <w:rPr>
          <w:rFonts w:ascii="Arial" w:hAnsi="Arial" w:cs="Arial"/>
          <w:lang w:val="de-DE"/>
        </w:rPr>
      </w:pPr>
      <w:r>
        <w:rPr>
          <w:rFonts w:cs="Arial" w:ascii="Arial" w:hAnsi="Arial"/>
          <w:lang w:val="de-DE"/>
        </w:rPr>
        <w:t>Sprecher: Christian Brückner, Sabine Postel. Dauer: 95 Minuten.</w:t>
        <w:br/>
        <w:t>Ein toter Hehler, eine schöne Tochter aus gutem Haus, ein untreuer Ehemann: Nestor Burmas neuer Fall führt ihn in das Pariser Marais, das gutbürgerliche Viertel zwischen den Hallen, der Bastille und dem Place des Vosges. Hinter den Stuckfassaden und der scheinbar heilen Welt der alteingesessenen Familien wittert Burma ein Geheimnis. Bei diesem Hörbuch handelt es sich um ein käuflich erworbenes Hörbuch das barrierefrei aufgearbeitet wurde.</w:t>
        <w:br/>
        <w:t>Buch-Nr.: 31691</w:t>
      </w:r>
    </w:p>
    <w:p>
      <w:pPr>
        <w:pStyle w:val="Heading4"/>
        <w:ind w:left="75" w:hanging="0"/>
        <w:rPr>
          <w:lang w:val="de-DE"/>
        </w:rPr>
      </w:pPr>
      <w:r>
        <w:rPr>
          <w:lang w:val="de-DE"/>
        </w:rPr>
        <w:t>Mankell, Henning: Bilderrätsel</w:t>
      </w:r>
    </w:p>
    <w:p>
      <w:pPr>
        <w:pStyle w:val="Normal"/>
        <w:rPr>
          <w:rFonts w:ascii="Arial" w:hAnsi="Arial" w:cs="Arial"/>
          <w:lang w:val="de-DE"/>
        </w:rPr>
      </w:pPr>
      <w:r>
        <w:rPr>
          <w:rFonts w:cs="Arial" w:ascii="Arial" w:hAnsi="Arial"/>
          <w:lang w:val="de-DE"/>
        </w:rPr>
        <w:t>Sprecher: Axel Milberg, Andreas Fröhlich u.a.. Dauer: 356 Minuten.</w:t>
        <w:br/>
        <w:t>Ein Pferdezüchter wird tot im Stall gefunden, eine amerikanische Touristin stirbt bei ihrem Besuch in Ystad, ein herrenloser LKW enthält den grausigen Fund von neun Leichen, ein alter, reicher Eigenbrötler wird vergiftet und der Mord an einer Frau sieht nach Ehedrama aus. Bei diesem Hörbuch handelt es sich um ein käuflich erworbenes Hörbuch das barrierefrei aufgearbeitet wurde.</w:t>
        <w:br/>
        <w:t>Buch-Nr.: 32462</w:t>
      </w:r>
    </w:p>
    <w:p>
      <w:pPr>
        <w:pStyle w:val="Heading4"/>
        <w:ind w:left="75" w:hanging="0"/>
        <w:rPr>
          <w:lang w:val="de-DE"/>
        </w:rPr>
      </w:pPr>
      <w:r>
        <w:rPr>
          <w:lang w:val="de-DE"/>
        </w:rPr>
        <w:t>Mankell, Henning: Der Chinese</w:t>
      </w:r>
    </w:p>
    <w:p>
      <w:pPr>
        <w:pStyle w:val="Normal"/>
        <w:rPr>
          <w:rFonts w:ascii="Arial" w:hAnsi="Arial" w:cs="Arial"/>
          <w:lang w:val="de-DE"/>
        </w:rPr>
      </w:pPr>
      <w:r>
        <w:rPr>
          <w:rFonts w:cs="Arial" w:ascii="Arial" w:hAnsi="Arial"/>
          <w:lang w:val="de-DE"/>
        </w:rPr>
        <w:t>Sprecher: Suzanne von Borsody, Michael Nyqvist. Dauer: 134 Minuten.</w:t>
        <w:br/>
        <w:t>An einem frostigen Januartag 2006 macht die Polizei von Hudiksvall eine grausige Entdeckung. In einem kleinen Dorf ist ein Massaker begangen worden, achtzehn Menschen wurden auf bestialische Weise getötet. Die Polizei vermutet die Tat eines Wahnsinnigen. Richterin Birgitta Roslin erfährt, dass die Pflegeeltern ihrer Mutter unter den Mordopfern sind... Bei diesem Hörbuch handelt es sich um ein käuflich erworbenes Hörbuch das barrierefrei aufgearbeitet wurde.</w:t>
        <w:br/>
        <w:t>Buch-Nr.: 32434</w:t>
      </w:r>
    </w:p>
    <w:p>
      <w:pPr>
        <w:pStyle w:val="Heading4"/>
        <w:ind w:left="75" w:hanging="0"/>
        <w:rPr>
          <w:lang w:val="de-DE"/>
        </w:rPr>
      </w:pPr>
      <w:r>
        <w:rPr>
          <w:lang w:val="de-DE"/>
        </w:rPr>
        <w:t>Mankell, Henning: Der Mann, der lächelte</w:t>
      </w:r>
    </w:p>
    <w:p>
      <w:pPr>
        <w:pStyle w:val="Normal"/>
        <w:rPr>
          <w:rFonts w:ascii="Arial" w:hAnsi="Arial" w:cs="Arial"/>
          <w:lang w:val="de-DE"/>
        </w:rPr>
      </w:pPr>
      <w:r>
        <w:rPr>
          <w:rFonts w:cs="Arial" w:ascii="Arial" w:hAnsi="Arial"/>
          <w:lang w:val="de-DE"/>
        </w:rPr>
        <w:t>Sprecher: Christoph Schobesberger, Franziska Hayner. Dauer: 107 Minuten.</w:t>
        <w:br/>
        <w:t>Kurt Wallander, Schwedens bekanntester Kommissar, ist ausgebrannt und entschlossen, den Polizeidienst zu verlassen. Auch als sein Freund ihn bittet, den mysteriösen Autounfall seines Vaters zu untersuchen, ändert er seine Entscheidung nicht. Erst als er am Tag seiner Kündigung die Todesanzeige des Freundes entdeckt, erwacht sein kriminalistischer Spürsinn wieder. Er tritt wieder seinen Dienst an. Bei diesem Hörbuch handelt es sich um ein käuflich erworbenes Hörbuch das barrierefrei aufgearbeitet wurde.</w:t>
        <w:br/>
        <w:t>Buch-Nr.: 31421</w:t>
      </w:r>
    </w:p>
    <w:p>
      <w:pPr>
        <w:pStyle w:val="Heading4"/>
        <w:ind w:left="75" w:hanging="0"/>
        <w:rPr>
          <w:lang w:val="de-DE"/>
        </w:rPr>
      </w:pPr>
      <w:r>
        <w:rPr>
          <w:lang w:val="de-DE"/>
        </w:rPr>
        <w:t>Mankell, Henning: Der wunde Punkt</w:t>
      </w:r>
    </w:p>
    <w:p>
      <w:pPr>
        <w:pStyle w:val="Normal"/>
        <w:rPr>
          <w:rFonts w:ascii="Arial" w:hAnsi="Arial" w:cs="Arial"/>
          <w:lang w:val="de-DE"/>
        </w:rPr>
      </w:pPr>
      <w:r>
        <w:rPr>
          <w:rFonts w:cs="Arial" w:ascii="Arial" w:hAnsi="Arial"/>
          <w:lang w:val="de-DE"/>
        </w:rPr>
        <w:t>Sprecher: Axel Milberg, Ulrike C. Tscharre. Dauer: 71 Minuten.</w:t>
        <w:br/>
        <w:t>Alles spricht für einen Unfall: Ein Pferdezüchter wird zu Tode getrampelt in seinem Stall gefunden. Doch sein geplündertes Konto sowie der Obduktionsbericht widerlegen diese Vermutung. Als Kurt Wallander und sein Team herausfinden, wie er sich seine Pferdewetten finanziert hat, nehmen die Ermittlungen eine unerwartete Wendung... Bei diesem Hörbuch handelt es sich um ein käuflich erworbenes Hörbuch das barrierefrei aufgearbeitet wurde.</w:t>
        <w:br/>
        <w:t>Buch-Nr.: 31610</w:t>
      </w:r>
    </w:p>
    <w:p>
      <w:pPr>
        <w:pStyle w:val="Heading4"/>
        <w:ind w:left="75" w:hanging="0"/>
        <w:rPr>
          <w:lang w:val="de-DE"/>
        </w:rPr>
      </w:pPr>
      <w:r>
        <w:rPr>
          <w:lang w:val="de-DE"/>
        </w:rPr>
        <w:t>Mankell, Henning: Die Brandmauer</w:t>
      </w:r>
    </w:p>
    <w:p>
      <w:pPr>
        <w:pStyle w:val="Normal"/>
        <w:rPr>
          <w:rFonts w:ascii="Arial" w:hAnsi="Arial" w:cs="Arial"/>
          <w:lang w:val="de-DE"/>
        </w:rPr>
      </w:pPr>
      <w:r>
        <w:rPr>
          <w:rFonts w:cs="Arial" w:ascii="Arial" w:hAnsi="Arial"/>
          <w:lang w:val="de-DE"/>
        </w:rPr>
        <w:t>Sprecher: Christoph Schobesberger, Heinz Kloss. Dauer: 172 Minuten.</w:t>
        <w:br/>
        <w:t>Zwei junge Mädchen überfallen einen Taxifahrer und töten ihn. Als sie von der Polizei verhört werden, zeigen sie keinerlei Schuldgefühle. Kommissar Wallander kann es kaum fassen. Finden junge Menschen heutzutage wirklich nichts dabei, einen Menschen umzubringen? Er ist sich sicher, dass etwas anderes dahinter steckt. Bei diesem Hörbuch handelt es sich um ein käuflich erworbenes Hörbuch das barrierefrei aufgearbeitet wurde.</w:t>
        <w:br/>
        <w:t>Buch-Nr.: 31134</w:t>
      </w:r>
    </w:p>
    <w:p>
      <w:pPr>
        <w:pStyle w:val="Heading4"/>
        <w:ind w:left="75" w:hanging="0"/>
        <w:rPr>
          <w:lang w:val="de-DE"/>
        </w:rPr>
      </w:pPr>
      <w:r>
        <w:rPr>
          <w:lang w:val="de-DE"/>
        </w:rPr>
        <w:t>Mankell, Henning: Die falsche Fährte</w:t>
      </w:r>
    </w:p>
    <w:p>
      <w:pPr>
        <w:pStyle w:val="Normal"/>
        <w:rPr>
          <w:rFonts w:ascii="Arial" w:hAnsi="Arial" w:cs="Arial"/>
          <w:lang w:val="de-DE"/>
        </w:rPr>
      </w:pPr>
      <w:r>
        <w:rPr>
          <w:rFonts w:cs="Arial" w:ascii="Arial" w:hAnsi="Arial"/>
          <w:lang w:val="de-DE"/>
        </w:rPr>
        <w:t>Sprecher: Peter Matic, Hermann Beyer. Dauer: 210 Minuten.</w:t>
        <w:br/>
        <w:t>Im Juni und Juli 1994 sucht Kurt Wallander vom Polizeipräsidium in Ystad nach einem Serienmörder. Der Täter benutzt dabei eine Axt und skalpiert die Opfer, unter ihnen ein früherer Justizminister, ein dubioser Kunsthändler, ein ebenso reicher Wirtschaftskrimineller und ein gewalttätiger Hehler. Die Spuren zeugen davon, dass er barfuß läuft, und es muss sich um eine sehr schlanke Person handeln... Bei diesem Hörbuch handelt es sich um ein käuflich erworbenes Hörbuch das barrierefrei aufgearbeitet wurde.</w:t>
        <w:br/>
        <w:t>Buch-Nr.: 32279</w:t>
      </w:r>
    </w:p>
    <w:p>
      <w:pPr>
        <w:pStyle w:val="Heading4"/>
        <w:ind w:left="75" w:hanging="0"/>
        <w:rPr>
          <w:lang w:val="de-DE"/>
        </w:rPr>
      </w:pPr>
      <w:r>
        <w:rPr>
          <w:lang w:val="de-DE"/>
        </w:rPr>
        <w:t>Mankell, Henning: Die fünfte Frau</w:t>
      </w:r>
    </w:p>
    <w:p>
      <w:pPr>
        <w:pStyle w:val="Normal"/>
        <w:rPr>
          <w:rFonts w:ascii="Arial" w:hAnsi="Arial" w:cs="Arial"/>
          <w:lang w:val="de-DE"/>
        </w:rPr>
      </w:pPr>
      <w:r>
        <w:rPr>
          <w:rFonts w:cs="Arial" w:ascii="Arial" w:hAnsi="Arial"/>
          <w:lang w:val="de-DE"/>
        </w:rPr>
        <w:t>Sprecher: Ulrich Pleitgen, Anne Weber. Dauer: 98 Minuten.</w:t>
        <w:br/>
        <w:t>In Südschweden werden drei Männer auf besonders grausame Weise ermordet und es sieht so aus, als handle es sich um ein und denselben Täter. Kommissar Kurt Wallander und seine Kollegen verfolgen eine Reihe von Spuren, aber sie tappen lange Zeit im Dunkeln. Erst als Wallander vermutet, dass nicht ein Mann, sondern eine Frau die Anschläge durchgeführt hat, kommt Bewegung in die Aufklärung der Morde. Bei diesem Hörbuch handelt es sich um ein käuflich erworbenes Hörbuch das barrierefrei aufgearbeitet wurde.</w:t>
        <w:br/>
        <w:t>Buch-Nr.: 32335</w:t>
      </w:r>
    </w:p>
    <w:p>
      <w:pPr>
        <w:pStyle w:val="Heading4"/>
        <w:ind w:left="75" w:hanging="0"/>
        <w:rPr>
          <w:lang w:val="de-DE"/>
        </w:rPr>
      </w:pPr>
      <w:r>
        <w:rPr>
          <w:lang w:val="de-DE"/>
        </w:rPr>
        <w:t>Mankell, Henning: Die Pyramide</w:t>
      </w:r>
    </w:p>
    <w:p>
      <w:pPr>
        <w:pStyle w:val="Normal"/>
        <w:rPr>
          <w:rFonts w:ascii="Arial" w:hAnsi="Arial" w:cs="Arial"/>
          <w:lang w:val="de-DE"/>
        </w:rPr>
      </w:pPr>
      <w:r>
        <w:rPr>
          <w:rFonts w:cs="Arial" w:ascii="Arial" w:hAnsi="Arial"/>
          <w:lang w:val="de-DE"/>
        </w:rPr>
        <w:t>Sprecher: Heinz Kloss, Peter Panhans. Dauer: 72 Minuten.</w:t>
        <w:br/>
        <w:t>Nahe der schwedischen Küste geht ein Flugzeug in Flammen auf. Die Piloten sind bis zur Unkenntlichkeit verstümmelt. Kein Tower hatte Meldung über den Flug. Ein Fall für Kultkommissar Wallander und sein Team. Wenig später entdeckt man die Leichen von zwei alten Schwestern, die gemeinsam einen Kurzwarenladen betrieben haben, kaltblütig durch einen Genickschuss hingerichtet... Bei diesem Hörbuch handelt es sich um ein käuflich erworbenes Hörbuch das barrierefrei aufgearbeitet wurde.</w:t>
        <w:br/>
        <w:t>Buch-Nr.: 32298</w:t>
      </w:r>
    </w:p>
    <w:p>
      <w:pPr>
        <w:pStyle w:val="Heading4"/>
        <w:ind w:left="75" w:hanging="0"/>
        <w:rPr>
          <w:lang w:val="de-DE"/>
        </w:rPr>
      </w:pPr>
      <w:r>
        <w:rPr>
          <w:lang w:val="de-DE"/>
        </w:rPr>
        <w:t>Mankell, Henning: Die Rückkehr des Tanzlehrers</w:t>
      </w:r>
    </w:p>
    <w:p>
      <w:pPr>
        <w:pStyle w:val="Normal"/>
        <w:rPr>
          <w:rFonts w:ascii="Arial" w:hAnsi="Arial" w:cs="Arial"/>
          <w:lang w:val="de-DE"/>
        </w:rPr>
      </w:pPr>
      <w:r>
        <w:rPr>
          <w:rFonts w:cs="Arial" w:ascii="Arial" w:hAnsi="Arial"/>
          <w:lang w:val="de-DE"/>
        </w:rPr>
        <w:t>Sprecher: Christian Berkel, Andreas Fröhlich u.a.. Dauer: 105 Minuten.</w:t>
        <w:br/>
        <w:t>Ein rabenschwarzer Tag für Stefan Lindman: Erst hört der Kriminalbeamte aus dem südschwedischen Borås von seinem Arzt, dass er wahrscheinlich Zungenkrebs hat, dann liest er auch noch in der Zeitung, dass sein ehemaliger Kollege Herbert Molin in seinem Haus auf brutale Weise gefoltert und ermordet worden ist. Bei diesem Hörbuch handelt es sich um ein käuflich erworbenes Hörbuch das barrierefrei aufgearbeitet wurde.</w:t>
        <w:br/>
        <w:t>Buch-Nr.: 30522</w:t>
      </w:r>
    </w:p>
    <w:p>
      <w:pPr>
        <w:pStyle w:val="Heading4"/>
        <w:ind w:left="75" w:hanging="0"/>
        <w:rPr>
          <w:lang w:val="de-DE"/>
        </w:rPr>
      </w:pPr>
      <w:r>
        <w:rPr>
          <w:lang w:val="de-DE"/>
        </w:rPr>
        <w:t>Mankell, Henning: Die weiße Löwin</w:t>
      </w:r>
    </w:p>
    <w:p>
      <w:pPr>
        <w:pStyle w:val="Normal"/>
        <w:rPr>
          <w:rFonts w:ascii="Arial" w:hAnsi="Arial" w:cs="Arial"/>
          <w:lang w:val="de-DE"/>
        </w:rPr>
      </w:pPr>
      <w:r>
        <w:rPr>
          <w:rFonts w:cs="Arial" w:ascii="Arial" w:hAnsi="Arial"/>
          <w:lang w:val="de-DE"/>
        </w:rPr>
        <w:t>Sprecher: Heinz Kloss, Heide Simon. Dauer: 153 Minuten.</w:t>
        <w:br/>
        <w:t>Bei der Aufklärung eines Mordfalls kommt Wallander einem Komplott gegen Nelson Mandela auf die Spur. Wallanders dritter Fall. Bei diesem Hörbuch handelt es sich um ein käuflich erworbenes Hörbuch das barrierefrei aufgearbeitet wurde.</w:t>
        <w:br/>
        <w:t>Buch-Nr.: 31251</w:t>
      </w:r>
    </w:p>
    <w:p>
      <w:pPr>
        <w:pStyle w:val="Heading4"/>
        <w:ind w:left="75" w:hanging="0"/>
        <w:rPr>
          <w:lang w:val="de-DE"/>
        </w:rPr>
      </w:pPr>
      <w:r>
        <w:rPr>
          <w:lang w:val="de-DE"/>
        </w:rPr>
        <w:t>Mankell, Henning: Eiskalt wie der Tod</w:t>
      </w:r>
    </w:p>
    <w:p>
      <w:pPr>
        <w:pStyle w:val="Normal"/>
        <w:rPr>
          <w:rFonts w:ascii="Arial" w:hAnsi="Arial" w:cs="Arial"/>
          <w:lang w:val="de-DE"/>
        </w:rPr>
      </w:pPr>
      <w:r>
        <w:rPr>
          <w:rFonts w:cs="Arial" w:ascii="Arial" w:hAnsi="Arial"/>
          <w:lang w:val="de-DE"/>
        </w:rPr>
        <w:t>Sprecher: Axel Milberg, Ulrike C. Tscharre. Dauer: 67 Minuten.</w:t>
        <w:br/>
        <w:t>Der Tod seiner Jugendliebe Carolina Wachtmann, die zusammen mit ihrem Mann ermordet wurde, macht Kommissar Wallander schwer zu schaffen. Doch dieser Doppelmord ist nur der erste einer brutalen Mordserie. Kurt und Linda Wallander machen sich auf die Suche, welche Zusammenhänge zwischen den Opfern bestehen und die Spur führt in die Vergangenheit... Bei diesem Hörbuch handelt es sich um ein käuflich erworbenes Hörbuch das barrierefrei aufgearbeitet wurde.</w:t>
        <w:br/>
        <w:t>Buch-Nr.: 31606</w:t>
      </w:r>
    </w:p>
    <w:p>
      <w:pPr>
        <w:pStyle w:val="Heading4"/>
        <w:ind w:left="75" w:hanging="0"/>
        <w:rPr>
          <w:lang w:val="de-DE"/>
        </w:rPr>
      </w:pPr>
      <w:r>
        <w:rPr>
          <w:lang w:val="de-DE"/>
        </w:rPr>
        <w:t>Mankell, Henning: Hunde von Riga</w:t>
      </w:r>
    </w:p>
    <w:p>
      <w:pPr>
        <w:pStyle w:val="Normal"/>
        <w:rPr>
          <w:rFonts w:ascii="Arial" w:hAnsi="Arial" w:cs="Arial"/>
          <w:lang w:val="de-DE"/>
        </w:rPr>
      </w:pPr>
      <w:r>
        <w:rPr>
          <w:rFonts w:cs="Arial" w:ascii="Arial" w:hAnsi="Arial"/>
          <w:lang w:val="de-DE"/>
        </w:rPr>
        <w:t>Sprecher: Heinz Kloss, Viola Morlinghaus. Dauer: 120 Minuten.</w:t>
        <w:br/>
        <w:t>Kriminalkommissar Kurt Wallander saß in seinem Zimmer im Polizeipräsidium von Ystad und gähnte. In diesem Moment kam Martinson ins Zimmer. "Vor ein paar Minuten haben wir einen merkwürdigen Anruf erhalten", begann er, "er kam aus einer Telefonzelle. Ein Mann behauptete, dass bald irgendwo hier an der Küste ein Rettungsboot mit zwei toten Männern an Land treiben würde". Bei diesem Hörbuch handelt es sich um ein käuflich erworbenes Hörbuch das barrierefrei aufgearbeitet wurde.</w:t>
        <w:br/>
        <w:t>Buch-Nr.: 31232</w:t>
      </w:r>
    </w:p>
    <w:p>
      <w:pPr>
        <w:pStyle w:val="Heading4"/>
        <w:ind w:left="75" w:hanging="0"/>
        <w:rPr>
          <w:lang w:val="de-DE"/>
        </w:rPr>
      </w:pPr>
      <w:r>
        <w:rPr>
          <w:lang w:val="de-DE"/>
        </w:rPr>
        <w:t>Mankell, Henning: Kalt wie der Tod</w:t>
      </w:r>
    </w:p>
    <w:p>
      <w:pPr>
        <w:pStyle w:val="Normal"/>
        <w:rPr>
          <w:rFonts w:ascii="Arial" w:hAnsi="Arial" w:cs="Arial"/>
          <w:lang w:val="de-DE"/>
        </w:rPr>
      </w:pPr>
      <w:r>
        <w:rPr>
          <w:rFonts w:cs="Arial" w:ascii="Arial" w:hAnsi="Arial"/>
          <w:lang w:val="de-DE"/>
        </w:rPr>
        <w:t>Sprecher: Winfried Glatzeder, Ulrike Krumbiegel u.a.. Dauer: 267 Minuten.</w:t>
        <w:br/>
        <w:t>Zwischen weiten Wäldern und blauen Fjorden ist die Idylle nur ein Traum, Tod und Verbrechen grausame Realität. Ob zwei Jugendliche aus Langeweile zu Mördern werden, ein Mann verdächtigt wird, Frau und Kind umgebracht zu haben, oder ein politisches Attentat verhindert werden muss, das Böse lauert überall. Nervenkitzel mit Sprechern wie Winfried Glatzeder und anderen Starsprechern. DAISY-Format. Bei diesem Hörbuch handelt es sich um ein käuflich erworbenes Hörbuch das barrierefrei aufgearbeitet wurde.</w:t>
        <w:br/>
        <w:t>Buch-Nr.: 30319</w:t>
      </w:r>
    </w:p>
    <w:p>
      <w:pPr>
        <w:pStyle w:val="Heading4"/>
        <w:ind w:left="75" w:hanging="0"/>
        <w:rPr>
          <w:lang w:val="de-DE"/>
        </w:rPr>
      </w:pPr>
      <w:r>
        <w:rPr>
          <w:lang w:val="de-DE"/>
        </w:rPr>
        <w:t>Mankell, Henning: Mittsommermord</w:t>
      </w:r>
    </w:p>
    <w:p>
      <w:pPr>
        <w:pStyle w:val="Normal"/>
        <w:rPr>
          <w:rFonts w:ascii="Arial" w:hAnsi="Arial" w:cs="Arial"/>
          <w:lang w:val="de-DE"/>
        </w:rPr>
      </w:pPr>
      <w:r>
        <w:rPr>
          <w:rFonts w:cs="Arial" w:ascii="Arial" w:hAnsi="Arial"/>
          <w:lang w:val="de-DE"/>
        </w:rPr>
        <w:t>Sprecher: Ulrich Pleitgen, Anne Weber. Dauer: 110 Minuten.</w:t>
        <w:br/>
        <w:t>Was am Anfang fast unmöglich scheint, entwickelt sich immer mehr zur Gewissheit: Es muss ein Zusammenhang zwischen zwei brutalen Morden bestehen. Zwischen dem Mord an den drei jungen Leuten, die in Kostümen des 18. Jh. fröhlich Mittsommer feierten und der Tötung Svedbergs, eines Kollegen von Kommissar Wallander. Bei diesem Hörbuch handelt es sich um ein käuflich erworbenes Hörbuch das barrierefrei aufgearbeitet wurde.</w:t>
        <w:br/>
        <w:t>Buch-Nr.: 30689</w:t>
      </w:r>
    </w:p>
    <w:p>
      <w:pPr>
        <w:pStyle w:val="Heading4"/>
        <w:ind w:left="75" w:hanging="0"/>
        <w:rPr>
          <w:lang w:val="de-DE"/>
        </w:rPr>
      </w:pPr>
      <w:r>
        <w:rPr>
          <w:lang w:val="de-DE"/>
        </w:rPr>
        <w:t>Mankell, Henning: Mörder ohne Gesicht</w:t>
      </w:r>
    </w:p>
    <w:p>
      <w:pPr>
        <w:pStyle w:val="Normal"/>
        <w:rPr>
          <w:rFonts w:ascii="Arial" w:hAnsi="Arial" w:cs="Arial"/>
          <w:lang w:val="de-DE"/>
        </w:rPr>
      </w:pPr>
      <w:r>
        <w:rPr>
          <w:rFonts w:cs="Arial" w:ascii="Arial" w:hAnsi="Arial"/>
          <w:lang w:val="de-DE"/>
        </w:rPr>
        <w:t>Sprecher: Christoph Schobesberger, Heinz Kloss. Dauer: 104 Minuten.</w:t>
        <w:br/>
        <w:t>Ein altes Bauernpaar ist auf seinem Hof brutal ermordet worden. Kurz vor ihrem Tod hatte die Bäuerin noch einen letzten seltsamen Hinweis gegeben - Wallanders zweiter Fall. DAISY-Format. Bei diesem Hörbuch handelt es sich um ein käuflich erworbenes Hörbuch das barrierefrei aufgearbeitet wurde.</w:t>
        <w:br/>
        <w:t>Buch-Nr.: 30164</w:t>
      </w:r>
    </w:p>
    <w:p>
      <w:pPr>
        <w:pStyle w:val="Heading4"/>
        <w:ind w:left="75" w:hanging="0"/>
        <w:rPr>
          <w:lang w:val="de-DE"/>
        </w:rPr>
      </w:pPr>
      <w:r>
        <w:rPr>
          <w:lang w:val="de-DE"/>
        </w:rPr>
        <w:t>Mankell, Henning: Tod in den Sternen</w:t>
      </w:r>
    </w:p>
    <w:p>
      <w:pPr>
        <w:pStyle w:val="Normal"/>
        <w:rPr>
          <w:rFonts w:ascii="Arial" w:hAnsi="Arial" w:cs="Arial"/>
          <w:lang w:val="de-DE"/>
        </w:rPr>
      </w:pPr>
      <w:r>
        <w:rPr>
          <w:rFonts w:cs="Arial" w:ascii="Arial" w:hAnsi="Arial"/>
          <w:lang w:val="de-DE"/>
        </w:rPr>
        <w:t>Sprecher: Axel Milberg, Ulrike C. Tscharre u.a.. Dauer: 73 Minuten.</w:t>
        <w:br/>
        <w:t>Ein Banküberfall gerät außer Kontrolle. Ein geistig verwirrter Mann fordert die Überweisung eines hohen Geldbetrages auf ein bestimmtes Konto. Zuerst nimmt ihn niemand ernst, doch dann droht er, die Bank mit einer Bombe in die Luft zu sprengen. Kurt Wallander, Linda und Stefan Lindman stehen vor einem Rätsel. Bei diesem Hörbuch handelt es sich um ein käuflich erworbenes Hörbuch das barrierefrei aufgearbeitet wurde.</w:t>
        <w:br/>
        <w:t>Buch-Nr.: 30489</w:t>
      </w:r>
    </w:p>
    <w:p>
      <w:pPr>
        <w:pStyle w:val="Heading4"/>
        <w:ind w:left="75" w:hanging="0"/>
        <w:rPr>
          <w:lang w:val="de-DE"/>
        </w:rPr>
      </w:pPr>
      <w:r>
        <w:rPr>
          <w:lang w:val="de-DE"/>
        </w:rPr>
        <w:t>Mankell, Henning: Wallander - Heimliche Liebschaften</w:t>
      </w:r>
    </w:p>
    <w:p>
      <w:pPr>
        <w:pStyle w:val="Normal"/>
        <w:rPr>
          <w:rFonts w:ascii="Arial" w:hAnsi="Arial" w:cs="Arial"/>
          <w:lang w:val="de-DE"/>
        </w:rPr>
      </w:pPr>
      <w:r>
        <w:rPr>
          <w:rFonts w:cs="Arial" w:ascii="Arial" w:hAnsi="Arial"/>
          <w:lang w:val="de-DE"/>
        </w:rPr>
        <w:t>Sprecher: Axel Milberg, Ulrike C. Tscharre. Dauer: 66 Minuten.</w:t>
        <w:br/>
        <w:t>Eine Frau wird brutal ermordet aufgefunden. Die Spur führt Kommissar Wallander zu ihrem Liebhaber Pettersson, der mit Frau und Freunden in einer Wohngemeinschaft auf einem Bauernhof lebt. Hat Pettersson seine Geliebte ermordet, um seine Ehe zu retten?... Bei diesem Hörbuch handelt es sich um ein käuflich erworbenes Hörbuch das barrierefrei aufgearbeitet wurde.</w:t>
        <w:br/>
        <w:t>Buch-Nr.: 31402</w:t>
      </w:r>
    </w:p>
    <w:p>
      <w:pPr>
        <w:pStyle w:val="Heading4"/>
        <w:ind w:left="75" w:hanging="0"/>
        <w:rPr>
          <w:lang w:val="de-DE"/>
        </w:rPr>
      </w:pPr>
      <w:r>
        <w:rPr>
          <w:lang w:val="de-DE"/>
        </w:rPr>
        <w:t>Mankell, Henning: Wallanders erster Fall</w:t>
      </w:r>
    </w:p>
    <w:p>
      <w:pPr>
        <w:pStyle w:val="Normal"/>
        <w:rPr>
          <w:rFonts w:ascii="Arial" w:hAnsi="Arial" w:cs="Arial"/>
          <w:lang w:val="de-DE"/>
        </w:rPr>
      </w:pPr>
      <w:r>
        <w:rPr>
          <w:rFonts w:cs="Arial" w:ascii="Arial" w:hAnsi="Arial"/>
          <w:lang w:val="de-DE"/>
        </w:rPr>
        <w:t>Sprecher: Andreas Bisowski, Jürgen Thormann u.a.. Dauer: 60 Minuten.</w:t>
        <w:br/>
        <w:t>Ein Fahrgast steigt in ein Taxi. Kurze Zeit später ist er mausetot. Wallanders Nachbar wird mit einer Kugel im Kopf aufgefunden, er soll kurz vor seinem Tod noch Edelsteine geschluckt haben. Noch mysteriöser: Eine abgestürzte, unbekannte Sportmaschine und die brutale Ermordung zweier Schwestern, denen ein Handarbeitsgeschäft gehört. Hängen die beiden Vorkommnisse zusammen? Bei diesem Hörbuch handelt es sich um ein käuflich erworbenes Hörbuch das barrierefrei aufgearbeitet wurde.</w:t>
        <w:br/>
        <w:t>Buch-Nr.: 30746</w:t>
      </w:r>
    </w:p>
    <w:p>
      <w:pPr>
        <w:pStyle w:val="Heading4"/>
        <w:ind w:left="75" w:hanging="0"/>
        <w:rPr>
          <w:lang w:val="de-DE"/>
        </w:rPr>
      </w:pPr>
      <w:r>
        <w:rPr>
          <w:lang w:val="de-DE"/>
        </w:rPr>
        <w:t>Mankell, Henning: Wallander - Tod im Paradies</w:t>
      </w:r>
    </w:p>
    <w:p>
      <w:pPr>
        <w:pStyle w:val="Normal"/>
        <w:rPr>
          <w:rFonts w:ascii="Arial" w:hAnsi="Arial" w:cs="Arial"/>
          <w:lang w:val="de-DE"/>
        </w:rPr>
      </w:pPr>
      <w:r>
        <w:rPr>
          <w:rFonts w:cs="Arial" w:ascii="Arial" w:hAnsi="Arial"/>
          <w:lang w:val="de-DE"/>
        </w:rPr>
        <w:t>Sprecher: Axel Milberg, Ulrike C. Tscharre. Dauer: 71 Minuten.</w:t>
        <w:br/>
        <w:t>Greger Stehn, ein einsamer alter Mann, der sich trotz seiner Millionen auf dem Konto von Hundefutter ernährt, wird vergiftet. Von seinem Geld fehlt jede Spur. Die Ermittlungen führen Kommissar Wallander in eine Luxus-Apartmentanlage am Meer, in der gleich mehrere Verdächtige leben. Dann gibt es einen weiteren Giftanschlag... Bei diesem Hörbuch handelt es sich um ein käuflich erworbenes Hörbuch das barrierefrei aufgearbeitet wurde.</w:t>
        <w:br/>
        <w:t>Buch-Nr.: 31431</w:t>
      </w:r>
    </w:p>
    <w:p>
      <w:pPr>
        <w:pStyle w:val="Heading4"/>
        <w:ind w:left="75" w:hanging="0"/>
        <w:rPr>
          <w:lang w:val="de-DE"/>
        </w:rPr>
      </w:pPr>
      <w:r>
        <w:rPr>
          <w:lang w:val="de-DE"/>
        </w:rPr>
        <w:t>Mankell, Henning: Zeit im Dunkeln</w:t>
      </w:r>
    </w:p>
    <w:p>
      <w:pPr>
        <w:pStyle w:val="Normal"/>
        <w:rPr>
          <w:rFonts w:ascii="Arial" w:hAnsi="Arial" w:cs="Arial"/>
          <w:lang w:val="de-DE"/>
        </w:rPr>
      </w:pPr>
      <w:r>
        <w:rPr>
          <w:rFonts w:cs="Arial" w:ascii="Arial" w:hAnsi="Arial"/>
          <w:lang w:val="de-DE"/>
        </w:rPr>
        <w:t>Sprecher: Christoph Prückner, Peter Dirschauer u.a. Dauer: 61 Minuten.</w:t>
        <w:br/>
        <w:t>Ein Leben in Dunkelheit, fast ohne Existenz: Das Leben zweier politischer Flüchtlinge, Vater und Tochter - vielleicht aus einem afrikanischen Land - , die illegal in einem europäischen Land - vielleicht in Schweden - auf ihre Papiere warten. DAISY-Format. Bei diesem Hörbuch handelt es sich um ein käuflich erworbenes Hörbuch das barrierefrei aufgearbeitet wurde.</w:t>
        <w:br/>
        <w:t>Buch-Nr.: 30557</w:t>
      </w:r>
    </w:p>
    <w:p>
      <w:pPr>
        <w:pStyle w:val="Heading4"/>
        <w:ind w:left="75" w:hanging="0"/>
        <w:rPr>
          <w:lang w:val="de-DE"/>
        </w:rPr>
      </w:pPr>
      <w:r>
        <w:rPr>
          <w:lang w:val="de-DE"/>
        </w:rPr>
        <w:t>Marsus, Jean: Der Konservator und der Löwenjäger</w:t>
      </w:r>
    </w:p>
    <w:p>
      <w:pPr>
        <w:pStyle w:val="Normal"/>
        <w:rPr>
          <w:rFonts w:ascii="Arial" w:hAnsi="Arial" w:cs="Arial"/>
          <w:lang w:val="de-DE"/>
        </w:rPr>
      </w:pPr>
      <w:r>
        <w:rPr>
          <w:rFonts w:cs="Arial" w:ascii="Arial" w:hAnsi="Arial"/>
          <w:lang w:val="de-DE"/>
        </w:rPr>
        <w:t>Sprecher: Peter Uray, Georges Ourth. Dauer: 59 Minuten.</w:t>
        <w:br/>
        <w:t>In einer lauen Sommernacht, im Schatten der festlich illuminierten Stadt Luzern, während der internationalen Musikfestwochen, versuchen ein Kunsthändler, ein Kunstexperte und eine Kunstsammlerin ein wiederentdecktes Originalgemälde von Leonardo da Vinci zu erjagen.</w:t>
        <w:br/>
        <w:t>Buch-Nr.: 10457</w:t>
      </w:r>
    </w:p>
    <w:p>
      <w:pPr>
        <w:pStyle w:val="Heading4"/>
        <w:ind w:left="75" w:hanging="0"/>
        <w:rPr>
          <w:lang w:val="de-DE"/>
        </w:rPr>
      </w:pPr>
      <w:r>
        <w:rPr>
          <w:lang w:val="de-DE"/>
        </w:rPr>
        <w:t>Marsus, Jean: Der Maler des Schweigens</w:t>
      </w:r>
    </w:p>
    <w:p>
      <w:pPr>
        <w:pStyle w:val="Normal"/>
        <w:rPr>
          <w:rFonts w:ascii="Arial" w:hAnsi="Arial" w:cs="Arial"/>
          <w:lang w:val="de-DE"/>
        </w:rPr>
      </w:pPr>
      <w:r>
        <w:rPr>
          <w:rFonts w:cs="Arial" w:ascii="Arial" w:hAnsi="Arial"/>
          <w:lang w:val="de-DE"/>
        </w:rPr>
        <w:t>Sprecher: Wolfgang Weiser, Otto Bolesch. Dauer: 46 Minuten.</w:t>
        <w:br/>
        <w:t>Krimi über ein gestohlenes Gemälde.</w:t>
        <w:br/>
        <w:t>Buch-Nr.: 10349</w:t>
      </w:r>
    </w:p>
    <w:p>
      <w:pPr>
        <w:pStyle w:val="Heading4"/>
        <w:ind w:left="75" w:hanging="0"/>
        <w:rPr>
          <w:lang w:val="de-DE"/>
        </w:rPr>
      </w:pPr>
      <w:r>
        <w:rPr>
          <w:lang w:val="de-DE"/>
        </w:rPr>
        <w:t>Maugham, William Somerset: Der Brief</w:t>
      </w:r>
    </w:p>
    <w:p>
      <w:pPr>
        <w:pStyle w:val="Normal"/>
        <w:rPr>
          <w:rFonts w:ascii="Arial" w:hAnsi="Arial" w:cs="Arial"/>
          <w:lang w:val="de-DE"/>
        </w:rPr>
      </w:pPr>
      <w:r>
        <w:rPr>
          <w:rFonts w:cs="Arial" w:ascii="Arial" w:hAnsi="Arial"/>
          <w:lang w:val="de-DE"/>
        </w:rPr>
        <w:t>Sprecher: Hubert Berger, Karl-Michael Vogler. Dauer: 48 Minuten.</w:t>
        <w:br/>
        <w:t>"Der Brief" spielt in den ehemaligen englischen Kolonien Ost- und Südostasiens. Leslie Crosby, die mit ihrem Mann auf einer Plantage lebt, hat Hammond, einen benachbarten Pflanzer, erschossen. Ihrer Version zur Folge war es Notwehr, und alle glauben ihrer Schilderung einer drohenden Vergewaltigung. Doch dann taucht ein Brief auf, der den Tathergang in ein ganz anderes Licht tauchen könnte.</w:t>
        <w:br/>
        <w:t>Buch-Nr.: 10754</w:t>
      </w:r>
    </w:p>
    <w:p>
      <w:pPr>
        <w:pStyle w:val="Heading4"/>
        <w:ind w:left="75" w:hanging="0"/>
        <w:rPr>
          <w:lang w:val="de-DE"/>
        </w:rPr>
      </w:pPr>
      <w:r>
        <w:rPr>
          <w:lang w:val="de-DE"/>
        </w:rPr>
        <w:t>Maugham, William Somerset: Oben in der Villa</w:t>
      </w:r>
    </w:p>
    <w:p>
      <w:pPr>
        <w:pStyle w:val="Normal"/>
        <w:rPr>
          <w:rFonts w:ascii="Arial" w:hAnsi="Arial" w:cs="Arial"/>
          <w:lang w:val="de-DE"/>
        </w:rPr>
      </w:pPr>
      <w:r>
        <w:rPr>
          <w:rFonts w:cs="Arial" w:ascii="Arial" w:hAnsi="Arial"/>
          <w:lang w:val="de-DE"/>
        </w:rPr>
        <w:t>Sprecher: Karl Walter Diess, Michaela Rosen. Dauer: 58 Minuten.</w:t>
        <w:br/>
        <w:t>48 Stunden aus dem Leben einer Frau, die sich in eine toskanische Villa zurückgezogen hat, um über einen Heiratsantrag nachzudenken. Doch die geplanten "Einkehrtage" geraten unversehens zum aufregendsten Abenteuer ihres Lebens. Ein kriminalistischer Liebesroman.</w:t>
        <w:br/>
        <w:t>Buch-Nr.: 10926</w:t>
      </w:r>
    </w:p>
    <w:p>
      <w:pPr>
        <w:pStyle w:val="Heading4"/>
        <w:ind w:left="75" w:hanging="0"/>
        <w:rPr>
          <w:lang w:val="de-DE"/>
        </w:rPr>
      </w:pPr>
      <w:r>
        <w:rPr>
          <w:lang w:val="de-DE"/>
        </w:rPr>
        <w:t>McDermid, Val: Das Lied der Sirenen; Ein kalter Strom; Schlussblende</w:t>
      </w:r>
    </w:p>
    <w:p>
      <w:pPr>
        <w:pStyle w:val="Normal"/>
        <w:rPr>
          <w:rFonts w:ascii="Arial" w:hAnsi="Arial" w:cs="Arial"/>
          <w:lang w:val="de-DE"/>
        </w:rPr>
      </w:pPr>
      <w:r>
        <w:rPr>
          <w:rFonts w:cs="Arial" w:ascii="Arial" w:hAnsi="Arial"/>
          <w:lang w:val="de-DE"/>
        </w:rPr>
        <w:t>Sprecher: Boris Aljinovic, Florentine Lahme. Dauer: 366 Minuten.</w:t>
        <w:br/>
        <w:t>Kommissarin Carol Jordan zieht bei mysteriösen Mordfällen immer öfter den Profiler Tony Hill für die Ermittlungen hinzu. Seine Fähigkeit, sich in die Gedankenwelt eines Mörders zu versetzen und daraus ein Täterprofil zu erstellen, lässt beide tief in die dunklen Abgründe der Serienkiller eintauchen. Und bald geraten sie selbst ins Visier der Mörder ... Bei diesem Hörbuch handelt es sich um ein käuflich erworbenes Hörbuch das barrierefrei aufgearbeitet wurde.</w:t>
        <w:br/>
        <w:t>Buch-Nr.: 32866</w:t>
      </w:r>
    </w:p>
    <w:p>
      <w:pPr>
        <w:pStyle w:val="Heading4"/>
        <w:ind w:left="75" w:hanging="0"/>
        <w:rPr>
          <w:lang w:val="de-DE"/>
        </w:rPr>
      </w:pPr>
      <w:r>
        <w:rPr>
          <w:lang w:val="de-DE"/>
        </w:rPr>
        <w:t>McDermid, Val: Ein kalter Strom</w:t>
      </w:r>
    </w:p>
    <w:p>
      <w:pPr>
        <w:pStyle w:val="Normal"/>
        <w:rPr>
          <w:rFonts w:ascii="Arial" w:hAnsi="Arial" w:cs="Arial"/>
          <w:lang w:val="de-DE"/>
        </w:rPr>
      </w:pPr>
      <w:r>
        <w:rPr>
          <w:rFonts w:cs="Arial" w:ascii="Arial" w:hAnsi="Arial"/>
          <w:lang w:val="de-DE"/>
        </w:rPr>
        <w:t>Sprecher: Boris Aljinovic, Florentine Lahme u.a.. Dauer: 117 Minuten.</w:t>
        <w:br/>
        <w:t>Ein Psychopath, der als Kind von seinem Großvater schwer misshandelt und gedemütigt wurde, quält aus Rache seine Opfer und ertränkt sie anschließend. Der Profiler Tony Hill soll den Wahnsinnigen aufspüren und gerät ins Visier des Serienkillers. Bei diesem Hörbuch handelt es sich um ein käuflich erworbenes Hörbuch das barrierefrei aufgearbeitet wurde.</w:t>
        <w:br/>
        <w:t>Buch-Nr.: 30982</w:t>
      </w:r>
    </w:p>
    <w:p>
      <w:pPr>
        <w:pStyle w:val="Heading4"/>
        <w:ind w:left="75" w:hanging="0"/>
        <w:rPr>
          <w:lang w:val="de-DE"/>
        </w:rPr>
      </w:pPr>
      <w:r>
        <w:rPr>
          <w:lang w:val="de-DE"/>
        </w:rPr>
        <w:t>Mitterer, Felix: Oktopus greift ein</w:t>
      </w:r>
    </w:p>
    <w:p>
      <w:pPr>
        <w:pStyle w:val="Normal"/>
        <w:rPr>
          <w:rFonts w:ascii="Arial" w:hAnsi="Arial" w:cs="Arial"/>
          <w:lang w:val="de-DE"/>
        </w:rPr>
      </w:pPr>
      <w:r>
        <w:rPr>
          <w:rFonts w:cs="Arial" w:ascii="Arial" w:hAnsi="Arial"/>
          <w:lang w:val="de-DE"/>
        </w:rPr>
        <w:t>Sprecher: Johanna Brix, Harry Fuss. Dauer: 60 Minuten.</w:t>
        <w:br/>
        <w:t>Frau Weißkopf beauftragt die Detektive Harry Horvath und Erne Fröhlich, den Mord an ihrem Mann, einem Hotelbesitzer eines kleinen Ortes in Tirol, aufzuklären. Die Dorfbewohner halten zunächst die Witwe für die Täterin, da sie noch sehr jung ist und es vermutlich nur auf das Geld des alten Weißkopf abgesehen hatte, als sie ihn geheiratet hat.</w:t>
        <w:br/>
        <w:t>Buch-Nr.: 10866</w:t>
      </w:r>
    </w:p>
    <w:p>
      <w:pPr>
        <w:pStyle w:val="Heading4"/>
        <w:ind w:left="75" w:hanging="0"/>
        <w:rPr>
          <w:lang w:val="de-DE"/>
        </w:rPr>
      </w:pPr>
      <w:r>
        <w:rPr>
          <w:lang w:val="de-DE"/>
        </w:rPr>
        <w:t>Molden, Ernst: Blue Biedermeier</w:t>
      </w:r>
    </w:p>
    <w:p>
      <w:pPr>
        <w:pStyle w:val="Normal"/>
        <w:rPr>
          <w:rFonts w:ascii="Arial" w:hAnsi="Arial" w:cs="Arial"/>
          <w:lang w:val="de-DE"/>
        </w:rPr>
      </w:pPr>
      <w:r>
        <w:rPr>
          <w:rFonts w:cs="Arial" w:ascii="Arial" w:hAnsi="Arial"/>
          <w:lang w:val="de-DE"/>
        </w:rPr>
        <w:t>Sprecher: Werner Prinz, Robert Meyer. Dauer: 36 Minuten.</w:t>
        <w:br/>
        <w:t>Der Kriminalfall Aloys von Kaunitz-Rietberg hat tatsächlich stattgefunden: Der Fürst wurde im Juli 1822 wegen "Verdacht auf Notzucht" in mehr als 100 Fällen in Wien verhaftet und in der Folge von Kaiser Franz I. höchstpersönlich der Stadt verwiesen. Dass ihm trotz allerhöchster Verbindungen schließlich das Handwerk gelegt wurde, lag auch an der Sturheit seines Verfolgers: Franz Siber.</w:t>
        <w:br/>
        <w:t>Buch-Nr.: 10370</w:t>
      </w:r>
    </w:p>
    <w:p>
      <w:pPr>
        <w:pStyle w:val="Heading4"/>
        <w:ind w:left="75" w:hanging="0"/>
        <w:rPr>
          <w:lang w:val="de-DE"/>
        </w:rPr>
      </w:pPr>
      <w:r>
        <w:rPr>
          <w:lang w:val="de-DE"/>
        </w:rPr>
        <w:t>Nabb, Magdalen: Nachtblüten [12]</w:t>
      </w:r>
    </w:p>
    <w:p>
      <w:pPr>
        <w:pStyle w:val="Normal"/>
        <w:rPr>
          <w:rFonts w:ascii="Arial" w:hAnsi="Arial" w:cs="Arial"/>
          <w:lang w:val="de-DE"/>
        </w:rPr>
      </w:pPr>
      <w:r>
        <w:rPr>
          <w:rFonts w:cs="Arial" w:ascii="Arial" w:hAnsi="Arial"/>
          <w:lang w:val="de-DE"/>
        </w:rPr>
        <w:t>Sprecher: Uta Hallant, Thomas Thieme. Dauer: 77 Minuten.</w:t>
        <w:br/>
        <w:t>Es ist Mareschiallo Guarnaccias erster Arbeitstag nach dem Urlaub. Eine alte Dame erscheint in seinem Büro und behauptet, bedroht zu werden, ohne die ganze Wahrheit preiszugeben. Wenig später findet Guarnaccia sie tot in ihrer Wohnung. DAISY-Format. Bei diesem Hörbuch handelt es sich um ein käuflich erworbenes Hörbuch das barrierefrei aufgearbeitet wurde.</w:t>
        <w:br/>
        <w:t>Buch-Nr.: 30020</w:t>
      </w:r>
    </w:p>
    <w:p>
      <w:pPr>
        <w:pStyle w:val="Heading4"/>
        <w:ind w:left="75" w:hanging="0"/>
        <w:rPr>
          <w:lang w:val="de-DE"/>
        </w:rPr>
      </w:pPr>
      <w:r>
        <w:rPr>
          <w:lang w:val="de-DE"/>
        </w:rPr>
        <w:t>Näter, Thorsten: Doppelter Einsatz [1]</w:t>
      </w:r>
    </w:p>
    <w:p>
      <w:pPr>
        <w:pStyle w:val="Normal"/>
        <w:rPr>
          <w:rFonts w:ascii="Arial" w:hAnsi="Arial" w:cs="Arial"/>
          <w:lang w:val="de-DE"/>
        </w:rPr>
      </w:pPr>
      <w:r>
        <w:rPr>
          <w:rFonts w:cs="Arial" w:ascii="Arial" w:hAnsi="Arial"/>
          <w:lang w:val="de-DE"/>
        </w:rPr>
        <w:t>Sprecher: Despina Pajanou, Frank Gustavus. Dauer: 100 Minuten.</w:t>
        <w:br/>
        <w:t>Sabrina soll sich auf ihren Undercover-Einsatz an einer Hamburger Gesamtschule konzentrieren. Eine junge Lehrerin wurde ermordet. Doch einerseits muss sie den Tod ihrer Partnerin verarbeiten, andererseits sich mit einer neuen Kollegin als deren Nachfolgerin arrangieren. Bei diesem Hörbuch handelt es sich um ein käuflich erworbenes Hörbuch das barrierefrei aufgearbeitet wurde.</w:t>
        <w:br/>
        <w:t>Buch-Nr.: 30234</w:t>
      </w:r>
    </w:p>
    <w:p>
      <w:pPr>
        <w:pStyle w:val="Heading4"/>
        <w:ind w:left="75" w:hanging="0"/>
        <w:rPr>
          <w:lang w:val="de-DE"/>
        </w:rPr>
      </w:pPr>
      <w:r>
        <w:rPr>
          <w:lang w:val="de-DE"/>
        </w:rPr>
        <w:t>Nerth, Hans: Nie mehr Vivaldi</w:t>
      </w:r>
    </w:p>
    <w:p>
      <w:pPr>
        <w:pStyle w:val="Normal"/>
        <w:rPr>
          <w:rFonts w:ascii="Arial" w:hAnsi="Arial" w:cs="Arial"/>
          <w:lang w:val="de-DE"/>
        </w:rPr>
      </w:pPr>
      <w:r>
        <w:rPr>
          <w:rFonts w:cs="Arial" w:ascii="Arial" w:hAnsi="Arial"/>
          <w:lang w:val="de-DE"/>
        </w:rPr>
        <w:t>Sprecher: Rufus Beck, Adela Florow. Dauer: 50 Minuten.</w:t>
        <w:br/>
        <w:t>Aus einer ursprünglich falsch gewählten Telefonnummer entwickelt sich eine Beziehung zwischen Hermann und Liss. Doch als Hermann erfährt, dass Liss frisch verwitwet ist, kommt Misstrauen in ihm auf. Bei diesem Hörbuch handelt es sich um ein käuflich erworbenes Hörbuch das barrierefrei aufgearbeitet wurde.</w:t>
        <w:br/>
        <w:t>Buch-Nr.: 31120</w:t>
      </w:r>
    </w:p>
    <w:p>
      <w:pPr>
        <w:pStyle w:val="Heading4"/>
        <w:ind w:left="75" w:hanging="0"/>
        <w:rPr>
          <w:lang w:val="de-DE"/>
        </w:rPr>
      </w:pPr>
      <w:r>
        <w:rPr>
          <w:lang w:val="de-DE"/>
        </w:rPr>
        <w:t>Nesser, Håkan: Das vierte Opfer</w:t>
      </w:r>
    </w:p>
    <w:p>
      <w:pPr>
        <w:pStyle w:val="Normal"/>
        <w:rPr>
          <w:rFonts w:ascii="Arial" w:hAnsi="Arial" w:cs="Arial"/>
          <w:lang w:val="de-DE"/>
        </w:rPr>
      </w:pPr>
      <w:r>
        <w:rPr>
          <w:rFonts w:cs="Arial" w:ascii="Arial" w:hAnsi="Arial"/>
          <w:lang w:val="de-DE"/>
        </w:rPr>
        <w:t>Sprecher: Cornelius Obonya, Rolf Hoppe. Dauer: 54 Minuten.</w:t>
        <w:br/>
        <w:t>Der ruhige Küstenort Kaalbringen ist von einer schrecklichen Mordserie betroffen. Drei Männer aus unterschiedlichem sozialen Milieu sind die Opfer: Ein ehemaliger Häftling, ein Immobilienmakler und ein junger Arzt. Welches Motiv hat der Mörder? Der Ort ist wie ausgestorben. Wer wird sein nächstes Opfer sein? Kommissar Bausen holt sich Hilfe. Und dann verschwindet die Inspektorin Beate Moerk. Bei diesem Hörbuch handelt es sich um ein käuflich erworbenes Hörbuch das barrierefrei aufgearbeitet wurde.</w:t>
        <w:br/>
        <w:t>Buch-Nr.: 30294</w:t>
      </w:r>
    </w:p>
    <w:p>
      <w:pPr>
        <w:pStyle w:val="Heading4"/>
        <w:ind w:left="75" w:hanging="0"/>
        <w:rPr>
          <w:lang w:val="de-DE"/>
        </w:rPr>
      </w:pPr>
      <w:r>
        <w:rPr>
          <w:lang w:val="de-DE"/>
        </w:rPr>
        <w:t>oA: G-man Jerry Cotton [1]</w:t>
      </w:r>
    </w:p>
    <w:p>
      <w:pPr>
        <w:pStyle w:val="Normal"/>
        <w:rPr>
          <w:rFonts w:ascii="Arial" w:hAnsi="Arial" w:cs="Arial"/>
          <w:lang w:val="de-DE"/>
        </w:rPr>
      </w:pPr>
      <w:r>
        <w:rPr>
          <w:rFonts w:cs="Arial" w:ascii="Arial" w:hAnsi="Arial"/>
          <w:lang w:val="de-DE"/>
        </w:rPr>
        <w:t>Sprecher: Manfred Lehmann, Joachim Kerzel u.a.. Dauer: 355 Minuten.</w:t>
        <w:br/>
        <w:t>Mit folgenden Geschichten: "Die letzte Fahrt im Jaguar"; "Eine Milliarde Euro"; "Dealer des Todes"; "Die Lady, die Phil Decker jagte"; "Die Prinzessin aus der Bronx"; "Der Rattenfänger aus Brooklyn". DAISY-Format. Bei diesem Hörbuch handelt es sich um ein käuflich erworbenes Hörbuch das barrierefrei aufgearbeitet wurde.</w:t>
        <w:br/>
        <w:t>Buch-Nr.: 30135</w:t>
      </w:r>
    </w:p>
    <w:p>
      <w:pPr>
        <w:pStyle w:val="Heading4"/>
        <w:ind w:left="75" w:hanging="0"/>
        <w:rPr>
          <w:lang w:val="de-DE"/>
        </w:rPr>
      </w:pPr>
      <w:r>
        <w:rPr>
          <w:lang w:val="de-DE"/>
        </w:rPr>
        <w:t>oA: G-man Jerry Cotton [2]</w:t>
      </w:r>
    </w:p>
    <w:p>
      <w:pPr>
        <w:pStyle w:val="Normal"/>
        <w:rPr>
          <w:rFonts w:ascii="Arial" w:hAnsi="Arial" w:cs="Arial"/>
          <w:lang w:val="de-DE"/>
        </w:rPr>
      </w:pPr>
      <w:r>
        <w:rPr>
          <w:rFonts w:cs="Arial" w:ascii="Arial" w:hAnsi="Arial"/>
          <w:lang w:val="de-DE"/>
        </w:rPr>
        <w:t>Sprecher: Manfred Lehmann, Joachim Kerzel u.a.. Dauer: 355 Minuten.</w:t>
        <w:br/>
        <w:t>enthält folgende Geschichten: "Mein heißer Deal in New Orleans"; "Phil Decker und die Selbstmord-Falle"; "Wir und die Millionen-Zwillinge"; "Das verdammte Geld"; "Der Kokain-Baron"; "Hawaii - Job in der Hölle". DAISY-Format. Bei diesem Hörbuch handelt es sich um ein käuflich erworbenes Hörbuch das barrierefrei aufgearbeitet wurde.</w:t>
        <w:br/>
        <w:t>Buch-Nr.: 30136</w:t>
      </w:r>
    </w:p>
    <w:p>
      <w:pPr>
        <w:pStyle w:val="Heading4"/>
        <w:ind w:left="75" w:hanging="0"/>
        <w:rPr>
          <w:lang w:val="de-DE"/>
        </w:rPr>
      </w:pPr>
      <w:r>
        <w:rPr>
          <w:lang w:val="de-DE"/>
        </w:rPr>
        <w:t>Paasilinna, Arto: Der wunderbare Massenselbstmord</w:t>
      </w:r>
    </w:p>
    <w:p>
      <w:pPr>
        <w:pStyle w:val="Normal"/>
        <w:rPr>
          <w:rFonts w:ascii="Arial" w:hAnsi="Arial" w:cs="Arial"/>
          <w:lang w:val="de-DE"/>
        </w:rPr>
      </w:pPr>
      <w:r>
        <w:rPr>
          <w:rFonts w:cs="Arial" w:ascii="Arial" w:hAnsi="Arial"/>
          <w:lang w:val="de-DE"/>
        </w:rPr>
        <w:t>Sprecher: Birgit Krammer, Ueli Jäggi u.a. Dauer: 70 Minuten.</w:t>
        <w:br/>
        <w:t>"Denkst du an Selbstmord? Du bist nicht allein!" So lautet ein ungewöhnlicher Anzeigentext, der auf überraschend heftiges Interesse stößt. Niemals hätte der gescheiterte Unternehmer Onni Rellonen mit der Existenz so vieler Gleichgesinnter gerechnet, als er beschließt, seinem Leben ein Ende zu setzen. DAISY-Format. Bei diesem Hörbuch handelt es sich um ein käuflich erworbenes Hörbuch das barrierefrei aufgearbeitet wurde.</w:t>
        <w:br/>
        <w:t>Buch-Nr.: 30582</w:t>
      </w:r>
    </w:p>
    <w:p>
      <w:pPr>
        <w:pStyle w:val="Heading4"/>
        <w:ind w:left="75" w:hanging="0"/>
        <w:rPr>
          <w:lang w:val="de-DE"/>
        </w:rPr>
      </w:pPr>
      <w:r>
        <w:rPr>
          <w:lang w:val="de-DE"/>
        </w:rPr>
        <w:t>Paretsky, Sara: Tödliche Therapie</w:t>
      </w:r>
    </w:p>
    <w:p>
      <w:pPr>
        <w:pStyle w:val="Normal"/>
        <w:rPr>
          <w:rFonts w:ascii="Arial" w:hAnsi="Arial" w:cs="Arial"/>
          <w:lang w:val="de-DE"/>
        </w:rPr>
      </w:pPr>
      <w:r>
        <w:rPr>
          <w:rFonts w:cs="Arial" w:ascii="Arial" w:hAnsi="Arial"/>
          <w:lang w:val="de-DE"/>
        </w:rPr>
        <w:t>Sprecher: Donata Höffer, Monica Bleibtreu. Dauer: 68 Minuten.</w:t>
        <w:br/>
        <w:t>In der Notaufnahme einer Privatklinik stirbt Consuelo, die mittellose Freundin von Privatdedektivin Vic Warshawski. Die Diagnose lautet Herzversagen. Als bald darauf einer der behandelnden Ärzte brutal ermordet wird, findet sich Vic in einem Dickicht aus Lügen und Korruption wieder. DAISY-Format. Bei diesem Hörbuch handelt es sich um ein käuflich erworbenes Hörbuch das barrierefrei aufgearbeitet wurde.</w:t>
        <w:br/>
        <w:t>Buch-Nr.: 30013</w:t>
      </w:r>
    </w:p>
    <w:p>
      <w:pPr>
        <w:pStyle w:val="Heading4"/>
        <w:ind w:left="75" w:hanging="0"/>
        <w:rPr>
          <w:lang w:val="de-DE"/>
        </w:rPr>
      </w:pPr>
      <w:r>
        <w:rPr>
          <w:lang w:val="de-DE"/>
        </w:rPr>
        <w:t>Pattison, Eliot: Der fremde Tibeter</w:t>
      </w:r>
    </w:p>
    <w:p>
      <w:pPr>
        <w:pStyle w:val="Normal"/>
        <w:rPr>
          <w:rFonts w:ascii="Arial" w:hAnsi="Arial" w:cs="Arial"/>
          <w:lang w:val="de-DE"/>
        </w:rPr>
      </w:pPr>
      <w:r>
        <w:rPr>
          <w:rFonts w:cs="Arial" w:ascii="Arial" w:hAnsi="Arial"/>
          <w:lang w:val="de-DE"/>
        </w:rPr>
        <w:t>Sprecher: Monika Köteles, Hans Peter Hallwachs u.a. Dauer: 227 Minuten.</w:t>
        <w:br/>
        <w:t>Fernab in den Bergen von Tibet wird die Leiche eines Mannes gefunden - den Kopf hat jemand fein säuberlich vom Körper getrennt. Shan, ein ehemaliger Polizist, der aus Peking nach Tibet verbannt wurde, soll rasch einen Schuldigen finden, bevor eine amerikanische Delegation das Land besucht. Immer tiefer dringt Shan in die Geheimnisse Tibets ein. DAISY-Format. Bei diesem Hörbuch handelt es sich um ein käuflich erworbenes Hörbuch das barrierefrei aufgearbeitet wurde.</w:t>
        <w:br/>
        <w:t>Buch-Nr.: 30520</w:t>
      </w:r>
    </w:p>
    <w:p>
      <w:pPr>
        <w:pStyle w:val="Heading4"/>
        <w:ind w:left="75" w:hanging="0"/>
        <w:rPr>
          <w:lang w:val="de-DE"/>
        </w:rPr>
      </w:pPr>
      <w:r>
        <w:rPr>
          <w:lang w:val="de-DE"/>
        </w:rPr>
        <w:t>Perutz, Leo: Der Meister des jüngsten Tages</w:t>
      </w:r>
    </w:p>
    <w:p>
      <w:pPr>
        <w:pStyle w:val="Normal"/>
        <w:rPr>
          <w:rFonts w:ascii="Arial" w:hAnsi="Arial" w:cs="Arial"/>
          <w:lang w:val="de-DE"/>
        </w:rPr>
      </w:pPr>
      <w:r>
        <w:rPr>
          <w:rFonts w:cs="Arial" w:ascii="Arial" w:hAnsi="Arial"/>
          <w:lang w:val="de-DE"/>
        </w:rPr>
        <w:t>Sprecher: Kurt Sowinetz, Michael Heltau. Dauer: 101 Minuten.</w:t>
        <w:br/>
        <w:t>Wien 1914: Ein junger Maler ist unter mysteriösen Umständen ums Leben gekommen. Sein Bruder, der an die Version eines Selbstmordes in geistiger Umnachtung nicht glauben will, geht dem Fall nach - und stirbt nach wenigen Wochen auf die gleiche Weise. Diesen Vorfall erzählt der Hofschauspieler Eugen Bischoff bei einem Hausmusikabend seinen Gästen. Wenige Minuten später ist auch er tot...</w:t>
        <w:br/>
        <w:t>Buch-Nr.: 11004</w:t>
      </w:r>
    </w:p>
    <w:p>
      <w:pPr>
        <w:pStyle w:val="Heading4"/>
        <w:ind w:left="75" w:hanging="0"/>
        <w:rPr>
          <w:lang w:val="de-DE"/>
        </w:rPr>
      </w:pPr>
      <w:r>
        <w:rPr>
          <w:lang w:val="de-DE"/>
        </w:rPr>
        <w:t>Pitaval, François Gayot de: Die gefährliche Beichte</w:t>
      </w:r>
    </w:p>
    <w:p>
      <w:pPr>
        <w:pStyle w:val="Normal"/>
        <w:rPr>
          <w:rFonts w:ascii="Arial" w:hAnsi="Arial" w:cs="Arial"/>
          <w:lang w:val="de-DE"/>
        </w:rPr>
      </w:pPr>
      <w:r>
        <w:rPr>
          <w:rFonts w:cs="Arial" w:ascii="Arial" w:hAnsi="Arial"/>
          <w:lang w:val="de-DE"/>
        </w:rPr>
        <w:t>Sprecher: Wolfgang Weiser, Rolf Hartmann. Dauer: 30 Minuten.</w:t>
        <w:br/>
        <w:t>Der französische Jurist François Gayot de Pitaval schrieb im Alter eine Reihe von Kriminalgeschichten, die teilweise auf realen Erlebnissen in seiner Praxis beruhen. Der Erzählung "Die gefährliche Beichte" liegt ein historischer Fall aus dem Jahr 1740 zugrunde.</w:t>
        <w:br/>
        <w:t>Buch-Nr.: 10449</w:t>
      </w:r>
    </w:p>
    <w:p>
      <w:pPr>
        <w:pStyle w:val="Heading4"/>
        <w:ind w:left="75" w:hanging="0"/>
        <w:rPr>
          <w:lang w:val="de-DE"/>
        </w:rPr>
      </w:pPr>
      <w:r>
        <w:rPr>
          <w:lang w:val="de-DE"/>
        </w:rPr>
        <w:t>Pollack, Kurt: Oktopus greift ein</w:t>
      </w:r>
    </w:p>
    <w:p>
      <w:pPr>
        <w:pStyle w:val="Normal"/>
        <w:rPr>
          <w:rFonts w:ascii="Arial" w:hAnsi="Arial" w:cs="Arial"/>
          <w:lang w:val="de-DE"/>
        </w:rPr>
      </w:pPr>
      <w:r>
        <w:rPr>
          <w:rFonts w:cs="Arial" w:ascii="Arial" w:hAnsi="Arial"/>
          <w:lang w:val="de-DE"/>
        </w:rPr>
        <w:t>Sprecher: Erne Seder, Harry Fuss. Dauer: 54 Minuten.</w:t>
        <w:br/>
        <w:t>Ein weiterer Kriminalfall für Harry und Erne.</w:t>
        <w:br/>
        <w:t>Buch-Nr.: 10899</w:t>
      </w:r>
    </w:p>
    <w:p>
      <w:pPr>
        <w:pStyle w:val="Heading4"/>
        <w:ind w:left="75" w:hanging="0"/>
        <w:rPr>
          <w:lang w:val="de-DE"/>
        </w:rPr>
      </w:pPr>
      <w:r>
        <w:rPr>
          <w:lang w:val="de-DE"/>
        </w:rPr>
        <w:t>Pollack, Kurt: Oktopus greift ein</w:t>
      </w:r>
    </w:p>
    <w:p>
      <w:pPr>
        <w:pStyle w:val="Normal"/>
        <w:rPr>
          <w:rFonts w:ascii="Arial" w:hAnsi="Arial" w:cs="Arial"/>
          <w:lang w:val="de-DE"/>
        </w:rPr>
      </w:pPr>
      <w:r>
        <w:rPr>
          <w:rFonts w:cs="Arial" w:ascii="Arial" w:hAnsi="Arial"/>
          <w:lang w:val="de-DE"/>
        </w:rPr>
        <w:t>Sprecher: Erne Seder, Harry Fuss. Dauer: 55 Minuten.</w:t>
        <w:br/>
        <w:t>Der Detektiv Harry Horvath, Chef der Agentur Oktopus, bekommt vom Nachbarn, einem Zigeunerprimas, die Schlüssel zu dessen Wohnung. Harry soll das Blumengießen übernehmen. Als entgegenkommender Mensch sagt er zu. Aber als er die Wohnung des Nachbarn betritt, findet er Ilonka, die frühere Geliebte des Zigeunerprimas, tot auf und Harry Horvath gerät unter Mordverdacht.</w:t>
        <w:br/>
        <w:t>Buch-Nr.: 10943</w:t>
      </w:r>
    </w:p>
    <w:p>
      <w:pPr>
        <w:pStyle w:val="Heading4"/>
        <w:ind w:left="75" w:hanging="0"/>
        <w:rPr>
          <w:lang w:val="de-DE"/>
        </w:rPr>
      </w:pPr>
      <w:r>
        <w:rPr>
          <w:lang w:val="de-DE"/>
        </w:rPr>
        <w:t>Pollack, Kurt: Oktopus greift ein</w:t>
      </w:r>
    </w:p>
    <w:p>
      <w:pPr>
        <w:pStyle w:val="Normal"/>
        <w:rPr>
          <w:rFonts w:ascii="Arial" w:hAnsi="Arial" w:cs="Arial"/>
          <w:lang w:val="de-DE"/>
        </w:rPr>
      </w:pPr>
      <w:r>
        <w:rPr>
          <w:rFonts w:cs="Arial" w:ascii="Arial" w:hAnsi="Arial"/>
          <w:lang w:val="de-DE"/>
        </w:rPr>
        <w:t>Sprecher: Erne Seder, Harry Fuss. Dauer: 57 Minuten.</w:t>
        <w:br/>
        <w:t>Der Detektiv Harry Horvath, Chef der Agentur Oktopus, benutzt seine Sekretärin, Erne Fröhlich, um vier mysteriöse Mordfälle an jungen Mädchen im Wiener Prater aufzuklären. Sie soll das fünfte Opfer des Sexualverbrechers, der als Tatwerkzeug ein Tuch im Pepita-Look verwendete, werden. Harry Horvaths Ziel ist das Verhindern des Mordes an seiner Sekretärin, um dadurch berühmt zu werden.</w:t>
        <w:br/>
        <w:t>Buch-Nr.: 10944</w:t>
      </w:r>
    </w:p>
    <w:p>
      <w:pPr>
        <w:pStyle w:val="Heading4"/>
        <w:ind w:left="75" w:hanging="0"/>
        <w:rPr>
          <w:lang w:val="de-DE"/>
        </w:rPr>
      </w:pPr>
      <w:r>
        <w:rPr>
          <w:lang w:val="de-DE"/>
        </w:rPr>
        <w:t>Powell, Lester: Die Dame im Nebel</w:t>
      </w:r>
    </w:p>
    <w:p>
      <w:pPr>
        <w:pStyle w:val="Normal"/>
        <w:rPr>
          <w:rFonts w:ascii="Arial" w:hAnsi="Arial" w:cs="Arial"/>
          <w:lang w:val="de-DE"/>
        </w:rPr>
      </w:pPr>
      <w:r>
        <w:rPr>
          <w:rFonts w:cs="Arial" w:ascii="Arial" w:hAnsi="Arial"/>
          <w:lang w:val="de-DE"/>
        </w:rPr>
        <w:t>Sprecher: Iris Lasta, Albert-Carl Weiland u.a. Dauer: 230 Minuten.</w:t>
        <w:br/>
        <w:t>Der erste Fall der legendären "Damen-Krimi-Reihe" aus den 50er Jahren: Philip Odell, Privatdetektiv und ehemaliger Secret Service-Mitarbeiter, wird von der charmanten Heather McMara gebeten, den Tod ihres Bruders Ricky zu untersuchen. Der war zwar auch ihrer Meinung nach "ein Lump oder Schlimmeres", an Selbstmord kann sie jedoch nicht glauben. DAISY-Format Bei diesem Hörbuch handelt es sich um ein käuflich erworbenes Hörbuch das barrierefrei aufgearbeitet wurde.</w:t>
        <w:br/>
        <w:t>Buch-Nr.: 31494</w:t>
      </w:r>
    </w:p>
    <w:p>
      <w:pPr>
        <w:pStyle w:val="Heading4"/>
        <w:ind w:left="75" w:hanging="0"/>
        <w:rPr>
          <w:lang w:val="de-DE"/>
        </w:rPr>
      </w:pPr>
      <w:r>
        <w:rPr>
          <w:lang w:val="de-DE"/>
        </w:rPr>
        <w:t>Powell, Lester: Die Dame ist blond</w:t>
      </w:r>
    </w:p>
    <w:p>
      <w:pPr>
        <w:pStyle w:val="Normal"/>
        <w:rPr>
          <w:rFonts w:ascii="Arial" w:hAnsi="Arial" w:cs="Arial"/>
          <w:lang w:val="de-DE"/>
        </w:rPr>
      </w:pPr>
      <w:r>
        <w:rPr>
          <w:rFonts w:cs="Arial" w:ascii="Arial" w:hAnsi="Arial"/>
          <w:lang w:val="de-DE"/>
        </w:rPr>
        <w:t>Sprecher: Albert-Carl Weiland, Christoph Prückner, u.a.. Dauer: 237 Minuten.</w:t>
        <w:br/>
        <w:t>Philip Odell beschließt, sich mit seiner Geliebten Heather McNamara in London niederzulassen. Dabei stößt er auf eine Anzeige:" Junger Mann mit bewegtem Vorleben gesucht" und diese verwickelt Odell in einen äußerst mysteriösen Fall: Henry Morrow, ein erfolgreicher Kriminalbuchautor, fühlt sich durch die von ihm geschaffene Figur Simon Oat verfolgt. DAISY-Format. Bei diesem Hörbuch handelt es sich um ein käuflich erworbenes Hörbuch das barrierefrei aufgearbeitet wurde.</w:t>
        <w:br/>
        <w:t>Buch-Nr.: 30187</w:t>
      </w:r>
    </w:p>
    <w:p>
      <w:pPr>
        <w:pStyle w:val="Heading4"/>
        <w:ind w:left="75" w:hanging="0"/>
        <w:rPr>
          <w:lang w:val="de-DE"/>
        </w:rPr>
      </w:pPr>
      <w:r>
        <w:rPr>
          <w:lang w:val="de-DE"/>
        </w:rPr>
        <w:t>Powell, Lester: Die Dame mit den grauen Löckchen</w:t>
      </w:r>
    </w:p>
    <w:p>
      <w:pPr>
        <w:pStyle w:val="Normal"/>
        <w:rPr>
          <w:rFonts w:ascii="Arial" w:hAnsi="Arial" w:cs="Arial"/>
          <w:lang w:val="de-DE"/>
        </w:rPr>
      </w:pPr>
      <w:r>
        <w:rPr>
          <w:rFonts w:cs="Arial" w:ascii="Arial" w:hAnsi="Arial"/>
          <w:lang w:val="de-DE"/>
        </w:rPr>
        <w:t>Sprecher: Albert-Carl Weiland, Brigitte Dryander. Dauer: 253 Minuten.</w:t>
        <w:br/>
        <w:t>Dicke Nebelschwaden ziehen durch die Straßen von London. Da klopft es zaghaft an die Tür des Privatdetektivs Philip Odell, herein tritt eine kleine Dame mit kleinem Hut, deren Tochter verschwunden ist. Wieder ist er in eine Sache verwickelt, die kaum Bares verspricht. Seine scharfsinnige Geliebte hat wieder eine rettende Idee... Bei diesem Hörbuch handelt es sich um ein käuflich erworbenes Hörbuch das barrierefrei aufgearbeitet wurde.</w:t>
        <w:br/>
        <w:t>Buch-Nr.: 31567</w:t>
      </w:r>
    </w:p>
    <w:p>
      <w:pPr>
        <w:pStyle w:val="Heading4"/>
        <w:ind w:left="75" w:hanging="0"/>
        <w:rPr>
          <w:lang w:val="de-DE"/>
        </w:rPr>
      </w:pPr>
      <w:r>
        <w:rPr>
          <w:lang w:val="de-DE"/>
        </w:rPr>
        <w:t>Puganigg, Ingrid: Schwarzenbergplatz</w:t>
      </w:r>
    </w:p>
    <w:p>
      <w:pPr>
        <w:pStyle w:val="Normal"/>
        <w:rPr>
          <w:rFonts w:ascii="Arial" w:hAnsi="Arial" w:cs="Arial"/>
          <w:lang w:val="de-DE"/>
        </w:rPr>
      </w:pPr>
      <w:r>
        <w:rPr>
          <w:rFonts w:cs="Arial" w:ascii="Arial" w:hAnsi="Arial"/>
          <w:lang w:val="de-DE"/>
        </w:rPr>
        <w:t>Sprecher: Brigitte Karner, August Zirner. Dauer: 43 Minuten.</w:t>
        <w:br/>
        <w:t>Eigentlich ist der Musikinstrumentenhändler Peter Weiss nach Wien gekommen, um mit seinem Freund während der Weihnachtstage Schach zu spielen. Doch dann kommt alles ganz anders: Am Heiligen Abend trifft er in einem Lokal den Juwelier Patrick Winter, der ihn zwingt, in seine Wohnung zu kommen. Dort lernt er Rita Safranek kennen...</w:t>
        <w:br/>
        <w:t>Buch-Nr.: 10922</w:t>
      </w:r>
    </w:p>
    <w:p>
      <w:pPr>
        <w:pStyle w:val="Heading4"/>
        <w:ind w:left="75" w:hanging="0"/>
        <w:rPr>
          <w:lang w:val="de-DE"/>
        </w:rPr>
      </w:pPr>
      <w:r>
        <w:rPr>
          <w:lang w:val="de-DE"/>
        </w:rPr>
        <w:t>Reinecker, Herbert: Derrick - Der Schlüssel</w:t>
      </w:r>
    </w:p>
    <w:p>
      <w:pPr>
        <w:pStyle w:val="Normal"/>
        <w:rPr>
          <w:rFonts w:ascii="Arial" w:hAnsi="Arial" w:cs="Arial"/>
          <w:lang w:val="de-DE"/>
        </w:rPr>
      </w:pPr>
      <w:r>
        <w:rPr>
          <w:rFonts w:cs="Arial" w:ascii="Arial" w:hAnsi="Arial"/>
          <w:lang w:val="de-DE"/>
        </w:rPr>
        <w:t>Sprecher: Horst Tappert, Fritz Wepper. Dauer: 57 Minuten.</w:t>
        <w:br/>
        <w:t>Howald ist überrascht, als ihm Derrick mitteilt, dass er Opfer eines Mordanschlags werden soll. Eine anonyme Anruferin hätte Derrick alarmiert. Doch bereits am Abend ist Howald tot - erschossen mit einem Gewehr, mit welchem schon fünf Morde begangen wurden. Bei diesem Hörbuch handelt es sich um ein käuflich erworbenes Hörbuch das barrierefrei aufgearbeitet wurde.</w:t>
        <w:br/>
        <w:t>Buch-Nr.: 31818</w:t>
      </w:r>
    </w:p>
    <w:p>
      <w:pPr>
        <w:pStyle w:val="Heading4"/>
        <w:ind w:left="75" w:hanging="0"/>
        <w:rPr>
          <w:lang w:val="de-DE"/>
        </w:rPr>
      </w:pPr>
      <w:r>
        <w:rPr>
          <w:lang w:val="de-DE"/>
        </w:rPr>
        <w:t>Reinecker, Herbert: Derrick - Ein Tod auf dem Hinterhof</w:t>
      </w:r>
    </w:p>
    <w:p>
      <w:pPr>
        <w:pStyle w:val="Normal"/>
        <w:rPr>
          <w:rFonts w:ascii="Arial" w:hAnsi="Arial" w:cs="Arial"/>
          <w:lang w:val="de-DE"/>
        </w:rPr>
      </w:pPr>
      <w:r>
        <w:rPr>
          <w:rFonts w:cs="Arial" w:ascii="Arial" w:hAnsi="Arial"/>
          <w:lang w:val="de-DE"/>
        </w:rPr>
        <w:t>Sprecher: Horst Tappert, Fritz Wepper. Dauer: 55 Minuten.</w:t>
        <w:br/>
        <w:t>Eine Prostituierte wurde brutal ermordet. Kommt der Mörder aus dem Rotlichtmilieu? War es ein Freier? Derrick ermittelt. Doch er ist nicht der einzige, auch die Bestsellerautorin Doris Mundt interessiert sich auffallend für den Mord. Original Audiospur zur Fernsehfolge. Bei diesem Hörbuch handelt es sich um ein käuflich erworbenes Hörbuch das barrierefrei aufgearbeitet wurde.</w:t>
        <w:br/>
        <w:t>Buch-Nr.: 30394</w:t>
      </w:r>
    </w:p>
    <w:p>
      <w:pPr>
        <w:pStyle w:val="Heading4"/>
        <w:ind w:left="75" w:hanging="0"/>
        <w:rPr>
          <w:lang w:val="de-DE"/>
        </w:rPr>
      </w:pPr>
      <w:r>
        <w:rPr>
          <w:lang w:val="de-DE"/>
        </w:rPr>
        <w:t>Rendell, Ruth: Blutschrift</w:t>
      </w:r>
    </w:p>
    <w:p>
      <w:pPr>
        <w:pStyle w:val="Normal"/>
        <w:rPr>
          <w:rFonts w:ascii="Arial" w:hAnsi="Arial" w:cs="Arial"/>
          <w:lang w:val="de-DE"/>
        </w:rPr>
      </w:pPr>
      <w:r>
        <w:rPr>
          <w:rFonts w:cs="Arial" w:ascii="Arial" w:hAnsi="Arial"/>
          <w:lang w:val="de-DE"/>
        </w:rPr>
        <w:t>Sprecher: Susanne Lothar, Hannelore Hoger. Dauer: 58 Minuten.</w:t>
        <w:br/>
        <w:t>Die Coverdales sind eine beneidenswerte glückliche Familie: Wohlhabend, gebildet und Besitzer eines großzügigen Herrenhauses. Einzig die befremdliche Verschlossenheit der neuen Haushälterin passt nicht recht ins Idyll, doch ihr Fleiß macht sie unersetzlich. Niemand ahnt, dass in Eunice Parchman ein ohnmächtiger Hass auf die Familie heranreift, der sich grausam entlädt. DAISY-Format. Bei diesem Hörbuch handelt es sich um ein käuflich erworbenes Hörbuch das barrierefrei aufgearbeitet wurde.</w:t>
        <w:br/>
        <w:t>Buch-Nr.: 30014</w:t>
      </w:r>
    </w:p>
    <w:p>
      <w:pPr>
        <w:pStyle w:val="Heading4"/>
        <w:ind w:left="75" w:hanging="0"/>
        <w:rPr>
          <w:lang w:val="de-DE"/>
        </w:rPr>
      </w:pPr>
      <w:r>
        <w:rPr>
          <w:lang w:val="de-DE"/>
        </w:rPr>
        <w:t>Rendell, Ruth: Der gefallene Vorhang und So was tut man doch nicht</w:t>
      </w:r>
    </w:p>
    <w:p>
      <w:pPr>
        <w:pStyle w:val="Normal"/>
        <w:rPr>
          <w:rFonts w:ascii="Arial" w:hAnsi="Arial" w:cs="Arial"/>
          <w:lang w:val="de-DE"/>
        </w:rPr>
      </w:pPr>
      <w:r>
        <w:rPr>
          <w:rFonts w:cs="Arial" w:ascii="Arial" w:hAnsi="Arial"/>
          <w:lang w:val="de-DE"/>
        </w:rPr>
        <w:t>Sprecher: Martin Nürnberger, Tilo Werner u.a. Dauer: 78 Minuten.</w:t>
        <w:br/>
        <w:t>Das vorliegende Hörbuch enthält zwei Hörspiele aus dem Krimigenre. Bei diesem Hörbuch handelt es sich um ein käuflich erworbenes Hörbuch das barrierefrei aufgearbeitet wurde.</w:t>
        <w:br/>
        <w:t>Buch-Nr.: 30860</w:t>
      </w:r>
    </w:p>
    <w:p>
      <w:pPr>
        <w:pStyle w:val="Heading4"/>
        <w:ind w:left="75" w:hanging="0"/>
        <w:rPr>
          <w:lang w:val="de-DE"/>
        </w:rPr>
      </w:pPr>
      <w:r>
        <w:rPr>
          <w:lang w:val="de-DE"/>
        </w:rPr>
        <w:t>Rendell, Ruth: Die Brautjungfer</w:t>
      </w:r>
    </w:p>
    <w:p>
      <w:pPr>
        <w:pStyle w:val="Normal"/>
        <w:rPr>
          <w:rFonts w:ascii="Arial" w:hAnsi="Arial" w:cs="Arial"/>
          <w:lang w:val="de-DE"/>
        </w:rPr>
      </w:pPr>
      <w:r>
        <w:rPr>
          <w:rFonts w:cs="Arial" w:ascii="Arial" w:hAnsi="Arial"/>
          <w:lang w:val="de-DE"/>
        </w:rPr>
        <w:t>Sprecher: Benjamin Reding, Iris Lasta, u.a.. Dauer: 96 Minuten.</w:t>
        <w:br/>
        <w:t>Philip lebt mit seinen beiden Schwestern noch bei seiner Mutter und führt ein unspektakuläres Leben. Aber das ändert sich, als er sich auf der Hochzeit seiner jüngeren Schwester in eine der Brautjungfern verliebt. Zu seinem Erstaunen erwidert die schöne Senta seine Gefühle, doch sie verlangt einen "seltsamen" Liebesbeweis von ihm. DAISY-Format Bei diesem Hörbuch handelt es sich um ein käuflich erworbenes Hörbuch das barrierefrei aufgearbeitet wurde.</w:t>
        <w:br/>
        <w:t>Buch-Nr.: 30942</w:t>
      </w:r>
    </w:p>
    <w:p>
      <w:pPr>
        <w:pStyle w:val="Heading4"/>
        <w:ind w:left="75" w:hanging="0"/>
        <w:rPr>
          <w:lang w:val="de-DE"/>
        </w:rPr>
      </w:pPr>
      <w:r>
        <w:rPr>
          <w:lang w:val="de-DE"/>
        </w:rPr>
        <w:t>Renoldner, Andreas: Bären singen nicht</w:t>
      </w:r>
    </w:p>
    <w:p>
      <w:pPr>
        <w:pStyle w:val="Normal"/>
        <w:rPr>
          <w:rFonts w:ascii="Arial" w:hAnsi="Arial" w:cs="Arial"/>
          <w:lang w:val="de-DE"/>
        </w:rPr>
      </w:pPr>
      <w:r>
        <w:rPr>
          <w:rFonts w:cs="Arial" w:ascii="Arial" w:hAnsi="Arial"/>
          <w:lang w:val="de-DE"/>
        </w:rPr>
        <w:t>Sprecher: Ulrich Wildgruber, Marion Breckwoldt. Dauer: 51 Minuten.</w:t>
        <w:br/>
        <w:t>Nach dem Tod seiner Mutter stößt Karl auf mysteriöse Spuren in der Familiengeschichte, die in ein einsames Tal in den Bergen am Rande des Kosovo führen. Dort war vor Jahren sein Vater auf ungeklärte Weise ums Leben gekommen. Karl versucht das Rätsel um den Tod, vielleicht den Mord, des Vaters zu klären, indem er die Geschichte des Vaters neu inszeniert.</w:t>
        <w:br/>
        <w:t>Buch-Nr.: 10445</w:t>
      </w:r>
    </w:p>
    <w:p>
      <w:pPr>
        <w:pStyle w:val="Heading4"/>
        <w:ind w:left="75" w:hanging="0"/>
        <w:rPr>
          <w:lang w:val="de-DE"/>
        </w:rPr>
      </w:pPr>
      <w:r>
        <w:rPr>
          <w:lang w:val="de-DE"/>
        </w:rPr>
        <w:t>Renoldner, Andreas: Killerradio</w:t>
      </w:r>
    </w:p>
    <w:p>
      <w:pPr>
        <w:pStyle w:val="Normal"/>
        <w:rPr>
          <w:rFonts w:ascii="Arial" w:hAnsi="Arial" w:cs="Arial"/>
          <w:lang w:val="de-DE"/>
        </w:rPr>
      </w:pPr>
      <w:r>
        <w:rPr>
          <w:rFonts w:cs="Arial" w:ascii="Arial" w:hAnsi="Arial"/>
          <w:lang w:val="de-DE"/>
        </w:rPr>
        <w:t>Sprecher: Peter Simonischek, Brigitte Karner. Dauer: 45 Minuten.</w:t>
        <w:br/>
        <w:t>Es ist ein nicht ganz gewöhnlicher Fernsehabend im Wohnzimmer von Cilli und Alfred Karbacher. Als der Fernseher streikt, entschließt sich das Ehepaar, mit einem Kriminalhörspiel aus dem Radio vorlieb zu nehmen. Doch aus dem gemütlichen Abend wird ein skurriles Hörerlebnis. Im Laufe des Abends werden Realität und Fiktion kaum mehr unterscheidbar. Und plötzlich passiert ein Mord!</w:t>
        <w:br/>
        <w:t>Buch-Nr.: 10368</w:t>
      </w:r>
    </w:p>
    <w:p>
      <w:pPr>
        <w:pStyle w:val="Heading4"/>
        <w:ind w:left="75" w:hanging="0"/>
        <w:rPr>
          <w:lang w:val="de-DE"/>
        </w:rPr>
      </w:pPr>
      <w:r>
        <w:rPr>
          <w:lang w:val="de-DE"/>
        </w:rPr>
        <w:t>Rognoni, Louis: Der letzte Ausweg</w:t>
      </w:r>
    </w:p>
    <w:p>
      <w:pPr>
        <w:pStyle w:val="Normal"/>
        <w:rPr>
          <w:rFonts w:ascii="Arial" w:hAnsi="Arial" w:cs="Arial"/>
          <w:lang w:val="de-DE"/>
        </w:rPr>
      </w:pPr>
      <w:r>
        <w:rPr>
          <w:rFonts w:cs="Arial" w:ascii="Arial" w:hAnsi="Arial"/>
          <w:lang w:val="de-DE"/>
        </w:rPr>
        <w:t>Sprecher: Gustl Weishappel, Walter Riss. Dauer: 49 Minuten.</w:t>
        <w:br/>
        <w:t>Monsieur Collet hat sich bei dem jungen Provinzanwalt Jean-Marc Robineau unter falschem Namen eingeführt und in ihm einen geduldigen Zuhörer gefunden: Er sei ein Mörder, er habe den jungen Bailly angeschossen, der früh morgens um seinen Wagen geschlichen und nach geglückter Flucht auf dem Heimweg verblutet sei. Der junge Anwalt hat bald den Eindruck, dass die Geschichte komplizierter ist.</w:t>
        <w:br/>
        <w:t>Buch-Nr.: 10570</w:t>
      </w:r>
    </w:p>
    <w:p>
      <w:pPr>
        <w:pStyle w:val="Heading4"/>
        <w:ind w:left="75" w:hanging="0"/>
        <w:rPr>
          <w:lang w:val="de-DE"/>
        </w:rPr>
      </w:pPr>
      <w:r>
        <w:rPr>
          <w:lang w:val="de-DE"/>
        </w:rPr>
        <w:t>Sayers, Dorothy L.: Das Bild im Spiegel</w:t>
      </w:r>
    </w:p>
    <w:p>
      <w:pPr>
        <w:pStyle w:val="Normal"/>
        <w:rPr>
          <w:rFonts w:ascii="Arial" w:hAnsi="Arial" w:cs="Arial"/>
          <w:lang w:val="de-DE"/>
        </w:rPr>
      </w:pPr>
      <w:r>
        <w:rPr>
          <w:rFonts w:cs="Arial" w:ascii="Arial" w:hAnsi="Arial"/>
          <w:lang w:val="de-DE"/>
        </w:rPr>
        <w:t>Sprecher: Christoph Prückner, Peter Fricke u.a. Dauer: 56 Minuten.</w:t>
        <w:br/>
        <w:t>Lord Peter lernt einen merkwürdigen Menschen kennen: Robert Duckworthy leidet seit einem Bombenangriff unter zeitweiligem Gedächtnisschwund. Außerdem sind rechts und links bei ihm vertauscht, z. B liegen alle inneren Organe auf der verkehrten Seite. Duckworthy lebt in der ständigen Angst, nicht zu wissen, was er in den Phasen des aussetzenden Bewusstseins getan hat. DAISY-Format. Bei diesem Hörbuch handelt es sich um ein käuflich erworbenes Hörbuch das barrierefrei aufgearbeitet wurde.</w:t>
        <w:br/>
        <w:t>Buch-Nr.: 30708</w:t>
      </w:r>
    </w:p>
    <w:p>
      <w:pPr>
        <w:pStyle w:val="Heading4"/>
        <w:ind w:left="75" w:hanging="0"/>
        <w:rPr>
          <w:lang w:val="de-DE"/>
        </w:rPr>
      </w:pPr>
      <w:r>
        <w:rPr>
          <w:lang w:val="de-DE"/>
        </w:rPr>
        <w:t>Schätzing, Frank: Der Schwarm</w:t>
      </w:r>
    </w:p>
    <w:p>
      <w:pPr>
        <w:pStyle w:val="Normal"/>
        <w:rPr>
          <w:rFonts w:ascii="Arial" w:hAnsi="Arial" w:cs="Arial"/>
          <w:lang w:val="de-DE"/>
        </w:rPr>
      </w:pPr>
      <w:r>
        <w:rPr>
          <w:rFonts w:cs="Arial" w:ascii="Arial" w:hAnsi="Arial"/>
          <w:lang w:val="de-DE"/>
        </w:rPr>
        <w:t>Sprecher: Manfred Zapatka, Mechthild Großmann u.a.. Dauer: 726 Minuten.</w:t>
        <w:br/>
        <w:t>Vor der Küste Perus verschwindet ein Fischer spurlos, in der norwegischen See stoßen Ölbohrexperten auf dem Meeresboden auf Milliarden merkwürdiger Würmer, vor British Columbia zeigen Wale unheimliche Veränderungen. Keine der seltsamen Anomalien scheint in Zusammenhang zu stehen, doch der norwegische Biologe Sigur Johanson glaubt ebenso wenig an Zufälle wie der indianische Walforscher Leon Anawak. Bei diesem Hörbuch handelt es sich um ein käuflich erworbenes Hörbuch das barrierefrei aufgearbeitet wurde.</w:t>
        <w:br/>
        <w:t>Buch-Nr.: 30676</w:t>
      </w:r>
    </w:p>
    <w:p>
      <w:pPr>
        <w:pStyle w:val="Heading4"/>
        <w:ind w:left="75" w:hanging="0"/>
        <w:rPr>
          <w:lang w:val="de-DE"/>
        </w:rPr>
      </w:pPr>
      <w:r>
        <w:rPr>
          <w:lang w:val="de-DE"/>
        </w:rPr>
        <w:t>Schätzing, Frank: Tod und Teufel</w:t>
      </w:r>
    </w:p>
    <w:p>
      <w:pPr>
        <w:pStyle w:val="Normal"/>
        <w:rPr>
          <w:rFonts w:ascii="Arial" w:hAnsi="Arial" w:cs="Arial"/>
          <w:lang w:val="de-DE"/>
        </w:rPr>
      </w:pPr>
      <w:r>
        <w:rPr>
          <w:rFonts w:cs="Arial" w:ascii="Arial" w:hAnsi="Arial"/>
          <w:lang w:val="de-DE"/>
        </w:rPr>
        <w:t>Sprecher: Anke Engelke, Mario Adorf. Dauer: 525 Minuten.</w:t>
        <w:br/>
        <w:t>Köln im Jahre 1260. Wäre Jacop der Fuchs, charmanter Herumtreiber, bloß nicht in die erzbischöflichen Apfelbäume gestiegen! So wird er beim verbotenen Pflücken Zeuge, wie ein höllenschwarzer Schatten den Dombaumeister in die Tiefe stößt. Und er muss selber um sein Leben laufen, denn der Mörder hat auch ihn gesehen. Wem immer sich Jacop anvertraut, der ist kurz darauf tot. Bei diesem Hörbuch handelt es sich um ein käuflich erworbenes Hörbuch das barrierefrei aufgearbeitet wurde.</w:t>
        <w:br/>
        <w:t>Buch-Nr.: 31506</w:t>
      </w:r>
    </w:p>
    <w:p>
      <w:pPr>
        <w:pStyle w:val="Heading4"/>
        <w:ind w:left="75" w:hanging="0"/>
        <w:rPr>
          <w:lang w:val="de-DE"/>
        </w:rPr>
      </w:pPr>
      <w:r>
        <w:rPr>
          <w:lang w:val="de-DE"/>
        </w:rPr>
        <w:t>Schmatz, Ferdinand: Felicitas Leitner klärt einen Mord im Schnee</w:t>
      </w:r>
    </w:p>
    <w:p>
      <w:pPr>
        <w:pStyle w:val="Normal"/>
        <w:rPr>
          <w:rFonts w:ascii="Arial" w:hAnsi="Arial" w:cs="Arial"/>
          <w:lang w:val="de-DE"/>
        </w:rPr>
      </w:pPr>
      <w:r>
        <w:rPr>
          <w:rFonts w:cs="Arial" w:ascii="Arial" w:hAnsi="Arial"/>
          <w:lang w:val="de-DE"/>
        </w:rPr>
        <w:t>Sprecher: Michou Friesz, Peter Simonischek u.a.. Dauer: 43 Minuten.</w:t>
        <w:br/>
        <w:t>Die Wiener Kommissarin Felicitas Leitner, die gerne Marillenknödel mit Gurkensalat isst und sich für Gehirnforschung interessiert, eine Waffe trägt, aber das Denken zum Lösen ihrer Fälle bemüht, wird in die winterliche steirische Bergwelt bestellt. Dort soll sie das Verschwinden eines Dichters aufklären.</w:t>
        <w:br/>
        <w:t>Buch-Nr.: 10091</w:t>
      </w:r>
    </w:p>
    <w:p>
      <w:pPr>
        <w:pStyle w:val="Heading4"/>
        <w:ind w:left="75" w:hanging="0"/>
        <w:rPr>
          <w:lang w:val="de-DE"/>
        </w:rPr>
      </w:pPr>
      <w:r>
        <w:rPr>
          <w:lang w:val="de-DE"/>
        </w:rPr>
        <w:t>Schmidt, Dirk: Der blonde Engel</w:t>
      </w:r>
    </w:p>
    <w:p>
      <w:pPr>
        <w:pStyle w:val="Normal"/>
        <w:rPr>
          <w:rFonts w:ascii="Arial" w:hAnsi="Arial" w:cs="Arial"/>
          <w:lang w:val="de-DE"/>
        </w:rPr>
      </w:pPr>
      <w:r>
        <w:rPr>
          <w:rFonts w:cs="Arial" w:ascii="Arial" w:hAnsi="Arial"/>
          <w:lang w:val="de-DE"/>
        </w:rPr>
        <w:t>Sprecher: Uta Hallant, Horst Bollmann. Dauer: 43 Minuten.</w:t>
        <w:br/>
        <w:t>Seit dem tödlichen Unfall seines Sohnes Stefan ist das Leben des Polizeibeamten Schröder völlig aus dem Lot geraten. Seine Ehe wird zunehmend schwieriger, und die gerade begonnene Analyse verspricht auch nicht die erhoffte Wendung. Da taucht eines Abends völlig überraschend ein ehemaliger Studienkollege von Stefan auf und bittet Schröder um seine Hilfe. Bei diesem Hörbuch handelt es sich um ein käuflich erworbenes Hörbuch das barrierefrei aufgearbeitet wurde.</w:t>
        <w:br/>
        <w:t>Buch-Nr.: 31194</w:t>
      </w:r>
    </w:p>
    <w:p>
      <w:pPr>
        <w:pStyle w:val="Heading4"/>
        <w:ind w:left="75" w:hanging="0"/>
        <w:rPr>
          <w:lang w:val="de-DE"/>
        </w:rPr>
      </w:pPr>
      <w:r>
        <w:rPr>
          <w:lang w:val="de-DE"/>
        </w:rPr>
        <w:t>Seder, Erne: Schwarz-weiß ist keine Farbe</w:t>
      </w:r>
    </w:p>
    <w:p>
      <w:pPr>
        <w:pStyle w:val="Normal"/>
        <w:rPr>
          <w:rFonts w:ascii="Arial" w:hAnsi="Arial" w:cs="Arial"/>
          <w:lang w:val="de-DE"/>
        </w:rPr>
      </w:pPr>
      <w:r>
        <w:rPr>
          <w:rFonts w:cs="Arial" w:ascii="Arial" w:hAnsi="Arial"/>
          <w:lang w:val="de-DE"/>
        </w:rPr>
        <w:t>Sprecher: Wolfgang Hübsch, Erne Seder. Dauer: 69 Minuten.</w:t>
        <w:br/>
        <w:t>Drei befreundete Personen möchten gemeinsam mit Edna deren eben erfolgte Scheidung feiern. Doch ein Mord stört die Idylle.</w:t>
        <w:br/>
        <w:t>Buch-Nr.: 10223</w:t>
      </w:r>
    </w:p>
    <w:p>
      <w:pPr>
        <w:pStyle w:val="Heading4"/>
        <w:ind w:left="75" w:hanging="0"/>
        <w:rPr>
          <w:lang w:val="de-DE"/>
        </w:rPr>
      </w:pPr>
      <w:r>
        <w:rPr>
          <w:lang w:val="de-DE"/>
        </w:rPr>
        <w:t>Shakespeare, William: Hamlet</w:t>
      </w:r>
    </w:p>
    <w:p>
      <w:pPr>
        <w:pStyle w:val="Normal"/>
        <w:rPr>
          <w:rFonts w:ascii="Arial" w:hAnsi="Arial" w:cs="Arial"/>
          <w:lang w:val="de-DE"/>
        </w:rPr>
      </w:pPr>
      <w:r>
        <w:rPr>
          <w:rFonts w:cs="Arial" w:ascii="Arial" w:hAnsi="Arial"/>
          <w:lang w:val="de-DE"/>
        </w:rPr>
        <w:t>Sprecher: Maximilian Schell, Marianne Hoppe u.a.. Dauer: 155 Minuten.</w:t>
        <w:br/>
        <w:t>Hamlet, der Prinz des dänischen Königshauses erfährt vom Geist seines Vaters, dass dieser nicht eines natürlichen Todes gestorben ist, sondern von seinem Bruder Claudius ermordet wurde. Daraufhin will Hamlet seinen Vater rächen, verstrickt sich aber selbst in dem Netz aus Intrigen, mit dem er den Mörder überführen will. Sie hören eine Gustaf Gründgens-Inszenierung. Bei diesem Hörbuch handelt es sich um ein käuflich erworbenes Hörbuch das barrierefrei aufgearbeitet wurde.</w:t>
        <w:br/>
        <w:t>Buch-Nr.: 30576</w:t>
      </w:r>
    </w:p>
    <w:p>
      <w:pPr>
        <w:pStyle w:val="Heading4"/>
        <w:ind w:left="75" w:hanging="0"/>
        <w:rPr>
          <w:lang w:val="de-DE"/>
        </w:rPr>
      </w:pPr>
      <w:r>
        <w:rPr>
          <w:lang w:val="de-DE"/>
        </w:rPr>
        <w:t>Simenon, Georges: Maigrets Weihnachtsfest</w:t>
      </w:r>
    </w:p>
    <w:p>
      <w:pPr>
        <w:pStyle w:val="Normal"/>
        <w:rPr>
          <w:rFonts w:ascii="Arial" w:hAnsi="Arial" w:cs="Arial"/>
          <w:lang w:val="de-DE"/>
        </w:rPr>
      </w:pPr>
      <w:r>
        <w:rPr>
          <w:rFonts w:cs="Arial" w:ascii="Arial" w:hAnsi="Arial"/>
          <w:lang w:val="de-DE"/>
        </w:rPr>
        <w:t>Sprecher: Hilde Mikulicz, Horst Christian Beckmann. Dauer: 59 Minuten.</w:t>
        <w:br/>
        <w:t>Eigentlich wollte Kommissar Maigret den Weihnachtsabend in aller Ruhe mit seiner Frau verbringen. Doch da klingeln zwei Nachbarinnen an seiner Wohnungstür. Ihre kleine Nichte Colette will den Weihnachtsmann gesehen haben. Angeblich kam er mit einer Taschenlampe und machte sich an den Dielen zu schaffen. Kommissar Maigret ahnt, dass er schnell handeln muss, um ein Verbrechen zu verhindern.</w:t>
        <w:br/>
        <w:t>Buch-Nr.: 10720</w:t>
      </w:r>
    </w:p>
    <w:p>
      <w:pPr>
        <w:pStyle w:val="Heading3"/>
        <w:ind w:left="75" w:hanging="0"/>
        <w:rPr>
          <w:lang w:val="de-DE"/>
        </w:rPr>
      </w:pPr>
      <w:r>
        <w:rPr>
          <w:lang w:val="de-DE"/>
        </w:rPr>
        <w:t>Anfang der Hörbuchfamilie: Maigret Hörspielreihe</w:t>
      </w:r>
    </w:p>
    <w:p>
      <w:pPr>
        <w:pStyle w:val="Normal"/>
        <w:rPr>
          <w:rFonts w:ascii="Arial" w:hAnsi="Arial" w:cs="Arial"/>
          <w:lang w:val="de-DE"/>
        </w:rPr>
      </w:pPr>
      <w:r>
        <w:rPr>
          <w:rFonts w:cs="Arial" w:ascii="Arial" w:hAnsi="Arial"/>
          <w:lang w:val="de-DE"/>
        </w:rPr>
        <w:t>Bestellnummer der gesamten Buchfamilie: 100153</w:t>
      </w:r>
    </w:p>
    <w:p>
      <w:pPr>
        <w:pStyle w:val="Normal"/>
        <w:rPr>
          <w:rFonts w:ascii="Arial" w:hAnsi="Arial" w:cs="Arial"/>
          <w:lang w:val="de-DE"/>
        </w:rPr>
      </w:pPr>
      <w:r>
        <w:rPr>
          <w:rFonts w:cs="Arial" w:ascii="Arial" w:hAnsi="Arial"/>
          <w:lang w:val="de-DE"/>
        </w:rPr>
        <w:t>Folge-Nr: 3 von 5 Titeln in unserem Bestand</w:t>
      </w:r>
    </w:p>
    <w:p>
      <w:pPr>
        <w:pStyle w:val="StandardWeb"/>
        <w:rPr>
          <w:lang w:val="de-DE"/>
        </w:rPr>
      </w:pPr>
      <w:r>
        <w:rPr>
          <w:rStyle w:val="StrongEmphasis"/>
          <w:lang w:val="de-DE"/>
        </w:rPr>
        <w:t>Simenon, Georges: Maigret und der Gehängte von Saint-Pholien [3]</w:t>
      </w:r>
    </w:p>
    <w:p>
      <w:pPr>
        <w:pStyle w:val="Normal"/>
        <w:rPr>
          <w:rFonts w:ascii="Arial" w:hAnsi="Arial" w:cs="Arial"/>
          <w:lang w:val="de-DE"/>
        </w:rPr>
      </w:pPr>
      <w:r>
        <w:rPr>
          <w:rFonts w:cs="Arial" w:ascii="Arial" w:hAnsi="Arial"/>
          <w:lang w:val="de-DE"/>
        </w:rPr>
        <w:t>Sprecher: Christian Berkel, Friedhelm Ptok. Dauer: 63 Minuten.</w:t>
        <w:br/>
        <w:t>Ein Mann vergisst einen Mord nicht und reist ruhelos umher. Maigret wird auf ihn aufmerksam und verfolgt ihn. Als der Mann in seinem Hotelzimmer tot aufgefunden wird, hat das scheinbar mit seinem Koffer zu tun. Inhalt: alte, mit Blut durchtränkte Kleidungsstücke. Inszenierte Lesung. DAISY-Format. Bei diesem Hörbuch handelt es sich um ein käuflich erworbenes Hörbuch das barrierefrei aufgearbeitet wurde.</w:t>
        <w:br/>
        <w:t>Buch-Nr.: 301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12 von 5 Titeln in unserem Bestand</w:t>
      </w:r>
    </w:p>
    <w:p>
      <w:pPr>
        <w:pStyle w:val="StandardWeb"/>
        <w:rPr>
          <w:lang w:val="de-DE"/>
        </w:rPr>
      </w:pPr>
      <w:r>
        <w:rPr>
          <w:rStyle w:val="StrongEmphasis"/>
          <w:lang w:val="de-DE"/>
        </w:rPr>
        <w:t>Simenon, Georges: Maigret und das Schattenspiel [12]</w:t>
      </w:r>
    </w:p>
    <w:p>
      <w:pPr>
        <w:pStyle w:val="Normal"/>
        <w:rPr>
          <w:rFonts w:ascii="Arial" w:hAnsi="Arial" w:cs="Arial"/>
          <w:lang w:val="de-DE"/>
        </w:rPr>
      </w:pPr>
      <w:r>
        <w:rPr>
          <w:rFonts w:cs="Arial" w:ascii="Arial" w:hAnsi="Arial"/>
          <w:lang w:val="de-DE"/>
        </w:rPr>
        <w:t>Sprecher: Iris Lasta, Friedhelm Ptok. Dauer: 56 Minuten.</w:t>
        <w:br/>
        <w:t>Raymond Couchet wird ermordet in seinem Büro gefunden. Hauptverdächtiger: Ein Mann aus Couchets Umfeld. Motive: Geldgier und Rache. Und da ist noch die Ehefrau, die ihn verlassen hatte, deren gemeinsamer Sohn, die zweite Ehefrau - und die Geliebte. DAISY-Format. Bei diesem Hörbuch handelt es sich um ein käuflich erworbenes Hörbuch das barrierefrei aufgearbeitet wurde.</w:t>
        <w:br/>
        <w:t>Buch-Nr.: 306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0 von 5 Titeln in unserem Bestand</w:t>
      </w:r>
    </w:p>
    <w:p>
      <w:pPr>
        <w:pStyle w:val="StandardWeb"/>
        <w:rPr>
          <w:lang w:val="de-DE"/>
        </w:rPr>
      </w:pPr>
      <w:r>
        <w:rPr>
          <w:rStyle w:val="StrongEmphasis"/>
          <w:lang w:val="de-DE"/>
        </w:rPr>
        <w:t>Simenon, Georges: Maigret und sein Revolver [40]</w:t>
      </w:r>
    </w:p>
    <w:p>
      <w:pPr>
        <w:pStyle w:val="Normal"/>
        <w:rPr>
          <w:rFonts w:ascii="Arial" w:hAnsi="Arial" w:cs="Arial"/>
          <w:lang w:val="de-DE"/>
        </w:rPr>
      </w:pPr>
      <w:r>
        <w:rPr>
          <w:rFonts w:cs="Arial" w:ascii="Arial" w:hAnsi="Arial"/>
          <w:lang w:val="de-DE"/>
        </w:rPr>
        <w:t>Sprecher: Birgit Krammer, Leonard Steckel. Dauer: 65 Minuten.</w:t>
        <w:br/>
        <w:t>Madame Maigret ruft ihren Gatten in seinem Büro an. Bei ihr zu Hause sitzt ein ziemlich verstört wirkender junger Mann, der den Kommissar in einer dringlichen Angelegenheit sprechen will. Als Frau Maigret ihn einen Augenblick alleine im Salon lässt, entwendet er den Revolver des Kommissars und verschwindet. Maigret macht sich auf die Suche... DAISY-Format Bei diesem Hörbuch handelt es sich um ein käuflich erworbenes Hörbuch das barrierefrei aufgearbeitet wurde.</w:t>
        <w:br/>
        <w:t>Buch-Nr.: 315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44 von 5 Titeln in unserem Bestand</w:t>
      </w:r>
    </w:p>
    <w:p>
      <w:pPr>
        <w:pStyle w:val="StandardWeb"/>
        <w:rPr>
          <w:lang w:val="de-DE"/>
        </w:rPr>
      </w:pPr>
      <w:r>
        <w:rPr>
          <w:rStyle w:val="StrongEmphasis"/>
          <w:lang w:val="de-DE"/>
        </w:rPr>
        <w:t>Simenon, Georges: Maigret und die schrecklichen Kinder [44]</w:t>
      </w:r>
    </w:p>
    <w:p>
      <w:pPr>
        <w:pStyle w:val="Normal"/>
        <w:rPr>
          <w:rFonts w:ascii="Arial" w:hAnsi="Arial" w:cs="Arial"/>
          <w:lang w:val="de-DE"/>
        </w:rPr>
      </w:pPr>
      <w:r>
        <w:rPr>
          <w:rFonts w:cs="Arial" w:ascii="Arial" w:hAnsi="Arial"/>
          <w:lang w:val="de-DE"/>
        </w:rPr>
        <w:t>Sprecher: Birgit Krammer, Wilhelm Borchert. Dauer: 79 Minuten.</w:t>
        <w:br/>
        <w:t>In einem kleinen Dorf an der französischen Küste wird eine Postangestellte ermordet. Als Hauptverdächtiger gilt der Dorflehrer, der jedoch Kommissar Maigret selbst um Hilfe bittet. Schon bald stellt er fest, dass die Dorfbewohner alle unter einer Decke stecken und sogar die Kinder dabei mitspielen... DAISY-Format Bei diesem Hörbuch handelt es sich um ein käuflich erworbenes Hörbuch das barrierefrei aufgearbeitet wurde.</w:t>
        <w:br/>
        <w:t>Buch-Nr.: 315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68 von 5 Titeln in unserem Bestand</w:t>
      </w:r>
    </w:p>
    <w:p>
      <w:pPr>
        <w:pStyle w:val="StandardWeb"/>
        <w:rPr>
          <w:lang w:val="de-DE"/>
        </w:rPr>
      </w:pPr>
      <w:r>
        <w:rPr>
          <w:rStyle w:val="StrongEmphasis"/>
          <w:lang w:val="de-DE"/>
        </w:rPr>
        <w:t>Simenon, Georges: Maigret zögert [68]</w:t>
      </w:r>
    </w:p>
    <w:p>
      <w:pPr>
        <w:pStyle w:val="Normal"/>
        <w:rPr>
          <w:rFonts w:ascii="Arial" w:hAnsi="Arial" w:cs="Arial"/>
          <w:lang w:val="de-DE"/>
        </w:rPr>
      </w:pPr>
      <w:r>
        <w:rPr>
          <w:rFonts w:cs="Arial" w:ascii="Arial" w:hAnsi="Arial"/>
          <w:lang w:val="de-DE"/>
        </w:rPr>
        <w:t>Sprecher: Charles Brauer, Birgit Krammer, u.a.. Dauer: 62 Minuten.</w:t>
        <w:br/>
        <w:t>Ein anonymer Brief erreicht Maigret in dem behauptet wird, es werde bald ein Mord geschehen. Das auffällig elegante Briefpapier führt ihn zur Anwaltspraxis von Monsieur Parendon, dessen eigenwillige Intelligenz im Clinch liegt mit der aristokratischen Arroganz seiner Frau. Außerdem ist da noch die anziehende junge Antoinette. Tags darauf geschieht tatsächlich ein Mord. DAISY-Format Bei diesem Hörbuch handelt es sich um ein käuflich erworbenes Hörbuch das barrierefrei aufgearbeitet wurde.</w:t>
        <w:br/>
        <w:t>Buch-Nr.: 311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153 </w:t>
      </w:r>
    </w:p>
    <w:p>
      <w:pPr>
        <w:pStyle w:val="Heading4"/>
        <w:ind w:left="75" w:hanging="0"/>
        <w:rPr>
          <w:lang w:val="de-DE"/>
        </w:rPr>
      </w:pPr>
      <w:r>
        <w:rPr>
          <w:lang w:val="de-DE"/>
        </w:rPr>
        <w:t>Sjöwall, Maj: Der Mann auf dem Balkon</w:t>
      </w:r>
    </w:p>
    <w:p>
      <w:pPr>
        <w:pStyle w:val="Normal"/>
        <w:rPr>
          <w:rFonts w:ascii="Arial" w:hAnsi="Arial" w:cs="Arial"/>
          <w:lang w:val="de-DE"/>
        </w:rPr>
      </w:pPr>
      <w:r>
        <w:rPr>
          <w:rFonts w:cs="Arial" w:ascii="Arial" w:hAnsi="Arial"/>
          <w:lang w:val="de-DE"/>
        </w:rPr>
        <w:t>Sprecher: Birgit Krammer, Bodo Primus. Dauer: 65 Minuten.</w:t>
        <w:br/>
        <w:t>Bereits zwei kleine Mädchen wurden in die Parkanlagen gelockt und ermordet. Die Stockholmer Polizei fahndet auf Hochtouren nach dem Sexualstraftäter, doch der Erfolg bleibt aus. Um dem Mörder auf die Spur zu kommen, müssen sich Kommissar Martin Beck und seine Kollegen auf die Hilfe eines Handtaschendiebs verlassen, der in der Nähe des Tatorts eine Frau überfallen hat. DAISY-Format. Bei diesem Hörbuch handelt es sich um ein käuflich erworbenes Hörbuch das barrierefrei aufgearbeitet wurde.</w:t>
        <w:br/>
        <w:t>Buch-Nr.: 30965</w:t>
      </w:r>
    </w:p>
    <w:p>
      <w:pPr>
        <w:pStyle w:val="Heading4"/>
        <w:ind w:left="75" w:hanging="0"/>
        <w:rPr>
          <w:lang w:val="de-DE"/>
        </w:rPr>
      </w:pPr>
      <w:r>
        <w:rPr>
          <w:lang w:val="de-DE"/>
        </w:rPr>
        <w:t>Sjöwall, Maj: Und die Großen lässt man laufen</w:t>
      </w:r>
    </w:p>
    <w:p>
      <w:pPr>
        <w:pStyle w:val="Normal"/>
        <w:rPr>
          <w:rFonts w:ascii="Arial" w:hAnsi="Arial" w:cs="Arial"/>
          <w:lang w:val="de-DE"/>
        </w:rPr>
      </w:pPr>
      <w:r>
        <w:rPr>
          <w:rFonts w:cs="Arial" w:ascii="Arial" w:hAnsi="Arial"/>
          <w:lang w:val="de-DE"/>
        </w:rPr>
        <w:t>Sprecher: Christoph Prückner, Charles Wirths u.a. Dauer: 114 Minuten.</w:t>
        <w:br/>
        <w:t>In einem Hotel in Malmö wird der Konzernchef eines großen Unternehmens vor den Augen der anderen Gäste erschossen. Viktor Palmgren war zu einem Geschäftsessen dort, der Täter kann unbehelligt entkommen. Zunächst verhört die Stockholmer Polizei die Gäste des "Savoy". Doch niemand hat den Mörder erkannt. Also muss Martin Beck die Ermittlungen übernehmen. DAISY-Format. Bei diesem Hörbuch handelt es sich um ein käuflich erworbenes Hörbuch das barrierefrei aufgearbeitet wurde.</w:t>
        <w:br/>
        <w:t>Buch-Nr.: 30669</w:t>
      </w:r>
    </w:p>
    <w:p>
      <w:pPr>
        <w:pStyle w:val="Heading4"/>
        <w:ind w:left="75" w:hanging="0"/>
        <w:rPr>
          <w:lang w:val="de-DE"/>
        </w:rPr>
      </w:pPr>
      <w:r>
        <w:rPr>
          <w:lang w:val="de-DE"/>
        </w:rPr>
        <w:t>Stegemann, Michael: Das Geheimnis der "Ultima"</w:t>
      </w:r>
    </w:p>
    <w:p>
      <w:pPr>
        <w:pStyle w:val="Normal"/>
        <w:rPr>
          <w:rFonts w:ascii="Arial" w:hAnsi="Arial" w:cs="Arial"/>
          <w:lang w:val="de-DE"/>
        </w:rPr>
      </w:pPr>
      <w:r>
        <w:rPr>
          <w:rFonts w:cs="Arial" w:ascii="Arial" w:hAnsi="Arial"/>
          <w:lang w:val="de-DE"/>
        </w:rPr>
        <w:t>Sprecher: Birgit Krammer, Herbert Bötticher u.a. Dauer: 55 Minuten.</w:t>
        <w:br/>
        <w:t>In Köln verschwindet eine Geige kurz nach dem Auftaktkonzert des Virtuosen Bogner. Als ihm am nächsten Tag eine viel wertvollere anonym ins Haus geliefert wird, verstehen sowohl er als auch Kommissar Müller (Zweitname Amadeus) die Welt nicht mehr. Erst ein Spezialist für Geigenbau führt sie auf die richtige Spur. DAISY-Format Bei diesem Hörbuch handelt es sich um ein käuflich erworbenes Hörbuch das barrierefrei aufgearbeitet wurde.</w:t>
        <w:br/>
        <w:t>Buch-Nr.: 31179</w:t>
      </w:r>
    </w:p>
    <w:p>
      <w:pPr>
        <w:pStyle w:val="Heading4"/>
        <w:ind w:left="75" w:hanging="0"/>
        <w:rPr>
          <w:lang w:val="de-DE"/>
        </w:rPr>
      </w:pPr>
      <w:r>
        <w:rPr>
          <w:lang w:val="de-DE"/>
        </w:rPr>
        <w:t>Strindberg, August: Ein Verbrecher</w:t>
      </w:r>
    </w:p>
    <w:p>
      <w:pPr>
        <w:pStyle w:val="Normal"/>
        <w:rPr>
          <w:rFonts w:ascii="Arial" w:hAnsi="Arial" w:cs="Arial"/>
          <w:lang w:val="de-DE"/>
        </w:rPr>
      </w:pPr>
      <w:r>
        <w:rPr>
          <w:rFonts w:cs="Arial" w:ascii="Arial" w:hAnsi="Arial"/>
          <w:lang w:val="de-DE"/>
        </w:rPr>
        <w:t>Sprecher: Wolfgang Weiser, Wolf Oeser. Dauer: 29 Minuten.</w:t>
        <w:br/>
        <w:t>Andreas Ek steht vor dem Richter, angeklagt des Mordes an seiner Ehefrau. Für den Richter scheint alles klar zu sein, doch ein Geschworener stellt plötzlich seltsame Anträge, die den Ausgang der Verhandlung in Frage stellen.</w:t>
        <w:br/>
        <w:t>Buch-Nr.: 10341</w:t>
      </w:r>
    </w:p>
    <w:p>
      <w:pPr>
        <w:pStyle w:val="Heading4"/>
        <w:ind w:left="75" w:hanging="0"/>
        <w:rPr>
          <w:lang w:val="de-DE"/>
        </w:rPr>
      </w:pPr>
      <w:r>
        <w:rPr>
          <w:lang w:val="de-DE"/>
        </w:rPr>
        <w:t>Unger, Heinz Rudolf: Kreanowitsch</w:t>
      </w:r>
    </w:p>
    <w:p>
      <w:pPr>
        <w:pStyle w:val="Normal"/>
        <w:rPr>
          <w:rFonts w:ascii="Arial" w:hAnsi="Arial" w:cs="Arial"/>
          <w:lang w:val="de-DE"/>
        </w:rPr>
      </w:pPr>
      <w:r>
        <w:rPr>
          <w:rFonts w:cs="Arial" w:ascii="Arial" w:hAnsi="Arial"/>
          <w:lang w:val="de-DE"/>
        </w:rPr>
        <w:t>Sprecher: Guido Wieland, Curth Anatol Tichy. Dauer: 30 Minuten.</w:t>
        <w:br/>
        <w:t>Es handelt sich um einen Kriminalfall, den der Polizeibeamte Kreanowitsch zu lösen versucht.</w:t>
        <w:br/>
        <w:t>Buch-Nr.: 10049</w:t>
      </w:r>
    </w:p>
    <w:p>
      <w:pPr>
        <w:pStyle w:val="Heading4"/>
        <w:ind w:left="75" w:hanging="0"/>
        <w:rPr>
          <w:lang w:val="de-DE"/>
        </w:rPr>
      </w:pPr>
      <w:r>
        <w:rPr>
          <w:lang w:val="de-DE"/>
        </w:rPr>
        <w:t>Urzidil, Johannes: Der Stahlpalast</w:t>
      </w:r>
    </w:p>
    <w:p>
      <w:pPr>
        <w:pStyle w:val="Normal"/>
        <w:rPr>
          <w:rFonts w:ascii="Arial" w:hAnsi="Arial" w:cs="Arial"/>
          <w:lang w:val="de-DE"/>
        </w:rPr>
      </w:pPr>
      <w:r>
        <w:rPr>
          <w:rFonts w:cs="Arial" w:ascii="Arial" w:hAnsi="Arial"/>
          <w:lang w:val="de-DE"/>
        </w:rPr>
        <w:t>Sprecher: Else Ludwig, Frank Hoffmann. Dauer: 29 Minuten.</w:t>
        <w:br/>
        <w:t>Ein Knabe wird 1965 in New Jersey auf einem Autofriedhof tot aufgefunden. Er scheint gewaltsam ums Leben gekommen zu sein. Ein Reporter klärt auf eigene Faust die Hintergründe des Todesfalls auf.</w:t>
        <w:br/>
        <w:t>Buch-Nr.: 10643</w:t>
      </w:r>
    </w:p>
    <w:p>
      <w:pPr>
        <w:pStyle w:val="Heading4"/>
        <w:ind w:left="75" w:hanging="0"/>
        <w:rPr>
          <w:lang w:val="de-DE"/>
        </w:rPr>
      </w:pPr>
      <w:r>
        <w:rPr>
          <w:lang w:val="de-DE"/>
        </w:rPr>
        <w:t>Ustinov, Peter: Die Mörder</w:t>
      </w:r>
    </w:p>
    <w:p>
      <w:pPr>
        <w:pStyle w:val="Normal"/>
        <w:rPr>
          <w:rFonts w:ascii="Arial" w:hAnsi="Arial" w:cs="Arial"/>
          <w:lang w:val="de-DE"/>
        </w:rPr>
      </w:pPr>
      <w:r>
        <w:rPr>
          <w:rFonts w:cs="Arial" w:ascii="Arial" w:hAnsi="Arial"/>
          <w:lang w:val="de-DE"/>
        </w:rPr>
        <w:t>Sprecher: Wolfgang Stendar, Hubert Michael Kiurina. Dauer: 28 Minuten.</w:t>
        <w:br/>
        <w:t>Ein frischgebackener Polizeiinspektor wird mit einem Erpresser konfrontiert, der droht, einen Imam zu töten, sollte er nicht vom Inspektor nach Korsika geschickt werden.</w:t>
        <w:br/>
        <w:t>Buch-Nr.: 10329</w:t>
      </w:r>
    </w:p>
    <w:p>
      <w:pPr>
        <w:pStyle w:val="Heading4"/>
        <w:ind w:left="75" w:hanging="0"/>
        <w:rPr>
          <w:lang w:val="de-DE"/>
        </w:rPr>
      </w:pPr>
      <w:r>
        <w:rPr>
          <w:lang w:val="de-DE"/>
        </w:rPr>
        <w:t>Vargas, Fred: Der untröstliche Witwer von Montparnasse [3]</w:t>
      </w:r>
    </w:p>
    <w:p>
      <w:pPr>
        <w:pStyle w:val="Normal"/>
        <w:rPr>
          <w:rFonts w:ascii="Arial" w:hAnsi="Arial" w:cs="Arial"/>
          <w:lang w:val="de-DE"/>
        </w:rPr>
      </w:pPr>
      <w:r>
        <w:rPr>
          <w:rFonts w:cs="Arial" w:ascii="Arial" w:hAnsi="Arial"/>
          <w:lang w:val="de-DE"/>
        </w:rPr>
        <w:t>Sprecher: Sophie von Kessel, Matthias Habich u.a.. Dauer: 55 Minuten.</w:t>
        <w:br/>
        <w:t>Im "Der untröstlichen Witwer von Montparnasse" wurde Clément, ein einfältiger, junger Mann benutzt, um in seinem Namen zwei bestialische Frauenmorde zu begehen. Clément ist der Ziehsohn der Hure Marthe. Diese wendet sich an ihren Freund Louis Kehrweiler, den "Deutschen" und Ex-Inspektor beim Pariser Innenministerium. Bei diesem Hörbuch handelt es sich um ein käuflich erworbenes Hörbuch das barrierefrei aufgearbeitet wurde.</w:t>
        <w:br/>
        <w:t>Buch-Nr.: 30747</w:t>
      </w:r>
    </w:p>
    <w:p>
      <w:pPr>
        <w:pStyle w:val="Heading4"/>
        <w:ind w:left="75" w:hanging="0"/>
        <w:rPr>
          <w:lang w:val="de-DE"/>
        </w:rPr>
      </w:pPr>
      <w:r>
        <w:rPr>
          <w:lang w:val="de-DE"/>
        </w:rPr>
        <w:t>Vargas, Fred: Die Nacht des Zorns</w:t>
      </w:r>
    </w:p>
    <w:p>
      <w:pPr>
        <w:pStyle w:val="Normal"/>
        <w:rPr>
          <w:rFonts w:ascii="Arial" w:hAnsi="Arial" w:cs="Arial"/>
          <w:lang w:val="de-DE"/>
        </w:rPr>
      </w:pPr>
      <w:r>
        <w:rPr>
          <w:rFonts w:cs="Arial" w:ascii="Arial" w:hAnsi="Arial"/>
          <w:lang w:val="de-DE"/>
        </w:rPr>
        <w:t>Sprecher: Birgit Krammer, Ulrike Gebauer. Dauer: 114 Minuten.</w:t>
        <w:br/>
        <w:t>Es ist Hochsommer in Paris, als eine verängstigte alte Dame Kommissar Adamsberg um Hilfe bittet. Ihre Tochter Lina will in der Normandie das "Wütende Heer" gesehen haben. Vier Menschen seien in der Gewalt der geisterhaften Reiter gewesen. Der Legende nach sind sie dem Tode geweiht. Tatsächlich dauert es nicht lange, bis das erste Opfer des Wütenden Heeres stirbt. DAISY Format. Bei diesem Hörbuch handelt es sich um ein käuflich erworbenes Hörbuch das barrierefrei aufgearbeitet wurde.</w:t>
        <w:br/>
        <w:t>Buch-Nr.: 32878</w:t>
      </w:r>
    </w:p>
    <w:p>
      <w:pPr>
        <w:pStyle w:val="Heading4"/>
        <w:ind w:left="75" w:hanging="0"/>
        <w:rPr>
          <w:lang w:val="de-DE"/>
        </w:rPr>
      </w:pPr>
      <w:r>
        <w:rPr>
          <w:lang w:val="de-DE"/>
        </w:rPr>
        <w:t>Vargas, Fred: Die schöne Diva von Saint-Jacques [1]</w:t>
      </w:r>
    </w:p>
    <w:p>
      <w:pPr>
        <w:pStyle w:val="Normal"/>
        <w:rPr>
          <w:rFonts w:ascii="Arial" w:hAnsi="Arial" w:cs="Arial"/>
          <w:lang w:val="de-DE"/>
        </w:rPr>
      </w:pPr>
      <w:r>
        <w:rPr>
          <w:rFonts w:cs="Arial" w:ascii="Arial" w:hAnsi="Arial"/>
          <w:lang w:val="de-DE"/>
        </w:rPr>
        <w:t>Sprecher: Otto Sander, Sophie von Kessel u.a.. Dauer: 84 Minuten.</w:t>
        <w:br/>
        <w:t>Die pure finanzielle Not hat drei französische Historiker zusammengewürfelt: Zusammen beziehen sie ein heruntergekommenes Haus im südlichen Paris. Sie alle sind von ihrer schönen Nachbarin, einer ehemaligen Opernsängerin, angetan, die eines Tages spurlos verschwindet. Hat sie ihren treulosen Ehemann endgültig verlassen und ist zurück nach Griechenland, zu ihrem Jugendfreund? DAISY-Format. Bei diesem Hörbuch handelt es sich um ein käuflich erworbenes Hörbuch das barrierefrei aufgearbeitet wurde.</w:t>
        <w:br/>
        <w:t>Buch-Nr.: 30259</w:t>
      </w:r>
    </w:p>
    <w:p>
      <w:pPr>
        <w:pStyle w:val="Heading4"/>
        <w:ind w:left="75" w:hanging="0"/>
        <w:rPr>
          <w:lang w:val="de-DE"/>
        </w:rPr>
      </w:pPr>
      <w:r>
        <w:rPr>
          <w:lang w:val="de-DE"/>
        </w:rPr>
        <w:t>Vargas, Fred: Es geht noch ein Zug von der Gare du Nord</w:t>
      </w:r>
    </w:p>
    <w:p>
      <w:pPr>
        <w:pStyle w:val="Normal"/>
        <w:rPr>
          <w:rFonts w:ascii="Arial" w:hAnsi="Arial" w:cs="Arial"/>
          <w:lang w:val="de-DE"/>
        </w:rPr>
      </w:pPr>
      <w:r>
        <w:rPr>
          <w:rFonts w:cs="Arial" w:ascii="Arial" w:hAnsi="Arial"/>
          <w:lang w:val="de-DE"/>
        </w:rPr>
        <w:t>Sprecher: Ulrich Matthes, Werner Wölbern. Dauer: 60 Minuten.</w:t>
        <w:br/>
        <w:t>Als auf Pariser Bürgersteigen über Nacht Kreidekreise erscheinen, in ihrer Mitte ein beliebiger Gegenstand liegend, nimmt nur einer die Sache ernst: Jean-Baptiste Adamsberg, Kommissar. Zwar haftet ihm ein sonderbarer Ruf an, diesem intuitiven Mann von irritierender Schönheit. Und eines Nachts geschieht, was er befürchtet hat. Es liegt ein toter Mensch im Kreis. DAISY-Format. Bei diesem Hörbuch handelt es sich um ein käuflich erworbenes Hörbuch das barrierefrei aufgearbeitet wurde.</w:t>
        <w:br/>
        <w:t>Buch-Nr.: 30269</w:t>
      </w:r>
    </w:p>
    <w:p>
      <w:pPr>
        <w:pStyle w:val="Heading4"/>
        <w:ind w:left="75" w:hanging="0"/>
        <w:rPr>
          <w:lang w:val="de-DE"/>
        </w:rPr>
      </w:pPr>
      <w:r>
        <w:rPr>
          <w:lang w:val="de-DE"/>
        </w:rPr>
        <w:t>verschiedene, Autoren: Mord ohne Grenzen</w:t>
      </w:r>
    </w:p>
    <w:p>
      <w:pPr>
        <w:pStyle w:val="Normal"/>
        <w:rPr>
          <w:rFonts w:ascii="Arial" w:hAnsi="Arial" w:cs="Arial"/>
          <w:lang w:val="de-DE"/>
        </w:rPr>
      </w:pPr>
      <w:r>
        <w:rPr>
          <w:rFonts w:cs="Arial" w:ascii="Arial" w:hAnsi="Arial"/>
          <w:lang w:val="de-DE"/>
        </w:rPr>
        <w:t>Sprecher: Klaus Herrn, Christian Brückner u.a.. Dauer: 311 Minuten.</w:t>
        <w:br/>
        <w:t>Aus dem Inhalt: Michael Koser: Das schaudererregende Abenteuer im Orient-Express; Angus McAllister: Der Würger von Canongate; Rodney David Wingfield: Vertuscht;Tauno Yliruusi: Mord ist ein Kinderspiel; Nikolai von Michalewsky: Gastspiel in Venedig; Roderick Wilkinson: "Alles hat ein Ende". Bei diesem Hörbuch handelt es sich um ein käuflich erworbenes Hörbuch das barrierefrei aufgearbeitet wurde.</w:t>
        <w:br/>
        <w:t>Buch-Nr.: 30433</w:t>
      </w:r>
    </w:p>
    <w:p>
      <w:pPr>
        <w:pStyle w:val="Heading4"/>
        <w:ind w:left="75" w:hanging="0"/>
        <w:rPr>
          <w:lang w:val="de-DE"/>
        </w:rPr>
      </w:pPr>
      <w:r>
        <w:rPr>
          <w:lang w:val="de-DE"/>
        </w:rPr>
        <w:t>verschiedene, Autoren: WDR Prime Crime</w:t>
      </w:r>
    </w:p>
    <w:p>
      <w:pPr>
        <w:pStyle w:val="Normal"/>
        <w:rPr>
          <w:rFonts w:ascii="Arial" w:hAnsi="Arial" w:cs="Arial"/>
          <w:lang w:val="de-DE"/>
        </w:rPr>
      </w:pPr>
      <w:r>
        <w:rPr>
          <w:rFonts w:cs="Arial" w:ascii="Arial" w:hAnsi="Arial"/>
          <w:lang w:val="de-DE"/>
        </w:rPr>
        <w:t>Sprecher: Christoph Prückner, Matthias Fuchs u.a. Dauer: 315 Minuten.</w:t>
        <w:br/>
        <w:t>Inhalt: George Simenon: Der Mörder; Jost Nickel: Die weiße Mücke; Horst Bieber: Kaltschnäuzig; Konrad Hansen: Frankies Braut; Stephan Richtwein: Das Scherbengericht; Christoph Güsken: Geisterfahrer. DAISY-Format. Bei diesem Hörbuch handelt es sich um ein käuflich erworbenes Hörbuch das barrierefrei aufgearbeitet wurde.</w:t>
        <w:br/>
        <w:t>Buch-Nr.: 30829</w:t>
      </w:r>
    </w:p>
    <w:p>
      <w:pPr>
        <w:pStyle w:val="Heading4"/>
        <w:ind w:left="75" w:hanging="0"/>
        <w:rPr>
          <w:lang w:val="de-DE"/>
        </w:rPr>
      </w:pPr>
      <w:r>
        <w:rPr>
          <w:lang w:val="de-DE"/>
        </w:rPr>
        <w:t>Wallace, Edgar: Das indische Tuch</w:t>
      </w:r>
    </w:p>
    <w:p>
      <w:pPr>
        <w:pStyle w:val="Normal"/>
        <w:rPr>
          <w:rFonts w:ascii="Arial" w:hAnsi="Arial" w:cs="Arial"/>
          <w:lang w:val="de-DE"/>
        </w:rPr>
      </w:pPr>
      <w:r>
        <w:rPr>
          <w:rFonts w:cs="Arial" w:ascii="Arial" w:hAnsi="Arial"/>
          <w:lang w:val="de-DE"/>
        </w:rPr>
        <w:t>Sprecher: Herbert Schäfer, Lothar Didjurgis. Dauer: 120 Minuten.</w:t>
        <w:br/>
        <w:t>England 1928: Ein Halstuch-Mörder, der seine Opfer stets mit einem indischen Seidentuch stranguliert, treibt sein Unwesen auf dem düsteren Schloss Marks Priory. Die adelsstolze Lady Lebanon, ihr Sohn Lord Willie und ihre Angestellten scheinen ein Menge vor Scotland Yard zu verheimlichen. Bei diesem Hörbuch handelt es sich um ein käuflich erworbenes Hörbuch das barrierefrei aufgearbeitet wurde.</w:t>
        <w:br/>
        <w:t>Buch-Nr.: 31210</w:t>
      </w:r>
    </w:p>
    <w:p>
      <w:pPr>
        <w:pStyle w:val="Heading4"/>
        <w:ind w:left="75" w:hanging="0"/>
        <w:rPr>
          <w:lang w:val="de-DE"/>
        </w:rPr>
      </w:pPr>
      <w:r>
        <w:rPr>
          <w:lang w:val="de-DE"/>
        </w:rPr>
        <w:t>Walters, Minette: Die Schandmaske</w:t>
      </w:r>
    </w:p>
    <w:p>
      <w:pPr>
        <w:pStyle w:val="Normal"/>
        <w:rPr>
          <w:rFonts w:ascii="Arial" w:hAnsi="Arial" w:cs="Arial"/>
          <w:lang w:val="de-DE"/>
        </w:rPr>
      </w:pPr>
      <w:r>
        <w:rPr>
          <w:rFonts w:cs="Arial" w:ascii="Arial" w:hAnsi="Arial"/>
          <w:lang w:val="de-DE"/>
        </w:rPr>
        <w:t>Sprecher: Ingrid Andree, Otto Sander u.a.. Dauer: 110 Minuten.</w:t>
        <w:br/>
        <w:t>Die junge Ärztin Sarah Blakeney ist schockiert, als sie die Leiche von Mathilda Gillespie sieht, denn die Tote trägt eine makaber geschmückte mittelalterliche Schandmaske. Während Polizei und Familie von Selbstmord ausgehen, ist Sarah nicht bereit, diese Erklärung hinzunehmen. Doch dann stellt sich heraus, dass Mathilda sie zur Alleinerbin gemacht hat... Bei diesem Hörbuch handelt es sich um ein käuflich erworbenes Hörbuch das barrierefrei aufgearbeitet wurde.</w:t>
        <w:br/>
        <w:t>Buch-Nr.: 32242</w:t>
      </w:r>
    </w:p>
    <w:p>
      <w:pPr>
        <w:pStyle w:val="Heading4"/>
        <w:ind w:left="75" w:hanging="0"/>
        <w:rPr>
          <w:lang w:val="de-DE"/>
        </w:rPr>
      </w:pPr>
      <w:r>
        <w:rPr>
          <w:lang w:val="de-DE"/>
        </w:rPr>
        <w:t>Walters, Minette: Dunkle Kammern</w:t>
      </w:r>
    </w:p>
    <w:p>
      <w:pPr>
        <w:pStyle w:val="Normal"/>
        <w:rPr>
          <w:rFonts w:ascii="Arial" w:hAnsi="Arial" w:cs="Arial"/>
          <w:lang w:val="de-DE"/>
        </w:rPr>
      </w:pPr>
      <w:r>
        <w:rPr>
          <w:rFonts w:cs="Arial" w:ascii="Arial" w:hAnsi="Arial"/>
          <w:lang w:val="de-DE"/>
        </w:rPr>
        <w:t>Sprecher: Gudrun Landgrebe, Armin Rohde u.a.. Dauer: 102 Minuten.</w:t>
        <w:br/>
        <w:t>Eine ebenso kluge wie charakterstarke Frau, die schwerverletzt in einer Klinik zu sich kommt und unter einer retrograden Amnesie leidet, kämpft mit Unterstützung ihres Arztes gegen die Erinnerungslücken, um bei der Aufklärung von drei Mordfällen und weiteren Gewalttaten zu helfen. Die innere Reise führt sie in "Dunkle Kammern" ihres Gedächtnisses... Bei diesem Hörbuch handelt es sich um ein käuflich erworbenes Hörbuch das barrierefrei aufgearbeitet wurde.</w:t>
        <w:br/>
        <w:t>Buch-Nr.: 32239</w:t>
      </w:r>
    </w:p>
    <w:p>
      <w:pPr>
        <w:pStyle w:val="Heading4"/>
        <w:ind w:left="75" w:hanging="0"/>
        <w:rPr>
          <w:lang w:val="de-DE"/>
        </w:rPr>
      </w:pPr>
      <w:r>
        <w:rPr>
          <w:lang w:val="de-DE"/>
        </w:rPr>
        <w:t>Wilde, Oscar: Lord Arthur Saviles Verbrechen</w:t>
      </w:r>
    </w:p>
    <w:p>
      <w:pPr>
        <w:pStyle w:val="Normal"/>
        <w:rPr>
          <w:rFonts w:ascii="Arial" w:hAnsi="Arial" w:cs="Arial"/>
          <w:lang w:val="de-DE"/>
        </w:rPr>
      </w:pPr>
      <w:r>
        <w:rPr>
          <w:rFonts w:cs="Arial" w:ascii="Arial" w:hAnsi="Arial"/>
          <w:lang w:val="de-DE"/>
        </w:rPr>
        <w:t>Sprecher: Robert Lindner, Elfriede Gollmann. Dauer: 25 Minuten.</w:t>
        <w:br/>
        <w:t>Lord Arthur Savile lernt bei einer Party von Lady Windermere einen Handleser kennen, der ihm prophezeit, dass er noch vor seiner in Kürze stattfindenden Hochzeit einen Mord begehen werde. Sir Arthur glaubt fest an diese Prophezeiung und will sie erfüllen. Sämtliche Mordversuche missglücken ihm jedoch.</w:t>
        <w:br/>
        <w:t>Buch-Nr.: 10249</w:t>
      </w:r>
    </w:p>
    <w:p>
      <w:pPr>
        <w:pStyle w:val="Heading4"/>
        <w:ind w:left="75" w:hanging="0"/>
        <w:rPr>
          <w:lang w:val="de-DE"/>
        </w:rPr>
      </w:pPr>
      <w:r>
        <w:rPr>
          <w:lang w:val="de-DE"/>
        </w:rPr>
        <w:t>Wilson, David Henry: Das Spiel im Spiel im Spiel</w:t>
      </w:r>
    </w:p>
    <w:p>
      <w:pPr>
        <w:pStyle w:val="Normal"/>
        <w:rPr>
          <w:rFonts w:ascii="Arial" w:hAnsi="Arial" w:cs="Arial"/>
          <w:lang w:val="de-DE"/>
        </w:rPr>
      </w:pPr>
      <w:r>
        <w:rPr>
          <w:rFonts w:cs="Arial" w:ascii="Arial" w:hAnsi="Arial"/>
          <w:lang w:val="de-DE"/>
        </w:rPr>
        <w:t>Sprecher: Ina Peters, Sebastian Fischer. Dauer: 49 Minuten.</w:t>
        <w:br/>
        <w:br/>
        <w:t>Buch-Nr.: 10955</w:t>
      </w:r>
    </w:p>
    <w:p>
      <w:pPr>
        <w:pStyle w:val="Heading4"/>
        <w:ind w:left="75" w:hanging="0"/>
        <w:rPr>
          <w:lang w:val="de-DE"/>
        </w:rPr>
      </w:pPr>
      <w:r>
        <w:rPr>
          <w:lang w:val="de-DE"/>
        </w:rPr>
        <w:t>Wippersberg, Walter: Happy End oder ein glücklicher Unfall</w:t>
      </w:r>
    </w:p>
    <w:p>
      <w:pPr>
        <w:pStyle w:val="Normal"/>
        <w:rPr>
          <w:rFonts w:ascii="Arial" w:hAnsi="Arial" w:cs="Arial"/>
          <w:lang w:val="de-DE"/>
        </w:rPr>
      </w:pPr>
      <w:r>
        <w:rPr>
          <w:rFonts w:cs="Arial" w:ascii="Arial" w:hAnsi="Arial"/>
          <w:lang w:val="de-DE"/>
        </w:rPr>
        <w:t>Sprecher: Hubert Berger, Anneliese Stöckl-Eberhard. Dauer: 59 Minuten.</w:t>
        <w:br/>
        <w:t>Schwidrowski ist altgedienter Gewerkschaftler und steht mitten im Wahlkampf für den Landtag. Mitten hinein in diese angespannte Zeit platzt ein Mann, der sich Adi Preisach nennt. Dieser nicht sehr vertrauenerweckende Mensch verkörpert ein Stück Vergangenheit in seinem Leben, das seine politische Karriere empfindlich stören könnte.</w:t>
        <w:br/>
        <w:t>Buch-Nr.: 10584</w:t>
      </w:r>
    </w:p>
    <w:p>
      <w:pPr>
        <w:pStyle w:val="Heading4"/>
        <w:ind w:left="75" w:hanging="0"/>
        <w:rPr>
          <w:lang w:val="de-DE"/>
        </w:rPr>
      </w:pPr>
      <w:r>
        <w:rPr>
          <w:lang w:val="de-DE"/>
        </w:rPr>
        <w:t>Wippersberg, Walter: Souterrain</w:t>
      </w:r>
    </w:p>
    <w:p>
      <w:pPr>
        <w:pStyle w:val="Normal"/>
        <w:rPr>
          <w:rFonts w:ascii="Arial" w:hAnsi="Arial" w:cs="Arial"/>
          <w:lang w:val="de-DE"/>
        </w:rPr>
      </w:pPr>
      <w:r>
        <w:rPr>
          <w:rFonts w:cs="Arial" w:ascii="Arial" w:hAnsi="Arial"/>
          <w:lang w:val="de-DE"/>
        </w:rPr>
        <w:t>Sprecher: Jörg Hube, Branko Samarovski. Dauer: 54 Minuten.</w:t>
        <w:br/>
        <w:t>Willi und Emmo, Brüder um die dreißig, trennen Welten. Willi hat eisern an seinem sozialen Aufstieg gearbeitet, studiert und steht kurz vor seinem Abschluss. Emmo ist ein Versager, der letztendlich den geraden Weg verlassen hat und kriminell geworden ist. Und nun steht Emmo plötzlich in Willis Souterrain-Wohnung, eine pralle Reisetasche unterm Arm, behauptet, da sei eine Viertelmillion drin.</w:t>
        <w:br/>
        <w:t>Buch-Nr.: 10568</w:t>
      </w:r>
    </w:p>
    <w:p>
      <w:pPr>
        <w:pStyle w:val="Heading4"/>
        <w:ind w:left="75" w:hanging="0"/>
        <w:rPr>
          <w:lang w:val="de-DE"/>
        </w:rPr>
      </w:pPr>
      <w:r>
        <w:rPr>
          <w:lang w:val="de-DE"/>
        </w:rPr>
        <w:t>Wolf, Tom: Königsblau</w:t>
      </w:r>
    </w:p>
    <w:p>
      <w:pPr>
        <w:pStyle w:val="Normal"/>
        <w:rPr>
          <w:rFonts w:ascii="Arial" w:hAnsi="Arial" w:cs="Arial"/>
          <w:lang w:val="de-DE"/>
        </w:rPr>
      </w:pPr>
      <w:r>
        <w:rPr>
          <w:rFonts w:cs="Arial" w:ascii="Arial" w:hAnsi="Arial"/>
          <w:lang w:val="de-DE"/>
        </w:rPr>
        <w:t>Sprecher: Christoph Prückner, Jürgen Holtz u.a. Dauer: 73 Minuten.</w:t>
        <w:br/>
        <w:t>Oktober 1740: Im Tiergarten zwischen Berlin und Charlottenburg wird der königliche Flügeladjutant von Falckenberg erschossen aufgefunden. Ein Duell? Mord? Selbstmord? Der Tod des Vertrauten lässt Friedrich II. nicht gleichgültig. Er erteilt seinem neu ernannten Zweiten Hofküchenmeister Honoré Laugustier den Befehl, das Ableben Falckenbergs zu untersuchen. DAISY-Format. Bei diesem Hörbuch handelt es sich um ein käuflich erworbenes Hörbuch das barrierefrei aufgearbeitet wurde.</w:t>
        <w:br/>
        <w:t>Buch-Nr.: 30383</w:t>
      </w:r>
    </w:p>
    <w:p>
      <w:pPr>
        <w:pStyle w:val="Heading4"/>
        <w:ind w:left="75" w:hanging="0"/>
        <w:rPr>
          <w:lang w:val="de-DE"/>
        </w:rPr>
      </w:pPr>
      <w:r>
        <w:rPr>
          <w:lang w:val="de-DE"/>
        </w:rPr>
        <w:t>Wolf, Tom: Schwefelgelb</w:t>
      </w:r>
    </w:p>
    <w:p>
      <w:pPr>
        <w:pStyle w:val="Normal"/>
        <w:rPr>
          <w:rFonts w:ascii="Arial" w:hAnsi="Arial" w:cs="Arial"/>
          <w:lang w:val="de-DE"/>
        </w:rPr>
      </w:pPr>
      <w:r>
        <w:rPr>
          <w:rFonts w:cs="Arial" w:ascii="Arial" w:hAnsi="Arial"/>
          <w:lang w:val="de-DE"/>
        </w:rPr>
        <w:t>Sprecher: Christoph Prückner, Jürgen Holtz u.a. Dauer: 63 Minuten.</w:t>
        <w:br/>
        <w:t>Januar 1757: Zu Beginn des Siebenjährigen Krieges herrscht Ebbe in der preußischen Staatskasse. Friedrich II. kommt aus dem eroberten Sachsen nach Berlin, um sich mit seinem Münzunternehmer Hamann zu beraten. Doch der liegt, statt zum Rapport zu erscheinen, tot vor dem Schlesischen Tor. Honoré Langustier, erhält den Auftrag zu diskreten Nachforschungen. Bei diesem Hörbuch handelt es sich um ein käuflich erworbenes Hörbuch das barrierefrei aufgearbeitet wurde.</w:t>
        <w:br/>
        <w:t>Buch-Nr.: 30446</w:t>
      </w:r>
    </w:p>
    <w:p>
      <w:pPr>
        <w:pStyle w:val="Heading4"/>
        <w:ind w:left="75" w:hanging="0"/>
        <w:rPr>
          <w:lang w:val="de-DE"/>
        </w:rPr>
      </w:pPr>
      <w:r>
        <w:rPr>
          <w:lang w:val="de-DE"/>
        </w:rPr>
        <w:t>Yliruusi, Tauno: Mord ist ein Kinderspiel</w:t>
      </w:r>
    </w:p>
    <w:p>
      <w:pPr>
        <w:pStyle w:val="Normal"/>
        <w:rPr>
          <w:rFonts w:ascii="Arial" w:hAnsi="Arial" w:cs="Arial"/>
          <w:lang w:val="de-DE"/>
        </w:rPr>
      </w:pPr>
      <w:r>
        <w:rPr>
          <w:rFonts w:cs="Arial" w:ascii="Arial" w:hAnsi="Arial"/>
          <w:lang w:val="de-DE"/>
        </w:rPr>
        <w:t>Sprecher: Hans Korte, Matthias Ponnier. Dauer: 51 Minuten.</w:t>
        <w:br/>
        <w:t>Kommissar Manki hat sieben seiner Nachwuchskriminalisten zu einem Seminar in eine abgelegene Villa eingeladen. Kaum sind alle Gäste eingetroffen, da ist einer von ihnen schon wieder verschwunden. Zunächst glauben alle an einen Scherz, doch als sie ihren Kollegen ermordet auffinden, wird ihnen der Ernst der Lage bewusst. Bei diesem Hörbuch handelt es sich um ein käuflich erworbenes Hörbuch das barrierefrei aufgearbeitet wurde.</w:t>
        <w:br/>
        <w:t>Buch-Nr.: 31140</w:t>
      </w:r>
    </w:p>
    <w:p>
      <w:pPr>
        <w:pStyle w:val="Heading4"/>
        <w:ind w:left="75" w:hanging="0"/>
        <w:rPr>
          <w:lang w:val="de-DE"/>
        </w:rPr>
      </w:pPr>
      <w:r>
        <w:rPr>
          <w:lang w:val="de-DE"/>
        </w:rPr>
        <w:t>Zenker, Helmut: Kottan ermittelt: Hartlgasse 16a</w:t>
      </w:r>
    </w:p>
    <w:p>
      <w:pPr>
        <w:pStyle w:val="Normal"/>
        <w:rPr>
          <w:rFonts w:ascii="Arial" w:hAnsi="Arial" w:cs="Arial"/>
          <w:lang w:val="de-DE"/>
        </w:rPr>
      </w:pPr>
      <w:r>
        <w:rPr>
          <w:rFonts w:cs="Arial" w:ascii="Arial" w:hAnsi="Arial"/>
          <w:lang w:val="de-DE"/>
        </w:rPr>
        <w:t>Sprecher: Rudolf Rösner, Curth Anatol Tichy. Dauer: 49 Minuten.</w:t>
        <w:br/>
        <w:t>Kriminalkommissar Kottan, der dienstälteste und erfolgreichste Beamte der Sicherheitsdirektion, soll den Mord an der Pensionistin Gerda Klenner klären. Kottan und sein Assistent ermitteln - allerdings am falschen Ort: Sie haben die falschen Leute in Verdacht. Der Mord wurde in einem Zinshaus verübt: Die Mieter des Hauses ermitteln ebenfalls.</w:t>
        <w:br/>
        <w:t>Buch-Nr.: 10238</w:t>
      </w:r>
    </w:p>
    <w:p>
      <w:pPr>
        <w:pStyle w:val="Heading4"/>
        <w:ind w:left="75" w:hanging="0"/>
        <w:rPr>
          <w:lang w:val="de-DE"/>
        </w:rPr>
      </w:pPr>
      <w:r>
        <w:rPr>
          <w:lang w:val="de-DE"/>
        </w:rPr>
        <w:t>Zettel, Christa: Oktopus greift ein</w:t>
      </w:r>
    </w:p>
    <w:p>
      <w:pPr>
        <w:pStyle w:val="Normal"/>
        <w:rPr>
          <w:rFonts w:ascii="Arial" w:hAnsi="Arial" w:cs="Arial"/>
          <w:lang w:val="de-DE"/>
        </w:rPr>
      </w:pPr>
      <w:r>
        <w:rPr>
          <w:rFonts w:cs="Arial" w:ascii="Arial" w:hAnsi="Arial"/>
          <w:lang w:val="de-DE"/>
        </w:rPr>
        <w:t>Sprecher: Erne Seder, Harry Fuss. Dauer: 58 Minuten.</w:t>
        <w:br/>
        <w:t>Ein Kriminalfall für Harry und Erne.</w:t>
        <w:br/>
        <w:t>Buch-Nr.: 10884</w:t>
      </w:r>
    </w:p>
    <w:p>
      <w:pPr>
        <w:pStyle w:val="Heading4"/>
        <w:ind w:left="75" w:hanging="0"/>
        <w:rPr>
          <w:lang w:val="de-DE"/>
        </w:rPr>
      </w:pPr>
      <w:r>
        <w:rPr>
          <w:lang w:val="de-DE"/>
        </w:rPr>
        <w:t>Zettel, Christa: Oktopus greift ein</w:t>
      </w:r>
    </w:p>
    <w:p>
      <w:pPr>
        <w:pStyle w:val="Normal"/>
        <w:rPr>
          <w:rFonts w:ascii="Arial" w:hAnsi="Arial" w:cs="Arial"/>
          <w:lang w:val="de-DE"/>
        </w:rPr>
      </w:pPr>
      <w:r>
        <w:rPr>
          <w:rFonts w:cs="Arial" w:ascii="Arial" w:hAnsi="Arial"/>
          <w:lang w:val="de-DE"/>
        </w:rPr>
        <w:t>Sprecher: Erne Seder, Harry Fuss. Dauer: 59 Minuten.</w:t>
        <w:br/>
        <w:t>Ein weiterer Kriminalfall für Harry und Erne.</w:t>
        <w:br/>
        <w:t>Buch-Nr.: 10885</w:t>
      </w:r>
    </w:p>
    <w:p>
      <w:pPr>
        <w:pStyle w:val="Heading6"/>
        <w:rPr>
          <w:lang w:val="de-DE"/>
        </w:rPr>
      </w:pPr>
      <w:r>
        <w:rPr>
          <w:lang w:val="de-DE"/>
        </w:rPr>
        <w:t>Thriller Agentenhörspiele</w:t>
      </w:r>
    </w:p>
    <w:p>
      <w:pPr>
        <w:pStyle w:val="Heading4"/>
        <w:ind w:left="75" w:hanging="0"/>
        <w:rPr>
          <w:lang w:val="de-DE"/>
        </w:rPr>
      </w:pPr>
      <w:r>
        <w:rPr>
          <w:lang w:val="de-DE"/>
        </w:rPr>
        <w:t>Adler-Olsen, Jussi: Takeover</w:t>
      </w:r>
    </w:p>
    <w:p>
      <w:pPr>
        <w:pStyle w:val="Normal"/>
        <w:rPr>
          <w:rFonts w:ascii="Arial" w:hAnsi="Arial" w:cs="Arial"/>
          <w:lang w:val="de-DE"/>
        </w:rPr>
      </w:pPr>
      <w:r>
        <w:rPr>
          <w:rFonts w:cs="Arial" w:ascii="Arial" w:hAnsi="Arial"/>
          <w:lang w:val="de-DE"/>
        </w:rPr>
        <w:t>Sprecher: Wolfram Koch. Dauer: 655 Minuten.</w:t>
        <w:br/>
        <w:t>Ein Mann, der professionell Unternehmen vernichtet. Eine Frau, die sich von ihrer Vergangenheit befreit. Eine Liebe in den Zeiten des Terrors. Der niederländische Geschäftsmann Peter de Boer leitet ein Unternehmen, das darauf spezialisiert ist, große Firmen zu zerschlagen. Er wirbt die Halbindonesierin Nicky Landsaat als Trainee an und macht sie bald zu seiner Vertrauten... Bei diesem Hörbuch handelt es sich um ein käuflich erworbenes Hörbuch das barrierefrei aufgearbeitet wurde.</w:t>
        <w:br/>
        <w:t>Buch-Nr.: 31869</w:t>
      </w:r>
    </w:p>
    <w:p>
      <w:pPr>
        <w:pStyle w:val="Heading4"/>
        <w:ind w:left="75" w:hanging="0"/>
        <w:rPr>
          <w:lang w:val="de-DE"/>
        </w:rPr>
      </w:pPr>
      <w:r>
        <w:rPr>
          <w:lang w:val="de-DE"/>
        </w:rPr>
        <w:t>Diem, Wilhelm: Gewissheit zum Überlandtarif</w:t>
      </w:r>
    </w:p>
    <w:p>
      <w:pPr>
        <w:pStyle w:val="Normal"/>
        <w:rPr>
          <w:rFonts w:ascii="Arial" w:hAnsi="Arial" w:cs="Arial"/>
          <w:lang w:val="de-DE"/>
        </w:rPr>
      </w:pPr>
      <w:r>
        <w:rPr>
          <w:rFonts w:cs="Arial" w:ascii="Arial" w:hAnsi="Arial"/>
          <w:lang w:val="de-DE"/>
        </w:rPr>
        <w:t>Sprecher: Kitty Speiser, Karl Fochler. Dauer: 51 Minuten.</w:t>
        <w:br/>
        <w:t>Während der Taxifahrt zu einem Stelldichein wird die Passagierin damit konfrontiert, dass der Fahrer nicht nur sämtliche Details ihres außerehelichen Verhältnisses kennt, sondern darüber hinaus auch noch in die Zukunft blicken kann. Ihre weiteren Schritte entscheiden über Leben und Tod.</w:t>
        <w:br/>
        <w:t>Buch-Nr.: 10062</w:t>
      </w:r>
    </w:p>
    <w:p>
      <w:pPr>
        <w:pStyle w:val="Heading4"/>
        <w:ind w:left="75" w:hanging="0"/>
        <w:rPr>
          <w:lang w:val="de-DE"/>
        </w:rPr>
      </w:pPr>
      <w:r>
        <w:rPr>
          <w:lang w:val="de-DE"/>
        </w:rPr>
        <w:t>Eco, Umberto: Das Foucaultsche Pendel</w:t>
      </w:r>
    </w:p>
    <w:p>
      <w:pPr>
        <w:pStyle w:val="Normal"/>
        <w:rPr>
          <w:rFonts w:ascii="Arial" w:hAnsi="Arial" w:cs="Arial"/>
          <w:lang w:val="de-DE"/>
        </w:rPr>
      </w:pPr>
      <w:r>
        <w:rPr>
          <w:rFonts w:cs="Arial" w:ascii="Arial" w:hAnsi="Arial"/>
          <w:lang w:val="de-DE"/>
        </w:rPr>
        <w:t>Sprecher: Christian Brückner, Matthias Haase. Dauer: 217 Minuten.</w:t>
        <w:br/>
        <w:t>Drei Mailänder Verlagslektoren, die beruflich ständig über okkulte Wissenschaften, Geheimbünde und kosmische Komplotte lesen müssen, stoßen auf ein äußerst rätselhaftes Dokument aus dem 14. Jahrhundert. Darin ist von alle 120 Jahre wiederkehrenden Zusammenkünften der "36 Unbekannten" der Nachfahren der mysteriösen Tempelritter die Rede. Die drei Spötter stürzen sich in das Geheimnisvolle... Bei diesem Hörbuch handelt es sich um ein käuflich erworbenes Hörbuch das barrierefrei aufgearbeitet wurde.</w:t>
        <w:br/>
        <w:t>Buch-Nr.: 32220</w:t>
      </w:r>
    </w:p>
    <w:p>
      <w:pPr>
        <w:pStyle w:val="Heading4"/>
        <w:ind w:left="75" w:hanging="0"/>
        <w:rPr>
          <w:lang w:val="de-DE"/>
        </w:rPr>
      </w:pPr>
      <w:r>
        <w:rPr>
          <w:lang w:val="de-DE"/>
        </w:rPr>
        <w:t>Giese, Alexander: Bruchlandung</w:t>
      </w:r>
    </w:p>
    <w:p>
      <w:pPr>
        <w:pStyle w:val="Normal"/>
        <w:rPr>
          <w:rFonts w:ascii="Arial" w:hAnsi="Arial" w:cs="Arial"/>
          <w:lang w:val="de-DE"/>
        </w:rPr>
      </w:pPr>
      <w:r>
        <w:rPr>
          <w:rFonts w:cs="Arial" w:ascii="Arial" w:hAnsi="Arial"/>
          <w:lang w:val="de-DE"/>
        </w:rPr>
        <w:t>Sprecher: Heinz Ehrenfreund, Leopold Rudolf. Dauer: 62 Minuten.</w:t>
        <w:br/>
        <w:t>Ein Passagierflugzeug stürzt in Griechenland in der Nähe eines Klosters ab. Es überleben nur Direktor Strittmatten, die an religiösem Wahn leidende Mrs. McCoyd und ihr Psychotherapeut. Überlebt haben auch der Flugkapitän, die in ihn verliebte Stewardess und der Funker. Die Überlebenden werden vom Vorsteher des Klosters aufgenommen. Dunkle Seiten treten zutage und auch der Mönch hat ein Geheimnis.</w:t>
        <w:br/>
        <w:t>Buch-Nr.: 10947</w:t>
      </w:r>
    </w:p>
    <w:p>
      <w:pPr>
        <w:pStyle w:val="Heading4"/>
        <w:ind w:left="75" w:hanging="0"/>
        <w:rPr>
          <w:lang w:val="de-DE"/>
        </w:rPr>
      </w:pPr>
      <w:r>
        <w:rPr>
          <w:lang w:val="de-DE"/>
        </w:rPr>
        <w:t>Korherr, Helmut: Oktopus greift ein</w:t>
      </w:r>
    </w:p>
    <w:p>
      <w:pPr>
        <w:pStyle w:val="Normal"/>
        <w:rPr>
          <w:rFonts w:ascii="Arial" w:hAnsi="Arial" w:cs="Arial"/>
          <w:lang w:val="de-DE"/>
        </w:rPr>
      </w:pPr>
      <w:r>
        <w:rPr>
          <w:rFonts w:cs="Arial" w:ascii="Arial" w:hAnsi="Arial"/>
          <w:lang w:val="de-DE"/>
        </w:rPr>
        <w:t>Sprecher: Erne Seder, Harry Fuss. Dauer: 53 Minuten.</w:t>
        <w:br/>
        <w:t>Die Agentur Oktopus erhält einen Anruf von einem Pfarrer, der Harry Horvaths Beistand wünscht. Es handelt sich dabei um die Aufklärung eines Mordes an einem Mädchen, dessen Kopf und Mörder bislang nicht gefunden wurden. Die Kirche ist an einer baldigen Aufklärung interessiert und der Wundersüchtigkeit des Volkes soll ein Riegel vorgeschoben werden.</w:t>
        <w:br/>
        <w:t>Buch-Nr.: 10945</w:t>
      </w:r>
    </w:p>
    <w:p>
      <w:pPr>
        <w:pStyle w:val="Heading4"/>
        <w:ind w:left="75" w:hanging="0"/>
        <w:rPr>
          <w:lang w:val="de-DE"/>
        </w:rPr>
      </w:pPr>
      <w:r>
        <w:rPr>
          <w:lang w:val="de-DE"/>
        </w:rPr>
        <w:t>O'Casey, Sean: Der Schatten eines Rebellen</w:t>
      </w:r>
    </w:p>
    <w:p>
      <w:pPr>
        <w:pStyle w:val="Normal"/>
        <w:rPr>
          <w:rFonts w:ascii="Arial" w:hAnsi="Arial" w:cs="Arial"/>
          <w:lang w:val="de-DE"/>
        </w:rPr>
      </w:pPr>
      <w:r>
        <w:rPr>
          <w:rFonts w:cs="Arial" w:ascii="Arial" w:hAnsi="Arial"/>
          <w:lang w:val="de-DE"/>
        </w:rPr>
        <w:t>Sprecher: Jörg Hube, Rainer Basedow. Dauer: 70 Minuten.</w:t>
        <w:br/>
        <w:t>Der Dichter Donal Davoren wird als geheimes Mitglied der irischen republikanischen Armee, also als Gunman, angesehen. Ihm behagt das nicht, aber da ihn seine Geliebte Minnie als Helden bewundert, widerspricht er dem Gerücht nicht; er ist nur der Schatten eines Gunman.</w:t>
        <w:br/>
        <w:t>Buch-Nr.: 10346</w:t>
      </w:r>
    </w:p>
    <w:p>
      <w:pPr>
        <w:pStyle w:val="Heading4"/>
        <w:ind w:left="75" w:hanging="0"/>
        <w:rPr>
          <w:lang w:val="de-DE"/>
        </w:rPr>
      </w:pPr>
      <w:r>
        <w:rPr>
          <w:lang w:val="de-DE"/>
        </w:rPr>
        <w:t>Pöschko, Werner: Die Zone</w:t>
      </w:r>
    </w:p>
    <w:p>
      <w:pPr>
        <w:pStyle w:val="Normal"/>
        <w:rPr>
          <w:rFonts w:ascii="Arial" w:hAnsi="Arial" w:cs="Arial"/>
          <w:lang w:val="de-DE"/>
        </w:rPr>
      </w:pPr>
      <w:r>
        <w:rPr>
          <w:rFonts w:cs="Arial" w:ascii="Arial" w:hAnsi="Arial"/>
          <w:lang w:val="de-DE"/>
        </w:rPr>
        <w:t>Sprecher: Monika Köteles, Amira Bibabwy. Dauer: 57 Minuten.</w:t>
        <w:br/>
        <w:t>Lettland, Ostseeküste. Inmitten des schwer zugänglichen ehemaligen Militärsperrgebiets der sowjetischen Besatzungstruppen steht bis heute das mächtige Radioteleskop Irbene. Seit dem Abzug der Sowjets 1994 verwendet die nahe gelegene Universität die Teleskopschüssel mit ihren 32 Metern Durchmesser für Forschungszwecke. Doch im Winter 1997 wird im Radioteleskop eingebrochen...DAISY-Format. Bei diesem Hörbuch handelt es sich um ein käuflich erworbenes Hörbuch das barrierefrei aufgearbeitet wurde.</w:t>
        <w:br/>
        <w:t>Buch-Nr.: 32865</w:t>
      </w:r>
    </w:p>
    <w:p>
      <w:pPr>
        <w:pStyle w:val="Heading4"/>
        <w:ind w:left="75" w:hanging="0"/>
        <w:rPr>
          <w:lang w:val="de-DE"/>
        </w:rPr>
      </w:pPr>
      <w:r>
        <w:rPr>
          <w:lang w:val="de-DE"/>
        </w:rPr>
        <w:t>Rangoni, Riccardo: Alte Damen versenken</w:t>
      </w:r>
    </w:p>
    <w:p>
      <w:pPr>
        <w:pStyle w:val="Normal"/>
        <w:rPr>
          <w:rFonts w:ascii="Arial" w:hAnsi="Arial" w:cs="Arial"/>
          <w:lang w:val="de-DE"/>
        </w:rPr>
      </w:pPr>
      <w:r>
        <w:rPr>
          <w:rFonts w:cs="Arial" w:ascii="Arial" w:hAnsi="Arial"/>
          <w:lang w:val="de-DE"/>
        </w:rPr>
        <w:t>Sprecher: Kurt Sowinetz, Ewald Balser. Dauer: 50 Minuten.</w:t>
        <w:br/>
        <w:t>"Alte Damen versenken" ist ein Seemannsausdruck und besagt soviel wie: Altersschwache, aber hoch versicherte Schiffe gewinnbringend auf den Meeresgrund zu schicken. Eine heikle und gefährliche Sache. Um sich zum Komplizen bei einem solchen Geschäft machen zu lassen, ist eine Mischung aus Verzweiflung und Zynismus nötig, gepaart mit Würdelosigkeit und Skrupellosigkeit.</w:t>
        <w:br/>
        <w:t>Buch-Nr.: 10037</w:t>
      </w:r>
    </w:p>
    <w:p>
      <w:pPr>
        <w:pStyle w:val="Heading4"/>
        <w:ind w:left="75" w:hanging="0"/>
        <w:rPr>
          <w:lang w:val="de-DE"/>
        </w:rPr>
      </w:pPr>
      <w:r>
        <w:rPr>
          <w:lang w:val="de-DE"/>
        </w:rPr>
        <w:t>Sayers, Dorothy L.: Die Weinprobe</w:t>
      </w:r>
    </w:p>
    <w:p>
      <w:pPr>
        <w:pStyle w:val="Normal"/>
        <w:rPr>
          <w:rFonts w:ascii="Arial" w:hAnsi="Arial" w:cs="Arial"/>
          <w:lang w:val="de-DE"/>
        </w:rPr>
      </w:pPr>
      <w:r>
        <w:rPr>
          <w:rFonts w:cs="Arial" w:ascii="Arial" w:hAnsi="Arial"/>
          <w:lang w:val="de-DE"/>
        </w:rPr>
        <w:t>Sprecher: Peter Fricke, Monika Köteles, u.a.. Dauer: 58 Minuten.</w:t>
        <w:br/>
        <w:t>Das exzentrische Genie Comte du Rueil hat die Formel für ein höchst wirksames Giftgas entwickelt. Da er bereit ist, diese zu verkaufen, schickt die englische Regierung Lord Peter in geheimer Mission zu ihm. Irgendwo jedoch muss es eine undichte Stelle geben: Im verfallenen Schloss des Comte trifft er auf zwei Doppelgänger, welche die Formel gleichfalls haben wollen. DAISY-Format. Bei diesem Hörbuch handelt es sich um ein käuflich erworbenes Hörbuch das barrierefrei aufgearbeitet wurde.</w:t>
        <w:br/>
        <w:t>Buch-Nr.: 30277</w:t>
      </w:r>
    </w:p>
    <w:p>
      <w:pPr>
        <w:pStyle w:val="Heading4"/>
        <w:ind w:left="75" w:hanging="0"/>
        <w:rPr>
          <w:lang w:val="de-DE"/>
        </w:rPr>
      </w:pPr>
      <w:r>
        <w:rPr>
          <w:lang w:val="de-DE"/>
        </w:rPr>
        <w:t>Sayers, Dorothy L.: Drei Fälle für Lord Peter</w:t>
      </w:r>
    </w:p>
    <w:p>
      <w:pPr>
        <w:pStyle w:val="Normal"/>
        <w:rPr>
          <w:rFonts w:ascii="Arial" w:hAnsi="Arial" w:cs="Arial"/>
          <w:lang w:val="de-DE"/>
        </w:rPr>
      </w:pPr>
      <w:r>
        <w:rPr>
          <w:rFonts w:cs="Arial" w:ascii="Arial" w:hAnsi="Arial"/>
          <w:lang w:val="de-DE"/>
        </w:rPr>
        <w:t>Sprecher: Iris Lasta, Peter Fricke u.a. Dauer: 159 Minuten.</w:t>
        <w:br/>
        <w:t>Inhalt: Der Mann ohne Gesicht; Der Zank um den Knochen; Die geheimnisvolle Entführung. DAISY-Format. Bei diesem Hörbuch handelt es sich um ein käuflich erworbenes Hörbuch das barrierefrei aufgearbeitet wurde.</w:t>
        <w:br/>
        <w:t>Buch-Nr.: 30804</w:t>
      </w:r>
    </w:p>
    <w:p>
      <w:pPr>
        <w:pStyle w:val="Heading4"/>
        <w:ind w:left="75" w:hanging="0"/>
        <w:rPr>
          <w:lang w:val="de-DE"/>
        </w:rPr>
      </w:pPr>
      <w:r>
        <w:rPr>
          <w:lang w:val="de-DE"/>
        </w:rPr>
        <w:t>Sayers, Dorothy L.: Drei neue Fälle für Lord Peters</w:t>
      </w:r>
    </w:p>
    <w:p>
      <w:pPr>
        <w:pStyle w:val="Normal"/>
        <w:rPr>
          <w:rFonts w:ascii="Arial" w:hAnsi="Arial" w:cs="Arial"/>
          <w:lang w:val="de-DE"/>
        </w:rPr>
      </w:pPr>
      <w:r>
        <w:rPr>
          <w:rFonts w:cs="Arial" w:ascii="Arial" w:hAnsi="Arial"/>
          <w:lang w:val="de-DE"/>
        </w:rPr>
        <w:t>Sprecher: Christoph Prückner, Peter Fricke u.a. Dauer: 156 Minuten.</w:t>
        <w:br/>
        <w:t>Inhalt: Das Spukhaus im Merriman's End; Die Weinprobe; Der Pfirsichdieb. DAISY-Format. Bei diesem Hörbuch handelt es sich um ein käuflich erworbenes Hörbuch das barrierefrei aufgearbeitet wurde.</w:t>
        <w:br/>
        <w:t>Buch-Nr.: 30805</w:t>
      </w:r>
    </w:p>
    <w:p>
      <w:pPr>
        <w:pStyle w:val="Heading4"/>
        <w:ind w:left="75" w:hanging="0"/>
        <w:rPr>
          <w:lang w:val="de-DE"/>
        </w:rPr>
      </w:pPr>
      <w:r>
        <w:rPr>
          <w:lang w:val="de-DE"/>
        </w:rPr>
        <w:t>Vegh, Heinz: Häschen in der Grube</w:t>
      </w:r>
    </w:p>
    <w:p>
      <w:pPr>
        <w:pStyle w:val="Normal"/>
        <w:rPr>
          <w:rFonts w:ascii="Arial" w:hAnsi="Arial" w:cs="Arial"/>
          <w:lang w:val="de-DE"/>
        </w:rPr>
      </w:pPr>
      <w:r>
        <w:rPr>
          <w:rFonts w:cs="Arial" w:ascii="Arial" w:hAnsi="Arial"/>
          <w:lang w:val="de-DE"/>
        </w:rPr>
        <w:t>Sprecher: Johanna Thimig, Fritz von Friedl u.a.. Dauer: 58 Minuten.</w:t>
        <w:br/>
        <w:t>Die Frau eines Karrieremannes, die in einer entlegenen Gegend allein mit ihren Kindern die Tage zubringt, sieht sich plötzlich durch merkwürdige Erscheinungen einem Psychoterror ausgesetzt. Bei diesen Einschüchterungsversuchen spielt ein bekanntes Kinderlied eine wichtige Rolle.</w:t>
        <w:br/>
        <w:t>Buch-Nr.: 10157</w:t>
      </w:r>
    </w:p>
    <w:p>
      <w:pPr>
        <w:pStyle w:val="Heading4"/>
        <w:ind w:left="75" w:hanging="0"/>
        <w:rPr>
          <w:lang w:val="de-DE"/>
        </w:rPr>
      </w:pPr>
      <w:r>
        <w:rPr>
          <w:lang w:val="de-DE"/>
        </w:rPr>
        <w:t>Watkyn, Arthur: Streng geheim</w:t>
      </w:r>
    </w:p>
    <w:p>
      <w:pPr>
        <w:pStyle w:val="Normal"/>
        <w:rPr>
          <w:rFonts w:ascii="Arial" w:hAnsi="Arial" w:cs="Arial"/>
          <w:lang w:val="de-DE"/>
        </w:rPr>
      </w:pPr>
      <w:r>
        <w:rPr>
          <w:rFonts w:cs="Arial" w:ascii="Arial" w:hAnsi="Arial"/>
          <w:lang w:val="de-DE"/>
        </w:rPr>
        <w:t>Sprecher: Herta Fauland, Harald Harth. Dauer: 63 Minuten.</w:t>
        <w:br/>
        <w:t>Dr. Dodd, ein verwirrter Schuldirektor, wird von der englischen Spionageabwehr aufgrund seiner Ähnlichkeit mit dem berüchtigten Agenten Igor Marmion für eine gefährliche Mission eingesetzt. Dr. Dodd soll sich anstelle des echten Agenten mit dem skrupellosen Dealer Mr. Lesch treffen, um diesen bei der Übergabe von vertraulichen staatlichen Sicherheitsinformationen dingfest machen zu können.</w:t>
        <w:br/>
        <w:t>Buch-Nr.: 10435</w:t>
      </w:r>
    </w:p>
    <w:p>
      <w:pPr>
        <w:pStyle w:val="Heading6"/>
        <w:rPr>
          <w:lang w:val="de-DE"/>
        </w:rPr>
      </w:pPr>
      <w:r>
        <w:rPr>
          <w:lang w:val="de-DE"/>
        </w:rPr>
        <w:t>Phantastische Hörspiele</w:t>
      </w:r>
    </w:p>
    <w:p>
      <w:pPr>
        <w:pStyle w:val="Heading4"/>
        <w:ind w:left="75" w:hanging="0"/>
        <w:rPr>
          <w:lang w:val="de-DE"/>
        </w:rPr>
      </w:pPr>
      <w:r>
        <w:rPr>
          <w:lang w:val="de-DE"/>
        </w:rPr>
        <w:t>Altrichter, Viola: Spiegelzeit</w:t>
      </w:r>
    </w:p>
    <w:p>
      <w:pPr>
        <w:pStyle w:val="Normal"/>
        <w:rPr>
          <w:rFonts w:ascii="Arial" w:hAnsi="Arial" w:cs="Arial"/>
          <w:lang w:val="de-DE"/>
        </w:rPr>
      </w:pPr>
      <w:r>
        <w:rPr>
          <w:rFonts w:cs="Arial" w:ascii="Arial" w:hAnsi="Arial"/>
          <w:lang w:val="de-DE"/>
        </w:rPr>
        <w:t>Sprecher: Andrea Clausen, Corinna Kirchhoff u.a.. Dauer: 51 Minuten.</w:t>
        <w:br/>
        <w:t>Eines Tages, tritt zu Lisas Entsetzen keine geringere in ihr Spiegelbild ein, als die italienische Renaissancefürstin Isabella d'Este. Von diesem Tage an kriecht das 16. Jh. mit seinem höfischen Raffinement, der Entdeckung neuzeitlicher Vernunft, sinnlichen Festgelagen mit Künstlern, Humanisten, Philosophen und Weltumseglern in ihre schäbige, einsame Zweizimmerwohnung ein.</w:t>
        <w:br/>
        <w:t>Buch-Nr.: 10107</w:t>
      </w:r>
    </w:p>
    <w:p>
      <w:pPr>
        <w:pStyle w:val="Heading4"/>
        <w:ind w:left="75" w:hanging="0"/>
        <w:rPr>
          <w:lang w:val="de-DE"/>
        </w:rPr>
      </w:pPr>
      <w:r>
        <w:rPr>
          <w:lang w:val="de-DE"/>
        </w:rPr>
        <w:t>Artmann, H. C.: Ein einsamer Spiegel, in dem sich der Tag reflektiert</w:t>
      </w:r>
    </w:p>
    <w:p>
      <w:pPr>
        <w:pStyle w:val="Normal"/>
        <w:rPr>
          <w:rFonts w:ascii="Arial" w:hAnsi="Arial" w:cs="Arial"/>
          <w:lang w:val="de-DE"/>
        </w:rPr>
      </w:pPr>
      <w:r>
        <w:rPr>
          <w:rFonts w:cs="Arial" w:ascii="Arial" w:hAnsi="Arial"/>
          <w:lang w:val="de-DE"/>
        </w:rPr>
        <w:t>Sprecher: Klaus Martin Heim, Angelika Welzl. Dauer: 59 Minuten.</w:t>
        <w:br/>
        <w:t>Artmann erzählt die Geschichte einer Verfolgungsjagd. Gejagt wird Dr. phil. Peterwardijn Unspeakable, kurz Dr. U. Verfolger ist J. A. Bancroft, der aber auch, wie Dr. U., unter anderen Namen auftritt. An einem 28. Dezember, im Schneesturm einer unwirklichen Eisenbahnfahrt ohne Dach und ohne Seitenwände begegnen die beiden einander.</w:t>
        <w:br/>
        <w:t>Buch-Nr.: 10696</w:t>
      </w:r>
    </w:p>
    <w:p>
      <w:pPr>
        <w:pStyle w:val="Heading4"/>
        <w:ind w:left="75" w:hanging="0"/>
        <w:rPr>
          <w:lang w:val="de-DE"/>
        </w:rPr>
      </w:pPr>
      <w:r>
        <w:rPr>
          <w:lang w:val="de-DE"/>
        </w:rPr>
        <w:t>Asimov, Isaac: Wahlkampf 2050</w:t>
      </w:r>
    </w:p>
    <w:p>
      <w:pPr>
        <w:pStyle w:val="Normal"/>
        <w:rPr>
          <w:rFonts w:ascii="Arial" w:hAnsi="Arial" w:cs="Arial"/>
          <w:lang w:val="de-DE"/>
        </w:rPr>
      </w:pPr>
      <w:r>
        <w:rPr>
          <w:rFonts w:cs="Arial" w:ascii="Arial" w:hAnsi="Arial"/>
          <w:lang w:val="de-DE"/>
        </w:rPr>
        <w:t>Sprecher: Volker Krystoph, Helmut Wlasak u.a.. Dauer: 47 Minuten.</w:t>
        <w:br/>
        <w:t>Francis Quinn baut seinen Wahlkampf (um das Bürgermeisteramt in einer großen amerikanischen Stadt) auf die Behauptung auf, sein Gegenkandidat Stephen Byerley sei kein Mensch, sondern ein Roboter. Die Firma "Robot Company" muss sich einschalten, weil sie ihre menschenähnlichen Fabrikate verleiht und nach dem Gesetz für deren Handlungen verantwortlich ist.</w:t>
        <w:br/>
        <w:t>Buch-Nr.: 44278</w:t>
      </w:r>
    </w:p>
    <w:p>
      <w:pPr>
        <w:pStyle w:val="Heading4"/>
        <w:ind w:left="75" w:hanging="0"/>
        <w:rPr>
          <w:lang w:val="de-DE"/>
        </w:rPr>
      </w:pPr>
      <w:r>
        <w:rPr>
          <w:lang w:val="de-DE"/>
        </w:rPr>
        <w:t>Avar, Peter: Der befleckte Mann</w:t>
      </w:r>
    </w:p>
    <w:p>
      <w:pPr>
        <w:pStyle w:val="Normal"/>
        <w:rPr>
          <w:rFonts w:ascii="Arial" w:hAnsi="Arial" w:cs="Arial"/>
          <w:lang w:val="de-DE"/>
        </w:rPr>
      </w:pPr>
      <w:r>
        <w:rPr>
          <w:rFonts w:cs="Arial" w:ascii="Arial" w:hAnsi="Arial"/>
          <w:lang w:val="de-DE"/>
        </w:rPr>
        <w:t>Sprecher: Brigitte Karner, Klaus Manchen. Dauer: 59 Minuten.</w:t>
        <w:br/>
        <w:t>Don Giovanni, Mozarts selbstverliebter Frauenheld, ist plötzlich eine Frau. Donna Anna, in dieser schwungvollen Travestie ein männerfressendes Traumweib, hält alle Fäden in der Hand: Die Fäden der Männerwelt, aber vor allem die der Musik. Die Musik (aus "Don Giovanni" und Mozarts Es-Dur-Symphonie KV 543) ist eng mit dem Text verbunden.</w:t>
        <w:br/>
        <w:t>Buch-Nr.: 10379</w:t>
      </w:r>
    </w:p>
    <w:p>
      <w:pPr>
        <w:pStyle w:val="Heading4"/>
        <w:ind w:left="75" w:hanging="0"/>
        <w:rPr>
          <w:lang w:val="de-DE"/>
        </w:rPr>
      </w:pPr>
      <w:r>
        <w:rPr>
          <w:lang w:val="de-DE"/>
        </w:rPr>
        <w:t>Bachmann, Ingeborg: Ein Geschäft mit Träumen</w:t>
      </w:r>
    </w:p>
    <w:p>
      <w:pPr>
        <w:pStyle w:val="Normal"/>
        <w:rPr>
          <w:rFonts w:ascii="Arial" w:hAnsi="Arial" w:cs="Arial"/>
          <w:lang w:val="de-DE"/>
        </w:rPr>
      </w:pPr>
      <w:r>
        <w:rPr>
          <w:rFonts w:cs="Arial" w:ascii="Arial" w:hAnsi="Arial"/>
          <w:lang w:val="de-DE"/>
        </w:rPr>
        <w:t>Sprecher: Wolf Neuber, Traute Servi. Dauer: 52 Minuten.</w:t>
        <w:br/>
        <w:t>Nach Feierabend gerät Laurenz, ein kleiner Büroangestellter, in ein Geschäft, in dem es Träume zu kaufen gibt - Träume, in denen man die Wünsche und Nöte, die Ängste und Hoffnungen des Alltags kompensieren kann. Wie ein Kinogänger erlebt Laurenz traumhaft überhöhte Spiegelungen seines eigenen Daseins. Doch der Preis ist ungewöhnlich: "Träume kosten Zeit, manche sehr viel Zeit."</w:t>
        <w:br/>
        <w:t>Buch-Nr.: 10373</w:t>
      </w:r>
    </w:p>
    <w:p>
      <w:pPr>
        <w:pStyle w:val="Heading4"/>
        <w:ind w:left="75" w:hanging="0"/>
        <w:rPr>
          <w:lang w:val="de-DE"/>
        </w:rPr>
      </w:pPr>
      <w:r>
        <w:rPr>
          <w:lang w:val="de-DE"/>
        </w:rPr>
        <w:t>Balaun, Michael: Herzschlag halbacht</w:t>
      </w:r>
    </w:p>
    <w:p>
      <w:pPr>
        <w:pStyle w:val="Normal"/>
        <w:rPr>
          <w:rFonts w:ascii="Arial" w:hAnsi="Arial" w:cs="Arial"/>
          <w:lang w:val="de-DE"/>
        </w:rPr>
      </w:pPr>
      <w:r>
        <w:rPr>
          <w:rFonts w:cs="Arial" w:ascii="Arial" w:hAnsi="Arial"/>
          <w:lang w:val="de-DE"/>
        </w:rPr>
        <w:t>Sprecher: Gustl Weishappel, Brigitta Köhler. Dauer: 59 Minuten.</w:t>
        <w:br/>
        <w:t>Kurt und Eva Mittendrein führen eine allzu alltägliche Ehe: Trott und Unzufriedenheiten führen zu Streitigkeiten und Unverständnis. Als Kurt alleine zu Hause ist, da seine Frau gerade die gemeinsame Tochter von der Schule holt, besucht ihn der Tod. Dieser will ihn "mitnehmen" - außer aber Herr Mittendrein findet bis acht Uhr des folgenden Tages jemanden, der Kurt fünf seiner Lebensjahre "schenkt".</w:t>
        <w:br/>
        <w:t>Buch-Nr.: 10666</w:t>
      </w:r>
    </w:p>
    <w:p>
      <w:pPr>
        <w:pStyle w:val="Heading4"/>
        <w:ind w:left="75" w:hanging="0"/>
        <w:rPr>
          <w:lang w:val="de-DE"/>
        </w:rPr>
      </w:pPr>
      <w:r>
        <w:rPr>
          <w:lang w:val="de-DE"/>
        </w:rPr>
        <w:t>Boeck, Johann A.: Mario und Sulla</w:t>
      </w:r>
    </w:p>
    <w:p>
      <w:pPr>
        <w:pStyle w:val="Normal"/>
        <w:rPr>
          <w:rFonts w:ascii="Arial" w:hAnsi="Arial" w:cs="Arial"/>
          <w:lang w:val="de-DE"/>
        </w:rPr>
      </w:pPr>
      <w:r>
        <w:rPr>
          <w:rFonts w:cs="Arial" w:ascii="Arial" w:hAnsi="Arial"/>
          <w:lang w:val="de-DE"/>
        </w:rPr>
        <w:t>Sprecher: Walther Reyer, Hans Thimig. Dauer: 75 Minuten.</w:t>
        <w:br/>
        <w:t>Phantastisches Stück über die Kontrahenten des römischen Bürgerkrieges Marius und Sulla.</w:t>
        <w:br/>
        <w:t>Buch-Nr.: 10009</w:t>
      </w:r>
    </w:p>
    <w:p>
      <w:pPr>
        <w:pStyle w:val="Heading4"/>
        <w:ind w:left="75" w:hanging="0"/>
        <w:rPr>
          <w:lang w:val="de-DE"/>
        </w:rPr>
      </w:pPr>
      <w:r>
        <w:rPr>
          <w:lang w:val="de-DE"/>
        </w:rPr>
        <w:t>Cella, Ettore: Timegünden und das wunscherfüllende Juwel</w:t>
      </w:r>
    </w:p>
    <w:p>
      <w:pPr>
        <w:pStyle w:val="Normal"/>
        <w:rPr>
          <w:rFonts w:ascii="Arial" w:hAnsi="Arial" w:cs="Arial"/>
          <w:lang w:val="de-DE"/>
        </w:rPr>
      </w:pPr>
      <w:r>
        <w:rPr>
          <w:rFonts w:cs="Arial" w:ascii="Arial" w:hAnsi="Arial"/>
          <w:lang w:val="de-DE"/>
        </w:rPr>
        <w:t>Sprecher: Wolfram Berger, André Jung. Dauer: 59 Minuten.</w:t>
        <w:br/>
        <w:t>Erzählt wird die Geschichte des Königsohns Timegünden, der in jungen Jahren beschlossen hat, alle seine Reichtümer zu verschenken. Als er aber auch "das alle Wünsche erfüllende Juwel" seines Vaters einem feindlichen, betrügerischen Brahmanen übergibt, wird er mit seiner Familie in die Verbannung geschickt.</w:t>
        <w:br/>
        <w:t>Buch-Nr.: 10726</w:t>
      </w:r>
    </w:p>
    <w:p>
      <w:pPr>
        <w:pStyle w:val="Heading4"/>
        <w:ind w:left="75" w:hanging="0"/>
        <w:rPr>
          <w:lang w:val="de-DE"/>
        </w:rPr>
      </w:pPr>
      <w:r>
        <w:rPr>
          <w:lang w:val="de-DE"/>
        </w:rPr>
        <w:t>Drzic, Marin: Plakir</w:t>
      </w:r>
    </w:p>
    <w:p>
      <w:pPr>
        <w:pStyle w:val="Normal"/>
        <w:rPr>
          <w:rFonts w:ascii="Arial" w:hAnsi="Arial" w:cs="Arial"/>
          <w:lang w:val="de-DE"/>
        </w:rPr>
      </w:pPr>
      <w:r>
        <w:rPr>
          <w:rFonts w:cs="Arial" w:ascii="Arial" w:hAnsi="Arial"/>
          <w:lang w:val="de-DE"/>
        </w:rPr>
        <w:t>Sprecher: Fred Liewehr, Lore Müller. Dauer: 60 Minuten.</w:t>
        <w:br/>
        <w:t>Phantastisches Liebesmärchen in bester Sommernachtstraum-Manier.</w:t>
        <w:br/>
        <w:t>Buch-Nr.: 10031</w:t>
      </w:r>
    </w:p>
    <w:p>
      <w:pPr>
        <w:pStyle w:val="Heading4"/>
        <w:ind w:left="75" w:hanging="0"/>
        <w:rPr>
          <w:lang w:val="de-DE"/>
        </w:rPr>
      </w:pPr>
      <w:r>
        <w:rPr>
          <w:lang w:val="de-DE"/>
        </w:rPr>
        <w:t>Dumas père, Alexandre: Der Werwolf</w:t>
      </w:r>
    </w:p>
    <w:p>
      <w:pPr>
        <w:pStyle w:val="Normal"/>
        <w:rPr>
          <w:rFonts w:ascii="Arial" w:hAnsi="Arial" w:cs="Arial"/>
          <w:lang w:val="de-DE"/>
        </w:rPr>
      </w:pPr>
      <w:r>
        <w:rPr>
          <w:rFonts w:cs="Arial" w:ascii="Arial" w:hAnsi="Arial"/>
          <w:lang w:val="de-DE"/>
        </w:rPr>
        <w:t>Sprecher: Christoph Prückner, Thomas Nero Wolff u.a. Dauer: 84 Minuten.</w:t>
        <w:br/>
        <w:t>Frankreich 1779: Der Holzschuhmacher Thibaut wünscht sich nichts sehnlicher, als ein reicher Edelmann zu sein. In einer stürmischen Winternacht rettet er einem großen Wolf, der vom Wolfsjägermeister Baron Jean de Vez und seinen Schergen gehetzt wurde, das Leben. Thibaut staunt nicht schlecht, als das gewaltige Tier sich in seiner Hütte urplötzlich in einen Menschen verwandelt. DAISY-Format. Bei diesem Hörbuch handelt es sich um ein käuflich erworbenes Hörbuch das barrierefrei aufgearbeitet wurde.</w:t>
        <w:br/>
        <w:t>Buch-Nr.: 30692</w:t>
      </w:r>
    </w:p>
    <w:p>
      <w:pPr>
        <w:pStyle w:val="Heading4"/>
        <w:ind w:left="75" w:hanging="0"/>
        <w:rPr>
          <w:lang w:val="de-DE"/>
        </w:rPr>
      </w:pPr>
      <w:r>
        <w:rPr>
          <w:lang w:val="de-DE"/>
        </w:rPr>
        <w:t>Ely, David: Aus - Time out</w:t>
      </w:r>
    </w:p>
    <w:p>
      <w:pPr>
        <w:pStyle w:val="Normal"/>
        <w:rPr>
          <w:rFonts w:ascii="Arial" w:hAnsi="Arial" w:cs="Arial"/>
          <w:lang w:val="de-DE"/>
        </w:rPr>
      </w:pPr>
      <w:r>
        <w:rPr>
          <w:rFonts w:cs="Arial" w:ascii="Arial" w:hAnsi="Arial"/>
          <w:lang w:val="de-DE"/>
        </w:rPr>
        <w:t>Sprecher: Hans Musäus, Hubert Michael Kiurina. Dauer: 59 Minuten.</w:t>
        <w:br/>
        <w:t>Die Geschichte einer Atomkatastrophe.</w:t>
        <w:br/>
        <w:t>Buch-Nr.: 10596</w:t>
      </w:r>
    </w:p>
    <w:p>
      <w:pPr>
        <w:pStyle w:val="Heading4"/>
        <w:ind w:left="75" w:hanging="0"/>
        <w:rPr>
          <w:lang w:val="de-DE"/>
        </w:rPr>
      </w:pPr>
      <w:r>
        <w:rPr>
          <w:lang w:val="de-DE"/>
        </w:rPr>
        <w:t>Fo, Dario: Johan vom Po entdeckt Amerika</w:t>
      </w:r>
    </w:p>
    <w:p>
      <w:pPr>
        <w:pStyle w:val="Normal"/>
        <w:rPr>
          <w:rFonts w:ascii="Arial" w:hAnsi="Arial" w:cs="Arial"/>
          <w:lang w:val="de-DE"/>
        </w:rPr>
      </w:pPr>
      <w:r>
        <w:rPr>
          <w:rFonts w:cs="Arial" w:ascii="Arial" w:hAnsi="Arial"/>
          <w:lang w:val="de-DE"/>
        </w:rPr>
        <w:t>Sprecher: Birgit Krammer, Otto Mellies. Dauer: 89 Minuten.</w:t>
        <w:br/>
        <w:t>Ende des 15. Jh.: Johan flieht vor der Inquisition auf ein Schiff in die "Neue Welt". Eine Odyssee beginnt: Er gerät unter die Kannibalen, schlägt sich dann auf die Seite der "Wilden" und kämpft gegen die Europäer. Respektlos, flott und frivol schildert Dario Fo, der 1997 den Nobelpreis für Literatur erhielt, die Geschichte der Entdeckung und Macht aus der Sicht des kleinen Mannes. DAISY-Format Bei diesem Hörbuch handelt es sich um ein käuflich erworbenes Hörbuch das barrierefrei aufgearbeitet wurde.</w:t>
        <w:br/>
        <w:t>Buch-Nr.: 31174</w:t>
      </w:r>
    </w:p>
    <w:p>
      <w:pPr>
        <w:pStyle w:val="Heading4"/>
        <w:ind w:left="75" w:hanging="0"/>
        <w:rPr>
          <w:lang w:val="de-DE"/>
        </w:rPr>
      </w:pPr>
      <w:r>
        <w:rPr>
          <w:lang w:val="de-DE"/>
        </w:rPr>
        <w:t>Francis, H. G. [= Franciskowsky, Hans Gerhard]: Das Sternentor</w:t>
      </w:r>
    </w:p>
    <w:p>
      <w:pPr>
        <w:pStyle w:val="Normal"/>
        <w:rPr>
          <w:rFonts w:ascii="Arial" w:hAnsi="Arial" w:cs="Arial"/>
          <w:lang w:val="de-DE"/>
        </w:rPr>
      </w:pPr>
      <w:r>
        <w:rPr>
          <w:rFonts w:cs="Arial" w:ascii="Arial" w:hAnsi="Arial"/>
          <w:lang w:val="de-DE"/>
        </w:rPr>
        <w:t>Sprecher: Ernst Meincke, Nicolas Böll. Dauer: 118 Minuten.</w:t>
        <w:br/>
        <w:t>Mit Überlichtgeschwindigkeit rast das Sternenschiff der kriegerischen Drakenen auf den fernen Planeten zu, um ihn zu vernichten! Commander Perkins wagt das Äußerste, um den Planeten und seine Bewohner vor dem Untergang zu bewahren. Aber ohne den 14jährigen Ralph Common, der ihn auf dieser gefährlichen Expedition begleitet, wäre alles verloren. DAISY-Format. Bei diesem Hörbuch handelt es sich um ein käuflich erworbenes Hörbuch das barrierefrei aufgearbeitet wurde.</w:t>
        <w:br/>
        <w:t>Buch-Nr.: 30097</w:t>
      </w:r>
    </w:p>
    <w:p>
      <w:pPr>
        <w:pStyle w:val="Heading4"/>
        <w:ind w:left="75" w:hanging="0"/>
        <w:rPr>
          <w:lang w:val="de-DE"/>
        </w:rPr>
      </w:pPr>
      <w:r>
        <w:rPr>
          <w:lang w:val="de-DE"/>
        </w:rPr>
        <w:t>Fruttero, Carlo: Souvenir, Souvenir</w:t>
      </w:r>
    </w:p>
    <w:p>
      <w:pPr>
        <w:pStyle w:val="Normal"/>
        <w:rPr>
          <w:rFonts w:ascii="Arial" w:hAnsi="Arial" w:cs="Arial"/>
          <w:lang w:val="de-DE"/>
        </w:rPr>
      </w:pPr>
      <w:r>
        <w:rPr>
          <w:rFonts w:cs="Arial" w:ascii="Arial" w:hAnsi="Arial"/>
          <w:lang w:val="de-DE"/>
        </w:rPr>
        <w:t>Sprecher: Hannelore Hoger, Otto Sander. Dauer: 60 Minuten.</w:t>
        <w:br/>
        <w:t>Bei Marcelo Morini steht eines Tages ein Vertreter vor der Tür. Er hat etwas ganz Besonderes anzubieten: Ein hochsensibles Tonbandgerät, das Gedanken und Erinnerungen von Menschen aufnehmen kann.</w:t>
        <w:br/>
        <w:t>Buch-Nr.: 10424</w:t>
      </w:r>
    </w:p>
    <w:p>
      <w:pPr>
        <w:pStyle w:val="Heading4"/>
        <w:ind w:left="75" w:hanging="0"/>
        <w:rPr>
          <w:lang w:val="de-DE"/>
        </w:rPr>
      </w:pPr>
      <w:r>
        <w:rPr>
          <w:lang w:val="de-DE"/>
        </w:rPr>
        <w:t>Götz, Alexander: Der Spitzer</w:t>
      </w:r>
    </w:p>
    <w:p>
      <w:pPr>
        <w:pStyle w:val="Normal"/>
        <w:rPr>
          <w:rFonts w:ascii="Arial" w:hAnsi="Arial" w:cs="Arial"/>
          <w:lang w:val="de-DE"/>
        </w:rPr>
      </w:pPr>
      <w:r>
        <w:rPr>
          <w:rFonts w:cs="Arial" w:ascii="Arial" w:hAnsi="Arial"/>
          <w:lang w:val="de-DE"/>
        </w:rPr>
        <w:t>Sprecher: Jürgen Rothert, Eva Weißenborn. Dauer: 43 Minuten.</w:t>
        <w:br/>
        <w:t>Seit 26 Jahren arbeitet Herr Müller unbemerkt in der Stadtverwaltung. Eine fürsorgliche Kollegin verlangt, dass er sich einen neuen Spitzer beschaffen lässt. Das wird ihm zum Verhängnis. Denn so gerät er in eine von seinen Kollegen freundlich und akkurat gedrehte Mühle. Schließlich bekommt er - im Zuge der allgemeinen Rationalisierung - keinen neuen Spitzer, sondern ein neues Büro.</w:t>
        <w:br/>
        <w:t>Buch-Nr.: 10426</w:t>
      </w:r>
    </w:p>
    <w:p>
      <w:pPr>
        <w:pStyle w:val="Heading4"/>
        <w:ind w:left="75" w:hanging="0"/>
        <w:rPr>
          <w:lang w:val="de-DE"/>
        </w:rPr>
      </w:pPr>
      <w:r>
        <w:rPr>
          <w:lang w:val="de-DE"/>
        </w:rPr>
        <w:t>Grabbe, Christian Dietrich: Don Juan und Faust [3]</w:t>
      </w:r>
    </w:p>
    <w:p>
      <w:pPr>
        <w:pStyle w:val="Normal"/>
        <w:rPr>
          <w:rFonts w:ascii="Arial" w:hAnsi="Arial" w:cs="Arial"/>
          <w:lang w:val="de-DE"/>
        </w:rPr>
      </w:pPr>
      <w:r>
        <w:rPr>
          <w:rFonts w:cs="Arial" w:ascii="Arial" w:hAnsi="Arial"/>
          <w:lang w:val="de-DE"/>
        </w:rPr>
        <w:t>Sprecher: Paul Hoffmann, Sonja Sutter. Dauer: 118 Minuten.</w:t>
        <w:br/>
        <w:t>Don Juan: Der ewige Sucher nach der absoluten Liebe. Faust: Der ewige Sucher nach dem absoluten Wissen. Dafür scheuen sie weder die Hölle noch den Teufel. Und beide zielen auf das gleiche ab: Donna Anna. Da macht es dem Teufel schon Freude, die beiden gegeneinander auszuspielen.</w:t>
        <w:br/>
        <w:t>Buch-Nr.: 10597</w:t>
      </w:r>
    </w:p>
    <w:p>
      <w:pPr>
        <w:pStyle w:val="Heading4"/>
        <w:ind w:left="75" w:hanging="0"/>
        <w:rPr>
          <w:lang w:val="de-DE"/>
        </w:rPr>
      </w:pPr>
      <w:r>
        <w:rPr>
          <w:lang w:val="de-DE"/>
        </w:rPr>
        <w:t>Gundolf, Carl: Der Stimmkäfig</w:t>
      </w:r>
    </w:p>
    <w:p>
      <w:pPr>
        <w:pStyle w:val="Normal"/>
        <w:rPr>
          <w:rFonts w:ascii="Arial" w:hAnsi="Arial" w:cs="Arial"/>
          <w:lang w:val="de-DE"/>
        </w:rPr>
      </w:pPr>
      <w:r>
        <w:rPr>
          <w:rFonts w:cs="Arial" w:ascii="Arial" w:hAnsi="Arial"/>
          <w:lang w:val="de-DE"/>
        </w:rPr>
        <w:t>Sprecher: Marketa Modra, Gudrun Tielsch u.a.. Dauer: 22 Minuten.</w:t>
        <w:br/>
        <w:t>Drei Stimmen aus dem scheinbaren Nichts. Sie tauchen auf, verschwinden wieder, vereinen sich zu einem Terzett, um sich solistisch zu verabschieden. Drei Stimmen, gefangen gehalten in einem unsichtbaren Käfig. Drei Stimmen, die versuchen sich zu befreien, die versuchen auszubrechen aus der Stimmlosigkeit in die Stimmhaftigkeit. "Hören Sie gut zu", meint die eine Stimme.</w:t>
        <w:br/>
        <w:t>Buch-Nr.: 10128</w:t>
      </w:r>
    </w:p>
    <w:p>
      <w:pPr>
        <w:pStyle w:val="Heading4"/>
        <w:ind w:left="75" w:hanging="0"/>
        <w:rPr>
          <w:lang w:val="de-DE"/>
        </w:rPr>
      </w:pPr>
      <w:r>
        <w:rPr>
          <w:lang w:val="de-DE"/>
        </w:rPr>
        <w:t>Hammerschmid, Michael: Candide und Belphegor</w:t>
      </w:r>
    </w:p>
    <w:p>
      <w:pPr>
        <w:pStyle w:val="Normal"/>
        <w:rPr>
          <w:rFonts w:ascii="Arial" w:hAnsi="Arial" w:cs="Arial"/>
          <w:lang w:val="de-DE"/>
        </w:rPr>
      </w:pPr>
      <w:r>
        <w:rPr>
          <w:rFonts w:cs="Arial" w:ascii="Arial" w:hAnsi="Arial"/>
          <w:lang w:val="de-DE"/>
        </w:rPr>
        <w:t>Sprecher: Peter Matic, Martin Schwab u.a.. Dauer: 46 Minuten.</w:t>
        <w:br/>
        <w:t>Michael Hammerschmids Hörspiel "Candide und Belphegor" führt die Titelfiguren zweier Romane des 18. Jh. zusammen und schickt sie auf eine gemeinsame Reise. Candide ist der Held bzw. Antiheld von Voltaires berühmten gleichnamigen Roman, der 1759 in Reaktion auf das große Erdbeben von Lissabon erschienen ist. "Belphegor" stammt von Johann Karl Wezel (1749-1819).</w:t>
        <w:br/>
        <w:t>Buch-Nr.: 10098</w:t>
      </w:r>
    </w:p>
    <w:p>
      <w:pPr>
        <w:pStyle w:val="Heading4"/>
        <w:ind w:left="75" w:hanging="0"/>
        <w:rPr>
          <w:lang w:val="de-DE"/>
        </w:rPr>
      </w:pPr>
      <w:r>
        <w:rPr>
          <w:lang w:val="de-DE"/>
        </w:rPr>
        <w:t>Hildesheimer, Wolfgang: Hauskauf</w:t>
      </w:r>
    </w:p>
    <w:p>
      <w:pPr>
        <w:pStyle w:val="Normal"/>
        <w:rPr>
          <w:rFonts w:ascii="Arial" w:hAnsi="Arial" w:cs="Arial"/>
          <w:lang w:val="de-DE"/>
        </w:rPr>
      </w:pPr>
      <w:r>
        <w:rPr>
          <w:rFonts w:cs="Arial" w:ascii="Arial" w:hAnsi="Arial"/>
          <w:lang w:val="de-DE"/>
        </w:rPr>
        <w:t>Sprecher: Wolfgang Hildesheimer. Dauer: 74 Minuten.</w:t>
        <w:br/>
        <w:t>K. will das Haus von V. kaufen. V. führt K. zunächst durch einige beinah leere Räume, die der Phantasie Ks - und damit auch des Hörers - einen weiten Spielraum lassen. Dann aber kommen sie in volle Räume, Werkstätten und Lagerräume mit Ausrüstungen für Expeditionen. Anhand dieser Räume und dieser Requisiten nun entfaltet V. allmählich eine gewaltige Suada. Es enthüllt sich, was er zu tun gedenkt.</w:t>
        <w:br/>
        <w:t>Buch-Nr.: 10594</w:t>
      </w:r>
    </w:p>
    <w:p>
      <w:pPr>
        <w:pStyle w:val="Heading4"/>
        <w:ind w:left="75" w:hanging="0"/>
        <w:rPr>
          <w:lang w:val="de-DE"/>
        </w:rPr>
      </w:pPr>
      <w:r>
        <w:rPr>
          <w:lang w:val="de-DE"/>
        </w:rPr>
        <w:t>Hildesheimer, Wolfgang: Prinzessin Turandot</w:t>
      </w:r>
    </w:p>
    <w:p>
      <w:pPr>
        <w:pStyle w:val="Normal"/>
        <w:rPr>
          <w:rFonts w:ascii="Arial" w:hAnsi="Arial" w:cs="Arial"/>
          <w:lang w:val="de-DE"/>
        </w:rPr>
      </w:pPr>
      <w:r>
        <w:rPr>
          <w:rFonts w:cs="Arial" w:ascii="Arial" w:hAnsi="Arial"/>
          <w:lang w:val="de-DE"/>
        </w:rPr>
        <w:t>Sprecher: Christine Lingh, Fritz Bischof. Dauer: 59 Minuten.</w:t>
        <w:br/>
        <w:t>Die alte Geschichte von der chinesischen Prinzessin, die alle durch ihre Schönheit angelockten Freier hinrichten lässt, falls sie nicht die von ihr aufgegebenen Rätsel lösen, ist von Hildesheimer eigenwillig verändert worden. Es geht nicht mehr um Rätsel, sondern um ein Wortgefecht auf Leben und Tod, bei dem unterliegt, wer zuerst den Faden verliert.</w:t>
        <w:br/>
        <w:t>Buch-Nr.: 10295</w:t>
      </w:r>
    </w:p>
    <w:p>
      <w:pPr>
        <w:pStyle w:val="Heading4"/>
        <w:ind w:left="75" w:hanging="0"/>
        <w:rPr>
          <w:lang w:val="de-DE"/>
        </w:rPr>
      </w:pPr>
      <w:r>
        <w:rPr>
          <w:lang w:val="de-DE"/>
        </w:rPr>
        <w:t>Ionesco, Eugene: Die Nashörner</w:t>
      </w:r>
    </w:p>
    <w:p>
      <w:pPr>
        <w:pStyle w:val="Normal"/>
        <w:rPr>
          <w:rFonts w:ascii="Arial" w:hAnsi="Arial" w:cs="Arial"/>
          <w:lang w:val="de-DE"/>
        </w:rPr>
      </w:pPr>
      <w:r>
        <w:rPr>
          <w:rFonts w:cs="Arial" w:ascii="Arial" w:hAnsi="Arial"/>
          <w:lang w:val="de-DE"/>
        </w:rPr>
        <w:t>Sprecher: Cristo Merlingo, Irmgard Sohm. Dauer: 113 Minuten.</w:t>
        <w:br/>
        <w:t>Vor einem Kaffeehaus nörgelt ein penibler Bürokrat an dem nachlässigen Behringer (eine Figur, die in mehreren Dramen Ionescos auftaucht) herum. Plötzlich trampeln Nashörner vorbei. Zunächst wird das als Einbildung oder Schwindel abgetan, bis auch dem Bürokraten ein Horn auf der Stirn wächst. Nach und nach wird die ganze Menschheit zu Nashörnern, Behringer ausgenommen.</w:t>
        <w:br/>
        <w:t>Buch-Nr.: 10170</w:t>
      </w:r>
    </w:p>
    <w:p>
      <w:pPr>
        <w:pStyle w:val="Heading4"/>
        <w:ind w:left="75" w:hanging="0"/>
        <w:rPr>
          <w:lang w:val="de-DE"/>
        </w:rPr>
      </w:pPr>
      <w:r>
        <w:rPr>
          <w:lang w:val="de-DE"/>
        </w:rPr>
        <w:t>Jablonka, Hans: Rabbi J.</w:t>
      </w:r>
    </w:p>
    <w:p>
      <w:pPr>
        <w:pStyle w:val="Normal"/>
        <w:rPr>
          <w:rFonts w:ascii="Arial" w:hAnsi="Arial" w:cs="Arial"/>
          <w:lang w:val="de-DE"/>
        </w:rPr>
      </w:pPr>
      <w:r>
        <w:rPr>
          <w:rFonts w:cs="Arial" w:ascii="Arial" w:hAnsi="Arial"/>
          <w:lang w:val="de-DE"/>
        </w:rPr>
        <w:t>Sprecher: Karlheinz Hackl, Hans Benedikt. Dauer: 59 Minuten.</w:t>
        <w:br/>
        <w:t>Durch fiktive Meldung, Berichte, Kommentare und Reportagen versucht das Hörspiel - man könnte es als "religious fiction" bezeichnen - nachzuzeichnen, wie eine Rundfunksendung heute über Jesu Wirken, Tod und Auferstehung berichtet hätte.</w:t>
        <w:br/>
        <w:t>Buch-Nr.: 10227</w:t>
      </w:r>
    </w:p>
    <w:p>
      <w:pPr>
        <w:pStyle w:val="Heading4"/>
        <w:ind w:left="75" w:hanging="0"/>
        <w:rPr>
          <w:lang w:val="de-DE"/>
        </w:rPr>
      </w:pPr>
      <w:r>
        <w:rPr>
          <w:lang w:val="de-DE"/>
        </w:rPr>
        <w:t>Kilic, Ilse: Frankensteins Monster trifft Graf Dracula [1]</w:t>
      </w:r>
    </w:p>
    <w:p>
      <w:pPr>
        <w:pStyle w:val="Normal"/>
        <w:rPr>
          <w:rFonts w:ascii="Arial" w:hAnsi="Arial" w:cs="Arial"/>
          <w:lang w:val="de-DE"/>
        </w:rPr>
      </w:pPr>
      <w:r>
        <w:rPr>
          <w:rFonts w:cs="Arial" w:ascii="Arial" w:hAnsi="Arial"/>
          <w:lang w:val="de-DE"/>
        </w:rPr>
        <w:t>Sprecher: Rainer Frieb, Eduard Wildner u.a.. Dauer: 40 Minuten.</w:t>
        <w:br/>
        <w:t>Frankensteins Monster trifft Graf Dracula, der Wolfsmann erzählt von seinen Träumen, Fritz flirtet mit der Mumie und Ilse berichtet von der Notwendigkeit des sommerlichen Schwimmens in Hallenbädern zur Erhaltung des aufrechten Ganges.</w:t>
        <w:br/>
        <w:t>Buch-Nr.: 10408</w:t>
      </w:r>
    </w:p>
    <w:p>
      <w:pPr>
        <w:pStyle w:val="Heading4"/>
        <w:ind w:left="75" w:hanging="0"/>
        <w:rPr>
          <w:lang w:val="de-DE"/>
        </w:rPr>
      </w:pPr>
      <w:r>
        <w:rPr>
          <w:lang w:val="de-DE"/>
        </w:rPr>
        <w:t>Kilic, Ilse: Radio Monster [3]</w:t>
      </w:r>
    </w:p>
    <w:p>
      <w:pPr>
        <w:pStyle w:val="Normal"/>
        <w:rPr>
          <w:rFonts w:ascii="Arial" w:hAnsi="Arial" w:cs="Arial"/>
          <w:lang w:val="de-DE"/>
        </w:rPr>
      </w:pPr>
      <w:r>
        <w:rPr>
          <w:rFonts w:cs="Arial" w:ascii="Arial" w:hAnsi="Arial"/>
          <w:lang w:val="de-DE"/>
        </w:rPr>
        <w:t>Sprecher: Rainer Frieb, Eduard Wildner u.a.. Dauer: 29 Minuten.</w:t>
        <w:br/>
        <w:t>Nach "Frankensteins Monster trifft Graf Dracula..." und "Monster im All" kehren im letzten Teil der "Monstertrilogie" Dracula und Frankensteins Monster nach erfolgreicher Vampirisierung des Weltalls zur Erde zurück. Auf der Suche nach frischem Menschenblut landen sie im Wiener Funkhaus und lernen ihre Schauspieler kennen.</w:t>
        <w:br/>
        <w:t>Buch-Nr.: 10095</w:t>
      </w:r>
    </w:p>
    <w:p>
      <w:pPr>
        <w:pStyle w:val="Heading4"/>
        <w:ind w:left="75" w:hanging="0"/>
        <w:rPr>
          <w:lang w:val="de-DE"/>
        </w:rPr>
      </w:pPr>
      <w:r>
        <w:rPr>
          <w:lang w:val="de-DE"/>
        </w:rPr>
        <w:t>Mann, Thomas: Doktor Faustus</w:t>
      </w:r>
    </w:p>
    <w:p>
      <w:pPr>
        <w:pStyle w:val="Normal"/>
        <w:rPr>
          <w:rFonts w:ascii="Arial" w:hAnsi="Arial" w:cs="Arial"/>
          <w:lang w:val="de-DE"/>
        </w:rPr>
      </w:pPr>
      <w:r>
        <w:rPr>
          <w:rFonts w:cs="Arial" w:ascii="Arial" w:hAnsi="Arial"/>
          <w:lang w:val="de-DE"/>
        </w:rPr>
        <w:t>Sprecher: Christoph Prückner, Hanns Zischler u.a. Dauer: 868 Minuten.</w:t>
        <w:br/>
        <w:t>"Dein Leben soll kalt sein - darum darfst du keinen Menschen lieben!" Das ist der Preis, den der geniale Komponist Adrian Leverkühn dem Teufel dafür bezahlen muss, dass ihn die Inspiration nicht mehr verlässt. DAISY-Format Bei diesem Hörbuch handelt es sich um ein käuflich erworbenes Hörbuch das barrierefrei aufgearbeitet wurde.</w:t>
        <w:br/>
        <w:t>Buch-Nr.: 30078</w:t>
      </w:r>
    </w:p>
    <w:p>
      <w:pPr>
        <w:pStyle w:val="Heading4"/>
        <w:ind w:left="75" w:hanging="0"/>
        <w:rPr>
          <w:lang w:val="de-DE"/>
        </w:rPr>
      </w:pPr>
      <w:r>
        <w:rPr>
          <w:lang w:val="de-DE"/>
        </w:rPr>
        <w:t>Müller-Klug, Till: Die Gedankensenderin</w:t>
      </w:r>
    </w:p>
    <w:p>
      <w:pPr>
        <w:pStyle w:val="Normal"/>
        <w:rPr>
          <w:rFonts w:ascii="Arial" w:hAnsi="Arial" w:cs="Arial"/>
          <w:lang w:val="de-DE"/>
        </w:rPr>
      </w:pPr>
      <w:r>
        <w:rPr>
          <w:rFonts w:cs="Arial" w:ascii="Arial" w:hAnsi="Arial"/>
          <w:lang w:val="de-DE"/>
        </w:rPr>
        <w:t>Sprecher: Meriam Abbas. Dauer: 29 Minuten.</w:t>
        <w:br/>
        <w:t>Die Freundin eines Elektronikbastlers steht unter Strom: Große Geräte, verdrängte Gefühle. Ein letztes Mal konzentriert sie sich auf einen Punkt zwischen ihren Augen und beginnt eine poetisch-telepathische Beschwörung. Wie unsichtbare Tentakeln greifen ihre Gedanken durch den Äther nach Bastlerfreund und Radiofreunden, und schon sind wir entführt: Eine Reise durch Räume, Träume und Traumata.</w:t>
        <w:br/>
        <w:t>Buch-Nr.: 10362</w:t>
      </w:r>
    </w:p>
    <w:p>
      <w:pPr>
        <w:pStyle w:val="Heading4"/>
        <w:ind w:left="75" w:hanging="0"/>
        <w:rPr>
          <w:lang w:val="de-DE"/>
        </w:rPr>
      </w:pPr>
      <w:r>
        <w:rPr>
          <w:lang w:val="de-DE"/>
        </w:rPr>
        <w:t>Neumann, Robert: Dichterehen</w:t>
      </w:r>
    </w:p>
    <w:p>
      <w:pPr>
        <w:pStyle w:val="Normal"/>
        <w:rPr>
          <w:rFonts w:ascii="Arial" w:hAnsi="Arial" w:cs="Arial"/>
          <w:lang w:val="de-DE"/>
        </w:rPr>
      </w:pPr>
      <w:r>
        <w:rPr>
          <w:rFonts w:cs="Arial" w:ascii="Arial" w:hAnsi="Arial"/>
          <w:lang w:val="de-DE"/>
        </w:rPr>
        <w:t>Sprecher: Wolfgang Büttner, Robert Graf. Dauer: 56 Minuten.</w:t>
        <w:br/>
        <w:t>Drei Dichterehen hat Robert Neumann, der vor allem durch seine Parodien bekannt geworden ist, in diesem Hörspiel zusammengefasst: Die Strindbergs, Dostojewskijs und Goethes. Die Rahmenhandlung bringt die Figur eines Journalisten ins Spiel, der Strindberg über sein Verhältnis zu den Frauen befragt.</w:t>
        <w:br/>
        <w:t>Buch-Nr.: 10300</w:t>
      </w:r>
    </w:p>
    <w:p>
      <w:pPr>
        <w:pStyle w:val="Heading4"/>
        <w:ind w:left="75" w:hanging="0"/>
        <w:rPr>
          <w:lang w:val="de-DE"/>
        </w:rPr>
      </w:pPr>
      <w:r>
        <w:rPr>
          <w:lang w:val="de-DE"/>
        </w:rPr>
        <w:t>Peschina, Helmut: Fasselrutschen</w:t>
      </w:r>
    </w:p>
    <w:p>
      <w:pPr>
        <w:pStyle w:val="Normal"/>
        <w:rPr>
          <w:rFonts w:ascii="Arial" w:hAnsi="Arial" w:cs="Arial"/>
          <w:lang w:val="de-DE"/>
        </w:rPr>
      </w:pPr>
      <w:r>
        <w:rPr>
          <w:rFonts w:cs="Arial" w:ascii="Arial" w:hAnsi="Arial"/>
          <w:lang w:val="de-DE"/>
        </w:rPr>
        <w:t>Sprecher: Else Ludwig, Gabriele Jacoby. Dauer: 50 Minuten.</w:t>
        <w:br/>
        <w:t>Vier Mitglieder einer Reisegesellschaft besuchen den Klosterneuburger Leopoldimarkt, bei dem es diesmal keineswegs mit rechten Dingen zugeht. Und sie rutschen über das Fass und sie rutschen ins Nichts.</w:t>
        <w:br/>
        <w:t>Buch-Nr.: 10225</w:t>
      </w:r>
    </w:p>
    <w:p>
      <w:pPr>
        <w:pStyle w:val="Heading4"/>
        <w:ind w:left="75" w:hanging="0"/>
        <w:rPr>
          <w:lang w:val="de-DE"/>
        </w:rPr>
      </w:pPr>
      <w:r>
        <w:rPr>
          <w:lang w:val="de-DE"/>
        </w:rPr>
        <w:t>Petschinka, Eberhard: Brain</w:t>
      </w:r>
    </w:p>
    <w:p>
      <w:pPr>
        <w:pStyle w:val="Normal"/>
        <w:rPr>
          <w:rFonts w:ascii="Arial" w:hAnsi="Arial" w:cs="Arial"/>
          <w:lang w:val="de-DE"/>
        </w:rPr>
      </w:pPr>
      <w:r>
        <w:rPr>
          <w:rFonts w:cs="Arial" w:ascii="Arial" w:hAnsi="Arial"/>
          <w:lang w:val="de-DE"/>
        </w:rPr>
        <w:t>Sprecher: Rolf Boysen. Dauer: 57 Minuten.</w:t>
        <w:br/>
        <w:t>Alexander Buczacki ist 75 Jahre alt. Er hat sein ganzes Leben an der Entwicklung einer Maschine gearbeitet, die es einem ermöglicht, alles, was im Gehirn gedacht wird, was als Erinnerung und Gefühl gespeichert ist, in Sprache und Klänge zu übersetzen und aufzuzeichnen. In den letzten Minuten seines Lebens fliegt er noch einmal durch die Genealogie der Maschine.</w:t>
        <w:br/>
        <w:t>Buch-Nr.: 10431</w:t>
      </w:r>
    </w:p>
    <w:p>
      <w:pPr>
        <w:pStyle w:val="Heading4"/>
        <w:ind w:left="75" w:hanging="0"/>
        <w:rPr>
          <w:lang w:val="de-DE"/>
        </w:rPr>
      </w:pPr>
      <w:r>
        <w:rPr>
          <w:lang w:val="de-DE"/>
        </w:rPr>
        <w:t>Petschinka, Eberhard: Die Viruskonferenz</w:t>
      </w:r>
    </w:p>
    <w:p>
      <w:pPr>
        <w:pStyle w:val="Normal"/>
        <w:rPr>
          <w:rFonts w:ascii="Arial" w:hAnsi="Arial" w:cs="Arial"/>
          <w:lang w:val="de-DE"/>
        </w:rPr>
      </w:pPr>
      <w:r>
        <w:rPr>
          <w:rFonts w:cs="Arial" w:ascii="Arial" w:hAnsi="Arial"/>
          <w:lang w:val="de-DE"/>
        </w:rPr>
        <w:t>Sprecher: Hilmar Thate, Elisabeth Trissenaar. Dauer: 42 Minuten.</w:t>
        <w:br/>
        <w:t>Das Stück hört man aus der Perspektive des Komponisten Alexander Stieglitz. Er liegt im Koma. An seinem Bett in der Intensivstation sitzt seine Tochter und spricht mit ihm. Alexander Stieglitz hat an einem sogenannten "Hieroglyphen-Projekt" gearbeitet. Die Pyramiden-Texte, die sich mit der Unsterblichkeit beschäftigen, transportiert er in Musik.</w:t>
        <w:br/>
        <w:t>Buch-Nr.: 10473</w:t>
      </w:r>
    </w:p>
    <w:p>
      <w:pPr>
        <w:pStyle w:val="Heading4"/>
        <w:ind w:left="75" w:hanging="0"/>
        <w:rPr>
          <w:lang w:val="de-DE"/>
        </w:rPr>
      </w:pPr>
      <w:r>
        <w:rPr>
          <w:lang w:val="de-DE"/>
        </w:rPr>
        <w:t>Prantl, Egon A.: Tender Wolf Over the Night Queen Zur Sonne</w:t>
      </w:r>
    </w:p>
    <w:p>
      <w:pPr>
        <w:pStyle w:val="Normal"/>
        <w:rPr>
          <w:rFonts w:ascii="Arial" w:hAnsi="Arial" w:cs="Arial"/>
          <w:lang w:val="de-DE"/>
        </w:rPr>
      </w:pPr>
      <w:r>
        <w:rPr>
          <w:rFonts w:cs="Arial" w:ascii="Arial" w:hAnsi="Arial"/>
          <w:lang w:val="de-DE"/>
        </w:rPr>
        <w:t>Sprecher: Robert Hauer-Riedl, Rainer Egger. Dauer: 44 Minuten.</w:t>
        <w:br/>
        <w:t>Die äußere Handlung dieses Hörspieles basiert auf einem Gespräch zwischen Wolfgang Amadeus Mozart - Tender Wolf - und Jimmy Hendrix in einer jenseitigen Kneipe, das vom Wirt belauscht und kommentiert wird. Aber es handelt auch von der Vielschichtigkeit der Wirklichkeit, von der Wahrnehmung als einer Summe von Eindrücken, die wir in unserem Kopf zu einem Ganzen verbinden wollen.</w:t>
        <w:br/>
        <w:t>Buch-Nr.: 10471</w:t>
      </w:r>
    </w:p>
    <w:p>
      <w:pPr>
        <w:pStyle w:val="Heading4"/>
        <w:ind w:left="75" w:hanging="0"/>
        <w:rPr>
          <w:lang w:val="de-DE"/>
        </w:rPr>
      </w:pPr>
      <w:r>
        <w:rPr>
          <w:lang w:val="de-DE"/>
        </w:rPr>
        <w:t>Pratchett, Terry: Pyramiden</w:t>
      </w:r>
    </w:p>
    <w:p>
      <w:pPr>
        <w:pStyle w:val="Normal"/>
        <w:rPr>
          <w:rFonts w:ascii="Arial" w:hAnsi="Arial" w:cs="Arial"/>
          <w:lang w:val="de-DE"/>
        </w:rPr>
      </w:pPr>
      <w:r>
        <w:rPr>
          <w:rFonts w:cs="Arial" w:ascii="Arial" w:hAnsi="Arial"/>
          <w:lang w:val="de-DE"/>
        </w:rPr>
        <w:t>Sprecher: Birgit Krammer, Ludwig Schütze u.a. Dauer: 323 Minuten.</w:t>
        <w:br/>
        <w:t>Der junge Teppic wird neuer Pharao eines kleinen, armen Königreichs. Zu Ehren seines Vaters will er die größte Pyramide errichten, die die Welt je gesehen hat. Doch Teppic hat nicht damit gerechnet, dass er dadurch seine sämtlichen Vorfahren wiedererweckt und die Götter der Scheibenwelt auf den Plan ruft. DAISY-Format. Bei diesem Hörbuch handelt es sich um ein käuflich erworbenes Hörbuch das barrierefrei aufgearbeitet wurde.</w:t>
        <w:br/>
        <w:t>Buch-Nr.: 31002</w:t>
      </w:r>
    </w:p>
    <w:p>
      <w:pPr>
        <w:pStyle w:val="Heading4"/>
        <w:ind w:left="75" w:hanging="0"/>
        <w:rPr>
          <w:lang w:val="de-DE"/>
        </w:rPr>
      </w:pPr>
      <w:r>
        <w:rPr>
          <w:lang w:val="de-DE"/>
        </w:rPr>
        <w:t>Schantl, Kurt A.: Der Teufel tanzt Beguine</w:t>
      </w:r>
    </w:p>
    <w:p>
      <w:pPr>
        <w:pStyle w:val="Normal"/>
        <w:rPr>
          <w:rFonts w:ascii="Arial" w:hAnsi="Arial" w:cs="Arial"/>
          <w:lang w:val="de-DE"/>
        </w:rPr>
      </w:pPr>
      <w:r>
        <w:rPr>
          <w:rFonts w:cs="Arial" w:ascii="Arial" w:hAnsi="Arial"/>
          <w:lang w:val="de-DE"/>
        </w:rPr>
        <w:t>Sprecher: Kurt Beck, Adelheid Picha u.a.. Dauer: 60 Minuten.</w:t>
        <w:br/>
        <w:t>Ein junger Europäer gerät im Karneval von Martinique in einen Fiebertraum: Abergläubische Erzählungen von Wiedergängern - das sind Tote, die in verführerischer Gestalt wieder auf der Erde erscheinen - dringen in seine Traumwelt. Am Tag danach - am Aschermittwoch - sucht er das Rätsel der geheimnisvollen Erlebnisse und unheimlichen Begegnungen zu lösen.</w:t>
        <w:br/>
        <w:t>Buch-Nr.: 10160</w:t>
      </w:r>
    </w:p>
    <w:p>
      <w:pPr>
        <w:pStyle w:val="Heading4"/>
        <w:ind w:left="75" w:hanging="0"/>
        <w:rPr>
          <w:lang w:val="de-DE"/>
        </w:rPr>
      </w:pPr>
      <w:r>
        <w:rPr>
          <w:lang w:val="de-DE"/>
        </w:rPr>
        <w:t>Schweikhardt, Josef: Die schreibende Krücke</w:t>
      </w:r>
    </w:p>
    <w:p>
      <w:pPr>
        <w:pStyle w:val="Normal"/>
        <w:rPr>
          <w:rFonts w:ascii="Arial" w:hAnsi="Arial" w:cs="Arial"/>
          <w:lang w:val="de-DE"/>
        </w:rPr>
      </w:pPr>
      <w:r>
        <w:rPr>
          <w:rFonts w:cs="Arial" w:ascii="Arial" w:hAnsi="Arial"/>
          <w:lang w:val="de-DE"/>
        </w:rPr>
        <w:t>Sprecher: Fritz von Friedl, Josef Schweikhardt. Dauer: 58 Minuten.</w:t>
        <w:br/>
        <w:t>Salvador Dalí als surrealistischer Autor.</w:t>
        <w:br/>
        <w:t>Buch-Nr.: 10953</w:t>
      </w:r>
    </w:p>
    <w:p>
      <w:pPr>
        <w:pStyle w:val="Heading4"/>
        <w:ind w:left="75" w:hanging="0"/>
        <w:rPr>
          <w:lang w:val="de-DE"/>
        </w:rPr>
      </w:pPr>
      <w:r>
        <w:rPr>
          <w:lang w:val="de-DE"/>
        </w:rPr>
        <w:t>Shaw, George Bernard: Der Kaiser von Amerika</w:t>
      </w:r>
    </w:p>
    <w:p>
      <w:pPr>
        <w:pStyle w:val="Normal"/>
        <w:rPr>
          <w:rFonts w:ascii="Arial" w:hAnsi="Arial" w:cs="Arial"/>
          <w:lang w:val="de-DE"/>
        </w:rPr>
      </w:pPr>
      <w:r>
        <w:rPr>
          <w:rFonts w:cs="Arial" w:ascii="Arial" w:hAnsi="Arial"/>
          <w:lang w:val="de-DE"/>
        </w:rPr>
        <w:t>Sprecher: Will Quadflieg, Joana Maria Gorvin. Dauer: 102 Minuten.</w:t>
        <w:br/>
        <w:t>König Magnus hat Sorgen. Vom amerikanischen Botschafter kommt ein seltsames Angebot: Die Wiedervereinigung Amerikas mit dem englischen Mutterland und dazu für Magnus der Posten als Kaiser von Amerika. Das stärkt ihm den Rücken für seinen Auftritt in der Krisensitzung. Shaw stellt die Probleme der Demokratie denen der konstitutionellen Monarchie gegenüber.</w:t>
        <w:br/>
        <w:t>Buch-Nr.: 10653</w:t>
      </w:r>
    </w:p>
    <w:p>
      <w:pPr>
        <w:pStyle w:val="Heading4"/>
        <w:ind w:left="75" w:hanging="0"/>
        <w:rPr>
          <w:lang w:val="de-DE"/>
        </w:rPr>
      </w:pPr>
      <w:r>
        <w:rPr>
          <w:lang w:val="de-DE"/>
        </w:rPr>
        <w:t>Tolkien, John R. R.: Der Herr der Ringe</w:t>
      </w:r>
    </w:p>
    <w:p>
      <w:pPr>
        <w:pStyle w:val="Normal"/>
        <w:rPr>
          <w:rFonts w:ascii="Arial" w:hAnsi="Arial" w:cs="Arial"/>
          <w:lang w:val="de-DE"/>
        </w:rPr>
      </w:pPr>
      <w:r>
        <w:rPr>
          <w:rFonts w:cs="Arial" w:ascii="Arial" w:hAnsi="Arial"/>
          <w:lang w:val="de-DE"/>
        </w:rPr>
        <w:t>Sprecher: Ernst Schröder, Manfred Steffen. Dauer: 700 Minuten.</w:t>
        <w:br/>
        <w:t>Wir schreiben das Jahr 3001, Drittes Zeitalter nach der Großen Schlacht. Im Auenland gehen merkwürdige Dinge vor. Sauron, der Böse, ist wieder erstarkt und die Schatten seines Reiches Mordor werden länger. Bald ist ganz Mittelerde vom Untergang bedroht. Sauron fordert sein Eigentum zurück: Den Einen Ring, den Ring der Macht. Folge 1 - 30 + Werkstattbericht. Bei diesem Hörbuch handelt es sich um ein käuflich erworbenes Hörbuch das barrierefrei aufgearbeitet wurde.</w:t>
        <w:br/>
        <w:t>Buch-Nr.: 31800</w:t>
      </w:r>
    </w:p>
    <w:p>
      <w:pPr>
        <w:pStyle w:val="Heading4"/>
        <w:ind w:left="75" w:hanging="0"/>
        <w:rPr>
          <w:lang w:val="de-DE"/>
        </w:rPr>
      </w:pPr>
      <w:r>
        <w:rPr>
          <w:lang w:val="de-DE"/>
        </w:rPr>
        <w:t>Trakl, Georg: Blaubart</w:t>
      </w:r>
    </w:p>
    <w:p>
      <w:pPr>
        <w:pStyle w:val="Normal"/>
        <w:rPr>
          <w:rFonts w:ascii="Arial" w:hAnsi="Arial" w:cs="Arial"/>
          <w:lang w:val="de-DE"/>
        </w:rPr>
      </w:pPr>
      <w:r>
        <w:rPr>
          <w:rFonts w:cs="Arial" w:ascii="Arial" w:hAnsi="Arial"/>
          <w:lang w:val="de-DE"/>
        </w:rPr>
        <w:t>Sprecher: Karl Walter Diess, Christine Ostermayer. Dauer: 29 Minuten.</w:t>
        <w:br/>
        <w:t>Ein armer Mann verheiratet seine schöne Tochter an einen König, der einen ganz blauen Bart hat. Auf dem Schloss geht zunächst alles gut, bis der König verreist. Seiner Frau übergibt er die Schlüssel. Überall dürfe sie hineinschauen, nur in die Kammer, zu der der kleine goldene Schlüssel gehört, nicht. Die junge Frau schließt die Türe trotzdem auf und wird mit einer Horror-Szene konfrontiert.</w:t>
        <w:br/>
        <w:t>Buch-Nr.: 10721</w:t>
      </w:r>
    </w:p>
    <w:p>
      <w:pPr>
        <w:pStyle w:val="Heading4"/>
        <w:ind w:left="75" w:hanging="0"/>
        <w:rPr>
          <w:lang w:val="de-DE"/>
        </w:rPr>
      </w:pPr>
      <w:r>
        <w:rPr>
          <w:lang w:val="de-DE"/>
        </w:rPr>
        <w:t>Wolfsmehl [= Kumeth, Michael]: Königshaut</w:t>
      </w:r>
    </w:p>
    <w:p>
      <w:pPr>
        <w:pStyle w:val="Normal"/>
        <w:rPr>
          <w:rFonts w:ascii="Arial" w:hAnsi="Arial" w:cs="Arial"/>
          <w:lang w:val="de-DE"/>
        </w:rPr>
      </w:pPr>
      <w:r>
        <w:rPr>
          <w:rFonts w:cs="Arial" w:ascii="Arial" w:hAnsi="Arial"/>
          <w:lang w:val="de-DE"/>
        </w:rPr>
        <w:t>Sprecher: Christoph Prückner, Klaus Maria Brandauer u.a. Dauer: 93 Minuten.</w:t>
        <w:br/>
        <w:t>Dem jungen König widerfährt Schreckliches: Er wird von der Zeit in einen Greis verwandelt. Von nun an altert er nicht mehr, sondern verjüngt. Dieser apokalyptische Zeitsturz veranlasst ihn, sein Leben zu ändern und dem Macht- und Kriegsstreben zu entsagen. Als er in der Mitte seines Daseins seine große Liebe kennenlernt, spitzen sich die Ereignisse dramatisch zu. DAISY-Format. Bei diesem Hörbuch handelt es sich um ein käuflich erworbenes Hörbuch das barrierefrei aufgearbeitet wurde.</w:t>
        <w:br/>
        <w:t>Buch-Nr.: 30616</w:t>
      </w:r>
    </w:p>
    <w:p>
      <w:pPr>
        <w:pStyle w:val="Heading4"/>
        <w:ind w:left="75" w:hanging="0"/>
        <w:rPr>
          <w:lang w:val="de-DE"/>
        </w:rPr>
      </w:pPr>
      <w:r>
        <w:rPr>
          <w:lang w:val="de-DE"/>
        </w:rPr>
        <w:t>Wünsch, Ernst: Mission Invisible</w:t>
      </w:r>
    </w:p>
    <w:p>
      <w:pPr>
        <w:pStyle w:val="Normal"/>
        <w:rPr>
          <w:rFonts w:ascii="Arial" w:hAnsi="Arial" w:cs="Arial"/>
          <w:lang w:val="de-DE"/>
        </w:rPr>
      </w:pPr>
      <w:r>
        <w:rPr>
          <w:rFonts w:cs="Arial" w:ascii="Arial" w:hAnsi="Arial"/>
          <w:lang w:val="de-DE"/>
        </w:rPr>
        <w:t>Sprecher: Markus Hering, Peter Strauß u.a.. Dauer: 49 Minuten.</w:t>
        <w:br/>
        <w:t>Eine Flucht vor der irdischen Gerechtigkeit, die letztlich eine Ungerechtigkeit ist. Unterhalb der Erdkruste südlich von Wien: Eine Gruppe zusammengewürfelter "fantasierter Fantasten" marschiert Richtung Orvieto: Somerset, der Schriftsteller ohne Portefeuille, Przewalski, ein blinder Clochard mit humanistischer Halbbildung, Asa Torell, eine Ex-Balletteuse mit Babystrich-Erfahrung und El Greco.</w:t>
        <w:br/>
        <w:t>Buch-Nr.: 10096</w:t>
      </w:r>
    </w:p>
    <w:p>
      <w:pPr>
        <w:pStyle w:val="Heading6"/>
        <w:rPr>
          <w:lang w:val="de-DE"/>
        </w:rPr>
      </w:pPr>
      <w:r>
        <w:rPr>
          <w:lang w:val="de-DE"/>
        </w:rPr>
        <w:t>Gesellschaft, Liebes und Ehe Hörspiele</w:t>
      </w:r>
    </w:p>
    <w:p>
      <w:pPr>
        <w:pStyle w:val="Heading4"/>
        <w:ind w:left="75" w:hanging="0"/>
        <w:rPr>
          <w:lang w:val="de-DE"/>
        </w:rPr>
      </w:pPr>
      <w:r>
        <w:rPr>
          <w:lang w:val="de-DE"/>
        </w:rPr>
        <w:t>Achternbusch, Herbert: Susn</w:t>
      </w:r>
    </w:p>
    <w:p>
      <w:pPr>
        <w:pStyle w:val="Normal"/>
        <w:rPr>
          <w:rFonts w:ascii="Arial" w:hAnsi="Arial" w:cs="Arial"/>
          <w:lang w:val="de-DE"/>
        </w:rPr>
      </w:pPr>
      <w:r>
        <w:rPr>
          <w:rFonts w:cs="Arial" w:ascii="Arial" w:hAnsi="Arial"/>
          <w:lang w:val="de-DE"/>
        </w:rPr>
        <w:t>Sprecher: Johanna Tomek, Axel Klingenberg. Dauer: 47 Minuten.</w:t>
        <w:br/>
        <w:t>"Susn" behandelt in monologischer Form die Situation von fünf Frauen in ihren partnerschaftlichen Problemen.</w:t>
        <w:br/>
        <w:t>Buch-Nr.: 10159</w:t>
      </w:r>
    </w:p>
    <w:p>
      <w:pPr>
        <w:pStyle w:val="Heading4"/>
        <w:ind w:left="75" w:hanging="0"/>
        <w:rPr>
          <w:lang w:val="de-DE"/>
        </w:rPr>
      </w:pPr>
      <w:r>
        <w:rPr>
          <w:lang w:val="de-DE"/>
        </w:rPr>
        <w:t>Ahern, Cecelia: Für immer vielleicht</w:t>
      </w:r>
    </w:p>
    <w:p>
      <w:pPr>
        <w:pStyle w:val="Normal"/>
        <w:rPr>
          <w:rFonts w:ascii="Arial" w:hAnsi="Arial" w:cs="Arial"/>
          <w:lang w:val="de-DE"/>
        </w:rPr>
      </w:pPr>
      <w:r>
        <w:rPr>
          <w:rFonts w:cs="Arial" w:ascii="Arial" w:hAnsi="Arial"/>
          <w:lang w:val="de-DE"/>
        </w:rPr>
        <w:t>Sprecher: Simone Kabst, Andreas Petri u.a.. Dauer: 149 Minuten.</w:t>
        <w:br/>
        <w:t>Können Männer und Frauen Freunde sein? Klar, darin sind sich Rosie und Alex einig. Sie sind Freunde seit Kindertagen und haben alles zusammen erlebt: Die erste Liebe, Heirat, Kinder, Scheidung... Ist vielleicht Freundschaft die wahre Liebe? Rosie und Alex sind dabei, die Antwort darauf zu finden. Eine Liebesgeschichte in E-Mails, Chats, Briefen und Postkarten. Bei diesem Hörbuch handelt es sich um ein käuflich erworbenes Hörbuch das barrierefrei aufgearbeitet wurde.</w:t>
        <w:br/>
        <w:t>Buch-Nr.: 30617</w:t>
      </w:r>
    </w:p>
    <w:p>
      <w:pPr>
        <w:pStyle w:val="Heading4"/>
        <w:ind w:left="75" w:hanging="0"/>
        <w:rPr>
          <w:lang w:val="de-DE"/>
        </w:rPr>
      </w:pPr>
      <w:r>
        <w:rPr>
          <w:lang w:val="de-DE"/>
        </w:rPr>
        <w:t>Aichinger, Ilse: Sechs Kurzhörspiele</w:t>
      </w:r>
    </w:p>
    <w:p>
      <w:pPr>
        <w:pStyle w:val="Normal"/>
        <w:rPr>
          <w:rFonts w:ascii="Arial" w:hAnsi="Arial" w:cs="Arial"/>
          <w:lang w:val="de-DE"/>
        </w:rPr>
      </w:pPr>
      <w:r>
        <w:rPr>
          <w:rFonts w:cs="Arial" w:ascii="Arial" w:hAnsi="Arial"/>
          <w:lang w:val="de-DE"/>
        </w:rPr>
        <w:t>Sprecher: Werner Hinz, Anna Kerzen. Dauer: 58 Minuten.</w:t>
        <w:br/>
        <w:t>Inhalt: Weiße Chrysanthemen; Der Automobilsalon; Der Eingriff; 5 Mann Menschen; Schach; Wir haben ihn sehr lieb.</w:t>
        <w:br/>
        <w:t>Buch-Nr.: 10397</w:t>
      </w:r>
    </w:p>
    <w:p>
      <w:pPr>
        <w:pStyle w:val="Heading4"/>
        <w:ind w:left="75" w:hanging="0"/>
        <w:rPr>
          <w:lang w:val="de-DE"/>
        </w:rPr>
      </w:pPr>
      <w:r>
        <w:rPr>
          <w:lang w:val="de-DE"/>
        </w:rPr>
        <w:t>Albee, Edward: Wer hat Angst vor Virginia Woolf?</w:t>
      </w:r>
    </w:p>
    <w:p>
      <w:pPr>
        <w:pStyle w:val="Normal"/>
        <w:rPr>
          <w:rFonts w:ascii="Arial" w:hAnsi="Arial" w:cs="Arial"/>
          <w:lang w:val="de-DE"/>
        </w:rPr>
      </w:pPr>
      <w:r>
        <w:rPr>
          <w:rFonts w:cs="Arial" w:ascii="Arial" w:hAnsi="Arial"/>
          <w:lang w:val="de-DE"/>
        </w:rPr>
        <w:t>Sprecher: Karl Walter Diess, Louise Martini. Dauer: 118 Minuten.</w:t>
        <w:br/>
        <w:t>Es spielt sich das Drama eines Geschlechterkampfes zwischen zwei Eheleuten ab, der Höhepunkt im grausamen seelischen Ringen, die sich ebenso sehr hassen, wie sie sich zugetan sind. Im Verlauf eines nächtlichen alkoholischen Gelages decken beide die Ursachen ihrer Eheprobleme auf und finden dadurch zu neuer Zuneigung.</w:t>
        <w:br/>
        <w:t>Buch-Nr.: 10744</w:t>
      </w:r>
    </w:p>
    <w:p>
      <w:pPr>
        <w:pStyle w:val="Heading4"/>
        <w:ind w:left="75" w:hanging="0"/>
        <w:rPr>
          <w:lang w:val="de-DE"/>
        </w:rPr>
      </w:pPr>
      <w:r>
        <w:rPr>
          <w:lang w:val="de-DE"/>
        </w:rPr>
        <w:t>Al-Hakim, Taufiq: Wer steigt auf den Baum</w:t>
      </w:r>
    </w:p>
    <w:p>
      <w:pPr>
        <w:pStyle w:val="Normal"/>
        <w:rPr>
          <w:rFonts w:ascii="Arial" w:hAnsi="Arial" w:cs="Arial"/>
          <w:lang w:val="de-DE"/>
        </w:rPr>
      </w:pPr>
      <w:r>
        <w:rPr>
          <w:rFonts w:cs="Arial" w:ascii="Arial" w:hAnsi="Arial"/>
          <w:lang w:val="de-DE"/>
        </w:rPr>
        <w:t>Sprecher: Gerhard Balder, Anton Böhm. Dauer: 88 Minuten.</w:t>
        <w:br/>
        <w:t>Das rätselhafte Verschwinden einer Frau.</w:t>
        <w:br/>
        <w:t>Buch-Nr.: 10838</w:t>
      </w:r>
    </w:p>
    <w:p>
      <w:pPr>
        <w:pStyle w:val="Heading4"/>
        <w:ind w:left="75" w:hanging="0"/>
        <w:rPr>
          <w:lang w:val="de-DE"/>
        </w:rPr>
      </w:pPr>
      <w:r>
        <w:rPr>
          <w:lang w:val="de-DE"/>
        </w:rPr>
        <w:t>Allende, Isabel: Das Geisterhaus</w:t>
      </w:r>
    </w:p>
    <w:p>
      <w:pPr>
        <w:pStyle w:val="Normal"/>
        <w:rPr>
          <w:rFonts w:ascii="Arial" w:hAnsi="Arial" w:cs="Arial"/>
          <w:lang w:val="de-DE"/>
        </w:rPr>
      </w:pPr>
      <w:r>
        <w:rPr>
          <w:rFonts w:cs="Arial" w:ascii="Arial" w:hAnsi="Arial"/>
          <w:lang w:val="de-DE"/>
        </w:rPr>
        <w:t>Sprecher: Ulrich Matthes, Angela Winkler. Dauer: 563 Minuten.</w:t>
        <w:br/>
        <w:t>Die Geschichte einer großbürgerlichen chilenischen Familie über vier Generationen hinweg. Die Familiensaga veranschaulicht die gesellschaftlichen Verhältnisse in Chile und die politischen Ereignisse: Sieg der Volksfront 1969, Militärputsch 1973, Militärdiktatur. Es ist eine Chronik der persönlichen und politischen Gewalt sowie des Kampfes für mehr Gerechtigkeit und eine bessere Gesellschaft. Bei diesem Hörbuch handelt es sich um ein käuflich erworbenes Hörbuch das barrierefrei aufgearbeitet wurde.</w:t>
        <w:br/>
        <w:t>Buch-Nr.: 31834</w:t>
      </w:r>
    </w:p>
    <w:p>
      <w:pPr>
        <w:pStyle w:val="Heading4"/>
        <w:ind w:left="75" w:hanging="0"/>
        <w:rPr>
          <w:lang w:val="de-DE"/>
        </w:rPr>
      </w:pPr>
      <w:r>
        <w:rPr>
          <w:lang w:val="de-DE"/>
        </w:rPr>
        <w:t>Ambjørnsen, Ingvar: Elling schreibt</w:t>
      </w:r>
    </w:p>
    <w:p>
      <w:pPr>
        <w:pStyle w:val="Normal"/>
        <w:rPr>
          <w:rFonts w:ascii="Arial" w:hAnsi="Arial" w:cs="Arial"/>
          <w:lang w:val="de-DE"/>
        </w:rPr>
      </w:pPr>
      <w:r>
        <w:rPr>
          <w:rFonts w:cs="Arial" w:ascii="Arial" w:hAnsi="Arial"/>
          <w:lang w:val="de-DE"/>
        </w:rPr>
        <w:t>Sprecher: Iris Lasta, Jens Wawrczeck u.a. Dauer: 76 Minuten.</w:t>
        <w:br/>
        <w:t>Waschzwang, Platzangst und andere Neurosen - Elling ist ein schrulliger Typ. Nach dem Tod der Mutter in eine psychiatrische Klinik gesteckt, freundet er sich mit seinem Zimmergenossen Kjell Bjarne an. Als die beiden Käuze ins Leben entlassen werden, beziehen sie eine Wohnung mitten in Oslo. Sie ist der Schauplatz ihrer Ängste, Rückschläge und kleinen Freuden. DAISY-Format. Bei diesem Hörbuch handelt es sich um ein käuflich erworbenes Hörbuch das barrierefrei aufgearbeitet wurde.</w:t>
        <w:br/>
        <w:t>Buch-Nr.: 30591</w:t>
      </w:r>
    </w:p>
    <w:p>
      <w:pPr>
        <w:pStyle w:val="Heading4"/>
        <w:ind w:left="75" w:hanging="0"/>
        <w:rPr>
          <w:lang w:val="de-DE"/>
        </w:rPr>
      </w:pPr>
      <w:r>
        <w:rPr>
          <w:lang w:val="de-DE"/>
        </w:rPr>
        <w:t>Anouilh, Jean: Leocadia</w:t>
      </w:r>
    </w:p>
    <w:p>
      <w:pPr>
        <w:pStyle w:val="Normal"/>
        <w:rPr>
          <w:rFonts w:ascii="Arial" w:hAnsi="Arial" w:cs="Arial"/>
          <w:lang w:val="de-DE"/>
        </w:rPr>
      </w:pPr>
      <w:r>
        <w:rPr>
          <w:rFonts w:cs="Arial" w:ascii="Arial" w:hAnsi="Arial"/>
          <w:lang w:val="de-DE"/>
        </w:rPr>
        <w:t>Sprecher: Elfriede Ott, Michael Heltau. Dauer: 63 Minuten.</w:t>
        <w:br/>
        <w:t>Nach einer Liebesromanze mit der Operdiva Leocadia, die drei Tage später tödlich verunglückt, ist Alberts Herz gebrochen. Damit er nicht ganz daran zerbricht engagiert seine Tante (Herzogin) die wichtigsten Personen, die während dieser drei Tage eine Rolle spielten und lässt alle die Romanze immer wieder gemeinsam mit dem Prinzen durchspielen.</w:t>
        <w:br/>
        <w:t>Buch-Nr.: 10284</w:t>
      </w:r>
    </w:p>
    <w:p>
      <w:pPr>
        <w:pStyle w:val="Heading4"/>
        <w:ind w:left="75" w:hanging="0"/>
        <w:rPr>
          <w:lang w:val="de-DE"/>
        </w:rPr>
      </w:pPr>
      <w:r>
        <w:rPr>
          <w:lang w:val="de-DE"/>
        </w:rPr>
        <w:t>Arbusow, Alexej: Altmodische Komödie</w:t>
      </w:r>
    </w:p>
    <w:p>
      <w:pPr>
        <w:pStyle w:val="Normal"/>
        <w:rPr>
          <w:rFonts w:ascii="Arial" w:hAnsi="Arial" w:cs="Arial"/>
          <w:lang w:val="de-DE"/>
        </w:rPr>
      </w:pPr>
      <w:r>
        <w:rPr>
          <w:rFonts w:cs="Arial" w:ascii="Arial" w:hAnsi="Arial"/>
          <w:lang w:val="de-DE"/>
        </w:rPr>
        <w:t>Sprecher: Paul Hoffmann, Marianne Hoppe. Dauer: 60 Minuten.</w:t>
        <w:br/>
        <w:t>Der Arzt und die ehemalige Schauspielerin begegnen einander in einem Sanatorium in der Nähe von Riga. Er ist ein überaus korrekter Mensch, der zeitweise eher umständlich in Erscheinung tritt; sie ist eine extravagante und absolut unkonventionelle Patientin in dieser Kureinrichtung. Es kommt zu einem Streit. Trotz ihrer unterschiedlichen Einstellungen entdecken beide ihr Interesse füreinander.</w:t>
        <w:br/>
        <w:t>Buch-Nr.: 10627</w:t>
      </w:r>
    </w:p>
    <w:p>
      <w:pPr>
        <w:pStyle w:val="Heading4"/>
        <w:ind w:left="75" w:hanging="0"/>
        <w:rPr>
          <w:lang w:val="de-DE"/>
        </w:rPr>
      </w:pPr>
      <w:r>
        <w:rPr>
          <w:lang w:val="de-DE"/>
        </w:rPr>
        <w:t>Arbusow, Alexej: Erinnerung</w:t>
      </w:r>
    </w:p>
    <w:p>
      <w:pPr>
        <w:pStyle w:val="Normal"/>
        <w:rPr>
          <w:rFonts w:ascii="Arial" w:hAnsi="Arial" w:cs="Arial"/>
          <w:lang w:val="de-DE"/>
        </w:rPr>
      </w:pPr>
      <w:r>
        <w:rPr>
          <w:rFonts w:cs="Arial" w:ascii="Arial" w:hAnsi="Arial"/>
          <w:lang w:val="de-DE"/>
        </w:rPr>
        <w:t>Sprecher: Marianne Hoppe, Rosemarie Fendel. Dauer: 89 Minuten.</w:t>
        <w:br/>
        <w:t>Wenn der Alltag plötzlich ein besonderer Tag wird; wenn ein ungeahntes Ereignis über Nacht die friedliche Familiengemeinschaft auseinanderzureißen droht, beginnen die Betroffenen nachzudenken, versuchen Erinnerungen heraufzubeschwören: Die Großmutter ihre Kindheit, die Mutter ihre erste Begegnung mit ihrem Mann, die Tochter ihre ersten Träume...</w:t>
        <w:br/>
        <w:t>Buch-Nr.: 10711</w:t>
      </w:r>
    </w:p>
    <w:p>
      <w:pPr>
        <w:pStyle w:val="Heading4"/>
        <w:ind w:left="75" w:hanging="0"/>
        <w:rPr>
          <w:lang w:val="de-DE"/>
        </w:rPr>
      </w:pPr>
      <w:r>
        <w:rPr>
          <w:lang w:val="de-DE"/>
        </w:rPr>
        <w:t>Arrabal, Fernando: Das Dreirad</w:t>
      </w:r>
    </w:p>
    <w:p>
      <w:pPr>
        <w:pStyle w:val="Normal"/>
        <w:rPr>
          <w:rFonts w:ascii="Arial" w:hAnsi="Arial" w:cs="Arial"/>
          <w:lang w:val="de-DE"/>
        </w:rPr>
      </w:pPr>
      <w:r>
        <w:rPr>
          <w:rFonts w:cs="Arial" w:ascii="Arial" w:hAnsi="Arial"/>
          <w:lang w:val="de-DE"/>
        </w:rPr>
        <w:t>Sprecher: Albert Tisal, Stefan Matousch. Dauer: 44 Minuten.</w:t>
        <w:br/>
        <w:t>Am Ufer eines Flusses in einer Hauptstadt leben Apal und seine Freunde Climando, Mita und der alte Flötenspieler. Ihr einziger Besitz ist ein Dreirad - und selbst das ist nur geliehen. Ständig sind sie in der Not, die Miete dafür aufzutreiben. Doch Apal verbringt seine Zeit am liebsten damit, auf der Parkbank zu schlafen.</w:t>
        <w:br/>
        <w:t>Buch-Nr.: 10289</w:t>
      </w:r>
    </w:p>
    <w:p>
      <w:pPr>
        <w:pStyle w:val="Heading4"/>
        <w:ind w:left="75" w:hanging="0"/>
        <w:rPr>
          <w:lang w:val="de-DE"/>
        </w:rPr>
      </w:pPr>
      <w:r>
        <w:rPr>
          <w:lang w:val="de-DE"/>
        </w:rPr>
        <w:t>Artmann, H. C.: Off to Liverpool oder ein Engel hilft mir Früh aufstehen</w:t>
      </w:r>
    </w:p>
    <w:p>
      <w:pPr>
        <w:pStyle w:val="Normal"/>
        <w:rPr>
          <w:rFonts w:ascii="Arial" w:hAnsi="Arial" w:cs="Arial"/>
          <w:lang w:val="de-DE"/>
        </w:rPr>
      </w:pPr>
      <w:r>
        <w:rPr>
          <w:rFonts w:cs="Arial" w:ascii="Arial" w:hAnsi="Arial"/>
          <w:lang w:val="de-DE"/>
        </w:rPr>
        <w:t>Sprecher: Maria Köstlinger, H. C. Artmann. Dauer: 63 Minuten.</w:t>
        <w:br/>
        <w:t>Das Stück spielt zur Zeit der Beatles-Begeisterung, in den 60er-Jahren, als Liverpool das Symbol für neue Rhythmen und neue Lebensformen war. Sechs Menschen treiben in einem Pariser Vorstadthotel ihr morgendlich leichtes Spiel mit Liebe, Verwechslung, Verkleidung und Gaunerei.</w:t>
        <w:br/>
        <w:t>Buch-Nr.: 10750</w:t>
      </w:r>
    </w:p>
    <w:p>
      <w:pPr>
        <w:pStyle w:val="Heading4"/>
        <w:ind w:left="75" w:hanging="0"/>
        <w:rPr>
          <w:lang w:val="de-DE"/>
        </w:rPr>
      </w:pPr>
      <w:r>
        <w:rPr>
          <w:lang w:val="de-DE"/>
        </w:rPr>
        <w:t>Auernheimer, Raoul: Gesellschaft</w:t>
      </w:r>
    </w:p>
    <w:p>
      <w:pPr>
        <w:pStyle w:val="Normal"/>
        <w:rPr>
          <w:rFonts w:ascii="Arial" w:hAnsi="Arial" w:cs="Arial"/>
          <w:lang w:val="de-DE"/>
        </w:rPr>
      </w:pPr>
      <w:r>
        <w:rPr>
          <w:rFonts w:cs="Arial" w:ascii="Arial" w:hAnsi="Arial"/>
          <w:lang w:val="de-DE"/>
        </w:rPr>
        <w:t>Sprecher: Erik Frey, Michael Heltau. Dauer: 58 Minuten.</w:t>
        <w:br/>
        <w:t>Ein Schriftsteller - unverkennbar Raoul Auernheimer selbst - kommentiert vier Szenen aus dem nachschnitzlerischen Wien: In einem Theatercafe, dem Treffpunkt der Wiener Gesellschaft, versucht ein junger Herr aus der Provinz in die "besseren Kreise" aufgenommen zu werden. Zu Arthur Schnitzlers "Reigen" ist Raoul Auernheimers Gesellschaftsspiel ein reizvolles Pendant.</w:t>
        <w:br/>
        <w:t>Buch-Nr.: 10661</w:t>
      </w:r>
    </w:p>
    <w:p>
      <w:pPr>
        <w:pStyle w:val="Heading4"/>
        <w:ind w:left="75" w:hanging="0"/>
        <w:rPr>
          <w:lang w:val="de-DE"/>
        </w:rPr>
      </w:pPr>
      <w:r>
        <w:rPr>
          <w:lang w:val="de-DE"/>
        </w:rPr>
        <w:t>Bahr, Hermann: Das Konzert</w:t>
      </w:r>
    </w:p>
    <w:p>
      <w:pPr>
        <w:pStyle w:val="Normal"/>
        <w:rPr>
          <w:rFonts w:ascii="Arial" w:hAnsi="Arial" w:cs="Arial"/>
          <w:lang w:val="de-DE"/>
        </w:rPr>
      </w:pPr>
      <w:r>
        <w:rPr>
          <w:rFonts w:cs="Arial" w:ascii="Arial" w:hAnsi="Arial"/>
          <w:lang w:val="de-DE"/>
        </w:rPr>
        <w:t>Sprecher: Robert Lindner, Susi Nicoletti. Dauer: 123 Minuten.</w:t>
        <w:br/>
        <w:t>Komödie. Wie Klavierschülerinnen ihren Meister bedrängen. Hörspiel des ORF.</w:t>
        <w:br/>
        <w:t>Buch-Nr.: 45170</w:t>
      </w:r>
    </w:p>
    <w:p>
      <w:pPr>
        <w:pStyle w:val="Heading4"/>
        <w:ind w:left="75" w:hanging="0"/>
        <w:rPr>
          <w:lang w:val="de-DE"/>
        </w:rPr>
      </w:pPr>
      <w:r>
        <w:rPr>
          <w:lang w:val="de-DE"/>
        </w:rPr>
        <w:t>Bajdschjew, Mar: Duell</w:t>
      </w:r>
    </w:p>
    <w:p>
      <w:pPr>
        <w:pStyle w:val="Normal"/>
        <w:rPr>
          <w:rFonts w:ascii="Arial" w:hAnsi="Arial" w:cs="Arial"/>
          <w:lang w:val="de-DE"/>
        </w:rPr>
      </w:pPr>
      <w:r>
        <w:rPr>
          <w:rFonts w:cs="Arial" w:ascii="Arial" w:hAnsi="Arial"/>
          <w:lang w:val="de-DE"/>
        </w:rPr>
        <w:t>Sprecher: Erwin Bail, Gertraud Frey. Dauer: 54 Minuten.</w:t>
        <w:br/>
        <w:t>In den letzten Sommertagen wird der himmelblaue Issyk-Kul fast braun. Bleierne Wolkenfetzen hängen überm See. Er sieht aus wie ein Meer. Manchmal riecht man schon den Schnee von den Bergen. Das ist der äußere Rahmen für eine ganz einfache, ganz alltägliche, verhalten und unsentimental erzählte Geschichte.</w:t>
        <w:br/>
        <w:t>Buch-Nr.: 10389</w:t>
      </w:r>
    </w:p>
    <w:p>
      <w:pPr>
        <w:pStyle w:val="Heading4"/>
        <w:ind w:left="75" w:hanging="0"/>
        <w:rPr>
          <w:lang w:val="de-DE"/>
        </w:rPr>
      </w:pPr>
      <w:r>
        <w:rPr>
          <w:lang w:val="de-DE"/>
        </w:rPr>
        <w:t>Balzac, Honoré de: Verlorene Illusionen</w:t>
      </w:r>
    </w:p>
    <w:p>
      <w:pPr>
        <w:pStyle w:val="Normal"/>
        <w:rPr>
          <w:rFonts w:ascii="Arial" w:hAnsi="Arial" w:cs="Arial"/>
          <w:lang w:val="de-DE"/>
        </w:rPr>
      </w:pPr>
      <w:r>
        <w:rPr>
          <w:rFonts w:cs="Arial" w:ascii="Arial" w:hAnsi="Arial"/>
          <w:lang w:val="de-DE"/>
        </w:rPr>
        <w:t>Sprecher: Horst Tappert, Jürgen Goslar. Dauer: 295 Minuten.</w:t>
        <w:br/>
        <w:t>Ein zeitloses Geflecht aus Geist, Geld, Ehrgeiz, Intrige, Liebe, Leidenschaft und Hass begegnen dem jungen Provinzdichter Lucien de Rubempré. Er wird Opfer dieses fein gesponnenen Netzes, dessen er sich auch selber bedient. Glücklos und verarmt kehrt er in die Provinz zurück. Bei diesem Hörbuch handelt es sich um ein käuflich erworbenes Hörbuch das barrierefrei aufgearbeitet wurde.</w:t>
        <w:br/>
        <w:t>Buch-Nr.: 30501</w:t>
      </w:r>
    </w:p>
    <w:p>
      <w:pPr>
        <w:pStyle w:val="Heading4"/>
        <w:ind w:left="75" w:hanging="0"/>
        <w:rPr>
          <w:lang w:val="de-DE"/>
        </w:rPr>
      </w:pPr>
      <w:r>
        <w:rPr>
          <w:lang w:val="de-DE"/>
        </w:rPr>
        <w:t>Baum, Thomas: Und in Ewigkeit Amen</w:t>
      </w:r>
    </w:p>
    <w:p>
      <w:pPr>
        <w:pStyle w:val="Normal"/>
        <w:rPr>
          <w:rFonts w:ascii="Arial" w:hAnsi="Arial" w:cs="Arial"/>
          <w:lang w:val="de-DE"/>
        </w:rPr>
      </w:pPr>
      <w:r>
        <w:rPr>
          <w:rFonts w:cs="Arial" w:ascii="Arial" w:hAnsi="Arial"/>
          <w:lang w:val="de-DE"/>
        </w:rPr>
        <w:t>Sprecher: Hilde Mikulicz, Horst Christian Beckmann. Dauer: 71 Minuten.</w:t>
        <w:br/>
        <w:t>Szenen aus der Ehe eines alten Ehepaares, das in ein katholisches Altersheim verbannt, die über Jahrzehnte aufgestauten Konflikte mit sich und der Umwelt austrägt.</w:t>
        <w:br/>
        <w:t>Buch-Nr.: 10647</w:t>
      </w:r>
    </w:p>
    <w:p>
      <w:pPr>
        <w:pStyle w:val="Heading4"/>
        <w:ind w:left="75" w:hanging="0"/>
        <w:rPr>
          <w:lang w:val="de-DE"/>
        </w:rPr>
      </w:pPr>
      <w:r>
        <w:rPr>
          <w:lang w:val="de-DE"/>
        </w:rPr>
        <w:t>Bayr, Rudolf: Im Hauch von Orangenblüten</w:t>
      </w:r>
    </w:p>
    <w:p>
      <w:pPr>
        <w:pStyle w:val="Normal"/>
        <w:rPr>
          <w:rFonts w:ascii="Arial" w:hAnsi="Arial" w:cs="Arial"/>
          <w:lang w:val="de-DE"/>
        </w:rPr>
      </w:pPr>
      <w:r>
        <w:rPr>
          <w:rFonts w:cs="Arial" w:ascii="Arial" w:hAnsi="Arial"/>
          <w:lang w:val="de-DE"/>
        </w:rPr>
        <w:t>Sprecher: Maria Becker, Will Quadflieg. Dauer: 46 Minuten.</w:t>
        <w:br/>
        <w:t>Die Handlung dieses Stückes spielt auf einer Insel im Mittelmeer, Zeit "heute wie damals". Zwei Schwestern leben hier als Flüchtlinge, Piera und Graziella. Bernardo, der Sohn des Bürgermeisters, gerät in den Bannkreis der älteren Schwester, Piera- zum Leidwesen seines Vaters, der aus der Enge seines Wesens heraus, aber auch aus einer gewissen Lebensklugheit die Ausweisung der Schwestern betreibt.</w:t>
        <w:br/>
        <w:t>Buch-Nr.: 10498</w:t>
      </w:r>
    </w:p>
    <w:p>
      <w:pPr>
        <w:pStyle w:val="Heading4"/>
        <w:ind w:left="75" w:hanging="0"/>
        <w:rPr>
          <w:lang w:val="de-DE"/>
        </w:rPr>
      </w:pPr>
      <w:r>
        <w:rPr>
          <w:lang w:val="de-DE"/>
        </w:rPr>
        <w:t>Bayr, Rudolf: Laß wehen die Zeit</w:t>
      </w:r>
    </w:p>
    <w:p>
      <w:pPr>
        <w:pStyle w:val="Normal"/>
        <w:rPr>
          <w:rFonts w:ascii="Arial" w:hAnsi="Arial" w:cs="Arial"/>
          <w:lang w:val="de-DE"/>
        </w:rPr>
      </w:pPr>
      <w:r>
        <w:rPr>
          <w:rFonts w:cs="Arial" w:ascii="Arial" w:hAnsi="Arial"/>
          <w:lang w:val="de-DE"/>
        </w:rPr>
        <w:t>Sprecher: Ursula Langrock, Kurt Horwitz. Dauer: 44 Minuten.</w:t>
        <w:br/>
        <w:br/>
        <w:t>Buch-Nr.: 10497</w:t>
      </w:r>
    </w:p>
    <w:p>
      <w:pPr>
        <w:pStyle w:val="Heading4"/>
        <w:ind w:left="75" w:hanging="0"/>
        <w:rPr>
          <w:lang w:val="de-DE"/>
        </w:rPr>
      </w:pPr>
      <w:r>
        <w:rPr>
          <w:lang w:val="de-DE"/>
        </w:rPr>
        <w:t>Bayr, Rudolf: Teestunde</w:t>
      </w:r>
    </w:p>
    <w:p>
      <w:pPr>
        <w:pStyle w:val="Normal"/>
        <w:rPr>
          <w:rFonts w:ascii="Arial" w:hAnsi="Arial" w:cs="Arial"/>
          <w:lang w:val="de-DE"/>
        </w:rPr>
      </w:pPr>
      <w:r>
        <w:rPr>
          <w:rFonts w:cs="Arial" w:ascii="Arial" w:hAnsi="Arial"/>
          <w:lang w:val="de-DE"/>
        </w:rPr>
        <w:t>Sprecher: Klausjürgen Wussow, Nina Sandt. Dauer: 33 Minuten.</w:t>
        <w:br/>
        <w:t>Der Witwer Thomas und die Witwe Anna, die sich von früher kennen, sitzen am Nachmittag bei Tee zusammen und plaudern: Über ihre verstorbenen Partner, über Geld und über eine mögliche gemeinsame Beziehung für die Zukunft. Ein Nachmittag bei Tee, der mit Pistolen-Knalleffekt endet.</w:t>
        <w:br/>
        <w:t>Buch-Nr.: 10939</w:t>
      </w:r>
    </w:p>
    <w:p>
      <w:pPr>
        <w:pStyle w:val="Heading4"/>
        <w:ind w:left="75" w:hanging="0"/>
        <w:rPr>
          <w:lang w:val="de-DE"/>
        </w:rPr>
      </w:pPr>
      <w:r>
        <w:rPr>
          <w:lang w:val="de-DE"/>
        </w:rPr>
        <w:t>Beckett, Samuel: Glückliche Tage</w:t>
      </w:r>
    </w:p>
    <w:p>
      <w:pPr>
        <w:pStyle w:val="Normal"/>
        <w:rPr>
          <w:rFonts w:ascii="Arial" w:hAnsi="Arial" w:cs="Arial"/>
          <w:lang w:val="de-DE"/>
        </w:rPr>
      </w:pPr>
      <w:r>
        <w:rPr>
          <w:rFonts w:cs="Arial" w:ascii="Arial" w:hAnsi="Arial"/>
          <w:lang w:val="de-DE"/>
        </w:rPr>
        <w:t>Sprecher: Monika Köteles, Gerda Gmelin u.a. Dauer: 77 Minuten.</w:t>
        <w:br/>
        <w:t>Ein älteres Paar, Winnie und Willie, vegetiert in einem zeitlichen und geographischen Vakuum seinem Ende entgegen. Live-Mitschnitt einer Aufführung im Theater im Zimmer, Hamburg 1998. DAISY-Format. Bei diesem Hörbuch handelt es sich um ein käuflich erworbenes Hörbuch das barrierefrei aufgearbeitet wurde.</w:t>
        <w:br/>
        <w:t>Buch-Nr.: 30756</w:t>
      </w:r>
    </w:p>
    <w:p>
      <w:pPr>
        <w:pStyle w:val="Heading4"/>
        <w:ind w:left="75" w:hanging="0"/>
        <w:rPr>
          <w:lang w:val="de-DE"/>
        </w:rPr>
      </w:pPr>
      <w:r>
        <w:rPr>
          <w:lang w:val="de-DE"/>
        </w:rPr>
        <w:t>Beckett, Samuel: Warten auf Godot - Das letzte Band</w:t>
      </w:r>
    </w:p>
    <w:p>
      <w:pPr>
        <w:pStyle w:val="Normal"/>
        <w:rPr>
          <w:rFonts w:ascii="Arial" w:hAnsi="Arial" w:cs="Arial"/>
          <w:lang w:val="de-DE"/>
        </w:rPr>
      </w:pPr>
      <w:r>
        <w:rPr>
          <w:rFonts w:cs="Arial" w:ascii="Arial" w:hAnsi="Arial"/>
          <w:lang w:val="de-DE"/>
        </w:rPr>
        <w:t>Sprecher: Horst Bollmann, Stefan Wigger u.a.. Dauer: 149 Minuten.</w:t>
        <w:br/>
        <w:t>Es passiert nichts. Nichts von Belang. Man wartet und langweilt sich. Man tauscht Banalitäten aus, Weisheiten... Man nervt sich. Man könnte sich umbringen, dann würde endlich mal was passieren! Godot kommt nicht. Man wartet. Vielleicht morgen... "Das letzte Band": Der alternde und gescheiterte Schriftsteller Krapp hört sich ein altes Tonband an, das er selbst vor 30 Jahren aufgesprochen hat. Bei diesem Hörbuch handelt es sich um ein käuflich erworbenes Hörbuch das barrierefrei aufgearbeitet wurde.</w:t>
        <w:br/>
        <w:t>Buch-Nr.: 30770</w:t>
      </w:r>
    </w:p>
    <w:p>
      <w:pPr>
        <w:pStyle w:val="Heading4"/>
        <w:ind w:left="75" w:hanging="0"/>
        <w:rPr>
          <w:lang w:val="de-DE"/>
        </w:rPr>
      </w:pPr>
      <w:r>
        <w:rPr>
          <w:lang w:val="de-DE"/>
        </w:rPr>
        <w:t>Bellon, Loleh: Wie immer am Donnerstag</w:t>
      </w:r>
    </w:p>
    <w:p>
      <w:pPr>
        <w:pStyle w:val="Normal"/>
        <w:rPr>
          <w:rFonts w:ascii="Arial" w:hAnsi="Arial" w:cs="Arial"/>
          <w:lang w:val="de-DE"/>
        </w:rPr>
      </w:pPr>
      <w:r>
        <w:rPr>
          <w:rFonts w:cs="Arial" w:ascii="Arial" w:hAnsi="Arial"/>
          <w:lang w:val="de-DE"/>
        </w:rPr>
        <w:t>Sprecher: Paula Wessely, Florian Liewehr. Dauer: 88 Minuten.</w:t>
        <w:br/>
        <w:t>Drei ältere Damen sitzen beim Tee. Sie leben, wie viele Frauen ihres Alters, ein Leben ohne Spannungen und Höhepunkte, ohne große Probleme mit kleinen Sorgen und bescheidenen Freuden. Ihre Erinnerungen werden aber nicht verschönt und verklärt sondern zugleich auch immer mit den unbestechlichen Augen der Freundinnen gesehen, die immer auch die Rivalinnen, manchmal fast Feindinnen waren.</w:t>
        <w:br/>
        <w:t>Buch-Nr.: 10890</w:t>
      </w:r>
    </w:p>
    <w:p>
      <w:pPr>
        <w:pStyle w:val="Heading4"/>
        <w:ind w:left="75" w:hanging="0"/>
        <w:rPr>
          <w:lang w:val="de-DE"/>
        </w:rPr>
      </w:pPr>
      <w:r>
        <w:rPr>
          <w:lang w:val="de-DE"/>
        </w:rPr>
        <w:t>Bellow, Saul: Das Mal</w:t>
      </w:r>
    </w:p>
    <w:p>
      <w:pPr>
        <w:pStyle w:val="Normal"/>
        <w:rPr>
          <w:rFonts w:ascii="Arial" w:hAnsi="Arial" w:cs="Arial"/>
          <w:lang w:val="de-DE"/>
        </w:rPr>
      </w:pPr>
      <w:r>
        <w:rPr>
          <w:rFonts w:cs="Arial" w:ascii="Arial" w:hAnsi="Arial"/>
          <w:lang w:val="de-DE"/>
        </w:rPr>
        <w:t>Sprecher: Klausjürgen Wussow, Ida Krottendorf. Dauer: 44 Minuten.</w:t>
        <w:br/>
        <w:t>Die lustvolle Suche eines sexualneurotischen Wissenschaftlers nach schöpferischer Inspiration.</w:t>
        <w:br/>
        <w:t>Buch-Nr.: 10949</w:t>
      </w:r>
    </w:p>
    <w:p>
      <w:pPr>
        <w:pStyle w:val="Heading4"/>
        <w:ind w:left="75" w:hanging="0"/>
        <w:rPr>
          <w:lang w:val="de-DE"/>
        </w:rPr>
      </w:pPr>
      <w:r>
        <w:rPr>
          <w:lang w:val="de-DE"/>
        </w:rPr>
        <w:t>Bergmann, Alfred: Störenfried</w:t>
      </w:r>
    </w:p>
    <w:p>
      <w:pPr>
        <w:pStyle w:val="Normal"/>
        <w:rPr>
          <w:rFonts w:ascii="Arial" w:hAnsi="Arial" w:cs="Arial"/>
          <w:lang w:val="de-DE"/>
        </w:rPr>
      </w:pPr>
      <w:r>
        <w:rPr>
          <w:rFonts w:cs="Arial" w:ascii="Arial" w:hAnsi="Arial"/>
          <w:lang w:val="de-DE"/>
        </w:rPr>
        <w:t>Sprecher: Heinz Trixner, Angelika Welzl. Dauer: 60 Minuten.</w:t>
        <w:br/>
        <w:t>Georg, ein Lehrer, hält auf seinem Heimweg zu seiner Familie für einen jugendlichen Autostopper. Dieser nennt sich Micky und bietet sich an, Georgs Auto zu waschen. Georg nimmt den Ausreißer Micky mit nach Hause, wo - auch wegen Mickys Anwesenheit - alte Konflikte in der Ehe aufbrechen.</w:t>
        <w:br/>
        <w:t>Buch-Nr.: 10688</w:t>
      </w:r>
    </w:p>
    <w:p>
      <w:pPr>
        <w:pStyle w:val="Heading4"/>
        <w:ind w:left="75" w:hanging="0"/>
        <w:rPr>
          <w:lang w:val="de-DE"/>
        </w:rPr>
      </w:pPr>
      <w:r>
        <w:rPr>
          <w:lang w:val="de-DE"/>
        </w:rPr>
        <w:t>Bernhard, Thomas: Die Macht der Gewohnheit</w:t>
      </w:r>
    </w:p>
    <w:p>
      <w:pPr>
        <w:pStyle w:val="Normal"/>
        <w:rPr>
          <w:rFonts w:ascii="Arial" w:hAnsi="Arial" w:cs="Arial"/>
          <w:lang w:val="de-DE"/>
        </w:rPr>
      </w:pPr>
      <w:r>
        <w:rPr>
          <w:rFonts w:cs="Arial" w:ascii="Arial" w:hAnsi="Arial"/>
          <w:lang w:val="de-DE"/>
        </w:rPr>
        <w:t>Sprecher: Bernhard Minetti, Anita Lochner. Dauer: 87 Minuten.</w:t>
        <w:br/>
        <w:t>"Das Forellenquintett übe ich zwanzig Jahre, genau genommen das zweiundzwanzigste Jahr, eine Therapie, müssen Sie wissen. Die letzte Probe ist ein Skandal gewesen. Das möchte ich nicht mehr erleben! Die Wahrheit ist ein Debakel." So schimpft der Zirkusdirektor Caribaldi im Stück "Die Macht der Gewohnheit" von Thomas Bernhard über die vergeblichen Versuche, das "Forellenquintett" einzustudieren.</w:t>
        <w:br/>
        <w:t>Buch-Nr.: 10418</w:t>
      </w:r>
    </w:p>
    <w:p>
      <w:pPr>
        <w:pStyle w:val="Heading4"/>
        <w:ind w:left="75" w:hanging="0"/>
        <w:rPr>
          <w:lang w:val="de-DE"/>
        </w:rPr>
      </w:pPr>
      <w:r>
        <w:rPr>
          <w:lang w:val="de-DE"/>
        </w:rPr>
        <w:t>Bernhard, Thomas: Unter zwei Pflaumenbäumen, Die zwei Gehängten</w:t>
      </w:r>
    </w:p>
    <w:p>
      <w:pPr>
        <w:pStyle w:val="Normal"/>
        <w:rPr>
          <w:rFonts w:ascii="Arial" w:hAnsi="Arial" w:cs="Arial"/>
          <w:lang w:val="de-DE"/>
        </w:rPr>
      </w:pPr>
      <w:r>
        <w:rPr>
          <w:rFonts w:cs="Arial" w:ascii="Arial" w:hAnsi="Arial"/>
          <w:lang w:val="de-DE"/>
        </w:rPr>
        <w:t>Sprecher: Gunda König, Klaus Höring. Dauer: 24 Minuten.</w:t>
        <w:br/>
        <w:br/>
        <w:t>Buch-Nr.: 10003</w:t>
      </w:r>
    </w:p>
    <w:p>
      <w:pPr>
        <w:pStyle w:val="Heading4"/>
        <w:ind w:left="75" w:hanging="0"/>
        <w:rPr>
          <w:lang w:val="de-DE"/>
        </w:rPr>
      </w:pPr>
      <w:r>
        <w:rPr>
          <w:lang w:val="de-DE"/>
        </w:rPr>
        <w:t>Beyerl, Beppo: Die Wiener Krankheit</w:t>
      </w:r>
    </w:p>
    <w:p>
      <w:pPr>
        <w:pStyle w:val="Normal"/>
        <w:rPr>
          <w:rFonts w:ascii="Arial" w:hAnsi="Arial" w:cs="Arial"/>
          <w:lang w:val="de-DE"/>
        </w:rPr>
      </w:pPr>
      <w:r>
        <w:rPr>
          <w:rFonts w:cs="Arial" w:ascii="Arial" w:hAnsi="Arial"/>
          <w:lang w:val="de-DE"/>
        </w:rPr>
        <w:t>Sprecher: Bibiana Zeller, Vladimir Stejskal u.a.. Dauer: 35 Minuten.</w:t>
        <w:br/>
        <w:t>Dass "Lüge nicht gleich Lüge und Wahrheit nicht gleich Wahrheit ist", muss der Herr Jirschi, ein in Wien lebender tschechischer Masseur, unfreiwillig erfahren. Und noch einiges über die "Wiener Krankheit", der seine Patientin Frau Hermi unterliegt.</w:t>
        <w:br/>
        <w:t>Buch-Nr.: 10097</w:t>
      </w:r>
    </w:p>
    <w:p>
      <w:pPr>
        <w:pStyle w:val="Heading4"/>
        <w:ind w:left="75" w:hanging="0"/>
        <w:rPr>
          <w:lang w:val="de-DE"/>
        </w:rPr>
      </w:pPr>
      <w:r>
        <w:rPr>
          <w:lang w:val="de-DE"/>
        </w:rPr>
        <w:t>Billinger, Richard: Der Gigant</w:t>
      </w:r>
    </w:p>
    <w:p>
      <w:pPr>
        <w:pStyle w:val="Normal"/>
        <w:rPr>
          <w:rFonts w:ascii="Arial" w:hAnsi="Arial" w:cs="Arial"/>
          <w:lang w:val="de-DE"/>
        </w:rPr>
      </w:pPr>
      <w:r>
        <w:rPr>
          <w:rFonts w:cs="Arial" w:ascii="Arial" w:hAnsi="Arial"/>
          <w:lang w:val="de-DE"/>
        </w:rPr>
        <w:t>Sprecher: Rudolf Strobl, Hilde Sochor. Dauer: 89 Minuten.</w:t>
        <w:br/>
        <w:t>Annuschka, die Tochter des Bauern und Gutsbesitzers Melchior, hat ihre ganze Jugend auf dem Lande verbracht und hegt eine heimliche Sehnsucht nach der goldenen Stadt Prag, der Geburtsstadt ihrer Mutter.</w:t>
        <w:br/>
        <w:t>Buch-Nr.: 10392</w:t>
      </w:r>
    </w:p>
    <w:p>
      <w:pPr>
        <w:pStyle w:val="Heading4"/>
        <w:ind w:left="75" w:hanging="0"/>
        <w:rPr>
          <w:lang w:val="de-DE"/>
        </w:rPr>
      </w:pPr>
      <w:r>
        <w:rPr>
          <w:lang w:val="de-DE"/>
        </w:rPr>
        <w:t>Böll, Heinrich: Eine Stunde Aufenthalt</w:t>
      </w:r>
    </w:p>
    <w:p>
      <w:pPr>
        <w:pStyle w:val="Normal"/>
        <w:rPr>
          <w:rFonts w:ascii="Arial" w:hAnsi="Arial" w:cs="Arial"/>
          <w:lang w:val="de-DE"/>
        </w:rPr>
      </w:pPr>
      <w:r>
        <w:rPr>
          <w:rFonts w:cs="Arial" w:ascii="Arial" w:hAnsi="Arial"/>
          <w:lang w:val="de-DE"/>
        </w:rPr>
        <w:t>Sprecher: Julia Gschnitzer, Charles Regnier. Dauer: 54 Minuten.</w:t>
        <w:br/>
        <w:t>Chrantox, der Reisende, kommt in die Stadt, die er vor siebzehn Jahren verließ und spricht zunächst gegen seinen Willen mit dem Gepäckträger, dem er seine Koffer übergibt. In diesem kurzen Gespräch klärt sich nun manches, aber nicht zuletzt die Tatsache, dass siebzehn Jahre eines Lebens nicht zurückgedreht werden können...</w:t>
        <w:br/>
        <w:t>Buch-Nr.: 11010</w:t>
      </w:r>
    </w:p>
    <w:p>
      <w:pPr>
        <w:pStyle w:val="Heading4"/>
        <w:ind w:left="75" w:hanging="0"/>
        <w:rPr>
          <w:lang w:val="de-DE"/>
        </w:rPr>
      </w:pPr>
      <w:r>
        <w:rPr>
          <w:lang w:val="de-DE"/>
        </w:rPr>
        <w:t>Brandstaetter, Roman: Das Wunder im Theater</w:t>
      </w:r>
    </w:p>
    <w:p>
      <w:pPr>
        <w:pStyle w:val="Normal"/>
        <w:rPr>
          <w:rFonts w:ascii="Arial" w:hAnsi="Arial" w:cs="Arial"/>
          <w:lang w:val="de-DE"/>
        </w:rPr>
      </w:pPr>
      <w:r>
        <w:rPr>
          <w:rFonts w:cs="Arial" w:ascii="Arial" w:hAnsi="Arial"/>
          <w:lang w:val="de-DE"/>
        </w:rPr>
        <w:t>Sprecher: Fritz Hörtenhuber, Otto Mrazek. Dauer: 89 Minuten.</w:t>
        <w:br/>
        <w:t>Das Theater spielt ein Franziskus-Stück. Der Darsteller des Heiligen aus Assisi verwechselt plötzlich Bühne mit Leben. Er tut, was er von Berufs wegen tun soll: Er identifiziert sich, geht dabei aber ein Stück zu weit. Der Vorhang muss fallen. Das bringt eine Reihe von Leuten in Verlegenheit: Seine Künstlerkollegen, den Direktor, den Autor, die Gesellschaft.</w:t>
        <w:br/>
        <w:t>Buch-Nr.: 10997</w:t>
      </w:r>
    </w:p>
    <w:p>
      <w:pPr>
        <w:pStyle w:val="Heading4"/>
        <w:ind w:left="75" w:hanging="0"/>
        <w:rPr>
          <w:lang w:val="de-DE"/>
        </w:rPr>
      </w:pPr>
      <w:r>
        <w:rPr>
          <w:lang w:val="de-DE"/>
        </w:rPr>
        <w:t>Broch, Hermann: Die Erzählung der Magd Zerline</w:t>
      </w:r>
    </w:p>
    <w:p>
      <w:pPr>
        <w:pStyle w:val="Normal"/>
        <w:rPr>
          <w:rFonts w:ascii="Arial" w:hAnsi="Arial" w:cs="Arial"/>
          <w:lang w:val="de-DE"/>
        </w:rPr>
      </w:pPr>
      <w:r>
        <w:rPr>
          <w:rFonts w:cs="Arial" w:ascii="Arial" w:hAnsi="Arial"/>
          <w:lang w:val="de-DE"/>
        </w:rPr>
        <w:t>Sprecher: Louise Martini, Peter Scholz. Dauer: 54 Minuten.</w:t>
        <w:br/>
        <w:t>Seit mehr als 30 Jahren steht die Magd Zerline bei der betagten Baronin Elvira F. im Dienst. An einem sommerlichen Sonntagnachmittag erzählt sie dem Untermieter der Baronin in einem großen Monolog ihr Leben: Ein Leben voller leidenschaftlicher Verstrickung, in dem das Schicksal der Magd untrennbar mit dem Schicksal ihrer Herrschaft verknüpft ist...</w:t>
        <w:br/>
        <w:t>Buch-Nr.: 10741</w:t>
      </w:r>
    </w:p>
    <w:p>
      <w:pPr>
        <w:pStyle w:val="Heading4"/>
        <w:ind w:left="75" w:hanging="0"/>
        <w:rPr>
          <w:lang w:val="de-DE"/>
        </w:rPr>
      </w:pPr>
      <w:r>
        <w:rPr>
          <w:lang w:val="de-DE"/>
        </w:rPr>
        <w:t>Brontë, Charlotte: Jane Eyre</w:t>
      </w:r>
    </w:p>
    <w:p>
      <w:pPr>
        <w:pStyle w:val="Normal"/>
        <w:rPr>
          <w:rFonts w:ascii="Arial" w:hAnsi="Arial" w:cs="Arial"/>
          <w:lang w:val="de-DE"/>
        </w:rPr>
      </w:pPr>
      <w:r>
        <w:rPr>
          <w:rFonts w:cs="Arial" w:ascii="Arial" w:hAnsi="Arial"/>
          <w:lang w:val="de-DE"/>
        </w:rPr>
        <w:t>Sprecher: Sascha Icks, Christian Redl. Dauer: 243 Minuten.</w:t>
        <w:br/>
        <w:t>Jane Eyre ist die fiktive Autobiographie einer Frau, die sich zwischen ihrer Leidenschaft zu einem Mann und ihrem Wunsch nach Selbständigkeit entscheiden muss: "Ich bin kein Vogel, und kein Netz umgarnt mich, ich bin ein freier Mensch mit einem freien Willen - das werde ich zeigen, indem ich Sie verlasse", sagt Jane Eyre zu dem Mann, den sie liebt. DAISY-Format. Bei diesem Hörbuch handelt es sich um ein käuflich erworbenes Hörbuch das barrierefrei aufgearbeitet wurde.</w:t>
        <w:br/>
        <w:t>Buch-Nr.: 30024</w:t>
      </w:r>
    </w:p>
    <w:p>
      <w:pPr>
        <w:pStyle w:val="Heading4"/>
        <w:ind w:left="75" w:hanging="0"/>
        <w:rPr>
          <w:lang w:val="de-DE"/>
        </w:rPr>
      </w:pPr>
      <w:r>
        <w:rPr>
          <w:lang w:val="de-DE"/>
        </w:rPr>
        <w:t>Büchner, Georg: Leonce und Lena</w:t>
      </w:r>
    </w:p>
    <w:p>
      <w:pPr>
        <w:pStyle w:val="Normal"/>
        <w:rPr>
          <w:rFonts w:ascii="Arial" w:hAnsi="Arial" w:cs="Arial"/>
          <w:lang w:val="de-DE"/>
        </w:rPr>
      </w:pPr>
      <w:r>
        <w:rPr>
          <w:rFonts w:cs="Arial" w:ascii="Arial" w:hAnsi="Arial"/>
          <w:lang w:val="de-DE"/>
        </w:rPr>
        <w:t>Sprecher: Gert Westphal, Elfriede Kuzmany. Dauer: 71 Minuten.</w:t>
        <w:br/>
        <w:t>Prinz Leonce vom Reiche Popo soll die ihm unbekannte Prinzessin Lena vom Reiche Pipi ehelichen. Unabhängig voneinander beschließen sie vor der Hochzeit zu fliehen. Im zweiten Akt treffen und verlieben sie sich, im dritten Akt lassen sie sich am Hofe Popo verheiraten, um sich erst danach als Prinz und Prinzessin zu erkennen. Bei diesem Hörbuch handelt es sich um ein käuflich erworbenes Hörbuch das barrierefrei aufgearbeitet wurde.</w:t>
        <w:br/>
        <w:t>Buch-Nr.: 31209</w:t>
      </w:r>
    </w:p>
    <w:p>
      <w:pPr>
        <w:pStyle w:val="Heading4"/>
        <w:ind w:left="75" w:hanging="0"/>
        <w:rPr>
          <w:lang w:val="de-DE"/>
        </w:rPr>
      </w:pPr>
      <w:r>
        <w:rPr>
          <w:lang w:val="de-DE"/>
        </w:rPr>
        <w:t>Bulgakow, Michail A.: Der Meister und Margerita</w:t>
      </w:r>
    </w:p>
    <w:p>
      <w:pPr>
        <w:pStyle w:val="Normal"/>
        <w:rPr>
          <w:rFonts w:ascii="Arial" w:hAnsi="Arial" w:cs="Arial"/>
          <w:lang w:val="de-DE"/>
        </w:rPr>
      </w:pPr>
      <w:r>
        <w:rPr>
          <w:rFonts w:cs="Arial" w:ascii="Arial" w:hAnsi="Arial"/>
          <w:lang w:val="de-DE"/>
        </w:rPr>
        <w:t>Sprecher: Jürgen Hentsch, Petra Meyenburg u.a.. Dauer: 692 Minuten.</w:t>
        <w:br/>
        <w:t>Das vielschichtige Hauptwerk von Michail Bulgakow vereint mehrere Genremerkmale, Stilhaltungen und Problemstellungen. Es ist nicht nur eine fantastische Abenteuergeschichte und beißende Zeitsatire, sondern auch eine philosophische Parabel über das Wesen von Gut und Böse, über menschliche Schwächen, demoralisierende Auswirkungen von Unfreiheit und Unterdrückung. Bei diesem Hörbuch handelt es sich um ein käuflich erworbenes Hörbuch das barrierefrei aufgearbeitet wurde.</w:t>
        <w:br/>
        <w:t>Buch-Nr.: 30672</w:t>
      </w:r>
    </w:p>
    <w:p>
      <w:pPr>
        <w:pStyle w:val="Heading4"/>
        <w:ind w:left="75" w:hanging="0"/>
        <w:rPr>
          <w:lang w:val="de-DE"/>
        </w:rPr>
      </w:pPr>
      <w:r>
        <w:rPr>
          <w:lang w:val="de-DE"/>
        </w:rPr>
        <w:t>Buljan, Mira: Ballade einer Straßenkehrerin</w:t>
      </w:r>
    </w:p>
    <w:p>
      <w:pPr>
        <w:pStyle w:val="Normal"/>
        <w:rPr>
          <w:rFonts w:ascii="Arial" w:hAnsi="Arial" w:cs="Arial"/>
          <w:lang w:val="de-DE"/>
        </w:rPr>
      </w:pPr>
      <w:r>
        <w:rPr>
          <w:rFonts w:cs="Arial" w:ascii="Arial" w:hAnsi="Arial"/>
          <w:lang w:val="de-DE"/>
        </w:rPr>
        <w:t>Sprecher: Ida Krottendorf, Karl Merkatz. Dauer: 19 Minuten.</w:t>
        <w:br/>
        <w:t>Die allein stehende und obdachlose Straßenkehrerin trennt sich von ihrem kleinen Sohn, um ihm ein besseres Leben zu ermöglichen. Sie träumt jedoch ständig davon, wieder mit ihm zusammen leben zu können, ihm nützlich sein zu dürfen und vielleicht später seine Kinder aufzuziehen.</w:t>
        <w:br/>
        <w:t>Buch-Nr.: 10149</w:t>
      </w:r>
    </w:p>
    <w:p>
      <w:pPr>
        <w:pStyle w:val="Heading4"/>
        <w:ind w:left="75" w:hanging="0"/>
        <w:rPr>
          <w:lang w:val="de-DE"/>
        </w:rPr>
      </w:pPr>
      <w:r>
        <w:rPr>
          <w:lang w:val="de-DE"/>
        </w:rPr>
        <w:t>Capote, Truman: Auf allen Wegen nach Eden</w:t>
      </w:r>
    </w:p>
    <w:p>
      <w:pPr>
        <w:pStyle w:val="Normal"/>
        <w:rPr>
          <w:rFonts w:ascii="Arial" w:hAnsi="Arial" w:cs="Arial"/>
          <w:lang w:val="de-DE"/>
        </w:rPr>
      </w:pPr>
      <w:r>
        <w:rPr>
          <w:rFonts w:cs="Arial" w:ascii="Arial" w:hAnsi="Arial"/>
          <w:lang w:val="de-DE"/>
        </w:rPr>
        <w:t>Sprecher: Walter Schmidinger, Christine Ostermayer. Dauer: 24 Minuten.</w:t>
        <w:br/>
        <w:t>Eine altjüngferlich wirkende Frau in mittleren Jahren möchte heiraten. Sie meint, der beste Ort, um einen Ehemann zu finden, sei der Friedhof.</w:t>
        <w:br/>
        <w:t>Buch-Nr.: 10624</w:t>
      </w:r>
    </w:p>
    <w:p>
      <w:pPr>
        <w:pStyle w:val="Heading4"/>
        <w:ind w:left="75" w:hanging="0"/>
        <w:rPr>
          <w:lang w:val="de-DE"/>
        </w:rPr>
      </w:pPr>
      <w:r>
        <w:rPr>
          <w:lang w:val="de-DE"/>
        </w:rPr>
        <w:t>Capote, Truman: Und dann ist eben alles passiert; Ein wunderschönes Kind</w:t>
      </w:r>
    </w:p>
    <w:p>
      <w:pPr>
        <w:pStyle w:val="Normal"/>
        <w:rPr>
          <w:rFonts w:ascii="Arial" w:hAnsi="Arial" w:cs="Arial"/>
          <w:lang w:val="de-DE"/>
        </w:rPr>
      </w:pPr>
      <w:r>
        <w:rPr>
          <w:rFonts w:cs="Arial" w:ascii="Arial" w:hAnsi="Arial"/>
          <w:lang w:val="de-DE"/>
        </w:rPr>
        <w:t>Sprecher: Rolf Boysen, Horst Christian Beckmann. Dauer: 60 Minuten.</w:t>
        <w:br/>
        <w:t>In quasi-dokumentarischen Ausschnitten stellt Truman Capote Leute in und aus seinem Werk "Musik für Chamäleons" vor: In "Und dann ist eben alles passiert" spricht er mit Robert Beausoleil, einem Mitglied der Manson-Familie, welcher eine entscheidende Rolle im Sharon-Tate-Massenmord innehatte. Die zweite Szene "Ein wunderschönes Kind" schildert ein Gespräch mit Marilyn Monroe.</w:t>
        <w:br/>
        <w:t>Buch-Nr.: 10730</w:t>
      </w:r>
    </w:p>
    <w:p>
      <w:pPr>
        <w:pStyle w:val="Heading4"/>
        <w:ind w:left="75" w:hanging="0"/>
        <w:rPr>
          <w:lang w:val="de-DE"/>
        </w:rPr>
      </w:pPr>
      <w:r>
        <w:rPr>
          <w:lang w:val="de-DE"/>
        </w:rPr>
        <w:t>Cocteau, Jean: Die geliebte Stimme</w:t>
      </w:r>
    </w:p>
    <w:p>
      <w:pPr>
        <w:pStyle w:val="Normal"/>
        <w:rPr>
          <w:rFonts w:ascii="Arial" w:hAnsi="Arial" w:cs="Arial"/>
          <w:lang w:val="de-DE"/>
        </w:rPr>
      </w:pPr>
      <w:r>
        <w:rPr>
          <w:rFonts w:cs="Arial" w:ascii="Arial" w:hAnsi="Arial"/>
          <w:lang w:val="de-DE"/>
        </w:rPr>
        <w:t>Sprecher: Sabine Sinjen. Dauer: 45 Minuten.</w:t>
        <w:br/>
        <w:t>Nach dem Ende einer großen Liebe sieht die Geliebte keinen Sinn mehr. Ein Selbstmordversuch ist ihr missglückt, der zweite wird wirkungsvoller sein. Endlich kommt der heiß ersehnte Anruf - aus der Ferne - zum letzten Mal. Solange sie mit dem Geliebten spricht, wird sie leben. Doch der Augenblick des Abhängens wird gleichzeitig ihr Leben auslöschen.</w:t>
        <w:br/>
        <w:t>Buch-Nr.: 10639</w:t>
      </w:r>
    </w:p>
    <w:p>
      <w:pPr>
        <w:pStyle w:val="Heading4"/>
        <w:ind w:left="75" w:hanging="0"/>
        <w:rPr>
          <w:lang w:val="de-DE"/>
        </w:rPr>
      </w:pPr>
      <w:r>
        <w:rPr>
          <w:lang w:val="de-DE"/>
        </w:rPr>
        <w:t>Corti, Axel: Herr Kleophas geht über Land</w:t>
      </w:r>
    </w:p>
    <w:p>
      <w:pPr>
        <w:pStyle w:val="Normal"/>
        <w:rPr>
          <w:rFonts w:ascii="Arial" w:hAnsi="Arial" w:cs="Arial"/>
          <w:lang w:val="de-DE"/>
        </w:rPr>
      </w:pPr>
      <w:r>
        <w:rPr>
          <w:rFonts w:cs="Arial" w:ascii="Arial" w:hAnsi="Arial"/>
          <w:lang w:val="de-DE"/>
        </w:rPr>
        <w:t>Sprecher: Axel Corti, Helmut Wlasak. Dauer: 33 Minuten.</w:t>
        <w:br/>
        <w:br/>
        <w:t>Buch-Nr.: 10770</w:t>
      </w:r>
    </w:p>
    <w:p>
      <w:pPr>
        <w:pStyle w:val="Heading4"/>
        <w:ind w:left="75" w:hanging="0"/>
        <w:rPr>
          <w:lang w:val="de-DE"/>
        </w:rPr>
      </w:pPr>
      <w:r>
        <w:rPr>
          <w:lang w:val="de-DE"/>
        </w:rPr>
        <w:t>Czurda, Elfriede: Der Fußballfan oder Da lacht Virginia Woolf</w:t>
      </w:r>
    </w:p>
    <w:p>
      <w:pPr>
        <w:pStyle w:val="Normal"/>
        <w:rPr>
          <w:rFonts w:ascii="Arial" w:hAnsi="Arial" w:cs="Arial"/>
          <w:lang w:val="de-DE"/>
        </w:rPr>
      </w:pPr>
      <w:r>
        <w:rPr>
          <w:rFonts w:cs="Arial" w:ascii="Arial" w:hAnsi="Arial"/>
          <w:lang w:val="de-DE"/>
        </w:rPr>
        <w:t>Sprecher: Rudolf Wessely, Gabriele Buch. Dauer: 50 Minuten.</w:t>
        <w:br/>
        <w:t>Gerli und Erich haben aus Liebe jung geheiratet und sie haben drei Kinder, die nicht alle Wunschkinder sind. Während Gerli sich ständig bemüht, dem Rollenbild der "guten Hausfrau" und "perfekten Ehefrau und Mutter" gerecht zu werden, durchschaut sie mit der Zeit Erichs Egozentrik und selbstverständliche Herrschsucht mehr und mehr.</w:t>
        <w:br/>
        <w:t>Buch-Nr.: 10228</w:t>
      </w:r>
    </w:p>
    <w:p>
      <w:pPr>
        <w:pStyle w:val="Heading4"/>
        <w:ind w:left="75" w:hanging="0"/>
        <w:rPr>
          <w:lang w:val="de-DE"/>
        </w:rPr>
      </w:pPr>
      <w:r>
        <w:rPr>
          <w:lang w:val="de-DE"/>
        </w:rPr>
        <w:t>Dahl, Roald: Nerz und Masche</w:t>
      </w:r>
    </w:p>
    <w:p>
      <w:pPr>
        <w:pStyle w:val="Normal"/>
        <w:rPr>
          <w:rFonts w:ascii="Arial" w:hAnsi="Arial" w:cs="Arial"/>
          <w:lang w:val="de-DE"/>
        </w:rPr>
      </w:pPr>
      <w:r>
        <w:rPr>
          <w:rFonts w:cs="Arial" w:ascii="Arial" w:hAnsi="Arial"/>
          <w:lang w:val="de-DE"/>
        </w:rPr>
        <w:t>Sprecher: Gerd Grasse, Angelica Domröse. Dauer: 52 Minuten.</w:t>
        <w:br/>
        <w:t>Zwei Hörspiele: Mrs. Bixby und der Mantel des Colonel; Des Pfarrers Freude. Bei diesem Hörbuch handelt es sich um ein käuflich erworbenes Hörbuch das barrierefrei aufgearbeitet wurde.</w:t>
        <w:br/>
        <w:t>Buch-Nr.: 31648</w:t>
      </w:r>
    </w:p>
    <w:p>
      <w:pPr>
        <w:pStyle w:val="Heading4"/>
        <w:ind w:left="75" w:hanging="0"/>
        <w:rPr>
          <w:lang w:val="de-DE"/>
        </w:rPr>
      </w:pPr>
      <w:r>
        <w:rPr>
          <w:lang w:val="de-DE"/>
        </w:rPr>
        <w:t>David, Jakob Julius: Ein Regentag</w:t>
      </w:r>
    </w:p>
    <w:p>
      <w:pPr>
        <w:pStyle w:val="Normal"/>
        <w:rPr>
          <w:rFonts w:ascii="Arial" w:hAnsi="Arial" w:cs="Arial"/>
          <w:lang w:val="de-DE"/>
        </w:rPr>
      </w:pPr>
      <w:r>
        <w:rPr>
          <w:rFonts w:cs="Arial" w:ascii="Arial" w:hAnsi="Arial"/>
          <w:lang w:val="de-DE"/>
        </w:rPr>
        <w:t>Sprecher: Paul Hoffmann, Marianne Nentwich. Dauer: 103 Minuten.</w:t>
        <w:br/>
        <w:t>Kitty, eine bildhübsche Baroness aus einer verarmten Wiener Adelsfamilie, verlobt sich mit dem reichen Gutsbesitzer Dr. Bauer. Beide haben einander herzlich gern. Dr. Bauer nimmt Kitty auf sein Gut mit, wo seine strenge arbeitsame Mutter Vorbehalte gegen das adelige Mädchen äußert. Kitty versucht sie durch ihren Charme umzustimmen. Doch am ersten Regentag sehnt sie sich nach dem pulsierenden Wien.</w:t>
        <w:br/>
        <w:t>Buch-Nr.: 10888</w:t>
      </w:r>
    </w:p>
    <w:p>
      <w:pPr>
        <w:pStyle w:val="Heading4"/>
        <w:ind w:left="75" w:hanging="0"/>
        <w:rPr>
          <w:lang w:val="de-DE"/>
        </w:rPr>
      </w:pPr>
      <w:r>
        <w:rPr>
          <w:lang w:val="de-DE"/>
        </w:rPr>
        <w:t>Davy, Walter: Die Blinden</w:t>
      </w:r>
    </w:p>
    <w:p>
      <w:pPr>
        <w:pStyle w:val="Normal"/>
        <w:rPr>
          <w:rFonts w:ascii="Arial" w:hAnsi="Arial" w:cs="Arial"/>
          <w:lang w:val="de-DE"/>
        </w:rPr>
      </w:pPr>
      <w:r>
        <w:rPr>
          <w:rFonts w:cs="Arial" w:ascii="Arial" w:hAnsi="Arial"/>
          <w:lang w:val="de-DE"/>
        </w:rPr>
        <w:t>Sprecher: Wolfgang Hübsch, Marion Degler. Dauer: 60 Minuten.</w:t>
        <w:br/>
        <w:t>Eine Hoteldirektion beschließt, ihren blinden Telefonisten zu kündigen und eine automatische Telefonanlage anzuschaffen. Dadurch verliert nicht nur der blinde Herr Mantler seinen Posten, sondern auch das Hotel die Seele des Hauses.</w:t>
        <w:br/>
        <w:t>Buch-Nr.: 42438</w:t>
      </w:r>
    </w:p>
    <w:p>
      <w:pPr>
        <w:pStyle w:val="Heading4"/>
        <w:ind w:left="75" w:hanging="0"/>
        <w:rPr>
          <w:lang w:val="de-DE"/>
        </w:rPr>
      </w:pPr>
      <w:r>
        <w:rPr>
          <w:lang w:val="de-DE"/>
        </w:rPr>
        <w:t>Deval, Jacques: Malvina, der Wind und der Regen</w:t>
      </w:r>
    </w:p>
    <w:p>
      <w:pPr>
        <w:pStyle w:val="Normal"/>
        <w:rPr>
          <w:rFonts w:ascii="Arial" w:hAnsi="Arial" w:cs="Arial"/>
          <w:lang w:val="de-DE"/>
        </w:rPr>
      </w:pPr>
      <w:r>
        <w:rPr>
          <w:rFonts w:cs="Arial" w:ascii="Arial" w:hAnsi="Arial"/>
          <w:lang w:val="de-DE"/>
        </w:rPr>
        <w:t>Sprecher: Paul Hoffmann, Hilde Mikulicz. Dauer: 56 Minuten.</w:t>
        <w:br/>
        <w:t>Malvina Le Naour de Retz versucht aus ihrem Alltag und vor allem aus den Händen der Mutter zu entfliehen.</w:t>
        <w:br/>
        <w:t>Buch-Nr.: 10602</w:t>
      </w:r>
    </w:p>
    <w:p>
      <w:pPr>
        <w:pStyle w:val="Heading4"/>
        <w:ind w:left="75" w:hanging="0"/>
        <w:rPr>
          <w:lang w:val="de-DE"/>
        </w:rPr>
      </w:pPr>
      <w:r>
        <w:rPr>
          <w:lang w:val="de-DE"/>
        </w:rPr>
        <w:t>Diderot, Denis: Das Paradox über den Schauspieler</w:t>
      </w:r>
    </w:p>
    <w:p>
      <w:pPr>
        <w:pStyle w:val="Normal"/>
        <w:rPr>
          <w:rFonts w:ascii="Arial" w:hAnsi="Arial" w:cs="Arial"/>
          <w:lang w:val="de-DE"/>
        </w:rPr>
      </w:pPr>
      <w:r>
        <w:rPr>
          <w:rFonts w:cs="Arial" w:ascii="Arial" w:hAnsi="Arial"/>
          <w:lang w:val="de-DE"/>
        </w:rPr>
        <w:t>Sprecher: Paul Hoffmann, Peter Lühr. Dauer: 48 Minuten.</w:t>
        <w:br/>
        <w:t>Es geht um zwei Extreme des Schauspiels, Empfindsamkeit und kaltes Beobachtungsvermögen, Letzteres wünscht sich Diderot mehr. Aber eigentlich ist das nicht das wirklich Spannende an diesem Text. Spannend ist vielmehr, dass das Theater damals ein Leitmedium war. Ähnlich wie heute die Kontroverse über Fernsehen und Videospiele tobt, denen man Verdummung vorwirft, diskutierte man über das Theater.</w:t>
        <w:br/>
        <w:t>Buch-Nr.: 10511</w:t>
      </w:r>
    </w:p>
    <w:p>
      <w:pPr>
        <w:pStyle w:val="Heading4"/>
        <w:ind w:left="75" w:hanging="0"/>
        <w:rPr>
          <w:lang w:val="de-DE"/>
        </w:rPr>
      </w:pPr>
      <w:r>
        <w:rPr>
          <w:lang w:val="de-DE"/>
        </w:rPr>
        <w:t>Doderer, Heimito von: Die Strudlhofstiege</w:t>
      </w:r>
    </w:p>
    <w:p>
      <w:pPr>
        <w:pStyle w:val="Normal"/>
        <w:rPr>
          <w:rFonts w:ascii="Arial" w:hAnsi="Arial" w:cs="Arial"/>
          <w:lang w:val="de-DE"/>
        </w:rPr>
      </w:pPr>
      <w:r>
        <w:rPr>
          <w:rFonts w:cs="Arial" w:ascii="Arial" w:hAnsi="Arial"/>
          <w:lang w:val="de-DE"/>
        </w:rPr>
        <w:t>Sprecher: Peter Matic, Peter Simonischek u.a.. Dauer: 262 Minuten.</w:t>
        <w:br/>
        <w:t>Die im IX. Wiener Bezirk gelegene und "Strudlhofstiege" genannte Treppenanlage ist Dreh- und Angelpunkt von Intrigen und Verstrickungen: Hier begegnen sich die leichtfüßige Editha Schlinger und ihr betrogener Geliebter René Stangeler, Amtsrat Melzer in seinem kleinbürgerlichen Glück und der deutsche Bonvivant Rittmeister von Eulenfeld. Bei diesem Hörbuch handelt es sich um ein käuflich erworbenes Hörbuch das barrierefrei aufgearbeitet wurde.</w:t>
        <w:br/>
        <w:t>Buch-Nr.: 30641</w:t>
      </w:r>
    </w:p>
    <w:p>
      <w:pPr>
        <w:pStyle w:val="Heading4"/>
        <w:ind w:left="75" w:hanging="0"/>
        <w:rPr>
          <w:lang w:val="de-DE"/>
        </w:rPr>
      </w:pPr>
      <w:r>
        <w:rPr>
          <w:lang w:val="de-DE"/>
        </w:rPr>
        <w:t>Dorst, Tankred: Ich, Feuerbach</w:t>
      </w:r>
    </w:p>
    <w:p>
      <w:pPr>
        <w:pStyle w:val="Normal"/>
        <w:rPr>
          <w:rFonts w:ascii="Arial" w:hAnsi="Arial" w:cs="Arial"/>
          <w:lang w:val="de-DE"/>
        </w:rPr>
      </w:pPr>
      <w:r>
        <w:rPr>
          <w:rFonts w:cs="Arial" w:ascii="Arial" w:hAnsi="Arial"/>
          <w:lang w:val="de-DE"/>
        </w:rPr>
        <w:t>Sprecher: Rudolf Wessely, Leo Braune. Dauer: 58 Minuten.</w:t>
        <w:br/>
        <w:t>Ein Theater nach der Probe: Die leere Bühne, der leere Zuschauerraum. Diesen Raum betritt ein Schauspieler. Er ist zu einem Vorsprechen bestellt, will sich für die nächste Inszenierung bewerben. Man bittet ihn um Geduld: Der Regisseur habe noch andere Verpflichtungen. Feuerbach, einst berühmt, hat die letzten sieben Jahre in der Psychiatrie verbracht, nun setzt er alle Hoffnung auf den Regisseur.</w:t>
        <w:br/>
        <w:t>Buch-Nr.: 10732</w:t>
      </w:r>
    </w:p>
    <w:p>
      <w:pPr>
        <w:pStyle w:val="Heading4"/>
        <w:ind w:left="75" w:hanging="0"/>
        <w:rPr>
          <w:lang w:val="de-DE"/>
        </w:rPr>
      </w:pPr>
      <w:r>
        <w:rPr>
          <w:lang w:val="de-DE"/>
        </w:rPr>
        <w:t>Dostojewski, Fjodor M.: Der Doppelgänger</w:t>
      </w:r>
    </w:p>
    <w:p>
      <w:pPr>
        <w:pStyle w:val="Normal"/>
        <w:rPr>
          <w:rFonts w:ascii="Arial" w:hAnsi="Arial" w:cs="Arial"/>
          <w:lang w:val="de-DE"/>
        </w:rPr>
      </w:pPr>
      <w:r>
        <w:rPr>
          <w:rFonts w:cs="Arial" w:ascii="Arial" w:hAnsi="Arial"/>
          <w:lang w:val="de-DE"/>
        </w:rPr>
        <w:t>Sprecher: Ignaz Kirchner, Christoph Prückner, u.a.. Dauer: 99 Minuten.</w:t>
        <w:br/>
        <w:t>Fjodor M. Dostojewskijs erster Vorstoß in die dunklen Seelenbezirke "Ich bin nicht ich, sondern jemand ganz anderer". Zu dieser verwirrenden Einsicht kommt der schüchterne Kanzleibeamte Goljadkin, als er eines Nachts seinem Doppelgänger gegenüber steht. Dieser verfolgt ihn überall hin und versucht, ihn aus allen Lebensbezirken zu verdrängen. DAISY-Format Bei diesem Hörbuch handelt es sich um ein käuflich erworbenes Hörbuch das barrierefrei aufgearbeitet wurde.</w:t>
        <w:br/>
        <w:t>Buch-Nr.: 30165</w:t>
      </w:r>
    </w:p>
    <w:p>
      <w:pPr>
        <w:pStyle w:val="Heading4"/>
        <w:ind w:left="75" w:hanging="0"/>
        <w:rPr>
          <w:lang w:val="de-DE"/>
        </w:rPr>
      </w:pPr>
      <w:r>
        <w:rPr>
          <w:lang w:val="de-DE"/>
        </w:rPr>
        <w:t>Druten, John van: So war Mama</w:t>
      </w:r>
    </w:p>
    <w:p>
      <w:pPr>
        <w:pStyle w:val="Normal"/>
        <w:rPr>
          <w:rFonts w:ascii="Arial" w:hAnsi="Arial" w:cs="Arial"/>
          <w:lang w:val="de-DE"/>
        </w:rPr>
      </w:pPr>
      <w:r>
        <w:rPr>
          <w:rFonts w:cs="Arial" w:ascii="Arial" w:hAnsi="Arial"/>
          <w:lang w:val="de-DE"/>
        </w:rPr>
        <w:t>Sprecher: Elfriede Ott, Greta Putz. Dauer: 91 Minuten.</w:t>
        <w:br/>
        <w:t>Aus: Mama's Bank Account von Kathrin Forbes. Katrin erzählt die Geschichte ihrer Familie. Sie lebt mit ihren Eltern Marta und Lars Hansen, Auswanderern aus Norwegen, sowie ihren Geschwistern Christine, Dagmar und Nels in einem bescheidenen Haus in San Francisco um die Jahrhundertwende. Marta leitet die Familie mit strenger und doch gerechter Hand.</w:t>
        <w:br/>
        <w:t>Buch-Nr.: 10854</w:t>
      </w:r>
    </w:p>
    <w:p>
      <w:pPr>
        <w:pStyle w:val="Heading4"/>
        <w:ind w:left="75" w:hanging="0"/>
        <w:rPr>
          <w:lang w:val="de-DE"/>
        </w:rPr>
      </w:pPr>
      <w:r>
        <w:rPr>
          <w:lang w:val="de-DE"/>
        </w:rPr>
        <w:t>Du Frênes, Alix: Die Rußblume</w:t>
      </w:r>
    </w:p>
    <w:p>
      <w:pPr>
        <w:pStyle w:val="Normal"/>
        <w:rPr>
          <w:rFonts w:ascii="Arial" w:hAnsi="Arial" w:cs="Arial"/>
          <w:lang w:val="de-DE"/>
        </w:rPr>
      </w:pPr>
      <w:r>
        <w:rPr>
          <w:rFonts w:cs="Arial" w:ascii="Arial" w:hAnsi="Arial"/>
          <w:lang w:val="de-DE"/>
        </w:rPr>
        <w:t>Sprecher: Wolfgang Weiser, Trude Schneider. Dauer: 76 Minuten.</w:t>
        <w:br/>
        <w:t>Louison ist ein junges Mädchen, das in einem Haus nahe am Bahndamm allein mit ihrer Mutter wohlbehütet aufgewachsen ist. Die Züge von Strasbourg nach dem fernen Paris nehmen all die kleinen Wünsche eines unschuldigen Mädchen mit in eine wunderschöne große Welt, die nur geträumt Wirklichkeit werden können. Bis Raymond ins kleine Dörfchen kommt...</w:t>
        <w:br/>
        <w:t>Buch-Nr.: 10774</w:t>
      </w:r>
    </w:p>
    <w:p>
      <w:pPr>
        <w:pStyle w:val="Heading4"/>
        <w:ind w:left="75" w:hanging="0"/>
        <w:rPr>
          <w:lang w:val="de-DE"/>
        </w:rPr>
      </w:pPr>
      <w:r>
        <w:rPr>
          <w:lang w:val="de-DE"/>
        </w:rPr>
        <w:t>Du Maurier, Daphne: Rebecca</w:t>
      </w:r>
    </w:p>
    <w:p>
      <w:pPr>
        <w:pStyle w:val="Normal"/>
        <w:rPr>
          <w:rFonts w:ascii="Arial" w:hAnsi="Arial" w:cs="Arial"/>
          <w:lang w:val="de-DE"/>
        </w:rPr>
      </w:pPr>
      <w:r>
        <w:rPr>
          <w:rFonts w:cs="Arial" w:ascii="Arial" w:hAnsi="Arial"/>
          <w:lang w:val="de-DE"/>
        </w:rPr>
        <w:t>Sprecher: Peter Pasetti, Cordula Trantow u.a.. Dauer: 86 Minuten.</w:t>
        <w:br/>
        <w:t>Die Erzählerin, eine schüchterne Gesellschafterin, lernt den wohlhabenden Witwer Maxim de Winter kennen und verliebt sich in ihn. Sie heiraten und ziehen nach Manderley, Maxims Familiensitz. Der Haushalt trägt immer noch die Handschrift seiner verstorbenen ersten Frau Rebecca. Nach und nach erfährt die Erzählerin mehr über Rebecca und deren Unfalltod bei einem Bootsunglück. Bei diesem Hörbuch handelt es sich um ein käuflich erworbenes Hörbuch das barrierefrei aufgearbeitet wurde.</w:t>
        <w:br/>
        <w:t>Buch-Nr.: 30620</w:t>
      </w:r>
    </w:p>
    <w:p>
      <w:pPr>
        <w:pStyle w:val="Heading4"/>
        <w:ind w:left="75" w:hanging="0"/>
        <w:rPr>
          <w:lang w:val="de-DE"/>
        </w:rPr>
      </w:pPr>
      <w:r>
        <w:rPr>
          <w:lang w:val="de-DE"/>
        </w:rPr>
        <w:t>Dür, Wolfgang: Spiel zu Dritt</w:t>
      </w:r>
    </w:p>
    <w:p>
      <w:pPr>
        <w:pStyle w:val="Normal"/>
        <w:rPr>
          <w:rFonts w:ascii="Arial" w:hAnsi="Arial" w:cs="Arial"/>
          <w:lang w:val="de-DE"/>
        </w:rPr>
      </w:pPr>
      <w:r>
        <w:rPr>
          <w:rFonts w:cs="Arial" w:ascii="Arial" w:hAnsi="Arial"/>
          <w:lang w:val="de-DE"/>
        </w:rPr>
        <w:t>Sprecher: Heinz Reincke, Erni Mangold. Dauer: 34 Minuten.</w:t>
        <w:br/>
        <w:t>Ostersonntag; Konrad verbessert - wie jeden Sonntag - Hefte. Hilde möchte, dass er sich mit ihr unterhält: Über Joe, der irgendwann vor 15 Jahren tot aus der Donau geborgen wurde. Hilde schwärmt vom "erotischen Kleeblatt", das Konrad, sie und Joe gebildet hatten, doch Konrad will in Ruhe gelassen werden. - Einblicke in ein skurril-absurdes Beziehungsgeflecht zwischen Aufbruch und Resignation.</w:t>
        <w:br/>
        <w:t>Buch-Nr.: 10222</w:t>
      </w:r>
    </w:p>
    <w:p>
      <w:pPr>
        <w:pStyle w:val="Heading4"/>
        <w:ind w:left="75" w:hanging="0"/>
        <w:rPr>
          <w:lang w:val="de-DE"/>
        </w:rPr>
      </w:pPr>
      <w:r>
        <w:rPr>
          <w:lang w:val="de-DE"/>
        </w:rPr>
        <w:t>Duras, Marguerite: Hiroshima, mon amour</w:t>
      </w:r>
    </w:p>
    <w:p>
      <w:pPr>
        <w:pStyle w:val="Normal"/>
        <w:rPr>
          <w:rFonts w:ascii="Arial" w:hAnsi="Arial" w:cs="Arial"/>
          <w:lang w:val="de-DE"/>
        </w:rPr>
      </w:pPr>
      <w:r>
        <w:rPr>
          <w:rFonts w:cs="Arial" w:ascii="Arial" w:hAnsi="Arial"/>
          <w:lang w:val="de-DE"/>
        </w:rPr>
        <w:t>Sprecher: Traute Foresti, Frank Hoffmann. Dauer: 49 Minuten.</w:t>
        <w:br/>
        <w:t>Eine Französin und ein Japaner begegnen einander in Hiroshima. Beide sind verheiratet - sie in Frankreich, er in Japan -, sie lieben einander, sie gehen auseinander. Die Vergangenheit kommt an die Oberfläche: Die Frau spricht von ihrer ersten Liebe und vom ersten furchtbaren Schmerz, den sie überwunden glaubte. Niemand weiß von dieser ersten Liebe... aber dem Fremden in Japan erzählt sie davon.</w:t>
        <w:br/>
        <w:t>Buch-Nr.: 10015</w:t>
      </w:r>
    </w:p>
    <w:p>
      <w:pPr>
        <w:pStyle w:val="Heading4"/>
        <w:ind w:left="75" w:hanging="0"/>
        <w:rPr>
          <w:lang w:val="de-DE"/>
        </w:rPr>
      </w:pPr>
      <w:r>
        <w:rPr>
          <w:lang w:val="de-DE"/>
        </w:rPr>
        <w:t>Ebner-Eschenbach, Marie von: Komtesse Paula</w:t>
      </w:r>
    </w:p>
    <w:p>
      <w:pPr>
        <w:pStyle w:val="Normal"/>
        <w:rPr>
          <w:rFonts w:ascii="Arial" w:hAnsi="Arial" w:cs="Arial"/>
          <w:lang w:val="de-DE"/>
        </w:rPr>
      </w:pPr>
      <w:r>
        <w:rPr>
          <w:rFonts w:cs="Arial" w:ascii="Arial" w:hAnsi="Arial"/>
          <w:lang w:val="de-DE"/>
        </w:rPr>
        <w:t>Sprecher: Gustl Weishappel, Katharina Stemberger. Dauer: 54 Minuten.</w:t>
        <w:br/>
        <w:t>Das Hörspiel handelt von der Anbahnung einer damals in Adelskreisen üblichen arrangierten Ehe. Die Erzählung stellt dieses in der damaligen Zeit von vielen als richtig empfundenes Lebensmodell in Frage, das vor allem für die betroffenen Frauen oft zu Unglück und Leid führte.</w:t>
        <w:br/>
        <w:t>Buch-Nr.: 10873</w:t>
      </w:r>
    </w:p>
    <w:p>
      <w:pPr>
        <w:pStyle w:val="Heading4"/>
        <w:ind w:left="75" w:hanging="0"/>
        <w:rPr>
          <w:lang w:val="de-DE"/>
        </w:rPr>
      </w:pPr>
      <w:r>
        <w:rPr>
          <w:lang w:val="de-DE"/>
        </w:rPr>
        <w:t>Eliot, T. S.: Die Cocktailparty</w:t>
      </w:r>
    </w:p>
    <w:p>
      <w:pPr>
        <w:pStyle w:val="Normal"/>
        <w:rPr>
          <w:rFonts w:ascii="Arial" w:hAnsi="Arial" w:cs="Arial"/>
          <w:lang w:val="de-DE"/>
        </w:rPr>
      </w:pPr>
      <w:r>
        <w:rPr>
          <w:rFonts w:cs="Arial" w:ascii="Arial" w:hAnsi="Arial"/>
          <w:lang w:val="de-DE"/>
        </w:rPr>
        <w:t>Sprecher: Dietmar Schönherr, Manfred Schuster. Dauer: 119 Minuten.</w:t>
        <w:br/>
        <w:t>Lavinia hat ihren Mann Edgar ganz plötzlich ohne Erklärungen verlassen. Nur einer weiß offensichtlich mehr - der geheimnisvolle Fremde, der die Party Gin trinkend beobachtet und mit dialektischer Kunst bei Edgar die Einsicht auslöst, dass er seine Frau zurückhaben möchte. So bricht dieser mit seiner Geliebten Celia, die wiederum von Peter geliebt wird...</w:t>
        <w:br/>
        <w:t>Buch-Nr.: 10825</w:t>
      </w:r>
    </w:p>
    <w:p>
      <w:pPr>
        <w:pStyle w:val="Heading4"/>
        <w:ind w:left="75" w:hanging="0"/>
        <w:rPr>
          <w:lang w:val="de-DE"/>
        </w:rPr>
      </w:pPr>
      <w:r>
        <w:rPr>
          <w:lang w:val="de-DE"/>
        </w:rPr>
        <w:t>Enquist, Per Olov: Die Nacht der Tribaden</w:t>
      </w:r>
    </w:p>
    <w:p>
      <w:pPr>
        <w:pStyle w:val="Normal"/>
        <w:rPr>
          <w:rFonts w:ascii="Arial" w:hAnsi="Arial" w:cs="Arial"/>
          <w:lang w:val="de-DE"/>
        </w:rPr>
      </w:pPr>
      <w:r>
        <w:rPr>
          <w:rFonts w:cs="Arial" w:ascii="Arial" w:hAnsi="Arial"/>
          <w:lang w:val="de-DE"/>
        </w:rPr>
        <w:t>Sprecher: Karl-Michael Vogler, Brigitta Köhler. Dauer: 63 Minuten.</w:t>
        <w:br/>
        <w:t>Der schwedische Dramatiker Per Olov Enquist schildert in diesem Stück um August Strindberg eine Theaterprobe, bei der es zum Bruch mit der ersten Frau Strindbergs, der Schauspielerin Siri von Essen kommt. Mit der Auffassung, dass die Frau dem Manne intellektuell und moralisch unterlegen, aber an Raffinesse überlegen sei, beschwor der Dichter einen Machtkampf der Geschlechter herauf.</w:t>
        <w:br/>
        <w:t>Buch-Nr.: 10937</w:t>
      </w:r>
    </w:p>
    <w:p>
      <w:pPr>
        <w:pStyle w:val="Heading4"/>
        <w:ind w:left="75" w:hanging="0"/>
        <w:rPr>
          <w:lang w:val="de-DE"/>
        </w:rPr>
      </w:pPr>
      <w:r>
        <w:rPr>
          <w:lang w:val="de-DE"/>
        </w:rPr>
        <w:t>Enzensberger, Hans Magnus: Josefine &amp; ich</w:t>
      </w:r>
    </w:p>
    <w:p>
      <w:pPr>
        <w:pStyle w:val="Normal"/>
        <w:rPr>
          <w:rFonts w:ascii="Arial" w:hAnsi="Arial" w:cs="Arial"/>
          <w:lang w:val="de-DE"/>
        </w:rPr>
      </w:pPr>
      <w:r>
        <w:rPr>
          <w:rFonts w:cs="Arial" w:ascii="Arial" w:hAnsi="Arial"/>
          <w:lang w:val="de-DE"/>
        </w:rPr>
        <w:t>Sprecher: Sascha Icks, Werner Wölbern. Dauer: 78 Minuten.</w:t>
        <w:br/>
        <w:t>Eine Hommage auf die Freundschaft und das vielschichtige Portrait einer geheimnisvollen Frau. Hörspielfassung des Hessischen Rundfunks. DAISY-Format. Bei diesem Hörbuch handelt es sich um ein käuflich erworbenes Hörbuch das barrierefrei aufgearbeitet wurde.</w:t>
        <w:br/>
        <w:t>Buch-Nr.: 30140</w:t>
      </w:r>
    </w:p>
    <w:p>
      <w:pPr>
        <w:pStyle w:val="Heading4"/>
        <w:ind w:left="75" w:hanging="0"/>
        <w:rPr>
          <w:lang w:val="de-DE"/>
        </w:rPr>
      </w:pPr>
      <w:r>
        <w:rPr>
          <w:lang w:val="de-DE"/>
        </w:rPr>
        <w:t>Enzensberger, Hans Magnus: Requiem für eine romantische Frau</w:t>
      </w:r>
    </w:p>
    <w:p>
      <w:pPr>
        <w:pStyle w:val="Normal"/>
        <w:rPr>
          <w:rFonts w:ascii="Arial" w:hAnsi="Arial" w:cs="Arial"/>
          <w:lang w:val="de-DE"/>
        </w:rPr>
      </w:pPr>
      <w:r>
        <w:rPr>
          <w:rFonts w:cs="Arial" w:ascii="Arial" w:hAnsi="Arial"/>
          <w:lang w:val="de-DE"/>
        </w:rPr>
        <w:t>Sprecher: Leo Braune, Katrin Schurich. Dauer: 78 Minuten.</w:t>
        <w:br/>
        <w:t>Die Beziehung zwischen Clemens Brentano und Auguste Bußmann wurde rekonstruiert. Quellen sind ausschließlich Briefe. Neben der Dokumentation eines Zeitgeistes ist das Hörspiel auch heute noch von ungebrochener Aktualität.</w:t>
        <w:br/>
        <w:t>Buch-Nr.: 10917</w:t>
      </w:r>
    </w:p>
    <w:p>
      <w:pPr>
        <w:pStyle w:val="Heading4"/>
        <w:ind w:left="75" w:hanging="0"/>
        <w:rPr>
          <w:lang w:val="de-DE"/>
        </w:rPr>
      </w:pPr>
      <w:r>
        <w:rPr>
          <w:lang w:val="de-DE"/>
        </w:rPr>
        <w:t>Falk, Feliks: Der Aufzug</w:t>
      </w:r>
    </w:p>
    <w:p>
      <w:pPr>
        <w:pStyle w:val="Normal"/>
        <w:rPr>
          <w:rFonts w:ascii="Arial" w:hAnsi="Arial" w:cs="Arial"/>
          <w:lang w:val="de-DE"/>
        </w:rPr>
      </w:pPr>
      <w:r>
        <w:rPr>
          <w:rFonts w:cs="Arial" w:ascii="Arial" w:hAnsi="Arial"/>
          <w:lang w:val="de-DE"/>
        </w:rPr>
        <w:t>Sprecher: Jörg Hube, Hanns Ernst Jäger. Dauer: 29 Minuten.</w:t>
        <w:br/>
        <w:t>In einem stecken gebliebenen Aufzug streiten sich ein alter und ein junger Mann darüber, wie sie sich am besten aus ihrer ungemütlichen Lage befreien könnten. Dabei entpuppt sich der junge Mann als der für den Aufzug verantwortliche, im Hause allmächtige, korrupte Obermonteur und der alte als staatlicher Kontrollbeamter.</w:t>
        <w:br/>
        <w:t>Buch-Nr.: 10286</w:t>
      </w:r>
    </w:p>
    <w:p>
      <w:pPr>
        <w:pStyle w:val="Heading4"/>
        <w:ind w:left="75" w:hanging="0"/>
        <w:rPr>
          <w:lang w:val="de-DE"/>
        </w:rPr>
      </w:pPr>
      <w:r>
        <w:rPr>
          <w:lang w:val="de-DE"/>
        </w:rPr>
        <w:t>Ferguson, Robert: Träume, Geheimnisse, schöne Lügen</w:t>
      </w:r>
    </w:p>
    <w:p>
      <w:pPr>
        <w:pStyle w:val="Normal"/>
        <w:rPr>
          <w:rFonts w:ascii="Arial" w:hAnsi="Arial" w:cs="Arial"/>
          <w:lang w:val="de-DE"/>
        </w:rPr>
      </w:pPr>
      <w:r>
        <w:rPr>
          <w:rFonts w:cs="Arial" w:ascii="Arial" w:hAnsi="Arial"/>
          <w:lang w:val="de-DE"/>
        </w:rPr>
        <w:t>Sprecher: Gertraud Jesserer, Joachim Bißmeier. Dauer: 60 Minuten.</w:t>
        <w:br/>
        <w:t>Ein Paar, das kurz vor seiner Trennung steht, fährt mit der kleinen Tochter aufs Land, um sich ein Haus anzusehen. Ernsthaft denkt aber keiner der beiden an einen Kauf. Nur dem Kind zuliebe wird eine sonnige Wirklichkeit aufrechterhalten, die es nicht mehr gibt. Das aber steigert die Konflikte. Jedes Wort wird zum Zeitzünder.</w:t>
        <w:br/>
        <w:t>Buch-Nr.: 10987</w:t>
      </w:r>
    </w:p>
    <w:p>
      <w:pPr>
        <w:pStyle w:val="Heading4"/>
        <w:ind w:left="75" w:hanging="0"/>
        <w:rPr>
          <w:lang w:val="de-DE"/>
        </w:rPr>
      </w:pPr>
      <w:r>
        <w:rPr>
          <w:lang w:val="de-DE"/>
        </w:rPr>
        <w:t>Ferolli, Beatrice: Alphabet in der Ewigkeit</w:t>
      </w:r>
    </w:p>
    <w:p>
      <w:pPr>
        <w:pStyle w:val="Normal"/>
        <w:rPr>
          <w:rFonts w:ascii="Arial" w:hAnsi="Arial" w:cs="Arial"/>
          <w:lang w:val="de-DE"/>
        </w:rPr>
      </w:pPr>
      <w:r>
        <w:rPr>
          <w:rFonts w:cs="Arial" w:ascii="Arial" w:hAnsi="Arial"/>
          <w:lang w:val="de-DE"/>
        </w:rPr>
        <w:t>Sprecher: Hedi Marek, Klaus Wildbolz. Dauer: 49 Minuten.</w:t>
        <w:br/>
        <w:t>Ein märchenhaftes Spiel um Liebe: Als sich ein junges Mädchen auf der Erde unsterblich in den verstorbenen Dichter Antoine de Saint Casery verliebt, begeben sich Antoine und der weise gewordene Caesar auf die Erde, um das Lebensglück der todessehnsüchtigen Marion zu retten. Verstorbenen, die sehr geliebt werden ist es nämlich vergönnt, für kurze Zeit unsichtbar auf die Erde zurückzukehren.</w:t>
        <w:br/>
        <w:t>Buch-Nr.: 10883</w:t>
      </w:r>
    </w:p>
    <w:p>
      <w:pPr>
        <w:pStyle w:val="Heading4"/>
        <w:ind w:left="75" w:hanging="0"/>
        <w:rPr>
          <w:lang w:val="de-DE"/>
        </w:rPr>
      </w:pPr>
      <w:r>
        <w:rPr>
          <w:lang w:val="de-DE"/>
        </w:rPr>
        <w:t>Fitzgerald, Francis Scott: Ein Diamant- so groß wie das Ritz</w:t>
      </w:r>
    </w:p>
    <w:p>
      <w:pPr>
        <w:pStyle w:val="Normal"/>
        <w:rPr>
          <w:rFonts w:ascii="Arial" w:hAnsi="Arial" w:cs="Arial"/>
          <w:lang w:val="de-DE"/>
        </w:rPr>
      </w:pPr>
      <w:r>
        <w:rPr>
          <w:rFonts w:cs="Arial" w:ascii="Arial" w:hAnsi="Arial"/>
          <w:lang w:val="de-DE"/>
        </w:rPr>
        <w:t>Sprecher: Christoph Prückner, Jürgen Hentsch u.a. Dauer: 68 Minuten.</w:t>
        <w:br/>
        <w:t>Als John seinen Schulfreund Percy in die Ferien nach Hause begleitet, erzählt der ihm unterwegs, sein Vater sei der reichste Mann der Welt. Und wirklich: Percys Vater besitzt einen Diamanten, der größer ist als das Hotel Ritz! Doch der Reichtum birgt ein tödliches Geheimnis... DAISY-Format Bei diesem Hörbuch handelt es sich um ein käuflich erworbenes Hörbuch das barrierefrei aufgearbeitet wurde.</w:t>
        <w:br/>
        <w:t>Buch-Nr.: 31345</w:t>
      </w:r>
    </w:p>
    <w:p>
      <w:pPr>
        <w:pStyle w:val="Heading4"/>
        <w:ind w:left="75" w:hanging="0"/>
        <w:rPr>
          <w:lang w:val="de-DE"/>
        </w:rPr>
      </w:pPr>
      <w:r>
        <w:rPr>
          <w:lang w:val="de-DE"/>
        </w:rPr>
        <w:t>Flaubert, Gustave: Madame Bovary</w:t>
      </w:r>
    </w:p>
    <w:p>
      <w:pPr>
        <w:pStyle w:val="Normal"/>
        <w:rPr>
          <w:rFonts w:ascii="Arial" w:hAnsi="Arial" w:cs="Arial"/>
          <w:lang w:val="de-DE"/>
        </w:rPr>
      </w:pPr>
      <w:r>
        <w:rPr>
          <w:rFonts w:cs="Arial" w:ascii="Arial" w:hAnsi="Arial"/>
          <w:lang w:val="de-DE"/>
        </w:rPr>
        <w:t>Sprecher: Christian Brückner. Dauer: 868 Minuten.</w:t>
        <w:br/>
        <w:t>Als die attraktive junge Bauerntochter Emma den Landarzt Charles Bovary heiratet, ist sie voller Träume von einem Leben voller Glück und Leidenschaft. Ihr Leben außerhalb der Mauern ihrer Klosterschule hat sie sich aus Romanen gebildet. Dementsprechend enttäuscht ist sie, als sie nach ihrer Hochzeit mit der Tristesse des Landlebens am Ende des 19. Jahrhunderts konfrontiert wird. Ungekürtze Lesung. Bei diesem Hörbuch handelt es sich um ein käuflich erworbenes Hörbuch das barrierefrei aufgearbeitet wurde.</w:t>
        <w:br/>
        <w:t>Buch-Nr.: 31769</w:t>
      </w:r>
    </w:p>
    <w:p>
      <w:pPr>
        <w:pStyle w:val="Heading4"/>
        <w:ind w:left="75" w:hanging="0"/>
        <w:rPr>
          <w:lang w:val="de-DE"/>
        </w:rPr>
      </w:pPr>
      <w:r>
        <w:rPr>
          <w:lang w:val="de-DE"/>
        </w:rPr>
        <w:t>Fontane, Theodor: Effi Briest</w:t>
      </w:r>
    </w:p>
    <w:p>
      <w:pPr>
        <w:pStyle w:val="Normal"/>
        <w:rPr>
          <w:rFonts w:ascii="Arial" w:hAnsi="Arial" w:cs="Arial"/>
          <w:lang w:val="de-DE"/>
        </w:rPr>
      </w:pPr>
      <w:r>
        <w:rPr>
          <w:rFonts w:cs="Arial" w:ascii="Arial" w:hAnsi="Arial"/>
          <w:lang w:val="de-DE"/>
        </w:rPr>
        <w:t>Sprecher: Julia Jentsch, Christoph Prückner, u.a.. Dauer: 104 Minuten.</w:t>
        <w:br/>
        <w:t>Nach einer behüteten Kindheit heiratet die 17jährige Effi, dem Willen ihrer Eltern entsprechend, den fast 20 Jahre älteren Baron von Innstetten, ein Jugendfreund ihrer Mutter, dem sie nach Kessin, einem kleinen Ort an der Ostsee folgt. In dem etwas unheimlich anmutenden Haus des Barons vereinsamt die junge, phantasievolle und lebhafte Effi. DAISY-Format. Bei diesem Hörbuch handelt es sich um ein käuflich erworbenes Hörbuch das barrierefrei aufgearbeitet wurde.</w:t>
        <w:br/>
        <w:t>Buch-Nr.: 30871</w:t>
      </w:r>
    </w:p>
    <w:p>
      <w:pPr>
        <w:pStyle w:val="Heading4"/>
        <w:ind w:left="75" w:hanging="0"/>
        <w:rPr>
          <w:lang w:val="de-DE"/>
        </w:rPr>
      </w:pPr>
      <w:r>
        <w:rPr>
          <w:lang w:val="de-DE"/>
        </w:rPr>
        <w:t>Fontane, Theodor: Eine Frau in meinen Jahren</w:t>
      </w:r>
    </w:p>
    <w:p>
      <w:pPr>
        <w:pStyle w:val="Normal"/>
        <w:rPr>
          <w:rFonts w:ascii="Arial" w:hAnsi="Arial" w:cs="Arial"/>
          <w:lang w:val="de-DE"/>
        </w:rPr>
      </w:pPr>
      <w:r>
        <w:rPr>
          <w:rFonts w:cs="Arial" w:ascii="Arial" w:hAnsi="Arial"/>
          <w:lang w:val="de-DE"/>
        </w:rPr>
        <w:t>Sprecher: Paul Hoffmann, Alma Seidler. Dauer: 29 Minuten.</w:t>
        <w:br/>
        <w:t>In einem Kurort lernen einander ein Herr und eine Dame kennen, beide verwitwet und in den Jahren, in denen man sich bereits sicher vor allen jugendlichen Gefühlsstürmen fühlt.</w:t>
        <w:br/>
        <w:t>Buch-Nr.: 10339</w:t>
      </w:r>
    </w:p>
    <w:p>
      <w:pPr>
        <w:pStyle w:val="Heading4"/>
        <w:ind w:left="75" w:hanging="0"/>
        <w:rPr>
          <w:lang w:val="de-DE"/>
        </w:rPr>
      </w:pPr>
      <w:r>
        <w:rPr>
          <w:lang w:val="de-DE"/>
        </w:rPr>
        <w:t>Fontane, Theodor: Mathilde Möhring</w:t>
      </w:r>
    </w:p>
    <w:p>
      <w:pPr>
        <w:pStyle w:val="Normal"/>
        <w:rPr>
          <w:rFonts w:ascii="Arial" w:hAnsi="Arial" w:cs="Arial"/>
          <w:lang w:val="de-DE"/>
        </w:rPr>
      </w:pPr>
      <w:r>
        <w:rPr>
          <w:rFonts w:cs="Arial" w:ascii="Arial" w:hAnsi="Arial"/>
          <w:lang w:val="de-DE"/>
        </w:rPr>
        <w:t>Sprecher: Iris Lasta, Gertrud Kückelmann u.a. Dauer: 148 Minuten.</w:t>
        <w:br/>
        <w:t>Mathilde, eine ehrgeizige, aber reizlose junge Frau von 23 Jahren, will nur eins: Die beschränkte Atmosphäre der elterlichen Wohnung hinter sich lassen und Karriere machen. In dem verbummelten Jurastudenten Hugo Großmann, der als "möblierter Herr" in die Georgenstraße 19 zieht, wittert sie ihre Chance. DAISY-Format Bei diesem Hörbuch handelt es sich um ein käuflich erworbenes Hörbuch das barrierefrei aufgearbeitet wurde.</w:t>
        <w:br/>
        <w:t>Buch-Nr.: 30927</w:t>
      </w:r>
    </w:p>
    <w:p>
      <w:pPr>
        <w:pStyle w:val="Heading4"/>
        <w:ind w:left="75" w:hanging="0"/>
        <w:rPr>
          <w:lang w:val="de-DE"/>
        </w:rPr>
      </w:pPr>
      <w:r>
        <w:rPr>
          <w:lang w:val="de-DE"/>
        </w:rPr>
        <w:t>Fontane, Theodor: Unterm Birnbaum</w:t>
      </w:r>
    </w:p>
    <w:p>
      <w:pPr>
        <w:pStyle w:val="Normal"/>
        <w:rPr>
          <w:rFonts w:ascii="Arial" w:hAnsi="Arial" w:cs="Arial"/>
          <w:lang w:val="de-DE"/>
        </w:rPr>
      </w:pPr>
      <w:r>
        <w:rPr>
          <w:rFonts w:cs="Arial" w:ascii="Arial" w:hAnsi="Arial"/>
          <w:lang w:val="de-DE"/>
        </w:rPr>
        <w:t>Sprecher: Michael Konstantinow, Herta Stiegler-Schmähl. Dauer: 87 Minuten.</w:t>
        <w:br/>
        <w:t>Wer ist der Tote unter dem vielberedeten Birnbaum? Und was hat das in der Oder treibende Fuhrwerk mit dem verschwundenen Reisenden einer Krakauer Weinfirma zu tun? Einmal in Gang gesetzt, wird der Kreislauf von Irreführung und Selbsttäuschung zur tödlichen Falle. Die Geschichte vom Schankwirt, welcher die sprichwörtliche Leiche im Keller hat, in einer spannenden Inszenierung. DAISY-Format. Bei diesem Hörbuch handelt es sich um ein käuflich erworbenes Hörbuch das barrierefrei aufgearbeitet wurde.</w:t>
        <w:br/>
        <w:t>Buch-Nr.: 30254</w:t>
      </w:r>
    </w:p>
    <w:p>
      <w:pPr>
        <w:pStyle w:val="Heading4"/>
        <w:ind w:left="75" w:hanging="0"/>
        <w:rPr>
          <w:lang w:val="de-DE"/>
        </w:rPr>
      </w:pPr>
      <w:r>
        <w:rPr>
          <w:lang w:val="de-DE"/>
        </w:rPr>
        <w:t>Frisch, Max: Nein, der Mann hat nicht gestohlen!</w:t>
      </w:r>
    </w:p>
    <w:p>
      <w:pPr>
        <w:pStyle w:val="Normal"/>
        <w:rPr>
          <w:rFonts w:ascii="Arial" w:hAnsi="Arial" w:cs="Arial"/>
          <w:lang w:val="de-DE"/>
        </w:rPr>
      </w:pPr>
      <w:r>
        <w:rPr>
          <w:rFonts w:cs="Arial" w:ascii="Arial" w:hAnsi="Arial"/>
          <w:lang w:val="de-DE"/>
        </w:rPr>
        <w:t>Sprecher: Karl H. Martell, Peter Uray. Dauer: 28 Minuten.</w:t>
        <w:br/>
        <w:t>Rechtsanwalt Schinz geht im Wald spazieren. Als er eine Lichtung nicht mehr finden kann, beschleicht ihn ein unheimliches Gefühl. Anscheinend hat er sich verirrt. Einen Förster, dem er begegnet, fragt er nach dem richtigen Weg. Gemeinsam gehen sie ein Stück des Wegs nach Hause. Dort angelangt, ist ebenfalls nichts mehr wie sonst.</w:t>
        <w:br/>
        <w:t>Buch-Nr.: 10448</w:t>
      </w:r>
    </w:p>
    <w:p>
      <w:pPr>
        <w:pStyle w:val="Heading4"/>
        <w:ind w:left="75" w:hanging="0"/>
        <w:rPr>
          <w:lang w:val="de-DE"/>
        </w:rPr>
      </w:pPr>
      <w:r>
        <w:rPr>
          <w:lang w:val="de-DE"/>
        </w:rPr>
        <w:t>Frischmuth, Barbara: Eine Liebe in Erzurum</w:t>
      </w:r>
    </w:p>
    <w:p>
      <w:pPr>
        <w:pStyle w:val="Normal"/>
        <w:rPr>
          <w:rFonts w:ascii="Arial" w:hAnsi="Arial" w:cs="Arial"/>
          <w:lang w:val="de-DE"/>
        </w:rPr>
      </w:pPr>
      <w:r>
        <w:rPr>
          <w:rFonts w:cs="Arial" w:ascii="Arial" w:hAnsi="Arial"/>
          <w:lang w:val="de-DE"/>
        </w:rPr>
        <w:t>Sprecher: Margot Vuga, Kitty Speiser. Dauer: 53 Minuten.</w:t>
        <w:br/>
        <w:t>Antonia versucht über die Auslandsauskunft herauszufinden, ob der Augenarzt Dr. Sinasi in Ankara, Istanbul oder Izmir gemeldet ist. Während sie wartet, laufen vor ihrem inneren Auge noch einmal die Stationen dieser intensiven Beziehung ab. Vor dreiunddreißig Jahren hatten sie sich in Erzurum, einer Stadt in Ostanatolien kennen- und lieben gelernt.</w:t>
        <w:br/>
        <w:t>Buch-Nr.: 10427</w:t>
      </w:r>
    </w:p>
    <w:p>
      <w:pPr>
        <w:pStyle w:val="Heading4"/>
        <w:ind w:left="75" w:hanging="0"/>
        <w:rPr>
          <w:lang w:val="de-DE"/>
        </w:rPr>
      </w:pPr>
      <w:r>
        <w:rPr>
          <w:lang w:val="de-DE"/>
        </w:rPr>
        <w:t>Frischmuth, Barbara: Iris Elegantissima</w:t>
      </w:r>
    </w:p>
    <w:p>
      <w:pPr>
        <w:pStyle w:val="Normal"/>
        <w:rPr>
          <w:rFonts w:ascii="Arial" w:hAnsi="Arial" w:cs="Arial"/>
          <w:lang w:val="de-DE"/>
        </w:rPr>
      </w:pPr>
      <w:r>
        <w:rPr>
          <w:rFonts w:cs="Arial" w:ascii="Arial" w:hAnsi="Arial"/>
          <w:lang w:val="de-DE"/>
        </w:rPr>
        <w:t>Sprecher: Peter Simonischek, Julia Stemberger u.a.. Dauer: 51 Minuten.</w:t>
        <w:br/>
        <w:t>Ein Mann spaziert gedankenverloren durch den botanischen Garten. Es ist Muttertag, und er kommt sich fehl am Platz vor. Außer ihm ist niemand alleine hier. Paare streiten sich oder sind verliebt, der Opa erzählt dem Enkel von der Arbeitereinheitsfront, Kinder spielen miteinander oder ärgern sich gegenseitig. Selbst die Papageien finden ihresgleichen. Nur er ist allein.</w:t>
        <w:br/>
        <w:t>Buch-Nr.: 10087</w:t>
      </w:r>
    </w:p>
    <w:p>
      <w:pPr>
        <w:pStyle w:val="Heading4"/>
        <w:ind w:left="75" w:hanging="0"/>
        <w:rPr>
          <w:lang w:val="de-DE"/>
        </w:rPr>
      </w:pPr>
      <w:r>
        <w:rPr>
          <w:lang w:val="de-DE"/>
        </w:rPr>
        <w:t>Fuchs, Christian: Unsere Leidenschaft</w:t>
      </w:r>
    </w:p>
    <w:p>
      <w:pPr>
        <w:pStyle w:val="Normal"/>
        <w:rPr>
          <w:rFonts w:ascii="Arial" w:hAnsi="Arial" w:cs="Arial"/>
          <w:lang w:val="de-DE"/>
        </w:rPr>
      </w:pPr>
      <w:r>
        <w:rPr>
          <w:rFonts w:cs="Arial" w:ascii="Arial" w:hAnsi="Arial"/>
          <w:lang w:val="de-DE"/>
        </w:rPr>
        <w:t>Sprecher: Monika Geiger-Schedl, Reinhard Hauser. Dauer: 59 Minuten.</w:t>
        <w:br/>
        <w:t>Zwei Männer und eine Frau, Mitte dreißig und geprägt durch ihre fremdbestimmte Kindheit, geraten in eine Krise. Nach außen hin ist ihre Situation stabilisiert - sowohl wirtschaftlich als auch beruflich. Aber insgeheim träumen sie noch immer den Traum der Revolte, verbunden mit dem Verzicht auf Karriere und Sicherheit.</w:t>
        <w:br/>
        <w:t>Buch-Nr.: 10200</w:t>
      </w:r>
    </w:p>
    <w:p>
      <w:pPr>
        <w:pStyle w:val="Heading4"/>
        <w:ind w:left="75" w:hanging="0"/>
        <w:rPr>
          <w:lang w:val="de-DE"/>
        </w:rPr>
      </w:pPr>
      <w:r>
        <w:rPr>
          <w:lang w:val="de-DE"/>
        </w:rPr>
        <w:t>Galsworthy, John: Die Forsyte Saga</w:t>
      </w:r>
    </w:p>
    <w:p>
      <w:pPr>
        <w:pStyle w:val="Normal"/>
        <w:rPr>
          <w:rFonts w:ascii="Arial" w:hAnsi="Arial" w:cs="Arial"/>
          <w:lang w:val="de-DE"/>
        </w:rPr>
      </w:pPr>
      <w:r>
        <w:rPr>
          <w:rFonts w:cs="Arial" w:ascii="Arial" w:hAnsi="Arial"/>
          <w:lang w:val="de-DE"/>
        </w:rPr>
        <w:t>Sprecher: Hanns Zischler, Iris Lasta, u.a.. Dauer: 471 Minuten.</w:t>
        <w:br/>
        <w:t>Ein Forsyte schätzt seinen Besitz: Frauen, Geld, Häuser und seinen guten Ruf. Soames ist ein typischer Forsyte. Und dennoch scheint ihm seine Frau, die schöne Irene, in die Arme des Architekten Philip Bosinney zu entgleiten. DAISY-Format. Bei diesem Hörbuch handelt es sich um ein käuflich erworbenes Hörbuch das barrierefrei aufgearbeitet wurde.</w:t>
        <w:br/>
        <w:t>Buch-Nr.: 30208</w:t>
      </w:r>
    </w:p>
    <w:p>
      <w:pPr>
        <w:pStyle w:val="Heading4"/>
        <w:ind w:left="75" w:hanging="0"/>
        <w:rPr>
          <w:lang w:val="de-DE"/>
        </w:rPr>
      </w:pPr>
      <w:r>
        <w:rPr>
          <w:lang w:val="de-DE"/>
        </w:rPr>
        <w:t>Geiger, Arno: Alles auf Band oder die Elfenbeinkinder</w:t>
      </w:r>
    </w:p>
    <w:p>
      <w:pPr>
        <w:pStyle w:val="Normal"/>
        <w:rPr>
          <w:rFonts w:ascii="Arial" w:hAnsi="Arial" w:cs="Arial"/>
          <w:lang w:val="de-DE"/>
        </w:rPr>
      </w:pPr>
      <w:r>
        <w:rPr>
          <w:rFonts w:cs="Arial" w:ascii="Arial" w:hAnsi="Arial"/>
          <w:lang w:val="de-DE"/>
        </w:rPr>
        <w:t>Sprecher: Gundula Rapsch, Wolfram Berger u.a.. Dauer: 37 Minuten.</w:t>
        <w:br/>
        <w:t>Auf dem Band eines Diktiergeräts befindet sich authentisches Dokumentationsmaterial über die erstaunliche Begegnung zweier Schriftsteller mit einer "selbsternannten Hexe": Außer ihrem Glauben, dass sie unter lauter "Einmalgeborenen" eine Auserwählte ist, hat sie nicht viel. Allerdings vollziehen sich in ihrem Kopf wundersame, funkelnde und frappierende Gedankensprünge.</w:t>
        <w:br/>
        <w:t>Buch-Nr.: 10134</w:t>
      </w:r>
    </w:p>
    <w:p>
      <w:pPr>
        <w:pStyle w:val="Heading4"/>
        <w:ind w:left="75" w:hanging="0"/>
        <w:rPr>
          <w:lang w:val="de-DE"/>
        </w:rPr>
      </w:pPr>
      <w:r>
        <w:rPr>
          <w:lang w:val="de-DE"/>
        </w:rPr>
        <w:t>Geissler, Dana: Beziehungskisten</w:t>
      </w:r>
    </w:p>
    <w:p>
      <w:pPr>
        <w:pStyle w:val="Normal"/>
        <w:rPr>
          <w:rFonts w:ascii="Arial" w:hAnsi="Arial" w:cs="Arial"/>
          <w:lang w:val="de-DE"/>
        </w:rPr>
      </w:pPr>
      <w:r>
        <w:rPr>
          <w:rFonts w:cs="Arial" w:ascii="Arial" w:hAnsi="Arial"/>
          <w:lang w:val="de-DE"/>
        </w:rPr>
        <w:t>Sprecher: Eva-Maria Hardt, Anna Fink. Dauer: 68 Minuten.</w:t>
        <w:br/>
        <w:t>Moni und Michael haben es endlich geschafft, ein Wochenende ohne Kinder in einem Schlosshotel im Thüringer Wald an ihrer Beziehungskiste zu arbeiten. Annica legt hingegen ihre Beziehung zu Rolf in die Kiste ab und feiert mit ihm gemeinsam eine Beziehungsabschiedsparty. Und gerade auf diesen Parties lernt man Leute besser kennen... Bei diesem Hörbuch handelt es sich um ein käuflich erworbenes Hörbuch das barrierefrei aufgearbeitet wurde.</w:t>
        <w:br/>
        <w:t>Buch-Nr.: 31817</w:t>
      </w:r>
    </w:p>
    <w:p>
      <w:pPr>
        <w:pStyle w:val="Heading4"/>
        <w:ind w:left="75" w:hanging="0"/>
        <w:rPr>
          <w:lang w:val="de-DE"/>
        </w:rPr>
      </w:pPr>
      <w:r>
        <w:rPr>
          <w:lang w:val="de-DE"/>
        </w:rPr>
        <w:t>Gelman, Alexander: Zwei auf einer Bank</w:t>
      </w:r>
    </w:p>
    <w:p>
      <w:pPr>
        <w:pStyle w:val="Normal"/>
        <w:rPr>
          <w:rFonts w:ascii="Arial" w:hAnsi="Arial" w:cs="Arial"/>
          <w:lang w:val="de-DE"/>
        </w:rPr>
      </w:pPr>
      <w:r>
        <w:rPr>
          <w:rFonts w:cs="Arial" w:ascii="Arial" w:hAnsi="Arial"/>
          <w:lang w:val="de-DE"/>
        </w:rPr>
        <w:t>Sprecher: Walter Schmidinger, Sabine Sinjen. Dauer: 60 Minuten.</w:t>
        <w:br/>
        <w:t>Das Hörspiel zeigt die Begegnung zwischen einem Mann und einer Frau im Stadtpark, eine Begegnung, aus der eine Beziehung werden könnte...</w:t>
        <w:br/>
        <w:t>Buch-Nr.: 10715</w:t>
      </w:r>
    </w:p>
    <w:p>
      <w:pPr>
        <w:pStyle w:val="Heading4"/>
        <w:ind w:left="75" w:hanging="0"/>
        <w:rPr>
          <w:lang w:val="de-DE"/>
        </w:rPr>
      </w:pPr>
      <w:r>
        <w:rPr>
          <w:lang w:val="de-DE"/>
        </w:rPr>
        <w:t>Genet, Jean: Die Zofen</w:t>
      </w:r>
    </w:p>
    <w:p>
      <w:pPr>
        <w:pStyle w:val="Normal"/>
        <w:rPr>
          <w:rFonts w:ascii="Arial" w:hAnsi="Arial" w:cs="Arial"/>
          <w:lang w:val="de-DE"/>
        </w:rPr>
      </w:pPr>
      <w:r>
        <w:rPr>
          <w:rFonts w:cs="Arial" w:ascii="Arial" w:hAnsi="Arial"/>
          <w:lang w:val="de-DE"/>
        </w:rPr>
        <w:t>Sprecher: Ida Krottendorf, Erni Mangold u.a.. Dauer: 90 Minuten.</w:t>
        <w:br/>
        <w:t>Zwei Schwestern, die als Zofen bei einer "gnädigen" Frau dienen, sind in Hassliebe aneinander und an ihre Herrin gekettet. Sobald sie ausgegangen ist, übernimmt eine der Schwestern die Herrschaft. Sie haben die Verhaftung des "gnädigen Herrn" erwirkt. Als er rehabilitiert werden soll, fürchten sie die Entdeckung und wollen die Herrin vergiften...</w:t>
        <w:br/>
        <w:t>Buch-Nr.: 10161</w:t>
      </w:r>
    </w:p>
    <w:p>
      <w:pPr>
        <w:pStyle w:val="Heading4"/>
        <w:ind w:left="75" w:hanging="0"/>
        <w:rPr>
          <w:lang w:val="de-DE"/>
        </w:rPr>
      </w:pPr>
      <w:r>
        <w:rPr>
          <w:lang w:val="de-DE"/>
        </w:rPr>
        <w:t>Geyer, Siegfried: Essig und Öl</w:t>
      </w:r>
    </w:p>
    <w:p>
      <w:pPr>
        <w:pStyle w:val="Normal"/>
        <w:rPr>
          <w:rFonts w:ascii="Arial" w:hAnsi="Arial" w:cs="Arial"/>
          <w:lang w:val="de-DE"/>
        </w:rPr>
      </w:pPr>
      <w:r>
        <w:rPr>
          <w:rFonts w:cs="Arial" w:ascii="Arial" w:hAnsi="Arial"/>
          <w:lang w:val="de-DE"/>
        </w:rPr>
        <w:t>Sprecher: Erik Frey, Harry Fuss u.a.. Dauer: 83 Minuten.</w:t>
        <w:br/>
        <w:t>Ein alter Wiener Greisler will sich wegen schlechten Geschäftsgangs umbringen, doch das Gespräch mit einem jungen Mädchen hält ihn davon ab. Das Mädchen bringt ihm auch gleich eine moderne Geschäftsführung bei - und lernt dadurch einen netten Mann kennen.</w:t>
        <w:br/>
        <w:t>Buch-Nr.: 10141</w:t>
      </w:r>
    </w:p>
    <w:p>
      <w:pPr>
        <w:pStyle w:val="Heading4"/>
        <w:ind w:left="75" w:hanging="0"/>
        <w:rPr>
          <w:lang w:val="de-DE"/>
        </w:rPr>
      </w:pPr>
      <w:r>
        <w:rPr>
          <w:lang w:val="de-DE"/>
        </w:rPr>
        <w:t>Gide, André: Pastoralsymphonie</w:t>
      </w:r>
    </w:p>
    <w:p>
      <w:pPr>
        <w:pStyle w:val="Normal"/>
        <w:rPr>
          <w:rFonts w:ascii="Arial" w:hAnsi="Arial" w:cs="Arial"/>
          <w:lang w:val="de-DE"/>
        </w:rPr>
      </w:pPr>
      <w:r>
        <w:rPr>
          <w:rFonts w:cs="Arial" w:ascii="Arial" w:hAnsi="Arial"/>
          <w:lang w:val="de-DE"/>
        </w:rPr>
        <w:t>Sprecher: Paul Hoffmann, Alma Seidler. Dauer: 75 Minuten.</w:t>
        <w:br/>
        <w:t>Ein Pfarrer nimmt ein verwahrlostes, blindes Mädchen bei sich auf und merkt nicht wie seine Liebe sich wandelt. Gertrude wächst zu einer Schönheit heran, und obwohl Amalie, die Frau des Pastors, längst die innige Neigung ihres Mannes zu Gertrude erkannt hat, glaubt er selbst, immerfort aus reiner Nächstenliebe zu handeln.</w:t>
        <w:br/>
        <w:t>Buch-Nr.: 10948</w:t>
      </w:r>
    </w:p>
    <w:p>
      <w:pPr>
        <w:pStyle w:val="Heading4"/>
        <w:ind w:left="75" w:hanging="0"/>
        <w:rPr>
          <w:lang w:val="de-DE"/>
        </w:rPr>
      </w:pPr>
      <w:r>
        <w:rPr>
          <w:lang w:val="de-DE"/>
        </w:rPr>
        <w:t>Ginzburg, Natalia: Ein Dorf am Meer</w:t>
      </w:r>
    </w:p>
    <w:p>
      <w:pPr>
        <w:pStyle w:val="Normal"/>
        <w:rPr>
          <w:rFonts w:ascii="Arial" w:hAnsi="Arial" w:cs="Arial"/>
          <w:lang w:val="de-DE"/>
        </w:rPr>
      </w:pPr>
      <w:r>
        <w:rPr>
          <w:rFonts w:cs="Arial" w:ascii="Arial" w:hAnsi="Arial"/>
          <w:lang w:val="de-DE"/>
        </w:rPr>
        <w:t>Sprecher: Michael Heltau, Christine Ostermayer. Dauer: 56 Minuten.</w:t>
        <w:br/>
        <w:t>Die Autorin erzählt mit bitterem Humor die Geschichte eines nicht sehr glücklichen und auch nicht sehr erfolgreichen Ehepaars, das an einen Ort am Meer fährt, um einen Jugendfreund des Mannes, der dort eine Wohnung besitzt, zu treffen. Von diesem erhoffen sie sich eine gute Stellung in dessen Unternehmen. Sie treffen aber nur die Freunde des Freundes, die Unverhofftes berichten.</w:t>
        <w:br/>
        <w:t>Buch-Nr.: 10656</w:t>
      </w:r>
    </w:p>
    <w:p>
      <w:pPr>
        <w:pStyle w:val="Heading4"/>
        <w:ind w:left="75" w:hanging="0"/>
        <w:rPr>
          <w:lang w:val="de-DE"/>
        </w:rPr>
      </w:pPr>
      <w:r>
        <w:rPr>
          <w:lang w:val="de-DE"/>
        </w:rPr>
        <w:t>Giraudoux, Jean: Das Lied der Lieder</w:t>
      </w:r>
    </w:p>
    <w:p>
      <w:pPr>
        <w:pStyle w:val="Normal"/>
        <w:rPr>
          <w:rFonts w:ascii="Arial" w:hAnsi="Arial" w:cs="Arial"/>
          <w:lang w:val="de-DE"/>
        </w:rPr>
      </w:pPr>
      <w:r>
        <w:rPr>
          <w:rFonts w:cs="Arial" w:ascii="Arial" w:hAnsi="Arial"/>
          <w:lang w:val="de-DE"/>
        </w:rPr>
        <w:t>Sprecher: Marianne Kehlau, Max Ophüls. Dauer: 47 Minuten.</w:t>
        <w:br/>
        <w:t>Der gealterte Präsident muss Abschied nehmen von der "charmantesten aller jungen Frauen", die er abgöttisch verehrte, denn sie will heiraten. Beim letzten Rendezvous in einem angenehmen Lokal möchte sie ihm allen Schmuck zurückgeben, den er ihr je schenkte. Sie möchte schmucklos, "nackt", ohne Erinnerungen oder Vergangenheit in die Ehe treten.</w:t>
        <w:br/>
        <w:t>Buch-Nr.: 10528</w:t>
      </w:r>
    </w:p>
    <w:p>
      <w:pPr>
        <w:pStyle w:val="Heading4"/>
        <w:ind w:left="75" w:hanging="0"/>
        <w:rPr>
          <w:lang w:val="de-DE"/>
        </w:rPr>
      </w:pPr>
      <w:r>
        <w:rPr>
          <w:lang w:val="de-DE"/>
        </w:rPr>
        <w:t>Giraudoux, Jean: Intermezzo</w:t>
      </w:r>
    </w:p>
    <w:p>
      <w:pPr>
        <w:pStyle w:val="Normal"/>
        <w:rPr>
          <w:rFonts w:ascii="Arial" w:hAnsi="Arial" w:cs="Arial"/>
          <w:lang w:val="de-DE"/>
        </w:rPr>
      </w:pPr>
      <w:r>
        <w:rPr>
          <w:rFonts w:cs="Arial" w:ascii="Arial" w:hAnsi="Arial"/>
          <w:lang w:val="de-DE"/>
        </w:rPr>
        <w:t>Sprecher: Erich Auer, Marianne Calix. Dauer: 117 Minuten.</w:t>
        <w:br/>
        <w:t>Der jungen Lehrerin Isabelle, die die kleinen Mädchen der Stadt auf ihre eigene Weise unterrichtet, erscheint des Öfteren ein Geist, den sie zu lieben meint, bis die Liebe zu einem irdischen jungen Mann sie von ihm abbringt und zu einem wieder ganz alltäglichen Mädchen macht. Der Geist erscheint ihr nun nicht mehr, die Ordnung in der kleinen Stadt ist wieder hergestellt.</w:t>
        <w:br/>
        <w:t>Buch-Nr.: 11037</w:t>
      </w:r>
    </w:p>
    <w:p>
      <w:pPr>
        <w:pStyle w:val="Heading4"/>
        <w:ind w:left="75" w:hanging="0"/>
        <w:rPr>
          <w:lang w:val="de-DE"/>
        </w:rPr>
      </w:pPr>
      <w:r>
        <w:rPr>
          <w:lang w:val="de-DE"/>
        </w:rPr>
        <w:t>Giudicelli, Christian: Erste Jugend</w:t>
      </w:r>
    </w:p>
    <w:p>
      <w:pPr>
        <w:pStyle w:val="Normal"/>
        <w:rPr>
          <w:rFonts w:ascii="Arial" w:hAnsi="Arial" w:cs="Arial"/>
          <w:lang w:val="de-DE"/>
        </w:rPr>
      </w:pPr>
      <w:r>
        <w:rPr>
          <w:rFonts w:cs="Arial" w:ascii="Arial" w:hAnsi="Arial"/>
          <w:lang w:val="de-DE"/>
        </w:rPr>
        <w:t>Sprecher: Marianne Hoppe, Käthe Gold. Dauer: 60 Minuten.</w:t>
        <w:br/>
        <w:t>Dass Lebensfreude und Alter einander nicht ausschließen, beweist Christian Giudicelli in seinem Stück "Erste Jugend". Wichtig ist die Motivation und die erhält die pensionierte Lehrerin René durch die Bekanntschaft mit der impulsiven und fröhlichen Simon. Miteinander wollen die beiden noch einmal das Leben in den Griff bekommen und geraten somit in eine Reihe amüsanter Abenteuer.</w:t>
        <w:br/>
        <w:t>Buch-Nr.: 10743</w:t>
      </w:r>
    </w:p>
    <w:p>
      <w:pPr>
        <w:pStyle w:val="Heading4"/>
        <w:ind w:left="75" w:hanging="0"/>
        <w:rPr>
          <w:lang w:val="de-DE"/>
        </w:rPr>
      </w:pPr>
      <w:r>
        <w:rPr>
          <w:lang w:val="de-DE"/>
        </w:rPr>
        <w:t>Glantschnig, Helga: Sonnenbad</w:t>
      </w:r>
    </w:p>
    <w:p>
      <w:pPr>
        <w:pStyle w:val="Normal"/>
        <w:rPr>
          <w:rFonts w:ascii="Arial" w:hAnsi="Arial" w:cs="Arial"/>
          <w:lang w:val="de-DE"/>
        </w:rPr>
      </w:pPr>
      <w:r>
        <w:rPr>
          <w:rFonts w:cs="Arial" w:ascii="Arial" w:hAnsi="Arial"/>
          <w:lang w:val="de-DE"/>
        </w:rPr>
        <w:t>Sprecher: Bibiana Zeller, Susi Nicoletti u.a.. Dauer: 48 Minuten.</w:t>
        <w:br/>
        <w:t>Ein Nachmittag in einem Damen-Sonnenbad: Eine Gruppe älterer Frauen trifft sich regelmäßig an diesem Ort. Eine Besucherin, die nicht dazugehört, will dem Geschwätz, dem gedankenlosen Dahinplappern nicht zuhören. Sie protestiert mit einer Art innerer Monolog - eigenwillig, widersprüchlich, ironisch: Unbequeme Töne. Dissonanzen. Jede hat ihr Geheimnis, das sie nicht mitteilen kann.</w:t>
        <w:br/>
        <w:t>Buch-Nr.: 10126</w:t>
      </w:r>
    </w:p>
    <w:p>
      <w:pPr>
        <w:pStyle w:val="Heading4"/>
        <w:ind w:left="75" w:hanging="0"/>
        <w:rPr>
          <w:lang w:val="de-DE"/>
        </w:rPr>
      </w:pPr>
      <w:r>
        <w:rPr>
          <w:lang w:val="de-DE"/>
        </w:rPr>
        <w:t>Goethe, Johann Wolfgang von: Der Bürgergeneral</w:t>
      </w:r>
    </w:p>
    <w:p>
      <w:pPr>
        <w:pStyle w:val="Normal"/>
        <w:rPr>
          <w:rFonts w:ascii="Arial" w:hAnsi="Arial" w:cs="Arial"/>
          <w:lang w:val="de-DE"/>
        </w:rPr>
      </w:pPr>
      <w:r>
        <w:rPr>
          <w:rFonts w:cs="Arial" w:ascii="Arial" w:hAnsi="Arial"/>
          <w:lang w:val="de-DE"/>
        </w:rPr>
        <w:t>Sprecher: Susi Peter, Alfred Böhm. Dauer: 51 Minuten.</w:t>
        <w:br/>
        <w:t>Zum ersten Mal in Goethes Werk wird "im Bürgergeneral" die Ehe und das Eheglück sachte als Bollwerk gegen widrige Zeitläufe thematisiert.</w:t>
        <w:br/>
        <w:t>Buch-Nr.: 10019</w:t>
      </w:r>
    </w:p>
    <w:p>
      <w:pPr>
        <w:pStyle w:val="Heading4"/>
        <w:ind w:left="75" w:hanging="0"/>
        <w:rPr>
          <w:lang w:val="de-DE"/>
        </w:rPr>
      </w:pPr>
      <w:r>
        <w:rPr>
          <w:lang w:val="de-DE"/>
        </w:rPr>
        <w:t>Gorki, Maxim: Die Frau mit den blauen Augen</w:t>
      </w:r>
    </w:p>
    <w:p>
      <w:pPr>
        <w:pStyle w:val="Normal"/>
        <w:rPr>
          <w:rFonts w:ascii="Arial" w:hAnsi="Arial" w:cs="Arial"/>
          <w:lang w:val="de-DE"/>
        </w:rPr>
      </w:pPr>
      <w:r>
        <w:rPr>
          <w:rFonts w:cs="Arial" w:ascii="Arial" w:hAnsi="Arial"/>
          <w:lang w:val="de-DE"/>
        </w:rPr>
        <w:t>Sprecher: Karl H. Martell, Karl-Michael Vogler. Dauer: 25 Minuten.</w:t>
        <w:br/>
        <w:br/>
        <w:t>Buch-Nr.: 10340</w:t>
      </w:r>
    </w:p>
    <w:p>
      <w:pPr>
        <w:pStyle w:val="Heading4"/>
        <w:ind w:left="75" w:hanging="0"/>
        <w:rPr>
          <w:lang w:val="de-DE"/>
        </w:rPr>
      </w:pPr>
      <w:r>
        <w:rPr>
          <w:lang w:val="de-DE"/>
        </w:rPr>
        <w:t>Graves, Russell: Heimelig</w:t>
      </w:r>
    </w:p>
    <w:p>
      <w:pPr>
        <w:pStyle w:val="Normal"/>
        <w:rPr>
          <w:rFonts w:ascii="Arial" w:hAnsi="Arial" w:cs="Arial"/>
          <w:lang w:val="de-DE"/>
        </w:rPr>
      </w:pPr>
      <w:r>
        <w:rPr>
          <w:rFonts w:cs="Arial" w:ascii="Arial" w:hAnsi="Arial"/>
          <w:lang w:val="de-DE"/>
        </w:rPr>
        <w:t>Sprecher: Karl Menrad, Ulrike Beimpold. Dauer: 32 Minuten.</w:t>
        <w:br/>
        <w:t>Wenn Arnold ein Mädchen in seine Junggesellenwohnung bringt, ist er ganz auf sich allein gestellt. Seine Avancen führen regelmäßig in die Niederlage, freilich keineswegs in die Horizontale. Ist er wirklich zur Einsamkeit verurteilt? Er ahnt nicht, dass jede seiner Aktionen ganz genau verfolgt wird. Wer sind die geheimen Beobachter?</w:t>
        <w:br/>
        <w:t>Buch-Nr.: 10430</w:t>
      </w:r>
    </w:p>
    <w:p>
      <w:pPr>
        <w:pStyle w:val="Heading4"/>
        <w:ind w:left="75" w:hanging="0"/>
        <w:rPr>
          <w:lang w:val="de-DE"/>
        </w:rPr>
      </w:pPr>
      <w:r>
        <w:rPr>
          <w:lang w:val="de-DE"/>
        </w:rPr>
        <w:t>Graves, Russell: Schlusslichter</w:t>
      </w:r>
    </w:p>
    <w:p>
      <w:pPr>
        <w:pStyle w:val="Normal"/>
        <w:rPr>
          <w:rFonts w:ascii="Arial" w:hAnsi="Arial" w:cs="Arial"/>
          <w:lang w:val="de-DE"/>
        </w:rPr>
      </w:pPr>
      <w:r>
        <w:rPr>
          <w:rFonts w:cs="Arial" w:ascii="Arial" w:hAnsi="Arial"/>
          <w:lang w:val="de-DE"/>
        </w:rPr>
        <w:t>Sprecher: Hilmar Thate, Michael Schuberth. Dauer: 48 Minuten.</w:t>
        <w:br/>
        <w:t>An einem regnerischen Weihnachtsabend im Jahr 1928 fährt ein Güterzug durch die amerikanischen Lande. In seinem Schlusswaggon kommt es zu einem Gespräch zwischen zwei ungleichen Männern. Beide sind Eisenbahner, aber der eine steht kurz vor der Pensionierung und hat einen Hang zum Schwelgen in Erinnerungen, der andere ist jung, schwarz und spielt auf seiner Mundharmonika den Blues.</w:t>
        <w:br/>
        <w:t>Buch-Nr.: 10403</w:t>
      </w:r>
    </w:p>
    <w:p>
      <w:pPr>
        <w:pStyle w:val="Heading4"/>
        <w:ind w:left="75" w:hanging="0"/>
        <w:rPr>
          <w:lang w:val="de-DE"/>
        </w:rPr>
      </w:pPr>
      <w:r>
        <w:rPr>
          <w:lang w:val="de-DE"/>
        </w:rPr>
        <w:t>Graves, Russell: Variable Geschichte</w:t>
      </w:r>
    </w:p>
    <w:p>
      <w:pPr>
        <w:pStyle w:val="Normal"/>
        <w:rPr>
          <w:rFonts w:ascii="Arial" w:hAnsi="Arial" w:cs="Arial"/>
          <w:lang w:val="de-DE"/>
        </w:rPr>
      </w:pPr>
      <w:r>
        <w:rPr>
          <w:rFonts w:cs="Arial" w:ascii="Arial" w:hAnsi="Arial"/>
          <w:lang w:val="de-DE"/>
        </w:rPr>
        <w:t>Sprecher: Joachim Bißmeier, Lore Brunner. Dauer: 59 Minuten.</w:t>
        <w:br/>
        <w:t>Helen, als erfolgreiche Schriftstellerin bewundert, als reiche Ehefrau beneidet und als charmante Frau umschwärmt, lässt in der Silvesternacht der Jahrhundertwende ihr Leben Revue passieren. Im Spiegelkabinett der Zeit erkennt Helen die Muster ihres verpfuschten Daseins.</w:t>
        <w:br/>
        <w:t>Buch-Nr.: 10988</w:t>
      </w:r>
    </w:p>
    <w:p>
      <w:pPr>
        <w:pStyle w:val="Heading4"/>
        <w:ind w:left="75" w:hanging="0"/>
        <w:rPr>
          <w:lang w:val="de-DE"/>
        </w:rPr>
      </w:pPr>
      <w:r>
        <w:rPr>
          <w:lang w:val="de-DE"/>
        </w:rPr>
        <w:t>Greene, Graham: Billig im August</w:t>
      </w:r>
    </w:p>
    <w:p>
      <w:pPr>
        <w:pStyle w:val="Normal"/>
        <w:rPr>
          <w:rFonts w:ascii="Arial" w:hAnsi="Arial" w:cs="Arial"/>
          <w:lang w:val="de-DE"/>
        </w:rPr>
      </w:pPr>
      <w:r>
        <w:rPr>
          <w:rFonts w:cs="Arial" w:ascii="Arial" w:hAnsi="Arial"/>
          <w:lang w:val="de-DE"/>
        </w:rPr>
        <w:t>Sprecher: Gustl Halenke, Gerd Wameling. Dauer: 54 Minuten.</w:t>
        <w:br/>
        <w:t>Während ihr Ehemann, ein amerikanischer Professor, sich auf einer Forschungsreise in Europa befindet, urlaubt Mary Watson in Jamaika, weil es dort im August am billigsten ist. Ist es die Hitze oder die Abenteuerlust, dass sie sich eine Affäre wünscht? Die Frage ist nur, ob diese auch "billig" sein sollte...</w:t>
        <w:br/>
        <w:t>Buch-Nr.: 10799</w:t>
      </w:r>
    </w:p>
    <w:p>
      <w:pPr>
        <w:pStyle w:val="Heading4"/>
        <w:ind w:left="75" w:hanging="0"/>
        <w:rPr>
          <w:lang w:val="de-DE"/>
        </w:rPr>
      </w:pPr>
      <w:r>
        <w:rPr>
          <w:lang w:val="de-DE"/>
        </w:rPr>
        <w:t>Griesemer, John: Rausch</w:t>
      </w:r>
    </w:p>
    <w:p>
      <w:pPr>
        <w:pStyle w:val="Normal"/>
        <w:rPr>
          <w:rFonts w:ascii="Arial" w:hAnsi="Arial" w:cs="Arial"/>
          <w:lang w:val="de-DE"/>
        </w:rPr>
      </w:pPr>
      <w:r>
        <w:rPr>
          <w:rFonts w:cs="Arial" w:ascii="Arial" w:hAnsi="Arial"/>
          <w:lang w:val="de-DE"/>
        </w:rPr>
        <w:t>Sprecher: Ulrich Noethen, Matthias Habich u.a.. Dauer: 352 Minuten.</w:t>
        <w:br/>
        <w:t>Chester Ludlow, der junge Ingenieur aus den Vereinigten Staaten, arbeitet fieberhaft an einem Pionierprojekt: An Bord des größten Schiffes der Welt soll er die erste Telegrafenleitung durch den Atlantik legen. Sein Lebenswerk gerät in Gefahr, als er der schönen Frau Lindt begegnet, denn auch in ihrer Liebe treffen zwei Welten aufeinander. Bei diesem Hörbuch handelt es sich um ein käuflich erworbenes Hörbuch das barrierefrei aufgearbeitet wurde.</w:t>
        <w:br/>
        <w:t>Buch-Nr.: 30797</w:t>
      </w:r>
    </w:p>
    <w:p>
      <w:pPr>
        <w:pStyle w:val="Heading4"/>
        <w:ind w:left="75" w:hanging="0"/>
        <w:rPr>
          <w:lang w:val="de-DE"/>
        </w:rPr>
      </w:pPr>
      <w:r>
        <w:rPr>
          <w:lang w:val="de-DE"/>
        </w:rPr>
        <w:t>Hahn, Friedrich: Die Tage der weissen Steine</w:t>
      </w:r>
    </w:p>
    <w:p>
      <w:pPr>
        <w:pStyle w:val="Normal"/>
        <w:rPr>
          <w:rFonts w:ascii="Arial" w:hAnsi="Arial" w:cs="Arial"/>
          <w:lang w:val="de-DE"/>
        </w:rPr>
      </w:pPr>
      <w:r>
        <w:rPr>
          <w:rFonts w:cs="Arial" w:ascii="Arial" w:hAnsi="Arial"/>
          <w:lang w:val="de-DE"/>
        </w:rPr>
        <w:t>Sprecher: Svenia Kristina Schreiber, Barbara Weisl. Dauer: 59 Minuten.</w:t>
        <w:br/>
        <w:t>Der französische Filmregisseur Jean-Luc Godard wollte Lewis Caroll's Roman "Alice im Wunderland" mit Romy Schneider in der Rolle der Alice verfilmen. Dieses Projekt, das durch den Tod der Schauspielerin nicht zustande kam, wird nun im Hörspiel realisiert. Das Verhältnis des englischen Autors zu seiner Mädchenfigur überschneidet sich nun mit der Beziehung zwischen Regisseur und Schauspielerin.</w:t>
        <w:br/>
        <w:t>Buch-Nr.: 10187</w:t>
      </w:r>
    </w:p>
    <w:p>
      <w:pPr>
        <w:pStyle w:val="Heading4"/>
        <w:ind w:left="75" w:hanging="0"/>
        <w:rPr>
          <w:lang w:val="de-DE"/>
        </w:rPr>
      </w:pPr>
      <w:r>
        <w:rPr>
          <w:lang w:val="de-DE"/>
        </w:rPr>
        <w:t>Hahnl, Hans Heinz: Was die Schwester erzählte</w:t>
      </w:r>
    </w:p>
    <w:p>
      <w:pPr>
        <w:pStyle w:val="Normal"/>
        <w:rPr>
          <w:rFonts w:ascii="Arial" w:hAnsi="Arial" w:cs="Arial"/>
          <w:lang w:val="de-DE"/>
        </w:rPr>
      </w:pPr>
      <w:r>
        <w:rPr>
          <w:rFonts w:cs="Arial" w:ascii="Arial" w:hAnsi="Arial"/>
          <w:lang w:val="de-DE"/>
        </w:rPr>
        <w:t>Sprecher: Erni Mangold, Eva Susanne Knoche. Dauer: 40 Minuten.</w:t>
        <w:br/>
        <w:t>Ein Fabrikant wird beschuldigt, zwei seiner Näherinnen sexuell belästigt zu haben. Ist es nur Gerede, will sich jemand rächen oder ist er wirklich schuldig? Die Themen Liebe, Sex aber auch Geborgenheit beherrschen die Gespräche zwischen den Frauen während der Arbeit.</w:t>
        <w:br/>
        <w:t>Buch-Nr.: 10070</w:t>
      </w:r>
    </w:p>
    <w:p>
      <w:pPr>
        <w:pStyle w:val="Heading4"/>
        <w:ind w:left="75" w:hanging="0"/>
        <w:rPr>
          <w:lang w:val="de-DE"/>
        </w:rPr>
      </w:pPr>
      <w:r>
        <w:rPr>
          <w:lang w:val="de-DE"/>
        </w:rPr>
        <w:t>Hamilton, Patrick: Gaslicht</w:t>
      </w:r>
    </w:p>
    <w:p>
      <w:pPr>
        <w:pStyle w:val="Normal"/>
        <w:rPr>
          <w:rFonts w:ascii="Arial" w:hAnsi="Arial" w:cs="Arial"/>
          <w:lang w:val="de-DE"/>
        </w:rPr>
      </w:pPr>
      <w:r>
        <w:rPr>
          <w:rFonts w:cs="Arial" w:ascii="Arial" w:hAnsi="Arial"/>
          <w:lang w:val="de-DE"/>
        </w:rPr>
        <w:t>Sprecher: Ursula Wondrak, Dietmar Schönherr. Dauer: 59 Minuten.</w:t>
        <w:br/>
        <w:t>London um die Jahrhundertwende: Seit Bella und Jack Manningham in das neue Haus in London gezogen sind, kommt es ständig zu Streit. Gegenstände verschwinden und Mr. Manningham behauptet gar, seine Frau leide an Gedächtnisstörungen. Eines Tages erscheint in Abwesenheit ihres Mannes ein alter Herr, der sich mit ihr unterhalten möchte. Und diese Unterhaltung nimmt eine überraschende Wendung.</w:t>
        <w:br/>
        <w:t>Buch-Nr.: 10486</w:t>
      </w:r>
    </w:p>
    <w:p>
      <w:pPr>
        <w:pStyle w:val="Heading4"/>
        <w:ind w:left="75" w:hanging="0"/>
        <w:rPr>
          <w:lang w:val="de-DE"/>
        </w:rPr>
      </w:pPr>
      <w:r>
        <w:rPr>
          <w:lang w:val="de-DE"/>
        </w:rPr>
        <w:t>Hampton, Christopher: Geschichten aus Hollywood</w:t>
      </w:r>
    </w:p>
    <w:p>
      <w:pPr>
        <w:pStyle w:val="Normal"/>
        <w:rPr>
          <w:rFonts w:ascii="Arial" w:hAnsi="Arial" w:cs="Arial"/>
          <w:lang w:val="de-DE"/>
        </w:rPr>
      </w:pPr>
      <w:r>
        <w:rPr>
          <w:rFonts w:cs="Arial" w:ascii="Arial" w:hAnsi="Arial"/>
          <w:lang w:val="de-DE"/>
        </w:rPr>
        <w:t>Sprecher: Helmuth Lohner, Horst Christian Beckmann. Dauer: 89 Minuten.</w:t>
        <w:br/>
        <w:t>Am 1.Juni 1938 starb Ödön von Horvath in Paris - erschlagen von einem herunterfallenden Ast. Paris war eine Zwischenstation des Dichters auf seinem Weg ins Exil nach Amerika. Was aber wäre gewesen, wenn er sein Ziel erreicht hätte und nach Hollywood gekommen wäre?</w:t>
        <w:br/>
        <w:t>Buch-Nr.: 10713</w:t>
      </w:r>
    </w:p>
    <w:p>
      <w:pPr>
        <w:pStyle w:val="Heading4"/>
        <w:ind w:left="75" w:hanging="0"/>
        <w:rPr>
          <w:lang w:val="de-DE"/>
        </w:rPr>
      </w:pPr>
      <w:r>
        <w:rPr>
          <w:lang w:val="de-DE"/>
        </w:rPr>
        <w:t>Hamsun, Knut: Mysterien</w:t>
      </w:r>
    </w:p>
    <w:p>
      <w:pPr>
        <w:pStyle w:val="Normal"/>
        <w:rPr>
          <w:rFonts w:ascii="Arial" w:hAnsi="Arial" w:cs="Arial"/>
          <w:lang w:val="de-DE"/>
        </w:rPr>
      </w:pPr>
      <w:r>
        <w:rPr>
          <w:rFonts w:cs="Arial" w:ascii="Arial" w:hAnsi="Arial"/>
          <w:lang w:val="de-DE"/>
        </w:rPr>
        <w:t>Sprecher: Paul Hoffmann, Robert Dietl u.a.. Dauer: 95 Minuten.</w:t>
        <w:br/>
        <w:t>In der kleinen norwegischen Hafenstadt war Johan Nilsen Nagel vom ersten Tag an eine exotische Figur. Er war gekommen und geblieben, niemand wusste, warum. Er trägt knallgelbe Anzüge und schickt sich selbst Telegramme. Aber nicht nur durch solche Äußerlichkeiten verblüfft er die Einheimischen: Er wirbt um eine nicht mehr junge Frau und verliebt sich gleichzeitig in die schöne Tochter des Pfarrers. Bei diesem Hörbuch handelt es sich um ein käuflich erworbenes Hörbuch das barrierefrei aufgearbeitet wurde.</w:t>
        <w:br/>
        <w:t>Buch-Nr.: 30396</w:t>
      </w:r>
    </w:p>
    <w:p>
      <w:pPr>
        <w:pStyle w:val="Heading4"/>
        <w:ind w:left="75" w:hanging="0"/>
        <w:rPr>
          <w:lang w:val="de-DE"/>
        </w:rPr>
      </w:pPr>
      <w:r>
        <w:rPr>
          <w:lang w:val="de-DE"/>
        </w:rPr>
        <w:t>Hamsun, Knut: Victoria</w:t>
      </w:r>
    </w:p>
    <w:p>
      <w:pPr>
        <w:pStyle w:val="Normal"/>
        <w:rPr>
          <w:rFonts w:ascii="Arial" w:hAnsi="Arial" w:cs="Arial"/>
          <w:lang w:val="de-DE"/>
        </w:rPr>
      </w:pPr>
      <w:r>
        <w:rPr>
          <w:rFonts w:cs="Arial" w:ascii="Arial" w:hAnsi="Arial"/>
          <w:lang w:val="de-DE"/>
        </w:rPr>
        <w:t>Sprecher: Michael Heltau, Christine Ostermayer. Dauer: 31 Minuten.</w:t>
        <w:br/>
        <w:t>Der Müllersohn Johannes und Victoria, die Tochter des Herrenhofbesitzers lieben sich, aber aufgrund ihrer unterschiedlichen Herkunft kommen sie nicht zusammen. Selbst als in späteren Jahren Johannes ein berühmter Schriftsteller geworden und Victorias Mann, den sie auf Drängen ihres Vaters geheiratet hatte, bei einem Jagdunfall ums Leben gekommen ist, findet ihre Liebe keine Erfüllung.</w:t>
        <w:br/>
        <w:t>Buch-Nr.: 10519</w:t>
      </w:r>
    </w:p>
    <w:p>
      <w:pPr>
        <w:pStyle w:val="Heading4"/>
        <w:ind w:left="75" w:hanging="0"/>
        <w:rPr>
          <w:lang w:val="de-DE"/>
        </w:rPr>
      </w:pPr>
      <w:r>
        <w:rPr>
          <w:lang w:val="de-DE"/>
        </w:rPr>
        <w:t>Hauptmann, Gerhart: Das Friedensfest</w:t>
      </w:r>
    </w:p>
    <w:p>
      <w:pPr>
        <w:pStyle w:val="Normal"/>
        <w:rPr>
          <w:rFonts w:ascii="Arial" w:hAnsi="Arial" w:cs="Arial"/>
          <w:lang w:val="de-DE"/>
        </w:rPr>
      </w:pPr>
      <w:r>
        <w:rPr>
          <w:rFonts w:cs="Arial" w:ascii="Arial" w:hAnsi="Arial"/>
          <w:lang w:val="de-DE"/>
        </w:rPr>
        <w:t>Sprecher: Bruno Hübner, Rosemarie Fendel. Dauer: 58 Minuten.</w:t>
        <w:br/>
        <w:t>Weihnachten in den 1880er Jahren, die zerstrittene Familie Scholz erwartet nach Jahren Sohn Wilhelm und dessen Verlobte wieder einmal zu einem gemeinsamen Fest. Plötzlich taucht auch der lange verschollene Vater auf, gezeichnet von Krankheit und Alkohol. Der Familie zuliebe versuchen die Gäste den Weihnachtsabend gemeinsam zu verbringen und sich einander anzunähern.</w:t>
        <w:br/>
        <w:t>Buch-Nr.: 10569</w:t>
      </w:r>
    </w:p>
    <w:p>
      <w:pPr>
        <w:pStyle w:val="Heading4"/>
        <w:ind w:left="75" w:hanging="0"/>
        <w:rPr>
          <w:lang w:val="de-DE"/>
        </w:rPr>
      </w:pPr>
      <w:r>
        <w:rPr>
          <w:lang w:val="de-DE"/>
        </w:rPr>
        <w:t>Hauptmann, Gerhart: Einsame Menschen</w:t>
      </w:r>
    </w:p>
    <w:p>
      <w:pPr>
        <w:pStyle w:val="Normal"/>
        <w:rPr>
          <w:rFonts w:ascii="Arial" w:hAnsi="Arial" w:cs="Arial"/>
          <w:lang w:val="de-DE"/>
        </w:rPr>
      </w:pPr>
      <w:r>
        <w:rPr>
          <w:rFonts w:cs="Arial" w:ascii="Arial" w:hAnsi="Arial"/>
          <w:lang w:val="de-DE"/>
        </w:rPr>
        <w:t>Sprecher: Edith Schultze-Westrum, Wilhelm Wiegand. Dauer: 80 Minuten.</w:t>
        <w:br/>
        <w:t>Der Privatgelehrte Johannes Vockerat leidet darunter, dass seine Familie wenig Verständnis für seine naturwissenschaftliche Arbeit aufbringt. Er ist ein sensibler Nervenmensch, der wenig Geschick für die Erfordernisse des Alltags aufbringt, weil er das Leben von der Theorie her zu bewältigen sucht. Bei der russischen Studentin Anna Mahr, findet er das, was er bei seiner Familie vermisst.</w:t>
        <w:br/>
        <w:t>Buch-Nr.: 10564</w:t>
      </w:r>
    </w:p>
    <w:p>
      <w:pPr>
        <w:pStyle w:val="Heading4"/>
        <w:ind w:left="75" w:hanging="0"/>
        <w:rPr>
          <w:lang w:val="de-DE"/>
        </w:rPr>
      </w:pPr>
      <w:r>
        <w:rPr>
          <w:lang w:val="de-DE"/>
        </w:rPr>
        <w:t>Haworth, Don: Der Grund</w:t>
      </w:r>
    </w:p>
    <w:p>
      <w:pPr>
        <w:pStyle w:val="Normal"/>
        <w:rPr>
          <w:rFonts w:ascii="Arial" w:hAnsi="Arial" w:cs="Arial"/>
          <w:lang w:val="de-DE"/>
        </w:rPr>
      </w:pPr>
      <w:r>
        <w:rPr>
          <w:rFonts w:cs="Arial" w:ascii="Arial" w:hAnsi="Arial"/>
          <w:lang w:val="de-DE"/>
        </w:rPr>
        <w:t>Sprecher: Peter Simonischek, Birgit Doll u.a.. Dauer: 55 Minuten.</w:t>
        <w:br/>
        <w:t>Robin ist der letzte Bauer auf seinem Hof im Hügelland Mittelenglands. Robin möchte das alte Erbe bewahren und an die Kinder und Enkel weitergeben. Doch diese leben in weiter Ferne. Ben, Robins Schäferhund, ist sein letzter Begleiter. In Robins Gedanken ist die Vergangenheit Gegenwart, sie ist bedrohlich und hilfreich zugleich. Besonders Jane, seine verstorbene Frau, hat ihn nicht verlassen.</w:t>
        <w:br/>
        <w:t>Buch-Nr.: 10129</w:t>
      </w:r>
    </w:p>
    <w:p>
      <w:pPr>
        <w:pStyle w:val="Heading4"/>
        <w:ind w:left="75" w:hanging="0"/>
        <w:rPr>
          <w:lang w:val="de-DE"/>
        </w:rPr>
      </w:pPr>
      <w:r>
        <w:rPr>
          <w:lang w:val="de-DE"/>
        </w:rPr>
        <w:t>Hebbel, Friedrich: Maria Magdalena</w:t>
      </w:r>
    </w:p>
    <w:p>
      <w:pPr>
        <w:pStyle w:val="Normal"/>
        <w:rPr>
          <w:rFonts w:ascii="Arial" w:hAnsi="Arial" w:cs="Arial"/>
          <w:lang w:val="de-DE"/>
        </w:rPr>
      </w:pPr>
      <w:r>
        <w:rPr>
          <w:rFonts w:cs="Arial" w:ascii="Arial" w:hAnsi="Arial"/>
          <w:lang w:val="de-DE"/>
        </w:rPr>
        <w:t>Sprecher: . Dauer: 109 Minuten.</w:t>
        <w:br/>
        <w:t>Klara, die Tochter des Tischlermeisters Anton, ist mit dem ehrgeizigen Streber Leonhard verlobt, den sie innerlich verachtet. Als Klaras Bruder verhaftet wird, sagt sich Leonhard auch sogleich von ihr los. Klara, die schwanger ist, fleht ihn an, sie zu heiraten, er lehnt ab. Da Klara bei ihrem Jugendfreund kein Verständnis finden kann, begeht sie Selbstmord, um ihrem Vater Schande zu ersparen. Bei diesem Hörbuch handelt es sich um ein käuflich erworbenes Hörbuch das barrierefrei aufgearbeitet wurde.</w:t>
        <w:br/>
        <w:t>Buch-Nr.: 31385</w:t>
      </w:r>
    </w:p>
    <w:p>
      <w:pPr>
        <w:pStyle w:val="Heading4"/>
        <w:ind w:left="75" w:hanging="0"/>
        <w:rPr>
          <w:lang w:val="de-DE"/>
        </w:rPr>
      </w:pPr>
      <w:r>
        <w:rPr>
          <w:lang w:val="de-DE"/>
        </w:rPr>
        <w:t>Hellmann, Lillian: Die kleinen Füchse</w:t>
      </w:r>
    </w:p>
    <w:p>
      <w:pPr>
        <w:pStyle w:val="Normal"/>
        <w:rPr>
          <w:rFonts w:ascii="Arial" w:hAnsi="Arial" w:cs="Arial"/>
          <w:lang w:val="de-DE"/>
        </w:rPr>
      </w:pPr>
      <w:r>
        <w:rPr>
          <w:rFonts w:cs="Arial" w:ascii="Arial" w:hAnsi="Arial"/>
          <w:lang w:val="de-DE"/>
        </w:rPr>
        <w:t>Sprecher: Wolfgang Stendar, Blanche Aubry. Dauer: 60 Minuten.</w:t>
        <w:br/>
        <w:t>Das bitter-sarkastische Familiendrama aus dem Süden der Vereinigten Staaten erzählt die Geschichte der Fabrikantenfamilie Hubbard. Die Geschwister Regina, Ben und Oscar, sind ein geldgieriges Trio, das mit Menschen nicht anders umgeht als mit Aktien, alles ist Ware. Sie betrügen und erpressen sich gegeneinander, ihre Ehepartner und Kinder sind Joker in einem bösen Spiel um Luxus und Reichtum.</w:t>
        <w:br/>
        <w:t>Buch-Nr.: 10439</w:t>
      </w:r>
    </w:p>
    <w:p>
      <w:pPr>
        <w:pStyle w:val="Heading4"/>
        <w:ind w:left="75" w:hanging="0"/>
        <w:rPr>
          <w:lang w:val="de-DE"/>
        </w:rPr>
      </w:pPr>
      <w:r>
        <w:rPr>
          <w:lang w:val="de-DE"/>
        </w:rPr>
        <w:t>Henkel, Heinrich: Altrosa</w:t>
      </w:r>
    </w:p>
    <w:p>
      <w:pPr>
        <w:pStyle w:val="Normal"/>
        <w:rPr>
          <w:rFonts w:ascii="Arial" w:hAnsi="Arial" w:cs="Arial"/>
          <w:lang w:val="de-DE"/>
        </w:rPr>
      </w:pPr>
      <w:r>
        <w:rPr>
          <w:rFonts w:cs="Arial" w:ascii="Arial" w:hAnsi="Arial"/>
          <w:lang w:val="de-DE"/>
        </w:rPr>
        <w:t>Sprecher: Marianne Hoppe, Leo Braune. Dauer: 51 Minuten.</w:t>
        <w:br/>
        <w:t>Altrosa erzählt von der zarten Annäherung zwischen einer alten Frau und dem jungen Malergesellen, der die Wände ihrer Wohnung altrosa streichen soll. Es ist ein Stück über ein Frauenleben, das unbemerkt vorbeizog, über begrabene Wünsche, Verletzungen, Rückzüge und über die Sehnsucht, diese Last abzuwerfen und mit einem jungen Traumprinzen dem Alter und dem ungeliebten Leben zu entkommen.</w:t>
        <w:br/>
        <w:t>Buch-Nr.: 10875</w:t>
      </w:r>
    </w:p>
    <w:p>
      <w:pPr>
        <w:pStyle w:val="Heading4"/>
        <w:ind w:left="75" w:hanging="0"/>
        <w:rPr>
          <w:lang w:val="de-DE"/>
        </w:rPr>
      </w:pPr>
      <w:r>
        <w:rPr>
          <w:lang w:val="de-DE"/>
        </w:rPr>
        <w:t>Henry, O. [= Porter, William Sydney]: Das Geschenk der Weisen</w:t>
      </w:r>
    </w:p>
    <w:p>
      <w:pPr>
        <w:pStyle w:val="Normal"/>
        <w:rPr>
          <w:rFonts w:ascii="Arial" w:hAnsi="Arial" w:cs="Arial"/>
          <w:lang w:val="de-DE"/>
        </w:rPr>
      </w:pPr>
      <w:r>
        <w:rPr>
          <w:rFonts w:cs="Arial" w:ascii="Arial" w:hAnsi="Arial"/>
          <w:lang w:val="de-DE"/>
        </w:rPr>
        <w:t>Sprecher: Wolfgang Weiser, Sylvia Manas. Dauer: 29 Minuten.</w:t>
        <w:br/>
        <w:t>James und seine Frau Della sind ein junges Ehepaar, das zwar sehr verliebt ist, sich jedoch kaum die kleine Wohnung leisten kann, in der es haust. Zu Weihnachten jedoch beschließen beide, dem jeweils anderen ein teures Geschenk zu machen, als Ausdruck ihrer gegenseitigen Liebe.</w:t>
        <w:br/>
        <w:t>Buch-Nr.: 10331</w:t>
      </w:r>
    </w:p>
    <w:p>
      <w:pPr>
        <w:pStyle w:val="Heading4"/>
        <w:ind w:left="75" w:hanging="0"/>
        <w:rPr>
          <w:lang w:val="de-DE"/>
        </w:rPr>
      </w:pPr>
      <w:r>
        <w:rPr>
          <w:lang w:val="de-DE"/>
        </w:rPr>
        <w:t>Hensen, Herwig [= Mielants, Florent]: Alkestis</w:t>
      </w:r>
    </w:p>
    <w:p>
      <w:pPr>
        <w:pStyle w:val="Normal"/>
        <w:rPr>
          <w:rFonts w:ascii="Arial" w:hAnsi="Arial" w:cs="Arial"/>
          <w:lang w:val="de-DE"/>
        </w:rPr>
      </w:pPr>
      <w:r>
        <w:rPr>
          <w:rFonts w:cs="Arial" w:ascii="Arial" w:hAnsi="Arial"/>
          <w:lang w:val="de-DE"/>
        </w:rPr>
        <w:t>Sprecher: Ernst Ginsberg, Marianne Hoppe. Dauer: 101 Minuten.</w:t>
        <w:br/>
        <w:t>Der Autor bezieht sich auf die Figur der griechischen Mythologie, die Tochter des iolkischen Königs Pelias und Anaxibia. Sie war die Gattin von Admetos, dem Nachfolger des Pelias, und wurde in der Literatur zu einem Symbol der grenzenlosen Gattenliebe.</w:t>
        <w:br/>
        <w:t>Buch-Nr.: 10266</w:t>
      </w:r>
    </w:p>
    <w:p>
      <w:pPr>
        <w:pStyle w:val="Heading4"/>
        <w:ind w:left="75" w:hanging="0"/>
        <w:rPr>
          <w:lang w:val="de-DE"/>
        </w:rPr>
      </w:pPr>
      <w:r>
        <w:rPr>
          <w:lang w:val="de-DE"/>
        </w:rPr>
        <w:t>Herlin, Hans: Das amerikanische Paar</w:t>
      </w:r>
    </w:p>
    <w:p>
      <w:pPr>
        <w:pStyle w:val="Normal"/>
        <w:rPr>
          <w:rFonts w:ascii="Arial" w:hAnsi="Arial" w:cs="Arial"/>
          <w:lang w:val="de-DE"/>
        </w:rPr>
      </w:pPr>
      <w:r>
        <w:rPr>
          <w:rFonts w:cs="Arial" w:ascii="Arial" w:hAnsi="Arial"/>
          <w:lang w:val="de-DE"/>
        </w:rPr>
        <w:t>Sprecher: Karl Walter Diess, Benno Sterzenbach. Dauer: 30 Minuten.</w:t>
        <w:br/>
        <w:t>Das amerikanische Ehepaar reist nach dem Zweiten Weltkrieg nach Europa, um dort Skiurlaub zu machen. Dort lernen sie den Skilehrer kennen, dem sie ihre Lebensgeschichte erzählen.</w:t>
        <w:br/>
        <w:t>Buch-Nr.: 10541</w:t>
      </w:r>
    </w:p>
    <w:p>
      <w:pPr>
        <w:pStyle w:val="Heading4"/>
        <w:ind w:left="75" w:hanging="0"/>
        <w:rPr>
          <w:lang w:val="de-DE"/>
        </w:rPr>
      </w:pPr>
      <w:r>
        <w:rPr>
          <w:lang w:val="de-DE"/>
        </w:rPr>
        <w:t>Hesse, Hermann: Der Steppenwolf</w:t>
      </w:r>
    </w:p>
    <w:p>
      <w:pPr>
        <w:pStyle w:val="Normal"/>
        <w:rPr>
          <w:rFonts w:ascii="Arial" w:hAnsi="Arial" w:cs="Arial"/>
          <w:lang w:val="de-DE"/>
        </w:rPr>
      </w:pPr>
      <w:r>
        <w:rPr>
          <w:rFonts w:cs="Arial" w:ascii="Arial" w:hAnsi="Arial"/>
          <w:lang w:val="de-DE"/>
        </w:rPr>
        <w:t>Sprecher: Manfred Zapatka, Dieter Mann u.a.. Dauer: 205 Minuten.</w:t>
        <w:br/>
        <w:t>Harry Haller, der Prototyp des mit sich selber und der bürgerlich-etablierten Welt zerfallenen melancholischen Intellektuellen im Alter von Ende vierzig, lebt in bewusst gewählter Einsamkeit. Als er auf einem seiner nächtlichen, nur vom Alkohol begleiteten Streifzüge durch die Stadt beschließt, Selbstmord zu begehen, fällt ihm auf geheimnisvolle Weise ein Büchlein in die Hände. "Der Steppenwolf". Bei diesem Hörbuch handelt es sich um ein käuflich erworbenes Hörbuch das barrierefrei aufgearbeitet wurde.</w:t>
        <w:br/>
        <w:t>Buch-Nr.: 31888</w:t>
      </w:r>
    </w:p>
    <w:p>
      <w:pPr>
        <w:pStyle w:val="Heading4"/>
        <w:ind w:left="75" w:hanging="0"/>
        <w:rPr>
          <w:lang w:val="de-DE"/>
        </w:rPr>
      </w:pPr>
      <w:r>
        <w:rPr>
          <w:lang w:val="de-DE"/>
        </w:rPr>
        <w:t>Hoerschelmann, Fred von: Ein Weg von acht Minuten</w:t>
      </w:r>
    </w:p>
    <w:p>
      <w:pPr>
        <w:pStyle w:val="Normal"/>
        <w:rPr>
          <w:rFonts w:ascii="Arial" w:hAnsi="Arial" w:cs="Arial"/>
          <w:lang w:val="de-DE"/>
        </w:rPr>
      </w:pPr>
      <w:r>
        <w:rPr>
          <w:rFonts w:cs="Arial" w:ascii="Arial" w:hAnsi="Arial"/>
          <w:lang w:val="de-DE"/>
        </w:rPr>
        <w:t>Sprecher: Julia Gschnitzer, Hans Stöckl. Dauer: 64 Minuten.</w:t>
        <w:br/>
        <w:t>Täglich geht ein Blinder einen Weg von acht Minuten von seiner Wohnung in Paris bis zu dem in der Nähe liegenden Café. Es ist ein Weg, der ihn zum Mitwisser vieler Geheimnisse macht und er nutzt sein Wissen, um zu raten und zu helfen. Er erfährt so auch vom Schicksal eines jungen Mädchens, das vor seinem tyrannischen Vater aus einer französischen Provinzstadt fortgelaufen ist.</w:t>
        <w:br/>
        <w:t>Buch-Nr.: 10833</w:t>
      </w:r>
    </w:p>
    <w:p>
      <w:pPr>
        <w:pStyle w:val="Heading4"/>
        <w:ind w:left="75" w:hanging="0"/>
        <w:rPr>
          <w:lang w:val="de-DE"/>
        </w:rPr>
      </w:pPr>
      <w:r>
        <w:rPr>
          <w:lang w:val="de-DE"/>
        </w:rPr>
        <w:t>Hofer, Elisabeth: Weiße Elefanten</w:t>
      </w:r>
    </w:p>
    <w:p>
      <w:pPr>
        <w:pStyle w:val="Normal"/>
        <w:rPr>
          <w:rFonts w:ascii="Arial" w:hAnsi="Arial" w:cs="Arial"/>
          <w:lang w:val="de-DE"/>
        </w:rPr>
      </w:pPr>
      <w:r>
        <w:rPr>
          <w:rFonts w:cs="Arial" w:ascii="Arial" w:hAnsi="Arial"/>
          <w:lang w:val="de-DE"/>
        </w:rPr>
        <w:t>Sprecher: Grete Zimmer, Brigitte Antonius. Dauer: 59 Minuten.</w:t>
        <w:br/>
        <w:t>Eine Burgenländerin, die mit ihrem Mann aus beruflichen Gründen nach Wien gezogen ist und sich dort einsam fühlt, besucht einen Frauenstammtisch. Dass sie als einzige unter den selbstbewussten Damen auf eine stabile Beziehung verweisen kann, macht sie in der Runde gleichsam zu einem "weißen Elefanten". Man will ihr helfen und bringt sie dadurch in eine kritische Situation.</w:t>
        <w:br/>
        <w:t>Buch-Nr.: 10196</w:t>
      </w:r>
    </w:p>
    <w:p>
      <w:pPr>
        <w:pStyle w:val="Heading4"/>
        <w:ind w:left="75" w:hanging="0"/>
        <w:rPr>
          <w:lang w:val="de-DE"/>
        </w:rPr>
      </w:pPr>
      <w:r>
        <w:rPr>
          <w:lang w:val="de-DE"/>
        </w:rPr>
        <w:t>Hofmann, Jürgen: Das Panorama</w:t>
      </w:r>
    </w:p>
    <w:p>
      <w:pPr>
        <w:pStyle w:val="Normal"/>
        <w:rPr>
          <w:rFonts w:ascii="Arial" w:hAnsi="Arial" w:cs="Arial"/>
          <w:lang w:val="de-DE"/>
        </w:rPr>
      </w:pPr>
      <w:r>
        <w:rPr>
          <w:rFonts w:cs="Arial" w:ascii="Arial" w:hAnsi="Arial"/>
          <w:lang w:val="de-DE"/>
        </w:rPr>
        <w:t>Sprecher: Susi Nicoletti, Jane Tilden. Dauer: 51 Minuten.</w:t>
        <w:br/>
        <w:t>Die bildenden Künstler Röff und Vassili - gesellschaftskritischer Realist der eine, abstrakter Landschaftsmaler der andere - sind weltberühmt. Was die Welt von ihnen nicht weiß, erfährt sie von den Witwen der beiden. Auf einer Bergtour gibt es für die zwei rüstigen Damen nur ein Thema: Ihre Männer und deren einträglicher Nachlass. Steigende Preise und wachsender Ruhm trösten sie.</w:t>
        <w:br/>
        <w:t>Buch-Nr.: 10480</w:t>
      </w:r>
    </w:p>
    <w:p>
      <w:pPr>
        <w:pStyle w:val="Heading4"/>
        <w:ind w:left="75" w:hanging="0"/>
        <w:rPr>
          <w:lang w:val="de-DE"/>
        </w:rPr>
      </w:pPr>
      <w:r>
        <w:rPr>
          <w:lang w:val="de-DE"/>
        </w:rPr>
        <w:t>Hofmannsthal, Hugo von: Cristinas Heimkehr</w:t>
      </w:r>
    </w:p>
    <w:p>
      <w:pPr>
        <w:pStyle w:val="Normal"/>
        <w:rPr>
          <w:rFonts w:ascii="Arial" w:hAnsi="Arial" w:cs="Arial"/>
          <w:lang w:val="de-DE"/>
        </w:rPr>
      </w:pPr>
      <w:r>
        <w:rPr>
          <w:rFonts w:cs="Arial" w:ascii="Arial" w:hAnsi="Arial"/>
          <w:lang w:val="de-DE"/>
        </w:rPr>
        <w:t>Sprecher: Paul Hoffmann, Christine Ostermayer. Dauer: 86 Minuten.</w:t>
        <w:br/>
        <w:t>Das Mädchen Cristina, Erbin eines ländlichen Wirtshauses, war in Begleitung ihrer Dienerin Pasca nach Venedig gereist, um dort den Mann fürs Leben zu finden. Diese Hoffnung erfüllt sich allerdings nicht. Kurz vor Antritt ihrer Heimreise begegnet sie aber Florindo, dessen Verführungskunst sie erliegt. Für Florindo, den Lebemann, war Cristina jedoch nur ein Abenteuer...</w:t>
        <w:br/>
        <w:t>Buch-Nr.: 10729</w:t>
      </w:r>
    </w:p>
    <w:p>
      <w:pPr>
        <w:pStyle w:val="Heading4"/>
        <w:ind w:left="75" w:hanging="0"/>
        <w:rPr>
          <w:lang w:val="de-DE"/>
        </w:rPr>
      </w:pPr>
      <w:r>
        <w:rPr>
          <w:lang w:val="de-DE"/>
        </w:rPr>
        <w:t>Hölbing, Franz: Die Roggenmühle, Die Insel des Herrn L, Hinter Glas, Weben und weben lassen, Aquarium und Die Narbe des Abschieds</w:t>
      </w:r>
    </w:p>
    <w:p>
      <w:pPr>
        <w:pStyle w:val="Normal"/>
        <w:rPr>
          <w:rFonts w:ascii="Arial" w:hAnsi="Arial" w:cs="Arial"/>
          <w:lang w:val="de-DE"/>
        </w:rPr>
      </w:pPr>
      <w:r>
        <w:rPr>
          <w:rFonts w:cs="Arial" w:ascii="Arial" w:hAnsi="Arial"/>
          <w:lang w:val="de-DE"/>
        </w:rPr>
        <w:t>Sprecher: Gerti Rathner, Albert Peychar. Dauer: 194 Minuten.</w:t>
        <w:br/>
        <w:t>Die Roggenmühle: 40 Jahre ist es her, dass der Veit und die Perchtin, frisch verliebt, von einer gemeinsamen Zukunft geträumt haben. Doch es ist anders gekommen: Der Müller wird von Kraftwerksplänen bedrängt, was bleibt sind Erinnerungen an das schöne Damals und die widerstandsfreudige Hoffnung, dass die Mühle der Zeit nicht alles zermahlen kann.</w:t>
        <w:br/>
        <w:t>Buch-Nr.: 10998</w:t>
      </w:r>
    </w:p>
    <w:p>
      <w:pPr>
        <w:pStyle w:val="Heading4"/>
        <w:ind w:left="75" w:hanging="0"/>
        <w:rPr>
          <w:lang w:val="de-DE"/>
        </w:rPr>
      </w:pPr>
      <w:r>
        <w:rPr>
          <w:lang w:val="de-DE"/>
        </w:rPr>
        <w:t>Horváth, Ödön von: Der Tag eines jungen Mannes von 1930</w:t>
      </w:r>
    </w:p>
    <w:p>
      <w:pPr>
        <w:pStyle w:val="Normal"/>
        <w:rPr>
          <w:rFonts w:ascii="Arial" w:hAnsi="Arial" w:cs="Arial"/>
          <w:lang w:val="de-DE"/>
        </w:rPr>
      </w:pPr>
      <w:r>
        <w:rPr>
          <w:rFonts w:cs="Arial" w:ascii="Arial" w:hAnsi="Arial"/>
          <w:lang w:val="de-DE"/>
        </w:rPr>
        <w:t>Sprecher: Robert Michael, Günther Clemens. Dauer: 26 Minuten.</w:t>
        <w:br/>
        <w:t>2 Kurz-Hörspiele von Ödön von Horvath: "Der Tag eines jungen Mannes von 1930" und "Stunde der Liebe". In beiden Stücken beleuchtet Horvath die Lebensumstände der jungen Menschen während der Zeit zwischen den beiden Weltkriegen.</w:t>
        <w:br/>
        <w:t>Buch-Nr.: 10231</w:t>
      </w:r>
    </w:p>
    <w:p>
      <w:pPr>
        <w:pStyle w:val="Heading4"/>
        <w:ind w:left="75" w:hanging="0"/>
        <w:rPr>
          <w:lang w:val="de-DE"/>
        </w:rPr>
      </w:pPr>
      <w:r>
        <w:rPr>
          <w:lang w:val="de-DE"/>
        </w:rPr>
        <w:t>Horváth, Ödön von: Stunde der Liebe</w:t>
      </w:r>
    </w:p>
    <w:p>
      <w:pPr>
        <w:pStyle w:val="Normal"/>
        <w:rPr>
          <w:rFonts w:ascii="Arial" w:hAnsi="Arial" w:cs="Arial"/>
          <w:lang w:val="de-DE"/>
        </w:rPr>
      </w:pPr>
      <w:r>
        <w:rPr>
          <w:rFonts w:cs="Arial" w:ascii="Arial" w:hAnsi="Arial"/>
          <w:lang w:val="de-DE"/>
        </w:rPr>
        <w:t>Sprecher: Fritz Wilm Wallenborn, Franz Xaver Kroetz. Dauer: 32 Minuten.</w:t>
        <w:br/>
        <w:t>In den "Sieben Szenen für Rundfunk" zum Thema "Stunde der Liebe" wird ein Reporter der "Deutschen Stunde in Bayern" beauftragt, durch München zu schlendern und Liebespaare zu beobachten, er kann dieses dank "einer sensationellen radiotechnischen Erfindung, die es uns eben ermöglicht, jeden Menschen, wo wir nur wollen, zu belauschen.</w:t>
        <w:br/>
        <w:t>Buch-Nr.: 10244</w:t>
      </w:r>
    </w:p>
    <w:p>
      <w:pPr>
        <w:pStyle w:val="Heading4"/>
        <w:ind w:left="75" w:hanging="0"/>
        <w:rPr>
          <w:lang w:val="de-DE"/>
        </w:rPr>
      </w:pPr>
      <w:r>
        <w:rPr>
          <w:lang w:val="de-DE"/>
        </w:rPr>
        <w:t>Huxley, Aldous: Das Genie und die Göttin</w:t>
      </w:r>
    </w:p>
    <w:p>
      <w:pPr>
        <w:pStyle w:val="Normal"/>
        <w:rPr>
          <w:rFonts w:ascii="Arial" w:hAnsi="Arial" w:cs="Arial"/>
          <w:lang w:val="de-DE"/>
        </w:rPr>
      </w:pPr>
      <w:r>
        <w:rPr>
          <w:rFonts w:cs="Arial" w:ascii="Arial" w:hAnsi="Arial"/>
          <w:lang w:val="de-DE"/>
        </w:rPr>
        <w:t>Sprecher: Thomas Holtzmann, Helmuth Ebbs. Dauer: 80 Minuten.</w:t>
        <w:br/>
        <w:t>Die Handlung entwickelt sich aus dem Rückblick zweier Jugendfreunde, die dreißig Jahre nach den Ereignissen ein nächtliches Gespräch führen: Der Wissenschaftler John Rivers und der Kernphysiker und Nobelpreisträger Henry Maartens, dessen Assistent er in den 20er Jahren war.</w:t>
        <w:br/>
        <w:t>Buch-Nr.: 10525</w:t>
      </w:r>
    </w:p>
    <w:p>
      <w:pPr>
        <w:pStyle w:val="Heading4"/>
        <w:ind w:left="75" w:hanging="0"/>
        <w:rPr>
          <w:lang w:val="de-DE"/>
        </w:rPr>
      </w:pPr>
      <w:r>
        <w:rPr>
          <w:lang w:val="de-DE"/>
        </w:rPr>
        <w:t>Ibsen, Henrik: Die Frau vom Meer</w:t>
      </w:r>
    </w:p>
    <w:p>
      <w:pPr>
        <w:pStyle w:val="Normal"/>
        <w:rPr>
          <w:rFonts w:ascii="Arial" w:hAnsi="Arial" w:cs="Arial"/>
          <w:lang w:val="de-DE"/>
        </w:rPr>
      </w:pPr>
      <w:r>
        <w:rPr>
          <w:rFonts w:cs="Arial" w:ascii="Arial" w:hAnsi="Arial"/>
          <w:lang w:val="de-DE"/>
        </w:rPr>
        <w:t>Sprecher: Benno Sterzenbach, Rosemarie Fendel. Dauer: 95 Minuten.</w:t>
        <w:br/>
        <w:t>Die Geschichte von Ellida, einer jungen Frau, die hin und her gerissen ist zwischen ihrer Familie und einer Sehnsucht. Auch ihr Ehemann und die beiden Stieftöchter ahnen nicht, dass Ellida einem Seemann versprochen gewesen war, dessen Rückkehr sie zur gleichen Zeit fürchtet und erhofft, und der auf sie eine ebenso starke Anziehungskraft ausübt wie das Meer. Wie wird sich Ellida entscheiden?</w:t>
        <w:br/>
        <w:t>Buch-Nr.: 10520</w:t>
      </w:r>
    </w:p>
    <w:p>
      <w:pPr>
        <w:pStyle w:val="Heading4"/>
        <w:ind w:left="75" w:hanging="0"/>
        <w:rPr>
          <w:lang w:val="de-DE"/>
        </w:rPr>
      </w:pPr>
      <w:r>
        <w:rPr>
          <w:lang w:val="de-DE"/>
        </w:rPr>
        <w:t>Ibsen, Henrik: Die Wildente</w:t>
      </w:r>
    </w:p>
    <w:p>
      <w:pPr>
        <w:pStyle w:val="Normal"/>
        <w:rPr>
          <w:rFonts w:ascii="Arial" w:hAnsi="Arial" w:cs="Arial"/>
          <w:lang w:val="de-DE"/>
        </w:rPr>
      </w:pPr>
      <w:r>
        <w:rPr>
          <w:rFonts w:cs="Arial" w:ascii="Arial" w:hAnsi="Arial"/>
          <w:lang w:val="de-DE"/>
        </w:rPr>
        <w:t>Sprecher: Siegmar Schneider, Horst Christian Beckmann. Dauer: 92 Minuten.</w:t>
        <w:br/>
        <w:t>Thematik "Lebenslüge". Das Mädchen Hedwig richtet die Waffe nicht gegen die Wildente, sondern gegen sich selbst, nachdem sie heimlich mit angehört hat, dass ihr geliebter Vater die Vaterschaft als ungeklärt bezeichnet. Ihre Familie und die des Großkaufmanns Werle hingegen wird, wie bisher, mit ihrer Lebenslüge weiter existieren.</w:t>
        <w:br/>
        <w:t>Buch-Nr.: 10670</w:t>
      </w:r>
    </w:p>
    <w:p>
      <w:pPr>
        <w:pStyle w:val="Heading4"/>
        <w:ind w:left="75" w:hanging="0"/>
        <w:rPr>
          <w:lang w:val="de-DE"/>
        </w:rPr>
      </w:pPr>
      <w:r>
        <w:rPr>
          <w:lang w:val="de-DE"/>
        </w:rPr>
        <w:t>Ibsen, Henrik: Gespenster</w:t>
      </w:r>
    </w:p>
    <w:p>
      <w:pPr>
        <w:pStyle w:val="Normal"/>
        <w:rPr>
          <w:rFonts w:ascii="Arial" w:hAnsi="Arial" w:cs="Arial"/>
          <w:lang w:val="de-DE"/>
        </w:rPr>
      </w:pPr>
      <w:r>
        <w:rPr>
          <w:rFonts w:cs="Arial" w:ascii="Arial" w:hAnsi="Arial"/>
          <w:lang w:val="de-DE"/>
        </w:rPr>
        <w:t>Sprecher: Michael Heltau, Helene Thimig. Dauer: 71 Minuten.</w:t>
        <w:br/>
        <w:t>Ibsens Familiendrama - 1879 in Kopenhagen uraufgeführt - ist die Aufdeckung einer großen Lebenslüge, die die gutbürgerliche Fassade einer Familie in sich zusammenbrechen lässt.</w:t>
        <w:br/>
        <w:t>Buch-Nr.: 10319</w:t>
      </w:r>
    </w:p>
    <w:p>
      <w:pPr>
        <w:pStyle w:val="Heading4"/>
        <w:ind w:left="75" w:hanging="0"/>
        <w:rPr>
          <w:lang w:val="de-DE"/>
        </w:rPr>
      </w:pPr>
      <w:r>
        <w:rPr>
          <w:lang w:val="de-DE"/>
        </w:rPr>
        <w:t>Ibsen, Henrik: Hedda Gabler</w:t>
      </w:r>
    </w:p>
    <w:p>
      <w:pPr>
        <w:pStyle w:val="Normal"/>
        <w:rPr>
          <w:rFonts w:ascii="Arial" w:hAnsi="Arial" w:cs="Arial"/>
          <w:lang w:val="de-DE"/>
        </w:rPr>
      </w:pPr>
      <w:r>
        <w:rPr>
          <w:rFonts w:cs="Arial" w:ascii="Arial" w:hAnsi="Arial"/>
          <w:lang w:val="de-DE"/>
        </w:rPr>
        <w:t>Sprecher: Susi Nicoletti, Walter Schmidinger. Dauer: 89 Minuten.</w:t>
        <w:br/>
        <w:t>Hedda Gabler ist, wie Ibsen betonte, mehr als Tochter ihres Vaters, eines ehemaligen Generals, denn als Gattin ihres Mannes, des eher naiven, hilflosen Kunsthistorikers, zu sehen. Neben ihm fehlt der stolzen, kaltschnäuzigen Hedda der Lebensinhalt, sie langweilt sich und versucht, die bürgerliche Enge zu sprengen. Ihr Opfer ist der labile E. Lövborg, der mit seiner Zuneigung zu Hedda scheitert...</w:t>
        <w:br/>
        <w:t>Buch-Nr.: 10923</w:t>
      </w:r>
    </w:p>
    <w:p>
      <w:pPr>
        <w:pStyle w:val="Heading4"/>
        <w:ind w:left="75" w:hanging="0"/>
        <w:rPr>
          <w:lang w:val="de-DE"/>
        </w:rPr>
      </w:pPr>
      <w:r>
        <w:rPr>
          <w:lang w:val="de-DE"/>
        </w:rPr>
        <w:t>Ibsen, Henrik: Nora</w:t>
      </w:r>
    </w:p>
    <w:p>
      <w:pPr>
        <w:pStyle w:val="Normal"/>
        <w:rPr>
          <w:rFonts w:ascii="Arial" w:hAnsi="Arial" w:cs="Arial"/>
          <w:lang w:val="de-DE"/>
        </w:rPr>
      </w:pPr>
      <w:r>
        <w:rPr>
          <w:rFonts w:cs="Arial" w:ascii="Arial" w:hAnsi="Arial"/>
          <w:lang w:val="de-DE"/>
        </w:rPr>
        <w:t>Sprecher: Loni von Friedl, Hans Korte u.a.. Dauer: 71 Minuten.</w:t>
        <w:br/>
        <w:t>Ibsens Stück erzählt die Geschichte der allmählichen Loslösung der treusorgenden Ehefrau Nora von ihrem gutbürgerlichen Leben und ihrem konventionellen Ehemann. Bei diesem Hörbuch handelt es sich um ein käuflich erworbenes Hörbuch das barrierefrei aufgearbeitet wurde.</w:t>
        <w:br/>
        <w:t>Buch-Nr.: 30362</w:t>
      </w:r>
    </w:p>
    <w:p>
      <w:pPr>
        <w:pStyle w:val="Heading4"/>
        <w:ind w:left="75" w:hanging="0"/>
        <w:rPr>
          <w:lang w:val="de-DE"/>
        </w:rPr>
      </w:pPr>
      <w:r>
        <w:rPr>
          <w:lang w:val="de-DE"/>
        </w:rPr>
        <w:t>Ibsen, Henrik: Nora oder ein Puppenheim</w:t>
      </w:r>
    </w:p>
    <w:p>
      <w:pPr>
        <w:pStyle w:val="Normal"/>
        <w:rPr>
          <w:rFonts w:ascii="Arial" w:hAnsi="Arial" w:cs="Arial"/>
          <w:lang w:val="de-DE"/>
        </w:rPr>
      </w:pPr>
      <w:r>
        <w:rPr>
          <w:rFonts w:cs="Arial" w:ascii="Arial" w:hAnsi="Arial"/>
          <w:lang w:val="de-DE"/>
        </w:rPr>
        <w:t>Sprecher: Christine Ostermayer, Michael Degen. Dauer: 88 Minuten.</w:t>
        <w:br/>
        <w:t>Der Kampf einer wohlbehüteten Ehefrau um Freiheit. Hörspiel des ORF.</w:t>
        <w:br/>
        <w:t>Buch-Nr.: 45194</w:t>
      </w:r>
    </w:p>
    <w:p>
      <w:pPr>
        <w:pStyle w:val="Heading4"/>
        <w:ind w:left="75" w:hanging="0"/>
        <w:rPr>
          <w:lang w:val="de-DE"/>
        </w:rPr>
      </w:pPr>
      <w:r>
        <w:rPr>
          <w:lang w:val="de-DE"/>
        </w:rPr>
        <w:t>Iliev, Konstantin: Rotwein für den Abschied</w:t>
      </w:r>
    </w:p>
    <w:p>
      <w:pPr>
        <w:pStyle w:val="Normal"/>
        <w:rPr>
          <w:rFonts w:ascii="Arial" w:hAnsi="Arial" w:cs="Arial"/>
          <w:lang w:val="de-DE"/>
        </w:rPr>
      </w:pPr>
      <w:r>
        <w:rPr>
          <w:rFonts w:cs="Arial" w:ascii="Arial" w:hAnsi="Arial"/>
          <w:lang w:val="de-DE"/>
        </w:rPr>
        <w:t>Sprecher: Gertraud Jesserer, Michael Rastl. Dauer: 57 Minuten.</w:t>
        <w:br/>
        <w:t>Es geht um die Trennung eines Liebespaares. Der bulgarische Schriftsteller Konstantin Iliev beschreibt dabei die spezifischen Schwierigkeiten, denen zwischenmenschliche Beziehungen in einem totalitären Staat ausgesetzt sind. Eine Schauspielerin und ihr Freund, ein Wissenschaftler, treffen einander zum letzten Mal. Dabei gestehen beide ihre Fehler und wissen nicht weiter.</w:t>
        <w:br/>
        <w:t>Buch-Nr.: 10484</w:t>
      </w:r>
    </w:p>
    <w:p>
      <w:pPr>
        <w:pStyle w:val="Heading4"/>
        <w:ind w:left="75" w:hanging="0"/>
        <w:rPr>
          <w:lang w:val="de-DE"/>
        </w:rPr>
      </w:pPr>
      <w:r>
        <w:rPr>
          <w:lang w:val="de-DE"/>
        </w:rPr>
        <w:t>James, Henry: Die Erbin</w:t>
      </w:r>
    </w:p>
    <w:p>
      <w:pPr>
        <w:pStyle w:val="Normal"/>
        <w:rPr>
          <w:rFonts w:ascii="Arial" w:hAnsi="Arial" w:cs="Arial"/>
          <w:lang w:val="de-DE"/>
        </w:rPr>
      </w:pPr>
      <w:r>
        <w:rPr>
          <w:rFonts w:cs="Arial" w:ascii="Arial" w:hAnsi="Arial"/>
          <w:lang w:val="de-DE"/>
        </w:rPr>
        <w:t>Sprecher: Paul Hoffmann, Christine Ostermayer u.a.. Dauer: 198 Minuten.</w:t>
        <w:br/>
        <w:t>Dr. Austin Sloper, ein reicher und intelligenter Witwer, lebt am Washington Square in New York City mit seinem einzig überlebenden Kind, Catherine, die allerdings seinen Erwartungen nicht gerecht wird. Slopers Frau und ihr gemeinsamer vielversprechender Sohn sind schon seit vielen Jahren tot. Seine Schwester, die verwitwete Lavinia Penniman, lebt ebenfalls im Haushalt.</w:t>
        <w:br/>
        <w:t>Buch-Nr.: 45059</w:t>
      </w:r>
    </w:p>
    <w:p>
      <w:pPr>
        <w:pStyle w:val="Heading4"/>
        <w:ind w:left="75" w:hanging="0"/>
        <w:rPr>
          <w:lang w:val="de-DE"/>
        </w:rPr>
      </w:pPr>
      <w:r>
        <w:rPr>
          <w:lang w:val="de-DE"/>
        </w:rPr>
        <w:t>Jammes, Francis: Röslein</w:t>
      </w:r>
    </w:p>
    <w:p>
      <w:pPr>
        <w:pStyle w:val="Normal"/>
        <w:rPr>
          <w:rFonts w:ascii="Arial" w:hAnsi="Arial" w:cs="Arial"/>
          <w:lang w:val="de-DE"/>
        </w:rPr>
      </w:pPr>
      <w:r>
        <w:rPr>
          <w:rFonts w:cs="Arial" w:ascii="Arial" w:hAnsi="Arial"/>
          <w:lang w:val="de-DE"/>
        </w:rPr>
        <w:t>Sprecher: Hubert Berger, Sylvia Manas. Dauer: 29 Minuten.</w:t>
        <w:br/>
        <w:t>Röslein ist ein junges Mädchen, aufgrund eines steifen Knies hinkt sie leider. Und dann verliebt sie sich auch noch in denselben jungen Mann wie ihre beste Freundin.</w:t>
        <w:br/>
        <w:t>Buch-Nr.: 10337</w:t>
      </w:r>
    </w:p>
    <w:p>
      <w:pPr>
        <w:pStyle w:val="Heading4"/>
        <w:ind w:left="75" w:hanging="0"/>
        <w:rPr>
          <w:lang w:val="de-DE"/>
        </w:rPr>
      </w:pPr>
      <w:r>
        <w:rPr>
          <w:lang w:val="de-DE"/>
        </w:rPr>
        <w:t>Jean, Raymond: Die Vorleserin</w:t>
      </w:r>
    </w:p>
    <w:p>
      <w:pPr>
        <w:pStyle w:val="Normal"/>
        <w:rPr>
          <w:rFonts w:ascii="Arial" w:hAnsi="Arial" w:cs="Arial"/>
          <w:lang w:val="de-DE"/>
        </w:rPr>
      </w:pPr>
      <w:r>
        <w:rPr>
          <w:rFonts w:cs="Arial" w:ascii="Arial" w:hAnsi="Arial"/>
          <w:lang w:val="de-DE"/>
        </w:rPr>
        <w:t>Sprecher: Monika Köteles, Svenja Pages u.a. Dauer: 63 Minuten.</w:t>
        <w:br/>
        <w:t>Marie-Constance lebt in einer südfranzösischen Kleinstadt. Sie liebt die Literatur und sie hat eine angenehme Stimme. So beschließt sie, Vorleserin zu werden. Auf ihr Inserat in der Zeitung melden sich mehrere Interessenten. DAISY-Format. Bei diesem Hörbuch handelt es sich um ein käuflich erworbenes Hörbuch das barrierefrei aufgearbeitet wurde.</w:t>
        <w:br/>
        <w:t>Buch-Nr.: 30517</w:t>
      </w:r>
    </w:p>
    <w:p>
      <w:pPr>
        <w:pStyle w:val="Heading4"/>
        <w:ind w:left="75" w:hanging="0"/>
        <w:rPr>
          <w:lang w:val="de-DE"/>
        </w:rPr>
      </w:pPr>
      <w:r>
        <w:rPr>
          <w:lang w:val="de-DE"/>
        </w:rPr>
        <w:t>Jelinek, Elfriede: Burgteatta</w:t>
      </w:r>
    </w:p>
    <w:p>
      <w:pPr>
        <w:pStyle w:val="Normal"/>
        <w:rPr>
          <w:rFonts w:ascii="Arial" w:hAnsi="Arial" w:cs="Arial"/>
          <w:lang w:val="de-DE"/>
        </w:rPr>
      </w:pPr>
      <w:r>
        <w:rPr>
          <w:rFonts w:cs="Arial" w:ascii="Arial" w:hAnsi="Arial"/>
          <w:lang w:val="de-DE"/>
        </w:rPr>
        <w:t>Sprecher: Friedhelm Ptok, Siegfried Kernen. Dauer: 88 Minuten.</w:t>
        <w:br/>
        <w:t>Eine berühmte Theaterfamilie, Burgschauspieler natürlich - die Familie Hörbiger-Wessely diente als Vorbild - sitzt mit Kind und Kegel am Mittagstisch. Lautstark wird debattiert, wie man sich die Gunst der neuen Machthaber und damit all die schönen Rollen sichern kann. Eine "Posse" hat Elfriede Jelinek ihr Stück genannt, monströse Popanze sind ihre Figuren.</w:t>
        <w:br/>
        <w:t>Buch-Nr.: 10422</w:t>
      </w:r>
    </w:p>
    <w:p>
      <w:pPr>
        <w:pStyle w:val="Heading4"/>
        <w:ind w:left="75" w:hanging="0"/>
        <w:rPr>
          <w:lang w:val="de-DE"/>
        </w:rPr>
      </w:pPr>
      <w:r>
        <w:rPr>
          <w:lang w:val="de-DE"/>
        </w:rPr>
        <w:t>Joyce, James: Dubliner</w:t>
      </w:r>
    </w:p>
    <w:p>
      <w:pPr>
        <w:pStyle w:val="Normal"/>
        <w:rPr>
          <w:rFonts w:ascii="Arial" w:hAnsi="Arial" w:cs="Arial"/>
          <w:lang w:val="de-DE"/>
        </w:rPr>
      </w:pPr>
      <w:r>
        <w:rPr>
          <w:rFonts w:cs="Arial" w:ascii="Arial" w:hAnsi="Arial"/>
          <w:lang w:val="de-DE"/>
        </w:rPr>
        <w:t>Sprecher: Sylvester Groth, Brigitte Hobmeier u.a.. Dauer: 493 Minuten.</w:t>
        <w:br/>
        <w:t>Ein Priester schnappt über, weil er einen Abendmahlskelch fallen lässt. Ein Bankkassierer unterdrückt seine Liebe zu einer verheirateten Frau und lässt zu, dass sie dem Alkohol verfällt. Ein Schmarotzer schwatzt einem Dienstmädchen Geld ab. Ursprünglich sollte auch die Schilderung des Tagesablaufes eines Anzeigenakquisiteurs namens L. Bloom eine dieser Skizzen aus dem Dubliner Leben werden. Bei diesem Hörbuch handelt es sich um ein käuflich erworbenes Hörbuch das barrierefrei aufgearbeitet wurde.</w:t>
        <w:br/>
        <w:t>Buch-Nr.: 32476</w:t>
      </w:r>
    </w:p>
    <w:p>
      <w:pPr>
        <w:pStyle w:val="Heading4"/>
        <w:ind w:left="75" w:hanging="0"/>
        <w:rPr>
          <w:lang w:val="de-DE"/>
        </w:rPr>
      </w:pPr>
      <w:r>
        <w:rPr>
          <w:lang w:val="de-DE"/>
        </w:rPr>
        <w:t>Joyce, James: Verbannte</w:t>
      </w:r>
    </w:p>
    <w:p>
      <w:pPr>
        <w:pStyle w:val="Normal"/>
        <w:rPr>
          <w:rFonts w:ascii="Arial" w:hAnsi="Arial" w:cs="Arial"/>
          <w:lang w:val="de-DE"/>
        </w:rPr>
      </w:pPr>
      <w:r>
        <w:rPr>
          <w:rFonts w:cs="Arial" w:ascii="Arial" w:hAnsi="Arial"/>
          <w:lang w:val="de-DE"/>
        </w:rPr>
        <w:t>Sprecher: Karl Walter Diess, Karl-Michael Vogler. Dauer: 90 Minuten.</w:t>
        <w:br/>
        <w:t>James Joyce, weltweit durch "Ulysses" bekannt, schrieb nur ein einziges Theaterstück, das 1914/15 in Triest entstand. "Verbannte" schildert die Beziehungen von vier Personen. Das wären: Der Schriftsteller Richard Rowan, seine Frau Bertha, der Jugendfreund Robert und dessen Kusine Beatrice. Ein schwieriges Gespann.</w:t>
        <w:br/>
        <w:t>Buch-Nr.: 10114</w:t>
      </w:r>
    </w:p>
    <w:p>
      <w:pPr>
        <w:pStyle w:val="Heading4"/>
        <w:ind w:left="75" w:hanging="0"/>
        <w:rPr>
          <w:lang w:val="de-DE"/>
        </w:rPr>
      </w:pPr>
      <w:r>
        <w:rPr>
          <w:lang w:val="de-DE"/>
        </w:rPr>
        <w:t>Jungwirth, Andreas: Korrektur Nr. 1</w:t>
      </w:r>
    </w:p>
    <w:p>
      <w:pPr>
        <w:pStyle w:val="Normal"/>
        <w:rPr>
          <w:rFonts w:ascii="Arial" w:hAnsi="Arial" w:cs="Arial"/>
          <w:lang w:val="de-DE"/>
        </w:rPr>
      </w:pPr>
      <w:r>
        <w:rPr>
          <w:rFonts w:cs="Arial" w:ascii="Arial" w:hAnsi="Arial"/>
          <w:lang w:val="de-DE"/>
        </w:rPr>
        <w:t>Sprecher: Angelica Dornröse, Hilmar Thate u.a.. Dauer: 30 Minuten.</w:t>
        <w:br/>
        <w:t>Ein Autor schreibt die Geschichte von Helga und Dieter: Von einer Zeitungsnotiz angeregt, spielt Helga mit dem Gedanken, was gewesen wäre, hätte sie ihren Dieter damals umgebracht. Umgebracht mit 35 Messerstichen wie jene Frau in der Zeitungsnotiz einen Mann. In einem Kaffeehaus, in dem sie Klavier spielte und er einfach dasaß, hatten sie sich zum ersten Mal gesehen.</w:t>
        <w:br/>
        <w:t>Buch-Nr.: 10106</w:t>
      </w:r>
    </w:p>
    <w:p>
      <w:pPr>
        <w:pStyle w:val="Heading4"/>
        <w:ind w:left="75" w:hanging="0"/>
        <w:rPr>
          <w:lang w:val="de-DE"/>
        </w:rPr>
      </w:pPr>
      <w:r>
        <w:rPr>
          <w:lang w:val="de-DE"/>
        </w:rPr>
        <w:t>Kafka, Franz: Das Schloss</w:t>
      </w:r>
    </w:p>
    <w:p>
      <w:pPr>
        <w:pStyle w:val="Normal"/>
        <w:rPr>
          <w:rFonts w:ascii="Arial" w:hAnsi="Arial" w:cs="Arial"/>
          <w:lang w:val="de-DE"/>
        </w:rPr>
      </w:pPr>
      <w:r>
        <w:rPr>
          <w:rFonts w:cs="Arial" w:ascii="Arial" w:hAnsi="Arial"/>
          <w:lang w:val="de-DE"/>
        </w:rPr>
        <w:t>Sprecher: Gert Westphal, Friedrich von Bülow u.a.. Dauer: 81 Minuten.</w:t>
        <w:br/>
        <w:t>Das letzte, von Januar bis September 1922 entstandene Romanfragment von Kafka greift das in "Der Prozess" entworfene Thema der unendlichen, letztlich scheiternden Suche des Individuums nach Erkenntnis auf. In Form einer Parabel auf die Existenzsituation des Menschen der Moderne schildert Kafka, wie eine anonyme Macht "das Schloss" die Sehnsucht des Menschen nach Wahrheit und Sinn manipuliert. Bei diesem Hörbuch handelt es sich um ein käuflich erworbenes Hörbuch das barrierefrei aufgearbeitet wurde.</w:t>
        <w:br/>
        <w:t>Buch-Nr.: 30811</w:t>
      </w:r>
    </w:p>
    <w:p>
      <w:pPr>
        <w:pStyle w:val="Heading4"/>
        <w:ind w:left="75" w:hanging="0"/>
        <w:rPr>
          <w:lang w:val="de-DE"/>
        </w:rPr>
      </w:pPr>
      <w:r>
        <w:rPr>
          <w:lang w:val="de-DE"/>
        </w:rPr>
        <w:t>Kappacher, Walter: Die irdische und die himmlische Liebe</w:t>
      </w:r>
    </w:p>
    <w:p>
      <w:pPr>
        <w:pStyle w:val="Normal"/>
        <w:rPr>
          <w:rFonts w:ascii="Arial" w:hAnsi="Arial" w:cs="Arial"/>
          <w:lang w:val="de-DE"/>
        </w:rPr>
      </w:pPr>
      <w:r>
        <w:rPr>
          <w:rFonts w:cs="Arial" w:ascii="Arial" w:hAnsi="Arial"/>
          <w:lang w:val="de-DE"/>
        </w:rPr>
        <w:t>Sprecher: Rolf Boysen, Peter Matic. Dauer: 41 Minuten.</w:t>
        <w:br/>
        <w:t>Kappachers Erzählungen sind exemplarische Geschichten im Sinne des Cervantes; beispielhaft nicht durch allegorisch-abstrahierende, flott übertragbare Musterhaftigkeit, sondern durch die Wahrhaftigkeit, durch die Kraft der behutsam-strengen Konkretion, aus der allein die Lust wie der Nutzen des Geschichtenlesens entspringt.</w:t>
        <w:br/>
        <w:t>Buch-Nr.: 10667</w:t>
      </w:r>
    </w:p>
    <w:p>
      <w:pPr>
        <w:pStyle w:val="Heading4"/>
        <w:ind w:left="75" w:hanging="0"/>
        <w:rPr>
          <w:lang w:val="de-DE"/>
        </w:rPr>
      </w:pPr>
      <w:r>
        <w:rPr>
          <w:lang w:val="de-DE"/>
        </w:rPr>
        <w:t>Kaschnitz, Marie Luise: Hotel Paradiso</w:t>
      </w:r>
    </w:p>
    <w:p>
      <w:pPr>
        <w:pStyle w:val="Normal"/>
        <w:rPr>
          <w:rFonts w:ascii="Arial" w:hAnsi="Arial" w:cs="Arial"/>
          <w:lang w:val="de-DE"/>
        </w:rPr>
      </w:pPr>
      <w:r>
        <w:rPr>
          <w:rFonts w:cs="Arial" w:ascii="Arial" w:hAnsi="Arial"/>
          <w:lang w:val="de-DE"/>
        </w:rPr>
        <w:t>Sprecher: Axel Corti, Hermann Brix. Dauer: 61 Minuten.</w:t>
        <w:br/>
        <w:t>Dies ist keine Reisegeschichte, sondern die Erfahrungen zweier Menschen, die auf ihrer Reise die große Straße verlassen. Sie entdecken eine rätselhafte Tafel, die eine Gruppe von Namen aufweist, die vor einem Jahr an diesem Ort zu Tode kamen. Was ist geschehen?</w:t>
        <w:br/>
        <w:t>Buch-Nr.: 10820</w:t>
      </w:r>
    </w:p>
    <w:p>
      <w:pPr>
        <w:pStyle w:val="Heading4"/>
        <w:ind w:left="75" w:hanging="0"/>
        <w:rPr>
          <w:lang w:val="de-DE"/>
        </w:rPr>
      </w:pPr>
      <w:r>
        <w:rPr>
          <w:lang w:val="de-DE"/>
        </w:rPr>
        <w:t>Keller, Gottfried: Romeo und Julia auf dem Dorfe</w:t>
      </w:r>
    </w:p>
    <w:p>
      <w:pPr>
        <w:pStyle w:val="Normal"/>
        <w:rPr>
          <w:rFonts w:ascii="Arial" w:hAnsi="Arial" w:cs="Arial"/>
          <w:lang w:val="de-DE"/>
        </w:rPr>
      </w:pPr>
      <w:r>
        <w:rPr>
          <w:rFonts w:cs="Arial" w:ascii="Arial" w:hAnsi="Arial"/>
          <w:lang w:val="de-DE"/>
        </w:rPr>
        <w:t>Sprecher: Hans Hessling, Manfred Inger. Dauer: 76 Minuten.</w:t>
        <w:br/>
        <w:t>Gottfried Kellers berühmte Erzählung versetzt die Tragödie "Romeo und Julia" in das bäuerliche Milieu. Sali und Vrenchen heißen die Kinder aus zwei verfeindeten Familien, sie lieben einander und scheitern am Hass ihrer Väter, wie einst die beiden Liebenden aus Verona.</w:t>
        <w:br/>
        <w:t>Buch-Nr.: 10344</w:t>
      </w:r>
    </w:p>
    <w:p>
      <w:pPr>
        <w:pStyle w:val="Heading4"/>
        <w:ind w:left="75" w:hanging="0"/>
        <w:rPr>
          <w:lang w:val="de-DE"/>
        </w:rPr>
      </w:pPr>
      <w:r>
        <w:rPr>
          <w:lang w:val="de-DE"/>
        </w:rPr>
        <w:t>Kerr, Jean: Nie wieder Mary</w:t>
      </w:r>
    </w:p>
    <w:p>
      <w:pPr>
        <w:pStyle w:val="Normal"/>
        <w:rPr>
          <w:rFonts w:ascii="Arial" w:hAnsi="Arial" w:cs="Arial"/>
          <w:lang w:val="de-DE"/>
        </w:rPr>
      </w:pPr>
      <w:r>
        <w:rPr>
          <w:rFonts w:cs="Arial" w:ascii="Arial" w:hAnsi="Arial"/>
          <w:lang w:val="de-DE"/>
        </w:rPr>
        <w:t>Sprecher: Karl Walter Diess, Christine Ostermayer. Dauer: 60 Minuten.</w:t>
        <w:br/>
        <w:t>Die Journalistin Mary und der Verleger Bob, beide in den Vierzigern und frisch voneinander geschieden, treffen sich kurz vor der erneuten Eheschließung Bobs (mit der wesentlich jüngeren Tiffany) in dessen Wohnung, um mit Hilfe seines Freundes Oskar sein Steuerchaos aufzuarbeiten. Beide spüren, wie nah sie eigentlich einander noch sind.</w:t>
        <w:br/>
        <w:t>Buch-Nr.: 10586</w:t>
      </w:r>
    </w:p>
    <w:p>
      <w:pPr>
        <w:pStyle w:val="Heading4"/>
        <w:ind w:left="75" w:hanging="0"/>
        <w:rPr>
          <w:lang w:val="de-DE"/>
        </w:rPr>
      </w:pPr>
      <w:r>
        <w:rPr>
          <w:lang w:val="de-DE"/>
        </w:rPr>
        <w:t>Kislinger, Harald: Die Verbindung</w:t>
      </w:r>
    </w:p>
    <w:p>
      <w:pPr>
        <w:pStyle w:val="Normal"/>
        <w:rPr>
          <w:rFonts w:ascii="Arial" w:hAnsi="Arial" w:cs="Arial"/>
          <w:lang w:val="de-DE"/>
        </w:rPr>
      </w:pPr>
      <w:r>
        <w:rPr>
          <w:rFonts w:cs="Arial" w:ascii="Arial" w:hAnsi="Arial"/>
          <w:lang w:val="de-DE"/>
        </w:rPr>
        <w:t>Sprecher: Markus Hering, Dorothee Hartinger. Dauer: 33 Minuten.</w:t>
        <w:br/>
        <w:t>Er, Dichter, lernt sie, Autorin, zufällig bei der Erotik-Hotline als Stimme kennen. Sie heiraten, kriegen Kinder, doch alles spielt sich nur in ihrer Phantasie ab: Entspringt dem Sprechen und dem Hören.</w:t>
        <w:br/>
        <w:t>Buch-Nr.: 10110</w:t>
      </w:r>
    </w:p>
    <w:p>
      <w:pPr>
        <w:pStyle w:val="Heading4"/>
        <w:ind w:left="75" w:hanging="0"/>
        <w:rPr>
          <w:lang w:val="de-DE"/>
        </w:rPr>
      </w:pPr>
      <w:r>
        <w:rPr>
          <w:lang w:val="de-DE"/>
        </w:rPr>
        <w:t>Kleist, Heinrich von: Der zerbrochene Krug</w:t>
      </w:r>
    </w:p>
    <w:p>
      <w:pPr>
        <w:pStyle w:val="Normal"/>
        <w:rPr>
          <w:rFonts w:ascii="Arial" w:hAnsi="Arial" w:cs="Arial"/>
          <w:lang w:val="de-DE"/>
        </w:rPr>
      </w:pPr>
      <w:r>
        <w:rPr>
          <w:rFonts w:cs="Arial" w:ascii="Arial" w:hAnsi="Arial"/>
          <w:lang w:val="de-DE"/>
        </w:rPr>
        <w:t>Sprecher: Wolf-Dietrich Sprenger, Eichhorn Hilmar. Dauer: 67 Minuten.</w:t>
        <w:br/>
        <w:t>In diesem Lustspiel wird über einen Krug zu Gericht gesessen, der im Dunkel der Nacht in Evas Kammer zerschlagen wurde. Zwar steht ihr Verlobter Ruprecht unter Verdacht, doch weist auch der Richter Adam allerlei vielsagende Blessuren auf. Wort-, witz- und wendungsreich probiert er diverse Formen der Erpressung und Irreführung, um sich aus der Affäre zu ziehen. DAISY-Format. Bei diesem Hörbuch handelt es sich um ein käuflich erworbenes Hörbuch das barrierefrei aufgearbeitet wurde.</w:t>
        <w:br/>
        <w:t>Buch-Nr.: 30052</w:t>
      </w:r>
    </w:p>
    <w:p>
      <w:pPr>
        <w:pStyle w:val="Heading4"/>
        <w:ind w:left="75" w:hanging="0"/>
        <w:rPr>
          <w:lang w:val="de-DE"/>
        </w:rPr>
      </w:pPr>
      <w:r>
        <w:rPr>
          <w:lang w:val="de-DE"/>
        </w:rPr>
        <w:t>Kleist, Heinrich von: Michael Kohlhaas</w:t>
      </w:r>
    </w:p>
    <w:p>
      <w:pPr>
        <w:pStyle w:val="Normal"/>
        <w:rPr>
          <w:rFonts w:ascii="Arial" w:hAnsi="Arial" w:cs="Arial"/>
          <w:lang w:val="de-DE"/>
        </w:rPr>
      </w:pPr>
      <w:r>
        <w:rPr>
          <w:rFonts w:cs="Arial" w:ascii="Arial" w:hAnsi="Arial"/>
          <w:lang w:val="de-DE"/>
        </w:rPr>
        <w:t>Sprecher: Walter Richter, Heinz Schimmelpfennig. Dauer: 76 Minuten.</w:t>
        <w:br/>
        <w:t>Die Geschichte des Rosshändlers Kohlhaas - "einer der rechtschaffensten und zugleich entsetzlichsten Menschen seiner Zeit". So unerbittlich wie der Titelheld seinen Kampf um Gerechtigkeit führt, so grausam anschaulich erhellt Kleist die Psychologie eines gedemütigten Mannes mit absoluten Ansprüchen. Die Frage nach Recht oder Unrecht wird im Laufe der Handlung zu einer Frage auf Leben und Tod. Bei diesem Hörbuch handelt es sich um ein käuflich erworbenes Hörbuch das barrierefrei aufgearbeitet wurde.</w:t>
        <w:br/>
        <w:t>Buch-Nr.: 30618</w:t>
      </w:r>
    </w:p>
    <w:p>
      <w:pPr>
        <w:pStyle w:val="Heading4"/>
        <w:ind w:left="75" w:hanging="0"/>
        <w:rPr>
          <w:lang w:val="de-DE"/>
        </w:rPr>
      </w:pPr>
      <w:r>
        <w:rPr>
          <w:lang w:val="de-DE"/>
        </w:rPr>
        <w:t>Klose, Othmar: Es geschah im Norden</w:t>
      </w:r>
    </w:p>
    <w:p>
      <w:pPr>
        <w:pStyle w:val="Normal"/>
        <w:rPr>
          <w:rFonts w:ascii="Arial" w:hAnsi="Arial" w:cs="Arial"/>
          <w:lang w:val="de-DE"/>
        </w:rPr>
      </w:pPr>
      <w:r>
        <w:rPr>
          <w:rFonts w:cs="Arial" w:ascii="Arial" w:hAnsi="Arial"/>
          <w:lang w:val="de-DE"/>
        </w:rPr>
        <w:t>Sprecher: Edith Treuberg, Anton Steindl. Dauer: 88 Minuten.</w:t>
        <w:br/>
        <w:t>Live-Mitschnitt einer Theateraufführung.</w:t>
        <w:br/>
        <w:t>Buch-Nr.: 10555</w:t>
      </w:r>
    </w:p>
    <w:p>
      <w:pPr>
        <w:pStyle w:val="Heading4"/>
        <w:ind w:left="75" w:hanging="0"/>
        <w:rPr>
          <w:lang w:val="de-DE"/>
        </w:rPr>
      </w:pPr>
      <w:r>
        <w:rPr>
          <w:lang w:val="de-DE"/>
        </w:rPr>
        <w:t>Köhlmeier, Michael: Dein Zimmer für mich allein</w:t>
      </w:r>
    </w:p>
    <w:p>
      <w:pPr>
        <w:pStyle w:val="Normal"/>
        <w:rPr>
          <w:rFonts w:ascii="Arial" w:hAnsi="Arial" w:cs="Arial"/>
          <w:lang w:val="de-DE"/>
        </w:rPr>
      </w:pPr>
      <w:r>
        <w:rPr>
          <w:rFonts w:cs="Arial" w:ascii="Arial" w:hAnsi="Arial"/>
          <w:lang w:val="de-DE"/>
        </w:rPr>
        <w:t>Sprecher: Sylvester Groth, Michael Köhlmeier. Dauer: 56 Minuten.</w:t>
        <w:br/>
        <w:t>Ein Mann in einem fremden Land versäumt durch ein Missgeschick den Zug, sucht nach einem Unterschlupf für die Nacht und richtet sich notdürftig in einem Raum eines halbfertigen Wohnblocks ein. Als er durch Zufall an den Schlüssel zur Wohnung einer jungen Frau im selben Haus gerät, schleicht er sich von nun an tagsüber dort ein...</w:t>
        <w:br/>
        <w:t>Buch-Nr.: 10772</w:t>
      </w:r>
    </w:p>
    <w:p>
      <w:pPr>
        <w:pStyle w:val="Heading4"/>
        <w:ind w:left="75" w:hanging="0"/>
        <w:rPr>
          <w:lang w:val="de-DE"/>
        </w:rPr>
      </w:pPr>
      <w:r>
        <w:rPr>
          <w:lang w:val="de-DE"/>
        </w:rPr>
        <w:t>Köhlmeier, Michael: Like Bob Dylan</w:t>
      </w:r>
    </w:p>
    <w:p>
      <w:pPr>
        <w:pStyle w:val="Normal"/>
        <w:rPr>
          <w:rFonts w:ascii="Arial" w:hAnsi="Arial" w:cs="Arial"/>
          <w:lang w:val="de-DE"/>
        </w:rPr>
      </w:pPr>
      <w:r>
        <w:rPr>
          <w:rFonts w:cs="Arial" w:ascii="Arial" w:hAnsi="Arial"/>
          <w:lang w:val="de-DE"/>
        </w:rPr>
        <w:t>Sprecher: Werner Friedl, Ernst Prassel. Dauer: 29 Minuten.</w:t>
        <w:br/>
        <w:t>In "Like Bob Dylan" bekommt "Dylan" einen neuen Arbeitskollegen. Zwischen den beiden entspinnen sich Gespräche, die von der Arbeit, Frauen, der eigenen Vorgeschichte und natürlich immer wieder Bob Dylan handeln.</w:t>
        <w:br/>
        <w:t>Buch-Nr.: 10533</w:t>
      </w:r>
    </w:p>
    <w:p>
      <w:pPr>
        <w:pStyle w:val="Heading4"/>
        <w:ind w:left="75" w:hanging="0"/>
        <w:rPr>
          <w:lang w:val="de-DE"/>
        </w:rPr>
      </w:pPr>
      <w:r>
        <w:rPr>
          <w:lang w:val="de-DE"/>
        </w:rPr>
        <w:t>König, Eduard: Die Klammer</w:t>
      </w:r>
    </w:p>
    <w:p>
      <w:pPr>
        <w:pStyle w:val="Normal"/>
        <w:rPr>
          <w:rFonts w:ascii="Arial" w:hAnsi="Arial" w:cs="Arial"/>
          <w:lang w:val="de-DE"/>
        </w:rPr>
      </w:pPr>
      <w:r>
        <w:rPr>
          <w:rFonts w:cs="Arial" w:ascii="Arial" w:hAnsi="Arial"/>
          <w:lang w:val="de-DE"/>
        </w:rPr>
        <w:t>Sprecher: Friedl Czepa, Karl Fochler. Dauer: 71 Minuten.</w:t>
        <w:br/>
        <w:t>Am Beispiel von vier Beziehungen - altes Ehepaar, junges Paar, Vater-Sohn, Mutter-Tochter - wird aufgezeigt, wie wichtig die Liebe für ein erfülltes Leben ist.</w:t>
        <w:br/>
        <w:t>Buch-Nr.: 10022</w:t>
      </w:r>
    </w:p>
    <w:p>
      <w:pPr>
        <w:pStyle w:val="Heading4"/>
        <w:ind w:left="75" w:hanging="0"/>
        <w:rPr>
          <w:lang w:val="de-DE"/>
        </w:rPr>
      </w:pPr>
      <w:r>
        <w:rPr>
          <w:lang w:val="de-DE"/>
        </w:rPr>
        <w:t>Konsalik, Heinz G.: Der Herr der zerstörten Seelen</w:t>
      </w:r>
    </w:p>
    <w:p>
      <w:pPr>
        <w:pStyle w:val="Normal"/>
        <w:rPr>
          <w:rFonts w:ascii="Arial" w:hAnsi="Arial" w:cs="Arial"/>
          <w:lang w:val="de-DE"/>
        </w:rPr>
      </w:pPr>
      <w:r>
        <w:rPr>
          <w:rFonts w:cs="Arial" w:ascii="Arial" w:hAnsi="Arial"/>
          <w:lang w:val="de-DE"/>
        </w:rPr>
        <w:t>Sprecher: Birgit Krammer, Sigmar Solbach u.a. Dauer: 154 Minuten.</w:t>
        <w:br/>
        <w:t>Dorothea Folkert findet bei ihrer Heimkehr einen Abschiedsbrief ihrer Tochter Kati, die verschwunden ist. Dorothea macht sich auf die Suche nach ihr, und je mehr sie forscht, desto mehr erfährt sie über Katis bisheriges Leben! Die Spur führt nach Schloss Schönberg, Sitz einer internationalen Sekte, die sich "Gottes Welt" nennt. DAISY-Format. Bei diesem Hörbuch handelt es sich um ein käuflich erworbenes Hörbuch das barrierefrei aufgearbeitet wurde.</w:t>
        <w:br/>
        <w:t>Buch-Nr.: 30574</w:t>
      </w:r>
    </w:p>
    <w:p>
      <w:pPr>
        <w:pStyle w:val="Heading4"/>
        <w:ind w:left="75" w:hanging="0"/>
        <w:rPr>
          <w:lang w:val="de-DE"/>
        </w:rPr>
      </w:pPr>
      <w:r>
        <w:rPr>
          <w:lang w:val="de-DE"/>
        </w:rPr>
        <w:t>Konsalik, Heinz G.: Der Hypnose Arzt</w:t>
      </w:r>
    </w:p>
    <w:p>
      <w:pPr>
        <w:pStyle w:val="Normal"/>
        <w:rPr>
          <w:rFonts w:ascii="Arial" w:hAnsi="Arial" w:cs="Arial"/>
          <w:lang w:val="de-DE"/>
        </w:rPr>
      </w:pPr>
      <w:r>
        <w:rPr>
          <w:rFonts w:cs="Arial" w:ascii="Arial" w:hAnsi="Arial"/>
          <w:lang w:val="de-DE"/>
        </w:rPr>
        <w:t>Sprecher: Iris Lasta, Grit Boettcher u.a. Dauer: 138 Minuten.</w:t>
        <w:br/>
        <w:t>Als der Hypnosearzt Stefan Bergmann nachts zu einem Notfall gerufen wird, ahnt er nicht, dass die bevorstehende Begegnung sein Leben verändern soll. Am Unfallort trifft er den verletzten Investment-Banker Thomas C. Lindner, der in Monte Carlo zu Hause ist. Zum Dank für die Hilfe lädt Lindner den Arzt nach Südfrankreich ein, wo Bergmann dessen Frau kennenlernt. DAISY-Format. Bei diesem Hörbuch handelt es sich um ein käuflich erworbenes Hörbuch das barrierefrei aufgearbeitet wurde.</w:t>
        <w:br/>
        <w:t>Buch-Nr.: 30595</w:t>
      </w:r>
    </w:p>
    <w:p>
      <w:pPr>
        <w:pStyle w:val="Heading4"/>
        <w:ind w:left="75" w:hanging="0"/>
        <w:rPr>
          <w:lang w:val="de-DE"/>
        </w:rPr>
      </w:pPr>
      <w:r>
        <w:rPr>
          <w:lang w:val="de-DE"/>
        </w:rPr>
        <w:t>Kövary, Georg: Matthias der Gänsehirt</w:t>
      </w:r>
    </w:p>
    <w:p>
      <w:pPr>
        <w:pStyle w:val="Normal"/>
        <w:rPr>
          <w:rFonts w:ascii="Arial" w:hAnsi="Arial" w:cs="Arial"/>
          <w:lang w:val="de-DE"/>
        </w:rPr>
      </w:pPr>
      <w:r>
        <w:rPr>
          <w:rFonts w:cs="Arial" w:ascii="Arial" w:hAnsi="Arial"/>
          <w:lang w:val="de-DE"/>
        </w:rPr>
        <w:t>Sprecher: Karl Menrad, Franz Robert Wagner. Dauer: 54 Minuten.</w:t>
        <w:br/>
        <w:t>Ein Junge aus einem Dorf zahlt die Erniedrigungen, die er erleiden musste, dreifach zurück. Gezeichnet wird ein Sittenbild aus der Zeit des ungarischen Feudalismus mit poetischen und humoristischen Qualitäten.</w:t>
        <w:br/>
        <w:t>Buch-Nr.: 10211</w:t>
      </w:r>
    </w:p>
    <w:p>
      <w:pPr>
        <w:pStyle w:val="Heading4"/>
        <w:ind w:left="75" w:hanging="0"/>
        <w:rPr>
          <w:lang w:val="de-DE"/>
        </w:rPr>
      </w:pPr>
      <w:r>
        <w:rPr>
          <w:lang w:val="de-DE"/>
        </w:rPr>
        <w:t>Kövary, Georg: Zuviel Geld ist ungesund</w:t>
      </w:r>
    </w:p>
    <w:p>
      <w:pPr>
        <w:pStyle w:val="Normal"/>
        <w:rPr>
          <w:rFonts w:ascii="Arial" w:hAnsi="Arial" w:cs="Arial"/>
          <w:lang w:val="de-DE"/>
        </w:rPr>
      </w:pPr>
      <w:r>
        <w:rPr>
          <w:rFonts w:cs="Arial" w:ascii="Arial" w:hAnsi="Arial"/>
          <w:lang w:val="de-DE"/>
        </w:rPr>
        <w:t>Sprecher: Heinz Marecek, Sylvia Lukan. Dauer: 52 Minuten.</w:t>
        <w:br/>
        <w:t>Viktor ist ein junger, erfolgreicher Industriekapitän, Violetta eine schöne Südländerin. Er misstraut allen Frauen, weil sie zumeist nur auf sein Geld aus sind. Sie hat etwas gegen Männer, weil diese stets nur eines von ihr wollen. Als die Beiden einander doch näher kommen, bleibt noch das Haupthindernis: Sein Geld, denn Violetta will ihn nur arm heiraten.</w:t>
        <w:br/>
        <w:t>Buch-Nr.: 10035</w:t>
      </w:r>
    </w:p>
    <w:p>
      <w:pPr>
        <w:pStyle w:val="Heading4"/>
        <w:ind w:left="75" w:hanging="0"/>
        <w:rPr>
          <w:lang w:val="de-DE"/>
        </w:rPr>
      </w:pPr>
      <w:r>
        <w:rPr>
          <w:lang w:val="de-DE"/>
        </w:rPr>
        <w:t>Kövesi, Christina: Inwendig allane sein</w:t>
      </w:r>
    </w:p>
    <w:p>
      <w:pPr>
        <w:pStyle w:val="Normal"/>
        <w:rPr>
          <w:rFonts w:ascii="Arial" w:hAnsi="Arial" w:cs="Arial"/>
          <w:lang w:val="de-DE"/>
        </w:rPr>
      </w:pPr>
      <w:r>
        <w:rPr>
          <w:rFonts w:cs="Arial" w:ascii="Arial" w:hAnsi="Arial"/>
          <w:lang w:val="de-DE"/>
        </w:rPr>
        <w:t>Sprecher: Hilde Sochor, Ingrid Burckhardt. Dauer: 34 Minuten.</w:t>
        <w:br/>
        <w:t>Die Hoffnungs- und Zukunftslosigkeit fünf älterer Frauen, dargestellt anhand der Beschreibung eines Weihnachtstages in einem Krankenhaus. Früher Morgen des 24. Dezember alle fünf sind zu Meistern des Verdrängens geworden. Man raunzt, beklagt sich, ist im Prinzip aber doch glücklich, diesen Tag nicht allein in der Wohnung oder mit den Kindern, die einen ja doch nicht brauchen, verbringen zu müssen.</w:t>
        <w:br/>
        <w:t>Buch-Nr.: 10853</w:t>
      </w:r>
    </w:p>
    <w:p>
      <w:pPr>
        <w:pStyle w:val="Heading4"/>
        <w:ind w:left="75" w:hanging="0"/>
        <w:rPr>
          <w:lang w:val="de-DE"/>
        </w:rPr>
      </w:pPr>
      <w:r>
        <w:rPr>
          <w:lang w:val="de-DE"/>
        </w:rPr>
        <w:t>Krendlesberger, Hans: Couchette</w:t>
      </w:r>
    </w:p>
    <w:p>
      <w:pPr>
        <w:pStyle w:val="Normal"/>
        <w:rPr>
          <w:rFonts w:ascii="Arial" w:hAnsi="Arial" w:cs="Arial"/>
          <w:lang w:val="de-DE"/>
        </w:rPr>
      </w:pPr>
      <w:r>
        <w:rPr>
          <w:rFonts w:cs="Arial" w:ascii="Arial" w:hAnsi="Arial"/>
          <w:lang w:val="de-DE"/>
        </w:rPr>
        <w:t>Sprecher: Fritz Muliar, Elfriede Ott. Dauer: 35 Minuten.</w:t>
        <w:br/>
        <w:t>Eine Turnprofessorin erhält von ihrer Maturaklasse eine Parisreise als Geschenk. Ihr Mitreisender, ein Einkäufer in Modesachen, ist nicht sehr glücklich, das ältliche Fräulein als Reisegesellschaft für eine Nacht zu haben. Es wird dennoch ein für alle Beteiligten zumindest lehrreicher Abend.</w:t>
        <w:br/>
        <w:t>Buch-Nr.: 10254</w:t>
      </w:r>
    </w:p>
    <w:p>
      <w:pPr>
        <w:pStyle w:val="Heading4"/>
        <w:ind w:left="75" w:hanging="0"/>
        <w:rPr>
          <w:lang w:val="de-DE"/>
        </w:rPr>
      </w:pPr>
      <w:r>
        <w:rPr>
          <w:lang w:val="de-DE"/>
        </w:rPr>
        <w:t>Krendlesberger, Hans: Das italienische Frühstück</w:t>
      </w:r>
    </w:p>
    <w:p>
      <w:pPr>
        <w:pStyle w:val="Normal"/>
        <w:rPr>
          <w:rFonts w:ascii="Arial" w:hAnsi="Arial" w:cs="Arial"/>
          <w:lang w:val="de-DE"/>
        </w:rPr>
      </w:pPr>
      <w:r>
        <w:rPr>
          <w:rFonts w:cs="Arial" w:ascii="Arial" w:hAnsi="Arial"/>
          <w:lang w:val="de-DE"/>
        </w:rPr>
        <w:t>Sprecher: Erni Mangold, Romuald Pekny. Dauer: 25 Minuten.</w:t>
        <w:br/>
        <w:t>Nach 20 Jahren kehrt ein Ehepaar in das Hotel zurück, wo es die Hochzeitsnacht verbracht hat. Annette wurde damals vom Hotelkellner besonders aufmerksam bedient. Sie hofft, den feurigen Italiener, der inzwischen der Direktor des Hotels geworden ist, wiederzusehen.</w:t>
        <w:br/>
        <w:t>Buch-Nr.: 10256</w:t>
      </w:r>
    </w:p>
    <w:p>
      <w:pPr>
        <w:pStyle w:val="Heading4"/>
        <w:ind w:left="75" w:hanging="0"/>
        <w:rPr>
          <w:lang w:val="de-DE"/>
        </w:rPr>
      </w:pPr>
      <w:r>
        <w:rPr>
          <w:lang w:val="de-DE"/>
        </w:rPr>
        <w:t>Kürthy, Ildikó von: Mondscheintarif</w:t>
      </w:r>
    </w:p>
    <w:p>
      <w:pPr>
        <w:pStyle w:val="Normal"/>
        <w:rPr>
          <w:rFonts w:ascii="Arial" w:hAnsi="Arial" w:cs="Arial"/>
          <w:lang w:val="de-DE"/>
        </w:rPr>
      </w:pPr>
      <w:r>
        <w:rPr>
          <w:rFonts w:cs="Arial" w:ascii="Arial" w:hAnsi="Arial"/>
          <w:lang w:val="de-DE"/>
        </w:rPr>
        <w:t>Sprecher: Christoph Prückner, Ulrike Grote u.a. Dauer: 120 Minuten.</w:t>
        <w:br/>
        <w:t>Cora Hübsch, 33 Jahre alt, ist eine Repräsentantin der modernen Frau: selbstbewusst, auf eigenen Beinen stehend, sexuell befreit und ausgestattet mit einer besten Freundin. Cora ist traurig. Der Grund: Sie ist verliebt. Und zwar richtig verliebt in Daniel, einen Mediziner, mit dem sie auf eine, zugegebenermaßen, seltsame Art Bekanntschaft geschlossen hat. DAISY-Format. Bei diesem Hörbuch handelt es sich um ein käuflich erworbenes Hörbuch das barrierefrei aufgearbeitet wurde.</w:t>
        <w:br/>
        <w:t>Buch-Nr.: 30554</w:t>
      </w:r>
    </w:p>
    <w:p>
      <w:pPr>
        <w:pStyle w:val="Heading4"/>
        <w:ind w:left="75" w:hanging="0"/>
        <w:rPr>
          <w:lang w:val="de-DE"/>
        </w:rPr>
      </w:pPr>
      <w:r>
        <w:rPr>
          <w:lang w:val="de-DE"/>
        </w:rPr>
        <w:t>Kusz, Fitzgerald: Zweikampf I-VI</w:t>
      </w:r>
    </w:p>
    <w:p>
      <w:pPr>
        <w:pStyle w:val="Normal"/>
        <w:rPr>
          <w:rFonts w:ascii="Arial" w:hAnsi="Arial" w:cs="Arial"/>
          <w:lang w:val="de-DE"/>
        </w:rPr>
      </w:pPr>
      <w:r>
        <w:rPr>
          <w:rFonts w:cs="Arial" w:ascii="Arial" w:hAnsi="Arial"/>
          <w:lang w:val="de-DE"/>
        </w:rPr>
        <w:t>Sprecher: Karl Merkatz, Brigitte Swoboda. Dauer: 58 Minuten.</w:t>
        <w:br/>
        <w:t>"Zweikampf" besteht aus voneinander fast unabhängigen Streitgesprächen eines durchschnittlichen Ehepaares. Gemeinsam ist den Szenen nur die Bitterkeit, mit der die "Kämpfe" geführt werden, deren Ursprung Jahre zurückliegen kann, aber auch nur Tage oder Stunden.</w:t>
        <w:br/>
        <w:t>Buch-Nr.: 10246</w:t>
      </w:r>
    </w:p>
    <w:p>
      <w:pPr>
        <w:pStyle w:val="Heading4"/>
        <w:ind w:left="75" w:hanging="0"/>
        <w:rPr>
          <w:lang w:val="de-DE"/>
        </w:rPr>
      </w:pPr>
      <w:r>
        <w:rPr>
          <w:lang w:val="de-DE"/>
        </w:rPr>
        <w:t>Landgrebe, Erich: Der große Vater</w:t>
      </w:r>
    </w:p>
    <w:p>
      <w:pPr>
        <w:pStyle w:val="Normal"/>
        <w:rPr>
          <w:rFonts w:ascii="Arial" w:hAnsi="Arial" w:cs="Arial"/>
          <w:lang w:val="de-DE"/>
        </w:rPr>
      </w:pPr>
      <w:r>
        <w:rPr>
          <w:rFonts w:cs="Arial" w:ascii="Arial" w:hAnsi="Arial"/>
          <w:lang w:val="de-DE"/>
        </w:rPr>
        <w:t>Sprecher: Gustl Weishappel, Wolfram Besch. Dauer: 57 Minuten.</w:t>
        <w:br/>
        <w:t>"Der alte West meines Spiels ist ein kleiner Beamter", sagt Erich Landgrebe, "der sein Leben nicht gemeistert hat, der immer etwas "Großes" werden wollte und noch voller Zitate und Ideale steckt. Zu Hause stimmt nichts, Söhne und Töchter sind verzweifelt, der alte West kann sich mit ihnen nicht mehr verständigen. Aber bei einer Tonbandaufnahme sieht er wieder eine Chance zur Größe und diktiert.</w:t>
        <w:br/>
        <w:t>Buch-Nr.: 10326</w:t>
      </w:r>
    </w:p>
    <w:p>
      <w:pPr>
        <w:pStyle w:val="Heading4"/>
        <w:ind w:left="75" w:hanging="0"/>
        <w:rPr>
          <w:lang w:val="de-DE"/>
        </w:rPr>
      </w:pPr>
      <w:r>
        <w:rPr>
          <w:lang w:val="de-DE"/>
        </w:rPr>
        <w:t>Landgrebe, Erich: Ende des Sommers</w:t>
      </w:r>
    </w:p>
    <w:p>
      <w:pPr>
        <w:pStyle w:val="Normal"/>
        <w:rPr>
          <w:rFonts w:ascii="Arial" w:hAnsi="Arial" w:cs="Arial"/>
          <w:lang w:val="de-DE"/>
        </w:rPr>
      </w:pPr>
      <w:r>
        <w:rPr>
          <w:rFonts w:cs="Arial" w:ascii="Arial" w:hAnsi="Arial"/>
          <w:lang w:val="de-DE"/>
        </w:rPr>
        <w:t>Sprecher: Louise Martini, Christine Ostermayer. Dauer: 29 Minuten.</w:t>
        <w:br/>
        <w:t>"Es geht nicht so zu wie in den Kriminalromanen, die man am Strand liest", meint Franco, der an Sommergäste auf der Insel Liegestühle verleiht und unter der Maske des Sprachunkundigen, vor dem sich niemand Zurückhaltung auferlegt, die Wesen der Menschen, die da müßig ihren Urlaub verbringen, zu ergründen versucht.</w:t>
        <w:br/>
        <w:t>Buch-Nr.: 10691</w:t>
      </w:r>
    </w:p>
    <w:p>
      <w:pPr>
        <w:pStyle w:val="Heading4"/>
        <w:ind w:left="75" w:hanging="0"/>
        <w:rPr>
          <w:lang w:val="de-DE"/>
        </w:rPr>
      </w:pPr>
      <w:r>
        <w:rPr>
          <w:lang w:val="de-DE"/>
        </w:rPr>
        <w:t>Langer, Frantisek: Peripherie</w:t>
      </w:r>
    </w:p>
    <w:p>
      <w:pPr>
        <w:pStyle w:val="Normal"/>
        <w:rPr>
          <w:rFonts w:ascii="Arial" w:hAnsi="Arial" w:cs="Arial"/>
          <w:lang w:val="de-DE"/>
        </w:rPr>
      </w:pPr>
      <w:r>
        <w:rPr>
          <w:rFonts w:cs="Arial" w:ascii="Arial" w:hAnsi="Arial"/>
          <w:lang w:val="de-DE"/>
        </w:rPr>
        <w:t>Sprecher: Branko Samarovski, Sylvia Manas. Dauer: 59 Minuten.</w:t>
        <w:br/>
        <w:t>Peripherie (Periférie) ist die Geschichte des kriminellen Kellners und Eintänzers Franzi, der nach Verbüßung einer Haftstrafe in das Prager Armenviertel an der Peripherie der Goldenen Stadt zurückkommt. Dort trifft er die hübsche Anna, die ihn zunächst hintergeht. Ohne es zu wollen, erschlägt er ihren reichen Liebhaber.</w:t>
        <w:br/>
        <w:t>Buch-Nr.: 10534</w:t>
      </w:r>
    </w:p>
    <w:p>
      <w:pPr>
        <w:pStyle w:val="Heading4"/>
        <w:ind w:left="75" w:hanging="0"/>
        <w:rPr>
          <w:lang w:val="de-DE"/>
        </w:rPr>
      </w:pPr>
      <w:r>
        <w:rPr>
          <w:lang w:val="de-DE"/>
        </w:rPr>
        <w:t>Lebert, Hans: Streckenabschnitt</w:t>
      </w:r>
    </w:p>
    <w:p>
      <w:pPr>
        <w:pStyle w:val="Normal"/>
        <w:rPr>
          <w:rFonts w:ascii="Arial" w:hAnsi="Arial" w:cs="Arial"/>
          <w:lang w:val="de-DE"/>
        </w:rPr>
      </w:pPr>
      <w:r>
        <w:rPr>
          <w:rFonts w:cs="Arial" w:ascii="Arial" w:hAnsi="Arial"/>
          <w:lang w:val="de-DE"/>
        </w:rPr>
        <w:t>Sprecher: Horst Siede, Gustl Bayrhammer. Dauer: 75 Minuten.</w:t>
        <w:br/>
        <w:t>Für die Familie des Streckenwärters ist der Tod allgegenwärtig. Er markiert nicht das Ende der Lebenszeit, sondern eröffnet einen Raum von minderer Seinsqualität.</w:t>
        <w:br/>
        <w:t>Buch-Nr.: 10290</w:t>
      </w:r>
    </w:p>
    <w:p>
      <w:pPr>
        <w:pStyle w:val="Heading4"/>
        <w:ind w:left="75" w:hanging="0"/>
        <w:rPr>
          <w:lang w:val="de-DE"/>
        </w:rPr>
      </w:pPr>
      <w:r>
        <w:rPr>
          <w:lang w:val="de-DE"/>
        </w:rPr>
        <w:t>Lensing, J. U.: Die Neuberin</w:t>
      </w:r>
    </w:p>
    <w:p>
      <w:pPr>
        <w:pStyle w:val="Normal"/>
        <w:rPr>
          <w:rFonts w:ascii="Arial" w:hAnsi="Arial" w:cs="Arial"/>
          <w:lang w:val="de-DE"/>
        </w:rPr>
      </w:pPr>
      <w:r>
        <w:rPr>
          <w:rFonts w:cs="Arial" w:ascii="Arial" w:hAnsi="Arial"/>
          <w:lang w:val="de-DE"/>
        </w:rPr>
        <w:t>Sprecher: Christoph Prückner, Eva Garg u.a. Dauer: 86 Minuten.</w:t>
        <w:br/>
        <w:t>Auf der Grundlage der Theaterinszenierung für das Theater der Klänge schuf J. U. Lensing Din Hörspiel, das er mit den Schauspielern der Theaterversion realisierte. Sechs Szenen und zwei Originalreden der Neuberin, verbunden mit rezitativen Zwischentexten werden mit Musik von Johann Sebastian Bach verwoben. Szenen und Originalreden sind in ein filmisches Sounddesign eingebettet. Bei diesem Hörbuch handelt es sich um ein käuflich erworbenes Hörbuch das barrierefrei aufgearbeitet wurde.</w:t>
        <w:br/>
        <w:t>Buch-Nr.: 30546</w:t>
      </w:r>
    </w:p>
    <w:p>
      <w:pPr>
        <w:pStyle w:val="Heading4"/>
        <w:ind w:left="75" w:hanging="0"/>
        <w:rPr>
          <w:lang w:val="de-DE"/>
        </w:rPr>
      </w:pPr>
      <w:r>
        <w:rPr>
          <w:lang w:val="de-DE"/>
        </w:rPr>
        <w:t>Lernet-Holenia, Alexander: Ollaprotida [Hörspiel]</w:t>
      </w:r>
    </w:p>
    <w:p>
      <w:pPr>
        <w:pStyle w:val="Normal"/>
        <w:rPr>
          <w:rFonts w:ascii="Arial" w:hAnsi="Arial" w:cs="Arial"/>
          <w:lang w:val="de-DE"/>
        </w:rPr>
      </w:pPr>
      <w:r>
        <w:rPr>
          <w:rFonts w:cs="Arial" w:ascii="Arial" w:hAnsi="Arial"/>
          <w:lang w:val="de-DE"/>
        </w:rPr>
        <w:t>Sprecher: Fritz Lehmann, Peter Vogel. Dauer: 67 Minuten.</w:t>
        <w:br/>
        <w:t>Komödie. Wie man seine Geliebten vor ihren Ehemännern verbirgt. Hörspiel des ORF.</w:t>
        <w:br/>
        <w:t>Buch-Nr.: 45160</w:t>
      </w:r>
    </w:p>
    <w:p>
      <w:pPr>
        <w:pStyle w:val="Heading4"/>
        <w:ind w:left="75" w:hanging="0"/>
        <w:rPr>
          <w:lang w:val="de-DE"/>
        </w:rPr>
      </w:pPr>
      <w:r>
        <w:rPr>
          <w:lang w:val="de-DE"/>
        </w:rPr>
        <w:t>Lienhardt, Hermann: Roma - Stazione Termini</w:t>
      </w:r>
    </w:p>
    <w:p>
      <w:pPr>
        <w:pStyle w:val="Normal"/>
        <w:rPr>
          <w:rFonts w:ascii="Arial" w:hAnsi="Arial" w:cs="Arial"/>
          <w:lang w:val="de-DE"/>
        </w:rPr>
      </w:pPr>
      <w:r>
        <w:rPr>
          <w:rFonts w:cs="Arial" w:ascii="Arial" w:hAnsi="Arial"/>
          <w:lang w:val="de-DE"/>
        </w:rPr>
        <w:t>Sprecher: Otto David, Karl Heinz Schmidt. Dauer: 58 Minuten.</w:t>
        <w:br/>
        <w:t>Ein junger katholischer Priester vertraut seinem Tagebuch die Erinnerungen an seine 5 Jahre zurück liegende Liebesnacht mit Giovannina an, die er am Bahnhof Termini in Rom kennen gelernt hatte.</w:t>
        <w:br/>
        <w:t>Buch-Nr.: 10216</w:t>
      </w:r>
    </w:p>
    <w:p>
      <w:pPr>
        <w:pStyle w:val="Heading4"/>
        <w:ind w:left="75" w:hanging="0"/>
        <w:rPr>
          <w:lang w:val="de-DE"/>
        </w:rPr>
      </w:pPr>
      <w:r>
        <w:rPr>
          <w:lang w:val="de-DE"/>
        </w:rPr>
        <w:t>Maeterlinck, Maurice: Die Blinden</w:t>
      </w:r>
    </w:p>
    <w:p>
      <w:pPr>
        <w:pStyle w:val="Normal"/>
        <w:rPr>
          <w:rFonts w:ascii="Arial" w:hAnsi="Arial" w:cs="Arial"/>
          <w:lang w:val="de-DE"/>
        </w:rPr>
      </w:pPr>
      <w:r>
        <w:rPr>
          <w:rFonts w:cs="Arial" w:ascii="Arial" w:hAnsi="Arial"/>
          <w:lang w:val="de-DE"/>
        </w:rPr>
        <w:t>Sprecher: Ole Schlosshauer, Rüdiger Henschel u.a.. Dauer: 30 Minuten.</w:t>
        <w:br/>
        <w:t>Sechs blinde Männer und sechs blinde Frauen machen einen Ausflug in den Wald. Sie sind von einem Priester aus ihrem Heim, das auf einer Insel liegt, nach draußen geführt worden, dort sollen sie die Sonne, die Natur, die frische Luft genießen. Unterwegs hat sich der Priester von ihnen getrennt, ohne einen Grund zu nennen und ohne zu sagen, wann er zurückkommen wird.</w:t>
        <w:br/>
        <w:t>Buch-Nr.: 44551</w:t>
      </w:r>
    </w:p>
    <w:p>
      <w:pPr>
        <w:pStyle w:val="Heading4"/>
        <w:ind w:left="75" w:hanging="0"/>
        <w:rPr>
          <w:lang w:val="de-DE"/>
        </w:rPr>
      </w:pPr>
      <w:r>
        <w:rPr>
          <w:lang w:val="de-DE"/>
        </w:rPr>
        <w:t>Mann, Heinrich: Der Untertan</w:t>
      </w:r>
    </w:p>
    <w:p>
      <w:pPr>
        <w:pStyle w:val="Normal"/>
        <w:rPr>
          <w:rFonts w:ascii="Arial" w:hAnsi="Arial" w:cs="Arial"/>
          <w:lang w:val="de-DE"/>
        </w:rPr>
      </w:pPr>
      <w:r>
        <w:rPr>
          <w:rFonts w:cs="Arial" w:ascii="Arial" w:hAnsi="Arial"/>
          <w:lang w:val="de-DE"/>
        </w:rPr>
        <w:t>Sprecher: Walter Andreas Schwarz, Heiner Schmidt. Dauer: 350 Minuten.</w:t>
        <w:br/>
        <w:t>Diederich Heßling studiert, übernimmt die väterliche Fabrik, heiratet reich und zeugt Kinder. Dieser deutsche Lebenslauf wird zur schärfsten Darstellung nationalistischer Politik unter Kaiser Wilhelm II und ein sensationeller Erfolg. Die vorliegende große Hörspielinszenierung mit über 50 Sprechern zeigt den Epochenroman in all seinen Facetten: Satirisch, realistisch und leider immer aktuell. Bei diesem Hörbuch handelt es sich um ein käuflich erworbenes Hörbuch das barrierefrei aufgearbeitet wurde.</w:t>
        <w:br/>
        <w:t>Buch-Nr.: 30267</w:t>
      </w:r>
    </w:p>
    <w:p>
      <w:pPr>
        <w:pStyle w:val="Heading4"/>
        <w:ind w:left="75" w:hanging="0"/>
        <w:rPr>
          <w:lang w:val="de-DE"/>
        </w:rPr>
      </w:pPr>
      <w:r>
        <w:rPr>
          <w:lang w:val="de-DE"/>
        </w:rPr>
        <w:t>Mann, Thomas: Buddenbrooks</w:t>
      </w:r>
    </w:p>
    <w:p>
      <w:pPr>
        <w:pStyle w:val="Normal"/>
        <w:rPr>
          <w:rFonts w:ascii="Arial" w:hAnsi="Arial" w:cs="Arial"/>
          <w:lang w:val="de-DE"/>
        </w:rPr>
      </w:pPr>
      <w:r>
        <w:rPr>
          <w:rFonts w:cs="Arial" w:ascii="Arial" w:hAnsi="Arial"/>
          <w:lang w:val="de-DE"/>
        </w:rPr>
        <w:t>Sprecher: Gert Westphal, Horst Tappert. Dauer: 507 Minuten.</w:t>
        <w:br/>
        <w:t>Diese Hörspielproduktion des Hessischen Rundfunks aus dem Jahr 1965 präsentiert die Geschichte des Aufstiegs und Niedergangs einer Lübecker Kaufmannsfamilie, die zum Inbegriff einer "Seelengeschichte des deutschen Bürgertums" (Thomas Mann) wurde: Der tatkräftige Urgroßvater, der strenge Großvater, der selbstbeherrschte Vater und der sensible Sohn, vier Generationen und ihr Werdegang. DAISY-Format Bei diesem Hörbuch handelt es sich um ein käuflich erworbenes Hörbuch das barrierefrei aufgearbeitet wurde.</w:t>
        <w:br/>
        <w:t>Buch-Nr.: 30260</w:t>
      </w:r>
    </w:p>
    <w:p>
      <w:pPr>
        <w:pStyle w:val="Heading4"/>
        <w:ind w:left="75" w:hanging="0"/>
        <w:rPr>
          <w:lang w:val="de-DE"/>
        </w:rPr>
      </w:pPr>
      <w:r>
        <w:rPr>
          <w:lang w:val="de-DE"/>
        </w:rPr>
        <w:t>Mann, Thomas: Königliche Hoheit</w:t>
      </w:r>
    </w:p>
    <w:p>
      <w:pPr>
        <w:pStyle w:val="Normal"/>
        <w:rPr>
          <w:rFonts w:ascii="Arial" w:hAnsi="Arial" w:cs="Arial"/>
          <w:lang w:val="de-DE"/>
        </w:rPr>
      </w:pPr>
      <w:r>
        <w:rPr>
          <w:rFonts w:cs="Arial" w:ascii="Arial" w:hAnsi="Arial"/>
          <w:lang w:val="de-DE"/>
        </w:rPr>
        <w:t>Sprecher: Dietrich Haugk, Inge Langen. Dauer: 180 Minuten.</w:t>
        <w:br/>
        <w:t>Liebenswürdig im Ton, mit einer gewissen Neigung zur Parodie, erzählt Mann die Geschichte einer kleinen Residenz vor dem Ersten Weltkrieg, vom lebensfreudigen Prinzen Klaus Heinrich, der sich in der zeremoniell wie wirtschaftlich starren Welt seines Hofes plötzlich mit der so gänzlich anderen, der pragmatischen Sicht der Dinge des amerikanischen Milliardärs Nathan N. Spoelmann konfrontiert sieht. Bei diesem Hörbuch handelt es sich um ein käuflich erworbenes Hörbuch das barrierefrei aufgearbeitet wurde.</w:t>
        <w:br/>
        <w:t>Buch-Nr.: 30246</w:t>
      </w:r>
    </w:p>
    <w:p>
      <w:pPr>
        <w:pStyle w:val="Heading4"/>
        <w:ind w:left="75" w:hanging="0"/>
        <w:rPr>
          <w:lang w:val="de-DE"/>
        </w:rPr>
      </w:pPr>
      <w:r>
        <w:rPr>
          <w:lang w:val="de-DE"/>
        </w:rPr>
        <w:t>Markart, Mike: Ich weiß nicht wer ich bin, sagte er dann immer wieder in mein Glas hinein</w:t>
      </w:r>
    </w:p>
    <w:p>
      <w:pPr>
        <w:pStyle w:val="Normal"/>
        <w:rPr>
          <w:rFonts w:ascii="Arial" w:hAnsi="Arial" w:cs="Arial"/>
          <w:lang w:val="de-DE"/>
        </w:rPr>
      </w:pPr>
      <w:r>
        <w:rPr>
          <w:rFonts w:cs="Arial" w:ascii="Arial" w:hAnsi="Arial"/>
          <w:lang w:val="de-DE"/>
        </w:rPr>
        <w:t>Sprecher: Rainer Frieb, Peter Matic. Dauer: 48 Minuten.</w:t>
        <w:br/>
        <w:t>Wir hören vom Leben eines Findelkindes, das in der Nähe von Rom bei einem Gemüsebauern aufwächst. Das mit einer getrockneten Peperoncinoschote so laut zu klappern imstande ist, dass man es weit über die Grenzen des Ortes hinaus hört. Das mit seinem Klappern das Sonnenkind Bellaviri dazu bringt, sich ans Fenster zu stellen und den ganzen Ort damit zu erhellen, als die Ernte im Regen ertrinkt.</w:t>
        <w:br/>
        <w:t>Buch-Nr.: 10983</w:t>
      </w:r>
    </w:p>
    <w:p>
      <w:pPr>
        <w:pStyle w:val="Heading4"/>
        <w:ind w:left="75" w:hanging="0"/>
        <w:rPr>
          <w:lang w:val="de-DE"/>
        </w:rPr>
      </w:pPr>
      <w:r>
        <w:rPr>
          <w:lang w:val="de-DE"/>
        </w:rPr>
        <w:t>Markert, Joy: Das Schneckenhaussyndrom und die Lust nach draußen</w:t>
      </w:r>
    </w:p>
    <w:p>
      <w:pPr>
        <w:pStyle w:val="Normal"/>
        <w:rPr>
          <w:rFonts w:ascii="Arial" w:hAnsi="Arial" w:cs="Arial"/>
          <w:lang w:val="de-DE"/>
        </w:rPr>
      </w:pPr>
      <w:r>
        <w:rPr>
          <w:rFonts w:cs="Arial" w:ascii="Arial" w:hAnsi="Arial"/>
          <w:lang w:val="de-DE"/>
        </w:rPr>
        <w:t>Sprecher: Johanna Tomek, Ingo Golembiewski. Dauer: 67 Minuten.</w:t>
        <w:br/>
        <w:t>Ein Mann hat seine Frau und die Großstadt verlassen und lebt - wie andere "Aussteiger" auch - in einem abgelegenen Dorf auf Kreta. Die Frau reist zu ihm, aber nicht, um ihn zurück zu holen, sondern um dieses Sicheinigeln zu "untersuchen". Den Kontrapunkt zur Frau bildet daher auch nicht der Mann, sondern die Reise selbst, die man in akustischen Sequenzen erlebt.</w:t>
        <w:br/>
        <w:t>Buch-Nr.: 10954</w:t>
      </w:r>
    </w:p>
    <w:p>
      <w:pPr>
        <w:pStyle w:val="Heading4"/>
        <w:ind w:left="75" w:hanging="0"/>
        <w:rPr>
          <w:lang w:val="de-DE"/>
        </w:rPr>
      </w:pPr>
      <w:r>
        <w:rPr>
          <w:lang w:val="de-DE"/>
        </w:rPr>
        <w:t>Maupassant, Guy de: Die Notlüge</w:t>
      </w:r>
    </w:p>
    <w:p>
      <w:pPr>
        <w:pStyle w:val="Normal"/>
        <w:rPr>
          <w:rFonts w:ascii="Arial" w:hAnsi="Arial" w:cs="Arial"/>
          <w:lang w:val="de-DE"/>
        </w:rPr>
      </w:pPr>
      <w:r>
        <w:rPr>
          <w:rFonts w:cs="Arial" w:ascii="Arial" w:hAnsi="Arial"/>
          <w:lang w:val="de-DE"/>
        </w:rPr>
        <w:t>Sprecher: Karl Walter Diess, Sonja Sutter. Dauer: 29 Minuten.</w:t>
        <w:br/>
        <w:t>Thema ist: Die Schwierigkeiten des Zusammenlebens zwischen Mann und Frau, die Macht des Zweifels, die unschönen Seiten der Mutterschaft sowie die Unsicherheit der Vaterschaft und nicht zuletzt, das Rätsel der Frau.</w:t>
        <w:br/>
        <w:t>Buch-Nr.: 10813</w:t>
      </w:r>
    </w:p>
    <w:p>
      <w:pPr>
        <w:pStyle w:val="Heading4"/>
        <w:ind w:left="75" w:hanging="0"/>
        <w:rPr>
          <w:lang w:val="de-DE"/>
        </w:rPr>
      </w:pPr>
      <w:r>
        <w:rPr>
          <w:lang w:val="de-DE"/>
        </w:rPr>
        <w:t>Mauthe, Jörg: Unsere Radiofamilie Floriani</w:t>
      </w:r>
    </w:p>
    <w:p>
      <w:pPr>
        <w:pStyle w:val="Normal"/>
        <w:rPr>
          <w:rFonts w:ascii="Arial" w:hAnsi="Arial" w:cs="Arial"/>
          <w:lang w:val="de-DE"/>
        </w:rPr>
      </w:pPr>
      <w:r>
        <w:rPr>
          <w:rFonts w:cs="Arial" w:ascii="Arial" w:hAnsi="Arial"/>
          <w:lang w:val="de-DE"/>
        </w:rPr>
        <w:t>Sprecher: Guido Wieland, Vilma Degischer. Dauer: 30 Minuten.</w:t>
        <w:br/>
        <w:t>Das rundfunkgerechte Familienleben hatte beiderseits des "Empfangsgerätes", wie das damals noch hieß, stattzufinden: Denn die Familie am Radio war ja jeden Samstagabend zu Gast in der Taubengasse 18 in Wien-Josefstadt, wo die Florianis genauso wohnten, aber halt zufällig dabei im Radio übertragen wurden.</w:t>
        <w:br/>
        <w:t>Buch-Nr.: 10911</w:t>
      </w:r>
    </w:p>
    <w:p>
      <w:pPr>
        <w:pStyle w:val="Heading4"/>
        <w:ind w:left="75" w:hanging="0"/>
        <w:rPr>
          <w:lang w:val="de-DE"/>
        </w:rPr>
      </w:pPr>
      <w:r>
        <w:rPr>
          <w:lang w:val="de-DE"/>
        </w:rPr>
        <w:t>Mayröcker, Friederike: Bocca della verità</w:t>
      </w:r>
    </w:p>
    <w:p>
      <w:pPr>
        <w:pStyle w:val="Normal"/>
        <w:rPr>
          <w:rFonts w:ascii="Arial" w:hAnsi="Arial" w:cs="Arial"/>
          <w:lang w:val="de-DE"/>
        </w:rPr>
      </w:pPr>
      <w:r>
        <w:rPr>
          <w:rFonts w:cs="Arial" w:ascii="Arial" w:hAnsi="Arial"/>
          <w:lang w:val="de-DE"/>
        </w:rPr>
        <w:t>Sprecher: Klausjürgen Wussow, Aglaja Schmid. Dauer: 57 Minuten.</w:t>
        <w:br/>
        <w:t>Ein Mann schreibt aus Rom Briefe an eine Frau, die er "Carissima" nennt. Er beobachtet sich dabei und kommentiert gleichzeitig seine Gedanken. Die charakteristischen Plätze und die sommerliche Atmosphäre Roms lösen Erinnerungen aus, Kindheitsassoziationen. Die Beziehung zu zwei Frauen, Cäcilia und Julia, wird gegenwärtig. Die beiden Frauen verschmelzen für ihn zu einer einzigen...</w:t>
        <w:br/>
        <w:t>Buch-Nr.: 10858</w:t>
      </w:r>
    </w:p>
    <w:p>
      <w:pPr>
        <w:pStyle w:val="Heading4"/>
        <w:ind w:left="75" w:hanging="0"/>
        <w:rPr>
          <w:lang w:val="de-DE"/>
        </w:rPr>
      </w:pPr>
      <w:r>
        <w:rPr>
          <w:lang w:val="de-DE"/>
        </w:rPr>
        <w:t>McCullough, Colleen: Dornenvögel</w:t>
      </w:r>
    </w:p>
    <w:p>
      <w:pPr>
        <w:pStyle w:val="Normal"/>
        <w:rPr>
          <w:rFonts w:ascii="Arial" w:hAnsi="Arial" w:cs="Arial"/>
          <w:lang w:val="de-DE"/>
        </w:rPr>
      </w:pPr>
      <w:r>
        <w:rPr>
          <w:rFonts w:cs="Arial" w:ascii="Arial" w:hAnsi="Arial"/>
          <w:lang w:val="de-DE"/>
        </w:rPr>
        <w:t>Sprecher: Heinz Trixner, Frank Hoffmann. Dauer: 322 Minuten.</w:t>
        <w:br/>
        <w:t>Anfang des 20. Jh. macht sich Paddy Cleary mit seiner großen Familie von Irland nach Australien auf. Seine Schwester hat dort eine Farm, die Arbeit und Wohlstand verspricht. Trotz familiärer Spannungen und den Anforderungen des Landes scheinen die Clearys in Frieden zu leben. Doch der Schein trügt: Paddys jüngste Tochter Meggie liebt den Priester Ralph und er erwidert diese Liebe.</w:t>
        <w:br/>
        <w:t>Buch-Nr.: 44491</w:t>
      </w:r>
    </w:p>
    <w:p>
      <w:pPr>
        <w:pStyle w:val="Heading4"/>
        <w:ind w:left="75" w:hanging="0"/>
        <w:rPr>
          <w:lang w:val="de-DE"/>
        </w:rPr>
      </w:pPr>
      <w:r>
        <w:rPr>
          <w:lang w:val="de-DE"/>
        </w:rPr>
        <w:t>Meckel, Christoph: Licht</w:t>
      </w:r>
    </w:p>
    <w:p>
      <w:pPr>
        <w:pStyle w:val="Normal"/>
        <w:rPr>
          <w:rFonts w:ascii="Arial" w:hAnsi="Arial" w:cs="Arial"/>
          <w:lang w:val="de-DE"/>
        </w:rPr>
      </w:pPr>
      <w:r>
        <w:rPr>
          <w:rFonts w:cs="Arial" w:ascii="Arial" w:hAnsi="Arial"/>
          <w:lang w:val="de-DE"/>
        </w:rPr>
        <w:t>Sprecher: Louise Martini, Peter Ahrens. Dauer: 59 Minuten.</w:t>
        <w:br/>
        <w:t>Das Auffinden eines nie abgeschickten Liebesbriefes an einen anderen Mann im Laub auf der Terrasse bricht in das vollkommen erscheinende Glück der Liebenden Gil und Dole ein und führt zu Entfremdung und Trennung. Doch diese Geschichte eines Abschieds ist vor allem die Geschichte einer Leidenschaft, in der Beruf und Alltag keinen Platz haben.</w:t>
        <w:br/>
        <w:t>Buch-Nr.: 10677</w:t>
      </w:r>
    </w:p>
    <w:p>
      <w:pPr>
        <w:pStyle w:val="Heading4"/>
        <w:ind w:left="75" w:hanging="0"/>
        <w:rPr>
          <w:lang w:val="de-DE"/>
        </w:rPr>
      </w:pPr>
      <w:r>
        <w:rPr>
          <w:lang w:val="de-DE"/>
        </w:rPr>
        <w:t>Menge, Wolfgang: Ein Herz und eine Seele</w:t>
      </w:r>
    </w:p>
    <w:p>
      <w:pPr>
        <w:pStyle w:val="Normal"/>
        <w:rPr>
          <w:rFonts w:ascii="Arial" w:hAnsi="Arial" w:cs="Arial"/>
          <w:lang w:val="de-DE"/>
        </w:rPr>
      </w:pPr>
      <w:r>
        <w:rPr>
          <w:rFonts w:cs="Arial" w:ascii="Arial" w:hAnsi="Arial"/>
          <w:lang w:val="de-DE"/>
        </w:rPr>
        <w:t>Sprecher: Birgit Krammer, Heinz Schubert u.a. Dauer: 83 Minuten.</w:t>
        <w:br/>
        <w:t>Die Eltern von Michael kündigen sich an, um ihre angeheirateten Verwandten kennenzulernen. Der "Besuch aus der Ostzone" bietet für Alfred einen willkommenen Anlass, endlich seine gesammelten Ostklischees an den Mann zu bringen. Frau Grätz war eine wundervolle alte Dame, so Alfred. Allerdings vertritt er diese Meinung erst, als "Die Beerdigung" der lieben alten Nachbarin ansteht. DAISY-Format Bei diesem Hörbuch handelt es sich um ein käuflich erworbenes Hörbuch das barrierefrei aufgearbeitet wurde.</w:t>
        <w:br/>
        <w:t>Buch-Nr.: 31136</w:t>
      </w:r>
    </w:p>
    <w:p>
      <w:pPr>
        <w:pStyle w:val="Heading4"/>
        <w:ind w:left="75" w:hanging="0"/>
        <w:rPr>
          <w:lang w:val="de-DE"/>
        </w:rPr>
      </w:pPr>
      <w:r>
        <w:rPr>
          <w:lang w:val="de-DE"/>
        </w:rPr>
        <w:t>Meyrath, Marcel: Hörsturz</w:t>
      </w:r>
    </w:p>
    <w:p>
      <w:pPr>
        <w:pStyle w:val="Normal"/>
        <w:rPr>
          <w:rFonts w:ascii="Arial" w:hAnsi="Arial" w:cs="Arial"/>
          <w:lang w:val="de-DE"/>
        </w:rPr>
      </w:pPr>
      <w:r>
        <w:rPr>
          <w:rFonts w:cs="Arial" w:ascii="Arial" w:hAnsi="Arial"/>
          <w:lang w:val="de-DE"/>
        </w:rPr>
        <w:t>Sprecher: Margot Vuga, Hans Piesbergen. Dauer: 47 Minuten.</w:t>
        <w:br/>
        <w:t>Im Mittelpunkt steht die Gitarristin Alix. Nach erfolgreichen Studien beschränken sich ihre Ambitionen auf Abende in Gemeindesälen, Auftritte bei regionalen Kulturvereinen, in Kirchen und dergleichen, die sie im Grunde nicht befriedigen. Da bietet sich ihr eine Gelegenheit: Sie wird zu einem Musikwettbewerb eingeladen. Die Reaktionen des Ehemannes verwirren sie ebenso wie eine neue Bekanntschaft.</w:t>
        <w:br/>
        <w:t>Buch-Nr.: 10433</w:t>
      </w:r>
    </w:p>
    <w:p>
      <w:pPr>
        <w:pStyle w:val="Heading4"/>
        <w:ind w:left="75" w:hanging="0"/>
        <w:rPr>
          <w:lang w:val="de-DE"/>
        </w:rPr>
      </w:pPr>
      <w:r>
        <w:rPr>
          <w:lang w:val="de-DE"/>
        </w:rPr>
        <w:t>Miller, Arthur Maximilian: Der Preis</w:t>
      </w:r>
    </w:p>
    <w:p>
      <w:pPr>
        <w:pStyle w:val="Normal"/>
        <w:rPr>
          <w:rFonts w:ascii="Arial" w:hAnsi="Arial" w:cs="Arial"/>
          <w:lang w:val="de-DE"/>
        </w:rPr>
      </w:pPr>
      <w:r>
        <w:rPr>
          <w:rFonts w:cs="Arial" w:ascii="Arial" w:hAnsi="Arial"/>
          <w:lang w:val="de-DE"/>
        </w:rPr>
        <w:t>Sprecher: Karl Walter Diess, Karl-Michael Vogler. Dauer: 90 Minuten.</w:t>
        <w:br/>
        <w:t>Zwei Brüder treffen sich nach Jahren der Trennung wieder, um den Nachlass ihrer Eltern zu verkaufen. In ihrer Auseinandersetzung treffen zwei konträre Lebensauffassungen aufeinander.</w:t>
        <w:br/>
        <w:t>Buch-Nr.: 10638</w:t>
      </w:r>
    </w:p>
    <w:p>
      <w:pPr>
        <w:pStyle w:val="Heading4"/>
        <w:ind w:left="75" w:hanging="0"/>
        <w:rPr>
          <w:lang w:val="de-DE"/>
        </w:rPr>
      </w:pPr>
      <w:r>
        <w:rPr>
          <w:lang w:val="de-DE"/>
        </w:rPr>
        <w:t>Mischkulnig, Lydia: Erich der Erich</w:t>
      </w:r>
    </w:p>
    <w:p>
      <w:pPr>
        <w:pStyle w:val="Normal"/>
        <w:rPr>
          <w:rFonts w:ascii="Arial" w:hAnsi="Arial" w:cs="Arial"/>
          <w:lang w:val="de-DE"/>
        </w:rPr>
      </w:pPr>
      <w:r>
        <w:rPr>
          <w:rFonts w:cs="Arial" w:ascii="Arial" w:hAnsi="Arial"/>
          <w:lang w:val="de-DE"/>
        </w:rPr>
        <w:t>Sprecher: Günter Einbrodt, Klaus Fischer. Dauer: 45 Minuten.</w:t>
        <w:br/>
        <w:t>Die siamesischen Zwillinge Erich, denn er ist ich, also Er-ich, müssen getrennt werden, der Sauerstoff des Blutkreislaufs reicht nur für ein Gehirn. Wer soll abgetrennt werden? Bleibt Erich denn Erich ohne den Anderen? Das Gespräch zwischen den beiden als Identitätssuche.</w:t>
        <w:br/>
        <w:t>Buch-Nr.: 10469</w:t>
      </w:r>
    </w:p>
    <w:p>
      <w:pPr>
        <w:pStyle w:val="Heading4"/>
        <w:ind w:left="75" w:hanging="0"/>
        <w:rPr>
          <w:lang w:val="de-DE"/>
        </w:rPr>
      </w:pPr>
      <w:r>
        <w:rPr>
          <w:lang w:val="de-DE"/>
        </w:rPr>
        <w:t>Mitterer, Felix: Abraham</w:t>
      </w:r>
    </w:p>
    <w:p>
      <w:pPr>
        <w:pStyle w:val="Normal"/>
        <w:rPr>
          <w:rFonts w:ascii="Arial" w:hAnsi="Arial" w:cs="Arial"/>
          <w:lang w:val="de-DE"/>
        </w:rPr>
      </w:pPr>
      <w:r>
        <w:rPr>
          <w:rFonts w:cs="Arial" w:ascii="Arial" w:hAnsi="Arial"/>
          <w:lang w:val="de-DE"/>
        </w:rPr>
        <w:t>Sprecher: Bernhard Schir, Toni Berger. Dauer: 59 Minuten.</w:t>
        <w:br/>
        <w:t>Das Stück behandelt ein brisantes Thema: Homosexualität und Aids im ländlichen Lebensraum, und, damit verbunden, die Schuldgefühle und die durch menschenfeindliche Konventionen zerstörte Liebe eines Vaters zu seinem vermeintlich abartigen Sohn.</w:t>
        <w:br/>
        <w:t>Buch-Nr.: 10788</w:t>
      </w:r>
    </w:p>
    <w:p>
      <w:pPr>
        <w:pStyle w:val="Heading4"/>
        <w:ind w:left="75" w:hanging="0"/>
        <w:rPr>
          <w:lang w:val="de-DE"/>
        </w:rPr>
      </w:pPr>
      <w:r>
        <w:rPr>
          <w:lang w:val="de-DE"/>
        </w:rPr>
        <w:t>Molnar, Franz: Der Teufel</w:t>
      </w:r>
    </w:p>
    <w:p>
      <w:pPr>
        <w:pStyle w:val="Normal"/>
        <w:rPr>
          <w:rFonts w:ascii="Arial" w:hAnsi="Arial" w:cs="Arial"/>
          <w:lang w:val="de-DE"/>
        </w:rPr>
      </w:pPr>
      <w:r>
        <w:rPr>
          <w:rFonts w:cs="Arial" w:ascii="Arial" w:hAnsi="Arial"/>
          <w:lang w:val="de-DE"/>
        </w:rPr>
        <w:t>Sprecher: Robert Dietl, Erika Mottl. Dauer: 59 Minuten.</w:t>
        <w:br/>
        <w:t>Am Beginn seiner künstlerischen Laufbahn findet der Maler Hans als Hauslehrer sein Auskommen. Er verliebt sich in Jolantha, Tochter eines kleinen Beamten, die schließlich jedoch nicht ihn, sondern den reichen Alfred heiratet. Als Hans bereits ein anerkannter Maler ist, schließt er Freundschaft mit Alfred.</w:t>
        <w:br/>
        <w:t>Buch-Nr.: 10226</w:t>
      </w:r>
    </w:p>
    <w:p>
      <w:pPr>
        <w:pStyle w:val="Heading4"/>
        <w:ind w:left="75" w:hanging="0"/>
        <w:rPr>
          <w:lang w:val="de-DE"/>
        </w:rPr>
      </w:pPr>
      <w:r>
        <w:rPr>
          <w:lang w:val="de-DE"/>
        </w:rPr>
        <w:t>Morgan, Paul: Axel an der Himmelstür</w:t>
      </w:r>
    </w:p>
    <w:p>
      <w:pPr>
        <w:pStyle w:val="Normal"/>
        <w:rPr>
          <w:rFonts w:ascii="Arial" w:hAnsi="Arial" w:cs="Arial"/>
          <w:lang w:val="de-DE"/>
        </w:rPr>
      </w:pPr>
      <w:r>
        <w:rPr>
          <w:rFonts w:cs="Arial" w:ascii="Arial" w:hAnsi="Arial"/>
          <w:lang w:val="de-DE"/>
        </w:rPr>
        <w:t>Sprecher: Gloria Miller, Tony Niesner u.a.. Dauer: 148 Minuten.</w:t>
        <w:br/>
        <w:t>Der berühmte Filmstar Gloria Mills hat Launen und will schließlich aus Liebeskummer Selbstmord begehen, woran sie der bisher erfolglose kleine Reporter Axel hindert. Schließlich wird Gloria mit Axel glücklich. Mit einer Einführung von Gottfried Kraus.</w:t>
        <w:br/>
        <w:t>Buch-Nr.: 11051</w:t>
      </w:r>
    </w:p>
    <w:p>
      <w:pPr>
        <w:pStyle w:val="Heading4"/>
        <w:ind w:left="75" w:hanging="0"/>
        <w:rPr>
          <w:lang w:val="de-DE"/>
        </w:rPr>
      </w:pPr>
      <w:r>
        <w:rPr>
          <w:lang w:val="de-DE"/>
        </w:rPr>
        <w:t>Mueller, Harald: Stille Nacht</w:t>
      </w:r>
    </w:p>
    <w:p>
      <w:pPr>
        <w:pStyle w:val="Normal"/>
        <w:rPr>
          <w:rFonts w:ascii="Arial" w:hAnsi="Arial" w:cs="Arial"/>
          <w:lang w:val="de-DE"/>
        </w:rPr>
      </w:pPr>
      <w:r>
        <w:rPr>
          <w:rFonts w:cs="Arial" w:ascii="Arial" w:hAnsi="Arial"/>
          <w:lang w:val="de-DE"/>
        </w:rPr>
        <w:t>Sprecher: Karl Merkatz, Marion Richter. Dauer: 58 Minuten.</w:t>
        <w:br/>
        <w:t>Wenige Tage vor dem Weihnachtsfest besucht Werner, der älteste Sohn und Erbe einer Fleisch- und Wurstkonservenfabrik, seine Mutter im Altersheim. Sie freut sich darauf, das Fest im Kreis der Familie zu verbringen. Er stellt der Mutter einen Fernseh-Apparat auf den Tisch. Erst jetzt wird ihr klar, dass er nicht gekommen ist, um sie abzuholen.</w:t>
        <w:br/>
        <w:t>Buch-Nr.: 10552</w:t>
      </w:r>
    </w:p>
    <w:p>
      <w:pPr>
        <w:pStyle w:val="Heading4"/>
        <w:ind w:left="75" w:hanging="0"/>
        <w:rPr>
          <w:lang w:val="de-DE"/>
        </w:rPr>
      </w:pPr>
      <w:r>
        <w:rPr>
          <w:lang w:val="de-DE"/>
        </w:rPr>
        <w:t>Mühl, Karl Otto: Kur in Bad Wiessee</w:t>
      </w:r>
    </w:p>
    <w:p>
      <w:pPr>
        <w:pStyle w:val="Normal"/>
        <w:rPr>
          <w:rFonts w:ascii="Arial" w:hAnsi="Arial" w:cs="Arial"/>
          <w:lang w:val="de-DE"/>
        </w:rPr>
      </w:pPr>
      <w:r>
        <w:rPr>
          <w:rFonts w:cs="Arial" w:ascii="Arial" w:hAnsi="Arial"/>
          <w:lang w:val="de-DE"/>
        </w:rPr>
        <w:t>Sprecher: Gertrud Kückelmann, Maria Singer. Dauer: 59 Minuten.</w:t>
        <w:br/>
        <w:t>Die Endvierzigerin Hella Angenendt lässt sich in einem Sanatorium in Bad Wiessee wieder aufpäppeln. Diagnose: Asthma. Der medizinische Befund jedoch verdeckt nur die seelischen Ursachen: Die vielen Verletzungen und Lieblosigkeiten einer seit dreißig Jahren zerfallenden Ehe. Die Kur hat ihre Kräfte wiederhergestellt, sie kann in die Ehe zurückkehren. Doch hat ihr Mann die gleichen Pläne?</w:t>
        <w:br/>
        <w:t>Buch-Nr.: 10587</w:t>
      </w:r>
    </w:p>
    <w:p>
      <w:pPr>
        <w:pStyle w:val="Heading4"/>
        <w:ind w:left="75" w:hanging="0"/>
        <w:rPr>
          <w:lang w:val="de-DE"/>
        </w:rPr>
      </w:pPr>
      <w:r>
        <w:rPr>
          <w:lang w:val="de-DE"/>
        </w:rPr>
        <w:t>Musset, Alfred de: Bettina</w:t>
      </w:r>
    </w:p>
    <w:p>
      <w:pPr>
        <w:pStyle w:val="Normal"/>
        <w:rPr>
          <w:rFonts w:ascii="Arial" w:hAnsi="Arial" w:cs="Arial"/>
          <w:lang w:val="de-DE"/>
        </w:rPr>
      </w:pPr>
      <w:r>
        <w:rPr>
          <w:rFonts w:cs="Arial" w:ascii="Arial" w:hAnsi="Arial"/>
          <w:lang w:val="de-DE"/>
        </w:rPr>
        <w:t>Sprecher: Will Quadflieg, Hilde Mikulicz. Dauer: 60 Minuten.</w:t>
        <w:br/>
        <w:t>In "Bettina" entlarvt de Musset eine Liebesbeziehung als Gesellschaftsspiel. Spielschulden und Lügen lassen die Liebe wie ein Kartenhaus in sich zusammenfallen.</w:t>
        <w:br/>
        <w:t>Buch-Nr.: 10267</w:t>
      </w:r>
    </w:p>
    <w:p>
      <w:pPr>
        <w:pStyle w:val="Heading4"/>
        <w:ind w:left="75" w:hanging="0"/>
        <w:rPr>
          <w:lang w:val="de-DE"/>
        </w:rPr>
      </w:pPr>
      <w:r>
        <w:rPr>
          <w:lang w:val="de-DE"/>
        </w:rPr>
        <w:t>Nabl, Franz: Der Teufel an der Wand</w:t>
      </w:r>
    </w:p>
    <w:p>
      <w:pPr>
        <w:pStyle w:val="Normal"/>
        <w:rPr>
          <w:rFonts w:ascii="Arial" w:hAnsi="Arial" w:cs="Arial"/>
          <w:lang w:val="de-DE"/>
        </w:rPr>
      </w:pPr>
      <w:r>
        <w:rPr>
          <w:rFonts w:cs="Arial" w:ascii="Arial" w:hAnsi="Arial"/>
          <w:lang w:val="de-DE"/>
        </w:rPr>
        <w:t>Sprecher: Gustl Weishappel, Louise Martini. Dauer: 30 Minuten.</w:t>
        <w:br/>
        <w:t>Einige Jahre vor dem Krieg lebte in einer niederösterreichischen Provinzstadt ein Ehepaar in tiefer Verbundenheit. Ihr Glück wurde nur durch die (unbegründete) tiefe Besorgnis des Mannes um seine Gesundheit gelegentlich getrübt. Im 12. Jahr der Ehe geschah es aber, dass die Frau aufgrund von Schmerzen ihren Arzt konsultieren musste. Eine schwierige aber notwendige Operation stand ihr bevor.</w:t>
        <w:br/>
        <w:t>Buch-Nr.: 10625</w:t>
      </w:r>
    </w:p>
    <w:p>
      <w:pPr>
        <w:pStyle w:val="Heading4"/>
        <w:ind w:left="75" w:hanging="0"/>
        <w:rPr>
          <w:lang w:val="de-DE"/>
        </w:rPr>
      </w:pPr>
      <w:r>
        <w:rPr>
          <w:lang w:val="de-DE"/>
        </w:rPr>
        <w:t>Némirovsky, Irène: Der Ball</w:t>
      </w:r>
    </w:p>
    <w:p>
      <w:pPr>
        <w:pStyle w:val="Normal"/>
        <w:rPr>
          <w:rFonts w:ascii="Arial" w:hAnsi="Arial" w:cs="Arial"/>
          <w:lang w:val="de-DE"/>
        </w:rPr>
      </w:pPr>
      <w:r>
        <w:rPr>
          <w:rFonts w:cs="Arial" w:ascii="Arial" w:hAnsi="Arial"/>
          <w:lang w:val="de-DE"/>
        </w:rPr>
        <w:t>Sprecher: Julia Stemberger, Lotte Ledl. Dauer: 59 Minuten.</w:t>
        <w:br/>
        <w:t>Geschichte einer subtilen, grausamen, wunderbaren Rache, wie sie nur ein 15jähriges Mädchen an der Schwelle zwischen Kind und Frau ersinnen kann.</w:t>
        <w:br/>
        <w:t>Buch-Nr.: 10918</w:t>
      </w:r>
    </w:p>
    <w:p>
      <w:pPr>
        <w:pStyle w:val="Heading4"/>
        <w:ind w:left="75" w:hanging="0"/>
        <w:rPr>
          <w:lang w:val="de-DE"/>
        </w:rPr>
      </w:pPr>
      <w:r>
        <w:rPr>
          <w:lang w:val="de-DE"/>
        </w:rPr>
        <w:t>Nordby, Terje: Come back, Liza</w:t>
      </w:r>
    </w:p>
    <w:p>
      <w:pPr>
        <w:pStyle w:val="Normal"/>
        <w:rPr>
          <w:rFonts w:ascii="Arial" w:hAnsi="Arial" w:cs="Arial"/>
          <w:lang w:val="de-DE"/>
        </w:rPr>
      </w:pPr>
      <w:r>
        <w:rPr>
          <w:rFonts w:cs="Arial" w:ascii="Arial" w:hAnsi="Arial"/>
          <w:lang w:val="de-DE"/>
        </w:rPr>
        <w:t>Sprecher: Wolfram Berger. Dauer: 60 Minuten.</w:t>
        <w:br/>
        <w:t>Der bekannte norwegische Rundfunkmoderator Lauritz Moe sitzt mit dem Ziehharmonikaspieler Robert im Studio, um die tägliche Show abzuwickeln. Aber heute verläuft die Sendung nicht wie sonst. Gerade noch scherzt Moe über die Umstände seiner Geburt, plötzlich ist er bei einem Brief aus Nairobi, er taucht ab in seine Vergangenheit und lässt sich fallen in Songs von Led Zeppelin bis The Doors.</w:t>
        <w:br/>
        <w:t>Buch-Nr.: 10377</w:t>
      </w:r>
    </w:p>
    <w:p>
      <w:pPr>
        <w:pStyle w:val="Heading4"/>
        <w:ind w:left="75" w:hanging="0"/>
        <w:rPr>
          <w:lang w:val="de-DE"/>
        </w:rPr>
      </w:pPr>
      <w:r>
        <w:rPr>
          <w:lang w:val="de-DE"/>
        </w:rPr>
        <w:t>Oberer, Walter: Der Handschuh</w:t>
      </w:r>
    </w:p>
    <w:p>
      <w:pPr>
        <w:pStyle w:val="Normal"/>
        <w:rPr>
          <w:rFonts w:ascii="Arial" w:hAnsi="Arial" w:cs="Arial"/>
          <w:lang w:val="de-DE"/>
        </w:rPr>
      </w:pPr>
      <w:r>
        <w:rPr>
          <w:rFonts w:cs="Arial" w:ascii="Arial" w:hAnsi="Arial"/>
          <w:lang w:val="de-DE"/>
        </w:rPr>
        <w:t>Sprecher: Gertrud Kückelmann, Paul Hoffmann. Dauer: 60 Minuten.</w:t>
        <w:br/>
        <w:t>Jeden Mittwoch und Samstag besucht Jean-Claude das Cafe. An seinem Stammplatz findet er eine leere Kaffeetasse mit Lippenstiftrand und einen vergessenen zarten, schwarzen Damenhandschuh vor. Dieser hat seine Neugierde geweckt, er möchte ihn seiner Besitzerin zuführen. Da der Ober die Dame nicht kennt, gibt er eine "Gefunden"-Anzeige in der Zeitung auf, worauf er auch einige Rückmeldungen bekommt.</w:t>
        <w:br/>
        <w:t>Buch-Nr.: 10578</w:t>
      </w:r>
    </w:p>
    <w:p>
      <w:pPr>
        <w:pStyle w:val="Heading4"/>
        <w:ind w:left="75" w:hanging="0"/>
        <w:rPr>
          <w:lang w:val="de-DE"/>
        </w:rPr>
      </w:pPr>
      <w:r>
        <w:rPr>
          <w:lang w:val="de-DE"/>
        </w:rPr>
        <w:t>Oberer, Walter: Zwischen Ginster und Thymian</w:t>
      </w:r>
    </w:p>
    <w:p>
      <w:pPr>
        <w:pStyle w:val="Normal"/>
        <w:rPr>
          <w:rFonts w:ascii="Arial" w:hAnsi="Arial" w:cs="Arial"/>
          <w:lang w:val="de-DE"/>
        </w:rPr>
      </w:pPr>
      <w:r>
        <w:rPr>
          <w:rFonts w:cs="Arial" w:ascii="Arial" w:hAnsi="Arial"/>
          <w:lang w:val="de-DE"/>
        </w:rPr>
        <w:t>Sprecher: Will Quadflieg, Antje Weisgerber. Dauer: 60 Minuten.</w:t>
        <w:br/>
        <w:t>"Ein sommerliches Notturno für den Winter" (Oberer). Der Italien-Urlauber Jean gelangt zu der Erkenntnis, "dass die schönsten Träume die wachen Träume sind", als er auf der Suche nach verlorenem Glück ein neues findet - zwischen Ginster und Thymian.</w:t>
        <w:br/>
        <w:t>Buch-Nr.: 10495</w:t>
      </w:r>
    </w:p>
    <w:p>
      <w:pPr>
        <w:pStyle w:val="Heading4"/>
        <w:ind w:left="75" w:hanging="0"/>
        <w:rPr>
          <w:lang w:val="de-DE"/>
        </w:rPr>
      </w:pPr>
      <w:r>
        <w:rPr>
          <w:lang w:val="de-DE"/>
        </w:rPr>
        <w:t>Ó Faoláin, Sean [= Whelan, John]: Liebe und Pilgerfahrt</w:t>
      </w:r>
    </w:p>
    <w:p>
      <w:pPr>
        <w:pStyle w:val="Normal"/>
        <w:rPr>
          <w:rFonts w:ascii="Arial" w:hAnsi="Arial" w:cs="Arial"/>
          <w:lang w:val="de-DE"/>
        </w:rPr>
      </w:pPr>
      <w:r>
        <w:rPr>
          <w:rFonts w:cs="Arial" w:ascii="Arial" w:hAnsi="Arial"/>
          <w:lang w:val="de-DE"/>
        </w:rPr>
        <w:t>Sprecher: Rolf Boysen, Wolfgang Weiser. Dauer: 29 Minuten.</w:t>
        <w:br/>
        <w:t>O'Faolain erzählt über die Wallfahrt an den Lough Dearg im County Donegal in Irland an der tausende von Menschen jedes Jahr teilnehmen. In der dreitägigen Bußveranstaltung, wandern die Teilnehmer barfüßig um die Insel im See und bleiben 24 Stunden ohne Schlaf.</w:t>
        <w:br/>
        <w:t>Buch-Nr.: 10645</w:t>
      </w:r>
    </w:p>
    <w:p>
      <w:pPr>
        <w:pStyle w:val="Heading4"/>
        <w:ind w:left="75" w:hanging="0"/>
        <w:rPr>
          <w:lang w:val="de-DE"/>
        </w:rPr>
      </w:pPr>
      <w:r>
        <w:rPr>
          <w:lang w:val="de-DE"/>
        </w:rPr>
        <w:t>Orton, Joe: Seid nett zu Mr. Sloane</w:t>
      </w:r>
    </w:p>
    <w:p>
      <w:pPr>
        <w:pStyle w:val="Normal"/>
        <w:rPr>
          <w:rFonts w:ascii="Arial" w:hAnsi="Arial" w:cs="Arial"/>
          <w:lang w:val="de-DE"/>
        </w:rPr>
      </w:pPr>
      <w:r>
        <w:rPr>
          <w:rFonts w:cs="Arial" w:ascii="Arial" w:hAnsi="Arial"/>
          <w:lang w:val="de-DE"/>
        </w:rPr>
        <w:t>Sprecher: Werner Pochath, Nina Sandt. Dauer: 74 Minuten.</w:t>
        <w:br/>
        <w:t>In ein oberflächlich wohlgeordnetes bürgerliches Leben dringt ein Fremder ein, der die Widersprüche zwischen Anspruch und Wirklichkeit dieser Bürgerlichkeit sichtbar macht.</w:t>
        <w:br/>
        <w:t>Buch-Nr.: 10320</w:t>
      </w:r>
    </w:p>
    <w:p>
      <w:pPr>
        <w:pStyle w:val="Heading4"/>
        <w:ind w:left="75" w:hanging="0"/>
        <w:rPr>
          <w:lang w:val="de-DE"/>
        </w:rPr>
      </w:pPr>
      <w:r>
        <w:rPr>
          <w:lang w:val="de-DE"/>
        </w:rPr>
        <w:t>Ostrowski, Alexander Nikolajewitsch: Späte Liebe</w:t>
      </w:r>
    </w:p>
    <w:p>
      <w:pPr>
        <w:pStyle w:val="Normal"/>
        <w:rPr>
          <w:rFonts w:ascii="Arial" w:hAnsi="Arial" w:cs="Arial"/>
          <w:lang w:val="de-DE"/>
        </w:rPr>
      </w:pPr>
      <w:r>
        <w:rPr>
          <w:rFonts w:cs="Arial" w:ascii="Arial" w:hAnsi="Arial"/>
          <w:lang w:val="de-DE"/>
        </w:rPr>
        <w:t>Sprecher: Edith Schultze-Westrum, Joachim Bißmeier. Dauer: 74 Minuten.</w:t>
        <w:br/>
        <w:t>Frau Schablowa, die Besitzerin eines kleinen Hauses in einem Außenbezirk einer großen Stadt, beherbergt eine Reihe seltsamer Existenzen - unter anderen einen verarmten Rechtsanwalt mit seiner nicht mehr ganz jungen Tochter Ludmilla. Diese ist in Nicolaj, den Sohn der Hausbesitzerin, verliebt, den es aber mehr in die Spielhöllen der Stadt zieht.</w:t>
        <w:br/>
        <w:t>Buch-Nr.: 10288</w:t>
      </w:r>
    </w:p>
    <w:p>
      <w:pPr>
        <w:pStyle w:val="Heading4"/>
        <w:ind w:left="75" w:hanging="0"/>
        <w:rPr>
          <w:lang w:val="de-DE"/>
        </w:rPr>
      </w:pPr>
      <w:r>
        <w:rPr>
          <w:lang w:val="de-DE"/>
        </w:rPr>
        <w:t>Pagnol, Marcel: Die Tochter des Brunnenmachers</w:t>
      </w:r>
    </w:p>
    <w:p>
      <w:pPr>
        <w:pStyle w:val="Normal"/>
        <w:rPr>
          <w:rFonts w:ascii="Arial" w:hAnsi="Arial" w:cs="Arial"/>
          <w:lang w:val="de-DE"/>
        </w:rPr>
      </w:pPr>
      <w:r>
        <w:rPr>
          <w:rFonts w:cs="Arial" w:ascii="Arial" w:hAnsi="Arial"/>
          <w:lang w:val="de-DE"/>
        </w:rPr>
        <w:t>Sprecher: Kurt Weinzierl, Gustl Bayrhammer. Dauer: 60 Minuten.</w:t>
        <w:br/>
        <w:t>Patricia, die Tochter des Brunnenmachers, die nach dem Tod ihrer Mutter die minderjährigen Geschwister aufzieht, ist der Mittelpunkt des Geschehens. Felipe, der Geselle ihres Vaters will sie heiraten, doch sie gerät an den Sohn eines wohlhabenden Bürgers und bekommt von ihm ein Kind.</w:t>
        <w:br/>
        <w:t>Buch-Nr.: 10440</w:t>
      </w:r>
    </w:p>
    <w:p>
      <w:pPr>
        <w:pStyle w:val="Heading4"/>
        <w:ind w:left="75" w:hanging="0"/>
        <w:rPr>
          <w:lang w:val="de-DE"/>
        </w:rPr>
      </w:pPr>
      <w:r>
        <w:rPr>
          <w:lang w:val="de-DE"/>
        </w:rPr>
        <w:t>Pagnol, Marcel: Gottes liebe Kinder</w:t>
      </w:r>
    </w:p>
    <w:p>
      <w:pPr>
        <w:pStyle w:val="Normal"/>
        <w:rPr>
          <w:rFonts w:ascii="Arial" w:hAnsi="Arial" w:cs="Arial"/>
          <w:lang w:val="de-DE"/>
        </w:rPr>
      </w:pPr>
      <w:r>
        <w:rPr>
          <w:rFonts w:cs="Arial" w:ascii="Arial" w:hAnsi="Arial"/>
          <w:lang w:val="de-DE"/>
        </w:rPr>
        <w:t>Sprecher: Helmuth Lohner, Maria Singer. Dauer: 86 Minuten.</w:t>
        <w:br/>
        <w:t>Im Mittelpunkt steht Manon, Tochter von Jean de Florette, die als Hirtin lebt, die Quelle findet und sich an dem Dorf rächt und letztlich alles bekommt, was man ihrem Vater verweigert hat.</w:t>
        <w:br/>
        <w:t>Buch-Nr.: 10642</w:t>
      </w:r>
    </w:p>
    <w:p>
      <w:pPr>
        <w:pStyle w:val="Heading4"/>
        <w:ind w:left="75" w:hanging="0"/>
        <w:rPr>
          <w:lang w:val="de-DE"/>
        </w:rPr>
      </w:pPr>
      <w:r>
        <w:rPr>
          <w:lang w:val="de-DE"/>
        </w:rPr>
        <w:t>Palka, Wolfgang: Rondo</w:t>
      </w:r>
    </w:p>
    <w:p>
      <w:pPr>
        <w:pStyle w:val="Normal"/>
        <w:rPr>
          <w:rFonts w:ascii="Arial" w:hAnsi="Arial" w:cs="Arial"/>
          <w:lang w:val="de-DE"/>
        </w:rPr>
      </w:pPr>
      <w:r>
        <w:rPr>
          <w:rFonts w:cs="Arial" w:ascii="Arial" w:hAnsi="Arial"/>
          <w:lang w:val="de-DE"/>
        </w:rPr>
        <w:t>Sprecher: Elfriede Ramhapp, Werner Pochath. Dauer: 38 Minuten.</w:t>
        <w:br/>
        <w:t>Palka zeigt in seinem Hörspiel die verschiedenen Phasen einer Beziehung zwischen Mann und Frau mit den Mitteln des absurden Theaters. Die beiden Partner versuchen eines Abends eine Zwischenbilanz ihres Lebens zu ziehen, das nur mehr aus Gewohnheiten besteht. Aber beide erkennen, dass ein Neuanfang immer möglich ist.</w:t>
        <w:br/>
        <w:t>Buch-Nr.: 10306</w:t>
      </w:r>
    </w:p>
    <w:p>
      <w:pPr>
        <w:pStyle w:val="Heading4"/>
        <w:ind w:left="75" w:hanging="0"/>
        <w:rPr>
          <w:lang w:val="de-DE"/>
        </w:rPr>
      </w:pPr>
      <w:r>
        <w:rPr>
          <w:lang w:val="de-DE"/>
        </w:rPr>
        <w:t>Pall, Albert: Keks und Karpfen</w:t>
      </w:r>
    </w:p>
    <w:p>
      <w:pPr>
        <w:pStyle w:val="Normal"/>
        <w:rPr>
          <w:rFonts w:ascii="Arial" w:hAnsi="Arial" w:cs="Arial"/>
          <w:lang w:val="de-DE"/>
        </w:rPr>
      </w:pPr>
      <w:r>
        <w:rPr>
          <w:rFonts w:cs="Arial" w:ascii="Arial" w:hAnsi="Arial"/>
          <w:lang w:val="de-DE"/>
        </w:rPr>
        <w:t>Sprecher: Dorothee Steinbauer, Andrea Wenzl. Dauer: 53 Minuten.</w:t>
        <w:br/>
        <w:t>So schön war Weihnachten noch nie. Wirklich. Die stillste Zeit des Jahres. Die Lieben versammeln sich, um das Fest der Feste zu feiern. Das Fest der Liebe, das Fest der Familie. Hetzen Sie nicht durch die Geschäfte, um im allerletzten Moment das Eine, das richtige Geschenk zu finden. Lassen Sie sich nicht von der Gehsteigkante schupfen im allgemeinen Trubel.</w:t>
        <w:br/>
        <w:t>Buch-Nr.: 10220</w:t>
      </w:r>
    </w:p>
    <w:p>
      <w:pPr>
        <w:pStyle w:val="Heading4"/>
        <w:ind w:left="75" w:hanging="0"/>
        <w:rPr>
          <w:lang w:val="de-DE"/>
        </w:rPr>
      </w:pPr>
      <w:r>
        <w:rPr>
          <w:lang w:val="de-DE"/>
        </w:rPr>
        <w:t>Peschina, Helmut: Du wirst schon sehen</w:t>
      </w:r>
    </w:p>
    <w:p>
      <w:pPr>
        <w:pStyle w:val="Normal"/>
        <w:rPr>
          <w:rFonts w:ascii="Arial" w:hAnsi="Arial" w:cs="Arial"/>
          <w:lang w:val="de-DE"/>
        </w:rPr>
      </w:pPr>
      <w:r>
        <w:rPr>
          <w:rFonts w:cs="Arial" w:ascii="Arial" w:hAnsi="Arial"/>
          <w:lang w:val="de-DE"/>
        </w:rPr>
        <w:t>Sprecher: Irina David. Dauer: 57 Minuten.</w:t>
        <w:br/>
        <w:t>"Mein ganzes Leben lang hast du mir mein Leben vorenthalten... mir mein Leben genommen. Nur weil du nicht mehr richtig leben konntest, hast du mir mein Leben nicht gegönnt und es mir genommen...". Eine Frau mittleren Alters zieht Bilanz nach dem Tod ihrer gelähmten Schwester, die ihr das Leben zur Hölle gemacht hat.</w:t>
        <w:br/>
        <w:t>Buch-Nr.: 42466</w:t>
      </w:r>
    </w:p>
    <w:p>
      <w:pPr>
        <w:pStyle w:val="Heading4"/>
        <w:ind w:left="75" w:hanging="0"/>
        <w:rPr>
          <w:lang w:val="de-DE"/>
        </w:rPr>
      </w:pPr>
      <w:r>
        <w:rPr>
          <w:lang w:val="de-DE"/>
        </w:rPr>
        <w:t>Peschina, Helmut: Gemeinsames Etwas</w:t>
      </w:r>
    </w:p>
    <w:p>
      <w:pPr>
        <w:pStyle w:val="Normal"/>
        <w:rPr>
          <w:rFonts w:ascii="Arial" w:hAnsi="Arial" w:cs="Arial"/>
          <w:lang w:val="de-DE"/>
        </w:rPr>
      </w:pPr>
      <w:r>
        <w:rPr>
          <w:rFonts w:cs="Arial" w:ascii="Arial" w:hAnsi="Arial"/>
          <w:lang w:val="de-DE"/>
        </w:rPr>
        <w:t>Sprecher: Peter Simonischek, Brigitte Karner. Dauer: 44 Minuten.</w:t>
        <w:br/>
        <w:t>Hatten wir eigentlich irgendetwas gemeinsam? Diese Fragen stellen sich in "Gemeinsames Etwas" ein Mann und eine Frau, als sie sich einige Jahre nach ihrer Trennung wiedersehen. Er hatte sie damals verlassen, um mit seiner neuen Liebe aufs Land zu ziehen. Sie ist in der Stadt geblieben, allein. Im Rückblick sind sich beide einig, dass sie einfach nicht zusammenpassen.</w:t>
        <w:br/>
        <w:t>Buch-Nr.: 10401</w:t>
      </w:r>
    </w:p>
    <w:p>
      <w:pPr>
        <w:pStyle w:val="Heading4"/>
        <w:ind w:left="75" w:hanging="0"/>
        <w:rPr>
          <w:lang w:val="de-DE"/>
        </w:rPr>
      </w:pPr>
      <w:r>
        <w:rPr>
          <w:lang w:val="de-DE"/>
        </w:rPr>
        <w:t>Petschinka, Eberhard: Beispiele geglückten Lebens</w:t>
      </w:r>
    </w:p>
    <w:p>
      <w:pPr>
        <w:pStyle w:val="Normal"/>
        <w:rPr>
          <w:rFonts w:ascii="Arial" w:hAnsi="Arial" w:cs="Arial"/>
          <w:lang w:val="de-DE"/>
        </w:rPr>
      </w:pPr>
      <w:r>
        <w:rPr>
          <w:rFonts w:cs="Arial" w:ascii="Arial" w:hAnsi="Arial"/>
          <w:lang w:val="de-DE"/>
        </w:rPr>
        <w:t>Sprecher: Ulli Maier, Cornelia Lippert. Dauer: 47 Minuten.</w:t>
        <w:br/>
        <w:t>Beispiele geglückten Lebens sind Attacken. Attacken auf den guten Geschmack, Attacken auf konventionelle Moralvorstellungen, Attacken auf traditionelle Erzählmuster. Sie formulieren Lust am ökologischen Desaster ebenso wie an der Katastrophe, die "Liebe" heißt.</w:t>
        <w:br/>
        <w:t>Buch-Nr.: 10467</w:t>
      </w:r>
    </w:p>
    <w:p>
      <w:pPr>
        <w:pStyle w:val="Heading4"/>
        <w:ind w:left="75" w:hanging="0"/>
        <w:rPr>
          <w:lang w:val="de-DE"/>
        </w:rPr>
      </w:pPr>
      <w:r>
        <w:rPr>
          <w:lang w:val="de-DE"/>
        </w:rPr>
        <w:t>Petschinka, Eberhard: Casanova Matador</w:t>
      </w:r>
    </w:p>
    <w:p>
      <w:pPr>
        <w:pStyle w:val="Normal"/>
        <w:rPr>
          <w:rFonts w:ascii="Arial" w:hAnsi="Arial" w:cs="Arial"/>
          <w:lang w:val="de-DE"/>
        </w:rPr>
      </w:pPr>
      <w:r>
        <w:rPr>
          <w:rFonts w:cs="Arial" w:ascii="Arial" w:hAnsi="Arial"/>
          <w:lang w:val="de-DE"/>
        </w:rPr>
        <w:t>Sprecher: Bruno Cathomas, Norbert Schwientek u.a.. Dauer: 58 Minuten.</w:t>
        <w:br/>
        <w:t>Die Geschichte beginnt in Spanien, in der Nähe von Sevilla. Die Zwillinge Juan und Rafael feiern ihren 17. Geburtstag, und der Großvater verkündet das Testament. Der ältere der beiden, Juan, bekommt alles, das Landgut und die Stierzucht, und der jüngere, Rafael, bekommt nichts - nein, halt: Rafael bekommt ein Ticket nach Los Angeles zu Onkel Salvador, dem Bruder des Großvaters.</w:t>
        <w:br/>
        <w:t>Buch-Nr.: 10121</w:t>
      </w:r>
    </w:p>
    <w:p>
      <w:pPr>
        <w:pStyle w:val="Heading4"/>
        <w:ind w:left="75" w:hanging="0"/>
        <w:rPr>
          <w:lang w:val="de-DE"/>
        </w:rPr>
      </w:pPr>
      <w:r>
        <w:rPr>
          <w:lang w:val="de-DE"/>
        </w:rPr>
        <w:t>Philipe, Anne: Ein Sommer am Meer</w:t>
      </w:r>
    </w:p>
    <w:p>
      <w:pPr>
        <w:pStyle w:val="Normal"/>
        <w:rPr>
          <w:rFonts w:ascii="Arial" w:hAnsi="Arial" w:cs="Arial"/>
          <w:lang w:val="de-DE"/>
        </w:rPr>
      </w:pPr>
      <w:r>
        <w:rPr>
          <w:rFonts w:cs="Arial" w:ascii="Arial" w:hAnsi="Arial"/>
          <w:lang w:val="de-DE"/>
        </w:rPr>
        <w:t>Sprecher: Paula Wessely. Dauer: 225 Minuten.</w:t>
        <w:br/>
        <w:t>Die Zeit scheint stillzustehen inmitten der flirrenden Atmosphäre im Süden der Provence. Eine Familiengeschichte, die trotzdem weitergeht - voll des Unausgesprochenen, voller Zwischentöne.</w:t>
        <w:br/>
        <w:t>Buch-Nr.: 10887</w:t>
      </w:r>
    </w:p>
    <w:p>
      <w:pPr>
        <w:pStyle w:val="Heading4"/>
        <w:ind w:left="75" w:hanging="0"/>
        <w:rPr>
          <w:lang w:val="de-DE"/>
        </w:rPr>
      </w:pPr>
      <w:r>
        <w:rPr>
          <w:lang w:val="de-DE"/>
        </w:rPr>
        <w:t>Pilcher, Rosamunde: Der Himmel über Cornwall</w:t>
      </w:r>
    </w:p>
    <w:p>
      <w:pPr>
        <w:pStyle w:val="Normal"/>
        <w:rPr>
          <w:rFonts w:ascii="Arial" w:hAnsi="Arial" w:cs="Arial"/>
          <w:lang w:val="de-DE"/>
        </w:rPr>
      </w:pPr>
      <w:r>
        <w:rPr>
          <w:rFonts w:cs="Arial" w:ascii="Arial" w:hAnsi="Arial"/>
          <w:lang w:val="de-DE"/>
        </w:rPr>
        <w:t>Sprecher: Gaby Dohm, Barbara Wussow u.a.. Dauer: 531 Minuten.</w:t>
        <w:br/>
        <w:t>Der Himmel über Cornwall; Zeit der Erkenntnis; Solange es dich gibt; Wo die Liebe begann; Eine besondere Liebe; Wenn nur noch Liebe zählt Bei diesem Hörbuch handelt es sich um ein käuflich erworbenes Hörbuch das barrierefrei aufgearbeitet wurde.</w:t>
        <w:br/>
        <w:t>Buch-Nr.: 32049</w:t>
      </w:r>
    </w:p>
    <w:p>
      <w:pPr>
        <w:pStyle w:val="Heading4"/>
        <w:ind w:left="75" w:hanging="0"/>
        <w:rPr>
          <w:lang w:val="de-DE"/>
        </w:rPr>
      </w:pPr>
      <w:r>
        <w:rPr>
          <w:lang w:val="de-DE"/>
        </w:rPr>
        <w:t>Pilcher, Rosamunde: Zauber des Augenblicks</w:t>
      </w:r>
    </w:p>
    <w:p>
      <w:pPr>
        <w:pStyle w:val="Normal"/>
        <w:rPr>
          <w:rFonts w:ascii="Arial" w:hAnsi="Arial" w:cs="Arial"/>
          <w:lang w:val="de-DE"/>
        </w:rPr>
      </w:pPr>
      <w:r>
        <w:rPr>
          <w:rFonts w:cs="Arial" w:ascii="Arial" w:hAnsi="Arial"/>
          <w:lang w:val="de-DE"/>
        </w:rPr>
        <w:t>Sprecher: Monika Köteles, Doris Kunstmann u.a. Dauer: 127 Minuten.</w:t>
        <w:br/>
        <w:t>Die Autorin erzählt von Julia, die den ihr seelenverwandten Miles aus Angst vor Einschränkungen und zu großer Enge zunächst verschmäht, von Jenny, welche Fergus, ihre große Liebe, erst in dem Moment für sich gewinnt, in dem sie glaubt, ihn an eine andere verloren zu haben, und von einer allein stehenden Dame, welche durch ihren Gärtner wieder Spaß am Leben findet. DAISY-Format. Bei diesem Hörbuch handelt es sich um ein käuflich erworbenes Hörbuch das barrierefrei aufgearbeitet wurde.</w:t>
        <w:br/>
        <w:t>Buch-Nr.: 30309</w:t>
      </w:r>
    </w:p>
    <w:p>
      <w:pPr>
        <w:pStyle w:val="Heading4"/>
        <w:ind w:left="75" w:hanging="0"/>
        <w:rPr>
          <w:lang w:val="de-DE"/>
        </w:rPr>
      </w:pPr>
      <w:r>
        <w:rPr>
          <w:lang w:val="de-DE"/>
        </w:rPr>
        <w:t>Pinelli, Tullio: Heiße Erde</w:t>
      </w:r>
    </w:p>
    <w:p>
      <w:pPr>
        <w:pStyle w:val="Normal"/>
        <w:rPr>
          <w:rFonts w:ascii="Arial" w:hAnsi="Arial" w:cs="Arial"/>
          <w:lang w:val="de-DE"/>
        </w:rPr>
      </w:pPr>
      <w:r>
        <w:rPr>
          <w:rFonts w:cs="Arial" w:ascii="Arial" w:hAnsi="Arial"/>
          <w:lang w:val="de-DE"/>
        </w:rPr>
        <w:t>Sprecher: Hilde Mikulicz, Walter Richter. Dauer: 52 Minuten.</w:t>
        <w:br/>
        <w:t>Es geht in diesem Stück darum, dass eine einzige Inkonsequenz in den menschlichen Verhältnissen schwere Gefahren mit sich bringt. Eine aus ärmlichen Verhältnissen stammende Frau heiratet aus materiellen Gründen einen reichen Gutsbesitzer und lässt ihren wenig begüterten Liebhaber im Stich. Die Folge ist eine Kettenreaktion von Unheil, an deren Ende die Frau in völliger Einsamkeit zurückbleibt.</w:t>
        <w:br/>
        <w:t>Buch-Nr.: 10303</w:t>
      </w:r>
    </w:p>
    <w:p>
      <w:pPr>
        <w:pStyle w:val="Heading4"/>
        <w:ind w:left="75" w:hanging="0"/>
        <w:rPr>
          <w:lang w:val="de-DE"/>
        </w:rPr>
      </w:pPr>
      <w:r>
        <w:rPr>
          <w:lang w:val="de-DE"/>
        </w:rPr>
        <w:t>Pinter, Harold: Abendkurs</w:t>
      </w:r>
    </w:p>
    <w:p>
      <w:pPr>
        <w:pStyle w:val="Normal"/>
        <w:rPr>
          <w:rFonts w:ascii="Arial" w:hAnsi="Arial" w:cs="Arial"/>
          <w:lang w:val="de-DE"/>
        </w:rPr>
      </w:pPr>
      <w:r>
        <w:rPr>
          <w:rFonts w:cs="Arial" w:ascii="Arial" w:hAnsi="Arial"/>
          <w:lang w:val="de-DE"/>
        </w:rPr>
        <w:t>Sprecher: Hans-Helmut Dickow, Miriam Spoerri. Dauer: 58 Minuten.</w:t>
        <w:br/>
        <w:t>Walter, ein Pechvogel, kommt wieder einmal aus dem Kittchen. Als er in das Haus seiner Tanten zurückkehrt, muss er feststellen, dass diese sein Zimmer an eine junge Lehrerin vermietet haben. Er unternimmt verzweifelte Anstrengungen, aus dieser Situation etwas zu machen. Aber wie immer ist alles, was er tut, verkehrt.</w:t>
        <w:br/>
        <w:t>Buch-Nr.: 10496</w:t>
      </w:r>
    </w:p>
    <w:p>
      <w:pPr>
        <w:pStyle w:val="Heading4"/>
        <w:ind w:left="75" w:hanging="0"/>
        <w:rPr>
          <w:lang w:val="de-DE"/>
        </w:rPr>
      </w:pPr>
      <w:r>
        <w:rPr>
          <w:lang w:val="de-DE"/>
        </w:rPr>
        <w:t>Pinter, Harold: Ein leichter Schmerz</w:t>
      </w:r>
    </w:p>
    <w:p>
      <w:pPr>
        <w:pStyle w:val="Normal"/>
        <w:rPr>
          <w:rFonts w:ascii="Arial" w:hAnsi="Arial" w:cs="Arial"/>
          <w:lang w:val="de-DE"/>
        </w:rPr>
      </w:pPr>
      <w:r>
        <w:rPr>
          <w:rFonts w:cs="Arial" w:ascii="Arial" w:hAnsi="Arial"/>
          <w:lang w:val="de-DE"/>
        </w:rPr>
        <w:t>Sprecher: Ursula Gosmann, Thomas Siegwald. Dauer: 47 Minuten.</w:t>
        <w:br/>
        <w:t>21. Juni, der längste Tag im Jahr. Die Eheleute Flora und Edward beobachten einen alten Mann, der seit Tagen hinter ihrem Haus bei der Gartentüre steht. Wer ist er? Was will er? Sie können sich nicht vorstellen, warum er sich dort aufhält, denn der Regen hat die Streichhölzer, die er offenbar verkaufen will, längst aufgeweicht. Außerdem kommt nur ganz selten jemand vorbei...</w:t>
        <w:br/>
        <w:t>Buch-Nr.: 11048</w:t>
      </w:r>
    </w:p>
    <w:p>
      <w:pPr>
        <w:pStyle w:val="Heading4"/>
        <w:ind w:left="75" w:hanging="0"/>
        <w:rPr>
          <w:lang w:val="de-DE"/>
        </w:rPr>
      </w:pPr>
      <w:r>
        <w:rPr>
          <w:lang w:val="de-DE"/>
        </w:rPr>
        <w:t>Pinter, Harold: Landschaft</w:t>
      </w:r>
    </w:p>
    <w:p>
      <w:pPr>
        <w:pStyle w:val="Normal"/>
        <w:rPr>
          <w:rFonts w:ascii="Arial" w:hAnsi="Arial" w:cs="Arial"/>
          <w:lang w:val="de-DE"/>
        </w:rPr>
      </w:pPr>
      <w:r>
        <w:rPr>
          <w:rFonts w:cs="Arial" w:ascii="Arial" w:hAnsi="Arial"/>
          <w:lang w:val="de-DE"/>
        </w:rPr>
        <w:t>Sprecher: Axel Corti, Sabine Sinjen. Dauer: 30 Minuten.</w:t>
        <w:br/>
        <w:t>Ein altes Ehepaar rekonstruiert - völlig aneinander vorbei - mit eigenen Gedanken das vergangene Leben. Poetisches mischt sich mit banalen und absurden Elementen.</w:t>
        <w:br/>
        <w:t>Buch-Nr.: 10411</w:t>
      </w:r>
    </w:p>
    <w:p>
      <w:pPr>
        <w:pStyle w:val="Heading4"/>
        <w:ind w:left="75" w:hanging="0"/>
        <w:rPr>
          <w:lang w:val="de-DE"/>
        </w:rPr>
      </w:pPr>
      <w:r>
        <w:rPr>
          <w:lang w:val="de-DE"/>
        </w:rPr>
        <w:t>Pirandello, Luigi: Liola</w:t>
      </w:r>
    </w:p>
    <w:p>
      <w:pPr>
        <w:pStyle w:val="Normal"/>
        <w:rPr>
          <w:rFonts w:ascii="Arial" w:hAnsi="Arial" w:cs="Arial"/>
          <w:lang w:val="de-DE"/>
        </w:rPr>
      </w:pPr>
      <w:r>
        <w:rPr>
          <w:rFonts w:cs="Arial" w:ascii="Arial" w:hAnsi="Arial"/>
          <w:lang w:val="de-DE"/>
        </w:rPr>
        <w:t>Sprecher: Walther Reyer, Guido Wieland u.a.. Dauer: 74 Minuten.</w:t>
        <w:br/>
        <w:t>Onkel Simone Palumbo hat es mit den Frauen schwer: Trotz aller Bemühungen ist er ein kinderloser Ehemann geblieben. Sein Gegenspieler ist der Vogelhändler Liola, Vater von drei unehelichen Söhnen und der feurigste Liebhaber Siziliens.</w:t>
        <w:br/>
        <w:t>Buch-Nr.: 10232</w:t>
      </w:r>
    </w:p>
    <w:p>
      <w:pPr>
        <w:pStyle w:val="Heading4"/>
        <w:ind w:left="75" w:hanging="0"/>
        <w:rPr>
          <w:lang w:val="de-DE"/>
        </w:rPr>
      </w:pPr>
      <w:r>
        <w:rPr>
          <w:lang w:val="de-DE"/>
        </w:rPr>
        <w:t>Pirandello, Luigi: Professor Toti</w:t>
      </w:r>
    </w:p>
    <w:p>
      <w:pPr>
        <w:pStyle w:val="Normal"/>
        <w:rPr>
          <w:rFonts w:ascii="Arial" w:hAnsi="Arial" w:cs="Arial"/>
          <w:lang w:val="de-DE"/>
        </w:rPr>
      </w:pPr>
      <w:r>
        <w:rPr>
          <w:rFonts w:cs="Arial" w:ascii="Arial" w:hAnsi="Arial"/>
          <w:lang w:val="de-DE"/>
        </w:rPr>
        <w:t>Sprecher: Herbert Probst, Erika Santner u.a.. Dauer: 59 Minuten.</w:t>
        <w:br/>
        <w:t>Professor Toti ist seit 34 Jahren Lehrer am Gymnasium. Er ist ledig und denkt nicht daran in Pension zu gehen, obwohl sein Schuldirektor ihm das mehrmals nahegelegt hat. Toti möchte lieber in den letzten Jahren seines Lebens eine gute Tat vollbringen: Er plant eine Scheinehe mit einem möglichst jungen Mädchen, das nach seinem Tod seine Pension kassieren soll.</w:t>
        <w:br/>
        <w:t>Buch-Nr.: 10234</w:t>
      </w:r>
    </w:p>
    <w:p>
      <w:pPr>
        <w:pStyle w:val="Heading4"/>
        <w:ind w:left="75" w:hanging="0"/>
        <w:rPr>
          <w:lang w:val="de-DE"/>
        </w:rPr>
      </w:pPr>
      <w:r>
        <w:rPr>
          <w:lang w:val="de-DE"/>
        </w:rPr>
        <w:t>Pirch, Anni: Der Schneestern</w:t>
      </w:r>
    </w:p>
    <w:p>
      <w:pPr>
        <w:pStyle w:val="Normal"/>
        <w:rPr>
          <w:rFonts w:ascii="Arial" w:hAnsi="Arial" w:cs="Arial"/>
          <w:lang w:val="de-DE"/>
        </w:rPr>
      </w:pPr>
      <w:r>
        <w:rPr>
          <w:rFonts w:cs="Arial" w:ascii="Arial" w:hAnsi="Arial"/>
          <w:lang w:val="de-DE"/>
        </w:rPr>
        <w:t>Sprecher: Heidi Hagl, Margot Skofic u.a.. Dauer: 39 Minuten.</w:t>
        <w:br/>
        <w:t>Das Hörspiel erzählt von der Identitätssuche einer jungen Frau, die sich auf die Reise begibt, um nach ihren Eltern zu forschen.</w:t>
        <w:br/>
        <w:t>Buch-Nr.: 10189</w:t>
      </w:r>
    </w:p>
    <w:p>
      <w:pPr>
        <w:pStyle w:val="Heading4"/>
        <w:ind w:left="75" w:hanging="0"/>
        <w:rPr>
          <w:lang w:val="de-DE"/>
        </w:rPr>
      </w:pPr>
      <w:r>
        <w:rPr>
          <w:lang w:val="de-DE"/>
        </w:rPr>
        <w:t>Plank-Halbgassen, Hans: Die Spiegel</w:t>
      </w:r>
    </w:p>
    <w:p>
      <w:pPr>
        <w:pStyle w:val="Normal"/>
        <w:rPr>
          <w:rFonts w:ascii="Arial" w:hAnsi="Arial" w:cs="Arial"/>
          <w:lang w:val="de-DE"/>
        </w:rPr>
      </w:pPr>
      <w:r>
        <w:rPr>
          <w:rFonts w:cs="Arial" w:ascii="Arial" w:hAnsi="Arial"/>
          <w:lang w:val="de-DE"/>
        </w:rPr>
        <w:t>Sprecher: Nina Sandt, Baldur Seifert. Dauer: 35 Minuten.</w:t>
        <w:br/>
        <w:t>Nach Jahren einer Ehe, die leer und schal geworden ist, als sich wirtschaftlicher Erfolg und äußerer Komfort einstellte, versuchen Maria und Leon noch einmal dort zu beginnen, wo sie anfingen: In einem schäbigen kleinen Hinterhofzimmer.</w:t>
        <w:br/>
        <w:t>Buch-Nr.: 10322</w:t>
      </w:r>
    </w:p>
    <w:p>
      <w:pPr>
        <w:pStyle w:val="Heading4"/>
        <w:ind w:left="75" w:hanging="0"/>
        <w:rPr>
          <w:lang w:val="de-DE"/>
        </w:rPr>
      </w:pPr>
      <w:r>
        <w:rPr>
          <w:lang w:val="de-DE"/>
        </w:rPr>
        <w:t>Pöschko, Werner: Baracoa</w:t>
      </w:r>
    </w:p>
    <w:p>
      <w:pPr>
        <w:pStyle w:val="Normal"/>
        <w:rPr>
          <w:rFonts w:ascii="Arial" w:hAnsi="Arial" w:cs="Arial"/>
          <w:lang w:val="de-DE"/>
        </w:rPr>
      </w:pPr>
      <w:r>
        <w:rPr>
          <w:rFonts w:cs="Arial" w:ascii="Arial" w:hAnsi="Arial"/>
          <w:lang w:val="de-DE"/>
        </w:rPr>
        <w:t>Sprecher: Monika Köteles, Werner Pöschko. Dauer: 58 Minuten.</w:t>
        <w:br/>
        <w:t>Bei einer Buchpräsentation in Wien lernt der Journalist Martin Serano die Kubanerin Maria Delgado kennen. Sie arbeitet für die kubanische Botschaft in Berlin und lädt den Journalisten für ein Wochenende ein. Doch wenige Stunden vor seiner Ankunft verlässt die Kubanerin überstürzt Berlin. Martin Serano folgt der Spur der geheimnisvollen Schönen, die ihn zunächst nach Hamburg führt...DAISY-Format. Bei diesem Hörbuch handelt es sich um ein käuflich erworbenes Hörbuch das barrierefrei aufgearbeitet wurde.</w:t>
        <w:br/>
        <w:t>Buch-Nr.: 32864</w:t>
      </w:r>
    </w:p>
    <w:p>
      <w:pPr>
        <w:pStyle w:val="Heading4"/>
        <w:ind w:left="75" w:hanging="0"/>
        <w:rPr>
          <w:lang w:val="de-DE"/>
        </w:rPr>
      </w:pPr>
      <w:r>
        <w:rPr>
          <w:lang w:val="de-DE"/>
        </w:rPr>
        <w:t>Priestley, John B.: Gefährliche Wahrheiten</w:t>
      </w:r>
    </w:p>
    <w:p>
      <w:pPr>
        <w:pStyle w:val="Normal"/>
        <w:rPr>
          <w:rFonts w:ascii="Arial" w:hAnsi="Arial" w:cs="Arial"/>
          <w:lang w:val="de-DE"/>
        </w:rPr>
      </w:pPr>
      <w:r>
        <w:rPr>
          <w:rFonts w:cs="Arial" w:ascii="Arial" w:hAnsi="Arial"/>
          <w:lang w:val="de-DE"/>
        </w:rPr>
        <w:t>Sprecher: Karl-Michael Vogler, Alexandra Tichy. Dauer: 42 Minuten.</w:t>
        <w:br/>
        <w:t>Ein nichtiger Anlass entfacht eine dramatische Auseinandersetzung bei einer Abendgesellschaft unter vermeintlichen Freunden. Denn nach dieser Party, bei der unerfreuliche Wahrheiten zur Sprache kommen, gehen alle Beteiligten mit dem Begriff "Freund" vorsichtiger um ...</w:t>
        <w:br/>
        <w:t>Buch-Nr.: 10931</w:t>
      </w:r>
    </w:p>
    <w:p>
      <w:pPr>
        <w:pStyle w:val="Heading4"/>
        <w:ind w:left="75" w:hanging="0"/>
        <w:rPr>
          <w:lang w:val="de-DE"/>
        </w:rPr>
      </w:pPr>
      <w:r>
        <w:rPr>
          <w:lang w:val="de-DE"/>
        </w:rPr>
        <w:t>Purucker, Willy: Die Grandauers und ihre Zeit</w:t>
      </w:r>
    </w:p>
    <w:p>
      <w:pPr>
        <w:pStyle w:val="Normal"/>
        <w:rPr>
          <w:rFonts w:ascii="Arial" w:hAnsi="Arial" w:cs="Arial"/>
          <w:lang w:val="de-DE"/>
        </w:rPr>
      </w:pPr>
      <w:r>
        <w:rPr>
          <w:rFonts w:cs="Arial" w:ascii="Arial" w:hAnsi="Arial"/>
          <w:lang w:val="de-DE"/>
        </w:rPr>
        <w:t>Sprecher: Monika Köteles, Karl Obermayer. Dauer: 1498 Minuten.</w:t>
        <w:br/>
        <w:t>Willy Purucker erzählt die Familiengeschichte der Grandauers über drei Generationen, vom letzten Jahrzehnt des 19. Jh. bis zum Ende des Zweiten Weltkriegs. Die historischen Ereignisse des Zeitgeschehens spiegeln sich im privaten Leben. DAISY-Format. Bei diesem Hörbuch handelt es sich um ein käuflich erworbenes Hörbuch das barrierefrei aufgearbeitet wurde.</w:t>
        <w:br/>
        <w:t>Buch-Nr.: 30497</w:t>
      </w:r>
    </w:p>
    <w:p>
      <w:pPr>
        <w:pStyle w:val="Heading4"/>
        <w:ind w:left="75" w:hanging="0"/>
        <w:rPr>
          <w:lang w:val="de-DE"/>
        </w:rPr>
      </w:pPr>
      <w:r>
        <w:rPr>
          <w:lang w:val="de-DE"/>
        </w:rPr>
        <w:t>Puschkin, Alexander Sergejewitsch: Jewgeni Onegin</w:t>
      </w:r>
    </w:p>
    <w:p>
      <w:pPr>
        <w:pStyle w:val="Normal"/>
        <w:rPr>
          <w:rFonts w:ascii="Arial" w:hAnsi="Arial" w:cs="Arial"/>
          <w:lang w:val="de-DE"/>
        </w:rPr>
      </w:pPr>
      <w:r>
        <w:rPr>
          <w:rFonts w:cs="Arial" w:ascii="Arial" w:hAnsi="Arial"/>
          <w:lang w:val="de-DE"/>
        </w:rPr>
        <w:t>Sprecher: Ulrich Matthes, Michael Maertens. Dauer: 118 Minuten.</w:t>
        <w:br/>
        <w:t>Onegin ist ein junger Petersburger Dandy mit der "vor der Zeit gealterten Seele" und unfähig, andere zu lieben. Eine Erbschaft macht ihn zum Gutsbesitzer. Lenski, sein junger Nachbar, ist ein romantischer Möchtegern-Dichter. Ihnen gegenüber zwei Frauen: Tatjana, naiv und verträumt, sie verliebt sich in Onegin, und ihre bodenständige Schwester Olga. Bei diesem Hörbuch handelt es sich um ein käuflich erworbenes Hörbuch das barrierefrei aufgearbeitet wurde.</w:t>
        <w:br/>
        <w:t>Buch-Nr.: 30354</w:t>
      </w:r>
    </w:p>
    <w:p>
      <w:pPr>
        <w:pStyle w:val="Heading4"/>
        <w:ind w:left="75" w:hanging="0"/>
        <w:rPr>
          <w:lang w:val="de-DE"/>
        </w:rPr>
      </w:pPr>
      <w:r>
        <w:rPr>
          <w:lang w:val="de-DE"/>
        </w:rPr>
        <w:t>Raimund, Ferdinand: Der Bauer als Millionär</w:t>
      </w:r>
    </w:p>
    <w:p>
      <w:pPr>
        <w:pStyle w:val="Normal"/>
        <w:rPr>
          <w:rFonts w:ascii="Arial" w:hAnsi="Arial" w:cs="Arial"/>
          <w:lang w:val="de-DE"/>
        </w:rPr>
      </w:pPr>
      <w:r>
        <w:rPr>
          <w:rFonts w:cs="Arial" w:ascii="Arial" w:hAnsi="Arial"/>
          <w:lang w:val="de-DE"/>
        </w:rPr>
        <w:t>Sprecher: Birgit Krammer, Christian Futterknecht u.a. Dauer: 151 Minuten.</w:t>
        <w:br/>
        <w:t>Romantisches Zaubermärchen mit Gesang. Der Bauer als Millionär zeigt deutlich, dass mit Reichtum und Ruhm auch bald die Habgier, der Neid und der Geiz kommen, die das Vertrauen in die Menschheit vergiften. Geld allein macht nicht glücklich, kann aber den Menschen sowohl damals als auch in der heutigen Zeit sehr verändern. DAISY-Format Bei diesem Hörbuch handelt es sich um ein käuflich erworbenes Hörbuch das barrierefrei aufgearbeitet wurde.</w:t>
        <w:br/>
        <w:t>Buch-Nr.: 32591</w:t>
      </w:r>
    </w:p>
    <w:p>
      <w:pPr>
        <w:pStyle w:val="Heading4"/>
        <w:ind w:left="75" w:hanging="0"/>
        <w:rPr>
          <w:lang w:val="de-DE"/>
        </w:rPr>
      </w:pPr>
      <w:r>
        <w:rPr>
          <w:lang w:val="de-DE"/>
        </w:rPr>
        <w:t>Regener, Sven: Herr Lehmann</w:t>
      </w:r>
    </w:p>
    <w:p>
      <w:pPr>
        <w:pStyle w:val="Normal"/>
        <w:rPr>
          <w:rFonts w:ascii="Arial" w:hAnsi="Arial" w:cs="Arial"/>
          <w:lang w:val="de-DE"/>
        </w:rPr>
      </w:pPr>
      <w:r>
        <w:rPr>
          <w:rFonts w:cs="Arial" w:ascii="Arial" w:hAnsi="Arial"/>
          <w:lang w:val="de-DE"/>
        </w:rPr>
        <w:t>Sprecher: Florian Lukas, Sonsee Neu u.a.. Dauer: 116 Minuten.</w:t>
        <w:br/>
        <w:t>Westberlin, Ende der achtziger Jahre: Das verantwortungsfreie Leben von Frank Lehmann nimmt kurz vor seinem dreißigsten Geburtstag eine unerwartete Wendung. Diverse ungewohnte Umstände - inklusive des Mauerfalls - reißen Herrn Lehmann aus seinem Alltagstrott und stürzen ihn ganz unerwartet in emotionale Verzweiflung. Bei diesem Hörbuch handelt es sich um ein käuflich erworbenes Hörbuch das barrierefrei aufgearbeitet wurde.</w:t>
        <w:br/>
        <w:t>Buch-Nr.: 32657</w:t>
      </w:r>
    </w:p>
    <w:p>
      <w:pPr>
        <w:pStyle w:val="Heading4"/>
        <w:ind w:left="75" w:hanging="0"/>
        <w:rPr>
          <w:lang w:val="de-DE"/>
        </w:rPr>
      </w:pPr>
      <w:r>
        <w:rPr>
          <w:lang w:val="de-DE"/>
        </w:rPr>
        <w:t>Reichart, Elisabeth: Frohe Weihnachten</w:t>
      </w:r>
    </w:p>
    <w:p>
      <w:pPr>
        <w:pStyle w:val="Normal"/>
        <w:rPr>
          <w:rFonts w:ascii="Arial" w:hAnsi="Arial" w:cs="Arial"/>
          <w:lang w:val="de-DE"/>
        </w:rPr>
      </w:pPr>
      <w:r>
        <w:rPr>
          <w:rFonts w:cs="Arial" w:ascii="Arial" w:hAnsi="Arial"/>
          <w:lang w:val="de-DE"/>
        </w:rPr>
        <w:t>Sprecher: Chris Pichler, Julia Stemberger. Dauer: 55 Minuten.</w:t>
        <w:br/>
        <w:t>Stille Nacht, heilige Nacht. Doch von still kann keine Rede sein im Haus von Heiner und Marianne, den Protagonisten des Stücks, die durch eine Leihmutter ihr erstes Kind erwarten. Eigentlich ein Grund zur Freude, wären da nicht die trotz psychologischer Hilfe unbewältigten Neurosen der erwartungsvollen Eltern, die überschäumenden Schwangerschaftshormone der Leihmutter.</w:t>
        <w:br/>
        <w:t>Buch-Nr.: 10371</w:t>
      </w:r>
    </w:p>
    <w:p>
      <w:pPr>
        <w:pStyle w:val="Heading4"/>
        <w:ind w:left="75" w:hanging="0"/>
        <w:rPr>
          <w:lang w:val="de-DE"/>
        </w:rPr>
      </w:pPr>
      <w:r>
        <w:rPr>
          <w:lang w:val="de-DE"/>
        </w:rPr>
        <w:t>Renard, Jules: Die Maitresse</w:t>
      </w:r>
    </w:p>
    <w:p>
      <w:pPr>
        <w:pStyle w:val="Normal"/>
        <w:rPr>
          <w:rFonts w:ascii="Arial" w:hAnsi="Arial" w:cs="Arial"/>
          <w:lang w:val="de-DE"/>
        </w:rPr>
      </w:pPr>
      <w:r>
        <w:rPr>
          <w:rFonts w:cs="Arial" w:ascii="Arial" w:hAnsi="Arial"/>
          <w:lang w:val="de-DE"/>
        </w:rPr>
        <w:t>Sprecher: Peter Wolfsberger, Christiane Hörbiger. Dauer: 66 Minuten.</w:t>
        <w:br/>
        <w:t>Die Liaison des Autors mit der Schauspielerin Danièle Davyle diente vermutlich als Vorbild für die Figur der Blanche. Renards Held, Maurice, kann, weil jung und mittellos, sowieso nicht heiraten. Und seine geliebte Blanche erwartet keinerlei Versprechen, solange er nicht nach dem Mann fragt, der ihren Unterhalt bezahlt. So versuchen beide, sich gegen verstaubte Konventionen zu wehren...</w:t>
        <w:br/>
        <w:t>Buch-Nr.: 10735</w:t>
      </w:r>
    </w:p>
    <w:p>
      <w:pPr>
        <w:pStyle w:val="Heading4"/>
        <w:ind w:left="75" w:hanging="0"/>
        <w:rPr>
          <w:lang w:val="de-DE"/>
        </w:rPr>
      </w:pPr>
      <w:r>
        <w:rPr>
          <w:lang w:val="de-DE"/>
        </w:rPr>
        <w:t>Renoldner, Andreas: Anton und die Tiere</w:t>
      </w:r>
    </w:p>
    <w:p>
      <w:pPr>
        <w:pStyle w:val="Normal"/>
        <w:rPr>
          <w:rFonts w:ascii="Arial" w:hAnsi="Arial" w:cs="Arial"/>
          <w:lang w:val="de-DE"/>
        </w:rPr>
      </w:pPr>
      <w:r>
        <w:rPr>
          <w:rFonts w:cs="Arial" w:ascii="Arial" w:hAnsi="Arial"/>
          <w:lang w:val="de-DE"/>
        </w:rPr>
        <w:t>Sprecher: Cornelius Obonya, Natali Seelig. Dauer: 34 Minuten.</w:t>
        <w:br/>
        <w:t>Anton ist ein Scheiternder. Während einer Schi-Tour erzählt er von seinen Versuchen, in der Menschenwelt zu überleben. Was seinen Dialogpartnern, den Tieren der Berge, scheinbar mühelos gelingt, bereitet ihm unter den ständig wechselnden Bedingungen der Gesellschaft Schwierigkeiten. Fleiß, harte Arbeit und Anstrengung gelten allgemein als beste Mittel, um zu einem Einkommen zu gelangen.</w:t>
        <w:br/>
        <w:t>Buch-Nr.: 10092</w:t>
      </w:r>
    </w:p>
    <w:p>
      <w:pPr>
        <w:pStyle w:val="Heading4"/>
        <w:ind w:left="75" w:hanging="0"/>
        <w:rPr>
          <w:lang w:val="de-DE"/>
        </w:rPr>
      </w:pPr>
      <w:r>
        <w:rPr>
          <w:lang w:val="de-DE"/>
        </w:rPr>
        <w:t>Renoldner, Andreas: Kleine Reise in die Nacht</w:t>
      </w:r>
    </w:p>
    <w:p>
      <w:pPr>
        <w:pStyle w:val="Normal"/>
        <w:rPr>
          <w:rFonts w:ascii="Arial" w:hAnsi="Arial" w:cs="Arial"/>
          <w:lang w:val="de-DE"/>
        </w:rPr>
      </w:pPr>
      <w:r>
        <w:rPr>
          <w:rFonts w:cs="Arial" w:ascii="Arial" w:hAnsi="Arial"/>
          <w:lang w:val="de-DE"/>
        </w:rPr>
        <w:t>Sprecher: Sona MacDonald, Isabel Karajan. Dauer: 51 Minuten.</w:t>
        <w:br/>
        <w:t>Ein alternder Lebemann fühlt seinen Tod nahen, sein Sohn hypnotisiert Katzen und bringt sie dazu, sich aus dem Fenster zu stürzen, die Galeristin Schryll atmet die Vibrations von Welt und All ein, ihre angebliche "Seelenverwandte", die Ex-Frau Karls, Ines, malt menschenleere Landschaften. Paarweise lässt der Autor seine Protagonisten in eine fremde, geheimnisvolle Nacht aufbrechen...</w:t>
        <w:br/>
        <w:t>Buch-Nr.: 10816</w:t>
      </w:r>
    </w:p>
    <w:p>
      <w:pPr>
        <w:pStyle w:val="Heading4"/>
        <w:ind w:left="75" w:hanging="0"/>
        <w:rPr>
          <w:lang w:val="de-DE"/>
        </w:rPr>
      </w:pPr>
      <w:r>
        <w:rPr>
          <w:lang w:val="de-DE"/>
        </w:rPr>
        <w:t>Reza, Yasmina: Der Gott des Gemetzels</w:t>
      </w:r>
    </w:p>
    <w:p>
      <w:pPr>
        <w:pStyle w:val="Normal"/>
        <w:rPr>
          <w:rFonts w:ascii="Arial" w:hAnsi="Arial" w:cs="Arial"/>
          <w:lang w:val="de-DE"/>
        </w:rPr>
      </w:pPr>
      <w:r>
        <w:rPr>
          <w:rFonts w:cs="Arial" w:ascii="Arial" w:hAnsi="Arial"/>
          <w:lang w:val="de-DE"/>
        </w:rPr>
        <w:t>Sprecher: Hansi Jochmann, Christoph Waltz u.a.. Dauer: 77 Minuten.</w:t>
        <w:br/>
        <w:t>Zwei Elternpaare treffen sich abends, um sich in zivilisierter Weise zusammenzusetzen und den Streit ihrer beider Söhne zu schlichten. Doch die friedliche Atmosphäre täuscht, die Fassade der bürgerlichen Konventionen bröckelt zusehends, und nachdem der Gott des Gemetzels erst einmal entfesselt ist, entblößen die Vier ihre wahre Natur und offenbaren ihre Kleingeistigkeit. Bei diesem Hörbuch handelt es sich um ein käuflich erworbenes Hörbuch das barrierefrei aufgearbeitet wurde.</w:t>
        <w:br/>
        <w:t>Buch-Nr.: 32444</w:t>
      </w:r>
    </w:p>
    <w:p>
      <w:pPr>
        <w:pStyle w:val="Heading4"/>
        <w:ind w:left="75" w:hanging="0"/>
        <w:rPr>
          <w:lang w:val="de-DE"/>
        </w:rPr>
      </w:pPr>
      <w:r>
        <w:rPr>
          <w:lang w:val="de-DE"/>
        </w:rPr>
        <w:t>Rice, Elmar: Das träumende Mädchen</w:t>
      </w:r>
    </w:p>
    <w:p>
      <w:pPr>
        <w:pStyle w:val="Normal"/>
        <w:rPr>
          <w:rFonts w:ascii="Arial" w:hAnsi="Arial" w:cs="Arial"/>
          <w:lang w:val="de-DE"/>
        </w:rPr>
      </w:pPr>
      <w:r>
        <w:rPr>
          <w:rFonts w:cs="Arial" w:ascii="Arial" w:hAnsi="Arial"/>
          <w:lang w:val="de-DE"/>
        </w:rPr>
        <w:t>Sprecher: Erik Frey, Gusti Wolf. Dauer: 102 Minuten.</w:t>
        <w:br/>
        <w:t>Georgina Allerton ist jung, hübsch und in ihren Schwager verliebt. Soeben hat sie ihren Roman von einem Verlag zurückbekommen. Außerdem ist ihre Schwester von dem geliebten Schwager schwanger. Grund genug, sich in ihre Traumwelt zu flüchten. Sie träumt sich in die Rolle der Schwester und bekommt prompt Zwillinge - sie wird immer mehr von ihren Träumen beherrscht, bis ...</w:t>
        <w:br/>
        <w:t>Buch-Nr.: 11006</w:t>
      </w:r>
    </w:p>
    <w:p>
      <w:pPr>
        <w:pStyle w:val="Heading4"/>
        <w:ind w:left="75" w:hanging="0"/>
        <w:rPr>
          <w:lang w:val="de-DE"/>
        </w:rPr>
      </w:pPr>
      <w:r>
        <w:rPr>
          <w:lang w:val="de-DE"/>
        </w:rPr>
        <w:t>Rigby, Elinor: Eine Amerikanerin in Paris</w:t>
      </w:r>
    </w:p>
    <w:p>
      <w:pPr>
        <w:pStyle w:val="Normal"/>
        <w:rPr>
          <w:rFonts w:ascii="Arial" w:hAnsi="Arial" w:cs="Arial"/>
          <w:lang w:val="de-DE"/>
        </w:rPr>
      </w:pPr>
      <w:r>
        <w:rPr>
          <w:rFonts w:cs="Arial" w:ascii="Arial" w:hAnsi="Arial"/>
          <w:lang w:val="de-DE"/>
        </w:rPr>
        <w:t>Sprecher: Krista Stadler, Theresa Hübchen. Dauer: 56 Minuten.</w:t>
        <w:br/>
        <w:t>Die in Athens, Ohio, erscheinende "Spinster's Gazette" ist eine Schmiede der Kunst, des Wahren und Schönen. Und in Gefahr, sang- und klanglos einzugehen. Um das zu verhindern, entsendet Elspeth Gunn, die virginiazigarren-rauchende Gründerin und Chefredakteurin des Blattes, das jüngste Mitglied ihrer ausschließlich aus Damen bestehenden Redaktion als europäische Korrespondentin nach Paris.</w:t>
        <w:br/>
        <w:t>Buch-Nr.: 10409</w:t>
      </w:r>
    </w:p>
    <w:p>
      <w:pPr>
        <w:pStyle w:val="Heading4"/>
        <w:ind w:left="75" w:hanging="0"/>
        <w:rPr>
          <w:lang w:val="de-DE"/>
        </w:rPr>
      </w:pPr>
      <w:r>
        <w:rPr>
          <w:lang w:val="de-DE"/>
        </w:rPr>
        <w:t>Rosei, Peter: Am Abend vor der Reise</w:t>
      </w:r>
    </w:p>
    <w:p>
      <w:pPr>
        <w:pStyle w:val="Normal"/>
        <w:rPr>
          <w:rFonts w:ascii="Arial" w:hAnsi="Arial" w:cs="Arial"/>
          <w:lang w:val="de-DE"/>
        </w:rPr>
      </w:pPr>
      <w:r>
        <w:rPr>
          <w:rFonts w:cs="Arial" w:ascii="Arial" w:hAnsi="Arial"/>
          <w:lang w:val="de-DE"/>
        </w:rPr>
        <w:t>Sprecher: Peter Simonischek, Brigitte Karner u.a.. Dauer: 41 Minuten.</w:t>
        <w:br/>
        <w:t>Ein Mann und eine Frau. Der Mann am Abend vor der Reise, träumt von den Orten und Landschaften, die er besuchen wird. Die Frau sitzt da und bleibt allein und denkt sich ins Alleinsein. Der Mann denkt sich die Schönheit seiner Liebe zur Frau aus der Entfernung. Ein tastender Dialog von Nähe und Ferne, Liebe und Sex, Zukunft und Gegenwart.</w:t>
        <w:br/>
        <w:t>Buch-Nr.: 10089</w:t>
      </w:r>
    </w:p>
    <w:p>
      <w:pPr>
        <w:pStyle w:val="Heading4"/>
        <w:ind w:left="75" w:hanging="0"/>
        <w:rPr>
          <w:lang w:val="de-DE"/>
        </w:rPr>
      </w:pPr>
      <w:r>
        <w:rPr>
          <w:lang w:val="de-DE"/>
        </w:rPr>
        <w:t>Rosei, Peter: Die Rehe</w:t>
      </w:r>
    </w:p>
    <w:p>
      <w:pPr>
        <w:pStyle w:val="Normal"/>
        <w:rPr>
          <w:rFonts w:ascii="Arial" w:hAnsi="Arial" w:cs="Arial"/>
          <w:lang w:val="de-DE"/>
        </w:rPr>
      </w:pPr>
      <w:r>
        <w:rPr>
          <w:rFonts w:cs="Arial" w:ascii="Arial" w:hAnsi="Arial"/>
          <w:lang w:val="de-DE"/>
        </w:rPr>
        <w:t>Sprecher: Annemarie Kuster, Donata Höffer. Dauer: 52 Minuten.</w:t>
        <w:br/>
        <w:t>Was zunächst den Anschein eines "Weibertratsches" hat, entwickelt sich, als zwei Männer hinzukommen, schon bald zu einem Kampf der Geschlechter. Man beginnt sich zu fragen, wer auf der Strecke bleibt, sowohl im Arbeits- als auch im Geschlechterstreit.</w:t>
        <w:br/>
        <w:t>Buch-Nr.: 10505</w:t>
      </w:r>
    </w:p>
    <w:p>
      <w:pPr>
        <w:pStyle w:val="Heading4"/>
        <w:ind w:left="75" w:hanging="0"/>
        <w:rPr>
          <w:lang w:val="de-DE"/>
        </w:rPr>
      </w:pPr>
      <w:r>
        <w:rPr>
          <w:lang w:val="de-DE"/>
        </w:rPr>
        <w:t>Rösner, Manfried: Karl III. und Anna von Österreich</w:t>
      </w:r>
    </w:p>
    <w:p>
      <w:pPr>
        <w:pStyle w:val="Normal"/>
        <w:rPr>
          <w:rFonts w:ascii="Arial" w:hAnsi="Arial" w:cs="Arial"/>
          <w:lang w:val="de-DE"/>
        </w:rPr>
      </w:pPr>
      <w:r>
        <w:rPr>
          <w:rFonts w:cs="Arial" w:ascii="Arial" w:hAnsi="Arial"/>
          <w:lang w:val="de-DE"/>
        </w:rPr>
        <w:t>Sprecher: Dietmar Schönherr. Dauer: 55 Minuten.</w:t>
        <w:br/>
        <w:t>Karl Zimmermann ist ein junger Komponist und gibt einem Mädchen namens Anna Musikunterricht. Da Anna Wiener Dialekt spricht, nennt er sie Anna von Österreich und sie ihn Karl III., weil er der dritte Mann in ihrem Leben ist. Bis zum Happy-End gibt es einige dramatische Umstände zu bezwingen.</w:t>
        <w:br/>
        <w:t>Buch-Nr.: 10442</w:t>
      </w:r>
    </w:p>
    <w:p>
      <w:pPr>
        <w:pStyle w:val="Heading4"/>
        <w:ind w:left="75" w:hanging="0"/>
        <w:rPr>
          <w:lang w:val="de-DE"/>
        </w:rPr>
      </w:pPr>
      <w:r>
        <w:rPr>
          <w:lang w:val="de-DE"/>
        </w:rPr>
        <w:t>Roth, Joseph: Triumph der Schönheit</w:t>
      </w:r>
    </w:p>
    <w:p>
      <w:pPr>
        <w:pStyle w:val="Normal"/>
        <w:rPr>
          <w:rFonts w:ascii="Arial" w:hAnsi="Arial" w:cs="Arial"/>
          <w:lang w:val="de-DE"/>
        </w:rPr>
      </w:pPr>
      <w:r>
        <w:rPr>
          <w:rFonts w:cs="Arial" w:ascii="Arial" w:hAnsi="Arial"/>
          <w:lang w:val="de-DE"/>
        </w:rPr>
        <w:t>Sprecher: Gustl Weishappel, Leo Braune. Dauer: 55 Minuten.</w:t>
        <w:br/>
        <w:t>"Triumph der Schönheit" ist eine gesellschaftskritische Erzählung aus der Zeit vor und während des Ersten Weltkrieges: Aus der Perspektive des Doktor Skowronnek, Frauenarzt eines bekannten Kurortes, wird hier geschildert, wie die Frauen die Männer nicht nur zur Verzweiflung, sondern - selbstverständlich - bis in den Selbstmord treiben können...</w:t>
        <w:br/>
        <w:t>Buch-Nr.: 10790</w:t>
      </w:r>
    </w:p>
    <w:p>
      <w:pPr>
        <w:pStyle w:val="Heading4"/>
        <w:ind w:left="75" w:hanging="0"/>
        <w:rPr>
          <w:lang w:val="de-DE"/>
        </w:rPr>
      </w:pPr>
      <w:r>
        <w:rPr>
          <w:lang w:val="de-DE"/>
        </w:rPr>
        <w:t>Ruge, Eugen: In Zeiten des abnehmenden Lichts</w:t>
      </w:r>
    </w:p>
    <w:p>
      <w:pPr>
        <w:pStyle w:val="Normal"/>
        <w:rPr>
          <w:rFonts w:ascii="Arial" w:hAnsi="Arial" w:cs="Arial"/>
          <w:lang w:val="de-DE"/>
        </w:rPr>
      </w:pPr>
      <w:r>
        <w:rPr>
          <w:rFonts w:cs="Arial" w:ascii="Arial" w:hAnsi="Arial"/>
          <w:lang w:val="de-DE"/>
        </w:rPr>
        <w:t>Sprecher: Dieter Mann, Devid Striesow u.a.. Dauer: 197 Minuten.</w:t>
        <w:br/>
        <w:t>Der Untergang eines Landes, der Roman einer Familie. Die Großeltern haben noch für den Kommunismus gebrannt, als sie aus dem mexikanischen Exil kamen, um ein neues Deutschland aufzubauen. Der Sohn kehrte aus der Sowjetunion heim: Mit einer russischen Frau, der Erinnerung ans Lager und dennoch mit dem Glauben an die Möglichkeit, alles besser zu machen. Dem Enkel bleibt nur ein Platz in der DDR... Bei diesem Hörbuch handelt es sich um ein käuflich erworbenes Hörbuch das barrierefrei aufgearbeitet wurde.</w:t>
        <w:br/>
        <w:t>Buch-Nr.: 32422</w:t>
      </w:r>
    </w:p>
    <w:p>
      <w:pPr>
        <w:pStyle w:val="Heading4"/>
        <w:ind w:left="75" w:hanging="0"/>
        <w:rPr>
          <w:lang w:val="de-DE"/>
        </w:rPr>
      </w:pPr>
      <w:r>
        <w:rPr>
          <w:lang w:val="de-DE"/>
        </w:rPr>
        <w:t>Ruiz Zafón, Carlos: Der Schatten des Windes</w:t>
      </w:r>
    </w:p>
    <w:p>
      <w:pPr>
        <w:pStyle w:val="Normal"/>
        <w:rPr>
          <w:rFonts w:ascii="Arial" w:hAnsi="Arial" w:cs="Arial"/>
          <w:lang w:val="de-DE"/>
        </w:rPr>
      </w:pPr>
      <w:r>
        <w:rPr>
          <w:rFonts w:cs="Arial" w:ascii="Arial" w:hAnsi="Arial"/>
          <w:lang w:val="de-DE"/>
        </w:rPr>
        <w:t>Sprecher: Matthias Schweighöfer u.a. Dauer: 154 Minuten.</w:t>
        <w:br/>
        <w:t>Über zehn Millionen Leser in der ganzen Welt sind Daniels Geschichte bereits verfallen und haben über den Friedhof der vergessenen Bücher und das geheimnisvolle Leben des Julian Carax gelesen. Bei diesem Hörbuch handelt es sich um ein käuflich erworbenes Hörbuch das barrierefrei aufgearbeitet wurde.</w:t>
        <w:br/>
        <w:t>Buch-Nr.: 30675</w:t>
      </w:r>
    </w:p>
    <w:p>
      <w:pPr>
        <w:pStyle w:val="Heading4"/>
        <w:ind w:left="75" w:hanging="0"/>
        <w:rPr>
          <w:lang w:val="de-DE"/>
        </w:rPr>
      </w:pPr>
      <w:r>
        <w:rPr>
          <w:lang w:val="de-DE"/>
        </w:rPr>
        <w:t>Sandler, Klaus: Ein ganz gewöhnlicher Regen</w:t>
      </w:r>
    </w:p>
    <w:p>
      <w:pPr>
        <w:pStyle w:val="Normal"/>
        <w:rPr>
          <w:rFonts w:ascii="Arial" w:hAnsi="Arial" w:cs="Arial"/>
          <w:lang w:val="de-DE"/>
        </w:rPr>
      </w:pPr>
      <w:r>
        <w:rPr>
          <w:rFonts w:cs="Arial" w:ascii="Arial" w:hAnsi="Arial"/>
          <w:lang w:val="de-DE"/>
        </w:rPr>
        <w:t>Sprecher: Elfriede Ramhapp, Erne Seder. Dauer: 29 Minuten.</w:t>
        <w:br/>
        <w:t>Ein Lehrer verbringt das Wochenende mit seiner Familie im Ferienhaus in der Umgebung von St. Pölten. Ein nicht enden wollender Regen bedroht jedoch das Haus und bringt sein Weltbild ins Wanken.</w:t>
        <w:br/>
        <w:t>Buch-Nr.: 10215</w:t>
      </w:r>
    </w:p>
    <w:p>
      <w:pPr>
        <w:pStyle w:val="Heading4"/>
        <w:ind w:left="75" w:hanging="0"/>
        <w:rPr>
          <w:lang w:val="de-DE"/>
        </w:rPr>
      </w:pPr>
      <w:r>
        <w:rPr>
          <w:lang w:val="de-DE"/>
        </w:rPr>
        <w:t>Sandler, Klaus: s´meiste is scho g´schegn</w:t>
      </w:r>
    </w:p>
    <w:p>
      <w:pPr>
        <w:pStyle w:val="Normal"/>
        <w:rPr>
          <w:rFonts w:ascii="Arial" w:hAnsi="Arial" w:cs="Arial"/>
          <w:lang w:val="de-DE"/>
        </w:rPr>
      </w:pPr>
      <w:r>
        <w:rPr>
          <w:rFonts w:cs="Arial" w:ascii="Arial" w:hAnsi="Arial"/>
          <w:lang w:val="de-DE"/>
        </w:rPr>
        <w:t>Sprecher: Rudolf Buczolich, Horst Eder. Dauer: 57 Minuten.</w:t>
        <w:br/>
        <w:t>Im Hörspiel geht um das Leben eines Eisenbahnangestellten und sein Scheitern im Alltag.</w:t>
        <w:br/>
        <w:t>Buch-Nr.: 10061</w:t>
      </w:r>
    </w:p>
    <w:p>
      <w:pPr>
        <w:pStyle w:val="Heading4"/>
        <w:ind w:left="75" w:hanging="0"/>
        <w:rPr>
          <w:lang w:val="de-DE"/>
        </w:rPr>
      </w:pPr>
      <w:r>
        <w:rPr>
          <w:lang w:val="de-DE"/>
        </w:rPr>
        <w:t>Sayers, Dorothy L.: Der Pfirsichdieb</w:t>
      </w:r>
    </w:p>
    <w:p>
      <w:pPr>
        <w:pStyle w:val="Normal"/>
        <w:rPr>
          <w:rFonts w:ascii="Arial" w:hAnsi="Arial" w:cs="Arial"/>
          <w:lang w:val="de-DE"/>
        </w:rPr>
      </w:pPr>
      <w:r>
        <w:rPr>
          <w:rFonts w:cs="Arial" w:ascii="Arial" w:hAnsi="Arial"/>
          <w:lang w:val="de-DE"/>
        </w:rPr>
        <w:t>Sprecher: Christoph Prückner, Dagmar von Thomas u.a. Dauer: 53 Minuten.</w:t>
        <w:br/>
        <w:t>Über Kindererziehung kann man gewiss höchst unterschiedliche Theorien hören. Die altjüngferliche Miss Quirk - gerade bei Lord Peter und seiner Familie zu Gast - ist beredte Anhängerin einer modernen antiautoritären Erziehung - rein theoretisch natürlich. Ein Pfirsichdiebstahl aus Nachbars Garten wird zum Prüfstein. DAISY-Format. Bei diesem Hörbuch handelt es sich um ein käuflich erworbenes Hörbuch das barrierefrei aufgearbeitet wurde.</w:t>
        <w:br/>
        <w:t>Buch-Nr.: 31047</w:t>
      </w:r>
    </w:p>
    <w:p>
      <w:pPr>
        <w:pStyle w:val="Heading4"/>
        <w:ind w:left="75" w:hanging="0"/>
        <w:rPr>
          <w:lang w:val="de-DE"/>
        </w:rPr>
      </w:pPr>
      <w:r>
        <w:rPr>
          <w:lang w:val="de-DE"/>
        </w:rPr>
        <w:t>Schatzdorfer, Günther: Die Fundamentalisten</w:t>
      </w:r>
    </w:p>
    <w:p>
      <w:pPr>
        <w:pStyle w:val="Normal"/>
        <w:rPr>
          <w:rFonts w:ascii="Arial" w:hAnsi="Arial" w:cs="Arial"/>
          <w:lang w:val="de-DE"/>
        </w:rPr>
      </w:pPr>
      <w:r>
        <w:rPr>
          <w:rFonts w:cs="Arial" w:ascii="Arial" w:hAnsi="Arial"/>
          <w:lang w:val="de-DE"/>
        </w:rPr>
        <w:t>Sprecher: Louise Martini, Alexandra Tichy. Dauer: 59 Minuten.</w:t>
        <w:br/>
        <w:t>In einem Salzburger Seminarhotel will eine Runde gepflegter Individualisten noch schnell vor dem Megaevent der Jahrtausendwende Fragen der vegetarischen Ernährung in Bezug auf religiöse Konfessionen klären und landet prompt mitten in ihren eigenen Vorurteilen. Ob nun das Abendland untergeht oder nicht, ist am Ende schon wegen der verschiedenen Perspektiven nicht feststellbar.</w:t>
        <w:br/>
        <w:t>Buch-Nr.: 10840</w:t>
      </w:r>
    </w:p>
    <w:p>
      <w:pPr>
        <w:pStyle w:val="Heading4"/>
        <w:ind w:left="75" w:hanging="0"/>
        <w:rPr>
          <w:lang w:val="de-DE"/>
        </w:rPr>
      </w:pPr>
      <w:r>
        <w:rPr>
          <w:lang w:val="de-DE"/>
        </w:rPr>
        <w:t>Schatzdorfer, Günther: Ein Fest für Zwei</w:t>
      </w:r>
    </w:p>
    <w:p>
      <w:pPr>
        <w:pStyle w:val="Normal"/>
        <w:rPr>
          <w:rFonts w:ascii="Arial" w:hAnsi="Arial" w:cs="Arial"/>
          <w:lang w:val="de-DE"/>
        </w:rPr>
      </w:pPr>
      <w:r>
        <w:rPr>
          <w:rFonts w:cs="Arial" w:ascii="Arial" w:hAnsi="Arial"/>
          <w:lang w:val="de-DE"/>
        </w:rPr>
        <w:t>Sprecher: Karl-Michael Vogler, Gundi Ellert. Dauer: 49 Minuten.</w:t>
        <w:br/>
        <w:t>Die Frau räumt die Wohnung auf und wird von ihrem - früher als sonst eintreffenden - Mann überrascht. Sie wollte alles schön herrichten, um den 20. Jahrestag ihrer Beziehung feierlich zu begehen. Beide erinnern sich an ihre vergangenen Jahre und Erlebnisse...</w:t>
        <w:br/>
        <w:t>Buch-Nr.: 10781</w:t>
      </w:r>
    </w:p>
    <w:p>
      <w:pPr>
        <w:pStyle w:val="Heading4"/>
        <w:ind w:left="75" w:hanging="0"/>
        <w:rPr>
          <w:lang w:val="de-DE"/>
        </w:rPr>
      </w:pPr>
      <w:r>
        <w:rPr>
          <w:lang w:val="de-DE"/>
        </w:rPr>
        <w:t>Schinagl, Helmut: Der Wärmeregler ; Der Parasol</w:t>
      </w:r>
    </w:p>
    <w:p>
      <w:pPr>
        <w:pStyle w:val="Normal"/>
        <w:rPr>
          <w:rFonts w:ascii="Arial" w:hAnsi="Arial" w:cs="Arial"/>
          <w:lang w:val="de-DE"/>
        </w:rPr>
      </w:pPr>
      <w:r>
        <w:rPr>
          <w:rFonts w:cs="Arial" w:ascii="Arial" w:hAnsi="Arial"/>
          <w:lang w:val="de-DE"/>
        </w:rPr>
        <w:t>Sprecher: Günther Lieder, Franziska Grinzinger. Dauer: 57 Minuten.</w:t>
        <w:br/>
        <w:br/>
        <w:t>Buch-Nr.: 10999</w:t>
      </w:r>
    </w:p>
    <w:p>
      <w:pPr>
        <w:pStyle w:val="Heading4"/>
        <w:ind w:left="75" w:hanging="0"/>
        <w:rPr>
          <w:lang w:val="de-DE"/>
        </w:rPr>
      </w:pPr>
      <w:r>
        <w:rPr>
          <w:lang w:val="de-DE"/>
        </w:rPr>
        <w:t>Schirach, Ferdinand von: Glück</w:t>
      </w:r>
    </w:p>
    <w:p>
      <w:pPr>
        <w:pStyle w:val="Normal"/>
        <w:rPr>
          <w:rFonts w:ascii="Arial" w:hAnsi="Arial" w:cs="Arial"/>
          <w:lang w:val="de-DE"/>
        </w:rPr>
      </w:pPr>
      <w:r>
        <w:rPr>
          <w:rFonts w:cs="Arial" w:ascii="Arial" w:hAnsi="Arial"/>
          <w:lang w:val="de-DE"/>
        </w:rPr>
        <w:t>Sprecher: Alba Rohrwacher, Vinzenz Kiefer. Dauer: 93 Minuten.</w:t>
        <w:br/>
        <w:t>Nachdem Soldaten Irinas Eltern ermordeten und die junge Frau vergewaltigten, schlägt sie sich illegal nach Berlin durch und verdient dort ihren Lebensunterhalt als Prostituierte. Irina freundet sich mit dem obdachlosen Punk Kalle an, nimmt ihn in der neu gemieteten Wohnung auf und überredet ihn, sich Arbeit zu suchen. Dann entdeckt Kalle einen toten Politiker in ihrer Wohnung... Bei diesem Hörbuch handelt es sich um ein käuflich erworbenes Hörbuch das barrierefrei aufgearbeitet wurde.</w:t>
        <w:br/>
        <w:t>Buch-Nr.: 32506</w:t>
      </w:r>
    </w:p>
    <w:p>
      <w:pPr>
        <w:pStyle w:val="Heading4"/>
        <w:ind w:left="75" w:hanging="0"/>
        <w:rPr>
          <w:lang w:val="de-DE"/>
        </w:rPr>
      </w:pPr>
      <w:r>
        <w:rPr>
          <w:lang w:val="de-DE"/>
        </w:rPr>
        <w:t>Schister, Josef: Das zweite Boot</w:t>
      </w:r>
    </w:p>
    <w:p>
      <w:pPr>
        <w:pStyle w:val="Normal"/>
        <w:rPr>
          <w:rFonts w:ascii="Arial" w:hAnsi="Arial" w:cs="Arial"/>
          <w:lang w:val="de-DE"/>
        </w:rPr>
      </w:pPr>
      <w:r>
        <w:rPr>
          <w:rFonts w:cs="Arial" w:ascii="Arial" w:hAnsi="Arial"/>
          <w:lang w:val="de-DE"/>
        </w:rPr>
        <w:t>Sprecher: Georg Bucher, Otto Zila. Dauer: 80 Minuten.</w:t>
        <w:br/>
        <w:br/>
        <w:t>Buch-Nr.: 10617</w:t>
      </w:r>
    </w:p>
    <w:p>
      <w:pPr>
        <w:pStyle w:val="Heading4"/>
        <w:ind w:left="75" w:hanging="0"/>
        <w:rPr>
          <w:lang w:val="de-DE"/>
        </w:rPr>
      </w:pPr>
      <w:r>
        <w:rPr>
          <w:lang w:val="de-DE"/>
        </w:rPr>
        <w:t>Schleef, Einar: Die Einladung</w:t>
      </w:r>
    </w:p>
    <w:p>
      <w:pPr>
        <w:pStyle w:val="Normal"/>
        <w:rPr>
          <w:rFonts w:ascii="Arial" w:hAnsi="Arial" w:cs="Arial"/>
          <w:lang w:val="de-DE"/>
        </w:rPr>
      </w:pPr>
      <w:r>
        <w:rPr>
          <w:rFonts w:cs="Arial" w:ascii="Arial" w:hAnsi="Arial"/>
          <w:lang w:val="de-DE"/>
        </w:rPr>
        <w:t>Sprecher: Kurt Beck, Sigrid Marquart. Dauer: 59 Minuten.</w:t>
        <w:br/>
        <w:t>Ein gutsituiertes Ehepaar beherbergt seine Enkelkinder. Nur widerwillig fügt es sich in die Rolle der Großeltern. Die Personen des Hörspiels reden von einer Einladung zu einer Party. Dabei kommen hinter der glänzenden Fassade zerrüttete menschliche Beziehungen zum Vorschein: Sie tanzen gleichsam einen Totentanz.</w:t>
        <w:br/>
        <w:t>Buch-Nr.: 10169</w:t>
      </w:r>
    </w:p>
    <w:p>
      <w:pPr>
        <w:pStyle w:val="Heading4"/>
        <w:ind w:left="75" w:hanging="0"/>
        <w:rPr>
          <w:lang w:val="de-DE"/>
        </w:rPr>
      </w:pPr>
      <w:r>
        <w:rPr>
          <w:lang w:val="de-DE"/>
        </w:rPr>
        <w:t>Schmidt, Eva: Zwischen der Zeit</w:t>
      </w:r>
    </w:p>
    <w:p>
      <w:pPr>
        <w:pStyle w:val="Normal"/>
        <w:rPr>
          <w:rFonts w:ascii="Arial" w:hAnsi="Arial" w:cs="Arial"/>
          <w:lang w:val="de-DE"/>
        </w:rPr>
      </w:pPr>
      <w:r>
        <w:rPr>
          <w:rFonts w:cs="Arial" w:ascii="Arial" w:hAnsi="Arial"/>
          <w:lang w:val="de-DE"/>
        </w:rPr>
        <w:t>Sprecher: Julia Gschnitzer, Nicole Heesters. Dauer: 58 Minuten.</w:t>
        <w:br/>
        <w:t>In Venedig verabreden sich zwei Frauen, um über einen Mann zu sprechen, der der Bruder der einen und der Geliebte der anderen war. Ein Treffen mit ungeahnten Folgen.</w:t>
        <w:br/>
        <w:t>Buch-Nr.: 10821</w:t>
      </w:r>
    </w:p>
    <w:p>
      <w:pPr>
        <w:pStyle w:val="Heading4"/>
        <w:ind w:left="75" w:hanging="0"/>
        <w:rPr>
          <w:lang w:val="de-DE"/>
        </w:rPr>
      </w:pPr>
      <w:r>
        <w:rPr>
          <w:lang w:val="de-DE"/>
        </w:rPr>
        <w:t>Schneider, Robert: Alte Tage</w:t>
      </w:r>
    </w:p>
    <w:p>
      <w:pPr>
        <w:pStyle w:val="Normal"/>
        <w:rPr>
          <w:rFonts w:ascii="Arial" w:hAnsi="Arial" w:cs="Arial"/>
          <w:lang w:val="de-DE"/>
        </w:rPr>
      </w:pPr>
      <w:r>
        <w:rPr>
          <w:rFonts w:cs="Arial" w:ascii="Arial" w:hAnsi="Arial"/>
          <w:lang w:val="de-DE"/>
        </w:rPr>
        <w:t>Sprecher: Walter Schmidinger, Christa Berndl. Dauer: 37 Minuten.</w:t>
        <w:br/>
        <w:t>Ein älteres Ehepaar, verbittert über ihren missratenen Sohn, kidnappt ein Baby, um erhofftes Elternglück zu erleben. Ob Phantasie oder Realität - das überlässt der Vorarlberger Autor dem Zuhörer und der Zuhörerin.</w:t>
        <w:br/>
        <w:t>Buch-Nr.: 10803</w:t>
      </w:r>
    </w:p>
    <w:p>
      <w:pPr>
        <w:pStyle w:val="Heading4"/>
        <w:ind w:left="75" w:hanging="0"/>
        <w:rPr>
          <w:lang w:val="de-DE"/>
        </w:rPr>
      </w:pPr>
      <w:r>
        <w:rPr>
          <w:lang w:val="de-DE"/>
        </w:rPr>
        <w:t>Schnitzler, Arthur: Badearzt Dr. Gräsler</w:t>
      </w:r>
    </w:p>
    <w:p>
      <w:pPr>
        <w:pStyle w:val="Normal"/>
        <w:rPr>
          <w:rFonts w:ascii="Arial" w:hAnsi="Arial" w:cs="Arial"/>
          <w:lang w:val="de-DE"/>
        </w:rPr>
      </w:pPr>
      <w:r>
        <w:rPr>
          <w:rFonts w:cs="Arial" w:ascii="Arial" w:hAnsi="Arial"/>
          <w:lang w:val="de-DE"/>
        </w:rPr>
        <w:t>Sprecher: Gert Westphal, Paul Hoffmann u.a.. Dauer: 200 Minuten.</w:t>
        <w:br/>
        <w:t>Doktor Emil Gräsler, vormals als Schiffsarzt auf den Weltmeeren unterwegs, will als einsamer Junggeselle sesshaft werden und wählt aus Mangel an Selbstvertrauen schließlich einen Mittelweg.</w:t>
        <w:br/>
        <w:t>Buch-Nr.: 45050</w:t>
      </w:r>
    </w:p>
    <w:p>
      <w:pPr>
        <w:pStyle w:val="Heading4"/>
        <w:ind w:left="75" w:hanging="0"/>
        <w:rPr>
          <w:lang w:val="de-DE"/>
        </w:rPr>
      </w:pPr>
      <w:r>
        <w:rPr>
          <w:lang w:val="de-DE"/>
        </w:rPr>
        <w:t>Schnitzler, Arthur: Berta Garlan</w:t>
      </w:r>
    </w:p>
    <w:p>
      <w:pPr>
        <w:pStyle w:val="Normal"/>
        <w:rPr>
          <w:rFonts w:ascii="Arial" w:hAnsi="Arial" w:cs="Arial"/>
          <w:lang w:val="de-DE"/>
        </w:rPr>
      </w:pPr>
      <w:r>
        <w:rPr>
          <w:rFonts w:cs="Arial" w:ascii="Arial" w:hAnsi="Arial"/>
          <w:lang w:val="de-DE"/>
        </w:rPr>
        <w:t>Sprecher: Käthe Gold, Kurt Meisel u.a.. Dauer: 149 Minuten.</w:t>
        <w:br/>
        <w:t>Sie ist jung, verwitwet und die Männer in der Kleinstadt machen ihr den Hof. Vergebens, denn eine neue Verbindung kommt Berta Garlan nicht in den Sinn. Doch als sie eines Tages von ihrer alten Jugendliebe aus Wien erfährt, macht sie sich voller Sehnsüchte auf in die Metropole. Bei diesem Hörbuch handelt es sich um ein käuflich erworbenes Hörbuch das barrierefrei aufgearbeitet wurde.</w:t>
        <w:br/>
        <w:t>Buch-Nr.: 30789</w:t>
      </w:r>
    </w:p>
    <w:p>
      <w:pPr>
        <w:pStyle w:val="Heading4"/>
        <w:ind w:left="75" w:hanging="0"/>
        <w:rPr>
          <w:lang w:val="de-DE"/>
        </w:rPr>
      </w:pPr>
      <w:r>
        <w:rPr>
          <w:lang w:val="de-DE"/>
        </w:rPr>
        <w:t>Schnitzler, Arthur: Das Bacchusfest</w:t>
      </w:r>
    </w:p>
    <w:p>
      <w:pPr>
        <w:pStyle w:val="Normal"/>
        <w:rPr>
          <w:rFonts w:ascii="Arial" w:hAnsi="Arial" w:cs="Arial"/>
          <w:lang w:val="de-DE"/>
        </w:rPr>
      </w:pPr>
      <w:r>
        <w:rPr>
          <w:rFonts w:cs="Arial" w:ascii="Arial" w:hAnsi="Arial"/>
          <w:lang w:val="de-DE"/>
        </w:rPr>
        <w:t>Sprecher: Helmuth Lohner, Aglaja Schmid. Dauer: 42 Minuten.</w:t>
        <w:br/>
        <w:t>Staufner, ein bekannter Schriftsteller, hat sich für sechs Wochen in ein einsames Bergtal zurückgezogen, um sein neues Stück zu schreiben. Seine Frau Agnes, die er in einem Badeort zurückgelassen hat, freundet sich dort mit einem jungen Mann an. Aus dem Flirt wird bald mehr.</w:t>
        <w:br/>
        <w:t>Buch-Nr.: 10580</w:t>
      </w:r>
    </w:p>
    <w:p>
      <w:pPr>
        <w:pStyle w:val="Heading4"/>
        <w:ind w:left="75" w:hanging="0"/>
        <w:rPr>
          <w:lang w:val="de-DE"/>
        </w:rPr>
      </w:pPr>
      <w:r>
        <w:rPr>
          <w:lang w:val="de-DE"/>
        </w:rPr>
        <w:t>Schnitzler, Arthur: Das weite Land</w:t>
      </w:r>
    </w:p>
    <w:p>
      <w:pPr>
        <w:pStyle w:val="Normal"/>
        <w:rPr>
          <w:rFonts w:ascii="Arial" w:hAnsi="Arial" w:cs="Arial"/>
          <w:lang w:val="de-DE"/>
        </w:rPr>
      </w:pPr>
      <w:r>
        <w:rPr>
          <w:rFonts w:cs="Arial" w:ascii="Arial" w:hAnsi="Arial"/>
          <w:lang w:val="de-DE"/>
        </w:rPr>
        <w:t>Sprecher: Helmuth Lohner, Christine Ostermayer. Dauer: 117 Minuten.</w:t>
        <w:br/>
        <w:t>Arthur Schnitzler gestaltete eine Seelenanalyse der großbürgerlichen Wiener Gesellschaft und ihres Liebeslebens, diesem "Ineinander von Zurückhaltung und Frechheit, von feiger Eifersucht und erlogenem Gleichmut, von rasender Leidenschaft und leerer Lust". Das vom Dichter als Tragikomödie bezeichnete Stück ist eines der bedeutendsten Gesellschaftsdramen der Vorkriegszeit.</w:t>
        <w:br/>
        <w:t>Buch-Nr.: 10714</w:t>
      </w:r>
    </w:p>
    <w:p>
      <w:pPr>
        <w:pStyle w:val="Heading4"/>
        <w:ind w:left="75" w:hanging="0"/>
        <w:rPr>
          <w:lang w:val="de-DE"/>
        </w:rPr>
      </w:pPr>
      <w:r>
        <w:rPr>
          <w:lang w:val="de-DE"/>
        </w:rPr>
        <w:t>Schnitzler, Arthur: Das Wort</w:t>
      </w:r>
    </w:p>
    <w:p>
      <w:pPr>
        <w:pStyle w:val="Normal"/>
        <w:rPr>
          <w:rFonts w:ascii="Arial" w:hAnsi="Arial" w:cs="Arial"/>
          <w:lang w:val="de-DE"/>
        </w:rPr>
      </w:pPr>
      <w:r>
        <w:rPr>
          <w:rFonts w:cs="Arial" w:ascii="Arial" w:hAnsi="Arial"/>
          <w:lang w:val="de-DE"/>
        </w:rPr>
        <w:t>Sprecher: Michael Heltau, Otto Tausig. Dauer: 88 Minuten.</w:t>
        <w:br/>
        <w:t>Die Problematik des Stücks - die Verantwortung des Menschen für oft nur leicht hingesagte Worte - ist geprägt durch ein Ereignis, das im Jahre 1904 in Wien Aufsehen erregt hatte: Der Tod eines jungen Mannes, der Frau Loos (Lina) geliebt und dem Altenberg leichtsinnig den Rat gegeben hatte, seinem Leben ein Ende zu machen. Die Figur des Dichters Treuenhof entspricht weitgehend Altenberg.</w:t>
        <w:br/>
        <w:t>Buch-Nr.: 10649</w:t>
      </w:r>
    </w:p>
    <w:p>
      <w:pPr>
        <w:pStyle w:val="Heading4"/>
        <w:ind w:left="75" w:hanging="0"/>
        <w:rPr>
          <w:lang w:val="de-DE"/>
        </w:rPr>
      </w:pPr>
      <w:r>
        <w:rPr>
          <w:lang w:val="de-DE"/>
        </w:rPr>
        <w:t>Schnitzler, Arthur: Der Leuchtkäfer</w:t>
      </w:r>
    </w:p>
    <w:p>
      <w:pPr>
        <w:pStyle w:val="Normal"/>
        <w:rPr>
          <w:rFonts w:ascii="Arial" w:hAnsi="Arial" w:cs="Arial"/>
          <w:lang w:val="de-DE"/>
        </w:rPr>
      </w:pPr>
      <w:r>
        <w:rPr>
          <w:rFonts w:cs="Arial" w:ascii="Arial" w:hAnsi="Arial"/>
          <w:lang w:val="de-DE"/>
        </w:rPr>
        <w:t>Sprecher: Leo Braune, Peter Scholz. Dauer: 24 Minuten.</w:t>
        <w:br/>
        <w:t>Zwei Gymnasiasten tauschen ihre Sommererlebnisse aus. Die Liebschaft des einen, Stefan, wird zum Gesprächsthema, diese wird jedoch jäh gestört, als die Dame in jedem zweisamen Moment plötzlich einen Leuchtkäfer sieht, was amüsant und "geistreich" von seinem Freund Felix kommentiert wird: "Die Frauen finden immer einen Leuchtkäfer, auf den sie sich ausreden. Den ehrlichen genügt ein Maikäfer."</w:t>
        <w:br/>
        <w:t>Buch-Nr.: 10845</w:t>
      </w:r>
    </w:p>
    <w:p>
      <w:pPr>
        <w:pStyle w:val="Heading4"/>
        <w:ind w:left="75" w:hanging="0"/>
        <w:rPr>
          <w:lang w:val="de-DE"/>
        </w:rPr>
      </w:pPr>
      <w:r>
        <w:rPr>
          <w:lang w:val="de-DE"/>
        </w:rPr>
        <w:t>Schnitzler, Arthur: Der Reigen</w:t>
      </w:r>
    </w:p>
    <w:p>
      <w:pPr>
        <w:pStyle w:val="Normal"/>
        <w:rPr>
          <w:rFonts w:ascii="Arial" w:hAnsi="Arial" w:cs="Arial"/>
          <w:lang w:val="de-DE"/>
        </w:rPr>
      </w:pPr>
      <w:r>
        <w:rPr>
          <w:rFonts w:cs="Arial" w:ascii="Arial" w:hAnsi="Arial"/>
          <w:lang w:val="de-DE"/>
        </w:rPr>
        <w:t>Sprecher: Helmut Qualtinger, Hilde Sochor. Dauer: 102 Minuten.</w:t>
        <w:br/>
        <w:t>Das Stück schildert in zehn erotischen Dialogen die "unerbittliche Mechanik des Beischlafs" (der im Stück selbst nicht gezeigt wird) und sein Umfeld von Macht, Verführung, Sehnsucht, Enttäuschung und das Verlangen nach Liebe. Es zeichnet ein Bild der Moral in der Gesellschaft des Fin de Siècle und durchwandert dabei in einem Reigen alle sozialen Schichten vom Proletariat bis zur Aristokratie.</w:t>
        <w:br/>
        <w:t>Buch-Nr.: 10613</w:t>
      </w:r>
    </w:p>
    <w:p>
      <w:pPr>
        <w:pStyle w:val="Heading4"/>
        <w:ind w:left="75" w:hanging="0"/>
        <w:rPr>
          <w:lang w:val="de-DE"/>
        </w:rPr>
      </w:pPr>
      <w:r>
        <w:rPr>
          <w:lang w:val="de-DE"/>
        </w:rPr>
        <w:t>Schnitzler, Arthur: Die Schwestern oder Casanova in Spa</w:t>
      </w:r>
    </w:p>
    <w:p>
      <w:pPr>
        <w:pStyle w:val="Normal"/>
        <w:rPr>
          <w:rFonts w:ascii="Arial" w:hAnsi="Arial" w:cs="Arial"/>
          <w:lang w:val="de-DE"/>
        </w:rPr>
      </w:pPr>
      <w:r>
        <w:rPr>
          <w:rFonts w:cs="Arial" w:ascii="Arial" w:hAnsi="Arial"/>
          <w:lang w:val="de-DE"/>
        </w:rPr>
        <w:t>Sprecher: Michael Heltau, Katharina Stemberger. Dauer: 63 Minuten.</w:t>
        <w:br/>
        <w:t>Im Mittelpunkt steht Casanova, der Abenteurer, der frivole, zweifelnde, lebenssüchtige Spieler, der vor sich selbst auf der Flucht ist. Mithilfe der legendären Figur des Frauenverführers gestaltet Schnitzler eine Parabel über das Phänomen Treue. Die Handlung spielt in der belgischen Kurstadt Spa in der Mitte des 18. Jh., in einem Fremdenzimmer des vornehmen Gasthofes...</w:t>
        <w:br/>
        <w:t>Buch-Nr.: 10797</w:t>
      </w:r>
    </w:p>
    <w:p>
      <w:pPr>
        <w:pStyle w:val="Heading4"/>
        <w:ind w:left="75" w:hanging="0"/>
        <w:rPr>
          <w:lang w:val="de-DE"/>
        </w:rPr>
      </w:pPr>
      <w:r>
        <w:rPr>
          <w:lang w:val="de-DE"/>
        </w:rPr>
        <w:t>Schnitzler, Arthur: Halbzwei; Eine überspannte Person; Die Gefährtin</w:t>
      </w:r>
    </w:p>
    <w:p>
      <w:pPr>
        <w:pStyle w:val="Normal"/>
        <w:rPr>
          <w:rFonts w:ascii="Arial" w:hAnsi="Arial" w:cs="Arial"/>
          <w:lang w:val="de-DE"/>
        </w:rPr>
      </w:pPr>
      <w:r>
        <w:rPr>
          <w:rFonts w:cs="Arial" w:ascii="Arial" w:hAnsi="Arial"/>
          <w:lang w:val="de-DE"/>
        </w:rPr>
        <w:t>Sprecher: Helmuth Lohner, Christine Ostermayer. Dauer: 58 Minuten.</w:t>
        <w:br/>
        <w:t>Die Trauergemeinde ist der Ansicht, Robert habe seine verstorbene Eveline nie geliebt. Entsprechend tritt der Professor auch auf. Er möchte vergessen und sich in die akademische Arbeit stürzen. Seine Nachbarin Olga Merholm erscheint und will Briefe zurück, die sie einst an Eveline geschrieben hatte. Im Laufe des Dialogs der beiden Nachbarn erfährt der Hörer: Robert sah Eveline nur als Geliebte.</w:t>
        <w:br/>
        <w:t>Buch-Nr.: 10550</w:t>
      </w:r>
    </w:p>
    <w:p>
      <w:pPr>
        <w:pStyle w:val="Heading4"/>
        <w:ind w:left="75" w:hanging="0"/>
        <w:rPr>
          <w:lang w:val="de-DE"/>
        </w:rPr>
      </w:pPr>
      <w:r>
        <w:rPr>
          <w:lang w:val="de-DE"/>
        </w:rPr>
        <w:t>Schnitzler, Arthur: Komtesse Mizzi oder der Familientag</w:t>
      </w:r>
    </w:p>
    <w:p>
      <w:pPr>
        <w:pStyle w:val="Normal"/>
        <w:rPr>
          <w:rFonts w:ascii="Arial" w:hAnsi="Arial" w:cs="Arial"/>
          <w:lang w:val="de-DE"/>
        </w:rPr>
      </w:pPr>
      <w:r>
        <w:rPr>
          <w:rFonts w:cs="Arial" w:ascii="Arial" w:hAnsi="Arial"/>
          <w:lang w:val="de-DE"/>
        </w:rPr>
        <w:t>Sprecher: Christine Ostermayer, Karl Schönböck. Dauer: 63 Minuten.</w:t>
        <w:br/>
        <w:t>Komödie. Liebesbeziehungen in den gehobenen Kreisen um 1900. Hörspiel des ORF.</w:t>
        <w:br/>
        <w:t>Buch-Nr.: 45150</w:t>
      </w:r>
    </w:p>
    <w:p>
      <w:pPr>
        <w:pStyle w:val="Heading4"/>
        <w:ind w:left="75" w:hanging="0"/>
        <w:rPr>
          <w:lang w:val="de-DE"/>
        </w:rPr>
      </w:pPr>
      <w:r>
        <w:rPr>
          <w:lang w:val="de-DE"/>
        </w:rPr>
        <w:t>Schnitzler, Arthur: Liebelei</w:t>
      </w:r>
    </w:p>
    <w:p>
      <w:pPr>
        <w:pStyle w:val="Normal"/>
        <w:rPr>
          <w:rFonts w:ascii="Arial" w:hAnsi="Arial" w:cs="Arial"/>
          <w:lang w:val="de-DE"/>
        </w:rPr>
      </w:pPr>
      <w:r>
        <w:rPr>
          <w:rFonts w:cs="Arial" w:ascii="Arial" w:hAnsi="Arial"/>
          <w:lang w:val="de-DE"/>
        </w:rPr>
        <w:t>Sprecher: Hans Moser, Inge Konradi. Dauer: 76 Minuten.</w:t>
        <w:br/>
        <w:t>Zwei junge Männer, Theodor und Fritz, laden zwei Damen, Mizi und Christine, zu einem Abendessen ein. Theodor hofft, seinen Freund durch das "süße Mädel" Christine von einer Liebschaft mit einer verheirateten Frau abzulenken. Während des Abendessens trifft der Gatte seiner ehemaligen Affäre mit den gesammelten Liebesbriefen bei Fritz ein.</w:t>
        <w:br/>
        <w:t>Buch-Nr.: 10384</w:t>
      </w:r>
    </w:p>
    <w:p>
      <w:pPr>
        <w:pStyle w:val="Heading4"/>
        <w:ind w:left="75" w:hanging="0"/>
        <w:rPr>
          <w:lang w:val="de-DE"/>
        </w:rPr>
      </w:pPr>
      <w:r>
        <w:rPr>
          <w:lang w:val="de-DE"/>
        </w:rPr>
        <w:t>Schnitzler, Arthur: Silvesternacht</w:t>
      </w:r>
    </w:p>
    <w:p>
      <w:pPr>
        <w:pStyle w:val="Normal"/>
        <w:rPr>
          <w:rFonts w:ascii="Arial" w:hAnsi="Arial" w:cs="Arial"/>
          <w:lang w:val="de-DE"/>
        </w:rPr>
      </w:pPr>
      <w:r>
        <w:rPr>
          <w:rFonts w:cs="Arial" w:ascii="Arial" w:hAnsi="Arial"/>
          <w:lang w:val="de-DE"/>
        </w:rPr>
        <w:t>Sprecher: Louise Martini, Christoph Schobesberger. Dauer: 25 Minuten.</w:t>
        <w:br/>
        <w:t>Emil hat sich mit seiner Geliebten einen Stern ausgemacht, den in der Silvesternacht beide fixieren, da sie nicht zusammen sein können. Er wird bei diesem Rendezvous von einer älteren Dame ertappt. Zukunft und Vergangenheit begegnen sich.</w:t>
        <w:br/>
        <w:t>Buch-Nr.: 10635</w:t>
      </w:r>
    </w:p>
    <w:p>
      <w:pPr>
        <w:pStyle w:val="Heading4"/>
        <w:ind w:left="75" w:hanging="0"/>
        <w:rPr>
          <w:lang w:val="de-DE"/>
        </w:rPr>
      </w:pPr>
      <w:r>
        <w:rPr>
          <w:lang w:val="de-DE"/>
        </w:rPr>
        <w:t>Schnitzler, Arthur: Stunde des Erkennens</w:t>
      </w:r>
    </w:p>
    <w:p>
      <w:pPr>
        <w:pStyle w:val="Normal"/>
        <w:rPr>
          <w:rFonts w:ascii="Arial" w:hAnsi="Arial" w:cs="Arial"/>
          <w:lang w:val="de-DE"/>
        </w:rPr>
      </w:pPr>
      <w:r>
        <w:rPr>
          <w:rFonts w:cs="Arial" w:ascii="Arial" w:hAnsi="Arial"/>
          <w:lang w:val="de-DE"/>
        </w:rPr>
        <w:t>Sprecher: Peter Schratt, Liesl Kienast. Dauer: 40 Minuten.</w:t>
        <w:br/>
        <w:t>Zwischen dem gutbürgerlichen Ehepaar Eckold kommt es zu einer Auseinandersetzung, in der die Konsequenzen aus Ereignissen gezogen werden, die zehn Jahre lang totgeschwiegen worden sind. Ein Einakter aus Schnitzlers "Komödie der Worte".</w:t>
        <w:br/>
        <w:t>Buch-Nr.: 10247</w:t>
      </w:r>
    </w:p>
    <w:p>
      <w:pPr>
        <w:pStyle w:val="Heading4"/>
        <w:ind w:left="75" w:hanging="0"/>
        <w:rPr>
          <w:lang w:val="de-DE"/>
        </w:rPr>
      </w:pPr>
      <w:r>
        <w:rPr>
          <w:lang w:val="de-DE"/>
        </w:rPr>
        <w:t>Schnitzler, Arthur: Zwischenspiel</w:t>
      </w:r>
    </w:p>
    <w:p>
      <w:pPr>
        <w:pStyle w:val="Normal"/>
        <w:rPr>
          <w:rFonts w:ascii="Arial" w:hAnsi="Arial" w:cs="Arial"/>
          <w:lang w:val="de-DE"/>
        </w:rPr>
      </w:pPr>
      <w:r>
        <w:rPr>
          <w:rFonts w:cs="Arial" w:ascii="Arial" w:hAnsi="Arial"/>
          <w:lang w:val="de-DE"/>
        </w:rPr>
        <w:t>Sprecher: Michael Heltau, Sylvia Lukan. Dauer: 76 Minuten.</w:t>
        <w:br/>
        <w:t>Zwar ist nie bestätigt worden, dass der Autor die ungewöhnliche Beziehung zwischen Alma und Gustav Mahler porträtierte, es kann aber als gegeben angenommen werden. Ein Stück über Beziehungen, Lebenslügen, falsche Gefühle und Scheinheiligkeiten, in dem Ehekonflikte im Konversationston ausgetragen werden.</w:t>
        <w:br/>
        <w:t>Buch-Nr.: 10916</w:t>
      </w:r>
    </w:p>
    <w:p>
      <w:pPr>
        <w:pStyle w:val="Heading4"/>
        <w:ind w:left="75" w:hanging="0"/>
        <w:rPr>
          <w:lang w:val="de-DE"/>
        </w:rPr>
      </w:pPr>
      <w:r>
        <w:rPr>
          <w:lang w:val="de-DE"/>
        </w:rPr>
        <w:t>Schönherr, Karl: Frau Suitner</w:t>
      </w:r>
    </w:p>
    <w:p>
      <w:pPr>
        <w:pStyle w:val="Normal"/>
        <w:rPr>
          <w:rFonts w:ascii="Arial" w:hAnsi="Arial" w:cs="Arial"/>
          <w:lang w:val="de-DE"/>
        </w:rPr>
      </w:pPr>
      <w:r>
        <w:rPr>
          <w:rFonts w:cs="Arial" w:ascii="Arial" w:hAnsi="Arial"/>
          <w:lang w:val="de-DE"/>
        </w:rPr>
        <w:t>Sprecher: Anna Exl, August Burger. Dauer: 62 Minuten.</w:t>
        <w:br/>
        <w:t>Das Ehepaar Suitner strebt sein ganzes Leben nach materieller Sicherheit und opfert seine jungen Jahre dem Aufbau eines Kramerladens. Und als sie es endlich geschafft haben, ein sorgen- und vor allem schuldenfreies Leben zu führen, beginnt die mitreißende Geschichte.</w:t>
        <w:br/>
        <w:t>Buch-Nr.: 10607</w:t>
      </w:r>
    </w:p>
    <w:p>
      <w:pPr>
        <w:pStyle w:val="Heading4"/>
        <w:ind w:left="75" w:hanging="0"/>
        <w:rPr>
          <w:lang w:val="de-DE"/>
        </w:rPr>
      </w:pPr>
      <w:r>
        <w:rPr>
          <w:lang w:val="de-DE"/>
        </w:rPr>
        <w:t>Schönwiese, Ernst: Regen im Tessin</w:t>
      </w:r>
    </w:p>
    <w:p>
      <w:pPr>
        <w:pStyle w:val="Normal"/>
        <w:rPr>
          <w:rFonts w:ascii="Arial" w:hAnsi="Arial" w:cs="Arial"/>
          <w:lang w:val="de-DE"/>
        </w:rPr>
      </w:pPr>
      <w:r>
        <w:rPr>
          <w:rFonts w:cs="Arial" w:ascii="Arial" w:hAnsi="Arial"/>
          <w:lang w:val="de-DE"/>
        </w:rPr>
        <w:t>Sprecher: Ina Peters, Fritzdieter Gerhards. Dauer: 28 Minuten.</w:t>
        <w:br/>
        <w:t>In einem Haus im Tessin langweilen sich einige Gäste, weil es bereits seit einer Woche regnet. So nehmen sie eine Idee aus den Anfangstagen des Radios auf: Jemand soll zu einem bekannten Sprichwort eine Stegreifgeschichte erfinden. Die Wahl fällt auf das geflügelte Wort: "Wie man sich bettet, so liegt man".</w:t>
        <w:br/>
        <w:t>Buch-Nr.: 10248</w:t>
      </w:r>
    </w:p>
    <w:p>
      <w:pPr>
        <w:pStyle w:val="Heading4"/>
        <w:ind w:left="75" w:hanging="0"/>
        <w:rPr>
          <w:lang w:val="de-DE"/>
        </w:rPr>
      </w:pPr>
      <w:r>
        <w:rPr>
          <w:lang w:val="de-DE"/>
        </w:rPr>
        <w:t>Schreiner, Margit: Gefühle</w:t>
      </w:r>
    </w:p>
    <w:p>
      <w:pPr>
        <w:pStyle w:val="Normal"/>
        <w:rPr>
          <w:rFonts w:ascii="Arial" w:hAnsi="Arial" w:cs="Arial"/>
          <w:lang w:val="de-DE"/>
        </w:rPr>
      </w:pPr>
      <w:r>
        <w:rPr>
          <w:rFonts w:cs="Arial" w:ascii="Arial" w:hAnsi="Arial"/>
          <w:lang w:val="de-DE"/>
        </w:rPr>
        <w:t>Sprecher: Dietrich Siegl, Ursula Ruhs. Dauer: 29 Minuten.</w:t>
        <w:br/>
        <w:t>Franz' Mutter hat ihren Sohn gleich vor Elfi gewarnt: "Sie hat so ein Glänzen in die Augen, das geht nicht gut, wenn eine so glänzt." Tatsächlich hängt der Haussegen schon so schief, dass ein Wasserfleck auf dem neuen Herd genügt, um Franz zum Kochen zu bringen. Kein Wunder, dass Elfi lieber zum Frauenstammtisch geht und der Sprössling der beiden sich mit Techno bedröhnt...</w:t>
        <w:br/>
        <w:t>Buch-Nr.: 10131</w:t>
      </w:r>
    </w:p>
    <w:p>
      <w:pPr>
        <w:pStyle w:val="Heading4"/>
        <w:ind w:left="75" w:hanging="0"/>
        <w:rPr>
          <w:lang w:val="de-DE"/>
        </w:rPr>
      </w:pPr>
      <w:r>
        <w:rPr>
          <w:lang w:val="de-DE"/>
        </w:rPr>
        <w:t>Schreiner, Margit: Zu Fuß über die Alpen</w:t>
      </w:r>
    </w:p>
    <w:p>
      <w:pPr>
        <w:pStyle w:val="Normal"/>
        <w:rPr>
          <w:rFonts w:ascii="Arial" w:hAnsi="Arial" w:cs="Arial"/>
          <w:lang w:val="de-DE"/>
        </w:rPr>
      </w:pPr>
      <w:r>
        <w:rPr>
          <w:rFonts w:cs="Arial" w:ascii="Arial" w:hAnsi="Arial"/>
          <w:lang w:val="de-DE"/>
        </w:rPr>
        <w:t>Sprecher: Dietrich Siegl, Ursula Ruhs. Dauer: 48 Minuten.</w:t>
        <w:br/>
        <w:t>Freddy überrascht seine Familie mit einer ungewöhnlichen Idee, von der er nicht mehr lassen will: Mit Frau und Kindern will er zu Fuß die Alpen überqueren. Da werde sich zeigen, wie gut man zusammenhält. Doch bereits die Diskussionen im Vorfeld machen deutlich, dass sowohl die ehelichen Beziehungen wie das Verhältnis zum ältesten Sohn ein vielleicht allzu schweres Gepäck sind.</w:t>
        <w:br/>
        <w:t>Buch-Nr.: 10140</w:t>
      </w:r>
    </w:p>
    <w:p>
      <w:pPr>
        <w:pStyle w:val="Heading4"/>
        <w:ind w:left="75" w:hanging="0"/>
        <w:rPr>
          <w:lang w:val="de-DE"/>
        </w:rPr>
      </w:pPr>
      <w:r>
        <w:rPr>
          <w:lang w:val="de-DE"/>
        </w:rPr>
        <w:t>Schutting, Julian: Die Hand</w:t>
      </w:r>
    </w:p>
    <w:p>
      <w:pPr>
        <w:pStyle w:val="Normal"/>
        <w:rPr>
          <w:rFonts w:ascii="Arial" w:hAnsi="Arial" w:cs="Arial"/>
          <w:lang w:val="de-DE"/>
        </w:rPr>
      </w:pPr>
      <w:r>
        <w:rPr>
          <w:rFonts w:cs="Arial" w:ascii="Arial" w:hAnsi="Arial"/>
          <w:lang w:val="de-DE"/>
        </w:rPr>
        <w:t>Sprecher: Horst Eder, Bertram Mödlagl. Dauer: 40 Minuten.</w:t>
        <w:br/>
        <w:t>Monographie der menschlichen Hand unter Berücksichtigung der Berufsstände.</w:t>
        <w:br/>
        <w:t>Buch-Nr.: 10145</w:t>
      </w:r>
    </w:p>
    <w:p>
      <w:pPr>
        <w:pStyle w:val="Heading4"/>
        <w:ind w:left="75" w:hanging="0"/>
        <w:rPr>
          <w:lang w:val="de-DE"/>
        </w:rPr>
      </w:pPr>
      <w:r>
        <w:rPr>
          <w:lang w:val="de-DE"/>
        </w:rPr>
        <w:t>Schutting, Julian: Turmbesteigung</w:t>
      </w:r>
    </w:p>
    <w:p>
      <w:pPr>
        <w:pStyle w:val="Normal"/>
        <w:rPr>
          <w:rFonts w:ascii="Arial" w:hAnsi="Arial" w:cs="Arial"/>
          <w:lang w:val="de-DE"/>
        </w:rPr>
      </w:pPr>
      <w:r>
        <w:rPr>
          <w:rFonts w:cs="Arial" w:ascii="Arial" w:hAnsi="Arial"/>
          <w:lang w:val="de-DE"/>
        </w:rPr>
        <w:t>Sprecher: Herbert Kucera, Brigitte Antonius. Dauer: 43 Minuten.</w:t>
        <w:br/>
        <w:t>Während einer Urlaubsreise nach Jugoslawien unternimmt ein jüngeres Ehepaar eine Turmbesteigung, die abgebrochen werden muss, weil immer wieder einer der beiden Ehepartner an Beklemmungszuständen leidet. In einer schlaflosen Nacht tauchen diese Erlebnisse wieder auf und verweisen auf tiefer liegende, in der Beziehung beider Menschen zueinander begründete Ursachen für die erwähnten Angstzustände.</w:t>
        <w:br/>
        <w:t>Buch-Nr.: 10047</w:t>
      </w:r>
    </w:p>
    <w:p>
      <w:pPr>
        <w:pStyle w:val="Heading4"/>
        <w:ind w:left="75" w:hanging="0"/>
        <w:rPr>
          <w:lang w:val="de-DE"/>
        </w:rPr>
      </w:pPr>
      <w:r>
        <w:rPr>
          <w:lang w:val="de-DE"/>
        </w:rPr>
        <w:t>Schwab, Werner: Der reizende Reigen nach dem Reigen des reizenden Herrn Arthur Schnitzler</w:t>
      </w:r>
    </w:p>
    <w:p>
      <w:pPr>
        <w:pStyle w:val="Normal"/>
        <w:rPr>
          <w:rFonts w:ascii="Arial" w:hAnsi="Arial" w:cs="Arial"/>
          <w:lang w:val="de-DE"/>
        </w:rPr>
      </w:pPr>
      <w:r>
        <w:rPr>
          <w:rFonts w:cs="Arial" w:ascii="Arial" w:hAnsi="Arial"/>
          <w:lang w:val="de-DE"/>
        </w:rPr>
        <w:t>Sprecher: Maria Hofstätter, Fritz Hammel. Dauer: 55 Minuten.</w:t>
        <w:br/>
        <w:t>Schwabs Variation auf Arthur Schnitzlers "Reigen" ist ein nicht weniger "unzüchtig-reizendes" Dichterprodukt als es die Vorlage aus dem Jahr 1896 für sich behaupten konnte. Allerdings treibt Schwab in seinem "Reigen" das anstößige, zwischenmenschliche Beziehungskarussell mit ziemlich derber Inbrunst in den "geschlechtlichen Totalverkehr".</w:t>
        <w:br/>
        <w:t>Buch-Nr.: 10372</w:t>
      </w:r>
    </w:p>
    <w:p>
      <w:pPr>
        <w:pStyle w:val="Heading4"/>
        <w:ind w:left="75" w:hanging="0"/>
        <w:rPr>
          <w:lang w:val="de-DE"/>
        </w:rPr>
      </w:pPr>
      <w:r>
        <w:rPr>
          <w:lang w:val="de-DE"/>
        </w:rPr>
        <w:t>Schwinger, Silke: Polterabend</w:t>
      </w:r>
    </w:p>
    <w:p>
      <w:pPr>
        <w:pStyle w:val="Normal"/>
        <w:rPr>
          <w:rFonts w:ascii="Arial" w:hAnsi="Arial" w:cs="Arial"/>
          <w:lang w:val="de-DE"/>
        </w:rPr>
      </w:pPr>
      <w:r>
        <w:rPr>
          <w:rFonts w:cs="Arial" w:ascii="Arial" w:hAnsi="Arial"/>
          <w:lang w:val="de-DE"/>
        </w:rPr>
        <w:t>Sprecher: Brigitte Neumeister, Matthias Croy. Dauer: 47 Minuten.</w:t>
        <w:br/>
        <w:t>Ein Brautpaar feiert Polterabend. Unter den Gästen sind auch zwei Ehepaare, deren Beziehung nur mehr nach außen hin in Ordnung ist. Während des Festes eskaliert die Spannung...</w:t>
        <w:br/>
        <w:t>Buch-Nr.: 10056</w:t>
      </w:r>
    </w:p>
    <w:p>
      <w:pPr>
        <w:pStyle w:val="Heading4"/>
        <w:ind w:left="75" w:hanging="0"/>
        <w:rPr>
          <w:lang w:val="de-DE"/>
        </w:rPr>
      </w:pPr>
      <w:r>
        <w:rPr>
          <w:lang w:val="de-DE"/>
        </w:rPr>
        <w:t>Schwinger, Silke: Tarantella</w:t>
      </w:r>
    </w:p>
    <w:p>
      <w:pPr>
        <w:pStyle w:val="Normal"/>
        <w:rPr>
          <w:rFonts w:ascii="Arial" w:hAnsi="Arial" w:cs="Arial"/>
          <w:lang w:val="de-DE"/>
        </w:rPr>
      </w:pPr>
      <w:r>
        <w:rPr>
          <w:rFonts w:cs="Arial" w:ascii="Arial" w:hAnsi="Arial"/>
          <w:lang w:val="de-DE"/>
        </w:rPr>
        <w:t>Sprecher: Elfriede Ramhapp, Linda Koch-Kaiser. Dauer: 47 Minuten.</w:t>
        <w:br/>
        <w:t>Eine 36jährige, äußerlich unansehnliche Frau, die in einem burgenländischen Dorf als Bibliothekarin arbeitet, erwartet ein Kind. Vater des Kindes ist ein Italiener, eine Zufallsbekanntschaft. Die üblichen Mechanismen zur Bewältigung einer solchen Situation versagen: Die Frau wollte ein Kind, und sie will allein mit ihrem Kind leben.</w:t>
        <w:br/>
        <w:t>Buch-Nr.: 10144</w:t>
      </w:r>
    </w:p>
    <w:p>
      <w:pPr>
        <w:pStyle w:val="Heading4"/>
        <w:ind w:left="75" w:hanging="0"/>
        <w:rPr>
          <w:lang w:val="de-DE"/>
        </w:rPr>
      </w:pPr>
      <w:r>
        <w:rPr>
          <w:lang w:val="de-DE"/>
        </w:rPr>
        <w:t>Shakespeare, William: Was ihr wollt</w:t>
      </w:r>
    </w:p>
    <w:p>
      <w:pPr>
        <w:pStyle w:val="Normal"/>
        <w:rPr>
          <w:rFonts w:ascii="Arial" w:hAnsi="Arial" w:cs="Arial"/>
          <w:lang w:val="de-DE"/>
        </w:rPr>
      </w:pPr>
      <w:r>
        <w:rPr>
          <w:rFonts w:cs="Arial" w:ascii="Arial" w:hAnsi="Arial"/>
          <w:lang w:val="de-DE"/>
        </w:rPr>
        <w:t>Sprecher: Wolfgang Gasser, Frank Dietrich u.a.. Dauer: 113 Minuten.</w:t>
        <w:br/>
        <w:t>Herzog Orsino ist unglücklich in Gräfin Olivia verliebt, die ihre Zuneigung jedoch der als Page verkleideten Viola schenkt. Viola aber liebt ihrerseits den Herzog Orsino. Das Auftauchen von Violas Zwillingsbruder Sebastian, der nach einem Schiffbruch gerettet wurde, schafft neue Verwirrungen, bis sich alles glücklich löst: Viola und der Herzog werden ein Paar, ebenso Olivia und Sebastian.</w:t>
        <w:br/>
        <w:t>Buch-Nr.: 45057</w:t>
      </w:r>
    </w:p>
    <w:p>
      <w:pPr>
        <w:pStyle w:val="Heading4"/>
        <w:ind w:left="75" w:hanging="0"/>
        <w:rPr>
          <w:lang w:val="de-DE"/>
        </w:rPr>
      </w:pPr>
      <w:r>
        <w:rPr>
          <w:lang w:val="de-DE"/>
        </w:rPr>
        <w:t>Shaw, Irwin: Auf französische Art</w:t>
      </w:r>
    </w:p>
    <w:p>
      <w:pPr>
        <w:pStyle w:val="Normal"/>
        <w:rPr>
          <w:rFonts w:ascii="Arial" w:hAnsi="Arial" w:cs="Arial"/>
          <w:lang w:val="de-DE"/>
        </w:rPr>
      </w:pPr>
      <w:r>
        <w:rPr>
          <w:rFonts w:cs="Arial" w:ascii="Arial" w:hAnsi="Arial"/>
          <w:lang w:val="de-DE"/>
        </w:rPr>
        <w:t>Sprecher: Karl Walter Diess, Sonja Sutter. Dauer: 24 Minuten.</w:t>
        <w:br/>
        <w:t>Christina, Kunststudentin aus Chicago, übersiedelt nach Paris und verliebt sich in einen französischen Technikstudenten. Als sich herausstellt, dass dieser erst 16 Jahre alt ist, endet die Beziehung und sie beginnt verschiedene Affären. Ihr wahres Glück findet sie mit Walter, doch auch diese Beziehung ist wegen seines ungeregelten Lebens nicht realistisch. Sie geht in die USA zurück.</w:t>
        <w:br/>
        <w:t>Buch-Nr.: 10846</w:t>
      </w:r>
    </w:p>
    <w:p>
      <w:pPr>
        <w:pStyle w:val="Heading4"/>
        <w:ind w:left="75" w:hanging="0"/>
        <w:rPr>
          <w:lang w:val="de-DE"/>
        </w:rPr>
      </w:pPr>
      <w:r>
        <w:rPr>
          <w:lang w:val="de-DE"/>
        </w:rPr>
        <w:t>Shem, Samuel: House of God</w:t>
      </w:r>
    </w:p>
    <w:p>
      <w:pPr>
        <w:pStyle w:val="Normal"/>
        <w:rPr>
          <w:rFonts w:ascii="Arial" w:hAnsi="Arial" w:cs="Arial"/>
          <w:lang w:val="de-DE"/>
        </w:rPr>
      </w:pPr>
      <w:r>
        <w:rPr>
          <w:rFonts w:cs="Arial" w:ascii="Arial" w:hAnsi="Arial"/>
          <w:lang w:val="de-DE"/>
        </w:rPr>
        <w:t>Sprecher: Ulrich Noethen, Hans Peter Hallwachs u.a.. Dauer: 125 Minuten.</w:t>
        <w:br/>
        <w:t>Sechs junge Ärzte beginnen voller Enthusiasmus ihr erstes Klinikjahr im House of God, beseelt von dem Wunsch, Menschen zu helfen. Doch ihre Ideale bleiben schnell auf der Strecke angesichts ihres rastlosen ärztlichen Alltags. Sie lernen die Schattenseiten der modernen Medizin kennen, werden zynisch, verzweifelt oder gleichgültig. Das House of God wird für sie zur Hölle. Bei diesem Hörbuch handelt es sich um ein käuflich erworbenes Hörbuch das barrierefrei aufgearbeitet wurde.</w:t>
        <w:br/>
        <w:t>Buch-Nr.: 30324</w:t>
      </w:r>
    </w:p>
    <w:p>
      <w:pPr>
        <w:pStyle w:val="Heading4"/>
        <w:ind w:left="75" w:hanging="0"/>
        <w:rPr>
          <w:lang w:val="de-DE"/>
        </w:rPr>
      </w:pPr>
      <w:r>
        <w:rPr>
          <w:lang w:val="de-DE"/>
        </w:rPr>
        <w:t>Singer, Isaac Bashevis: Gimpel der Narr</w:t>
      </w:r>
    </w:p>
    <w:p>
      <w:pPr>
        <w:pStyle w:val="Normal"/>
        <w:rPr>
          <w:rFonts w:ascii="Arial" w:hAnsi="Arial" w:cs="Arial"/>
          <w:lang w:val="de-DE"/>
        </w:rPr>
      </w:pPr>
      <w:r>
        <w:rPr>
          <w:rFonts w:cs="Arial" w:ascii="Arial" w:hAnsi="Arial"/>
          <w:lang w:val="de-DE"/>
        </w:rPr>
        <w:t>Sprecher: Hans Korte, Matthias Haase. Dauer: 28 Minuten.</w:t>
        <w:br/>
        <w:t>"Gimpel der Narr" ist die Geschichte eines einfältigen Mannes, der sich in seiner Gutgläubigkeit von seinen Mitmenschen ausnutzen und verspotten lässt. Er geht ein Leben lang auf das böse Spiel der anderen ein und lässt sich demütigen, ohne je von seinem Glauben an das Gute im Menschen abbringen zu lassen.</w:t>
        <w:br/>
        <w:t>Buch-Nr.: 10064</w:t>
      </w:r>
    </w:p>
    <w:p>
      <w:pPr>
        <w:pStyle w:val="Heading4"/>
        <w:ind w:left="75" w:hanging="0"/>
        <w:rPr>
          <w:lang w:val="de-DE"/>
        </w:rPr>
      </w:pPr>
      <w:r>
        <w:rPr>
          <w:lang w:val="de-DE"/>
        </w:rPr>
        <w:t>Slesar, Henry: Genau die richtige Art von Haus</w:t>
      </w:r>
    </w:p>
    <w:p>
      <w:pPr>
        <w:pStyle w:val="Normal"/>
        <w:rPr>
          <w:rFonts w:ascii="Arial" w:hAnsi="Arial" w:cs="Arial"/>
          <w:lang w:val="de-DE"/>
        </w:rPr>
      </w:pPr>
      <w:r>
        <w:rPr>
          <w:rFonts w:cs="Arial" w:ascii="Arial" w:hAnsi="Arial"/>
          <w:lang w:val="de-DE"/>
        </w:rPr>
        <w:t>Sprecher: Rolf Boysen, Christian Lichtenberg. Dauer: 23 Minuten.</w:t>
        <w:br/>
        <w:t>Auch Häuser haben ihre Geschichte. So auch das Haus von Mrs. Grimes, das einsam in einer idyllischen amerikanischen Kleinstadt steht. Mrs. Grimes ist eine nette, alte Dame, von allen bemitleidet, wurde doch ihr Sohn bei einem Bankraub erschossen. Seit fünf Jahren möchte sie ihr Haus verkaufen, doch ihre überhöhten Preisvorstellungen schrecken jeden ab, bis Mr. Waterbury auftaucht.</w:t>
        <w:br/>
        <w:t>Buch-Nr.: 10622</w:t>
      </w:r>
    </w:p>
    <w:p>
      <w:pPr>
        <w:pStyle w:val="Heading4"/>
        <w:ind w:left="75" w:hanging="0"/>
        <w:rPr>
          <w:lang w:val="de-DE"/>
        </w:rPr>
      </w:pPr>
      <w:r>
        <w:rPr>
          <w:lang w:val="de-DE"/>
        </w:rPr>
        <w:t>Smith, Dodie: Der erste Frühlingstag</w:t>
      </w:r>
    </w:p>
    <w:p>
      <w:pPr>
        <w:pStyle w:val="Normal"/>
        <w:rPr>
          <w:rFonts w:ascii="Arial" w:hAnsi="Arial" w:cs="Arial"/>
          <w:lang w:val="de-DE"/>
        </w:rPr>
      </w:pPr>
      <w:r>
        <w:rPr>
          <w:rFonts w:cs="Arial" w:ascii="Arial" w:hAnsi="Arial"/>
          <w:lang w:val="de-DE"/>
        </w:rPr>
        <w:t>Sprecher: Gustl Weishappel, Louise Martini. Dauer: 53 Minuten.</w:t>
        <w:br/>
        <w:t>Der Frühlingsbeginn bringt Unruhe in die Familie. Mama Dorothy kann nicht mehr schlafen, weil sie immer an eine Begegnung mit einem Fremden im Frühlingsregen denken muss. Bei der wohlbehüteten Tochter Ann regen sich plötzlich merkwürdige Gefühle. Gründe genug, dass der Familienverband in Unruhe gerät an diesem ersten strahlenden Tag der schönsten Jahreszeit.</w:t>
        <w:br/>
        <w:t>Buch-Nr.: 10640</w:t>
      </w:r>
    </w:p>
    <w:p>
      <w:pPr>
        <w:pStyle w:val="Heading4"/>
        <w:ind w:left="75" w:hanging="0"/>
        <w:rPr>
          <w:lang w:val="de-DE"/>
        </w:rPr>
      </w:pPr>
      <w:r>
        <w:rPr>
          <w:lang w:val="de-DE"/>
        </w:rPr>
        <w:t>Sos, György: Alltagslegende</w:t>
      </w:r>
    </w:p>
    <w:p>
      <w:pPr>
        <w:pStyle w:val="Normal"/>
        <w:rPr>
          <w:rFonts w:ascii="Arial" w:hAnsi="Arial" w:cs="Arial"/>
          <w:lang w:val="de-DE"/>
        </w:rPr>
      </w:pPr>
      <w:r>
        <w:rPr>
          <w:rFonts w:cs="Arial" w:ascii="Arial" w:hAnsi="Arial"/>
          <w:lang w:val="de-DE"/>
        </w:rPr>
        <w:t>Sprecher: Attila Hörbiger, Inge Konradi. Dauer: 49 Minuten.</w:t>
        <w:br/>
        <w:t>Helden und Legenden sind nicht an bestimmte Menschen oder an gesellschaftliche Herkunft gebunden. Sie können täglich geboren werden. Diesmal geht es um ein ganz einfaches Schicksal aus dem Arbeitermilieu, um schlichte Menschen, die ihre Pflicht tun...</w:t>
        <w:br/>
        <w:t>Buch-Nr.: 10034</w:t>
      </w:r>
    </w:p>
    <w:p>
      <w:pPr>
        <w:pStyle w:val="Heading4"/>
        <w:ind w:left="75" w:hanging="0"/>
        <w:rPr>
          <w:lang w:val="de-DE"/>
        </w:rPr>
      </w:pPr>
      <w:r>
        <w:rPr>
          <w:lang w:val="de-DE"/>
        </w:rPr>
        <w:t>Soya, Carl Eric: Wir Dichter</w:t>
      </w:r>
    </w:p>
    <w:p>
      <w:pPr>
        <w:pStyle w:val="Normal"/>
        <w:rPr>
          <w:rFonts w:ascii="Arial" w:hAnsi="Arial" w:cs="Arial"/>
          <w:lang w:val="de-DE"/>
        </w:rPr>
      </w:pPr>
      <w:r>
        <w:rPr>
          <w:rFonts w:cs="Arial" w:ascii="Arial" w:hAnsi="Arial"/>
          <w:lang w:val="de-DE"/>
        </w:rPr>
        <w:t>Sprecher: Sonja Sutter, Wolfram Besch. Dauer: 43 Minuten.</w:t>
        <w:br/>
        <w:t>Das Werk Soyas beinhaltet oft Provokationen und Satiren über Doppelmoral und Unehrlichkeit. In diesem Stück finden zwei Menschen zufällig zueinander in dem Anna Marie eine falsche Telefonnummer wählt.</w:t>
        <w:br/>
        <w:t>Buch-Nr.: 10542</w:t>
      </w:r>
    </w:p>
    <w:p>
      <w:pPr>
        <w:pStyle w:val="Heading4"/>
        <w:ind w:left="75" w:hanging="0"/>
        <w:rPr>
          <w:lang w:val="de-DE"/>
        </w:rPr>
      </w:pPr>
      <w:r>
        <w:rPr>
          <w:lang w:val="de-DE"/>
        </w:rPr>
        <w:t>Spencer, Franz: Die Drehtür</w:t>
      </w:r>
    </w:p>
    <w:p>
      <w:pPr>
        <w:pStyle w:val="Normal"/>
        <w:rPr>
          <w:rFonts w:ascii="Arial" w:hAnsi="Arial" w:cs="Arial"/>
          <w:lang w:val="de-DE"/>
        </w:rPr>
      </w:pPr>
      <w:r>
        <w:rPr>
          <w:rFonts w:cs="Arial" w:ascii="Arial" w:hAnsi="Arial"/>
          <w:lang w:val="de-DE"/>
        </w:rPr>
        <w:t>Sprecher: Fred Liewehr, Kurt Sowinetz. Dauer: 71 Minuten.</w:t>
        <w:br/>
        <w:t>Das Stück handelt von einem "sentimentalen Gigolo" aus Wien, der das "räuberische Spiel der Liebe" treibt. Seine "Karriere" beginnt daheim, Paris ist die zweite Station und New York die dritte. Überall machen es ihm die Frauen fast unverständlich leicht, und trotzdem bekennt er zum Schluss: "Es ist eine höllische Art, sein Brot zu verdienen."</w:t>
        <w:br/>
        <w:t>Buch-Nr.: 10298</w:t>
      </w:r>
    </w:p>
    <w:p>
      <w:pPr>
        <w:pStyle w:val="Heading4"/>
        <w:ind w:left="75" w:hanging="0"/>
        <w:rPr>
          <w:lang w:val="de-DE"/>
        </w:rPr>
      </w:pPr>
      <w:r>
        <w:rPr>
          <w:lang w:val="de-DE"/>
        </w:rPr>
        <w:t>Steinwender, Edda: Ein Schiff fährt nach Venia</w:t>
      </w:r>
    </w:p>
    <w:p>
      <w:pPr>
        <w:pStyle w:val="Normal"/>
        <w:rPr>
          <w:rFonts w:ascii="Arial" w:hAnsi="Arial" w:cs="Arial"/>
          <w:lang w:val="de-DE"/>
        </w:rPr>
      </w:pPr>
      <w:r>
        <w:rPr>
          <w:rFonts w:cs="Arial" w:ascii="Arial" w:hAnsi="Arial"/>
          <w:lang w:val="de-DE"/>
        </w:rPr>
        <w:t>Sprecher: Paul Hoffmann, Sebastian Fischer u.a.. Dauer: 65 Minuten.</w:t>
        <w:br/>
        <w:br/>
        <w:t>Buch-Nr.: 10025</w:t>
      </w:r>
    </w:p>
    <w:p>
      <w:pPr>
        <w:pStyle w:val="Heading4"/>
        <w:ind w:left="75" w:hanging="0"/>
        <w:rPr>
          <w:lang w:val="de-DE"/>
        </w:rPr>
      </w:pPr>
      <w:r>
        <w:rPr>
          <w:lang w:val="de-DE"/>
        </w:rPr>
        <w:t>Stifter, Adalbert: Der Waldsteig</w:t>
      </w:r>
    </w:p>
    <w:p>
      <w:pPr>
        <w:pStyle w:val="Normal"/>
        <w:rPr>
          <w:rFonts w:ascii="Arial" w:hAnsi="Arial" w:cs="Arial"/>
          <w:lang w:val="de-DE"/>
        </w:rPr>
      </w:pPr>
      <w:r>
        <w:rPr>
          <w:rFonts w:cs="Arial" w:ascii="Arial" w:hAnsi="Arial"/>
          <w:lang w:val="de-DE"/>
        </w:rPr>
        <w:t>Sprecher: keine Angaben. Dauer: 29 Minuten.</w:t>
        <w:br/>
        <w:t>Wie aus einem verschrobenen Sonderling und Hypochonder ein passabler Ehemann und letztlich sogar ein Familienvater wird und welche Rolle dabei die süßen Früchte des Waldes spielen - das wird hier vergnüglich erzählt.</w:t>
        <w:br/>
        <w:t>Buch-Nr.: 10036</w:t>
      </w:r>
    </w:p>
    <w:p>
      <w:pPr>
        <w:pStyle w:val="Heading4"/>
        <w:ind w:left="75" w:hanging="0"/>
        <w:rPr>
          <w:lang w:val="de-DE"/>
        </w:rPr>
      </w:pPr>
      <w:r>
        <w:rPr>
          <w:lang w:val="de-DE"/>
        </w:rPr>
        <w:t>Streeruwitz, Marlene: Der Paravent</w:t>
      </w:r>
    </w:p>
    <w:p>
      <w:pPr>
        <w:pStyle w:val="Normal"/>
        <w:rPr>
          <w:rFonts w:ascii="Arial" w:hAnsi="Arial" w:cs="Arial"/>
          <w:lang w:val="de-DE"/>
        </w:rPr>
      </w:pPr>
      <w:r>
        <w:rPr>
          <w:rFonts w:cs="Arial" w:ascii="Arial" w:hAnsi="Arial"/>
          <w:lang w:val="de-DE"/>
        </w:rPr>
        <w:t>Sprecher: Susi Nicoletti, Franz Kutschera. Dauer: 60 Minuten.</w:t>
        <w:br/>
        <w:t>Menschen, so alt wie das 20. Jh., versuchen Bilanz zu ziehen. Eine Reihe von Katastrophen haftet noch im Gedächtnis, und das Gefühl macht sich breit, immer auf der falschen Seite gestanden zu sein. Zuflucht bleibt nur hinter dem Paravent, dem Sterbeparavent auf dem Dachboden des alten Hauses.</w:t>
        <w:br/>
        <w:t>Buch-Nr.: 10194</w:t>
      </w:r>
    </w:p>
    <w:p>
      <w:pPr>
        <w:pStyle w:val="Heading4"/>
        <w:ind w:left="75" w:hanging="0"/>
        <w:rPr>
          <w:lang w:val="de-DE"/>
        </w:rPr>
      </w:pPr>
      <w:r>
        <w:rPr>
          <w:lang w:val="de-DE"/>
        </w:rPr>
        <w:t>Streeruwitz, Marlene: Supermarkt</w:t>
      </w:r>
    </w:p>
    <w:p>
      <w:pPr>
        <w:pStyle w:val="Normal"/>
        <w:rPr>
          <w:rFonts w:ascii="Arial" w:hAnsi="Arial" w:cs="Arial"/>
          <w:lang w:val="de-DE"/>
        </w:rPr>
      </w:pPr>
      <w:r>
        <w:rPr>
          <w:rFonts w:cs="Arial" w:ascii="Arial" w:hAnsi="Arial"/>
          <w:lang w:val="de-DE"/>
        </w:rPr>
        <w:t>Sprecher: Christian Brückner, Renate Schröter. Dauer: 57 Minuten.</w:t>
        <w:br/>
        <w:t>Marlene Streeruwitz erzählt in ihrem Hörspiel "Supermarkt" von der Dingwelt des Einkaufens und konfrontiert diese mit der Innenwelt einer Frau mittleren Alters.</w:t>
        <w:br/>
        <w:t>Buch-Nr.: 10986</w:t>
      </w:r>
    </w:p>
    <w:p>
      <w:pPr>
        <w:pStyle w:val="Heading4"/>
        <w:ind w:left="75" w:hanging="0"/>
        <w:rPr>
          <w:lang w:val="de-DE"/>
        </w:rPr>
      </w:pPr>
      <w:r>
        <w:rPr>
          <w:lang w:val="de-DE"/>
        </w:rPr>
        <w:t>Strindberg, August: Ostern</w:t>
      </w:r>
    </w:p>
    <w:p>
      <w:pPr>
        <w:pStyle w:val="Normal"/>
        <w:rPr>
          <w:rFonts w:ascii="Arial" w:hAnsi="Arial" w:cs="Arial"/>
          <w:lang w:val="de-DE"/>
        </w:rPr>
      </w:pPr>
      <w:r>
        <w:rPr>
          <w:rFonts w:cs="Arial" w:ascii="Arial" w:hAnsi="Arial"/>
          <w:lang w:val="de-DE"/>
        </w:rPr>
        <w:t>Sprecher: Walter Riss, Maria Singer. Dauer: 85 Minuten.</w:t>
        <w:br/>
        <w:t>Familiendrama. Hörspiel des ORF.</w:t>
        <w:br/>
        <w:t>Buch-Nr.: 45113</w:t>
      </w:r>
    </w:p>
    <w:p>
      <w:pPr>
        <w:pStyle w:val="Heading4"/>
        <w:ind w:left="75" w:hanging="0"/>
        <w:rPr>
          <w:lang w:val="de-DE"/>
        </w:rPr>
      </w:pPr>
      <w:r>
        <w:rPr>
          <w:lang w:val="de-DE"/>
        </w:rPr>
        <w:t>Strindberg, August: Rausch</w:t>
      </w:r>
    </w:p>
    <w:p>
      <w:pPr>
        <w:pStyle w:val="Normal"/>
        <w:rPr>
          <w:rFonts w:ascii="Arial" w:hAnsi="Arial" w:cs="Arial"/>
          <w:lang w:val="de-DE"/>
        </w:rPr>
      </w:pPr>
      <w:r>
        <w:rPr>
          <w:rFonts w:cs="Arial" w:ascii="Arial" w:hAnsi="Arial"/>
          <w:lang w:val="de-DE"/>
        </w:rPr>
        <w:t>Sprecher: Eva Orler, Michael Heltau. Dauer: 52 Minuten.</w:t>
        <w:br/>
        <w:t>Nach seinem neuesten Bühnenerfolg lernt der Dichter Maurice die Bildhauerin Henriette kennen und wird derart von ihren Reizen gefangen gehalten, dass er seine Lebenskameradin Jeanne, mit der er eine kleine Tochter hat, völlig vergisst. Der Rausch mit Henriette steigert sich so weit, dass er den Tod seines Kindes wünscht. Tatsächlich stirbt die Kleine, und Maurice wird von Gewissensqualen verfolgt.</w:t>
        <w:br/>
        <w:t>Buch-Nr.: 10282</w:t>
      </w:r>
    </w:p>
    <w:p>
      <w:pPr>
        <w:pStyle w:val="Heading4"/>
        <w:ind w:left="75" w:hanging="0"/>
        <w:rPr>
          <w:lang w:val="de-DE"/>
        </w:rPr>
      </w:pPr>
      <w:r>
        <w:rPr>
          <w:lang w:val="de-DE"/>
        </w:rPr>
        <w:t>Strindberg, August: Totentanz</w:t>
      </w:r>
    </w:p>
    <w:p>
      <w:pPr>
        <w:pStyle w:val="Normal"/>
        <w:rPr>
          <w:rFonts w:ascii="Arial" w:hAnsi="Arial" w:cs="Arial"/>
          <w:lang w:val="de-DE"/>
        </w:rPr>
      </w:pPr>
      <w:r>
        <w:rPr>
          <w:rFonts w:cs="Arial" w:ascii="Arial" w:hAnsi="Arial"/>
          <w:lang w:val="de-DE"/>
        </w:rPr>
        <w:t>Sprecher: Benno Sterzenbach, Maria Wimmer. Dauer: 72 Minuten.</w:t>
        <w:br/>
        <w:t>Das Ehepaar Edgar, Hauptmann und Kommandant einer Festungsartillerie, und Alice, eine ehemalige Schauspielerin, lebt seit vielen Jahren auf einer Insel in einem runden Turm, der ursprünglich als Gefängnis gedient hat. Mit allen Bewohnern der Insel entzweit, tragen der Hauptmann und Alice in ihrem Turm einen permanenten und erbarmungslosen Ehekrieg aus.</w:t>
        <w:br/>
        <w:t>Buch-Nr.: 10321</w:t>
      </w:r>
    </w:p>
    <w:p>
      <w:pPr>
        <w:pStyle w:val="Heading4"/>
        <w:ind w:left="75" w:hanging="0"/>
        <w:rPr>
          <w:lang w:val="de-DE"/>
        </w:rPr>
      </w:pPr>
      <w:r>
        <w:rPr>
          <w:lang w:val="de-DE"/>
        </w:rPr>
        <w:t>Sudermann, Hermann: Die Reise nach Tilsit</w:t>
      </w:r>
    </w:p>
    <w:p>
      <w:pPr>
        <w:pStyle w:val="Normal"/>
        <w:rPr>
          <w:rFonts w:ascii="Arial" w:hAnsi="Arial" w:cs="Arial"/>
          <w:lang w:val="de-DE"/>
        </w:rPr>
      </w:pPr>
      <w:r>
        <w:rPr>
          <w:rFonts w:cs="Arial" w:ascii="Arial" w:hAnsi="Arial"/>
          <w:lang w:val="de-DE"/>
        </w:rPr>
        <w:t>Sprecher: Gert Westphal, Götz Kaufmann. Dauer: 29 Minuten.</w:t>
        <w:br/>
        <w:t>Endrik Settegast hat es mit seinem Fischereibetrieb auf der Kurischen Nehrung in Ostpreußen zu einigem Wohlstand gebracht. Er und seine Ehefrau Elske leben, gemeinsam mit beider Sohn Jons, ein glückliches Leben. Beider Eheglück und Harmonie gerät erst in dem Moment ins Wanken, als eines Tages die schöne und verführerische Polin Madlyn Sapierska auftaucht.</w:t>
        <w:br/>
        <w:t>Buch-Nr.: 10506</w:t>
      </w:r>
    </w:p>
    <w:p>
      <w:pPr>
        <w:pStyle w:val="Heading4"/>
        <w:ind w:left="75" w:hanging="0"/>
        <w:rPr>
          <w:lang w:val="de-DE"/>
        </w:rPr>
      </w:pPr>
      <w:r>
        <w:rPr>
          <w:lang w:val="de-DE"/>
        </w:rPr>
        <w:t>Svevo, Italo: Die Geisterstunde</w:t>
      </w:r>
    </w:p>
    <w:p>
      <w:pPr>
        <w:pStyle w:val="Normal"/>
        <w:rPr>
          <w:rFonts w:ascii="Arial" w:hAnsi="Arial" w:cs="Arial"/>
          <w:lang w:val="de-DE"/>
        </w:rPr>
      </w:pPr>
      <w:r>
        <w:rPr>
          <w:rFonts w:cs="Arial" w:ascii="Arial" w:hAnsi="Arial"/>
          <w:lang w:val="de-DE"/>
        </w:rPr>
        <w:t>Sprecher: Joachim Bißmeier, Rosel Zech. Dauer: 44 Minuten.</w:t>
        <w:br/>
        <w:t>Einem trauernden Gatten wird noch einmal die Möglichkeit gegeben, mit seiner verstorbenen Frau zu sprechen. Für ihn wäre das ein großes Glück gewesen, wenn nicht sein Freund Bruno unfreiwilliger Zeuge dieses Rendezvous wäre - denn nun stellt sich heraus, dass dieser für seine Frau mehr als nur "der Freund des Hauses" war...</w:t>
        <w:br/>
        <w:t>Buch-Nr.: 10919</w:t>
      </w:r>
    </w:p>
    <w:p>
      <w:pPr>
        <w:pStyle w:val="Heading4"/>
        <w:ind w:left="75" w:hanging="0"/>
        <w:rPr>
          <w:lang w:val="de-DE"/>
        </w:rPr>
      </w:pPr>
      <w:r>
        <w:rPr>
          <w:lang w:val="de-DE"/>
        </w:rPr>
        <w:t>Sweet, Jeffrey: Namen</w:t>
      </w:r>
    </w:p>
    <w:p>
      <w:pPr>
        <w:pStyle w:val="Normal"/>
        <w:rPr>
          <w:rFonts w:ascii="Arial" w:hAnsi="Arial" w:cs="Arial"/>
          <w:lang w:val="de-DE"/>
        </w:rPr>
      </w:pPr>
      <w:r>
        <w:rPr>
          <w:rFonts w:cs="Arial" w:ascii="Arial" w:hAnsi="Arial"/>
          <w:lang w:val="de-DE"/>
        </w:rPr>
        <w:t>Sprecher: Guido Wieland, Johanna Tomek. Dauer: 60 Minuten.</w:t>
        <w:br/>
        <w:t>Norma Silverman, Tochter eines bekannten Bühnen- und Fernsehdarstellers, will als Schauspielerin unter einem anderen Namen als ihr Vater Benny auftreten. Der Vater akzeptiert ihre Argumente nicht und vermutet zunächst, sie möchte ihre jüdische Herkunft verschleiern.</w:t>
        <w:br/>
        <w:t>Buch-Nr.: 10182</w:t>
      </w:r>
    </w:p>
    <w:p>
      <w:pPr>
        <w:pStyle w:val="Heading4"/>
        <w:ind w:left="75" w:hanging="0"/>
        <w:rPr>
          <w:lang w:val="de-DE"/>
        </w:rPr>
      </w:pPr>
      <w:r>
        <w:rPr>
          <w:lang w:val="de-DE"/>
        </w:rPr>
        <w:t>Szyszkowitz, Gerald: Der Liebe lange Weile</w:t>
      </w:r>
    </w:p>
    <w:p>
      <w:pPr>
        <w:pStyle w:val="Normal"/>
        <w:rPr>
          <w:rFonts w:ascii="Arial" w:hAnsi="Arial" w:cs="Arial"/>
          <w:lang w:val="de-DE"/>
        </w:rPr>
      </w:pPr>
      <w:r>
        <w:rPr>
          <w:rFonts w:cs="Arial" w:ascii="Arial" w:hAnsi="Arial"/>
          <w:lang w:val="de-DE"/>
        </w:rPr>
        <w:t>Sprecher: Ralf Samel, Gertraud Frey u.a.. Dauer: 112 Minuten.</w:t>
        <w:br/>
        <w:t>Gerald Szyszkowitz erzählt, wie der glückliche Traum einer ewigen Nähe scheinbar abrupt zu Ende geht. Toni und Erich finden zwar schnell neue Partner, kommen aber, hellhörig und verletzlich, nie mehr ganz los voneinander, denn aus der Langeweile ihrer Liebe wird - gerade in der Entfernung - immer erkennbarer die lange Weile ihrer Liebe. Theateraufführung.</w:t>
        <w:br/>
        <w:t>Buch-Nr.: 42900</w:t>
      </w:r>
    </w:p>
    <w:p>
      <w:pPr>
        <w:pStyle w:val="Heading4"/>
        <w:ind w:left="75" w:hanging="0"/>
        <w:rPr>
          <w:lang w:val="de-DE"/>
        </w:rPr>
      </w:pPr>
      <w:r>
        <w:rPr>
          <w:lang w:val="de-DE"/>
        </w:rPr>
        <w:t>Tar, Sandor: Ausrangiert</w:t>
      </w:r>
    </w:p>
    <w:p>
      <w:pPr>
        <w:pStyle w:val="Normal"/>
        <w:rPr>
          <w:rFonts w:ascii="Arial" w:hAnsi="Arial" w:cs="Arial"/>
          <w:lang w:val="de-DE"/>
        </w:rPr>
      </w:pPr>
      <w:r>
        <w:rPr>
          <w:rFonts w:cs="Arial" w:ascii="Arial" w:hAnsi="Arial"/>
          <w:lang w:val="de-DE"/>
        </w:rPr>
        <w:t>Sprecher: Hermann Schmid, Rupert Henning. Dauer: 33 Minuten.</w:t>
        <w:br/>
        <w:t>"Sind wir arm?" fragt der Sohn den Vater. "Das sind wir. Nicht sehr, aber arm genug." Arm genug, dass der seit einem Unfall behinderte und von seiner Frau verlassene ehemalige Eisenbahner auf die Idee kam, mit seinem Sohn und einer Ziehharmonika in Eisenbahnzügen zu singen und zu musizieren, um sich ein paar Groschen zur Frühpension dazuzuverdienen.</w:t>
        <w:br/>
        <w:t>Buch-Nr.: 10375</w:t>
      </w:r>
    </w:p>
    <w:p>
      <w:pPr>
        <w:pStyle w:val="Heading4"/>
        <w:ind w:left="75" w:hanging="0"/>
        <w:rPr>
          <w:lang w:val="de-DE"/>
        </w:rPr>
      </w:pPr>
      <w:r>
        <w:rPr>
          <w:lang w:val="de-DE"/>
        </w:rPr>
        <w:t>Teuffenbach, Ingeborg: Mascali</w:t>
      </w:r>
    </w:p>
    <w:p>
      <w:pPr>
        <w:pStyle w:val="Normal"/>
        <w:rPr>
          <w:rFonts w:ascii="Arial" w:hAnsi="Arial" w:cs="Arial"/>
          <w:lang w:val="de-DE"/>
        </w:rPr>
      </w:pPr>
      <w:r>
        <w:rPr>
          <w:rFonts w:cs="Arial" w:ascii="Arial" w:hAnsi="Arial"/>
          <w:lang w:val="de-DE"/>
        </w:rPr>
        <w:t>Sprecher: Brigitte Quadlbauer, Antonio Paradiso. Dauer: 44 Minuten.</w:t>
        <w:br/>
        <w:t>Eine junge Frau macht in Süditalien Urlaub. Teresas Ferien sind eine Flucht: Vor ihren Kindheitserlebnissen, ihrer Ehe, ihrem Leben in der Nervenheilanstalt, vor sich selbst. In der Begegnung mit einem jungen Italiener fasst sie erstmals ihre Vergangenheit in Worte. Doch stärker als die Liebe Micheles ist ihre Angst, in die Realität zurückgeholt zu werden.</w:t>
        <w:br/>
        <w:t>Buch-Nr.: 10915</w:t>
      </w:r>
    </w:p>
    <w:p>
      <w:pPr>
        <w:pStyle w:val="Heading4"/>
        <w:ind w:left="75" w:hanging="0"/>
        <w:rPr>
          <w:lang w:val="de-DE"/>
        </w:rPr>
      </w:pPr>
      <w:r>
        <w:rPr>
          <w:lang w:val="de-DE"/>
        </w:rPr>
        <w:t>Teuffenbach, Ingeborg: Wie gehts denn der Sophie</w:t>
      </w:r>
    </w:p>
    <w:p>
      <w:pPr>
        <w:pStyle w:val="Normal"/>
        <w:rPr>
          <w:rFonts w:ascii="Arial" w:hAnsi="Arial" w:cs="Arial"/>
          <w:lang w:val="de-DE"/>
        </w:rPr>
      </w:pPr>
      <w:r>
        <w:rPr>
          <w:rFonts w:cs="Arial" w:ascii="Arial" w:hAnsi="Arial"/>
          <w:lang w:val="de-DE"/>
        </w:rPr>
        <w:t>Sprecher: Ida Krottendorf, Gabriele Schuchter. Dauer: 52 Minuten.</w:t>
        <w:br/>
        <w:t>Das Phänomen der "Illustriertensucht" wird unter die Lupe genommen: Eine illustriertensüchtige Mutter und deren Tochter überhäufen einander mit Nachrichten aus der High Snobiety. Der 13jährige Nachzügler Rudi wird von den Frauen als Störenfried in ihrer geschminkten Welt betrachtet. In seiner Gier nach Beachtung gerät Rudi in die Fänge von Dealern, was Mutter und Schwester gar nicht bemerken.</w:t>
        <w:br/>
        <w:t>Buch-Nr.: 10852</w:t>
      </w:r>
    </w:p>
    <w:p>
      <w:pPr>
        <w:pStyle w:val="Heading4"/>
        <w:ind w:left="75" w:hanging="0"/>
        <w:rPr>
          <w:lang w:val="de-DE"/>
        </w:rPr>
      </w:pPr>
      <w:r>
        <w:rPr>
          <w:lang w:val="de-DE"/>
        </w:rPr>
        <w:t>Thomas, Dylan: Unter dem Milchwald</w:t>
      </w:r>
    </w:p>
    <w:p>
      <w:pPr>
        <w:pStyle w:val="Normal"/>
        <w:rPr>
          <w:rFonts w:ascii="Arial" w:hAnsi="Arial" w:cs="Arial"/>
          <w:lang w:val="de-DE"/>
        </w:rPr>
      </w:pPr>
      <w:r>
        <w:rPr>
          <w:rFonts w:cs="Arial" w:ascii="Arial" w:hAnsi="Arial"/>
          <w:lang w:val="de-DE"/>
        </w:rPr>
        <w:t>Sprecher: Boris Aljinovic, Harry Rowohlt. Dauer: 88 Minuten.</w:t>
        <w:br/>
        <w:t>Eintauchen in eine Alltagswunderwelt, die angefüllt ist von stimmlichen Experimenten, sinnlichen Metaphern und Geräuschen eines Tages in Llareggub, einer kleinen Stadt an der walisischen Meeresküste. Vom Morgen bis zur Mitternacht führt Harry Rowohlt durch die sonderbare Landschaft der Tag- und Nachtträume dieser Kleinstadtbewohner. Bei diesem Hörbuch handelt es sich um ein käuflich erworbenes Hörbuch das barrierefrei aufgearbeitet wurde.</w:t>
        <w:br/>
        <w:t>Buch-Nr.: 31104</w:t>
      </w:r>
    </w:p>
    <w:p>
      <w:pPr>
        <w:pStyle w:val="Heading4"/>
        <w:ind w:left="75" w:hanging="0"/>
        <w:rPr>
          <w:lang w:val="de-DE"/>
        </w:rPr>
      </w:pPr>
      <w:r>
        <w:rPr>
          <w:lang w:val="de-DE"/>
        </w:rPr>
        <w:t>Tieck, Ludwig: Des Lebens Überfluss</w:t>
      </w:r>
    </w:p>
    <w:p>
      <w:pPr>
        <w:pStyle w:val="Normal"/>
        <w:rPr>
          <w:rFonts w:ascii="Arial" w:hAnsi="Arial" w:cs="Arial"/>
          <w:lang w:val="de-DE"/>
        </w:rPr>
      </w:pPr>
      <w:r>
        <w:rPr>
          <w:rFonts w:cs="Arial" w:ascii="Arial" w:hAnsi="Arial"/>
          <w:lang w:val="de-DE"/>
        </w:rPr>
        <w:t>Sprecher: Guido Wieland, Wolfgang Hübsch. Dauer: 59 Minuten.</w:t>
        <w:br/>
        <w:t>Ein junges Ehepaar, Heinrich und Klara, lebt verarmt in einer Dachstube. In den Dialogen der Liebenden offenbart sich ihre Kraft, durch das persönliche Glück Armut und Abgeschlossenheit von der Umwelt zu überwinden.</w:t>
        <w:br/>
        <w:t>Buch-Nr.: 10042</w:t>
      </w:r>
    </w:p>
    <w:p>
      <w:pPr>
        <w:pStyle w:val="Heading4"/>
        <w:ind w:left="75" w:hanging="0"/>
        <w:rPr>
          <w:lang w:val="de-DE"/>
        </w:rPr>
      </w:pPr>
      <w:r>
        <w:rPr>
          <w:lang w:val="de-DE"/>
        </w:rPr>
        <w:t>Tikkanen, Märta: Die Liebesgeschichte des Jahrhunderts</w:t>
      </w:r>
    </w:p>
    <w:p>
      <w:pPr>
        <w:pStyle w:val="Normal"/>
        <w:rPr>
          <w:rFonts w:ascii="Arial" w:hAnsi="Arial" w:cs="Arial"/>
          <w:lang w:val="de-DE"/>
        </w:rPr>
      </w:pPr>
      <w:r>
        <w:rPr>
          <w:rFonts w:cs="Arial" w:ascii="Arial" w:hAnsi="Arial"/>
          <w:lang w:val="de-DE"/>
        </w:rPr>
        <w:t>Sprecher: Sonja Sutter. Dauer: 55 Minuten.</w:t>
        <w:br/>
        <w:t>Als "Liebesgeschichte des Jahrhunderts" beschreibt Märta Tikkanens Protagonistin ihr Zusammenleben mit einem Künstler und Alkoholiker. Und diese Bezeichnung ist so ernsthaft wie höhnisch gemeint. Denn fast unmerklich wurde aus einer rührend hingebungsvollen Liebe ein zermürbend-zerstörerisches Aufgefressenwerden. Zwischen Ekel und Zärtlichkeit bewegt sich diese Geschichte einer Frau.</w:t>
        <w:br/>
        <w:t>Buch-Nr.: 10695</w:t>
      </w:r>
    </w:p>
    <w:p>
      <w:pPr>
        <w:pStyle w:val="Heading4"/>
        <w:ind w:left="75" w:hanging="0"/>
        <w:rPr>
          <w:lang w:val="de-DE"/>
        </w:rPr>
      </w:pPr>
      <w:r>
        <w:rPr>
          <w:lang w:val="de-DE"/>
        </w:rPr>
        <w:t>Treiber, Jutta: Vor der Abfahrt</w:t>
      </w:r>
    </w:p>
    <w:p>
      <w:pPr>
        <w:pStyle w:val="Normal"/>
        <w:rPr>
          <w:rFonts w:ascii="Arial" w:hAnsi="Arial" w:cs="Arial"/>
          <w:lang w:val="de-DE"/>
        </w:rPr>
      </w:pPr>
      <w:r>
        <w:rPr>
          <w:rFonts w:cs="Arial" w:ascii="Arial" w:hAnsi="Arial"/>
          <w:lang w:val="de-DE"/>
        </w:rPr>
        <w:t>Sprecher: Dolores Schmidinger, Peter Kadiuz. Dauer: 60 Minuten.</w:t>
        <w:br/>
        <w:t>Ein Ehepaar, Mitte dreißig, ist auf dem Weg zum Bahnhof. Im Auto - einem symbolischen Raum, aus dem es kein Entrinnen gibt - tauchen aus der Erinnerung der beiden kritische Situationen ihres gemeinsamen Lebens auf. Ob die Auseinandersetzung verletzt oder hilft, einen Ausweg aus der bestehenden Krise zu finden, bleibt bis zuletzt spannendes Moment des Hörspiels.</w:t>
        <w:br/>
        <w:t>Buch-Nr.: 10193</w:t>
      </w:r>
    </w:p>
    <w:p>
      <w:pPr>
        <w:pStyle w:val="Heading4"/>
        <w:ind w:left="75" w:hanging="0"/>
        <w:rPr>
          <w:lang w:val="de-DE"/>
        </w:rPr>
      </w:pPr>
      <w:r>
        <w:rPr>
          <w:lang w:val="de-DE"/>
        </w:rPr>
        <w:t>Trevor, William: Dachgartenwohnung</w:t>
      </w:r>
    </w:p>
    <w:p>
      <w:pPr>
        <w:pStyle w:val="Normal"/>
        <w:rPr>
          <w:rFonts w:ascii="Arial" w:hAnsi="Arial" w:cs="Arial"/>
          <w:lang w:val="de-DE"/>
        </w:rPr>
      </w:pPr>
      <w:r>
        <w:rPr>
          <w:rFonts w:cs="Arial" w:ascii="Arial" w:hAnsi="Arial"/>
          <w:lang w:val="de-DE"/>
        </w:rPr>
        <w:t>Sprecher: Otto David, Marianne Kopatz. Dauer: 50 Minuten.</w:t>
        <w:br/>
        <w:t>Mr. und Mrs. Runca sind stolz auf ihre besonders elegant eingerichtete Dachgartenwohnung. Nichts ist zufällig, nichts soll berührt oder verrückt werden. Nun soll die Wohnung für ein Magazin fotografiert werden. Doch noch vor dem Fototermin bringt der Hausmeister, der die Wasserrohre kontrollieren soll, Unordnung in das Appartement.</w:t>
        <w:br/>
        <w:t>Buch-Nr.: 10881</w:t>
      </w:r>
    </w:p>
    <w:p>
      <w:pPr>
        <w:pStyle w:val="Heading4"/>
        <w:ind w:left="75" w:hanging="0"/>
        <w:rPr>
          <w:lang w:val="de-DE"/>
        </w:rPr>
      </w:pPr>
      <w:r>
        <w:rPr>
          <w:lang w:val="de-DE"/>
        </w:rPr>
        <w:t>Tschechow, Anton P.: Das Duell</w:t>
      </w:r>
    </w:p>
    <w:p>
      <w:pPr>
        <w:pStyle w:val="Normal"/>
        <w:rPr>
          <w:rFonts w:ascii="Arial" w:hAnsi="Arial" w:cs="Arial"/>
          <w:lang w:val="de-DE"/>
        </w:rPr>
      </w:pPr>
      <w:r>
        <w:rPr>
          <w:rFonts w:cs="Arial" w:ascii="Arial" w:hAnsi="Arial"/>
          <w:lang w:val="de-DE"/>
        </w:rPr>
        <w:t>Sprecher: Helmuth Lohner, Hans Dieter Zeidler. Dauer: 104 Minuten.</w:t>
        <w:br/>
        <w:t>Der willenlose und charakterschwache Beamte Iwan Andrejitsch Lajewski reist mit seiner Geliebten Nadjeshda Fjodorowna in den Kaukasus, um der Oberflächlichkeit des Petersburger Lebens zu entfliehen. In der Abgeschiedenheit wollen beide ein arbeitsames, erfülltes Leben führen. Aber gleich nach der Ankunft lassen sie sich in die träge Atmosphäre des Kaukasusstädtchens sinken, in Laster und Faulheit.</w:t>
        <w:br/>
        <w:t>Buch-Nr.: 10507</w:t>
      </w:r>
    </w:p>
    <w:p>
      <w:pPr>
        <w:pStyle w:val="Heading4"/>
        <w:ind w:left="75" w:hanging="0"/>
        <w:rPr>
          <w:lang w:val="de-DE"/>
        </w:rPr>
      </w:pPr>
      <w:r>
        <w:rPr>
          <w:lang w:val="de-DE"/>
        </w:rPr>
        <w:t>Tschechow, Anton P.: Der Kirschgarten</w:t>
      </w:r>
    </w:p>
    <w:p>
      <w:pPr>
        <w:pStyle w:val="Normal"/>
        <w:rPr>
          <w:rFonts w:ascii="Arial" w:hAnsi="Arial" w:cs="Arial"/>
          <w:lang w:val="de-DE"/>
        </w:rPr>
      </w:pPr>
      <w:r>
        <w:rPr>
          <w:rFonts w:cs="Arial" w:ascii="Arial" w:hAnsi="Arial"/>
          <w:lang w:val="de-DE"/>
        </w:rPr>
        <w:t>Sprecher: Rudolf Noelte, Marianne Hoppe u.a.. Dauer: 95 Minuten.</w:t>
        <w:br/>
        <w:t>Im Zentrum des Geschehens steht der 22. August, der Tag, an dem der Kirschgarten versteigert werden soll. Wie ein Damoklesschwert hängen die Frist bis dahin und die Schulden über den Figuren. Immerhin hängt ihr weiteres Leben vom Kirschgarten und dem Gut ab. Bei diesem Hörbuch handelt es sich um ein käuflich erworbenes Hörbuch das barrierefrei aufgearbeitet wurde.</w:t>
        <w:br/>
        <w:t>Buch-Nr.: 30447</w:t>
      </w:r>
    </w:p>
    <w:p>
      <w:pPr>
        <w:pStyle w:val="Heading4"/>
        <w:ind w:left="75" w:hanging="0"/>
        <w:rPr>
          <w:lang w:val="de-DE"/>
        </w:rPr>
      </w:pPr>
      <w:r>
        <w:rPr>
          <w:lang w:val="de-DE"/>
        </w:rPr>
        <w:t>Tschechow, Anton P.: Die Möwe</w:t>
      </w:r>
    </w:p>
    <w:p>
      <w:pPr>
        <w:pStyle w:val="Normal"/>
        <w:rPr>
          <w:rFonts w:ascii="Arial" w:hAnsi="Arial" w:cs="Arial"/>
          <w:lang w:val="de-DE"/>
        </w:rPr>
      </w:pPr>
      <w:r>
        <w:rPr>
          <w:rFonts w:cs="Arial" w:ascii="Arial" w:hAnsi="Arial"/>
          <w:lang w:val="de-DE"/>
        </w:rPr>
        <w:t>Sprecher: Annemarie Düringer, Klaus Höring. Dauer: 115 Minuten.</w:t>
        <w:br/>
        <w:t>Das Stück spielt auf dem Landgut einer alternden Schauspielerin, wo sich ihr Freund, der berühmte Schriftsteller Trigorin in die junge Nina verliebt. Nina reist ihm in die Stadt nach, bekommt ein Kind von ihm, er jedoch verlässt sie. Zwei Jahre später versammelt sich die gleiche Gesellschaft wieder auf dem Landgut. Während sich die Gäste die Zeit vertreiben, fällt in einem Nebenzimmer ein Schuss.</w:t>
        <w:br/>
        <w:t>Buch-Nr.: 10032</w:t>
      </w:r>
    </w:p>
    <w:p>
      <w:pPr>
        <w:pStyle w:val="Heading4"/>
        <w:ind w:left="75" w:hanging="0"/>
        <w:rPr>
          <w:lang w:val="de-DE"/>
        </w:rPr>
      </w:pPr>
      <w:r>
        <w:rPr>
          <w:lang w:val="de-DE"/>
        </w:rPr>
        <w:t>Tschechow, Anton P.: Drei Schwestern</w:t>
      </w:r>
    </w:p>
    <w:p>
      <w:pPr>
        <w:pStyle w:val="Normal"/>
        <w:rPr>
          <w:rFonts w:ascii="Arial" w:hAnsi="Arial" w:cs="Arial"/>
          <w:lang w:val="de-DE"/>
        </w:rPr>
      </w:pPr>
      <w:r>
        <w:rPr>
          <w:rFonts w:cs="Arial" w:ascii="Arial" w:hAnsi="Arial"/>
          <w:lang w:val="de-DE"/>
        </w:rPr>
        <w:t>Sprecher: Ernst Jacobi, Cordula Trantow u.a.. Dauer: 128 Minuten.</w:t>
        <w:br/>
        <w:t>Die drei Schwestern Olga, Mascha und Irina und ihr Bruder Andrej leben in der russischen Provinz. Dort herrscht die Langeweile, und sie träumen davon, eines Tages in ihre Heimatstadt Moskau zurückkehren zu können. Lediglich das im Ort ansässige Offizierskorps bringt Abwechslung in den Alltag. Im Haus der drei Schwestern gehen Offiziere ein und aus, doch nach Moskau führt immer noch kein Weg.</w:t>
        <w:br/>
        <w:t>Buch-Nr.: 10668</w:t>
      </w:r>
    </w:p>
    <w:p>
      <w:pPr>
        <w:pStyle w:val="Heading4"/>
        <w:ind w:left="75" w:hanging="0"/>
        <w:rPr>
          <w:lang w:val="de-DE"/>
        </w:rPr>
      </w:pPr>
      <w:r>
        <w:rPr>
          <w:lang w:val="de-DE"/>
        </w:rPr>
        <w:t>Turrini, Peter: Millennium, ein Selbstmord</w:t>
      </w:r>
    </w:p>
    <w:p>
      <w:pPr>
        <w:pStyle w:val="Normal"/>
        <w:rPr>
          <w:rFonts w:ascii="Arial" w:hAnsi="Arial" w:cs="Arial"/>
          <w:lang w:val="de-DE"/>
        </w:rPr>
      </w:pPr>
      <w:r>
        <w:rPr>
          <w:rFonts w:cs="Arial" w:ascii="Arial" w:hAnsi="Arial"/>
          <w:lang w:val="de-DE"/>
        </w:rPr>
        <w:t>Sprecher: Joachim Bißmeier. Dauer: 57 Minuten.</w:t>
        <w:br/>
        <w:t>"Ich zähle bis tausend und wenn ich die Zahl tausend erreicht habe, werde ich mich erschießen". Abseits der Historie, der "Babenberger Fäkalie, der Habsburg Fäkalie, der Räterepubliksfäkalie, der hitlerfaschistischen und postfaschistischen Fäkalie" trägt Turrini die Gründe für sein suizidales Vorhaben mit allen Nuancen der Sprache, in allen Graden von Verzweiflung und Spott, vor.</w:t>
        <w:br/>
        <w:t>Buch-Nr.: 10407</w:t>
      </w:r>
    </w:p>
    <w:p>
      <w:pPr>
        <w:pStyle w:val="Heading4"/>
        <w:ind w:left="75" w:hanging="0"/>
        <w:rPr>
          <w:lang w:val="de-DE"/>
        </w:rPr>
      </w:pPr>
      <w:r>
        <w:rPr>
          <w:lang w:val="de-DE"/>
        </w:rPr>
        <w:t>Twaroch, Johannes: Das Haus der Kindheit</w:t>
      </w:r>
    </w:p>
    <w:p>
      <w:pPr>
        <w:pStyle w:val="Normal"/>
        <w:rPr>
          <w:rFonts w:ascii="Arial" w:hAnsi="Arial" w:cs="Arial"/>
          <w:lang w:val="de-DE"/>
        </w:rPr>
      </w:pPr>
      <w:r>
        <w:rPr>
          <w:rFonts w:cs="Arial" w:ascii="Arial" w:hAnsi="Arial"/>
          <w:lang w:val="de-DE"/>
        </w:rPr>
        <w:t>Sprecher: Jaromir Borek, Alexander Christian u.a.. Dauer: 61 Minuten.</w:t>
        <w:br/>
        <w:t>Nach langer Abwesenheit kehrt H. in seine Heimatstadt zurück und sucht das Haus, in dem er seine Kindheit verbracht hat. Auch dieses Wiedersehen ist wie jedes Wiedersehen von Erwartungen begleitet, die sich mit jedem Schritt, mit jedem Herzschlag steigern. Zuletzt findet H. ein abgewohntes Objekt: Von den Mietern verlassen, zum Abbruch freigegeben, nur von Erinnerungen bewohnt.</w:t>
        <w:br/>
        <w:t>Buch-Nr.: 42469</w:t>
      </w:r>
    </w:p>
    <w:p>
      <w:pPr>
        <w:pStyle w:val="Heading4"/>
        <w:ind w:left="75" w:hanging="0"/>
        <w:rPr>
          <w:lang w:val="de-DE"/>
        </w:rPr>
      </w:pPr>
      <w:r>
        <w:rPr>
          <w:lang w:val="de-DE"/>
        </w:rPr>
        <w:t>Uhde, Milan: Ein blauer Engel</w:t>
      </w:r>
    </w:p>
    <w:p>
      <w:pPr>
        <w:pStyle w:val="Normal"/>
        <w:rPr>
          <w:rFonts w:ascii="Arial" w:hAnsi="Arial" w:cs="Arial"/>
          <w:lang w:val="de-DE"/>
        </w:rPr>
      </w:pPr>
      <w:r>
        <w:rPr>
          <w:rFonts w:cs="Arial" w:ascii="Arial" w:hAnsi="Arial"/>
          <w:lang w:val="de-DE"/>
        </w:rPr>
        <w:t>Sprecher: Susi Nicoletti. Dauer: 56 Minuten.</w:t>
        <w:br/>
        <w:t>Es handelt sich um eine Frau, die wegen ihrer Vorliebe für blaue Bekleidung "blauer Engel" genannt wird. Sie sitzt im Zug nach Prag, wo sie beim obersten Gericht Gerechtigkeit erlangen will.</w:t>
        <w:br/>
        <w:t>Buch-Nr.: 10874</w:t>
      </w:r>
    </w:p>
    <w:p>
      <w:pPr>
        <w:pStyle w:val="Heading4"/>
        <w:ind w:left="75" w:hanging="0"/>
        <w:rPr>
          <w:lang w:val="de-DE"/>
        </w:rPr>
      </w:pPr>
      <w:r>
        <w:rPr>
          <w:lang w:val="de-DE"/>
        </w:rPr>
        <w:t>Ulicianska, Zuzana: Gemischte Gefühle</w:t>
      </w:r>
    </w:p>
    <w:p>
      <w:pPr>
        <w:pStyle w:val="Normal"/>
        <w:rPr>
          <w:rFonts w:ascii="Arial" w:hAnsi="Arial" w:cs="Arial"/>
          <w:lang w:val="de-DE"/>
        </w:rPr>
      </w:pPr>
      <w:r>
        <w:rPr>
          <w:rFonts w:cs="Arial" w:ascii="Arial" w:hAnsi="Arial"/>
          <w:lang w:val="de-DE"/>
        </w:rPr>
        <w:t>Sprecher: Juliane Barine, Tilmar Kuhn u.a.. Dauer: 27 Minuten.</w:t>
        <w:br/>
        <w:t>"Kannst du es so einrichten, dass du mich liebst?" fragt er. "Ich bin flexibel. Und du?" Das Leben, scheint ihr, ist immer das, was sie nicht hat. Auch ihre zwei Männer können es ihr nicht geben. Sie bewegt sich unentschieden zwischen Aufbruch und Stagnation. Sie braucht neue Kleider, für ihre Rolle als Mutter, Tochter, Ehefrau und Liebhaberin.</w:t>
        <w:br/>
        <w:t>Buch-Nr.: 10103</w:t>
      </w:r>
    </w:p>
    <w:p>
      <w:pPr>
        <w:pStyle w:val="Heading4"/>
        <w:ind w:left="75" w:hanging="0"/>
        <w:rPr>
          <w:lang w:val="de-DE"/>
        </w:rPr>
      </w:pPr>
      <w:r>
        <w:rPr>
          <w:lang w:val="de-DE"/>
        </w:rPr>
        <w:t>Unger, Günter: Gemischtes Doppel</w:t>
      </w:r>
    </w:p>
    <w:p>
      <w:pPr>
        <w:pStyle w:val="Normal"/>
        <w:rPr>
          <w:rFonts w:ascii="Arial" w:hAnsi="Arial" w:cs="Arial"/>
          <w:lang w:val="de-DE"/>
        </w:rPr>
      </w:pPr>
      <w:r>
        <w:rPr>
          <w:rFonts w:cs="Arial" w:ascii="Arial" w:hAnsi="Arial"/>
          <w:lang w:val="de-DE"/>
        </w:rPr>
        <w:t>Sprecher: Doris Meyer, Robert Meyer. Dauer: 59 Minuten.</w:t>
        <w:br/>
        <w:t>In diesem Hörspiel geht es um das Spannungsverhältnis zwischen Macht und Erotik bzw. Sexualität. Die meisten Szenen und Gespräche finden im akustischen Umfeld eines Tennisplatzes statt. Dargestellt wird die Situation zweier miteinander befreundeter und auch gemeinsam Tennis spielender Paare, die wechselseitig untereinander Beziehungen auf- und abbauen.</w:t>
        <w:br/>
        <w:t>Buch-Nr.: 10173</w:t>
      </w:r>
    </w:p>
    <w:p>
      <w:pPr>
        <w:pStyle w:val="Heading4"/>
        <w:ind w:left="75" w:hanging="0"/>
        <w:rPr>
          <w:lang w:val="de-DE"/>
        </w:rPr>
      </w:pPr>
      <w:r>
        <w:rPr>
          <w:lang w:val="de-DE"/>
        </w:rPr>
        <w:t>Urzidil, Johannes: Ein alter Brief</w:t>
      </w:r>
    </w:p>
    <w:p>
      <w:pPr>
        <w:pStyle w:val="Normal"/>
        <w:rPr>
          <w:rFonts w:ascii="Arial" w:hAnsi="Arial" w:cs="Arial"/>
          <w:lang w:val="de-DE"/>
        </w:rPr>
      </w:pPr>
      <w:r>
        <w:rPr>
          <w:rFonts w:cs="Arial" w:ascii="Arial" w:hAnsi="Arial"/>
          <w:lang w:val="de-DE"/>
        </w:rPr>
        <w:t>Sprecher: Helmuth Lohner, Signe Seidel. Dauer: 28 Minuten.</w:t>
        <w:br/>
        <w:t>In einer Gesellschaft erzählt eine Dame die Geschichte eines alten Richters, der, nachdem er einen Vortrag über das Thema "Sühne statt Strafe" gehalten hat, Besuch einer alten Bekannten erhält. Sie ist im Besitz eines alten Briefes, der das Rechtsbewusstsein des Richters auf eine harte Probe stellt.</w:t>
        <w:br/>
        <w:t>Buch-Nr.: 10342</w:t>
      </w:r>
    </w:p>
    <w:p>
      <w:pPr>
        <w:pStyle w:val="Heading4"/>
        <w:ind w:left="75" w:hanging="0"/>
        <w:rPr>
          <w:lang w:val="de-DE"/>
        </w:rPr>
      </w:pPr>
      <w:r>
        <w:rPr>
          <w:lang w:val="de-DE"/>
        </w:rPr>
        <w:t>Vargas Llosa, Mario: Tante Julia und der Kunstschreiber</w:t>
      </w:r>
    </w:p>
    <w:p>
      <w:pPr>
        <w:pStyle w:val="Normal"/>
        <w:rPr>
          <w:rFonts w:ascii="Arial" w:hAnsi="Arial" w:cs="Arial"/>
          <w:lang w:val="de-DE"/>
        </w:rPr>
      </w:pPr>
      <w:r>
        <w:rPr>
          <w:rFonts w:cs="Arial" w:ascii="Arial" w:hAnsi="Arial"/>
          <w:lang w:val="de-DE"/>
        </w:rPr>
        <w:t>Sprecher: Herlinde Latzko, André Jung. Dauer: 723 Minuten.</w:t>
        <w:br/>
        <w:t>Peru in den 1950ern: Das Publikum liebt die Hörspiel-Seifenopern von Radio Central. So auch der 18jährige Nachrichtenredakteur Mario, der vom Schriftstellerleben träumt und sich den Hörspielautor Pedro Camacho als Vorbild wählt. Als Mario sich in seine Tante Julia verliebt, eine attraktive 32jährige Bolivianerin, ist der Skandal vorprogrammiert. Bei diesem Hörbuch handelt es sich um ein käuflich erworbenes Hörbuch das barrierefrei aufgearbeitet wurde.</w:t>
        <w:br/>
        <w:t>Buch-Nr.: 32212</w:t>
      </w:r>
    </w:p>
    <w:p>
      <w:pPr>
        <w:pStyle w:val="Heading4"/>
        <w:ind w:left="75" w:hanging="0"/>
        <w:rPr>
          <w:lang w:val="de-DE"/>
        </w:rPr>
      </w:pPr>
      <w:r>
        <w:rPr>
          <w:lang w:val="de-DE"/>
        </w:rPr>
        <w:t>Vegh, Heinz: Charly</w:t>
      </w:r>
    </w:p>
    <w:p>
      <w:pPr>
        <w:pStyle w:val="Normal"/>
        <w:rPr>
          <w:rFonts w:ascii="Arial" w:hAnsi="Arial" w:cs="Arial"/>
          <w:lang w:val="de-DE"/>
        </w:rPr>
      </w:pPr>
      <w:r>
        <w:rPr>
          <w:rFonts w:cs="Arial" w:ascii="Arial" w:hAnsi="Arial"/>
          <w:lang w:val="de-DE"/>
        </w:rPr>
        <w:t>Sprecher: Felix Dvorak, Michael Herbe. Dauer: 60 Minuten.</w:t>
        <w:br/>
        <w:t>Um die Fahrt von einer Kleinstadt zur Arbeit ins nächste Ballungszentrum billiger zu machen, hat sich eine Fahrgemeinschaft gebildet. In der durch den PKW zusammengeführten Gruppe kommt es aber sehr bald zu Aggressionen. Ein schwergewichtiger Mitfahrer spielt dabei die Hauptrolle.</w:t>
        <w:br/>
        <w:t>Buch-Nr.: 10048</w:t>
      </w:r>
    </w:p>
    <w:p>
      <w:pPr>
        <w:pStyle w:val="Heading4"/>
        <w:ind w:left="75" w:hanging="0"/>
        <w:rPr>
          <w:lang w:val="de-DE"/>
        </w:rPr>
      </w:pPr>
      <w:r>
        <w:rPr>
          <w:lang w:val="de-DE"/>
        </w:rPr>
        <w:t>Wäger, Elisabeth: Eine Geschichte vom Fräulein Helene</w:t>
      </w:r>
    </w:p>
    <w:p>
      <w:pPr>
        <w:pStyle w:val="Normal"/>
        <w:rPr>
          <w:rFonts w:ascii="Arial" w:hAnsi="Arial" w:cs="Arial"/>
          <w:lang w:val="de-DE"/>
        </w:rPr>
      </w:pPr>
      <w:r>
        <w:rPr>
          <w:rFonts w:cs="Arial" w:ascii="Arial" w:hAnsi="Arial"/>
          <w:lang w:val="de-DE"/>
        </w:rPr>
        <w:t>Sprecher: Paula Wessely, Aglaja Schmid. Dauer: 53 Minuten.</w:t>
        <w:br/>
        <w:t>Elegisches Hörspiel um eine Frau, deren eigene Ansprüche ans Leben am Egozentrismus des Vaters gescheitert sind.</w:t>
        <w:br/>
        <w:t>Buch-Nr.: 11005</w:t>
      </w:r>
    </w:p>
    <w:p>
      <w:pPr>
        <w:pStyle w:val="Heading4"/>
        <w:ind w:left="75" w:hanging="0"/>
        <w:rPr>
          <w:lang w:val="de-DE"/>
        </w:rPr>
      </w:pPr>
      <w:r>
        <w:rPr>
          <w:lang w:val="de-DE"/>
        </w:rPr>
        <w:t>Wagner, Peter: Achtunddreissigneun oder Die Flucht des Jakob Jacobi</w:t>
      </w:r>
    </w:p>
    <w:p>
      <w:pPr>
        <w:pStyle w:val="Normal"/>
        <w:rPr>
          <w:rFonts w:ascii="Arial" w:hAnsi="Arial" w:cs="Arial"/>
          <w:lang w:val="de-DE"/>
        </w:rPr>
      </w:pPr>
      <w:r>
        <w:rPr>
          <w:rFonts w:cs="Arial" w:ascii="Arial" w:hAnsi="Arial"/>
          <w:lang w:val="de-DE"/>
        </w:rPr>
        <w:t>Sprecher: Rudolf Buczolich, Susanne Czepl. Dauer: 59 Minuten.</w:t>
        <w:br/>
        <w:t>Ein Mann, emotionell unentschieden zwischen Ehefrau und Geliebter, begegnet auf einer seiner "Pendelfahrten" zwischen den beiden Frauen einer Autostopperin und damit einer völlig neuen Welt, Denkweise und Sprache. Frappiert durch die Ungezwungenheit dieses Mädchens versucht er, seine "Selbstfindung" auf neuen Wegen weiter zu verfolgen.</w:t>
        <w:br/>
        <w:t>Buch-Nr.: 10152</w:t>
      </w:r>
    </w:p>
    <w:p>
      <w:pPr>
        <w:pStyle w:val="Heading4"/>
        <w:ind w:left="75" w:hanging="0"/>
        <w:rPr>
          <w:lang w:val="de-DE"/>
        </w:rPr>
      </w:pPr>
      <w:r>
        <w:rPr>
          <w:lang w:val="de-DE"/>
        </w:rPr>
        <w:t>Wagner, Peter: Die eiserne Grenze</w:t>
      </w:r>
    </w:p>
    <w:p>
      <w:pPr>
        <w:pStyle w:val="Normal"/>
        <w:rPr>
          <w:rFonts w:ascii="Arial" w:hAnsi="Arial" w:cs="Arial"/>
          <w:lang w:val="de-DE"/>
        </w:rPr>
      </w:pPr>
      <w:r>
        <w:rPr>
          <w:rFonts w:cs="Arial" w:ascii="Arial" w:hAnsi="Arial"/>
          <w:lang w:val="de-DE"/>
        </w:rPr>
        <w:t>Sprecher: Michou Friesz, Karoly Mecs. Dauer: 52 Minuten.</w:t>
        <w:br/>
        <w:t>Als sich im Frühjahr 1989 in Europa die großen Veränderungen in den Ost-West-Beziehungen ankündigten, betraf dies nicht nur die Politik, sondern auch konkrete Einzelschicksale, von denen Peter Wagner in der "Eisernen Grenze" zwei herausgreift: Einen ungarischen Grenzbeamten und eine österreichische Lehrerin, die ihn schon seit längerem an seinem Grenzposten besucht.</w:t>
        <w:br/>
        <w:t>Buch-Nr.: 10118</w:t>
      </w:r>
    </w:p>
    <w:p>
      <w:pPr>
        <w:pStyle w:val="Heading4"/>
        <w:ind w:left="75" w:hanging="0"/>
        <w:rPr>
          <w:lang w:val="de-DE"/>
        </w:rPr>
      </w:pPr>
      <w:r>
        <w:rPr>
          <w:lang w:val="de-DE"/>
        </w:rPr>
        <w:t>Wagner, Peter: Und mein Königreich dazu</w:t>
      </w:r>
    </w:p>
    <w:p>
      <w:pPr>
        <w:pStyle w:val="Normal"/>
        <w:rPr>
          <w:rFonts w:ascii="Arial" w:hAnsi="Arial" w:cs="Arial"/>
          <w:lang w:val="de-DE"/>
        </w:rPr>
      </w:pPr>
      <w:r>
        <w:rPr>
          <w:rFonts w:cs="Arial" w:ascii="Arial" w:hAnsi="Arial"/>
          <w:lang w:val="de-DE"/>
        </w:rPr>
        <w:t>Sprecher: Gunther W. Lämmert, Otto M. Zykan. Dauer: 59 Minuten.</w:t>
        <w:br/>
        <w:t>Das Hörspiel ist den Bildern "Harlequin" (1953) und "Frau in einem Fauteuil" (1962) von Picasso gewidmet und erzählt die Geschichte der Liebe zwischen Harlekin und Margarete. Ein Leben aus Poesie, Zauber, Sprache und Musik trifft auf die Realität eines neugeborenen Kindes in dieser Welt.</w:t>
        <w:br/>
        <w:t>Buch-Nr.: 10178</w:t>
      </w:r>
    </w:p>
    <w:p>
      <w:pPr>
        <w:pStyle w:val="Heading4"/>
        <w:ind w:left="75" w:hanging="0"/>
        <w:rPr>
          <w:lang w:val="de-DE"/>
        </w:rPr>
      </w:pPr>
      <w:r>
        <w:rPr>
          <w:lang w:val="de-DE"/>
        </w:rPr>
        <w:t>Walser, Martin: Ein grenzenloser Nachmittag</w:t>
      </w:r>
    </w:p>
    <w:p>
      <w:pPr>
        <w:pStyle w:val="Normal"/>
        <w:rPr>
          <w:rFonts w:ascii="Arial" w:hAnsi="Arial" w:cs="Arial"/>
          <w:lang w:val="de-DE"/>
        </w:rPr>
      </w:pPr>
      <w:r>
        <w:rPr>
          <w:rFonts w:cs="Arial" w:ascii="Arial" w:hAnsi="Arial"/>
          <w:lang w:val="de-DE"/>
        </w:rPr>
        <w:t>Sprecher: Gisela Zoch, Karl-Michael Vogler. Dauer: 51 Minuten.</w:t>
        <w:br/>
        <w:t>An einem Sonntagnachmittag wartet ein Ehepaar auf einen Besuch. Als dieser nichtkommt, glauben die beiden darin eine gesellschaftliche Geringschätzung zu sehen. Sie geraten in Streit und in quälenden Dialogen enthüllt sich die ganze Krise ihrer Ehe - einen grenzenlosen Nachmittag lang.</w:t>
        <w:br/>
        <w:t>Buch-Nr.: 10655</w:t>
      </w:r>
    </w:p>
    <w:p>
      <w:pPr>
        <w:pStyle w:val="Heading4"/>
        <w:ind w:left="75" w:hanging="0"/>
        <w:rPr>
          <w:lang w:val="de-DE"/>
        </w:rPr>
      </w:pPr>
      <w:r>
        <w:rPr>
          <w:lang w:val="de-DE"/>
        </w:rPr>
        <w:t>Weiler, Jan: Drachensaat</w:t>
      </w:r>
    </w:p>
    <w:p>
      <w:pPr>
        <w:pStyle w:val="Normal"/>
        <w:rPr>
          <w:rFonts w:ascii="Arial" w:hAnsi="Arial" w:cs="Arial"/>
          <w:lang w:val="de-DE"/>
        </w:rPr>
      </w:pPr>
      <w:r>
        <w:rPr>
          <w:rFonts w:cs="Arial" w:ascii="Arial" w:hAnsi="Arial"/>
          <w:lang w:val="de-DE"/>
        </w:rPr>
        <w:t>Sprecher: Matthias Haase, Annette Frier. Dauer: 240 Minuten.</w:t>
        <w:br/>
        <w:t>Fünf Menschen, in deren Leben irgendwann mal was richtig schiefgegangen ist. Fünf ganz normale Verrückte und ihr ehrgeiziger Arzt, dem die Behandlung langsam aus dem Ruder läuft. Bis die fünf eines Tages ausbrechen und sich an der Gesellschaft rächen... Bei diesem Hörbuch handelt es sich um ein käuflich erworbenes Hörbuch das barrierefrei aufgearbeitet wurde.</w:t>
        <w:br/>
        <w:t>Buch-Nr.: 32211</w:t>
      </w:r>
    </w:p>
    <w:p>
      <w:pPr>
        <w:pStyle w:val="Heading4"/>
        <w:ind w:left="75" w:hanging="0"/>
        <w:rPr>
          <w:lang w:val="de-DE"/>
        </w:rPr>
      </w:pPr>
      <w:r>
        <w:rPr>
          <w:lang w:val="de-DE"/>
        </w:rPr>
        <w:t>Weiler, Jan: MS Romantik</w:t>
      </w:r>
    </w:p>
    <w:p>
      <w:pPr>
        <w:pStyle w:val="Normal"/>
        <w:rPr>
          <w:rFonts w:ascii="Arial" w:hAnsi="Arial" w:cs="Arial"/>
          <w:lang w:val="de-DE"/>
        </w:rPr>
      </w:pPr>
      <w:r>
        <w:rPr>
          <w:rFonts w:cs="Arial" w:ascii="Arial" w:hAnsi="Arial"/>
          <w:lang w:val="de-DE"/>
        </w:rPr>
        <w:t>Sprecher: Jan Weiler, Annette Frier. Dauer: 74 Minuten.</w:t>
        <w:br/>
        <w:t>Eigentlich wollte Uwe Helstieg sich ja auf dem Single-Kreuzfahrtschiff MS Romantik von seiner gescheiterten Beziehung mit Sabine erholen. Aber dann findet er sich ausgerechnet mit Karin Krämers im Rettungsboot wieder, der blöden Schnalle von der Gästebetreuung. Bei diesem Hörbuch handelt es sich um ein käuflich erworbenes Hörbuch das barrierefrei aufgearbeitet wurde.</w:t>
        <w:br/>
        <w:t>Buch-Nr.: 31560</w:t>
      </w:r>
    </w:p>
    <w:p>
      <w:pPr>
        <w:pStyle w:val="Heading4"/>
        <w:ind w:left="75" w:hanging="0"/>
        <w:rPr>
          <w:lang w:val="de-DE"/>
        </w:rPr>
      </w:pPr>
      <w:r>
        <w:rPr>
          <w:lang w:val="de-DE"/>
        </w:rPr>
        <w:t>Wilde, Oscar: Salome</w:t>
      </w:r>
    </w:p>
    <w:p>
      <w:pPr>
        <w:pStyle w:val="Normal"/>
        <w:rPr>
          <w:rFonts w:ascii="Arial" w:hAnsi="Arial" w:cs="Arial"/>
          <w:lang w:val="de-DE"/>
        </w:rPr>
      </w:pPr>
      <w:r>
        <w:rPr>
          <w:rFonts w:cs="Arial" w:ascii="Arial" w:hAnsi="Arial"/>
          <w:lang w:val="de-DE"/>
        </w:rPr>
        <w:t>Sprecher: Karl Walter Diess, Karl-Michael Vogler. Dauer: 74 Minuten.</w:t>
        <w:br/>
        <w:t>Tragödie um die schöne Prinzessin und Jochanaan. Hörspiel des ORF.</w:t>
        <w:br/>
        <w:t>Buch-Nr.: 45151</w:t>
      </w:r>
    </w:p>
    <w:p>
      <w:pPr>
        <w:pStyle w:val="Heading4"/>
        <w:ind w:left="75" w:hanging="0"/>
        <w:rPr>
          <w:lang w:val="de-DE"/>
        </w:rPr>
      </w:pPr>
      <w:r>
        <w:rPr>
          <w:lang w:val="de-DE"/>
        </w:rPr>
        <w:t>Williams, Tennessee: Die Glasmenagerie</w:t>
      </w:r>
    </w:p>
    <w:p>
      <w:pPr>
        <w:pStyle w:val="Normal"/>
        <w:rPr>
          <w:rFonts w:ascii="Arial" w:hAnsi="Arial" w:cs="Arial"/>
          <w:lang w:val="de-DE"/>
        </w:rPr>
      </w:pPr>
      <w:r>
        <w:rPr>
          <w:rFonts w:cs="Arial" w:ascii="Arial" w:hAnsi="Arial"/>
          <w:lang w:val="de-DE"/>
        </w:rPr>
        <w:t>Sprecher: Hilde Mikulicz, Christine Ostermayer. Dauer: 95 Minuten.</w:t>
        <w:br/>
        <w:t>Amanda Wingfield lebt mit ihren zwei erwachsenen Kindern in einer kleinen Wohnung in St. Louis. Amanda, frühzeitig von ihrem Ehemann verlassen, flüchtet sich ebenso in eine Traumwelt wie ihre beiden Kinder. Tom entflieht seinem trostlosen Dasein in die illusionäre Wirklichkeit des Kinos und träumt davon, Dichter zu werden. Lauras Lebensinhalt besteht darin, zerbrechliche Glastierchen zu sammeln.</w:t>
        <w:br/>
        <w:t>Buch-Nr.: 10562</w:t>
      </w:r>
    </w:p>
    <w:p>
      <w:pPr>
        <w:pStyle w:val="Heading4"/>
        <w:ind w:left="75" w:hanging="0"/>
        <w:rPr>
          <w:lang w:val="de-DE"/>
        </w:rPr>
      </w:pPr>
      <w:r>
        <w:rPr>
          <w:lang w:val="de-DE"/>
        </w:rPr>
        <w:t>Windhager, Juliane: Staubflocken</w:t>
      </w:r>
    </w:p>
    <w:p>
      <w:pPr>
        <w:pStyle w:val="Normal"/>
        <w:rPr>
          <w:rFonts w:ascii="Arial" w:hAnsi="Arial" w:cs="Arial"/>
          <w:lang w:val="de-DE"/>
        </w:rPr>
      </w:pPr>
      <w:r>
        <w:rPr>
          <w:rFonts w:cs="Arial" w:ascii="Arial" w:hAnsi="Arial"/>
          <w:lang w:val="de-DE"/>
        </w:rPr>
        <w:t>Sprecher: Eva Orler, Gustl Bayrhammer. Dauer: 55 Minuten.</w:t>
        <w:br/>
        <w:t>Das vorliegende Werk stammt von der Salzburger Autorin Juliane Windhager (1912-1986). Es schildert die Erlebnisse einer Hausangestellten in einem Ärzte-Haushalt.</w:t>
        <w:br/>
        <w:t>Buch-Nr.: 10264</w:t>
      </w:r>
    </w:p>
    <w:p>
      <w:pPr>
        <w:pStyle w:val="Heading4"/>
        <w:ind w:left="75" w:hanging="0"/>
        <w:rPr>
          <w:lang w:val="de-DE"/>
        </w:rPr>
      </w:pPr>
      <w:r>
        <w:rPr>
          <w:lang w:val="de-DE"/>
        </w:rPr>
        <w:t>Winter, Leon de: Der Himmel von Hollywood</w:t>
      </w:r>
    </w:p>
    <w:p>
      <w:pPr>
        <w:pStyle w:val="Normal"/>
        <w:rPr>
          <w:rFonts w:ascii="Arial" w:hAnsi="Arial" w:cs="Arial"/>
          <w:lang w:val="de-DE"/>
        </w:rPr>
      </w:pPr>
      <w:r>
        <w:rPr>
          <w:rFonts w:cs="Arial" w:ascii="Arial" w:hAnsi="Arial"/>
          <w:lang w:val="de-DE"/>
        </w:rPr>
        <w:t>Sprecher: Walter Renneisen, Wolfgang Condrus. Dauer: 109 Minuten.</w:t>
        <w:br/>
        <w:t>Der Himmel von Hollywood, diese charmante Liebeserklärung an arbeitslose Schauspieler, an große Filme und kleine Darsteller, an Gauner mit Herz und an die unendlichen Weiten der menschlichen Phantasie, ist der ideale Stoff, aus dem sich auch Kinoträume machen lassen. Für den Leser bedeutet dieser Roman einen erholsamen und spannenden Ausflug in eine fast schon surreale Welt. Bei diesem Hörbuch handelt es sich um ein käuflich erworbenes Hörbuch das barrierefrei aufgearbeitet wurde.</w:t>
        <w:br/>
        <w:t>Buch-Nr.: 31091</w:t>
      </w:r>
    </w:p>
    <w:p>
      <w:pPr>
        <w:pStyle w:val="Heading4"/>
        <w:ind w:left="75" w:hanging="0"/>
        <w:rPr>
          <w:lang w:val="de-DE"/>
        </w:rPr>
      </w:pPr>
      <w:r>
        <w:rPr>
          <w:lang w:val="de-DE"/>
        </w:rPr>
        <w:t>Wippersberg, Walter: In den Regen</w:t>
      </w:r>
    </w:p>
    <w:p>
      <w:pPr>
        <w:pStyle w:val="Normal"/>
        <w:rPr>
          <w:rFonts w:ascii="Arial" w:hAnsi="Arial" w:cs="Arial"/>
          <w:lang w:val="de-DE"/>
        </w:rPr>
      </w:pPr>
      <w:r>
        <w:rPr>
          <w:rFonts w:cs="Arial" w:ascii="Arial" w:hAnsi="Arial"/>
          <w:lang w:val="de-DE"/>
        </w:rPr>
        <w:t>Sprecher: Hilde Mikulicz, Hans Putz. Dauer: 70 Minuten.</w:t>
        <w:br/>
        <w:t>Eine eheliche Zimmerschlacht, in der die beiden Gatten voreinander ihre Lebenslügen aufbauen und auch wieder zerstören.</w:t>
        <w:br/>
        <w:t>Buch-Nr.: 10278</w:t>
      </w:r>
    </w:p>
    <w:p>
      <w:pPr>
        <w:pStyle w:val="Heading4"/>
        <w:ind w:left="75" w:hanging="0"/>
        <w:rPr>
          <w:lang w:val="de-DE"/>
        </w:rPr>
      </w:pPr>
      <w:r>
        <w:rPr>
          <w:lang w:val="de-DE"/>
        </w:rPr>
        <w:t>Wolfgruber, Gernot: Wiener Schnitzel oder High Noon</w:t>
      </w:r>
    </w:p>
    <w:p>
      <w:pPr>
        <w:pStyle w:val="Normal"/>
        <w:rPr>
          <w:rFonts w:ascii="Arial" w:hAnsi="Arial" w:cs="Arial"/>
          <w:lang w:val="de-DE"/>
        </w:rPr>
      </w:pPr>
      <w:r>
        <w:rPr>
          <w:rFonts w:cs="Arial" w:ascii="Arial" w:hAnsi="Arial"/>
          <w:lang w:val="de-DE"/>
        </w:rPr>
        <w:t>Sprecher: . Dauer: 50 Minuten.</w:t>
        <w:br/>
        <w:t>Zwei alte Schulfreunde treffen sich und reden über alte Zeiten. Es entsteht ein überaus hitziger Dialog, da beide gegensätzliche Lebensentwürfe vertreten.</w:t>
        <w:br/>
        <w:t>Buch-Nr.: 10523</w:t>
      </w:r>
    </w:p>
    <w:p>
      <w:pPr>
        <w:pStyle w:val="Heading4"/>
        <w:ind w:left="75" w:hanging="0"/>
        <w:rPr>
          <w:lang w:val="de-DE"/>
        </w:rPr>
      </w:pPr>
      <w:r>
        <w:rPr>
          <w:lang w:val="de-DE"/>
        </w:rPr>
        <w:t>Woolf, Virginia: Die Wellen</w:t>
      </w:r>
    </w:p>
    <w:p>
      <w:pPr>
        <w:pStyle w:val="Normal"/>
        <w:rPr>
          <w:rFonts w:ascii="Arial" w:hAnsi="Arial" w:cs="Arial"/>
          <w:lang w:val="de-DE"/>
        </w:rPr>
      </w:pPr>
      <w:r>
        <w:rPr>
          <w:rFonts w:cs="Arial" w:ascii="Arial" w:hAnsi="Arial"/>
          <w:lang w:val="de-DE"/>
        </w:rPr>
        <w:t>Sprecher: Gert Westphal, Wolfgang Büttner u.a.. Dauer: 102 Minuten.</w:t>
        <w:br/>
        <w:t>In den Wellen sind sechs Personen versammelt. Ihre Stimmen evozieren die Intensität der Kindheit, die Zuversicht und sinnliche Erfahrung der Jugend, das Losgelöstsein des mittleren Alters. Sinneswahrnehmungen, Emotionen, Reflexionen kommen und gehen im Voranschreiten des Erzählstroms wie die Jahreszeiten, wie die Wellen, die Sonne. Bei diesem Hörbuch handelt es sich um ein käuflich erworbenes Hörbuch das barrierefrei aufgearbeitet wurde.</w:t>
        <w:br/>
        <w:t>Buch-Nr.: 30516</w:t>
      </w:r>
    </w:p>
    <w:p>
      <w:pPr>
        <w:pStyle w:val="Heading4"/>
        <w:ind w:left="75" w:hanging="0"/>
        <w:rPr>
          <w:lang w:val="de-DE"/>
        </w:rPr>
      </w:pPr>
      <w:r>
        <w:rPr>
          <w:lang w:val="de-DE"/>
        </w:rPr>
        <w:t>Yasushi, Inoue: Das Jagdgewehr</w:t>
      </w:r>
    </w:p>
    <w:p>
      <w:pPr>
        <w:pStyle w:val="Normal"/>
        <w:rPr>
          <w:rFonts w:ascii="Arial" w:hAnsi="Arial" w:cs="Arial"/>
          <w:lang w:val="de-DE"/>
        </w:rPr>
      </w:pPr>
      <w:r>
        <w:rPr>
          <w:rFonts w:cs="Arial" w:ascii="Arial" w:hAnsi="Arial"/>
          <w:lang w:val="de-DE"/>
        </w:rPr>
        <w:t>Sprecher: Marianne Hoppe, Helma Gautier. Dauer: 77 Minuten.</w:t>
        <w:br/>
        <w:t>Die Erzählung schildert in einer kurzen Einleitung und drei Briefen aus drei verschiedenen Blickpunkten die Geschichte einer Liebe, die in Wirklichkeit die Geschichte einer Einsamkeit ist.</w:t>
        <w:br/>
        <w:t>Buch-Nr.: 10456</w:t>
      </w:r>
    </w:p>
    <w:p>
      <w:pPr>
        <w:pStyle w:val="Heading4"/>
        <w:ind w:left="75" w:hanging="0"/>
        <w:rPr>
          <w:lang w:val="de-DE"/>
        </w:rPr>
      </w:pPr>
      <w:r>
        <w:rPr>
          <w:lang w:val="de-DE"/>
        </w:rPr>
        <w:t>Zimmermann, Irene: Küsse, Krisen, große Ferien</w:t>
      </w:r>
    </w:p>
    <w:p>
      <w:pPr>
        <w:pStyle w:val="Normal"/>
        <w:rPr>
          <w:rFonts w:ascii="Arial" w:hAnsi="Arial" w:cs="Arial"/>
          <w:lang w:val="de-DE"/>
        </w:rPr>
      </w:pPr>
      <w:r>
        <w:rPr>
          <w:rFonts w:cs="Arial" w:ascii="Arial" w:hAnsi="Arial"/>
          <w:lang w:val="de-DE"/>
        </w:rPr>
        <w:t>Sprecher: Sebastian Maschuw, Ursula Stachow. Dauer: 76 Minuten.</w:t>
        <w:br/>
        <w:t>Seit Tom den Job an der Tankstelle angenommen hat, hat er kaum noch Zeit für Henri. Als sie ihn auch noch mit einem fremden Mädchen sieht, ist Henri sich ganz sicher: Tom hat eine andere. Ihre beste Freundin Tanja meint, da hilft nur eines: Sie muss ihn eifersüchtig machen. Tanja kennt da drei Brüder, Drillinge, die sich zum Verwechseln ähnlich sehen... Bei diesem Hörbuch handelt es sich um ein käuflich erworbenes Hörbuch das barrierefrei aufgearbeitet wurde.</w:t>
        <w:br/>
        <w:t>Buch-Nr.: 31668</w:t>
      </w:r>
    </w:p>
    <w:p>
      <w:pPr>
        <w:pStyle w:val="Heading4"/>
        <w:ind w:left="75" w:hanging="0"/>
        <w:rPr>
          <w:lang w:val="de-DE"/>
        </w:rPr>
      </w:pPr>
      <w:r>
        <w:rPr>
          <w:lang w:val="de-DE"/>
        </w:rPr>
        <w:t>Zweig, Stefan: Clarissa</w:t>
      </w:r>
    </w:p>
    <w:p>
      <w:pPr>
        <w:pStyle w:val="Normal"/>
        <w:rPr>
          <w:rFonts w:ascii="Arial" w:hAnsi="Arial" w:cs="Arial"/>
          <w:lang w:val="de-DE"/>
        </w:rPr>
      </w:pPr>
      <w:r>
        <w:rPr>
          <w:rFonts w:cs="Arial" w:ascii="Arial" w:hAnsi="Arial"/>
          <w:lang w:val="de-DE"/>
        </w:rPr>
        <w:t>Sprecher: Fritz Lehmann, Julia Stemberger. Dauer: 86 Minuten.</w:t>
        <w:br/>
        <w:t>"Clarissa" ist ein Romanfragment, das der Dichter nach Abschluss seiner Erinnerungen in "Die Welt von gestern" begonnen hat. Er wollte die Zeit von 1902 bis zum 2. Weltkrieg noch einmal erzählen, diesmal aus der Sicht einer jungen Frau. 1941, über die Entwicklung in Europa resignierend, hat er das Manuskript abgebrochen. Diese Bearbeitung ist der Versuch einer vertretbaren Fassung des Fragments.</w:t>
        <w:br/>
        <w:t>Buch-Nr.: 10747</w:t>
      </w:r>
    </w:p>
    <w:p>
      <w:pPr>
        <w:pStyle w:val="Heading4"/>
        <w:ind w:left="75" w:hanging="0"/>
        <w:rPr>
          <w:lang w:val="de-DE"/>
        </w:rPr>
      </w:pPr>
      <w:r>
        <w:rPr>
          <w:lang w:val="de-DE"/>
        </w:rPr>
        <w:t>Zweig, Stefan: Der verwandelte Komödiant</w:t>
      </w:r>
    </w:p>
    <w:p>
      <w:pPr>
        <w:pStyle w:val="Normal"/>
        <w:rPr>
          <w:rFonts w:ascii="Arial" w:hAnsi="Arial" w:cs="Arial"/>
          <w:lang w:val="de-DE"/>
        </w:rPr>
      </w:pPr>
      <w:r>
        <w:rPr>
          <w:rFonts w:cs="Arial" w:ascii="Arial" w:hAnsi="Arial"/>
          <w:lang w:val="de-DE"/>
        </w:rPr>
        <w:t>Sprecher: Renate Schröter, Siemen Rühaak. Dauer: 49 Minuten.</w:t>
        <w:br/>
        <w:t>Die junge Gräfin, Favoritin des Fürsten, empfängt einen jungen Komödianten, Abgesandten einer deutschen Schauspieltruppe, die sich mit ihrem Spiel das Missfallen der hohen Herrschaften zugezogen hat. Die Obrigkeit hat nicht gezögert, die ganze Truppe in Schuldhaft zu nehmen. Der junge Mann sucht nun bei der Gräfin Verständnis für die schwierige soziale Lage.</w:t>
        <w:br/>
        <w:t>Buch-Nr.: 10843</w:t>
      </w:r>
    </w:p>
    <w:p>
      <w:pPr>
        <w:pStyle w:val="Heading4"/>
        <w:ind w:left="75" w:hanging="0"/>
        <w:rPr>
          <w:lang w:val="de-DE"/>
        </w:rPr>
      </w:pPr>
      <w:r>
        <w:rPr>
          <w:lang w:val="de-DE"/>
        </w:rPr>
        <w:t>Zweig, Stefan: Sommernovellette</w:t>
      </w:r>
    </w:p>
    <w:p>
      <w:pPr>
        <w:pStyle w:val="Normal"/>
        <w:rPr>
          <w:rFonts w:ascii="Arial" w:hAnsi="Arial" w:cs="Arial"/>
          <w:lang w:val="de-DE"/>
        </w:rPr>
      </w:pPr>
      <w:r>
        <w:rPr>
          <w:rFonts w:cs="Arial" w:ascii="Arial" w:hAnsi="Arial"/>
          <w:lang w:val="de-DE"/>
        </w:rPr>
        <w:t>Sprecher: Paul Hoffmann, Karl-Michael Vogler. Dauer: 29 Minuten.</w:t>
        <w:br/>
        <w:t>Ein älterer Herr im Sommerurlaub. Er erlaubt sich zum Zeitvertreib ein Spiel: Wie Cyrano de Bergerac schreibt er einer Hotelnachbarin Liebesbotschaften im Nameneines unbekannten Verehrers. Genussvoll beobachtet er, wie sich im Mädchen das erste Begehren regt.</w:t>
        <w:br/>
        <w:t>Buch-Nr.: 10599</w:t>
      </w:r>
    </w:p>
    <w:p>
      <w:pPr>
        <w:pStyle w:val="Heading6"/>
        <w:rPr>
          <w:lang w:val="de-DE"/>
        </w:rPr>
      </w:pPr>
      <w:r>
        <w:rPr>
          <w:lang w:val="de-DE"/>
        </w:rPr>
        <w:t>Historische Hörspiele</w:t>
      </w:r>
    </w:p>
    <w:p>
      <w:pPr>
        <w:pStyle w:val="Heading4"/>
        <w:ind w:left="75" w:hanging="0"/>
        <w:rPr>
          <w:lang w:val="de-DE"/>
        </w:rPr>
      </w:pPr>
      <w:r>
        <w:rPr>
          <w:lang w:val="de-DE"/>
        </w:rPr>
        <w:t>Aischylos: Die Perser</w:t>
      </w:r>
    </w:p>
    <w:p>
      <w:pPr>
        <w:pStyle w:val="Normal"/>
        <w:rPr>
          <w:rFonts w:ascii="Arial" w:hAnsi="Arial" w:cs="Arial"/>
          <w:lang w:val="de-DE"/>
        </w:rPr>
      </w:pPr>
      <w:r>
        <w:rPr>
          <w:rFonts w:cs="Arial" w:ascii="Arial" w:hAnsi="Arial"/>
          <w:lang w:val="de-DE"/>
        </w:rPr>
        <w:t>Sprecher: Annie Rosar. Dauer: 55 Minuten.</w:t>
        <w:br/>
        <w:t>Die Perser sind eine der großen Tragödien des griechischen Dichters Aischylos. Uraufgeführt im Jahre 472 v. Chr., gilt das Stück als das älteste erhaltene Drama der Welt. Die Perser behandeln den Untergang der persischen Flotte in der Seeschlacht von Salamis aus der fiktiven Sicht des persischen Königshofes.</w:t>
        <w:br/>
        <w:t>Buch-Nr.: 10615</w:t>
      </w:r>
    </w:p>
    <w:p>
      <w:pPr>
        <w:pStyle w:val="Heading4"/>
        <w:ind w:left="75" w:hanging="0"/>
        <w:rPr>
          <w:lang w:val="de-DE"/>
        </w:rPr>
      </w:pPr>
      <w:r>
        <w:rPr>
          <w:lang w:val="de-DE"/>
        </w:rPr>
        <w:t>Anouilh, Jean: Majestäten</w:t>
      </w:r>
    </w:p>
    <w:p>
      <w:pPr>
        <w:pStyle w:val="Normal"/>
        <w:rPr>
          <w:rFonts w:ascii="Arial" w:hAnsi="Arial" w:cs="Arial"/>
          <w:lang w:val="de-DE"/>
        </w:rPr>
      </w:pPr>
      <w:r>
        <w:rPr>
          <w:rFonts w:cs="Arial" w:ascii="Arial" w:hAnsi="Arial"/>
          <w:lang w:val="de-DE"/>
        </w:rPr>
        <w:t>Sprecher: Paul Dahlke, Ewald Balser. Dauer: 71 Minuten.</w:t>
        <w:br/>
        <w:t>Das Stück, das während der 100-Tage-Herrschaft Napoleons spielt, ist eine Karikatur auf den Mechanismus des Regimewechsels. Nur das Kostüm ändert sich.</w:t>
        <w:br/>
        <w:t>Buch-Nr.: 10287</w:t>
      </w:r>
    </w:p>
    <w:p>
      <w:pPr>
        <w:pStyle w:val="Heading4"/>
        <w:ind w:left="75" w:hanging="0"/>
        <w:rPr>
          <w:lang w:val="de-DE"/>
        </w:rPr>
      </w:pPr>
      <w:r>
        <w:rPr>
          <w:lang w:val="de-DE"/>
        </w:rPr>
        <w:t>Artmann, H. C.: Der zerbrochene Krug</w:t>
      </w:r>
    </w:p>
    <w:p>
      <w:pPr>
        <w:pStyle w:val="Normal"/>
        <w:rPr>
          <w:rFonts w:ascii="Arial" w:hAnsi="Arial" w:cs="Arial"/>
          <w:lang w:val="de-DE"/>
        </w:rPr>
      </w:pPr>
      <w:r>
        <w:rPr>
          <w:rFonts w:cs="Arial" w:ascii="Arial" w:hAnsi="Arial"/>
          <w:lang w:val="de-DE"/>
        </w:rPr>
        <w:t>Sprecher: Julia Gschnitzer, Gerhard Dorfer. Dauer: 58 Minuten.</w:t>
        <w:br/>
        <w:t>Noch heute gilt "Der zerbrochene Krug" von Heinrich von Kleist als eine der größten Komödien in der deutschsprachigen Literatur. 1993 schuf H. C. Artmann die Neufassung im Wiener Dialekt und verlegte die Handlung ins südliche Niederösterreich zur Zeit von Nestroy.</w:t>
        <w:br/>
        <w:t>Buch-Nr.: 10805</w:t>
      </w:r>
    </w:p>
    <w:p>
      <w:pPr>
        <w:pStyle w:val="Heading4"/>
        <w:ind w:left="75" w:hanging="0"/>
        <w:rPr>
          <w:lang w:val="de-DE"/>
        </w:rPr>
      </w:pPr>
      <w:r>
        <w:rPr>
          <w:lang w:val="de-DE"/>
        </w:rPr>
        <w:t>Barz, Paul: Möglichkeiten einer Sternstunde</w:t>
      </w:r>
    </w:p>
    <w:p>
      <w:pPr>
        <w:pStyle w:val="Normal"/>
        <w:rPr>
          <w:rFonts w:ascii="Arial" w:hAnsi="Arial" w:cs="Arial"/>
          <w:lang w:val="de-DE"/>
        </w:rPr>
      </w:pPr>
      <w:r>
        <w:rPr>
          <w:rFonts w:cs="Arial" w:ascii="Arial" w:hAnsi="Arial"/>
          <w:lang w:val="de-DE"/>
        </w:rPr>
        <w:t>Sprecher: Karl H. Martell, Horst Christian Beckmann. Dauer: 61 Minuten.</w:t>
        <w:br/>
        <w:t>Paul Barz schildert eine fiktive Begegnung der Herren Johann Sebastian Bach und Georg Friedrich Händel im Jahre 1747. Schauplatz ist der Thüringer Hof und eine dort stattfindende Feier, in deren Anschluss der Ehrengast Händel den eben in die "Sozietät der musikalischen Wissenschaften" aufgenommenen Bach zum Essen lädt.</w:t>
        <w:br/>
        <w:t>Buch-Nr.: 10731</w:t>
      </w:r>
    </w:p>
    <w:p>
      <w:pPr>
        <w:pStyle w:val="Heading4"/>
        <w:ind w:left="75" w:hanging="0"/>
        <w:rPr>
          <w:lang w:val="de-DE"/>
        </w:rPr>
      </w:pPr>
      <w:r>
        <w:rPr>
          <w:lang w:val="de-DE"/>
        </w:rPr>
        <w:t>Beaumarchais, Pierre Augustin Caron de: Der Barbier von Sevilla oder Die nutzlose Vorsicht</w:t>
      </w:r>
    </w:p>
    <w:p>
      <w:pPr>
        <w:pStyle w:val="Normal"/>
        <w:rPr>
          <w:rFonts w:ascii="Arial" w:hAnsi="Arial" w:cs="Arial"/>
          <w:lang w:val="de-DE"/>
        </w:rPr>
      </w:pPr>
      <w:r>
        <w:rPr>
          <w:rFonts w:cs="Arial" w:ascii="Arial" w:hAnsi="Arial"/>
          <w:lang w:val="de-DE"/>
        </w:rPr>
        <w:t>Sprecher: Michael Thomas, Markus Wille. Dauer: 264 Minuten.</w:t>
        <w:br/>
        <w:t>Der Autor war schon zu Lebzeiten mit seiner Figaro-Trilogie einer der meistgespieltesten Bühnenautoren. Berühmt und unvergessen wurde Figaro nicht zuletzt durch die Opern von Gioachino Rossini und Amadeus Mozart. Hier liegt die Trilogie als Hörspiel vor. Bei diesem Hörbuch handelt es sich um ein käuflich erworbenes Hörbuch das barrierefrei aufgearbeitet wurde.</w:t>
        <w:br/>
        <w:t>Buch-Nr.: 31157</w:t>
      </w:r>
    </w:p>
    <w:p>
      <w:pPr>
        <w:pStyle w:val="Heading4"/>
        <w:ind w:left="75" w:hanging="0"/>
        <w:rPr>
          <w:lang w:val="de-DE"/>
        </w:rPr>
      </w:pPr>
      <w:r>
        <w:rPr>
          <w:lang w:val="de-DE"/>
        </w:rPr>
        <w:t>Brecht, Bertolt: Das Verhör des Lukullus</w:t>
      </w:r>
    </w:p>
    <w:p>
      <w:pPr>
        <w:pStyle w:val="Normal"/>
        <w:rPr>
          <w:rFonts w:ascii="Arial" w:hAnsi="Arial" w:cs="Arial"/>
          <w:lang w:val="de-DE"/>
        </w:rPr>
      </w:pPr>
      <w:r>
        <w:rPr>
          <w:rFonts w:cs="Arial" w:ascii="Arial" w:hAnsi="Arial"/>
          <w:lang w:val="de-DE"/>
        </w:rPr>
        <w:t>Sprecher: . Dauer: 47 Minuten.</w:t>
        <w:br/>
        <w:t>Der römische Feldherr Lukullus wird zu Grabe getragen. Ein Fries mit Darstellungen der Heldentaten des Verstorbenen ist mit im Zug. Nachdem das Grab verschlossen wurde, setzt sich die Handlung im Totenreich fort. Lukullus muss sich hier in die Schlange der Wartenden einreihen. Er erfährt, dass sein "Nutzen" dafür ausschlaggebend sein wird, ob er in den Hades oder in das Gefilde der Seligen kommt.</w:t>
        <w:br/>
        <w:t>Buch-Nr.: 10611</w:t>
      </w:r>
    </w:p>
    <w:p>
      <w:pPr>
        <w:pStyle w:val="Heading4"/>
        <w:ind w:left="75" w:hanging="0"/>
        <w:rPr>
          <w:lang w:val="de-DE"/>
        </w:rPr>
      </w:pPr>
      <w:r>
        <w:rPr>
          <w:lang w:val="de-DE"/>
        </w:rPr>
        <w:t>Brecht, Bertolt: Leben des Galilei</w:t>
      </w:r>
    </w:p>
    <w:p>
      <w:pPr>
        <w:pStyle w:val="Normal"/>
        <w:rPr>
          <w:rFonts w:ascii="Arial" w:hAnsi="Arial" w:cs="Arial"/>
          <w:lang w:val="de-DE"/>
        </w:rPr>
      </w:pPr>
      <w:r>
        <w:rPr>
          <w:rFonts w:cs="Arial" w:ascii="Arial" w:hAnsi="Arial"/>
          <w:lang w:val="de-DE"/>
        </w:rPr>
        <w:t>Sprecher: Ernst Jacobi, Hermann Schomberg. Dauer: 118 Minuten.</w:t>
        <w:br/>
        <w:t>Gegenstand der Handlung sind die letzten drei Jahrzehnte im Leben des italienischen Astronomen Galileo Galilei. Galileis Lebensklugheit wird gebrandmarkt, er hat die zweckfreie Wissenschaft manipulierbar gemacht und dem politischen Kalkül ausgeliefert. Brecht verzichtet weitgehend auf Verfremdung und lässt den historischen Vorgängen ihre Folgerichtigkeit.</w:t>
        <w:br/>
        <w:t>Buch-Nr.: 10660</w:t>
      </w:r>
    </w:p>
    <w:p>
      <w:pPr>
        <w:pStyle w:val="Heading4"/>
        <w:ind w:left="75" w:hanging="0"/>
        <w:rPr>
          <w:lang w:val="de-DE"/>
        </w:rPr>
      </w:pPr>
      <w:r>
        <w:rPr>
          <w:lang w:val="de-DE"/>
        </w:rPr>
        <w:t>Calderón de la Barca, Pedro: Der Richter von Zalamea</w:t>
      </w:r>
    </w:p>
    <w:p>
      <w:pPr>
        <w:pStyle w:val="Normal"/>
        <w:rPr>
          <w:rFonts w:ascii="Arial" w:hAnsi="Arial" w:cs="Arial"/>
          <w:lang w:val="de-DE"/>
        </w:rPr>
      </w:pPr>
      <w:r>
        <w:rPr>
          <w:rFonts w:cs="Arial" w:ascii="Arial" w:hAnsi="Arial"/>
          <w:lang w:val="de-DE"/>
        </w:rPr>
        <w:t>Sprecher: Helmut Janatsch, Otto Bolesch. Dauer: 65 Minuten.</w:t>
        <w:br/>
        <w:t>Das Stück spielt während des Portugalfeldzuges von König Philipp II. In jener Zeit einer absoluten Gewaltherrschaft waren Bürger und Bauern schutzlos der Willkür der wilden Soldateska preisgegeben. Calderon lässt nun einen einfachen Bauern, den Alcalden seines Heimatortes, zum Rächer der verletzten Ehre werden.</w:t>
        <w:br/>
        <w:t>Buch-Nr.: 10269</w:t>
      </w:r>
    </w:p>
    <w:p>
      <w:pPr>
        <w:pStyle w:val="Heading4"/>
        <w:ind w:left="75" w:hanging="0"/>
        <w:rPr>
          <w:lang w:val="de-DE"/>
        </w:rPr>
      </w:pPr>
      <w:r>
        <w:rPr>
          <w:lang w:val="de-DE"/>
        </w:rPr>
        <w:t>Capus, Alex: Fast ein bisschen Frühling</w:t>
      </w:r>
    </w:p>
    <w:p>
      <w:pPr>
        <w:pStyle w:val="Normal"/>
        <w:rPr>
          <w:rFonts w:ascii="Arial" w:hAnsi="Arial" w:cs="Arial"/>
          <w:lang w:val="de-DE"/>
        </w:rPr>
      </w:pPr>
      <w:r>
        <w:rPr>
          <w:rFonts w:cs="Arial" w:ascii="Arial" w:hAnsi="Arial"/>
          <w:lang w:val="de-DE"/>
        </w:rPr>
        <w:t>Sprecher: Christian Redl, Kathrin Angerer u.a.. Dauer: 54 Minuten.</w:t>
        <w:br/>
        <w:t>Kurt Sandweg und Waldemar Velte wollen Nazideutschland verlassen. Das Geld dafür beschaffen sie sich bei einem räuberischen Banküberfall. Im Winter 1933/34 sind sie auf der Durchreise in Basel, wo Waldemar sich in die Schallplattenverkäuferin Dorly Schupp verliebt. Bei diesem Hörbuch handelt es sich um ein käuflich erworbenes Hörbuch das barrierefrei aufgearbeitet wurde.</w:t>
        <w:br/>
        <w:t>Buch-Nr.: 32494</w:t>
      </w:r>
    </w:p>
    <w:p>
      <w:pPr>
        <w:pStyle w:val="Heading4"/>
        <w:ind w:left="75" w:hanging="0"/>
        <w:rPr>
          <w:lang w:val="de-DE"/>
        </w:rPr>
      </w:pPr>
      <w:r>
        <w:rPr>
          <w:lang w:val="de-DE"/>
        </w:rPr>
        <w:t>Coelho, Paulo: Der Alchimist</w:t>
      </w:r>
    </w:p>
    <w:p>
      <w:pPr>
        <w:pStyle w:val="Normal"/>
        <w:rPr>
          <w:rFonts w:ascii="Arial" w:hAnsi="Arial" w:cs="Arial"/>
          <w:lang w:val="de-DE"/>
        </w:rPr>
      </w:pPr>
      <w:r>
        <w:rPr>
          <w:rFonts w:cs="Arial" w:ascii="Arial" w:hAnsi="Arial"/>
          <w:lang w:val="de-DE"/>
        </w:rPr>
        <w:t>Sprecher: Berthold Toetzke, Philipp Schepmann. Dauer: 131 Minuten.</w:t>
        <w:br/>
        <w:t>Dies ist die Parabel über den andalusischen Schafhirten Santiago und seine Suche nach Reichtum. In der Wüste Nordafrikas findet er zu sich selbst und zum Einklang mit der Welt. DAISY-Format. Bei diesem Hörbuch handelt es sich um ein käuflich erworbenes Hörbuch das barrierefrei aufgearbeitet wurde.</w:t>
        <w:br/>
        <w:t>Buch-Nr.: 30122</w:t>
      </w:r>
    </w:p>
    <w:p>
      <w:pPr>
        <w:pStyle w:val="Heading4"/>
        <w:ind w:left="75" w:hanging="0"/>
        <w:rPr>
          <w:lang w:val="de-DE"/>
        </w:rPr>
      </w:pPr>
      <w:r>
        <w:rPr>
          <w:lang w:val="de-DE"/>
        </w:rPr>
        <w:t>Cross, Donna Woolfolk: Die Päpstin</w:t>
      </w:r>
    </w:p>
    <w:p>
      <w:pPr>
        <w:pStyle w:val="Normal"/>
        <w:rPr>
          <w:rFonts w:ascii="Arial" w:hAnsi="Arial" w:cs="Arial"/>
          <w:lang w:val="de-DE"/>
        </w:rPr>
      </w:pPr>
      <w:r>
        <w:rPr>
          <w:rFonts w:cs="Arial" w:ascii="Arial" w:hAnsi="Arial"/>
          <w:lang w:val="de-DE"/>
        </w:rPr>
        <w:t>Sprecher: Angelica Domröse, Hilmar Thate u.a.. Dauer: 175 Minuten.</w:t>
        <w:br/>
        <w:t>Mythos oder Wahrheit? Eine Frau auf dem Heiligen Stuhl in Rom. Aufwendiges Hörspiel mit 65 Sprechern. DAISY-Format. Bei diesem Hörbuch handelt es sich um ein käuflich erworbenes Hörbuch das barrierefrei aufgearbeitet wurde.</w:t>
        <w:br/>
        <w:t>Buch-Nr.: 30083</w:t>
      </w:r>
    </w:p>
    <w:p>
      <w:pPr>
        <w:pStyle w:val="Heading4"/>
        <w:ind w:left="75" w:hanging="0"/>
        <w:rPr>
          <w:lang w:val="de-DE"/>
        </w:rPr>
      </w:pPr>
      <w:r>
        <w:rPr>
          <w:lang w:val="de-DE"/>
        </w:rPr>
        <w:t>Dickens, Charles: Die Glocken von London</w:t>
      </w:r>
    </w:p>
    <w:p>
      <w:pPr>
        <w:pStyle w:val="Normal"/>
        <w:rPr>
          <w:rFonts w:ascii="Arial" w:hAnsi="Arial" w:cs="Arial"/>
          <w:lang w:val="de-DE"/>
        </w:rPr>
      </w:pPr>
      <w:r>
        <w:rPr>
          <w:rFonts w:cs="Arial" w:ascii="Arial" w:hAnsi="Arial"/>
          <w:lang w:val="de-DE"/>
        </w:rPr>
        <w:t>Sprecher: Hans Musäus, Isolde Stiegler. Dauer: 59 Minuten.</w:t>
        <w:br/>
        <w:t>Die 20jährige Meg bringt ihrem auf den Stufen einer Kirche wartenden Vater, dem alten Dienstmann Toby Veck, einen Essenstopf. Freudig eröffnet sie ihm, dass sie am nächsten Tag heiraten wird. Zufällig kommt in diesem Moment Armenrichter Alderman Cute vorbei. Er malt Meg in düsteren Farben ihre Zukunft aus. Seine Worte lassen Meg und ihren Vater zweifeln, ein Traum verunsichert sie zusätzlich.</w:t>
        <w:br/>
        <w:t>Buch-Nr.: 10589</w:t>
      </w:r>
    </w:p>
    <w:p>
      <w:pPr>
        <w:pStyle w:val="Heading4"/>
        <w:ind w:left="75" w:hanging="0"/>
        <w:rPr>
          <w:lang w:val="de-DE"/>
        </w:rPr>
      </w:pPr>
      <w:r>
        <w:rPr>
          <w:lang w:val="de-DE"/>
        </w:rPr>
        <w:t>Dickens, Charles: Die Pickwickier</w:t>
      </w:r>
    </w:p>
    <w:p>
      <w:pPr>
        <w:pStyle w:val="Normal"/>
        <w:rPr>
          <w:rFonts w:ascii="Arial" w:hAnsi="Arial" w:cs="Arial"/>
          <w:lang w:val="de-DE"/>
        </w:rPr>
      </w:pPr>
      <w:r>
        <w:rPr>
          <w:rFonts w:cs="Arial" w:ascii="Arial" w:hAnsi="Arial"/>
          <w:lang w:val="de-DE"/>
        </w:rPr>
        <w:t>Sprecher: Birgit Krammer, Martin Held u.a. Dauer: 431 Minuten.</w:t>
        <w:br/>
        <w:t>Mr. Pickwick und seine Freunde beschließen durch England zu reisen, um der Fachwelt ihre Erlebnisse und Ergebnisse mitzuteilen. Die Pickwickier ist die Edition dieser Berichte und Protokolle. Weniger das Geschehen selbst, sondern vielmehr die ausgeprägten Charaktere machen die Reise zu einer äußerst vergnüglichen Unternehmung. DAISY-Format. Bei diesem Hörbuch handelt es sich um ein käuflich erworbenes Hörbuch das barrierefrei aufgearbeitet wurde.</w:t>
        <w:br/>
        <w:t>Buch-Nr.: 30392</w:t>
      </w:r>
    </w:p>
    <w:p>
      <w:pPr>
        <w:pStyle w:val="Heading4"/>
        <w:ind w:left="75" w:hanging="0"/>
        <w:rPr>
          <w:lang w:val="de-DE"/>
        </w:rPr>
      </w:pPr>
      <w:r>
        <w:rPr>
          <w:lang w:val="de-DE"/>
        </w:rPr>
        <w:t>Diderot, Denis: Die Marquise von Arcis</w:t>
      </w:r>
    </w:p>
    <w:p>
      <w:pPr>
        <w:pStyle w:val="Normal"/>
        <w:rPr>
          <w:rFonts w:ascii="Arial" w:hAnsi="Arial" w:cs="Arial"/>
          <w:lang w:val="de-DE"/>
        </w:rPr>
      </w:pPr>
      <w:r>
        <w:rPr>
          <w:rFonts w:cs="Arial" w:ascii="Arial" w:hAnsi="Arial"/>
          <w:lang w:val="de-DE"/>
        </w:rPr>
        <w:t>Sprecher: Paul Hoffmann, Sonja Sutter. Dauer: 59 Minuten.</w:t>
        <w:br/>
        <w:t>Paris in der Blütezeit des Rokkoko: Die Marquise de la Pommeraye ist eine außergewöhnliche Frau, die den flatterhaften Marquis von Arcis für einige Jahre zu fesseln vermag, die ihm aber -wie alle Frauen- schließlich langweilig wird, weshalb er ihr vorschlägt die Liebesbeziehung in eine freundschaftliche Verbindung umzuwandeln. Die enttäuschte Marquise wird zur Regisseurin ihres Racheplans.</w:t>
        <w:br/>
        <w:t>Buch-Nr.: 10493</w:t>
      </w:r>
    </w:p>
    <w:p>
      <w:pPr>
        <w:pStyle w:val="Heading4"/>
        <w:ind w:left="75" w:hanging="0"/>
        <w:rPr>
          <w:lang w:val="de-DE"/>
        </w:rPr>
      </w:pPr>
      <w:r>
        <w:rPr>
          <w:lang w:val="de-DE"/>
        </w:rPr>
        <w:t>Diderot, Denis: Die Nonne</w:t>
      </w:r>
    </w:p>
    <w:p>
      <w:pPr>
        <w:pStyle w:val="Normal"/>
        <w:rPr>
          <w:rFonts w:ascii="Arial" w:hAnsi="Arial" w:cs="Arial"/>
          <w:lang w:val="de-DE"/>
        </w:rPr>
      </w:pPr>
      <w:r>
        <w:rPr>
          <w:rFonts w:cs="Arial" w:ascii="Arial" w:hAnsi="Arial"/>
          <w:lang w:val="de-DE"/>
        </w:rPr>
        <w:t>Sprecher: Greta Galisch de Palma, Gisela Flor. Dauer: 96 Minuten.</w:t>
        <w:br/>
        <w:t>Klostermauern, eilige Schritte, gregorianische Choräle. Dieses Hörspiel lässt die enge Welt der Nonne Suzanne Simonin sinnlich erfahrbar werden. Suzanne muss sich den Grausamkeiten einer sadistischen Oberin unterwerfen und findet sich, kaum entronnen, in den Fängen einer besonders liebenswürdigen Schwester im Herrn wieder. Bei diesem Hörbuch handelt es sich um ein käuflich erworbenes Hörbuch das barrierefrei aufgearbeitet wurde.</w:t>
        <w:br/>
        <w:t>Buch-Nr.: 31050</w:t>
      </w:r>
    </w:p>
    <w:p>
      <w:pPr>
        <w:pStyle w:val="Heading4"/>
        <w:ind w:left="75" w:hanging="0"/>
        <w:rPr>
          <w:lang w:val="de-DE"/>
        </w:rPr>
      </w:pPr>
      <w:r>
        <w:rPr>
          <w:lang w:val="de-DE"/>
        </w:rPr>
        <w:t>Disraeli, Benjamin: Ixion im Himmel</w:t>
      </w:r>
    </w:p>
    <w:p>
      <w:pPr>
        <w:pStyle w:val="Normal"/>
        <w:rPr>
          <w:rFonts w:ascii="Arial" w:hAnsi="Arial" w:cs="Arial"/>
          <w:lang w:val="de-DE"/>
        </w:rPr>
      </w:pPr>
      <w:r>
        <w:rPr>
          <w:rFonts w:cs="Arial" w:ascii="Arial" w:hAnsi="Arial"/>
          <w:lang w:val="de-DE"/>
        </w:rPr>
        <w:t>Sprecher: Axel Corti, Wolfram Besch. Dauer: 46 Minuten.</w:t>
        <w:br/>
        <w:t>Nach einem finanziellen Skandal muss Ixion, König von Thessalien, wegen Mordverdachts ins Exil gehen. Zeus gewährt ihm Asyl am Olymp, wo er als Günstling bei den Damen Furore macht.</w:t>
        <w:br/>
        <w:t>Buch-Nr.: 10309</w:t>
      </w:r>
    </w:p>
    <w:p>
      <w:pPr>
        <w:pStyle w:val="Heading4"/>
        <w:ind w:left="75" w:hanging="0"/>
        <w:rPr>
          <w:lang w:val="de-DE"/>
        </w:rPr>
      </w:pPr>
      <w:r>
        <w:rPr>
          <w:lang w:val="de-DE"/>
        </w:rPr>
        <w:t>Drzic, Marin: Skup, der Geizige von Dubrovnik</w:t>
      </w:r>
    </w:p>
    <w:p>
      <w:pPr>
        <w:pStyle w:val="Normal"/>
        <w:rPr>
          <w:rFonts w:ascii="Arial" w:hAnsi="Arial" w:cs="Arial"/>
          <w:lang w:val="de-DE"/>
        </w:rPr>
      </w:pPr>
      <w:r>
        <w:rPr>
          <w:rFonts w:cs="Arial" w:ascii="Arial" w:hAnsi="Arial"/>
          <w:lang w:val="de-DE"/>
        </w:rPr>
        <w:t>Sprecher: Fritz Muliar, Richard Eybner. Dauer: 80 Minuten.</w:t>
        <w:br/>
        <w:t>Literarisches Vorbild für Marin Drzic (1508-1567) war die klassische Komödie des Plautus' "Aulularia". Am Ende des verwickelten Geschehens steht die glückliche Vereinigung der Liebenden. Der Geizige erhält seinen Schatz zurück.</w:t>
        <w:br/>
        <w:t>Buch-Nr.: 10016</w:t>
      </w:r>
    </w:p>
    <w:p>
      <w:pPr>
        <w:pStyle w:val="Heading4"/>
        <w:ind w:left="75" w:hanging="0"/>
        <w:rPr>
          <w:lang w:val="de-DE"/>
        </w:rPr>
      </w:pPr>
      <w:r>
        <w:rPr>
          <w:lang w:val="de-DE"/>
        </w:rPr>
        <w:t>Eco, Umberto: Baudolino</w:t>
      </w:r>
    </w:p>
    <w:p>
      <w:pPr>
        <w:pStyle w:val="Normal"/>
        <w:rPr>
          <w:rFonts w:ascii="Arial" w:hAnsi="Arial" w:cs="Arial"/>
          <w:lang w:val="de-DE"/>
        </w:rPr>
      </w:pPr>
      <w:r>
        <w:rPr>
          <w:rFonts w:cs="Arial" w:ascii="Arial" w:hAnsi="Arial"/>
          <w:lang w:val="de-DE"/>
        </w:rPr>
        <w:t>Sprecher: Jens Wawrczeck, Peter Fricke u.a.. Dauer: 422 Minuten.</w:t>
        <w:br/>
        <w:t>Erzählt wird die im 12. Jh. angesiedelte Geschichte des Galgenstricks Baudolino, der, von Kaiser Friedrich I. Barbarossa adoptiert, diesen bis zu seinem rätselhaften Tod im Fluss begleitet. Baudolino dreht auf derart Schwindel erregende Weise am Rad der Geschichte, bis Dichtung und Wahrheit im Bericht des Lügenschelms nicht mehr auseinander zu halten sind. Bei diesem Hörbuch handelt es sich um ein käuflich erworbenes Hörbuch das barrierefrei aufgearbeitet wurde.</w:t>
        <w:br/>
        <w:t>Buch-Nr.: 30243</w:t>
      </w:r>
    </w:p>
    <w:p>
      <w:pPr>
        <w:pStyle w:val="Heading4"/>
        <w:ind w:left="75" w:hanging="0"/>
        <w:rPr>
          <w:lang w:val="de-DE"/>
        </w:rPr>
      </w:pPr>
      <w:r>
        <w:rPr>
          <w:lang w:val="de-DE"/>
        </w:rPr>
        <w:t>Eich, Günter: Die Brandung vor Setubal</w:t>
      </w:r>
    </w:p>
    <w:p>
      <w:pPr>
        <w:pStyle w:val="Normal"/>
        <w:rPr>
          <w:rFonts w:ascii="Arial" w:hAnsi="Arial" w:cs="Arial"/>
          <w:lang w:val="de-DE"/>
        </w:rPr>
      </w:pPr>
      <w:r>
        <w:rPr>
          <w:rFonts w:cs="Arial" w:ascii="Arial" w:hAnsi="Arial"/>
          <w:lang w:val="de-DE"/>
        </w:rPr>
        <w:t>Sprecher: Helmut Wlasak, Johanna Terwin-Moissi. Dauer: 79 Minuten.</w:t>
        <w:br/>
        <w:t>Seit dreißig Jahren lebt die wunderliche Hofdame Dona Caterina in der Verbannung. Einsam sucht sie Trost im Rotwein und lauscht der Brandung von Setubal. Aber ihre Liebe zu dem portugiesischen Dichter Camoes hat den Tod des Geliebten überdauert, der vor zehn Jahren an der Pest gestorben ist. Sie will nicht an die Realität glauben...</w:t>
        <w:br/>
        <w:t>Buch-Nr.: 10861</w:t>
      </w:r>
    </w:p>
    <w:p>
      <w:pPr>
        <w:pStyle w:val="Heading4"/>
        <w:ind w:left="75" w:hanging="0"/>
        <w:rPr>
          <w:lang w:val="de-DE"/>
        </w:rPr>
      </w:pPr>
      <w:r>
        <w:rPr>
          <w:lang w:val="de-DE"/>
        </w:rPr>
        <w:t>Enquist, Per Olov: Der Besuch des Leibarztes</w:t>
      </w:r>
    </w:p>
    <w:p>
      <w:pPr>
        <w:pStyle w:val="Normal"/>
        <w:rPr>
          <w:rFonts w:ascii="Arial" w:hAnsi="Arial" w:cs="Arial"/>
          <w:lang w:val="de-DE"/>
        </w:rPr>
      </w:pPr>
      <w:r>
        <w:rPr>
          <w:rFonts w:cs="Arial" w:ascii="Arial" w:hAnsi="Arial"/>
          <w:lang w:val="de-DE"/>
        </w:rPr>
        <w:t>Sprecher: Iris Lasta, Ulrich Matthes u.a. Dauer: 137 Minuten.</w:t>
        <w:br/>
        <w:t>Zwei Jahrzehnte vor Ausbruch der französischen Revolution kommt der Arzt und Aufklärer Struensee aus Altona an den Hof des dänischen Königs Christian VII. Ein kleinwüchsiger, kranker Kinderkönig, der mit der dreizehnjährigen englischen Prinzessin Caroline Mathilde verheiratet wurde, die weinte, als sie nach Dänemark reiste. "Die Königin ist einsam. DAISY-Format Bei diesem Hörbuch handelt es sich um ein käuflich erworbenes Hörbuch das barrierefrei aufgearbeitet wurde.</w:t>
        <w:br/>
        <w:t>Buch-Nr.: 31235</w:t>
      </w:r>
    </w:p>
    <w:p>
      <w:pPr>
        <w:pStyle w:val="Heading4"/>
        <w:ind w:left="75" w:hanging="0"/>
        <w:rPr>
          <w:lang w:val="de-DE"/>
        </w:rPr>
      </w:pPr>
      <w:r>
        <w:rPr>
          <w:lang w:val="de-DE"/>
        </w:rPr>
        <w:t>Feuchtwanger, Lion: Jud Süß</w:t>
      </w:r>
    </w:p>
    <w:p>
      <w:pPr>
        <w:pStyle w:val="Normal"/>
        <w:rPr>
          <w:rFonts w:ascii="Arial" w:hAnsi="Arial" w:cs="Arial"/>
          <w:lang w:val="de-DE"/>
        </w:rPr>
      </w:pPr>
      <w:r>
        <w:rPr>
          <w:rFonts w:cs="Arial" w:ascii="Arial" w:hAnsi="Arial"/>
          <w:lang w:val="de-DE"/>
        </w:rPr>
        <w:t>Sprecher: Hans Korte, Monika Köteles, u.a.. Dauer: 438 Minuten.</w:t>
        <w:br/>
        <w:t>1730: Der jüdische Kaufmann Josef Süß Oppenheimer steigt als Geheimrat des katholischen Herzogs Karl Alexander zum mächtigsten Mann Württembergs auf. Die politischen Fäden des Landes zieht er mit rücksichtslosem Eifer. Als seine geliebte Tochter Naemi vor den Nachstellungen des Herzogs in den Tod flüchtet, schwört Süß seinem verschwenderischen Leben ab und stellt dem Landesherrn eine Falle. DAISY. Bei diesem Hörbuch handelt es sich um ein käuflich erworbenes Hörbuch das barrierefrei aufgearbeitet wurde.</w:t>
        <w:br/>
        <w:t>Buch-Nr.: 30250</w:t>
      </w:r>
    </w:p>
    <w:p>
      <w:pPr>
        <w:pStyle w:val="Heading4"/>
        <w:ind w:left="75" w:hanging="0"/>
        <w:rPr>
          <w:lang w:val="de-DE"/>
        </w:rPr>
      </w:pPr>
      <w:r>
        <w:rPr>
          <w:lang w:val="de-DE"/>
        </w:rPr>
        <w:t>Flaubert, Gustave: Salambo</w:t>
      </w:r>
    </w:p>
    <w:p>
      <w:pPr>
        <w:pStyle w:val="Normal"/>
        <w:rPr>
          <w:rFonts w:ascii="Arial" w:hAnsi="Arial" w:cs="Arial"/>
          <w:lang w:val="de-DE"/>
        </w:rPr>
      </w:pPr>
      <w:r>
        <w:rPr>
          <w:rFonts w:cs="Arial" w:ascii="Arial" w:hAnsi="Arial"/>
          <w:lang w:val="de-DE"/>
        </w:rPr>
        <w:t>Sprecher: Anna Thalbach, Felix von Manteuffel. Dauer: 165 Minuten.</w:t>
        <w:br/>
        <w:t>Vor den Toren Karthagos entbrennt der Streit zwischen der Seerepublik Karthago und rebellierenden Söldnertruppen. Im Mittelpunkt des Konflikts steht die tragische Liebe zwischen der Priesterin Salambo und dem Söldnerführer Matho. DAISY-Format. Bei diesem Hörbuch handelt es sich um ein käuflich erworbenes Hörbuch das barrierefrei aufgearbeitet wurde.</w:t>
        <w:br/>
        <w:t>Buch-Nr.: 30071</w:t>
      </w:r>
    </w:p>
    <w:p>
      <w:pPr>
        <w:pStyle w:val="Heading3"/>
        <w:ind w:left="75" w:hanging="0"/>
        <w:rPr>
          <w:lang w:val="de-DE"/>
        </w:rPr>
      </w:pPr>
      <w:r>
        <w:rPr>
          <w:lang w:val="de-DE"/>
        </w:rPr>
        <w:t>Anfang der Hörbuchfamilie: Kingsbridge Hörspielreihe</w:t>
      </w:r>
    </w:p>
    <w:p>
      <w:pPr>
        <w:pStyle w:val="Normal"/>
        <w:rPr>
          <w:rFonts w:ascii="Arial" w:hAnsi="Arial" w:cs="Arial"/>
          <w:lang w:val="de-DE"/>
        </w:rPr>
      </w:pPr>
      <w:r>
        <w:rPr>
          <w:rFonts w:cs="Arial" w:ascii="Arial" w:hAnsi="Arial"/>
          <w:lang w:val="de-DE"/>
        </w:rPr>
        <w:t>Bestellnummer der gesamten Buchfamilie: 100060</w:t>
      </w:r>
    </w:p>
    <w:p>
      <w:pPr>
        <w:pStyle w:val="Normal"/>
        <w:rPr>
          <w:rFonts w:ascii="Arial" w:hAnsi="Arial" w:cs="Arial"/>
          <w:lang w:val="de-DE"/>
        </w:rPr>
      </w:pPr>
      <w:r>
        <w:rPr>
          <w:rFonts w:cs="Arial" w:ascii="Arial" w:hAnsi="Arial"/>
          <w:lang w:val="de-DE"/>
        </w:rPr>
        <w:t>Folge-Nr: 1 von 2 Titeln in unserem Bestand</w:t>
      </w:r>
    </w:p>
    <w:p>
      <w:pPr>
        <w:pStyle w:val="StandardWeb"/>
        <w:rPr>
          <w:lang w:val="de-DE"/>
        </w:rPr>
      </w:pPr>
      <w:r>
        <w:rPr>
          <w:rStyle w:val="StrongEmphasis"/>
          <w:lang w:val="de-DE"/>
        </w:rPr>
        <w:t>Follett, Ken: Die Säulen der Erde</w:t>
      </w:r>
    </w:p>
    <w:p>
      <w:pPr>
        <w:pStyle w:val="Normal"/>
        <w:rPr>
          <w:rFonts w:ascii="Arial" w:hAnsi="Arial" w:cs="Arial"/>
          <w:lang w:val="de-DE"/>
        </w:rPr>
      </w:pPr>
      <w:r>
        <w:rPr>
          <w:rFonts w:cs="Arial" w:ascii="Arial" w:hAnsi="Arial"/>
          <w:lang w:val="de-DE"/>
        </w:rPr>
        <w:t>Sprecher: Ernst Jacobi, Gisela Trowe u.a.. Dauer: 510 Minuten.</w:t>
        <w:br/>
        <w:t>König Heinrich ist tot, und schon ist im England des 12. Jh. ein Kampf um seine Nachfolge entbrannt. Der Geistliche Francis, der seine Eltern auf grausame Weise durch marodierende Söldner verloren hat, bittet seinen Bruder Philip, inzwischen erfolgreicher Prior eines einstmals heruntergekommenen und der Sünde verschriehenem Klosters, um Hilfe. Bei diesem Hörbuch handelt es sich um ein käuflich erworbenes Hörbuch das barrierefrei aufgearbeitet wurde.</w:t>
        <w:br/>
        <w:t>Buch-Nr.: 301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lge-Nr: 2 von 2 Titeln in unserem Bestand</w:t>
      </w:r>
    </w:p>
    <w:p>
      <w:pPr>
        <w:pStyle w:val="StandardWeb"/>
        <w:rPr>
          <w:lang w:val="de-DE"/>
        </w:rPr>
      </w:pPr>
      <w:r>
        <w:rPr>
          <w:rStyle w:val="StrongEmphasis"/>
          <w:lang w:val="de-DE"/>
        </w:rPr>
        <w:t>Follett, Ken: Die Tore der Welt</w:t>
      </w:r>
    </w:p>
    <w:p>
      <w:pPr>
        <w:pStyle w:val="Normal"/>
        <w:rPr>
          <w:rFonts w:ascii="Arial" w:hAnsi="Arial" w:cs="Arial"/>
          <w:lang w:val="de-DE"/>
        </w:rPr>
      </w:pPr>
      <w:r>
        <w:rPr>
          <w:rFonts w:cs="Arial" w:ascii="Arial" w:hAnsi="Arial"/>
          <w:lang w:val="de-DE"/>
        </w:rPr>
        <w:t>Sprecher: Rosemarie Fendel, Peter Matic u.a.. Dauer: 528 Minuten.</w:t>
        <w:br/>
        <w:t>England im Jahre 1327. Vier junge Menschen versuchen in England ihr Glück zu machen: Der rebellische Merthin, ein Nachfahre des großen Baumeisters Jack. Sein Bruder Ralph, der in den Ritterstand aufstrebt, das Mädchen Caris, das sich nach Freiheit sehnt und Gwenda, die Tochter eines Taglöhners, die nur der Liebe folgen will. Bei diesem Hörbuch handelt es sich um ein käuflich erworbenes Hörbuch das barrierefrei aufgearbeitet wurde.</w:t>
        <w:br/>
        <w:t>Buch-Nr.: 321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nde der Hörbuchfamilie Nr.: 100060 </w:t>
      </w:r>
    </w:p>
    <w:p>
      <w:pPr>
        <w:pStyle w:val="Heading4"/>
        <w:ind w:left="75" w:hanging="0"/>
        <w:rPr>
          <w:lang w:val="de-DE"/>
        </w:rPr>
      </w:pPr>
      <w:r>
        <w:rPr>
          <w:lang w:val="de-DE"/>
        </w:rPr>
        <w:t>Fraser, George MacDonald: Die Piraten</w:t>
      </w:r>
    </w:p>
    <w:p>
      <w:pPr>
        <w:pStyle w:val="Normal"/>
        <w:rPr>
          <w:rFonts w:ascii="Arial" w:hAnsi="Arial" w:cs="Arial"/>
          <w:lang w:val="de-DE"/>
        </w:rPr>
      </w:pPr>
      <w:r>
        <w:rPr>
          <w:rFonts w:cs="Arial" w:ascii="Arial" w:hAnsi="Arial"/>
          <w:lang w:val="de-DE"/>
        </w:rPr>
        <w:t>Sprecher: Amido Hoffmann, Christoph Prückner, u.a.. Dauer: 345 Minuten.</w:t>
        <w:br/>
        <w:t>Captain Ben Avery soll eine wertvolle Krone auf dem Seeweg nach Madagaskar bringen. Mit an Bord ist die schöne Lady Vanity. Natürlich verliebt sich Avery in die attraktive Mitreisende, als das Schiff von Piraten überfallen, die Krone geraubt und Vanity in die Sklaverei verschleppt wird. Und so bleibt Ben Avery nichts anderes übrig, als heldenhaft einzugreifen. DAISY-Format. Bei diesem Hörbuch handelt es sich um ein käuflich erworbenes Hörbuch das barrierefrei aufgearbeitet wurde.</w:t>
        <w:br/>
        <w:t>Buch-Nr.: 30170</w:t>
      </w:r>
    </w:p>
    <w:p>
      <w:pPr>
        <w:pStyle w:val="Heading4"/>
        <w:ind w:left="75" w:hanging="0"/>
        <w:rPr>
          <w:lang w:val="de-DE"/>
        </w:rPr>
      </w:pPr>
      <w:r>
        <w:rPr>
          <w:lang w:val="de-DE"/>
        </w:rPr>
        <w:t>Frisch, Max: Don Juan oder Die Liebe zur Geometrie</w:t>
      </w:r>
    </w:p>
    <w:p>
      <w:pPr>
        <w:pStyle w:val="Normal"/>
        <w:rPr>
          <w:rFonts w:ascii="Arial" w:hAnsi="Arial" w:cs="Arial"/>
          <w:lang w:val="de-DE"/>
        </w:rPr>
      </w:pPr>
      <w:r>
        <w:rPr>
          <w:rFonts w:cs="Arial" w:ascii="Arial" w:hAnsi="Arial"/>
          <w:lang w:val="de-DE"/>
        </w:rPr>
        <w:t>Sprecher: Gertrud Kückelmann, Peter Ahrens. Dauer: 59 Minuten.</w:t>
        <w:br/>
        <w:t>Der Don Juan von Max Frisch ist kein Frauenheld sondern einer das Absolute, das Reine, das Lautere Suchende, das er in der Frau nicht zu finden vermag, wohl aber in der Geometrie. Er lässt die geplante Hochzeit mit Donna Anna platzen, als er die Austauschbarkeit der Liebe kennenlernt und wird "Verführer". Nur eine Frau vermag es, ihn an sich zu binden: Die Herzogin von Ronda...</w:t>
        <w:br/>
        <w:t>Buch-Nr.: 10749</w:t>
      </w:r>
    </w:p>
    <w:p>
      <w:pPr>
        <w:pStyle w:val="Heading4"/>
        <w:ind w:left="75" w:hanging="0"/>
        <w:rPr>
          <w:lang w:val="de-DE"/>
        </w:rPr>
      </w:pPr>
      <w:r>
        <w:rPr>
          <w:lang w:val="de-DE"/>
        </w:rPr>
        <w:t>Fry, Christopher: Das Dunkel ist Licht genug</w:t>
      </w:r>
    </w:p>
    <w:p>
      <w:pPr>
        <w:pStyle w:val="Normal"/>
        <w:rPr>
          <w:rFonts w:ascii="Arial" w:hAnsi="Arial" w:cs="Arial"/>
          <w:lang w:val="de-DE"/>
        </w:rPr>
      </w:pPr>
      <w:r>
        <w:rPr>
          <w:rFonts w:cs="Arial" w:ascii="Arial" w:hAnsi="Arial"/>
          <w:lang w:val="de-DE"/>
        </w:rPr>
        <w:t>Sprecher: Ernst Meister, Käthe Dorsch. Dauer: 90 Minuten.</w:t>
        <w:br/>
        <w:t>Schauplatz ist ein Landhaus der österreichischen Gräfin Rosmarin Ostenburg, nahe der österreichisch-ungarischen Grenze zur Zeit der Revolution im Jahre 1848. Der Krieg mit seinen Gefahren und Konflikten sucht auch ihr Haus heim und droht, dessen harmonische Welt zu zerstören. Sie aber weiß die seltsamsten Verwirrungen mit der Weisheit ihres Herzens zu klären.</w:t>
        <w:br/>
        <w:t>Buch-Nr.: 10434</w:t>
      </w:r>
    </w:p>
    <w:p>
      <w:pPr>
        <w:pStyle w:val="Heading4"/>
        <w:ind w:left="75" w:hanging="0"/>
        <w:rPr>
          <w:lang w:val="de-DE"/>
        </w:rPr>
      </w:pPr>
      <w:r>
        <w:rPr>
          <w:lang w:val="de-DE"/>
        </w:rPr>
        <w:t>Fry, Christopher: Der Hirt mit dem Karren</w:t>
      </w:r>
    </w:p>
    <w:p>
      <w:pPr>
        <w:pStyle w:val="Normal"/>
        <w:rPr>
          <w:rFonts w:ascii="Arial" w:hAnsi="Arial" w:cs="Arial"/>
          <w:lang w:val="de-DE"/>
        </w:rPr>
      </w:pPr>
      <w:r>
        <w:rPr>
          <w:rFonts w:cs="Arial" w:ascii="Arial" w:hAnsi="Arial"/>
          <w:lang w:val="de-DE"/>
        </w:rPr>
        <w:t>Sprecher: Michael Lenz, Lina Carstens. Dauer: 68 Minuten.</w:t>
        <w:br/>
        <w:t>Der Autor erzählt die Legende von Cuthman, dem Heiligen von Sussex, in einem überaus poetischen Versstil.</w:t>
        <w:br/>
        <w:t>Buch-Nr.: 10275</w:t>
      </w:r>
    </w:p>
    <w:p>
      <w:pPr>
        <w:pStyle w:val="Heading4"/>
        <w:ind w:left="75" w:hanging="0"/>
        <w:rPr>
          <w:lang w:val="de-DE"/>
        </w:rPr>
      </w:pPr>
      <w:r>
        <w:rPr>
          <w:lang w:val="de-DE"/>
        </w:rPr>
        <w:t>Fry, Christopher: Thor mit Engeln</w:t>
      </w:r>
    </w:p>
    <w:p>
      <w:pPr>
        <w:pStyle w:val="Normal"/>
        <w:rPr>
          <w:rFonts w:ascii="Arial" w:hAnsi="Arial" w:cs="Arial"/>
          <w:lang w:val="de-DE"/>
        </w:rPr>
      </w:pPr>
      <w:r>
        <w:rPr>
          <w:rFonts w:cs="Arial" w:ascii="Arial" w:hAnsi="Arial"/>
          <w:lang w:val="de-DE"/>
        </w:rPr>
        <w:t>Sprecher: Werner Hinz, Lola Urban-Kneidinger. Dauer: 60 Minuten.</w:t>
        <w:br/>
        <w:t>Kent, 596 nach Christi Geburt: Die Wotan-gläubigen Jüten halten das Land besetzt. Cymen, Oberhaupt einer jütischen Familie, kehrt mit seinen Söhnen geschlagen aus einer Schlacht gegen die aufständischen Briten zurück. In Frys Schauspiel über die Christianisierung in England ringen die Menschen angstvoll um die richtige Religion.</w:t>
        <w:br/>
        <w:t>Buch-Nr.: 10262</w:t>
      </w:r>
    </w:p>
    <w:p>
      <w:pPr>
        <w:pStyle w:val="Heading4"/>
        <w:ind w:left="75" w:hanging="0"/>
        <w:rPr>
          <w:lang w:val="de-DE"/>
        </w:rPr>
      </w:pPr>
      <w:r>
        <w:rPr>
          <w:lang w:val="de-DE"/>
        </w:rPr>
        <w:t>Gablé, Rebecca: Das Spiel der Könige</w:t>
      </w:r>
    </w:p>
    <w:p>
      <w:pPr>
        <w:pStyle w:val="Normal"/>
        <w:rPr>
          <w:rFonts w:ascii="Arial" w:hAnsi="Arial" w:cs="Arial"/>
          <w:lang w:val="de-DE"/>
        </w:rPr>
      </w:pPr>
      <w:r>
        <w:rPr>
          <w:rFonts w:cs="Arial" w:ascii="Arial" w:hAnsi="Arial"/>
          <w:lang w:val="de-DE"/>
        </w:rPr>
        <w:t>Sprecher: Hans-Michael Rehberg, Doris Kunstmann u.a.. Dauer: 450 Minuten.</w:t>
        <w:br/>
        <w:t>England 1455: Zwischen den beiden Adelshäusern Lancaster und York beginnen die legendären "Rosenkriege". Für Julian und Blanche of Waringham brechen schwere Zeiten an, denn mit dem Widerstand gegen das neue Regime riskieren sie nicht nur ihr Leben... Bei diesem Hörbuch handelt es sich um ein käuflich erworbenes Hörbuch das barrierefrei aufgearbeitet wurde.</w:t>
        <w:br/>
        <w:t>Buch-Nr.: 32061</w:t>
      </w:r>
    </w:p>
    <w:p>
      <w:pPr>
        <w:pStyle w:val="Heading4"/>
        <w:ind w:left="75" w:hanging="0"/>
        <w:rPr>
          <w:lang w:val="de-DE"/>
        </w:rPr>
      </w:pPr>
      <w:r>
        <w:rPr>
          <w:lang w:val="de-DE"/>
        </w:rPr>
        <w:t>Gablé, Rebecca: Das zweite Königreich</w:t>
      </w:r>
    </w:p>
    <w:p>
      <w:pPr>
        <w:pStyle w:val="Normal"/>
        <w:rPr>
          <w:rFonts w:ascii="Arial" w:hAnsi="Arial" w:cs="Arial"/>
          <w:lang w:val="de-DE"/>
        </w:rPr>
      </w:pPr>
      <w:r>
        <w:rPr>
          <w:rFonts w:cs="Arial" w:ascii="Arial" w:hAnsi="Arial"/>
          <w:lang w:val="de-DE"/>
        </w:rPr>
        <w:t>Sprecher: Christoph Prückner, Volker Lechtenbrink u.a. Dauer: 379 Minuten.</w:t>
        <w:br/>
        <w:t>England 1064: Ein Piratenüberfall setzt der unbeschwerten Kindheit des jungen Cædmon of Helmsby ein jähes Ende - ein Pfeil verletzt ihn so schwer, dass er zum Krüppel wird. Sein Vater schiebt ihn ab und schickt ihn in die normannische Heimat seiner Mutter. Zwei Jahre später kehrt Cædmon mit Herzog William und dessen Eroberungsheer zurück. DAISY-Format. Bei diesem Hörbuch handelt es sich um ein käuflich erworbenes Hörbuch das barrierefrei aufgearbeitet wurde.</w:t>
        <w:br/>
        <w:t>Buch-Nr.: 30441</w:t>
      </w:r>
    </w:p>
    <w:p>
      <w:pPr>
        <w:pStyle w:val="Heading4"/>
        <w:ind w:left="75" w:hanging="0"/>
        <w:rPr>
          <w:lang w:val="de-DE"/>
        </w:rPr>
      </w:pPr>
      <w:r>
        <w:rPr>
          <w:lang w:val="de-DE"/>
        </w:rPr>
        <w:t>Gasdanow, Gaito: Das Phantom des Alexander Wolf</w:t>
      </w:r>
    </w:p>
    <w:p>
      <w:pPr>
        <w:pStyle w:val="Normal"/>
        <w:rPr>
          <w:rFonts w:ascii="Arial" w:hAnsi="Arial" w:cs="Arial"/>
          <w:lang w:val="de-DE"/>
        </w:rPr>
      </w:pPr>
      <w:r>
        <w:rPr>
          <w:rFonts w:cs="Arial" w:ascii="Arial" w:hAnsi="Arial"/>
          <w:lang w:val="de-DE"/>
        </w:rPr>
        <w:t>Sprecher: Sebastian Blomberg, Wolfgang Michael u.a.. Dauer: 78 Minuten.</w:t>
        <w:br/>
        <w:t>Ein ehemaliger Weißgardist erinnert sich an ein tragisches Erlebnis im Bürgerkrieg in Russland, als er einen Reiter niederschoss. Jahre später, im Exil in Paris, findet er den Vorfall in einem Buch beschrieben. Er versucht den Autor namens Alexander Wolf zu treffen, doch stattdessen begegnet er der rätselhaften Jelena und verliebt sich in sie. Bei diesem Hörbuch handelt es sich um ein käuflich erworbenes Hörbuch das barrierefrei aufgearbeitet wurde.</w:t>
        <w:br/>
        <w:t>Buch-Nr.: 32436</w:t>
      </w:r>
    </w:p>
    <w:p>
      <w:pPr>
        <w:pStyle w:val="Heading4"/>
        <w:ind w:left="75" w:hanging="0"/>
        <w:rPr>
          <w:lang w:val="de-DE"/>
        </w:rPr>
      </w:pPr>
      <w:r>
        <w:rPr>
          <w:lang w:val="de-DE"/>
        </w:rPr>
        <w:t>Goethe, Johann Wolfgang von: Clavigo</w:t>
      </w:r>
    </w:p>
    <w:p>
      <w:pPr>
        <w:pStyle w:val="Normal"/>
        <w:rPr>
          <w:rFonts w:ascii="Arial" w:hAnsi="Arial" w:cs="Arial"/>
          <w:lang w:val="de-DE"/>
        </w:rPr>
      </w:pPr>
      <w:r>
        <w:rPr>
          <w:rFonts w:cs="Arial" w:ascii="Arial" w:hAnsi="Arial"/>
          <w:lang w:val="de-DE"/>
        </w:rPr>
        <w:t>Sprecher: Will Quadflieg, Hans Jaray. Dauer: 120 Minuten.</w:t>
        <w:br/>
        <w:t>Clavigo, ein Emporkömmling, versprach einer jungen Französin die Ehe. Seiner Karriere zuliebe will er jedoch eine für ihn günstigere Verbindung eingehen. Aufnahme der Salzburger Festspiele 1949.</w:t>
        <w:br/>
        <w:t>Buch-Nr.: 10260</w:t>
      </w:r>
    </w:p>
    <w:p>
      <w:pPr>
        <w:pStyle w:val="Heading4"/>
        <w:ind w:left="75" w:hanging="0"/>
        <w:rPr>
          <w:lang w:val="de-DE"/>
        </w:rPr>
      </w:pPr>
      <w:r>
        <w:rPr>
          <w:lang w:val="de-DE"/>
        </w:rPr>
        <w:t>Goethe, Johann Wolfgang von: Faust</w:t>
      </w:r>
    </w:p>
    <w:p>
      <w:pPr>
        <w:pStyle w:val="Normal"/>
        <w:rPr>
          <w:rFonts w:ascii="Arial" w:hAnsi="Arial" w:cs="Arial"/>
          <w:lang w:val="de-DE"/>
        </w:rPr>
      </w:pPr>
      <w:r>
        <w:rPr>
          <w:rFonts w:cs="Arial" w:ascii="Arial" w:hAnsi="Arial"/>
          <w:lang w:val="de-DE"/>
        </w:rPr>
        <w:t>Sprecher: Monika Köteles, Paul Hartmann u.a. Dauer: 306 Minuten.</w:t>
        <w:br/>
        <w:t>"Das steh ich nun, ich armer Tor und bin so klug als wie zuvor!" Wer kennt sie nicht, die Geschichte von Mephisto, der versucht, Doktor Faust die Seele abzuhandeln! Aber wie lautet noch gleich die berühmte Gretchenfrage, was war des Pudels Kern und wer ist eigentlich der Geist, der stets verneint? Das Drama wird hier in einer Gründgens-Inszenierung aus dem Jahr 1954 präsentiert. DAISY-Format. Bei diesem Hörbuch handelt es sich um ein käuflich erworbenes Hörbuch das barrierefrei aufgearbeitet wurde.</w:t>
        <w:br/>
        <w:t>Buch-Nr.: 30896</w:t>
      </w:r>
    </w:p>
    <w:p>
      <w:pPr>
        <w:pStyle w:val="Heading4"/>
        <w:ind w:left="75" w:hanging="0"/>
        <w:rPr>
          <w:lang w:val="de-DE"/>
        </w:rPr>
      </w:pPr>
      <w:r>
        <w:rPr>
          <w:lang w:val="de-DE"/>
        </w:rPr>
        <w:t>Goethe, Johann Wolfgang von: Faust - 1. und 2. Teil</w:t>
      </w:r>
    </w:p>
    <w:p>
      <w:pPr>
        <w:pStyle w:val="Normal"/>
        <w:rPr>
          <w:rFonts w:ascii="Arial" w:hAnsi="Arial" w:cs="Arial"/>
          <w:lang w:val="de-DE"/>
        </w:rPr>
      </w:pPr>
      <w:r>
        <w:rPr>
          <w:rFonts w:cs="Arial" w:ascii="Arial" w:hAnsi="Arial"/>
          <w:lang w:val="de-DE"/>
        </w:rPr>
        <w:t>Sprecher: keine Angaben. Dauer: 320 Minuten.</w:t>
        <w:br/>
        <w:t>Beide Teile der Tragödie als Hörspielfassung.</w:t>
        <w:br/>
        <w:t>Buch-Nr.: 40908</w:t>
      </w:r>
    </w:p>
    <w:p>
      <w:pPr>
        <w:pStyle w:val="Heading4"/>
        <w:ind w:left="75" w:hanging="0"/>
        <w:rPr>
          <w:lang w:val="de-DE"/>
        </w:rPr>
      </w:pPr>
      <w:r>
        <w:rPr>
          <w:lang w:val="de-DE"/>
        </w:rPr>
        <w:t>Goethe, Johann Wolfgang von: Iphigenie auf Tauris</w:t>
      </w:r>
    </w:p>
    <w:p>
      <w:pPr>
        <w:pStyle w:val="Normal"/>
        <w:rPr>
          <w:rFonts w:ascii="Arial" w:hAnsi="Arial" w:cs="Arial"/>
          <w:lang w:val="de-DE"/>
        </w:rPr>
      </w:pPr>
      <w:r>
        <w:rPr>
          <w:rFonts w:cs="Arial" w:ascii="Arial" w:hAnsi="Arial"/>
          <w:lang w:val="de-DE"/>
        </w:rPr>
        <w:t>Sprecher: Maria Becker, Ewald Balser u.a.. Dauer: 116 Minuten.</w:t>
        <w:br/>
        <w:t>In diesem Drama wird der Konflikt zwischen freier Menschlichkeit und unmenschlichen Verhältnissen ausgetragen und versöhnend gelöst.</w:t>
        <w:br/>
        <w:t>Buch-Nr.: 43104</w:t>
      </w:r>
    </w:p>
    <w:p>
      <w:pPr>
        <w:pStyle w:val="Heading4"/>
        <w:ind w:left="75" w:hanging="0"/>
        <w:rPr>
          <w:lang w:val="de-DE"/>
        </w:rPr>
      </w:pPr>
      <w:r>
        <w:rPr>
          <w:lang w:val="de-DE"/>
        </w:rPr>
        <w:t>Goethe, Johann Wolfgang von: Pandora</w:t>
      </w:r>
    </w:p>
    <w:p>
      <w:pPr>
        <w:pStyle w:val="Normal"/>
        <w:rPr>
          <w:rFonts w:ascii="Arial" w:hAnsi="Arial" w:cs="Arial"/>
          <w:lang w:val="de-DE"/>
        </w:rPr>
      </w:pPr>
      <w:r>
        <w:rPr>
          <w:rFonts w:cs="Arial" w:ascii="Arial" w:hAnsi="Arial"/>
          <w:lang w:val="de-DE"/>
        </w:rPr>
        <w:t>Sprecher: Ernst Ginsberg, Ullrich Haupt. Dauer: 60 Minuten.</w:t>
        <w:br/>
        <w:t>Goethes Pandora, im klassisch antiken Dramen-Stil und versehen mit Musik, Gesang und Tanz, ist weder eine Tragödie noch eine Komödie und blieb unvollendet.</w:t>
        <w:br/>
        <w:t>Buch-Nr.: 10312</w:t>
      </w:r>
    </w:p>
    <w:p>
      <w:pPr>
        <w:pStyle w:val="Heading4"/>
        <w:ind w:left="75" w:hanging="0"/>
        <w:rPr>
          <w:lang w:val="de-DE"/>
        </w:rPr>
      </w:pPr>
      <w:r>
        <w:rPr>
          <w:lang w:val="de-DE"/>
        </w:rPr>
        <w:t>Goethe, Johann Wolfgang von: Stella</w:t>
      </w:r>
    </w:p>
    <w:p>
      <w:pPr>
        <w:pStyle w:val="Normal"/>
        <w:rPr>
          <w:rFonts w:ascii="Arial" w:hAnsi="Arial" w:cs="Arial"/>
          <w:lang w:val="de-DE"/>
        </w:rPr>
      </w:pPr>
      <w:r>
        <w:rPr>
          <w:rFonts w:cs="Arial" w:ascii="Arial" w:hAnsi="Arial"/>
          <w:lang w:val="de-DE"/>
        </w:rPr>
        <w:t>Sprecher: Christoph Prückner, Aglaja Schmid. Dauer: 87 Minuten.</w:t>
        <w:br/>
        <w:t>"Stella" ist ein Trauerspiel in fünf Akten, das die Zerrissenheit eines Mannes, der zwischen zwei Frauen steht, behandelt: Cäcilie möchte ihrer Tochter eine Stellung bei der Baronesse Stella verschaffen. Auf deren Anwesen kommt es zu einer folgenschweren Begegnung mit dem Offizier Fernando, der nicht nur Stellas lang ersehnter Geliebter, sondern auch Cäcilies verschollener Ehemann ist. DAISY-F. Bei diesem Hörbuch handelt es sich um ein käuflich erworbenes Hörbuch das barrierefrei aufgearbeitet wurde.</w:t>
        <w:br/>
        <w:t>Buch-Nr.: 30538</w:t>
      </w:r>
    </w:p>
    <w:p>
      <w:pPr>
        <w:pStyle w:val="Heading4"/>
        <w:ind w:left="75" w:hanging="0"/>
        <w:rPr>
          <w:lang w:val="de-DE"/>
        </w:rPr>
      </w:pPr>
      <w:r>
        <w:rPr>
          <w:lang w:val="de-DE"/>
        </w:rPr>
        <w:t>Goethe, Johann Wolfgang von: Torquato Tasso</w:t>
      </w:r>
    </w:p>
    <w:p>
      <w:pPr>
        <w:pStyle w:val="Normal"/>
        <w:rPr>
          <w:rFonts w:ascii="Arial" w:hAnsi="Arial" w:cs="Arial"/>
          <w:lang w:val="de-DE"/>
        </w:rPr>
      </w:pPr>
      <w:r>
        <w:rPr>
          <w:rFonts w:cs="Arial" w:ascii="Arial" w:hAnsi="Arial"/>
          <w:lang w:val="de-DE"/>
        </w:rPr>
        <w:t>Sprecher: Ewald Balser, Aglaja Schmid. Dauer: 103 Minuten.</w:t>
        <w:br/>
        <w:t>Es ist die Tragödie des Künstlers schlechthin. Der Anspruch des Genies stößt sich hier in der Gestalt Tassos an seinem Gegenpol, dem klugen Weltmann und Höfling Antonio. Hinter diesem äußeren Konflikt, der das Drama nur auslöst, nicht aber bedingt, liegt die schicksalhafte innere Beziehung zwischen dem Dichter und der Fürstin Leonore.</w:t>
        <w:br/>
        <w:t>Buch-Nr.: 10281</w:t>
      </w:r>
    </w:p>
    <w:p>
      <w:pPr>
        <w:pStyle w:val="Heading4"/>
        <w:ind w:left="75" w:hanging="0"/>
        <w:rPr>
          <w:lang w:val="de-DE"/>
        </w:rPr>
      </w:pPr>
      <w:r>
        <w:rPr>
          <w:lang w:val="de-DE"/>
        </w:rPr>
        <w:t>Goethe, Johann Wolfgang von: Urfaust</w:t>
      </w:r>
    </w:p>
    <w:p>
      <w:pPr>
        <w:pStyle w:val="Normal"/>
        <w:rPr>
          <w:rFonts w:ascii="Arial" w:hAnsi="Arial" w:cs="Arial"/>
          <w:lang w:val="de-DE"/>
        </w:rPr>
      </w:pPr>
      <w:r>
        <w:rPr>
          <w:rFonts w:cs="Arial" w:ascii="Arial" w:hAnsi="Arial"/>
          <w:lang w:val="de-DE"/>
        </w:rPr>
        <w:t>Sprecher: Walther Reyer, Sonja Sutter. Dauer: 97 Minuten.</w:t>
        <w:br/>
        <w:t>Unter dem Urfaust versteht man Goethes ersten Entwurf für sein späteres Theaterstück Faust. Er entstand, parallel zu "Die Leiden des jungen Werthers", in den Jahren zwischen 1772 und 1775 in Frankfurt am Main. Auslöser für die stoffliche Bearbeitung war die Verurteilung und Hinrichtung der Kindesmörderin Susanna Margaretha Brandt.</w:t>
        <w:br/>
        <w:t>Buch-Nr.: 10385</w:t>
      </w:r>
    </w:p>
    <w:p>
      <w:pPr>
        <w:pStyle w:val="Heading4"/>
        <w:ind w:left="75" w:hanging="0"/>
        <w:rPr>
          <w:lang w:val="de-DE"/>
        </w:rPr>
      </w:pPr>
      <w:r>
        <w:rPr>
          <w:lang w:val="de-DE"/>
        </w:rPr>
        <w:t>Göncz, Árpád: Bilanz</w:t>
      </w:r>
    </w:p>
    <w:p>
      <w:pPr>
        <w:pStyle w:val="Normal"/>
        <w:rPr>
          <w:rFonts w:ascii="Arial" w:hAnsi="Arial" w:cs="Arial"/>
          <w:lang w:val="de-DE"/>
        </w:rPr>
      </w:pPr>
      <w:r>
        <w:rPr>
          <w:rFonts w:cs="Arial" w:ascii="Arial" w:hAnsi="Arial"/>
          <w:lang w:val="de-DE"/>
        </w:rPr>
        <w:t>Sprecher: Peter Uray, Elisabeth Orth. Dauer: 55 Minuten.</w:t>
        <w:br/>
        <w:t>Der ungarische Aufstand von 1956 und seine Folgen, nachgezeichnet an Hand der Schicksale zweier Menschen, eines Liebespaares, das durch die politischen Ereignisse getrennt wurde. Der Mann blieb in Ungarn, die Frau emigrierte. Nach Jahrzehnten sehen sie einander wieder. Beide haben sich verändert, beide sind durch ihre jetzige Lebensweise geprägt.</w:t>
        <w:br/>
        <w:t>Buch-Nr.: 10990</w:t>
      </w:r>
    </w:p>
    <w:p>
      <w:pPr>
        <w:pStyle w:val="Heading4"/>
        <w:ind w:left="75" w:hanging="0"/>
        <w:rPr>
          <w:lang w:val="de-DE"/>
        </w:rPr>
      </w:pPr>
      <w:r>
        <w:rPr>
          <w:lang w:val="de-DE"/>
        </w:rPr>
        <w:t>Grillparzer, Franz: Des Meeres und der Liebe Wellen</w:t>
      </w:r>
    </w:p>
    <w:p>
      <w:pPr>
        <w:pStyle w:val="Normal"/>
        <w:rPr>
          <w:rFonts w:ascii="Arial" w:hAnsi="Arial" w:cs="Arial"/>
          <w:lang w:val="de-DE"/>
        </w:rPr>
      </w:pPr>
      <w:r>
        <w:rPr>
          <w:rFonts w:cs="Arial" w:ascii="Arial" w:hAnsi="Arial"/>
          <w:lang w:val="de-DE"/>
        </w:rPr>
        <w:t>Sprecher: Heidi Picha, Georg Trenkwitz. Dauer: 98 Minuten.</w:t>
        <w:br/>
        <w:t>Grillparzers Bearbeitung der griechischen Liebestragödie der Priesterin Hero, die von Leander geliebt wird. Leander nimmt alle möglichen Strapazen - wie die Durchquerung einer Meerenge - auf sich, um Hero nahe zu sein. Nach den Gesetzmäßigkeiten der großen Liebesgeschichten gibt es kein glückliches Ende.</w:t>
        <w:br/>
        <w:t>Buch-Nr.: 10033</w:t>
      </w:r>
    </w:p>
    <w:p>
      <w:pPr>
        <w:pStyle w:val="Heading4"/>
        <w:ind w:left="75" w:hanging="0"/>
        <w:rPr>
          <w:lang w:val="de-DE"/>
        </w:rPr>
      </w:pPr>
      <w:r>
        <w:rPr>
          <w:lang w:val="de-DE"/>
        </w:rPr>
        <w:t>Grillparzer, Franz: König Ottokars Glück und Ende</w:t>
      </w:r>
    </w:p>
    <w:p>
      <w:pPr>
        <w:pStyle w:val="Normal"/>
        <w:rPr>
          <w:rFonts w:ascii="Arial" w:hAnsi="Arial" w:cs="Arial"/>
          <w:lang w:val="de-DE"/>
        </w:rPr>
      </w:pPr>
      <w:r>
        <w:rPr>
          <w:rFonts w:cs="Arial" w:ascii="Arial" w:hAnsi="Arial"/>
          <w:lang w:val="de-DE"/>
        </w:rPr>
        <w:t>Sprecher: Ewald Balser, Liselotte Schreiner. Dauer: 128 Minuten.</w:t>
        <w:br/>
        <w:t>Aufnahme der Eröffnungsvorstellung des Wiener Burgtheaters am 15. Oktober 1955.</w:t>
        <w:br/>
        <w:t>Buch-Nr.: 11020</w:t>
      </w:r>
    </w:p>
    <w:p>
      <w:pPr>
        <w:pStyle w:val="Heading4"/>
        <w:ind w:left="75" w:hanging="0"/>
        <w:rPr>
          <w:lang w:val="de-DE"/>
        </w:rPr>
      </w:pPr>
      <w:r>
        <w:rPr>
          <w:lang w:val="de-DE"/>
        </w:rPr>
        <w:t>Grillparzer, Franz: König Ottokars Glück und Ende</w:t>
      </w:r>
    </w:p>
    <w:p>
      <w:pPr>
        <w:pStyle w:val="Normal"/>
        <w:rPr>
          <w:rFonts w:ascii="Arial" w:hAnsi="Arial" w:cs="Arial"/>
          <w:lang w:val="de-DE"/>
        </w:rPr>
      </w:pPr>
      <w:r>
        <w:rPr>
          <w:rFonts w:cs="Arial" w:ascii="Arial" w:hAnsi="Arial"/>
          <w:lang w:val="de-DE"/>
        </w:rPr>
        <w:t>Sprecher: Ewald Balser, Liselotte Schreiner. Dauer: 69 Minuten.</w:t>
        <w:br/>
        <w:t>Die Handlung dieses historischen Dramas umfasst die 17 Jahre von der Trennung Ottokars, des Königs von Böhmen, von Margareta von Österreich (1261) bis zur Schlacht auf dem Marchfeld am 26. August 1278. Grillparzer geht es darum, den Sieg des maßvollen, gefestigten Rudolf von Habsburg über König Ottokar darzustellen, den Übermut und Überheblichkeit mit zu Fall bringen. Wiener Burgtheater 1955. Bei diesem Hörbuch handelt es sich um ein käuflich erworbenes Hörbuch das barrierefrei aufgearbeitet wurde.</w:t>
        <w:br/>
        <w:t>Buch-Nr.: 31963</w:t>
      </w:r>
    </w:p>
    <w:p>
      <w:pPr>
        <w:pStyle w:val="Heading4"/>
        <w:ind w:left="75" w:hanging="0"/>
        <w:rPr>
          <w:lang w:val="de-DE"/>
        </w:rPr>
      </w:pPr>
      <w:r>
        <w:rPr>
          <w:lang w:val="de-DE"/>
        </w:rPr>
        <w:t>Grillparzer, Franz: Weh dem, der lügt</w:t>
      </w:r>
    </w:p>
    <w:p>
      <w:pPr>
        <w:pStyle w:val="Normal"/>
        <w:rPr>
          <w:rFonts w:ascii="Arial" w:hAnsi="Arial" w:cs="Arial"/>
          <w:lang w:val="de-DE"/>
        </w:rPr>
      </w:pPr>
      <w:r>
        <w:rPr>
          <w:rFonts w:cs="Arial" w:ascii="Arial" w:hAnsi="Arial"/>
          <w:lang w:val="de-DE"/>
        </w:rPr>
        <w:t>Sprecher: Heinz Woester, Andreas Wolf u.a.. Dauer: 82 Minuten.</w:t>
        <w:br/>
        <w:t>Der Küchenjunge Leon will den Neffen seines Herrn, des Bischofs von Chalons, aus der Gefangenschaft des rheinischen Grafen Kattwald befreien. Der Bischof hat ihm jedoch jede Lüge verboten. Leon erreicht sein Ziel gerade dadurch, dass er wortwörtlich stets die Wahrheit sagt, die seinen Taten freilich meist widerspricht.</w:t>
        <w:br/>
        <w:t>Buch-Nr.: 45054</w:t>
      </w:r>
    </w:p>
    <w:p>
      <w:pPr>
        <w:pStyle w:val="Heading4"/>
        <w:ind w:left="75" w:hanging="0"/>
        <w:rPr>
          <w:lang w:val="de-DE"/>
        </w:rPr>
      </w:pPr>
      <w:r>
        <w:rPr>
          <w:lang w:val="de-DE"/>
        </w:rPr>
        <w:t>Hauck, Rüdiger: Die Schnecken fressen das Gras</w:t>
      </w:r>
    </w:p>
    <w:p>
      <w:pPr>
        <w:pStyle w:val="Normal"/>
        <w:rPr>
          <w:rFonts w:ascii="Arial" w:hAnsi="Arial" w:cs="Arial"/>
          <w:lang w:val="de-DE"/>
        </w:rPr>
      </w:pPr>
      <w:r>
        <w:rPr>
          <w:rFonts w:cs="Arial" w:ascii="Arial" w:hAnsi="Arial"/>
          <w:lang w:val="de-DE"/>
        </w:rPr>
        <w:t>Sprecher: Elfriede Ramhapp, Eva Zilcher. Dauer: 79 Minuten.</w:t>
        <w:br/>
        <w:t>In diesem Hörspiel geht es um Atavismen und Grausamkeiten im Grenzgebiet zwischen Österreich und Ungarn, das durch viele kriegerische Auseinandersetzungen geprägt wurde. Der Autor (Kreisarzt in St. Margarethen/Burgenland) greift auch auf Episoden aus der Zeit der Kuruzzenkriege zurück. Eine Hexe ist angeklagt, vier Männer vergiftet zu haben. Am Ende steht eine mystische Vision.</w:t>
        <w:br/>
        <w:t>Buch-Nr.: 10014</w:t>
      </w:r>
    </w:p>
    <w:p>
      <w:pPr>
        <w:pStyle w:val="Heading4"/>
        <w:ind w:left="75" w:hanging="0"/>
        <w:rPr>
          <w:lang w:val="de-DE"/>
        </w:rPr>
      </w:pPr>
      <w:r>
        <w:rPr>
          <w:lang w:val="de-DE"/>
        </w:rPr>
        <w:t>Hiesel, Franz: Dieu le veut</w:t>
      </w:r>
    </w:p>
    <w:p>
      <w:pPr>
        <w:pStyle w:val="Normal"/>
        <w:rPr>
          <w:rFonts w:ascii="Arial" w:hAnsi="Arial" w:cs="Arial"/>
          <w:lang w:val="de-DE"/>
        </w:rPr>
      </w:pPr>
      <w:r>
        <w:rPr>
          <w:rFonts w:cs="Arial" w:ascii="Arial" w:hAnsi="Arial"/>
          <w:lang w:val="de-DE"/>
        </w:rPr>
        <w:t>Sprecher: Thomas Holtzmann, Michael Thomas u.a.. Dauer: 75 Minuten.</w:t>
        <w:br/>
        <w:t>Der stolze Britenkönig Richard I., genannt "Löwenherz", hat Leopold V., Herzog von Österreich, während des dritten Kreuzzuges beleidigt, worauf dieser Rache schwört. In dem Dörfchen Erdberg bei Wien gerät Richard Löwenherz in Gefangenschaft des rachedürstenden Leopold. Hier beginnt, was der Autor als die "größte Freveltat aller Zeiten" bezeichnet.</w:t>
        <w:br/>
        <w:t>Buch-Nr.: 10549</w:t>
      </w:r>
    </w:p>
    <w:p>
      <w:pPr>
        <w:pStyle w:val="Heading4"/>
        <w:ind w:left="75" w:hanging="0"/>
        <w:rPr>
          <w:lang w:val="de-DE"/>
        </w:rPr>
      </w:pPr>
      <w:r>
        <w:rPr>
          <w:lang w:val="de-DE"/>
        </w:rPr>
        <w:t>Hiesel, Franz: Jaburek</w:t>
      </w:r>
    </w:p>
    <w:p>
      <w:pPr>
        <w:pStyle w:val="Normal"/>
        <w:rPr>
          <w:rFonts w:ascii="Arial" w:hAnsi="Arial" w:cs="Arial"/>
          <w:lang w:val="de-DE"/>
        </w:rPr>
      </w:pPr>
      <w:r>
        <w:rPr>
          <w:rFonts w:cs="Arial" w:ascii="Arial" w:hAnsi="Arial"/>
          <w:lang w:val="de-DE"/>
        </w:rPr>
        <w:t>Sprecher: Otto Schenk, Helma Gautier. Dauer: 73 Minuten.</w:t>
        <w:br/>
        <w:t>Jaburek ist Vermittler, ein Informant und Zeitzeuge der großen Schlacht bei Königgrätz 1866. Und er ist für eine Dame aus Wien und einen Herrn aus Berlin so etwas wie ein Pilgerziel. Beide sind mit der Geschichte, jeweils ihres Landes, nicht einverstanden, nicht zufrieden und sind auf der Suche nach einer jeweils anderen. Österreich - Preußen, ob das anders ausgehen kann, anders ausgehen könnte?</w:t>
        <w:br/>
        <w:t>Buch-Nr.: 10717</w:t>
      </w:r>
    </w:p>
    <w:p>
      <w:pPr>
        <w:pStyle w:val="Heading4"/>
        <w:ind w:left="75" w:hanging="0"/>
        <w:rPr>
          <w:lang w:val="de-DE"/>
        </w:rPr>
      </w:pPr>
      <w:r>
        <w:rPr>
          <w:lang w:val="de-DE"/>
        </w:rPr>
        <w:t>Hildesheimer, Wolfgang: Das Opfer Helena</w:t>
      </w:r>
    </w:p>
    <w:p>
      <w:pPr>
        <w:pStyle w:val="Normal"/>
        <w:rPr>
          <w:rFonts w:ascii="Arial" w:hAnsi="Arial" w:cs="Arial"/>
          <w:lang w:val="de-DE"/>
        </w:rPr>
      </w:pPr>
      <w:r>
        <w:rPr>
          <w:rFonts w:cs="Arial" w:ascii="Arial" w:hAnsi="Arial"/>
          <w:lang w:val="de-DE"/>
        </w:rPr>
        <w:t>Sprecher: Gretel Elb, Sonja Höfer. Dauer: 61 Minuten.</w:t>
        <w:br/>
        <w:t>Amüsant und ironisch deutet Hildesheimer in diesem Hörspiel die Geschichte Helenas um: Nicht von ihr spontan entflammte Leidenschaften waren der wirkliche Kriegsgrund, sondern sie wurde von Griechen und Trojanern gleichermaßen nur als Figur ihres diplomatischen Schachspiels benutzt. Zwischen den skrupellosen Männern ist allein Helena wahrer Gefühle und klarer Kalkulationen fähig.</w:t>
        <w:br/>
        <w:t>Buch-Nr.: 10776</w:t>
      </w:r>
    </w:p>
    <w:p>
      <w:pPr>
        <w:pStyle w:val="Heading4"/>
        <w:ind w:left="75" w:hanging="0"/>
        <w:rPr>
          <w:lang w:val="de-DE"/>
        </w:rPr>
      </w:pPr>
      <w:r>
        <w:rPr>
          <w:lang w:val="de-DE"/>
        </w:rPr>
        <w:t>Hochwälder, Fritz: Donadieu</w:t>
      </w:r>
    </w:p>
    <w:p>
      <w:pPr>
        <w:pStyle w:val="Normal"/>
        <w:rPr>
          <w:rFonts w:ascii="Arial" w:hAnsi="Arial" w:cs="Arial"/>
          <w:lang w:val="de-DE"/>
        </w:rPr>
      </w:pPr>
      <w:r>
        <w:rPr>
          <w:rFonts w:cs="Arial" w:ascii="Arial" w:hAnsi="Arial"/>
          <w:lang w:val="de-DE"/>
        </w:rPr>
        <w:t>Sprecher: Jochen Brockmann, Helma Gautier. Dauer: 67 Minuten.</w:t>
        <w:br/>
        <w:t>Nach der Ballade "Die Füße im Feuer" von Conrad Ferdinand Meyer. Ein Hugenotte erkennt in einem Reiter, der in stürmischer Nacht bei ihm eingekehrt ist, den Mörder seiner Frau wieder und verzichtet auf Rache. Hochwälder geht jedoch weit über C. F. Meyer hinaus. Der Mörder triumphiert; er tritt den, der die Rache einem Höheren anheim gegeben hat, noch tiefer nieder.</w:t>
        <w:br/>
        <w:t>Buch-Nr.: 10354</w:t>
      </w:r>
    </w:p>
    <w:p>
      <w:pPr>
        <w:pStyle w:val="Heading4"/>
        <w:ind w:left="75" w:hanging="0"/>
        <w:rPr>
          <w:lang w:val="de-DE"/>
        </w:rPr>
      </w:pPr>
      <w:r>
        <w:rPr>
          <w:lang w:val="de-DE"/>
        </w:rPr>
        <w:t>Hofmannsthal, Hugo von: Der Abenteurer und die Sängerin</w:t>
      </w:r>
    </w:p>
    <w:p>
      <w:pPr>
        <w:pStyle w:val="Normal"/>
        <w:rPr>
          <w:rFonts w:ascii="Arial" w:hAnsi="Arial" w:cs="Arial"/>
          <w:lang w:val="de-DE"/>
        </w:rPr>
      </w:pPr>
      <w:r>
        <w:rPr>
          <w:rFonts w:cs="Arial" w:ascii="Arial" w:hAnsi="Arial"/>
          <w:lang w:val="de-DE"/>
        </w:rPr>
        <w:t>Sprecher: Paul Hoffmann, Käthe Gold. Dauer: 76 Minuten.</w:t>
        <w:br/>
        <w:t>Ausgehend von Casanovas Memoiren schuf Hofmannsthal ein Stück über Identität und Selbstverlust, Vergänglichkeit und Dauer, Kunst, Tod und Leben, Vergessen und Erinnern, aber auch über die Lüge des Lebens und die Lüge der Kunst.</w:t>
        <w:br/>
        <w:t>Buch-Nr.: 10270</w:t>
      </w:r>
    </w:p>
    <w:p>
      <w:pPr>
        <w:pStyle w:val="Heading4"/>
        <w:ind w:left="75" w:hanging="0"/>
        <w:rPr>
          <w:lang w:val="de-DE"/>
        </w:rPr>
      </w:pPr>
      <w:r>
        <w:rPr>
          <w:lang w:val="de-DE"/>
        </w:rPr>
        <w:t>Hofmannsthal, Hugo von: Elektra</w:t>
      </w:r>
    </w:p>
    <w:p>
      <w:pPr>
        <w:pStyle w:val="Normal"/>
        <w:rPr>
          <w:rFonts w:ascii="Arial" w:hAnsi="Arial" w:cs="Arial"/>
          <w:lang w:val="de-DE"/>
        </w:rPr>
      </w:pPr>
      <w:r>
        <w:rPr>
          <w:rFonts w:cs="Arial" w:ascii="Arial" w:hAnsi="Arial"/>
          <w:lang w:val="de-DE"/>
        </w:rPr>
        <w:t>Sprecher: Maria Becker, Maria Wimmer u.a.. Dauer: 169 Minuten.</w:t>
        <w:br/>
        <w:t>"Elektra", 1903 in Berlin uraufgeführt, ist Hofmannsthals erster großer Theatererfolg. Die Tragödie geht auf Sophokles zurück und lässt das äußere Geschehen aber hinter der Darstellung seelischer Vorgänge zurücktreten. Im Mittelpunkt: Elektra, die - ausgestoßen und erniedrigt - in gewollter Einsamkeit auf den Tag der Rache für den Mord an ihrem Vater Agamemnon wartet. Bei diesem Hörbuch handelt es sich um ein käuflich erworbenes Hörbuch das barrierefrei aufgearbeitet wurde.</w:t>
        <w:br/>
        <w:t>Buch-Nr.: 30881</w:t>
      </w:r>
    </w:p>
    <w:p>
      <w:pPr>
        <w:pStyle w:val="Heading4"/>
        <w:ind w:left="75" w:hanging="0"/>
        <w:rPr>
          <w:lang w:val="de-DE"/>
        </w:rPr>
      </w:pPr>
      <w:r>
        <w:rPr>
          <w:lang w:val="de-DE"/>
        </w:rPr>
        <w:t>Kaiser, Georg: Napoleon in New Orleans</w:t>
      </w:r>
    </w:p>
    <w:p>
      <w:pPr>
        <w:pStyle w:val="Normal"/>
        <w:rPr>
          <w:rFonts w:ascii="Arial" w:hAnsi="Arial" w:cs="Arial"/>
          <w:lang w:val="de-DE"/>
        </w:rPr>
      </w:pPr>
      <w:r>
        <w:rPr>
          <w:rFonts w:cs="Arial" w:ascii="Arial" w:hAnsi="Arial"/>
          <w:lang w:val="de-DE"/>
        </w:rPr>
        <w:t>Sprecher: Ernst Ginsberg, Helmut Qualtinger. Dauer: 68 Minuten.</w:t>
        <w:br/>
        <w:t>Mit einem großen Teil seiner etwa 60 Dramen wurde Georg Kaiser zum bedeutendsten Repräsentanten expressionistischer Dramatik. "Napoleon in New Orleans" ist eine seiner wenigen Komödien. Sie ist 1948 - posthum - erschienen.</w:t>
        <w:br/>
        <w:t>Buch-Nr.: 10302</w:t>
      </w:r>
    </w:p>
    <w:p>
      <w:pPr>
        <w:pStyle w:val="Heading4"/>
        <w:ind w:left="75" w:hanging="0"/>
        <w:rPr>
          <w:lang w:val="de-DE"/>
        </w:rPr>
      </w:pPr>
      <w:r>
        <w:rPr>
          <w:lang w:val="de-DE"/>
        </w:rPr>
        <w:t>Kehlmann, Daniel: Die Vermessung der Welt</w:t>
      </w:r>
    </w:p>
    <w:p>
      <w:pPr>
        <w:pStyle w:val="Normal"/>
        <w:rPr>
          <w:rFonts w:ascii="Arial" w:hAnsi="Arial" w:cs="Arial"/>
          <w:lang w:val="de-DE"/>
        </w:rPr>
      </w:pPr>
      <w:r>
        <w:rPr>
          <w:rFonts w:cs="Arial" w:ascii="Arial" w:hAnsi="Arial"/>
          <w:lang w:val="de-DE"/>
        </w:rPr>
        <w:t>Sprecher: Jens Wawrczeck, Udo Schenk u.a.. Dauer: 184 Minuten.</w:t>
        <w:br/>
        <w:t>Gegen Ende des 18. Jahrhunderts machen sich zwei junge Deutsche an die Vermessung der Welt. Alexander von Humboldt und der Mathematiker und Astronom Carl Friedrich Gauß. Alt, berühmt und ein wenig sonderbar geworden, treffen sich die beiden 1828 in Berlin... Bei diesem Hörbuch handelt es sich um ein käuflich erworbenes Hörbuch das barrierefrei aufgearbeitet wurde.</w:t>
        <w:br/>
        <w:t>Buch-Nr.: 32210</w:t>
      </w:r>
    </w:p>
    <w:p>
      <w:pPr>
        <w:pStyle w:val="Heading4"/>
        <w:ind w:left="75" w:hanging="0"/>
        <w:rPr>
          <w:lang w:val="de-DE"/>
        </w:rPr>
      </w:pPr>
      <w:r>
        <w:rPr>
          <w:lang w:val="de-DE"/>
        </w:rPr>
        <w:t>Kleist, Heinrich von: Penthesilea</w:t>
      </w:r>
    </w:p>
    <w:p>
      <w:pPr>
        <w:pStyle w:val="Normal"/>
        <w:rPr>
          <w:rFonts w:ascii="Arial" w:hAnsi="Arial" w:cs="Arial"/>
          <w:lang w:val="de-DE"/>
        </w:rPr>
      </w:pPr>
      <w:r>
        <w:rPr>
          <w:rFonts w:cs="Arial" w:ascii="Arial" w:hAnsi="Arial"/>
          <w:lang w:val="de-DE"/>
        </w:rPr>
        <w:t>Sprecher: Maria Becker, Will Quadflieg u.a.. Dauer: 120 Minuten.</w:t>
        <w:br/>
        <w:t>Die Amazonenkönigin Penthesilea macht sich mit ihrem Jungfrauenheer im tobenden Krieg um Troja auf Beutezug und verliebt sich im Kampfgetümmel Hals über Kopf in den Griechen Achilles. Der Held erwidert ihre Gefühle, doch die leidenschaftliche Liebe der beiden steht unter schlechtem Stern, und ihre unheilige Verbindung steuert auf tragische Weise einem schrecklichen Ende entgegen. Bei diesem Hörbuch handelt es sich um ein käuflich erworbenes Hörbuch das barrierefrei aufgearbeitet wurde.</w:t>
        <w:br/>
        <w:t>Buch-Nr.: 30928</w:t>
      </w:r>
    </w:p>
    <w:p>
      <w:pPr>
        <w:pStyle w:val="Heading4"/>
        <w:ind w:left="75" w:hanging="0"/>
        <w:rPr>
          <w:lang w:val="de-DE"/>
        </w:rPr>
      </w:pPr>
      <w:r>
        <w:rPr>
          <w:lang w:val="de-DE"/>
        </w:rPr>
        <w:t>Köhlmeier, Michael: Monolog Nestorro</w:t>
      </w:r>
    </w:p>
    <w:p>
      <w:pPr>
        <w:pStyle w:val="Normal"/>
        <w:rPr>
          <w:rFonts w:ascii="Arial" w:hAnsi="Arial" w:cs="Arial"/>
          <w:lang w:val="de-DE"/>
        </w:rPr>
      </w:pPr>
      <w:r>
        <w:rPr>
          <w:rFonts w:cs="Arial" w:ascii="Arial" w:hAnsi="Arial"/>
          <w:lang w:val="de-DE"/>
        </w:rPr>
        <w:t>Sprecher: Thomas Holtzmann. Dauer: 58 Minuten.</w:t>
        <w:br/>
        <w:t>Michael Köhlmeier, wie Telemach ein Kind des Nachkriegs, hat diese antike Vorlage verwendet, um einen zwischen Schlauheit, kalter Brutalität, aber auch bemitleidenswertem und rührendem Opportunismus schwejkscher Prägung schwankenden Charakter zu zeichnen. Jeder Täter war auch ein Opfer, das könnte die Philosophie des traurigen alten Nestor sein.</w:t>
        <w:br/>
        <w:t>Buch-Nr.: 10811</w:t>
      </w:r>
    </w:p>
    <w:p>
      <w:pPr>
        <w:pStyle w:val="Heading4"/>
        <w:ind w:left="75" w:hanging="0"/>
        <w:rPr>
          <w:lang w:val="de-DE"/>
        </w:rPr>
      </w:pPr>
      <w:r>
        <w:rPr>
          <w:lang w:val="de-DE"/>
        </w:rPr>
        <w:t>Konsalik, Heinz G.: Das Bernsteinzimmer</w:t>
      </w:r>
    </w:p>
    <w:p>
      <w:pPr>
        <w:pStyle w:val="Normal"/>
        <w:rPr>
          <w:rFonts w:ascii="Arial" w:hAnsi="Arial" w:cs="Arial"/>
          <w:lang w:val="de-DE"/>
        </w:rPr>
      </w:pPr>
      <w:r>
        <w:rPr>
          <w:rFonts w:cs="Arial" w:ascii="Arial" w:hAnsi="Arial"/>
          <w:lang w:val="de-DE"/>
        </w:rPr>
        <w:t>Sprecher: Christoph Prückner, Nils Clausnitzer u.a. Dauer: 344 Minuten.</w:t>
        <w:br/>
        <w:t>Als deutsche Truppen im Sommer 1941 den Katharinen-Palast besetzen, einst Residenz der russischen Zaren, entbrennt ein erbitterter Machtkampf um das Bernsteinzimmer. Dem Gauleiter Koch gelingt es, das Zimmer zunächst nach Königsberg zu entführen. Doch Luftangriffe der Alliierten erzwingen den Weitertransport in geheime Bergstollen, dorthin, wo Hitler seine Beutekunst aufbewahrt. DAISY-Format Bei diesem Hörbuch handelt es sich um ein käuflich erworbenes Hörbuch das barrierefrei aufgearbeitet wurde.</w:t>
        <w:br/>
        <w:t>Buch-Nr.: 31205</w:t>
      </w:r>
    </w:p>
    <w:p>
      <w:pPr>
        <w:pStyle w:val="Heading4"/>
        <w:ind w:left="75" w:hanging="0"/>
        <w:rPr>
          <w:lang w:val="de-DE"/>
        </w:rPr>
      </w:pPr>
      <w:r>
        <w:rPr>
          <w:lang w:val="de-DE"/>
        </w:rPr>
        <w:t>Kranewitter, Franz: Andre Hofer</w:t>
      </w:r>
    </w:p>
    <w:p>
      <w:pPr>
        <w:pStyle w:val="Normal"/>
        <w:rPr>
          <w:rFonts w:ascii="Arial" w:hAnsi="Arial" w:cs="Arial"/>
          <w:lang w:val="de-DE"/>
        </w:rPr>
      </w:pPr>
      <w:r>
        <w:rPr>
          <w:rFonts w:cs="Arial" w:ascii="Arial" w:hAnsi="Arial"/>
          <w:lang w:val="de-DE"/>
        </w:rPr>
        <w:t>Sprecher: Richard Haller, Edith Martinstetter. Dauer: 85 Minuten.</w:t>
        <w:br/>
        <w:t>Der Dramatiker Kranewitter zeigt die Misserfolge und das Ende des Andreas Hofer. Von seinem Aufstieg, von seinen Triumphen ist hier keine Rede mehr. Der Sturz des Titelhelden ist für den Autor keine schicksalhafte Fügung, sondern wird im Wesentlichen ausgelöst durch Politik und Kirche, deren Interessen Hofer nicht genug versteht, und zum anderen durch Hofers Führungsanspruch.</w:t>
        <w:br/>
        <w:t>Buch-Nr.: 10760</w:t>
      </w:r>
    </w:p>
    <w:p>
      <w:pPr>
        <w:pStyle w:val="Heading4"/>
        <w:ind w:left="75" w:hanging="0"/>
        <w:rPr>
          <w:lang w:val="de-DE"/>
        </w:rPr>
      </w:pPr>
      <w:r>
        <w:rPr>
          <w:lang w:val="de-DE"/>
        </w:rPr>
        <w:t>Krudy, Gyula: Die rote Postkutsche</w:t>
      </w:r>
    </w:p>
    <w:p>
      <w:pPr>
        <w:pStyle w:val="Normal"/>
        <w:rPr>
          <w:rFonts w:ascii="Arial" w:hAnsi="Arial" w:cs="Arial"/>
          <w:lang w:val="de-DE"/>
        </w:rPr>
      </w:pPr>
      <w:r>
        <w:rPr>
          <w:rFonts w:cs="Arial" w:ascii="Arial" w:hAnsi="Arial"/>
          <w:lang w:val="de-DE"/>
        </w:rPr>
        <w:t>Sprecher: Paul Hoffmann, Wolfgang Weiser. Dauer: 88 Minuten.</w:t>
        <w:br/>
        <w:t>Gyula Krudy erzählt von der "schönen alten Welt" der k. u. k. Monarchie und dem zumeist vermögenslosen oder verschuldeten Adel. Graf Avinczi - eine Art Doppelgänger des Kaisers Franz Joseph - spielt darin die Hauptrolle, wenngleich er mehr abwesend als anwesend ist.</w:t>
        <w:br/>
        <w:t>Buch-Nr.: 10561</w:t>
      </w:r>
    </w:p>
    <w:p>
      <w:pPr>
        <w:pStyle w:val="Heading4"/>
        <w:ind w:left="75" w:hanging="0"/>
        <w:rPr>
          <w:lang w:val="de-DE"/>
        </w:rPr>
      </w:pPr>
      <w:r>
        <w:rPr>
          <w:lang w:val="de-DE"/>
        </w:rPr>
        <w:t>Kusenberg, Kurt: Das Gastmahl des Petronius</w:t>
      </w:r>
    </w:p>
    <w:p>
      <w:pPr>
        <w:pStyle w:val="Normal"/>
        <w:rPr>
          <w:rFonts w:ascii="Arial" w:hAnsi="Arial" w:cs="Arial"/>
          <w:lang w:val="de-DE"/>
        </w:rPr>
      </w:pPr>
      <w:r>
        <w:rPr>
          <w:rFonts w:cs="Arial" w:ascii="Arial" w:hAnsi="Arial"/>
          <w:lang w:val="de-DE"/>
        </w:rPr>
        <w:t>Sprecher: Sonja Höfer, Charles Regnier. Dauer: 63 Minuten.</w:t>
        <w:br/>
        <w:t>Petronius, der nur dem Anschein nach ein Nichtstuer und Verschwender ist, steht dem Tyrannen Nero gegenüber, dem Geist gegen die Macht. Aus der Freundschaft mit dem Kaiser wird eine tödliche Feindschaft. Petronius kommt dem Todesurteil zuvor, indem er sich die Adern öffnen lässt und bei einem mehrtägigen Gastmahl, das er für seine Freunde veranstaltet, langsam und gelassen stirbt.</w:t>
        <w:br/>
        <w:t>Buch-Nr.: 10823</w:t>
      </w:r>
    </w:p>
    <w:p>
      <w:pPr>
        <w:pStyle w:val="Heading4"/>
        <w:ind w:left="75" w:hanging="0"/>
        <w:rPr>
          <w:lang w:val="de-DE"/>
        </w:rPr>
      </w:pPr>
      <w:r>
        <w:rPr>
          <w:lang w:val="de-DE"/>
        </w:rPr>
        <w:t>Laun, Friedrich: Die Totenbraut</w:t>
      </w:r>
    </w:p>
    <w:p>
      <w:pPr>
        <w:pStyle w:val="Normal"/>
        <w:rPr>
          <w:rFonts w:ascii="Arial" w:hAnsi="Arial" w:cs="Arial"/>
          <w:lang w:val="de-DE"/>
        </w:rPr>
      </w:pPr>
      <w:r>
        <w:rPr>
          <w:rFonts w:cs="Arial" w:ascii="Arial" w:hAnsi="Arial"/>
          <w:lang w:val="de-DE"/>
        </w:rPr>
        <w:t>Sprecher: Friedhelm Ptok, Monica Bielenstein. Dauer: 74 Minuten.</w:t>
        <w:br/>
        <w:t>Burg Globoda 1810: Der Duca di Marino wirbt um Libussa, die schöne Tochter der Contessa Globoda. Er behauptet, sich in Paris in sie verliebt zu haben. Überrascht erfährt er, dass Libussa die Burg seit einem Jahr nicht mehr verlassen hat. Die Erwähnung eines Muttermales, das er auf dem Nacken der schönen Fremden in Paris sah, verweist zudem auf die Zwillingsschwester der Braut. DAISY-Format. Bei diesem Hörbuch handelt es sich um ein käuflich erworbenes Hörbuch das barrierefrei aufgearbeitet wurde.</w:t>
        <w:br/>
        <w:t>Buch-Nr.: 30201</w:t>
      </w:r>
    </w:p>
    <w:p>
      <w:pPr>
        <w:pStyle w:val="Heading4"/>
        <w:ind w:left="75" w:hanging="0"/>
        <w:rPr>
          <w:lang w:val="de-DE"/>
        </w:rPr>
      </w:pPr>
      <w:r>
        <w:rPr>
          <w:lang w:val="de-DE"/>
        </w:rPr>
        <w:t>Lernet-Holenia, Alexander: Die Schwäger des Königs</w:t>
      </w:r>
    </w:p>
    <w:p>
      <w:pPr>
        <w:pStyle w:val="Normal"/>
        <w:rPr>
          <w:rFonts w:ascii="Arial" w:hAnsi="Arial" w:cs="Arial"/>
          <w:lang w:val="de-DE"/>
        </w:rPr>
      </w:pPr>
      <w:r>
        <w:rPr>
          <w:rFonts w:cs="Arial" w:ascii="Arial" w:hAnsi="Arial"/>
          <w:lang w:val="de-DE"/>
        </w:rPr>
        <w:t>Sprecher: Hans Krassnitzer, Hermann Brix. Dauer: 84 Minuten.</w:t>
        <w:br/>
        <w:t>Diese Chronik schildert das Leben von Versailles zur Zeit Ludwig des XIV. Der Herzog von Saint-Simon ist Erzähler dieses Lebens, also auch der Geschichte der Geliebten des Königs und der Giftmorde von 1680/81.</w:t>
        <w:br/>
        <w:t>Buch-Nr.: 10827</w:t>
      </w:r>
    </w:p>
    <w:p>
      <w:pPr>
        <w:pStyle w:val="Heading4"/>
        <w:ind w:left="75" w:hanging="0"/>
        <w:rPr>
          <w:lang w:val="de-DE"/>
        </w:rPr>
      </w:pPr>
      <w:r>
        <w:rPr>
          <w:lang w:val="de-DE"/>
        </w:rPr>
        <w:t>Lernet-Holenia, Alexander: Eine Liebesgeschichte aus der Zeit der napoleonischen Kriege</w:t>
      </w:r>
    </w:p>
    <w:p>
      <w:pPr>
        <w:pStyle w:val="Normal"/>
        <w:rPr>
          <w:rFonts w:ascii="Arial" w:hAnsi="Arial" w:cs="Arial"/>
          <w:lang w:val="de-DE"/>
        </w:rPr>
      </w:pPr>
      <w:r>
        <w:rPr>
          <w:rFonts w:cs="Arial" w:ascii="Arial" w:hAnsi="Arial"/>
          <w:lang w:val="de-DE"/>
        </w:rPr>
        <w:t>Sprecher: Benno Sterzenbach, Sebastian Fischer. Dauer: 29 Minuten.</w:t>
        <w:br/>
        <w:t>Eine Liebesgeschichte aus dem Jahr 1812.</w:t>
        <w:br/>
        <w:t>Buch-Nr.: 10387</w:t>
      </w:r>
    </w:p>
    <w:p>
      <w:pPr>
        <w:pStyle w:val="Heading4"/>
        <w:ind w:left="75" w:hanging="0"/>
        <w:rPr>
          <w:lang w:val="de-DE"/>
        </w:rPr>
      </w:pPr>
      <w:r>
        <w:rPr>
          <w:lang w:val="de-DE"/>
        </w:rPr>
        <w:t>Lessing, Gotthold Ephraim: Der Schatz</w:t>
      </w:r>
    </w:p>
    <w:p>
      <w:pPr>
        <w:pStyle w:val="Normal"/>
        <w:rPr>
          <w:rFonts w:ascii="Arial" w:hAnsi="Arial" w:cs="Arial"/>
          <w:lang w:val="de-DE"/>
        </w:rPr>
      </w:pPr>
      <w:r>
        <w:rPr>
          <w:rFonts w:cs="Arial" w:ascii="Arial" w:hAnsi="Arial"/>
          <w:lang w:val="de-DE"/>
        </w:rPr>
        <w:t>Sprecher: Hans Hessling, Klaus Maria Brandauer. Dauer: 53 Minuten.</w:t>
        <w:br/>
        <w:t>Ein junger, im Kerne unverdorbener Verschwender, vergeudet in Abwesenheit seines Vaters dessen Besitz. Ein Freund des Vaters allerdings sorgt dafür, dass das Haus wieder zurückgekauft wird - schon deshalb, weil im Haus ein Schatz verborgen liegt. Der heimkehrende Vater beschämt seinen Sohn durch Güte.</w:t>
        <w:br/>
        <w:t>Buch-Nr.: 10345</w:t>
      </w:r>
    </w:p>
    <w:p>
      <w:pPr>
        <w:pStyle w:val="Heading4"/>
        <w:ind w:left="75" w:hanging="0"/>
        <w:rPr>
          <w:lang w:val="de-DE"/>
        </w:rPr>
      </w:pPr>
      <w:r>
        <w:rPr>
          <w:lang w:val="de-DE"/>
        </w:rPr>
        <w:t>Lessing, Gotthold Ephraim: Emilia Galotti</w:t>
      </w:r>
    </w:p>
    <w:p>
      <w:pPr>
        <w:pStyle w:val="Normal"/>
        <w:rPr>
          <w:rFonts w:ascii="Arial" w:hAnsi="Arial" w:cs="Arial"/>
          <w:lang w:val="de-DE"/>
        </w:rPr>
      </w:pPr>
      <w:r>
        <w:rPr>
          <w:rFonts w:cs="Arial" w:ascii="Arial" w:hAnsi="Arial"/>
          <w:lang w:val="de-DE"/>
        </w:rPr>
        <w:t>Sprecher: Helma Gautier, Hans Putz. Dauer: 83 Minuten.</w:t>
        <w:br/>
        <w:t>Prinz Gonzaga will Emilia, die tugendhafte Tochter des Oberst Galotti, um jeden Preis für sich gewinnen. Sie soll den Grafen Appiani heiraten. Um das zu verhindern, lässt Gonzaga den Hochzeitswagen überfallen. Der Graf kommt dabei ums Leben. Emilia wird entführt und hat damit ihre Ehre verloren. Um sein Kind vor der Schande zu bewahren, sieht der Vater keinen anderen Ausweg, als sie zu töten.</w:t>
        <w:br/>
        <w:t>Buch-Nr.: 45052</w:t>
      </w:r>
    </w:p>
    <w:p>
      <w:pPr>
        <w:pStyle w:val="Heading4"/>
        <w:ind w:left="75" w:hanging="0"/>
        <w:rPr>
          <w:lang w:val="de-DE"/>
        </w:rPr>
      </w:pPr>
      <w:r>
        <w:rPr>
          <w:lang w:val="de-DE"/>
        </w:rPr>
        <w:t>Lessing, Gotthold Ephraim: Minna von Barnhelm</w:t>
      </w:r>
    </w:p>
    <w:p>
      <w:pPr>
        <w:pStyle w:val="Normal"/>
        <w:rPr>
          <w:rFonts w:ascii="Arial" w:hAnsi="Arial" w:cs="Arial"/>
          <w:lang w:val="de-DE"/>
        </w:rPr>
      </w:pPr>
      <w:r>
        <w:rPr>
          <w:rFonts w:cs="Arial" w:ascii="Arial" w:hAnsi="Arial"/>
          <w:lang w:val="de-DE"/>
        </w:rPr>
        <w:t>Sprecher: Walther Reyer, Käthe Gold. Dauer: 88 Minuten.</w:t>
        <w:br/>
        <w:t>Das Fräulein von Barnhelm und ihre Zofe Franziska suchen und finden in Berlin Major von Tellheim, den Verlobten des Fräuleins, der im Siebenjährigen Krieg Vermögen und Ehre verloren hat. Tellheim will seine Braut nicht mit seiner jetzt so armseligen Existenz belasten, und es bedarf einiger Schachzüge der beiden Damen, bis sich am Schluss die Paare endgültig finden.</w:t>
        <w:br/>
        <w:t>Buch-Nr.: 10279</w:t>
      </w:r>
    </w:p>
    <w:p>
      <w:pPr>
        <w:pStyle w:val="Heading4"/>
        <w:ind w:left="75" w:hanging="0"/>
        <w:rPr>
          <w:lang w:val="de-DE"/>
        </w:rPr>
      </w:pPr>
      <w:r>
        <w:rPr>
          <w:lang w:val="de-DE"/>
        </w:rPr>
        <w:t>Lothar, Ernst: Der Engel mit der Posaune</w:t>
      </w:r>
    </w:p>
    <w:p>
      <w:pPr>
        <w:pStyle w:val="Normal"/>
        <w:rPr>
          <w:rFonts w:ascii="Arial" w:hAnsi="Arial" w:cs="Arial"/>
          <w:lang w:val="de-DE"/>
        </w:rPr>
      </w:pPr>
      <w:r>
        <w:rPr>
          <w:rFonts w:cs="Arial" w:ascii="Arial" w:hAnsi="Arial"/>
          <w:lang w:val="de-DE"/>
        </w:rPr>
        <w:t>Sprecher: Gert Westphal, Gustl Weishappel. Dauer: 419 Minuten.</w:t>
        <w:br/>
        <w:t>Erzählt wird die Geschichte der Klavierbauerfamilie Alt, beginnend im Jahr 1888. Mit dieser spannenden und bewegenden Familiensaga zeichnet der Autor zugleich ein eindrucksvolles Zeitbild Österreichs: Vom Abglanz der Donaumonarchie, über ihren Niedergang, die Jahre des Austrofaschismus, des Nationalsozialismus und des Zweiten Weltkriegs bis zu dessen Ende 1945.</w:t>
        <w:br/>
        <w:t>Buch-Nr.: 10438</w:t>
      </w:r>
    </w:p>
    <w:p>
      <w:pPr>
        <w:pStyle w:val="Heading4"/>
        <w:ind w:left="75" w:hanging="0"/>
        <w:rPr>
          <w:lang w:val="de-DE"/>
        </w:rPr>
      </w:pPr>
      <w:r>
        <w:rPr>
          <w:lang w:val="de-DE"/>
        </w:rPr>
        <w:t>Manzoni, Alessandro: Die Verlobten</w:t>
      </w:r>
    </w:p>
    <w:p>
      <w:pPr>
        <w:pStyle w:val="Normal"/>
        <w:rPr>
          <w:rFonts w:ascii="Arial" w:hAnsi="Arial" w:cs="Arial"/>
          <w:lang w:val="de-DE"/>
        </w:rPr>
      </w:pPr>
      <w:r>
        <w:rPr>
          <w:rFonts w:cs="Arial" w:ascii="Arial" w:hAnsi="Arial"/>
          <w:lang w:val="de-DE"/>
        </w:rPr>
        <w:t>Sprecher: Anna Thalbach, Sylvester Groth. Dauer: 140 Minuten.</w:t>
        <w:br/>
        <w:t>Vor dem Hintergrund einer politisch bewegten Zeit erzählt Alessandro Manzoni die dramatische Geschichte des Liebespaares Renzo und Lucia, deren Heirat durch Intrigen, Kriege, Aufstände und Pest über Jahre verhindert wird. Bei diesem Hörbuch handelt es sich um ein käuflich erworbenes Hörbuch das barrierefrei aufgearbeitet wurde.</w:t>
        <w:br/>
        <w:t>Buch-Nr.: 30257</w:t>
      </w:r>
    </w:p>
    <w:p>
      <w:pPr>
        <w:pStyle w:val="Heading4"/>
        <w:ind w:left="75" w:hanging="0"/>
        <w:rPr>
          <w:lang w:val="de-DE"/>
        </w:rPr>
      </w:pPr>
      <w:r>
        <w:rPr>
          <w:lang w:val="de-DE"/>
        </w:rPr>
        <w:t>Mitterer, Felix: Die Kinder des Teufels</w:t>
      </w:r>
    </w:p>
    <w:p>
      <w:pPr>
        <w:pStyle w:val="Normal"/>
        <w:rPr>
          <w:rFonts w:ascii="Arial" w:hAnsi="Arial" w:cs="Arial"/>
          <w:lang w:val="de-DE"/>
        </w:rPr>
      </w:pPr>
      <w:r>
        <w:rPr>
          <w:rFonts w:cs="Arial" w:ascii="Arial" w:hAnsi="Arial"/>
          <w:lang w:val="de-DE"/>
        </w:rPr>
        <w:t>Sprecher: Karl Walter Diess, Peter Pichl. Dauer: 77 Minuten.</w:t>
        <w:br/>
        <w:t>Die Vorlage für das Stück war einer der größten und spektakulärsten Hexenprozesse des 17. Jh. - der sogenannte "Zauberer-Jackl-Prozess" in Salzburg. Es waren vorwiegend bettelnde Kinder und Jugendliche, die gefoltert - und letztlich am Scheiterhaufen verbrannt wurden. Nur wenige entkamen, 138 mussten mit dem Segen der Kirche in den Tod.</w:t>
        <w:br/>
        <w:t>Buch-Nr.: 10752</w:t>
      </w:r>
    </w:p>
    <w:p>
      <w:pPr>
        <w:pStyle w:val="Heading4"/>
        <w:ind w:left="75" w:hanging="0"/>
        <w:rPr>
          <w:lang w:val="de-DE"/>
        </w:rPr>
      </w:pPr>
      <w:r>
        <w:rPr>
          <w:lang w:val="de-DE"/>
        </w:rPr>
        <w:t>Molière, Jean-Baptiste: Don Juan</w:t>
      </w:r>
    </w:p>
    <w:p>
      <w:pPr>
        <w:pStyle w:val="Normal"/>
        <w:rPr>
          <w:rFonts w:ascii="Arial" w:hAnsi="Arial" w:cs="Arial"/>
          <w:lang w:val="de-DE"/>
        </w:rPr>
      </w:pPr>
      <w:r>
        <w:rPr>
          <w:rFonts w:cs="Arial" w:ascii="Arial" w:hAnsi="Arial"/>
          <w:lang w:val="de-DE"/>
        </w:rPr>
        <w:t>Sprecher: Monika Köteles, Will Quadflieg. Dauer: 84 Minuten.</w:t>
        <w:br/>
        <w:t>Don Juan ist ein Freigeist, welcher seinen Weg zwischen den beiden Extremen sucht: Der absoluten Frömmelei und dem absoluten Atheismus. Er ist Intellektueller, leidenschaftlicher Verführer und skrupelloser Herzensbrecher. Er steckt voller Wut über die Bigotterie und Scheinmoral der Hofgesellschaft zur Zeit Ludwigs XIV. DAISY-Format. Bei diesem Hörbuch handelt es sich um ein käuflich erworbenes Hörbuch das barrierefrei aufgearbeitet wurde.</w:t>
        <w:br/>
        <w:t>Buch-Nr.: 30237</w:t>
      </w:r>
    </w:p>
    <w:p>
      <w:pPr>
        <w:pStyle w:val="Heading4"/>
        <w:ind w:left="75" w:hanging="0"/>
        <w:rPr>
          <w:lang w:val="de-DE"/>
        </w:rPr>
      </w:pPr>
      <w:r>
        <w:rPr>
          <w:lang w:val="de-DE"/>
        </w:rPr>
        <w:t>Molière, Jean-Baptiste: Don Juan oder Der steinerne Gast [2]</w:t>
      </w:r>
    </w:p>
    <w:p>
      <w:pPr>
        <w:pStyle w:val="Normal"/>
        <w:rPr>
          <w:rFonts w:ascii="Arial" w:hAnsi="Arial" w:cs="Arial"/>
          <w:lang w:val="de-DE"/>
        </w:rPr>
      </w:pPr>
      <w:r>
        <w:rPr>
          <w:rFonts w:cs="Arial" w:ascii="Arial" w:hAnsi="Arial"/>
          <w:lang w:val="de-DE"/>
        </w:rPr>
        <w:t>Sprecher: Will Quadflieg, Kurt Stieler. Dauer: 78 Minuten.</w:t>
        <w:br/>
        <w:t>Molières Don Juan ist der leichtfertige, vornehme Lüstling, der ohne die Maske der Frömmigkeit seinen Wünschen nachgeht und seine Gottlosigkeit offen zur Schau stellend nach einer kurzen Zeit der Triumphe der Verdammnis anheimfällt, denn vor dem Weltgericht wird nicht nur die Heuchelei abgeurteilt. Ein Kavalier zeigt offen die wahre Lebenseinstellung seines Standes, die zu ewiger Qual führen muss.</w:t>
        <w:br/>
        <w:t>Buch-Nr.: 10304</w:t>
      </w:r>
    </w:p>
    <w:p>
      <w:pPr>
        <w:pStyle w:val="Heading4"/>
        <w:ind w:left="75" w:hanging="0"/>
        <w:rPr>
          <w:lang w:val="de-DE"/>
        </w:rPr>
      </w:pPr>
      <w:r>
        <w:rPr>
          <w:lang w:val="de-DE"/>
        </w:rPr>
        <w:t>Molina, Tirso de: Der steinerne Gast [1]</w:t>
      </w:r>
    </w:p>
    <w:p>
      <w:pPr>
        <w:pStyle w:val="Normal"/>
        <w:rPr>
          <w:rFonts w:ascii="Arial" w:hAnsi="Arial" w:cs="Arial"/>
          <w:lang w:val="de-DE"/>
        </w:rPr>
      </w:pPr>
      <w:r>
        <w:rPr>
          <w:rFonts w:cs="Arial" w:ascii="Arial" w:hAnsi="Arial"/>
          <w:lang w:val="de-DE"/>
        </w:rPr>
        <w:t>Sprecher: Gert Westphal, Karl-Michael Vogler. Dauer: 83 Minuten.</w:t>
        <w:br/>
        <w:t>Die Statue des von Don Juan erstochenen Komturs, dessen Tochter er verführt hat, erscheint zum Gastmahl. Es handelt sich hier um das in spanischen Romanzen auftauchende volkstümliche Sagenmotiv, nachdem ein steinernes Standbild einem lebenden Rächer gleich eine Freveltat bestraft.</w:t>
        <w:br/>
        <w:t>Buch-Nr.: 10601</w:t>
      </w:r>
    </w:p>
    <w:p>
      <w:pPr>
        <w:pStyle w:val="Heading4"/>
        <w:ind w:left="75" w:hanging="0"/>
        <w:rPr>
          <w:lang w:val="de-DE"/>
        </w:rPr>
      </w:pPr>
      <w:r>
        <w:rPr>
          <w:lang w:val="de-DE"/>
        </w:rPr>
        <w:t>Müller, Heiner: Der Auftrag</w:t>
      </w:r>
    </w:p>
    <w:p>
      <w:pPr>
        <w:pStyle w:val="Normal"/>
        <w:rPr>
          <w:rFonts w:ascii="Arial" w:hAnsi="Arial" w:cs="Arial"/>
          <w:lang w:val="de-DE"/>
        </w:rPr>
      </w:pPr>
      <w:r>
        <w:rPr>
          <w:rFonts w:cs="Arial" w:ascii="Arial" w:hAnsi="Arial"/>
          <w:lang w:val="de-DE"/>
        </w:rPr>
        <w:t>Sprecher: Rüdiger Henschel, Christian Haid. Dauer: 36 Minuten.</w:t>
        <w:br/>
        <w:t>Müller schildert den gescheiterten Versuch der drei französischen Republikaner Sasportas, Galloudec und Debuisson, im Auftrag von Antoine um 1800 die Revolution nach Jamaika zu tragen und einen Aufstand der dortigen Sklaven zu organisieren.</w:t>
        <w:br/>
        <w:t>Buch-Nr.: 10512</w:t>
      </w:r>
    </w:p>
    <w:p>
      <w:pPr>
        <w:pStyle w:val="Heading4"/>
        <w:ind w:left="75" w:hanging="0"/>
        <w:rPr>
          <w:lang w:val="de-DE"/>
        </w:rPr>
      </w:pPr>
      <w:r>
        <w:rPr>
          <w:lang w:val="de-DE"/>
        </w:rPr>
        <w:t>Okopenko, Andreas: Johanna</w:t>
      </w:r>
    </w:p>
    <w:p>
      <w:pPr>
        <w:pStyle w:val="Normal"/>
        <w:rPr>
          <w:rFonts w:ascii="Arial" w:hAnsi="Arial" w:cs="Arial"/>
          <w:lang w:val="de-DE"/>
        </w:rPr>
      </w:pPr>
      <w:r>
        <w:rPr>
          <w:rFonts w:cs="Arial" w:ascii="Arial" w:hAnsi="Arial"/>
          <w:lang w:val="de-DE"/>
        </w:rPr>
        <w:t>Sprecher: Wolfram Berger, Christl Walter. Dauer: 40 Minuten.</w:t>
        <w:br/>
        <w:t>Die heilige Johanna ist in diesem Stück ein Symbol für Leid und Opfer derer, die im Laufe der Jahrhunderte aufbegehrten gegen Unrecht, Willkür und Zwang. Ihr Leiden wird von denen, die Denkmäler errichten wollen, verfälscht. Okopenkos Hörspiel ist also alles andere denn eine Heroisierung einer Heldin oder eines Nationalmonuments.</w:t>
        <w:br/>
        <w:t>Buch-Nr.: 42468</w:t>
      </w:r>
    </w:p>
    <w:p>
      <w:pPr>
        <w:pStyle w:val="Heading4"/>
        <w:ind w:left="75" w:hanging="0"/>
        <w:rPr>
          <w:lang w:val="de-DE"/>
        </w:rPr>
      </w:pPr>
      <w:r>
        <w:rPr>
          <w:lang w:val="de-DE"/>
        </w:rPr>
        <w:t>Praxmarer, Josef: Die Räuber am Glockenhof</w:t>
      </w:r>
    </w:p>
    <w:p>
      <w:pPr>
        <w:pStyle w:val="Normal"/>
        <w:rPr>
          <w:rFonts w:ascii="Arial" w:hAnsi="Arial" w:cs="Arial"/>
          <w:lang w:val="de-DE"/>
        </w:rPr>
      </w:pPr>
      <w:r>
        <w:rPr>
          <w:rFonts w:cs="Arial" w:ascii="Arial" w:hAnsi="Arial"/>
          <w:lang w:val="de-DE"/>
        </w:rPr>
        <w:t>Sprecher: Richard Haller, Margit Seeber u.a.. Dauer: 89 Minuten.</w:t>
        <w:br/>
        <w:t>Im Volderwald, in früheren Jahrhunderten Versteck unheimlicher Gesellen und Verbrecher, liegt noch heute auf halbem Weg zwischen Hall und Tulfes der Glockenhof, auf dem der Schatten einer düsteren Sage lastet.</w:t>
        <w:br/>
        <w:t>Buch-Nr.: 11076</w:t>
      </w:r>
    </w:p>
    <w:p>
      <w:pPr>
        <w:pStyle w:val="Heading4"/>
        <w:ind w:left="75" w:hanging="0"/>
        <w:rPr>
          <w:lang w:val="de-DE"/>
        </w:rPr>
      </w:pPr>
      <w:r>
        <w:rPr>
          <w:lang w:val="de-DE"/>
        </w:rPr>
        <w:t>Rochelt, Hans: Grünspan oder die große Ausnahme</w:t>
      </w:r>
    </w:p>
    <w:p>
      <w:pPr>
        <w:pStyle w:val="Normal"/>
        <w:rPr>
          <w:rFonts w:ascii="Arial" w:hAnsi="Arial" w:cs="Arial"/>
          <w:lang w:val="de-DE"/>
        </w:rPr>
      </w:pPr>
      <w:r>
        <w:rPr>
          <w:rFonts w:cs="Arial" w:ascii="Arial" w:hAnsi="Arial"/>
          <w:lang w:val="de-DE"/>
        </w:rPr>
        <w:t>Sprecher: Frank Hoffmann, Manfred Inger. Dauer: 29 Minuten.</w:t>
        <w:br/>
        <w:t>Die Hintergründe der (Reichs-)Kristallnacht von 1938.</w:t>
        <w:br/>
        <w:t>Buch-Nr.: 10972</w:t>
      </w:r>
    </w:p>
    <w:p>
      <w:pPr>
        <w:pStyle w:val="Heading4"/>
        <w:ind w:left="75" w:hanging="0"/>
        <w:rPr>
          <w:lang w:val="de-DE"/>
        </w:rPr>
      </w:pPr>
      <w:r>
        <w:rPr>
          <w:lang w:val="de-DE"/>
        </w:rPr>
        <w:t>Röhrig, Tilman: Ein Sturm wird kommen von Mitternacht</w:t>
      </w:r>
    </w:p>
    <w:p>
      <w:pPr>
        <w:pStyle w:val="Normal"/>
        <w:rPr>
          <w:rFonts w:ascii="Arial" w:hAnsi="Arial" w:cs="Arial"/>
          <w:lang w:val="de-DE"/>
        </w:rPr>
      </w:pPr>
      <w:r>
        <w:rPr>
          <w:rFonts w:cs="Arial" w:ascii="Arial" w:hAnsi="Arial"/>
          <w:lang w:val="de-DE"/>
        </w:rPr>
        <w:t>Sprecher: Christoph Prückner, Angelica Domröse u.a. Dauer: 266 Minuten.</w:t>
        <w:br/>
        <w:t>Wir schreiben das fünfte Jahrhundert christlicher Zeitrechnung. Über dem Schlachtfeld bei Worms kreisen die Raben. Das tapfere Volk der Burgunder ist von dem Hunnenheer, das die Römer zu Hilfe riefen, in einer furchtbaren Schlacht vernichtet worden. Kaum jemand hat überlebt. Eine der Überlebenden ist die junge Goldrun. Als Sklavin wird sie ins Land der Hunnen verschleppt. DAISY-Format. Bei diesem Hörbuch handelt es sich um ein käuflich erworbenes Hörbuch das barrierefrei aufgearbeitet wurde.</w:t>
        <w:br/>
        <w:t>Buch-Nr.: 30677</w:t>
      </w:r>
    </w:p>
    <w:p>
      <w:pPr>
        <w:pStyle w:val="Heading4"/>
        <w:ind w:left="75" w:hanging="0"/>
        <w:rPr>
          <w:lang w:val="de-DE"/>
        </w:rPr>
      </w:pPr>
      <w:r>
        <w:rPr>
          <w:lang w:val="de-DE"/>
        </w:rPr>
        <w:t>Rolland, Romain: Ein Spiel von Tod und Liebe</w:t>
      </w:r>
    </w:p>
    <w:p>
      <w:pPr>
        <w:pStyle w:val="Normal"/>
        <w:rPr>
          <w:rFonts w:ascii="Arial" w:hAnsi="Arial" w:cs="Arial"/>
          <w:lang w:val="de-DE"/>
        </w:rPr>
      </w:pPr>
      <w:r>
        <w:rPr>
          <w:rFonts w:cs="Arial" w:ascii="Arial" w:hAnsi="Arial"/>
          <w:lang w:val="de-DE"/>
        </w:rPr>
        <w:t>Sprecher: Helmuth Lohner, Christine Ostermayer. Dauer: 60 Minuten.</w:t>
        <w:br/>
        <w:t>Ein Stück über die Französische Revolution.</w:t>
        <w:br/>
        <w:t>Buch-Nr.: 10629</w:t>
      </w:r>
    </w:p>
    <w:p>
      <w:pPr>
        <w:pStyle w:val="Heading4"/>
        <w:ind w:left="75" w:hanging="0"/>
        <w:rPr>
          <w:lang w:val="de-DE"/>
        </w:rPr>
      </w:pPr>
      <w:r>
        <w:rPr>
          <w:lang w:val="de-DE"/>
        </w:rPr>
        <w:t>Roth, Joseph: Radetzkymarsch</w:t>
      </w:r>
    </w:p>
    <w:p>
      <w:pPr>
        <w:pStyle w:val="Normal"/>
        <w:rPr>
          <w:rFonts w:ascii="Arial" w:hAnsi="Arial" w:cs="Arial"/>
          <w:lang w:val="de-DE"/>
        </w:rPr>
      </w:pPr>
      <w:r>
        <w:rPr>
          <w:rFonts w:cs="Arial" w:ascii="Arial" w:hAnsi="Arial"/>
          <w:lang w:val="de-DE"/>
        </w:rPr>
        <w:t>Sprecher: Gert Westphal, Gustl Bayrhammer. Dauer: 468 Minuten.</w:t>
        <w:br/>
        <w:t>Die dramatisierte Form von Joseph Roths Roman "Radetzkymarsch" beschreibt in Form einer drei Generationen umspannenden Familiengeschichte den Zerfall der österreichisch-ungarischen Monarchie. Der Titel des Romans bezieht sich auf den gleichnamigen Marsch von Johann Strauß (Vater) aus dem Jahr 1848, der sich symbolhaft durch die Handlung zieht.</w:t>
        <w:br/>
        <w:t>Buch-Nr.: 10285</w:t>
      </w:r>
    </w:p>
    <w:p>
      <w:pPr>
        <w:pStyle w:val="Heading4"/>
        <w:ind w:left="75" w:hanging="0"/>
        <w:rPr>
          <w:lang w:val="de-DE"/>
        </w:rPr>
      </w:pPr>
      <w:r>
        <w:rPr>
          <w:lang w:val="de-DE"/>
        </w:rPr>
        <w:t>Roussin, André: Die Lokomotive</w:t>
      </w:r>
    </w:p>
    <w:p>
      <w:pPr>
        <w:pStyle w:val="Normal"/>
        <w:rPr>
          <w:rFonts w:ascii="Arial" w:hAnsi="Arial" w:cs="Arial"/>
          <w:lang w:val="de-DE"/>
        </w:rPr>
      </w:pPr>
      <w:r>
        <w:rPr>
          <w:rFonts w:cs="Arial" w:ascii="Arial" w:hAnsi="Arial"/>
          <w:lang w:val="de-DE"/>
        </w:rPr>
        <w:t>Sprecher: Alma Seidler, Hans Hessling. Dauer: 77 Minuten.</w:t>
        <w:br/>
        <w:t>Ständig nervt Sonja, eine 60jährige Emigrantin aus dem zaristischen Russland, ihre Familie mit der Geschichte ihres Jugendgeliebten Kostja, der eines Tages auf einer russischen Bahnstation im Rauch einer Lokomotive verschwunden ist. Unerwartet tritt Kostja dann doch noch einmal in Sonjas Leben und die liebevoll aufgebaute Legende gerät gehörig ins Wanken.</w:t>
        <w:br/>
        <w:t>Buch-Nr.: 10324</w:t>
      </w:r>
    </w:p>
    <w:p>
      <w:pPr>
        <w:pStyle w:val="Heading4"/>
        <w:ind w:left="75" w:hanging="0"/>
        <w:rPr>
          <w:lang w:val="de-DE"/>
        </w:rPr>
      </w:pPr>
      <w:r>
        <w:rPr>
          <w:lang w:val="de-DE"/>
        </w:rPr>
        <w:t>Schiller, Friedrich: Die Verschwörung des Fiesco zu Genua</w:t>
      </w:r>
    </w:p>
    <w:p>
      <w:pPr>
        <w:pStyle w:val="Normal"/>
        <w:rPr>
          <w:rFonts w:ascii="Arial" w:hAnsi="Arial" w:cs="Arial"/>
          <w:lang w:val="de-DE"/>
        </w:rPr>
      </w:pPr>
      <w:r>
        <w:rPr>
          <w:rFonts w:cs="Arial" w:ascii="Arial" w:hAnsi="Arial"/>
          <w:lang w:val="de-DE"/>
        </w:rPr>
        <w:t>Sprecher: Will Quadflieg, Monika Köteles, u.a.. Dauer: 90 Minuten.</w:t>
        <w:br/>
        <w:t>Der sechzigjährige Verrina durschaut schnell das doppelte Spiel des jungen Fürsten Fiesco. vorgebend, er führe die republikanische Verschwörung an, um den greisen Dogen Andrea Doria und dessen Neffen Gianettino Doria zu stürzen, verfolgt er im Verborgenen eigene Zwecke: Die Herrschaft über Genua als Herzog. DAISY-Format. Bei diesem Hörbuch handelt es sich um ein käuflich erworbenes Hörbuch das barrierefrei aufgearbeitet wurde.</w:t>
        <w:br/>
        <w:t>Buch-Nr.: 30889</w:t>
      </w:r>
    </w:p>
    <w:p>
      <w:pPr>
        <w:pStyle w:val="Heading4"/>
        <w:ind w:left="75" w:hanging="0"/>
        <w:rPr>
          <w:lang w:val="de-DE"/>
        </w:rPr>
      </w:pPr>
      <w:r>
        <w:rPr>
          <w:lang w:val="de-DE"/>
        </w:rPr>
        <w:t>Schiller, Friedrich: Don Carlos</w:t>
      </w:r>
    </w:p>
    <w:p>
      <w:pPr>
        <w:pStyle w:val="Normal"/>
        <w:rPr>
          <w:rFonts w:ascii="Arial" w:hAnsi="Arial" w:cs="Arial"/>
          <w:lang w:val="de-DE"/>
        </w:rPr>
      </w:pPr>
      <w:r>
        <w:rPr>
          <w:rFonts w:cs="Arial" w:ascii="Arial" w:hAnsi="Arial"/>
          <w:lang w:val="de-DE"/>
        </w:rPr>
        <w:t>Sprecher: Will Quadflieg, Michael Heltau. Dauer: 129 Minuten.</w:t>
        <w:br/>
        <w:t>Don Carlos, der Infant von Spanien, ist in seine junge Stiefmutter verliebt, die ihm als Braut zugedacht war, ehe sein Vater, Philipp II, sie selbst heiratete. Zusätzlich kommt Carlos durch die Freiheitsideen des Marquis von Posa, für die er sich begeistert, in Konflikt mit dem absolutistisch gelenkten Staat seines Vaters.</w:t>
        <w:br/>
        <w:t>Buch-Nr.: 10563</w:t>
      </w:r>
    </w:p>
    <w:p>
      <w:pPr>
        <w:pStyle w:val="Heading4"/>
        <w:ind w:left="75" w:hanging="0"/>
        <w:rPr>
          <w:lang w:val="de-DE"/>
        </w:rPr>
      </w:pPr>
      <w:r>
        <w:rPr>
          <w:lang w:val="de-DE"/>
        </w:rPr>
        <w:t>Schiller, Friedrich: Maria Stuart</w:t>
      </w:r>
    </w:p>
    <w:p>
      <w:pPr>
        <w:pStyle w:val="Normal"/>
        <w:rPr>
          <w:rFonts w:ascii="Arial" w:hAnsi="Arial" w:cs="Arial"/>
          <w:lang w:val="de-DE"/>
        </w:rPr>
      </w:pPr>
      <w:r>
        <w:rPr>
          <w:rFonts w:cs="Arial" w:ascii="Arial" w:hAnsi="Arial"/>
          <w:lang w:val="de-DE"/>
        </w:rPr>
        <w:t>Sprecher: Will Quadflieg, Christiane Hörbiger. Dauer: 103 Minuten.</w:t>
        <w:br/>
        <w:t>Die schottische Königin, Maria Stuart, unschuldig in englischer Haft, weiß im Innersten, dass sie sich dennoch in einem anderen Sinn schuldig gemacht hat. Auch ihre Rivalin Elisabeth I. kennt die gemischten Gefühle: Eifersucht auf die schöne Nebenbuhlerin empfindet sie und doch kann sie ihr Todesurteil auf politische Zwänge zurückführen.</w:t>
        <w:br/>
        <w:t>Buch-Nr.: 10671</w:t>
      </w:r>
    </w:p>
    <w:p>
      <w:pPr>
        <w:pStyle w:val="Heading4"/>
        <w:ind w:left="75" w:hanging="0"/>
        <w:rPr>
          <w:lang w:val="de-DE"/>
        </w:rPr>
      </w:pPr>
      <w:r>
        <w:rPr>
          <w:lang w:val="de-DE"/>
        </w:rPr>
        <w:t>Schiller, Friedrich: Wallenstein</w:t>
      </w:r>
    </w:p>
    <w:p>
      <w:pPr>
        <w:pStyle w:val="Normal"/>
        <w:rPr>
          <w:rFonts w:ascii="Arial" w:hAnsi="Arial" w:cs="Arial"/>
          <w:lang w:val="de-DE"/>
        </w:rPr>
      </w:pPr>
      <w:r>
        <w:rPr>
          <w:rFonts w:cs="Arial" w:ascii="Arial" w:hAnsi="Arial"/>
          <w:lang w:val="de-DE"/>
        </w:rPr>
        <w:t>Sprecher: Ewald Balser, Albin Skoda. Dauer: 233 Minuten.</w:t>
        <w:br/>
        <w:t>Diese Aufnahme von NDR und ORF aus dem Jahr 1960 stützt sich auf die legendäre Inszenierung der Wallenstein-Trilogie durch Leopold Lindtberg am Burgtheater Wien aus dem Jahr 1959, die an zwei Abenden mit einer Gesamtlänge von 7 Stunden gezeigt wurde. Die Premieren waren am 3. bzw. 31.Oktober 1959. Bei diesem Hörbuch handelt es sich um ein käuflich erworbenes Hörbuch das barrierefrei aufgearbeitet wurde.</w:t>
        <w:br/>
        <w:t>Buch-Nr.: 30634</w:t>
      </w:r>
    </w:p>
    <w:p>
      <w:pPr>
        <w:pStyle w:val="Heading4"/>
        <w:ind w:left="75" w:hanging="0"/>
        <w:rPr>
          <w:lang w:val="de-DE"/>
        </w:rPr>
      </w:pPr>
      <w:r>
        <w:rPr>
          <w:lang w:val="de-DE"/>
        </w:rPr>
        <w:t>Schlögl, Reinhard: Ein treuer Diener seines Herrn und der Herr</w:t>
      </w:r>
    </w:p>
    <w:p>
      <w:pPr>
        <w:pStyle w:val="Normal"/>
        <w:rPr>
          <w:rFonts w:ascii="Arial" w:hAnsi="Arial" w:cs="Arial"/>
          <w:lang w:val="de-DE"/>
        </w:rPr>
      </w:pPr>
      <w:r>
        <w:rPr>
          <w:rFonts w:cs="Arial" w:ascii="Arial" w:hAnsi="Arial"/>
          <w:lang w:val="de-DE"/>
        </w:rPr>
        <w:t>Sprecher: keine Angaben. Dauer: 54 Minuten.</w:t>
        <w:br/>
        <w:t>Symbiose zwischen verarmtem Adeligen und einem Sandler.</w:t>
        <w:br/>
        <w:t>Buch-Nr.: 11072</w:t>
      </w:r>
    </w:p>
    <w:p>
      <w:pPr>
        <w:pStyle w:val="Heading4"/>
        <w:ind w:left="75" w:hanging="0"/>
        <w:rPr>
          <w:lang w:val="de-DE"/>
        </w:rPr>
      </w:pPr>
      <w:r>
        <w:rPr>
          <w:lang w:val="de-DE"/>
        </w:rPr>
        <w:t>Schneider, Robert: Kristus</w:t>
      </w:r>
    </w:p>
    <w:p>
      <w:pPr>
        <w:pStyle w:val="Normal"/>
        <w:rPr>
          <w:rFonts w:ascii="Arial" w:hAnsi="Arial" w:cs="Arial"/>
          <w:lang w:val="de-DE"/>
        </w:rPr>
      </w:pPr>
      <w:r>
        <w:rPr>
          <w:rFonts w:cs="Arial" w:ascii="Arial" w:hAnsi="Arial"/>
          <w:lang w:val="de-DE"/>
        </w:rPr>
        <w:t>Sprecher: Birgit Krammer, Martin Bross u.a. Dauer: 216 Minuten.</w:t>
        <w:br/>
        <w:t>"Sie wollten das Paradies und brachten die Hölle." Die Zeit scheint aus den Fugen im 16. Jh. - Seuchen wüten, Luther predigt wider den Papst, und in Münster wollen die Wiedertäufer den Gottesstaat verwirklichen. Ihr prophetischer König ist Jan Beukels aus Leyden. Doch bald wird aus der Stadt der Frommen eine Hölle der Lebenden und Jan ihr grausamer Despot. DAISY-Format Bei diesem Hörbuch handelt es sich um ein käuflich erworbenes Hörbuch das barrierefrei aufgearbeitet wurde.</w:t>
        <w:br/>
        <w:t>Buch-Nr.: 30919</w:t>
      </w:r>
    </w:p>
    <w:p>
      <w:pPr>
        <w:pStyle w:val="Heading4"/>
        <w:ind w:left="75" w:hanging="0"/>
        <w:rPr>
          <w:lang w:val="de-DE"/>
        </w:rPr>
      </w:pPr>
      <w:r>
        <w:rPr>
          <w:lang w:val="de-DE"/>
        </w:rPr>
        <w:t>Schnitzler, Arthur: Der grüne Kakadu</w:t>
      </w:r>
    </w:p>
    <w:p>
      <w:pPr>
        <w:pStyle w:val="Normal"/>
        <w:rPr>
          <w:rFonts w:ascii="Arial" w:hAnsi="Arial" w:cs="Arial"/>
          <w:lang w:val="de-DE"/>
        </w:rPr>
      </w:pPr>
      <w:r>
        <w:rPr>
          <w:rFonts w:cs="Arial" w:ascii="Arial" w:hAnsi="Arial"/>
          <w:lang w:val="de-DE"/>
        </w:rPr>
        <w:t>Sprecher: Peter Wolfsberger, Christian Futterknecht. Dauer: 58 Minuten.</w:t>
        <w:br/>
        <w:t>Paris 1789 - Am Tag des Sturms auf die Bastille. Während der Wirt, ein ehemaliger Theaterdirektor, in seiner Kneipe "Zum grünen Kakadu" den adeligen Gästen von seinen früheren Schauspielern gruseliges "Verbrechermilieu" vortäuschen lässt, beginnt draußen der Umsturz. Das Zerrbild der Kellerscheinwelt bricht auseinander. Die Fiktion kippt um in harte Realität.</w:t>
        <w:br/>
        <w:t>Buch-Nr.: 10479</w:t>
      </w:r>
    </w:p>
    <w:p>
      <w:pPr>
        <w:pStyle w:val="Heading4"/>
        <w:ind w:left="75" w:hanging="0"/>
        <w:rPr>
          <w:lang w:val="de-DE"/>
        </w:rPr>
      </w:pPr>
      <w:r>
        <w:rPr>
          <w:lang w:val="de-DE"/>
        </w:rPr>
        <w:t>Schönherr, Karl: Der Judas von Tirol</w:t>
      </w:r>
    </w:p>
    <w:p>
      <w:pPr>
        <w:pStyle w:val="Normal"/>
        <w:rPr>
          <w:rFonts w:ascii="Arial" w:hAnsi="Arial" w:cs="Arial"/>
          <w:lang w:val="de-DE"/>
        </w:rPr>
      </w:pPr>
      <w:r>
        <w:rPr>
          <w:rFonts w:cs="Arial" w:ascii="Arial" w:hAnsi="Arial"/>
          <w:lang w:val="de-DE"/>
        </w:rPr>
        <w:t>Sprecher: August Burger, Herta Agostini. Dauer: 59 Minuten.</w:t>
        <w:br/>
        <w:t>Das Stück spielt vor dem Hintergrund des Tiroler Widerstandes unter Andreas Hofer gegen die Franzosen: In einem Tiroler Dorf soll ein alljährliches Passionsspiel über Christi Leiden und Tod aufgeführt werden - die Schauspieler sind Bewohner des Dorfes, darunter der junge Knecht Raffl, der es nicht verwinden kann, dass er nicht Christus darstellen darf. Er soll den Judas spielen.</w:t>
        <w:br/>
        <w:t>Buch-Nr.: 10608</w:t>
      </w:r>
    </w:p>
    <w:p>
      <w:pPr>
        <w:pStyle w:val="Heading4"/>
        <w:ind w:left="75" w:hanging="0"/>
        <w:rPr>
          <w:lang w:val="de-DE"/>
        </w:rPr>
      </w:pPr>
      <w:r>
        <w:rPr>
          <w:lang w:val="de-DE"/>
        </w:rPr>
        <w:t>Schönherr, Karl: Glaube und Heimat</w:t>
      </w:r>
    </w:p>
    <w:p>
      <w:pPr>
        <w:pStyle w:val="Normal"/>
        <w:rPr>
          <w:rFonts w:ascii="Arial" w:hAnsi="Arial" w:cs="Arial"/>
          <w:lang w:val="de-DE"/>
        </w:rPr>
      </w:pPr>
      <w:r>
        <w:rPr>
          <w:rFonts w:cs="Arial" w:ascii="Arial" w:hAnsi="Arial"/>
          <w:lang w:val="de-DE"/>
        </w:rPr>
        <w:t>Sprecher: Rudolf Strobl, Ernst Grieser. Dauer: 98 Minuten.</w:t>
        <w:br/>
        <w:t>Zerrissen ist ein Volk, verfolgt werden die Andersdenkenden: Ein Edikt des Kaisers befiehlt die Vertreibung der Protestanten aus Österreich und eine brutale Hetzjagd stellt sie vor die unerbittliche Wahl, sich dem Willen und Glauben der Obrigkeit zu unterwerfen oder die eigene Heimat zu verlassen. Nicht nur die Glaubensfrage, auch Angst und Misstrauen zerreißen nun die Familien.</w:t>
        <w:br/>
        <w:t>Buch-Nr.: 11015</w:t>
      </w:r>
    </w:p>
    <w:p>
      <w:pPr>
        <w:pStyle w:val="Heading4"/>
        <w:ind w:left="75" w:hanging="0"/>
        <w:rPr>
          <w:lang w:val="de-DE"/>
        </w:rPr>
      </w:pPr>
      <w:r>
        <w:rPr>
          <w:lang w:val="de-DE"/>
        </w:rPr>
        <w:t>Schönherr, Karl: Volk in Not</w:t>
      </w:r>
    </w:p>
    <w:p>
      <w:pPr>
        <w:pStyle w:val="Normal"/>
        <w:rPr>
          <w:rFonts w:ascii="Arial" w:hAnsi="Arial" w:cs="Arial"/>
          <w:lang w:val="de-DE"/>
        </w:rPr>
      </w:pPr>
      <w:r>
        <w:rPr>
          <w:rFonts w:cs="Arial" w:ascii="Arial" w:hAnsi="Arial"/>
          <w:lang w:val="de-DE"/>
        </w:rPr>
        <w:t>Sprecher: Julia Gschnitzer, Florian Gamper u.a.. Dauer: 68 Minuten.</w:t>
        <w:br/>
        <w:t>1809 - wer kommt aus dem Kampf gegen Napoleon zurück? Theaterstück in Südtiroler Dialekt.</w:t>
        <w:br/>
        <w:t>Buch-Nr.: 11050</w:t>
      </w:r>
    </w:p>
    <w:p>
      <w:pPr>
        <w:pStyle w:val="Heading4"/>
        <w:ind w:left="75" w:hanging="0"/>
        <w:rPr>
          <w:lang w:val="de-DE"/>
        </w:rPr>
      </w:pPr>
      <w:r>
        <w:rPr>
          <w:lang w:val="de-DE"/>
        </w:rPr>
        <w:t>Shakespeare, William: Der Liebe Lust und Leid</w:t>
      </w:r>
    </w:p>
    <w:p>
      <w:pPr>
        <w:pStyle w:val="Normal"/>
        <w:rPr>
          <w:rFonts w:ascii="Arial" w:hAnsi="Arial" w:cs="Arial"/>
          <w:lang w:val="de-DE"/>
        </w:rPr>
      </w:pPr>
      <w:r>
        <w:rPr>
          <w:rFonts w:cs="Arial" w:ascii="Arial" w:hAnsi="Arial"/>
          <w:lang w:val="de-DE"/>
        </w:rPr>
        <w:t>Sprecher: Karl Walter Diess, Christiane Hörbiger. Dauer: 88 Minuten.</w:t>
        <w:br/>
        <w:t>Der König von Navarra will seinen Hof zu einer Akademie machen. Er und seine Herren haben geschworen, drei Jahre lang ohne Frauen zu leben, zu wachen, zu fasten und sich der Philosophie zu ergeben. Doch die ersten Schwierigkeiten, das Gelübde einzuhalten, entstehen, als die Prinzessin von Frankreich mit ihren Damen in einer politischen Mission eintrifft...</w:t>
        <w:br/>
        <w:t>Buch-Nr.: 10782</w:t>
      </w:r>
    </w:p>
    <w:p>
      <w:pPr>
        <w:pStyle w:val="Heading4"/>
        <w:ind w:left="75" w:hanging="0"/>
        <w:rPr>
          <w:lang w:val="de-DE"/>
        </w:rPr>
      </w:pPr>
      <w:r>
        <w:rPr>
          <w:lang w:val="de-DE"/>
        </w:rPr>
        <w:t>Shakespeare, William: Heinrich IV</w:t>
      </w:r>
    </w:p>
    <w:p>
      <w:pPr>
        <w:pStyle w:val="Normal"/>
        <w:rPr>
          <w:rFonts w:ascii="Arial" w:hAnsi="Arial" w:cs="Arial"/>
          <w:lang w:val="de-DE"/>
        </w:rPr>
      </w:pPr>
      <w:r>
        <w:rPr>
          <w:rFonts w:cs="Arial" w:ascii="Arial" w:hAnsi="Arial"/>
          <w:lang w:val="de-DE"/>
        </w:rPr>
        <w:t>Sprecher: Fred Hennings, Leopold Rudolf u.a.. Dauer: 286 Minuten.</w:t>
        <w:br/>
        <w:t>Das Historiendrama in zwei Teilen in Versen und Prosa behandelt die Kämpfe zwischen den Adelsfamilien York und Lancaster, die Rosenkriege. Henry Bolingbroke, der spätere Heinrich IV., aus dem Hause Lancaster setzt den legitimen aber unfähigen König Richard II. ab, lässt ihn ermorden, besteigt an seiner Stelle den Thron und begründet die Lancaster-Dynastie.</w:t>
        <w:br/>
        <w:t>Buch-Nr.: 45056</w:t>
      </w:r>
    </w:p>
    <w:p>
      <w:pPr>
        <w:pStyle w:val="Heading4"/>
        <w:ind w:left="75" w:hanging="0"/>
        <w:rPr>
          <w:lang w:val="de-DE"/>
        </w:rPr>
      </w:pPr>
      <w:r>
        <w:rPr>
          <w:lang w:val="de-DE"/>
        </w:rPr>
        <w:t>Shakespeare, William: König Lear</w:t>
      </w:r>
    </w:p>
    <w:p>
      <w:pPr>
        <w:pStyle w:val="Normal"/>
        <w:rPr>
          <w:rFonts w:ascii="Arial" w:hAnsi="Arial" w:cs="Arial"/>
          <w:lang w:val="de-DE"/>
        </w:rPr>
      </w:pPr>
      <w:r>
        <w:rPr>
          <w:rFonts w:cs="Arial" w:ascii="Arial" w:hAnsi="Arial"/>
          <w:lang w:val="de-DE"/>
        </w:rPr>
        <w:t>Sprecher: Fritz Kortner, Maria Becker u.a.. Dauer: 158 Minuten.</w:t>
        <w:br/>
        <w:t>Shakespeares gewaltigste und gewalttätigste Tragödie King Lear, der Zornige, verliert über dem Undank seiner Töchter den Verstand und findet im Wahnsinn zur Menschlichkeit. - "König Lear" galt lange als unspielbar. Bei diesem Hörbuch handelt es sich um ein käuflich erworbenes Hörbuch das barrierefrei aufgearbeitet wurde.</w:t>
        <w:br/>
        <w:t>Buch-Nr.: 30468</w:t>
      </w:r>
    </w:p>
    <w:p>
      <w:pPr>
        <w:pStyle w:val="Heading4"/>
        <w:ind w:left="75" w:hanging="0"/>
        <w:rPr>
          <w:lang w:val="de-DE"/>
        </w:rPr>
      </w:pPr>
      <w:r>
        <w:rPr>
          <w:lang w:val="de-DE"/>
        </w:rPr>
        <w:t>Shaw, George Bernard: Don Juan in der Hölle [4]</w:t>
      </w:r>
    </w:p>
    <w:p>
      <w:pPr>
        <w:pStyle w:val="Normal"/>
        <w:rPr>
          <w:rFonts w:ascii="Arial" w:hAnsi="Arial" w:cs="Arial"/>
          <w:lang w:val="de-DE"/>
        </w:rPr>
      </w:pPr>
      <w:r>
        <w:rPr>
          <w:rFonts w:cs="Arial" w:ascii="Arial" w:hAnsi="Arial"/>
          <w:lang w:val="de-DE"/>
        </w:rPr>
        <w:t>Sprecher: Joachim Bißmeier, Louise Martini. Dauer: 71 Minuten.</w:t>
        <w:br/>
        <w:t>Shaw denkt Mozarts Oper weiter und lässt die Hauptfiguren aus "Don Giovanni" nach ihrem Tod in der Hölle über die Welt, das Leben und die Liebe diskutieren.</w:t>
        <w:br/>
        <w:t>Buch-Nr.: 10603</w:t>
      </w:r>
    </w:p>
    <w:p>
      <w:pPr>
        <w:pStyle w:val="Heading4"/>
        <w:ind w:left="75" w:hanging="0"/>
        <w:rPr>
          <w:lang w:val="de-DE"/>
        </w:rPr>
      </w:pPr>
      <w:r>
        <w:rPr>
          <w:lang w:val="de-DE"/>
        </w:rPr>
        <w:t>Steinbach, Peter: Lenau</w:t>
      </w:r>
    </w:p>
    <w:p>
      <w:pPr>
        <w:pStyle w:val="Normal"/>
        <w:rPr>
          <w:rFonts w:ascii="Arial" w:hAnsi="Arial" w:cs="Arial"/>
          <w:lang w:val="de-DE"/>
        </w:rPr>
      </w:pPr>
      <w:r>
        <w:rPr>
          <w:rFonts w:cs="Arial" w:ascii="Arial" w:hAnsi="Arial"/>
          <w:lang w:val="de-DE"/>
        </w:rPr>
        <w:t>Sprecher: Hans-Christian Blech, Martin Schwab. Dauer: 51 Minuten.</w:t>
        <w:br/>
        <w:t>Geschildert wird die Reise des Dichters Lenau im Jahre 1833 von Amerika zurück in seine Heimat - nach einem einjährigen Aufenthalt als Siedler in den Staaten. Der Kapitän des Seglers und ein ebenfalls heimreisender Schwabe sind seine einzigen Gesprächspartner.</w:t>
        <w:br/>
        <w:t>Buch-Nr.: 10072</w:t>
      </w:r>
    </w:p>
    <w:p>
      <w:pPr>
        <w:pStyle w:val="Heading4"/>
        <w:ind w:left="75" w:hanging="0"/>
        <w:rPr>
          <w:lang w:val="de-DE"/>
        </w:rPr>
      </w:pPr>
      <w:r>
        <w:rPr>
          <w:lang w:val="de-DE"/>
        </w:rPr>
        <w:t>Storm, Theodor: Aquis submersus und Die Regentrude</w:t>
      </w:r>
    </w:p>
    <w:p>
      <w:pPr>
        <w:pStyle w:val="Normal"/>
        <w:rPr>
          <w:rFonts w:ascii="Arial" w:hAnsi="Arial" w:cs="Arial"/>
          <w:lang w:val="de-DE"/>
        </w:rPr>
      </w:pPr>
      <w:r>
        <w:rPr>
          <w:rFonts w:cs="Arial" w:ascii="Arial" w:hAnsi="Arial"/>
          <w:lang w:val="de-DE"/>
        </w:rPr>
        <w:t>Sprecher: keine Angaben. Dauer: 59 Minuten.</w:t>
        <w:br/>
        <w:t>Aquis submersus ist eine Liebesgeschichte mit tragischem Ausgang, erzählt vor der Kulisse eines vom Dreißigjährigen Krieg zerstörten Norddeutschlands, in dem noch immer Söldner, die zu marodierenden Räubern wurden, die Lande in Angst und Schrecken versetzen.</w:t>
        <w:br/>
        <w:t>Buch-Nr.: 10699</w:t>
      </w:r>
    </w:p>
    <w:p>
      <w:pPr>
        <w:pStyle w:val="Heading4"/>
        <w:ind w:left="75" w:hanging="0"/>
        <w:rPr>
          <w:lang w:val="de-DE"/>
        </w:rPr>
      </w:pPr>
      <w:r>
        <w:rPr>
          <w:lang w:val="de-DE"/>
        </w:rPr>
        <w:t>Timmermans, Felix: Der Pfarrer vom blühenden Weinberg</w:t>
      </w:r>
    </w:p>
    <w:p>
      <w:pPr>
        <w:pStyle w:val="Normal"/>
        <w:rPr>
          <w:rFonts w:ascii="Arial" w:hAnsi="Arial" w:cs="Arial"/>
          <w:lang w:val="de-DE"/>
        </w:rPr>
      </w:pPr>
      <w:r>
        <w:rPr>
          <w:rFonts w:cs="Arial" w:ascii="Arial" w:hAnsi="Arial"/>
          <w:lang w:val="de-DE"/>
        </w:rPr>
        <w:t>Sprecher: Trude Schneider, Gustav Waldau. Dauer: 78 Minuten.</w:t>
        <w:br/>
        <w:t>In diesem Roman, der in einem flämischen Städtchen sowie Dorf spielt, setzt sich der Autor mit den Fragen des Glaubens auseinander. Angela und Johannes verlieben sich ineinander, aber Angelas Vater verbietet seiner Tochter den Kontakt zu Johannes, dem "Ungläubigen". Angela spricht mit ihrem Onkel, einem Pfarrer, der einen Plan für die beiden schmiedet.</w:t>
        <w:br/>
        <w:t>Buch-Nr.: 10822</w:t>
      </w:r>
    </w:p>
    <w:p>
      <w:pPr>
        <w:pStyle w:val="Heading4"/>
        <w:ind w:left="75" w:hanging="0"/>
        <w:rPr>
          <w:lang w:val="de-DE"/>
        </w:rPr>
      </w:pPr>
      <w:r>
        <w:rPr>
          <w:lang w:val="de-DE"/>
        </w:rPr>
        <w:t>Tolstoi, Lev N.: Krieg und Frieden</w:t>
      </w:r>
    </w:p>
    <w:p>
      <w:pPr>
        <w:pStyle w:val="Normal"/>
        <w:rPr>
          <w:rFonts w:ascii="Arial" w:hAnsi="Arial" w:cs="Arial"/>
          <w:lang w:val="de-DE"/>
        </w:rPr>
      </w:pPr>
      <w:r>
        <w:rPr>
          <w:rFonts w:cs="Arial" w:ascii="Arial" w:hAnsi="Arial"/>
          <w:lang w:val="de-DE"/>
        </w:rPr>
        <w:t>Sprecher: Christoph Prückner, Walter Andreas Schwarz u.a. Dauer: 506 Minuten.</w:t>
        <w:br/>
        <w:t>Ein kolossales Denkmal der russischen Literatur, dessen Säulen Namen tragen wie Moskau - Napoleon - Austerlitz - Liebe - Schicksal - Ruhm - Krieg und Frieden. In einem großen Hörspiel mit weit über fünfzig Darstellern unter der Regie von Gert Westphal. Bei diesem Hörbuch handelt es sich um ein käuflich erworbenes Hörbuch das barrierefrei aufgearbeitet wurde.</w:t>
        <w:br/>
        <w:t>Buch-Nr.: 30436</w:t>
      </w:r>
    </w:p>
    <w:p>
      <w:pPr>
        <w:pStyle w:val="Heading4"/>
        <w:ind w:left="75" w:hanging="0"/>
        <w:rPr>
          <w:lang w:val="de-DE"/>
        </w:rPr>
      </w:pPr>
      <w:r>
        <w:rPr>
          <w:lang w:val="de-DE"/>
        </w:rPr>
        <w:t>Tomiak, Kerstin: Höllenspiel</w:t>
      </w:r>
    </w:p>
    <w:p>
      <w:pPr>
        <w:pStyle w:val="Normal"/>
        <w:rPr>
          <w:rFonts w:ascii="Arial" w:hAnsi="Arial" w:cs="Arial"/>
          <w:lang w:val="de-DE"/>
        </w:rPr>
      </w:pPr>
      <w:r>
        <w:rPr>
          <w:rFonts w:cs="Arial" w:ascii="Arial" w:hAnsi="Arial"/>
          <w:lang w:val="de-DE"/>
        </w:rPr>
        <w:t>Sprecher: Monika Köteles, Markus Hoffmann u.a. Dauer: 88 Minuten.</w:t>
        <w:br/>
        <w:t>Prag Oktober 1787: Mozart ist unter Zeitdruck. Einen Tag vor Uraufführung seiner Oper Don Giovanni ist er noch immer nicht fertig. Lieber beschäftigt er sich mit der jungen Sängerin Caterina, zudem plagt die Zensur und der Librettist ist abgereist. Da zaubert Caterina einen Librettisten hervor: Giacomo Casanova! Jetzt sieht Mozart seine Chance, mit ihm den Inhalt seiner Oper zu überprüfen. DAISY. Bei diesem Hörbuch handelt es sich um ein käuflich erworbenes Hörbuch das barrierefrei aufgearbeitet wurde.</w:t>
        <w:br/>
        <w:t>Buch-Nr.: 30879</w:t>
      </w:r>
    </w:p>
    <w:p>
      <w:pPr>
        <w:pStyle w:val="Heading4"/>
        <w:ind w:left="75" w:hanging="0"/>
        <w:rPr>
          <w:lang w:val="de-DE"/>
        </w:rPr>
      </w:pPr>
      <w:r>
        <w:rPr>
          <w:lang w:val="de-DE"/>
        </w:rPr>
        <w:t>Tremayne, Peter: Tod im Skriptorium</w:t>
      </w:r>
    </w:p>
    <w:p>
      <w:pPr>
        <w:pStyle w:val="Normal"/>
        <w:rPr>
          <w:rFonts w:ascii="Arial" w:hAnsi="Arial" w:cs="Arial"/>
          <w:lang w:val="de-DE"/>
        </w:rPr>
      </w:pPr>
      <w:r>
        <w:rPr>
          <w:rFonts w:cs="Arial" w:ascii="Arial" w:hAnsi="Arial"/>
          <w:lang w:val="de-DE"/>
        </w:rPr>
        <w:t>Sprecher: Monika Köteles, Sissy Höfferer u.a. Dauer: 114 Minuten.</w:t>
        <w:br/>
        <w:t>Irland Mitte des 7. Jh.: In einer Abtei am Meer, die eine berühmte Bibliothek besitzt, wird ein altehrwürdiger Gelehrter ermordet. Der König des Nachbarreichs verlangt als Sühnepreis für seinen Tod ein umstrittenes Grenzgebiet und droht mit Krieg, falls der junge König von Cashel seiner Forderung nicht nachkommt. Bei diesem Hörbuch handelt es sich um ein käuflich erworbenes Hörbuch das barrierefrei aufgearbeitet wurde.</w:t>
        <w:br/>
        <w:t>Buch-Nr.: 30864</w:t>
      </w:r>
    </w:p>
    <w:p>
      <w:pPr>
        <w:pStyle w:val="Heading4"/>
        <w:ind w:left="75" w:hanging="0"/>
        <w:rPr>
          <w:lang w:val="de-DE"/>
        </w:rPr>
      </w:pPr>
      <w:r>
        <w:rPr>
          <w:lang w:val="de-DE"/>
        </w:rPr>
        <w:t>Viesèr, Dolores [= Aichbichler, Wilhelmine Maria]: Der Gurnitzer</w:t>
      </w:r>
    </w:p>
    <w:p>
      <w:pPr>
        <w:pStyle w:val="Normal"/>
        <w:rPr>
          <w:rFonts w:ascii="Arial" w:hAnsi="Arial" w:cs="Arial"/>
          <w:lang w:val="de-DE"/>
        </w:rPr>
      </w:pPr>
      <w:r>
        <w:rPr>
          <w:rFonts w:cs="Arial" w:ascii="Arial" w:hAnsi="Arial"/>
          <w:lang w:val="de-DE"/>
        </w:rPr>
        <w:t>Sprecher: Wolfgang Gasser, Erika Platzer u.a.. Dauer: 315 Minuten.</w:t>
        <w:br/>
        <w:t>Werk rund um die türkische Bedrohung von Kärnten im 15. Jh.</w:t>
        <w:br/>
        <w:t>Buch-Nr.: 11062</w:t>
      </w:r>
    </w:p>
    <w:p>
      <w:pPr>
        <w:pStyle w:val="Heading4"/>
        <w:ind w:left="75" w:hanging="0"/>
        <w:rPr>
          <w:lang w:val="de-DE"/>
        </w:rPr>
      </w:pPr>
      <w:r>
        <w:rPr>
          <w:lang w:val="de-DE"/>
        </w:rPr>
        <w:t>Walzl, August: Gesandter des Kaisers</w:t>
      </w:r>
    </w:p>
    <w:p>
      <w:pPr>
        <w:pStyle w:val="Normal"/>
        <w:rPr>
          <w:rFonts w:ascii="Arial" w:hAnsi="Arial" w:cs="Arial"/>
          <w:lang w:val="de-DE"/>
        </w:rPr>
      </w:pPr>
      <w:r>
        <w:rPr>
          <w:rFonts w:cs="Arial" w:ascii="Arial" w:hAnsi="Arial"/>
          <w:lang w:val="de-DE"/>
        </w:rPr>
        <w:t>Sprecher: Walter Holub, Peter Rapp u.a.. Dauer: 443 Minuten.</w:t>
        <w:br/>
        <w:t>Johann von Goess war zur Zeit Leopolds I. Gesandter und Botschafter in Kopenhagen und Belgrad.</w:t>
        <w:br/>
        <w:t>Buch-Nr.: 11055</w:t>
      </w:r>
    </w:p>
    <w:p>
      <w:pPr>
        <w:pStyle w:val="Heading4"/>
        <w:ind w:left="75" w:hanging="0"/>
        <w:rPr>
          <w:lang w:val="de-DE"/>
        </w:rPr>
      </w:pPr>
      <w:r>
        <w:rPr>
          <w:lang w:val="de-DE"/>
        </w:rPr>
        <w:t>Wehner, Gerhard: Grosse Konjunktion im Zeichen der Fische</w:t>
      </w:r>
    </w:p>
    <w:p>
      <w:pPr>
        <w:pStyle w:val="Normal"/>
        <w:rPr>
          <w:rFonts w:ascii="Arial" w:hAnsi="Arial" w:cs="Arial"/>
          <w:lang w:val="de-DE"/>
        </w:rPr>
      </w:pPr>
      <w:r>
        <w:rPr>
          <w:rFonts w:cs="Arial" w:ascii="Arial" w:hAnsi="Arial"/>
          <w:lang w:val="de-DE"/>
        </w:rPr>
        <w:t>Sprecher: Benno Sterzenbach, Gisela Zoch. Dauer: 49 Minuten.</w:t>
        <w:br/>
        <w:t>Der Autor übertrug heutige wissenschaftliche Erkenntnisse auf die Zeit vor Christi Geburt, entweihte dabei das Geschehen nicht, sondern machte es verständlich und ermöglichte dem Menschen, der an übernatürlichen Wundern zweifelt, die Geschichte logisch zu erfassen. - Vielleicht ist dies heute die einzige Möglichkeit, ohne falsche Sentimentalität weihnachtliche Stimmung zu schaffen.</w:t>
        <w:br/>
        <w:t>Buch-Nr.: 10518</w:t>
      </w:r>
    </w:p>
    <w:p>
      <w:pPr>
        <w:pStyle w:val="Heading4"/>
        <w:ind w:left="75" w:hanging="0"/>
        <w:rPr>
          <w:lang w:val="de-DE"/>
        </w:rPr>
      </w:pPr>
      <w:r>
        <w:rPr>
          <w:lang w:val="de-DE"/>
        </w:rPr>
        <w:t>Wippersberg, Walter: Der Prozess gegen einen, der sich Francesco nannte</w:t>
      </w:r>
    </w:p>
    <w:p>
      <w:pPr>
        <w:pStyle w:val="Normal"/>
        <w:rPr>
          <w:rFonts w:ascii="Arial" w:hAnsi="Arial" w:cs="Arial"/>
          <w:lang w:val="de-DE"/>
        </w:rPr>
      </w:pPr>
      <w:r>
        <w:rPr>
          <w:rFonts w:cs="Arial" w:ascii="Arial" w:hAnsi="Arial"/>
          <w:lang w:val="de-DE"/>
        </w:rPr>
        <w:t>Sprecher: Gert Westphal, Branko Samarovski. Dauer: 50 Minuten.</w:t>
        <w:br/>
        <w:t>Etwa hundert Jahre nach dem Tod des Francesco von Assisi wird irgendwo in Italien von der Inquisition ein Mann aufgegriffen, der sich für den wiederauferstandenen Francesco ausgibt. Im Verlauf des Prozesses wird die Entwicklung aufgerollt, die von der toleranten, gleichzeitig aber standort- und zielbewussten Offenheit Francescos zur dogmatischen und radikalen Intoleranz des 14. Jh. führte.</w:t>
        <w:br/>
        <w:t>Buch-Nr.: 10521</w:t>
      </w:r>
    </w:p>
    <w:p>
      <w:pPr>
        <w:pStyle w:val="Heading4"/>
        <w:ind w:left="75" w:hanging="0"/>
        <w:rPr>
          <w:lang w:val="de-DE"/>
        </w:rPr>
      </w:pPr>
      <w:r>
        <w:rPr>
          <w:lang w:val="de-DE"/>
        </w:rPr>
        <w:t>Zusanek, Harald: Konradin</w:t>
      </w:r>
    </w:p>
    <w:p>
      <w:pPr>
        <w:pStyle w:val="Normal"/>
        <w:rPr>
          <w:rFonts w:ascii="Arial" w:hAnsi="Arial" w:cs="Arial"/>
          <w:lang w:val="de-DE"/>
        </w:rPr>
      </w:pPr>
      <w:r>
        <w:rPr>
          <w:rFonts w:cs="Arial" w:ascii="Arial" w:hAnsi="Arial"/>
          <w:lang w:val="de-DE"/>
        </w:rPr>
        <w:t>Sprecher: Hannes Stein, Paul Bildt. Dauer: 114 Minuten.</w:t>
        <w:br/>
        <w:t>Ravenna wird im Jahr 455 von den Herulern belagert. Aetius, Heermeister und Prokonsul des weströmischen Reiches eilt zu Hilfe, um die Stadt von den "Barbaren" zu befreien. Doch die römische Kultur ist bereits dem Untergang geweiht.</w:t>
        <w:br/>
        <w:t>Buch-Nr.: 10308</w:t>
      </w:r>
    </w:p>
    <w:p>
      <w:pPr>
        <w:pStyle w:val="Heading4"/>
        <w:ind w:left="75" w:hanging="0"/>
        <w:rPr>
          <w:lang w:val="de-DE"/>
        </w:rPr>
      </w:pPr>
      <w:r>
        <w:rPr>
          <w:lang w:val="de-DE"/>
        </w:rPr>
        <w:t>Zweig, Stefan: Das Haus am Meer</w:t>
      </w:r>
    </w:p>
    <w:p>
      <w:pPr>
        <w:pStyle w:val="Normal"/>
        <w:rPr>
          <w:rFonts w:ascii="Arial" w:hAnsi="Arial" w:cs="Arial"/>
          <w:lang w:val="de-DE"/>
        </w:rPr>
      </w:pPr>
      <w:r>
        <w:rPr>
          <w:rFonts w:cs="Arial" w:ascii="Arial" w:hAnsi="Arial"/>
          <w:lang w:val="de-DE"/>
        </w:rPr>
        <w:t>Sprecher: Rolf Boysen, Sonja Sutter. Dauer: 65 Minuten.</w:t>
        <w:br/>
        <w:t>Das Schauspiel von Stefan Zweig spielt in der zweiten Hälfte des 18. Jh. in Deutschland in einem kleinen Ort am Hafen der Nordsee.</w:t>
        <w:br/>
        <w:t>Buch-Nr.: 10083</w:t>
      </w:r>
    </w:p>
    <w:p>
      <w:pPr>
        <w:pStyle w:val="Heading4"/>
        <w:ind w:left="75" w:hanging="0"/>
        <w:rPr>
          <w:lang w:val="de-DE"/>
        </w:rPr>
      </w:pPr>
      <w:r>
        <w:rPr>
          <w:lang w:val="de-DE"/>
        </w:rPr>
        <w:t>Zweig, Stefan: Das Lamm des Armen</w:t>
      </w:r>
    </w:p>
    <w:p>
      <w:pPr>
        <w:pStyle w:val="Normal"/>
        <w:rPr>
          <w:rFonts w:ascii="Arial" w:hAnsi="Arial" w:cs="Arial"/>
          <w:lang w:val="de-DE"/>
        </w:rPr>
      </w:pPr>
      <w:r>
        <w:rPr>
          <w:rFonts w:cs="Arial" w:ascii="Arial" w:hAnsi="Arial"/>
          <w:lang w:val="de-DE"/>
        </w:rPr>
        <w:t>Sprecher: Axel Corti, Erwin Steinhauer u.a.. Dauer: 105 Minuten.</w:t>
        <w:br/>
        <w:t>Die Tragikkomödie eines Rechtlosen: Napoleon macht die Frau eines ihm blind ergebenen Leutnants zu seiner Geliebten.</w:t>
        <w:br/>
        <w:t>Buch-Nr.: 11068</w:t>
      </w:r>
    </w:p>
    <w:p>
      <w:pPr>
        <w:pStyle w:val="Heading6"/>
        <w:rPr>
          <w:lang w:val="de-DE"/>
        </w:rPr>
      </w:pPr>
      <w:r>
        <w:rPr>
          <w:lang w:val="de-DE"/>
        </w:rPr>
        <w:t>Kindheit und Jugend im Hörspiel</w:t>
      </w:r>
    </w:p>
    <w:p>
      <w:pPr>
        <w:pStyle w:val="Heading4"/>
        <w:ind w:left="75" w:hanging="0"/>
        <w:rPr>
          <w:lang w:val="de-DE"/>
        </w:rPr>
      </w:pPr>
      <w:r>
        <w:rPr>
          <w:lang w:val="de-DE"/>
        </w:rPr>
        <w:t>Albert, Bill: Desert Blues</w:t>
      </w:r>
    </w:p>
    <w:p>
      <w:pPr>
        <w:pStyle w:val="Normal"/>
        <w:rPr>
          <w:rFonts w:ascii="Arial" w:hAnsi="Arial" w:cs="Arial"/>
          <w:lang w:val="de-DE"/>
        </w:rPr>
      </w:pPr>
      <w:r>
        <w:rPr>
          <w:rFonts w:cs="Arial" w:ascii="Arial" w:hAnsi="Arial"/>
          <w:lang w:val="de-DE"/>
        </w:rPr>
        <w:t>Sprecher: Thomas Thieme, Ludwig Blochberger. Dauer: 50 Minuten.</w:t>
        <w:br/>
        <w:t>Als der pummelige Harold mit 15 seine Eltern verliert, muss er Los Angeles den Rücken kehren und zieht zu seiner schrägen Tante Enid in die Wüstenstadt Palm Springs. Vom Westcoast-Jazz hat dort scheinbar noch keiner gehört. Zwei ältere Männer wirbeln die Provinzruhe auf: Tante Enids Liebhaber und ihr seit langem verschollener Vater, Harolds Großvater.</w:t>
        <w:br/>
        <w:t>Buch-Nr.: 10404</w:t>
      </w:r>
    </w:p>
    <w:p>
      <w:pPr>
        <w:pStyle w:val="Heading4"/>
        <w:ind w:left="75" w:hanging="0"/>
        <w:rPr>
          <w:lang w:val="de-DE"/>
        </w:rPr>
      </w:pPr>
      <w:r>
        <w:rPr>
          <w:lang w:val="de-DE"/>
        </w:rPr>
        <w:t>Cocteau, Jean: Die schrecklichen Eltern</w:t>
      </w:r>
    </w:p>
    <w:p>
      <w:pPr>
        <w:pStyle w:val="Normal"/>
        <w:rPr>
          <w:rFonts w:ascii="Arial" w:hAnsi="Arial" w:cs="Arial"/>
          <w:lang w:val="de-DE"/>
        </w:rPr>
      </w:pPr>
      <w:r>
        <w:rPr>
          <w:rFonts w:cs="Arial" w:ascii="Arial" w:hAnsi="Arial"/>
          <w:lang w:val="de-DE"/>
        </w:rPr>
        <w:t>Sprecher: Eva Sandor, Ingrid Burkhard. Dauer: 79 Minuten.</w:t>
        <w:br/>
        <w:t>Die Beziehung des jungen Michel, der noch zu Hause bei seinen überfürsorglichen Eltern lebt, gerät aus den Fugen, als Michel von seiner ersten großen Liebe zu einer jungen Frau erzählt. Die Mutter ist außer sich vor Eifersucht, der Vater hat noch aus anderen Gründen etwas gegen die Liebschaft des Sohnes.</w:t>
        <w:br/>
        <w:t>Buch-Nr.: 10250</w:t>
      </w:r>
    </w:p>
    <w:p>
      <w:pPr>
        <w:pStyle w:val="Heading4"/>
        <w:ind w:left="75" w:hanging="0"/>
        <w:rPr>
          <w:lang w:val="de-DE"/>
        </w:rPr>
      </w:pPr>
      <w:r>
        <w:rPr>
          <w:lang w:val="de-DE"/>
        </w:rPr>
        <w:t>Musil, Robert: Die Verwirrungen des Zöglings Törleß</w:t>
      </w:r>
    </w:p>
    <w:p>
      <w:pPr>
        <w:pStyle w:val="Normal"/>
        <w:rPr>
          <w:rFonts w:ascii="Arial" w:hAnsi="Arial" w:cs="Arial"/>
          <w:lang w:val="de-DE"/>
        </w:rPr>
      </w:pPr>
      <w:r>
        <w:rPr>
          <w:rFonts w:cs="Arial" w:ascii="Arial" w:hAnsi="Arial"/>
          <w:lang w:val="de-DE"/>
        </w:rPr>
        <w:t>Sprecher: Ursula Strauss, Michael Rotschopf u.a.. Dauer: 167 Minuten.</w:t>
        <w:br/>
        <w:t>In einem Militärinternat in der österreichischen Provinz wird ein Schüler erpresst, gedemütigt und gequält. Der junge Törleß beteiligt sich an diesem sadistischen Spiel seiner Kameraden, fasziniert von der Macht, die er auf Schwächere auszuüben vermag. Seine "Verwirrungen" beschreiben einen schmerzhaft durchlebten Prozess der Entwicklung und Erkenntnis: Die Pubertät. Bei diesem Hörbuch handelt es sich um ein käuflich erworbenes Hörbuch das barrierefrei aufgearbeitet wurde.</w:t>
        <w:br/>
        <w:t>Buch-Nr.: 32492</w:t>
      </w:r>
    </w:p>
    <w:p>
      <w:pPr>
        <w:pStyle w:val="Heading4"/>
        <w:ind w:left="75" w:hanging="0"/>
        <w:rPr>
          <w:lang w:val="de-DE"/>
        </w:rPr>
      </w:pPr>
      <w:r>
        <w:rPr>
          <w:lang w:val="de-DE"/>
        </w:rPr>
        <w:t>Schwaner, Birgit: 4 Hüte mit Frauen: 1 Frühlingswachen!</w:t>
      </w:r>
    </w:p>
    <w:p>
      <w:pPr>
        <w:pStyle w:val="Normal"/>
        <w:rPr>
          <w:rFonts w:ascii="Arial" w:hAnsi="Arial" w:cs="Arial"/>
          <w:lang w:val="de-DE"/>
        </w:rPr>
      </w:pPr>
      <w:r>
        <w:rPr>
          <w:rFonts w:cs="Arial" w:ascii="Arial" w:hAnsi="Arial"/>
          <w:lang w:val="de-DE"/>
        </w:rPr>
        <w:t>Sprecher: Gundula Rapsch, Chris Pichler u.a.. Dauer: 28 Minuten.</w:t>
        <w:br/>
        <w:t>Kinder beobachten das Personal an verschiedenen Orten der Stadt: Vier Frauen, einen Meteorologen, einen Friseur, Müll-Männer und Sanitäter.</w:t>
        <w:br/>
        <w:t>Buch-Nr.: 10124</w:t>
      </w:r>
    </w:p>
    <w:p>
      <w:pPr>
        <w:pStyle w:val="Heading4"/>
        <w:ind w:left="75" w:hanging="0"/>
        <w:rPr>
          <w:lang w:val="de-DE"/>
        </w:rPr>
      </w:pPr>
      <w:r>
        <w:rPr>
          <w:lang w:val="de-DE"/>
        </w:rPr>
        <w:t>Stifter, Adalbert: Der Hagestolz</w:t>
      </w:r>
    </w:p>
    <w:p>
      <w:pPr>
        <w:pStyle w:val="Normal"/>
        <w:rPr>
          <w:rFonts w:ascii="Arial" w:hAnsi="Arial" w:cs="Arial"/>
          <w:lang w:val="de-DE"/>
        </w:rPr>
      </w:pPr>
      <w:r>
        <w:rPr>
          <w:rFonts w:cs="Arial" w:ascii="Arial" w:hAnsi="Arial"/>
          <w:lang w:val="de-DE"/>
        </w:rPr>
        <w:t>Sprecher: Wolfgang Weiser, Alma Seidler. Dauer: 112 Minuten.</w:t>
        <w:br/>
        <w:t>Im Mittelpunkt des Textes steht ein verbitterter alter Hagestolz, der durch "Unglück und Verschulden" nie die Liebe einer Frau gewann und damit ohne Nachkommen geblieben ist. Seinem verfehlten Leben steht das seines Neffen Victor gegenüber, das "freie heitere Beginnen, mit sanftem Blitzen des Auges, ein offener Platz für künftige Taten und Freuden".</w:t>
        <w:br/>
        <w:t>Buch-Nr.: 10272</w:t>
      </w:r>
    </w:p>
    <w:p>
      <w:pPr>
        <w:pStyle w:val="Heading4"/>
        <w:ind w:left="75" w:hanging="0"/>
        <w:rPr>
          <w:lang w:val="de-DE"/>
        </w:rPr>
      </w:pPr>
      <w:r>
        <w:rPr>
          <w:lang w:val="de-DE"/>
        </w:rPr>
        <w:t>Stingl, Günther: Warum hilft ma denn kana</w:t>
      </w:r>
    </w:p>
    <w:p>
      <w:pPr>
        <w:pStyle w:val="Normal"/>
        <w:rPr>
          <w:rFonts w:ascii="Arial" w:hAnsi="Arial" w:cs="Arial"/>
          <w:lang w:val="de-DE"/>
        </w:rPr>
      </w:pPr>
      <w:r>
        <w:rPr>
          <w:rFonts w:cs="Arial" w:ascii="Arial" w:hAnsi="Arial"/>
          <w:lang w:val="de-DE"/>
        </w:rPr>
        <w:t>Sprecher: Fritz Hörtenhuber, Gerti Rathner. Dauer: 60 Minuten.</w:t>
        <w:br/>
        <w:t>Die Fehlversuche eines jungen Burschen menschliche Kommunikation zu finden.</w:t>
        <w:br/>
        <w:t>Buch-Nr.: 11014</w:t>
      </w:r>
    </w:p>
    <w:p>
      <w:pPr>
        <w:pStyle w:val="Heading4"/>
        <w:ind w:left="75" w:hanging="0"/>
        <w:rPr>
          <w:lang w:val="de-DE"/>
        </w:rPr>
      </w:pPr>
      <w:r>
        <w:rPr>
          <w:lang w:val="de-DE"/>
        </w:rPr>
        <w:t>Torberg, Friedrich: Der Schüler Gerber</w:t>
      </w:r>
    </w:p>
    <w:p>
      <w:pPr>
        <w:pStyle w:val="Normal"/>
        <w:rPr>
          <w:rFonts w:ascii="Arial" w:hAnsi="Arial" w:cs="Arial"/>
          <w:lang w:val="de-DE"/>
        </w:rPr>
      </w:pPr>
      <w:r>
        <w:rPr>
          <w:rFonts w:cs="Arial" w:ascii="Arial" w:hAnsi="Arial"/>
          <w:lang w:val="de-DE"/>
        </w:rPr>
        <w:t>Sprecher: Gert Westphal, Michael Heltau. Dauer: 328 Minuten.</w:t>
        <w:br/>
        <w:t>Roman aus den zwanziger Jahren über ein tragisches Schülerschicksal. Hörspiel des ORF.</w:t>
        <w:br/>
        <w:t>Buch-Nr.: 45154</w:t>
      </w:r>
    </w:p>
    <w:p>
      <w:pPr>
        <w:pStyle w:val="Heading4"/>
        <w:ind w:left="75" w:hanging="0"/>
        <w:rPr>
          <w:lang w:val="de-DE"/>
        </w:rPr>
      </w:pPr>
      <w:r>
        <w:rPr>
          <w:lang w:val="de-DE"/>
        </w:rPr>
        <w:t>Windhager, Juliane: Ein Schluck Lethe</w:t>
      </w:r>
    </w:p>
    <w:p>
      <w:pPr>
        <w:pStyle w:val="Normal"/>
        <w:rPr>
          <w:rFonts w:ascii="Arial" w:hAnsi="Arial" w:cs="Arial"/>
          <w:lang w:val="de-DE"/>
        </w:rPr>
      </w:pPr>
      <w:r>
        <w:rPr>
          <w:rFonts w:cs="Arial" w:ascii="Arial" w:hAnsi="Arial"/>
          <w:lang w:val="de-DE"/>
        </w:rPr>
        <w:t>Sprecher: Sylvia Lukan, Aladar Kunrad. Dauer: 64 Minuten.</w:t>
        <w:br/>
        <w:t>Ein junges Mädchen kann sich den großen Wunsch ihres Herzens erfüllen: Eine alte, schöne Stadt zu besuchen, die in ihren Träumen die Heimat ihrer Seele war. Und als sie dort eine Unterkunft gefunden hat und auf Entdeckungsreise geht, kommt es zu Begegnungen mit ganz persönlich Vertrautem. Das Leben eines kleinen Mädchens, das einst unter undurchsichtigen Umständen ertrank, ist auch das ihre.</w:t>
        <w:br/>
        <w:t>Buch-Nr.: 10942</w:t>
      </w:r>
    </w:p>
    <w:p>
      <w:pPr>
        <w:pStyle w:val="Heading6"/>
        <w:rPr>
          <w:lang w:val="de-DE"/>
        </w:rPr>
      </w:pPr>
      <w:r>
        <w:rPr>
          <w:lang w:val="de-DE"/>
        </w:rPr>
        <w:t>Jugend-Hörspiele</w:t>
      </w:r>
    </w:p>
    <w:p>
      <w:pPr>
        <w:pStyle w:val="Normal"/>
        <w:rPr>
          <w:lang w:val="de-DE"/>
        </w:rPr>
      </w:pPr>
      <w:r>
        <w:rPr>
          <w:lang w:val="de-DE"/>
        </w:rPr>
        <w:t xml:space="preserve">Kriminalhörspiele für Jugendliche </w:t>
      </w:r>
    </w:p>
    <w:p>
      <w:pPr>
        <w:pStyle w:val="Heading4"/>
        <w:ind w:left="75" w:hanging="0"/>
        <w:rPr>
          <w:lang w:val="de-DE"/>
        </w:rPr>
      </w:pPr>
      <w:r>
        <w:rPr>
          <w:lang w:val="de-DE"/>
        </w:rPr>
        <w:t>Arthur, Robert: Alfred Hitchcock, Die drei ??? und der sprechende Totenkopf</w:t>
      </w:r>
    </w:p>
    <w:p>
      <w:pPr>
        <w:pStyle w:val="Normal"/>
        <w:rPr>
          <w:rFonts w:ascii="Arial" w:hAnsi="Arial" w:cs="Arial"/>
          <w:lang w:val="de-DE"/>
        </w:rPr>
      </w:pPr>
      <w:r>
        <w:rPr>
          <w:rFonts w:cs="Arial" w:ascii="Arial" w:hAnsi="Arial"/>
          <w:lang w:val="de-DE"/>
        </w:rPr>
        <w:t>Sprecher: Peter Pasetti, Richard Lauffen. Dauer: 45 Minuten.</w:t>
        <w:br/>
        <w:t>Als Justus Jonas bei einer Auktion einen alten Koffer ersteigert, ahnt weder er noch seine beiden Freunde, welche Komplikationen das nach sich zieht. Ein sprechender Totenkopf, ein verschwundener Zauberer, eine weissagende Zigeunerin und viele Dunkelmänner verwirren diesen Fall, der die Kombinationsgabe und den Mut der drei Detektive auf eine schwere Probe stellt. Bei diesem Hörbuch handelt es sich um ein käuflich erworbenes Hörbuch das barrierefrei aufgearbeitet wurde.</w:t>
        <w:br/>
        <w:t>Buch-Nr.: 31866</w:t>
      </w:r>
    </w:p>
    <w:p>
      <w:pPr>
        <w:pStyle w:val="Heading4"/>
        <w:ind w:left="75" w:hanging="0"/>
        <w:rPr>
          <w:lang w:val="de-DE"/>
        </w:rPr>
      </w:pPr>
      <w:r>
        <w:rPr>
          <w:lang w:val="de-DE"/>
        </w:rPr>
        <w:t>Carey, Mary Virginia: Alfred Hitchcock, Die drei ??? und die singende Schlange</w:t>
      </w:r>
    </w:p>
    <w:p>
      <w:pPr>
        <w:pStyle w:val="Normal"/>
        <w:rPr>
          <w:rFonts w:ascii="Arial" w:hAnsi="Arial" w:cs="Arial"/>
          <w:lang w:val="de-DE"/>
        </w:rPr>
      </w:pPr>
      <w:r>
        <w:rPr>
          <w:rFonts w:cs="Arial" w:ascii="Arial" w:hAnsi="Arial"/>
          <w:lang w:val="de-DE"/>
        </w:rPr>
        <w:t>Sprecher: Andreas Fröhlich, Peter Pasetti. Dauer: 45 Minuten.</w:t>
        <w:br/>
        <w:t>Mrs. Osborn ist eine etwas seltsame Dame. Ihrer Nichte Allie geht sie damit auf die Nerven, dass sie behauptet, Spinnweben seien hervorragende Heilkräuter, dass sie abends vor dem Schlafengehen mit einem Messer einen Kreis ums Bett zieht um sich vor drohendem Unheil zu schützen und nachts zu geheimnisvollen Zusammenkünften einlädt. Allie bittet deshalb die drei Detektive dieses Rätsel zu lösen. Bei diesem Hörbuch handelt es sich um ein käuflich erworbenes Hörbuch das barrierefrei aufgearbeitet wurde.</w:t>
        <w:br/>
        <w:t>Buch-Nr.: 31879</w:t>
      </w:r>
    </w:p>
    <w:p>
      <w:pPr>
        <w:pStyle w:val="Heading4"/>
        <w:ind w:left="75" w:hanging="0"/>
        <w:rPr>
          <w:lang w:val="de-DE"/>
        </w:rPr>
      </w:pPr>
      <w:r>
        <w:rPr>
          <w:lang w:val="de-DE"/>
        </w:rPr>
        <w:t>Francis, H. G. [= Franciskowsky, Hans Gerhard]: Alfred Hitchcock, Die drei ??? und der Teufelsberg</w:t>
      </w:r>
    </w:p>
    <w:p>
      <w:pPr>
        <w:pStyle w:val="Normal"/>
        <w:rPr>
          <w:rFonts w:ascii="Arial" w:hAnsi="Arial" w:cs="Arial"/>
          <w:lang w:val="de-DE"/>
        </w:rPr>
      </w:pPr>
      <w:r>
        <w:rPr>
          <w:rFonts w:cs="Arial" w:ascii="Arial" w:hAnsi="Arial"/>
          <w:lang w:val="de-DE"/>
        </w:rPr>
        <w:t>Sprecher: Peter Pasetti, Oliver Rohrbeck. Dauer: 44 Minuten.</w:t>
        <w:br/>
        <w:t>Woher kommt das schauerliche Heulen im "Tal der Wehklagen"? Justus, Bob und Peter wollen nicht glauben, dass an den Gerüchten ein alter, längst totgesagter Bandit gehe hier um, etwas dran ist. Doch dann entdeckt Justus ein winziges schwarzes Steinchen und das ist alles andere, als ein gewöhnlicher Stein... Bei diesem Hörbuch handelt es sich um ein käuflich erworbenes Hörbuch das barrierefrei aufgearbeitet wurde.</w:t>
        <w:br/>
        <w:t>Buch-Nr.: 31878</w:t>
      </w:r>
    </w:p>
    <w:p>
      <w:pPr>
        <w:pStyle w:val="Heading4"/>
        <w:ind w:left="75" w:hanging="0"/>
        <w:rPr>
          <w:lang w:val="de-DE"/>
        </w:rPr>
      </w:pPr>
      <w:r>
        <w:rPr>
          <w:lang w:val="de-DE"/>
        </w:rPr>
        <w:t>Francis, H. G. [= Franciskowsky, Hans Gerhard]: Alfred Hitchcock, Die drei ??? und der rote Pirat</w:t>
      </w:r>
    </w:p>
    <w:p>
      <w:pPr>
        <w:pStyle w:val="Normal"/>
        <w:rPr>
          <w:rFonts w:ascii="Arial" w:hAnsi="Arial" w:cs="Arial"/>
          <w:lang w:val="de-DE"/>
        </w:rPr>
      </w:pPr>
      <w:r>
        <w:rPr>
          <w:rFonts w:cs="Arial" w:ascii="Arial" w:hAnsi="Arial"/>
          <w:lang w:val="de-DE"/>
        </w:rPr>
        <w:t>Sprecher: Christoph Prückner, Peter Pasetti u.a. Dauer: 48 Minuten.</w:t>
        <w:br/>
        <w:t>Merkwürdig ist diese Umfrage schon, die Major Karnes veranstaltet: Jeder, der etwas über Seeräuber und Banditen aus Kaliforniens Vergangenheit erzählen kann, soll belohnt werden! Natürlich melden sich Justus, Bob und Peter, die drei unternehmungslustigen Detektive! Aber wie erstaunt sind sie, als der Major die Tonbandaufzeichnungen der Interviews wieder löscht! DAISY-Format Bei diesem Hörbuch handelt es sich um ein käuflich erworbenes Hörbuch das barrierefrei aufgearbeitet wurde.</w:t>
        <w:br/>
        <w:t>Buch-Nr.: 31370</w:t>
      </w:r>
    </w:p>
    <w:p>
      <w:pPr>
        <w:pStyle w:val="Heading4"/>
        <w:ind w:left="75" w:hanging="0"/>
        <w:rPr>
          <w:lang w:val="de-DE"/>
        </w:rPr>
      </w:pPr>
      <w:r>
        <w:rPr>
          <w:lang w:val="de-DE"/>
        </w:rPr>
        <w:t>West, Nick: Alfred Hitchcock, Die drei ??? und der unheimliche Drache</w:t>
      </w:r>
    </w:p>
    <w:p>
      <w:pPr>
        <w:pStyle w:val="Normal"/>
        <w:rPr>
          <w:rFonts w:ascii="Arial" w:hAnsi="Arial" w:cs="Arial"/>
          <w:lang w:val="de-DE"/>
        </w:rPr>
      </w:pPr>
      <w:r>
        <w:rPr>
          <w:rFonts w:cs="Arial" w:ascii="Arial" w:hAnsi="Arial"/>
          <w:lang w:val="de-DE"/>
        </w:rPr>
        <w:t>Sprecher: Peter Pasetti, Oliver Rohrbeck. Dauer: 45 Minuten.</w:t>
        <w:br/>
        <w:t>Ein paar entlaufene Hunde zu suchen ist normalerweise kein besonders verlockender Auftrag, doch kaum beginnen Justus, Bob und Peter mit der Suche, da erzählt ihnen der Hundebesitzer von einem Seeungeheuer, das er an der Küste gesehen haben will. Während ihrer Ermittlungen stoßen die drei Detektive nicht nur auf ein mysteriöses Höhlenlabyrinth und verschiebbare Felswände... Bei diesem Hörbuch handelt es sich um ein käuflich erworbenes Hörbuch das barrierefrei aufgearbeitet wurde.</w:t>
        <w:br/>
        <w:t>Buch-Nr.: 31872</w:t>
      </w:r>
    </w:p>
    <w:p>
      <w:pPr>
        <w:pStyle w:val="Heading4"/>
        <w:ind w:left="75" w:hanging="0"/>
        <w:rPr>
          <w:lang w:val="de-DE"/>
        </w:rPr>
      </w:pPr>
      <w:r>
        <w:rPr>
          <w:lang w:val="de-DE"/>
        </w:rPr>
        <w:t>Wolf, Stefan: TKKG - Alarm im Zirkus Sarasani [10]</w:t>
      </w:r>
    </w:p>
    <w:p>
      <w:pPr>
        <w:pStyle w:val="Normal"/>
        <w:rPr>
          <w:rFonts w:ascii="Arial" w:hAnsi="Arial" w:cs="Arial"/>
          <w:lang w:val="de-DE"/>
        </w:rPr>
      </w:pPr>
      <w:r>
        <w:rPr>
          <w:rFonts w:cs="Arial" w:ascii="Arial" w:hAnsi="Arial"/>
          <w:lang w:val="de-DE"/>
        </w:rPr>
        <w:t>Sprecher: Sascha Draeger, Niki Nowotny. Dauer: 40 Minuten.</w:t>
        <w:br/>
        <w:t>Doppelte Gefahr droht von unbekannten Erpressern. 100.000 DM soll ein Supermarkt bezahlen, andernfalls werden seine Lebensmittel vergiftet. Doch damit begnügen die Erpresser sich nicht. Sogar die Stadt wird erpresst. "Eine Million Mark - oder wir verseuchen das Trinkwasser!" Das empört jeden besonders aber TKKG. Die vier helfen der Polizei und stoßen auf eine heiße Fährte.</w:t>
        <w:br/>
        <w:t>Buch-Nr.: 10701</w:t>
      </w:r>
    </w:p>
    <w:p>
      <w:pPr>
        <w:pStyle w:val="Heading4"/>
        <w:ind w:left="75" w:hanging="0"/>
        <w:rPr>
          <w:lang w:val="de-DE"/>
        </w:rPr>
      </w:pPr>
      <w:r>
        <w:rPr>
          <w:lang w:val="de-DE"/>
        </w:rPr>
        <w:t>Wolf, Stefan: TKKG - das Geiseldrama [26]</w:t>
      </w:r>
    </w:p>
    <w:p>
      <w:pPr>
        <w:pStyle w:val="Normal"/>
        <w:rPr>
          <w:rFonts w:ascii="Arial" w:hAnsi="Arial" w:cs="Arial"/>
          <w:lang w:val="de-DE"/>
        </w:rPr>
      </w:pPr>
      <w:r>
        <w:rPr>
          <w:rFonts w:cs="Arial" w:ascii="Arial" w:hAnsi="Arial"/>
          <w:lang w:val="de-DE"/>
        </w:rPr>
        <w:t>Sprecher: Sascha Draeger, Niki Nowotny. Dauer: 40 Minuten.</w:t>
        <w:br/>
        <w:t>Tarzan entlarvt einen Lehrer als Dieb, doch die Beweise reichen noch nicht aus für eine Meldung an den Direktor. Dann aber stellen die TKKG-Freunde fest, dass es eine Verbindung zwischen dem Lehrer und Terroristen gibt. Damit beginnt ein außerordentlich gefährlicher und spannender Kampf gegen unberechenbare Gangster.</w:t>
        <w:br/>
        <w:t>Buch-Nr.: 10702</w:t>
      </w:r>
    </w:p>
    <w:p>
      <w:pPr>
        <w:pStyle w:val="Heading4"/>
        <w:ind w:left="75" w:hanging="0"/>
        <w:rPr>
          <w:lang w:val="de-DE"/>
        </w:rPr>
      </w:pPr>
      <w:r>
        <w:rPr>
          <w:lang w:val="de-DE"/>
        </w:rPr>
        <w:t>Wolf, Stefan: TKKG - Das Phantom auf dem Feuerstuhl [5]</w:t>
      </w:r>
    </w:p>
    <w:p>
      <w:pPr>
        <w:pStyle w:val="Normal"/>
        <w:rPr>
          <w:rFonts w:ascii="Arial" w:hAnsi="Arial" w:cs="Arial"/>
          <w:lang w:val="de-DE"/>
        </w:rPr>
      </w:pPr>
      <w:r>
        <w:rPr>
          <w:rFonts w:cs="Arial" w:ascii="Arial" w:hAnsi="Arial"/>
          <w:lang w:val="de-DE"/>
        </w:rPr>
        <w:t>Sprecher: Sascha Draeger, Niki Nowotny. Dauer: 38 Minuten.</w:t>
        <w:br/>
        <w:t>Sie kommen von einem Volleyball-Spiel der Schulmannschaft des Internats: Dr. Bienert, Studienrat für Englisch und Sport und gleichzeitig Trainer der Mannschaft, und Tarzan. Unter einer Brücke verübt ein Unbekannter einen Anschlag auf das Auto der beiden. Er wirft einen schweren Stein gegen die Windschutzscheibe.</w:t>
        <w:br/>
        <w:t>Buch-Nr.: 10705</w:t>
      </w:r>
    </w:p>
    <w:p>
      <w:pPr>
        <w:pStyle w:val="Heading4"/>
        <w:ind w:left="75" w:hanging="0"/>
        <w:rPr>
          <w:lang w:val="de-DE"/>
        </w:rPr>
      </w:pPr>
      <w:r>
        <w:rPr>
          <w:lang w:val="de-DE"/>
        </w:rPr>
        <w:t>Wolf, Stefan: TKKG - Die Mafia kommt zur Geisterstunde [30]</w:t>
      </w:r>
    </w:p>
    <w:p>
      <w:pPr>
        <w:pStyle w:val="Normal"/>
        <w:rPr>
          <w:rFonts w:ascii="Arial" w:hAnsi="Arial" w:cs="Arial"/>
          <w:lang w:val="de-DE"/>
        </w:rPr>
      </w:pPr>
      <w:r>
        <w:rPr>
          <w:rFonts w:cs="Arial" w:ascii="Arial" w:hAnsi="Arial"/>
          <w:lang w:val="de-DE"/>
        </w:rPr>
        <w:t>Sprecher: Sascha Draeger, Niki Nowotny. Dauer: 40 Minuten.</w:t>
        <w:br/>
        <w:t>Das Fitness-Studio Strong wird von Verbrechern bedroht. Der ehemalige Sportlehrer Strong soll eine Schutzgebühr bezahlen. Als er sich weigert, beginnt der Krieg der Mafia, der unversehens zu einem Fall für die TKKG-Bande wird.</w:t>
        <w:br/>
        <w:t>Buch-Nr.: 10706</w:t>
      </w:r>
    </w:p>
    <w:p>
      <w:pPr>
        <w:pStyle w:val="Heading4"/>
        <w:ind w:left="75" w:hanging="0"/>
        <w:rPr>
          <w:lang w:val="de-DE"/>
        </w:rPr>
      </w:pPr>
      <w:r>
        <w:rPr>
          <w:lang w:val="de-DE"/>
        </w:rPr>
        <w:t>Wolf, Stefan: TKKG - Hexenjagd in Lerchenbach [18]</w:t>
      </w:r>
    </w:p>
    <w:p>
      <w:pPr>
        <w:pStyle w:val="Normal"/>
        <w:rPr>
          <w:rFonts w:ascii="Arial" w:hAnsi="Arial" w:cs="Arial"/>
          <w:lang w:val="de-DE"/>
        </w:rPr>
      </w:pPr>
      <w:r>
        <w:rPr>
          <w:rFonts w:cs="Arial" w:ascii="Arial" w:hAnsi="Arial"/>
          <w:lang w:val="de-DE"/>
        </w:rPr>
        <w:t>Sprecher: Sascha Draeger, Niki Nowotny. Dauer: 40 Minuten.</w:t>
        <w:br/>
        <w:t>Helga Götze ist Biologielehrerin und bei den Kindern sehr beliebt. Doch die Einwohner von Lerchenbach halten sie für eine Hexe, weil sie Schlangen und Spinnen als Haustiere hält. Eine wilde Hexenjagd - gesteuert von einem Unbekannten, der Helga hasst - setzt ein. Warum? Das müssen TKKG unbedingt herausfinden.</w:t>
        <w:br/>
        <w:t>Buch-Nr.: 10707</w:t>
      </w:r>
    </w:p>
    <w:p>
      <w:pPr>
        <w:pStyle w:val="Heading4"/>
        <w:ind w:left="75" w:hanging="0"/>
        <w:rPr>
          <w:lang w:val="de-DE"/>
        </w:rPr>
      </w:pPr>
      <w:r>
        <w:rPr>
          <w:lang w:val="de-DE"/>
        </w:rPr>
        <w:t>Wolf, Stefan: TKKG - In den Klauen des Tigers [22]</w:t>
      </w:r>
    </w:p>
    <w:p>
      <w:pPr>
        <w:pStyle w:val="Normal"/>
        <w:rPr>
          <w:rFonts w:ascii="Arial" w:hAnsi="Arial" w:cs="Arial"/>
          <w:lang w:val="de-DE"/>
        </w:rPr>
      </w:pPr>
      <w:r>
        <w:rPr>
          <w:rFonts w:cs="Arial" w:ascii="Arial" w:hAnsi="Arial"/>
          <w:lang w:val="de-DE"/>
        </w:rPr>
        <w:t>Sprecher: Sascha Draeger, Niki Nowotny. Dauer: 40 Minuten.</w:t>
        <w:br/>
        <w:t>Eine Schreckensnachricht breitet sich in der Stadt aus: Ein Königstiger vom Zirkus ist ausgebrochen. Er irrt im Wald herum, und dort haben die Mädchen vom Schwimmverein - unter ihnen Gaby - ein Zeltlager errichtet. Als Kommissar Glockner und Tarzan in den Wald gehen, wissen sie, dass den schutzlosen Mädchen eine tödliche Gefahr droht.</w:t>
        <w:br/>
        <w:t>Buch-Nr.: 10708</w:t>
      </w:r>
    </w:p>
    <w:p>
      <w:pPr>
        <w:pStyle w:val="Normal"/>
        <w:rPr>
          <w:lang w:val="de-DE"/>
        </w:rPr>
      </w:pPr>
      <w:r>
        <w:rPr>
          <w:lang w:val="de-DE"/>
        </w:rPr>
        <w:t xml:space="preserve">Fantasyhörspiele für Jugendliche </w:t>
      </w:r>
    </w:p>
    <w:p>
      <w:pPr>
        <w:pStyle w:val="Heading4"/>
        <w:ind w:left="75" w:hanging="0"/>
        <w:rPr>
          <w:lang w:val="de-DE"/>
        </w:rPr>
      </w:pPr>
      <w:r>
        <w:rPr>
          <w:lang w:val="de-DE"/>
        </w:rPr>
        <w:t>Koinegg, Karlheinz: König Artus und die Ritter der Tafelrunde</w:t>
      </w:r>
    </w:p>
    <w:p>
      <w:pPr>
        <w:pStyle w:val="Normal"/>
        <w:rPr>
          <w:rFonts w:ascii="Arial" w:hAnsi="Arial" w:cs="Arial"/>
          <w:lang w:val="de-DE"/>
        </w:rPr>
      </w:pPr>
      <w:r>
        <w:rPr>
          <w:rFonts w:cs="Arial" w:ascii="Arial" w:hAnsi="Arial"/>
          <w:lang w:val="de-DE"/>
        </w:rPr>
        <w:t>Sprecher: Konstantin Backhausen, Anna Thalbach u.a.. Dauer: 210 Minuten.</w:t>
        <w:br/>
        <w:t>Wer kennt sie nicht, die Geschichten von König Artus und der feenhaften Guniver, vom rätselhaften Zauberer Merlin, dem Schwert Excalibur und dem geheimnisvollen Heiligen Gral? In der Bearbeitung von Karlheinz Koinegg kann man eintauchen in die Geschichten von Heldentum und Liebe, von Treue und Verrat, von Abenteuern und Zauberei. Hörspiel ab 12 Jahren. Bei diesem Hörbuch handelt es sich um ein käuflich erworbenes Hörbuch das barrierefrei aufgearbeitet wurde.</w:t>
        <w:br/>
        <w:t>Buch-Nr.: 30256</w:t>
      </w:r>
    </w:p>
    <w:p>
      <w:pPr>
        <w:pStyle w:val="Heading4"/>
        <w:ind w:left="75" w:hanging="0"/>
        <w:rPr>
          <w:lang w:val="de-DE"/>
        </w:rPr>
      </w:pPr>
      <w:r>
        <w:rPr>
          <w:lang w:val="de-DE"/>
        </w:rPr>
        <w:t>Unger, Franz: Das Fahrrad des Pfarrers oder die Stimmenfresser</w:t>
      </w:r>
    </w:p>
    <w:p>
      <w:pPr>
        <w:pStyle w:val="Normal"/>
        <w:rPr>
          <w:rFonts w:ascii="Arial" w:hAnsi="Arial" w:cs="Arial"/>
          <w:lang w:val="de-DE"/>
        </w:rPr>
      </w:pPr>
      <w:r>
        <w:rPr>
          <w:rFonts w:cs="Arial" w:ascii="Arial" w:hAnsi="Arial"/>
          <w:lang w:val="de-DE"/>
        </w:rPr>
        <w:t>Sprecher: Eva Petra, Hans Prinz-Wieland. Dauer: 33 Minuten.</w:t>
        <w:br/>
        <w:t>Wie Ernst Jandl in seiner Sprechoper "Aus der Fremde", setzt auch Franz Unger in diesem Hörspiel den Konjunktiv als Stilmittel für Verfremdung und Objektivierung zugleich ein. Es handelt sich um eine Dorfgeschichte, in deren Mittelpunkt das alte Wehrmachtsfahrrad des Pfarrers steht, das exhumiert werden soll. Experimentelle Texte.</w:t>
        <w:br/>
        <w:t>Buch-Nr.: 10158</w:t>
      </w:r>
    </w:p>
    <w:p>
      <w:pPr>
        <w:pStyle w:val="Normal"/>
        <w:rPr>
          <w:lang w:val="de-DE"/>
        </w:rPr>
      </w:pPr>
      <w:r>
        <w:rPr>
          <w:lang w:val="de-DE"/>
        </w:rPr>
        <w:t xml:space="preserve">Gesellschafts- und Liebeshörspiele für Jugendliche </w:t>
      </w:r>
    </w:p>
    <w:p>
      <w:pPr>
        <w:pStyle w:val="Heading4"/>
        <w:ind w:left="75" w:hanging="0"/>
        <w:rPr>
          <w:lang w:val="de-DE"/>
        </w:rPr>
      </w:pPr>
      <w:r>
        <w:rPr>
          <w:lang w:val="de-DE"/>
        </w:rPr>
        <w:t>Céline, Louis-Ferdinand: Reise ans Ende der Nacht</w:t>
      </w:r>
    </w:p>
    <w:p>
      <w:pPr>
        <w:pStyle w:val="Normal"/>
        <w:rPr>
          <w:rFonts w:ascii="Arial" w:hAnsi="Arial" w:cs="Arial"/>
          <w:lang w:val="de-DE"/>
        </w:rPr>
      </w:pPr>
      <w:r>
        <w:rPr>
          <w:rFonts w:cs="Arial" w:ascii="Arial" w:hAnsi="Arial"/>
          <w:lang w:val="de-DE"/>
        </w:rPr>
        <w:t>Sprecher: Felix von Manteuffel, Peter Fricke u.a.. Dauer: 268 Minuten.</w:t>
        <w:br/>
        <w:t>Die Nacht kam 1932 in die Welt. Sie ist lang, wahrscheinlich wird sie ewig dauern. Die Reise des Kriegsfreiwilligen, Armenarztes, Weltverächters Ferdinand Bardamu ans Ende der Welt, dorthin, wo es keinen Grund zur Hoffnung mehr gibt, kein menschliches Gefühl, keinen Fortschritt, sondern nur den klaren Blick ins Nichts. Diese Reise hat die Welt erschüttert. Bei diesem Hörbuch handelt es sich um ein käuflich erworbenes Hörbuch das barrierefrei aufgearbeitet wurde.</w:t>
        <w:br/>
        <w:t>Buch-Nr.: 30611</w:t>
      </w:r>
    </w:p>
    <w:p>
      <w:pPr>
        <w:pStyle w:val="Heading4"/>
        <w:ind w:left="75" w:hanging="0"/>
        <w:rPr>
          <w:lang w:val="de-DE"/>
        </w:rPr>
      </w:pPr>
      <w:r>
        <w:rPr>
          <w:lang w:val="de-DE"/>
        </w:rPr>
        <w:t>Hagena, Katharina: Der Geschmack von Apfelkernen</w:t>
      </w:r>
    </w:p>
    <w:p>
      <w:pPr>
        <w:pStyle w:val="Normal"/>
        <w:rPr>
          <w:rFonts w:ascii="Arial" w:hAnsi="Arial" w:cs="Arial"/>
          <w:lang w:val="de-DE"/>
        </w:rPr>
      </w:pPr>
      <w:r>
        <w:rPr>
          <w:rFonts w:cs="Arial" w:ascii="Arial" w:hAnsi="Arial"/>
          <w:lang w:val="de-DE"/>
        </w:rPr>
        <w:t>Sprecher: Marie Bäumer, Florian Stetter. Dauer: 130 Minuten.</w:t>
        <w:br/>
        <w:t>Schillernd und magisch sind die Erinnerungen an die Sommerferien bei der Großmutter, geheimnisvoll die Geschichten der Tanten. Viele Jahre lang hat Iris das Haus ihrer Großmutter nicht mehr betreten. Als sie es überraschend erbt, geht sie vorsichtig von Raum zu Raum und spürt den Geschichten nach, die es erzählt. Sie handeln von Freundschaft, Liebe, Altern und dem rätselhaften Tod ihrer Kusine... Bei diesem Hörbuch handelt es sich um ein käuflich erworbenes Hörbuch das barrierefrei aufgearbeitet wurde.</w:t>
        <w:br/>
        <w:t>Buch-Nr.: 31856</w:t>
      </w:r>
    </w:p>
    <w:p>
      <w:pPr>
        <w:pStyle w:val="Heading4"/>
        <w:ind w:left="75" w:hanging="0"/>
        <w:rPr>
          <w:lang w:val="de-DE"/>
        </w:rPr>
      </w:pPr>
      <w:r>
        <w:rPr>
          <w:lang w:val="de-DE"/>
        </w:rPr>
        <w:t>Pressler, Mirjam: Nathan und seine Kinder</w:t>
      </w:r>
    </w:p>
    <w:p>
      <w:pPr>
        <w:pStyle w:val="Normal"/>
        <w:rPr>
          <w:rFonts w:ascii="Arial" w:hAnsi="Arial" w:cs="Arial"/>
          <w:lang w:val="de-DE"/>
        </w:rPr>
      </w:pPr>
      <w:r>
        <w:rPr>
          <w:rFonts w:cs="Arial" w:ascii="Arial" w:hAnsi="Arial"/>
          <w:lang w:val="de-DE"/>
        </w:rPr>
        <w:t>Sprecher: Hans Löw, Julia Nachtmann. Dauer: 300 Minuten.</w:t>
        <w:br/>
        <w:t>Jerusalem 1192: Nathan der Weise, ein jüdischer Kaufmann, wird von Fanatikern hinterrücks ermordet. Zurück bleiben seine Kinder. Seine Tochter Recha verliebt sich in einen jungen Tempelritter, der sie aus den Flammen ihres Hauses gerettet hat. Auch die Lebensgeschichten der Amme Daja und des Angestellten Nathans, Elijahu, lassen den Alltag in der Zeit der Kreuzzüge lebendig werden. Bei diesem Hörbuch handelt es sich um ein käuflich erworbenes Hörbuch das barrierefrei aufgearbeitet wurde.</w:t>
        <w:br/>
        <w:t>Buch-Nr.: 31846</w:t>
      </w:r>
    </w:p>
    <w:p>
      <w:pPr>
        <w:pStyle w:val="Heading4"/>
        <w:ind w:left="75" w:hanging="0"/>
        <w:rPr>
          <w:lang w:val="de-DE"/>
        </w:rPr>
      </w:pPr>
      <w:r>
        <w:rPr>
          <w:lang w:val="de-DE"/>
        </w:rPr>
        <w:t>Schiller, Friedrich: Kabale und Liebe</w:t>
      </w:r>
    </w:p>
    <w:p>
      <w:pPr>
        <w:pStyle w:val="Normal"/>
        <w:rPr>
          <w:rFonts w:ascii="Arial" w:hAnsi="Arial" w:cs="Arial"/>
          <w:lang w:val="de-DE"/>
        </w:rPr>
      </w:pPr>
      <w:r>
        <w:rPr>
          <w:rFonts w:cs="Arial" w:ascii="Arial" w:hAnsi="Arial"/>
          <w:lang w:val="de-DE"/>
        </w:rPr>
        <w:t>Sprecher: Maria Schell, Will Quadflieg u.a.. Dauer: 114 Minuten.</w:t>
        <w:br/>
        <w:t>Mit Kabale und Liebe rebelliert der junge Schiller gegen das System des Unrechts im Absolutismus - ein reines Sturm und Drang-Werk. Hören Sie die tragische Liebesgeschichte in der Gesamtaufnahme der Ernst-Lothar-Inszenierung bei den Salzburger Festspielen 1955. Bei diesem Hörbuch handelt es sich um ein käuflich erworbenes Hörbuch das barrierefrei aufgearbeitet wurde.</w:t>
        <w:br/>
        <w:t>Buch-Nr.: 30818</w:t>
      </w:r>
    </w:p>
    <w:p>
      <w:pPr>
        <w:pStyle w:val="Heading4"/>
        <w:ind w:left="75" w:hanging="0"/>
        <w:rPr>
          <w:lang w:val="de-DE"/>
        </w:rPr>
      </w:pPr>
      <w:r>
        <w:rPr>
          <w:lang w:val="de-DE"/>
        </w:rPr>
        <w:t>Shaw, George Bernard: Pygmalion</w:t>
      </w:r>
    </w:p>
    <w:p>
      <w:pPr>
        <w:pStyle w:val="Normal"/>
        <w:rPr>
          <w:rFonts w:ascii="Arial" w:hAnsi="Arial" w:cs="Arial"/>
          <w:lang w:val="de-DE"/>
        </w:rPr>
      </w:pPr>
      <w:r>
        <w:rPr>
          <w:rFonts w:cs="Arial" w:ascii="Arial" w:hAnsi="Arial"/>
          <w:lang w:val="de-DE"/>
        </w:rPr>
        <w:t>Sprecher: Susanne Bard, Peter Fricke u.a.. Dauer: 120 Minuten.</w:t>
        <w:br/>
        <w:t>Die gesellschaftliche Stellung eines Menschen sei eine Funktion seiner Sprache, glaubt Professor Henry Higgins und will es beweisen, indem er einer Londoner Blumenverkäuferin Sprachunterricht erteilt und sie nach Abschluss der Dressur erfolgreich als Herzogin ausgibt... Vorläufer von "My Fair Lady". Bei diesem Hörbuch handelt es sich um ein käuflich erworbenes Hörbuch das barrierefrei aufgearbeitet wurde.</w:t>
        <w:br/>
        <w:t>Buch-Nr.: 30671</w:t>
      </w:r>
    </w:p>
    <w:p>
      <w:pPr>
        <w:pStyle w:val="Heading4"/>
        <w:ind w:left="75" w:hanging="0"/>
        <w:rPr>
          <w:lang w:val="de-DE"/>
        </w:rPr>
      </w:pPr>
      <w:r>
        <w:rPr>
          <w:lang w:val="de-DE"/>
        </w:rPr>
        <w:t>Tolstoi, Lev N.: Anna Karenina</w:t>
      </w:r>
    </w:p>
    <w:p>
      <w:pPr>
        <w:pStyle w:val="Normal"/>
        <w:rPr>
          <w:rFonts w:ascii="Arial" w:hAnsi="Arial" w:cs="Arial"/>
          <w:lang w:val="de-DE"/>
        </w:rPr>
      </w:pPr>
      <w:r>
        <w:rPr>
          <w:rFonts w:cs="Arial" w:ascii="Arial" w:hAnsi="Arial"/>
          <w:lang w:val="de-DE"/>
        </w:rPr>
        <w:t>Sprecher: Johanna von Koczian, Hansjörg Felmy. Dauer: 295 Minuten.</w:t>
        <w:br/>
        <w:t>Die Chronik dreier Familien bildet den Handlungsrahmen des Romans, in dessen Mittelpunkt die tragische Liebesbeziehung der Titelheldin Anna Karenina steht. DAISY-Format. Bei diesem Hörbuch handelt es sich um ein käuflich erworbenes Hörbuch das barrierefrei aufgearbeitet wurde.</w:t>
        <w:br/>
        <w:t>Buch-Nr.: 30115</w:t>
      </w:r>
    </w:p>
    <w:p>
      <w:pPr>
        <w:pStyle w:val="Normal"/>
        <w:rPr>
          <w:lang w:val="de-DE"/>
        </w:rPr>
      </w:pPr>
      <w:r>
        <w:rPr>
          <w:lang w:val="de-DE"/>
        </w:rPr>
        <w:t xml:space="preserve">heitere Hörspiele für Jugendliche </w:t>
      </w:r>
    </w:p>
    <w:p>
      <w:pPr>
        <w:pStyle w:val="Heading4"/>
        <w:ind w:left="75" w:hanging="0"/>
        <w:rPr>
          <w:lang w:val="de-DE"/>
        </w:rPr>
      </w:pPr>
      <w:r>
        <w:rPr>
          <w:lang w:val="de-DE"/>
        </w:rPr>
        <w:t>Busch, Wilhelm: Max und Moritz</w:t>
      </w:r>
    </w:p>
    <w:p>
      <w:pPr>
        <w:pStyle w:val="Normal"/>
        <w:rPr>
          <w:rFonts w:ascii="Arial" w:hAnsi="Arial" w:cs="Arial"/>
          <w:lang w:val="de-DE"/>
        </w:rPr>
      </w:pPr>
      <w:r>
        <w:rPr>
          <w:rFonts w:cs="Arial" w:ascii="Arial" w:hAnsi="Arial"/>
          <w:lang w:val="de-DE"/>
        </w:rPr>
        <w:t>Sprecher: Klaus Höring, Joachim Bißmeier. Dauer: 62 Minuten.</w:t>
        <w:br/>
        <w:t>In Hörspielform gebracht, entstehen aus der Geschichte der beiden schlimmen Buben vielschichtige, farbige Bild- und Klangwelten, in denen sich Max und Moritz list- und trickreich bewegen.</w:t>
        <w:br/>
        <w:t>Buch-Nr.: 10224</w:t>
      </w:r>
    </w:p>
    <w:p>
      <w:pPr>
        <w:pStyle w:val="Heading4"/>
        <w:ind w:left="75" w:hanging="0"/>
        <w:rPr>
          <w:lang w:val="de-DE"/>
        </w:rPr>
      </w:pPr>
      <w:r>
        <w:rPr>
          <w:lang w:val="de-DE"/>
        </w:rPr>
        <w:t>oA: Cars 2</w:t>
      </w:r>
    </w:p>
    <w:p>
      <w:pPr>
        <w:pStyle w:val="Normal"/>
        <w:rPr>
          <w:rFonts w:ascii="Arial" w:hAnsi="Arial" w:cs="Arial"/>
          <w:lang w:val="de-DE"/>
        </w:rPr>
      </w:pPr>
      <w:r>
        <w:rPr>
          <w:rFonts w:cs="Arial" w:ascii="Arial" w:hAnsi="Arial"/>
          <w:lang w:val="de-DE"/>
        </w:rPr>
        <w:t>Sprecher: Oliver Preusche, Reinhard Brock. Dauer: 59 Minuten.</w:t>
        <w:br/>
        <w:t>Geheimagenten leben gefährlich, vor allem wenn finstere Wagen eine neue Spezialwaffe besitzen und ein unbekannter Boss im Hintergrund die Fäden zieht... Bei diesem Hörbuch handelt es sich um ein käuflich erworbenes Hörbuch das barrierefrei aufgearbeitet wurde.</w:t>
        <w:br/>
        <w:t>Buch-Nr.: 31547</w:t>
      </w:r>
    </w:p>
    <w:p>
      <w:pPr>
        <w:pStyle w:val="Heading4"/>
        <w:ind w:left="75" w:hanging="0"/>
        <w:rPr>
          <w:lang w:val="de-DE"/>
        </w:rPr>
      </w:pPr>
      <w:r>
        <w:rPr>
          <w:lang w:val="de-DE"/>
        </w:rPr>
        <w:t>Scharang, Michael: Was passieren kann, wenn man den Prinzen Eugen zum Leben erweckt</w:t>
      </w:r>
    </w:p>
    <w:p>
      <w:pPr>
        <w:pStyle w:val="Normal"/>
        <w:rPr>
          <w:rFonts w:ascii="Arial" w:hAnsi="Arial" w:cs="Arial"/>
          <w:lang w:val="de-DE"/>
        </w:rPr>
      </w:pPr>
      <w:r>
        <w:rPr>
          <w:rFonts w:cs="Arial" w:ascii="Arial" w:hAnsi="Arial"/>
          <w:lang w:val="de-DE"/>
        </w:rPr>
        <w:t>Sprecher: Elisabeth Danihelka, Senta M. Parsons. Dauer: 60 Minuten.</w:t>
        <w:br/>
        <w:t>Mitglieder des Verbandes österreichischer Volks- und Steigreifbühnen treffen einander auf einer Tagung unter dem Motto "Rettet das österreichische Volkstheater". Der Obmann hat offensichtlich Mühe, die Teilnehmer vom Ernst des Themas zu überzeugen.</w:t>
        <w:br/>
        <w:t>Buch-Nr.: 10053</w:t>
      </w:r>
    </w:p>
    <w:p>
      <w:pPr>
        <w:pStyle w:val="Normal"/>
        <w:rPr>
          <w:lang w:val="de-DE"/>
        </w:rPr>
      </w:pPr>
      <w:r>
        <w:rPr>
          <w:lang w:val="de-DE"/>
        </w:rPr>
        <w:t xml:space="preserve">Abenteuerhörspiele für Jugendliche </w:t>
      </w:r>
    </w:p>
    <w:p>
      <w:pPr>
        <w:pStyle w:val="Heading4"/>
        <w:ind w:left="75" w:hanging="0"/>
        <w:rPr>
          <w:lang w:val="de-DE"/>
        </w:rPr>
      </w:pPr>
      <w:r>
        <w:rPr>
          <w:lang w:val="de-DE"/>
        </w:rPr>
        <w:t>Golding, William: Herr der Fliegen</w:t>
      </w:r>
    </w:p>
    <w:p>
      <w:pPr>
        <w:pStyle w:val="Normal"/>
        <w:rPr>
          <w:rFonts w:ascii="Arial" w:hAnsi="Arial" w:cs="Arial"/>
          <w:lang w:val="de-DE"/>
        </w:rPr>
      </w:pPr>
      <w:r>
        <w:rPr>
          <w:rFonts w:cs="Arial" w:ascii="Arial" w:hAnsi="Arial"/>
          <w:lang w:val="de-DE"/>
        </w:rPr>
        <w:t>Sprecher: Axel Wandtke, Ulrich Wildgruber u.a.. Dauer: 57 Minuten.</w:t>
        <w:br/>
        <w:t>Eine Gruppe sechs- bis zwölfjähriger englischer Schuljungen überlebt während eines Atomkriegs einen Flugzeugabsturz auf einer unbewohnten Pazifikinsel. In dieser Lage ist die Gruppe gezwungen, ihr Zusammenleben zu organisieren. Einer der älteren Jungen, Ralph, wird zum Führer bestimmt. Zu ihm gesellen sich unter anderem auch der intellektuelle Piggy und der "visionäre" Simon. Bei diesem Hörbuch handelt es sich um ein käuflich erworbenes Hörbuch das barrierefrei aufgearbeitet wurde.</w:t>
        <w:br/>
        <w:t>Buch-Nr.: 30895</w:t>
      </w:r>
    </w:p>
    <w:p>
      <w:pPr>
        <w:pStyle w:val="Heading4"/>
        <w:ind w:left="75" w:hanging="0"/>
        <w:rPr>
          <w:lang w:val="de-DE"/>
        </w:rPr>
      </w:pPr>
      <w:r>
        <w:rPr>
          <w:lang w:val="de-DE"/>
        </w:rPr>
        <w:t>Kammerlander, Max: Klas, der kühne Seefahrer</w:t>
      </w:r>
    </w:p>
    <w:p>
      <w:pPr>
        <w:pStyle w:val="Normal"/>
        <w:rPr>
          <w:rFonts w:ascii="Arial" w:hAnsi="Arial" w:cs="Arial"/>
          <w:lang w:val="de-DE"/>
        </w:rPr>
      </w:pPr>
      <w:r>
        <w:rPr>
          <w:rFonts w:cs="Arial" w:ascii="Arial" w:hAnsi="Arial"/>
          <w:lang w:val="de-DE"/>
        </w:rPr>
        <w:t>Sprecher: Erich Gabriel, Heinz Zuber. Dauer: 65 Minuten.</w:t>
        <w:br/>
        <w:t>Spiel um die abenteuerliche Seereise eines Knaben.</w:t>
        <w:br/>
        <w:t>Buch-Nr.: 10553</w:t>
      </w:r>
    </w:p>
    <w:p>
      <w:pPr>
        <w:pStyle w:val="Heading4"/>
        <w:ind w:left="75" w:hanging="0"/>
        <w:rPr>
          <w:lang w:val="de-DE"/>
        </w:rPr>
      </w:pPr>
      <w:r>
        <w:rPr>
          <w:lang w:val="de-DE"/>
        </w:rPr>
        <w:t>oA: Die wilden Kerle [1]</w:t>
      </w:r>
    </w:p>
    <w:p>
      <w:pPr>
        <w:pStyle w:val="Normal"/>
        <w:rPr>
          <w:rFonts w:ascii="Arial" w:hAnsi="Arial" w:cs="Arial"/>
          <w:lang w:val="de-DE"/>
        </w:rPr>
      </w:pPr>
      <w:r>
        <w:rPr>
          <w:rFonts w:cs="Arial" w:ascii="Arial" w:hAnsi="Arial"/>
          <w:lang w:val="de-DE"/>
        </w:rPr>
        <w:t>Sprecher: Rufus Beck, Monika Köteles, u.a.. Dauer: 76 Minuten.</w:t>
        <w:br/>
        <w:t>Das Hörspiel zum Kinofilm beinhaltet die Originaldialoge aus dem Film und erzählt spannend und mitreißend wie die Szenen, die der Zuschauer im Kino sieht. Wildes Kino zum Hören! Mit den Stimmen von Uwe Ochsenknecht, Rufus Beck, Cornelia Froboess und vielen anderen. DAISY-Format. Bei diesem Hörbuch handelt es sich um ein käuflich erworbenes Hörbuch das barrierefrei aufgearbeitet wurde.</w:t>
        <w:br/>
        <w:t>Buch-Nr.: 30242</w:t>
      </w:r>
    </w:p>
    <w:p>
      <w:pPr>
        <w:pStyle w:val="Heading6"/>
        <w:rPr>
          <w:lang w:val="de-DE"/>
        </w:rPr>
      </w:pPr>
      <w:r>
        <w:rPr>
          <w:lang w:val="de-DE"/>
        </w:rPr>
        <w:t>Antikriegs und Kriegshörspiele</w:t>
      </w:r>
    </w:p>
    <w:p>
      <w:pPr>
        <w:pStyle w:val="Heading4"/>
        <w:ind w:left="75" w:hanging="0"/>
        <w:rPr>
          <w:lang w:val="de-DE"/>
        </w:rPr>
      </w:pPr>
      <w:r>
        <w:rPr>
          <w:lang w:val="de-DE"/>
        </w:rPr>
        <w:t>Aichinger, Ilse: Die größere Hoffnung</w:t>
      </w:r>
    </w:p>
    <w:p>
      <w:pPr>
        <w:pStyle w:val="Normal"/>
        <w:rPr>
          <w:rFonts w:ascii="Arial" w:hAnsi="Arial" w:cs="Arial"/>
          <w:lang w:val="de-DE"/>
        </w:rPr>
      </w:pPr>
      <w:r>
        <w:rPr>
          <w:rFonts w:cs="Arial" w:ascii="Arial" w:hAnsi="Arial"/>
          <w:lang w:val="de-DE"/>
        </w:rPr>
        <w:t>Sprecher: Katharina Stemberger, Johanna Froschauer. Dauer: 89 Minuten.</w:t>
        <w:br/>
        <w:t>Es ist die Geschichte Ellens und ihrer Freunde, einer Gruppe "rassisch verfolgter" Kinder. Bezeichnend für die Autorin: Sie verwebt das Grauen der Wirklichkeit in Sprache und Bild und in tiefer Symbolik mit Poesie. Auf eine geheimnisvolle, dichterische und wahre Weise ist dem Schönen Raum noch im Furchtbaren gewährt.</w:t>
        <w:br/>
        <w:t>Buch-Nr.: 10751</w:t>
      </w:r>
    </w:p>
    <w:p>
      <w:pPr>
        <w:pStyle w:val="Heading4"/>
        <w:ind w:left="75" w:hanging="0"/>
        <w:rPr>
          <w:lang w:val="de-DE"/>
        </w:rPr>
      </w:pPr>
      <w:r>
        <w:rPr>
          <w:lang w:val="de-DE"/>
        </w:rPr>
        <w:t>Borchert, Wolfgang: Draußen vor der Tür</w:t>
      </w:r>
    </w:p>
    <w:p>
      <w:pPr>
        <w:pStyle w:val="Normal"/>
        <w:rPr>
          <w:rFonts w:ascii="Arial" w:hAnsi="Arial" w:cs="Arial"/>
          <w:lang w:val="de-DE"/>
        </w:rPr>
      </w:pPr>
      <w:r>
        <w:rPr>
          <w:rFonts w:cs="Arial" w:ascii="Arial" w:hAnsi="Arial"/>
          <w:lang w:val="de-DE"/>
        </w:rPr>
        <w:t>Sprecher: Hans Quest, Joseph Dahmen. Dauer: 80 Minuten.</w:t>
        <w:br/>
        <w:t>Im Zentrum der Handlung steht der deutsche Kriegsheimkehrer Beckmann, dem es nach dreijähriger Kriegsgefangenschaft nicht gelingt, sich wieder ins Zivilleben einzugliedern. Während er noch durch die Erfahrungen des Zweiten Weltkriegs geprägt ist, haben seine Mitmenschen die Vergangenheit längst verdrängt. Viele Zeitgenossen konnten sich mit Beckmanns Schicksal identifizieren. Bei diesem Hörbuch handelt es sich um ein käuflich erworbenes Hörbuch das barrierefrei aufgearbeitet wurde.</w:t>
        <w:br/>
        <w:t>Buch-Nr.: 31178</w:t>
      </w:r>
    </w:p>
    <w:p>
      <w:pPr>
        <w:pStyle w:val="Heading4"/>
        <w:ind w:left="75" w:hanging="0"/>
        <w:rPr>
          <w:lang w:val="de-DE"/>
        </w:rPr>
      </w:pPr>
      <w:r>
        <w:rPr>
          <w:lang w:val="de-DE"/>
        </w:rPr>
        <w:t>Csokor, Franz Theodor: 3. November 1918</w:t>
      </w:r>
    </w:p>
    <w:p>
      <w:pPr>
        <w:pStyle w:val="Normal"/>
        <w:rPr>
          <w:rFonts w:ascii="Arial" w:hAnsi="Arial" w:cs="Arial"/>
          <w:lang w:val="de-DE"/>
        </w:rPr>
      </w:pPr>
      <w:r>
        <w:rPr>
          <w:rFonts w:cs="Arial" w:ascii="Arial" w:hAnsi="Arial"/>
          <w:lang w:val="de-DE"/>
        </w:rPr>
        <w:t>Sprecher: Erich Auer, Michael Toost. Dauer: 105 Minuten.</w:t>
        <w:br/>
        <w:t>Schauspiel. Verwundete erleben das Ende der österreichisch-ungarischen Armee in einem Lazarett in den Bergen. Hörspiel des ORF.</w:t>
        <w:br/>
        <w:t>Buch-Nr.: 45189</w:t>
      </w:r>
    </w:p>
    <w:p>
      <w:pPr>
        <w:pStyle w:val="Heading4"/>
        <w:ind w:left="75" w:hanging="0"/>
        <w:rPr>
          <w:lang w:val="de-DE"/>
        </w:rPr>
      </w:pPr>
      <w:r>
        <w:rPr>
          <w:lang w:val="de-DE"/>
        </w:rPr>
        <w:t>Dery, Tibor: Die Zeugen</w:t>
      </w:r>
    </w:p>
    <w:p>
      <w:pPr>
        <w:pStyle w:val="Normal"/>
        <w:rPr>
          <w:rFonts w:ascii="Arial" w:hAnsi="Arial" w:cs="Arial"/>
          <w:lang w:val="de-DE"/>
        </w:rPr>
      </w:pPr>
      <w:r>
        <w:rPr>
          <w:rFonts w:cs="Arial" w:ascii="Arial" w:hAnsi="Arial"/>
          <w:lang w:val="de-DE"/>
        </w:rPr>
        <w:t>Sprecher: Kurt Heintel, Gabriele Buch. Dauer: 119 Minuten.</w:t>
        <w:br/>
        <w:t>In Ungarn während des 2. Weltkriegs beginnen unter den neugierigen Blicken der Bevölkerung die Ausschreitungen gegenüber der jüdischen Bevölkerung. Es werden die Lebensbedingungen zunehmend schlimmer, die Deportationen reißen Familien auseinander.</w:t>
        <w:br/>
        <w:t>Buch-Nr.: 10068</w:t>
      </w:r>
    </w:p>
    <w:p>
      <w:pPr>
        <w:pStyle w:val="Heading4"/>
        <w:ind w:left="75" w:hanging="0"/>
        <w:rPr>
          <w:lang w:val="de-DE"/>
        </w:rPr>
      </w:pPr>
      <w:r>
        <w:rPr>
          <w:lang w:val="de-DE"/>
        </w:rPr>
        <w:t>Goering, Reinhard: Seeschlacht</w:t>
      </w:r>
    </w:p>
    <w:p>
      <w:pPr>
        <w:pStyle w:val="Normal"/>
        <w:rPr>
          <w:rFonts w:ascii="Arial" w:hAnsi="Arial" w:cs="Arial"/>
          <w:lang w:val="de-DE"/>
        </w:rPr>
      </w:pPr>
      <w:r>
        <w:rPr>
          <w:rFonts w:cs="Arial" w:ascii="Arial" w:hAnsi="Arial"/>
          <w:lang w:val="de-DE"/>
        </w:rPr>
        <w:t>Sprecher: Hans-Helmut Dickow, Horst Bollmann. Dauer: 60 Minuten.</w:t>
        <w:br/>
        <w:t>Sieben Matrosen im Panzerturm eines deutschen Kriegsschiffes steuern hier ihrem Tod in der Schlacht am Skagerrag entgegen. Sie sind namenlos, repräsentieren aber alle jeweils divergierende ideologische und weltanschauliche Positionen: Von der Begeisterung für die bevorstehende Schlacht, über die fatalistische Ergebung in das unabwendbare Schicksal, bis hin zum Aufruf zur Desertion.</w:t>
        <w:br/>
        <w:t>Buch-Nr.: 10494</w:t>
      </w:r>
    </w:p>
    <w:p>
      <w:pPr>
        <w:pStyle w:val="Heading4"/>
        <w:ind w:left="75" w:hanging="0"/>
        <w:rPr>
          <w:lang w:val="de-DE"/>
        </w:rPr>
      </w:pPr>
      <w:r>
        <w:rPr>
          <w:lang w:val="de-DE"/>
        </w:rPr>
        <w:t>Hilsenrath, Edgar: Jossel Wassermanns Heimkehr</w:t>
      </w:r>
    </w:p>
    <w:p>
      <w:pPr>
        <w:pStyle w:val="Normal"/>
        <w:rPr>
          <w:rFonts w:ascii="Arial" w:hAnsi="Arial" w:cs="Arial"/>
          <w:lang w:val="de-DE"/>
        </w:rPr>
      </w:pPr>
      <w:r>
        <w:rPr>
          <w:rFonts w:cs="Arial" w:ascii="Arial" w:hAnsi="Arial"/>
          <w:lang w:val="de-DE"/>
        </w:rPr>
        <w:t>Sprecher: Rudolf Wessely, Peter Simonischek. Dauer: 74 Minuten.</w:t>
        <w:br/>
        <w:t>Kurz vor Ausbruch des Zweiten Weltkriegs macht der in der Schweiz wohlhabend gewordene Ostjude Jossel Wassermann sein Testament. Der reiche Matzebrotfabrikant möchte sein Vermögen seinem "Heimat-Schtetl" Pohodna (nahe Czernowitz) vermachen, wo er seine letzte Ruhestätte finden will.</w:t>
        <w:br/>
        <w:t>Buch-Nr.: 10464</w:t>
      </w:r>
    </w:p>
    <w:p>
      <w:pPr>
        <w:pStyle w:val="Heading4"/>
        <w:ind w:left="75" w:hanging="0"/>
        <w:rPr>
          <w:lang w:val="de-DE"/>
        </w:rPr>
      </w:pPr>
      <w:r>
        <w:rPr>
          <w:lang w:val="de-DE"/>
        </w:rPr>
        <w:t>Hürlimann, Thomas: Großvater und Halbbruder</w:t>
      </w:r>
    </w:p>
    <w:p>
      <w:pPr>
        <w:pStyle w:val="Normal"/>
        <w:rPr>
          <w:rFonts w:ascii="Arial" w:hAnsi="Arial" w:cs="Arial"/>
          <w:lang w:val="de-DE"/>
        </w:rPr>
      </w:pPr>
      <w:r>
        <w:rPr>
          <w:rFonts w:cs="Arial" w:ascii="Arial" w:hAnsi="Arial"/>
          <w:lang w:val="de-DE"/>
        </w:rPr>
        <w:t>Sprecher: Dietlindt Haug, Hubert Berger. Dauer: 69 Minuten.</w:t>
        <w:br/>
        <w:t>"Großvater und Halbbruder" beginnt mit dem 1. September 1939 und endet an einem Sommerabend nach dem Krieg - es ist alles wie zuvor, und in der Schweiz hat der Zweite Weltkrieg nicht stattgefunden. Ob Alois, der Emigrant, der plötzlich in der Badeanstalt des Großvaters auftaucht, die Wahrheit sagt, wenn er sich als Hitlers Halbbruder ausgibt?</w:t>
        <w:br/>
        <w:t>Buch-Nr.: 10676</w:t>
      </w:r>
    </w:p>
    <w:p>
      <w:pPr>
        <w:pStyle w:val="Heading4"/>
        <w:ind w:left="75" w:hanging="0"/>
        <w:rPr>
          <w:lang w:val="de-DE"/>
        </w:rPr>
      </w:pPr>
      <w:r>
        <w:rPr>
          <w:lang w:val="de-DE"/>
        </w:rPr>
        <w:t>Klinger, Kurt: Odysseus muss wieder reisen</w:t>
      </w:r>
    </w:p>
    <w:p>
      <w:pPr>
        <w:pStyle w:val="Normal"/>
        <w:rPr>
          <w:rFonts w:ascii="Arial" w:hAnsi="Arial" w:cs="Arial"/>
          <w:lang w:val="de-DE"/>
        </w:rPr>
      </w:pPr>
      <w:r>
        <w:rPr>
          <w:rFonts w:cs="Arial" w:ascii="Arial" w:hAnsi="Arial"/>
          <w:lang w:val="de-DE"/>
        </w:rPr>
        <w:t>Sprecher: Rolf Boysen, Sonja Sutter. Dauer: 81 Minuten.</w:t>
        <w:br/>
        <w:t>In dem Schauspiel stellt Kurt Klinger die Unbehaustheit des Menschen nach dem Zweiten Weltkrieg unter Rückgriff auf den antiken Mythos dar. Homers Held ist hier verfremdet zur Figur des haltlosen Kriegsverlierers, dem noch die Aussicht auf Heimkehr am Ende verloren geht.</w:t>
        <w:br/>
        <w:t>Buch-Nr.: 10856</w:t>
      </w:r>
    </w:p>
    <w:p>
      <w:pPr>
        <w:pStyle w:val="Heading4"/>
        <w:ind w:left="75" w:hanging="0"/>
        <w:rPr>
          <w:lang w:val="de-DE"/>
        </w:rPr>
      </w:pPr>
      <w:r>
        <w:rPr>
          <w:lang w:val="de-DE"/>
        </w:rPr>
        <w:t>Kofler, Werner: Was geschah mit der Königin der Nacht</w:t>
      </w:r>
    </w:p>
    <w:p>
      <w:pPr>
        <w:pStyle w:val="Normal"/>
        <w:rPr>
          <w:rFonts w:ascii="Arial" w:hAnsi="Arial" w:cs="Arial"/>
          <w:lang w:val="de-DE"/>
        </w:rPr>
      </w:pPr>
      <w:r>
        <w:rPr>
          <w:rFonts w:cs="Arial" w:ascii="Arial" w:hAnsi="Arial"/>
          <w:lang w:val="de-DE"/>
        </w:rPr>
        <w:t>Sprecher: Dagmar Manzel, Inge Keller. Dauer: 41 Minuten.</w:t>
        <w:br/>
        <w:t>In der Nazizeit sind angeblich in Graz, Breslau, Salzburg und Prag Sängerinnen, die die Partie der "Königin der Nacht" in Mozarts Zauberflöte gesungen haben, verschwunden. Ob etwas wahr ist an diesen Geschichten? Zeugenaussagen, Dokumente, Berichte, Erzählungen und die Musik Mozarts vermischen sich zu einem Nachtmahr.</w:t>
        <w:br/>
        <w:t>Buch-Nr.: 10465</w:t>
      </w:r>
    </w:p>
    <w:p>
      <w:pPr>
        <w:pStyle w:val="Heading4"/>
        <w:ind w:left="75" w:hanging="0"/>
        <w:rPr>
          <w:lang w:val="de-DE"/>
        </w:rPr>
      </w:pPr>
      <w:r>
        <w:rPr>
          <w:lang w:val="de-DE"/>
        </w:rPr>
        <w:t>Lenz, Siegfried: Die Nacht des Tauchers</w:t>
      </w:r>
    </w:p>
    <w:p>
      <w:pPr>
        <w:pStyle w:val="Normal"/>
        <w:rPr>
          <w:rFonts w:ascii="Arial" w:hAnsi="Arial" w:cs="Arial"/>
          <w:lang w:val="de-DE"/>
        </w:rPr>
      </w:pPr>
      <w:r>
        <w:rPr>
          <w:rFonts w:cs="Arial" w:ascii="Arial" w:hAnsi="Arial"/>
          <w:lang w:val="de-DE"/>
        </w:rPr>
        <w:t>Sprecher: Birgit Krammer, Roland Feit u.a. Dauer: 64 Minuten.</w:t>
        <w:br/>
        <w:t>Ein Taucher holt die im Krieg versenkten Schiffe aus dem Hamburger Hafen, ist gezwungen, die schon knapp unter der Oberfläche der Gedanken schlummernden Erinnerungen an den Krieg wieder hervorzuholen und sich mit dem Schicksal der Getöteten auseinander zu setzen, deren Überreste er in den Wracks findet. DAISY-Format. Bei diesem Hörbuch handelt es sich um ein käuflich erworbenes Hörbuch das barrierefrei aufgearbeitet wurde.</w:t>
        <w:br/>
        <w:t>Buch-Nr.: 31200</w:t>
      </w:r>
    </w:p>
    <w:p>
      <w:pPr>
        <w:pStyle w:val="Heading4"/>
        <w:ind w:left="75" w:hanging="0"/>
        <w:rPr>
          <w:lang w:val="de-DE"/>
        </w:rPr>
      </w:pPr>
      <w:r>
        <w:rPr>
          <w:lang w:val="de-DE"/>
        </w:rPr>
        <w:t>Mihanovic, Dubravko: Weiß</w:t>
      </w:r>
    </w:p>
    <w:p>
      <w:pPr>
        <w:pStyle w:val="Normal"/>
        <w:rPr>
          <w:rFonts w:ascii="Arial" w:hAnsi="Arial" w:cs="Arial"/>
          <w:lang w:val="de-DE"/>
        </w:rPr>
      </w:pPr>
      <w:r>
        <w:rPr>
          <w:rFonts w:cs="Arial" w:ascii="Arial" w:hAnsi="Arial"/>
          <w:lang w:val="de-DE"/>
        </w:rPr>
        <w:t>Sprecher: Daniel Brühl, Ulrich Pleitgen. Dauer: 41 Minuten.</w:t>
        <w:br/>
        <w:t>1998, Kroatien. Von der Hoffnung in einem zerstörten Land, ohne das dies je direkt angesprochen wird. Ein lakonischer Dialog, der trotz des tragischen Hintergrundes nie den Witz verliert.</w:t>
        <w:br/>
        <w:t>Buch-Nr.: 10979</w:t>
      </w:r>
    </w:p>
    <w:p>
      <w:pPr>
        <w:pStyle w:val="Heading4"/>
        <w:ind w:left="75" w:hanging="0"/>
        <w:rPr>
          <w:lang w:val="de-DE"/>
        </w:rPr>
      </w:pPr>
      <w:r>
        <w:rPr>
          <w:lang w:val="de-DE"/>
        </w:rPr>
        <w:t>Raynal, Paul: Das Grabmal des unbekannten Soldaten</w:t>
      </w:r>
    </w:p>
    <w:p>
      <w:pPr>
        <w:pStyle w:val="Normal"/>
        <w:rPr>
          <w:rFonts w:ascii="Arial" w:hAnsi="Arial" w:cs="Arial"/>
          <w:lang w:val="de-DE"/>
        </w:rPr>
      </w:pPr>
      <w:r>
        <w:rPr>
          <w:rFonts w:cs="Arial" w:ascii="Arial" w:hAnsi="Arial"/>
          <w:lang w:val="de-DE"/>
        </w:rPr>
        <w:t>Sprecher: Benno Sterzenbach, Peter Brogle. Dauer: 69 Minuten.</w:t>
        <w:br/>
        <w:t>Ein namenloser französischer Soldat, seine junge Braut Aude und sein Vater sind die Protagonisten dieses pathetischen Stücks, mit dem Raynal an die klassische Tragödie anknüpfen will. Der Soldat hat vier Stunden Zeit, um seine Braut zu heiraten. Während dieses Kurzurlaubs begreift er, wie hohl die Trauer der daheimgebliebenen Alten ist, die im Krieg nur ein Mittel sehen, ihren Besitz zu wahren.</w:t>
        <w:br/>
        <w:t>Buch-Nr.: 10539</w:t>
      </w:r>
    </w:p>
    <w:p>
      <w:pPr>
        <w:pStyle w:val="Heading4"/>
        <w:ind w:left="75" w:hanging="0"/>
        <w:rPr>
          <w:lang w:val="de-DE"/>
        </w:rPr>
      </w:pPr>
      <w:r>
        <w:rPr>
          <w:lang w:val="de-DE"/>
        </w:rPr>
        <w:t>Riess, Erwin: Bomben auf Venedig</w:t>
      </w:r>
    </w:p>
    <w:p>
      <w:pPr>
        <w:pStyle w:val="Normal"/>
        <w:rPr>
          <w:rFonts w:ascii="Arial" w:hAnsi="Arial" w:cs="Arial"/>
          <w:lang w:val="de-DE"/>
        </w:rPr>
      </w:pPr>
      <w:r>
        <w:rPr>
          <w:rFonts w:cs="Arial" w:ascii="Arial" w:hAnsi="Arial"/>
          <w:lang w:val="de-DE"/>
        </w:rPr>
        <w:t>Sprecher: Wolfgang Hübsch, Nicolas Ofczarek. Dauer: 53 Minuten.</w:t>
        <w:br/>
        <w:t>Juli 1849: Nur mehr Venedig hält die Fahne der Revolution hoch, aber in der Stadt herrscht Hungersnot und die Cholera fordert erste Opfer. Die habsburgische Armee schließt ihren Belagerungsring. In einem Gewölbe haben sich versprengte Revolutionäre verschanzt. Das aufständische Venedig soll dem Erdboden gleich gemacht werden. Der erste Bombenangriff der Weltgeschichte nimmt seinen Lauf.</w:t>
        <w:br/>
        <w:t>Buch-Nr.: 10366</w:t>
      </w:r>
    </w:p>
    <w:p>
      <w:pPr>
        <w:pStyle w:val="Heading4"/>
        <w:ind w:left="75" w:hanging="0"/>
        <w:rPr>
          <w:lang w:val="de-DE"/>
        </w:rPr>
      </w:pPr>
      <w:r>
        <w:rPr>
          <w:lang w:val="de-DE"/>
        </w:rPr>
        <w:t>Schaper, Edzard: Kosaken</w:t>
      </w:r>
    </w:p>
    <w:p>
      <w:pPr>
        <w:pStyle w:val="Normal"/>
        <w:rPr>
          <w:rFonts w:ascii="Arial" w:hAnsi="Arial" w:cs="Arial"/>
          <w:lang w:val="de-DE"/>
        </w:rPr>
      </w:pPr>
      <w:r>
        <w:rPr>
          <w:rFonts w:cs="Arial" w:ascii="Arial" w:hAnsi="Arial"/>
          <w:lang w:val="de-DE"/>
        </w:rPr>
        <w:t>Sprecher: Helmut Janatsch, Rudolf Rösner. Dauer: 39 Minuten.</w:t>
        <w:br/>
        <w:t>Dieses Hörspiel setzt sich kritisch mit der Übergabe jener Kosaken - von den Engländern an die Rote Armee - auseinander, die eine Zeit lang gemeinsam mit der Deutschen Wehrmacht gekämpft hatten. Das bedeutete den sicheren Tod der Kosaken.</w:t>
        <w:br/>
        <w:t>Buch-Nr.: 10018</w:t>
      </w:r>
    </w:p>
    <w:p>
      <w:pPr>
        <w:pStyle w:val="Heading4"/>
        <w:ind w:left="75" w:hanging="0"/>
        <w:rPr>
          <w:lang w:val="de-DE"/>
        </w:rPr>
      </w:pPr>
      <w:r>
        <w:rPr>
          <w:lang w:val="de-DE"/>
        </w:rPr>
        <w:t>Schilling, Wilfried: Attentat auf einen Patrioten</w:t>
      </w:r>
    </w:p>
    <w:p>
      <w:pPr>
        <w:pStyle w:val="Normal"/>
        <w:rPr>
          <w:rFonts w:ascii="Arial" w:hAnsi="Arial" w:cs="Arial"/>
          <w:lang w:val="de-DE"/>
        </w:rPr>
      </w:pPr>
      <w:r>
        <w:rPr>
          <w:rFonts w:cs="Arial" w:ascii="Arial" w:hAnsi="Arial"/>
          <w:lang w:val="de-DE"/>
        </w:rPr>
        <w:t>Sprecher: Benno Sterzenbach, Ortwin Sper. Dauer: 59 Minuten.</w:t>
        <w:br/>
        <w:t>Eine Geschichte über politische Verstrickungen im Krieg.</w:t>
        <w:br/>
        <w:t>Buch-Nr.: 10514</w:t>
      </w:r>
    </w:p>
    <w:p>
      <w:pPr>
        <w:pStyle w:val="Heading4"/>
        <w:ind w:left="75" w:hanging="0"/>
        <w:rPr>
          <w:lang w:val="de-DE"/>
        </w:rPr>
      </w:pPr>
      <w:r>
        <w:rPr>
          <w:lang w:val="de-DE"/>
        </w:rPr>
        <w:t>Schmidt-Piller, Katja: Von Norwegen bis Kaprun</w:t>
      </w:r>
    </w:p>
    <w:p>
      <w:pPr>
        <w:pStyle w:val="Normal"/>
        <w:rPr>
          <w:rFonts w:ascii="Arial" w:hAnsi="Arial" w:cs="Arial"/>
          <w:lang w:val="de-DE"/>
        </w:rPr>
      </w:pPr>
      <w:r>
        <w:rPr>
          <w:rFonts w:cs="Arial" w:ascii="Arial" w:hAnsi="Arial"/>
          <w:lang w:val="de-DE"/>
        </w:rPr>
        <w:t>Sprecher: Alfred Schedl, Franz X. Schuch. Dauer: 49 Minuten.</w:t>
        <w:br/>
        <w:t>Die Autorin schildert einen Lebensabschnitt ihres Vaters Martin Piller, der nach dem Ende des 2. Weltkrieges als Gebirgsjäger mit seiner Einheit von Norwegen, wo er stationiert war, nach Österreich zurückkehrte.</w:t>
        <w:br/>
        <w:t>Buch-Nr.: 10203</w:t>
      </w:r>
    </w:p>
    <w:p>
      <w:pPr>
        <w:pStyle w:val="Heading4"/>
        <w:ind w:left="75" w:hanging="0"/>
        <w:rPr>
          <w:lang w:val="de-DE"/>
        </w:rPr>
      </w:pPr>
      <w:r>
        <w:rPr>
          <w:lang w:val="de-DE"/>
        </w:rPr>
        <w:t>Schrott, Raoul: Gebirgsfront</w:t>
      </w:r>
    </w:p>
    <w:p>
      <w:pPr>
        <w:pStyle w:val="Normal"/>
        <w:rPr>
          <w:rFonts w:ascii="Arial" w:hAnsi="Arial" w:cs="Arial"/>
          <w:lang w:val="de-DE"/>
        </w:rPr>
      </w:pPr>
      <w:r>
        <w:rPr>
          <w:rFonts w:cs="Arial" w:ascii="Arial" w:hAnsi="Arial"/>
          <w:lang w:val="de-DE"/>
        </w:rPr>
        <w:t>Sprecher: Helmuth A. Häusler, Massimo Cattaruzza. Dauer: 48 Minuten.</w:t>
        <w:br/>
        <w:t>Österreicher und Italiener hatten an der Ortlerfront ab 1916 Stellung bezogen, zu einem mehr als sinnlosen Krieg unter extremsten Bedingungen: Mehr Soldaten starben durch Katastrophen am Berg als durch Kampfhandlungen in diesem Krieg, der zu den "vergessenen" Kriegen in Europa gehört. Materielle Überbleibsel dieses Krieges werden noch heute vom Eis freigegeben.</w:t>
        <w:br/>
        <w:t>Buch-Nr.: 10759</w:t>
      </w:r>
    </w:p>
    <w:p>
      <w:pPr>
        <w:pStyle w:val="Heading4"/>
        <w:ind w:left="75" w:hanging="0"/>
        <w:rPr>
          <w:lang w:val="de-DE"/>
        </w:rPr>
      </w:pPr>
      <w:r>
        <w:rPr>
          <w:lang w:val="de-DE"/>
        </w:rPr>
        <w:t>Sebestyén, György: Thennberg oder Versuch einer Heimkehr</w:t>
      </w:r>
    </w:p>
    <w:p>
      <w:pPr>
        <w:pStyle w:val="Normal"/>
        <w:rPr>
          <w:rFonts w:ascii="Arial" w:hAnsi="Arial" w:cs="Arial"/>
          <w:lang w:val="de-DE"/>
        </w:rPr>
      </w:pPr>
      <w:r>
        <w:rPr>
          <w:rFonts w:cs="Arial" w:ascii="Arial" w:hAnsi="Arial"/>
          <w:lang w:val="de-DE"/>
        </w:rPr>
        <w:t>Sprecher: Klausjürgen Wussow. Dauer: 184 Minuten.</w:t>
        <w:br/>
        <w:t>Richard Kranz, Überlebender aus dem Konzentrationslager, sucht im Jahr 1945 Thennberg auf, den einstigen Ferienort seiner Familie. Doch die Heimkehr in die Kindheitsidylle scheitert, muss scheitern.</w:t>
        <w:br/>
        <w:t>Buch-Nr.: 10800</w:t>
      </w:r>
    </w:p>
    <w:p>
      <w:pPr>
        <w:pStyle w:val="Heading4"/>
        <w:ind w:left="75" w:hanging="0"/>
        <w:rPr>
          <w:lang w:val="de-DE"/>
        </w:rPr>
      </w:pPr>
      <w:r>
        <w:rPr>
          <w:lang w:val="de-DE"/>
        </w:rPr>
        <w:t>Shaw, George Bernard: Helden</w:t>
      </w:r>
    </w:p>
    <w:p>
      <w:pPr>
        <w:pStyle w:val="Normal"/>
        <w:rPr>
          <w:rFonts w:ascii="Arial" w:hAnsi="Arial" w:cs="Arial"/>
          <w:lang w:val="de-DE"/>
        </w:rPr>
      </w:pPr>
      <w:r>
        <w:rPr>
          <w:rFonts w:cs="Arial" w:ascii="Arial" w:hAnsi="Arial"/>
          <w:lang w:val="de-DE"/>
        </w:rPr>
        <w:t>Sprecher: Erik Frey, Susi Nicoletti. Dauer: 57 Minuten.</w:t>
        <w:br/>
        <w:t>1885: Der serbisch-bulgarische Krieg bringt den Schweizer Hauptmann Bluntschli mit der Verlobten seines bulgarischen Gegners zusammen. Dieser fordert Bluntschli zum Duell, doch das kann er verhindern, indem er droht, den wahren Verlauf der angeblich siegreichen Schlacht seines Gegners zu verraten.</w:t>
        <w:br/>
        <w:t>Buch-Nr.: 10532</w:t>
      </w:r>
    </w:p>
    <w:p>
      <w:pPr>
        <w:pStyle w:val="Heading4"/>
        <w:ind w:left="75" w:hanging="0"/>
        <w:rPr>
          <w:lang w:val="de-DE"/>
        </w:rPr>
      </w:pPr>
      <w:r>
        <w:rPr>
          <w:lang w:val="de-DE"/>
        </w:rPr>
        <w:t>Spiel, Hilde: Lisas Zimmer</w:t>
      </w:r>
    </w:p>
    <w:p>
      <w:pPr>
        <w:pStyle w:val="Normal"/>
        <w:rPr>
          <w:rFonts w:ascii="Arial" w:hAnsi="Arial" w:cs="Arial"/>
          <w:lang w:val="de-DE"/>
        </w:rPr>
      </w:pPr>
      <w:r>
        <w:rPr>
          <w:rFonts w:cs="Arial" w:ascii="Arial" w:hAnsi="Arial"/>
          <w:lang w:val="de-DE"/>
        </w:rPr>
        <w:t>Sprecher: Elisabeth Orth, Michael Mendl. Dauer: 80 Minuten.</w:t>
        <w:br/>
        <w:t>Die Handlung des Romans spielt im New York der Nachkriegsjahre. Die Ich-Erzählerin Lele, eine junge lettische Frau, deren Familie von SS-Männern und Rotarmisten brutal ermordet worden war, arbeitet als Dienstmädchen bei europäischen Emigranten. Mittelpunkt der Erzählung ist Lisa Leitner Curtis und ihr Zimmer, in dem sie sich vor der Neuen Welt verschanzt...</w:t>
        <w:br/>
        <w:t>Buch-Nr.: 10753</w:t>
      </w:r>
    </w:p>
    <w:p>
      <w:pPr>
        <w:pStyle w:val="Heading4"/>
        <w:ind w:left="75" w:hanging="0"/>
        <w:rPr>
          <w:lang w:val="de-DE"/>
        </w:rPr>
      </w:pPr>
      <w:r>
        <w:rPr>
          <w:lang w:val="de-DE"/>
        </w:rPr>
        <w:t>Thomas, Dylan: Rückreise</w:t>
      </w:r>
    </w:p>
    <w:p>
      <w:pPr>
        <w:pStyle w:val="Normal"/>
        <w:rPr>
          <w:rFonts w:ascii="Arial" w:hAnsi="Arial" w:cs="Arial"/>
          <w:lang w:val="de-DE"/>
        </w:rPr>
      </w:pPr>
      <w:r>
        <w:rPr>
          <w:rFonts w:cs="Arial" w:ascii="Arial" w:hAnsi="Arial"/>
          <w:lang w:val="de-DE"/>
        </w:rPr>
        <w:t>Sprecher: Axel Corti, Marion Richter. Dauer: 31 Minuten.</w:t>
        <w:br/>
        <w:t>Wanderung Thomas durch seine kriegszerstörte Vaterstadt Swansea. Er fragt die Überlebenden nach einem Freund, meint aber sich selbst und seine eigene Kindheit. Aus dem scheinbar formlosen Abreißen und Wiederaufnehmen von Gesprächen, aus Monologen der Befragten und aus den Fragen des Dichters setzt sich das Bild dieser Kindheit zusammen. Versuch um Erinnerung zu wecken und zugleich Abschied nehmen.</w:t>
        <w:br/>
        <w:t>Buch-Nr.: 10771</w:t>
      </w:r>
    </w:p>
    <w:p>
      <w:pPr>
        <w:pStyle w:val="Heading4"/>
        <w:ind w:left="75" w:hanging="0"/>
        <w:rPr>
          <w:lang w:val="de-DE"/>
        </w:rPr>
      </w:pPr>
      <w:r>
        <w:rPr>
          <w:lang w:val="de-DE"/>
        </w:rPr>
        <w:t>Torberg, Friedrich: Nichts leichter als das</w:t>
      </w:r>
    </w:p>
    <w:p>
      <w:pPr>
        <w:pStyle w:val="Normal"/>
        <w:rPr>
          <w:rFonts w:ascii="Arial" w:hAnsi="Arial" w:cs="Arial"/>
          <w:lang w:val="de-DE"/>
        </w:rPr>
      </w:pPr>
      <w:r>
        <w:rPr>
          <w:rFonts w:cs="Arial" w:ascii="Arial" w:hAnsi="Arial"/>
          <w:lang w:val="de-DE"/>
        </w:rPr>
        <w:t>Sprecher: Friedrich Torberg, Horst Christian Beckmann. Dauer: 29 Minuten.</w:t>
        <w:br/>
        <w:t>Die Geschichte handelt von einer Episode aus den Jahren der Emigration.</w:t>
        <w:br/>
        <w:t>Buch-Nr.: 10848</w:t>
      </w:r>
    </w:p>
    <w:p>
      <w:pPr>
        <w:pStyle w:val="Heading4"/>
        <w:ind w:left="75" w:hanging="0"/>
        <w:rPr>
          <w:lang w:val="de-DE"/>
        </w:rPr>
      </w:pPr>
      <w:r>
        <w:rPr>
          <w:lang w:val="de-DE"/>
        </w:rPr>
        <w:t>Werfel, Franz: Jacobowsky und der Oberst</w:t>
      </w:r>
    </w:p>
    <w:p>
      <w:pPr>
        <w:pStyle w:val="Normal"/>
        <w:rPr>
          <w:rFonts w:ascii="Arial" w:hAnsi="Arial" w:cs="Arial"/>
          <w:lang w:val="de-DE"/>
        </w:rPr>
      </w:pPr>
      <w:r>
        <w:rPr>
          <w:rFonts w:cs="Arial" w:ascii="Arial" w:hAnsi="Arial"/>
          <w:lang w:val="de-DE"/>
        </w:rPr>
        <w:t>Sprecher: Susi Nicoletti, Ernst Waldbrunn. Dauer: 58 Minuten.</w:t>
        <w:br/>
        <w:t>Werfel verarbeitete in diesem Stück seine eigene Flucht nach Spanien sowie die Fluchterlebnisse des polnischen Bankiers Stephan S. Jakobowicz, die ihm dieser 1940 während des Aufenthaltes in Lourdes erzählte.</w:t>
        <w:br/>
        <w:t>Buch-Nr.: 10620</w:t>
      </w:r>
    </w:p>
    <w:p>
      <w:pPr>
        <w:pStyle w:val="Heading4"/>
        <w:ind w:left="75" w:hanging="0"/>
        <w:rPr>
          <w:lang w:val="de-DE"/>
        </w:rPr>
      </w:pPr>
      <w:r>
        <w:rPr>
          <w:lang w:val="de-DE"/>
        </w:rPr>
        <w:t>Wippersberg, Walter: Federico: Ein Beispiel</w:t>
      </w:r>
    </w:p>
    <w:p>
      <w:pPr>
        <w:pStyle w:val="Normal"/>
        <w:rPr>
          <w:rFonts w:ascii="Arial" w:hAnsi="Arial" w:cs="Arial"/>
          <w:lang w:val="de-DE"/>
        </w:rPr>
      </w:pPr>
      <w:r>
        <w:rPr>
          <w:rFonts w:cs="Arial" w:ascii="Arial" w:hAnsi="Arial"/>
          <w:lang w:val="de-DE"/>
        </w:rPr>
        <w:t>Sprecher: Curth Anatol Tichy, Wolfgang Weiser. Dauer: 38 Minuten.</w:t>
        <w:br/>
        <w:t>Der Autor beschäftigt sich in seinem Hörspiel mit der Ermordung des spanischen Dichters Federico Garcia Lorca, der im Spanischen Bürgerkrieg von den Falangisten erschossen wurde. Die genauen Umstände seines tragischen Todes sind bis heute ungeklärt.</w:t>
        <w:br/>
        <w:t>Buch-Nr.: 10551</w:t>
      </w:r>
    </w:p>
    <w:p>
      <w:pPr>
        <w:pStyle w:val="Heading6"/>
        <w:rPr>
          <w:lang w:val="de-DE"/>
        </w:rPr>
      </w:pPr>
      <w:r>
        <w:rPr>
          <w:lang w:val="de-DE"/>
        </w:rPr>
        <w:t>Heitere und lustige Hörspiele</w:t>
      </w:r>
    </w:p>
    <w:p>
      <w:pPr>
        <w:pStyle w:val="Heading4"/>
        <w:ind w:left="75" w:hanging="0"/>
        <w:rPr>
          <w:lang w:val="de-DE"/>
        </w:rPr>
      </w:pPr>
      <w:r>
        <w:rPr>
          <w:lang w:val="de-DE"/>
        </w:rPr>
        <w:t>Albrechtsen, Peter: Der Ausflug (Der Pfingstausflug)</w:t>
      </w:r>
    </w:p>
    <w:p>
      <w:pPr>
        <w:pStyle w:val="Normal"/>
        <w:rPr>
          <w:rFonts w:ascii="Arial" w:hAnsi="Arial" w:cs="Arial"/>
          <w:lang w:val="de-DE"/>
        </w:rPr>
      </w:pPr>
      <w:r>
        <w:rPr>
          <w:rFonts w:cs="Arial" w:ascii="Arial" w:hAnsi="Arial"/>
          <w:lang w:val="de-DE"/>
        </w:rPr>
        <w:t>Sprecher: Werner Hessenland, Edith Schultze-Westrum. Dauer: 68 Minuten.</w:t>
        <w:br/>
        <w:t>Ein altes und schon gebrechliches Ehepaar entfernt sich zu Pfingsten auf Schleichwegen aus dem Altersheim - entgegen dem Verbot der Heimleiterin, die die beiden nicht mehr ohne Begleitung auf die Straße lässt. Der Sohn eines verstorbenen Vetters - so glauben sie sich zu erinnern - habe sie eingeladen, ihn zu besuchen. Oder geht es nur darum, der Heimleiterin endlich ein Schnippchen zu schlagen?</w:t>
        <w:br/>
        <w:t>Buch-Nr.: 10297</w:t>
      </w:r>
    </w:p>
    <w:p>
      <w:pPr>
        <w:pStyle w:val="Heading4"/>
        <w:ind w:left="75" w:hanging="0"/>
        <w:rPr>
          <w:lang w:val="de-DE"/>
        </w:rPr>
      </w:pPr>
      <w:r>
        <w:rPr>
          <w:lang w:val="de-DE"/>
        </w:rPr>
        <w:t>Anouilh, Jean: Der Walzer der Toreros</w:t>
      </w:r>
    </w:p>
    <w:p>
      <w:pPr>
        <w:pStyle w:val="Normal"/>
        <w:rPr>
          <w:rFonts w:ascii="Arial" w:hAnsi="Arial" w:cs="Arial"/>
          <w:lang w:val="de-DE"/>
        </w:rPr>
      </w:pPr>
      <w:r>
        <w:rPr>
          <w:rFonts w:cs="Arial" w:ascii="Arial" w:hAnsi="Arial"/>
          <w:lang w:val="de-DE"/>
        </w:rPr>
        <w:t>Sprecher: Paul Hoffmann, Alma Seidler. Dauer: 99 Minuten.</w:t>
        <w:br/>
        <w:t>Ein alter General, der nie wirklich "gelebt" hat, klammert sich in lächerlicher Weise an die Jugend. Eine Hassliebe verbindet ihn mit seiner neurotischen Frau, die ihn quält, während er renommiert und immer wieder Liebschaften mit Dienstmädchen hat. Seine Jugendliebe Ghislaine, die immer wieder gehofft hat, er werde sich scheiden lassen und sie heiraten, tröstet sich mit seinem Sekretär.</w:t>
        <w:br/>
        <w:t>Buch-Nr.: 10906</w:t>
      </w:r>
    </w:p>
    <w:p>
      <w:pPr>
        <w:pStyle w:val="Heading4"/>
        <w:ind w:left="75" w:hanging="0"/>
        <w:rPr>
          <w:lang w:val="de-DE"/>
        </w:rPr>
      </w:pPr>
      <w:r>
        <w:rPr>
          <w:lang w:val="de-DE"/>
        </w:rPr>
        <w:t>Anouilh, Jean: Probe oder</w:t>
      </w:r>
    </w:p>
    <w:p>
      <w:pPr>
        <w:pStyle w:val="Normal"/>
        <w:rPr>
          <w:rFonts w:ascii="Arial" w:hAnsi="Arial" w:cs="Arial"/>
          <w:lang w:val="de-DE"/>
        </w:rPr>
      </w:pPr>
      <w:r>
        <w:rPr>
          <w:rFonts w:cs="Arial" w:ascii="Arial" w:hAnsi="Arial"/>
          <w:lang w:val="de-DE"/>
        </w:rPr>
        <w:t>Sprecher: Wolfgang Weiser, Nina Sandt. Dauer: 85 Minuten.</w:t>
        <w:br/>
        <w:t>Der Autor durchleuchtet die Schwächen des Ehelebens und das sorgfältig ausgeklügelte Andeutungs- und Versteckspiel beider Partner.</w:t>
        <w:br/>
        <w:t>Buch-Nr.: 10436</w:t>
      </w:r>
    </w:p>
    <w:p>
      <w:pPr>
        <w:pStyle w:val="Heading4"/>
        <w:ind w:left="75" w:hanging="0"/>
        <w:rPr>
          <w:lang w:val="de-DE"/>
        </w:rPr>
      </w:pPr>
      <w:r>
        <w:rPr>
          <w:lang w:val="de-DE"/>
        </w:rPr>
        <w:t>Bajsic, Zvonimir: Die Freunde</w:t>
      </w:r>
    </w:p>
    <w:p>
      <w:pPr>
        <w:pStyle w:val="Normal"/>
        <w:rPr>
          <w:rFonts w:ascii="Arial" w:hAnsi="Arial" w:cs="Arial"/>
          <w:lang w:val="de-DE"/>
        </w:rPr>
      </w:pPr>
      <w:r>
        <w:rPr>
          <w:rFonts w:cs="Arial" w:ascii="Arial" w:hAnsi="Arial"/>
          <w:lang w:val="de-DE"/>
        </w:rPr>
        <w:t>Sprecher: Guido Wieland, Erik Frey. Dauer: 50 Minuten.</w:t>
        <w:br/>
        <w:t>Was alles passiert, wenn sich drei ältere Pensionisten - ein Setzer, ein Postdirektor und ein Theatersouffleur - in dieselbe Schöne verlieben, zeigt Zvonimir Bajsic in dem heiteren Hörspiel "Die Freunde".</w:t>
        <w:br/>
        <w:t>Buch-Nr.: 10045</w:t>
      </w:r>
    </w:p>
    <w:p>
      <w:pPr>
        <w:pStyle w:val="Heading4"/>
        <w:ind w:left="75" w:hanging="0"/>
        <w:rPr>
          <w:lang w:val="de-DE"/>
        </w:rPr>
      </w:pPr>
      <w:r>
        <w:rPr>
          <w:lang w:val="de-DE"/>
        </w:rPr>
        <w:t>Beaumarchais, Pierre Augustin Caron de: Der tolle Tag</w:t>
      </w:r>
    </w:p>
    <w:p>
      <w:pPr>
        <w:pStyle w:val="Normal"/>
        <w:rPr>
          <w:rFonts w:ascii="Arial" w:hAnsi="Arial" w:cs="Arial"/>
          <w:lang w:val="de-DE"/>
        </w:rPr>
      </w:pPr>
      <w:r>
        <w:rPr>
          <w:rFonts w:cs="Arial" w:ascii="Arial" w:hAnsi="Arial"/>
          <w:lang w:val="de-DE"/>
        </w:rPr>
        <w:t>Sprecher: Wolfram Berger, Elfriede Ramhapp. Dauer: 82 Minuten.</w:t>
        <w:br/>
        <w:t>Figaro, der Kammerdiener des Grafen Almaviva, will Suzanne, die Zofe der Gräfin, heiraten. Der Graf hat aber selbst ein Auge auf Suzanne geworfen. Darunter leidet auch die Gräfin, sie will gemeinsam mit dem Brautpaar Übergriffe des Grafen verhindern. Hätte Figaro nur nicht der Matrone Marceline die Ehe versprochen, als er in Geldnot war.</w:t>
        <w:br/>
        <w:t>Buch-Nr.: 10565</w:t>
      </w:r>
    </w:p>
    <w:p>
      <w:pPr>
        <w:pStyle w:val="Heading4"/>
        <w:ind w:left="75" w:hanging="0"/>
        <w:rPr>
          <w:lang w:val="de-DE"/>
        </w:rPr>
      </w:pPr>
      <w:r>
        <w:rPr>
          <w:lang w:val="de-DE"/>
        </w:rPr>
        <w:t>Bethencourt, Joao: Der Tag, an dem der Papst gekidnappt wurde</w:t>
      </w:r>
    </w:p>
    <w:p>
      <w:pPr>
        <w:pStyle w:val="Normal"/>
        <w:rPr>
          <w:rFonts w:ascii="Arial" w:hAnsi="Arial" w:cs="Arial"/>
          <w:lang w:val="de-DE"/>
        </w:rPr>
      </w:pPr>
      <w:r>
        <w:rPr>
          <w:rFonts w:cs="Arial" w:ascii="Arial" w:hAnsi="Arial"/>
          <w:lang w:val="de-DE"/>
        </w:rPr>
        <w:t>Sprecher: Erik Frey, Peter Pickl. Dauer: 54 Minuten.</w:t>
        <w:br/>
        <w:t>Gelegenheit macht Diebe. Dieses Sprichwort nimmt der verschrobene jüdische Taxifahrer Samuel Leibowitz ernst und klaut den New York besuchenden Papst, um ihn zu Hause in der Speisekammer einzusperren. Während Sarah Leibowitz, die sich an die skurrilen Einfälle ihres Mannes gewöhnt hat, mit dem Papst Kartoffeln schält, fordert ihr Mann als "Lösegeld" einen Friedenstag auf der ganzen Welt.</w:t>
        <w:br/>
        <w:t>Buch-Nr.: 10723</w:t>
      </w:r>
    </w:p>
    <w:p>
      <w:pPr>
        <w:pStyle w:val="Heading4"/>
        <w:ind w:left="75" w:hanging="0"/>
        <w:rPr>
          <w:lang w:val="de-DE"/>
        </w:rPr>
      </w:pPr>
      <w:r>
        <w:rPr>
          <w:lang w:val="de-DE"/>
        </w:rPr>
        <w:t>Bock, Christian: Du kannst mir viel erzählen</w:t>
      </w:r>
    </w:p>
    <w:p>
      <w:pPr>
        <w:pStyle w:val="Normal"/>
        <w:rPr>
          <w:rFonts w:ascii="Arial" w:hAnsi="Arial" w:cs="Arial"/>
          <w:lang w:val="de-DE"/>
        </w:rPr>
      </w:pPr>
      <w:r>
        <w:rPr>
          <w:rFonts w:cs="Arial" w:ascii="Arial" w:hAnsi="Arial"/>
          <w:lang w:val="de-DE"/>
        </w:rPr>
        <w:t>Sprecher: Heinz Rühmann, Elfriede Kuzmany. Dauer: 59 Minuten.</w:t>
        <w:br/>
        <w:t>Johannes ist seiner jungen Gattin nicht männlich genug, weil er keine Vergangenheit als Frauenheld hat. Seine skurril-tapsigen Versuche, sich mit Hilfe anderer Frauen ein Vorleben als Don Juan anzudichten, zeigen erst den gewünschten Erfolg, als er sich wirklich in eine seiner angeblichen Affären verliebt. DAISY-Format. Bei diesem Hörbuch handelt es sich um ein käuflich erworbenes Hörbuch das barrierefrei aufgearbeitet wurde.</w:t>
        <w:br/>
        <w:t>Buch-Nr.: 30139</w:t>
      </w:r>
    </w:p>
    <w:p>
      <w:pPr>
        <w:pStyle w:val="Heading4"/>
        <w:ind w:left="75" w:hanging="0"/>
        <w:rPr>
          <w:lang w:val="de-DE"/>
        </w:rPr>
      </w:pPr>
      <w:r>
        <w:rPr>
          <w:lang w:val="de-DE"/>
        </w:rPr>
        <w:t>Braun, Felix: Der Schläfer im Wald</w:t>
      </w:r>
    </w:p>
    <w:p>
      <w:pPr>
        <w:pStyle w:val="Normal"/>
        <w:rPr>
          <w:rFonts w:ascii="Arial" w:hAnsi="Arial" w:cs="Arial"/>
          <w:lang w:val="de-DE"/>
        </w:rPr>
      </w:pPr>
      <w:r>
        <w:rPr>
          <w:rFonts w:cs="Arial" w:ascii="Arial" w:hAnsi="Arial"/>
          <w:lang w:val="de-DE"/>
        </w:rPr>
        <w:t>Sprecher: Erich Auer, Tatjana Schneider. Dauer: 53 Minuten.</w:t>
        <w:br/>
        <w:t>Ein junger Mann - mit guten Ratschlägen der Eltern versehen - will in die Stadt gehen, um sein Glück zu machen. In einem Wald, wo Bäume und Tiere sprechen, werden ihm träumend-traumwandlerisch durch verschiedene Begegnungen die Schönheit und die Gefahren des Lebens, der gesamten Schöpfung klar.</w:t>
        <w:br/>
        <w:t>Buch-Nr.: 11009</w:t>
      </w:r>
    </w:p>
    <w:p>
      <w:pPr>
        <w:pStyle w:val="Heading4"/>
        <w:ind w:left="75" w:hanging="0"/>
        <w:rPr>
          <w:lang w:val="de-DE"/>
        </w:rPr>
      </w:pPr>
      <w:r>
        <w:rPr>
          <w:lang w:val="de-DE"/>
        </w:rPr>
        <w:t>Brod, Max: Die Opuntie</w:t>
      </w:r>
    </w:p>
    <w:p>
      <w:pPr>
        <w:pStyle w:val="Normal"/>
        <w:rPr>
          <w:rFonts w:ascii="Arial" w:hAnsi="Arial" w:cs="Arial"/>
          <w:lang w:val="de-DE"/>
        </w:rPr>
      </w:pPr>
      <w:r>
        <w:rPr>
          <w:rFonts w:cs="Arial" w:ascii="Arial" w:hAnsi="Arial"/>
          <w:lang w:val="de-DE"/>
        </w:rPr>
        <w:t>Sprecher: Erik Frey, Rolf Truxa. Dauer: 59 Minuten.</w:t>
        <w:br/>
        <w:t>Ein berühmter Schauspieler gastiert als Lear in der Provinz. Graumann, ein ehemaliger Schauspieler, jetzt Zeitungskorrektor und Liebhaber der Opuntie, nutzt die Gelegenheit zu seinem Coup. Er betäubt den Prominenten mit einem Schlafmittel, nimmt dessen Platz auf der Bühne ein und erringt so den Erfolg seines Lebens.</w:t>
        <w:br/>
        <w:t>Buch-Nr.: 10143</w:t>
      </w:r>
    </w:p>
    <w:p>
      <w:pPr>
        <w:pStyle w:val="Heading4"/>
        <w:ind w:left="75" w:hanging="0"/>
        <w:rPr>
          <w:lang w:val="de-DE"/>
        </w:rPr>
      </w:pPr>
      <w:r>
        <w:rPr>
          <w:lang w:val="de-DE"/>
        </w:rPr>
        <w:t>Burger, Hermann: Bewerbungsschreiben eines Orchesterdieners</w:t>
      </w:r>
    </w:p>
    <w:p>
      <w:pPr>
        <w:pStyle w:val="Normal"/>
        <w:rPr>
          <w:rFonts w:ascii="Arial" w:hAnsi="Arial" w:cs="Arial"/>
          <w:lang w:val="de-DE"/>
        </w:rPr>
      </w:pPr>
      <w:r>
        <w:rPr>
          <w:rFonts w:cs="Arial" w:ascii="Arial" w:hAnsi="Arial"/>
          <w:lang w:val="de-DE"/>
        </w:rPr>
        <w:t>Sprecher: Walter Schmidinger. Dauer: 46 Minuten.</w:t>
        <w:br/>
        <w:t>August Schramm bewirbt sich bei der städtischen Philharmonie, um den verwaisten Posten des Orchesterdieners. Sein musikalisches Analphabetentum scheint ihm eine unabdingbare Voraussetzung für die Berufung zum Orchesterdiener. In seinem Bewerbungsschreiben formuliert er neue, ja bahnbrechende Theorien zu künstlerischen Konzepten und Besetzungsfragen.</w:t>
        <w:br/>
        <w:t>Buch-Nr.: 10675</w:t>
      </w:r>
    </w:p>
    <w:p>
      <w:pPr>
        <w:pStyle w:val="Heading4"/>
        <w:ind w:left="75" w:hanging="0"/>
        <w:rPr>
          <w:lang w:val="de-DE"/>
        </w:rPr>
      </w:pPr>
      <w:r>
        <w:rPr>
          <w:lang w:val="de-DE"/>
        </w:rPr>
        <w:t>Bus-Fekete, Ladislaus: Ende schlecht, alles gut</w:t>
      </w:r>
    </w:p>
    <w:p>
      <w:pPr>
        <w:pStyle w:val="Normal"/>
        <w:rPr>
          <w:rFonts w:ascii="Arial" w:hAnsi="Arial" w:cs="Arial"/>
          <w:lang w:val="de-DE"/>
        </w:rPr>
      </w:pPr>
      <w:r>
        <w:rPr>
          <w:rFonts w:cs="Arial" w:ascii="Arial" w:hAnsi="Arial"/>
          <w:lang w:val="de-DE"/>
        </w:rPr>
        <w:t>Sprecher: Ernst Waldbrunn, Rudolf Carl. Dauer: 89 Minuten.</w:t>
        <w:br/>
        <w:t>Ein Papierwarenhändler mit Leib und Seele wird von seinem neureichen Sohn dazu überredet, das Geschäft zu verkaufen und in die Stadt zu ziehen. Hier finanzieren ihm seine Kinder ein luxuriöses Leben mit allen Schikanen, von der ansehnlichen Haushälterin bis zum Gesellschafter, vom Masseur bis zu eigens für ihn abbeordeten Tarock-Partnern.</w:t>
        <w:br/>
        <w:t>Buch-Nr.: 10558</w:t>
      </w:r>
    </w:p>
    <w:p>
      <w:pPr>
        <w:pStyle w:val="Heading4"/>
        <w:ind w:left="75" w:hanging="0"/>
        <w:rPr>
          <w:lang w:val="de-DE"/>
        </w:rPr>
      </w:pPr>
      <w:r>
        <w:rPr>
          <w:lang w:val="de-DE"/>
        </w:rPr>
        <w:t>Calderón de la Barca, Pedro: Dame Kobold</w:t>
      </w:r>
    </w:p>
    <w:p>
      <w:pPr>
        <w:pStyle w:val="Normal"/>
        <w:rPr>
          <w:rFonts w:ascii="Arial" w:hAnsi="Arial" w:cs="Arial"/>
          <w:lang w:val="de-DE"/>
        </w:rPr>
      </w:pPr>
      <w:r>
        <w:rPr>
          <w:rFonts w:cs="Arial" w:ascii="Arial" w:hAnsi="Arial"/>
          <w:lang w:val="de-DE"/>
        </w:rPr>
        <w:t>Sprecher: Hilde Mikulicz, Andreas Wolf. Dauer: 80 Minuten.</w:t>
        <w:br/>
        <w:t>Sein und Schein, Natürliches und Übernatürliches, das Leben als Spiel und Traum: Die Grundauffassung des barocken Menschen ist auch in Calderóns Komödie dramaturgischer Dreh- und Angelpunkt. Der Dichter hat dies mit viel Sinn für theatralische Effekte und für die Anfälligkeit der menschlichen Natur sowohl gegenüber unerklärlichen Vorgängen wie verwirrenden Herzensangelegenheiten gestaltet.</w:t>
        <w:br/>
        <w:t>Buch-Nr.: 10355</w:t>
      </w:r>
    </w:p>
    <w:p>
      <w:pPr>
        <w:pStyle w:val="Heading4"/>
        <w:ind w:left="75" w:hanging="0"/>
        <w:rPr>
          <w:lang w:val="de-DE"/>
        </w:rPr>
      </w:pPr>
      <w:r>
        <w:rPr>
          <w:lang w:val="de-DE"/>
        </w:rPr>
        <w:t>Camoletti, Marc: Boeing-Boeing</w:t>
      </w:r>
    </w:p>
    <w:p>
      <w:pPr>
        <w:pStyle w:val="Normal"/>
        <w:rPr>
          <w:rFonts w:ascii="Arial" w:hAnsi="Arial" w:cs="Arial"/>
          <w:lang w:val="de-DE"/>
        </w:rPr>
      </w:pPr>
      <w:r>
        <w:rPr>
          <w:rFonts w:cs="Arial" w:ascii="Arial" w:hAnsi="Arial"/>
          <w:lang w:val="de-DE"/>
        </w:rPr>
        <w:t>Sprecher: Liselotte Pulver, Regina Sattler. Dauer: 89 Minuten.</w:t>
        <w:br/>
        <w:t>Bernard Lawrence ist ein US-amerikanischer Journalist, der als Auslandskorrespondent in Paris arbeitet. Er ist mit drei Stewardessen gleichzeitig verlobt und plant sein Liebesleben nach dem Flugplan der drei Fluggesellschaften. Die Französin Jacqueline arbeitet für Air France, Lise Bruner für die Lufthansa und Vicky Hawkins für British United. Dies erfordert ungeheuren logistischen Aufwand.</w:t>
        <w:br/>
        <w:t>Buch-Nr.: 10390</w:t>
      </w:r>
    </w:p>
    <w:p>
      <w:pPr>
        <w:pStyle w:val="Heading4"/>
        <w:ind w:left="75" w:hanging="0"/>
        <w:rPr>
          <w:lang w:val="de-DE"/>
        </w:rPr>
      </w:pPr>
      <w:r>
        <w:rPr>
          <w:lang w:val="de-DE"/>
        </w:rPr>
        <w:t>Coward, Noel: Amouren</w:t>
      </w:r>
    </w:p>
    <w:p>
      <w:pPr>
        <w:pStyle w:val="Normal"/>
        <w:rPr>
          <w:rFonts w:ascii="Arial" w:hAnsi="Arial" w:cs="Arial"/>
          <w:lang w:val="de-DE"/>
        </w:rPr>
      </w:pPr>
      <w:r>
        <w:rPr>
          <w:rFonts w:cs="Arial" w:ascii="Arial" w:hAnsi="Arial"/>
          <w:lang w:val="de-DE"/>
        </w:rPr>
        <w:t>Sprecher: Inge Bahr, Judith Melles. Dauer: 84 Minuten.</w:t>
        <w:br/>
        <w:t>Ein naives Mädchen, eine Femme fatale und ein verrückter Student ringen um die Gunst des Schauspielers Garry Essendine. Es gibt nur ein Problem: Garry interessiert sich nur für einen Menschen und das ist er selbst.</w:t>
        <w:br/>
        <w:t>Buch-Nr.: 10292</w:t>
      </w:r>
    </w:p>
    <w:p>
      <w:pPr>
        <w:pStyle w:val="Heading4"/>
        <w:ind w:left="75" w:hanging="0"/>
        <w:rPr>
          <w:lang w:val="de-DE"/>
        </w:rPr>
      </w:pPr>
      <w:r>
        <w:rPr>
          <w:lang w:val="de-DE"/>
        </w:rPr>
        <w:t>Coward, Noel: Duett im Zwielicht</w:t>
      </w:r>
    </w:p>
    <w:p>
      <w:pPr>
        <w:pStyle w:val="Normal"/>
        <w:rPr>
          <w:rFonts w:ascii="Arial" w:hAnsi="Arial" w:cs="Arial"/>
          <w:lang w:val="de-DE"/>
        </w:rPr>
      </w:pPr>
      <w:r>
        <w:rPr>
          <w:rFonts w:cs="Arial" w:ascii="Arial" w:hAnsi="Arial"/>
          <w:lang w:val="de-DE"/>
        </w:rPr>
        <w:t>Sprecher: Erik Frey, Vilma Degischer. Dauer: 59 Minuten.</w:t>
        <w:br/>
        <w:t>Ein erfolgreicher, berühmt gewordener Schriftsteller wird in der Person einer heruntergekommenen Schauspielerin von der Vergangenheit eingeholt. Ein Glück, dass er eine kluge Frau an seiner Seite hat.</w:t>
        <w:br/>
        <w:t>Buch-Nr.: 10508</w:t>
      </w:r>
    </w:p>
    <w:p>
      <w:pPr>
        <w:pStyle w:val="Heading4"/>
        <w:ind w:left="75" w:hanging="0"/>
        <w:rPr>
          <w:lang w:val="de-DE"/>
        </w:rPr>
      </w:pPr>
      <w:r>
        <w:rPr>
          <w:lang w:val="de-DE"/>
        </w:rPr>
        <w:t>Dahl, Roald: Mein ist die Rache GmbH</w:t>
      </w:r>
    </w:p>
    <w:p>
      <w:pPr>
        <w:pStyle w:val="Normal"/>
        <w:rPr>
          <w:rFonts w:ascii="Arial" w:hAnsi="Arial" w:cs="Arial"/>
          <w:lang w:val="de-DE"/>
        </w:rPr>
      </w:pPr>
      <w:r>
        <w:rPr>
          <w:rFonts w:cs="Arial" w:ascii="Arial" w:hAnsi="Arial"/>
          <w:lang w:val="de-DE"/>
        </w:rPr>
        <w:t>Sprecher: Ulli Fessel, Erich Schenk u.a.. Dauer: 24 Minuten.</w:t>
        <w:br/>
        <w:t>Funkerzählung. Ein besonderer Weg zu Geld zu kommen.</w:t>
        <w:br/>
        <w:t>Buch-Nr.: 11054</w:t>
      </w:r>
    </w:p>
    <w:p>
      <w:pPr>
        <w:pStyle w:val="Heading4"/>
        <w:ind w:left="75" w:hanging="0"/>
        <w:rPr>
          <w:lang w:val="de-DE"/>
        </w:rPr>
      </w:pPr>
      <w:r>
        <w:rPr>
          <w:lang w:val="de-DE"/>
        </w:rPr>
        <w:t>Dahl, Roald: Mrs. Bixby und der Mantel des Oberst</w:t>
      </w:r>
    </w:p>
    <w:p>
      <w:pPr>
        <w:pStyle w:val="Normal"/>
        <w:rPr>
          <w:rFonts w:ascii="Arial" w:hAnsi="Arial" w:cs="Arial"/>
          <w:lang w:val="de-DE"/>
        </w:rPr>
      </w:pPr>
      <w:r>
        <w:rPr>
          <w:rFonts w:cs="Arial" w:ascii="Arial" w:hAnsi="Arial"/>
          <w:lang w:val="de-DE"/>
        </w:rPr>
        <w:t>Sprecher: Louise Martini, Karl-Michael Vogler. Dauer: 26 Minuten.</w:t>
        <w:br/>
        <w:t>Mrs. Bixby hat seit vielen Jahren eine Affäre mit dem Colonel. Er ist ein reicher hübscher Mann. Ihr Ehemann denkt, dass sie nur ihre Tante besucht, stattdessen fährt sie aber zum Colonel. Eines Tages bekommt Mrs. Bixby als Abschiedsgeschenk vom Colonel einen teuren Nerzmantel. Wie soll sie das ihrem Mann erklären...</w:t>
        <w:br/>
        <w:t>Buch-Nr.: 10623</w:t>
      </w:r>
    </w:p>
    <w:p>
      <w:pPr>
        <w:pStyle w:val="Heading4"/>
        <w:ind w:left="75" w:hanging="0"/>
        <w:rPr>
          <w:lang w:val="de-DE"/>
        </w:rPr>
      </w:pPr>
      <w:r>
        <w:rPr>
          <w:lang w:val="de-DE"/>
        </w:rPr>
        <w:t>De Filippo, Eduardo: Philomena Maturano</w:t>
      </w:r>
    </w:p>
    <w:p>
      <w:pPr>
        <w:pStyle w:val="Normal"/>
        <w:rPr>
          <w:rFonts w:ascii="Arial" w:hAnsi="Arial" w:cs="Arial"/>
          <w:lang w:val="de-DE"/>
        </w:rPr>
      </w:pPr>
      <w:r>
        <w:rPr>
          <w:rFonts w:cs="Arial" w:ascii="Arial" w:hAnsi="Arial"/>
          <w:lang w:val="de-DE"/>
        </w:rPr>
        <w:t>Sprecher: Herwig Seeböck, Louise Martini. Dauer: 59 Minuten.</w:t>
        <w:br/>
        <w:t>Der reiche Edelmann Domenico Soriano wird von seiner Haushälterin hereingelegt: Nachdem Domenico aus Mitleid die im Sterben liegende Philomena geehelicht hat, wird sie wieder gesund. Domenico ist außer sich, als er erfährt, dass Philomena ihm auch ihre drei Söhne, von deren Existenz er nichts gewusst hatte, als Erben unterschieben will, weil er der leibliche Vater von einem der Söhne ist.</w:t>
        <w:br/>
        <w:t>Buch-Nr.: 10492</w:t>
      </w:r>
    </w:p>
    <w:p>
      <w:pPr>
        <w:pStyle w:val="Heading4"/>
        <w:ind w:left="75" w:hanging="0"/>
        <w:rPr>
          <w:lang w:val="de-DE"/>
        </w:rPr>
      </w:pPr>
      <w:r>
        <w:rPr>
          <w:lang w:val="de-DE"/>
        </w:rPr>
        <w:t>Dirnbeck, Josef: Franz Schubert soll geboren werden</w:t>
      </w:r>
    </w:p>
    <w:p>
      <w:pPr>
        <w:pStyle w:val="Normal"/>
        <w:rPr>
          <w:rFonts w:ascii="Arial" w:hAnsi="Arial" w:cs="Arial"/>
          <w:lang w:val="de-DE"/>
        </w:rPr>
      </w:pPr>
      <w:r>
        <w:rPr>
          <w:rFonts w:cs="Arial" w:ascii="Arial" w:hAnsi="Arial"/>
          <w:lang w:val="de-DE"/>
        </w:rPr>
        <w:t>Sprecher: Werner Schöller, Helga Hummel. Dauer: 59 Minuten.</w:t>
        <w:br/>
        <w:t>Der Sparkassen-Kassier Karl Schubert und seine Frau Anna sehen der Geburt ihres Sohnes entgegen. Franz soll der Sohn heißen und folglich auch in Schuberts Geburtshaus zur Welt kommen. Hinderlich scheint nur der Umstand zu sein, dass Schuberts Geburtshaus in der Nußdorferstraße in Wien ein Museum ist, aber kein Geburtshaus.</w:t>
        <w:br/>
        <w:t>Buch-Nr.: 10199</w:t>
      </w:r>
    </w:p>
    <w:p>
      <w:pPr>
        <w:pStyle w:val="Heading4"/>
        <w:ind w:left="75" w:hanging="0"/>
        <w:rPr>
          <w:lang w:val="de-DE"/>
        </w:rPr>
      </w:pPr>
      <w:r>
        <w:rPr>
          <w:lang w:val="de-DE"/>
        </w:rPr>
        <w:t>Dost, Hans Jörg: Und Bruno geht baden</w:t>
      </w:r>
    </w:p>
    <w:p>
      <w:pPr>
        <w:pStyle w:val="Normal"/>
        <w:rPr>
          <w:rFonts w:ascii="Arial" w:hAnsi="Arial" w:cs="Arial"/>
          <w:lang w:val="de-DE"/>
        </w:rPr>
      </w:pPr>
      <w:r>
        <w:rPr>
          <w:rFonts w:cs="Arial" w:ascii="Arial" w:hAnsi="Arial"/>
          <w:lang w:val="de-DE"/>
        </w:rPr>
        <w:t>Sprecher: Othmar Schrott, Helmut Wiesner. Dauer: 40 Minuten.</w:t>
        <w:br/>
        <w:t>Diese spritzige Satire setzt sich mit den gesellschaftlichen Zuständen in der tschechischen Stadt Brno auseinander.</w:t>
        <w:br/>
        <w:t>Buch-Nr.: 10177</w:t>
      </w:r>
    </w:p>
    <w:p>
      <w:pPr>
        <w:pStyle w:val="Heading4"/>
        <w:ind w:left="75" w:hanging="0"/>
        <w:rPr>
          <w:lang w:val="de-DE"/>
        </w:rPr>
      </w:pPr>
      <w:r>
        <w:rPr>
          <w:lang w:val="de-DE"/>
        </w:rPr>
        <w:t>Dürrenmatt, Friedrich: Achterloo</w:t>
      </w:r>
    </w:p>
    <w:p>
      <w:pPr>
        <w:pStyle w:val="Normal"/>
        <w:rPr>
          <w:rFonts w:ascii="Arial" w:hAnsi="Arial" w:cs="Arial"/>
          <w:lang w:val="de-DE"/>
        </w:rPr>
      </w:pPr>
      <w:r>
        <w:rPr>
          <w:rFonts w:cs="Arial" w:ascii="Arial" w:hAnsi="Arial"/>
          <w:lang w:val="de-DE"/>
        </w:rPr>
        <w:t>Sprecher: Ernst Schröder, Georges Ourth. Dauer: 69 Minuten.</w:t>
        <w:br/>
        <w:t>Dürrenmatts Komödie ist eine Fiktion in der Raum und Zeit aufgehoben sind: Napoleon streitet mit Kardinal Richelieu über Marxismus und Katholizismus und lässt sich beim Rasieren von seinem Scharfrichter Woyzeck die wichtigsten Neuigkeiten erzählen.</w:t>
        <w:br/>
        <w:t>Buch-Nr.: 10690</w:t>
      </w:r>
    </w:p>
    <w:p>
      <w:pPr>
        <w:pStyle w:val="Heading4"/>
        <w:ind w:left="75" w:hanging="0"/>
        <w:rPr>
          <w:lang w:val="de-DE"/>
        </w:rPr>
      </w:pPr>
      <w:r>
        <w:rPr>
          <w:lang w:val="de-DE"/>
        </w:rPr>
        <w:t>Dürrenmatt, Friedrich: Der Meteor</w:t>
      </w:r>
    </w:p>
    <w:p>
      <w:pPr>
        <w:pStyle w:val="Normal"/>
        <w:rPr>
          <w:rFonts w:ascii="Arial" w:hAnsi="Arial" w:cs="Arial"/>
          <w:lang w:val="de-DE"/>
        </w:rPr>
      </w:pPr>
      <w:r>
        <w:rPr>
          <w:rFonts w:cs="Arial" w:ascii="Arial" w:hAnsi="Arial"/>
          <w:lang w:val="de-DE"/>
        </w:rPr>
        <w:t>Sprecher: Benno Sterzenbach, Angelika Welzl. Dauer: 78 Minuten.</w:t>
        <w:br/>
        <w:t>Schauplatz des Stückes ist ein romantisch-verlottertes Maleratelier an einem heißen Sommernachmittag. Der Nobelpreisträger Schwitter ist aus dem Krankenhaus ausgerissen, weil er in diesem Atelier sterben möchte, wo einst seine Karriere als junges Genie begann. Er mietet das Atelier für eine Weile, verbrennt seine Manuskripte und stirbt. Doch er wird ein zweites Mal lebendig.</w:t>
        <w:br/>
        <w:t>Buch-Nr.: 10516</w:t>
      </w:r>
    </w:p>
    <w:p>
      <w:pPr>
        <w:pStyle w:val="Heading4"/>
        <w:ind w:left="75" w:hanging="0"/>
        <w:rPr>
          <w:lang w:val="de-DE"/>
        </w:rPr>
      </w:pPr>
      <w:r>
        <w:rPr>
          <w:lang w:val="de-DE"/>
        </w:rPr>
        <w:t>Eich, Günter: Beatrice und Juana</w:t>
      </w:r>
    </w:p>
    <w:p>
      <w:pPr>
        <w:pStyle w:val="Normal"/>
        <w:rPr>
          <w:rFonts w:ascii="Arial" w:hAnsi="Arial" w:cs="Arial"/>
          <w:lang w:val="de-DE"/>
        </w:rPr>
      </w:pPr>
      <w:r>
        <w:rPr>
          <w:rFonts w:cs="Arial" w:ascii="Arial" w:hAnsi="Arial"/>
          <w:lang w:val="de-DE"/>
        </w:rPr>
        <w:t>Sprecher: Mona Sefried, Hannes Gastinger. Dauer: 67 Minuten.</w:t>
        <w:br/>
        <w:t>Günter Eich siedelt seine Themen immer wieder zwischen Traum und Wirklichkeit an, so auch in dieser Hörspielkomödie nach einem Motiv von Prosper Mérimée: Carlo wird beim Tennisspiel von einer Rokoko-Statue ins 18. Jh. entführt. Hier, in seinem früheren Leben, steht noch eine Entscheidung aus: Beatrice oder Juana?</w:t>
        <w:br/>
        <w:t>Buch-Nr.: 10837</w:t>
      </w:r>
    </w:p>
    <w:p>
      <w:pPr>
        <w:pStyle w:val="Heading4"/>
        <w:ind w:left="75" w:hanging="0"/>
        <w:rPr>
          <w:lang w:val="de-DE"/>
        </w:rPr>
      </w:pPr>
      <w:r>
        <w:rPr>
          <w:lang w:val="de-DE"/>
        </w:rPr>
        <w:t>Eichendorff, Joseph von: Die Freier</w:t>
      </w:r>
    </w:p>
    <w:p>
      <w:pPr>
        <w:pStyle w:val="Normal"/>
        <w:rPr>
          <w:rFonts w:ascii="Arial" w:hAnsi="Arial" w:cs="Arial"/>
          <w:lang w:val="de-DE"/>
        </w:rPr>
      </w:pPr>
      <w:r>
        <w:rPr>
          <w:rFonts w:cs="Arial" w:ascii="Arial" w:hAnsi="Arial"/>
          <w:lang w:val="de-DE"/>
        </w:rPr>
        <w:t>Sprecher: Walter Riss. Dauer: 73 Minuten.</w:t>
        <w:br/>
        <w:t>Der jugendliche Graf Leonard ist als reisender Schauspieler verkleidet auf dem Weg zum Schloss der Gräfin Adele, um deren Hand er anhalten will. Unterdessen wendet sich Leonards Onkel an einen Freund mit der Bitte, den Flötenspieler Arthur in Verkleidung zum Schloss zu schicken. Die Gräfin erfährt von den Plänen und beginnt ihrerseits einen Rollentausch.</w:t>
        <w:br/>
        <w:t>Buch-Nr.: 10574</w:t>
      </w:r>
    </w:p>
    <w:p>
      <w:pPr>
        <w:pStyle w:val="Heading4"/>
        <w:ind w:left="75" w:hanging="0"/>
        <w:rPr>
          <w:lang w:val="de-DE"/>
        </w:rPr>
      </w:pPr>
      <w:r>
        <w:rPr>
          <w:lang w:val="de-DE"/>
        </w:rPr>
        <w:t>Eisendle, Helmut: Fünf vor Zwölf oder Die Grenzen des Möglichen</w:t>
      </w:r>
    </w:p>
    <w:p>
      <w:pPr>
        <w:pStyle w:val="Normal"/>
        <w:rPr>
          <w:rFonts w:ascii="Arial" w:hAnsi="Arial" w:cs="Arial"/>
          <w:lang w:val="de-DE"/>
        </w:rPr>
      </w:pPr>
      <w:r>
        <w:rPr>
          <w:rFonts w:cs="Arial" w:ascii="Arial" w:hAnsi="Arial"/>
          <w:lang w:val="de-DE"/>
        </w:rPr>
        <w:t>Sprecher: Sonja Höfer, Günther Lieder. Dauer: 51 Minuten.</w:t>
        <w:br/>
        <w:t>Der Autor entwickelt in dieser Satire, aufgehängt an einer fiktiven Hörfunkreihe gleichen Namens, eine geistvolle Parodie zur Unfähigkeit scheinbar hochgebildeter Persönlichkeiten, vor dem Mikrophon zu einer halbwegs bedeutsamen Aussage zu kommen.</w:t>
        <w:br/>
        <w:t>Buch-Nr.: 11043</w:t>
      </w:r>
    </w:p>
    <w:p>
      <w:pPr>
        <w:pStyle w:val="Heading4"/>
        <w:ind w:left="75" w:hanging="0"/>
        <w:rPr>
          <w:lang w:val="de-DE"/>
        </w:rPr>
      </w:pPr>
      <w:r>
        <w:rPr>
          <w:lang w:val="de-DE"/>
        </w:rPr>
        <w:t>Farkas, Karl: Bei Kerzenlicht</w:t>
      </w:r>
    </w:p>
    <w:p>
      <w:pPr>
        <w:pStyle w:val="Normal"/>
        <w:rPr>
          <w:rFonts w:ascii="Arial" w:hAnsi="Arial" w:cs="Arial"/>
          <w:lang w:val="de-DE"/>
        </w:rPr>
      </w:pPr>
      <w:r>
        <w:rPr>
          <w:rFonts w:cs="Arial" w:ascii="Arial" w:hAnsi="Arial"/>
          <w:lang w:val="de-DE"/>
        </w:rPr>
        <w:t>Sprecher: Alfred Reiterer, Dolores Schmidinger u.a.. Dauer: 81 Minuten.</w:t>
        <w:br/>
        <w:t>Gaston, der Diener des Freiherrn von Rommer, der die Damen sehr liebt, gibt sich einer jungen Dame gegenüber, die er durch die Verwechselung einer Telefonnummer kennen lernte, für seinen Herrn aus und lädt sie in die Wohnung ein. Der vorzeitig heimkommende Rommer geht auf den Scherz ein und spielt die Rolle des Dieners.</w:t>
        <w:br/>
        <w:t>Buch-Nr.: 10510</w:t>
      </w:r>
    </w:p>
    <w:p>
      <w:pPr>
        <w:pStyle w:val="Heading4"/>
        <w:ind w:left="75" w:hanging="0"/>
        <w:rPr>
          <w:lang w:val="de-DE"/>
        </w:rPr>
      </w:pPr>
      <w:r>
        <w:rPr>
          <w:lang w:val="de-DE"/>
        </w:rPr>
        <w:t>Farkas, Karl: Der G'scheite und der Blöde</w:t>
      </w:r>
    </w:p>
    <w:p>
      <w:pPr>
        <w:pStyle w:val="Normal"/>
        <w:rPr>
          <w:rFonts w:ascii="Arial" w:hAnsi="Arial" w:cs="Arial"/>
          <w:lang w:val="de-DE"/>
        </w:rPr>
      </w:pPr>
      <w:r>
        <w:rPr>
          <w:rFonts w:cs="Arial" w:ascii="Arial" w:hAnsi="Arial"/>
          <w:lang w:val="de-DE"/>
        </w:rPr>
        <w:t>Sprecher: Ernst Waldbrunn, Karl Farkas. Dauer: 115 Minuten.</w:t>
        <w:br/>
        <w:t>Doppelconferencen, Telefonsketches und andere Heiterkeiten.</w:t>
        <w:br/>
        <w:t>Buch-Nr.: 11017</w:t>
      </w:r>
    </w:p>
    <w:p>
      <w:pPr>
        <w:pStyle w:val="Heading4"/>
        <w:ind w:left="75" w:hanging="0"/>
        <w:rPr>
          <w:lang w:val="de-DE"/>
        </w:rPr>
      </w:pPr>
      <w:r>
        <w:rPr>
          <w:lang w:val="de-DE"/>
        </w:rPr>
        <w:t>Flathow, Curt: Das Geld liegt auf der Bank</w:t>
      </w:r>
    </w:p>
    <w:p>
      <w:pPr>
        <w:pStyle w:val="Normal"/>
        <w:rPr>
          <w:rFonts w:ascii="Arial" w:hAnsi="Arial" w:cs="Arial"/>
          <w:lang w:val="de-DE"/>
        </w:rPr>
      </w:pPr>
      <w:r>
        <w:rPr>
          <w:rFonts w:cs="Arial" w:ascii="Arial" w:hAnsi="Arial"/>
          <w:lang w:val="de-DE"/>
        </w:rPr>
        <w:t>Sprecher: Fritz Muliar, Erni Mangold. Dauer: 111 Minuten.</w:t>
        <w:br/>
        <w:t>Gustav Kühnes Metier ist das Geldschrankknacken, welches er mit Hingabe betreibt. Als er in der Nacht zu seinem vierzigsten Geburtstag mit seinen beiden halbwüchsigen Söhnen von einem Einbruch nach Hause kommt, wird er von einem Kriminalkommissar in die Zange genommen. Er gelobt zu Gott, vierzig Jahre lang sein erlerntes Schlosserhandwerk nur noch legal zu betreiben.</w:t>
        <w:br/>
        <w:t>Buch-Nr.: 10621</w:t>
      </w:r>
    </w:p>
    <w:p>
      <w:pPr>
        <w:pStyle w:val="Heading4"/>
        <w:ind w:left="75" w:hanging="0"/>
        <w:rPr>
          <w:lang w:val="de-DE"/>
        </w:rPr>
      </w:pPr>
      <w:r>
        <w:rPr>
          <w:lang w:val="de-DE"/>
        </w:rPr>
        <w:t>Flaubert, Gustave: Bouvard und Pecuchet</w:t>
      </w:r>
    </w:p>
    <w:p>
      <w:pPr>
        <w:pStyle w:val="Normal"/>
        <w:rPr>
          <w:rFonts w:ascii="Arial" w:hAnsi="Arial" w:cs="Arial"/>
          <w:lang w:val="de-DE"/>
        </w:rPr>
      </w:pPr>
      <w:r>
        <w:rPr>
          <w:rFonts w:cs="Arial" w:ascii="Arial" w:hAnsi="Arial"/>
          <w:lang w:val="de-DE"/>
        </w:rPr>
        <w:t>Sprecher: Peter Simonischek, Martin Schwab. Dauer: 54 Minuten.</w:t>
        <w:br/>
        <w:t>Die Titelhelden durchwandern eine Serie von Stationen des Scheiterns. Eine Erbschaft ermöglicht es ihnen, sich in den verschiedensten Studiengebieten zu versuchen. Dabei ist Bouvard der lässigere Charakter, der sich eher die Zeit vertreiben will, während Pecuchet sich jeweils vollständig in die Materie verbeißt. Aber nie gelingt es ihnen, zu wirklich positiven Ergebnissen zu kommen.</w:t>
        <w:br/>
        <w:t>Buch-Nr.: 10108</w:t>
      </w:r>
    </w:p>
    <w:p>
      <w:pPr>
        <w:pStyle w:val="Heading4"/>
        <w:ind w:left="75" w:hanging="0"/>
        <w:rPr>
          <w:lang w:val="de-DE"/>
        </w:rPr>
      </w:pPr>
      <w:r>
        <w:rPr>
          <w:lang w:val="de-DE"/>
        </w:rPr>
        <w:t>Fritsch, Günther: Wiener Bezirksgericht</w:t>
      </w:r>
    </w:p>
    <w:p>
      <w:pPr>
        <w:pStyle w:val="Normal"/>
        <w:rPr>
          <w:rFonts w:ascii="Arial" w:hAnsi="Arial" w:cs="Arial"/>
          <w:lang w:val="de-DE"/>
        </w:rPr>
      </w:pPr>
      <w:r>
        <w:rPr>
          <w:rFonts w:cs="Arial" w:ascii="Arial" w:hAnsi="Arial"/>
          <w:lang w:val="de-DE"/>
        </w:rPr>
        <w:t>Sprecher: Fritz Muliar, Helmut Qualtinger. Dauer: 270 Minuten.</w:t>
        <w:br/>
        <w:t>Für Liebhaber des Wiener Dialekts - Abteilung deftigste Flüche und Beleidigungen. Qualtinger präsentiert sich in seiner Spezialkunst: Mit wenigen Details in Wortwahl und Tonfall ein akkurat vorstellbares Bild der jeweiligen Typen hinzuwerfen.</w:t>
        <w:br/>
        <w:t>Buch-Nr.: 10630</w:t>
      </w:r>
    </w:p>
    <w:p>
      <w:pPr>
        <w:pStyle w:val="Heading4"/>
        <w:ind w:left="75" w:hanging="0"/>
        <w:rPr>
          <w:lang w:val="de-DE"/>
        </w:rPr>
      </w:pPr>
      <w:r>
        <w:rPr>
          <w:lang w:val="de-DE"/>
        </w:rPr>
        <w:t>Fry, Christopher: Venus im Licht</w:t>
      </w:r>
    </w:p>
    <w:p>
      <w:pPr>
        <w:pStyle w:val="Normal"/>
        <w:rPr>
          <w:rFonts w:ascii="Arial" w:hAnsi="Arial" w:cs="Arial"/>
          <w:lang w:val="de-DE"/>
        </w:rPr>
      </w:pPr>
      <w:r>
        <w:rPr>
          <w:rFonts w:cs="Arial" w:ascii="Arial" w:hAnsi="Arial"/>
          <w:lang w:val="de-DE"/>
        </w:rPr>
        <w:t>Sprecher: Karl Walter Diess, Will Quadflieg. Dauer: 87 Minuten.</w:t>
        <w:br/>
        <w:t>Ein alternder Herzog hält, später Heirat halber, Heerschau unter seinen früheren Geliebten. Perpetua schneit herein, die junge Tochter des ungetreuen Verwalters, und damit sieht sich der sternengläubige Herzog einer gründlich veränderten Konstellation gegenüber.</w:t>
        <w:br/>
        <w:t>Buch-Nr.: 10658</w:t>
      </w:r>
    </w:p>
    <w:p>
      <w:pPr>
        <w:pStyle w:val="Heading4"/>
        <w:ind w:left="75" w:hanging="0"/>
        <w:rPr>
          <w:lang w:val="de-DE"/>
        </w:rPr>
      </w:pPr>
      <w:r>
        <w:rPr>
          <w:lang w:val="de-DE"/>
        </w:rPr>
        <w:t>Gam, Gerald: Schlechtwetter</w:t>
      </w:r>
    </w:p>
    <w:p>
      <w:pPr>
        <w:pStyle w:val="Normal"/>
        <w:rPr>
          <w:rFonts w:ascii="Arial" w:hAnsi="Arial" w:cs="Arial"/>
          <w:lang w:val="de-DE"/>
        </w:rPr>
      </w:pPr>
      <w:r>
        <w:rPr>
          <w:rFonts w:cs="Arial" w:ascii="Arial" w:hAnsi="Arial"/>
          <w:lang w:val="de-DE"/>
        </w:rPr>
        <w:t>Sprecher: Kurt Sowinetz, Norbert Kappen. Dauer: 58 Minuten.</w:t>
        <w:br/>
        <w:t>Drei Männer - ein Wiener, ein Norddeutscher, ein Aristokrat - warten an der Haltestelle der Straßenbahnlinie 171. Während sie Plattitüden austauschen, geht rings um sie die Stadt in einer Hochwasserkatastrophe zugrunde. In der Karikatur des Außergewöhnlichen stellen sich Züge des Gewöhnlichen übersteigert zur Schau. .</w:t>
        <w:br/>
        <w:t>Buch-Nr.: 10904</w:t>
      </w:r>
    </w:p>
    <w:p>
      <w:pPr>
        <w:pStyle w:val="Heading4"/>
        <w:ind w:left="75" w:hanging="0"/>
        <w:rPr>
          <w:lang w:val="de-DE"/>
        </w:rPr>
      </w:pPr>
      <w:r>
        <w:rPr>
          <w:lang w:val="de-DE"/>
        </w:rPr>
        <w:t>Garcia Lorca, Federico: Die wundersame Schustersfrau</w:t>
      </w:r>
    </w:p>
    <w:p>
      <w:pPr>
        <w:pStyle w:val="Normal"/>
        <w:rPr>
          <w:rFonts w:ascii="Arial" w:hAnsi="Arial" w:cs="Arial"/>
          <w:lang w:val="de-DE"/>
        </w:rPr>
      </w:pPr>
      <w:r>
        <w:rPr>
          <w:rFonts w:cs="Arial" w:ascii="Arial" w:hAnsi="Arial"/>
          <w:lang w:val="de-DE"/>
        </w:rPr>
        <w:t>Sprecher: Claudia Zöllner, Gisela Strele. Dauer: 72 Minuten.</w:t>
        <w:br/>
        <w:t>Ein alter Schuster hat eine junge, temperamentvolle und streitlustige Frau geheiratet, und nun sind beide unglücklich. Sie, weil es mit seiner Männlichkeit nicht weit her ist, er, weil sein Haus zum Gespött der Leute geworden ist.</w:t>
        <w:br/>
        <w:t>Buch-Nr.: 11021</w:t>
      </w:r>
    </w:p>
    <w:p>
      <w:pPr>
        <w:pStyle w:val="Heading4"/>
        <w:ind w:left="75" w:hanging="0"/>
        <w:rPr>
          <w:lang w:val="de-DE"/>
        </w:rPr>
      </w:pPr>
      <w:r>
        <w:rPr>
          <w:lang w:val="de-DE"/>
        </w:rPr>
        <w:t>Gasbarra, Felix: Pimpanell oder Worin besteht die Freiheit eines Menschen</w:t>
      </w:r>
    </w:p>
    <w:p>
      <w:pPr>
        <w:pStyle w:val="Normal"/>
        <w:rPr>
          <w:rFonts w:ascii="Arial" w:hAnsi="Arial" w:cs="Arial"/>
          <w:lang w:val="de-DE"/>
        </w:rPr>
      </w:pPr>
      <w:r>
        <w:rPr>
          <w:rFonts w:cs="Arial" w:ascii="Arial" w:hAnsi="Arial"/>
          <w:lang w:val="de-DE"/>
        </w:rPr>
        <w:t>Sprecher: Helmut Wlasak, Hans Stöckl. Dauer: 50 Minuten.</w:t>
        <w:br/>
        <w:t>Pimpanell (in Nestroy-Manier gezeichnet) kam wegen Aufbegehrens gegen einen Ordnungshüter ins Gefängnis und soll wegen guter Führung vorzeitig entlassen werden. Er hat sich aber so eingewöhnt, dass er alles unternimmt, um in seiner Zelle bleiben zu dürfen.</w:t>
        <w:br/>
        <w:t>Buch-Nr.: 10862</w:t>
      </w:r>
    </w:p>
    <w:p>
      <w:pPr>
        <w:pStyle w:val="Heading4"/>
        <w:ind w:left="75" w:hanging="0"/>
        <w:rPr>
          <w:lang w:val="de-DE"/>
        </w:rPr>
      </w:pPr>
      <w:r>
        <w:rPr>
          <w:lang w:val="de-DE"/>
        </w:rPr>
        <w:t>Geers, Jürgen: Die Frauenfrage</w:t>
      </w:r>
    </w:p>
    <w:p>
      <w:pPr>
        <w:pStyle w:val="Normal"/>
        <w:rPr>
          <w:rFonts w:ascii="Arial" w:hAnsi="Arial" w:cs="Arial"/>
          <w:lang w:val="de-DE"/>
        </w:rPr>
      </w:pPr>
      <w:r>
        <w:rPr>
          <w:rFonts w:cs="Arial" w:ascii="Arial" w:hAnsi="Arial"/>
          <w:lang w:val="de-DE"/>
        </w:rPr>
        <w:t>Sprecher: Fred C. Siebeck, Christiane Bachschmitt. Dauer: 47 Minuten.</w:t>
        <w:br/>
        <w:t>Satirisches Hörspiel über Emanzipation und Männerrollen in der heutigen Zeit.</w:t>
        <w:br/>
        <w:t>Buch-Nr.: 10463</w:t>
      </w:r>
    </w:p>
    <w:p>
      <w:pPr>
        <w:pStyle w:val="Heading4"/>
        <w:ind w:left="75" w:hanging="0"/>
        <w:rPr>
          <w:lang w:val="de-DE"/>
        </w:rPr>
      </w:pPr>
      <w:r>
        <w:rPr>
          <w:lang w:val="de-DE"/>
        </w:rPr>
        <w:t>Gershe, Leonard: Schmetterlinge sind frei</w:t>
      </w:r>
    </w:p>
    <w:p>
      <w:pPr>
        <w:pStyle w:val="Normal"/>
        <w:rPr>
          <w:rFonts w:ascii="Arial" w:hAnsi="Arial" w:cs="Arial"/>
          <w:lang w:val="de-DE"/>
        </w:rPr>
      </w:pPr>
      <w:r>
        <w:rPr>
          <w:rFonts w:cs="Arial" w:ascii="Arial" w:hAnsi="Arial"/>
          <w:lang w:val="de-DE"/>
        </w:rPr>
        <w:t>Sprecher: Brigitte Neumeister, Heinz Marecek. Dauer: 109 Minuten.</w:t>
        <w:br/>
        <w:t>Der blinde Don Baker meistert sein schweres Schicksal mit entschlossener Leichtigkeit. Er bewegt sich wie ein sehender Mensch, in seinem von der besorgten und eifersüchtigen Mutter bestimmten Raum. Er geht alleine einkaufen und weiß genau, wie viele Schritte er zu den einzelnen Einkaufsstätten machen muss. Er ist darin so perfekt, dass seine Nachbarin zunächst seine Blindheit nicht bemerkt.</w:t>
        <w:br/>
        <w:t>Buch-Nr.: 10836</w:t>
      </w:r>
    </w:p>
    <w:p>
      <w:pPr>
        <w:pStyle w:val="Heading4"/>
        <w:ind w:left="75" w:hanging="0"/>
        <w:rPr>
          <w:lang w:val="de-DE"/>
        </w:rPr>
      </w:pPr>
      <w:r>
        <w:rPr>
          <w:lang w:val="de-DE"/>
        </w:rPr>
        <w:t>Goetz, Curt: Der Lampenschirm</w:t>
      </w:r>
    </w:p>
    <w:p>
      <w:pPr>
        <w:pStyle w:val="Normal"/>
        <w:rPr>
          <w:rFonts w:ascii="Arial" w:hAnsi="Arial" w:cs="Arial"/>
          <w:lang w:val="de-DE"/>
        </w:rPr>
      </w:pPr>
      <w:r>
        <w:rPr>
          <w:rFonts w:cs="Arial" w:ascii="Arial" w:hAnsi="Arial"/>
          <w:lang w:val="de-DE"/>
        </w:rPr>
        <w:t>Sprecher: Klaus Maria Brandauer, Theo Lingen u.a.. Dauer: 60 Minuten.</w:t>
        <w:br/>
        <w:t>Zwei junge Schauspieler wollen ein Stück ohne Handlung schreiben, um zu Geld zu kommen. Zu diesem Zweck wollen sie die Ereignisse zweier Tage festhalten. Diese Ereignisse sind allerdings so turbulent, dass sie zwar kein Stück ohne Handlung schreiben, aber sonst ihr Glück machen...</w:t>
        <w:br/>
        <w:t>Buch-Nr.: 11067</w:t>
      </w:r>
    </w:p>
    <w:p>
      <w:pPr>
        <w:pStyle w:val="Heading4"/>
        <w:ind w:left="75" w:hanging="0"/>
        <w:rPr>
          <w:lang w:val="de-DE"/>
        </w:rPr>
      </w:pPr>
      <w:r>
        <w:rPr>
          <w:lang w:val="de-DE"/>
        </w:rPr>
        <w:t>Gogol, Nikolai: Der Revisor</w:t>
      </w:r>
    </w:p>
    <w:p>
      <w:pPr>
        <w:pStyle w:val="Normal"/>
        <w:rPr>
          <w:rFonts w:ascii="Arial" w:hAnsi="Arial" w:cs="Arial"/>
          <w:lang w:val="de-DE"/>
        </w:rPr>
      </w:pPr>
      <w:r>
        <w:rPr>
          <w:rFonts w:cs="Arial" w:ascii="Arial" w:hAnsi="Arial"/>
          <w:lang w:val="de-DE"/>
        </w:rPr>
        <w:t>Sprecher: Helmut Janatsch, Irina David. Dauer: 119 Minuten.</w:t>
        <w:br/>
        <w:t>Ein kleiner Beamter wird auf der Durchreise in einer Provinzstadt wegen seiner guten Manieren für den inkognito reisenden gefürchteten Revisor gehalten. Perfekt fügt er sich in die ihm aufgedrängte Rolle, nimmt von Beamten und Kaufleuten aufgedrängte Bestechungsgelder, verlobt sich mit der Tochter des Stadthauptmanns und verschwindet noch rechtzeitig, bevor sein Betrug aufgedeckt werden kann.</w:t>
        <w:br/>
        <w:t>Buch-Nr.: 10073</w:t>
      </w:r>
    </w:p>
    <w:p>
      <w:pPr>
        <w:pStyle w:val="Heading4"/>
        <w:ind w:left="75" w:hanging="0"/>
        <w:rPr>
          <w:lang w:val="de-DE"/>
        </w:rPr>
      </w:pPr>
      <w:r>
        <w:rPr>
          <w:lang w:val="de-DE"/>
        </w:rPr>
        <w:t>Goldoni, Carlo: Mirandolina</w:t>
      </w:r>
    </w:p>
    <w:p>
      <w:pPr>
        <w:pStyle w:val="Normal"/>
        <w:rPr>
          <w:rFonts w:ascii="Arial" w:hAnsi="Arial" w:cs="Arial"/>
          <w:lang w:val="de-DE"/>
        </w:rPr>
      </w:pPr>
      <w:r>
        <w:rPr>
          <w:rFonts w:cs="Arial" w:ascii="Arial" w:hAnsi="Arial"/>
          <w:lang w:val="de-DE"/>
        </w:rPr>
        <w:t>Sprecher: Walther Reyer, Nicole Heesters. Dauer: 46 Minuten.</w:t>
        <w:br/>
        <w:t>Die hübsche und kluge Herbergswirtin Mirandolina wird von zwei Gästen, einem reichen Grafen und einem armen Marchese, heftig umworben. Auch Fabrizio, ihr Hausknecht, hat ein Auge auf sie geworfen und beobachtet eifersüchtig ihre Schritte. Nur der dritte Gast, ein weiberfeindlicher Cavaliere, glaubt, für ihre Reize unempfindlich zu sein.</w:t>
        <w:br/>
        <w:t>Buch-Nr.: 10543</w:t>
      </w:r>
    </w:p>
    <w:p>
      <w:pPr>
        <w:pStyle w:val="Heading4"/>
        <w:ind w:left="75" w:hanging="0"/>
        <w:rPr>
          <w:lang w:val="de-DE"/>
        </w:rPr>
      </w:pPr>
      <w:r>
        <w:rPr>
          <w:lang w:val="de-DE"/>
        </w:rPr>
        <w:t>Grünmandl, Florian: Der Alkoholminister</w:t>
      </w:r>
    </w:p>
    <w:p>
      <w:pPr>
        <w:pStyle w:val="Normal"/>
        <w:rPr>
          <w:rFonts w:ascii="Arial" w:hAnsi="Arial" w:cs="Arial"/>
          <w:lang w:val="de-DE"/>
        </w:rPr>
      </w:pPr>
      <w:r>
        <w:rPr>
          <w:rFonts w:cs="Arial" w:ascii="Arial" w:hAnsi="Arial"/>
          <w:lang w:val="de-DE"/>
        </w:rPr>
        <w:t>Sprecher: Katharina Brenner, Harald Windisch. Dauer: 56 Minuten.</w:t>
        <w:br/>
        <w:t>Österreich hat einen neuen Alkoholminister! Ein österreichisch-arabischer Weinschmuggelskandal, eine geheime Weinbruderschaft und eine sensationelle Erfindung stehen im Mittelpunkt dieser Satire: Die Wogen des Weinskandals soll Alois Pfefferle, der neue Alkoholminister, glätten. Aber da ist eine energische Journalistin nicht abzuschütteln, sie begleitet den Minister auf seiner Wahlkampftour...</w:t>
        <w:br/>
        <w:t>Buch-Nr.: 10758</w:t>
      </w:r>
    </w:p>
    <w:p>
      <w:pPr>
        <w:pStyle w:val="Heading4"/>
        <w:ind w:left="75" w:hanging="0"/>
        <w:rPr>
          <w:lang w:val="de-DE"/>
        </w:rPr>
      </w:pPr>
      <w:r>
        <w:rPr>
          <w:lang w:val="de-DE"/>
        </w:rPr>
        <w:t>Grünmandl, Otto: Das Schottenschlössl</w:t>
      </w:r>
    </w:p>
    <w:p>
      <w:pPr>
        <w:pStyle w:val="Normal"/>
        <w:rPr>
          <w:rFonts w:ascii="Arial" w:hAnsi="Arial" w:cs="Arial"/>
          <w:lang w:val="de-DE"/>
        </w:rPr>
      </w:pPr>
      <w:r>
        <w:rPr>
          <w:rFonts w:cs="Arial" w:ascii="Arial" w:hAnsi="Arial"/>
          <w:lang w:val="de-DE"/>
        </w:rPr>
        <w:t>Sprecher: Dietmar Schönherr, Otto Grünmandl. Dauer: 59 Minuten.</w:t>
        <w:br/>
        <w:t>Der unermesslich reiche Whiskey-Produzent John Walter Adam MacCurequodale hat sich unsterblich in die Tirolerin Maria Kalser verliebt. Er baut hier sein Schottenschlössl und träumt davon, Dudelsack und Whiskey bei den Tiroler Schützen und Blasmusikanten heimisch zu machen.</w:t>
        <w:br/>
        <w:t>Buch-Nr.: 10864</w:t>
      </w:r>
    </w:p>
    <w:p>
      <w:pPr>
        <w:pStyle w:val="Heading4"/>
        <w:ind w:left="75" w:hanging="0"/>
        <w:rPr>
          <w:lang w:val="de-DE"/>
        </w:rPr>
      </w:pPr>
      <w:r>
        <w:rPr>
          <w:lang w:val="de-DE"/>
        </w:rPr>
        <w:t>Grünmandl, Otto: Der türkische Vorhang</w:t>
      </w:r>
    </w:p>
    <w:p>
      <w:pPr>
        <w:pStyle w:val="Normal"/>
        <w:rPr>
          <w:rFonts w:ascii="Arial" w:hAnsi="Arial" w:cs="Arial"/>
          <w:lang w:val="de-DE"/>
        </w:rPr>
      </w:pPr>
      <w:r>
        <w:rPr>
          <w:rFonts w:cs="Arial" w:ascii="Arial" w:hAnsi="Arial"/>
          <w:lang w:val="de-DE"/>
        </w:rPr>
        <w:t>Sprecher: Axel Corti, Max Mairich. Dauer: 74 Minuten.</w:t>
        <w:br/>
        <w:t>Leichtes Spiel haben Betrüger, wenn sie den vermeintlichen Kunstsinn biederer Bürger zu ihrem Werkzeug machen. Axel Corti inszenierte diese Komödie, in der ein Vorhang zum Vehikel verschiedenster Träume wird.</w:t>
        <w:br/>
        <w:t>Buch-Nr.: 10773</w:t>
      </w:r>
    </w:p>
    <w:p>
      <w:pPr>
        <w:pStyle w:val="Heading4"/>
        <w:ind w:left="75" w:hanging="0"/>
        <w:rPr>
          <w:lang w:val="de-DE"/>
        </w:rPr>
      </w:pPr>
      <w:r>
        <w:rPr>
          <w:lang w:val="de-DE"/>
        </w:rPr>
        <w:t>Grünmandl, Otto: Meinungsforschung im Gebirge</w:t>
      </w:r>
    </w:p>
    <w:p>
      <w:pPr>
        <w:pStyle w:val="Normal"/>
        <w:rPr>
          <w:rFonts w:ascii="Arial" w:hAnsi="Arial" w:cs="Arial"/>
          <w:lang w:val="de-DE"/>
        </w:rPr>
      </w:pPr>
      <w:r>
        <w:rPr>
          <w:rFonts w:cs="Arial" w:ascii="Arial" w:hAnsi="Arial"/>
          <w:lang w:val="de-DE"/>
        </w:rPr>
        <w:t>Sprecher: Otto Grünmandl, Theo Peer. Dauer: 207 Minuten.</w:t>
        <w:br/>
        <w:t>Tiroler Kabarett.</w:t>
        <w:br/>
        <w:t>Buch-Nr.: 10609</w:t>
      </w:r>
    </w:p>
    <w:p>
      <w:pPr>
        <w:pStyle w:val="Heading4"/>
        <w:ind w:left="75" w:hanging="0"/>
        <w:rPr>
          <w:lang w:val="de-DE"/>
        </w:rPr>
      </w:pPr>
      <w:r>
        <w:rPr>
          <w:lang w:val="de-DE"/>
        </w:rPr>
        <w:t>Grünmandl, Otto: Rochade</w:t>
      </w:r>
    </w:p>
    <w:p>
      <w:pPr>
        <w:pStyle w:val="Normal"/>
        <w:rPr>
          <w:rFonts w:ascii="Arial" w:hAnsi="Arial" w:cs="Arial"/>
          <w:lang w:val="de-DE"/>
        </w:rPr>
      </w:pPr>
      <w:r>
        <w:rPr>
          <w:rFonts w:cs="Arial" w:ascii="Arial" w:hAnsi="Arial"/>
          <w:lang w:val="de-DE"/>
        </w:rPr>
        <w:t>Sprecher: Herbert Mensching, Hans Günther Riebold. Dauer: 49 Minuten.</w:t>
        <w:br/>
        <w:t>Trott und Marschtritt eines Sträflings und eines Wachtmeisters tönen durch eine lange, einsame Vorstadtstraße und irgendwo in dieser Straße steht noch ein blinder Zeitungsverkäufer. In der vom Wachtmeister ausgelösten und vom Sträfling auf überraschende Art vollzogenen Entwicklung des Geschehens tauschen beide ihre Plätze: Der Wachtmeister wird Sträfling, der Sträfling Wachtmeister.</w:t>
        <w:br/>
        <w:t>Buch-Nr.: 10778</w:t>
      </w:r>
    </w:p>
    <w:p>
      <w:pPr>
        <w:pStyle w:val="Heading4"/>
        <w:ind w:left="75" w:hanging="0"/>
        <w:rPr>
          <w:lang w:val="de-DE"/>
        </w:rPr>
      </w:pPr>
      <w:r>
        <w:rPr>
          <w:lang w:val="de-DE"/>
        </w:rPr>
        <w:t>Hacks, Peter: Musen</w:t>
      </w:r>
    </w:p>
    <w:p>
      <w:pPr>
        <w:pStyle w:val="Normal"/>
        <w:rPr>
          <w:rFonts w:ascii="Arial" w:hAnsi="Arial" w:cs="Arial"/>
          <w:lang w:val="de-DE"/>
        </w:rPr>
      </w:pPr>
      <w:r>
        <w:rPr>
          <w:rFonts w:cs="Arial" w:ascii="Arial" w:hAnsi="Arial"/>
          <w:lang w:val="de-DE"/>
        </w:rPr>
        <w:t>Sprecher: Paul Hoffmann, Christiane Hörbiger. Dauer: 89 Minuten.</w:t>
        <w:br/>
        <w:t>Die Göttinnen der Künste, die sogenannten Musen, beflügeln und küssen die Dichter und Komponisten: Peter Hacks erzählt in satirisch-parodistischen Episoden von drei großen Meistern und ihrem Verhältnis zu ihren Gefährtinnen, ihren Musen. Goethe führt einen verbalen Zweikampf mit seiner Haushälterin und schreibt dabei seinen "Faust", Wagner findet erst an Cosimas Seite die rechten Töne...</w:t>
        <w:br/>
        <w:t>Buch-Nr.: 10712</w:t>
      </w:r>
    </w:p>
    <w:p>
      <w:pPr>
        <w:pStyle w:val="Heading4"/>
        <w:ind w:left="75" w:hanging="0"/>
        <w:rPr>
          <w:lang w:val="de-DE"/>
        </w:rPr>
      </w:pPr>
      <w:r>
        <w:rPr>
          <w:lang w:val="de-DE"/>
        </w:rPr>
        <w:t>Hampton, Christopher: Herrenbesuch</w:t>
      </w:r>
    </w:p>
    <w:p>
      <w:pPr>
        <w:pStyle w:val="Normal"/>
        <w:rPr>
          <w:rFonts w:ascii="Arial" w:hAnsi="Arial" w:cs="Arial"/>
          <w:lang w:val="de-DE"/>
        </w:rPr>
      </w:pPr>
      <w:r>
        <w:rPr>
          <w:rFonts w:cs="Arial" w:ascii="Arial" w:hAnsi="Arial"/>
          <w:lang w:val="de-DE"/>
        </w:rPr>
        <w:t>Sprecher: Karl Walter Diess, Thekla Carola Wied. Dauer: 50 Minuten.</w:t>
        <w:br/>
        <w:t>Dave, ein hartgesottener Journalist, kommt von einer Reporterreise zurück und findet sich von seiner Freundin Ann ausgebootet. Der "Neue" heißt Patrick, ist ein Bürokollege von Ann, Typ "gutmütiger Muttersohn", hilflos, vor allem aber verlässlicher als Dave.</w:t>
        <w:br/>
        <w:t>Buch-Nr.: 10693</w:t>
      </w:r>
    </w:p>
    <w:p>
      <w:pPr>
        <w:pStyle w:val="Heading4"/>
        <w:ind w:left="75" w:hanging="0"/>
        <w:rPr>
          <w:lang w:val="de-DE"/>
        </w:rPr>
      </w:pPr>
      <w:r>
        <w:rPr>
          <w:lang w:val="de-DE"/>
        </w:rPr>
        <w:t>Haworth, Don: Ernies Turm</w:t>
      </w:r>
    </w:p>
    <w:p>
      <w:pPr>
        <w:pStyle w:val="Normal"/>
        <w:rPr>
          <w:rFonts w:ascii="Arial" w:hAnsi="Arial" w:cs="Arial"/>
          <w:lang w:val="de-DE"/>
        </w:rPr>
      </w:pPr>
      <w:r>
        <w:rPr>
          <w:rFonts w:cs="Arial" w:ascii="Arial" w:hAnsi="Arial"/>
          <w:lang w:val="de-DE"/>
        </w:rPr>
        <w:t>Sprecher: Peter Simonischek, Helmut Berger. Dauer: 53 Minuten.</w:t>
        <w:br/>
        <w:t>Ernie, Budenbesitzer, seine wahrsagende Frau Rosie und die malende Tochter Miranda träumen davon, eines Tages große Vergnügungsmaschinen zu betreiben, um zu ein bisschen Wohlstand zu kommen. Onkel Leo hat jedoch die Macht über die Jahrmarktplätze und legt sich immer wieder quer. Schließlich wagt Ernie einen großen Schritt und kauft einen alten Turm mit einer renovierungsbedürftigen Rutsche.</w:t>
        <w:br/>
        <w:t>Buch-Nr.: 10112</w:t>
      </w:r>
    </w:p>
    <w:p>
      <w:pPr>
        <w:pStyle w:val="Heading4"/>
        <w:ind w:left="75" w:hanging="0"/>
        <w:rPr>
          <w:lang w:val="de-DE"/>
        </w:rPr>
      </w:pPr>
      <w:r>
        <w:rPr>
          <w:lang w:val="de-DE"/>
        </w:rPr>
        <w:t>Henisch, Peter: Kommt eh der Komet</w:t>
      </w:r>
    </w:p>
    <w:p>
      <w:pPr>
        <w:pStyle w:val="Normal"/>
        <w:rPr>
          <w:rFonts w:ascii="Arial" w:hAnsi="Arial" w:cs="Arial"/>
          <w:lang w:val="de-DE"/>
        </w:rPr>
      </w:pPr>
      <w:r>
        <w:rPr>
          <w:rFonts w:cs="Arial" w:ascii="Arial" w:hAnsi="Arial"/>
          <w:lang w:val="de-DE"/>
        </w:rPr>
        <w:t>Sprecher: Wolfgang Böck, Erwin Steinhauer. Dauer: 73 Minuten.</w:t>
        <w:br/>
        <w:t>Drei Vagabunden treffen sich auf der Landstraße. Bei Nestroy hießen sie Leim, Knieriem und Zwirn, hier sind es Scheck, Glasl und Kuli. Ein ausgestiegener Bankangestellter, ein ewiger Student und ein verhinderter Schriftsteller. Und natürlich spielt auch der Komet eine Rolle, der - geht es nach Knieriem bzw. Glasl - unweigerlich mit der Erde zusammenstößt.</w:t>
        <w:br/>
        <w:t>Buch-Nr.: 10483</w:t>
      </w:r>
    </w:p>
    <w:p>
      <w:pPr>
        <w:pStyle w:val="Heading4"/>
        <w:ind w:left="75" w:hanging="0"/>
        <w:rPr>
          <w:lang w:val="de-DE"/>
        </w:rPr>
      </w:pPr>
      <w:r>
        <w:rPr>
          <w:lang w:val="de-DE"/>
        </w:rPr>
        <w:t>Herbst, Christian: Barkarole der Liebe</w:t>
      </w:r>
    </w:p>
    <w:p>
      <w:pPr>
        <w:pStyle w:val="Normal"/>
        <w:rPr>
          <w:rFonts w:ascii="Arial" w:hAnsi="Arial" w:cs="Arial"/>
          <w:lang w:val="de-DE"/>
        </w:rPr>
      </w:pPr>
      <w:r>
        <w:rPr>
          <w:rFonts w:cs="Arial" w:ascii="Arial" w:hAnsi="Arial"/>
          <w:lang w:val="de-DE"/>
        </w:rPr>
        <w:t>Sprecher: Erwin Steinhauer, Mercedes Echerer. Dauer: 45 Minuten.</w:t>
        <w:br/>
        <w:t>Das Hörspiel ist eine Art ironische Liebeserklärung an eine Art von Tonfilmen, wie sie von den 30er Jahren bis in die 60er Jahre sehr beliebt waren. Es geht um die sogenannten "Sängerfilme", in denen auf haarsträubend unwahrscheinliche Weise die "Entdeckung" eines großen Tenors gezeigt wird. Im Hörspiel wird der arme Gärtnerbursche Tino Roselli zum berühmtesten Sänger der Welt.</w:t>
        <w:br/>
        <w:t>Buch-Nr.: 10481</w:t>
      </w:r>
    </w:p>
    <w:p>
      <w:pPr>
        <w:pStyle w:val="Heading4"/>
        <w:ind w:left="75" w:hanging="0"/>
        <w:rPr>
          <w:lang w:val="de-DE"/>
        </w:rPr>
      </w:pPr>
      <w:r>
        <w:rPr>
          <w:lang w:val="de-DE"/>
        </w:rPr>
        <w:t>Herzmanovsky-Orlando, Fritz von: Abduhenendas missratene Töchter</w:t>
      </w:r>
    </w:p>
    <w:p>
      <w:pPr>
        <w:pStyle w:val="Normal"/>
        <w:rPr>
          <w:rFonts w:ascii="Arial" w:hAnsi="Arial" w:cs="Arial"/>
          <w:lang w:val="de-DE"/>
        </w:rPr>
      </w:pPr>
      <w:r>
        <w:rPr>
          <w:rFonts w:cs="Arial" w:ascii="Arial" w:hAnsi="Arial"/>
          <w:lang w:val="de-DE"/>
        </w:rPr>
        <w:t>Sprecher: Katharina Stemberger, Julia Stemberger. Dauer: 78 Minuten.</w:t>
        <w:br/>
        <w:t>Im imaginären Reich der Porzellantürme spielt dieses von Skurrilitäten und Absonderheiten überbordende Stück. Da wirbt ein siamesischer Zwilling um die Töchter Abduhenendas, einem reichen ostindischen Handelsherren. Die aber suchen und finden ihr Glück bei einem österreichischen Militärattaché und einem Wiener Kunstfreund.</w:t>
        <w:br/>
        <w:t>Buch-Nr.: 11035</w:t>
      </w:r>
    </w:p>
    <w:p>
      <w:pPr>
        <w:pStyle w:val="Heading4"/>
        <w:ind w:left="75" w:hanging="0"/>
        <w:rPr>
          <w:lang w:val="de-DE"/>
        </w:rPr>
      </w:pPr>
      <w:r>
        <w:rPr>
          <w:lang w:val="de-DE"/>
        </w:rPr>
        <w:t>Herzmanovsky-Orlando, Fritz von: Kaiser Joseph II. und die Bahnwärterstochter</w:t>
      </w:r>
    </w:p>
    <w:p>
      <w:pPr>
        <w:pStyle w:val="Normal"/>
        <w:rPr>
          <w:rFonts w:ascii="Arial" w:hAnsi="Arial" w:cs="Arial"/>
          <w:lang w:val="de-DE"/>
        </w:rPr>
      </w:pPr>
      <w:r>
        <w:rPr>
          <w:rFonts w:cs="Arial" w:ascii="Arial" w:hAnsi="Arial"/>
          <w:lang w:val="de-DE"/>
        </w:rPr>
        <w:t>Sprecher: Erik Frey, Fritz Grieb. Dauer: 67 Minuten.</w:t>
        <w:br/>
        <w:t>Innocentia, genannt Nozerl, rettet den Kaiser, der in der Maske eines schlichten Reisenden zunächst unerkannt bleibt, vor einem Attentat. Gemeinsam mit Teuxelsieder Franz, kaiserlich erbländischer Hilfsheizerstellvertretersanwärtersubstitutengehilfe ohne Gebühren, ihrem heimlichen Verlobten, wird sie in den Adelsstand erhoben.</w:t>
        <w:br/>
        <w:t>Buch-Nr.: 11057</w:t>
      </w:r>
    </w:p>
    <w:p>
      <w:pPr>
        <w:pStyle w:val="Heading4"/>
        <w:ind w:left="75" w:hanging="0"/>
        <w:rPr>
          <w:lang w:val="de-DE"/>
        </w:rPr>
      </w:pPr>
      <w:r>
        <w:rPr>
          <w:lang w:val="de-DE"/>
        </w:rPr>
        <w:t>Hofmannsthal, Hugo von: Der Rosenkavalier</w:t>
      </w:r>
    </w:p>
    <w:p>
      <w:pPr>
        <w:pStyle w:val="Normal"/>
        <w:rPr>
          <w:rFonts w:ascii="Arial" w:hAnsi="Arial" w:cs="Arial"/>
          <w:lang w:val="de-DE"/>
        </w:rPr>
      </w:pPr>
      <w:r>
        <w:rPr>
          <w:rFonts w:cs="Arial" w:ascii="Arial" w:hAnsi="Arial"/>
          <w:lang w:val="de-DE"/>
        </w:rPr>
        <w:t>Sprecher: Helmut Qualtinger, Käthe Gold. Dauer: 100 Minuten.</w:t>
        <w:br/>
        <w:t>Der siebzehnjährige Graf Octavian steht zwischen der liebeserfahrenen Marschallin und der blutjungen Sophie, bei der der Baron Ochs auf Lerchenau, der vom Vater ausgewählte Bräutigam, mit seinem brüskierenden Auftreten keine Chance hat. Am Schluss bleibt das Dreieck: Marschallin - Octavian - Sophie. Die Marschallin verzichtet auf den Geliebten.</w:t>
        <w:br/>
        <w:t>Buch-Nr.: 10679</w:t>
      </w:r>
    </w:p>
    <w:p>
      <w:pPr>
        <w:pStyle w:val="Heading4"/>
        <w:ind w:left="75" w:hanging="0"/>
        <w:rPr>
          <w:lang w:val="de-DE"/>
        </w:rPr>
      </w:pPr>
      <w:r>
        <w:rPr>
          <w:lang w:val="de-DE"/>
        </w:rPr>
        <w:t>Hofmannsthal, Hugo von: Der Schwierige</w:t>
      </w:r>
    </w:p>
    <w:p>
      <w:pPr>
        <w:pStyle w:val="Normal"/>
        <w:rPr>
          <w:rFonts w:ascii="Arial" w:hAnsi="Arial" w:cs="Arial"/>
          <w:lang w:val="de-DE"/>
        </w:rPr>
      </w:pPr>
      <w:r>
        <w:rPr>
          <w:rFonts w:cs="Arial" w:ascii="Arial" w:hAnsi="Arial"/>
          <w:lang w:val="de-DE"/>
        </w:rPr>
        <w:t>Sprecher: Robert Lindner, Peter Weck. Dauer: 106 Minuten.</w:t>
        <w:br/>
        <w:t>Nach dem Erlebnis des ersten Weltkriegs fällt es Graf Kari Bühl schwer, sich in der Nachkriegswelt zurechtzufinden. Sein diskretes, sensibles Wesen ist der Grund, warum er als "schwierig" gilt, und es bedarf der ganzen Feinfühligkeit und des großen Verständnisses der ihm wesensverwandten Komtesse Helene Altenwyl, ihm zu seinem Glück, der Ehe mit ihr, zu verhelfen.</w:t>
        <w:br/>
        <w:t>Buch-Nr.: 10700</w:t>
      </w:r>
    </w:p>
    <w:p>
      <w:pPr>
        <w:pStyle w:val="Heading4"/>
        <w:ind w:left="75" w:hanging="0"/>
        <w:rPr>
          <w:lang w:val="de-DE"/>
        </w:rPr>
      </w:pPr>
      <w:r>
        <w:rPr>
          <w:lang w:val="de-DE"/>
        </w:rPr>
        <w:t>Hofmannsthal, Hugo von: Der Unbestechliche</w:t>
      </w:r>
    </w:p>
    <w:p>
      <w:pPr>
        <w:pStyle w:val="Normal"/>
        <w:rPr>
          <w:rFonts w:ascii="Arial" w:hAnsi="Arial" w:cs="Arial"/>
          <w:lang w:val="de-DE"/>
        </w:rPr>
      </w:pPr>
      <w:r>
        <w:rPr>
          <w:rFonts w:cs="Arial" w:ascii="Arial" w:hAnsi="Arial"/>
          <w:lang w:val="de-DE"/>
        </w:rPr>
        <w:t>Sprecher: Erik Frey, Elisabeth Markus. Dauer: 78 Minuten.</w:t>
        <w:br/>
        <w:t>Die Welt steht Kopf: Nicht der Herr lenkt den Diener, sondern der Diener den Herrn. Viel an Adel hat der junge Baron Jaromir nicht von seinen Vorfahren übernommen, ihm gefallen am Erbe seines Standes vor allem zwei Dinge: Der Müßiggang und die Libertinage. Aber die Amouren werden dem Ehemann von seinem Diener gründlich verpatzt. Gleich zwei ehemalige Geliebte hat sich der junge Baron eingeladen.</w:t>
        <w:br/>
        <w:t>Buch-Nr.: 10259</w:t>
      </w:r>
    </w:p>
    <w:p>
      <w:pPr>
        <w:pStyle w:val="Heading4"/>
        <w:ind w:left="75" w:hanging="0"/>
        <w:rPr>
          <w:lang w:val="de-DE"/>
        </w:rPr>
      </w:pPr>
      <w:r>
        <w:rPr>
          <w:lang w:val="de-DE"/>
        </w:rPr>
        <w:t>Hömberg, Hans: Der tapfere Herr S.</w:t>
      </w:r>
    </w:p>
    <w:p>
      <w:pPr>
        <w:pStyle w:val="Normal"/>
        <w:rPr>
          <w:rFonts w:ascii="Arial" w:hAnsi="Arial" w:cs="Arial"/>
          <w:lang w:val="de-DE"/>
        </w:rPr>
      </w:pPr>
      <w:r>
        <w:rPr>
          <w:rFonts w:cs="Arial" w:ascii="Arial" w:hAnsi="Arial"/>
          <w:lang w:val="de-DE"/>
        </w:rPr>
        <w:t>Sprecher: Trude Schneider, Erich Schachinger. Dauer: 88 Minuten.</w:t>
        <w:br/>
        <w:t>Sokrates philosophiert mit Alkibiades im Feld vor Potidaia. Alkibiades erhält den Ruhmeskranz, den Sokrates ihm neidlos zugesteht. Kurz darauf entführt der bekränzte Held in Athen Aspasia, die Geliebte des Sokrates. Nun hat dieser Mühe, seiner Philosophie gemäß mit Gleichmut den Verlust zu tragen. Doch es gelingt ihm.</w:t>
        <w:br/>
        <w:t>Buch-Nr.: 10766</w:t>
      </w:r>
    </w:p>
    <w:p>
      <w:pPr>
        <w:pStyle w:val="Heading4"/>
        <w:ind w:left="75" w:hanging="0"/>
        <w:rPr>
          <w:lang w:val="de-DE"/>
        </w:rPr>
      </w:pPr>
      <w:r>
        <w:rPr>
          <w:lang w:val="de-DE"/>
        </w:rPr>
        <w:t>Hömberg, Hans: Zu neuem Lehm erweckt</w:t>
      </w:r>
    </w:p>
    <w:p>
      <w:pPr>
        <w:pStyle w:val="Normal"/>
        <w:rPr>
          <w:rFonts w:ascii="Arial" w:hAnsi="Arial" w:cs="Arial"/>
          <w:lang w:val="de-DE"/>
        </w:rPr>
      </w:pPr>
      <w:r>
        <w:rPr>
          <w:rFonts w:cs="Arial" w:ascii="Arial" w:hAnsi="Arial"/>
          <w:lang w:val="de-DE"/>
        </w:rPr>
        <w:t>Sprecher: Marion Richter, Edith Martinstetter. Dauer: 44 Minuten.</w:t>
        <w:br/>
        <w:t>Ritter Schnapselschnaps zieht ins Morgenland, um dort an den Kreuzzügen teilzunehmen. Seine liebende Frau Maulbrünne hat ihn mit einem zauberkräftigen Hemd versehen, das Böses verhindern soll und anzeigen kann, ob sie ihm treu bleibe. Was nicht billiger in einem Groschenheft stehen könnte, wird bei Hömberg zur Parodie auf Heldentum, Ritterklischees und Kitschroman.</w:t>
        <w:br/>
        <w:t>Buch-Nr.: 10769</w:t>
      </w:r>
    </w:p>
    <w:p>
      <w:pPr>
        <w:pStyle w:val="Heading4"/>
        <w:ind w:left="75" w:hanging="0"/>
        <w:rPr>
          <w:lang w:val="de-DE"/>
        </w:rPr>
      </w:pPr>
      <w:r>
        <w:rPr>
          <w:lang w:val="de-DE"/>
        </w:rPr>
        <w:t>Hopwood, Avery: Der Mustergatte</w:t>
      </w:r>
    </w:p>
    <w:p>
      <w:pPr>
        <w:pStyle w:val="Normal"/>
        <w:rPr>
          <w:rFonts w:ascii="Arial" w:hAnsi="Arial" w:cs="Arial"/>
          <w:lang w:val="de-DE"/>
        </w:rPr>
      </w:pPr>
      <w:r>
        <w:rPr>
          <w:rFonts w:cs="Arial" w:ascii="Arial" w:hAnsi="Arial"/>
          <w:lang w:val="de-DE"/>
        </w:rPr>
        <w:t>Sprecher: Alfred Böhm, Senta Wengraf u.a.. Dauer: 89 Minuten.</w:t>
        <w:br/>
        <w:t>Alfred Böhm als tollpatschig-braver Ehemann versucht, seine gelangweilte Ehefrau durch einen vorgetäuschten Flirt mit der Nachbarin (Elfriede Ott) zu beeindrucken und damit seine Ehe zu retten. Die rührenden Seitensprung-Versuche der beiden Publikumslieblinge Böhm und Ott lockten tausende Besucher in die Kammerspiele. Eine Aufzeichnung aus dem Jahr 1980.</w:t>
        <w:br/>
        <w:t>Buch-Nr.: 45051</w:t>
      </w:r>
    </w:p>
    <w:p>
      <w:pPr>
        <w:pStyle w:val="Heading4"/>
        <w:ind w:left="75" w:hanging="0"/>
        <w:rPr>
          <w:lang w:val="de-DE"/>
        </w:rPr>
      </w:pPr>
      <w:r>
        <w:rPr>
          <w:lang w:val="de-DE"/>
        </w:rPr>
        <w:t>Horváth, Ödön von: Die Unbekannte aus der Seine</w:t>
      </w:r>
    </w:p>
    <w:p>
      <w:pPr>
        <w:pStyle w:val="Normal"/>
        <w:rPr>
          <w:rFonts w:ascii="Arial" w:hAnsi="Arial" w:cs="Arial"/>
          <w:lang w:val="de-DE"/>
        </w:rPr>
      </w:pPr>
      <w:r>
        <w:rPr>
          <w:rFonts w:cs="Arial" w:ascii="Arial" w:hAnsi="Arial"/>
          <w:lang w:val="de-DE"/>
        </w:rPr>
        <w:t>Sprecher: Hans Putz, Hans Frank. Dauer: 51 Minuten.</w:t>
        <w:br/>
        <w:t>Die junge unbekannte Frau, deren Leichnam um 1900 in Paris aus der Seine geborgen wurde und der friedvolle Gesichtsausdruck ihrer Totenmaske gaben Anlass zu vielen Spekulationen und inspirierten zahlreiche literarische Werke. Ödön von Horváth bearbeitete eine Geschichte von Hertha Pauli für seine "Komödie in drei Akten".</w:t>
        <w:br/>
        <w:t>Buch-Nr.: 11038</w:t>
      </w:r>
    </w:p>
    <w:p>
      <w:pPr>
        <w:pStyle w:val="Heading4"/>
        <w:ind w:left="75" w:hanging="0"/>
        <w:rPr>
          <w:lang w:val="de-DE"/>
        </w:rPr>
      </w:pPr>
      <w:r>
        <w:rPr>
          <w:lang w:val="de-DE"/>
        </w:rPr>
        <w:t>Horváth, Ödön von: Ein Dorf ohne Männer</w:t>
      </w:r>
    </w:p>
    <w:p>
      <w:pPr>
        <w:pStyle w:val="Normal"/>
        <w:rPr>
          <w:rFonts w:ascii="Arial" w:hAnsi="Arial" w:cs="Arial"/>
          <w:lang w:val="de-DE"/>
        </w:rPr>
      </w:pPr>
      <w:r>
        <w:rPr>
          <w:rFonts w:cs="Arial" w:ascii="Arial" w:hAnsi="Arial"/>
          <w:lang w:val="de-DE"/>
        </w:rPr>
        <w:t>Sprecher: Günter Rainer, Jaromir Borek. Dauer: 110 Minuten.</w:t>
        <w:br/>
        <w:t>Das "Dorf ohne Männer" heißt Selitschje und liegt in der Nähe des alten Hermannstadt (Siebenbürgen). Die Frauen schaffen sowohl Einsamkeit als auch Arbeit nicht mehr. Männer müssen her. Das Problem wird an den Stadthalter und schließlich an König Matthias Corvinius herangetragen.</w:t>
        <w:br/>
        <w:t>Buch-Nr.: 11045</w:t>
      </w:r>
    </w:p>
    <w:p>
      <w:pPr>
        <w:pStyle w:val="Heading4"/>
        <w:ind w:left="75" w:hanging="0"/>
        <w:rPr>
          <w:lang w:val="de-DE"/>
        </w:rPr>
      </w:pPr>
      <w:r>
        <w:rPr>
          <w:lang w:val="de-DE"/>
        </w:rPr>
        <w:t>Jamiaque, Yves: Acapulco, Madame</w:t>
      </w:r>
    </w:p>
    <w:p>
      <w:pPr>
        <w:pStyle w:val="Normal"/>
        <w:rPr>
          <w:rFonts w:ascii="Arial" w:hAnsi="Arial" w:cs="Arial"/>
          <w:lang w:val="de-DE"/>
        </w:rPr>
      </w:pPr>
      <w:r>
        <w:rPr>
          <w:rFonts w:cs="Arial" w:ascii="Arial" w:hAnsi="Arial"/>
          <w:lang w:val="de-DE"/>
        </w:rPr>
        <w:t>Sprecher: Hubert Berger, Brigitta Köhler. Dauer: 59 Minuten.</w:t>
        <w:br/>
        <w:t>Nat ist eine sehr attraktive Frau, die von ihrer Familie nur als Hausfrau und Mutter angesehen und so behandelt wird. Sie hat diese Rolle stillschweigend akzeptiert. Alles ändert sich, als sie den Anruf eines geheimnisvollen Fremden erhält, welcher sie beschwört, mit ihm nach Acapulco zu fliegen und der Enge ihrer Umgebung zu entfliehen.</w:t>
        <w:br/>
        <w:t>Buch-Nr.: 10685</w:t>
      </w:r>
    </w:p>
    <w:p>
      <w:pPr>
        <w:pStyle w:val="Heading4"/>
        <w:ind w:left="75" w:hanging="0"/>
        <w:rPr>
          <w:lang w:val="de-DE"/>
        </w:rPr>
      </w:pPr>
      <w:r>
        <w:rPr>
          <w:lang w:val="de-DE"/>
        </w:rPr>
        <w:t>Jonasson, Jonas: Der Hundertjährige, der aus dem Fenster stieg und verschwand</w:t>
      </w:r>
    </w:p>
    <w:p>
      <w:pPr>
        <w:pStyle w:val="Normal"/>
        <w:rPr>
          <w:rFonts w:ascii="Arial" w:hAnsi="Arial" w:cs="Arial"/>
          <w:lang w:val="de-DE"/>
        </w:rPr>
      </w:pPr>
      <w:r>
        <w:rPr>
          <w:rFonts w:cs="Arial" w:ascii="Arial" w:hAnsi="Arial"/>
          <w:lang w:val="de-DE"/>
        </w:rPr>
        <w:t>Sprecher: Matthias Habich, Walter Renneisen. Dauer: 180 Minuten.</w:t>
        <w:br/>
        <w:t>Allan Karlsson hat Geburtstag. Er wird 100 Jahre alt. Eigentlich ein Grund zu feiern. Doch während sich der Bürgermeister und die lokale Presse auf das große Spektakel vorbereiten, hat der Hundertjährige ganz andere Pläne: Er verschwindet einfach und schon bald steht ganz Schweden wegen seiner Flucht auf dem Kopf... Bei diesem Hörbuch handelt es sich um ein käuflich erworbenes Hörbuch das barrierefrei aufgearbeitet wurde.</w:t>
        <w:br/>
        <w:t>Buch-Nr.: 31662</w:t>
      </w:r>
    </w:p>
    <w:p>
      <w:pPr>
        <w:pStyle w:val="Heading4"/>
        <w:ind w:left="75" w:hanging="0"/>
        <w:rPr>
          <w:lang w:val="de-DE"/>
        </w:rPr>
      </w:pPr>
      <w:r>
        <w:rPr>
          <w:lang w:val="de-DE"/>
        </w:rPr>
        <w:t>Jonson, Ben: Volpone</w:t>
      </w:r>
    </w:p>
    <w:p>
      <w:pPr>
        <w:pStyle w:val="Normal"/>
        <w:rPr>
          <w:rFonts w:ascii="Arial" w:hAnsi="Arial" w:cs="Arial"/>
          <w:lang w:val="de-DE"/>
        </w:rPr>
      </w:pPr>
      <w:r>
        <w:rPr>
          <w:rFonts w:cs="Arial" w:ascii="Arial" w:hAnsi="Arial"/>
          <w:lang w:val="de-DE"/>
        </w:rPr>
        <w:t>Sprecher: Rolf Boysen, Wolfram Berger. Dauer: 111 Minuten.</w:t>
        <w:br/>
        <w:t>Diese Komödie spielt in Venedig zur Zeit der Renaissance. Italien war aus der Sicht Englands der traditionelle Schauplatz luxuriösen und lasterhaften Lebens: Der reiche Volpone, der Fuchs, verbreitet mit Hilfe seines Dieners Mosca, der Fliege, das Gerücht er sei sterbenskrank, um sich an erbschleichenden "Freunden" zu bereichern. Seine gierige List wird ihm aber letztlich zur Falle...</w:t>
        <w:br/>
        <w:t>Buch-Nr.: 10792</w:t>
      </w:r>
    </w:p>
    <w:p>
      <w:pPr>
        <w:pStyle w:val="Heading4"/>
        <w:ind w:left="75" w:hanging="0"/>
        <w:rPr>
          <w:lang w:val="de-DE"/>
        </w:rPr>
      </w:pPr>
      <w:r>
        <w:rPr>
          <w:lang w:val="de-DE"/>
        </w:rPr>
        <w:t>Jungwirth, Andreas: Madonnenterror</w:t>
      </w:r>
    </w:p>
    <w:p>
      <w:pPr>
        <w:pStyle w:val="Normal"/>
        <w:rPr>
          <w:rFonts w:ascii="Arial" w:hAnsi="Arial" w:cs="Arial"/>
          <w:lang w:val="de-DE"/>
        </w:rPr>
      </w:pPr>
      <w:r>
        <w:rPr>
          <w:rFonts w:cs="Arial" w:ascii="Arial" w:hAnsi="Arial"/>
          <w:lang w:val="de-DE"/>
        </w:rPr>
        <w:t>Sprecher: Erwin Steinhauer, Rupert Henning. Dauer: 59 Minuten.</w:t>
        <w:br/>
        <w:t>Zwei seltsame Menschen mit ungewöhnlichen Ansichten und abwegigen Leidenschaften öffnen sich den Fragen eines Journalisten und entfalten ihre skurrile Sicht auf eine verquere Realität. Ihr Leben wird von einer extremen Madonnenverehrung bestimmt. Der Rest der Welt ist nicht wichtig. Nur beim Absingen von Marienliedern finden sie zusammen. In der Rolle des Journalisten: Peter Huemer.</w:t>
        <w:br/>
        <w:t>Buch-Nr.: 10402</w:t>
      </w:r>
    </w:p>
    <w:p>
      <w:pPr>
        <w:pStyle w:val="Heading4"/>
        <w:ind w:left="75" w:hanging="0"/>
        <w:rPr>
          <w:lang w:val="de-DE"/>
        </w:rPr>
      </w:pPr>
      <w:r>
        <w:rPr>
          <w:lang w:val="de-DE"/>
        </w:rPr>
        <w:t>Kaip, Günther: Am Puls der Zeit</w:t>
      </w:r>
    </w:p>
    <w:p>
      <w:pPr>
        <w:pStyle w:val="Normal"/>
        <w:rPr>
          <w:rFonts w:ascii="Arial" w:hAnsi="Arial" w:cs="Arial"/>
          <w:lang w:val="de-DE"/>
        </w:rPr>
      </w:pPr>
      <w:r>
        <w:rPr>
          <w:rFonts w:cs="Arial" w:ascii="Arial" w:hAnsi="Arial"/>
          <w:lang w:val="de-DE"/>
        </w:rPr>
        <w:t>Sprecher: Günter Tolar, Karl Ferdinand Kratzl. Dauer: 26 Minuten.</w:t>
        <w:br/>
        <w:t>Eine Farce über das Sendeformat Quizshow. Der erfolgreiche Quizmaster Charly hat keine Lust mehr, die letzte Sendung, die 500., wird sein endgültiger Abschied sein.</w:t>
        <w:br/>
        <w:t>Buch-Nr.: 10425</w:t>
      </w:r>
    </w:p>
    <w:p>
      <w:pPr>
        <w:pStyle w:val="Heading4"/>
        <w:ind w:left="75" w:hanging="0"/>
        <w:rPr>
          <w:lang w:val="de-DE"/>
        </w:rPr>
      </w:pPr>
      <w:r>
        <w:rPr>
          <w:lang w:val="de-DE"/>
        </w:rPr>
        <w:t>Kieseritzky, Ingomar von: Das Eichhorn und die Fliege ; Die gelbe Leber ; Das Universum des Weibes</w:t>
      </w:r>
    </w:p>
    <w:p>
      <w:pPr>
        <w:pStyle w:val="Normal"/>
        <w:rPr>
          <w:rFonts w:ascii="Arial" w:hAnsi="Arial" w:cs="Arial"/>
          <w:lang w:val="de-DE"/>
        </w:rPr>
      </w:pPr>
      <w:r>
        <w:rPr>
          <w:rFonts w:cs="Arial" w:ascii="Arial" w:hAnsi="Arial"/>
          <w:lang w:val="de-DE"/>
        </w:rPr>
        <w:t>Sprecher: Hermann Schmid, Traugott Buhre. Dauer: 70 Minuten.</w:t>
        <w:br/>
        <w:t>Eine Serie von drei satirischen Arbeiten, in denen sich der Autor die Großen der Weltliteratur in recht kuriosen Situationen vorstellt. Zunächst die Klassiker Grillparzer und Hebbel, die sich bei kulinarischen Genüssen über "Des ganzen Ficksals Fülle in einem Augenblick" (so der Untertitel des ersten Hörspiels) unterhalten. Adalbert Stifter und Otto Weininger kommen im 2. und 3. Hörspiel vor.</w:t>
        <w:br/>
        <w:t>Buch-Nr.: 10421</w:t>
      </w:r>
    </w:p>
    <w:p>
      <w:pPr>
        <w:pStyle w:val="Heading4"/>
        <w:ind w:left="75" w:hanging="0"/>
        <w:rPr>
          <w:lang w:val="de-DE"/>
        </w:rPr>
      </w:pPr>
      <w:r>
        <w:rPr>
          <w:lang w:val="de-DE"/>
        </w:rPr>
        <w:t>Kishon, Ephraim: Die große Protektion</w:t>
      </w:r>
    </w:p>
    <w:p>
      <w:pPr>
        <w:pStyle w:val="Normal"/>
        <w:rPr>
          <w:rFonts w:ascii="Arial" w:hAnsi="Arial" w:cs="Arial"/>
          <w:lang w:val="de-DE"/>
        </w:rPr>
      </w:pPr>
      <w:r>
        <w:rPr>
          <w:rFonts w:cs="Arial" w:ascii="Arial" w:hAnsi="Arial"/>
          <w:lang w:val="de-DE"/>
        </w:rPr>
        <w:t>Sprecher: Otto Bolesch, Norbert Scharnagl. Dauer: 60 Minuten.</w:t>
        <w:br/>
        <w:t>Dieses bereits auf der Bühne erfolgreich erprobte Lustspiel Ephraim Kishons stellt eine gegenwartsnahe Verschmelzung der satirischen Gedankengänge eines Gogol mit dem volkstümlichen Mutterwitz des braven Soldaten Schwejk dar. Auch hier wird Korruption und Vetternwirtschaft, Schlamperei und Faulheit durch einen harmlosen jungen Mann aufgedeckt.</w:t>
        <w:br/>
        <w:t>Buch-Nr.: 10307</w:t>
      </w:r>
    </w:p>
    <w:p>
      <w:pPr>
        <w:pStyle w:val="Heading4"/>
        <w:ind w:left="75" w:hanging="0"/>
        <w:rPr>
          <w:lang w:val="de-DE"/>
        </w:rPr>
      </w:pPr>
      <w:r>
        <w:rPr>
          <w:lang w:val="de-DE"/>
        </w:rPr>
        <w:t>Kishon, Ephraim: Grotesken und Satiren aus Israel und anderen Gegenden</w:t>
      </w:r>
    </w:p>
    <w:p>
      <w:pPr>
        <w:pStyle w:val="Normal"/>
        <w:rPr>
          <w:rFonts w:ascii="Arial" w:hAnsi="Arial" w:cs="Arial"/>
          <w:lang w:val="de-DE"/>
        </w:rPr>
      </w:pPr>
      <w:r>
        <w:rPr>
          <w:rFonts w:cs="Arial" w:ascii="Arial" w:hAnsi="Arial"/>
          <w:lang w:val="de-DE"/>
        </w:rPr>
        <w:t>Sprecher: Paula Wessely, Friedrich Torberg. Dauer: 106 Minuten.</w:t>
        <w:br/>
        <w:t>Anlässlich dieser Aufnahme im Jahr 1969 schrieb der Schauspieler Axel von Ambesser: Allen drei an dieser Schallplatte Beteiligten gehe ein sehnlicher Wunsch in Erfüllung: Paula Wessely darf endlich wieder ihren Humor entfalten, Friedrich Torberg darf zusammen mit Paula Wessely lesen, und Ephraim Kishon hat sich schon immer gewünscht, von Paula Wessely und Friedrich Torberg gelesen zu werden.</w:t>
        <w:br/>
        <w:t>Buch-Nr.: 10618</w:t>
      </w:r>
    </w:p>
    <w:p>
      <w:pPr>
        <w:pStyle w:val="Heading4"/>
        <w:ind w:left="75" w:hanging="0"/>
        <w:rPr>
          <w:lang w:val="de-DE"/>
        </w:rPr>
      </w:pPr>
      <w:r>
        <w:rPr>
          <w:lang w:val="de-DE"/>
        </w:rPr>
        <w:t>Klein, Peter: March Movie</w:t>
      </w:r>
    </w:p>
    <w:p>
      <w:pPr>
        <w:pStyle w:val="Normal"/>
        <w:rPr>
          <w:rFonts w:ascii="Arial" w:hAnsi="Arial" w:cs="Arial"/>
          <w:lang w:val="de-DE"/>
        </w:rPr>
      </w:pPr>
      <w:r>
        <w:rPr>
          <w:rFonts w:cs="Arial" w:ascii="Arial" w:hAnsi="Arial"/>
          <w:lang w:val="de-DE"/>
        </w:rPr>
        <w:t>Sprecher: Hubert Dragaschnig, Bernarda Gisinger. Dauer: 51 Minuten.</w:t>
        <w:br/>
        <w:t>Weder die Behörden noch die Bevölkerung scheinen sich besonders darum zu kümmern, als bei einem Musikfest eine ganze Blasmusikkapelle verschwindet. Nur einer, Oskar Zambanini, Bahnschrankenwärter, nimmt sich der Sache an. Seine Hartnäckigkeit macht ihn zum Außenseiter, er gilt als Spinner. Nach vierzehn Jahren der Suche aber werden seine Bemühungen belohnt:</w:t>
        <w:br/>
        <w:t>Buch-Nr.: 11032</w:t>
      </w:r>
    </w:p>
    <w:p>
      <w:pPr>
        <w:pStyle w:val="Heading4"/>
        <w:ind w:left="75" w:hanging="0"/>
        <w:rPr>
          <w:lang w:val="de-DE"/>
        </w:rPr>
      </w:pPr>
      <w:r>
        <w:rPr>
          <w:lang w:val="de-DE"/>
        </w:rPr>
        <w:t>Kofler, Werner: Biohotel</w:t>
      </w:r>
    </w:p>
    <w:p>
      <w:pPr>
        <w:pStyle w:val="Normal"/>
        <w:rPr>
          <w:rFonts w:ascii="Arial" w:hAnsi="Arial" w:cs="Arial"/>
          <w:lang w:val="de-DE"/>
        </w:rPr>
      </w:pPr>
      <w:r>
        <w:rPr>
          <w:rFonts w:cs="Arial" w:ascii="Arial" w:hAnsi="Arial"/>
          <w:lang w:val="de-DE"/>
        </w:rPr>
        <w:t>Sprecher: Daniela Dadieu, Elfi Eschke. Dauer: 31 Minuten.</w:t>
        <w:br/>
        <w:t>Als es noch die Sommerfrische gab, auch als man schon in die Ferien fuhr, reiste man zu guter Luft in fremde Gegend, logierte angenehm in schöner Landschaft und gab sich - gemächlich wandernd an Meeresstrand und halber Bergeshöh' ganz der Erholung hin. Die kostbarsten Wochen des Jahres indessen wollen heute anders organisiert sein: Kalorienbewusst kreativ, ganzheitlich gesund sowie kalorienarm.</w:t>
        <w:br/>
        <w:t>Buch-Nr.: 10412</w:t>
      </w:r>
    </w:p>
    <w:p>
      <w:pPr>
        <w:pStyle w:val="Heading4"/>
        <w:ind w:left="75" w:hanging="0"/>
        <w:rPr>
          <w:lang w:val="de-DE"/>
        </w:rPr>
      </w:pPr>
      <w:r>
        <w:rPr>
          <w:lang w:val="de-DE"/>
        </w:rPr>
        <w:t>Kofler, Werner: Der dramatisierte Schundroman - Letzte Folge</w:t>
      </w:r>
    </w:p>
    <w:p>
      <w:pPr>
        <w:pStyle w:val="Normal"/>
        <w:rPr>
          <w:rFonts w:ascii="Arial" w:hAnsi="Arial" w:cs="Arial"/>
          <w:lang w:val="de-DE"/>
        </w:rPr>
      </w:pPr>
      <w:r>
        <w:rPr>
          <w:rFonts w:cs="Arial" w:ascii="Arial" w:hAnsi="Arial"/>
          <w:lang w:val="de-DE"/>
        </w:rPr>
        <w:t>Sprecher: Karl Dobrawsky, Georg Mittendrein. Dauer: 59 Minuten.</w:t>
        <w:br/>
        <w:t>Das Hörspiel ist eine Parodie auf den dramatisierten Sonntagsroman mit Szenen aus der Marktwirtschaft, der Arbeitswelt und der österreichischen Literaturszene.</w:t>
        <w:br/>
        <w:t>Buch-Nr.: 10181</w:t>
      </w:r>
    </w:p>
    <w:p>
      <w:pPr>
        <w:pStyle w:val="Heading4"/>
        <w:ind w:left="75" w:hanging="0"/>
        <w:rPr>
          <w:lang w:val="de-DE"/>
        </w:rPr>
      </w:pPr>
      <w:r>
        <w:rPr>
          <w:lang w:val="de-DE"/>
        </w:rPr>
        <w:t>Köhlmeier, Michael: After Shave</w:t>
      </w:r>
    </w:p>
    <w:p>
      <w:pPr>
        <w:pStyle w:val="Normal"/>
        <w:rPr>
          <w:rFonts w:ascii="Arial" w:hAnsi="Arial" w:cs="Arial"/>
          <w:lang w:val="de-DE"/>
        </w:rPr>
      </w:pPr>
      <w:r>
        <w:rPr>
          <w:rFonts w:cs="Arial" w:ascii="Arial" w:hAnsi="Arial"/>
          <w:lang w:val="de-DE"/>
        </w:rPr>
        <w:t>Sprecher: Erwin Steinhauer, Erika Deutinger. Dauer: 47 Minuten.</w:t>
        <w:br/>
        <w:t>Als der Conducator Nicolae Ceausescu am 22. Dezember 1989 entthront worden war, jubelte die ganze Welt. Das rumänische Volk hatte sich, in eigener Regie und auf eigene Faust, von seinem Despoten befreit. Die rumänische Revolution ersetzte den Weihnachtskrimi. Fernsehen und Radio produzierten Wirklichkeit. Die rumänische Revolution wird auf überraschende Weise neu erzählt...</w:t>
        <w:br/>
        <w:t>Buch-Nr.: 10989</w:t>
      </w:r>
    </w:p>
    <w:p>
      <w:pPr>
        <w:pStyle w:val="Heading4"/>
        <w:ind w:left="75" w:hanging="0"/>
        <w:rPr>
          <w:lang w:val="de-DE"/>
        </w:rPr>
      </w:pPr>
      <w:r>
        <w:rPr>
          <w:lang w:val="de-DE"/>
        </w:rPr>
        <w:t>König, Eduard: Abendlied</w:t>
      </w:r>
    </w:p>
    <w:p>
      <w:pPr>
        <w:pStyle w:val="Normal"/>
        <w:rPr>
          <w:rFonts w:ascii="Arial" w:hAnsi="Arial" w:cs="Arial"/>
          <w:lang w:val="de-DE"/>
        </w:rPr>
      </w:pPr>
      <w:r>
        <w:rPr>
          <w:rFonts w:cs="Arial" w:ascii="Arial" w:hAnsi="Arial"/>
          <w:lang w:val="de-DE"/>
        </w:rPr>
        <w:t>Sprecher: Paul Hoffmann, Vilma Degischer. Dauer: 58 Minuten.</w:t>
        <w:br/>
        <w:t>Sie - Er, ein hochbetagtes Ehepaar: Wieder einmal Altersthematik, Altersproblematik? Der Autor hat versucht, dem Thema eine heitere Seite abzugewinnen. Also nicht Misere, Trostlosigkeit, Verzweiflung, keine Altersheim-Tristesse, keine soziale Anklage, sondern immer noch geistige Wachheit. Überlegene Heiterkeit, sarkastische Zeit- und Gesellschaftskritik.</w:t>
        <w:br/>
        <w:t>Buch-Nr.: 10499</w:t>
      </w:r>
    </w:p>
    <w:p>
      <w:pPr>
        <w:pStyle w:val="Heading4"/>
        <w:ind w:left="75" w:hanging="0"/>
        <w:rPr>
          <w:lang w:val="de-DE"/>
        </w:rPr>
      </w:pPr>
      <w:r>
        <w:rPr>
          <w:lang w:val="de-DE"/>
        </w:rPr>
        <w:t>König, Eduard: Heiraten oder nicht</w:t>
      </w:r>
    </w:p>
    <w:p>
      <w:pPr>
        <w:pStyle w:val="Normal"/>
        <w:rPr>
          <w:rFonts w:ascii="Arial" w:hAnsi="Arial" w:cs="Arial"/>
          <w:lang w:val="de-DE"/>
        </w:rPr>
      </w:pPr>
      <w:r>
        <w:rPr>
          <w:rFonts w:cs="Arial" w:ascii="Arial" w:hAnsi="Arial"/>
          <w:lang w:val="de-DE"/>
        </w:rPr>
        <w:t>Sprecher: Sonja Sutter, Gustl Weishappel. Dauer: 51 Minuten.</w:t>
        <w:br/>
        <w:t>Ben hat Angst vor dem Heiraten, da er nur kaputte Ehen in seiner Umgebung sieht. Die Traumehe seines Freundes Franz geht bald in tödlich langweilige Routine über. Sein Freund Paul wird von seiner ihm intellektuell überlegenen Frau so unterdrückt, dass er schließlich auswandern muss. Der nette Kollege Albert wiederum wird von seiner Frau aus Eifersucht buchstäblich zu Tode gefüttert.</w:t>
        <w:br/>
        <w:t>Buch-Nr.: 10443</w:t>
      </w:r>
    </w:p>
    <w:p>
      <w:pPr>
        <w:pStyle w:val="Heading4"/>
        <w:ind w:left="75" w:hanging="0"/>
        <w:rPr>
          <w:lang w:val="de-DE"/>
        </w:rPr>
      </w:pPr>
      <w:r>
        <w:rPr>
          <w:lang w:val="de-DE"/>
        </w:rPr>
        <w:t>Kornfeld, Paul: Kilian oder Die gelbe Rose</w:t>
      </w:r>
    </w:p>
    <w:p>
      <w:pPr>
        <w:pStyle w:val="Normal"/>
        <w:rPr>
          <w:rFonts w:ascii="Arial" w:hAnsi="Arial" w:cs="Arial"/>
          <w:lang w:val="de-DE"/>
        </w:rPr>
      </w:pPr>
      <w:r>
        <w:rPr>
          <w:rFonts w:cs="Arial" w:ascii="Arial" w:hAnsi="Arial"/>
          <w:lang w:val="de-DE"/>
        </w:rPr>
        <w:t>Sprecher: Gerti Rathner, Olivia Grigolli. Dauer: 118 Minuten.</w:t>
        <w:br/>
        <w:t>"Kilian" ist die Geschichte eines Buchbindermeisters gleichen Namens. Eine überspannte Gesellschaft der österreichischen Jahrhundertwende macht ihn versehentlich zum Meister der Philosophie. Die Leiter seines Aufstiegs ist steil, und die Schwindelgefühle bleiben nicht aus...</w:t>
        <w:br/>
        <w:t>Buch-Nr.: 11044</w:t>
      </w:r>
    </w:p>
    <w:p>
      <w:pPr>
        <w:pStyle w:val="Heading4"/>
        <w:ind w:left="75" w:hanging="0"/>
        <w:rPr>
          <w:lang w:val="de-DE"/>
        </w:rPr>
      </w:pPr>
      <w:r>
        <w:rPr>
          <w:lang w:val="de-DE"/>
        </w:rPr>
        <w:t>Kortner, Fritz: Donauwellen</w:t>
      </w:r>
    </w:p>
    <w:p>
      <w:pPr>
        <w:pStyle w:val="Normal"/>
        <w:rPr>
          <w:rFonts w:ascii="Arial" w:hAnsi="Arial" w:cs="Arial"/>
          <w:lang w:val="de-DE"/>
        </w:rPr>
      </w:pPr>
      <w:r>
        <w:rPr>
          <w:rFonts w:cs="Arial" w:ascii="Arial" w:hAnsi="Arial"/>
          <w:lang w:val="de-DE"/>
        </w:rPr>
        <w:t>Sprecher: Otto Schenk, Birgit Doll. Dauer: 77 Minuten.</w:t>
        <w:br/>
        <w:t>Im Mittelpunkt steht Friseur Duffek, der 1938 "billig" zu einem Friseurladen aus ehemaligem jüdischem Besitz kam und sich 1945 mit den Befreiern zu arrangieren versucht. Das Stück ist der Wahrheit der Komödie stärker verpflichtet als der historischen Genauigkeit.</w:t>
        <w:br/>
        <w:t>Buch-Nr.: 10687</w:t>
      </w:r>
    </w:p>
    <w:p>
      <w:pPr>
        <w:pStyle w:val="Heading4"/>
        <w:ind w:left="75" w:hanging="0"/>
        <w:rPr>
          <w:lang w:val="de-DE"/>
        </w:rPr>
      </w:pPr>
      <w:r>
        <w:rPr>
          <w:lang w:val="de-DE"/>
        </w:rPr>
        <w:t>Kövary, Georg: Werdet ihr denn nie erwachsen</w:t>
      </w:r>
    </w:p>
    <w:p>
      <w:pPr>
        <w:pStyle w:val="Normal"/>
        <w:rPr>
          <w:rFonts w:ascii="Arial" w:hAnsi="Arial" w:cs="Arial"/>
          <w:lang w:val="de-DE"/>
        </w:rPr>
      </w:pPr>
      <w:r>
        <w:rPr>
          <w:rFonts w:cs="Arial" w:ascii="Arial" w:hAnsi="Arial"/>
          <w:lang w:val="de-DE"/>
        </w:rPr>
        <w:t>Sprecher: Gideon Singer, Gaby Bischof. Dauer: 59 Minuten.</w:t>
        <w:br/>
        <w:t>In diesem heiteren Hörspiel geht es um die Liebesgeschichte eines 60jährigen und einer 90jährigen. Das Ungewöhnliche daran: Sie ist es, die sich zuerst verliebt, sie erobert ihn und übernimmt die Führung.</w:t>
        <w:br/>
        <w:t>Buch-Nr.: 10205</w:t>
      </w:r>
    </w:p>
    <w:p>
      <w:pPr>
        <w:pStyle w:val="Heading4"/>
        <w:ind w:left="75" w:hanging="0"/>
        <w:rPr>
          <w:lang w:val="de-DE"/>
        </w:rPr>
      </w:pPr>
      <w:r>
        <w:rPr>
          <w:lang w:val="de-DE"/>
        </w:rPr>
        <w:t>Kranewitter, Franz: Die Teufelsbraut</w:t>
      </w:r>
    </w:p>
    <w:p>
      <w:pPr>
        <w:pStyle w:val="Normal"/>
        <w:rPr>
          <w:rFonts w:ascii="Arial" w:hAnsi="Arial" w:cs="Arial"/>
          <w:lang w:val="de-DE"/>
        </w:rPr>
      </w:pPr>
      <w:r>
        <w:rPr>
          <w:rFonts w:cs="Arial" w:ascii="Arial" w:hAnsi="Arial"/>
          <w:lang w:val="de-DE"/>
        </w:rPr>
        <w:t>Sprecher: Marion Richter, Gretel Fröhlich. Dauer: 52 Minuten.</w:t>
        <w:br/>
        <w:t>Der Teufel kommt, begleitet von seinem Diener Stoffl, auf Sommerfrische in ländliche Gefilde. Prompt verliebt er sich in das liebreizende Bauernmädchen Lisi und macht ihr den Hof. Ihr Verlobter, Hansl, sieht das allerdings gar nicht gern und verabreicht dem Höllenfürsten und seinem Begleiter eine gewaltige Tracht Prügel. Das Stück betrachtet den Beelzebub aus einer ironischen Perspektive.</w:t>
        <w:br/>
        <w:t>Buch-Nr.: 10768</w:t>
      </w:r>
    </w:p>
    <w:p>
      <w:pPr>
        <w:pStyle w:val="Heading4"/>
        <w:ind w:left="75" w:hanging="0"/>
        <w:rPr>
          <w:lang w:val="de-DE"/>
        </w:rPr>
      </w:pPr>
      <w:r>
        <w:rPr>
          <w:lang w:val="de-DE"/>
        </w:rPr>
        <w:t>Kreisler, Georg: Sodom plus Andorra</w:t>
      </w:r>
    </w:p>
    <w:p>
      <w:pPr>
        <w:pStyle w:val="Normal"/>
        <w:rPr>
          <w:rFonts w:ascii="Arial" w:hAnsi="Arial" w:cs="Arial"/>
          <w:lang w:val="de-DE"/>
        </w:rPr>
      </w:pPr>
      <w:r>
        <w:rPr>
          <w:rFonts w:cs="Arial" w:ascii="Arial" w:hAnsi="Arial"/>
          <w:lang w:val="de-DE"/>
        </w:rPr>
        <w:t>Sprecher: Susi Nicoletti, Georg Kreisler. Dauer: 57 Minuten.</w:t>
        <w:br/>
        <w:t>f</w:t>
        <w:br/>
        <w:t>Buch-Nr.: 10631</w:t>
      </w:r>
    </w:p>
    <w:p>
      <w:pPr>
        <w:pStyle w:val="Heading4"/>
        <w:ind w:left="75" w:hanging="0"/>
        <w:rPr>
          <w:lang w:val="de-DE"/>
        </w:rPr>
      </w:pPr>
      <w:r>
        <w:rPr>
          <w:lang w:val="de-DE"/>
        </w:rPr>
        <w:t>Langer, Frantisek: Die Bekehrung des Ferdy Pistora</w:t>
      </w:r>
    </w:p>
    <w:p>
      <w:pPr>
        <w:pStyle w:val="Normal"/>
        <w:rPr>
          <w:rFonts w:ascii="Arial" w:hAnsi="Arial" w:cs="Arial"/>
          <w:lang w:val="de-DE"/>
        </w:rPr>
      </w:pPr>
      <w:r>
        <w:rPr>
          <w:rFonts w:cs="Arial" w:ascii="Arial" w:hAnsi="Arial"/>
          <w:lang w:val="de-DE"/>
        </w:rPr>
        <w:t>Sprecher: Heinz Conrads, Paul Hörbiger u.a.. Dauer: 90 Minuten.</w:t>
        <w:br/>
        <w:t>Ein kleiner Gauner versucht, ein edler Mensch zu werden.</w:t>
        <w:br/>
        <w:t>Buch-Nr.: 11079</w:t>
      </w:r>
    </w:p>
    <w:p>
      <w:pPr>
        <w:pStyle w:val="Heading4"/>
        <w:ind w:left="75" w:hanging="0"/>
        <w:rPr>
          <w:lang w:val="de-DE"/>
        </w:rPr>
      </w:pPr>
      <w:r>
        <w:rPr>
          <w:lang w:val="de-DE"/>
        </w:rPr>
        <w:t>Langwallner, Hans W.: Das große Preistreiben</w:t>
      </w:r>
    </w:p>
    <w:p>
      <w:pPr>
        <w:pStyle w:val="Normal"/>
        <w:rPr>
          <w:rFonts w:ascii="Arial" w:hAnsi="Arial" w:cs="Arial"/>
          <w:lang w:val="de-DE"/>
        </w:rPr>
      </w:pPr>
      <w:r>
        <w:rPr>
          <w:rFonts w:cs="Arial" w:ascii="Arial" w:hAnsi="Arial"/>
          <w:lang w:val="de-DE"/>
        </w:rPr>
        <w:t>Sprecher: Susi Nicoletti, Gustl Weishappel. Dauer: 49 Minuten.</w:t>
        <w:br/>
        <w:t>Satirisches Geplänkel rund um die Verleihung des 1. Johann Wolfgang-Literaturpreises aus dem österreichischen Karpfing.</w:t>
        <w:br/>
        <w:t>Buch-Nr.: 10673</w:t>
      </w:r>
    </w:p>
    <w:p>
      <w:pPr>
        <w:pStyle w:val="Heading4"/>
        <w:ind w:left="75" w:hanging="0"/>
        <w:rPr>
          <w:lang w:val="de-DE"/>
        </w:rPr>
      </w:pPr>
      <w:r>
        <w:rPr>
          <w:lang w:val="de-DE"/>
        </w:rPr>
        <w:t>Lernet-Holenia, Alexander: Die Thronprätendenten</w:t>
      </w:r>
    </w:p>
    <w:p>
      <w:pPr>
        <w:pStyle w:val="Normal"/>
        <w:rPr>
          <w:rFonts w:ascii="Arial" w:hAnsi="Arial" w:cs="Arial"/>
          <w:lang w:val="de-DE"/>
        </w:rPr>
      </w:pPr>
      <w:r>
        <w:rPr>
          <w:rFonts w:cs="Arial" w:ascii="Arial" w:hAnsi="Arial"/>
          <w:lang w:val="de-DE"/>
        </w:rPr>
        <w:t>Sprecher: Klausjürgen Wussow, Emmerich Schrenk. Dauer: 74 Minuten.</w:t>
        <w:br/>
        <w:t>Nur einige wenige Lakaien sind im königlichen Palast zu Burgos, der kastilischen Hauptstadt, aus der Zeit übriggeblieben, zu der es noch Könige und daher auch noch Lakaien gegeben hat. Jetzt sitzt der derzeitige Machthaber des Landes, General Aguilar, im Palast und lässt sich von den Lakaien bedienen. Als Nachfolger will er wieder einen König einsetzen. Es gibt da mehrere Bewerber...</w:t>
        <w:br/>
        <w:t>Buch-Nr.: 10941</w:t>
      </w:r>
    </w:p>
    <w:p>
      <w:pPr>
        <w:pStyle w:val="Heading4"/>
        <w:ind w:left="75" w:hanging="0"/>
        <w:rPr>
          <w:lang w:val="de-DE"/>
        </w:rPr>
      </w:pPr>
      <w:r>
        <w:rPr>
          <w:lang w:val="de-DE"/>
        </w:rPr>
        <w:t>Lernet-Holenia, Alexander: Lauter Achter und Neuner</w:t>
      </w:r>
    </w:p>
    <w:p>
      <w:pPr>
        <w:pStyle w:val="Normal"/>
        <w:rPr>
          <w:rFonts w:ascii="Arial" w:hAnsi="Arial" w:cs="Arial"/>
          <w:lang w:val="de-DE"/>
        </w:rPr>
      </w:pPr>
      <w:r>
        <w:rPr>
          <w:rFonts w:cs="Arial" w:ascii="Arial" w:hAnsi="Arial"/>
          <w:lang w:val="de-DE"/>
        </w:rPr>
        <w:t>Sprecher: Susi Nicoletti, Fred Liewehr u.a.. Dauer: 60 Minuten.</w:t>
        <w:br/>
        <w:t>Ein charmanter Falschspieler wird von der sogenannten "guten Gesellschaft" entlarvt und soll sich zudem mit dem Mann seiner Geliebten duellieren. Der Falschspieler täuscht dabei vor, tödlich getroffen zu sein, und es gelingt ihm, mit seiner Geliebten als "amtlich Toter" fröhlich weiterzuleben.</w:t>
        <w:br/>
        <w:t>Buch-Nr.: 11070</w:t>
      </w:r>
    </w:p>
    <w:p>
      <w:pPr>
        <w:pStyle w:val="Heading4"/>
        <w:ind w:left="75" w:hanging="0"/>
        <w:rPr>
          <w:lang w:val="de-DE"/>
        </w:rPr>
      </w:pPr>
      <w:r>
        <w:rPr>
          <w:lang w:val="de-DE"/>
        </w:rPr>
        <w:t>Lessing, Gotthold Ephraim: Der junge Gelehrte</w:t>
      </w:r>
    </w:p>
    <w:p>
      <w:pPr>
        <w:pStyle w:val="Normal"/>
        <w:rPr>
          <w:rFonts w:ascii="Arial" w:hAnsi="Arial" w:cs="Arial"/>
          <w:lang w:val="de-DE"/>
        </w:rPr>
      </w:pPr>
      <w:r>
        <w:rPr>
          <w:rFonts w:cs="Arial" w:ascii="Arial" w:hAnsi="Arial"/>
          <w:lang w:val="de-DE"/>
        </w:rPr>
        <w:t>Sprecher: Wolfgang Stendar, Hans Hessling. Dauer: 65 Minuten.</w:t>
        <w:br/>
        <w:t>Lessing hat mit diesem Jugendwerk eine Satire auf die eitle Bildungsgesellschaft geschrieben, die die Welt nur in Büchern und Abhandlungen erfasst; das Leben muss bei dieser Art der Wahrnehmung zwangsläufig außen vor bleiben.</w:t>
        <w:br/>
        <w:t>Buch-Nr.: 10527</w:t>
      </w:r>
    </w:p>
    <w:p>
      <w:pPr>
        <w:pStyle w:val="Heading4"/>
        <w:ind w:left="75" w:hanging="0"/>
        <w:rPr>
          <w:lang w:val="de-DE"/>
        </w:rPr>
      </w:pPr>
      <w:r>
        <w:rPr>
          <w:lang w:val="de-DE"/>
        </w:rPr>
        <w:t>Lessing, Gotthold Ephraim: Die Juden</w:t>
      </w:r>
    </w:p>
    <w:p>
      <w:pPr>
        <w:pStyle w:val="Normal"/>
        <w:rPr>
          <w:rFonts w:ascii="Arial" w:hAnsi="Arial" w:cs="Arial"/>
          <w:lang w:val="de-DE"/>
        </w:rPr>
      </w:pPr>
      <w:r>
        <w:rPr>
          <w:rFonts w:cs="Arial" w:ascii="Arial" w:hAnsi="Arial"/>
          <w:lang w:val="de-DE"/>
        </w:rPr>
        <w:t>Sprecher: Branko Samarovski, Robert Tessen. Dauer: 54 Minuten.</w:t>
        <w:br/>
        <w:t>Ein Baron und seine junge Tochter sind von Räubern überfallen worden, die Juden zu sein scheinen. Sie werden von einem hinzukommenden Reisenden gerettet. Das Geschehen enthüllt, dass die Räuber Leute vom Gut des Barons sind, die sich als Juden maskiert haben, der Reisende aber Jude ist.</w:t>
        <w:br/>
        <w:t>Buch-Nr.: 10350</w:t>
      </w:r>
    </w:p>
    <w:p>
      <w:pPr>
        <w:pStyle w:val="Heading4"/>
        <w:ind w:left="75" w:hanging="0"/>
        <w:rPr>
          <w:lang w:val="de-DE"/>
        </w:rPr>
      </w:pPr>
      <w:r>
        <w:rPr>
          <w:lang w:val="de-DE"/>
        </w:rPr>
        <w:t>Linder, Wolfgang: Cezannes und Van Goghs Reise ins lichtvolle Frankreich von Innsbruck bis Basel</w:t>
      </w:r>
    </w:p>
    <w:p>
      <w:pPr>
        <w:pStyle w:val="Normal"/>
        <w:rPr>
          <w:rFonts w:ascii="Arial" w:hAnsi="Arial" w:cs="Arial"/>
          <w:lang w:val="de-DE"/>
        </w:rPr>
      </w:pPr>
      <w:r>
        <w:rPr>
          <w:rFonts w:cs="Arial" w:ascii="Arial" w:hAnsi="Arial"/>
          <w:lang w:val="de-DE"/>
        </w:rPr>
        <w:t>Sprecher: Wolfram Berger, Helmut Berger. Dauer: 43 Minuten.</w:t>
        <w:br/>
        <w:t>Zwei merkwürdige Käuze namens "Cézanne" und "van Gogh" wollen zu Fuß "ins lichtvolle Frankreich", und zwar via Schweiz. Die Reise beginnt in Innsbruck, wo van Gogh sein (gefälschter) französischer Reisepass gestohlen wurde. Van Gogh ist "in Wirklichkeit" angeblich Manager bei Pharma Suisse und sammelt privat Bilder: Allesamt "Fälschungen", denn es sind "seine eigenen".</w:t>
        <w:br/>
        <w:t>Buch-Nr.: 10130</w:t>
      </w:r>
    </w:p>
    <w:p>
      <w:pPr>
        <w:pStyle w:val="Heading4"/>
        <w:ind w:left="75" w:hanging="0"/>
        <w:rPr>
          <w:lang w:val="de-DE"/>
        </w:rPr>
      </w:pPr>
      <w:r>
        <w:rPr>
          <w:lang w:val="de-DE"/>
        </w:rPr>
        <w:t>Machiavelli, Niccolò: Mandragola</w:t>
      </w:r>
    </w:p>
    <w:p>
      <w:pPr>
        <w:pStyle w:val="Normal"/>
        <w:rPr>
          <w:rFonts w:ascii="Arial" w:hAnsi="Arial" w:cs="Arial"/>
          <w:lang w:val="de-DE"/>
        </w:rPr>
      </w:pPr>
      <w:r>
        <w:rPr>
          <w:rFonts w:cs="Arial" w:ascii="Arial" w:hAnsi="Arial"/>
          <w:lang w:val="de-DE"/>
        </w:rPr>
        <w:t>Sprecher: Harald Harth, Fritz Bischof. Dauer: 57 Minuten.</w:t>
        <w:br/>
        <w:t>Messer Nicia, der vertrottelte, alte Rechtsgelehrte hat ein persönliches Problem: Seine Frau Lucrezia ist zwar jung und wunderschön, aber der ersehnte Nachwuchs ist bisher ausgeblieben. Zum Glück fehlt es im Umfeld des ungleichen Paares nicht an hilfsbereiten Freunden. Zu ihnen gehört auch Callimaco, der dem geplagten Ehemann das unfehlbarste aller Heilmittel besorgt: Mandragola.</w:t>
        <w:br/>
        <w:t>Buch-Nr.: 10276</w:t>
      </w:r>
    </w:p>
    <w:p>
      <w:pPr>
        <w:pStyle w:val="Heading4"/>
        <w:ind w:left="75" w:hanging="0"/>
        <w:rPr>
          <w:lang w:val="de-DE"/>
        </w:rPr>
      </w:pPr>
      <w:r>
        <w:rPr>
          <w:lang w:val="de-DE"/>
        </w:rPr>
        <w:t>Manzoni, Carlo: Signor Veneranda im Urlaub</w:t>
      </w:r>
    </w:p>
    <w:p>
      <w:pPr>
        <w:pStyle w:val="Normal"/>
        <w:rPr>
          <w:rFonts w:ascii="Arial" w:hAnsi="Arial" w:cs="Arial"/>
          <w:lang w:val="de-DE"/>
        </w:rPr>
      </w:pPr>
      <w:r>
        <w:rPr>
          <w:rFonts w:cs="Arial" w:ascii="Arial" w:hAnsi="Arial"/>
          <w:lang w:val="de-DE"/>
        </w:rPr>
        <w:t>Sprecher: Otto Bolesch, Ilse Hanel. Dauer: 27 Minuten.</w:t>
        <w:br/>
        <w:t>Signor Veneranda ist ein moderner Sokrates, der seine Mitmenschen wortwörtlich nimmt, sie in verzwickte Gespräche verwickelt und dadurch zuweilen skurrile Situationen heraufbeschwört.</w:t>
        <w:br/>
        <w:t>Buch-Nr.: 10842</w:t>
      </w:r>
    </w:p>
    <w:p>
      <w:pPr>
        <w:pStyle w:val="Heading4"/>
        <w:ind w:left="75" w:hanging="0"/>
        <w:rPr>
          <w:lang w:val="de-DE"/>
        </w:rPr>
      </w:pPr>
      <w:r>
        <w:rPr>
          <w:lang w:val="de-DE"/>
        </w:rPr>
        <w:t>Marceau, Félicien: Madame Princesse</w:t>
      </w:r>
    </w:p>
    <w:p>
      <w:pPr>
        <w:pStyle w:val="Normal"/>
        <w:rPr>
          <w:rFonts w:ascii="Arial" w:hAnsi="Arial" w:cs="Arial"/>
          <w:lang w:val="de-DE"/>
        </w:rPr>
      </w:pPr>
      <w:r>
        <w:rPr>
          <w:rFonts w:cs="Arial" w:ascii="Arial" w:hAnsi="Arial"/>
          <w:lang w:val="de-DE"/>
        </w:rPr>
        <w:t>Sprecher: Elfriede Huber, Willy Pokorny. Dauer: 70 Minuten.</w:t>
        <w:br/>
        <w:t>Madame Princesse, eine trotz vorgerückten Alters noch immer quicklebendige Pariser Dame voller Ideen, langweilt sich und versucht den Alltag abwechslungsreicher zu gestalten. Mit Hilfe eines jungen Filous organisiert sie seltsame Aktionen und erfindet ungewöhnliche Professionen, bis sie schließlich erkennen muss, dass ein geruhsamer Lebensabend auch seine Vorzüge hat.</w:t>
        <w:br/>
        <w:t>Buch-Nr.: 10280</w:t>
      </w:r>
    </w:p>
    <w:p>
      <w:pPr>
        <w:pStyle w:val="Heading4"/>
        <w:ind w:left="75" w:hanging="0"/>
        <w:rPr>
          <w:lang w:val="de-DE"/>
        </w:rPr>
      </w:pPr>
      <w:r>
        <w:rPr>
          <w:lang w:val="de-DE"/>
        </w:rPr>
        <w:t>Marivaux, Pierre Carlet Chamblain de: Das Spiel von Liebe und Zufall</w:t>
      </w:r>
    </w:p>
    <w:p>
      <w:pPr>
        <w:pStyle w:val="Normal"/>
        <w:rPr>
          <w:rFonts w:ascii="Arial" w:hAnsi="Arial" w:cs="Arial"/>
          <w:lang w:val="de-DE"/>
        </w:rPr>
      </w:pPr>
      <w:r>
        <w:rPr>
          <w:rFonts w:cs="Arial" w:ascii="Arial" w:hAnsi="Arial"/>
          <w:lang w:val="de-DE"/>
        </w:rPr>
        <w:t>Sprecher: Wolfgang Weiser, Benno Sterzenbach. Dauer: 79 Minuten.</w:t>
        <w:br/>
        <w:t>Silvia soll von ihrem Vater Orgon an Dorante verheiratet werden. Von vornherein der Ehe gegenüber skeptisch eingestellt, bittet Silvia ihren Vater, Dorante unerkannt prüfen zu dürfen. Zu diesem Zweck will sie die Rolle mit ihrer Zofe Lisette tauschen. Dorante ist zufällig auf die gleiche Idee gekommen und tauscht die Identität mit seinem Diener Arlequin. Ein turbulentes Verwechslungsspiel beginnt.</w:t>
        <w:br/>
        <w:t>Buch-Nr.: 10573</w:t>
      </w:r>
    </w:p>
    <w:p>
      <w:pPr>
        <w:pStyle w:val="Heading4"/>
        <w:ind w:left="75" w:hanging="0"/>
        <w:rPr>
          <w:lang w:val="de-DE"/>
        </w:rPr>
      </w:pPr>
      <w:r>
        <w:rPr>
          <w:lang w:val="de-DE"/>
        </w:rPr>
        <w:t>Mars, Gene: New Yorker Weihnachtsplätzchen</w:t>
      </w:r>
    </w:p>
    <w:p>
      <w:pPr>
        <w:pStyle w:val="Normal"/>
        <w:rPr>
          <w:rFonts w:ascii="Arial" w:hAnsi="Arial" w:cs="Arial"/>
          <w:lang w:val="de-DE"/>
        </w:rPr>
      </w:pPr>
      <w:r>
        <w:rPr>
          <w:rFonts w:cs="Arial" w:ascii="Arial" w:hAnsi="Arial"/>
          <w:lang w:val="de-DE"/>
        </w:rPr>
        <w:t>Sprecher: Eduard Wildner, Erwin Steinhauer. Dauer: 45 Minuten.</w:t>
        <w:br/>
        <w:t>In der amerikanischen Metropole New York kommt es vor Weihnachten zu den gewohnten Turbulenzen: Familienväter prügeln sich in den Kaufhäusern um die letzten Geschenke, entnervte Bürger suchen Rat beim Analytiker oder stürzen sich reihenweise von der Manhattan Bridge. Selbst "Santa Claus", der Weihnachtsmann, leidet und sehnt sich nach einem bürgerlichen Leben als Taxifahrer.</w:t>
        <w:br/>
        <w:t>Buch-Nr.: 10976</w:t>
      </w:r>
    </w:p>
    <w:p>
      <w:pPr>
        <w:pStyle w:val="Heading4"/>
        <w:ind w:left="75" w:hanging="0"/>
        <w:rPr>
          <w:lang w:val="de-DE"/>
        </w:rPr>
      </w:pPr>
      <w:r>
        <w:rPr>
          <w:lang w:val="de-DE"/>
        </w:rPr>
        <w:t>Maugham, William Somerset: Penelope</w:t>
      </w:r>
    </w:p>
    <w:p>
      <w:pPr>
        <w:pStyle w:val="Normal"/>
        <w:rPr>
          <w:rFonts w:ascii="Arial" w:hAnsi="Arial" w:cs="Arial"/>
          <w:lang w:val="de-DE"/>
        </w:rPr>
      </w:pPr>
      <w:r>
        <w:rPr>
          <w:rFonts w:cs="Arial" w:ascii="Arial" w:hAnsi="Arial"/>
          <w:lang w:val="de-DE"/>
        </w:rPr>
        <w:t>Sprecher: Gertraud Jesserer, Albert Ruprecht. Dauer: 85 Minuten.</w:t>
        <w:br/>
        <w:t>Wie gewinnt man die Liebe eines treulosen Gatten zurück, der seit Monaten seine Frau mit deren bester Freundin betrügt? Sein Rezept verschreibt Somerset Maugham in der Komödie "Penelope" allen Frauen der Welt: Tue so, als wüsstest du nichts und sorge dafür, dass dein Esel von Mann die andere bald satt bekommt.</w:t>
        <w:br/>
        <w:t>Buch-Nr.: 10253</w:t>
      </w:r>
    </w:p>
    <w:p>
      <w:pPr>
        <w:pStyle w:val="Heading4"/>
        <w:ind w:left="75" w:hanging="0"/>
        <w:rPr>
          <w:lang w:val="de-DE"/>
        </w:rPr>
      </w:pPr>
      <w:r>
        <w:rPr>
          <w:lang w:val="de-DE"/>
        </w:rPr>
        <w:t>Merz, Carl: Wos, Travnicek und zwei Solosketches (Mei Roserl und oh diese Feiertage) von Karl Hruschka</w:t>
      </w:r>
    </w:p>
    <w:p>
      <w:pPr>
        <w:pStyle w:val="Normal"/>
        <w:rPr>
          <w:rFonts w:ascii="Arial" w:hAnsi="Arial" w:cs="Arial"/>
          <w:lang w:val="de-DE"/>
        </w:rPr>
      </w:pPr>
      <w:r>
        <w:rPr>
          <w:rFonts w:cs="Arial" w:ascii="Arial" w:hAnsi="Arial"/>
          <w:lang w:val="de-DE"/>
        </w:rPr>
        <w:t>Sprecher: Helmut Qualtinger, Gerhard Bronner. Dauer: 76 Minuten.</w:t>
        <w:br/>
        <w:t>Satirische Doppelconférencen zwischen Gerhard Bronner und Helmut Qualtinger.</w:t>
        <w:br/>
        <w:t>Buch-Nr.: 10554</w:t>
      </w:r>
    </w:p>
    <w:p>
      <w:pPr>
        <w:pStyle w:val="Heading4"/>
        <w:ind w:left="75" w:hanging="0"/>
        <w:rPr>
          <w:lang w:val="de-DE"/>
        </w:rPr>
      </w:pPr>
      <w:r>
        <w:rPr>
          <w:lang w:val="de-DE"/>
        </w:rPr>
        <w:t>Meyer, Conrad Ferdinand: Der Schuss von der Kanzel</w:t>
      </w:r>
    </w:p>
    <w:p>
      <w:pPr>
        <w:pStyle w:val="Normal"/>
        <w:rPr>
          <w:rFonts w:ascii="Arial" w:hAnsi="Arial" w:cs="Arial"/>
          <w:lang w:val="de-DE"/>
        </w:rPr>
      </w:pPr>
      <w:r>
        <w:rPr>
          <w:rFonts w:cs="Arial" w:ascii="Arial" w:hAnsi="Arial"/>
          <w:lang w:val="de-DE"/>
        </w:rPr>
        <w:t>Sprecher: Ewald Balser, Wolfgang Stendar. Dauer: 69 Minuten.</w:t>
        <w:br/>
        <w:t>Rahel, die schöne Pfarrerstochter, wird streng erzogen und von ihrem Vater geradezu bewacht. Der zukünftige Schwiegersohn soll schließlich "standesgemäß" sein. Und das ist der arme Vikar ganz bestimmt nicht. Aber mit seiner Leidenschaft für Schießeisen verschiedenster Art könnte man den Pfarrer dran- beziehungsweise rumkriegen.</w:t>
        <w:br/>
        <w:t>Buch-Nr.: 10451</w:t>
      </w:r>
    </w:p>
    <w:p>
      <w:pPr>
        <w:pStyle w:val="Heading4"/>
        <w:ind w:left="75" w:hanging="0"/>
        <w:rPr>
          <w:lang w:val="de-DE"/>
        </w:rPr>
      </w:pPr>
      <w:r>
        <w:rPr>
          <w:lang w:val="de-DE"/>
        </w:rPr>
        <w:t>Molière, Jean-Baptiste: Der Bürger als Edelmann</w:t>
      </w:r>
    </w:p>
    <w:p>
      <w:pPr>
        <w:pStyle w:val="Normal"/>
        <w:rPr>
          <w:rFonts w:ascii="Arial" w:hAnsi="Arial" w:cs="Arial"/>
          <w:lang w:val="de-DE"/>
        </w:rPr>
      </w:pPr>
      <w:r>
        <w:rPr>
          <w:rFonts w:cs="Arial" w:ascii="Arial" w:hAnsi="Arial"/>
          <w:lang w:val="de-DE"/>
        </w:rPr>
        <w:t>Sprecher: Hermann Thimig, Chariklia Baxevanos. Dauer: 91 Minuten.</w:t>
        <w:br/>
        <w:t>Der reiche Bürger Jourdain nimmt Unterricht bei einem Musik-, Tanz- und Fechtmeister, ebenso in Philosophie, weil er seinem neuen Freund, dem Grafen Dorante imponieren will. Der hat es jedoch nur auf sein Geld abgesehen.</w:t>
        <w:br/>
        <w:t>Buch-Nr.: 10268</w:t>
      </w:r>
    </w:p>
    <w:p>
      <w:pPr>
        <w:pStyle w:val="Heading4"/>
        <w:ind w:left="75" w:hanging="0"/>
        <w:rPr>
          <w:lang w:val="de-DE"/>
        </w:rPr>
      </w:pPr>
      <w:r>
        <w:rPr>
          <w:lang w:val="de-DE"/>
        </w:rPr>
        <w:t>Molière, Jean-Baptiste: Der eingebildete Kranke</w:t>
      </w:r>
    </w:p>
    <w:p>
      <w:pPr>
        <w:pStyle w:val="Normal"/>
        <w:rPr>
          <w:rFonts w:ascii="Arial" w:hAnsi="Arial" w:cs="Arial"/>
          <w:lang w:val="de-DE"/>
        </w:rPr>
      </w:pPr>
      <w:r>
        <w:rPr>
          <w:rFonts w:cs="Arial" w:ascii="Arial" w:hAnsi="Arial"/>
          <w:lang w:val="de-DE"/>
        </w:rPr>
        <w:t>Sprecher: Ernst Ginsberg, Anneliese Stöckl-Eberhard. Dauer: 69 Minuten.</w:t>
        <w:br/>
        <w:t>Argan, die Hauptperson des Stückes, ist sehr mit seinem angeschlagenen Gesundheitszustand beschäftigt. Jeder Arzt stellt eine neue Diagnose und verordnet eine eigene Medikation. Da wäre das eben in Medizin promovierte Söhnchen von Dr. Diafoirus als Familienmitglied und Schwiegersohn gerade recht. Aber Tochter Angélique steht nicht auf diesen, denn ihr Herz schlägt für Cléanthe.</w:t>
        <w:br/>
        <w:t>Buch-Nr.: 10261</w:t>
      </w:r>
    </w:p>
    <w:p>
      <w:pPr>
        <w:pStyle w:val="Heading4"/>
        <w:ind w:left="75" w:hanging="0"/>
        <w:rPr>
          <w:lang w:val="de-DE"/>
        </w:rPr>
      </w:pPr>
      <w:r>
        <w:rPr>
          <w:lang w:val="de-DE"/>
        </w:rPr>
        <w:t>Molière, Jean-Baptiste: Die Schule der Ehemänner</w:t>
      </w:r>
    </w:p>
    <w:p>
      <w:pPr>
        <w:pStyle w:val="Normal"/>
        <w:rPr>
          <w:rFonts w:ascii="Arial" w:hAnsi="Arial" w:cs="Arial"/>
          <w:lang w:val="de-DE"/>
        </w:rPr>
      </w:pPr>
      <w:r>
        <w:rPr>
          <w:rFonts w:cs="Arial" w:ascii="Arial" w:hAnsi="Arial"/>
          <w:lang w:val="de-DE"/>
        </w:rPr>
        <w:t>Sprecher: Sonja Sutter, Benno Sterzenbach. Dauer: 67 Minuten.</w:t>
        <w:br/>
        <w:t>Zwei Brüdern wurden von einem Freund seine beiden Töchter als Mündel anvertraut. Jahre später möchte jeder der Brüder sein Mündel heiraten. Doch eine der jungen Damen hat ihr Herz schon anderweitig vergeben und möchte auch nicht nach den Torturen einer herzlosen Erziehung in eine tyrannische Ehe mit dem ungeliebten Pflegevater gehen. Mit List und frechem Charme beginnt der "Kampf" um die Liebe.</w:t>
        <w:br/>
        <w:t>Buch-Nr.: 10600</w:t>
      </w:r>
    </w:p>
    <w:p>
      <w:pPr>
        <w:pStyle w:val="Heading4"/>
        <w:ind w:left="75" w:hanging="0"/>
        <w:rPr>
          <w:lang w:val="de-DE"/>
        </w:rPr>
      </w:pPr>
      <w:r>
        <w:rPr>
          <w:lang w:val="de-DE"/>
        </w:rPr>
        <w:t>Molière, Jean-Baptiste: Sganarelle oder der vermeintliche Betrogene</w:t>
      </w:r>
    </w:p>
    <w:p>
      <w:pPr>
        <w:pStyle w:val="Normal"/>
        <w:rPr>
          <w:rFonts w:ascii="Arial" w:hAnsi="Arial" w:cs="Arial"/>
          <w:lang w:val="de-DE"/>
        </w:rPr>
      </w:pPr>
      <w:r>
        <w:rPr>
          <w:rFonts w:cs="Arial" w:ascii="Arial" w:hAnsi="Arial"/>
          <w:lang w:val="de-DE"/>
        </w:rPr>
        <w:t>Sprecher: Fritz Albrecht, Sylvia Manas. Dauer: 39 Minuten.</w:t>
        <w:br/>
        <w:t>Der "Sganarelle" ist eine Possenfigur, eine spießbürgerliche Abart des Harlekins und wurde 1660 von Molière geschaffen.</w:t>
        <w:br/>
        <w:t>Buch-Nr.: 10544</w:t>
      </w:r>
    </w:p>
    <w:p>
      <w:pPr>
        <w:pStyle w:val="Heading4"/>
        <w:ind w:left="75" w:hanging="0"/>
        <w:rPr>
          <w:lang w:val="de-DE"/>
        </w:rPr>
      </w:pPr>
      <w:r>
        <w:rPr>
          <w:lang w:val="de-DE"/>
        </w:rPr>
        <w:t>Molnar, Franz: Fasching</w:t>
      </w:r>
    </w:p>
    <w:p>
      <w:pPr>
        <w:pStyle w:val="Normal"/>
        <w:rPr>
          <w:rFonts w:ascii="Arial" w:hAnsi="Arial" w:cs="Arial"/>
          <w:lang w:val="de-DE"/>
        </w:rPr>
      </w:pPr>
      <w:r>
        <w:rPr>
          <w:rFonts w:cs="Arial" w:ascii="Arial" w:hAnsi="Arial"/>
          <w:lang w:val="de-DE"/>
        </w:rPr>
        <w:t>Sprecher: Hubert Berger, Louise Martini. Dauer: 59 Minuten.</w:t>
        <w:br/>
        <w:t>Während einer Ballnacht in Budapest verliert eine Prinzessin ihren Schmuck, eine Diamanten. Kamilla, die schöne, umworbene Frau eines älteren Gutsbesitzers, findet ihn und schmiedet gleich phantastische Pläne: Sie will den Schmuck stehlen und mit Miklós, ihrem bisher hoffnungslosen Anbeter, in Amerika ein neues Leben anfangen. Er merkt, dass Kamillas Liebe nur ihrem Abenteuer und nicht ihm gilt.</w:t>
        <w:br/>
        <w:t>Buch-Nr.: 10686</w:t>
      </w:r>
    </w:p>
    <w:p>
      <w:pPr>
        <w:pStyle w:val="Heading4"/>
        <w:ind w:left="75" w:hanging="0"/>
        <w:rPr>
          <w:lang w:val="de-DE"/>
        </w:rPr>
      </w:pPr>
      <w:r>
        <w:rPr>
          <w:lang w:val="de-DE"/>
        </w:rPr>
        <w:t>Nestroy, Johann Nepomuk: Alles will den Propheten sehen</w:t>
      </w:r>
    </w:p>
    <w:p>
      <w:pPr>
        <w:pStyle w:val="Normal"/>
        <w:rPr>
          <w:rFonts w:ascii="Arial" w:hAnsi="Arial" w:cs="Arial"/>
          <w:lang w:val="de-DE"/>
        </w:rPr>
      </w:pPr>
      <w:r>
        <w:rPr>
          <w:rFonts w:cs="Arial" w:ascii="Arial" w:hAnsi="Arial"/>
          <w:lang w:val="de-DE"/>
        </w:rPr>
        <w:t>Sprecher: Wolf Neuber, Katharin Ebenau. Dauer: 100 Minuten.</w:t>
        <w:br/>
        <w:t>Die Erfolgswelle der Oper "Der Prophet" hat auch die Stadt Baden bei Wien erreicht. Anlässlich der bevorstehenden Premiere dieser Oper herrscht turbulentes Leben in dieser Stadt. Alle wollen "den Propheten" sehen. Falk, ein Betrüger großen Formats, hofft, in diesem hektischen Treiben einen gigantischen Fischzug zu machen.</w:t>
        <w:br/>
        <w:t>Buch-Nr.: 10221</w:t>
      </w:r>
    </w:p>
    <w:p>
      <w:pPr>
        <w:pStyle w:val="Heading4"/>
        <w:ind w:left="75" w:hanging="0"/>
        <w:rPr>
          <w:lang w:val="de-DE"/>
        </w:rPr>
      </w:pPr>
      <w:r>
        <w:rPr>
          <w:lang w:val="de-DE"/>
        </w:rPr>
        <w:t>Nestroy, Johann Nepomuk: Das Mädel aus der Vorstadt</w:t>
      </w:r>
    </w:p>
    <w:p>
      <w:pPr>
        <w:pStyle w:val="Normal"/>
        <w:rPr>
          <w:rFonts w:ascii="Arial" w:hAnsi="Arial" w:cs="Arial"/>
          <w:lang w:val="de-DE"/>
        </w:rPr>
      </w:pPr>
      <w:r>
        <w:rPr>
          <w:rFonts w:cs="Arial" w:ascii="Arial" w:hAnsi="Arial"/>
          <w:lang w:val="de-DE"/>
        </w:rPr>
        <w:t>Sprecher: Helga Fiala, Max Felber. Dauer: 110 Minuten.</w:t>
        <w:br/>
        <w:t>Amouröse und kriminalistische Verwicklungen um ein Mädel aus der Vorstadt.</w:t>
        <w:br/>
        <w:t>Buch-Nr.: 10605</w:t>
      </w:r>
    </w:p>
    <w:p>
      <w:pPr>
        <w:pStyle w:val="Heading4"/>
        <w:ind w:left="75" w:hanging="0"/>
        <w:rPr>
          <w:lang w:val="de-DE"/>
        </w:rPr>
      </w:pPr>
      <w:r>
        <w:rPr>
          <w:lang w:val="de-DE"/>
        </w:rPr>
        <w:t>Nestroy, Johann Nepomuk: Der böse Geist Lumpazivagabundus oder</w:t>
      </w:r>
    </w:p>
    <w:p>
      <w:pPr>
        <w:pStyle w:val="Normal"/>
        <w:rPr>
          <w:rFonts w:ascii="Arial" w:hAnsi="Arial" w:cs="Arial"/>
          <w:lang w:val="de-DE"/>
        </w:rPr>
      </w:pPr>
      <w:r>
        <w:rPr>
          <w:rFonts w:cs="Arial" w:ascii="Arial" w:hAnsi="Arial"/>
          <w:lang w:val="de-DE"/>
        </w:rPr>
        <w:t>Sprecher: Fritz Muliar, Christiane Hörbiger. Dauer: 78 Minuten.</w:t>
        <w:br/>
        <w:t>Das Werk ist eine Zauberposse mit Gesang, die das Leben von drei Handwerksgesellen beschreibt, denen durch eine Machtprobe zwischen Fortuna und der Liebesfee Amorosa das große Los beschert wird. Zwei der drei Burschen treten zuerst das Glück mit den Füßen und werfen es hinterher beim Fenster raus, doch da letztlich die wahre Liebe siegt, kann der böse, verführerische Unglücksgeist, gebannt werden.</w:t>
        <w:br/>
        <w:t>Buch-Nr.: 10610</w:t>
      </w:r>
    </w:p>
    <w:p>
      <w:pPr>
        <w:pStyle w:val="Heading4"/>
        <w:ind w:left="75" w:hanging="0"/>
        <w:rPr>
          <w:lang w:val="de-DE"/>
        </w:rPr>
      </w:pPr>
      <w:r>
        <w:rPr>
          <w:lang w:val="de-DE"/>
        </w:rPr>
        <w:t>Nestroy, Johann Nepomuk: Der Talisman</w:t>
      </w:r>
    </w:p>
    <w:p>
      <w:pPr>
        <w:pStyle w:val="Normal"/>
        <w:rPr>
          <w:rFonts w:ascii="Arial" w:hAnsi="Arial" w:cs="Arial"/>
          <w:lang w:val="de-DE"/>
        </w:rPr>
      </w:pPr>
      <w:r>
        <w:rPr>
          <w:rFonts w:cs="Arial" w:ascii="Arial" w:hAnsi="Arial"/>
          <w:lang w:val="de-DE"/>
        </w:rPr>
        <w:t>Sprecher: Alma Seidler, Peter Weck. Dauer: 130 Minuten.</w:t>
        <w:br/>
        <w:t>"Der Talisman" zählt zu Nestroys besten Charakterkomödien. Mit unerbittlicher Schärfe geißelt er Vorurteile und Dummheiten der Menschen und der Gesellschaft. In einem Dorf, das zum Schloss der reichen Frau von Cypressenstein gehört, haben die Gänsemagd Salome Pockerl und Titus Feuerfuchs dasselbe Schicksal: Zu ihrer Armut kommen noch Zurücksetzung und Verspottung wegen ihres roten Haars.</w:t>
        <w:br/>
        <w:t>Buch-Nr.: 10405</w:t>
      </w:r>
    </w:p>
    <w:p>
      <w:pPr>
        <w:pStyle w:val="Heading4"/>
        <w:ind w:left="75" w:hanging="0"/>
        <w:rPr>
          <w:lang w:val="de-DE"/>
        </w:rPr>
      </w:pPr>
      <w:r>
        <w:rPr>
          <w:lang w:val="de-DE"/>
        </w:rPr>
        <w:t>Nestroy, Johann Nepomuk: Der Zerrissene</w:t>
      </w:r>
    </w:p>
    <w:p>
      <w:pPr>
        <w:pStyle w:val="Normal"/>
        <w:rPr>
          <w:rFonts w:ascii="Arial" w:hAnsi="Arial" w:cs="Arial"/>
          <w:lang w:val="de-DE"/>
        </w:rPr>
      </w:pPr>
      <w:r>
        <w:rPr>
          <w:rFonts w:cs="Arial" w:ascii="Arial" w:hAnsi="Arial"/>
          <w:lang w:val="de-DE"/>
        </w:rPr>
        <w:t>Sprecher: Helmuth Lohner, Birgit Doll. Dauer: 78 Minuten.</w:t>
        <w:br/>
        <w:t>Herr von Lips ist so reich, dass er alles hat und ihm nichts mehr etwas wert ist. In seinem Reichtum liegt für ihn die Ursache aller Langeweile und Melancholie. Um sich ein wenig zu zerstreuen, fasst er die Idee, die nächste Frau, die zur Tür hereintritt, zu heiraten. Als Madame Schleyer erscheint, hält er sein Wort und die Verwicklungen nehmen ihren Lauf...</w:t>
        <w:br/>
        <w:t>Buch-Nr.: 10850</w:t>
      </w:r>
    </w:p>
    <w:p>
      <w:pPr>
        <w:pStyle w:val="Heading4"/>
        <w:ind w:left="75" w:hanging="0"/>
        <w:rPr>
          <w:lang w:val="de-DE"/>
        </w:rPr>
      </w:pPr>
      <w:r>
        <w:rPr>
          <w:lang w:val="de-DE"/>
        </w:rPr>
        <w:t>Nestroy, Johann Nepomuk: Die schlimmen Buben in der Schule</w:t>
      </w:r>
    </w:p>
    <w:p>
      <w:pPr>
        <w:pStyle w:val="Normal"/>
        <w:rPr>
          <w:rFonts w:ascii="Arial" w:hAnsi="Arial" w:cs="Arial"/>
          <w:lang w:val="de-DE"/>
        </w:rPr>
      </w:pPr>
      <w:r>
        <w:rPr>
          <w:rFonts w:cs="Arial" w:ascii="Arial" w:hAnsi="Arial"/>
          <w:lang w:val="de-DE"/>
        </w:rPr>
        <w:t>Sprecher: Richard Aigner, Lotte Ledl u.a.. Dauer: 49 Minuten.</w:t>
        <w:br/>
        <w:t>Die Handlung spielt auf dem Schloss des Barons von Wolkenfeld, auf dem eine Schule für die Bediensteten des Gutes unterhalten wird. Sie wird vom alten Schulmeister Wampl geleitet. Der Schulmeister hat große Mühe mit der Disziplin seiner ungebärdigen Schüler. Zugleich bekümmert ihn das Verhältnis seiner Tochter Nettchen mit seinem Schulaufseher Franz Rottmann.</w:t>
        <w:br/>
        <w:t>Buch-Nr.: 10509</w:t>
      </w:r>
    </w:p>
    <w:p>
      <w:pPr>
        <w:pStyle w:val="Heading4"/>
        <w:ind w:left="75" w:hanging="0"/>
        <w:rPr>
          <w:lang w:val="de-DE"/>
        </w:rPr>
      </w:pPr>
      <w:r>
        <w:rPr>
          <w:lang w:val="de-DE"/>
        </w:rPr>
        <w:t>Nestroy, Johann Nepomuk: Freiheit in Krähwinkel</w:t>
      </w:r>
    </w:p>
    <w:p>
      <w:pPr>
        <w:pStyle w:val="Normal"/>
        <w:rPr>
          <w:rFonts w:ascii="Arial" w:hAnsi="Arial" w:cs="Arial"/>
          <w:lang w:val="de-DE"/>
        </w:rPr>
      </w:pPr>
      <w:r>
        <w:rPr>
          <w:rFonts w:cs="Arial" w:ascii="Arial" w:hAnsi="Arial"/>
          <w:lang w:val="de-DE"/>
        </w:rPr>
        <w:t>Sprecher: Fritz Muliar, Wolf Neuber u.a.. Dauer: 101 Minuten.</w:t>
        <w:br/>
        <w:t>Das Städtchen Krähwinkel ist typisch für die politische Situation vor 1848: "Ein absolutes Tyrannerl, ein unverantwortliches Ministeriumerl, Staatsschulderln weit über seine Kräfterln, usw..." Und wie überall sonst in Europa, kommt es auch in Krähwinkel im Jahre 1848 zur Revolution, oder zu einem "Revolutionerl", wie es bei Nestroy heißt.</w:t>
        <w:br/>
        <w:t>Buch-Nr.: 10010</w:t>
      </w:r>
    </w:p>
    <w:p>
      <w:pPr>
        <w:pStyle w:val="Heading4"/>
        <w:ind w:left="75" w:hanging="0"/>
        <w:rPr>
          <w:lang w:val="de-DE"/>
        </w:rPr>
      </w:pPr>
      <w:r>
        <w:rPr>
          <w:lang w:val="de-DE"/>
        </w:rPr>
        <w:t>Nestroy, Johann Nepomuk: Frühere Verhältnisse</w:t>
      </w:r>
    </w:p>
    <w:p>
      <w:pPr>
        <w:pStyle w:val="Normal"/>
        <w:rPr>
          <w:rFonts w:ascii="Arial" w:hAnsi="Arial" w:cs="Arial"/>
          <w:lang w:val="de-DE"/>
        </w:rPr>
      </w:pPr>
      <w:r>
        <w:rPr>
          <w:rFonts w:cs="Arial" w:ascii="Arial" w:hAnsi="Arial"/>
          <w:lang w:val="de-DE"/>
        </w:rPr>
        <w:t>Sprecher: Helmut Qualtinger, Otto Tausig. Dauer: 50 Minuten.</w:t>
        <w:br/>
        <w:t>Josephine, eine gebildete Professorstochter, macht ihrem Mann Vorwürfe, weil man schon wieder ohne Dienstboten sei. Das letzte Dienstmädchen habe man entlassen müssen, weil Scheitermann ihr zu nahe getreten sei. Den Hausknecht hat Scheitermann verjagt, weil dieser Zigarrendieb war. Josephine fordert, ehe sie davon rauscht, für beide schnellsten Ersatz.</w:t>
        <w:br/>
        <w:t>Buch-Nr.: 10632</w:t>
      </w:r>
    </w:p>
    <w:p>
      <w:pPr>
        <w:pStyle w:val="Heading4"/>
        <w:ind w:left="75" w:hanging="0"/>
        <w:rPr>
          <w:lang w:val="de-DE"/>
        </w:rPr>
      </w:pPr>
      <w:r>
        <w:rPr>
          <w:lang w:val="de-DE"/>
        </w:rPr>
        <w:t>Nestroy, Johann Nepomuk: Kampl</w:t>
      </w:r>
    </w:p>
    <w:p>
      <w:pPr>
        <w:pStyle w:val="Normal"/>
        <w:rPr>
          <w:rFonts w:ascii="Arial" w:hAnsi="Arial" w:cs="Arial"/>
          <w:lang w:val="de-DE"/>
        </w:rPr>
      </w:pPr>
      <w:r>
        <w:rPr>
          <w:rFonts w:cs="Arial" w:ascii="Arial" w:hAnsi="Arial"/>
          <w:lang w:val="de-DE"/>
        </w:rPr>
        <w:t>Sprecher: Karl Merkatz, Louise Martini. Dauer: 54 Minuten.</w:t>
        <w:br/>
        <w:t>Baron Felsbach sucht seine Tochter, die vor Jahren weggegeben wurde. Sein alter Freund Kampl, der schöne "Medicinae Doctor", verspricht ihm, bei der Suche zu helfen. Dabei verwickeln sie sowohl das einfache Volk, als auch die feine Gesellschaft in finanzielle und amouröse Abenteuer.</w:t>
        <w:br/>
        <w:t>Buch-Nr.: 10748</w:t>
      </w:r>
    </w:p>
    <w:p>
      <w:pPr>
        <w:pStyle w:val="Heading4"/>
        <w:ind w:left="75" w:hanging="0"/>
        <w:rPr>
          <w:lang w:val="de-DE"/>
        </w:rPr>
      </w:pPr>
      <w:r>
        <w:rPr>
          <w:lang w:val="de-DE"/>
        </w:rPr>
        <w:t>Nestroy, Johann Nepomuk: Weder Lorbeerbaum noch Bettelstab</w:t>
      </w:r>
    </w:p>
    <w:p>
      <w:pPr>
        <w:pStyle w:val="Normal"/>
        <w:rPr>
          <w:rFonts w:ascii="Arial" w:hAnsi="Arial" w:cs="Arial"/>
          <w:lang w:val="de-DE"/>
        </w:rPr>
      </w:pPr>
      <w:r>
        <w:rPr>
          <w:rFonts w:cs="Arial" w:ascii="Arial" w:hAnsi="Arial"/>
          <w:lang w:val="de-DE"/>
        </w:rPr>
        <w:t>Sprecher: Rudolf Strobl, Kurt Sobotka u.a.. Dauer: 59 Minuten.</w:t>
        <w:br/>
        <w:t>Der Held des Stückes ist der Dichter Leicht, ein Pechvogel, der mit seinen literarischen Produkten überall nur Spott erntet und obendrein auch in der Liebe kein Glück hat. Er hat die falsche Frau geheiratet, und die reiche Agnes, die er anbetet und die als einzige an seinen Dichtungen und seiner Person Gefallen findet, sucht sich schließlich auch einen anderen Ehemann.</w:t>
        <w:br/>
        <w:t>Buch-Nr.: 10235</w:t>
      </w:r>
    </w:p>
    <w:p>
      <w:pPr>
        <w:pStyle w:val="Heading4"/>
        <w:ind w:left="75" w:hanging="0"/>
        <w:rPr>
          <w:lang w:val="de-DE"/>
        </w:rPr>
      </w:pPr>
      <w:r>
        <w:rPr>
          <w:lang w:val="de-DE"/>
        </w:rPr>
        <w:t>Nestroy, Johann Nepomuk: Zu ebener Erde und im ersten Stock</w:t>
      </w:r>
    </w:p>
    <w:p>
      <w:pPr>
        <w:pStyle w:val="Normal"/>
        <w:rPr>
          <w:rFonts w:ascii="Arial" w:hAnsi="Arial" w:cs="Arial"/>
          <w:lang w:val="de-DE"/>
        </w:rPr>
      </w:pPr>
      <w:r>
        <w:rPr>
          <w:rFonts w:cs="Arial" w:ascii="Arial" w:hAnsi="Arial"/>
          <w:lang w:val="de-DE"/>
        </w:rPr>
        <w:t>Sprecher: Bibiana Zeller, Hermann Thimig. Dauer: 106 Minuten.</w:t>
        <w:br/>
        <w:t>In diesem Stück gibt es zwei verknüpfte Handlungen, die simultan und parallel verlaufen. Der Schauplatz der ersten ist die ärmliche Wohnung des Tandlers Schlucker zu ebener Erde, während der der anderen das prächtige Palais des Millionärs Goldfuchs im ersten Stock ist. Im Erdgeschoss schlägt sich Sepherl mit ihren Gläubigern herum, während im ersten Stock alles für einen Ball vorbereitet wird.</w:t>
        <w:br/>
        <w:t>Buch-Nr.: 10616</w:t>
      </w:r>
    </w:p>
    <w:p>
      <w:pPr>
        <w:pStyle w:val="Heading4"/>
        <w:ind w:left="75" w:hanging="0"/>
        <w:rPr>
          <w:lang w:val="de-DE"/>
        </w:rPr>
      </w:pPr>
      <w:r>
        <w:rPr>
          <w:lang w:val="de-DE"/>
        </w:rPr>
        <w:t>Nicolaj, Aldo: Es war nicht die Fünfte, es war die Neunte</w:t>
      </w:r>
    </w:p>
    <w:p>
      <w:pPr>
        <w:pStyle w:val="Normal"/>
        <w:rPr>
          <w:rFonts w:ascii="Arial" w:hAnsi="Arial" w:cs="Arial"/>
          <w:lang w:val="de-DE"/>
        </w:rPr>
      </w:pPr>
      <w:r>
        <w:rPr>
          <w:rFonts w:cs="Arial" w:ascii="Arial" w:hAnsi="Arial"/>
          <w:lang w:val="de-DE"/>
        </w:rPr>
        <w:t>Sprecher: Nicol Kunz, Miguel Herz Kestranek u.a.. Dauer: 83 Minuten.</w:t>
        <w:br/>
        <w:t>An einem abgelegenen Strand lernt Eva Bruno kennen. Der hatte eigentlich nur vor, sich zu sonnen. Doch daraus wird wohl nichts. Denn: Deprimiert, frustriert und enttäuscht von den Männern kann Eva keinen Sinn mehr in ihrem Leben sehen und beschließt, an diesem wunderschönen Sommertag, sich dasselbe zu nehmen. Eine schwarze Sommerkomödie.</w:t>
        <w:br/>
        <w:t>Buch-Nr.: 11061</w:t>
      </w:r>
    </w:p>
    <w:p>
      <w:pPr>
        <w:pStyle w:val="Heading4"/>
        <w:ind w:left="75" w:hanging="0"/>
        <w:rPr>
          <w:lang w:val="de-DE"/>
        </w:rPr>
      </w:pPr>
      <w:r>
        <w:rPr>
          <w:lang w:val="de-DE"/>
        </w:rPr>
        <w:t>Ostrowski, Alexander Nikolajewitsch: Der Wald</w:t>
      </w:r>
    </w:p>
    <w:p>
      <w:pPr>
        <w:pStyle w:val="Normal"/>
        <w:rPr>
          <w:rFonts w:ascii="Arial" w:hAnsi="Arial" w:cs="Arial"/>
          <w:lang w:val="de-DE"/>
        </w:rPr>
      </w:pPr>
      <w:r>
        <w:rPr>
          <w:rFonts w:cs="Arial" w:ascii="Arial" w:hAnsi="Arial"/>
          <w:lang w:val="de-DE"/>
        </w:rPr>
        <w:t>Sprecher: Benno Sterzenbach, Elisabeth Flickenschildt. Dauer: 81 Minuten.</w:t>
        <w:br/>
        <w:t>1871 in Russland erlebte Alexander N. Ostrowski (1823-1886) wie nach Aufhebung der Leibeigenschaft der verarmende Landadel durch Verkauf seiner Wälder zu Geld zu kommen suchte. Er schrieb seine Komödie "Der Wald", in der die geschäftsuntüchtige Gutsbesitzerin Raissa Gurmyschskaja vom gerissenen Holzhändler Wosmibratow übers Ohr gehauen wird.</w:t>
        <w:br/>
        <w:t>Buch-Nr.: 10536</w:t>
      </w:r>
    </w:p>
    <w:p>
      <w:pPr>
        <w:pStyle w:val="Heading4"/>
        <w:ind w:left="75" w:hanging="0"/>
        <w:rPr>
          <w:lang w:val="de-DE"/>
        </w:rPr>
      </w:pPr>
      <w:r>
        <w:rPr>
          <w:lang w:val="de-DE"/>
        </w:rPr>
        <w:t>Pagnol, Marcel: Die Frau des Fotografen oder</w:t>
      </w:r>
    </w:p>
    <w:p>
      <w:pPr>
        <w:pStyle w:val="Normal"/>
        <w:rPr>
          <w:rFonts w:ascii="Arial" w:hAnsi="Arial" w:cs="Arial"/>
          <w:lang w:val="de-DE"/>
        </w:rPr>
      </w:pPr>
      <w:r>
        <w:rPr>
          <w:rFonts w:cs="Arial" w:ascii="Arial" w:hAnsi="Arial"/>
          <w:lang w:val="de-DE"/>
        </w:rPr>
        <w:t>Sprecher: Herta Fauland, Wolfgang Hübsch. Dauer: 69 Minuten.</w:t>
        <w:br/>
        <w:t>Eine Komödie, die zeigt wie es hinter den Kulissen eines Rummelplatzes zugeht. Fabien, ein Fotograf und Vorstadt-Don-Juan, wird von seiner herzensguten, etwas rundlichen Frau mit großer Liebe umsorgt. Als deren jüngere, naive, Schwester auftaucht, kommt es fast zu einer Katastrophe, doch die Ehefrau Fabiens findet die Kraft zu einem befreienden Krach und Fabien muss sich ein neues Zuhause suchen.</w:t>
        <w:br/>
        <w:t>Buch-Nr.: 10437</w:t>
      </w:r>
    </w:p>
    <w:p>
      <w:pPr>
        <w:pStyle w:val="Heading4"/>
        <w:ind w:left="75" w:hanging="0"/>
        <w:rPr>
          <w:lang w:val="de-DE"/>
        </w:rPr>
      </w:pPr>
      <w:r>
        <w:rPr>
          <w:lang w:val="de-DE"/>
        </w:rPr>
        <w:t>Pirandello, Luigi: Heinrich IV.</w:t>
      </w:r>
    </w:p>
    <w:p>
      <w:pPr>
        <w:pStyle w:val="Normal"/>
        <w:rPr>
          <w:rFonts w:ascii="Arial" w:hAnsi="Arial" w:cs="Arial"/>
          <w:lang w:val="de-DE"/>
        </w:rPr>
      </w:pPr>
      <w:r>
        <w:rPr>
          <w:rFonts w:cs="Arial" w:ascii="Arial" w:hAnsi="Arial"/>
          <w:lang w:val="de-DE"/>
        </w:rPr>
        <w:t>Sprecher: Hilde Mikulicz, Michael Heltau. Dauer: 61 Minuten.</w:t>
        <w:br/>
        <w:t>Bei einem Maskenumzug stellt der Protagonist den deutschen König Heinrich IV. dar. Das Pferd strauchelt, der Reiter fällt und wird bewusstlos. Als er wieder erwacht, steckt er in seiner Rolle fest und glaubt, er sei wirklich Heinrich, der Büßer vor Canossa. Das Vermögen des jungen Mannes gestattet es, Statisten zu engagieren und mitten im 20. Jh. einen Hofstaat zu inszenieren.</w:t>
        <w:br/>
        <w:t>Buch-Nr.: 10560</w:t>
      </w:r>
    </w:p>
    <w:p>
      <w:pPr>
        <w:pStyle w:val="Heading4"/>
        <w:ind w:left="75" w:hanging="0"/>
        <w:rPr>
          <w:lang w:val="de-DE"/>
        </w:rPr>
      </w:pPr>
      <w:r>
        <w:rPr>
          <w:lang w:val="de-DE"/>
        </w:rPr>
        <w:t>Polgar, Alfred: Die Defraudanten</w:t>
      </w:r>
    </w:p>
    <w:p>
      <w:pPr>
        <w:pStyle w:val="Normal"/>
        <w:rPr>
          <w:rFonts w:ascii="Arial" w:hAnsi="Arial" w:cs="Arial"/>
          <w:lang w:val="de-DE"/>
        </w:rPr>
      </w:pPr>
      <w:r>
        <w:rPr>
          <w:rFonts w:cs="Arial" w:ascii="Arial" w:hAnsi="Arial"/>
          <w:lang w:val="de-DE"/>
        </w:rPr>
        <w:t>Sprecher: Werner Hinz, Therese Giese. Dauer: 66 Minuten.</w:t>
        <w:br/>
        <w:t>Ein böhmisches Provinzstädtchen unmittelbar nach dem Ersten Weltkrieg: Noch lebt hier der Geist der alten Donaumonarchie. Die beiden Beamten Prokop und Vitek holen gemeinsam das Geld für die auszuzahlenden Gehälter von der Bank. Nach einem Wirthausbesuch und einem Streit mit Prokops zänkischer Frau werden sie betrunken zu halb unfreiwilligen Defraudanten.</w:t>
        <w:br/>
        <w:t>Buch-Nr.: 10273</w:t>
      </w:r>
    </w:p>
    <w:p>
      <w:pPr>
        <w:pStyle w:val="Heading4"/>
        <w:ind w:left="75" w:hanging="0"/>
        <w:rPr>
          <w:lang w:val="de-DE"/>
        </w:rPr>
      </w:pPr>
      <w:r>
        <w:rPr>
          <w:lang w:val="de-DE"/>
        </w:rPr>
        <w:t>Polt, Gerhard: Wirtshausgespräche</w:t>
      </w:r>
    </w:p>
    <w:p>
      <w:pPr>
        <w:pStyle w:val="Normal"/>
        <w:rPr>
          <w:rFonts w:ascii="Arial" w:hAnsi="Arial" w:cs="Arial"/>
          <w:lang w:val="de-DE"/>
        </w:rPr>
      </w:pPr>
      <w:r>
        <w:rPr>
          <w:rFonts w:cs="Arial" w:ascii="Arial" w:hAnsi="Arial"/>
          <w:lang w:val="de-DE"/>
        </w:rPr>
        <w:t>Sprecher: Michael Balaun. Dauer: 65 Minuten.</w:t>
        <w:br/>
        <w:t>Das vorliegende Werk und Hörspiel nähert sich dem Thema Wirtshaus auf humoristische Art und Weise.</w:t>
        <w:br/>
        <w:t>Buch-Nr.: 45073</w:t>
      </w:r>
    </w:p>
    <w:p>
      <w:pPr>
        <w:pStyle w:val="Heading4"/>
        <w:ind w:left="75" w:hanging="0"/>
        <w:rPr>
          <w:lang w:val="de-DE"/>
        </w:rPr>
      </w:pPr>
      <w:r>
        <w:rPr>
          <w:lang w:val="de-DE"/>
        </w:rPr>
        <w:t>Popplewell, Jack: Keine Leiche ohne Lilli</w:t>
      </w:r>
    </w:p>
    <w:p>
      <w:pPr>
        <w:pStyle w:val="Normal"/>
        <w:rPr>
          <w:rFonts w:ascii="Arial" w:hAnsi="Arial" w:cs="Arial"/>
          <w:lang w:val="de-DE"/>
        </w:rPr>
      </w:pPr>
      <w:r>
        <w:rPr>
          <w:rFonts w:cs="Arial" w:ascii="Arial" w:hAnsi="Arial"/>
          <w:lang w:val="de-DE"/>
        </w:rPr>
        <w:t>Sprecher: Elfriede Ott, Otto Tausig u.a.. Dauer: 95 Minuten.</w:t>
        <w:br/>
        <w:t>Elfriede Ott findet als Raumpflegerin Lilli Pfeifer bei einer abendlichen Putzaktion eine Leiche und als sie vor Schreck davonläuft, ergeben sich für sie einige Probleme. An der Seite der österreichischen Schauspielerin brillieren u.a. Otto Tausig, Siegfried Walther und Ariane Calix.</w:t>
        <w:br/>
        <w:t>Buch-Nr.: 10619</w:t>
      </w:r>
    </w:p>
    <w:p>
      <w:pPr>
        <w:pStyle w:val="Heading4"/>
        <w:ind w:left="75" w:hanging="0"/>
        <w:rPr>
          <w:lang w:val="de-DE"/>
        </w:rPr>
      </w:pPr>
      <w:r>
        <w:rPr>
          <w:lang w:val="de-DE"/>
        </w:rPr>
        <w:t>Raimund, Ferdinand: Der Alpenkönig und der Menschenfeind</w:t>
      </w:r>
    </w:p>
    <w:p>
      <w:pPr>
        <w:pStyle w:val="Normal"/>
        <w:rPr>
          <w:rFonts w:ascii="Arial" w:hAnsi="Arial" w:cs="Arial"/>
          <w:lang w:val="de-DE"/>
        </w:rPr>
      </w:pPr>
      <w:r>
        <w:rPr>
          <w:rFonts w:cs="Arial" w:ascii="Arial" w:hAnsi="Arial"/>
          <w:lang w:val="de-DE"/>
        </w:rPr>
        <w:t>Sprecher: Hans Thimig, Heribert Aichinger. Dauer: 87 Minuten.</w:t>
        <w:br/>
        <w:t>Der reiche Rappelkopf quält seine Familie und seine Dienerschaft mit seinem krankhaften Misstrauen, das seiner Menschenfeindschaft entspringt. Erst als der Alpenkönig Astralagus seine Gestalt annimmt und ihm so einen Spiegel vorhält, wird Rappelkopf geheilt und alles kommt zu einem guten Ende.</w:t>
        <w:br/>
        <w:t>Buch-Nr.: 11019</w:t>
      </w:r>
    </w:p>
    <w:p>
      <w:pPr>
        <w:pStyle w:val="Heading4"/>
        <w:ind w:left="75" w:hanging="0"/>
        <w:rPr>
          <w:lang w:val="de-DE"/>
        </w:rPr>
      </w:pPr>
      <w:r>
        <w:rPr>
          <w:lang w:val="de-DE"/>
        </w:rPr>
        <w:t>Raimund, Ferdinand: Der Verschwender</w:t>
      </w:r>
    </w:p>
    <w:p>
      <w:pPr>
        <w:pStyle w:val="Normal"/>
        <w:rPr>
          <w:rFonts w:ascii="Arial" w:hAnsi="Arial" w:cs="Arial"/>
          <w:lang w:val="de-DE"/>
        </w:rPr>
      </w:pPr>
      <w:r>
        <w:rPr>
          <w:rFonts w:cs="Arial" w:ascii="Arial" w:hAnsi="Arial"/>
          <w:lang w:val="de-DE"/>
        </w:rPr>
        <w:t>Sprecher: Walther Reyer, Else Ludwig. Dauer: 131 Minuten.</w:t>
        <w:br/>
        <w:t>Der reiche Flottwell geht verschwenderisch mit seinem Vermögen um, muss wegen einer Liebesgeschichte nach England fliehen und wird durch Betrügereien um seinen ganzen Besitz gebracht. Als Bettler kehrt er alt geworden heim und nur durch Dienertreue des Tischlers Valentin und das Eingreifen einer Fee, die er in jungen Jahren geliebt hat, wird ihm ein gesichertes ruhiges Alter zuteil.</w:t>
        <w:br/>
        <w:t>Buch-Nr.: 10236</w:t>
      </w:r>
    </w:p>
    <w:p>
      <w:pPr>
        <w:pStyle w:val="Heading4"/>
        <w:ind w:left="75" w:hanging="0"/>
        <w:rPr>
          <w:lang w:val="de-DE"/>
        </w:rPr>
      </w:pPr>
      <w:r>
        <w:rPr>
          <w:lang w:val="de-DE"/>
        </w:rPr>
        <w:t>Rhyn, Henrik: Der Neueintritt</w:t>
      </w:r>
    </w:p>
    <w:p>
      <w:pPr>
        <w:pStyle w:val="Normal"/>
        <w:rPr>
          <w:rFonts w:ascii="Arial" w:hAnsi="Arial" w:cs="Arial"/>
          <w:lang w:val="de-DE"/>
        </w:rPr>
      </w:pPr>
      <w:r>
        <w:rPr>
          <w:rFonts w:cs="Arial" w:ascii="Arial" w:hAnsi="Arial"/>
          <w:lang w:val="de-DE"/>
        </w:rPr>
        <w:t>Sprecher: Benno Sterzenbach, Wilhelm Wiegand. Dauer: 41 Minuten.</w:t>
        <w:br/>
        <w:t>Henrik Rhyn, erfolgreicher Schweizer Radiomoderator, erzählt hier die Geschichte eines "Neueintritts" in ein Altenheim.</w:t>
        <w:br/>
        <w:t>Buch-Nr.: 10583</w:t>
      </w:r>
    </w:p>
    <w:p>
      <w:pPr>
        <w:pStyle w:val="Heading4"/>
        <w:ind w:left="75" w:hanging="0"/>
        <w:rPr>
          <w:lang w:val="de-DE"/>
        </w:rPr>
      </w:pPr>
      <w:r>
        <w:rPr>
          <w:lang w:val="de-DE"/>
        </w:rPr>
        <w:t>Rosendorfer, Herbert: Der lästige Ungar</w:t>
      </w:r>
    </w:p>
    <w:p>
      <w:pPr>
        <w:pStyle w:val="Normal"/>
        <w:rPr>
          <w:rFonts w:ascii="Arial" w:hAnsi="Arial" w:cs="Arial"/>
          <w:lang w:val="de-DE"/>
        </w:rPr>
      </w:pPr>
      <w:r>
        <w:rPr>
          <w:rFonts w:cs="Arial" w:ascii="Arial" w:hAnsi="Arial"/>
          <w:lang w:val="de-DE"/>
        </w:rPr>
        <w:t>Sprecher: Erni Mangold, Alfred Böhm. Dauer: 48 Minuten.</w:t>
        <w:br/>
        <w:t>Ein Mann läutet an der Tür der Familie Honig, Frau Honig öffnet. Der Fremde stammelt einige Worte, dann fällt er plötzlich tot zu Boden. Das Ehepaar Honig versucht nun, die zum Teil beschwerliche - weil komplizierte - Aufgabe zu meistern, sich des Toten so schnell wie möglich zu entledigen.</w:t>
        <w:br/>
        <w:t>Buch-Nr.: 10855</w:t>
      </w:r>
    </w:p>
    <w:p>
      <w:pPr>
        <w:pStyle w:val="Heading4"/>
        <w:ind w:left="75" w:hanging="0"/>
        <w:rPr>
          <w:lang w:val="de-DE"/>
        </w:rPr>
      </w:pPr>
      <w:r>
        <w:rPr>
          <w:lang w:val="de-DE"/>
        </w:rPr>
        <w:t>Roussin, André: Die Schule der Gatten</w:t>
      </w:r>
    </w:p>
    <w:p>
      <w:pPr>
        <w:pStyle w:val="Normal"/>
        <w:rPr>
          <w:rFonts w:ascii="Arial" w:hAnsi="Arial" w:cs="Arial"/>
          <w:lang w:val="de-DE"/>
        </w:rPr>
      </w:pPr>
      <w:r>
        <w:rPr>
          <w:rFonts w:cs="Arial" w:ascii="Arial" w:hAnsi="Arial"/>
          <w:lang w:val="de-DE"/>
        </w:rPr>
        <w:t>Sprecher: Theo Lingen, Hans Holt. Dauer: 42 Minuten.</w:t>
        <w:br/>
        <w:t>Die Schule der Gatten vereinigt den Ehemann Marcel und den Hausfreund Jean über den Abschiedsbrief der reizenden Nicole, die vor der Lüge ihres Zusammenlebens geflohen ist. Die beiden unfreiwilligen Witwer trösten sich mit der sarkastischen Erörterung ihrer Seelenzustände. Da stellt sich heraus, dass der Brief vor Jahrengeschrieben wurde.</w:t>
        <w:br/>
        <w:t>Buch-Nr.: 10633</w:t>
      </w:r>
    </w:p>
    <w:p>
      <w:pPr>
        <w:pStyle w:val="Heading4"/>
        <w:ind w:left="75" w:hanging="0"/>
        <w:rPr>
          <w:lang w:val="de-DE"/>
        </w:rPr>
      </w:pPr>
      <w:r>
        <w:rPr>
          <w:lang w:val="de-DE"/>
        </w:rPr>
        <w:t>Roussin, André: Kleine Insel im großen Ozean</w:t>
      </w:r>
    </w:p>
    <w:p>
      <w:pPr>
        <w:pStyle w:val="Normal"/>
        <w:rPr>
          <w:rFonts w:ascii="Arial" w:hAnsi="Arial" w:cs="Arial"/>
          <w:lang w:val="de-DE"/>
        </w:rPr>
      </w:pPr>
      <w:r>
        <w:rPr>
          <w:rFonts w:cs="Arial" w:ascii="Arial" w:hAnsi="Arial"/>
          <w:lang w:val="de-DE"/>
        </w:rPr>
        <w:t>Sprecher: Kurt Heintel, Joachim Brennecke. Dauer: 72 Minuten.</w:t>
        <w:br/>
        <w:t>André Roussin gilt als ein Meister der leichten, amüsanten, meist erotisch akzentuierten Boulevard-Komödie, wobei seine Stärke vor allem in der Beherrschung eines brillanten Dialoges liegt. Darin liegt auch der Reiz dieser Komödie, der Geschichte einer Dreier-Beziehung, deren Schauplatz eine exotische Welt ist. (Das Werk ist auch unter dem Titel "Die kleine Hütte" bekannt.)</w:t>
        <w:br/>
        <w:t>Buch-Nr.: 10305</w:t>
      </w:r>
    </w:p>
    <w:p>
      <w:pPr>
        <w:pStyle w:val="Heading4"/>
        <w:ind w:left="75" w:hanging="0"/>
        <w:rPr>
          <w:lang w:val="de-DE"/>
        </w:rPr>
      </w:pPr>
      <w:r>
        <w:rPr>
          <w:lang w:val="de-DE"/>
        </w:rPr>
        <w:t>Salten, Felix: Auf der Brücke</w:t>
      </w:r>
    </w:p>
    <w:p>
      <w:pPr>
        <w:pStyle w:val="Normal"/>
        <w:rPr>
          <w:rFonts w:ascii="Arial" w:hAnsi="Arial" w:cs="Arial"/>
          <w:lang w:val="de-DE"/>
        </w:rPr>
      </w:pPr>
      <w:r>
        <w:rPr>
          <w:rFonts w:cs="Arial" w:ascii="Arial" w:hAnsi="Arial"/>
          <w:lang w:val="de-DE"/>
        </w:rPr>
        <w:t>Sprecher: Hubert Berger, Louise Martini. Dauer: 59 Minuten.</w:t>
        <w:br/>
        <w:t>Eine erfolgreiche, verwöhnte, umworbene Schauspielerin steht plötzlich einer Situation gegenüber, die sie sonst nur auf der Bühne gespielt hat. Und diesmal steht ihr kein Regisseur hilfreich zur Seite...</w:t>
        <w:br/>
        <w:t>Buch-Nr.: 10709</w:t>
      </w:r>
    </w:p>
    <w:p>
      <w:pPr>
        <w:pStyle w:val="Heading4"/>
        <w:ind w:left="75" w:hanging="0"/>
        <w:rPr>
          <w:lang w:val="de-DE"/>
        </w:rPr>
      </w:pPr>
      <w:r>
        <w:rPr>
          <w:lang w:val="de-DE"/>
        </w:rPr>
        <w:t>Salten, Felix: Schöne Seelen</w:t>
      </w:r>
    </w:p>
    <w:p>
      <w:pPr>
        <w:pStyle w:val="Normal"/>
        <w:rPr>
          <w:rFonts w:ascii="Arial" w:hAnsi="Arial" w:cs="Arial"/>
          <w:lang w:val="de-DE"/>
        </w:rPr>
      </w:pPr>
      <w:r>
        <w:rPr>
          <w:rFonts w:cs="Arial" w:ascii="Arial" w:hAnsi="Arial"/>
          <w:lang w:val="de-DE"/>
        </w:rPr>
        <w:t>Sprecher: Helmuth Lohner, Gerti Pall. Dauer: 43 Minuten.</w:t>
        <w:br/>
        <w:t>In einem Chambre séparée eines Wiener Etablissements bespricht ein Paar Zukunftspläne. Der Sekt, den beide auf ihr künftiges Glück trinken, macht den Freier müde, er schläft ein - während die Braut über den schlafenden Bräutigam hinweg mit dem Kellner neue Zukunftspläne schmiedet.</w:t>
        <w:br/>
        <w:t>Buch-Nr.: 10545</w:t>
      </w:r>
    </w:p>
    <w:p>
      <w:pPr>
        <w:pStyle w:val="Heading4"/>
        <w:ind w:left="75" w:hanging="0"/>
        <w:rPr>
          <w:lang w:val="de-DE"/>
        </w:rPr>
      </w:pPr>
      <w:r>
        <w:rPr>
          <w:lang w:val="de-DE"/>
        </w:rPr>
        <w:t>Schatzdorfer, Günther: Der Satire-Kongress</w:t>
      </w:r>
    </w:p>
    <w:p>
      <w:pPr>
        <w:pStyle w:val="Normal"/>
        <w:rPr>
          <w:rFonts w:ascii="Arial" w:hAnsi="Arial" w:cs="Arial"/>
          <w:lang w:val="de-DE"/>
        </w:rPr>
      </w:pPr>
      <w:r>
        <w:rPr>
          <w:rFonts w:cs="Arial" w:ascii="Arial" w:hAnsi="Arial"/>
          <w:lang w:val="de-DE"/>
        </w:rPr>
        <w:t>Sprecher: Daniel Reinhard, Michael Lenz. Dauer: 54 Minuten.</w:t>
        <w:br/>
        <w:t>Gesellschaftskritisches Stück zum Thema "Wer zuletzt lacht..."</w:t>
        <w:br/>
        <w:t>Buch-Nr.: 10936</w:t>
      </w:r>
    </w:p>
    <w:p>
      <w:pPr>
        <w:pStyle w:val="Heading4"/>
        <w:ind w:left="75" w:hanging="0"/>
        <w:rPr>
          <w:lang w:val="de-DE"/>
        </w:rPr>
      </w:pPr>
      <w:r>
        <w:rPr>
          <w:lang w:val="de-DE"/>
        </w:rPr>
        <w:t>Schatzdorfer, Günther: Die Kulissenschieber</w:t>
      </w:r>
    </w:p>
    <w:p>
      <w:pPr>
        <w:pStyle w:val="Normal"/>
        <w:rPr>
          <w:rFonts w:ascii="Arial" w:hAnsi="Arial" w:cs="Arial"/>
          <w:lang w:val="de-DE"/>
        </w:rPr>
      </w:pPr>
      <w:r>
        <w:rPr>
          <w:rFonts w:cs="Arial" w:ascii="Arial" w:hAnsi="Arial"/>
          <w:lang w:val="de-DE"/>
        </w:rPr>
        <w:t>Sprecher: Jörg Hube, Hubert Berger. Dauer: 60 Minuten.</w:t>
        <w:br/>
        <w:t>Ein satirisches Hörspiel über die Ereignisse einer einstmals österreichischen Festspielstadt am 6.4.1938. Die Problematik in der Kulturlandschaft, die Emigration wichtiger Kulturschaffender und die Konflikte der Zurückgebliebenen.</w:t>
        <w:br/>
        <w:t>Buch-Nr.: 10734</w:t>
      </w:r>
    </w:p>
    <w:p>
      <w:pPr>
        <w:pStyle w:val="Heading4"/>
        <w:ind w:left="75" w:hanging="0"/>
        <w:rPr>
          <w:lang w:val="de-DE"/>
        </w:rPr>
      </w:pPr>
      <w:r>
        <w:rPr>
          <w:lang w:val="de-DE"/>
        </w:rPr>
        <w:t>Schatzdorfer, Günther: Die Mit Esser</w:t>
      </w:r>
    </w:p>
    <w:p>
      <w:pPr>
        <w:pStyle w:val="Normal"/>
        <w:rPr>
          <w:rFonts w:ascii="Arial" w:hAnsi="Arial" w:cs="Arial"/>
          <w:lang w:val="de-DE"/>
        </w:rPr>
      </w:pPr>
      <w:r>
        <w:rPr>
          <w:rFonts w:cs="Arial" w:ascii="Arial" w:hAnsi="Arial"/>
          <w:lang w:val="de-DE"/>
        </w:rPr>
        <w:t>Sprecher: Alexandra Tichy, Gerhard Peilstein. Dauer: 58 Minuten.</w:t>
        <w:br/>
        <w:t>Der berühmte Gourmet-Papst und Herausgeber des gefürchteten "Guide Richelieu" Frank H. Colbin ist in arger Bedrängnis. Ihn plagt Gastritis, sodass er selbst nicht mehr Testessen kann. Also engagiert er mit Hilfe der ebenso berühmten Köchin und Wirtin Liesl Zwack einen "Ghost-Gourmet", um mit seinem Guide noch vor der Konkurrenz "Zwiepäck und Steinratz" auf den Markt zu kommen.</w:t>
        <w:br/>
        <w:t>Buch-Nr.: 10814</w:t>
      </w:r>
    </w:p>
    <w:p>
      <w:pPr>
        <w:pStyle w:val="Heading4"/>
        <w:ind w:left="75" w:hanging="0"/>
        <w:rPr>
          <w:lang w:val="de-DE"/>
        </w:rPr>
      </w:pPr>
      <w:r>
        <w:rPr>
          <w:lang w:val="de-DE"/>
        </w:rPr>
        <w:t>Schlögl, Martin: B-Comics</w:t>
      </w:r>
    </w:p>
    <w:p>
      <w:pPr>
        <w:pStyle w:val="Normal"/>
        <w:rPr>
          <w:rFonts w:ascii="Arial" w:hAnsi="Arial" w:cs="Arial"/>
          <w:lang w:val="de-DE"/>
        </w:rPr>
      </w:pPr>
      <w:r>
        <w:rPr>
          <w:rFonts w:cs="Arial" w:ascii="Arial" w:hAnsi="Arial"/>
          <w:lang w:val="de-DE"/>
        </w:rPr>
        <w:t>Sprecher: Meinrad Nell, Thomas Stroux u.a.. Dauer: 47 Minuten.</w:t>
        <w:br/>
        <w:t>In Form von Comics für Hörer wird auf phantastisch-skurrile Weise die Geschichte eines Außenseiters erzählt, der - oberflächlich gesehen - ein Produkt der Pop-Kultur ist, sie aber in Wirklichkeit durchschaut und persifliert. Experimentelle Texte.</w:t>
        <w:br/>
        <w:t>Buch-Nr.: 10162</w:t>
      </w:r>
    </w:p>
    <w:p>
      <w:pPr>
        <w:pStyle w:val="Heading4"/>
        <w:ind w:left="75" w:hanging="0"/>
        <w:rPr>
          <w:lang w:val="de-DE"/>
        </w:rPr>
      </w:pPr>
      <w:r>
        <w:rPr>
          <w:lang w:val="de-DE"/>
        </w:rPr>
        <w:t>Schlorhaufer, Walter: Candide</w:t>
      </w:r>
    </w:p>
    <w:p>
      <w:pPr>
        <w:pStyle w:val="Normal"/>
        <w:rPr>
          <w:rFonts w:ascii="Arial" w:hAnsi="Arial" w:cs="Arial"/>
          <w:lang w:val="de-DE"/>
        </w:rPr>
      </w:pPr>
      <w:r>
        <w:rPr>
          <w:rFonts w:cs="Arial" w:ascii="Arial" w:hAnsi="Arial"/>
          <w:lang w:val="de-DE"/>
        </w:rPr>
        <w:t>Sprecher: Marion Richter, Hermann Brix. Dauer: 49 Minuten.</w:t>
        <w:br/>
        <w:t>Die Hörspielfassung von Voltaires Candide von Walter Schlorhaufer.</w:t>
        <w:br/>
        <w:t>Buch-Nr.: 10818</w:t>
      </w:r>
    </w:p>
    <w:p>
      <w:pPr>
        <w:pStyle w:val="Heading4"/>
        <w:ind w:left="75" w:hanging="0"/>
        <w:rPr>
          <w:lang w:val="de-DE"/>
        </w:rPr>
      </w:pPr>
      <w:r>
        <w:rPr>
          <w:lang w:val="de-DE"/>
        </w:rPr>
        <w:t>Schnitzler, Arthur: Die kleine Komödie</w:t>
      </w:r>
    </w:p>
    <w:p>
      <w:pPr>
        <w:pStyle w:val="Normal"/>
        <w:rPr>
          <w:rFonts w:ascii="Arial" w:hAnsi="Arial" w:cs="Arial"/>
          <w:lang w:val="de-DE"/>
        </w:rPr>
      </w:pPr>
      <w:r>
        <w:rPr>
          <w:rFonts w:cs="Arial" w:ascii="Arial" w:hAnsi="Arial"/>
          <w:lang w:val="de-DE"/>
        </w:rPr>
        <w:t>Sprecher: Michael Heltau, Christiane Hörbiger. Dauer: 69 Minuten.</w:t>
        <w:br/>
        <w:t>Der reiche Herr von Wilmers kann den Vergnügungen, die die elegante Wiener Gesellschaft der Jahrhundertwende bietet, seit einiger Zeit keinen rechten Reiz mehr abgewinnen. Er sehnt sich nach dem "Glück der kleinen Leute", nach den bescheidenen Freuden des Alltags. Er verliebt sich in die Schauspielerin Josefine, wobei jeder seine wahre Identität verbirgt.</w:t>
        <w:br/>
        <w:t>Buch-Nr.: 10628</w:t>
      </w:r>
    </w:p>
    <w:p>
      <w:pPr>
        <w:pStyle w:val="Heading4"/>
        <w:ind w:left="75" w:hanging="0"/>
        <w:rPr>
          <w:lang w:val="de-DE"/>
        </w:rPr>
      </w:pPr>
      <w:r>
        <w:rPr>
          <w:lang w:val="de-DE"/>
        </w:rPr>
        <w:t>Schnitzler, Arthur: Literatur</w:t>
      </w:r>
    </w:p>
    <w:p>
      <w:pPr>
        <w:pStyle w:val="Normal"/>
        <w:rPr>
          <w:rFonts w:ascii="Arial" w:hAnsi="Arial" w:cs="Arial"/>
          <w:lang w:val="de-DE"/>
        </w:rPr>
      </w:pPr>
      <w:r>
        <w:rPr>
          <w:rFonts w:cs="Arial" w:ascii="Arial" w:hAnsi="Arial"/>
          <w:lang w:val="de-DE"/>
        </w:rPr>
        <w:t>Sprecher: Helmuth Lohner, Christine Ostermayer. Dauer: 44 Minuten.</w:t>
        <w:br/>
        <w:t>Komödie. Charmante Plauderei darüber, wie Liebeskomödien entstehen. Hörspiel des ORF.</w:t>
        <w:br/>
        <w:t>Buch-Nr.: 45155</w:t>
      </w:r>
    </w:p>
    <w:p>
      <w:pPr>
        <w:pStyle w:val="Heading4"/>
        <w:ind w:left="75" w:hanging="0"/>
        <w:rPr>
          <w:lang w:val="de-DE"/>
        </w:rPr>
      </w:pPr>
      <w:r>
        <w:rPr>
          <w:lang w:val="de-DE"/>
        </w:rPr>
        <w:t>Schnitzler, Arthur: Marionetten</w:t>
      </w:r>
    </w:p>
    <w:p>
      <w:pPr>
        <w:pStyle w:val="Normal"/>
        <w:rPr>
          <w:rFonts w:ascii="Arial" w:hAnsi="Arial" w:cs="Arial"/>
          <w:lang w:val="de-DE"/>
        </w:rPr>
      </w:pPr>
      <w:r>
        <w:rPr>
          <w:rFonts w:cs="Arial" w:ascii="Arial" w:hAnsi="Arial"/>
          <w:lang w:val="de-DE"/>
        </w:rPr>
        <w:t>Sprecher: Miguel Herz-Kestranek, Helmut Schleser u.a.. Dauer: 48 Minuten.</w:t>
        <w:br/>
        <w:t>Drei Einakter, entstanden 1902-1904. Uraufführungen: Der Puppenspieler 1903; Der tapfere Cassian 1904; Zum großen Wurstel 1906. Bei "Marionetten" greift Schnitzler die Leichtfertigkeit an, mit der seinerzeit Duellforderungen ausgesprochen wurden, nur dass es in diesem köstlichen Lustspiel ein überraschendes Happy-End gibt.</w:t>
        <w:br/>
        <w:t>Buch-Nr.: 11065</w:t>
      </w:r>
    </w:p>
    <w:p>
      <w:pPr>
        <w:pStyle w:val="Heading4"/>
        <w:ind w:left="75" w:hanging="0"/>
        <w:rPr>
          <w:lang w:val="de-DE"/>
        </w:rPr>
      </w:pPr>
      <w:r>
        <w:rPr>
          <w:lang w:val="de-DE"/>
        </w:rPr>
        <w:t>Schönthan, Paul: Der Raub der Sabinnerinnen</w:t>
      </w:r>
    </w:p>
    <w:p>
      <w:pPr>
        <w:pStyle w:val="Normal"/>
        <w:rPr>
          <w:rFonts w:ascii="Arial" w:hAnsi="Arial" w:cs="Arial"/>
          <w:lang w:val="de-DE"/>
        </w:rPr>
      </w:pPr>
      <w:r>
        <w:rPr>
          <w:rFonts w:cs="Arial" w:ascii="Arial" w:hAnsi="Arial"/>
          <w:lang w:val="de-DE"/>
        </w:rPr>
        <w:t>Sprecher: Guido Wieland, Ernst Waldbrunn. Dauer: 47 Minuten.</w:t>
        <w:br/>
        <w:t>Es geht um ein Theaterstück mit diesem Titel, das Gymnasialprofessor Gollwitz als Student geschrieben hat - eine Jugendsünde, wie er es nennt. Der Schmierentheaterdirektor Emanuel Striese, der mit zahlreichen Problemen im Ensemble zu kämpfen hat und auch wirtschaftlich nicht gut gestellt ist, erfährt davon und will es uraufführen.</w:t>
        <w:br/>
        <w:t>Buch-Nr.: 10388</w:t>
      </w:r>
    </w:p>
    <w:p>
      <w:pPr>
        <w:pStyle w:val="Heading4"/>
        <w:ind w:left="75" w:hanging="0"/>
        <w:rPr>
          <w:lang w:val="de-DE"/>
        </w:rPr>
      </w:pPr>
      <w:r>
        <w:rPr>
          <w:lang w:val="de-DE"/>
        </w:rPr>
        <w:t>Schwarz, Otto: Meisterboxer</w:t>
      </w:r>
    </w:p>
    <w:p>
      <w:pPr>
        <w:pStyle w:val="Normal"/>
        <w:rPr>
          <w:rFonts w:ascii="Arial" w:hAnsi="Arial" w:cs="Arial"/>
          <w:lang w:val="de-DE"/>
        </w:rPr>
      </w:pPr>
      <w:r>
        <w:rPr>
          <w:rFonts w:cs="Arial" w:ascii="Arial" w:hAnsi="Arial"/>
          <w:lang w:val="de-DE"/>
        </w:rPr>
        <w:t>Sprecher: Antonia Gottwald, Ulrich Reinthaller. Dauer: 89 Minuten.</w:t>
        <w:br/>
        <w:t>Der Marmeladenfabrikant Friedrich Breitenbach wird von seiner Frau Adelheid an der kurzen Leine gehalten und mit gesunder, kulinarisch karger Kost abgespeist. Um davor Reißaus nehmen zu können, erschafft sich Breitenbach kurzerhand ein Alter Ego.</w:t>
        <w:br/>
        <w:t>Buch-Nr.: 10393</w:t>
      </w:r>
    </w:p>
    <w:p>
      <w:pPr>
        <w:pStyle w:val="Heading4"/>
        <w:ind w:left="75" w:hanging="0"/>
        <w:rPr>
          <w:lang w:val="de-DE"/>
        </w:rPr>
      </w:pPr>
      <w:r>
        <w:rPr>
          <w:lang w:val="de-DE"/>
        </w:rPr>
        <w:t>Scribe, Eugene Augustin: Ein Glas Wasser</w:t>
      </w:r>
    </w:p>
    <w:p>
      <w:pPr>
        <w:pStyle w:val="Normal"/>
        <w:rPr>
          <w:rFonts w:ascii="Arial" w:hAnsi="Arial" w:cs="Arial"/>
          <w:lang w:val="de-DE"/>
        </w:rPr>
      </w:pPr>
      <w:r>
        <w:rPr>
          <w:rFonts w:cs="Arial" w:ascii="Arial" w:hAnsi="Arial"/>
          <w:lang w:val="de-DE"/>
        </w:rPr>
        <w:t>Sprecher: Alma Seidler, Maria Eis. Dauer: 86 Minuten.</w:t>
        <w:br/>
        <w:t>London 1711. Herzogin von Marlborough hält Königin Anna und alle Fäden in der Hand: Sie fördert den Krieg mit Frankreich, der ihrer Familie Geld und ihr Freiheit für Liebesabenteuer verspricht. Ihr Widersacher Lord Bolingbroke will den Krieg mit dem friedensbereiten Frankreich beenden. Das diplomatische Intrigenspiel verschränkt sich mit zahlreichen privaten Verwicklungen - Lustspiel.</w:t>
        <w:br/>
        <w:t>Buch-Nr.: 10391</w:t>
      </w:r>
    </w:p>
    <w:p>
      <w:pPr>
        <w:pStyle w:val="Heading4"/>
        <w:ind w:left="75" w:hanging="0"/>
        <w:rPr>
          <w:lang w:val="de-DE"/>
        </w:rPr>
      </w:pPr>
      <w:r>
        <w:rPr>
          <w:lang w:val="de-DE"/>
        </w:rPr>
        <w:t>Sebestyén, György: Der Fall Durak oder die Bonzen von Wien</w:t>
      </w:r>
    </w:p>
    <w:p>
      <w:pPr>
        <w:pStyle w:val="Normal"/>
        <w:rPr>
          <w:rFonts w:ascii="Arial" w:hAnsi="Arial" w:cs="Arial"/>
          <w:lang w:val="de-DE"/>
        </w:rPr>
      </w:pPr>
      <w:r>
        <w:rPr>
          <w:rFonts w:cs="Arial" w:ascii="Arial" w:hAnsi="Arial"/>
          <w:lang w:val="de-DE"/>
        </w:rPr>
        <w:t>Sprecher: Ida Krottendorf, Nina Sandt. Dauer: 41 Minuten.</w:t>
        <w:br/>
        <w:t>Dieses Hörspiel ist eine Satire auf das Sprachspiel mancher mächtiger Kreise in Wien: Das inhaltslose Geplauder umfließt, umschlingt und erwürgt Leben. Heuchelei summiert sich zum Mord.</w:t>
        <w:br/>
        <w:t>Buch-Nr.: 10163</w:t>
      </w:r>
    </w:p>
    <w:p>
      <w:pPr>
        <w:pStyle w:val="Heading4"/>
        <w:ind w:left="75" w:hanging="0"/>
        <w:rPr>
          <w:lang w:val="de-DE"/>
        </w:rPr>
      </w:pPr>
      <w:r>
        <w:rPr>
          <w:lang w:val="de-DE"/>
        </w:rPr>
        <w:t>Shakespeare, William: Komödie der Irrungen</w:t>
      </w:r>
    </w:p>
    <w:p>
      <w:pPr>
        <w:pStyle w:val="Normal"/>
        <w:rPr>
          <w:rFonts w:ascii="Arial" w:hAnsi="Arial" w:cs="Arial"/>
          <w:lang w:val="de-DE"/>
        </w:rPr>
      </w:pPr>
      <w:r>
        <w:rPr>
          <w:rFonts w:cs="Arial" w:ascii="Arial" w:hAnsi="Arial"/>
          <w:lang w:val="de-DE"/>
        </w:rPr>
        <w:t>Sprecher: Gabriel Barylli, Adalbert Fortelni. Dauer: 91 Minuten.</w:t>
        <w:br/>
        <w:t>Das virtuose Verwechslungsspiel um zwei Zwillingspaare einzig als Farce zu betrachten, wäre verkehrt. Es sind echte Menschen mit echten Abgründen, Konflikten und Seelennöten, die hier ins Komödiengetriebe geraten. Das Aufeinanderprallen von inneren und äußeren Welten ist es, das den Reiz dieses Frühwerkes ausmacht.</w:t>
        <w:br/>
        <w:t>Buch-Nr.: 11012</w:t>
      </w:r>
    </w:p>
    <w:p>
      <w:pPr>
        <w:pStyle w:val="Heading4"/>
        <w:ind w:left="75" w:hanging="0"/>
        <w:rPr>
          <w:lang w:val="de-DE"/>
        </w:rPr>
      </w:pPr>
      <w:r>
        <w:rPr>
          <w:lang w:val="de-DE"/>
        </w:rPr>
        <w:t>Shaw, George Bernard: Ländliche Werbung</w:t>
      </w:r>
    </w:p>
    <w:p>
      <w:pPr>
        <w:pStyle w:val="Normal"/>
        <w:rPr>
          <w:rFonts w:ascii="Arial" w:hAnsi="Arial" w:cs="Arial"/>
          <w:lang w:val="de-DE"/>
        </w:rPr>
      </w:pPr>
      <w:r>
        <w:rPr>
          <w:rFonts w:cs="Arial" w:ascii="Arial" w:hAnsi="Arial"/>
          <w:lang w:val="de-DE"/>
        </w:rPr>
        <w:t>Sprecher: Eva Orler, Wolfgang Weiser. Dauer: 41 Minuten.</w:t>
        <w:br/>
        <w:t>Sie ist jung, lebenslustig und lebt in einem Dorf. Als sie ein Preisausschreiben gewinnt, leistet sie sich eine Weltreise zu Schiff und legt es darauf an, einen sehr menschenscheuen Mann der Feder in ausufernde Plaudereien zu verstricken. Das geht schwer, der Herr schreibt Bücher und nimmt das Leben ernst. Aber die schöne Bauerntochter ist nicht nur unbekümmert, sondern auch stur.</w:t>
        <w:br/>
        <w:t>Buch-Nr.: 10353</w:t>
      </w:r>
    </w:p>
    <w:p>
      <w:pPr>
        <w:pStyle w:val="Heading4"/>
        <w:ind w:left="75" w:hanging="0"/>
        <w:rPr>
          <w:lang w:val="de-DE"/>
        </w:rPr>
      </w:pPr>
      <w:r>
        <w:rPr>
          <w:lang w:val="de-DE"/>
        </w:rPr>
        <w:t>Sifkovics, Laszlo: Wann kräht bitte der erste Hahn</w:t>
      </w:r>
    </w:p>
    <w:p>
      <w:pPr>
        <w:pStyle w:val="Normal"/>
        <w:rPr>
          <w:rFonts w:ascii="Arial" w:hAnsi="Arial" w:cs="Arial"/>
          <w:lang w:val="de-DE"/>
        </w:rPr>
      </w:pPr>
      <w:r>
        <w:rPr>
          <w:rFonts w:cs="Arial" w:ascii="Arial" w:hAnsi="Arial"/>
          <w:lang w:val="de-DE"/>
        </w:rPr>
        <w:t>Sprecher: Karl Krittl, Peter Schratt. Dauer: 48 Minuten.</w:t>
        <w:br/>
        <w:t>Der Autor schildert die Bemühungen der Einwohner eines burgenländischen Dorfes, Sommergäste zu bekommen. Um die Gäste nicht aus dem Schlaf zu reißen, ist man peinlichst darauf bedacht, die Hähne ja nicht zu früh krähen zu lassen. Als durch die wachsende Fremdenindustrie die Tierhaltung durcheinander gerät, beginnt man, das idyllische Dorf seines Zaubers systematisch zu entkleiden.</w:t>
        <w:br/>
        <w:t>Buch-Nr.: 10142</w:t>
      </w:r>
    </w:p>
    <w:p>
      <w:pPr>
        <w:pStyle w:val="Heading4"/>
        <w:ind w:left="75" w:hanging="0"/>
        <w:rPr>
          <w:lang w:val="de-DE"/>
        </w:rPr>
      </w:pPr>
      <w:r>
        <w:rPr>
          <w:lang w:val="de-DE"/>
        </w:rPr>
        <w:t>Søeborgn, Finn: Und sowas lebt</w:t>
      </w:r>
    </w:p>
    <w:p>
      <w:pPr>
        <w:pStyle w:val="Normal"/>
        <w:rPr>
          <w:rFonts w:ascii="Arial" w:hAnsi="Arial" w:cs="Arial"/>
          <w:lang w:val="de-DE"/>
        </w:rPr>
      </w:pPr>
      <w:r>
        <w:rPr>
          <w:rFonts w:cs="Arial" w:ascii="Arial" w:hAnsi="Arial"/>
          <w:lang w:val="de-DE"/>
        </w:rPr>
        <w:t>Sprecher: Johanna Brix, Maria Gran. Dauer: 50 Minuten.</w:t>
        <w:br/>
        <w:t>Der Student Preben Möller fährt nach Kopenhagen, um Ökonomie zu studieren. Dort nimmt er verschiedene Jobs an. Er ist Babysitter und arbeitet im Ministerium für Arbeitsbeschaffung. Für seine Zimmervermieter erledigt er Besorgungen, um die Miete zu halten. Was immer er macht, immer wieder stolpert er in turbulent-komische Szenen. Eine Komödie voller Skurrilität und einem Schuss Erotik.</w:t>
        <w:br/>
        <w:t>Buch-Nr.: 10938</w:t>
      </w:r>
    </w:p>
    <w:p>
      <w:pPr>
        <w:pStyle w:val="Heading4"/>
        <w:ind w:left="75" w:hanging="0"/>
        <w:rPr>
          <w:lang w:val="de-DE"/>
        </w:rPr>
      </w:pPr>
      <w:r>
        <w:rPr>
          <w:lang w:val="de-DE"/>
        </w:rPr>
        <w:t>Soljan, Antun: Der Mann, der die Niederlande rettete</w:t>
      </w:r>
    </w:p>
    <w:p>
      <w:pPr>
        <w:pStyle w:val="Normal"/>
        <w:rPr>
          <w:rFonts w:ascii="Arial" w:hAnsi="Arial" w:cs="Arial"/>
          <w:lang w:val="de-DE"/>
        </w:rPr>
      </w:pPr>
      <w:r>
        <w:rPr>
          <w:rFonts w:cs="Arial" w:ascii="Arial" w:hAnsi="Arial"/>
          <w:lang w:val="de-DE"/>
        </w:rPr>
        <w:t>Sprecher: Joost Siedhoff, Ilse Christine Weber. Dauer: 49 Minuten.</w:t>
        <w:br/>
        <w:t>Das Hörspiel erzählt die Geschichte eines Gastarbeiters, der auf befristete Zeit in den Niederlanden Beschäftigung gefunden hat. Eines Tages entdeckt er ein Loch im Deich. Er verstopft es mit dem Finger und hält es heldenhaft drei Tage lang zu. Schließlich merkt er, dass das Meer auf der anderen Seite des Deiches trockengelegt ist und die Blasmusik nicht ihn, sondern die Trockenlegung feiert.</w:t>
        <w:br/>
        <w:t>Buch-Nr.: 10192</w:t>
      </w:r>
    </w:p>
    <w:p>
      <w:pPr>
        <w:pStyle w:val="Heading4"/>
        <w:ind w:left="75" w:hanging="0"/>
        <w:rPr>
          <w:lang w:val="de-DE"/>
        </w:rPr>
      </w:pPr>
      <w:r>
        <w:rPr>
          <w:lang w:val="de-DE"/>
        </w:rPr>
        <w:t>Soyfer, Jura: Broadwaymelodie 1492</w:t>
      </w:r>
    </w:p>
    <w:p>
      <w:pPr>
        <w:pStyle w:val="Normal"/>
        <w:rPr>
          <w:rFonts w:ascii="Arial" w:hAnsi="Arial" w:cs="Arial"/>
          <w:lang w:val="de-DE"/>
        </w:rPr>
      </w:pPr>
      <w:r>
        <w:rPr>
          <w:rFonts w:cs="Arial" w:ascii="Arial" w:hAnsi="Arial"/>
          <w:lang w:val="de-DE"/>
        </w:rPr>
        <w:t>Sprecher: Hilmar Thate, Martin Schwab. Dauer: 84 Minuten.</w:t>
        <w:br/>
        <w:t>Wir begeben uns auf die Entdeckungsreise in die "Neue Welt". Mit an Bord auf den erbettelten Schiffen fahren Vertreter der Hochfinanz, der Propaganda, des Militärs und Kriminelle. Sie "zivilisieren" die friedlichen "Indianer" zu Geldgier, Kriegsführung und Bürokratie - zu allen Übeln des Kapitalismus. Soyfer erzählt die Entdeckung Amerikas nicht als Tragödie sondern als "satirische Posse".</w:t>
        <w:br/>
        <w:t>Buch-Nr.: 10462</w:t>
      </w:r>
    </w:p>
    <w:p>
      <w:pPr>
        <w:pStyle w:val="Heading4"/>
        <w:ind w:left="75" w:hanging="0"/>
        <w:rPr>
          <w:lang w:val="de-DE"/>
        </w:rPr>
      </w:pPr>
      <w:r>
        <w:rPr>
          <w:lang w:val="de-DE"/>
        </w:rPr>
        <w:t>Stanojevic, Zoran: Der Hebel, das Rad, das Feuer</w:t>
      </w:r>
    </w:p>
    <w:p>
      <w:pPr>
        <w:pStyle w:val="Normal"/>
        <w:rPr>
          <w:rFonts w:ascii="Arial" w:hAnsi="Arial" w:cs="Arial"/>
          <w:lang w:val="de-DE"/>
        </w:rPr>
      </w:pPr>
      <w:r>
        <w:rPr>
          <w:rFonts w:cs="Arial" w:ascii="Arial" w:hAnsi="Arial"/>
          <w:lang w:val="de-DE"/>
        </w:rPr>
        <w:t>Sprecher: Stefan Wigger, Wolfgang Forester. Dauer: 51 Minuten.</w:t>
        <w:br/>
        <w:t>Eine dialektische Komödie, die einerseits zur Selbstbescheidung aufruft und andererseits den technischen Fortschritt proklamiert und zugleich eine skurrile Parabel ist auf die Verhältnisse im ehemaligen Jugoslawien.</w:t>
        <w:br/>
        <w:t>Buch-Nr.: 10461</w:t>
      </w:r>
    </w:p>
    <w:p>
      <w:pPr>
        <w:pStyle w:val="Heading4"/>
        <w:ind w:left="75" w:hanging="0"/>
        <w:rPr>
          <w:lang w:val="de-DE"/>
        </w:rPr>
      </w:pPr>
      <w:r>
        <w:rPr>
          <w:lang w:val="de-DE"/>
        </w:rPr>
        <w:t>Stanojevic, Zoran: Reg dich bitte nicht auf</w:t>
      </w:r>
    </w:p>
    <w:p>
      <w:pPr>
        <w:pStyle w:val="Normal"/>
        <w:rPr>
          <w:rFonts w:ascii="Arial" w:hAnsi="Arial" w:cs="Arial"/>
          <w:lang w:val="de-DE"/>
        </w:rPr>
      </w:pPr>
      <w:r>
        <w:rPr>
          <w:rFonts w:cs="Arial" w:ascii="Arial" w:hAnsi="Arial"/>
          <w:lang w:val="de-DE"/>
        </w:rPr>
        <w:t>Sprecher: Dietlind Macher, Holde Naumann. Dauer: 60 Minuten.</w:t>
        <w:br/>
        <w:t>Einige Menschen befinden sich im Urlaub an einem Hotel am Meer und reflektieren über die Abenteuer, die mit dieser Reise verbunden sind.</w:t>
        <w:br/>
        <w:t>Buch-Nr.: 10063</w:t>
      </w:r>
    </w:p>
    <w:p>
      <w:pPr>
        <w:pStyle w:val="Heading4"/>
        <w:ind w:left="75" w:hanging="0"/>
        <w:rPr>
          <w:lang w:val="de-DE"/>
        </w:rPr>
      </w:pPr>
      <w:r>
        <w:rPr>
          <w:lang w:val="de-DE"/>
        </w:rPr>
        <w:t>Stauffer, Robert: Ein Herr reist erster Klasse</w:t>
      </w:r>
    </w:p>
    <w:p>
      <w:pPr>
        <w:pStyle w:val="Normal"/>
        <w:rPr>
          <w:rFonts w:ascii="Arial" w:hAnsi="Arial" w:cs="Arial"/>
          <w:lang w:val="de-DE"/>
        </w:rPr>
      </w:pPr>
      <w:r>
        <w:rPr>
          <w:rFonts w:cs="Arial" w:ascii="Arial" w:hAnsi="Arial"/>
          <w:lang w:val="de-DE"/>
        </w:rPr>
        <w:t>Sprecher: Sigrid Marquart, Dieter Witting. Dauer: 49 Minuten.</w:t>
        <w:br/>
        <w:t>In dieser satirischen Hörspielcollage wird die Werbung für Reisen mit der Eisenbahn aufs Korn genommen.</w:t>
        <w:br/>
        <w:t>Buch-Nr.: 10067</w:t>
      </w:r>
    </w:p>
    <w:p>
      <w:pPr>
        <w:pStyle w:val="Heading4"/>
        <w:ind w:left="75" w:hanging="0"/>
        <w:rPr>
          <w:lang w:val="de-DE"/>
        </w:rPr>
      </w:pPr>
      <w:r>
        <w:rPr>
          <w:lang w:val="de-DE"/>
        </w:rPr>
        <w:t>Stauffer, Robert: Es könnte ja noch schlechter sein</w:t>
      </w:r>
    </w:p>
    <w:p>
      <w:pPr>
        <w:pStyle w:val="Normal"/>
        <w:rPr>
          <w:rFonts w:ascii="Arial" w:hAnsi="Arial" w:cs="Arial"/>
          <w:lang w:val="de-DE"/>
        </w:rPr>
      </w:pPr>
      <w:r>
        <w:rPr>
          <w:rFonts w:cs="Arial" w:ascii="Arial" w:hAnsi="Arial"/>
          <w:lang w:val="de-DE"/>
        </w:rPr>
        <w:t>Sprecher: Herbert Kersten. Dauer: 60 Minuten.</w:t>
        <w:br/>
        <w:t>Ein waschechter Deutsch-Schweizer mietet sich im Freistaat Bayern in einem Beherbergungsbetrieb auf dem Land ein. Er nimmt sofort an der Einrichtung des Zimmers Anstoß, lässt sich auf einen Dialog mit dem tropfenden Wasserhahn ein und möchte helvetische Zustände im rückständigen nachbarlichen Ausland einführen.</w:t>
        <w:br/>
        <w:t>Buch-Nr.: 10058</w:t>
      </w:r>
    </w:p>
    <w:p>
      <w:pPr>
        <w:pStyle w:val="Heading4"/>
        <w:ind w:left="75" w:hanging="0"/>
        <w:rPr>
          <w:lang w:val="de-DE"/>
        </w:rPr>
      </w:pPr>
      <w:r>
        <w:rPr>
          <w:lang w:val="de-DE"/>
        </w:rPr>
        <w:t>Stevenson, Robert Louis: Die Lüge</w:t>
      </w:r>
    </w:p>
    <w:p>
      <w:pPr>
        <w:pStyle w:val="Normal"/>
        <w:rPr>
          <w:rFonts w:ascii="Arial" w:hAnsi="Arial" w:cs="Arial"/>
          <w:lang w:val="de-DE"/>
        </w:rPr>
      </w:pPr>
      <w:r>
        <w:rPr>
          <w:rFonts w:cs="Arial" w:ascii="Arial" w:hAnsi="Arial"/>
          <w:lang w:val="de-DE"/>
        </w:rPr>
        <w:t>Sprecher: Rolf Boysen, Sona MacDonald. Dauer: 60 Minuten.</w:t>
        <w:br/>
        <w:t>Dieses Hörspiel basiert auf einer weniger bekannten Erzählung von Stevenson: "Die Lüge". In dieser Geschichte soll bewiesen werden, dass auch in vergangener Zeit Lügen kurze Beine hatten...</w:t>
        <w:br/>
        <w:t>Buch-Nr.: 10795</w:t>
      </w:r>
    </w:p>
    <w:p>
      <w:pPr>
        <w:pStyle w:val="Heading4"/>
        <w:ind w:left="75" w:hanging="0"/>
        <w:rPr>
          <w:lang w:val="de-DE"/>
        </w:rPr>
      </w:pPr>
      <w:r>
        <w:rPr>
          <w:lang w:val="de-DE"/>
        </w:rPr>
        <w:t>Suassuna, Ariano: Das Testament des Hundes</w:t>
      </w:r>
    </w:p>
    <w:p>
      <w:pPr>
        <w:pStyle w:val="Normal"/>
        <w:rPr>
          <w:rFonts w:ascii="Arial" w:hAnsi="Arial" w:cs="Arial"/>
          <w:lang w:val="de-DE"/>
        </w:rPr>
      </w:pPr>
      <w:r>
        <w:rPr>
          <w:rFonts w:cs="Arial" w:ascii="Arial" w:hAnsi="Arial"/>
          <w:lang w:val="de-DE"/>
        </w:rPr>
        <w:t>Sprecher: Michael Heltau, Susanne Szameit. Dauer: 58 Minuten.</w:t>
        <w:br/>
        <w:t>In diesem Volksstück tritt der Autor als Hanswurst auf und versucht die oft allzu weltliche Gesinnung seiner Kirche anzuprangern. Obwohl er weiß, dass seine Seele "nur ein Bettelsack der Torheit und Verstellung ist", wagt er es trotzdem, sein Stück aufzuführen, da er glaubt, "dass das von ihm gezeigte Volk sehr viel Leid erfährt, zu Unrecht, und dass man sich um diese Leute kümmern sollte."</w:t>
        <w:br/>
        <w:t>Buch-Nr.: 10651</w:t>
      </w:r>
    </w:p>
    <w:p>
      <w:pPr>
        <w:pStyle w:val="Heading4"/>
        <w:ind w:left="75" w:hanging="0"/>
        <w:rPr>
          <w:lang w:val="de-DE"/>
        </w:rPr>
      </w:pPr>
      <w:r>
        <w:rPr>
          <w:lang w:val="de-DE"/>
        </w:rPr>
        <w:t>Suter, Martin: Business Class</w:t>
      </w:r>
    </w:p>
    <w:p>
      <w:pPr>
        <w:pStyle w:val="Normal"/>
        <w:rPr>
          <w:rFonts w:ascii="Arial" w:hAnsi="Arial" w:cs="Arial"/>
          <w:lang w:val="de-DE"/>
        </w:rPr>
      </w:pPr>
      <w:r>
        <w:rPr>
          <w:rFonts w:cs="Arial" w:ascii="Arial" w:hAnsi="Arial"/>
          <w:lang w:val="de-DE"/>
        </w:rPr>
        <w:t>Sprecher: Monika Köteles, Michael Wittenborn. Dauer: 71 Minuten.</w:t>
        <w:br/>
        <w:t>Martin Suter kennt als ehemaliger erfolgreicher Werber und Agenturinhaber das Innenleben der Geschäftswelt und erzählt davon pointiert und mit viel Witz. Man lacht über die treffende Charakterisierung der Protagonisten, gelungene Dialoge und Selbstgespräche. Die Mächtigen werden plötzlich klein, ihre Arroganz und Ängste hautnah spürbar. DAISY-Format. Bei diesem Hörbuch handelt es sich um ein käuflich erworbenes Hörbuch das barrierefrei aufgearbeitet wurde.</w:t>
        <w:br/>
        <w:t>Buch-Nr.: 30057</w:t>
      </w:r>
    </w:p>
    <w:p>
      <w:pPr>
        <w:pStyle w:val="Heading4"/>
        <w:ind w:left="75" w:hanging="0"/>
        <w:rPr>
          <w:lang w:val="de-DE"/>
        </w:rPr>
      </w:pPr>
      <w:r>
        <w:rPr>
          <w:lang w:val="de-DE"/>
        </w:rPr>
        <w:t>Synge, John Millington: Ein wahrer Held</w:t>
      </w:r>
    </w:p>
    <w:p>
      <w:pPr>
        <w:pStyle w:val="Normal"/>
        <w:rPr>
          <w:rFonts w:ascii="Arial" w:hAnsi="Arial" w:cs="Arial"/>
          <w:lang w:val="de-DE"/>
        </w:rPr>
      </w:pPr>
      <w:r>
        <w:rPr>
          <w:rFonts w:cs="Arial" w:ascii="Arial" w:hAnsi="Arial"/>
          <w:lang w:val="de-DE"/>
        </w:rPr>
        <w:t>Sprecher: Peter Brogle, Heinrich Schweiger. Dauer: 61 Minuten.</w:t>
        <w:br/>
        <w:t>Das Stück spielt Anfang des 19. Jh. im Wirtshaus des James Flaherty an der Küste von Mayo, einer Grafschaft in Connacht im Nordwesten Irlands. Hier trifft Christy Mahon ein, ein junger Mann, der behauptet, seinen Vater getötet zu haben. Aus Verzweiflung hatte Christy seinen tyrannischen Vater geschlagen und war in panischer Angst geflohen, als der alte Mahon leblos liegen blieb.</w:t>
        <w:br/>
        <w:t>Buch-Nr.: 10579</w:t>
      </w:r>
    </w:p>
    <w:p>
      <w:pPr>
        <w:pStyle w:val="Heading4"/>
        <w:ind w:left="75" w:hanging="0"/>
        <w:rPr>
          <w:lang w:val="de-DE"/>
        </w:rPr>
      </w:pPr>
      <w:r>
        <w:rPr>
          <w:lang w:val="de-DE"/>
        </w:rPr>
        <w:t>Tetmajer, Kasimir: Der hochwürdige Herr Kanonikus</w:t>
      </w:r>
    </w:p>
    <w:p>
      <w:pPr>
        <w:pStyle w:val="Normal"/>
        <w:rPr>
          <w:rFonts w:ascii="Arial" w:hAnsi="Arial" w:cs="Arial"/>
          <w:lang w:val="de-DE"/>
        </w:rPr>
      </w:pPr>
      <w:r>
        <w:rPr>
          <w:rFonts w:cs="Arial" w:ascii="Arial" w:hAnsi="Arial"/>
          <w:lang w:val="de-DE"/>
        </w:rPr>
        <w:t>Sprecher: Bettina Fischer, Isolde Stiegler. Dauer: 30 Minuten.</w:t>
        <w:br/>
        <w:t>Eine Erzählung rund um einen schelmischen Kanonikus.</w:t>
        <w:br/>
        <w:t>Buch-Nr.: 10334</w:t>
      </w:r>
    </w:p>
    <w:p>
      <w:pPr>
        <w:pStyle w:val="Heading4"/>
        <w:ind w:left="75" w:hanging="0"/>
        <w:rPr>
          <w:lang w:val="de-DE"/>
        </w:rPr>
      </w:pPr>
      <w:r>
        <w:rPr>
          <w:lang w:val="de-DE"/>
        </w:rPr>
        <w:t>Timm, Herbert: Die Leiden des Herrn Ivogün</w:t>
      </w:r>
    </w:p>
    <w:p>
      <w:pPr>
        <w:pStyle w:val="Normal"/>
        <w:rPr>
          <w:rFonts w:ascii="Arial" w:hAnsi="Arial" w:cs="Arial"/>
          <w:lang w:val="de-DE"/>
        </w:rPr>
      </w:pPr>
      <w:r>
        <w:rPr>
          <w:rFonts w:cs="Arial" w:ascii="Arial" w:hAnsi="Arial"/>
          <w:lang w:val="de-DE"/>
        </w:rPr>
        <w:t>Sprecher: Gustl Weishappel, Isolde Stiegler. Dauer: 57 Minuten.</w:t>
        <w:br/>
        <w:t>Die Handlung spielt im Milieu der Markenwerbung. Deshalb ist sie natürlich ebenso frei erfunden wie ihre Personen und Motive. Es wird unter anderem behauptet, ein erfolgloser Schriftsteller könne durch die Beschäftigung mit Käse zu ungewolltem schriftstellerischem Ruhm kommen.</w:t>
        <w:br/>
        <w:t>Buch-Nr.: 10502</w:t>
      </w:r>
    </w:p>
    <w:p>
      <w:pPr>
        <w:pStyle w:val="Heading4"/>
        <w:ind w:left="75" w:hanging="0"/>
        <w:rPr>
          <w:lang w:val="de-DE"/>
        </w:rPr>
      </w:pPr>
      <w:r>
        <w:rPr>
          <w:lang w:val="de-DE"/>
        </w:rPr>
        <w:t>Tschechow, Anton P.: Ach ja, wir Menschen</w:t>
      </w:r>
    </w:p>
    <w:p>
      <w:pPr>
        <w:pStyle w:val="Normal"/>
        <w:rPr>
          <w:rFonts w:ascii="Arial" w:hAnsi="Arial" w:cs="Arial"/>
          <w:lang w:val="de-DE"/>
        </w:rPr>
      </w:pPr>
      <w:r>
        <w:rPr>
          <w:rFonts w:cs="Arial" w:ascii="Arial" w:hAnsi="Arial"/>
          <w:lang w:val="de-DE"/>
        </w:rPr>
        <w:t>Sprecher: Benno Sterzenbach, Leo Braune. Dauer: 53 Minuten.</w:t>
        <w:br/>
        <w:t>Unter dem Motto "Ach ja, wir Menschen" sind hier drei heitere Szenen von Anton Tschechow zu hören, bearbeitet von Hermann Motschach: Loch im Sack; Eine rätselhafte Natur; Das Lüsterweibchen.</w:t>
        <w:br/>
        <w:t>Buch-Nr.: 10664</w:t>
      </w:r>
    </w:p>
    <w:p>
      <w:pPr>
        <w:pStyle w:val="Heading4"/>
        <w:ind w:left="75" w:hanging="0"/>
        <w:rPr>
          <w:lang w:val="de-DE"/>
        </w:rPr>
      </w:pPr>
      <w:r>
        <w:rPr>
          <w:lang w:val="de-DE"/>
        </w:rPr>
        <w:t>Tschechow, Anton P.: Tragödie wider Willen/Über die Schädlichkeit des Tabaks</w:t>
      </w:r>
    </w:p>
    <w:p>
      <w:pPr>
        <w:pStyle w:val="Normal"/>
        <w:rPr>
          <w:rFonts w:ascii="Arial" w:hAnsi="Arial" w:cs="Arial"/>
          <w:lang w:val="de-DE"/>
        </w:rPr>
      </w:pPr>
      <w:r>
        <w:rPr>
          <w:rFonts w:cs="Arial" w:ascii="Arial" w:hAnsi="Arial"/>
          <w:lang w:val="de-DE"/>
        </w:rPr>
        <w:t>Sprecher: Gerd Potyka, Georg Thomalla. Dauer: 29 Minuten.</w:t>
        <w:br/>
        <w:t>Zwei kurze Hörspiele nach zwei Einaktern. Im zweiten Hörspiel soll Iwan Ivanowitsch Njuchin im Auftrag seiner Frau einen Vortrag halten über den Schaden des Tabaks. Er bleibt schön beim Thema, bis seine Frau weg ist. Dann schweift er ab und nutzt die Gelegenheit, den Versammelten sein Leid zu klagen über seine Frau, seine Tochter, sein Familienleben - bis seine Frau zurückkehrt.</w:t>
        <w:br/>
        <w:t>Buch-Nr.: 10317</w:t>
      </w:r>
    </w:p>
    <w:p>
      <w:pPr>
        <w:pStyle w:val="Heading4"/>
        <w:ind w:left="75" w:hanging="0"/>
        <w:rPr>
          <w:lang w:val="de-DE"/>
        </w:rPr>
      </w:pPr>
      <w:r>
        <w:rPr>
          <w:lang w:val="de-DE"/>
        </w:rPr>
        <w:t>Ustinov, Peter: Beethovens Zehnte</w:t>
      </w:r>
    </w:p>
    <w:p>
      <w:pPr>
        <w:pStyle w:val="Normal"/>
        <w:rPr>
          <w:rFonts w:ascii="Arial" w:hAnsi="Arial" w:cs="Arial"/>
          <w:lang w:val="de-DE"/>
        </w:rPr>
      </w:pPr>
      <w:r>
        <w:rPr>
          <w:rFonts w:cs="Arial" w:ascii="Arial" w:hAnsi="Arial"/>
          <w:lang w:val="de-DE"/>
        </w:rPr>
        <w:t>Sprecher: Louise Martini, Karl-Michael Vogler. Dauer: 60 Minuten.</w:t>
        <w:br/>
        <w:t>Eine Familie ist beschäftigt mit ihren ganz persönlichen alltäglichen Problemen: Der Sohn ist Musiker, sein Vater jedoch, ein anerkannter Musikkritiker, findet die Werke seines Sprosses zu leichtfüßig. Die Mutter und das Au-pair-Mädchen wiederum setzen sich für den Sohn ein. In diese Idylle hinein platzt Beethoven, taub wie immer, der plötzlich vor der Türe steht...</w:t>
        <w:br/>
        <w:t>Buch-Nr.: 10784</w:t>
      </w:r>
    </w:p>
    <w:p>
      <w:pPr>
        <w:pStyle w:val="Heading4"/>
        <w:ind w:left="75" w:hanging="0"/>
        <w:rPr>
          <w:lang w:val="de-DE"/>
        </w:rPr>
      </w:pPr>
      <w:r>
        <w:rPr>
          <w:lang w:val="de-DE"/>
        </w:rPr>
        <w:t>Vega Carpio, Félix Lope de: Wenn Frauen keine Augen hätten!</w:t>
      </w:r>
    </w:p>
    <w:p>
      <w:pPr>
        <w:pStyle w:val="Normal"/>
        <w:rPr>
          <w:rFonts w:ascii="Arial" w:hAnsi="Arial" w:cs="Arial"/>
          <w:lang w:val="de-DE"/>
        </w:rPr>
      </w:pPr>
      <w:r>
        <w:rPr>
          <w:rFonts w:cs="Arial" w:ascii="Arial" w:hAnsi="Arial"/>
          <w:lang w:val="de-DE"/>
        </w:rPr>
        <w:t>Sprecher: Paul Hoffmann, Benno Sterzenbach. Dauer: 92 Minuten.</w:t>
        <w:br/>
        <w:t>In der Komödie "Wenn Frauen keine Augen hätten" verherrlicht Lope de Vega die Liebe und nimmt die Neugier der Frauen zum Anlass, Verwirrung und Unruhe zu stiften, um letztlich alles in voller Harmonie enden zu lassen.</w:t>
        <w:br/>
        <w:t>Buch-Nr.: 10581</w:t>
      </w:r>
    </w:p>
    <w:p>
      <w:pPr>
        <w:pStyle w:val="Heading4"/>
        <w:ind w:left="75" w:hanging="0"/>
        <w:rPr>
          <w:lang w:val="de-DE"/>
        </w:rPr>
      </w:pPr>
      <w:r>
        <w:rPr>
          <w:lang w:val="de-DE"/>
        </w:rPr>
        <w:t>verschiedene, Autoren: Kabarett auf Urlaub [Hörspiel]</w:t>
      </w:r>
    </w:p>
    <w:p>
      <w:pPr>
        <w:pStyle w:val="Normal"/>
        <w:rPr>
          <w:rFonts w:ascii="Arial" w:hAnsi="Arial" w:cs="Arial"/>
          <w:lang w:val="de-DE"/>
        </w:rPr>
      </w:pPr>
      <w:r>
        <w:rPr>
          <w:rFonts w:cs="Arial" w:ascii="Arial" w:hAnsi="Arial"/>
          <w:lang w:val="de-DE"/>
        </w:rPr>
        <w:t>Sprecher: Christoph Prückner, Reinhard Nowak. Dauer: 60 Minuten.</w:t>
        <w:br/>
        <w:t>Highlights des österreichischen Kabaretts zum Thema Urlaub. DAISY-Format. Bei diesem Hörbuch handelt es sich um ein käuflich erworbenes Hörbuch das barrierefrei aufgearbeitet wurde.</w:t>
        <w:br/>
        <w:t>Buch-Nr.: 31024</w:t>
      </w:r>
    </w:p>
    <w:p>
      <w:pPr>
        <w:pStyle w:val="Heading4"/>
        <w:ind w:left="75" w:hanging="0"/>
        <w:rPr>
          <w:lang w:val="de-DE"/>
        </w:rPr>
      </w:pPr>
      <w:r>
        <w:rPr>
          <w:lang w:val="de-DE"/>
        </w:rPr>
        <w:t>Weigel, Hans: Der eingebildete Doktor</w:t>
      </w:r>
    </w:p>
    <w:p>
      <w:pPr>
        <w:pStyle w:val="Normal"/>
        <w:rPr>
          <w:rFonts w:ascii="Arial" w:hAnsi="Arial" w:cs="Arial"/>
          <w:lang w:val="de-DE"/>
        </w:rPr>
      </w:pPr>
      <w:r>
        <w:rPr>
          <w:rFonts w:cs="Arial" w:ascii="Arial" w:hAnsi="Arial"/>
          <w:lang w:val="de-DE"/>
        </w:rPr>
        <w:t>Sprecher: Herbert Probst, Hilde Sochor u.a.. Dauer: 90 Minuten.</w:t>
        <w:br/>
        <w:t>Wenn ein redegewandter Versicherungsagent für einen Psychotherapeuten gehalten wird und sich infolgedessen selbst als Arzt ausgibt, kann wohl kaum etwas Sinnvolles herauskommen. Doch genau das Gegenteil ist der Fall: Mit seinen unkonventionellen Heilmethoden erzielt der vermeintliche Mediziner außergewöhnliche Erfolge. Selbst der echte Psychotherapeut begibt sich in seine Obhut. Theateraufführung.</w:t>
        <w:br/>
        <w:t>Buch-Nr.: 11058</w:t>
      </w:r>
    </w:p>
    <w:p>
      <w:pPr>
        <w:pStyle w:val="Heading4"/>
        <w:ind w:left="75" w:hanging="0"/>
        <w:rPr>
          <w:lang w:val="de-DE"/>
        </w:rPr>
      </w:pPr>
      <w:r>
        <w:rPr>
          <w:lang w:val="de-DE"/>
        </w:rPr>
        <w:t>Wilde, Oscar: Bunbury</w:t>
      </w:r>
    </w:p>
    <w:p>
      <w:pPr>
        <w:pStyle w:val="Normal"/>
        <w:rPr>
          <w:rFonts w:ascii="Arial" w:hAnsi="Arial" w:cs="Arial"/>
          <w:lang w:val="de-DE"/>
        </w:rPr>
      </w:pPr>
      <w:r>
        <w:rPr>
          <w:rFonts w:cs="Arial" w:ascii="Arial" w:hAnsi="Arial"/>
          <w:lang w:val="de-DE"/>
        </w:rPr>
        <w:t>Sprecher: Michael Heltau, Heinz Ehrenfreund. Dauer: 85 Minuten.</w:t>
        <w:br/>
        <w:t>Algernon Moncrieff und sein Freund John Worthing langweilen sich! Sie sind schrecklich kultiviert, jung, reich und unverheiratet. Was macht man da? Man geht "bunburysieren", denn das Leben in der Stadt langweilt genauso wie das Leben auf dem Lande. Also wird man zum Pendler in Sachen Vergnügen. Die Gefahren dabei sind: Der eigene Name, die Abstammung, die Verwandtschaft und sogar wahre Liebe.</w:t>
        <w:br/>
        <w:t>Buch-Nr.: 10489</w:t>
      </w:r>
    </w:p>
    <w:p>
      <w:pPr>
        <w:pStyle w:val="Heading4"/>
        <w:ind w:left="75" w:hanging="0"/>
        <w:rPr>
          <w:lang w:val="de-DE"/>
        </w:rPr>
      </w:pPr>
      <w:r>
        <w:rPr>
          <w:lang w:val="de-DE"/>
        </w:rPr>
        <w:t>Wilde, Oscar: Eine Frau ohne Bedeutung</w:t>
      </w:r>
    </w:p>
    <w:p>
      <w:pPr>
        <w:pStyle w:val="Normal"/>
        <w:rPr>
          <w:rFonts w:ascii="Arial" w:hAnsi="Arial" w:cs="Arial"/>
          <w:lang w:val="de-DE"/>
        </w:rPr>
      </w:pPr>
      <w:r>
        <w:rPr>
          <w:rFonts w:cs="Arial" w:ascii="Arial" w:hAnsi="Arial"/>
          <w:lang w:val="de-DE"/>
        </w:rPr>
        <w:t>Sprecher: Adrienne Gessner, Susi Nicoletti u.a.. Dauer: 60 Minuten.</w:t>
        <w:br/>
        <w:t>Diese Gesellschaftskomödie in vier Akten ist in der oberen Gesellschaftsschicht des viktorianischen Englands angesiedelt. Lord Illingworth ist ein Mann, der zwanzig Jahre zuvor einer seiner Geliebten ein Kind aufgedrängt hat. Durch Zufall trifft er seinen leiblichen Sohn und dessen Mutter nach Jahren wieder. Illingworth weiß, dass Gerald sein Sohn ist, dieser weiß jedoch nichts von ihm.</w:t>
        <w:br/>
        <w:t>Buch-Nr.: 42901</w:t>
      </w:r>
    </w:p>
    <w:p>
      <w:pPr>
        <w:pStyle w:val="Heading4"/>
        <w:ind w:left="75" w:hanging="0"/>
        <w:rPr>
          <w:lang w:val="de-DE"/>
        </w:rPr>
      </w:pPr>
      <w:r>
        <w:rPr>
          <w:lang w:val="de-DE"/>
        </w:rPr>
        <w:t>Wilde, Oscar: Ein idealer Gatte</w:t>
      </w:r>
    </w:p>
    <w:p>
      <w:pPr>
        <w:pStyle w:val="Normal"/>
        <w:rPr>
          <w:rFonts w:ascii="Arial" w:hAnsi="Arial" w:cs="Arial"/>
          <w:lang w:val="de-DE"/>
        </w:rPr>
      </w:pPr>
      <w:r>
        <w:rPr>
          <w:rFonts w:cs="Arial" w:ascii="Arial" w:hAnsi="Arial"/>
          <w:lang w:val="de-DE"/>
        </w:rPr>
        <w:t>Sprecher: Dieter Borsche, Dagmar Altrichter. Dauer: 79 Minuten.</w:t>
        <w:br/>
        <w:t>Intrigen und Missverständnisse bestimmen diese Komödie um die berufliche Karriere und das eheliche Glück von Sir Robert Chiltern, Unterstaatssekretär im Außenministerium. Der Reiz des Stückes liegt in der Brillanz der Dialoge und dem genau getroffenen Ton der anmutigen, gepflegten und doch so nichtssagenden Konversation der High Society. DAISY-Format. Bei diesem Hörbuch handelt es sich um ein käuflich erworbenes Hörbuch das barrierefrei aufgearbeitet wurde.</w:t>
        <w:br/>
        <w:t>Buch-Nr.: 30106</w:t>
      </w:r>
    </w:p>
    <w:p>
      <w:pPr>
        <w:pStyle w:val="Heading4"/>
        <w:ind w:left="75" w:hanging="0"/>
        <w:rPr>
          <w:lang w:val="de-DE"/>
        </w:rPr>
      </w:pPr>
      <w:r>
        <w:rPr>
          <w:lang w:val="de-DE"/>
        </w:rPr>
        <w:t>Wilhelm, Kurt: Der Brandner Kaspar und das ewig Leben [Hörspiel]</w:t>
      </w:r>
    </w:p>
    <w:p>
      <w:pPr>
        <w:pStyle w:val="Normal"/>
        <w:rPr>
          <w:rFonts w:ascii="Arial" w:hAnsi="Arial" w:cs="Arial"/>
          <w:lang w:val="de-DE"/>
        </w:rPr>
      </w:pPr>
      <w:r>
        <w:rPr>
          <w:rFonts w:cs="Arial" w:ascii="Arial" w:hAnsi="Arial"/>
          <w:lang w:val="de-DE"/>
        </w:rPr>
        <w:t>Sprecher: Fritz Strassner, Yvonne Brosch u.a.. Dauer: 94 Minuten.</w:t>
        <w:br/>
        <w:t>Ein berühmtes Theaterstück mit einer vergnüglichen Handlung: Der Brandner Kasper überlistet den Tod und darf weiterleben... Bei diesem Hörbuch handelt es sich um ein käuflich erworbenes Hörbuch das barrierefrei aufgearbeitet wurde.</w:t>
        <w:br/>
        <w:t>Buch-Nr.: 30955</w:t>
      </w:r>
    </w:p>
    <w:p>
      <w:pPr>
        <w:pStyle w:val="Heading4"/>
        <w:ind w:left="75" w:hanging="0"/>
        <w:rPr>
          <w:lang w:val="de-DE"/>
        </w:rPr>
      </w:pPr>
      <w:r>
        <w:rPr>
          <w:lang w:val="de-DE"/>
        </w:rPr>
        <w:t>Wolf, Ewald: Der Kongress der Leiblosen</w:t>
      </w:r>
    </w:p>
    <w:p>
      <w:pPr>
        <w:pStyle w:val="Normal"/>
        <w:rPr>
          <w:rFonts w:ascii="Arial" w:hAnsi="Arial" w:cs="Arial"/>
          <w:lang w:val="de-DE"/>
        </w:rPr>
      </w:pPr>
      <w:r>
        <w:rPr>
          <w:rFonts w:cs="Arial" w:ascii="Arial" w:hAnsi="Arial"/>
          <w:lang w:val="de-DE"/>
        </w:rPr>
        <w:t>Sprecher: Eva Bruckner, Willy Höller. Dauer: 59 Minuten.</w:t>
        <w:br/>
        <w:t>Diese Satire auf den Fortschritt der Medizin handelt von den Problemen einer Frau, die in der Intensivstation von ihrem Mann nur mehr den Kopf vorfindet. Der Mann - genauer das, was nach der Operation von ihm übrig geblieben ist, der Kopf - wird "als geheilt" entlassen und ist durchaus lebendig. Die Leiblosen schließen sich zusammen, gründen eine Selbsthilfegruppe und halten einen Kongress ab.</w:t>
        <w:br/>
        <w:t>Buch-Nr.: 10191</w:t>
      </w:r>
    </w:p>
    <w:p>
      <w:pPr>
        <w:pStyle w:val="Heading4"/>
        <w:ind w:left="75" w:hanging="0"/>
        <w:rPr>
          <w:lang w:val="de-DE"/>
        </w:rPr>
      </w:pPr>
      <w:r>
        <w:rPr>
          <w:lang w:val="de-DE"/>
        </w:rPr>
        <w:t>Wolf, Ewald: Die Einsparungspartei</w:t>
      </w:r>
    </w:p>
    <w:p>
      <w:pPr>
        <w:pStyle w:val="Normal"/>
        <w:rPr>
          <w:rFonts w:ascii="Arial" w:hAnsi="Arial" w:cs="Arial"/>
          <w:lang w:val="de-DE"/>
        </w:rPr>
      </w:pPr>
      <w:r>
        <w:rPr>
          <w:rFonts w:cs="Arial" w:ascii="Arial" w:hAnsi="Arial"/>
          <w:lang w:val="de-DE"/>
        </w:rPr>
        <w:t>Sprecher: Heidi Hagl, Willy Höller. Dauer: 59 Minuten.</w:t>
        <w:br/>
        <w:t>Aus einem häuslichen Ehestreit entwickelt sich die Idee, eine Einsparungspartei zu gründen. Gespart wird an allem, an Ministerien und Staatsfinanzen, und der Weg zur Hölle ist mit guten Vorsätzen gepflastert. Aber erstens kommt es anders, und zweitens als man denkt.</w:t>
        <w:br/>
        <w:t>Buch-Nr.: 10206</w:t>
      </w:r>
    </w:p>
    <w:p>
      <w:pPr>
        <w:pStyle w:val="Heading4"/>
        <w:ind w:left="75" w:hanging="0"/>
        <w:rPr>
          <w:lang w:val="de-DE"/>
        </w:rPr>
      </w:pPr>
      <w:r>
        <w:rPr>
          <w:lang w:val="de-DE"/>
        </w:rPr>
        <w:t>Zalto, Franz: Pinkl-City oder Franz träumt vom ostfriesischen Rundfunk</w:t>
      </w:r>
    </w:p>
    <w:p>
      <w:pPr>
        <w:pStyle w:val="Normal"/>
        <w:rPr>
          <w:rFonts w:ascii="Arial" w:hAnsi="Arial" w:cs="Arial"/>
          <w:lang w:val="de-DE"/>
        </w:rPr>
      </w:pPr>
      <w:r>
        <w:rPr>
          <w:rFonts w:cs="Arial" w:ascii="Arial" w:hAnsi="Arial"/>
          <w:lang w:val="de-DE"/>
        </w:rPr>
        <w:t>Sprecher: Florentin Groll, Doris Maier. Dauer: 37 Minuten.</w:t>
        <w:br/>
        <w:t>Dieses Hörspiel ist eine Parodie auf den Umgang mit Literaturreferenten einer Rundfunkanstalt.</w:t>
        <w:br/>
        <w:t>Buch-Nr.: 10179</w:t>
      </w:r>
    </w:p>
    <w:p>
      <w:pPr>
        <w:pStyle w:val="Heading4"/>
        <w:ind w:left="75" w:hanging="0"/>
        <w:rPr>
          <w:lang w:val="de-DE"/>
        </w:rPr>
      </w:pPr>
      <w:r>
        <w:rPr>
          <w:lang w:val="de-DE"/>
        </w:rPr>
        <w:t>Zeller, Franz: Der Fennek</w:t>
      </w:r>
    </w:p>
    <w:p>
      <w:pPr>
        <w:pStyle w:val="Normal"/>
        <w:rPr>
          <w:rFonts w:ascii="Arial" w:hAnsi="Arial" w:cs="Arial"/>
          <w:lang w:val="de-DE"/>
        </w:rPr>
      </w:pPr>
      <w:r>
        <w:rPr>
          <w:rFonts w:cs="Arial" w:ascii="Arial" w:hAnsi="Arial"/>
          <w:lang w:val="de-DE"/>
        </w:rPr>
        <w:t>Sprecher: Brigitte Karner, Herbert Föttinger. Dauer: 49 Minuten.</w:t>
        <w:br/>
        <w:t>Amboß ist hobbymäßig Vogelkundler und durchstreift mit seinem Richtmikrofon die Wiesen und belauscht auf der Suche nach seltsamem Federvolk selbst Stadtbäume. Und dabei hört er Dinge, die er besser nicht hätte hören sollen - Dinge, die ihn zuerst privat aus der Bahn werfen und dann, als er aus ihnen Kapital zu schlagen versucht, lebensbedrohend werden. Denn es ist Jagdzeit.</w:t>
        <w:br/>
        <w:t>Buch-Nr.: 10806</w:t>
      </w:r>
    </w:p>
    <w:p>
      <w:pPr>
        <w:pStyle w:val="Heading4"/>
        <w:ind w:left="75" w:hanging="0"/>
        <w:rPr>
          <w:lang w:val="de-DE"/>
        </w:rPr>
      </w:pPr>
      <w:r>
        <w:rPr>
          <w:lang w:val="de-DE"/>
        </w:rPr>
        <w:t>Zier, Othmar Peter: Der rettende Sprung auf das sinkende Schiff</w:t>
      </w:r>
    </w:p>
    <w:p>
      <w:pPr>
        <w:pStyle w:val="Normal"/>
        <w:rPr>
          <w:rFonts w:ascii="Arial" w:hAnsi="Arial" w:cs="Arial"/>
          <w:lang w:val="de-DE"/>
        </w:rPr>
      </w:pPr>
      <w:r>
        <w:rPr>
          <w:rFonts w:cs="Arial" w:ascii="Arial" w:hAnsi="Arial"/>
          <w:lang w:val="de-DE"/>
        </w:rPr>
        <w:t>Sprecher: Julia Gschnitzer, Hubert Berger. Dauer: 54 Minuten.</w:t>
        <w:br/>
        <w:t>Satirisches Hörspiel über die fragwürdige Einstellung von Politikern gegenüber der bedrohten Umwelt. Umgekehrt springen! Vom sicheren Land aus auf ein sinkendes Schiff. Für O. P. Zier ist dieser absurde Rettungsgedanke eine stets griffbereite Reißleine. Im Anschluss an das Hörspiel hören Sie ein Gespräch des Autors mit Wolf Oeser über seine Arbeit und die Entstehung dieser Satire.</w:t>
        <w:br/>
        <w:t>Buch-Nr.: 10785</w:t>
      </w:r>
    </w:p>
    <w:p>
      <w:pPr>
        <w:pStyle w:val="Heading4"/>
        <w:ind w:left="75" w:hanging="0"/>
        <w:rPr>
          <w:lang w:val="de-DE"/>
        </w:rPr>
      </w:pPr>
      <w:r>
        <w:rPr>
          <w:lang w:val="de-DE"/>
        </w:rPr>
        <w:t>Zuckmayer, Carl: Der Hauptmann von Köpenick</w:t>
      </w:r>
    </w:p>
    <w:p>
      <w:pPr>
        <w:pStyle w:val="Normal"/>
        <w:rPr>
          <w:rFonts w:ascii="Arial" w:hAnsi="Arial" w:cs="Arial"/>
          <w:lang w:val="de-DE"/>
        </w:rPr>
      </w:pPr>
      <w:r>
        <w:rPr>
          <w:rFonts w:cs="Arial" w:ascii="Arial" w:hAnsi="Arial"/>
          <w:lang w:val="de-DE"/>
        </w:rPr>
        <w:t>Sprecher: Christoph Prückner, Bruno Fritz u.a. Dauer: 59 Minuten.</w:t>
        <w:br/>
        <w:t>Hörspieladaption von Zuckmayers satirischem Schelmenstück über den wilhelminisch-preußischen Militarismus: Der gutmütige, aber vom Pech verfolgte Zuchthäusler Voigt ersteht - um endlich an den ihm immer wieder verweigerten Pass zu gelangen - eine alte Hauptmannsuniform, besetzt kurzerhand das Rathaus und verhaftet den Bürgermeister. Bei diesem Hörbuch handelt es sich um ein käuflich erworbenes Hörbuch das barrierefrei aufgearbeitet wurde.</w:t>
        <w:br/>
        <w:t>Buch-Nr.: 30440</w:t>
      </w:r>
    </w:p>
    <w:p>
      <w:pPr>
        <w:pStyle w:val="Heading4"/>
        <w:ind w:left="75" w:hanging="0"/>
        <w:rPr>
          <w:lang w:val="de-DE"/>
        </w:rPr>
      </w:pPr>
      <w:r>
        <w:rPr>
          <w:lang w:val="de-DE"/>
        </w:rPr>
        <w:t>Zuckmayer, Carl: Der Schelm von Bergen</w:t>
      </w:r>
    </w:p>
    <w:p>
      <w:pPr>
        <w:pStyle w:val="Normal"/>
        <w:rPr>
          <w:rFonts w:ascii="Arial" w:hAnsi="Arial" w:cs="Arial"/>
          <w:lang w:val="de-DE"/>
        </w:rPr>
      </w:pPr>
      <w:r>
        <w:rPr>
          <w:rFonts w:cs="Arial" w:ascii="Arial" w:hAnsi="Arial"/>
          <w:lang w:val="de-DE"/>
        </w:rPr>
        <w:t>Sprecher: Kurt Heintel, Sonja Sutter. Dauer: 69 Minuten.</w:t>
        <w:br/>
        <w:t>Den mittelalterlich-legendären Stoff des Lustspiels entnahm Zuckmayer den "Deutschen Volkslegenden vom Niederrhein".</w:t>
        <w:br/>
        <w:t>Buch-Nr.: 10351</w:t>
      </w:r>
    </w:p>
    <w:p>
      <w:pPr>
        <w:pStyle w:val="Heading6"/>
        <w:rPr>
          <w:lang w:val="de-DE"/>
        </w:rPr>
      </w:pPr>
      <w:r>
        <w:rPr>
          <w:lang w:val="de-DE"/>
        </w:rPr>
        <w:t>Märchen Sagen im Hörspiel</w:t>
      </w:r>
    </w:p>
    <w:p>
      <w:pPr>
        <w:pStyle w:val="Heading4"/>
        <w:ind w:left="75" w:hanging="0"/>
        <w:rPr>
          <w:lang w:val="de-DE"/>
        </w:rPr>
      </w:pPr>
      <w:r>
        <w:rPr>
          <w:lang w:val="de-DE"/>
        </w:rPr>
        <w:t>Andersen, Hans Christian: Der abenteuerliche Einzug des neuen Jahres ; Die weiße Pfingstrose</w:t>
      </w:r>
    </w:p>
    <w:p>
      <w:pPr>
        <w:pStyle w:val="Normal"/>
        <w:rPr>
          <w:rFonts w:ascii="Arial" w:hAnsi="Arial" w:cs="Arial"/>
          <w:lang w:val="de-DE"/>
        </w:rPr>
      </w:pPr>
      <w:r>
        <w:rPr>
          <w:rFonts w:cs="Arial" w:ascii="Arial" w:hAnsi="Arial"/>
          <w:lang w:val="de-DE"/>
        </w:rPr>
        <w:t>Sprecher: Peter Wolfsberger, Hans Musäus. Dauer: 57 Minuten.</w:t>
        <w:br/>
        <w:t>Zwei Erzählungen vom bekanntesten Dichter Dänemarks Hans Christian Andersen: "Der abenteuerliche Einzug des Neuen Jahres" und " Die weiße Pfingstrose".</w:t>
        <w:br/>
        <w:t>Buch-Nr.: 10665</w:t>
      </w:r>
    </w:p>
    <w:p>
      <w:pPr>
        <w:pStyle w:val="Heading4"/>
        <w:ind w:left="75" w:hanging="0"/>
        <w:rPr>
          <w:lang w:val="de-DE"/>
        </w:rPr>
      </w:pPr>
      <w:r>
        <w:rPr>
          <w:lang w:val="de-DE"/>
        </w:rPr>
        <w:t>Andersen, Hans Christian: Der Garten des Paradieses; Die Geschichte der kleinen Hirtin</w:t>
      </w:r>
    </w:p>
    <w:p>
      <w:pPr>
        <w:pStyle w:val="Normal"/>
        <w:rPr>
          <w:rFonts w:ascii="Arial" w:hAnsi="Arial" w:cs="Arial"/>
          <w:lang w:val="de-DE"/>
        </w:rPr>
      </w:pPr>
      <w:r>
        <w:rPr>
          <w:rFonts w:cs="Arial" w:ascii="Arial" w:hAnsi="Arial"/>
          <w:lang w:val="de-DE"/>
        </w:rPr>
        <w:t>Sprecher: Trude Schneider, Helmut Wlasak. Dauer: 57 Minuten.</w:t>
        <w:br/>
        <w:t>Der Garten des Paradieses: Es war einmal ein Königssohn und niemand hatte so viele und so schöne Bücher wie er. Aber wo der Garten des Paradieses zu finden war, davon stand kein Wort zu lesen... Die Hirtin und der Schornsteinfeger: Ausbruch zweier kleiner Porzellanpuppen aus ihrer gewohnten Umgebung und ihren vorbestimmten Lebensläufen.</w:t>
        <w:br/>
        <w:t>Buch-Nr.: 10828</w:t>
      </w:r>
    </w:p>
    <w:p>
      <w:pPr>
        <w:pStyle w:val="Heading4"/>
        <w:ind w:left="75" w:hanging="0"/>
        <w:rPr>
          <w:lang w:val="de-DE"/>
        </w:rPr>
      </w:pPr>
      <w:r>
        <w:rPr>
          <w:lang w:val="de-DE"/>
        </w:rPr>
        <w:t>Andersen, Hans Christian: Der Schatten</w:t>
      </w:r>
    </w:p>
    <w:p>
      <w:pPr>
        <w:pStyle w:val="Normal"/>
        <w:rPr>
          <w:rFonts w:ascii="Arial" w:hAnsi="Arial" w:cs="Arial"/>
          <w:lang w:val="de-DE"/>
        </w:rPr>
      </w:pPr>
      <w:r>
        <w:rPr>
          <w:rFonts w:cs="Arial" w:ascii="Arial" w:hAnsi="Arial"/>
          <w:lang w:val="de-DE"/>
        </w:rPr>
        <w:t>Sprecher: Paulus Manker, Thomas Schendl. Dauer: 115 Minuten.</w:t>
        <w:br/>
        <w:t>Die vorliegende Märchenkomödie des bekannten dänischen Schriftstellers ist die Bühnenfassung einer Produktion des Max Reinhardt-Seminars in Wien.</w:t>
        <w:br/>
        <w:t>Buch-Nr.: 11011</w:t>
      </w:r>
    </w:p>
    <w:p>
      <w:pPr>
        <w:pStyle w:val="Heading4"/>
        <w:ind w:left="75" w:hanging="0"/>
        <w:rPr>
          <w:lang w:val="de-DE"/>
        </w:rPr>
      </w:pPr>
      <w:r>
        <w:rPr>
          <w:lang w:val="de-DE"/>
        </w:rPr>
        <w:t>Andersen, Hans Christian: Die Schneekönigin</w:t>
      </w:r>
    </w:p>
    <w:p>
      <w:pPr>
        <w:pStyle w:val="Normal"/>
        <w:rPr>
          <w:rFonts w:ascii="Arial" w:hAnsi="Arial" w:cs="Arial"/>
          <w:lang w:val="de-DE"/>
        </w:rPr>
      </w:pPr>
      <w:r>
        <w:rPr>
          <w:rFonts w:cs="Arial" w:ascii="Arial" w:hAnsi="Arial"/>
          <w:lang w:val="de-DE"/>
        </w:rPr>
        <w:t>Sprecher: Gustl Halenke, Peter Fricke. Dauer: 56 Minuten.</w:t>
        <w:br/>
        <w:t>Die Freundschaft zwischen Kay und Gerda ist so sanftmütig und zart wie die Lieblingsblume der beiden: Die Rose. Dann aber verändert sich Kay. Sein Herz scheint zu erkalten, er wird grob und unnahbar, und eines Tages ist er nicht mehr da. Gerda will nicht glauben, dass er tot ist. Sie macht sich auf eine lange Reise in den Norden, zum kältesten Ende der Welt.</w:t>
        <w:br/>
        <w:t>Buch-Nr.: 10429</w:t>
      </w:r>
    </w:p>
    <w:p>
      <w:pPr>
        <w:pStyle w:val="Heading4"/>
        <w:ind w:left="75" w:hanging="0"/>
        <w:rPr>
          <w:lang w:val="de-DE"/>
        </w:rPr>
      </w:pPr>
      <w:r>
        <w:rPr>
          <w:lang w:val="de-DE"/>
        </w:rPr>
        <w:t>Anouilh, Jean: Antigone</w:t>
      </w:r>
    </w:p>
    <w:p>
      <w:pPr>
        <w:pStyle w:val="Normal"/>
        <w:rPr>
          <w:rFonts w:ascii="Arial" w:hAnsi="Arial" w:cs="Arial"/>
          <w:lang w:val="de-DE"/>
        </w:rPr>
      </w:pPr>
      <w:r>
        <w:rPr>
          <w:rFonts w:cs="Arial" w:ascii="Arial" w:hAnsi="Arial"/>
          <w:lang w:val="de-DE"/>
        </w:rPr>
        <w:t>Sprecher: Sonja Sutter, Helma Gautier. Dauer: 74 Minuten.</w:t>
        <w:br/>
        <w:t>Anouilh schuf aus Sophokles' Tragödie "Antigone" ein modernes Drama des 20. Jh. Zwei unvereinbare Lebenseinstellungen stehen sich gegenüber: König Kreon ist ein Pragmatiker, der sich mit den Gegebenheiten arrangiert und Opfer zum Wohl der Staatsräson bringt. Die idealistische Antigone kann und will sich mit dieser Halbherzigkeit nicht abfinden und pocht auf ihren freien Willen.</w:t>
        <w:br/>
        <w:t>Buch-Nr.: 10529</w:t>
      </w:r>
    </w:p>
    <w:p>
      <w:pPr>
        <w:pStyle w:val="Heading4"/>
        <w:ind w:left="75" w:hanging="0"/>
        <w:rPr>
          <w:lang w:val="de-DE"/>
        </w:rPr>
      </w:pPr>
      <w:r>
        <w:rPr>
          <w:lang w:val="de-DE"/>
        </w:rPr>
        <w:t>Bayr, Rudolf: Agamemnon muss sterben</w:t>
      </w:r>
    </w:p>
    <w:p>
      <w:pPr>
        <w:pStyle w:val="Normal"/>
        <w:rPr>
          <w:rFonts w:ascii="Arial" w:hAnsi="Arial" w:cs="Arial"/>
          <w:lang w:val="de-DE"/>
        </w:rPr>
      </w:pPr>
      <w:r>
        <w:rPr>
          <w:rFonts w:cs="Arial" w:ascii="Arial" w:hAnsi="Arial"/>
          <w:lang w:val="de-DE"/>
        </w:rPr>
        <w:t>Sprecher: Otto Mathies, Arno Paulsen. Dauer: 71 Minuten.</w:t>
        <w:br/>
        <w:t>Im Zentrum des Hörspiels steht Klytemnästra. Im Zwiegespräch mit Agamemnon, mit Wächtern und Bürgern beklagt sie das Schicksal ihrer Tochter Iphigenie. Sie bekennt sich am Ende stolz zum Gattenmord. Neben die Figuren der klassischen Sagenwelt wird ein Sprecher gestellt, der das Geschehen kommentiert, im bewusst entpersönlichten, akademisierenden Zeitungsjargon.</w:t>
        <w:br/>
        <w:t>Buch-Nr.: 10500</w:t>
      </w:r>
    </w:p>
    <w:p>
      <w:pPr>
        <w:pStyle w:val="Heading4"/>
        <w:ind w:left="75" w:hanging="0"/>
        <w:rPr>
          <w:lang w:val="de-DE"/>
        </w:rPr>
      </w:pPr>
      <w:r>
        <w:rPr>
          <w:lang w:val="de-DE"/>
        </w:rPr>
        <w:t>Cimadom, Carlo: Der kleine Waldgeist Nardis</w:t>
      </w:r>
    </w:p>
    <w:p>
      <w:pPr>
        <w:pStyle w:val="Normal"/>
        <w:rPr>
          <w:rFonts w:ascii="Arial" w:hAnsi="Arial" w:cs="Arial"/>
          <w:lang w:val="de-DE"/>
        </w:rPr>
      </w:pPr>
      <w:r>
        <w:rPr>
          <w:rFonts w:cs="Arial" w:ascii="Arial" w:hAnsi="Arial"/>
          <w:lang w:val="de-DE"/>
        </w:rPr>
        <w:t>Sprecher: Gerti Radner, Brigitte Umlauf. Dauer: 30 Minuten.</w:t>
        <w:br/>
        <w:t>Seid ihr schon einmal nachts im Wald gewesen? Nachts regt sich im Wald anderes Leben als untertags. Dann hat der Wald eigene Geräusche und Gesichter. Die tiefe Nacht ist auch die Zeit der Waldgeister, dann sind sie wach und unterwegs. Sie wohnen in einer tiefen, tiefen Höhle. Ein junger Waldgeist namens Nardis findet aber den Tag viel interessanter als die Nacht...</w:t>
        <w:br/>
        <w:t>Buch-Nr.: 10767</w:t>
      </w:r>
    </w:p>
    <w:p>
      <w:pPr>
        <w:pStyle w:val="Heading4"/>
        <w:ind w:left="75" w:hanging="0"/>
        <w:rPr>
          <w:lang w:val="de-DE"/>
        </w:rPr>
      </w:pPr>
      <w:r>
        <w:rPr>
          <w:lang w:val="de-DE"/>
        </w:rPr>
        <w:t>Cimadom, Carlo: Ringelhaar und Ringellöckchen</w:t>
      </w:r>
    </w:p>
    <w:p>
      <w:pPr>
        <w:pStyle w:val="Normal"/>
        <w:rPr>
          <w:rFonts w:ascii="Arial" w:hAnsi="Arial" w:cs="Arial"/>
          <w:lang w:val="de-DE"/>
        </w:rPr>
      </w:pPr>
      <w:r>
        <w:rPr>
          <w:rFonts w:cs="Arial" w:ascii="Arial" w:hAnsi="Arial"/>
          <w:lang w:val="de-DE"/>
        </w:rPr>
        <w:t>Sprecher: Josef Hauser, Sonja Höfer. Dauer: 30 Minuten.</w:t>
        <w:br/>
        <w:t>In einer Waldlichtung, in einem kleinen Häuschen wohnten Ringelhaar und Ringellöckchen, die sich sehr lieb hatten. Ringelhaar war der Mann und Ringellöckchen die Frau. Sie hatten es sehr gut. Es war nur etwas still im Haus, da sie leider kein Kind hatten. Da klopfte es an der Tür...</w:t>
        <w:br/>
        <w:t>Buch-Nr.: 10824</w:t>
      </w:r>
    </w:p>
    <w:p>
      <w:pPr>
        <w:pStyle w:val="Heading4"/>
        <w:ind w:left="75" w:hanging="0"/>
        <w:rPr>
          <w:lang w:val="de-DE"/>
        </w:rPr>
      </w:pPr>
      <w:r>
        <w:rPr>
          <w:lang w:val="de-DE"/>
        </w:rPr>
        <w:t>Drach, Albert: Das Märchen von Goldmarie und Pechelse</w:t>
      </w:r>
    </w:p>
    <w:p>
      <w:pPr>
        <w:pStyle w:val="Normal"/>
        <w:rPr>
          <w:rFonts w:ascii="Arial" w:hAnsi="Arial" w:cs="Arial"/>
          <w:lang w:val="de-DE"/>
        </w:rPr>
      </w:pPr>
      <w:r>
        <w:rPr>
          <w:rFonts w:cs="Arial" w:ascii="Arial" w:hAnsi="Arial"/>
          <w:lang w:val="de-DE"/>
        </w:rPr>
        <w:t>Sprecher: Bibiana Zeller, Gabriele Schuchter. Dauer: 40 Minuten.</w:t>
        <w:br/>
        <w:t>Eine Frau namens Holle zog zwei Kinder groß, die Goldmarie und Pechelse hießen. Die eine konnte für ihr Glück nichts dafür, die andere aber verfing sich in ihrem Pech.</w:t>
        <w:br/>
        <w:t>Buch-Nr.: 10243</w:t>
      </w:r>
    </w:p>
    <w:p>
      <w:pPr>
        <w:pStyle w:val="Heading4"/>
        <w:ind w:left="75" w:hanging="0"/>
        <w:rPr>
          <w:lang w:val="de-DE"/>
        </w:rPr>
      </w:pPr>
      <w:r>
        <w:rPr>
          <w:lang w:val="de-DE"/>
        </w:rPr>
        <w:t>Fried, Erich: Welch Licht scheint dort?</w:t>
      </w:r>
    </w:p>
    <w:p>
      <w:pPr>
        <w:pStyle w:val="Normal"/>
        <w:rPr>
          <w:rFonts w:ascii="Arial" w:hAnsi="Arial" w:cs="Arial"/>
          <w:lang w:val="de-DE"/>
        </w:rPr>
      </w:pPr>
      <w:r>
        <w:rPr>
          <w:rFonts w:cs="Arial" w:ascii="Arial" w:hAnsi="Arial"/>
          <w:lang w:val="de-DE"/>
        </w:rPr>
        <w:t>Sprecher: Gert Westphal, Sonja Sutter. Dauer: 59 Minuten.</w:t>
        <w:br/>
        <w:t>Um 1350 entstand im englischen York ein Zyklus von 48 Bibelszenen. Sie reichen von der Schöpfung bis zum Jüngsten Gericht. Aufgeführt wurden sie von den Zünften der Stadt. Zu Shakespeare's Zeiten zwar noch gespielt, aber schon belächelt, wurden sie bald vergessen. Erst in unserer Zeit erleben sie eine Renaissance.</w:t>
        <w:br/>
        <w:t>Buch-Nr.: 10933</w:t>
      </w:r>
    </w:p>
    <w:p>
      <w:pPr>
        <w:pStyle w:val="Heading4"/>
        <w:ind w:left="75" w:hanging="0"/>
        <w:rPr>
          <w:lang w:val="de-DE"/>
        </w:rPr>
      </w:pPr>
      <w:r>
        <w:rPr>
          <w:lang w:val="de-DE"/>
        </w:rPr>
        <w:t>Frisch, Max: Rip van Winkle</w:t>
      </w:r>
    </w:p>
    <w:p>
      <w:pPr>
        <w:pStyle w:val="Normal"/>
        <w:rPr>
          <w:rFonts w:ascii="Arial" w:hAnsi="Arial" w:cs="Arial"/>
          <w:lang w:val="de-DE"/>
        </w:rPr>
      </w:pPr>
      <w:r>
        <w:rPr>
          <w:rFonts w:cs="Arial" w:ascii="Arial" w:hAnsi="Arial"/>
          <w:lang w:val="de-DE"/>
        </w:rPr>
        <w:t>Sprecher: Rolf Boysen, Karl Walter Diess. Dauer: 73 Minuten.</w:t>
        <w:br/>
        <w:t>"Rip van Winkle" ist ein altes Märchen aus der Zeit der ersten niederländischen Einwanderer nach Manhattan. Es erzählt von einem Verschollenen, der nach Jahren aus dem Reich der Kobolde wieder auftaucht und sich nun weigert, der Mann zu sein, für den die Leute seiner Heimatstadt ihn halten.</w:t>
        <w:br/>
        <w:t>Buch-Nr.: 10719</w:t>
      </w:r>
    </w:p>
    <w:p>
      <w:pPr>
        <w:pStyle w:val="Heading4"/>
        <w:ind w:left="75" w:hanging="0"/>
        <w:rPr>
          <w:lang w:val="de-DE"/>
        </w:rPr>
      </w:pPr>
      <w:r>
        <w:rPr>
          <w:lang w:val="de-DE"/>
        </w:rPr>
        <w:t>Fühmann, Franz: Das blaue Licht</w:t>
      </w:r>
    </w:p>
    <w:p>
      <w:pPr>
        <w:pStyle w:val="Normal"/>
        <w:rPr>
          <w:rFonts w:ascii="Arial" w:hAnsi="Arial" w:cs="Arial"/>
          <w:lang w:val="de-DE"/>
        </w:rPr>
      </w:pPr>
      <w:r>
        <w:rPr>
          <w:rFonts w:cs="Arial" w:ascii="Arial" w:hAnsi="Arial"/>
          <w:lang w:val="de-DE"/>
        </w:rPr>
        <w:t>Sprecher: Rainer Heise, Ulrike Grunbichl. Dauer: 54 Minuten.</w:t>
        <w:br/>
        <w:t>Ein Hörspiel für Erwachsene nach dem gleichnamigen Märchen der Gebrüder Grimm. Während des 30jährigen Kriegs gelangt ein Soldat in den Besitz des blauen Lichts, das ihm unbeschränkte Macht ermöglicht. Da er diese jedoch ebenso missbraucht wie davor der König, verliert er beinahe alles.</w:t>
        <w:br/>
        <w:t>Buch-Nr.: 10210</w:t>
      </w:r>
    </w:p>
    <w:p>
      <w:pPr>
        <w:pStyle w:val="Heading4"/>
        <w:ind w:left="75" w:hanging="0"/>
        <w:rPr>
          <w:lang w:val="de-DE"/>
        </w:rPr>
      </w:pPr>
      <w:r>
        <w:rPr>
          <w:lang w:val="de-DE"/>
        </w:rPr>
        <w:t>Goethe, Johann Wolfgang von: Unterhaltungen deutscher Ausgewanderten</w:t>
      </w:r>
    </w:p>
    <w:p>
      <w:pPr>
        <w:pStyle w:val="Normal"/>
        <w:rPr>
          <w:rFonts w:ascii="Arial" w:hAnsi="Arial" w:cs="Arial"/>
          <w:lang w:val="de-DE"/>
        </w:rPr>
      </w:pPr>
      <w:r>
        <w:rPr>
          <w:rFonts w:cs="Arial" w:ascii="Arial" w:hAnsi="Arial"/>
          <w:lang w:val="de-DE"/>
        </w:rPr>
        <w:t>Sprecher: Walther Reyer, Marianne Hoppe. Dauer: 79 Minuten.</w:t>
        <w:br/>
        <w:t>Die Rahmenhandlung ist der Ausbruch der französischen Revolution und ihre deutschen Auswirkungen. Eine Gesellschaftsgruppe versucht sich durch das Erzählen von Novellen über das drohende Schicksal zu vertrösten.</w:t>
        <w:br/>
        <w:t>Buch-Nr.: 10328</w:t>
      </w:r>
    </w:p>
    <w:p>
      <w:pPr>
        <w:pStyle w:val="Heading4"/>
        <w:ind w:left="75" w:hanging="0"/>
        <w:rPr>
          <w:lang w:val="de-DE"/>
        </w:rPr>
      </w:pPr>
      <w:r>
        <w:rPr>
          <w:lang w:val="de-DE"/>
        </w:rPr>
        <w:t>Grimm, Jacob: Frau Holle</w:t>
      </w:r>
    </w:p>
    <w:p>
      <w:pPr>
        <w:pStyle w:val="Normal"/>
        <w:rPr>
          <w:rFonts w:ascii="Arial" w:hAnsi="Arial" w:cs="Arial"/>
          <w:lang w:val="de-DE"/>
        </w:rPr>
      </w:pPr>
      <w:r>
        <w:rPr>
          <w:rFonts w:cs="Arial" w:ascii="Arial" w:hAnsi="Arial"/>
          <w:lang w:val="de-DE"/>
        </w:rPr>
        <w:t>Sprecher: Eva Petra, Herta Schell. Dauer: 63 Minuten.</w:t>
        <w:br/>
        <w:t>Ein Mädchen wird von seiner Stiefmutter gegenüber deren leiblicher Tochter immer zurückgesetzt. Schließlich zwingt die Stiefmutter es, in einen Brunnen zu springen, um eine verlorene Spindel zu finden. Es trifft in der Brunnenwelt, die sich gleichzeitig aber auch über den Wolken befindet, auf mehrere Bewährungsproben.</w:t>
        <w:br/>
        <w:t>Buch-Nr.: 10606</w:t>
      </w:r>
    </w:p>
    <w:p>
      <w:pPr>
        <w:pStyle w:val="Heading4"/>
        <w:ind w:left="75" w:hanging="0"/>
        <w:rPr>
          <w:lang w:val="de-DE"/>
        </w:rPr>
      </w:pPr>
      <w:r>
        <w:rPr>
          <w:lang w:val="de-DE"/>
        </w:rPr>
        <w:t>Grimm, Vera von: Das Bahnwärterhaus</w:t>
      </w:r>
    </w:p>
    <w:p>
      <w:pPr>
        <w:pStyle w:val="Normal"/>
        <w:rPr>
          <w:rFonts w:ascii="Arial" w:hAnsi="Arial" w:cs="Arial"/>
          <w:lang w:val="de-DE"/>
        </w:rPr>
      </w:pPr>
      <w:r>
        <w:rPr>
          <w:rFonts w:cs="Arial" w:ascii="Arial" w:hAnsi="Arial"/>
          <w:lang w:val="de-DE"/>
        </w:rPr>
        <w:t>Sprecher: Axel Corti, Josef Hauser. Dauer: 30 Minuten.</w:t>
        <w:br/>
        <w:t>Es lebte in einem Bahnwärterhäuschen ein fleißiger Bahnwärter mit seiner Frau und seinem Buben. Das Haus stand an einem steilen Berg, durch den ein Tunnel führte und an der anderen Seite grenzte die Schlucht an. Viel Platz zum Spielen hatte Toni also nicht. Auf seinem Lieblingsplatz aber, einem Felsen nahe des Tunnels, bekam er ab und zu Besuch von "Fünkchen", das sonst niemand sehen konnte...</w:t>
        <w:br/>
        <w:t>Buch-Nr.: 10765</w:t>
      </w:r>
    </w:p>
    <w:p>
      <w:pPr>
        <w:pStyle w:val="Heading4"/>
        <w:ind w:left="75" w:hanging="0"/>
        <w:rPr>
          <w:lang w:val="de-DE"/>
        </w:rPr>
      </w:pPr>
      <w:r>
        <w:rPr>
          <w:lang w:val="de-DE"/>
        </w:rPr>
        <w:t>Grimm, Vera von: Frau Hitt</w:t>
      </w:r>
    </w:p>
    <w:p>
      <w:pPr>
        <w:pStyle w:val="Normal"/>
        <w:rPr>
          <w:rFonts w:ascii="Arial" w:hAnsi="Arial" w:cs="Arial"/>
          <w:lang w:val="de-DE"/>
        </w:rPr>
      </w:pPr>
      <w:r>
        <w:rPr>
          <w:rFonts w:cs="Arial" w:ascii="Arial" w:hAnsi="Arial"/>
          <w:lang w:val="de-DE"/>
        </w:rPr>
        <w:t>Sprecher: Gerda Raschendorfer, Ernst Auer. Dauer: 39 Minuten.</w:t>
        <w:br/>
        <w:t>In uralten Zeiten lebte eine mächtige Riesenkönigin, Frau Hitt genannt. Ihr kleiner Sohn kam heim, von Schlamm bedeckt. Frau Hitt tröstete ihn und rief einen Diener, der sollte weiches Brot nehmen und ihn damit reinigen. Es zog ein Gewitter auf, danach war die Wohnung der Frau Hitt verschwunden und überall war nur eine Wüste mit zerstreuten Steinen. In der Mitte aber stand Frau Hitt, versteinert.</w:t>
        <w:br/>
        <w:t>Buch-Nr.: 10832</w:t>
      </w:r>
    </w:p>
    <w:p>
      <w:pPr>
        <w:pStyle w:val="Heading4"/>
        <w:ind w:left="75" w:hanging="0"/>
        <w:rPr>
          <w:lang w:val="de-DE"/>
        </w:rPr>
      </w:pPr>
      <w:r>
        <w:rPr>
          <w:lang w:val="de-DE"/>
        </w:rPr>
        <w:t>Hohenbruck, Gerburg: Sechs Märchen von sechs verschiedenen Autoren</w:t>
      </w:r>
    </w:p>
    <w:p>
      <w:pPr>
        <w:pStyle w:val="Normal"/>
        <w:rPr>
          <w:rFonts w:ascii="Arial" w:hAnsi="Arial" w:cs="Arial"/>
          <w:lang w:val="de-DE"/>
        </w:rPr>
      </w:pPr>
      <w:r>
        <w:rPr>
          <w:rFonts w:cs="Arial" w:ascii="Arial" w:hAnsi="Arial"/>
          <w:lang w:val="de-DE"/>
        </w:rPr>
        <w:t>Sprecher: Sonja Höfer, Helmut Wlasak. Dauer: 201 Minuten.</w:t>
        <w:br/>
        <w:t>Sechs Märchen: Das Märchen vom Müll; Das Zauberpferd; Der fremde Spielmann; Der Pyramidengeist; Die goldenen Ostereier; Spektakel und sein Schimmelchen beim Wassermann.</w:t>
        <w:br/>
        <w:t>Buch-Nr.: 10780</w:t>
      </w:r>
    </w:p>
    <w:p>
      <w:pPr>
        <w:pStyle w:val="Heading4"/>
        <w:ind w:left="75" w:hanging="0"/>
        <w:rPr>
          <w:lang w:val="de-DE"/>
        </w:rPr>
      </w:pPr>
      <w:r>
        <w:rPr>
          <w:lang w:val="de-DE"/>
        </w:rPr>
        <w:t>Mann, Thomas: Die vertauschten Köpfe</w:t>
      </w:r>
    </w:p>
    <w:p>
      <w:pPr>
        <w:pStyle w:val="Normal"/>
        <w:rPr>
          <w:rFonts w:ascii="Arial" w:hAnsi="Arial" w:cs="Arial"/>
          <w:lang w:val="de-DE"/>
        </w:rPr>
      </w:pPr>
      <w:r>
        <w:rPr>
          <w:rFonts w:cs="Arial" w:ascii="Arial" w:hAnsi="Arial"/>
          <w:lang w:val="de-DE"/>
        </w:rPr>
        <w:t>Sprecher: Hermann Brix, Diana Schneider. Dauer: 64 Minuten.</w:t>
        <w:br/>
        <w:t>Sita liebt die unzertrennlichen Freunde Shridamann und Nanda, den einen wegen seines klugen Kopfes, den anderen wegen seines herrlichen Körpers. Von irdischen Leidenschaften überwältigt, treiben die Drei der unlösbaren Verknotung ihres Schicksals entgegen, die das Eingreifen der Götter erfordert...</w:t>
        <w:br/>
        <w:t>Buch-Nr.: 10830</w:t>
      </w:r>
    </w:p>
    <w:p>
      <w:pPr>
        <w:pStyle w:val="Heading4"/>
        <w:ind w:left="75" w:hanging="0"/>
        <w:rPr>
          <w:lang w:val="de-DE"/>
        </w:rPr>
      </w:pPr>
      <w:r>
        <w:rPr>
          <w:lang w:val="de-DE"/>
        </w:rPr>
        <w:t>Molnar, Franz: Liliom</w:t>
      </w:r>
    </w:p>
    <w:p>
      <w:pPr>
        <w:pStyle w:val="Normal"/>
        <w:rPr>
          <w:rFonts w:ascii="Arial" w:hAnsi="Arial" w:cs="Arial"/>
          <w:lang w:val="de-DE"/>
        </w:rPr>
      </w:pPr>
      <w:r>
        <w:rPr>
          <w:rFonts w:cs="Arial" w:ascii="Arial" w:hAnsi="Arial"/>
          <w:lang w:val="de-DE"/>
        </w:rPr>
        <w:t>Sprecher: Helmuth Lohner, Christine Ostermayer. Dauer: 108 Minuten.</w:t>
        <w:br/>
        <w:t>Liliom ist der Star des Rummelplatzes. Der rauflustige Mädchenverführer ist dabei so zart, dass er den Brutalen spielen muss: Wen er liebt, den schlägt er. Als seine Julie ein Kind erwartet und Geld gebraucht wird, versucht er, angestiftet von einem dubiosen Freund, einen Raubüberfall, wird erwischt und ersticht sich. Im Himmel trifft Liliom auf Polizisten, seine Reise ist noch nicht zu Ende.</w:t>
        <w:br/>
        <w:t>Buch-Nr.: 10663</w:t>
      </w:r>
    </w:p>
    <w:p>
      <w:pPr>
        <w:pStyle w:val="Heading4"/>
        <w:ind w:left="75" w:hanging="0"/>
        <w:rPr>
          <w:lang w:val="de-DE"/>
        </w:rPr>
      </w:pPr>
      <w:r>
        <w:rPr>
          <w:lang w:val="de-DE"/>
        </w:rPr>
        <w:t>Racine, Jean: Andromache</w:t>
      </w:r>
    </w:p>
    <w:p>
      <w:pPr>
        <w:pStyle w:val="Normal"/>
        <w:rPr>
          <w:rFonts w:ascii="Arial" w:hAnsi="Arial" w:cs="Arial"/>
          <w:lang w:val="de-DE"/>
        </w:rPr>
      </w:pPr>
      <w:r>
        <w:rPr>
          <w:rFonts w:cs="Arial" w:ascii="Arial" w:hAnsi="Arial"/>
          <w:lang w:val="de-DE"/>
        </w:rPr>
        <w:t>Sprecher: Wolfgang Pampel, Sonja Sutter. Dauer: 107 Minuten.</w:t>
        <w:br/>
        <w:t>Es wird die Geschichte um die Witwe des trojanischen Königssohns Hektor erzählt, die als Sklavenbeute gemeinsam mit ihrem Sohn Astyanax dem Nachfahren Achilles, zugesprochen wurde. Phyrrus liebt Andromache, seine Braut ist aber Hermione. Orest trifft auf der Insel ein, um Astyanax, letzten Lebenden aus dem Geschlecht Trojas, zur Opferung nach Sparta zu bringen...</w:t>
        <w:br/>
        <w:t>Buch-Nr.: 10722</w:t>
      </w:r>
    </w:p>
    <w:p>
      <w:pPr>
        <w:pStyle w:val="Heading4"/>
        <w:ind w:left="75" w:hanging="0"/>
        <w:rPr>
          <w:lang w:val="de-DE"/>
        </w:rPr>
      </w:pPr>
      <w:r>
        <w:rPr>
          <w:lang w:val="de-DE"/>
        </w:rPr>
        <w:t>Racine, Jean: Phaedra</w:t>
      </w:r>
    </w:p>
    <w:p>
      <w:pPr>
        <w:pStyle w:val="Normal"/>
        <w:rPr>
          <w:rFonts w:ascii="Arial" w:hAnsi="Arial" w:cs="Arial"/>
          <w:lang w:val="de-DE"/>
        </w:rPr>
      </w:pPr>
      <w:r>
        <w:rPr>
          <w:rFonts w:cs="Arial" w:ascii="Arial" w:hAnsi="Arial"/>
          <w:lang w:val="de-DE"/>
        </w:rPr>
        <w:t>Sprecher: Gert Westphal, Marianne Hoppe. Dauer: 79 Minuten.</w:t>
        <w:br/>
        <w:t>Phädra liebt ihren Stiefsohn Hippolyt und gesteht ihm, als die Nachricht vom Tod ihres Mannes eintrifft, ihre Gefühle. Doch Hippolyt weist sie ab, er liebt eine andere. Als der totgesagte König Theseus heimkehrt, beschuldigt Phädra aus Rache Hippolyt, sich ihr genähert zu haben, worauf Theseus seinen Sohn verbannt. Hippolyt verunglückt auf der Flucht, Phädra begeht aus Verzweiflung Selbstmord.</w:t>
        <w:br/>
        <w:t>Buch-Nr.: 10323</w:t>
      </w:r>
    </w:p>
    <w:p>
      <w:pPr>
        <w:pStyle w:val="Heading4"/>
        <w:ind w:left="75" w:hanging="0"/>
        <w:rPr>
          <w:lang w:val="de-DE"/>
        </w:rPr>
      </w:pPr>
      <w:r>
        <w:rPr>
          <w:lang w:val="de-DE"/>
        </w:rPr>
        <w:t>Raffelsberger, Grete: Kasperl zur Weihnachtszeit</w:t>
      </w:r>
    </w:p>
    <w:p>
      <w:pPr>
        <w:pStyle w:val="Normal"/>
        <w:rPr>
          <w:rFonts w:ascii="Arial" w:hAnsi="Arial" w:cs="Arial"/>
          <w:lang w:val="de-DE"/>
        </w:rPr>
      </w:pPr>
      <w:r>
        <w:rPr>
          <w:rFonts w:cs="Arial" w:ascii="Arial" w:hAnsi="Arial"/>
          <w:lang w:val="de-DE"/>
        </w:rPr>
        <w:t>Sprecher: Josef Hauser, Christl Hackl. Dauer: 20 Minuten.</w:t>
        <w:br/>
        <w:t>Kasperl friert auf seinem Spaziergang, denn es ist kalt und schneit. Jeder ist beschäftigt - nur ihm ist fad, denn selbst das Krokodil und die Hexe sind heute nett. Er fragt sich warum heute alle wie ausgewechselt sind. Da sieht er zwei Engel, die ihm erklären können, was heute anders ist: Es wird Weihnachten gefeiert! Wer dem Kasperl auf seinem Weg noch begegnet?</w:t>
        <w:br/>
        <w:t>Buch-Nr.: 10762</w:t>
      </w:r>
    </w:p>
    <w:p>
      <w:pPr>
        <w:pStyle w:val="Heading4"/>
        <w:ind w:left="75" w:hanging="0"/>
        <w:rPr>
          <w:lang w:val="de-DE"/>
        </w:rPr>
      </w:pPr>
      <w:r>
        <w:rPr>
          <w:lang w:val="de-DE"/>
        </w:rPr>
        <w:t>Rattigan, Terence: Der schlafende Prinz</w:t>
      </w:r>
    </w:p>
    <w:p>
      <w:pPr>
        <w:pStyle w:val="Normal"/>
        <w:rPr>
          <w:rFonts w:ascii="Arial" w:hAnsi="Arial" w:cs="Arial"/>
          <w:lang w:val="de-DE"/>
        </w:rPr>
      </w:pPr>
      <w:r>
        <w:rPr>
          <w:rFonts w:cs="Arial" w:ascii="Arial" w:hAnsi="Arial"/>
          <w:lang w:val="de-DE"/>
        </w:rPr>
        <w:t>Sprecher: Werner Pochath, Georg Thomalla. Dauer: 86 Minuten.</w:t>
        <w:br/>
        <w:t>Rattigans Witz aus einer Mischung "esprit gaulois" und englischem Sarkasmus gibt auch diesem Operettenmärchen von der Liaison der kleinen amerikanischen Sängerin Mary mit dem Regenten von Carpatia, die schließlich trotz Abschied und Resignation zum Heil des Landes ausschlägt, Würde und Würze.</w:t>
        <w:br/>
        <w:t>Buch-Nr.: 10352</w:t>
      </w:r>
    </w:p>
    <w:p>
      <w:pPr>
        <w:pStyle w:val="Heading4"/>
        <w:ind w:left="75" w:hanging="0"/>
        <w:rPr>
          <w:lang w:val="de-DE"/>
        </w:rPr>
      </w:pPr>
      <w:r>
        <w:rPr>
          <w:lang w:val="de-DE"/>
        </w:rPr>
        <w:t>Schiller, Friedrich: Turandot</w:t>
      </w:r>
    </w:p>
    <w:p>
      <w:pPr>
        <w:pStyle w:val="Normal"/>
        <w:rPr>
          <w:rFonts w:ascii="Arial" w:hAnsi="Arial" w:cs="Arial"/>
          <w:lang w:val="de-DE"/>
        </w:rPr>
      </w:pPr>
      <w:r>
        <w:rPr>
          <w:rFonts w:cs="Arial" w:ascii="Arial" w:hAnsi="Arial"/>
          <w:lang w:val="de-DE"/>
        </w:rPr>
        <w:t>Sprecher: Paul Hoffmann, Christiane Hörbiger. Dauer: 106 Minuten.</w:t>
        <w:br/>
        <w:t>Der Prinz Kalaf trifft in Peking Barach wieder. Kalaf erzählt, wie das Königreich seines Vaters verloren ging und er sich hat durchschlagen müssen. Von Barach erfährt er, dass die Geschichten um Turandot, die Tochter des Kaisers, keine Märchen sind. Turandot wird nur den Prinzen heiraten, der die drei Rätsel lösen kann, die sie ihm aufgibt. Versagt er, so muss er zum Schafott geführt werden.</w:t>
        <w:br/>
        <w:t>Buch-Nr.: 10576</w:t>
      </w:r>
    </w:p>
    <w:p>
      <w:pPr>
        <w:pStyle w:val="Heading4"/>
        <w:ind w:left="75" w:hanging="0"/>
        <w:rPr>
          <w:lang w:val="de-DE"/>
        </w:rPr>
      </w:pPr>
      <w:r>
        <w:rPr>
          <w:lang w:val="de-DE"/>
        </w:rPr>
        <w:t>Simrock, Karl: Das Puppenspiel vom Doctor Faustus</w:t>
      </w:r>
    </w:p>
    <w:p>
      <w:pPr>
        <w:pStyle w:val="Normal"/>
        <w:rPr>
          <w:rFonts w:ascii="Arial" w:hAnsi="Arial" w:cs="Arial"/>
          <w:lang w:val="de-DE"/>
        </w:rPr>
      </w:pPr>
      <w:r>
        <w:rPr>
          <w:rFonts w:cs="Arial" w:ascii="Arial" w:hAnsi="Arial"/>
          <w:lang w:val="de-DE"/>
        </w:rPr>
        <w:t>Sprecher: Adelheid Picha, Rudolf Melichar. Dauer: 84 Minuten.</w:t>
        <w:br/>
        <w:t>Eines der unzähligen Beispiele, die nach den Volksbuchfassungen, Marlowes "Faust", den Faust-Balladen und -Harlekinaden in ganz Europa entstanden sind. Goethe selbst wurde von einem Puppenspiel zur Beschäftigung mit dem Fauststoff angeregt. In der von Simrock aufgezeichneten Version schließt Faust den Pakt mit Mephistopheles um den "Stein der Weisen" zu finden. Das Puppenspiel wurde 1846 verfasst.</w:t>
        <w:br/>
        <w:t>Buch-Nr.: 10895</w:t>
      </w:r>
    </w:p>
    <w:p>
      <w:pPr>
        <w:pStyle w:val="Heading4"/>
        <w:ind w:left="75" w:hanging="0"/>
        <w:rPr>
          <w:lang w:val="de-DE"/>
        </w:rPr>
      </w:pPr>
      <w:r>
        <w:rPr>
          <w:lang w:val="de-DE"/>
        </w:rPr>
        <w:t>Stassar, Willi Tom: 18 Märchen</w:t>
      </w:r>
    </w:p>
    <w:p>
      <w:pPr>
        <w:pStyle w:val="Normal"/>
        <w:rPr>
          <w:rFonts w:ascii="Arial" w:hAnsi="Arial" w:cs="Arial"/>
          <w:lang w:val="de-DE"/>
        </w:rPr>
      </w:pPr>
      <w:r>
        <w:rPr>
          <w:rFonts w:cs="Arial" w:ascii="Arial" w:hAnsi="Arial"/>
          <w:lang w:val="de-DE"/>
        </w:rPr>
        <w:t>Sprecher: Willi Tom Stassar, Erich Prochaska. Dauer: 524 Minuten.</w:t>
        <w:br/>
        <w:t>Inhalt: Das kleine Mädchen und der große Bär; Der Barbier und der Teufel; Der Schneider und die goldene Nadel; Der Uhrmachermeister Tick Tack; Der Zauberring; Der Jäger und der Drache; Der Schuster und die goldene Kugel; Des Königs grüne Zauberschuhe; Die alte Spieluhr; Die feindlichen Könige; Die Lebenslichter; Die Prinzessin mit dem letzten Wort; Die kleinen Schneider und das große Glück u.a.</w:t>
        <w:br/>
        <w:t>Buch-Nr.: 10817</w:t>
      </w:r>
    </w:p>
    <w:p>
      <w:pPr>
        <w:pStyle w:val="Heading4"/>
        <w:ind w:left="75" w:hanging="0"/>
        <w:rPr>
          <w:lang w:val="de-DE"/>
        </w:rPr>
      </w:pPr>
      <w:r>
        <w:rPr>
          <w:lang w:val="de-DE"/>
        </w:rPr>
        <w:t>Stassar, Willi Tom: Der goldene Rehbock</w:t>
      </w:r>
    </w:p>
    <w:p>
      <w:pPr>
        <w:pStyle w:val="Normal"/>
        <w:rPr>
          <w:rFonts w:ascii="Arial" w:hAnsi="Arial" w:cs="Arial"/>
          <w:lang w:val="de-DE"/>
        </w:rPr>
      </w:pPr>
      <w:r>
        <w:rPr>
          <w:rFonts w:cs="Arial" w:ascii="Arial" w:hAnsi="Arial"/>
          <w:lang w:val="de-DE"/>
        </w:rPr>
        <w:t>Sprecher: Josef Hauser, Marion Richter. Dauer: 30 Minuten.</w:t>
        <w:br/>
        <w:t>Es waren einmal zwei arme Geschwister, ein Knabe und ein Mädchen. Das Mädchen hieß Gretel, der Knabe Hans. Ihre Eltern waren gestorben, und sie hatten auch gar kein Eigentum hinterlassen. So zogen die beiden aus und kamen eines Abends zu dem Haus einer Frau, die ihnen Essen und einen Schlafplatz anbot. Jedoch ihr Mann, ein Menschenfresser, kam abends nach Hause...</w:t>
        <w:br/>
        <w:t>Buch-Nr.: 10764</w:t>
      </w:r>
    </w:p>
    <w:p>
      <w:pPr>
        <w:pStyle w:val="Heading4"/>
        <w:ind w:left="75" w:hanging="0"/>
        <w:rPr>
          <w:lang w:val="de-DE"/>
        </w:rPr>
      </w:pPr>
      <w:r>
        <w:rPr>
          <w:lang w:val="de-DE"/>
        </w:rPr>
        <w:t>Stassar, Willi Tom: Der Zauberer und der Narr; Die verzauberte Insel u.a.</w:t>
      </w:r>
    </w:p>
    <w:p>
      <w:pPr>
        <w:pStyle w:val="Normal"/>
        <w:rPr>
          <w:rFonts w:ascii="Arial" w:hAnsi="Arial" w:cs="Arial"/>
          <w:lang w:val="de-DE"/>
        </w:rPr>
      </w:pPr>
      <w:r>
        <w:rPr>
          <w:rFonts w:cs="Arial" w:ascii="Arial" w:hAnsi="Arial"/>
          <w:lang w:val="de-DE"/>
        </w:rPr>
        <w:t>Sprecher: Trude Schneider, Willi Tom Stassar. Dauer: 148 Minuten.</w:t>
        <w:br/>
        <w:t>Fünf Märchen: Der Zauberer und der Narr; Die verzauberte Insel; Von der Prinzessin unter der Erde; Wie der Schäfer zum König wurde; Wie der Schneider Nadlstrich vom Lügen geheilt wurde.</w:t>
        <w:br/>
        <w:t>Buch-Nr.: 10779</w:t>
      </w:r>
    </w:p>
    <w:p>
      <w:pPr>
        <w:pStyle w:val="Heading4"/>
        <w:ind w:left="75" w:hanging="0"/>
        <w:rPr>
          <w:lang w:val="de-DE"/>
        </w:rPr>
      </w:pPr>
      <w:r>
        <w:rPr>
          <w:lang w:val="de-DE"/>
        </w:rPr>
        <w:t>Strindberg, August: Advent</w:t>
      </w:r>
    </w:p>
    <w:p>
      <w:pPr>
        <w:pStyle w:val="Normal"/>
        <w:rPr>
          <w:rFonts w:ascii="Arial" w:hAnsi="Arial" w:cs="Arial"/>
          <w:lang w:val="de-DE"/>
        </w:rPr>
      </w:pPr>
      <w:r>
        <w:rPr>
          <w:rFonts w:cs="Arial" w:ascii="Arial" w:hAnsi="Arial"/>
          <w:lang w:val="de-DE"/>
        </w:rPr>
        <w:t>Sprecher: Marianne Hoppe, Traugott Buhre. Dauer: 61 Minuten.</w:t>
        <w:br/>
        <w:t>August Strindberg bezeichnete sein 1898 entstandenes Stück als Märchentragödie. Es handelt von einem ungerechten Richter und seiner bösen Frau, die ihre gerechte Strafe bekommen - ein Märchen, erzählt für erwachsene Kinder.</w:t>
        <w:br/>
        <w:t>Buch-Nr.: 10737</w:t>
      </w:r>
    </w:p>
    <w:p>
      <w:pPr>
        <w:pStyle w:val="Heading4"/>
        <w:ind w:left="75" w:hanging="0"/>
        <w:rPr>
          <w:lang w:val="de-DE"/>
        </w:rPr>
      </w:pPr>
      <w:r>
        <w:rPr>
          <w:lang w:val="de-DE"/>
        </w:rPr>
        <w:t>Weöres, Sandor: Der Kahnfahrer im Mond</w:t>
      </w:r>
    </w:p>
    <w:p>
      <w:pPr>
        <w:pStyle w:val="Normal"/>
        <w:rPr>
          <w:rFonts w:ascii="Arial" w:hAnsi="Arial" w:cs="Arial"/>
          <w:lang w:val="de-DE"/>
        </w:rPr>
      </w:pPr>
      <w:r>
        <w:rPr>
          <w:rFonts w:cs="Arial" w:ascii="Arial" w:hAnsi="Arial"/>
          <w:lang w:val="de-DE"/>
        </w:rPr>
        <w:t>Sprecher: Svenia Kristina Schreiber, Erich Eberl. Dauer: 59 Minuten.</w:t>
        <w:br/>
        <w:t>Dieses in grauer ungarischer Vorzeit spielende Märchen schildert den Kampf mythischer Welten um eine Prinzessin, die meint, auf der Erde keinen Gefährten gefunden zu haben.</w:t>
        <w:br/>
        <w:t>Buch-Nr.: 10184</w:t>
      </w:r>
    </w:p>
    <w:p>
      <w:pPr>
        <w:pStyle w:val="Heading4"/>
        <w:ind w:left="75" w:hanging="0"/>
        <w:rPr>
          <w:lang w:val="de-DE"/>
        </w:rPr>
      </w:pPr>
      <w:r>
        <w:rPr>
          <w:lang w:val="de-DE"/>
        </w:rPr>
        <w:t>Zweig, Stefan: Die Augen des ewigen Bruders</w:t>
      </w:r>
    </w:p>
    <w:p>
      <w:pPr>
        <w:pStyle w:val="Normal"/>
        <w:rPr>
          <w:rFonts w:ascii="Arial" w:hAnsi="Arial" w:cs="Arial"/>
          <w:lang w:val="de-DE"/>
        </w:rPr>
      </w:pPr>
      <w:r>
        <w:rPr>
          <w:rFonts w:cs="Arial" w:ascii="Arial" w:hAnsi="Arial"/>
          <w:lang w:val="de-DE"/>
        </w:rPr>
        <w:t>Sprecher: Ewald Basler, Peter Mosbacher. Dauer: 43 Minuten.</w:t>
        <w:br/>
        <w:t>Die Legende vom frommen Sucher Virata, der unwissentlich in der Schlacht seinen Bruder tötet, gehört zu den unbekannteren Werken Stefan Zweigs. Virata wird sein Leben lang vom Anblick der Augen des Getöteten verfolgt, bis er schließlich erkennt, dass er nur in einem gottgefälligen Leben Erfüllung finden kann.</w:t>
        <w:br/>
        <w:t>Buch-Nr.: 10265</w:t>
      </w:r>
    </w:p>
    <w:p>
      <w:pPr>
        <w:pStyle w:val="Heading6"/>
        <w:rPr>
          <w:lang w:val="de-DE"/>
        </w:rPr>
      </w:pPr>
      <w:r>
        <w:rPr>
          <w:lang w:val="de-DE"/>
        </w:rPr>
        <w:t>einzelne Kulturen und Länder im Hörspiel</w:t>
      </w:r>
    </w:p>
    <w:p>
      <w:pPr>
        <w:pStyle w:val="Heading4"/>
        <w:ind w:left="75" w:hanging="0"/>
        <w:rPr>
          <w:lang w:val="de-DE"/>
        </w:rPr>
      </w:pPr>
      <w:r>
        <w:rPr>
          <w:lang w:val="de-DE"/>
        </w:rPr>
        <w:t>Angerer, Peter: Mitternacht am Hauptbahnhof; Der Anzug; Solang die schwarzen Mander</w:t>
      </w:r>
    </w:p>
    <w:p>
      <w:pPr>
        <w:pStyle w:val="Normal"/>
        <w:rPr>
          <w:rFonts w:ascii="Arial" w:hAnsi="Arial" w:cs="Arial"/>
          <w:lang w:val="de-DE"/>
        </w:rPr>
      </w:pPr>
      <w:r>
        <w:rPr>
          <w:rFonts w:cs="Arial" w:ascii="Arial" w:hAnsi="Arial"/>
          <w:lang w:val="de-DE"/>
        </w:rPr>
        <w:t>Sprecher: Brigitte Schmuck, Franz Hölbing. Dauer: 59 Minuten.</w:t>
        <w:br/>
        <w:t>Drei Kurzhörspiele zum Thema Innsbruck.</w:t>
        <w:br/>
        <w:t>Buch-Nr.: 10835</w:t>
      </w:r>
    </w:p>
    <w:p>
      <w:pPr>
        <w:pStyle w:val="Heading4"/>
        <w:ind w:left="75" w:hanging="0"/>
        <w:rPr>
          <w:lang w:val="de-DE"/>
        </w:rPr>
      </w:pPr>
      <w:r>
        <w:rPr>
          <w:lang w:val="de-DE"/>
        </w:rPr>
        <w:t>Awertschenko, Arkadij: Der Ostergast</w:t>
      </w:r>
    </w:p>
    <w:p>
      <w:pPr>
        <w:pStyle w:val="Normal"/>
        <w:rPr>
          <w:rFonts w:ascii="Arial" w:hAnsi="Arial" w:cs="Arial"/>
          <w:lang w:val="de-DE"/>
        </w:rPr>
      </w:pPr>
      <w:r>
        <w:rPr>
          <w:rFonts w:cs="Arial" w:ascii="Arial" w:hAnsi="Arial"/>
          <w:lang w:val="de-DE"/>
        </w:rPr>
        <w:t>Sprecher: Eduard Cossovel, Anton Pointecker. Dauer: 28 Minuten.</w:t>
        <w:br/>
        <w:t>Awertschenko verfasste Komödien und humoristische Erzählungen, die allgemeine menschliche Schwächen beschreiben. Er karikierte sowohl das Leben in der Zarenzeit, als auch unter den Bolschewiken und in der Emigration, es ging ihm aber nicht um Kritik an politischen Verhältnissen. Sein Humor ist menschenfreundlich, nicht zynisch, oft melancholisch und gütig.</w:t>
        <w:br/>
        <w:t>Buch-Nr.: 10503</w:t>
      </w:r>
    </w:p>
    <w:p>
      <w:pPr>
        <w:pStyle w:val="Heading4"/>
        <w:ind w:left="75" w:hanging="0"/>
        <w:rPr>
          <w:lang w:val="de-DE"/>
        </w:rPr>
      </w:pPr>
      <w:r>
        <w:rPr>
          <w:lang w:val="de-DE"/>
        </w:rPr>
        <w:t>Becher, Ulrich: Macumba</w:t>
      </w:r>
    </w:p>
    <w:p>
      <w:pPr>
        <w:pStyle w:val="Normal"/>
        <w:rPr>
          <w:rFonts w:ascii="Arial" w:hAnsi="Arial" w:cs="Arial"/>
          <w:lang w:val="de-DE"/>
        </w:rPr>
      </w:pPr>
      <w:r>
        <w:rPr>
          <w:rFonts w:cs="Arial" w:ascii="Arial" w:hAnsi="Arial"/>
          <w:lang w:val="de-DE"/>
        </w:rPr>
        <w:t>Sprecher: Kurt Sowinetz, Gabriele Schuchter. Dauer: 77 Minuten.</w:t>
        <w:br/>
        <w:t>Der Begriff "Macumba" ist der bekannteste der afrikanischen Kulte in Brasilien - wie Voodoo in Haiti. Von den aus Westafrika stammenden Sklaven nach Brasilien gebracht, ist Macumba heute keineswegs nur auf den schwarzen Teil der Bevölkerung limitiert. Besonders gefürchtet ist "Exu" - der Gott der sieben Kreuzwege, der im Synchretismus für den Teufel steht.</w:t>
        <w:br/>
        <w:t>Buch-Nr.: 10940</w:t>
      </w:r>
    </w:p>
    <w:p>
      <w:pPr>
        <w:pStyle w:val="Heading4"/>
        <w:ind w:left="75" w:hanging="0"/>
        <w:rPr>
          <w:lang w:val="de-DE"/>
        </w:rPr>
      </w:pPr>
      <w:r>
        <w:rPr>
          <w:lang w:val="de-DE"/>
        </w:rPr>
        <w:t>Di Ciriaco, Gabriele: Im Schatten des Klosters</w:t>
      </w:r>
    </w:p>
    <w:p>
      <w:pPr>
        <w:pStyle w:val="Normal"/>
        <w:rPr>
          <w:rFonts w:ascii="Arial" w:hAnsi="Arial" w:cs="Arial"/>
          <w:lang w:val="de-DE"/>
        </w:rPr>
      </w:pPr>
      <w:r>
        <w:rPr>
          <w:rFonts w:cs="Arial" w:ascii="Arial" w:hAnsi="Arial"/>
          <w:lang w:val="de-DE"/>
        </w:rPr>
        <w:t>Sprecher: Andrea Sawatzki, Christian Berkel. Dauer: 42 Minuten.</w:t>
        <w:br/>
        <w:t>Zur Silberhochzeit der Eltern will Sohn Paolo ein Erinnerungsalbum zusammenstellen, doch bislang haben Vater und Mutter die Fotos der Eheschließung selbst vor ihm geheim gehalten. Tochter Mara weiß zu berichten, dass sie eher eine Beerdigung, denn ein freudiges Ereignis zu zeigen scheinen, doch die Gründe kennt auch sie nicht. Das Ergebnis ist eine typisch italienische Komödie.</w:t>
        <w:br/>
        <w:t>Buch-Nr.: 10365</w:t>
      </w:r>
    </w:p>
    <w:p>
      <w:pPr>
        <w:pStyle w:val="Heading4"/>
        <w:ind w:left="75" w:hanging="0"/>
        <w:rPr>
          <w:lang w:val="de-DE"/>
        </w:rPr>
      </w:pPr>
      <w:r>
        <w:rPr>
          <w:lang w:val="de-DE"/>
        </w:rPr>
        <w:t>Ihimaera, Witi: Whale Rider</w:t>
      </w:r>
    </w:p>
    <w:p>
      <w:pPr>
        <w:pStyle w:val="Normal"/>
        <w:rPr>
          <w:rFonts w:ascii="Arial" w:hAnsi="Arial" w:cs="Arial"/>
          <w:lang w:val="de-DE"/>
        </w:rPr>
      </w:pPr>
      <w:r>
        <w:rPr>
          <w:rFonts w:cs="Arial" w:ascii="Arial" w:hAnsi="Arial"/>
          <w:lang w:val="de-DE"/>
        </w:rPr>
        <w:t>Sprecher: Monika Köteles, Monica Bleibtreu. Dauer: 111 Minuten.</w:t>
        <w:br/>
        <w:t>Eine Herde Wale strandet an der Küste Neuseelands. Koro Apirana, der weise Stammesführer der Maori, glaubt an ein göttliches Zeichen. Keiner seiner männlichen Nachfolger vermag es, die heiligen Tiere zu retten und damit die Ehre und den Stolz seines Volkes wiederherzustellen. Nur die kleine Kahu, Koros mehr geduldete als geliebte Enkelin, ist bereit für diese große Aufgabe. DAISY-Format. Bei diesem Hörbuch handelt es sich um ein käuflich erworbenes Hörbuch das barrierefrei aufgearbeitet wurde.</w:t>
        <w:br/>
        <w:t>Buch-Nr.: 30493</w:t>
      </w:r>
    </w:p>
    <w:p>
      <w:pPr>
        <w:pStyle w:val="Heading4"/>
        <w:ind w:left="75" w:hanging="0"/>
        <w:rPr>
          <w:lang w:val="de-DE"/>
        </w:rPr>
      </w:pPr>
      <w:r>
        <w:rPr>
          <w:lang w:val="de-DE"/>
        </w:rPr>
        <w:t>Puschkin, Alexander Sergejewitsch: Das Fräulein als Bäuerin</w:t>
      </w:r>
    </w:p>
    <w:p>
      <w:pPr>
        <w:pStyle w:val="Normal"/>
        <w:rPr>
          <w:rFonts w:ascii="Arial" w:hAnsi="Arial" w:cs="Arial"/>
          <w:lang w:val="de-DE"/>
        </w:rPr>
      </w:pPr>
      <w:r>
        <w:rPr>
          <w:rFonts w:cs="Arial" w:ascii="Arial" w:hAnsi="Arial"/>
          <w:lang w:val="de-DE"/>
        </w:rPr>
        <w:t>Sprecher: Rolf Hartmann, Ingrid Weiland. Dauer: 28 Minuten.</w:t>
        <w:br/>
        <w:t>Puschkins Erzählungen sind knapp und realistisch geschrieben, versetzt mit trockenem Humor. In diesen Erzählungen werden Menschen aller sozialen Schichten Russlands dargestellt.</w:t>
        <w:br/>
        <w:t>Buch-Nr.: 10530</w:t>
      </w:r>
    </w:p>
    <w:p>
      <w:pPr>
        <w:pStyle w:val="Heading4"/>
        <w:ind w:left="75" w:hanging="0"/>
        <w:rPr>
          <w:lang w:val="de-DE"/>
        </w:rPr>
      </w:pPr>
      <w:r>
        <w:rPr>
          <w:lang w:val="de-DE"/>
        </w:rPr>
        <w:t>Williams, Tennessee: Die letzte meiner echt goldenen Uhren ; Moonys Kindchen weint nicht</w:t>
      </w:r>
    </w:p>
    <w:p>
      <w:pPr>
        <w:pStyle w:val="Normal"/>
        <w:rPr>
          <w:rFonts w:ascii="Arial" w:hAnsi="Arial" w:cs="Arial"/>
          <w:lang w:val="de-DE"/>
        </w:rPr>
      </w:pPr>
      <w:r>
        <w:rPr>
          <w:rFonts w:cs="Arial" w:ascii="Arial" w:hAnsi="Arial"/>
          <w:lang w:val="de-DE"/>
        </w:rPr>
        <w:t>Sprecher: Werner Hinz, Ludwig Linkmann. Dauer: 49 Minuten.</w:t>
        <w:br/>
        <w:t>Zwei Einakter. Die letzte meiner echt goldenen Uhren handelt von Mr. Charlie, ein Vertreter einer Schuhfirma, und einem schwarzen Hotelportier. Verzweifelt realistische Handlung von der Respektlosigkeit, die man Mr. Charlie entgegen bringt. Moonys Kindchen weint nicht spielt in der Küche einer Dreizimmerwohnung. Der Arbeiter Moony muss sich um die kranke Frau Jane und das Kind kümmern.</w:t>
        <w:br/>
        <w:t>Buch-Nr.: 10318</w:t>
      </w:r>
    </w:p>
    <w:p>
      <w:pPr>
        <w:pStyle w:val="Heading4"/>
        <w:ind w:left="75" w:hanging="0"/>
        <w:rPr>
          <w:lang w:val="de-DE"/>
        </w:rPr>
      </w:pPr>
      <w:r>
        <w:rPr>
          <w:lang w:val="de-DE"/>
        </w:rPr>
        <w:t>Winiewicz, Lida: Das Leben meines Bruders</w:t>
      </w:r>
    </w:p>
    <w:p>
      <w:pPr>
        <w:pStyle w:val="Normal"/>
        <w:rPr>
          <w:rFonts w:ascii="Arial" w:hAnsi="Arial" w:cs="Arial"/>
          <w:lang w:val="de-DE"/>
        </w:rPr>
      </w:pPr>
      <w:r>
        <w:rPr>
          <w:rFonts w:cs="Arial" w:ascii="Arial" w:hAnsi="Arial"/>
          <w:lang w:val="de-DE"/>
        </w:rPr>
        <w:t>Sprecher: Rudolf Buczolich, Eduard Cossovel. Dauer: 57 Minuten.</w:t>
        <w:br/>
        <w:t>Clayton, Alan und Frank bewohnen einen komfortablen Wohnwagen auf einem nordamerikanischen Universitätscampus. Ihr Zusammenleben gerät in Gefahr, als Joe, ein Schwarzer, das vierte leer stehende Bett bezieht. Bald tauchen Gerüchte auf, Joe habe vor drei Jahren den aus den Südstaaten stammenden Bruder Franks getötet.</w:t>
        <w:br/>
        <w:t>Buch-Nr.: 10277</w:t>
      </w:r>
    </w:p>
    <w:p>
      <w:pPr>
        <w:pStyle w:val="Heading6"/>
        <w:rPr>
          <w:lang w:val="de-DE"/>
        </w:rPr>
      </w:pPr>
      <w:r>
        <w:rPr>
          <w:lang w:val="de-DE"/>
        </w:rPr>
        <w:t>Reisehörspiele</w:t>
      </w:r>
    </w:p>
    <w:p>
      <w:pPr>
        <w:pStyle w:val="Heading4"/>
        <w:ind w:left="75" w:hanging="0"/>
        <w:rPr>
          <w:lang w:val="de-DE"/>
        </w:rPr>
      </w:pPr>
      <w:r>
        <w:rPr>
          <w:lang w:val="de-DE"/>
        </w:rPr>
        <w:t>Boyle, Tom Coraghessan: Wassermusik</w:t>
      </w:r>
    </w:p>
    <w:p>
      <w:pPr>
        <w:pStyle w:val="Normal"/>
        <w:rPr>
          <w:rFonts w:ascii="Arial" w:hAnsi="Arial" w:cs="Arial"/>
          <w:lang w:val="de-DE"/>
        </w:rPr>
      </w:pPr>
      <w:r>
        <w:rPr>
          <w:rFonts w:cs="Arial" w:ascii="Arial" w:hAnsi="Arial"/>
          <w:lang w:val="de-DE"/>
        </w:rPr>
        <w:t>Sprecher: Anna Thalbach, Thomas Fritsch. Dauer: 310 Minuten.</w:t>
        <w:br/>
        <w:t>Zocker und Voyeure, Hexen und Sadisten, Huren, fremdartige Schönheiten und schottische Kleinbürger. Die überbordende Geschichte von Mungo Parks, der sich um das Jahr 1800 auf die Suche nach dem Niger machte und vom Schicksal eines Londoner Trickbetrügers Namens Ned Rise. Bei diesem Hörbuch handelt es sich um ein käuflich erworbenes Hörbuch das barrierefrei aufgearbeitet wurde.</w:t>
        <w:br/>
        <w:t>Buch-Nr.: 31738</w:t>
      </w:r>
    </w:p>
    <w:p>
      <w:pPr>
        <w:pStyle w:val="Heading4"/>
        <w:ind w:left="75" w:hanging="0"/>
        <w:rPr>
          <w:lang w:val="de-DE"/>
        </w:rPr>
      </w:pPr>
      <w:r>
        <w:rPr>
          <w:lang w:val="de-DE"/>
        </w:rPr>
        <w:t>Fussenegger, Gertrud: Die Reise nach Amalfi</w:t>
      </w:r>
    </w:p>
    <w:p>
      <w:pPr>
        <w:pStyle w:val="Normal"/>
        <w:rPr>
          <w:rFonts w:ascii="Arial" w:hAnsi="Arial" w:cs="Arial"/>
          <w:lang w:val="de-DE"/>
        </w:rPr>
      </w:pPr>
      <w:r>
        <w:rPr>
          <w:rFonts w:cs="Arial" w:ascii="Arial" w:hAnsi="Arial"/>
          <w:lang w:val="de-DE"/>
        </w:rPr>
        <w:t>Sprecher: Hilde Mikulicz, Wolfgang Stendar. Dauer: 58 Minuten.</w:t>
        <w:br/>
        <w:t>Ein Deutscher, Richard Wieland, hat seine junge irische Freundin eingeladen, mit ihm zu Ostern nach Italien, nach Amalfi zu fahren. Ihm bedeutet diese Reise vorerst nichts als unbeschwerte Traumfahrt ins "irdische Paradies". Das Mädchen hingegen ahnt, dass dabei Wert und Beständigkeit ihrer gegenseitigen Zuneigung auf eine harte Probe gestellt werden sollen.</w:t>
        <w:br/>
        <w:t>Buch-Nr.: 10294</w:t>
      </w:r>
    </w:p>
    <w:p>
      <w:pPr>
        <w:pStyle w:val="Heading4"/>
        <w:ind w:left="75" w:hanging="0"/>
        <w:rPr>
          <w:lang w:val="de-DE"/>
        </w:rPr>
      </w:pPr>
      <w:r>
        <w:rPr>
          <w:lang w:val="de-DE"/>
        </w:rPr>
        <w:t>Isopp, Rosemarie: China lächelt wieder</w:t>
      </w:r>
    </w:p>
    <w:p>
      <w:pPr>
        <w:pStyle w:val="Normal"/>
        <w:rPr>
          <w:rFonts w:ascii="Arial" w:hAnsi="Arial" w:cs="Arial"/>
          <w:lang w:val="de-DE"/>
        </w:rPr>
      </w:pPr>
      <w:r>
        <w:rPr>
          <w:rFonts w:cs="Arial" w:ascii="Arial" w:hAnsi="Arial"/>
          <w:lang w:val="de-DE"/>
        </w:rPr>
        <w:t>Sprecher: Rosemarie Isopp. Dauer: 54 Minuten.</w:t>
        <w:br/>
        <w:t>Reiseeindrücke aus China von und mit Rosemarie Isopp.</w:t>
        <w:br/>
        <w:t>Buch-Nr.: 11040</w:t>
      </w:r>
    </w:p>
    <w:p>
      <w:pPr>
        <w:pStyle w:val="Heading4"/>
        <w:ind w:left="75" w:hanging="0"/>
        <w:rPr>
          <w:lang w:val="de-DE"/>
        </w:rPr>
      </w:pPr>
      <w:r>
        <w:rPr>
          <w:lang w:val="de-DE"/>
        </w:rPr>
        <w:t>Muhr, Wolfgang Rupert: Station Zebra</w:t>
      </w:r>
    </w:p>
    <w:p>
      <w:pPr>
        <w:pStyle w:val="Normal"/>
        <w:rPr>
          <w:rFonts w:ascii="Arial" w:hAnsi="Arial" w:cs="Arial"/>
          <w:lang w:val="de-DE"/>
        </w:rPr>
      </w:pPr>
      <w:r>
        <w:rPr>
          <w:rFonts w:cs="Arial" w:ascii="Arial" w:hAnsi="Arial"/>
          <w:lang w:val="de-DE"/>
        </w:rPr>
        <w:t>Sprecher: Peter Simonischek, Karl Ferdinand Kratzl u.a.. Dauer: 56 Minuten.</w:t>
        <w:br/>
        <w:t>Olaf Sundström und Siegfried Wagner, seit Ewigkeiten miteinander befreundet, hegen keinen intensiveren Wunsch, als endlich ihre Afrikareise beenden zu können. Doch beim einzigen Anknüpfungspunkt an die Zivilisation, einer Busstation genannt "Zebra", werden berechtigte Zweifel laut, ob das Vorhaben denn wirklich zu schaffen ist.</w:t>
        <w:br/>
        <w:t>Buch-Nr.: 10088</w:t>
      </w:r>
    </w:p>
    <w:p>
      <w:pPr>
        <w:pStyle w:val="Heading4"/>
        <w:ind w:left="75" w:hanging="0"/>
        <w:rPr>
          <w:lang w:val="de-DE"/>
        </w:rPr>
      </w:pPr>
      <w:r>
        <w:rPr>
          <w:lang w:val="de-DE"/>
        </w:rPr>
        <w:t>Riess, Erwin: Herr Grillparzer fasst sich ein Herz und fährt mit einem Donaudampfer ans Schwarze Meer</w:t>
      </w:r>
    </w:p>
    <w:p>
      <w:pPr>
        <w:pStyle w:val="Normal"/>
        <w:rPr>
          <w:rFonts w:ascii="Arial" w:hAnsi="Arial" w:cs="Arial"/>
          <w:lang w:val="de-DE"/>
        </w:rPr>
      </w:pPr>
      <w:r>
        <w:rPr>
          <w:rFonts w:cs="Arial" w:ascii="Arial" w:hAnsi="Arial"/>
          <w:lang w:val="de-DE"/>
        </w:rPr>
        <w:t>Sprecher: Wolfgang Gasser, Stefanie Dvorak. Dauer: 58 Minuten.</w:t>
        <w:br/>
        <w:t>Im August 1843 verlässt der kränkelnde Grillparzer an Bord eines Donaudampfers Wien. Der Strom ist zu diesem Zeitpunkt erst seit kurzem befahrbar, die Reise gilt als gefährliches Abenteuer, dessen Risiko Grillparzer bewusst in Kauf nimmt. An Bord erwartet ihn eine überraschende Herausforderung: Csilla, eine blutjunge Stewardess. Die Fahrt wird zur Reise in unbekannte menschliche Gefilde.</w:t>
        <w:br/>
        <w:t>Buch-Nr.: 10109</w:t>
      </w:r>
    </w:p>
    <w:p>
      <w:pPr>
        <w:pStyle w:val="Heading4"/>
        <w:ind w:left="75" w:hanging="0"/>
        <w:rPr>
          <w:lang w:val="de-DE"/>
        </w:rPr>
      </w:pPr>
      <w:r>
        <w:rPr>
          <w:lang w:val="de-DE"/>
        </w:rPr>
        <w:t>Waggerl, Karl Heinrich: Salzburg</w:t>
      </w:r>
    </w:p>
    <w:p>
      <w:pPr>
        <w:pStyle w:val="Normal"/>
        <w:rPr>
          <w:rFonts w:ascii="Arial" w:hAnsi="Arial" w:cs="Arial"/>
          <w:lang w:val="de-DE"/>
        </w:rPr>
      </w:pPr>
      <w:r>
        <w:rPr>
          <w:rFonts w:cs="Arial" w:ascii="Arial" w:hAnsi="Arial"/>
          <w:lang w:val="de-DE"/>
        </w:rPr>
        <w:t>Sprecher: Helmuth Ebbs. Dauer: 85 Minuten.</w:t>
        <w:br/>
        <w:t>Der Autor Waggerl unternimmt einen Streifzug durch die österreichische Stadt Salzburg.</w:t>
        <w:br/>
        <w:t>Buch-Nr.: 10274</w:t>
      </w:r>
    </w:p>
    <w:p>
      <w:pPr>
        <w:pStyle w:val="Heading6"/>
        <w:rPr>
          <w:lang w:val="de-DE"/>
        </w:rPr>
      </w:pPr>
      <w:r>
        <w:rPr>
          <w:lang w:val="de-DE"/>
        </w:rPr>
        <w:t>Horror und Schauerhörspiele</w:t>
      </w:r>
    </w:p>
    <w:p>
      <w:pPr>
        <w:pStyle w:val="Heading4"/>
        <w:ind w:left="75" w:hanging="0"/>
        <w:rPr>
          <w:lang w:val="de-DE"/>
        </w:rPr>
      </w:pPr>
      <w:r>
        <w:rPr>
          <w:lang w:val="de-DE"/>
        </w:rPr>
        <w:t>Dark, Jason: Geisterjäger John Sinclair</w:t>
      </w:r>
    </w:p>
    <w:p>
      <w:pPr>
        <w:pStyle w:val="Normal"/>
        <w:rPr>
          <w:rFonts w:ascii="Arial" w:hAnsi="Arial" w:cs="Arial"/>
          <w:lang w:val="de-DE"/>
        </w:rPr>
      </w:pPr>
      <w:r>
        <w:rPr>
          <w:rFonts w:cs="Arial" w:ascii="Arial" w:hAnsi="Arial"/>
          <w:lang w:val="de-DE"/>
        </w:rPr>
        <w:t>Sprecher: Joachim Kerzel, Frank Glaubrecht. Dauer: 140 Minuten.</w:t>
        <w:br/>
        <w:t>Inhalt: Die Drohung; Ein Friedhof am Ende der Welt; Das letzte Duell. Die Trilogie beinhaltet die Folgen 24-26 der Gesamtserie. Bei diesem Hörbuch handelt es sich um ein käuflich erworbenes Hörbuch das barrierefrei aufgearbeitet wurde.</w:t>
        <w:br/>
        <w:t>Buch-Nr.: 31659</w:t>
      </w:r>
    </w:p>
    <w:p>
      <w:pPr>
        <w:pStyle w:val="Heading4"/>
        <w:ind w:left="75" w:hanging="0"/>
        <w:rPr>
          <w:lang w:val="de-DE"/>
        </w:rPr>
      </w:pPr>
      <w:r>
        <w:rPr>
          <w:lang w:val="de-DE"/>
        </w:rPr>
        <w:t>Eich, Günter: Träume</w:t>
      </w:r>
    </w:p>
    <w:p>
      <w:pPr>
        <w:pStyle w:val="Normal"/>
        <w:rPr>
          <w:rFonts w:ascii="Arial" w:hAnsi="Arial" w:cs="Arial"/>
          <w:lang w:val="de-DE"/>
        </w:rPr>
      </w:pPr>
      <w:r>
        <w:rPr>
          <w:rFonts w:cs="Arial" w:ascii="Arial" w:hAnsi="Arial"/>
          <w:lang w:val="de-DE"/>
        </w:rPr>
        <w:t>Sprecher: Birgit Krammer, Inge Meysel, Erich Schellow. Dauer: 82 Minuten.</w:t>
        <w:br/>
        <w:t>Das episodenhafte Hörstück verbindet fünf Albträume miteinander, die als "Ausgeburten der eschatologischen Angst, in der wir heute leben", verstanden werden können. Bei diesem Hörbuch handelt es sich um ein käuflich erworbenes Hörbuch das barrierefrei aufgearbeitet wurde.</w:t>
        <w:br/>
        <w:t>Buch-Nr.: 31278</w:t>
      </w:r>
    </w:p>
    <w:p>
      <w:pPr>
        <w:pStyle w:val="Heading4"/>
        <w:ind w:left="75" w:hanging="0"/>
        <w:rPr>
          <w:lang w:val="de-DE"/>
        </w:rPr>
      </w:pPr>
      <w:r>
        <w:rPr>
          <w:lang w:val="de-DE"/>
        </w:rPr>
        <w:t>Graves, Russell: Frankensteins Sendung</w:t>
      </w:r>
    </w:p>
    <w:p>
      <w:pPr>
        <w:pStyle w:val="Normal"/>
        <w:rPr>
          <w:rFonts w:ascii="Arial" w:hAnsi="Arial" w:cs="Arial"/>
          <w:lang w:val="de-DE"/>
        </w:rPr>
      </w:pPr>
      <w:r>
        <w:rPr>
          <w:rFonts w:cs="Arial" w:ascii="Arial" w:hAnsi="Arial"/>
          <w:lang w:val="de-DE"/>
        </w:rPr>
        <w:t>Sprecher: Joachim Bißmeier, Julia Stemberger. Dauer: 60 Minuten.</w:t>
        <w:br/>
        <w:t>Dem Naturwissenschaftler Viktor Frankenstein gelingt es aus Leichenteilen einen menschenähnlichen Körper zu formen und ihm Leben einzuverleiben. Wieder bleibt die Suche dieser Kreatur nach Wärme und Liebe unerfüllt. Das verstoßene Geschöpf wird zum mordenden Monster.</w:t>
        <w:br/>
        <w:t>Buch-Nr.: 10417</w:t>
      </w:r>
    </w:p>
    <w:p>
      <w:pPr>
        <w:pStyle w:val="Heading4"/>
        <w:ind w:left="75" w:hanging="0"/>
        <w:rPr>
          <w:lang w:val="de-DE"/>
        </w:rPr>
      </w:pPr>
      <w:r>
        <w:rPr>
          <w:lang w:val="de-DE"/>
        </w:rPr>
        <w:t>Hochwarter, Rudolf: Stimmen auf dem Dorffriedhof um Mitternacht</w:t>
      </w:r>
    </w:p>
    <w:p>
      <w:pPr>
        <w:pStyle w:val="Normal"/>
        <w:rPr>
          <w:rFonts w:ascii="Arial" w:hAnsi="Arial" w:cs="Arial"/>
          <w:lang w:val="de-DE"/>
        </w:rPr>
      </w:pPr>
      <w:r>
        <w:rPr>
          <w:rFonts w:cs="Arial" w:ascii="Arial" w:hAnsi="Arial"/>
          <w:lang w:val="de-DE"/>
        </w:rPr>
        <w:t>Sprecher: Karl Krittl, Monique Eder. Dauer: 42 Minuten.</w:t>
        <w:br/>
        <w:t>Die Stimmen der Verstorbenen erzählen von den schrecklichen Geschehnissen in einem ukrainischen Dorf.</w:t>
        <w:br/>
        <w:t>Buch-Nr.: 10146</w:t>
      </w:r>
    </w:p>
    <w:p>
      <w:pPr>
        <w:pStyle w:val="Heading4"/>
        <w:ind w:left="75" w:hanging="0"/>
        <w:rPr>
          <w:lang w:val="de-DE"/>
        </w:rPr>
      </w:pPr>
      <w:r>
        <w:rPr>
          <w:lang w:val="de-DE"/>
        </w:rPr>
        <w:t>King, Stephen: Friedhof des Grauens</w:t>
      </w:r>
    </w:p>
    <w:p>
      <w:pPr>
        <w:pStyle w:val="Normal"/>
        <w:rPr>
          <w:rFonts w:ascii="Arial" w:hAnsi="Arial" w:cs="Arial"/>
          <w:lang w:val="de-DE"/>
        </w:rPr>
      </w:pPr>
      <w:r>
        <w:rPr>
          <w:rFonts w:cs="Arial" w:ascii="Arial" w:hAnsi="Arial"/>
          <w:lang w:val="de-DE"/>
        </w:rPr>
        <w:t>Sprecher: Laszlo Kish, Christin Marquitan. Dauer: 173 Minuten.</w:t>
        <w:br/>
        <w:t>Die neue Bleibe der Familie ist ein hübsches Haus in schöner Landschaft und bietet den Kindern viele Möglichkeiten unbeschwert aufzuwachsen. Die einzige Gefahr stellt ein Highway dar, der ganz in der Nähe des Hauses vorbeiführt. Beim Spielen entdecken die Kinder einen alten Tierfriedhof, auf dem andere Kinder der Gegend ihre Haustiere beerdigt haben. Von diesem geht eine seltsame Faszination aus. Bei diesem Hörbuch handelt es sich um ein käuflich erworbenes Hörbuch das barrierefrei aufgearbeitet wurde.</w:t>
        <w:br/>
        <w:t>Buch-Nr.: 31276</w:t>
      </w:r>
    </w:p>
    <w:p>
      <w:pPr>
        <w:pStyle w:val="Heading4"/>
        <w:ind w:left="75" w:hanging="0"/>
        <w:rPr>
          <w:lang w:val="de-DE"/>
        </w:rPr>
      </w:pPr>
      <w:r>
        <w:rPr>
          <w:lang w:val="de-DE"/>
        </w:rPr>
        <w:t>Noak, Christian: Wildkatzen</w:t>
      </w:r>
    </w:p>
    <w:p>
      <w:pPr>
        <w:pStyle w:val="Normal"/>
        <w:rPr>
          <w:rFonts w:ascii="Arial" w:hAnsi="Arial" w:cs="Arial"/>
          <w:lang w:val="de-DE"/>
        </w:rPr>
      </w:pPr>
      <w:r>
        <w:rPr>
          <w:rFonts w:cs="Arial" w:ascii="Arial" w:hAnsi="Arial"/>
          <w:lang w:val="de-DE"/>
        </w:rPr>
        <w:t>Sprecher: Erik Schumann, Maria Wimmer. Dauer: 29 Minuten.</w:t>
        <w:br/>
        <w:t>Ein junger Reisender wird durch Zufall in ein einsames Gasthaus verschlagen, das von zwei älteren, weltentrückten Schwestern geführt wird. In Gesprächen mit den beiden erfährt der Fremde wie in einem Albtraum, welche Ereignisse sich in diesem Haus abgespielt haben.</w:t>
        <w:br/>
        <w:t>Buch-Nr.: 10455</w:t>
      </w:r>
    </w:p>
    <w:p>
      <w:pPr>
        <w:pStyle w:val="Heading4"/>
        <w:ind w:left="75" w:hanging="0"/>
        <w:rPr>
          <w:lang w:val="de-DE"/>
        </w:rPr>
      </w:pPr>
      <w:r>
        <w:rPr>
          <w:lang w:val="de-DE"/>
        </w:rPr>
        <w:t>Poe, Edgar Allan: Das ovale Portrait</w:t>
      </w:r>
    </w:p>
    <w:p>
      <w:pPr>
        <w:pStyle w:val="Normal"/>
        <w:rPr>
          <w:rFonts w:ascii="Arial" w:hAnsi="Arial" w:cs="Arial"/>
          <w:lang w:val="de-DE"/>
        </w:rPr>
      </w:pPr>
      <w:r>
        <w:rPr>
          <w:rFonts w:cs="Arial" w:ascii="Arial" w:hAnsi="Arial"/>
          <w:lang w:val="de-DE"/>
        </w:rPr>
        <w:t>Sprecher: Iris Lasta, Ulrich Pleitgen u.a. Dauer: 76 Minuten.</w:t>
        <w:br/>
        <w:t>Auf der Suche nach der verschwundenen Leonie Goron kann Poe sich in Dr. Templetons Haus einschmuggeln. Hier entdeckt er ein seltsames Portrait in einem ovalen Rahmen. Im Keller-Labyrinth findet er Leonie Goron, und sie ist nicht allein: In ihrer Gesellschaft befinden sich mehrere grauenvoll zugerichtete Leichen. Bei diesem Hörbuch handelt es sich um ein käuflich erworbenes Hörbuch das barrierefrei aufgearbeitet wurde.</w:t>
        <w:br/>
        <w:t>Buch-Nr.: 31287</w:t>
      </w:r>
    </w:p>
    <w:p>
      <w:pPr>
        <w:pStyle w:val="Heading4"/>
        <w:ind w:left="75" w:hanging="0"/>
        <w:rPr>
          <w:lang w:val="de-DE"/>
        </w:rPr>
      </w:pPr>
      <w:r>
        <w:rPr>
          <w:lang w:val="de-DE"/>
        </w:rPr>
        <w:t>Poe, Edgar Allan: Der Untergang des Hauses Usher</w:t>
      </w:r>
    </w:p>
    <w:p>
      <w:pPr>
        <w:pStyle w:val="Normal"/>
        <w:rPr>
          <w:rFonts w:ascii="Arial" w:hAnsi="Arial" w:cs="Arial"/>
          <w:lang w:val="de-DE"/>
        </w:rPr>
      </w:pPr>
      <w:r>
        <w:rPr>
          <w:rFonts w:cs="Arial" w:ascii="Arial" w:hAnsi="Arial"/>
          <w:lang w:val="de-DE"/>
        </w:rPr>
        <w:t>Sprecher: Christoph Prückner, Ulrich Pleitgen. Dauer: 69 Minuten.</w:t>
        <w:br/>
        <w:t>In der Umgebung von Baltimore 1845: Edgar Allen Poe reist, durch einen Brief seines Jugendfreundes Roderick alarmiert, auf den abgelegenen, inmitten von Sumpfland errichteten Stammsitz der Familie Usher. Ein drohendes Unheil scheint über dem alten Gemäuer zu schweben, denn Roderick Usher, der letzte Spross der alten Familie, ist von einer seltsamen Krankheit gezeichnet... DAISY-Format. Bei diesem Hörbuch handelt es sich um ein käuflich erworbenes Hörbuch das barrierefrei aufgearbeitet wurde.</w:t>
        <w:br/>
        <w:t>Buch-Nr.: 30526</w:t>
      </w:r>
    </w:p>
    <w:p>
      <w:pPr>
        <w:pStyle w:val="Heading4"/>
        <w:ind w:left="75" w:hanging="0"/>
        <w:rPr>
          <w:lang w:val="de-DE"/>
        </w:rPr>
      </w:pPr>
      <w:r>
        <w:rPr>
          <w:lang w:val="de-DE"/>
        </w:rPr>
        <w:t>Poe, Edgar Allan: Die Grube und das Pendel</w:t>
      </w:r>
    </w:p>
    <w:p>
      <w:pPr>
        <w:pStyle w:val="Normal"/>
        <w:rPr>
          <w:rFonts w:ascii="Arial" w:hAnsi="Arial" w:cs="Arial"/>
          <w:lang w:val="de-DE"/>
        </w:rPr>
      </w:pPr>
      <w:r>
        <w:rPr>
          <w:rFonts w:cs="Arial" w:ascii="Arial" w:hAnsi="Arial"/>
          <w:lang w:val="de-DE"/>
        </w:rPr>
        <w:t>Sprecher: Ulrich Pleitgen, Till Hagen. Dauer: 64 Minuten.</w:t>
        <w:br/>
        <w:t>Die atmosphärische Hörspiel-Adaption, in der sich der Protagonist in einem Kloster wiederfindet, ist subtil und fesselnd umgesetzt. Woher kommen die Seufzer im Klostergarten? Als das Brunnenwasser eines Nachts voller Blut ist, flieht er, doch es ist gerade Mitternacht. Bei diesem Hörbuch handelt es sich um ein käuflich erworbenes Hörbuch das barrierefrei aufgearbeitet wurde.</w:t>
        <w:br/>
        <w:t>Buch-Nr.: 31286</w:t>
      </w:r>
    </w:p>
    <w:p>
      <w:pPr>
        <w:pStyle w:val="Heading4"/>
        <w:ind w:left="75" w:hanging="0"/>
        <w:rPr>
          <w:lang w:val="de-DE"/>
        </w:rPr>
      </w:pPr>
      <w:r>
        <w:rPr>
          <w:lang w:val="de-DE"/>
        </w:rPr>
        <w:t>Poe, Edgar Allan: Die Maske des roten Todes</w:t>
      </w:r>
    </w:p>
    <w:p>
      <w:pPr>
        <w:pStyle w:val="Normal"/>
        <w:rPr>
          <w:rFonts w:ascii="Arial" w:hAnsi="Arial" w:cs="Arial"/>
          <w:lang w:val="de-DE"/>
        </w:rPr>
      </w:pPr>
      <w:r>
        <w:rPr>
          <w:rFonts w:cs="Arial" w:ascii="Arial" w:hAnsi="Arial"/>
          <w:lang w:val="de-DE"/>
        </w:rPr>
        <w:t>Sprecher: Iris Lasta, Ulrich Pleitgen. Dauer: 63 Minuten.</w:t>
        <w:br/>
        <w:t>Vor den Toren eines Palastes stirbt die Bevölkerung. Der Fürst schließt sich von der Außenwelt ab, um der Pest zu entgehen und veranstaltet einen Maskenball, um den Hofstaat aufzuheitern. Doch unter den Gästen ist eine Maske, die keiner kennt, es ist die Maske des roten Todes. DAISY-Format Bei diesem Hörbuch handelt es sich um ein käuflich erworbenes Hörbuch das barrierefrei aufgearbeitet wurde.</w:t>
        <w:br/>
        <w:t>Buch-Nr.: 31289</w:t>
      </w:r>
    </w:p>
    <w:p>
      <w:pPr>
        <w:pStyle w:val="Heading4"/>
        <w:ind w:left="75" w:hanging="0"/>
        <w:rPr>
          <w:lang w:val="de-DE"/>
        </w:rPr>
      </w:pPr>
      <w:r>
        <w:rPr>
          <w:lang w:val="de-DE"/>
        </w:rPr>
        <w:t>Poe, Edgar Allan: Die Serie 13-16</w:t>
      </w:r>
    </w:p>
    <w:p>
      <w:pPr>
        <w:pStyle w:val="Normal"/>
        <w:rPr>
          <w:rFonts w:ascii="Arial" w:hAnsi="Arial" w:cs="Arial"/>
          <w:lang w:val="de-DE"/>
        </w:rPr>
      </w:pPr>
      <w:r>
        <w:rPr>
          <w:rFonts w:cs="Arial" w:ascii="Arial" w:hAnsi="Arial"/>
          <w:lang w:val="de-DE"/>
        </w:rPr>
        <w:t>Sprecher: Christoph Prückner, Ulrich Pleitgen u.a. Dauer: 256 Minuten.</w:t>
        <w:br/>
        <w:t>Gruselklassiker von Edgar Allan Poe! 4 Grusel-Klassiker als fesselnde Hörspiele: Schweigen; Die längliche Kiste; Du hast's getan; Das Fass Amontillado. DAISY-Format. Bei diesem Hörbuch handelt es sich um ein käuflich erworbenes Hörbuch das barrierefrei aufgearbeitet wurde.</w:t>
        <w:br/>
        <w:t>Buch-Nr.: 30947</w:t>
      </w:r>
    </w:p>
    <w:p>
      <w:pPr>
        <w:pStyle w:val="Heading4"/>
        <w:ind w:left="75" w:hanging="0"/>
        <w:rPr>
          <w:lang w:val="de-DE"/>
        </w:rPr>
      </w:pPr>
      <w:r>
        <w:rPr>
          <w:lang w:val="de-DE"/>
        </w:rPr>
        <w:t>Poe, Edgar Allan: Eleonora</w:t>
      </w:r>
    </w:p>
    <w:p>
      <w:pPr>
        <w:pStyle w:val="Normal"/>
        <w:rPr>
          <w:rFonts w:ascii="Arial" w:hAnsi="Arial" w:cs="Arial"/>
          <w:lang w:val="de-DE"/>
        </w:rPr>
      </w:pPr>
      <w:r>
        <w:rPr>
          <w:rFonts w:cs="Arial" w:ascii="Arial" w:hAnsi="Arial"/>
          <w:lang w:val="de-DE"/>
        </w:rPr>
        <w:t>Sprecher: Iris Lasta, Ulrich Pleitgen. Dauer: 73 Minuten.</w:t>
        <w:br/>
        <w:t>Bis ihre Unschuld bewiesen ist, müssen sich Poe und Leonie auf einer abgelegenen Insel verborgen halten. Die Insel erscheint zunächst wie ein Paradies, aber bald schon wird sie zu einem nicht enden wollenden Albtraum. DAISY-Format. Bei diesem Hörbuch handelt es sich um ein käuflich erworbenes Hörbuch das barrierefrei aufgearbeitet wurde.</w:t>
        <w:br/>
        <w:t>Buch-Nr.: 31288</w:t>
      </w:r>
    </w:p>
    <w:p>
      <w:pPr>
        <w:pStyle w:val="Heading4"/>
        <w:ind w:left="75" w:hanging="0"/>
        <w:rPr>
          <w:lang w:val="de-DE"/>
        </w:rPr>
      </w:pPr>
      <w:r>
        <w:rPr>
          <w:lang w:val="de-DE"/>
        </w:rPr>
        <w:t>Poe, Edgar Allan: Schatten</w:t>
      </w:r>
    </w:p>
    <w:p>
      <w:pPr>
        <w:pStyle w:val="Normal"/>
        <w:rPr>
          <w:rFonts w:ascii="Arial" w:hAnsi="Arial" w:cs="Arial"/>
          <w:lang w:val="de-DE"/>
        </w:rPr>
      </w:pPr>
      <w:r>
        <w:rPr>
          <w:rFonts w:cs="Arial" w:ascii="Arial" w:hAnsi="Arial"/>
          <w:lang w:val="de-DE"/>
        </w:rPr>
        <w:t>Sprecher: Christoph Prückner, Ulrich Pleitgen u.a. Dauer: 84 Minuten.</w:t>
        <w:br/>
        <w:t>"Schatten" ist bereits die 21. Folge einer Hörspielreihe um die Kurzgeschichten von Edgar Allan Poe (1809-1849). In der Rahmenhandlung sucht der US-amerikanische Schriftsteller Poe als Mann ohne Gedächtnis im Amerika des 19. Jh. nach seiner wahren Identität. Schauplatz von "Schatten" ist ein Totenschiff im New Yorker Hafen, wo Poe mit seiner Gefährtin ein Versteck gefunden hat. DAISY-Format. Bei diesem Hörbuch handelt es sich um ein käuflich erworbenes Hörbuch das barrierefrei aufgearbeitet wurde.</w:t>
        <w:br/>
        <w:t>Buch-Nr.: 30539</w:t>
      </w:r>
    </w:p>
    <w:p>
      <w:pPr>
        <w:pStyle w:val="Heading4"/>
        <w:ind w:left="75" w:hanging="0"/>
        <w:rPr>
          <w:lang w:val="de-DE"/>
        </w:rPr>
      </w:pPr>
      <w:r>
        <w:rPr>
          <w:lang w:val="de-DE"/>
        </w:rPr>
        <w:t>Stoker, Bram: Dracula</w:t>
      </w:r>
    </w:p>
    <w:p>
      <w:pPr>
        <w:pStyle w:val="Normal"/>
        <w:rPr>
          <w:rFonts w:ascii="Arial" w:hAnsi="Arial" w:cs="Arial"/>
          <w:lang w:val="de-DE"/>
        </w:rPr>
      </w:pPr>
      <w:r>
        <w:rPr>
          <w:rFonts w:cs="Arial" w:ascii="Arial" w:hAnsi="Arial"/>
          <w:lang w:val="de-DE"/>
        </w:rPr>
        <w:t>Sprecher: Konstantin Graudus, Felix von Manteuffel. Dauer: 156 Minuten.</w:t>
        <w:br/>
        <w:t>Graf Dracula, der Fürst der Dunkelheit, verlegt seinen Wohnsitz nach London, um seine unstillbare Gier nach Blut zu befriedigen. In einer dramatischen Jagd verfolgen der junge Dr. Seward und sein Lehrmeister Prof. van Helsing gemeinsam mit dem Anwalt Jonathan Harker und dessen Frau Mina den "Jäger der Nacht" bis Transsilvanien, um ihn auszuschalten. Bei diesem Hörbuch handelt es sich um ein käuflich erworbenes Hörbuch das barrierefrei aufgearbeitet wurde.</w:t>
        <w:br/>
        <w:t>Buch-Nr.: 32509</w:t>
      </w:r>
    </w:p>
    <w:p>
      <w:pPr>
        <w:pStyle w:val="Heading6"/>
        <w:rPr>
          <w:lang w:val="de-DE"/>
        </w:rPr>
      </w:pPr>
      <w:r>
        <w:rPr>
          <w:lang w:val="de-DE"/>
        </w:rPr>
        <w:t>Jagd und Tierhörspiele</w:t>
      </w:r>
    </w:p>
    <w:p>
      <w:pPr>
        <w:pStyle w:val="Heading4"/>
        <w:ind w:left="75" w:hanging="0"/>
        <w:rPr>
          <w:lang w:val="de-DE"/>
        </w:rPr>
      </w:pPr>
      <w:r>
        <w:rPr>
          <w:lang w:val="de-DE"/>
        </w:rPr>
        <w:t>Auster, Paul: Timbuktu</w:t>
      </w:r>
    </w:p>
    <w:p>
      <w:pPr>
        <w:pStyle w:val="Normal"/>
        <w:rPr>
          <w:rFonts w:ascii="Arial" w:hAnsi="Arial" w:cs="Arial"/>
          <w:lang w:val="de-DE"/>
        </w:rPr>
      </w:pPr>
      <w:r>
        <w:rPr>
          <w:rFonts w:cs="Arial" w:ascii="Arial" w:hAnsi="Arial"/>
          <w:lang w:val="de-DE"/>
        </w:rPr>
        <w:t>Sprecher: Volker Lechtenbrink, Lars Rudolph. Dauer: 71 Minuten.</w:t>
        <w:br/>
        <w:t>Mr. Bones ist ein feinsinniger Beobachter, hat einen messerscharfen Verstand und ist nebenbei bemerkt ein Hund - der beste und einzige Freund von Willy, einer verkrachten, obdachlosen und sterbenskranken Schriftstellerexistenz. Doch Willy stirbt, bevor er seine Texte und seinen Hund unter Dach und Fach gebracht hat und Mr. Bones muss sich allein durchschlagen...</w:t>
        <w:br/>
        <w:t>Buch-Nr.: 10982</w:t>
      </w:r>
    </w:p>
    <w:p>
      <w:pPr>
        <w:pStyle w:val="Heading4"/>
        <w:ind w:left="75" w:hanging="0"/>
        <w:rPr>
          <w:lang w:val="de-DE"/>
        </w:rPr>
      </w:pPr>
      <w:r>
        <w:rPr>
          <w:lang w:val="de-DE"/>
        </w:rPr>
        <w:t>Colette, Sidonie-Gabrielle: Kiki und Toby</w:t>
      </w:r>
    </w:p>
    <w:p>
      <w:pPr>
        <w:pStyle w:val="Normal"/>
        <w:rPr>
          <w:rFonts w:ascii="Arial" w:hAnsi="Arial" w:cs="Arial"/>
          <w:lang w:val="de-DE"/>
        </w:rPr>
      </w:pPr>
      <w:r>
        <w:rPr>
          <w:rFonts w:cs="Arial" w:ascii="Arial" w:hAnsi="Arial"/>
          <w:lang w:val="de-DE"/>
        </w:rPr>
        <w:t>Sprecher: Karl Walter Diess, Christine Ostermayer. Dauer: 54 Minuten.</w:t>
        <w:br/>
        <w:t>In kleinen Szenen hat Colette die Gespräche zwischen der Bulldogge Toby und der weißen Katze Kiki wiedergegeben, Gespräche über das Leben, die Menschen, die Welt aus der Sicht der Tiere. Es sind mehr als nur hübsche Beobachtungen, die die französische Schriftstellerin anstellt, es ist eine animalische Welt, in der alles Sinnliche natürlich und unschuldig ist, wie am ersten Tag.</w:t>
        <w:br/>
        <w:t>Buch-Nr.: 10794</w:t>
      </w:r>
    </w:p>
    <w:p>
      <w:pPr>
        <w:pStyle w:val="Heading4"/>
        <w:ind w:left="75" w:hanging="0"/>
        <w:rPr>
          <w:lang w:val="de-DE"/>
        </w:rPr>
      </w:pPr>
      <w:r>
        <w:rPr>
          <w:lang w:val="de-DE"/>
        </w:rPr>
        <w:t>Dufresne, Claude: Ein Hundeleben</w:t>
      </w:r>
    </w:p>
    <w:p>
      <w:pPr>
        <w:pStyle w:val="Normal"/>
        <w:rPr>
          <w:rFonts w:ascii="Arial" w:hAnsi="Arial" w:cs="Arial"/>
          <w:lang w:val="de-DE"/>
        </w:rPr>
      </w:pPr>
      <w:r>
        <w:rPr>
          <w:rFonts w:cs="Arial" w:ascii="Arial" w:hAnsi="Arial"/>
          <w:lang w:val="de-DE"/>
        </w:rPr>
        <w:t>Sprecher: Peter Wolfsberger, Karl H. Martell. Dauer: 59 Minuten.</w:t>
        <w:br/>
        <w:t>Samy, ein waschechter Labrador, verbringt sein Hundeleben in vermögenden Verhältnissen. Sein Herrchen Albert ist Erbe eines großen Wirtschaftsimperiums und bildet sich gerade ein, vor der erfolgreichsten wirtschaftlichen Transaktion seines Lebens zu stehen. Dafür vernachlässigt er seine hübsche Frau Vanessa sträflich, doch die kompensiert ihr Liebesdefizit durch ein Verhältnis zu Samy...</w:t>
        <w:br/>
        <w:t>Buch-Nr.: 10728</w:t>
      </w:r>
    </w:p>
    <w:p>
      <w:pPr>
        <w:pStyle w:val="Heading4"/>
        <w:ind w:left="75" w:hanging="0"/>
        <w:rPr>
          <w:lang w:val="de-DE"/>
        </w:rPr>
      </w:pPr>
      <w:r>
        <w:rPr>
          <w:lang w:val="de-DE"/>
        </w:rPr>
        <w:t>König, Eduard: Psychogramm einer Hundebesitzerin</w:t>
      </w:r>
    </w:p>
    <w:p>
      <w:pPr>
        <w:pStyle w:val="Normal"/>
        <w:rPr>
          <w:rFonts w:ascii="Arial" w:hAnsi="Arial" w:cs="Arial"/>
          <w:lang w:val="de-DE"/>
        </w:rPr>
      </w:pPr>
      <w:r>
        <w:rPr>
          <w:rFonts w:cs="Arial" w:ascii="Arial" w:hAnsi="Arial"/>
          <w:lang w:val="de-DE"/>
        </w:rPr>
        <w:t>Sprecher: Karl H. Martell, Rosemarie Fendel. Dauer: 59 Minuten.</w:t>
        <w:br/>
        <w:t>Es geht "um eine derzeit alleinstehende, ziemlich emanzipierte Dame mittleren Alters, die sich auf das Treffen mit einem noch unbekannten Anschlusssuchenden aus dem Inseratenteil einer Tageszeitung vorbereitet". In ihren Überlegungen, Erinnerungen, Hoffnungen und Befürchtungen spielt ihr rassemäßig zwar undefinierbarer, trotzdem aber sehr geliebter Hund Georg eine wichtige Rolle.</w:t>
        <w:br/>
        <w:t>Buch-Nr.: 10595</w:t>
      </w:r>
    </w:p>
    <w:p>
      <w:pPr>
        <w:pStyle w:val="Heading4"/>
        <w:ind w:left="75" w:hanging="0"/>
        <w:rPr>
          <w:lang w:val="de-DE"/>
        </w:rPr>
      </w:pPr>
      <w:r>
        <w:rPr>
          <w:lang w:val="de-DE"/>
        </w:rPr>
        <w:t>Saar, Ferdinand von: Tambi</w:t>
      </w:r>
    </w:p>
    <w:p>
      <w:pPr>
        <w:pStyle w:val="Normal"/>
        <w:rPr>
          <w:rFonts w:ascii="Arial" w:hAnsi="Arial" w:cs="Arial"/>
          <w:lang w:val="de-DE"/>
        </w:rPr>
      </w:pPr>
      <w:r>
        <w:rPr>
          <w:rFonts w:cs="Arial" w:ascii="Arial" w:hAnsi="Arial"/>
          <w:lang w:val="de-DE"/>
        </w:rPr>
        <w:t>Sprecher: Peter Pickl, Thomas Martin. Dauer: 25 Minuten.</w:t>
        <w:br/>
        <w:t>Tambi ist die Geschichte eines Hundes und seines schwermütigen Herren: Der Erzähler hatte sich entschlossen den Winter zu seiner Erholung auf dem Lande zu verbringen. Dort in einem kleinen Wirtshaus trifft er auf einen Dichter, dem er früher schon begegnet war, und seinen Hund...</w:t>
        <w:br/>
        <w:t>Buch-Nr.: 10841</w:t>
      </w:r>
    </w:p>
    <w:p>
      <w:pPr>
        <w:pStyle w:val="Heading4"/>
        <w:ind w:left="75" w:hanging="0"/>
        <w:rPr>
          <w:lang w:val="de-DE"/>
        </w:rPr>
      </w:pPr>
      <w:r>
        <w:rPr>
          <w:lang w:val="de-DE"/>
        </w:rPr>
        <w:t>Weigel, Hans: Hund und Katze</w:t>
      </w:r>
    </w:p>
    <w:p>
      <w:pPr>
        <w:pStyle w:val="Normal"/>
        <w:rPr>
          <w:rFonts w:ascii="Arial" w:hAnsi="Arial" w:cs="Arial"/>
          <w:lang w:val="de-DE"/>
        </w:rPr>
      </w:pPr>
      <w:r>
        <w:rPr>
          <w:rFonts w:cs="Arial" w:ascii="Arial" w:hAnsi="Arial"/>
          <w:lang w:val="de-DE"/>
        </w:rPr>
        <w:t>Sprecher: Herbert Probst, Angelika Schütz. Dauer: 51 Minuten.</w:t>
        <w:br/>
        <w:t>Eine Parabel über immer noch aktuelle Probleme: Fremdenhass, Ablehnung, Vorurteile und Lieblosigkeit, Beeinflussung durch reaktionäre Gedanken aber auch Aufbegehren gegen die Ungerechtigkeit. Der Umgang der Tiere miteinander wird dabei zum Symbol alltäglicher menschlicher Interaktion.</w:t>
        <w:br/>
        <w:t>Buch-Nr.: 10859</w:t>
      </w:r>
    </w:p>
    <w:p>
      <w:pPr>
        <w:pStyle w:val="Heading6"/>
        <w:rPr>
          <w:lang w:val="de-DE"/>
        </w:rPr>
      </w:pPr>
      <w:r>
        <w:rPr>
          <w:lang w:val="de-DE"/>
        </w:rPr>
        <w:t>Science Ficton und utopische Hörspiele</w:t>
      </w:r>
    </w:p>
    <w:p>
      <w:pPr>
        <w:pStyle w:val="Heading4"/>
        <w:ind w:left="75" w:hanging="0"/>
        <w:rPr>
          <w:lang w:val="de-DE"/>
        </w:rPr>
      </w:pPr>
      <w:r>
        <w:rPr>
          <w:lang w:val="de-DE"/>
        </w:rPr>
        <w:t>Angerer, Peter: Wir fangen in einer anderen Welt ein neues Leben an</w:t>
      </w:r>
    </w:p>
    <w:p>
      <w:pPr>
        <w:pStyle w:val="Normal"/>
        <w:rPr>
          <w:rFonts w:ascii="Arial" w:hAnsi="Arial" w:cs="Arial"/>
          <w:lang w:val="de-DE"/>
        </w:rPr>
      </w:pPr>
      <w:r>
        <w:rPr>
          <w:rFonts w:cs="Arial" w:ascii="Arial" w:hAnsi="Arial"/>
          <w:lang w:val="de-DE"/>
        </w:rPr>
        <w:t>Sprecher: Brigitte Schmuck, Günther Lieder. Dauer: 57 Minuten.</w:t>
        <w:br/>
        <w:t>Das Hörspiel beschreibt nüchtern den Ersten Weltkongress der Maschinen, die die Macht nach dem Muster der multinationalen Konzerne übernommen haben. Die Menschen sind nur noch Gegenstand der Unterhaltung; sie unterhalten und sie werden unterhalten. Nicht programmiert und daher mit Verwirrung verbunden sind die "Fortbildung" eines Ex-Zigarettenautomaten und das Eindringen eines Tanzpaares.</w:t>
        <w:br/>
        <w:t>Buch-Nr.: 10996</w:t>
      </w:r>
    </w:p>
    <w:p>
      <w:pPr>
        <w:pStyle w:val="Heading4"/>
        <w:ind w:left="75" w:hanging="0"/>
        <w:rPr>
          <w:lang w:val="de-DE"/>
        </w:rPr>
      </w:pPr>
      <w:r>
        <w:rPr>
          <w:lang w:val="de-DE"/>
        </w:rPr>
        <w:t>Asimov, Isaac: Vernunft</w:t>
      </w:r>
    </w:p>
    <w:p>
      <w:pPr>
        <w:pStyle w:val="Normal"/>
        <w:rPr>
          <w:rFonts w:ascii="Arial" w:hAnsi="Arial" w:cs="Arial"/>
          <w:lang w:val="de-DE"/>
        </w:rPr>
      </w:pPr>
      <w:r>
        <w:rPr>
          <w:rFonts w:cs="Arial" w:ascii="Arial" w:hAnsi="Arial"/>
          <w:lang w:val="de-DE"/>
        </w:rPr>
        <w:t>Sprecher: Erich Auer, Frank Hoffmann. Dauer: 29 Minuten.</w:t>
        <w:br/>
        <w:t>Donovan und Powell sind auf einer Raumstation stationiert, die Sonnenenergie mittels eines Umwandlers an die Erde weiterleitet. Zur Unterstützung bekommen sie die Bauteile des neuen Robotertyps QT1. Nachdem sie ihn zusammengebaut haben und "Cutie" genannt haben, entwickelt er eigenartige Vorstellungen. Er glaubt, nicht von ihnen geschaffen worden zu sein...</w:t>
        <w:br/>
        <w:t>Buch-Nr.: 10971</w:t>
      </w:r>
    </w:p>
    <w:p>
      <w:pPr>
        <w:pStyle w:val="Heading4"/>
        <w:ind w:left="75" w:hanging="0"/>
        <w:rPr>
          <w:lang w:val="de-DE"/>
        </w:rPr>
      </w:pPr>
      <w:r>
        <w:rPr>
          <w:lang w:val="de-DE"/>
        </w:rPr>
        <w:t>Becsi, Kurt: Die Nacht vor Sarajewo</w:t>
      </w:r>
    </w:p>
    <w:p>
      <w:pPr>
        <w:pStyle w:val="Normal"/>
        <w:rPr>
          <w:rFonts w:ascii="Arial" w:hAnsi="Arial" w:cs="Arial"/>
          <w:lang w:val="de-DE"/>
        </w:rPr>
      </w:pPr>
      <w:r>
        <w:rPr>
          <w:rFonts w:cs="Arial" w:ascii="Arial" w:hAnsi="Arial"/>
          <w:lang w:val="de-DE"/>
        </w:rPr>
        <w:t>Sprecher: Elisabeth Orth, Heinrich Schweiger. Dauer: 73 Minuten.</w:t>
        <w:br/>
        <w:t>In der Nacht vor dem 28. Juni 1914 erkennt Thronfolger Franz Ferdinand visionär, welche Folgen wohl seine Politik haben würde, er ahnt seinen Tod und auch dessen tragischen Folgen für die Österreichisch-Ungarische Monarchie sowie für ganz Europa und die Welt.</w:t>
        <w:br/>
        <w:t>Buch-Nr.: 11041</w:t>
      </w:r>
    </w:p>
    <w:p>
      <w:pPr>
        <w:pStyle w:val="Heading4"/>
        <w:ind w:left="75" w:hanging="0"/>
        <w:rPr>
          <w:lang w:val="de-DE"/>
        </w:rPr>
      </w:pPr>
      <w:r>
        <w:rPr>
          <w:lang w:val="de-DE"/>
        </w:rPr>
        <w:t>Bellamy, Edward: Ein Rückblick aus dem Jahre 2000</w:t>
      </w:r>
    </w:p>
    <w:p>
      <w:pPr>
        <w:pStyle w:val="Normal"/>
        <w:rPr>
          <w:rFonts w:ascii="Arial" w:hAnsi="Arial" w:cs="Arial"/>
          <w:lang w:val="de-DE"/>
        </w:rPr>
      </w:pPr>
      <w:r>
        <w:rPr>
          <w:rFonts w:cs="Arial" w:ascii="Arial" w:hAnsi="Arial"/>
          <w:lang w:val="de-DE"/>
        </w:rPr>
        <w:t>Sprecher: Ernst Meister, Paul Hoffmann. Dauer: 28 Minuten.</w:t>
        <w:br/>
        <w:t>Julian West, ein junger US-Amerikaner, fällt gegen Ende des 19. Jh. während einer Behandlung mit animalischem Magnetismus, einer Art Hypnose, in einen tiefen Schlaf, der über hundert Jahre lang anhält. Als er aufwacht, findet er sich zwar noch an derselben Stelle, aber die Welt um ihn herum hat sich verändert.</w:t>
        <w:br/>
        <w:t>Buch-Nr.: 10970</w:t>
      </w:r>
    </w:p>
    <w:p>
      <w:pPr>
        <w:pStyle w:val="Heading4"/>
        <w:ind w:left="75" w:hanging="0"/>
        <w:rPr>
          <w:lang w:val="de-DE"/>
        </w:rPr>
      </w:pPr>
      <w:r>
        <w:rPr>
          <w:lang w:val="de-DE"/>
        </w:rPr>
        <w:t>Boeck, Johann A.: Die Erde schweigt</w:t>
      </w:r>
    </w:p>
    <w:p>
      <w:pPr>
        <w:pStyle w:val="Normal"/>
        <w:rPr>
          <w:rFonts w:ascii="Arial" w:hAnsi="Arial" w:cs="Arial"/>
          <w:lang w:val="de-DE"/>
        </w:rPr>
      </w:pPr>
      <w:r>
        <w:rPr>
          <w:rFonts w:cs="Arial" w:ascii="Arial" w:hAnsi="Arial"/>
          <w:lang w:val="de-DE"/>
        </w:rPr>
        <w:t>Sprecher: Klausjürgen Wussow, Wolfgang Stendal. Dauer: 65 Minuten.</w:t>
        <w:br/>
        <w:t>Das Raumschiff Niobe 2 ist nach fünfjähriger Mission im Weltraum im Begriff auf die Erde zurückzukehren. Die Erde hat freilich eine andere Zeitrechnung, dort sind mittlerweile 33 Jahre vergangen. Die Mannschaft besteht aus 3 Ehepaaren. Als sie sich der Erde nähern, bemerken sie, dass die Menschheit ausgelöscht ist. Stattdessen Rieseninsekten ... doch die Mannschaft verliert nicht die Hoffnung.</w:t>
        <w:br/>
        <w:t>Buch-Nr.: 10889</w:t>
      </w:r>
    </w:p>
    <w:p>
      <w:pPr>
        <w:pStyle w:val="Heading4"/>
        <w:ind w:left="75" w:hanging="0"/>
        <w:rPr>
          <w:lang w:val="de-DE"/>
        </w:rPr>
      </w:pPr>
      <w:r>
        <w:rPr>
          <w:lang w:val="de-DE"/>
        </w:rPr>
        <w:t>Butler, Samuel: Erewhon: Die Reise ins Land Nirgendwo</w:t>
      </w:r>
    </w:p>
    <w:p>
      <w:pPr>
        <w:pStyle w:val="Normal"/>
        <w:rPr>
          <w:rFonts w:ascii="Arial" w:hAnsi="Arial" w:cs="Arial"/>
          <w:lang w:val="de-DE"/>
        </w:rPr>
      </w:pPr>
      <w:r>
        <w:rPr>
          <w:rFonts w:cs="Arial" w:ascii="Arial" w:hAnsi="Arial"/>
          <w:lang w:val="de-DE"/>
        </w:rPr>
        <w:t>Sprecher: Ernst Meister, Paul Hoffmann. Dauer: 29 Minuten.</w:t>
        <w:br/>
        <w:t>Der Held dieser Geschichte trifft eines Tages bei einem Spaziergang auf ein ihm unbekanntes Gebiet, das Erewhon heißt. Die Menschen, die dort leben, sehen aus wie er, aber sie sprechen eine ungewöhnliche Sprache und sind über die Uhr, die der Fremde trägt, völlig entsetzt - ist sie doch eine Maschine und somit bei den Erewhianern in höchstem Maße unerwünscht...</w:t>
        <w:br/>
        <w:t>Buch-Nr.: 10964</w:t>
      </w:r>
    </w:p>
    <w:p>
      <w:pPr>
        <w:pStyle w:val="Heading4"/>
        <w:ind w:left="75" w:hanging="0"/>
        <w:rPr>
          <w:lang w:val="de-DE"/>
        </w:rPr>
      </w:pPr>
      <w:r>
        <w:rPr>
          <w:lang w:val="de-DE"/>
        </w:rPr>
        <w:t>Campanella, Tommaso: Der Sonnenstaat</w:t>
      </w:r>
    </w:p>
    <w:p>
      <w:pPr>
        <w:pStyle w:val="Normal"/>
        <w:rPr>
          <w:rFonts w:ascii="Arial" w:hAnsi="Arial" w:cs="Arial"/>
          <w:lang w:val="de-DE"/>
        </w:rPr>
      </w:pPr>
      <w:r>
        <w:rPr>
          <w:rFonts w:cs="Arial" w:ascii="Arial" w:hAnsi="Arial"/>
          <w:lang w:val="de-DE"/>
        </w:rPr>
        <w:t>Sprecher: Klausjürgen Wussow, Heinz Moog. Dauer: 29 Minuten.</w:t>
        <w:br/>
        <w:t>In Campanellas Werk wird ein utopischer Idealstaat beschrieben, der bis ins kleinste Detail präzise durchorganisiert ist und nichts mehr dem Zufall überlässt. Eingefügt sind kurze Berichte über die Zeit, in der Campanella gelebt hat, sowie eine Entstehungsgeschichte des Werkes in Form eines immer wiederkehrenden Zwischenkommentars.</w:t>
        <w:br/>
        <w:t>Buch-Nr.: 10962</w:t>
      </w:r>
    </w:p>
    <w:p>
      <w:pPr>
        <w:pStyle w:val="Heading4"/>
        <w:ind w:left="75" w:hanging="0"/>
        <w:rPr>
          <w:lang w:val="de-DE"/>
        </w:rPr>
      </w:pPr>
      <w:r>
        <w:rPr>
          <w:lang w:val="de-DE"/>
        </w:rPr>
        <w:t>Dnjeprow, Anatolij: Insel der Krebse</w:t>
      </w:r>
    </w:p>
    <w:p>
      <w:pPr>
        <w:pStyle w:val="Normal"/>
        <w:rPr>
          <w:rFonts w:ascii="Arial" w:hAnsi="Arial" w:cs="Arial"/>
          <w:lang w:val="de-DE"/>
        </w:rPr>
      </w:pPr>
      <w:r>
        <w:rPr>
          <w:rFonts w:cs="Arial" w:ascii="Arial" w:hAnsi="Arial"/>
          <w:lang w:val="de-DE"/>
        </w:rPr>
        <w:t>Sprecher: Ernst Meister, Paul Hoffmann. Dauer: 29 Minuten.</w:t>
        <w:br/>
        <w:t>Dr. Andre Tourenne ist Biologe, hat aber in den letzten Jahren sehr stark Forschung im Bereich der Kybernetik betrieben. Er ist auch Futurologe, dessen Thesen in Fachkreisen und in der Presse sehr kontrovers diskutiert werden. Tourenne fordert die Züchtung einer neuen Menschenrasse, deren Handeln allein von der Vernunft gesteuert wird. Nur so wäre das Überleben der menschlichen Rasse möglich...</w:t>
        <w:br/>
        <w:t>Buch-Nr.: 10968</w:t>
      </w:r>
    </w:p>
    <w:p>
      <w:pPr>
        <w:pStyle w:val="Heading4"/>
        <w:ind w:left="75" w:hanging="0"/>
        <w:rPr>
          <w:lang w:val="de-DE"/>
        </w:rPr>
      </w:pPr>
      <w:r>
        <w:rPr>
          <w:lang w:val="de-DE"/>
        </w:rPr>
        <w:t>Hammerschmid, Michael: Die Kapsel</w:t>
      </w:r>
    </w:p>
    <w:p>
      <w:pPr>
        <w:pStyle w:val="Normal"/>
        <w:rPr>
          <w:rFonts w:ascii="Arial" w:hAnsi="Arial" w:cs="Arial"/>
          <w:lang w:val="de-DE"/>
        </w:rPr>
      </w:pPr>
      <w:r>
        <w:rPr>
          <w:rFonts w:cs="Arial" w:ascii="Arial" w:hAnsi="Arial"/>
          <w:lang w:val="de-DE"/>
        </w:rPr>
        <w:t>Sprecher: Andrea Clausen, Joachim Bißmeier u.a.. Dauer: 46 Minuten.</w:t>
        <w:br/>
        <w:t>Die Kapsel spielt während der letzten Stunde in einer Raumkapsel vor dem Eintritt in die Erdatmosphäre verrückt. Ungewiss, ja unwahrscheinlich ist, ob die Besatzung diesen Eintritt überlebt. Ernst, Emil und Rachel hatten seit unbestimmbar langer Zeit keine Verbindung mehr zur Erde. Ihr Bewusstsein war in der Schwerelosigkeit schon der Auflösung nahe, da setzen nun die ersten Bremsschübe ein.</w:t>
        <w:br/>
        <w:t>Buch-Nr.: 10139</w:t>
      </w:r>
    </w:p>
    <w:p>
      <w:pPr>
        <w:pStyle w:val="Heading4"/>
        <w:ind w:left="75" w:hanging="0"/>
        <w:rPr>
          <w:lang w:val="de-DE"/>
        </w:rPr>
      </w:pPr>
      <w:r>
        <w:rPr>
          <w:lang w:val="de-DE"/>
        </w:rPr>
        <w:t>Heinrich, Franz Josef: Die Schule von Xon</w:t>
      </w:r>
    </w:p>
    <w:p>
      <w:pPr>
        <w:pStyle w:val="Normal"/>
        <w:rPr>
          <w:rFonts w:ascii="Arial" w:hAnsi="Arial" w:cs="Arial"/>
          <w:lang w:val="de-DE"/>
        </w:rPr>
      </w:pPr>
      <w:r>
        <w:rPr>
          <w:rFonts w:cs="Arial" w:ascii="Arial" w:hAnsi="Arial"/>
          <w:lang w:val="de-DE"/>
        </w:rPr>
        <w:t>Sprecher: Klausjürgen Wussow, Hubert Berger. Dauer: 29 Minuten.</w:t>
        <w:br/>
        <w:t>Die Verbreitung einer Idee und ihre Durchsetzung in der Gesellschaft stehen im Mittelpunkt. Trotz der scheinbaren Auslöschung der Idee erhebt sich diese immer wieder und trägt letzten Endes den Sieg davon.</w:t>
        <w:br/>
        <w:t>Buch-Nr.: 10669</w:t>
      </w:r>
    </w:p>
    <w:p>
      <w:pPr>
        <w:pStyle w:val="Heading4"/>
        <w:ind w:left="75" w:hanging="0"/>
        <w:rPr>
          <w:lang w:val="de-DE"/>
        </w:rPr>
      </w:pPr>
      <w:r>
        <w:rPr>
          <w:lang w:val="de-DE"/>
        </w:rPr>
        <w:t>Hufnagel, Karl Günther: Ein kleiner hässlicher Mann</w:t>
      </w:r>
    </w:p>
    <w:p>
      <w:pPr>
        <w:pStyle w:val="Normal"/>
        <w:rPr>
          <w:rFonts w:ascii="Arial" w:hAnsi="Arial" w:cs="Arial"/>
          <w:lang w:val="de-DE"/>
        </w:rPr>
      </w:pPr>
      <w:r>
        <w:rPr>
          <w:rFonts w:cs="Arial" w:ascii="Arial" w:hAnsi="Arial"/>
          <w:lang w:val="de-DE"/>
        </w:rPr>
        <w:t>Sprecher: Jens Wawrczeck, Gertraud Jesserer. Dauer: 51 Minuten.</w:t>
        <w:br/>
        <w:t>Hans und Gretel leben in geordneten Verhältnissen. Sohn Martin hat noch die Füße unterm Tisch und beäugt kritisch seine wohlstandsgeschwängerten Eltern. Ohne Protest lassen die sich von einem ungebetenen Gast aus ihrer Lethargie holen. Der kommt daher und verlangt Logis. Man kennt ihn, denn seine Reden hat man noch im Ohr. Es ist der Führer, der die geheimsten Wünsche kennt.</w:t>
        <w:br/>
        <w:t>Buch-Nr.: 10369</w:t>
      </w:r>
    </w:p>
    <w:p>
      <w:pPr>
        <w:pStyle w:val="Heading4"/>
        <w:ind w:left="75" w:hanging="0"/>
        <w:rPr>
          <w:lang w:val="de-DE"/>
        </w:rPr>
      </w:pPr>
      <w:r>
        <w:rPr>
          <w:lang w:val="de-DE"/>
        </w:rPr>
        <w:t>Huxley, Aldous: Das Eiland</w:t>
      </w:r>
    </w:p>
    <w:p>
      <w:pPr>
        <w:pStyle w:val="Normal"/>
        <w:rPr>
          <w:rFonts w:ascii="Arial" w:hAnsi="Arial" w:cs="Arial"/>
          <w:lang w:val="de-DE"/>
        </w:rPr>
      </w:pPr>
      <w:r>
        <w:rPr>
          <w:rFonts w:cs="Arial" w:ascii="Arial" w:hAnsi="Arial"/>
          <w:lang w:val="de-DE"/>
        </w:rPr>
        <w:t>Sprecher: Christian Brückner, Rolf Becker. Dauer: 131 Minuten.</w:t>
        <w:br/>
        <w:t>Eines der Meisterwerke des berühmten europäischen Erzählers und Essayisten. 30 Jahre nach seiner Albtraumvision "Schöne neue Welt" zählt "Eiland" ebenfalls zu den großen utopischen Romanen des 20. Jh. Huxley entwirft darin eine Gemeinschaft, die die Prinzipien des Guten und der Freiheit konsequent anwendet. Bei diesem Hörbuch handelt es sich um ein käuflich erworbenes Hörbuch das barrierefrei aufgearbeitet wurde.</w:t>
        <w:br/>
        <w:t>Buch-Nr.: 31115</w:t>
      </w:r>
    </w:p>
    <w:p>
      <w:pPr>
        <w:pStyle w:val="Heading4"/>
        <w:ind w:left="75" w:hanging="0"/>
        <w:rPr>
          <w:lang w:val="de-DE"/>
        </w:rPr>
      </w:pPr>
      <w:r>
        <w:rPr>
          <w:lang w:val="de-DE"/>
        </w:rPr>
        <w:t>Lem, Stanislaw: Die Forschungsreise des Prof. Tarantoga</w:t>
      </w:r>
    </w:p>
    <w:p>
      <w:pPr>
        <w:pStyle w:val="Normal"/>
        <w:rPr>
          <w:rFonts w:ascii="Arial" w:hAnsi="Arial" w:cs="Arial"/>
          <w:lang w:val="de-DE"/>
        </w:rPr>
      </w:pPr>
      <w:r>
        <w:rPr>
          <w:rFonts w:cs="Arial" w:ascii="Arial" w:hAnsi="Arial"/>
          <w:lang w:val="de-DE"/>
        </w:rPr>
        <w:t>Sprecher: Hubert Mann, Georg Matthes. Dauer: 60 Minuten.</w:t>
        <w:br/>
        <w:t>Professor Tarantoga hat eine Methode entdeckt, mit der man Reisen unternehmen kann, ohne ein Fahrzeug zu benützen, weder Dampfer oder Flugzeug noch Sternenschiff. Er kann alle Planeten der Milchstraße ansteuern und sie zu sich in sein Zimmer holen. Mit seinem Assistenten wird das Experiment durchgeführt und es kommt zu außerirdischen Begegnungen.</w:t>
        <w:br/>
        <w:t>Buch-Nr.: 10252</w:t>
      </w:r>
    </w:p>
    <w:p>
      <w:pPr>
        <w:pStyle w:val="Heading4"/>
        <w:ind w:left="75" w:hanging="0"/>
        <w:rPr>
          <w:lang w:val="de-DE"/>
        </w:rPr>
      </w:pPr>
      <w:r>
        <w:rPr>
          <w:lang w:val="de-DE"/>
        </w:rPr>
        <w:t>Morris, William: Kunde von nirgendwo</w:t>
      </w:r>
    </w:p>
    <w:p>
      <w:pPr>
        <w:pStyle w:val="Normal"/>
        <w:rPr>
          <w:rFonts w:ascii="Arial" w:hAnsi="Arial" w:cs="Arial"/>
          <w:lang w:val="de-DE"/>
        </w:rPr>
      </w:pPr>
      <w:r>
        <w:rPr>
          <w:rFonts w:cs="Arial" w:ascii="Arial" w:hAnsi="Arial"/>
          <w:lang w:val="de-DE"/>
        </w:rPr>
        <w:t>Sprecher: Ernst Meister, Erik Frey. Dauer: 29 Minuten.</w:t>
        <w:br/>
        <w:t>William erwacht eines Morgens im London einer für ihn fernen Zukunft: Man schreibt das Jahr 2003. Etwas verwirrt aber keineswegs ängstlich, möchte er diese neue Welt kennenlernen. Der Fährmann Richard stößt auf den seltsamen Fremdling, der keine Ahnung von den üblichen Lebensgewohnheiten zu haben scheint. Der Mann aus der Vergangenheit stellt zu viele Fragen, die er nicht beantworten kann...</w:t>
        <w:br/>
        <w:t>Buch-Nr.: 10963</w:t>
      </w:r>
    </w:p>
    <w:p>
      <w:pPr>
        <w:pStyle w:val="Heading4"/>
        <w:ind w:left="75" w:hanging="0"/>
        <w:rPr>
          <w:lang w:val="de-DE"/>
        </w:rPr>
      </w:pPr>
      <w:r>
        <w:rPr>
          <w:lang w:val="de-DE"/>
        </w:rPr>
        <w:t>Petschinka, Eberhard: Krok</w:t>
      </w:r>
    </w:p>
    <w:p>
      <w:pPr>
        <w:pStyle w:val="Normal"/>
        <w:rPr>
          <w:rFonts w:ascii="Arial" w:hAnsi="Arial" w:cs="Arial"/>
          <w:lang w:val="de-DE"/>
        </w:rPr>
      </w:pPr>
      <w:r>
        <w:rPr>
          <w:rFonts w:cs="Arial" w:ascii="Arial" w:hAnsi="Arial"/>
          <w:lang w:val="de-DE"/>
        </w:rPr>
        <w:t>Sprecher: André Jung, Desiree Meiser. Dauer: 56 Minuten.</w:t>
        <w:br/>
        <w:t>Krok ist ein in der Retorte gezeugter Humanoide, eine Kreuzung aus Menschenaffe, Gänseblümchen und Krokodil. Dieses Wesen sollte ein Gehirn haben, das andere Gehirne unmittelbar versteht, das sein Gegenüber in seiner Gesamtheit zu erfassen vermag, ohne den Umweg über die Sprache nehmen zu müssen. So wollte es zumindest der alte Professor, der in Vorträgen immer wieder sein Experiment verteidigt.</w:t>
        <w:br/>
        <w:t>Buch-Nr.: 10460</w:t>
      </w:r>
    </w:p>
    <w:p>
      <w:pPr>
        <w:pStyle w:val="Heading4"/>
        <w:ind w:left="75" w:hanging="0"/>
        <w:rPr>
          <w:lang w:val="de-DE"/>
        </w:rPr>
      </w:pPr>
      <w:r>
        <w:rPr>
          <w:lang w:val="de-DE"/>
        </w:rPr>
        <w:t>Pevny, Wilhelm: www.schleinzbach.total</w:t>
      </w:r>
    </w:p>
    <w:p>
      <w:pPr>
        <w:pStyle w:val="Normal"/>
        <w:rPr>
          <w:rFonts w:ascii="Arial" w:hAnsi="Arial" w:cs="Arial"/>
          <w:lang w:val="de-DE"/>
        </w:rPr>
      </w:pPr>
      <w:r>
        <w:rPr>
          <w:rFonts w:cs="Arial" w:ascii="Arial" w:hAnsi="Arial"/>
          <w:lang w:val="de-DE"/>
        </w:rPr>
        <w:t>Sprecher: Eva Linder, Wolfgang Böck u.a.. Dauer: 47 Minuten.</w:t>
        <w:br/>
        <w:t>Schleinzbach war in den letzten Monaten in etlichen Orten in den Verdacht geraten, eine kulturlose, ja vielleicht sogar barbarische Gemeinde zu sein. Diesen schwerwiegenden Vorwurf auf Grund einiger vielleicht unbedachter Äußerungen von Seiten des einen oder anderen Mitbürgers - will Schleinzbach nicht auf sich sitzen lassen.</w:t>
        <w:br/>
        <w:t>Buch-Nr.: 10132</w:t>
      </w:r>
    </w:p>
    <w:p>
      <w:pPr>
        <w:pStyle w:val="Heading4"/>
        <w:ind w:left="75" w:hanging="0"/>
        <w:rPr>
          <w:lang w:val="de-DE"/>
        </w:rPr>
      </w:pPr>
      <w:r>
        <w:rPr>
          <w:lang w:val="de-DE"/>
        </w:rPr>
        <w:t>Renoldner, Andreas: Unter die Haut</w:t>
      </w:r>
    </w:p>
    <w:p>
      <w:pPr>
        <w:pStyle w:val="Normal"/>
        <w:rPr>
          <w:rFonts w:ascii="Arial" w:hAnsi="Arial" w:cs="Arial"/>
          <w:lang w:val="de-DE"/>
        </w:rPr>
      </w:pPr>
      <w:r>
        <w:rPr>
          <w:rFonts w:cs="Arial" w:ascii="Arial" w:hAnsi="Arial"/>
          <w:lang w:val="de-DE"/>
        </w:rPr>
        <w:t>Sprecher: Andreas Patton, Andrea Clausen u.a.. Dauer: 58 Minuten.</w:t>
        <w:br/>
        <w:t>Im wahrsten Sinn des Wortes "Unter die Haut" begibt sich der schlicht als "Sucher" bezeichnete Protagonist, als er den Sitz der Liebe im Inneren des Körpers ausfindig machen möchte. Dabei vermengt sich die Ebene dieser fantastisch-irrealen Reise durch den menschlichen Körper mit der realen Beziehungsgeschichte des Suchers zu seiner Partnerin Corina.</w:t>
        <w:br/>
        <w:t>Buch-Nr.: 10137</w:t>
      </w:r>
    </w:p>
    <w:p>
      <w:pPr>
        <w:pStyle w:val="Heading4"/>
        <w:ind w:left="75" w:hanging="0"/>
        <w:rPr>
          <w:lang w:val="de-DE"/>
        </w:rPr>
      </w:pPr>
      <w:r>
        <w:rPr>
          <w:lang w:val="de-DE"/>
        </w:rPr>
        <w:t>Richter, Franz: Nur den Sängern kann es noch gelingen</w:t>
      </w:r>
    </w:p>
    <w:p>
      <w:pPr>
        <w:pStyle w:val="Normal"/>
        <w:rPr>
          <w:rFonts w:ascii="Arial" w:hAnsi="Arial" w:cs="Arial"/>
          <w:lang w:val="de-DE"/>
        </w:rPr>
      </w:pPr>
      <w:r>
        <w:rPr>
          <w:rFonts w:cs="Arial" w:ascii="Arial" w:hAnsi="Arial"/>
          <w:lang w:val="de-DE"/>
        </w:rPr>
        <w:t>Sprecher: Ulli Maier, Wilfried Baasner. Dauer: 59 Minuten.</w:t>
        <w:br/>
        <w:t>Die beliebte Jausenstation Lunapark I, 400.000 km von der Erde entfernt, wird zum Schauplatz eines Weltereignisses: Mr. Adam und Mrs. Eva starten zu einer Hochzeitsreise ins Weltall. Mit dem im interstellaren Raum gezeugten Kind sollen sie dann zur Erde zurückkehren. Allerdings sind die psychischen Belastungen in der "Ehekapsel" für die beiden auf Dauer zu groß...</w:t>
        <w:br/>
        <w:t>Buch-Nr.: 11007</w:t>
      </w:r>
    </w:p>
    <w:p>
      <w:pPr>
        <w:pStyle w:val="Heading4"/>
        <w:ind w:left="75" w:hanging="0"/>
        <w:rPr>
          <w:lang w:val="de-DE"/>
        </w:rPr>
      </w:pPr>
      <w:r>
        <w:rPr>
          <w:lang w:val="de-DE"/>
        </w:rPr>
        <w:t>Scherr, K. H.: Perry Rhodan - Raumschlacht im Wega-Sektor</w:t>
      </w:r>
    </w:p>
    <w:p>
      <w:pPr>
        <w:pStyle w:val="Normal"/>
        <w:rPr>
          <w:rFonts w:ascii="Arial" w:hAnsi="Arial" w:cs="Arial"/>
          <w:lang w:val="de-DE"/>
        </w:rPr>
      </w:pPr>
      <w:r>
        <w:rPr>
          <w:rFonts w:cs="Arial" w:ascii="Arial" w:hAnsi="Arial"/>
          <w:lang w:val="de-DE"/>
        </w:rPr>
        <w:t>Sprecher: Christoph Prückner, Peer Schmidt. Dauer: 45 Minuten.</w:t>
        <w:br/>
        <w:t>Seit der Invasion der Individualverformer, die Perry Rhodan mit Hilfe der arkonidischen Technik und der Kräfte seiner Mutanten erfolgreich abwehrte, ist einige Zeit vergangen. Die Dritte Macht steht jetzt gefestigt da und stellt trotz ihrer geringen territorialen Ausdehnung die stärkste Macht der Erde dar. DAISY-Format. Bei diesem Hörbuch handelt es sich um ein käuflich erworbenes Hörbuch das barrierefrei aufgearbeitet wurde.</w:t>
        <w:br/>
        <w:t>Buch-Nr.: 31033</w:t>
      </w:r>
    </w:p>
    <w:p>
      <w:pPr>
        <w:pStyle w:val="Heading4"/>
        <w:ind w:left="75" w:hanging="0"/>
        <w:rPr>
          <w:lang w:val="de-DE"/>
        </w:rPr>
      </w:pPr>
      <w:r>
        <w:rPr>
          <w:lang w:val="de-DE"/>
        </w:rPr>
        <w:t>Verne, Jules: Die Propeller-Insel</w:t>
      </w:r>
    </w:p>
    <w:p>
      <w:pPr>
        <w:pStyle w:val="Normal"/>
        <w:rPr>
          <w:rFonts w:ascii="Arial" w:hAnsi="Arial" w:cs="Arial"/>
          <w:lang w:val="de-DE"/>
        </w:rPr>
      </w:pPr>
      <w:r>
        <w:rPr>
          <w:rFonts w:cs="Arial" w:ascii="Arial" w:hAnsi="Arial"/>
          <w:lang w:val="de-DE"/>
        </w:rPr>
        <w:t>Sprecher: Erich Auer, Frank Hoffmann. Dauer: 29 Minuten.</w:t>
        <w:br/>
        <w:t>Vier damals berühmte französische Musiker haben zu Beginn des 20. Jh. einen Unfall mit ihrer Kutsche, die sie von San Francisco nach San Diego bringen sollte. Als sie im nahen Dorf einkehren, werden sie von einem Mann zu einem Besuch in "Standard-City" eingeladen, in der der technische Fortschritt alle nur erdenklichen Wünsche erfüllt...</w:t>
        <w:br/>
        <w:t>Buch-Nr.: 10965</w:t>
      </w:r>
    </w:p>
    <w:p>
      <w:pPr>
        <w:pStyle w:val="Heading4"/>
        <w:ind w:left="75" w:hanging="0"/>
        <w:rPr>
          <w:lang w:val="de-DE"/>
        </w:rPr>
      </w:pPr>
      <w:r>
        <w:rPr>
          <w:lang w:val="de-DE"/>
        </w:rPr>
        <w:t>: Die Zukunft von gestern</w:t>
      </w:r>
    </w:p>
    <w:p>
      <w:pPr>
        <w:pStyle w:val="Normal"/>
        <w:rPr>
          <w:rFonts w:ascii="Arial" w:hAnsi="Arial" w:cs="Arial"/>
          <w:lang w:val="de-DE"/>
        </w:rPr>
      </w:pPr>
      <w:r>
        <w:rPr>
          <w:rFonts w:cs="Arial" w:ascii="Arial" w:hAnsi="Arial"/>
          <w:lang w:val="de-DE"/>
        </w:rPr>
        <w:t>Sprecher: Paul Hoffmann, Ernst Meister u.a.. Dauer: 723 Minuten.</w:t>
        <w:br/>
        <w:t>Enthält u.a. folgende Science-Fiction-Geschichten: "Jules Verne, Die Erfindung des Verderbens"; "Karel Capek, Der Krieg mit den Molchen"; "Frances Godwin, Der fliegende Wandersmann nach dem Mond"; "Bernhard Kellermann, Der Tunnel"; "Herbert George Wells, Menschen Göttern gleich"; "Louis Sebastien Mercier, Das Jahr 2440"; "Kurd Lasswitz, Auf zwei Planeten"; "Franz Werfel, Der Stern der Ungeborenen"</w:t>
        <w:br/>
        <w:t>Buch-Nr.: 10001</w:t>
      </w:r>
    </w:p>
    <w:p>
      <w:pPr>
        <w:pStyle w:val="Heading6"/>
        <w:rPr>
          <w:lang w:val="de-DE"/>
        </w:rPr>
      </w:pPr>
      <w:r>
        <w:rPr>
          <w:lang w:val="de-DE"/>
        </w:rPr>
        <w:t>Abenteuerhörspiele</w:t>
      </w:r>
    </w:p>
    <w:p>
      <w:pPr>
        <w:pStyle w:val="Heading4"/>
        <w:ind w:left="75" w:hanging="0"/>
        <w:rPr>
          <w:lang w:val="de-DE"/>
        </w:rPr>
      </w:pPr>
      <w:r>
        <w:rPr>
          <w:lang w:val="de-DE"/>
        </w:rPr>
        <w:t>Dumas père, Alexandre: Der Graf von Monte Christo</w:t>
      </w:r>
    </w:p>
    <w:p>
      <w:pPr>
        <w:pStyle w:val="Normal"/>
        <w:rPr>
          <w:rFonts w:ascii="Arial" w:hAnsi="Arial" w:cs="Arial"/>
          <w:lang w:val="de-DE"/>
        </w:rPr>
      </w:pPr>
      <w:r>
        <w:rPr>
          <w:rFonts w:cs="Arial" w:ascii="Arial" w:hAnsi="Arial"/>
          <w:lang w:val="de-DE"/>
        </w:rPr>
        <w:t>Sprecher: Ernst Jacobi, Mathieu Carrière. Dauer: 175 Minuten.</w:t>
        <w:br/>
        <w:t>Fast ein Vierteljahrhundert nach seiner Verhaftung, acht Jahre nach seiner Flucht aus der Festung If, kommt Edmond Dantes zu Beginn des Jahres 1838 nach Paris. Als Graf von Monte-Cristo erregt er seiner märchenhaften Reichtümer wegen überall großes Aufsehen. Schon bald steht er auf vertrautem Fuße mit einigen der hoch angesehensten Familien - es sind die seiner drei Todfeinde.</w:t>
        <w:br/>
        <w:t>Buch-Nr.: 10420</w:t>
      </w:r>
    </w:p>
    <w:p>
      <w:pPr>
        <w:pStyle w:val="Heading4"/>
        <w:ind w:left="75" w:hanging="0"/>
        <w:rPr>
          <w:lang w:val="de-DE"/>
        </w:rPr>
      </w:pPr>
      <w:r>
        <w:rPr>
          <w:lang w:val="de-DE"/>
        </w:rPr>
        <w:t>Hughes, Richard: Gefahr</w:t>
      </w:r>
    </w:p>
    <w:p>
      <w:pPr>
        <w:pStyle w:val="Normal"/>
        <w:rPr>
          <w:rFonts w:ascii="Arial" w:hAnsi="Arial" w:cs="Arial"/>
          <w:lang w:val="de-DE"/>
        </w:rPr>
      </w:pPr>
      <w:r>
        <w:rPr>
          <w:rFonts w:cs="Arial" w:ascii="Arial" w:hAnsi="Arial"/>
          <w:lang w:val="de-DE"/>
        </w:rPr>
        <w:t>Sprecher: Helmut Janatsch, Adelheid Picha. Dauer: 30 Minuten.</w:t>
        <w:br/>
        <w:t>Der 15. Januar 1924 kann als der Geburtstag des Hörspiels gelten. Der Londoner Rundfunk strahlte damals das erste Originalhörspiel aus: "A Comedy of Danger" von Richard Arthur Warren Hughes. Die Handlung versetzt den Hörer in einen Grubenschacht, in dem drei durch eine Bergwerkskatastrophe eingeschlossene Menschen auf ihre Rettung warten.</w:t>
        <w:br/>
        <w:t>Buch-Nr.: 10894</w:t>
      </w:r>
    </w:p>
    <w:p>
      <w:pPr>
        <w:pStyle w:val="Heading4"/>
        <w:ind w:left="75" w:hanging="0"/>
        <w:rPr>
          <w:lang w:val="de-DE"/>
        </w:rPr>
      </w:pPr>
      <w:r>
        <w:rPr>
          <w:lang w:val="de-DE"/>
        </w:rPr>
        <w:t>Klingemann, Ernst August: Faust, Trauerspiel in 5 Aufzügen</w:t>
      </w:r>
    </w:p>
    <w:p>
      <w:pPr>
        <w:pStyle w:val="Normal"/>
        <w:rPr>
          <w:rFonts w:ascii="Arial" w:hAnsi="Arial" w:cs="Arial"/>
          <w:lang w:val="de-DE"/>
        </w:rPr>
      </w:pPr>
      <w:r>
        <w:rPr>
          <w:rFonts w:cs="Arial" w:ascii="Arial" w:hAnsi="Arial"/>
          <w:lang w:val="de-DE"/>
        </w:rPr>
        <w:t>Sprecher: Erich Aberle, Käthe Gold. Dauer: 116 Minuten.</w:t>
        <w:br/>
        <w:t>Ernst August Klingemann hatte nach dem nur mäßigen Erfolg des Goetheschen Faust den Versuch unternommen, einen "echt dramatischen" Faust auf die Bühne zu bringen. In Form einer Rahmenhandlung versetzt uns die Rundfunkbearbeitung in die Atmosphäre der Uraufführung, die 1929 im Braunschweiger Hoftheater stattfand. Klingemanns Faust ist ein Abenteurer, mehr Sinnen- denn Geistesmensch.</w:t>
        <w:br/>
        <w:t>Buch-Nr.: 10892</w:t>
      </w:r>
    </w:p>
    <w:p>
      <w:pPr>
        <w:pStyle w:val="Heading4"/>
        <w:ind w:left="75" w:hanging="0"/>
        <w:rPr>
          <w:lang w:val="de-DE"/>
        </w:rPr>
      </w:pPr>
      <w:r>
        <w:rPr>
          <w:lang w:val="de-DE"/>
        </w:rPr>
        <w:t>Konsalik, Heinz G.: Der Dschunkendoktor</w:t>
      </w:r>
    </w:p>
    <w:p>
      <w:pPr>
        <w:pStyle w:val="Normal"/>
        <w:rPr>
          <w:rFonts w:ascii="Arial" w:hAnsi="Arial" w:cs="Arial"/>
          <w:lang w:val="de-DE"/>
        </w:rPr>
      </w:pPr>
      <w:r>
        <w:rPr>
          <w:rFonts w:cs="Arial" w:ascii="Arial" w:hAnsi="Arial"/>
          <w:lang w:val="de-DE"/>
        </w:rPr>
        <w:t>Sprecher: Iris Lasta, Volker Brandt u.a. Dauer: 140 Minuten.</w:t>
        <w:br/>
        <w:t>Den deutschen Arzt Dr. Merker vom Tropeninstitut verschlägt es nach Hongkong. In der geheimnisvollen Dschunkenstadt soll er einer rätselhaften Krankheit auf den Grund gehen. Aus heiterem Himmel fallen Menschen in eine Art Hypnose. In diesem Zustand begehen sie jedes Verbrechen, ohne später noch eine Ahnung von ihren Taten zu haben. DAISY-Format Bei diesem Hörbuch handelt es sich um ein käuflich erworbenes Hörbuch das barrierefrei aufgearbeitet wurde.</w:t>
        <w:br/>
        <w:t>Buch-Nr.: 31225</w:t>
      </w:r>
    </w:p>
    <w:p>
      <w:pPr>
        <w:pStyle w:val="Heading4"/>
        <w:ind w:left="75" w:hanging="0"/>
        <w:rPr>
          <w:lang w:val="de-DE"/>
        </w:rPr>
      </w:pPr>
      <w:r>
        <w:rPr>
          <w:lang w:val="de-DE"/>
        </w:rPr>
        <w:t>Larsson, Björn: Long John Silver</w:t>
      </w:r>
    </w:p>
    <w:p>
      <w:pPr>
        <w:pStyle w:val="Normal"/>
        <w:rPr>
          <w:rFonts w:ascii="Arial" w:hAnsi="Arial" w:cs="Arial"/>
          <w:lang w:val="de-DE"/>
        </w:rPr>
      </w:pPr>
      <w:r>
        <w:rPr>
          <w:rFonts w:cs="Arial" w:ascii="Arial" w:hAnsi="Arial"/>
          <w:lang w:val="de-DE"/>
        </w:rPr>
        <w:t>Sprecher: Birgit Krammer, Johannes Steck u.a. Dauer: 200 Minuten.</w:t>
        <w:br/>
        <w:t>Er ist mit ziemlicher Sicherheit der bekannteste Schiffskoch der Literatur: LongJohn Silver. Auf dem Schiff von Captain Flint dient der einbeinige Silver als Steuermannsmaat. Er steht in dem Ruf, die einzige Person zu sein, vor der sich Captain Flint fürchtet. Auf der Hispaniola, dem Expeditionsschiff der Reise zur Schatzinsel, heuert er später als Schiffskoch an. DAISY-Format Bei diesem Hörbuch handelt es sich um ein käuflich erworbenes Hörbuch das barrierefrei aufgearbeitet wurde.</w:t>
        <w:br/>
        <w:t>Buch-Nr.: 31538</w:t>
      </w:r>
    </w:p>
    <w:p>
      <w:pPr>
        <w:pStyle w:val="Heading4"/>
        <w:ind w:left="75" w:hanging="0"/>
        <w:rPr>
          <w:lang w:val="de-DE"/>
        </w:rPr>
      </w:pPr>
      <w:r>
        <w:rPr>
          <w:lang w:val="de-DE"/>
        </w:rPr>
        <w:t>McCulley, Johnston: Zorro</w:t>
      </w:r>
    </w:p>
    <w:p>
      <w:pPr>
        <w:pStyle w:val="Normal"/>
        <w:rPr>
          <w:rFonts w:ascii="Arial" w:hAnsi="Arial" w:cs="Arial"/>
          <w:lang w:val="de-DE"/>
        </w:rPr>
      </w:pPr>
      <w:r>
        <w:rPr>
          <w:rFonts w:cs="Arial" w:ascii="Arial" w:hAnsi="Arial"/>
          <w:lang w:val="de-DE"/>
        </w:rPr>
        <w:t>Sprecher: Ulrich Noethen, Helmut Pick. Dauer: 155 Minuten.</w:t>
        <w:br/>
        <w:t>Kalifornien zu Beginn des letzten Jh.: Das Land wird beherrscht von tyrannischen Gesetzeshütern und ausbeuterischen Großgrundbesitzern. Doch einer hat den Mut, ihnen entgegenzutreten: El Zorro: Es beginnt ein abenteuerlicher Kampf um Freiheit, Liebe und Gerechtigkeit. Bei diesem Hörbuch handelt es sich um ein käuflich erworbenes Hörbuch das barrierefrei aufgearbeitet wurde.</w:t>
        <w:br/>
        <w:t>Buch-Nr.: 31920</w:t>
      </w:r>
    </w:p>
    <w:p>
      <w:pPr>
        <w:pStyle w:val="Heading4"/>
        <w:ind w:left="75" w:hanging="0"/>
        <w:rPr>
          <w:lang w:val="de-DE"/>
        </w:rPr>
      </w:pPr>
      <w:r>
        <w:rPr>
          <w:lang w:val="de-DE"/>
        </w:rPr>
        <w:t>Melville, Herman: Moby-Dick</w:t>
      </w:r>
    </w:p>
    <w:p>
      <w:pPr>
        <w:pStyle w:val="Normal"/>
        <w:rPr>
          <w:rFonts w:ascii="Arial" w:hAnsi="Arial" w:cs="Arial"/>
          <w:lang w:val="de-DE"/>
        </w:rPr>
      </w:pPr>
      <w:r>
        <w:rPr>
          <w:rFonts w:cs="Arial" w:ascii="Arial" w:hAnsi="Arial"/>
          <w:lang w:val="de-DE"/>
        </w:rPr>
        <w:t>Sprecher: Birgit Krammer, Rufus Beck. Dauer: 549 Minuten.</w:t>
        <w:br/>
        <w:t>Die Jagd nach dem weißen Wal wird für Kapitän Ahab zu einer Lebensaufgabe und auch zu einem aufregenden Abenteuer auf Leben und Tod. Er ist besessen von einem einzigen Gedanken: Er will Rache üben an seinem Todfeind, Moby Dick, dem riesigen weißen Wal, der ihn zum Krüppel gemacht hat. Mit seinem Walfänger durchsegelt er die sieben Weltmeere. DAISY-Format. Bei diesem Hörbuch handelt es sich um ein käuflich erworbenes Hörbuch das barrierefrei aufgearbeitet wurde.</w:t>
        <w:br/>
        <w:t>Buch-Nr.: 32868</w:t>
      </w:r>
    </w:p>
    <w:p>
      <w:pPr>
        <w:pStyle w:val="Heading4"/>
        <w:ind w:left="75" w:hanging="0"/>
        <w:rPr>
          <w:lang w:val="de-DE"/>
        </w:rPr>
      </w:pPr>
      <w:r>
        <w:rPr>
          <w:lang w:val="de-DE"/>
        </w:rPr>
        <w:t>Petschinka, Eberhard: Rafael Sanchez erzählt "Spiel mir das Lied vom Tod"</w:t>
      </w:r>
    </w:p>
    <w:p>
      <w:pPr>
        <w:pStyle w:val="Normal"/>
        <w:rPr>
          <w:rFonts w:ascii="Arial" w:hAnsi="Arial" w:cs="Arial"/>
          <w:lang w:val="de-DE"/>
        </w:rPr>
      </w:pPr>
      <w:r>
        <w:rPr>
          <w:rFonts w:cs="Arial" w:ascii="Arial" w:hAnsi="Arial"/>
          <w:lang w:val="de-DE"/>
        </w:rPr>
        <w:t>Sprecher: Norbert Schwientek, Rafael Sanchez. Dauer: 58 Minuten.</w:t>
        <w:br/>
        <w:t>Der Großvater von Rafael Sanchez, Vorsitzender des Filmclubs und leidenschaftlicher Fan des Films "Spiel mir das Lied vom Tod", führt diesen Film regelmäßig vor. Mehr und mehr verläuft das Leben erst des Kindes, dann des jungen Mannes, parallel zu den Geschichten und Bildern des Films. Und irgendwann, wie im Film, fallen auch im Leben des Rafael Sanchez Schüsse.</w:t>
        <w:br/>
        <w:t>Buch-Nr.: 10116</w:t>
      </w:r>
    </w:p>
    <w:p>
      <w:pPr>
        <w:pStyle w:val="Heading4"/>
        <w:ind w:left="75" w:hanging="0"/>
        <w:rPr>
          <w:lang w:val="de-DE"/>
        </w:rPr>
      </w:pPr>
      <w:r>
        <w:rPr>
          <w:lang w:val="de-DE"/>
        </w:rPr>
        <w:t>Pusch, Edgar: Tutanchamun - Das vergessene Königsgrab</w:t>
      </w:r>
    </w:p>
    <w:p>
      <w:pPr>
        <w:pStyle w:val="Normal"/>
        <w:rPr>
          <w:rFonts w:ascii="Arial" w:hAnsi="Arial" w:cs="Arial"/>
          <w:lang w:val="de-DE"/>
        </w:rPr>
      </w:pPr>
      <w:r>
        <w:rPr>
          <w:rFonts w:cs="Arial" w:ascii="Arial" w:hAnsi="Arial"/>
          <w:lang w:val="de-DE"/>
        </w:rPr>
        <w:t>Sprecher: Peter Fricke, Volker Brandt. Dauer: 58 Minuten.</w:t>
        <w:br/>
        <w:t>Am 4. November 1922 entdeckte Howard Carter nach sechsjähriger Suche den Eingang zum Grab des Pharaos Tutanchamun, der um 1350 v. Chr. mit 18 Jahren starb. In den unterirdischen Grabkammern im "Tal der Könige" fand Carter ungeheure Schätze. Um die Entdeckung des Grabs von Tutanchamun ranken sich abenteuerliche Mythen und Legenden. Bei diesem Hörbuch handelt es sich um ein käuflich erworbenes Hörbuch das barrierefrei aufgearbeitet wurde.</w:t>
        <w:br/>
        <w:t>Buch-Nr.: 32355</w:t>
      </w:r>
    </w:p>
    <w:p>
      <w:pPr>
        <w:pStyle w:val="Heading4"/>
        <w:ind w:left="75" w:hanging="0"/>
        <w:rPr>
          <w:lang w:val="de-DE"/>
        </w:rPr>
      </w:pPr>
      <w:r>
        <w:rPr>
          <w:lang w:val="de-DE"/>
        </w:rPr>
        <w:t>Verne, Jules: Reise um die Erde in 80 Tagen</w:t>
      </w:r>
    </w:p>
    <w:p>
      <w:pPr>
        <w:pStyle w:val="Normal"/>
        <w:rPr>
          <w:rFonts w:ascii="Arial" w:hAnsi="Arial" w:cs="Arial"/>
          <w:lang w:val="de-DE"/>
        </w:rPr>
      </w:pPr>
      <w:r>
        <w:rPr>
          <w:rFonts w:cs="Arial" w:ascii="Arial" w:hAnsi="Arial"/>
          <w:lang w:val="de-DE"/>
        </w:rPr>
        <w:t>Sprecher: Gert Westphal, Benno Sterzenbach. Dauer: 54 Minuten.</w:t>
        <w:br/>
        <w:t>Die Wette des Phileas Fogg, dass er die Erdumrundung in dieser Zeit schaffen würde, und die daran anschließenden Abenteuer, die er zusammen mit seinem Diener Passepartout erlebt. Was damals Utopie war, ist heute zur Nostalgie geworden. Der tschechische Schriftsteller Pavel Kohout schrieb 1962 sein Stück nach der Romanvorlage.</w:t>
        <w:br/>
        <w:t>Buch-Nr.: 10637</w:t>
      </w:r>
    </w:p>
    <w:p>
      <w:pPr>
        <w:pStyle w:val="Heading6"/>
        <w:rPr>
          <w:lang w:val="de-DE"/>
        </w:rPr>
      </w:pPr>
      <w:r>
        <w:rPr>
          <w:lang w:val="de-DE"/>
        </w:rPr>
        <w:t>Bildungs-, Entwicklungs- und Erziehungshörspiele</w:t>
      </w:r>
    </w:p>
    <w:p>
      <w:pPr>
        <w:pStyle w:val="Heading4"/>
        <w:ind w:left="75" w:hanging="0"/>
        <w:rPr>
          <w:lang w:val="de-DE"/>
        </w:rPr>
      </w:pPr>
      <w:r>
        <w:rPr>
          <w:lang w:val="de-DE"/>
        </w:rPr>
        <w:t>Dickens, Charles: Eine Weihnachtsgeschichte [Hörspiel]</w:t>
      </w:r>
    </w:p>
    <w:p>
      <w:pPr>
        <w:pStyle w:val="Normal"/>
        <w:rPr>
          <w:rFonts w:ascii="Arial" w:hAnsi="Arial" w:cs="Arial"/>
          <w:lang w:val="de-DE"/>
        </w:rPr>
      </w:pPr>
      <w:r>
        <w:rPr>
          <w:rFonts w:cs="Arial" w:ascii="Arial" w:hAnsi="Arial"/>
          <w:lang w:val="de-DE"/>
        </w:rPr>
        <w:t>Sprecher: Birgit Krammer, Will Quadflieg u.a. Dauer: 56 Minuten.</w:t>
        <w:br/>
        <w:t>Am Heiligen Abend erscheint dem alten Geizhals der Geist seines verstorbenen Geschäftspartners Marley und prophezeit Scrooge ein düsteres Ende für den Fall, dass er seinen Lebenswandel nicht grundlegend ändert. Danach zeigt sich der Geist der vergangenen Weihnacht, welcher Scrooge in seine Kindheit zurückversetzt, gefolgt vom Geist der gegenwärtigen Weihnacht... DAISY-Format Bei diesem Hörbuch handelt es sich um ein käuflich erworbenes Hörbuch das barrierefrei aufgearbeitet wurde.</w:t>
        <w:br/>
        <w:t>Buch-Nr.: 30963</w:t>
      </w:r>
    </w:p>
    <w:p>
      <w:pPr>
        <w:pStyle w:val="Heading4"/>
        <w:ind w:left="75" w:hanging="0"/>
        <w:rPr>
          <w:lang w:val="de-DE"/>
        </w:rPr>
      </w:pPr>
      <w:r>
        <w:rPr>
          <w:lang w:val="de-DE"/>
        </w:rPr>
        <w:t>Goethe, Johann Wolfgang von: Reineke Fuchs</w:t>
      </w:r>
    </w:p>
    <w:p>
      <w:pPr>
        <w:pStyle w:val="Normal"/>
        <w:rPr>
          <w:rFonts w:ascii="Arial" w:hAnsi="Arial" w:cs="Arial"/>
          <w:lang w:val="de-DE"/>
        </w:rPr>
      </w:pPr>
      <w:r>
        <w:rPr>
          <w:rFonts w:cs="Arial" w:ascii="Arial" w:hAnsi="Arial"/>
          <w:lang w:val="de-DE"/>
        </w:rPr>
        <w:t>Sprecher: Erich Ponto. Dauer: 78 Minuten.</w:t>
        <w:br/>
        <w:t>In einem Kosmos, der ein Abbild der lasterhaften menschlichen Gesellschaft darstellt, triumphiert der smarte, listige und skrupellose Fuchs immer wieder über andere Tiere. Sie fallen ihm zum Opfer aber sie tragen alle durch eigene Schuld oder Dummheit dazu bei.</w:t>
        <w:br/>
        <w:t>Buch-Nr.: 43106</w:t>
      </w:r>
    </w:p>
    <w:p>
      <w:pPr>
        <w:pStyle w:val="Heading4"/>
        <w:ind w:left="75" w:hanging="0"/>
        <w:rPr>
          <w:lang w:val="de-DE"/>
        </w:rPr>
      </w:pPr>
      <w:r>
        <w:rPr>
          <w:lang w:val="de-DE"/>
        </w:rPr>
        <w:t>Hauptmann, Gerhart: Der Biberpelz</w:t>
      </w:r>
    </w:p>
    <w:p>
      <w:pPr>
        <w:pStyle w:val="Normal"/>
        <w:rPr>
          <w:rFonts w:ascii="Arial" w:hAnsi="Arial" w:cs="Arial"/>
          <w:lang w:val="de-DE"/>
        </w:rPr>
      </w:pPr>
      <w:r>
        <w:rPr>
          <w:rFonts w:cs="Arial" w:ascii="Arial" w:hAnsi="Arial"/>
          <w:lang w:val="de-DE"/>
        </w:rPr>
        <w:t>Sprecher: Lucie Mannheim, Theo Lingen. Dauer: 60 Minuten.</w:t>
        <w:br/>
        <w:t>Amtsvorsteher Wehrhahn und Mutter Wolffen. Die Dummheit an der Spitze der Gesellschaft, während dreiste, geschickte Schlauheit im Fundament herumwimmelt. Schwarz ist weiß, weiß ist schwarz. Die Braven fängt der Büttel, die Schlauen überleben jede Katastrophe. Die Genre-Komödie als Welttheater. In dieser Aufzeichnung spielt u.a. Theo Lingen als Idealbesetzung, mit Schwung und Humor. Bei diesem Hörbuch handelt es sich um ein käuflich erworbenes Hörbuch das barrierefrei aufgearbeitet wurde.</w:t>
        <w:br/>
        <w:t>Buch-Nr.: 30311</w:t>
      </w:r>
    </w:p>
    <w:p>
      <w:pPr>
        <w:pStyle w:val="Heading4"/>
        <w:ind w:left="75" w:hanging="0"/>
        <w:rPr>
          <w:lang w:val="de-DE"/>
        </w:rPr>
      </w:pPr>
      <w:r>
        <w:rPr>
          <w:lang w:val="de-DE"/>
        </w:rPr>
        <w:t>Hesse, Hermann: Demian</w:t>
      </w:r>
    </w:p>
    <w:p>
      <w:pPr>
        <w:pStyle w:val="Normal"/>
        <w:rPr>
          <w:rFonts w:ascii="Arial" w:hAnsi="Arial" w:cs="Arial"/>
          <w:lang w:val="de-DE"/>
        </w:rPr>
      </w:pPr>
      <w:r>
        <w:rPr>
          <w:rFonts w:cs="Arial" w:ascii="Arial" w:hAnsi="Arial"/>
          <w:lang w:val="de-DE"/>
        </w:rPr>
        <w:t>Sprecher: Monika Köteles, Ulrich Matthes u.a. Dauer: 130 Minuten.</w:t>
        <w:br/>
        <w:t>"Demian" beschreibt den mühevollen Weg zu sich selbst. Dazu gehört die Suche nach einem geistigen Führer, die Macht der Träume und des Unterbewussten. Die Erzählung ist ein Apell an die Selbstfindung des Menschen. DAISY-Format. Bei diesem Hörbuch handelt es sich um ein käuflich erworbenes Hörbuch das barrierefrei aufgearbeitet wurde.</w:t>
        <w:br/>
        <w:t>Buch-Nr.: 30492</w:t>
      </w:r>
    </w:p>
    <w:p>
      <w:pPr>
        <w:pStyle w:val="Heading4"/>
        <w:ind w:left="75" w:hanging="0"/>
        <w:rPr>
          <w:lang w:val="de-DE"/>
        </w:rPr>
      </w:pPr>
      <w:r>
        <w:rPr>
          <w:lang w:val="de-DE"/>
        </w:rPr>
        <w:t>Horváth, Ödön von: Glaube, Liebe, Hoffnung</w:t>
      </w:r>
    </w:p>
    <w:p>
      <w:pPr>
        <w:pStyle w:val="Normal"/>
        <w:rPr>
          <w:rFonts w:ascii="Arial" w:hAnsi="Arial" w:cs="Arial"/>
          <w:lang w:val="de-DE"/>
        </w:rPr>
      </w:pPr>
      <w:r>
        <w:rPr>
          <w:rFonts w:cs="Arial" w:ascii="Arial" w:hAnsi="Arial"/>
          <w:lang w:val="de-DE"/>
        </w:rPr>
        <w:t>Sprecher: Regine Feldern, Heinz Peters. Dauer: 70 Minuten.</w:t>
        <w:br/>
        <w:t>Kurzes Drama über das Schicksal einer jungen Frau in den dreißiger Jahren, die erst den Glauben, dann die Liebe und zuletzt die Hoffnung verliert. Hörspiel des ORF.</w:t>
        <w:br/>
        <w:t>Buch-Nr.: 45152</w:t>
      </w:r>
    </w:p>
    <w:p>
      <w:pPr>
        <w:pStyle w:val="Heading4"/>
        <w:ind w:left="75" w:hanging="0"/>
        <w:rPr>
          <w:lang w:val="de-DE"/>
        </w:rPr>
      </w:pPr>
      <w:r>
        <w:rPr>
          <w:lang w:val="de-DE"/>
        </w:rPr>
        <w:t>Wilder, Thornton: Die Frau von der Insel Andros</w:t>
      </w:r>
    </w:p>
    <w:p>
      <w:pPr>
        <w:pStyle w:val="Normal"/>
        <w:rPr>
          <w:rFonts w:ascii="Arial" w:hAnsi="Arial" w:cs="Arial"/>
          <w:lang w:val="de-DE"/>
        </w:rPr>
      </w:pPr>
      <w:r>
        <w:rPr>
          <w:rFonts w:cs="Arial" w:ascii="Arial" w:hAnsi="Arial"/>
          <w:lang w:val="de-DE"/>
        </w:rPr>
        <w:t>Sprecher: Cila Otto, Gerti Wiedner. Dauer: 58 Minuten.</w:t>
        <w:br/>
        <w:t>Die Titelheldin ist eine 35jährige Hetäre, die auf der Insel Brynos eine Gruppe von Jünglingen um sich geschart hat, denen sie aus Tragödien vorliest und mit denen sie über Philosophie und Leben debattiert. Ihr Hauptproblem ist: "Wie soll man leben? Wie fängt man es an?" Sie kommt zu dem Schluss, dass alle Menschen in Wahrheit tot seien, weil sie ihr Leben so wenig schätzen.</w:t>
        <w:br/>
        <w:t>Buch-Nr.: 10217</w:t>
      </w:r>
    </w:p>
    <w:p>
      <w:pPr>
        <w:pStyle w:val="Normal"/>
        <w:rPr>
          <w:lang w:val="de-DE"/>
        </w:rPr>
      </w:pPr>
      <w:r>
        <w:rPr>
          <w:lang w:val="de-DE"/>
        </w:rPr>
        <w:t xml:space="preserve">Biographische und autobiographische Hörspiele </w:t>
      </w:r>
    </w:p>
    <w:p>
      <w:pPr>
        <w:pStyle w:val="Heading4"/>
        <w:ind w:left="75" w:hanging="0"/>
        <w:rPr>
          <w:lang w:val="de-DE"/>
        </w:rPr>
      </w:pPr>
      <w:r>
        <w:rPr>
          <w:lang w:val="de-DE"/>
        </w:rPr>
        <w:t>Ackermann, Armin: Und dann hops...</w:t>
      </w:r>
    </w:p>
    <w:p>
      <w:pPr>
        <w:pStyle w:val="Normal"/>
        <w:rPr>
          <w:rFonts w:ascii="Arial" w:hAnsi="Arial" w:cs="Arial"/>
          <w:lang w:val="de-DE"/>
        </w:rPr>
      </w:pPr>
      <w:r>
        <w:rPr>
          <w:rFonts w:cs="Arial" w:ascii="Arial" w:hAnsi="Arial"/>
          <w:lang w:val="de-DE"/>
        </w:rPr>
        <w:t>Sprecher: Sigrid Marquart, Joachim Bißmeier. Dauer: 50 Minuten.</w:t>
        <w:br/>
        <w:t>Das Hörspiel präsentiert Ausschnitte aus Walter Kempowskis Büchern, die im Hanser Verlag erschienen sind. Die Bücher des DDR-Schriftstellers versuchen, ein Bild der Gesellschaft und Geschichte Deutschlands zu zeichnen. Kempowskis "Deutsche Chronik" ist ein in der deutschen Literatur beispielloses Unternehmen, für das er höchste internationale Anerkennung erntete.</w:t>
        <w:br/>
        <w:t>Buch-Nr.: 10059</w:t>
      </w:r>
    </w:p>
    <w:p>
      <w:pPr>
        <w:pStyle w:val="Heading4"/>
        <w:ind w:left="75" w:hanging="0"/>
        <w:rPr>
          <w:lang w:val="de-DE"/>
        </w:rPr>
      </w:pPr>
      <w:r>
        <w:rPr>
          <w:lang w:val="de-DE"/>
        </w:rPr>
        <w:t>Amann, Jürg: Die deutsche Nacht</w:t>
      </w:r>
    </w:p>
    <w:p>
      <w:pPr>
        <w:pStyle w:val="Normal"/>
        <w:rPr>
          <w:rFonts w:ascii="Arial" w:hAnsi="Arial" w:cs="Arial"/>
          <w:lang w:val="de-DE"/>
        </w:rPr>
      </w:pPr>
      <w:r>
        <w:rPr>
          <w:rFonts w:cs="Arial" w:ascii="Arial" w:hAnsi="Arial"/>
          <w:lang w:val="de-DE"/>
        </w:rPr>
        <w:t>Sprecher: Karl-Michael Vogler, Paul Edwin Roth. Dauer: 51 Minuten.</w:t>
        <w:br/>
        <w:t>Der alte Goethe führt in seinem Wohnhaus in Weimar Ende Oktober 1831 (fiktive) Gespräche mit seinem Gesellschafter Eckermann, seiner Schwiegertochter Ottilie und deren Freundin Adele Schopenhauer.</w:t>
        <w:br/>
        <w:t>Buch-Nr.: 10674</w:t>
      </w:r>
    </w:p>
    <w:p>
      <w:pPr>
        <w:pStyle w:val="Heading4"/>
        <w:ind w:left="75" w:hanging="0"/>
        <w:rPr>
          <w:lang w:val="de-DE"/>
        </w:rPr>
      </w:pPr>
      <w:r>
        <w:rPr>
          <w:lang w:val="de-DE"/>
        </w:rPr>
        <w:t>Amann, Jürg: Nachgerufen</w:t>
      </w:r>
    </w:p>
    <w:p>
      <w:pPr>
        <w:pStyle w:val="Normal"/>
        <w:rPr>
          <w:rFonts w:ascii="Arial" w:hAnsi="Arial" w:cs="Arial"/>
          <w:lang w:val="de-DE"/>
        </w:rPr>
      </w:pPr>
      <w:r>
        <w:rPr>
          <w:rFonts w:cs="Arial" w:ascii="Arial" w:hAnsi="Arial"/>
          <w:lang w:val="de-DE"/>
        </w:rPr>
        <w:t>Sprecher: Karl H. Martell, Regina Lemnitz. Dauer: 59 Minuten.</w:t>
        <w:br/>
        <w:t>In acht Monologen kommen Frauen zu Wort, die von Dichtern gekannt und geliebt worden sind, deren Namen ohne diese Berührung die Geschichte wohl nicht behalten hätte.</w:t>
        <w:br/>
        <w:t>Buch-Nr.: 10925</w:t>
      </w:r>
    </w:p>
    <w:p>
      <w:pPr>
        <w:pStyle w:val="Heading4"/>
        <w:ind w:left="75" w:hanging="0"/>
        <w:rPr>
          <w:lang w:val="de-DE"/>
        </w:rPr>
      </w:pPr>
      <w:r>
        <w:rPr>
          <w:lang w:val="de-DE"/>
        </w:rPr>
        <w:t>Büchner, Georg: Dantons Tod</w:t>
      </w:r>
    </w:p>
    <w:p>
      <w:pPr>
        <w:pStyle w:val="Normal"/>
        <w:rPr>
          <w:rFonts w:ascii="Arial" w:hAnsi="Arial" w:cs="Arial"/>
          <w:lang w:val="de-DE"/>
        </w:rPr>
      </w:pPr>
      <w:r>
        <w:rPr>
          <w:rFonts w:cs="Arial" w:ascii="Arial" w:hAnsi="Arial"/>
          <w:lang w:val="de-DE"/>
        </w:rPr>
        <w:t>Sprecher: Kurt Wetzel, Wolfgang Greese u.a.. Dauer: 77 Minuten.</w:t>
        <w:br/>
        <w:t>Bestechend in seiner sprachlichen Klarheit, getragen von der Leidenschaft des revolutionären Dichters, spiegelt das Werk am Beispiel der Französischen Revolution Büchners Ideen von einer freien und gerechten Welt wider. Bei diesem Hörbuch handelt es sich um ein käuflich erworbenes Hörbuch das barrierefrei aufgearbeitet wurde.</w:t>
        <w:br/>
        <w:t>Buch-Nr.: 30598</w:t>
      </w:r>
    </w:p>
    <w:p>
      <w:pPr>
        <w:pStyle w:val="Heading4"/>
        <w:ind w:left="75" w:hanging="0"/>
        <w:rPr>
          <w:lang w:val="de-DE"/>
        </w:rPr>
      </w:pPr>
      <w:r>
        <w:rPr>
          <w:lang w:val="de-DE"/>
        </w:rPr>
        <w:t>Camus, Albert: Caligula</w:t>
      </w:r>
    </w:p>
    <w:p>
      <w:pPr>
        <w:pStyle w:val="Normal"/>
        <w:rPr>
          <w:rFonts w:ascii="Arial" w:hAnsi="Arial" w:cs="Arial"/>
          <w:lang w:val="de-DE"/>
        </w:rPr>
      </w:pPr>
      <w:r>
        <w:rPr>
          <w:rFonts w:cs="Arial" w:ascii="Arial" w:hAnsi="Arial"/>
          <w:lang w:val="de-DE"/>
        </w:rPr>
        <w:t>Sprecher: Irina David, Alexander Goebel. Dauer: 115 Minuten.</w:t>
        <w:br/>
        <w:t>Die Chronik will wissen, dass der Imperator Caligula ein vergnügter Massenmörder, ein tierhafter Lüstling und ein Prediger der kalkulierten Zerstörung war. Die Regie entfernt sich entschlossen von solchen gängigen Fragestellungen, aber auch von Camus Theorien und nimmt als Ausgangspunkt die Poesie des Bösen im Sinne von Jean Genet.</w:t>
        <w:br/>
        <w:t>Buch-Nr.: 10156</w:t>
      </w:r>
    </w:p>
    <w:p>
      <w:pPr>
        <w:pStyle w:val="Heading4"/>
        <w:ind w:left="75" w:hanging="0"/>
        <w:rPr>
          <w:lang w:val="de-DE"/>
        </w:rPr>
      </w:pPr>
      <w:r>
        <w:rPr>
          <w:lang w:val="de-DE"/>
        </w:rPr>
        <w:t>Dickens, Charles: Grosse Erwartungen</w:t>
      </w:r>
    </w:p>
    <w:p>
      <w:pPr>
        <w:pStyle w:val="Normal"/>
        <w:rPr>
          <w:rFonts w:ascii="Arial" w:hAnsi="Arial" w:cs="Arial"/>
          <w:lang w:val="de-DE"/>
        </w:rPr>
      </w:pPr>
      <w:r>
        <w:rPr>
          <w:rFonts w:cs="Arial" w:ascii="Arial" w:hAnsi="Arial"/>
          <w:lang w:val="de-DE"/>
        </w:rPr>
        <w:t>Sprecher: . Dauer: 226 Minuten.</w:t>
        <w:br/>
        <w:t>In diesem Kindheits- und Jugendroman, in dem er seine eigenen bedrückenden Kindheitserlebnisse verarbeitete, thematisiert Charles Dickens das erbärmliche Leben der Menschen im England des 19. Jh. in außergewöhnlich verdichteter Atmosphäre. Er zeichnet ein lebendiges Gesellschaftsgemälde der Viktorianischen Zeit. Bei diesem Hörbuch handelt es sich um ein käuflich erworbenes Hörbuch das barrierefrei aufgearbeitet wurde.</w:t>
        <w:br/>
        <w:t>Buch-Nr.: 30360</w:t>
      </w:r>
    </w:p>
    <w:p>
      <w:pPr>
        <w:pStyle w:val="Heading4"/>
        <w:ind w:left="75" w:hanging="0"/>
        <w:rPr>
          <w:lang w:val="de-DE"/>
        </w:rPr>
      </w:pPr>
      <w:r>
        <w:rPr>
          <w:lang w:val="de-DE"/>
        </w:rPr>
        <w:t>Ebmeyer, Michaell: Henry Silber geht zu Ende</w:t>
      </w:r>
    </w:p>
    <w:p>
      <w:pPr>
        <w:pStyle w:val="Normal"/>
        <w:rPr>
          <w:rFonts w:ascii="Arial" w:hAnsi="Arial" w:cs="Arial"/>
          <w:lang w:val="de-DE"/>
        </w:rPr>
      </w:pPr>
      <w:r>
        <w:rPr>
          <w:rFonts w:cs="Arial" w:ascii="Arial" w:hAnsi="Arial"/>
          <w:lang w:val="de-DE"/>
        </w:rPr>
        <w:t>Sprecher: Iris Lasta, Volker Spengler u.a. Dauer: 68 Minuten.</w:t>
        <w:br/>
        <w:t>In "Henry Silber geht zu Ende" wird vom schicksalhaften Leben des Schlagersängers Henry Silber berichtet. Der Hörer begleitet ihn durch eine Collage seines wilden Lebens: Von seiner Rückkehr ins Showbusiness und Auftritten vor Millionenpublikum über wilde Saufgelage bis hin zum bittersten und finalen Absturz. DAISY-Format. Bei diesem Hörbuch handelt es sich um ein käuflich erworbenes Hörbuch das barrierefrei aufgearbeitet wurde.</w:t>
        <w:br/>
        <w:t>Buch-Nr.: 30593</w:t>
      </w:r>
    </w:p>
    <w:p>
      <w:pPr>
        <w:pStyle w:val="Heading4"/>
        <w:ind w:left="75" w:hanging="0"/>
        <w:rPr>
          <w:lang w:val="de-DE"/>
        </w:rPr>
      </w:pPr>
      <w:r>
        <w:rPr>
          <w:lang w:val="de-DE"/>
        </w:rPr>
        <w:t>Frank, Erna: Liszt und Antiliszt</w:t>
      </w:r>
    </w:p>
    <w:p>
      <w:pPr>
        <w:pStyle w:val="Normal"/>
        <w:rPr>
          <w:rFonts w:ascii="Arial" w:hAnsi="Arial" w:cs="Arial"/>
          <w:lang w:val="de-DE"/>
        </w:rPr>
      </w:pPr>
      <w:r>
        <w:rPr>
          <w:rFonts w:cs="Arial" w:ascii="Arial" w:hAnsi="Arial"/>
          <w:lang w:val="de-DE"/>
        </w:rPr>
        <w:t>Sprecher: Peter Schratt, Peter Vilnai. Dauer: 39 Minuten.</w:t>
        <w:br/>
        <w:t>Das Hörspiel zum Liszt-Jahr 1986 beschäftigt sich mit seiner künstlerischen Mission, seinen Beziehungen zu den Frauen und v.a. mit einem seiner Werke, der Faust-Symphonie.</w:t>
        <w:br/>
        <w:t>Buch-Nr.: 10190</w:t>
      </w:r>
    </w:p>
    <w:p>
      <w:pPr>
        <w:pStyle w:val="Heading4"/>
        <w:ind w:left="75" w:hanging="0"/>
        <w:rPr>
          <w:lang w:val="de-DE"/>
        </w:rPr>
      </w:pPr>
      <w:r>
        <w:rPr>
          <w:lang w:val="de-DE"/>
        </w:rPr>
        <w:t>Gems, Pam: Piaf</w:t>
      </w:r>
    </w:p>
    <w:p>
      <w:pPr>
        <w:pStyle w:val="Normal"/>
        <w:rPr>
          <w:rFonts w:ascii="Arial" w:hAnsi="Arial" w:cs="Arial"/>
          <w:lang w:val="de-DE"/>
        </w:rPr>
      </w:pPr>
      <w:r>
        <w:rPr>
          <w:rFonts w:cs="Arial" w:ascii="Arial" w:hAnsi="Arial"/>
          <w:lang w:val="de-DE"/>
        </w:rPr>
        <w:t>Sprecher: Vera Borek, Trude Hajek. Dauer: 110 Minuten.</w:t>
        <w:br/>
        <w:t>Ihr Leben war voller Höhen und Tiefen. Edith Piaf begann ihre Karriere in der Gosse, wurde mit Liedern wie "Milord" oder "No, je ne regrette rien" zum meistgefeierten Chansonstar Frankreichs, führte ein wildes, von unzähligen Liebhabern und Drogen geprägtes Leben, dem sie auch Tribut zollen musste. Der Spatz von Paris, wie sie von ihren Fans genannt wurde, starb mit 47 Jahren als physisches Wrack.</w:t>
        <w:br/>
        <w:t>Buch-Nr.: 10900</w:t>
      </w:r>
    </w:p>
    <w:p>
      <w:pPr>
        <w:pStyle w:val="Heading4"/>
        <w:ind w:left="75" w:hanging="0"/>
        <w:rPr>
          <w:lang w:val="de-DE"/>
        </w:rPr>
      </w:pPr>
      <w:r>
        <w:rPr>
          <w:lang w:val="de-DE"/>
        </w:rPr>
        <w:t>Glinke, Dagobert: Melody Makers</w:t>
      </w:r>
    </w:p>
    <w:p>
      <w:pPr>
        <w:pStyle w:val="Normal"/>
        <w:rPr>
          <w:rFonts w:ascii="Arial" w:hAnsi="Arial" w:cs="Arial"/>
          <w:lang w:val="de-DE"/>
        </w:rPr>
      </w:pPr>
      <w:r>
        <w:rPr>
          <w:rFonts w:cs="Arial" w:ascii="Arial" w:hAnsi="Arial"/>
          <w:lang w:val="de-DE"/>
        </w:rPr>
        <w:t>Sprecher: Detlev Eckstein, Marika Adam. Dauer: 50 Minuten.</w:t>
        <w:br/>
        <w:t>Eddy, in den 60er-Jahre Gitarrist einer erfolgreichen Beatgruppe, sucht wieder Anschluss an die Musikszene, um auf diese Weise den Depressionen der Arbeitslosigkeit zu entkommen. Es gelingt ihm schließlich noch einmal in einer Beatgruppe unterzukommen. Aber seine Nostalgie beeindruckt die Mitglieder der Gruppe nicht. Nach etlichen verpatzten Einsätzen schalten sie seinen Verstärker aus.</w:t>
        <w:br/>
        <w:t>Buch-Nr.: 10075</w:t>
      </w:r>
    </w:p>
    <w:p>
      <w:pPr>
        <w:pStyle w:val="Heading4"/>
        <w:ind w:left="75" w:hanging="0"/>
        <w:rPr>
          <w:lang w:val="de-DE"/>
        </w:rPr>
      </w:pPr>
      <w:r>
        <w:rPr>
          <w:lang w:val="de-DE"/>
        </w:rPr>
        <w:t>Hochhuth, Rolf: Tod eines Jägers</w:t>
      </w:r>
    </w:p>
    <w:p>
      <w:pPr>
        <w:pStyle w:val="Normal"/>
        <w:rPr>
          <w:rFonts w:ascii="Arial" w:hAnsi="Arial" w:cs="Arial"/>
          <w:lang w:val="de-DE"/>
        </w:rPr>
      </w:pPr>
      <w:r>
        <w:rPr>
          <w:rFonts w:cs="Arial" w:ascii="Arial" w:hAnsi="Arial"/>
          <w:lang w:val="de-DE"/>
        </w:rPr>
        <w:t>Sprecher: Heinz Moog. Dauer: 59 Minuten.</w:t>
        <w:br/>
        <w:t>Monodrama über das Sterben des amerikanischen Schriftstellers Ernest Hemingway, dessen selbstbewusst zur Schau getragene Vitalität und strotzende Virilität schon mit 50 Jahren zu zerbröckeln begann. Neben dem Verfall der körperlichen Kräfte stand das geistige Versagen, die Unfähigkeit zu schreiben. Der freiwillige Sterbeakt wird zur Gewissenserforschung, zur Frage nach dem Rätsel des Lebens.</w:t>
        <w:br/>
        <w:t>Buch-Nr.: 10239</w:t>
      </w:r>
    </w:p>
    <w:p>
      <w:pPr>
        <w:pStyle w:val="Heading4"/>
        <w:ind w:left="75" w:hanging="0"/>
        <w:rPr>
          <w:lang w:val="de-DE"/>
        </w:rPr>
      </w:pPr>
      <w:r>
        <w:rPr>
          <w:lang w:val="de-DE"/>
        </w:rPr>
        <w:t>Hüttenegger, Bernhard: Anatomie der Engel</w:t>
      </w:r>
    </w:p>
    <w:p>
      <w:pPr>
        <w:pStyle w:val="Normal"/>
        <w:rPr>
          <w:rFonts w:ascii="Arial" w:hAnsi="Arial" w:cs="Arial"/>
          <w:lang w:val="de-DE"/>
        </w:rPr>
      </w:pPr>
      <w:r>
        <w:rPr>
          <w:rFonts w:cs="Arial" w:ascii="Arial" w:hAnsi="Arial"/>
          <w:lang w:val="de-DE"/>
        </w:rPr>
        <w:t>Sprecher: Martin Seifert, Evamaria Bath. Dauer: 52 Minuten.</w:t>
        <w:br/>
        <w:t>Edgar Allan Poe (1809-1949) galt immer als schwierige, exzentrische Persönlichkeit. Seit dem Ableben seiner Frau irrte er umher, erneut auf der Suche und verurteile willkürlich Arbeiten seiner Schriftstellerkollegen. In einer Verschränkung von innerer und äußerer Biografie nähert sich Hüttenegger diesen letzten Jahren Poes.</w:t>
        <w:br/>
        <w:t>Buch-Nr.: 10432</w:t>
      </w:r>
    </w:p>
    <w:p>
      <w:pPr>
        <w:pStyle w:val="Heading4"/>
        <w:ind w:left="75" w:hanging="0"/>
        <w:rPr>
          <w:lang w:val="de-DE"/>
        </w:rPr>
      </w:pPr>
      <w:r>
        <w:rPr>
          <w:lang w:val="de-DE"/>
        </w:rPr>
        <w:t>Jelinek, Elfriede: Er nicht als er</w:t>
      </w:r>
    </w:p>
    <w:p>
      <w:pPr>
        <w:pStyle w:val="Normal"/>
        <w:rPr>
          <w:rFonts w:ascii="Arial" w:hAnsi="Arial" w:cs="Arial"/>
          <w:lang w:val="de-DE"/>
        </w:rPr>
      </w:pPr>
      <w:r>
        <w:rPr>
          <w:rFonts w:cs="Arial" w:ascii="Arial" w:hAnsi="Arial"/>
          <w:lang w:val="de-DE"/>
        </w:rPr>
        <w:t>Sprecher: Bruno Ganz. Dauer: 40 Minuten.</w:t>
        <w:br/>
        <w:t>"Er nicht als er", der Titel des Hörspiels ist aus den Silben des Namen Robert Walser zusammengesetzt. Es ist eine Annäherung an den Robert Walser-Kosmos, an den tragisch in einer Irrenanstalt endenden Schweizer Dichter. Bei diesem Hörbuch handelt es sich um ein käuflich erworbenes Hörbuch das barrierefrei aufgearbeitet wurde.</w:t>
        <w:br/>
        <w:t>Buch-Nr.: 30390</w:t>
      </w:r>
    </w:p>
    <w:p>
      <w:pPr>
        <w:pStyle w:val="Heading4"/>
        <w:ind w:left="75" w:hanging="0"/>
        <w:rPr>
          <w:lang w:val="de-DE"/>
        </w:rPr>
      </w:pPr>
      <w:r>
        <w:rPr>
          <w:lang w:val="de-DE"/>
        </w:rPr>
        <w:t>Knoglinger, Thomas: Der Himmel ist bodenlos geworden</w:t>
      </w:r>
    </w:p>
    <w:p>
      <w:pPr>
        <w:pStyle w:val="Normal"/>
        <w:rPr>
          <w:rFonts w:ascii="Arial" w:hAnsi="Arial" w:cs="Arial"/>
          <w:lang w:val="de-DE"/>
        </w:rPr>
      </w:pPr>
      <w:r>
        <w:rPr>
          <w:rFonts w:cs="Arial" w:ascii="Arial" w:hAnsi="Arial"/>
          <w:lang w:val="de-DE"/>
        </w:rPr>
        <w:t>Sprecher: Wolfram Berger, Ulrike Beimpold. Dauer: 56 Minuten.</w:t>
        <w:br/>
        <w:t>In einer verschneiten Winternacht prallt Thomas mit seinem Citroën frontal gegen einen LKW. Diganose: Multiple Schädelfraktur. Es besteht akute Lebensgefahr. Nach der Erstversorgung befindet er sich in einem künstlichen Koma. Erst 15 Tage später werden die Medikamente reduziert und das "Aufwachen" beginnt...</w:t>
        <w:br/>
        <w:t>Buch-Nr.: 10981</w:t>
      </w:r>
    </w:p>
    <w:p>
      <w:pPr>
        <w:pStyle w:val="Heading4"/>
        <w:ind w:left="75" w:hanging="0"/>
        <w:rPr>
          <w:lang w:val="de-DE"/>
        </w:rPr>
      </w:pPr>
      <w:r>
        <w:rPr>
          <w:lang w:val="de-DE"/>
        </w:rPr>
        <w:t>Kövary, Georg: Schlagbäume</w:t>
      </w:r>
    </w:p>
    <w:p>
      <w:pPr>
        <w:pStyle w:val="Normal"/>
        <w:rPr>
          <w:rFonts w:ascii="Arial" w:hAnsi="Arial" w:cs="Arial"/>
          <w:lang w:val="de-DE"/>
        </w:rPr>
      </w:pPr>
      <w:r>
        <w:rPr>
          <w:rFonts w:cs="Arial" w:ascii="Arial" w:hAnsi="Arial"/>
          <w:lang w:val="de-DE"/>
        </w:rPr>
        <w:t>Sprecher: Rudolf Buczolich, Otto Tausig. Dauer: 58 Minuten.</w:t>
        <w:br/>
        <w:t>Paris, Champs-Elysées, 1. Juni 1938, gegen 19.30 Uhr. Ein umstürzender Baum erschlägt einen Passanten. Auflauf, Polizei. Ein Journalist tritt an einen abseits stehenden Mann heran und fragt ihn, ob er den Unfall gesehen hätte. "Freilich", antwortet der Unbekannte, "ich selbst liege ja da unter dem Baum". Es ist der Schriftsteller Ödön von Horvath, der nun, nach seinem Tod, sein Leben erzählt.</w:t>
        <w:br/>
        <w:t>Buch-Nr.: 10155</w:t>
      </w:r>
    </w:p>
    <w:p>
      <w:pPr>
        <w:pStyle w:val="Heading4"/>
        <w:ind w:left="75" w:hanging="0"/>
        <w:rPr>
          <w:lang w:val="de-DE"/>
        </w:rPr>
      </w:pPr>
      <w:r>
        <w:rPr>
          <w:lang w:val="de-DE"/>
        </w:rPr>
        <w:t>Landgrebe, Erich: Das Leben und Sterben des Paul Gauguin</w:t>
      </w:r>
    </w:p>
    <w:p>
      <w:pPr>
        <w:pStyle w:val="Normal"/>
        <w:rPr>
          <w:rFonts w:ascii="Arial" w:hAnsi="Arial" w:cs="Arial"/>
          <w:lang w:val="de-DE"/>
        </w:rPr>
      </w:pPr>
      <w:r>
        <w:rPr>
          <w:rFonts w:cs="Arial" w:ascii="Arial" w:hAnsi="Arial"/>
          <w:lang w:val="de-DE"/>
        </w:rPr>
        <w:t>Sprecher: Werner Schneyder, Wolfgang Beiser. Dauer: 59 Minuten.</w:t>
        <w:br/>
        <w:t>Biografisches Werk über den Maler Paul Gauguin (geb.1848 - gest.1903).</w:t>
        <w:br/>
        <w:t>Buch-Nr.: 10458</w:t>
      </w:r>
    </w:p>
    <w:p>
      <w:pPr>
        <w:pStyle w:val="Heading4"/>
        <w:ind w:left="75" w:hanging="0"/>
        <w:rPr>
          <w:lang w:val="de-DE"/>
        </w:rPr>
      </w:pPr>
      <w:r>
        <w:rPr>
          <w:lang w:val="de-DE"/>
        </w:rPr>
        <w:t>Mayröcker, Friederike: Will nicht mehr weiden</w:t>
      </w:r>
    </w:p>
    <w:p>
      <w:pPr>
        <w:pStyle w:val="Normal"/>
        <w:rPr>
          <w:rFonts w:ascii="Arial" w:hAnsi="Arial" w:cs="Arial"/>
          <w:lang w:val="de-DE"/>
        </w:rPr>
      </w:pPr>
      <w:r>
        <w:rPr>
          <w:rFonts w:cs="Arial" w:ascii="Arial" w:hAnsi="Arial"/>
          <w:lang w:val="de-DE"/>
        </w:rPr>
        <w:t>Sprecher: Jutta Lampe. Dauer: 35 Minuten.</w:t>
        <w:br/>
        <w:t>"Der Verlust eines so nahen Menschen, eines Hand- und Herzgefährten ist etwas ganz und gar Erschütterndes," schrieb Jandls Weg- und Lebensgefährtin Friederike Mayröcker, "aber vielleicht ist es so, dass man weiter mit diesem Herz- und Liebesgefährten sprechen kann und vermutlich Antworten erwarten darf."</w:t>
        <w:br/>
        <w:t>Buch-Nr.: 10980</w:t>
      </w:r>
    </w:p>
    <w:p>
      <w:pPr>
        <w:pStyle w:val="Heading4"/>
        <w:ind w:left="75" w:hanging="0"/>
        <w:rPr>
          <w:lang w:val="de-DE"/>
        </w:rPr>
      </w:pPr>
      <w:r>
        <w:rPr>
          <w:lang w:val="de-DE"/>
        </w:rPr>
        <w:t>Müller, Walter: Die Fieberträume des Hans Wurst</w:t>
      </w:r>
    </w:p>
    <w:p>
      <w:pPr>
        <w:pStyle w:val="Normal"/>
        <w:rPr>
          <w:rFonts w:ascii="Arial" w:hAnsi="Arial" w:cs="Arial"/>
          <w:lang w:val="de-DE"/>
        </w:rPr>
      </w:pPr>
      <w:r>
        <w:rPr>
          <w:rFonts w:cs="Arial" w:ascii="Arial" w:hAnsi="Arial"/>
          <w:lang w:val="de-DE"/>
        </w:rPr>
        <w:t>Sprecher: Jörg Hube, Hubert Berger. Dauer: 59 Minuten.</w:t>
        <w:br/>
        <w:t>Man schreibt den 19.Mai 1726. Josef August Stranitzky, Zahndoktor, Prinzipal und vor allem die Verkörperung des Hans Wurst, liegt im Sterben. Aus dem Todeskampf Stranitzkys wird ein Todestanz der lustigen Person schlechthin.</w:t>
        <w:br/>
        <w:t>Buch-Nr.: 10783</w:t>
      </w:r>
    </w:p>
    <w:p>
      <w:pPr>
        <w:pStyle w:val="Heading4"/>
        <w:ind w:left="75" w:hanging="0"/>
        <w:rPr>
          <w:lang w:val="de-DE"/>
        </w:rPr>
      </w:pPr>
      <w:r>
        <w:rPr>
          <w:lang w:val="de-DE"/>
        </w:rPr>
        <w:t>Muschg, Adolf: Kellers Abend</w:t>
      </w:r>
    </w:p>
    <w:p>
      <w:pPr>
        <w:pStyle w:val="Normal"/>
        <w:rPr>
          <w:rFonts w:ascii="Arial" w:hAnsi="Arial" w:cs="Arial"/>
          <w:lang w:val="de-DE"/>
        </w:rPr>
      </w:pPr>
      <w:r>
        <w:rPr>
          <w:rFonts w:cs="Arial" w:ascii="Arial" w:hAnsi="Arial"/>
          <w:lang w:val="de-DE"/>
        </w:rPr>
        <w:t>Sprecher: Sonja Sutter, Karl-Michael Vogler. Dauer: 78 Minuten.</w:t>
        <w:br/>
        <w:t>Vor dem Stück "Kellers Abend" von Adolf Muschg hören wir ein einführendes Gespräch mit dem Autor. Das Stück zeigt den Dichter Gottfried Keller (1819-1890) in einem historischen Augenblick, am Vorabend seiner Amtseinsetzung als Zürcher Staatsschreiber. Keller sieht dem Treiben um ihn herum stumm zu, bis er am Schluss aufbraust.</w:t>
        <w:br/>
        <w:t>Buch-Nr.: 10786</w:t>
      </w:r>
    </w:p>
    <w:p>
      <w:pPr>
        <w:pStyle w:val="Heading4"/>
        <w:ind w:left="75" w:hanging="0"/>
        <w:rPr>
          <w:lang w:val="de-DE"/>
        </w:rPr>
      </w:pPr>
      <w:r>
        <w:rPr>
          <w:lang w:val="de-DE"/>
        </w:rPr>
        <w:t>O'Neill, Eugene: Eines langen Tages Reise in die Nacht</w:t>
      </w:r>
    </w:p>
    <w:p>
      <w:pPr>
        <w:pStyle w:val="Normal"/>
        <w:rPr>
          <w:rFonts w:ascii="Arial" w:hAnsi="Arial" w:cs="Arial"/>
          <w:lang w:val="de-DE"/>
        </w:rPr>
      </w:pPr>
      <w:r>
        <w:rPr>
          <w:rFonts w:cs="Arial" w:ascii="Arial" w:hAnsi="Arial"/>
          <w:lang w:val="de-DE"/>
        </w:rPr>
        <w:t>Sprecher: Klausjürgen Wussow, Paul Hoffmann. Dauer: 77 Minuten.</w:t>
        <w:br/>
        <w:t>Mit diesem Stück wollte O'Neill über die Tragödie seines Elternhauses schreiben. Es spielt an einem einzigen Tag und schildert das Leben und die inneren Qualen der Familie Tyrone: Des erfolgreichen, geizigen Vater James, der morphiumsüchtigen Mutter Mary, des Sohnes Jamey und des Sohnes Edmund, der mittellos und lungenkrank wieder nach Hause zurückgekehrt ist.</w:t>
        <w:br/>
        <w:t>Buch-Nr.: 10582</w:t>
      </w:r>
    </w:p>
    <w:p>
      <w:pPr>
        <w:pStyle w:val="Heading4"/>
        <w:ind w:left="75" w:hanging="0"/>
        <w:rPr>
          <w:lang w:val="de-DE"/>
        </w:rPr>
      </w:pPr>
      <w:r>
        <w:rPr>
          <w:lang w:val="de-DE"/>
        </w:rPr>
        <w:t>Pellert, Wilhelm: Sindelar</w:t>
      </w:r>
    </w:p>
    <w:p>
      <w:pPr>
        <w:pStyle w:val="Normal"/>
        <w:rPr>
          <w:rFonts w:ascii="Arial" w:hAnsi="Arial" w:cs="Arial"/>
          <w:lang w:val="de-DE"/>
        </w:rPr>
      </w:pPr>
      <w:r>
        <w:rPr>
          <w:rFonts w:cs="Arial" w:ascii="Arial" w:hAnsi="Arial"/>
          <w:lang w:val="de-DE"/>
        </w:rPr>
        <w:t>Sprecher: Wolfgang Böck, Schlomit Butbul. Dauer: 42 Minuten.</w:t>
        <w:br/>
        <w:t>Das Hörspiel behandelt den Aufstieg und tragisch-mysteriösen Tod des genialen Mittelstürmers Matthias Sindelar (1903-1939) vor dem gesellschaftspolitischen Hintergrund der 20er- und 30er-Jahre. Anhand seiner Lebensgeschichte wird das Verhalten eines Sportidols im Spannungsfeld zwischen Mitläufertum und Widerstand thematisiert.</w:t>
        <w:br/>
        <w:t>Buch-Nr.: 10400</w:t>
      </w:r>
    </w:p>
    <w:p>
      <w:pPr>
        <w:pStyle w:val="Heading4"/>
        <w:ind w:left="75" w:hanging="0"/>
        <w:rPr>
          <w:lang w:val="de-DE"/>
        </w:rPr>
      </w:pPr>
      <w:r>
        <w:rPr>
          <w:lang w:val="de-DE"/>
        </w:rPr>
        <w:t>Pirandello, Luigi: Zu sich selber finden</w:t>
      </w:r>
    </w:p>
    <w:p>
      <w:pPr>
        <w:pStyle w:val="Normal"/>
        <w:rPr>
          <w:rFonts w:ascii="Arial" w:hAnsi="Arial" w:cs="Arial"/>
          <w:lang w:val="de-DE"/>
        </w:rPr>
      </w:pPr>
      <w:r>
        <w:rPr>
          <w:rFonts w:cs="Arial" w:ascii="Arial" w:hAnsi="Arial"/>
          <w:lang w:val="de-DE"/>
        </w:rPr>
        <w:t>Sprecher: Gertrud Kückelmann, Jochen Bliese. Dauer: 77 Minuten.</w:t>
        <w:br/>
        <w:t>In diesem Stück, das der Schauspielerin Marta Abba (1900-1988), seiner Muse und angebeteten künstlerischen Weggefährtin zugeeignet ist, nimmt Pirandello (1867-1936), mehr als ein Jahrzehnt nach den "Sechs Personen" wieder das Thema Leben und Theater auf. Hier nun, indem er die Existenz, das Wesen des Schauspielers beschreibt.</w:t>
        <w:br/>
        <w:t>Buch-Nr.: 10335</w:t>
      </w:r>
    </w:p>
    <w:p>
      <w:pPr>
        <w:pStyle w:val="Heading4"/>
        <w:ind w:left="75" w:hanging="0"/>
        <w:rPr>
          <w:lang w:val="de-DE"/>
        </w:rPr>
      </w:pPr>
      <w:r>
        <w:rPr>
          <w:lang w:val="de-DE"/>
        </w:rPr>
        <w:t>Rosei, Peter: Rorschachtest</w:t>
      </w:r>
    </w:p>
    <w:p>
      <w:pPr>
        <w:pStyle w:val="Normal"/>
        <w:rPr>
          <w:rFonts w:ascii="Arial" w:hAnsi="Arial" w:cs="Arial"/>
          <w:lang w:val="de-DE"/>
        </w:rPr>
      </w:pPr>
      <w:r>
        <w:rPr>
          <w:rFonts w:cs="Arial" w:ascii="Arial" w:hAnsi="Arial"/>
          <w:lang w:val="de-DE"/>
        </w:rPr>
        <w:t>Sprecher: Ulrich Hoffmann, Wolfgang Böck. Dauer: 57 Minuten.</w:t>
        <w:br/>
        <w:t>Rorschachtest ist der 1.Teil einer Trilogie, in welcher der österreichische Autor Peter Rosei in jeweils zehn Hör-Tableaus Szenen einer Jugend beschwört. Die atmosphärisch dichten Erinnerungsbilder aus einem fernen Familienleben werden in Rorschachtest - dem Titel entsprechend - als Versuchsanordnung zur Deutung durch das Publikum inszeniert.</w:t>
        <w:br/>
        <w:t>Buch-Nr.: 10115</w:t>
      </w:r>
    </w:p>
    <w:p>
      <w:pPr>
        <w:pStyle w:val="Heading4"/>
        <w:ind w:left="75" w:hanging="0"/>
        <w:rPr>
          <w:lang w:val="de-DE"/>
        </w:rPr>
      </w:pPr>
      <w:r>
        <w:rPr>
          <w:lang w:val="de-DE"/>
        </w:rPr>
        <w:t>Rosencof, Mauricio: Briefe, die nie angekommen sind</w:t>
      </w:r>
    </w:p>
    <w:p>
      <w:pPr>
        <w:pStyle w:val="Normal"/>
        <w:rPr>
          <w:rFonts w:ascii="Arial" w:hAnsi="Arial" w:cs="Arial"/>
          <w:lang w:val="de-DE"/>
        </w:rPr>
      </w:pPr>
      <w:r>
        <w:rPr>
          <w:rFonts w:cs="Arial" w:ascii="Arial" w:hAnsi="Arial"/>
          <w:lang w:val="de-DE"/>
        </w:rPr>
        <w:t>Sprecher: Wolfram Berger, Rudolf Wessely. Dauer: 55 Minuten.</w:t>
        <w:br/>
        <w:t>In "Die Briefe, die nie angekommen sind" gelingt es Mauricio Rosencof brillant, die Unvoreingenommenheit kindlicher Eindrücke mit Zeitgeschichte zu verbinden: Die Eltern fliehen vor den Nationalsozialisten aus Polen nach Uruguay. Dennoch erfährt Rosencof von den Gräueltaten der Nationalsozialisten, wenn er immer wieder Nachrichten vom Tod vieler naher Angehöriger in den Vernichtungslagern hört.</w:t>
        <w:br/>
        <w:t>Buch-Nr.: 10119</w:t>
      </w:r>
    </w:p>
    <w:p>
      <w:pPr>
        <w:pStyle w:val="Heading4"/>
        <w:ind w:left="75" w:hanging="0"/>
        <w:rPr>
          <w:lang w:val="de-DE"/>
        </w:rPr>
      </w:pPr>
      <w:r>
        <w:rPr>
          <w:lang w:val="de-DE"/>
        </w:rPr>
        <w:t>Rozewicz, Tadeusz: Die Falle</w:t>
      </w:r>
    </w:p>
    <w:p>
      <w:pPr>
        <w:pStyle w:val="Normal"/>
        <w:rPr>
          <w:rFonts w:ascii="Arial" w:hAnsi="Arial" w:cs="Arial"/>
          <w:lang w:val="de-DE"/>
        </w:rPr>
      </w:pPr>
      <w:r>
        <w:rPr>
          <w:rFonts w:cs="Arial" w:ascii="Arial" w:hAnsi="Arial"/>
          <w:lang w:val="de-DE"/>
        </w:rPr>
        <w:t>Sprecher: Sonja Sutter, Michael Janisch. Dauer: 87 Minuten.</w:t>
        <w:br/>
        <w:t>Kafkas Ringen mit seiner Familie und den Frauen in seinem Leben sind Thema des Stückes, das sich bis zu fast wörtlichen Übernahmen an Kafkas Briefen und Dichtungen anlehnt, ohne dabei an Selbstständigkeit zu verlieren. "Die Falle bin ich selbst, mein Körper ist die Falle, in die ich bei meiner Geburt gefallen bin."</w:t>
        <w:br/>
        <w:t>Buch-Nr.: 10742</w:t>
      </w:r>
    </w:p>
    <w:p>
      <w:pPr>
        <w:pStyle w:val="Heading4"/>
        <w:ind w:left="75" w:hanging="0"/>
        <w:rPr>
          <w:lang w:val="de-DE"/>
        </w:rPr>
      </w:pPr>
      <w:r>
        <w:rPr>
          <w:lang w:val="de-DE"/>
        </w:rPr>
        <w:t>Schmitt, Éric-Emmanuel: Oskar und die Dame in Rosa</w:t>
      </w:r>
    </w:p>
    <w:p>
      <w:pPr>
        <w:pStyle w:val="Normal"/>
        <w:rPr>
          <w:rFonts w:ascii="Arial" w:hAnsi="Arial" w:cs="Arial"/>
          <w:lang w:val="de-DE"/>
        </w:rPr>
      </w:pPr>
      <w:r>
        <w:rPr>
          <w:rFonts w:cs="Arial" w:ascii="Arial" w:hAnsi="Arial"/>
          <w:lang w:val="de-DE"/>
        </w:rPr>
        <w:t>Sprecher: Jannik Schümann, Gisela Trowe u.a.. Dauer: 88 Minuten.</w:t>
        <w:br/>
        <w:t>Der Autor selbst ist Oskar gewesen. Das Kind, mit dem man nicht mehr spricht, weil einem sein Gesundheitszustand Angst einjagt. Das Kind, das unter dem Schweigen seiner Nächsten leidet, unter dem Schweigen des Himmels, unter all den offen bleibenden Fragen und das dennoch nie seine unendliche Lebensfreude verliert. Oskar und die Dame in Rosa ist eine Hymne auf das Leben. Bei diesem Hörbuch handelt es sich um ein käuflich erworbenes Hörbuch das barrierefrei aufgearbeitet wurde.</w:t>
        <w:br/>
        <w:t>Buch-Nr.: 30217</w:t>
      </w:r>
    </w:p>
    <w:p>
      <w:pPr>
        <w:pStyle w:val="Heading4"/>
        <w:ind w:left="75" w:hanging="0"/>
        <w:rPr>
          <w:lang w:val="de-DE"/>
        </w:rPr>
      </w:pPr>
      <w:r>
        <w:rPr>
          <w:lang w:val="de-DE"/>
        </w:rPr>
        <w:t>Siegmund, Wolfgang Maria: Das kurze Leben der Idealisten</w:t>
      </w:r>
    </w:p>
    <w:p>
      <w:pPr>
        <w:pStyle w:val="Normal"/>
        <w:rPr>
          <w:rFonts w:ascii="Arial" w:hAnsi="Arial" w:cs="Arial"/>
          <w:lang w:val="de-DE"/>
        </w:rPr>
      </w:pPr>
      <w:r>
        <w:rPr>
          <w:rFonts w:cs="Arial" w:ascii="Arial" w:hAnsi="Arial"/>
          <w:lang w:val="de-DE"/>
        </w:rPr>
        <w:t>Sprecher: Krista Posch, Robert Hunger-Bühler. Dauer: 41 Minuten.</w:t>
        <w:br/>
        <w:t>Die Geschichte verschränkt zwei legendäre Biographien, die sich zu Lebzeiten nur zwei Mal trafen. Im Spanischen Bürgerkrieg und später noch einmal in Mexico City, 1940. Sie erzählt von Robert Capa, dem Kriegsreporter und "Frauenheld", und von Tina Modotti, "Femme fatale" und Kommunistin, die ihre Kindheitsjahre in Kärnten verbrachte. Vieles haben sie gemeinsam...</w:t>
        <w:br/>
        <w:t>Buch-Nr.: 10101</w:t>
      </w:r>
    </w:p>
    <w:p>
      <w:pPr>
        <w:pStyle w:val="Heading4"/>
        <w:ind w:left="75" w:hanging="0"/>
        <w:rPr>
          <w:lang w:val="de-DE"/>
        </w:rPr>
      </w:pPr>
      <w:r>
        <w:rPr>
          <w:lang w:val="de-DE"/>
        </w:rPr>
        <w:t>Tauschinski, Oskar Jan: Talmi</w:t>
      </w:r>
    </w:p>
    <w:p>
      <w:pPr>
        <w:pStyle w:val="Normal"/>
        <w:rPr>
          <w:rFonts w:ascii="Arial" w:hAnsi="Arial" w:cs="Arial"/>
          <w:lang w:val="de-DE"/>
        </w:rPr>
      </w:pPr>
      <w:r>
        <w:rPr>
          <w:rFonts w:cs="Arial" w:ascii="Arial" w:hAnsi="Arial"/>
          <w:lang w:val="de-DE"/>
        </w:rPr>
        <w:t>Sprecher: Fred Liewehr, Vilma Degischer. Dauer: 455 Minuten.</w:t>
        <w:br/>
        <w:t>In seinem 1963 erschienenen Roman Talmi setzt Tauschinski der, in einem Konzentrationslager umgekommenen, Dichterin Alma Johanna Koenig und seiner Beziehung zu ihr in der Künstlerin Aglaia und ihrem jungen Freund Berti ein liebevolles Denkmal. Hörspiel des ORF.</w:t>
        <w:br/>
        <w:t>Buch-Nr.: 41216</w:t>
      </w:r>
    </w:p>
    <w:p>
      <w:pPr>
        <w:pStyle w:val="Heading4"/>
        <w:ind w:left="75" w:hanging="0"/>
        <w:rPr>
          <w:lang w:val="de-DE"/>
        </w:rPr>
      </w:pPr>
      <w:r>
        <w:rPr>
          <w:lang w:val="de-DE"/>
        </w:rPr>
        <w:t>Tudyka, Klaus: Mann von Stein</w:t>
      </w:r>
    </w:p>
    <w:p>
      <w:pPr>
        <w:pStyle w:val="Normal"/>
        <w:rPr>
          <w:rFonts w:ascii="Arial" w:hAnsi="Arial" w:cs="Arial"/>
          <w:lang w:val="de-DE"/>
        </w:rPr>
      </w:pPr>
      <w:r>
        <w:rPr>
          <w:rFonts w:cs="Arial" w:ascii="Arial" w:hAnsi="Arial"/>
          <w:lang w:val="de-DE"/>
        </w:rPr>
        <w:t>Sprecher: Walter Schmidinger. Dauer: 54 Minuten.</w:t>
        <w:br/>
        <w:t>Der innere Monolog des Herrn von Stein ist das Kernstück der Geschichte, die 1787 spielt, als die Verbindung zwischen Goethe und Frau von Stein durch Goethes Italienreise (1786-1788) zerbricht. In einer Mischung aus Eifersucht, Schmerz, Erleichterung, Liebe, Hoffnung, Verständnis und Genugtuung reflektiert Herr von Stein die Beziehung seiner Frau zu Goethe und sein eigenes Verhältnis zu ihr.</w:t>
        <w:br/>
        <w:t>Buch-Nr.: 10914</w:t>
      </w:r>
    </w:p>
    <w:p>
      <w:pPr>
        <w:pStyle w:val="Heading4"/>
        <w:ind w:left="75" w:hanging="0"/>
        <w:rPr>
          <w:lang w:val="de-DE"/>
        </w:rPr>
      </w:pPr>
      <w:r>
        <w:rPr>
          <w:lang w:val="de-DE"/>
        </w:rPr>
        <w:t>Wehrhan, Michael: Galileo Galilei</w:t>
      </w:r>
    </w:p>
    <w:p>
      <w:pPr>
        <w:pStyle w:val="Normal"/>
        <w:rPr>
          <w:rFonts w:ascii="Arial" w:hAnsi="Arial" w:cs="Arial"/>
          <w:lang w:val="de-DE"/>
        </w:rPr>
      </w:pPr>
      <w:r>
        <w:rPr>
          <w:rFonts w:cs="Arial" w:ascii="Arial" w:hAnsi="Arial"/>
          <w:lang w:val="de-DE"/>
        </w:rPr>
        <w:t>Sprecher: Frauke Poolman, Tom Jacobs u.a.. Dauer: 80 Minuten.</w:t>
        <w:br/>
        <w:t>Galileo Galilei, 1564 in Pisa geboren, spielt schon als Kind begeistert die Laute und zeichnet für sein Leben gern. Sein Vater gibt ihm einen Leitsatz mit, auf den Galileo sein Leben lang vertrauen wird: "Glaube nur an das, was du siehst". So beginnt der Aufstieg eines Physikers, Erfinders und Astronomen, der zunächst hoch verehrt wird... Bei diesem Hörbuch handelt es sich um ein käuflich erworbenes Hörbuch das barrierefrei aufgearbeitet wurde.</w:t>
        <w:br/>
        <w:t>Buch-Nr.: 32391</w:t>
      </w:r>
    </w:p>
    <w:p>
      <w:pPr>
        <w:pStyle w:val="Heading4"/>
        <w:ind w:left="75" w:hanging="0"/>
        <w:rPr>
          <w:lang w:val="de-DE"/>
        </w:rPr>
      </w:pPr>
      <w:r>
        <w:rPr>
          <w:lang w:val="de-DE"/>
        </w:rPr>
        <w:t>Widmer, Urs: Jeanmaire</w:t>
      </w:r>
    </w:p>
    <w:p>
      <w:pPr>
        <w:pStyle w:val="Normal"/>
        <w:rPr>
          <w:rFonts w:ascii="Arial" w:hAnsi="Arial" w:cs="Arial"/>
          <w:lang w:val="de-DE"/>
        </w:rPr>
      </w:pPr>
      <w:r>
        <w:rPr>
          <w:rFonts w:cs="Arial" w:ascii="Arial" w:hAnsi="Arial"/>
          <w:lang w:val="de-DE"/>
        </w:rPr>
        <w:t>Sprecher: Jörg Hube, Christine Ostermayer. Dauer: 59 Minuten.</w:t>
        <w:br/>
        <w:t>Am 29. Jänner 1992 starb Jean-Louis Jeanmaire, der Schweizer Brigadier, der 1977 trotz fehlender Beweise als "Jahrhundertverräter" zu 18 Jahren Zuchthaus verurteilt worden war. Angelastet wurde ihm die Übermittlung von Informationen an sowjetische Militärattachés. Dieses, vom Autor als "tragikomisches Spionagedrama" bezeichnete Stück, zeigt Jeanmaire als Sündenbock...</w:t>
        <w:br/>
        <w:t>Buch-Nr.: 10789</w:t>
      </w:r>
    </w:p>
    <w:p>
      <w:pPr>
        <w:pStyle w:val="Heading4"/>
        <w:ind w:left="75" w:hanging="0"/>
        <w:rPr>
          <w:lang w:val="de-DE"/>
        </w:rPr>
      </w:pPr>
      <w:r>
        <w:rPr>
          <w:lang w:val="de-DE"/>
        </w:rPr>
        <w:t>Williams, Tennessee: Theater für zwei</w:t>
      </w:r>
    </w:p>
    <w:p>
      <w:pPr>
        <w:pStyle w:val="Normal"/>
        <w:rPr>
          <w:rFonts w:ascii="Arial" w:hAnsi="Arial" w:cs="Arial"/>
          <w:lang w:val="de-DE"/>
        </w:rPr>
      </w:pPr>
      <w:r>
        <w:rPr>
          <w:rFonts w:cs="Arial" w:ascii="Arial" w:hAnsi="Arial"/>
          <w:lang w:val="de-DE"/>
        </w:rPr>
        <w:t>Sprecher: Karl Walter Diess, Nicole Heesters. Dauer: 69 Minuten.</w:t>
        <w:br/>
        <w:t>Zweipersonenstück mit stark autobiographischen Zügen: Die Beziehung des Autors zu seiner Schwester Rose, die ihr Leben in einer psychiatrischen Klinik beschloss.</w:t>
        <w:br/>
        <w:t>Buch-Nr.: 10913</w:t>
      </w:r>
    </w:p>
    <w:p>
      <w:pPr>
        <w:pStyle w:val="Heading4"/>
        <w:ind w:left="75" w:hanging="0"/>
        <w:rPr>
          <w:lang w:val="de-DE"/>
        </w:rPr>
      </w:pPr>
      <w:r>
        <w:rPr>
          <w:lang w:val="de-DE"/>
        </w:rPr>
        <w:t>Wütherich, Werner: Die Zurücknahme</w:t>
      </w:r>
    </w:p>
    <w:p>
      <w:pPr>
        <w:pStyle w:val="Normal"/>
        <w:rPr>
          <w:rFonts w:ascii="Arial" w:hAnsi="Arial" w:cs="Arial"/>
          <w:lang w:val="de-DE"/>
        </w:rPr>
      </w:pPr>
      <w:r>
        <w:rPr>
          <w:rFonts w:cs="Arial" w:ascii="Arial" w:hAnsi="Arial"/>
          <w:lang w:val="de-DE"/>
        </w:rPr>
        <w:t>Sprecher: Leon Askin, Götz Fritsch. Dauer: 38 Minuten.</w:t>
        <w:br/>
        <w:t>Nach Motiven aus dem Buch "Wanderungen mit Robert Walser" von Carl Seelig gestaltete Werner Wütherich dieses Hörspiel. Reale Umwelt und irreale Vorstellungen des Schweizer Schriftstellers und Dichters Robert Walser, der die letzten 23 Jahre seines Lebens in einer psychiatrischen Klinik verbrachte, werden dargestellt. Werner Wütherich, geboren 1947 in der Schweiz, lebt in Wien.</w:t>
        <w:br/>
        <w:t>Buch-Nr.: 10041</w:t>
      </w:r>
    </w:p>
    <w:p>
      <w:pPr>
        <w:pStyle w:val="Heading4"/>
        <w:ind w:left="75" w:hanging="0"/>
        <w:rPr>
          <w:lang w:val="de-DE"/>
        </w:rPr>
      </w:pPr>
      <w:r>
        <w:rPr>
          <w:lang w:val="de-DE"/>
        </w:rPr>
        <w:t>Zeller, Franz: Die Jahreszeiten im Nebel</w:t>
      </w:r>
    </w:p>
    <w:p>
      <w:pPr>
        <w:pStyle w:val="Normal"/>
        <w:rPr>
          <w:rFonts w:ascii="Arial" w:hAnsi="Arial" w:cs="Arial"/>
          <w:lang w:val="de-DE"/>
        </w:rPr>
      </w:pPr>
      <w:r>
        <w:rPr>
          <w:rFonts w:cs="Arial" w:ascii="Arial" w:hAnsi="Arial"/>
          <w:lang w:val="de-DE"/>
        </w:rPr>
        <w:t>Sprecher: Sonja Sutter, Joachim Bißmeier. Dauer: 58 Minuten.</w:t>
        <w:br/>
        <w:t>Mehr als 1.200 Briefe wechselten die reiche Witwe Nadeshda Filaretowna von Mack und Peter Iljitsch Tschaikowsky über einen Zeitraum von 40 Jahren. Sie dokumentieren ein zwiespältiges Verhältnis: Einerseits förderte Nadeshda den anfangs armen Tschaikowsky, andererseits geht ihre Beziehung über das Finanzielle weit hinaus.</w:t>
        <w:br/>
        <w:t>Buch-Nr.: 10929</w:t>
      </w:r>
    </w:p>
    <w:p>
      <w:pPr>
        <w:pStyle w:val="Normal"/>
        <w:rPr>
          <w:lang w:val="de-DE"/>
        </w:rPr>
      </w:pPr>
      <w:r>
        <w:rPr>
          <w:lang w:val="de-DE"/>
        </w:rPr>
        <w:t xml:space="preserve">Philosophische religiöse Hörspiele </w:t>
      </w:r>
    </w:p>
    <w:p>
      <w:pPr>
        <w:pStyle w:val="Heading4"/>
        <w:ind w:left="75" w:hanging="0"/>
        <w:rPr>
          <w:lang w:val="de-DE"/>
        </w:rPr>
      </w:pPr>
      <w:r>
        <w:rPr>
          <w:lang w:val="de-DE"/>
        </w:rPr>
        <w:t>Aichinger, Ilse: Gare Maritime</w:t>
      </w:r>
    </w:p>
    <w:p>
      <w:pPr>
        <w:pStyle w:val="Normal"/>
        <w:rPr>
          <w:rFonts w:ascii="Arial" w:hAnsi="Arial" w:cs="Arial"/>
          <w:lang w:val="de-DE"/>
        </w:rPr>
      </w:pPr>
      <w:r>
        <w:rPr>
          <w:rFonts w:cs="Arial" w:ascii="Arial" w:hAnsi="Arial"/>
          <w:lang w:val="de-DE"/>
        </w:rPr>
        <w:t>Sprecher: Silvia Mahlers, Gerd Böckmann. Dauer: 66 Minuten.</w:t>
        <w:br/>
        <w:t>Ein Hafenmuseum wird zum Handlungs- und Austauschort zwischen realen, historischen und ausgestellten Figuren. Man assoziiert die Situation und Atmosphäre von Gefangenenlagern. Das Museumsstück Joe (einst ein Seemann) hat die hölzerne Joan aus der Bewachung des eifersüchtigen Blockaufsehers Pedro befreit.</w:t>
        <w:br/>
        <w:t>Buch-Nr.: 10522</w:t>
      </w:r>
    </w:p>
    <w:p>
      <w:pPr>
        <w:pStyle w:val="Heading4"/>
        <w:ind w:left="75" w:hanging="0"/>
        <w:rPr>
          <w:lang w:val="de-DE"/>
        </w:rPr>
      </w:pPr>
      <w:r>
        <w:rPr>
          <w:lang w:val="de-DE"/>
        </w:rPr>
        <w:t>Albee, Edward: Die Zoogeschichte</w:t>
      </w:r>
    </w:p>
    <w:p>
      <w:pPr>
        <w:pStyle w:val="Normal"/>
        <w:rPr>
          <w:rFonts w:ascii="Arial" w:hAnsi="Arial" w:cs="Arial"/>
          <w:lang w:val="de-DE"/>
        </w:rPr>
      </w:pPr>
      <w:r>
        <w:rPr>
          <w:rFonts w:cs="Arial" w:ascii="Arial" w:hAnsi="Arial"/>
          <w:lang w:val="de-DE"/>
        </w:rPr>
        <w:t>Sprecher: Gert Westphal, Wolfgang Reichmann. Dauer: 52 Minuten.</w:t>
        <w:br/>
        <w:t>"Die Zoogeschichte" spielt im Central-Park in New York an einem Sonntagnachmittag im Sommer und zeigt, dass die Beziehungen der Menschen unserer Zeit untereinander tief gestört sind.</w:t>
        <w:br/>
        <w:t>Buch-Nr.: 10291</w:t>
      </w:r>
    </w:p>
    <w:p>
      <w:pPr>
        <w:pStyle w:val="Heading4"/>
        <w:ind w:left="75" w:hanging="0"/>
        <w:rPr>
          <w:lang w:val="de-DE"/>
        </w:rPr>
      </w:pPr>
      <w:r>
        <w:rPr>
          <w:lang w:val="de-DE"/>
        </w:rPr>
        <w:t>Albee, Edward: Ehetheater</w:t>
      </w:r>
    </w:p>
    <w:p>
      <w:pPr>
        <w:pStyle w:val="Normal"/>
        <w:rPr>
          <w:rFonts w:ascii="Arial" w:hAnsi="Arial" w:cs="Arial"/>
          <w:lang w:val="de-DE"/>
        </w:rPr>
      </w:pPr>
      <w:r>
        <w:rPr>
          <w:rFonts w:cs="Arial" w:ascii="Arial" w:hAnsi="Arial"/>
          <w:lang w:val="de-DE"/>
        </w:rPr>
        <w:t>Sprecher: Karl Walter Diess, Sonja Sutter. Dauer: 56 Minuten.</w:t>
        <w:br/>
        <w:t>"Ehetheater" ist die genaue Seelenanalyse einer Ehe, die das menschliche Scheitern bloßlegt. Er will sie verlassen - aber wird er es tatsächlich tun?</w:t>
        <w:br/>
        <w:t>Buch-Nr.: 10745</w:t>
      </w:r>
    </w:p>
    <w:p>
      <w:pPr>
        <w:pStyle w:val="Heading4"/>
        <w:ind w:left="75" w:hanging="0"/>
        <w:rPr>
          <w:lang w:val="de-DE"/>
        </w:rPr>
      </w:pPr>
      <w:r>
        <w:rPr>
          <w:lang w:val="de-DE"/>
        </w:rPr>
        <w:t>Anouilh, Jean: Das Rendezvous von Senlis</w:t>
      </w:r>
    </w:p>
    <w:p>
      <w:pPr>
        <w:pStyle w:val="Normal"/>
        <w:rPr>
          <w:rFonts w:ascii="Arial" w:hAnsi="Arial" w:cs="Arial"/>
          <w:lang w:val="de-DE"/>
        </w:rPr>
      </w:pPr>
      <w:r>
        <w:rPr>
          <w:rFonts w:cs="Arial" w:ascii="Arial" w:hAnsi="Arial"/>
          <w:lang w:val="de-DE"/>
        </w:rPr>
        <w:t>Sprecher: Karl H. Martell, Wolfgang Stendar. Dauer: 72 Minuten.</w:t>
        <w:br/>
        <w:t>Georges ist an eine ungeliebte, reiche Frau gefesselt. Seine Eltern und Freunde nutzen ihn schamlos aus, sie bilden eine Clique von haltlosen, untätigen Menschen. Georges Liebe zu einem jungen Mädchen ist zugleich eine Flucht aus diesem beschmutzten und korrumpierten Leben. Für dieses Mädchen Isabelle, erfindet Georges ein Märchen vom treuen Freund und von liebevollen Eltern.</w:t>
        <w:br/>
        <w:t>Buch-Nr.: 10357</w:t>
      </w:r>
    </w:p>
    <w:p>
      <w:pPr>
        <w:pStyle w:val="Heading4"/>
        <w:ind w:left="75" w:hanging="0"/>
        <w:rPr>
          <w:lang w:val="de-DE"/>
        </w:rPr>
      </w:pPr>
      <w:r>
        <w:rPr>
          <w:lang w:val="de-DE"/>
        </w:rPr>
        <w:t>Askenazy, Ludvik: Die Stecknadel / Anleitung zum Verkauf eines blauen Wellensittichs</w:t>
      </w:r>
    </w:p>
    <w:p>
      <w:pPr>
        <w:pStyle w:val="Normal"/>
        <w:rPr>
          <w:rFonts w:ascii="Arial" w:hAnsi="Arial" w:cs="Arial"/>
          <w:lang w:val="de-DE"/>
        </w:rPr>
      </w:pPr>
      <w:r>
        <w:rPr>
          <w:rFonts w:cs="Arial" w:ascii="Arial" w:hAnsi="Arial"/>
          <w:lang w:val="de-DE"/>
        </w:rPr>
        <w:t>Sprecher: Wolfgang Gasser, Marika Adam. Dauer: 49 Minuten.</w:t>
        <w:br/>
        <w:t>"Die Stecknadel" ist ein Stück über einen Menschen, der, einst nach Amerika ausgewandert und zu Wohlstand gekommen, in sein Heimatland zurückgekehrt, und von einer Bardame ausgenommen wird. In der "Anleitung zum Verkauf eines blauen Wellensittichs" schließt ein junger Bewerber ein "teuflisches" Bündnis mit einer Firma, die keine moralischen Prinzipien hat.</w:t>
        <w:br/>
        <w:t>Buch-Nr.: 10069</w:t>
      </w:r>
    </w:p>
    <w:p>
      <w:pPr>
        <w:pStyle w:val="Heading4"/>
        <w:ind w:left="75" w:hanging="0"/>
        <w:rPr>
          <w:lang w:val="de-DE"/>
        </w:rPr>
      </w:pPr>
      <w:r>
        <w:rPr>
          <w:lang w:val="de-DE"/>
        </w:rPr>
        <w:t>Askenazy, Ludvik: Eine Handvoll Zuckerwürfel</w:t>
      </w:r>
    </w:p>
    <w:p>
      <w:pPr>
        <w:pStyle w:val="Normal"/>
        <w:rPr>
          <w:rFonts w:ascii="Arial" w:hAnsi="Arial" w:cs="Arial"/>
          <w:lang w:val="de-DE"/>
        </w:rPr>
      </w:pPr>
      <w:r>
        <w:rPr>
          <w:rFonts w:cs="Arial" w:ascii="Arial" w:hAnsi="Arial"/>
          <w:lang w:val="de-DE"/>
        </w:rPr>
        <w:t>Sprecher: Ernst Meister, Klaus Behrendt. Dauer: 43 Minuten.</w:t>
        <w:br/>
        <w:t>Askenazy erzählt eine Liebesgeschichte, wie es rein äußerlich betrachtet, es viele gibt. Ein Mann und eine Frau verbringen einen Tag zusammen, mehrere Tage, viele Tage. Er ist krank. Sie ist mit seinem Freund, einem Arzt, verheiratet. Diese drei wissen über die tatsächlichen Beziehungen zueinander genau Bescheid und verbergen ihr unkonventionelles Verhalten.</w:t>
        <w:br/>
        <w:t>Buch-Nr.: 10051</w:t>
      </w:r>
    </w:p>
    <w:p>
      <w:pPr>
        <w:pStyle w:val="Heading4"/>
        <w:ind w:left="75" w:hanging="0"/>
        <w:rPr>
          <w:lang w:val="de-DE"/>
        </w:rPr>
      </w:pPr>
      <w:r>
        <w:rPr>
          <w:lang w:val="de-DE"/>
        </w:rPr>
        <w:t>Bachmann, Ingeborg: Der gute Gott von Manhattan</w:t>
      </w:r>
    </w:p>
    <w:p>
      <w:pPr>
        <w:pStyle w:val="Normal"/>
        <w:rPr>
          <w:rFonts w:ascii="Arial" w:hAnsi="Arial" w:cs="Arial"/>
          <w:lang w:val="de-DE"/>
        </w:rPr>
      </w:pPr>
      <w:r>
        <w:rPr>
          <w:rFonts w:cs="Arial" w:ascii="Arial" w:hAnsi="Arial"/>
          <w:lang w:val="de-DE"/>
        </w:rPr>
        <w:t>Sprecher: Ernst Meister, Günter Haenel u.a.. Dauer: 109 Minuten.</w:t>
        <w:br/>
        <w:t>Der mythische Herr des New Yorker Wolkenkratzerviertels, genannt der "Gute Gott von Manhattan", wird von einem mythischen Gericht angeklagt, das Mädchen Jennifer ermordet zu haben. Seine Tat steht außer Zweifel. Zu klären sind die Motive, vor allem die Frage, ob die auf festen Konventionen beruhende Weltordnung durch die Liebe zwischen Jennifer und Jan bedroht wurde. Hörspielpreis 1958.</w:t>
        <w:br/>
        <w:t>Buch-Nr.: 44437</w:t>
      </w:r>
    </w:p>
    <w:p>
      <w:pPr>
        <w:pStyle w:val="Heading4"/>
        <w:ind w:left="75" w:hanging="0"/>
        <w:rPr>
          <w:lang w:val="de-DE"/>
        </w:rPr>
      </w:pPr>
      <w:r>
        <w:rPr>
          <w:lang w:val="de-DE"/>
        </w:rPr>
        <w:t>Barlach, Ernst: Sündflut</w:t>
      </w:r>
    </w:p>
    <w:p>
      <w:pPr>
        <w:pStyle w:val="Normal"/>
        <w:rPr>
          <w:rFonts w:ascii="Arial" w:hAnsi="Arial" w:cs="Arial"/>
          <w:lang w:val="de-DE"/>
        </w:rPr>
      </w:pPr>
      <w:r>
        <w:rPr>
          <w:rFonts w:cs="Arial" w:ascii="Arial" w:hAnsi="Arial"/>
          <w:lang w:val="de-DE"/>
        </w:rPr>
        <w:t>Sprecher: Reinhold Siegert, Lotte Medelsky. Dauer: 68 Minuten.</w:t>
        <w:br/>
        <w:t>Der Autor hat die biblische Geschichte von Noah und der Sintflut dramatisiert.</w:t>
        <w:br/>
        <w:t>Buch-Nr.: 10315</w:t>
      </w:r>
    </w:p>
    <w:p>
      <w:pPr>
        <w:pStyle w:val="Heading4"/>
        <w:ind w:left="75" w:hanging="0"/>
        <w:rPr>
          <w:lang w:val="de-DE"/>
        </w:rPr>
      </w:pPr>
      <w:r>
        <w:rPr>
          <w:lang w:val="de-DE"/>
        </w:rPr>
        <w:t>Bayr, Rudolf: Die Stimme, die dich stellt</w:t>
      </w:r>
    </w:p>
    <w:p>
      <w:pPr>
        <w:pStyle w:val="Normal"/>
        <w:rPr>
          <w:rFonts w:ascii="Arial" w:hAnsi="Arial" w:cs="Arial"/>
          <w:lang w:val="de-DE"/>
        </w:rPr>
      </w:pPr>
      <w:r>
        <w:rPr>
          <w:rFonts w:cs="Arial" w:ascii="Arial" w:hAnsi="Arial"/>
          <w:lang w:val="de-DE"/>
        </w:rPr>
        <w:t>Sprecher: Karin Eickelbaum, Xenia Pörtner. Dauer: 29 Minuten.</w:t>
        <w:br/>
        <w:t>In "Die Stimme, die dich stellt" befasst sich Bayr mit dem menschlichen Gewissen und welche Verwandlungen dieses oft eingehen muss, um von den Menschen überhaupt wahrgenommen zu werden.</w:t>
        <w:br/>
        <w:t>Buch-Nr.: 10452</w:t>
      </w:r>
    </w:p>
    <w:p>
      <w:pPr>
        <w:pStyle w:val="Heading4"/>
        <w:ind w:left="75" w:hanging="0"/>
        <w:rPr>
          <w:lang w:val="de-DE"/>
        </w:rPr>
      </w:pPr>
      <w:r>
        <w:rPr>
          <w:lang w:val="de-DE"/>
        </w:rPr>
        <w:t>Bernhard, Thomas: Die Berühmten</w:t>
      </w:r>
    </w:p>
    <w:p>
      <w:pPr>
        <w:pStyle w:val="Normal"/>
        <w:rPr>
          <w:rFonts w:ascii="Arial" w:hAnsi="Arial" w:cs="Arial"/>
          <w:lang w:val="de-DE"/>
        </w:rPr>
      </w:pPr>
      <w:r>
        <w:rPr>
          <w:rFonts w:cs="Arial" w:ascii="Arial" w:hAnsi="Arial"/>
          <w:lang w:val="de-DE"/>
        </w:rPr>
        <w:t>Sprecher: Gert Westphal, Hans Dieter Zeidler. Dauer: 75 Minuten.</w:t>
        <w:br/>
        <w:t>Der berühmte Bassist gibt auf seinem Sommersitz ein Fest. Sänger, Schauspieler, Regisseure und ein Verleger finden sich ein. Die Gesellschaft ist so ausgewählt, dass jeder ein ihm entsprechendes Vorbild als Puppe hat. Die Unterhaltung dreht sich um die Perfidie der Künstler, um Talent und Karriere. Es ist ein Spiel der Demaskierung, in deren letzter Phase die "Offenbarung der Künstler geschieht".</w:t>
        <w:br/>
        <w:t>Buch-Nr.: 10736</w:t>
      </w:r>
    </w:p>
    <w:p>
      <w:pPr>
        <w:pStyle w:val="Heading4"/>
        <w:ind w:left="75" w:hanging="0"/>
        <w:rPr>
          <w:lang w:val="de-DE"/>
        </w:rPr>
      </w:pPr>
      <w:r>
        <w:rPr>
          <w:lang w:val="de-DE"/>
        </w:rPr>
        <w:t>Binder, Ernst M.: Lieben, Schwingen, Dasein</w:t>
      </w:r>
    </w:p>
    <w:p>
      <w:pPr>
        <w:pStyle w:val="Normal"/>
        <w:rPr>
          <w:rFonts w:ascii="Arial" w:hAnsi="Arial" w:cs="Arial"/>
          <w:lang w:val="de-DE"/>
        </w:rPr>
      </w:pPr>
      <w:r>
        <w:rPr>
          <w:rFonts w:cs="Arial" w:ascii="Arial" w:hAnsi="Arial"/>
          <w:lang w:val="de-DE"/>
        </w:rPr>
        <w:t>Sprecher: Peter Michl Bernhardt. Dauer: 49 Minuten.</w:t>
        <w:br/>
        <w:t>Ein Psychiater nimmt LSD und spricht seine Gedanken und Eindrücke auf Tonband. Aus seinem Monolog werden die Spannungen deutlich, unter denen ein Drogenabhängiger allmählich zerbricht.</w:t>
        <w:br/>
        <w:t>Buch-Nr.: 10153</w:t>
      </w:r>
    </w:p>
    <w:p>
      <w:pPr>
        <w:pStyle w:val="Heading4"/>
        <w:ind w:left="75" w:hanging="0"/>
        <w:rPr>
          <w:lang w:val="de-DE"/>
        </w:rPr>
      </w:pPr>
      <w:r>
        <w:rPr>
          <w:lang w:val="de-DE"/>
        </w:rPr>
        <w:t>Böll, Heinrich: Zum Tee bei Dr. Borsig</w:t>
      </w:r>
    </w:p>
    <w:p>
      <w:pPr>
        <w:pStyle w:val="Normal"/>
        <w:rPr>
          <w:rFonts w:ascii="Arial" w:hAnsi="Arial" w:cs="Arial"/>
          <w:lang w:val="de-DE"/>
        </w:rPr>
      </w:pPr>
      <w:r>
        <w:rPr>
          <w:rFonts w:cs="Arial" w:ascii="Arial" w:hAnsi="Arial"/>
          <w:lang w:val="de-DE"/>
        </w:rPr>
        <w:t>Sprecher: Ernst Meister, Hans Hais. Dauer: 60 Minuten.</w:t>
        <w:br/>
        <w:t>Dr. Borsig, der Werbeleiter eines Pharmakonzerns, lädt Robert, einen jungen, talentierten Dichter, zum Tee zu sich nach Hause ein. Dort erfährt Robert, was man von ihm verlangt: Ein Mittel gegen Farbenblindheit lässt sich in großem Maßstab nur dann verkaufen, wenn durch die Werbung die Angst der Menschen vor der Farbenblindheit verstärkt wird.</w:t>
        <w:br/>
        <w:t>Buch-Nr.: 10026</w:t>
      </w:r>
    </w:p>
    <w:p>
      <w:pPr>
        <w:pStyle w:val="Heading4"/>
        <w:ind w:left="75" w:hanging="0"/>
        <w:rPr>
          <w:lang w:val="de-DE"/>
        </w:rPr>
      </w:pPr>
      <w:r>
        <w:rPr>
          <w:lang w:val="de-DE"/>
        </w:rPr>
        <w:t>Büchner, Georg: Lenz</w:t>
      </w:r>
    </w:p>
    <w:p>
      <w:pPr>
        <w:pStyle w:val="Normal"/>
        <w:rPr>
          <w:rFonts w:ascii="Arial" w:hAnsi="Arial" w:cs="Arial"/>
          <w:lang w:val="de-DE"/>
        </w:rPr>
      </w:pPr>
      <w:r>
        <w:rPr>
          <w:rFonts w:cs="Arial" w:ascii="Arial" w:hAnsi="Arial"/>
          <w:lang w:val="de-DE"/>
        </w:rPr>
        <w:t>Sprecher: Günther Dockerill, Ludwig Anschütz. Dauer: 78 Minuten.</w:t>
        <w:br/>
        <w:t>Der 26jährige Dichter Jakob Lenz findet 1778 bei dem protestantischen Pfarrer Johann Friedrich Oberlin in Waldersbach ein Refugium. Trotzdem gerät er zunehmend in Verzweiflung über sich selbst und es mehren sich die Symptome einer Schizophrenie. Als Lenz erfährt, dass in einem Nachbardorf ein Kind gestorben sei, glaubt er, es durch seine Gebete wieder zum Leben erwecken zu können... Bei diesem Hörbuch handelt es sich um ein käuflich erworbenes Hörbuch das barrierefrei aufgearbeitet wurde.</w:t>
        <w:br/>
        <w:t>Buch-Nr.: 32495</w:t>
      </w:r>
    </w:p>
    <w:p>
      <w:pPr>
        <w:pStyle w:val="Heading4"/>
        <w:ind w:left="75" w:hanging="0"/>
        <w:rPr>
          <w:lang w:val="de-DE"/>
        </w:rPr>
      </w:pPr>
      <w:r>
        <w:rPr>
          <w:lang w:val="de-DE"/>
        </w:rPr>
        <w:t>Camus, Albert: Die Gerechten</w:t>
      </w:r>
    </w:p>
    <w:p>
      <w:pPr>
        <w:pStyle w:val="Normal"/>
        <w:rPr>
          <w:rFonts w:ascii="Arial" w:hAnsi="Arial" w:cs="Arial"/>
          <w:lang w:val="de-DE"/>
        </w:rPr>
      </w:pPr>
      <w:r>
        <w:rPr>
          <w:rFonts w:cs="Arial" w:ascii="Arial" w:hAnsi="Arial"/>
          <w:lang w:val="de-DE"/>
        </w:rPr>
        <w:t>Sprecher: Brigitte Horney, Johannes von Spallart. Dauer: 91 Minuten.</w:t>
        <w:br/>
        <w:t>Eine Anarchistengruppe ermordet den russischen Großfürsten Sergius. Allerdings schreckt der mit dem Werfen einer Bombe beauftragte Attentäter Kaliajev beim ersten Versuch zum Anschlag im entscheidenden Moment vor der Tat zurück, weil Sergius zwei Kinder bei sich hat. Bei diesem Hörbuch handelt es sich um ein käuflich erworbenes Hörbuch das barrierefrei aufgearbeitet wurde.</w:t>
        <w:br/>
        <w:t>Buch-Nr.: 32435</w:t>
      </w:r>
    </w:p>
    <w:p>
      <w:pPr>
        <w:pStyle w:val="Heading4"/>
        <w:ind w:left="75" w:hanging="0"/>
        <w:rPr>
          <w:lang w:val="de-DE"/>
        </w:rPr>
      </w:pPr>
      <w:r>
        <w:rPr>
          <w:lang w:val="de-DE"/>
        </w:rPr>
        <w:t>Canetti, Elias: Die Blendung</w:t>
      </w:r>
    </w:p>
    <w:p>
      <w:pPr>
        <w:pStyle w:val="Normal"/>
        <w:rPr>
          <w:rFonts w:ascii="Arial" w:hAnsi="Arial" w:cs="Arial"/>
          <w:lang w:val="de-DE"/>
        </w:rPr>
      </w:pPr>
      <w:r>
        <w:rPr>
          <w:rFonts w:cs="Arial" w:ascii="Arial" w:hAnsi="Arial"/>
          <w:lang w:val="de-DE"/>
        </w:rPr>
        <w:t>Sprecher: Felix von Manteuffel, Peter Simonischek u.a.. Dauer: 173 Minuten.</w:t>
        <w:br/>
        <w:t>Dem berühmten Sinologen Peter Kien, Besitzer der größten Privatbibliothek der Stadt, mangelt es an Sinn für die Realität. Seine hässliche und dumme Haushälterin Therese nimmt er wegen ihres scheinbaren Interesses für Bücher, die ihm mehr bedeuten als Menschen, zur Frau. Auf ihren Vorteil und ein im Testament festgeschriebenes Erbe hoffend, erobert sie sich die Wiener Wohnung. Bei diesem Hörbuch handelt es sich um ein käuflich erworbenes Hörbuch das barrierefrei aufgearbeitet wurde.</w:t>
        <w:br/>
        <w:t>Buch-Nr.: 30992</w:t>
      </w:r>
    </w:p>
    <w:p>
      <w:pPr>
        <w:pStyle w:val="Heading4"/>
        <w:ind w:left="75" w:hanging="0"/>
        <w:rPr>
          <w:lang w:val="de-DE"/>
        </w:rPr>
      </w:pPr>
      <w:r>
        <w:rPr>
          <w:lang w:val="de-DE"/>
        </w:rPr>
        <w:t>Chamisso, Adelbert von: Faust-Fragmente</w:t>
      </w:r>
    </w:p>
    <w:p>
      <w:pPr>
        <w:pStyle w:val="Normal"/>
        <w:rPr>
          <w:rFonts w:ascii="Arial" w:hAnsi="Arial" w:cs="Arial"/>
          <w:lang w:val="de-DE"/>
        </w:rPr>
      </w:pPr>
      <w:r>
        <w:rPr>
          <w:rFonts w:cs="Arial" w:ascii="Arial" w:hAnsi="Arial"/>
          <w:lang w:val="de-DE"/>
        </w:rPr>
        <w:t>Sprecher: Helmut Janatsch, Norbert Kappen. Dauer: 71 Minuten.</w:t>
        <w:br/>
        <w:t>Zwei äußerste Pole der Faust-Interpretation werden miteinander verglichen. Lessing versucht ein bürgerliches Trauerspiel im Sinne der Aufklärung zu schreiben, ohne Hexen, Pomp, falschen Zauber. Am Ende steht nicht Verdammnis, sondern Erlösung. Im Faust Chamissos trifft man auf eine tiefer Skepsis entspringende Erkenntniskritik. Ein Glaube an irrationale Kräfte der Unterwelt steht im Vordergrund.</w:t>
        <w:br/>
        <w:t>Buch-Nr.: 10893</w:t>
      </w:r>
    </w:p>
    <w:p>
      <w:pPr>
        <w:pStyle w:val="Heading4"/>
        <w:ind w:left="75" w:hanging="0"/>
        <w:rPr>
          <w:lang w:val="de-DE"/>
        </w:rPr>
      </w:pPr>
      <w:r>
        <w:rPr>
          <w:lang w:val="de-DE"/>
        </w:rPr>
        <w:t>Corda, Eric: Variationen über einen Vater</w:t>
      </w:r>
    </w:p>
    <w:p>
      <w:pPr>
        <w:pStyle w:val="Normal"/>
        <w:rPr>
          <w:rFonts w:ascii="Arial" w:hAnsi="Arial" w:cs="Arial"/>
          <w:lang w:val="de-DE"/>
        </w:rPr>
      </w:pPr>
      <w:r>
        <w:rPr>
          <w:rFonts w:cs="Arial" w:ascii="Arial" w:hAnsi="Arial"/>
          <w:lang w:val="de-DE"/>
        </w:rPr>
        <w:t>Sprecher: Fred Liewehr, Frank Hoffmann. Dauer: 60 Minuten.</w:t>
        <w:br/>
        <w:t>Ein Schriftsteller reifen Alters kommt von seinem inneren Abhängigkeitsverhältnis zu seinem verstorbenen Vater nicht los. Der alte Herr, ein ehemals bekannter Schriftsteller, meldet sich aus dem Jenseits, um dem Sohn in seiner Bedrängnis zu helfen. Er rät ihm, ein Stück zu schreiben, das den Vater-Sohn-Konflikt behandelt. Der Sohn geht auf den Vorschlag ein.</w:t>
        <w:br/>
        <w:t>Buch-Nr.: 10023</w:t>
      </w:r>
    </w:p>
    <w:p>
      <w:pPr>
        <w:pStyle w:val="Heading4"/>
        <w:ind w:left="75" w:hanging="0"/>
        <w:rPr>
          <w:lang w:val="de-DE"/>
        </w:rPr>
      </w:pPr>
      <w:r>
        <w:rPr>
          <w:lang w:val="de-DE"/>
        </w:rPr>
        <w:t>De Crescenzo, Luciano: Gepriesen seien die, die reden</w:t>
      </w:r>
    </w:p>
    <w:p>
      <w:pPr>
        <w:pStyle w:val="Normal"/>
        <w:rPr>
          <w:rFonts w:ascii="Arial" w:hAnsi="Arial" w:cs="Arial"/>
          <w:lang w:val="de-DE"/>
        </w:rPr>
      </w:pPr>
      <w:r>
        <w:rPr>
          <w:rFonts w:cs="Arial" w:ascii="Arial" w:hAnsi="Arial"/>
          <w:lang w:val="de-DE"/>
        </w:rPr>
        <w:t>Sprecher: Paul Hoffmann, Rudolf Wessely. Dauer: 59 Minuten.</w:t>
        <w:br/>
        <w:t>Leicht und witzig stellt der Autor in diesen drei Szenen die kompliziertesten philosophischen Fragen, konfrontiert sie mit Problemen der Gegenwart und beantwortet sie auf oft verblüffende Art. Er lässt Sokrates und seine Freunde zu zeitgenössischen Themen wie z.B. das Fernsehen, Autofahren oder zu UFOs Stellung nehmen.</w:t>
        <w:br/>
        <w:t>Buch-Nr.: 10733</w:t>
      </w:r>
    </w:p>
    <w:p>
      <w:pPr>
        <w:pStyle w:val="Heading4"/>
        <w:ind w:left="75" w:hanging="0"/>
        <w:rPr>
          <w:lang w:val="de-DE"/>
        </w:rPr>
      </w:pPr>
      <w:r>
        <w:rPr>
          <w:lang w:val="de-DE"/>
        </w:rPr>
        <w:t>Dürrenmatt, Friedrich: Das Sterben der Pythia</w:t>
      </w:r>
    </w:p>
    <w:p>
      <w:pPr>
        <w:pStyle w:val="Normal"/>
        <w:rPr>
          <w:rFonts w:ascii="Arial" w:hAnsi="Arial" w:cs="Arial"/>
          <w:lang w:val="de-DE"/>
        </w:rPr>
      </w:pPr>
      <w:r>
        <w:rPr>
          <w:rFonts w:cs="Arial" w:ascii="Arial" w:hAnsi="Arial"/>
          <w:lang w:val="de-DE"/>
        </w:rPr>
        <w:t>Sprecher: Friedrich Dürrenmatt, Karl Walter Diess. Dauer: 69 Minuten.</w:t>
        <w:br/>
        <w:t>Dürrenmatts Auseinandersetzung mit dem Ödipus-Stoff. Die selbstgestellte Aufgabe der Erzählung besteht darin, den Ödipus aus dem Schicksalhaften ins Zufällige zu übersetzen. Ödipus wird daher nicht Opfer des Ratschlusses der Götter, sondern der delphischen Orakelpriesterin, der Pythia.</w:t>
        <w:br/>
        <w:t>Buch-Nr.: 10659</w:t>
      </w:r>
    </w:p>
    <w:p>
      <w:pPr>
        <w:pStyle w:val="Heading4"/>
        <w:ind w:left="75" w:hanging="0"/>
        <w:rPr>
          <w:lang w:val="de-DE"/>
        </w:rPr>
      </w:pPr>
      <w:r>
        <w:rPr>
          <w:lang w:val="de-DE"/>
        </w:rPr>
        <w:t>Eliot, T. S.: Ein verdienter Staatsmann</w:t>
      </w:r>
    </w:p>
    <w:p>
      <w:pPr>
        <w:pStyle w:val="Normal"/>
        <w:rPr>
          <w:rFonts w:ascii="Arial" w:hAnsi="Arial" w:cs="Arial"/>
          <w:lang w:val="de-DE"/>
        </w:rPr>
      </w:pPr>
      <w:r>
        <w:rPr>
          <w:rFonts w:cs="Arial" w:ascii="Arial" w:hAnsi="Arial"/>
          <w:lang w:val="de-DE"/>
        </w:rPr>
        <w:t>Sprecher: Kurt Heintel, Hilde Mikulicz. Dauer: 82 Minuten.</w:t>
        <w:br/>
        <w:t>Das Thema des Stücks ist die Bewältigung der eigenen Vergangenheit. Das Leben hält Abrechnung mit dem "verdienten Staatsmann" Lord Claverton, und er selbst hält Abrechnung mit dem Leben. Über allem aber steht die Erkenntnis, dass der Mensch sich selbst nicht entfliehen kann, ob er anonym in dieser Welt wirkt oder berühmt unter seinen Zeitgenossen steht.</w:t>
        <w:br/>
        <w:t>Buch-Nr.: 10526</w:t>
      </w:r>
    </w:p>
    <w:p>
      <w:pPr>
        <w:pStyle w:val="Heading4"/>
        <w:ind w:left="75" w:hanging="0"/>
        <w:rPr>
          <w:lang w:val="de-DE"/>
        </w:rPr>
      </w:pPr>
      <w:r>
        <w:rPr>
          <w:lang w:val="de-DE"/>
        </w:rPr>
        <w:t>Ernst, Gustav: Nur über meine Leiche</w:t>
      </w:r>
    </w:p>
    <w:p>
      <w:pPr>
        <w:pStyle w:val="Normal"/>
        <w:rPr>
          <w:rFonts w:ascii="Arial" w:hAnsi="Arial" w:cs="Arial"/>
          <w:lang w:val="de-DE"/>
        </w:rPr>
      </w:pPr>
      <w:r>
        <w:rPr>
          <w:rFonts w:cs="Arial" w:ascii="Arial" w:hAnsi="Arial"/>
          <w:lang w:val="de-DE"/>
        </w:rPr>
        <w:t>Sprecher: Erik Frey, Vilma Degischer u.a.. Dauer: 49 Minuten.</w:t>
        <w:br/>
        <w:t>In diesem Stück versucht der Autor anhand der Tischgespräche einer Familie aufzuzeigen, in welchen Situationen faschistoides Verhalten entstehen kann und wie dieses Verhalten in der sprachlichen Kommunikation aussieht, in welche Widersprüche es verwickelt ist, die es nicht löst sondern verstärkt, und welche Ohnmacht, Angst und Panik darin zum Ausdruck kommt.</w:t>
        <w:br/>
        <w:t>Buch-Nr.: 10011</w:t>
      </w:r>
    </w:p>
    <w:p>
      <w:pPr>
        <w:pStyle w:val="Heading4"/>
        <w:ind w:left="75" w:hanging="0"/>
        <w:rPr>
          <w:lang w:val="de-DE"/>
        </w:rPr>
      </w:pPr>
      <w:r>
        <w:rPr>
          <w:lang w:val="de-DE"/>
        </w:rPr>
        <w:t>Fels, Ludwig: Keiche</w:t>
      </w:r>
    </w:p>
    <w:p>
      <w:pPr>
        <w:pStyle w:val="Normal"/>
        <w:rPr>
          <w:rFonts w:ascii="Arial" w:hAnsi="Arial" w:cs="Arial"/>
          <w:lang w:val="de-DE"/>
        </w:rPr>
      </w:pPr>
      <w:r>
        <w:rPr>
          <w:rFonts w:cs="Arial" w:ascii="Arial" w:hAnsi="Arial"/>
          <w:lang w:val="de-DE"/>
        </w:rPr>
        <w:t>Sprecher: Meriam Abbas, Branko Samarovski u.a.. Dauer: 56 Minuten.</w:t>
        <w:br/>
        <w:t>Die Inquisition: Tortur als zentrales Element einer über 500 Jahre andauernden Verfolgung. Eine junge Frau und ihr Folterknecht entwickeln in einem Mikrokosmos aus Gewalt, Bigotterie, Sadismus, Machtphantasien, Ekel und fehlgeleiteter Sexualität eine unerfüllbare Liebesbeziehung unter den Augen der eifersüchtigen Ehefrau des Eisenmeisters.</w:t>
        <w:br/>
        <w:t>Buch-Nr.: 10133</w:t>
      </w:r>
    </w:p>
    <w:p>
      <w:pPr>
        <w:pStyle w:val="Heading4"/>
        <w:ind w:left="75" w:hanging="0"/>
        <w:rPr>
          <w:lang w:val="de-DE"/>
        </w:rPr>
      </w:pPr>
      <w:r>
        <w:rPr>
          <w:lang w:val="de-DE"/>
        </w:rPr>
        <w:t>Feyrer, Gundi: Eine schwarze Masse</w:t>
      </w:r>
    </w:p>
    <w:p>
      <w:pPr>
        <w:pStyle w:val="Normal"/>
        <w:rPr>
          <w:rFonts w:ascii="Arial" w:hAnsi="Arial" w:cs="Arial"/>
          <w:lang w:val="de-DE"/>
        </w:rPr>
      </w:pPr>
      <w:r>
        <w:rPr>
          <w:rFonts w:cs="Arial" w:ascii="Arial" w:hAnsi="Arial"/>
          <w:lang w:val="de-DE"/>
        </w:rPr>
        <w:t>Sprecher: Chris Pichler, Bibiana Zeller u.a.. Dauer: 29 Minuten.</w:t>
        <w:br/>
        <w:t>Dreistimmige Traumerzählung einer Frau: Wie sie in die Tiroler Berge geht, einer Bäuerin begegnet und wie ihr ein schwarzer Porsche folgt.</w:t>
        <w:br/>
        <w:t>Buch-Nr.: 10122</w:t>
      </w:r>
    </w:p>
    <w:p>
      <w:pPr>
        <w:pStyle w:val="Heading4"/>
        <w:ind w:left="75" w:hanging="0"/>
        <w:rPr>
          <w:lang w:val="de-DE"/>
        </w:rPr>
      </w:pPr>
      <w:r>
        <w:rPr>
          <w:lang w:val="de-DE"/>
        </w:rPr>
        <w:t>Frank, Erna: Der Tod des Holofernes</w:t>
      </w:r>
    </w:p>
    <w:p>
      <w:pPr>
        <w:pStyle w:val="Normal"/>
        <w:rPr>
          <w:rFonts w:ascii="Arial" w:hAnsi="Arial" w:cs="Arial"/>
          <w:lang w:val="de-DE"/>
        </w:rPr>
      </w:pPr>
      <w:r>
        <w:rPr>
          <w:rFonts w:cs="Arial" w:ascii="Arial" w:hAnsi="Arial"/>
          <w:lang w:val="de-DE"/>
        </w:rPr>
        <w:t>Sprecher: Margot Skofic, Horst Eder. Dauer: 48 Minuten.</w:t>
        <w:br/>
        <w:t>Das Hörspiel von Erna Frank bringt eine neue Version der biblischen Geschichte von Judith und Holofernes. Davor werden zwei kurze Prosatexte von Marina Lind gelesen, den Abschluss bilden Gedichte von Emmerich Lang.</w:t>
        <w:br/>
        <w:t>Buch-Nr.: 10202</w:t>
      </w:r>
    </w:p>
    <w:p>
      <w:pPr>
        <w:pStyle w:val="Heading4"/>
        <w:ind w:left="75" w:hanging="0"/>
        <w:rPr>
          <w:lang w:val="de-DE"/>
        </w:rPr>
      </w:pPr>
      <w:r>
        <w:rPr>
          <w:lang w:val="de-DE"/>
        </w:rPr>
        <w:t>Frisch, Max: Andorra</w:t>
      </w:r>
    </w:p>
    <w:p>
      <w:pPr>
        <w:pStyle w:val="Normal"/>
        <w:rPr>
          <w:rFonts w:ascii="Arial" w:hAnsi="Arial" w:cs="Arial"/>
          <w:lang w:val="de-DE"/>
        </w:rPr>
      </w:pPr>
      <w:r>
        <w:rPr>
          <w:rFonts w:cs="Arial" w:ascii="Arial" w:hAnsi="Arial"/>
          <w:lang w:val="de-DE"/>
        </w:rPr>
        <w:t>Sprecher: Monika Köteles, Peter Brogle u.a. Dauer: 130 Minuten.</w:t>
        <w:br/>
        <w:t>Die Kernzelle von Andorra findet sich in Max Frischs Tagebuch als Eintragung des Jahres 1946. Andorra ist der Name für ein Modell: Es zeigt den Prozess einer Bewusstseinsveränderung, abgehandelt an der Figur des jungen Andri, den die Umwelt so lange zum Anderssein zwingt, bis er es als sein Schicksal annimmt. Dieses Schicksal heißt in Max Frischs Stück "Judsein". DAISY-Format. Bei diesem Hörbuch handelt es sich um ein käuflich erworbenes Hörbuch das barrierefrei aufgearbeitet wurde.</w:t>
        <w:br/>
        <w:t>Buch-Nr.: 30577</w:t>
      </w:r>
    </w:p>
    <w:p>
      <w:pPr>
        <w:pStyle w:val="Heading4"/>
        <w:ind w:left="75" w:hanging="0"/>
        <w:rPr>
          <w:lang w:val="de-DE"/>
        </w:rPr>
      </w:pPr>
      <w:r>
        <w:rPr>
          <w:lang w:val="de-DE"/>
        </w:rPr>
        <w:t>Frisch, Max: Herr Biedermann und die Brandstifter</w:t>
      </w:r>
    </w:p>
    <w:p>
      <w:pPr>
        <w:pStyle w:val="Normal"/>
        <w:rPr>
          <w:rFonts w:ascii="Arial" w:hAnsi="Arial" w:cs="Arial"/>
          <w:lang w:val="de-DE"/>
        </w:rPr>
      </w:pPr>
      <w:r>
        <w:rPr>
          <w:rFonts w:cs="Arial" w:ascii="Arial" w:hAnsi="Arial"/>
          <w:lang w:val="de-DE"/>
        </w:rPr>
        <w:t>Sprecher: Axel von Ambesser, Wilfried Syferth. Dauer: 66 Minuten.</w:t>
        <w:br/>
        <w:t>Es häufen sich die Zeitungsberichte über Brandstiftungen in Häusern von unbescholtenen Bürgern, ausgeübt von vermeintlich harmlosen Hausierern. Allen Warnungen zum Trotz gewährt der wohlhabende Haarwasserfabrikant Gottlieb Biedermann dem Obdachlosen Schmitz Quartier in seinem Haus, schließlich ist er ja ein guter Mensch. Bei diesem Hörbuch handelt es sich um ein käuflich erworbenes Hörbuch das barrierefrei aufgearbeitet wurde.</w:t>
        <w:br/>
        <w:t>Buch-Nr.: 31188</w:t>
      </w:r>
    </w:p>
    <w:p>
      <w:pPr>
        <w:pStyle w:val="Heading4"/>
        <w:ind w:left="75" w:hanging="0"/>
        <w:rPr>
          <w:lang w:val="de-DE"/>
        </w:rPr>
      </w:pPr>
      <w:r>
        <w:rPr>
          <w:lang w:val="de-DE"/>
        </w:rPr>
        <w:t>Frisch, Max: Mein Name sei Gantenbein</w:t>
      </w:r>
    </w:p>
    <w:p>
      <w:pPr>
        <w:pStyle w:val="Normal"/>
        <w:rPr>
          <w:rFonts w:ascii="Arial" w:hAnsi="Arial" w:cs="Arial"/>
          <w:lang w:val="de-DE"/>
        </w:rPr>
      </w:pPr>
      <w:r>
        <w:rPr>
          <w:rFonts w:cs="Arial" w:ascii="Arial" w:hAnsi="Arial"/>
          <w:lang w:val="de-DE"/>
        </w:rPr>
        <w:t>Sprecher: Robert Freitag, Dagmar Altrichter u.a.. Dauer: 212 Minuten.</w:t>
        <w:br/>
        <w:t>Ein von seiner Ehefrau verlassener Mann sitzt allein in der Wohnung und probiert Geschichten an wie Kleider. Oder ist auch das schon eine der Varianten? In diesem Hörspiel erschließt sich der Kosmos von Max Frischs facettenreichstem Roman neu und der Hörer versteht: "Jedermann erfindet sich früher oder später eine Geschichte, die er für sein Leben hält." Bei diesem Hörbuch handelt es sich um ein käuflich erworbenes Hörbuch das barrierefrei aufgearbeitet wurde.</w:t>
        <w:br/>
        <w:t>Buch-Nr.: 30622</w:t>
      </w:r>
    </w:p>
    <w:p>
      <w:pPr>
        <w:pStyle w:val="Heading4"/>
        <w:ind w:left="75" w:hanging="0"/>
        <w:rPr>
          <w:lang w:val="de-DE"/>
        </w:rPr>
      </w:pPr>
      <w:r>
        <w:rPr>
          <w:lang w:val="de-DE"/>
        </w:rPr>
        <w:t>Gayer, Karin: Eiszeit ; Das Land der gelben Wagen ; Der Clown</w:t>
      </w:r>
    </w:p>
    <w:p>
      <w:pPr>
        <w:pStyle w:val="Normal"/>
        <w:rPr>
          <w:rFonts w:ascii="Arial" w:hAnsi="Arial" w:cs="Arial"/>
          <w:lang w:val="de-DE"/>
        </w:rPr>
      </w:pPr>
      <w:r>
        <w:rPr>
          <w:rFonts w:cs="Arial" w:ascii="Arial" w:hAnsi="Arial"/>
          <w:lang w:val="de-DE"/>
        </w:rPr>
        <w:t>Sprecher: Doris Mayer, Eduard Wildner. Dauer: 59 Minuten.</w:t>
        <w:br/>
        <w:t>3 Kurzhörspiele. "Eiszeit" und "Das Land der gelben Wagen" schildern den Traum von Thomas, der aus seiner eisigen Umgebung fliehen möchte, um endlich wieder Gefühle zeigen zu dürfen. In "Der Clown" reflektiert Karl über das traurige Leben als Zirkusartist.</w:t>
        <w:br/>
        <w:t>Buch-Nr.: 10171</w:t>
      </w:r>
    </w:p>
    <w:p>
      <w:pPr>
        <w:pStyle w:val="Heading4"/>
        <w:ind w:left="75" w:hanging="0"/>
        <w:rPr>
          <w:lang w:val="de-DE"/>
        </w:rPr>
      </w:pPr>
      <w:r>
        <w:rPr>
          <w:lang w:val="de-DE"/>
        </w:rPr>
        <w:t>Gelich, Johannes: Das Licht am Ende des Tunnels</w:t>
      </w:r>
    </w:p>
    <w:p>
      <w:pPr>
        <w:pStyle w:val="Normal"/>
        <w:rPr>
          <w:rFonts w:ascii="Arial" w:hAnsi="Arial" w:cs="Arial"/>
          <w:lang w:val="de-DE"/>
        </w:rPr>
      </w:pPr>
      <w:r>
        <w:rPr>
          <w:rFonts w:cs="Arial" w:ascii="Arial" w:hAnsi="Arial"/>
          <w:lang w:val="de-DE"/>
        </w:rPr>
        <w:t>Sprecher: Wolfgang Hübsch, Michou Friesz. Dauer: 43 Minuten.</w:t>
        <w:br/>
        <w:t>Fahrgäste einer U-Bahn-Garnitur: Ein Mann, der an der Rolltreppe behindert wurde, eine Frau, die Geld gefunden hat, ein Mann, der Frauen vor seinem Blick schützen will u.v.a. Sie alle sind verzerrte Momentaufnahmen ihrer statischen Existenz. Sie alle lassen sich tragen von ihren bösartigen, skurrilen, neurotischen Phantasien. Doch dann kommt Bewegung in ihre alltäglichen Aggressionen.</w:t>
        <w:br/>
        <w:t>Buch-Nr.: 10138</w:t>
      </w:r>
    </w:p>
    <w:p>
      <w:pPr>
        <w:pStyle w:val="Heading4"/>
        <w:ind w:left="75" w:hanging="0"/>
        <w:rPr>
          <w:lang w:val="de-DE"/>
        </w:rPr>
      </w:pPr>
      <w:r>
        <w:rPr>
          <w:lang w:val="de-DE"/>
        </w:rPr>
        <w:t>Glauser, Friedrich: Totenklage; Nausikaa</w:t>
      </w:r>
    </w:p>
    <w:p>
      <w:pPr>
        <w:pStyle w:val="Normal"/>
        <w:rPr>
          <w:rFonts w:ascii="Arial" w:hAnsi="Arial" w:cs="Arial"/>
          <w:lang w:val="de-DE"/>
        </w:rPr>
      </w:pPr>
      <w:r>
        <w:rPr>
          <w:rFonts w:cs="Arial" w:ascii="Arial" w:hAnsi="Arial"/>
          <w:lang w:val="de-DE"/>
        </w:rPr>
        <w:t>Sprecher: Helmuth Lohner, Christiane Hörbiger. Dauer: 63 Minuten.</w:t>
        <w:br/>
        <w:t>In "Totenklage" liegt ein Mann erschossen in seiner Wohnung, bei ihm eine junge Frau, mit der er die letzten Jahre zusammen war und die am nächsten Tag einen anderen heiraten wird. In "Nausikaa" erzählt ein Portraitmaler seinem Modell die Geschichte seines Lebens. Er wollte den Atlantik mit einem Segelboot überqueren, erlitt aber auf einer kleinen Insel Schiffbruch.</w:t>
        <w:br/>
        <w:t>Buch-Nr.: 10681</w:t>
      </w:r>
    </w:p>
    <w:p>
      <w:pPr>
        <w:pStyle w:val="Heading4"/>
        <w:ind w:left="75" w:hanging="0"/>
        <w:rPr>
          <w:lang w:val="de-DE"/>
        </w:rPr>
      </w:pPr>
      <w:r>
        <w:rPr>
          <w:lang w:val="de-DE"/>
        </w:rPr>
        <w:t>Gontscharow, Iwan: Oblomow</w:t>
      </w:r>
    </w:p>
    <w:p>
      <w:pPr>
        <w:pStyle w:val="Normal"/>
        <w:rPr>
          <w:rFonts w:ascii="Arial" w:hAnsi="Arial" w:cs="Arial"/>
          <w:lang w:val="de-DE"/>
        </w:rPr>
      </w:pPr>
      <w:r>
        <w:rPr>
          <w:rFonts w:cs="Arial" w:ascii="Arial" w:hAnsi="Arial"/>
          <w:lang w:val="de-DE"/>
        </w:rPr>
        <w:t>Sprecher: Monika Köteles, Astrid Meyerfeldt u.a. Dauer: 177 Minuten.</w:t>
        <w:br/>
        <w:t>Mit seinem 1859 erschienenen Roman schuf Iwan Gontscharow ein unvergängliches Meisterwerk der Weltliteratur. Der träge Held Oblomow wurde nicht nur in der russischen Sprache zum Inbegriff des "überflüssigen Menschen", dem in der Liebe wie im Leben jegliche Tatkraft fehlt. Bei diesem Hörbuch handelt es sich um ein käuflich erworbenes Hörbuch das barrierefrei aufgearbeitet wurde.</w:t>
        <w:br/>
        <w:t>Buch-Nr.: 30760</w:t>
      </w:r>
    </w:p>
    <w:p>
      <w:pPr>
        <w:pStyle w:val="Heading4"/>
        <w:ind w:left="75" w:hanging="0"/>
        <w:rPr>
          <w:lang w:val="de-DE"/>
        </w:rPr>
      </w:pPr>
      <w:r>
        <w:rPr>
          <w:lang w:val="de-DE"/>
        </w:rPr>
        <w:t>Gyarfas, Miklos: Die kleinste Liebe der Welt</w:t>
      </w:r>
    </w:p>
    <w:p>
      <w:pPr>
        <w:pStyle w:val="Normal"/>
        <w:rPr>
          <w:rFonts w:ascii="Arial" w:hAnsi="Arial" w:cs="Arial"/>
          <w:lang w:val="de-DE"/>
        </w:rPr>
      </w:pPr>
      <w:r>
        <w:rPr>
          <w:rFonts w:cs="Arial" w:ascii="Arial" w:hAnsi="Arial"/>
          <w:lang w:val="de-DE"/>
        </w:rPr>
        <w:t>Sprecher: Brigitte Neumeister, Hans Sobotka u.a.. Dauer: 48 Minuten.</w:t>
        <w:br/>
        <w:t>Die technische Möglichkeit, eine Stimme zu verkleinern, hat der Autor in eine dramaturgische Idee umgewandelt. Der moralische Schrumpfungsprozess eines Mannes, der seiner Frau untreu wurde, wird buchstäblich vollzogen. Der Mann wird immer kleiner - und das sogar zum Entzücken seiner Frau - weil seine Proportionen erhalten bleiben, und das kleine Figürchen dem weiblichen Auge wohl tut.</w:t>
        <w:br/>
        <w:t>Buch-Nr.: 10030</w:t>
      </w:r>
    </w:p>
    <w:p>
      <w:pPr>
        <w:pStyle w:val="Heading4"/>
        <w:ind w:left="75" w:hanging="0"/>
        <w:rPr>
          <w:lang w:val="de-DE"/>
        </w:rPr>
      </w:pPr>
      <w:r>
        <w:rPr>
          <w:lang w:val="de-DE"/>
        </w:rPr>
        <w:t>Hahn, Friedrich: Bei offenem Fenster, Hochhaus</w:t>
      </w:r>
    </w:p>
    <w:p>
      <w:pPr>
        <w:pStyle w:val="Normal"/>
        <w:rPr>
          <w:rFonts w:ascii="Arial" w:hAnsi="Arial" w:cs="Arial"/>
          <w:lang w:val="de-DE"/>
        </w:rPr>
      </w:pPr>
      <w:r>
        <w:rPr>
          <w:rFonts w:cs="Arial" w:ascii="Arial" w:hAnsi="Arial"/>
          <w:lang w:val="de-DE"/>
        </w:rPr>
        <w:t>Sprecher: Doris Mayer, Johanna Tomek u.a.. Dauer: 82 Minuten.</w:t>
        <w:br/>
        <w:t>Zwei Frauen reden über ihre Betroffenheit der Kunst gegenüber; oder dem, was dafür gehalten wird: Die eine, selbst ausübende Künstlerin, bewegt sich durch ihre Verwertungsprostitution immer weiter von ihrer eigenen Biographie fort, die andere, von ihrem Mann um der freien Schriftstellerei willen verlassen, sucht nun mit Hilfe von Tonbandaufnahmen Antwort auf diese Lebens-Kunst ihres Mannes.</w:t>
        <w:br/>
        <w:t>Buch-Nr.: 10165</w:t>
      </w:r>
    </w:p>
    <w:p>
      <w:pPr>
        <w:pStyle w:val="Heading4"/>
        <w:ind w:left="75" w:hanging="0"/>
        <w:rPr>
          <w:lang w:val="de-DE"/>
        </w:rPr>
      </w:pPr>
      <w:r>
        <w:rPr>
          <w:lang w:val="de-DE"/>
        </w:rPr>
        <w:t>Halbe, Max: Die Auferstehungsnacht des Doktor Adalbert</w:t>
      </w:r>
    </w:p>
    <w:p>
      <w:pPr>
        <w:pStyle w:val="Normal"/>
        <w:rPr>
          <w:rFonts w:ascii="Arial" w:hAnsi="Arial" w:cs="Arial"/>
          <w:lang w:val="de-DE"/>
        </w:rPr>
      </w:pPr>
      <w:r>
        <w:rPr>
          <w:rFonts w:cs="Arial" w:ascii="Arial" w:hAnsi="Arial"/>
          <w:lang w:val="de-DE"/>
        </w:rPr>
        <w:t>Sprecher: Daniel Reinhard, Hubert Berger. Dauer: 57 Minuten.</w:t>
        <w:br/>
        <w:t>In einem ehem. Refektorium einer Provinzstadt liegt das Laboratorium des Dr. Adalbert. Faustische Osternovelle von Max Halbe (1865-1944).</w:t>
        <w:br/>
        <w:t>Buch-Nr.: 10710</w:t>
      </w:r>
    </w:p>
    <w:p>
      <w:pPr>
        <w:pStyle w:val="Heading4"/>
        <w:ind w:left="75" w:hanging="0"/>
        <w:rPr>
          <w:lang w:val="de-DE"/>
        </w:rPr>
      </w:pPr>
      <w:r>
        <w:rPr>
          <w:lang w:val="de-DE"/>
        </w:rPr>
        <w:t>Handke, Peter: Hörspiel</w:t>
      </w:r>
    </w:p>
    <w:p>
      <w:pPr>
        <w:pStyle w:val="Normal"/>
        <w:rPr>
          <w:rFonts w:ascii="Arial" w:hAnsi="Arial" w:cs="Arial"/>
          <w:lang w:val="de-DE"/>
        </w:rPr>
      </w:pPr>
      <w:r>
        <w:rPr>
          <w:rFonts w:cs="Arial" w:ascii="Arial" w:hAnsi="Arial"/>
          <w:lang w:val="de-DE"/>
        </w:rPr>
        <w:t>Sprecher: Karlheinz Hackl, Sylvia Lukan. Dauer: 32 Minuten.</w:t>
        <w:br/>
        <w:t>In einem subtilen Frage- und Antwortspiel werden in einer Verhörsituation Formen und Wirkungen psychischer und physischer Gewalt ausgelotet. Scheindialoge, "die zu keiner Verständigung führen". Handke setzt hier das in "Kaspar" bereits ausgeführte Thema der "Sprechfolterung" fort.</w:t>
        <w:br/>
        <w:t>Buch-Nr.: 10960</w:t>
      </w:r>
    </w:p>
    <w:p>
      <w:pPr>
        <w:pStyle w:val="Heading4"/>
        <w:ind w:left="75" w:hanging="0"/>
        <w:rPr>
          <w:lang w:val="de-DE"/>
        </w:rPr>
      </w:pPr>
      <w:r>
        <w:rPr>
          <w:lang w:val="de-DE"/>
        </w:rPr>
        <w:t>Handke, Peter: Kaspar</w:t>
      </w:r>
    </w:p>
    <w:p>
      <w:pPr>
        <w:pStyle w:val="Normal"/>
        <w:rPr>
          <w:rFonts w:ascii="Arial" w:hAnsi="Arial" w:cs="Arial"/>
          <w:lang w:val="de-DE"/>
        </w:rPr>
      </w:pPr>
      <w:r>
        <w:rPr>
          <w:rFonts w:cs="Arial" w:ascii="Arial" w:hAnsi="Arial"/>
          <w:lang w:val="de-DE"/>
        </w:rPr>
        <w:t>Sprecher: Dietlindt Haug, Helmut Wlasak. Dauer: 42 Minuten.</w:t>
        <w:br/>
        <w:t>Am Beispiel der Kunstfigur Kaspar wird das Ergebnis der Sprachabhängigkeit gezeigt. Der Mechanismus der Sprache wird als Methode der erzieherischen Dressur vorgestellt. Die Stadien der Sprachfindung Kaspars, und die Spracherziehung, der er von seinen Einsagern unterzogen wird, sind genau gegeneinander abgesetzt.</w:t>
        <w:br/>
        <w:t>Buch-Nr.: 10241</w:t>
      </w:r>
    </w:p>
    <w:p>
      <w:pPr>
        <w:pStyle w:val="Heading4"/>
        <w:ind w:left="75" w:hanging="0"/>
        <w:rPr>
          <w:lang w:val="de-DE"/>
        </w:rPr>
      </w:pPr>
      <w:r>
        <w:rPr>
          <w:lang w:val="de-DE"/>
        </w:rPr>
        <w:t>Hauptmann, Gerhart: Michael Kramer</w:t>
      </w:r>
    </w:p>
    <w:p>
      <w:pPr>
        <w:pStyle w:val="Normal"/>
        <w:rPr>
          <w:rFonts w:ascii="Arial" w:hAnsi="Arial" w:cs="Arial"/>
          <w:lang w:val="de-DE"/>
        </w:rPr>
      </w:pPr>
      <w:r>
        <w:rPr>
          <w:rFonts w:cs="Arial" w:ascii="Arial" w:hAnsi="Arial"/>
          <w:lang w:val="de-DE"/>
        </w:rPr>
        <w:t>Sprecher: Paul Hoffmann, Hilde Mikulicz. Dauer: 110 Minuten.</w:t>
        <w:br/>
        <w:t>Der Maler und Akademieprofessor Michael Kramer ist eher ein ordentlicher Handwerker als ein genialer Künstler. Sein Sohn Arnold, hochbegabt, aber labil, besitzt den "Funken des Genies". Dass sich die Hoffnungen, die er in Arnold gesetzt hat, nicht erfüllen, enttäuscht Michael tief. Und sein Sohn leidet, weil er nicht verstanden wird. Beide ringen mit den falschen Mitteln um die Liebe des Anderen.</w:t>
        <w:br/>
        <w:t>Buch-Nr.: 10738</w:t>
      </w:r>
    </w:p>
    <w:p>
      <w:pPr>
        <w:pStyle w:val="Heading4"/>
        <w:ind w:left="75" w:hanging="0"/>
        <w:rPr>
          <w:lang w:val="de-DE"/>
        </w:rPr>
      </w:pPr>
      <w:r>
        <w:rPr>
          <w:lang w:val="de-DE"/>
        </w:rPr>
        <w:t>Hein, Christoph: Drachenblut oder Der fremde Freund</w:t>
      </w:r>
    </w:p>
    <w:p>
      <w:pPr>
        <w:pStyle w:val="Normal"/>
        <w:rPr>
          <w:rFonts w:ascii="Arial" w:hAnsi="Arial" w:cs="Arial"/>
          <w:lang w:val="de-DE"/>
        </w:rPr>
      </w:pPr>
      <w:r>
        <w:rPr>
          <w:rFonts w:cs="Arial" w:ascii="Arial" w:hAnsi="Arial"/>
          <w:lang w:val="de-DE"/>
        </w:rPr>
        <w:t>Sprecher: Hilmar Thate, Cornelia Lippert. Dauer: 66 Minuten.</w:t>
        <w:br/>
        <w:t>"Meine undurchlässige Haut ist eine feste Burg", sagt die Ärztin Claudia von sich. Kühl und leidenschaftslos hat sie ihr Leben kalkuliert, es ist so nüchtern wie ihr Ein-Zimmer-Appartement. Die Begegnung mit einem spontanen, risikobereiten Mann und dessen plötzlicher Tod irritieren sie nur kurz. Der Panzer sitzt perfekt. Ihr fehlt nichts. Es geht ihr gut.</w:t>
        <w:br/>
        <w:t>Buch-Nr.: 10474</w:t>
      </w:r>
    </w:p>
    <w:p>
      <w:pPr>
        <w:pStyle w:val="Heading4"/>
        <w:ind w:left="75" w:hanging="0"/>
        <w:rPr>
          <w:lang w:val="de-DE"/>
        </w:rPr>
      </w:pPr>
      <w:r>
        <w:rPr>
          <w:lang w:val="de-DE"/>
        </w:rPr>
        <w:t>Hofmannsthal, Hugo von: Der Tor und der Tod</w:t>
      </w:r>
    </w:p>
    <w:p>
      <w:pPr>
        <w:pStyle w:val="Normal"/>
        <w:rPr>
          <w:rFonts w:ascii="Arial" w:hAnsi="Arial" w:cs="Arial"/>
          <w:lang w:val="de-DE"/>
        </w:rPr>
      </w:pPr>
      <w:r>
        <w:rPr>
          <w:rFonts w:cs="Arial" w:ascii="Arial" w:hAnsi="Arial"/>
          <w:lang w:val="de-DE"/>
        </w:rPr>
        <w:t>Sprecher: Walther Reyer, Albin Skoda. Dauer: 48 Minuten.</w:t>
        <w:br/>
        <w:t>Das Stück spielt laut Angaben des Autors in den 20er-Jahren des 19. Jh. und handelt von der Begegnung des Edelmanns Claudio mit dem Tod. Der Tod kommt zu Claudio, um ihn aus dem Leben abzuführen, und konfrontiert ihn mit wichtigen Menschen aus seinem Leben - seiner Mutter, seiner ehemaligen Geliebten und einem Jugendfreund.</w:t>
        <w:br/>
        <w:t>Buch-Nr.: 10394</w:t>
      </w:r>
    </w:p>
    <w:p>
      <w:pPr>
        <w:pStyle w:val="Heading4"/>
        <w:ind w:left="75" w:hanging="0"/>
        <w:rPr>
          <w:lang w:val="de-DE"/>
        </w:rPr>
      </w:pPr>
      <w:r>
        <w:rPr>
          <w:lang w:val="de-DE"/>
        </w:rPr>
        <w:t>Hofmannsthal, Hugo von: Jedermann</w:t>
      </w:r>
    </w:p>
    <w:p>
      <w:pPr>
        <w:pStyle w:val="Normal"/>
        <w:rPr>
          <w:rFonts w:ascii="Arial" w:hAnsi="Arial" w:cs="Arial"/>
          <w:lang w:val="de-DE"/>
        </w:rPr>
      </w:pPr>
      <w:r>
        <w:rPr>
          <w:rFonts w:cs="Arial" w:ascii="Arial" w:hAnsi="Arial"/>
          <w:lang w:val="de-DE"/>
        </w:rPr>
        <w:t>Sprecher: Monika Köteles, Will Quadflieg u.a. Dauer: 75 Minuten.</w:t>
        <w:br/>
        <w:t>Hofmannsthal benutzte die mittelalterlichen und barocken Vorstellungen vom Wandel der Menschen miteinander und vor Gottes Angesicht, um die Grundfrage nach dem Sinn des menschlichen Auftrages in der Welt zu stellen. Bei diesem Hörbuch handelt es sich um ein käuflich erworbenes Hörbuch das barrierefrei aufgearbeitet wurde.</w:t>
        <w:br/>
        <w:t>Buch-Nr.: 30850</w:t>
      </w:r>
    </w:p>
    <w:p>
      <w:pPr>
        <w:pStyle w:val="Heading4"/>
        <w:ind w:left="75" w:hanging="0"/>
        <w:rPr>
          <w:lang w:val="de-DE"/>
        </w:rPr>
      </w:pPr>
      <w:r>
        <w:rPr>
          <w:lang w:val="de-DE"/>
        </w:rPr>
        <w:t>Hölderlin, Friedrich: Der Tod des Empedokles</w:t>
      </w:r>
    </w:p>
    <w:p>
      <w:pPr>
        <w:pStyle w:val="Normal"/>
        <w:rPr>
          <w:rFonts w:ascii="Arial" w:hAnsi="Arial" w:cs="Arial"/>
          <w:lang w:val="de-DE"/>
        </w:rPr>
      </w:pPr>
      <w:r>
        <w:rPr>
          <w:rFonts w:cs="Arial" w:ascii="Arial" w:hAnsi="Arial"/>
          <w:lang w:val="de-DE"/>
        </w:rPr>
        <w:t>Sprecher: Dietlindt Haug, Sonja Sutter. Dauer: 63 Minuten.</w:t>
        <w:br/>
        <w:t>1798 schuf Friedrich Hölderlin im Geiste der Antike das religiöse Bekenntnisdrama "Der Tod des Empedokles", in dem sich der sizilianische Gottsucher und Reformator Empedokles von der Welt zurückzieht, um dann mit seinem freiwilligen Opfertod im Krater des Ätna ein letztes Bekenntnis zu seinem religiösen Pantheismus abzulegen.</w:t>
        <w:br/>
        <w:t>Buch-Nr.: 10283</w:t>
      </w:r>
    </w:p>
    <w:p>
      <w:pPr>
        <w:pStyle w:val="Heading4"/>
        <w:ind w:left="75" w:hanging="0"/>
        <w:rPr>
          <w:lang w:val="de-DE"/>
        </w:rPr>
      </w:pPr>
      <w:r>
        <w:rPr>
          <w:lang w:val="de-DE"/>
        </w:rPr>
        <w:t>Hornby, Nick: A long way down</w:t>
      </w:r>
    </w:p>
    <w:p>
      <w:pPr>
        <w:pStyle w:val="Normal"/>
        <w:rPr>
          <w:rFonts w:ascii="Arial" w:hAnsi="Arial" w:cs="Arial"/>
          <w:lang w:val="de-DE"/>
        </w:rPr>
      </w:pPr>
      <w:r>
        <w:rPr>
          <w:rFonts w:cs="Arial" w:ascii="Arial" w:hAnsi="Arial"/>
          <w:lang w:val="de-DE"/>
        </w:rPr>
        <w:t>Sprecher: Christoph Prückner, Julia Hummer u.a. Dauer: 308 Minuten.</w:t>
        <w:br/>
        <w:t>Was machen vier schräge Vögel in der Silvesternacht zusammen auf dem Dach eines Londoner Hochhauses? Party? Zufällig wollen sich alle gleichzeitig vom Dach stürzen, doch dass andere zusehen, macht die Sache nicht leichter. Sie verabreden sich für den Valentinstag. Ereignisreiche Wochen machen aus Fremden Freunde fürs Leben... DAISY-Format Bei diesem Hörbuch handelt es sich um ein käuflich erworbenes Hörbuch das barrierefrei aufgearbeitet wurde.</w:t>
        <w:br/>
        <w:t>Buch-Nr.: 31374</w:t>
      </w:r>
    </w:p>
    <w:p>
      <w:pPr>
        <w:pStyle w:val="Heading4"/>
        <w:ind w:left="75" w:hanging="0"/>
        <w:rPr>
          <w:lang w:val="de-DE"/>
        </w:rPr>
      </w:pPr>
      <w:r>
        <w:rPr>
          <w:lang w:val="de-DE"/>
        </w:rPr>
        <w:t>Horváth, Ödön von: Der jüngste Tag</w:t>
      </w:r>
    </w:p>
    <w:p>
      <w:pPr>
        <w:pStyle w:val="Normal"/>
        <w:rPr>
          <w:rFonts w:ascii="Arial" w:hAnsi="Arial" w:cs="Arial"/>
          <w:lang w:val="de-DE"/>
        </w:rPr>
      </w:pPr>
      <w:r>
        <w:rPr>
          <w:rFonts w:cs="Arial" w:ascii="Arial" w:hAnsi="Arial"/>
          <w:lang w:val="de-DE"/>
        </w:rPr>
        <w:t>Sprecher: Helmut Janatsch, Eva Zilcher u.a.. Dauer: 75 Minuten.</w:t>
        <w:br/>
        <w:t>Bahnhofsvorstand Hudetz, schuldig an einem Eisenbahnunglück, wird zum Mörder an seiner Geliebten und Mitwisserin. Dem irdischen Richter kann er jedoch letztlich nicht entfliehen.</w:t>
        <w:br/>
        <w:t>Buch-Nr.: 10008</w:t>
      </w:r>
    </w:p>
    <w:p>
      <w:pPr>
        <w:pStyle w:val="Heading4"/>
        <w:ind w:left="75" w:hanging="0"/>
        <w:rPr>
          <w:lang w:val="de-DE"/>
        </w:rPr>
      </w:pPr>
      <w:r>
        <w:rPr>
          <w:lang w:val="de-DE"/>
        </w:rPr>
        <w:t>Hotschnig, Alois: Aus</w:t>
      </w:r>
    </w:p>
    <w:p>
      <w:pPr>
        <w:pStyle w:val="Normal"/>
        <w:rPr>
          <w:rFonts w:ascii="Arial" w:hAnsi="Arial" w:cs="Arial"/>
          <w:lang w:val="de-DE"/>
        </w:rPr>
      </w:pPr>
      <w:r>
        <w:rPr>
          <w:rFonts w:cs="Arial" w:ascii="Arial" w:hAnsi="Arial"/>
          <w:lang w:val="de-DE"/>
        </w:rPr>
        <w:t>Sprecher: Hans Brenner, Markus Völlenklee. Dauer: 58 Minuten.</w:t>
        <w:br/>
        <w:t>Die Geschichte eines jungen Mannes, den der Tod seines Vaters zum Erinnern bringt. Es wird so eine Auseinandersetzung mit seinem Vater und sich selbst.</w:t>
        <w:br/>
        <w:t>Buch-Nr.: 10867</w:t>
      </w:r>
    </w:p>
    <w:p>
      <w:pPr>
        <w:pStyle w:val="Heading4"/>
        <w:ind w:left="75" w:hanging="0"/>
        <w:rPr>
          <w:lang w:val="de-DE"/>
        </w:rPr>
      </w:pPr>
      <w:r>
        <w:rPr>
          <w:lang w:val="de-DE"/>
        </w:rPr>
        <w:t>Imre, Madách: Die Tragödie des Menschen</w:t>
      </w:r>
    </w:p>
    <w:p>
      <w:pPr>
        <w:pStyle w:val="Normal"/>
        <w:rPr>
          <w:rFonts w:ascii="Arial" w:hAnsi="Arial" w:cs="Arial"/>
          <w:lang w:val="de-DE"/>
        </w:rPr>
      </w:pPr>
      <w:r>
        <w:rPr>
          <w:rFonts w:cs="Arial" w:ascii="Arial" w:hAnsi="Arial"/>
          <w:lang w:val="de-DE"/>
        </w:rPr>
        <w:t>Sprecher: Elfriede Irrall, Karl-Michael Vogler. Dauer: 123 Minuten.</w:t>
        <w:br/>
        <w:t>Madách zeigt in 15 visionären Traumbildern die Menschheitsgeschichte, aber auch die Geschichte von Mann (Adam) und Frau (Eva) als Tragödie, in der die Menschheit aber auch Mann und Frau ewig einen Schritt nach vorn macht und einen Schritt zurück.</w:t>
        <w:br/>
        <w:t>Buch-Nr.: 10678</w:t>
      </w:r>
    </w:p>
    <w:p>
      <w:pPr>
        <w:pStyle w:val="Heading4"/>
        <w:ind w:left="75" w:hanging="0"/>
        <w:rPr>
          <w:lang w:val="de-DE"/>
        </w:rPr>
      </w:pPr>
      <w:r>
        <w:rPr>
          <w:lang w:val="de-DE"/>
        </w:rPr>
        <w:t>Jandl, Hermann: Ein Mensch, oder: Das Leben ist eines der schwersten</w:t>
      </w:r>
    </w:p>
    <w:p>
      <w:pPr>
        <w:pStyle w:val="Normal"/>
        <w:rPr>
          <w:rFonts w:ascii="Arial" w:hAnsi="Arial" w:cs="Arial"/>
          <w:lang w:val="de-DE"/>
        </w:rPr>
      </w:pPr>
      <w:r>
        <w:rPr>
          <w:rFonts w:cs="Arial" w:ascii="Arial" w:hAnsi="Arial"/>
          <w:lang w:val="de-DE"/>
        </w:rPr>
        <w:t>Sprecher: Wolfgang Gasser, Heta Mantscheff. Dauer: 36 Minuten.</w:t>
        <w:br/>
        <w:t>Drei Ichs, drei Dus, drei Seelen, ach, in einer Brust! In "Ein Mensch, oder : Das Leben ist eines der schwersten" wird das berühmte Ringen der einen Seele mit dem "Alter Ego" nicht nur zitiert, sondern es ist hier konkret Gegenstand der Handlung.</w:t>
        <w:br/>
        <w:t>Buch-Nr.: 10242</w:t>
      </w:r>
    </w:p>
    <w:p>
      <w:pPr>
        <w:pStyle w:val="Heading4"/>
        <w:ind w:left="75" w:hanging="0"/>
        <w:rPr>
          <w:lang w:val="de-DE"/>
        </w:rPr>
      </w:pPr>
      <w:r>
        <w:rPr>
          <w:lang w:val="de-DE"/>
        </w:rPr>
        <w:t>Kafka, Franz: Der Bau</w:t>
      </w:r>
    </w:p>
    <w:p>
      <w:pPr>
        <w:pStyle w:val="Normal"/>
        <w:rPr>
          <w:rFonts w:ascii="Arial" w:hAnsi="Arial" w:cs="Arial"/>
          <w:lang w:val="de-DE"/>
        </w:rPr>
      </w:pPr>
      <w:r>
        <w:rPr>
          <w:rFonts w:cs="Arial" w:ascii="Arial" w:hAnsi="Arial"/>
          <w:lang w:val="de-DE"/>
        </w:rPr>
        <w:t>Sprecher: Birgit Krammer, Olaf Reitz. Dauer: 67 Minuten.</w:t>
        <w:br/>
        <w:t>"Der Bau" ist eine unvollendete Erzählung von Franz Kafka, die postum erstmals 1928 veröffentlicht wurde. Sie schildert den vergeblichen Kampf eines Tieres um die Perfektionierung seines riesigen Erdbaues zum Schutz vor Feinden. Die Erzählung handelt von der Verstrickung in die zwanghafte Beobachtung einer selbstgeschaffenen labyrinthartigen Anlage, die zunehmende Paranoia erzeugt. DAISY-Format. Bei diesem Hörbuch handelt es sich um ein käuflich erworbenes Hörbuch das barrierefrei aufgearbeitet wurde.</w:t>
        <w:br/>
        <w:t>Buch-Nr.: 30544</w:t>
      </w:r>
    </w:p>
    <w:p>
      <w:pPr>
        <w:pStyle w:val="Heading4"/>
        <w:ind w:left="75" w:hanging="0"/>
        <w:rPr>
          <w:lang w:val="de-DE"/>
        </w:rPr>
      </w:pPr>
      <w:r>
        <w:rPr>
          <w:lang w:val="de-DE"/>
        </w:rPr>
        <w:t>Kieseritzky, Ingomar von: Hundswut oder der wahre Wahn</w:t>
      </w:r>
    </w:p>
    <w:p>
      <w:pPr>
        <w:pStyle w:val="Normal"/>
        <w:rPr>
          <w:rFonts w:ascii="Arial" w:hAnsi="Arial" w:cs="Arial"/>
          <w:lang w:val="de-DE"/>
        </w:rPr>
      </w:pPr>
      <w:r>
        <w:rPr>
          <w:rFonts w:cs="Arial" w:ascii="Arial" w:hAnsi="Arial"/>
          <w:lang w:val="de-DE"/>
        </w:rPr>
        <w:t>Sprecher: Peter Uray, Franz Morak. Dauer: 18 Minuten.</w:t>
        <w:br/>
        <w:t>Ein Hund beißt zu. Sein Opfer ist ausgerechnet der Dichter und Hypochonder Ferdinand Raimund. Ihn peinigt seit dem Biss die Vorstellung, dass er elend an der "Hundswut" zugrunde gehen werde. Ein Wahn, dem nur schwer beizukommen ist ...</w:t>
        <w:br/>
        <w:t>Buch-Nr.: 10959</w:t>
      </w:r>
    </w:p>
    <w:p>
      <w:pPr>
        <w:pStyle w:val="Heading4"/>
        <w:ind w:left="75" w:hanging="0"/>
        <w:rPr>
          <w:lang w:val="de-DE"/>
        </w:rPr>
      </w:pPr>
      <w:r>
        <w:rPr>
          <w:lang w:val="de-DE"/>
        </w:rPr>
        <w:t>Kisch, Erwin: Die Mutter des Mörders und ein Reporter ; Der Sohn</w:t>
      </w:r>
    </w:p>
    <w:p>
      <w:pPr>
        <w:pStyle w:val="Normal"/>
        <w:rPr>
          <w:rFonts w:ascii="Arial" w:hAnsi="Arial" w:cs="Arial"/>
          <w:lang w:val="de-DE"/>
        </w:rPr>
      </w:pPr>
      <w:r>
        <w:rPr>
          <w:rFonts w:cs="Arial" w:ascii="Arial" w:hAnsi="Arial"/>
          <w:lang w:val="de-DE"/>
        </w:rPr>
        <w:t>Sprecher: Grete Zimmer, Hilde Mikulicz. Dauer: 55 Minuten.</w:t>
        <w:br/>
        <w:t>Bleiben uns von den ersten Stunden unseres Daseins Erinnerungen zurück? Wenn der erste Blick der Mutter ein Blick der Verzweiflung oder des Hasses ist, wird dadurch das Leben des Kindes beeinflusst? Die Autoren Kisch und Schnitzler äußern sich in ihren Erzählungen zu diesen Fragen.</w:t>
        <w:br/>
        <w:t>Buch-Nr.: 10446</w:t>
      </w:r>
    </w:p>
    <w:p>
      <w:pPr>
        <w:pStyle w:val="Heading4"/>
        <w:ind w:left="75" w:hanging="0"/>
        <w:rPr>
          <w:lang w:val="de-DE"/>
        </w:rPr>
      </w:pPr>
      <w:r>
        <w:rPr>
          <w:lang w:val="de-DE"/>
        </w:rPr>
        <w:t>Klinger, Friedrich Maximilian: Fausts Leben, Taten und Höllenfahrt</w:t>
      </w:r>
    </w:p>
    <w:p>
      <w:pPr>
        <w:pStyle w:val="Normal"/>
        <w:rPr>
          <w:rFonts w:ascii="Arial" w:hAnsi="Arial" w:cs="Arial"/>
          <w:lang w:val="de-DE"/>
        </w:rPr>
      </w:pPr>
      <w:r>
        <w:rPr>
          <w:rFonts w:cs="Arial" w:ascii="Arial" w:hAnsi="Arial"/>
          <w:lang w:val="de-DE"/>
        </w:rPr>
        <w:t>Sprecher: Hans Krassnitzer, Erich Schwanda. Dauer: 111 Minuten.</w:t>
        <w:br/>
        <w:t>Der Roman erschien 1791 und ist der erste einer auf zehn Werke berechneten Reihe philosophischer Romane, in denen Klinger die in seinen Jugendwerken postulierten Ideen einer kritischen Prüfung unterzog. Er schildert Fausts und des Teufels Leviathan Reise durch Europa, vor allem an die sittlich verderbten Höfe, die mit Fausts völliger Verneinung menschlicher Güte und seinem Fluch auf Gott endet.</w:t>
        <w:br/>
        <w:t>Buch-Nr.: 10891</w:t>
      </w:r>
    </w:p>
    <w:p>
      <w:pPr>
        <w:pStyle w:val="Heading4"/>
        <w:ind w:left="75" w:hanging="0"/>
        <w:rPr>
          <w:lang w:val="de-DE"/>
        </w:rPr>
      </w:pPr>
      <w:r>
        <w:rPr>
          <w:lang w:val="de-DE"/>
        </w:rPr>
        <w:t>König, Eduard: Albert oder wie es dazu kam</w:t>
      </w:r>
    </w:p>
    <w:p>
      <w:pPr>
        <w:pStyle w:val="Normal"/>
        <w:rPr>
          <w:rFonts w:ascii="Arial" w:hAnsi="Arial" w:cs="Arial"/>
          <w:lang w:val="de-DE"/>
        </w:rPr>
      </w:pPr>
      <w:r>
        <w:rPr>
          <w:rFonts w:cs="Arial" w:ascii="Arial" w:hAnsi="Arial"/>
          <w:lang w:val="de-DE"/>
        </w:rPr>
        <w:t>Sprecher: Gustl Weishappel, Brigitta Köhler. Dauer: 58 Minuten.</w:t>
        <w:br/>
        <w:t>Wenn ein mittlerer Angestellter in mittleren Jahren, ein gutherziger, gewissenhafter, allerdings extrem empfindsamer Mensch, plötzlich einen Tobsuchtsanfall erleidet und ins psychiatrische Krankenhaus eingeliefert werden muss, fragen sich seine Freunde natürlich, was ihn wohl so weit gebracht haben mag.</w:t>
        <w:br/>
        <w:t>Buch-Nr.: 10491</w:t>
      </w:r>
    </w:p>
    <w:p>
      <w:pPr>
        <w:pStyle w:val="Heading4"/>
        <w:ind w:left="75" w:hanging="0"/>
        <w:rPr>
          <w:lang w:val="de-DE"/>
        </w:rPr>
      </w:pPr>
      <w:r>
        <w:rPr>
          <w:lang w:val="de-DE"/>
        </w:rPr>
        <w:t>König, Eduard: Statt Fernsehen</w:t>
      </w:r>
    </w:p>
    <w:p>
      <w:pPr>
        <w:pStyle w:val="Normal"/>
        <w:rPr>
          <w:rFonts w:ascii="Arial" w:hAnsi="Arial" w:cs="Arial"/>
          <w:lang w:val="de-DE"/>
        </w:rPr>
      </w:pPr>
      <w:r>
        <w:rPr>
          <w:rFonts w:cs="Arial" w:ascii="Arial" w:hAnsi="Arial"/>
          <w:lang w:val="de-DE"/>
        </w:rPr>
        <w:t>Sprecher: Gustl Weishappel, Biggi Fischer. Dauer: 58 Minuten.</w:t>
        <w:br/>
        <w:br/>
        <w:t>Buch-Nr.: 10566</w:t>
      </w:r>
    </w:p>
    <w:p>
      <w:pPr>
        <w:pStyle w:val="Heading4"/>
        <w:ind w:left="75" w:hanging="0"/>
        <w:rPr>
          <w:lang w:val="de-DE"/>
        </w:rPr>
      </w:pPr>
      <w:r>
        <w:rPr>
          <w:lang w:val="de-DE"/>
        </w:rPr>
        <w:t>Kostetzky, Eaghor G.: Der Tod des Kardinals</w:t>
      </w:r>
    </w:p>
    <w:p>
      <w:pPr>
        <w:pStyle w:val="Normal"/>
        <w:rPr>
          <w:rFonts w:ascii="Arial" w:hAnsi="Arial" w:cs="Arial"/>
          <w:lang w:val="de-DE"/>
        </w:rPr>
      </w:pPr>
      <w:r>
        <w:rPr>
          <w:rFonts w:cs="Arial" w:ascii="Arial" w:hAnsi="Arial"/>
          <w:lang w:val="de-DE"/>
        </w:rPr>
        <w:t>Sprecher: Willi Trenk Trebitsch, Gert Tellkampf. Dauer: 40 Minuten.</w:t>
        <w:br/>
        <w:t>Ein Kardinal liegt auf dem Sterbebett, ohne sich seiner Situation bewusst zu werden. Er widmet sich seinen alltäglichen Geschäften, der Verwaltung seines enormen Aktienkapitals mit List und zwanghaftem Eifer. Je mehr der psychische und physische Verfall fortschreitet desto mehr tritt sein gänzlich ungeistlicher Umgang mit der Welt hervor: In einem langen Monolog der Agonie denunziert er Jesus.</w:t>
        <w:br/>
        <w:t>Buch-Nr.: 10002</w:t>
      </w:r>
    </w:p>
    <w:p>
      <w:pPr>
        <w:pStyle w:val="Heading4"/>
        <w:ind w:left="75" w:hanging="0"/>
        <w:rPr>
          <w:lang w:val="de-DE"/>
        </w:rPr>
      </w:pPr>
      <w:r>
        <w:rPr>
          <w:lang w:val="de-DE"/>
        </w:rPr>
        <w:t>Kreidl, Margret: Auf der Couch</w:t>
      </w:r>
    </w:p>
    <w:p>
      <w:pPr>
        <w:pStyle w:val="Normal"/>
        <w:rPr>
          <w:rFonts w:ascii="Arial" w:hAnsi="Arial" w:cs="Arial"/>
          <w:lang w:val="de-DE"/>
        </w:rPr>
      </w:pPr>
      <w:r>
        <w:rPr>
          <w:rFonts w:cs="Arial" w:ascii="Arial" w:hAnsi="Arial"/>
          <w:lang w:val="de-DE"/>
        </w:rPr>
        <w:t>Sprecher: Vera Borek, Gabriele Schuchter. Dauer: 39 Minuten.</w:t>
        <w:br/>
        <w:t>Drei Frauen von der Morgendämmerung bis Mitternacht. Sie feiern Geburtstag. Magda ist 70, Marta ist 70, Meta ist 40. Sie treffen sich im Wohnzimmer und in der Küche. Sie sprechen, seufzen, weinen und lachen. Ein Kommentator beobachtet die dramatische Szene, die emotionalen Bewegungen und die Bewegungen im Raum.</w:t>
        <w:br/>
        <w:t>Buch-Nr.: 11003</w:t>
      </w:r>
    </w:p>
    <w:p>
      <w:pPr>
        <w:pStyle w:val="Heading4"/>
        <w:ind w:left="75" w:hanging="0"/>
        <w:rPr>
          <w:lang w:val="de-DE"/>
        </w:rPr>
      </w:pPr>
      <w:r>
        <w:rPr>
          <w:lang w:val="de-DE"/>
        </w:rPr>
        <w:t>Kreidl, Margret: Privatprogramm</w:t>
      </w:r>
    </w:p>
    <w:p>
      <w:pPr>
        <w:pStyle w:val="Normal"/>
        <w:rPr>
          <w:rFonts w:ascii="Arial" w:hAnsi="Arial" w:cs="Arial"/>
          <w:lang w:val="de-DE"/>
        </w:rPr>
      </w:pPr>
      <w:r>
        <w:rPr>
          <w:rFonts w:cs="Arial" w:ascii="Arial" w:hAnsi="Arial"/>
          <w:lang w:val="de-DE"/>
        </w:rPr>
        <w:t>Sprecher: Julia Cencig, Michou Friesz. Dauer: 21 Minuten.</w:t>
        <w:br/>
        <w:t>Vier Frauen, ein Programm: Die Frauen tragen die Namen bekannter Frauenzeitschriften (Brigitte, Carina, Petra und Tina), weil sie das Produkt guter Ratschläge sind. Und jede Frau hat eine Freundin. Der Chor der Freundinnen kommentiert und diktiert das Private. Weiblichkeit als Programm ist ein strenges Programm, ein echtes Stressprogramm.</w:t>
        <w:br/>
        <w:t>Buch-Nr.: 10084</w:t>
      </w:r>
    </w:p>
    <w:p>
      <w:pPr>
        <w:pStyle w:val="Heading4"/>
        <w:ind w:left="75" w:hanging="0"/>
        <w:rPr>
          <w:lang w:val="de-DE"/>
        </w:rPr>
      </w:pPr>
      <w:r>
        <w:rPr>
          <w:lang w:val="de-DE"/>
        </w:rPr>
        <w:t>Krendlesberger, Hans: Oh süße Last</w:t>
      </w:r>
    </w:p>
    <w:p>
      <w:pPr>
        <w:pStyle w:val="Normal"/>
        <w:rPr>
          <w:rFonts w:ascii="Arial" w:hAnsi="Arial" w:cs="Arial"/>
          <w:lang w:val="de-DE"/>
        </w:rPr>
      </w:pPr>
      <w:r>
        <w:rPr>
          <w:rFonts w:cs="Arial" w:ascii="Arial" w:hAnsi="Arial"/>
          <w:lang w:val="de-DE"/>
        </w:rPr>
        <w:t>Sprecher: Heinz Reincke, Erni Mangold. Dauer: 63 Minuten.</w:t>
        <w:br/>
        <w:t>Das Hörspiel handelt von einem nicht mehr ganz jungen Mann namens Paul, der mit dem Leben abgeschlossen hat. Er liegt nur noch im Bett - nun schon seit Monaten. Sein Freund Charlie versorgt ihn mit dem Notwendigsten. Pauls Nachbarin Anna, eine Lehrerin, stört dieses sich-von-der-Welt-abschließen. Sie heiratet Paul, aber beide werden nicht glücklich.</w:t>
        <w:br/>
        <w:t>Buch-Nr.: 10946</w:t>
      </w:r>
    </w:p>
    <w:p>
      <w:pPr>
        <w:pStyle w:val="Heading4"/>
        <w:ind w:left="75" w:hanging="0"/>
        <w:rPr>
          <w:lang w:val="de-DE"/>
        </w:rPr>
      </w:pPr>
      <w:r>
        <w:rPr>
          <w:lang w:val="de-DE"/>
        </w:rPr>
        <w:t>Landry, Charles-François: Judas, mein armer Bruder</w:t>
      </w:r>
    </w:p>
    <w:p>
      <w:pPr>
        <w:pStyle w:val="Normal"/>
        <w:rPr>
          <w:rFonts w:ascii="Arial" w:hAnsi="Arial" w:cs="Arial"/>
          <w:lang w:val="de-DE"/>
        </w:rPr>
      </w:pPr>
      <w:r>
        <w:rPr>
          <w:rFonts w:cs="Arial" w:ascii="Arial" w:hAnsi="Arial"/>
          <w:lang w:val="de-DE"/>
        </w:rPr>
        <w:t>Sprecher: Karl-Michael Vogler, Michael Degen. Dauer: 56 Minuten.</w:t>
        <w:br/>
        <w:t>Die Person des Judas und seine Bedeutung für die Passion Christi aus einem anderen Blickwinkel: Der Autor will ihm Gerechtigkeit widerfahren lassen und ihn als unseren Bruder verstehen.</w:t>
        <w:br/>
        <w:t>Buch-Nr.: 10920</w:t>
      </w:r>
    </w:p>
    <w:p>
      <w:pPr>
        <w:pStyle w:val="Heading4"/>
        <w:ind w:left="75" w:hanging="0"/>
        <w:rPr>
          <w:lang w:val="de-DE"/>
        </w:rPr>
      </w:pPr>
      <w:r>
        <w:rPr>
          <w:lang w:val="de-DE"/>
        </w:rPr>
        <w:t>Lanoux, Victor: Der Büchsenöffner</w:t>
      </w:r>
    </w:p>
    <w:p>
      <w:pPr>
        <w:pStyle w:val="Normal"/>
        <w:rPr>
          <w:rFonts w:ascii="Arial" w:hAnsi="Arial" w:cs="Arial"/>
          <w:lang w:val="de-DE"/>
        </w:rPr>
      </w:pPr>
      <w:r>
        <w:rPr>
          <w:rFonts w:cs="Arial" w:ascii="Arial" w:hAnsi="Arial"/>
          <w:lang w:val="de-DE"/>
        </w:rPr>
        <w:t>Sprecher: Werner Schneyder, Dieter Hildebrandt. Dauer: 60 Minuten.</w:t>
        <w:br/>
        <w:t>Zwei Männer - intellektuell, zynisch und aggressiv der eine; einfältig und naiv der andere - als Überlebende einer weltweiten Katastrophe zur Zweisamkeitshölle in einem Bunker verurteilt, sitzen scheinbar wohlversorgt zwischen Bergen von Erbsenkonserven. Durch den Verlust des Büchsenöffners wird die Situation zur existentiellen Bedrohung. Alles dreht sich nur mehr um Hunger, Sterben und Macht.</w:t>
        <w:br/>
        <w:t>Buch-Nr.: 10636</w:t>
      </w:r>
    </w:p>
    <w:p>
      <w:pPr>
        <w:pStyle w:val="Heading4"/>
        <w:ind w:left="75" w:hanging="0"/>
        <w:rPr>
          <w:lang w:val="de-DE"/>
        </w:rPr>
      </w:pPr>
      <w:r>
        <w:rPr>
          <w:lang w:val="de-DE"/>
        </w:rPr>
        <w:t>Lessing, Doris: Das fünfte Kind</w:t>
      </w:r>
    </w:p>
    <w:p>
      <w:pPr>
        <w:pStyle w:val="Normal"/>
        <w:rPr>
          <w:rFonts w:ascii="Arial" w:hAnsi="Arial" w:cs="Arial"/>
          <w:lang w:val="de-DE"/>
        </w:rPr>
      </w:pPr>
      <w:r>
        <w:rPr>
          <w:rFonts w:cs="Arial" w:ascii="Arial" w:hAnsi="Arial"/>
          <w:lang w:val="de-DE"/>
        </w:rPr>
        <w:t>Sprecher: Marlen Diekhoff. Dauer: 308 Minuten.</w:t>
        <w:br/>
        <w:t>Eine eindringliche Parabel auf das Abgründige und Dunkle im Menschen - und auf die Kraft unerschütterlicher Liebe. Harriet und David Lovatt sind eine glückliche Familie - bis zur Geburt ihres fünften Kindes: Der kleine Ben hat nichts Kindliches an sich. Er ist mehr ein bösartiger Troll als ein menschliches Wesen, und wie ein finsteres Verhängnis bricht er über die Familienidylle herein. Bei diesem Hörbuch handelt es sich um ein käuflich erworbenes Hörbuch das barrierefrei aufgearbeitet wurde.</w:t>
        <w:br/>
        <w:t>Buch-Nr.: 30427</w:t>
      </w:r>
    </w:p>
    <w:p>
      <w:pPr>
        <w:pStyle w:val="Heading4"/>
        <w:ind w:left="75" w:hanging="0"/>
        <w:rPr>
          <w:lang w:val="de-DE"/>
        </w:rPr>
      </w:pPr>
      <w:r>
        <w:rPr>
          <w:lang w:val="de-DE"/>
        </w:rPr>
        <w:t>Lessing, Gotthold Ephraim: Nathan der Weise</w:t>
      </w:r>
    </w:p>
    <w:p>
      <w:pPr>
        <w:pStyle w:val="Normal"/>
        <w:rPr>
          <w:rFonts w:ascii="Arial" w:hAnsi="Arial" w:cs="Arial"/>
          <w:lang w:val="de-DE"/>
        </w:rPr>
      </w:pPr>
      <w:r>
        <w:rPr>
          <w:rFonts w:cs="Arial" w:ascii="Arial" w:hAnsi="Arial"/>
          <w:lang w:val="de-DE"/>
        </w:rPr>
        <w:t>Sprecher: Stefan Skodler, Dora Miklosich. Dauer: 116 Minuten.</w:t>
        <w:br/>
        <w:t>Der reiche und edelmütige Jude Nathan hat das Christenmädchen Recha aufgezogen, das ihn für seinen Vater hält. Ein Tempelherr rettet Recha das Leben, lehnt jedoch Nathans Dank ab, da er den Juden verachtet. Schließlich stellt sich heraus, dass der junge Ritter Rechas Bruder ist. Er erkennt Nathans hohe Humanität und beugt sich vor dessen Edelmut und Weisheit.</w:t>
        <w:br/>
        <w:t>Buch-Nr.: 10044</w:t>
      </w:r>
    </w:p>
    <w:p>
      <w:pPr>
        <w:pStyle w:val="Heading4"/>
        <w:ind w:left="75" w:hanging="0"/>
        <w:rPr>
          <w:lang w:val="de-DE"/>
        </w:rPr>
      </w:pPr>
      <w:r>
        <w:rPr>
          <w:lang w:val="de-DE"/>
        </w:rPr>
        <w:t>Mell, Max: Das Apostelspiel</w:t>
      </w:r>
    </w:p>
    <w:p>
      <w:pPr>
        <w:pStyle w:val="Normal"/>
        <w:rPr>
          <w:rFonts w:ascii="Arial" w:hAnsi="Arial" w:cs="Arial"/>
          <w:lang w:val="de-DE"/>
        </w:rPr>
      </w:pPr>
      <w:r>
        <w:rPr>
          <w:rFonts w:cs="Arial" w:ascii="Arial" w:hAnsi="Arial"/>
          <w:lang w:val="de-DE"/>
        </w:rPr>
        <w:t>Sprecher: Paula Wessely, Attila Hörbiger. Dauer: 66 Minuten.</w:t>
        <w:br/>
        <w:t>Auf einen einsamen Bauernhof kommen zwei Fremde, die einen Raubüberfall planen. Das fromme Mädchen Magdalen hält sie in seiner Naivität mit echtem Kinderglauben jedoch für die Apostel Petrus und Johannes. Magdalens reine Gläubigkeit rührt die beiden Männer, sie lassen das Mädchen in ihrem Glauben und ziehen weiter. Sie haben dadurch eine innere Umkehr erlebt.</w:t>
        <w:br/>
        <w:t>Buch-Nr.: 10029</w:t>
      </w:r>
    </w:p>
    <w:p>
      <w:pPr>
        <w:pStyle w:val="Heading4"/>
        <w:ind w:left="75" w:hanging="0"/>
        <w:rPr>
          <w:lang w:val="de-DE"/>
        </w:rPr>
      </w:pPr>
      <w:r>
        <w:rPr>
          <w:lang w:val="de-DE"/>
        </w:rPr>
        <w:t>Mitterer, Felix: Mein Ungeheuer</w:t>
      </w:r>
    </w:p>
    <w:p>
      <w:pPr>
        <w:pStyle w:val="Normal"/>
        <w:rPr>
          <w:rFonts w:ascii="Arial" w:hAnsi="Arial" w:cs="Arial"/>
          <w:lang w:val="de-DE"/>
        </w:rPr>
      </w:pPr>
      <w:r>
        <w:rPr>
          <w:rFonts w:cs="Arial" w:ascii="Arial" w:hAnsi="Arial"/>
          <w:lang w:val="de-DE"/>
        </w:rPr>
        <w:t>Sprecher: Julia Gschnitzer, Peter Mitterrutzner. Dauer: 56 Minuten.</w:t>
        <w:br/>
        <w:t>60 Jahre lang hat Blaim seine Frau Julie tyrannisiert. Jetzt, Jahre nach seinem Tod, erscheint er ihr und will Vergebung. Was in den letzten Jahrzehnten der Ehe ausblieb, wird nun unausweichlich: Ein offenes Gespräch, das Versäumnisse und Chancen offenlegt und das letztlich beide zu sich selbst bringen soll.</w:t>
        <w:br/>
        <w:t>Buch-Nr.: 10869</w:t>
      </w:r>
    </w:p>
    <w:p>
      <w:pPr>
        <w:pStyle w:val="Heading4"/>
        <w:ind w:left="75" w:hanging="0"/>
        <w:rPr>
          <w:lang w:val="de-DE"/>
        </w:rPr>
      </w:pPr>
      <w:r>
        <w:rPr>
          <w:lang w:val="de-DE"/>
        </w:rPr>
        <w:t>Muschg, Adolf: Rumpelstilz</w:t>
      </w:r>
    </w:p>
    <w:p>
      <w:pPr>
        <w:pStyle w:val="Normal"/>
        <w:rPr>
          <w:rFonts w:ascii="Arial" w:hAnsi="Arial" w:cs="Arial"/>
          <w:lang w:val="de-DE"/>
        </w:rPr>
      </w:pPr>
      <w:r>
        <w:rPr>
          <w:rFonts w:cs="Arial" w:ascii="Arial" w:hAnsi="Arial"/>
          <w:lang w:val="de-DE"/>
        </w:rPr>
        <w:t>Sprecher: Edith Schultze-Westrum, Benno Sterzenbach. Dauer: 66 Minuten.</w:t>
        <w:br/>
        <w:t>Viktor Leu, Geschichtsprofessor an einem Gymnasium, ist der typische Hypochonder, selbstgerecht, tyrannisiert Frau und Tochter. Leu sieht nur sich. Er hat keinen Sinn für die Probleme der anderen. So nimmt er auch nichts wahr vom Leiden seiner Frau, die an Krebs erkrankt. Leus Selbstmitleid zerstört seine Familie.</w:t>
        <w:br/>
        <w:t>Buch-Nr.: 10535</w:t>
      </w:r>
    </w:p>
    <w:p>
      <w:pPr>
        <w:pStyle w:val="Heading4"/>
        <w:ind w:left="75" w:hanging="0"/>
        <w:rPr>
          <w:lang w:val="de-DE"/>
        </w:rPr>
      </w:pPr>
      <w:r>
        <w:rPr>
          <w:lang w:val="de-DE"/>
        </w:rPr>
        <w:t>Pagnol, Marcel: Judas</w:t>
      </w:r>
    </w:p>
    <w:p>
      <w:pPr>
        <w:pStyle w:val="Normal"/>
        <w:rPr>
          <w:rFonts w:ascii="Arial" w:hAnsi="Arial" w:cs="Arial"/>
          <w:lang w:val="de-DE"/>
        </w:rPr>
      </w:pPr>
      <w:r>
        <w:rPr>
          <w:rFonts w:cs="Arial" w:ascii="Arial" w:hAnsi="Arial"/>
          <w:lang w:val="de-DE"/>
        </w:rPr>
        <w:t>Sprecher: Christoph Schobesberger, Peter Wehle u.a.. Dauer: 109 Minuten.</w:t>
        <w:br/>
        <w:t>Die Judastragödie wird psychologisch gedeutet und in eine realistische Umwelt gestellt. Judas ist der Frömmste und Ergebenste unter den Jüngern. Als Judas von seinem Meister die Vorhersage des Verrats vernimmt, ist dies für ihn ein Auftrag. Er ist überzeugt, Jesus werde nur den Augenblick seiner Verhaftung abwarten, um sich in seiner Herrlichkeit zu offenbaren.</w:t>
        <w:br/>
        <w:t>Buch-Nr.: 11078</w:t>
      </w:r>
    </w:p>
    <w:p>
      <w:pPr>
        <w:pStyle w:val="Heading4"/>
        <w:ind w:left="75" w:hanging="0"/>
        <w:rPr>
          <w:lang w:val="de-DE"/>
        </w:rPr>
      </w:pPr>
      <w:r>
        <w:rPr>
          <w:lang w:val="de-DE"/>
        </w:rPr>
        <w:t>Pinter, Harold: Schweigen</w:t>
      </w:r>
    </w:p>
    <w:p>
      <w:pPr>
        <w:pStyle w:val="Normal"/>
        <w:rPr>
          <w:rFonts w:ascii="Arial" w:hAnsi="Arial" w:cs="Arial"/>
          <w:lang w:val="de-DE"/>
        </w:rPr>
      </w:pPr>
      <w:r>
        <w:rPr>
          <w:rFonts w:cs="Arial" w:ascii="Arial" w:hAnsi="Arial"/>
          <w:lang w:val="de-DE"/>
        </w:rPr>
        <w:t>Sprecher: Wolfgang Weiser, Ursula Schult. Dauer: 28 Minuten.</w:t>
        <w:br/>
        <w:t>Es sind zwei Männer und eine Frau, die in Rückblenden ihre Beziehung zueinander kundtun und in Projektionen in die Zukunft ihre Einsamkeit zeigen. Die Sätze und Erinnerungen werden immer kürzer, der Schluss ist "Schweigen". Es liegt nahe, dass es sich - wie in Becketts "Spiel" - um die letzten Gedanken von drei Figuren im Augenblick des Sterbens geht.</w:t>
        <w:br/>
        <w:t>Buch-Nr.: 10515</w:t>
      </w:r>
    </w:p>
    <w:p>
      <w:pPr>
        <w:pStyle w:val="Heading4"/>
        <w:ind w:left="75" w:hanging="0"/>
        <w:rPr>
          <w:lang w:val="de-DE"/>
        </w:rPr>
      </w:pPr>
      <w:r>
        <w:rPr>
          <w:lang w:val="de-DE"/>
        </w:rPr>
        <w:t>Pirch, Anni: Die Träumer</w:t>
      </w:r>
    </w:p>
    <w:p>
      <w:pPr>
        <w:pStyle w:val="Normal"/>
        <w:rPr>
          <w:rFonts w:ascii="Arial" w:hAnsi="Arial" w:cs="Arial"/>
          <w:lang w:val="de-DE"/>
        </w:rPr>
      </w:pPr>
      <w:r>
        <w:rPr>
          <w:rFonts w:cs="Arial" w:ascii="Arial" w:hAnsi="Arial"/>
          <w:lang w:val="de-DE"/>
        </w:rPr>
        <w:t>Sprecher: Isabella Fritdum, August Schmölzer. Dauer: 31 Minuten.</w:t>
        <w:br/>
        <w:t>In diesem Hörspiel begeben sich ein Mann und eine Frau auf eine Reise über eine Brücke. Dabei erinnern sie sich an alte Träume und träumen diese weiter.</w:t>
        <w:br/>
        <w:t>Buch-Nr.: 10209</w:t>
      </w:r>
    </w:p>
    <w:p>
      <w:pPr>
        <w:pStyle w:val="Heading4"/>
        <w:ind w:left="75" w:hanging="0"/>
        <w:rPr>
          <w:lang w:val="de-DE"/>
        </w:rPr>
      </w:pPr>
      <w:r>
        <w:rPr>
          <w:lang w:val="de-DE"/>
        </w:rPr>
        <w:t>Prugger, Irene: Versäumte Rituale</w:t>
      </w:r>
    </w:p>
    <w:p>
      <w:pPr>
        <w:pStyle w:val="Normal"/>
        <w:rPr>
          <w:rFonts w:ascii="Arial" w:hAnsi="Arial" w:cs="Arial"/>
          <w:lang w:val="de-DE"/>
        </w:rPr>
      </w:pPr>
      <w:r>
        <w:rPr>
          <w:rFonts w:cs="Arial" w:ascii="Arial" w:hAnsi="Arial"/>
          <w:lang w:val="de-DE"/>
        </w:rPr>
        <w:t>Sprecher: Günther Lieder, Brigitte Jaufenthaler. Dauer: 46 Minuten.</w:t>
        <w:br/>
        <w:t>Die Welt von heute ist ein Dschungel, und das gilt auch für die Arbeitswelt. Aber welche Rituale gelten dort? Und wer bestimmt die Regeln? Ein Aufsteiger namens Weiler wird von seinem Chef auf besondere Bewährungsproben gestellt. Kann er siegen, wenn er weiß, worum es dabei geht?</w:t>
        <w:br/>
        <w:t>Buch-Nr.: 10870</w:t>
      </w:r>
    </w:p>
    <w:p>
      <w:pPr>
        <w:pStyle w:val="Heading4"/>
        <w:ind w:left="75" w:hanging="0"/>
        <w:rPr>
          <w:lang w:val="de-DE"/>
        </w:rPr>
      </w:pPr>
      <w:r>
        <w:rPr>
          <w:lang w:val="de-DE"/>
        </w:rPr>
        <w:t>Renoldner, Andreas: Als ich von der Hetzau in die Schindlau ging</w:t>
      </w:r>
    </w:p>
    <w:p>
      <w:pPr>
        <w:pStyle w:val="Normal"/>
        <w:rPr>
          <w:rFonts w:ascii="Arial" w:hAnsi="Arial" w:cs="Arial"/>
          <w:lang w:val="de-DE"/>
        </w:rPr>
      </w:pPr>
      <w:r>
        <w:rPr>
          <w:rFonts w:cs="Arial" w:ascii="Arial" w:hAnsi="Arial"/>
          <w:lang w:val="de-DE"/>
        </w:rPr>
        <w:t>Sprecher: Cornelius Obonya, Judith Hofmann. Dauer: 31 Minuten.</w:t>
        <w:br/>
        <w:t>Im Radio läuft "A perfect day" von Lou Reed und draußen kündigt sich eine Schlechtwetterfront an. Günstige Voraussetzungen um seinem Leben ein Ende zu setzen! Bei starkem Regen fährt der Protagonist in der Nacht zum auserwählten Platz, einem Bergsee in der Hetzau. Er legt sich auf eine winzige Insel zum Schlafen, um im rasch ansteigenden Wasser zu ertrinken.</w:t>
        <w:br/>
        <w:t>Buch-Nr.: 10381</w:t>
      </w:r>
    </w:p>
    <w:p>
      <w:pPr>
        <w:pStyle w:val="Heading4"/>
        <w:ind w:left="75" w:hanging="0"/>
        <w:rPr>
          <w:lang w:val="de-DE"/>
        </w:rPr>
      </w:pPr>
      <w:r>
        <w:rPr>
          <w:lang w:val="de-DE"/>
        </w:rPr>
        <w:t>Renoldner, Andreas: In Schwebe</w:t>
      </w:r>
    </w:p>
    <w:p>
      <w:pPr>
        <w:pStyle w:val="Normal"/>
        <w:rPr>
          <w:rFonts w:ascii="Arial" w:hAnsi="Arial" w:cs="Arial"/>
          <w:lang w:val="de-DE"/>
        </w:rPr>
      </w:pPr>
      <w:r>
        <w:rPr>
          <w:rFonts w:cs="Arial" w:ascii="Arial" w:hAnsi="Arial"/>
          <w:lang w:val="de-DE"/>
        </w:rPr>
        <w:t>Sprecher: Traugott Buhre, Markus Boysen. Dauer: 55 Minuten.</w:t>
        <w:br/>
        <w:t>Der realistische Fischer, der sehnsüchtige Mann und die Meer-Frau sind die drei Protagonisten dieser einfachen Geschichte um die Frage, ob es möglich ist, dermaßen aus der eigenen Welt zu treten, dass man in die eines anderen eindringen kann.</w:t>
        <w:br/>
        <w:t>Buch-Nr.: 10504</w:t>
      </w:r>
    </w:p>
    <w:p>
      <w:pPr>
        <w:pStyle w:val="Heading4"/>
        <w:ind w:left="75" w:hanging="0"/>
        <w:rPr>
          <w:lang w:val="de-DE"/>
        </w:rPr>
      </w:pPr>
      <w:r>
        <w:rPr>
          <w:lang w:val="de-DE"/>
        </w:rPr>
        <w:t>Rosei, Peter: Lügen und andere Wahrheiten</w:t>
      </w:r>
    </w:p>
    <w:p>
      <w:pPr>
        <w:pStyle w:val="Normal"/>
        <w:rPr>
          <w:rFonts w:ascii="Arial" w:hAnsi="Arial" w:cs="Arial"/>
          <w:lang w:val="de-DE"/>
        </w:rPr>
      </w:pPr>
      <w:r>
        <w:rPr>
          <w:rFonts w:cs="Arial" w:ascii="Arial" w:hAnsi="Arial"/>
          <w:lang w:val="de-DE"/>
        </w:rPr>
        <w:t>Sprecher: Gert Westphal, Aljoscha Seewald. Dauer: 29 Minuten.</w:t>
        <w:br/>
        <w:t>In der Hörspielpartitur "Lügen und andere Wahrheiten" tritt eine Stimme die Flucht zur Gefühls- und Phantasiewelt an.</w:t>
        <w:br/>
        <w:t>Buch-Nr.: 10538</w:t>
      </w:r>
    </w:p>
    <w:p>
      <w:pPr>
        <w:pStyle w:val="Heading4"/>
        <w:ind w:left="75" w:hanging="0"/>
        <w:rPr>
          <w:lang w:val="de-DE"/>
        </w:rPr>
      </w:pPr>
      <w:r>
        <w:rPr>
          <w:lang w:val="de-DE"/>
        </w:rPr>
        <w:t>Roth, Philip: Der menschliche Makel</w:t>
      </w:r>
    </w:p>
    <w:p>
      <w:pPr>
        <w:pStyle w:val="Normal"/>
        <w:rPr>
          <w:rFonts w:ascii="Arial" w:hAnsi="Arial" w:cs="Arial"/>
          <w:lang w:val="de-DE"/>
        </w:rPr>
      </w:pPr>
      <w:r>
        <w:rPr>
          <w:rFonts w:cs="Arial" w:ascii="Arial" w:hAnsi="Arial"/>
          <w:lang w:val="de-DE"/>
        </w:rPr>
        <w:t>Sprecher: Michael Mendl, Jürgen Hentsch u.a.. Dauer: 145 Minuten.</w:t>
        <w:br/>
        <w:t>Dieser Roman erzählt eine Geschichte, die an Tragik, unvorhersehbaren Wendungen des Schicksals, jähen Enthüllungen des Autors und schließlich einer oft sardonischen Komik wenig zu wünschen übrig lässt. Bei diesem Hörbuch handelt es sich um ein käuflich erworbenes Hörbuch das barrierefrei aufgearbeitet wurde.</w:t>
        <w:br/>
        <w:t>Buch-Nr.: 30690</w:t>
      </w:r>
    </w:p>
    <w:p>
      <w:pPr>
        <w:pStyle w:val="Heading4"/>
        <w:ind w:left="75" w:hanging="0"/>
        <w:rPr>
          <w:lang w:val="de-DE"/>
        </w:rPr>
      </w:pPr>
      <w:r>
        <w:rPr>
          <w:lang w:val="de-DE"/>
        </w:rPr>
        <w:t>Sailer, Daniel: Kunz von der Rosen, ein musikalisches Funkspiel</w:t>
      </w:r>
    </w:p>
    <w:p>
      <w:pPr>
        <w:pStyle w:val="Normal"/>
        <w:rPr>
          <w:rFonts w:ascii="Arial" w:hAnsi="Arial" w:cs="Arial"/>
          <w:lang w:val="de-DE"/>
        </w:rPr>
      </w:pPr>
      <w:r>
        <w:rPr>
          <w:rFonts w:cs="Arial" w:ascii="Arial" w:hAnsi="Arial"/>
          <w:lang w:val="de-DE"/>
        </w:rPr>
        <w:t>Sprecher: Jaromir Borek, Hans Stöckl. Dauer: 74 Minuten.</w:t>
        <w:br/>
        <w:t>Obwohl das Geschehen im mittelalterlichen Brügge angesiedelt ist, wird im Text auf die aktuelle Situation der Nachkriegsjahre angespielt. Mit seiner Konzentration auf entlarvende Sprachabläufe ist das Stück Karl Kraus verpflichtet. In dem dargestellten Konflikt zwischen Wirklichkeit und Möglichkeit ist der Einfluss Kierkegaards spürbar.</w:t>
        <w:br/>
        <w:t>Buch-Nr.: 10831</w:t>
      </w:r>
    </w:p>
    <w:p>
      <w:pPr>
        <w:pStyle w:val="Heading4"/>
        <w:ind w:left="75" w:hanging="0"/>
        <w:rPr>
          <w:lang w:val="de-DE"/>
        </w:rPr>
      </w:pPr>
      <w:r>
        <w:rPr>
          <w:lang w:val="de-DE"/>
        </w:rPr>
        <w:t>Saramago, José: Das Evangelium nach Jesus Christus</w:t>
      </w:r>
    </w:p>
    <w:p>
      <w:pPr>
        <w:pStyle w:val="Normal"/>
        <w:rPr>
          <w:rFonts w:ascii="Arial" w:hAnsi="Arial" w:cs="Arial"/>
          <w:lang w:val="de-DE"/>
        </w:rPr>
      </w:pPr>
      <w:r>
        <w:rPr>
          <w:rFonts w:cs="Arial" w:ascii="Arial" w:hAnsi="Arial"/>
          <w:lang w:val="de-DE"/>
        </w:rPr>
        <w:t>Sprecher: Rolf Boysen, Birgit Krammer, Klaus Dittmann u.v.a. Dauer: 188 Minuten.</w:t>
        <w:br/>
        <w:t>Eine Reportage, die den Himmel auf die Erde holt. Jesus erscheint als Suchender und sündiger Mensch. Er trägt die Schuld seines Vaters Josef mit sich, der, um seinen Sohn zu retten, die Einwohner Bethlehems nicht vor der bevorstehenden Ermordung ihrer Kinder gewarnt hat. Der Menschensohn ist nur eine Figur in Gottes großem Spiel. Bei diesem Hörbuch handelt es sich um ein käuflich erworbenes Hörbuch das barrierefrei aufgearbeitet wurde. Ungekürzte Hörbuchfassung</w:t>
        <w:br/>
        <w:t>Buch-Nr.: 32874</w:t>
      </w:r>
    </w:p>
    <w:p>
      <w:pPr>
        <w:pStyle w:val="Heading4"/>
        <w:ind w:left="75" w:hanging="0"/>
        <w:rPr>
          <w:lang w:val="de-DE"/>
        </w:rPr>
      </w:pPr>
      <w:r>
        <w:rPr>
          <w:lang w:val="de-DE"/>
        </w:rPr>
        <w:t>Sartre, Jean-Paul: Weihnachtsspiel</w:t>
      </w:r>
    </w:p>
    <w:p>
      <w:pPr>
        <w:pStyle w:val="Normal"/>
        <w:rPr>
          <w:rFonts w:ascii="Arial" w:hAnsi="Arial" w:cs="Arial"/>
          <w:lang w:val="de-DE"/>
        </w:rPr>
      </w:pPr>
      <w:r>
        <w:rPr>
          <w:rFonts w:cs="Arial" w:ascii="Arial" w:hAnsi="Arial"/>
          <w:lang w:val="de-DE"/>
        </w:rPr>
        <w:t>Sprecher: . Dauer: 59 Minuten.</w:t>
        <w:br/>
        <w:t>"Bariona", ein Stück, das Sartre im Kriegsgefangenenlager 1940 für die Weihnachtsfeier schrieb, aber erst 1970 veröffentlichen ließ, ist eine geistvolle Verknüpfung von christlicher Verkündigungstheorie und Sartre´scher Freiheitsphilosophie.</w:t>
        <w:br/>
        <w:t>Buch-Nr.: 10166</w:t>
      </w:r>
    </w:p>
    <w:p>
      <w:pPr>
        <w:pStyle w:val="Heading4"/>
        <w:ind w:left="75" w:hanging="0"/>
        <w:rPr>
          <w:lang w:val="de-DE"/>
        </w:rPr>
      </w:pPr>
      <w:r>
        <w:rPr>
          <w:lang w:val="de-DE"/>
        </w:rPr>
        <w:t>Sasshofer, Brigitte: Ginsberg</w:t>
      </w:r>
    </w:p>
    <w:p>
      <w:pPr>
        <w:pStyle w:val="Normal"/>
        <w:rPr>
          <w:rFonts w:ascii="Arial" w:hAnsi="Arial" w:cs="Arial"/>
          <w:lang w:val="de-DE"/>
        </w:rPr>
      </w:pPr>
      <w:r>
        <w:rPr>
          <w:rFonts w:cs="Arial" w:ascii="Arial" w:hAnsi="Arial"/>
          <w:lang w:val="de-DE"/>
        </w:rPr>
        <w:t>Sprecher: Julia Sternberger, Herbert Moulton u.a.. Dauer: 46 Minuten.</w:t>
        <w:br/>
        <w:t>Auf den amerikanischen Dichter Allen Ginsberg, den großen Transporteur der Anliegen und des Lebensgefühls, der revolutionären Hoffnung und Verzweiflung der so genannten Beat Generation, wird in Wien ein Attentat verübt. Er muss umziehen. Ausgerechnet in eine einsame Ferienanlage in der Nähe eines Steinbruchs bei Wien. Dort arbeitet eine Bildhauerin verbittert an einem Grabstein.</w:t>
        <w:br/>
        <w:t>Buch-Nr.: 10094</w:t>
      </w:r>
    </w:p>
    <w:p>
      <w:pPr>
        <w:pStyle w:val="Heading4"/>
        <w:ind w:left="75" w:hanging="0"/>
        <w:rPr>
          <w:lang w:val="de-DE"/>
        </w:rPr>
      </w:pPr>
      <w:r>
        <w:rPr>
          <w:lang w:val="de-DE"/>
        </w:rPr>
        <w:t>Saunders, James: Leib und Seele</w:t>
      </w:r>
    </w:p>
    <w:p>
      <w:pPr>
        <w:pStyle w:val="Normal"/>
        <w:rPr>
          <w:rFonts w:ascii="Arial" w:hAnsi="Arial" w:cs="Arial"/>
          <w:lang w:val="de-DE"/>
        </w:rPr>
      </w:pPr>
      <w:r>
        <w:rPr>
          <w:rFonts w:cs="Arial" w:ascii="Arial" w:hAnsi="Arial"/>
          <w:lang w:val="de-DE"/>
        </w:rPr>
        <w:t>Sprecher: Will Quadflieg, Louise Martini. Dauer: 82 Minuten.</w:t>
        <w:br/>
        <w:t>Zwei Ehepaare haben eine Liebesaffäre übers Kreuz zu verzeichnen. Ein mehrjähriger Amerikaaufenthalt des jüngeren Paares vermeidet eine Auseinandersetzung. Nach seiner Rückkehr nimmt es, durch eine Psychotherapie offensichtlich von seinen Neurosen geheilt, wieder Kontakt auf. Man trifft sich, redet. Gibt es einen Weg zurück zur heilen Welt, gab es je eine heile Welt der Zweierbeziehung?</w:t>
        <w:br/>
        <w:t>Buch-Nr.: 10662</w:t>
      </w:r>
    </w:p>
    <w:p>
      <w:pPr>
        <w:pStyle w:val="Heading4"/>
        <w:ind w:left="75" w:hanging="0"/>
        <w:rPr>
          <w:lang w:val="de-DE"/>
        </w:rPr>
      </w:pPr>
      <w:r>
        <w:rPr>
          <w:lang w:val="de-DE"/>
        </w:rPr>
        <w:t>Schantl, Kurt A.: De verbo mirifico</w:t>
      </w:r>
    </w:p>
    <w:p>
      <w:pPr>
        <w:pStyle w:val="Normal"/>
        <w:rPr>
          <w:rFonts w:ascii="Arial" w:hAnsi="Arial" w:cs="Arial"/>
          <w:lang w:val="de-DE"/>
        </w:rPr>
      </w:pPr>
      <w:r>
        <w:rPr>
          <w:rFonts w:cs="Arial" w:ascii="Arial" w:hAnsi="Arial"/>
          <w:lang w:val="de-DE"/>
        </w:rPr>
        <w:t>Sprecher: Michael Schacht, Siegfried Meisner. Dauer: 69 Minuten.</w:t>
        <w:br/>
        <w:t>Grundlage dieses Hörspiels ist das gleichnamige Werk des Deutschen Philosophen Johannes Reuchlin, der sich darin mit den Chaldäischen Orakeln und der Kabbala beschäftigte.</w:t>
        <w:br/>
        <w:t>Buch-Nr.: 10188</w:t>
      </w:r>
    </w:p>
    <w:p>
      <w:pPr>
        <w:pStyle w:val="Heading4"/>
        <w:ind w:left="75" w:hanging="0"/>
        <w:rPr>
          <w:lang w:val="de-DE"/>
        </w:rPr>
      </w:pPr>
      <w:r>
        <w:rPr>
          <w:lang w:val="de-DE"/>
        </w:rPr>
        <w:t>Schimmelpfennig, Roland: Vorher/Nachher</w:t>
      </w:r>
    </w:p>
    <w:p>
      <w:pPr>
        <w:pStyle w:val="Normal"/>
        <w:rPr>
          <w:rFonts w:ascii="Arial" w:hAnsi="Arial" w:cs="Arial"/>
          <w:lang w:val="de-DE"/>
        </w:rPr>
      </w:pPr>
      <w:r>
        <w:rPr>
          <w:rFonts w:cs="Arial" w:ascii="Arial" w:hAnsi="Arial"/>
          <w:lang w:val="de-DE"/>
        </w:rPr>
        <w:t>Sprecher: Rosemarie Fendel, Iris Lasta, u.a.. Dauer: 114 Minuten.</w:t>
        <w:br/>
        <w:t>In einem Hotel sind verschiedene Menschen unterschiedlichen Alters und in verschiedenen Lebenssituationen zu belauschen. Sie treffen sich nicht, haben auch sonst nichts miteinander zu tun, aber das Hörspiel verwebt alle Szenen zu einem Teppich, der etwas über das Lebensgefühl dieser Menschen aussagt. DAISY-Format. Bei diesem Hörbuch handelt es sich um ein käuflich erworbenes Hörbuch das barrierefrei aufgearbeitet wurde.</w:t>
        <w:br/>
        <w:t>Buch-Nr.: 30205</w:t>
      </w:r>
    </w:p>
    <w:p>
      <w:pPr>
        <w:pStyle w:val="Heading4"/>
        <w:ind w:left="75" w:hanging="0"/>
        <w:rPr>
          <w:lang w:val="de-DE"/>
        </w:rPr>
      </w:pPr>
      <w:r>
        <w:rPr>
          <w:lang w:val="de-DE"/>
        </w:rPr>
        <w:t>Schnitzler, Arthur: Der einsame Weg</w:t>
      </w:r>
    </w:p>
    <w:p>
      <w:pPr>
        <w:pStyle w:val="Normal"/>
        <w:rPr>
          <w:rFonts w:ascii="Arial" w:hAnsi="Arial" w:cs="Arial"/>
          <w:lang w:val="de-DE"/>
        </w:rPr>
      </w:pPr>
      <w:r>
        <w:rPr>
          <w:rFonts w:cs="Arial" w:ascii="Arial" w:hAnsi="Arial"/>
          <w:lang w:val="de-DE"/>
        </w:rPr>
        <w:t>Sprecher: Helmut Janatsch, Elisabeth Orth. Dauer: 96 Minuten.</w:t>
        <w:br/>
        <w:t>Tod und Einsamkeit stehen im Mittelpunkt des Stücks, das von Menschen handelt, die "alle so nah sind und die doch voneinander nichts wissen". Aus Gesprächsszenen von Personen, die in einem komplexen System von Beziehungen zueinander stehen, entwickelt Schnitzler ein Psychogramm, das zeigt, wie egoistische Verantwortungsscheu und Beziehungsangst in Einsamkeit und Verzweiflung enden.</w:t>
        <w:br/>
        <w:t>Buch-Nr.: 10727</w:t>
      </w:r>
    </w:p>
    <w:p>
      <w:pPr>
        <w:pStyle w:val="Heading4"/>
        <w:ind w:left="75" w:hanging="0"/>
        <w:rPr>
          <w:lang w:val="de-DE"/>
        </w:rPr>
      </w:pPr>
      <w:r>
        <w:rPr>
          <w:lang w:val="de-DE"/>
        </w:rPr>
        <w:t>Schnitzler, Arthur: Sterben</w:t>
      </w:r>
    </w:p>
    <w:p>
      <w:pPr>
        <w:pStyle w:val="Normal"/>
        <w:rPr>
          <w:rFonts w:ascii="Arial" w:hAnsi="Arial" w:cs="Arial"/>
          <w:lang w:val="de-DE"/>
        </w:rPr>
      </w:pPr>
      <w:r>
        <w:rPr>
          <w:rFonts w:cs="Arial" w:ascii="Arial" w:hAnsi="Arial"/>
          <w:lang w:val="de-DE"/>
        </w:rPr>
        <w:t>Sprecher: Gert Westphal, Wolfgang Stendar. Dauer: 70 Minuten.</w:t>
        <w:br/>
        <w:t>Mit dieser Novelle gelang Schnitzler der Durchbruch als Erzähler. Die völlig unsentimental erzählte Geschichte zeichnet das Sterben des todkranken Felix nach - mitsamt den Veränderungen, die sein Schicksal in der Beziehung zu seiner Geliebten Marie zeitigt, vom anfänglichen "romantischen" Traum eines gemeinsamen Liebestodes bis hin zur panischen Flucht Maries vor dem Sterbenden und seinem Tod.</w:t>
        <w:br/>
        <w:t>Buch-Nr.: 10348</w:t>
      </w:r>
    </w:p>
    <w:p>
      <w:pPr>
        <w:pStyle w:val="Heading4"/>
        <w:ind w:left="75" w:hanging="0"/>
        <w:rPr>
          <w:lang w:val="de-DE"/>
        </w:rPr>
      </w:pPr>
      <w:r>
        <w:rPr>
          <w:lang w:val="de-DE"/>
        </w:rPr>
        <w:t>Schönherr, Karl: Es</w:t>
      </w:r>
    </w:p>
    <w:p>
      <w:pPr>
        <w:pStyle w:val="Normal"/>
        <w:rPr>
          <w:rFonts w:ascii="Arial" w:hAnsi="Arial" w:cs="Arial"/>
          <w:lang w:val="de-DE"/>
        </w:rPr>
      </w:pPr>
      <w:r>
        <w:rPr>
          <w:rFonts w:cs="Arial" w:ascii="Arial" w:hAnsi="Arial"/>
          <w:lang w:val="de-DE"/>
        </w:rPr>
        <w:t>Sprecher: Gerhard Matten, Barbara Schalkhammer. Dauer: 62 Minuten.</w:t>
        <w:br/>
        <w:t>Er, der junge Arzt, lebt nur im Prinzip der Auslese: "Am besten nichts Krankes auf der Welt"; und er ist selbst krank. Sie, das junge Weib, will trotz allem ein Kind; ihre Natur fordert es. Daraus entwickelt der Autor eine Tragödie von feinster psychologischer Zeichnung.</w:t>
        <w:br/>
        <w:t>Buch-Nr.: 11001</w:t>
      </w:r>
    </w:p>
    <w:p>
      <w:pPr>
        <w:pStyle w:val="Heading4"/>
        <w:ind w:left="75" w:hanging="0"/>
        <w:rPr>
          <w:lang w:val="de-DE"/>
        </w:rPr>
      </w:pPr>
      <w:r>
        <w:rPr>
          <w:lang w:val="de-DE"/>
        </w:rPr>
        <w:t>Schrott, Raoul: Die Wüste Lop Nor</w:t>
      </w:r>
    </w:p>
    <w:p>
      <w:pPr>
        <w:pStyle w:val="Normal"/>
        <w:rPr>
          <w:rFonts w:ascii="Arial" w:hAnsi="Arial" w:cs="Arial"/>
          <w:lang w:val="de-DE"/>
        </w:rPr>
      </w:pPr>
      <w:r>
        <w:rPr>
          <w:rFonts w:cs="Arial" w:ascii="Arial" w:hAnsi="Arial"/>
          <w:lang w:val="de-DE"/>
        </w:rPr>
        <w:t>Sprecher: Sylvester Groth, Michael Maertens. Dauer: 67 Minuten.</w:t>
        <w:br/>
        <w:t>Fast wie von allein verknüpfen sich die Stränge und Handlungsfäden dieser Geschichte von der Mitte des Lebens, der Liebe zu drei Frauen - und nicht zuletzt vom Fremden. Und die Fragen beginnen: Woran erinnert der Pinienzapfen? Was ist ein Cri-Cri? Woher stammt der Stein?... Bei diesem Hörbuch handelt es sich um ein käuflich erworbenes Hörbuch das barrierefrei aufgearbeitet wurde.</w:t>
        <w:br/>
        <w:t>Buch-Nr.: 31439</w:t>
      </w:r>
    </w:p>
    <w:p>
      <w:pPr>
        <w:pStyle w:val="Heading4"/>
        <w:ind w:left="75" w:hanging="0"/>
        <w:rPr>
          <w:lang w:val="de-DE"/>
        </w:rPr>
      </w:pPr>
      <w:r>
        <w:rPr>
          <w:lang w:val="de-DE"/>
        </w:rPr>
        <w:t>Schuh, Franz: Mitte letzter Woche entwickelten sich menschenähnliche Affen zu affenähnlichen Menschen</w:t>
      </w:r>
    </w:p>
    <w:p>
      <w:pPr>
        <w:pStyle w:val="Normal"/>
        <w:rPr>
          <w:rFonts w:ascii="Arial" w:hAnsi="Arial" w:cs="Arial"/>
          <w:lang w:val="de-DE"/>
        </w:rPr>
      </w:pPr>
      <w:r>
        <w:rPr>
          <w:rFonts w:cs="Arial" w:ascii="Arial" w:hAnsi="Arial"/>
          <w:lang w:val="de-DE"/>
        </w:rPr>
        <w:t>Sprecher: Peter Matic, Susi Nicoletti u.a.. Dauer: 42 Minuten.</w:t>
        <w:br/>
        <w:t>Der Autor: "Die Affengeschichte ist überhaupt eine bösartige Montage meinerseits: In der NZZ hat sich ein [...] Auslandskorrespondent in Indien 'heiter' über die Affen beklagt... Aber mir geht's (wie dem Marx) ums Leben, auch um "Identität und Differenz" mit dem Tierischen, um den 'Schlüssel'. [...] Mein Thema war, um es schlicht zu sagen: Das Leben und ich."</w:t>
        <w:br/>
        <w:t>Buch-Nr.: 10099</w:t>
      </w:r>
    </w:p>
    <w:p>
      <w:pPr>
        <w:pStyle w:val="Heading4"/>
        <w:ind w:left="75" w:hanging="0"/>
        <w:rPr>
          <w:lang w:val="de-DE"/>
        </w:rPr>
      </w:pPr>
      <w:r>
        <w:rPr>
          <w:lang w:val="de-DE"/>
        </w:rPr>
        <w:t>Schutting, Julian: Barbara Schoenbergs Palm Springs</w:t>
      </w:r>
    </w:p>
    <w:p>
      <w:pPr>
        <w:pStyle w:val="Normal"/>
        <w:rPr>
          <w:rFonts w:ascii="Arial" w:hAnsi="Arial" w:cs="Arial"/>
          <w:lang w:val="de-DE"/>
        </w:rPr>
      </w:pPr>
      <w:r>
        <w:rPr>
          <w:rFonts w:cs="Arial" w:ascii="Arial" w:hAnsi="Arial"/>
          <w:lang w:val="de-DE"/>
        </w:rPr>
        <w:t>Sprecher: Julia Stemberger. Dauer: 51 Minuten.</w:t>
        <w:br/>
        <w:t>Spaziergang in die Wüste von Palm Springs, Begegnung der offenen Augen, des hörenden Staunens: Die Exilantentochter Barbara Schoenberg (Schwiegertochter Arnold Schoenbergs, Tochter des emigrierten Wiener Komponisten Erich Zeisl) und der Erzähler sind durch gemeinsame Wurzeln verbunden. Ihr Spaziergang lässt das Heimweh österreichischer Exilanten und das Glück geteilter Erinnerungen spüren.</w:t>
        <w:br/>
        <w:t>Buch-Nr.: 10871</w:t>
      </w:r>
    </w:p>
    <w:p>
      <w:pPr>
        <w:pStyle w:val="Heading4"/>
        <w:ind w:left="75" w:hanging="0"/>
        <w:rPr>
          <w:lang w:val="de-DE"/>
        </w:rPr>
      </w:pPr>
      <w:r>
        <w:rPr>
          <w:lang w:val="de-DE"/>
        </w:rPr>
        <w:t>Schutting, Julian: Neuhaus</w:t>
      </w:r>
    </w:p>
    <w:p>
      <w:pPr>
        <w:pStyle w:val="Normal"/>
        <w:rPr>
          <w:rFonts w:ascii="Arial" w:hAnsi="Arial" w:cs="Arial"/>
          <w:lang w:val="de-DE"/>
        </w:rPr>
      </w:pPr>
      <w:r>
        <w:rPr>
          <w:rFonts w:cs="Arial" w:ascii="Arial" w:hAnsi="Arial"/>
          <w:lang w:val="de-DE"/>
        </w:rPr>
        <w:t>Sprecher: Kurt Beck, Irina David u.a.. Dauer: 49 Minuten.</w:t>
        <w:br/>
        <w:t>Zwei Personen, eine Dame und ein Chauffeur, versuchen, sich Klarheit über "Neuhaus" zu verschaffen. "Neuhaus" symbolisiert eine kaum greifbare mystische Erfahrung oder ein Traumerlebnis. Im Grunde bringt eine eigentümliche Vertrautheit beider Personen, die sich zufällig in einem Auto begegnen, das Gespräch in Gang, ohne dass sie jedoch die zwischen ihnen bestehende Grenze überwinden können.</w:t>
        <w:br/>
        <w:t>Buch-Nr.: 10004</w:t>
      </w:r>
    </w:p>
    <w:p>
      <w:pPr>
        <w:pStyle w:val="Heading4"/>
        <w:ind w:left="75" w:hanging="0"/>
        <w:rPr>
          <w:lang w:val="de-DE"/>
        </w:rPr>
      </w:pPr>
      <w:r>
        <w:rPr>
          <w:lang w:val="de-DE"/>
        </w:rPr>
        <w:t>Schutting, Julian: Türme des Schweigens</w:t>
      </w:r>
    </w:p>
    <w:p>
      <w:pPr>
        <w:pStyle w:val="Normal"/>
        <w:rPr>
          <w:rFonts w:ascii="Arial" w:hAnsi="Arial" w:cs="Arial"/>
          <w:lang w:val="de-DE"/>
        </w:rPr>
      </w:pPr>
      <w:r>
        <w:rPr>
          <w:rFonts w:cs="Arial" w:ascii="Arial" w:hAnsi="Arial"/>
          <w:lang w:val="de-DE"/>
        </w:rPr>
        <w:t>Sprecher: Gunda König, Irina David. Dauer: 42 Minuten.</w:t>
        <w:br/>
        <w:t>Erzählung von zwei Frauen, die im burgenländischen Grenzgebiet unterwegs sind und, auf der Suche nach einem Aussichtsturm, über Themen wie Leben, Tod und Bestattungsrituale philosophieren.</w:t>
        <w:br/>
        <w:t>Buch-Nr.: 10007</w:t>
      </w:r>
    </w:p>
    <w:p>
      <w:pPr>
        <w:pStyle w:val="Heading4"/>
        <w:ind w:left="75" w:hanging="0"/>
        <w:rPr>
          <w:lang w:val="de-DE"/>
        </w:rPr>
      </w:pPr>
      <w:r>
        <w:rPr>
          <w:lang w:val="de-DE"/>
        </w:rPr>
        <w:t>Sebestyén, György: Ich, Josef von Nazareth</w:t>
      </w:r>
    </w:p>
    <w:p>
      <w:pPr>
        <w:pStyle w:val="Normal"/>
        <w:rPr>
          <w:rFonts w:ascii="Arial" w:hAnsi="Arial" w:cs="Arial"/>
          <w:lang w:val="de-DE"/>
        </w:rPr>
      </w:pPr>
      <w:r>
        <w:rPr>
          <w:rFonts w:cs="Arial" w:ascii="Arial" w:hAnsi="Arial"/>
          <w:lang w:val="de-DE"/>
        </w:rPr>
        <w:t>Sprecher: Leopold Rudolf. Dauer: 29 Minuten.</w:t>
        <w:br/>
        <w:t>Josef von Nazareth, 78 Jahre alt, denkt über seine Frau Maria und seinen Sohn Jesus nach. Beide hat er früher, als sie noch lebten, für verschroben gehalten. Vor allem, als der Sohn die Werkstatt für immer verließ und mit dreißig als Erlöser auftrat, meinte er, dieser habe den Verstand verloren.</w:t>
        <w:br/>
        <w:t>Buch-Nr.: 10974</w:t>
      </w:r>
    </w:p>
    <w:p>
      <w:pPr>
        <w:pStyle w:val="Heading4"/>
        <w:ind w:left="75" w:hanging="0"/>
        <w:rPr>
          <w:lang w:val="de-DE"/>
        </w:rPr>
      </w:pPr>
      <w:r>
        <w:rPr>
          <w:lang w:val="de-DE"/>
        </w:rPr>
        <w:t>Shaw, George Bernard: Die heilige Johanna</w:t>
      </w:r>
    </w:p>
    <w:p>
      <w:pPr>
        <w:pStyle w:val="Normal"/>
        <w:rPr>
          <w:rFonts w:ascii="Arial" w:hAnsi="Arial" w:cs="Arial"/>
          <w:lang w:val="de-DE"/>
        </w:rPr>
      </w:pPr>
      <w:r>
        <w:rPr>
          <w:rFonts w:cs="Arial" w:ascii="Arial" w:hAnsi="Arial"/>
          <w:lang w:val="de-DE"/>
        </w:rPr>
        <w:t>Sprecher: Elfriede Kuzmany, Fritz Suppan. Dauer: 127 Minuten.</w:t>
        <w:br/>
        <w:t>Von den Dramen Shaws ist seine 1923 entstandene "Heilige Johanna" das dichterisch und menschlich reifste, zugleich aber auch eines seiner kühnsten Werke. Shaw schrieb, nach seinen eigenen Worten, "keine Zeile um der Kunst willen". Es kam ihm in erster Linie darauf an, das Theater zum Kampfplatz für Wahrheit und Gerechtigkeit zu machen; sein Spott richtet sich gegen Unverstand und Konventionen.</w:t>
        <w:br/>
        <w:t>Buch-Nr.: 10301</w:t>
      </w:r>
    </w:p>
    <w:p>
      <w:pPr>
        <w:pStyle w:val="Heading4"/>
        <w:ind w:left="75" w:hanging="0"/>
        <w:rPr>
          <w:lang w:val="de-DE"/>
        </w:rPr>
      </w:pPr>
      <w:r>
        <w:rPr>
          <w:lang w:val="de-DE"/>
        </w:rPr>
        <w:t>Sommer, Harald: Der Sommer am Neusiedlersee</w:t>
      </w:r>
    </w:p>
    <w:p>
      <w:pPr>
        <w:pStyle w:val="Normal"/>
        <w:rPr>
          <w:rFonts w:ascii="Arial" w:hAnsi="Arial" w:cs="Arial"/>
          <w:lang w:val="de-DE"/>
        </w:rPr>
      </w:pPr>
      <w:r>
        <w:rPr>
          <w:rFonts w:cs="Arial" w:ascii="Arial" w:hAnsi="Arial"/>
          <w:lang w:val="de-DE"/>
        </w:rPr>
        <w:t>Sprecher: Fritz Holy, Gertraud Frey. Dauer: 58 Minuten.</w:t>
        <w:br/>
        <w:t>Ein Ehepaar in mittleren Jahren, beide haben die Achtung voreinander verloren, beide langweilen sich. Und um der Langeweile zu entgehen, spielen sie sich Szenen vor, Szenen nicht unbedingt aus ihrem eigenen Leben, sondern Rollen, Verhaltensweisen, die man bei sich und anderen beobachtet hat und denen, als auslösendes Moment, eines gemeinsam ist: Der Verdacht der Partner verhält sich so auch real.</w:t>
        <w:br/>
        <w:t>Buch-Nr.: 10801</w:t>
      </w:r>
    </w:p>
    <w:p>
      <w:pPr>
        <w:pStyle w:val="Heading4"/>
        <w:ind w:left="75" w:hanging="0"/>
        <w:rPr>
          <w:lang w:val="de-DE"/>
        </w:rPr>
      </w:pPr>
      <w:r>
        <w:rPr>
          <w:lang w:val="de-DE"/>
        </w:rPr>
        <w:t>Spalt, Lisa: Wir müssen einzelne irgendwann bitten, alle jetzt aufzupassen</w:t>
      </w:r>
    </w:p>
    <w:p>
      <w:pPr>
        <w:pStyle w:val="Normal"/>
        <w:rPr>
          <w:rFonts w:ascii="Arial" w:hAnsi="Arial" w:cs="Arial"/>
          <w:lang w:val="de-DE"/>
        </w:rPr>
      </w:pPr>
      <w:r>
        <w:rPr>
          <w:rFonts w:cs="Arial" w:ascii="Arial" w:hAnsi="Arial"/>
          <w:lang w:val="de-DE"/>
        </w:rPr>
        <w:t>Sprecher: Hermann Schmid, Vera Borek u.a.. Dauer: 28 Minuten.</w:t>
        <w:br/>
        <w:t>Wie wird jemand zur Ikone? Was ist die ideologische Rede ohne Trance-Induktion? Welche Rolle spielen wir als Nach-Sprecherinnen und -Sprecher? Und als Hörerinnen und Hörer? Was hilft es uns, wenn wir die Regeln kennen? Bleibt Geschichte in jedem Fall "Bildung-Mythosbildung"?</w:t>
        <w:br/>
        <w:t>Buch-Nr.: 10102</w:t>
      </w:r>
    </w:p>
    <w:p>
      <w:pPr>
        <w:pStyle w:val="Heading4"/>
        <w:ind w:left="75" w:hanging="0"/>
        <w:rPr>
          <w:lang w:val="de-DE"/>
        </w:rPr>
      </w:pPr>
      <w:r>
        <w:rPr>
          <w:lang w:val="de-DE"/>
        </w:rPr>
        <w:t>Stenitzer-Gayer, Karin: Kaminski und der Nachtkönig</w:t>
      </w:r>
    </w:p>
    <w:p>
      <w:pPr>
        <w:pStyle w:val="Normal"/>
        <w:rPr>
          <w:rFonts w:ascii="Arial" w:hAnsi="Arial" w:cs="Arial"/>
          <w:lang w:val="de-DE"/>
        </w:rPr>
      </w:pPr>
      <w:r>
        <w:rPr>
          <w:rFonts w:cs="Arial" w:ascii="Arial" w:hAnsi="Arial"/>
          <w:lang w:val="de-DE"/>
        </w:rPr>
        <w:t>Sprecher: Eugen Stark, Barbara Klein. Dauer: 59 Minuten.</w:t>
        <w:br/>
        <w:t>Die Autorin versucht, das Innenleben eines so genannten "Geisteskranken" in einer psychiatrischen Klinik zu beschreiben. Kaminski lebt im Zwiespalt zwischen der Welt des Realen und der Phantasie - zwischen Feuerkönig und Nachtkönig. Liebe und Tod, Gesundheit und Krankheit begreift er nur wie durch einen Filter.</w:t>
        <w:br/>
        <w:t>Buch-Nr.: 10197</w:t>
      </w:r>
    </w:p>
    <w:p>
      <w:pPr>
        <w:pStyle w:val="Heading4"/>
        <w:ind w:left="75" w:hanging="0"/>
        <w:rPr>
          <w:lang w:val="de-DE"/>
        </w:rPr>
      </w:pPr>
      <w:r>
        <w:rPr>
          <w:lang w:val="de-DE"/>
        </w:rPr>
        <w:t>Streeruwitz, Marlene: Schubertring</w:t>
      </w:r>
    </w:p>
    <w:p>
      <w:pPr>
        <w:pStyle w:val="Normal"/>
        <w:rPr>
          <w:rFonts w:ascii="Arial" w:hAnsi="Arial" w:cs="Arial"/>
          <w:lang w:val="de-DE"/>
        </w:rPr>
      </w:pPr>
      <w:r>
        <w:rPr>
          <w:rFonts w:cs="Arial" w:ascii="Arial" w:hAnsi="Arial"/>
          <w:lang w:val="de-DE"/>
        </w:rPr>
        <w:t>Sprecher: Gunda König, Hanna Held. Dauer: 43 Minuten.</w:t>
        <w:br/>
        <w:t>Das Stück handelt von einer alten dem Sterben nahe Frau und ihrer Tochter, die dabei hilflos zusehen muss. Dem Stück vorangestellt ist ein Interview mit der Autorin.</w:t>
        <w:br/>
        <w:t>Buch-Nr.: 10472</w:t>
      </w:r>
    </w:p>
    <w:p>
      <w:pPr>
        <w:pStyle w:val="Heading4"/>
        <w:ind w:left="75" w:hanging="0"/>
        <w:rPr>
          <w:lang w:val="de-DE"/>
        </w:rPr>
      </w:pPr>
      <w:r>
        <w:rPr>
          <w:lang w:val="de-DE"/>
        </w:rPr>
        <w:t>Strindberg, August: Paria</w:t>
      </w:r>
    </w:p>
    <w:p>
      <w:pPr>
        <w:pStyle w:val="Normal"/>
        <w:rPr>
          <w:rFonts w:ascii="Arial" w:hAnsi="Arial" w:cs="Arial"/>
          <w:lang w:val="de-DE"/>
        </w:rPr>
      </w:pPr>
      <w:r>
        <w:rPr>
          <w:rFonts w:cs="Arial" w:ascii="Arial" w:hAnsi="Arial"/>
          <w:lang w:val="de-DE"/>
        </w:rPr>
        <w:t>Sprecher: Paul Hoffmann, Leopold Lindtberg. Dauer: 26 Minuten.</w:t>
        <w:br/>
        <w:t>Zwischen Herrn Y, der wegen einem, wie er selbst meint, in einem Ausnahmezustand begangenen Diebstahl längere Zeit eingesperrt gewesen ist, und Herrn X, einem Archäologen, der vor Jahren einen Totschlag im Affekt begangen hat (der nie entdeckt worden ist), kommt es zu einer heftigen Auseinandersetzung über Schuld und Sühne.</w:t>
        <w:br/>
        <w:t>Buch-Nr.: 10325</w:t>
      </w:r>
    </w:p>
    <w:p>
      <w:pPr>
        <w:pStyle w:val="Heading4"/>
        <w:ind w:left="75" w:hanging="0"/>
        <w:rPr>
          <w:lang w:val="de-DE"/>
        </w:rPr>
      </w:pPr>
      <w:r>
        <w:rPr>
          <w:lang w:val="de-DE"/>
        </w:rPr>
        <w:t>Svevo, Italo: Zenos Gewissen</w:t>
      </w:r>
    </w:p>
    <w:p>
      <w:pPr>
        <w:pStyle w:val="Normal"/>
        <w:rPr>
          <w:rFonts w:ascii="Arial" w:hAnsi="Arial" w:cs="Arial"/>
          <w:lang w:val="de-DE"/>
        </w:rPr>
      </w:pPr>
      <w:r>
        <w:rPr>
          <w:rFonts w:cs="Arial" w:ascii="Arial" w:hAnsi="Arial"/>
          <w:lang w:val="de-DE"/>
        </w:rPr>
        <w:t>Sprecher: Birgit Krammer, Gerd Baltus u.a. Dauer: 182 Minuten.</w:t>
        <w:br/>
        <w:t>Zenos Gewissen von Italo Svevo wurde lange verkannt, zählt aber heute unbestritten zu den großen italienischen Romanen des 20. Jh. Und es war der erste Roman überhaupt, der die noch recht junge Technik der Psychoanalyse ausführlich thematisierte. DAISY-Format. Bei diesem Hörbuch handelt es sich um ein käuflich erworbenes Hörbuch das barrierefrei aufgearbeitet wurde.</w:t>
        <w:br/>
        <w:t>Buch-Nr.: 30986</w:t>
      </w:r>
    </w:p>
    <w:p>
      <w:pPr>
        <w:pStyle w:val="Heading4"/>
        <w:ind w:left="75" w:hanging="0"/>
        <w:rPr>
          <w:lang w:val="de-DE"/>
        </w:rPr>
      </w:pPr>
      <w:r>
        <w:rPr>
          <w:lang w:val="de-DE"/>
        </w:rPr>
        <w:t>Tonecki, Michael: Gespräche und Schweigen</w:t>
      </w:r>
    </w:p>
    <w:p>
      <w:pPr>
        <w:pStyle w:val="Normal"/>
        <w:rPr>
          <w:rFonts w:ascii="Arial" w:hAnsi="Arial" w:cs="Arial"/>
          <w:lang w:val="de-DE"/>
        </w:rPr>
      </w:pPr>
      <w:r>
        <w:rPr>
          <w:rFonts w:cs="Arial" w:ascii="Arial" w:hAnsi="Arial"/>
          <w:lang w:val="de-DE"/>
        </w:rPr>
        <w:t>Sprecher: Klaus Behrendt, Helga Schoeller. Dauer: 28 Minuten.</w:t>
        <w:br/>
        <w:t>Ein verwitweter Vater lebt mit seiner 19jährigen Tochter zusammen, die er von allen anderen Menschen abschottet. Alle seine Beziehungen zu Frauen scheitern, und dann verfällt anscheinend grundlos seine Tochter in ein mehrere Tage dauerndes Schweigen.</w:t>
        <w:br/>
        <w:t>Buch-Nr.: 10214</w:t>
      </w:r>
    </w:p>
    <w:p>
      <w:pPr>
        <w:pStyle w:val="Heading4"/>
        <w:ind w:left="75" w:hanging="0"/>
        <w:rPr>
          <w:lang w:val="de-DE"/>
        </w:rPr>
      </w:pPr>
      <w:r>
        <w:rPr>
          <w:lang w:val="de-DE"/>
        </w:rPr>
        <w:t>Tschechow, Anton P.: Onkel Wanja</w:t>
      </w:r>
    </w:p>
    <w:p>
      <w:pPr>
        <w:pStyle w:val="Normal"/>
        <w:rPr>
          <w:rFonts w:ascii="Arial" w:hAnsi="Arial" w:cs="Arial"/>
          <w:lang w:val="de-DE"/>
        </w:rPr>
      </w:pPr>
      <w:r>
        <w:rPr>
          <w:rFonts w:cs="Arial" w:ascii="Arial" w:hAnsi="Arial"/>
          <w:lang w:val="de-DE"/>
        </w:rPr>
        <w:t>Sprecher: Walter Schmidinger, Christine Ostermayer. Dauer: 86 Minuten.</w:t>
        <w:br/>
        <w:t>Prof. Serebrjakow hat sich mit seiner schönen jungen Frau auf das Landgut seiner verstorbenen ersten Frau zurückgezogen. Es wird von seiner Tochter Sonja und ihrem Onkel Wanja bewirtschaftet, die mit ihrer Arbeit seit Jahrzehnten für den Unterhalt des Gelehrten sorgen. Jetzt aber muss Wanja begreifen, dass der bewunderte Literaturprofessor nur ein Schwätzer und Tyrann ist.</w:t>
        <w:br/>
        <w:t>Buch-Nr.: 10626</w:t>
      </w:r>
    </w:p>
    <w:p>
      <w:pPr>
        <w:pStyle w:val="Heading4"/>
        <w:ind w:left="75" w:hanging="0"/>
        <w:rPr>
          <w:lang w:val="de-DE"/>
        </w:rPr>
      </w:pPr>
      <w:r>
        <w:rPr>
          <w:lang w:val="de-DE"/>
        </w:rPr>
        <w:t>Turrini, Peter: Faust III</w:t>
      </w:r>
    </w:p>
    <w:p>
      <w:pPr>
        <w:pStyle w:val="Normal"/>
        <w:rPr>
          <w:rFonts w:ascii="Arial" w:hAnsi="Arial" w:cs="Arial"/>
          <w:lang w:val="de-DE"/>
        </w:rPr>
      </w:pPr>
      <w:r>
        <w:rPr>
          <w:rFonts w:cs="Arial" w:ascii="Arial" w:hAnsi="Arial"/>
          <w:lang w:val="de-DE"/>
        </w:rPr>
        <w:t>Sprecher: Jochen Brockmann, Herwig Seeböck. Dauer: 49 Minuten.</w:t>
        <w:br/>
        <w:t>Vergleich und Würdigung - stereophones Hörspiel.</w:t>
        <w:br/>
        <w:t>Buch-Nr.: 10233</w:t>
      </w:r>
    </w:p>
    <w:p>
      <w:pPr>
        <w:pStyle w:val="Heading4"/>
        <w:ind w:left="75" w:hanging="0"/>
        <w:rPr>
          <w:lang w:val="de-DE"/>
        </w:rPr>
      </w:pPr>
      <w:r>
        <w:rPr>
          <w:lang w:val="de-DE"/>
        </w:rPr>
        <w:t>Turrini, Peter: Rozznjogd</w:t>
      </w:r>
    </w:p>
    <w:p>
      <w:pPr>
        <w:pStyle w:val="Normal"/>
        <w:rPr>
          <w:rFonts w:ascii="Arial" w:hAnsi="Arial" w:cs="Arial"/>
          <w:lang w:val="de-DE"/>
        </w:rPr>
      </w:pPr>
      <w:r>
        <w:rPr>
          <w:rFonts w:cs="Arial" w:ascii="Arial" w:hAnsi="Arial"/>
          <w:lang w:val="de-DE"/>
        </w:rPr>
        <w:t>Sprecher: Jutta Schwarz, Peter Turrini. Dauer: 51 Minuten.</w:t>
        <w:br/>
        <w:t>Ein Paar überfährt einen Kinderwagen und begeht Fahrerflucht. Es versteckt sich auf einem Müllplatz. In dieser Umgebung läuft nun ein Totentanz zweier Menschen ab und eine zynische Abrechnung mit der Gesellschaft. Sie kränken und prügeln einander. Sie schreien einander Wahrheiten ins Gesicht. Sehnsüchte, Wünsche und Verzweiflungen werden sichtbar...</w:t>
        <w:br/>
        <w:t>Buch-Nr.: 10969</w:t>
      </w:r>
    </w:p>
    <w:p>
      <w:pPr>
        <w:pStyle w:val="Heading4"/>
        <w:ind w:left="75" w:hanging="0"/>
        <w:rPr>
          <w:lang w:val="de-DE"/>
        </w:rPr>
      </w:pPr>
      <w:r>
        <w:rPr>
          <w:lang w:val="de-DE"/>
        </w:rPr>
        <w:t>Ulicianska, Zuzana: Grammatik der Träume</w:t>
      </w:r>
    </w:p>
    <w:p>
      <w:pPr>
        <w:pStyle w:val="Normal"/>
        <w:rPr>
          <w:rFonts w:ascii="Arial" w:hAnsi="Arial" w:cs="Arial"/>
          <w:lang w:val="de-DE"/>
        </w:rPr>
      </w:pPr>
      <w:r>
        <w:rPr>
          <w:rFonts w:cs="Arial" w:ascii="Arial" w:hAnsi="Arial"/>
          <w:lang w:val="de-DE"/>
        </w:rPr>
        <w:t>Sprecher: Adela Florow, Katharina Palm. Dauer: 36 Minuten.</w:t>
        <w:br/>
        <w:t>Die 90er Jahre. Slowakische Föderalistische Republik. Katharina, eine junge Frau, beengt in einer Einzimmerwohnung lebend, Liebhaberin der französischen Sprache und des für sie - in der Vergangenheit - unerreichbaren Frankreich. Ihre Welt: Ein stilisierter französischer Traum, konstruiert aus gelernten Phrasen, schematisierten Dialogen und ritualisierten Handlungen.</w:t>
        <w:br/>
        <w:t>Buch-Nr.: 10466</w:t>
      </w:r>
    </w:p>
    <w:p>
      <w:pPr>
        <w:pStyle w:val="Heading4"/>
        <w:ind w:left="75" w:hanging="0"/>
        <w:rPr>
          <w:lang w:val="de-DE"/>
        </w:rPr>
      </w:pPr>
      <w:r>
        <w:rPr>
          <w:lang w:val="de-DE"/>
        </w:rPr>
        <w:t>Unger, Heinz Rudolf: Die große Wende vor dem Beginn</w:t>
      </w:r>
    </w:p>
    <w:p>
      <w:pPr>
        <w:pStyle w:val="Normal"/>
        <w:rPr>
          <w:rFonts w:ascii="Arial" w:hAnsi="Arial" w:cs="Arial"/>
          <w:lang w:val="de-DE"/>
        </w:rPr>
      </w:pPr>
      <w:r>
        <w:rPr>
          <w:rFonts w:cs="Arial" w:ascii="Arial" w:hAnsi="Arial"/>
          <w:lang w:val="de-DE"/>
        </w:rPr>
        <w:t>Sprecher: Irina David, Eva Susanne Knoche. Dauer: 48 Minuten.</w:t>
        <w:br/>
        <w:t>Ein Mensch wächst in der Provinz mit Redensarten auf. Die Alltagssprache begrenzt das Leben dieses Menschen, engt es ein, erstickt es fast, bis er lernt, Fragen zu stellen, auszubrechen, Stereotypes zu negieren und lustvoll mit der Sprache zu spielen. Das Wortfestival ermöglicht es dem Menschen erst, zu sich selbst zu finden. Aus der Hörspielreihe "Experimente".</w:t>
        <w:br/>
        <w:t>Buch-Nr.: 10080</w:t>
      </w:r>
    </w:p>
    <w:p>
      <w:pPr>
        <w:pStyle w:val="Heading4"/>
        <w:ind w:left="75" w:hanging="0"/>
        <w:rPr>
          <w:lang w:val="de-DE"/>
        </w:rPr>
      </w:pPr>
      <w:r>
        <w:rPr>
          <w:lang w:val="de-DE"/>
        </w:rPr>
        <w:t>Valéry, Paul: Die fixe Idee</w:t>
      </w:r>
    </w:p>
    <w:p>
      <w:pPr>
        <w:pStyle w:val="Normal"/>
        <w:rPr>
          <w:rFonts w:ascii="Arial" w:hAnsi="Arial" w:cs="Arial"/>
          <w:lang w:val="de-DE"/>
        </w:rPr>
      </w:pPr>
      <w:r>
        <w:rPr>
          <w:rFonts w:cs="Arial" w:ascii="Arial" w:hAnsi="Arial"/>
          <w:lang w:val="de-DE"/>
        </w:rPr>
        <w:t>Sprecher: Joachim Wichmann, Charles Regnier. Dauer: 63 Minuten.</w:t>
        <w:br/>
        <w:t>Der Autor und sein Arzt treffen sich an einem Ferientag zufällig am Meer. Aus der von beiden Seiten zuerst eher als Störung ihrer Einsamkeit empfundenen Begegnung entwickelt sich ein langer Dialog, der zwischen Aggressivität und ironischer Höflichkeit pendelt und fast spielerisch von einem Thema zum anderen springt: Romantheorien, Sexualität, Managerkrankheit und Großstadtbetrieb.</w:t>
        <w:br/>
        <w:t>Buch-Nr.: 10327</w:t>
      </w:r>
    </w:p>
    <w:p>
      <w:pPr>
        <w:pStyle w:val="Heading4"/>
        <w:ind w:left="75" w:hanging="0"/>
        <w:rPr>
          <w:lang w:val="de-DE"/>
        </w:rPr>
      </w:pPr>
      <w:r>
        <w:rPr>
          <w:lang w:val="de-DE"/>
        </w:rPr>
        <w:t>Valéry, Paul: Die Seele und der Tanz</w:t>
      </w:r>
    </w:p>
    <w:p>
      <w:pPr>
        <w:pStyle w:val="Normal"/>
        <w:rPr>
          <w:rFonts w:ascii="Arial" w:hAnsi="Arial" w:cs="Arial"/>
          <w:lang w:val="de-DE"/>
        </w:rPr>
      </w:pPr>
      <w:r>
        <w:rPr>
          <w:rFonts w:cs="Arial" w:ascii="Arial" w:hAnsi="Arial"/>
          <w:lang w:val="de-DE"/>
        </w:rPr>
        <w:t>Sprecher: Paul Hoffmann, Klaus Höring. Dauer: 56 Minuten.</w:t>
        <w:br/>
        <w:t>Valérys Dialog "L'ame et la danse" erschien 1923 und stellt den Tanz als Symbol des schöpferischen Prozesses, die Tänzerin als Verkörperung der Idee vor: Beide werden gleichbedeutend für den Begriff des reinen Geistes und seiner Metamorphosen.</w:t>
        <w:br/>
        <w:t>Buch-Nr.: 10046</w:t>
      </w:r>
    </w:p>
    <w:p>
      <w:pPr>
        <w:pStyle w:val="Heading4"/>
        <w:ind w:left="75" w:hanging="0"/>
        <w:rPr>
          <w:lang w:val="de-DE"/>
        </w:rPr>
      </w:pPr>
      <w:r>
        <w:rPr>
          <w:lang w:val="de-DE"/>
        </w:rPr>
        <w:t>Valéry, Paul: Mein Faust</w:t>
      </w:r>
    </w:p>
    <w:p>
      <w:pPr>
        <w:pStyle w:val="Normal"/>
        <w:rPr>
          <w:rFonts w:ascii="Arial" w:hAnsi="Arial" w:cs="Arial"/>
          <w:lang w:val="de-DE"/>
        </w:rPr>
      </w:pPr>
      <w:r>
        <w:rPr>
          <w:rFonts w:cs="Arial" w:ascii="Arial" w:hAnsi="Arial"/>
          <w:lang w:val="de-DE"/>
        </w:rPr>
        <w:t>Sprecher: Karl H. Martell, Peter Lühr. Dauer: 70 Minuten.</w:t>
        <w:br/>
        <w:t>Faust ist die Symbolfigur der fesselnden "Komödie des Geistes". Der Ausgang des Symbolstückes, in dem Faust und Mephistopheles für das Menschliche bzw. Unmenschliche stehen, ist wegen des Fragmentarischen der Arbeit - Valéry starb während der Niederschrift zu Teil III - kaum mehr zu enträtseln.</w:t>
        <w:br/>
        <w:t>Buch-Nr.: 10299</w:t>
      </w:r>
    </w:p>
    <w:p>
      <w:pPr>
        <w:pStyle w:val="Heading4"/>
        <w:ind w:left="75" w:hanging="0"/>
        <w:rPr>
          <w:lang w:val="de-DE"/>
        </w:rPr>
      </w:pPr>
      <w:r>
        <w:rPr>
          <w:lang w:val="de-DE"/>
        </w:rPr>
        <w:t>Walsh, Enda: Vier Tage im Leben von Dessie Banks</w:t>
      </w:r>
    </w:p>
    <w:p>
      <w:pPr>
        <w:pStyle w:val="Normal"/>
        <w:rPr>
          <w:rFonts w:ascii="Arial" w:hAnsi="Arial" w:cs="Arial"/>
          <w:lang w:val="de-DE"/>
        </w:rPr>
      </w:pPr>
      <w:r>
        <w:rPr>
          <w:rFonts w:cs="Arial" w:ascii="Arial" w:hAnsi="Arial"/>
          <w:lang w:val="de-DE"/>
        </w:rPr>
        <w:t>Sprecher: Felix Rapsch, Raphael von Bargen. Dauer: 44 Minuten.</w:t>
        <w:br/>
        <w:t>Vier Tage im Leben eines einsamen Mannes. Erster Tag: Dessies Kindheit ist kaum überschattet. Bei seiner zärtlichen Großmutter fühlt er sich wohl, besonders, wenn sie ihre romantisch-verdrehten Geschichten oder die erotischen Abenteuer von "Miss Marbella and The Mango King" zum Besten gibt. Am zweiten Tag ist er der "King" des Freundeskreises, Ratgeber in allen Lebensfragen.</w:t>
        <w:br/>
        <w:t>Buch-Nr.: 10364</w:t>
      </w:r>
    </w:p>
    <w:p>
      <w:pPr>
        <w:pStyle w:val="Heading4"/>
        <w:ind w:left="75" w:hanging="0"/>
        <w:rPr>
          <w:lang w:val="de-DE"/>
        </w:rPr>
      </w:pPr>
      <w:r>
        <w:rPr>
          <w:lang w:val="de-DE"/>
        </w:rPr>
        <w:t>Weißenborn, Theodor: In aller Stille</w:t>
      </w:r>
    </w:p>
    <w:p>
      <w:pPr>
        <w:pStyle w:val="Normal"/>
        <w:rPr>
          <w:rFonts w:ascii="Arial" w:hAnsi="Arial" w:cs="Arial"/>
          <w:lang w:val="de-DE"/>
        </w:rPr>
      </w:pPr>
      <w:r>
        <w:rPr>
          <w:rFonts w:cs="Arial" w:ascii="Arial" w:hAnsi="Arial"/>
          <w:lang w:val="de-DE"/>
        </w:rPr>
        <w:t>Sprecher: Julia Gschnitzer, Karl-Michael Vogler. Dauer: 58 Minuten.</w:t>
        <w:br/>
        <w:t>In aller Stille ist eine Frau in einem Altenheim gestorben. Ihr Sohn wird verständigt, er fährt hin, um alles zu regeln. Während dieses Ablaufes führt er ein Gespräch mit sich selbst - mit seinem "Alter Ego". Das Selbstgespräch wird zu einem Dialog, in dem er sich zu seinem eigenen Leben und dem Leben seiner Eltern bekennt.</w:t>
        <w:br/>
        <w:t>Buch-Nr.: 10934</w:t>
      </w:r>
    </w:p>
    <w:p>
      <w:pPr>
        <w:pStyle w:val="Heading4"/>
        <w:ind w:left="75" w:hanging="0"/>
        <w:rPr>
          <w:lang w:val="de-DE"/>
        </w:rPr>
      </w:pPr>
      <w:r>
        <w:rPr>
          <w:lang w:val="de-DE"/>
        </w:rPr>
        <w:t>Weißenborn, Theodor: Sprechend in der Dunkelheit zeigt sich das Unsichtbare dem Lauschenden</w:t>
      </w:r>
    </w:p>
    <w:p>
      <w:pPr>
        <w:pStyle w:val="Normal"/>
        <w:rPr>
          <w:rFonts w:ascii="Arial" w:hAnsi="Arial" w:cs="Arial"/>
          <w:lang w:val="de-DE"/>
        </w:rPr>
      </w:pPr>
      <w:r>
        <w:rPr>
          <w:rFonts w:cs="Arial" w:ascii="Arial" w:hAnsi="Arial"/>
          <w:lang w:val="de-DE"/>
        </w:rPr>
        <w:t>Sprecher: Gert Westphal, Sylvie Rohrer. Dauer: 54 Minuten.</w:t>
        <w:br/>
        <w:t>Teil 3 der Romantrilogie "Zeiten des Abschieds". Stephan Wanderer, ein deutschstämmiger Wahlfranzose und Komponist konkreter Musik, liegt - zuerst im Krankenhaus, dann daheim - auf dem Sterbebett. Halbseitig gelähmt, aber wachsten Sinnes erlauscht er, was ihn umtönt, erinnert sich an Vergangenes, assoziiert er die Welt. Dabei verschmelzen Innen und Außen, Zeiten und Räume, Eigenes und Fremdes.</w:t>
        <w:br/>
        <w:t>Buch-Nr.: 10359</w:t>
      </w:r>
    </w:p>
    <w:p>
      <w:pPr>
        <w:pStyle w:val="Heading4"/>
        <w:ind w:left="75" w:hanging="0"/>
        <w:rPr>
          <w:lang w:val="de-DE"/>
        </w:rPr>
      </w:pPr>
      <w:r>
        <w:rPr>
          <w:lang w:val="de-DE"/>
        </w:rPr>
        <w:t>Wildgans, Anton: In Ewigkeit Amen</w:t>
      </w:r>
    </w:p>
    <w:p>
      <w:pPr>
        <w:pStyle w:val="Normal"/>
        <w:rPr>
          <w:rFonts w:ascii="Arial" w:hAnsi="Arial" w:cs="Arial"/>
          <w:lang w:val="de-DE"/>
        </w:rPr>
      </w:pPr>
      <w:r>
        <w:rPr>
          <w:rFonts w:cs="Arial" w:ascii="Arial" w:hAnsi="Arial"/>
          <w:lang w:val="de-DE"/>
        </w:rPr>
        <w:t>Sprecher: Josef Krastel, Peter Gerhard. Dauer: 53 Minuten.</w:t>
        <w:br/>
        <w:t>Gschmeidler, ein entlassener Zuchthäusler, wird verhört. Er wird beschuldigt, eine bösartige Person tätlich angegriffen zu haben, was als Mordversuch angesehen wird. Der gutmütige, unbeholfene Angeklagte ist den Verhörmethoden des Richters nicht gewachsen und gesteht schließlich das, was dieser hören will. Nur der Schriftsteller erkennt die Tragödie, die sich im Stillen ereignet hat.</w:t>
        <w:br/>
        <w:t>Buch-Nr.: 10079</w:t>
      </w:r>
    </w:p>
    <w:p>
      <w:pPr>
        <w:pStyle w:val="Heading4"/>
        <w:ind w:left="75" w:hanging="0"/>
        <w:rPr>
          <w:lang w:val="de-DE"/>
        </w:rPr>
      </w:pPr>
      <w:r>
        <w:rPr>
          <w:lang w:val="de-DE"/>
        </w:rPr>
        <w:t>Wimmer, Paul: Als sei es schon Zeit</w:t>
      </w:r>
    </w:p>
    <w:p>
      <w:pPr>
        <w:pStyle w:val="Normal"/>
        <w:rPr>
          <w:rFonts w:ascii="Arial" w:hAnsi="Arial" w:cs="Arial"/>
          <w:lang w:val="de-DE"/>
        </w:rPr>
      </w:pPr>
      <w:r>
        <w:rPr>
          <w:rFonts w:cs="Arial" w:ascii="Arial" w:hAnsi="Arial"/>
          <w:lang w:val="de-DE"/>
        </w:rPr>
        <w:t>Sprecher: Walther Reyer, Wolfgang Stendar u.a.. Dauer: 25 Minuten.</w:t>
        <w:br/>
        <w:t>Die Grundidee des Hörspiels ist, dass jeder Mensch in einer kosmischen Verbindung zu seinen Mitmenschen steht und sich daher nicht aus der Verantwortung gegenüber seinen Mitmenschen entziehen kann. Mit einer Kurzbiographie über den Autor.</w:t>
        <w:br/>
        <w:t>Buch-Nr.: 10024</w:t>
      </w:r>
    </w:p>
    <w:p>
      <w:pPr>
        <w:pStyle w:val="Heading4"/>
        <w:ind w:left="75" w:hanging="0"/>
        <w:rPr>
          <w:lang w:val="de-DE"/>
        </w:rPr>
      </w:pPr>
      <w:r>
        <w:rPr>
          <w:lang w:val="de-DE"/>
        </w:rPr>
        <w:t>Windhager, Juliane: Viernadelgasse</w:t>
      </w:r>
    </w:p>
    <w:p>
      <w:pPr>
        <w:pStyle w:val="Normal"/>
        <w:rPr>
          <w:rFonts w:ascii="Arial" w:hAnsi="Arial" w:cs="Arial"/>
          <w:lang w:val="de-DE"/>
        </w:rPr>
      </w:pPr>
      <w:r>
        <w:rPr>
          <w:rFonts w:cs="Arial" w:ascii="Arial" w:hAnsi="Arial"/>
          <w:lang w:val="de-DE"/>
        </w:rPr>
        <w:t>Sprecher: Gisela Zoch. Dauer: 51 Minuten.</w:t>
        <w:br/>
        <w:t>Die Bilder der mit der Autorin befreundeten Malerin Suzanne Bomhals waren Anlass für die Entstehung dieses Hörspiels. Sie malte das Ausgesparte, den leeren Raum, die Einsamkeit um eine schweigende Gestalt. Von solchen Dingen möchte das Hörspiel einen Eindruck vermitteln. Leerstehende Häuser, Menschen, die in der Gegenwart nicht heimisch werden können.</w:t>
        <w:br/>
        <w:t>Buch-Nr.: 10571</w:t>
      </w:r>
    </w:p>
    <w:p>
      <w:pPr>
        <w:pStyle w:val="Heading4"/>
        <w:ind w:left="75" w:hanging="0"/>
        <w:rPr>
          <w:lang w:val="de-DE"/>
        </w:rPr>
      </w:pPr>
      <w:r>
        <w:rPr>
          <w:lang w:val="de-DE"/>
        </w:rPr>
        <w:t>Winiewicz, Lida: Das Zimmer</w:t>
      </w:r>
    </w:p>
    <w:p>
      <w:pPr>
        <w:pStyle w:val="Normal"/>
        <w:rPr>
          <w:rFonts w:ascii="Arial" w:hAnsi="Arial" w:cs="Arial"/>
          <w:lang w:val="de-DE"/>
        </w:rPr>
      </w:pPr>
      <w:r>
        <w:rPr>
          <w:rFonts w:cs="Arial" w:ascii="Arial" w:hAnsi="Arial"/>
          <w:lang w:val="de-DE"/>
        </w:rPr>
        <w:t>Sprecher: Walter Riss, Hans Musäus. Dauer: 49 Minuten.</w:t>
        <w:br/>
        <w:t>"Das Zimmer" behandelt ein Problem, das jeden einzelnen angeht: Die Aufgabe, sich selbst zu begreifen; auf den Grund des eigenen Wesens zu gehen, um schließlich entscheiden zu können, ob die Summe der Faktoren Erbe, Erziehung, Umwelteinflüsse als endgültig akzeptiert werden kann. Basierend auf einer Novelle von Xavier de Maistre, die in sehr freier Variation dramatisiert wurde.</w:t>
        <w:br/>
        <w:t>Buch-Nr.: 10588</w:t>
      </w:r>
    </w:p>
    <w:p>
      <w:pPr>
        <w:pStyle w:val="Heading4"/>
        <w:ind w:left="75" w:hanging="0"/>
        <w:rPr>
          <w:lang w:val="de-DE"/>
        </w:rPr>
      </w:pPr>
      <w:r>
        <w:rPr>
          <w:lang w:val="de-DE"/>
        </w:rPr>
        <w:t>Wintherhall, Andreas: Schreie in der Dämmerung</w:t>
      </w:r>
    </w:p>
    <w:p>
      <w:pPr>
        <w:pStyle w:val="Normal"/>
        <w:rPr>
          <w:rFonts w:ascii="Arial" w:hAnsi="Arial" w:cs="Arial"/>
          <w:lang w:val="de-DE"/>
        </w:rPr>
      </w:pPr>
      <w:r>
        <w:rPr>
          <w:rFonts w:cs="Arial" w:ascii="Arial" w:hAnsi="Arial"/>
          <w:lang w:val="de-DE"/>
        </w:rPr>
        <w:t>Sprecher: Ernst Meister, Erni Mangold. Dauer: 58 Minuten.</w:t>
        <w:br/>
        <w:t>Prof. Ajtmatov, Erfinder eines "Wahrheitsserums", ist nicht bereit, diese Formel den Behörden preiszugeben. Unter dem ständig wachsenden Druck verfällt er in Wahnsinn und hält sich schließlich für Johann Friedrich Böttger, für dessen Porzellanerzeugung er schon immer besonderes Interesse zeigte.</w:t>
        <w:br/>
        <w:t>Buch-Nr.: 10078</w:t>
      </w:r>
    </w:p>
    <w:p>
      <w:pPr>
        <w:pStyle w:val="Heading4"/>
        <w:ind w:left="75" w:hanging="0"/>
        <w:rPr>
          <w:lang w:val="de-DE"/>
        </w:rPr>
      </w:pPr>
      <w:r>
        <w:rPr>
          <w:lang w:val="de-DE"/>
        </w:rPr>
        <w:t>Wojtyla, Karol Jozef: Der Laden des Goldschmieds</w:t>
      </w:r>
    </w:p>
    <w:p>
      <w:pPr>
        <w:pStyle w:val="Normal"/>
        <w:rPr>
          <w:rFonts w:ascii="Arial" w:hAnsi="Arial" w:cs="Arial"/>
          <w:lang w:val="de-DE"/>
        </w:rPr>
      </w:pPr>
      <w:r>
        <w:rPr>
          <w:rFonts w:cs="Arial" w:ascii="Arial" w:hAnsi="Arial"/>
          <w:lang w:val="de-DE"/>
        </w:rPr>
        <w:t>Sprecher: Christian Brückner, Uta Hallant. Dauer: 82 Minuten.</w:t>
        <w:br/>
        <w:t>Die Ängste und Schwächen, die zum allgemeinen Absterben der Liebe führen, die Trostlosigkeit der tödlichen Einsamkeit zu zweit - das alles wird im "Laden des Goldschmieds" in Monologen und Dialogen zur Sprache gebracht.</w:t>
        <w:br/>
        <w:t>Buch-Nr.: 10240</w:t>
      </w:r>
    </w:p>
    <w:p>
      <w:pPr>
        <w:pStyle w:val="Heading4"/>
        <w:ind w:left="75" w:hanging="0"/>
        <w:rPr>
          <w:lang w:val="de-DE"/>
        </w:rPr>
      </w:pPr>
      <w:r>
        <w:rPr>
          <w:lang w:val="de-DE"/>
        </w:rPr>
        <w:t>Zenker, Helmut: Lichthof</w:t>
      </w:r>
    </w:p>
    <w:p>
      <w:pPr>
        <w:pStyle w:val="Normal"/>
        <w:rPr>
          <w:rFonts w:ascii="Arial" w:hAnsi="Arial" w:cs="Arial"/>
          <w:lang w:val="de-DE"/>
        </w:rPr>
      </w:pPr>
      <w:r>
        <w:rPr>
          <w:rFonts w:cs="Arial" w:ascii="Arial" w:hAnsi="Arial"/>
          <w:lang w:val="de-DE"/>
        </w:rPr>
        <w:t>Sprecher: Grete Zimmer, Rudolf Jusits. Dauer: 44 Minuten.</w:t>
        <w:br/>
        <w:t>Aus Furcht vor einer angeblich ungerechten Strafe hat sich die 10jährige Anita aus dem Gangfenster des 3. Stocks ihres Wohnhauses gestürzt. Dieser Vorfall wird für den übersensiblen, introvertierten Robert Kadletz, der bei seiner Mutter in der Wohnung gegenüber lebt, zum Trauma. Zunächst beschuldigt er sich, das Mädchen aus dem Fenster gestoßen zu haben.</w:t>
        <w:br/>
        <w:t>Buch-Nr.: 10524</w:t>
      </w:r>
    </w:p>
    <w:p>
      <w:pPr>
        <w:pStyle w:val="Heading4"/>
        <w:ind w:left="75" w:hanging="0"/>
        <w:rPr>
          <w:lang w:val="de-DE"/>
        </w:rPr>
      </w:pPr>
      <w:r>
        <w:rPr>
          <w:lang w:val="de-DE"/>
        </w:rPr>
        <w:t>Zweig, Max: Tolstois Gefangenschaft und Flucht</w:t>
      </w:r>
    </w:p>
    <w:p>
      <w:pPr>
        <w:pStyle w:val="Normal"/>
        <w:rPr>
          <w:rFonts w:ascii="Arial" w:hAnsi="Arial" w:cs="Arial"/>
          <w:lang w:val="de-DE"/>
        </w:rPr>
      </w:pPr>
      <w:r>
        <w:rPr>
          <w:rFonts w:cs="Arial" w:ascii="Arial" w:hAnsi="Arial"/>
          <w:lang w:val="de-DE"/>
        </w:rPr>
        <w:t>Sprecher: Ewald Balser, Elisabeth Flickenschildt. Dauer: 92 Minuten.</w:t>
        <w:br/>
        <w:t>In diesem Stück Max Zweigs vollzieht sich der Kampf des unbedingt die Reinheit anstrebenden Menschen gegen alles, was ihn von seinem Wege ablenken will.</w:t>
        <w:br/>
        <w:t>Buch-Nr.: 10316</w:t>
      </w:r>
    </w:p>
    <w:p>
      <w:pPr>
        <w:pStyle w:val="Heading4"/>
        <w:ind w:left="75" w:hanging="0"/>
        <w:rPr>
          <w:lang w:val="de-DE"/>
        </w:rPr>
      </w:pPr>
      <w:r>
        <w:rPr>
          <w:lang w:val="de-DE"/>
        </w:rPr>
        <w:t>: Gedanken zu Weihnachten</w:t>
      </w:r>
    </w:p>
    <w:p>
      <w:pPr>
        <w:pStyle w:val="Normal"/>
        <w:rPr>
          <w:rFonts w:ascii="Arial" w:hAnsi="Arial" w:cs="Arial"/>
          <w:lang w:val="de-DE"/>
        </w:rPr>
      </w:pPr>
      <w:r>
        <w:rPr>
          <w:rFonts w:cs="Arial" w:ascii="Arial" w:hAnsi="Arial"/>
          <w:lang w:val="de-DE"/>
        </w:rPr>
        <w:t>Sprecher: Michael Heltau, Klaus Maria Brandauer. Dauer: 108 Minuten.</w:t>
        <w:br/>
        <w:t>Die erste Lesung, Gedanken zu Weihnachten, wird von Klaus Maria Brandauer vorgetragen. Er liest Texte von Heinrich Heine, Christian Morgenstern, Oskar Wilde, Wolfdietrich Schnurre, Heinrich Böll, Rainer Maria Rilke, Johann Wolfgang von Goethe und Bertolt Brecht. Die zweite Lesung, vorgetragen von Michael Heltau, sind Texte von Arthur Schnitzler.</w:t>
        <w:br/>
        <w:t>Buch-Nr.: 10886</w:t>
      </w:r>
    </w:p>
    <w:p>
      <w:pPr>
        <w:pStyle w:val="Heading6"/>
        <w:rPr>
          <w:lang w:val="de-DE"/>
        </w:rPr>
      </w:pPr>
      <w:r>
        <w:rPr>
          <w:lang w:val="de-DE"/>
        </w:rPr>
        <w:t>Politische und Sozialkritische Hörspiele</w:t>
      </w:r>
    </w:p>
    <w:p>
      <w:pPr>
        <w:pStyle w:val="Heading4"/>
        <w:ind w:left="75" w:hanging="0"/>
        <w:rPr>
          <w:lang w:val="de-DE"/>
        </w:rPr>
      </w:pPr>
      <w:r>
        <w:rPr>
          <w:lang w:val="de-DE"/>
        </w:rPr>
        <w:t>Aichinger, Ilse: Knöpfe</w:t>
      </w:r>
    </w:p>
    <w:p>
      <w:pPr>
        <w:pStyle w:val="Normal"/>
        <w:rPr>
          <w:rFonts w:ascii="Arial" w:hAnsi="Arial" w:cs="Arial"/>
          <w:lang w:val="de-DE"/>
        </w:rPr>
      </w:pPr>
      <w:r>
        <w:rPr>
          <w:rFonts w:cs="Arial" w:ascii="Arial" w:hAnsi="Arial"/>
          <w:lang w:val="de-DE"/>
        </w:rPr>
        <w:t>Sprecher: Liselotte Köster, Karin Schlemmer. Dauer: 59 Minuten.</w:t>
        <w:br/>
        <w:t>In einer Zeit allgemeiner Arbeitslosigkeit hat Ann Beschäftigung in einer Knopffabrik gefunden. Sie muss Schmuckknöpfe sortieren, die bei Zwielicht eine unheimliche Faszination ausstrahlen, Gesichter verändert erscheinen lassen und von vielen Käufern hoch bezahlt werden.</w:t>
        <w:br/>
        <w:t>Buch-Nr.: 10476</w:t>
      </w:r>
    </w:p>
    <w:p>
      <w:pPr>
        <w:pStyle w:val="Heading4"/>
        <w:ind w:left="75" w:hanging="0"/>
        <w:rPr>
          <w:lang w:val="de-DE"/>
        </w:rPr>
      </w:pPr>
      <w:r>
        <w:rPr>
          <w:lang w:val="de-DE"/>
        </w:rPr>
        <w:t>Amery, Carl: Ich stehe zur Verfügung</w:t>
      </w:r>
    </w:p>
    <w:p>
      <w:pPr>
        <w:pStyle w:val="Normal"/>
        <w:rPr>
          <w:rFonts w:ascii="Arial" w:hAnsi="Arial" w:cs="Arial"/>
          <w:lang w:val="de-DE"/>
        </w:rPr>
      </w:pPr>
      <w:r>
        <w:rPr>
          <w:rFonts w:cs="Arial" w:ascii="Arial" w:hAnsi="Arial"/>
          <w:lang w:val="de-DE"/>
        </w:rPr>
        <w:t>Sprecher: Jörg Hube, Manfred Inger. Dauer: 80 Minuten.</w:t>
        <w:br/>
        <w:t>1962 erschoss ein DDR-Grenzer einen jungen Mann auf der Flucht. Kurz darauf flüchtet der Grenzer selbst in die BRD und wird zu Gefängnis verurteilt. Amery entwickelt aus diesem tatsächlich passierten Vorfall sein erstes Hörspiel. Amerys Grenzbeamter steht für all jene, die voll verantwortlich dafür gemacht werden, was sie in Uniform und auf Grund ihrer Uniform getan haben.</w:t>
        <w:br/>
        <w:t>Buch-Nr.: 10454</w:t>
      </w:r>
    </w:p>
    <w:p>
      <w:pPr>
        <w:pStyle w:val="Heading4"/>
        <w:ind w:left="75" w:hanging="0"/>
        <w:rPr>
          <w:lang w:val="de-DE"/>
        </w:rPr>
      </w:pPr>
      <w:r>
        <w:rPr>
          <w:lang w:val="de-DE"/>
        </w:rPr>
        <w:t>Andersch, Alfred: Russisches Roulette</w:t>
      </w:r>
    </w:p>
    <w:p>
      <w:pPr>
        <w:pStyle w:val="Normal"/>
        <w:rPr>
          <w:rFonts w:ascii="Arial" w:hAnsi="Arial" w:cs="Arial"/>
          <w:lang w:val="de-DE"/>
        </w:rPr>
      </w:pPr>
      <w:r>
        <w:rPr>
          <w:rFonts w:cs="Arial" w:ascii="Arial" w:hAnsi="Arial"/>
          <w:lang w:val="de-DE"/>
        </w:rPr>
        <w:t>Sprecher: Heinrich Beens, Brigitte Gündel. Dauer: 50 Minuten.</w:t>
        <w:br/>
        <w:t>Ein junger Mann bekommt von einem Inder einen Revolver geschenkt und spielt seitdem russisches Roulette. Eine Studentin zerstört den Nimbus seiner Droge. Denken ist besser als russisches Roulette.</w:t>
        <w:br/>
        <w:t>Buch-Nr.: 10251</w:t>
      </w:r>
    </w:p>
    <w:p>
      <w:pPr>
        <w:pStyle w:val="Heading4"/>
        <w:ind w:left="75" w:hanging="0"/>
        <w:rPr>
          <w:lang w:val="de-DE"/>
        </w:rPr>
      </w:pPr>
      <w:r>
        <w:rPr>
          <w:lang w:val="de-DE"/>
        </w:rPr>
        <w:t>Anderson, Robert: Einzelgänger</w:t>
      </w:r>
    </w:p>
    <w:p>
      <w:pPr>
        <w:pStyle w:val="Normal"/>
        <w:rPr>
          <w:rFonts w:ascii="Arial" w:hAnsi="Arial" w:cs="Arial"/>
          <w:lang w:val="de-DE"/>
        </w:rPr>
      </w:pPr>
      <w:r>
        <w:rPr>
          <w:rFonts w:cs="Arial" w:ascii="Arial" w:hAnsi="Arial"/>
          <w:lang w:val="de-DE"/>
        </w:rPr>
        <w:t>Sprecher: Karl Walter Diess, Sonja Sutter. Dauer: 55 Minuten.</w:t>
        <w:br/>
        <w:t>Bill Reynold ist Lehrer an einem Internat für Jungen und seit einem Jahr verheiratet mit Laura. Er kümmert sich besonders um Tom, den Sohn seines Freundes Herbert Lee. Tom möchte Sänger werden und spielt am Internatstheater oft Frauenrollen. Tom gerät unter Verdacht, mit einem Lehrer eine homosexuelle Beziehung zu haben. Laura allein weiß um seinen Kummer und findet einen Ausweg.</w:t>
        <w:br/>
        <w:t>Buch-Nr.: 10683</w:t>
      </w:r>
    </w:p>
    <w:p>
      <w:pPr>
        <w:pStyle w:val="Heading4"/>
        <w:ind w:left="75" w:hanging="0"/>
        <w:rPr>
          <w:lang w:val="de-DE"/>
        </w:rPr>
      </w:pPr>
      <w:r>
        <w:rPr>
          <w:lang w:val="de-DE"/>
        </w:rPr>
        <w:t>Antonov-Tonitsch, Anton: Eine Frau ging über die Kreuzung</w:t>
      </w:r>
    </w:p>
    <w:p>
      <w:pPr>
        <w:pStyle w:val="Normal"/>
        <w:rPr>
          <w:rFonts w:ascii="Arial" w:hAnsi="Arial" w:cs="Arial"/>
          <w:lang w:val="de-DE"/>
        </w:rPr>
      </w:pPr>
      <w:r>
        <w:rPr>
          <w:rFonts w:cs="Arial" w:ascii="Arial" w:hAnsi="Arial"/>
          <w:lang w:val="de-DE"/>
        </w:rPr>
        <w:t>Sprecher: Jaromir Borek, Alfred Reiterer. Dauer: 52 Minuten.</w:t>
        <w:br/>
        <w:t>Das vorliegende Hörspiel erzählt von einem in einem bulgarischen Betrieb tätigen Werkstudenten, den Beziehungen zwischen den in der LKW-Kolonne tätigen Fahrern und ArbeiterInnen sowie dem Außenseiter, überdies von der Liebesbeziehung zwischen dem Studenten und einer ebenfalls nicht angepassten Arbeiterin.</w:t>
        <w:br/>
        <w:t>Buch-Nr.: 10066</w:t>
      </w:r>
    </w:p>
    <w:p>
      <w:pPr>
        <w:pStyle w:val="Heading4"/>
        <w:ind w:left="75" w:hanging="0"/>
        <w:rPr>
          <w:lang w:val="de-DE"/>
        </w:rPr>
      </w:pPr>
      <w:r>
        <w:rPr>
          <w:lang w:val="de-DE"/>
        </w:rPr>
        <w:t>Arout, Gabriel: Oui</w:t>
      </w:r>
    </w:p>
    <w:p>
      <w:pPr>
        <w:pStyle w:val="Normal"/>
        <w:rPr>
          <w:rFonts w:ascii="Arial" w:hAnsi="Arial" w:cs="Arial"/>
          <w:lang w:val="de-DE"/>
        </w:rPr>
      </w:pPr>
      <w:r>
        <w:rPr>
          <w:rFonts w:cs="Arial" w:ascii="Arial" w:hAnsi="Arial"/>
          <w:lang w:val="de-DE"/>
        </w:rPr>
        <w:t>Sprecher: Rolf Boysen, Karl-Michael Vogler. Dauer: 59 Minuten.</w:t>
        <w:br/>
        <w:t>In diesem Zweipersonenstück schildert der französische Autor die letzten Stunden zweier zum Tode verurteilter Männer. Derjenige, der den anderen töten wird, der wird überleben, so hat es das unmenschliche System versprochen. Diese konfliktgeladene Ausgangsposition nutzt der Autor zu einem bewegenden Plädoyer für Humanismus, Toleranz und menschliches Verstehen.</w:t>
        <w:br/>
        <w:t>Buch-Nr.: 10657</w:t>
      </w:r>
    </w:p>
    <w:p>
      <w:pPr>
        <w:pStyle w:val="Heading4"/>
        <w:ind w:left="75" w:hanging="0"/>
        <w:rPr>
          <w:lang w:val="de-DE"/>
        </w:rPr>
      </w:pPr>
      <w:r>
        <w:rPr>
          <w:lang w:val="de-DE"/>
        </w:rPr>
        <w:t>Augustin, Hans: Der Preis des Paradieses</w:t>
      </w:r>
    </w:p>
    <w:p>
      <w:pPr>
        <w:pStyle w:val="Normal"/>
        <w:rPr>
          <w:rFonts w:ascii="Arial" w:hAnsi="Arial" w:cs="Arial"/>
          <w:lang w:val="de-DE"/>
        </w:rPr>
      </w:pPr>
      <w:r>
        <w:rPr>
          <w:rFonts w:cs="Arial" w:ascii="Arial" w:hAnsi="Arial"/>
          <w:lang w:val="de-DE"/>
        </w:rPr>
        <w:t>Sprecher: Bettina Redlich, Klaus Hendl. Dauer: 50 Minuten.</w:t>
        <w:br/>
        <w:t>Die Geschichte einer pakistanischen Frau, die versucht mit ihrem kranken Kind nach Deutschland einzureisen, wo ihr Mann lebt. Sie erhoffen sich die Rettung ihres Kindes - das Paradies. Doch wie hoch darf der Preis des Paradieses sein?</w:t>
        <w:br/>
        <w:t>Buch-Nr.: 10865</w:t>
      </w:r>
    </w:p>
    <w:p>
      <w:pPr>
        <w:pStyle w:val="Heading4"/>
        <w:ind w:left="75" w:hanging="0"/>
        <w:rPr>
          <w:lang w:val="de-DE"/>
        </w:rPr>
      </w:pPr>
      <w:r>
        <w:rPr>
          <w:lang w:val="de-DE"/>
        </w:rPr>
        <w:t>Bachmann, Ingeborg: Carmen Ruidera</w:t>
      </w:r>
    </w:p>
    <w:p>
      <w:pPr>
        <w:pStyle w:val="Normal"/>
        <w:rPr>
          <w:rFonts w:ascii="Arial" w:hAnsi="Arial" w:cs="Arial"/>
          <w:lang w:val="de-DE"/>
        </w:rPr>
      </w:pPr>
      <w:r>
        <w:rPr>
          <w:rFonts w:cs="Arial" w:ascii="Arial" w:hAnsi="Arial"/>
          <w:lang w:val="de-DE"/>
        </w:rPr>
        <w:t>Sprecher: Thomas Holtzmann, Thomas Frei. Dauer: 65 Minuten.</w:t>
        <w:br/>
        <w:t>Ein junges Mädchen, Carmen Ruidera, steht im Mittelpunkt des Geschehens. Sie wird Spielball der Männer, die Krieg führen, nach Ehre jagen, einem überkommenen Pflichtkodex nachhängen und dafür brutal das individuelle Schicksal zu opfern bereit sind. Der berühmt gewordene Schlusssatz des "Malina"-Romans wird in "Carmen Ruidera" noch direkt und unverschlüsselt realisiert: "Es war Mord".</w:t>
        <w:br/>
        <w:t>Buch-Nr.: 10810</w:t>
      </w:r>
    </w:p>
    <w:p>
      <w:pPr>
        <w:pStyle w:val="Heading4"/>
        <w:ind w:left="75" w:hanging="0"/>
        <w:rPr>
          <w:lang w:val="de-DE"/>
        </w:rPr>
      </w:pPr>
      <w:r>
        <w:rPr>
          <w:lang w:val="de-DE"/>
        </w:rPr>
        <w:t>Bauersima, Igor: norway. today</w:t>
      </w:r>
    </w:p>
    <w:p>
      <w:pPr>
        <w:pStyle w:val="Normal"/>
        <w:rPr>
          <w:rFonts w:ascii="Arial" w:hAnsi="Arial" w:cs="Arial"/>
          <w:lang w:val="de-DE"/>
        </w:rPr>
      </w:pPr>
      <w:r>
        <w:rPr>
          <w:rFonts w:cs="Arial" w:ascii="Arial" w:hAnsi="Arial"/>
          <w:lang w:val="de-DE"/>
        </w:rPr>
        <w:t>Sprecher: Chris Pichler, Florian Teichtmeister. Dauer: 55 Minuten.</w:t>
        <w:br/>
        <w:t>Ein lebensmüder Norweger sucht in diesem Erfolgsstück über das Internet Gleichgesinnte, die mit ihm in den Tod gehen wollen. Eine junge Österreicherin meldet sich daraufhin, sie treffen sich auf einer schneeverwehten Klippe in Norwegen, um gemeinsam in den Tod zu springen. Eine wahre Begebenheit, die Bauersima anregte, die letzten Stunden der beiden Selbstmörder zu rekonstruieren.</w:t>
        <w:br/>
        <w:t>Buch-Nr.: 10258</w:t>
      </w:r>
    </w:p>
    <w:p>
      <w:pPr>
        <w:pStyle w:val="Heading4"/>
        <w:ind w:left="75" w:hanging="0"/>
        <w:rPr>
          <w:lang w:val="de-DE"/>
        </w:rPr>
      </w:pPr>
      <w:r>
        <w:rPr>
          <w:lang w:val="de-DE"/>
        </w:rPr>
        <w:t>Bayr, Rudolf: Windmühlen</w:t>
      </w:r>
    </w:p>
    <w:p>
      <w:pPr>
        <w:pStyle w:val="Normal"/>
        <w:rPr>
          <w:rFonts w:ascii="Arial" w:hAnsi="Arial" w:cs="Arial"/>
          <w:lang w:val="de-DE"/>
        </w:rPr>
      </w:pPr>
      <w:r>
        <w:rPr>
          <w:rFonts w:cs="Arial" w:ascii="Arial" w:hAnsi="Arial"/>
          <w:lang w:val="de-DE"/>
        </w:rPr>
        <w:t>Sprecher: Regina Lemnitz, Karl-Michael Vogler. Dauer: 51 Minuten.</w:t>
        <w:br/>
        <w:t>Ironisch zeitkritisches Stück mit aktuellen Anspielungen.</w:t>
        <w:br/>
        <w:t>Buch-Nr.: 10120</w:t>
      </w:r>
    </w:p>
    <w:p>
      <w:pPr>
        <w:pStyle w:val="Heading4"/>
        <w:ind w:left="75" w:hanging="0"/>
        <w:rPr>
          <w:lang w:val="de-DE"/>
        </w:rPr>
      </w:pPr>
      <w:r>
        <w:rPr>
          <w:lang w:val="de-DE"/>
        </w:rPr>
        <w:t>Becher, Ulrich: Der Bockerer</w:t>
      </w:r>
    </w:p>
    <w:p>
      <w:pPr>
        <w:pStyle w:val="Normal"/>
        <w:rPr>
          <w:rFonts w:ascii="Arial" w:hAnsi="Arial" w:cs="Arial"/>
          <w:lang w:val="de-DE"/>
        </w:rPr>
      </w:pPr>
      <w:r>
        <w:rPr>
          <w:rFonts w:cs="Arial" w:ascii="Arial" w:hAnsi="Arial"/>
          <w:lang w:val="de-DE"/>
        </w:rPr>
        <w:t>Sprecher: Jaromir Borek, Manfred Inger u.a.. Dauer: 109 Minuten.</w:t>
        <w:br/>
        <w:t>Mit dem bürgerlichen Fleischhauermeister Bockerer, einem Wiener Schwejk im Zweiten Weltkrieg, gelang es dem Autor, einen positiven Gegentypus zum legendären "Herrn Karl" zu zeichnen. Der tragikomische Raunzer Bockerer eckt mit seinem Wiener Selbstbewusstsein am großdeutschen Faschismus an. Ungewollt wird er zur passiven Widerstandsfigur echt österreichischer Prägung.</w:t>
        <w:br/>
        <w:t>Buch-Nr.: 10085</w:t>
      </w:r>
    </w:p>
    <w:p>
      <w:pPr>
        <w:pStyle w:val="Heading4"/>
        <w:ind w:left="75" w:hanging="0"/>
        <w:rPr>
          <w:lang w:val="de-DE"/>
        </w:rPr>
      </w:pPr>
      <w:r>
        <w:rPr>
          <w:lang w:val="de-DE"/>
        </w:rPr>
        <w:t>Bemelmans, Ludwig: Die blaue Donau</w:t>
      </w:r>
    </w:p>
    <w:p>
      <w:pPr>
        <w:pStyle w:val="Normal"/>
        <w:rPr>
          <w:rFonts w:ascii="Arial" w:hAnsi="Arial" w:cs="Arial"/>
          <w:lang w:val="de-DE"/>
        </w:rPr>
      </w:pPr>
      <w:r>
        <w:rPr>
          <w:rFonts w:cs="Arial" w:ascii="Arial" w:hAnsi="Arial"/>
          <w:lang w:val="de-DE"/>
        </w:rPr>
        <w:t>Sprecher: Iris Lasta, Peter Heeg u.a. Dauer: 245 Minuten.</w:t>
        <w:br/>
        <w:t>Sommer 1943. Der Krieg kann nur noch Stunden dauern, bestenfalls Tage. Auch in Regensburg. Auch im Biergarten "Zur blauen Donau". Dort sitzen "jene Bürger von Regensburg, die sich nicht an der Front oder im Konzentrationslager befanden, die genug Geld und Muße sowie die Freiheit hatten, auf die Schönheit der Brücke und deren Wiederschein zu meditieren. DAISY-Format. Bei diesem Hörbuch handelt es sich um ein käuflich erworbenes Hörbuch das barrierefrei aufgearbeitet wurde.</w:t>
        <w:br/>
        <w:t>Buch-Nr.: 30597</w:t>
      </w:r>
    </w:p>
    <w:p>
      <w:pPr>
        <w:pStyle w:val="Heading4"/>
        <w:ind w:left="75" w:hanging="0"/>
        <w:rPr>
          <w:lang w:val="de-DE"/>
        </w:rPr>
      </w:pPr>
      <w:r>
        <w:rPr>
          <w:lang w:val="de-DE"/>
        </w:rPr>
        <w:t>Berger, Raimund: Zeitgenossen oder Die Helden von Granville</w:t>
      </w:r>
    </w:p>
    <w:p>
      <w:pPr>
        <w:pStyle w:val="Normal"/>
        <w:rPr>
          <w:rFonts w:ascii="Arial" w:hAnsi="Arial" w:cs="Arial"/>
          <w:lang w:val="de-DE"/>
        </w:rPr>
      </w:pPr>
      <w:r>
        <w:rPr>
          <w:rFonts w:cs="Arial" w:ascii="Arial" w:hAnsi="Arial"/>
          <w:lang w:val="de-DE"/>
        </w:rPr>
        <w:t>Sprecher: Jaromir Borek, Sonja Höfer u.a.. Dauer: 91 Minuten.</w:t>
        <w:br/>
        <w:t>Raimund Berger schrieb hier - unmittelbar nach der NS-Zeit - eine Satire auf die politische Wankelmütigkeit von Kleinstadtbürgern. Die Parabel ist 1851 in der Normandie angesiedelt, als die Entscheidung zwischen Napoleon III und der Demokratie anfiel. Aber "Zeitgenossen" bleiben die Freunde aus Granville bis heute...</w:t>
        <w:br/>
        <w:t>Buch-Nr.: 11056</w:t>
      </w:r>
    </w:p>
    <w:p>
      <w:pPr>
        <w:pStyle w:val="Heading4"/>
        <w:ind w:left="75" w:hanging="0"/>
        <w:rPr>
          <w:lang w:val="de-DE"/>
        </w:rPr>
      </w:pPr>
      <w:r>
        <w:rPr>
          <w:lang w:val="de-DE"/>
        </w:rPr>
        <w:t>Böll, Heinrich: Die verlorene Ehre der Katharina Blum</w:t>
      </w:r>
    </w:p>
    <w:p>
      <w:pPr>
        <w:pStyle w:val="Normal"/>
        <w:rPr>
          <w:rFonts w:ascii="Arial" w:hAnsi="Arial" w:cs="Arial"/>
          <w:lang w:val="de-DE"/>
        </w:rPr>
      </w:pPr>
      <w:r>
        <w:rPr>
          <w:rFonts w:cs="Arial" w:ascii="Arial" w:hAnsi="Arial"/>
          <w:lang w:val="de-DE"/>
        </w:rPr>
        <w:t>Sprecher: Christoph Prückner, Katharina Zapatka u.a. Dauer: 84 Minuten.</w:t>
        <w:br/>
        <w:t>Die gnadenlose Hetzjagd skrupelloser Reporter auf eine grundanständige Hausangestellte: Bölls Warnung vor der menschenverachtenden Hysterie des Sensationsjournalismus ist heute aktueller denn je. DAISY-Format. Bei diesem Hörbuch handelt es sich um ein käuflich erworbenes Hörbuch das barrierefrei aufgearbeitet wurde.</w:t>
        <w:br/>
        <w:t>Buch-Nr.: 30335</w:t>
      </w:r>
    </w:p>
    <w:p>
      <w:pPr>
        <w:pStyle w:val="Heading4"/>
        <w:ind w:left="75" w:hanging="0"/>
        <w:rPr>
          <w:lang w:val="de-DE"/>
        </w:rPr>
      </w:pPr>
      <w:r>
        <w:rPr>
          <w:lang w:val="de-DE"/>
        </w:rPr>
        <w:t>Brecht, Bertolt: Furcht und Elend des Dritten Reiches</w:t>
      </w:r>
    </w:p>
    <w:p>
      <w:pPr>
        <w:pStyle w:val="Normal"/>
        <w:rPr>
          <w:rFonts w:ascii="Arial" w:hAnsi="Arial" w:cs="Arial"/>
          <w:lang w:val="de-DE"/>
        </w:rPr>
      </w:pPr>
      <w:r>
        <w:rPr>
          <w:rFonts w:cs="Arial" w:ascii="Arial" w:hAnsi="Arial"/>
          <w:lang w:val="de-DE"/>
        </w:rPr>
        <w:t>Sprecher: Hans Musäus, Maria Singer. Dauer: 84 Minuten.</w:t>
        <w:br/>
        <w:t>Szenenfolge, die keine fortlaufende Handlung darstellt, sondern einen Zustand zeigt. Situationen aus der Zeit des Naziregimes veranschaulichen den unerträglichen Zwang, unter dem die Deutschen leben mussten. Da ist der Kleinbürger mit dem horchenden Ohr an der Wohnungstür oder die Jüdin, die vor ihrer Flucht von einer kleinen Reise spricht.</w:t>
        <w:br/>
        <w:t>Buch-Nr.: 10598</w:t>
      </w:r>
    </w:p>
    <w:p>
      <w:pPr>
        <w:pStyle w:val="Heading4"/>
        <w:ind w:left="75" w:hanging="0"/>
        <w:rPr>
          <w:lang w:val="de-DE"/>
        </w:rPr>
      </w:pPr>
      <w:r>
        <w:rPr>
          <w:lang w:val="de-DE"/>
        </w:rPr>
        <w:t>Bruckner, Ferdinand [= Tagger, Theodor]: Der Kampf mit dem Engel</w:t>
      </w:r>
    </w:p>
    <w:p>
      <w:pPr>
        <w:pStyle w:val="Normal"/>
        <w:rPr>
          <w:rFonts w:ascii="Arial" w:hAnsi="Arial" w:cs="Arial"/>
          <w:lang w:val="de-DE"/>
        </w:rPr>
      </w:pPr>
      <w:r>
        <w:rPr>
          <w:rFonts w:cs="Arial" w:ascii="Arial" w:hAnsi="Arial"/>
          <w:lang w:val="de-DE"/>
        </w:rPr>
        <w:t>Sprecher: Gert Westphal, Käthe Dorsch. Dauer: 66 Minuten.</w:t>
        <w:br/>
        <w:t>Im "Kampf mit dem Engel" bildet ein Börsenmanöver, die Baisse Spekulation der Präsidentin einer Aktiengesellschaft, den Stoff, in dem die Tragik des Machtwillens dargestellt wird.</w:t>
        <w:br/>
        <w:t>Buch-Nr.: 10311</w:t>
      </w:r>
    </w:p>
    <w:p>
      <w:pPr>
        <w:pStyle w:val="Heading4"/>
        <w:ind w:left="75" w:hanging="0"/>
        <w:rPr>
          <w:lang w:val="de-DE"/>
        </w:rPr>
      </w:pPr>
      <w:r>
        <w:rPr>
          <w:lang w:val="de-DE"/>
        </w:rPr>
        <w:t>Büchner, Georg: Woyzeck</w:t>
      </w:r>
    </w:p>
    <w:p>
      <w:pPr>
        <w:pStyle w:val="Normal"/>
        <w:rPr>
          <w:rFonts w:ascii="Arial" w:hAnsi="Arial" w:cs="Arial"/>
          <w:lang w:val="de-DE"/>
        </w:rPr>
      </w:pPr>
      <w:r>
        <w:rPr>
          <w:rFonts w:cs="Arial" w:ascii="Arial" w:hAnsi="Arial"/>
          <w:lang w:val="de-DE"/>
        </w:rPr>
        <w:t>Sprecher: Ekkehard Schall, Ursula Braun u.a.. Dauer: 56 Minuten.</w:t>
        <w:br/>
        <w:t>Woyzeck, ein Laufbursche, wird von seinem Vorgesetzten, einem Hauptmann, beschimpft und gedemütigt. Sein dürftiges Gehalt reicht kaum zum Leben und zur Ernährung seiner Freundin und seines unehelichen Kindes. Deshalb beschließt er, sich auf das Angebot eines Arztes als "Versuchskaninchen" für ein medizinisches Experiment einzulassen. Bei diesem Hörbuch handelt es sich um ein käuflich erworbenes Hörbuch das barrierefrei aufgearbeitet wurde.</w:t>
        <w:br/>
        <w:t>Buch-Nr.: 32535</w:t>
      </w:r>
    </w:p>
    <w:p>
      <w:pPr>
        <w:pStyle w:val="Heading4"/>
        <w:ind w:left="75" w:hanging="0"/>
        <w:rPr>
          <w:lang w:val="de-DE"/>
        </w:rPr>
      </w:pPr>
      <w:r>
        <w:rPr>
          <w:lang w:val="de-DE"/>
        </w:rPr>
        <w:t>Butterweck, Hellmut: Das Wunder von Wien</w:t>
      </w:r>
    </w:p>
    <w:p>
      <w:pPr>
        <w:pStyle w:val="Normal"/>
        <w:rPr>
          <w:rFonts w:ascii="Arial" w:hAnsi="Arial" w:cs="Arial"/>
          <w:lang w:val="de-DE"/>
        </w:rPr>
      </w:pPr>
      <w:r>
        <w:rPr>
          <w:rFonts w:cs="Arial" w:ascii="Arial" w:hAnsi="Arial"/>
          <w:lang w:val="de-DE"/>
        </w:rPr>
        <w:t>Sprecher: Fritz Muliar, Tino Schubert. Dauer: 47 Minuten.</w:t>
        <w:br/>
        <w:t>Rabbi Löw hat die Fähigkeit, im Holocaust ermordete Juden zum Leben zu erwecken. Allerdings braucht er dazu die Unterstützung mittels Unterschrift von 36 "Gerechten" für einen Toten.</w:t>
        <w:br/>
        <w:t>Buch-Nr.: 10038</w:t>
      </w:r>
    </w:p>
    <w:p>
      <w:pPr>
        <w:pStyle w:val="Heading4"/>
        <w:ind w:left="75" w:hanging="0"/>
        <w:rPr>
          <w:lang w:val="de-DE"/>
        </w:rPr>
      </w:pPr>
      <w:r>
        <w:rPr>
          <w:lang w:val="de-DE"/>
        </w:rPr>
        <w:t>Chessman, Ian Dennis: Aufwärts</w:t>
      </w:r>
    </w:p>
    <w:p>
      <w:pPr>
        <w:pStyle w:val="Normal"/>
        <w:rPr>
          <w:rFonts w:ascii="Arial" w:hAnsi="Arial" w:cs="Arial"/>
          <w:lang w:val="de-DE"/>
        </w:rPr>
      </w:pPr>
      <w:r>
        <w:rPr>
          <w:rFonts w:cs="Arial" w:ascii="Arial" w:hAnsi="Arial"/>
          <w:lang w:val="de-DE"/>
        </w:rPr>
        <w:t>Sprecher: Peter Brudle, Otto Bulesch. Dauer: 48 Minuten.</w:t>
        <w:br/>
        <w:t>England in den späten 60er Jahren. Ein Liftmann, Veteran und Kriegsversehrter kommt ins Gespräch mit einem unbekannten Fahrgast.</w:t>
        <w:br/>
        <w:t>Buch-Nr.: 10648</w:t>
      </w:r>
    </w:p>
    <w:p>
      <w:pPr>
        <w:pStyle w:val="Heading4"/>
        <w:ind w:left="75" w:hanging="0"/>
        <w:rPr>
          <w:lang w:val="de-DE"/>
        </w:rPr>
      </w:pPr>
      <w:r>
        <w:rPr>
          <w:lang w:val="de-DE"/>
        </w:rPr>
        <w:t>Cordier, Charles: Hohe Politik</w:t>
      </w:r>
    </w:p>
    <w:p>
      <w:pPr>
        <w:pStyle w:val="Normal"/>
        <w:rPr>
          <w:rFonts w:ascii="Arial" w:hAnsi="Arial" w:cs="Arial"/>
          <w:lang w:val="de-DE"/>
        </w:rPr>
      </w:pPr>
      <w:r>
        <w:rPr>
          <w:rFonts w:cs="Arial" w:ascii="Arial" w:hAnsi="Arial"/>
          <w:lang w:val="de-DE"/>
        </w:rPr>
        <w:t>Sprecher: Wolfgang Weiser, Maria Emo. Dauer: 49 Minuten.</w:t>
        <w:br/>
        <w:t>Wir begleiten den fiktiven amerikanischen Kandidaten der Demokraten und seine Frau im Wahlkampf um die Präsidentschaft. Seine Niederlagen und Erfolge zeigen, wie die hohe Politik in Amerika funktioniert.</w:t>
        <w:br/>
        <w:t>Buch-Nr.: 10531</w:t>
      </w:r>
    </w:p>
    <w:p>
      <w:pPr>
        <w:pStyle w:val="Heading4"/>
        <w:ind w:left="75" w:hanging="0"/>
        <w:rPr>
          <w:lang w:val="de-DE"/>
        </w:rPr>
      </w:pPr>
      <w:r>
        <w:rPr>
          <w:lang w:val="de-DE"/>
        </w:rPr>
        <w:t>Diem, Wilhelm: Die Lampe/Passfoto</w:t>
      </w:r>
    </w:p>
    <w:p>
      <w:pPr>
        <w:pStyle w:val="Normal"/>
        <w:rPr>
          <w:rFonts w:ascii="Arial" w:hAnsi="Arial" w:cs="Arial"/>
          <w:lang w:val="de-DE"/>
        </w:rPr>
      </w:pPr>
      <w:r>
        <w:rPr>
          <w:rFonts w:cs="Arial" w:ascii="Arial" w:hAnsi="Arial"/>
          <w:lang w:val="de-DE"/>
        </w:rPr>
        <w:t>Sprecher: Gaby Banschenbach, Horst Eder. Dauer: 59 Minuten.</w:t>
        <w:br/>
        <w:t>Eine als Hexe verschriebene alte Frau lässt auf dem Sterbebett in Gesprächen mit dem Bürgermeister, dem Pfarrer und dem Tierarzt ihr Leben an sich vorüberziehen. Die Lampe in ihrem Fenster ist dabei Symbol ihrer ungebrochenen Lebenskraft. In symbolhafter Form handelt das zweite Hörspiel von der Selbstdarstellung des Menschen, seinem Ringen nach Erkenntnis.</w:t>
        <w:br/>
        <w:t>Buch-Nr.: 10076</w:t>
      </w:r>
    </w:p>
    <w:p>
      <w:pPr>
        <w:pStyle w:val="Heading4"/>
        <w:ind w:left="75" w:hanging="0"/>
        <w:rPr>
          <w:lang w:val="de-DE"/>
        </w:rPr>
      </w:pPr>
      <w:r>
        <w:rPr>
          <w:lang w:val="de-DE"/>
        </w:rPr>
        <w:t>Diem, Wilhelm: Ohrklingen</w:t>
      </w:r>
    </w:p>
    <w:p>
      <w:pPr>
        <w:pStyle w:val="Normal"/>
        <w:rPr>
          <w:rFonts w:ascii="Arial" w:hAnsi="Arial" w:cs="Arial"/>
          <w:lang w:val="de-DE"/>
        </w:rPr>
      </w:pPr>
      <w:r>
        <w:rPr>
          <w:rFonts w:cs="Arial" w:ascii="Arial" w:hAnsi="Arial"/>
          <w:lang w:val="de-DE"/>
        </w:rPr>
        <w:t>Sprecher: Helmut Janatsch, Heinz Moog. Dauer: 45 Minuten.</w:t>
        <w:br/>
        <w:t>Vor einem imaginären Tribunal wird die Frage nach dem Unwert des Alters abgehandelt.</w:t>
        <w:br/>
        <w:t>Buch-Nr.: 10060</w:t>
      </w:r>
    </w:p>
    <w:p>
      <w:pPr>
        <w:pStyle w:val="Heading4"/>
        <w:ind w:left="75" w:hanging="0"/>
        <w:rPr>
          <w:lang w:val="de-DE"/>
        </w:rPr>
      </w:pPr>
      <w:r>
        <w:rPr>
          <w:lang w:val="de-DE"/>
        </w:rPr>
        <w:t>Dostojewski, Fjodor M.: Ivan Matvejevitsch und das Krokodil</w:t>
      </w:r>
    </w:p>
    <w:p>
      <w:pPr>
        <w:pStyle w:val="Normal"/>
        <w:rPr>
          <w:rFonts w:ascii="Arial" w:hAnsi="Arial" w:cs="Arial"/>
          <w:lang w:val="de-DE"/>
        </w:rPr>
      </w:pPr>
      <w:r>
        <w:rPr>
          <w:rFonts w:cs="Arial" w:ascii="Arial" w:hAnsi="Arial"/>
          <w:lang w:val="de-DE"/>
        </w:rPr>
        <w:t>Sprecher: Jaromir Borek, Sonja Höfer. Dauer: 50 Minuten.</w:t>
        <w:br/>
        <w:t>Ein deutscher Schausteller ist mit seinem Krokodil in Russland unterwegs. Eine Attraktion im selbst ernannten Bürgertum. Aber Ivan Matvejevitsch landet aus Unachtsamkeit im Bauch des Krokodils und in Folge stellt sich heraus, dass es aus ökonomischen Gründen unmöglich ist, ihn daraus zu befreien. Dostojewskis frühe Kapitalismuskritik ist eine absurde Irrfahrt in den ganz normalen Wahnsinn.</w:t>
        <w:br/>
        <w:t>Buch-Nr.: 10826</w:t>
      </w:r>
    </w:p>
    <w:p>
      <w:pPr>
        <w:pStyle w:val="Heading4"/>
        <w:ind w:left="75" w:hanging="0"/>
        <w:rPr>
          <w:lang w:val="de-DE"/>
        </w:rPr>
      </w:pPr>
      <w:r>
        <w:rPr>
          <w:lang w:val="de-DE"/>
        </w:rPr>
        <w:t>Dürrenmatt, Friedrich: Der Mitmacher</w:t>
      </w:r>
    </w:p>
    <w:p>
      <w:pPr>
        <w:pStyle w:val="Normal"/>
        <w:rPr>
          <w:rFonts w:ascii="Arial" w:hAnsi="Arial" w:cs="Arial"/>
          <w:lang w:val="de-DE"/>
        </w:rPr>
      </w:pPr>
      <w:r>
        <w:rPr>
          <w:rFonts w:cs="Arial" w:ascii="Arial" w:hAnsi="Arial"/>
          <w:lang w:val="de-DE"/>
        </w:rPr>
        <w:t>Sprecher: Rolf Boysen, Richard Münch. Dauer: 61 Minuten.</w:t>
        <w:br/>
        <w:t>Ein Stück über das Mitmachen von einem, der selber mitmacht. Die Personen spiegeln Figuren unserer Zeit wider. Ein radikales Stück, eine Konfiguration von Ungeheuern.</w:t>
        <w:br/>
        <w:t>Buch-Nr.: 10537</w:t>
      </w:r>
    </w:p>
    <w:p>
      <w:pPr>
        <w:pStyle w:val="Heading4"/>
        <w:ind w:left="75" w:hanging="0"/>
        <w:rPr>
          <w:lang w:val="de-DE"/>
        </w:rPr>
      </w:pPr>
      <w:r>
        <w:rPr>
          <w:lang w:val="de-DE"/>
        </w:rPr>
        <w:t>Ebner-Eschenbach, Marie von: Er lasst die Hand küssen</w:t>
      </w:r>
    </w:p>
    <w:p>
      <w:pPr>
        <w:pStyle w:val="Normal"/>
        <w:rPr>
          <w:rFonts w:ascii="Arial" w:hAnsi="Arial" w:cs="Arial"/>
          <w:lang w:val="de-DE"/>
        </w:rPr>
      </w:pPr>
      <w:r>
        <w:rPr>
          <w:rFonts w:cs="Arial" w:ascii="Arial" w:hAnsi="Arial"/>
          <w:lang w:val="de-DE"/>
        </w:rPr>
        <w:t>Sprecher: Heidemarie Hatheyer, Paul Hoffmann. Dauer: 28 Minuten.</w:t>
        <w:br/>
        <w:t>Gesellschaftskritische Novelle. Die Erzählung "Er lasst die Hand küssen" ist eine Rahmenerzählung und beginnt damit, dass der Graf der Gräfin eine Geschichte von seiner Großmutter erzählt. Die Gräfin will die Geschichte eigentlich nicht hören, doch der Graf schafft es, siezum Zuhören zu bringen und sie sogar für die Geschichte zu interessieren...</w:t>
        <w:br/>
        <w:t>Buch-Nr.: 10672</w:t>
      </w:r>
    </w:p>
    <w:p>
      <w:pPr>
        <w:pStyle w:val="Heading4"/>
        <w:ind w:left="75" w:hanging="0"/>
        <w:rPr>
          <w:lang w:val="de-DE"/>
        </w:rPr>
      </w:pPr>
      <w:r>
        <w:rPr>
          <w:lang w:val="de-DE"/>
        </w:rPr>
        <w:t>Ernst, Gustav: Casino</w:t>
      </w:r>
    </w:p>
    <w:p>
      <w:pPr>
        <w:pStyle w:val="Normal"/>
        <w:rPr>
          <w:rFonts w:ascii="Arial" w:hAnsi="Arial" w:cs="Arial"/>
          <w:lang w:val="de-DE"/>
        </w:rPr>
      </w:pPr>
      <w:r>
        <w:rPr>
          <w:rFonts w:cs="Arial" w:ascii="Arial" w:hAnsi="Arial"/>
          <w:lang w:val="de-DE"/>
        </w:rPr>
        <w:t>Sprecher: Marian Schönwiese, Hannah Tomek u.a.. Dauer: 46 Minuten.</w:t>
        <w:br/>
        <w:t>Fünf völlig verschiedene Menschen, die nur eines gemeinsam haben - sie sind mit ungewöhnlichen Mitteln von ganz unten nach ganz oben gekommen - werden zu einer Radio-Show eingeladen, um von ihrem makabren Schicksal zu berichten. Sie sind aber nicht nur Opfer der vom Autor ins Groteske übersteigerten neoliberalen Tendenzen des gesellschaftlichen Systems.</w:t>
        <w:br/>
        <w:t>Buch-Nr.: 10105</w:t>
      </w:r>
    </w:p>
    <w:p>
      <w:pPr>
        <w:pStyle w:val="Heading4"/>
        <w:ind w:left="75" w:hanging="0"/>
        <w:rPr>
          <w:lang w:val="de-DE"/>
        </w:rPr>
      </w:pPr>
      <w:r>
        <w:rPr>
          <w:lang w:val="de-DE"/>
        </w:rPr>
        <w:t>Fitzthum, Horst: De Spagathapfm</w:t>
      </w:r>
    </w:p>
    <w:p>
      <w:pPr>
        <w:pStyle w:val="Normal"/>
        <w:rPr>
          <w:rFonts w:ascii="Arial" w:hAnsi="Arial" w:cs="Arial"/>
          <w:lang w:val="de-DE"/>
        </w:rPr>
      </w:pPr>
      <w:r>
        <w:rPr>
          <w:rFonts w:cs="Arial" w:ascii="Arial" w:hAnsi="Arial"/>
          <w:lang w:val="de-DE"/>
        </w:rPr>
        <w:t>Sprecher: Fritz Muliar. Dauer: 42 Minuten.</w:t>
        <w:br/>
        <w:t>Das Los eines Spätheimkehrers.</w:t>
        <w:br/>
        <w:t>Buch-Nr.: 10614</w:t>
      </w:r>
    </w:p>
    <w:p>
      <w:pPr>
        <w:pStyle w:val="Heading4"/>
        <w:ind w:left="75" w:hanging="0"/>
        <w:rPr>
          <w:lang w:val="de-DE"/>
        </w:rPr>
      </w:pPr>
      <w:r>
        <w:rPr>
          <w:lang w:val="de-DE"/>
        </w:rPr>
        <w:t>Freund, René: Deschek</w:t>
      </w:r>
    </w:p>
    <w:p>
      <w:pPr>
        <w:pStyle w:val="Normal"/>
        <w:rPr>
          <w:rFonts w:ascii="Arial" w:hAnsi="Arial" w:cs="Arial"/>
          <w:lang w:val="de-DE"/>
        </w:rPr>
      </w:pPr>
      <w:r>
        <w:rPr>
          <w:rFonts w:cs="Arial" w:ascii="Arial" w:hAnsi="Arial"/>
          <w:lang w:val="de-DE"/>
        </w:rPr>
        <w:t>Sprecher: Michael Dangl, Wolfgang Gasser. Dauer: 59 Minuten.</w:t>
        <w:br/>
        <w:t>Deschek ist der Repräsentant der Nach-68er-Generation, Kind konsumgedrillter Nachkriegseltern, antriebslos, widerstandslos und ohne Illusionen. Seltsam entfremdet steht er seiner Umwelt und seiner eigenen Person gegenüber, lethargisch und intelligent. Das Stück setzt sich aus verschiedenen Szenen zusammen... Das Buch beschreibt Szenen aus dem Leben irgendeines Jugendlichen der heutigen Zeit.</w:t>
        <w:br/>
        <w:t>Buch-Nr.: 10739</w:t>
      </w:r>
    </w:p>
    <w:p>
      <w:pPr>
        <w:pStyle w:val="Heading4"/>
        <w:ind w:left="75" w:hanging="0"/>
        <w:rPr>
          <w:lang w:val="de-DE"/>
        </w:rPr>
      </w:pPr>
      <w:r>
        <w:rPr>
          <w:lang w:val="de-DE"/>
        </w:rPr>
        <w:t>Fritsch, Gerhard: Nachtfahrt</w:t>
      </w:r>
    </w:p>
    <w:p>
      <w:pPr>
        <w:pStyle w:val="Normal"/>
        <w:rPr>
          <w:rFonts w:ascii="Arial" w:hAnsi="Arial" w:cs="Arial"/>
          <w:lang w:val="de-DE"/>
        </w:rPr>
      </w:pPr>
      <w:r>
        <w:rPr>
          <w:rFonts w:cs="Arial" w:ascii="Arial" w:hAnsi="Arial"/>
          <w:lang w:val="de-DE"/>
        </w:rPr>
        <w:t>Sprecher: Axel Corti, Erika Pluhar u.a.. Dauer: 57 Minuten.</w:t>
        <w:br/>
        <w:t>Während einer nächtlichen Bahnfahrt erinnern den Erzähler die Gespräche dreier Kartenspieler an eigene Erlebnisse während des Krieges, ein mitreisendes junges Mädchen macht ihm auch den Generationsunterschied bewusst und erweckt Assoziationen an Liebesgeschichten, die er selbst erlebte. Die Auseinandersetzung mit Problemen der Kriegs- und Nachkriegszeit bildet das Hauptthema der Gedankenkette.</w:t>
        <w:br/>
        <w:t>Buch-Nr.: 11052</w:t>
      </w:r>
    </w:p>
    <w:p>
      <w:pPr>
        <w:pStyle w:val="Heading4"/>
        <w:ind w:left="75" w:hanging="0"/>
        <w:rPr>
          <w:lang w:val="de-DE"/>
        </w:rPr>
      </w:pPr>
      <w:r>
        <w:rPr>
          <w:lang w:val="de-DE"/>
        </w:rPr>
        <w:t>Furgard, Athol: Aussagen nach der Verhaftung auf Grund des Gesetzes gegen Unsittlichkeit</w:t>
      </w:r>
    </w:p>
    <w:p>
      <w:pPr>
        <w:pStyle w:val="Normal"/>
        <w:rPr>
          <w:rFonts w:ascii="Arial" w:hAnsi="Arial" w:cs="Arial"/>
          <w:lang w:val="de-DE"/>
        </w:rPr>
      </w:pPr>
      <w:r>
        <w:rPr>
          <w:rFonts w:cs="Arial" w:ascii="Arial" w:hAnsi="Arial"/>
          <w:lang w:val="de-DE"/>
        </w:rPr>
        <w:t>Sprecher: Dana Geissler, Michael Schnell u.a.. Dauer: 50 Minuten.</w:t>
        <w:br/>
        <w:t>Sie leben in derselben Stadt und kommen aus verschiedenen Welten. Die Frau ist weiß, der Mann schwarz. Sie arbeitet als Leiterin der Bibliothek in der Stadt. Er ist ein verheirateter Lehrer in der "Siedlung". Obwohl sie ahnen, dass ihre heimlichen Treffen beobachtet werden und obwohl der Mann die ständigen Lügen nicht mehr aushält, wiederholen sie ihre Liebesabende.</w:t>
        <w:br/>
        <w:t>Buch-Nr.: 11080</w:t>
      </w:r>
    </w:p>
    <w:p>
      <w:pPr>
        <w:pStyle w:val="Heading4"/>
        <w:ind w:left="75" w:hanging="0"/>
        <w:rPr>
          <w:lang w:val="de-DE"/>
        </w:rPr>
      </w:pPr>
      <w:r>
        <w:rPr>
          <w:lang w:val="de-DE"/>
        </w:rPr>
        <w:t>Fussenegger, Gertrud: Mohrenlegende</w:t>
      </w:r>
    </w:p>
    <w:p>
      <w:pPr>
        <w:pStyle w:val="Normal"/>
        <w:rPr>
          <w:rFonts w:ascii="Arial" w:hAnsi="Arial" w:cs="Arial"/>
          <w:lang w:val="de-DE"/>
        </w:rPr>
      </w:pPr>
      <w:r>
        <w:rPr>
          <w:rFonts w:cs="Arial" w:ascii="Arial" w:hAnsi="Arial"/>
          <w:lang w:val="de-DE"/>
        </w:rPr>
        <w:t>Sprecher: Axel Corti, Wilhelm Steiner. Dauer: 30 Minuten.</w:t>
        <w:br/>
        <w:t>Die 1937 erschienene Erzählung "Mohrenlegende" der später nicht unumstrittenen Autorin enthüllt die Inhumanität des Rassendenkens. Ein "Mohrenknabe" wird von einem Kreuzfahrer ins Alpenland verschleppt und erscheint dem dortigen Pfarrer nach kurzer Zeit christlicher als die getauften Dörfler.</w:t>
        <w:br/>
        <w:t>Buch-Nr.: 10332</w:t>
      </w:r>
    </w:p>
    <w:p>
      <w:pPr>
        <w:pStyle w:val="Heading4"/>
        <w:ind w:left="75" w:hanging="0"/>
        <w:rPr>
          <w:lang w:val="de-DE"/>
        </w:rPr>
      </w:pPr>
      <w:r>
        <w:rPr>
          <w:lang w:val="de-DE"/>
        </w:rPr>
        <w:t>Gail, Hermann: Protokollaufnahme</w:t>
      </w:r>
    </w:p>
    <w:p>
      <w:pPr>
        <w:pStyle w:val="Normal"/>
        <w:rPr>
          <w:rFonts w:ascii="Arial" w:hAnsi="Arial" w:cs="Arial"/>
          <w:lang w:val="de-DE"/>
        </w:rPr>
      </w:pPr>
      <w:r>
        <w:rPr>
          <w:rFonts w:cs="Arial" w:ascii="Arial" w:hAnsi="Arial"/>
          <w:lang w:val="de-DE"/>
        </w:rPr>
        <w:t>Sprecher: Herbert Probst, Edd Stavjanik. Dauer: 58 Minuten.</w:t>
        <w:br/>
        <w:t>Der Autor schließt bewusst an das Volksstück, welches immer auch ein Zeitstück ist, an. Es handelt stets von den einfachen alltäglichen Problemen des Menschen. Dieser Mensch kann demnach gar kein idealistischer Held sein, sondern er ist, wie im gegenständlichen Stück der beschäftigungslose Kratky, ein Nichtheld.</w:t>
        <w:br/>
        <w:t>Buch-Nr.: 10245</w:t>
      </w:r>
    </w:p>
    <w:p>
      <w:pPr>
        <w:pStyle w:val="Heading4"/>
        <w:ind w:left="75" w:hanging="0"/>
        <w:rPr>
          <w:lang w:val="de-DE"/>
        </w:rPr>
      </w:pPr>
      <w:r>
        <w:rPr>
          <w:lang w:val="de-DE"/>
        </w:rPr>
        <w:t>Gaulis, Louis: Kapitän Karagöz</w:t>
      </w:r>
    </w:p>
    <w:p>
      <w:pPr>
        <w:pStyle w:val="Normal"/>
        <w:rPr>
          <w:rFonts w:ascii="Arial" w:hAnsi="Arial" w:cs="Arial"/>
          <w:lang w:val="de-DE"/>
        </w:rPr>
      </w:pPr>
      <w:r>
        <w:rPr>
          <w:rFonts w:cs="Arial" w:ascii="Arial" w:hAnsi="Arial"/>
          <w:lang w:val="de-DE"/>
        </w:rPr>
        <w:t>Sprecher: Ewald Balser, Elisabeth Flickenschildt. Dauer: 86 Minuten.</w:t>
        <w:br/>
        <w:t>Karagöz ist einer der versucht, sich und seiner Umgebung Gutes zu tun, sich zu helfen, indem er anderen hilft. Er ist Anwalt der Armen, er übt Gerechtigkeit bei den Zänkereien des Viertels, doch seine Gerechtigkeit ist nicht umsonst. Er versteckt bei sich Kostas, einen jungen Deserteur, der den hinterhältigen Mord an seinem Vater gerächt hat. Karagöz wird dies zum Verhängnis.</w:t>
        <w:br/>
        <w:t>Buch-Nr.: 10453</w:t>
      </w:r>
    </w:p>
    <w:p>
      <w:pPr>
        <w:pStyle w:val="Heading4"/>
        <w:ind w:left="75" w:hanging="0"/>
        <w:rPr>
          <w:lang w:val="de-DE"/>
        </w:rPr>
      </w:pPr>
      <w:r>
        <w:rPr>
          <w:lang w:val="de-DE"/>
        </w:rPr>
        <w:t>Geiger, Franz: Die Nacht mit Adolf</w:t>
      </w:r>
    </w:p>
    <w:p>
      <w:pPr>
        <w:pStyle w:val="Normal"/>
        <w:rPr>
          <w:rFonts w:ascii="Arial" w:hAnsi="Arial" w:cs="Arial"/>
          <w:lang w:val="de-DE"/>
        </w:rPr>
      </w:pPr>
      <w:r>
        <w:rPr>
          <w:rFonts w:cs="Arial" w:ascii="Arial" w:hAnsi="Arial"/>
          <w:lang w:val="de-DE"/>
        </w:rPr>
        <w:t>Sprecher: Gabriele Schuchter, Robert Meyer. Dauer: 57 Minuten.</w:t>
        <w:br/>
        <w:t>München 1939. Wie viele Frauen träumen davon, eine Nacht mit Adolf Hitler zu verbringen? Die Haushälterin Anna Sedlacek hat nur ihn im Kopf: Den "Führer und Kanzler des Deutschen Reiches". Für ihn richtet sie eine "nationale Besinnungsecke im Wohnzimmer ihrer Herrschaft ein, opfert dort ihr Monatsblut und trifft sich nächtens mit dem Erzengel Gabriel in Gestalt des Führers.</w:t>
        <w:br/>
        <w:t>Buch-Nr.: 10380</w:t>
      </w:r>
    </w:p>
    <w:p>
      <w:pPr>
        <w:pStyle w:val="Heading4"/>
        <w:ind w:left="75" w:hanging="0"/>
        <w:rPr>
          <w:lang w:val="de-DE"/>
        </w:rPr>
      </w:pPr>
      <w:r>
        <w:rPr>
          <w:lang w:val="de-DE"/>
        </w:rPr>
        <w:t>Gigacher, Hans: Inquisitenspital</w:t>
      </w:r>
    </w:p>
    <w:p>
      <w:pPr>
        <w:pStyle w:val="Normal"/>
        <w:rPr>
          <w:rFonts w:ascii="Arial" w:hAnsi="Arial" w:cs="Arial"/>
          <w:lang w:val="de-DE"/>
        </w:rPr>
      </w:pPr>
      <w:r>
        <w:rPr>
          <w:rFonts w:cs="Arial" w:ascii="Arial" w:hAnsi="Arial"/>
          <w:lang w:val="de-DE"/>
        </w:rPr>
        <w:t>Sprecher: Paul Schmidtberger, Klaus Bachler. Dauer: 49 Minuten.</w:t>
        <w:br/>
        <w:t>Schauplatz dieses Bühnenstücks ist das Spital einer Haftanstalt.</w:t>
        <w:br/>
        <w:t>Buch-Nr.: 10546</w:t>
      </w:r>
    </w:p>
    <w:p>
      <w:pPr>
        <w:pStyle w:val="Heading4"/>
        <w:ind w:left="75" w:hanging="0"/>
        <w:rPr>
          <w:lang w:val="de-DE"/>
        </w:rPr>
      </w:pPr>
      <w:r>
        <w:rPr>
          <w:lang w:val="de-DE"/>
        </w:rPr>
        <w:t>Gigacher, Hans: Milan</w:t>
      </w:r>
    </w:p>
    <w:p>
      <w:pPr>
        <w:pStyle w:val="Normal"/>
        <w:rPr>
          <w:rFonts w:ascii="Arial" w:hAnsi="Arial" w:cs="Arial"/>
          <w:lang w:val="de-DE"/>
        </w:rPr>
      </w:pPr>
      <w:r>
        <w:rPr>
          <w:rFonts w:cs="Arial" w:ascii="Arial" w:hAnsi="Arial"/>
          <w:lang w:val="de-DE"/>
        </w:rPr>
        <w:t>Sprecher: Werner Friedl, Thomas Bauer. Dauer: 49 Minuten.</w:t>
        <w:br/>
        <w:t>Christa erwartet ein Kind von Munk, der die Vaterschaft bezweifelt und sie zur Abtreibung überreden möchte. Munks Abneigung gilt nicht nur einer zukünftigen Vaterschaft sondern auch seinem Arbeitskollegen Milan, gegen den er intrigiert. Milan ist Gastarbeiter und hat es durch sein Bemühen zum Vorabeiter gebracht.</w:t>
        <w:br/>
        <w:t>Buch-Nr.: 10567</w:t>
      </w:r>
    </w:p>
    <w:p>
      <w:pPr>
        <w:pStyle w:val="Heading4"/>
        <w:ind w:left="75" w:hanging="0"/>
        <w:rPr>
          <w:lang w:val="de-DE"/>
        </w:rPr>
      </w:pPr>
      <w:r>
        <w:rPr>
          <w:lang w:val="de-DE"/>
        </w:rPr>
        <w:t>Gogol, Nikolai: Die toten Seelen</w:t>
      </w:r>
    </w:p>
    <w:p>
      <w:pPr>
        <w:pStyle w:val="Normal"/>
        <w:rPr>
          <w:rFonts w:ascii="Arial" w:hAnsi="Arial" w:cs="Arial"/>
          <w:lang w:val="de-DE"/>
        </w:rPr>
      </w:pPr>
      <w:r>
        <w:rPr>
          <w:rFonts w:cs="Arial" w:ascii="Arial" w:hAnsi="Arial"/>
          <w:lang w:val="de-DE"/>
        </w:rPr>
        <w:t>Sprecher: Wolfgang Golisch, Ernst Rutloff. Dauer: 77 Minuten.</w:t>
        <w:br/>
        <w:t>Der Kollegienrat Tschitschikov reist durch die russische Provinz und kauft "tote Seelen" auf. Das heißt verstorbene Leibeigene, die aber noch in den staatlichen Steuerlisten geführt werden und für die der Besitzer bis zur nächsten Revision Abgaben zu zahlen hat. DAISY-Format. Bei diesem Hörbuch handelt es sich um ein käuflich erworbenes Hörbuch das barrierefrei aufgearbeitet wurde.</w:t>
        <w:br/>
        <w:t>Buch-Nr.: 30059</w:t>
      </w:r>
    </w:p>
    <w:p>
      <w:pPr>
        <w:pStyle w:val="Heading4"/>
        <w:ind w:left="75" w:hanging="0"/>
        <w:rPr>
          <w:lang w:val="de-DE"/>
        </w:rPr>
      </w:pPr>
      <w:r>
        <w:rPr>
          <w:lang w:val="de-DE"/>
        </w:rPr>
        <w:t>Graf, Oskar Maria: Dreimal ist einmal</w:t>
      </w:r>
    </w:p>
    <w:p>
      <w:pPr>
        <w:pStyle w:val="Normal"/>
        <w:rPr>
          <w:rFonts w:ascii="Arial" w:hAnsi="Arial" w:cs="Arial"/>
          <w:lang w:val="de-DE"/>
        </w:rPr>
      </w:pPr>
      <w:r>
        <w:rPr>
          <w:rFonts w:cs="Arial" w:ascii="Arial" w:hAnsi="Arial"/>
          <w:lang w:val="de-DE"/>
        </w:rPr>
        <w:t>Sprecher: Susanne Tscheppel, Thomas Frey. Dauer: 46 Minuten.</w:t>
        <w:br/>
        <w:t>Die Erzählung spielt nach dem Zweiten Weltkrieg in Süddeutschland und beginnt beim gemeinsamen Essen einer Familie: Peter will sich an den Demonstrationen Erwerbsloser beteiligen, auch gegen den Willen der Verwandten. Er widerspricht auch jenen Familienangehörigen, die noch vom Führer träumen. Schließlich verlässt er seine Familie im erneut aufkommenden Streit und macht sich auf.</w:t>
        <w:br/>
        <w:t>Buch-Nr.: 10791</w:t>
      </w:r>
    </w:p>
    <w:p>
      <w:pPr>
        <w:pStyle w:val="Heading4"/>
        <w:ind w:left="75" w:hanging="0"/>
        <w:rPr>
          <w:lang w:val="de-DE"/>
        </w:rPr>
      </w:pPr>
      <w:r>
        <w:rPr>
          <w:lang w:val="de-DE"/>
        </w:rPr>
        <w:t>Graf, Oskar Maria: Unruhe um einen Friedfertigen</w:t>
      </w:r>
    </w:p>
    <w:p>
      <w:pPr>
        <w:pStyle w:val="Normal"/>
        <w:rPr>
          <w:rFonts w:ascii="Arial" w:hAnsi="Arial" w:cs="Arial"/>
          <w:lang w:val="de-DE"/>
        </w:rPr>
      </w:pPr>
      <w:r>
        <w:rPr>
          <w:rFonts w:cs="Arial" w:ascii="Arial" w:hAnsi="Arial"/>
          <w:lang w:val="de-DE"/>
        </w:rPr>
        <w:t>Sprecher: Walter Schmidinger, Irm Hermann u.a.. Dauer: 144 Minuten.</w:t>
        <w:br/>
        <w:t>In einem kleinen oberbayrischen Dorf zwischen der Jahrhundertwende und dem Beginn der Nazi-Diktatur spielt diese lebendige Geschichte. Im Mittelpunkt der Bauern und Dörfler steht der fleißige und unpolitische Schuster Kraus. Ein Mann jüdischer Abstammung und katholischen Glaubens, von dem es am Anfang heißt: "Man hat sich gewöhnt an die Krausens in Auffing." Bei diesem Hörbuch handelt es sich um ein käuflich erworbenes Hörbuch das barrierefrei aufgearbeitet wurde.</w:t>
        <w:br/>
        <w:t>Buch-Nr.: 30638</w:t>
      </w:r>
    </w:p>
    <w:p>
      <w:pPr>
        <w:pStyle w:val="Heading4"/>
        <w:ind w:left="75" w:hanging="0"/>
        <w:rPr>
          <w:lang w:val="de-DE"/>
        </w:rPr>
      </w:pPr>
      <w:r>
        <w:rPr>
          <w:lang w:val="de-DE"/>
        </w:rPr>
        <w:t>Granick, Harry: Die Tage des Menschen sind wie der Wind</w:t>
      </w:r>
    </w:p>
    <w:p>
      <w:pPr>
        <w:pStyle w:val="Normal"/>
        <w:rPr>
          <w:rFonts w:ascii="Arial" w:hAnsi="Arial" w:cs="Arial"/>
          <w:lang w:val="de-DE"/>
        </w:rPr>
      </w:pPr>
      <w:r>
        <w:rPr>
          <w:rFonts w:cs="Arial" w:ascii="Arial" w:hAnsi="Arial"/>
          <w:lang w:val="de-DE"/>
        </w:rPr>
        <w:t>Sprecher: Herta Fauland, Dirk Dautzenberg. Dauer: 77 Minuten.</w:t>
        <w:br/>
        <w:t>Das Bibelwort des Titels ist auch das Geleitwort dieses Spiels. Drei Menschen, Bewohner von New York: Ihr Leben gleitet an uns vorbei. Was macht ihre alltäglichen Geschehnisse sinnvoll, was gibt den kaum überdurchschnittlichen Schicksalen Wert?</w:t>
        <w:br/>
        <w:t>Buch-Nr.: 10356</w:t>
      </w:r>
    </w:p>
    <w:p>
      <w:pPr>
        <w:pStyle w:val="Heading4"/>
        <w:ind w:left="75" w:hanging="0"/>
        <w:rPr>
          <w:lang w:val="de-DE"/>
        </w:rPr>
      </w:pPr>
      <w:r>
        <w:rPr>
          <w:lang w:val="de-DE"/>
        </w:rPr>
        <w:t>Gubarew, Wladimir: Der Sarkophag</w:t>
      </w:r>
    </w:p>
    <w:p>
      <w:pPr>
        <w:pStyle w:val="Normal"/>
        <w:rPr>
          <w:rFonts w:ascii="Arial" w:hAnsi="Arial" w:cs="Arial"/>
          <w:lang w:val="de-DE"/>
        </w:rPr>
      </w:pPr>
      <w:r>
        <w:rPr>
          <w:rFonts w:cs="Arial" w:ascii="Arial" w:hAnsi="Arial"/>
          <w:lang w:val="de-DE"/>
        </w:rPr>
        <w:t>Sprecher: Maria Becker, Horst Bollmann. Dauer: 96 Minuten.</w:t>
        <w:br/>
        <w:t>Der Sarkophag setzt sich mit der Reaktorkatastrophe von Tschernobyl am 26. April 1986 auseinander. "Es geht um den verantwortlichen Umgang mit der Technik. Gefragt ist die Verantwortlichkeit des Einzelnen, des jeweiligen Landes und der gesamten Menschheit. Darüber wollte ich in dem Stück sprechen", so der Autor.</w:t>
        <w:br/>
        <w:t>Buch-Nr.: 10724</w:t>
      </w:r>
    </w:p>
    <w:p>
      <w:pPr>
        <w:pStyle w:val="Heading4"/>
        <w:ind w:left="75" w:hanging="0"/>
        <w:rPr>
          <w:lang w:val="de-DE"/>
        </w:rPr>
      </w:pPr>
      <w:r>
        <w:rPr>
          <w:lang w:val="de-DE"/>
        </w:rPr>
        <w:t>Hader, Josef: Indien</w:t>
      </w:r>
    </w:p>
    <w:p>
      <w:pPr>
        <w:pStyle w:val="Normal"/>
        <w:rPr>
          <w:rFonts w:ascii="Arial" w:hAnsi="Arial" w:cs="Arial"/>
          <w:lang w:val="de-DE"/>
        </w:rPr>
      </w:pPr>
      <w:r>
        <w:rPr>
          <w:rFonts w:cs="Arial" w:ascii="Arial" w:hAnsi="Arial"/>
          <w:lang w:val="de-DE"/>
        </w:rPr>
        <w:t>Sprecher: Alfred Dorfer, Josef Hader. Dauer: 79 Minuten.</w:t>
        <w:br/>
        <w:t>Eine kammertheatralische Groteske von derb-menschlicher Art, deren Humor sich nicht sofort aufdrängt, sondern erst im Laufe des Stückes zum Tragen kommt. Die beiden sind nicht bloß schmierige, grob balzend und bolzende Zeitgenossen, die sich anfänglich nicht ausstehen können, sondern die beiden verbindet am Ende wirkliche Freundschaft, die rührt und traurig macht. Bei diesem Hörbuch handelt es sich um ein käuflich erworbenes Hörbuch das barrierefrei aufgearbeitet wurde.</w:t>
        <w:br/>
        <w:t>Buch-Nr.: 32546</w:t>
      </w:r>
    </w:p>
    <w:p>
      <w:pPr>
        <w:pStyle w:val="Heading4"/>
        <w:ind w:left="75" w:hanging="0"/>
        <w:rPr>
          <w:lang w:val="de-DE"/>
        </w:rPr>
      </w:pPr>
      <w:r>
        <w:rPr>
          <w:lang w:val="de-DE"/>
        </w:rPr>
        <w:t>Hauck, Rüdiger: Der Himmel braucht keinen Milchmann</w:t>
      </w:r>
    </w:p>
    <w:p>
      <w:pPr>
        <w:pStyle w:val="Normal"/>
        <w:rPr>
          <w:rFonts w:ascii="Arial" w:hAnsi="Arial" w:cs="Arial"/>
          <w:lang w:val="de-DE"/>
        </w:rPr>
      </w:pPr>
      <w:r>
        <w:rPr>
          <w:rFonts w:cs="Arial" w:ascii="Arial" w:hAnsi="Arial"/>
          <w:lang w:val="de-DE"/>
        </w:rPr>
        <w:t>Sprecher: Erich Aberle, Hans Krassnitzer u.a.. Dauer: 74 Minuten.</w:t>
        <w:br/>
        <w:t>Die Gespenster der Vergangenheit werden bei der Besichtigung eines Hauses lebendig. Hier hat nämlich in der NS-Zeit die Exekution von politisch Verfolgten stattgefunden.</w:t>
        <w:br/>
        <w:t>Buch-Nr.: 10021</w:t>
      </w:r>
    </w:p>
    <w:p>
      <w:pPr>
        <w:pStyle w:val="Heading4"/>
        <w:ind w:left="75" w:hanging="0"/>
        <w:rPr>
          <w:lang w:val="de-DE"/>
        </w:rPr>
      </w:pPr>
      <w:r>
        <w:rPr>
          <w:lang w:val="de-DE"/>
        </w:rPr>
        <w:t>Hauck, Rüdiger: Flug nach Colombo</w:t>
      </w:r>
    </w:p>
    <w:p>
      <w:pPr>
        <w:pStyle w:val="Normal"/>
        <w:rPr>
          <w:rFonts w:ascii="Arial" w:hAnsi="Arial" w:cs="Arial"/>
          <w:lang w:val="de-DE"/>
        </w:rPr>
      </w:pPr>
      <w:r>
        <w:rPr>
          <w:rFonts w:cs="Arial" w:ascii="Arial" w:hAnsi="Arial"/>
          <w:lang w:val="de-DE"/>
        </w:rPr>
        <w:t>Sprecher: Heino Fischer, Frank M. Weber. Dauer: 59 Minuten.</w:t>
        <w:br/>
        <w:t>Ein Kardinal und Abgesandter des Vatikans tritt in der Privatmaschine eines internationalen Reeders und ehemaligen Waffenhändlers den Flug zu einer Weltfriedenskonferenz in Colombo an. In Begleitung des Würdenträgers befindet sich eine gemischte Jet-Set-Gesellschaft, deren Krise nur zu deutlich wird, sobald auf dem Flug nach Colombo ein Entführer das Kommando übernimmt.</w:t>
        <w:br/>
        <w:t>Buch-Nr.: 10151</w:t>
      </w:r>
    </w:p>
    <w:p>
      <w:pPr>
        <w:pStyle w:val="Heading4"/>
        <w:ind w:left="75" w:hanging="0"/>
        <w:rPr>
          <w:lang w:val="de-DE"/>
        </w:rPr>
      </w:pPr>
      <w:r>
        <w:rPr>
          <w:lang w:val="de-DE"/>
        </w:rPr>
        <w:t>Hauff, Wilhelm: Die Geschichte vom Jud Süss</w:t>
      </w:r>
    </w:p>
    <w:p>
      <w:pPr>
        <w:pStyle w:val="Normal"/>
        <w:rPr>
          <w:rFonts w:ascii="Arial" w:hAnsi="Arial" w:cs="Arial"/>
          <w:lang w:val="de-DE"/>
        </w:rPr>
      </w:pPr>
      <w:r>
        <w:rPr>
          <w:rFonts w:cs="Arial" w:ascii="Arial" w:hAnsi="Arial"/>
          <w:lang w:val="de-DE"/>
        </w:rPr>
        <w:t>Sprecher: Walter Riss, Angelika Welzl. Dauer: 58 Minuten.</w:t>
        <w:br/>
        <w:t>Joseph Süß-Oppenheimer war Geschäftsmann und erwarb ein großes Vermögen, er war seit 1733 "Hofjude" des Herzogs Karl Alexander in Württemberg, der ihn zum Geheimrat ernannte. Doch nach dem Tod des Herzogs wurde er in einem von der Beamtenschaft und Landständen betriebenen anfechtbaren Verfahren zum Tode verurteilt und am 4. Feber 1738 hingerichtet.</w:t>
        <w:br/>
        <w:t>Buch-Nr.: 10877</w:t>
      </w:r>
    </w:p>
    <w:p>
      <w:pPr>
        <w:pStyle w:val="Heading4"/>
        <w:ind w:left="75" w:hanging="0"/>
        <w:rPr>
          <w:lang w:val="de-DE"/>
        </w:rPr>
      </w:pPr>
      <w:r>
        <w:rPr>
          <w:lang w:val="de-DE"/>
        </w:rPr>
        <w:t>Hein, Christoph: Bridge freezes before roadway</w:t>
      </w:r>
    </w:p>
    <w:p>
      <w:pPr>
        <w:pStyle w:val="Normal"/>
        <w:rPr>
          <w:rFonts w:ascii="Arial" w:hAnsi="Arial" w:cs="Arial"/>
          <w:lang w:val="de-DE"/>
        </w:rPr>
      </w:pPr>
      <w:r>
        <w:rPr>
          <w:rFonts w:cs="Arial" w:ascii="Arial" w:hAnsi="Arial"/>
          <w:lang w:val="de-DE"/>
        </w:rPr>
        <w:t>Sprecher: Karl Walter Diess, Joachim Bißmeier. Dauer: 57 Minuten.</w:t>
        <w:br/>
        <w:t>Schonungslos wird in diesem Stück die Korruption zur Diskussion gestellt, die bereits in den Anfängen der DDR das politische und wirtschaftliche Bild prägte.</w:t>
        <w:br/>
        <w:t>Buch-Nr.: 10921</w:t>
      </w:r>
    </w:p>
    <w:p>
      <w:pPr>
        <w:pStyle w:val="Heading4"/>
        <w:ind w:left="75" w:hanging="0"/>
        <w:rPr>
          <w:lang w:val="de-DE"/>
        </w:rPr>
      </w:pPr>
      <w:r>
        <w:rPr>
          <w:lang w:val="de-DE"/>
        </w:rPr>
        <w:t>Hinterberger, Ernst: Jena</w:t>
      </w:r>
    </w:p>
    <w:p>
      <w:pPr>
        <w:pStyle w:val="Normal"/>
        <w:rPr>
          <w:rFonts w:ascii="Arial" w:hAnsi="Arial" w:cs="Arial"/>
          <w:lang w:val="de-DE"/>
        </w:rPr>
      </w:pPr>
      <w:r>
        <w:rPr>
          <w:rFonts w:cs="Arial" w:ascii="Arial" w:hAnsi="Arial"/>
          <w:lang w:val="de-DE"/>
        </w:rPr>
        <w:t>Sprecher: Karl Walter Diess, Elfriede Kuzmany. Dauer: 58 Minuten.</w:t>
        <w:br/>
        <w:t>Soll eine berühmte, jetzt betagte Schauspielerin ihre Memoiren veröffentlichen? Ein Verlag bedrängt sie. Es fällt ihr schwer, sich zu entscheiden, zumal der Verlagslektor die nationalsozialistische Vergangenheit in Berlin besonders hervorheben möchte.</w:t>
        <w:br/>
        <w:t>Buch-Nr.: 10928</w:t>
      </w:r>
    </w:p>
    <w:p>
      <w:pPr>
        <w:pStyle w:val="Heading4"/>
        <w:ind w:left="75" w:hanging="0"/>
        <w:rPr>
          <w:lang w:val="de-DE"/>
        </w:rPr>
      </w:pPr>
      <w:r>
        <w:rPr>
          <w:lang w:val="de-DE"/>
        </w:rPr>
        <w:t>Hochwälder, Fritz: Esther</w:t>
      </w:r>
    </w:p>
    <w:p>
      <w:pPr>
        <w:pStyle w:val="Normal"/>
        <w:rPr>
          <w:rFonts w:ascii="Arial" w:hAnsi="Arial" w:cs="Arial"/>
          <w:lang w:val="de-DE"/>
        </w:rPr>
      </w:pPr>
      <w:r>
        <w:rPr>
          <w:rFonts w:cs="Arial" w:ascii="Arial" w:hAnsi="Arial"/>
          <w:lang w:val="de-DE"/>
        </w:rPr>
        <w:t>Sprecher: Harry Kalenberg, Volker Krystoph u.a.. Dauer: 118 Minuten.</w:t>
        <w:br/>
        <w:t>Der Jude Mordechai Stern hat sich durch Fleiß und Geschicklichkeit vom fahrenden Händler zum reichen Gutsbesitzer im Land des Königs Ahasver empor gearbeitet. Er kann es sich sogar leisten, seiner Nichte Hadassa eine Ausbildung gleich der einer Prinzessin zu finanzieren. Sein Drang zu höherem sozialen Status ist gewaltig.</w:t>
        <w:br/>
        <w:t>Buch-Nr.: 11077</w:t>
      </w:r>
    </w:p>
    <w:p>
      <w:pPr>
        <w:pStyle w:val="Heading4"/>
        <w:ind w:left="75" w:hanging="0"/>
        <w:rPr>
          <w:lang w:val="de-DE"/>
        </w:rPr>
      </w:pPr>
      <w:r>
        <w:rPr>
          <w:lang w:val="de-DE"/>
        </w:rPr>
        <w:t>Horváth, Ödön von: Geschichten aus dem Wienerwald</w:t>
      </w:r>
    </w:p>
    <w:p>
      <w:pPr>
        <w:pStyle w:val="Normal"/>
        <w:rPr>
          <w:rFonts w:ascii="Arial" w:hAnsi="Arial" w:cs="Arial"/>
          <w:lang w:val="de-DE"/>
        </w:rPr>
      </w:pPr>
      <w:r>
        <w:rPr>
          <w:rFonts w:cs="Arial" w:ascii="Arial" w:hAnsi="Arial"/>
          <w:lang w:val="de-DE"/>
        </w:rPr>
        <w:t>Sprecher: Hans Moser, Helmut Qualtinger u.a.. Dauer: 115 Minuten.</w:t>
        <w:br/>
        <w:t>Knapp und lakonisch demaskiert Horváth das Klischee von der "Wiener Gemütlichkeit" und stellt unter Verwendung ihrer bekannten Klischees auf grausame Weise deren Verlogenheit zur Schau.</w:t>
        <w:br/>
        <w:t>Buch-Nr.: 11066</w:t>
      </w:r>
    </w:p>
    <w:p>
      <w:pPr>
        <w:pStyle w:val="Heading4"/>
        <w:ind w:left="75" w:hanging="0"/>
        <w:rPr>
          <w:lang w:val="de-DE"/>
        </w:rPr>
      </w:pPr>
      <w:r>
        <w:rPr>
          <w:lang w:val="de-DE"/>
        </w:rPr>
        <w:t>Horváth, Ödön von: Italienische Nacht</w:t>
      </w:r>
    </w:p>
    <w:p>
      <w:pPr>
        <w:pStyle w:val="Normal"/>
        <w:rPr>
          <w:rFonts w:ascii="Arial" w:hAnsi="Arial" w:cs="Arial"/>
          <w:lang w:val="de-DE"/>
        </w:rPr>
      </w:pPr>
      <w:r>
        <w:rPr>
          <w:rFonts w:cs="Arial" w:ascii="Arial" w:hAnsi="Arial"/>
          <w:lang w:val="de-DE"/>
        </w:rPr>
        <w:t>Sprecher: Richard Tomaselli, Heinrich Schweiger. Dauer: 56 Minuten.</w:t>
        <w:br/>
        <w:t>Die Saalschlacht von Murnau, in die Ödön von Horvath selbst verwickelt worden war, lieferte seinem Volksstück freilich nur das Handlungsskelett, die Stimmung war im Entstehungsjahr 1930 in ganz Deutschland mit Händen zu greifen. Den linksliberalen Demokraten Horvath musste es bekümmern, die Demokratie in solchem Maß auf dem Rückzug zu sehen, wie sie es in diesem Jahr war.</w:t>
        <w:br/>
        <w:t>Buch-Nr.: 10358</w:t>
      </w:r>
    </w:p>
    <w:p>
      <w:pPr>
        <w:pStyle w:val="Heading4"/>
        <w:ind w:left="75" w:hanging="0"/>
        <w:rPr>
          <w:lang w:val="de-DE"/>
        </w:rPr>
      </w:pPr>
      <w:r>
        <w:rPr>
          <w:lang w:val="de-DE"/>
        </w:rPr>
        <w:t>Horváth, Ödön von: Sladek oder</w:t>
      </w:r>
    </w:p>
    <w:p>
      <w:pPr>
        <w:pStyle w:val="Normal"/>
        <w:rPr>
          <w:rFonts w:ascii="Arial" w:hAnsi="Arial" w:cs="Arial"/>
          <w:lang w:val="de-DE"/>
        </w:rPr>
      </w:pPr>
      <w:r>
        <w:rPr>
          <w:rFonts w:cs="Arial" w:ascii="Arial" w:hAnsi="Arial"/>
          <w:lang w:val="de-DE"/>
        </w:rPr>
        <w:t>Sprecher: Jens Wawrczeck, Lukas Miko. Dauer: 59 Minuten.</w:t>
        <w:br/>
        <w:t>Horvath zeichnet in der Figur des Sladek ein hellsichtiges Portrait jenes Charakters, der mit seinen Reinlichkeitsidealen, seinen Sehnsüchten nach einem einfachen, umfassenden Weltbild und seiner latenten Infantilität so kennzeichnend für die nationalsozialistischen Bewegungen der Weimarer Zeit war.</w:t>
        <w:br/>
        <w:t>Buch-Nr.: 10086</w:t>
      </w:r>
    </w:p>
    <w:p>
      <w:pPr>
        <w:pStyle w:val="Heading4"/>
        <w:ind w:left="75" w:hanging="0"/>
        <w:rPr>
          <w:lang w:val="de-DE"/>
        </w:rPr>
      </w:pPr>
      <w:r>
        <w:rPr>
          <w:lang w:val="de-DE"/>
        </w:rPr>
        <w:t>Houellebecq, Michel: Elementarteilchen</w:t>
      </w:r>
    </w:p>
    <w:p>
      <w:pPr>
        <w:pStyle w:val="Normal"/>
        <w:rPr>
          <w:rFonts w:ascii="Arial" w:hAnsi="Arial" w:cs="Arial"/>
          <w:lang w:val="de-DE"/>
        </w:rPr>
      </w:pPr>
      <w:r>
        <w:rPr>
          <w:rFonts w:cs="Arial" w:ascii="Arial" w:hAnsi="Arial"/>
          <w:lang w:val="de-DE"/>
        </w:rPr>
        <w:t>Sprecher: Christoph Prückner, Blixa Bargeld. Dauer: 157 Minuten.</w:t>
        <w:br/>
        <w:t>Der Roman erzählt das elende Leben zweier Halbbrüder zwischen 1958 und 98. Thema ist der Zusammenbruch der Menschlichkeit durch die sexuelle Liberalisierung, für den der Autor die seelische Verarmung von Millionen verantwortlich macht. Zum Schluss wird einer der beiden Helden von Stimmen aus dem Jahr 2079 gepriesen: Dank seiner Forschungen sei es gelungen, ein neues Wesen zu züchten. DAISY-Format. Bei diesem Hörbuch handelt es sich um ein käuflich erworbenes Hörbuch das barrierefrei aufgearbeitet wurde.</w:t>
        <w:br/>
        <w:t>Buch-Nr.: 30686</w:t>
      </w:r>
    </w:p>
    <w:p>
      <w:pPr>
        <w:pStyle w:val="Heading4"/>
        <w:ind w:left="75" w:hanging="0"/>
        <w:rPr>
          <w:lang w:val="de-DE"/>
        </w:rPr>
      </w:pPr>
      <w:r>
        <w:rPr>
          <w:lang w:val="de-DE"/>
        </w:rPr>
        <w:t>Jamiaque, Yves: Unser Pflaumenbaum</w:t>
      </w:r>
    </w:p>
    <w:p>
      <w:pPr>
        <w:pStyle w:val="Normal"/>
        <w:rPr>
          <w:rFonts w:ascii="Arial" w:hAnsi="Arial" w:cs="Arial"/>
          <w:lang w:val="de-DE"/>
        </w:rPr>
      </w:pPr>
      <w:r>
        <w:rPr>
          <w:rFonts w:cs="Arial" w:ascii="Arial" w:hAnsi="Arial"/>
          <w:lang w:val="de-DE"/>
        </w:rPr>
        <w:t>Sprecher: Eduard Cossovel, Anton Pointecker. Dauer: 52 Minuten.</w:t>
        <w:br/>
        <w:t>Eines Morgens stört ein Fremder den Alltag einer Arbeitersiedlung. Er stellt sich als Verwandter des kürzlich verstorbenen Arbeiters Gabriel vor und möchte Näheres über die Todesursache seines Vetters erfahren. Die sonst sehr redseligen Menschen werden plötzlich verschlossen.</w:t>
        <w:br/>
        <w:t>Buch-Nr.: 10296</w:t>
      </w:r>
    </w:p>
    <w:p>
      <w:pPr>
        <w:pStyle w:val="Heading4"/>
        <w:ind w:left="75" w:hanging="0"/>
        <w:rPr>
          <w:lang w:val="de-DE"/>
        </w:rPr>
      </w:pPr>
      <w:r>
        <w:rPr>
          <w:lang w:val="de-DE"/>
        </w:rPr>
        <w:t>Jelinek, Elfriede: Bambiland</w:t>
      </w:r>
    </w:p>
    <w:p>
      <w:pPr>
        <w:pStyle w:val="Normal"/>
        <w:rPr>
          <w:rFonts w:ascii="Arial" w:hAnsi="Arial" w:cs="Arial"/>
          <w:lang w:val="de-DE"/>
        </w:rPr>
      </w:pPr>
      <w:r>
        <w:rPr>
          <w:rFonts w:cs="Arial" w:ascii="Arial" w:hAnsi="Arial"/>
          <w:lang w:val="de-DE"/>
        </w:rPr>
        <w:t>Sprecher: Christoph Prückner, Elfriede Jelinek u.a. Dauer: 177 Minuten.</w:t>
        <w:br/>
        <w:t>Bambiland handelt von einer männlich-martialischen Kriegsindustrie, die durch die Berichterstattung zum "Wartainment", zu einer Art neuem Disneyland für TV-Junkies geworden ist. DAISY-Format. Bei diesem Hörbuch handelt es sich um ein käuflich erworbenes Hörbuch das barrierefrei aufgearbeitet wurde.</w:t>
        <w:br/>
        <w:t>Buch-Nr.: 30813</w:t>
      </w:r>
    </w:p>
    <w:p>
      <w:pPr>
        <w:pStyle w:val="Heading4"/>
        <w:ind w:left="75" w:hanging="0"/>
        <w:rPr>
          <w:lang w:val="de-DE"/>
        </w:rPr>
      </w:pPr>
      <w:r>
        <w:rPr>
          <w:lang w:val="de-DE"/>
        </w:rPr>
        <w:t>Jovanovic, Dusan: Antigone</w:t>
      </w:r>
    </w:p>
    <w:p>
      <w:pPr>
        <w:pStyle w:val="Normal"/>
        <w:rPr>
          <w:rFonts w:ascii="Arial" w:hAnsi="Arial" w:cs="Arial"/>
          <w:lang w:val="de-DE"/>
        </w:rPr>
      </w:pPr>
      <w:r>
        <w:rPr>
          <w:rFonts w:cs="Arial" w:ascii="Arial" w:hAnsi="Arial"/>
          <w:lang w:val="de-DE"/>
        </w:rPr>
        <w:t>Sprecher: Elisabeth Orth, Cornelia Lippert. Dauer: 52 Minuten.</w:t>
        <w:br/>
        <w:t>Für die Fabel seines Stückes wählt Jovanovic das Motiv der belagerten Stadt aus Euripides' "Die Phönizierinnen" und konfrontiert uns mit der zeitlosen Thematik von Hass und Krieg, die über Liebe und Friede siegen, und liefert damit auch eine Parabel für die gegenwärtige Situation im ehemaligen Jugoslawien.</w:t>
        <w:br/>
        <w:t>Buch-Nr.: 10459</w:t>
      </w:r>
    </w:p>
    <w:p>
      <w:pPr>
        <w:pStyle w:val="Heading4"/>
        <w:ind w:left="75" w:hanging="0"/>
        <w:rPr>
          <w:lang w:val="de-DE"/>
        </w:rPr>
      </w:pPr>
      <w:r>
        <w:rPr>
          <w:lang w:val="de-DE"/>
        </w:rPr>
        <w:t>Kappacher, Walter: Bänder</w:t>
      </w:r>
    </w:p>
    <w:p>
      <w:pPr>
        <w:pStyle w:val="Normal"/>
        <w:rPr>
          <w:rFonts w:ascii="Arial" w:hAnsi="Arial" w:cs="Arial"/>
          <w:lang w:val="de-DE"/>
        </w:rPr>
      </w:pPr>
      <w:r>
        <w:rPr>
          <w:rFonts w:cs="Arial" w:ascii="Arial" w:hAnsi="Arial"/>
          <w:lang w:val="de-DE"/>
        </w:rPr>
        <w:t>Sprecher: Axel Radler, Harry Hornisch. Dauer: 46 Minuten.</w:t>
        <w:br/>
        <w:t>Walter Kappacher schrieb 1983 diese Szenen, die in einem Atomkraftwerk nach einem Reaktorunfall spielen - das waren drei Jahre vor der Katastrophe von Tschernobyl...</w:t>
        <w:br/>
        <w:t>Buch-Nr.: 10716</w:t>
      </w:r>
    </w:p>
    <w:p>
      <w:pPr>
        <w:pStyle w:val="Heading4"/>
        <w:ind w:left="75" w:hanging="0"/>
        <w:rPr>
          <w:lang w:val="de-DE"/>
        </w:rPr>
      </w:pPr>
      <w:r>
        <w:rPr>
          <w:lang w:val="de-DE"/>
        </w:rPr>
        <w:t>Kesten, Hermann: Der Freund im Schrank</w:t>
      </w:r>
    </w:p>
    <w:p>
      <w:pPr>
        <w:pStyle w:val="Normal"/>
        <w:rPr>
          <w:rFonts w:ascii="Arial" w:hAnsi="Arial" w:cs="Arial"/>
          <w:lang w:val="de-DE"/>
        </w:rPr>
      </w:pPr>
      <w:r>
        <w:rPr>
          <w:rFonts w:cs="Arial" w:ascii="Arial" w:hAnsi="Arial"/>
          <w:lang w:val="de-DE"/>
        </w:rPr>
        <w:t>Sprecher: Hubert Berger, Isolde Stiegler. Dauer: 30 Minuten.</w:t>
        <w:br/>
        <w:t>Der Oberlandesgerichtspräsident Pflaum und seine Familie verstecken einen jüdischen Freund im Schrank hinter dem Schlafzimmer. Eine Szene auf der Grenze zwischen Erbitterung und Lachen. Darf das sein?</w:t>
        <w:br/>
        <w:t>Buch-Nr.: 10336</w:t>
      </w:r>
    </w:p>
    <w:p>
      <w:pPr>
        <w:pStyle w:val="Heading4"/>
        <w:ind w:left="75" w:hanging="0"/>
        <w:rPr>
          <w:lang w:val="de-DE"/>
        </w:rPr>
      </w:pPr>
      <w:r>
        <w:rPr>
          <w:lang w:val="de-DE"/>
        </w:rPr>
        <w:t>Klein, Peter: Die Zipser</w:t>
      </w:r>
    </w:p>
    <w:p>
      <w:pPr>
        <w:pStyle w:val="Normal"/>
        <w:rPr>
          <w:rFonts w:ascii="Arial" w:hAnsi="Arial" w:cs="Arial"/>
          <w:lang w:val="de-DE"/>
        </w:rPr>
      </w:pPr>
      <w:r>
        <w:rPr>
          <w:rFonts w:cs="Arial" w:ascii="Arial" w:hAnsi="Arial"/>
          <w:lang w:val="de-DE"/>
        </w:rPr>
        <w:t>Sprecher: keine Angaben. Dauer: 55 Minuten.</w:t>
        <w:br/>
        <w:t>Umsiedlerschicksal.</w:t>
        <w:br/>
        <w:t>Buch-Nr.: 11074</w:t>
      </w:r>
    </w:p>
    <w:p>
      <w:pPr>
        <w:pStyle w:val="Heading4"/>
        <w:ind w:left="75" w:hanging="0"/>
        <w:rPr>
          <w:lang w:val="de-DE"/>
        </w:rPr>
      </w:pPr>
      <w:r>
        <w:rPr>
          <w:lang w:val="de-DE"/>
        </w:rPr>
        <w:t>Kofler, Werner: Stadttheater, Tanzcafe Treblinka, geschlossene Vorstellung</w:t>
      </w:r>
    </w:p>
    <w:p>
      <w:pPr>
        <w:pStyle w:val="Normal"/>
        <w:rPr>
          <w:rFonts w:ascii="Arial" w:hAnsi="Arial" w:cs="Arial"/>
          <w:lang w:val="de-DE"/>
        </w:rPr>
      </w:pPr>
      <w:r>
        <w:rPr>
          <w:rFonts w:cs="Arial" w:ascii="Arial" w:hAnsi="Arial"/>
          <w:lang w:val="de-DE"/>
        </w:rPr>
        <w:t>Sprecher: Walter Schmidinger, Fritz Karl. Dauer: 53 Minuten.</w:t>
        <w:br/>
        <w:t>"Tanzcafé Treblinka" ist eine Anspielung auf das Tanzcafé Lerch in Klagenfurt, dem ehemaligen, über die Grenzen Klagenfurts hinaus bekannten Café (dort hat etwa Udo Jürgens seine Karriere gestartet). Ernst Lerch, der Besitzer, war Adjutant von Odilo Globocnik in Lublin bei der "Aktion Reinhard", der Judenvernichtung in Polen.</w:t>
        <w:br/>
        <w:t>Buch-Nr.: 10100</w:t>
      </w:r>
    </w:p>
    <w:p>
      <w:pPr>
        <w:pStyle w:val="Heading4"/>
        <w:ind w:left="75" w:hanging="0"/>
        <w:rPr>
          <w:lang w:val="de-DE"/>
        </w:rPr>
      </w:pPr>
      <w:r>
        <w:rPr>
          <w:lang w:val="de-DE"/>
        </w:rPr>
        <w:t>Korherr, Helmut: Jesus von Ottakring</w:t>
      </w:r>
    </w:p>
    <w:p>
      <w:pPr>
        <w:pStyle w:val="Normal"/>
        <w:rPr>
          <w:rFonts w:ascii="Arial" w:hAnsi="Arial" w:cs="Arial"/>
          <w:lang w:val="de-DE"/>
        </w:rPr>
      </w:pPr>
      <w:r>
        <w:rPr>
          <w:rFonts w:cs="Arial" w:ascii="Arial" w:hAnsi="Arial"/>
          <w:lang w:val="de-DE"/>
        </w:rPr>
        <w:t>Sprecher: Herwig Seeböck, Hilde Sochor. Dauer: 118 Minuten.</w:t>
        <w:br/>
        <w:t>Es geht um die Problematik des Außenseiters und die Heuchelei der sogenannten "Integrierten": Ferdinand Novacek, der nicht auftretende Held dieses modernen Volksstücks, trägt den Spitznamen "Jesus von Ottakring", weil er sich um Außenseiter aller Art kümmert und die Jugend des Viertels begeistert. Durch sein bloßes Sosein wird er zum Ärgernis seiner Umgebung.</w:t>
        <w:br/>
        <w:t>Buch-Nr.: 10910</w:t>
      </w:r>
    </w:p>
    <w:p>
      <w:pPr>
        <w:pStyle w:val="Heading4"/>
        <w:ind w:left="75" w:hanging="0"/>
        <w:rPr>
          <w:lang w:val="de-DE"/>
        </w:rPr>
      </w:pPr>
      <w:r>
        <w:rPr>
          <w:lang w:val="de-DE"/>
        </w:rPr>
        <w:t>Kövary, Georg: Der Fall Romeo und Julia</w:t>
      </w:r>
    </w:p>
    <w:p>
      <w:pPr>
        <w:pStyle w:val="Normal"/>
        <w:rPr>
          <w:rFonts w:ascii="Arial" w:hAnsi="Arial" w:cs="Arial"/>
          <w:lang w:val="de-DE"/>
        </w:rPr>
      </w:pPr>
      <w:r>
        <w:rPr>
          <w:rFonts w:cs="Arial" w:ascii="Arial" w:hAnsi="Arial"/>
          <w:lang w:val="de-DE"/>
        </w:rPr>
        <w:t>Sprecher: Stefan Paryla, Ricky May. Dauer: 59 Minuten.</w:t>
        <w:br/>
        <w:t>Der Fall Romeo und Julia ist buchstäblich ein "Fall"; denn die Kinder verfeindeter Eltern stürzen ab, nachdem Romeo gerade den Balkon Julias erklommen hatte. Das Paar wird ins Spital gebracht, und die Beziehungen des Reisebüroangestellten Romeo zur Studentin Julia lassen sich nicht länger verheimlichen, denn sie ist bei der Polizei "aktenkundig".</w:t>
        <w:br/>
        <w:t>Buch-Nr.: 10195</w:t>
      </w:r>
    </w:p>
    <w:p>
      <w:pPr>
        <w:pStyle w:val="Heading4"/>
        <w:ind w:left="75" w:hanging="0"/>
        <w:rPr>
          <w:lang w:val="de-DE"/>
        </w:rPr>
      </w:pPr>
      <w:r>
        <w:rPr>
          <w:lang w:val="de-DE"/>
        </w:rPr>
        <w:t>Krivak, Vrastislav: Über der Donau ist der Mond aufgegangen</w:t>
      </w:r>
    </w:p>
    <w:p>
      <w:pPr>
        <w:pStyle w:val="Normal"/>
        <w:rPr>
          <w:rFonts w:ascii="Arial" w:hAnsi="Arial" w:cs="Arial"/>
          <w:lang w:val="de-DE"/>
        </w:rPr>
      </w:pPr>
      <w:r>
        <w:rPr>
          <w:rFonts w:cs="Arial" w:ascii="Arial" w:hAnsi="Arial"/>
          <w:lang w:val="de-DE"/>
        </w:rPr>
        <w:t>Sprecher: Wolfgang Böck, Klaus Lehmann. Dauer: 48 Minuten.</w:t>
        <w:br/>
        <w:t>Gespräche im Flüchtlingslager Traiskirchen: Die Träume der Emigration nach Amerika oder Australien geraten mit der nackten Realität, dass fünfzehn Mann auf engstem Raum zusammengepfercht sind, in Widerstreit. Erinnerungen werden wach, Stimmen der in der Heimat Zurückgebliebenen und die Spannungen verdichten sich bis zum unvermeidlichen Ausbruch von Aggressionen.</w:t>
        <w:br/>
        <w:t>Buch-Nr.: 10186</w:t>
      </w:r>
    </w:p>
    <w:p>
      <w:pPr>
        <w:pStyle w:val="Heading4"/>
        <w:ind w:left="75" w:hanging="0"/>
        <w:rPr>
          <w:lang w:val="de-DE"/>
        </w:rPr>
      </w:pPr>
      <w:r>
        <w:rPr>
          <w:lang w:val="de-DE"/>
        </w:rPr>
        <w:t>Kroetz, Franz Xaver: Das Nest</w:t>
      </w:r>
    </w:p>
    <w:p>
      <w:pPr>
        <w:pStyle w:val="Normal"/>
        <w:rPr>
          <w:rFonts w:ascii="Arial" w:hAnsi="Arial" w:cs="Arial"/>
          <w:lang w:val="de-DE"/>
        </w:rPr>
      </w:pPr>
      <w:r>
        <w:rPr>
          <w:rFonts w:cs="Arial" w:ascii="Arial" w:hAnsi="Arial"/>
          <w:lang w:val="de-DE"/>
        </w:rPr>
        <w:t>Sprecher: Jörg Hube, Ilse Neubauer. Dauer: 59 Minuten.</w:t>
        <w:br/>
        <w:t>In dem Stück "Das Nest" lässt er den Protagonisten, einen Lkw-Fahrer, aktiv werden: Er zeigt sich selbst und seinen Chef an, weil er auf dessen Geheiß Giftmüll in einen See gekippt hat - er beschmutzt also sein Nest (die Firma), weil dieses sein eigentliches "Nest" (die Umwelt) beschmutzt hat.</w:t>
        <w:br/>
        <w:t>Buch-Nr.: 10488</w:t>
      </w:r>
    </w:p>
    <w:p>
      <w:pPr>
        <w:pStyle w:val="Heading4"/>
        <w:ind w:left="75" w:hanging="0"/>
        <w:rPr>
          <w:lang w:val="de-DE"/>
        </w:rPr>
      </w:pPr>
      <w:r>
        <w:rPr>
          <w:lang w:val="de-DE"/>
        </w:rPr>
        <w:t>Kroetz, Franz Xaver: Maria Magdalena</w:t>
      </w:r>
    </w:p>
    <w:p>
      <w:pPr>
        <w:pStyle w:val="Normal"/>
        <w:rPr>
          <w:rFonts w:ascii="Arial" w:hAnsi="Arial" w:cs="Arial"/>
          <w:lang w:val="de-DE"/>
        </w:rPr>
      </w:pPr>
      <w:r>
        <w:rPr>
          <w:rFonts w:cs="Arial" w:ascii="Arial" w:hAnsi="Arial"/>
          <w:lang w:val="de-DE"/>
        </w:rPr>
        <w:t>Sprecher: Fritz Holy, Lizzi Steiner. Dauer: 90 Minuten.</w:t>
        <w:br/>
        <w:t>"Maria Magdalena" ist 1972 entstanden und wurde 1973 an den Städtischen Bühnen Heidelberg uraufgeführt. Franz Xaver Kroetz hat die Tragödie von Friedrich Hebbel zu einer grotesken Volkstheater-Komödie umgedeutet, in der die Begriffe Familie, Treue und Liebe zwar häufig bemüht werden, aber in Wahrheit keine Rolle mehr spielen.</w:t>
        <w:br/>
        <w:t>Buch-Nr.: 10902</w:t>
      </w:r>
    </w:p>
    <w:p>
      <w:pPr>
        <w:pStyle w:val="Heading4"/>
        <w:ind w:left="75" w:hanging="0"/>
        <w:rPr>
          <w:lang w:val="de-DE"/>
        </w:rPr>
      </w:pPr>
      <w:r>
        <w:rPr>
          <w:lang w:val="de-DE"/>
        </w:rPr>
        <w:t>Mack, Otto: Josef Fröhlich, 51, Angestellter</w:t>
      </w:r>
    </w:p>
    <w:p>
      <w:pPr>
        <w:pStyle w:val="Normal"/>
        <w:rPr>
          <w:rFonts w:ascii="Arial" w:hAnsi="Arial" w:cs="Arial"/>
          <w:lang w:val="de-DE"/>
        </w:rPr>
      </w:pPr>
      <w:r>
        <w:rPr>
          <w:rFonts w:cs="Arial" w:ascii="Arial" w:hAnsi="Arial"/>
          <w:lang w:val="de-DE"/>
        </w:rPr>
        <w:t>Sprecher: Ernst Waldbrunn. Dauer: 51 Minuten.</w:t>
        <w:br/>
        <w:t>Ein Zufall - der Unfall des Prokuristen - erlaubt dem Angestellten eines Wiener Betriebes seine Fähigkeiten unter Beweis zu stellen. Hierbei zeigt sich, was die kapitalistische Gesellschaftsordnung aus ihm gemacht hat. Drohungen und Erpressungen - ihm ist jedes Mittel recht, um den Weg nach oben zu machen. Er ist ein Produkt des gnadenlosen Existenzkampfes der kapitalistischen Gesellschaft.</w:t>
        <w:br/>
        <w:t>Buch-Nr.: 10612</w:t>
      </w:r>
    </w:p>
    <w:p>
      <w:pPr>
        <w:pStyle w:val="Heading4"/>
        <w:ind w:left="75" w:hanging="0"/>
        <w:rPr>
          <w:lang w:val="de-DE"/>
        </w:rPr>
      </w:pPr>
      <w:r>
        <w:rPr>
          <w:lang w:val="de-DE"/>
        </w:rPr>
        <w:t>Mitterer, Felix: Kein Platz für Idioten</w:t>
      </w:r>
    </w:p>
    <w:p>
      <w:pPr>
        <w:pStyle w:val="Normal"/>
        <w:rPr>
          <w:rFonts w:ascii="Arial" w:hAnsi="Arial" w:cs="Arial"/>
          <w:lang w:val="de-DE"/>
        </w:rPr>
      </w:pPr>
      <w:r>
        <w:rPr>
          <w:rFonts w:cs="Arial" w:ascii="Arial" w:hAnsi="Arial"/>
          <w:lang w:val="de-DE"/>
        </w:rPr>
        <w:t>Sprecher: Margit Hartmann, Felix Mitterer. Dauer: 54 Minuten.</w:t>
        <w:br/>
        <w:t>Das Hauptthema des Werkes ist die Einstellung der Gesellschaft gegenüber Behinderten und die Frage, ob sie diese als vollwertige Mitmenschen betrachten. Er möchte mit seinem Stück die Diskriminierung behinderter Menschen in den Siebzigern zeigen. Der Autor versuchen den Leser auch daran zu erinnern, dass es unter uns Menschen gibt, die besondere Hilfe brauchen.</w:t>
        <w:br/>
        <w:t>Buch-Nr.: 10863</w:t>
      </w:r>
    </w:p>
    <w:p>
      <w:pPr>
        <w:pStyle w:val="Heading4"/>
        <w:ind w:left="75" w:hanging="0"/>
        <w:rPr>
          <w:lang w:val="de-DE"/>
        </w:rPr>
      </w:pPr>
      <w:r>
        <w:rPr>
          <w:lang w:val="de-DE"/>
        </w:rPr>
        <w:t>Mitterer, Felix: Kein schöner Land</w:t>
      </w:r>
    </w:p>
    <w:p>
      <w:pPr>
        <w:pStyle w:val="Normal"/>
        <w:rPr>
          <w:rFonts w:ascii="Arial" w:hAnsi="Arial" w:cs="Arial"/>
          <w:lang w:val="de-DE"/>
        </w:rPr>
      </w:pPr>
      <w:r>
        <w:rPr>
          <w:rFonts w:cs="Arial" w:ascii="Arial" w:hAnsi="Arial"/>
          <w:lang w:val="de-DE"/>
        </w:rPr>
        <w:t>Sprecher: Axel Corti, Helmut Haidacher. Dauer: 90 Minuten.</w:t>
        <w:br/>
        <w:t>Stefan Adler ist in seinem Heimatdorf ein hochangesehener Viehhändler. Spät, erst Monate nach dem "Anschluss" 1938 muss er den Ahnennachweis erbringen, und es stellt sich heraus, er ist Jude. Niemand im Dorf hat das vermutet, niemand hat es gewusst, nicht einmal seine Frau Anna. Denn sein Sohn ist bei der SS und die Tochter mit einem Jungnazi verlobt.</w:t>
        <w:br/>
        <w:t>Buch-Nr.: 11049</w:t>
      </w:r>
    </w:p>
    <w:p>
      <w:pPr>
        <w:pStyle w:val="Heading4"/>
        <w:ind w:left="75" w:hanging="0"/>
        <w:rPr>
          <w:lang w:val="de-DE"/>
        </w:rPr>
      </w:pPr>
      <w:r>
        <w:rPr>
          <w:lang w:val="de-DE"/>
        </w:rPr>
        <w:t>Mitterer, Felix: Man versteht nix, Der Umbau, Der Sprachtext</w:t>
      </w:r>
    </w:p>
    <w:p>
      <w:pPr>
        <w:pStyle w:val="Normal"/>
        <w:rPr>
          <w:rFonts w:ascii="Arial" w:hAnsi="Arial" w:cs="Arial"/>
          <w:lang w:val="de-DE"/>
        </w:rPr>
      </w:pPr>
      <w:r>
        <w:rPr>
          <w:rFonts w:cs="Arial" w:ascii="Arial" w:hAnsi="Arial"/>
          <w:lang w:val="de-DE"/>
        </w:rPr>
        <w:t>Sprecher: Ernst Grießer, Franz Paul Mathes. Dauer: 37 Minuten.</w:t>
        <w:br/>
        <w:t>Drei Stücke des Erfolgsautors. Er greift problematische und kontroverse Themen auf, z.B. den Tourismus in Tirol in der Satire "Die Piefke-Saga", die vom ORF verfilmt, sehr umstritten aufgenommen wurde. Ebenso wie "Verkaufte Heimat", eine Südtiroler Geschichte, die heute in Italien im Unterricht eingesetzt wird. Mit seinen Texten erzielt er regelmäßig große Breitenwirkung.</w:t>
        <w:br/>
        <w:t>Buch-Nr.: 11016</w:t>
      </w:r>
    </w:p>
    <w:p>
      <w:pPr>
        <w:pStyle w:val="Heading4"/>
        <w:ind w:left="75" w:hanging="0"/>
        <w:rPr>
          <w:lang w:val="de-DE"/>
        </w:rPr>
      </w:pPr>
      <w:r>
        <w:rPr>
          <w:lang w:val="de-DE"/>
        </w:rPr>
        <w:t>Mitterer, Felix: Sibirien</w:t>
      </w:r>
    </w:p>
    <w:p>
      <w:pPr>
        <w:pStyle w:val="Normal"/>
        <w:rPr>
          <w:rFonts w:ascii="Arial" w:hAnsi="Arial" w:cs="Arial"/>
          <w:lang w:val="de-DE"/>
        </w:rPr>
      </w:pPr>
      <w:r>
        <w:rPr>
          <w:rFonts w:cs="Arial" w:ascii="Arial" w:hAnsi="Arial"/>
          <w:lang w:val="de-DE"/>
        </w:rPr>
        <w:t>Sprecher: Siegmar Bergelt. Dauer: 75 Minuten.</w:t>
        <w:br/>
        <w:t>Sibirien spielt im Pflegeheim und zeigt den Kampf eines alten Mannes gegen die Herzenskälte, den Kampf um ein menschenwürdiges Sterben.</w:t>
        <w:br/>
        <w:t>Buch-Nr.: 10218</w:t>
      </w:r>
    </w:p>
    <w:p>
      <w:pPr>
        <w:pStyle w:val="Heading4"/>
        <w:ind w:left="75" w:hanging="0"/>
        <w:rPr>
          <w:lang w:val="de-DE"/>
        </w:rPr>
      </w:pPr>
      <w:r>
        <w:rPr>
          <w:lang w:val="de-DE"/>
        </w:rPr>
        <w:t>Müller, Harald: Strandgut</w:t>
      </w:r>
    </w:p>
    <w:p>
      <w:pPr>
        <w:pStyle w:val="Normal"/>
        <w:rPr>
          <w:rFonts w:ascii="Arial" w:hAnsi="Arial" w:cs="Arial"/>
          <w:lang w:val="de-DE"/>
        </w:rPr>
      </w:pPr>
      <w:r>
        <w:rPr>
          <w:rFonts w:cs="Arial" w:ascii="Arial" w:hAnsi="Arial"/>
          <w:lang w:val="de-DE"/>
        </w:rPr>
        <w:t>Sprecher: Brigitte Gündel, Karl Friedrich. Dauer: 49 Minuten.</w:t>
        <w:br/>
        <w:t>Ein Kind ist im Meer ertrunken. Die Eltern sitzen am Strand und warten, weil man ihnen gesagt hat, die Flut werde die Leiche des Kindes anschwemmen; warten und reden und (hier ist die Redensart so schrecklich wie präzise) vertreiben sich die Zeit. Machen die ersten zögernden, ungelenken Versuche, das Geschehene zu begreifen...</w:t>
        <w:br/>
        <w:t>Buch-Nr.: 10882</w:t>
      </w:r>
    </w:p>
    <w:p>
      <w:pPr>
        <w:pStyle w:val="Heading4"/>
        <w:ind w:left="75" w:hanging="0"/>
        <w:rPr>
          <w:lang w:val="de-DE"/>
        </w:rPr>
      </w:pPr>
      <w:r>
        <w:rPr>
          <w:lang w:val="de-DE"/>
        </w:rPr>
        <w:t>Muschg, Adolf: Watussi</w:t>
      </w:r>
    </w:p>
    <w:p>
      <w:pPr>
        <w:pStyle w:val="Normal"/>
        <w:rPr>
          <w:rFonts w:ascii="Arial" w:hAnsi="Arial" w:cs="Arial"/>
          <w:lang w:val="de-DE"/>
        </w:rPr>
      </w:pPr>
      <w:r>
        <w:rPr>
          <w:rFonts w:cs="Arial" w:ascii="Arial" w:hAnsi="Arial"/>
          <w:lang w:val="de-DE"/>
        </w:rPr>
        <w:t>Sprecher: Karl Walter Diess, Benno Sterzenbach. Dauer: 45 Minuten.</w:t>
        <w:br/>
        <w:t>Zwei Botschafter werden nach ihrer Befreiung nach einer Entführung von Journalisten befragt.</w:t>
        <w:br/>
        <w:t>Buch-Nr.: 10641</w:t>
      </w:r>
    </w:p>
    <w:p>
      <w:pPr>
        <w:pStyle w:val="Heading4"/>
        <w:ind w:left="75" w:hanging="0"/>
        <w:rPr>
          <w:lang w:val="de-DE"/>
        </w:rPr>
      </w:pPr>
      <w:r>
        <w:rPr>
          <w:lang w:val="de-DE"/>
        </w:rPr>
        <w:t>Nichau, Hans Ulrich: Wo ist Prokrustes?</w:t>
      </w:r>
    </w:p>
    <w:p>
      <w:pPr>
        <w:pStyle w:val="Normal"/>
        <w:rPr>
          <w:rFonts w:ascii="Arial" w:hAnsi="Arial" w:cs="Arial"/>
          <w:lang w:val="de-DE"/>
        </w:rPr>
      </w:pPr>
      <w:r>
        <w:rPr>
          <w:rFonts w:cs="Arial" w:ascii="Arial" w:hAnsi="Arial"/>
          <w:lang w:val="de-DE"/>
        </w:rPr>
        <w:t>Sprecher: Wolfgang Weiser, Benno Sterzenbach. Dauer: 64 Minuten.</w:t>
        <w:br/>
        <w:t>Prokrustes zwingt den machtlosen Bukolis, der ihm auf Gedeih und Verderb ausgeliefert ist, der wüstenhaften Leere seiner "Weltanschauung" zuliebe zu einem Verbrechen nach dem anderen. Und als sich die Machtverhältnisse ändern, weiß er sehr schnell und unerkennbar für die Menge die Seite zu wechseln. Wieder hat er die Macht in den Händen und wieder steht Bukolis unter seinem Terror.</w:t>
        <w:br/>
        <w:t>Buch-Nr.: 10293</w:t>
      </w:r>
    </w:p>
    <w:p>
      <w:pPr>
        <w:pStyle w:val="Heading4"/>
        <w:ind w:left="75" w:hanging="0"/>
        <w:rPr>
          <w:lang w:val="de-DE"/>
        </w:rPr>
      </w:pPr>
      <w:r>
        <w:rPr>
          <w:lang w:val="de-DE"/>
        </w:rPr>
        <w:t>O'Neill, Eugene: Alle Kinder Gottes haben Flügel</w:t>
      </w:r>
    </w:p>
    <w:p>
      <w:pPr>
        <w:pStyle w:val="Normal"/>
        <w:rPr>
          <w:rFonts w:ascii="Arial" w:hAnsi="Arial" w:cs="Arial"/>
          <w:lang w:val="de-DE"/>
        </w:rPr>
      </w:pPr>
      <w:r>
        <w:rPr>
          <w:rFonts w:cs="Arial" w:ascii="Arial" w:hAnsi="Arial"/>
          <w:lang w:val="de-DE"/>
        </w:rPr>
        <w:t>Sprecher: Michael Lenz, Horst Christian Beckmann. Dauer: 63 Minuten.</w:t>
        <w:br/>
        <w:t>In dem 1924 entstandenen Drama befasste sich der Dichter mit dem damals wie heute aktuellen Problem der Rassendiskriminierung am Beispiel von Kindern und Jugendlichen.</w:t>
        <w:br/>
        <w:t>Buch-Nr.: 10930</w:t>
      </w:r>
    </w:p>
    <w:p>
      <w:pPr>
        <w:pStyle w:val="Heading4"/>
        <w:ind w:left="75" w:hanging="0"/>
        <w:rPr>
          <w:lang w:val="de-DE"/>
        </w:rPr>
      </w:pPr>
      <w:r>
        <w:rPr>
          <w:lang w:val="de-DE"/>
        </w:rPr>
        <w:t>Orwell, George: Farm der Tiere</w:t>
      </w:r>
    </w:p>
    <w:p>
      <w:pPr>
        <w:pStyle w:val="Normal"/>
        <w:rPr>
          <w:rFonts w:ascii="Arial" w:hAnsi="Arial" w:cs="Arial"/>
          <w:lang w:val="de-DE"/>
        </w:rPr>
      </w:pPr>
      <w:r>
        <w:rPr>
          <w:rFonts w:cs="Arial" w:ascii="Arial" w:hAnsi="Arial"/>
          <w:lang w:val="de-DE"/>
        </w:rPr>
        <w:t>Sprecher: Bernhard Minetti, Otto Sander. Dauer: 58 Minuten.</w:t>
        <w:br/>
        <w:t>Als Mr. Jones, Trunkenbold, wieder einmal die Fütterung auf der Farm ausfallen lässt, kommt es zum spontanen Aufstand. Jones wird vertrieben und die Futterkammern gestürmt. Die Tiere, genauer gesagt: Die Schweine, übernehmen die Herrschaft. Der Albtraum beginnt. Die "Animal Farm" ist eine der großen Satiren der Weltliteratur, sie gilt als Lehrstück gegen jedweden Totalitarismus. Bei diesem Hörbuch handelt es sich um ein käuflich erworbenes Hörbuch das barrierefrei aufgearbeitet wurde.</w:t>
        <w:br/>
        <w:t>Buch-Nr.: 30289</w:t>
      </w:r>
    </w:p>
    <w:p>
      <w:pPr>
        <w:pStyle w:val="Heading4"/>
        <w:ind w:left="75" w:hanging="0"/>
        <w:rPr>
          <w:lang w:val="de-DE"/>
        </w:rPr>
      </w:pPr>
      <w:r>
        <w:rPr>
          <w:lang w:val="de-DE"/>
        </w:rPr>
        <w:t>Osborne, John: Ein Patriot für mich</w:t>
      </w:r>
    </w:p>
    <w:p>
      <w:pPr>
        <w:pStyle w:val="Normal"/>
        <w:rPr>
          <w:rFonts w:ascii="Arial" w:hAnsi="Arial" w:cs="Arial"/>
          <w:lang w:val="de-DE"/>
        </w:rPr>
      </w:pPr>
      <w:r>
        <w:rPr>
          <w:rFonts w:cs="Arial" w:ascii="Arial" w:hAnsi="Arial"/>
          <w:lang w:val="de-DE"/>
        </w:rPr>
        <w:t>Sprecher: Helmuth Lohner, Otto Tausig. Dauer: 79 Minuten.</w:t>
        <w:br/>
        <w:t>Im 1965 veröffentlichten Stück thematisiert der Autor die Homosexualität zur Zeit der Jahrhundertwende, indem die Geschichte des österreichischen Spions und Oberst Alfred Redl erzählt wird.</w:t>
        <w:br/>
        <w:t>Buch-Nr.: 10650</w:t>
      </w:r>
    </w:p>
    <w:p>
      <w:pPr>
        <w:pStyle w:val="Heading4"/>
        <w:ind w:left="75" w:hanging="0"/>
        <w:rPr>
          <w:lang w:val="de-DE"/>
        </w:rPr>
      </w:pPr>
      <w:r>
        <w:rPr>
          <w:lang w:val="de-DE"/>
        </w:rPr>
        <w:t>Patrick, Robert: Kennedys Kinder</w:t>
      </w:r>
    </w:p>
    <w:p>
      <w:pPr>
        <w:pStyle w:val="Normal"/>
        <w:rPr>
          <w:rFonts w:ascii="Arial" w:hAnsi="Arial" w:cs="Arial"/>
          <w:lang w:val="de-DE"/>
        </w:rPr>
      </w:pPr>
      <w:r>
        <w:rPr>
          <w:rFonts w:cs="Arial" w:ascii="Arial" w:hAnsi="Arial"/>
          <w:lang w:val="de-DE"/>
        </w:rPr>
        <w:t>Sprecher: Peter Uray, Ursula Wondrak. Dauer: 49 Minuten.</w:t>
        <w:br/>
        <w:t>Fünf Personen reflektieren Mitte der siebziger Jahre darüber, was ihnen die Jahre vor dem Anschlag auf den amerikanischen Präsidenten bedeutet haben und was ihnen an Hoffnung verloren gegangen ist. "Thema des Stückes" - so der Autor - "ist der Tod der Idee vom Helden als Vorbild für unser Leben."</w:t>
        <w:br/>
        <w:t>Buch-Nr.: 10575</w:t>
      </w:r>
    </w:p>
    <w:p>
      <w:pPr>
        <w:pStyle w:val="Heading4"/>
        <w:ind w:left="75" w:hanging="0"/>
        <w:rPr>
          <w:lang w:val="de-DE"/>
        </w:rPr>
      </w:pPr>
      <w:r>
        <w:rPr>
          <w:lang w:val="de-DE"/>
        </w:rPr>
        <w:t>Petschinka, Eberhard: Die Kaiserspatzen von Bad Ischl</w:t>
      </w:r>
    </w:p>
    <w:p>
      <w:pPr>
        <w:pStyle w:val="Normal"/>
        <w:rPr>
          <w:rFonts w:ascii="Arial" w:hAnsi="Arial" w:cs="Arial"/>
          <w:lang w:val="de-DE"/>
        </w:rPr>
      </w:pPr>
      <w:r>
        <w:rPr>
          <w:rFonts w:cs="Arial" w:ascii="Arial" w:hAnsi="Arial"/>
          <w:lang w:val="de-DE"/>
        </w:rPr>
        <w:t>Sprecher: Norbert Schwientek, André Jung u.a.. Dauer: 42 Minuten.</w:t>
        <w:br/>
        <w:t>Eberhard Petschinka, und Helmuth Mößmer, bereits Co-Autoren des mit dem Prix Futura prämierten Hörspiels "Krok", haben eine bitterböse Farce um Sex, Kultur und Geld geschrieben, in der es von einschlägigen Widerlichkeiten nur so wimmelt.</w:t>
        <w:br/>
        <w:t>Buch-Nr.: 10093</w:t>
      </w:r>
    </w:p>
    <w:p>
      <w:pPr>
        <w:pStyle w:val="Heading4"/>
        <w:ind w:left="75" w:hanging="0"/>
        <w:rPr>
          <w:lang w:val="de-DE"/>
        </w:rPr>
      </w:pPr>
      <w:r>
        <w:rPr>
          <w:lang w:val="de-DE"/>
        </w:rPr>
        <w:t>Pijet, Georg W.: Mietskaserne</w:t>
      </w:r>
    </w:p>
    <w:p>
      <w:pPr>
        <w:pStyle w:val="Normal"/>
        <w:rPr>
          <w:rFonts w:ascii="Arial" w:hAnsi="Arial" w:cs="Arial"/>
          <w:lang w:val="de-DE"/>
        </w:rPr>
      </w:pPr>
      <w:r>
        <w:rPr>
          <w:rFonts w:cs="Arial" w:ascii="Arial" w:hAnsi="Arial"/>
          <w:lang w:val="de-DE"/>
        </w:rPr>
        <w:t>Sprecher: Hartmut Neuber, Jürgen Karach. Dauer: 39 Minuten.</w:t>
        <w:br/>
        <w:t>Das Hörspiel, 1930 geschrieben und wegen seines progressiven Charakters von den deutschen Rundfunkanstalten damals nicht gesendet, schildert in Episoden Schicksale in einer Berliner Mietskaserne zur Zeit der großen Weltwirtschaftskrise. Arbeitslose Proletarier und ihre Familien, bedroht von der Exmittierung, stehen im Mittelpunkt dieser Szenen, die von einer erschütternden Eindringlichkeit sind.</w:t>
        <w:br/>
        <w:t>Buch-Nr.: 11046</w:t>
      </w:r>
    </w:p>
    <w:p>
      <w:pPr>
        <w:pStyle w:val="Heading4"/>
        <w:ind w:left="75" w:hanging="0"/>
        <w:rPr>
          <w:lang w:val="de-DE"/>
        </w:rPr>
      </w:pPr>
      <w:r>
        <w:rPr>
          <w:lang w:val="de-DE"/>
        </w:rPr>
        <w:t>Plank-Halbgassen, Hans: Hähnchen</w:t>
      </w:r>
    </w:p>
    <w:p>
      <w:pPr>
        <w:pStyle w:val="Normal"/>
        <w:rPr>
          <w:rFonts w:ascii="Arial" w:hAnsi="Arial" w:cs="Arial"/>
          <w:lang w:val="de-DE"/>
        </w:rPr>
      </w:pPr>
      <w:r>
        <w:rPr>
          <w:rFonts w:cs="Arial" w:ascii="Arial" w:hAnsi="Arial"/>
          <w:lang w:val="de-DE"/>
        </w:rPr>
        <w:t>Sprecher: Gustl Weishappel, Susanne Schönwiese. Dauer: 47 Minuten.</w:t>
        <w:br/>
        <w:t>Eine junge Ehe gerät in eine Konfliktsituation, nachdem es zu einer ungewollten Schwangerschaft kommt. Waren beide Partner zunächst einig, aus wirtschaftlichen Gründen die erste Zeit auf ein Kind zu verzichten, so wird die junge Frau durch die Abtreibungsversuche und das Unverständnis ihres Mannes zunehmend isoliert.</w:t>
        <w:br/>
        <w:t>Buch-Nr.: 10501</w:t>
      </w:r>
    </w:p>
    <w:p>
      <w:pPr>
        <w:pStyle w:val="Heading4"/>
        <w:ind w:left="75" w:hanging="0"/>
        <w:rPr>
          <w:lang w:val="de-DE"/>
        </w:rPr>
      </w:pPr>
      <w:r>
        <w:rPr>
          <w:lang w:val="de-DE"/>
        </w:rPr>
        <w:t>Prantl, Egon A.: Die Nacht der augenscheinlichen Bekanntschaft</w:t>
      </w:r>
    </w:p>
    <w:p>
      <w:pPr>
        <w:pStyle w:val="Normal"/>
        <w:rPr>
          <w:rFonts w:ascii="Arial" w:hAnsi="Arial" w:cs="Arial"/>
          <w:lang w:val="de-DE"/>
        </w:rPr>
      </w:pPr>
      <w:r>
        <w:rPr>
          <w:rFonts w:cs="Arial" w:ascii="Arial" w:hAnsi="Arial"/>
          <w:lang w:val="de-DE"/>
        </w:rPr>
        <w:t>Sprecher: Herwig Seeböck, Marianne Nentwich. Dauer: 77 Minuten.</w:t>
        <w:br/>
        <w:t>Ein Literat, anerkannt und hochgeschätzt, steckt in einer tiefen beruflichen Krise: Das Manuskript, sein Lebenswerk, besteht aus lauter leeren Seiten. Seinen Frust ersäuft er in viel Alkohol, den er vorzugsweise in einer bestimmten Bar einnimmt, in Gesellschaft eines "Fräuleins", das selbst Lyrikerin ist, und des Barmannes, der das Mischen und Anrichten der Getränke zu einer Kunst erhoben hat.</w:t>
        <w:br/>
        <w:t>Buch-Nr.: 10851</w:t>
      </w:r>
    </w:p>
    <w:p>
      <w:pPr>
        <w:pStyle w:val="Heading4"/>
        <w:ind w:left="75" w:hanging="0"/>
        <w:rPr>
          <w:lang w:val="de-DE"/>
        </w:rPr>
      </w:pPr>
      <w:r>
        <w:rPr>
          <w:lang w:val="de-DE"/>
        </w:rPr>
        <w:t>Prantl, Egon A.: Die Zelle</w:t>
      </w:r>
    </w:p>
    <w:p>
      <w:pPr>
        <w:pStyle w:val="Normal"/>
        <w:rPr>
          <w:rFonts w:ascii="Arial" w:hAnsi="Arial" w:cs="Arial"/>
          <w:lang w:val="de-DE"/>
        </w:rPr>
      </w:pPr>
      <w:r>
        <w:rPr>
          <w:rFonts w:cs="Arial" w:ascii="Arial" w:hAnsi="Arial"/>
          <w:lang w:val="de-DE"/>
        </w:rPr>
        <w:t>Sprecher: Wolfgang Böck, Günter Einbrodt. Dauer: 59 Minuten.</w:t>
        <w:br/>
        <w:t>Ein seltsames Spiel: Drei Männer sind als Gefangene und Wächter in ihr eigenes Bewusstsein, ihre Erinnerungen, Vorstellungen und Phantasien eingeschlossen. Sie spielen Flipperautomaten; da gibt es nichts zu gewinnen, aber alles zu verlieren. "Die Zelle" ist eine Parabel vom Überlebenwollen. (Im Anschluss des Stücks ein Gespräch mit dem Autor).</w:t>
        <w:br/>
        <w:t>Buch-Nr.: 10958</w:t>
      </w:r>
    </w:p>
    <w:p>
      <w:pPr>
        <w:pStyle w:val="Heading4"/>
        <w:ind w:left="75" w:hanging="0"/>
        <w:rPr>
          <w:lang w:val="de-DE"/>
        </w:rPr>
      </w:pPr>
      <w:r>
        <w:rPr>
          <w:lang w:val="de-DE"/>
        </w:rPr>
        <w:t>Pressl, Peter: Und doch nahe genug kein Wort</w:t>
      </w:r>
    </w:p>
    <w:p>
      <w:pPr>
        <w:pStyle w:val="Normal"/>
        <w:rPr>
          <w:rFonts w:ascii="Arial" w:hAnsi="Arial" w:cs="Arial"/>
          <w:lang w:val="de-DE"/>
        </w:rPr>
      </w:pPr>
      <w:r>
        <w:rPr>
          <w:rFonts w:cs="Arial" w:ascii="Arial" w:hAnsi="Arial"/>
          <w:lang w:val="de-DE"/>
        </w:rPr>
        <w:t>Sprecher: Piroska Szekely, Markus Hering u.a.. Dauer: 28 Minuten.</w:t>
        <w:br/>
        <w:t>Der Autor gräbt sich, einem Archäologen gleich, durch die Spuren des Abfalls, und lässt die Menschen, deren Lebensgeschichte entsorgt wurde, zu Wort kommen. In dem Hörstück werden diese Stimmen lebendig und berichten von Gewalt und Mord, von Tätern und Opfern: Ausgangsmaterial dieses Hörstücks sind vor allem Dokumente über die Verschleppung von Frauen während der Stalinzeit.</w:t>
        <w:br/>
        <w:t>Buch-Nr.: 10135</w:t>
      </w:r>
    </w:p>
    <w:p>
      <w:pPr>
        <w:pStyle w:val="Heading4"/>
        <w:ind w:left="75" w:hanging="0"/>
        <w:rPr>
          <w:lang w:val="de-DE"/>
        </w:rPr>
      </w:pPr>
      <w:r>
        <w:rPr>
          <w:lang w:val="de-DE"/>
        </w:rPr>
        <w:t>Renoldner, Andreas: Der Ernst des Lebens</w:t>
      </w:r>
    </w:p>
    <w:p>
      <w:pPr>
        <w:pStyle w:val="Normal"/>
        <w:rPr>
          <w:rFonts w:ascii="Arial" w:hAnsi="Arial" w:cs="Arial"/>
          <w:lang w:val="de-DE"/>
        </w:rPr>
      </w:pPr>
      <w:r>
        <w:rPr>
          <w:rFonts w:cs="Arial" w:ascii="Arial" w:hAnsi="Arial"/>
          <w:lang w:val="de-DE"/>
        </w:rPr>
        <w:t>Sprecher: Wolfgang Dehler, Gertrud Roll. Dauer: 45 Minuten.</w:t>
        <w:br/>
        <w:t>Thema "Ausländerfeindlichkeit": Eine junge Lehrerin in einer Kleinstadt wird Zeugin der Angriffe zweier Burschen auf deren ehemaligen Mitschüler Hasan. Sie steht eindeutig auf dessen Seite - sie ist selbst Außenseiterin in dieser Stadt...</w:t>
        <w:br/>
        <w:t>Buch-Nr.: 10924</w:t>
      </w:r>
    </w:p>
    <w:p>
      <w:pPr>
        <w:pStyle w:val="Heading4"/>
        <w:ind w:left="75" w:hanging="0"/>
        <w:rPr>
          <w:lang w:val="de-DE"/>
        </w:rPr>
      </w:pPr>
      <w:r>
        <w:rPr>
          <w:lang w:val="de-DE"/>
        </w:rPr>
        <w:t>Schantl, Kurt A.: Hainylon</w:t>
      </w:r>
    </w:p>
    <w:p>
      <w:pPr>
        <w:pStyle w:val="Normal"/>
        <w:rPr>
          <w:rFonts w:ascii="Arial" w:hAnsi="Arial" w:cs="Arial"/>
          <w:lang w:val="de-DE"/>
        </w:rPr>
      </w:pPr>
      <w:r>
        <w:rPr>
          <w:rFonts w:cs="Arial" w:ascii="Arial" w:hAnsi="Arial"/>
          <w:lang w:val="de-DE"/>
        </w:rPr>
        <w:t>Sprecher: Fritz Holzer, Dietrich Hollinderbäumer. Dauer: 59 Minuten.</w:t>
        <w:br/>
        <w:t>Dieses Hörspiel des burgenländischen Autors Kurt A. Schantl, 1950 geboren, nimmt auf die realen Vorgänge bei der Verhinderung des Donaukraftwerks Hainburg Bezug. Die gesellschaftspolitischen Auswirkungen der Ereignisse in der Au werden mit Elementen der griechischen Mythologie und Gedanken der deutschen idealistischen Philosophie verknüpft.</w:t>
        <w:br/>
        <w:t>Buch-Nr.: 10198</w:t>
      </w:r>
    </w:p>
    <w:p>
      <w:pPr>
        <w:pStyle w:val="Heading4"/>
        <w:ind w:left="75" w:hanging="0"/>
        <w:rPr>
          <w:lang w:val="de-DE"/>
        </w:rPr>
      </w:pPr>
      <w:r>
        <w:rPr>
          <w:lang w:val="de-DE"/>
        </w:rPr>
        <w:t>Schaper, Edzard: Der Gefangene der Botschaft</w:t>
      </w:r>
    </w:p>
    <w:p>
      <w:pPr>
        <w:pStyle w:val="Normal"/>
        <w:rPr>
          <w:rFonts w:ascii="Arial" w:hAnsi="Arial" w:cs="Arial"/>
          <w:lang w:val="de-DE"/>
        </w:rPr>
      </w:pPr>
      <w:r>
        <w:rPr>
          <w:rFonts w:cs="Arial" w:ascii="Arial" w:hAnsi="Arial"/>
          <w:lang w:val="de-DE"/>
        </w:rPr>
        <w:t>Sprecher: Ernst Meister, Frank Dietrich. Dauer: 39 Minuten.</w:t>
        <w:br/>
        <w:t>Kurz nach Weihnachten gelingt es einer Gruppe religiös verfolgter Russen in die amerikanische Botschaft zu gelangen. Der Erzbischof, der sich dort schon seit einigen Jahren im Asyl befindet, versucht beim Botschafter Hilfe für diese Menschen zu erwirken. Der Diplomat lehnt die Hilfe ab. Daraufhin verlässt der Erzbischof nach Abtransport der Russen verkleidet auf geheimen Wegen auch die Botschaft.</w:t>
        <w:br/>
        <w:t>Buch-Nr.: 10017</w:t>
      </w:r>
    </w:p>
    <w:p>
      <w:pPr>
        <w:pStyle w:val="Heading4"/>
        <w:ind w:left="75" w:hanging="0"/>
        <w:rPr>
          <w:lang w:val="de-DE"/>
        </w:rPr>
      </w:pPr>
      <w:r>
        <w:rPr>
          <w:lang w:val="de-DE"/>
        </w:rPr>
        <w:t>Schatzdorfer, Günther: Die Veteranen von '68</w:t>
      </w:r>
    </w:p>
    <w:p>
      <w:pPr>
        <w:pStyle w:val="Normal"/>
        <w:rPr>
          <w:rFonts w:ascii="Arial" w:hAnsi="Arial" w:cs="Arial"/>
          <w:lang w:val="de-DE"/>
        </w:rPr>
      </w:pPr>
      <w:r>
        <w:rPr>
          <w:rFonts w:cs="Arial" w:ascii="Arial" w:hAnsi="Arial"/>
          <w:lang w:val="de-DE"/>
        </w:rPr>
        <w:t>Sprecher: Susanne Szameit, Peter Moucka. Dauer: 59 Minuten.</w:t>
        <w:br/>
        <w:t>Erna und Max betreiben einen alternativen Bauernhof. Eines Tages bekommen sie Besuch von vier Männern und einer Frau - allesamt Studienkollegen aus den 1960er Jahren. Im Gegensatz zu Erna und Max sind die anderen mittlerweile etabliert, was sie nicht daran hindert, sich für radikale Linke zu halten. Jeder hat seine persönliche Rechtfertigung...</w:t>
        <w:br/>
        <w:t>Buch-Nr.: 10935</w:t>
      </w:r>
    </w:p>
    <w:p>
      <w:pPr>
        <w:pStyle w:val="Heading4"/>
        <w:ind w:left="75" w:hanging="0"/>
        <w:rPr>
          <w:lang w:val="de-DE"/>
        </w:rPr>
      </w:pPr>
      <w:r>
        <w:rPr>
          <w:lang w:val="de-DE"/>
        </w:rPr>
        <w:t>Schleef, Einar: Die Bande</w:t>
      </w:r>
    </w:p>
    <w:p>
      <w:pPr>
        <w:pStyle w:val="Normal"/>
        <w:rPr>
          <w:rFonts w:ascii="Arial" w:hAnsi="Arial" w:cs="Arial"/>
          <w:lang w:val="de-DE"/>
        </w:rPr>
      </w:pPr>
      <w:r>
        <w:rPr>
          <w:rFonts w:cs="Arial" w:ascii="Arial" w:hAnsi="Arial"/>
          <w:lang w:val="de-DE"/>
        </w:rPr>
        <w:t>Sprecher: Else Ludwig, Frank Hoffmann. Dauer: 50 Minuten.</w:t>
        <w:br/>
        <w:t>Das Stück spielt im Industriegebiet der (ehemaligen) DDR und erzählt von Menschen, die es durchaus zu etwas gebracht haben und keineswegs unter materiellen Sorgen leiden, aber im Grunde mit ihrem Leben nicht zurechtkommen. Berufliche und familiäre Probleme führen zu aufgestauten Aggressionen, die in gemeinsamen Aktionen - im Schutz der Gruppe, der Bande - abgebaut werden.</w:t>
        <w:br/>
        <w:t>Buch-Nr.: 10071</w:t>
      </w:r>
    </w:p>
    <w:p>
      <w:pPr>
        <w:pStyle w:val="Heading4"/>
        <w:ind w:left="75" w:hanging="0"/>
        <w:rPr>
          <w:lang w:val="de-DE"/>
        </w:rPr>
      </w:pPr>
      <w:r>
        <w:rPr>
          <w:lang w:val="de-DE"/>
        </w:rPr>
        <w:t>Schnitzler, Arthur: Der Weg ins Freie</w:t>
      </w:r>
    </w:p>
    <w:p>
      <w:pPr>
        <w:pStyle w:val="Normal"/>
        <w:rPr>
          <w:rFonts w:ascii="Arial" w:hAnsi="Arial" w:cs="Arial"/>
          <w:lang w:val="de-DE"/>
        </w:rPr>
      </w:pPr>
      <w:r>
        <w:rPr>
          <w:rFonts w:cs="Arial" w:ascii="Arial" w:hAnsi="Arial"/>
          <w:lang w:val="de-DE"/>
        </w:rPr>
        <w:t>Sprecher: Axel Corti, Helmuth Lohner. Dauer: 393 Minuten.</w:t>
        <w:br/>
        <w:t>Dieser Roman löste bei seiner Erscheinung 1908 in Wien Skandalreaktionen bei der Wiener Salongesellschaft aus, da sich etliche einflussreiche Wiener Persönlichkeiten in der Handlung wieder erkannten. Geschildert und entlarvt wird der spielerische Schein einer im Niedergang befindlichen Gesellschaft.</w:t>
        <w:br/>
        <w:t>Buch-Nr.: 10757</w:t>
      </w:r>
    </w:p>
    <w:p>
      <w:pPr>
        <w:pStyle w:val="Heading4"/>
        <w:ind w:left="75" w:hanging="0"/>
        <w:rPr>
          <w:lang w:val="de-DE"/>
        </w:rPr>
      </w:pPr>
      <w:r>
        <w:rPr>
          <w:lang w:val="de-DE"/>
        </w:rPr>
        <w:t>Schönherr, Karl: Der Sonnwendtag</w:t>
      </w:r>
    </w:p>
    <w:p>
      <w:pPr>
        <w:pStyle w:val="Normal"/>
        <w:rPr>
          <w:rFonts w:ascii="Arial" w:hAnsi="Arial" w:cs="Arial"/>
          <w:lang w:val="de-DE"/>
        </w:rPr>
      </w:pPr>
      <w:r>
        <w:rPr>
          <w:rFonts w:cs="Arial" w:ascii="Arial" w:hAnsi="Arial"/>
          <w:lang w:val="de-DE"/>
        </w:rPr>
        <w:t>Sprecher: Walther Reyer, Margit Hartmann. Dauer: 101 Minuten.</w:t>
        <w:br/>
        <w:t>"Sonnwendtag" schildet am Beispiel des Jahres 1902 den Einbruch des Liberalismus in einen kleinen Tiroler Wallfahrtsort, der im Begriff steht, von den Geschäftsleuten vermarktet zu werden - und das auf Kosten der Bauern.</w:t>
        <w:br/>
        <w:t>Buch-Nr.: 11000</w:t>
      </w:r>
    </w:p>
    <w:p>
      <w:pPr>
        <w:pStyle w:val="Heading4"/>
        <w:ind w:left="75" w:hanging="0"/>
        <w:rPr>
          <w:lang w:val="de-DE"/>
        </w:rPr>
      </w:pPr>
      <w:r>
        <w:rPr>
          <w:lang w:val="de-DE"/>
        </w:rPr>
        <w:t>Schreyvogl, Friedrich: Der Purbacher Türk'</w:t>
      </w:r>
    </w:p>
    <w:p>
      <w:pPr>
        <w:pStyle w:val="Normal"/>
        <w:rPr>
          <w:rFonts w:ascii="Arial" w:hAnsi="Arial" w:cs="Arial"/>
          <w:lang w:val="de-DE"/>
        </w:rPr>
      </w:pPr>
      <w:r>
        <w:rPr>
          <w:rFonts w:cs="Arial" w:ascii="Arial" w:hAnsi="Arial"/>
          <w:lang w:val="de-DE"/>
        </w:rPr>
        <w:t>Sprecher: Robert Horky, Rolf Truxa. Dauer: 70 Minuten.</w:t>
        <w:br/>
        <w:t>Während des Heerzugs der Türken gegen Wien vor 300 Jahren verlor ein türkischer Soldat den Kontakt zu seinen Mitstreitern und wurde von der Purbacher Bevölkerung gefangen genommen. Die Toleranz, die in der historischen Geschichte geübt wurde, setzt sich auch in der gegenwärtigen Konfliktsituation des Hörspiels durch: Ein türkischer Gastarbeiter verliebt sich in eine burgenländische Lehrerstochter.</w:t>
        <w:br/>
        <w:t>Buch-Nr.: 10027</w:t>
      </w:r>
    </w:p>
    <w:p>
      <w:pPr>
        <w:pStyle w:val="Heading4"/>
        <w:ind w:left="75" w:hanging="0"/>
        <w:rPr>
          <w:lang w:val="de-DE"/>
        </w:rPr>
      </w:pPr>
      <w:r>
        <w:rPr>
          <w:lang w:val="de-DE"/>
        </w:rPr>
        <w:t>Schweiger, Susanne: Auf dem Rücken der Nacht</w:t>
      </w:r>
    </w:p>
    <w:p>
      <w:pPr>
        <w:pStyle w:val="Normal"/>
        <w:rPr>
          <w:rFonts w:ascii="Arial" w:hAnsi="Arial" w:cs="Arial"/>
          <w:lang w:val="de-DE"/>
        </w:rPr>
      </w:pPr>
      <w:r>
        <w:rPr>
          <w:rFonts w:cs="Arial" w:ascii="Arial" w:hAnsi="Arial"/>
          <w:lang w:val="de-DE"/>
        </w:rPr>
        <w:t>Sprecher: Guido Wieland, Karl Krittl. Dauer: 59 Minuten.</w:t>
        <w:br/>
        <w:t>Träume und Illusionen dreier Männer in einem Altersheim. Jeder versucht auf seine Weise, die Fäden zur Außenwelt nicht abreißen zu lassen. Konflikte ergeben sich aus dem unterschiedlichen Naturell der Zimmergenossen, die, jeder auf seine Weise, Erinnerungen nachhängen und es nicht wahrhaben wollen, dass sie zur Einsamkeit verurteilt und von ihren Angehörigen abgeschrieben sind.</w:t>
        <w:br/>
        <w:t>Buch-Nr.: 10147</w:t>
      </w:r>
    </w:p>
    <w:p>
      <w:pPr>
        <w:pStyle w:val="Heading4"/>
        <w:ind w:left="75" w:hanging="0"/>
        <w:rPr>
          <w:lang w:val="de-DE"/>
        </w:rPr>
      </w:pPr>
      <w:r>
        <w:rPr>
          <w:lang w:val="de-DE"/>
        </w:rPr>
        <w:t>Sebestyén, György: Davor</w:t>
      </w:r>
    </w:p>
    <w:p>
      <w:pPr>
        <w:pStyle w:val="Normal"/>
        <w:rPr>
          <w:rFonts w:ascii="Arial" w:hAnsi="Arial" w:cs="Arial"/>
          <w:lang w:val="de-DE"/>
        </w:rPr>
      </w:pPr>
      <w:r>
        <w:rPr>
          <w:rFonts w:cs="Arial" w:ascii="Arial" w:hAnsi="Arial"/>
          <w:lang w:val="de-DE"/>
        </w:rPr>
        <w:t>Sprecher: Herbert Probst, Heinz Peters. Dauer: 47 Minuten.</w:t>
        <w:br/>
        <w:t>Es geht um das unterdrückte Bedürfnis, aus dem Alltag auszubrechen. Halluzinationen und Stimmen ordnen sich in der Erzählung zu einer revolutionären Situation mit drei Gruppen von Akteuren: Clowns, revolutionäre Hausbewohner und Gaukler. Die treibenden Elemente sind dabei Halluzinationen, aber auch Todesangst, die zum Ausbruch mahnen.</w:t>
        <w:br/>
        <w:t>Buch-Nr.: 10040</w:t>
      </w:r>
    </w:p>
    <w:p>
      <w:pPr>
        <w:pStyle w:val="Heading4"/>
        <w:ind w:left="75" w:hanging="0"/>
        <w:rPr>
          <w:lang w:val="de-DE"/>
        </w:rPr>
      </w:pPr>
      <w:r>
        <w:rPr>
          <w:lang w:val="de-DE"/>
        </w:rPr>
        <w:t>Seghers, Anna: Das siebte Kreuz</w:t>
      </w:r>
    </w:p>
    <w:p>
      <w:pPr>
        <w:pStyle w:val="Normal"/>
        <w:rPr>
          <w:rFonts w:ascii="Arial" w:hAnsi="Arial" w:cs="Arial"/>
          <w:lang w:val="de-DE"/>
        </w:rPr>
      </w:pPr>
      <w:r>
        <w:rPr>
          <w:rFonts w:cs="Arial" w:ascii="Arial" w:hAnsi="Arial"/>
          <w:lang w:val="de-DE"/>
        </w:rPr>
        <w:t>Sprecher: Willi Kleinau, Harry Hindemith. Dauer: 119 Minuten.</w:t>
        <w:br/>
        <w:t>An einem nebligen Morgen im Herbst 1937 fliehen sieben Häftlinge aus dem Konzentrationslager Westhofen. Die großangelegte Verfolgungsjagd der SS beginnt. KZ-Kommandant Fahrenberg lässt in einem Wutanfall die Kuppen aller Bäume auf dem "Tanzplatz" absägen und befiehlt, an sieben der Bäume ein Querbrett anzunageln. An diese Kreuze sollen die Geflohenen gebunden werden. DAISY-Format. Bei diesem Hörbuch handelt es sich um ein käuflich erworbenes Hörbuch das barrierefrei aufgearbeitet wurde.</w:t>
        <w:br/>
        <w:t>Buch-Nr.: 30042</w:t>
      </w:r>
    </w:p>
    <w:p>
      <w:pPr>
        <w:pStyle w:val="Heading4"/>
        <w:ind w:left="75" w:hanging="0"/>
        <w:rPr>
          <w:lang w:val="de-DE"/>
        </w:rPr>
      </w:pPr>
      <w:r>
        <w:rPr>
          <w:lang w:val="de-DE"/>
        </w:rPr>
        <w:t>Seghers, Anna: Transit</w:t>
      </w:r>
    </w:p>
    <w:p>
      <w:pPr>
        <w:pStyle w:val="Normal"/>
        <w:rPr>
          <w:rFonts w:ascii="Arial" w:hAnsi="Arial" w:cs="Arial"/>
          <w:lang w:val="de-DE"/>
        </w:rPr>
      </w:pPr>
      <w:r>
        <w:rPr>
          <w:rFonts w:cs="Arial" w:ascii="Arial" w:hAnsi="Arial"/>
          <w:lang w:val="de-DE"/>
        </w:rPr>
        <w:t>Sprecher: Peter Lieck, Christoph Lindert u.a.. Dauer: 92 Minuten.</w:t>
        <w:br/>
        <w:t>Vor dem Hintergrund ihrer eigenen Emigrationserlebnisse schildert der Roman von Anna Seghers auf bewegend-dokumentarische Weise die tragischen Lebens- und Schicksalswege der Verfolgten des Nationalsozialismus im besetzten Frankreich des Jahres 1940/41. Transit überzeugt gleichermaßen als politische Stellungnahme gegen den faschistischen Terror wie als Klage über die seelisch-existenziellen Folgen. Bei diesem Hörbuch handelt es sich um ein käuflich erworbenes Hörbuch das barrierefrei aufgearbeitet wurde.</w:t>
        <w:br/>
        <w:t>Buch-Nr.: 30880</w:t>
      </w:r>
    </w:p>
    <w:p>
      <w:pPr>
        <w:pStyle w:val="Heading4"/>
        <w:ind w:left="75" w:hanging="0"/>
        <w:rPr>
          <w:lang w:val="de-DE"/>
        </w:rPr>
      </w:pPr>
      <w:r>
        <w:rPr>
          <w:lang w:val="de-DE"/>
        </w:rPr>
        <w:t>Seidl, Günter: Geputzte Schuhe</w:t>
      </w:r>
    </w:p>
    <w:p>
      <w:pPr>
        <w:pStyle w:val="Normal"/>
        <w:rPr>
          <w:rFonts w:ascii="Arial" w:hAnsi="Arial" w:cs="Arial"/>
          <w:lang w:val="de-DE"/>
        </w:rPr>
      </w:pPr>
      <w:r>
        <w:rPr>
          <w:rFonts w:cs="Arial" w:ascii="Arial" w:hAnsi="Arial"/>
          <w:lang w:val="de-DE"/>
        </w:rPr>
        <w:t>Sprecher: Herbert Pendl, Inge Teufel. Dauer: 86 Minuten.</w:t>
        <w:br/>
        <w:t>Drei Sandler - Emmi, Tschinkerl und der "Doktor" - treffen sich täglich in Hober's Branntweinstube, um die Erinnerungen an ihr verpfuschtes Leben mit Alkohol zu ertränken. Das Schicksal hat es nicht gut mit ihnen gemeint und jeder der drei hat sein Binkerl zu tragen.</w:t>
        <w:br/>
        <w:t>Buch-Nr.: 11064</w:t>
      </w:r>
    </w:p>
    <w:p>
      <w:pPr>
        <w:pStyle w:val="Heading4"/>
        <w:ind w:left="75" w:hanging="0"/>
        <w:rPr>
          <w:lang w:val="de-DE"/>
        </w:rPr>
      </w:pPr>
      <w:r>
        <w:rPr>
          <w:lang w:val="de-DE"/>
        </w:rPr>
        <w:t>Semel, Nava: Das Kind hinter den Augen</w:t>
      </w:r>
    </w:p>
    <w:p>
      <w:pPr>
        <w:pStyle w:val="Normal"/>
        <w:rPr>
          <w:rFonts w:ascii="Arial" w:hAnsi="Arial" w:cs="Arial"/>
          <w:lang w:val="de-DE"/>
        </w:rPr>
      </w:pPr>
      <w:r>
        <w:rPr>
          <w:rFonts w:cs="Arial" w:ascii="Arial" w:hAnsi="Arial"/>
          <w:lang w:val="de-DE"/>
        </w:rPr>
        <w:t>Sprecher: Desiree Nosbusch. Dauer: 52 Minuten.</w:t>
        <w:br/>
        <w:t>Es ist frühmorgens und Judith muss ihren Sohn zum ersten Mal zur Schule bringen. Aber er ist kein gewöhnlicher Junge, denn er leidet unter Trisomie 21, was ihre Angst vergrößert. Sie erinnert sich an den Schock, den sie bei der Geburt hatte, an die Reaktionen ihrer Familie und Freunde und die berührende Beziehung des Kindes zur Großmutter, die gerade verstorben ist.</w:t>
        <w:br/>
        <w:t>Buch-Nr.: 10416</w:t>
      </w:r>
    </w:p>
    <w:p>
      <w:pPr>
        <w:pStyle w:val="Heading4"/>
        <w:ind w:left="75" w:hanging="0"/>
        <w:rPr>
          <w:lang w:val="de-DE"/>
        </w:rPr>
      </w:pPr>
      <w:r>
        <w:rPr>
          <w:lang w:val="de-DE"/>
        </w:rPr>
        <w:t>Slavik, Peter: Amo Amas Amat</w:t>
      </w:r>
    </w:p>
    <w:p>
      <w:pPr>
        <w:pStyle w:val="Normal"/>
        <w:rPr>
          <w:rFonts w:ascii="Arial" w:hAnsi="Arial" w:cs="Arial"/>
          <w:lang w:val="de-DE"/>
        </w:rPr>
      </w:pPr>
      <w:r>
        <w:rPr>
          <w:rFonts w:cs="Arial" w:ascii="Arial" w:hAnsi="Arial"/>
          <w:lang w:val="de-DE"/>
        </w:rPr>
        <w:t>Sprecher: Dolores Schmidinger, Franz Morak. Dauer: 26 Minuten.</w:t>
        <w:br/>
        <w:t>Tragisches Spiel um ein junges Paar, das in die Fänge der Polizei gerät.</w:t>
        <w:br/>
        <w:t>Buch-Nr.: 10966</w:t>
      </w:r>
    </w:p>
    <w:p>
      <w:pPr>
        <w:pStyle w:val="Heading4"/>
        <w:ind w:left="75" w:hanging="0"/>
        <w:rPr>
          <w:lang w:val="de-DE"/>
        </w:rPr>
      </w:pPr>
      <w:r>
        <w:rPr>
          <w:lang w:val="de-DE"/>
        </w:rPr>
        <w:t>Soyfer, Jura: Der Weltuntergang</w:t>
      </w:r>
    </w:p>
    <w:p>
      <w:pPr>
        <w:pStyle w:val="Normal"/>
        <w:rPr>
          <w:rFonts w:ascii="Arial" w:hAnsi="Arial" w:cs="Arial"/>
          <w:lang w:val="de-DE"/>
        </w:rPr>
      </w:pPr>
      <w:r>
        <w:rPr>
          <w:rFonts w:cs="Arial" w:ascii="Arial" w:hAnsi="Arial"/>
          <w:lang w:val="de-DE"/>
        </w:rPr>
        <w:t>Sprecher: Claudia Schmidt, Elisabeth Prohaska u.a.. Dauer: 90 Minuten.</w:t>
        <w:br/>
        <w:t>Die Erde ist aus dem Takt geraten. Sie hat die ihr vorgegebenen Bahnen verlassen, weil sie Menschen bekommen hat. Daher beschließen die Planeten einen Kometen los zu schicken, um die Erde von dieser Plage zu befreien. Ausgehend von dieser bewusst an Nestroys "Lumpazivagabundus" angelehnten Rahmenhandlung, beleuchtet Jura Soyfer auf satirisch-kabarettistische Weise die Zeit vor 1939.</w:t>
        <w:br/>
        <w:t>Buch-Nr.: 11060</w:t>
      </w:r>
    </w:p>
    <w:p>
      <w:pPr>
        <w:pStyle w:val="Heading4"/>
        <w:ind w:left="75" w:hanging="0"/>
        <w:rPr>
          <w:lang w:val="de-DE"/>
        </w:rPr>
      </w:pPr>
      <w:r>
        <w:rPr>
          <w:lang w:val="de-DE"/>
        </w:rPr>
        <w:t>Stauffer, Robert: Besslab-Fusslos</w:t>
      </w:r>
    </w:p>
    <w:p>
      <w:pPr>
        <w:pStyle w:val="Normal"/>
        <w:rPr>
          <w:rFonts w:ascii="Arial" w:hAnsi="Arial" w:cs="Arial"/>
          <w:lang w:val="de-DE"/>
        </w:rPr>
      </w:pPr>
      <w:r>
        <w:rPr>
          <w:rFonts w:cs="Arial" w:ascii="Arial" w:hAnsi="Arial"/>
          <w:lang w:val="de-DE"/>
        </w:rPr>
        <w:t>Sprecher: Robert Stauffer. Dauer: 59 Minuten.</w:t>
        <w:br/>
        <w:t>Dieses Hörspiel-Medley ist ein Gemisch, Durcheinander, Mischmasch, Konglomerat und Potpourri von Monolog- und Dialogpassagen sowie Geräuschen und Musikfragmenten. Die Vögel des Neusiedlersees stellen in ihrem Reservat ein Pandämonium der Prominenz österreichischer Politiker, Schauspieler, Komponisten, Theaterdirektoren, Schriftsteller und anderer Gewerbetreibender dar.</w:t>
        <w:br/>
        <w:t>Buch-Nr.: 10172</w:t>
      </w:r>
    </w:p>
    <w:p>
      <w:pPr>
        <w:pStyle w:val="Heading4"/>
        <w:ind w:left="75" w:hanging="0"/>
        <w:rPr>
          <w:lang w:val="de-DE"/>
        </w:rPr>
      </w:pPr>
      <w:r>
        <w:rPr>
          <w:lang w:val="de-DE"/>
        </w:rPr>
        <w:t>Stauffer, Robert: Die Leichenschmäusler oder das Traueressen in Wien bei Zürich</w:t>
      </w:r>
    </w:p>
    <w:p>
      <w:pPr>
        <w:pStyle w:val="Normal"/>
        <w:rPr>
          <w:rFonts w:ascii="Arial" w:hAnsi="Arial" w:cs="Arial"/>
          <w:lang w:val="de-DE"/>
        </w:rPr>
      </w:pPr>
      <w:r>
        <w:rPr>
          <w:rFonts w:cs="Arial" w:ascii="Arial" w:hAnsi="Arial"/>
          <w:lang w:val="de-DE"/>
        </w:rPr>
        <w:t>Sprecher: Rolf Truxa, Robert Stauffer. Dauer: 44 Minuten.</w:t>
        <w:br/>
        <w:t>Der in München lebende Schweizer Autor konfrontiert in diesem Hörspiel Passagen aus Gottfried Kellers Roman "Der grüne Heinrich" mit Szenen aus einem Leichenschmaus in einem einfachen Gasthaus in Wien. Dazwischen wird ein anonymer Brief aus Kaiserslautern, authentisches Dokument eines während des Zweiten Weltkrieges in der Pfalz lebenden Wieners, verlesen.</w:t>
        <w:br/>
        <w:t>Buch-Nr.: 10054</w:t>
      </w:r>
    </w:p>
    <w:p>
      <w:pPr>
        <w:pStyle w:val="Heading4"/>
        <w:ind w:left="75" w:hanging="0"/>
        <w:rPr>
          <w:lang w:val="de-DE"/>
        </w:rPr>
      </w:pPr>
      <w:r>
        <w:rPr>
          <w:lang w:val="de-DE"/>
        </w:rPr>
        <w:t>Teuffenbach, Ingeborg: Mosaik der Momente</w:t>
      </w:r>
    </w:p>
    <w:p>
      <w:pPr>
        <w:pStyle w:val="Normal"/>
        <w:rPr>
          <w:rFonts w:ascii="Arial" w:hAnsi="Arial" w:cs="Arial"/>
          <w:lang w:val="de-DE"/>
        </w:rPr>
      </w:pPr>
      <w:r>
        <w:rPr>
          <w:rFonts w:cs="Arial" w:ascii="Arial" w:hAnsi="Arial"/>
          <w:lang w:val="de-DE"/>
        </w:rPr>
        <w:t>Sprecher: Elisabeth Gassner, Maria Singer. Dauer: 54 Minuten.</w:t>
        <w:br/>
        <w:t>Aus einer locker gefügten Folge von Szenen, die kaum etwas anderes gemeinsam haben als die Person des Mädchens Berenice - aus Szenen, die fast nichts anderes zu sein scheinen als Impressionen und Etüden - aus Begegnungen in Tagwirklichkeit und Tagträumen entsteht das Bild eines eigenwilligen jungen Geschöpfes, das in seiner Sensibilität, seiner Melancholie und seinem Gewissen ganz von heute ist.</w:t>
        <w:br/>
        <w:t>Buch-Nr.: 10829</w:t>
      </w:r>
    </w:p>
    <w:p>
      <w:pPr>
        <w:pStyle w:val="Heading4"/>
        <w:ind w:left="75" w:hanging="0"/>
        <w:rPr>
          <w:lang w:val="de-DE"/>
        </w:rPr>
      </w:pPr>
      <w:r>
        <w:rPr>
          <w:lang w:val="de-DE"/>
        </w:rPr>
        <w:t>Treiber, Jutta: Terror Pannonicus</w:t>
      </w:r>
    </w:p>
    <w:p>
      <w:pPr>
        <w:pStyle w:val="Normal"/>
        <w:rPr>
          <w:rFonts w:ascii="Arial" w:hAnsi="Arial" w:cs="Arial"/>
          <w:lang w:val="de-DE"/>
        </w:rPr>
      </w:pPr>
      <w:r>
        <w:rPr>
          <w:rFonts w:cs="Arial" w:ascii="Arial" w:hAnsi="Arial"/>
          <w:lang w:val="de-DE"/>
        </w:rPr>
        <w:t>Sprecher: Gunda König, Michael Herbe. Dauer: 50 Minuten.</w:t>
        <w:br/>
        <w:t>"Terror Pannonicus" befasst sich auf eine ironische Art und Weise mit der Frage, welche Themen in den Medien behandelt werden. Dabei geht es beispielsweise um Themen wie Terrorismus oder Gewalt.</w:t>
        <w:br/>
        <w:t>Buch-Nr.: 10074</w:t>
      </w:r>
    </w:p>
    <w:p>
      <w:pPr>
        <w:pStyle w:val="Heading4"/>
        <w:ind w:left="75" w:hanging="0"/>
        <w:rPr>
          <w:lang w:val="de-DE"/>
        </w:rPr>
      </w:pPr>
      <w:r>
        <w:rPr>
          <w:lang w:val="de-DE"/>
        </w:rPr>
        <w:t>Turrini, Peter: Die Schlacht um Wien</w:t>
      </w:r>
    </w:p>
    <w:p>
      <w:pPr>
        <w:pStyle w:val="Normal"/>
        <w:rPr>
          <w:rFonts w:ascii="Arial" w:hAnsi="Arial" w:cs="Arial"/>
          <w:lang w:val="de-DE"/>
        </w:rPr>
      </w:pPr>
      <w:r>
        <w:rPr>
          <w:rFonts w:cs="Arial" w:ascii="Arial" w:hAnsi="Arial"/>
          <w:lang w:val="de-DE"/>
        </w:rPr>
        <w:t>Sprecher: Heinz Marecek, George Taboni. Dauer: 81 Minuten.</w:t>
        <w:br/>
        <w:t>Acht Personen sitzen beim Picknick in einem Wald bei Wien zusammen und planen, ein nahe gelegenes Flüchtlingslager in Brand zu stecken. Und der liebe Gott, als alter Mann auf der Bühne anwesend, schaut dem bösen Treiben zu. Zur geplanten Gewalttat kommt es jedoch nicht, die Aggression der "Mörder"-Gruppe schlägt in Auto-Aggression um.</w:t>
        <w:br/>
        <w:t>Buch-Nr.: 10415</w:t>
      </w:r>
    </w:p>
    <w:p>
      <w:pPr>
        <w:pStyle w:val="Heading4"/>
        <w:ind w:left="75" w:hanging="0"/>
        <w:rPr>
          <w:lang w:val="de-DE"/>
        </w:rPr>
      </w:pPr>
      <w:r>
        <w:rPr>
          <w:lang w:val="de-DE"/>
        </w:rPr>
        <w:t>Unger, Heinz Rudolf: Korkusch oder</w:t>
      </w:r>
    </w:p>
    <w:p>
      <w:pPr>
        <w:pStyle w:val="Normal"/>
        <w:rPr>
          <w:rFonts w:ascii="Arial" w:hAnsi="Arial" w:cs="Arial"/>
          <w:lang w:val="de-DE"/>
        </w:rPr>
      </w:pPr>
      <w:r>
        <w:rPr>
          <w:rFonts w:cs="Arial" w:ascii="Arial" w:hAnsi="Arial"/>
          <w:lang w:val="de-DE"/>
        </w:rPr>
        <w:t>Sprecher: Frank Lester, Karl Paryla. Dauer: 50 Minuten.</w:t>
        <w:br/>
        <w:t>Bericht über Roman Knirsch, der als Journalist Jagd auf den reichsten Mann der Welt macht.</w:t>
        <w:br/>
        <w:t>Buch-Nr.: 10050</w:t>
      </w:r>
    </w:p>
    <w:p>
      <w:pPr>
        <w:pStyle w:val="Heading4"/>
        <w:ind w:left="75" w:hanging="0"/>
        <w:rPr>
          <w:lang w:val="de-DE"/>
        </w:rPr>
      </w:pPr>
      <w:r>
        <w:rPr>
          <w:lang w:val="de-DE"/>
        </w:rPr>
        <w:t>Urzidil, Johannes: Letztes Läuten</w:t>
      </w:r>
    </w:p>
    <w:p>
      <w:pPr>
        <w:pStyle w:val="Normal"/>
        <w:rPr>
          <w:rFonts w:ascii="Arial" w:hAnsi="Arial" w:cs="Arial"/>
          <w:lang w:val="de-DE"/>
        </w:rPr>
      </w:pPr>
      <w:r>
        <w:rPr>
          <w:rFonts w:cs="Arial" w:ascii="Arial" w:hAnsi="Arial"/>
          <w:lang w:val="de-DE"/>
        </w:rPr>
        <w:t>Sprecher: Bettina Redlich, Lotte Ledl. Dauer: 54 Minuten.</w:t>
        <w:br/>
        <w:t>Die Geschichte eines Dienstmädchens, das von seiner flüchtenden Herrschaft in Prag zurückgelassen wird, als die Deutschen einmarschieren. Der Mensch in einer extremen Situation steht im Mittelpunkt. Eine Geschichte, die während der deutschen Besetzung Prags spielt, aber nichts an Aktualität verloren hat.</w:t>
        <w:br/>
        <w:t>Buch-Nr.: 10927</w:t>
      </w:r>
    </w:p>
    <w:p>
      <w:pPr>
        <w:pStyle w:val="Heading4"/>
        <w:ind w:left="75" w:hanging="0"/>
        <w:rPr>
          <w:lang w:val="de-DE"/>
        </w:rPr>
      </w:pPr>
      <w:r>
        <w:rPr>
          <w:lang w:val="de-DE"/>
        </w:rPr>
        <w:t>Vegh, Heinz: Die Niederlage</w:t>
      </w:r>
    </w:p>
    <w:p>
      <w:pPr>
        <w:pStyle w:val="Normal"/>
        <w:rPr>
          <w:rFonts w:ascii="Arial" w:hAnsi="Arial" w:cs="Arial"/>
          <w:lang w:val="de-DE"/>
        </w:rPr>
      </w:pPr>
      <w:r>
        <w:rPr>
          <w:rFonts w:cs="Arial" w:ascii="Arial" w:hAnsi="Arial"/>
          <w:lang w:val="de-DE"/>
        </w:rPr>
        <w:t>Sprecher: Elfriede Ramhapp, Herwig Seeböck. Dauer: 48 Minuten.</w:t>
        <w:br/>
        <w:t>Ein kleiner Angestellter, der vergessen hat, zur Wahl zu gehen, wird für die Niederlage seiner Partei verantwortlich gemacht.</w:t>
        <w:br/>
        <w:t>Buch-Nr.: 10039</w:t>
      </w:r>
    </w:p>
    <w:p>
      <w:pPr>
        <w:pStyle w:val="Heading4"/>
        <w:ind w:left="75" w:hanging="0"/>
        <w:rPr>
          <w:lang w:val="de-DE"/>
        </w:rPr>
      </w:pPr>
      <w:r>
        <w:rPr>
          <w:lang w:val="de-DE"/>
        </w:rPr>
        <w:t>Vészi, Endre: Statistik</w:t>
      </w:r>
    </w:p>
    <w:p>
      <w:pPr>
        <w:pStyle w:val="Normal"/>
        <w:rPr>
          <w:rFonts w:ascii="Arial" w:hAnsi="Arial" w:cs="Arial"/>
          <w:lang w:val="de-DE"/>
        </w:rPr>
      </w:pPr>
      <w:r>
        <w:rPr>
          <w:rFonts w:cs="Arial" w:ascii="Arial" w:hAnsi="Arial"/>
          <w:lang w:val="de-DE"/>
        </w:rPr>
        <w:t>Sprecher: Wolfgang Gasser, Friedl Hoffman. Dauer: 44 Minuten.</w:t>
        <w:br/>
        <w:t>Nach einem Unfall wird ein alter Mann in ein Krankenhaus eingeliefert. Er leidet an Amnesie. Der behandelnde Arzt versucht behutsam, den Alten wieder an sein Leben zu erinnern. Da dieser Prozess jedoch längere Zeit in Anspruch nimmt, gerät der Arzt in Konflikt mit seinem Vorgesetzten und auch die Beziehung zu einer Kollegin zerbricht daran.</w:t>
        <w:br/>
        <w:t>Buch-Nr.: 10028</w:t>
      </w:r>
    </w:p>
    <w:p>
      <w:pPr>
        <w:pStyle w:val="Heading4"/>
        <w:ind w:left="75" w:hanging="0"/>
        <w:rPr>
          <w:lang w:val="de-DE"/>
        </w:rPr>
      </w:pPr>
      <w:r>
        <w:rPr>
          <w:lang w:val="de-DE"/>
        </w:rPr>
        <w:t>Wäger, Elisabeth: Ophelia/Reportage</w:t>
      </w:r>
    </w:p>
    <w:p>
      <w:pPr>
        <w:pStyle w:val="Normal"/>
        <w:rPr>
          <w:rFonts w:ascii="Arial" w:hAnsi="Arial" w:cs="Arial"/>
          <w:lang w:val="de-DE"/>
        </w:rPr>
      </w:pPr>
      <w:r>
        <w:rPr>
          <w:rFonts w:cs="Arial" w:ascii="Arial" w:hAnsi="Arial"/>
          <w:lang w:val="de-DE"/>
        </w:rPr>
        <w:t>Sprecher: Chris Pichler, Elisabeth Orth. Dauer: 51 Minuten.</w:t>
        <w:br/>
        <w:t>Das Hörspiel ist ein Blick durch das Fenster eines Kulturbetriebs, irgendwo in Europa, im Hörstück ist der Schauplatz zufällig Wien. Im Allgemeinen verhält es sich überall, wo Geld, Macht und Prestige verbunden sind, ähnlich, aber hier geht es um die Vermittlung von Kultur, also um die Vermittlung von Inhalten, sozusagen um Projekte der Aufklärung.</w:t>
        <w:br/>
        <w:t>Buch-Nr.: 10104</w:t>
      </w:r>
    </w:p>
    <w:p>
      <w:pPr>
        <w:pStyle w:val="Heading4"/>
        <w:ind w:left="75" w:hanging="0"/>
        <w:rPr>
          <w:lang w:val="de-DE"/>
        </w:rPr>
      </w:pPr>
      <w:r>
        <w:rPr>
          <w:lang w:val="de-DE"/>
        </w:rPr>
        <w:t>Wagner, Peter: Günes</w:t>
      </w:r>
    </w:p>
    <w:p>
      <w:pPr>
        <w:pStyle w:val="Normal"/>
        <w:rPr>
          <w:rFonts w:ascii="Arial" w:hAnsi="Arial" w:cs="Arial"/>
          <w:lang w:val="de-DE"/>
        </w:rPr>
      </w:pPr>
      <w:r>
        <w:rPr>
          <w:rFonts w:cs="Arial" w:ascii="Arial" w:hAnsi="Arial"/>
          <w:lang w:val="de-DE"/>
        </w:rPr>
        <w:t>Sprecher: Wolfgang R. Kubizek, Hans Sokol. Dauer: 59 Minuten.</w:t>
        <w:br/>
        <w:t>Günes ist das dritte, vielleicht vierte Kind einer türkischen Gastarbeiterfamilie in Wien. Seine Mutter nennt ihn "seltsam", sein Vater macht sich Sorgen um ihn, weil er sich an den üblichen Spielen der Kinder in seinem Alter nicht beteiligen will. Was aber alle am meisten verwirrt, ist die Tatsache, dass Musik aus ihm strömt, die nur derjenige hören kann, dessen Herz so offen ist wie die Ohren.</w:t>
        <w:br/>
        <w:t>Buch-Nr.: 10174</w:t>
      </w:r>
    </w:p>
    <w:p>
      <w:pPr>
        <w:pStyle w:val="Heading4"/>
        <w:ind w:left="75" w:hanging="0"/>
        <w:rPr>
          <w:lang w:val="de-DE"/>
        </w:rPr>
      </w:pPr>
      <w:r>
        <w:rPr>
          <w:lang w:val="de-DE"/>
        </w:rPr>
        <w:t>Waldbrunn, Ernst: Die Flucht</w:t>
      </w:r>
    </w:p>
    <w:p>
      <w:pPr>
        <w:pStyle w:val="Normal"/>
        <w:rPr>
          <w:rFonts w:ascii="Arial" w:hAnsi="Arial" w:cs="Arial"/>
          <w:lang w:val="de-DE"/>
        </w:rPr>
      </w:pPr>
      <w:r>
        <w:rPr>
          <w:rFonts w:cs="Arial" w:ascii="Arial" w:hAnsi="Arial"/>
          <w:lang w:val="de-DE"/>
        </w:rPr>
        <w:t>Sprecher: Ernst Waldbrunn, Albert Lieven. Dauer: 62 Minuten.</w:t>
        <w:br/>
        <w:t>Die Flucht handelt von den Erlebnissen des den Holocaust überlebenden sogenannten halbjüdischen Komödianten Karl Anton Winter zur Zeit des Dritten Reichs. Ausgangspunkt und Zusammenhalt der Szenenfolge ist ein Vortragsabend Winters "Humor mit Herz" zwanzig Jahre nach dem Zusammenbruch, als er von der Bühne aus einen seiner damaligen Peiniger unter den Zuschauern zu entdecken glaubt.</w:t>
        <w:br/>
        <w:t>Buch-Nr.: 10382</w:t>
      </w:r>
    </w:p>
    <w:p>
      <w:pPr>
        <w:pStyle w:val="Heading4"/>
        <w:ind w:left="75" w:hanging="0"/>
        <w:rPr>
          <w:lang w:val="de-DE"/>
        </w:rPr>
      </w:pPr>
      <w:r>
        <w:rPr>
          <w:lang w:val="de-DE"/>
        </w:rPr>
        <w:t>Weichinger, Robert: Frühlings Schlaf</w:t>
      </w:r>
    </w:p>
    <w:p>
      <w:pPr>
        <w:pStyle w:val="Normal"/>
        <w:rPr>
          <w:rFonts w:ascii="Arial" w:hAnsi="Arial" w:cs="Arial"/>
          <w:lang w:val="de-DE"/>
        </w:rPr>
      </w:pPr>
      <w:r>
        <w:rPr>
          <w:rFonts w:cs="Arial" w:ascii="Arial" w:hAnsi="Arial"/>
          <w:lang w:val="de-DE"/>
        </w:rPr>
        <w:t>Sprecher: Eva Bruckner, Jean Pierre Cornu. Dauer: 49 Minuten.</w:t>
        <w:br/>
        <w:t>Der Autor schildert Momentaufnahmen aus dem Wiener Popper-Milieu: Junge Leute grenzen sich - auch sprachlich - gegen Punker, Rocker und vor allem "Prolos" ab. Man legt Wert auf teure Kleidung und gepflegte Lokale, bleibt aber unverbindlich in persönlichen Beziehungen und vermeidet jegliches Engagement, das die eigene Bequemlichkeit gefährden könnte.</w:t>
        <w:br/>
        <w:t>Buch-Nr.: 10168</w:t>
      </w:r>
    </w:p>
    <w:p>
      <w:pPr>
        <w:pStyle w:val="Heading4"/>
        <w:ind w:left="75" w:hanging="0"/>
        <w:rPr>
          <w:lang w:val="de-DE"/>
        </w:rPr>
      </w:pPr>
      <w:r>
        <w:rPr>
          <w:lang w:val="de-DE"/>
        </w:rPr>
        <w:t>Werfel, Franz: Das Reich Gottes in Böhmen</w:t>
      </w:r>
    </w:p>
    <w:p>
      <w:pPr>
        <w:pStyle w:val="Normal"/>
        <w:rPr>
          <w:rFonts w:ascii="Arial" w:hAnsi="Arial" w:cs="Arial"/>
          <w:lang w:val="de-DE"/>
        </w:rPr>
      </w:pPr>
      <w:r>
        <w:rPr>
          <w:rFonts w:cs="Arial" w:ascii="Arial" w:hAnsi="Arial"/>
          <w:lang w:val="de-DE"/>
        </w:rPr>
        <w:t>Sprecher: Ernst Meister, Jürgen Wilke. Dauer: 120 Minuten.</w:t>
        <w:br/>
        <w:t>Werfels Drama "Das Reich Gottes in Böhmen" setzt sich mit der Problematik des Nationalismus direkt auseinander und scheint vor dem nationalistischen Hass eindringlich zu warnen, was zur Entstehungszeit des Stückes besonders aktuell war.</w:t>
        <w:br/>
        <w:t>Buch-Nr.: 10057</w:t>
      </w:r>
    </w:p>
    <w:p>
      <w:pPr>
        <w:pStyle w:val="Heading4"/>
        <w:ind w:left="75" w:hanging="0"/>
        <w:rPr>
          <w:lang w:val="de-DE"/>
        </w:rPr>
      </w:pPr>
      <w:r>
        <w:rPr>
          <w:lang w:val="de-DE"/>
        </w:rPr>
        <w:t>Widmer, Urs: Fernsehabend</w:t>
      </w:r>
    </w:p>
    <w:p>
      <w:pPr>
        <w:pStyle w:val="Normal"/>
        <w:rPr>
          <w:rFonts w:ascii="Arial" w:hAnsi="Arial" w:cs="Arial"/>
          <w:lang w:val="de-DE"/>
        </w:rPr>
      </w:pPr>
      <w:r>
        <w:rPr>
          <w:rFonts w:cs="Arial" w:ascii="Arial" w:hAnsi="Arial"/>
          <w:lang w:val="de-DE"/>
        </w:rPr>
        <w:t>Sprecher: Dieter Eppler, Elisabeth Schwarz u.a.. Dauer: 30 Minuten.</w:t>
        <w:br/>
        <w:t>Drei Menschen sitzen, wie wohl ungefähr jeden Abend, vor dem Fernseher: Ein Mann, eine Frau, ein Kind. Sie reden: Über die Fernsehwellen, die Krebs erzeugen, die Kampfbienen am Amazonas, das Glück, das Sterben, die Politik und wie man alles gescheiter machen könnte. Nur das Kind redet über ganz andere Dinge. Es will, wenn es groß ist, Dichter werden. Es ist vielleicht nicht ganz normal...</w:t>
        <w:br/>
        <w:t>Buch-Nr.: 11053</w:t>
      </w:r>
    </w:p>
    <w:p>
      <w:pPr>
        <w:pStyle w:val="Heading4"/>
        <w:ind w:left="75" w:hanging="0"/>
        <w:rPr>
          <w:lang w:val="de-DE"/>
        </w:rPr>
      </w:pPr>
      <w:r>
        <w:rPr>
          <w:lang w:val="de-DE"/>
        </w:rPr>
        <w:t>Wildgans, Anton: Armut</w:t>
      </w:r>
    </w:p>
    <w:p>
      <w:pPr>
        <w:pStyle w:val="Normal"/>
        <w:rPr>
          <w:rFonts w:ascii="Arial" w:hAnsi="Arial" w:cs="Arial"/>
          <w:lang w:val="de-DE"/>
        </w:rPr>
      </w:pPr>
      <w:r>
        <w:rPr>
          <w:rFonts w:cs="Arial" w:ascii="Arial" w:hAnsi="Arial"/>
          <w:lang w:val="de-DE"/>
        </w:rPr>
        <w:t>Sprecher: Susi Nicoletti, Andrea Nürnberger. Dauer: 85 Minuten.</w:t>
        <w:br/>
        <w:t>Sozialkritisches Drama.</w:t>
        <w:br/>
        <w:t>Buch-Nr.: 10513</w:t>
      </w:r>
    </w:p>
    <w:p>
      <w:pPr>
        <w:pStyle w:val="Heading4"/>
        <w:ind w:left="75" w:hanging="0"/>
        <w:rPr>
          <w:lang w:val="de-DE"/>
        </w:rPr>
      </w:pPr>
      <w:r>
        <w:rPr>
          <w:lang w:val="de-DE"/>
        </w:rPr>
        <w:t>Windhager, Juliane: Kaffeestunde</w:t>
      </w:r>
    </w:p>
    <w:p>
      <w:pPr>
        <w:pStyle w:val="Normal"/>
        <w:rPr>
          <w:rFonts w:ascii="Arial" w:hAnsi="Arial" w:cs="Arial"/>
          <w:lang w:val="de-DE"/>
        </w:rPr>
      </w:pPr>
      <w:r>
        <w:rPr>
          <w:rFonts w:cs="Arial" w:ascii="Arial" w:hAnsi="Arial"/>
          <w:lang w:val="de-DE"/>
        </w:rPr>
        <w:t>Sprecher: Heidemarie Hatheyer, Joana Maria Gorvin. Dauer: 46 Minuten.</w:t>
        <w:br/>
        <w:t>Zwei alte Damen beschließen mit Hilfe der Sozialfürsorge eine gute Tat zu tun und einen soeben entlassenen Sträfling einzuladen und ihm den Weg in die Freiheit zu erleichtern. Es wird für die beiden weltfremden Damen eine bittere Erfahrung.</w:t>
        <w:br/>
        <w:t>Buch-Nr.: 10684</w:t>
      </w:r>
    </w:p>
    <w:p>
      <w:pPr>
        <w:pStyle w:val="Heading4"/>
        <w:ind w:left="75" w:hanging="0"/>
        <w:rPr>
          <w:lang w:val="de-DE"/>
        </w:rPr>
      </w:pPr>
      <w:r>
        <w:rPr>
          <w:lang w:val="de-DE"/>
        </w:rPr>
        <w:t>Wisser, Susanne: Der starke Willi und der große Napoleon</w:t>
      </w:r>
    </w:p>
    <w:p>
      <w:pPr>
        <w:pStyle w:val="Normal"/>
        <w:rPr>
          <w:rFonts w:ascii="Arial" w:hAnsi="Arial" w:cs="Arial"/>
          <w:lang w:val="de-DE"/>
        </w:rPr>
      </w:pPr>
      <w:r>
        <w:rPr>
          <w:rFonts w:cs="Arial" w:ascii="Arial" w:hAnsi="Arial"/>
          <w:lang w:val="de-DE"/>
        </w:rPr>
        <w:t>Sprecher: Rolf Truxa, Horst Eder. Dauer: 51 Minuten.</w:t>
        <w:br/>
        <w:t>Wie bekämpft man einen Tyrannen? Diese Frage stellt sich nicht nur europäischen Großmächten, sondern auch Kindern in einer Schulklasse. Das Stück verschränkt den theoretischen Geschichtsunterricht (die Darstellung der Persönlichkeit Napoleons) mit der praktischen Lebenserfahrung der Schulkinder.</w:t>
        <w:br/>
        <w:t>Buch-Nr.: 10082</w:t>
      </w:r>
    </w:p>
    <w:p>
      <w:pPr>
        <w:pStyle w:val="Heading4"/>
        <w:ind w:left="75" w:hanging="0"/>
        <w:rPr>
          <w:lang w:val="de-DE"/>
        </w:rPr>
      </w:pPr>
      <w:r>
        <w:rPr>
          <w:lang w:val="de-DE"/>
        </w:rPr>
        <w:t>Wolf, Christa: Störfall</w:t>
      </w:r>
    </w:p>
    <w:p>
      <w:pPr>
        <w:pStyle w:val="Normal"/>
        <w:rPr>
          <w:rFonts w:ascii="Arial" w:hAnsi="Arial" w:cs="Arial"/>
          <w:lang w:val="de-DE"/>
        </w:rPr>
      </w:pPr>
      <w:r>
        <w:rPr>
          <w:rFonts w:cs="Arial" w:ascii="Arial" w:hAnsi="Arial"/>
          <w:lang w:val="de-DE"/>
        </w:rPr>
        <w:t>Sprecher: Elisabeth Orth, Doris Schade. Dauer: 86 Minuten.</w:t>
        <w:br/>
        <w:t>Ein wolkenloser Tag im Frühjahr 1986. An diesem Tag erreicht die Nachricht von einem Reaktorunfall ein kleines Dorf in Mecklenburg. An diesem Tag muss sich der Bruder der Erzählerin einer Hirnoperation unterziehen. An diesem Tag soll man eigentlich nicht im Garten arbeiten. Die Erzählerin arbeitet im Garten, genießt den Himmel - kocht, geht einkaufen, wie an jedem anderen Tag...</w:t>
        <w:br/>
        <w:t>Buch-Nr.: 11002</w:t>
      </w:r>
    </w:p>
    <w:p>
      <w:pPr>
        <w:pStyle w:val="Heading4"/>
        <w:ind w:left="75" w:hanging="0"/>
        <w:rPr>
          <w:lang w:val="de-DE"/>
        </w:rPr>
      </w:pPr>
      <w:r>
        <w:rPr>
          <w:lang w:val="de-DE"/>
        </w:rPr>
        <w:t>Zweig, Max: Pia Cameron</w:t>
      </w:r>
    </w:p>
    <w:p>
      <w:pPr>
        <w:pStyle w:val="Normal"/>
        <w:rPr>
          <w:rFonts w:ascii="Arial" w:hAnsi="Arial" w:cs="Arial"/>
          <w:lang w:val="de-DE"/>
        </w:rPr>
      </w:pPr>
      <w:r>
        <w:rPr>
          <w:rFonts w:cs="Arial" w:ascii="Arial" w:hAnsi="Arial"/>
          <w:lang w:val="de-DE"/>
        </w:rPr>
        <w:t>Sprecher: Gustl Halenke, Hilde Mikulicz. Dauer: 39 Minuten.</w:t>
        <w:br/>
        <w:t>"Pia Cameron" ist die Geschichte einer Partisanin im Spanischen Bürgerkrieg, die nach schweren inneren Zweifeln einen verwundeten faschistischen Soldaten nicht ausliefert, um nicht länger Sklavin des Hasses zu sein.</w:t>
        <w:br/>
        <w:t>Buch-Nr.: 10263</w:t>
      </w:r>
    </w:p>
    <w:p>
      <w:pPr>
        <w:pStyle w:val="Heading4"/>
        <w:ind w:left="75" w:hanging="0"/>
        <w:rPr>
          <w:lang w:val="de-DE"/>
        </w:rPr>
      </w:pPr>
      <w:r>
        <w:rPr>
          <w:lang w:val="de-DE"/>
        </w:rPr>
        <w:t>Zweig, Stefan: Rausch der Verwandlung</w:t>
      </w:r>
    </w:p>
    <w:p>
      <w:pPr>
        <w:pStyle w:val="Normal"/>
        <w:rPr>
          <w:rFonts w:ascii="Arial" w:hAnsi="Arial" w:cs="Arial"/>
          <w:lang w:val="de-DE"/>
        </w:rPr>
      </w:pPr>
      <w:r>
        <w:rPr>
          <w:rFonts w:cs="Arial" w:ascii="Arial" w:hAnsi="Arial"/>
          <w:lang w:val="de-DE"/>
        </w:rPr>
        <w:t>Sprecher: Gustl Weishappel, Helmuth Lohner. Dauer: 328 Minuten.</w:t>
        <w:br/>
        <w:t>Im Mittelpunkt des Hörspiels steht Christine Hoflehner, Post-Assistentin in einem österreichischen Dorf des Jahres 1926. Sie ist es, die den "Rausch der Verwandlung" erlebt als Sturz in das Elend ihres tristen Alltags.</w:t>
        <w:br/>
        <w:t>Buch-Nr.: 10697</w:t>
      </w:r>
    </w:p>
    <w:p>
      <w:pPr>
        <w:pStyle w:val="Heading4"/>
        <w:ind w:left="75" w:hanging="0"/>
        <w:rPr>
          <w:lang w:val="de-DE"/>
        </w:rPr>
      </w:pPr>
      <w:r>
        <w:rPr>
          <w:lang w:val="de-DE"/>
        </w:rPr>
        <w:t>Zweig, Stefan: Schachnovelle</w:t>
      </w:r>
    </w:p>
    <w:p>
      <w:pPr>
        <w:pStyle w:val="Normal"/>
        <w:rPr>
          <w:rFonts w:ascii="Arial" w:hAnsi="Arial" w:cs="Arial"/>
          <w:lang w:val="de-DE"/>
        </w:rPr>
      </w:pPr>
      <w:r>
        <w:rPr>
          <w:rFonts w:cs="Arial" w:ascii="Arial" w:hAnsi="Arial"/>
          <w:lang w:val="de-DE"/>
        </w:rPr>
        <w:t>Sprecher: Michael Heltau, Gustl Weishappel. Dauer: 49 Minuten.</w:t>
        <w:br/>
        <w:t>Begegnung zweier Schachspieler an Bord eines Ozeandampfers auf der Fahrt von New York nach Buenos Aires. Dr. B., ein feinnerviger österreichischer Emigrant, schreibt sein Überleben in der Einzelhaft der Gestapo der intensiven Beschäftigung mit dem Brettspiel zu. Er fordert einen internationalen Großmeister heraus, um einen endgültigen Schlussstrich unter eine alte Rechnung zu ziehen.</w:t>
        <w:br/>
        <w:t>Buch-Nr.: 10682</w:t>
      </w:r>
    </w:p>
    <w:p>
      <w:pPr>
        <w:pStyle w:val="Heading5"/>
        <w:rPr>
          <w:lang w:val="de-DE"/>
        </w:rPr>
      </w:pPr>
      <w:r>
        <w:rPr>
          <w:lang w:val="de-DE"/>
        </w:rPr>
        <w:t xml:space="preserve">Reisehörspiele, landeskundliche Hörspiele </w:t>
      </w:r>
    </w:p>
    <w:p>
      <w:pPr>
        <w:pStyle w:val="Heading4"/>
        <w:ind w:left="75" w:hanging="0"/>
        <w:rPr>
          <w:lang w:val="de-DE"/>
        </w:rPr>
      </w:pPr>
      <w:r>
        <w:rPr>
          <w:lang w:val="de-DE"/>
        </w:rPr>
        <w:t>Darsa, Josh: Cowboy: Rodeo im Wilden Westen</w:t>
      </w:r>
    </w:p>
    <w:p>
      <w:pPr>
        <w:pStyle w:val="Normal"/>
        <w:rPr>
          <w:rFonts w:ascii="Arial" w:hAnsi="Arial" w:cs="Arial"/>
          <w:lang w:val="de-DE"/>
        </w:rPr>
      </w:pPr>
      <w:r>
        <w:rPr>
          <w:rFonts w:cs="Arial" w:ascii="Arial" w:hAnsi="Arial"/>
          <w:lang w:val="de-DE"/>
        </w:rPr>
        <w:t>Sprecher: Josh Darsa. Dauer: 55 Minuten.</w:t>
        <w:br/>
        <w:t>Ein Hörbild zu dem traditionellen Sport in den USA.</w:t>
        <w:br/>
        <w:t>Buch-Nr.: 11030</w:t>
      </w:r>
    </w:p>
    <w:p>
      <w:pPr>
        <w:pStyle w:val="Heading4"/>
        <w:ind w:left="75" w:hanging="0"/>
        <w:rPr>
          <w:lang w:val="de-DE"/>
        </w:rPr>
      </w:pPr>
      <w:r>
        <w:rPr>
          <w:lang w:val="de-DE"/>
        </w:rPr>
        <w:t>Fluch, Franz: Chico Mendes lebt</w:t>
      </w:r>
    </w:p>
    <w:p>
      <w:pPr>
        <w:pStyle w:val="Normal"/>
        <w:rPr>
          <w:rFonts w:ascii="Arial" w:hAnsi="Arial" w:cs="Arial"/>
          <w:lang w:val="de-DE"/>
        </w:rPr>
      </w:pPr>
      <w:r>
        <w:rPr>
          <w:rFonts w:cs="Arial" w:ascii="Arial" w:hAnsi="Arial"/>
          <w:lang w:val="de-DE"/>
        </w:rPr>
        <w:t>Sprecher: Rudi Wanka. Dauer: 54 Minuten.</w:t>
        <w:br/>
        <w:t>Kampf um den Regenwald im Amazonasgebiet.</w:t>
        <w:br/>
        <w:t>Buch-Nr.: 11033</w:t>
      </w:r>
    </w:p>
    <w:p>
      <w:pPr>
        <w:pStyle w:val="Heading4"/>
        <w:ind w:left="75" w:hanging="0"/>
        <w:rPr>
          <w:lang w:val="de-DE"/>
        </w:rPr>
      </w:pPr>
      <w:r>
        <w:rPr>
          <w:lang w:val="de-DE"/>
        </w:rPr>
        <w:t>Kiener, Julius: Goethe und Tirol</w:t>
      </w:r>
    </w:p>
    <w:p>
      <w:pPr>
        <w:pStyle w:val="Normal"/>
        <w:rPr>
          <w:rFonts w:ascii="Arial" w:hAnsi="Arial" w:cs="Arial"/>
          <w:lang w:val="de-DE"/>
        </w:rPr>
      </w:pPr>
      <w:r>
        <w:rPr>
          <w:rFonts w:cs="Arial" w:ascii="Arial" w:hAnsi="Arial"/>
          <w:lang w:val="de-DE"/>
        </w:rPr>
        <w:t>Sprecher: Sonja Höfer, Gert Redl. Dauer: 57 Minuten.</w:t>
        <w:br/>
        <w:t>"Die Nation ist wacker und gerade vor sich hin". Goethe und Tirol - eine Hörfolge nach authentischen Aufzeichnungen von Julius Kiener.</w:t>
        <w:br/>
        <w:t>Buch-Nr.: 10819</w:t>
      </w:r>
    </w:p>
    <w:p>
      <w:pPr>
        <w:pStyle w:val="Heading4"/>
        <w:ind w:left="75" w:hanging="0"/>
        <w:rPr>
          <w:lang w:val="de-DE"/>
        </w:rPr>
      </w:pPr>
      <w:r>
        <w:rPr>
          <w:lang w:val="de-DE"/>
        </w:rPr>
        <w:t>Lintschinger, Klaus: Stadtportrait Berkeley</w:t>
      </w:r>
    </w:p>
    <w:p>
      <w:pPr>
        <w:pStyle w:val="Normal"/>
        <w:rPr>
          <w:rFonts w:ascii="Arial" w:hAnsi="Arial" w:cs="Arial"/>
          <w:lang w:val="de-DE"/>
        </w:rPr>
      </w:pPr>
      <w:r>
        <w:rPr>
          <w:rFonts w:cs="Arial" w:ascii="Arial" w:hAnsi="Arial"/>
          <w:lang w:val="de-DE"/>
        </w:rPr>
        <w:t>Sprecher: Karlheinz Hackl, Sandra Kreisler u.a.. Dauer: 58 Minuten.</w:t>
        <w:br/>
        <w:t>Ein kleiner Empfang in der Cafeteria des Lawrence-Berkeley-Laboratoriums in Kalifornien, das auf einem Hügel befindet. "The Hill" wird auch das Laboratium genannt, der Hügel über Berkeley auch "Zauberberg". Das Laboratorium wurde nach Ernest Lawrence, der das Zyklotron erfand, ein Teilchenbeschleuniger.</w:t>
        <w:br/>
        <w:t>Buch-Nr.: 10478</w:t>
      </w:r>
    </w:p>
    <w:p>
      <w:pPr>
        <w:pStyle w:val="Heading4"/>
        <w:ind w:left="75" w:hanging="0"/>
        <w:rPr>
          <w:lang w:val="de-DE"/>
        </w:rPr>
      </w:pPr>
      <w:r>
        <w:rPr>
          <w:lang w:val="de-DE"/>
        </w:rPr>
        <w:t>Scholl, Sabine: Alles was bisher gut war, ist jetzt schlecht und umgekehrt</w:t>
      </w:r>
    </w:p>
    <w:p>
      <w:pPr>
        <w:pStyle w:val="Normal"/>
        <w:rPr>
          <w:rFonts w:ascii="Arial" w:hAnsi="Arial" w:cs="Arial"/>
          <w:lang w:val="de-DE"/>
        </w:rPr>
      </w:pPr>
      <w:r>
        <w:rPr>
          <w:rFonts w:cs="Arial" w:ascii="Arial" w:hAnsi="Arial"/>
          <w:lang w:val="de-DE"/>
        </w:rPr>
        <w:t>Sprecher: Vera Borek, Brigitte Antonius. Dauer: 52 Minuten.</w:t>
        <w:br/>
        <w:t>Dokumentation über das Gestern und Heute in Siebenbürgen, Rumänien.</w:t>
        <w:br/>
        <w:t>Buch-Nr.: 10475</w:t>
      </w:r>
    </w:p>
    <w:p>
      <w:pPr>
        <w:pStyle w:val="Heading4"/>
        <w:ind w:left="75" w:hanging="0"/>
        <w:rPr>
          <w:lang w:val="de-DE"/>
        </w:rPr>
      </w:pPr>
      <w:r>
        <w:rPr>
          <w:lang w:val="de-DE"/>
        </w:rPr>
        <w:t>Weichinger, Robert: Der Friedhof der Namenlosen</w:t>
      </w:r>
    </w:p>
    <w:p>
      <w:pPr>
        <w:pStyle w:val="Normal"/>
        <w:rPr>
          <w:rFonts w:ascii="Arial" w:hAnsi="Arial" w:cs="Arial"/>
          <w:lang w:val="de-DE"/>
        </w:rPr>
      </w:pPr>
      <w:r>
        <w:rPr>
          <w:rFonts w:cs="Arial" w:ascii="Arial" w:hAnsi="Arial"/>
          <w:lang w:val="de-DE"/>
        </w:rPr>
        <w:t>Sprecher: Robert Weichinger, Josef Fuchs. Dauer: 44 Minuten.</w:t>
        <w:br/>
        <w:t>Der Friedhof der Namenlosen ist ein Friedhof im 11. Wiener Gemeindebezirk Simmering. Genau genommen handelt es sich um zwei Friedhöfe, von denen aber heute nur mehr einer als solcher zu erkennen ist. 1840 fand hier die erste Beisetzung einer unbekannten Wasserleiche aus der Donaustatt.</w:t>
        <w:br/>
        <w:t>Buch-Nr.: 11031</w:t>
      </w:r>
    </w:p>
    <w:p>
      <w:pPr>
        <w:pStyle w:val="Heading5"/>
        <w:rPr>
          <w:lang w:val="de-DE"/>
        </w:rPr>
      </w:pPr>
      <w:r>
        <w:rPr>
          <w:lang w:val="de-DE"/>
        </w:rPr>
        <w:t>Fremdsprachige Hörspiele</w:t>
      </w:r>
    </w:p>
    <w:p>
      <w:pPr>
        <w:pStyle w:val="Heading4"/>
        <w:ind w:left="75" w:hanging="0"/>
        <w:rPr>
          <w:lang w:val="de-DE"/>
        </w:rPr>
      </w:pPr>
      <w:r>
        <w:rPr>
          <w:lang w:val="de-DE"/>
        </w:rPr>
        <w:t>Gershe, Leonard: Butterflies are free</w:t>
      </w:r>
    </w:p>
    <w:p>
      <w:pPr>
        <w:pStyle w:val="Normal"/>
        <w:rPr>
          <w:rFonts w:ascii="Arial" w:hAnsi="Arial" w:cs="Arial"/>
          <w:lang w:val="de-DE"/>
        </w:rPr>
      </w:pPr>
      <w:r>
        <w:rPr>
          <w:rFonts w:cs="Arial" w:ascii="Arial" w:hAnsi="Arial"/>
          <w:lang w:val="de-DE"/>
        </w:rPr>
        <w:t>Sprecher: Alfons Haider, Mandy Paramount. Dauer: 118 Minuten.</w:t>
        <w:br/>
        <w:t>The blind Don Baker masters his hard fate with resolute smartness. He moves like a sighted person. He goes shopping on his own and knows exactly how many steps he has to make in order to get to the individual retail outlets. He is so perfect that his neighbor initially does not notice his blindness. For the German version, see No. 10836.</w:t>
        <w:br/>
        <w:t>Buch-Nr.: 11025</w:t>
      </w:r>
    </w:p>
    <w:p>
      <w:pPr>
        <w:pStyle w:val="Heading5"/>
        <w:rPr>
          <w:lang w:val="de-DE"/>
        </w:rPr>
      </w:pPr>
      <w:r>
        <w:rPr>
          <w:lang w:val="de-DE"/>
        </w:rPr>
        <w:t>Hörspiele zu Geschichte, Gesellschaft, Politik, Medien, Ethnologie</w:t>
      </w:r>
    </w:p>
    <w:p>
      <w:pPr>
        <w:pStyle w:val="Heading4"/>
        <w:ind w:left="75" w:hanging="0"/>
        <w:rPr>
          <w:lang w:val="de-DE"/>
        </w:rPr>
      </w:pPr>
      <w:r>
        <w:rPr>
          <w:lang w:val="de-DE"/>
        </w:rPr>
        <w:t>Bender, Ludwig: Jahrmarkt</w:t>
      </w:r>
    </w:p>
    <w:p>
      <w:pPr>
        <w:pStyle w:val="Normal"/>
        <w:rPr>
          <w:rFonts w:ascii="Arial" w:hAnsi="Arial" w:cs="Arial"/>
          <w:lang w:val="de-DE"/>
        </w:rPr>
      </w:pPr>
      <w:r>
        <w:rPr>
          <w:rFonts w:cs="Arial" w:ascii="Arial" w:hAnsi="Arial"/>
          <w:lang w:val="de-DE"/>
        </w:rPr>
        <w:t>Sprecher: keine Angaben. Dauer: 26 Minuten.</w:t>
        <w:br/>
        <w:t>Im vorliegenden Tondokument erlebt der Hörer Mitschnitte aus einem Jahrmarktstreiben, zu Wort kommen KäuferInnen und StandbetreiberInnen.</w:t>
        <w:br/>
        <w:t>Buch-Nr.: 10213</w:t>
      </w:r>
    </w:p>
    <w:p>
      <w:pPr>
        <w:pStyle w:val="Heading4"/>
        <w:ind w:left="75" w:hanging="0"/>
        <w:rPr>
          <w:lang w:val="de-DE"/>
        </w:rPr>
      </w:pPr>
      <w:r>
        <w:rPr>
          <w:lang w:val="de-DE"/>
        </w:rPr>
        <w:t>Braun, Peter Leonhard: Glocken in Europa</w:t>
      </w:r>
    </w:p>
    <w:p>
      <w:pPr>
        <w:pStyle w:val="Normal"/>
        <w:rPr>
          <w:rFonts w:ascii="Arial" w:hAnsi="Arial" w:cs="Arial"/>
          <w:lang w:val="de-DE"/>
        </w:rPr>
      </w:pPr>
      <w:r>
        <w:rPr>
          <w:rFonts w:cs="Arial" w:ascii="Arial" w:hAnsi="Arial"/>
          <w:lang w:val="de-DE"/>
        </w:rPr>
        <w:t>Sprecher: Peter Leonhard Braun u.a. Dauer: 52 Minuten.</w:t>
        <w:br/>
        <w:t>Kulturgeschichtliche Betrachtung.</w:t>
        <w:br/>
        <w:t>Buch-Nr.: 11071</w:t>
      </w:r>
    </w:p>
    <w:p>
      <w:pPr>
        <w:pStyle w:val="Heading4"/>
        <w:ind w:left="75" w:hanging="0"/>
        <w:rPr>
          <w:lang w:val="de-DE"/>
        </w:rPr>
      </w:pPr>
      <w:r>
        <w:rPr>
          <w:lang w:val="de-DE"/>
        </w:rPr>
        <w:t>Bundesministerium für soziale Verwaltung: Live Aufnahme zum Thema Sexualitität Behinderter anläßlich der Ausstellung "Barrieren" im Künstlerhaus Wien 1981</w:t>
      </w:r>
    </w:p>
    <w:p>
      <w:pPr>
        <w:pStyle w:val="Normal"/>
        <w:rPr>
          <w:rFonts w:ascii="Arial" w:hAnsi="Arial" w:cs="Arial"/>
          <w:lang w:val="de-DE"/>
        </w:rPr>
      </w:pPr>
      <w:r>
        <w:rPr>
          <w:rFonts w:cs="Arial" w:ascii="Arial" w:hAnsi="Arial"/>
          <w:lang w:val="de-DE"/>
        </w:rPr>
        <w:t>Sprecher: Ernest Bornemann. Dauer: 155 Minuten.</w:t>
        <w:br/>
        <w:t>Der Livemitschnitt beinhaltet ein Theaterstück ("Was heißt hier Liebe?" mit der Theatergruppe Petersil &amp; Co.) und eine Diskussion mit Prof. Dr. Ernest Bornemann.</w:t>
        <w:br/>
        <w:t>Buch-Nr.: 44120</w:t>
      </w:r>
    </w:p>
    <w:p>
      <w:pPr>
        <w:pStyle w:val="Heading4"/>
        <w:ind w:left="75" w:hanging="0"/>
        <w:rPr>
          <w:lang w:val="de-DE"/>
        </w:rPr>
      </w:pPr>
      <w:r>
        <w:rPr>
          <w:lang w:val="de-DE"/>
        </w:rPr>
        <w:t>Daxner, Johannes Maria: A Poco A Poco</w:t>
      </w:r>
    </w:p>
    <w:p>
      <w:pPr>
        <w:pStyle w:val="Normal"/>
        <w:rPr>
          <w:rFonts w:ascii="Arial" w:hAnsi="Arial" w:cs="Arial"/>
          <w:lang w:val="de-DE"/>
        </w:rPr>
      </w:pPr>
      <w:r>
        <w:rPr>
          <w:rFonts w:cs="Arial" w:ascii="Arial" w:hAnsi="Arial"/>
          <w:lang w:val="de-DE"/>
        </w:rPr>
        <w:t>Sprecher: Wolfgang Gasser, Ursula Siller. Dauer: 59 Minuten.</w:t>
        <w:br/>
        <w:t>Zwischen Buchdeckeln, Operettenmusik und einem Spaziergang durchs kaiserliche Bad Ischl spinnt sich ein feines Netz zur neuen Erinnerung ans alte Österreich. "Nach und nach" werden in diesem Hörspiel Informationen vorgestellt, die sich im Laufe der Zeit ergänzen und einen Zusammenhang finden lassen.</w:t>
        <w:br/>
        <w:t>Buch-Nr.: 10952</w:t>
      </w:r>
    </w:p>
    <w:p>
      <w:pPr>
        <w:pStyle w:val="Heading4"/>
        <w:ind w:left="75" w:hanging="0"/>
        <w:rPr>
          <w:lang w:val="de-DE"/>
        </w:rPr>
      </w:pPr>
      <w:r>
        <w:rPr>
          <w:lang w:val="de-DE"/>
        </w:rPr>
        <w:t>Glaser, Ernst: Reden, die Österreich bewegten</w:t>
      </w:r>
    </w:p>
    <w:p>
      <w:pPr>
        <w:pStyle w:val="Normal"/>
        <w:rPr>
          <w:rFonts w:ascii="Arial" w:hAnsi="Arial" w:cs="Arial"/>
          <w:lang w:val="de-DE"/>
        </w:rPr>
      </w:pPr>
      <w:r>
        <w:rPr>
          <w:rFonts w:cs="Arial" w:ascii="Arial" w:hAnsi="Arial"/>
          <w:lang w:val="de-DE"/>
        </w:rPr>
        <w:t>Sprecher: Frank Lester. Dauer: 138 Minuten.</w:t>
        <w:br/>
        <w:t>Politiker in Originaldokumenten.</w:t>
        <w:br/>
        <w:t>Buch-Nr.: 10901</w:t>
      </w:r>
    </w:p>
    <w:p>
      <w:pPr>
        <w:pStyle w:val="Heading4"/>
        <w:ind w:left="75" w:hanging="0"/>
        <w:rPr>
          <w:lang w:val="de-DE"/>
        </w:rPr>
      </w:pPr>
      <w:r>
        <w:rPr>
          <w:lang w:val="de-DE"/>
        </w:rPr>
        <w:t>Goll, Richard: Das Orchester</w:t>
      </w:r>
    </w:p>
    <w:p>
      <w:pPr>
        <w:pStyle w:val="Normal"/>
        <w:rPr>
          <w:rFonts w:ascii="Arial" w:hAnsi="Arial" w:cs="Arial"/>
          <w:lang w:val="de-DE"/>
        </w:rPr>
      </w:pPr>
      <w:r>
        <w:rPr>
          <w:rFonts w:cs="Arial" w:ascii="Arial" w:hAnsi="Arial"/>
          <w:lang w:val="de-DE"/>
        </w:rPr>
        <w:t>Sprecher: . Dauer: 55 Minuten.</w:t>
        <w:br/>
        <w:t>Ein Feature über den Orchesterverein "Alt-Wien".</w:t>
        <w:br/>
        <w:t>Buch-Nr.: 11073</w:t>
      </w:r>
    </w:p>
    <w:p>
      <w:pPr>
        <w:pStyle w:val="Heading4"/>
        <w:ind w:left="75" w:hanging="0"/>
        <w:rPr>
          <w:lang w:val="de-DE"/>
        </w:rPr>
      </w:pPr>
      <w:r>
        <w:rPr>
          <w:lang w:val="de-DE"/>
        </w:rPr>
        <w:t>Hansen-Löwe, Christa: Der Böhmische Prater. Kleine Kulturgeschichte der Wiener Tschechen</w:t>
      </w:r>
    </w:p>
    <w:p>
      <w:pPr>
        <w:pStyle w:val="Normal"/>
        <w:rPr>
          <w:rFonts w:ascii="Arial" w:hAnsi="Arial" w:cs="Arial"/>
          <w:lang w:val="de-DE"/>
        </w:rPr>
      </w:pPr>
      <w:r>
        <w:rPr>
          <w:rFonts w:cs="Arial" w:ascii="Arial" w:hAnsi="Arial"/>
          <w:lang w:val="de-DE"/>
        </w:rPr>
        <w:t>Sprecher: Ernst Meister, Herbert Prikopa. Dauer: 60 Minuten.</w:t>
        <w:br/>
        <w:t>Über den Böhmischen Prater</w:t>
        <w:br/>
        <w:t>Buch-Nr.: 10013</w:t>
      </w:r>
    </w:p>
    <w:p>
      <w:pPr>
        <w:pStyle w:val="Heading4"/>
        <w:ind w:left="75" w:hanging="0"/>
        <w:rPr>
          <w:lang w:val="de-DE"/>
        </w:rPr>
      </w:pPr>
      <w:r>
        <w:rPr>
          <w:lang w:val="de-DE"/>
        </w:rPr>
        <w:t>Hochhuth, Rolf: Der Stellvertreter</w:t>
      </w:r>
    </w:p>
    <w:p>
      <w:pPr>
        <w:pStyle w:val="Normal"/>
        <w:rPr>
          <w:rFonts w:ascii="Arial" w:hAnsi="Arial" w:cs="Arial"/>
          <w:lang w:val="de-DE"/>
        </w:rPr>
      </w:pPr>
      <w:r>
        <w:rPr>
          <w:rFonts w:cs="Arial" w:ascii="Arial" w:hAnsi="Arial"/>
          <w:lang w:val="de-DE"/>
        </w:rPr>
        <w:t>Sprecher: Christoph Prückner, Siegmar Schneider. Dauer: 130 Minuten.</w:t>
        <w:br/>
        <w:t>Durfte Papst Johannes XXIII. schweigen zur planmäßigen Ausrottung der europäischen Juden durch Hitlerdeutschland? Zu Auschwitz? Seit Rolf Hochhuth zum ersten Mal diese Frage aufwarf, kam sie nie mehr zur Ruhe. DAISY-Format Bei diesem Hörbuch handelt es sich um ein käuflich erworbenes Hörbuch das barrierefrei aufgearbeitet wurde.</w:t>
        <w:br/>
        <w:t>Buch-Nr.: 30684</w:t>
      </w:r>
    </w:p>
    <w:p>
      <w:pPr>
        <w:pStyle w:val="Heading4"/>
        <w:ind w:left="75" w:hanging="0"/>
        <w:rPr>
          <w:lang w:val="de-DE"/>
        </w:rPr>
      </w:pPr>
      <w:r>
        <w:rPr>
          <w:lang w:val="de-DE"/>
        </w:rPr>
        <w:t>Hochwälder, Fritz: Das heilige Experiment</w:t>
      </w:r>
    </w:p>
    <w:p>
      <w:pPr>
        <w:pStyle w:val="Normal"/>
        <w:rPr>
          <w:rFonts w:ascii="Arial" w:hAnsi="Arial" w:cs="Arial"/>
          <w:lang w:val="de-DE"/>
        </w:rPr>
      </w:pPr>
      <w:r>
        <w:rPr>
          <w:rFonts w:cs="Arial" w:ascii="Arial" w:hAnsi="Arial"/>
          <w:lang w:val="de-DE"/>
        </w:rPr>
        <w:t>Sprecher: Ewald Balser, Andreas Wolf. Dauer: 59 Minuten.</w:t>
        <w:br/>
        <w:t>In den Jahren zwischen 1609 und 1767 errichtete der Orden der Jesuiten in Paraguay einen kommunistischen Fürsorgestaat für 150.000 Indianer, welcher als humanistische Alternative, die auch sozial und wirtschaftlich vorzüglich funktionierte, dem Raubkolonialismus spanischstämmiger Großgrundbesitzer ernsthafte Konkurrenz machte.</w:t>
        <w:br/>
        <w:t>Buch-Nr.: 10386</w:t>
      </w:r>
    </w:p>
    <w:p>
      <w:pPr>
        <w:pStyle w:val="Heading4"/>
        <w:ind w:left="75" w:hanging="0"/>
        <w:rPr>
          <w:lang w:val="de-DE"/>
        </w:rPr>
      </w:pPr>
      <w:r>
        <w:rPr>
          <w:lang w:val="de-DE"/>
        </w:rPr>
        <w:t>Huemer, Peter: Die Wilderer</w:t>
      </w:r>
    </w:p>
    <w:p>
      <w:pPr>
        <w:pStyle w:val="Normal"/>
        <w:rPr>
          <w:rFonts w:ascii="Arial" w:hAnsi="Arial" w:cs="Arial"/>
          <w:lang w:val="de-DE"/>
        </w:rPr>
      </w:pPr>
      <w:r>
        <w:rPr>
          <w:rFonts w:cs="Arial" w:ascii="Arial" w:hAnsi="Arial"/>
          <w:lang w:val="de-DE"/>
        </w:rPr>
        <w:t>Sprecher: Peter Huemer, Roland Girtler u.a.. Dauer: 59 Minuten.</w:t>
        <w:br/>
        <w:t>Peter Huemer im Gespräch mit den ehemaligen Wilderern Franz Breitenbaumer, Ferdinand, Christine Polterauer und Franz Gössweiner aus dem oberösterreichisch-steiermärkischen Grenzgebiet. Im Anschluss Gespräch mit dem Soziologen Roland Girtler.</w:t>
        <w:br/>
        <w:t>Buch-Nr.: 10912</w:t>
      </w:r>
    </w:p>
    <w:p>
      <w:pPr>
        <w:pStyle w:val="Heading4"/>
        <w:ind w:left="75" w:hanging="0"/>
        <w:rPr>
          <w:lang w:val="de-DE"/>
        </w:rPr>
      </w:pPr>
      <w:r>
        <w:rPr>
          <w:lang w:val="de-DE"/>
        </w:rPr>
        <w:t>Krockow, Christian von: Friedrich der Große</w:t>
      </w:r>
    </w:p>
    <w:p>
      <w:pPr>
        <w:pStyle w:val="Normal"/>
        <w:rPr>
          <w:rFonts w:ascii="Arial" w:hAnsi="Arial" w:cs="Arial"/>
          <w:lang w:val="de-DE"/>
        </w:rPr>
      </w:pPr>
      <w:r>
        <w:rPr>
          <w:rFonts w:cs="Arial" w:ascii="Arial" w:hAnsi="Arial"/>
          <w:lang w:val="de-DE"/>
        </w:rPr>
        <w:t>Sprecher: Peter Fricke, Gert Haucke. Dauer: 127 Minuten.</w:t>
        <w:br/>
        <w:t>Vor über 200 Jahren, 1786, starb der berühmte Preußenkönig Friedrich II, schon von Zeitgenossen "der Große" genannt. Doch der Ruhm des Herrschers, unter dessen Ägide Preußen im 18. Jh. zur europäischen Großmacht wurde, war teuer erkauft. Dennoch stellte der große König und Aufklärer stets das Menschliche hinter den Dienst am Staat. Das Hörspiel konzentriert sich auf den jungen Herrscher.</w:t>
        <w:br/>
        <w:t>Buch-Nr.: 30302</w:t>
      </w:r>
    </w:p>
    <w:p>
      <w:pPr>
        <w:pStyle w:val="Heading4"/>
        <w:ind w:left="75" w:hanging="0"/>
        <w:rPr>
          <w:lang w:val="de-DE"/>
        </w:rPr>
      </w:pPr>
      <w:r>
        <w:rPr>
          <w:lang w:val="de-DE"/>
        </w:rPr>
        <w:t>Kudrnofsky, Wolfgang: Pierre Ramus, der Anarchist von Klosterneuburg</w:t>
      </w:r>
    </w:p>
    <w:p>
      <w:pPr>
        <w:pStyle w:val="Normal"/>
        <w:rPr>
          <w:rFonts w:ascii="Arial" w:hAnsi="Arial" w:cs="Arial"/>
          <w:lang w:val="de-DE"/>
        </w:rPr>
      </w:pPr>
      <w:r>
        <w:rPr>
          <w:rFonts w:cs="Arial" w:ascii="Arial" w:hAnsi="Arial"/>
          <w:lang w:val="de-DE"/>
        </w:rPr>
        <w:t>Sprecher: Fritz Holzer, Wilhelm Hoyer. Dauer: 55 Minuten.</w:t>
        <w:br/>
        <w:t>Der österreichische Anarchistenführer Pierre Ramus, die rechte Hand Rudolf Großmann nimmt 1925 den Mordprozess gegen die Bedienerin Franziska Prusche zum Anlass, um in einer Rede in der Volkshalle des Wiener Rathauses die Massen gegen Justiz-Terror und Willkür zu mobilisieren. Er hat dabei Kommunisten und Sozialisten zum Feind, die in ihm einen Konkurrenten sehen...</w:t>
        <w:br/>
        <w:t>Buch-Nr.: 11036</w:t>
      </w:r>
    </w:p>
    <w:p>
      <w:pPr>
        <w:pStyle w:val="Heading4"/>
        <w:ind w:left="75" w:hanging="0"/>
        <w:rPr>
          <w:lang w:val="de-DE"/>
        </w:rPr>
      </w:pPr>
      <w:r>
        <w:rPr>
          <w:lang w:val="de-DE"/>
        </w:rPr>
        <w:t>Reston, James: Vater sorgt für euch</w:t>
      </w:r>
    </w:p>
    <w:p>
      <w:pPr>
        <w:pStyle w:val="Normal"/>
        <w:rPr>
          <w:rFonts w:ascii="Arial" w:hAnsi="Arial" w:cs="Arial"/>
          <w:lang w:val="de-DE"/>
        </w:rPr>
      </w:pPr>
      <w:r>
        <w:rPr>
          <w:rFonts w:cs="Arial" w:ascii="Arial" w:hAnsi="Arial"/>
          <w:lang w:val="de-DE"/>
        </w:rPr>
        <w:t>Sprecher: . Dauer: 55 Minuten.</w:t>
        <w:br/>
        <w:t>Als Jonestown-Massaker, auch als Massensuizid von Jonestown bekannt, wird die teilweise erzwungene Selbsttötung bzw. Ermordung der Mitglieder von Peoples Temple am 18. November 1978 in der von Jim Jones gegründeten Siedlung Jonestown im Nordwesten Guyanas bezeichnet. Es kamen 909 Menschen ums Leben.</w:t>
        <w:br/>
        <w:t>Buch-Nr.: 11075</w:t>
      </w:r>
    </w:p>
    <w:p>
      <w:pPr>
        <w:pStyle w:val="Heading4"/>
        <w:ind w:left="75" w:hanging="0"/>
        <w:rPr>
          <w:lang w:val="de-DE"/>
        </w:rPr>
      </w:pPr>
      <w:r>
        <w:rPr>
          <w:lang w:val="de-DE"/>
        </w:rPr>
        <w:t>Roeskau, Benedikt: Das Wunder von Lengede</w:t>
      </w:r>
    </w:p>
    <w:p>
      <w:pPr>
        <w:pStyle w:val="Normal"/>
        <w:rPr>
          <w:rFonts w:ascii="Arial" w:hAnsi="Arial" w:cs="Arial"/>
          <w:lang w:val="de-DE"/>
        </w:rPr>
      </w:pPr>
      <w:r>
        <w:rPr>
          <w:rFonts w:cs="Arial" w:ascii="Arial" w:hAnsi="Arial"/>
          <w:lang w:val="de-DE"/>
        </w:rPr>
        <w:t>Sprecher: Jan Josef Liefers, Heino Ferch. Dauer: 188 Minuten.</w:t>
        <w:br/>
        <w:t>Vielen ist noch immer ein Ereignis aus dem Jahr 1963 im Gedächtnis, das Millionen von Menschen fieberhaft verfolgten und ihre Herzen tief berührte. Es war einfach ein Wunder, als elf verschüttete und bereits tot geglaubte Bergleute nach 14 Tagen in Kälte, Dunkelheit und Todesangst in einer dramatischen Rettungsaktion geborgen wurden. Bei diesem Hörbuch handelt es sich um ein käuflich erworbenes Hörbuch das barrierefrei aufgearbeitet wurde.</w:t>
        <w:br/>
        <w:t>Buch-Nr.: 32589</w:t>
      </w:r>
    </w:p>
    <w:p>
      <w:pPr>
        <w:pStyle w:val="Heading4"/>
        <w:ind w:left="75" w:hanging="0"/>
        <w:rPr>
          <w:lang w:val="de-DE"/>
        </w:rPr>
      </w:pPr>
      <w:r>
        <w:rPr>
          <w:lang w:val="de-DE"/>
        </w:rPr>
        <w:t>Schlorhaufer, Walter: Ziwui</w:t>
      </w:r>
    </w:p>
    <w:p>
      <w:pPr>
        <w:pStyle w:val="Normal"/>
        <w:rPr>
          <w:rFonts w:ascii="Arial" w:hAnsi="Arial" w:cs="Arial"/>
          <w:lang w:val="de-DE"/>
        </w:rPr>
      </w:pPr>
      <w:r>
        <w:rPr>
          <w:rFonts w:cs="Arial" w:ascii="Arial" w:hAnsi="Arial"/>
          <w:lang w:val="de-DE"/>
        </w:rPr>
        <w:t>Sprecher: Pepi Grießer, Peter Mitterrutzner. Dauer: 53 Minuten.</w:t>
        <w:br/>
        <w:t>Hommage an Hötting, den nördlich des Inns gelegenen Stadtteil von Innsbruck. Archäologische Funde weisen auf die historische Bedeutung des Stadtteils hin. Bis zur Eingemeindung 1938 war Hötting mit etwa 8.000 Einwohnern das größte Dorf Österreichs. Vier Männer lassen in ihrer Erinnerung das Dorf wieder auferstehen, erleben nochmals ihre Kindheit sowie den Niedergang der Höttinger Eigenständigkeit.</w:t>
        <w:br/>
        <w:t>Buch-Nr.: 10872</w:t>
      </w:r>
    </w:p>
    <w:p>
      <w:pPr>
        <w:pStyle w:val="Heading4"/>
        <w:ind w:left="75" w:hanging="0"/>
        <w:rPr>
          <w:lang w:val="de-DE"/>
        </w:rPr>
      </w:pPr>
      <w:r>
        <w:rPr>
          <w:lang w:val="de-DE"/>
        </w:rPr>
        <w:t>Schmitt, Éric-Emmanuel: Diderot - Der Freigeist</w:t>
      </w:r>
    </w:p>
    <w:p>
      <w:pPr>
        <w:pStyle w:val="Normal"/>
        <w:rPr>
          <w:rFonts w:ascii="Arial" w:hAnsi="Arial" w:cs="Arial"/>
          <w:lang w:val="de-DE"/>
        </w:rPr>
      </w:pPr>
      <w:r>
        <w:rPr>
          <w:rFonts w:cs="Arial" w:ascii="Arial" w:hAnsi="Arial"/>
          <w:lang w:val="de-DE"/>
        </w:rPr>
        <w:t>Sprecher: Birgit Krammer, Felix von Manteuffel u.a. Dauer: 79 Minuten.</w:t>
        <w:br/>
        <w:t>Denis Diderot, Enzyklopädist und Liebhaber schöner Frauen, soll auf dem Schloss Grandval seines Freundes Baron d'Holbach einen Beitrag über die Moral verfassen. Doch er wird abgelenkt: Von seiner eifersüchtigen Frau, von der leidenschaftlichen Tochter des Gastgebers und von den Reizen der Malerin Madame Therbouche. Ein amüsantes Hörspiel. DAISY-Format. Bei diesem Hörbuch handelt es sich um ein käuflich erworbenes Hörbuch das barrierefrei aufgearbeitet wurde.</w:t>
        <w:br/>
        <w:t>Buch-Nr.: 30432</w:t>
      </w:r>
    </w:p>
    <w:p>
      <w:pPr>
        <w:pStyle w:val="Heading4"/>
        <w:ind w:left="75" w:hanging="0"/>
        <w:rPr>
          <w:lang w:val="de-DE"/>
        </w:rPr>
      </w:pPr>
      <w:r>
        <w:rPr>
          <w:lang w:val="de-DE"/>
        </w:rPr>
        <w:t>Schuschnigg, Kurt: Gott schütze Österreich</w:t>
      </w:r>
    </w:p>
    <w:p>
      <w:pPr>
        <w:pStyle w:val="Normal"/>
        <w:rPr>
          <w:rFonts w:ascii="Arial" w:hAnsi="Arial" w:cs="Arial"/>
          <w:lang w:val="de-DE"/>
        </w:rPr>
      </w:pPr>
      <w:r>
        <w:rPr>
          <w:rFonts w:cs="Arial" w:ascii="Arial" w:hAnsi="Arial"/>
          <w:lang w:val="de-DE"/>
        </w:rPr>
        <w:t>Sprecher: Kurt Schuschnigg. Dauer: 85 Minuten.</w:t>
        <w:br/>
        <w:t>Der damalige Bundeskanzler schildert persönlich, wie es 1938 zum Einmarsch Hitlers in Österreich kam. Der Aufnahme sind Originaltondokumente zu diesen Ereignissen beigefügt.</w:t>
        <w:br/>
        <w:t>Buch-Nr.: 10005</w:t>
      </w:r>
    </w:p>
    <w:p>
      <w:pPr>
        <w:pStyle w:val="Heading5"/>
        <w:rPr>
          <w:lang w:val="de-DE"/>
        </w:rPr>
      </w:pPr>
      <w:r>
        <w:rPr>
          <w:lang w:val="de-DE"/>
        </w:rPr>
        <w:t>Hörspiele zu Kunst, Musik, Film, Theater, Tanz</w:t>
      </w:r>
    </w:p>
    <w:p>
      <w:pPr>
        <w:pStyle w:val="Heading4"/>
        <w:ind w:left="75" w:hanging="0"/>
        <w:rPr>
          <w:lang w:val="de-DE"/>
        </w:rPr>
      </w:pPr>
      <w:r>
        <w:rPr>
          <w:lang w:val="de-DE"/>
        </w:rPr>
        <w:t>Beckett, Samuel: Cascando ; Worte und Musik</w:t>
      </w:r>
    </w:p>
    <w:p>
      <w:pPr>
        <w:pStyle w:val="Normal"/>
        <w:rPr>
          <w:rFonts w:ascii="Arial" w:hAnsi="Arial" w:cs="Arial"/>
          <w:lang w:val="de-DE"/>
        </w:rPr>
      </w:pPr>
      <w:r>
        <w:rPr>
          <w:rFonts w:cs="Arial" w:ascii="Arial" w:hAnsi="Arial"/>
          <w:lang w:val="de-DE"/>
        </w:rPr>
        <w:t>Sprecher: Klausjürgen Wussow, Heiner Schmidt. Dauer: 48 Minuten.</w:t>
        <w:br/>
        <w:t>In Becketts Hörspiel "Cascando" lässt ein "Öffner" eine Erzählstimme zu Wort kommen, um sie mit der Formel "und ich schließe" wieder zum Schweigen zu bringen. Mit der Formel "ich öffne das andere" ertönt Musik. Im zweiten Hörspiel dirigiert der alte Krak die beiden Komplexe "Joe" und "Bob"; beide liefern ihre Beiträge zum Thema "Altern" oder "Liebe" oder "Seele".</w:t>
        <w:br/>
        <w:t>Buch-Nr.: 10310</w:t>
      </w:r>
    </w:p>
    <w:p>
      <w:pPr>
        <w:pStyle w:val="Heading4"/>
        <w:ind w:left="75" w:hanging="0"/>
        <w:rPr>
          <w:lang w:val="de-DE"/>
        </w:rPr>
      </w:pPr>
      <w:r>
        <w:rPr>
          <w:lang w:val="de-DE"/>
        </w:rPr>
        <w:t>Brecht, Bertolt: Reinhardt-Seminaristen feiern Brecht Barock</w:t>
      </w:r>
    </w:p>
    <w:p>
      <w:pPr>
        <w:pStyle w:val="Normal"/>
        <w:rPr>
          <w:rFonts w:ascii="Arial" w:hAnsi="Arial" w:cs="Arial"/>
          <w:lang w:val="de-DE"/>
        </w:rPr>
      </w:pPr>
      <w:r>
        <w:rPr>
          <w:rFonts w:cs="Arial" w:ascii="Arial" w:hAnsi="Arial"/>
          <w:lang w:val="de-DE"/>
        </w:rPr>
        <w:t>Sprecher: Cornelia Killing, Franz Zach. Dauer: 91 Minuten.</w:t>
        <w:br/>
        <w:t>Live-Aufnahme aus dem Schönbrunner Schlosstheater aus dem Jahre 1978.</w:t>
        <w:br/>
        <w:t>Buch-Nr.: 10802</w:t>
      </w:r>
    </w:p>
    <w:p>
      <w:pPr>
        <w:pStyle w:val="Heading4"/>
        <w:ind w:left="75" w:hanging="0"/>
        <w:rPr>
          <w:lang w:val="de-DE"/>
        </w:rPr>
      </w:pPr>
      <w:r>
        <w:rPr>
          <w:lang w:val="de-DE"/>
        </w:rPr>
        <w:t>Dirnbeck, Josef: Die Zauberflöte von Richard Wagner</w:t>
      </w:r>
    </w:p>
    <w:p>
      <w:pPr>
        <w:pStyle w:val="Normal"/>
        <w:rPr>
          <w:rFonts w:ascii="Arial" w:hAnsi="Arial" w:cs="Arial"/>
          <w:lang w:val="de-DE"/>
        </w:rPr>
      </w:pPr>
      <w:r>
        <w:rPr>
          <w:rFonts w:cs="Arial" w:ascii="Arial" w:hAnsi="Arial"/>
          <w:lang w:val="de-DE"/>
        </w:rPr>
        <w:t>Sprecher: Bernhard Letitzky, Ilse Henning. Dauer: 49 Minuten.</w:t>
        <w:br/>
        <w:t>Der Text Dirnbecks ist eine Konstruktion: Er lässt Mozart-Figuren mit Wagnerworten reden. Träger der Handlung ist der als Requisit behandelte Text, die Sprache, die sich auf die ihr innewohnende Musikalität besinnt, so dass sich paradoxer Weise musikalische Strukturen ohne Musik abzeichnen.</w:t>
        <w:br/>
        <w:t>Buch-Nr.: 10081</w:t>
      </w:r>
    </w:p>
    <w:p>
      <w:pPr>
        <w:pStyle w:val="Heading4"/>
        <w:ind w:left="75" w:hanging="0"/>
        <w:rPr>
          <w:lang w:val="de-DE"/>
        </w:rPr>
      </w:pPr>
      <w:r>
        <w:rPr>
          <w:lang w:val="de-DE"/>
        </w:rPr>
        <w:t>Dumreicher, Heidi: Eins, zwei, drei - Sprich dich frei</w:t>
      </w:r>
    </w:p>
    <w:p>
      <w:pPr>
        <w:pStyle w:val="Normal"/>
        <w:rPr>
          <w:rFonts w:ascii="Arial" w:hAnsi="Arial" w:cs="Arial"/>
          <w:lang w:val="de-DE"/>
        </w:rPr>
      </w:pPr>
      <w:r>
        <w:rPr>
          <w:rFonts w:cs="Arial" w:ascii="Arial" w:hAnsi="Arial"/>
          <w:lang w:val="de-DE"/>
        </w:rPr>
        <w:t>Sprecher: Vintila Ivanceanu, Heidi Dumreicher. Dauer: 50 Minuten.</w:t>
        <w:br/>
        <w:t>Im Spontanhörspiel geht es darum, Rückmeldungen aus dem Publikum zu bekommen. Das heißt, es gibt kein Skript. Es werden nur wenige Vorbereitungen zur Animation oder Provokation des Publikums getroffen. Das Publikum erhält dann die Möglichkeit, sich zu äußern und auf das Geschehen zu reagieren.</w:t>
        <w:br/>
        <w:t>Buch-Nr.: 10052</w:t>
      </w:r>
    </w:p>
    <w:p>
      <w:pPr>
        <w:pStyle w:val="Heading4"/>
        <w:ind w:left="75" w:hanging="0"/>
        <w:rPr>
          <w:lang w:val="de-DE"/>
        </w:rPr>
      </w:pPr>
      <w:r>
        <w:rPr>
          <w:lang w:val="de-DE"/>
        </w:rPr>
        <w:t>Friedl, Werner: Operette sich wer kann</w:t>
      </w:r>
    </w:p>
    <w:p>
      <w:pPr>
        <w:pStyle w:val="Normal"/>
        <w:rPr>
          <w:rFonts w:ascii="Arial" w:hAnsi="Arial" w:cs="Arial"/>
          <w:lang w:val="de-DE"/>
        </w:rPr>
      </w:pPr>
      <w:r>
        <w:rPr>
          <w:rFonts w:cs="Arial" w:ascii="Arial" w:hAnsi="Arial"/>
          <w:lang w:val="de-DE"/>
        </w:rPr>
        <w:t>Sprecher: Werner Friedl. Dauer: 54 Minuten.</w:t>
        <w:br/>
        <w:t>Eine Liebeserklärung an ein Genre, in dem alle Probleme nur dazu da sind, um im Schlusstableau gelöst zu werden. Mit vielen Musikbeispielen und Kommentaren von Fachleuten und Mitwirkenden.</w:t>
        <w:br/>
        <w:t>Buch-Nr.: 10219</w:t>
      </w:r>
    </w:p>
    <w:p>
      <w:pPr>
        <w:pStyle w:val="Heading4"/>
        <w:ind w:left="75" w:hanging="0"/>
        <w:rPr>
          <w:lang w:val="de-DE"/>
        </w:rPr>
      </w:pPr>
      <w:r>
        <w:rPr>
          <w:lang w:val="de-DE"/>
        </w:rPr>
        <w:t>Jaschke, Gerhard: Eins aus Unendlich</w:t>
      </w:r>
    </w:p>
    <w:p>
      <w:pPr>
        <w:pStyle w:val="Normal"/>
        <w:rPr>
          <w:rFonts w:ascii="Arial" w:hAnsi="Arial" w:cs="Arial"/>
          <w:lang w:val="de-DE"/>
        </w:rPr>
      </w:pPr>
      <w:r>
        <w:rPr>
          <w:rFonts w:cs="Arial" w:ascii="Arial" w:hAnsi="Arial"/>
          <w:lang w:val="de-DE"/>
        </w:rPr>
        <w:t>Sprecher: Bibiana Zeller, Chris Pichler u.a.. Dauer: 22 Minuten.</w:t>
        <w:br/>
        <w:t>Im Jahr der Zukunft 2001 wird das Sammeln selbst zum Thema und damit die Zeit, der Wunsch nach Unsterblichkeit durch die Anhäufung von Dingen eigener Wahl. Im Zentrum dieses ganz und gar gewöhnlichen Hörkosmos steht "die Sonne", "die größte Künstlerin der Welt", zu der eine strickende Heiminsassin von Museumsleuten und Galeristen erklärt wird.</w:t>
        <w:br/>
        <w:t>Buch-Nr.: 10090</w:t>
      </w:r>
    </w:p>
    <w:p>
      <w:pPr>
        <w:pStyle w:val="Heading4"/>
        <w:ind w:left="75" w:hanging="0"/>
        <w:rPr>
          <w:lang w:val="de-DE"/>
        </w:rPr>
      </w:pPr>
      <w:r>
        <w:rPr>
          <w:lang w:val="de-DE"/>
        </w:rPr>
        <w:t>Joyce, James: Ulysses Musik</w:t>
      </w:r>
    </w:p>
    <w:p>
      <w:pPr>
        <w:pStyle w:val="Normal"/>
        <w:rPr>
          <w:rFonts w:ascii="Arial" w:hAnsi="Arial" w:cs="Arial"/>
          <w:lang w:val="de-DE"/>
        </w:rPr>
      </w:pPr>
      <w:r>
        <w:rPr>
          <w:rFonts w:cs="Arial" w:ascii="Arial" w:hAnsi="Arial"/>
          <w:lang w:val="de-DE"/>
        </w:rPr>
        <w:t>Sprecher: keine Angaben. Dauer: 52 Minuten.</w:t>
        <w:br/>
        <w:t>James Joyces Meisterwerk "Ulysses" enthält eine Vielzahl von Musik, als Vorstellung, als Untermalung und als Illustration der Erlebnisse, Gefühle und Gedanken, die Blooms Tag ausfüllen. Wir hören die Musik sowie die korrespondierenden Textstellen.</w:t>
        <w:br/>
        <w:t>Buch-Nr.: 10230</w:t>
      </w:r>
    </w:p>
    <w:p>
      <w:pPr>
        <w:pStyle w:val="Heading4"/>
        <w:ind w:left="75" w:hanging="0"/>
        <w:rPr>
          <w:lang w:val="de-DE"/>
        </w:rPr>
      </w:pPr>
      <w:r>
        <w:rPr>
          <w:lang w:val="de-DE"/>
        </w:rPr>
        <w:t>Kofler, Werner: Zwei Versuche, das Land des Lächelns kaputt zu machen</w:t>
      </w:r>
    </w:p>
    <w:p>
      <w:pPr>
        <w:pStyle w:val="Normal"/>
        <w:rPr>
          <w:rFonts w:ascii="Arial" w:hAnsi="Arial" w:cs="Arial"/>
          <w:lang w:val="de-DE"/>
        </w:rPr>
      </w:pPr>
      <w:r>
        <w:rPr>
          <w:rFonts w:cs="Arial" w:ascii="Arial" w:hAnsi="Arial"/>
          <w:lang w:val="de-DE"/>
        </w:rPr>
        <w:t>Sprecher: Piroska Szekely, Miguel Herz-Kestranek u.a.. Dauer: 39 Minuten.</w:t>
        <w:br/>
        <w:t>Operettenseligkeit ist Werner Kofler, dem Meister der literarischen Polemik, so fremd wie jedes glatte Unterhaltungsbedürfnis. Diesmal versalzt Kofler also dem Publikum eine der populärsten Operetten Lehars - statt in drei Akten in zwei Versuchen.</w:t>
        <w:br/>
        <w:t>Buch-Nr.: 10125</w:t>
      </w:r>
    </w:p>
    <w:p>
      <w:pPr>
        <w:pStyle w:val="Heading4"/>
        <w:ind w:left="75" w:hanging="0"/>
        <w:rPr>
          <w:lang w:val="de-DE"/>
        </w:rPr>
      </w:pPr>
      <w:r>
        <w:rPr>
          <w:lang w:val="de-DE"/>
        </w:rPr>
        <w:t>Rühm, Gerhard: Wald - ein deutsches Requiem</w:t>
      </w:r>
    </w:p>
    <w:p>
      <w:pPr>
        <w:pStyle w:val="Normal"/>
        <w:rPr>
          <w:rFonts w:ascii="Arial" w:hAnsi="Arial" w:cs="Arial"/>
          <w:lang w:val="de-DE"/>
        </w:rPr>
      </w:pPr>
      <w:r>
        <w:rPr>
          <w:rFonts w:cs="Arial" w:ascii="Arial" w:hAnsi="Arial"/>
          <w:lang w:val="de-DE"/>
        </w:rPr>
        <w:t>Sprecher: Gerhard Rühm. Dauer: 32 Minuten.</w:t>
        <w:br/>
        <w:t>Gerhard Rühm hat mit seinen radiophonen Texten und Hörspielen, die an die Traditionen der Avantgarde zu Beginn des 20. Jh. anschließen, die Geschichte des Neuen Hörspiels und der Radiokunst mitbegründet. Der Text des Hörspiels, das das katastrophale Waldsterben zum Inhalt hat, basiert ausschließlich auf dokumentarischem Material nüchterner Untersuchungen.</w:t>
        <w:br/>
        <w:t>Buch-Nr.: 10994</w:t>
      </w:r>
    </w:p>
    <w:p>
      <w:pPr>
        <w:pStyle w:val="Heading4"/>
        <w:ind w:left="75" w:hanging="0"/>
        <w:rPr>
          <w:lang w:val="de-DE"/>
        </w:rPr>
      </w:pPr>
      <w:r>
        <w:rPr>
          <w:lang w:val="de-DE"/>
        </w:rPr>
        <w:t>Russolo, Luigi: Der Beitrag der italienischen Futuristen zur Radiokunst</w:t>
      </w:r>
    </w:p>
    <w:p>
      <w:pPr>
        <w:pStyle w:val="Normal"/>
        <w:rPr>
          <w:rFonts w:ascii="Arial" w:hAnsi="Arial" w:cs="Arial"/>
          <w:lang w:val="de-DE"/>
        </w:rPr>
      </w:pPr>
      <w:r>
        <w:rPr>
          <w:rFonts w:cs="Arial" w:ascii="Arial" w:hAnsi="Arial"/>
          <w:lang w:val="de-DE"/>
        </w:rPr>
        <w:t>Sprecher: Heidi Grundmann. Dauer: 44 Minuten.</w:t>
        <w:br/>
        <w:t>Der Futurist Luigi Russolo war einer der ersten, die das Geräusch in die Musik miteinbezogen haben, wie etwa in dem Stück für Intonarumori "Das Erwachen einer Stadt". Fillipo T. Marinetti, der eigentliche Ideologe des italienischen Futurismus, verwandelte die um die Jahrhundertwende durchaus übliche Form des Manifestes zu einem Instrument glühender theoretisch-politischer Auseinandersetzungen.</w:t>
        <w:br/>
        <w:t>Buch-Nr.: 10992</w:t>
      </w:r>
    </w:p>
    <w:p>
      <w:pPr>
        <w:pStyle w:val="Heading4"/>
        <w:ind w:left="75" w:hanging="0"/>
        <w:rPr>
          <w:lang w:val="de-DE"/>
        </w:rPr>
      </w:pPr>
      <w:r>
        <w:rPr>
          <w:lang w:val="de-DE"/>
        </w:rPr>
        <w:t>Schreyvogl, Friedrich: Ein junger Herr aus Raiding</w:t>
      </w:r>
    </w:p>
    <w:p>
      <w:pPr>
        <w:pStyle w:val="Normal"/>
        <w:rPr>
          <w:rFonts w:ascii="Arial" w:hAnsi="Arial" w:cs="Arial"/>
          <w:lang w:val="de-DE"/>
        </w:rPr>
      </w:pPr>
      <w:r>
        <w:rPr>
          <w:rFonts w:cs="Arial" w:ascii="Arial" w:hAnsi="Arial"/>
          <w:lang w:val="de-DE"/>
        </w:rPr>
        <w:t>Sprecher: Walter Benn, Lore Müller. Dauer: 29 Minuten.</w:t>
        <w:br/>
        <w:t>Franz Liszt erzählt in einem Brief an Alfred de Mousset von seiner Liebesbeziehung zu Ilona. Er hofft, dass diese Geschichte Stoff für ein literarisches Werk Moussets bilden, und er dadurch einen klareren Blick auf sein eigenes Leben und Erleben bekommen könnte.</w:t>
        <w:br/>
        <w:t>Buch-Nr.: 10212</w:t>
      </w:r>
    </w:p>
    <w:p>
      <w:pPr>
        <w:pStyle w:val="Heading4"/>
        <w:ind w:left="75" w:hanging="0"/>
        <w:rPr>
          <w:lang w:val="de-DE"/>
        </w:rPr>
      </w:pPr>
      <w:r>
        <w:rPr>
          <w:lang w:val="de-DE"/>
        </w:rPr>
        <w:t>Schubert, Franz: Die Winterreise</w:t>
      </w:r>
    </w:p>
    <w:p>
      <w:pPr>
        <w:pStyle w:val="Normal"/>
        <w:rPr>
          <w:rFonts w:ascii="Arial" w:hAnsi="Arial" w:cs="Arial"/>
          <w:lang w:val="de-DE"/>
        </w:rPr>
      </w:pPr>
      <w:r>
        <w:rPr>
          <w:rFonts w:cs="Arial" w:ascii="Arial" w:hAnsi="Arial"/>
          <w:lang w:val="de-DE"/>
        </w:rPr>
        <w:t>Sprecher: Josef Janko, Gustav Czerny. Dauer: 73 Minuten.</w:t>
        <w:br/>
        <w:t>Der Liederzyklus von Franz Schubert wird von Josef Janko gesungen. Es begleitet ihm Gustav Czerny am Klavier.</w:t>
        <w:br/>
        <w:t>Buch-Nr.: 10703</w:t>
      </w:r>
    </w:p>
    <w:p>
      <w:pPr>
        <w:pStyle w:val="Heading4"/>
        <w:ind w:left="75" w:hanging="0"/>
        <w:rPr>
          <w:lang w:val="de-DE"/>
        </w:rPr>
      </w:pPr>
      <w:r>
        <w:rPr>
          <w:lang w:val="de-DE"/>
        </w:rPr>
        <w:t>Trebelak, John M.: Godspell</w:t>
      </w:r>
    </w:p>
    <w:p>
      <w:pPr>
        <w:pStyle w:val="Normal"/>
        <w:rPr>
          <w:rFonts w:ascii="Arial" w:hAnsi="Arial" w:cs="Arial"/>
          <w:lang w:val="de-DE"/>
        </w:rPr>
      </w:pPr>
      <w:r>
        <w:rPr>
          <w:rFonts w:cs="Arial" w:ascii="Arial" w:hAnsi="Arial"/>
          <w:lang w:val="de-DE"/>
        </w:rPr>
        <w:t>Sprecher: Siegfried Walter, Regina Sattler. Dauer: 107 Minuten.</w:t>
        <w:br/>
        <w:t>Die Handlung folgt der Schilderung des Matthäusevangeliums von der Taufe Jesu im Jordan über die Berufung der Jünger, die verschiedenen Gleichnisse, die Bergpredigt bis zu Verrat, Gefangennahme und Kreuzigung.</w:t>
        <w:br/>
        <w:t>Buch-Nr.: 11013</w:t>
      </w:r>
    </w:p>
    <w:p>
      <w:pPr>
        <w:pStyle w:val="Heading4"/>
        <w:ind w:left="75" w:hanging="0"/>
        <w:rPr>
          <w:lang w:val="de-DE"/>
        </w:rPr>
      </w:pPr>
      <w:r>
        <w:rPr>
          <w:lang w:val="de-DE"/>
        </w:rPr>
        <w:t>Waggerl, Karl Heinrich: Kunst des Müßiggangs</w:t>
      </w:r>
    </w:p>
    <w:p>
      <w:pPr>
        <w:pStyle w:val="Normal"/>
        <w:rPr>
          <w:rFonts w:ascii="Arial" w:hAnsi="Arial" w:cs="Arial"/>
          <w:lang w:val="de-DE"/>
        </w:rPr>
      </w:pPr>
      <w:r>
        <w:rPr>
          <w:rFonts w:cs="Arial" w:ascii="Arial" w:hAnsi="Arial"/>
          <w:lang w:val="de-DE"/>
        </w:rPr>
        <w:t>Sprecher: Karl Heinrich Waggerl, Heinrich Balser. Dauer: 72 Minuten.</w:t>
        <w:br/>
        <w:t>Ein Hörbild mit Musikeinblendungen.</w:t>
        <w:br/>
        <w:t>Buch-Nr.: 10271</w:t>
      </w:r>
    </w:p>
    <w:p>
      <w:pPr>
        <w:pStyle w:val="Heading4"/>
        <w:ind w:left="75" w:hanging="0"/>
        <w:rPr>
          <w:lang w:val="de-DE"/>
        </w:rPr>
      </w:pPr>
      <w:r>
        <w:rPr>
          <w:lang w:val="de-DE"/>
        </w:rPr>
        <w:t>Weisgram, Wolfgang: Dada au grand air</w:t>
      </w:r>
    </w:p>
    <w:p>
      <w:pPr>
        <w:pStyle w:val="Normal"/>
        <w:rPr>
          <w:rFonts w:ascii="Arial" w:hAnsi="Arial" w:cs="Arial"/>
          <w:lang w:val="de-DE"/>
        </w:rPr>
      </w:pPr>
      <w:r>
        <w:rPr>
          <w:rFonts w:cs="Arial" w:ascii="Arial" w:hAnsi="Arial"/>
          <w:lang w:val="de-DE"/>
        </w:rPr>
        <w:t>Sprecher: Christoph Winder, Tatjana Schneider. Dauer: 44 Minuten.</w:t>
        <w:br/>
        <w:t>Die Collage wurde angeregt durch das Buch "Dada 21/22 Musikalische Fischsuppe mit Reiseeindrücken. Eine Dokumentation über die beiden Dada-Jahre in Tirol" von Raoul Schrott und Gerald Nitsche.</w:t>
        <w:br/>
        <w:t>Buch-Nr.: 10991</w:t>
      </w:r>
    </w:p>
    <w:p>
      <w:pPr>
        <w:pStyle w:val="Heading5"/>
        <w:rPr>
          <w:lang w:val="de-DE"/>
        </w:rPr>
      </w:pPr>
      <w:r>
        <w:rPr>
          <w:lang w:val="de-DE"/>
        </w:rPr>
        <w:t>Lyrik im Hörspiel</w:t>
      </w:r>
    </w:p>
    <w:p>
      <w:pPr>
        <w:pStyle w:val="Heading4"/>
        <w:ind w:left="75" w:hanging="0"/>
        <w:rPr>
          <w:lang w:val="de-DE"/>
        </w:rPr>
      </w:pPr>
      <w:r>
        <w:rPr>
          <w:lang w:val="de-DE"/>
        </w:rPr>
        <w:t>Aichinger, Ilse: Zu keiner Stunde</w:t>
      </w:r>
    </w:p>
    <w:p>
      <w:pPr>
        <w:pStyle w:val="Normal"/>
        <w:rPr>
          <w:rFonts w:ascii="Arial" w:hAnsi="Arial" w:cs="Arial"/>
          <w:lang w:val="de-DE"/>
        </w:rPr>
      </w:pPr>
      <w:r>
        <w:rPr>
          <w:rFonts w:cs="Arial" w:ascii="Arial" w:hAnsi="Arial"/>
          <w:lang w:val="de-DE"/>
        </w:rPr>
        <w:t>Sprecher: Karl H. Martell, Aljoscha Sebald. Dauer: 33 Minuten.</w:t>
        <w:br/>
        <w:t>In diesem Hörbuch hören Sie drei Dialoge: Belvedere, Erstes Semester und Weiße Chrysanthemen. Ilse Aichingers Szenen und Dialoge verzichten auf jedes Beiwerk, sodass übrig bleibt, was der Autorin wichtig ist: Ein Gespräch zwischen Personen, das mit jedem Satz die Alltagswirklichkeit überschreitet. Die Dialoge bewegen sich an der Grenze zwischen Leben und Tod, am Rande des Schweigens.</w:t>
        <w:br/>
        <w:t>Buch-Nr.: 10718</w:t>
      </w:r>
    </w:p>
    <w:p>
      <w:pPr>
        <w:pStyle w:val="Heading4"/>
        <w:ind w:left="75" w:hanging="0"/>
        <w:rPr>
          <w:lang w:val="de-DE"/>
        </w:rPr>
      </w:pPr>
      <w:r>
        <w:rPr>
          <w:lang w:val="de-DE"/>
        </w:rPr>
        <w:t>Andersch, Alfred: Der Tod des James Dean</w:t>
      </w:r>
    </w:p>
    <w:p>
      <w:pPr>
        <w:pStyle w:val="Normal"/>
        <w:rPr>
          <w:rFonts w:ascii="Arial" w:hAnsi="Arial" w:cs="Arial"/>
          <w:lang w:val="de-DE"/>
        </w:rPr>
      </w:pPr>
      <w:r>
        <w:rPr>
          <w:rFonts w:cs="Arial" w:ascii="Arial" w:hAnsi="Arial"/>
          <w:lang w:val="de-DE"/>
        </w:rPr>
        <w:t>Sprecher: Gabi Drexel, Ulrich Reinthaller. Dauer: 42 Minuten.</w:t>
        <w:br/>
        <w:t>Am 30.9.1955 starb Dean bei einem Autounfall. Er wurde, 24jährig, zu einem weltweiten Idol und Sinnbild einer Epoche, der "Beat-Epoche". In Amerika fand sie zuerst ihre Sprache, in den Filmen Deans ebenso wie in den Gedichten von Alan Ginsberg, E.E. Cummings, Kenneth Patten und Kenneth Rexroth. Ausschnitte aus deren Gedichten werden in dieser Montage zwei Reportagen gegenübergestellt.</w:t>
        <w:br/>
        <w:t>Buch-Nr.: 11047</w:t>
      </w:r>
    </w:p>
    <w:p>
      <w:pPr>
        <w:pStyle w:val="Heading4"/>
        <w:ind w:left="75" w:hanging="0"/>
        <w:rPr>
          <w:lang w:val="de-DE"/>
        </w:rPr>
      </w:pPr>
      <w:r>
        <w:rPr>
          <w:lang w:val="de-DE"/>
        </w:rPr>
        <w:t>Goethe, Johann Wolfgang von: Jugendlyrik und Balladen</w:t>
      </w:r>
    </w:p>
    <w:p>
      <w:pPr>
        <w:pStyle w:val="Normal"/>
        <w:rPr>
          <w:rFonts w:ascii="Arial" w:hAnsi="Arial" w:cs="Arial"/>
          <w:lang w:val="de-DE"/>
        </w:rPr>
      </w:pPr>
      <w:r>
        <w:rPr>
          <w:rFonts w:cs="Arial" w:ascii="Arial" w:hAnsi="Arial"/>
          <w:lang w:val="de-DE"/>
        </w:rPr>
        <w:t>Sprecher: Will Quadflieg, Ernst Ginsberg. Dauer: 54 Minuten.</w:t>
        <w:br/>
        <w:t>Inhalt: Zuneigung; Mit einem gemalten Band; Willkommen und Abschied; Mailied; Ganymed; Prometheus; An Schwager Kronos; Mahomets Gesang; Geistesgruss; Der Sänger; Hochzeitslied; Wirkung in der Ferne; Fische; Totentanz; Erlkönig; Der König in Thule; Der Gott und die Bajadere.</w:t>
        <w:br/>
        <w:t>Buch-Nr.: 11039</w:t>
      </w:r>
    </w:p>
    <w:p>
      <w:pPr>
        <w:pStyle w:val="Heading4"/>
        <w:ind w:left="75" w:hanging="0"/>
        <w:rPr>
          <w:lang w:val="de-DE"/>
        </w:rPr>
      </w:pPr>
      <w:r>
        <w:rPr>
          <w:lang w:val="de-DE"/>
        </w:rPr>
        <w:t>Hahn, Friedrich: Kino</w:t>
      </w:r>
    </w:p>
    <w:p>
      <w:pPr>
        <w:pStyle w:val="Normal"/>
        <w:rPr>
          <w:rFonts w:ascii="Arial" w:hAnsi="Arial" w:cs="Arial"/>
          <w:lang w:val="de-DE"/>
        </w:rPr>
      </w:pPr>
      <w:r>
        <w:rPr>
          <w:rFonts w:cs="Arial" w:ascii="Arial" w:hAnsi="Arial"/>
          <w:lang w:val="de-DE"/>
        </w:rPr>
        <w:t>Sprecher: Horst Eder, Johanna Tomek. Dauer: 59 Minuten.</w:t>
        <w:br/>
        <w:t>"Kino" ist Jean Luc Godard zugeeignet, was für den Film nicht heißt: Ein Bild nach dem anderen, sondern ein Bild plus noch ein Bild, woraus ein drittes entsteht: Kino im falschen Medium, Dialoge vor einer Kinoleinwand, montiert von Friedrich Hahn.</w:t>
        <w:br/>
        <w:t>Buch-Nr.: 10175</w:t>
      </w:r>
    </w:p>
    <w:p>
      <w:pPr>
        <w:pStyle w:val="Heading4"/>
        <w:ind w:left="75" w:hanging="0"/>
        <w:rPr>
          <w:lang w:val="de-DE"/>
        </w:rPr>
      </w:pPr>
      <w:r>
        <w:rPr>
          <w:lang w:val="de-DE"/>
        </w:rPr>
        <w:t>Ivanceanu, Vintila: Labyrinth</w:t>
      </w:r>
    </w:p>
    <w:p>
      <w:pPr>
        <w:pStyle w:val="Normal"/>
        <w:rPr>
          <w:rFonts w:ascii="Arial" w:hAnsi="Arial" w:cs="Arial"/>
          <w:lang w:val="de-DE"/>
        </w:rPr>
      </w:pPr>
      <w:r>
        <w:rPr>
          <w:rFonts w:cs="Arial" w:ascii="Arial" w:hAnsi="Arial"/>
          <w:lang w:val="de-DE"/>
        </w:rPr>
        <w:t>Sprecher: Vintila Ivanceanu. Dauer: 49 Minuten.</w:t>
        <w:br/>
        <w:t>Vintila Ivanceanu (geb. 1940 in Bukarest; gest. 2008 in Essaouira, Marokko) war ein österreichischer Theaterregisseur und Schriftsteller der Wiener Postmoderne rumänischer Herkunft.</w:t>
        <w:br/>
        <w:t>Buch-Nr.: 10065</w:t>
      </w:r>
    </w:p>
    <w:p>
      <w:pPr>
        <w:pStyle w:val="Heading4"/>
        <w:ind w:left="75" w:hanging="0"/>
        <w:rPr>
          <w:lang w:val="de-DE"/>
        </w:rPr>
      </w:pPr>
      <w:r>
        <w:rPr>
          <w:lang w:val="de-DE"/>
        </w:rPr>
        <w:t>Mayröcker, Friederike: Das zu Sehende, das zu Hörende</w:t>
      </w:r>
    </w:p>
    <w:p>
      <w:pPr>
        <w:pStyle w:val="Normal"/>
        <w:rPr>
          <w:rFonts w:ascii="Arial" w:hAnsi="Arial" w:cs="Arial"/>
          <w:lang w:val="de-DE"/>
        </w:rPr>
      </w:pPr>
      <w:r>
        <w:rPr>
          <w:rFonts w:cs="Arial" w:ascii="Arial" w:hAnsi="Arial"/>
          <w:lang w:val="de-DE"/>
        </w:rPr>
        <w:t>Sprecher: Rudolf Wessely, Elfriede Irrall. Dauer: 83 Minuten.</w:t>
        <w:br/>
        <w:t>Angeregt von zwei Bildern, also von rein optischen Eindrücken, setzt Friederike Mayröcker diese Impulse in ein poetisch-akustisches Hörspiel um, das selbst ununterbrochen viele Bilder erzeugt. Strukturelles Element ist auch der griechische Mythos der Echo, die von Narcissus verachtet wird, weil sie ihm nachspricht, nachläuft. Sie ist Opfer eines Geschlechterkampfes, einer Auseinandersetzung.</w:t>
        <w:br/>
        <w:t>Buch-Nr.: 10406</w:t>
      </w:r>
    </w:p>
    <w:p>
      <w:pPr>
        <w:pStyle w:val="Heading4"/>
        <w:ind w:left="75" w:hanging="0"/>
        <w:rPr>
          <w:lang w:val="de-DE"/>
        </w:rPr>
      </w:pPr>
      <w:r>
        <w:rPr>
          <w:lang w:val="de-DE"/>
        </w:rPr>
        <w:t>Mayröcker, Friederike: Dein Wort ist meines Fußes Leuchte</w:t>
      </w:r>
    </w:p>
    <w:p>
      <w:pPr>
        <w:pStyle w:val="Normal"/>
        <w:rPr>
          <w:rFonts w:ascii="Arial" w:hAnsi="Arial" w:cs="Arial"/>
          <w:lang w:val="de-DE"/>
        </w:rPr>
      </w:pPr>
      <w:r>
        <w:rPr>
          <w:rFonts w:cs="Arial" w:ascii="Arial" w:hAnsi="Arial"/>
          <w:lang w:val="de-DE"/>
        </w:rPr>
        <w:t>Sprecher: Ulrich Wildgruber, Therese Affolter. Dauer: 27 Minuten.</w:t>
        <w:br/>
        <w:t>Die geliebte Frau liegt auf dem Boden, gestorben an einer Bronchitis, gegen die sie sich nie impfen wollte. Der Mann erinnert sich an ihre letzte Zeit. Die Beziehung war geprägt von Offenheit, so beichtete er ihr eine Affäre mit einer jungen Frau. In Selbstgesprächen, Reflexionen, aber auch Dialogen mit der Gestorbenen erzählt Mayröcker vom Altern, von Vertrautheit und Entfremdung.</w:t>
        <w:br/>
        <w:t>Buch-Nr.: 10376</w:t>
      </w:r>
    </w:p>
    <w:p>
      <w:pPr>
        <w:pStyle w:val="Heading4"/>
        <w:ind w:left="75" w:hanging="0"/>
        <w:rPr>
          <w:lang w:val="de-DE"/>
        </w:rPr>
      </w:pPr>
      <w:r>
        <w:rPr>
          <w:lang w:val="de-DE"/>
        </w:rPr>
        <w:t>Mayröcker, Friederike: Die Kantate</w:t>
      </w:r>
    </w:p>
    <w:p>
      <w:pPr>
        <w:pStyle w:val="Normal"/>
        <w:rPr>
          <w:rFonts w:ascii="Arial" w:hAnsi="Arial" w:cs="Arial"/>
          <w:lang w:val="de-DE"/>
        </w:rPr>
      </w:pPr>
      <w:r>
        <w:rPr>
          <w:rFonts w:cs="Arial" w:ascii="Arial" w:hAnsi="Arial"/>
          <w:lang w:val="de-DE"/>
        </w:rPr>
        <w:t>Sprecher: Friederike Mayröcker. Dauer: 76 Minuten.</w:t>
        <w:br/>
        <w:t>Bilder ziehen auf, Situationen aus der Kindheit werden abgelöst von Erinnerungen an "seine Briefe", Briefe ihres langjährigen Lebensgefährten, des Wiener Dichters Ernst Jandl. Mayröcker spricht ihren Text selbst. Darin eingestreut sind sieben "Arien der Seele", Szenen ohne Ort und Zeit, Betrachtungen des Todes im Tonfall biblischer Psalmen.</w:t>
        <w:br/>
        <w:t>Buch-Nr.: 10363</w:t>
      </w:r>
    </w:p>
    <w:p>
      <w:pPr>
        <w:pStyle w:val="Heading4"/>
        <w:ind w:left="75" w:hanging="0"/>
        <w:rPr>
          <w:lang w:val="de-DE"/>
        </w:rPr>
      </w:pPr>
      <w:r>
        <w:rPr>
          <w:lang w:val="de-DE"/>
        </w:rPr>
        <w:t>Rilke, Rainer Maria u.a.: Wo Träume noch in Nussschalen liegen</w:t>
      </w:r>
    </w:p>
    <w:p>
      <w:pPr>
        <w:pStyle w:val="Normal"/>
        <w:rPr>
          <w:rFonts w:ascii="Arial" w:hAnsi="Arial" w:cs="Arial"/>
          <w:lang w:val="de-DE"/>
        </w:rPr>
      </w:pPr>
      <w:r>
        <w:rPr>
          <w:rFonts w:cs="Arial" w:ascii="Arial" w:hAnsi="Arial"/>
          <w:lang w:val="de-DE"/>
        </w:rPr>
        <w:t>Sprecher: Brigitta Furgler. Dauer: 44 Minuten.</w:t>
        <w:br/>
        <w:t>Gedichte von verschiedenen Autoren.</w:t>
        <w:br/>
        <w:t>Buch-Nr.: 10950</w:t>
      </w:r>
    </w:p>
    <w:p>
      <w:pPr>
        <w:pStyle w:val="Heading4"/>
        <w:ind w:left="75" w:hanging="0"/>
        <w:rPr>
          <w:lang w:val="de-DE"/>
        </w:rPr>
      </w:pPr>
      <w:r>
        <w:rPr>
          <w:lang w:val="de-DE"/>
        </w:rPr>
        <w:t>Schweighardt, Josef: Finnigans Wien</w:t>
      </w:r>
    </w:p>
    <w:p>
      <w:pPr>
        <w:pStyle w:val="Normal"/>
        <w:rPr>
          <w:rFonts w:ascii="Arial" w:hAnsi="Arial" w:cs="Arial"/>
          <w:lang w:val="de-DE"/>
        </w:rPr>
      </w:pPr>
      <w:r>
        <w:rPr>
          <w:rFonts w:cs="Arial" w:ascii="Arial" w:hAnsi="Arial"/>
          <w:lang w:val="de-DE"/>
        </w:rPr>
        <w:t>Sprecher: Fritz von Friedl, Gerwalt Brandl. Dauer: 43 Minuten.</w:t>
        <w:br/>
        <w:t>Während in "Ulysses" James Joyce ein 24-Stunden-Tag-Werk schrieb, konzipierte er mit "Finnegans Wake" ein Nacht-Stück, das "die Sprache schlafen legt". Das vorliegende Hörspiel versteht sich nur in weitestem Sinne als Travestie auf "Finnegans Wake", viel eher greift es die Sprachmöglichkeiten auf, um sie in Wien und um Wien herum weiterzuspinnen.</w:t>
        <w:br/>
        <w:t>Buch-Nr.: 10154</w:t>
      </w:r>
    </w:p>
    <w:p>
      <w:pPr>
        <w:pStyle w:val="Heading4"/>
        <w:ind w:left="75" w:hanging="0"/>
        <w:rPr>
          <w:lang w:val="de-DE"/>
        </w:rPr>
      </w:pPr>
      <w:r>
        <w:rPr>
          <w:lang w:val="de-DE"/>
        </w:rPr>
        <w:t>Widner, Alexander: Sprechquartett</w:t>
      </w:r>
    </w:p>
    <w:p>
      <w:pPr>
        <w:pStyle w:val="Normal"/>
        <w:rPr>
          <w:rFonts w:ascii="Arial" w:hAnsi="Arial" w:cs="Arial"/>
          <w:lang w:val="de-DE"/>
        </w:rPr>
      </w:pPr>
      <w:r>
        <w:rPr>
          <w:rFonts w:cs="Arial" w:ascii="Arial" w:hAnsi="Arial"/>
          <w:lang w:val="de-DE"/>
        </w:rPr>
        <w:t>Sprecher: Gunda König, Herbert Kucera. Dauer: 32 Minuten.</w:t>
        <w:br/>
        <w:t>"Freie Wortstrukturen verdichten sich ineinander fließend zu einem musikalischen Vokabelblock, wobei bestimmte Worte und Silben sich zur Karikatur logischer Konnotationen wütend oder graziös zusammenflechten." (Vintila Ivanceanu). Anschließend Pressegespräch mit Grissemann.</w:t>
        <w:br/>
        <w:t>Buch-Nr.: 10150</w:t>
      </w:r>
    </w:p>
    <w:p>
      <w:pPr>
        <w:pStyle w:val="Heading4"/>
        <w:ind w:left="75" w:hanging="0"/>
        <w:rPr>
          <w:lang w:val="de-DE"/>
        </w:rPr>
      </w:pPr>
      <w:r>
        <w:rPr>
          <w:lang w:val="de-DE"/>
        </w:rPr>
        <w:t>: Ist das von gestern?</w:t>
      </w:r>
    </w:p>
    <w:p>
      <w:pPr>
        <w:pStyle w:val="Normal"/>
        <w:rPr>
          <w:rFonts w:ascii="Arial" w:hAnsi="Arial" w:cs="Arial"/>
          <w:lang w:val="de-DE"/>
        </w:rPr>
      </w:pPr>
      <w:r>
        <w:rPr>
          <w:rFonts w:cs="Arial" w:ascii="Arial" w:hAnsi="Arial"/>
          <w:lang w:val="de-DE"/>
        </w:rPr>
        <w:t>Sprecher: Christoph Moosbrugger, Ingrid Thomann. Dauer: 100 Minuten.</w:t>
        <w:br/>
        <w:t>Texte und Lieder aus den zwanziger Jahren.</w:t>
        <w:br/>
        <w:t>Buch-Nr.: 10839</w:t>
      </w:r>
    </w:p>
    <w:p>
      <w:pPr>
        <w:pStyle w:val="Heading5"/>
        <w:rPr>
          <w:lang w:val="de-DE"/>
        </w:rPr>
      </w:pPr>
      <w:r>
        <w:rPr>
          <w:lang w:val="de-DE"/>
        </w:rPr>
        <w:t>Hörspiele zu Naturwissenschaften, Landwirtschaft, Medizin, Mathematik, Technik</w:t>
      </w:r>
    </w:p>
    <w:p>
      <w:pPr>
        <w:pStyle w:val="Heading4"/>
        <w:ind w:left="75" w:hanging="0"/>
        <w:rPr>
          <w:lang w:val="de-DE"/>
        </w:rPr>
      </w:pPr>
      <w:r>
        <w:rPr>
          <w:lang w:val="de-DE"/>
        </w:rPr>
        <w:t>Flesch, Hans: Zauberei auf dem Sender</w:t>
      </w:r>
    </w:p>
    <w:p>
      <w:pPr>
        <w:pStyle w:val="Normal"/>
        <w:rPr>
          <w:rFonts w:ascii="Arial" w:hAnsi="Arial" w:cs="Arial"/>
          <w:lang w:val="de-DE"/>
        </w:rPr>
      </w:pPr>
      <w:r>
        <w:rPr>
          <w:rFonts w:cs="Arial" w:ascii="Arial" w:hAnsi="Arial"/>
          <w:lang w:val="de-DE"/>
        </w:rPr>
        <w:t>Sprecher: Hans Helmut Sievert, Fred Metzler. Dauer: 23 Minuten.</w:t>
        <w:br/>
        <w:t>Am 24. Oktober 1924 glaubten die Hörer des Senders Frankfurt I ihren Ohren nicht zu trauen. Der damalige Intendant Dr. Hans Flesch hatte einen ersten Versuch unternommen, mit den technischen Gegebenheiten des neuen Mediums zu spielen. So veranstaltete er eine "Zauberei auf dem Sender", bei der es im wahren Sinne des Wortes drunter und drüber geht.</w:t>
        <w:br/>
        <w:t>Buch-Nr.: 10961</w:t>
      </w:r>
    </w:p>
    <w:p>
      <w:pPr>
        <w:pStyle w:val="Heading4"/>
        <w:ind w:left="75" w:hanging="0"/>
        <w:rPr>
          <w:lang w:val="de-DE"/>
        </w:rPr>
      </w:pPr>
      <w:r>
        <w:rPr>
          <w:lang w:val="de-DE"/>
        </w:rPr>
        <w:t>Kofler, Werner: Geschlossene Anstalt</w:t>
      </w:r>
    </w:p>
    <w:p>
      <w:pPr>
        <w:pStyle w:val="Normal"/>
        <w:rPr>
          <w:rFonts w:ascii="Arial" w:hAnsi="Arial" w:cs="Arial"/>
          <w:lang w:val="de-DE"/>
        </w:rPr>
      </w:pPr>
      <w:r>
        <w:rPr>
          <w:rFonts w:cs="Arial" w:ascii="Arial" w:hAnsi="Arial"/>
          <w:lang w:val="de-DE"/>
        </w:rPr>
        <w:t>Sprecher: . Dauer: 58 Minuten.</w:t>
        <w:br/>
        <w:t>"Geschlossene Anstalt" ist die Montage eines ursprünglich mehrstündigen Interviews mit einer ehemaligen Patientin des psychiatrischen Großkrankenhauses "Am Steinhof" in Wien, die insgesamt vier Mal wegen Schizophrenie zwangseingewiesen und mit Elektroschocks behandelt wurde. Sie erzählt - radikal, aber nie unglaubwürdig - aus der Perspektive der Betroffenen.</w:t>
        <w:br/>
        <w:t>Buch-Nr.: 11034</w:t>
      </w:r>
    </w:p>
    <w:p>
      <w:pPr>
        <w:pStyle w:val="Heading5"/>
        <w:rPr>
          <w:lang w:val="de-DE"/>
        </w:rPr>
      </w:pPr>
      <w:r>
        <w:rPr>
          <w:lang w:val="de-DE"/>
        </w:rPr>
        <w:t>Hörspiele zu Philosophie, Sprache, Pädagogik, Psychologie und Religion</w:t>
      </w:r>
    </w:p>
    <w:p>
      <w:pPr>
        <w:pStyle w:val="Heading4"/>
        <w:ind w:left="75" w:hanging="0"/>
        <w:rPr>
          <w:lang w:val="de-DE"/>
        </w:rPr>
      </w:pPr>
      <w:r>
        <w:rPr>
          <w:lang w:val="de-DE"/>
        </w:rPr>
        <w:t>Frankl, Viktor E.: Bewältigung der Vergänglichkeit und trotzdem hat das Leben einen Sinn</w:t>
      </w:r>
    </w:p>
    <w:p>
      <w:pPr>
        <w:pStyle w:val="Normal"/>
        <w:rPr>
          <w:rFonts w:ascii="Arial" w:hAnsi="Arial" w:cs="Arial"/>
          <w:lang w:val="de-DE"/>
        </w:rPr>
      </w:pPr>
      <w:r>
        <w:rPr>
          <w:rFonts w:cs="Arial" w:ascii="Arial" w:hAnsi="Arial"/>
          <w:lang w:val="de-DE"/>
        </w:rPr>
        <w:t>Sprecher: Viktor E. Frankl. Dauer: 177 Minuten.</w:t>
        <w:br/>
        <w:t>Frankl geht der Frage nach, ob unser Leben einen Sinn trotz der Vergänglichkeit, trotz des Todes, hat.</w:t>
        <w:br/>
        <w:t>Buch-Nr.: 10860</w:t>
      </w:r>
    </w:p>
    <w:p>
      <w:pPr>
        <w:pStyle w:val="Heading4"/>
        <w:ind w:left="75" w:hanging="0"/>
        <w:rPr>
          <w:lang w:val="de-DE"/>
        </w:rPr>
      </w:pPr>
      <w:r>
        <w:rPr>
          <w:lang w:val="de-DE"/>
        </w:rPr>
        <w:t>Jandl, Ernst: Die Stimme des Meisters</w:t>
      </w:r>
    </w:p>
    <w:p>
      <w:pPr>
        <w:pStyle w:val="Normal"/>
        <w:rPr>
          <w:rFonts w:ascii="Arial" w:hAnsi="Arial" w:cs="Arial"/>
          <w:lang w:val="de-DE"/>
        </w:rPr>
      </w:pPr>
      <w:r>
        <w:rPr>
          <w:rFonts w:cs="Arial" w:ascii="Arial" w:hAnsi="Arial"/>
          <w:lang w:val="de-DE"/>
        </w:rPr>
        <w:t>Sprecher: Ernst Jandl. Dauer: 44 Minuten.</w:t>
        <w:br/>
        <w:t>Ein Porträt des Lyrikers Ernst Jandl anlässlich der Verleihung des Hörspielpreises des Hessischen Rundfunks 1989 für sein Hörspiel "Das Röcheln der Mona Lisa". Die Basis dieses Hörspiels ist das Lächeln der Mona Lisa. Der Titel weist auf gewisse Veränderungen von der Vorstellung vom Schönen in der Kunst hin.</w:t>
        <w:br/>
        <w:t>Buch-Nr.: 10993</w:t>
      </w:r>
    </w:p>
    <w:p>
      <w:pPr>
        <w:pStyle w:val="Heading4"/>
        <w:ind w:left="75" w:hanging="0"/>
        <w:rPr>
          <w:lang w:val="de-DE"/>
        </w:rPr>
      </w:pPr>
      <w:r>
        <w:rPr>
          <w:lang w:val="de-DE"/>
        </w:rPr>
        <w:t>Mayröcker, Friederike: Repetitionen nach Max Ernst</w:t>
      </w:r>
    </w:p>
    <w:p>
      <w:pPr>
        <w:pStyle w:val="Normal"/>
        <w:rPr>
          <w:rFonts w:ascii="Arial" w:hAnsi="Arial" w:cs="Arial"/>
          <w:lang w:val="de-DE"/>
        </w:rPr>
      </w:pPr>
      <w:r>
        <w:rPr>
          <w:rFonts w:cs="Arial" w:ascii="Arial" w:hAnsi="Arial"/>
          <w:lang w:val="de-DE"/>
        </w:rPr>
        <w:t>Sprecher: Peter Lieck, Karin Anselm. Dauer: 37 Minuten.</w:t>
        <w:br/>
        <w:t>Friedericke Mayröcker hat gemeinsam mit Ernst Jandl wesentlich zur Entwicklung des "Neuen Hörspiels" beigetragen. Die "Repetitionen nach Max Ernst" basieren auf einem gleichnamigen Prosatext aus den 1980er Jahren, der von Klaus Schöning für das Medium Radio als Hörspiel realisiert wurde.</w:t>
        <w:br/>
        <w:t>Buch-Nr.: 10995</w:t>
      </w:r>
    </w:p>
    <w:p>
      <w:pPr>
        <w:pStyle w:val="Heading5"/>
        <w:rPr>
          <w:lang w:val="de-DE"/>
        </w:rPr>
      </w:pPr>
      <w:r>
        <w:rPr>
          <w:lang w:val="de-DE"/>
        </w:rPr>
        <w:t>Hörspiele zu Freizeit, Spiele, Sport und Hobbies</w:t>
      </w:r>
    </w:p>
    <w:p>
      <w:pPr>
        <w:pStyle w:val="Heading4"/>
        <w:ind w:left="75" w:hanging="0"/>
        <w:rPr>
          <w:lang w:val="de-DE"/>
        </w:rPr>
      </w:pPr>
      <w:r>
        <w:rPr>
          <w:lang w:val="de-DE"/>
        </w:rPr>
        <w:t>Stauffer, Robert: Boxerrunden</w:t>
      </w:r>
    </w:p>
    <w:p>
      <w:pPr>
        <w:pStyle w:val="Normal"/>
        <w:rPr>
          <w:rFonts w:ascii="Arial" w:hAnsi="Arial" w:cs="Arial"/>
          <w:lang w:val="de-DE"/>
        </w:rPr>
      </w:pPr>
      <w:r>
        <w:rPr>
          <w:rFonts w:cs="Arial" w:ascii="Arial" w:hAnsi="Arial"/>
          <w:lang w:val="de-DE"/>
        </w:rPr>
        <w:t>Sprecher: Jochen Brockmann, Sigrid Marquart u.a.. Dauer: 44 Minuten.</w:t>
        <w:br/>
        <w:t>Satirische Collage in 15 Runden unter Verwendung von Material aus der Vergangenheit und Gegenwart des Boxens. O-Ton-Hörspiel des Schweizer Autors um Rituale und Brutalität im Sport wie im alltäglichen Machtkampf.</w:t>
        <w:br/>
        <w:t>Buch-Nr.: 10020</w:t>
      </w:r>
    </w:p>
    <w:p>
      <w:pPr>
        <w:pStyle w:val="Heading4"/>
        <w:ind w:left="75" w:hanging="0"/>
        <w:rPr>
          <w:lang w:val="de-DE"/>
        </w:rPr>
      </w:pPr>
      <w:r>
        <w:rPr>
          <w:lang w:val="de-DE"/>
        </w:rPr>
        <w:t>Turnbull, Agnes S.: Das kleine Weihnachtsfest</w:t>
      </w:r>
    </w:p>
    <w:p>
      <w:pPr>
        <w:pStyle w:val="Normal"/>
        <w:rPr>
          <w:rFonts w:ascii="Arial" w:hAnsi="Arial" w:cs="Arial"/>
          <w:lang w:val="de-DE"/>
        </w:rPr>
      </w:pPr>
      <w:r>
        <w:rPr>
          <w:rFonts w:cs="Arial" w:ascii="Arial" w:hAnsi="Arial"/>
          <w:lang w:val="de-DE"/>
        </w:rPr>
        <w:t>Sprecher: Gert Westphal, Marianne Hoppe. Dauer: 29 Minuten.</w:t>
        <w:br/>
        <w:t>Margaret Greaves denkt über das vergangene Weihnachtsfest nach.</w:t>
        <w:br/>
        <w:t>Buch-Nr.: 10330</w:t>
      </w:r>
    </w:p>
    <w:p>
      <w:pPr>
        <w:pStyle w:val="Heading2"/>
        <w:ind w:left="75" w:hanging="0"/>
        <w:rPr>
          <w:lang w:val="de-DE"/>
        </w:rPr>
      </w:pPr>
      <w:r>
        <w:rPr>
          <w:lang w:val="de-DE"/>
        </w:rPr>
        <w:t>Reisen, regionale Geographie, Landeskunde</w:t>
      </w:r>
    </w:p>
    <w:p>
      <w:pPr>
        <w:pStyle w:val="Heading3"/>
        <w:ind w:left="75" w:hanging="0"/>
        <w:rPr>
          <w:lang w:val="de-DE"/>
        </w:rPr>
      </w:pPr>
      <w:r>
        <w:rPr>
          <w:lang w:val="de-DE"/>
        </w:rPr>
        <w:t>Österreich</w:t>
      </w:r>
    </w:p>
    <w:p>
      <w:pPr>
        <w:pStyle w:val="Heading4"/>
        <w:ind w:left="75" w:hanging="0"/>
        <w:rPr>
          <w:lang w:val="de-DE"/>
        </w:rPr>
      </w:pPr>
      <w:r>
        <w:rPr>
          <w:lang w:val="de-DE"/>
        </w:rPr>
        <w:t>Anwander, Berndt: Unterirdisches Wien</w:t>
      </w:r>
    </w:p>
    <w:p>
      <w:pPr>
        <w:pStyle w:val="Normal"/>
        <w:rPr>
          <w:rFonts w:ascii="Arial" w:hAnsi="Arial" w:cs="Arial"/>
          <w:lang w:val="de-DE"/>
        </w:rPr>
      </w:pPr>
      <w:r>
        <w:rPr>
          <w:rFonts w:cs="Arial" w:ascii="Arial" w:hAnsi="Arial"/>
          <w:lang w:val="de-DE"/>
        </w:rPr>
        <w:t>Sprecher: Wolfgang F. Sinhuber. Dauer: 396 Minuten.</w:t>
        <w:br/>
        <w:t>"Unterirdisches Wien" zeigt die Stadt aus einer völlig ungewohnten Perspektive und beschreibt historische und moderne, bekannte und unbekannte, sagenumwobene und alltägliche Orte im Wiener Untergrund. Der Autor Berndt Anwander führt auf seinen Streifzügen durch die "Unterstadt" der Nationalbibliothek, U-Bahn-Baustellen, Burgtheater, Staatsoper, Hofburg und zu den Resten des römischen Vindobona.</w:t>
        <w:br/>
        <w:t>Buch-Nr.: 45335</w:t>
      </w:r>
    </w:p>
    <w:p>
      <w:pPr>
        <w:pStyle w:val="Heading4"/>
        <w:ind w:left="75" w:hanging="0"/>
        <w:rPr>
          <w:lang w:val="de-DE"/>
        </w:rPr>
      </w:pPr>
      <w:r>
        <w:rPr>
          <w:lang w:val="de-DE"/>
        </w:rPr>
        <w:t>Braun, Otto: Ihre Welt, die Berge</w:t>
      </w:r>
    </w:p>
    <w:p>
      <w:pPr>
        <w:pStyle w:val="Normal"/>
        <w:rPr>
          <w:rFonts w:ascii="Arial" w:hAnsi="Arial" w:cs="Arial"/>
          <w:lang w:val="de-DE"/>
        </w:rPr>
      </w:pPr>
      <w:r>
        <w:rPr>
          <w:rFonts w:cs="Arial" w:ascii="Arial" w:hAnsi="Arial"/>
          <w:lang w:val="de-DE"/>
        </w:rPr>
        <w:t>Sprecher: Alois Frank. Dauer: 237 Minuten.</w:t>
        <w:br/>
        <w:t>In Geschichten und Anekdoten wird in diesem Hörbuch jenes seltsame, naturtrunkene Lebensgefühl deutlich, das von der Jahrhundertwende bis in die späten 1930er Jahre breite Schichten der Bevölkerung erfasste: Die Hütte am Berg und das Treiben in ihr als Spiegelbild der Gesellschaft.</w:t>
        <w:br/>
        <w:t>Buch-Nr.: 45378</w:t>
      </w:r>
    </w:p>
    <w:p>
      <w:pPr>
        <w:pStyle w:val="Heading4"/>
        <w:ind w:left="75" w:hanging="0"/>
        <w:rPr>
          <w:lang w:val="de-DE"/>
        </w:rPr>
      </w:pPr>
      <w:r>
        <w:rPr>
          <w:lang w:val="de-DE"/>
        </w:rPr>
        <w:t>Cordon, Cécile: Das Riesenrad hat alle entzückt</w:t>
      </w:r>
    </w:p>
    <w:p>
      <w:pPr>
        <w:pStyle w:val="Normal"/>
        <w:rPr>
          <w:rFonts w:ascii="Arial" w:hAnsi="Arial" w:cs="Arial"/>
          <w:lang w:val="de-DE"/>
        </w:rPr>
      </w:pPr>
      <w:r>
        <w:rPr>
          <w:rFonts w:cs="Arial" w:ascii="Arial" w:hAnsi="Arial"/>
          <w:lang w:val="de-DE"/>
        </w:rPr>
        <w:t>Sprecher: Brigitte Slezak. Dauer: 384 Minuten.</w:t>
        <w:br/>
        <w:br/>
        <w:t>Buch-Nr.: 46889</w:t>
      </w:r>
    </w:p>
    <w:p>
      <w:pPr>
        <w:pStyle w:val="Heading4"/>
        <w:ind w:left="75" w:hanging="0"/>
        <w:rPr>
          <w:lang w:val="de-DE"/>
        </w:rPr>
      </w:pPr>
      <w:r>
        <w:rPr>
          <w:lang w:val="de-DE"/>
        </w:rPr>
        <w:t>Czeike, Felix: Wien - Innere Stadt</w:t>
      </w:r>
    </w:p>
    <w:p>
      <w:pPr>
        <w:pStyle w:val="Normal"/>
        <w:rPr>
          <w:rFonts w:ascii="Arial" w:hAnsi="Arial" w:cs="Arial"/>
          <w:lang w:val="de-DE"/>
        </w:rPr>
      </w:pPr>
      <w:r>
        <w:rPr>
          <w:rFonts w:cs="Arial" w:ascii="Arial" w:hAnsi="Arial"/>
          <w:lang w:val="de-DE"/>
        </w:rPr>
        <w:t>Sprecher: Fritz Holy. Dauer: 617 Minuten.</w:t>
        <w:br/>
        <w:t>Der Kunst- und Kulturführer der Wiener Innenstadt bietet in alphabetischer Reihenfolge, geordnet nach Straßen und Plätzen, Informationen über alle bekannten und auch über zahlreiche weniger bekannte kulturelle Stätten der Inneren Stadt mit ausführlicher Erläuterung.</w:t>
        <w:br/>
        <w:t>Buch-Nr.: 47057</w:t>
      </w:r>
    </w:p>
    <w:p>
      <w:pPr>
        <w:pStyle w:val="Heading4"/>
        <w:ind w:left="75" w:hanging="0"/>
        <w:rPr>
          <w:lang w:val="de-DE"/>
        </w:rPr>
      </w:pPr>
      <w:r>
        <w:rPr>
          <w:lang w:val="de-DE"/>
        </w:rPr>
        <w:t>Dix, Robert: Niederösterreich neu entdeckt</w:t>
      </w:r>
    </w:p>
    <w:p>
      <w:pPr>
        <w:pStyle w:val="Normal"/>
        <w:rPr>
          <w:rFonts w:ascii="Arial" w:hAnsi="Arial" w:cs="Arial"/>
          <w:lang w:val="de-DE"/>
        </w:rPr>
      </w:pPr>
      <w:r>
        <w:rPr>
          <w:rFonts w:cs="Arial" w:ascii="Arial" w:hAnsi="Arial"/>
          <w:lang w:val="de-DE"/>
        </w:rPr>
        <w:t>Sprecher: Fritz Holy. Dauer: 274 Minuten.</w:t>
        <w:br/>
        <w:br/>
        <w:t>Buch-Nr.: 44373</w:t>
      </w:r>
    </w:p>
    <w:p>
      <w:pPr>
        <w:pStyle w:val="Heading4"/>
        <w:ind w:left="75" w:hanging="0"/>
        <w:rPr>
          <w:lang w:val="de-DE"/>
        </w:rPr>
      </w:pPr>
      <w:r>
        <w:rPr>
          <w:lang w:val="de-DE"/>
        </w:rPr>
        <w:t>Ernst, Peter: Wiener Literaturgedenkstätten</w:t>
      </w:r>
    </w:p>
    <w:p>
      <w:pPr>
        <w:pStyle w:val="Normal"/>
        <w:rPr>
          <w:rFonts w:ascii="Arial" w:hAnsi="Arial" w:cs="Arial"/>
          <w:lang w:val="de-DE"/>
        </w:rPr>
      </w:pPr>
      <w:r>
        <w:rPr>
          <w:rFonts w:cs="Arial" w:ascii="Arial" w:hAnsi="Arial"/>
          <w:lang w:val="de-DE"/>
        </w:rPr>
        <w:t>Sprecher: Wolfgang F. Sinhuber. Dauer: 329 Minuten.</w:t>
        <w:br/>
        <w:t>Der Autor beschreibt die Wiener Zeit im Leben bekannter verstorbener Literaten, geknüpft an die unterschiedlichen, mit ihnen in Zusammenhang stehenden Gedenkstätten, darunter: Anzengruber, Brentano, Doderer, Eichendorff, Friedell, Goethe, Grillparzer, Hebbel, Hofmannsthal, Kafka, Kokoschka, Lenau, Lessing, Nestroy, Rosegger, Schiller, Schnitzler, Stifter, Torberg, Wildgans und anderen.</w:t>
        <w:br/>
        <w:t>Buch-Nr.: 45326</w:t>
      </w:r>
    </w:p>
    <w:p>
      <w:pPr>
        <w:pStyle w:val="Heading4"/>
        <w:ind w:left="75" w:hanging="0"/>
        <w:rPr>
          <w:lang w:val="de-DE"/>
        </w:rPr>
      </w:pPr>
      <w:r>
        <w:rPr>
          <w:lang w:val="de-DE"/>
        </w:rPr>
        <w:t>Fabach, Robert: Unsichtbare Stadt</w:t>
      </w:r>
    </w:p>
    <w:p>
      <w:pPr>
        <w:pStyle w:val="Normal"/>
        <w:rPr>
          <w:rFonts w:ascii="Arial" w:hAnsi="Arial" w:cs="Arial"/>
          <w:lang w:val="de-DE"/>
        </w:rPr>
      </w:pPr>
      <w:r>
        <w:rPr>
          <w:rFonts w:cs="Arial" w:ascii="Arial" w:hAnsi="Arial"/>
          <w:lang w:val="de-DE"/>
        </w:rPr>
        <w:t>Sprecher: Alois Frank. Dauer: 192 Minuten.</w:t>
        <w:br/>
        <w:t>Dornbirn neu erkundet: Unter unterschiedlichen Blickwinkeln werden Gebäude der Stadt betrachtet. Dabei geht es nicht um verschwundene historische Bauten, sondern um die Erweiterung und das bewusste Spiel mit der eigenen Wahrnehmung. Der Fotokünstler Arno Gisinger, der Architekturkritiker Robert Fabach und der Historiker Werner Matt präsentieren ihre Sicht auf ihre Stadt.</w:t>
        <w:br/>
        <w:t>Buch-Nr.: 50896</w:t>
      </w:r>
    </w:p>
    <w:p>
      <w:pPr>
        <w:pStyle w:val="Heading4"/>
        <w:ind w:left="75" w:hanging="0"/>
        <w:rPr>
          <w:lang w:val="de-DE"/>
        </w:rPr>
      </w:pPr>
      <w:r>
        <w:rPr>
          <w:lang w:val="de-DE"/>
        </w:rPr>
        <w:t>Fehr, Götz: Fernkurs in Böhmisch</w:t>
      </w:r>
    </w:p>
    <w:p>
      <w:pPr>
        <w:pStyle w:val="Normal"/>
        <w:rPr>
          <w:rFonts w:ascii="Arial" w:hAnsi="Arial" w:cs="Arial"/>
          <w:lang w:val="de-DE"/>
        </w:rPr>
      </w:pPr>
      <w:r>
        <w:rPr>
          <w:rFonts w:cs="Arial" w:ascii="Arial" w:hAnsi="Arial"/>
          <w:lang w:val="de-DE"/>
        </w:rPr>
        <w:t>Sprecher: Anton Duschek. Dauer: 343 Minuten.</w:t>
        <w:br/>
        <w:t>Das "Böhmakeln" droht auszusterben! Man sollte es schon deshalb retten, weil das geographische Nebeneinander geblieben ist und, seitdem die Grenzen gefallen sind, jedes Jahr Hunderttausende von Touristen diese Gegend besuchen.</w:t>
        <w:br/>
        <w:t>Buch-Nr.: 44449</w:t>
      </w:r>
    </w:p>
    <w:p>
      <w:pPr>
        <w:pStyle w:val="Heading4"/>
        <w:ind w:left="75" w:hanging="0"/>
        <w:rPr>
          <w:lang w:val="de-DE"/>
        </w:rPr>
      </w:pPr>
      <w:r>
        <w:rPr>
          <w:lang w:val="de-DE"/>
        </w:rPr>
        <w:t>Fembek, Michael: Keine Angst vor Österreichern</w:t>
      </w:r>
    </w:p>
    <w:p>
      <w:pPr>
        <w:pStyle w:val="Normal"/>
        <w:rPr>
          <w:rFonts w:ascii="Arial" w:hAnsi="Arial" w:cs="Arial"/>
          <w:lang w:val="de-DE"/>
        </w:rPr>
      </w:pPr>
      <w:r>
        <w:rPr>
          <w:rFonts w:cs="Arial" w:ascii="Arial" w:hAnsi="Arial"/>
          <w:lang w:val="de-DE"/>
        </w:rPr>
        <w:t>Sprecher: Irene Budischowsky. Dauer: 491 Minuten.</w:t>
        <w:br/>
        <w:t>Dieses Buch bringt die Geschichte Österreichs vom "Ötzi" bis zum EU-Beitritt, ohne auch nur eine Zeile lang akademisch zu sein. Es informiert über alle neun Bundesländer, ohne auch nur eine Zeile lang provinziell zu sein. Es liefert Zahlen, Daten, Fakten über die Wirtschaft Österreichs, ohne auch nur eine Zeile lang trocken zu sein.</w:t>
        <w:br/>
        <w:t>Buch-Nr.: 46148</w:t>
      </w:r>
    </w:p>
    <w:p>
      <w:pPr>
        <w:pStyle w:val="Heading4"/>
        <w:ind w:left="75" w:hanging="0"/>
        <w:rPr>
          <w:lang w:val="de-DE"/>
        </w:rPr>
      </w:pPr>
      <w:r>
        <w:rPr>
          <w:lang w:val="de-DE"/>
        </w:rPr>
        <w:t>Fuchs, Martin Christian: Von Apfelstrudel bis Zweitwohnsitz</w:t>
      </w:r>
    </w:p>
    <w:p>
      <w:pPr>
        <w:pStyle w:val="Normal"/>
        <w:rPr>
          <w:rFonts w:ascii="Arial" w:hAnsi="Arial" w:cs="Arial"/>
          <w:lang w:val="de-DE"/>
        </w:rPr>
      </w:pPr>
      <w:r>
        <w:rPr>
          <w:rFonts w:cs="Arial" w:ascii="Arial" w:hAnsi="Arial"/>
          <w:lang w:val="de-DE"/>
        </w:rPr>
        <w:t>Sprecher: Fritz Holy. Dauer: 220 Minuten.</w:t>
        <w:br/>
        <w:t>Ein unentbehrlicher Leitfaden für geneigte Österreich-Besucher und Eingeborene mit heimatkundlichen Bildungslücken.</w:t>
        <w:br/>
        <w:t>Buch-Nr.: 50270</w:t>
      </w:r>
    </w:p>
    <w:p>
      <w:pPr>
        <w:pStyle w:val="Heading4"/>
        <w:ind w:left="75" w:hanging="0"/>
        <w:rPr>
          <w:lang w:val="de-DE"/>
        </w:rPr>
      </w:pPr>
      <w:r>
        <w:rPr>
          <w:lang w:val="de-DE"/>
        </w:rPr>
        <w:t>Gergely, Thomas: Vom Saugarten des Kaisers zum Tiergarten der Wiener</w:t>
      </w:r>
    </w:p>
    <w:p>
      <w:pPr>
        <w:pStyle w:val="Normal"/>
        <w:rPr>
          <w:rFonts w:ascii="Arial" w:hAnsi="Arial" w:cs="Arial"/>
          <w:lang w:val="de-DE"/>
        </w:rPr>
      </w:pPr>
      <w:r>
        <w:rPr>
          <w:rFonts w:cs="Arial" w:ascii="Arial" w:hAnsi="Arial"/>
          <w:lang w:val="de-DE"/>
        </w:rPr>
        <w:t>Sprecher: Helga Leitner. Dauer: 786 Minuten.</w:t>
        <w:br/>
        <w:t>Die Geschichte des Lainzer Tiergartens.</w:t>
        <w:br/>
        <w:t>Buch-Nr.: 45371</w:t>
      </w:r>
    </w:p>
    <w:p>
      <w:pPr>
        <w:pStyle w:val="Heading4"/>
        <w:ind w:left="75" w:hanging="0"/>
        <w:rPr>
          <w:lang w:val="de-DE"/>
        </w:rPr>
      </w:pPr>
      <w:r>
        <w:rPr>
          <w:lang w:val="de-DE"/>
        </w:rPr>
        <w:t>Glettler, Monika: Böhmisches Wien</w:t>
      </w:r>
    </w:p>
    <w:p>
      <w:pPr>
        <w:pStyle w:val="Normal"/>
        <w:rPr>
          <w:rFonts w:ascii="Arial" w:hAnsi="Arial" w:cs="Arial"/>
          <w:lang w:val="de-DE"/>
        </w:rPr>
      </w:pPr>
      <w:r>
        <w:rPr>
          <w:rFonts w:cs="Arial" w:ascii="Arial" w:hAnsi="Arial"/>
          <w:lang w:val="de-DE"/>
        </w:rPr>
        <w:t>Sprecher: Vladimir Skal. Dauer: 255 Minuten.</w:t>
        <w:br/>
        <w:t>Vom tschechischen und slowakischen Element in Wien.</w:t>
        <w:br/>
        <w:t>Buch-Nr.: 45403</w:t>
      </w:r>
    </w:p>
    <w:p>
      <w:pPr>
        <w:pStyle w:val="Heading4"/>
        <w:ind w:left="75" w:hanging="0"/>
        <w:rPr>
          <w:lang w:val="de-DE"/>
        </w:rPr>
      </w:pPr>
      <w:r>
        <w:rPr>
          <w:lang w:val="de-DE"/>
        </w:rPr>
        <w:t>Grieser, Dietmar: Alte Häuser - große Namen</w:t>
      </w:r>
    </w:p>
    <w:p>
      <w:pPr>
        <w:pStyle w:val="Normal"/>
        <w:rPr>
          <w:rFonts w:ascii="Arial" w:hAnsi="Arial" w:cs="Arial"/>
          <w:lang w:val="de-DE"/>
        </w:rPr>
      </w:pPr>
      <w:r>
        <w:rPr>
          <w:rFonts w:cs="Arial" w:ascii="Arial" w:hAnsi="Arial"/>
          <w:lang w:val="de-DE"/>
        </w:rPr>
        <w:t>Sprecher: Marielen Schlumberger. Dauer: 354 Minuten.</w:t>
        <w:br/>
        <w:t>Wohnstätten der Großen aus Kunst und Wissenschaft in Wien.</w:t>
        <w:br/>
        <w:t>Buch-Nr.: 44674</w:t>
      </w:r>
    </w:p>
    <w:p>
      <w:pPr>
        <w:pStyle w:val="Heading4"/>
        <w:ind w:left="75" w:hanging="0"/>
        <w:rPr>
          <w:lang w:val="de-DE"/>
        </w:rPr>
      </w:pPr>
      <w:r>
        <w:rPr>
          <w:lang w:val="de-DE"/>
        </w:rPr>
        <w:t>Grieser, Dietmar: Die böhmische Großmutter</w:t>
      </w:r>
    </w:p>
    <w:p>
      <w:pPr>
        <w:pStyle w:val="Normal"/>
        <w:rPr>
          <w:rFonts w:ascii="Arial" w:hAnsi="Arial" w:cs="Arial"/>
          <w:lang w:val="de-DE"/>
        </w:rPr>
      </w:pPr>
      <w:r>
        <w:rPr>
          <w:rFonts w:cs="Arial" w:ascii="Arial" w:hAnsi="Arial"/>
          <w:lang w:val="de-DE"/>
        </w:rPr>
        <w:t>Sprecher: Karl Herbst. Dauer: 521 Minuten.</w:t>
        <w:br/>
        <w:t>Die Verbindungen des heutigen Österreich zum alten Böhmen, und Mährisch-Schlesien. Entstanden ist ein Lese- und Reisebuch der besonderen Art: Voll von bewegenden Schicksalen, voll von Überraschungen, voll von grenzüberschreitender Nostalgie.</w:t>
        <w:br/>
        <w:t>Buch-Nr.: 50179</w:t>
      </w:r>
    </w:p>
    <w:p>
      <w:pPr>
        <w:pStyle w:val="Heading4"/>
        <w:ind w:left="75" w:hanging="0"/>
        <w:rPr>
          <w:lang w:val="de-DE"/>
        </w:rPr>
      </w:pPr>
      <w:r>
        <w:rPr>
          <w:lang w:val="de-DE"/>
        </w:rPr>
        <w:t>Grieser, Dietmar: Nachsommertraum</w:t>
      </w:r>
    </w:p>
    <w:p>
      <w:pPr>
        <w:pStyle w:val="Normal"/>
        <w:rPr>
          <w:rFonts w:ascii="Arial" w:hAnsi="Arial" w:cs="Arial"/>
          <w:lang w:val="de-DE"/>
        </w:rPr>
      </w:pPr>
      <w:r>
        <w:rPr>
          <w:rFonts w:cs="Arial" w:ascii="Arial" w:hAnsi="Arial"/>
          <w:lang w:val="de-DE"/>
        </w:rPr>
        <w:t>Sprecher: Evelyn Blumenau. Dauer: 445 Minuten.</w:t>
        <w:br/>
        <w:t>Die Ferienidylle im Salzkammergut ist der Anlass, die Frucht des Aufenthaltes der Inhalt, der im Mittelpunkt von Dietmar Griesers Interesse steht. Es geht um die künstlerische Initialzündung, das Wirken des Genius loci in dieser unvergleichlichen Gegend, die ihre Bewunderer bis heute zu überschwänglichen Hymnen hinreißt.</w:t>
        <w:br/>
        <w:t>Buch-Nr.: 45313</w:t>
      </w:r>
    </w:p>
    <w:p>
      <w:pPr>
        <w:pStyle w:val="Heading4"/>
        <w:ind w:left="75" w:hanging="0"/>
        <w:rPr>
          <w:lang w:val="de-DE"/>
        </w:rPr>
      </w:pPr>
      <w:r>
        <w:rPr>
          <w:lang w:val="de-DE"/>
        </w:rPr>
        <w:t>Grieser, Dietmar: Weltreise durch Wien</w:t>
      </w:r>
    </w:p>
    <w:p>
      <w:pPr>
        <w:pStyle w:val="Normal"/>
        <w:rPr>
          <w:rFonts w:ascii="Arial" w:hAnsi="Arial" w:cs="Arial"/>
          <w:lang w:val="de-DE"/>
        </w:rPr>
      </w:pPr>
      <w:r>
        <w:rPr>
          <w:rFonts w:cs="Arial" w:ascii="Arial" w:hAnsi="Arial"/>
          <w:lang w:val="de-DE"/>
        </w:rPr>
        <w:t>Sprecher: Martin Nürnberger, Dietmar Grieser. Dauer: 152 Minuten.</w:t>
        <w:br/>
        <w:t>Dies ist das Hörbuch eines Wien-Enthusiasten, der nicht müde wird, seine Wahlheimat zu durchstreifen und dabei nicht aus dem Staunen herauskommt, wie viele große Namen aus allen Weltgegenden in dieser Stadt sichtbare Spuren hinterlassen haben. DAISY-Format. Bei diesem Hörbuch handelt es sich um ein käuflich erworbenes Hörbuch das barrierefrei aufgearbeitet wurde.</w:t>
        <w:br/>
        <w:t>Buch-Nr.: 30032</w:t>
      </w:r>
    </w:p>
    <w:p>
      <w:pPr>
        <w:pStyle w:val="Heading4"/>
        <w:ind w:left="75" w:hanging="0"/>
        <w:rPr>
          <w:lang w:val="de-DE"/>
        </w:rPr>
      </w:pPr>
      <w:r>
        <w:rPr>
          <w:lang w:val="de-DE"/>
        </w:rPr>
        <w:t>Grieser, Dietmar: Weltreise durch Wien</w:t>
      </w:r>
    </w:p>
    <w:p>
      <w:pPr>
        <w:pStyle w:val="Normal"/>
        <w:rPr>
          <w:rFonts w:ascii="Arial" w:hAnsi="Arial" w:cs="Arial"/>
          <w:lang w:val="de-DE"/>
        </w:rPr>
      </w:pPr>
      <w:r>
        <w:rPr>
          <w:rFonts w:cs="Arial" w:ascii="Arial" w:hAnsi="Arial"/>
          <w:lang w:val="de-DE"/>
        </w:rPr>
        <w:t>Sprecher: Fritz Holy. Dauer: 279 Minuten.</w:t>
        <w:br/>
        <w:t>37 faszinierende Begegnungen großer Persönlichkeiten mit einer Weltstadt. Dies ist das Buch eines Wien-Enthusiasten, der nicht müde wird, mit offenen Augen seine Wahlheimat zu durchstreifen, und dabei nicht aus dem Staunen herauskommt, wie viele große Namen aus allen Weltgegenden in dieser Stadt sichtbare Spuren hinterlassen haben.</w:t>
        <w:br/>
        <w:t>Buch-Nr.: 50002</w:t>
      </w:r>
    </w:p>
    <w:p>
      <w:pPr>
        <w:pStyle w:val="Heading4"/>
        <w:ind w:left="75" w:hanging="0"/>
        <w:rPr>
          <w:lang w:val="de-DE"/>
        </w:rPr>
      </w:pPr>
      <w:r>
        <w:rPr>
          <w:lang w:val="de-DE"/>
        </w:rPr>
        <w:t>Gruber, Alexandra: 50 Dinge, die ein Niederösterreicher getan haben muss</w:t>
      </w:r>
    </w:p>
    <w:p>
      <w:pPr>
        <w:pStyle w:val="Normal"/>
        <w:rPr>
          <w:rFonts w:ascii="Arial" w:hAnsi="Arial" w:cs="Arial"/>
          <w:lang w:val="de-DE"/>
        </w:rPr>
      </w:pPr>
      <w:r>
        <w:rPr>
          <w:rFonts w:cs="Arial" w:ascii="Arial" w:hAnsi="Arial"/>
          <w:lang w:val="de-DE"/>
        </w:rPr>
        <w:t>Sprecher: Birgit Machalissa. Dauer: 454 Minuten.</w:t>
        <w:br/>
        <w:t>Erstaunliches, Skurriles, Abenteuerliches und Sehenswertes für Einheimische und Niederösterreich-Fans. Von der erstaunlichen Aufbauarbeit des Dorfes Niedersulz, einem schrägen Filmmuseum in der Wachau, wunderbarem Kräuteranbau im Waldviertel, zum Weinpressen in die Wachau, den eigenen gemieteten Rebstöcken ins Weinviertel, Mozarts Pinkelstein u.v.m. auf dieser erstaunlichen Reise!</w:t>
        <w:br/>
        <w:t>Buch-Nr.: 54146</w:t>
      </w:r>
    </w:p>
    <w:p>
      <w:pPr>
        <w:pStyle w:val="Heading4"/>
        <w:ind w:left="75" w:hanging="0"/>
        <w:rPr>
          <w:lang w:val="de-DE"/>
        </w:rPr>
      </w:pPr>
      <w:r>
        <w:rPr>
          <w:lang w:val="de-DE"/>
        </w:rPr>
        <w:t>Kein, Ernst: Wohnhaft in Wien</w:t>
      </w:r>
    </w:p>
    <w:p>
      <w:pPr>
        <w:pStyle w:val="Normal"/>
        <w:rPr>
          <w:rFonts w:ascii="Arial" w:hAnsi="Arial" w:cs="Arial"/>
          <w:lang w:val="de-DE"/>
        </w:rPr>
      </w:pPr>
      <w:r>
        <w:rPr>
          <w:rFonts w:cs="Arial" w:ascii="Arial" w:hAnsi="Arial"/>
          <w:lang w:val="de-DE"/>
        </w:rPr>
        <w:t>Sprecher: Karl Mittner. Dauer: 361 Minuten.</w:t>
        <w:br/>
        <w:t>Besondere Wiener Einrichtungen: Tröpferlbad, Dorotheum, Kleines Lotto, usw.</w:t>
        <w:br/>
        <w:t>Buch-Nr.: 44487</w:t>
      </w:r>
    </w:p>
    <w:p>
      <w:pPr>
        <w:pStyle w:val="Heading4"/>
        <w:ind w:left="75" w:hanging="0"/>
        <w:rPr>
          <w:lang w:val="de-DE"/>
        </w:rPr>
      </w:pPr>
      <w:r>
        <w:rPr>
          <w:lang w:val="de-DE"/>
        </w:rPr>
        <w:t>Kloepfer, Hans: Sulmtal und Kainachboden</w:t>
      </w:r>
    </w:p>
    <w:p>
      <w:pPr>
        <w:pStyle w:val="Normal"/>
        <w:rPr>
          <w:rFonts w:ascii="Arial" w:hAnsi="Arial" w:cs="Arial"/>
          <w:lang w:val="de-DE"/>
        </w:rPr>
      </w:pPr>
      <w:r>
        <w:rPr>
          <w:rFonts w:cs="Arial" w:ascii="Arial" w:hAnsi="Arial"/>
          <w:lang w:val="de-DE"/>
        </w:rPr>
        <w:t>Sprecher: Karl Krittl. Dauer: 742 Minuten.</w:t>
        <w:br/>
        <w:t>Dieser steirische Bilderbogen fasst die drei Heimatbücher Hans Kloepfers in einem Band zusammen, in denen Geschichte und Volksleben der Weststeiermark so recht lebendig wird.</w:t>
        <w:br/>
        <w:t>Buch-Nr.: 42574</w:t>
      </w:r>
    </w:p>
    <w:p>
      <w:pPr>
        <w:pStyle w:val="Heading4"/>
        <w:ind w:left="75" w:hanging="0"/>
        <w:rPr>
          <w:lang w:val="de-DE"/>
        </w:rPr>
      </w:pPr>
      <w:r>
        <w:rPr>
          <w:lang w:val="de-DE"/>
        </w:rPr>
        <w:t>Koenig, Otto: Das Buch vom Neusiedlersee</w:t>
      </w:r>
    </w:p>
    <w:p>
      <w:pPr>
        <w:pStyle w:val="Normal"/>
        <w:rPr>
          <w:rFonts w:ascii="Arial" w:hAnsi="Arial" w:cs="Arial"/>
          <w:lang w:val="de-DE"/>
        </w:rPr>
      </w:pPr>
      <w:r>
        <w:rPr>
          <w:rFonts w:cs="Arial" w:ascii="Arial" w:hAnsi="Arial"/>
          <w:lang w:val="de-DE"/>
        </w:rPr>
        <w:t>Sprecher: Fritz Holy. Dauer: 506 Minuten.</w:t>
        <w:br/>
        <w:t>Bereits als 14jähriger lernt Otto Koenig bei einem Ausflug mit seinen Eltern den Neusiedlersee kennen. Mit einem Freund paddelt er geradewegs in die Schilfzonen hinein und erlebt den Rohrwald hautnah in seiner Schönheit und Seltenheit. Zum ersten Mal sieht er den Silberreiher und die Große Rohrdommel nicht nur als Abbildungen eines Tierbuches.</w:t>
        <w:br/>
        <w:t>Buch-Nr.: 41263</w:t>
      </w:r>
    </w:p>
    <w:p>
      <w:pPr>
        <w:pStyle w:val="Heading4"/>
        <w:ind w:left="75" w:hanging="0"/>
        <w:rPr>
          <w:lang w:val="de-DE"/>
        </w:rPr>
      </w:pPr>
      <w:r>
        <w:rPr>
          <w:lang w:val="de-DE"/>
        </w:rPr>
        <w:t>Komarek, Alfred: Ausseerland</w:t>
      </w:r>
    </w:p>
    <w:p>
      <w:pPr>
        <w:pStyle w:val="Normal"/>
        <w:rPr>
          <w:rFonts w:ascii="Arial" w:hAnsi="Arial" w:cs="Arial"/>
          <w:lang w:val="de-DE"/>
        </w:rPr>
      </w:pPr>
      <w:r>
        <w:rPr>
          <w:rFonts w:cs="Arial" w:ascii="Arial" w:hAnsi="Arial"/>
          <w:lang w:val="de-DE"/>
        </w:rPr>
        <w:t>Sprecher: Christine Renhardt. Dauer: 407 Minuten.</w:t>
        <w:br/>
        <w:t>Ein Reiseführer der besonderen Art: Über die Liebe eines Erzherzogs, verborgene Kunstschätze und das düstere Geheimnis des Toplitzsees. Das Ausseerland, das Herz des Salzkammerguts, konnte seine hintergründige Identität mit all ihren vordergründigen Reizen über Jahrhunderte hinweg in die Gegenwart retten. Der Autor Alfred Komarek nähert sich dem Thema auf reizvoll verschlungenen Wegen.</w:t>
        <w:br/>
        <w:t>Buch-Nr.: 45577</w:t>
      </w:r>
    </w:p>
    <w:p>
      <w:pPr>
        <w:pStyle w:val="Heading4"/>
        <w:ind w:left="75" w:hanging="0"/>
        <w:rPr>
          <w:lang w:val="de-DE"/>
        </w:rPr>
      </w:pPr>
      <w:r>
        <w:rPr>
          <w:lang w:val="de-DE"/>
        </w:rPr>
        <w:t>Komarek, Alfred: Rings um Wien</w:t>
      </w:r>
    </w:p>
    <w:p>
      <w:pPr>
        <w:pStyle w:val="Normal"/>
        <w:rPr>
          <w:rFonts w:ascii="Arial" w:hAnsi="Arial" w:cs="Arial"/>
          <w:lang w:val="de-DE"/>
        </w:rPr>
      </w:pPr>
      <w:r>
        <w:rPr>
          <w:rFonts w:cs="Arial" w:ascii="Arial" w:hAnsi="Arial"/>
          <w:lang w:val="de-DE"/>
        </w:rPr>
        <w:t>Sprecher: Birgit Machalissa. Dauer: 522 Minuten.</w:t>
        <w:br/>
        <w:t>Der Autor richtet sein Augenmerk in diesem Buch auf das Umland von Wien. Zwischen Baden und Berndorf, Schwechat und Klosterneuburg, Mödling und dem Bisamberg liegen nicht nur ein paar Kilometer, sondern auch ein paar Welten. Es sind kleine, kompakte Lebensräume, die sich ihre Eigenart über die Jahrhunderte bewahren konnten und die es allesamt wert sind, immer wieder aufs Neue entdeckt zu werden.</w:t>
        <w:br/>
        <w:t>Buch-Nr.: 46074</w:t>
      </w:r>
    </w:p>
    <w:p>
      <w:pPr>
        <w:pStyle w:val="Heading4"/>
        <w:ind w:left="75" w:hanging="0"/>
        <w:rPr>
          <w:lang w:val="de-DE"/>
        </w:rPr>
      </w:pPr>
      <w:r>
        <w:rPr>
          <w:lang w:val="de-DE"/>
        </w:rPr>
        <w:t>Komarek, Alfred: Salzkammergut</w:t>
      </w:r>
    </w:p>
    <w:p>
      <w:pPr>
        <w:pStyle w:val="Normal"/>
        <w:rPr>
          <w:rFonts w:ascii="Arial" w:hAnsi="Arial" w:cs="Arial"/>
          <w:lang w:val="de-DE"/>
        </w:rPr>
      </w:pPr>
      <w:r>
        <w:rPr>
          <w:rFonts w:cs="Arial" w:ascii="Arial" w:hAnsi="Arial"/>
          <w:lang w:val="de-DE"/>
        </w:rPr>
        <w:t>Sprecher: Ilse Brandtner. Dauer: 422 Minuten.</w:t>
        <w:br/>
        <w:t>Mit Alfred Komarek das Salzkammergut neu entdecken ist pures Lesevergnügen. Wer das Salzkammergut bereist, muss mit Überraschungen rechnen: Ein tödlicher Seitensprung in Traunkirchen, eine diskrete Gipfelkonferenz in Hallstatt oder Vergissmeinnicht, die unter Wasser blühen. Es ist kein größerer Unterschied denkbar, als jener zwischen dem dunklen Hallstadt und dem kaisergelben Bad Ischl.</w:t>
        <w:br/>
        <w:t>Buch-Nr.: 45585</w:t>
      </w:r>
    </w:p>
    <w:p>
      <w:pPr>
        <w:pStyle w:val="Heading4"/>
        <w:ind w:left="75" w:hanging="0"/>
        <w:rPr>
          <w:lang w:val="de-DE"/>
        </w:rPr>
      </w:pPr>
      <w:r>
        <w:rPr>
          <w:lang w:val="de-DE"/>
        </w:rPr>
        <w:t>Komarek, Alfred: Weinviertel</w:t>
      </w:r>
    </w:p>
    <w:p>
      <w:pPr>
        <w:pStyle w:val="Normal"/>
        <w:rPr>
          <w:rFonts w:ascii="Arial" w:hAnsi="Arial" w:cs="Arial"/>
          <w:lang w:val="de-DE"/>
        </w:rPr>
      </w:pPr>
      <w:r>
        <w:rPr>
          <w:rFonts w:cs="Arial" w:ascii="Arial" w:hAnsi="Arial"/>
          <w:lang w:val="de-DE"/>
        </w:rPr>
        <w:t>Sprecher: Friedrich Wagner. Dauer: 431 Minuten.</w:t>
        <w:br/>
        <w:t>Auf seinen Tauchgängen im grünen Meer folgt Alfred Komarek, der literarische Wegbegleiter durch Österreichs Kulturlandschaften, den Straßen und Kellergassen des Weinviertel, nähert sich Schlössern, Fabriken und alten Gutshöfen, erzählt von alten Bräuchen und neuen Moden, und den Menschen.</w:t>
        <w:br/>
        <w:t>Buch-Nr.: 46385</w:t>
      </w:r>
    </w:p>
    <w:p>
      <w:pPr>
        <w:pStyle w:val="Heading4"/>
        <w:ind w:left="75" w:hanging="0"/>
        <w:rPr>
          <w:lang w:val="de-DE"/>
        </w:rPr>
      </w:pPr>
      <w:r>
        <w:rPr>
          <w:lang w:val="de-DE"/>
        </w:rPr>
        <w:t>Kräutler, Werner: 50 Dinge, die ein Tiroler getan haben muss</w:t>
      </w:r>
    </w:p>
    <w:p>
      <w:pPr>
        <w:pStyle w:val="Normal"/>
        <w:rPr>
          <w:rFonts w:ascii="Arial" w:hAnsi="Arial" w:cs="Arial"/>
          <w:lang w:val="de-DE"/>
        </w:rPr>
      </w:pPr>
      <w:r>
        <w:rPr>
          <w:rFonts w:cs="Arial" w:ascii="Arial" w:hAnsi="Arial"/>
          <w:lang w:val="de-DE"/>
        </w:rPr>
        <w:t>Sprecher: Alois Frank. Dauer: 346 Minuten.</w:t>
        <w:br/>
        <w:t>Abseits der üblichen Attraktionen lädt Kräutler ein, das "Land im Gebirge" von ungewöhnlichen Seiten kennenzulernen. Beim Latschenöl-Brennen in einer Hütte am Wilden Kaiser, oder bei der Begleitung Tausender Schafe auf ihrem Weg vom Südtiroler Schnalstal ins Hintere Ötztal. Die leicht zu bewältigenden Tagestouren machen Lust auf das Unbekannte, und überraschen Einheimische und Tirol-Kenner!</w:t>
        <w:br/>
        <w:t>Buch-Nr.: 54145</w:t>
      </w:r>
    </w:p>
    <w:p>
      <w:pPr>
        <w:pStyle w:val="Heading4"/>
        <w:ind w:left="75" w:hanging="0"/>
        <w:rPr>
          <w:lang w:val="de-DE"/>
        </w:rPr>
      </w:pPr>
      <w:r>
        <w:rPr>
          <w:lang w:val="de-DE"/>
        </w:rPr>
        <w:t>Kretschmer, Helmut: Mozarts Spuren in Wien</w:t>
      </w:r>
    </w:p>
    <w:p>
      <w:pPr>
        <w:pStyle w:val="Normal"/>
        <w:rPr>
          <w:rFonts w:ascii="Arial" w:hAnsi="Arial" w:cs="Arial"/>
          <w:lang w:val="de-DE"/>
        </w:rPr>
      </w:pPr>
      <w:r>
        <w:rPr>
          <w:rFonts w:cs="Arial" w:ascii="Arial" w:hAnsi="Arial"/>
          <w:lang w:val="de-DE"/>
        </w:rPr>
        <w:t>Sprecher: Brigitte Gutenbrunner. Dauer: 179 Minuten.</w:t>
        <w:br/>
        <w:br/>
        <w:t>Buch-Nr.: 45356</w:t>
      </w:r>
    </w:p>
    <w:p>
      <w:pPr>
        <w:pStyle w:val="Heading4"/>
        <w:ind w:left="75" w:hanging="0"/>
        <w:rPr>
          <w:lang w:val="de-DE"/>
        </w:rPr>
      </w:pPr>
      <w:r>
        <w:rPr>
          <w:lang w:val="de-DE"/>
        </w:rPr>
        <w:t>Leidenfrost, Martin: Die Welt hinter Wien</w:t>
      </w:r>
    </w:p>
    <w:p>
      <w:pPr>
        <w:pStyle w:val="Normal"/>
        <w:rPr>
          <w:rFonts w:ascii="Arial" w:hAnsi="Arial" w:cs="Arial"/>
          <w:lang w:val="de-DE"/>
        </w:rPr>
      </w:pPr>
      <w:r>
        <w:rPr>
          <w:rFonts w:cs="Arial" w:ascii="Arial" w:hAnsi="Arial"/>
          <w:lang w:val="de-DE"/>
        </w:rPr>
        <w:t>Sprecher: Bernie Feit. Dauer: 355 Minuten.</w:t>
        <w:br/>
        <w:t>Martin Leidenfrost ist Österreicher und lebt seit 2004 im slowakischen Grenzort Devínska Nová Ves, auf der langsam vernarbenden Naht des Eisernen Vorhangs. Ein Jahr lang tauchte Leidenfrost Woche für Woche in eine andere Sphäre, in eine andere Sprache, in ein anderes Milieu ein. Aus der Summe dieser Wanderungen entstand das Porträt einer verblüffend vielfältigen Region.</w:t>
        <w:br/>
        <w:t>Buch-Nr.: 50481</w:t>
      </w:r>
    </w:p>
    <w:p>
      <w:pPr>
        <w:pStyle w:val="Heading4"/>
        <w:ind w:left="75" w:hanging="0"/>
        <w:rPr>
          <w:lang w:val="de-DE"/>
        </w:rPr>
      </w:pPr>
      <w:r>
        <w:rPr>
          <w:lang w:val="de-DE"/>
        </w:rPr>
        <w:t>Mandl, Henriette: Wiener Altstadt-Spaziergänge</w:t>
      </w:r>
    </w:p>
    <w:p>
      <w:pPr>
        <w:pStyle w:val="Normal"/>
        <w:rPr>
          <w:rFonts w:ascii="Arial" w:hAnsi="Arial" w:cs="Arial"/>
          <w:lang w:val="de-DE"/>
        </w:rPr>
      </w:pPr>
      <w:r>
        <w:rPr>
          <w:rFonts w:cs="Arial" w:ascii="Arial" w:hAnsi="Arial"/>
          <w:lang w:val="de-DE"/>
        </w:rPr>
        <w:t>Sprecher: Christine Renhardt. Dauer: 403 Minuten.</w:t>
        <w:br/>
        <w:t>Dieses Buch besteht aus einer Sammlung von kurzen Erzählungen über berühmte oder berüchtigte, bekannte, aber auch fast unbekannte Sehenswürdigkeiten der Wiener Altstadt.</w:t>
        <w:br/>
        <w:t>Buch-Nr.: 45315</w:t>
      </w:r>
    </w:p>
    <w:p>
      <w:pPr>
        <w:pStyle w:val="Heading4"/>
        <w:ind w:left="75" w:hanging="0"/>
        <w:rPr>
          <w:lang w:val="de-DE"/>
        </w:rPr>
      </w:pPr>
      <w:r>
        <w:rPr>
          <w:lang w:val="de-DE"/>
        </w:rPr>
        <w:t>Meier, Martina: Fettnäpfchenführer Österreich</w:t>
      </w:r>
    </w:p>
    <w:p>
      <w:pPr>
        <w:pStyle w:val="Normal"/>
        <w:rPr>
          <w:rFonts w:ascii="Arial" w:hAnsi="Arial" w:cs="Arial"/>
          <w:lang w:val="de-DE"/>
        </w:rPr>
      </w:pPr>
      <w:r>
        <w:rPr>
          <w:rFonts w:cs="Arial" w:ascii="Arial" w:hAnsi="Arial"/>
          <w:lang w:val="de-DE"/>
        </w:rPr>
        <w:t>Sprecher: Johannes Spitzl. Dauer: 413 Minuten.</w:t>
        <w:br/>
        <w:t>Palatschinken haben mit Schinken nichts zu tun und Einspänner nicht zwangsläufig etwas mit Pferdefuhrwerken. Aber was hat es mit dem Schmäh auf sich und ist "Küss die Hand, gnädige Frau" etwa eine Aufforderung? Österreich ist das Nachbarland Deutschlands und als die Wolfs hier herkommen, meinen sie, dass es nicht allzu viele Fettnäpfchen gibt, in die man treten kann. Doch weit gefehlt!</w:t>
        <w:br/>
        <w:t>Buch-Nr.: 51615</w:t>
      </w:r>
    </w:p>
    <w:p>
      <w:pPr>
        <w:pStyle w:val="Heading4"/>
        <w:ind w:left="75" w:hanging="0"/>
        <w:rPr>
          <w:lang w:val="de-DE"/>
        </w:rPr>
      </w:pPr>
      <w:r>
        <w:rPr>
          <w:lang w:val="de-DE"/>
        </w:rPr>
        <w:t>Muhr, Adelbert: Reise um Wien in 18 Tagen</w:t>
      </w:r>
    </w:p>
    <w:p>
      <w:pPr>
        <w:pStyle w:val="Normal"/>
        <w:rPr>
          <w:rFonts w:ascii="Arial" w:hAnsi="Arial" w:cs="Arial"/>
          <w:lang w:val="de-DE"/>
        </w:rPr>
      </w:pPr>
      <w:r>
        <w:rPr>
          <w:rFonts w:cs="Arial" w:ascii="Arial" w:hAnsi="Arial"/>
          <w:lang w:val="de-DE"/>
        </w:rPr>
        <w:t>Sprecher: Anton Duschek. Dauer: 529 Minuten.</w:t>
        <w:br/>
        <w:t>Muhr machte sich in der Zeit, die von Flugzeug und Auto beherrscht wird, als Fußgänger bzw. Fußgeher auf den Weg, um die Niemandslandschaft rund um Wien zu durchwandern. Mehr als nur ein Reisebericht.</w:t>
        <w:br/>
        <w:t>Buch-Nr.: 43611</w:t>
      </w:r>
    </w:p>
    <w:p>
      <w:pPr>
        <w:pStyle w:val="Heading4"/>
        <w:ind w:left="75" w:hanging="0"/>
        <w:rPr>
          <w:lang w:val="de-DE"/>
        </w:rPr>
      </w:pPr>
      <w:r>
        <w:rPr>
          <w:lang w:val="de-DE"/>
        </w:rPr>
        <w:t>Prokesch, Alfred: 9mal [Neunmal] Österreich</w:t>
      </w:r>
    </w:p>
    <w:p>
      <w:pPr>
        <w:pStyle w:val="Normal"/>
        <w:rPr>
          <w:rFonts w:ascii="Arial" w:hAnsi="Arial" w:cs="Arial"/>
          <w:lang w:val="de-DE"/>
        </w:rPr>
      </w:pPr>
      <w:r>
        <w:rPr>
          <w:rFonts w:cs="Arial" w:ascii="Arial" w:hAnsi="Arial"/>
          <w:lang w:val="de-DE"/>
        </w:rPr>
        <w:t>Sprecher: Fritz Holy. Dauer: 897 Minuten.</w:t>
        <w:br/>
        <w:br/>
        <w:t>Buch-Nr.: 41412</w:t>
      </w:r>
    </w:p>
    <w:p>
      <w:pPr>
        <w:pStyle w:val="Heading4"/>
        <w:ind w:left="75" w:hanging="0"/>
        <w:rPr>
          <w:lang w:val="de-DE"/>
        </w:rPr>
      </w:pPr>
      <w:r>
        <w:rPr>
          <w:lang w:val="de-DE"/>
        </w:rPr>
        <w:t>Rautter, Franz: Die Kirche von Reith im Wandel der Zeit</w:t>
      </w:r>
    </w:p>
    <w:p>
      <w:pPr>
        <w:pStyle w:val="Normal"/>
        <w:rPr>
          <w:rFonts w:ascii="Arial" w:hAnsi="Arial" w:cs="Arial"/>
          <w:lang w:val="de-DE"/>
        </w:rPr>
      </w:pPr>
      <w:r>
        <w:rPr>
          <w:rFonts w:cs="Arial" w:ascii="Arial" w:hAnsi="Arial"/>
          <w:lang w:val="de-DE"/>
        </w:rPr>
        <w:t>Sprecher: Margarete Walde. Dauer: 70 Minuten.</w:t>
        <w:br/>
        <w:t>Geschichte der Gemeinde Reith, in der auch dem Namen "Reith" auf den Grund gegangen wird.</w:t>
        <w:br/>
        <w:t>Buch-Nr.: 45193</w:t>
      </w:r>
    </w:p>
    <w:p>
      <w:pPr>
        <w:pStyle w:val="Heading4"/>
        <w:ind w:left="75" w:hanging="0"/>
        <w:rPr>
          <w:lang w:val="de-DE"/>
        </w:rPr>
      </w:pPr>
      <w:r>
        <w:rPr>
          <w:lang w:val="de-DE"/>
        </w:rPr>
        <w:t>Rittlinger, Herbert: Das baldverlorene Paradies</w:t>
      </w:r>
    </w:p>
    <w:p>
      <w:pPr>
        <w:pStyle w:val="Normal"/>
        <w:rPr>
          <w:rFonts w:ascii="Arial" w:hAnsi="Arial" w:cs="Arial"/>
          <w:lang w:val="de-DE"/>
        </w:rPr>
      </w:pPr>
      <w:r>
        <w:rPr>
          <w:rFonts w:cs="Arial" w:ascii="Arial" w:hAnsi="Arial"/>
          <w:lang w:val="de-DE"/>
        </w:rPr>
        <w:t>Sprecher: Karl Kraus. Dauer: 517 Minuten.</w:t>
        <w:br/>
        <w:t>Faltbootfahrt durch Österreich.</w:t>
        <w:br/>
        <w:t>Buch-Nr.: 41413</w:t>
      </w:r>
    </w:p>
    <w:p>
      <w:pPr>
        <w:pStyle w:val="Heading4"/>
        <w:ind w:left="75" w:hanging="0"/>
        <w:rPr>
          <w:lang w:val="de-DE"/>
        </w:rPr>
      </w:pPr>
      <w:r>
        <w:rPr>
          <w:lang w:val="de-DE"/>
        </w:rPr>
        <w:t>Roth, Gerhard: Die Stadt</w:t>
      </w:r>
    </w:p>
    <w:p>
      <w:pPr>
        <w:pStyle w:val="Normal"/>
        <w:rPr>
          <w:rFonts w:ascii="Arial" w:hAnsi="Arial" w:cs="Arial"/>
          <w:lang w:val="de-DE"/>
        </w:rPr>
      </w:pPr>
      <w:r>
        <w:rPr>
          <w:rFonts w:cs="Arial" w:ascii="Arial" w:hAnsi="Arial"/>
          <w:lang w:val="de-DE"/>
        </w:rPr>
        <w:t>Sprecher: Johannes Spitzl. Dauer: 1183 Minuten.</w:t>
        <w:br/>
        <w:t>Der Autor erforscht wenig bekannte Wiener Institutionen und Orte, die einen Einblick in die dunklen Regionen der menschlichen Seele gewähren und zu Reflexionen über Zeit und Tod inspirieren.</w:t>
        <w:br/>
        <w:t>Buch-Nr.: 54126</w:t>
      </w:r>
    </w:p>
    <w:p>
      <w:pPr>
        <w:pStyle w:val="Heading4"/>
        <w:ind w:left="75" w:hanging="0"/>
        <w:rPr>
          <w:lang w:val="de-DE"/>
        </w:rPr>
      </w:pPr>
      <w:r>
        <w:rPr>
          <w:lang w:val="de-DE"/>
        </w:rPr>
        <w:t>Rubey, Norbert: Venedig in Wien</w:t>
      </w:r>
    </w:p>
    <w:p>
      <w:pPr>
        <w:pStyle w:val="Normal"/>
        <w:rPr>
          <w:rFonts w:ascii="Arial" w:hAnsi="Arial" w:cs="Arial"/>
          <w:lang w:val="de-DE"/>
        </w:rPr>
      </w:pPr>
      <w:r>
        <w:rPr>
          <w:rFonts w:cs="Arial" w:ascii="Arial" w:hAnsi="Arial"/>
          <w:lang w:val="de-DE"/>
        </w:rPr>
        <w:t>Sprecher: Brigitte Slezak. Dauer: 327 Minuten.</w:t>
        <w:br/>
        <w:t>1895 errichtete der bis dahin erfolglose Theaterdirektor Gabor Steiner die Vergnügungsstadt "Venedig in Wien" im Kaisergarten des Praters mit der kunstvollen Nachbildung venezianischer Bauwerke, Kanäle mit Gondeln, Geschäften, Restaurants etc. 1897 kam das bekannte Riesenrad dazu. Die Bühnen brachten große Ballette, bekannte Varietés, französische Lustspiele, Operetten.</w:t>
        <w:br/>
        <w:t>Buch-Nr.: 46811</w:t>
      </w:r>
    </w:p>
    <w:p>
      <w:pPr>
        <w:pStyle w:val="Heading4"/>
        <w:ind w:left="75" w:hanging="0"/>
        <w:rPr>
          <w:lang w:val="de-DE"/>
        </w:rPr>
      </w:pPr>
      <w:r>
        <w:rPr>
          <w:lang w:val="de-DE"/>
        </w:rPr>
        <w:t>Schölnast, Christian: Die Bergler</w:t>
      </w:r>
    </w:p>
    <w:p>
      <w:pPr>
        <w:pStyle w:val="Normal"/>
        <w:rPr>
          <w:rFonts w:ascii="Arial" w:hAnsi="Arial" w:cs="Arial"/>
          <w:lang w:val="de-DE"/>
        </w:rPr>
      </w:pPr>
      <w:r>
        <w:rPr>
          <w:rFonts w:cs="Arial" w:ascii="Arial" w:hAnsi="Arial"/>
          <w:lang w:val="de-DE"/>
        </w:rPr>
        <w:t>Sprecher: Brigitte Gutenbrunner. Dauer: 268 Minuten.</w:t>
        <w:br/>
        <w:br/>
        <w:t>Buch-Nr.: 45382</w:t>
      </w:r>
    </w:p>
    <w:p>
      <w:pPr>
        <w:pStyle w:val="Heading4"/>
        <w:ind w:left="75" w:hanging="0"/>
        <w:rPr>
          <w:lang w:val="de-DE"/>
        </w:rPr>
      </w:pPr>
      <w:r>
        <w:rPr>
          <w:lang w:val="de-DE"/>
        </w:rPr>
        <w:t>Schreiber, Georg: Schloss Schönbrunn</w:t>
      </w:r>
    </w:p>
    <w:p>
      <w:pPr>
        <w:pStyle w:val="Normal"/>
        <w:rPr>
          <w:rFonts w:ascii="Arial" w:hAnsi="Arial" w:cs="Arial"/>
          <w:lang w:val="de-DE"/>
        </w:rPr>
      </w:pPr>
      <w:r>
        <w:rPr>
          <w:rFonts w:cs="Arial" w:ascii="Arial" w:hAnsi="Arial"/>
          <w:lang w:val="de-DE"/>
        </w:rPr>
        <w:t>Sprecher: Fritz Holy. Dauer: 296 Minuten.</w:t>
        <w:br/>
        <w:t>Das Wiener Lustschloss, im 17. Jh. erbaut, von Maria Theresia zu seiner heutigen Erscheinungsform ausgebaut, diente den Habsburgern als Sommerresidenz. Heute ist es mit seinen Anlagen UNESCO-Kulturerbe und zieht jährlich über 1 Million Touristen an.</w:t>
        <w:br/>
        <w:t>Buch-Nr.: 46857</w:t>
      </w:r>
    </w:p>
    <w:p>
      <w:pPr>
        <w:pStyle w:val="Heading4"/>
        <w:ind w:left="75" w:hanging="0"/>
        <w:rPr>
          <w:lang w:val="de-DE"/>
        </w:rPr>
      </w:pPr>
      <w:r>
        <w:rPr>
          <w:lang w:val="de-DE"/>
        </w:rPr>
        <w:t>Senft, Hilde: Die Alpin-Tibetaner</w:t>
      </w:r>
    </w:p>
    <w:p>
      <w:pPr>
        <w:pStyle w:val="Normal"/>
        <w:rPr>
          <w:rFonts w:ascii="Arial" w:hAnsi="Arial" w:cs="Arial"/>
          <w:lang w:val="de-DE"/>
        </w:rPr>
      </w:pPr>
      <w:r>
        <w:rPr>
          <w:rFonts w:cs="Arial" w:ascii="Arial" w:hAnsi="Arial"/>
          <w:lang w:val="de-DE"/>
        </w:rPr>
        <w:t>Sprecher: Karin Klettenheimer. Dauer: 142 Minuten.</w:t>
        <w:br/>
        <w:t>Das Autorenpaar Hilde und Willi Senft bereist seit 30 Jahren die Länder rund um den Himalaja. Dabei haben sie verblüffende Ähnlichkeiten in Brauchtum, religiösen Äußerungen, Arbeitsmethoden, Bauformen u.a.m. zwischen dem Alpenraum und den Tälern "Hochasiens" entdeckt.</w:t>
        <w:br/>
        <w:t>Buch-Nr.: 45920</w:t>
      </w:r>
    </w:p>
    <w:p>
      <w:pPr>
        <w:pStyle w:val="Heading4"/>
        <w:ind w:left="75" w:hanging="0"/>
        <w:rPr>
          <w:lang w:val="de-DE"/>
        </w:rPr>
      </w:pPr>
      <w:r>
        <w:rPr>
          <w:lang w:val="de-DE"/>
        </w:rPr>
        <w:t>Senft, Hilde: Unsere Almen</w:t>
      </w:r>
    </w:p>
    <w:p>
      <w:pPr>
        <w:pStyle w:val="Normal"/>
        <w:rPr>
          <w:rFonts w:ascii="Arial" w:hAnsi="Arial" w:cs="Arial"/>
          <w:lang w:val="de-DE"/>
        </w:rPr>
      </w:pPr>
      <w:r>
        <w:rPr>
          <w:rFonts w:cs="Arial" w:ascii="Arial" w:hAnsi="Arial"/>
          <w:lang w:val="de-DE"/>
        </w:rPr>
        <w:t>Sprecher: Brigitte Gutenbrunner. Dauer: 283 Minuten.</w:t>
        <w:br/>
        <w:t>Österreichs Almen: Leben und Arbeit auf der Alm, Brauchtum, Almgerichte, Almsagen, Flora, Wanderungen, usw. behandelt das vorliegende Werk.</w:t>
        <w:br/>
        <w:t>Buch-Nr.: 45311</w:t>
      </w:r>
    </w:p>
    <w:p>
      <w:pPr>
        <w:pStyle w:val="Heading4"/>
        <w:ind w:left="75" w:hanging="0"/>
        <w:rPr>
          <w:lang w:val="de-DE"/>
        </w:rPr>
      </w:pPr>
      <w:r>
        <w:rPr>
          <w:lang w:val="de-DE"/>
        </w:rPr>
        <w:t>Sigmund, Anna Maria: In Wien war alles schön</w:t>
      </w:r>
    </w:p>
    <w:p>
      <w:pPr>
        <w:pStyle w:val="Normal"/>
        <w:rPr>
          <w:rFonts w:ascii="Arial" w:hAnsi="Arial" w:cs="Arial"/>
          <w:lang w:val="de-DE"/>
        </w:rPr>
      </w:pPr>
      <w:r>
        <w:rPr>
          <w:rFonts w:cs="Arial" w:ascii="Arial" w:hAnsi="Arial"/>
          <w:lang w:val="de-DE"/>
        </w:rPr>
        <w:t>Sprecher: Friedrich Wagner. Dauer: 561 Minuten.</w:t>
        <w:br/>
        <w:t>Die Residenzstadt aus der Sicht berühmter Gäste.</w:t>
        <w:br/>
        <w:t>Buch-Nr.: 46136</w:t>
      </w:r>
    </w:p>
    <w:p>
      <w:pPr>
        <w:pStyle w:val="Heading4"/>
        <w:ind w:left="75" w:hanging="0"/>
        <w:rPr>
          <w:lang w:val="de-DE"/>
        </w:rPr>
      </w:pPr>
      <w:r>
        <w:rPr>
          <w:lang w:val="de-DE"/>
        </w:rPr>
        <w:t>Sinhuber, Bartel F.: Der Wiener Heurige</w:t>
      </w:r>
    </w:p>
    <w:p>
      <w:pPr>
        <w:pStyle w:val="Normal"/>
        <w:rPr>
          <w:rFonts w:ascii="Arial" w:hAnsi="Arial" w:cs="Arial"/>
          <w:lang w:val="de-DE"/>
        </w:rPr>
      </w:pPr>
      <w:r>
        <w:rPr>
          <w:rFonts w:cs="Arial" w:ascii="Arial" w:hAnsi="Arial"/>
          <w:lang w:val="de-DE"/>
        </w:rPr>
        <w:t>Sprecher: Brigitte Slezak. Dauer: 675 Minuten.</w:t>
        <w:br/>
        <w:br/>
        <w:t>Buch-Nr.: 46053</w:t>
      </w:r>
    </w:p>
    <w:p>
      <w:pPr>
        <w:pStyle w:val="Heading4"/>
        <w:ind w:left="75" w:hanging="0"/>
        <w:rPr>
          <w:lang w:val="de-DE"/>
        </w:rPr>
      </w:pPr>
      <w:r>
        <w:rPr>
          <w:lang w:val="de-DE"/>
        </w:rPr>
        <w:t>Sinhuber, Bartel F.: Die Fiaker von Wien</w:t>
      </w:r>
    </w:p>
    <w:p>
      <w:pPr>
        <w:pStyle w:val="Normal"/>
        <w:rPr>
          <w:rFonts w:ascii="Arial" w:hAnsi="Arial" w:cs="Arial"/>
          <w:lang w:val="de-DE"/>
        </w:rPr>
      </w:pPr>
      <w:r>
        <w:rPr>
          <w:rFonts w:cs="Arial" w:ascii="Arial" w:hAnsi="Arial"/>
          <w:lang w:val="de-DE"/>
        </w:rPr>
        <w:t>Sprecher: Karin Klettenheimer. Dauer: 179 Minuten.</w:t>
        <w:br/>
        <w:t>Mit sehr zahlreichen historischen und literarischen Darstellungen Wiener Fiaker und einem Verzeichnis der Fiaker-Ausdrücke wie "Arschloch, nummeriertes" für einen Polizisten, der eine Nummer auf seiner am Gesäß getragenen Patronentasche hatte. Teilweise in Wiener Mundart geschrieben.</w:t>
        <w:br/>
        <w:t>Buch-Nr.: 45244</w:t>
      </w:r>
    </w:p>
    <w:p>
      <w:pPr>
        <w:pStyle w:val="Heading4"/>
        <w:ind w:left="75" w:hanging="0"/>
        <w:rPr>
          <w:lang w:val="de-DE"/>
        </w:rPr>
      </w:pPr>
      <w:r>
        <w:rPr>
          <w:lang w:val="de-DE"/>
        </w:rPr>
        <w:t>Sinhuber, Bartel F.: Zu Gast im alten Wien</w:t>
      </w:r>
    </w:p>
    <w:p>
      <w:pPr>
        <w:pStyle w:val="Normal"/>
        <w:rPr>
          <w:rFonts w:ascii="Arial" w:hAnsi="Arial" w:cs="Arial"/>
          <w:lang w:val="de-DE"/>
        </w:rPr>
      </w:pPr>
      <w:r>
        <w:rPr>
          <w:rFonts w:cs="Arial" w:ascii="Arial" w:hAnsi="Arial"/>
          <w:lang w:val="de-DE"/>
        </w:rPr>
        <w:t>Sprecher: Brigitte Slezak. Dauer: 613 Minuten.</w:t>
        <w:br/>
        <w:t>Zahlreiche höchst informative und amüsante Geschichten und Anekdoten dokumentieren die berühmte Wiener Gastlichkeit mit Kaffeehäusern, Beiseln, Heurigenlokalen, Hotels und anderen Etablissements von der Jahrhundertwende bis zum Beginn der d1930er Jahre.</w:t>
        <w:br/>
        <w:t>Buch-Nr.: 46264</w:t>
      </w:r>
    </w:p>
    <w:p>
      <w:pPr>
        <w:pStyle w:val="Heading4"/>
        <w:ind w:left="75" w:hanging="0"/>
        <w:rPr>
          <w:lang w:val="de-DE"/>
        </w:rPr>
      </w:pPr>
      <w:r>
        <w:rPr>
          <w:lang w:val="de-DE"/>
        </w:rPr>
        <w:t>Slapansky, Wolfgang: Das kleine Vergnügen an der Peripherie</w:t>
      </w:r>
    </w:p>
    <w:p>
      <w:pPr>
        <w:pStyle w:val="Normal"/>
        <w:rPr>
          <w:rFonts w:ascii="Arial" w:hAnsi="Arial" w:cs="Arial"/>
          <w:lang w:val="de-DE"/>
        </w:rPr>
      </w:pPr>
      <w:r>
        <w:rPr>
          <w:rFonts w:cs="Arial" w:ascii="Arial" w:hAnsi="Arial"/>
          <w:lang w:val="de-DE"/>
        </w:rPr>
        <w:t>Sprecher: Evelyn Blumenau. Dauer: 463 Minuten.</w:t>
        <w:br/>
        <w:t>Der Böhmische Prater in Wien.</w:t>
        <w:br/>
        <w:t>Buch-Nr.: 45146</w:t>
      </w:r>
    </w:p>
    <w:p>
      <w:pPr>
        <w:pStyle w:val="Heading4"/>
        <w:ind w:left="75" w:hanging="0"/>
        <w:rPr>
          <w:lang w:val="de-DE"/>
        </w:rPr>
      </w:pPr>
      <w:r>
        <w:rPr>
          <w:lang w:val="de-DE"/>
        </w:rPr>
        <w:t>Sperner, Wolfgang: Ausflugsziele in Oberösterreich</w:t>
      </w:r>
    </w:p>
    <w:p>
      <w:pPr>
        <w:pStyle w:val="Normal"/>
        <w:rPr>
          <w:rFonts w:ascii="Arial" w:hAnsi="Arial" w:cs="Arial"/>
          <w:lang w:val="de-DE"/>
        </w:rPr>
      </w:pPr>
      <w:r>
        <w:rPr>
          <w:rFonts w:cs="Arial" w:ascii="Arial" w:hAnsi="Arial"/>
          <w:lang w:val="de-DE"/>
        </w:rPr>
        <w:t>Sprecher: Karl Krittl. Dauer: 582 Minuten.</w:t>
        <w:br/>
        <w:t>Der vorliegende Band stellt einen Reiseband aus den 1970ern über das Bundesland Oberösterreich dar.</w:t>
        <w:br/>
        <w:t>Buch-Nr.: 42168</w:t>
      </w:r>
    </w:p>
    <w:p>
      <w:pPr>
        <w:pStyle w:val="Heading4"/>
        <w:ind w:left="75" w:hanging="0"/>
        <w:rPr>
          <w:lang w:val="de-DE"/>
        </w:rPr>
      </w:pPr>
      <w:r>
        <w:rPr>
          <w:lang w:val="de-DE"/>
        </w:rPr>
        <w:t>Stradal, Otto: Es steht manch Schloss in Österreich</w:t>
      </w:r>
    </w:p>
    <w:p>
      <w:pPr>
        <w:pStyle w:val="Normal"/>
        <w:rPr>
          <w:rFonts w:ascii="Arial" w:hAnsi="Arial" w:cs="Arial"/>
          <w:lang w:val="de-DE"/>
        </w:rPr>
      </w:pPr>
      <w:r>
        <w:rPr>
          <w:rFonts w:cs="Arial" w:ascii="Arial" w:hAnsi="Arial"/>
          <w:lang w:val="de-DE"/>
        </w:rPr>
        <w:t>Sprecher: Jo List. Dauer: 701 Minuten.</w:t>
        <w:br/>
        <w:br/>
        <w:t>Buch-Nr.: 43313</w:t>
      </w:r>
    </w:p>
    <w:p>
      <w:pPr>
        <w:pStyle w:val="Heading4"/>
        <w:ind w:left="75" w:hanging="0"/>
        <w:rPr>
          <w:lang w:val="de-DE"/>
        </w:rPr>
      </w:pPr>
      <w:r>
        <w:rPr>
          <w:lang w:val="de-DE"/>
        </w:rPr>
        <w:t>Stradal, Otto: Wunderbare Welt um St. Stephan</w:t>
      </w:r>
    </w:p>
    <w:p>
      <w:pPr>
        <w:pStyle w:val="Normal"/>
        <w:rPr>
          <w:rFonts w:ascii="Arial" w:hAnsi="Arial" w:cs="Arial"/>
          <w:lang w:val="de-DE"/>
        </w:rPr>
      </w:pPr>
      <w:r>
        <w:rPr>
          <w:rFonts w:cs="Arial" w:ascii="Arial" w:hAnsi="Arial"/>
          <w:lang w:val="de-DE"/>
        </w:rPr>
        <w:t>Sprecher: Karl Schuster. Dauer: 458 Minuten.</w:t>
        <w:br/>
        <w:t>Aus der Wiener Innenstadt.</w:t>
        <w:br/>
        <w:t>Buch-Nr.: 41963</w:t>
      </w:r>
    </w:p>
    <w:p>
      <w:pPr>
        <w:pStyle w:val="Heading4"/>
        <w:ind w:left="75" w:hanging="0"/>
        <w:rPr>
          <w:lang w:val="de-DE"/>
        </w:rPr>
      </w:pPr>
      <w:r>
        <w:rPr>
          <w:lang w:val="de-DE"/>
        </w:rPr>
        <w:t>Straub, Heinz: Die Entdeckung des Franz-Joseph-Landes</w:t>
      </w:r>
    </w:p>
    <w:p>
      <w:pPr>
        <w:pStyle w:val="Normal"/>
        <w:rPr>
          <w:rFonts w:ascii="Arial" w:hAnsi="Arial" w:cs="Arial"/>
          <w:lang w:val="de-DE"/>
        </w:rPr>
      </w:pPr>
      <w:r>
        <w:rPr>
          <w:rFonts w:cs="Arial" w:ascii="Arial" w:hAnsi="Arial"/>
          <w:lang w:val="de-DE"/>
        </w:rPr>
        <w:t>Sprecher: Gerhard Karzel. Dauer: 390 Minuten.</w:t>
        <w:br/>
        <w:t>Östlich von Spitzbergen liegende Inselgruppe im Nördlichen Eismeer (mehr als 60, großteils eisbedeckte Inseln, zusammen zirka 20.000 km², unbewohnt), nördlichste Inseln von Eurasien, seit 1925 unter russischer Staatshoheit. 1873 von der österreichischen Expedition unter K. Weyprecht und J. von Payer entdeckt und nach Kaiser Franz Joseph I. benannt.</w:t>
        <w:br/>
        <w:t>Buch-Nr.: 44998</w:t>
      </w:r>
    </w:p>
    <w:p>
      <w:pPr>
        <w:pStyle w:val="Heading4"/>
        <w:ind w:left="75" w:hanging="0"/>
        <w:rPr>
          <w:lang w:val="de-DE"/>
        </w:rPr>
      </w:pPr>
      <w:r>
        <w:rPr>
          <w:lang w:val="de-DE"/>
        </w:rPr>
        <w:t>Strutz, Herbert: Kärnten auf vielen Wegen</w:t>
      </w:r>
    </w:p>
    <w:p>
      <w:pPr>
        <w:pStyle w:val="Normal"/>
        <w:rPr>
          <w:rFonts w:ascii="Arial" w:hAnsi="Arial" w:cs="Arial"/>
          <w:lang w:val="de-DE"/>
        </w:rPr>
      </w:pPr>
      <w:r>
        <w:rPr>
          <w:rFonts w:cs="Arial" w:ascii="Arial" w:hAnsi="Arial"/>
          <w:lang w:val="de-DE"/>
        </w:rPr>
        <w:t>Sprecher: Alfred Schnayder. Dauer: 622 Minuten.</w:t>
        <w:br/>
        <w:t>Führer durch Kärnten.</w:t>
        <w:br/>
        <w:t>Buch-Nr.: 41292</w:t>
      </w:r>
    </w:p>
    <w:p>
      <w:pPr>
        <w:pStyle w:val="Heading4"/>
        <w:ind w:left="75" w:hanging="0"/>
        <w:rPr>
          <w:lang w:val="de-DE"/>
        </w:rPr>
      </w:pPr>
      <w:r>
        <w:rPr>
          <w:lang w:val="de-DE"/>
        </w:rPr>
        <w:t>Strutz, Herbert: Unterwegs in Kärnten</w:t>
      </w:r>
    </w:p>
    <w:p>
      <w:pPr>
        <w:pStyle w:val="Normal"/>
        <w:rPr>
          <w:rFonts w:ascii="Arial" w:hAnsi="Arial" w:cs="Arial"/>
          <w:lang w:val="de-DE"/>
        </w:rPr>
      </w:pPr>
      <w:r>
        <w:rPr>
          <w:rFonts w:cs="Arial" w:ascii="Arial" w:hAnsi="Arial"/>
          <w:lang w:val="de-DE"/>
        </w:rPr>
        <w:t>Sprecher: Alfred Schnayder. Dauer: 546 Minuten.</w:t>
        <w:br/>
        <w:br/>
        <w:t>Buch-Nr.: 41315</w:t>
      </w:r>
    </w:p>
    <w:p>
      <w:pPr>
        <w:pStyle w:val="Heading4"/>
        <w:ind w:left="75" w:hanging="0"/>
        <w:rPr>
          <w:lang w:val="de-DE"/>
        </w:rPr>
      </w:pPr>
      <w:r>
        <w:rPr>
          <w:lang w:val="de-DE"/>
        </w:rPr>
        <w:t>Stürzer, Rudolf: Die Lamplgasse</w:t>
      </w:r>
    </w:p>
    <w:p>
      <w:pPr>
        <w:pStyle w:val="Normal"/>
        <w:rPr>
          <w:rFonts w:ascii="Arial" w:hAnsi="Arial" w:cs="Arial"/>
          <w:lang w:val="de-DE"/>
        </w:rPr>
      </w:pPr>
      <w:r>
        <w:rPr>
          <w:rFonts w:cs="Arial" w:ascii="Arial" w:hAnsi="Arial"/>
          <w:lang w:val="de-DE"/>
        </w:rPr>
        <w:t>Sprecher: Karl Mittner. Dauer: 273 Minuten.</w:t>
        <w:br/>
        <w:t>Geschichten aus Wien.</w:t>
        <w:br/>
        <w:t>Buch-Nr.: 44123</w:t>
      </w:r>
    </w:p>
    <w:p>
      <w:pPr>
        <w:pStyle w:val="Heading4"/>
        <w:ind w:left="75" w:hanging="0"/>
        <w:rPr>
          <w:lang w:val="de-DE"/>
        </w:rPr>
      </w:pPr>
      <w:r>
        <w:rPr>
          <w:lang w:val="de-DE"/>
        </w:rPr>
        <w:t>Szekely, Csaba: Einmal Semmering und retour</w:t>
      </w:r>
    </w:p>
    <w:p>
      <w:pPr>
        <w:pStyle w:val="Normal"/>
        <w:rPr>
          <w:rFonts w:ascii="Arial" w:hAnsi="Arial" w:cs="Arial"/>
          <w:lang w:val="de-DE"/>
        </w:rPr>
      </w:pPr>
      <w:r>
        <w:rPr>
          <w:rFonts w:cs="Arial" w:ascii="Arial" w:hAnsi="Arial"/>
          <w:lang w:val="de-DE"/>
        </w:rPr>
        <w:t>Sprecher: Fritz Holy. Dauer: 414 Minuten.</w:t>
        <w:br/>
        <w:t>Wissenswertes, Vergessenes, Anekdotisches über die Semmeringbahn.</w:t>
        <w:br/>
        <w:t>Buch-Nr.: 44518</w:t>
      </w:r>
    </w:p>
    <w:p>
      <w:pPr>
        <w:pStyle w:val="Heading4"/>
        <w:ind w:left="75" w:hanging="0"/>
        <w:rPr>
          <w:lang w:val="de-DE"/>
        </w:rPr>
      </w:pPr>
      <w:r>
        <w:rPr>
          <w:lang w:val="de-DE"/>
        </w:rPr>
        <w:t>Veigl, Hans: Morbides Wien</w:t>
      </w:r>
    </w:p>
    <w:p>
      <w:pPr>
        <w:pStyle w:val="Normal"/>
        <w:rPr>
          <w:rFonts w:ascii="Arial" w:hAnsi="Arial" w:cs="Arial"/>
          <w:lang w:val="de-DE"/>
        </w:rPr>
      </w:pPr>
      <w:r>
        <w:rPr>
          <w:rFonts w:cs="Arial" w:ascii="Arial" w:hAnsi="Arial"/>
          <w:lang w:val="de-DE"/>
        </w:rPr>
        <w:t>Sprecher: Friedrich Wagner. Dauer: 658 Minuten.</w:t>
        <w:br/>
        <w:t>In Wien, wo die politische Lage oftmals hoffnungslos, aber niemals ernst ist, wo das Begräbnis nach Klassen organisiert ist, die Friedhofsordnung eine vorauseilende Sortierung für das Jüngste Gericht vornimmt und die Geschichte ihre Leichen im Keller zurücklässt, findet sich immer auch das gemütliche Wirtshaus zur letzten Einkehr gleich um die nächste Ecke.</w:t>
        <w:br/>
        <w:t>Buch-Nr.: 51679</w:t>
      </w:r>
    </w:p>
    <w:p>
      <w:pPr>
        <w:pStyle w:val="Heading4"/>
        <w:ind w:left="75" w:hanging="0"/>
        <w:rPr>
          <w:lang w:val="de-DE"/>
        </w:rPr>
      </w:pPr>
      <w:r>
        <w:rPr>
          <w:lang w:val="de-DE"/>
        </w:rPr>
        <w:t>Wallenberg, Jacob: Des Schiffkaplan Jakob Wallenberg ergötzliche Seefahrt von Schweden nach China 1769-1771</w:t>
      </w:r>
    </w:p>
    <w:p>
      <w:pPr>
        <w:pStyle w:val="Normal"/>
        <w:rPr>
          <w:rFonts w:ascii="Arial" w:hAnsi="Arial" w:cs="Arial"/>
          <w:lang w:val="de-DE"/>
        </w:rPr>
      </w:pPr>
      <w:r>
        <w:rPr>
          <w:rFonts w:cs="Arial" w:ascii="Arial" w:hAnsi="Arial"/>
          <w:lang w:val="de-DE"/>
        </w:rPr>
        <w:t>Sprecher: Hans Christian. Dauer: 342 Minuten.</w:t>
        <w:br/>
        <w:t>Historische Reisebeschreibung. Der Schwede Jacob Wallenberg schildert seine Eindrücke, die er auf einer Seereise von Göteborg nach Kanton auf dem Segelschiff "Finnland" in den Jahren 1769/1770 gewann. Es enthält Schilderungen des überaus harten Lebens auf See, der Naturschönheiten, der Tierwelt und der Lebensweise der Völker der besuchten Länder in Norwegen, Südafrika, Java, China.</w:t>
        <w:br/>
        <w:t>Buch-Nr.: 43729</w:t>
      </w:r>
    </w:p>
    <w:p>
      <w:pPr>
        <w:pStyle w:val="Heading4"/>
        <w:ind w:left="75" w:hanging="0"/>
        <w:rPr>
          <w:lang w:val="de-DE"/>
        </w:rPr>
      </w:pPr>
      <w:r>
        <w:rPr>
          <w:lang w:val="de-DE"/>
        </w:rPr>
        <w:t>Weyr, Siegfried: Wien - Magie der Inneren Stadt</w:t>
      </w:r>
    </w:p>
    <w:p>
      <w:pPr>
        <w:pStyle w:val="Normal"/>
        <w:rPr>
          <w:rFonts w:ascii="Arial" w:hAnsi="Arial" w:cs="Arial"/>
          <w:lang w:val="de-DE"/>
        </w:rPr>
      </w:pPr>
      <w:r>
        <w:rPr>
          <w:rFonts w:cs="Arial" w:ascii="Arial" w:hAnsi="Arial"/>
          <w:lang w:val="de-DE"/>
        </w:rPr>
        <w:t>Sprecher: Marielen Schlumberger. Dauer: 916 Minuten.</w:t>
        <w:br/>
        <w:t>Geschichte des ersten Wiener Bezirks und seiner Gassen.</w:t>
        <w:br/>
        <w:t>Buch-Nr.: 44958</w:t>
      </w:r>
    </w:p>
    <w:p>
      <w:pPr>
        <w:pStyle w:val="Heading4"/>
        <w:ind w:left="75" w:hanging="0"/>
        <w:rPr>
          <w:lang w:val="de-DE"/>
        </w:rPr>
      </w:pPr>
      <w:r>
        <w:rPr>
          <w:lang w:val="de-DE"/>
        </w:rPr>
        <w:t>Wickenburg, Erik: Einladung nach Österreich</w:t>
      </w:r>
    </w:p>
    <w:p>
      <w:pPr>
        <w:pStyle w:val="Normal"/>
        <w:rPr>
          <w:rFonts w:ascii="Arial" w:hAnsi="Arial" w:cs="Arial"/>
          <w:lang w:val="de-DE"/>
        </w:rPr>
      </w:pPr>
      <w:r>
        <w:rPr>
          <w:rFonts w:cs="Arial" w:ascii="Arial" w:hAnsi="Arial"/>
          <w:lang w:val="de-DE"/>
        </w:rPr>
        <w:t>Sprecher: Alfred Schnayder. Dauer: 699 Minuten.</w:t>
        <w:br/>
        <w:t>Bei dem vorliegenden Buch über Österreich handelt es sich um einen Reiseführer.</w:t>
        <w:br/>
        <w:t>Buch-Nr.: 42366</w:t>
      </w:r>
    </w:p>
    <w:p>
      <w:pPr>
        <w:pStyle w:val="Heading4"/>
        <w:ind w:left="75" w:hanging="0"/>
        <w:rPr>
          <w:lang w:val="de-DE"/>
        </w:rPr>
      </w:pPr>
      <w:r>
        <w:rPr>
          <w:lang w:val="de-DE"/>
        </w:rPr>
        <w:t>Wickenburg, Erik: Liebes, frohes Salzkammergut</w:t>
      </w:r>
    </w:p>
    <w:p>
      <w:pPr>
        <w:pStyle w:val="Normal"/>
        <w:rPr>
          <w:rFonts w:ascii="Arial" w:hAnsi="Arial" w:cs="Arial"/>
          <w:lang w:val="de-DE"/>
        </w:rPr>
      </w:pPr>
      <w:r>
        <w:rPr>
          <w:rFonts w:cs="Arial" w:ascii="Arial" w:hAnsi="Arial"/>
          <w:lang w:val="de-DE"/>
        </w:rPr>
        <w:t>Sprecher: Marielen Schlumberger. Dauer: 106 Minuten.</w:t>
        <w:br/>
        <w:t>Huldigung an Land und Leute.</w:t>
        <w:br/>
        <w:t>Buch-Nr.: 44419</w:t>
      </w:r>
    </w:p>
    <w:p>
      <w:pPr>
        <w:pStyle w:val="Heading4"/>
        <w:ind w:left="75" w:hanging="0"/>
        <w:rPr>
          <w:lang w:val="de-DE"/>
        </w:rPr>
      </w:pPr>
      <w:r>
        <w:rPr>
          <w:lang w:val="de-DE"/>
        </w:rPr>
        <w:t>Wickenburg, Erik: Steingucker</w:t>
      </w:r>
    </w:p>
    <w:p>
      <w:pPr>
        <w:pStyle w:val="Normal"/>
        <w:rPr>
          <w:rFonts w:ascii="Arial" w:hAnsi="Arial" w:cs="Arial"/>
          <w:lang w:val="de-DE"/>
        </w:rPr>
      </w:pPr>
      <w:r>
        <w:rPr>
          <w:rFonts w:cs="Arial" w:ascii="Arial" w:hAnsi="Arial"/>
          <w:lang w:val="de-DE"/>
        </w:rPr>
        <w:t>Sprecher: Antony Connor. Dauer: 126 Minuten.</w:t>
        <w:br/>
        <w:t>Aus der Sicht eines Steines wird die 2000jährige Geschichte Salzburgs erzählt.</w:t>
        <w:br/>
        <w:t>Buch-Nr.: 44869</w:t>
      </w:r>
    </w:p>
    <w:p>
      <w:pPr>
        <w:pStyle w:val="Heading4"/>
        <w:ind w:left="75" w:hanging="0"/>
        <w:rPr>
          <w:lang w:val="de-DE"/>
        </w:rPr>
      </w:pPr>
      <w:r>
        <w:rPr>
          <w:lang w:val="de-DE"/>
        </w:rPr>
        <w:t>Wonisch, Othmar: Mariazell</w:t>
      </w:r>
    </w:p>
    <w:p>
      <w:pPr>
        <w:pStyle w:val="Normal"/>
        <w:rPr>
          <w:rFonts w:ascii="Arial" w:hAnsi="Arial" w:cs="Arial"/>
          <w:lang w:val="de-DE"/>
        </w:rPr>
      </w:pPr>
      <w:r>
        <w:rPr>
          <w:rFonts w:cs="Arial" w:ascii="Arial" w:hAnsi="Arial"/>
          <w:lang w:val="de-DE"/>
        </w:rPr>
        <w:t>Sprecher: Siegfried Kienzle. Dauer: 109 Minuten.</w:t>
        <w:br/>
        <w:t>Kunst- und Kulturführer.</w:t>
        <w:br/>
        <w:t>Buch-Nr.: 43350</w:t>
      </w:r>
    </w:p>
    <w:p>
      <w:pPr>
        <w:pStyle w:val="Heading4"/>
        <w:ind w:left="75" w:hanging="0"/>
        <w:rPr>
          <w:lang w:val="de-DE"/>
        </w:rPr>
      </w:pPr>
      <w:r>
        <w:rPr>
          <w:lang w:val="de-DE"/>
        </w:rPr>
        <w:t>Ziak, Karl: Von der Schmelz auf den Gallitzinberg</w:t>
      </w:r>
    </w:p>
    <w:p>
      <w:pPr>
        <w:pStyle w:val="Normal"/>
        <w:rPr>
          <w:rFonts w:ascii="Arial" w:hAnsi="Arial" w:cs="Arial"/>
          <w:lang w:val="de-DE"/>
        </w:rPr>
      </w:pPr>
      <w:r>
        <w:rPr>
          <w:rFonts w:cs="Arial" w:ascii="Arial" w:hAnsi="Arial"/>
          <w:lang w:val="de-DE"/>
        </w:rPr>
        <w:t>Sprecher: Ewald Greher. Dauer: 423 Minuten.</w:t>
        <w:br/>
        <w:br/>
        <w:t>Buch-Nr.: 42986</w:t>
      </w:r>
    </w:p>
    <w:p>
      <w:pPr>
        <w:pStyle w:val="Heading3"/>
        <w:ind w:left="75" w:hanging="0"/>
        <w:rPr>
          <w:lang w:val="de-DE"/>
        </w:rPr>
      </w:pPr>
      <w:r>
        <w:rPr>
          <w:lang w:val="de-DE"/>
        </w:rPr>
        <w:t>Reisen, regionale Geographie, Landeskunde</w:t>
      </w:r>
    </w:p>
    <w:p>
      <w:pPr>
        <w:pStyle w:val="Heading4"/>
        <w:ind w:left="75" w:hanging="0"/>
        <w:rPr>
          <w:lang w:val="de-DE"/>
        </w:rPr>
      </w:pPr>
      <w:r>
        <w:rPr>
          <w:lang w:val="de-DE"/>
        </w:rPr>
        <w:t>Kober, Reinhard: Kuba</w:t>
      </w:r>
    </w:p>
    <w:p>
      <w:pPr>
        <w:pStyle w:val="Normal"/>
        <w:rPr>
          <w:rFonts w:ascii="Arial" w:hAnsi="Arial" w:cs="Arial"/>
          <w:lang w:val="de-DE"/>
        </w:rPr>
      </w:pPr>
      <w:r>
        <w:rPr>
          <w:rFonts w:cs="Arial" w:ascii="Arial" w:hAnsi="Arial"/>
          <w:lang w:val="de-DE"/>
        </w:rPr>
        <w:t>Sprecher: Henning Freiberg, Birgit Krammer, Ingrid Gloede, . Dauer: 104 Minuten.</w:t>
        <w:br/>
        <w:t>Reisefeature mit Interviews, Musik und Tipps für eigene Erkundungen. Bei diesem Hörbuch handelt es sich um ein käuflich erworbenes Hörbuch das barrierefrei aufgearbeitet wurde. Ungekürzte Hörbuchfassung.</w:t>
        <w:br/>
        <w:t>Buch-Nr.: 32835</w:t>
      </w:r>
    </w:p>
    <w:p>
      <w:pPr>
        <w:pStyle w:val="Heading4"/>
        <w:ind w:left="75" w:hanging="0"/>
        <w:rPr>
          <w:lang w:val="de-DE"/>
        </w:rPr>
      </w:pPr>
      <w:r>
        <w:rPr>
          <w:lang w:val="de-DE"/>
        </w:rPr>
        <w:t>Obrecht, Andreas J.: Geschichten aus anderen Welten</w:t>
      </w:r>
    </w:p>
    <w:p>
      <w:pPr>
        <w:pStyle w:val="Normal"/>
        <w:rPr>
          <w:rFonts w:ascii="Arial" w:hAnsi="Arial" w:cs="Arial"/>
          <w:lang w:val="de-DE"/>
        </w:rPr>
      </w:pPr>
      <w:r>
        <w:rPr>
          <w:rFonts w:cs="Arial" w:ascii="Arial" w:hAnsi="Arial"/>
          <w:lang w:val="de-DE"/>
        </w:rPr>
        <w:t>Sprecher: Birgit Krammer, Andreas Obrecht. Dauer: 291 Minuten.</w:t>
        <w:br/>
        <w:t>Eine Reise nach Neuguinea und Inselmelanesien, Ostafrika, Nepal und in die Karibik. Bei diesem Hörbuch handelt es sich um ein käuflich erworbenes Hörbuch das barrierefrei aufgearbeitet wurde.Ungekürzte Hörbuchfassung</w:t>
        <w:br/>
        <w:t>Buch-Nr.: 32912</w:t>
      </w:r>
    </w:p>
    <w:p>
      <w:pPr>
        <w:pStyle w:val="Heading4"/>
        <w:ind w:left="75" w:hanging="0"/>
        <w:rPr>
          <w:lang w:val="de-DE"/>
        </w:rPr>
      </w:pPr>
      <w:r>
        <w:rPr>
          <w:lang w:val="de-DE"/>
        </w:rPr>
        <w:t>Europa</w:t>
      </w:r>
    </w:p>
    <w:p>
      <w:pPr>
        <w:pStyle w:val="Heading4"/>
        <w:ind w:left="75" w:hanging="0"/>
        <w:rPr>
          <w:lang w:val="de-DE"/>
        </w:rPr>
      </w:pPr>
      <w:r>
        <w:rPr>
          <w:lang w:val="de-DE"/>
        </w:rPr>
        <w:t>Aberg, Alf: Irland, Insel des Unfriedens</w:t>
      </w:r>
    </w:p>
    <w:p>
      <w:pPr>
        <w:pStyle w:val="Normal"/>
        <w:rPr>
          <w:rFonts w:ascii="Arial" w:hAnsi="Arial" w:cs="Arial"/>
          <w:lang w:val="de-DE"/>
        </w:rPr>
      </w:pPr>
      <w:r>
        <w:rPr>
          <w:rFonts w:cs="Arial" w:ascii="Arial" w:hAnsi="Arial"/>
          <w:lang w:val="de-DE"/>
        </w:rPr>
        <w:t>Sprecher: Sybille Hitzler. Dauer: 375 Minuten.</w:t>
        <w:br/>
        <w:t>Der schwedische Historiker untersucht die Hintergründe und Zusammenhänge der Situation Irlands und liefert eine Dokumentation der jüngeren Geschichte der Insel.</w:t>
        <w:br/>
        <w:t>Buch-Nr.: 54350</w:t>
      </w:r>
    </w:p>
    <w:p>
      <w:pPr>
        <w:pStyle w:val="Heading4"/>
        <w:ind w:left="75" w:hanging="0"/>
        <w:rPr>
          <w:lang w:val="de-DE"/>
        </w:rPr>
      </w:pPr>
      <w:r>
        <w:rPr>
          <w:lang w:val="de-DE"/>
        </w:rPr>
        <w:t>Aigner, Gottfried: Teneriffa</w:t>
      </w:r>
    </w:p>
    <w:p>
      <w:pPr>
        <w:pStyle w:val="Normal"/>
        <w:rPr>
          <w:rFonts w:ascii="Arial" w:hAnsi="Arial" w:cs="Arial"/>
          <w:lang w:val="de-DE"/>
        </w:rPr>
      </w:pPr>
      <w:r>
        <w:rPr>
          <w:rFonts w:cs="Arial" w:ascii="Arial" w:hAnsi="Arial"/>
          <w:lang w:val="de-DE"/>
        </w:rPr>
        <w:t>Sprecher: Lisa Bistrick. Dauer: 492 Minuten.</w:t>
        <w:br/>
        <w:t>Insel des ewigen Frühlings: Sonnenbaden an schwarzen und weißen Stränden, lebendige Hafen- und Touristenstädte, Vegetationsstufen von 0 bis 3.700 m. Der Reiseführer bietet neben ausführlichen Informationen Tipps für Ausflüge und Wanderungen.</w:t>
        <w:br/>
        <w:t>Buch-Nr.: 51729</w:t>
      </w:r>
    </w:p>
    <w:p>
      <w:pPr>
        <w:pStyle w:val="Heading4"/>
        <w:ind w:left="75" w:hanging="0"/>
        <w:rPr>
          <w:lang w:val="de-DE"/>
        </w:rPr>
      </w:pPr>
      <w:r>
        <w:rPr>
          <w:lang w:val="de-DE"/>
        </w:rPr>
        <w:t>Althoff, Dirk: Languedoc-Roussillon</w:t>
      </w:r>
    </w:p>
    <w:p>
      <w:pPr>
        <w:pStyle w:val="Normal"/>
        <w:rPr>
          <w:rFonts w:ascii="Arial" w:hAnsi="Arial" w:cs="Arial"/>
          <w:lang w:val="de-DE"/>
        </w:rPr>
      </w:pPr>
      <w:r>
        <w:rPr>
          <w:rFonts w:cs="Arial" w:ascii="Arial" w:hAnsi="Arial"/>
          <w:lang w:val="de-DE"/>
        </w:rPr>
        <w:t>Sprecher: Hergard Schwarte. Dauer: 867 Minuten.</w:t>
        <w:br/>
        <w:t>Ein sprachlich besonders anschaulicher Reiseführer, der sehr viel Hintergrundwissen vermittelt und auch auf kritische Punkte hinweist.</w:t>
        <w:br/>
        <w:t>Buch-Nr.: 50797</w:t>
      </w:r>
    </w:p>
    <w:p>
      <w:pPr>
        <w:pStyle w:val="Heading4"/>
        <w:ind w:left="75" w:hanging="0"/>
        <w:rPr>
          <w:lang w:val="de-DE"/>
        </w:rPr>
      </w:pPr>
      <w:r>
        <w:rPr>
          <w:lang w:val="de-DE"/>
        </w:rPr>
        <w:t>Bernhard, Felix: Dem eigenen Leben auf der Spur</w:t>
      </w:r>
    </w:p>
    <w:p>
      <w:pPr>
        <w:pStyle w:val="Normal"/>
        <w:rPr>
          <w:rFonts w:ascii="Arial" w:hAnsi="Arial" w:cs="Arial"/>
          <w:lang w:val="de-DE"/>
        </w:rPr>
      </w:pPr>
      <w:r>
        <w:rPr>
          <w:rFonts w:cs="Arial" w:ascii="Arial" w:hAnsi="Arial"/>
          <w:lang w:val="de-DE"/>
        </w:rPr>
        <w:t>Sprecher: Bernie Feit. Dauer: 455 Minuten.</w:t>
        <w:br/>
        <w:t>Allen Widerständen zum Trotz pilgerte Felix Bernhard drei Mal auf dem Jakobsweg und machte das Unmögliche möglich - alleine und im Rollstuhl.</w:t>
        <w:br/>
        <w:t>Buch-Nr.: 50448</w:t>
      </w:r>
    </w:p>
    <w:p>
      <w:pPr>
        <w:pStyle w:val="Heading4"/>
        <w:ind w:left="75" w:hanging="0"/>
        <w:rPr>
          <w:lang w:val="de-DE"/>
        </w:rPr>
      </w:pPr>
      <w:r>
        <w:rPr>
          <w:lang w:val="de-DE"/>
        </w:rPr>
        <w:t>Bernhart, Udo: Südtiroler Charakterköpfe</w:t>
      </w:r>
    </w:p>
    <w:p>
      <w:pPr>
        <w:pStyle w:val="Normal"/>
        <w:rPr>
          <w:rFonts w:ascii="Arial" w:hAnsi="Arial" w:cs="Arial"/>
          <w:lang w:val="de-DE"/>
        </w:rPr>
      </w:pPr>
      <w:r>
        <w:rPr>
          <w:rFonts w:cs="Arial" w:ascii="Arial" w:hAnsi="Arial"/>
          <w:lang w:val="de-DE"/>
        </w:rPr>
        <w:t>Sprecher: Christoph Pfeiffer. Dauer: 261 Minuten.</w:t>
        <w:br/>
        <w:t>Ein Land lernt man am besten über seine Menschen kennen. Die 50 Porträts von Südtirolern, Einheimischen und Zugereisten, geben diesem Land ein unverwechselbares Gesicht.</w:t>
        <w:br/>
        <w:t>Buch-Nr.: 51176</w:t>
      </w:r>
    </w:p>
    <w:p>
      <w:pPr>
        <w:pStyle w:val="Heading4"/>
        <w:ind w:left="75" w:hanging="0"/>
        <w:rPr>
          <w:lang w:val="de-DE"/>
        </w:rPr>
      </w:pPr>
      <w:r>
        <w:rPr>
          <w:lang w:val="de-DE"/>
        </w:rPr>
        <w:t>Blickensdörfer, Hans: Bonjour Marianne</w:t>
      </w:r>
    </w:p>
    <w:p>
      <w:pPr>
        <w:pStyle w:val="Normal"/>
        <w:rPr>
          <w:rFonts w:ascii="Arial" w:hAnsi="Arial" w:cs="Arial"/>
          <w:lang w:val="de-DE"/>
        </w:rPr>
      </w:pPr>
      <w:r>
        <w:rPr>
          <w:rFonts w:cs="Arial" w:ascii="Arial" w:hAnsi="Arial"/>
          <w:lang w:val="de-DE"/>
        </w:rPr>
        <w:t>Sprecher: Ernst Meister. Dauer: 472 Minuten.</w:t>
        <w:br/>
        <w:t>Der Autor serviert mit der Brillanz des am französischen Lebens- und Sprachgefühl geschulten Feuilletonisten fröhliche Ketzereien. Er hat den französischen Alltag liebevoll, detailtreu und mit einem kräftigen Schuss satirischen Witzes porträtiert und auch die neuralgischen Punkte, an denen Michels und Mariannes europäische Partnerschaft noch immer krankt, nicht ausgespart.</w:t>
        <w:br/>
        <w:t>Buch-Nr.: 42174</w:t>
      </w:r>
    </w:p>
    <w:p>
      <w:pPr>
        <w:pStyle w:val="Heading4"/>
        <w:ind w:left="75" w:hanging="0"/>
        <w:rPr>
          <w:lang w:val="de-DE"/>
        </w:rPr>
      </w:pPr>
      <w:r>
        <w:rPr>
          <w:lang w:val="de-DE"/>
        </w:rPr>
        <w:t>Bouju, Bettina: Fettnäpfchenführer Frankreich</w:t>
      </w:r>
    </w:p>
    <w:p>
      <w:pPr>
        <w:pStyle w:val="Normal"/>
        <w:rPr>
          <w:rFonts w:ascii="Arial" w:hAnsi="Arial" w:cs="Arial"/>
          <w:lang w:val="de-DE"/>
        </w:rPr>
      </w:pPr>
      <w:r>
        <w:rPr>
          <w:rFonts w:cs="Arial" w:ascii="Arial" w:hAnsi="Arial"/>
          <w:lang w:val="de-DE"/>
        </w:rPr>
        <w:t>Sprecher: Edwin Diele. Dauer: 463 Minuten.</w:t>
        <w:br/>
        <w:t>Die Austauschstudentin Paula geht für ein Jahr nach Paris in eine Gastfamilie. Ihre Eltern und ihr Bruder Anton besuchen sie dort. Schnell müssen die vier feststellen, dass in Frankreich doch so manches anders ist und prompt treten sie in alle bereitgestellten Fettnäpfchen. Nach den jeweiligen "Faux Pas" der Deutschen werden auch gleich Verbesserungsvorschläge angeboten.</w:t>
        <w:br/>
        <w:t>Buch-Nr.: 53032</w:t>
      </w:r>
    </w:p>
    <w:p>
      <w:pPr>
        <w:pStyle w:val="Heading4"/>
        <w:ind w:left="75" w:hanging="0"/>
        <w:rPr>
          <w:lang w:val="de-DE"/>
        </w:rPr>
      </w:pPr>
      <w:r>
        <w:rPr>
          <w:lang w:val="de-DE"/>
        </w:rPr>
        <w:t>Bradford, Ernle: Reisen mit Homer</w:t>
      </w:r>
    </w:p>
    <w:p>
      <w:pPr>
        <w:pStyle w:val="Normal"/>
        <w:rPr>
          <w:rFonts w:ascii="Arial" w:hAnsi="Arial" w:cs="Arial"/>
          <w:lang w:val="de-DE"/>
        </w:rPr>
      </w:pPr>
      <w:r>
        <w:rPr>
          <w:rFonts w:cs="Arial" w:ascii="Arial" w:hAnsi="Arial"/>
          <w:lang w:val="de-DE"/>
        </w:rPr>
        <w:t>Sprecher: Günther Bahr. Dauer: 419 Minuten.</w:t>
        <w:br/>
        <w:t>Die wiederentdeckten Fährten des Odysseus.</w:t>
        <w:br/>
        <w:t>Buch-Nr.: 42976</w:t>
      </w:r>
    </w:p>
    <w:p>
      <w:pPr>
        <w:pStyle w:val="Heading4"/>
        <w:ind w:left="75" w:hanging="0"/>
        <w:rPr>
          <w:lang w:val="de-DE"/>
        </w:rPr>
      </w:pPr>
      <w:r>
        <w:rPr>
          <w:lang w:val="de-DE"/>
        </w:rPr>
        <w:t>Bryson, Bill: Streifzüge durch das Abendland</w:t>
      </w:r>
    </w:p>
    <w:p>
      <w:pPr>
        <w:pStyle w:val="Normal"/>
        <w:rPr>
          <w:rFonts w:ascii="Arial" w:hAnsi="Arial" w:cs="Arial"/>
          <w:lang w:val="de-DE"/>
        </w:rPr>
      </w:pPr>
      <w:r>
        <w:rPr>
          <w:rFonts w:cs="Arial" w:ascii="Arial" w:hAnsi="Arial"/>
          <w:lang w:val="de-DE"/>
        </w:rPr>
        <w:t>Sprecher: Heinz Payer. Dauer: 645 Minuten.</w:t>
        <w:br/>
        <w:t>In diesem 1988 veröffentlichten Buch beschreibt Bill Bryson rückblickend seine Reise durch Europa als 20jähriger Rucksacktourist. Seine Reise beginnt in der nördlichsten Stadt des Kontinents Hammerfest und endet an der Nordspitze Asiens, in Istanbul.</w:t>
        <w:br/>
        <w:t>Buch-Nr.: 50292</w:t>
      </w:r>
    </w:p>
    <w:p>
      <w:pPr>
        <w:pStyle w:val="Heading4"/>
        <w:ind w:left="75" w:hanging="0"/>
        <w:rPr>
          <w:lang w:val="de-DE"/>
        </w:rPr>
      </w:pPr>
      <w:r>
        <w:rPr>
          <w:lang w:val="de-DE"/>
        </w:rPr>
        <w:t>Bunsen, Marie von: Im Ruderboot durch Deutschland</w:t>
      </w:r>
    </w:p>
    <w:p>
      <w:pPr>
        <w:pStyle w:val="Normal"/>
        <w:rPr>
          <w:rFonts w:ascii="Arial" w:hAnsi="Arial" w:cs="Arial"/>
          <w:lang w:val="de-DE"/>
        </w:rPr>
      </w:pPr>
      <w:r>
        <w:rPr>
          <w:rFonts w:cs="Arial" w:ascii="Arial" w:hAnsi="Arial"/>
          <w:lang w:val="de-DE"/>
        </w:rPr>
        <w:t>Sprecher: Birgit Machalissa. Dauer: 827 Minuten.</w:t>
        <w:br/>
        <w:t>Ihre erste Ruderpartie startet Marie von Bunsen im Juli 1905 in Potsdam. Zwei Wochen lang folgt sie mit ihrem Ruderboot "Formosa" dem Lauf der Havel bis zu deren Mündung in die Elbe. Eine Frau allein in einem Ruderboot ist für ihre Zeitgenossen eine ungewohnte Erscheinung und erstaunte Fragen begleiten sie während all ihrer Bootsfahrten.</w:t>
        <w:br/>
        <w:t>Buch-Nr.: 46128</w:t>
      </w:r>
    </w:p>
    <w:p>
      <w:pPr>
        <w:pStyle w:val="Heading4"/>
        <w:ind w:left="75" w:hanging="0"/>
        <w:rPr>
          <w:lang w:val="de-DE"/>
        </w:rPr>
      </w:pPr>
      <w:r>
        <w:rPr>
          <w:lang w:val="de-DE"/>
        </w:rPr>
        <w:t>Crottet, Robert: Am Rande der Tundra</w:t>
      </w:r>
    </w:p>
    <w:p>
      <w:pPr>
        <w:pStyle w:val="Normal"/>
        <w:rPr>
          <w:rFonts w:ascii="Arial" w:hAnsi="Arial" w:cs="Arial"/>
          <w:lang w:val="de-DE"/>
        </w:rPr>
      </w:pPr>
      <w:r>
        <w:rPr>
          <w:rFonts w:cs="Arial" w:ascii="Arial" w:hAnsi="Arial"/>
          <w:lang w:val="de-DE"/>
        </w:rPr>
        <w:t>Sprecher: Klaus J. Mad. Dauer: 308 Minuten.</w:t>
        <w:br/>
        <w:t>Reisebericht aus Lappland.</w:t>
        <w:br/>
        <w:t>Buch-Nr.: 40804</w:t>
      </w:r>
    </w:p>
    <w:p>
      <w:pPr>
        <w:pStyle w:val="Heading4"/>
        <w:ind w:left="75" w:hanging="0"/>
        <w:rPr>
          <w:lang w:val="de-DE"/>
        </w:rPr>
      </w:pPr>
      <w:r>
        <w:rPr>
          <w:lang w:val="de-DE"/>
        </w:rPr>
        <w:t>Dey, Reinhold: Finnland heute</w:t>
      </w:r>
    </w:p>
    <w:p>
      <w:pPr>
        <w:pStyle w:val="Normal"/>
        <w:rPr>
          <w:rFonts w:ascii="Arial" w:hAnsi="Arial" w:cs="Arial"/>
          <w:lang w:val="de-DE"/>
        </w:rPr>
      </w:pPr>
      <w:r>
        <w:rPr>
          <w:rFonts w:cs="Arial" w:ascii="Arial" w:hAnsi="Arial"/>
          <w:lang w:val="de-DE"/>
        </w:rPr>
        <w:t>Sprecher: Karl Schuster. Dauer: 611 Minuten.</w:t>
        <w:br/>
        <w:br/>
        <w:t>Buch-Nr.: 40827</w:t>
      </w:r>
    </w:p>
    <w:p>
      <w:pPr>
        <w:pStyle w:val="Heading4"/>
        <w:ind w:left="75" w:hanging="0"/>
        <w:rPr>
          <w:lang w:val="de-DE"/>
        </w:rPr>
      </w:pPr>
      <w:r>
        <w:rPr>
          <w:lang w:val="de-DE"/>
        </w:rPr>
        <w:t>Dey, Reinhold: Schweden heute</w:t>
      </w:r>
    </w:p>
    <w:p>
      <w:pPr>
        <w:pStyle w:val="Normal"/>
        <w:rPr>
          <w:rFonts w:ascii="Arial" w:hAnsi="Arial" w:cs="Arial"/>
          <w:lang w:val="de-DE"/>
        </w:rPr>
      </w:pPr>
      <w:r>
        <w:rPr>
          <w:rFonts w:cs="Arial" w:ascii="Arial" w:hAnsi="Arial"/>
          <w:lang w:val="de-DE"/>
        </w:rPr>
        <w:t>Sprecher: Walter Gellert. Dauer: 625 Minuten.</w:t>
        <w:br/>
        <w:t>zur schwedischen Landeskunde und Kultur.</w:t>
        <w:br/>
        <w:t>Buch-Nr.: 41305</w:t>
      </w:r>
    </w:p>
    <w:p>
      <w:pPr>
        <w:pStyle w:val="Heading4"/>
        <w:ind w:left="75" w:hanging="0"/>
        <w:rPr>
          <w:lang w:val="de-DE"/>
        </w:rPr>
      </w:pPr>
      <w:r>
        <w:rPr>
          <w:lang w:val="de-DE"/>
        </w:rPr>
        <w:t>Dürr, Bettina: Toscaniaden</w:t>
      </w:r>
    </w:p>
    <w:p>
      <w:pPr>
        <w:pStyle w:val="Normal"/>
        <w:rPr>
          <w:rFonts w:ascii="Arial" w:hAnsi="Arial" w:cs="Arial"/>
          <w:lang w:val="de-DE"/>
        </w:rPr>
      </w:pPr>
      <w:r>
        <w:rPr>
          <w:rFonts w:cs="Arial" w:ascii="Arial" w:hAnsi="Arial"/>
          <w:lang w:val="de-DE"/>
        </w:rPr>
        <w:t>Sprecher: Eva Bruckner. Dauer: 396 Minuten.</w:t>
        <w:br/>
        <w:t>Die Autorin führt den Hörer in die bergigen Kastanienwälder der Garfagnana, die Pinocchio-Stadt Collodi, zu einem versunkenem Dorf in den apuanischen Alpen, zu den faszinierenden Landschaftsformationen der Crete, zum überlebenden Etrusker Murlo und stellt historische und zeitgenössische Toskaner vor. Mosaikstückchen und Streiflichter, gesammelt abseits der ausgetretenen Pfade.</w:t>
        <w:br/>
        <w:t>Buch-Nr.: 45903</w:t>
      </w:r>
    </w:p>
    <w:p>
      <w:pPr>
        <w:pStyle w:val="Heading4"/>
        <w:ind w:left="75" w:hanging="0"/>
        <w:rPr>
          <w:lang w:val="de-DE"/>
        </w:rPr>
      </w:pPr>
      <w:r>
        <w:rPr>
          <w:lang w:val="de-DE"/>
        </w:rPr>
        <w:t>Dvorak, Robert: Der schiefe Turm</w:t>
      </w:r>
    </w:p>
    <w:p>
      <w:pPr>
        <w:pStyle w:val="Normal"/>
        <w:rPr>
          <w:rFonts w:ascii="Arial" w:hAnsi="Arial" w:cs="Arial"/>
          <w:lang w:val="de-DE"/>
        </w:rPr>
      </w:pPr>
      <w:r>
        <w:rPr>
          <w:rFonts w:cs="Arial" w:ascii="Arial" w:hAnsi="Arial"/>
          <w:lang w:val="de-DE"/>
        </w:rPr>
        <w:t>Sprecher: Karl Schuster. Dauer: 723 Minuten.</w:t>
        <w:br/>
        <w:br/>
        <w:t>Buch-Nr.: 42039</w:t>
      </w:r>
    </w:p>
    <w:p>
      <w:pPr>
        <w:pStyle w:val="Heading4"/>
        <w:ind w:left="75" w:hanging="0"/>
        <w:rPr>
          <w:lang w:val="de-DE"/>
        </w:rPr>
      </w:pPr>
      <w:r>
        <w:rPr>
          <w:lang w:val="de-DE"/>
        </w:rPr>
        <w:t>Edschmid, Kasimir: Stürme und Stille am Mittelmeer</w:t>
      </w:r>
    </w:p>
    <w:p>
      <w:pPr>
        <w:pStyle w:val="Normal"/>
        <w:rPr>
          <w:rFonts w:ascii="Arial" w:hAnsi="Arial" w:cs="Arial"/>
          <w:lang w:val="de-DE"/>
        </w:rPr>
      </w:pPr>
      <w:r>
        <w:rPr>
          <w:rFonts w:cs="Arial" w:ascii="Arial" w:hAnsi="Arial"/>
          <w:lang w:val="de-DE"/>
        </w:rPr>
        <w:t>Sprecher: Harald Harth. Dauer: 929 Minuten.</w:t>
        <w:br/>
        <w:t>Ein Reiseerlebnis rund um das Meer zwischen Europa und Afrika, im Uhrzeigersinn erzählt. Los geht´s in Italien, weiter über das heutige Kroatien und Griechenland, die Türkei, den Nahen Osten, sogar bis hin zum Persischen Golf, zurück zum Mittelmeer nach Ägypten, Marokko und wieder nach Europa mit Spanien und Frankreich. Auch die Inseln werden nicht vergessen.</w:t>
        <w:br/>
        <w:t>Buch-Nr.: 40603</w:t>
      </w:r>
    </w:p>
    <w:p>
      <w:pPr>
        <w:pStyle w:val="Heading4"/>
        <w:ind w:left="75" w:hanging="0"/>
        <w:rPr>
          <w:lang w:val="de-DE"/>
        </w:rPr>
      </w:pPr>
      <w:r>
        <w:rPr>
          <w:lang w:val="de-DE"/>
        </w:rPr>
        <w:t>Ellert, Gerhart [= Schmirger, Gertrud]: Das Tor ist nie verschlossen</w:t>
      </w:r>
    </w:p>
    <w:p>
      <w:pPr>
        <w:pStyle w:val="Normal"/>
        <w:rPr>
          <w:rFonts w:ascii="Arial" w:hAnsi="Arial" w:cs="Arial"/>
          <w:lang w:val="de-DE"/>
        </w:rPr>
      </w:pPr>
      <w:r>
        <w:rPr>
          <w:rFonts w:cs="Arial" w:ascii="Arial" w:hAnsi="Arial"/>
          <w:lang w:val="de-DE"/>
        </w:rPr>
        <w:t>Sprecher: Brigitte Gasser. Dauer: 696 Minuten.</w:t>
        <w:br/>
        <w:br/>
        <w:t>Buch-Nr.: 44169</w:t>
      </w:r>
    </w:p>
    <w:p>
      <w:pPr>
        <w:pStyle w:val="Heading4"/>
        <w:ind w:left="75" w:hanging="0"/>
        <w:rPr>
          <w:lang w:val="de-DE"/>
        </w:rPr>
      </w:pPr>
      <w:r>
        <w:rPr>
          <w:lang w:val="de-DE"/>
        </w:rPr>
        <w:t>Erbacher, Jürgen: Der kleinste Kosmos der Welt</w:t>
      </w:r>
    </w:p>
    <w:p>
      <w:pPr>
        <w:pStyle w:val="Normal"/>
        <w:rPr>
          <w:rFonts w:ascii="Arial" w:hAnsi="Arial" w:cs="Arial"/>
          <w:lang w:val="de-DE"/>
        </w:rPr>
      </w:pPr>
      <w:r>
        <w:rPr>
          <w:rFonts w:cs="Arial" w:ascii="Arial" w:hAnsi="Arial"/>
          <w:lang w:val="de-DE"/>
        </w:rPr>
        <w:t>Sprecher: Christoph Pfeiffer. Dauer: 470 Minuten.</w:t>
        <w:br/>
        <w:t>Der Autor wirft einen Blick hinter die Mauern des Vatikans und beschreibt die Menschen und ihre Arbeit, die nicht im Fokus der Öffentlichkeit sind: Den Sakristan des Petersdomes, die Arbeiter der Mosaikwerkstatt, die Apotheke, den Supermarkt, die Post, die Sternwarte, die Autowerkstatt, die Schweizer Garde, die Feuerwehr. Bis zum Radiosender werden fast alle Bereiche des Kleinstaates vorgestellt.</w:t>
        <w:br/>
        <w:t>Buch-Nr.: 51244</w:t>
      </w:r>
    </w:p>
    <w:p>
      <w:pPr>
        <w:pStyle w:val="Heading4"/>
        <w:ind w:left="75" w:hanging="0"/>
        <w:rPr>
          <w:lang w:val="de-DE"/>
        </w:rPr>
      </w:pPr>
      <w:r>
        <w:rPr>
          <w:lang w:val="de-DE"/>
        </w:rPr>
        <w:t>Fermor, Patrick Leigh: Mani</w:t>
      </w:r>
    </w:p>
    <w:p>
      <w:pPr>
        <w:pStyle w:val="Normal"/>
        <w:rPr>
          <w:rFonts w:ascii="Arial" w:hAnsi="Arial" w:cs="Arial"/>
          <w:lang w:val="de-DE"/>
        </w:rPr>
      </w:pPr>
      <w:r>
        <w:rPr>
          <w:rFonts w:cs="Arial" w:ascii="Arial" w:hAnsi="Arial"/>
          <w:lang w:val="de-DE"/>
        </w:rPr>
        <w:t>Sprecher: Martin Ploderer. Dauer: 857 Minuten.</w:t>
        <w:br/>
        <w:t>Ein Reisebericht aus dem Jahre 1952: Menschliche Begegnungen und historische Rückblicke wechseln sich ab und so nebenbei beschreibt Fermor die karge aber faszinierende Landschaft der Mani auf dem Peleponnes.</w:t>
        <w:br/>
        <w:t>Buch-Nr.: 50203</w:t>
      </w:r>
    </w:p>
    <w:p>
      <w:pPr>
        <w:pStyle w:val="Heading4"/>
        <w:ind w:left="75" w:hanging="0"/>
        <w:rPr>
          <w:lang w:val="de-DE"/>
        </w:rPr>
      </w:pPr>
      <w:r>
        <w:rPr>
          <w:lang w:val="de-DE"/>
        </w:rPr>
        <w:t>Fest, Joachim: Im Gegenlicht</w:t>
      </w:r>
    </w:p>
    <w:p>
      <w:pPr>
        <w:pStyle w:val="Normal"/>
        <w:rPr>
          <w:rFonts w:ascii="Arial" w:hAnsi="Arial" w:cs="Arial"/>
          <w:lang w:val="de-DE"/>
        </w:rPr>
      </w:pPr>
      <w:r>
        <w:rPr>
          <w:rFonts w:cs="Arial" w:ascii="Arial" w:hAnsi="Arial"/>
          <w:lang w:val="de-DE"/>
        </w:rPr>
        <w:t>Sprecher: Christoph Pfeiffer. Dauer: 1007 Minuten.</w:t>
        <w:br/>
        <w:t>Dieses Journal mehrerer Italienreisen bietet nicht nur die üblichen Beschreibungen von Küsten, Orten, belebten Plätzen und einsamen Ruinen. Denn mehr als anderswo kann der Reisende in Italien, neben den Belehrungen über die Kunst und vieles andere, Einsichten über sich selber gewinnen.</w:t>
        <w:br/>
        <w:t>Buch-Nr.: 50504</w:t>
      </w:r>
    </w:p>
    <w:p>
      <w:pPr>
        <w:pStyle w:val="Heading4"/>
        <w:ind w:left="75" w:hanging="0"/>
        <w:rPr>
          <w:lang w:val="de-DE"/>
        </w:rPr>
      </w:pPr>
      <w:r>
        <w:rPr>
          <w:lang w:val="de-DE"/>
        </w:rPr>
        <w:t>Freund, Michael: Triest</w:t>
      </w:r>
    </w:p>
    <w:p>
      <w:pPr>
        <w:pStyle w:val="Normal"/>
        <w:rPr>
          <w:rFonts w:ascii="Arial" w:hAnsi="Arial" w:cs="Arial"/>
          <w:lang w:val="de-DE"/>
        </w:rPr>
      </w:pPr>
      <w:r>
        <w:rPr>
          <w:rFonts w:cs="Arial" w:ascii="Arial" w:hAnsi="Arial"/>
          <w:lang w:val="de-DE"/>
        </w:rPr>
        <w:t>Sprecher: Ernst Grissemann, Doris Glaser. Dauer: 72 Minuten.</w:t>
        <w:br/>
        <w:t>Dieses Hörbuch bietet eine Diagonal-Sendung aus Ö1 über die Stadt Triest. Das Stadtporträt beinhaltet ein Gedicht, akustische Rundgänge, Gespräche mit Piero Rismondo und Fulvio Tomizza, etc. Bei diesem Hörbuch handelt es sich um ein käuflich erworbenes Hörbuch das barrierefrei aufgearbeitet wurde.</w:t>
        <w:br/>
        <w:t>Buch-Nr.: 30149</w:t>
      </w:r>
    </w:p>
    <w:p>
      <w:pPr>
        <w:pStyle w:val="Heading4"/>
        <w:ind w:left="75" w:hanging="0"/>
        <w:rPr>
          <w:lang w:val="de-DE"/>
        </w:rPr>
      </w:pPr>
      <w:r>
        <w:rPr>
          <w:lang w:val="de-DE"/>
        </w:rPr>
        <w:t>Fühner, Ruth: Toskana</w:t>
      </w:r>
    </w:p>
    <w:p>
      <w:pPr>
        <w:pStyle w:val="Normal"/>
        <w:rPr>
          <w:rFonts w:ascii="Arial" w:hAnsi="Arial" w:cs="Arial"/>
          <w:lang w:val="de-DE"/>
        </w:rPr>
      </w:pPr>
      <w:r>
        <w:rPr>
          <w:rFonts w:cs="Arial" w:ascii="Arial" w:hAnsi="Arial"/>
          <w:lang w:val="de-DE"/>
        </w:rPr>
        <w:t>Sprecher: Matthias Ponnier, Brigitte Goebel. Dauer: 66 Minuten.</w:t>
        <w:br/>
        <w:t>Renaissance-Kunstwerke, gutes Essen und guter Wein, italienische Lebensart: Die Toskana ist zum Sehnsuchtsziel schlechthin geworden. Ruth Fühner unternimmt eine Reise durch diese hinreißende Kulturlandschaft, die die Schönheiten der Natur mit einer überwältigenden Anzahl von Kunstschätzen kombiniert. Diese sinnliche Reisevorbereitung bietet viele ungewöhnliche Impressionen. DAISY-Format. Bei diesem Hörbuch handelt es sich um ein käuflich erworbenes Hörbuch das barrierefrei aufgearbeitet wurde.</w:t>
        <w:br/>
        <w:t>Buch-Nr.: 30152</w:t>
      </w:r>
    </w:p>
    <w:p>
      <w:pPr>
        <w:pStyle w:val="Heading4"/>
        <w:ind w:left="75" w:hanging="0"/>
        <w:rPr>
          <w:lang w:val="de-DE"/>
        </w:rPr>
      </w:pPr>
      <w:r>
        <w:rPr>
          <w:lang w:val="de-DE"/>
        </w:rPr>
        <w:t>Furtwängler, Silvia: Nordwärts</w:t>
      </w:r>
    </w:p>
    <w:p>
      <w:pPr>
        <w:pStyle w:val="Normal"/>
        <w:rPr>
          <w:rFonts w:ascii="Arial" w:hAnsi="Arial" w:cs="Arial"/>
          <w:lang w:val="de-DE"/>
        </w:rPr>
      </w:pPr>
      <w:r>
        <w:rPr>
          <w:rFonts w:cs="Arial" w:ascii="Arial" w:hAnsi="Arial"/>
          <w:lang w:val="de-DE"/>
        </w:rPr>
        <w:t>Sprecher: Corinna Beilharz. Dauer: 477 Minuten.</w:t>
        <w:br/>
        <w:t>Auf einer Hundeschlitten-Exkursion auf den Spuren Roald Amundsens lernt die Autorin Norwegens schneebedecktes Hochplateau, die Hardangervidda, kennen. Überzeugt von den idealen Trainingsbedingungen für ihre Huskys leitet sie den abenteuerlichen Umzug von Bayern nach Norwegen in eine Blockhütte am See in die Wege.</w:t>
        <w:br/>
        <w:t>Buch-Nr.: 53393</w:t>
      </w:r>
    </w:p>
    <w:p>
      <w:pPr>
        <w:pStyle w:val="Heading4"/>
        <w:ind w:left="75" w:hanging="0"/>
        <w:rPr>
          <w:lang w:val="de-DE"/>
        </w:rPr>
      </w:pPr>
      <w:r>
        <w:rPr>
          <w:lang w:val="de-DE"/>
        </w:rPr>
        <w:t>Gaitanides, Johannes: Ägäisches Trio Kreta, Rhodos, Zypern</w:t>
      </w:r>
    </w:p>
    <w:p>
      <w:pPr>
        <w:pStyle w:val="Normal"/>
        <w:rPr>
          <w:rFonts w:ascii="Arial" w:hAnsi="Arial" w:cs="Arial"/>
          <w:lang w:val="de-DE"/>
        </w:rPr>
      </w:pPr>
      <w:r>
        <w:rPr>
          <w:rFonts w:cs="Arial" w:ascii="Arial" w:hAnsi="Arial"/>
          <w:lang w:val="de-DE"/>
        </w:rPr>
        <w:t>Sprecher: Fritz Holy. Dauer: 588 Minuten.</w:t>
        <w:br/>
        <w:t>D</w:t>
        <w:br/>
        <w:t>Buch-Nr.: 42097</w:t>
      </w:r>
    </w:p>
    <w:p>
      <w:pPr>
        <w:pStyle w:val="Heading4"/>
        <w:ind w:left="75" w:hanging="0"/>
        <w:rPr>
          <w:lang w:val="de-DE"/>
        </w:rPr>
      </w:pPr>
      <w:r>
        <w:rPr>
          <w:lang w:val="de-DE"/>
        </w:rPr>
        <w:t>Hamilton, Hugo: Die redselige Insel</w:t>
      </w:r>
    </w:p>
    <w:p>
      <w:pPr>
        <w:pStyle w:val="Normal"/>
        <w:rPr>
          <w:rFonts w:ascii="Arial" w:hAnsi="Arial" w:cs="Arial"/>
          <w:lang w:val="de-DE"/>
        </w:rPr>
      </w:pPr>
      <w:r>
        <w:rPr>
          <w:rFonts w:cs="Arial" w:ascii="Arial" w:hAnsi="Arial"/>
          <w:lang w:val="de-DE"/>
        </w:rPr>
        <w:t>Sprecher: Bernie Feit. Dauer: 287 Minuten.</w:t>
        <w:br/>
        <w:t>50 Jahre nach Heinrich Böll begibt sich der deutsch-irische Schriftsteller Hugo Hamilton auf die Spuren des deutschen Nobelpreisträgers, bereist die grüne Insel und zeigt, wie vieles heute anders und wie vieles dennoch gleich geblieben ist.</w:t>
        <w:br/>
        <w:t>Buch-Nr.: 50422</w:t>
      </w:r>
    </w:p>
    <w:p>
      <w:pPr>
        <w:pStyle w:val="Heading4"/>
        <w:ind w:left="75" w:hanging="0"/>
        <w:rPr>
          <w:lang w:val="de-DE"/>
        </w:rPr>
      </w:pPr>
      <w:r>
        <w:rPr>
          <w:lang w:val="de-DE"/>
        </w:rPr>
        <w:t>Handke, Peter: Abschied des Träumers vom Neunten Land</w:t>
      </w:r>
    </w:p>
    <w:p>
      <w:pPr>
        <w:pStyle w:val="Normal"/>
        <w:rPr>
          <w:rFonts w:ascii="Arial" w:hAnsi="Arial" w:cs="Arial"/>
          <w:lang w:val="de-DE"/>
        </w:rPr>
      </w:pPr>
      <w:r>
        <w:rPr>
          <w:rFonts w:cs="Arial" w:ascii="Arial" w:hAnsi="Arial"/>
          <w:lang w:val="de-DE"/>
        </w:rPr>
        <w:t>Sprecher: Erwin Leder. Dauer: 327 Minuten.</w:t>
        <w:br/>
        <w:t>Die hier in einem Band versammelten Betrachtungen Peter Handkes zu Jugoslawien eröffnen dem Leser neue Perspektiven auf den Zerfall des ehemaligen Jugoslawien. Sie stellen die vor allem in der Berichterstattung eingefahrenen stereotypen Schuldzuweisungen in Frage.</w:t>
        <w:br/>
        <w:t>Buch-Nr.: 54683</w:t>
      </w:r>
    </w:p>
    <w:p>
      <w:pPr>
        <w:pStyle w:val="Heading4"/>
        <w:ind w:left="75" w:hanging="0"/>
        <w:rPr>
          <w:lang w:val="de-DE"/>
        </w:rPr>
      </w:pPr>
      <w:r>
        <w:rPr>
          <w:lang w:val="de-DE"/>
        </w:rPr>
        <w:t>Hensel, Georg: Griechenland für Anfänger</w:t>
      </w:r>
    </w:p>
    <w:p>
      <w:pPr>
        <w:pStyle w:val="Normal"/>
        <w:rPr>
          <w:rFonts w:ascii="Arial" w:hAnsi="Arial" w:cs="Arial"/>
          <w:lang w:val="de-DE"/>
        </w:rPr>
      </w:pPr>
      <w:r>
        <w:rPr>
          <w:rFonts w:cs="Arial" w:ascii="Arial" w:hAnsi="Arial"/>
          <w:lang w:val="de-DE"/>
        </w:rPr>
        <w:t>Sprecher: Oliver Hebeler. Dauer: 123 Minuten.</w:t>
        <w:br/>
        <w:t>Der Führer für alle Griechenland-Reisenden, die mehr über Land, Leute und Geschichte erfahren möchten. Georg Hensel, selber "ein Anfänger aus Leidenschaft", will mit seinem Bändchen nicht etwa allfällige "gymnasiale Rückstände" auffrischen, sondern andere Anfänger "streng unwissenschaftlich" in Griechenlands Antike einführen.</w:t>
        <w:br/>
        <w:t>Buch-Nr.: 46042</w:t>
      </w:r>
    </w:p>
    <w:p>
      <w:pPr>
        <w:pStyle w:val="Heading4"/>
        <w:ind w:left="75" w:hanging="0"/>
        <w:rPr>
          <w:lang w:val="de-DE"/>
        </w:rPr>
      </w:pPr>
      <w:r>
        <w:rPr>
          <w:lang w:val="de-DE"/>
        </w:rPr>
        <w:t>Herre, Sabine: Gebrauchsanweisung für das Baltikum</w:t>
      </w:r>
    </w:p>
    <w:p>
      <w:pPr>
        <w:pStyle w:val="Normal"/>
        <w:rPr>
          <w:rFonts w:ascii="Arial" w:hAnsi="Arial" w:cs="Arial"/>
          <w:lang w:val="de-DE"/>
        </w:rPr>
      </w:pPr>
      <w:r>
        <w:rPr>
          <w:rFonts w:cs="Arial" w:ascii="Arial" w:hAnsi="Arial"/>
          <w:lang w:val="de-DE"/>
        </w:rPr>
        <w:t>Sprecher: Ulrike Duinmeyer-Bolik. Dauer: 501 Minuten.</w:t>
        <w:br/>
        <w:t>Sie könnten unterschiedlicher nicht sein und haben doch vieles gemeinsam: Litauen, Lettland und Estland. Sabine Herre, seit Sowjetzeiten in der Region unterwegs, spürt den Schönheiten des Baltikums nach. Was ist das Baltikum? Eine Frage, die nicht leicht zu beantworten ist und der Sabine Herre auf den Grund geht.</w:t>
        <w:br/>
        <w:t>Buch-Nr.: 53125</w:t>
      </w:r>
    </w:p>
    <w:p>
      <w:pPr>
        <w:pStyle w:val="Heading4"/>
        <w:ind w:left="75" w:hanging="0"/>
        <w:rPr>
          <w:lang w:val="de-DE"/>
        </w:rPr>
      </w:pPr>
      <w:r>
        <w:rPr>
          <w:lang w:val="de-DE"/>
        </w:rPr>
        <w:t>Herzig, Inken: Grachten, Giebel, Rotlichtfenster</w:t>
      </w:r>
    </w:p>
    <w:p>
      <w:pPr>
        <w:pStyle w:val="Normal"/>
        <w:rPr>
          <w:rFonts w:ascii="Arial" w:hAnsi="Arial" w:cs="Arial"/>
          <w:lang w:val="de-DE"/>
        </w:rPr>
      </w:pPr>
      <w:r>
        <w:rPr>
          <w:rFonts w:cs="Arial" w:ascii="Arial" w:hAnsi="Arial"/>
          <w:lang w:val="de-DE"/>
        </w:rPr>
        <w:t>Sprecher: Anne Loch. Dauer: 180 Minuten.</w:t>
        <w:br/>
        <w:t>Die Autorin zeigt Amsterdam von ihrer unterschiedlichsten Seite. Offenheit und Wandlungslaune, moderner Architektur, alten Kunstwerken und jungem Publikum.</w:t>
        <w:br/>
        <w:t>Buch-Nr.: 50534</w:t>
      </w:r>
    </w:p>
    <w:p>
      <w:pPr>
        <w:pStyle w:val="Heading4"/>
        <w:ind w:left="75" w:hanging="0"/>
        <w:rPr>
          <w:lang w:val="de-DE"/>
        </w:rPr>
      </w:pPr>
      <w:r>
        <w:rPr>
          <w:lang w:val="de-DE"/>
        </w:rPr>
        <w:t>Hohmann, Dietrich: Londoner Skizzen</w:t>
      </w:r>
    </w:p>
    <w:p>
      <w:pPr>
        <w:pStyle w:val="Normal"/>
        <w:rPr>
          <w:rFonts w:ascii="Arial" w:hAnsi="Arial" w:cs="Arial"/>
          <w:lang w:val="de-DE"/>
        </w:rPr>
      </w:pPr>
      <w:r>
        <w:rPr>
          <w:rFonts w:cs="Arial" w:ascii="Arial" w:hAnsi="Arial"/>
          <w:lang w:val="de-DE"/>
        </w:rPr>
        <w:t>Sprecher: Hans Lanzke. Dauer: 381 Minuten.</w:t>
        <w:br/>
        <w:t>Als Ergebnis eines Englandaufenthaltes im Jahre 1973 in handelspolitischer Funktion schildert der Autor in gefälliger Art seine Begegnungen und Eindrücke in der britischen Metropole mit deren Glanz- und Schattenseiten.</w:t>
        <w:br/>
        <w:t>Buch-Nr.: 53677</w:t>
      </w:r>
    </w:p>
    <w:p>
      <w:pPr>
        <w:pStyle w:val="Heading4"/>
        <w:ind w:left="75" w:hanging="0"/>
        <w:rPr>
          <w:lang w:val="de-DE"/>
        </w:rPr>
      </w:pPr>
      <w:r>
        <w:rPr>
          <w:lang w:val="de-DE"/>
        </w:rPr>
        <w:t>Huber, Theresa: Glücksorte in Amsterdam</w:t>
      </w:r>
    </w:p>
    <w:p>
      <w:pPr>
        <w:pStyle w:val="Normal"/>
        <w:rPr>
          <w:rFonts w:ascii="Arial" w:hAnsi="Arial" w:cs="Arial"/>
          <w:lang w:val="de-DE"/>
        </w:rPr>
      </w:pPr>
      <w:r>
        <w:rPr>
          <w:rFonts w:cs="Arial" w:ascii="Arial" w:hAnsi="Arial"/>
          <w:lang w:val="de-DE"/>
        </w:rPr>
        <w:t>Sprecher: Birgit Krammer. Dauer: 283 Minuten.</w:t>
        <w:br/>
        <w:t>Weltoffen und wunderschön: Keine andere Stadt verzaubert mit so viel pittoresker Schönheit wie Amsterdam. Schiefe Häuschen, stille Innenhöfe, Cafés direkt an der Gracht - nur ein kleiner Vorgeschmack dessen, was die niederländische Hauptstadt an Glücksmomenten bereithält.</w:t>
        <w:br/>
        <w:t>Buch-Nr.: 55147</w:t>
      </w:r>
    </w:p>
    <w:p>
      <w:pPr>
        <w:pStyle w:val="Heading4"/>
        <w:ind w:left="75" w:hanging="0"/>
        <w:rPr>
          <w:lang w:val="de-DE"/>
        </w:rPr>
      </w:pPr>
      <w:r>
        <w:rPr>
          <w:lang w:val="de-DE"/>
        </w:rPr>
        <w:t>Kahnt, Antje: Glücksorte in Paris</w:t>
      </w:r>
    </w:p>
    <w:p>
      <w:pPr>
        <w:pStyle w:val="Normal"/>
        <w:rPr>
          <w:rFonts w:ascii="Arial" w:hAnsi="Arial" w:cs="Arial"/>
          <w:lang w:val="de-DE"/>
        </w:rPr>
      </w:pPr>
      <w:r>
        <w:rPr>
          <w:rFonts w:cs="Arial" w:ascii="Arial" w:hAnsi="Arial"/>
          <w:lang w:val="de-DE"/>
        </w:rPr>
        <w:t>Sprecher: Birgit Krammer. Dauer: 297 Minuten.</w:t>
        <w:br/>
        <w:t>Paris ist die Stadt der Liebe und des Glücks! Ernest Hemingway bezeichnete die Stadt an der Seine als ein "Fest fürs Leben", für Stefan Zweig ist sie gar die "Stadt der Glückseligkeit und der ewigen Jugend". Dieser besondere Zauber der französischen Metropole ist bis heute ungebrochen. Die Autorin stellt 80 ganz unterschiedliche Glücksorte vor.</w:t>
        <w:br/>
        <w:t>Buch-Nr.: 55145</w:t>
      </w:r>
    </w:p>
    <w:p>
      <w:pPr>
        <w:pStyle w:val="Heading4"/>
        <w:ind w:left="75" w:hanging="0"/>
        <w:rPr>
          <w:lang w:val="de-DE"/>
        </w:rPr>
      </w:pPr>
      <w:r>
        <w:rPr>
          <w:lang w:val="de-DE"/>
        </w:rPr>
        <w:t>Kayser, Wilhelm: Sonnenland Dalmatien</w:t>
      </w:r>
    </w:p>
    <w:p>
      <w:pPr>
        <w:pStyle w:val="Normal"/>
        <w:rPr>
          <w:rFonts w:ascii="Arial" w:hAnsi="Arial" w:cs="Arial"/>
          <w:lang w:val="de-DE"/>
        </w:rPr>
      </w:pPr>
      <w:r>
        <w:rPr>
          <w:rFonts w:cs="Arial" w:ascii="Arial" w:hAnsi="Arial"/>
          <w:lang w:val="de-DE"/>
        </w:rPr>
        <w:t>Sprecher: Fritz Holy. Dauer: 368 Minuten.</w:t>
        <w:br/>
        <w:br/>
        <w:t>Buch-Nr.: 41731</w:t>
      </w:r>
    </w:p>
    <w:p>
      <w:pPr>
        <w:pStyle w:val="Heading4"/>
        <w:ind w:left="75" w:hanging="0"/>
        <w:rPr>
          <w:lang w:val="de-DE"/>
        </w:rPr>
      </w:pPr>
      <w:r>
        <w:rPr>
          <w:lang w:val="de-DE"/>
        </w:rPr>
        <w:t>Koglbauer, Matthias: Islandsommer</w:t>
      </w:r>
    </w:p>
    <w:p>
      <w:pPr>
        <w:pStyle w:val="Normal"/>
        <w:rPr>
          <w:rFonts w:ascii="Arial" w:hAnsi="Arial" w:cs="Arial"/>
          <w:lang w:val="de-DE"/>
        </w:rPr>
      </w:pPr>
      <w:r>
        <w:rPr>
          <w:rFonts w:cs="Arial" w:ascii="Arial" w:hAnsi="Arial"/>
          <w:lang w:val="de-DE"/>
        </w:rPr>
        <w:t>Sprecher: Fritz Holy. Dauer: 322 Minuten.</w:t>
        <w:br/>
        <w:t>Reisebericht.</w:t>
        <w:br/>
        <w:t>Buch-Nr.: 44315</w:t>
      </w:r>
    </w:p>
    <w:p>
      <w:pPr>
        <w:pStyle w:val="Heading4"/>
        <w:ind w:left="75" w:hanging="0"/>
        <w:rPr>
          <w:lang w:val="de-DE"/>
        </w:rPr>
      </w:pPr>
      <w:r>
        <w:rPr>
          <w:lang w:val="de-DE"/>
        </w:rPr>
        <w:t>Köstenberger, Julia: Grenzenlos Radeln</w:t>
      </w:r>
    </w:p>
    <w:p>
      <w:pPr>
        <w:pStyle w:val="Normal"/>
        <w:rPr>
          <w:rFonts w:ascii="Arial" w:hAnsi="Arial" w:cs="Arial"/>
          <w:lang w:val="de-DE"/>
        </w:rPr>
      </w:pPr>
      <w:r>
        <w:rPr>
          <w:rFonts w:cs="Arial" w:ascii="Arial" w:hAnsi="Arial"/>
          <w:lang w:val="de-DE"/>
        </w:rPr>
        <w:t>Sprecher: Christoph Prückner. Dauer: 870 Minuten.</w:t>
        <w:br/>
        <w:t>"Grenzenlos Radeln" zwischen Österreich und Tschechien ist eine faszinierende Entdeckungsreise. Die ehemalige "Todeszone" des Eisernen Vorhangs hat sich zum "Grünen Band Europa" gewandelt. Der Reiseführer weist den Weg zu den wichtigsten Sehenswürdigkeiten, beschreibt Naturschönheiten sowie historische Ereignisse und stellt für die Region charakteristische Themen in kurzen Lesetexten vor.</w:t>
        <w:br/>
        <w:t>Buch-Nr.: 54636</w:t>
      </w:r>
    </w:p>
    <w:p>
      <w:pPr>
        <w:pStyle w:val="Heading4"/>
        <w:ind w:left="75" w:hanging="0"/>
        <w:rPr>
          <w:lang w:val="de-DE"/>
        </w:rPr>
      </w:pPr>
      <w:r>
        <w:rPr>
          <w:lang w:val="de-DE"/>
        </w:rPr>
        <w:t>Langewiesche, Marianne: Venedig</w:t>
      </w:r>
    </w:p>
    <w:p>
      <w:pPr>
        <w:pStyle w:val="Normal"/>
        <w:rPr>
          <w:rFonts w:ascii="Arial" w:hAnsi="Arial" w:cs="Arial"/>
          <w:lang w:val="de-DE"/>
        </w:rPr>
      </w:pPr>
      <w:r>
        <w:rPr>
          <w:rFonts w:cs="Arial" w:ascii="Arial" w:hAnsi="Arial"/>
          <w:lang w:val="de-DE"/>
        </w:rPr>
        <w:t>Sprecher: Gustaf Elger. Dauer: 417 Minuten.</w:t>
        <w:br/>
        <w:t>Im vorliegenden Reiseführer beschreibt die Autorin Auszüge aus Geschichte und Kunst Venedigs.</w:t>
        <w:br/>
        <w:t>Buch-Nr.: 42355</w:t>
      </w:r>
    </w:p>
    <w:p>
      <w:pPr>
        <w:pStyle w:val="Heading4"/>
        <w:ind w:left="75" w:hanging="0"/>
        <w:rPr>
          <w:lang w:val="de-DE"/>
        </w:rPr>
      </w:pPr>
      <w:r>
        <w:rPr>
          <w:lang w:val="de-DE"/>
        </w:rPr>
        <w:t>Lansburgh, Werner: Holidays for Doosie</w:t>
      </w:r>
    </w:p>
    <w:p>
      <w:pPr>
        <w:pStyle w:val="Normal"/>
        <w:rPr>
          <w:rFonts w:ascii="Arial" w:hAnsi="Arial" w:cs="Arial"/>
          <w:lang w:val="de-DE"/>
        </w:rPr>
      </w:pPr>
      <w:r>
        <w:rPr>
          <w:rFonts w:cs="Arial" w:ascii="Arial" w:hAnsi="Arial"/>
          <w:lang w:val="de-DE"/>
        </w:rPr>
        <w:t>Sprecher: Günther Bahr. Dauer: 415 Minuten.</w:t>
        <w:br/>
        <w:t>Zum amüsanten und hintergründigen Sprachunterricht, von nie versiegender Geduld, Doosie auf die englischen Sprünge zu helfen, kommt nun ein wenig abendländische Bildung hinzu, aber vor allem die Innigkeit, Heiterkeit und Poesie einer Sommerromanze: High-class entertainment, instructive and compelling. Kommen Sie mit auf diese Reise als Armchair-Tourist!</w:t>
        <w:br/>
        <w:t>Buch-Nr.: 42893</w:t>
      </w:r>
    </w:p>
    <w:p>
      <w:pPr>
        <w:pStyle w:val="Heading4"/>
        <w:ind w:left="75" w:hanging="0"/>
        <w:rPr>
          <w:lang w:val="de-DE"/>
        </w:rPr>
      </w:pPr>
      <w:r>
        <w:rPr>
          <w:lang w:val="de-DE"/>
        </w:rPr>
        <w:t>Leonhardt, Rudolf Walter: 77 mal England</w:t>
      </w:r>
    </w:p>
    <w:p>
      <w:pPr>
        <w:pStyle w:val="Normal"/>
        <w:rPr>
          <w:rFonts w:ascii="Arial" w:hAnsi="Arial" w:cs="Arial"/>
          <w:lang w:val="de-DE"/>
        </w:rPr>
      </w:pPr>
      <w:r>
        <w:rPr>
          <w:rFonts w:cs="Arial" w:ascii="Arial" w:hAnsi="Arial"/>
          <w:lang w:val="de-DE"/>
        </w:rPr>
        <w:t>Sprecher: Elvira Reimann. Dauer: 970 Minuten.</w:t>
        <w:br/>
        <w:t>Landesbeschreibung von England.</w:t>
        <w:br/>
        <w:t>Buch-Nr.: 41171</w:t>
      </w:r>
    </w:p>
    <w:p>
      <w:pPr>
        <w:pStyle w:val="Heading4"/>
        <w:ind w:left="75" w:hanging="0"/>
        <w:rPr>
          <w:lang w:val="de-DE"/>
        </w:rPr>
      </w:pPr>
      <w:r>
        <w:rPr>
          <w:lang w:val="de-DE"/>
        </w:rPr>
        <w:t>Mattioli, Sandro: Fettnäpfchenführer Italien</w:t>
      </w:r>
    </w:p>
    <w:p>
      <w:pPr>
        <w:pStyle w:val="Normal"/>
        <w:rPr>
          <w:rFonts w:ascii="Arial" w:hAnsi="Arial" w:cs="Arial"/>
          <w:lang w:val="de-DE"/>
        </w:rPr>
      </w:pPr>
      <w:r>
        <w:rPr>
          <w:rFonts w:cs="Arial" w:ascii="Arial" w:hAnsi="Arial"/>
          <w:lang w:val="de-DE"/>
        </w:rPr>
        <w:t>Sprecher: Ann-Birgit Höller. Dauer: 402 Minuten.</w:t>
        <w:br/>
        <w:t>Dolce Vita, Pasta und Vino - das ist für viele Deutsche Italien. Doch dies ist nur die halbe Wahrheit, das Land ist viel komplexer. Zum Dolce Vita gehört als Gegenpart harte Arbeit, zur Laissez-faire-Attitüde gesellt sich eine Regelwut, die jedem deutschen Ministerialbeamten zur Ehre gereichen würde. Wer Italien wie ein Italiener erleben möchte, sollte dieses Buch zu Hand nehmen.</w:t>
        <w:br/>
        <w:t>Buch-Nr.: 51614</w:t>
      </w:r>
    </w:p>
    <w:p>
      <w:pPr>
        <w:pStyle w:val="Heading4"/>
        <w:ind w:left="75" w:hanging="0"/>
        <w:rPr>
          <w:lang w:val="de-DE"/>
        </w:rPr>
      </w:pPr>
      <w:r>
        <w:rPr>
          <w:lang w:val="de-DE"/>
        </w:rPr>
        <w:t>Michener, James A.: Iberia</w:t>
      </w:r>
    </w:p>
    <w:p>
      <w:pPr>
        <w:pStyle w:val="Normal"/>
        <w:rPr>
          <w:rFonts w:ascii="Arial" w:hAnsi="Arial" w:cs="Arial"/>
          <w:lang w:val="de-DE"/>
        </w:rPr>
      </w:pPr>
      <w:r>
        <w:rPr>
          <w:rFonts w:cs="Arial" w:ascii="Arial" w:hAnsi="Arial"/>
          <w:lang w:val="de-DE"/>
        </w:rPr>
        <w:t>Sprecher: Gerhard Hasler. Dauer: 2231 Minuten.</w:t>
        <w:br/>
        <w:t>Dieses Buch gibt mehr als nur lebendige, anschauliche Information über Spanien; es offenbart uns die Seele eines Landes und lässt uns Glanz und Elend seiner Vergangenheit und Gegenwart sehen.</w:t>
        <w:br/>
        <w:t>Buch-Nr.: 51765</w:t>
      </w:r>
    </w:p>
    <w:p>
      <w:pPr>
        <w:pStyle w:val="Heading4"/>
        <w:ind w:left="75" w:hanging="0"/>
        <w:rPr>
          <w:lang w:val="de-DE"/>
        </w:rPr>
      </w:pPr>
      <w:r>
        <w:rPr>
          <w:lang w:val="de-DE"/>
        </w:rPr>
        <w:t>Moore, Tim: Zwei Esel auf dem Jakobsweg</w:t>
      </w:r>
    </w:p>
    <w:p>
      <w:pPr>
        <w:pStyle w:val="Normal"/>
        <w:rPr>
          <w:rFonts w:ascii="Arial" w:hAnsi="Arial" w:cs="Arial"/>
          <w:lang w:val="de-DE"/>
        </w:rPr>
      </w:pPr>
      <w:r>
        <w:rPr>
          <w:rFonts w:cs="Arial" w:ascii="Arial" w:hAnsi="Arial"/>
          <w:lang w:val="de-DE"/>
        </w:rPr>
        <w:t>Sprecher: Venus Madrid. Dauer: 752 Minuten.</w:t>
        <w:br/>
        <w:t>In Begleitung eines französischen Esels namens Shinto begibt sich der englische Reisejournalist auf den Jakobsweg. Sein Bericht erzählt vom tierischen Starrsinn, aberwitzigen Erlebnissen, durchgelegenen Dreistockbetten und verbindet mit sehr britischem Humor historische Anekdoten mit der Gegenwart.</w:t>
        <w:br/>
        <w:t>Buch-Nr.: 52703</w:t>
      </w:r>
    </w:p>
    <w:p>
      <w:pPr>
        <w:pStyle w:val="Heading4"/>
        <w:ind w:left="75" w:hanging="0"/>
        <w:rPr>
          <w:lang w:val="de-DE"/>
        </w:rPr>
      </w:pPr>
      <w:r>
        <w:rPr>
          <w:lang w:val="de-DE"/>
        </w:rPr>
        <w:t>Moravec, Fritz: Gefahren und Gefährten</w:t>
      </w:r>
    </w:p>
    <w:p>
      <w:pPr>
        <w:pStyle w:val="Normal"/>
        <w:rPr>
          <w:rFonts w:ascii="Arial" w:hAnsi="Arial" w:cs="Arial"/>
          <w:lang w:val="de-DE"/>
        </w:rPr>
      </w:pPr>
      <w:r>
        <w:rPr>
          <w:rFonts w:cs="Arial" w:ascii="Arial" w:hAnsi="Arial"/>
          <w:lang w:val="de-DE"/>
        </w:rPr>
        <w:t>Sprecher: Gerd Prechtl. Dauer: 241 Minuten.</w:t>
        <w:br/>
        <w:t>Beschreibung von zwei alpinistischen und einer Paddelexpedition 1958 und 1960 nach Spitzbergen, die der österreichische Alpinist und Reiseschriftsteller Fritz Moravec (1922-1997) unternommen hat.</w:t>
        <w:br/>
        <w:t>Buch-Nr.: 40753</w:t>
      </w:r>
    </w:p>
    <w:p>
      <w:pPr>
        <w:pStyle w:val="Heading4"/>
        <w:ind w:left="75" w:hanging="0"/>
        <w:rPr>
          <w:lang w:val="de-DE"/>
        </w:rPr>
      </w:pPr>
      <w:r>
        <w:rPr>
          <w:lang w:val="de-DE"/>
        </w:rPr>
        <w:t>Nestmeyer, Ralf: Berlin zum Verweilen</w:t>
      </w:r>
    </w:p>
    <w:p>
      <w:pPr>
        <w:pStyle w:val="Normal"/>
        <w:rPr>
          <w:rFonts w:ascii="Arial" w:hAnsi="Arial" w:cs="Arial"/>
          <w:lang w:val="de-DE"/>
        </w:rPr>
      </w:pPr>
      <w:r>
        <w:rPr>
          <w:rFonts w:cs="Arial" w:ascii="Arial" w:hAnsi="Arial"/>
          <w:lang w:val="de-DE"/>
        </w:rPr>
        <w:t>Sprecher: Christoph Prückner, Bettina Rossbacher. Dauer: 165 Minuten.</w:t>
        <w:br/>
        <w:t>Zusammen mit Dichterinnen und Denkern geht es durch die Straßen Berlins: Mit den Augen von Walter Benjamin betrachten wir die Berliner Siegessäule und mit Joseph Roth erleben wir die Friedrichstraße. Im Markthallen-Restaurant wartet Sven Regener auf uns, und auch Alfred Döblin, Franz Hessel, Klabund und Sybil Volks wissen allerlei zu erzählen.</w:t>
        <w:br/>
        <w:t>Buch-Nr.: 54686</w:t>
      </w:r>
    </w:p>
    <w:p>
      <w:pPr>
        <w:pStyle w:val="Heading4"/>
        <w:ind w:left="75" w:hanging="0"/>
        <w:rPr>
          <w:lang w:val="de-DE"/>
        </w:rPr>
      </w:pPr>
      <w:r>
        <w:rPr>
          <w:lang w:val="de-DE"/>
        </w:rPr>
        <w:t>Nestmeyer, Ralf: Wien zum Verweilen</w:t>
      </w:r>
    </w:p>
    <w:p>
      <w:pPr>
        <w:pStyle w:val="Normal"/>
        <w:rPr>
          <w:rFonts w:ascii="Arial" w:hAnsi="Arial" w:cs="Arial"/>
          <w:lang w:val="de-DE"/>
        </w:rPr>
      </w:pPr>
      <w:r>
        <w:rPr>
          <w:rFonts w:cs="Arial" w:ascii="Arial" w:hAnsi="Arial"/>
          <w:lang w:val="de-DE"/>
        </w:rPr>
        <w:t>Sprecher: Andreas Roder, Bettina Rossbacher. Dauer: 174 Minuten.</w:t>
        <w:br/>
        <w:t>Zusammen mit Dichterinnen und Denkern geht es durch die Straßen Wiens: Mit Stefan Zweig besichtigen wir das Wiener Konzerthaus, Ingeborg Bachmann zeigt uns das Ungargassenland und auf ein Stück Sachertorte treffen wir Friedrich Torberg. Und auch Klaus Mann, Robert Seethaler und Arthur Schnitzler wissen allerlei zu erzählen.</w:t>
        <w:br/>
        <w:t>Buch-Nr.: 54685</w:t>
      </w:r>
    </w:p>
    <w:p>
      <w:pPr>
        <w:pStyle w:val="Heading4"/>
        <w:ind w:left="75" w:hanging="0"/>
        <w:rPr>
          <w:lang w:val="de-DE"/>
        </w:rPr>
      </w:pPr>
      <w:r>
        <w:rPr>
          <w:lang w:val="de-DE"/>
        </w:rPr>
        <w:t>Nowel, Ingrid: Süd-England</w:t>
      </w:r>
    </w:p>
    <w:p>
      <w:pPr>
        <w:pStyle w:val="Normal"/>
        <w:rPr>
          <w:rFonts w:ascii="Arial" w:hAnsi="Arial" w:cs="Arial"/>
          <w:lang w:val="de-DE"/>
        </w:rPr>
      </w:pPr>
      <w:r>
        <w:rPr>
          <w:rFonts w:cs="Arial" w:ascii="Arial" w:hAnsi="Arial"/>
          <w:lang w:val="de-DE"/>
        </w:rPr>
        <w:t>Sprecher: Gottfried Overberg. Dauer: 874 Minuten.</w:t>
        <w:br/>
        <w:t>In Süd-England hat jeder Landstrich seinen unverwechselbaren Charakter. Informative Beiträge über Topographie, Geschichte, Kultur und Alltag der Menschen und zu Mythen und Legenden sowie Beschreibungen der schönsten Reiserouten bietet dieser Reisebegleiter.</w:t>
        <w:br/>
        <w:t>Buch-Nr.: 52235</w:t>
      </w:r>
    </w:p>
    <w:p>
      <w:pPr>
        <w:pStyle w:val="Heading4"/>
        <w:ind w:left="75" w:hanging="0"/>
        <w:rPr>
          <w:lang w:val="de-DE"/>
        </w:rPr>
      </w:pPr>
      <w:r>
        <w:rPr>
          <w:lang w:val="de-DE"/>
        </w:rPr>
        <w:t>Ohff, Heinz: Gebrauchsanweisung für England</w:t>
      </w:r>
    </w:p>
    <w:p>
      <w:pPr>
        <w:pStyle w:val="Normal"/>
        <w:rPr>
          <w:rFonts w:ascii="Arial" w:hAnsi="Arial" w:cs="Arial"/>
          <w:lang w:val="de-DE"/>
        </w:rPr>
      </w:pPr>
      <w:r>
        <w:rPr>
          <w:rFonts w:cs="Arial" w:ascii="Arial" w:hAnsi="Arial"/>
          <w:lang w:val="de-DE"/>
        </w:rPr>
        <w:t>Sprecher: Oliver Hebeler. Dauer: 263 Minuten.</w:t>
        <w:br/>
        <w:t>Es gibt sicher kein Land auf der Welt, das einer Gebrauchsanweisung dringender bedarf als England, finden manche. Ob Royals oder Roastbeef, Linksverkehr oder Rechtsgebräuche: Heinz Ohff führt in alle Absonderlichkeiten des Inselkönigreiches mit jenem Humor ein, der seit jeher als Abbild englischer Fleischgerichte, keinesfalls aber des englischen Wetters gilt - dem trockenen.</w:t>
        <w:br/>
        <w:t>Buch-Nr.: 46422</w:t>
      </w:r>
    </w:p>
    <w:p>
      <w:pPr>
        <w:pStyle w:val="Heading4"/>
        <w:ind w:left="75" w:hanging="0"/>
        <w:rPr>
          <w:lang w:val="de-DE"/>
        </w:rPr>
      </w:pPr>
      <w:r>
        <w:rPr>
          <w:lang w:val="de-DE"/>
        </w:rPr>
        <w:t>Ohff, Heinz: Gebrauchsanweisung für Schottland</w:t>
      </w:r>
    </w:p>
    <w:p>
      <w:pPr>
        <w:pStyle w:val="Normal"/>
        <w:rPr>
          <w:rFonts w:ascii="Arial" w:hAnsi="Arial" w:cs="Arial"/>
          <w:lang w:val="de-DE"/>
        </w:rPr>
      </w:pPr>
      <w:r>
        <w:rPr>
          <w:rFonts w:cs="Arial" w:ascii="Arial" w:hAnsi="Arial"/>
          <w:lang w:val="de-DE"/>
        </w:rPr>
        <w:t>Sprecher: Karl Herbst. Dauer: 488 Minuten.</w:t>
        <w:br/>
        <w:t>Schottland ist nicht England. Diese ebenso banale wie folgenschwere Erkenntnis, so empfiehlt Heinz Ohff, sollte am Anfang einer Reise ins Land der "Scots" stehen. Jenseits von Kilts, Dudelsack und Loch Ness haben die Kelten und eine stürmische Geschichte ihre unübersehbaren Spuren hinterlassen: In einer eigenen Sprache, einer eigenen Kultur, einer eigenen Rechtsprechung und einer eigenen Kirche.</w:t>
        <w:br/>
        <w:t>Buch-Nr.: 46167</w:t>
      </w:r>
    </w:p>
    <w:p>
      <w:pPr>
        <w:pStyle w:val="Heading4"/>
        <w:ind w:left="75" w:hanging="0"/>
        <w:rPr>
          <w:lang w:val="de-DE"/>
        </w:rPr>
      </w:pPr>
      <w:r>
        <w:rPr>
          <w:lang w:val="de-DE"/>
        </w:rPr>
        <w:t>Pohl, Michael: Fettnäpfchenführer Großbritannien</w:t>
      </w:r>
    </w:p>
    <w:p>
      <w:pPr>
        <w:pStyle w:val="Normal"/>
        <w:rPr>
          <w:rFonts w:ascii="Arial" w:hAnsi="Arial" w:cs="Arial"/>
          <w:lang w:val="de-DE"/>
        </w:rPr>
      </w:pPr>
      <w:r>
        <w:rPr>
          <w:rFonts w:cs="Arial" w:ascii="Arial" w:hAnsi="Arial"/>
          <w:lang w:val="de-DE"/>
        </w:rPr>
        <w:t>Sprecher: Bernie Feit. Dauer: 480 Minuten.</w:t>
        <w:br/>
        <w:t>Was ist das für ein Land, in dem die Telefonzellen rot sind und die Autos auf der linken Seite fahren? Und in dem Popstars wie Robbie Williams und die Beatles genauso verehrt werden wie die königliche Familie? In jedem Fall ist es ein Land, das manche Besonderheit bietet und das lohnt, entdeckt zu werden! Gleichwohl: Nicht vergessen so manche Feinheit zu beachten!</w:t>
        <w:br/>
        <w:t>Buch-Nr.: 51616</w:t>
      </w:r>
    </w:p>
    <w:p>
      <w:pPr>
        <w:pStyle w:val="Heading4"/>
        <w:ind w:left="75" w:hanging="0"/>
        <w:rPr>
          <w:lang w:val="de-DE"/>
        </w:rPr>
      </w:pPr>
      <w:r>
        <w:rPr>
          <w:lang w:val="de-DE"/>
        </w:rPr>
        <w:t>Pristl, Martin: Gebrauchsanweisung für Griechenland</w:t>
      </w:r>
    </w:p>
    <w:p>
      <w:pPr>
        <w:pStyle w:val="Normal"/>
        <w:rPr>
          <w:rFonts w:ascii="Arial" w:hAnsi="Arial" w:cs="Arial"/>
          <w:lang w:val="de-DE"/>
        </w:rPr>
      </w:pPr>
      <w:r>
        <w:rPr>
          <w:rFonts w:cs="Arial" w:ascii="Arial" w:hAnsi="Arial"/>
          <w:lang w:val="de-DE"/>
        </w:rPr>
        <w:t>Sprecher: Oliver Hebeler. Dauer: 239 Minuten.</w:t>
        <w:br/>
        <w:t>Kykladen und Kafeníon, Gastfreundschaft und Großfamilie: Klischees über Hellas gibt es mehr als ein Olivenbaum Früchte trägt. Martin Pristl verrät, wie es in den Herzen der Griechen tatsächlich aussieht, zeigt das echte Leben und erzählt, wie es in dem geschichtsträchtigen Land zwischen Orient und Okzident, zwischen Mythen, Göttern und Moderne zugeht.</w:t>
        <w:br/>
        <w:t>Buch-Nr.: 45923</w:t>
      </w:r>
    </w:p>
    <w:p>
      <w:pPr>
        <w:pStyle w:val="Heading4"/>
        <w:ind w:left="75" w:hanging="0"/>
        <w:rPr>
          <w:lang w:val="de-DE"/>
        </w:rPr>
      </w:pPr>
      <w:r>
        <w:rPr>
          <w:lang w:val="de-DE"/>
        </w:rPr>
        <w:t>Raffalt, Reinhard: Concerto Romano [1]</w:t>
      </w:r>
    </w:p>
    <w:p>
      <w:pPr>
        <w:pStyle w:val="Normal"/>
        <w:rPr>
          <w:rFonts w:ascii="Arial" w:hAnsi="Arial" w:cs="Arial"/>
          <w:lang w:val="de-DE"/>
        </w:rPr>
      </w:pPr>
      <w:r>
        <w:rPr>
          <w:rFonts w:cs="Arial" w:ascii="Arial" w:hAnsi="Arial"/>
          <w:lang w:val="de-DE"/>
        </w:rPr>
        <w:t>Sprecher: Gustaf Elger. Dauer: 737 Minuten.</w:t>
        <w:br/>
        <w:t>Reinhard Raffalt führt im ersten Band seines Rom-Zyklus den Leser von diesem städtischen "Nabel" aus zu allen Monumenten der Ewigen Stadt und lässt ihn miterleben, wie seit der Antike alle Generationen am Stadtbild Anteil haben, das jeder Römer als wahren Ausdruck seines Wesens empfindet.</w:t>
        <w:br/>
        <w:t>Buch-Nr.: 42404</w:t>
      </w:r>
    </w:p>
    <w:p>
      <w:pPr>
        <w:pStyle w:val="Heading4"/>
        <w:ind w:left="75" w:hanging="0"/>
        <w:rPr>
          <w:lang w:val="de-DE"/>
        </w:rPr>
      </w:pPr>
      <w:r>
        <w:rPr>
          <w:lang w:val="de-DE"/>
        </w:rPr>
        <w:t>Raffalt, Reinhard: Fantasia Romana [2]</w:t>
      </w:r>
    </w:p>
    <w:p>
      <w:pPr>
        <w:pStyle w:val="Normal"/>
        <w:rPr>
          <w:rFonts w:ascii="Arial" w:hAnsi="Arial" w:cs="Arial"/>
          <w:lang w:val="de-DE"/>
        </w:rPr>
      </w:pPr>
      <w:r>
        <w:rPr>
          <w:rFonts w:cs="Arial" w:ascii="Arial" w:hAnsi="Arial"/>
          <w:lang w:val="de-DE"/>
        </w:rPr>
        <w:t>Sprecher: Gustaf Elger. Dauer: 711 Minuten.</w:t>
        <w:br/>
        <w:t>Der vorliegende Reiseführer beschreibt die Stadt Rom.</w:t>
        <w:br/>
        <w:t>Buch-Nr.: 42405</w:t>
      </w:r>
    </w:p>
    <w:p>
      <w:pPr>
        <w:pStyle w:val="Heading4"/>
        <w:ind w:left="75" w:hanging="0"/>
        <w:rPr>
          <w:lang w:val="de-DE"/>
        </w:rPr>
      </w:pPr>
      <w:r>
        <w:rPr>
          <w:lang w:val="de-DE"/>
        </w:rPr>
        <w:t>Reiber, Hartmut: Ansichten von Finnland</w:t>
      </w:r>
    </w:p>
    <w:p>
      <w:pPr>
        <w:pStyle w:val="Normal"/>
        <w:rPr>
          <w:rFonts w:ascii="Arial" w:hAnsi="Arial" w:cs="Arial"/>
          <w:lang w:val="de-DE"/>
        </w:rPr>
      </w:pPr>
      <w:r>
        <w:rPr>
          <w:rFonts w:cs="Arial" w:ascii="Arial" w:hAnsi="Arial"/>
          <w:lang w:val="de-DE"/>
        </w:rPr>
        <w:t>Sprecher: Roland Friedel. Dauer: 575 Minuten.</w:t>
        <w:br/>
        <w:t>Reiber versucht, das Besondere Finnlands im Alltäglichen einzufangen. Ihm fällt die enge Verbundenheit der Menschen mit der Natur auf; er erzählt über die Sauna, den Wald als Landesreichtum, über Leben und soziale Fragestellungen sowie über die aktive Neutralitätspolitik des Landes.</w:t>
        <w:br/>
        <w:t>Buch-Nr.: 53684</w:t>
      </w:r>
    </w:p>
    <w:p>
      <w:pPr>
        <w:pStyle w:val="Heading4"/>
        <w:ind w:left="75" w:hanging="0"/>
        <w:rPr>
          <w:lang w:val="de-DE"/>
        </w:rPr>
      </w:pPr>
      <w:r>
        <w:rPr>
          <w:lang w:val="de-DE"/>
        </w:rPr>
        <w:t>Richter, Dieter: Die Insel Capri</w:t>
      </w:r>
    </w:p>
    <w:p>
      <w:pPr>
        <w:pStyle w:val="Normal"/>
        <w:rPr>
          <w:rFonts w:ascii="Arial" w:hAnsi="Arial" w:cs="Arial"/>
          <w:lang w:val="de-DE"/>
        </w:rPr>
      </w:pPr>
      <w:r>
        <w:rPr>
          <w:rFonts w:cs="Arial" w:ascii="Arial" w:hAnsi="Arial"/>
          <w:lang w:val="de-DE"/>
        </w:rPr>
        <w:t>Sprecher: Günter Schoßböck. Dauer: 367 Minuten.</w:t>
        <w:br/>
        <w:t>Capri - das sind zehn Quadratkilometer im Mittelmeer, die die Welt bedeuten. Unter Kaiser Tiberius Regierungszentrum des Imperium Romanum, dann verarmt und vergessen, mit der Entdeckung der Blauen Grotte zur ersten europäischen Tourismus-Insel aufgestiegen, ist Capri heute Luxus-Destination und Traumziel, Marke und Mythos.</w:t>
        <w:br/>
        <w:t>Buch-Nr.: 55099</w:t>
      </w:r>
    </w:p>
    <w:p>
      <w:pPr>
        <w:pStyle w:val="Heading4"/>
        <w:ind w:left="75" w:hanging="0"/>
        <w:rPr>
          <w:lang w:val="de-DE"/>
        </w:rPr>
      </w:pPr>
      <w:r>
        <w:rPr>
          <w:lang w:val="de-DE"/>
        </w:rPr>
        <w:t>Ritschel, Karl Heinz: Legende Venedig</w:t>
      </w:r>
    </w:p>
    <w:p>
      <w:pPr>
        <w:pStyle w:val="Normal"/>
        <w:rPr>
          <w:rFonts w:ascii="Arial" w:hAnsi="Arial" w:cs="Arial"/>
          <w:lang w:val="de-DE"/>
        </w:rPr>
      </w:pPr>
      <w:r>
        <w:rPr>
          <w:rFonts w:cs="Arial" w:ascii="Arial" w:hAnsi="Arial"/>
          <w:lang w:val="de-DE"/>
        </w:rPr>
        <w:t>Sprecher: Silvia Steindl. Dauer: 623 Minuten.</w:t>
        <w:br/>
        <w:t>In unterhaltsamer Weise berichtet der Autor von Venedig mit seinen Legenden und Geschichten.</w:t>
        <w:br/>
        <w:t>Buch-Nr.: 50205</w:t>
      </w:r>
    </w:p>
    <w:p>
      <w:pPr>
        <w:pStyle w:val="Heading4"/>
        <w:ind w:left="75" w:hanging="0"/>
        <w:rPr>
          <w:lang w:val="de-DE"/>
        </w:rPr>
      </w:pPr>
      <w:r>
        <w:rPr>
          <w:lang w:val="de-DE"/>
        </w:rPr>
        <w:t>Rousseau, Murielle: Savoir-Vivre</w:t>
      </w:r>
    </w:p>
    <w:p>
      <w:pPr>
        <w:pStyle w:val="Normal"/>
        <w:rPr>
          <w:rFonts w:ascii="Arial" w:hAnsi="Arial" w:cs="Arial"/>
          <w:lang w:val="de-DE"/>
        </w:rPr>
      </w:pPr>
      <w:r>
        <w:rPr>
          <w:rFonts w:cs="Arial" w:ascii="Arial" w:hAnsi="Arial"/>
          <w:lang w:val="de-DE"/>
        </w:rPr>
        <w:t>Sprecher: Bettina Rossbacher. Dauer: 344 Minuten.</w:t>
        <w:br/>
        <w:t>Savoir-vivre ist ein charmanter Spaziergang durch das Leben in Frankreich. Murielle Rousseau nimmt die französische Lebensart unter die Lupe und streift dabei auch humorvoll die gängigen Klischees. Die Französin plaudert aus dem Nähkästchen, erzählt Geschichten und Erlebnisse aus dem Alltag und aus der eigenen Familie.</w:t>
        <w:br/>
        <w:t>Buch-Nr.: 53719</w:t>
      </w:r>
    </w:p>
    <w:p>
      <w:pPr>
        <w:pStyle w:val="Heading4"/>
        <w:ind w:left="75" w:hanging="0"/>
        <w:rPr>
          <w:lang w:val="de-DE"/>
        </w:rPr>
      </w:pPr>
      <w:r>
        <w:rPr>
          <w:lang w:val="de-DE"/>
        </w:rPr>
        <w:t>Rumiz, Paolo: Der Leuchtturm</w:t>
      </w:r>
    </w:p>
    <w:p>
      <w:pPr>
        <w:pStyle w:val="Normal"/>
        <w:rPr>
          <w:rFonts w:ascii="Arial" w:hAnsi="Arial" w:cs="Arial"/>
          <w:lang w:val="de-DE"/>
        </w:rPr>
      </w:pPr>
      <w:r>
        <w:rPr>
          <w:rFonts w:cs="Arial" w:ascii="Arial" w:hAnsi="Arial"/>
          <w:lang w:val="de-DE"/>
        </w:rPr>
        <w:t>Sprecher: Christoph von Friedl. Dauer: 390 Minuten.</w:t>
        <w:br/>
        <w:t>Auf einer winzigen Insel im Mittelmeer ragt ein einsamer Leuchtturm empor. Drei lange Wochen bringt Rumiz dort zu und sucht wie der Lichtstrahl nachts den Himmel und tags den Horizont ab. Er lernt, das Aufkommen eines Gewitters zu erkennen, dem Wind zuzuhören, mit den Möwen zu fliegen, mit dem Esel zu reden. Und er denkt über das Mittelmeer als Kulturraum von Triest bis in den Libanon nach.</w:t>
        <w:br/>
        <w:t>Buch-Nr.: 54726</w:t>
      </w:r>
    </w:p>
    <w:p>
      <w:pPr>
        <w:pStyle w:val="Heading4"/>
        <w:ind w:left="75" w:hanging="0"/>
        <w:rPr>
          <w:lang w:val="de-DE"/>
        </w:rPr>
      </w:pPr>
      <w:r>
        <w:rPr>
          <w:lang w:val="de-DE"/>
        </w:rPr>
        <w:t>Rumiz, Paolo: Via Appia</w:t>
      </w:r>
    </w:p>
    <w:p>
      <w:pPr>
        <w:pStyle w:val="Normal"/>
        <w:rPr>
          <w:rFonts w:ascii="Arial" w:hAnsi="Arial" w:cs="Arial"/>
          <w:lang w:val="de-DE"/>
        </w:rPr>
      </w:pPr>
      <w:r>
        <w:rPr>
          <w:rFonts w:cs="Arial" w:ascii="Arial" w:hAnsi="Arial"/>
          <w:lang w:val="de-DE"/>
        </w:rPr>
        <w:t>Sprecher: Arno Weinländer. Dauer: 653 Minuten.</w:t>
        <w:br/>
        <w:t>Eine Entdeckungsreise auf der Via Appia, der ersten großen Straße Europas, von Rom bis in den Süden. Sie erwandern, davon träumte Italiens berühmtester Reisender schon lange. Über 540 km führt die legendäre Römerstraße, die 1000 Jahre älter als der Jakobsweg ist. Rumiz folgt den Spuren von Horaz, dem Hl. Petrus, den Langobarden, Sarazenen und Normannen, erkundet ihre Geschichte und Gegenwart.</w:t>
        <w:br/>
        <w:t>Buch-Nr.: 54635</w:t>
      </w:r>
    </w:p>
    <w:p>
      <w:pPr>
        <w:pStyle w:val="Heading4"/>
        <w:ind w:left="75" w:hanging="0"/>
        <w:rPr>
          <w:lang w:val="de-DE"/>
        </w:rPr>
      </w:pPr>
      <w:r>
        <w:rPr>
          <w:lang w:val="de-DE"/>
        </w:rPr>
        <w:t>Sayn-Wittgenstein, Franz zu: Der Inn</w:t>
      </w:r>
    </w:p>
    <w:p>
      <w:pPr>
        <w:pStyle w:val="Normal"/>
        <w:rPr>
          <w:rFonts w:ascii="Arial" w:hAnsi="Arial" w:cs="Arial"/>
          <w:lang w:val="de-DE"/>
        </w:rPr>
      </w:pPr>
      <w:r>
        <w:rPr>
          <w:rFonts w:cs="Arial" w:ascii="Arial" w:hAnsi="Arial"/>
          <w:lang w:val="de-DE"/>
        </w:rPr>
        <w:t>Sprecher: Karl Schuster. Dauer: 516 Minuten.</w:t>
        <w:br/>
        <w:t>Diese Reiseschilderung folgt dem Lauf des Inns durch die verschiedenen Regionen.</w:t>
        <w:br/>
        <w:t>Buch-Nr.: 42005</w:t>
      </w:r>
    </w:p>
    <w:p>
      <w:pPr>
        <w:pStyle w:val="Heading4"/>
        <w:ind w:left="75" w:hanging="0"/>
        <w:rPr>
          <w:lang w:val="de-DE"/>
        </w:rPr>
      </w:pPr>
      <w:r>
        <w:rPr>
          <w:lang w:val="de-DE"/>
        </w:rPr>
        <w:t>Sayn-Wittgenstein, Franz zu: Der Main</w:t>
      </w:r>
    </w:p>
    <w:p>
      <w:pPr>
        <w:pStyle w:val="Normal"/>
        <w:rPr>
          <w:rFonts w:ascii="Arial" w:hAnsi="Arial" w:cs="Arial"/>
          <w:lang w:val="de-DE"/>
        </w:rPr>
      </w:pPr>
      <w:r>
        <w:rPr>
          <w:rFonts w:cs="Arial" w:ascii="Arial" w:hAnsi="Arial"/>
          <w:lang w:val="de-DE"/>
        </w:rPr>
        <w:t>Sprecher: Karl Schuster. Dauer: 1091 Minuten.</w:t>
        <w:br/>
        <w:br/>
        <w:t>Buch-Nr.: 42058</w:t>
      </w:r>
    </w:p>
    <w:p>
      <w:pPr>
        <w:pStyle w:val="Heading4"/>
        <w:ind w:left="75" w:hanging="0"/>
        <w:rPr>
          <w:lang w:val="de-DE"/>
        </w:rPr>
      </w:pPr>
      <w:r>
        <w:rPr>
          <w:lang w:val="de-DE"/>
        </w:rPr>
        <w:t>Sayn-Wittgenstein, Franz zu: Südtirol und das Trentino</w:t>
      </w:r>
    </w:p>
    <w:p>
      <w:pPr>
        <w:pStyle w:val="Normal"/>
        <w:rPr>
          <w:rFonts w:ascii="Arial" w:hAnsi="Arial" w:cs="Arial"/>
          <w:lang w:val="de-DE"/>
        </w:rPr>
      </w:pPr>
      <w:r>
        <w:rPr>
          <w:rFonts w:cs="Arial" w:ascii="Arial" w:hAnsi="Arial"/>
          <w:lang w:val="de-DE"/>
        </w:rPr>
        <w:t>Sprecher: Karl Schuster. Dauer: 865 Minuten.</w:t>
        <w:br/>
        <w:t>Der Autor gibt in diesem Band nebst Karte und Bildern einen Überblick über Südtirol und das Trentino.</w:t>
        <w:br/>
        <w:t>Buch-Nr.: 42189</w:t>
      </w:r>
    </w:p>
    <w:p>
      <w:pPr>
        <w:pStyle w:val="Heading4"/>
        <w:ind w:left="75" w:hanging="0"/>
        <w:rPr>
          <w:lang w:val="de-DE"/>
        </w:rPr>
      </w:pPr>
      <w:r>
        <w:rPr>
          <w:lang w:val="de-DE"/>
        </w:rPr>
        <w:t>Schatzdorfer, Günther: Triestiner Portraits</w:t>
      </w:r>
    </w:p>
    <w:p>
      <w:pPr>
        <w:pStyle w:val="Normal"/>
        <w:rPr>
          <w:rFonts w:ascii="Arial" w:hAnsi="Arial" w:cs="Arial"/>
          <w:lang w:val="de-DE"/>
        </w:rPr>
      </w:pPr>
      <w:r>
        <w:rPr>
          <w:rFonts w:cs="Arial" w:ascii="Arial" w:hAnsi="Arial"/>
          <w:lang w:val="de-DE"/>
        </w:rPr>
        <w:t>Sprecher: Elke Hagen. Dauer: 317 Minuten.</w:t>
        <w:br/>
        <w:t>Das Bild der Distonie drückt laut Autor die Seele der Stadt Triest aus: Ihre Geschichte, das Leben im Gleichgewicht zwischen Vergangenheit und Zukunft. Das Buch ist eine Liebeserklärung, gleichzeitig jedoch auch eine präzise Kritik dieser verschlafenen Stadt an den Gestaden der Adria. (Alessandro Mezzena Lona, Il Piccolo).</w:t>
        <w:br/>
        <w:t>Buch-Nr.: 50844</w:t>
      </w:r>
    </w:p>
    <w:p>
      <w:pPr>
        <w:pStyle w:val="Heading4"/>
        <w:ind w:left="75" w:hanging="0"/>
        <w:rPr>
          <w:lang w:val="de-DE"/>
        </w:rPr>
      </w:pPr>
      <w:r>
        <w:rPr>
          <w:lang w:val="de-DE"/>
        </w:rPr>
        <w:t>Scherzer, Landolf: Stürzt die Götter vom Olymp</w:t>
      </w:r>
    </w:p>
    <w:p>
      <w:pPr>
        <w:pStyle w:val="Normal"/>
        <w:rPr>
          <w:rFonts w:ascii="Arial" w:hAnsi="Arial" w:cs="Arial"/>
          <w:lang w:val="de-DE"/>
        </w:rPr>
      </w:pPr>
      <w:r>
        <w:rPr>
          <w:rFonts w:cs="Arial" w:ascii="Arial" w:hAnsi="Arial"/>
          <w:lang w:val="de-DE"/>
        </w:rPr>
        <w:t>Sprecher: Edwin Diele. Dauer: 474 Minuten.</w:t>
        <w:br/>
        <w:t>Die Urteile über die "faulen Griechen" waren schnell zur Hand, als die Schuldenkrise Griechenlands in ihrem ganzen Ausmaß deutlich wurde. Wo aber liegen wirklich die Ursachen, und wie gestaltet sich der Alltag für Menschen, die durch verordnete Sparpakete die Arbeit verlieren, nicht krankenversichert sind und keine Zukunftsaussichten haben?</w:t>
        <w:br/>
        <w:t>Buch-Nr.: 53157</w:t>
      </w:r>
    </w:p>
    <w:p>
      <w:pPr>
        <w:pStyle w:val="Heading4"/>
        <w:ind w:left="75" w:hanging="0"/>
        <w:rPr>
          <w:lang w:val="de-DE"/>
        </w:rPr>
      </w:pPr>
      <w:r>
        <w:rPr>
          <w:lang w:val="de-DE"/>
        </w:rPr>
        <w:t>Scholten, Gerhard: Mein Prag</w:t>
      </w:r>
    </w:p>
    <w:p>
      <w:pPr>
        <w:pStyle w:val="Normal"/>
        <w:rPr>
          <w:rFonts w:ascii="Arial" w:hAnsi="Arial" w:cs="Arial"/>
          <w:lang w:val="de-DE"/>
        </w:rPr>
      </w:pPr>
      <w:r>
        <w:rPr>
          <w:rFonts w:cs="Arial" w:ascii="Arial" w:hAnsi="Arial"/>
          <w:lang w:val="de-DE"/>
        </w:rPr>
        <w:t>Sprecher: Vladimir Skal. Dauer: 412 Minuten.</w:t>
        <w:br/>
        <w:t>Ein facettenreiches Buch über die Stadt an der Moldau. Es erzählt die wichtigsten Ereignisse der Geschichte Böhmens und vor allem Prags. Scholten nennt die Könige und Kaiser, er stellt die vielen Künstler vor und die Literaten deutscher Zunge. Er fesselt mit Legenden, Märchen und Sagen, die die alten Gemäuer umgeben. Das Buch schildert das Leben der Prager Deutschen mitten im slawischen Umfeld.</w:t>
        <w:br/>
        <w:t>Buch-Nr.: 45427</w:t>
      </w:r>
    </w:p>
    <w:p>
      <w:pPr>
        <w:pStyle w:val="Heading4"/>
        <w:ind w:left="75" w:hanging="0"/>
        <w:rPr>
          <w:lang w:val="de-DE"/>
        </w:rPr>
      </w:pPr>
      <w:r>
        <w:rPr>
          <w:lang w:val="de-DE"/>
        </w:rPr>
        <w:t>Schreiber, Hermann: Irland</w:t>
      </w:r>
    </w:p>
    <w:p>
      <w:pPr>
        <w:pStyle w:val="Normal"/>
        <w:rPr>
          <w:rFonts w:ascii="Arial" w:hAnsi="Arial" w:cs="Arial"/>
          <w:lang w:val="de-DE"/>
        </w:rPr>
      </w:pPr>
      <w:r>
        <w:rPr>
          <w:rFonts w:cs="Arial" w:ascii="Arial" w:hAnsi="Arial"/>
          <w:lang w:val="de-DE"/>
        </w:rPr>
        <w:t>Sprecher: H. Peter Friedl. Dauer: 720 Minuten.</w:t>
        <w:br/>
        <w:t>Aus dem Inhaltsverzeichnis: Als Irland eine kleine Insel war; Das Volk der großen Steine; Kunst und Kult; Die ganze Wirklichkeit...</w:t>
        <w:br/>
        <w:t>Buch-Nr.: 46541</w:t>
      </w:r>
    </w:p>
    <w:p>
      <w:pPr>
        <w:pStyle w:val="Heading4"/>
        <w:ind w:left="75" w:hanging="0"/>
        <w:rPr>
          <w:lang w:val="de-DE"/>
        </w:rPr>
      </w:pPr>
      <w:r>
        <w:rPr>
          <w:lang w:val="de-DE"/>
        </w:rPr>
        <w:t>Schrobsdorff, Angelika: Die Reise nach Sofia</w:t>
      </w:r>
    </w:p>
    <w:p>
      <w:pPr>
        <w:pStyle w:val="Normal"/>
        <w:rPr>
          <w:rFonts w:ascii="Arial" w:hAnsi="Arial" w:cs="Arial"/>
          <w:lang w:val="de-DE"/>
        </w:rPr>
      </w:pPr>
      <w:r>
        <w:rPr>
          <w:rFonts w:cs="Arial" w:ascii="Arial" w:hAnsi="Arial"/>
          <w:lang w:val="de-DE"/>
        </w:rPr>
        <w:t>Sprecher: Barbara M. Henke. Dauer: 440 Minuten.</w:t>
        <w:br/>
        <w:t>Die Berlinerin Angelika Schrobsdorff hat Ost und West erlebt, Sofia und Paris sind ihr gleichermaßen vertraut. Unter ihrem weiblich scharfen, aber liebevollen Blick ersteht in ironisch treffender Sprache ein Bild der beiden Welten, das nicht nur nachdenklich macht, sondern vor allem unterhält.</w:t>
        <w:br/>
        <w:t>Buch-Nr.: 42535</w:t>
      </w:r>
    </w:p>
    <w:p>
      <w:pPr>
        <w:pStyle w:val="Heading4"/>
        <w:ind w:left="75" w:hanging="0"/>
        <w:rPr>
          <w:lang w:val="de-DE"/>
        </w:rPr>
      </w:pPr>
      <w:r>
        <w:rPr>
          <w:lang w:val="de-DE"/>
        </w:rPr>
        <w:t>Seyppel, Joachim: Griechisches Mosaik</w:t>
      </w:r>
    </w:p>
    <w:p>
      <w:pPr>
        <w:pStyle w:val="Normal"/>
        <w:rPr>
          <w:rFonts w:ascii="Arial" w:hAnsi="Arial" w:cs="Arial"/>
          <w:lang w:val="de-DE"/>
        </w:rPr>
      </w:pPr>
      <w:r>
        <w:rPr>
          <w:rFonts w:cs="Arial" w:ascii="Arial" w:hAnsi="Arial"/>
          <w:lang w:val="de-DE"/>
        </w:rPr>
        <w:t>Sprecher: Wolf Goette. Dauer: 596 Minuten.</w:t>
        <w:br/>
        <w:t>Als Ergebnis einer Reise nach Griechenland hat der Autor seine Beobachtungen und Eindrücke, Gespräche und Gedanken zu einem farbigen Bild der griechischen Wirklichkeit zusammengefügt. Die Reportage zeichnet sich aus durch thematische Vielfalt, Schärfe der Beobachtung und ein beachtliches literarisches Niveau.</w:t>
        <w:br/>
        <w:t>Buch-Nr.: 53676</w:t>
      </w:r>
    </w:p>
    <w:p>
      <w:pPr>
        <w:pStyle w:val="Heading4"/>
        <w:ind w:left="75" w:hanging="0"/>
        <w:rPr>
          <w:lang w:val="de-DE"/>
        </w:rPr>
      </w:pPr>
      <w:r>
        <w:rPr>
          <w:lang w:val="de-DE"/>
        </w:rPr>
        <w:t>Stimpfl, Oswald: Verliebt in Südtirol</w:t>
      </w:r>
    </w:p>
    <w:p>
      <w:pPr>
        <w:pStyle w:val="Normal"/>
        <w:rPr>
          <w:rFonts w:ascii="Arial" w:hAnsi="Arial" w:cs="Arial"/>
          <w:lang w:val="de-DE"/>
        </w:rPr>
      </w:pPr>
      <w:r>
        <w:rPr>
          <w:rFonts w:cs="Arial" w:ascii="Arial" w:hAnsi="Arial"/>
          <w:lang w:val="de-DE"/>
        </w:rPr>
        <w:t>Sprecher: Friedrich Wagner. Dauer: 330 Minuten.</w:t>
        <w:br/>
        <w:t>Der Südtirol-Führer für Romantiker und Verliebte.</w:t>
        <w:br/>
        <w:t>Buch-Nr.: 50412</w:t>
      </w:r>
    </w:p>
    <w:p>
      <w:pPr>
        <w:pStyle w:val="Heading4"/>
        <w:ind w:left="75" w:hanging="0"/>
        <w:rPr>
          <w:lang w:val="de-DE"/>
        </w:rPr>
      </w:pPr>
      <w:r>
        <w:rPr>
          <w:lang w:val="de-DE"/>
        </w:rPr>
        <w:t>Strutz, Herbert: Verborgenes Kärnten</w:t>
      </w:r>
    </w:p>
    <w:p>
      <w:pPr>
        <w:pStyle w:val="Normal"/>
        <w:rPr>
          <w:rFonts w:ascii="Arial" w:hAnsi="Arial" w:cs="Arial"/>
          <w:lang w:val="de-DE"/>
        </w:rPr>
      </w:pPr>
      <w:r>
        <w:rPr>
          <w:rFonts w:cs="Arial" w:ascii="Arial" w:hAnsi="Arial"/>
          <w:lang w:val="de-DE"/>
        </w:rPr>
        <w:t>Sprecher: Alfred Schnayder. Dauer: 554 Minuten.</w:t>
        <w:br/>
        <w:br/>
        <w:t>Buch-Nr.: 41324</w:t>
      </w:r>
    </w:p>
    <w:p>
      <w:pPr>
        <w:pStyle w:val="Heading4"/>
        <w:ind w:left="75" w:hanging="0"/>
        <w:rPr>
          <w:lang w:val="de-DE"/>
        </w:rPr>
      </w:pPr>
      <w:r>
        <w:rPr>
          <w:lang w:val="de-DE"/>
        </w:rPr>
        <w:t>Tötschinger, Gerhard: Nur Venedig ist ein bissl anders</w:t>
      </w:r>
    </w:p>
    <w:p>
      <w:pPr>
        <w:pStyle w:val="Normal"/>
        <w:rPr>
          <w:rFonts w:ascii="Arial" w:hAnsi="Arial" w:cs="Arial"/>
          <w:lang w:val="de-DE"/>
        </w:rPr>
      </w:pPr>
      <w:r>
        <w:rPr>
          <w:rFonts w:cs="Arial" w:ascii="Arial" w:hAnsi="Arial"/>
          <w:lang w:val="de-DE"/>
        </w:rPr>
        <w:t>Sprecher: Heinz Payer. Dauer: 360 Minuten.</w:t>
        <w:br/>
        <w:t>Geschichten und Anekdoten aus einer besonderen Stadt.</w:t>
        <w:br/>
        <w:t>Buch-Nr.: 47036</w:t>
      </w:r>
    </w:p>
    <w:p>
      <w:pPr>
        <w:pStyle w:val="Heading4"/>
        <w:ind w:left="75" w:hanging="0"/>
        <w:rPr>
          <w:lang w:val="de-DE"/>
        </w:rPr>
      </w:pPr>
      <w:r>
        <w:rPr>
          <w:lang w:val="de-DE"/>
        </w:rPr>
        <w:t>Trost, Ernst: Die Donau</w:t>
      </w:r>
    </w:p>
    <w:p>
      <w:pPr>
        <w:pStyle w:val="Normal"/>
        <w:rPr>
          <w:rFonts w:ascii="Arial" w:hAnsi="Arial" w:cs="Arial"/>
          <w:lang w:val="de-DE"/>
        </w:rPr>
      </w:pPr>
      <w:r>
        <w:rPr>
          <w:rFonts w:cs="Arial" w:ascii="Arial" w:hAnsi="Arial"/>
          <w:lang w:val="de-DE"/>
        </w:rPr>
        <w:t>Sprecher: Alfred Schnayder. Dauer: 1280 Minuten.</w:t>
        <w:br/>
        <w:t>Die Donau als völkerverbindender Strom und nicht, wie der Rhein, ein Grenzfluss - diese Botschaft arbeitet der Autor überzeugend heraus. Wer den Strom in seinen Eigenschaften kennenlernen möchte, dem ist das Buch wärmstens zu empfehlen.</w:t>
        <w:br/>
        <w:t>Buch-Nr.: 41619</w:t>
      </w:r>
    </w:p>
    <w:p>
      <w:pPr>
        <w:pStyle w:val="Heading4"/>
        <w:ind w:left="75" w:hanging="0"/>
        <w:rPr>
          <w:lang w:val="de-DE"/>
        </w:rPr>
      </w:pPr>
      <w:r>
        <w:rPr>
          <w:lang w:val="de-DE"/>
        </w:rPr>
        <w:t>Wickert, Ulrich: Alles über Paris</w:t>
      </w:r>
    </w:p>
    <w:p>
      <w:pPr>
        <w:pStyle w:val="Normal"/>
        <w:rPr>
          <w:rFonts w:ascii="Arial" w:hAnsi="Arial" w:cs="Arial"/>
          <w:lang w:val="de-DE"/>
        </w:rPr>
      </w:pPr>
      <w:r>
        <w:rPr>
          <w:rFonts w:cs="Arial" w:ascii="Arial" w:hAnsi="Arial"/>
          <w:lang w:val="de-DE"/>
        </w:rPr>
        <w:t>Sprecher: Irene Budischowsky. Dauer: 518 Minuten.</w:t>
        <w:br/>
        <w:t>Ulrich Wickert, der langjährige ARD-Korrespondent in der Seine-Metropole, erzählt in diesem bibliophil gestalteten Prachtband von seinem Paris. In Aufsätzen, Reportagen und Geschichten sowie in unterhaltsamen Randbemerkungen und erhellenden Exkursen lässt er Paris lebendig werden mit seinen unvergleichlichen Fassaden und atemberaubenden Perspektiven.</w:t>
        <w:br/>
        <w:t>Buch-Nr.: 50076</w:t>
      </w:r>
    </w:p>
    <w:p>
      <w:pPr>
        <w:pStyle w:val="Heading4"/>
        <w:ind w:left="75" w:hanging="0"/>
        <w:rPr>
          <w:lang w:val="de-DE"/>
        </w:rPr>
      </w:pPr>
      <w:r>
        <w:rPr>
          <w:lang w:val="de-DE"/>
        </w:rPr>
        <w:t>Willemsen, Roger: Deutschlandreise</w:t>
      </w:r>
    </w:p>
    <w:p>
      <w:pPr>
        <w:pStyle w:val="Normal"/>
        <w:rPr>
          <w:rFonts w:ascii="Arial" w:hAnsi="Arial" w:cs="Arial"/>
          <w:lang w:val="de-DE"/>
        </w:rPr>
      </w:pPr>
      <w:r>
        <w:rPr>
          <w:rFonts w:cs="Arial" w:ascii="Arial" w:hAnsi="Arial"/>
          <w:lang w:val="de-DE"/>
        </w:rPr>
        <w:t>Sprecher: Andreas Ladwig. Dauer: 382 Minuten.</w:t>
        <w:br/>
        <w:t>Der Autor wirft kurze, sprachlich virtuose Schlaglichter auf die deutsche Provinz, das Leben vor allem der "kleinen Leute" von Rügen über Berlin bis in die Alpen.</w:t>
        <w:br/>
        <w:t>Buch-Nr.: 54731</w:t>
      </w:r>
    </w:p>
    <w:p>
      <w:pPr>
        <w:pStyle w:val="Heading4"/>
        <w:ind w:left="75" w:hanging="0"/>
        <w:rPr>
          <w:lang w:val="de-DE"/>
        </w:rPr>
      </w:pPr>
      <w:r>
        <w:rPr>
          <w:lang w:val="de-DE"/>
        </w:rPr>
        <w:t>Wischenbart, Rüdiger: Karpaten</w:t>
      </w:r>
    </w:p>
    <w:p>
      <w:pPr>
        <w:pStyle w:val="Normal"/>
        <w:rPr>
          <w:rFonts w:ascii="Arial" w:hAnsi="Arial" w:cs="Arial"/>
          <w:lang w:val="de-DE"/>
        </w:rPr>
      </w:pPr>
      <w:r>
        <w:rPr>
          <w:rFonts w:cs="Arial" w:ascii="Arial" w:hAnsi="Arial"/>
          <w:lang w:val="de-DE"/>
        </w:rPr>
        <w:t>Sprecher: Oliver Hebeler. Dauer: 379 Minuten.</w:t>
        <w:br/>
        <w:t>Mit 15 Beiträgen verschiedener Autoren über Land, Leute, Kultur und Geschichte.</w:t>
        <w:br/>
        <w:t>Buch-Nr.: 45640</w:t>
      </w:r>
    </w:p>
    <w:p>
      <w:pPr>
        <w:pStyle w:val="Heading4"/>
        <w:ind w:left="75" w:hanging="0"/>
        <w:rPr>
          <w:lang w:val="de-DE"/>
        </w:rPr>
      </w:pPr>
      <w:r>
        <w:rPr>
          <w:lang w:val="de-DE"/>
        </w:rPr>
        <w:t>Wolf, Helga Maria: Geheimnisvolles aus Wien</w:t>
      </w:r>
    </w:p>
    <w:p>
      <w:pPr>
        <w:pStyle w:val="Normal"/>
        <w:rPr>
          <w:rFonts w:ascii="Arial" w:hAnsi="Arial" w:cs="Arial"/>
          <w:lang w:val="de-DE"/>
        </w:rPr>
      </w:pPr>
      <w:r>
        <w:rPr>
          <w:rFonts w:cs="Arial" w:ascii="Arial" w:hAnsi="Arial"/>
          <w:lang w:val="de-DE"/>
        </w:rPr>
        <w:t>Sprecher: Fritz Holy. Dauer: 297 Minuten.</w:t>
        <w:br/>
        <w:br/>
        <w:t>Buch-Nr.: 46910</w:t>
      </w:r>
    </w:p>
    <w:p>
      <w:pPr>
        <w:pStyle w:val="Heading4"/>
        <w:ind w:left="75" w:hanging="0"/>
        <w:rPr>
          <w:lang w:val="de-DE"/>
        </w:rPr>
      </w:pPr>
      <w:r>
        <w:rPr>
          <w:lang w:val="de-DE"/>
        </w:rPr>
        <w:t>Zaptcioglu, Dilek: Istanbul</w:t>
      </w:r>
    </w:p>
    <w:p>
      <w:pPr>
        <w:pStyle w:val="Normal"/>
        <w:rPr>
          <w:rFonts w:ascii="Arial" w:hAnsi="Arial" w:cs="Arial"/>
          <w:lang w:val="de-DE"/>
        </w:rPr>
      </w:pPr>
      <w:r>
        <w:rPr>
          <w:rFonts w:cs="Arial" w:ascii="Arial" w:hAnsi="Arial"/>
          <w:lang w:val="de-DE"/>
        </w:rPr>
        <w:t>Sprecher: Birgit Krammer. Dauer: 327 Minuten.</w:t>
        <w:br/>
        <w:t>Dieser Reiseführer bietet einen tiefen Einblick in die Stadt Istanbul. Es werden nicht nur die bekanntesten Sehenswürdigkeiten beschrieben, sondern die Leser finden auch praktische Tipps zu den Themen Gastronomie, Wohnen oder Infrastruktur.</w:t>
        <w:br/>
        <w:t>Buch-Nr.: 50224</w:t>
      </w:r>
    </w:p>
    <w:p>
      <w:pPr>
        <w:pStyle w:val="Heading4"/>
        <w:ind w:left="75" w:hanging="0"/>
        <w:rPr>
          <w:lang w:val="de-DE"/>
        </w:rPr>
      </w:pPr>
      <w:r>
        <w:rPr>
          <w:lang w:val="de-DE"/>
        </w:rPr>
        <w:t>Zillich, Heinrich: Siebenbürgen</w:t>
      </w:r>
    </w:p>
    <w:p>
      <w:pPr>
        <w:pStyle w:val="Normal"/>
        <w:rPr>
          <w:rFonts w:ascii="Arial" w:hAnsi="Arial" w:cs="Arial"/>
          <w:lang w:val="de-DE"/>
        </w:rPr>
      </w:pPr>
      <w:r>
        <w:rPr>
          <w:rFonts w:cs="Arial" w:ascii="Arial" w:hAnsi="Arial"/>
          <w:lang w:val="de-DE"/>
        </w:rPr>
        <w:t>Sprecher: Erich Gabriel. Dauer: 232 Minuten.</w:t>
        <w:br/>
        <w:t>Europas Festung im Südosten - Siebenbürgen - ist ein stolzes, ehrfurchtgebietendes Zeugnis dafür, dass das Reich der Deutschen bedeutet: Ordnung des Abendlandes nach den Werten, die der Mitte des Erdteiles entsprechen. Die Bilder dieses Bandes zeigen die ungeahnte Fülle der den Geist des Landes und Volkes verkörpernden Wehrbauten Siegenbürgens in ihren bedeutendsten und schönsten Gestaltungen.</w:t>
        <w:br/>
        <w:t>Buch-Nr.: 40830</w:t>
      </w:r>
    </w:p>
    <w:p>
      <w:pPr>
        <w:pStyle w:val="Heading4"/>
        <w:ind w:left="75" w:hanging="0"/>
        <w:rPr>
          <w:lang w:val="de-DE"/>
        </w:rPr>
      </w:pPr>
      <w:r>
        <w:rPr>
          <w:lang w:val="de-DE"/>
        </w:rPr>
        <w:t>Afrika</w:t>
      </w:r>
    </w:p>
    <w:p>
      <w:pPr>
        <w:pStyle w:val="Heading4"/>
        <w:ind w:left="75" w:hanging="0"/>
        <w:rPr>
          <w:lang w:val="de-DE"/>
        </w:rPr>
      </w:pPr>
      <w:r>
        <w:rPr>
          <w:lang w:val="de-DE"/>
        </w:rPr>
        <w:t>Behr, Hans Georg: Söhne der Wüste</w:t>
      </w:r>
    </w:p>
    <w:p>
      <w:pPr>
        <w:pStyle w:val="Normal"/>
        <w:rPr>
          <w:rFonts w:ascii="Arial" w:hAnsi="Arial" w:cs="Arial"/>
          <w:lang w:val="de-DE"/>
        </w:rPr>
      </w:pPr>
      <w:r>
        <w:rPr>
          <w:rFonts w:cs="Arial" w:ascii="Arial" w:hAnsi="Arial"/>
          <w:lang w:val="de-DE"/>
        </w:rPr>
        <w:t>Sprecher: Karl Schuster. Dauer: 1112 Minuten.</w:t>
        <w:br/>
        <w:t>Der Autor erzählt von seinen Reisen in die arabischen Länder.</w:t>
        <w:br/>
        <w:t>Buch-Nr.: 42300</w:t>
      </w:r>
    </w:p>
    <w:p>
      <w:pPr>
        <w:pStyle w:val="Heading4"/>
        <w:ind w:left="75" w:hanging="0"/>
        <w:rPr>
          <w:lang w:val="de-DE"/>
        </w:rPr>
      </w:pPr>
      <w:r>
        <w:rPr>
          <w:lang w:val="de-DE"/>
        </w:rPr>
        <w:t>Canetti, Elias: Die Stimmen von Marrakesch</w:t>
      </w:r>
    </w:p>
    <w:p>
      <w:pPr>
        <w:pStyle w:val="Normal"/>
        <w:rPr>
          <w:rFonts w:ascii="Arial" w:hAnsi="Arial" w:cs="Arial"/>
          <w:lang w:val="de-DE"/>
        </w:rPr>
      </w:pPr>
      <w:r>
        <w:rPr>
          <w:rFonts w:cs="Arial" w:ascii="Arial" w:hAnsi="Arial"/>
          <w:lang w:val="de-DE"/>
        </w:rPr>
        <w:t>Sprecher: Günter Bormann. Dauer: 191 Minuten.</w:t>
        <w:br/>
        <w:t>Der Zufall führte Canetti 1954 als Begleiter eines Filmteams in ein bestürzend fremdartiges Land - nach Marrakesch. Erst aus der Distanz, nach seiner Rückkehr nach London, skizzierte er die Eindrücke dieser Reise. Die Aufzeichnungen sind kein Reisebericht im klassischen Sinn. Es sind Miniaturen von atmosphärischen Erscheinungen einer orientalischen Großstadt.</w:t>
        <w:br/>
        <w:t>Buch-Nr.: 53561</w:t>
      </w:r>
    </w:p>
    <w:p>
      <w:pPr>
        <w:pStyle w:val="Heading4"/>
        <w:ind w:left="75" w:hanging="0"/>
        <w:rPr>
          <w:lang w:val="de-DE"/>
        </w:rPr>
      </w:pPr>
      <w:r>
        <w:rPr>
          <w:lang w:val="de-DE"/>
        </w:rPr>
        <w:t>Dumas père, Alexandre: Reiseerlebnisse in Nordafrika</w:t>
      </w:r>
    </w:p>
    <w:p>
      <w:pPr>
        <w:pStyle w:val="Normal"/>
        <w:rPr>
          <w:rFonts w:ascii="Arial" w:hAnsi="Arial" w:cs="Arial"/>
          <w:lang w:val="de-DE"/>
        </w:rPr>
      </w:pPr>
      <w:r>
        <w:rPr>
          <w:rFonts w:cs="Arial" w:ascii="Arial" w:hAnsi="Arial"/>
          <w:lang w:val="de-DE"/>
        </w:rPr>
        <w:t>Sprecher: Jo List. Dauer: 452 Minuten.</w:t>
        <w:br/>
        <w:t>Der Autor geriet trotz seiner beachtlichen Einkünfte oftmals in Schulden, denen er sich zum Teil durch längere Auslandsaufenthalte zu entziehen versuchte. Seine Reisen wiederum pflegte er in Zeitungen und Zeitschriften, den begehrten Reisereportagen zu verarbeiten, die er anschließend zusätzlich in Buchform herausgab.</w:t>
        <w:br/>
        <w:t>Buch-Nr.: 43074</w:t>
      </w:r>
    </w:p>
    <w:p>
      <w:pPr>
        <w:pStyle w:val="Heading4"/>
        <w:ind w:left="75" w:hanging="0"/>
        <w:rPr>
          <w:lang w:val="de-DE"/>
        </w:rPr>
      </w:pPr>
      <w:r>
        <w:rPr>
          <w:lang w:val="de-DE"/>
        </w:rPr>
        <w:t>Falk-Rønne, Arne: Auf Stanleys Spuren durch Afrika</w:t>
      </w:r>
    </w:p>
    <w:p>
      <w:pPr>
        <w:pStyle w:val="Normal"/>
        <w:rPr>
          <w:rFonts w:ascii="Arial" w:hAnsi="Arial" w:cs="Arial"/>
          <w:lang w:val="de-DE"/>
        </w:rPr>
      </w:pPr>
      <w:r>
        <w:rPr>
          <w:rFonts w:cs="Arial" w:ascii="Arial" w:hAnsi="Arial"/>
          <w:lang w:val="de-DE"/>
        </w:rPr>
        <w:t>Sprecher: Horst Hofmann. Dauer: 928 Minuten.</w:t>
        <w:br/>
        <w:t>Das vorliegende Werk bezieht sich auf den Briten Sir Henry Morton Stanley, Journalist und Afrikaforscher, welcher durch seine Suche nach dem in Afrika verschollenen David Livingstone und die Erschließung des Kongo bekannt wurde. Es beschreibt die Reise des Autors auf den Spuren des Briten und die Situation in den entsprechenden Gebieten im 20. Jh.</w:t>
        <w:br/>
        <w:t>Buch-Nr.: 41952</w:t>
      </w:r>
    </w:p>
    <w:p>
      <w:pPr>
        <w:pStyle w:val="Heading4"/>
        <w:ind w:left="75" w:hanging="0"/>
        <w:rPr>
          <w:lang w:val="de-DE"/>
        </w:rPr>
      </w:pPr>
      <w:r>
        <w:rPr>
          <w:lang w:val="de-DE"/>
        </w:rPr>
        <w:t>Fuchs, Peter: Ambasira - Land der Dämonen</w:t>
      </w:r>
    </w:p>
    <w:p>
      <w:pPr>
        <w:pStyle w:val="Normal"/>
        <w:rPr>
          <w:rFonts w:ascii="Arial" w:hAnsi="Arial" w:cs="Arial"/>
          <w:lang w:val="de-DE"/>
        </w:rPr>
      </w:pPr>
      <w:r>
        <w:rPr>
          <w:rFonts w:cs="Arial" w:ascii="Arial" w:hAnsi="Arial"/>
          <w:lang w:val="de-DE"/>
        </w:rPr>
        <w:t>Sprecher: Hannes Herret. Dauer: 261 Minuten.</w:t>
        <w:br/>
        <w:t>Schwerpunkt dieser Forschungen war die Bedrohung der Bauern- und Hirtenkulturen im zentralen Tschad durch die Saheldürren. Die langjährigen Feldforschungen in den Jahren 1959, 1963/64 und 1965 unterbrach der dreißigjährige Bürgerkrieg im Tschad, sie konnten erst 1995/96 wieder aufgenommen und abgeschlossen werden.</w:t>
        <w:br/>
        <w:t>Buch-Nr.: 40917</w:t>
      </w:r>
    </w:p>
    <w:p>
      <w:pPr>
        <w:pStyle w:val="Heading4"/>
        <w:ind w:left="75" w:hanging="0"/>
        <w:rPr>
          <w:lang w:val="de-DE"/>
        </w:rPr>
      </w:pPr>
      <w:r>
        <w:rPr>
          <w:lang w:val="de-DE"/>
        </w:rPr>
        <w:t>Fuchs, Peter: Im Lande der verschleierten Männer</w:t>
      </w:r>
    </w:p>
    <w:p>
      <w:pPr>
        <w:pStyle w:val="Normal"/>
        <w:rPr>
          <w:rFonts w:ascii="Arial" w:hAnsi="Arial" w:cs="Arial"/>
          <w:lang w:val="de-DE"/>
        </w:rPr>
      </w:pPr>
      <w:r>
        <w:rPr>
          <w:rFonts w:cs="Arial" w:ascii="Arial" w:hAnsi="Arial"/>
          <w:lang w:val="de-DE"/>
        </w:rPr>
        <w:t>Sprecher: Ernst Gampe. Dauer: 285 Minuten.</w:t>
        <w:br/>
        <w:t>Forschungsreise zu den Tuaregs.</w:t>
        <w:br/>
        <w:t>Buch-Nr.: 40605</w:t>
      </w:r>
    </w:p>
    <w:p>
      <w:pPr>
        <w:pStyle w:val="Heading4"/>
        <w:ind w:left="75" w:hanging="0"/>
        <w:rPr>
          <w:lang w:val="de-DE"/>
        </w:rPr>
      </w:pPr>
      <w:r>
        <w:rPr>
          <w:lang w:val="de-DE"/>
        </w:rPr>
        <w:t>Geisthövel, Wolfgang: Reisen in Nordafrika</w:t>
      </w:r>
    </w:p>
    <w:p>
      <w:pPr>
        <w:pStyle w:val="Normal"/>
        <w:rPr>
          <w:rFonts w:ascii="Arial" w:hAnsi="Arial" w:cs="Arial"/>
          <w:lang w:val="de-DE"/>
        </w:rPr>
      </w:pPr>
      <w:r>
        <w:rPr>
          <w:rFonts w:cs="Arial" w:ascii="Arial" w:hAnsi="Arial"/>
          <w:lang w:val="de-DE"/>
        </w:rPr>
        <w:t>Sprecher: Fritz Holy. Dauer: 745 Minuten.</w:t>
        <w:br/>
        <w:t>Der Autor, welcher seit Beginn der 70er Jahre regelmäßig Reiseberichte in Tageszeitungen und Zeitschriften veröffentlicht, beschreibt seine Reiseerfahrungen abseits vom Massentourismus. Im vorliegenden Buch beschreibt er seine Eindrücke in den Ländern Nordafrikas.</w:t>
        <w:br/>
        <w:t>Buch-Nr.: 42447</w:t>
      </w:r>
    </w:p>
    <w:p>
      <w:pPr>
        <w:pStyle w:val="Heading4"/>
        <w:ind w:left="75" w:hanging="0"/>
        <w:rPr>
          <w:lang w:val="de-DE"/>
        </w:rPr>
      </w:pPr>
      <w:r>
        <w:rPr>
          <w:lang w:val="de-DE"/>
        </w:rPr>
        <w:t>Gerster, Georg: Sahara, reiche, fruchtbare Wüste</w:t>
      </w:r>
    </w:p>
    <w:p>
      <w:pPr>
        <w:pStyle w:val="Normal"/>
        <w:rPr>
          <w:rFonts w:ascii="Arial" w:hAnsi="Arial" w:cs="Arial"/>
          <w:lang w:val="de-DE"/>
        </w:rPr>
      </w:pPr>
      <w:r>
        <w:rPr>
          <w:rFonts w:cs="Arial" w:ascii="Arial" w:hAnsi="Arial"/>
          <w:lang w:val="de-DE"/>
        </w:rPr>
        <w:t>Sprecher: Jo List. Dauer: 1110 Minuten.</w:t>
        <w:br/>
        <w:br/>
        <w:t>Buch-Nr.: 43102</w:t>
      </w:r>
    </w:p>
    <w:p>
      <w:pPr>
        <w:pStyle w:val="Heading4"/>
        <w:ind w:left="75" w:hanging="0"/>
        <w:rPr>
          <w:lang w:val="de-DE"/>
        </w:rPr>
      </w:pPr>
      <w:r>
        <w:rPr>
          <w:lang w:val="de-DE"/>
        </w:rPr>
        <w:t>Grubbe, Peter [= Volkmann, Claus Peter]: Die Trommeln verstummen</w:t>
      </w:r>
    </w:p>
    <w:p>
      <w:pPr>
        <w:pStyle w:val="Normal"/>
        <w:rPr>
          <w:rFonts w:ascii="Arial" w:hAnsi="Arial" w:cs="Arial"/>
          <w:lang w:val="de-DE"/>
        </w:rPr>
      </w:pPr>
      <w:r>
        <w:rPr>
          <w:rFonts w:cs="Arial" w:ascii="Arial" w:hAnsi="Arial"/>
          <w:lang w:val="de-DE"/>
        </w:rPr>
        <w:t>Sprecher: Jo List. Dauer: 652 Minuten.</w:t>
        <w:br/>
        <w:br/>
        <w:t>Buch-Nr.: 43119</w:t>
      </w:r>
    </w:p>
    <w:p>
      <w:pPr>
        <w:pStyle w:val="Heading4"/>
        <w:ind w:left="75" w:hanging="0"/>
        <w:rPr>
          <w:lang w:val="de-DE"/>
        </w:rPr>
      </w:pPr>
      <w:r>
        <w:rPr>
          <w:lang w:val="de-DE"/>
        </w:rPr>
        <w:t>Grzimek, Bernhard: Serengeti darf nicht sterben</w:t>
      </w:r>
    </w:p>
    <w:p>
      <w:pPr>
        <w:pStyle w:val="Normal"/>
        <w:rPr>
          <w:rFonts w:ascii="Arial" w:hAnsi="Arial" w:cs="Arial"/>
          <w:lang w:val="de-DE"/>
        </w:rPr>
      </w:pPr>
      <w:r>
        <w:rPr>
          <w:rFonts w:cs="Arial" w:ascii="Arial" w:hAnsi="Arial"/>
          <w:lang w:val="de-DE"/>
        </w:rPr>
        <w:t>Sprecher: Wolfgang Gasser. Dauer: 623 Minuten.</w:t>
        <w:br/>
        <w:t>Im Jahre 1957 fliegen Vater und Sohn mit ihrer Dornier-27 in Zebrastreifen-Lackierung nach Afrika, um das Wanderverhalten der großen Herden der Serengeti zu studieren, ihre Tierbestände zu erfassen und so die willkürliche Festlegung von Wildparkgrenzen zu verhindern. Eine legendäre Pioniertat.</w:t>
        <w:br/>
        <w:t>Buch-Nr.: 40380</w:t>
      </w:r>
    </w:p>
    <w:p>
      <w:pPr>
        <w:pStyle w:val="Heading4"/>
        <w:ind w:left="75" w:hanging="0"/>
        <w:rPr>
          <w:lang w:val="de-DE"/>
        </w:rPr>
      </w:pPr>
      <w:r>
        <w:rPr>
          <w:lang w:val="de-DE"/>
        </w:rPr>
        <w:t>Höfling, Helmut: Heißer als die Hölle</w:t>
      </w:r>
    </w:p>
    <w:p>
      <w:pPr>
        <w:pStyle w:val="Normal"/>
        <w:rPr>
          <w:rFonts w:ascii="Arial" w:hAnsi="Arial" w:cs="Arial"/>
          <w:lang w:val="de-DE"/>
        </w:rPr>
      </w:pPr>
      <w:r>
        <w:rPr>
          <w:rFonts w:cs="Arial" w:ascii="Arial" w:hAnsi="Arial"/>
          <w:lang w:val="de-DE"/>
        </w:rPr>
        <w:t>Sprecher: Karl Berger. Dauer: 496 Minuten.</w:t>
        <w:br/>
        <w:t>Abenteurer und Forscher in der Sahara im 19. Jh.</w:t>
        <w:br/>
        <w:t>Buch-Nr.: 44649</w:t>
      </w:r>
    </w:p>
    <w:p>
      <w:pPr>
        <w:pStyle w:val="Heading4"/>
        <w:ind w:left="75" w:hanging="0"/>
        <w:rPr>
          <w:lang w:val="de-DE"/>
        </w:rPr>
      </w:pPr>
      <w:r>
        <w:rPr>
          <w:lang w:val="de-DE"/>
        </w:rPr>
        <w:t>Innes, Hammond: Ernte vieler Reisen</w:t>
      </w:r>
    </w:p>
    <w:p>
      <w:pPr>
        <w:pStyle w:val="Normal"/>
        <w:rPr>
          <w:rFonts w:ascii="Arial" w:hAnsi="Arial" w:cs="Arial"/>
          <w:lang w:val="de-DE"/>
        </w:rPr>
      </w:pPr>
      <w:r>
        <w:rPr>
          <w:rFonts w:cs="Arial" w:ascii="Arial" w:hAnsi="Arial"/>
          <w:lang w:val="de-DE"/>
        </w:rPr>
        <w:t>Sprecher: Alfred Schnayder. Dauer: 719 Minuten.</w:t>
        <w:br/>
        <w:t>Interessant und farbig geschriebener Reisebericht über Arabien, Oman und den Persischen Golf.</w:t>
        <w:br/>
        <w:t>Buch-Nr.: 40646</w:t>
      </w:r>
    </w:p>
    <w:p>
      <w:pPr>
        <w:pStyle w:val="Heading4"/>
        <w:ind w:left="75" w:hanging="0"/>
        <w:rPr>
          <w:lang w:val="de-DE"/>
        </w:rPr>
      </w:pPr>
      <w:r>
        <w:rPr>
          <w:lang w:val="de-DE"/>
        </w:rPr>
        <w:t>Jargy, Simon: Syrien</w:t>
      </w:r>
    </w:p>
    <w:p>
      <w:pPr>
        <w:pStyle w:val="Normal"/>
        <w:rPr>
          <w:rFonts w:ascii="Arial" w:hAnsi="Arial" w:cs="Arial"/>
          <w:lang w:val="de-DE"/>
        </w:rPr>
      </w:pPr>
      <w:r>
        <w:rPr>
          <w:rFonts w:cs="Arial" w:ascii="Arial" w:hAnsi="Arial"/>
          <w:lang w:val="de-DE"/>
        </w:rPr>
        <w:t>Sprecher: Karl Schuster. Dauer: 487 Minuten.</w:t>
        <w:br/>
        <w:t>Eine Zusammenfassung vieler Facetten Syriens, von der Geschichte bis hin zur Verfassung und Land und Leute.</w:t>
        <w:br/>
        <w:t>Buch-Nr.: 41039</w:t>
      </w:r>
    </w:p>
    <w:p>
      <w:pPr>
        <w:pStyle w:val="Heading4"/>
        <w:ind w:left="75" w:hanging="0"/>
        <w:rPr>
          <w:lang w:val="de-DE"/>
        </w:rPr>
      </w:pPr>
      <w:r>
        <w:rPr>
          <w:lang w:val="de-DE"/>
        </w:rPr>
        <w:t>Johann, A. E. [= Wollschlager, Alfred Ernst]: Afrika gestern und heute</w:t>
      </w:r>
    </w:p>
    <w:p>
      <w:pPr>
        <w:pStyle w:val="Normal"/>
        <w:rPr>
          <w:rFonts w:ascii="Arial" w:hAnsi="Arial" w:cs="Arial"/>
          <w:lang w:val="de-DE"/>
        </w:rPr>
      </w:pPr>
      <w:r>
        <w:rPr>
          <w:rFonts w:cs="Arial" w:ascii="Arial" w:hAnsi="Arial"/>
          <w:lang w:val="de-DE"/>
        </w:rPr>
        <w:t>Sprecher: Friedrich Wagner. Dauer: 869 Minuten.</w:t>
        <w:br/>
        <w:t>Der schwarze Erdteil im Aufbruch.</w:t>
        <w:br/>
        <w:t>Buch-Nr.: 43405</w:t>
      </w:r>
    </w:p>
    <w:p>
      <w:pPr>
        <w:pStyle w:val="Heading4"/>
        <w:ind w:left="75" w:hanging="0"/>
        <w:rPr>
          <w:lang w:val="de-DE"/>
        </w:rPr>
      </w:pPr>
      <w:r>
        <w:rPr>
          <w:lang w:val="de-DE"/>
        </w:rPr>
        <w:t>Joris, Lieve: Mali Blues</w:t>
      </w:r>
    </w:p>
    <w:p>
      <w:pPr>
        <w:pStyle w:val="Normal"/>
        <w:rPr>
          <w:rFonts w:ascii="Arial" w:hAnsi="Arial" w:cs="Arial"/>
          <w:lang w:val="de-DE"/>
        </w:rPr>
      </w:pPr>
      <w:r>
        <w:rPr>
          <w:rFonts w:cs="Arial" w:ascii="Arial" w:hAnsi="Arial"/>
          <w:lang w:val="de-DE"/>
        </w:rPr>
        <w:t>Sprecher: Ilse Brandtner. Dauer: 617 Minuten.</w:t>
        <w:br/>
        <w:t>Lieve Joris, gebürtige Belgierin, ist eine der herausragenden europäischen Reiseerzählerinnen.</w:t>
        <w:br/>
        <w:t>Buch-Nr.: 46333</w:t>
      </w:r>
    </w:p>
    <w:p>
      <w:pPr>
        <w:pStyle w:val="Heading4"/>
        <w:ind w:left="75" w:hanging="0"/>
        <w:rPr>
          <w:lang w:val="de-DE"/>
        </w:rPr>
      </w:pPr>
      <w:r>
        <w:rPr>
          <w:lang w:val="de-DE"/>
        </w:rPr>
        <w:t>Kaufmann, Herbert: Pfeile und Flöten</w:t>
      </w:r>
    </w:p>
    <w:p>
      <w:pPr>
        <w:pStyle w:val="Normal"/>
        <w:rPr>
          <w:rFonts w:ascii="Arial" w:hAnsi="Arial" w:cs="Arial"/>
          <w:lang w:val="de-DE"/>
        </w:rPr>
      </w:pPr>
      <w:r>
        <w:rPr>
          <w:rFonts w:cs="Arial" w:ascii="Arial" w:hAnsi="Arial"/>
          <w:lang w:val="de-DE"/>
        </w:rPr>
        <w:t>Sprecher: Jo List. Dauer: 813 Minuten.</w:t>
        <w:br/>
        <w:t>Volkskundliche Betrachtungen aus Kamerun.</w:t>
        <w:br/>
        <w:t>Buch-Nr.: 43156</w:t>
      </w:r>
    </w:p>
    <w:p>
      <w:pPr>
        <w:pStyle w:val="Heading4"/>
        <w:ind w:left="75" w:hanging="0"/>
        <w:rPr>
          <w:lang w:val="de-DE"/>
        </w:rPr>
      </w:pPr>
      <w:r>
        <w:rPr>
          <w:lang w:val="de-DE"/>
        </w:rPr>
        <w:t>Köhler, Michael: Ostafrika</w:t>
      </w:r>
    </w:p>
    <w:p>
      <w:pPr>
        <w:pStyle w:val="Normal"/>
        <w:rPr>
          <w:rFonts w:ascii="Arial" w:hAnsi="Arial" w:cs="Arial"/>
          <w:lang w:val="de-DE"/>
        </w:rPr>
      </w:pPr>
      <w:r>
        <w:rPr>
          <w:rFonts w:cs="Arial" w:ascii="Arial" w:hAnsi="Arial"/>
          <w:lang w:val="de-DE"/>
        </w:rPr>
        <w:t>Sprecher: Uwe Wriedt. Dauer: 1229 Minuten.</w:t>
        <w:br/>
        <w:t>Natur, Völker und Sprachen, Urgeschichte und Geschichte seit der Zeitwende, koloniale Aufteilung und Fremdbestimmung, Landeskunde, Klima und Landschaftsformen, Flora und Fauna, sowie allgemeine praktische Reiseinfos und Tipps.</w:t>
        <w:br/>
        <w:t>Buch-Nr.: 50798</w:t>
      </w:r>
    </w:p>
    <w:p>
      <w:pPr>
        <w:pStyle w:val="Heading4"/>
        <w:ind w:left="75" w:hanging="0"/>
        <w:rPr>
          <w:lang w:val="de-DE"/>
        </w:rPr>
      </w:pPr>
      <w:r>
        <w:rPr>
          <w:lang w:val="de-DE"/>
        </w:rPr>
        <w:t>Krüger, Hardy: Eine Farm in Afrika</w:t>
      </w:r>
    </w:p>
    <w:p>
      <w:pPr>
        <w:pStyle w:val="Normal"/>
        <w:rPr>
          <w:rFonts w:ascii="Arial" w:hAnsi="Arial" w:cs="Arial"/>
          <w:lang w:val="de-DE"/>
        </w:rPr>
      </w:pPr>
      <w:r>
        <w:rPr>
          <w:rFonts w:cs="Arial" w:ascii="Arial" w:hAnsi="Arial"/>
          <w:lang w:val="de-DE"/>
        </w:rPr>
        <w:t>Sprecher: Jochen Lang. Dauer: 390 Minuten.</w:t>
        <w:br/>
        <w:t>Der Filmschauspieler Hardy Krüger erzählt über seine Farm in Tansania.</w:t>
        <w:br/>
        <w:t>Buch-Nr.: 52597</w:t>
      </w:r>
    </w:p>
    <w:p>
      <w:pPr>
        <w:pStyle w:val="Heading4"/>
        <w:ind w:left="75" w:hanging="0"/>
        <w:rPr>
          <w:lang w:val="de-DE"/>
        </w:rPr>
      </w:pPr>
      <w:r>
        <w:rPr>
          <w:lang w:val="de-DE"/>
        </w:rPr>
        <w:t>Lohmann, Harald: Zu Ehren der Malariamücke</w:t>
      </w:r>
    </w:p>
    <w:p>
      <w:pPr>
        <w:pStyle w:val="Normal"/>
        <w:rPr>
          <w:rFonts w:ascii="Arial" w:hAnsi="Arial" w:cs="Arial"/>
          <w:lang w:val="de-DE"/>
        </w:rPr>
      </w:pPr>
      <w:r>
        <w:rPr>
          <w:rFonts w:cs="Arial" w:ascii="Arial" w:hAnsi="Arial"/>
          <w:lang w:val="de-DE"/>
        </w:rPr>
        <w:t>Sprecher: Karl Berger. Dauer: 194 Minuten.</w:t>
        <w:br/>
        <w:t>Reisebericht.</w:t>
        <w:br/>
        <w:t>Buch-Nr.: 40026</w:t>
      </w:r>
    </w:p>
    <w:p>
      <w:pPr>
        <w:pStyle w:val="Heading4"/>
        <w:ind w:left="75" w:hanging="0"/>
        <w:rPr>
          <w:lang w:val="de-DE"/>
        </w:rPr>
      </w:pPr>
      <w:r>
        <w:rPr>
          <w:lang w:val="de-DE"/>
        </w:rPr>
        <w:t>Moser, Herbert: Der große Bogen</w:t>
      </w:r>
    </w:p>
    <w:p>
      <w:pPr>
        <w:pStyle w:val="Normal"/>
        <w:rPr>
          <w:rFonts w:ascii="Arial" w:hAnsi="Arial" w:cs="Arial"/>
          <w:lang w:val="de-DE"/>
        </w:rPr>
      </w:pPr>
      <w:r>
        <w:rPr>
          <w:rFonts w:cs="Arial" w:ascii="Arial" w:hAnsi="Arial"/>
          <w:lang w:val="de-DE"/>
        </w:rPr>
        <w:t>Sprecher: Walter Benn. Dauer: 542 Minuten.</w:t>
        <w:br/>
        <w:t>Arzt im afrikanischen Busch.</w:t>
        <w:br/>
        <w:t>Buch-Nr.: 40064</w:t>
      </w:r>
    </w:p>
    <w:p>
      <w:pPr>
        <w:pStyle w:val="Heading4"/>
        <w:ind w:left="75" w:hanging="0"/>
        <w:rPr>
          <w:lang w:val="de-DE"/>
        </w:rPr>
      </w:pPr>
      <w:r>
        <w:rPr>
          <w:lang w:val="de-DE"/>
        </w:rPr>
        <w:t>Opletal, Helmut: Sura za Afrika - Die Gesichter Afrikas</w:t>
      </w:r>
    </w:p>
    <w:p>
      <w:pPr>
        <w:pStyle w:val="Normal"/>
        <w:rPr>
          <w:rFonts w:ascii="Arial" w:hAnsi="Arial" w:cs="Arial"/>
          <w:lang w:val="de-DE"/>
        </w:rPr>
      </w:pPr>
      <w:r>
        <w:rPr>
          <w:rFonts w:cs="Arial" w:ascii="Arial" w:hAnsi="Arial"/>
          <w:lang w:val="de-DE"/>
        </w:rPr>
        <w:t>Sprecher: Martin Nürnberger, Helmut Opletal. Dauer: 334 Minuten.</w:t>
        <w:br/>
        <w:t>Mocambique; Kap Verde; Guinea-Bissau; Äthiopien; Angola. Zehn Reportagen. DAISY-Format. Ungekürzte Hörbuchfassung. Bei diesem Hörbuch handelt es sich um ein käuflich erworbenes Hörbuch das barrierefrei aufgearbeitet wurde.</w:t>
        <w:br/>
        <w:t>Buch-Nr.: 32860</w:t>
      </w:r>
    </w:p>
    <w:p>
      <w:pPr>
        <w:pStyle w:val="Heading4"/>
        <w:ind w:left="75" w:hanging="0"/>
        <w:rPr>
          <w:lang w:val="de-DE"/>
        </w:rPr>
      </w:pPr>
      <w:r>
        <w:rPr>
          <w:lang w:val="de-DE"/>
        </w:rPr>
        <w:t>Razumovsky, Dorothea Gräfin: Letzte Hoffnung am Kap</w:t>
      </w:r>
    </w:p>
    <w:p>
      <w:pPr>
        <w:pStyle w:val="Normal"/>
        <w:rPr>
          <w:rFonts w:ascii="Arial" w:hAnsi="Arial" w:cs="Arial"/>
          <w:lang w:val="de-DE"/>
        </w:rPr>
      </w:pPr>
      <w:r>
        <w:rPr>
          <w:rFonts w:cs="Arial" w:ascii="Arial" w:hAnsi="Arial"/>
          <w:lang w:val="de-DE"/>
        </w:rPr>
        <w:t>Sprecher: Christoph Varga. Dauer: 712 Minuten.</w:t>
        <w:br/>
        <w:t>Die Autorin lebte sieben Jahre in Südafrika, zu jener Zeit, als Namibia seine Unabhängigkeit erlangte und Nelson Mandela nach fast 30jähriger Haft freigelassen wurde.</w:t>
        <w:br/>
        <w:t>Buch-Nr.: 45885</w:t>
      </w:r>
    </w:p>
    <w:p>
      <w:pPr>
        <w:pStyle w:val="Heading4"/>
        <w:ind w:left="75" w:hanging="0"/>
        <w:rPr>
          <w:lang w:val="de-DE"/>
        </w:rPr>
      </w:pPr>
      <w:r>
        <w:rPr>
          <w:lang w:val="de-DE"/>
        </w:rPr>
        <w:t>Reisch, Max: Die Straße des Glaubens</w:t>
      </w:r>
    </w:p>
    <w:p>
      <w:pPr>
        <w:pStyle w:val="Normal"/>
        <w:rPr>
          <w:rFonts w:ascii="Arial" w:hAnsi="Arial" w:cs="Arial"/>
          <w:lang w:val="de-DE"/>
        </w:rPr>
      </w:pPr>
      <w:r>
        <w:rPr>
          <w:rFonts w:cs="Arial" w:ascii="Arial" w:hAnsi="Arial"/>
          <w:lang w:val="de-DE"/>
        </w:rPr>
        <w:t>Sprecher: Karl Schuster. Dauer: 343 Minuten.</w:t>
        <w:br/>
        <w:t>Letzte Expedition von Max Reisch entlang alter Römerstraßen bis nach Jerusalem.</w:t>
        <w:br/>
        <w:t>Buch-Nr.: 40974</w:t>
      </w:r>
    </w:p>
    <w:p>
      <w:pPr>
        <w:pStyle w:val="Heading4"/>
        <w:ind w:left="75" w:hanging="0"/>
        <w:rPr>
          <w:lang w:val="de-DE"/>
        </w:rPr>
      </w:pPr>
      <w:r>
        <w:rPr>
          <w:lang w:val="de-DE"/>
        </w:rPr>
        <w:t>Rouzé, Michel: Marokko</w:t>
      </w:r>
    </w:p>
    <w:p>
      <w:pPr>
        <w:pStyle w:val="Normal"/>
        <w:rPr>
          <w:rFonts w:ascii="Arial" w:hAnsi="Arial" w:cs="Arial"/>
          <w:lang w:val="de-DE"/>
        </w:rPr>
      </w:pPr>
      <w:r>
        <w:rPr>
          <w:rFonts w:cs="Arial" w:ascii="Arial" w:hAnsi="Arial"/>
          <w:lang w:val="de-DE"/>
        </w:rPr>
        <w:t>Sprecher: Karl Schuster. Dauer: 528 Minuten.</w:t>
        <w:br/>
        <w:br/>
        <w:t>Buch-Nr.: 40710</w:t>
      </w:r>
    </w:p>
    <w:p>
      <w:pPr>
        <w:pStyle w:val="Heading4"/>
        <w:ind w:left="75" w:hanging="0"/>
        <w:rPr>
          <w:lang w:val="de-DE"/>
        </w:rPr>
      </w:pPr>
      <w:r>
        <w:rPr>
          <w:lang w:val="de-DE"/>
        </w:rPr>
        <w:t>Schiffers, Heinrich: Libyen</w:t>
      </w:r>
    </w:p>
    <w:p>
      <w:pPr>
        <w:pStyle w:val="Normal"/>
        <w:rPr>
          <w:rFonts w:ascii="Arial" w:hAnsi="Arial" w:cs="Arial"/>
          <w:lang w:val="de-DE"/>
        </w:rPr>
      </w:pPr>
      <w:r>
        <w:rPr>
          <w:rFonts w:cs="Arial" w:ascii="Arial" w:hAnsi="Arial"/>
          <w:lang w:val="de-DE"/>
        </w:rPr>
        <w:t>Sprecher: Karl Schuster. Dauer: 632 Minuten.</w:t>
        <w:br/>
        <w:t>Fesselnde Reiseberichte führen in die Eigenart dieses Landes, das sich von der Küste am Mittelmeer bis tief in den Süden der Wüste erstreckt.</w:t>
        <w:br/>
        <w:t>Buch-Nr.: 42339</w:t>
      </w:r>
    </w:p>
    <w:p>
      <w:pPr>
        <w:pStyle w:val="Heading4"/>
        <w:ind w:left="75" w:hanging="0"/>
        <w:rPr>
          <w:lang w:val="de-DE"/>
        </w:rPr>
      </w:pPr>
      <w:r>
        <w:rPr>
          <w:lang w:val="de-DE"/>
        </w:rPr>
        <w:t>Sitte, Fritz: Inferno Schwarzafrika</w:t>
      </w:r>
    </w:p>
    <w:p>
      <w:pPr>
        <w:pStyle w:val="Normal"/>
        <w:rPr>
          <w:rFonts w:ascii="Arial" w:hAnsi="Arial" w:cs="Arial"/>
          <w:lang w:val="de-DE"/>
        </w:rPr>
      </w:pPr>
      <w:r>
        <w:rPr>
          <w:rFonts w:cs="Arial" w:ascii="Arial" w:hAnsi="Arial"/>
          <w:lang w:val="de-DE"/>
        </w:rPr>
        <w:t>Sprecher: Fritz Holy. Dauer: 508 Minuten.</w:t>
        <w:br/>
        <w:t>Live-Report aus dem Angola des Bürgerkriegs, wunderbarer Abenteuerbericht aus d em Busch.</w:t>
        <w:br/>
        <w:t>Buch-Nr.: 42369</w:t>
      </w:r>
    </w:p>
    <w:p>
      <w:pPr>
        <w:pStyle w:val="Heading4"/>
        <w:ind w:left="75" w:hanging="0"/>
        <w:rPr>
          <w:lang w:val="de-DE"/>
        </w:rPr>
      </w:pPr>
      <w:r>
        <w:rPr>
          <w:lang w:val="de-DE"/>
        </w:rPr>
        <w:t>Slupetzky, Stefan: Der Segatanz unter dem Flammenbaum</w:t>
      </w:r>
    </w:p>
    <w:p>
      <w:pPr>
        <w:pStyle w:val="Normal"/>
        <w:rPr>
          <w:rFonts w:ascii="Arial" w:hAnsi="Arial" w:cs="Arial"/>
          <w:lang w:val="de-DE"/>
        </w:rPr>
      </w:pPr>
      <w:r>
        <w:rPr>
          <w:rFonts w:cs="Arial" w:ascii="Arial" w:hAnsi="Arial"/>
          <w:lang w:val="de-DE"/>
        </w:rPr>
        <w:t>Sprecher: Günter Schoßböck. Dauer: 198 Minuten.</w:t>
        <w:br/>
        <w:t>Wer vor hat, seinen Winterurlaub in der Waagrechten zu verbringen? Wer sich tagaus tagein in der tropischen Sonne aalen, eisgekühlte Drinks schlürfen und im Stundentakt nachsehen will, was die Korallenfische treiben, dem bietet Mauritius genug Gelegenheit dazu. Schade freilich, wenn man dabei die Chance verpasst, einen Blick ins Innere zu werfen.</w:t>
        <w:br/>
        <w:t>Buch-Nr.: 52420</w:t>
      </w:r>
    </w:p>
    <w:p>
      <w:pPr>
        <w:pStyle w:val="Heading4"/>
        <w:ind w:left="75" w:hanging="0"/>
        <w:rPr>
          <w:lang w:val="de-DE"/>
        </w:rPr>
      </w:pPr>
      <w:r>
        <w:rPr>
          <w:lang w:val="de-DE"/>
        </w:rPr>
        <w:t>Tempel, Sylke: Israel</w:t>
      </w:r>
    </w:p>
    <w:p>
      <w:pPr>
        <w:pStyle w:val="Normal"/>
        <w:rPr>
          <w:rFonts w:ascii="Arial" w:hAnsi="Arial" w:cs="Arial"/>
          <w:lang w:val="de-DE"/>
        </w:rPr>
      </w:pPr>
      <w:r>
        <w:rPr>
          <w:rFonts w:cs="Arial" w:ascii="Arial" w:hAnsi="Arial"/>
          <w:lang w:val="de-DE"/>
        </w:rPr>
        <w:t>Sprecher: Irene Budischowsky. Dauer: 496 Minuten.</w:t>
        <w:br/>
        <w:t>Auf den Spuren des Exodus reist die Autorin von Kairo durch die Halbinsel Sinai, über die West Bank und die Felsenfestung Massada bis nach Jerusalem. Sie schildert Haifa, die sanfte Schönheit Galiläas, das Jezreel-Tal, in dem die ersten Siedlungen zionistischer Einwanderer entstanden, und endet mit einer Liebeserklärung an Tel Aviv.</w:t>
        <w:br/>
        <w:t>Buch-Nr.: 50488</w:t>
      </w:r>
    </w:p>
    <w:p>
      <w:pPr>
        <w:pStyle w:val="Heading4"/>
        <w:ind w:left="75" w:hanging="0"/>
        <w:rPr>
          <w:lang w:val="de-DE"/>
        </w:rPr>
      </w:pPr>
      <w:r>
        <w:rPr>
          <w:lang w:val="de-DE"/>
        </w:rPr>
        <w:t>Tichy, Herbert: See an der Sonne</w:t>
      </w:r>
    </w:p>
    <w:p>
      <w:pPr>
        <w:pStyle w:val="Normal"/>
        <w:rPr>
          <w:rFonts w:ascii="Arial" w:hAnsi="Arial" w:cs="Arial"/>
          <w:lang w:val="de-DE"/>
        </w:rPr>
      </w:pPr>
      <w:r>
        <w:rPr>
          <w:rFonts w:cs="Arial" w:ascii="Arial" w:hAnsi="Arial"/>
          <w:lang w:val="de-DE"/>
        </w:rPr>
        <w:t>Sprecher: Fritz Holy. Dauer: 627 Minuten.</w:t>
        <w:br/>
        <w:t>Eine der letzten Reisen des Forschers Herbert Tichy führten ihn an die Ufer des im Norden Kenias gelegenen Turkana-Sees, den 1888 die aus dem alten Österreich-Ungarn stammenden Entdecker Samuel Graf Teleki von Szèk und Ludwig von Höhnel "Rudolfsee" genannt hatten.</w:t>
        <w:br/>
        <w:t>Buch-Nr.: 41499</w:t>
      </w:r>
    </w:p>
    <w:p>
      <w:pPr>
        <w:pStyle w:val="Heading4"/>
        <w:ind w:left="75" w:hanging="0"/>
        <w:rPr>
          <w:lang w:val="de-DE"/>
        </w:rPr>
      </w:pPr>
      <w:r>
        <w:rPr>
          <w:lang w:val="de-DE"/>
        </w:rPr>
        <w:t>Turnbull, Colin M.: Molimo</w:t>
      </w:r>
    </w:p>
    <w:p>
      <w:pPr>
        <w:pStyle w:val="Normal"/>
        <w:rPr>
          <w:rFonts w:ascii="Arial" w:hAnsi="Arial" w:cs="Arial"/>
          <w:lang w:val="de-DE"/>
        </w:rPr>
      </w:pPr>
      <w:r>
        <w:rPr>
          <w:rFonts w:cs="Arial" w:ascii="Arial" w:hAnsi="Arial"/>
          <w:lang w:val="de-DE"/>
        </w:rPr>
        <w:t>Sprecher: Karl Krittl. Dauer: 570 Minuten.</w:t>
        <w:br/>
        <w:t>Forschungsreise zu den Pygmäen im Kongo.</w:t>
        <w:br/>
        <w:t>Buch-Nr.: 40696</w:t>
      </w:r>
    </w:p>
    <w:p>
      <w:pPr>
        <w:pStyle w:val="Heading4"/>
        <w:ind w:left="75" w:hanging="0"/>
        <w:rPr>
          <w:lang w:val="de-DE"/>
        </w:rPr>
      </w:pPr>
      <w:r>
        <w:rPr>
          <w:lang w:val="de-DE"/>
        </w:rPr>
        <w:t>Villiers, Alan: Die Söhne Sindbads</w:t>
      </w:r>
    </w:p>
    <w:p>
      <w:pPr>
        <w:pStyle w:val="Normal"/>
        <w:rPr>
          <w:rFonts w:ascii="Arial" w:hAnsi="Arial" w:cs="Arial"/>
          <w:lang w:val="de-DE"/>
        </w:rPr>
      </w:pPr>
      <w:r>
        <w:rPr>
          <w:rFonts w:cs="Arial" w:ascii="Arial" w:hAnsi="Arial"/>
          <w:lang w:val="de-DE"/>
        </w:rPr>
        <w:t>Sprecher: Fritz Holzer. Dauer: 1238 Minuten.</w:t>
        <w:br/>
        <w:t>Reisebereicht über eine Fahrt mit einem Segelschiff entlang der afrikanischen Ostküste.</w:t>
        <w:br/>
        <w:t>Buch-Nr.: 40436</w:t>
      </w:r>
    </w:p>
    <w:p>
      <w:pPr>
        <w:pStyle w:val="Heading4"/>
        <w:ind w:left="75" w:hanging="0"/>
        <w:rPr>
          <w:lang w:val="de-DE"/>
        </w:rPr>
      </w:pPr>
      <w:r>
        <w:rPr>
          <w:lang w:val="de-DE"/>
        </w:rPr>
        <w:t>Wunsch, Ruth: Dreizehn Sterne über Arabien</w:t>
      </w:r>
    </w:p>
    <w:p>
      <w:pPr>
        <w:pStyle w:val="Normal"/>
        <w:rPr>
          <w:rFonts w:ascii="Arial" w:hAnsi="Arial" w:cs="Arial"/>
          <w:lang w:val="de-DE"/>
        </w:rPr>
      </w:pPr>
      <w:r>
        <w:rPr>
          <w:rFonts w:cs="Arial" w:ascii="Arial" w:hAnsi="Arial"/>
          <w:lang w:val="de-DE"/>
        </w:rPr>
        <w:t>Sprecher: Jerzy Kosin. Dauer: 150 Minuten.</w:t>
        <w:br/>
        <w:t>Geschildert wird die Reise in das arabische Emirat Dubai. Unglaublicher Luxus in traumhaften Hotels, Stille und Weite der Wüste, aber auch das pulsierende Leben einer aufstrebenden Metropole werden aus der Sicht eines Sehenden und einer Blinden beschrieben.</w:t>
        <w:br/>
        <w:t>Buch-Nr.: 50706</w:t>
      </w:r>
    </w:p>
    <w:p>
      <w:pPr>
        <w:pStyle w:val="Heading4"/>
        <w:ind w:left="75" w:hanging="0"/>
        <w:rPr>
          <w:lang w:val="de-DE"/>
        </w:rPr>
      </w:pPr>
      <w:r>
        <w:rPr>
          <w:lang w:val="de-DE"/>
        </w:rPr>
        <w:t>Amerika</w:t>
      </w:r>
    </w:p>
    <w:p>
      <w:pPr>
        <w:pStyle w:val="Heading4"/>
        <w:ind w:left="75" w:hanging="0"/>
        <w:rPr>
          <w:lang w:val="de-DE"/>
        </w:rPr>
      </w:pPr>
      <w:r>
        <w:rPr>
          <w:lang w:val="de-DE"/>
        </w:rPr>
        <w:t>Ceram, C. W. [= Marek, Kurt Wilhelm]: Der erste Amerikaner</w:t>
      </w:r>
    </w:p>
    <w:p>
      <w:pPr>
        <w:pStyle w:val="Normal"/>
        <w:rPr>
          <w:rFonts w:ascii="Arial" w:hAnsi="Arial" w:cs="Arial"/>
          <w:lang w:val="de-DE"/>
        </w:rPr>
      </w:pPr>
      <w:r>
        <w:rPr>
          <w:rFonts w:cs="Arial" w:ascii="Arial" w:hAnsi="Arial"/>
          <w:lang w:val="de-DE"/>
        </w:rPr>
        <w:t>Sprecher: Walter Benn. Dauer: 891 Minuten.</w:t>
        <w:br/>
        <w:t>Götter, Gräber und Indianer: Cerams 2. Hauptwerk führt in die Vergangenheit der Neuen Welt, in die Geschichte der prähistorischen Indianerkulturen Nordamerikas. Es folgt den Entdeckungsreisen berühmter Archäologen und erzählt entlang ihrer Funde die Geschichte der indianischen Kulturen. Für diese Ausgabe wurde der packend geschriebene Klassiker nach den neuesten Forschungsergebnissen überarbeitet.</w:t>
        <w:br/>
        <w:t>Buch-Nr.: 41737</w:t>
      </w:r>
    </w:p>
    <w:p>
      <w:pPr>
        <w:pStyle w:val="Heading4"/>
        <w:ind w:left="75" w:hanging="0"/>
        <w:rPr>
          <w:lang w:val="de-DE"/>
        </w:rPr>
      </w:pPr>
      <w:r>
        <w:rPr>
          <w:lang w:val="de-DE"/>
        </w:rPr>
        <w:t>Chaliand, Gérard: Bis an die Grenzen von Eldorado</w:t>
      </w:r>
    </w:p>
    <w:p>
      <w:pPr>
        <w:pStyle w:val="Normal"/>
        <w:rPr>
          <w:rFonts w:ascii="Arial" w:hAnsi="Arial" w:cs="Arial"/>
          <w:lang w:val="de-DE"/>
        </w:rPr>
      </w:pPr>
      <w:r>
        <w:rPr>
          <w:rFonts w:cs="Arial" w:ascii="Arial" w:hAnsi="Arial"/>
          <w:lang w:val="de-DE"/>
        </w:rPr>
        <w:t>Sprecher: Matthias Albold. Dauer: 330 Minuten.</w:t>
        <w:br/>
        <w:t>Gérard Chaliand überquert mit dem Forschungsschiff "La Boudeuse" den Atlantik und reist 3000 km den Amazonas hinauf. Sein Ziel ist das Gebiet der Yuhup, ein Indianervolk, das nur noch aus 550 Stammesangehörigen besteht. Sein faszinierender Bericht über das Zusammenleben mit den Yuhup ist zugleich ein Blick in die Vergangenheit: Die Eroberung und Inbesitznahme Brasiliens.</w:t>
        <w:br/>
        <w:t>Buch-Nr.: 50766</w:t>
      </w:r>
    </w:p>
    <w:p>
      <w:pPr>
        <w:pStyle w:val="Heading4"/>
        <w:ind w:left="75" w:hanging="0"/>
        <w:rPr>
          <w:lang w:val="de-DE"/>
        </w:rPr>
      </w:pPr>
      <w:r>
        <w:rPr>
          <w:lang w:val="de-DE"/>
        </w:rPr>
        <w:t>Delaborde, Jean: Am Rande der Welt</w:t>
      </w:r>
    </w:p>
    <w:p>
      <w:pPr>
        <w:pStyle w:val="Normal"/>
        <w:rPr>
          <w:rFonts w:ascii="Arial" w:hAnsi="Arial" w:cs="Arial"/>
          <w:lang w:val="de-DE"/>
        </w:rPr>
      </w:pPr>
      <w:r>
        <w:rPr>
          <w:rFonts w:cs="Arial" w:ascii="Arial" w:hAnsi="Arial"/>
          <w:lang w:val="de-DE"/>
        </w:rPr>
        <w:t>Sprecher: Erich Gabriel. Dauer: 346 Minuten.</w:t>
        <w:br/>
        <w:t>Zwei Ethnologen berichten über ihre Forschungsreise 1960/61 nach Patagonien und Feuerland.</w:t>
        <w:br/>
        <w:t>Buch-Nr.: 40664</w:t>
      </w:r>
    </w:p>
    <w:p>
      <w:pPr>
        <w:pStyle w:val="Heading4"/>
        <w:ind w:left="75" w:hanging="0"/>
        <w:rPr>
          <w:lang w:val="de-DE"/>
        </w:rPr>
      </w:pPr>
      <w:r>
        <w:rPr>
          <w:lang w:val="de-DE"/>
        </w:rPr>
        <w:t>Dorling Kindersley Vis-à-Vis: Kanada</w:t>
      </w:r>
    </w:p>
    <w:p>
      <w:pPr>
        <w:pStyle w:val="Normal"/>
        <w:rPr>
          <w:rFonts w:ascii="Arial" w:hAnsi="Arial" w:cs="Arial"/>
          <w:lang w:val="de-DE"/>
        </w:rPr>
      </w:pPr>
      <w:r>
        <w:rPr>
          <w:rFonts w:cs="Arial" w:ascii="Arial" w:hAnsi="Arial"/>
          <w:lang w:val="de-DE"/>
        </w:rPr>
        <w:t>Sprecher: Christoph Prückner. Dauer: 1113 Minuten.</w:t>
        <w:br/>
        <w:t>Auf nach Kanada hier und jetzt beginnt Ihre Reise! Im Banff National Park wilde Bären entdecken, die Gewalt der Niagara Fälle bestaunen, das geschäftige Toronto erleben oder auf Vancouver Island Wale aus der Nähe beobachten. Kanada ist einfach wundervoll. Kurze, prägnante Textpassagen mit exakten Infos zu Adressen, Öffnungszeiten, etc., und weist barrierefreie Zugänge aus. - Ein Überblick.</w:t>
        <w:br/>
        <w:t>Buch-Nr.: 54687</w:t>
      </w:r>
    </w:p>
    <w:p>
      <w:pPr>
        <w:pStyle w:val="Heading4"/>
        <w:ind w:left="75" w:hanging="0"/>
        <w:rPr>
          <w:lang w:val="de-DE"/>
        </w:rPr>
      </w:pPr>
      <w:r>
        <w:rPr>
          <w:lang w:val="de-DE"/>
        </w:rPr>
        <w:t>Falk-Rønne, Arne: Zum Amazonas</w:t>
      </w:r>
    </w:p>
    <w:p>
      <w:pPr>
        <w:pStyle w:val="Normal"/>
        <w:rPr>
          <w:rFonts w:ascii="Arial" w:hAnsi="Arial" w:cs="Arial"/>
          <w:lang w:val="de-DE"/>
        </w:rPr>
      </w:pPr>
      <w:r>
        <w:rPr>
          <w:rFonts w:cs="Arial" w:ascii="Arial" w:hAnsi="Arial"/>
          <w:lang w:val="de-DE"/>
        </w:rPr>
        <w:t>Sprecher: Karl Kraus. Dauer: 970 Minuten.</w:t>
        <w:br/>
        <w:br/>
        <w:t>Buch-Nr.: 41298</w:t>
      </w:r>
    </w:p>
    <w:p>
      <w:pPr>
        <w:pStyle w:val="Heading4"/>
        <w:ind w:left="75" w:hanging="0"/>
        <w:rPr>
          <w:lang w:val="de-DE"/>
        </w:rPr>
      </w:pPr>
      <w:r>
        <w:rPr>
          <w:lang w:val="de-DE"/>
        </w:rPr>
        <w:t>Frison-Roche, Roger: Nahanni</w:t>
      </w:r>
    </w:p>
    <w:p>
      <w:pPr>
        <w:pStyle w:val="Normal"/>
        <w:rPr>
          <w:rFonts w:ascii="Arial" w:hAnsi="Arial" w:cs="Arial"/>
          <w:lang w:val="de-DE"/>
        </w:rPr>
      </w:pPr>
      <w:r>
        <w:rPr>
          <w:rFonts w:cs="Arial" w:ascii="Arial" w:hAnsi="Arial"/>
          <w:lang w:val="de-DE"/>
        </w:rPr>
        <w:t>Sprecher: Walter Gellert. Dauer: 445 Minuten.</w:t>
        <w:br/>
        <w:t>Reisebeschreibung und Erfahrungsbericht über eine Reise ins Gebiet des Nahanni Flusses im Nordwesten Kanadas.</w:t>
        <w:br/>
        <w:t>Buch-Nr.: 41702</w:t>
      </w:r>
    </w:p>
    <w:p>
      <w:pPr>
        <w:pStyle w:val="Heading4"/>
        <w:ind w:left="75" w:hanging="0"/>
        <w:rPr>
          <w:lang w:val="de-DE"/>
        </w:rPr>
      </w:pPr>
      <w:r>
        <w:rPr>
          <w:lang w:val="de-DE"/>
        </w:rPr>
        <w:t>Gardner, Erle Stanley: Hubschrauber, Höhlen, Hindernisse</w:t>
      </w:r>
    </w:p>
    <w:p>
      <w:pPr>
        <w:pStyle w:val="Normal"/>
        <w:rPr>
          <w:rFonts w:ascii="Arial" w:hAnsi="Arial" w:cs="Arial"/>
          <w:lang w:val="de-DE"/>
        </w:rPr>
      </w:pPr>
      <w:r>
        <w:rPr>
          <w:rFonts w:cs="Arial" w:ascii="Arial" w:hAnsi="Arial"/>
          <w:lang w:val="de-DE"/>
        </w:rPr>
        <w:t>Sprecher: Herbert Pachler. Dauer: 317 Minuten.</w:t>
        <w:br/>
        <w:t>Expedition in den Schluchten zwischen Kalifornien und dem Pazifik.</w:t>
        <w:br/>
        <w:t>Buch-Nr.: 40612</w:t>
      </w:r>
    </w:p>
    <w:p>
      <w:pPr>
        <w:pStyle w:val="Heading4"/>
        <w:ind w:left="75" w:hanging="0"/>
        <w:rPr>
          <w:lang w:val="de-DE"/>
        </w:rPr>
      </w:pPr>
      <w:r>
        <w:rPr>
          <w:lang w:val="de-DE"/>
        </w:rPr>
        <w:t>Haidegger, Christine: Cajuns, Cola, Cadillac</w:t>
      </w:r>
    </w:p>
    <w:p>
      <w:pPr>
        <w:pStyle w:val="Normal"/>
        <w:rPr>
          <w:rFonts w:ascii="Arial" w:hAnsi="Arial" w:cs="Arial"/>
          <w:lang w:val="de-DE"/>
        </w:rPr>
      </w:pPr>
      <w:r>
        <w:rPr>
          <w:rFonts w:cs="Arial" w:ascii="Arial" w:hAnsi="Arial"/>
          <w:lang w:val="de-DE"/>
        </w:rPr>
        <w:t>Sprecher: Silvia Steindl. Dauer: 421 Minuten.</w:t>
        <w:br/>
        <w:t>Reiseeindrücke aus dem Süden der USA.</w:t>
        <w:br/>
        <w:t>Buch-Nr.: 46336</w:t>
      </w:r>
    </w:p>
    <w:p>
      <w:pPr>
        <w:pStyle w:val="Heading4"/>
        <w:ind w:left="75" w:hanging="0"/>
        <w:rPr>
          <w:lang w:val="de-DE"/>
        </w:rPr>
      </w:pPr>
      <w:r>
        <w:rPr>
          <w:lang w:val="de-DE"/>
        </w:rPr>
        <w:t>Hat, Connie 'Tex': Cowboys, Badmen, Texas-Rangers</w:t>
      </w:r>
    </w:p>
    <w:p>
      <w:pPr>
        <w:pStyle w:val="Normal"/>
        <w:rPr>
          <w:rFonts w:ascii="Arial" w:hAnsi="Arial" w:cs="Arial"/>
          <w:lang w:val="de-DE"/>
        </w:rPr>
      </w:pPr>
      <w:r>
        <w:rPr>
          <w:rFonts w:cs="Arial" w:ascii="Arial" w:hAnsi="Arial"/>
          <w:lang w:val="de-DE"/>
        </w:rPr>
        <w:t>Sprecher: Fritz Holy. Dauer: 655 Minuten.</w:t>
        <w:br/>
        <w:br/>
        <w:t>Buch-Nr.: 41343</w:t>
      </w:r>
    </w:p>
    <w:p>
      <w:pPr>
        <w:pStyle w:val="Heading4"/>
        <w:ind w:left="75" w:hanging="0"/>
        <w:rPr>
          <w:lang w:val="de-DE"/>
        </w:rPr>
      </w:pPr>
      <w:r>
        <w:rPr>
          <w:lang w:val="de-DE"/>
        </w:rPr>
        <w:t>Heyerdahl, Thor: Expedition Ra</w:t>
      </w:r>
    </w:p>
    <w:p>
      <w:pPr>
        <w:pStyle w:val="Normal"/>
        <w:rPr>
          <w:rFonts w:ascii="Arial" w:hAnsi="Arial" w:cs="Arial"/>
          <w:lang w:val="de-DE"/>
        </w:rPr>
      </w:pPr>
      <w:r>
        <w:rPr>
          <w:rFonts w:cs="Arial" w:ascii="Arial" w:hAnsi="Arial"/>
          <w:lang w:val="de-DE"/>
        </w:rPr>
        <w:t>Sprecher: Gerhard Hasler. Dauer: 840 Minuten.</w:t>
        <w:br/>
        <w:t>1969 überquerte Heyerdahl mit einer internationalen Besatzung aus sechs Männern auf einem Boot altägyptischer-phönizischer Bauart aus Papyrusschilf den Atlantik. In diesem Buch erzählt er von dieser wagemutigen und äußerst spannenden Unternehmung im antiken Stil und berichtet überdies von der bereits damals starken Verschmutzung des Atlantiks.</w:t>
        <w:br/>
        <w:t>Buch-Nr.: 41496</w:t>
      </w:r>
    </w:p>
    <w:p>
      <w:pPr>
        <w:pStyle w:val="Heading4"/>
        <w:ind w:left="75" w:hanging="0"/>
        <w:rPr>
          <w:lang w:val="de-DE"/>
        </w:rPr>
      </w:pPr>
      <w:r>
        <w:rPr>
          <w:lang w:val="de-DE"/>
        </w:rPr>
        <w:t>Hogrebe, Johannes K.: Auf Fahrten und Fährten</w:t>
      </w:r>
    </w:p>
    <w:p>
      <w:pPr>
        <w:pStyle w:val="Normal"/>
        <w:rPr>
          <w:rFonts w:ascii="Arial" w:hAnsi="Arial" w:cs="Arial"/>
          <w:lang w:val="de-DE"/>
        </w:rPr>
      </w:pPr>
      <w:r>
        <w:rPr>
          <w:rFonts w:cs="Arial" w:ascii="Arial" w:hAnsi="Arial"/>
          <w:lang w:val="de-DE"/>
        </w:rPr>
        <w:t>Sprecher: Klaus J. Mad. Dauer: 296 Minuten.</w:t>
        <w:br/>
        <w:t>Im vorliegenden Band beschreibt der Autor seine Erlebnisse in Kanadas Wildnis.</w:t>
        <w:br/>
        <w:t>Buch-Nr.: 42143</w:t>
      </w:r>
    </w:p>
    <w:p>
      <w:pPr>
        <w:pStyle w:val="Heading4"/>
        <w:ind w:left="75" w:hanging="0"/>
        <w:rPr>
          <w:lang w:val="de-DE"/>
        </w:rPr>
      </w:pPr>
      <w:r>
        <w:rPr>
          <w:lang w:val="de-DE"/>
        </w:rPr>
        <w:t>Kessler, Harry Graf: Amerika</w:t>
      </w:r>
    </w:p>
    <w:p>
      <w:pPr>
        <w:pStyle w:val="Normal"/>
        <w:rPr>
          <w:rFonts w:ascii="Arial" w:hAnsi="Arial" w:cs="Arial"/>
          <w:lang w:val="de-DE"/>
        </w:rPr>
      </w:pPr>
      <w:r>
        <w:rPr>
          <w:rFonts w:cs="Arial" w:ascii="Arial" w:hAnsi="Arial"/>
          <w:lang w:val="de-DE"/>
        </w:rPr>
        <w:t>Sprecher: Birgit Krammer, Johannes Steck. Dauer: 85 Minuten.</w:t>
        <w:br/>
        <w:t>Auf der Reise lernt Kessler kanadische Holzhütten, den New Yorker Geldadel, chinesische Bordelle in San Francisco und den amerikanischen Präsidenten Harrison kennen. Scharfsinnig und humorvoll beobachtet er die amerikanische Gesellschaft und gibt erste Erklärungen für den Mythos des "American Dream", den "Melting Pot" und "Democracy for Everybody". DAISY-Format. Gekürzte Hörbuchfassung. Bei diesem Hörbuch handelt es sich um ein käuflich erworbenes Hörbuch das barrierefrei aufgearbeitet wurde.</w:t>
        <w:br/>
        <w:t>Buch-Nr.: 32839</w:t>
      </w:r>
    </w:p>
    <w:p>
      <w:pPr>
        <w:pStyle w:val="Heading4"/>
        <w:ind w:left="75" w:hanging="0"/>
        <w:rPr>
          <w:lang w:val="de-DE"/>
        </w:rPr>
      </w:pPr>
      <w:r>
        <w:rPr>
          <w:lang w:val="de-DE"/>
        </w:rPr>
        <w:t>Márai, Sándor: Der Wind kommt vom Westen</w:t>
      </w:r>
    </w:p>
    <w:p>
      <w:pPr>
        <w:pStyle w:val="Normal"/>
        <w:rPr>
          <w:rFonts w:ascii="Arial" w:hAnsi="Arial" w:cs="Arial"/>
          <w:lang w:val="de-DE"/>
        </w:rPr>
      </w:pPr>
      <w:r>
        <w:rPr>
          <w:rFonts w:cs="Arial" w:ascii="Arial" w:hAnsi="Arial"/>
          <w:lang w:val="de-DE"/>
        </w:rPr>
        <w:t>Sprecher: Robert Lenkey. Dauer: 384 Minuten.</w:t>
        <w:br/>
        <w:t>Reisebilder des ungarischen Emigranten aus dem Süden und Südwesten der USA.</w:t>
        <w:br/>
        <w:t>Buch-Nr.: 51002</w:t>
      </w:r>
    </w:p>
    <w:p>
      <w:pPr>
        <w:pStyle w:val="Heading4"/>
        <w:ind w:left="75" w:hanging="0"/>
        <w:rPr>
          <w:lang w:val="de-DE"/>
        </w:rPr>
      </w:pPr>
      <w:r>
        <w:rPr>
          <w:lang w:val="de-DE"/>
        </w:rPr>
        <w:t>May, Stefan: Raunende Langusten</w:t>
      </w:r>
    </w:p>
    <w:p>
      <w:pPr>
        <w:pStyle w:val="Normal"/>
        <w:rPr>
          <w:rFonts w:ascii="Arial" w:hAnsi="Arial" w:cs="Arial"/>
          <w:lang w:val="de-DE"/>
        </w:rPr>
      </w:pPr>
      <w:r>
        <w:rPr>
          <w:rFonts w:cs="Arial" w:ascii="Arial" w:hAnsi="Arial"/>
          <w:lang w:val="de-DE"/>
        </w:rPr>
        <w:t>Sprecher: Fritz Holy. Dauer: 488 Minuten.</w:t>
        <w:br/>
        <w:t>Ungebetene Gäste im Hotelzimmer, Friedhöfe unter Palmen am tintenblauen Meer, kriminelle Geldwechsler, plötzliche Damenbekanntschaften und ein Volk voller Widersprüche, zudringlich und liebenswürdig: Jeder Tag ein neues Abenteuer in Kuba, jeden Tag öffnet sich dem allein Reisenden ein fremder Kosmos.</w:t>
        <w:br/>
        <w:t>Buch-Nr.: 50018</w:t>
      </w:r>
    </w:p>
    <w:p>
      <w:pPr>
        <w:pStyle w:val="Heading4"/>
        <w:ind w:left="75" w:hanging="0"/>
        <w:rPr>
          <w:lang w:val="de-DE"/>
        </w:rPr>
      </w:pPr>
      <w:r>
        <w:rPr>
          <w:lang w:val="de-DE"/>
        </w:rPr>
        <w:t>Mechtel, Angelika: Tropenzeit</w:t>
      </w:r>
    </w:p>
    <w:p>
      <w:pPr>
        <w:pStyle w:val="Normal"/>
        <w:rPr>
          <w:rFonts w:ascii="Arial" w:hAnsi="Arial" w:cs="Arial"/>
          <w:lang w:val="de-DE"/>
        </w:rPr>
      </w:pPr>
      <w:r>
        <w:rPr>
          <w:rFonts w:cs="Arial" w:ascii="Arial" w:hAnsi="Arial"/>
          <w:lang w:val="de-DE"/>
        </w:rPr>
        <w:t>Sprecher: Evelyn Blumenau. Dauer: 441 Minuten.</w:t>
        <w:br/>
        <w:t>Puerto Rico - Paradies und Wirklichkeit.</w:t>
        <w:br/>
        <w:t>Buch-Nr.: 45366</w:t>
      </w:r>
    </w:p>
    <w:p>
      <w:pPr>
        <w:pStyle w:val="Heading4"/>
        <w:ind w:left="75" w:hanging="0"/>
        <w:rPr>
          <w:lang w:val="de-DE"/>
        </w:rPr>
      </w:pPr>
      <w:r>
        <w:rPr>
          <w:lang w:val="de-DE"/>
        </w:rPr>
        <w:t>Meissner, Hans Otto: Wildes rauhes Land</w:t>
      </w:r>
    </w:p>
    <w:p>
      <w:pPr>
        <w:pStyle w:val="Normal"/>
        <w:rPr>
          <w:rFonts w:ascii="Arial" w:hAnsi="Arial" w:cs="Arial"/>
          <w:lang w:val="de-DE"/>
        </w:rPr>
      </w:pPr>
      <w:r>
        <w:rPr>
          <w:rFonts w:cs="Arial" w:ascii="Arial" w:hAnsi="Arial"/>
          <w:lang w:val="de-DE"/>
        </w:rPr>
        <w:t>Sprecher: Karl Kraus. Dauer: 969 Minuten.</w:t>
        <w:br/>
        <w:t>Meissner bereiste das Land der Eskimos und Indianer, der großen Ströme und Seen, der tierischen Tundren und der Gletscher-Bergwelt. Mit Motorboot und Kanu gelangte er in Gegenden, in denen die Bären so zutraulich sind, dass sie die Zelte der Menschen besuchen.</w:t>
        <w:br/>
        <w:t>Buch-Nr.: 41642</w:t>
      </w:r>
    </w:p>
    <w:p>
      <w:pPr>
        <w:pStyle w:val="Heading4"/>
        <w:ind w:left="75" w:hanging="0"/>
        <w:rPr>
          <w:lang w:val="de-DE"/>
        </w:rPr>
      </w:pPr>
      <w:r>
        <w:rPr>
          <w:lang w:val="de-DE"/>
        </w:rPr>
        <w:t>Müller, Michael H.: USA - Pazifischer Nordwesten</w:t>
      </w:r>
    </w:p>
    <w:p>
      <w:pPr>
        <w:pStyle w:val="Normal"/>
        <w:rPr>
          <w:rFonts w:ascii="Arial" w:hAnsi="Arial" w:cs="Arial"/>
          <w:lang w:val="de-DE"/>
        </w:rPr>
      </w:pPr>
      <w:r>
        <w:rPr>
          <w:rFonts w:cs="Arial" w:ascii="Arial" w:hAnsi="Arial"/>
          <w:lang w:val="de-DE"/>
        </w:rPr>
        <w:t>Sprecher: Andreas Ladwig. Dauer: 467 Minuten.</w:t>
        <w:br/>
        <w:t>Reiseführer für die Bundesstaaten Washington und Oregon.</w:t>
        <w:br/>
        <w:t>Buch-Nr.: 51779</w:t>
      </w:r>
    </w:p>
    <w:p>
      <w:pPr>
        <w:pStyle w:val="Heading4"/>
        <w:ind w:left="75" w:hanging="0"/>
        <w:rPr>
          <w:lang w:val="de-DE"/>
        </w:rPr>
      </w:pPr>
      <w:r>
        <w:rPr>
          <w:lang w:val="de-DE"/>
        </w:rPr>
        <w:t>Naipaul, Vidiadhar Surajprasad: In den alten Sklavenstaaten</w:t>
      </w:r>
    </w:p>
    <w:p>
      <w:pPr>
        <w:pStyle w:val="Normal"/>
        <w:rPr>
          <w:rFonts w:ascii="Arial" w:hAnsi="Arial" w:cs="Arial"/>
          <w:lang w:val="de-DE"/>
        </w:rPr>
      </w:pPr>
      <w:r>
        <w:rPr>
          <w:rFonts w:cs="Arial" w:ascii="Arial" w:hAnsi="Arial"/>
          <w:lang w:val="de-DE"/>
        </w:rPr>
        <w:t>Sprecher: Hans Suter, der Ältere. Dauer: 1102 Minuten.</w:t>
        <w:br/>
        <w:t>Die Geschichte einer Reise durch den tiefen Süden der USA, die der Autor für sich unter das Thema gestellt hat: Veränderung und Beständigkeit, Gegenwart und Vergangenheit.</w:t>
        <w:br/>
        <w:t>Buch-Nr.: 45138</w:t>
      </w:r>
    </w:p>
    <w:p>
      <w:pPr>
        <w:pStyle w:val="Heading4"/>
        <w:ind w:left="75" w:hanging="0"/>
        <w:rPr>
          <w:lang w:val="de-DE"/>
        </w:rPr>
      </w:pPr>
      <w:r>
        <w:rPr>
          <w:lang w:val="de-DE"/>
        </w:rPr>
        <w:t>Riese, Berthold: Machu Picchu</w:t>
      </w:r>
    </w:p>
    <w:p>
      <w:pPr>
        <w:pStyle w:val="Normal"/>
        <w:rPr>
          <w:rFonts w:ascii="Arial" w:hAnsi="Arial" w:cs="Arial"/>
          <w:lang w:val="de-DE"/>
        </w:rPr>
      </w:pPr>
      <w:r>
        <w:rPr>
          <w:rFonts w:cs="Arial" w:ascii="Arial" w:hAnsi="Arial"/>
          <w:lang w:val="de-DE"/>
        </w:rPr>
        <w:t>Sprecher: Marion Bertling. Dauer: 185 Minuten.</w:t>
        <w:br/>
        <w:t>Die Inka-Stadt Machu Picchu gab Wissenschaftlern seit ihrer Entdeckung durch den Amerikaner Hiram Bingham 1911 Rätsel auf. Wie haben die Menschen dieser frühen Hochkultur gelebt? Der Autor rekonstruiert die Lebensweise der Bewohner und schildert die Geschichte der Entdeckung.</w:t>
        <w:br/>
        <w:t>Buch-Nr.: 50614</w:t>
      </w:r>
    </w:p>
    <w:p>
      <w:pPr>
        <w:pStyle w:val="Heading4"/>
        <w:ind w:left="75" w:hanging="0"/>
        <w:rPr>
          <w:lang w:val="de-DE"/>
        </w:rPr>
      </w:pPr>
      <w:r>
        <w:rPr>
          <w:lang w:val="de-DE"/>
        </w:rPr>
        <w:t>Rittlinger, Herbert: Ganz allein zum Amazonas</w:t>
      </w:r>
    </w:p>
    <w:p>
      <w:pPr>
        <w:pStyle w:val="Normal"/>
        <w:rPr>
          <w:rFonts w:ascii="Arial" w:hAnsi="Arial" w:cs="Arial"/>
          <w:lang w:val="de-DE"/>
        </w:rPr>
      </w:pPr>
      <w:r>
        <w:rPr>
          <w:rFonts w:cs="Arial" w:ascii="Arial" w:hAnsi="Arial"/>
          <w:lang w:val="de-DE"/>
        </w:rPr>
        <w:t>Sprecher: Karl Kraus. Dauer: 774 Minuten.</w:t>
        <w:br/>
        <w:t>Der Autor beschreibt seine Reise auf einem Boot auf dem Amazonas.</w:t>
        <w:br/>
        <w:t>Buch-Nr.: 41773</w:t>
      </w:r>
    </w:p>
    <w:p>
      <w:pPr>
        <w:pStyle w:val="Heading4"/>
        <w:ind w:left="75" w:hanging="0"/>
        <w:rPr>
          <w:lang w:val="de-DE"/>
        </w:rPr>
      </w:pPr>
      <w:r>
        <w:rPr>
          <w:lang w:val="de-DE"/>
        </w:rPr>
        <w:t>Rittlinger, Herbert: Ins Land der Lacandonen</w:t>
      </w:r>
    </w:p>
    <w:p>
      <w:pPr>
        <w:pStyle w:val="Normal"/>
        <w:rPr>
          <w:rFonts w:ascii="Arial" w:hAnsi="Arial" w:cs="Arial"/>
          <w:lang w:val="de-DE"/>
        </w:rPr>
      </w:pPr>
      <w:r>
        <w:rPr>
          <w:rFonts w:cs="Arial" w:ascii="Arial" w:hAnsi="Arial"/>
          <w:lang w:val="de-DE"/>
        </w:rPr>
        <w:t>Sprecher: Heinz Kreidl. Dauer: 760 Minuten.</w:t>
        <w:br/>
        <w:t>Über die letzten Nachkommen der Mayas.</w:t>
        <w:br/>
        <w:t>Buch-Nr.: 41437</w:t>
      </w:r>
    </w:p>
    <w:p>
      <w:pPr>
        <w:pStyle w:val="Heading4"/>
        <w:ind w:left="75" w:hanging="0"/>
        <w:rPr>
          <w:lang w:val="de-DE"/>
        </w:rPr>
      </w:pPr>
      <w:r>
        <w:rPr>
          <w:lang w:val="de-DE"/>
        </w:rPr>
        <w:t>Rox-Schulz, Heinz: Verrückter Gringo</w:t>
      </w:r>
    </w:p>
    <w:p>
      <w:pPr>
        <w:pStyle w:val="Normal"/>
        <w:rPr>
          <w:rFonts w:ascii="Arial" w:hAnsi="Arial" w:cs="Arial"/>
          <w:lang w:val="de-DE"/>
        </w:rPr>
      </w:pPr>
      <w:r>
        <w:rPr>
          <w:rFonts w:cs="Arial" w:ascii="Arial" w:hAnsi="Arial"/>
          <w:lang w:val="de-DE"/>
        </w:rPr>
        <w:t>Sprecher: Heinz Kreidl. Dauer: 469 Minuten.</w:t>
        <w:br/>
        <w:t>Drittes Werk des Abenteurers und Globetrotters Heinz Rox-Schulz über seine Erlebnisse in Südamerika.</w:t>
        <w:br/>
        <w:t>Buch-Nr.: 41573</w:t>
      </w:r>
    </w:p>
    <w:p>
      <w:pPr>
        <w:pStyle w:val="Heading4"/>
        <w:ind w:left="75" w:hanging="0"/>
        <w:rPr>
          <w:lang w:val="de-DE"/>
        </w:rPr>
      </w:pPr>
      <w:r>
        <w:rPr>
          <w:lang w:val="de-DE"/>
        </w:rPr>
        <w:t>Schwager, Susanna: Gebrauchsanweisung für Mexiko</w:t>
      </w:r>
    </w:p>
    <w:p>
      <w:pPr>
        <w:pStyle w:val="Normal"/>
        <w:rPr>
          <w:rFonts w:ascii="Arial" w:hAnsi="Arial" w:cs="Arial"/>
          <w:lang w:val="de-DE"/>
        </w:rPr>
      </w:pPr>
      <w:r>
        <w:rPr>
          <w:rFonts w:cs="Arial" w:ascii="Arial" w:hAnsi="Arial"/>
          <w:lang w:val="de-DE"/>
        </w:rPr>
        <w:t>Sprecher: Silvia Steindl. Dauer: 326 Minuten.</w:t>
        <w:br/>
        <w:t>Mexiko zu erfassen ist ein Ding der Unmöglichkeit, sich dem Land zu nähern eine Herausforderung - so reichhaltig und überwältigend ist die Welt, die sich dem Besucher bietet. Die Autoren führen den Leser auf lebendige Weise in die Eigenheiten dieses vielschichtigen Landes ein und machen schon die Vorbereitung auf eine Reise dorthin zu einer höchst vergnüglichen Lektüre.</w:t>
        <w:br/>
        <w:t>Buch-Nr.: 46408</w:t>
      </w:r>
    </w:p>
    <w:p>
      <w:pPr>
        <w:pStyle w:val="Heading4"/>
        <w:ind w:left="75" w:hanging="0"/>
        <w:rPr>
          <w:lang w:val="de-DE"/>
        </w:rPr>
      </w:pPr>
      <w:r>
        <w:rPr>
          <w:lang w:val="de-DE"/>
        </w:rPr>
        <w:t>Wassermann, Charles: Das Land der Zukunft</w:t>
      </w:r>
    </w:p>
    <w:p>
      <w:pPr>
        <w:pStyle w:val="Normal"/>
        <w:rPr>
          <w:rFonts w:ascii="Arial" w:hAnsi="Arial" w:cs="Arial"/>
          <w:lang w:val="de-DE"/>
        </w:rPr>
      </w:pPr>
      <w:r>
        <w:rPr>
          <w:rFonts w:cs="Arial" w:ascii="Arial" w:hAnsi="Arial"/>
          <w:lang w:val="de-DE"/>
        </w:rPr>
        <w:t>Sprecher: Willy Kralik. Dauer: 705 Minuten.</w:t>
        <w:br/>
        <w:t>Reisebericht.</w:t>
        <w:br/>
        <w:t>Buch-Nr.: 40510</w:t>
      </w:r>
    </w:p>
    <w:p>
      <w:pPr>
        <w:pStyle w:val="Heading4"/>
        <w:ind w:left="75" w:hanging="0"/>
        <w:rPr>
          <w:lang w:val="de-DE"/>
        </w:rPr>
      </w:pPr>
      <w:r>
        <w:rPr>
          <w:lang w:val="de-DE"/>
        </w:rPr>
        <w:t>Watzlawick, Paul: Gebrauchsanweisung für Amerika</w:t>
      </w:r>
    </w:p>
    <w:p>
      <w:pPr>
        <w:pStyle w:val="Normal"/>
        <w:rPr>
          <w:rFonts w:ascii="Arial" w:hAnsi="Arial" w:cs="Arial"/>
          <w:lang w:val="de-DE"/>
        </w:rPr>
      </w:pPr>
      <w:r>
        <w:rPr>
          <w:rFonts w:cs="Arial" w:ascii="Arial" w:hAnsi="Arial"/>
          <w:lang w:val="de-DE"/>
        </w:rPr>
        <w:t>Sprecher: Klaus Händl. Dauer: 153 Minuten.</w:t>
        <w:br/>
        <w:t>Der amerikanisch-österreichische Psychotherapeut vermittelt amerikanische Sitten und Gebräuche und gibt augenzwinkernd Ratschläge für den Amerika-Aufenthalt.</w:t>
        <w:br/>
        <w:t>Buch-Nr.: 46334</w:t>
      </w:r>
    </w:p>
    <w:p>
      <w:pPr>
        <w:pStyle w:val="Heading4"/>
        <w:ind w:left="75" w:hanging="0"/>
        <w:rPr>
          <w:lang w:val="de-DE"/>
        </w:rPr>
      </w:pPr>
      <w:r>
        <w:rPr>
          <w:lang w:val="de-DE"/>
        </w:rPr>
        <w:t>Winiewicz, Lida: Alte Dame, grauer Hund</w:t>
      </w:r>
    </w:p>
    <w:p>
      <w:pPr>
        <w:pStyle w:val="Normal"/>
        <w:rPr>
          <w:rFonts w:ascii="Arial" w:hAnsi="Arial" w:cs="Arial"/>
          <w:lang w:val="de-DE"/>
        </w:rPr>
      </w:pPr>
      <w:r>
        <w:rPr>
          <w:rFonts w:cs="Arial" w:ascii="Arial" w:hAnsi="Arial"/>
          <w:lang w:val="de-DE"/>
        </w:rPr>
        <w:t>Sprecher: Traute Furthner. Dauer: 204 Minuten.</w:t>
        <w:br/>
        <w:t>In dieser teils autobiografischen Erzählung nimmt die Autorin ihre Leser mit auf eine abenteuerliche Reise durch die USA. Es sind nicht die großen Persönlichkeiten, nicht die große Perspektive, sondern eine einfache Fahrt mit dem Greyhound. Die Reise wird mit viel Humor und Feingefühl für Details erzählt. Aus Zufallsbegegnungen entwickeln sich Abenteuer im Kleinen.</w:t>
        <w:br/>
        <w:t>Buch-Nr.: 50140</w:t>
      </w:r>
    </w:p>
    <w:p>
      <w:pPr>
        <w:pStyle w:val="Heading4"/>
        <w:ind w:left="75" w:hanging="0"/>
        <w:rPr>
          <w:lang w:val="de-DE"/>
        </w:rPr>
      </w:pPr>
      <w:r>
        <w:rPr>
          <w:lang w:val="de-DE"/>
        </w:rPr>
        <w:t>Polargebiete</w:t>
      </w:r>
    </w:p>
    <w:p>
      <w:pPr>
        <w:pStyle w:val="Heading4"/>
        <w:ind w:left="75" w:hanging="0"/>
        <w:rPr>
          <w:lang w:val="de-DE"/>
        </w:rPr>
      </w:pPr>
      <w:r>
        <w:rPr>
          <w:lang w:val="de-DE"/>
        </w:rPr>
        <w:t>Briggs, Peter: Antarktisches Tagebuch</w:t>
      </w:r>
    </w:p>
    <w:p>
      <w:pPr>
        <w:pStyle w:val="Normal"/>
        <w:rPr>
          <w:rFonts w:ascii="Arial" w:hAnsi="Arial" w:cs="Arial"/>
          <w:lang w:val="de-DE"/>
        </w:rPr>
      </w:pPr>
      <w:r>
        <w:rPr>
          <w:rFonts w:cs="Arial" w:ascii="Arial" w:hAnsi="Arial"/>
          <w:lang w:val="de-DE"/>
        </w:rPr>
        <w:t>Sprecher: Heribert Queste. Dauer: 281 Minuten.</w:t>
        <w:br/>
        <w:br/>
        <w:t>Buch-Nr.: 43562</w:t>
      </w:r>
    </w:p>
    <w:p>
      <w:pPr>
        <w:pStyle w:val="Heading4"/>
        <w:ind w:left="75" w:hanging="0"/>
        <w:rPr>
          <w:lang w:val="de-DE"/>
        </w:rPr>
      </w:pPr>
      <w:r>
        <w:rPr>
          <w:lang w:val="de-DE"/>
        </w:rPr>
        <w:t>Byrd, Richard E.: Aufbruch ins Eis</w:t>
      </w:r>
    </w:p>
    <w:p>
      <w:pPr>
        <w:pStyle w:val="Normal"/>
        <w:rPr>
          <w:rFonts w:ascii="Arial" w:hAnsi="Arial" w:cs="Arial"/>
          <w:lang w:val="de-DE"/>
        </w:rPr>
      </w:pPr>
      <w:r>
        <w:rPr>
          <w:rFonts w:cs="Arial" w:ascii="Arial" w:hAnsi="Arial"/>
          <w:lang w:val="de-DE"/>
        </w:rPr>
        <w:t>Sprecher: Friedrich Wagner. Dauer: 594 Minuten.</w:t>
        <w:br/>
        <w:t>Byrd leitete vier Expeditionen in die Antarktis, auf denen die Erforschung und Aufnahme fast der gesamten Küste und großer Inlandteile gelang. Byrd entdeckte dabei das Marie-Byrd-Land, die Thurston-Insel, die Edsel-Ford-Range und das Rockefeller-Plateau. Das Buch handelt von seiner zweiten Reise 1933.</w:t>
        <w:br/>
        <w:t>Buch-Nr.: 46717</w:t>
      </w:r>
    </w:p>
    <w:p>
      <w:pPr>
        <w:pStyle w:val="Heading4"/>
        <w:ind w:left="75" w:hanging="0"/>
        <w:rPr>
          <w:lang w:val="de-DE"/>
        </w:rPr>
      </w:pPr>
      <w:r>
        <w:rPr>
          <w:lang w:val="de-DE"/>
        </w:rPr>
        <w:t>Gernandt, Hartwig: Erlebnis Antarktis</w:t>
      </w:r>
    </w:p>
    <w:p>
      <w:pPr>
        <w:pStyle w:val="Normal"/>
        <w:rPr>
          <w:rFonts w:ascii="Arial" w:hAnsi="Arial" w:cs="Arial"/>
          <w:lang w:val="de-DE"/>
        </w:rPr>
      </w:pPr>
      <w:r>
        <w:rPr>
          <w:rFonts w:cs="Arial" w:ascii="Arial" w:hAnsi="Arial"/>
          <w:lang w:val="de-DE"/>
        </w:rPr>
        <w:t>Sprecher: Wolfgang Schmidt. Dauer: 519 Minuten.</w:t>
        <w:br/>
        <w:t>Der sechste Kontinent, einst voll blühenden Lebens, nun voll Eis und Schnee, ist Erkundungsgegenstand von Wissenschaftlern und Technikern, unter denen sich auch der Erzähler befindet.</w:t>
        <w:br/>
        <w:t>Buch-Nr.: 53074</w:t>
      </w:r>
    </w:p>
    <w:p>
      <w:pPr>
        <w:pStyle w:val="Heading4"/>
        <w:ind w:left="75" w:hanging="0"/>
        <w:rPr>
          <w:lang w:val="de-DE"/>
        </w:rPr>
      </w:pPr>
      <w:r>
        <w:rPr>
          <w:lang w:val="de-DE"/>
        </w:rPr>
        <w:t>Hannemann, Matthias: Der neue Norden</w:t>
      </w:r>
    </w:p>
    <w:p>
      <w:pPr>
        <w:pStyle w:val="Normal"/>
        <w:rPr>
          <w:rFonts w:ascii="Arial" w:hAnsi="Arial" w:cs="Arial"/>
          <w:lang w:val="de-DE"/>
        </w:rPr>
      </w:pPr>
      <w:r>
        <w:rPr>
          <w:rFonts w:cs="Arial" w:ascii="Arial" w:hAnsi="Arial"/>
          <w:lang w:val="de-DE"/>
        </w:rPr>
        <w:t>Sprecher: Andreas Roder. Dauer: 449 Minuten.</w:t>
        <w:br/>
        <w:t>Der Autor begibt sich in die europäische Arktis, wo gewaltige Rohstoffreserven vermutet werden. Die Erschließung, durch den Klimawandel ermöglicht, könnte den Norden zur Schlüsselregion machen. Aber lässt sich der Wunsch nach industriellem Fortschritt mit der Sehnsucht nach unberührter Natur und einem Leben fern der Zivilisation vereinbaren? Und welche Konsequenzen ergäben sich für das Ökosystem?</w:t>
        <w:br/>
        <w:t>Buch-Nr.: 50881</w:t>
      </w:r>
    </w:p>
    <w:p>
      <w:pPr>
        <w:pStyle w:val="Heading4"/>
        <w:ind w:left="75" w:hanging="0"/>
        <w:rPr>
          <w:lang w:val="de-DE"/>
        </w:rPr>
      </w:pPr>
      <w:r>
        <w:rPr>
          <w:lang w:val="de-DE"/>
        </w:rPr>
        <w:t>Kim, Anna: Invasionen des Privaten</w:t>
      </w:r>
    </w:p>
    <w:p>
      <w:pPr>
        <w:pStyle w:val="Normal"/>
        <w:rPr>
          <w:rFonts w:ascii="Arial" w:hAnsi="Arial" w:cs="Arial"/>
          <w:lang w:val="de-DE"/>
        </w:rPr>
      </w:pPr>
      <w:r>
        <w:rPr>
          <w:rFonts w:cs="Arial" w:ascii="Arial" w:hAnsi="Arial"/>
          <w:lang w:val="de-DE"/>
        </w:rPr>
        <w:t>Sprecher: Birgit Machalissa. Dauer: 229 Minuten.</w:t>
        <w:br/>
        <w:t>Nach Grönland fahren, um sich selbst zu finden? In den Inuit, den Ureinwohnern dieses Landes, die Paradigmen der eigenen Existenz entdecken? Genau das beschreibt Anna Kim in ihrem Bericht über diese polare Insel, deren landschaftliche Schönheiten so weit weg sind von allem, was die Touristik uns als schön anpreist. Anna Kim blättert überdies die Kolonialgeschichte auf. Ein wichtiger Essay!</w:t>
        <w:br/>
        <w:t>Buch-Nr.: 50878</w:t>
      </w:r>
    </w:p>
    <w:p>
      <w:pPr>
        <w:pStyle w:val="Heading4"/>
        <w:ind w:left="75" w:hanging="0"/>
        <w:rPr>
          <w:lang w:val="de-DE"/>
        </w:rPr>
      </w:pPr>
      <w:r>
        <w:rPr>
          <w:lang w:val="de-DE"/>
        </w:rPr>
        <w:t>Koglbauer, Matthias: Berge und Packeis</w:t>
      </w:r>
    </w:p>
    <w:p>
      <w:pPr>
        <w:pStyle w:val="Normal"/>
        <w:rPr>
          <w:rFonts w:ascii="Arial" w:hAnsi="Arial" w:cs="Arial"/>
          <w:lang w:val="de-DE"/>
        </w:rPr>
      </w:pPr>
      <w:r>
        <w:rPr>
          <w:rFonts w:cs="Arial" w:ascii="Arial" w:hAnsi="Arial"/>
          <w:lang w:val="de-DE"/>
        </w:rPr>
        <w:t>Sprecher: Fritz Holy. Dauer: 271 Minuten.</w:t>
        <w:br/>
        <w:t>Das Buch beschreibt drei Fahrten von Österreichern in die kaum bewohnten Gebiete Grönlands.</w:t>
        <w:br/>
        <w:t>Buch-Nr.: 43860</w:t>
      </w:r>
    </w:p>
    <w:p>
      <w:pPr>
        <w:pStyle w:val="Heading4"/>
        <w:ind w:left="75" w:hanging="0"/>
        <w:rPr>
          <w:lang w:val="de-DE"/>
        </w:rPr>
      </w:pPr>
      <w:r>
        <w:rPr>
          <w:lang w:val="de-DE"/>
        </w:rPr>
        <w:t>Peroni, Robert: Der weiße Horizont</w:t>
      </w:r>
    </w:p>
    <w:p>
      <w:pPr>
        <w:pStyle w:val="Normal"/>
        <w:rPr>
          <w:rFonts w:ascii="Arial" w:hAnsi="Arial" w:cs="Arial"/>
          <w:lang w:val="de-DE"/>
        </w:rPr>
      </w:pPr>
      <w:r>
        <w:rPr>
          <w:rFonts w:cs="Arial" w:ascii="Arial" w:hAnsi="Arial"/>
          <w:lang w:val="de-DE"/>
        </w:rPr>
        <w:t>Sprecher: Karl Berger. Dauer: 460 Minuten.</w:t>
        <w:br/>
        <w:t>Zu Fuß, ohne Schlittenhunde, technische Hilfsmittel und Lebensmitteldepots durchquerten drei Südtiroler Bergsteiger 1400 Kilometer grönländischer Eiswüste in drei Monaten. Als die drei arktischen Wanderer nach 88 Tagen und unvorstellbaren Strapazen ihr Ziel erreichten, hatten sie neue Maßstäbe für die Grenzen menschlicher Leistungsfähigkeit gesetzt.</w:t>
        <w:br/>
        <w:t>Buch-Nr.: 42787</w:t>
      </w:r>
    </w:p>
    <w:p>
      <w:pPr>
        <w:pStyle w:val="Heading4"/>
        <w:ind w:left="75" w:hanging="0"/>
        <w:rPr>
          <w:lang w:val="de-DE"/>
        </w:rPr>
      </w:pPr>
      <w:r>
        <w:rPr>
          <w:lang w:val="de-DE"/>
        </w:rPr>
        <w:t>Pöschko, Werner: Projekt Icelimit</w:t>
      </w:r>
    </w:p>
    <w:p>
      <w:pPr>
        <w:pStyle w:val="Normal"/>
        <w:rPr>
          <w:rFonts w:ascii="Arial" w:hAnsi="Arial" w:cs="Arial"/>
          <w:lang w:val="de-DE"/>
        </w:rPr>
      </w:pPr>
      <w:r>
        <w:rPr>
          <w:rFonts w:cs="Arial" w:ascii="Arial" w:hAnsi="Arial"/>
          <w:lang w:val="de-DE"/>
        </w:rPr>
        <w:t>Sprecher: Birgit Krammer, Norbert Sedlacek. Dauer: 58 Minuten.</w:t>
        <w:br/>
        <w:t>Im Alleingang segelt Norert Sedlacek in 93 Tagen nonstop rund um die Antarktis. Seine täglichen Tonbandaufzeichnungen aus dem südlichen Polarmeer werden das akustische Tagebuch eines Extremabenteurers zwischen absoluter Euphorie und tiefster Hoffnungslosigkeit. Er feiert alleine Weihnachten, Sylvester, und in einem achtstündigem Sturm mit 10 Meter hohen Wellen seinen 39. Geburtstag... Bei diesem Hörbuch handelt es sich um ein käuflich erworbenes Hörbuch das barrierefrei aufgearbeitet wurde. Ungekürzte Hörbuchfassung.</w:t>
        <w:br/>
        <w:t>Buch-Nr.: 32867</w:t>
      </w:r>
    </w:p>
    <w:p>
      <w:pPr>
        <w:pStyle w:val="Heading4"/>
        <w:ind w:left="75" w:hanging="0"/>
        <w:rPr>
          <w:lang w:val="de-DE"/>
        </w:rPr>
      </w:pPr>
      <w:r>
        <w:rPr>
          <w:lang w:val="de-DE"/>
        </w:rPr>
        <w:t>Reinke-Kunze, Christine: Antarktis</w:t>
      </w:r>
    </w:p>
    <w:p>
      <w:pPr>
        <w:pStyle w:val="Normal"/>
        <w:rPr>
          <w:rFonts w:ascii="Arial" w:hAnsi="Arial" w:cs="Arial"/>
          <w:lang w:val="de-DE"/>
        </w:rPr>
      </w:pPr>
      <w:r>
        <w:rPr>
          <w:rFonts w:cs="Arial" w:ascii="Arial" w:hAnsi="Arial"/>
          <w:lang w:val="de-DE"/>
        </w:rPr>
        <w:t>Sprecher: Norbert Marquardt. Dauer: 506 Minuten.</w:t>
        <w:br/>
        <w:t>Die Antarktis ist der kälteste, windigste und lebensfeindlichste Kontinent. Und dennoch ist er faszinierend.</w:t>
        <w:br/>
        <w:t>Buch-Nr.: 50749</w:t>
      </w:r>
    </w:p>
    <w:p>
      <w:pPr>
        <w:pStyle w:val="Heading4"/>
        <w:ind w:left="75" w:hanging="0"/>
        <w:rPr>
          <w:lang w:val="de-DE"/>
        </w:rPr>
      </w:pPr>
      <w:r>
        <w:rPr>
          <w:lang w:val="de-DE"/>
        </w:rPr>
        <w:t>Sitte, Fritz: Heißes Eis Antarktis</w:t>
      </w:r>
    </w:p>
    <w:p>
      <w:pPr>
        <w:pStyle w:val="Normal"/>
        <w:rPr>
          <w:rFonts w:ascii="Arial" w:hAnsi="Arial" w:cs="Arial"/>
          <w:lang w:val="de-DE"/>
        </w:rPr>
      </w:pPr>
      <w:r>
        <w:rPr>
          <w:rFonts w:cs="Arial" w:ascii="Arial" w:hAnsi="Arial"/>
          <w:lang w:val="de-DE"/>
        </w:rPr>
        <w:t>Sprecher: Karl Herbst. Dauer: 383 Minuten.</w:t>
        <w:br/>
        <w:t>Fahrt auf einem Eisbrecher, Leben in den Forschungszentren.</w:t>
        <w:br/>
        <w:t>Buch-Nr.: 44660</w:t>
      </w:r>
    </w:p>
    <w:p>
      <w:pPr>
        <w:pStyle w:val="Heading4"/>
        <w:ind w:left="75" w:hanging="0"/>
        <w:rPr>
          <w:lang w:val="de-DE"/>
        </w:rPr>
      </w:pPr>
      <w:r>
        <w:rPr>
          <w:lang w:val="de-DE"/>
        </w:rPr>
        <w:t>Snowman, Daniel: Nordpol - Südpol</w:t>
      </w:r>
    </w:p>
    <w:p>
      <w:pPr>
        <w:pStyle w:val="Normal"/>
        <w:rPr>
          <w:rFonts w:ascii="Arial" w:hAnsi="Arial" w:cs="Arial"/>
          <w:lang w:val="de-DE"/>
        </w:rPr>
      </w:pPr>
      <w:r>
        <w:rPr>
          <w:rFonts w:cs="Arial" w:ascii="Arial" w:hAnsi="Arial"/>
          <w:lang w:val="de-DE"/>
        </w:rPr>
        <w:t>Sprecher: Christoph Prückner. Dauer: 562 Minuten.</w:t>
        <w:br/>
        <w:t>Daniel Snowman, der Arktis und Antarktis auf verschiedenen Reisen kennengelernt hat, führt den Leser in diese bizarren und noch immer rätselhaften Welten.</w:t>
        <w:br/>
        <w:t>Buch-Nr.: 53759</w:t>
      </w:r>
    </w:p>
    <w:p>
      <w:pPr>
        <w:pStyle w:val="Heading4"/>
        <w:ind w:left="75" w:hanging="0"/>
        <w:rPr>
          <w:lang w:val="de-DE"/>
        </w:rPr>
      </w:pPr>
      <w:r>
        <w:rPr>
          <w:lang w:val="de-DE"/>
        </w:rPr>
        <w:t>Weiss, Walter: Der Tod des Tupilaks</w:t>
      </w:r>
    </w:p>
    <w:p>
      <w:pPr>
        <w:pStyle w:val="Normal"/>
        <w:rPr>
          <w:rFonts w:ascii="Arial" w:hAnsi="Arial" w:cs="Arial"/>
          <w:lang w:val="de-DE"/>
        </w:rPr>
      </w:pPr>
      <w:r>
        <w:rPr>
          <w:rFonts w:cs="Arial" w:ascii="Arial" w:hAnsi="Arial"/>
          <w:lang w:val="de-DE"/>
        </w:rPr>
        <w:t>Sprecher: Wolfgang Hofeneder. Dauer: 331 Minuten.</w:t>
        <w:br/>
        <w:t>In diesem Buch gibt Walter Weiss Aufschluss über die Vergangenheit, Gegenwart und Zukunft eines alten Volkes. Er berichtigt gängige falsche Vorstellungen von Grönland und von den Eigenarten eines Landes, in dem man vor achtzig Jahren noch Werkzeuge aus Stein und Knochen verwendet hat und in dem die alten Grönländer heute noch selbstgebrautes Rosinenbier trinken.</w:t>
        <w:br/>
        <w:t>Buch-Nr.: 42099</w:t>
      </w:r>
    </w:p>
    <w:p>
      <w:pPr>
        <w:pStyle w:val="Heading4"/>
        <w:ind w:left="75" w:hanging="0"/>
        <w:rPr>
          <w:lang w:val="de-DE"/>
        </w:rPr>
      </w:pPr>
      <w:r>
        <w:rPr>
          <w:lang w:val="de-DE"/>
        </w:rPr>
        <w:t>Asien</w:t>
      </w:r>
    </w:p>
    <w:p>
      <w:pPr>
        <w:pStyle w:val="Heading4"/>
        <w:ind w:left="75" w:hanging="0"/>
        <w:rPr>
          <w:lang w:val="de-DE"/>
        </w:rPr>
      </w:pPr>
      <w:r>
        <w:rPr>
          <w:lang w:val="de-DE"/>
        </w:rPr>
        <w:t>Andersen, Jörgen: Lagune des Glücks</w:t>
      </w:r>
    </w:p>
    <w:p>
      <w:pPr>
        <w:pStyle w:val="Normal"/>
        <w:rPr>
          <w:rFonts w:ascii="Arial" w:hAnsi="Arial" w:cs="Arial"/>
          <w:lang w:val="de-DE"/>
        </w:rPr>
      </w:pPr>
      <w:r>
        <w:rPr>
          <w:rFonts w:cs="Arial" w:ascii="Arial" w:hAnsi="Arial"/>
          <w:lang w:val="de-DE"/>
        </w:rPr>
        <w:t>Sprecher: Erich Gabriel. Dauer: 879 Minuten.</w:t>
        <w:br/>
        <w:t>Erlebnisse auf einer Reise zu den Tonga-Inseln im Stillen Ozean.</w:t>
        <w:br/>
        <w:t>Buch-Nr.: 40592</w:t>
      </w:r>
    </w:p>
    <w:p>
      <w:pPr>
        <w:pStyle w:val="Heading4"/>
        <w:ind w:left="75" w:hanging="0"/>
        <w:rPr>
          <w:lang w:val="de-DE"/>
        </w:rPr>
      </w:pPr>
      <w:r>
        <w:rPr>
          <w:lang w:val="de-DE"/>
        </w:rPr>
        <w:t>Arnu, Titus: Tsum</w:t>
      </w:r>
    </w:p>
    <w:p>
      <w:pPr>
        <w:pStyle w:val="Normal"/>
        <w:rPr>
          <w:rFonts w:ascii="Arial" w:hAnsi="Arial" w:cs="Arial"/>
          <w:lang w:val="de-DE"/>
        </w:rPr>
      </w:pPr>
      <w:r>
        <w:rPr>
          <w:rFonts w:cs="Arial" w:ascii="Arial" w:hAnsi="Arial"/>
          <w:lang w:val="de-DE"/>
        </w:rPr>
        <w:t>Sprecher: Mario Andersen. Dauer: 500 Minuten.</w:t>
        <w:br/>
        <w:t>Eine der unbekanntesten Regionen in Nepal ist das Tsum-Tal, das Tal des Glücks. Arnu wandert drei Wochen lang durch dieses abgelegene Hochtal und stellt sich die grundsätzliche Frage: Was ist Glück? Und woran kann man es festmachen? Er setzt sich ausführlich mit der buddhistischen Lehre auseinander und stellt unsere durchorganisierte Welt infrage.</w:t>
        <w:br/>
        <w:t>Buch-Nr.: 54055</w:t>
      </w:r>
    </w:p>
    <w:p>
      <w:pPr>
        <w:pStyle w:val="Heading4"/>
        <w:ind w:left="75" w:hanging="0"/>
        <w:rPr>
          <w:lang w:val="de-DE"/>
        </w:rPr>
      </w:pPr>
      <w:r>
        <w:rPr>
          <w:lang w:val="de-DE"/>
        </w:rPr>
        <w:t>Bau, Milli: Iran, wie er wirklich ist</w:t>
      </w:r>
    </w:p>
    <w:p>
      <w:pPr>
        <w:pStyle w:val="Normal"/>
        <w:rPr>
          <w:rFonts w:ascii="Arial" w:hAnsi="Arial" w:cs="Arial"/>
          <w:lang w:val="de-DE"/>
        </w:rPr>
      </w:pPr>
      <w:r>
        <w:rPr>
          <w:rFonts w:cs="Arial" w:ascii="Arial" w:hAnsi="Arial"/>
          <w:lang w:val="de-DE"/>
        </w:rPr>
        <w:t>Sprecher: Fritz Holy. Dauer: 529 Minuten.</w:t>
        <w:br/>
        <w:t>Dieses Buch stellt eine Reisebeschreibung eines Aufenthaltes im Iran dar.</w:t>
        <w:br/>
        <w:t>Buch-Nr.: 41633</w:t>
      </w:r>
    </w:p>
    <w:p>
      <w:pPr>
        <w:pStyle w:val="Heading4"/>
        <w:ind w:left="75" w:hanging="0"/>
        <w:rPr>
          <w:lang w:val="de-DE"/>
        </w:rPr>
      </w:pPr>
      <w:r>
        <w:rPr>
          <w:lang w:val="de-DE"/>
        </w:rPr>
        <w:t>Baumann, Bruno: Der Silberpalast des Garuda</w:t>
      </w:r>
    </w:p>
    <w:p>
      <w:pPr>
        <w:pStyle w:val="Normal"/>
        <w:rPr>
          <w:rFonts w:ascii="Arial" w:hAnsi="Arial" w:cs="Arial"/>
          <w:lang w:val="de-DE"/>
        </w:rPr>
      </w:pPr>
      <w:r>
        <w:rPr>
          <w:rFonts w:cs="Arial" w:ascii="Arial" w:hAnsi="Arial"/>
          <w:lang w:val="de-DE"/>
        </w:rPr>
        <w:t>Sprecher: Thomas Gwiasda. Dauer: 687 Minuten.</w:t>
        <w:br/>
        <w:t>Dies ist ein spannender Reisebericht über Tibet als auch eine Abhandlung über die Entstehung und Entwicklung der Kultur und Religion in Tibet.</w:t>
        <w:br/>
        <w:t>Buch-Nr.: 50628</w:t>
      </w:r>
    </w:p>
    <w:p>
      <w:pPr>
        <w:pStyle w:val="Heading4"/>
        <w:ind w:left="75" w:hanging="0"/>
        <w:rPr>
          <w:lang w:val="de-DE"/>
        </w:rPr>
      </w:pPr>
      <w:r>
        <w:rPr>
          <w:lang w:val="de-DE"/>
        </w:rPr>
        <w:t>Baumann, Bruno: Tibet, Kailas, Seidenstraße</w:t>
      </w:r>
    </w:p>
    <w:p>
      <w:pPr>
        <w:pStyle w:val="Normal"/>
        <w:rPr>
          <w:rFonts w:ascii="Arial" w:hAnsi="Arial" w:cs="Arial"/>
          <w:lang w:val="de-DE"/>
        </w:rPr>
      </w:pPr>
      <w:r>
        <w:rPr>
          <w:rFonts w:cs="Arial" w:ascii="Arial" w:hAnsi="Arial"/>
          <w:lang w:val="de-DE"/>
        </w:rPr>
        <w:t>Sprecher: Christoph Varga. Dauer: 558 Minuten.</w:t>
        <w:br/>
        <w:t>Reisebericht.</w:t>
        <w:br/>
        <w:t>Buch-Nr.: 45688</w:t>
      </w:r>
    </w:p>
    <w:p>
      <w:pPr>
        <w:pStyle w:val="Heading4"/>
        <w:ind w:left="75" w:hanging="0"/>
        <w:rPr>
          <w:lang w:val="de-DE"/>
        </w:rPr>
      </w:pPr>
      <w:r>
        <w:rPr>
          <w:lang w:val="de-DE"/>
        </w:rPr>
        <w:t>Bednarz, Klaus: Östlich der Sonne</w:t>
      </w:r>
    </w:p>
    <w:p>
      <w:pPr>
        <w:pStyle w:val="Normal"/>
        <w:rPr>
          <w:rFonts w:ascii="Arial" w:hAnsi="Arial" w:cs="Arial"/>
          <w:lang w:val="de-DE"/>
        </w:rPr>
      </w:pPr>
      <w:r>
        <w:rPr>
          <w:rFonts w:cs="Arial" w:ascii="Arial" w:hAnsi="Arial"/>
          <w:lang w:val="de-DE"/>
        </w:rPr>
        <w:t>Sprecher: Günther Bahr. Dauer: 727 Minuten.</w:t>
        <w:br/>
        <w:t>"Land östlich der Sonne" nannten die russischen Eroberer jenen geheimnisvollen Teil Sibiriens, der sich vom Fluss Lena bis zum Stillen Ozean erstreckt. Durch dieses raue, unermesslich weite Land zogen einst die Vorfahren der nordamerikanischen Indianer. Klaus Bednarz ist auf ihren Spuren gereist.</w:t>
        <w:br/>
        <w:t>Buch-Nr.: 47059</w:t>
      </w:r>
    </w:p>
    <w:p>
      <w:pPr>
        <w:pStyle w:val="Heading4"/>
        <w:ind w:left="75" w:hanging="0"/>
        <w:rPr>
          <w:lang w:val="de-DE"/>
        </w:rPr>
      </w:pPr>
      <w:r>
        <w:rPr>
          <w:lang w:val="de-DE"/>
        </w:rPr>
        <w:t>Bernatzik, Hugo: Die Geister der gelben Blätter</w:t>
      </w:r>
    </w:p>
    <w:p>
      <w:pPr>
        <w:pStyle w:val="Normal"/>
        <w:rPr>
          <w:rFonts w:ascii="Arial" w:hAnsi="Arial" w:cs="Arial"/>
          <w:lang w:val="de-DE"/>
        </w:rPr>
      </w:pPr>
      <w:r>
        <w:rPr>
          <w:rFonts w:cs="Arial" w:ascii="Arial" w:hAnsi="Arial"/>
          <w:lang w:val="de-DE"/>
        </w:rPr>
        <w:t>Sprecher: Eduard Georges. Dauer: 518 Minuten.</w:t>
        <w:br/>
        <w:t>Erlebnisse mit den scheuen Waldnomaden Hinterindiens.</w:t>
        <w:br/>
        <w:t>Buch-Nr.: 40184</w:t>
      </w:r>
    </w:p>
    <w:p>
      <w:pPr>
        <w:pStyle w:val="Heading4"/>
        <w:ind w:left="75" w:hanging="0"/>
        <w:rPr>
          <w:lang w:val="de-DE"/>
        </w:rPr>
      </w:pPr>
      <w:r>
        <w:rPr>
          <w:lang w:val="de-DE"/>
        </w:rPr>
        <w:t>Bitsch, Jörgen: Zwischen China und Sibirien</w:t>
      </w:r>
    </w:p>
    <w:p>
      <w:pPr>
        <w:pStyle w:val="Normal"/>
        <w:rPr>
          <w:rFonts w:ascii="Arial" w:hAnsi="Arial" w:cs="Arial"/>
          <w:lang w:val="de-DE"/>
        </w:rPr>
      </w:pPr>
      <w:r>
        <w:rPr>
          <w:rFonts w:cs="Arial" w:ascii="Arial" w:hAnsi="Arial"/>
          <w:lang w:val="de-DE"/>
        </w:rPr>
        <w:t>Sprecher: Karl Schuster. Dauer: 419 Minuten.</w:t>
        <w:br/>
        <w:t>1958 und 1961 unternahm der Autor ausgedehnte Reisen in die Mongolische Volksrepublik, wobei es ihm gelang, abgeschirmte Industriezentren und entlegene Gebiete zu besuchen.</w:t>
        <w:br/>
        <w:t>Buch-Nr.: 40765</w:t>
      </w:r>
    </w:p>
    <w:p>
      <w:pPr>
        <w:pStyle w:val="Heading4"/>
        <w:ind w:left="75" w:hanging="0"/>
        <w:rPr>
          <w:lang w:val="de-DE"/>
        </w:rPr>
      </w:pPr>
      <w:r>
        <w:rPr>
          <w:lang w:val="de-DE"/>
        </w:rPr>
        <w:t>Blackmore, Charles: Durch die Wüste des Todes</w:t>
      </w:r>
    </w:p>
    <w:p>
      <w:pPr>
        <w:pStyle w:val="Normal"/>
        <w:rPr>
          <w:rFonts w:ascii="Arial" w:hAnsi="Arial" w:cs="Arial"/>
          <w:lang w:val="de-DE"/>
        </w:rPr>
      </w:pPr>
      <w:r>
        <w:rPr>
          <w:rFonts w:cs="Arial" w:ascii="Arial" w:hAnsi="Arial"/>
          <w:lang w:val="de-DE"/>
        </w:rPr>
        <w:t>Sprecher: Johannes Spitzl. Dauer: 832 Minuten.</w:t>
        <w:br/>
        <w:t>Nie zuvor ist es Menschen gelungen, die Wüste Taklamakan im Nordwesten Chinas auf der berüchtigten Ostroute zu durchqueren, eine Strecke von knapp 1.300 km durch endlose, bis zu 300 Meter hohe Dünen. Das Expeditionsteam und 30 Kamele nehmen den Kampf mit der Wüste auf, gegen sengende Sonne, eisige Kälte, Verletzungen, Krankheiten und die tägliche, oft vergebliche Suche nach Wasser.</w:t>
        <w:br/>
        <w:t>Buch-Nr.: 53780</w:t>
      </w:r>
    </w:p>
    <w:p>
      <w:pPr>
        <w:pStyle w:val="Heading4"/>
        <w:ind w:left="75" w:hanging="0"/>
        <w:rPr>
          <w:lang w:val="de-DE"/>
        </w:rPr>
      </w:pPr>
      <w:r>
        <w:rPr>
          <w:lang w:val="de-DE"/>
        </w:rPr>
        <w:t>Blofeld, John: Volk der Sonne</w:t>
      </w:r>
    </w:p>
    <w:p>
      <w:pPr>
        <w:pStyle w:val="Normal"/>
        <w:rPr>
          <w:rFonts w:ascii="Arial" w:hAnsi="Arial" w:cs="Arial"/>
          <w:lang w:val="de-DE"/>
        </w:rPr>
      </w:pPr>
      <w:r>
        <w:rPr>
          <w:rFonts w:cs="Arial" w:ascii="Arial" w:hAnsi="Arial"/>
          <w:lang w:val="de-DE"/>
        </w:rPr>
        <w:t>Sprecher: Erich Gabriel. Dauer: 649 Minuten.</w:t>
        <w:br/>
        <w:t>Landebeschreibung von Siam.</w:t>
        <w:br/>
        <w:t>Buch-Nr.: 40539</w:t>
      </w:r>
    </w:p>
    <w:p>
      <w:pPr>
        <w:pStyle w:val="Heading4"/>
        <w:ind w:left="75" w:hanging="0"/>
        <w:rPr>
          <w:lang w:val="de-DE"/>
        </w:rPr>
      </w:pPr>
      <w:r>
        <w:rPr>
          <w:lang w:val="de-DE"/>
        </w:rPr>
        <w:t>Camenzind, Josef Maria: Ein Stubenhocker fährt nach Asien</w:t>
      </w:r>
    </w:p>
    <w:p>
      <w:pPr>
        <w:pStyle w:val="Normal"/>
        <w:rPr>
          <w:rFonts w:ascii="Arial" w:hAnsi="Arial" w:cs="Arial"/>
          <w:lang w:val="de-DE"/>
        </w:rPr>
      </w:pPr>
      <w:r>
        <w:rPr>
          <w:rFonts w:cs="Arial" w:ascii="Arial" w:hAnsi="Arial"/>
          <w:lang w:val="de-DE"/>
        </w:rPr>
        <w:t>Sprecher: Wilhelm Hoyer. Dauer: 1093 Minuten.</w:t>
        <w:br/>
        <w:t>Autobiographischer Reisebericht des Schweizer Schriftstellers, Josef Maria Camenzind (1904-1984).</w:t>
        <w:br/>
        <w:t>Buch-Nr.: 43041</w:t>
      </w:r>
    </w:p>
    <w:p>
      <w:pPr>
        <w:pStyle w:val="Heading4"/>
        <w:ind w:left="75" w:hanging="0"/>
        <w:rPr>
          <w:lang w:val="de-DE"/>
        </w:rPr>
      </w:pPr>
      <w:r>
        <w:rPr>
          <w:lang w:val="de-DE"/>
        </w:rPr>
        <w:t>Cognetti, Paolo: Gehen, ohne je den Gipfel zu besteigen</w:t>
      </w:r>
    </w:p>
    <w:p>
      <w:pPr>
        <w:pStyle w:val="Normal"/>
        <w:rPr>
          <w:rFonts w:ascii="Arial" w:hAnsi="Arial" w:cs="Arial"/>
          <w:lang w:val="de-DE"/>
        </w:rPr>
      </w:pPr>
      <w:r>
        <w:rPr>
          <w:rFonts w:cs="Arial" w:ascii="Arial" w:hAnsi="Arial"/>
          <w:lang w:val="de-DE"/>
        </w:rPr>
        <w:t>Sprecher: Tilman Leher. Dauer: 214 Minuten.</w:t>
        <w:br/>
        <w:t>Zusammen mit Freunden und einem Begleit-Trupp ist Cognetti im Dolpo unterwegs, einer entlegenen Himalaja-Region im Nordwesten Nepals. Er will erkunden, ob noch eine integre Bergwelt existiert, und sie gesehen haben, bevor sie verschwindet. Er beschreibt karge Landschaften, erzählt einfühlsam von den Begegnungen mit seinen Mit-Wanderern und einigen Nepalesen und schildert seine Natur-Erfahrungen.</w:t>
        <w:br/>
        <w:t>Buch-Nr.: 55079</w:t>
      </w:r>
    </w:p>
    <w:p>
      <w:pPr>
        <w:pStyle w:val="Heading4"/>
        <w:ind w:left="75" w:hanging="0"/>
        <w:rPr>
          <w:lang w:val="de-DE"/>
        </w:rPr>
      </w:pPr>
      <w:r>
        <w:rPr>
          <w:lang w:val="de-DE"/>
        </w:rPr>
        <w:t>Dambmann, Gerhard: Gebrauchsanweisung für Japan</w:t>
      </w:r>
    </w:p>
    <w:p>
      <w:pPr>
        <w:pStyle w:val="Normal"/>
        <w:rPr>
          <w:rFonts w:ascii="Arial" w:hAnsi="Arial" w:cs="Arial"/>
          <w:lang w:val="de-DE"/>
        </w:rPr>
      </w:pPr>
      <w:r>
        <w:rPr>
          <w:rFonts w:cs="Arial" w:ascii="Arial" w:hAnsi="Arial"/>
          <w:lang w:val="de-DE"/>
        </w:rPr>
        <w:t>Sprecher: Ilse Brandtner. Dauer: 265 Minuten.</w:t>
        <w:br/>
        <w:t>Wenn ein Japaner höflich ja sagt, kann ein Nein gemeint sein. Missverständnisse sind unausweichlich, wenn Europäer und Japaner sich begegnen und sich an die Regeln ihrer jeweiligen Kulturkreise halten. Doch wenn Sie sich beispielsweise an die Regel halten, Ihr Geld nie öffentlich nachzuzählen, werden Sie in Japan viele Freunde finden.</w:t>
        <w:br/>
        <w:t>Buch-Nr.: 46295</w:t>
      </w:r>
    </w:p>
    <w:p>
      <w:pPr>
        <w:pStyle w:val="Heading4"/>
        <w:ind w:left="75" w:hanging="0"/>
        <w:rPr>
          <w:lang w:val="de-DE"/>
        </w:rPr>
      </w:pPr>
      <w:r>
        <w:rPr>
          <w:lang w:val="de-DE"/>
        </w:rPr>
        <w:t>Domalain, Jean-Yves: Panjamon</w:t>
      </w:r>
    </w:p>
    <w:p>
      <w:pPr>
        <w:pStyle w:val="Normal"/>
        <w:rPr>
          <w:rFonts w:ascii="Arial" w:hAnsi="Arial" w:cs="Arial"/>
          <w:lang w:val="de-DE"/>
        </w:rPr>
      </w:pPr>
      <w:r>
        <w:rPr>
          <w:rFonts w:cs="Arial" w:ascii="Arial" w:hAnsi="Arial"/>
          <w:lang w:val="de-DE"/>
        </w:rPr>
        <w:t>Sprecher: Karl Schuster. Dauer: 638 Minuten.</w:t>
        <w:br/>
        <w:t>Das Werk handelt von der Reise eines jungen Bretonen in den Urwald Borneos in den 70er Jahren. Er zieht ziemlich unbedarft einen Fluss hinauf, er erlebt und erleidet die für tropische Wälder üblichen Strapazen und hat schließlich das (zweifelhafte) Glück einem Kopfgeldjägerstamm in die Hände zu fallen und dort mit der Tochter des Häuptlings verheiratet zu werden.</w:t>
        <w:br/>
        <w:t>Buch-Nr.: 41657</w:t>
      </w:r>
    </w:p>
    <w:p>
      <w:pPr>
        <w:pStyle w:val="Heading4"/>
        <w:ind w:left="75" w:hanging="0"/>
        <w:rPr>
          <w:lang w:val="de-DE"/>
        </w:rPr>
      </w:pPr>
      <w:r>
        <w:rPr>
          <w:lang w:val="de-DE"/>
        </w:rPr>
        <w:t>Dusik, Roland: Indonesien</w:t>
      </w:r>
    </w:p>
    <w:p>
      <w:pPr>
        <w:pStyle w:val="Normal"/>
        <w:rPr>
          <w:rFonts w:ascii="Arial" w:hAnsi="Arial" w:cs="Arial"/>
          <w:lang w:val="de-DE"/>
        </w:rPr>
      </w:pPr>
      <w:r>
        <w:rPr>
          <w:rFonts w:cs="Arial" w:ascii="Arial" w:hAnsi="Arial"/>
          <w:lang w:val="de-DE"/>
        </w:rPr>
        <w:t>Sprecher: Markus von Hagen. Dauer: 1082 Minuten.</w:t>
        <w:br/>
        <w:t>Reiseführer, der sowohl eine ausführliche Landeskunde als auch Reise- und Serviceteil bietet: Von Java über Bali, die Kleinen Sunda-Inseln, Sumatra, Borneo, Sulawesi, die Molukken nach Irian Jaya.</w:t>
        <w:br/>
        <w:t>Buch-Nr.: 53846</w:t>
      </w:r>
    </w:p>
    <w:p>
      <w:pPr>
        <w:pStyle w:val="Heading4"/>
        <w:ind w:left="75" w:hanging="0"/>
        <w:rPr>
          <w:lang w:val="de-DE"/>
        </w:rPr>
      </w:pPr>
      <w:r>
        <w:rPr>
          <w:lang w:val="de-DE"/>
        </w:rPr>
        <w:t>Eibl-Eibesfeldt, Irenäus: Galapagos</w:t>
      </w:r>
    </w:p>
    <w:p>
      <w:pPr>
        <w:pStyle w:val="Normal"/>
        <w:rPr>
          <w:rFonts w:ascii="Arial" w:hAnsi="Arial" w:cs="Arial"/>
          <w:lang w:val="de-DE"/>
        </w:rPr>
      </w:pPr>
      <w:r>
        <w:rPr>
          <w:rFonts w:cs="Arial" w:ascii="Arial" w:hAnsi="Arial"/>
          <w:lang w:val="de-DE"/>
        </w:rPr>
        <w:t>Sprecher: Ernst Gampe. Dauer: 427 Minuten.</w:t>
        <w:br/>
        <w:t>Der Verfasser beschreibt ein in seinem Bestand gefährdetes Tierparadies: Die Galapagosinseln im Stillen Ozean, deren spezielle Tierwelt einst Darwin den Anstoß zu seiner Abstammungslehre gab.</w:t>
        <w:br/>
        <w:t>Buch-Nr.: 40669</w:t>
      </w:r>
    </w:p>
    <w:p>
      <w:pPr>
        <w:pStyle w:val="Heading4"/>
        <w:ind w:left="75" w:hanging="0"/>
        <w:rPr>
          <w:lang w:val="de-DE"/>
        </w:rPr>
      </w:pPr>
      <w:r>
        <w:rPr>
          <w:lang w:val="de-DE"/>
        </w:rPr>
        <w:t>Fisher-Ruge, Lois: Alltag in Moskau</w:t>
      </w:r>
    </w:p>
    <w:p>
      <w:pPr>
        <w:pStyle w:val="Normal"/>
        <w:rPr>
          <w:rFonts w:ascii="Arial" w:hAnsi="Arial" w:cs="Arial"/>
          <w:lang w:val="de-DE"/>
        </w:rPr>
      </w:pPr>
      <w:r>
        <w:rPr>
          <w:rFonts w:cs="Arial" w:ascii="Arial" w:hAnsi="Arial"/>
          <w:lang w:val="de-DE"/>
        </w:rPr>
        <w:t>Sprecher: Gitta Horky. Dauer: 408 Minuten.</w:t>
        <w:br/>
        <w:t>Lois Fisher-Ruge lebte von Oktober 1977 bis Januar 1981 in Moskau. Während ihres Aufenthaltes hat sie sich nicht mit den üblichen Kontakten der Ausländer zu Offiziellen und Dissidenten begnügt, sondern sie hat Freundschaften mit sowjetischen Familien geschlossen, über deren Alltag sie in diesem Buch berichtet.</w:t>
        <w:br/>
        <w:t>Buch-Nr.: 44472</w:t>
      </w:r>
    </w:p>
    <w:p>
      <w:pPr>
        <w:pStyle w:val="Heading4"/>
        <w:ind w:left="75" w:hanging="0"/>
        <w:rPr>
          <w:lang w:val="de-DE"/>
        </w:rPr>
      </w:pPr>
      <w:r>
        <w:rPr>
          <w:lang w:val="de-DE"/>
        </w:rPr>
        <w:t>Franceschi, Patrice: Reise in die Steinzeit</w:t>
      </w:r>
    </w:p>
    <w:p>
      <w:pPr>
        <w:pStyle w:val="Normal"/>
        <w:rPr>
          <w:rFonts w:ascii="Arial" w:hAnsi="Arial" w:cs="Arial"/>
          <w:lang w:val="de-DE"/>
        </w:rPr>
      </w:pPr>
      <w:r>
        <w:rPr>
          <w:rFonts w:cs="Arial" w:ascii="Arial" w:hAnsi="Arial"/>
          <w:lang w:val="de-DE"/>
        </w:rPr>
        <w:t>Sprecher: H. Peter Friedl. Dauer: 505 Minuten.</w:t>
        <w:br/>
        <w:t>Bei der Durchquerung eines völlig unerforschten Gebiets in Neuguinea sind nicht nur Berge, Dschungel und wilde Tiere eine ungeheure Herausforderung, sondern auch die Begegnungen mit den einheimischen Papuastämmen, die sich in der Isolation ihre vorgeschichtliche Kultur haben bewahren können.</w:t>
        <w:br/>
        <w:t>Buch-Nr.: 46665</w:t>
      </w:r>
    </w:p>
    <w:p>
      <w:pPr>
        <w:pStyle w:val="Heading4"/>
        <w:ind w:left="75" w:hanging="0"/>
        <w:rPr>
          <w:lang w:val="de-DE"/>
        </w:rPr>
      </w:pPr>
      <w:r>
        <w:rPr>
          <w:lang w:val="de-DE"/>
        </w:rPr>
        <w:t>Franz, Uli: Gebrauchsanweisung für China</w:t>
      </w:r>
    </w:p>
    <w:p>
      <w:pPr>
        <w:pStyle w:val="Normal"/>
        <w:rPr>
          <w:rFonts w:ascii="Arial" w:hAnsi="Arial" w:cs="Arial"/>
          <w:lang w:val="de-DE"/>
        </w:rPr>
      </w:pPr>
      <w:r>
        <w:rPr>
          <w:rFonts w:cs="Arial" w:ascii="Arial" w:hAnsi="Arial"/>
          <w:lang w:val="de-DE"/>
        </w:rPr>
        <w:t>Sprecher: Traute Furthner. Dauer: 373 Minuten.</w:t>
        <w:br/>
        <w:t>Die Mentalität, die der Autor dem Leser erläutert, hat sich außer bei der städtischen Elite nicht grundlegend verändert, und die Ausführungen über die ohnehin meist vergangene traditionelle Kultur sind auch noch relevant. Deshalb und auch wegen der Rückschau ist die Lektüre dieses Buches immer noch empfehlenswert.</w:t>
        <w:br/>
        <w:t>Buch-Nr.: 46347</w:t>
      </w:r>
    </w:p>
    <w:p>
      <w:pPr>
        <w:pStyle w:val="Heading4"/>
        <w:ind w:left="75" w:hanging="0"/>
        <w:rPr>
          <w:lang w:val="de-DE"/>
        </w:rPr>
      </w:pPr>
      <w:r>
        <w:rPr>
          <w:lang w:val="de-DE"/>
        </w:rPr>
        <w:t>Grubbe, Peter [= Volkmann, Claus Peter]: Das Land der Bengalen</w:t>
      </w:r>
    </w:p>
    <w:p>
      <w:pPr>
        <w:pStyle w:val="Normal"/>
        <w:rPr>
          <w:rFonts w:ascii="Arial" w:hAnsi="Arial" w:cs="Arial"/>
          <w:lang w:val="de-DE"/>
        </w:rPr>
      </w:pPr>
      <w:r>
        <w:rPr>
          <w:rFonts w:cs="Arial" w:ascii="Arial" w:hAnsi="Arial"/>
          <w:lang w:val="de-DE"/>
        </w:rPr>
        <w:t>Sprecher: Christoph Varga. Dauer: 85 Minuten.</w:t>
        <w:br/>
        <w:t>Kurze Landesbeschreibung.</w:t>
        <w:br/>
        <w:t>Buch-Nr.: 45031</w:t>
      </w:r>
    </w:p>
    <w:p>
      <w:pPr>
        <w:pStyle w:val="Heading4"/>
        <w:ind w:left="75" w:hanging="0"/>
        <w:rPr>
          <w:lang w:val="de-DE"/>
        </w:rPr>
      </w:pPr>
      <w:r>
        <w:rPr>
          <w:lang w:val="de-DE"/>
        </w:rPr>
        <w:t>Harrer, Heinrich: Geister und Dämonen</w:t>
      </w:r>
    </w:p>
    <w:p>
      <w:pPr>
        <w:pStyle w:val="Normal"/>
        <w:rPr>
          <w:rFonts w:ascii="Arial" w:hAnsi="Arial" w:cs="Arial"/>
          <w:lang w:val="de-DE"/>
        </w:rPr>
      </w:pPr>
      <w:r>
        <w:rPr>
          <w:rFonts w:cs="Arial" w:ascii="Arial" w:hAnsi="Arial"/>
          <w:lang w:val="de-DE"/>
        </w:rPr>
        <w:t>Sprecher: Karl Schuster. Dauer: 398 Minuten.</w:t>
        <w:br/>
        <w:t>Man geht mit Heinrich Harrer auf Expedition. Die Beschreibungen Harrers faszinieren. Es handelt sich nicht nur um ein Sachbuch, sondern auch um die Reiseberichte eines Abenteurers. Harrer gibt einen umfassenden Einblick in den "Aberglauben" verschiedener Völker. Dabei verblüffen immer wieder auftauchende Gemeinsamkeiten zwischen verschiedenen Völkern.</w:t>
        <w:br/>
        <w:t>Buch-Nr.: 41469</w:t>
      </w:r>
    </w:p>
    <w:p>
      <w:pPr>
        <w:pStyle w:val="Heading4"/>
        <w:ind w:left="75" w:hanging="0"/>
        <w:rPr>
          <w:lang w:val="de-DE"/>
        </w:rPr>
      </w:pPr>
      <w:r>
        <w:rPr>
          <w:lang w:val="de-DE"/>
        </w:rPr>
        <w:t>Harrer, Heinrich: Sieben Jahre in Tibet</w:t>
      </w:r>
    </w:p>
    <w:p>
      <w:pPr>
        <w:pStyle w:val="Normal"/>
        <w:rPr>
          <w:rFonts w:ascii="Arial" w:hAnsi="Arial" w:cs="Arial"/>
          <w:lang w:val="de-DE"/>
        </w:rPr>
      </w:pPr>
      <w:r>
        <w:rPr>
          <w:rFonts w:cs="Arial" w:ascii="Arial" w:hAnsi="Arial"/>
          <w:lang w:val="de-DE"/>
        </w:rPr>
        <w:t>Sprecher: Oskar Willner. Dauer: 783 Minuten.</w:t>
        <w:br/>
        <w:t>Wie kaum ein anderes Werk beleuchtet das Buch von Heinrich Harrer die letzten Jahre der traditionellen tibetischen Gesellschaft. Der Autor, der wenige Jahre vor dem Einmarsch der chinesischen Volksbefreiungsarmee in die tibetische Hauptstadt kam, schildert das Leben am Hofe des Dalai-Lama und beschreibt mit dem Blick eines Außenstehenden das damals noch völlig isolierte Land.</w:t>
        <w:br/>
        <w:t>Buch-Nr.: 40106</w:t>
      </w:r>
    </w:p>
    <w:p>
      <w:pPr>
        <w:pStyle w:val="Heading4"/>
        <w:ind w:left="75" w:hanging="0"/>
        <w:rPr>
          <w:lang w:val="de-DE"/>
        </w:rPr>
      </w:pPr>
      <w:r>
        <w:rPr>
          <w:lang w:val="de-DE"/>
        </w:rPr>
        <w:t>Harrer, Heinrich: Tibet - verlorene Heimat</w:t>
      </w:r>
    </w:p>
    <w:p>
      <w:pPr>
        <w:pStyle w:val="Normal"/>
        <w:rPr>
          <w:rFonts w:ascii="Arial" w:hAnsi="Arial" w:cs="Arial"/>
          <w:lang w:val="de-DE"/>
        </w:rPr>
      </w:pPr>
      <w:r>
        <w:rPr>
          <w:rFonts w:cs="Arial" w:ascii="Arial" w:hAnsi="Arial"/>
          <w:lang w:val="de-DE"/>
        </w:rPr>
        <w:t>Sprecher: Jo List. Dauer: 547 Minuten.</w:t>
        <w:br/>
        <w:t>Heinrich Harrer war der letzte Ausländer, der ein unabhängiges Tibet kennenlernte. Er begleitete den Dalai Lama und dessen Familie auf der ersten Flucht vor den Rotchinesen im Jahre 1951 und blieb seither mit Thubten Dschigme Norbu, dem ältesten Bruder des Dalai Lama in Verbindung.</w:t>
        <w:br/>
        <w:t>Buch-Nr.: 43128</w:t>
      </w:r>
    </w:p>
    <w:p>
      <w:pPr>
        <w:pStyle w:val="Heading4"/>
        <w:ind w:left="75" w:hanging="0"/>
        <w:rPr>
          <w:lang w:val="de-DE"/>
        </w:rPr>
      </w:pPr>
      <w:r>
        <w:rPr>
          <w:lang w:val="de-DE"/>
        </w:rPr>
        <w:t>Hedin, Sven: Reisen mit Sven Hedin</w:t>
      </w:r>
    </w:p>
    <w:p>
      <w:pPr>
        <w:pStyle w:val="Normal"/>
        <w:rPr>
          <w:rFonts w:ascii="Arial" w:hAnsi="Arial" w:cs="Arial"/>
          <w:lang w:val="de-DE"/>
        </w:rPr>
      </w:pPr>
      <w:r>
        <w:rPr>
          <w:rFonts w:cs="Arial" w:ascii="Arial" w:hAnsi="Arial"/>
          <w:lang w:val="de-DE"/>
        </w:rPr>
        <w:t>Sprecher: Alfred Schnayder. Dauer: 801 Minuten.</w:t>
        <w:br/>
        <w:t>Forschungen und Entdeckungen.</w:t>
        <w:br/>
        <w:t>Buch-Nr.: 41284</w:t>
      </w:r>
    </w:p>
    <w:p>
      <w:pPr>
        <w:pStyle w:val="Heading4"/>
        <w:ind w:left="75" w:hanging="0"/>
        <w:rPr>
          <w:lang w:val="de-DE"/>
        </w:rPr>
      </w:pPr>
      <w:r>
        <w:rPr>
          <w:lang w:val="de-DE"/>
        </w:rPr>
        <w:t>Hesse, Corinna: China hören</w:t>
      </w:r>
    </w:p>
    <w:p>
      <w:pPr>
        <w:pStyle w:val="Normal"/>
        <w:rPr>
          <w:rFonts w:ascii="Arial" w:hAnsi="Arial" w:cs="Arial"/>
          <w:lang w:val="de-DE"/>
        </w:rPr>
      </w:pPr>
      <w:r>
        <w:rPr>
          <w:rFonts w:cs="Arial" w:ascii="Arial" w:hAnsi="Arial"/>
          <w:lang w:val="de-DE"/>
        </w:rPr>
        <w:t>Sprecher: Rolf Becker. Dauer: 103 Minuten.</w:t>
        <w:br/>
        <w:t>Eine musikalisch illustrierte Reise durch die Kulturgeschichte Chinas von der Mythologie bis in die Gegenwart. Bei diesem Hörbuch handelt es sich um ein käuflich erworbenes Hörbuch das barrierefrei aufgearbeitet wurde.</w:t>
        <w:br/>
        <w:t>Buch-Nr.: 31398</w:t>
      </w:r>
    </w:p>
    <w:p>
      <w:pPr>
        <w:pStyle w:val="Heading4"/>
        <w:ind w:left="75" w:hanging="0"/>
        <w:rPr>
          <w:lang w:val="de-DE"/>
        </w:rPr>
      </w:pPr>
      <w:r>
        <w:rPr>
          <w:lang w:val="de-DE"/>
        </w:rPr>
        <w:t>Hesse, Corinna: Japan hören</w:t>
      </w:r>
    </w:p>
    <w:p>
      <w:pPr>
        <w:pStyle w:val="Normal"/>
        <w:rPr>
          <w:rFonts w:ascii="Arial" w:hAnsi="Arial" w:cs="Arial"/>
          <w:lang w:val="de-DE"/>
        </w:rPr>
      </w:pPr>
      <w:r>
        <w:rPr>
          <w:rFonts w:cs="Arial" w:ascii="Arial" w:hAnsi="Arial"/>
          <w:lang w:val="de-DE"/>
        </w:rPr>
        <w:t>Sprecher: Rolf Becker. Dauer: 89 Minuten.</w:t>
        <w:br/>
        <w:t>Suche nach den Ursprüngen der japanischen Kultur. Wie kommt es, dass neben dem hochindustriellen, modernen Staat immer noch das alte, traditionelle Japan fortlebt, mit der Teezeremonie und den Kampfkünsten, der Hofmusik Gagaku und dem "nö theater"? Wie entstanden die Ideale der Einfachheit und kargen Schönheit in Philosophie und Kunst? Bei diesem Hörbuch handelt es sich um ein käuflich erworbenes Hörbuch das barrierefrei aufgearbeitet wurde.</w:t>
        <w:br/>
        <w:t>Buch-Nr.: 32539</w:t>
      </w:r>
    </w:p>
    <w:p>
      <w:pPr>
        <w:pStyle w:val="Heading4"/>
        <w:ind w:left="75" w:hanging="0"/>
        <w:rPr>
          <w:lang w:val="de-DE"/>
        </w:rPr>
      </w:pPr>
      <w:r>
        <w:rPr>
          <w:lang w:val="de-DE"/>
        </w:rPr>
        <w:t>Hughes, Bettany: Istanbul</w:t>
      </w:r>
    </w:p>
    <w:p>
      <w:pPr>
        <w:pStyle w:val="Normal"/>
        <w:rPr>
          <w:rFonts w:ascii="Arial" w:hAnsi="Arial" w:cs="Arial"/>
          <w:lang w:val="de-DE"/>
        </w:rPr>
      </w:pPr>
      <w:r>
        <w:rPr>
          <w:rFonts w:cs="Arial" w:ascii="Arial" w:hAnsi="Arial"/>
          <w:lang w:val="de-DE"/>
        </w:rPr>
        <w:t>Sprecher: Sabine Trieloff. Dauer: 1859 Minuten.</w:t>
        <w:br/>
        <w:t>Farbig und mit großer Erzählkunst schildert Hughes, wie Istanbul, die älteste politische Einheit zwischen Ost und West, in den letzten 6000 Jahren ein Mosaik aus Mikrostädten und Kulturen in sich aufgenommen hat. Sie geht der Frage nach, was eine kosmopolitische Stadt ausmacht, und erzählt dabei die Geschichte von Kaisern, Wesiren, Kalifen und Sultanen, wie auch die der einfachen Menschen.</w:t>
        <w:br/>
        <w:t>Buch-Nr.: 55039</w:t>
      </w:r>
    </w:p>
    <w:p>
      <w:pPr>
        <w:pStyle w:val="Heading4"/>
        <w:ind w:left="75" w:hanging="0"/>
        <w:rPr>
          <w:lang w:val="de-DE"/>
        </w:rPr>
      </w:pPr>
      <w:r>
        <w:rPr>
          <w:lang w:val="de-DE"/>
        </w:rPr>
        <w:t>Huth, Markus: Ohne Plan durch Kirgisistan</w:t>
      </w:r>
    </w:p>
    <w:p>
      <w:pPr>
        <w:pStyle w:val="Normal"/>
        <w:rPr>
          <w:rFonts w:ascii="Arial" w:hAnsi="Arial" w:cs="Arial"/>
          <w:lang w:val="de-DE"/>
        </w:rPr>
      </w:pPr>
      <w:r>
        <w:rPr>
          <w:rFonts w:cs="Arial" w:ascii="Arial" w:hAnsi="Arial"/>
          <w:lang w:val="de-DE"/>
        </w:rPr>
        <w:t>Sprecher: Christoph Prückner. Dauer: 415 Minuten.</w:t>
        <w:br/>
        <w:t>Job weg, Frau weg, dass man vor seinen Problemen nicht weglaufen kann, hält Markus Huth für Unfug. Als ihm ein Freund vorschlägt, nach Kirgisistan zu reisen, willigt er sofort ein. Denn was liegt näher, als bis ans Ende der Welt zu flüchten? Aber Huth hat keine Ahnung, worauf er sich da einlässt. Ein wildes Abenteuer auf der anderen Seite des Planeten.</w:t>
        <w:br/>
        <w:t>Buch-Nr.: 53495</w:t>
      </w:r>
    </w:p>
    <w:p>
      <w:pPr>
        <w:pStyle w:val="Heading4"/>
        <w:ind w:left="75" w:hanging="0"/>
        <w:rPr>
          <w:lang w:val="de-DE"/>
        </w:rPr>
      </w:pPr>
      <w:r>
        <w:rPr>
          <w:lang w:val="de-DE"/>
        </w:rPr>
        <w:t>Ibadi, Sirin: Mein Iran</w:t>
      </w:r>
    </w:p>
    <w:p>
      <w:pPr>
        <w:pStyle w:val="Normal"/>
        <w:rPr>
          <w:rFonts w:ascii="Arial" w:hAnsi="Arial" w:cs="Arial"/>
          <w:lang w:val="de-DE"/>
        </w:rPr>
      </w:pPr>
      <w:r>
        <w:rPr>
          <w:rFonts w:cs="Arial" w:ascii="Arial" w:hAnsi="Arial"/>
          <w:lang w:val="de-DE"/>
        </w:rPr>
        <w:t>Sprecher: Annelie O. Schönfelder. Dauer: 570 Minuten.</w:t>
        <w:br/>
        <w:t>Die Autorin war noch keine dreißig Jahre alt, als sie 1975 als erste Frau im Iran zur Richterin ernannt wurde und schließlich den Vorsitz des Teheraner Gerichts übernahm. Ihr unermüdlicher Kampf für Freiheit und Menschenrechte wurde 2003 mit dem Friedensnobelpreis geehrt.</w:t>
        <w:br/>
        <w:t>Buch-Nr.: 50572</w:t>
      </w:r>
    </w:p>
    <w:p>
      <w:pPr>
        <w:pStyle w:val="Heading4"/>
        <w:ind w:left="75" w:hanging="0"/>
        <w:rPr>
          <w:lang w:val="de-DE"/>
        </w:rPr>
      </w:pPr>
      <w:r>
        <w:rPr>
          <w:lang w:val="de-DE"/>
        </w:rPr>
        <w:t>Imhasly, Bernard: Abschied von Gandhi?</w:t>
      </w:r>
    </w:p>
    <w:p>
      <w:pPr>
        <w:pStyle w:val="Normal"/>
        <w:rPr>
          <w:rFonts w:ascii="Arial" w:hAnsi="Arial" w:cs="Arial"/>
          <w:lang w:val="de-DE"/>
        </w:rPr>
      </w:pPr>
      <w:r>
        <w:rPr>
          <w:rFonts w:cs="Arial" w:ascii="Arial" w:hAnsi="Arial"/>
          <w:lang w:val="de-DE"/>
        </w:rPr>
        <w:t>Sprecher: Martin Ploderer. Dauer: 502 Minuten.</w:t>
        <w:br/>
        <w:t>Eine faszinierende Reise durch ein unglaubliches Land. Ein spannendes Buch über Aufbruch und Stillstand, über Hoffnung, Angst und Mut, über Aktualität und Abschied von Gandhi.</w:t>
        <w:br/>
        <w:t>Buch-Nr.: 50457</w:t>
      </w:r>
    </w:p>
    <w:p>
      <w:pPr>
        <w:pStyle w:val="Heading4"/>
        <w:ind w:left="75" w:hanging="0"/>
        <w:rPr>
          <w:lang w:val="de-DE"/>
        </w:rPr>
      </w:pPr>
      <w:r>
        <w:rPr>
          <w:lang w:val="de-DE"/>
        </w:rPr>
        <w:t>Johann, A. E. [= Wollschlager, Alfred Ernst]: Rund um Asien</w:t>
      </w:r>
    </w:p>
    <w:p>
      <w:pPr>
        <w:pStyle w:val="Normal"/>
        <w:rPr>
          <w:rFonts w:ascii="Arial" w:hAnsi="Arial" w:cs="Arial"/>
          <w:lang w:val="de-DE"/>
        </w:rPr>
      </w:pPr>
      <w:r>
        <w:rPr>
          <w:rFonts w:cs="Arial" w:ascii="Arial" w:hAnsi="Arial"/>
          <w:lang w:val="de-DE"/>
        </w:rPr>
        <w:t>Sprecher: Ulrich Kulp. Dauer: 623 Minuten.</w:t>
        <w:br/>
        <w:t>Die lockende und gefährliche Welt Sibiriens - Japans - Chinas - Indonesiens vor über 50 Jahren. - Frühe Reiseabenteuer des wohl bekanntesten deutschen Reiseschriftstellers, ergänzt durch Kommentare aus heutiger Sicht.</w:t>
        <w:br/>
        <w:t>Buch-Nr.: 40003</w:t>
      </w:r>
    </w:p>
    <w:p>
      <w:pPr>
        <w:pStyle w:val="Heading4"/>
        <w:ind w:left="75" w:hanging="0"/>
        <w:rPr>
          <w:lang w:val="de-DE"/>
        </w:rPr>
      </w:pPr>
      <w:r>
        <w:rPr>
          <w:lang w:val="de-DE"/>
        </w:rPr>
        <w:t>Kern, Erich: Weißer Mann - toter Mann?</w:t>
      </w:r>
    </w:p>
    <w:p>
      <w:pPr>
        <w:pStyle w:val="Normal"/>
        <w:rPr>
          <w:rFonts w:ascii="Arial" w:hAnsi="Arial" w:cs="Arial"/>
          <w:lang w:val="de-DE"/>
        </w:rPr>
      </w:pPr>
      <w:r>
        <w:rPr>
          <w:rFonts w:cs="Arial" w:ascii="Arial" w:hAnsi="Arial"/>
          <w:lang w:val="de-DE"/>
        </w:rPr>
        <w:t>Sprecher: Fritz Holzer. Dauer: 947 Minuten.</w:t>
        <w:br/>
        <w:t>Augenzeugenbericht aus Indonesien.</w:t>
        <w:br/>
        <w:t>Buch-Nr.: 40329</w:t>
      </w:r>
    </w:p>
    <w:p>
      <w:pPr>
        <w:pStyle w:val="Heading4"/>
        <w:ind w:left="75" w:hanging="0"/>
        <w:rPr>
          <w:lang w:val="de-DE"/>
        </w:rPr>
      </w:pPr>
      <w:r>
        <w:rPr>
          <w:lang w:val="de-DE"/>
        </w:rPr>
        <w:t>Löhndorff, Ernst Friedrich: Amineh</w:t>
      </w:r>
    </w:p>
    <w:p>
      <w:pPr>
        <w:pStyle w:val="Normal"/>
        <w:rPr>
          <w:rFonts w:ascii="Arial" w:hAnsi="Arial" w:cs="Arial"/>
          <w:lang w:val="de-DE"/>
        </w:rPr>
      </w:pPr>
      <w:r>
        <w:rPr>
          <w:rFonts w:cs="Arial" w:ascii="Arial" w:hAnsi="Arial"/>
          <w:lang w:val="de-DE"/>
        </w:rPr>
        <w:t>Sprecher: Wolfgang Hebenstreit. Dauer: 532 Minuten.</w:t>
        <w:br/>
        <w:t>Landschaft und Menschen Indiens.</w:t>
        <w:br/>
        <w:t>Buch-Nr.: 40280</w:t>
      </w:r>
    </w:p>
    <w:p>
      <w:pPr>
        <w:pStyle w:val="Heading4"/>
        <w:ind w:left="75" w:hanging="0"/>
        <w:rPr>
          <w:lang w:val="de-DE"/>
        </w:rPr>
      </w:pPr>
      <w:r>
        <w:rPr>
          <w:lang w:val="de-DE"/>
        </w:rPr>
        <w:t>Mather, Berkley: Gil, vergiß den Degen nicht</w:t>
      </w:r>
    </w:p>
    <w:p>
      <w:pPr>
        <w:pStyle w:val="Normal"/>
        <w:rPr>
          <w:rFonts w:ascii="Arial" w:hAnsi="Arial" w:cs="Arial"/>
          <w:lang w:val="de-DE"/>
        </w:rPr>
      </w:pPr>
      <w:r>
        <w:rPr>
          <w:rFonts w:cs="Arial" w:ascii="Arial" w:hAnsi="Arial"/>
          <w:lang w:val="de-DE"/>
        </w:rPr>
        <w:t>Sprecher: Friedrich Wagner. Dauer: 897 Minuten.</w:t>
        <w:br/>
        <w:t>Beschreibungen aus Indien.</w:t>
        <w:br/>
        <w:t>Buch-Nr.: 41361</w:t>
      </w:r>
    </w:p>
    <w:p>
      <w:pPr>
        <w:pStyle w:val="Heading4"/>
        <w:ind w:left="75" w:hanging="0"/>
        <w:rPr>
          <w:lang w:val="de-DE"/>
        </w:rPr>
      </w:pPr>
      <w:r>
        <w:rPr>
          <w:lang w:val="de-DE"/>
        </w:rPr>
        <w:t>Meissner, Hans Otto: Das Wunder der aufgehenden Sonne</w:t>
      </w:r>
    </w:p>
    <w:p>
      <w:pPr>
        <w:pStyle w:val="Normal"/>
        <w:rPr>
          <w:rFonts w:ascii="Arial" w:hAnsi="Arial" w:cs="Arial"/>
          <w:lang w:val="de-DE"/>
        </w:rPr>
      </w:pPr>
      <w:r>
        <w:rPr>
          <w:rFonts w:cs="Arial" w:ascii="Arial" w:hAnsi="Arial"/>
          <w:lang w:val="de-DE"/>
        </w:rPr>
        <w:t>Sprecher: Fritz Holy. Dauer: 650 Minuten.</w:t>
        <w:br/>
        <w:t>Der Autor beschreibt in diesem autobiographischen Reisebericht seine Eindrücke und Erfahrungen in Japan.</w:t>
        <w:br/>
        <w:t>Buch-Nr.: 42415</w:t>
      </w:r>
    </w:p>
    <w:p>
      <w:pPr>
        <w:pStyle w:val="Heading4"/>
        <w:ind w:left="75" w:hanging="0"/>
        <w:rPr>
          <w:lang w:val="de-DE"/>
        </w:rPr>
      </w:pPr>
      <w:r>
        <w:rPr>
          <w:lang w:val="de-DE"/>
        </w:rPr>
        <w:t>Modiano, Colette: Maos Land des Lächelns</w:t>
      </w:r>
    </w:p>
    <w:p>
      <w:pPr>
        <w:pStyle w:val="Normal"/>
        <w:rPr>
          <w:rFonts w:ascii="Arial" w:hAnsi="Arial" w:cs="Arial"/>
          <w:lang w:val="de-DE"/>
        </w:rPr>
      </w:pPr>
      <w:r>
        <w:rPr>
          <w:rFonts w:cs="Arial" w:ascii="Arial" w:hAnsi="Arial"/>
          <w:lang w:val="de-DE"/>
        </w:rPr>
        <w:t>Sprecher: Hermi Niedt. Dauer: 382 Minuten.</w:t>
        <w:br/>
        <w:t>Reise durch Rotchina.</w:t>
        <w:br/>
        <w:t>Buch-Nr.: 43604</w:t>
      </w:r>
    </w:p>
    <w:p>
      <w:pPr>
        <w:pStyle w:val="Heading4"/>
        <w:ind w:left="75" w:hanging="0"/>
        <w:rPr>
          <w:lang w:val="de-DE"/>
        </w:rPr>
      </w:pPr>
      <w:r>
        <w:rPr>
          <w:lang w:val="de-DE"/>
        </w:rPr>
        <w:t>Mohl, Max: Gandhis gefährliches Erbe</w:t>
      </w:r>
    </w:p>
    <w:p>
      <w:pPr>
        <w:pStyle w:val="Normal"/>
        <w:rPr>
          <w:rFonts w:ascii="Arial" w:hAnsi="Arial" w:cs="Arial"/>
          <w:lang w:val="de-DE"/>
        </w:rPr>
      </w:pPr>
      <w:r>
        <w:rPr>
          <w:rFonts w:cs="Arial" w:ascii="Arial" w:hAnsi="Arial"/>
          <w:lang w:val="de-DE"/>
        </w:rPr>
        <w:t>Sprecher: Otto Clemens. Dauer: 711 Minuten.</w:t>
        <w:br/>
        <w:t>Reise- und Tatsachenbericht aus Indien.</w:t>
        <w:br/>
        <w:t>Buch-Nr.: 41585</w:t>
      </w:r>
    </w:p>
    <w:p>
      <w:pPr>
        <w:pStyle w:val="Heading4"/>
        <w:ind w:left="75" w:hanging="0"/>
        <w:rPr>
          <w:lang w:val="de-DE"/>
        </w:rPr>
      </w:pPr>
      <w:r>
        <w:rPr>
          <w:lang w:val="de-DE"/>
        </w:rPr>
        <w:t>Moravia, Alberto: Die Kulturrevolution in China</w:t>
      </w:r>
    </w:p>
    <w:p>
      <w:pPr>
        <w:pStyle w:val="Normal"/>
        <w:rPr>
          <w:rFonts w:ascii="Arial" w:hAnsi="Arial" w:cs="Arial"/>
          <w:lang w:val="de-DE"/>
        </w:rPr>
      </w:pPr>
      <w:r>
        <w:rPr>
          <w:rFonts w:cs="Arial" w:ascii="Arial" w:hAnsi="Arial"/>
          <w:lang w:val="de-DE"/>
        </w:rPr>
        <w:t>Sprecher: Fritz Holy. Dauer: 298 Minuten.</w:t>
        <w:br/>
        <w:t>Beschreibung von China zur Zeit der Kulturrevolution unter Mao Tse Tung.</w:t>
        <w:br/>
        <w:t>Buch-Nr.: 41455</w:t>
      </w:r>
    </w:p>
    <w:p>
      <w:pPr>
        <w:pStyle w:val="Heading4"/>
        <w:ind w:left="75" w:hanging="0"/>
        <w:rPr>
          <w:lang w:val="de-DE"/>
        </w:rPr>
      </w:pPr>
      <w:r>
        <w:rPr>
          <w:lang w:val="de-DE"/>
        </w:rPr>
        <w:t>Mueller, John Henry: Beduinen und Computer</w:t>
      </w:r>
    </w:p>
    <w:p>
      <w:pPr>
        <w:pStyle w:val="Normal"/>
        <w:rPr>
          <w:rFonts w:ascii="Arial" w:hAnsi="Arial" w:cs="Arial"/>
          <w:lang w:val="de-DE"/>
        </w:rPr>
      </w:pPr>
      <w:r>
        <w:rPr>
          <w:rFonts w:cs="Arial" w:ascii="Arial" w:hAnsi="Arial"/>
          <w:lang w:val="de-DE"/>
        </w:rPr>
        <w:t>Sprecher: Heribert Queste. Dauer: 467 Minuten.</w:t>
        <w:br/>
        <w:t>Reisebericht aus Saudi Arabien.</w:t>
        <w:br/>
        <w:t>Buch-Nr.: 43663</w:t>
      </w:r>
    </w:p>
    <w:p>
      <w:pPr>
        <w:pStyle w:val="Heading4"/>
        <w:ind w:left="75" w:hanging="0"/>
        <w:rPr>
          <w:lang w:val="de-DE"/>
        </w:rPr>
      </w:pPr>
      <w:r>
        <w:rPr>
          <w:lang w:val="de-DE"/>
        </w:rPr>
        <w:t>Mueller, John Henry: Cadillacs und Coca-Cola</w:t>
      </w:r>
    </w:p>
    <w:p>
      <w:pPr>
        <w:pStyle w:val="Normal"/>
        <w:rPr>
          <w:rFonts w:ascii="Arial" w:hAnsi="Arial" w:cs="Arial"/>
          <w:lang w:val="de-DE"/>
        </w:rPr>
      </w:pPr>
      <w:r>
        <w:rPr>
          <w:rFonts w:cs="Arial" w:ascii="Arial" w:hAnsi="Arial"/>
          <w:lang w:val="de-DE"/>
        </w:rPr>
        <w:t>Sprecher: Wilhelm Götze. Dauer: 474 Minuten.</w:t>
        <w:br/>
        <w:t>Erlebnisse in Kuwait.</w:t>
        <w:br/>
        <w:t>Buch-Nr.: 41408</w:t>
      </w:r>
    </w:p>
    <w:p>
      <w:pPr>
        <w:pStyle w:val="Heading4"/>
        <w:ind w:left="75" w:hanging="0"/>
        <w:rPr>
          <w:lang w:val="de-DE"/>
        </w:rPr>
      </w:pPr>
      <w:r>
        <w:rPr>
          <w:lang w:val="de-DE"/>
        </w:rPr>
        <w:t>Munnecke, Wilhelm: Hagenbecks Dschungelfahrten</w:t>
      </w:r>
    </w:p>
    <w:p>
      <w:pPr>
        <w:pStyle w:val="Normal"/>
        <w:rPr>
          <w:rFonts w:ascii="Arial" w:hAnsi="Arial" w:cs="Arial"/>
          <w:lang w:val="de-DE"/>
        </w:rPr>
      </w:pPr>
      <w:r>
        <w:rPr>
          <w:rFonts w:cs="Arial" w:ascii="Arial" w:hAnsi="Arial"/>
          <w:lang w:val="de-DE"/>
        </w:rPr>
        <w:t>Sprecher: Otto Clemens. Dauer: 292 Minuten.</w:t>
        <w:br/>
        <w:t>Lebensweise und Arbeitsmethoden von Tierfängern.</w:t>
        <w:br/>
        <w:t>Buch-Nr.: 43412</w:t>
      </w:r>
    </w:p>
    <w:p>
      <w:pPr>
        <w:pStyle w:val="Heading4"/>
        <w:ind w:left="75" w:hanging="0"/>
        <w:rPr>
          <w:lang w:val="de-DE"/>
        </w:rPr>
      </w:pPr>
      <w:r>
        <w:rPr>
          <w:lang w:val="de-DE"/>
        </w:rPr>
        <w:t>Peissel, Michel: Zu Fuß durchs Mittelalter</w:t>
      </w:r>
    </w:p>
    <w:p>
      <w:pPr>
        <w:pStyle w:val="Normal"/>
        <w:rPr>
          <w:rFonts w:ascii="Arial" w:hAnsi="Arial" w:cs="Arial"/>
          <w:lang w:val="de-DE"/>
        </w:rPr>
      </w:pPr>
      <w:r>
        <w:rPr>
          <w:rFonts w:cs="Arial" w:ascii="Arial" w:hAnsi="Arial"/>
          <w:lang w:val="de-DE"/>
        </w:rPr>
        <w:t>Sprecher: Karl Schuster. Dauer: 580 Minuten.</w:t>
        <w:br/>
        <w:t>Bhutan wie es der französische Weltenbummler Michel Peissel noch 1968 erlebt hat: Fremder als selbst die Rückseite des Mondes erschien damals das bis vor einigen Jahren abgeschottete Königreich, Wunderland im Himalaya.</w:t>
        <w:br/>
        <w:t>Buch-Nr.: 41873</w:t>
      </w:r>
    </w:p>
    <w:p>
      <w:pPr>
        <w:pStyle w:val="Heading4"/>
        <w:ind w:left="75" w:hanging="0"/>
        <w:rPr>
          <w:lang w:val="de-DE"/>
        </w:rPr>
      </w:pPr>
      <w:r>
        <w:rPr>
          <w:lang w:val="de-DE"/>
        </w:rPr>
        <w:t>Polo, Marco: Von Venedig nach China</w:t>
      </w:r>
    </w:p>
    <w:p>
      <w:pPr>
        <w:pStyle w:val="Normal"/>
        <w:rPr>
          <w:rFonts w:ascii="Arial" w:hAnsi="Arial" w:cs="Arial"/>
          <w:lang w:val="de-DE"/>
        </w:rPr>
      </w:pPr>
      <w:r>
        <w:rPr>
          <w:rFonts w:cs="Arial" w:ascii="Arial" w:hAnsi="Arial"/>
          <w:lang w:val="de-DE"/>
        </w:rPr>
        <w:t>Sprecher: Anton Duschek. Dauer: 562 Minuten.</w:t>
        <w:br/>
        <w:t>Die über 20 Jahre währende Reise, die der venezianische Kaufmann Marco Polo gemeinsam mit seinem Vater und dessen Bruder in die Länder des Fernen Ostens unternahm, gilt als die größte Entdeckungsfahrt des Mittelalters. Im Dienste des mongolischen Großkhans Kublai hatte Polo als erster Europäer Gelegenheit weite Teile des großen Reiches, die fernöstlichen Inseln und Teile Indiens aufzusuchen.</w:t>
        <w:br/>
        <w:t>Buch-Nr.: 43736</w:t>
      </w:r>
    </w:p>
    <w:p>
      <w:pPr>
        <w:pStyle w:val="Heading4"/>
        <w:ind w:left="75" w:hanging="0"/>
        <w:rPr>
          <w:lang w:val="de-DE"/>
        </w:rPr>
      </w:pPr>
      <w:r>
        <w:rPr>
          <w:lang w:val="de-DE"/>
        </w:rPr>
        <w:t>Pröve, Andreas: Mein Traum von Indien</w:t>
      </w:r>
    </w:p>
    <w:p>
      <w:pPr>
        <w:pStyle w:val="Normal"/>
        <w:rPr>
          <w:rFonts w:ascii="Arial" w:hAnsi="Arial" w:cs="Arial"/>
          <w:lang w:val="de-DE"/>
        </w:rPr>
      </w:pPr>
      <w:r>
        <w:rPr>
          <w:rFonts w:cs="Arial" w:ascii="Arial" w:hAnsi="Arial"/>
          <w:lang w:val="de-DE"/>
        </w:rPr>
        <w:t>Sprecher: Andreas Pröve. Dauer: 572 Minuten.</w:t>
        <w:br/>
        <w:t>Nach einem Motorradunfall ist er querschnittgelähmt - und wird ein bekannter Fotoreporter, bereist viele Länder der Erde, bis er eines Tages seinen Traum von Indien wahr macht. Mit seinem roten Rollstuhl bricht Andreas Pröve zu seiner größten Abenteuerreise auf und folgt dem Ganges über 2700 Kilometer von Kalkutta bis zur Quelle im Himalaja.</w:t>
        <w:br/>
        <w:t>Buch-Nr.: 51340</w:t>
      </w:r>
    </w:p>
    <w:p>
      <w:pPr>
        <w:pStyle w:val="Heading4"/>
        <w:ind w:left="75" w:hanging="0"/>
        <w:rPr>
          <w:lang w:val="de-DE"/>
        </w:rPr>
      </w:pPr>
      <w:r>
        <w:rPr>
          <w:lang w:val="de-DE"/>
        </w:rPr>
        <w:t>Püschel, Gerd: Der schönste Ort auf Erden</w:t>
      </w:r>
    </w:p>
    <w:p>
      <w:pPr>
        <w:pStyle w:val="Normal"/>
        <w:rPr>
          <w:rFonts w:ascii="Arial" w:hAnsi="Arial" w:cs="Arial"/>
          <w:lang w:val="de-DE"/>
        </w:rPr>
      </w:pPr>
      <w:r>
        <w:rPr>
          <w:rFonts w:cs="Arial" w:ascii="Arial" w:hAnsi="Arial"/>
          <w:lang w:val="de-DE"/>
        </w:rPr>
        <w:t>Sprecher: Helmut Schmid, Elisabeth Regenhard. Dauer: 691 Minuten.</w:t>
        <w:br/>
        <w:t>Seit jeher fasziniert Sri Lanka die Reisenden - dieser Band versammelt staunende und verzückte Berichte deutschsprachiger Naturforscher, Industrieller und Schriftsteller vom 19. Jh. bis in die heutige Zeit.</w:t>
        <w:br/>
        <w:t>Buch-Nr.: 51784</w:t>
      </w:r>
    </w:p>
    <w:p>
      <w:pPr>
        <w:pStyle w:val="Heading4"/>
        <w:ind w:left="75" w:hanging="0"/>
        <w:rPr>
          <w:lang w:val="de-DE"/>
        </w:rPr>
      </w:pPr>
      <w:r>
        <w:rPr>
          <w:lang w:val="de-DE"/>
        </w:rPr>
        <w:t>Rauter, Ernst Alexander: Kunerma, der Ort, wo niemand wohnt</w:t>
      </w:r>
    </w:p>
    <w:p>
      <w:pPr>
        <w:pStyle w:val="Normal"/>
        <w:rPr>
          <w:rFonts w:ascii="Arial" w:hAnsi="Arial" w:cs="Arial"/>
          <w:lang w:val="de-DE"/>
        </w:rPr>
      </w:pPr>
      <w:r>
        <w:rPr>
          <w:rFonts w:cs="Arial" w:ascii="Arial" w:hAnsi="Arial"/>
          <w:lang w:val="de-DE"/>
        </w:rPr>
        <w:t>Sprecher: Herbert Pendl. Dauer: 404 Minuten.</w:t>
        <w:br/>
        <w:t>Kunerma entstand in der Mitte der 1970er Jahre in zuvor unbewohntem Gebiet im Zusammenhang mit dem Bau der Baikal-Amur-Magistrale (BAM), Bahnstation und Siedlung wurden vorwiegend von Bauarbeitern aus den damaligen Autonomen Sowjetrepubliken Tschetscheno-Inguschetien, Dagestan und Nordossetien errichtet. 2010 zählte der Ort nur noch 59 Einwohner.</w:t>
        <w:br/>
        <w:t>Buch-Nr.: 43963</w:t>
      </w:r>
    </w:p>
    <w:p>
      <w:pPr>
        <w:pStyle w:val="Heading4"/>
        <w:ind w:left="75" w:hanging="0"/>
        <w:rPr>
          <w:lang w:val="de-DE"/>
        </w:rPr>
      </w:pPr>
      <w:r>
        <w:rPr>
          <w:lang w:val="de-DE"/>
        </w:rPr>
        <w:t>Reisch, Max: Die Straße der Zehntausend</w:t>
      </w:r>
    </w:p>
    <w:p>
      <w:pPr>
        <w:pStyle w:val="Normal"/>
        <w:rPr>
          <w:rFonts w:ascii="Arial" w:hAnsi="Arial" w:cs="Arial"/>
          <w:lang w:val="de-DE"/>
        </w:rPr>
      </w:pPr>
      <w:r>
        <w:rPr>
          <w:rFonts w:cs="Arial" w:ascii="Arial" w:hAnsi="Arial"/>
          <w:lang w:val="de-DE"/>
        </w:rPr>
        <w:t>Sprecher: Erich Gabriel. Dauer: 407 Minuten.</w:t>
        <w:br/>
        <w:t>Auf den Spuren Alexanders Großen in Indien.</w:t>
        <w:br/>
        <w:t>Buch-Nr.: 40557</w:t>
      </w:r>
    </w:p>
    <w:p>
      <w:pPr>
        <w:pStyle w:val="Heading4"/>
        <w:ind w:left="75" w:hanging="0"/>
        <w:rPr>
          <w:lang w:val="de-DE"/>
        </w:rPr>
      </w:pPr>
      <w:r>
        <w:rPr>
          <w:lang w:val="de-DE"/>
        </w:rPr>
        <w:t>Reisch, Max: Indien - lockende Ferne</w:t>
      </w:r>
    </w:p>
    <w:p>
      <w:pPr>
        <w:pStyle w:val="Normal"/>
        <w:rPr>
          <w:rFonts w:ascii="Arial" w:hAnsi="Arial" w:cs="Arial"/>
          <w:lang w:val="de-DE"/>
        </w:rPr>
      </w:pPr>
      <w:r>
        <w:rPr>
          <w:rFonts w:cs="Arial" w:ascii="Arial" w:hAnsi="Arial"/>
          <w:lang w:val="de-DE"/>
        </w:rPr>
        <w:t>Sprecher: Oskar Willner. Dauer: 481 Minuten.</w:t>
        <w:br/>
        <w:t>Die beiden Abenteurer Max Reisch und Herbert Tichy (Fotograf) unternahmen im Jahre 1933 eine legendäre Motorradreise Richtung indischen Subkontinent. Mit einer 250er PUCH und einer Leica "bewaffnet" durchquerten sie Salzwüsten, erlebten unglaubliche Abenteuer und wären beinahe verdurstet.</w:t>
        <w:br/>
        <w:t>Buch-Nr.: 40167</w:t>
      </w:r>
    </w:p>
    <w:p>
      <w:pPr>
        <w:pStyle w:val="Heading4"/>
        <w:ind w:left="75" w:hanging="0"/>
        <w:rPr>
          <w:lang w:val="de-DE"/>
        </w:rPr>
      </w:pPr>
      <w:r>
        <w:rPr>
          <w:lang w:val="de-DE"/>
        </w:rPr>
        <w:t>Sackville-West, Vita: Eine Frau unterwegs nach Teheran</w:t>
      </w:r>
    </w:p>
    <w:p>
      <w:pPr>
        <w:pStyle w:val="Normal"/>
        <w:rPr>
          <w:rFonts w:ascii="Arial" w:hAnsi="Arial" w:cs="Arial"/>
          <w:lang w:val="de-DE"/>
        </w:rPr>
      </w:pPr>
      <w:r>
        <w:rPr>
          <w:rFonts w:cs="Arial" w:ascii="Arial" w:hAnsi="Arial"/>
          <w:lang w:val="de-DE"/>
        </w:rPr>
        <w:t>Sprecher: Margot Gödrös. Dauer: 391 Minuten.</w:t>
        <w:br/>
        <w:t>1926, im Alter von 33 Jahren, reiste die Autorin (1892-1962) über Ägypten, Indien und Irak nach Persien. Mit Humor rekapituliert sie die Abenteuer ihres Unterwegsseins, erzählt von Begegnungen, Städten und Landschaften.</w:t>
        <w:br/>
        <w:t>Buch-Nr.: 53021</w:t>
      </w:r>
    </w:p>
    <w:p>
      <w:pPr>
        <w:pStyle w:val="Heading4"/>
        <w:ind w:left="75" w:hanging="0"/>
        <w:rPr>
          <w:lang w:val="de-DE"/>
        </w:rPr>
      </w:pPr>
      <w:r>
        <w:rPr>
          <w:lang w:val="de-DE"/>
        </w:rPr>
        <w:t>Saint-George, George: Sibirien</w:t>
      </w:r>
    </w:p>
    <w:p>
      <w:pPr>
        <w:pStyle w:val="Normal"/>
        <w:rPr>
          <w:rFonts w:ascii="Arial" w:hAnsi="Arial" w:cs="Arial"/>
          <w:lang w:val="de-DE"/>
        </w:rPr>
      </w:pPr>
      <w:r>
        <w:rPr>
          <w:rFonts w:cs="Arial" w:ascii="Arial" w:hAnsi="Arial"/>
          <w:lang w:val="de-DE"/>
        </w:rPr>
        <w:t>Sprecher: Karl Schuster. Dauer: 779 Minuten.</w:t>
        <w:br/>
        <w:t>Sibirien - jahrhundertelang war es eine vergessene, weglose, eisige Wildnis, ähnlich weit entfernt wie der Mond, nutzbar allenfalls, um Feinde dorthin zu schicken zum Sterben -und manchmal auch Armeen... Nun wurde es in weniger als 10 Jahren ein Land von morgen, pulsierend voll von hydro-elektrischen Anlagen, Schlafstädten, mit leistungsfähigen Farmen und riesigen Mineralvorräten.</w:t>
        <w:br/>
        <w:t>Buch-Nr.: 41957</w:t>
      </w:r>
    </w:p>
    <w:p>
      <w:pPr>
        <w:pStyle w:val="Heading4"/>
        <w:ind w:left="75" w:hanging="0"/>
        <w:rPr>
          <w:lang w:val="de-DE"/>
        </w:rPr>
      </w:pPr>
      <w:r>
        <w:rPr>
          <w:lang w:val="de-DE"/>
        </w:rPr>
        <w:t>Schiller, Bernd: Vom Zauber Asiens</w:t>
      </w:r>
    </w:p>
    <w:p>
      <w:pPr>
        <w:pStyle w:val="Normal"/>
        <w:rPr>
          <w:rFonts w:ascii="Arial" w:hAnsi="Arial" w:cs="Arial"/>
          <w:lang w:val="de-DE"/>
        </w:rPr>
      </w:pPr>
      <w:r>
        <w:rPr>
          <w:rFonts w:cs="Arial" w:ascii="Arial" w:hAnsi="Arial"/>
          <w:lang w:val="de-DE"/>
        </w:rPr>
        <w:t>Sprecher: Uwe Wriedt. Dauer: 193 Minuten.</w:t>
        <w:br/>
        <w:t>Das Buch schildert Erlebnisse, Bilder, Szenen, Gerüche und Geräusche Asiens. Augenblicke in den Ländern des tropischen Asiens, Erinnerungen an die entlegenen Welten östlich von Suez.</w:t>
        <w:br/>
        <w:t>Buch-Nr.: 50674</w:t>
      </w:r>
    </w:p>
    <w:p>
      <w:pPr>
        <w:pStyle w:val="Heading4"/>
        <w:ind w:left="75" w:hanging="0"/>
        <w:rPr>
          <w:lang w:val="de-DE"/>
        </w:rPr>
      </w:pPr>
      <w:r>
        <w:rPr>
          <w:lang w:val="de-DE"/>
        </w:rPr>
        <w:t>Schlumberger, Hella: Durchs freie Kurdistan</w:t>
      </w:r>
    </w:p>
    <w:p>
      <w:pPr>
        <w:pStyle w:val="Normal"/>
        <w:rPr>
          <w:rFonts w:ascii="Arial" w:hAnsi="Arial" w:cs="Arial"/>
          <w:lang w:val="de-DE"/>
        </w:rPr>
      </w:pPr>
      <w:r>
        <w:rPr>
          <w:rFonts w:cs="Arial" w:ascii="Arial" w:hAnsi="Arial"/>
          <w:lang w:val="de-DE"/>
        </w:rPr>
        <w:t>Sprecher: Herbert Pachler. Dauer: 610 Minuten.</w:t>
        <w:br/>
        <w:t>Die Journalistin Hella Schlumberger verbrachte einige Monate unter den kurdischen Aufständischen im Irak und berichtet von ihren Erlebnissen und Eindrücken.</w:t>
        <w:br/>
        <w:t>Buch-Nr.: 42009</w:t>
      </w:r>
    </w:p>
    <w:p>
      <w:pPr>
        <w:pStyle w:val="Heading4"/>
        <w:ind w:left="75" w:hanging="0"/>
        <w:rPr>
          <w:lang w:val="de-DE"/>
        </w:rPr>
      </w:pPr>
      <w:r>
        <w:rPr>
          <w:lang w:val="de-DE"/>
        </w:rPr>
        <w:t>Scholl-Latour, Peter: Die Angst des weißen Mannes</w:t>
      </w:r>
    </w:p>
    <w:p>
      <w:pPr>
        <w:pStyle w:val="Normal"/>
        <w:rPr>
          <w:rFonts w:ascii="Arial" w:hAnsi="Arial" w:cs="Arial"/>
          <w:lang w:val="de-DE"/>
        </w:rPr>
      </w:pPr>
      <w:r>
        <w:rPr>
          <w:rFonts w:cs="Arial" w:ascii="Arial" w:hAnsi="Arial"/>
          <w:lang w:val="de-DE"/>
        </w:rPr>
        <w:t>Sprecher: Christoph Prückner, Stephan Schad. Dauer: 296 Minuten.</w:t>
        <w:br/>
        <w:t>Mit dem ihm eigenen Gespür für welthistorische Veränderungen schildert Peter Scholl-Latour seine jüngsten Eindrücke aus Südostasien und Lateinamerika, den beiden dynamischsten Regionen des neuen Zeitalters. Eindrucksvoll gelingt es ihm, die aktuellen Konflikte und Umbrüche dieser Länder vor dem Hintergrund ihrer kolonialen Vergangenheit zu beleuchten. DAISY-Format Bei diesem Hörbuch handelt es sich um ein käuflich erworbenes Hörbuch das barrierefrei aufgearbeitet wurde.</w:t>
        <w:br/>
        <w:t>Buch-Nr.: 31384</w:t>
      </w:r>
    </w:p>
    <w:p>
      <w:pPr>
        <w:pStyle w:val="Heading4"/>
        <w:ind w:left="75" w:hanging="0"/>
        <w:rPr>
          <w:lang w:val="de-DE"/>
        </w:rPr>
      </w:pPr>
      <w:r>
        <w:rPr>
          <w:lang w:val="de-DE"/>
        </w:rPr>
        <w:t>Schrott, Michael ; Kos, Wolfgang ; Kneihs, Johann ; Miessgang, Thomas: Städteporträts Dakar, Kathmandu</w:t>
      </w:r>
    </w:p>
    <w:p>
      <w:pPr>
        <w:pStyle w:val="Normal"/>
        <w:rPr>
          <w:rFonts w:ascii="Arial" w:hAnsi="Arial" w:cs="Arial"/>
          <w:lang w:val="de-DE"/>
        </w:rPr>
      </w:pPr>
      <w:r>
        <w:rPr>
          <w:rFonts w:cs="Arial" w:ascii="Arial" w:hAnsi="Arial"/>
          <w:lang w:val="de-DE"/>
        </w:rPr>
        <w:t>Sprecher: Karl Menrad, Sandra Kreisler. Dauer: 157 Minuten.</w:t>
        <w:br/>
        <w:t>Die Stadt als Fleckerlteppich; Pforte ohne Wiederkehr; Stadt der Sparvereine uvmZeitreise; Die Wasserprobleme des Kathmandutales; Exportartikel Kind uvm. Bei diesem Hörbuch handelt es sich um ein käuflich erworbenes Hörbuch das barrierefrei aufgearbeitet wurde.</w:t>
        <w:br/>
        <w:t>Buch-Nr.: 32852</w:t>
      </w:r>
    </w:p>
    <w:p>
      <w:pPr>
        <w:pStyle w:val="Heading4"/>
        <w:ind w:left="75" w:hanging="0"/>
        <w:rPr>
          <w:lang w:val="de-DE"/>
        </w:rPr>
      </w:pPr>
      <w:r>
        <w:rPr>
          <w:lang w:val="de-DE"/>
        </w:rPr>
        <w:t>Sitte, Fritz: Perlen, Schmuggler, Abenteuer</w:t>
      </w:r>
    </w:p>
    <w:p>
      <w:pPr>
        <w:pStyle w:val="Normal"/>
        <w:rPr>
          <w:rFonts w:ascii="Arial" w:hAnsi="Arial" w:cs="Arial"/>
          <w:lang w:val="de-DE"/>
        </w:rPr>
      </w:pPr>
      <w:r>
        <w:rPr>
          <w:rFonts w:cs="Arial" w:ascii="Arial" w:hAnsi="Arial"/>
          <w:lang w:val="de-DE"/>
        </w:rPr>
        <w:t>Sprecher: Karl Schuster. Dauer: 453 Minuten.</w:t>
        <w:br/>
        <w:t>Trotz modernster Technik ist die Perlensuche auch heute noch ein Abenteuer.</w:t>
        <w:br/>
        <w:t>Buch-Nr.: 41520</w:t>
      </w:r>
    </w:p>
    <w:p>
      <w:pPr>
        <w:pStyle w:val="Heading4"/>
        <w:ind w:left="75" w:hanging="0"/>
        <w:rPr>
          <w:lang w:val="de-DE"/>
        </w:rPr>
      </w:pPr>
      <w:r>
        <w:rPr>
          <w:lang w:val="de-DE"/>
        </w:rPr>
        <w:t>Straatmann, Nils: Auf Jesu Spuren</w:t>
      </w:r>
    </w:p>
    <w:p>
      <w:pPr>
        <w:pStyle w:val="Normal"/>
        <w:rPr>
          <w:rFonts w:ascii="Arial" w:hAnsi="Arial" w:cs="Arial"/>
          <w:lang w:val="de-DE"/>
        </w:rPr>
      </w:pPr>
      <w:r>
        <w:rPr>
          <w:rFonts w:cs="Arial" w:ascii="Arial" w:hAnsi="Arial"/>
          <w:lang w:val="de-DE"/>
        </w:rPr>
        <w:t>Sprecher: Matthias Bega. Dauer: 704 Minuten.</w:t>
        <w:br/>
        <w:t>Nils Straatmann will die Heimat von Jesus Christus kennenlernen und beschließt, gemeinsam mit einem Schulfreund Israel und Palästina per Anhalter und zu Fuß zu erkunden. In kritischer Distanz und humorvoll berichtet er von seinen Erlebnissen unterwegs, liefert Fundiertes über Israel und Palästina und theologisches Wissen über Christentum, Judentum und Islam.</w:t>
        <w:br/>
        <w:t>Buch-Nr.: 54992</w:t>
      </w:r>
    </w:p>
    <w:p>
      <w:pPr>
        <w:pStyle w:val="Heading4"/>
        <w:ind w:left="75" w:hanging="0"/>
        <w:rPr>
          <w:lang w:val="de-DE"/>
        </w:rPr>
      </w:pPr>
      <w:r>
        <w:rPr>
          <w:lang w:val="de-DE"/>
        </w:rPr>
        <w:t>Strandberg, Olle: Tigerland und blaue Südsee</w:t>
      </w:r>
    </w:p>
    <w:p>
      <w:pPr>
        <w:pStyle w:val="Normal"/>
        <w:rPr>
          <w:rFonts w:ascii="Arial" w:hAnsi="Arial" w:cs="Arial"/>
          <w:lang w:val="de-DE"/>
        </w:rPr>
      </w:pPr>
      <w:r>
        <w:rPr>
          <w:rFonts w:cs="Arial" w:ascii="Arial" w:hAnsi="Arial"/>
          <w:lang w:val="de-DE"/>
        </w:rPr>
        <w:t>Sprecher: Peter Roboz. Dauer: 531 Minuten.</w:t>
        <w:br/>
        <w:t>Bericht eines schwedischen Forschungsreisenden über Indien, Rotchina, Siam und die polynesischen Südseeinseln.</w:t>
        <w:br/>
        <w:t>Buch-Nr.: 40802</w:t>
      </w:r>
    </w:p>
    <w:p>
      <w:pPr>
        <w:pStyle w:val="Heading4"/>
        <w:ind w:left="75" w:hanging="0"/>
        <w:rPr>
          <w:lang w:val="de-DE"/>
        </w:rPr>
      </w:pPr>
      <w:r>
        <w:rPr>
          <w:lang w:val="de-DE"/>
        </w:rPr>
        <w:t>Tenenbom, Tuvia: Allein unter Juden</w:t>
      </w:r>
    </w:p>
    <w:p>
      <w:pPr>
        <w:pStyle w:val="Normal"/>
        <w:rPr>
          <w:rFonts w:ascii="Arial" w:hAnsi="Arial" w:cs="Arial"/>
          <w:lang w:val="de-DE"/>
        </w:rPr>
      </w:pPr>
      <w:r>
        <w:rPr>
          <w:rFonts w:cs="Arial" w:ascii="Arial" w:hAnsi="Arial"/>
          <w:lang w:val="de-DE"/>
        </w:rPr>
        <w:t>Sprecher: Stefan Krause. Dauer: 960 Minuten.</w:t>
        <w:br/>
        <w:t>Tenenboms Großreportage über Israel ist eine unterhaltsame und erhellende Erkundung eines Landes der Extreme. Bei diesem Hörbuch handelt es sich um ein käuflich erworbenes Hörbuch das barrierefrei aufgearbeitet wurde.</w:t>
        <w:br/>
        <w:t>Buch-Nr.: 32626</w:t>
      </w:r>
    </w:p>
    <w:p>
      <w:pPr>
        <w:pStyle w:val="Heading4"/>
        <w:ind w:left="75" w:hanging="0"/>
        <w:rPr>
          <w:lang w:val="de-DE"/>
        </w:rPr>
      </w:pPr>
      <w:r>
        <w:rPr>
          <w:lang w:val="de-DE"/>
        </w:rPr>
        <w:t>Terzani, Tiziano: Asien, mein Leben</w:t>
      </w:r>
    </w:p>
    <w:p>
      <w:pPr>
        <w:pStyle w:val="Normal"/>
        <w:rPr>
          <w:rFonts w:ascii="Arial" w:hAnsi="Arial" w:cs="Arial"/>
          <w:lang w:val="de-DE"/>
        </w:rPr>
      </w:pPr>
      <w:r>
        <w:rPr>
          <w:rFonts w:cs="Arial" w:ascii="Arial" w:hAnsi="Arial"/>
          <w:lang w:val="de-DE"/>
        </w:rPr>
        <w:t>Sprecher: Birgit Krammer, Bernt Hahn. Dauer: 175 Minuten.</w:t>
        <w:br/>
        <w:t>Tiziano Terzani hat einen großen Teil seines Lebens als SPIEGELKorrespondent in Asien verbracht. Er war berühmt für seine Reportagen, die weit über das Tagespolitische hinausgingen und lebendige, einfühlsame Portraits der Länder und ihrer Bewohner, ihrer Spiritualität und Kultur lieferten. Seine Frau Angela und sein langjähriger Kollege Dieter Wild haben eine Auswahl der Reportagen getroffen... Bei diesem Hörbuch handelt es sich um ein käuflich erworbenes Hörbuch das barrierefrei aufgearbeitet wurde. Gekürzte Hörbuchfassung.</w:t>
        <w:br/>
        <w:t>Buch-Nr.: 32897</w:t>
      </w:r>
    </w:p>
    <w:p>
      <w:pPr>
        <w:pStyle w:val="Heading4"/>
        <w:ind w:left="75" w:hanging="0"/>
        <w:rPr>
          <w:lang w:val="de-DE"/>
        </w:rPr>
      </w:pPr>
      <w:r>
        <w:rPr>
          <w:lang w:val="de-DE"/>
        </w:rPr>
        <w:t>Tichy, Herbert: Der weiße Sahib</w:t>
      </w:r>
    </w:p>
    <w:p>
      <w:pPr>
        <w:pStyle w:val="Normal"/>
        <w:rPr>
          <w:rFonts w:ascii="Arial" w:hAnsi="Arial" w:cs="Arial"/>
          <w:lang w:val="de-DE"/>
        </w:rPr>
      </w:pPr>
      <w:r>
        <w:rPr>
          <w:rFonts w:cs="Arial" w:ascii="Arial" w:hAnsi="Arial"/>
          <w:lang w:val="de-DE"/>
        </w:rPr>
        <w:t>Sprecher: Karl Kraus. Dauer: 491 Minuten.</w:t>
        <w:br/>
        <w:t>Der junge Engländer Hamilton arbeitet in den Teeplantagen Assams. Er ist eigentlich ein Außenseiter, bewährt sich jedoch in Extremsituationen und versucht den Dingen auf den Grund zu gehen. Dadurch erlebt er spannende Abenteuer. Dschungel- und Gebirgswanderungen, Zusammenleben mit den Eingeborenen...</w:t>
        <w:br/>
        <w:t>Buch-Nr.: 41458</w:t>
      </w:r>
    </w:p>
    <w:p>
      <w:pPr>
        <w:pStyle w:val="Heading4"/>
        <w:ind w:left="75" w:hanging="0"/>
        <w:rPr>
          <w:lang w:val="de-DE"/>
        </w:rPr>
      </w:pPr>
      <w:r>
        <w:rPr>
          <w:lang w:val="de-DE"/>
        </w:rPr>
        <w:t>Tichy, Herbert: Die Wandlung des Lotos</w:t>
      </w:r>
    </w:p>
    <w:p>
      <w:pPr>
        <w:pStyle w:val="Normal"/>
        <w:rPr>
          <w:rFonts w:ascii="Arial" w:hAnsi="Arial" w:cs="Arial"/>
          <w:lang w:val="de-DE"/>
        </w:rPr>
      </w:pPr>
      <w:r>
        <w:rPr>
          <w:rFonts w:cs="Arial" w:ascii="Arial" w:hAnsi="Arial"/>
          <w:lang w:val="de-DE"/>
        </w:rPr>
        <w:t>Sprecher: Guido Wieland. Dauer: 600 Minuten.</w:t>
        <w:br/>
        <w:t>Reisebericht durch Indien.</w:t>
        <w:br/>
        <w:t>Buch-Nr.: 40298</w:t>
      </w:r>
    </w:p>
    <w:p>
      <w:pPr>
        <w:pStyle w:val="Heading4"/>
        <w:ind w:left="75" w:hanging="0"/>
        <w:rPr>
          <w:lang w:val="de-DE"/>
        </w:rPr>
      </w:pPr>
      <w:r>
        <w:rPr>
          <w:lang w:val="de-DE"/>
        </w:rPr>
        <w:t>Tichy, Herbert: Honig vom Binungabaum</w:t>
      </w:r>
    </w:p>
    <w:p>
      <w:pPr>
        <w:pStyle w:val="Normal"/>
        <w:rPr>
          <w:rFonts w:ascii="Arial" w:hAnsi="Arial" w:cs="Arial"/>
          <w:lang w:val="de-DE"/>
        </w:rPr>
      </w:pPr>
      <w:r>
        <w:rPr>
          <w:rFonts w:cs="Arial" w:ascii="Arial" w:hAnsi="Arial"/>
          <w:lang w:val="de-DE"/>
        </w:rPr>
        <w:t>Sprecher: Heinz Kreidl. Dauer: 392 Minuten.</w:t>
        <w:br/>
        <w:t>Der Autor berichtet von seiner Reise zu den Philippinen, nach Formosa, den Inseln im Malaysischen Archipel. Berichtet wird von fremdartigen Bräuchen der Bootsbauer und dem Totemglauben kaum bekannter Stämme. Tichy trifft auf archaische Lebensformen von Fischern, Jägern und Sammlern, welche von einer gleichmachenden Zivilisation bedroht sind.</w:t>
        <w:br/>
        <w:t>Buch-Nr.: 41787</w:t>
      </w:r>
    </w:p>
    <w:p>
      <w:pPr>
        <w:pStyle w:val="Heading4"/>
        <w:ind w:left="75" w:hanging="0"/>
        <w:rPr>
          <w:lang w:val="de-DE"/>
        </w:rPr>
      </w:pPr>
      <w:r>
        <w:rPr>
          <w:lang w:val="de-DE"/>
        </w:rPr>
        <w:t>Tichy, Herbert: Unterwegs</w:t>
      </w:r>
    </w:p>
    <w:p>
      <w:pPr>
        <w:pStyle w:val="Normal"/>
        <w:rPr>
          <w:rFonts w:ascii="Arial" w:hAnsi="Arial" w:cs="Arial"/>
          <w:lang w:val="de-DE"/>
        </w:rPr>
      </w:pPr>
      <w:r>
        <w:rPr>
          <w:rFonts w:cs="Arial" w:ascii="Arial" w:hAnsi="Arial"/>
          <w:lang w:val="de-DE"/>
        </w:rPr>
        <w:t>Sprecher: Walter Benn. Dauer: 298 Minuten.</w:t>
        <w:br/>
        <w:t>Reiseerlebnisse auf dem Weg nach Indien.</w:t>
        <w:br/>
        <w:t>Buch-Nr.: 40516</w:t>
      </w:r>
    </w:p>
    <w:p>
      <w:pPr>
        <w:pStyle w:val="Heading4"/>
        <w:ind w:left="75" w:hanging="0"/>
        <w:rPr>
          <w:lang w:val="de-DE"/>
        </w:rPr>
      </w:pPr>
      <w:r>
        <w:rPr>
          <w:lang w:val="de-DE"/>
        </w:rPr>
        <w:t>Tichy, Herbert: Zum heiligsten Berg der Welt</w:t>
      </w:r>
    </w:p>
    <w:p>
      <w:pPr>
        <w:pStyle w:val="Normal"/>
        <w:rPr>
          <w:rFonts w:ascii="Arial" w:hAnsi="Arial" w:cs="Arial"/>
          <w:lang w:val="de-DE"/>
        </w:rPr>
      </w:pPr>
      <w:r>
        <w:rPr>
          <w:rFonts w:cs="Arial" w:ascii="Arial" w:hAnsi="Arial"/>
          <w:lang w:val="de-DE"/>
        </w:rPr>
        <w:t>Sprecher: Eduard Georges. Dauer: 462 Minuten.</w:t>
        <w:br/>
        <w:t>In einem entlegenen Teil Tibets liegt der Berg, der vier östlichen Religionen als Urbild der Schöpfung und als unverrückbarer ewiger Tempel gilt: Der Kailash. Tichy hatte in den 30er Jahren als indischer Pilger verkleidet, die gesamte Landschaft rund um den berg erkundet.</w:t>
        <w:br/>
        <w:t>Buch-Nr.: 40145</w:t>
      </w:r>
    </w:p>
    <w:p>
      <w:pPr>
        <w:pStyle w:val="Heading4"/>
        <w:ind w:left="75" w:hanging="0"/>
        <w:rPr>
          <w:lang w:val="de-DE"/>
        </w:rPr>
      </w:pPr>
      <w:r>
        <w:rPr>
          <w:lang w:val="de-DE"/>
        </w:rPr>
        <w:t>Velter, Joseph: Gespenstische Schatten</w:t>
      </w:r>
    </w:p>
    <w:p>
      <w:pPr>
        <w:pStyle w:val="Normal"/>
        <w:rPr>
          <w:rFonts w:ascii="Arial" w:hAnsi="Arial" w:cs="Arial"/>
          <w:lang w:val="de-DE"/>
        </w:rPr>
      </w:pPr>
      <w:r>
        <w:rPr>
          <w:rFonts w:cs="Arial" w:ascii="Arial" w:hAnsi="Arial"/>
          <w:lang w:val="de-DE"/>
        </w:rPr>
        <w:t>Sprecher: Ulrich Herrlitz. Dauer: 286 Minuten.</w:t>
        <w:br/>
        <w:t>Auf Jagd- und Entdeckungsfahrten in Korea und in der Mongolei.</w:t>
        <w:br/>
        <w:t>Buch-Nr.: 43330</w:t>
      </w:r>
    </w:p>
    <w:p>
      <w:pPr>
        <w:pStyle w:val="Heading4"/>
        <w:ind w:left="75" w:hanging="0"/>
        <w:rPr>
          <w:lang w:val="de-DE"/>
        </w:rPr>
      </w:pPr>
      <w:r>
        <w:rPr>
          <w:lang w:val="de-DE"/>
        </w:rPr>
        <w:t>Wagner, Martin: Gebrauchsanweisung für Israel</w:t>
      </w:r>
    </w:p>
    <w:p>
      <w:pPr>
        <w:pStyle w:val="Normal"/>
        <w:rPr>
          <w:rFonts w:ascii="Arial" w:hAnsi="Arial" w:cs="Arial"/>
          <w:lang w:val="de-DE"/>
        </w:rPr>
      </w:pPr>
      <w:r>
        <w:rPr>
          <w:rFonts w:cs="Arial" w:ascii="Arial" w:hAnsi="Arial"/>
          <w:lang w:val="de-DE"/>
        </w:rPr>
        <w:t>Sprecher: Christoph Varga. Dauer: 297 Minuten.</w:t>
        <w:br/>
        <w:t>Diese "Gebrauchsanweisung für Israel" ist ein Buch für Neugierige, die sich nicht mit den Schlagzeilen zufrieden geben, die Israel immer wieder in der Weltpresse macht. Man erfährt, wie jüdische Feiertage begangen werden und warum es an manchen kein Brot gibt. Man bekommt einen Einblick in die israelische Bürokratie und einen Vorgeschmack auf das, was einen auf den Straßen erwartet.</w:t>
        <w:br/>
        <w:t>Buch-Nr.: 46113</w:t>
      </w:r>
    </w:p>
    <w:p>
      <w:pPr>
        <w:pStyle w:val="Heading4"/>
        <w:ind w:left="75" w:hanging="0"/>
        <w:rPr>
          <w:lang w:val="de-DE"/>
        </w:rPr>
      </w:pPr>
      <w:r>
        <w:rPr>
          <w:lang w:val="de-DE"/>
        </w:rPr>
        <w:t>Wajnshtein, Sew'jan: Geheimnisvolles Tuwa</w:t>
      </w:r>
    </w:p>
    <w:p>
      <w:pPr>
        <w:pStyle w:val="Normal"/>
        <w:rPr>
          <w:rFonts w:ascii="Arial" w:hAnsi="Arial" w:cs="Arial"/>
          <w:lang w:val="de-DE"/>
        </w:rPr>
      </w:pPr>
      <w:r>
        <w:rPr>
          <w:rFonts w:cs="Arial" w:ascii="Arial" w:hAnsi="Arial"/>
          <w:lang w:val="de-DE"/>
        </w:rPr>
        <w:t>Sprecher: Günther Bahr. Dauer: 676 Minuten.</w:t>
        <w:br/>
        <w:t>Der Autor beschreibt die Menschen und die tuwinische Kultur so detailreich, dass man meint, mit ihm in einer engen Jurte zu sitzen.</w:t>
        <w:br/>
        <w:t>Buch-Nr.: 50414</w:t>
      </w:r>
    </w:p>
    <w:p>
      <w:pPr>
        <w:pStyle w:val="Heading4"/>
        <w:ind w:left="75" w:hanging="0"/>
        <w:rPr>
          <w:lang w:val="de-DE"/>
        </w:rPr>
      </w:pPr>
      <w:r>
        <w:rPr>
          <w:lang w:val="de-DE"/>
        </w:rPr>
        <w:t>Weisenborn, Günther: Am Yangtse steht ein Riese auf</w:t>
      </w:r>
    </w:p>
    <w:p>
      <w:pPr>
        <w:pStyle w:val="Normal"/>
        <w:rPr>
          <w:rFonts w:ascii="Arial" w:hAnsi="Arial" w:cs="Arial"/>
          <w:lang w:val="de-DE"/>
        </w:rPr>
      </w:pPr>
      <w:r>
        <w:rPr>
          <w:rFonts w:cs="Arial" w:ascii="Arial" w:hAnsi="Arial"/>
          <w:lang w:val="de-DE"/>
        </w:rPr>
        <w:t>Sprecher: Helmut Janatsch. Dauer: 456 Minuten.</w:t>
        <w:br/>
        <w:t>Eindrücke aus zwei Chinareisen.</w:t>
        <w:br/>
        <w:t>Buch-Nr.: 40346</w:t>
      </w:r>
    </w:p>
    <w:p>
      <w:pPr>
        <w:pStyle w:val="Heading4"/>
        <w:ind w:left="75" w:hanging="0"/>
        <w:rPr>
          <w:lang w:val="de-DE"/>
        </w:rPr>
      </w:pPr>
      <w:r>
        <w:rPr>
          <w:lang w:val="de-DE"/>
        </w:rPr>
        <w:t>Willemsen, Roger: Afghanische Reise</w:t>
      </w:r>
    </w:p>
    <w:p>
      <w:pPr>
        <w:pStyle w:val="Normal"/>
        <w:rPr>
          <w:rFonts w:ascii="Arial" w:hAnsi="Arial" w:cs="Arial"/>
          <w:lang w:val="de-DE"/>
        </w:rPr>
      </w:pPr>
      <w:r>
        <w:rPr>
          <w:rFonts w:cs="Arial" w:ascii="Arial" w:hAnsi="Arial"/>
          <w:lang w:val="de-DE"/>
        </w:rPr>
        <w:t>Sprecher: Michael Schnell. Dauer: 367 Minuten.</w:t>
        <w:br/>
        <w:t>Nur wenige Monate nach dem Ende der über 25 Jahre dauernden Kriegsgeschichte begleitet der Autor die in Deutschland lebende Exil-Afghanerin Nadia Karim in ihre Heimat. Er reist mit ihr von Kabul bis in die ehemalige Taliban-Hochburg Kunduz im Norden und schildert hier seine Beobachtungen und Begegnungen.</w:t>
        <w:br/>
        <w:t>Buch-Nr.: 54730</w:t>
      </w:r>
    </w:p>
    <w:p>
      <w:pPr>
        <w:pStyle w:val="Heading4"/>
        <w:ind w:left="75" w:hanging="0"/>
        <w:rPr>
          <w:lang w:val="de-DE"/>
        </w:rPr>
      </w:pPr>
      <w:r>
        <w:rPr>
          <w:lang w:val="de-DE"/>
        </w:rPr>
        <w:t>Wood, Frances: Marco Polo kam nicht bis China</w:t>
      </w:r>
    </w:p>
    <w:p>
      <w:pPr>
        <w:pStyle w:val="Normal"/>
        <w:rPr>
          <w:rFonts w:ascii="Arial" w:hAnsi="Arial" w:cs="Arial"/>
          <w:lang w:val="de-DE"/>
        </w:rPr>
      </w:pPr>
      <w:r>
        <w:rPr>
          <w:rFonts w:cs="Arial" w:ascii="Arial" w:hAnsi="Arial"/>
          <w:lang w:val="de-DE"/>
        </w:rPr>
        <w:t>Sprecher: Claudia Mohr. Dauer: 423 Minuten.</w:t>
        <w:br/>
        <w:t>War Marco Polo wirklich selbst in China? Warum berichtet er nicht von der Großen Mauer, dem damals in Europa unbekannten Tee, der beeindruckenden chinesischen Schrift oder den geschnürten Füßen der Frauen? Der berühmte Reisebericht Marco Polos in seinen verschiedenen Überlieferungen birgt weitere Ungereimtheiten.</w:t>
        <w:br/>
        <w:t>Buch-Nr.: 46030</w:t>
      </w:r>
    </w:p>
    <w:p>
      <w:pPr>
        <w:pStyle w:val="Heading4"/>
        <w:ind w:left="75" w:hanging="0"/>
        <w:rPr>
          <w:lang w:val="de-DE"/>
        </w:rPr>
      </w:pPr>
      <w:r>
        <w:rPr>
          <w:lang w:val="de-DE"/>
        </w:rPr>
        <w:t>Ziegler, Gudrun: Der achte Kontinent</w:t>
      </w:r>
    </w:p>
    <w:p>
      <w:pPr>
        <w:pStyle w:val="Normal"/>
        <w:rPr>
          <w:rFonts w:ascii="Arial" w:hAnsi="Arial" w:cs="Arial"/>
          <w:lang w:val="de-DE"/>
        </w:rPr>
      </w:pPr>
      <w:r>
        <w:rPr>
          <w:rFonts w:cs="Arial" w:ascii="Arial" w:hAnsi="Arial"/>
          <w:lang w:val="de-DE"/>
        </w:rPr>
        <w:t>Sprecher: Sylke-Kristin Deimig. Dauer: 760 Minuten.</w:t>
        <w:br/>
        <w:t>Ohne Sibirien ist Russland undenkbar, seine Dimensionen sind schier unvorstellbar: 10 Millionen Quadratkilometer, 50.000 Flüsse, fünf Zeitzonen, 100 Völkerschaften. Durch Sibirien ziehen sich die Spuren großer Entdecker und Abenteurer, finden sich die Überreste alter und neuer Kulturen.</w:t>
        <w:br/>
        <w:t>Buch-Nr.: 50543</w:t>
      </w:r>
    </w:p>
    <w:p>
      <w:pPr>
        <w:pStyle w:val="Heading4"/>
        <w:ind w:left="75" w:hanging="0"/>
        <w:rPr>
          <w:lang w:val="de-DE"/>
        </w:rPr>
      </w:pPr>
      <w:r>
        <w:rPr>
          <w:lang w:val="de-DE"/>
        </w:rPr>
        <w:t>Zweig, Stefan: Mit Stefan Zweig nach Indien</w:t>
      </w:r>
    </w:p>
    <w:p>
      <w:pPr>
        <w:pStyle w:val="Normal"/>
        <w:rPr>
          <w:rFonts w:ascii="Arial" w:hAnsi="Arial" w:cs="Arial"/>
          <w:lang w:val="de-DE"/>
        </w:rPr>
      </w:pPr>
      <w:r>
        <w:rPr>
          <w:rFonts w:cs="Arial" w:ascii="Arial" w:hAnsi="Arial"/>
          <w:lang w:val="de-DE"/>
        </w:rPr>
        <w:t>Sprecher: Christian Brückner. Dauer: 52 Minuten.</w:t>
        <w:br/>
        <w:t>Stefan Zweig verbrachte in den Jahren 1908, 1909 fünf Monate in Indien, Ceylon und Burma. Während ihn die Armut und das Kastenwesen desillusionierten, faszinierte ihn die Kultur Indiens gleichwohl nachdrücklich. Der Besuch in Benares, die Hingabe der hinduistischen Gläubigen, welche er am Ganges beobachtete, beeindruckte den Autor zutiefst. DAISY-Format. Bei diesem Hörbuch handelt es sich um ein käuflich erworbenes Hörbuch das barrierefrei aufgearbeitet wurde.</w:t>
        <w:br/>
        <w:t>Buch-Nr.: 30146</w:t>
      </w:r>
    </w:p>
    <w:p>
      <w:pPr>
        <w:pStyle w:val="Heading4"/>
        <w:ind w:left="75" w:hanging="0"/>
        <w:rPr>
          <w:lang w:val="de-DE"/>
        </w:rPr>
      </w:pPr>
      <w:r>
        <w:rPr>
          <w:lang w:val="de-DE"/>
        </w:rPr>
        <w:t>Australien, Neuseeland, Ozeanien</w:t>
      </w:r>
    </w:p>
    <w:p>
      <w:pPr>
        <w:pStyle w:val="Heading4"/>
        <w:ind w:left="75" w:hanging="0"/>
        <w:rPr>
          <w:lang w:val="de-DE"/>
        </w:rPr>
      </w:pPr>
      <w:r>
        <w:rPr>
          <w:lang w:val="de-DE"/>
        </w:rPr>
        <w:t>Bednarik, Robert G.: Nale Tasih</w:t>
      </w:r>
    </w:p>
    <w:p>
      <w:pPr>
        <w:pStyle w:val="Normal"/>
        <w:rPr>
          <w:rFonts w:ascii="Arial" w:hAnsi="Arial" w:cs="Arial"/>
          <w:lang w:val="de-DE"/>
        </w:rPr>
      </w:pPr>
      <w:r>
        <w:rPr>
          <w:rFonts w:cs="Arial" w:ascii="Arial" w:hAnsi="Arial"/>
          <w:lang w:val="de-DE"/>
        </w:rPr>
        <w:t>Sprecher: Robert V. Hofmann. Dauer: 663 Minuten.</w:t>
        <w:br/>
        <w:t>Im Dezember 1998 stach die "Nale Tasih 2", ein aus Holz, Bambus und Pflanzenfasern erbautes Floß mit steinzeitlicher Ausrüstung, von der indonesischen Insel Timor aus in See. Ziel war herauszufinden, wie es Menschen vor über 6000 Jahren gelang, über eine mehr als 100 km weite Strecke offenen Meeres hinweg Australien zu besiedeln.</w:t>
        <w:br/>
        <w:t>Buch-Nr.: 50374</w:t>
      </w:r>
    </w:p>
    <w:p>
      <w:pPr>
        <w:pStyle w:val="Heading4"/>
        <w:ind w:left="75" w:hanging="0"/>
        <w:rPr>
          <w:lang w:val="de-DE"/>
        </w:rPr>
      </w:pPr>
      <w:r>
        <w:rPr>
          <w:lang w:val="de-DE"/>
        </w:rPr>
        <w:t>Brunner, W. : Australien, ein geschenktes Paradies</w:t>
      </w:r>
    </w:p>
    <w:p>
      <w:pPr>
        <w:pStyle w:val="Normal"/>
        <w:rPr>
          <w:rFonts w:ascii="Arial" w:hAnsi="Arial" w:cs="Arial"/>
          <w:lang w:val="de-DE"/>
        </w:rPr>
      </w:pPr>
      <w:r>
        <w:rPr>
          <w:rFonts w:cs="Arial" w:ascii="Arial" w:hAnsi="Arial"/>
          <w:lang w:val="de-DE"/>
        </w:rPr>
        <w:t>Sprecher: Susanne Grohma. Dauer: 585 Minuten.</w:t>
        <w:br/>
        <w:t>Eine bessere Zukunft in Australien? Viele aus dem fernen Europa machen sich auf den Weg dorthin. Der Anfang gestaltet sich mühsam: Die fremde Sprache, eine Wirtschaftskrise verzögert die Eingliederung in den Arbeitsprozess. Doch Australien wird zum geschenkten Paradies.</w:t>
        <w:br/>
        <w:t>Buch-Nr.: 50805</w:t>
      </w:r>
    </w:p>
    <w:p>
      <w:pPr>
        <w:pStyle w:val="Heading4"/>
        <w:ind w:left="75" w:hanging="0"/>
        <w:rPr>
          <w:lang w:val="de-DE"/>
        </w:rPr>
      </w:pPr>
      <w:r>
        <w:rPr>
          <w:lang w:val="de-DE"/>
        </w:rPr>
        <w:t>Falk-Rønne, Arne: Meine Freunde, die Kannibalen</w:t>
      </w:r>
    </w:p>
    <w:p>
      <w:pPr>
        <w:pStyle w:val="Normal"/>
        <w:rPr>
          <w:rFonts w:ascii="Arial" w:hAnsi="Arial" w:cs="Arial"/>
          <w:lang w:val="de-DE"/>
        </w:rPr>
      </w:pPr>
      <w:r>
        <w:rPr>
          <w:rFonts w:cs="Arial" w:ascii="Arial" w:hAnsi="Arial"/>
          <w:lang w:val="de-DE"/>
        </w:rPr>
        <w:t>Sprecher: Anton Duschek. Dauer: 472 Minuten.</w:t>
        <w:br/>
        <w:t>"Der dänische Heinrich Harrer", reiste mit Schlangenjägern in ihren zerbrechlichen Booten, begleitete Krokodiljäger auf ihren nächtlichen Fahrten und lernte Häuptling Obaharok kennen, der eine weiße Amerikanerin zur Frau nahm. Goldgräber und Missionare, Krieger, Schmuggler und Matrosen trifft er auf seinen Expeditionen zu den Steinzeitmenschen im Dschungel Neu-Guineas.</w:t>
        <w:br/>
        <w:t>Buch-Nr.: 43665</w:t>
      </w:r>
    </w:p>
    <w:p>
      <w:pPr>
        <w:pStyle w:val="Heading4"/>
        <w:ind w:left="75" w:hanging="0"/>
        <w:rPr>
          <w:lang w:val="de-DE"/>
        </w:rPr>
      </w:pPr>
      <w:r>
        <w:rPr>
          <w:lang w:val="de-DE"/>
        </w:rPr>
        <w:t>Gorsky, Bernhard: Reise zu den letzten Inseln</w:t>
      </w:r>
    </w:p>
    <w:p>
      <w:pPr>
        <w:pStyle w:val="Normal"/>
        <w:rPr>
          <w:rFonts w:ascii="Arial" w:hAnsi="Arial" w:cs="Arial"/>
          <w:lang w:val="de-DE"/>
        </w:rPr>
      </w:pPr>
      <w:r>
        <w:rPr>
          <w:rFonts w:cs="Arial" w:ascii="Arial" w:hAnsi="Arial"/>
          <w:lang w:val="de-DE"/>
        </w:rPr>
        <w:t>Sprecher: Ernst Meister. Dauer: 388 Minuten.</w:t>
        <w:br/>
        <w:t>Aufzeichnungen einer Fahrt in die Einsamkeit des Pazifischen Ozeans.</w:t>
        <w:br/>
        <w:t>Buch-Nr.: 41322</w:t>
      </w:r>
    </w:p>
    <w:p>
      <w:pPr>
        <w:pStyle w:val="Heading4"/>
        <w:ind w:left="75" w:hanging="0"/>
        <w:rPr>
          <w:lang w:val="de-DE"/>
        </w:rPr>
      </w:pPr>
      <w:r>
        <w:rPr>
          <w:lang w:val="de-DE"/>
        </w:rPr>
        <w:t>Harrer, Heinrich: Ich komme aus der Steinzeit</w:t>
      </w:r>
    </w:p>
    <w:p>
      <w:pPr>
        <w:pStyle w:val="Normal"/>
        <w:rPr>
          <w:rFonts w:ascii="Arial" w:hAnsi="Arial" w:cs="Arial"/>
          <w:lang w:val="de-DE"/>
        </w:rPr>
      </w:pPr>
      <w:r>
        <w:rPr>
          <w:rFonts w:cs="Arial" w:ascii="Arial" w:hAnsi="Arial"/>
          <w:lang w:val="de-DE"/>
        </w:rPr>
        <w:t>Sprecher: Alfred Schnayder. Dauer: 515 Minuten.</w:t>
        <w:br/>
        <w:t>Harrer unternahm 1962 eine Entdeckungsreise in unerforschtes Gebiet Neuguineas, das er als das größte naturhistorische Museum bezeichnet.</w:t>
        <w:br/>
        <w:t>Buch-Nr.: 40651</w:t>
      </w:r>
    </w:p>
    <w:p>
      <w:pPr>
        <w:pStyle w:val="Heading4"/>
        <w:ind w:left="75" w:hanging="0"/>
        <w:rPr>
          <w:lang w:val="de-DE"/>
        </w:rPr>
      </w:pPr>
      <w:r>
        <w:rPr>
          <w:lang w:val="de-DE"/>
        </w:rPr>
        <w:t>Heyerdahl, Thor: Fatu Hiva</w:t>
      </w:r>
    </w:p>
    <w:p>
      <w:pPr>
        <w:pStyle w:val="Normal"/>
        <w:rPr>
          <w:rFonts w:ascii="Arial" w:hAnsi="Arial" w:cs="Arial"/>
          <w:lang w:val="de-DE"/>
        </w:rPr>
      </w:pPr>
      <w:r>
        <w:rPr>
          <w:rFonts w:cs="Arial" w:ascii="Arial" w:hAnsi="Arial"/>
          <w:lang w:val="de-DE"/>
        </w:rPr>
        <w:t>Sprecher: Thomas Koschwitz. Dauer: 759 Minuten.</w:t>
        <w:br/>
        <w:t>Die Südseeinsel Fatu Hiva ist reich an Nahrung und Trinkwasser und wird nur von wenigen Eingeborenen bewohnt. Hier suchen der Autor u. seine Frau das verlorene Paradies. Sie leben wie Menschen der Steinzeit, gewinnen Freunde u. Feinde, erfahren die Schönheit und die Schrecknisse der Wildnis und entdecken jene geheimnisvollen Zeugnisse alter Kultur, die Heyerdahls Forscherleben bestimmen werden.</w:t>
        <w:br/>
        <w:t>Buch-Nr.: 42443</w:t>
      </w:r>
    </w:p>
    <w:p>
      <w:pPr>
        <w:pStyle w:val="Heading4"/>
        <w:ind w:left="75" w:hanging="0"/>
        <w:rPr>
          <w:lang w:val="de-DE"/>
        </w:rPr>
      </w:pPr>
      <w:r>
        <w:rPr>
          <w:lang w:val="de-DE"/>
        </w:rPr>
        <w:t>Heyerdahl, Thor: Kon-Tiki</w:t>
      </w:r>
    </w:p>
    <w:p>
      <w:pPr>
        <w:pStyle w:val="Normal"/>
        <w:rPr>
          <w:rFonts w:ascii="Arial" w:hAnsi="Arial" w:cs="Arial"/>
          <w:lang w:val="de-DE"/>
        </w:rPr>
      </w:pPr>
      <w:r>
        <w:rPr>
          <w:rFonts w:cs="Arial" w:ascii="Arial" w:hAnsi="Arial"/>
          <w:lang w:val="de-DE"/>
        </w:rPr>
        <w:t>Sprecher: Helmut Janatsch. Dauer: 556 Minuten.</w:t>
        <w:br/>
        <w:t>1947 ließen sich der norwegische Forscher Heyerdahl und fünf weitere Skandinavier auf einem Floß aus Balsastämmen von Peru aus im Pazifik westwärts treiben und erreichten nach 101 Tagen und über 8.000 km Drift eine polynesische Insel.</w:t>
        <w:br/>
        <w:t>Buch-Nr.: 40131</w:t>
      </w:r>
    </w:p>
    <w:p>
      <w:pPr>
        <w:pStyle w:val="Heading4"/>
        <w:ind w:left="75" w:hanging="0"/>
        <w:rPr>
          <w:lang w:val="de-DE"/>
        </w:rPr>
      </w:pPr>
      <w:r>
        <w:rPr>
          <w:lang w:val="de-DE"/>
        </w:rPr>
        <w:t>Katz, Richard: Heitere Tage mit braunen Menschen</w:t>
      </w:r>
    </w:p>
    <w:p>
      <w:pPr>
        <w:pStyle w:val="Normal"/>
        <w:rPr>
          <w:rFonts w:ascii="Arial" w:hAnsi="Arial" w:cs="Arial"/>
          <w:lang w:val="de-DE"/>
        </w:rPr>
      </w:pPr>
      <w:r>
        <w:rPr>
          <w:rFonts w:cs="Arial" w:ascii="Arial" w:hAnsi="Arial"/>
          <w:lang w:val="de-DE"/>
        </w:rPr>
        <w:t>Sprecher: Guido Wieland. Dauer: 479 Minuten.</w:t>
        <w:br/>
        <w:t>Richard Katz beschreibt in seinem Buch seine Erlebnisse und Eindrücke auf Java und Bali. So fremd dem seinen Vorurteilen und seinem Dünkel verhafteten Europäer die "bronzehäutigen" Balinesen auch sind, er kann sich der Faszination der exotischen Insel nicht erwehren und trägt mit seinem Buch bei zum Mythos vom friedlichen Paradies, bei.</w:t>
        <w:br/>
        <w:t>Buch-Nr.: 40616</w:t>
      </w:r>
    </w:p>
    <w:p>
      <w:pPr>
        <w:pStyle w:val="Heading4"/>
        <w:ind w:left="75" w:hanging="0"/>
        <w:rPr>
          <w:lang w:val="de-DE"/>
        </w:rPr>
      </w:pPr>
      <w:r>
        <w:rPr>
          <w:lang w:val="de-DE"/>
        </w:rPr>
        <w:t>Meissner, Hans Otto: Das fünfte Paradies - Australien</w:t>
      </w:r>
    </w:p>
    <w:p>
      <w:pPr>
        <w:pStyle w:val="Normal"/>
        <w:rPr>
          <w:rFonts w:ascii="Arial" w:hAnsi="Arial" w:cs="Arial"/>
          <w:lang w:val="de-DE"/>
        </w:rPr>
      </w:pPr>
      <w:r>
        <w:rPr>
          <w:rFonts w:cs="Arial" w:ascii="Arial" w:hAnsi="Arial"/>
          <w:lang w:val="de-DE"/>
        </w:rPr>
        <w:t>Sprecher: Frank Lester. Dauer: 936 Minuten.</w:t>
        <w:br/>
        <w:t>Bericht über eine Reise durch Australien: Die großen Städte, die einsamen Missionen, die Schrecken der Sträflingswelt, die Wunder der Naturereignisse und der Tierwelt und die Begegnung mit den Ureinwohnern.</w:t>
        <w:br/>
        <w:t>Buch-Nr.: 40875</w:t>
      </w:r>
    </w:p>
    <w:p>
      <w:pPr>
        <w:pStyle w:val="Heading4"/>
        <w:ind w:left="75" w:hanging="0"/>
        <w:rPr>
          <w:lang w:val="de-DE"/>
        </w:rPr>
      </w:pPr>
      <w:r>
        <w:rPr>
          <w:lang w:val="de-DE"/>
        </w:rPr>
        <w:t>Morgan, Marlo: Traumfänger</w:t>
      </w:r>
    </w:p>
    <w:p>
      <w:pPr>
        <w:pStyle w:val="Normal"/>
        <w:rPr>
          <w:rFonts w:ascii="Arial" w:hAnsi="Arial" w:cs="Arial"/>
          <w:lang w:val="de-DE"/>
        </w:rPr>
      </w:pPr>
      <w:r>
        <w:rPr>
          <w:rFonts w:cs="Arial" w:ascii="Arial" w:hAnsi="Arial"/>
          <w:lang w:val="de-DE"/>
        </w:rPr>
        <w:t>Sprecher: Anna Marquardt. Dauer: 445 Minuten.</w:t>
        <w:br/>
        <w:t>Mit großem Einfühlungsvermögen beschreibt in diesem autobiographischen Bericht die etwa 50jährige amerikanische Ärztin ihre Eindrücke, die sie auf einer monatelangen Wanderung mit einem Aborigine-Stamm erlebt. Während dieser Zeit erhält sie einen tiefen Einblick in die fremden Sitten und Gebräuche, die archaische Glaubenswelt und die Probleme der australischen Ureinwohner.</w:t>
        <w:br/>
        <w:t>Buch-Nr.: 50985</w:t>
      </w:r>
    </w:p>
    <w:p>
      <w:pPr>
        <w:pStyle w:val="Heading4"/>
        <w:ind w:left="75" w:hanging="0"/>
        <w:rPr>
          <w:lang w:val="de-DE"/>
        </w:rPr>
      </w:pPr>
      <w:r>
        <w:rPr>
          <w:lang w:val="de-DE"/>
        </w:rPr>
        <w:t>O'Rourke, Patrick J.: Reisen in die Hölle und andere Urlaubsschnäppchen</w:t>
      </w:r>
    </w:p>
    <w:p>
      <w:pPr>
        <w:pStyle w:val="Normal"/>
        <w:rPr>
          <w:rFonts w:ascii="Arial" w:hAnsi="Arial" w:cs="Arial"/>
          <w:lang w:val="de-DE"/>
        </w:rPr>
      </w:pPr>
      <w:r>
        <w:rPr>
          <w:rFonts w:cs="Arial" w:ascii="Arial" w:hAnsi="Arial"/>
          <w:lang w:val="de-DE"/>
        </w:rPr>
        <w:t>Sprecher: Manfred Spitzer. Dauer: 548 Minuten.</w:t>
        <w:br/>
        <w:t>Über 20 Jahre reiste der US-amerikanische Journalist und Satiriker in die Kriegs- und Katastrophengebiete der Welt, um von dort auf höchst eigenwillige Art zu berichten. Nicht als Kriegsberichterstatter, sondern aus der Sicht eines Touristen schreibt er seine "irrwitzig komischen Reisereportagen" der etwas anderen Art aus Ländern wie dem Libanon, Nordirland, Bosnien oder Tansania.</w:t>
        <w:br/>
        <w:t>Buch-Nr.: 50673</w:t>
      </w:r>
    </w:p>
    <w:p>
      <w:pPr>
        <w:pStyle w:val="Heading4"/>
        <w:ind w:left="75" w:hanging="0"/>
        <w:rPr>
          <w:lang w:val="de-DE"/>
        </w:rPr>
      </w:pPr>
      <w:r>
        <w:rPr>
          <w:lang w:val="de-DE"/>
        </w:rPr>
        <w:t>Pfeiffer, Ida: Abenteuer Inselwelt</w:t>
      </w:r>
    </w:p>
    <w:p>
      <w:pPr>
        <w:pStyle w:val="Normal"/>
        <w:rPr>
          <w:rFonts w:ascii="Arial" w:hAnsi="Arial" w:cs="Arial"/>
          <w:lang w:val="de-DE"/>
        </w:rPr>
      </w:pPr>
      <w:r>
        <w:rPr>
          <w:rFonts w:cs="Arial" w:ascii="Arial" w:hAnsi="Arial"/>
          <w:lang w:val="de-DE"/>
        </w:rPr>
        <w:t>Sprecher: Traute Furthner. Dauer: 662 Minuten.</w:t>
        <w:br/>
        <w:t>Am 18. Mai 1851 verließ Ida Pfeiffer Wien in Richtung London. Dies war der Beginn ihrer zweiten Weltreise, die mehr als vier Jahre dauern sollte. Gerade auf dieser Reise ließ sich die 53jährige Wienerin durch ihr Entdeckerfieber leiten. Von Singapur aus erkundete sie die Inselwelt Holländisch-Indiens, des heutigen Indonesiens.</w:t>
        <w:br/>
        <w:t>Buch-Nr.: 45984</w:t>
      </w:r>
    </w:p>
    <w:p>
      <w:pPr>
        <w:pStyle w:val="Heading4"/>
        <w:ind w:left="75" w:hanging="0"/>
        <w:rPr>
          <w:lang w:val="de-DE"/>
        </w:rPr>
      </w:pPr>
      <w:r>
        <w:rPr>
          <w:lang w:val="de-DE"/>
        </w:rPr>
        <w:t>Philbrick, Nathaniel: Dämonen der See</w:t>
      </w:r>
    </w:p>
    <w:p>
      <w:pPr>
        <w:pStyle w:val="Normal"/>
        <w:rPr>
          <w:rFonts w:ascii="Arial" w:hAnsi="Arial" w:cs="Arial"/>
          <w:lang w:val="de-DE"/>
        </w:rPr>
      </w:pPr>
      <w:r>
        <w:rPr>
          <w:rFonts w:cs="Arial" w:ascii="Arial" w:hAnsi="Arial"/>
          <w:lang w:val="de-DE"/>
        </w:rPr>
        <w:t>Sprecher: Fritz Holy. Dauer: 841 Minuten.</w:t>
        <w:br/>
        <w:t>Vier dramatische Jahre lang kämpfte sich Charles Wilkes auf sechs Schiffen mit fast 350 Seeleuten durch die Gefahren des Eismeers und die Stürme des Pazifiks. Dabei entdeckte er einen großen Teil der Antarktis, erschloss zahlreiche Inseln und lieferte der Wissenschaft tonnenweise Forschungsobjekte. Heimgekehrt nach New York wurde er vor Gericht gestellt.</w:t>
        <w:br/>
        <w:t>Buch-Nr.: 50059</w:t>
      </w:r>
    </w:p>
    <w:p>
      <w:pPr>
        <w:pStyle w:val="Heading4"/>
        <w:ind w:left="75" w:hanging="0"/>
        <w:rPr>
          <w:lang w:val="de-DE"/>
        </w:rPr>
      </w:pPr>
      <w:r>
        <w:rPr>
          <w:lang w:val="de-DE"/>
        </w:rPr>
        <w:t>Weltreisen, Reisen über mehrere Kontinente</w:t>
      </w:r>
    </w:p>
    <w:p>
      <w:pPr>
        <w:pStyle w:val="Heading4"/>
        <w:ind w:left="75" w:hanging="0"/>
        <w:rPr>
          <w:lang w:val="de-DE"/>
        </w:rPr>
      </w:pPr>
      <w:r>
        <w:rPr>
          <w:lang w:val="de-DE"/>
        </w:rPr>
        <w:t>Bamm, Peter: Frühe Stätten der Christenheit</w:t>
      </w:r>
    </w:p>
    <w:p>
      <w:pPr>
        <w:pStyle w:val="Normal"/>
        <w:rPr>
          <w:rFonts w:ascii="Arial" w:hAnsi="Arial" w:cs="Arial"/>
          <w:lang w:val="de-DE"/>
        </w:rPr>
      </w:pPr>
      <w:r>
        <w:rPr>
          <w:rFonts w:cs="Arial" w:ascii="Arial" w:hAnsi="Arial"/>
          <w:lang w:val="de-DE"/>
        </w:rPr>
        <w:t>Sprecher: Ruth Kulli. Dauer: 629 Minuten.</w:t>
        <w:br/>
        <w:t>Dieses Buch ist das Ergebnis zweier Reisen in den Orient, die der Autor in den Jahren 1952 und 1953 unternommen hatte. Der Weg führte von Athen über Ephesus und Antiochien nach Jerusalem.</w:t>
        <w:br/>
        <w:t>Buch-Nr.: 40903</w:t>
      </w:r>
    </w:p>
    <w:p>
      <w:pPr>
        <w:pStyle w:val="Heading4"/>
        <w:ind w:left="75" w:hanging="0"/>
        <w:rPr>
          <w:lang w:val="de-DE"/>
        </w:rPr>
      </w:pPr>
      <w:r>
        <w:rPr>
          <w:lang w:val="de-DE"/>
        </w:rPr>
        <w:t>Bittrich, Dietmar: Urlaubsreif</w:t>
      </w:r>
    </w:p>
    <w:p>
      <w:pPr>
        <w:pStyle w:val="Normal"/>
        <w:rPr>
          <w:rFonts w:ascii="Arial" w:hAnsi="Arial" w:cs="Arial"/>
          <w:lang w:val="de-DE"/>
        </w:rPr>
      </w:pPr>
      <w:r>
        <w:rPr>
          <w:rFonts w:cs="Arial" w:ascii="Arial" w:hAnsi="Arial"/>
          <w:lang w:val="de-DE"/>
        </w:rPr>
        <w:t>Sprecher: Cornelia Bernoulli. Dauer: 220 Minuten.</w:t>
        <w:br/>
        <w:t>Wir reisen, um Erholung zu finden und die Welt kennenzulernen. Doch bereits am Flughafen befallen uns Zweifel - müssen alle diese Leute mit? Der Urlaubsort ist gar nicht so malerisch wie im Katalog, die Ferienwohnung klein und eng, das Hotel liegt an der Autobahn... Auf Studienfahrten irrt man in Kirchen, Schlössern und Museen umher und täuscht kulturelles Interesse vor.</w:t>
        <w:br/>
        <w:t>Buch-Nr.: 50644</w:t>
      </w:r>
    </w:p>
    <w:p>
      <w:pPr>
        <w:pStyle w:val="Heading4"/>
        <w:ind w:left="75" w:hanging="0"/>
        <w:rPr>
          <w:lang w:val="de-DE"/>
        </w:rPr>
      </w:pPr>
      <w:r>
        <w:rPr>
          <w:lang w:val="de-DE"/>
        </w:rPr>
        <w:t>Blubacher, Thomas: Gebrauchsanweisung für Kreuzfahrten</w:t>
      </w:r>
    </w:p>
    <w:p>
      <w:pPr>
        <w:pStyle w:val="Normal"/>
        <w:rPr>
          <w:rFonts w:ascii="Arial" w:hAnsi="Arial" w:cs="Arial"/>
          <w:lang w:val="de-DE"/>
        </w:rPr>
      </w:pPr>
      <w:r>
        <w:rPr>
          <w:rFonts w:cs="Arial" w:ascii="Arial" w:hAnsi="Arial"/>
          <w:lang w:val="de-DE"/>
        </w:rPr>
        <w:t>Sprecher: Peter Pruchniewitz. Dauer: 549 Minuten.</w:t>
        <w:br/>
        <w:t>Sachkundig und unterhaltsam geschilderte Erlebnisse des Autors an Bord von 14 Fluss- und Seekreuzfahrtschiffen unterschiedlichen Charakters. Nach einem kurzen Kapitel zur Geschichte und Materie schildert er seine Erlebnisse an Bord von gut einem Dutzend Kreuzfahrtschiffen verschiedenster Kategorien in unterschiedlichen Revieren weltweit.</w:t>
        <w:br/>
        <w:t>Buch-Nr.: 53885</w:t>
      </w:r>
    </w:p>
    <w:p>
      <w:pPr>
        <w:pStyle w:val="Heading4"/>
        <w:ind w:left="75" w:hanging="0"/>
        <w:rPr>
          <w:lang w:val="de-DE"/>
        </w:rPr>
      </w:pPr>
      <w:r>
        <w:rPr>
          <w:lang w:val="de-DE"/>
        </w:rPr>
        <w:t>Ellert, Gerhart [= Schmirger, Gertrud]: Propheten, Könige und Kalifen</w:t>
      </w:r>
    </w:p>
    <w:p>
      <w:pPr>
        <w:pStyle w:val="Normal"/>
        <w:rPr>
          <w:rFonts w:ascii="Arial" w:hAnsi="Arial" w:cs="Arial"/>
          <w:lang w:val="de-DE"/>
        </w:rPr>
      </w:pPr>
      <w:r>
        <w:rPr>
          <w:rFonts w:cs="Arial" w:ascii="Arial" w:hAnsi="Arial"/>
          <w:lang w:val="de-DE"/>
        </w:rPr>
        <w:t>Sprecher: Jo List. Dauer: 419 Minuten.</w:t>
        <w:br/>
        <w:t>Durch ihre zahlreichen Reisen in nahezu alle Länder Europas und Nordafrikas, in den Nahen und mittleren Osten erwarb die Kärntner Autorin aus Wolfsberg Einblick in die Gegebenheiten der entsprechenden Kulturen, welchen sie in ihre Werke einfließen ließ.</w:t>
        <w:br/>
        <w:t>Buch-Nr.: 43081</w:t>
      </w:r>
    </w:p>
    <w:p>
      <w:pPr>
        <w:pStyle w:val="Heading4"/>
        <w:ind w:left="75" w:hanging="0"/>
        <w:rPr>
          <w:lang w:val="de-DE"/>
        </w:rPr>
      </w:pPr>
      <w:r>
        <w:rPr>
          <w:lang w:val="de-DE"/>
        </w:rPr>
        <w:t>Kaminer, Wladimir: Die Reise nach Trulala</w:t>
      </w:r>
    </w:p>
    <w:p>
      <w:pPr>
        <w:pStyle w:val="Normal"/>
        <w:rPr>
          <w:rFonts w:ascii="Arial" w:hAnsi="Arial" w:cs="Arial"/>
          <w:lang w:val="de-DE"/>
        </w:rPr>
      </w:pPr>
      <w:r>
        <w:rPr>
          <w:rFonts w:cs="Arial" w:ascii="Arial" w:hAnsi="Arial"/>
          <w:lang w:val="de-DE"/>
        </w:rPr>
        <w:t>Sprecher: Monika Köteles, Wladimir Kaminer. Dauer: 123 Minuten.</w:t>
        <w:br/>
        <w:t>Verfehltes Paris, Verdeckung Amerikas, Verschollen auf der Krim, Verdorben in Sibirien - vier Stationen im Reise-Universum des Autors. Es geht um potemkinsche Metropolen, um den American Way of Life in Moskau, um Joseph Beuys und einen durch Sibirien Rad fahrenden grünen Bundestagsabgeordneten. Bei Kaminer lauert das Unerwartete überall. DAISY-Format. Bei diesem Hörbuch handelt es sich um ein käuflich erworbenes Hörbuch das barrierefrei aufgearbeitet wurde.</w:t>
        <w:br/>
        <w:t>Buch-Nr.: 30313</w:t>
      </w:r>
    </w:p>
    <w:p>
      <w:pPr>
        <w:pStyle w:val="Heading4"/>
        <w:ind w:left="75" w:hanging="0"/>
        <w:rPr>
          <w:lang w:val="de-DE"/>
        </w:rPr>
      </w:pPr>
      <w:r>
        <w:rPr>
          <w:lang w:val="de-DE"/>
        </w:rPr>
        <w:t>Klee, Ursel: Die Welt ist noch weit</w:t>
      </w:r>
    </w:p>
    <w:p>
      <w:pPr>
        <w:pStyle w:val="Normal"/>
        <w:rPr>
          <w:rFonts w:ascii="Arial" w:hAnsi="Arial" w:cs="Arial"/>
          <w:lang w:val="de-DE"/>
        </w:rPr>
      </w:pPr>
      <w:r>
        <w:rPr>
          <w:rFonts w:cs="Arial" w:ascii="Arial" w:hAnsi="Arial"/>
          <w:lang w:val="de-DE"/>
        </w:rPr>
        <w:t>Sprecher: Petra Haiderer. Dauer: 735 Minuten.</w:t>
        <w:br/>
        <w:t>Ihr Leben ist Segeln - über 100.000 Seemeilen weit und auf allen Weltmeeren. Ihr Zuhause ist die See und Vagant, das 15 Jahre alte, nur 9,20 m lange, Segelboot. Nach ihrer ersten Weltumsegelung zog es Ursel und Friedel Klee jetzt wieder hinaus: Südwestwärts über den Atlantik zu den Küsten Südamerikas, um Kap Hoorn, durch die rauen Kanäle Patagoniens und dann zurück ins Warme, auf den Pazifik.</w:t>
        <w:br/>
        <w:t>Buch-Nr.: 45123</w:t>
      </w:r>
    </w:p>
    <w:p>
      <w:pPr>
        <w:pStyle w:val="Heading4"/>
        <w:ind w:left="75" w:hanging="0"/>
        <w:rPr>
          <w:lang w:val="de-DE"/>
        </w:rPr>
      </w:pPr>
      <w:r>
        <w:rPr>
          <w:lang w:val="de-DE"/>
        </w:rPr>
        <w:t>Lonely Planet: Secret City</w:t>
      </w:r>
    </w:p>
    <w:p>
      <w:pPr>
        <w:pStyle w:val="Normal"/>
        <w:rPr>
          <w:rFonts w:ascii="Arial" w:hAnsi="Arial" w:cs="Arial"/>
          <w:lang w:val="de-DE"/>
        </w:rPr>
      </w:pPr>
      <w:r>
        <w:rPr>
          <w:rFonts w:cs="Arial" w:ascii="Arial" w:hAnsi="Arial"/>
          <w:lang w:val="de-DE"/>
        </w:rPr>
        <w:t>Sprecher: Monika Köteles. Dauer: 1029 Minuten.</w:t>
        <w:br/>
        <w:t xml:space="preserve">Harlem statt Manhattan, Wedding statt Kreuzberg - Hier können Sie noch echte Kiezluft schnuppern! - Entdeckten Sie die coolsten Viertel mit ihren authentischen Bars, Lokalen und Geschäften: Lonely Planet führt Sie durch die angesagtesten, up-and-coming Neighbourhoods von 50 Städten weltweit. Mit hunderten Tipps lernen Sie die Gesichter der Städte kennen. </w:t>
        <w:br/>
        <w:t>Buch-Nr.: 54607</w:t>
      </w:r>
    </w:p>
    <w:p>
      <w:pPr>
        <w:pStyle w:val="Heading4"/>
        <w:ind w:left="75" w:hanging="0"/>
        <w:rPr>
          <w:lang w:val="de-DE"/>
        </w:rPr>
      </w:pPr>
      <w:r>
        <w:rPr>
          <w:lang w:val="de-DE"/>
        </w:rPr>
        <w:t>Macfarlane, Robert: Alte Wege</w:t>
      </w:r>
    </w:p>
    <w:p>
      <w:pPr>
        <w:pStyle w:val="Normal"/>
        <w:rPr>
          <w:rFonts w:ascii="Arial" w:hAnsi="Arial" w:cs="Arial"/>
          <w:lang w:val="de-DE"/>
        </w:rPr>
      </w:pPr>
      <w:r>
        <w:rPr>
          <w:rFonts w:cs="Arial" w:ascii="Arial" w:hAnsi="Arial"/>
          <w:lang w:val="de-DE"/>
        </w:rPr>
        <w:t>Sprecher: Tilman Leher. Dauer: 920 Minuten.</w:t>
        <w:br/>
        <w:t>Der Autor folgt alten Pfaden, Chausseen, Pässen und Seewegen vor seiner Haustür, in Spanien, Palästina und im Himalaya, die seit 5.000 Jahren menschliche Siedlungsräume miteinander verbinden. Das Ergebnis sind nicht nur Beschreibungen der jeweiligen Landschaft; er versucht auch herauszufinden, wie eine bestimmte Landschaft ihre Bewohner geprägt hat.</w:t>
        <w:br/>
        <w:t>Buch-Nr.: 53812</w:t>
      </w:r>
    </w:p>
    <w:p>
      <w:pPr>
        <w:pStyle w:val="Heading4"/>
        <w:ind w:left="75" w:hanging="0"/>
        <w:rPr>
          <w:lang w:val="de-DE"/>
        </w:rPr>
      </w:pPr>
      <w:r>
        <w:rPr>
          <w:lang w:val="de-DE"/>
        </w:rPr>
        <w:t>Markert, Günther: Die Welt war meine Straße</w:t>
      </w:r>
    </w:p>
    <w:p>
      <w:pPr>
        <w:pStyle w:val="Normal"/>
        <w:rPr>
          <w:rFonts w:ascii="Arial" w:hAnsi="Arial" w:cs="Arial"/>
          <w:lang w:val="de-DE"/>
        </w:rPr>
      </w:pPr>
      <w:r>
        <w:rPr>
          <w:rFonts w:cs="Arial" w:ascii="Arial" w:hAnsi="Arial"/>
          <w:lang w:val="de-DE"/>
        </w:rPr>
        <w:t>Sprecher: Fritz Holzer. Dauer: 517 Minuten.</w:t>
        <w:br/>
        <w:t>Die abenteuerliche Reise de Günter Markert mit einem kleinen 50-Kubik-Roller rund um die Welt.</w:t>
        <w:br/>
        <w:t>Buch-Nr.: 40358</w:t>
      </w:r>
    </w:p>
    <w:p>
      <w:pPr>
        <w:pStyle w:val="Heading4"/>
        <w:ind w:left="75" w:hanging="0"/>
        <w:rPr>
          <w:lang w:val="de-DE"/>
        </w:rPr>
      </w:pPr>
      <w:r>
        <w:rPr>
          <w:lang w:val="de-DE"/>
        </w:rPr>
        <w:t>Markus, Georg: Adressen mit Geschichte</w:t>
      </w:r>
    </w:p>
    <w:p>
      <w:pPr>
        <w:pStyle w:val="Normal"/>
        <w:rPr>
          <w:rFonts w:ascii="Arial" w:hAnsi="Arial" w:cs="Arial"/>
          <w:lang w:val="de-DE"/>
        </w:rPr>
      </w:pPr>
      <w:r>
        <w:rPr>
          <w:rFonts w:cs="Arial" w:ascii="Arial" w:hAnsi="Arial"/>
          <w:lang w:val="de-DE"/>
        </w:rPr>
        <w:t>Sprecher: Fritz Holy. Dauer: 461 Minuten.</w:t>
        <w:br/>
        <w:t>Wo wohnten Menschen, die Geschichte schrieben? Wo schlugen ihre Schicksalsstunden? Wo entstanden ihre Meisterwerke? Der Autor spürte teils unbekannte Wohnorte auf und schuf auf diese Weise rund 200 faszinierende Porträts historischer Persönlichkeiten.</w:t>
        <w:br/>
        <w:t>Buch-Nr.: 50182</w:t>
      </w:r>
    </w:p>
    <w:p>
      <w:pPr>
        <w:pStyle w:val="Heading4"/>
        <w:ind w:left="75" w:hanging="0"/>
        <w:rPr>
          <w:lang w:val="de-DE"/>
        </w:rPr>
      </w:pPr>
      <w:r>
        <w:rPr>
          <w:lang w:val="de-DE"/>
        </w:rPr>
        <w:t>Meissner, Hans Otto: Die überlistete Wildnis</w:t>
      </w:r>
    </w:p>
    <w:p>
      <w:pPr>
        <w:pStyle w:val="Normal"/>
        <w:rPr>
          <w:rFonts w:ascii="Arial" w:hAnsi="Arial" w:cs="Arial"/>
          <w:lang w:val="de-DE"/>
        </w:rPr>
      </w:pPr>
      <w:r>
        <w:rPr>
          <w:rFonts w:cs="Arial" w:ascii="Arial" w:hAnsi="Arial"/>
          <w:lang w:val="de-DE"/>
        </w:rPr>
        <w:t>Sprecher: Klaus J. Mad. Dauer: 695 Minuten.</w:t>
        <w:br/>
        <w:t>In Sachpassagen werden eigene Erlebnisse oder bekanntgewordene Erlebnisse Dritter in der Natur geschildert. Im Anschluss an diese Begebenheiten ausführliche Hinweise zum Überleben in der Natur/Wildnis.</w:t>
        <w:br/>
        <w:t>Buch-Nr.: 41938</w:t>
      </w:r>
    </w:p>
    <w:p>
      <w:pPr>
        <w:pStyle w:val="Heading4"/>
        <w:ind w:left="75" w:hanging="0"/>
        <w:rPr>
          <w:lang w:val="de-DE"/>
        </w:rPr>
      </w:pPr>
      <w:r>
        <w:rPr>
          <w:lang w:val="de-DE"/>
        </w:rPr>
        <w:t>Pieske, Burghard: Shangri-la</w:t>
      </w:r>
    </w:p>
    <w:p>
      <w:pPr>
        <w:pStyle w:val="Normal"/>
        <w:rPr>
          <w:rFonts w:ascii="Arial" w:hAnsi="Arial" w:cs="Arial"/>
          <w:lang w:val="de-DE"/>
        </w:rPr>
      </w:pPr>
      <w:r>
        <w:rPr>
          <w:rFonts w:cs="Arial" w:ascii="Arial" w:hAnsi="Arial"/>
          <w:lang w:val="de-DE"/>
        </w:rPr>
        <w:t>Sprecher: Barbara Gies. Dauer: 697 Minuten.</w:t>
        <w:br/>
        <w:t>Nicht als alternative Aussteiger fühlten sich Pieske und seine Mitsegler, sondern als gemäßigte Abenteurer, die eine unstillbare Neugier auf noch Unbekanntes und die Anziehungskraft des nächsten Zieles immer wieder die Segel setzen ließ.</w:t>
        <w:br/>
        <w:t>Buch-Nr.: 42866</w:t>
      </w:r>
    </w:p>
    <w:p>
      <w:pPr>
        <w:pStyle w:val="Heading4"/>
        <w:ind w:left="75" w:hanging="0"/>
        <w:rPr>
          <w:lang w:val="de-DE"/>
        </w:rPr>
      </w:pPr>
      <w:r>
        <w:rPr>
          <w:lang w:val="de-DE"/>
        </w:rPr>
        <w:t>Polt, Robert: Das Abenteuer lockt</w:t>
      </w:r>
    </w:p>
    <w:p>
      <w:pPr>
        <w:pStyle w:val="Normal"/>
        <w:rPr>
          <w:rFonts w:ascii="Arial" w:hAnsi="Arial" w:cs="Arial"/>
          <w:lang w:val="de-DE"/>
        </w:rPr>
      </w:pPr>
      <w:r>
        <w:rPr>
          <w:rFonts w:cs="Arial" w:ascii="Arial" w:hAnsi="Arial"/>
          <w:lang w:val="de-DE"/>
        </w:rPr>
        <w:t>Sprecher: Fritz Holzer, Eva H. Frick. Dauer: 794 Minuten.</w:t>
        <w:br/>
        <w:t>16 österreichische Forscher und Weltreisende erzählen von Ihren Erlebnissen.</w:t>
        <w:br/>
        <w:t>Buch-Nr.: 40321</w:t>
      </w:r>
    </w:p>
    <w:p>
      <w:pPr>
        <w:pStyle w:val="Heading4"/>
        <w:ind w:left="75" w:hanging="0"/>
        <w:rPr>
          <w:lang w:val="de-DE"/>
        </w:rPr>
      </w:pPr>
      <w:r>
        <w:rPr>
          <w:lang w:val="de-DE"/>
        </w:rPr>
        <w:t>Poussin, Alexandre: Paris - Auckland und zurück</w:t>
      </w:r>
    </w:p>
    <w:p>
      <w:pPr>
        <w:pStyle w:val="Normal"/>
        <w:rPr>
          <w:rFonts w:ascii="Arial" w:hAnsi="Arial" w:cs="Arial"/>
          <w:lang w:val="de-DE"/>
        </w:rPr>
      </w:pPr>
      <w:r>
        <w:rPr>
          <w:rFonts w:cs="Arial" w:ascii="Arial" w:hAnsi="Arial"/>
          <w:lang w:val="de-DE"/>
        </w:rPr>
        <w:t>Sprecher: Fritz Holy. Dauer: 769 Minuten.</w:t>
        <w:br/>
        <w:t>In 365 Tagen mit Fahrrädern rund um die Welt und als Budget lediglich 6000 Francs, so lautet die Wette. 25.000 Kilometer fuhren die beiden jungen Franzosen 1998 durch 31 Länder. Ein wunderbar lockerer Tourbericht.</w:t>
        <w:br/>
        <w:t>Buch-Nr.: 46463</w:t>
      </w:r>
    </w:p>
    <w:p>
      <w:pPr>
        <w:pStyle w:val="Heading4"/>
        <w:ind w:left="75" w:hanging="0"/>
        <w:rPr>
          <w:lang w:val="de-DE"/>
        </w:rPr>
      </w:pPr>
      <w:r>
        <w:rPr>
          <w:lang w:val="de-DE"/>
        </w:rPr>
        <w:t>Rittlinger, Herbert: Ich hatte Angst</w:t>
      </w:r>
    </w:p>
    <w:p>
      <w:pPr>
        <w:pStyle w:val="Normal"/>
        <w:rPr>
          <w:rFonts w:ascii="Arial" w:hAnsi="Arial" w:cs="Arial"/>
          <w:lang w:val="de-DE"/>
        </w:rPr>
      </w:pPr>
      <w:r>
        <w:rPr>
          <w:rFonts w:cs="Arial" w:ascii="Arial" w:hAnsi="Arial"/>
          <w:lang w:val="de-DE"/>
        </w:rPr>
        <w:t>Sprecher: Fritz Holy. Dauer: 825 Minuten.</w:t>
        <w:br/>
        <w:t>Herbert Rittlinger (1909-1978) kann so erzählen, dass der Leser mit leidet, mithungert, sich mit ihm fürchtet, aber auch mit lacht. Bei seinen gefährlichen Expeditionen ging es ihm nicht um Sensation, sondern um das unmittelbare Erleben: Sei es eine Kanufahrt über die sturmgepeitschte Nordsee, eine wochenlange Suche nach dem geheimnisvollen See der letzten Mayas.</w:t>
        <w:br/>
        <w:t>Buch-Nr.: 41301</w:t>
      </w:r>
    </w:p>
    <w:p>
      <w:pPr>
        <w:pStyle w:val="Heading4"/>
        <w:ind w:left="75" w:hanging="0"/>
        <w:rPr>
          <w:lang w:val="de-DE"/>
        </w:rPr>
      </w:pPr>
      <w:r>
        <w:rPr>
          <w:lang w:val="de-DE"/>
        </w:rPr>
        <w:t>Sitte, Fritz: Abenteuer in unserer Welt</w:t>
      </w:r>
    </w:p>
    <w:p>
      <w:pPr>
        <w:pStyle w:val="Normal"/>
        <w:rPr>
          <w:rFonts w:ascii="Arial" w:hAnsi="Arial" w:cs="Arial"/>
          <w:lang w:val="de-DE"/>
        </w:rPr>
      </w:pPr>
      <w:r>
        <w:rPr>
          <w:rFonts w:cs="Arial" w:ascii="Arial" w:hAnsi="Arial"/>
          <w:lang w:val="de-DE"/>
        </w:rPr>
        <w:t>Sprecher: Franz J. Koepp. Dauer: 619 Minuten.</w:t>
        <w:br/>
        <w:t>Mehr als 35 Jahre ist der Österreicher in Krisengebiete gereist, immer allein, oft unter abenteuerlichen Umständen. Neben TV- und Zeitungsreportagen hat er über seine Eindrücke viele Bücher veröffentlicht. Hier berichtet er spannend über die Umstände seiner Arbeit, von der ersten Reise 1951 per Frachtschiff zum Persischen Golf, von seinen illegalen Reisen nach Afrika bis zu Fahrten nach Antarktis.</w:t>
        <w:br/>
        <w:t>Buch-Nr.: 44995</w:t>
      </w:r>
    </w:p>
    <w:p>
      <w:pPr>
        <w:pStyle w:val="Heading4"/>
        <w:ind w:left="75" w:hanging="0"/>
        <w:rPr>
          <w:lang w:val="de-DE"/>
        </w:rPr>
      </w:pPr>
      <w:r>
        <w:rPr>
          <w:lang w:val="de-DE"/>
        </w:rPr>
        <w:t>Stelzl, Franz: Mitten in der Nacht beginnt der neue Tag</w:t>
      </w:r>
    </w:p>
    <w:p>
      <w:pPr>
        <w:pStyle w:val="Normal"/>
        <w:rPr>
          <w:rFonts w:ascii="Arial" w:hAnsi="Arial" w:cs="Arial"/>
          <w:lang w:val="de-DE"/>
        </w:rPr>
      </w:pPr>
      <w:r>
        <w:rPr>
          <w:rFonts w:cs="Arial" w:ascii="Arial" w:hAnsi="Arial"/>
          <w:lang w:val="de-DE"/>
        </w:rPr>
        <w:t>Sprecher: Bernie Feit. Dauer: 456 Minuten.</w:t>
        <w:br/>
        <w:t>Allein in 90 Tagen um die Welt, mit dem Motorrad - eine Reise ohne Wendepunkt.</w:t>
        <w:br/>
        <w:t>Buch-Nr.: 50211</w:t>
      </w:r>
    </w:p>
    <w:p>
      <w:pPr>
        <w:pStyle w:val="Heading4"/>
        <w:ind w:left="75" w:hanging="0"/>
        <w:rPr>
          <w:lang w:val="de-DE"/>
        </w:rPr>
      </w:pPr>
      <w:r>
        <w:rPr>
          <w:lang w:val="de-DE"/>
        </w:rPr>
        <w:t>Trojanow, Ilija: Gebrauchsanweisung fürs Reisen</w:t>
      </w:r>
    </w:p>
    <w:p>
      <w:pPr>
        <w:pStyle w:val="Normal"/>
        <w:rPr>
          <w:rFonts w:ascii="Arial" w:hAnsi="Arial" w:cs="Arial"/>
          <w:lang w:val="de-DE"/>
        </w:rPr>
      </w:pPr>
      <w:r>
        <w:rPr>
          <w:rFonts w:cs="Arial" w:ascii="Arial" w:hAnsi="Arial"/>
          <w:lang w:val="de-DE"/>
        </w:rPr>
        <w:t>Sprecher: Florian Eib. Dauer: 329 Minuten.</w:t>
        <w:br/>
        <w:t>Zu Fuß oder mit dem Flugzeug, all inclusive oder solo, was suchen wir, wenn wir in andere Länder reisen? Wie viel Neues wollen wir entdecken, was hinter uns lassen, wie viel sind wir bereit zu ändern? Ilija Trojanow hat auf 4 Kontinenten gelebt. Ausgehend von persönlichen Erlebnissen schreibt er über Sinn und Ertrag des Vagabundierens.</w:t>
        <w:br/>
        <w:t>Buch-Nr.: 54847</w:t>
      </w:r>
    </w:p>
    <w:p>
      <w:pPr>
        <w:pStyle w:val="Heading4"/>
        <w:ind w:left="75" w:hanging="0"/>
        <w:rPr>
          <w:lang w:val="de-DE"/>
        </w:rPr>
      </w:pPr>
      <w:r>
        <w:rPr>
          <w:lang w:val="de-DE"/>
        </w:rPr>
        <w:t>Wagner, Gernot: Der Rest der Welt</w:t>
      </w:r>
    </w:p>
    <w:p>
      <w:pPr>
        <w:pStyle w:val="Normal"/>
        <w:rPr>
          <w:rFonts w:ascii="Arial" w:hAnsi="Arial" w:cs="Arial"/>
          <w:lang w:val="de-DE"/>
        </w:rPr>
      </w:pPr>
      <w:r>
        <w:rPr>
          <w:rFonts w:cs="Arial" w:ascii="Arial" w:hAnsi="Arial"/>
          <w:lang w:val="de-DE"/>
        </w:rPr>
        <w:t>Sprecher: H. Peter Friedl. Dauer: 236 Minuten.</w:t>
        <w:br/>
        <w:t>Wie wir wissen, sind unsere Mit-Europäer allesamt ziemlich hoffnungslose Fälle. Aber ein Vergleich mit dem Rest der Welt zeigt, wir haben allen etwas voraus: Wir haben Kultur, wir haben Stil, wir sind ganz einfach dort, wo der Rest der Welt gern sein möchte. Überheblich-heitere Betrachtungen nicht-europäischer Länder. Nicht ernst zu nehmen!</w:t>
        <w:br/>
        <w:t>Buch-Nr.: 50016</w:t>
      </w:r>
    </w:p>
    <w:p>
      <w:pPr>
        <w:pStyle w:val="Heading4"/>
        <w:ind w:left="75" w:hanging="0"/>
        <w:rPr>
          <w:lang w:val="de-DE"/>
        </w:rPr>
      </w:pPr>
      <w:r>
        <w:rPr>
          <w:lang w:val="de-DE"/>
        </w:rPr>
        <w:t>Weidinger, Johannes Thomas: Hinter den Riesen</w:t>
      </w:r>
    </w:p>
    <w:p>
      <w:pPr>
        <w:pStyle w:val="Normal"/>
        <w:rPr>
          <w:rFonts w:ascii="Arial" w:hAnsi="Arial" w:cs="Arial"/>
          <w:lang w:val="de-DE"/>
        </w:rPr>
      </w:pPr>
      <w:r>
        <w:rPr>
          <w:rFonts w:cs="Arial" w:ascii="Arial" w:hAnsi="Arial"/>
          <w:lang w:val="de-DE"/>
        </w:rPr>
        <w:t>Sprecher: Andreas Roder. Dauer: 829 Minuten.</w:t>
        <w:br/>
        <w:t>Eines der größten Geheimnisse der Menschheitsgeschichte harrt noch immer seiner Lösung - der Sintflutmythos. Liegen ihm tatsächlich eine oder mehrere verheerende, prähistorische Katastrophen zugrunde oder ist er eine Legende? Zwei Wissenschaftler machen sich auf der Suche nach der Antwort auf die Reise durch drei Kontinente. Ein fesselnder Expeditionsbericht über den Vorstoß in die graue Vorzeit.</w:t>
        <w:br/>
        <w:t>Buch-Nr.: 53423</w:t>
      </w:r>
    </w:p>
    <w:p>
      <w:pPr>
        <w:pStyle w:val="Heading4"/>
        <w:ind w:left="75" w:hanging="0"/>
        <w:rPr>
          <w:lang w:val="de-DE"/>
        </w:rPr>
      </w:pPr>
      <w:r>
        <w:rPr>
          <w:lang w:val="de-DE"/>
        </w:rPr>
        <w:t>Willemsen, Roger: Die Enden der Welt</w:t>
      </w:r>
    </w:p>
    <w:p>
      <w:pPr>
        <w:pStyle w:val="Normal"/>
        <w:rPr>
          <w:rFonts w:ascii="Arial" w:hAnsi="Arial" w:cs="Arial"/>
          <w:lang w:val="de-DE"/>
        </w:rPr>
      </w:pPr>
      <w:r>
        <w:rPr>
          <w:rFonts w:cs="Arial" w:ascii="Arial" w:hAnsi="Arial"/>
          <w:lang w:val="de-DE"/>
        </w:rPr>
        <w:t>Sprecher: Jerzy Kosin. Dauer: 918 Minuten.</w:t>
        <w:br/>
        <w:t>Auf fünf Erdteilen war der Autor unterwegs, um seine ganz persönlichen Enden der Welt zu finden. Manchmal geografisch, da wären das Kap von Südafrika, Patagonien, der Himalaya, die Südseeinseln von Tonga, der Nordpol. Manchmal waren es aber auch ganz einzigartige, individuelle Endpunkte: Eine Bahnstation in Birma, ein Bett in Minsk, ein Fresko des Jüngsten Gerichts in Orvieto.</w:t>
        <w:br/>
        <w:t>Buch-Nr.: 53377</w:t>
      </w:r>
    </w:p>
    <w:p>
      <w:pPr>
        <w:pStyle w:val="Heading3"/>
        <w:ind w:left="75" w:hanging="0"/>
        <w:rPr>
          <w:lang w:val="de-DE"/>
        </w:rPr>
      </w:pPr>
      <w:r>
        <w:rPr>
          <w:lang w:val="de-DE"/>
        </w:rPr>
        <w:t>Historische Reiseberichte</w:t>
      </w:r>
    </w:p>
    <w:p>
      <w:pPr>
        <w:pStyle w:val="Heading4"/>
        <w:ind w:left="75" w:hanging="0"/>
        <w:rPr>
          <w:lang w:val="de-DE"/>
        </w:rPr>
      </w:pPr>
      <w:r>
        <w:rPr>
          <w:lang w:val="de-DE"/>
        </w:rPr>
        <w:t>Boyle, Tom Coraghessan: Wassermusik</w:t>
      </w:r>
    </w:p>
    <w:p>
      <w:pPr>
        <w:pStyle w:val="Normal"/>
        <w:rPr>
          <w:rFonts w:ascii="Arial" w:hAnsi="Arial" w:cs="Arial"/>
          <w:lang w:val="de-DE"/>
        </w:rPr>
      </w:pPr>
      <w:r>
        <w:rPr>
          <w:rFonts w:cs="Arial" w:ascii="Arial" w:hAnsi="Arial"/>
          <w:lang w:val="de-DE"/>
        </w:rPr>
        <w:t>Sprecher: Gert Gütschow. Dauer: 1538 Minuten.</w:t>
        <w:br/>
        <w:t>Ein wüster, unverschämter, barocker Kultroman über die Entdeckungsreisen des Schotten Mungo Park, der sich um 1800 auf die Suche nach dem Niger machte, beide Male in Begleitung eines ehemaligen Sklaven und Butlers. Verwoben in die Geschichte ist das Schicksal eines Londoner Trunkenbolds und Trickbetrügers.</w:t>
        <w:br/>
        <w:t>Buch-Nr.: 51112</w:t>
      </w:r>
    </w:p>
    <w:p>
      <w:pPr>
        <w:pStyle w:val="Heading4"/>
        <w:ind w:left="75" w:hanging="0"/>
        <w:rPr>
          <w:lang w:val="de-DE"/>
        </w:rPr>
      </w:pPr>
      <w:r>
        <w:rPr>
          <w:lang w:val="de-DE"/>
        </w:rPr>
        <w:t>Darwin, Charles: Entdeck mich!</w:t>
      </w:r>
    </w:p>
    <w:p>
      <w:pPr>
        <w:pStyle w:val="Normal"/>
        <w:rPr>
          <w:rFonts w:ascii="Arial" w:hAnsi="Arial" w:cs="Arial"/>
          <w:lang w:val="de-DE"/>
        </w:rPr>
      </w:pPr>
      <w:r>
        <w:rPr>
          <w:rFonts w:cs="Arial" w:ascii="Arial" w:hAnsi="Arial"/>
          <w:lang w:val="de-DE"/>
        </w:rPr>
        <w:t>Sprecher: Johannes Steck, Frank Arnold. Dauer: 295 Minuten.</w:t>
        <w:br/>
        <w:t>Charles Darwin reist auf der Beagle bis zu den Galapagos-Inseln, Fridtjof Nansen kämpft sich durch arktisches Eis, Sir Richard Francis Burton besucht Medina und Mekka und Harry Graf Kessler skizziert ein Bild der USA Ende des 19.Jahrhunderts. Bei diesem Hörbuch handelt es sich um ein käuflich erworbenes Hörbuch das barrierefrei aufgearbeitet wurde.</w:t>
        <w:br/>
        <w:t>Buch-Nr.: 32870</w:t>
      </w:r>
    </w:p>
    <w:p>
      <w:pPr>
        <w:pStyle w:val="Heading4"/>
        <w:ind w:left="75" w:hanging="0"/>
        <w:rPr>
          <w:lang w:val="de-DE"/>
        </w:rPr>
      </w:pPr>
      <w:r>
        <w:rPr>
          <w:lang w:val="de-DE"/>
        </w:rPr>
        <w:t>Doyle, Arthur Conan: Heute dreimal ins Polarmeer gefallen</w:t>
      </w:r>
    </w:p>
    <w:p>
      <w:pPr>
        <w:pStyle w:val="Normal"/>
        <w:rPr>
          <w:rFonts w:ascii="Arial" w:hAnsi="Arial" w:cs="Arial"/>
          <w:lang w:val="de-DE"/>
        </w:rPr>
      </w:pPr>
      <w:r>
        <w:rPr>
          <w:rFonts w:cs="Arial" w:ascii="Arial" w:hAnsi="Arial"/>
          <w:lang w:val="de-DE"/>
        </w:rPr>
        <w:t>Sprecher: Tilman Leher. Dauer: 703 Minuten.</w:t>
        <w:br/>
        <w:t>Der junge Doyle, der es später mit seinen Sherlock-Holmes-Geschichten zu Weltruhm bringen sollte, heuerte 1880 als Schiffsarzt auf einem Walfänger an. Seine Aufzeichnungen über diese sechsmonatige Reise in die Arktis sind jetzt erstmals auf Deutsch erschienen: Fakten- und geschichtenreiche Beobachtungen über die arktische Tierwelt, die Jagd auf Wale und Robben und das Alltagsleben an Bord.</w:t>
        <w:br/>
        <w:t>Buch-Nr.: 53805</w:t>
      </w:r>
    </w:p>
    <w:p>
      <w:pPr>
        <w:pStyle w:val="Heading4"/>
        <w:ind w:left="75" w:hanging="0"/>
        <w:rPr>
          <w:lang w:val="de-DE"/>
        </w:rPr>
      </w:pPr>
      <w:r>
        <w:rPr>
          <w:lang w:val="de-DE"/>
        </w:rPr>
        <w:t>Dugard, Martin: Auf nach Afrika!</w:t>
      </w:r>
    </w:p>
    <w:p>
      <w:pPr>
        <w:pStyle w:val="Normal"/>
        <w:rPr>
          <w:rFonts w:ascii="Arial" w:hAnsi="Arial" w:cs="Arial"/>
          <w:lang w:val="de-DE"/>
        </w:rPr>
      </w:pPr>
      <w:r>
        <w:rPr>
          <w:rFonts w:cs="Arial" w:ascii="Arial" w:hAnsi="Arial"/>
          <w:lang w:val="de-DE"/>
        </w:rPr>
        <w:t>Sprecher: Friederike Krumme. Dauer: 646 Minuten.</w:t>
        <w:br/>
        <w:t>Am 4. April 1866 marschierte der britische Afrikaforscher David Livingstone mit seiner Karawane in Sansibar los. Schon bald ist er für die Außenwelt verschwunden, verschluckt vom Dickicht des Dschungels. Fünf Jahre später macht sich der amerikanische Sensationsjournalist Henry Morton Stanley auf, um den Verschollenen zu suchen.</w:t>
        <w:br/>
        <w:t>Buch-Nr.: 50613</w:t>
      </w:r>
    </w:p>
    <w:p>
      <w:pPr>
        <w:pStyle w:val="Heading4"/>
        <w:ind w:left="75" w:hanging="0"/>
        <w:rPr>
          <w:lang w:val="de-DE"/>
        </w:rPr>
      </w:pPr>
      <w:r>
        <w:rPr>
          <w:lang w:val="de-DE"/>
        </w:rPr>
        <w:t>Durham, Mary Edith: Durch das Land der Helden und Hirten</w:t>
      </w:r>
    </w:p>
    <w:p>
      <w:pPr>
        <w:pStyle w:val="Normal"/>
        <w:rPr>
          <w:rFonts w:ascii="Arial" w:hAnsi="Arial" w:cs="Arial"/>
          <w:lang w:val="de-DE"/>
        </w:rPr>
      </w:pPr>
      <w:r>
        <w:rPr>
          <w:rFonts w:cs="Arial" w:ascii="Arial" w:hAnsi="Arial"/>
          <w:lang w:val="de-DE"/>
        </w:rPr>
        <w:t>Sprecher: Birgit Machalissa. Dauer: 593 Minuten.</w:t>
        <w:br/>
        <w:t>Als eine der ersten westlichen Frauen bereiste die Britin Mary Edith Durham Anfang des 20. Jahrhunderts den Balkan. Damals - wie auch heute wieder - befand sich die gesamte Halbinsel in Aufruhr: Die Entstehung von Nationalstaaten brachte Hass und Krieg zwischen die Völker und Religionen und stürzte den Subkontinent, und später ganz Europa, ins Elend.</w:t>
        <w:br/>
        <w:t>Buch-Nr.: 46013</w:t>
      </w:r>
    </w:p>
    <w:p>
      <w:pPr>
        <w:pStyle w:val="Heading4"/>
        <w:ind w:left="75" w:hanging="0"/>
        <w:rPr>
          <w:lang w:val="de-DE"/>
        </w:rPr>
      </w:pPr>
      <w:r>
        <w:rPr>
          <w:lang w:val="de-DE"/>
        </w:rPr>
        <w:t>Fernberger, Christoph Carl: In sieben Jahren um die Welt</w:t>
      </w:r>
    </w:p>
    <w:p>
      <w:pPr>
        <w:pStyle w:val="Normal"/>
        <w:rPr>
          <w:rFonts w:ascii="Arial" w:hAnsi="Arial" w:cs="Arial"/>
          <w:lang w:val="de-DE"/>
        </w:rPr>
      </w:pPr>
      <w:r>
        <w:rPr>
          <w:rFonts w:cs="Arial" w:ascii="Arial" w:hAnsi="Arial"/>
          <w:lang w:val="de-DE"/>
        </w:rPr>
        <w:t>Sprecher: Günther Bahr. Dauer: 336 Minuten.</w:t>
        <w:br/>
        <w:t>Carl Christoph Fernberger nimmt den Hörer mit auf die Reise. Nach erfolgtem Einsatz im 30jährigen Krieg besteigt er ein Schiff in Holland um nach Italien zu gelangen. Leider erwischt er das falsche Schiff und so führt ihn die Reise 7 Jahre lang um den ganzen Globus.</w:t>
        <w:br/>
        <w:t>Buch-Nr.: 51623</w:t>
      </w:r>
    </w:p>
    <w:p>
      <w:pPr>
        <w:pStyle w:val="Heading4"/>
        <w:ind w:left="75" w:hanging="0"/>
        <w:rPr>
          <w:lang w:val="de-DE"/>
        </w:rPr>
      </w:pPr>
      <w:r>
        <w:rPr>
          <w:lang w:val="de-DE"/>
        </w:rPr>
        <w:t>Goethe, Johann Wolfgang von: Italienische Reise</w:t>
      </w:r>
    </w:p>
    <w:p>
      <w:pPr>
        <w:pStyle w:val="Normal"/>
        <w:rPr>
          <w:rFonts w:ascii="Arial" w:hAnsi="Arial" w:cs="Arial"/>
          <w:lang w:val="de-DE"/>
        </w:rPr>
      </w:pPr>
      <w:r>
        <w:rPr>
          <w:rFonts w:cs="Arial" w:ascii="Arial" w:hAnsi="Arial"/>
          <w:lang w:val="de-DE"/>
        </w:rPr>
        <w:t>Sprecher: Michael Noss. Dauer: 1268 Minuten.</w:t>
        <w:br/>
        <w:t>Die Reise von Karlsbad nach Rom, Neapel, Sizilien und zurück nach Weimar, September 1786 bis Mai 1788.</w:t>
        <w:br/>
        <w:t>Buch-Nr.: 53584</w:t>
      </w:r>
    </w:p>
    <w:p>
      <w:pPr>
        <w:pStyle w:val="Heading4"/>
        <w:ind w:left="75" w:hanging="0"/>
        <w:rPr>
          <w:lang w:val="de-DE"/>
        </w:rPr>
      </w:pPr>
      <w:r>
        <w:rPr>
          <w:lang w:val="de-DE"/>
        </w:rPr>
        <w:t>Hallet, Jean-Pierre: Afrika Kitabu</w:t>
      </w:r>
    </w:p>
    <w:p>
      <w:pPr>
        <w:pStyle w:val="Normal"/>
        <w:rPr>
          <w:rFonts w:ascii="Arial" w:hAnsi="Arial" w:cs="Arial"/>
          <w:lang w:val="de-DE"/>
        </w:rPr>
      </w:pPr>
      <w:r>
        <w:rPr>
          <w:rFonts w:cs="Arial" w:ascii="Arial" w:hAnsi="Arial"/>
          <w:lang w:val="de-DE"/>
        </w:rPr>
        <w:t>Sprecher: Fritz Holzer. Dauer: 950 Minuten.</w:t>
        <w:br/>
        <w:t>Jean Pierre Hallet ist Angestellter der Kolonialverwaltung in Belgisch-Kongo. In diesem Buch beschreibt er sein Leben in Afrika und seine Erlebnisse mit den Eingeborenen.</w:t>
        <w:br/>
        <w:t>Buch-Nr.: 41158</w:t>
      </w:r>
    </w:p>
    <w:p>
      <w:pPr>
        <w:pStyle w:val="Heading4"/>
        <w:ind w:left="75" w:hanging="0"/>
        <w:rPr>
          <w:lang w:val="de-DE"/>
        </w:rPr>
      </w:pPr>
      <w:r>
        <w:rPr>
          <w:lang w:val="de-DE"/>
        </w:rPr>
        <w:t>Hodgson, Barbara: Die Wüste atmet Freiheit</w:t>
      </w:r>
    </w:p>
    <w:p>
      <w:pPr>
        <w:pStyle w:val="Normal"/>
        <w:rPr>
          <w:rFonts w:ascii="Arial" w:hAnsi="Arial" w:cs="Arial"/>
          <w:lang w:val="de-DE"/>
        </w:rPr>
      </w:pPr>
      <w:r>
        <w:rPr>
          <w:rFonts w:cs="Arial" w:ascii="Arial" w:hAnsi="Arial"/>
          <w:lang w:val="de-DE"/>
        </w:rPr>
        <w:t>Sprecher: Ruth Priemer. Dauer: 330 Minuten.</w:t>
        <w:br/>
        <w:t>Humorvoll und mitreißend erzählt die Autorin von Frauen, die sich wagemutig ins Unbekannte stürzten: Frauen wie Anne Blunt, die die syrische Wüste durchritten, oder Louise Colette, die Freundin Flauberts, die auf einem Kahn voller Küchenschaben den Nil befuhr.</w:t>
        <w:br/>
        <w:t>Buch-Nr.: 51284</w:t>
      </w:r>
    </w:p>
    <w:p>
      <w:pPr>
        <w:pStyle w:val="Heading4"/>
        <w:ind w:left="75" w:hanging="0"/>
        <w:rPr>
          <w:lang w:val="de-DE"/>
        </w:rPr>
      </w:pPr>
      <w:r>
        <w:rPr>
          <w:lang w:val="de-DE"/>
        </w:rPr>
        <w:t>Hoffmann, Leonhard: Wanderbüchlein des Johannes Butzbach</w:t>
      </w:r>
    </w:p>
    <w:p>
      <w:pPr>
        <w:pStyle w:val="Normal"/>
        <w:rPr>
          <w:rFonts w:ascii="Arial" w:hAnsi="Arial" w:cs="Arial"/>
          <w:lang w:val="de-DE"/>
        </w:rPr>
      </w:pPr>
      <w:r>
        <w:rPr>
          <w:rFonts w:cs="Arial" w:ascii="Arial" w:hAnsi="Arial"/>
          <w:lang w:val="de-DE"/>
        </w:rPr>
        <w:t>Sprecher: Ewald Greher. Dauer: 287 Minuten.</w:t>
        <w:br/>
        <w:t>Das Wanderbüchlein des Humanisten Johannes Butzbach (1478-1516) ist autobiographische Chronik und Reisebeschreibung zugleich. Über seine Wanderungen, über die Unbilden, die ihm dabei widerfuhren, berichtet der Benediktinermönch in sehr anschaulicher Weise. Er beschreibt die Städte und Länder, durch die er kam, die Sitten und Gebräuche ihrer Einwohner.</w:t>
        <w:br/>
        <w:t>Buch-Nr.: 44571</w:t>
      </w:r>
    </w:p>
    <w:p>
      <w:pPr>
        <w:pStyle w:val="Heading4"/>
        <w:ind w:left="75" w:hanging="0"/>
        <w:rPr>
          <w:lang w:val="de-DE"/>
        </w:rPr>
      </w:pPr>
      <w:r>
        <w:rPr>
          <w:lang w:val="de-DE"/>
        </w:rPr>
        <w:t>Kästner, Erhart: Griechische Inseln</w:t>
      </w:r>
    </w:p>
    <w:p>
      <w:pPr>
        <w:pStyle w:val="Normal"/>
        <w:rPr>
          <w:rFonts w:ascii="Arial" w:hAnsi="Arial" w:cs="Arial"/>
          <w:lang w:val="de-DE"/>
        </w:rPr>
      </w:pPr>
      <w:r>
        <w:rPr>
          <w:rFonts w:cs="Arial" w:ascii="Arial" w:hAnsi="Arial"/>
          <w:lang w:val="de-DE"/>
        </w:rPr>
        <w:t>Sprecher: Hildegard Sondermann. Dauer: 240 Minuten.</w:t>
        <w:br/>
        <w:t>Erhart Kästner war im Zweiten Weltkrieg als Besatzungssoldat in Griechenland und schrieb im Auftrag der Wehrmacht drei Bücher über das Land. Ihm kam es weniger auf sogenannte Bildungserlebnisse und archäologische Wissenschaftlichkeit an, sondern es ging ihm um Zwiesprache mit der lebendigen Landschaft.</w:t>
        <w:br/>
        <w:t>Buch-Nr.: 50557</w:t>
      </w:r>
    </w:p>
    <w:p>
      <w:pPr>
        <w:pStyle w:val="Heading4"/>
        <w:ind w:left="75" w:hanging="0"/>
        <w:rPr>
          <w:lang w:val="de-DE"/>
        </w:rPr>
      </w:pPr>
      <w:r>
        <w:rPr>
          <w:lang w:val="de-DE"/>
        </w:rPr>
        <w:t>Lehner, Martina: Georg Christoph Fernbergers Fahrt auf den Sinai, ins Heilige Land, nach Babylon, Persien und Indien (1588-1593) Bd. 1</w:t>
      </w:r>
    </w:p>
    <w:p>
      <w:pPr>
        <w:pStyle w:val="Normal"/>
        <w:rPr>
          <w:rFonts w:ascii="Arial" w:hAnsi="Arial" w:cs="Arial"/>
          <w:lang w:val="de-DE"/>
        </w:rPr>
      </w:pPr>
      <w:r>
        <w:rPr>
          <w:rFonts w:cs="Arial" w:ascii="Arial" w:hAnsi="Arial"/>
          <w:lang w:val="de-DE"/>
        </w:rPr>
        <w:t>Sprecher: Günther Bahr. Dauer: 559 Minuten.</w:t>
        <w:br/>
        <w:t>Gegen Ende des 16. Jh. bricht Georg C. Fernberger zu einer Bildungs- und Pilgerreise ins Heilige Land auf, die zu einer Entdeckungsfahrt um den halben Erdball auswächst (1588-1593). Band II hingegen nimmt den Hörer mit auf die Reise des Neffen Christoph C. Fernberger. Nach erfolgtem Einsatz im 30jährigen Krieg besteigt er ein falsches Schiff und fährt rund um den Globus (1621-1628).</w:t>
        <w:br/>
        <w:t>Buch-Nr.: 50817</w:t>
      </w:r>
    </w:p>
    <w:p>
      <w:pPr>
        <w:pStyle w:val="Heading4"/>
        <w:ind w:left="75" w:hanging="0"/>
        <w:rPr>
          <w:lang w:val="de-DE"/>
        </w:rPr>
      </w:pPr>
      <w:r>
        <w:rPr>
          <w:lang w:val="de-DE"/>
        </w:rPr>
        <w:t>Leroi-Gourhan, Arlette: Eine Reise zu den Ainu</w:t>
      </w:r>
    </w:p>
    <w:p>
      <w:pPr>
        <w:pStyle w:val="Normal"/>
        <w:rPr>
          <w:rFonts w:ascii="Arial" w:hAnsi="Arial" w:cs="Arial"/>
          <w:lang w:val="de-DE"/>
        </w:rPr>
      </w:pPr>
      <w:r>
        <w:rPr>
          <w:rFonts w:cs="Arial" w:ascii="Arial" w:hAnsi="Arial"/>
          <w:lang w:val="de-DE"/>
        </w:rPr>
        <w:t>Sprecher: Traute Furthner. Dauer: 236 Minuten.</w:t>
        <w:br/>
        <w:t>Als Arlette und Andre Leroi-Gourhan 1938 nach Hokkaido kamen, waren die Ainu schon stark bedroht, heute ist dieses Volk fast verschwunden. Das Ethnologenpaar berichtet von den Ritualen der Ainu, beschreibt ihre Kultur: Ein letztes Zeugnis einer verschwindenden Welt, ein Archiv für ein "anderes" Land.</w:t>
        <w:br/>
        <w:t>Buch-Nr.: 45604</w:t>
      </w:r>
    </w:p>
    <w:p>
      <w:pPr>
        <w:pStyle w:val="Heading4"/>
        <w:ind w:left="75" w:hanging="0"/>
        <w:rPr>
          <w:lang w:val="de-DE"/>
        </w:rPr>
      </w:pPr>
      <w:r>
        <w:rPr>
          <w:lang w:val="de-DE"/>
        </w:rPr>
        <w:t>Lithgow, William: Die wundersamen Irrfahrten des William Lithgow</w:t>
      </w:r>
    </w:p>
    <w:p>
      <w:pPr>
        <w:pStyle w:val="Normal"/>
        <w:rPr>
          <w:rFonts w:ascii="Arial" w:hAnsi="Arial" w:cs="Arial"/>
          <w:lang w:val="de-DE"/>
        </w:rPr>
      </w:pPr>
      <w:r>
        <w:rPr>
          <w:rFonts w:cs="Arial" w:ascii="Arial" w:hAnsi="Arial"/>
          <w:lang w:val="de-DE"/>
        </w:rPr>
        <w:t>Sprecher: Thomas Gwiasda. Dauer: 595 Minuten.</w:t>
        <w:br/>
        <w:t>Der schottische Schneider William Lithgow machte im 17. Jahrhundert allein und zu Fuß drei große Reisen durch ganz Europa und Teile Afrikas und Asiens und wurde zu einem einzigartigen Reiseschriftsteller.</w:t>
        <w:br/>
        <w:t>Buch-Nr.: 55530</w:t>
      </w:r>
    </w:p>
    <w:p>
      <w:pPr>
        <w:pStyle w:val="Heading4"/>
        <w:ind w:left="75" w:hanging="0"/>
        <w:rPr>
          <w:lang w:val="de-DE"/>
        </w:rPr>
      </w:pPr>
      <w:r>
        <w:rPr>
          <w:lang w:val="de-DE"/>
        </w:rPr>
        <w:t>Meissner, Hans Otto: Der Kaiser schenkt mir Florida [7]</w:t>
      </w:r>
    </w:p>
    <w:p>
      <w:pPr>
        <w:pStyle w:val="Normal"/>
        <w:rPr>
          <w:rFonts w:ascii="Arial" w:hAnsi="Arial" w:cs="Arial"/>
          <w:lang w:val="de-DE"/>
        </w:rPr>
      </w:pPr>
      <w:r>
        <w:rPr>
          <w:rFonts w:cs="Arial" w:ascii="Arial" w:hAnsi="Arial"/>
          <w:lang w:val="de-DE"/>
        </w:rPr>
        <w:t>Sprecher: Fritz Holy. Dauer: 386 Minuten.</w:t>
        <w:br/>
        <w:t>Wahre Geschichten zur Entdeckung und Erforschung Amerikas in der frühen Neuzeit.</w:t>
        <w:br/>
        <w:t>Buch-Nr.: 41363</w:t>
      </w:r>
    </w:p>
    <w:p>
      <w:pPr>
        <w:pStyle w:val="Heading4"/>
        <w:ind w:left="75" w:hanging="0"/>
        <w:rPr>
          <w:lang w:val="de-DE"/>
        </w:rPr>
      </w:pPr>
      <w:r>
        <w:rPr>
          <w:lang w:val="de-DE"/>
        </w:rPr>
        <w:t>Meissner, Hans Otto: Der Kongo gibt sein Geheimnis preis [9]</w:t>
      </w:r>
    </w:p>
    <w:p>
      <w:pPr>
        <w:pStyle w:val="Normal"/>
        <w:rPr>
          <w:rFonts w:ascii="Arial" w:hAnsi="Arial" w:cs="Arial"/>
          <w:lang w:val="de-DE"/>
        </w:rPr>
      </w:pPr>
      <w:r>
        <w:rPr>
          <w:rFonts w:cs="Arial" w:ascii="Arial" w:hAnsi="Arial"/>
          <w:lang w:val="de-DE"/>
        </w:rPr>
        <w:t>Sprecher: Fritz Holy. Dauer: 490 Minuten.</w:t>
        <w:br/>
        <w:t>Die Ost-West-Durchquerung Mittelafrikas durch Henry M. Stanley (1844-1877).</w:t>
        <w:br/>
        <w:t>Buch-Nr.: 41849</w:t>
      </w:r>
    </w:p>
    <w:p>
      <w:pPr>
        <w:pStyle w:val="Heading4"/>
        <w:ind w:left="75" w:hanging="0"/>
        <w:rPr>
          <w:lang w:val="de-DE"/>
        </w:rPr>
      </w:pPr>
      <w:r>
        <w:rPr>
          <w:lang w:val="de-DE"/>
        </w:rPr>
        <w:t>Meissner, Hans Otto: Durch die sengende Glut der Sahara [8]</w:t>
      </w:r>
    </w:p>
    <w:p>
      <w:pPr>
        <w:pStyle w:val="Normal"/>
        <w:rPr>
          <w:rFonts w:ascii="Arial" w:hAnsi="Arial" w:cs="Arial"/>
          <w:lang w:val="de-DE"/>
        </w:rPr>
      </w:pPr>
      <w:r>
        <w:rPr>
          <w:rFonts w:cs="Arial" w:ascii="Arial" w:hAnsi="Arial"/>
          <w:lang w:val="de-DE"/>
        </w:rPr>
        <w:t>Sprecher: Heinz Kreidl. Dauer: 498 Minuten.</w:t>
        <w:br/>
        <w:t>Biografischer Roman über den Forscher Gerhard Rohlfs (1831-1896) dem es als einen der ersten Europäer gelang, die Sahara zu durchqueren.</w:t>
        <w:br/>
        <w:t>Buch-Nr.: 41492</w:t>
      </w:r>
    </w:p>
    <w:p>
      <w:pPr>
        <w:pStyle w:val="Heading4"/>
        <w:ind w:left="75" w:hanging="0"/>
        <w:rPr>
          <w:lang w:val="de-DE"/>
        </w:rPr>
      </w:pPr>
      <w:r>
        <w:rPr>
          <w:lang w:val="de-DE"/>
        </w:rPr>
        <w:t>Meissner, Hans Otto: Ich fand kein Gold in Arizona [5]</w:t>
      </w:r>
    </w:p>
    <w:p>
      <w:pPr>
        <w:pStyle w:val="Normal"/>
        <w:rPr>
          <w:rFonts w:ascii="Arial" w:hAnsi="Arial" w:cs="Arial"/>
          <w:lang w:val="de-DE"/>
        </w:rPr>
      </w:pPr>
      <w:r>
        <w:rPr>
          <w:rFonts w:cs="Arial" w:ascii="Arial" w:hAnsi="Arial"/>
          <w:lang w:val="de-DE"/>
        </w:rPr>
        <w:t>Sprecher: Fritz Holy. Dauer: 475 Minuten.</w:t>
        <w:br/>
        <w:t>Erzählt werden die Abenteuer des Francisco Vasquez de Coronado,"nach alten Dokumenten neu erzählt", aus der Reihe "Die Abenteuer der Weltentdeckung".</w:t>
        <w:br/>
        <w:t>Buch-Nr.: 42159</w:t>
      </w:r>
    </w:p>
    <w:p>
      <w:pPr>
        <w:pStyle w:val="Heading4"/>
        <w:ind w:left="75" w:hanging="0"/>
        <w:rPr>
          <w:lang w:val="de-DE"/>
        </w:rPr>
      </w:pPr>
      <w:r>
        <w:rPr>
          <w:lang w:val="de-DE"/>
        </w:rPr>
        <w:t>Meissner, Hans Otto: Im Alleingang zum Mississippi [2]</w:t>
      </w:r>
    </w:p>
    <w:p>
      <w:pPr>
        <w:pStyle w:val="Normal"/>
        <w:rPr>
          <w:rFonts w:ascii="Arial" w:hAnsi="Arial" w:cs="Arial"/>
          <w:lang w:val="de-DE"/>
        </w:rPr>
      </w:pPr>
      <w:r>
        <w:rPr>
          <w:rFonts w:cs="Arial" w:ascii="Arial" w:hAnsi="Arial"/>
          <w:lang w:val="de-DE"/>
        </w:rPr>
        <w:t>Sprecher: Heribert Queste. Dauer: 435 Minuten.</w:t>
        <w:br/>
        <w:t>Pierre Radisson entdeckt den Landweg zur Hudson-Bucht und den Oberlauf des Mississippi. Ein abenteuerlicher Bericht.</w:t>
        <w:br/>
        <w:t>Buch-Nr.: 41697</w:t>
      </w:r>
    </w:p>
    <w:p>
      <w:pPr>
        <w:pStyle w:val="Heading4"/>
        <w:ind w:left="75" w:hanging="0"/>
        <w:rPr>
          <w:lang w:val="de-DE"/>
        </w:rPr>
      </w:pPr>
      <w:r>
        <w:rPr>
          <w:lang w:val="de-DE"/>
        </w:rPr>
        <w:t>Meissner, Hans Otto: ... immer noch 1000 Meilen zum Pazifik [4]</w:t>
      </w:r>
    </w:p>
    <w:p>
      <w:pPr>
        <w:pStyle w:val="Normal"/>
        <w:rPr>
          <w:rFonts w:ascii="Arial" w:hAnsi="Arial" w:cs="Arial"/>
          <w:lang w:val="de-DE"/>
        </w:rPr>
      </w:pPr>
      <w:r>
        <w:rPr>
          <w:rFonts w:cs="Arial" w:ascii="Arial" w:hAnsi="Arial"/>
          <w:lang w:val="de-DE"/>
        </w:rPr>
        <w:t>Sprecher: Fritz Holy. Dauer: 462 Minuten.</w:t>
        <w:br/>
        <w:t>Endgültige Durchquerung Nordamerikas.</w:t>
        <w:br/>
        <w:t>Buch-Nr.: 42064</w:t>
      </w:r>
    </w:p>
    <w:p>
      <w:pPr>
        <w:pStyle w:val="Heading4"/>
        <w:ind w:left="75" w:hanging="0"/>
        <w:rPr>
          <w:lang w:val="de-DE"/>
        </w:rPr>
      </w:pPr>
      <w:r>
        <w:rPr>
          <w:lang w:val="de-DE"/>
        </w:rPr>
        <w:t>Meissner, Hans Otto: In Alaska bin ich Zar [6]</w:t>
      </w:r>
    </w:p>
    <w:p>
      <w:pPr>
        <w:pStyle w:val="Normal"/>
        <w:rPr>
          <w:rFonts w:ascii="Arial" w:hAnsi="Arial" w:cs="Arial"/>
          <w:lang w:val="de-DE"/>
        </w:rPr>
      </w:pPr>
      <w:r>
        <w:rPr>
          <w:rFonts w:cs="Arial" w:ascii="Arial" w:hAnsi="Arial"/>
          <w:lang w:val="de-DE"/>
        </w:rPr>
        <w:t>Sprecher: Heribert Queste. Dauer: 463 Minuten.</w:t>
        <w:br/>
        <w:t>Eines der größten Abenteuer der Entdeckungsgeschichte wird in diesem Band von Hans Otto Meissner nach alten Dokumenten neu erzählt: Die Entdeckung Alaskas durch den Russen Alexander Baranow in den Jahren um 1800.</w:t>
        <w:br/>
        <w:t>Buch-Nr.: 41595</w:t>
      </w:r>
    </w:p>
    <w:p>
      <w:pPr>
        <w:pStyle w:val="Heading4"/>
        <w:ind w:left="75" w:hanging="0"/>
        <w:rPr>
          <w:lang w:val="de-DE"/>
        </w:rPr>
      </w:pPr>
      <w:r>
        <w:rPr>
          <w:lang w:val="de-DE"/>
        </w:rPr>
        <w:t>Meissner, Hans Otto: Kundschafter am St. Lorenz-Strom [1]</w:t>
      </w:r>
    </w:p>
    <w:p>
      <w:pPr>
        <w:pStyle w:val="Normal"/>
        <w:rPr>
          <w:rFonts w:ascii="Arial" w:hAnsi="Arial" w:cs="Arial"/>
          <w:lang w:val="de-DE"/>
        </w:rPr>
      </w:pPr>
      <w:r>
        <w:rPr>
          <w:rFonts w:cs="Arial" w:ascii="Arial" w:hAnsi="Arial"/>
          <w:lang w:val="de-DE"/>
        </w:rPr>
        <w:t>Sprecher: Heinz Kreidl. Dauer: 485 Minuten.</w:t>
        <w:br/>
        <w:t>Samuel de Champlain (geb. 1567 in Brouage nahe Rochefort, Frankreich; gest. 25. Dezember 1635 Québec, Kanada) war ein französischer Forschungsreisender und Kolonisator. Er ist der Gründer von Französisch Kanada (Neufrankreich) und wurde erster Gouverneur der Kolonie.</w:t>
        <w:br/>
        <w:t>Buch-Nr.: 42032</w:t>
      </w:r>
    </w:p>
    <w:p>
      <w:pPr>
        <w:pStyle w:val="Heading4"/>
        <w:ind w:left="75" w:hanging="0"/>
        <w:rPr>
          <w:lang w:val="de-DE"/>
        </w:rPr>
      </w:pPr>
      <w:r>
        <w:rPr>
          <w:lang w:val="de-DE"/>
        </w:rPr>
        <w:t>Meissner, Hans Otto: Louisiana für meinen König [3]</w:t>
      </w:r>
    </w:p>
    <w:p>
      <w:pPr>
        <w:pStyle w:val="Normal"/>
        <w:rPr>
          <w:rFonts w:ascii="Arial" w:hAnsi="Arial" w:cs="Arial"/>
          <w:lang w:val="de-DE"/>
        </w:rPr>
      </w:pPr>
      <w:r>
        <w:rPr>
          <w:rFonts w:cs="Arial" w:ascii="Arial" w:hAnsi="Arial"/>
          <w:lang w:val="de-DE"/>
        </w:rPr>
        <w:t>Sprecher: Fritz Holy. Dauer: 437 Minuten.</w:t>
        <w:br/>
        <w:t>Erzählt wird die Geschichte des französischen Abenteurers Robert de la Salle (1643-1687) der 1682 im Auftrag Ludwig XIV. als erster Weißer von Kanada ausgehend bis nach Louisiana vordringt und ein riesiges Gebiet, das 5 mal größer als Frankreich selbst ist, für die französische Krone gewinnt.</w:t>
        <w:br/>
        <w:t>Buch-Nr.: 41364</w:t>
      </w:r>
    </w:p>
    <w:p>
      <w:pPr>
        <w:pStyle w:val="Heading4"/>
        <w:ind w:left="75" w:hanging="0"/>
        <w:rPr>
          <w:lang w:val="de-DE"/>
        </w:rPr>
      </w:pPr>
      <w:r>
        <w:rPr>
          <w:lang w:val="de-DE"/>
        </w:rPr>
        <w:t>Moorehead, Alan: Die Quellen des Nil</w:t>
      </w:r>
    </w:p>
    <w:p>
      <w:pPr>
        <w:pStyle w:val="Normal"/>
        <w:rPr>
          <w:rFonts w:ascii="Arial" w:hAnsi="Arial" w:cs="Arial"/>
          <w:lang w:val="de-DE"/>
        </w:rPr>
      </w:pPr>
      <w:r>
        <w:rPr>
          <w:rFonts w:cs="Arial" w:ascii="Arial" w:hAnsi="Arial"/>
          <w:lang w:val="de-DE"/>
        </w:rPr>
        <w:t>Sprecher: Erich Gabriel. Dauer: 1001 Minuten.</w:t>
        <w:br/>
        <w:t>Jahrhunderte lang war der Nil ein geographisches Mysterium. Woher kam er, wo lagen seine Quellen? Am Ende der Welt, meinten einige, oder sogar noch dahinter. Mitte des 19. Jh. brachen englische Forschungsreisende zu großen Expeditionen nach Afrika auf, um das Geheimnis der Nilquellen zu lüften. Ein kräftezehrendes Unterfangen, das nicht zuletzt vielen Einheimischen das Leben kostete.</w:t>
        <w:br/>
        <w:t>Buch-Nr.: 40474</w:t>
      </w:r>
    </w:p>
    <w:p>
      <w:pPr>
        <w:pStyle w:val="Heading4"/>
        <w:ind w:left="75" w:hanging="0"/>
        <w:rPr>
          <w:lang w:val="de-DE"/>
        </w:rPr>
      </w:pPr>
      <w:r>
        <w:rPr>
          <w:lang w:val="de-DE"/>
        </w:rPr>
        <w:t>Moorehead, Alan: Treffpunkt Cooper's Creek</w:t>
      </w:r>
    </w:p>
    <w:p>
      <w:pPr>
        <w:pStyle w:val="Normal"/>
        <w:rPr>
          <w:rFonts w:ascii="Arial" w:hAnsi="Arial" w:cs="Arial"/>
          <w:lang w:val="de-DE"/>
        </w:rPr>
      </w:pPr>
      <w:r>
        <w:rPr>
          <w:rFonts w:cs="Arial" w:ascii="Arial" w:hAnsi="Arial"/>
          <w:lang w:val="de-DE"/>
        </w:rPr>
        <w:t>Sprecher: Walter Gellert. Dauer: 567 Minuten.</w:t>
        <w:br/>
        <w:br/>
        <w:t>Buch-Nr.: 41232</w:t>
      </w:r>
    </w:p>
    <w:p>
      <w:pPr>
        <w:pStyle w:val="Heading4"/>
        <w:ind w:left="75" w:hanging="0"/>
        <w:rPr>
          <w:lang w:val="de-DE"/>
        </w:rPr>
      </w:pPr>
      <w:r>
        <w:rPr>
          <w:lang w:val="de-DE"/>
        </w:rPr>
        <w:t>Munk, Jens: Über den Nordpol nach China</w:t>
      </w:r>
    </w:p>
    <w:p>
      <w:pPr>
        <w:pStyle w:val="Normal"/>
        <w:rPr>
          <w:rFonts w:ascii="Arial" w:hAnsi="Arial" w:cs="Arial"/>
          <w:lang w:val="de-DE"/>
        </w:rPr>
      </w:pPr>
      <w:r>
        <w:rPr>
          <w:rFonts w:cs="Arial" w:ascii="Arial" w:hAnsi="Arial"/>
          <w:lang w:val="de-DE"/>
        </w:rPr>
        <w:t>Sprecher: Karl Schuster. Dauer: 1137 Minuten.</w:t>
        <w:br/>
        <w:br/>
        <w:t>Buch-Nr.: 42192</w:t>
      </w:r>
    </w:p>
    <w:p>
      <w:pPr>
        <w:pStyle w:val="Heading4"/>
        <w:ind w:left="75" w:hanging="0"/>
        <w:rPr>
          <w:lang w:val="de-DE"/>
        </w:rPr>
      </w:pPr>
      <w:r>
        <w:rPr>
          <w:lang w:val="de-DE"/>
        </w:rPr>
        <w:t>Murphy, Robert: Sechstausend Meilen Wagemut</w:t>
      </w:r>
    </w:p>
    <w:p>
      <w:pPr>
        <w:pStyle w:val="Normal"/>
        <w:rPr>
          <w:rFonts w:ascii="Arial" w:hAnsi="Arial" w:cs="Arial"/>
          <w:lang w:val="de-DE"/>
        </w:rPr>
      </w:pPr>
      <w:r>
        <w:rPr>
          <w:rFonts w:cs="Arial" w:ascii="Arial" w:hAnsi="Arial"/>
          <w:lang w:val="de-DE"/>
        </w:rPr>
        <w:t>Sprecher: Herbert Stammhammer. Dauer: 241 Minuten.</w:t>
        <w:br/>
        <w:t>Berings Entdeckungsreisen durch Sibirien und den Nordpazifik.</w:t>
        <w:br/>
        <w:t>Buch-Nr.: 42061</w:t>
      </w:r>
    </w:p>
    <w:p>
      <w:pPr>
        <w:pStyle w:val="Heading4"/>
        <w:ind w:left="75" w:hanging="0"/>
        <w:rPr>
          <w:lang w:val="de-DE"/>
        </w:rPr>
      </w:pPr>
      <w:r>
        <w:rPr>
          <w:lang w:val="de-DE"/>
        </w:rPr>
        <w:t>Pfeiffer, Ida: Reise in das Heilige Land</w:t>
      </w:r>
    </w:p>
    <w:p>
      <w:pPr>
        <w:pStyle w:val="Normal"/>
        <w:rPr>
          <w:rFonts w:ascii="Arial" w:hAnsi="Arial" w:cs="Arial"/>
          <w:lang w:val="de-DE"/>
        </w:rPr>
      </w:pPr>
      <w:r>
        <w:rPr>
          <w:rFonts w:cs="Arial" w:ascii="Arial" w:hAnsi="Arial"/>
          <w:lang w:val="de-DE"/>
        </w:rPr>
        <w:t>Sprecher: Maria Lussnigg. Dauer: 714 Minuten.</w:t>
        <w:br/>
        <w:t>Ida Pfeiffer, geb. Reyer, (1797-1858) war eine österreichische Weltreisende, die als erste europäische Frau das Innere der Insel Borneo durchquerte. Sie verbrachte nach problematischen Jugend- und Ehejahren den dritten Abschnitt ihres Lebens als Weltreisende und erfolgreiche Reiseschriftstellerin.</w:t>
        <w:br/>
        <w:t>Buch-Nr.: 46006</w:t>
      </w:r>
    </w:p>
    <w:p>
      <w:pPr>
        <w:pStyle w:val="Heading4"/>
        <w:ind w:left="75" w:hanging="0"/>
        <w:rPr>
          <w:lang w:val="de-DE"/>
        </w:rPr>
      </w:pPr>
      <w:r>
        <w:rPr>
          <w:lang w:val="de-DE"/>
        </w:rPr>
        <w:t>Rudolf, Kronprinz von Österreich: Eine Orientreise vom Jahre 1881</w:t>
      </w:r>
    </w:p>
    <w:p>
      <w:pPr>
        <w:pStyle w:val="Normal"/>
        <w:rPr>
          <w:rFonts w:ascii="Arial" w:hAnsi="Arial" w:cs="Arial"/>
          <w:lang w:val="de-DE"/>
        </w:rPr>
      </w:pPr>
      <w:r>
        <w:rPr>
          <w:rFonts w:cs="Arial" w:ascii="Arial" w:hAnsi="Arial"/>
          <w:lang w:val="de-DE"/>
        </w:rPr>
        <w:t>Sprecher: Christoph Varga. Dauer: 263 Minuten.</w:t>
        <w:br/>
        <w:t>Die von Kronprinz Rudolf von Österreich verfasste Beschreibung seiner Orientreise von 9. Feber bis 22. April 1881, die Reise führte ihn nach Ägypten und Palästina, erschien im Jahre 1883 als Prachtausgabe und im Jahre 1884 und 1885 als populäre Ausgabe in 15 Lieferungen im Verlag der k. u. k. Hof- und Staatsdruckerei Wien.</w:t>
        <w:br/>
        <w:t>Buch-Nr.: 45967</w:t>
      </w:r>
    </w:p>
    <w:p>
      <w:pPr>
        <w:pStyle w:val="Heading4"/>
        <w:ind w:left="75" w:hanging="0"/>
        <w:rPr>
          <w:lang w:val="de-DE"/>
        </w:rPr>
      </w:pPr>
      <w:r>
        <w:rPr>
          <w:lang w:val="de-DE"/>
        </w:rPr>
        <w:t>Scott, Robert Falcon: Kapitän Scott Letzte Fahrt, Teil 1</w:t>
      </w:r>
    </w:p>
    <w:p>
      <w:pPr>
        <w:pStyle w:val="Normal"/>
        <w:rPr>
          <w:rFonts w:ascii="Arial" w:hAnsi="Arial" w:cs="Arial"/>
          <w:lang w:val="de-DE"/>
        </w:rPr>
      </w:pPr>
      <w:r>
        <w:rPr>
          <w:rFonts w:cs="Arial" w:ascii="Arial" w:hAnsi="Arial"/>
          <w:lang w:val="de-DE"/>
        </w:rPr>
        <w:t>Sprecher: Alfred Schnayder. Dauer: 286 Minuten.</w:t>
        <w:br/>
        <w:t>"Die Norweger sind uns zuvorgekommen - Amundsen ist der Erste am Pol. Eine furchtbare Enttäuschung! All die Mühsal, all die Entbehrungen, all die Qual - wofür? Für nichts als Träume, Träume über Tag, die jetzt zu Ende sind. Mir graut vor dem Rückweg!" Das Tagebuch des dramatischen und tragischen Wettlaufs um die Entdeckung des Südpols.</w:t>
        <w:br/>
        <w:t>Buch-Nr.: 41252</w:t>
      </w:r>
    </w:p>
    <w:p>
      <w:pPr>
        <w:pStyle w:val="Heading4"/>
        <w:ind w:left="75" w:hanging="0"/>
        <w:rPr>
          <w:lang w:val="de-DE"/>
        </w:rPr>
      </w:pPr>
      <w:r>
        <w:rPr>
          <w:lang w:val="de-DE"/>
        </w:rPr>
        <w:t>Scott, Robert Falcon: Kapitän Scott letzte Fahrt, Teil 2</w:t>
      </w:r>
    </w:p>
    <w:p>
      <w:pPr>
        <w:pStyle w:val="Normal"/>
        <w:rPr>
          <w:rFonts w:ascii="Arial" w:hAnsi="Arial" w:cs="Arial"/>
          <w:lang w:val="de-DE"/>
        </w:rPr>
      </w:pPr>
      <w:r>
        <w:rPr>
          <w:rFonts w:cs="Arial" w:ascii="Arial" w:hAnsi="Arial"/>
          <w:lang w:val="de-DE"/>
        </w:rPr>
        <w:t>Sprecher: Alfred Schnayder. Dauer: 272 Minuten.</w:t>
        <w:br/>
        <w:t>"Die Norweger sind uns zuvorgekommen - Amundsen ist der Erste am Pol. Eine furchtbare Enttäuschung! All die Mühsal, all die Entbehrungen, all die Qual - wofür? Für nichts als Träume, Träume über Tag, die jetzt zu Ende sind. Mir graut vor dem Rückweg!" Das Tagebuch des dramatischen und tragischen Wettlaufs um die Entdeckung des Südpols.</w:t>
        <w:br/>
        <w:t>Buch-Nr.: 41260</w:t>
      </w:r>
    </w:p>
    <w:p>
      <w:pPr>
        <w:pStyle w:val="Heading4"/>
        <w:ind w:left="75" w:hanging="0"/>
        <w:rPr>
          <w:lang w:val="de-DE"/>
        </w:rPr>
      </w:pPr>
      <w:r>
        <w:rPr>
          <w:lang w:val="de-DE"/>
        </w:rPr>
        <w:t>Sealsfield, Charles: Österreich, wie es ist oder</w:t>
      </w:r>
    </w:p>
    <w:p>
      <w:pPr>
        <w:pStyle w:val="Normal"/>
        <w:rPr>
          <w:rFonts w:ascii="Arial" w:hAnsi="Arial" w:cs="Arial"/>
          <w:lang w:val="de-DE"/>
        </w:rPr>
      </w:pPr>
      <w:r>
        <w:rPr>
          <w:rFonts w:cs="Arial" w:ascii="Arial" w:hAnsi="Arial"/>
          <w:lang w:val="de-DE"/>
        </w:rPr>
        <w:t>Sprecher: Fritz Holy. Dauer: 292 Minuten.</w:t>
        <w:br/>
        <w:t>Das 1828 anonym in London erschienene Buch "Austria as it is" wurde zur wirkungsmächtigsten Auseinandersetzung mit dem Metternichschen Österreich. Im fiktiven Rahmen eines Reiseberichtes, der von Frankreich nach Süddeutschland, Böhmen und Mähren nach Wien führt, legt Sealsfield eine fundierte und schonungslose Abrechnung mit der restaurativen Wirklichkeit vor.</w:t>
        <w:br/>
        <w:t>Buch-Nr.: 47075</w:t>
      </w:r>
    </w:p>
    <w:p>
      <w:pPr>
        <w:pStyle w:val="Heading4"/>
        <w:ind w:left="75" w:hanging="0"/>
        <w:rPr>
          <w:lang w:val="de-DE"/>
        </w:rPr>
      </w:pPr>
      <w:r>
        <w:rPr>
          <w:lang w:val="de-DE"/>
        </w:rPr>
        <w:t>Stevenson, Robert Louis: Reise mit dem Esel durch die Cevennen</w:t>
      </w:r>
    </w:p>
    <w:p>
      <w:pPr>
        <w:pStyle w:val="Normal"/>
        <w:rPr>
          <w:rFonts w:ascii="Arial" w:hAnsi="Arial" w:cs="Arial"/>
          <w:lang w:val="de-DE"/>
        </w:rPr>
      </w:pPr>
      <w:r>
        <w:rPr>
          <w:rFonts w:cs="Arial" w:ascii="Arial" w:hAnsi="Arial"/>
          <w:lang w:val="de-DE"/>
        </w:rPr>
        <w:t>Sprecher: Gian Töndury. Dauer: 252 Minuten.</w:t>
        <w:br/>
        <w:t>Bericht des schottischen Schriftstellers über seine Wanderung durch die Cevennen im Jahre 1878.</w:t>
        <w:br/>
        <w:t>Buch-Nr.: 53562</w:t>
      </w:r>
    </w:p>
    <w:p>
      <w:pPr>
        <w:pStyle w:val="Heading4"/>
        <w:ind w:left="75" w:hanging="0"/>
        <w:rPr>
          <w:lang w:val="de-DE"/>
        </w:rPr>
      </w:pPr>
      <w:r>
        <w:rPr>
          <w:lang w:val="de-DE"/>
        </w:rPr>
        <w:t>Trojanow, Ilija: Nomade auf vier Kontinenten</w:t>
      </w:r>
    </w:p>
    <w:p>
      <w:pPr>
        <w:pStyle w:val="Normal"/>
        <w:rPr>
          <w:rFonts w:ascii="Arial" w:hAnsi="Arial" w:cs="Arial"/>
          <w:lang w:val="de-DE"/>
        </w:rPr>
      </w:pPr>
      <w:r>
        <w:rPr>
          <w:rFonts w:cs="Arial" w:ascii="Arial" w:hAnsi="Arial"/>
          <w:lang w:val="de-DE"/>
        </w:rPr>
        <w:t>Sprecher: Andreas Ladwig. Dauer: 600 Minuten.</w:t>
        <w:br/>
        <w:t>Der Autor begibt sich auf die Spur des Abenteurers und Entdeckers Richard F. Burton (1821-1890).</w:t>
        <w:br/>
        <w:t>Buch-Nr.: 50625</w:t>
      </w:r>
    </w:p>
    <w:p>
      <w:pPr>
        <w:pStyle w:val="Heading4"/>
        <w:ind w:left="75" w:hanging="0"/>
        <w:rPr>
          <w:lang w:val="de-DE"/>
        </w:rPr>
      </w:pPr>
      <w:r>
        <w:rPr>
          <w:lang w:val="de-DE"/>
        </w:rPr>
        <w:t>Ultzheimer, Andreas Josua: Wahrhafte Beschreibung etlicher Reisen in Europa, Africa, Asien und America 1596-1610</w:t>
      </w:r>
    </w:p>
    <w:p>
      <w:pPr>
        <w:pStyle w:val="Normal"/>
        <w:rPr>
          <w:rFonts w:ascii="Arial" w:hAnsi="Arial" w:cs="Arial"/>
          <w:lang w:val="de-DE"/>
        </w:rPr>
      </w:pPr>
      <w:r>
        <w:rPr>
          <w:rFonts w:cs="Arial" w:ascii="Arial" w:hAnsi="Arial"/>
          <w:lang w:val="de-DE"/>
        </w:rPr>
        <w:t>Sprecher: Heribert Queste. Dauer: 190 Minuten.</w:t>
        <w:br/>
        <w:t>Andreas Josua Ulsheimer wurde im Jahre 1578 im schwäbischen Gerstetten geboren. Er erlernte in Ulm den Beruf eines Wundarztes und nahm als Feldchirurgicus in den schwäbischen Regimentern 1596 in Ungarn am Krieg gegen die Türken teil. Später zog es ihn nach Italien und von dort weiter bis an die Grenzen der damals bekannten Welt.</w:t>
        <w:br/>
        <w:t>Buch-Nr.: 43715</w:t>
      </w:r>
    </w:p>
    <w:p>
      <w:pPr>
        <w:pStyle w:val="Heading2"/>
        <w:ind w:left="75" w:hanging="0"/>
        <w:rPr>
          <w:lang w:val="de-DE"/>
        </w:rPr>
      </w:pPr>
      <w:r>
        <w:rPr>
          <w:lang w:val="de-DE"/>
        </w:rPr>
        <w:t>Fremdsprachige Schriften</w:t>
      </w:r>
    </w:p>
    <w:p>
      <w:pPr>
        <w:pStyle w:val="Heading3"/>
        <w:ind w:left="75" w:hanging="0"/>
        <w:rPr>
          <w:lang w:val="de-DE"/>
        </w:rPr>
      </w:pPr>
      <w:r>
        <w:rPr>
          <w:lang w:val="de-DE"/>
        </w:rPr>
        <w:t>Einzelne Sprachen</w:t>
      </w:r>
    </w:p>
    <w:p>
      <w:pPr>
        <w:pStyle w:val="Heading4"/>
        <w:ind w:left="75" w:hanging="0"/>
        <w:rPr>
          <w:lang w:val="de-DE"/>
        </w:rPr>
      </w:pPr>
      <w:r>
        <w:rPr>
          <w:lang w:val="de-DE"/>
        </w:rPr>
        <w:t>Englische Schriften</w:t>
      </w:r>
    </w:p>
    <w:p>
      <w:pPr>
        <w:pStyle w:val="Heading4"/>
        <w:ind w:left="75" w:hanging="0"/>
        <w:rPr>
          <w:lang w:val="de-DE"/>
        </w:rPr>
      </w:pPr>
      <w:r>
        <w:rPr>
          <w:lang w:val="de-DE"/>
        </w:rPr>
        <w:t>Albright, Madeleine: Madam Secretary</w:t>
      </w:r>
    </w:p>
    <w:p>
      <w:pPr>
        <w:pStyle w:val="Normal"/>
        <w:rPr>
          <w:rFonts w:ascii="Arial" w:hAnsi="Arial" w:cs="Arial"/>
          <w:lang w:val="de-DE"/>
        </w:rPr>
      </w:pPr>
      <w:r>
        <w:rPr>
          <w:rFonts w:cs="Arial" w:ascii="Arial" w:hAnsi="Arial"/>
          <w:lang w:val="de-DE"/>
        </w:rPr>
        <w:t>Sprecher: Madeleine Albright. Dauer: 330 Minuten.</w:t>
        <w:br/>
        <w:t>For eight years, during Bill Clinton's two presiential terms, Madeleine Albright was an active participant in the most dramatic events of recent times - from the pursuit of peace in the Middle East to NATO's humanitarian intervention in Kosovo. She shares her remarkable story and provides an insider's view of world affairs during a period of unprecedented turbulence. Bei diesem Hörbuch handelt es sich um ein käuflich erworbenes Hörbuch das barrierefrei aufgearbeitet wurde.</w:t>
        <w:br/>
        <w:t>Buch-Nr.: 32214</w:t>
      </w:r>
    </w:p>
    <w:p>
      <w:pPr>
        <w:pStyle w:val="Heading4"/>
        <w:ind w:left="75" w:hanging="0"/>
        <w:rPr>
          <w:lang w:val="de-DE"/>
        </w:rPr>
      </w:pPr>
      <w:r>
        <w:rPr>
          <w:lang w:val="de-DE"/>
        </w:rPr>
        <w:t>Allende, Isabel: Portrait in Sepia [2]</w:t>
      </w:r>
    </w:p>
    <w:p>
      <w:pPr>
        <w:pStyle w:val="Normal"/>
        <w:rPr>
          <w:rFonts w:ascii="Arial" w:hAnsi="Arial" w:cs="Arial"/>
          <w:lang w:val="de-DE"/>
        </w:rPr>
      </w:pPr>
      <w:r>
        <w:rPr>
          <w:rFonts w:cs="Arial" w:ascii="Arial" w:hAnsi="Arial"/>
          <w:lang w:val="de-DE"/>
        </w:rPr>
        <w:t>Sprecher: Christoph Prückner, Blair Brown. Dauer: 688 Minuten.</w:t>
        <w:br/>
        <w:t>With her earliest memories erased by a brutal trauma, Aurora del Valle is raisedamid great wealth in Chile by her grandmother. But her nightsare tormented by a nightmare set in San Francisco's Chinatown. Reaching womanhood, she begins a search for her missing years and unwinds a saga linking three generations of a powerful family to a Chinese physician and Eliza Sommers. Unabridged. DAISY-Format Bei diesem Hörbuch handelt es sich um ein käuflich erworbenes Hörbuch das barrierefrei aufgearbeitet wurde.</w:t>
        <w:br/>
        <w:t>Buch-Nr.: 32737</w:t>
      </w:r>
    </w:p>
    <w:p>
      <w:pPr>
        <w:pStyle w:val="Heading4"/>
        <w:ind w:left="75" w:hanging="0"/>
        <w:rPr>
          <w:lang w:val="de-DE"/>
        </w:rPr>
      </w:pPr>
      <w:r>
        <w:rPr>
          <w:lang w:val="de-DE"/>
        </w:rPr>
        <w:t>Angelou, Maya: I know why the caged bird sings</w:t>
      </w:r>
    </w:p>
    <w:p>
      <w:pPr>
        <w:pStyle w:val="Normal"/>
        <w:rPr>
          <w:rFonts w:ascii="Arial" w:hAnsi="Arial" w:cs="Arial"/>
          <w:lang w:val="de-DE"/>
        </w:rPr>
      </w:pPr>
      <w:r>
        <w:rPr>
          <w:rFonts w:cs="Arial" w:ascii="Arial" w:hAnsi="Arial"/>
          <w:lang w:val="de-DE"/>
        </w:rPr>
        <w:t>Sprecher: Maya Angelou. Dauer: 180 Minuten.</w:t>
        <w:br/>
        <w:t>"I Know Why the Caged Bird Sings" is an early life autobiography by Maya Angelo.In the book, Angelou details her life growing up in the South as a young black girl. She fights racism, rape, and other challenges but finds comfort and escape in literature. The story is one of hope, pain, suffering and salvation, and one that most readers can relate to. Bei diesem Hörbuch handelt es sich um ein käuflich erworbenes Hörbuch das barrierefrei aufgearbeitet wurde.</w:t>
        <w:br/>
        <w:t>Buch-Nr.: 31598</w:t>
      </w:r>
    </w:p>
    <w:p>
      <w:pPr>
        <w:pStyle w:val="Heading4"/>
        <w:ind w:left="75" w:hanging="0"/>
        <w:rPr>
          <w:lang w:val="de-DE"/>
        </w:rPr>
      </w:pPr>
      <w:r>
        <w:rPr>
          <w:lang w:val="de-DE"/>
        </w:rPr>
        <w:t>Angelou, Maya: I know why the caged bird sings</w:t>
      </w:r>
    </w:p>
    <w:p>
      <w:pPr>
        <w:pStyle w:val="Normal"/>
        <w:rPr>
          <w:rFonts w:ascii="Arial" w:hAnsi="Arial" w:cs="Arial"/>
          <w:lang w:val="de-DE"/>
        </w:rPr>
      </w:pPr>
      <w:r>
        <w:rPr>
          <w:rFonts w:cs="Arial" w:ascii="Arial" w:hAnsi="Arial"/>
          <w:lang w:val="de-DE"/>
        </w:rPr>
        <w:t>Sprecher: Sandy Silverman. Dauer: 489 Minuten.</w:t>
        <w:br/>
        <w:t>The autobiography about the early years of African-American writer and poet Maya Angelou. It is a coming-of-age story that illustrates how strength of character and a love of literature can help overcome racism and trauma. The book begins when three-year-old Maya and her older brother are sent to Arkansas, to live with their grandmother and ends when Maya becomes a mother at the age of 16.</w:t>
        <w:br/>
        <w:t>Buch-Nr.: 53286</w:t>
      </w:r>
    </w:p>
    <w:p>
      <w:pPr>
        <w:pStyle w:val="Heading4"/>
        <w:ind w:left="75" w:hanging="0"/>
        <w:rPr>
          <w:lang w:val="de-DE"/>
        </w:rPr>
      </w:pPr>
      <w:r>
        <w:rPr>
          <w:lang w:val="de-DE"/>
        </w:rPr>
        <w:t>Armstrong, Karen: A History of God</w:t>
      </w:r>
    </w:p>
    <w:p>
      <w:pPr>
        <w:pStyle w:val="Normal"/>
        <w:rPr>
          <w:rFonts w:ascii="Arial" w:hAnsi="Arial" w:cs="Arial"/>
          <w:lang w:val="de-DE"/>
        </w:rPr>
      </w:pPr>
      <w:r>
        <w:rPr>
          <w:rFonts w:cs="Arial" w:ascii="Arial" w:hAnsi="Arial"/>
          <w:lang w:val="de-DE"/>
        </w:rPr>
        <w:t>Sprecher: Karen Armstrong. Dauer: 380 Minuten.</w:t>
        <w:br/>
        <w:t>The 4000 year quest of Judaism, Christianity and Islam. Kaleidoscopic history of religion from an English nun-turned-scholar. Bei diesem Hörbuch handelt es sich um ein käuflich erworbenes Hörbuch das barrierefrei aufgearbeitet wurde.</w:t>
        <w:br/>
        <w:t>Buch-Nr.: 31894</w:t>
      </w:r>
    </w:p>
    <w:p>
      <w:pPr>
        <w:pStyle w:val="Heading4"/>
        <w:ind w:left="75" w:hanging="0"/>
        <w:rPr>
          <w:lang w:val="de-DE"/>
        </w:rPr>
      </w:pPr>
      <w:r>
        <w:rPr>
          <w:lang w:val="de-DE"/>
        </w:rPr>
        <w:t>Atkinson, Kate: When will there be good news?</w:t>
      </w:r>
    </w:p>
    <w:p>
      <w:pPr>
        <w:pStyle w:val="Normal"/>
        <w:rPr>
          <w:rFonts w:ascii="Arial" w:hAnsi="Arial" w:cs="Arial"/>
          <w:lang w:val="de-DE"/>
        </w:rPr>
      </w:pPr>
      <w:r>
        <w:rPr>
          <w:rFonts w:cs="Arial" w:ascii="Arial" w:hAnsi="Arial"/>
          <w:lang w:val="de-DE"/>
        </w:rPr>
        <w:t>Sprecher: Ray Bär. Dauer: 106 Minuten.</w:t>
        <w:br/>
        <w:t>In rural Devon, 6-year-old Joanna Mason witnesses a crime. 30 years later the man convicted of the crime is released from prison. In Edinburgh, 16-year-old Reggie works as a nanny for a doctor's young son. But Dr. Hunter has gone missing and Reggie seems to be the only person who is worried. Across town, Detective Chief Inspector Louise Monroe is also looking for a missing person.</w:t>
        <w:br/>
        <w:t>Buch-Nr.: 51255</w:t>
      </w:r>
    </w:p>
    <w:p>
      <w:pPr>
        <w:pStyle w:val="Heading4"/>
        <w:ind w:left="75" w:hanging="0"/>
        <w:rPr>
          <w:lang w:val="de-DE"/>
        </w:rPr>
      </w:pPr>
      <w:r>
        <w:rPr>
          <w:lang w:val="de-DE"/>
        </w:rPr>
        <w:t>Attenborough, David: Zoo Quest for a Dragon</w:t>
      </w:r>
    </w:p>
    <w:p>
      <w:pPr>
        <w:pStyle w:val="Normal"/>
        <w:rPr>
          <w:rFonts w:ascii="Arial" w:hAnsi="Arial" w:cs="Arial"/>
          <w:lang w:val="de-DE"/>
        </w:rPr>
      </w:pPr>
      <w:r>
        <w:rPr>
          <w:rFonts w:cs="Arial" w:ascii="Arial" w:hAnsi="Arial"/>
          <w:lang w:val="de-DE"/>
        </w:rPr>
        <w:t>Sprecher: Birgit Krammer, David Attenborough. Dauer: 204 Minuten.</w:t>
        <w:br/>
        <w:t>"Zoo Quest For a Dragon" takes us back to one of David's earliest projects when the BBC and London Zoo joined forces on several animal-collecting expeditions. He recounts the journey through Komodo to find the dragons. DAISY-Format Bei diesem Hörbuch handelt es sich um ein käuflich erworbenes Hörbuch das barrierefrei aufgearbeitet wurde.</w:t>
        <w:br/>
        <w:t>Buch-Nr.: 32609</w:t>
      </w:r>
    </w:p>
    <w:p>
      <w:pPr>
        <w:pStyle w:val="Heading4"/>
        <w:ind w:left="75" w:hanging="0"/>
        <w:rPr>
          <w:lang w:val="de-DE"/>
        </w:rPr>
      </w:pPr>
      <w:r>
        <w:rPr>
          <w:lang w:val="de-DE"/>
        </w:rPr>
        <w:t>Atwood, Margaret: Payback</w:t>
      </w:r>
    </w:p>
    <w:p>
      <w:pPr>
        <w:pStyle w:val="Normal"/>
        <w:rPr>
          <w:rFonts w:ascii="Arial" w:hAnsi="Arial" w:cs="Arial"/>
          <w:lang w:val="de-DE"/>
        </w:rPr>
      </w:pPr>
      <w:r>
        <w:rPr>
          <w:rFonts w:cs="Arial" w:ascii="Arial" w:hAnsi="Arial"/>
          <w:lang w:val="de-DE"/>
        </w:rPr>
        <w:t>Sprecher: Margaret Atwood. Dauer: 300 Minuten.</w:t>
        <w:br/>
        <w:t>Margaret Atwood gives us a surprising look at the topic of debt - a timely subject during our current period of economic upheaval, caused by the collapse of a system of interlocking debts. Atwood proposes that debt is like air, something we take for granted until things go wrong. Bei diesem Hörbuch handelt es sich um ein käuflich erworbenes Hörbuch das barrierefrei aufgearbeitet wurde.</w:t>
        <w:br/>
        <w:t>Buch-Nr.: 32579</w:t>
      </w:r>
    </w:p>
    <w:p>
      <w:pPr>
        <w:pStyle w:val="Heading4"/>
        <w:ind w:left="75" w:hanging="0"/>
        <w:rPr>
          <w:lang w:val="de-DE"/>
        </w:rPr>
      </w:pPr>
      <w:r>
        <w:rPr>
          <w:lang w:val="de-DE"/>
        </w:rPr>
        <w:t>Atwood, Margaret: The Penelopiad</w:t>
      </w:r>
    </w:p>
    <w:p>
      <w:pPr>
        <w:pStyle w:val="Normal"/>
        <w:rPr>
          <w:rFonts w:ascii="Arial" w:hAnsi="Arial" w:cs="Arial"/>
          <w:lang w:val="de-DE"/>
        </w:rPr>
      </w:pPr>
      <w:r>
        <w:rPr>
          <w:rFonts w:cs="Arial" w:ascii="Arial" w:hAnsi="Arial"/>
          <w:lang w:val="de-DE"/>
        </w:rPr>
        <w:t>Sprecher: Laural Merlington. Dauer: 180 Minuten.</w:t>
        <w:br/>
        <w:t>The Odyssey from the perspective of Penelope and Twelve Maids is retold. The story is told in retrospect, with Penelope and the Maids in the afterlife reflecting on the events that occurred centuries before. Unabridged production. Bei diesem Hörbuch handelt es sich um ein käuflich erworbenes Hörbuch das barrierefrei aufgearbeitet wurde.</w:t>
        <w:br/>
        <w:t>Buch-Nr.: 32563</w:t>
      </w:r>
    </w:p>
    <w:p>
      <w:pPr>
        <w:pStyle w:val="Heading4"/>
        <w:ind w:left="75" w:hanging="0"/>
        <w:rPr>
          <w:lang w:val="de-DE"/>
        </w:rPr>
      </w:pPr>
      <w:r>
        <w:rPr>
          <w:lang w:val="de-DE"/>
        </w:rPr>
        <w:t>Austen, Jane: Emma</w:t>
      </w:r>
    </w:p>
    <w:p>
      <w:pPr>
        <w:pStyle w:val="Normal"/>
        <w:rPr>
          <w:rFonts w:ascii="Arial" w:hAnsi="Arial" w:cs="Arial"/>
          <w:lang w:val="de-DE"/>
        </w:rPr>
      </w:pPr>
      <w:r>
        <w:rPr>
          <w:rFonts w:cs="Arial" w:ascii="Arial" w:hAnsi="Arial"/>
          <w:lang w:val="de-DE"/>
        </w:rPr>
        <w:t>Sprecher: Catherine Manchester. Dauer: 1106 Minuten.</w:t>
        <w:br/>
        <w:t>Emma, a clever and very self-satisfied young lady, takes under her wing Harriet, a pretty but foolish girl of 17; this is a delightful account of Emma's injudicious schemes for Harriet's advancement.</w:t>
        <w:br/>
        <w:t>Buch-Nr.: 52006</w:t>
      </w:r>
    </w:p>
    <w:p>
      <w:pPr>
        <w:pStyle w:val="Heading4"/>
        <w:ind w:left="75" w:hanging="0"/>
        <w:rPr>
          <w:lang w:val="de-DE"/>
        </w:rPr>
      </w:pPr>
      <w:r>
        <w:rPr>
          <w:lang w:val="de-DE"/>
        </w:rPr>
        <w:t>Austen, Jane: Mansfield Park</w:t>
      </w:r>
    </w:p>
    <w:p>
      <w:pPr>
        <w:pStyle w:val="Normal"/>
        <w:rPr>
          <w:rFonts w:ascii="Arial" w:hAnsi="Arial" w:cs="Arial"/>
          <w:lang w:val="de-DE"/>
        </w:rPr>
      </w:pPr>
      <w:r>
        <w:rPr>
          <w:rFonts w:cs="Arial" w:ascii="Arial" w:hAnsi="Arial"/>
          <w:lang w:val="de-DE"/>
        </w:rPr>
        <w:t>Sprecher: Jacqueline A. Wright. Dauer: 1106 Minuten.</w:t>
        <w:br/>
        <w:t>Fanny Price comes from very humble surroundings to be placed among her wealthy cousins, the Bertrams. Here she is faced with moral dilemmas by which she stands to lose their friendship. Only Sir Thomas Bertram and his younger son Edmund value her, but her situation becomes unbearable when she refuses what Sir Thomas considers a good match: Henry Crawford, unprincipled brother of the worldly Mary.</w:t>
        <w:br/>
        <w:t>Buch-Nr.: 52126</w:t>
      </w:r>
    </w:p>
    <w:p>
      <w:pPr>
        <w:pStyle w:val="Heading4"/>
        <w:ind w:left="75" w:hanging="0"/>
        <w:rPr>
          <w:lang w:val="de-DE"/>
        </w:rPr>
      </w:pPr>
      <w:r>
        <w:rPr>
          <w:lang w:val="de-DE"/>
        </w:rPr>
        <w:t>Austen, Jane: Penguin Classics Audio Books</w:t>
      </w:r>
    </w:p>
    <w:p>
      <w:pPr>
        <w:pStyle w:val="Normal"/>
        <w:rPr>
          <w:rFonts w:ascii="Arial" w:hAnsi="Arial" w:cs="Arial"/>
          <w:lang w:val="de-DE"/>
        </w:rPr>
      </w:pPr>
      <w:r>
        <w:rPr>
          <w:rFonts w:cs="Arial" w:ascii="Arial" w:hAnsi="Arial"/>
          <w:lang w:val="de-DE"/>
        </w:rPr>
        <w:t>Sprecher: Joanna David, Alex Jennings u.a.. Dauer: 2638 Minuten.</w:t>
        <w:br/>
        <w:t>Book's content: Pride and Prejudice; Wuthering Heights; Frankenstein; Great Expectations; Crime and Punishment; Northanger Abbey; Middlemarch; Oliver Twist; The Mayor of Casterbridge; Jane Eyre. Bei diesem Hörbuch handelt es sich um ein käuflich erworbenes Hörbuch das barrierefrei aufgearbeitet wurde.</w:t>
        <w:br/>
        <w:t>Buch-Nr.: 32640</w:t>
      </w:r>
    </w:p>
    <w:p>
      <w:pPr>
        <w:pStyle w:val="Heading4"/>
        <w:ind w:left="75" w:hanging="0"/>
        <w:rPr>
          <w:lang w:val="de-DE"/>
        </w:rPr>
      </w:pPr>
      <w:r>
        <w:rPr>
          <w:lang w:val="de-DE"/>
        </w:rPr>
        <w:t>Baldwin, James: Go tell it on the mountain</w:t>
      </w:r>
    </w:p>
    <w:p>
      <w:pPr>
        <w:pStyle w:val="Normal"/>
        <w:rPr>
          <w:rFonts w:ascii="Arial" w:hAnsi="Arial" w:cs="Arial"/>
          <w:lang w:val="de-DE"/>
        </w:rPr>
      </w:pPr>
      <w:r>
        <w:rPr>
          <w:rFonts w:cs="Arial" w:ascii="Arial" w:hAnsi="Arial"/>
          <w:lang w:val="de-DE"/>
        </w:rPr>
        <w:t>Sprecher: Adam Lazarre-White. Dauer: 525 Minuten.</w:t>
        <w:br/>
        <w:t>Moving through time from the rural South to the northern ghetto, starkly contrasting the attitudes of two generations of an embattled family, 'Go tell it on the mountain' is an unsurpassed portrayal of human beings caught up in a dramatic struggle and of a society facing inevitable change. Bei diesem Hörbuch handelt es sich um ein käuflich erworbenes Hörbuch das barrierefrei aufgearbeitet wurde.</w:t>
        <w:br/>
        <w:t>Buch-Nr.: 31592</w:t>
      </w:r>
    </w:p>
    <w:p>
      <w:pPr>
        <w:pStyle w:val="Heading4"/>
        <w:ind w:left="75" w:hanging="0"/>
        <w:rPr>
          <w:lang w:val="de-DE"/>
        </w:rPr>
      </w:pPr>
      <w:r>
        <w:rPr>
          <w:lang w:val="de-DE"/>
        </w:rPr>
        <w:t>Ballard, James Graham: Empire of the sun</w:t>
      </w:r>
    </w:p>
    <w:p>
      <w:pPr>
        <w:pStyle w:val="Normal"/>
        <w:rPr>
          <w:rFonts w:ascii="Arial" w:hAnsi="Arial" w:cs="Arial"/>
          <w:lang w:val="de-DE"/>
        </w:rPr>
      </w:pPr>
      <w:r>
        <w:rPr>
          <w:rFonts w:cs="Arial" w:ascii="Arial" w:hAnsi="Arial"/>
          <w:lang w:val="de-DE"/>
        </w:rPr>
        <w:t>Sprecher: George Adams. Dauer: 780 Minuten.</w:t>
        <w:br/>
        <w:t>The story of a British boy's four-year ordeal in a Japanese prison camp during the Second World War. Based on the author's own childhood, this is the extraordinary account of a boy's life in Japanese-occupied wartime Shanghai - a novel of war, of starvation, internment camps and death marches. It is a novel by which the 20th century will not only be remembered but judged.</w:t>
        <w:br/>
        <w:t>Buch-Nr.: 51245</w:t>
      </w:r>
    </w:p>
    <w:p>
      <w:pPr>
        <w:pStyle w:val="Heading4"/>
        <w:ind w:left="75" w:hanging="0"/>
        <w:rPr>
          <w:lang w:val="de-DE"/>
        </w:rPr>
      </w:pPr>
      <w:r>
        <w:rPr>
          <w:lang w:val="de-DE"/>
        </w:rPr>
        <w:t>Beecher Stowe, Harriet: Uncle Tom's Cabin</w:t>
      </w:r>
    </w:p>
    <w:p>
      <w:pPr>
        <w:pStyle w:val="Normal"/>
        <w:rPr>
          <w:rFonts w:ascii="Arial" w:hAnsi="Arial" w:cs="Arial"/>
          <w:lang w:val="de-DE"/>
        </w:rPr>
      </w:pPr>
      <w:r>
        <w:rPr>
          <w:rFonts w:cs="Arial" w:ascii="Arial" w:hAnsi="Arial"/>
          <w:lang w:val="de-DE"/>
        </w:rPr>
        <w:t>Sprecher: Mirron Willis. Dauer: 1320 Minuten.</w:t>
        <w:br/>
        <w:t>Uncle Tom is a high-minded, devoutly Christian black slave to a kind family, the Shelbys. Beset by financial difficulties, the Shelbys sell Tom to a slave trader. Young George Shelby promises to someday redeem him. The story relates Uncle Tom's trials, suffering and religious fortitude. Bei diesem Hörbuch handelt es sich um ein käuflich erworbenes Hörbuch das barrierefrei aufgearbeitet wurde.</w:t>
        <w:br/>
        <w:t>Buch-Nr.: 31602</w:t>
      </w:r>
    </w:p>
    <w:p>
      <w:pPr>
        <w:pStyle w:val="Heading4"/>
        <w:ind w:left="75" w:hanging="0"/>
        <w:rPr>
          <w:lang w:val="de-DE"/>
        </w:rPr>
      </w:pPr>
      <w:r>
        <w:rPr>
          <w:lang w:val="de-DE"/>
        </w:rPr>
        <w:t>Beevor, Antony: Berlin</w:t>
      </w:r>
    </w:p>
    <w:p>
      <w:pPr>
        <w:pStyle w:val="Normal"/>
        <w:rPr>
          <w:rFonts w:ascii="Arial" w:hAnsi="Arial" w:cs="Arial"/>
          <w:lang w:val="de-DE"/>
        </w:rPr>
      </w:pPr>
      <w:r>
        <w:rPr>
          <w:rFonts w:cs="Arial" w:ascii="Arial" w:hAnsi="Arial"/>
          <w:lang w:val="de-DE"/>
        </w:rPr>
        <w:t>Sprecher: Tim Pigott-Smith. Dauer: 645 Minuten.</w:t>
        <w:br/>
        <w:t>The Red Army wanted to avenge when it reached the Third Reich in January 1945. Frenzied by their experiences with Wehrmacht and SS brutality, they wreaked havoc-tanks crushing refugee columns, terrible mass rape of women, girls and children, pillage and unimaginable destruction. Many thousands of women and children froze to death or were raped and massacred; more than 7 million fled westward. Bei diesem Hörbuch handelt es sich um ein käuflich erworbenes Hörbuch das barrierefrei aufgearbeitet wurde.</w:t>
        <w:br/>
        <w:t>Buch-Nr.: 31890</w:t>
      </w:r>
    </w:p>
    <w:p>
      <w:pPr>
        <w:pStyle w:val="Heading4"/>
        <w:ind w:left="75" w:hanging="0"/>
        <w:rPr>
          <w:lang w:val="de-DE"/>
        </w:rPr>
      </w:pPr>
      <w:r>
        <w:rPr>
          <w:lang w:val="de-DE"/>
        </w:rPr>
        <w:t>Bernières, Louis de: Captain Corelli's Mandolin</w:t>
      </w:r>
    </w:p>
    <w:p>
      <w:pPr>
        <w:pStyle w:val="Normal"/>
        <w:rPr>
          <w:rFonts w:ascii="Arial" w:hAnsi="Arial" w:cs="Arial"/>
          <w:lang w:val="de-DE"/>
        </w:rPr>
      </w:pPr>
      <w:r>
        <w:rPr>
          <w:rFonts w:cs="Arial" w:ascii="Arial" w:hAnsi="Arial"/>
          <w:lang w:val="de-DE"/>
        </w:rPr>
        <w:t>Sprecher: Robert Powell. Dauer: 199 Minuten.</w:t>
        <w:br/>
        <w:t>It is 1941 and Captain Antonio Corelli, a young Italian officer, is posted to the Greek island of Cephallonia as part of the occupying forces. At first he is ostracised by the locals, but as a conscientious but far from fanatical soldier, whose main aim is to have a peaceful war, he proves in time to be civilised, humorous - and a consummate musician. Bei diesem Hörbuch handelt es sich um ein käuflich erworbenes Hörbuch das barrierefrei aufgearbeitet wurde.</w:t>
        <w:br/>
        <w:t>Buch-Nr.: 31897</w:t>
      </w:r>
    </w:p>
    <w:p>
      <w:pPr>
        <w:pStyle w:val="Heading4"/>
        <w:ind w:left="75" w:hanging="0"/>
        <w:rPr>
          <w:lang w:val="de-DE"/>
        </w:rPr>
      </w:pPr>
      <w:r>
        <w:rPr>
          <w:lang w:val="de-DE"/>
        </w:rPr>
        <w:t>Bond, Larry: Vortex</w:t>
      </w:r>
    </w:p>
    <w:p>
      <w:pPr>
        <w:pStyle w:val="Normal"/>
        <w:rPr>
          <w:rFonts w:ascii="Arial" w:hAnsi="Arial" w:cs="Arial"/>
          <w:lang w:val="de-DE"/>
        </w:rPr>
      </w:pPr>
      <w:r>
        <w:rPr>
          <w:rFonts w:cs="Arial" w:ascii="Arial" w:hAnsi="Arial"/>
          <w:lang w:val="de-DE"/>
        </w:rPr>
        <w:t>Sprecher: David Purdham. Dauer: 174 Minuten.</w:t>
        <w:br/>
        <w:t>Set during the final years of Apartheid in South Africa, Vortex follows the assassination of a reformist National Party president and his cabinet by the African National Congress, as well as a subsequent seizure of power by far-right Afrikaners. Bei diesem Hörbuch handelt es sich um ein käuflich erworbenes Hörbuch das barrierefrei aufgearbeitet wurde.</w:t>
        <w:br/>
        <w:t>Buch-Nr.: 31893</w:t>
      </w:r>
    </w:p>
    <w:p>
      <w:pPr>
        <w:pStyle w:val="Heading4"/>
        <w:ind w:left="75" w:hanging="0"/>
        <w:rPr>
          <w:lang w:val="de-DE"/>
        </w:rPr>
      </w:pPr>
      <w:r>
        <w:rPr>
          <w:lang w:val="de-DE"/>
        </w:rPr>
        <w:t>Branson, Richard: Finding my Virginity</w:t>
      </w:r>
    </w:p>
    <w:p>
      <w:pPr>
        <w:pStyle w:val="Normal"/>
        <w:rPr>
          <w:rFonts w:ascii="Arial" w:hAnsi="Arial" w:cs="Arial"/>
          <w:lang w:val="de-DE"/>
        </w:rPr>
      </w:pPr>
      <w:r>
        <w:rPr>
          <w:rFonts w:cs="Arial" w:ascii="Arial" w:hAnsi="Arial"/>
          <w:lang w:val="de-DE"/>
        </w:rPr>
        <w:t>Sprecher: Christoph Prückner, Richard Branson. Dauer: 205 Minuten.</w:t>
        <w:br/>
        <w:t>Sir Richard Branson shares the secrets that have seen his family business grow from a student magazine into a global brand, his dreams of private citizens flying to space develop from a childhood fantasy to the brink of reality, and his focus shift from battling bigger rivals to changing business for good. Abridged. DAISY-Format Bei diesem Hörbuch handelt es sich um ein käuflich erworbenes Hörbuch das barrierefrei aufgearbeitet wurde.</w:t>
        <w:br/>
        <w:t>Buch-Nr.: 32790</w:t>
      </w:r>
    </w:p>
    <w:p>
      <w:pPr>
        <w:pStyle w:val="Heading4"/>
        <w:ind w:left="75" w:hanging="0"/>
        <w:rPr>
          <w:lang w:val="de-DE"/>
        </w:rPr>
      </w:pPr>
      <w:r>
        <w:rPr>
          <w:lang w:val="de-DE"/>
        </w:rPr>
        <w:t>Brown, Dan: The Da Vinci Code</w:t>
      </w:r>
    </w:p>
    <w:p>
      <w:pPr>
        <w:pStyle w:val="Normal"/>
        <w:rPr>
          <w:rFonts w:ascii="Arial" w:hAnsi="Arial" w:cs="Arial"/>
          <w:lang w:val="de-DE"/>
        </w:rPr>
      </w:pPr>
      <w:r>
        <w:rPr>
          <w:rFonts w:cs="Arial" w:ascii="Arial" w:hAnsi="Arial"/>
          <w:lang w:val="de-DE"/>
        </w:rPr>
        <w:t>Sprecher: Jeff Harding. Dauer: 392 Minuten.</w:t>
        <w:br/>
        <w:t>A murder in the silent after-hours halls of the Louvre reveals a sinister plot to uncover a secret that has been protected by a clandestine society since the days of Christ. The victim is a high-ranking agent of this ancient society who, in the moments before his death, manages to leave gruesome clues at the scene that only his daughter, cryptographer Sophie Neveu and Robert Langdon can untangle. Bei diesem Hörbuch handelt es sich um ein käuflich erworbenes Hörbuch das barrierefrei aufgearbeitet wurde.</w:t>
        <w:br/>
        <w:t>Buch-Nr.: 31885</w:t>
      </w:r>
    </w:p>
    <w:p>
      <w:pPr>
        <w:pStyle w:val="Heading4"/>
        <w:ind w:left="75" w:hanging="0"/>
        <w:rPr>
          <w:lang w:val="de-DE"/>
        </w:rPr>
      </w:pPr>
      <w:r>
        <w:rPr>
          <w:lang w:val="de-DE"/>
        </w:rPr>
        <w:t>Cabot, Meg: The Princess Diaries</w:t>
      </w:r>
    </w:p>
    <w:p>
      <w:pPr>
        <w:pStyle w:val="Normal"/>
        <w:rPr>
          <w:rFonts w:ascii="Arial" w:hAnsi="Arial" w:cs="Arial"/>
          <w:lang w:val="de-DE"/>
        </w:rPr>
      </w:pPr>
      <w:r>
        <w:rPr>
          <w:rFonts w:cs="Arial" w:ascii="Arial" w:hAnsi="Arial"/>
          <w:lang w:val="de-DE"/>
        </w:rPr>
        <w:t>Sprecher: Monika Köteles, Anne Hathaway. Dauer: 361 Minuten.</w:t>
        <w:br/>
        <w:t>She's just a New York City girl living with her artist mom...News flash: Dad is prince of Genovia and cannot have more kids. Therefore, Mia´s prime princess material. The worst part: Princess lessons from her dreaded grandmere, the dowager princess of Genovia, who thinks Mia has a thing or two to learn before she stepsup to the throne. DAISY-Format Bei diesem Hörbuch handelt es sich um ein käuflich erworbenes Hörbuch das barrierefrei aufgearbeitet wurde.</w:t>
        <w:br/>
        <w:t>Buch-Nr.: 32734</w:t>
      </w:r>
    </w:p>
    <w:p>
      <w:pPr>
        <w:pStyle w:val="Heading4"/>
        <w:ind w:left="75" w:hanging="0"/>
        <w:rPr>
          <w:lang w:val="de-DE"/>
        </w:rPr>
      </w:pPr>
      <w:r>
        <w:rPr>
          <w:lang w:val="de-DE"/>
        </w:rPr>
        <w:t>Capote, Truman: Breakfast at Tiffany's</w:t>
      </w:r>
    </w:p>
    <w:p>
      <w:pPr>
        <w:pStyle w:val="Normal"/>
        <w:rPr>
          <w:rFonts w:ascii="Arial" w:hAnsi="Arial" w:cs="Arial"/>
          <w:lang w:val="de-DE"/>
        </w:rPr>
      </w:pPr>
      <w:r>
        <w:rPr>
          <w:rFonts w:cs="Arial" w:ascii="Arial" w:hAnsi="Arial"/>
          <w:lang w:val="de-DE"/>
        </w:rPr>
        <w:t>Sprecher: Jacqueline A. Wright. Dauer: 260 Minuten.</w:t>
        <w:br/>
        <w:t>Meet Holly Golightly, a free spirited, lop-sided romantic girl about town. With her tousled blond hair and upturned nose, dark glasses and chic black dresses she is a style sensation wherever she goes. Her apartment rocks to Martini-soaked parties and she plays hostess to millionaires and gangsters alike. Yet Holly never loses sight of her ultimate dream, to find a real life place like Tiffany's.</w:t>
        <w:br/>
        <w:t>Buch-Nr.: 54267</w:t>
      </w:r>
    </w:p>
    <w:p>
      <w:pPr>
        <w:pStyle w:val="Heading4"/>
        <w:ind w:left="75" w:hanging="0"/>
        <w:rPr>
          <w:lang w:val="de-DE"/>
        </w:rPr>
      </w:pPr>
      <w:r>
        <w:rPr>
          <w:lang w:val="de-DE"/>
        </w:rPr>
        <w:t>Capote, Truman: In cold blood</w:t>
      </w:r>
    </w:p>
    <w:p>
      <w:pPr>
        <w:pStyle w:val="Normal"/>
        <w:rPr>
          <w:rFonts w:ascii="Arial" w:hAnsi="Arial" w:cs="Arial"/>
          <w:lang w:val="de-DE"/>
        </w:rPr>
      </w:pPr>
      <w:r>
        <w:rPr>
          <w:rFonts w:cs="Arial" w:ascii="Arial" w:hAnsi="Arial"/>
          <w:lang w:val="de-DE"/>
        </w:rPr>
        <w:t>Sprecher: Scott Brick. Dauer: 870 Minuten.</w:t>
        <w:br/>
        <w:t>1959, in the small town of Holcomb, Kansas, four members of the Clutter family were savagely murdered by blasts from a shotgun held a few inches from their faces. There was no apparent motive for the crime, and there were almost no clues. As Capote reconstructs the murder and the investigation that led to the capture, trial, and execution of the killers, he generates both suspense and empathy. Bei diesem Hörbuch handelt es sich um ein käuflich erworbenes Hörbuch das barrierefrei aufgearbeitet wurde.</w:t>
        <w:br/>
        <w:t>Buch-Nr.: 31581</w:t>
      </w:r>
    </w:p>
    <w:p>
      <w:pPr>
        <w:pStyle w:val="Heading4"/>
        <w:ind w:left="75" w:hanging="0"/>
        <w:rPr>
          <w:lang w:val="de-DE"/>
        </w:rPr>
      </w:pPr>
      <w:r>
        <w:rPr>
          <w:lang w:val="de-DE"/>
        </w:rPr>
        <w:t>Chandler, Raymond: The Big Sleep ; The Window</w:t>
      </w:r>
    </w:p>
    <w:p>
      <w:pPr>
        <w:pStyle w:val="Normal"/>
        <w:rPr>
          <w:rFonts w:ascii="Arial" w:hAnsi="Arial" w:cs="Arial"/>
          <w:lang w:val="de-DE"/>
        </w:rPr>
      </w:pPr>
      <w:r>
        <w:rPr>
          <w:rFonts w:cs="Arial" w:ascii="Arial" w:hAnsi="Arial"/>
          <w:lang w:val="de-DE"/>
        </w:rPr>
        <w:t>Sprecher: Ed Bishop. Dauer: 175 Minuten.</w:t>
        <w:br/>
        <w:t>Two novels. They never became tougher than Marlowe. A cynical, world weary, wise-cracking shamus whose honesty in a dishonest world sent him down the mean streets again and again in search of some kind of justice. Bei diesem Hörbuch handelt es sich um ein käuflich erworbenes Hörbuch das barrierefrei aufgearbeitet wurde.</w:t>
        <w:br/>
        <w:t>Buch-Nr.: 31929</w:t>
      </w:r>
    </w:p>
    <w:p>
      <w:pPr>
        <w:pStyle w:val="Heading4"/>
        <w:ind w:left="75" w:hanging="0"/>
        <w:rPr>
          <w:lang w:val="de-DE"/>
        </w:rPr>
      </w:pPr>
      <w:r>
        <w:rPr>
          <w:lang w:val="de-DE"/>
        </w:rPr>
        <w:t>Chandler, Raymond: The Little Sister</w:t>
      </w:r>
    </w:p>
    <w:p>
      <w:pPr>
        <w:pStyle w:val="Normal"/>
        <w:rPr>
          <w:rFonts w:ascii="Arial" w:hAnsi="Arial" w:cs="Arial"/>
          <w:lang w:val="de-DE"/>
        </w:rPr>
      </w:pPr>
      <w:r>
        <w:rPr>
          <w:rFonts w:cs="Arial" w:ascii="Arial" w:hAnsi="Arial"/>
          <w:lang w:val="de-DE"/>
        </w:rPr>
        <w:t>Sprecher: Michael Donoughue. Dauer: 641 Minuten.</w:t>
        <w:br/>
        <w:t>Phillip Marlowe receives a visit from Orfamay Quest. She came from Kansas to track down her brother Orrin who moved to L.A. a year earlier and has stopped writing home. Marlowe visits Orrin's last address, a rooming house in the seedy part of town.In the process of searching, Marlowe discovers a blackmail racket, finds that the brother has been killed and runs into a fake Mexican actress...</w:t>
        <w:br/>
        <w:t>Buch-Nr.: 52466</w:t>
      </w:r>
    </w:p>
    <w:p>
      <w:pPr>
        <w:pStyle w:val="Heading4"/>
        <w:ind w:left="75" w:hanging="0"/>
        <w:rPr>
          <w:lang w:val="de-DE"/>
        </w:rPr>
      </w:pPr>
      <w:r>
        <w:rPr>
          <w:lang w:val="de-DE"/>
        </w:rPr>
        <w:t>Chödrön, Pema: Fully Alive</w:t>
      </w:r>
    </w:p>
    <w:p>
      <w:pPr>
        <w:pStyle w:val="Normal"/>
        <w:rPr>
          <w:rFonts w:ascii="Arial" w:hAnsi="Arial" w:cs="Arial"/>
          <w:lang w:val="de-DE"/>
        </w:rPr>
      </w:pPr>
      <w:r>
        <w:rPr>
          <w:rFonts w:cs="Arial" w:ascii="Arial" w:hAnsi="Arial"/>
          <w:lang w:val="de-DE"/>
        </w:rPr>
        <w:t>Sprecher: Birgit Krammer, Pema Chödrön. Dauer: 280 Minuten.</w:t>
        <w:br/>
        <w:t>We live in difficult times. Life sometimes seems like a roiling and turbulent river threatening to drown us. Why, in the face of that, should we not cling for safety to the certainty of the shore?to our comfortably familiar patterns and habits? Because, Pema Chödrön teaches, that kind of fear-based clinging leads only to even greater suffering. - DAISY-Format. Bei diesem Hörbuch handelt es sich um ein käuflich erworbenes Hörbuch das barrierefrei aufgearbeitet wurde.</w:t>
        <w:br/>
        <w:t>Buch-Nr.: 32612</w:t>
      </w:r>
    </w:p>
    <w:p>
      <w:pPr>
        <w:pStyle w:val="Heading4"/>
        <w:ind w:left="75" w:hanging="0"/>
        <w:rPr>
          <w:lang w:val="de-DE"/>
        </w:rPr>
      </w:pPr>
      <w:r>
        <w:rPr>
          <w:lang w:val="de-DE"/>
        </w:rPr>
        <w:t>Chomsky, Noam: Failed States</w:t>
      </w:r>
    </w:p>
    <w:p>
      <w:pPr>
        <w:pStyle w:val="Normal"/>
        <w:rPr>
          <w:rFonts w:ascii="Arial" w:hAnsi="Arial" w:cs="Arial"/>
          <w:lang w:val="de-DE"/>
        </w:rPr>
      </w:pPr>
      <w:r>
        <w:rPr>
          <w:rFonts w:cs="Arial" w:ascii="Arial" w:hAnsi="Arial"/>
          <w:lang w:val="de-DE"/>
        </w:rPr>
        <w:t>Sprecher: Christoph Prückner, Alan Sklar. Dauer: 816 Minuten.</w:t>
        <w:br/>
        <w:t>A comprehensive analysis of a global superpower that has long claimed the right to reshape other nations while its own democratic institutions are in severe crisis, and its policies and practices recklessly place the world on the brink of nuclear and environmental disaster. Chomsky is dismantling systematically America's pretense of being the world's arbiter of democracy. DAISY-Format. Bei diesem Hörbuch handelt es sich um ein käuflich erworbenes Hörbuch das barrierefrei aufgearbeitet wurde.</w:t>
        <w:br/>
        <w:t>Buch-Nr.: 32544</w:t>
      </w:r>
    </w:p>
    <w:p>
      <w:pPr>
        <w:pStyle w:val="Heading4"/>
        <w:ind w:left="75" w:hanging="0"/>
        <w:rPr>
          <w:lang w:val="de-DE"/>
        </w:rPr>
      </w:pPr>
      <w:r>
        <w:rPr>
          <w:lang w:val="de-DE"/>
        </w:rPr>
        <w:t>Chomsky, Noam: Imperial Ambitions</w:t>
      </w:r>
    </w:p>
    <w:p>
      <w:pPr>
        <w:pStyle w:val="Normal"/>
        <w:rPr>
          <w:rFonts w:ascii="Arial" w:hAnsi="Arial" w:cs="Arial"/>
          <w:lang w:val="de-DE"/>
        </w:rPr>
      </w:pPr>
      <w:r>
        <w:rPr>
          <w:rFonts w:cs="Arial" w:ascii="Arial" w:hAnsi="Arial"/>
          <w:lang w:val="de-DE"/>
        </w:rPr>
        <w:t>Sprecher: Noam Chomsky. Dauer: 302 Minuten.</w:t>
        <w:br/>
        <w:t>In this important new collection of interviews with the acclaimed radio journalist David Barsamian, Noam Chomsky discusses U.S. foreign policy in the post-9/11 world. Bei diesem Hörbuch handelt es sich um ein käuflich erworbenes Hörbuch das barrierefrei aufgearbeitet wurde.</w:t>
        <w:br/>
        <w:t>Buch-Nr.: 32653</w:t>
      </w:r>
    </w:p>
    <w:p>
      <w:pPr>
        <w:pStyle w:val="Heading4"/>
        <w:ind w:left="75" w:hanging="0"/>
        <w:rPr>
          <w:lang w:val="de-DE"/>
        </w:rPr>
      </w:pPr>
      <w:r>
        <w:rPr>
          <w:lang w:val="de-DE"/>
        </w:rPr>
        <w:t>Chomsky, Noam: Necessary Illusions: Thought Control in Democratic Societies</w:t>
      </w:r>
    </w:p>
    <w:p>
      <w:pPr>
        <w:pStyle w:val="Normal"/>
        <w:rPr>
          <w:rFonts w:ascii="Arial" w:hAnsi="Arial" w:cs="Arial"/>
          <w:lang w:val="de-DE"/>
        </w:rPr>
      </w:pPr>
      <w:r>
        <w:rPr>
          <w:rFonts w:cs="Arial" w:ascii="Arial" w:hAnsi="Arial"/>
          <w:lang w:val="de-DE"/>
        </w:rPr>
        <w:t>Sprecher: Birgit Krammer, Noam Chomsky. Dauer: 313 Minuten.</w:t>
        <w:br/>
        <w:t>In his 1988 CBC Massey Lecture, Noam Chomsky inquiries into the nature of the media in a political system where the population cannot be disciplined by force and thus must be subjected to more subtle forms of ideological control. Specific cases are illustrated in detail, using the U.S. media primarily but also media in other societies. - Daisy-Format. Bei diesem Hörbuch handelt es sich um ein käuflich erworbenes Hörbuch das barrierefrei aufgearbeitet wurde.</w:t>
        <w:br/>
        <w:t>Buch-Nr.: 32614</w:t>
      </w:r>
    </w:p>
    <w:p>
      <w:pPr>
        <w:pStyle w:val="Heading4"/>
        <w:ind w:left="75" w:hanging="0"/>
        <w:rPr>
          <w:lang w:val="de-DE"/>
        </w:rPr>
      </w:pPr>
      <w:r>
        <w:rPr>
          <w:lang w:val="de-DE"/>
        </w:rPr>
        <w:t>Christie, Agatha: And then there were none</w:t>
      </w:r>
    </w:p>
    <w:p>
      <w:pPr>
        <w:pStyle w:val="Normal"/>
        <w:rPr>
          <w:rFonts w:ascii="Arial" w:hAnsi="Arial" w:cs="Arial"/>
          <w:lang w:val="de-DE"/>
        </w:rPr>
      </w:pPr>
      <w:r>
        <w:rPr>
          <w:rFonts w:cs="Arial" w:ascii="Arial" w:hAnsi="Arial"/>
          <w:lang w:val="de-DE"/>
        </w:rPr>
        <w:t>Sprecher: Dan Stevens. Dauer: 361 Minuten.</w:t>
        <w:br/>
        <w:t>Ten strangers are lured to an isolated island mansion off the Devon coast by a mysterious "U.N. Owen". At dinner a recorded message accuses each of them in turn of having a guilty secret, and by the end of the night one of the guests is dead. Stranded by a violent storm, and haunted by a nursery rhyme counting down one by one they begin to die. Who among them is the killer? Unabgridged production. Bei diesem Hörbuch handelt es sich um ein käuflich erworbenes Hörbuch das barrierefrei aufgearbeitet wurde.</w:t>
        <w:br/>
        <w:t>Buch-Nr.: 32359</w:t>
      </w:r>
    </w:p>
    <w:p>
      <w:pPr>
        <w:pStyle w:val="Heading4"/>
        <w:ind w:left="75" w:hanging="0"/>
        <w:rPr>
          <w:lang w:val="de-DE"/>
        </w:rPr>
      </w:pPr>
      <w:r>
        <w:rPr>
          <w:lang w:val="de-DE"/>
        </w:rPr>
        <w:t>Christie, Agatha: Death on the Nile</w:t>
      </w:r>
    </w:p>
    <w:p>
      <w:pPr>
        <w:pStyle w:val="Normal"/>
        <w:rPr>
          <w:rFonts w:ascii="Arial" w:hAnsi="Arial" w:cs="Arial"/>
          <w:lang w:val="de-DE"/>
        </w:rPr>
      </w:pPr>
      <w:r>
        <w:rPr>
          <w:rFonts w:cs="Arial" w:ascii="Arial" w:hAnsi="Arial"/>
          <w:lang w:val="de-DE"/>
        </w:rPr>
        <w:t>Sprecher: Birgit Krammer, John Moffatt u.a. Dauer: 148 Minuten.</w:t>
        <w:br/>
        <w:t>While on their honeymoon in Egypt, newlyweds Simon Doyle and Linett Ridgeway areconstantly harassed by Simon's ex-fiancée Jackie De Bellefort who feels her ex-best friend has stolen the love of her life. A holidaying Hercules Poirot counsels Jackie to put an end to her antics, fearing that all of this can only end in tragedy... DAISY-Format Bei diesem Hörbuch handelt es sich um ein käuflich erworbenes Hörbuch das barrierefrei aufgearbeitet wurde.</w:t>
        <w:br/>
        <w:t>Buch-Nr.: 31321</w:t>
      </w:r>
    </w:p>
    <w:p>
      <w:pPr>
        <w:pStyle w:val="Heading4"/>
        <w:ind w:left="75" w:hanging="0"/>
        <w:rPr>
          <w:lang w:val="de-DE"/>
        </w:rPr>
      </w:pPr>
      <w:r>
        <w:rPr>
          <w:lang w:val="de-DE"/>
        </w:rPr>
        <w:t>Christie, Agatha: The ABC Murders</w:t>
      </w:r>
    </w:p>
    <w:p>
      <w:pPr>
        <w:pStyle w:val="Normal"/>
        <w:rPr>
          <w:rFonts w:ascii="Arial" w:hAnsi="Arial" w:cs="Arial"/>
          <w:lang w:val="de-DE"/>
        </w:rPr>
      </w:pPr>
      <w:r>
        <w:rPr>
          <w:rFonts w:cs="Arial" w:ascii="Arial" w:hAnsi="Arial"/>
          <w:lang w:val="de-DE"/>
        </w:rPr>
        <w:t>Sprecher: Jacqueline A. Wright. Dauer: 366 Minuten.</w:t>
        <w:br/>
        <w:t>Hercule Poirot receives a letter informing him of a murder on a certain day in a certain town. He doesn't really think very much of it, but then the murder actually happens. Strangely, the murder was commited in a town called Andover, on a woman named Alice Ascher, and an A.B.C. railroad guide is left behind. Then there is another murder, on Betty Barnard. But Hercule Poirot has another idea...</w:t>
        <w:br/>
        <w:t>Buch-Nr.: 52700</w:t>
      </w:r>
    </w:p>
    <w:p>
      <w:pPr>
        <w:pStyle w:val="Heading4"/>
        <w:ind w:left="75" w:hanging="0"/>
        <w:rPr>
          <w:lang w:val="de-DE"/>
        </w:rPr>
      </w:pPr>
      <w:r>
        <w:rPr>
          <w:lang w:val="de-DE"/>
        </w:rPr>
        <w:t>Clinton, Hillary Rodham: Living History</w:t>
      </w:r>
    </w:p>
    <w:p>
      <w:pPr>
        <w:pStyle w:val="Normal"/>
        <w:rPr>
          <w:rFonts w:ascii="Arial" w:hAnsi="Arial" w:cs="Arial"/>
          <w:lang w:val="de-DE"/>
        </w:rPr>
      </w:pPr>
      <w:r>
        <w:rPr>
          <w:rFonts w:cs="Arial" w:ascii="Arial" w:hAnsi="Arial"/>
          <w:lang w:val="de-DE"/>
        </w:rPr>
        <w:t>Sprecher: Iris Lasta, Hillary Clinton. Dauer: 428 Minuten.</w:t>
        <w:br/>
        <w:t>Hillary Rodham Clinton writes about her upbringing in suburban middle-class America in the 1950s and her transformation from Goldwater Girl to student activist to the controversial First Lady. Living History is her revealing memoir of life through the White House years. It is also her chronicle of living history with Bill Clinton, a thirty-year adventure in love and politics. DAISY-Format Bei diesem Hörbuch handelt es sich um ein käuflich erworbenes Hörbuch das barrierefrei aufgearbeitet wurde.</w:t>
        <w:br/>
        <w:t>Buch-Nr.: 31576</w:t>
      </w:r>
    </w:p>
    <w:p>
      <w:pPr>
        <w:pStyle w:val="Heading4"/>
        <w:ind w:left="75" w:hanging="0"/>
        <w:rPr>
          <w:lang w:val="de-DE"/>
        </w:rPr>
      </w:pPr>
      <w:r>
        <w:rPr>
          <w:lang w:val="de-DE"/>
        </w:rPr>
        <w:t>Connelly, Michael: A darkness more than night</w:t>
      </w:r>
    </w:p>
    <w:p>
      <w:pPr>
        <w:pStyle w:val="Normal"/>
        <w:rPr>
          <w:rFonts w:ascii="Arial" w:hAnsi="Arial" w:cs="Arial"/>
          <w:lang w:val="de-DE"/>
        </w:rPr>
      </w:pPr>
      <w:r>
        <w:rPr>
          <w:rFonts w:cs="Arial" w:ascii="Arial" w:hAnsi="Arial"/>
          <w:lang w:val="de-DE"/>
        </w:rPr>
        <w:t>Sprecher: Michael Beck. Dauer: 347 Minuten.</w:t>
        <w:br/>
        <w:t>When a sheriff's detective shows up on former FBI man Terry McCaleb's Catalina Island doorstep and requests his help in analyzing photographs of a crime scene, McCaleb at first demurs. He's newly married, has a new baby daughter, and is finally strong again after a heart transplant. But once a bloodhound, always a bloodhound. Bei diesem Hörbuch handelt es sich um ein käuflich erworbenes Hörbuch das barrierefrei aufgearbeitet wurde.</w:t>
        <w:br/>
        <w:t>Buch-Nr.: 31054</w:t>
      </w:r>
    </w:p>
    <w:p>
      <w:pPr>
        <w:pStyle w:val="Heading4"/>
        <w:ind w:left="75" w:hanging="0"/>
        <w:rPr>
          <w:lang w:val="de-DE"/>
        </w:rPr>
      </w:pPr>
      <w:r>
        <w:rPr>
          <w:lang w:val="de-DE"/>
        </w:rPr>
        <w:t>Connelly, Michael: The Black Box</w:t>
      </w:r>
    </w:p>
    <w:p>
      <w:pPr>
        <w:pStyle w:val="Normal"/>
        <w:rPr>
          <w:rFonts w:ascii="Arial" w:hAnsi="Arial" w:cs="Arial"/>
          <w:lang w:val="de-DE"/>
        </w:rPr>
      </w:pPr>
      <w:r>
        <w:rPr>
          <w:rFonts w:cs="Arial" w:ascii="Arial" w:hAnsi="Arial"/>
          <w:lang w:val="de-DE"/>
        </w:rPr>
        <w:t>Sprecher: Christoph Prückner, Michael McConnohie. Dauer: 389 Minuten.</w:t>
        <w:br/>
        <w:t>May 1992, and after four LAPD officers were acquitted after the savage beating of Rodney King, Los Angeles is ablaze. As looting and burning take over the city, law and order are swept away in a tidal wave of violence. But under threat of their lives, homicide detectives like Harry Bosch are still stubbornly trying to do their job... Abridged. DAISY-Format Bei diesem Hörbuch handelt es sich um ein käuflich erworbenes Hörbuch das barrierefrei aufgearbeitet wurde.</w:t>
        <w:br/>
        <w:t>Buch-Nr.: 32764</w:t>
      </w:r>
    </w:p>
    <w:p>
      <w:pPr>
        <w:pStyle w:val="Heading4"/>
        <w:ind w:left="75" w:hanging="0"/>
        <w:rPr>
          <w:lang w:val="de-DE"/>
        </w:rPr>
      </w:pPr>
      <w:r>
        <w:rPr>
          <w:lang w:val="de-DE"/>
        </w:rPr>
        <w:t>Conrad, Joseph: Youth</w:t>
      </w:r>
    </w:p>
    <w:p>
      <w:pPr>
        <w:pStyle w:val="Normal"/>
        <w:rPr>
          <w:rFonts w:ascii="Arial" w:hAnsi="Arial" w:cs="Arial"/>
          <w:lang w:val="de-DE"/>
        </w:rPr>
      </w:pPr>
      <w:r>
        <w:rPr>
          <w:rFonts w:cs="Arial" w:ascii="Arial" w:hAnsi="Arial"/>
          <w:lang w:val="de-DE"/>
        </w:rPr>
        <w:t>Sprecher: Cyril Pustan. Dauer: 106 Minuten.</w:t>
        <w:br/>
        <w:t>"Youth" is an autobiographical short story. It depicts a young man's first journey to the East. It is narrated by Charles Marlow who is also the narrator of Lord Jim, Chance, and Heart of Darkness. The narrator's introduction suggests this is the first time, chronologically, the character Marlow appears in Conrad's works.</w:t>
        <w:br/>
        <w:t>Buch-Nr.: 53281</w:t>
      </w:r>
    </w:p>
    <w:p>
      <w:pPr>
        <w:pStyle w:val="Heading4"/>
        <w:ind w:left="75" w:hanging="0"/>
        <w:rPr>
          <w:lang w:val="de-DE"/>
        </w:rPr>
      </w:pPr>
      <w:r>
        <w:rPr>
          <w:lang w:val="de-DE"/>
        </w:rPr>
        <w:t>Cornwell, Bernard: Harlequin</w:t>
      </w:r>
    </w:p>
    <w:p>
      <w:pPr>
        <w:pStyle w:val="Normal"/>
        <w:rPr>
          <w:rFonts w:ascii="Arial" w:hAnsi="Arial" w:cs="Arial"/>
          <w:lang w:val="de-DE"/>
        </w:rPr>
      </w:pPr>
      <w:r>
        <w:rPr>
          <w:rFonts w:cs="Arial" w:ascii="Arial" w:hAnsi="Arial"/>
          <w:lang w:val="de-DE"/>
        </w:rPr>
        <w:t>Sprecher: Sean Barrett. Dauer: 772 Minuten.</w:t>
        <w:br/>
        <w:t>Thomas of Hookton leaves his native Dorset to fight against the French in Brittany and at the battle of Crecy in Picardy. It is a tale of longbows and butchery, especially when England's archers swarm into the Norman city of Caen. Harlequin is the first in the Grail Quest series, planned to cover the Hundred Years' War. Bei diesem Hörbuch handelt es sich um ein käuflich erworbenes Hörbuch das barrierefrei aufgearbeitet wurde.</w:t>
        <w:br/>
        <w:t>Buch-Nr.: 31883</w:t>
      </w:r>
    </w:p>
    <w:p>
      <w:pPr>
        <w:pStyle w:val="Heading4"/>
        <w:ind w:left="75" w:hanging="0"/>
        <w:rPr>
          <w:lang w:val="de-DE"/>
        </w:rPr>
      </w:pPr>
      <w:r>
        <w:rPr>
          <w:lang w:val="de-DE"/>
        </w:rPr>
        <w:t>Curtis, Richard: The Black Adder</w:t>
      </w:r>
    </w:p>
    <w:p>
      <w:pPr>
        <w:pStyle w:val="Normal"/>
        <w:rPr>
          <w:rFonts w:ascii="Arial" w:hAnsi="Arial" w:cs="Arial"/>
          <w:lang w:val="de-DE"/>
        </w:rPr>
      </w:pPr>
      <w:r>
        <w:rPr>
          <w:rFonts w:cs="Arial" w:ascii="Arial" w:hAnsi="Arial"/>
          <w:lang w:val="de-DE"/>
        </w:rPr>
        <w:t>Sprecher: Miriam Margolyes, Rowan Atkinson. Dauer: 180 Minuten.</w:t>
        <w:br/>
        <w:t>Six BBC TV episodes: The Foretelling, Born To Be King, Archbishop, The Queen of Spain's Beard, Witchsmeller Pursuivant, The Black Seal. Bei diesem Hörbuch handelt es sich um ein käuflich erworbenes Hörbuch das barrierefrei aufgearbeitet wurde.</w:t>
        <w:br/>
        <w:t>Buch-Nr.: 32568</w:t>
      </w:r>
    </w:p>
    <w:p>
      <w:pPr>
        <w:pStyle w:val="Heading4"/>
        <w:ind w:left="75" w:hanging="0"/>
        <w:rPr>
          <w:lang w:val="de-DE"/>
        </w:rPr>
      </w:pPr>
      <w:r>
        <w:rPr>
          <w:lang w:val="de-DE"/>
        </w:rPr>
        <w:t>Dahl, Roald: Ah, Sweet Mystery of Life</w:t>
      </w:r>
    </w:p>
    <w:p>
      <w:pPr>
        <w:pStyle w:val="Normal"/>
        <w:rPr>
          <w:rFonts w:ascii="Arial" w:hAnsi="Arial" w:cs="Arial"/>
          <w:lang w:val="de-DE"/>
        </w:rPr>
      </w:pPr>
      <w:r>
        <w:rPr>
          <w:rFonts w:cs="Arial" w:ascii="Arial" w:hAnsi="Arial"/>
          <w:lang w:val="de-DE"/>
        </w:rPr>
        <w:t>Sprecher: Nigel Lambert. Dauer: 278 Minuten.</w:t>
        <w:br/>
        <w:t>Collection of country tales: Ah, Sweet Mystery of Life; Parson's Pleasure; The Ratcatcher; Rummins; Mr. Hoddy; Mr. Feasey; The Champion of the World. Bei diesem Hörbuch handelt es sich um ein käuflich erworbenes Hörbuch das barrierefrei aufgearbeitet wurde.</w:t>
        <w:br/>
        <w:t>Buch-Nr.: 31880</w:t>
      </w:r>
    </w:p>
    <w:p>
      <w:pPr>
        <w:pStyle w:val="Heading4"/>
        <w:ind w:left="75" w:hanging="0"/>
        <w:rPr>
          <w:lang w:val="de-DE"/>
        </w:rPr>
      </w:pPr>
      <w:r>
        <w:rPr>
          <w:lang w:val="de-DE"/>
        </w:rPr>
        <w:t>Diamond, Jared: The World until Yesterday</w:t>
      </w:r>
    </w:p>
    <w:p>
      <w:pPr>
        <w:pStyle w:val="Normal"/>
        <w:rPr>
          <w:rFonts w:ascii="Arial" w:hAnsi="Arial" w:cs="Arial"/>
          <w:lang w:val="de-DE"/>
        </w:rPr>
      </w:pPr>
      <w:r>
        <w:rPr>
          <w:rFonts w:cs="Arial" w:ascii="Arial" w:hAnsi="Arial"/>
          <w:lang w:val="de-DE"/>
        </w:rPr>
        <w:t>Sprecher: Christoph Prückner, Jan Snyder. Dauer: 1143 Minuten.</w:t>
        <w:br/>
        <w:t>We take the features of our modern society for granted, air travel, telecommunications, literacy and obesity. Yet for nearly all of its six million years of existence, human society had none of these things. While the gulf that divides us from our primitive ancestors may seem unbridgeably wide, we can glimpse much of our former lifestyle in those largely traditional societies. DAISY-Format Bei diesem Hörbuch handelt es sich um ein käuflich erworbenes Hörbuch das barrierefrei aufgearbeitet wurde.</w:t>
        <w:br/>
        <w:t>Buch-Nr.: 32624</w:t>
      </w:r>
    </w:p>
    <w:p>
      <w:pPr>
        <w:pStyle w:val="Heading4"/>
        <w:ind w:left="75" w:hanging="0"/>
        <w:rPr>
          <w:lang w:val="de-DE"/>
        </w:rPr>
      </w:pPr>
      <w:r>
        <w:rPr>
          <w:lang w:val="de-DE"/>
        </w:rPr>
        <w:t>Dickens, Charles: A Christmas Carol</w:t>
      </w:r>
    </w:p>
    <w:p>
      <w:pPr>
        <w:pStyle w:val="Normal"/>
        <w:rPr>
          <w:rFonts w:ascii="Arial" w:hAnsi="Arial" w:cs="Arial"/>
          <w:lang w:val="de-DE"/>
        </w:rPr>
      </w:pPr>
      <w:r>
        <w:rPr>
          <w:rFonts w:cs="Arial" w:ascii="Arial" w:hAnsi="Arial"/>
          <w:lang w:val="de-DE"/>
        </w:rPr>
        <w:t>Sprecher: Miriam Margolyes. Dauer: 195 Minuten.</w:t>
        <w:br/>
        <w:t>Dicken's Christmas classic of Ebenezer Scrooge and his encounter with the Ghosts of Christmas Past, Present, and Future. Originally published in 1843, A Christmas Carol has continued to be one of the most popular and enduring Christmas stories of all time. Bei diesem Hörbuch handelt es sich um ein käuflich erworbenes Hörbuch das barrierefrei aufgearbeitet wurde.</w:t>
        <w:br/>
        <w:t>Buch-Nr.: 32569</w:t>
      </w:r>
    </w:p>
    <w:p>
      <w:pPr>
        <w:pStyle w:val="Heading4"/>
        <w:ind w:left="75" w:hanging="0"/>
        <w:rPr>
          <w:lang w:val="de-DE"/>
        </w:rPr>
      </w:pPr>
      <w:r>
        <w:rPr>
          <w:lang w:val="de-DE"/>
        </w:rPr>
        <w:t>Dickens, Charles: Three Christmas Tales</w:t>
      </w:r>
    </w:p>
    <w:p>
      <w:pPr>
        <w:pStyle w:val="Normal"/>
        <w:rPr>
          <w:rFonts w:ascii="Arial" w:hAnsi="Arial" w:cs="Arial"/>
          <w:lang w:val="de-DE"/>
        </w:rPr>
      </w:pPr>
      <w:r>
        <w:rPr>
          <w:rFonts w:cs="Arial" w:ascii="Arial" w:hAnsi="Arial"/>
          <w:lang w:val="de-DE"/>
        </w:rPr>
        <w:t>Sprecher: Cyril Pustan. Dauer: 224 Minuten.</w:t>
        <w:br/>
        <w:t>A celebration of Christmas, a tale of redemption and a critique on Victorian society, Dickens' atmospheric novella follows the miserly Ebenezer Scrooge who views Christmas as 'humbug'. It is only through a series of eerie, life-changing visits from the ghost of his deceased business partner Marley and the spirits of Christmas past, present and future that he begins to see the error his ways.</w:t>
        <w:br/>
        <w:t>Buch-Nr.: 52699</w:t>
      </w:r>
    </w:p>
    <w:p>
      <w:pPr>
        <w:pStyle w:val="Heading4"/>
        <w:ind w:left="75" w:hanging="0"/>
        <w:rPr>
          <w:lang w:val="de-DE"/>
        </w:rPr>
      </w:pPr>
      <w:r>
        <w:rPr>
          <w:lang w:val="de-DE"/>
        </w:rPr>
        <w:t>Doyle, Arthur Conan: The Adventures of Sherlock Holmes</w:t>
      </w:r>
    </w:p>
    <w:p>
      <w:pPr>
        <w:pStyle w:val="Normal"/>
        <w:rPr>
          <w:rFonts w:ascii="Arial" w:hAnsi="Arial" w:cs="Arial"/>
          <w:lang w:val="de-DE"/>
        </w:rPr>
      </w:pPr>
      <w:r>
        <w:rPr>
          <w:rFonts w:cs="Arial" w:ascii="Arial" w:hAnsi="Arial"/>
          <w:lang w:val="de-DE"/>
        </w:rPr>
        <w:t>Sprecher: Douglas Wilmer. Dauer: 180 Minuten.</w:t>
        <w:br/>
        <w:t>Four classic tales: A Scandal in Bohemia; A Case of Identity; The Red-Headed League; The Boscombe Valley Mystery. Bei diesem Hörbuch handelt es sich um ein käuflich erworbenes Hörbuch das barrierefrei aufgearbeitet wurde.</w:t>
        <w:br/>
        <w:t>Buch-Nr.: 31923</w:t>
      </w:r>
    </w:p>
    <w:p>
      <w:pPr>
        <w:pStyle w:val="Heading4"/>
        <w:ind w:left="75" w:hanging="0"/>
        <w:rPr>
          <w:lang w:val="de-DE"/>
        </w:rPr>
      </w:pPr>
      <w:r>
        <w:rPr>
          <w:lang w:val="de-DE"/>
        </w:rPr>
        <w:t>Doyle, Arthur Conan: The Best of Sherlock Holmes</w:t>
      </w:r>
    </w:p>
    <w:p>
      <w:pPr>
        <w:pStyle w:val="Normal"/>
        <w:rPr>
          <w:rFonts w:ascii="Arial" w:hAnsi="Arial" w:cs="Arial"/>
          <w:lang w:val="de-DE"/>
        </w:rPr>
      </w:pPr>
      <w:r>
        <w:rPr>
          <w:rFonts w:cs="Arial" w:ascii="Arial" w:hAnsi="Arial"/>
          <w:lang w:val="de-DE"/>
        </w:rPr>
        <w:t>Sprecher: Arthur John Gielgud, Monika Köteles, u.a.. Dauer: 110 Minuten.</w:t>
        <w:br/>
        <w:t>Sherlock Holmes does not miss the tiniest detail. With his companion Dr. Watson, he investigates in the London Slums as well as on the estates of the English nobility. Wherever he appears in his characteristic cape and his earflap-cap, all things end well. This audio-book includes: "The Blackmailer", "A Scandal in Bohemia", "Silver Blaze" and "The Speckled Band". DAISY-Format. Bei diesem Hörbuch handelt es sich um ein käuflich erworbenes Hörbuch das barrierefrei aufgearbeitet wurde.</w:t>
        <w:br/>
        <w:t>Buch-Nr.: 30162</w:t>
      </w:r>
    </w:p>
    <w:p>
      <w:pPr>
        <w:pStyle w:val="Heading4"/>
        <w:ind w:left="75" w:hanging="0"/>
        <w:rPr>
          <w:lang w:val="de-DE"/>
        </w:rPr>
      </w:pPr>
      <w:r>
        <w:rPr>
          <w:lang w:val="de-DE"/>
        </w:rPr>
        <w:t>Doyle, Arthur Conan: The Blue Carbuncle; The Painful Predicament of Sherlock Holmes</w:t>
      </w:r>
    </w:p>
    <w:p>
      <w:pPr>
        <w:pStyle w:val="Normal"/>
        <w:rPr>
          <w:rFonts w:ascii="Arial" w:hAnsi="Arial" w:cs="Arial"/>
          <w:lang w:val="de-DE"/>
        </w:rPr>
      </w:pPr>
      <w:r>
        <w:rPr>
          <w:rFonts w:cs="Arial" w:ascii="Arial" w:hAnsi="Arial"/>
          <w:lang w:val="de-DE"/>
        </w:rPr>
        <w:t>Sprecher: Craig Wichman, Monika Köteles, u.a.. Dauer: 118 Minuten.</w:t>
        <w:br/>
        <w:t>When the Countess of Morcar's priceless blue carbuncle is stolen, a reformed thief is charged with the crime. A young woman, Alice Faulkner, is in possession of documents that could cause a devastating royal scandal. Unfortunately, she has fallen into the hands of pair of unscrupulous people who wish to use her possessions for their own benefit... DAISY-Format. Bei diesem Hörbuch handelt es sich um ein käuflich erworbenes Hörbuch das barrierefrei aufgearbeitet wurde.</w:t>
        <w:br/>
        <w:t>Buch-Nr.: 30160</w:t>
      </w:r>
    </w:p>
    <w:p>
      <w:pPr>
        <w:pStyle w:val="Heading4"/>
        <w:ind w:left="75" w:hanging="0"/>
        <w:rPr>
          <w:lang w:val="de-DE"/>
        </w:rPr>
      </w:pPr>
      <w:r>
        <w:rPr>
          <w:lang w:val="de-DE"/>
        </w:rPr>
        <w:t>Durant, William: The Lessons of History</w:t>
      </w:r>
    </w:p>
    <w:p>
      <w:pPr>
        <w:pStyle w:val="Normal"/>
        <w:rPr>
          <w:rFonts w:ascii="Arial" w:hAnsi="Arial" w:cs="Arial"/>
          <w:lang w:val="de-DE"/>
        </w:rPr>
      </w:pPr>
      <w:r>
        <w:rPr>
          <w:rFonts w:cs="Arial" w:ascii="Arial" w:hAnsi="Arial"/>
          <w:lang w:val="de-DE"/>
        </w:rPr>
        <w:t>Sprecher: Christoph Prückner, Grover Gardner. Dauer: 353 Minuten.</w:t>
        <w:br/>
        <w:t>With their accessible compendium of philosophy and social progress, the Durants take us on a journey through history, exploring the possibilities and limitations of humanity over time. Juxtaposing the great lives, ideas and accomplishments with cycles of war and conquest, the Durants reveal the towering themes of history and give meaning to our own. DAISY-Format. Bei diesem Hörbuch handelt es sich um ein käuflich erworbenes Hörbuch das barrierefrei aufgearbeitet wurde.</w:t>
        <w:br/>
        <w:t>Buch-Nr.: 32597</w:t>
      </w:r>
    </w:p>
    <w:p>
      <w:pPr>
        <w:pStyle w:val="Heading4"/>
        <w:ind w:left="75" w:hanging="0"/>
        <w:rPr>
          <w:lang w:val="de-DE"/>
        </w:rPr>
      </w:pPr>
      <w:r>
        <w:rPr>
          <w:lang w:val="de-DE"/>
        </w:rPr>
        <w:t>Durbridge, Francis: Paul Temple intervenes</w:t>
      </w:r>
    </w:p>
    <w:p>
      <w:pPr>
        <w:pStyle w:val="Normal"/>
        <w:rPr>
          <w:rFonts w:ascii="Arial" w:hAnsi="Arial" w:cs="Arial"/>
          <w:lang w:val="de-DE"/>
        </w:rPr>
      </w:pPr>
      <w:r>
        <w:rPr>
          <w:rFonts w:cs="Arial" w:ascii="Arial" w:hAnsi="Arial"/>
          <w:lang w:val="de-DE"/>
        </w:rPr>
        <w:t>Sprecher: Carl Bernard, Bernadette Hodgson. Dauer: 140 Minuten.</w:t>
        <w:br/>
        <w:t>The murder of well-known American Myron Harwood, found dead in a small country lane heralds the start of a series of celebrity murders. Each time the body is found with a small, square piece of white cardboard bearing the inscription 'The Marquis'. When the eighth victim, a girl is picked out of the river with the same card attached to her dress, a note from Paul Temple is delivered to Sir Forbes. Bei diesem Hörbuch handelt es sich um ein käuflich erworbenes Hörbuch das barrierefrei aufgearbeitet wurde.</w:t>
        <w:br/>
        <w:t>Buch-Nr.: 31731</w:t>
      </w:r>
    </w:p>
    <w:p>
      <w:pPr>
        <w:pStyle w:val="Heading4"/>
        <w:ind w:left="75" w:hanging="0"/>
        <w:rPr>
          <w:lang w:val="de-DE"/>
        </w:rPr>
      </w:pPr>
      <w:r>
        <w:rPr>
          <w:lang w:val="de-DE"/>
        </w:rPr>
        <w:t>Ellison, Ralph: Invisible Man</w:t>
      </w:r>
    </w:p>
    <w:p>
      <w:pPr>
        <w:pStyle w:val="Normal"/>
        <w:rPr>
          <w:rFonts w:ascii="Arial" w:hAnsi="Arial" w:cs="Arial"/>
          <w:lang w:val="de-DE"/>
        </w:rPr>
      </w:pPr>
      <w:r>
        <w:rPr>
          <w:rFonts w:cs="Arial" w:ascii="Arial" w:hAnsi="Arial"/>
          <w:lang w:val="de-DE"/>
        </w:rPr>
        <w:t>Sprecher: Joe Morton. Dauer: 1110 Minuten.</w:t>
        <w:br/>
        <w:t>The protagonist journeys from the Deep South to the streets and basements of Harlem, from a horrifying "battle royal" where black men are reduced to fighting animals, to a Communist rally where blacks are elevated to the status of trophies... Bei diesem Hörbuch handelt es sich um ein käuflich erworbenes Hörbuch das barrierefrei aufgearbeitet wurde.</w:t>
        <w:br/>
        <w:t>Buch-Nr.: 31587</w:t>
      </w:r>
    </w:p>
    <w:p>
      <w:pPr>
        <w:pStyle w:val="Heading4"/>
        <w:ind w:left="75" w:hanging="0"/>
        <w:rPr>
          <w:lang w:val="de-DE"/>
        </w:rPr>
      </w:pPr>
      <w:r>
        <w:rPr>
          <w:lang w:val="de-DE"/>
        </w:rPr>
        <w:t>Enright, Michael: Great Conversations with Michael Enright</w:t>
      </w:r>
    </w:p>
    <w:p>
      <w:pPr>
        <w:pStyle w:val="Normal"/>
        <w:rPr>
          <w:rFonts w:ascii="Arial" w:hAnsi="Arial" w:cs="Arial"/>
          <w:lang w:val="de-DE"/>
        </w:rPr>
      </w:pPr>
      <w:r>
        <w:rPr>
          <w:rFonts w:cs="Arial" w:ascii="Arial" w:hAnsi="Arial"/>
          <w:lang w:val="de-DE"/>
        </w:rPr>
        <w:t>Sprecher: Iris Lasta, Michael Enright u.a. Dauer: 154 Minuten.</w:t>
        <w:br/>
        <w:t>Edited versions of conversations between Michael Enright and a variety of authors, taken from the Canadian radio program Sunday edition. Daisy-Format Bei diesem Hörbuch handelt es sich um ein käuflich erworbenes Hörbuch das barrierefrei aufgearbeitet wurde.</w:t>
        <w:br/>
        <w:t>Buch-Nr.: 32621</w:t>
      </w:r>
    </w:p>
    <w:p>
      <w:pPr>
        <w:pStyle w:val="Heading4"/>
        <w:ind w:left="75" w:hanging="0"/>
        <w:rPr>
          <w:lang w:val="de-DE"/>
        </w:rPr>
      </w:pPr>
      <w:r>
        <w:rPr>
          <w:lang w:val="de-DE"/>
        </w:rPr>
        <w:t>Eugenides, Jeffrey: Middlesex</w:t>
      </w:r>
    </w:p>
    <w:p>
      <w:pPr>
        <w:pStyle w:val="Normal"/>
        <w:rPr>
          <w:rFonts w:ascii="Arial" w:hAnsi="Arial" w:cs="Arial"/>
          <w:lang w:val="de-DE"/>
        </w:rPr>
      </w:pPr>
      <w:r>
        <w:rPr>
          <w:rFonts w:cs="Arial" w:ascii="Arial" w:hAnsi="Arial"/>
          <w:lang w:val="de-DE"/>
        </w:rPr>
        <w:t>Sprecher: Kristoffer Tabori. Dauer: 1260 Minuten.</w:t>
        <w:br/>
        <w:t>The breathtaking story of Calliope Stephanides and three generations of the Greek-American Stephanides family, who travel from a tiny village overlooking Mount Olympus in Asia Minor to Prohibition-era Detroit, witnessing its glory days as the Motor City... Bei diesem Hörbuch handelt es sich um ein käuflich erworbenes Hörbuch das barrierefrei aufgearbeitet wurde.</w:t>
        <w:br/>
        <w:t>Buch-Nr.: 31591</w:t>
      </w:r>
    </w:p>
    <w:p>
      <w:pPr>
        <w:pStyle w:val="Heading4"/>
        <w:ind w:left="75" w:hanging="0"/>
        <w:rPr>
          <w:lang w:val="de-DE"/>
        </w:rPr>
      </w:pPr>
      <w:r>
        <w:rPr>
          <w:lang w:val="de-DE"/>
        </w:rPr>
        <w:t>Evanovich, Janet: Metro Girl</w:t>
      </w:r>
    </w:p>
    <w:p>
      <w:pPr>
        <w:pStyle w:val="Normal"/>
        <w:rPr>
          <w:rFonts w:ascii="Arial" w:hAnsi="Arial" w:cs="Arial"/>
          <w:lang w:val="de-DE"/>
        </w:rPr>
      </w:pPr>
      <w:r>
        <w:rPr>
          <w:rFonts w:cs="Arial" w:ascii="Arial" w:hAnsi="Arial"/>
          <w:lang w:val="de-DE"/>
        </w:rPr>
        <w:t>Sprecher: Christoph Prückner, C. J. Critt. Dauer: 392 Minuten.</w:t>
        <w:br/>
        <w:t>A thrilling, high-octane misadventure with high stakes, hot nights, cold-blooded murder, sunken treasure, a woman with a chassis built for speed, and one very good, very sexy NASCAR driver who's along for the ride. Abridgement approved by the author. DAISY-Format Bei diesem Hörbuch handelt es sich um ein käuflich erworbenes Hörbuch das barrierefrei aufgearbeitet wurde.</w:t>
        <w:br/>
        <w:t>Buch-Nr.: 32759</w:t>
      </w:r>
    </w:p>
    <w:p>
      <w:pPr>
        <w:pStyle w:val="Heading4"/>
        <w:ind w:left="75" w:hanging="0"/>
        <w:rPr>
          <w:lang w:val="de-DE"/>
        </w:rPr>
      </w:pPr>
      <w:r>
        <w:rPr>
          <w:lang w:val="de-DE"/>
        </w:rPr>
        <w:t>Evanovich, Janet: Smokin' Seventeen</w:t>
      </w:r>
    </w:p>
    <w:p>
      <w:pPr>
        <w:pStyle w:val="Normal"/>
        <w:rPr>
          <w:rFonts w:ascii="Arial" w:hAnsi="Arial" w:cs="Arial"/>
          <w:lang w:val="de-DE"/>
        </w:rPr>
      </w:pPr>
      <w:r>
        <w:rPr>
          <w:rFonts w:cs="Arial" w:ascii="Arial" w:hAnsi="Arial"/>
          <w:lang w:val="de-DE"/>
        </w:rPr>
        <w:t>Sprecher: Monika Köteles, Lorelei King. Dauer: 391 Minuten.</w:t>
        <w:br/>
        <w:t>Where there's smoke there's fire, and no one knows this better than New Jersey bounty hunter Stephanie Plum. Dead bodies are showing up in shallow graves on the empty construction lot of Vincent Plum Bail Bonds. No one is sure who the killer is, or why the victims have been offed. But what is clear is that Stephanie's name is on the killer's list. DAISY-Format Bei diesem Hörbuch handelt es sich um ein käuflich erworbenes Hörbuch das barrierefrei aufgearbeitet wurde.</w:t>
        <w:br/>
        <w:t>Buch-Nr.: 32733</w:t>
      </w:r>
    </w:p>
    <w:p>
      <w:pPr>
        <w:pStyle w:val="Heading4"/>
        <w:ind w:left="75" w:hanging="0"/>
        <w:rPr>
          <w:lang w:val="de-DE"/>
        </w:rPr>
      </w:pPr>
      <w:r>
        <w:rPr>
          <w:lang w:val="de-DE"/>
        </w:rPr>
        <w:t>Faulkner, William: The sound and the fury</w:t>
      </w:r>
    </w:p>
    <w:p>
      <w:pPr>
        <w:pStyle w:val="Normal"/>
        <w:rPr>
          <w:rFonts w:ascii="Arial" w:hAnsi="Arial" w:cs="Arial"/>
          <w:lang w:val="de-DE"/>
        </w:rPr>
      </w:pPr>
      <w:r>
        <w:rPr>
          <w:rFonts w:cs="Arial" w:ascii="Arial" w:hAnsi="Arial"/>
          <w:lang w:val="de-DE"/>
        </w:rPr>
        <w:t>Sprecher: Grover Gardner. Dauer: 510 Minuten.</w:t>
        <w:br/>
        <w:t>One of the greatest novels of the twentieth century, The sound and the fury is the tragedy of the Compson family, featuring some of the most memorable characters in American literature: Beautiful, rebellious Caddy; the manchild Benjy; haunted, neurotic Quentin; Jason, the brutal cynic; and Dilsey, their black servant. Bei diesem Hörbuch handelt es sich um ein käuflich erworbenes Hörbuch das barrierefrei aufgearbeitet wurde.</w:t>
        <w:br/>
        <w:t>Buch-Nr.: 31580</w:t>
      </w:r>
    </w:p>
    <w:p>
      <w:pPr>
        <w:pStyle w:val="Heading4"/>
        <w:ind w:left="75" w:hanging="0"/>
        <w:rPr>
          <w:lang w:val="de-DE"/>
        </w:rPr>
      </w:pPr>
      <w:r>
        <w:rPr>
          <w:lang w:val="de-DE"/>
        </w:rPr>
        <w:t>Faulks, Sebastian: On Green Dolphin Street</w:t>
      </w:r>
    </w:p>
    <w:p>
      <w:pPr>
        <w:pStyle w:val="Normal"/>
        <w:rPr>
          <w:rFonts w:ascii="Arial" w:hAnsi="Arial" w:cs="Arial"/>
          <w:lang w:val="de-DE"/>
        </w:rPr>
      </w:pPr>
      <w:r>
        <w:rPr>
          <w:rFonts w:cs="Arial" w:ascii="Arial" w:hAnsi="Arial"/>
          <w:lang w:val="de-DE"/>
        </w:rPr>
        <w:t>Sprecher: Sebastian Faulks. Dauer: 360 Minuten.</w:t>
        <w:br/>
        <w:t>Mary Van der Linden, a pretty, reserved Englishwoman whose husband, Charlie, is posted to the British embassy in Washington meets Frank Renzo, a reporter who has covered stories from the fall of Dienbienphu to the Emmett Till murder trial in Mississippi. Slowly, reluctantly, they fall in love... Bei diesem Hörbuch handelt es sich um ein käuflich erworbenes Hörbuch das barrierefrei aufgearbeitet wurde.</w:t>
        <w:br/>
        <w:t>Buch-Nr.: 31925</w:t>
      </w:r>
    </w:p>
    <w:p>
      <w:pPr>
        <w:pStyle w:val="Heading4"/>
        <w:ind w:left="75" w:hanging="0"/>
        <w:rPr>
          <w:lang w:val="de-DE"/>
        </w:rPr>
      </w:pPr>
      <w:r>
        <w:rPr>
          <w:lang w:val="de-DE"/>
        </w:rPr>
        <w:t>Fitzgerald, Francis Scott: The Great Gatsby</w:t>
      </w:r>
    </w:p>
    <w:p>
      <w:pPr>
        <w:pStyle w:val="Normal"/>
        <w:rPr>
          <w:rFonts w:ascii="Arial" w:hAnsi="Arial" w:cs="Arial"/>
          <w:lang w:val="de-DE"/>
        </w:rPr>
      </w:pPr>
      <w:r>
        <w:rPr>
          <w:rFonts w:cs="Arial" w:ascii="Arial" w:hAnsi="Arial"/>
          <w:lang w:val="de-DE"/>
        </w:rPr>
        <w:t>Sprecher: Jake Gyllenhaal. Dauer: 290 Minuten.</w:t>
        <w:br/>
        <w:t>After meeting and losing Daisy during the war, Gatsby has made himself fabulously wealthy. Now, he believes that his only way to true happiness is to find his way back into Daisy's life and he uses Nick to try to reach her. What happens when the characters' fantasies are confronted with reality, makes for a startling conclusion to this iconic masterpiece. Bei diesem Hörbuch handelt es sich um ein käuflich erworbenes Hörbuch das barrierefrei aufgearbeitet wurde.</w:t>
        <w:br/>
        <w:t>Buch-Nr.: 31600</w:t>
      </w:r>
    </w:p>
    <w:p>
      <w:pPr>
        <w:pStyle w:val="Heading4"/>
        <w:ind w:left="75" w:hanging="0"/>
        <w:rPr>
          <w:lang w:val="de-DE"/>
        </w:rPr>
      </w:pPr>
      <w:r>
        <w:rPr>
          <w:lang w:val="de-DE"/>
        </w:rPr>
        <w:t>Fowles, John: The collector</w:t>
      </w:r>
    </w:p>
    <w:p>
      <w:pPr>
        <w:pStyle w:val="Normal"/>
        <w:rPr>
          <w:rFonts w:ascii="Arial" w:hAnsi="Arial" w:cs="Arial"/>
          <w:lang w:val="de-DE"/>
        </w:rPr>
      </w:pPr>
      <w:r>
        <w:rPr>
          <w:rFonts w:cs="Arial" w:ascii="Arial" w:hAnsi="Arial"/>
          <w:lang w:val="de-DE"/>
        </w:rPr>
        <w:t>Sprecher: Ray Bär. Dauer: 572 Minuten.</w:t>
        <w:br/>
        <w:t>Withdrawn, uneducated and unloved, Frederick collects butterflies and takes photographs. He is obsessed with the beautiful art student Miranda. He captures her and keeps her in the cellar of his Sussex house believing she will grow to love him. Miranda, desperate for her freedom, tries to be understanding but cannot banish her contempt.</w:t>
        <w:br/>
        <w:t>Buch-Nr.: 51076</w:t>
      </w:r>
    </w:p>
    <w:p>
      <w:pPr>
        <w:pStyle w:val="Heading4"/>
        <w:ind w:left="75" w:hanging="0"/>
        <w:rPr>
          <w:lang w:val="de-DE"/>
        </w:rPr>
      </w:pPr>
      <w:r>
        <w:rPr>
          <w:lang w:val="de-DE"/>
        </w:rPr>
        <w:t>Fowles, John: The French lieutenant's woman</w:t>
      </w:r>
    </w:p>
    <w:p>
      <w:pPr>
        <w:pStyle w:val="Normal"/>
        <w:rPr>
          <w:rFonts w:ascii="Arial" w:hAnsi="Arial" w:cs="Arial"/>
          <w:lang w:val="de-DE"/>
        </w:rPr>
      </w:pPr>
      <w:r>
        <w:rPr>
          <w:rFonts w:cs="Arial" w:ascii="Arial" w:hAnsi="Arial"/>
          <w:lang w:val="de-DE"/>
        </w:rPr>
        <w:t>Sprecher: Ray Bär. Dauer: 1284 Minuten.</w:t>
        <w:br/>
        <w:t xml:space="preserve">In this contemporary, Victorian-style novel Charles Smithson, a nineteenth-century gentleman with glimmerings of twentieth-century perceptions, falls in love with enigmatic Sarah Woodruff, who has been jilted by a French lover. </w:t>
        <w:br/>
        <w:t>Buch-Nr.: 55656</w:t>
      </w:r>
    </w:p>
    <w:p>
      <w:pPr>
        <w:pStyle w:val="Heading4"/>
        <w:ind w:left="75" w:hanging="0"/>
        <w:rPr>
          <w:lang w:val="de-DE"/>
        </w:rPr>
      </w:pPr>
      <w:r>
        <w:rPr>
          <w:lang w:val="de-DE"/>
        </w:rPr>
        <w:t>Francis, Dick: Smokescreen</w:t>
      </w:r>
    </w:p>
    <w:p>
      <w:pPr>
        <w:pStyle w:val="Normal"/>
        <w:rPr>
          <w:rFonts w:ascii="Arial" w:hAnsi="Arial" w:cs="Arial"/>
          <w:lang w:val="de-DE"/>
        </w:rPr>
      </w:pPr>
      <w:r>
        <w:rPr>
          <w:rFonts w:cs="Arial" w:ascii="Arial" w:hAnsi="Arial"/>
          <w:lang w:val="de-DE"/>
        </w:rPr>
        <w:t>Sprecher: Edward Woodward. Dauer: 180 Minuten.</w:t>
        <w:br/>
        <w:t>Edward Lincoln is a worldwide celebrity who plays detectives on the big screen. But when his godmother asks him to investigate her racehorses in South Africa, he is out of his depth. Soon enough, he is plunged into a plot of gold, greed, and gilded lives that forces him to uncover a killer and to perform. Bei diesem Hörbuch handelt es sich um ein käuflich erworbenes Hörbuch das barrierefrei aufgearbeitet wurde.</w:t>
        <w:br/>
        <w:t>Buch-Nr.: 31922</w:t>
      </w:r>
    </w:p>
    <w:p>
      <w:pPr>
        <w:pStyle w:val="Heading4"/>
        <w:ind w:left="75" w:hanging="0"/>
        <w:rPr>
          <w:lang w:val="de-DE"/>
        </w:rPr>
      </w:pPr>
      <w:r>
        <w:rPr>
          <w:lang w:val="de-DE"/>
        </w:rPr>
        <w:t>Frankl, Viktor E.: Man's Search for Meaning</w:t>
      </w:r>
    </w:p>
    <w:p>
      <w:pPr>
        <w:pStyle w:val="Normal"/>
        <w:rPr>
          <w:rFonts w:ascii="Arial" w:hAnsi="Arial" w:cs="Arial"/>
          <w:lang w:val="de-DE"/>
        </w:rPr>
      </w:pPr>
      <w:r>
        <w:rPr>
          <w:rFonts w:cs="Arial" w:ascii="Arial" w:hAnsi="Arial"/>
          <w:lang w:val="de-DE"/>
        </w:rPr>
        <w:t>Sprecher: Simon Vance. Dauer: 301 Minuten.</w:t>
        <w:br/>
        <w:t>The chilling yet inspirational story of the author's struggle to hold on to hope during the unspeakable horrors of his years as a prisoner in Nazi concentration camps. As a result of these experiences he developed a revolutionary approach to psychotherapy known as logotherapy. Bei diesem Hörbuch handelt es sich um ein käuflich erworbenes Hörbuch das barrierefrei aufgearbeitet wurde.</w:t>
        <w:br/>
        <w:t>Buch-Nr.: 32649</w:t>
      </w:r>
    </w:p>
    <w:p>
      <w:pPr>
        <w:pStyle w:val="Heading4"/>
        <w:ind w:left="75" w:hanging="0"/>
        <w:rPr>
          <w:lang w:val="de-DE"/>
        </w:rPr>
      </w:pPr>
      <w:r>
        <w:rPr>
          <w:lang w:val="de-DE"/>
        </w:rPr>
        <w:t>Fraser, Antonia: The Six Wives of Henry VIII</w:t>
      </w:r>
    </w:p>
    <w:p>
      <w:pPr>
        <w:pStyle w:val="Normal"/>
        <w:rPr>
          <w:rFonts w:ascii="Arial" w:hAnsi="Arial" w:cs="Arial"/>
          <w:lang w:val="de-DE"/>
        </w:rPr>
      </w:pPr>
      <w:r>
        <w:rPr>
          <w:rFonts w:cs="Arial" w:ascii="Arial" w:hAnsi="Arial"/>
          <w:lang w:val="de-DE"/>
        </w:rPr>
        <w:t>Sprecher: Isla Blair. Dauer: 414 Minuten.</w:t>
        <w:br/>
        <w:t>Catherine of Aragon, Anne Boleyn, Jane Seymour, Anna of Cleves, Katherine Howard and Catherine Parr have become defined in a popular sense not so much by their lives as by the way these lives ended. Inevitably there was great rivalry between them and there was jealousy too, the desperate jealousy of queens who found themselves abandoned. Bei diesem Hörbuch handelt es sich um ein käuflich erworbenes Hörbuch das barrierefrei aufgearbeitet wurde.</w:t>
        <w:br/>
        <w:t>Buch-Nr.: 31924</w:t>
      </w:r>
    </w:p>
    <w:p>
      <w:pPr>
        <w:pStyle w:val="Heading4"/>
        <w:ind w:left="75" w:hanging="0"/>
        <w:rPr>
          <w:lang w:val="de-DE"/>
        </w:rPr>
      </w:pPr>
      <w:r>
        <w:rPr>
          <w:lang w:val="de-DE"/>
        </w:rPr>
        <w:t>Fraser, George MacDonald: Flashman</w:t>
      </w:r>
    </w:p>
    <w:p>
      <w:pPr>
        <w:pStyle w:val="Normal"/>
        <w:rPr>
          <w:rFonts w:ascii="Arial" w:hAnsi="Arial" w:cs="Arial"/>
          <w:lang w:val="de-DE"/>
        </w:rPr>
      </w:pPr>
      <w:r>
        <w:rPr>
          <w:rFonts w:cs="Arial" w:ascii="Arial" w:hAnsi="Arial"/>
          <w:lang w:val="de-DE"/>
        </w:rPr>
        <w:t>Sprecher: Timothy West. Dauer: 504 Minuten.</w:t>
        <w:br/>
        <w:t>Expelled from Rugby School as a drunken bully, Flashman wantonly seduces his father's mistress; lies, cheats and proves a coward on the battlefield; and romps his way through the boudoirs of Victorian Britain to the erotic frontiers of her Empire. First instalment of The Flashman Papers, emerging from Afghanistan and the disastrous retreat from Kabul covered in glory. Bei diesem Hörbuch handelt es sich um ein käuflich erworbenes Hörbuch das barrierefrei aufgearbeitet wurde.</w:t>
        <w:br/>
        <w:t>Buch-Nr.: 31882</w:t>
      </w:r>
    </w:p>
    <w:p>
      <w:pPr>
        <w:pStyle w:val="Heading4"/>
        <w:ind w:left="75" w:hanging="0"/>
        <w:rPr>
          <w:lang w:val="de-DE"/>
        </w:rPr>
      </w:pPr>
      <w:r>
        <w:rPr>
          <w:lang w:val="de-DE"/>
        </w:rPr>
        <w:t>Garland, Alex: The Beach</w:t>
      </w:r>
    </w:p>
    <w:p>
      <w:pPr>
        <w:pStyle w:val="Normal"/>
        <w:rPr>
          <w:rFonts w:ascii="Arial" w:hAnsi="Arial" w:cs="Arial"/>
          <w:lang w:val="de-DE"/>
        </w:rPr>
      </w:pPr>
      <w:r>
        <w:rPr>
          <w:rFonts w:cs="Arial" w:ascii="Arial" w:hAnsi="Arial"/>
          <w:lang w:val="de-DE"/>
        </w:rPr>
        <w:t>Sprecher: Steven Mackintosh. Dauer: 233 Minuten.</w:t>
        <w:br/>
        <w:t>In a cheap hotel in Bangkok, Richard, a young English backpacker, meets a mentally disturbed Scotsman going by the alias of Daffy Duck who gives him a hand-drawn map with directions to a beautiful island with a hidden lagoon and beach located in the Gulf of Thailand and inaccessible to tourists. Shortly after receiving the map, Richard discovers that Daffy has committed suicide... Bei diesem Hörbuch handelt es sich um ein käuflich erworbenes Hörbuch das barrierefrei aufgearbeitet wurde.</w:t>
        <w:br/>
        <w:t>Buch-Nr.: 31919</w:t>
      </w:r>
    </w:p>
    <w:p>
      <w:pPr>
        <w:pStyle w:val="Heading4"/>
        <w:ind w:left="75" w:hanging="0"/>
        <w:rPr>
          <w:lang w:val="de-DE"/>
        </w:rPr>
      </w:pPr>
      <w:r>
        <w:rPr>
          <w:lang w:val="de-DE"/>
        </w:rPr>
        <w:t>Geisel, Theodor Seuss: Dr. Seuss's Beginner Book Collection</w:t>
      </w:r>
    </w:p>
    <w:p>
      <w:pPr>
        <w:pStyle w:val="Normal"/>
        <w:rPr>
          <w:rFonts w:ascii="Arial" w:hAnsi="Arial" w:cs="Arial"/>
          <w:lang w:val="de-DE"/>
        </w:rPr>
      </w:pPr>
      <w:r>
        <w:rPr>
          <w:rFonts w:cs="Arial" w:ascii="Arial" w:hAnsi="Arial"/>
          <w:lang w:val="de-DE"/>
        </w:rPr>
        <w:t>Sprecher: Ray Bär. Dauer: 90 Minuten.</w:t>
        <w:br/>
        <w:t>A collection of humorous anecdotes and illustrations representing some of the earliest work credited to Dr. Seuss: The Cat in the Hat; One Fish Two Fish Red Fish Blue Fish; Green Eggs and Ham; Hop on Pop; Fox in Socks.</w:t>
        <w:br/>
        <w:t>Buch-Nr.: 52480</w:t>
      </w:r>
    </w:p>
    <w:p>
      <w:pPr>
        <w:pStyle w:val="Heading4"/>
        <w:ind w:left="75" w:hanging="0"/>
        <w:rPr>
          <w:lang w:val="de-DE"/>
        </w:rPr>
      </w:pPr>
      <w:r>
        <w:rPr>
          <w:lang w:val="de-DE"/>
        </w:rPr>
        <w:t>George, Elizabeth: What Came Before He Shot Her</w:t>
      </w:r>
    </w:p>
    <w:p>
      <w:pPr>
        <w:pStyle w:val="Normal"/>
        <w:rPr>
          <w:rFonts w:ascii="Arial" w:hAnsi="Arial" w:cs="Arial"/>
          <w:lang w:val="de-DE"/>
        </w:rPr>
      </w:pPr>
      <w:r>
        <w:rPr>
          <w:rFonts w:cs="Arial" w:ascii="Arial" w:hAnsi="Arial"/>
          <w:lang w:val="de-DE"/>
        </w:rPr>
        <w:t>Sprecher: Monika Köteles, Charles Keating. Dauer: 587 Minuten.</w:t>
        <w:br/>
        <w:t>The wife of New Scotland Yard's Thomas Lynley was gunned down in the street outside her home. Under arrest for the crime is a twelve-year-old boy, Joel Campbell. What possible motive could he have? What chain of events could have led such a child from the housing estates of North Kensington to the elegant streets of Belgravia with such deadly intent. DAISY-Format Bei diesem Hörbuch handelt es sich um ein käuflich erworbenes Hörbuch das barrierefrei aufgearbeitet wurde.</w:t>
        <w:br/>
        <w:t>Buch-Nr.: 32746</w:t>
      </w:r>
    </w:p>
    <w:p>
      <w:pPr>
        <w:pStyle w:val="Heading4"/>
        <w:ind w:left="75" w:hanging="0"/>
        <w:rPr>
          <w:lang w:val="de-DE"/>
        </w:rPr>
      </w:pPr>
      <w:r>
        <w:rPr>
          <w:lang w:val="de-DE"/>
        </w:rPr>
        <w:t>Golding, William: Lord of the flies</w:t>
      </w:r>
    </w:p>
    <w:p>
      <w:pPr>
        <w:pStyle w:val="Normal"/>
        <w:rPr>
          <w:rFonts w:ascii="Arial" w:hAnsi="Arial" w:cs="Arial"/>
          <w:lang w:val="de-DE"/>
        </w:rPr>
      </w:pPr>
      <w:r>
        <w:rPr>
          <w:rFonts w:cs="Arial" w:ascii="Arial" w:hAnsi="Arial"/>
          <w:lang w:val="de-DE"/>
        </w:rPr>
        <w:t>Sprecher: Ray Bär. Dauer: 435 Minuten.</w:t>
        <w:br/>
        <w:t>At the dawn of the next world war, a plane crashes on an uncharted island, stranding a group of schoolboys. At first, with no adult supervision, their freedom is something to celebrate. This far from civilization they can do anything they want. Anything. But as strange howls echo in the night, as terror begins its reign, the hope of adventure seems as far removed from reality as the hope of being.</w:t>
        <w:br/>
        <w:t>Buch-Nr.: 51077</w:t>
      </w:r>
    </w:p>
    <w:p>
      <w:pPr>
        <w:pStyle w:val="Heading4"/>
        <w:ind w:left="75" w:hanging="0"/>
        <w:rPr>
          <w:lang w:val="de-DE"/>
        </w:rPr>
      </w:pPr>
      <w:r>
        <w:rPr>
          <w:lang w:val="de-DE"/>
        </w:rPr>
        <w:t>Gore, Al: The Assault on Reason</w:t>
      </w:r>
    </w:p>
    <w:p>
      <w:pPr>
        <w:pStyle w:val="Normal"/>
        <w:rPr>
          <w:rFonts w:ascii="Arial" w:hAnsi="Arial" w:cs="Arial"/>
          <w:lang w:val="de-DE"/>
        </w:rPr>
      </w:pPr>
      <w:r>
        <w:rPr>
          <w:rFonts w:cs="Arial" w:ascii="Arial" w:hAnsi="Arial"/>
          <w:lang w:val="de-DE"/>
        </w:rPr>
        <w:t>Sprecher: Martin Nürnberger, Will Patton. Dauer: 624 Minuten.</w:t>
        <w:br/>
        <w:t>An indictment of the Bush-led radical Right's disdain for the principles of reasoned decision-making, and a reckoning with the degradation of the public sphere that facilitates their rule of unreason. Unabridged. DAISY-Format Bei diesem Hörbuch handelt es sich um ein käuflich erworbenes Hörbuch das barrierefrei aufgearbeitet wurde.</w:t>
        <w:br/>
        <w:t>Buch-Nr.: 32253</w:t>
      </w:r>
    </w:p>
    <w:p>
      <w:pPr>
        <w:pStyle w:val="Heading4"/>
        <w:ind w:left="75" w:hanging="0"/>
        <w:rPr>
          <w:lang w:val="de-DE"/>
        </w:rPr>
      </w:pPr>
      <w:r>
        <w:rPr>
          <w:lang w:val="de-DE"/>
        </w:rPr>
        <w:t>Greene, Graham: Stamboul train</w:t>
      </w:r>
    </w:p>
    <w:p>
      <w:pPr>
        <w:pStyle w:val="Normal"/>
        <w:rPr>
          <w:rFonts w:ascii="Arial" w:hAnsi="Arial" w:cs="Arial"/>
          <w:lang w:val="de-DE"/>
        </w:rPr>
      </w:pPr>
      <w:r>
        <w:rPr>
          <w:rFonts w:cs="Arial" w:ascii="Arial" w:hAnsi="Arial"/>
          <w:lang w:val="de-DE"/>
        </w:rPr>
        <w:t>Sprecher: George Adams. Dauer: 541 Minuten.</w:t>
        <w:br/>
        <w:t>Carleton Myatt meets Carol Musker, a naïve English chorus girl, aboard the Orient Express as it heads across Europe to Constantinople. As their relationship develops, they find themselves caught up in the fates of the other passengers and drawn into a web of espionage, murder and lies.</w:t>
        <w:br/>
        <w:t>Buch-Nr.: 51080</w:t>
      </w:r>
    </w:p>
    <w:p>
      <w:pPr>
        <w:pStyle w:val="Heading4"/>
        <w:ind w:left="75" w:hanging="0"/>
        <w:rPr>
          <w:lang w:val="de-DE"/>
        </w:rPr>
      </w:pPr>
      <w:r>
        <w:rPr>
          <w:lang w:val="de-DE"/>
        </w:rPr>
        <w:t>Grisham, John: A Painted House</w:t>
      </w:r>
    </w:p>
    <w:p>
      <w:pPr>
        <w:pStyle w:val="Normal"/>
        <w:rPr>
          <w:rFonts w:ascii="Arial" w:hAnsi="Arial" w:cs="Arial"/>
          <w:lang w:val="de-DE"/>
        </w:rPr>
      </w:pPr>
      <w:r>
        <w:rPr>
          <w:rFonts w:cs="Arial" w:ascii="Arial" w:hAnsi="Arial"/>
          <w:lang w:val="de-DE"/>
        </w:rPr>
        <w:t>Sprecher: David Lansbury. Dauer: 305 Minuten.</w:t>
        <w:br/>
        <w:t>Until the September of 1952, Luke Chandler had never kept a secret or told a single lie. But in the long, hot summer of his seventh year, two groups of migrant workers?and two very dangerous men?came through the Arkansas Delta to work the Chandler cotton farm. And suddenly mysteries are flooding Luke?s world. A brutal murder leaves the town seething in gossip and suspicion... Bei diesem Hörbuch handelt es sich um ein käuflich erworbenes Hörbuch das barrierefrei aufgearbeitet wurde.</w:t>
        <w:br/>
        <w:t>Buch-Nr.: 31926</w:t>
      </w:r>
    </w:p>
    <w:p>
      <w:pPr>
        <w:pStyle w:val="Heading4"/>
        <w:ind w:left="75" w:hanging="0"/>
        <w:rPr>
          <w:lang w:val="de-DE"/>
        </w:rPr>
      </w:pPr>
      <w:r>
        <w:rPr>
          <w:lang w:val="de-DE"/>
        </w:rPr>
        <w:t>Grisham, John: Playing for Pizza</w:t>
      </w:r>
    </w:p>
    <w:p>
      <w:pPr>
        <w:pStyle w:val="Normal"/>
        <w:rPr>
          <w:rFonts w:ascii="Arial" w:hAnsi="Arial" w:cs="Arial"/>
          <w:lang w:val="de-DE"/>
        </w:rPr>
      </w:pPr>
      <w:r>
        <w:rPr>
          <w:rFonts w:cs="Arial" w:ascii="Arial" w:hAnsi="Arial"/>
          <w:lang w:val="de-DE"/>
        </w:rPr>
        <w:t>Sprecher: Christopher Evan Welch. Dauer: 420 Minuten.</w:t>
        <w:br/>
        <w:t>Rick Dockery was the third-string quarterback for the Cleveland Browns. In the AFC Championship game against Denver, to the surprise and dismay of virtually everyone, Rick actually got into the game. With a 17-point lead and just minutes to go, Rick provided what was arguably the worst single performance in the history of the NFL. Overnight, he became a national laughingstock... Bei diesem Hörbuch handelt es sich um ein käuflich erworbenes Hörbuch das barrierefrei aufgearbeitet wurde.</w:t>
        <w:br/>
        <w:t>Buch-Nr.: 31343</w:t>
      </w:r>
    </w:p>
    <w:p>
      <w:pPr>
        <w:pStyle w:val="Heading4"/>
        <w:ind w:left="75" w:hanging="0"/>
        <w:rPr>
          <w:lang w:val="de-DE"/>
        </w:rPr>
      </w:pPr>
      <w:r>
        <w:rPr>
          <w:lang w:val="de-DE"/>
        </w:rPr>
        <w:t>Guinness, Alec: Blessings in Disguise</w:t>
      </w:r>
    </w:p>
    <w:p>
      <w:pPr>
        <w:pStyle w:val="Normal"/>
        <w:rPr>
          <w:rFonts w:ascii="Arial" w:hAnsi="Arial" w:cs="Arial"/>
          <w:lang w:val="de-DE"/>
        </w:rPr>
      </w:pPr>
      <w:r>
        <w:rPr>
          <w:rFonts w:cs="Arial" w:ascii="Arial" w:hAnsi="Arial"/>
          <w:lang w:val="de-DE"/>
        </w:rPr>
        <w:t>Sprecher: Birgit Krammer, Alec Guinness. Dauer: 172 Minuten.</w:t>
        <w:br/>
        <w:t>A collection of witty and theatrical moments from the life of Alec Guinness, including encounters with snakes and a memorable lunch with Freya Stark. DAISY-Format Bei diesem Hörbuch handelt es sich um ein käuflich erworbenes Hörbuch das barrierefrei aufgearbeitet wurde.</w:t>
        <w:br/>
        <w:t>Buch-Nr.: 31078</w:t>
      </w:r>
    </w:p>
    <w:p>
      <w:pPr>
        <w:pStyle w:val="Heading4"/>
        <w:ind w:left="75" w:hanging="0"/>
        <w:rPr>
          <w:lang w:val="de-DE"/>
        </w:rPr>
      </w:pPr>
      <w:r>
        <w:rPr>
          <w:lang w:val="de-DE"/>
        </w:rPr>
        <w:t>Guinness, Alec: My Name escapes me</w:t>
      </w:r>
    </w:p>
    <w:p>
      <w:pPr>
        <w:pStyle w:val="Normal"/>
        <w:rPr>
          <w:rFonts w:ascii="Arial" w:hAnsi="Arial" w:cs="Arial"/>
          <w:lang w:val="de-DE"/>
        </w:rPr>
      </w:pPr>
      <w:r>
        <w:rPr>
          <w:rFonts w:cs="Arial" w:ascii="Arial" w:hAnsi="Arial"/>
          <w:lang w:val="de-DE"/>
        </w:rPr>
        <w:t>Sprecher: Birgit Krammer, Alec Guinness. Dauer: 182 Minuten.</w:t>
        <w:br/>
        <w:t>Alec Guinness' diaries, covering the period from January '95 to June '96, and giving us a unique insight into the everyday life and interests of one of the finest actors of his generation. Full of wry observations on life in Britain in the 1990s. DAISY-Format Bei diesem Hörbuch handelt es sich um ein käuflich erworbenes Hörbuch das barrierefrei aufgearbeitet wurde.</w:t>
        <w:br/>
        <w:t>Buch-Nr.: 31079</w:t>
      </w:r>
    </w:p>
    <w:p>
      <w:pPr>
        <w:pStyle w:val="Heading4"/>
        <w:ind w:left="75" w:hanging="0"/>
        <w:rPr>
          <w:lang w:val="de-DE"/>
        </w:rPr>
      </w:pPr>
      <w:r>
        <w:rPr>
          <w:lang w:val="de-DE"/>
        </w:rPr>
        <w:t>Haddon, Mark: A Spot of Bother</w:t>
      </w:r>
    </w:p>
    <w:p>
      <w:pPr>
        <w:pStyle w:val="Normal"/>
        <w:rPr>
          <w:rFonts w:ascii="Arial" w:hAnsi="Arial" w:cs="Arial"/>
          <w:lang w:val="de-DE"/>
        </w:rPr>
      </w:pPr>
      <w:r>
        <w:rPr>
          <w:rFonts w:cs="Arial" w:ascii="Arial" w:hAnsi="Arial"/>
          <w:lang w:val="de-DE"/>
        </w:rPr>
        <w:t>Sprecher: Michael Donoughue. Dauer: 843 Minuten.</w:t>
        <w:br/>
        <w:t>George is settling down to a comfortable retirement. When his daughter Katie announces that she is getting married to the inappropriate Ray, the Hall family is thrown into a tizzy. Unnoticed in the uproar, George discovers a sinister lesionon his hip and quietly begins to lose his mind. A three-ring domestic comedy handled with aplomb.</w:t>
        <w:br/>
        <w:t>Buch-Nr.: 51004</w:t>
      </w:r>
    </w:p>
    <w:p>
      <w:pPr>
        <w:pStyle w:val="Heading4"/>
        <w:ind w:left="75" w:hanging="0"/>
        <w:rPr>
          <w:lang w:val="de-DE"/>
        </w:rPr>
      </w:pPr>
      <w:r>
        <w:rPr>
          <w:lang w:val="de-DE"/>
        </w:rPr>
        <w:t>Hammett, Dashiell: The Maltese Falcon</w:t>
      </w:r>
    </w:p>
    <w:p>
      <w:pPr>
        <w:pStyle w:val="Normal"/>
        <w:rPr>
          <w:rFonts w:ascii="Arial" w:hAnsi="Arial" w:cs="Arial"/>
          <w:lang w:val="de-DE"/>
        </w:rPr>
      </w:pPr>
      <w:r>
        <w:rPr>
          <w:rFonts w:cs="Arial" w:ascii="Arial" w:hAnsi="Arial"/>
          <w:lang w:val="de-DE"/>
        </w:rPr>
        <w:t>Sprecher: Humphrey Bogart, Mary Astor. Dauer: 25 Minuten.</w:t>
        <w:br/>
        <w:t>A beautiful woman asks private eye Sam Spade for his help. Spade does not believe her story, and when his partner gets murdered it soon becomes clear that he is right. As he digs deeper, he realises everyone is chasing the enigmatic falcon and is willing to kill for it. He also realises there is noone he can trust. Bei diesem Hörbuch handelt es sich um ein käuflich erworbenes Hörbuch das barrierefrei aufgearbeitet wurde.</w:t>
        <w:br/>
        <w:t>Buch-Nr.: 31927</w:t>
      </w:r>
    </w:p>
    <w:p>
      <w:pPr>
        <w:pStyle w:val="Heading4"/>
        <w:ind w:left="75" w:hanging="0"/>
        <w:rPr>
          <w:lang w:val="de-DE"/>
        </w:rPr>
      </w:pPr>
      <w:r>
        <w:rPr>
          <w:lang w:val="de-DE"/>
        </w:rPr>
        <w:t>Harris, Joanne: Five quarters of the orange</w:t>
      </w:r>
    </w:p>
    <w:p>
      <w:pPr>
        <w:pStyle w:val="Normal"/>
        <w:rPr>
          <w:rFonts w:ascii="Arial" w:hAnsi="Arial" w:cs="Arial"/>
          <w:lang w:val="de-DE"/>
        </w:rPr>
      </w:pPr>
      <w:r>
        <w:rPr>
          <w:rFonts w:cs="Arial" w:ascii="Arial" w:hAnsi="Arial"/>
          <w:lang w:val="de-DE"/>
        </w:rPr>
        <w:t>Sprecher: Ray Bär. Dauer: 801 Minuten.</w:t>
        <w:br/>
        <w:t>Framboise, a secretive widow named after a raspberry liqueur, plies her culinarytrade at the creperie in the village of Les Laveuses - and lets memory play strange games. Into this world comes the threat of revelation as Framboise's nephew, a profiteering Parisian, attempts to exploit the growing success of the countryrecipes she has inherited from her mother.</w:t>
        <w:br/>
        <w:t>Buch-Nr.: 51086</w:t>
      </w:r>
    </w:p>
    <w:p>
      <w:pPr>
        <w:pStyle w:val="Heading4"/>
        <w:ind w:left="75" w:hanging="0"/>
        <w:rPr>
          <w:lang w:val="de-DE"/>
        </w:rPr>
      </w:pPr>
      <w:r>
        <w:rPr>
          <w:lang w:val="de-DE"/>
        </w:rPr>
        <w:t>Harris, Robert: Archangel</w:t>
      </w:r>
    </w:p>
    <w:p>
      <w:pPr>
        <w:pStyle w:val="Normal"/>
        <w:rPr>
          <w:rFonts w:ascii="Arial" w:hAnsi="Arial" w:cs="Arial"/>
          <w:lang w:val="de-DE"/>
        </w:rPr>
      </w:pPr>
      <w:r>
        <w:rPr>
          <w:rFonts w:cs="Arial" w:ascii="Arial" w:hAnsi="Arial"/>
          <w:lang w:val="de-DE"/>
        </w:rPr>
        <w:t>Sprecher: Anton Lesser. Dauer: 365 Minuten.</w:t>
        <w:br/>
        <w:t>Four days in the life of Fluke Kelso who is visited in his hotel room by an old NKVD officer, a former bodyguard of the secret police Chief Lavrenty Beria. The old man claims to have been at Stalin's dacha on the night Stalin had his fatal stroke, and to have helped Beria steal the dictator's private papers, among them a notebook... Bei diesem Hörbuch handelt es sich um ein käuflich erworbenes Hörbuch das barrierefrei aufgearbeitet wurde.</w:t>
        <w:br/>
        <w:t>Buch-Nr.: 31896</w:t>
      </w:r>
    </w:p>
    <w:p>
      <w:pPr>
        <w:pStyle w:val="Heading4"/>
        <w:ind w:left="75" w:hanging="0"/>
        <w:rPr>
          <w:lang w:val="de-DE"/>
        </w:rPr>
      </w:pPr>
      <w:r>
        <w:rPr>
          <w:lang w:val="de-DE"/>
        </w:rPr>
        <w:t>Harris, Robert: The Ghost</w:t>
      </w:r>
    </w:p>
    <w:p>
      <w:pPr>
        <w:pStyle w:val="Normal"/>
        <w:rPr>
          <w:rFonts w:ascii="Arial" w:hAnsi="Arial" w:cs="Arial"/>
          <w:lang w:val="de-DE"/>
        </w:rPr>
      </w:pPr>
      <w:r>
        <w:rPr>
          <w:rFonts w:cs="Arial" w:ascii="Arial" w:hAnsi="Arial"/>
          <w:lang w:val="de-DE"/>
        </w:rPr>
        <w:t>Sprecher: Monika Köteles, Roger Rees. Dauer: 342 Minuten.</w:t>
        <w:br/>
        <w:t>Britain's former prime minister is holed up in a remote, ocean-front house in America, struggling to finish his memoirs, when his long-term assistant drowns. A professional ghostwriter is sent out to rescue the project, man more used to working with fading rock stars and minor celebrities than ex-world leaders. DAISY-Format Bei diesem Hörbuch handelt es sich um ein käuflich erworbenes Hörbuch das barrierefrei aufgearbeitet wurde.</w:t>
        <w:br/>
        <w:t>Buch-Nr.: 32736</w:t>
      </w:r>
    </w:p>
    <w:p>
      <w:pPr>
        <w:pStyle w:val="Heading4"/>
        <w:ind w:left="75" w:hanging="0"/>
        <w:rPr>
          <w:lang w:val="de-DE"/>
        </w:rPr>
      </w:pPr>
      <w:r>
        <w:rPr>
          <w:lang w:val="de-DE"/>
        </w:rPr>
        <w:t>Hawthorne, Nathaniel: The Nathaniel Hawthorne Audio Collection</w:t>
      </w:r>
    </w:p>
    <w:p>
      <w:pPr>
        <w:pStyle w:val="Normal"/>
        <w:rPr>
          <w:rFonts w:ascii="Arial" w:hAnsi="Arial" w:cs="Arial"/>
          <w:lang w:val="de-DE"/>
        </w:rPr>
      </w:pPr>
      <w:r>
        <w:rPr>
          <w:rFonts w:cs="Arial" w:ascii="Arial" w:hAnsi="Arial"/>
          <w:lang w:val="de-DE"/>
        </w:rPr>
        <w:t>Sprecher: Birgit Krammer, Paul Auster. Dauer: 311 Minuten.</w:t>
        <w:br/>
        <w:t>On July 28, 1851, Nathaniel Hawthorne's wife left their house in Western Massachusetts to visit relatives. Hawthorne and his five-year-old son Julian stayed behind. How father and son got on together for the next three weeks is the subject of Twenty Days with Julian &amp; Little Bunny, by Papa, a tender and funny extract from Hawthorne's notebooks... - DAISY-Format Bei diesem Hörbuch handelt es sich um ein käuflich erworbenes Hörbuch das barrierefrei aufgearbeitet wurde.</w:t>
        <w:br/>
        <w:t>Buch-Nr.: 32655</w:t>
      </w:r>
    </w:p>
    <w:p>
      <w:pPr>
        <w:pStyle w:val="Heading4"/>
        <w:ind w:left="75" w:hanging="0"/>
        <w:rPr>
          <w:lang w:val="de-DE"/>
        </w:rPr>
      </w:pPr>
      <w:r>
        <w:rPr>
          <w:lang w:val="de-DE"/>
        </w:rPr>
        <w:t>Hawthorne, Nathaniel: The Scarlet Letter</w:t>
      </w:r>
    </w:p>
    <w:p>
      <w:pPr>
        <w:pStyle w:val="Normal"/>
        <w:rPr>
          <w:rFonts w:ascii="Arial" w:hAnsi="Arial" w:cs="Arial"/>
          <w:lang w:val="de-DE"/>
        </w:rPr>
      </w:pPr>
      <w:r>
        <w:rPr>
          <w:rFonts w:cs="Arial" w:ascii="Arial" w:hAnsi="Arial"/>
          <w:lang w:val="de-DE"/>
        </w:rPr>
        <w:t>Sprecher: Birgit Krammer, Katinka Wolf. Dauer: 165 Minuten.</w:t>
        <w:br/>
        <w:t>After having a child out of wedlock, a young Puritan woman is pressured to reveal the name of her lover. DAISY-Format Bei diesem Hörbuch handelt es sich um ein käuflich erworbenes Hörbuch das barrierefrei aufgearbeitet wurde.</w:t>
        <w:br/>
        <w:t>Buch-Nr.: 32611</w:t>
      </w:r>
    </w:p>
    <w:p>
      <w:pPr>
        <w:pStyle w:val="Heading4"/>
        <w:ind w:left="75" w:hanging="0"/>
        <w:rPr>
          <w:lang w:val="de-DE"/>
        </w:rPr>
      </w:pPr>
      <w:r>
        <w:rPr>
          <w:lang w:val="de-DE"/>
        </w:rPr>
        <w:t>Heaney, Seamus: Beowulf</w:t>
      </w:r>
    </w:p>
    <w:p>
      <w:pPr>
        <w:pStyle w:val="Normal"/>
        <w:rPr>
          <w:rFonts w:ascii="Arial" w:hAnsi="Arial" w:cs="Arial"/>
          <w:lang w:val="de-DE"/>
        </w:rPr>
      </w:pPr>
      <w:r>
        <w:rPr>
          <w:rFonts w:cs="Arial" w:ascii="Arial" w:hAnsi="Arial"/>
          <w:lang w:val="de-DE"/>
        </w:rPr>
        <w:t>Sprecher: Martin Nürnberger, Seamus Heaney. Dauer: 141 Minuten.</w:t>
        <w:br/>
        <w:t>One of the great classics of English literature, it tells the story of a hero who wins glory and learns wisdom and is then called upon to face a final test against the monstrous. DAISY-Format. Ungekürzte Hörbuchfassung. Bei diesem Hörbuch handelt es sich um ein käuflich erworbenes Hörbuch das barrierefrei aufgearbeitet wurde.</w:t>
        <w:br/>
        <w:t>Buch-Nr.: 32751</w:t>
      </w:r>
    </w:p>
    <w:p>
      <w:pPr>
        <w:pStyle w:val="Heading4"/>
        <w:ind w:left="75" w:hanging="0"/>
        <w:rPr>
          <w:lang w:val="de-DE"/>
        </w:rPr>
      </w:pPr>
      <w:r>
        <w:rPr>
          <w:lang w:val="de-DE"/>
        </w:rPr>
        <w:t>Heller, Joseph: Catch-22</w:t>
      </w:r>
    </w:p>
    <w:p>
      <w:pPr>
        <w:pStyle w:val="Normal"/>
        <w:rPr>
          <w:rFonts w:ascii="Arial" w:hAnsi="Arial" w:cs="Arial"/>
          <w:lang w:val="de-DE"/>
        </w:rPr>
      </w:pPr>
      <w:r>
        <w:rPr>
          <w:rFonts w:cs="Arial" w:ascii="Arial" w:hAnsi="Arial"/>
          <w:lang w:val="de-DE"/>
        </w:rPr>
        <w:t>Sprecher: Jay O. Sanders. Dauer: 1170 Minuten.</w:t>
        <w:br/>
        <w:t>The novel is set in the closing months of World War II, in an American bomber squadron on a small island off Italy. Its hero is a bombardier named Yossarian, who is frantic and furious because thousands of people he hasn't even met, keep trying to kill him... Bei diesem Hörbuch handelt es sich um ein käuflich erworbenes Hörbuch das barrierefrei aufgearbeitet wurde.</w:t>
        <w:br/>
        <w:t>Buch-Nr.: 31601</w:t>
      </w:r>
    </w:p>
    <w:p>
      <w:pPr>
        <w:pStyle w:val="Heading4"/>
        <w:ind w:left="75" w:hanging="0"/>
        <w:rPr>
          <w:lang w:val="de-DE"/>
        </w:rPr>
      </w:pPr>
      <w:r>
        <w:rPr>
          <w:lang w:val="de-DE"/>
        </w:rPr>
        <w:t>Hemingway, Ernest: The Old Man and the Sea</w:t>
      </w:r>
    </w:p>
    <w:p>
      <w:pPr>
        <w:pStyle w:val="Normal"/>
        <w:rPr>
          <w:rFonts w:ascii="Arial" w:hAnsi="Arial" w:cs="Arial"/>
          <w:lang w:val="de-DE"/>
        </w:rPr>
      </w:pPr>
      <w:r>
        <w:rPr>
          <w:rFonts w:cs="Arial" w:ascii="Arial" w:hAnsi="Arial"/>
          <w:lang w:val="de-DE"/>
        </w:rPr>
        <w:t>Sprecher: Donald Sutherland. Dauer: 180 Minuten.</w:t>
        <w:br/>
        <w:t>Hemingway's most enduring work: Told in a language of great simplicity and power, it is the story of an old Cuban fisherman, down on his luck and his supreme ordeal - a relentless, agonizing battle with a giant marlin far out in the Gulf Stream. Bei diesem Hörbuch handelt es sich um ein käuflich erworbenes Hörbuch das barrierefrei aufgearbeitet wurde.</w:t>
        <w:br/>
        <w:t>Buch-Nr.: 31593</w:t>
      </w:r>
    </w:p>
    <w:p>
      <w:pPr>
        <w:pStyle w:val="Heading4"/>
        <w:ind w:left="75" w:hanging="0"/>
        <w:rPr>
          <w:lang w:val="de-DE"/>
        </w:rPr>
      </w:pPr>
      <w:r>
        <w:rPr>
          <w:lang w:val="de-DE"/>
        </w:rPr>
        <w:t>Hemingway, Ernest: The snows of Kilimanjaro</w:t>
      </w:r>
    </w:p>
    <w:p>
      <w:pPr>
        <w:pStyle w:val="Normal"/>
        <w:rPr>
          <w:rFonts w:ascii="Arial" w:hAnsi="Arial" w:cs="Arial"/>
          <w:lang w:val="de-DE"/>
        </w:rPr>
      </w:pPr>
      <w:r>
        <w:rPr>
          <w:rFonts w:cs="Arial" w:ascii="Arial" w:hAnsi="Arial"/>
          <w:lang w:val="de-DE"/>
        </w:rPr>
        <w:t>Sprecher: Charlton Heston. Dauer: 60 Minuten.</w:t>
        <w:br/>
        <w:t>The story centers on the memories of a writer named Harry who is on safari in Africa. He has developed an infected wound from a thorn puncture, and lies awaiting his slow death. This loss of physical capability causes him to look inside himself at his memories of the past years, and how little he has actually accomplished in his writing. Bei diesem Hörbuch handelt es sich um ein käuflich erworbenes Hörbuch das barrierefrei aufgearbeitet wurde.</w:t>
        <w:br/>
        <w:t>Buch-Nr.: 31599</w:t>
      </w:r>
    </w:p>
    <w:p>
      <w:pPr>
        <w:pStyle w:val="Heading4"/>
        <w:ind w:left="75" w:hanging="0"/>
        <w:rPr>
          <w:lang w:val="de-DE"/>
        </w:rPr>
      </w:pPr>
      <w:r>
        <w:rPr>
          <w:lang w:val="de-DE"/>
        </w:rPr>
        <w:t>Henry, O. [= Porter, William Sydney]: With Colt and Cockleburr</w:t>
      </w:r>
    </w:p>
    <w:p>
      <w:pPr>
        <w:pStyle w:val="Normal"/>
        <w:rPr>
          <w:rFonts w:ascii="Arial" w:hAnsi="Arial" w:cs="Arial"/>
          <w:lang w:val="de-DE"/>
        </w:rPr>
      </w:pPr>
      <w:r>
        <w:rPr>
          <w:rFonts w:cs="Arial" w:ascii="Arial" w:hAnsi="Arial"/>
          <w:lang w:val="de-DE"/>
        </w:rPr>
        <w:t>Sprecher: Cyril Pustan. Dauer: 70 Minuten.</w:t>
        <w:br/>
        <w:t>Short stories.</w:t>
        <w:br/>
        <w:t>Buch-Nr.: 50770</w:t>
      </w:r>
    </w:p>
    <w:p>
      <w:pPr>
        <w:pStyle w:val="Heading4"/>
        <w:ind w:left="75" w:hanging="0"/>
        <w:rPr>
          <w:lang w:val="de-DE"/>
        </w:rPr>
      </w:pPr>
      <w:r>
        <w:rPr>
          <w:lang w:val="de-DE"/>
        </w:rPr>
        <w:t>Herriot, James: All Creatures Great and Small</w:t>
      </w:r>
    </w:p>
    <w:p>
      <w:pPr>
        <w:pStyle w:val="Normal"/>
        <w:rPr>
          <w:rFonts w:ascii="Arial" w:hAnsi="Arial" w:cs="Arial"/>
          <w:lang w:val="de-DE"/>
        </w:rPr>
      </w:pPr>
      <w:r>
        <w:rPr>
          <w:rFonts w:cs="Arial" w:ascii="Arial" w:hAnsi="Arial"/>
          <w:lang w:val="de-DE"/>
        </w:rPr>
        <w:t>Sprecher: Christopher Timothy. Dauer: 965 Minuten.</w:t>
        <w:br/>
        <w:t>A veterinarian's journey across the Yorkshire Dales, his encounters with all manner of house pets and livestock, and their often eccentric owners, lovengly recounted with fascination, affection, and joy. Bei diesem Hörbuch handelt es sich um ein käuflich erworbenes Hörbuch das barrierefrei aufgearbeitet wurde.</w:t>
        <w:br/>
        <w:t>Buch-Nr.: 32652</w:t>
      </w:r>
    </w:p>
    <w:p>
      <w:pPr>
        <w:pStyle w:val="Heading4"/>
        <w:ind w:left="75" w:hanging="0"/>
        <w:rPr>
          <w:lang w:val="de-DE"/>
        </w:rPr>
      </w:pPr>
      <w:r>
        <w:rPr>
          <w:lang w:val="de-DE"/>
        </w:rPr>
        <w:t>Higgins, Jack: The White House Connection</w:t>
      </w:r>
    </w:p>
    <w:p>
      <w:pPr>
        <w:pStyle w:val="Normal"/>
        <w:rPr>
          <w:rFonts w:ascii="Arial" w:hAnsi="Arial" w:cs="Arial"/>
          <w:lang w:val="de-DE"/>
        </w:rPr>
      </w:pPr>
      <w:r>
        <w:rPr>
          <w:rFonts w:cs="Arial" w:ascii="Arial" w:hAnsi="Arial"/>
          <w:lang w:val="de-DE"/>
        </w:rPr>
        <w:t>Sprecher: Julian Glover. Dauer: 187 Minuten.</w:t>
        <w:br/>
        <w:t>The Irish Peace Process is about to be blown sky-high and the fates of two governments hang in the balance. Washington: The President calls Blake Johnson, head of secret White House department "The Basement". London: Brigadier Ferguson of Special Forces brings in the only man who can hold it together and stop all hell breaking loose: Ex-IRA enforcer Sean Dillon. Bei diesem Hörbuch handelt es sich um ein käuflich erworbenes Hörbuch das barrierefrei aufgearbeitet wurde.</w:t>
        <w:br/>
        <w:t>Buch-Nr.: 31887</w:t>
      </w:r>
    </w:p>
    <w:p>
      <w:pPr>
        <w:pStyle w:val="Heading4"/>
        <w:ind w:left="75" w:hanging="0"/>
        <w:rPr>
          <w:lang w:val="de-DE"/>
        </w:rPr>
      </w:pPr>
      <w:r>
        <w:rPr>
          <w:lang w:val="de-DE"/>
        </w:rPr>
        <w:t>Hosseini, Khaled: The Kite Runner</w:t>
      </w:r>
    </w:p>
    <w:p>
      <w:pPr>
        <w:pStyle w:val="Normal"/>
        <w:rPr>
          <w:rFonts w:ascii="Arial" w:hAnsi="Arial" w:cs="Arial"/>
          <w:lang w:val="de-DE"/>
        </w:rPr>
      </w:pPr>
      <w:r>
        <w:rPr>
          <w:rFonts w:cs="Arial" w:ascii="Arial" w:hAnsi="Arial"/>
          <w:lang w:val="de-DE"/>
        </w:rPr>
        <w:t>Sprecher: Christoph Prückner, Khaled Hosseini. Dauer: 384 Minuten.</w:t>
        <w:br/>
        <w:t>Afghanistan, 1975: 12-year-old Amir is desperate to win the local kite-fighting tournament and his friend Hassan promises to help him. But neither of the boys can foresee what will happen, an event that is to shatter their lives. After the Russians invade and the family is forced to flee to America, Amir realises that one day he must return to find redemption. Abridged. DAISY-Format Bei diesem Hörbuch handelt es sich um ein käuflich erworbenes Hörbuch das barrierefrei aufgearbeitet wurde.</w:t>
        <w:br/>
        <w:t>Buch-Nr.: 32763</w:t>
      </w:r>
    </w:p>
    <w:p>
      <w:pPr>
        <w:pStyle w:val="Heading4"/>
        <w:ind w:left="75" w:hanging="0"/>
        <w:rPr>
          <w:lang w:val="de-DE"/>
        </w:rPr>
      </w:pPr>
      <w:r>
        <w:rPr>
          <w:lang w:val="de-DE"/>
        </w:rPr>
        <w:t>Ishiguro, Kazuo: The Remains of the Day</w:t>
      </w:r>
    </w:p>
    <w:p>
      <w:pPr>
        <w:pStyle w:val="Normal"/>
        <w:rPr>
          <w:rFonts w:ascii="Arial" w:hAnsi="Arial" w:cs="Arial"/>
          <w:lang w:val="de-DE"/>
        </w:rPr>
      </w:pPr>
      <w:r>
        <w:rPr>
          <w:rFonts w:cs="Arial" w:ascii="Arial" w:hAnsi="Arial"/>
          <w:lang w:val="de-DE"/>
        </w:rPr>
        <w:t>Sprecher: Birgit Krammer, Nigel Hawthorne. Dauer: 528 Minuten.</w:t>
        <w:br/>
        <w:t>Kazuo Ishiguro's profoundly compelling portrait of Stevens, the perfect butler, and of his fading, insular world in post-World War II England. Stevens, at the end of three decades of service at Darlington Hall, spending a day on a country drive, embarks as well on a journey through the past in an effort to reassure himself that he has served humanity by serving the "great gentleman,". Bei diesem Hörbuch handelt es sich um ein käuflich erworbenes Hörbuch das barrierefrei aufgearbeitet wurde.</w:t>
        <w:br/>
        <w:t>Buch-Nr.: 31083</w:t>
      </w:r>
    </w:p>
    <w:p>
      <w:pPr>
        <w:pStyle w:val="Heading4"/>
        <w:ind w:left="75" w:hanging="0"/>
        <w:rPr>
          <w:lang w:val="de-DE"/>
        </w:rPr>
      </w:pPr>
      <w:r>
        <w:rPr>
          <w:lang w:val="de-DE"/>
        </w:rPr>
        <w:t>James, Phyllis D.: An Unsuitable Job for a Woman</w:t>
      </w:r>
    </w:p>
    <w:p>
      <w:pPr>
        <w:pStyle w:val="Normal"/>
        <w:rPr>
          <w:rFonts w:ascii="Arial" w:hAnsi="Arial" w:cs="Arial"/>
          <w:lang w:val="de-DE"/>
        </w:rPr>
      </w:pPr>
      <w:r>
        <w:rPr>
          <w:rFonts w:cs="Arial" w:ascii="Arial" w:hAnsi="Arial"/>
          <w:lang w:val="de-DE"/>
        </w:rPr>
        <w:t>Sprecher: Anna Massey, Judi Bowker u.a.. Dauer: 120 Minuten.</w:t>
        <w:br/>
        <w:t>Handsome Cambridge dropout Mark Callender died hanging by the neck with a faint trace of lipstick on his mouth. When the official verdict is suicide, his wealthy father hires fledgling private investigator Cordelia Gray to find out what led him to self-destruction. What she discovers instead is a twisting trail of secrets and sins, and the strong scent of murder. Bei diesem Hörbuch handelt es sich um ein käuflich erworbenes Hörbuch das barrierefrei aufgearbeitet wurde.</w:t>
        <w:br/>
        <w:t>Buch-Nr.: 32537</w:t>
      </w:r>
    </w:p>
    <w:p>
      <w:pPr>
        <w:pStyle w:val="Heading4"/>
        <w:ind w:left="75" w:hanging="0"/>
        <w:rPr>
          <w:lang w:val="de-DE"/>
        </w:rPr>
      </w:pPr>
      <w:r>
        <w:rPr>
          <w:lang w:val="de-DE"/>
        </w:rPr>
        <w:t>James, Phyllis D.: The Skull Beneath the Skin</w:t>
      </w:r>
    </w:p>
    <w:p>
      <w:pPr>
        <w:pStyle w:val="Normal"/>
        <w:rPr>
          <w:rFonts w:ascii="Arial" w:hAnsi="Arial" w:cs="Arial"/>
          <w:lang w:val="de-DE"/>
        </w:rPr>
      </w:pPr>
      <w:r>
        <w:rPr>
          <w:rFonts w:cs="Arial" w:ascii="Arial" w:hAnsi="Arial"/>
          <w:lang w:val="de-DE"/>
        </w:rPr>
        <w:t>Sprecher: Greta Scacchi, John Moffatt uvm. Dauer: 175 Minuten.</w:t>
        <w:br/>
        <w:t>Private detective Cordelia Gray is invited to the sunlit island of Courcy to protect the vainly beautiful actress Clarissa Lisle from veiled threats on her life. Within the rose red walls of a fairytale castle, she finds the stage is set for death. Bei diesem Hörbuch handelt es sich um ein käuflich erworbenes Hörbuch das barrierefrei aufgearbeitet wurde.</w:t>
        <w:br/>
        <w:t>Buch-Nr.: 32690</w:t>
      </w:r>
    </w:p>
    <w:p>
      <w:pPr>
        <w:pStyle w:val="Heading4"/>
        <w:ind w:left="75" w:hanging="0"/>
        <w:rPr>
          <w:lang w:val="de-DE"/>
        </w:rPr>
      </w:pPr>
      <w:r>
        <w:rPr>
          <w:lang w:val="de-DE"/>
        </w:rPr>
        <w:t>Jerome, Jerome Klapka: Three Men in a Boat</w:t>
      </w:r>
    </w:p>
    <w:p>
      <w:pPr>
        <w:pStyle w:val="Normal"/>
        <w:rPr>
          <w:rFonts w:ascii="Arial" w:hAnsi="Arial" w:cs="Arial"/>
          <w:lang w:val="de-DE"/>
        </w:rPr>
      </w:pPr>
      <w:r>
        <w:rPr>
          <w:rFonts w:cs="Arial" w:ascii="Arial" w:hAnsi="Arial"/>
          <w:lang w:val="de-DE"/>
        </w:rPr>
        <w:t>Sprecher: Birgit Krammer, Hugh Laurie. Dauer: 146 Minuten.</w:t>
        <w:br/>
        <w:t>The book was intended initially to be a serious travel guide, with accounts of local history of places along the route, but the humorous elements eventually took over, to the point where the serious and somewhat sentimental passages now seem like an unnecessary distraction to the essentially comic novel. DAISY-Format Bei diesem Hörbuch handelt es sich um ein käuflich erworbenes Hörbuch das barrierefrei aufgearbeitet wurde.</w:t>
        <w:br/>
        <w:t>Buch-Nr.: 32610</w:t>
      </w:r>
    </w:p>
    <w:p>
      <w:pPr>
        <w:pStyle w:val="Heading4"/>
        <w:ind w:left="75" w:hanging="0"/>
        <w:rPr>
          <w:lang w:val="de-DE"/>
        </w:rPr>
      </w:pPr>
      <w:r>
        <w:rPr>
          <w:lang w:val="de-DE"/>
        </w:rPr>
        <w:t>Kesey, Ken: One flew over the cuckoo's nest</w:t>
      </w:r>
    </w:p>
    <w:p>
      <w:pPr>
        <w:pStyle w:val="Normal"/>
        <w:rPr>
          <w:rFonts w:ascii="Arial" w:hAnsi="Arial" w:cs="Arial"/>
          <w:lang w:val="de-DE"/>
        </w:rPr>
      </w:pPr>
      <w:r>
        <w:rPr>
          <w:rFonts w:cs="Arial" w:ascii="Arial" w:hAnsi="Arial"/>
          <w:lang w:val="de-DE"/>
        </w:rPr>
        <w:t>Sprecher: Tom Parker. Dauer: 600 Minuten.</w:t>
        <w:br/>
        <w:t>Set in an Oregon psychiatric hospital, the narrative serves as a study of the institutional processes and the human mind as well as a critique of behaviorism and a celebration of humanistic principles. Bei diesem Hörbuch handelt es sich um ein käuflich erworbenes Hörbuch das barrierefrei aufgearbeitet wurde.</w:t>
        <w:br/>
        <w:t>Buch-Nr.: 31603</w:t>
      </w:r>
    </w:p>
    <w:p>
      <w:pPr>
        <w:pStyle w:val="Heading4"/>
        <w:ind w:left="75" w:hanging="0"/>
        <w:rPr>
          <w:lang w:val="de-DE"/>
        </w:rPr>
      </w:pPr>
      <w:r>
        <w:rPr>
          <w:lang w:val="de-DE"/>
        </w:rPr>
        <w:t>King, Thomas: The Truth About Stories: A Native Narrative</w:t>
      </w:r>
    </w:p>
    <w:p>
      <w:pPr>
        <w:pStyle w:val="Normal"/>
        <w:rPr>
          <w:rFonts w:ascii="Arial" w:hAnsi="Arial" w:cs="Arial"/>
          <w:lang w:val="de-DE"/>
        </w:rPr>
      </w:pPr>
      <w:r>
        <w:rPr>
          <w:rFonts w:cs="Arial" w:ascii="Arial" w:hAnsi="Arial"/>
          <w:lang w:val="de-DE"/>
        </w:rPr>
        <w:t>Sprecher: Christoph Prückner, Thomas King. Dauer: 262 Minuten.</w:t>
        <w:br/>
        <w:t>In The Truth About Stories, Native novelist and scholar Thomas King explores how stories shape who we are and how we understand and interact with other people. From creation stories to personal experiences, historical anecdotes to social injustices, racist propaganda to works of contemporary Native literature, King probes Native culture's deep ties to storytelling. DAISY-Format. Bei diesem Hörbuch handelt es sich um ein käuflich erworbenes Hörbuch das barrierefrei aufgearbeitet wurde.</w:t>
        <w:br/>
        <w:t>Buch-Nr.: 32590</w:t>
      </w:r>
    </w:p>
    <w:p>
      <w:pPr>
        <w:pStyle w:val="Heading4"/>
        <w:ind w:left="75" w:hanging="0"/>
        <w:rPr>
          <w:lang w:val="de-DE"/>
        </w:rPr>
      </w:pPr>
      <w:r>
        <w:rPr>
          <w:lang w:val="de-DE"/>
        </w:rPr>
        <w:t>Kotter, John: Our Iceberg Is Melting</w:t>
      </w:r>
    </w:p>
    <w:p>
      <w:pPr>
        <w:pStyle w:val="Normal"/>
        <w:rPr>
          <w:rFonts w:ascii="Arial" w:hAnsi="Arial" w:cs="Arial"/>
          <w:lang w:val="de-DE"/>
        </w:rPr>
      </w:pPr>
      <w:r>
        <w:rPr>
          <w:rFonts w:cs="Arial" w:ascii="Arial" w:hAnsi="Arial"/>
          <w:lang w:val="de-DE"/>
        </w:rPr>
        <w:t>Sprecher: Oliver Wyman. Dauer: 120 Minuten.</w:t>
        <w:br/>
        <w:t>Features a story about a penguin colony in Antarctica that illustrates key truths about how to deal with the issue of change. The penguins are living happily on their iceberg as they have done for many years. Then one curious penguin discovers a potentially devastating problem threatening their home - and pretty much no one listens to him. Bei diesem Hörbuch handelt es sich um ein käuflich erworbenes Hörbuch das barrierefrei aufgearbeitet wurde.</w:t>
        <w:br/>
        <w:t>Buch-Nr.: 31444</w:t>
      </w:r>
    </w:p>
    <w:p>
      <w:pPr>
        <w:pStyle w:val="Heading4"/>
        <w:ind w:left="75" w:hanging="0"/>
        <w:rPr>
          <w:lang w:val="de-DE"/>
        </w:rPr>
      </w:pPr>
      <w:r>
        <w:rPr>
          <w:lang w:val="de-DE"/>
        </w:rPr>
        <w:t>Krakauer, Jon: Into thin air</w:t>
      </w:r>
    </w:p>
    <w:p>
      <w:pPr>
        <w:pStyle w:val="Normal"/>
        <w:rPr>
          <w:rFonts w:ascii="Arial" w:hAnsi="Arial" w:cs="Arial"/>
          <w:lang w:val="de-DE"/>
        </w:rPr>
      </w:pPr>
      <w:r>
        <w:rPr>
          <w:rFonts w:cs="Arial" w:ascii="Arial" w:hAnsi="Arial"/>
          <w:lang w:val="de-DE"/>
        </w:rPr>
        <w:t>Sprecher: Ray Bär. Dauer: 741 Minuten.</w:t>
        <w:br/>
        <w:t>Jon Krakauer describes the events leading up to his eventual decision to participate in an Everest expedition in May 1996. The 1996 season expedition recorded 8 deaths, the third most on Everest in a single day. The book chronologically moves between events that take place on the mountain and the unfolding tragedy which takes place during the push to the summit.</w:t>
        <w:br/>
        <w:t>Buch-Nr.: 53283</w:t>
      </w:r>
    </w:p>
    <w:p>
      <w:pPr>
        <w:pStyle w:val="Heading4"/>
        <w:ind w:left="75" w:hanging="0"/>
        <w:rPr>
          <w:lang w:val="de-DE"/>
        </w:rPr>
      </w:pPr>
      <w:r>
        <w:rPr>
          <w:lang w:val="de-DE"/>
        </w:rPr>
        <w:t>Krull, Kathleen: Lives of The Artists, Masterpieces, Messes</w:t>
      </w:r>
    </w:p>
    <w:p>
      <w:pPr>
        <w:pStyle w:val="Normal"/>
        <w:rPr>
          <w:rFonts w:ascii="Arial" w:hAnsi="Arial" w:cs="Arial"/>
          <w:lang w:val="de-DE"/>
        </w:rPr>
      </w:pPr>
      <w:r>
        <w:rPr>
          <w:rFonts w:cs="Arial" w:ascii="Arial" w:hAnsi="Arial"/>
          <w:lang w:val="de-DE"/>
        </w:rPr>
        <w:t>Sprecher: John C. Brown, Melissa Hughes. Dauer: 120 Minuten.</w:t>
        <w:br/>
        <w:t>Idiosyncrasies, sometimes humorous, sometimes tragic, of twenty famous artists: Leonardo da Vinci, Michelangelo Buonarroti, Peter Bruegel, Sofonisba Anguissola, Rembrandt van Rijn, Katsushika Hokusai, Mary Cassatt, Vincent Van Gogh, Käthe Kollwitz, Henri Matisse, Pablo Picasso, Marc Chagall, Marcel Duchamp, Georgia O'Keeffe, William H. Johnson, Salvador Dali, Isamu Noguchi, Diego Rivera et al. Bei diesem Hörbuch handelt es sich um ein käuflich erworbenes Hörbuch das barrierefrei aufgearbeitet wurde.</w:t>
        <w:br/>
        <w:t>Buch-Nr.: 32634</w:t>
      </w:r>
    </w:p>
    <w:p>
      <w:pPr>
        <w:pStyle w:val="Heading4"/>
        <w:ind w:left="75" w:hanging="0"/>
        <w:rPr>
          <w:lang w:val="de-DE"/>
        </w:rPr>
      </w:pPr>
      <w:r>
        <w:rPr>
          <w:lang w:val="de-DE"/>
        </w:rPr>
        <w:t>Krull, Kathleen: Lives of The Musicians, Good Times Bad Times</w:t>
      </w:r>
    </w:p>
    <w:p>
      <w:pPr>
        <w:pStyle w:val="Normal"/>
        <w:rPr>
          <w:rFonts w:ascii="Arial" w:hAnsi="Arial" w:cs="Arial"/>
          <w:lang w:val="de-DE"/>
        </w:rPr>
      </w:pPr>
      <w:r>
        <w:rPr>
          <w:rFonts w:cs="Arial" w:ascii="Arial" w:hAnsi="Arial"/>
          <w:lang w:val="de-DE"/>
        </w:rPr>
        <w:t>Sprecher: John C. Brown, Melissa Hughes. Dauer: 120 Minuten.</w:t>
        <w:br/>
        <w:t>Life stories of such diverse figures as Vivaldi, Mozart, Scott Joplin, Nadia Boulanger, and Woody Guthrie. Readers will learn of both their musical natures and the personal, humorous characteristics that make their lives so fascinating. Bei diesem Hörbuch handelt es sich um ein käuflich erworbenes Hörbuch das barrierefrei aufgearbeitet wurde.</w:t>
        <w:br/>
        <w:t>Buch-Nr.: 32633</w:t>
      </w:r>
    </w:p>
    <w:p>
      <w:pPr>
        <w:pStyle w:val="Heading4"/>
        <w:ind w:left="75" w:hanging="0"/>
        <w:rPr>
          <w:lang w:val="de-DE"/>
        </w:rPr>
      </w:pPr>
      <w:r>
        <w:rPr>
          <w:lang w:val="de-DE"/>
        </w:rPr>
        <w:t>Krull, Kathleen: Lives of the Writers</w:t>
      </w:r>
    </w:p>
    <w:p>
      <w:pPr>
        <w:pStyle w:val="Normal"/>
        <w:rPr>
          <w:rFonts w:ascii="Arial" w:hAnsi="Arial" w:cs="Arial"/>
          <w:lang w:val="de-DE"/>
        </w:rPr>
      </w:pPr>
      <w:r>
        <w:rPr>
          <w:rFonts w:cs="Arial" w:ascii="Arial" w:hAnsi="Arial"/>
          <w:lang w:val="de-DE"/>
        </w:rPr>
        <w:t>Sprecher: John C. Brown. Dauer: 133 Minuten.</w:t>
        <w:br/>
        <w:t>Get the inside scoop on twenty literary luminaries. Bei diesem Hörbuch handelt es sich um ein käuflich erworbenes Hörbuch das barrierefrei aufgearbeitet wurde.</w:t>
        <w:br/>
        <w:t>Buch-Nr.: 32654</w:t>
      </w:r>
    </w:p>
    <w:p>
      <w:pPr>
        <w:pStyle w:val="Heading4"/>
        <w:ind w:left="75" w:hanging="0"/>
        <w:rPr>
          <w:lang w:val="de-DE"/>
        </w:rPr>
      </w:pPr>
      <w:r>
        <w:rPr>
          <w:lang w:val="de-DE"/>
        </w:rPr>
        <w:t>Lamb, Charles: Measure for Measure; The Tempest</w:t>
      </w:r>
    </w:p>
    <w:p>
      <w:pPr>
        <w:pStyle w:val="Normal"/>
        <w:rPr>
          <w:rFonts w:ascii="Arial" w:hAnsi="Arial" w:cs="Arial"/>
          <w:lang w:val="de-DE"/>
        </w:rPr>
      </w:pPr>
      <w:r>
        <w:rPr>
          <w:rFonts w:cs="Arial" w:ascii="Arial" w:hAnsi="Arial"/>
          <w:lang w:val="de-DE"/>
        </w:rPr>
        <w:t>Sprecher: Monika Köteles, Sean Pratt. Dauer: 82 Minuten.</w:t>
        <w:br/>
        <w:t>Shakespeare's most famous plays - retold in beautiful prose by Ch. and M. Lamb. DAISY-Format Bei diesem Hörbuch handelt es sich um ein käuflich erworbenes Hörbuch das barrierefrei aufgearbeitet wurde.</w:t>
        <w:br/>
        <w:t>Buch-Nr.: 32703</w:t>
      </w:r>
    </w:p>
    <w:p>
      <w:pPr>
        <w:pStyle w:val="Heading4"/>
        <w:ind w:left="75" w:hanging="0"/>
        <w:rPr>
          <w:lang w:val="de-DE"/>
        </w:rPr>
      </w:pPr>
      <w:r>
        <w:rPr>
          <w:lang w:val="de-DE"/>
        </w:rPr>
        <w:t>Lamb, Charles: Othello, the Moor of Venice; The Two Gentlemen of Verona</w:t>
      </w:r>
    </w:p>
    <w:p>
      <w:pPr>
        <w:pStyle w:val="Normal"/>
        <w:rPr>
          <w:rFonts w:ascii="Arial" w:hAnsi="Arial" w:cs="Arial"/>
          <w:lang w:val="de-DE"/>
        </w:rPr>
      </w:pPr>
      <w:r>
        <w:rPr>
          <w:rFonts w:cs="Arial" w:ascii="Arial" w:hAnsi="Arial"/>
          <w:lang w:val="de-DE"/>
        </w:rPr>
        <w:t>Sprecher: Monika Köteles, Sean Pratt. Dauer: 81 Minuten.</w:t>
        <w:br/>
        <w:t>Shakespeare's mot famous plays - retold in beautiful prose by Ch. and M.Lamb. DAISY-Format Bei diesem Hörbuch handelt es sich um ein käuflich erworbenes Hörbuch das barrierefrei aufgearbeitet wurde.</w:t>
        <w:br/>
        <w:t>Buch-Nr.: 32704</w:t>
      </w:r>
    </w:p>
    <w:p>
      <w:pPr>
        <w:pStyle w:val="Heading4"/>
        <w:ind w:left="75" w:hanging="0"/>
        <w:rPr>
          <w:lang w:val="de-DE"/>
        </w:rPr>
      </w:pPr>
      <w:r>
        <w:rPr>
          <w:lang w:val="de-DE"/>
        </w:rPr>
        <w:t>Lamb, Mary: The Merchant of Venice; All's Well That Ends Well</w:t>
      </w:r>
    </w:p>
    <w:p>
      <w:pPr>
        <w:pStyle w:val="Normal"/>
        <w:rPr>
          <w:rFonts w:ascii="Arial" w:hAnsi="Arial" w:cs="Arial"/>
          <w:lang w:val="de-DE"/>
        </w:rPr>
      </w:pPr>
      <w:r>
        <w:rPr>
          <w:rFonts w:cs="Arial" w:ascii="Arial" w:hAnsi="Arial"/>
          <w:lang w:val="de-DE"/>
        </w:rPr>
        <w:t>Sprecher: Monika Köteles, Sean Pratt. Dauer: 78 Minuten.</w:t>
        <w:br/>
        <w:t>Shakespeare's most famous plays - retold in beautiful prose by Charles and Mary Lamb. DASY-Format Bei diesem Hörbuch handelt es sich um ein käuflich erworbenes Hörbuch das barrierefrei aufgearbeitet wurde.</w:t>
        <w:br/>
        <w:t>Buch-Nr.: 32732</w:t>
      </w:r>
    </w:p>
    <w:p>
      <w:pPr>
        <w:pStyle w:val="Heading4"/>
        <w:ind w:left="75" w:hanging="0"/>
        <w:rPr>
          <w:lang w:val="de-DE"/>
        </w:rPr>
      </w:pPr>
      <w:r>
        <w:rPr>
          <w:lang w:val="de-DE"/>
        </w:rPr>
        <w:t>Le Carré, John: Absolute Friends</w:t>
      </w:r>
    </w:p>
    <w:p>
      <w:pPr>
        <w:pStyle w:val="Normal"/>
        <w:rPr>
          <w:rFonts w:ascii="Arial" w:hAnsi="Arial" w:cs="Arial"/>
          <w:lang w:val="de-DE"/>
        </w:rPr>
      </w:pPr>
      <w:r>
        <w:rPr>
          <w:rFonts w:cs="Arial" w:ascii="Arial" w:hAnsi="Arial"/>
          <w:lang w:val="de-DE"/>
        </w:rPr>
        <w:t>Sprecher: Birgit Krammer, John Le Carré. Dauer: 401 Minuten.</w:t>
        <w:br/>
        <w:t>This thrilling tale of betrayal and international espionage spans the lives of two friends from the not-torn West Berlin of the 1960s to the grimy looking-glass of Cold War Europe to the present day of terrorism and uncertain new alliances that are not always what they seem to be. DAISY-Format Bei diesem Hörbuch handelt es sich um ein käuflich erworbenes Hörbuch das barrierefrei aufgearbeitet wurde.</w:t>
        <w:br/>
        <w:t>Buch-Nr.: 32588</w:t>
      </w:r>
    </w:p>
    <w:p>
      <w:pPr>
        <w:pStyle w:val="Heading4"/>
        <w:ind w:left="75" w:hanging="0"/>
        <w:rPr>
          <w:lang w:val="de-DE"/>
        </w:rPr>
      </w:pPr>
      <w:r>
        <w:rPr>
          <w:lang w:val="de-DE"/>
        </w:rPr>
        <w:t>Lee, Harper: To kill a Mockingbird</w:t>
      </w:r>
    </w:p>
    <w:p>
      <w:pPr>
        <w:pStyle w:val="Normal"/>
        <w:rPr>
          <w:rFonts w:ascii="Arial" w:hAnsi="Arial" w:cs="Arial"/>
          <w:lang w:val="de-DE"/>
        </w:rPr>
      </w:pPr>
      <w:r>
        <w:rPr>
          <w:rFonts w:cs="Arial" w:ascii="Arial" w:hAnsi="Arial"/>
          <w:lang w:val="de-DE"/>
        </w:rPr>
        <w:t>Sprecher: Sissy Spacek. Dauer: 720 Minuten.</w:t>
        <w:br/>
        <w:t>To Kill a Mockingbird is a story of an African-American man falsely accused of raping a white woman. The lawyer who defends the accused, needs to balance what is morally right and what the local community desires. One of the key messages of "To Kill A Mockingbird" has to do with standing up for what is right. Bei diesem Hörbuch handelt es sich um ein käuflich erworbenes Hörbuch das barrierefrei aufgearbeitet wurde.</w:t>
        <w:br/>
        <w:t>Buch-Nr.: 31597</w:t>
      </w:r>
    </w:p>
    <w:p>
      <w:pPr>
        <w:pStyle w:val="Heading4"/>
        <w:ind w:left="75" w:hanging="0"/>
        <w:rPr>
          <w:lang w:val="de-DE"/>
        </w:rPr>
      </w:pPr>
      <w:r>
        <w:rPr>
          <w:lang w:val="de-DE"/>
        </w:rPr>
        <w:t>Leonard, Elmore: Killshot</w:t>
      </w:r>
    </w:p>
    <w:p>
      <w:pPr>
        <w:pStyle w:val="Normal"/>
        <w:rPr>
          <w:rFonts w:ascii="Arial" w:hAnsi="Arial" w:cs="Arial"/>
          <w:lang w:val="de-DE"/>
        </w:rPr>
      </w:pPr>
      <w:r>
        <w:rPr>
          <w:rFonts w:cs="Arial" w:ascii="Arial" w:hAnsi="Arial"/>
          <w:lang w:val="de-DE"/>
        </w:rPr>
        <w:t>Sprecher: Monika Köteles, Rider Strong. Dauer: 482 Minuten.</w:t>
        <w:br/>
        <w:t>After coincidentally preventing an attack, Mr. and Mrs. Colson find themselves on the run from the gangsters. To make things worse, the FBI aggravates the situation rather than helping the couple. DAISY-Format Bei diesem Hörbuch handelt es sich um ein käuflich erworbenes Hörbuch das barrierefrei aufgearbeitet wurde.</w:t>
        <w:br/>
        <w:t>Buch-Nr.: 32745</w:t>
      </w:r>
    </w:p>
    <w:p>
      <w:pPr>
        <w:pStyle w:val="Heading4"/>
        <w:ind w:left="75" w:hanging="0"/>
        <w:rPr>
          <w:lang w:val="de-DE"/>
        </w:rPr>
      </w:pPr>
      <w:r>
        <w:rPr>
          <w:lang w:val="de-DE"/>
        </w:rPr>
        <w:t>Lessing, Doris: The good terrorist</w:t>
      </w:r>
    </w:p>
    <w:p>
      <w:pPr>
        <w:pStyle w:val="Normal"/>
        <w:rPr>
          <w:rFonts w:ascii="Arial" w:hAnsi="Arial" w:cs="Arial"/>
          <w:lang w:val="de-DE"/>
        </w:rPr>
      </w:pPr>
      <w:r>
        <w:rPr>
          <w:rFonts w:cs="Arial" w:ascii="Arial" w:hAnsi="Arial"/>
          <w:lang w:val="de-DE"/>
        </w:rPr>
        <w:t>Sprecher: Ray Bär. Dauer: 1050 Minuten.</w:t>
        <w:br/>
        <w:t>It is the story of a group of political vagabonds who move about London, living off the dole and in abandoned houses. Alice Mellings acts as a housemother to her fellow comrades, bringing curtains (stolen from her own mother), cooking soup, etc. for their comfort. Although never articulating her own political views, she becomes a willing partner in a terrorist act by the IRA.</w:t>
        <w:br/>
        <w:t>Buch-Nr.: 51246</w:t>
      </w:r>
    </w:p>
    <w:p>
      <w:pPr>
        <w:pStyle w:val="Heading4"/>
        <w:ind w:left="75" w:hanging="0"/>
        <w:rPr>
          <w:lang w:val="de-DE"/>
        </w:rPr>
      </w:pPr>
      <w:r>
        <w:rPr>
          <w:lang w:val="de-DE"/>
        </w:rPr>
        <w:t>Lewis, Stephen: Race Against Time</w:t>
      </w:r>
    </w:p>
    <w:p>
      <w:pPr>
        <w:pStyle w:val="Normal"/>
        <w:rPr>
          <w:rFonts w:ascii="Arial" w:hAnsi="Arial" w:cs="Arial"/>
          <w:lang w:val="de-DE"/>
        </w:rPr>
      </w:pPr>
      <w:r>
        <w:rPr>
          <w:rFonts w:cs="Arial" w:ascii="Arial" w:hAnsi="Arial"/>
          <w:lang w:val="de-DE"/>
        </w:rPr>
        <w:t>Sprecher: Stephen Lewis. Dauer: 300 Minuten.</w:t>
        <w:br/>
        <w:t>Lewis's determination to bear witness to the desperate plight of so many in Africa and elsewhere is balanced by his unique, personal, and often searing insider's perspective on our ongoing failure to help. Bei diesem Hörbuch handelt es sich um ein käuflich erworbenes Hörbuch das barrierefrei aufgearbeitet wurde.</w:t>
        <w:br/>
        <w:t>Buch-Nr.: 32599</w:t>
      </w:r>
    </w:p>
    <w:p>
      <w:pPr>
        <w:pStyle w:val="Heading4"/>
        <w:ind w:left="75" w:hanging="0"/>
        <w:rPr>
          <w:lang w:val="de-DE"/>
        </w:rPr>
      </w:pPr>
      <w:r>
        <w:rPr>
          <w:lang w:val="de-DE"/>
        </w:rPr>
        <w:t>Linklater, Eric: John Gielgud at the BBC</w:t>
      </w:r>
    </w:p>
    <w:p>
      <w:pPr>
        <w:pStyle w:val="Normal"/>
        <w:rPr>
          <w:rFonts w:ascii="Arial" w:hAnsi="Arial" w:cs="Arial"/>
          <w:lang w:val="de-DE"/>
        </w:rPr>
      </w:pPr>
      <w:r>
        <w:rPr>
          <w:rFonts w:cs="Arial" w:ascii="Arial" w:hAnsi="Arial"/>
          <w:lang w:val="de-DE"/>
        </w:rPr>
        <w:t>Sprecher: Arthur John Gielgud. Dauer: 187 Minuten.</w:t>
        <w:br/>
        <w:t>John Gielgud reads a collection of extracts from the BBC archive: Eric Linklater: The Great Ship; T.S. Eliot: The Family Reunion; William Shakespeare: Hamlet; Oscar Wilde: The Importance of Being Ernest; Three Shakespeare Sonnets; Harold Pinter: No Man's Land; Cecil Lewis: Between Ourselves; Peter Barnes: Glory; Edward Lear: The New Vestments; James Prideaux: Laughter in the Shadow of the Trees. Bei diesem Hörbuch handelt es sich um ein käuflich erworbenes Hörbuch das barrierefrei aufgearbeitet wurde.</w:t>
        <w:br/>
        <w:t>Buch-Nr.: 31892</w:t>
      </w:r>
    </w:p>
    <w:p>
      <w:pPr>
        <w:pStyle w:val="Heading4"/>
        <w:ind w:left="75" w:hanging="0"/>
        <w:rPr>
          <w:lang w:val="de-DE"/>
        </w:rPr>
      </w:pPr>
      <w:r>
        <w:rPr>
          <w:lang w:val="de-DE"/>
        </w:rPr>
        <w:t>London, Jack: The Sea-Wolf</w:t>
      </w:r>
    </w:p>
    <w:p>
      <w:pPr>
        <w:pStyle w:val="Normal"/>
        <w:rPr>
          <w:rFonts w:ascii="Arial" w:hAnsi="Arial" w:cs="Arial"/>
          <w:lang w:val="de-DE"/>
        </w:rPr>
      </w:pPr>
      <w:r>
        <w:rPr>
          <w:rFonts w:cs="Arial" w:ascii="Arial" w:hAnsi="Arial"/>
          <w:lang w:val="de-DE"/>
        </w:rPr>
        <w:t>Sprecher: Dick Hill. Dauer: 646 Minuten.</w:t>
        <w:br/>
        <w:t>When Humphrey Van Weyden finds himself struggling in the freezing waters of San Francisco Bay, he thinks the worst that can happen to him is drowning. After he is rescued by the Ghost and its captain, Wolf Larson, Humphrey discovers that there are fates far worse than death. Bei diesem Hörbuch handelt es sich um ein käuflich erworbenes Hörbuch das barrierefrei aufgearbeitet wurde.</w:t>
        <w:br/>
        <w:t>Buch-Nr.: 32705</w:t>
      </w:r>
    </w:p>
    <w:p>
      <w:pPr>
        <w:pStyle w:val="Heading4"/>
        <w:ind w:left="75" w:hanging="0"/>
        <w:rPr>
          <w:lang w:val="de-DE"/>
        </w:rPr>
      </w:pPr>
      <w:r>
        <w:rPr>
          <w:lang w:val="de-DE"/>
        </w:rPr>
        <w:t>Mac Quarrie, Kim: The Last Days of the Incas</w:t>
      </w:r>
    </w:p>
    <w:p>
      <w:pPr>
        <w:pStyle w:val="Normal"/>
        <w:rPr>
          <w:rFonts w:ascii="Arial" w:hAnsi="Arial" w:cs="Arial"/>
          <w:lang w:val="de-DE"/>
        </w:rPr>
      </w:pPr>
      <w:r>
        <w:rPr>
          <w:rFonts w:cs="Arial" w:ascii="Arial" w:hAnsi="Arial"/>
          <w:lang w:val="de-DE"/>
        </w:rPr>
        <w:t>Sprecher: Norman Dietz. Dauer: 1320 Minuten.</w:t>
        <w:br/>
        <w:t>The epic story of the fall of the Inca Empire to Spanish conquistador Francisco Pizarro in the aftermath of a bloody civil war, and the recent discovery of the lost guerrilla capital of the Incas, Vilcabamba, by three American explorers. Bei diesem Hörbuch handelt es sich um ein käuflich erworbenes Hörbuch das barrierefrei aufgearbeitet wurde.</w:t>
        <w:br/>
        <w:t>Buch-Nr.: 32592</w:t>
      </w:r>
    </w:p>
    <w:p>
      <w:pPr>
        <w:pStyle w:val="Heading4"/>
        <w:ind w:left="75" w:hanging="0"/>
        <w:rPr>
          <w:lang w:val="de-DE"/>
        </w:rPr>
      </w:pPr>
      <w:r>
        <w:rPr>
          <w:lang w:val="de-DE"/>
        </w:rPr>
        <w:t>Mandela, Nelson: A Long Walk to Freedom</w:t>
      </w:r>
    </w:p>
    <w:p>
      <w:pPr>
        <w:pStyle w:val="Normal"/>
        <w:rPr>
          <w:rFonts w:ascii="Arial" w:hAnsi="Arial" w:cs="Arial"/>
          <w:lang w:val="de-DE"/>
        </w:rPr>
      </w:pPr>
      <w:r>
        <w:rPr>
          <w:rFonts w:cs="Arial" w:ascii="Arial" w:hAnsi="Arial"/>
          <w:lang w:val="de-DE"/>
        </w:rPr>
        <w:t>Sprecher: Danny Glover. Dauer: 1657 Minuten.</w:t>
        <w:br/>
        <w:t>Nelson Mandela is one of the great moral and political leaders of our time: An international hero whose lifelong dedication to the fight against racial oppression in South Africa won him the Nobel Peace Prize and the presidency of his country. Since his triumphant release in 1990 from more than a quarter-century of imprisonment, he has been at the center of the most compelling drama in the world. Bei diesem Hörbuch handelt es sich um ein käuflich erworbenes Hörbuch das barrierefrei aufgearbeitet wurde.</w:t>
        <w:br/>
        <w:t>Buch-Nr.: 32600</w:t>
      </w:r>
    </w:p>
    <w:p>
      <w:pPr>
        <w:pStyle w:val="Heading4"/>
        <w:ind w:left="75" w:hanging="0"/>
        <w:rPr>
          <w:lang w:val="de-DE"/>
        </w:rPr>
      </w:pPr>
      <w:r>
        <w:rPr>
          <w:lang w:val="de-DE"/>
        </w:rPr>
        <w:t>Mandela, Nelson: Long Walk to Freedom</w:t>
      </w:r>
    </w:p>
    <w:p>
      <w:pPr>
        <w:pStyle w:val="Normal"/>
        <w:rPr>
          <w:rFonts w:ascii="Arial" w:hAnsi="Arial" w:cs="Arial"/>
          <w:lang w:val="de-DE"/>
        </w:rPr>
      </w:pPr>
      <w:r>
        <w:rPr>
          <w:rFonts w:cs="Arial" w:ascii="Arial" w:hAnsi="Arial"/>
          <w:lang w:val="de-DE"/>
        </w:rPr>
        <w:t>Sprecher: Michael Boatman. Dauer: 1680 Minuten.</w:t>
        <w:br/>
        <w:t>The autobiography offers a glimpse into the mind of a great leader, admired across the globe for his dedication to the struggles against apartheid in South Africa. Now the youngest readers can discover the remarkable story of Mandela's long walk from ordinary village boy to his dynamic leadership of the African National Congress, to his long years in prison and to become leader of his country. Bei diesem Hörbuch handelt es sich um ein käuflich erworbenes Hörbuch das barrierefrei aufgearbeitet wurde.</w:t>
        <w:br/>
        <w:t>Buch-Nr.: 32258</w:t>
      </w:r>
    </w:p>
    <w:p>
      <w:pPr>
        <w:pStyle w:val="Heading4"/>
        <w:ind w:left="75" w:hanging="0"/>
        <w:rPr>
          <w:lang w:val="de-DE"/>
        </w:rPr>
      </w:pPr>
      <w:r>
        <w:rPr>
          <w:lang w:val="de-DE"/>
        </w:rPr>
        <w:t>Mann, Charles C.: 1491</w:t>
      </w:r>
    </w:p>
    <w:p>
      <w:pPr>
        <w:pStyle w:val="Normal"/>
        <w:rPr>
          <w:rFonts w:ascii="Arial" w:hAnsi="Arial" w:cs="Arial"/>
          <w:lang w:val="de-DE"/>
        </w:rPr>
      </w:pPr>
      <w:r>
        <w:rPr>
          <w:rFonts w:cs="Arial" w:ascii="Arial" w:hAnsi="Arial"/>
          <w:lang w:val="de-DE"/>
        </w:rPr>
        <w:t>Sprecher: Birgit Krammer, Peter Johnson. Dauer: 703 Minuten.</w:t>
        <w:br/>
        <w:t>A ground-breaking analysis of America prior to the European arrival in 1492 describes how the latest research of archaeologists and anthropologists has transformed long-held myths about the Americas, revealing that not only was the population of the hemisphere greater than previously known but that the cultures were far older and more advanced. DAISY-Format. Bei diesem Hörbuch handelt es sich um ein käuflich erworbenes Hörbuch das barrierefrei aufgearbeitet wurde.</w:t>
        <w:br/>
        <w:t>Buch-Nr.: 32622</w:t>
      </w:r>
    </w:p>
    <w:p>
      <w:pPr>
        <w:pStyle w:val="Heading4"/>
        <w:ind w:left="75" w:hanging="0"/>
        <w:rPr>
          <w:lang w:val="de-DE"/>
        </w:rPr>
      </w:pPr>
      <w:r>
        <w:rPr>
          <w:lang w:val="de-DE"/>
        </w:rPr>
        <w:t>Maugham, William Somerset: Ashenden</w:t>
      </w:r>
    </w:p>
    <w:p>
      <w:pPr>
        <w:pStyle w:val="Normal"/>
        <w:rPr>
          <w:rFonts w:ascii="Arial" w:hAnsi="Arial" w:cs="Arial"/>
          <w:lang w:val="de-DE"/>
        </w:rPr>
      </w:pPr>
      <w:r>
        <w:rPr>
          <w:rFonts w:cs="Arial" w:ascii="Arial" w:hAnsi="Arial"/>
          <w:lang w:val="de-DE"/>
        </w:rPr>
        <w:t>Sprecher: Neil Hunt. Dauer: 504 Minuten.</w:t>
        <w:br/>
        <w:t>Based on the author's experience in the Intelligence Department during the First World War: A playwright called Ashenden is recruited by Colonel R., a British Intelligence officer. He is sent to Switzerland where he becomes involved in a series of adventures. Collection of stories. Bei diesem Hörbuch handelt es sich um ein käuflich erworbenes Hörbuch das barrierefrei aufgearbeitet wurde.</w:t>
        <w:br/>
        <w:t>Buch-Nr.: 31881</w:t>
      </w:r>
    </w:p>
    <w:p>
      <w:pPr>
        <w:pStyle w:val="Heading4"/>
        <w:ind w:left="75" w:hanging="0"/>
        <w:rPr>
          <w:lang w:val="de-DE"/>
        </w:rPr>
      </w:pPr>
      <w:r>
        <w:rPr>
          <w:lang w:val="de-DE"/>
        </w:rPr>
        <w:t>McCall Smith, Alexander: 44 Scotland Street</w:t>
      </w:r>
    </w:p>
    <w:p>
      <w:pPr>
        <w:pStyle w:val="Normal"/>
        <w:rPr>
          <w:rFonts w:ascii="Arial" w:hAnsi="Arial" w:cs="Arial"/>
          <w:lang w:val="de-DE"/>
        </w:rPr>
      </w:pPr>
      <w:r>
        <w:rPr>
          <w:rFonts w:cs="Arial" w:ascii="Arial" w:hAnsi="Arial"/>
          <w:lang w:val="de-DE"/>
        </w:rPr>
        <w:t>Sprecher: Blythe Duff. Dauer: 363 Minuten.</w:t>
        <w:br/>
        <w:t>The novel tells the story of Pat, a student during her second gap year and a source of some worry to her parents and her various roommates and neighbours. She falls in love with her flatmate Bruce and works at an art gallery for Matthew. The other major storyline is that of five-year-old Bertie, who is controlled by his mother Irene; he has Grade Six on the saxophon and speaks fluent Italian. Bei diesem Hörbuch handelt es sich um ein käuflich erworbenes Hörbuch das barrierefrei aufgearbeitet wurde.</w:t>
        <w:br/>
        <w:t>Buch-Nr.: 31183</w:t>
      </w:r>
    </w:p>
    <w:p>
      <w:pPr>
        <w:pStyle w:val="Heading4"/>
        <w:ind w:left="75" w:hanging="0"/>
        <w:rPr>
          <w:lang w:val="de-DE"/>
        </w:rPr>
      </w:pPr>
      <w:r>
        <w:rPr>
          <w:lang w:val="de-DE"/>
        </w:rPr>
        <w:t>McCourt, Frank: Angela's Ashes</w:t>
      </w:r>
    </w:p>
    <w:p>
      <w:pPr>
        <w:pStyle w:val="Normal"/>
        <w:rPr>
          <w:rFonts w:ascii="Arial" w:hAnsi="Arial" w:cs="Arial"/>
          <w:lang w:val="de-DE"/>
        </w:rPr>
      </w:pPr>
      <w:r>
        <w:rPr>
          <w:rFonts w:cs="Arial" w:ascii="Arial" w:hAnsi="Arial"/>
          <w:lang w:val="de-DE"/>
        </w:rPr>
        <w:t>Sprecher: Frank McCourt. Dauer: 180 Minuten.</w:t>
        <w:br/>
        <w:t>The experiences of young Frankie and his family as they try against all odds to escape the poverty endemic in the slums of pre-war Limerick. The father rarely works and drinks his wages, but he nurtures in Frank the appetite for stories. Frank endures poverty, near-starvation and the casual cruelty of relatives and neighbours?yet lives to tell his tale with eloquence, exuberance and forgiveness. Bei diesem Hörbuch handelt es sich um ein käuflich erworbenes Hörbuch das barrierefrei aufgearbeitet wurde.</w:t>
        <w:br/>
        <w:t>Buch-Nr.: 32514</w:t>
      </w:r>
    </w:p>
    <w:p>
      <w:pPr>
        <w:pStyle w:val="Heading4"/>
        <w:ind w:left="75" w:hanging="0"/>
        <w:rPr>
          <w:lang w:val="de-DE"/>
        </w:rPr>
      </w:pPr>
      <w:r>
        <w:rPr>
          <w:lang w:val="de-DE"/>
        </w:rPr>
        <w:t>McCourt, Frank: Teacher Man</w:t>
      </w:r>
    </w:p>
    <w:p>
      <w:pPr>
        <w:pStyle w:val="Normal"/>
        <w:rPr>
          <w:rFonts w:ascii="Arial" w:hAnsi="Arial" w:cs="Arial"/>
          <w:lang w:val="de-DE"/>
        </w:rPr>
      </w:pPr>
      <w:r>
        <w:rPr>
          <w:rFonts w:cs="Arial" w:ascii="Arial" w:hAnsi="Arial"/>
          <w:lang w:val="de-DE"/>
        </w:rPr>
        <w:t>Sprecher: Frank McCourt. Dauer: 540 Minuten.</w:t>
        <w:br/>
        <w:t>McCourt's long-awaited audiobook about how his thirty-year teaching career shaped his second act as a writer. Teacher Man is also an urgent tribute to teachers everywhere. In bold and spirited prose... Bei diesem Hörbuch handelt es sich um ein käuflich erworbenes Hörbuch das barrierefrei aufgearbeitet wurde.</w:t>
        <w:br/>
        <w:t>Buch-Nr.: 32577</w:t>
      </w:r>
    </w:p>
    <w:p>
      <w:pPr>
        <w:pStyle w:val="Heading4"/>
        <w:ind w:left="75" w:hanging="0"/>
        <w:rPr>
          <w:lang w:val="de-DE"/>
        </w:rPr>
      </w:pPr>
      <w:r>
        <w:rPr>
          <w:lang w:val="de-DE"/>
        </w:rPr>
        <w:t>McCullough, David: Mornings on Horseback</w:t>
      </w:r>
    </w:p>
    <w:p>
      <w:pPr>
        <w:pStyle w:val="Normal"/>
        <w:rPr>
          <w:rFonts w:ascii="Arial" w:hAnsi="Arial" w:cs="Arial"/>
          <w:lang w:val="de-DE"/>
        </w:rPr>
      </w:pPr>
      <w:r>
        <w:rPr>
          <w:rFonts w:cs="Arial" w:ascii="Arial" w:hAnsi="Arial"/>
          <w:lang w:val="de-DE"/>
        </w:rPr>
        <w:t>Sprecher: Birgit Krammer, Edward Herrmann. Dauer: 543 Minuten.</w:t>
        <w:br/>
        <w:t>The early life of Theodore Roosevelt, Jr.: McCullough examines Theodore's love of the outdoors, his health problems, and his family relations. He also discusses Theodore's time at Harvard University, his first marriage, and his entrance into politics. These experiences helped shape and influence Roosevelt's later years, as President of the United States and other political positions. DAISY-Format Bei diesem Hörbuch handelt es sich um ein käuflich erworbenes Hörbuch das barrierefrei aufgearbeitet wurde.</w:t>
        <w:br/>
        <w:t>Buch-Nr.: 32570</w:t>
      </w:r>
    </w:p>
    <w:p>
      <w:pPr>
        <w:pStyle w:val="Heading4"/>
        <w:ind w:left="75" w:hanging="0"/>
        <w:rPr>
          <w:lang w:val="de-DE"/>
        </w:rPr>
      </w:pPr>
      <w:r>
        <w:rPr>
          <w:lang w:val="de-DE"/>
        </w:rPr>
        <w:t>McCullough, David: The Course of Human Events</w:t>
      </w:r>
    </w:p>
    <w:p>
      <w:pPr>
        <w:pStyle w:val="Normal"/>
        <w:rPr>
          <w:rFonts w:ascii="Arial" w:hAnsi="Arial" w:cs="Arial"/>
          <w:lang w:val="de-DE"/>
        </w:rPr>
      </w:pPr>
      <w:r>
        <w:rPr>
          <w:rFonts w:cs="Arial" w:ascii="Arial" w:hAnsi="Arial"/>
          <w:lang w:val="de-DE"/>
        </w:rPr>
        <w:t>Sprecher: David McCullough. Dauer: 45 Minuten.</w:t>
        <w:br/>
        <w:t>On May 15, 2003, David McCullough presented "The Course of Human Events" as The 2003 Jefferson Lecture in the Humanities in Washington, DC. The Jefferson Lecture is a tribute to McCullough's lifetime investigation of history. In this short speech, this master historian tracks his fascination with all things historical to his early days in Pittsburgh. Bei diesem Hörbuch handelt es sich um ein käuflich erworbenes Hörbuch das barrierefrei aufgearbeitet wurde.</w:t>
        <w:br/>
        <w:t>Buch-Nr.: 32576</w:t>
      </w:r>
    </w:p>
    <w:p>
      <w:pPr>
        <w:pStyle w:val="Heading4"/>
        <w:ind w:left="75" w:hanging="0"/>
        <w:rPr>
          <w:lang w:val="de-DE"/>
        </w:rPr>
      </w:pPr>
      <w:r>
        <w:rPr>
          <w:lang w:val="de-DE"/>
        </w:rPr>
        <w:t>McCullough, David: The Greater Journey</w:t>
      </w:r>
    </w:p>
    <w:p>
      <w:pPr>
        <w:pStyle w:val="Normal"/>
        <w:rPr>
          <w:rFonts w:ascii="Arial" w:hAnsi="Arial" w:cs="Arial"/>
          <w:lang w:val="de-DE"/>
        </w:rPr>
      </w:pPr>
      <w:r>
        <w:rPr>
          <w:rFonts w:cs="Arial" w:ascii="Arial" w:hAnsi="Arial"/>
          <w:lang w:val="de-DE"/>
        </w:rPr>
        <w:t>Sprecher: Birgit Krammer, Edward Herrmann. Dauer: 538 Minuten.</w:t>
        <w:br/>
        <w:t>Story of the adventurous American artists, writers, doctors, politicians, architects, and others of high aspiration who set off for Paris in the years between 1830 and 1900, ambitious to excel in their work. That they achieved so much for themselves and their country profoundly altered American history. DAISY-Format Bei diesem Hörbuch handelt es sich um ein käuflich erworbenes Hörbuch das barrierefrei aufgearbeitet wurde.</w:t>
        <w:br/>
        <w:t>Buch-Nr.: 32607</w:t>
      </w:r>
    </w:p>
    <w:p>
      <w:pPr>
        <w:pStyle w:val="Heading4"/>
        <w:ind w:left="75" w:hanging="0"/>
        <w:rPr>
          <w:lang w:val="de-DE"/>
        </w:rPr>
      </w:pPr>
      <w:r>
        <w:rPr>
          <w:lang w:val="de-DE"/>
        </w:rPr>
        <w:t>McCullough, David: Truman</w:t>
      </w:r>
    </w:p>
    <w:p>
      <w:pPr>
        <w:pStyle w:val="Normal"/>
        <w:rPr>
          <w:rFonts w:ascii="Arial" w:hAnsi="Arial" w:cs="Arial"/>
          <w:lang w:val="de-DE"/>
        </w:rPr>
      </w:pPr>
      <w:r>
        <w:rPr>
          <w:rFonts w:cs="Arial" w:ascii="Arial" w:hAnsi="Arial"/>
          <w:lang w:val="de-DE"/>
        </w:rPr>
        <w:t>Sprecher: Birgit Krammer, David McCullough. Dauer: 342 Minuten.</w:t>
        <w:br/>
        <w:t>From Truman's small-town, turn-of-the-century boyhood and his transforming experience in the face of war in 1918, to his political beginnings in the powerful Pendergast machine and his rapid rise to prominence in the U.S. Senate, McCullough shows a man of uncommon vitality and strength of character. DAISY-Format Bei diesem Hörbuch handelt es sich um ein käuflich erworbenes Hörbuch das barrierefrei aufgearbeitet wurde.</w:t>
        <w:br/>
        <w:t>Buch-Nr.: 32604</w:t>
      </w:r>
    </w:p>
    <w:p>
      <w:pPr>
        <w:pStyle w:val="Heading4"/>
        <w:ind w:left="75" w:hanging="0"/>
        <w:rPr>
          <w:lang w:val="de-DE"/>
        </w:rPr>
      </w:pPr>
      <w:r>
        <w:rPr>
          <w:lang w:val="de-DE"/>
        </w:rPr>
        <w:t>McEwan, Ian: Sweet Tooth</w:t>
      </w:r>
    </w:p>
    <w:p>
      <w:pPr>
        <w:pStyle w:val="Normal"/>
        <w:rPr>
          <w:rFonts w:ascii="Arial" w:hAnsi="Arial" w:cs="Arial"/>
          <w:lang w:val="de-DE"/>
        </w:rPr>
      </w:pPr>
      <w:r>
        <w:rPr>
          <w:rFonts w:cs="Arial" w:ascii="Arial" w:hAnsi="Arial"/>
          <w:lang w:val="de-DE"/>
        </w:rPr>
        <w:t>Sprecher: Monika Köteles, Juliet Stevenson. Dauer: 723 Minuten.</w:t>
        <w:br/>
        <w:t>Serena Frome, the beautiful daughter of an Anglican bishop, has a brief affair with an older man during her final year at Cambridge and finds herself being groomed for the intelligence services. 1972. Britain, confronting economic disaster, is being torn apart by industrial unrest and terrorism and faces its fifth state of emergency. The Cold War has entered a moribund phase. DAISY-Format Bei diesem Hörbuch handelt es sich um ein käuflich erworbenes Hörbuch das barrierefrei aufgearbeitet wurde.</w:t>
        <w:br/>
        <w:t>Buch-Nr.: 32735</w:t>
      </w:r>
    </w:p>
    <w:p>
      <w:pPr>
        <w:pStyle w:val="Heading4"/>
        <w:ind w:left="75" w:hanging="0"/>
        <w:rPr>
          <w:lang w:val="de-DE"/>
        </w:rPr>
      </w:pPr>
      <w:r>
        <w:rPr>
          <w:lang w:val="de-DE"/>
        </w:rPr>
        <w:t>McGregor, Neil: Germany: Memories of a Nation</w:t>
      </w:r>
    </w:p>
    <w:p>
      <w:pPr>
        <w:pStyle w:val="Normal"/>
        <w:rPr>
          <w:rFonts w:ascii="Arial" w:hAnsi="Arial" w:cs="Arial"/>
          <w:lang w:val="de-DE"/>
        </w:rPr>
      </w:pPr>
      <w:r>
        <w:rPr>
          <w:rFonts w:cs="Arial" w:ascii="Arial" w:hAnsi="Arial"/>
          <w:lang w:val="de-DE"/>
        </w:rPr>
        <w:t>Sprecher: Neil McGregor, Krammer Birgit. Dauer: 410 Minuten.</w:t>
        <w:br/>
        <w:t>For the past 140 years, Germany has been the central power in continental Europe. Twenty-five years ago a new German state came into being. How much do we really understand this new Germany, and how do its people now understand themselves? MacGregor argues that uniquely for any European country, no coherent, overarching narrative of Germany's history can be constructed... DAISY-Format Bei diesem Hörbuch handelt es sich um ein käuflich erworbenes Hörbuch das barrierefrei aufgearbeitet wurde.</w:t>
        <w:br/>
        <w:t>Buch-Nr.: 32602</w:t>
      </w:r>
    </w:p>
    <w:p>
      <w:pPr>
        <w:pStyle w:val="Heading4"/>
        <w:ind w:left="75" w:hanging="0"/>
        <w:rPr>
          <w:lang w:val="de-DE"/>
        </w:rPr>
      </w:pPr>
      <w:r>
        <w:rPr>
          <w:lang w:val="de-DE"/>
        </w:rPr>
        <w:t>McLean, Stuart: History of Canada</w:t>
      </w:r>
    </w:p>
    <w:p>
      <w:pPr>
        <w:pStyle w:val="Normal"/>
        <w:rPr>
          <w:rFonts w:ascii="Arial" w:hAnsi="Arial" w:cs="Arial"/>
          <w:lang w:val="de-DE"/>
        </w:rPr>
      </w:pPr>
      <w:r>
        <w:rPr>
          <w:rFonts w:cs="Arial" w:ascii="Arial" w:hAnsi="Arial"/>
          <w:lang w:val="de-DE"/>
        </w:rPr>
        <w:t>Sprecher: Iris Lasta, Stuart McLean. Dauer: 74 Minuten.</w:t>
        <w:br/>
        <w:t>History of Canada: Musical retelling of Canadian history, with composer Cameron Wilson. I Remember Wayne: Story in words and music of the personal history of hockey's "Great One", Wayne Gretzky, by giving him a fictional boyhood neighbour, Eddie Kovacs. - Daisy-Format. Bei diesem Hörbuch handelt es sich um ein käuflich erworbenes Hörbuch das barrierefrei aufgearbeitet wurde.</w:t>
        <w:br/>
        <w:t>Buch-Nr.: 32650</w:t>
      </w:r>
    </w:p>
    <w:p>
      <w:pPr>
        <w:pStyle w:val="Heading4"/>
        <w:ind w:left="75" w:hanging="0"/>
        <w:rPr>
          <w:lang w:val="de-DE"/>
        </w:rPr>
      </w:pPr>
      <w:r>
        <w:rPr>
          <w:lang w:val="de-DE"/>
        </w:rPr>
        <w:t>McLean, Stuart: The Vinyl Cafe on Tour</w:t>
      </w:r>
    </w:p>
    <w:p>
      <w:pPr>
        <w:pStyle w:val="Normal"/>
        <w:rPr>
          <w:rFonts w:ascii="Arial" w:hAnsi="Arial" w:cs="Arial"/>
          <w:lang w:val="de-DE"/>
        </w:rPr>
      </w:pPr>
      <w:r>
        <w:rPr>
          <w:rFonts w:cs="Arial" w:ascii="Arial" w:hAnsi="Arial"/>
          <w:lang w:val="de-DE"/>
        </w:rPr>
        <w:t>Sprecher: Stuart McLean. Dauer: 120 Minuten.</w:t>
        <w:br/>
        <w:t>Stories: Late Date; Morley's Christmas Concert; School Lunch; The Fly; Harrison Ford's Toes u.a. Bei diesem Hörbuch handelt es sich um ein käuflich erworbenes Hörbuch das barrierefrei aufgearbeitet wurde.</w:t>
        <w:br/>
        <w:t>Buch-Nr.: 32603</w:t>
      </w:r>
    </w:p>
    <w:p>
      <w:pPr>
        <w:pStyle w:val="Heading4"/>
        <w:ind w:left="75" w:hanging="0"/>
        <w:rPr>
          <w:lang w:val="de-DE"/>
        </w:rPr>
      </w:pPr>
      <w:r>
        <w:rPr>
          <w:lang w:val="de-DE"/>
        </w:rPr>
        <w:t>Meyer, Stephanie: Twilight</w:t>
      </w:r>
    </w:p>
    <w:p>
      <w:pPr>
        <w:pStyle w:val="Normal"/>
        <w:rPr>
          <w:rFonts w:ascii="Arial" w:hAnsi="Arial" w:cs="Arial"/>
          <w:lang w:val="de-DE"/>
        </w:rPr>
      </w:pPr>
      <w:r>
        <w:rPr>
          <w:rFonts w:cs="Arial" w:ascii="Arial" w:hAnsi="Arial"/>
          <w:lang w:val="de-DE"/>
        </w:rPr>
        <w:t>Sprecher: Monika Köteles, Ilyana Kadushin. Dauer: 785 Minuten.</w:t>
        <w:br/>
        <w:t>Isabella Swan's move to Forks, a small town in Washington, could have been the most boring move she ever made. But once she meets the mysterious and alluring Edward Cullen, Isabella's life takes a thrilling and terrifying turn. Up until now Edward has managed to keep his vampire identity a secret in the small community he lives in, but now nobody is safe, especially Isabella. DAISY-Format Bei diesem Hörbuch handelt es sich um ein käuflich erworbenes Hörbuch das barrierefrei aufgearbeitet wurde.</w:t>
        <w:br/>
        <w:t>Buch-Nr.: 32731</w:t>
      </w:r>
    </w:p>
    <w:p>
      <w:pPr>
        <w:pStyle w:val="Heading4"/>
        <w:ind w:left="75" w:hanging="0"/>
        <w:rPr>
          <w:lang w:val="de-DE"/>
        </w:rPr>
      </w:pPr>
      <w:r>
        <w:rPr>
          <w:lang w:val="de-DE"/>
        </w:rPr>
        <w:t>Meyer, Stephenie: Breaking Dawn</w:t>
      </w:r>
    </w:p>
    <w:p>
      <w:pPr>
        <w:pStyle w:val="Normal"/>
        <w:rPr>
          <w:rFonts w:ascii="Arial" w:hAnsi="Arial" w:cs="Arial"/>
          <w:lang w:val="de-DE"/>
        </w:rPr>
      </w:pPr>
      <w:r>
        <w:rPr>
          <w:rFonts w:cs="Arial" w:ascii="Arial" w:hAnsi="Arial"/>
          <w:lang w:val="de-DE"/>
        </w:rPr>
        <w:t>Sprecher: Christoph Prückner, Ilyana Kadushin. Dauer: 1250 Minuten.</w:t>
        <w:br/>
        <w:t>To be irrevocably in love with a vampire is both fantasy and nightmare woven into a dangerously heightened reality for Bella Swan. Pulled in one direction by her intense passion for Edward Cullen, and in another by her profound connection to werewolf Jacob Black, she has endured a tumultous year of temptation, loss and strife to reach the ultimate turning point. Unabridged. DAISY-Format Bei diesem Hörbuch handelt es sich um ein käuflich erworbenes Hörbuch das barrierefrei aufgearbeitet wurde.</w:t>
        <w:br/>
        <w:t>Buch-Nr.: 32755</w:t>
      </w:r>
    </w:p>
    <w:p>
      <w:pPr>
        <w:pStyle w:val="Heading4"/>
        <w:ind w:left="75" w:hanging="0"/>
        <w:rPr>
          <w:lang w:val="de-DE"/>
        </w:rPr>
      </w:pPr>
      <w:r>
        <w:rPr>
          <w:lang w:val="de-DE"/>
        </w:rPr>
        <w:t>Meyer, Stephenie: Eclipse</w:t>
      </w:r>
    </w:p>
    <w:p>
      <w:pPr>
        <w:pStyle w:val="Normal"/>
        <w:rPr>
          <w:rFonts w:ascii="Arial" w:hAnsi="Arial" w:cs="Arial"/>
          <w:lang w:val="de-DE"/>
        </w:rPr>
      </w:pPr>
      <w:r>
        <w:rPr>
          <w:rFonts w:cs="Arial" w:ascii="Arial" w:hAnsi="Arial"/>
          <w:lang w:val="de-DE"/>
        </w:rPr>
        <w:t>Sprecher: Martin Nürnberger, Ilyana Kadushin. Dauer: 1003 Minuten.</w:t>
        <w:br/>
        <w:t>As Seattle is ravaged by a string of mysterious killings and a malicious vampirecontinues her quest for revenge, Bella finds herself surrounded by danger. In the midst of it all, she is forced to choose between Edward and her friendship with Jacob - knowing that her decision has the potential to ignite the ageless struggle between vampire and werewolf. An unabridged production. DAISY-Format Bei diesem Hörbuch handelt es sich um ein käuflich erworbenes Hörbuch das barrierefrei aufgearbeitet wurde.</w:t>
        <w:br/>
        <w:t>Buch-Nr.: 32747</w:t>
      </w:r>
    </w:p>
    <w:p>
      <w:pPr>
        <w:pStyle w:val="Heading4"/>
        <w:ind w:left="75" w:hanging="0"/>
        <w:rPr>
          <w:lang w:val="de-DE"/>
        </w:rPr>
      </w:pPr>
      <w:r>
        <w:rPr>
          <w:lang w:val="de-DE"/>
        </w:rPr>
        <w:t>Meyer, Stephenie: New Moon</w:t>
      </w:r>
    </w:p>
    <w:p>
      <w:pPr>
        <w:pStyle w:val="Normal"/>
        <w:rPr>
          <w:rFonts w:ascii="Arial" w:hAnsi="Arial" w:cs="Arial"/>
          <w:lang w:val="de-DE"/>
        </w:rPr>
      </w:pPr>
      <w:r>
        <w:rPr>
          <w:rFonts w:cs="Arial" w:ascii="Arial" w:hAnsi="Arial"/>
          <w:lang w:val="de-DE"/>
        </w:rPr>
        <w:t>Sprecher: Monika Köteles, Ilyana Kadushin. Dauer: 908 Minuten.</w:t>
        <w:br/>
        <w:t>For Bella Swan, there is one thing more important than life itself: Edward Cullen. But being in love with a vampire is even more dangerous than Bella ever could have imagined. Edward has already rescued Bella from the clutches of one evil vampire, but now, as their daring relationship threatens all that is near and dear to them, they realize their troubles may be just beginning. DAISY-Format Bei diesem Hörbuch handelt es sich um ein käuflich erworbenes Hörbuch das barrierefrei aufgearbeitet wurde.</w:t>
        <w:br/>
        <w:t>Buch-Nr.: 32748</w:t>
      </w:r>
    </w:p>
    <w:p>
      <w:pPr>
        <w:pStyle w:val="Heading4"/>
        <w:ind w:left="75" w:hanging="0"/>
        <w:rPr>
          <w:lang w:val="de-DE"/>
        </w:rPr>
      </w:pPr>
      <w:r>
        <w:rPr>
          <w:lang w:val="de-DE"/>
        </w:rPr>
        <w:t>Miller, Arthur: Death of a Salesman; The Crucible</w:t>
      </w:r>
    </w:p>
    <w:p>
      <w:pPr>
        <w:pStyle w:val="Normal"/>
        <w:rPr>
          <w:rFonts w:ascii="Arial" w:hAnsi="Arial" w:cs="Arial"/>
          <w:lang w:val="de-DE"/>
        </w:rPr>
      </w:pPr>
      <w:r>
        <w:rPr>
          <w:rFonts w:cs="Arial" w:ascii="Arial" w:hAnsi="Arial"/>
          <w:lang w:val="de-DE"/>
        </w:rPr>
        <w:t>Sprecher: Lee J. Cobb, Dustin Hofmann. Dauer: 240 Minuten.</w:t>
        <w:br/>
        <w:t>'Death of a Salesman' is described as "the tragedy of a man who gave his life, or sold it" in pursuit of the American Dream. 'The Crucible' addresses mass hysteria, empty piety and collective evil. It is a play that is relentlessly suspenseful and vastly moving. Bei diesem Hörbuch handelt es sich um ein käuflich erworbenes Hörbuch das barrierefrei aufgearbeitet wurde.</w:t>
        <w:br/>
        <w:t>Buch-Nr.: 31595</w:t>
      </w:r>
    </w:p>
    <w:p>
      <w:pPr>
        <w:pStyle w:val="Heading4"/>
        <w:ind w:left="75" w:hanging="0"/>
        <w:rPr>
          <w:lang w:val="de-DE"/>
        </w:rPr>
      </w:pPr>
      <w:r>
        <w:rPr>
          <w:lang w:val="de-DE"/>
        </w:rPr>
        <w:t>Miller, Henry: The Smile at the Foot of the Ladder</w:t>
      </w:r>
    </w:p>
    <w:p>
      <w:pPr>
        <w:pStyle w:val="Normal"/>
        <w:rPr>
          <w:rFonts w:ascii="Arial" w:hAnsi="Arial" w:cs="Arial"/>
          <w:lang w:val="de-DE"/>
        </w:rPr>
      </w:pPr>
      <w:r>
        <w:rPr>
          <w:rFonts w:cs="Arial" w:ascii="Arial" w:hAnsi="Arial"/>
          <w:lang w:val="de-DE"/>
        </w:rPr>
        <w:t>Sprecher: Henry Miller. Dauer: 60 Minuten.</w:t>
        <w:br/>
        <w:t>This touching fable tells of Auguste, a famous clown who could make people laugh but who sought to impact to his audiences a lasting joy. Originally inspired by a series of circus and clown drawings by the cubist painter Fernand Leger, Miller eventually used his own decorations to accompany the text in their stead. Bei diesem Hörbuch handelt es sich um ein käuflich erworbenes Hörbuch das barrierefrei aufgearbeitet wurde.</w:t>
        <w:br/>
        <w:t>Buch-Nr.: 30680</w:t>
      </w:r>
    </w:p>
    <w:p>
      <w:pPr>
        <w:pStyle w:val="Heading4"/>
        <w:ind w:left="75" w:hanging="0"/>
        <w:rPr>
          <w:lang w:val="de-DE"/>
        </w:rPr>
      </w:pPr>
      <w:r>
        <w:rPr>
          <w:lang w:val="de-DE"/>
        </w:rPr>
        <w:t>Milton, Giles: Nathaniel's Nutmeg</w:t>
      </w:r>
    </w:p>
    <w:p>
      <w:pPr>
        <w:pStyle w:val="Normal"/>
        <w:rPr>
          <w:rFonts w:ascii="Arial" w:hAnsi="Arial" w:cs="Arial"/>
          <w:lang w:val="de-DE"/>
        </w:rPr>
      </w:pPr>
      <w:r>
        <w:rPr>
          <w:rFonts w:cs="Arial" w:ascii="Arial" w:hAnsi="Arial"/>
          <w:lang w:val="de-DE"/>
        </w:rPr>
        <w:t>Sprecher: Birgit Krammer, Stephen Thorne. Dauer: 712 Minuten.</w:t>
        <w:br/>
        <w:t>Nathaniel's Nutmeg follows the battles between English and Dutch merchant adventurers as they competed for control of the world supply of nutmeg, which commanded fabulous prices in the 17th century, because it was widely believed to have powerful medical properties. DAISY-Format Bei diesem Hörbuch handelt es sich um ein käuflich erworbenes Hörbuch das barrierefrei aufgearbeitet wurde.</w:t>
        <w:br/>
        <w:t>Buch-Nr.: 31150</w:t>
      </w:r>
    </w:p>
    <w:p>
      <w:pPr>
        <w:pStyle w:val="Heading4"/>
        <w:ind w:left="75" w:hanging="0"/>
        <w:rPr>
          <w:lang w:val="de-DE"/>
        </w:rPr>
      </w:pPr>
      <w:r>
        <w:rPr>
          <w:lang w:val="de-DE"/>
        </w:rPr>
        <w:t>Morrison, Toni: A mercy</w:t>
      </w:r>
    </w:p>
    <w:p>
      <w:pPr>
        <w:pStyle w:val="Normal"/>
        <w:rPr>
          <w:rFonts w:ascii="Arial" w:hAnsi="Arial" w:cs="Arial"/>
          <w:lang w:val="de-DE"/>
        </w:rPr>
      </w:pPr>
      <w:r>
        <w:rPr>
          <w:rFonts w:cs="Arial" w:ascii="Arial" w:hAnsi="Arial"/>
          <w:lang w:val="de-DE"/>
        </w:rPr>
        <w:t>Sprecher: Toni Morrison. Dauer: 390 Minuten.</w:t>
        <w:br/>
        <w:t>In the 1680s the slave trade was still in its infancy. A Mercy reveals what lies beneath the surface of slavery. But at its heart it is the ambivalent, disturbing story of a mother who casts off her daughter in order to save her and of a daughter who may never exorcise that abandonment. Bei diesem Hörbuch handelt es sich um ein käuflich erworbenes Hörbuch das barrierefrei aufgearbeitet wurde.</w:t>
        <w:br/>
        <w:t>Buch-Nr.: 31583</w:t>
      </w:r>
    </w:p>
    <w:p>
      <w:pPr>
        <w:pStyle w:val="Heading4"/>
        <w:ind w:left="75" w:hanging="0"/>
        <w:rPr>
          <w:lang w:val="de-DE"/>
        </w:rPr>
      </w:pPr>
      <w:r>
        <w:rPr>
          <w:lang w:val="de-DE"/>
        </w:rPr>
        <w:t>Morrison, Toni: Beloved</w:t>
      </w:r>
    </w:p>
    <w:p>
      <w:pPr>
        <w:pStyle w:val="Normal"/>
        <w:rPr>
          <w:rFonts w:ascii="Arial" w:hAnsi="Arial" w:cs="Arial"/>
          <w:lang w:val="de-DE"/>
        </w:rPr>
      </w:pPr>
      <w:r>
        <w:rPr>
          <w:rFonts w:cs="Arial" w:ascii="Arial" w:hAnsi="Arial"/>
          <w:lang w:val="de-DE"/>
        </w:rPr>
        <w:t>Sprecher: Toni Morrison. Dauer: 727 Minuten.</w:t>
        <w:br/>
        <w:t>Sethe was born a slave, escaped, but eighteen years later she is still not free. She has borne the unthinkable and not gone mad, yet she is still held captive by memories of the beautiful farm where so many hideous things happened. Meanwhile Sethe´s house has long been troubled by the angry ghost of her baby, who died and whose tombstone is engraved with a single word: Beloved. Unabridged. Bei diesem Hörbuch handelt es sich um ein käuflich erworbenes Hörbuch das barrierefrei aufgearbeitet wurde.</w:t>
        <w:br/>
        <w:t>Buch-Nr.: 31582</w:t>
      </w:r>
    </w:p>
    <w:p>
      <w:pPr>
        <w:pStyle w:val="Heading4"/>
        <w:ind w:left="75" w:hanging="0"/>
        <w:rPr>
          <w:lang w:val="de-DE"/>
        </w:rPr>
      </w:pPr>
      <w:r>
        <w:rPr>
          <w:lang w:val="de-DE"/>
        </w:rPr>
        <w:t>Mortenson, Greg: Three Cups of Tea</w:t>
      </w:r>
    </w:p>
    <w:p>
      <w:pPr>
        <w:pStyle w:val="Normal"/>
        <w:rPr>
          <w:rFonts w:ascii="Arial" w:hAnsi="Arial" w:cs="Arial"/>
          <w:lang w:val="de-DE"/>
        </w:rPr>
      </w:pPr>
      <w:r>
        <w:rPr>
          <w:rFonts w:cs="Arial" w:ascii="Arial" w:hAnsi="Arial"/>
          <w:lang w:val="de-DE"/>
        </w:rPr>
        <w:t>Sprecher: Birgit Krammer, Patrick Lawlor. Dauer: 848 Minuten.</w:t>
        <w:br/>
        <w:t>The inspiring account of one man's campaign to build schools in the most dangerous, remote, and anti-American reaches of Asia. - DAISY-Format. Bei diesem Hörbuch handelt es sich um ein käuflich erworbenes Hörbuch das barrierefrei aufgearbeitet wurde.</w:t>
        <w:br/>
        <w:t>Buch-Nr.: 32631</w:t>
      </w:r>
    </w:p>
    <w:p>
      <w:pPr>
        <w:pStyle w:val="Heading4"/>
        <w:ind w:left="75" w:hanging="0"/>
        <w:rPr>
          <w:lang w:val="de-DE"/>
        </w:rPr>
      </w:pPr>
      <w:r>
        <w:rPr>
          <w:lang w:val="de-DE"/>
        </w:rPr>
        <w:t>Munro, Alice: Dear Life</w:t>
      </w:r>
    </w:p>
    <w:p>
      <w:pPr>
        <w:pStyle w:val="Normal"/>
        <w:rPr>
          <w:rFonts w:ascii="Arial" w:hAnsi="Arial" w:cs="Arial"/>
          <w:lang w:val="de-DE"/>
        </w:rPr>
      </w:pPr>
      <w:r>
        <w:rPr>
          <w:rFonts w:cs="Arial" w:ascii="Arial" w:hAnsi="Arial"/>
          <w:lang w:val="de-DE"/>
        </w:rPr>
        <w:t>Sprecher: Arthur Morey, Kimberly Farr. Dauer: 557 Minuten.</w:t>
        <w:br/>
        <w:t>A collection of stories, in which moments of change, chance encounters, the twist of fate leads a person to a new way of thinking or being. It presents a radiant, indelible portrait of just how dangerous and strange ordinary life can be. (Unabridged Production). Bei diesem Hörbuch handelt es sich um ein käuflich erworbenes Hörbuch das barrierefrei aufgearbeitet wurde.</w:t>
        <w:br/>
        <w:t>Buch-Nr.: 32360</w:t>
      </w:r>
    </w:p>
    <w:p>
      <w:pPr>
        <w:pStyle w:val="Heading4"/>
        <w:ind w:left="75" w:hanging="0"/>
        <w:rPr>
          <w:lang w:val="de-DE"/>
        </w:rPr>
      </w:pPr>
      <w:r>
        <w:rPr>
          <w:lang w:val="de-DE"/>
        </w:rPr>
        <w:t>Munro, Alice: Too much Happiness</w:t>
      </w:r>
    </w:p>
    <w:p>
      <w:pPr>
        <w:pStyle w:val="Normal"/>
        <w:rPr>
          <w:rFonts w:ascii="Arial" w:hAnsi="Arial" w:cs="Arial"/>
          <w:lang w:val="de-DE"/>
        </w:rPr>
      </w:pPr>
      <w:r>
        <w:rPr>
          <w:rFonts w:cs="Arial" w:ascii="Arial" w:hAnsi="Arial"/>
          <w:lang w:val="de-DE"/>
        </w:rPr>
        <w:t>Sprecher: Arthur Morey, Kimberly Farr. Dauer: 704 Minuten.</w:t>
        <w:br/>
        <w:t>These are beguiling, provocative stories about manipulative men and the women who outwit them, about destructive marriages and curdled friendships, about mothers and sons, about moments which change or haunt a life. Unabridged production. Bei diesem Hörbuch handelt es sich um ein käuflich erworbenes Hörbuch das barrierefrei aufgearbeitet wurde.</w:t>
        <w:br/>
        <w:t>Buch-Nr.: 32513</w:t>
      </w:r>
    </w:p>
    <w:p>
      <w:pPr>
        <w:pStyle w:val="Heading4"/>
        <w:ind w:left="75" w:hanging="0"/>
        <w:rPr>
          <w:lang w:val="de-DE"/>
        </w:rPr>
      </w:pPr>
      <w:r>
        <w:rPr>
          <w:lang w:val="de-DE"/>
        </w:rPr>
        <w:t>Murakami, Haruki: After the quake</w:t>
      </w:r>
    </w:p>
    <w:p>
      <w:pPr>
        <w:pStyle w:val="Normal"/>
        <w:rPr>
          <w:rFonts w:ascii="Arial" w:hAnsi="Arial" w:cs="Arial"/>
          <w:lang w:val="de-DE"/>
        </w:rPr>
      </w:pPr>
      <w:r>
        <w:rPr>
          <w:rFonts w:cs="Arial" w:ascii="Arial" w:hAnsi="Arial"/>
          <w:lang w:val="de-DE"/>
        </w:rPr>
        <w:t>Sprecher: Monika Köteles, Rupert Degas u.a. Dauer: 280 Minuten.</w:t>
        <w:br/>
        <w:t>The six stories in Haruki Murakami's mesmerizing collection are set at the time of the catastrophic 1995 Kobe earthquake, when Japan became brutally aware of the fragility of its daily existence. But the upheavals that afflict Murakami's characters are even deeper and more mysterious, emanating from a place where the human meets the inhuman. DAISY-Format Bei diesem Hörbuch handelt es sich um ein käuflich erworbenes Hörbuch das barrierefrei aufgearbeitet wurde.</w:t>
        <w:br/>
        <w:t>Buch-Nr.: 32687</w:t>
      </w:r>
    </w:p>
    <w:p>
      <w:pPr>
        <w:pStyle w:val="Heading4"/>
        <w:ind w:left="75" w:hanging="0"/>
        <w:rPr>
          <w:lang w:val="de-DE"/>
        </w:rPr>
      </w:pPr>
      <w:r>
        <w:rPr>
          <w:lang w:val="de-DE"/>
        </w:rPr>
        <w:t>Nafisi, Azar: Reading Lolita in Teheran</w:t>
      </w:r>
    </w:p>
    <w:p>
      <w:pPr>
        <w:pStyle w:val="Normal"/>
        <w:rPr>
          <w:rFonts w:ascii="Arial" w:hAnsi="Arial" w:cs="Arial"/>
          <w:lang w:val="de-DE"/>
        </w:rPr>
      </w:pPr>
      <w:r>
        <w:rPr>
          <w:rFonts w:cs="Arial" w:ascii="Arial" w:hAnsi="Arial"/>
          <w:lang w:val="de-DE"/>
        </w:rPr>
        <w:t>Sprecher: Christoph Prückner, Lisette Lecat. Dauer: 1124 Minuten.</w:t>
        <w:br/>
        <w:t>Every Thursday morning in a living room in Iran, over tea and pastries, eight women meet in secret to discuss forbidden works of Western literature. As they lose themselves in the worlds of Lolita, The Great Gatsby and Pride and Prejudice, gradually they come to share their own stories, dreams and hopes with each other and for a few hours, taste freedom. DAISY-Format. Bei diesem Hörbuch handelt es sich um ein käuflich erworbenes Hörbuch das barrierefrei aufgearbeitet wurde.</w:t>
        <w:br/>
        <w:t>Buch-Nr.: 32608</w:t>
      </w:r>
    </w:p>
    <w:p>
      <w:pPr>
        <w:pStyle w:val="Heading4"/>
        <w:ind w:left="75" w:hanging="0"/>
        <w:rPr>
          <w:lang w:val="de-DE"/>
        </w:rPr>
      </w:pPr>
      <w:r>
        <w:rPr>
          <w:lang w:val="de-DE"/>
        </w:rPr>
        <w:t>Nesbit, Edith: The Phoenix and the Carpet</w:t>
      </w:r>
    </w:p>
    <w:p>
      <w:pPr>
        <w:pStyle w:val="Normal"/>
        <w:rPr>
          <w:rFonts w:ascii="Arial" w:hAnsi="Arial" w:cs="Arial"/>
          <w:lang w:val="de-DE"/>
        </w:rPr>
      </w:pPr>
      <w:r>
        <w:rPr>
          <w:rFonts w:cs="Arial" w:ascii="Arial" w:hAnsi="Arial"/>
          <w:lang w:val="de-DE"/>
        </w:rPr>
        <w:t>Sprecher: Pam Ferris. Dauer: 159 Minuten.</w:t>
        <w:br/>
        <w:t>Four Edwardian children find a strange egg in their newly-arrived Persian carpet. It hatches into a Phoenix bird that grants them wishes and also turns the rug into a magic carpet, which takes them on a series of adventures all over the world and at home. Bei diesem Hörbuch handelt es sich um ein käuflich erworbenes Hörbuch das barrierefrei aufgearbeitet wurde.</w:t>
        <w:br/>
        <w:t>Buch-Nr.: 31889</w:t>
      </w:r>
    </w:p>
    <w:p>
      <w:pPr>
        <w:pStyle w:val="Heading4"/>
        <w:ind w:left="75" w:hanging="0"/>
        <w:rPr>
          <w:lang w:val="de-DE"/>
        </w:rPr>
      </w:pPr>
      <w:r>
        <w:rPr>
          <w:lang w:val="de-DE"/>
        </w:rPr>
        <w:t>Obama, Barack: Dreams from my father</w:t>
      </w:r>
    </w:p>
    <w:p>
      <w:pPr>
        <w:pStyle w:val="Normal"/>
        <w:rPr>
          <w:rFonts w:ascii="Arial" w:hAnsi="Arial" w:cs="Arial"/>
          <w:lang w:val="de-DE"/>
        </w:rPr>
      </w:pPr>
      <w:r>
        <w:rPr>
          <w:rFonts w:cs="Arial" w:ascii="Arial" w:hAnsi="Arial"/>
          <w:lang w:val="de-DE"/>
        </w:rPr>
        <w:t>Sprecher: Iris Lasta, Barack Obama. Dauer: 438 Minuten.</w:t>
        <w:br/>
        <w:t>Barack Obama's memoir, written long before his political career began, is a remarkable story of one man's search for his identity. As a son of a black African father and a white American mother, Obama illuminates not only his journey, but also our universal desire to understand our history, and what makes us the people we are. DAISY-Format Bei diesem Hörbuch handelt es sich um ein käuflich erworbenes Hörbuch das barrierefrei aufgearbeitet wurde.</w:t>
        <w:br/>
        <w:t>Buch-Nr.: 31577</w:t>
      </w:r>
    </w:p>
    <w:p>
      <w:pPr>
        <w:pStyle w:val="Heading4"/>
        <w:ind w:left="75" w:hanging="0"/>
        <w:rPr>
          <w:lang w:val="de-DE"/>
        </w:rPr>
      </w:pPr>
      <w:r>
        <w:rPr>
          <w:lang w:val="de-DE"/>
        </w:rPr>
        <w:t>Obama, Barack: The Audacity of Hope</w:t>
      </w:r>
    </w:p>
    <w:p>
      <w:pPr>
        <w:pStyle w:val="Normal"/>
        <w:rPr>
          <w:rFonts w:ascii="Arial" w:hAnsi="Arial" w:cs="Arial"/>
          <w:lang w:val="de-DE"/>
        </w:rPr>
      </w:pPr>
      <w:r>
        <w:rPr>
          <w:rFonts w:cs="Arial" w:ascii="Arial" w:hAnsi="Arial"/>
          <w:lang w:val="de-DE"/>
        </w:rPr>
        <w:t>Sprecher: Christoph Prückner, Barack Obama. Dauer: 314 Minuten.</w:t>
        <w:br/>
        <w:t>In July 2004, Barack Obama electrified the Democratic National Convention with an address that spoke to Americans across the political spectrum. One phrase in particular anchored itself in their minds, a reminder that for all the discord and struggle to be found in our history as a nation, we have always been guided by an optimism in the future, what he called the "audacity of hope". DAISY-Format. Bei diesem Hörbuch handelt es sich um ein käuflich erworbenes Hörbuch das barrierefrei aufgearbeitet wurde.</w:t>
        <w:br/>
        <w:t>Buch-Nr.: 32613</w:t>
      </w:r>
    </w:p>
    <w:p>
      <w:pPr>
        <w:pStyle w:val="Heading4"/>
        <w:ind w:left="75" w:hanging="0"/>
        <w:rPr>
          <w:lang w:val="de-DE"/>
        </w:rPr>
      </w:pPr>
      <w:r>
        <w:rPr>
          <w:lang w:val="de-DE"/>
        </w:rPr>
        <w:t>O'Brien, Edna: The country girls</w:t>
      </w:r>
    </w:p>
    <w:p>
      <w:pPr>
        <w:pStyle w:val="Normal"/>
        <w:rPr>
          <w:rFonts w:ascii="Arial" w:hAnsi="Arial" w:cs="Arial"/>
          <w:lang w:val="de-DE"/>
        </w:rPr>
      </w:pPr>
      <w:r>
        <w:rPr>
          <w:rFonts w:cs="Arial" w:ascii="Arial" w:hAnsi="Arial"/>
          <w:lang w:val="de-DE"/>
        </w:rPr>
        <w:t>Sprecher: Ray Bär. Dauer: 456 Minuten.</w:t>
        <w:br/>
        <w:t>It is the early 1960s in a country village in Ireland. Caithleen Brady and her attractive friend Baba are on the verge of womanhood and dreaming of spreading their wings in a wider world; of discovering love and luxury and liquor and above all, fun. With bawdy innocence, shrewd for all their inexperience, the girls romp their way through convent school to the bright lights of Dublin.</w:t>
        <w:br/>
        <w:t>Buch-Nr.: 51082</w:t>
      </w:r>
    </w:p>
    <w:p>
      <w:pPr>
        <w:pStyle w:val="Heading4"/>
        <w:ind w:left="75" w:hanging="0"/>
        <w:rPr>
          <w:lang w:val="de-DE"/>
        </w:rPr>
      </w:pPr>
      <w:r>
        <w:rPr>
          <w:lang w:val="de-DE"/>
        </w:rPr>
        <w:t>Pepys, Samuel: The Diary of Samuel Pepys</w:t>
      </w:r>
    </w:p>
    <w:p>
      <w:pPr>
        <w:pStyle w:val="Normal"/>
        <w:rPr>
          <w:rFonts w:ascii="Arial" w:hAnsi="Arial" w:cs="Arial"/>
          <w:lang w:val="de-DE"/>
        </w:rPr>
      </w:pPr>
      <w:r>
        <w:rPr>
          <w:rFonts w:cs="Arial" w:ascii="Arial" w:hAnsi="Arial"/>
          <w:lang w:val="de-DE"/>
        </w:rPr>
        <w:t>Sprecher: Kenneth Branagh. Dauer: 180 Minuten.</w:t>
        <w:br/>
        <w:t>The Diary is probably the most famous one in the English language. Begun in January 1660 and finishing in May 1669, it offers a richly detailed account of some of the most turbulent events of the nation's history including the coronation of King Charles II, the Great Plague and the Great Fire of London. Pepys was an extremely observant commentator and his diary is an important historical document. Bei diesem Hörbuch handelt es sich um ein käuflich erworbenes Hörbuch das barrierefrei aufgearbeitet wurde.</w:t>
        <w:br/>
        <w:t>Buch-Nr.: 32564</w:t>
      </w:r>
    </w:p>
    <w:p>
      <w:pPr>
        <w:pStyle w:val="Heading4"/>
        <w:ind w:left="75" w:hanging="0"/>
        <w:rPr>
          <w:lang w:val="de-DE"/>
        </w:rPr>
      </w:pPr>
      <w:r>
        <w:rPr>
          <w:lang w:val="de-DE"/>
        </w:rPr>
        <w:t>Peters, Ellis: The Potter's Field</w:t>
      </w:r>
    </w:p>
    <w:p>
      <w:pPr>
        <w:pStyle w:val="Normal"/>
        <w:rPr>
          <w:rFonts w:ascii="Arial" w:hAnsi="Arial" w:cs="Arial"/>
          <w:lang w:val="de-DE"/>
        </w:rPr>
      </w:pPr>
      <w:r>
        <w:rPr>
          <w:rFonts w:cs="Arial" w:ascii="Arial" w:hAnsi="Arial"/>
          <w:lang w:val="de-DE"/>
        </w:rPr>
        <w:t>Sprecher: Patricia Peggs. Dauer: 536 Minuten.</w:t>
        <w:br/>
        <w:t>In October of 1142, a local landlord gives the Potter's Field to the local clergy. The monks begin to plow it, and the blades turn up the long tresses of a young woman, dead over a year. Then the arrival of a novice who fled from an abbey ravaged by civil war in East Anglia complicates life even further for Brother Cadfael.</w:t>
        <w:br/>
        <w:t>Buch-Nr.: 51083</w:t>
      </w:r>
    </w:p>
    <w:p>
      <w:pPr>
        <w:pStyle w:val="Heading4"/>
        <w:ind w:left="75" w:hanging="0"/>
        <w:rPr>
          <w:lang w:val="de-DE"/>
        </w:rPr>
      </w:pPr>
      <w:r>
        <w:rPr>
          <w:lang w:val="de-DE"/>
        </w:rPr>
        <w:t>Plath, Sylvia: The Bell Jar</w:t>
      </w:r>
    </w:p>
    <w:p>
      <w:pPr>
        <w:pStyle w:val="Normal"/>
        <w:rPr>
          <w:rFonts w:ascii="Arial" w:hAnsi="Arial" w:cs="Arial"/>
          <w:lang w:val="de-DE"/>
        </w:rPr>
      </w:pPr>
      <w:r>
        <w:rPr>
          <w:rFonts w:cs="Arial" w:ascii="Arial" w:hAnsi="Arial"/>
          <w:lang w:val="de-DE"/>
        </w:rPr>
        <w:t>Sprecher: Maggie Gyllenhaal. Dauer: 420 Minuten.</w:t>
        <w:br/>
        <w:t>The Bell Jar chronicles the crack-up of Esther Greenwood: Brilliant, beautiful, enormously talented, and successful, but slowly going under - maybe for the last time. Sylvia Plath masterfully draws the reader into Esther's breakdown with such intensity that Esther's insanity becomes completely real and even rational, as probable and accessible an experience as going to the movies. Bei diesem Hörbuch handelt es sich um ein käuflich erworbenes Hörbuch das barrierefrei aufgearbeitet wurde.</w:t>
        <w:br/>
        <w:t>Buch-Nr.: 31585</w:t>
      </w:r>
    </w:p>
    <w:p>
      <w:pPr>
        <w:pStyle w:val="Heading4"/>
        <w:ind w:left="75" w:hanging="0"/>
        <w:rPr>
          <w:lang w:val="de-DE"/>
        </w:rPr>
      </w:pPr>
      <w:r>
        <w:rPr>
          <w:lang w:val="de-DE"/>
        </w:rPr>
        <w:t>Poe, Edgar Allan: Classic American Poetry</w:t>
      </w:r>
    </w:p>
    <w:p>
      <w:pPr>
        <w:pStyle w:val="Normal"/>
        <w:rPr>
          <w:rFonts w:ascii="Arial" w:hAnsi="Arial" w:cs="Arial"/>
          <w:lang w:val="de-DE"/>
        </w:rPr>
      </w:pPr>
      <w:r>
        <w:rPr>
          <w:rFonts w:cs="Arial" w:ascii="Arial" w:hAnsi="Arial"/>
          <w:lang w:val="de-DE"/>
        </w:rPr>
        <w:t>Sprecher: Garrick Hagon, Liza Ross u.a.. Dauer: 151 Minuten.</w:t>
        <w:br/>
        <w:t>Here are 65 poems by leading American authors, including Henry Wadsworth Longfellow, Edgar Allan Poe, Emily Dickinson, Walt Whitman, Robert Frost, and E.E. Cummings, as well as famous anonymous works such as "Frankie and Johnny." Arranged in chronological order by poet from Anne Bradstreet to Alice Walker. Bei diesem Hörbuch handelt es sich um ein käuflich erworbenes Hörbuch das barrierefrei aufgearbeitet wurde.</w:t>
        <w:br/>
        <w:t>Buch-Nr.: 32533</w:t>
      </w:r>
    </w:p>
    <w:p>
      <w:pPr>
        <w:pStyle w:val="Heading4"/>
        <w:ind w:left="75" w:hanging="0"/>
        <w:rPr>
          <w:lang w:val="de-DE"/>
        </w:rPr>
      </w:pPr>
      <w:r>
        <w:rPr>
          <w:lang w:val="de-DE"/>
        </w:rPr>
        <w:t>Poe, Edgar Allan: Tales of Mistery and Imagination</w:t>
      </w:r>
    </w:p>
    <w:p>
      <w:pPr>
        <w:pStyle w:val="Normal"/>
        <w:rPr>
          <w:rFonts w:ascii="Arial" w:hAnsi="Arial" w:cs="Arial"/>
          <w:lang w:val="de-DE"/>
        </w:rPr>
      </w:pPr>
      <w:r>
        <w:rPr>
          <w:rFonts w:cs="Arial" w:ascii="Arial" w:hAnsi="Arial"/>
          <w:lang w:val="de-DE"/>
        </w:rPr>
        <w:t>Sprecher: George Adams. Dauer: 318 Minuten.</w:t>
        <w:br/>
        <w:t>Enthält gekürzte und vereinfachte Versionen von: William Wilson; The Gold Bug; The Fall of the House of Usher; The Red Death; The Cask of Amontillado; The Whirlpool; The Pit and the Pendulum; The Stolen Letter; Metzengerstein; The Murders in the Rue Morgue.</w:t>
        <w:br/>
        <w:t>Buch-Nr.: 52698</w:t>
      </w:r>
    </w:p>
    <w:p>
      <w:pPr>
        <w:pStyle w:val="Heading4"/>
        <w:ind w:left="75" w:hanging="0"/>
        <w:rPr>
          <w:lang w:val="de-DE"/>
        </w:rPr>
      </w:pPr>
      <w:r>
        <w:rPr>
          <w:lang w:val="de-DE"/>
        </w:rPr>
        <w:t>Pollard, Justin: The Rise and Fall of Alexandria</w:t>
      </w:r>
    </w:p>
    <w:p>
      <w:pPr>
        <w:pStyle w:val="Normal"/>
        <w:rPr>
          <w:rFonts w:ascii="Arial" w:hAnsi="Arial" w:cs="Arial"/>
          <w:lang w:val="de-DE"/>
        </w:rPr>
      </w:pPr>
      <w:r>
        <w:rPr>
          <w:rFonts w:cs="Arial" w:ascii="Arial" w:hAnsi="Arial"/>
          <w:lang w:val="de-DE"/>
        </w:rPr>
        <w:t>Sprecher: Christoph Prückner, Simon Vance. Dauer: 726 Minuten.</w:t>
        <w:br/>
        <w:t>A short history of nearly everything classical. The foundations of the modern world were laid in Alexandria of Egypt at the turn of the first millennium. Famous for its lighthouse, its library, the greatest in antiquity, and its fertile intellectual and spiritual life, it was here that Christianity and Islam came to prominence as world religions. DAISY-Format. Bei diesem Hörbuch handelt es sich um ein käuflich erworbenes Hörbuch das barrierefrei aufgearbeitet wurde.</w:t>
        <w:br/>
        <w:t>Buch-Nr.: 32596</w:t>
      </w:r>
    </w:p>
    <w:p>
      <w:pPr>
        <w:pStyle w:val="Heading4"/>
        <w:ind w:left="75" w:hanging="0"/>
        <w:rPr>
          <w:lang w:val="de-DE"/>
        </w:rPr>
      </w:pPr>
      <w:r>
        <w:rPr>
          <w:lang w:val="de-DE"/>
        </w:rPr>
        <w:t>Pratchett, Terry: Reaper Man</w:t>
      </w:r>
    </w:p>
    <w:p>
      <w:pPr>
        <w:pStyle w:val="Normal"/>
        <w:rPr>
          <w:rFonts w:ascii="Arial" w:hAnsi="Arial" w:cs="Arial"/>
          <w:lang w:val="de-DE"/>
        </w:rPr>
      </w:pPr>
      <w:r>
        <w:rPr>
          <w:rFonts w:cs="Arial" w:ascii="Arial" w:hAnsi="Arial"/>
          <w:lang w:val="de-DE"/>
        </w:rPr>
        <w:t>Sprecher: Monika Köteles, Tony Robinson. Dauer: 214 Minuten.</w:t>
        <w:br/>
        <w:t>But it can. And it has. So what happens after death is now less of a philosophical question than a question of actual reality. On the Disc, as here, they need Death. If Death doesn't come for you, then what are you supposed to doin the meantime? DAISY-Format Bei diesem Hörbuch handelt es sich um ein käuflich erworbenes Hörbuch das barrierefrei aufgearbeitet wurde.</w:t>
        <w:br/>
        <w:t>Buch-Nr.: 32710</w:t>
      </w:r>
    </w:p>
    <w:p>
      <w:pPr>
        <w:pStyle w:val="Heading4"/>
        <w:ind w:left="75" w:hanging="0"/>
        <w:rPr>
          <w:lang w:val="de-DE"/>
        </w:rPr>
      </w:pPr>
      <w:r>
        <w:rPr>
          <w:lang w:val="de-DE"/>
        </w:rPr>
        <w:t>Proulx, Edna Annie: Close Range</w:t>
      </w:r>
    </w:p>
    <w:p>
      <w:pPr>
        <w:pStyle w:val="Normal"/>
        <w:rPr>
          <w:rFonts w:ascii="Arial" w:hAnsi="Arial" w:cs="Arial"/>
          <w:lang w:val="de-DE"/>
        </w:rPr>
      </w:pPr>
      <w:r>
        <w:rPr>
          <w:rFonts w:cs="Arial" w:ascii="Arial" w:hAnsi="Arial"/>
          <w:lang w:val="de-DE"/>
        </w:rPr>
        <w:t>Sprecher: Francis Fisher, Bruce Greenwood. Dauer: 330 Minuten.</w:t>
        <w:br/>
        <w:t>Breathtaking tales of loneliness, quick violence, and the wrong kind of love. Each of the stunning portraits reveals characters fiercely wrought with precision and grace. Bei diesem Hörbuch handelt es sich um ein käuflich erworbenes Hörbuch das barrierefrei aufgearbeitet wurde.</w:t>
        <w:br/>
        <w:t>Buch-Nr.: 31596</w:t>
      </w:r>
    </w:p>
    <w:p>
      <w:pPr>
        <w:pStyle w:val="Heading4"/>
        <w:ind w:left="75" w:hanging="0"/>
        <w:rPr>
          <w:lang w:val="de-DE"/>
        </w:rPr>
      </w:pPr>
      <w:r>
        <w:rPr>
          <w:lang w:val="de-DE"/>
        </w:rPr>
        <w:t>Ridpath, Michael: The Marketmaker</w:t>
      </w:r>
    </w:p>
    <w:p>
      <w:pPr>
        <w:pStyle w:val="Normal"/>
        <w:rPr>
          <w:rFonts w:ascii="Arial" w:hAnsi="Arial" w:cs="Arial"/>
          <w:lang w:val="de-DE"/>
        </w:rPr>
      </w:pPr>
      <w:r>
        <w:rPr>
          <w:rFonts w:cs="Arial" w:ascii="Arial" w:hAnsi="Arial"/>
          <w:lang w:val="de-DE"/>
        </w:rPr>
        <w:t>Sprecher: Samuel West. Dauer: 180 Minuten.</w:t>
        <w:br/>
        <w:t>Nick Elliot has taken work with city brokers Dekker Ward, traders at the turbulent market in Latin American Bonds, run successfully by Ricardo Ross - the Marketmaker. Then strange things start happening to Dekker's employees, including Nick's colleague Isabel... Bei diesem Hörbuch handelt es sich um ein käuflich erworbenes Hörbuch das barrierefrei aufgearbeitet wurde.</w:t>
        <w:br/>
        <w:t>Buch-Nr.: 31918</w:t>
      </w:r>
    </w:p>
    <w:p>
      <w:pPr>
        <w:pStyle w:val="Heading4"/>
        <w:ind w:left="75" w:hanging="0"/>
        <w:rPr>
          <w:lang w:val="de-DE"/>
        </w:rPr>
      </w:pPr>
      <w:r>
        <w:rPr>
          <w:lang w:val="de-DE"/>
        </w:rPr>
        <w:t>Risen, James: State of War</w:t>
      </w:r>
    </w:p>
    <w:p>
      <w:pPr>
        <w:pStyle w:val="Normal"/>
        <w:rPr>
          <w:rFonts w:ascii="Arial" w:hAnsi="Arial" w:cs="Arial"/>
          <w:lang w:val="de-DE"/>
        </w:rPr>
      </w:pPr>
      <w:r>
        <w:rPr>
          <w:rFonts w:cs="Arial" w:ascii="Arial" w:hAnsi="Arial"/>
          <w:lang w:val="de-DE"/>
        </w:rPr>
        <w:t>Sprecher: Christoph Prückner, Boyd Gaines. Dauer: 307 Minuten.</w:t>
        <w:br/>
        <w:t>With relentless media coverage, breathtaking events, and extraordinary congressional and independent investigations, it is hard to believe that we still might not know some of the most significant facts about the presidency of George W. Bush. Yet beneath the surface events of the Bush presidency lies a secret history, a series of hidden events that makes a mockery of current debate. DAISY-Format. Bei diesem Hörbuch handelt es sich um ein käuflich erworbenes Hörbuch das barrierefrei aufgearbeitet wurde.</w:t>
        <w:br/>
        <w:t>Buch-Nr.: 32566</w:t>
      </w:r>
    </w:p>
    <w:p>
      <w:pPr>
        <w:pStyle w:val="Heading4"/>
        <w:ind w:left="75" w:hanging="0"/>
        <w:rPr>
          <w:lang w:val="de-DE"/>
        </w:rPr>
      </w:pPr>
      <w:r>
        <w:rPr>
          <w:lang w:val="de-DE"/>
        </w:rPr>
        <w:t>Roth, Philip: American Pastoral</w:t>
      </w:r>
    </w:p>
    <w:p>
      <w:pPr>
        <w:pStyle w:val="Normal"/>
        <w:rPr>
          <w:rFonts w:ascii="Arial" w:hAnsi="Arial" w:cs="Arial"/>
          <w:lang w:val="de-DE"/>
        </w:rPr>
      </w:pPr>
      <w:r>
        <w:rPr>
          <w:rFonts w:cs="Arial" w:ascii="Arial" w:hAnsi="Arial"/>
          <w:lang w:val="de-DE"/>
        </w:rPr>
        <w:t>Sprecher: Barbara Maey. Dauer: 1010 Minuten.</w:t>
        <w:br/>
        <w:t>Levov, the prosperous inheritor of his father's glove factory, comes of age in thriving, triumphant, postwar America. He has a beautiful wife and a lively, precocious daughter, Merry. She is the apple of his eye - until America begins to run amok in the turbulent 1960's and Merry grows up to be a revolutionary terrorist bent on destroying her father's paradise.</w:t>
        <w:br/>
        <w:t>Buch-Nr.: 53621</w:t>
      </w:r>
    </w:p>
    <w:p>
      <w:pPr>
        <w:pStyle w:val="Heading4"/>
        <w:ind w:left="75" w:hanging="0"/>
        <w:rPr>
          <w:lang w:val="de-DE"/>
        </w:rPr>
      </w:pPr>
      <w:r>
        <w:rPr>
          <w:lang w:val="de-DE"/>
        </w:rPr>
        <w:t>Rowling, Joanne K.: The casual vacancy</w:t>
      </w:r>
    </w:p>
    <w:p>
      <w:pPr>
        <w:pStyle w:val="Normal"/>
        <w:rPr>
          <w:rFonts w:ascii="Arial" w:hAnsi="Arial" w:cs="Arial"/>
          <w:lang w:val="de-DE"/>
        </w:rPr>
      </w:pPr>
      <w:r>
        <w:rPr>
          <w:rFonts w:cs="Arial" w:ascii="Arial" w:hAnsi="Arial"/>
          <w:lang w:val="de-DE"/>
        </w:rPr>
        <w:t>Sprecher: Michael Donoughue. Dauer: 1380 Minuten.</w:t>
        <w:br/>
        <w:t>When Barry Fairweather dies unexpectedly in his early forties, the little town of Pagford is left in shock. Pagford is, seemingly, an English idyll, with a cobbled market square and an ancient abbey, but what lies behind the pretty facade, is a town at war.</w:t>
        <w:br/>
        <w:t>Buch-Nr.: 52494</w:t>
      </w:r>
    </w:p>
    <w:p>
      <w:pPr>
        <w:pStyle w:val="Heading4"/>
        <w:ind w:left="75" w:hanging="0"/>
        <w:rPr>
          <w:lang w:val="de-DE"/>
        </w:rPr>
      </w:pPr>
      <w:r>
        <w:rPr>
          <w:lang w:val="de-DE"/>
        </w:rPr>
        <w:t>Ruiz, Don Miguel: The Four Agreements</w:t>
      </w:r>
    </w:p>
    <w:p>
      <w:pPr>
        <w:pStyle w:val="Normal"/>
        <w:rPr>
          <w:rFonts w:ascii="Arial" w:hAnsi="Arial" w:cs="Arial"/>
          <w:lang w:val="de-DE"/>
        </w:rPr>
      </w:pPr>
      <w:r>
        <w:rPr>
          <w:rFonts w:cs="Arial" w:ascii="Arial" w:hAnsi="Arial"/>
          <w:lang w:val="de-DE"/>
        </w:rPr>
        <w:t>Sprecher: Peter Coyote. Dauer: 150 Minuten.</w:t>
        <w:br/>
        <w:t>Based on ancient Toltec wisdom, the Four Agreements offer a powerful code of conduct that can rapidly transform our lives to a new experience of freedom, true happiness, and love. A blend of new insights with old wisdom. Bei diesem Hörbuch handelt es sich um ein käuflich erworbenes Hörbuch das barrierefrei aufgearbeitet wurde.</w:t>
        <w:br/>
        <w:t>Buch-Nr.: 32527</w:t>
      </w:r>
    </w:p>
    <w:p>
      <w:pPr>
        <w:pStyle w:val="Heading4"/>
        <w:ind w:left="75" w:hanging="0"/>
        <w:rPr>
          <w:lang w:val="de-DE"/>
        </w:rPr>
      </w:pPr>
      <w:r>
        <w:rPr>
          <w:lang w:val="de-DE"/>
        </w:rPr>
        <w:t>Rushdie, Salman: Shalimar the Clown</w:t>
      </w:r>
    </w:p>
    <w:p>
      <w:pPr>
        <w:pStyle w:val="Normal"/>
        <w:rPr>
          <w:rFonts w:ascii="Arial" w:hAnsi="Arial" w:cs="Arial"/>
          <w:lang w:val="de-DE"/>
        </w:rPr>
      </w:pPr>
      <w:r>
        <w:rPr>
          <w:rFonts w:cs="Arial" w:ascii="Arial" w:hAnsi="Arial"/>
          <w:lang w:val="de-DE"/>
        </w:rPr>
        <w:t>Sprecher: Ray Bär. Dauer: 1284 Minuten.</w:t>
        <w:br/>
        <w:t>Maximilian Ophuls' memorable life ends violently in Los Angeles in 1993 when he is murdered by his Kashmiri Muslim driver Norman Sher Norman, also known as Shalimar the Clown. At first, the crime seems to be politically motivated - Ophuls was previously ambassador to India, and later US counterterrorism chief - but it is much more.</w:t>
        <w:br/>
        <w:t>Buch-Nr.: 51908</w:t>
      </w:r>
    </w:p>
    <w:p>
      <w:pPr>
        <w:pStyle w:val="Heading4"/>
        <w:ind w:left="75" w:hanging="0"/>
        <w:rPr>
          <w:lang w:val="de-DE"/>
        </w:rPr>
      </w:pPr>
      <w:r>
        <w:rPr>
          <w:lang w:val="de-DE"/>
        </w:rPr>
        <w:t>Rushdie, Salman: The satanic verses</w:t>
      </w:r>
    </w:p>
    <w:p>
      <w:pPr>
        <w:pStyle w:val="Normal"/>
        <w:rPr>
          <w:rFonts w:ascii="Arial" w:hAnsi="Arial" w:cs="Arial"/>
          <w:lang w:val="de-DE"/>
        </w:rPr>
      </w:pPr>
      <w:r>
        <w:rPr>
          <w:rFonts w:cs="Arial" w:ascii="Arial" w:hAnsi="Arial"/>
          <w:lang w:val="de-DE"/>
        </w:rPr>
        <w:t>Sprecher: Ray Bär. Dauer: 1451 Minuten.</w:t>
        <w:br/>
        <w:t>The book begins with two Indians plummeting from the sky after the explosion of their jetliner, and proceeds through a series of metamorphoses, dreams and revelations.</w:t>
        <w:br/>
        <w:t>Buch-Nr.: 51085</w:t>
      </w:r>
    </w:p>
    <w:p>
      <w:pPr>
        <w:pStyle w:val="Heading4"/>
        <w:ind w:left="75" w:hanging="0"/>
        <w:rPr>
          <w:lang w:val="de-DE"/>
        </w:rPr>
      </w:pPr>
      <w:r>
        <w:rPr>
          <w:lang w:val="de-DE"/>
        </w:rPr>
        <w:t>Sachs, Jeffrey D.: The End of Poverty</w:t>
      </w:r>
    </w:p>
    <w:p>
      <w:pPr>
        <w:pStyle w:val="Normal"/>
        <w:rPr>
          <w:rFonts w:ascii="Arial" w:hAnsi="Arial" w:cs="Arial"/>
          <w:lang w:val="de-DE"/>
        </w:rPr>
      </w:pPr>
      <w:r>
        <w:rPr>
          <w:rFonts w:cs="Arial" w:ascii="Arial" w:hAnsi="Arial"/>
          <w:lang w:val="de-DE"/>
        </w:rPr>
        <w:t>Sprecher: Malcolm Hilgartner. Dauer: 1114 Minuten.</w:t>
        <w:br/>
        <w:t>More than thirty years of experience to offer a uniquely informed vision of the steps that can transform impoverished countries into prosperous ones. Marrying vivid storytelling with rigorous analysis, Sachs lays out a clear conceptual map of the world economy. Bei diesem Hörbuch handelt es sich um ein käuflich erworbenes Hörbuch das barrierefrei aufgearbeitet wurde.</w:t>
        <w:br/>
        <w:t>Buch-Nr.: 32913</w:t>
      </w:r>
    </w:p>
    <w:p>
      <w:pPr>
        <w:pStyle w:val="Heading4"/>
        <w:ind w:left="75" w:hanging="0"/>
        <w:rPr>
          <w:lang w:val="de-DE"/>
        </w:rPr>
      </w:pPr>
      <w:r>
        <w:rPr>
          <w:lang w:val="de-DE"/>
        </w:rPr>
        <w:t>Sackville-West, Vita: In Your Garden</w:t>
      </w:r>
    </w:p>
    <w:p>
      <w:pPr>
        <w:pStyle w:val="Normal"/>
        <w:rPr>
          <w:rFonts w:ascii="Arial" w:hAnsi="Arial" w:cs="Arial"/>
          <w:lang w:val="de-DE"/>
        </w:rPr>
      </w:pPr>
      <w:r>
        <w:rPr>
          <w:rFonts w:cs="Arial" w:ascii="Arial" w:hAnsi="Arial"/>
          <w:lang w:val="de-DE"/>
        </w:rPr>
        <w:t>Sprecher: Janet McTeer. Dauer: 130 Minuten.</w:t>
        <w:br/>
        <w:t>Complete and unabridged collection of gardening articles written by Vita Sackville-West. It incorporates month-by-month practical advice on cultivation for January to June, along with lyrical descriptions of some of the author's favourite plants. Bei diesem Hörbuch handelt es sich um ein käuflich erworbenes Hörbuch das barrierefrei aufgearbeitet wurde.</w:t>
        <w:br/>
        <w:t>Buch-Nr.: 31886</w:t>
      </w:r>
    </w:p>
    <w:p>
      <w:pPr>
        <w:pStyle w:val="Heading4"/>
        <w:ind w:left="75" w:hanging="0"/>
        <w:rPr>
          <w:lang w:val="de-DE"/>
        </w:rPr>
      </w:pPr>
      <w:r>
        <w:rPr>
          <w:lang w:val="de-DE"/>
        </w:rPr>
        <w:t>Scott, Paul: Staying on</w:t>
      </w:r>
    </w:p>
    <w:p>
      <w:pPr>
        <w:pStyle w:val="Normal"/>
        <w:rPr>
          <w:rFonts w:ascii="Arial" w:hAnsi="Arial" w:cs="Arial"/>
          <w:lang w:val="de-DE"/>
        </w:rPr>
      </w:pPr>
      <w:r>
        <w:rPr>
          <w:rFonts w:cs="Arial" w:ascii="Arial" w:hAnsi="Arial"/>
          <w:lang w:val="de-DE"/>
        </w:rPr>
        <w:t>Sprecher: Ray Bär. Dauer: 570 Minuten.</w:t>
        <w:br/>
        <w:t>In this sequel to "The Raj Quartet" colonel Tusker and Lucy Smalley stay on in the hills of Pankot after Indian independence deprives them of their colonial status.</w:t>
        <w:br/>
        <w:t>Buch-Nr.: 53279</w:t>
      </w:r>
    </w:p>
    <w:p>
      <w:pPr>
        <w:pStyle w:val="Heading4"/>
        <w:ind w:left="75" w:hanging="0"/>
        <w:rPr>
          <w:lang w:val="de-DE"/>
        </w:rPr>
      </w:pPr>
      <w:r>
        <w:rPr>
          <w:lang w:val="de-DE"/>
        </w:rPr>
        <w:t>Shakespeare, William: A Midsummer Nights Dream</w:t>
      </w:r>
    </w:p>
    <w:p>
      <w:pPr>
        <w:pStyle w:val="Normal"/>
        <w:rPr>
          <w:rFonts w:ascii="Arial" w:hAnsi="Arial" w:cs="Arial"/>
          <w:lang w:val="de-DE"/>
        </w:rPr>
      </w:pPr>
      <w:r>
        <w:rPr>
          <w:rFonts w:cs="Arial" w:ascii="Arial" w:hAnsi="Arial"/>
          <w:lang w:val="de-DE"/>
        </w:rPr>
        <w:t>Sprecher: Birgit Krammer, Warren Mitchell u.a. Dauer: 169 Minuten.</w:t>
        <w:br/>
        <w:t>The main plot is a complex contraption that involves two sets of couples (Hermia and Lysander, and Helena and Demetrius) whose romantic cross-purposes are complicated still further by their entrance into the play's fairyland woods where the King and Queen of the Fairies (Oberon and Titania) preside and the impish folk character of Puck or Robin Goodfellow plies his trade. DAISY-Format. Bei diesem Hörbuch handelt es sich um ein käuflich erworbenes Hörbuch das barrierefrei aufgearbeitet wurde.</w:t>
        <w:br/>
        <w:t>Buch-Nr.: 31130</w:t>
      </w:r>
    </w:p>
    <w:p>
      <w:pPr>
        <w:pStyle w:val="Heading4"/>
        <w:ind w:left="75" w:hanging="0"/>
        <w:rPr>
          <w:lang w:val="de-DE"/>
        </w:rPr>
      </w:pPr>
      <w:r>
        <w:rPr>
          <w:lang w:val="de-DE"/>
        </w:rPr>
        <w:t>Shakespeare, William: The Sonnets</w:t>
      </w:r>
    </w:p>
    <w:p>
      <w:pPr>
        <w:pStyle w:val="Normal"/>
        <w:rPr>
          <w:rFonts w:ascii="Arial" w:hAnsi="Arial" w:cs="Arial"/>
          <w:lang w:val="de-DE"/>
        </w:rPr>
      </w:pPr>
      <w:r>
        <w:rPr>
          <w:rFonts w:cs="Arial" w:ascii="Arial" w:hAnsi="Arial"/>
          <w:lang w:val="de-DE"/>
        </w:rPr>
        <w:t>Sprecher: Alex Jennings. Dauer: 189 Minuten.</w:t>
        <w:br/>
        <w:t>These tapes are invaluable not just because of the quality of the diction and presentation but because they are based on the complete text as established by Philip Edwards for the New Cambridge Shakespeare edition of the plays. They may be used in conjunction with the plays or simply listened to for the sheer joy of hearing Shakespeare's wonderful language. Bei diesem Hörbuch handelt es sich um ein käuflich erworbenes Hörbuch das barrierefrei aufgearbeitet wurde.</w:t>
        <w:br/>
        <w:t>Buch-Nr.: 32601</w:t>
      </w:r>
    </w:p>
    <w:p>
      <w:pPr>
        <w:pStyle w:val="Heading4"/>
        <w:ind w:left="75" w:hanging="0"/>
        <w:rPr>
          <w:lang w:val="de-DE"/>
        </w:rPr>
      </w:pPr>
      <w:r>
        <w:rPr>
          <w:lang w:val="de-DE"/>
        </w:rPr>
        <w:t>Smith, Zadie: White teeth</w:t>
      </w:r>
    </w:p>
    <w:p>
      <w:pPr>
        <w:pStyle w:val="Normal"/>
        <w:rPr>
          <w:rFonts w:ascii="Arial" w:hAnsi="Arial" w:cs="Arial"/>
          <w:lang w:val="de-DE"/>
        </w:rPr>
      </w:pPr>
      <w:r>
        <w:rPr>
          <w:rFonts w:cs="Arial" w:ascii="Arial" w:hAnsi="Arial"/>
          <w:lang w:val="de-DE"/>
        </w:rPr>
        <w:t>Sprecher: Ray Bär. Dauer: 1376 Minuten.</w:t>
        <w:br/>
        <w:t>Set in London and spanning more than 25 years, with recollections and accounts back to earlier days, this novel presents the combined story of the Jones and Iqbal families. The friendship of Archibald and Samad dates back to their shared, if somewhat bizarre experiences during World War II.</w:t>
        <w:br/>
        <w:t>Buch-Nr.: 51078</w:t>
      </w:r>
    </w:p>
    <w:p>
      <w:pPr>
        <w:pStyle w:val="Heading4"/>
        <w:ind w:left="75" w:hanging="0"/>
        <w:rPr>
          <w:lang w:val="de-DE"/>
        </w:rPr>
      </w:pPr>
      <w:r>
        <w:rPr>
          <w:lang w:val="de-DE"/>
        </w:rPr>
        <w:t>Somerville, Margaret: The Ethical Imagination</w:t>
      </w:r>
    </w:p>
    <w:p>
      <w:pPr>
        <w:pStyle w:val="Normal"/>
        <w:rPr>
          <w:rFonts w:ascii="Arial" w:hAnsi="Arial" w:cs="Arial"/>
          <w:lang w:val="de-DE"/>
        </w:rPr>
      </w:pPr>
      <w:r>
        <w:rPr>
          <w:rFonts w:cs="Arial" w:ascii="Arial" w:hAnsi="Arial"/>
          <w:lang w:val="de-DE"/>
        </w:rPr>
        <w:t>Sprecher: Margaret Somerville. Dauer: 300 Minuten.</w:t>
        <w:br/>
        <w:t>Science and technology confront us with some of the most challenging and unprecedented ethical questions in the world today. These issues encompass what it means to be human, how we relate to others and our world, and how we find meaning in life. Bei diesem Hörbuch handelt es sich um ein käuflich erworbenes Hörbuch das barrierefrei aufgearbeitet wurde.</w:t>
        <w:br/>
        <w:t>Buch-Nr.: 32580</w:t>
      </w:r>
    </w:p>
    <w:p>
      <w:pPr>
        <w:pStyle w:val="Heading4"/>
        <w:ind w:left="75" w:hanging="0"/>
        <w:rPr>
          <w:lang w:val="de-DE"/>
        </w:rPr>
      </w:pPr>
      <w:r>
        <w:rPr>
          <w:lang w:val="de-DE"/>
        </w:rPr>
        <w:t>Steinbeck, John: Cannery Row</w:t>
      </w:r>
    </w:p>
    <w:p>
      <w:pPr>
        <w:pStyle w:val="Normal"/>
        <w:rPr>
          <w:rFonts w:ascii="Arial" w:hAnsi="Arial" w:cs="Arial"/>
          <w:lang w:val="de-DE"/>
        </w:rPr>
      </w:pPr>
      <w:r>
        <w:rPr>
          <w:rFonts w:cs="Arial" w:ascii="Arial" w:hAnsi="Arial"/>
          <w:lang w:val="de-DE"/>
        </w:rPr>
        <w:t>Sprecher: Shery Pfenniger. Dauer: 357 Minuten.</w:t>
        <w:br/>
        <w:t>The novel, published in 1945, depicts a poor but sheltering neighbourhood on the fringes of Monterey, California.</w:t>
        <w:br/>
        <w:t>Buch-Nr.: 51867</w:t>
      </w:r>
    </w:p>
    <w:p>
      <w:pPr>
        <w:pStyle w:val="Heading4"/>
        <w:ind w:left="75" w:hanging="0"/>
        <w:rPr>
          <w:lang w:val="de-DE"/>
        </w:rPr>
      </w:pPr>
      <w:r>
        <w:rPr>
          <w:lang w:val="de-DE"/>
        </w:rPr>
        <w:t>Steinbeck, John: The Moon is Down</w:t>
      </w:r>
    </w:p>
    <w:p>
      <w:pPr>
        <w:pStyle w:val="Normal"/>
        <w:rPr>
          <w:rFonts w:ascii="Arial" w:hAnsi="Arial" w:cs="Arial"/>
          <w:lang w:val="de-DE"/>
        </w:rPr>
      </w:pPr>
      <w:r>
        <w:rPr>
          <w:rFonts w:cs="Arial" w:ascii="Arial" w:hAnsi="Arial"/>
          <w:lang w:val="de-DE"/>
        </w:rPr>
        <w:t>Sprecher: Sandy Silverman. Dauer: 195 Minuten.</w:t>
        <w:br/>
        <w:t>Taken by surprise, a small coastal town is overrun by an invading army with little resistance. The town is important because it is a port that serves a large coal mine. Colonel Lanser, the head of the invading battalion, along with his staff establishes his HQ in the house of the democratically elected and popular Mayor Orden.</w:t>
        <w:br/>
        <w:t>Buch-Nr.: 51087</w:t>
      </w:r>
    </w:p>
    <w:p>
      <w:pPr>
        <w:pStyle w:val="Heading4"/>
        <w:ind w:left="75" w:hanging="0"/>
        <w:rPr>
          <w:lang w:val="de-DE"/>
        </w:rPr>
      </w:pPr>
      <w:r>
        <w:rPr>
          <w:lang w:val="de-DE"/>
        </w:rPr>
        <w:t>Stevenson, Robert Louis: The Strange Case of Dr. Jekyll and Mr. Hyde</w:t>
      </w:r>
    </w:p>
    <w:p>
      <w:pPr>
        <w:pStyle w:val="Normal"/>
        <w:rPr>
          <w:rFonts w:ascii="Arial" w:hAnsi="Arial" w:cs="Arial"/>
          <w:lang w:val="de-DE"/>
        </w:rPr>
      </w:pPr>
      <w:r>
        <w:rPr>
          <w:rFonts w:cs="Arial" w:ascii="Arial" w:hAnsi="Arial"/>
          <w:lang w:val="de-DE"/>
        </w:rPr>
        <w:t>Sprecher: Monika Köteles, Scott Brick. Dauer: 196 Minuten.</w:t>
        <w:br/>
        <w:t>Dr. Jekyll makes an incredible invention. With the help of an elixir he can create his alter ego, Mr. Hyde. When he gains control over Jekyll and starts to murder, the doctor has to make an existential decision. DAISY-Format Bei diesem Hörbuch handelt es sich um ein käuflich erworbenes Hörbuch das barrierefrei aufgearbeitet wurde.</w:t>
        <w:br/>
        <w:t>Buch-Nr.: 32686</w:t>
      </w:r>
    </w:p>
    <w:p>
      <w:pPr>
        <w:pStyle w:val="Heading4"/>
        <w:ind w:left="75" w:hanging="0"/>
        <w:rPr>
          <w:lang w:val="de-DE"/>
        </w:rPr>
      </w:pPr>
      <w:r>
        <w:rPr>
          <w:lang w:val="de-DE"/>
        </w:rPr>
        <w:t>Stranger, Joyce: The Stallion</w:t>
      </w:r>
    </w:p>
    <w:p>
      <w:pPr>
        <w:pStyle w:val="Normal"/>
        <w:rPr>
          <w:rFonts w:ascii="Arial" w:hAnsi="Arial" w:cs="Arial"/>
          <w:lang w:val="de-DE"/>
        </w:rPr>
      </w:pPr>
      <w:r>
        <w:rPr>
          <w:rFonts w:cs="Arial" w:ascii="Arial" w:hAnsi="Arial"/>
          <w:lang w:val="de-DE"/>
        </w:rPr>
        <w:t>Sprecher: Christoph Prückner, Elisabeth Proud. Dauer: 492 Minuten.</w:t>
        <w:br/>
        <w:t>Lucifer was more than a magnificent stallion - he was the proud symbol of Rhea's new future. When Rhea's husband dies suddenly, she leaves London and her grown-up children for a remote cottage near a northern village. Here she will develop her career as a painter, surrounded by peaceful country life, and near to her beloved horse. DAISY-Format Bei diesem Hörbuch handelt es sich um ein käuflich erworbenes Hörbuch das barrierefrei aufgearbeitet wurde.</w:t>
        <w:br/>
        <w:t>Buch-Nr.: 31279</w:t>
      </w:r>
    </w:p>
    <w:p>
      <w:pPr>
        <w:pStyle w:val="Heading4"/>
        <w:ind w:left="75" w:hanging="0"/>
        <w:rPr>
          <w:lang w:val="de-DE"/>
        </w:rPr>
      </w:pPr>
      <w:r>
        <w:rPr>
          <w:lang w:val="de-DE"/>
        </w:rPr>
        <w:t>Swift, Graham: The Light of Day</w:t>
      </w:r>
    </w:p>
    <w:p>
      <w:pPr>
        <w:pStyle w:val="Normal"/>
        <w:rPr>
          <w:rFonts w:ascii="Arial" w:hAnsi="Arial" w:cs="Arial"/>
          <w:lang w:val="de-DE"/>
        </w:rPr>
      </w:pPr>
      <w:r>
        <w:rPr>
          <w:rFonts w:cs="Arial" w:ascii="Arial" w:hAnsi="Arial"/>
          <w:lang w:val="de-DE"/>
        </w:rPr>
        <w:t>Sprecher: Kenneth Cranham. Dauer: 225 Minuten.</w:t>
        <w:br/>
        <w:t>Sarah is in prison. Every fortnight she is visited by George, the private eye she employed to observe the final stage of her husband's affair. The visits - and the days inbetween - lead George back into Sarah's past and into events he can picture only too well, while bringing him ever closer to a time he cannot quite imagine - when she will once again step out into the clear light of day... Bei diesem Hörbuch handelt es sich um ein käuflich erworbenes Hörbuch das barrierefrei aufgearbeitet wurde.</w:t>
        <w:br/>
        <w:t>Buch-Nr.: 31921</w:t>
      </w:r>
    </w:p>
    <w:p>
      <w:pPr>
        <w:pStyle w:val="Heading4"/>
        <w:ind w:left="75" w:hanging="0"/>
        <w:rPr>
          <w:lang w:val="de-DE"/>
        </w:rPr>
      </w:pPr>
      <w:r>
        <w:rPr>
          <w:lang w:val="de-DE"/>
        </w:rPr>
        <w:t>Tolkien, John R. R.: The Silmarillion</w:t>
      </w:r>
    </w:p>
    <w:p>
      <w:pPr>
        <w:pStyle w:val="Normal"/>
        <w:rPr>
          <w:rFonts w:ascii="Arial" w:hAnsi="Arial" w:cs="Arial"/>
          <w:lang w:val="de-DE"/>
        </w:rPr>
      </w:pPr>
      <w:r>
        <w:rPr>
          <w:rFonts w:cs="Arial" w:ascii="Arial" w:hAnsi="Arial"/>
          <w:lang w:val="de-DE"/>
        </w:rPr>
        <w:t>Sprecher: Barbara Maey. Dauer: 854 Minuten.</w:t>
        <w:br/>
        <w:t>The Silmarillion is the author's tragic, operatic history of the First Age of Middle-Earth, essential background for readers of the "Lord of the Rings". It tells the tale of Elves and Men, who become estranged by the Dark Lord Morgoth's lust for the Silmarils, pure and powerful magic jewels. Even the love between a human warrior and the daughter of the Elven King cannot defeat Morgot, it seems.</w:t>
        <w:br/>
        <w:t>Buch-Nr.: 51838</w:t>
      </w:r>
    </w:p>
    <w:p>
      <w:pPr>
        <w:pStyle w:val="Heading4"/>
        <w:ind w:left="75" w:hanging="0"/>
        <w:rPr>
          <w:lang w:val="de-DE"/>
        </w:rPr>
      </w:pPr>
      <w:r>
        <w:rPr>
          <w:lang w:val="de-DE"/>
        </w:rPr>
        <w:t>Toole, John Kennedy: A Confederacy of Dunces</w:t>
      </w:r>
    </w:p>
    <w:p>
      <w:pPr>
        <w:pStyle w:val="Normal"/>
        <w:rPr>
          <w:rFonts w:ascii="Arial" w:hAnsi="Arial" w:cs="Arial"/>
          <w:lang w:val="de-DE"/>
        </w:rPr>
      </w:pPr>
      <w:r>
        <w:rPr>
          <w:rFonts w:cs="Arial" w:ascii="Arial" w:hAnsi="Arial"/>
          <w:lang w:val="de-DE"/>
        </w:rPr>
        <w:t>Sprecher: Barrett Whitener. Dauer: 810 Minuten.</w:t>
        <w:br/>
        <w:t>The story bursts with wholly original characters, denizens of New Orleans' lower depths, incredibly true-to-life dialogue and the zaniest series of high and low comic adventures. Bei diesem Hörbuch handelt es sich um ein käuflich erworbenes Hörbuch das barrierefrei aufgearbeitet wurde.</w:t>
        <w:br/>
        <w:t>Buch-Nr.: 31590</w:t>
      </w:r>
    </w:p>
    <w:p>
      <w:pPr>
        <w:pStyle w:val="Heading4"/>
        <w:ind w:left="75" w:hanging="0"/>
        <w:rPr>
          <w:lang w:val="de-DE"/>
        </w:rPr>
      </w:pPr>
      <w:r>
        <w:rPr>
          <w:lang w:val="de-DE"/>
        </w:rPr>
        <w:t>Trevor, William: The Hill Bachelors</w:t>
      </w:r>
    </w:p>
    <w:p>
      <w:pPr>
        <w:pStyle w:val="Normal"/>
        <w:rPr>
          <w:rFonts w:ascii="Arial" w:hAnsi="Arial" w:cs="Arial"/>
          <w:lang w:val="de-DE"/>
        </w:rPr>
      </w:pPr>
      <w:r>
        <w:rPr>
          <w:rFonts w:cs="Arial" w:ascii="Arial" w:hAnsi="Arial"/>
          <w:lang w:val="de-DE"/>
        </w:rPr>
        <w:t>Sprecher: Michael Donoughue. Dauer: 506 Minuten.</w:t>
        <w:br/>
        <w:t>A collection of stories by the masterful storyteller William Trevor. Trevor´s stories are usually set in Ireland, Northern Ireland and England. Each delivers an astonishing performance in which melodramatic situations are turned into classical drama by acute psychological insight.</w:t>
        <w:br/>
        <w:t>Buch-Nr.: 53194</w:t>
      </w:r>
    </w:p>
    <w:p>
      <w:pPr>
        <w:pStyle w:val="Heading4"/>
        <w:ind w:left="75" w:hanging="0"/>
        <w:rPr>
          <w:lang w:val="de-DE"/>
        </w:rPr>
      </w:pPr>
      <w:r>
        <w:rPr>
          <w:lang w:val="de-DE"/>
        </w:rPr>
        <w:t>Twain, Mark: The Adventures of Huckleberry Finn</w:t>
      </w:r>
    </w:p>
    <w:p>
      <w:pPr>
        <w:pStyle w:val="Normal"/>
        <w:rPr>
          <w:rFonts w:ascii="Arial" w:hAnsi="Arial" w:cs="Arial"/>
          <w:lang w:val="de-DE"/>
        </w:rPr>
      </w:pPr>
      <w:r>
        <w:rPr>
          <w:rFonts w:cs="Arial" w:ascii="Arial" w:hAnsi="Arial"/>
          <w:lang w:val="de-DE"/>
        </w:rPr>
        <w:t>Sprecher: Robert Kegi. Dauer: 663 Minuten.</w:t>
        <w:br/>
        <w:t>Huck lives with Miss Watson who is trying to civilize him. He and Tom Sawyer become friends with her slave Jim. Huck's drunk father returns to try and take Huck back but Huck fakes his own murder and runs away with Jim to a nearby island. Jim and Huck discover a raft, which they make their new home and set out to sail down the Mississippi River where they will both be free.</w:t>
        <w:br/>
        <w:t>Buch-Nr.: 52697</w:t>
      </w:r>
    </w:p>
    <w:p>
      <w:pPr>
        <w:pStyle w:val="Heading4"/>
        <w:ind w:left="75" w:hanging="0"/>
        <w:rPr>
          <w:lang w:val="de-DE"/>
        </w:rPr>
      </w:pPr>
      <w:r>
        <w:rPr>
          <w:lang w:val="de-DE"/>
        </w:rPr>
        <w:t>Twain, Mark: The adventures of Tom Sawyer</w:t>
      </w:r>
    </w:p>
    <w:p>
      <w:pPr>
        <w:pStyle w:val="Normal"/>
        <w:rPr>
          <w:rFonts w:ascii="Arial" w:hAnsi="Arial" w:cs="Arial"/>
          <w:lang w:val="de-DE"/>
        </w:rPr>
      </w:pPr>
      <w:r>
        <w:rPr>
          <w:rFonts w:cs="Arial" w:ascii="Arial" w:hAnsi="Arial"/>
          <w:lang w:val="de-DE"/>
        </w:rPr>
        <w:t>Sprecher: Grover Gardner. Dauer: 420 Minuten.</w:t>
        <w:br/>
        <w:t>Classic humorous writing about a small Midwestern town during the mid-1800s. Twain's philosophiy: In this deceitful and infirm world, innocence can be found only in the heart of a boy. Bei diesem Hörbuch handelt es sich um ein käuflich erworbenes Hörbuch das barrierefrei aufgearbeitet wurde.</w:t>
        <w:br/>
        <w:t>Buch-Nr.: 31588</w:t>
      </w:r>
    </w:p>
    <w:p>
      <w:pPr>
        <w:pStyle w:val="Heading4"/>
        <w:ind w:left="75" w:hanging="0"/>
        <w:rPr>
          <w:lang w:val="de-DE"/>
        </w:rPr>
      </w:pPr>
      <w:r>
        <w:rPr>
          <w:lang w:val="de-DE"/>
        </w:rPr>
        <w:t>Twain, Mark: The Mark Twain Audio Collection</w:t>
      </w:r>
    </w:p>
    <w:p>
      <w:pPr>
        <w:pStyle w:val="Normal"/>
        <w:rPr>
          <w:rFonts w:ascii="Arial" w:hAnsi="Arial" w:cs="Arial"/>
          <w:lang w:val="de-DE"/>
        </w:rPr>
      </w:pPr>
      <w:r>
        <w:rPr>
          <w:rFonts w:cs="Arial" w:ascii="Arial" w:hAnsi="Arial"/>
          <w:lang w:val="de-DE"/>
        </w:rPr>
        <w:t>Sprecher: Ed Begley, Walter Brennan. Dauer: 420 Minuten.</w:t>
        <w:br/>
        <w:t>Listeners can still benefit today from hearing Twain's stories and selections from his novels as they become again what they originally were: The oral history of our uniquely American consciousness. Bei diesem Hörbuch handelt es sich um ein käuflich erworbenes Hörbuch das barrierefrei aufgearbeitet wurde.</w:t>
        <w:br/>
        <w:t>Buch-Nr.: 31589</w:t>
      </w:r>
    </w:p>
    <w:p>
      <w:pPr>
        <w:pStyle w:val="Heading4"/>
        <w:ind w:left="75" w:hanging="0"/>
        <w:rPr>
          <w:lang w:val="de-DE"/>
        </w:rPr>
      </w:pPr>
      <w:r>
        <w:rPr>
          <w:lang w:val="de-DE"/>
        </w:rPr>
        <w:t>Tyler, Anne: The accidental tourist</w:t>
      </w:r>
    </w:p>
    <w:p>
      <w:pPr>
        <w:pStyle w:val="Normal"/>
        <w:rPr>
          <w:rFonts w:ascii="Arial" w:hAnsi="Arial" w:cs="Arial"/>
          <w:lang w:val="de-DE"/>
        </w:rPr>
      </w:pPr>
      <w:r>
        <w:rPr>
          <w:rFonts w:cs="Arial" w:ascii="Arial" w:hAnsi="Arial"/>
          <w:lang w:val="de-DE"/>
        </w:rPr>
        <w:t>Sprecher: Joe Barrett. Dauer: 677 Minuten.</w:t>
        <w:br/>
        <w:t>Macon Leary is a travel writer who hates both travel and anything out of the ordinary. He is grounded by loneliness and an unwillingness to compromise his creature comforts. Then he meets Muriel, a deliciously peculiar dog-obedience trainer who upends Macon´s insular world - and thrusts him headlong into a remarkable engagement with life. Bei diesem Hörbuch handelt es sich um ein käuflich erworbenes Hörbuch das barrierefrei aufgearbeitet wurde.</w:t>
        <w:br/>
        <w:t>Buch-Nr.: 31579</w:t>
      </w:r>
    </w:p>
    <w:p>
      <w:pPr>
        <w:pStyle w:val="Heading4"/>
        <w:ind w:left="75" w:hanging="0"/>
        <w:rPr>
          <w:lang w:val="de-DE"/>
        </w:rPr>
      </w:pPr>
      <w:r>
        <w:rPr>
          <w:lang w:val="de-DE"/>
        </w:rPr>
        <w:t>Ustinov, Peter: Life</w:t>
      </w:r>
    </w:p>
    <w:p>
      <w:pPr>
        <w:pStyle w:val="Normal"/>
        <w:rPr>
          <w:rFonts w:ascii="Arial" w:hAnsi="Arial" w:cs="Arial"/>
          <w:lang w:val="de-DE"/>
        </w:rPr>
      </w:pPr>
      <w:r>
        <w:rPr>
          <w:rFonts w:cs="Arial" w:ascii="Arial" w:hAnsi="Arial"/>
          <w:lang w:val="de-DE"/>
        </w:rPr>
        <w:t>Sprecher: Birgit Krammer, Peter Ustinov. Dauer: 115 Minuten.</w:t>
        <w:br/>
        <w:t>Sir Peter Ustinov tells at a gala on the occasion of this 75th birthday about the making of "Nero" and "Beau Brummel", about German customs officers, immigration authorities in Singapur and colleagues like John Gielgud, Alec Guiness and Charles Laughton. DAISY-Format Bei diesem Hörbuch handelt es sich um ein käuflich erworbenes Hörbuch das barrierefrei aufgearbeitet wurde.</w:t>
        <w:br/>
        <w:t>Buch-Nr.: 31080</w:t>
      </w:r>
    </w:p>
    <w:p>
      <w:pPr>
        <w:pStyle w:val="Heading4"/>
        <w:ind w:left="75" w:hanging="0"/>
        <w:rPr>
          <w:lang w:val="de-DE"/>
        </w:rPr>
      </w:pPr>
      <w:r>
        <w:rPr>
          <w:lang w:val="de-DE"/>
        </w:rPr>
        <w:t>Vane Veldhuis, Oriole A.: For Elise</w:t>
      </w:r>
    </w:p>
    <w:p>
      <w:pPr>
        <w:pStyle w:val="Normal"/>
        <w:rPr>
          <w:rFonts w:ascii="Arial" w:hAnsi="Arial" w:cs="Arial"/>
          <w:lang w:val="de-DE"/>
        </w:rPr>
      </w:pPr>
      <w:r>
        <w:rPr>
          <w:rFonts w:cs="Arial" w:ascii="Arial" w:hAnsi="Arial"/>
          <w:lang w:val="de-DE"/>
        </w:rPr>
        <w:t>Sprecher: Marla Olinyk. Dauer: 1200 Minuten.</w:t>
        <w:br/>
        <w:t>Elise and her five children are being transported from their home in London, England in 1882 to North America where they will end up on a family homestead near Brandon. While the adventure of a pioneer family has been told before, Elise's story is somewhat different in that she is joining the man she thought was her husband to be a servant to his wife and their four children. Bei diesem Hörbuch handelt es sich um ein käuflich erworbenes Hörbuch das barrierefrei aufgearbeitet wurde.</w:t>
        <w:br/>
        <w:t>Buch-Nr.: 32632</w:t>
      </w:r>
    </w:p>
    <w:p>
      <w:pPr>
        <w:pStyle w:val="Heading4"/>
        <w:ind w:left="75" w:hanging="0"/>
        <w:rPr>
          <w:lang w:val="de-DE"/>
        </w:rPr>
      </w:pPr>
      <w:r>
        <w:rPr>
          <w:lang w:val="de-DE"/>
        </w:rPr>
        <w:t>Vickers, Salley: Miss Garnet's Angel</w:t>
      </w:r>
    </w:p>
    <w:p>
      <w:pPr>
        <w:pStyle w:val="Normal"/>
        <w:rPr>
          <w:rFonts w:ascii="Arial" w:hAnsi="Arial" w:cs="Arial"/>
          <w:lang w:val="de-DE"/>
        </w:rPr>
      </w:pPr>
      <w:r>
        <w:rPr>
          <w:rFonts w:cs="Arial" w:ascii="Arial" w:hAnsi="Arial"/>
          <w:lang w:val="de-DE"/>
        </w:rPr>
        <w:t>Sprecher: Birgit Krammer, Anna Massey. Dauer: 240 Minuten.</w:t>
        <w:br/>
        <w:t>Julia Garnet is a middle-aged woman who has been practising economies of the spirit for years. Hers is a closed-in world, dusty with Marx's theories and when her friend and flatmate of 30 years dies Julia decides to spend the six winter months in Venice to recuperate from her loss. DAISY-Format Bei diesem Hörbuch handelt es sich um ein käuflich erworbenes Hörbuch das barrierefrei aufgearbeitet wurde.</w:t>
        <w:br/>
        <w:t>Buch-Nr.: 31082</w:t>
      </w:r>
    </w:p>
    <w:p>
      <w:pPr>
        <w:pStyle w:val="Heading4"/>
        <w:ind w:left="75" w:hanging="0"/>
        <w:rPr>
          <w:lang w:val="de-DE"/>
        </w:rPr>
      </w:pPr>
      <w:r>
        <w:rPr>
          <w:lang w:val="de-DE"/>
        </w:rPr>
        <w:t>Visser, Margaret: Beyond Fate</w:t>
      </w:r>
    </w:p>
    <w:p>
      <w:pPr>
        <w:pStyle w:val="Normal"/>
        <w:rPr>
          <w:rFonts w:ascii="Arial" w:hAnsi="Arial" w:cs="Arial"/>
          <w:lang w:val="de-DE"/>
        </w:rPr>
      </w:pPr>
      <w:r>
        <w:rPr>
          <w:rFonts w:cs="Arial" w:ascii="Arial" w:hAnsi="Arial"/>
          <w:lang w:val="de-DE"/>
        </w:rPr>
        <w:t>Sprecher: Birgit Krammer, Margaret Visser. Dauer: 267 Minuten.</w:t>
        <w:br/>
        <w:t>In her lively prose, the author investigates what fate means to us and where the propensity to believe in it and accept it comes from. She takes an ancient metaphor where time is seen and spoken of as though it were space and examines how this way of picturing reality can be a tool to think with, or, on the other hand, how it may lead people into disastrous misunderstandings. - DAISY-Format. Bei diesem Hörbuch handelt es sich um ein käuflich erworbenes Hörbuch das barrierefrei aufgearbeitet wurde.</w:t>
        <w:br/>
        <w:t>Buch-Nr.: 32598</w:t>
      </w:r>
    </w:p>
    <w:p>
      <w:pPr>
        <w:pStyle w:val="Heading4"/>
        <w:ind w:left="75" w:hanging="0"/>
        <w:rPr>
          <w:lang w:val="de-DE"/>
        </w:rPr>
      </w:pPr>
      <w:r>
        <w:rPr>
          <w:lang w:val="de-DE"/>
        </w:rPr>
        <w:t>Walton, Richard K.: More Birding by Ear, Eastern/Central</w:t>
      </w:r>
    </w:p>
    <w:p>
      <w:pPr>
        <w:pStyle w:val="Normal"/>
        <w:rPr>
          <w:rFonts w:ascii="Arial" w:hAnsi="Arial" w:cs="Arial"/>
          <w:lang w:val="de-DE"/>
        </w:rPr>
      </w:pPr>
      <w:r>
        <w:rPr>
          <w:rFonts w:cs="Arial" w:ascii="Arial" w:hAnsi="Arial"/>
          <w:lang w:val="de-DE"/>
        </w:rPr>
        <w:t>Sprecher: Robert W. Lawson, Richard K. Walton. Dauer: 166 Minuten.</w:t>
        <w:br/>
        <w:t>An educational and entertaining method for learning bird songs. Instead of merely providing a catalog of bird song samples, BIRDING BY EAR actually teaches. This proven method has greatly enhanced the field experience for birders across North America. The authors have created learning groups of similar vocalizations and clearly point out distinguishing characteristics. Bei diesem Hörbuch handelt es sich um ein käuflich erworbenes Hörbuch das barrierefrei aufgearbeitet wurde.</w:t>
        <w:br/>
        <w:t>Buch-Nr.: 32595</w:t>
      </w:r>
    </w:p>
    <w:p>
      <w:pPr>
        <w:pStyle w:val="Heading4"/>
        <w:ind w:left="75" w:hanging="0"/>
        <w:rPr>
          <w:lang w:val="de-DE"/>
        </w:rPr>
      </w:pPr>
      <w:r>
        <w:rPr>
          <w:lang w:val="de-DE"/>
        </w:rPr>
        <w:t>Waugh, Evelyn: A Handful of Dust</w:t>
      </w:r>
    </w:p>
    <w:p>
      <w:pPr>
        <w:pStyle w:val="Normal"/>
        <w:rPr>
          <w:rFonts w:ascii="Arial" w:hAnsi="Arial" w:cs="Arial"/>
          <w:lang w:val="de-DE"/>
        </w:rPr>
      </w:pPr>
      <w:r>
        <w:rPr>
          <w:rFonts w:cs="Arial" w:ascii="Arial" w:hAnsi="Arial"/>
          <w:lang w:val="de-DE"/>
        </w:rPr>
        <w:t>Sprecher: Simon Callow. Dauer: 161 Minuten.</w:t>
        <w:br/>
        <w:t>After seven years of marriage, the beautiful Lady Brenda Last is bored with life at Hetton Abbey, the Gothic mansion that is the pride and joy of her husband. She drifts into an affair with the shallow socialite J. Beaver and forsakes Tony for the Belgravia set. Brilliantly combining tragedy, comedy and irony, the irresponsible mood of the crazy and sterile generation between the wars is captured. Bei diesem Hörbuch handelt es sich um ein käuflich erworbenes Hörbuch das barrierefrei aufgearbeitet wurde.</w:t>
        <w:br/>
        <w:t>Buch-Nr.: 31891</w:t>
      </w:r>
    </w:p>
    <w:p>
      <w:pPr>
        <w:pStyle w:val="Heading4"/>
        <w:ind w:left="75" w:hanging="0"/>
        <w:rPr>
          <w:lang w:val="de-DE"/>
        </w:rPr>
      </w:pPr>
      <w:r>
        <w:rPr>
          <w:lang w:val="de-DE"/>
        </w:rPr>
        <w:t>Wells, Colin: Sailing from Byzantium</w:t>
      </w:r>
    </w:p>
    <w:p>
      <w:pPr>
        <w:pStyle w:val="Normal"/>
        <w:rPr>
          <w:rFonts w:ascii="Arial" w:hAnsi="Arial" w:cs="Arial"/>
          <w:lang w:val="de-DE"/>
        </w:rPr>
      </w:pPr>
      <w:r>
        <w:rPr>
          <w:rFonts w:cs="Arial" w:ascii="Arial" w:hAnsi="Arial"/>
          <w:lang w:val="de-DE"/>
        </w:rPr>
        <w:t>Sprecher: Christoph Prückner, Lloyd James. Dauer: 576 Minuten.</w:t>
        <w:br/>
        <w:t>A history of the Byzantine Empire describes the cultural, artistic, religious, and scientific heritage of Byzantium that was preserved in the wake of the empire's 1453 fall to enemy conquerors, and its influence on Western civilization. DAISY-Format. Bei diesem Hörbuch handelt es sich um ein käuflich erworbenes Hörbuch das barrierefrei aufgearbeitet wurde.</w:t>
        <w:br/>
        <w:t>Buch-Nr.: 32656</w:t>
      </w:r>
    </w:p>
    <w:p>
      <w:pPr>
        <w:pStyle w:val="Heading4"/>
        <w:ind w:left="75" w:hanging="0"/>
        <w:rPr>
          <w:lang w:val="de-DE"/>
        </w:rPr>
      </w:pPr>
      <w:r>
        <w:rPr>
          <w:lang w:val="de-DE"/>
        </w:rPr>
        <w:t>Welty, Eudora: The collected stories of Eudora Welty</w:t>
      </w:r>
    </w:p>
    <w:p>
      <w:pPr>
        <w:pStyle w:val="Normal"/>
        <w:rPr>
          <w:rFonts w:ascii="Arial" w:hAnsi="Arial" w:cs="Arial"/>
          <w:lang w:val="de-DE"/>
        </w:rPr>
      </w:pPr>
      <w:r>
        <w:rPr>
          <w:rFonts w:cs="Arial" w:ascii="Arial" w:hAnsi="Arial"/>
          <w:lang w:val="de-DE"/>
        </w:rPr>
        <w:t>Sprecher: Barbara Rosenblat, Gabra Zackman. Dauer: 1940 Minuten.</w:t>
        <w:br/>
        <w:t>One of the truly great works of twentieth-century American literature, Eudora Welty´s collected stories confirms her place as a contemporary master of short fiction. Welty wrote prolifically over the course of her long career, but the heart and soul of her literary vision lay with the short story. The forty-one pieces reproduced here are written over a period of three decades. Bei diesem Hörbuch handelt es sich um ein käuflich erworbenes Hörbuch das barrierefrei aufgearbeitet wurde.</w:t>
        <w:br/>
        <w:t>Buch-Nr.: 31578</w:t>
      </w:r>
    </w:p>
    <w:p>
      <w:pPr>
        <w:pStyle w:val="Heading4"/>
        <w:ind w:left="75" w:hanging="0"/>
        <w:rPr>
          <w:lang w:val="de-DE"/>
        </w:rPr>
      </w:pPr>
      <w:r>
        <w:rPr>
          <w:lang w:val="de-DE"/>
        </w:rPr>
        <w:t>Wesley, Mary: The camomile lawn</w:t>
      </w:r>
    </w:p>
    <w:p>
      <w:pPr>
        <w:pStyle w:val="Normal"/>
        <w:rPr>
          <w:rFonts w:ascii="Arial" w:hAnsi="Arial" w:cs="Arial"/>
          <w:lang w:val="de-DE"/>
        </w:rPr>
      </w:pPr>
      <w:r>
        <w:rPr>
          <w:rFonts w:cs="Arial" w:ascii="Arial" w:hAnsi="Arial"/>
          <w:lang w:val="de-DE"/>
        </w:rPr>
        <w:t>Sprecher: Ray Bär. Dauer: 760 Minuten.</w:t>
        <w:br/>
        <w:t>A vivid picture of wartime London and Cornwall through the eyes of five cousins.</w:t>
        <w:br/>
        <w:t>Buch-Nr.: 51073</w:t>
      </w:r>
    </w:p>
    <w:p>
      <w:pPr>
        <w:pStyle w:val="Heading4"/>
        <w:ind w:left="75" w:hanging="0"/>
        <w:rPr>
          <w:lang w:val="de-DE"/>
        </w:rPr>
      </w:pPr>
      <w:r>
        <w:rPr>
          <w:lang w:val="de-DE"/>
        </w:rPr>
        <w:t>Wharton, Edith: The Age of Innocence</w:t>
      </w:r>
    </w:p>
    <w:p>
      <w:pPr>
        <w:pStyle w:val="Normal"/>
        <w:rPr>
          <w:rFonts w:ascii="Arial" w:hAnsi="Arial" w:cs="Arial"/>
          <w:lang w:val="de-DE"/>
        </w:rPr>
      </w:pPr>
      <w:r>
        <w:rPr>
          <w:rFonts w:cs="Arial" w:ascii="Arial" w:hAnsi="Arial"/>
          <w:lang w:val="de-DE"/>
        </w:rPr>
        <w:t>Sprecher: Lorna Raver. Dauer: 720 Minuten.</w:t>
        <w:br/>
        <w:t>In the highest circle of New York social life during the 1870s, Newland Archer, a young lawyer, prepares to marry the docile May Welland. But before their engagement is announced, he meets the mysterious, nonconformist Countess Ellen Olenska, May's cousin who has returned to New York after a long absence... Bei diesem Hörbuch handelt es sich um ein käuflich erworbenes Hörbuch das barrierefrei aufgearbeitet wurde.</w:t>
        <w:br/>
        <w:t>Buch-Nr.: 31594</w:t>
      </w:r>
    </w:p>
    <w:p>
      <w:pPr>
        <w:pStyle w:val="Heading4"/>
        <w:ind w:left="75" w:hanging="0"/>
        <w:rPr>
          <w:lang w:val="de-DE"/>
        </w:rPr>
      </w:pPr>
      <w:r>
        <w:rPr>
          <w:lang w:val="de-DE"/>
        </w:rPr>
        <w:t>Wilde, Oscar: An ideal Husband</w:t>
      </w:r>
    </w:p>
    <w:p>
      <w:pPr>
        <w:pStyle w:val="Normal"/>
        <w:rPr>
          <w:rFonts w:ascii="Arial" w:hAnsi="Arial" w:cs="Arial"/>
          <w:lang w:val="de-DE"/>
        </w:rPr>
      </w:pPr>
      <w:r>
        <w:rPr>
          <w:rFonts w:cs="Arial" w:ascii="Arial" w:hAnsi="Arial"/>
          <w:lang w:val="de-DE"/>
        </w:rPr>
        <w:t>Sprecher: Birgit Krammer, Derek Jacobi u.a. Dauer: 165 Minuten.</w:t>
        <w:br/>
        <w:t>Oscar Wilde's classic drama, "An Ideal Husband," is the story of an up-and-coming politician with a secret past and the blackmail scheme to keep that secret quiet. Wilde's play is a first-rate comedy that challenges its audience with the basic theme of morality and the greater standard that seems to fall upon those individuals in the public eye. DAISY-Format Bei diesem Hörbuch handelt es sich um ein käuflich erworbenes Hörbuch das barrierefrei aufgearbeitet wurde.</w:t>
        <w:br/>
        <w:t>Buch-Nr.: 31081</w:t>
      </w:r>
    </w:p>
    <w:p>
      <w:pPr>
        <w:pStyle w:val="Heading4"/>
        <w:ind w:left="75" w:hanging="0"/>
        <w:rPr>
          <w:lang w:val="de-DE"/>
        </w:rPr>
      </w:pPr>
      <w:r>
        <w:rPr>
          <w:lang w:val="de-DE"/>
        </w:rPr>
        <w:t>Wilde, Oscar: De Profundis &amp; The Ballad of Reading Gaol</w:t>
      </w:r>
    </w:p>
    <w:p>
      <w:pPr>
        <w:pStyle w:val="Normal"/>
        <w:rPr>
          <w:rFonts w:ascii="Arial" w:hAnsi="Arial" w:cs="Arial"/>
          <w:lang w:val="de-DE"/>
        </w:rPr>
      </w:pPr>
      <w:r>
        <w:rPr>
          <w:rFonts w:cs="Arial" w:ascii="Arial" w:hAnsi="Arial"/>
          <w:lang w:val="de-DE"/>
        </w:rPr>
        <w:t>Sprecher: Stephen Fry. Dauer: 300 Minuten.</w:t>
        <w:br/>
        <w:t>De Profundis: Oscar Wilde's last prose works is an extended letter to Lord Alfred Douglas, written during Wilde's imprisonment. The Ballad of Reading Gaol: True landmark of prison literature. Mounting tension experienced by other inmates as they watch the daily exercise of a young man while preparations to hang him are under way. Bei diesem Hörbuch handelt es sich um ein käuflich erworbenes Hörbuch das barrierefrei aufgearbeitet wurde.</w:t>
        <w:br/>
        <w:t>Buch-Nr.: 32213</w:t>
      </w:r>
    </w:p>
    <w:p>
      <w:pPr>
        <w:pStyle w:val="Heading4"/>
        <w:ind w:left="75" w:hanging="0"/>
        <w:rPr>
          <w:lang w:val="de-DE"/>
        </w:rPr>
      </w:pPr>
      <w:r>
        <w:rPr>
          <w:lang w:val="de-DE"/>
        </w:rPr>
        <w:t>Wilde, Oscar: Lord Arthur Savile's crime and other stories</w:t>
      </w:r>
    </w:p>
    <w:p>
      <w:pPr>
        <w:pStyle w:val="Normal"/>
        <w:rPr>
          <w:rFonts w:ascii="Arial" w:hAnsi="Arial" w:cs="Arial"/>
          <w:lang w:val="de-DE"/>
        </w:rPr>
      </w:pPr>
      <w:r>
        <w:rPr>
          <w:rFonts w:cs="Arial" w:ascii="Arial" w:hAnsi="Arial"/>
          <w:lang w:val="de-DE"/>
        </w:rPr>
        <w:t>Sprecher: Ray Bär. Dauer: 433 Minuten.</w:t>
        <w:br/>
        <w:t>Apart from the lead story which revolves around the disclosures of a fake palmist, the collection contains various crime stories which are: The Canterville Ghost, The Sphinx Without a Secret, The Model Millionaire, The Portrait of Mr. W. H.. The stories were published in 1887 and present crime in its best narrative tradition. Enjoy and let shivers run down your spine!</w:t>
        <w:br/>
        <w:t>Buch-Nr.: 51939</w:t>
      </w:r>
    </w:p>
    <w:p>
      <w:pPr>
        <w:pStyle w:val="Heading4"/>
        <w:ind w:left="75" w:hanging="0"/>
        <w:rPr>
          <w:lang w:val="de-DE"/>
        </w:rPr>
      </w:pPr>
      <w:r>
        <w:rPr>
          <w:lang w:val="de-DE"/>
        </w:rPr>
        <w:t>Wilde, Oscar: The happy Prince</w:t>
      </w:r>
    </w:p>
    <w:p>
      <w:pPr>
        <w:pStyle w:val="Normal"/>
        <w:rPr>
          <w:rFonts w:ascii="Arial" w:hAnsi="Arial" w:cs="Arial"/>
          <w:lang w:val="de-DE"/>
        </w:rPr>
      </w:pPr>
      <w:r>
        <w:rPr>
          <w:rFonts w:cs="Arial" w:ascii="Arial" w:hAnsi="Arial"/>
          <w:lang w:val="de-DE"/>
        </w:rPr>
        <w:t>Sprecher: Keith Michell. Dauer: 112 Minuten.</w:t>
        <w:br/>
        <w:t>In the years 1887 until 1889 Oscar Wilde wrote a collection of fairy-tails for his sons, contained in this book. The stories mostly deal with the topics of selfishness being challenged and converted into openness and love, as well as the subject of love and what sacrifices it offers in order to help someone or to show its devotion. Bei diesem Hörbuch handelt es sich um ein käuflich erworbenes Hörbuch das barrierefrei aufgearbeitet wurde.</w:t>
        <w:br/>
        <w:t>Buch-Nr.: 30133</w:t>
      </w:r>
    </w:p>
    <w:p>
      <w:pPr>
        <w:pStyle w:val="Heading4"/>
        <w:ind w:left="75" w:hanging="0"/>
        <w:rPr>
          <w:lang w:val="de-DE"/>
        </w:rPr>
      </w:pPr>
      <w:r>
        <w:rPr>
          <w:lang w:val="de-DE"/>
        </w:rPr>
        <w:t>Wilde, Oscar: The Picture of Dorian Gray</w:t>
      </w:r>
    </w:p>
    <w:p>
      <w:pPr>
        <w:pStyle w:val="Normal"/>
        <w:rPr>
          <w:rFonts w:ascii="Arial" w:hAnsi="Arial" w:cs="Arial"/>
          <w:lang w:val="de-DE"/>
        </w:rPr>
      </w:pPr>
      <w:r>
        <w:rPr>
          <w:rFonts w:cs="Arial" w:ascii="Arial" w:hAnsi="Arial"/>
          <w:lang w:val="de-DE"/>
        </w:rPr>
        <w:t>Sprecher: Michael Page. Dauer: 463 Minuten.</w:t>
        <w:br/>
        <w:t>Dorian Gray is having his picture painted by Basil Hallward, who is charmed by his looks. But when Sir Henry Wotton visits and seduces Dorian into the worship of youthful beauty with an intoxicating speech, Dorian makes a wish he will live to regret: That all the marks of age will now be reflected in the portrait rather than on Dorian's own face... Bei diesem Hörbuch handelt es sich um ein käuflich erworbenes Hörbuch das barrierefrei aufgearbeitet wurde.</w:t>
        <w:br/>
        <w:t>Buch-Nr.: 32565</w:t>
      </w:r>
    </w:p>
    <w:p>
      <w:pPr>
        <w:pStyle w:val="Heading4"/>
        <w:ind w:left="75" w:hanging="0"/>
        <w:rPr>
          <w:lang w:val="de-DE"/>
        </w:rPr>
      </w:pPr>
      <w:r>
        <w:rPr>
          <w:lang w:val="de-DE"/>
        </w:rPr>
        <w:t>Williams, Tennessee: A streetcar named Desire</w:t>
      </w:r>
    </w:p>
    <w:p>
      <w:pPr>
        <w:pStyle w:val="Normal"/>
        <w:rPr>
          <w:rFonts w:ascii="Arial" w:hAnsi="Arial" w:cs="Arial"/>
          <w:lang w:val="de-DE"/>
        </w:rPr>
      </w:pPr>
      <w:r>
        <w:rPr>
          <w:rFonts w:cs="Arial" w:ascii="Arial" w:hAnsi="Arial"/>
          <w:lang w:val="de-DE"/>
        </w:rPr>
        <w:t>Sprecher: Rosetta LeNoire, Pricilla Pointer. Dauer: 150 Minuten.</w:t>
        <w:br/>
        <w:t>Blanche DuBois arrives at her sister Stella's New Orleans apartment seeking refuge from a troubled past but her ethereal spirit irks Stella's husband, the loutish Stanley Kowalski. Crudely, relentlessly, he unmasks the lies and delusions that sustain Blanche, until her frail hold on reality is shockingly severed. Bei diesem Hörbuch handelt es sich um ein käuflich erworbenes Hörbuch das barrierefrei aufgearbeitet wurde.</w:t>
        <w:br/>
        <w:t>Buch-Nr.: 31584</w:t>
      </w:r>
    </w:p>
    <w:p>
      <w:pPr>
        <w:pStyle w:val="Heading4"/>
        <w:ind w:left="75" w:hanging="0"/>
        <w:rPr>
          <w:lang w:val="de-DE"/>
        </w:rPr>
      </w:pPr>
      <w:r>
        <w:rPr>
          <w:lang w:val="de-DE"/>
        </w:rPr>
        <w:t>Wodehouse, Pelham Grenville: Ring for Jeeves [9]</w:t>
      </w:r>
    </w:p>
    <w:p>
      <w:pPr>
        <w:pStyle w:val="Normal"/>
        <w:rPr>
          <w:rFonts w:ascii="Arial" w:hAnsi="Arial" w:cs="Arial"/>
          <w:lang w:val="de-DE"/>
        </w:rPr>
      </w:pPr>
      <w:r>
        <w:rPr>
          <w:rFonts w:cs="Arial" w:ascii="Arial" w:hAnsi="Arial"/>
          <w:lang w:val="de-DE"/>
        </w:rPr>
        <w:t>Sprecher: Monika Köteles, Nigel Lambert. Dauer: 420 Minuten.</w:t>
        <w:br/>
        <w:t>The ninth Earl of Rowcester, also known as Bill, has a certain Jeeves temporarily in his employment. Bill is well and truly in the gumbo, but setting himself up on a bookie may not have been his smartest move, particularly when it threatens his ongoing nuptials with Jill Wyvern. Lucky for Bill, he had a land-lease on Jeeves, whose formidable genius was at liberty to save the day. DAISY-Format Bei diesem Hörbuch handelt es sich um ein käuflich erworbenes Hörbuch das barrierefrei aufgearbeitet wurde.</w:t>
        <w:br/>
        <w:t>Buch-Nr.: 31982</w:t>
      </w:r>
    </w:p>
    <w:p>
      <w:pPr>
        <w:pStyle w:val="Heading4"/>
        <w:ind w:left="75" w:hanging="0"/>
        <w:rPr>
          <w:lang w:val="de-DE"/>
        </w:rPr>
      </w:pPr>
      <w:r>
        <w:rPr>
          <w:lang w:val="de-DE"/>
        </w:rPr>
        <w:t>Woolf, Virginia: To the Lighthouse</w:t>
      </w:r>
    </w:p>
    <w:p>
      <w:pPr>
        <w:pStyle w:val="Normal"/>
        <w:rPr>
          <w:rFonts w:ascii="Arial" w:hAnsi="Arial" w:cs="Arial"/>
          <w:lang w:val="de-DE"/>
        </w:rPr>
      </w:pPr>
      <w:r>
        <w:rPr>
          <w:rFonts w:cs="Arial" w:ascii="Arial" w:hAnsi="Arial"/>
          <w:lang w:val="de-DE"/>
        </w:rPr>
        <w:t>Sprecher: Juliet Stevenson. Dauer: 157 Minuten.</w:t>
        <w:br/>
        <w:t>The serene and maternal Mrs. Ramsay, the tragic yet absurd Mr. Ramsay, their children and assorted guests are on holiday on the Isle of Skye. From the seemingly trivial postponement of a visit to a nearby lighthouse, Woolf constructs a remarkable, moving examination of the complex tensions and allegiances of family life and the conflict between men and women. Bei diesem Hörbuch handelt es sich um ein käuflich erworbenes Hörbuch das barrierefrei aufgearbeitet wurde.</w:t>
        <w:br/>
        <w:t>Buch-Nr.: 32575</w:t>
      </w:r>
    </w:p>
    <w:p>
      <w:pPr>
        <w:pStyle w:val="Heading4"/>
        <w:ind w:left="75" w:hanging="0"/>
        <w:rPr>
          <w:lang w:val="de-DE"/>
        </w:rPr>
      </w:pPr>
      <w:r>
        <w:rPr>
          <w:lang w:val="de-DE"/>
        </w:rPr>
        <w:t>Wright, Richard: Native Son</w:t>
      </w:r>
    </w:p>
    <w:p>
      <w:pPr>
        <w:pStyle w:val="Normal"/>
        <w:rPr>
          <w:rFonts w:ascii="Arial" w:hAnsi="Arial" w:cs="Arial"/>
          <w:lang w:val="de-DE"/>
        </w:rPr>
      </w:pPr>
      <w:r>
        <w:rPr>
          <w:rFonts w:cs="Arial" w:ascii="Arial" w:hAnsi="Arial"/>
          <w:lang w:val="de-DE"/>
        </w:rPr>
        <w:t>Sprecher: Peter Francis James. Dauer: 1080 Minuten.</w:t>
        <w:br/>
        <w:t>The story of a young black man caught in a downward spiral after he kills a young white woman in a brief moment of panic. Set in Chicago in the 1930s; an unsparing reflection on the poverty and feelings of hopelessness experienced by people in inner cities across the country and of what it means to be black in America. Bei diesem Hörbuch handelt es sich um ein käuflich erworbenes Hörbuch das barrierefrei aufgearbeitet wurde.</w:t>
        <w:br/>
        <w:t>Buch-Nr.: 31586</w:t>
      </w:r>
    </w:p>
    <w:p>
      <w:pPr>
        <w:pStyle w:val="Heading4"/>
        <w:ind w:left="75" w:hanging="0"/>
        <w:rPr>
          <w:lang w:val="de-DE"/>
        </w:rPr>
      </w:pPr>
      <w:r>
        <w:rPr>
          <w:lang w:val="de-DE"/>
        </w:rPr>
        <w:t>Wright, Ronald: A Short History of Progress</w:t>
      </w:r>
    </w:p>
    <w:p>
      <w:pPr>
        <w:pStyle w:val="Normal"/>
        <w:rPr>
          <w:rFonts w:ascii="Arial" w:hAnsi="Arial" w:cs="Arial"/>
          <w:lang w:val="de-DE"/>
        </w:rPr>
      </w:pPr>
      <w:r>
        <w:rPr>
          <w:rFonts w:cs="Arial" w:ascii="Arial" w:hAnsi="Arial"/>
          <w:lang w:val="de-DE"/>
        </w:rPr>
        <w:t>Sprecher: Birgit Krammer, Ronald Wright. Dauer: 262 Minuten.</w:t>
        <w:br/>
        <w:t>Palaeolithic hunters who learnt how to kill two mammoths instead of one had made progress. Those who learnt how to kill 200 by driving a whole herd over a cliff had made too much. Many of the great ruins that grace the deserts and jungles of the earth are monuments to progress traps, the headstones of civilisations which fell victim to their own success... DAISY-Format Bei diesem Hörbuch handelt es sich um ein käuflich erworbenes Hörbuch das barrierefrei aufgearbeitet wurde.</w:t>
        <w:br/>
        <w:t>Buch-Nr.: 32587</w:t>
      </w:r>
    </w:p>
    <w:p>
      <w:pPr>
        <w:pStyle w:val="Heading4"/>
        <w:ind w:left="75" w:hanging="0"/>
        <w:rPr>
          <w:lang w:val="de-DE"/>
        </w:rPr>
      </w:pPr>
      <w:r>
        <w:rPr>
          <w:lang w:val="de-DE"/>
        </w:rPr>
        <w:t>Yogananda, Paramahansa: Autobiography of a Yogi</w:t>
      </w:r>
    </w:p>
    <w:p>
      <w:pPr>
        <w:pStyle w:val="Normal"/>
        <w:rPr>
          <w:rFonts w:ascii="Arial" w:hAnsi="Arial" w:cs="Arial"/>
          <w:lang w:val="de-DE"/>
        </w:rPr>
      </w:pPr>
      <w:r>
        <w:rPr>
          <w:rFonts w:cs="Arial" w:ascii="Arial" w:hAnsi="Arial"/>
          <w:lang w:val="de-DE"/>
        </w:rPr>
        <w:t>Sprecher: Ben Kingsley. Dauer: 1080 Minuten.</w:t>
        <w:br/>
        <w:t>An autobiographical account of an early nineteenth-century yogi as he reaches self-realization, identification with his larger self, mankind, and union with his God. Bei diesem Hörbuch handelt es sich um ein käuflich erworbenes Hörbuch das barrierefrei aufgearbeitet wurde.</w:t>
        <w:br/>
        <w:t>Buch-Nr.: 32641</w:t>
      </w:r>
    </w:p>
    <w:p>
      <w:pPr>
        <w:pStyle w:val="Heading4"/>
        <w:ind w:left="75" w:hanging="0"/>
        <w:rPr>
          <w:lang w:val="de-DE"/>
        </w:rPr>
      </w:pPr>
      <w:r>
        <w:rPr>
          <w:lang w:val="de-DE"/>
        </w:rPr>
        <w:t>: Englisch - die wichtigsten Regeln der Grammatik</w:t>
      </w:r>
    </w:p>
    <w:p>
      <w:pPr>
        <w:pStyle w:val="Normal"/>
        <w:rPr>
          <w:rFonts w:ascii="Arial" w:hAnsi="Arial" w:cs="Arial"/>
          <w:lang w:val="de-DE"/>
        </w:rPr>
      </w:pPr>
      <w:r>
        <w:rPr>
          <w:rFonts w:cs="Arial" w:ascii="Arial" w:hAnsi="Arial"/>
          <w:lang w:val="de-DE"/>
        </w:rPr>
        <w:t>Sprecher: Michela Gösken. Dauer: 103 Minuten.</w:t>
        <w:br/>
        <w:t>Dieser teilweise in deutscher, teilweise in englischer Sprache gesprochene Text bietet einen guten Einstieg in die englische Grammatik.</w:t>
        <w:br/>
        <w:t>Buch-Nr.: 51580</w:t>
      </w:r>
    </w:p>
    <w:p>
      <w:pPr>
        <w:pStyle w:val="Heading4"/>
        <w:ind w:left="75" w:hanging="0"/>
        <w:rPr>
          <w:lang w:val="de-DE"/>
        </w:rPr>
      </w:pPr>
      <w:r>
        <w:rPr>
          <w:lang w:val="de-DE"/>
        </w:rPr>
        <w:t>Schriften in romanischen Sprachen</w:t>
      </w:r>
    </w:p>
    <w:p>
      <w:pPr>
        <w:pStyle w:val="Heading4"/>
        <w:ind w:left="75" w:hanging="0"/>
        <w:rPr>
          <w:lang w:val="de-DE"/>
        </w:rPr>
      </w:pPr>
      <w:r>
        <w:rPr>
          <w:lang w:val="de-DE"/>
        </w:rPr>
        <w:t>Apollinaire, Guillaume: Lettres à Lou</w:t>
      </w:r>
    </w:p>
    <w:p>
      <w:pPr>
        <w:pStyle w:val="Normal"/>
        <w:rPr>
          <w:rFonts w:ascii="Arial" w:hAnsi="Arial" w:cs="Arial"/>
          <w:lang w:val="de-DE"/>
        </w:rPr>
      </w:pPr>
      <w:r>
        <w:rPr>
          <w:rFonts w:cs="Arial" w:ascii="Arial" w:hAnsi="Arial"/>
          <w:lang w:val="de-DE"/>
        </w:rPr>
        <w:t>Sprecher: Birgit Krammer, Gérard Desarthe. Dauer: 68 Minuten.</w:t>
        <w:br/>
        <w:t>1914. La France est en guerre. Le Polonais Apollinaire fait sa demande de naturalisation pour s'engager auprès des soldats français. L'offensive allemande menace Paris et en attendant l'issue de ses démarches administratives, il part pour Nice où résident plusieurs de ses amis. Là, il fait la connaissance d'une jeune femme. Elle s'appelle Louise de Coligny-Châtillon. Lou... DAISY-Format Bei diesem Hörbuch handelt es sich um ein käuflich erworbenes Hörbuch das barrierefrei aufgearbeitet wurde.</w:t>
        <w:br/>
        <w:t>Buch-Nr.: 32660</w:t>
      </w:r>
    </w:p>
    <w:p>
      <w:pPr>
        <w:pStyle w:val="Heading4"/>
        <w:ind w:left="75" w:hanging="0"/>
        <w:rPr>
          <w:lang w:val="de-DE"/>
        </w:rPr>
      </w:pPr>
      <w:r>
        <w:rPr>
          <w:lang w:val="de-DE"/>
        </w:rPr>
        <w:t>Balzac, Honoré de: Le contrat de mariage</w:t>
      </w:r>
    </w:p>
    <w:p>
      <w:pPr>
        <w:pStyle w:val="Normal"/>
        <w:rPr>
          <w:rFonts w:ascii="Arial" w:hAnsi="Arial" w:cs="Arial"/>
          <w:lang w:val="de-DE"/>
        </w:rPr>
      </w:pPr>
      <w:r>
        <w:rPr>
          <w:rFonts w:cs="Arial" w:ascii="Arial" w:hAnsi="Arial"/>
          <w:lang w:val="de-DE"/>
        </w:rPr>
        <w:t>Sprecher: Lydie Gourdet. Dauer: 1399 Minuten.</w:t>
        <w:br/>
        <w:t>Monsieur de Manerville le père était un bon gentilhomme normand bien connu du maréchal de Richelieu, qui lui fit épouser une des plus riches héritières de Bordeaux dans le temps où le vieux duc y alla trôner en sa qualité de gouverneur de Guyenne.</w:t>
        <w:br/>
        <w:t>Buch-Nr.: 51414</w:t>
      </w:r>
    </w:p>
    <w:p>
      <w:pPr>
        <w:pStyle w:val="Heading4"/>
        <w:ind w:left="75" w:hanging="0"/>
        <w:rPr>
          <w:lang w:val="de-DE"/>
        </w:rPr>
      </w:pPr>
      <w:r>
        <w:rPr>
          <w:lang w:val="de-DE"/>
        </w:rPr>
        <w:t>Baricco, Alessandro: Soie</w:t>
      </w:r>
    </w:p>
    <w:p>
      <w:pPr>
        <w:pStyle w:val="Normal"/>
        <w:rPr>
          <w:rFonts w:ascii="Arial" w:hAnsi="Arial" w:cs="Arial"/>
          <w:lang w:val="de-DE"/>
        </w:rPr>
      </w:pPr>
      <w:r>
        <w:rPr>
          <w:rFonts w:cs="Arial" w:ascii="Arial" w:hAnsi="Arial"/>
          <w:lang w:val="de-DE"/>
        </w:rPr>
        <w:t>Sprecher: Jacques Bonnaffé. Dauer: 160 Minuten.</w:t>
        <w:br/>
        <w:t>1861. Le sud de la France. Hervé Joncour achète et vend des oufs de vers à soie qu'il va chercher pour le compte de Baldabiou, en Syrie et en Égypte d'abord, puis plus tard au Japon, à l'autre bout du monde. "Un jour Baldabiou avait tenu dans sa main un voile tissé avec un fil de soie japonais. C'était comme ne rien tenir entre ses doigts." Un incroyable voyage... Bei diesem Hörbuch handelt es sich um ein käuflich erworbenes Hörbuch das barrierefrei aufgearbeitet wurde.</w:t>
        <w:br/>
        <w:t>Buch-Nr.: 32918</w:t>
      </w:r>
    </w:p>
    <w:p>
      <w:pPr>
        <w:pStyle w:val="Heading4"/>
        <w:ind w:left="75" w:hanging="0"/>
        <w:rPr>
          <w:lang w:val="de-DE"/>
        </w:rPr>
      </w:pPr>
      <w:r>
        <w:rPr>
          <w:lang w:val="de-DE"/>
        </w:rPr>
        <w:t>Boccaccio, Giovanni: Leggere il Decamerone, incontri alla radio con parole, la fantasia, la vita di Giovanni Boccaccio [1]</w:t>
      </w:r>
    </w:p>
    <w:p>
      <w:pPr>
        <w:pStyle w:val="Normal"/>
        <w:rPr>
          <w:rFonts w:ascii="Arial" w:hAnsi="Arial" w:cs="Arial"/>
          <w:lang w:val="de-DE"/>
        </w:rPr>
      </w:pPr>
      <w:r>
        <w:rPr>
          <w:rFonts w:cs="Arial" w:ascii="Arial" w:hAnsi="Arial"/>
          <w:lang w:val="de-DE"/>
        </w:rPr>
        <w:t>Sprecher: . Dauer: 1138 Minuten.</w:t>
        <w:br/>
        <w:t>Programma radiofonico in più puntate di Alberto Asor Rosa. Musiche di Marco Stroppa.</w:t>
        <w:br/>
        <w:t>Buch-Nr.: 51767</w:t>
      </w:r>
    </w:p>
    <w:p>
      <w:pPr>
        <w:pStyle w:val="Heading4"/>
        <w:ind w:left="75" w:hanging="0"/>
        <w:rPr>
          <w:lang w:val="de-DE"/>
        </w:rPr>
      </w:pPr>
      <w:r>
        <w:rPr>
          <w:lang w:val="de-DE"/>
        </w:rPr>
        <w:t>Boccaccio, Giovanni: Leggere il Decamerone, incontri alla radio con parole, la fantasia, la vita di Giovanni Boccaccio [2]</w:t>
      </w:r>
    </w:p>
    <w:p>
      <w:pPr>
        <w:pStyle w:val="Normal"/>
        <w:rPr>
          <w:rFonts w:ascii="Arial" w:hAnsi="Arial" w:cs="Arial"/>
          <w:lang w:val="de-DE"/>
        </w:rPr>
      </w:pPr>
      <w:r>
        <w:rPr>
          <w:rFonts w:cs="Arial" w:ascii="Arial" w:hAnsi="Arial"/>
          <w:lang w:val="de-DE"/>
        </w:rPr>
        <w:t>Sprecher: . Dauer: 1155 Minuten.</w:t>
        <w:br/>
        <w:t>Un programma radiofonico a più puntate di Alberto Asor Rosa. Musiche di Marco Stroppa.</w:t>
        <w:br/>
        <w:t>Buch-Nr.: 51768</w:t>
      </w:r>
    </w:p>
    <w:p>
      <w:pPr>
        <w:pStyle w:val="Heading4"/>
        <w:ind w:left="75" w:hanging="0"/>
        <w:rPr>
          <w:lang w:val="de-DE"/>
        </w:rPr>
      </w:pPr>
      <w:r>
        <w:rPr>
          <w:lang w:val="de-DE"/>
        </w:rPr>
        <w:t>Boccaccio, Giovanni: Leggere il Decamerone, incontri alla radio con parole, la fantasia, la vita di Giovanni Boccaccio [3]</w:t>
      </w:r>
    </w:p>
    <w:p>
      <w:pPr>
        <w:pStyle w:val="Normal"/>
        <w:rPr>
          <w:rFonts w:ascii="Arial" w:hAnsi="Arial" w:cs="Arial"/>
          <w:lang w:val="de-DE"/>
        </w:rPr>
      </w:pPr>
      <w:r>
        <w:rPr>
          <w:rFonts w:cs="Arial" w:ascii="Arial" w:hAnsi="Arial"/>
          <w:lang w:val="de-DE"/>
        </w:rPr>
        <w:t>Sprecher: . Dauer: 768 Minuten.</w:t>
        <w:br/>
        <w:t>Un programma radiofonico a più puntate di Alberto Asor Rosa. Musiche di Marco Stroppa.</w:t>
        <w:br/>
        <w:t>Buch-Nr.: 51769</w:t>
      </w:r>
    </w:p>
    <w:p>
      <w:pPr>
        <w:pStyle w:val="Heading4"/>
        <w:ind w:left="75" w:hanging="0"/>
        <w:rPr>
          <w:lang w:val="de-DE"/>
        </w:rPr>
      </w:pPr>
      <w:r>
        <w:rPr>
          <w:lang w:val="de-DE"/>
        </w:rPr>
        <w:t>Boccaccio, Giovanni: Leggere il Decamerone, incontri alla radio con parole, la fantasia, la vita di Giovanni Boccaccio [4]</w:t>
      </w:r>
    </w:p>
    <w:p>
      <w:pPr>
        <w:pStyle w:val="Normal"/>
        <w:rPr>
          <w:rFonts w:ascii="Arial" w:hAnsi="Arial" w:cs="Arial"/>
          <w:lang w:val="de-DE"/>
        </w:rPr>
      </w:pPr>
      <w:r>
        <w:rPr>
          <w:rFonts w:cs="Arial" w:ascii="Arial" w:hAnsi="Arial"/>
          <w:lang w:val="de-DE"/>
        </w:rPr>
        <w:t>Sprecher: . Dauer: 1197 Minuten.</w:t>
        <w:br/>
        <w:t>Un programma radiofonico a più puntate di Alberto Asor Rosa. Musiche di Marco Stroppa.</w:t>
        <w:br/>
        <w:t>Buch-Nr.: 51770</w:t>
      </w:r>
    </w:p>
    <w:p>
      <w:pPr>
        <w:pStyle w:val="Heading4"/>
        <w:ind w:left="75" w:hanging="0"/>
        <w:rPr>
          <w:lang w:val="de-DE"/>
        </w:rPr>
      </w:pPr>
      <w:r>
        <w:rPr>
          <w:lang w:val="de-DE"/>
        </w:rPr>
        <w:t>Boccaccio, Giovanni: Leggere il Decamerone, incontri alla radio con parole, la fantasia, la vita di Giovanni Boccaccio [5]</w:t>
      </w:r>
    </w:p>
    <w:p>
      <w:pPr>
        <w:pStyle w:val="Normal"/>
        <w:rPr>
          <w:rFonts w:ascii="Arial" w:hAnsi="Arial" w:cs="Arial"/>
          <w:lang w:val="de-DE"/>
        </w:rPr>
      </w:pPr>
      <w:r>
        <w:rPr>
          <w:rFonts w:cs="Arial" w:ascii="Arial" w:hAnsi="Arial"/>
          <w:lang w:val="de-DE"/>
        </w:rPr>
        <w:t>Sprecher: . Dauer: 1171 Minuten.</w:t>
        <w:br/>
        <w:t>Un programma radiofonico a più puntate di Alberto Asor Rosa. Musiche di Marco Stroppa.</w:t>
        <w:br/>
        <w:t>Buch-Nr.: 51771</w:t>
      </w:r>
    </w:p>
    <w:p>
      <w:pPr>
        <w:pStyle w:val="Heading4"/>
        <w:ind w:left="75" w:hanging="0"/>
        <w:rPr>
          <w:lang w:val="de-DE"/>
        </w:rPr>
      </w:pPr>
      <w:r>
        <w:rPr>
          <w:lang w:val="de-DE"/>
        </w:rPr>
        <w:t>Boccaccio, Giovanni: Leggere il Decamerone, incontri alla radio con parole, la fantasia, la vita di Giovanni Boccaccio [6]</w:t>
      </w:r>
    </w:p>
    <w:p>
      <w:pPr>
        <w:pStyle w:val="Normal"/>
        <w:rPr>
          <w:rFonts w:ascii="Arial" w:hAnsi="Arial" w:cs="Arial"/>
          <w:lang w:val="de-DE"/>
        </w:rPr>
      </w:pPr>
      <w:r>
        <w:rPr>
          <w:rFonts w:cs="Arial" w:ascii="Arial" w:hAnsi="Arial"/>
          <w:lang w:val="de-DE"/>
        </w:rPr>
        <w:t>Sprecher: . Dauer: 928 Minuten.</w:t>
        <w:br/>
        <w:t>Un programma radiofonico a più puntate di Alberto Asor Rosa. Musiche di Marco Stroppa. Ultima parte</w:t>
        <w:br/>
        <w:t>Buch-Nr.: 51772</w:t>
      </w:r>
    </w:p>
    <w:p>
      <w:pPr>
        <w:pStyle w:val="Heading4"/>
        <w:ind w:left="75" w:hanging="0"/>
        <w:rPr>
          <w:lang w:val="de-DE"/>
        </w:rPr>
      </w:pPr>
      <w:r>
        <w:rPr>
          <w:lang w:val="de-DE"/>
        </w:rPr>
        <w:t>Brandecker, Dieter : Brandecker, Eva: Französisch lernen mit The Grooves</w:t>
      </w:r>
    </w:p>
    <w:p>
      <w:pPr>
        <w:pStyle w:val="Normal"/>
        <w:rPr>
          <w:rFonts w:ascii="Arial" w:hAnsi="Arial" w:cs="Arial"/>
          <w:lang w:val="de-DE"/>
        </w:rPr>
      </w:pPr>
      <w:r>
        <w:rPr>
          <w:rFonts w:cs="Arial" w:ascii="Arial" w:hAnsi="Arial"/>
          <w:lang w:val="de-DE"/>
        </w:rPr>
        <w:t>Sprecher: Dieter Brandecker, Tony Beck. Dauer: 69 Minuten.</w:t>
        <w:br/>
        <w:t>Mit Musik Französisch lernen. Der reichhaltige Wortschatz wird "swingend" vom Gedächtnis aufgenommen. Bei diesem Hörbuch handelt es sich um ein käuflich erworbenes Hörbuch das barrierefrei aufgearbeitet wurde.</w:t>
        <w:br/>
        <w:t>Buch-Nr.: 32754</w:t>
      </w:r>
    </w:p>
    <w:p>
      <w:pPr>
        <w:pStyle w:val="Heading4"/>
        <w:ind w:left="75" w:hanging="0"/>
        <w:rPr>
          <w:lang w:val="de-DE"/>
        </w:rPr>
      </w:pPr>
      <w:r>
        <w:rPr>
          <w:lang w:val="de-DE"/>
        </w:rPr>
        <w:t>Camilleri, Andrea: Il birrario di Preston</w:t>
      </w:r>
    </w:p>
    <w:p>
      <w:pPr>
        <w:pStyle w:val="Normal"/>
        <w:rPr>
          <w:rFonts w:ascii="Arial" w:hAnsi="Arial" w:cs="Arial"/>
          <w:lang w:val="de-DE"/>
        </w:rPr>
      </w:pPr>
      <w:r>
        <w:rPr>
          <w:rFonts w:cs="Arial" w:ascii="Arial" w:hAnsi="Arial"/>
          <w:lang w:val="de-DE"/>
        </w:rPr>
        <w:t>Sprecher: Daniele Squassina. Dauer: 510 Minuten.</w:t>
        <w:br/>
        <w:t>I fatti descritti nell'inchiesta si svolsero storicamente a Caltanissetta dove un diffuso malumore popolare per il malgoverno centrale fu accresciuto dall'intervento inopportuno del prefetto Bortuzzi, di origine fiorentina dalla mentalità quindi molto lontana da quella dei siciliani, nel voler far rappresentare per l'inaugurazione del nuovo teatro della città l'opera lirica "Il birraio di Preston"</w:t>
        <w:br/>
        <w:t>Buch-Nr.: 52181</w:t>
      </w:r>
    </w:p>
    <w:p>
      <w:pPr>
        <w:pStyle w:val="Heading4"/>
        <w:ind w:left="75" w:hanging="0"/>
        <w:rPr>
          <w:lang w:val="de-DE"/>
        </w:rPr>
      </w:pPr>
      <w:r>
        <w:rPr>
          <w:lang w:val="de-DE"/>
        </w:rPr>
        <w:t>Camilleri, Andrea: Il tailleur grigio</w:t>
      </w:r>
    </w:p>
    <w:p>
      <w:pPr>
        <w:pStyle w:val="Normal"/>
        <w:rPr>
          <w:rFonts w:ascii="Arial" w:hAnsi="Arial" w:cs="Arial"/>
          <w:lang w:val="de-DE"/>
        </w:rPr>
      </w:pPr>
      <w:r>
        <w:rPr>
          <w:rFonts w:cs="Arial" w:ascii="Arial" w:hAnsi="Arial"/>
          <w:lang w:val="de-DE"/>
        </w:rPr>
        <w:t>Sprecher: Tatiana Dessi. Dauer: 188 Minuten.</w:t>
        <w:br/>
        <w:t>Nel corso della sua lunga, sfolgorante carriera di alto funzionario di banca, Febo Germosino ha ricevuto tre lettere anonime. Adesso, nel primo giorno della sua nuova vita da pensionato, le ha allineate davanti a sé. Le prime due sono vecchie di decenni, l'ultima è recente e insinua dubbi sulla fedeltà della sua giovane e bellissima seconda moglie, Adele.</w:t>
        <w:br/>
        <w:t>Buch-Nr.: 51052</w:t>
      </w:r>
    </w:p>
    <w:p>
      <w:pPr>
        <w:pStyle w:val="Heading4"/>
        <w:ind w:left="75" w:hanging="0"/>
        <w:rPr>
          <w:lang w:val="de-DE"/>
        </w:rPr>
      </w:pPr>
      <w:r>
        <w:rPr>
          <w:lang w:val="de-DE"/>
        </w:rPr>
        <w:t>Camilleri, Andrea: La tripla vita di Michele Sparacino</w:t>
      </w:r>
    </w:p>
    <w:p>
      <w:pPr>
        <w:pStyle w:val="Normal"/>
        <w:rPr>
          <w:rFonts w:ascii="Arial" w:hAnsi="Arial" w:cs="Arial"/>
          <w:lang w:val="de-DE"/>
        </w:rPr>
      </w:pPr>
      <w:r>
        <w:rPr>
          <w:rFonts w:cs="Arial" w:ascii="Arial" w:hAnsi="Arial"/>
          <w:lang w:val="de-DE"/>
        </w:rPr>
        <w:t>Sprecher: Renato Rappo. Dauer: 118 Minuten.</w:t>
        <w:br/>
        <w:t>A Vigata c'è un agitatore di folle che di nome fa Michele Sparacino. Quando scopre che l'orologio del municipio va avanti di dieci minuti aizza i lavoratori delle cave di zolfo contro i padroni che fanno i furbi e innesca uno sciopero generale che unisce i panettieri, i netturbini, i maestri elemantari e impiegati comunali. Ma questo Michele Sparacino non esiste in realtà.</w:t>
        <w:br/>
        <w:t>Buch-Nr.: 51333</w:t>
      </w:r>
    </w:p>
    <w:p>
      <w:pPr>
        <w:pStyle w:val="Heading4"/>
        <w:ind w:left="75" w:hanging="0"/>
        <w:rPr>
          <w:lang w:val="de-DE"/>
        </w:rPr>
      </w:pPr>
      <w:r>
        <w:rPr>
          <w:lang w:val="de-DE"/>
        </w:rPr>
        <w:t>Camilleri, Andrea: La vampa d'agosto [10]</w:t>
      </w:r>
    </w:p>
    <w:p>
      <w:pPr>
        <w:pStyle w:val="Normal"/>
        <w:rPr>
          <w:rFonts w:ascii="Arial" w:hAnsi="Arial" w:cs="Arial"/>
          <w:lang w:val="de-DE"/>
        </w:rPr>
      </w:pPr>
      <w:r>
        <w:rPr>
          <w:rFonts w:cs="Arial" w:ascii="Arial" w:hAnsi="Arial"/>
          <w:lang w:val="de-DE"/>
        </w:rPr>
        <w:t>Sprecher: Daniele Squassina. Dauer: 477 Minuten.</w:t>
        <w:br/>
        <w:t>Caldo torrido, calore estenuante, sole implacabile: È questa la vampa del mese più infuocato della torrida estate siciliana, ma è anche l'ardore e la passione che infiammano Montalbano.</w:t>
        <w:br/>
        <w:t>Buch-Nr.: 51331</w:t>
      </w:r>
    </w:p>
    <w:p>
      <w:pPr>
        <w:pStyle w:val="Heading4"/>
        <w:ind w:left="75" w:hanging="0"/>
        <w:rPr>
          <w:lang w:val="de-DE"/>
        </w:rPr>
      </w:pPr>
      <w:r>
        <w:rPr>
          <w:lang w:val="de-DE"/>
        </w:rPr>
        <w:t>Camus, Albert: L'etranger</w:t>
      </w:r>
    </w:p>
    <w:p>
      <w:pPr>
        <w:pStyle w:val="Normal"/>
        <w:rPr>
          <w:rFonts w:ascii="Arial" w:hAnsi="Arial" w:cs="Arial"/>
          <w:lang w:val="de-DE"/>
        </w:rPr>
      </w:pPr>
      <w:r>
        <w:rPr>
          <w:rFonts w:cs="Arial" w:ascii="Arial" w:hAnsi="Arial"/>
          <w:lang w:val="de-DE"/>
        </w:rPr>
        <w:t>Sprecher: Michael Lonsdale. Dauer: 217 Minuten.</w:t>
        <w:br/>
        <w:t>"18 juillet. Hier à midi, sur la plage de Tipaza, un employé de bureau dénommé Meursault, demeurant rue Bab-Azoun à Alger, a tué de cinq balles de revolver un Arabe non encore identifié. Les motifs du crime restent inconnus. Arrêté, Meursault a été transféré à la prison d'Alger." Jugé, reconnu coupable de meurtre avec préméditation, condamné à mort et exécuté, on ne saura jamais pourquoi M. a tué. Bei diesem Hörbuch handelt es sich um ein käuflich erworbenes Hörbuch das barrierefrei aufgearbeitet wurde.</w:t>
        <w:br/>
        <w:t>Buch-Nr.: 32573</w:t>
      </w:r>
    </w:p>
    <w:p>
      <w:pPr>
        <w:pStyle w:val="Heading4"/>
        <w:ind w:left="75" w:hanging="0"/>
        <w:rPr>
          <w:lang w:val="de-DE"/>
        </w:rPr>
      </w:pPr>
      <w:r>
        <w:rPr>
          <w:lang w:val="de-DE"/>
        </w:rPr>
        <w:t>Carofiglio, Gianrico: Le perfezioni provvisorie</w:t>
      </w:r>
    </w:p>
    <w:p>
      <w:pPr>
        <w:pStyle w:val="Normal"/>
        <w:rPr>
          <w:rFonts w:ascii="Arial" w:hAnsi="Arial" w:cs="Arial"/>
          <w:lang w:val="de-DE"/>
        </w:rPr>
      </w:pPr>
      <w:r>
        <w:rPr>
          <w:rFonts w:cs="Arial" w:ascii="Arial" w:hAnsi="Arial"/>
          <w:lang w:val="de-DE"/>
        </w:rPr>
        <w:t>Sprecher: Mare Dignola. Dauer: 494 Minuten.</w:t>
        <w:br/>
        <w:t>Manuela, studentessa universitaria a Roma, figlia di una Bari opulenta, è scomparsa in una stazione ferroviaria, inghiottita nel nulla dopo un fine settimana trascorso in campagna con amici. Inizialmente Guerrieri esita ad accettare l'incarico, più adatto a un detective che a un legale.</w:t>
        <w:br/>
        <w:t>Buch-Nr.: 55578</w:t>
      </w:r>
    </w:p>
    <w:p>
      <w:pPr>
        <w:pStyle w:val="Heading4"/>
        <w:ind w:left="75" w:hanging="0"/>
        <w:rPr>
          <w:lang w:val="de-DE"/>
        </w:rPr>
      </w:pPr>
      <w:r>
        <w:rPr>
          <w:lang w:val="de-DE"/>
        </w:rPr>
        <w:t>Carofiglio, Gianrico: Ragionevoli dubbi</w:t>
      </w:r>
    </w:p>
    <w:p>
      <w:pPr>
        <w:pStyle w:val="Normal"/>
        <w:rPr>
          <w:rFonts w:ascii="Arial" w:hAnsi="Arial" w:cs="Arial"/>
          <w:lang w:val="de-DE"/>
        </w:rPr>
      </w:pPr>
      <w:r>
        <w:rPr>
          <w:rFonts w:cs="Arial" w:ascii="Arial" w:hAnsi="Arial"/>
          <w:lang w:val="de-DE"/>
        </w:rPr>
        <w:t>Sprecher: Bruno Santini. Dauer: 480 Minuten.</w:t>
        <w:br/>
        <w:t>C'è un uomo in carcere che si dichiara innocente, condannato in primo grado per traffico di droga. Le circostanze sono schiaccianti e lui stesso, in un primo momento, aveva confessato. Ma c'è però la possibilità che sia finito in una trappola orchestrata. Il detenuto non è una faccia nuova: ai tempi del movimento studentesco lo chiamavano Fabio Raybàn, picchiatore fascista.</w:t>
        <w:br/>
        <w:t>Buch-Nr.: 55577</w:t>
      </w:r>
    </w:p>
    <w:p>
      <w:pPr>
        <w:pStyle w:val="Heading4"/>
        <w:ind w:left="75" w:hanging="0"/>
        <w:rPr>
          <w:lang w:val="de-DE"/>
        </w:rPr>
      </w:pPr>
      <w:r>
        <w:rPr>
          <w:lang w:val="de-DE"/>
        </w:rPr>
        <w:t>Cercas, Javier: Terra Alta</w:t>
      </w:r>
    </w:p>
    <w:p>
      <w:pPr>
        <w:pStyle w:val="Normal"/>
        <w:rPr>
          <w:rFonts w:ascii="Arial" w:hAnsi="Arial" w:cs="Arial"/>
          <w:lang w:val="de-DE"/>
        </w:rPr>
      </w:pPr>
      <w:r>
        <w:rPr>
          <w:rFonts w:cs="Arial" w:ascii="Arial" w:hAnsi="Arial"/>
          <w:lang w:val="de-DE"/>
        </w:rPr>
        <w:t>Sprecher: Maite Mulet Marti. Dauer: 651 Minuten.</w:t>
        <w:br/>
        <w:t>Un crimen terrible sacude la apacible comarca de la Terra Alta: los propietarios de su mayor empresa, Gráficas Adell, aparecen asesinados tras haber sido sometidos a atroces torturas. Se encarga del caso Melchor Marín, un joven policía y lector voraz llegado desde Barcelona cuatro años atrás, con un oscuro pasado a cuestas que le ha convertido en una leyenda del cuerpo.</w:t>
        <w:br/>
        <w:t>Buch-Nr.: 55571</w:t>
      </w:r>
    </w:p>
    <w:p>
      <w:pPr>
        <w:pStyle w:val="Heading4"/>
        <w:ind w:left="75" w:hanging="0"/>
        <w:rPr>
          <w:lang w:val="de-DE"/>
        </w:rPr>
      </w:pPr>
      <w:r>
        <w:rPr>
          <w:lang w:val="de-DE"/>
        </w:rPr>
        <w:t>De Cataldo, Giancarlo: I traditori</w:t>
      </w:r>
    </w:p>
    <w:p>
      <w:pPr>
        <w:pStyle w:val="Normal"/>
        <w:rPr>
          <w:rFonts w:ascii="Arial" w:hAnsi="Arial" w:cs="Arial"/>
          <w:lang w:val="de-DE"/>
        </w:rPr>
      </w:pPr>
      <w:r>
        <w:rPr>
          <w:rFonts w:cs="Arial" w:ascii="Arial" w:hAnsi="Arial"/>
          <w:lang w:val="de-DE"/>
        </w:rPr>
        <w:t>Sprecher: Marco Conte. Dauer: 987 Minuten.</w:t>
        <w:br/>
        <w:t>Da Palermo a Londra, da Roma a Torino, da venezia alla Transilvania, nelle carceri inglesi e nei boschi della Calabria, tra pittori preraffaelliti e camorristi promossi poliziotti, tra mercanti di carne umana e Lord irrequieti, giovani uomini e donne sognano, combattono e amano, e tradiscono.</w:t>
        <w:br/>
        <w:t>Buch-Nr.: 52180</w:t>
      </w:r>
    </w:p>
    <w:p>
      <w:pPr>
        <w:pStyle w:val="Heading4"/>
        <w:ind w:left="75" w:hanging="0"/>
        <w:rPr>
          <w:lang w:val="de-DE"/>
        </w:rPr>
      </w:pPr>
      <w:r>
        <w:rPr>
          <w:lang w:val="de-DE"/>
        </w:rPr>
        <w:t>Duhamel, Georges: La pierre d'Horeb</w:t>
      </w:r>
    </w:p>
    <w:p>
      <w:pPr>
        <w:pStyle w:val="Normal"/>
        <w:rPr>
          <w:rFonts w:ascii="Arial" w:hAnsi="Arial" w:cs="Arial"/>
          <w:lang w:val="de-DE"/>
        </w:rPr>
      </w:pPr>
      <w:r>
        <w:rPr>
          <w:rFonts w:cs="Arial" w:ascii="Arial" w:hAnsi="Arial"/>
          <w:lang w:val="de-DE"/>
        </w:rPr>
        <w:t>Sprecher: Lydie Gourdet. Dauer: 463 Minuten.</w:t>
        <w:br/>
        <w:t>Le roman "La Pierre d'Horeb", inspiré par l'auteur's années de jeunesse, évoque avec beaucoup de vérité la vie des étudiants au début du siècle. On sera peut-etre surpris de découvrir que déjà leurs grandes préoccupations étaient la liberté de l'amour et la révolution.</w:t>
        <w:br/>
        <w:t>Buch-Nr.: 53940</w:t>
      </w:r>
    </w:p>
    <w:p>
      <w:pPr>
        <w:pStyle w:val="Heading4"/>
        <w:ind w:left="75" w:hanging="0"/>
        <w:rPr>
          <w:lang w:val="de-DE"/>
        </w:rPr>
      </w:pPr>
      <w:r>
        <w:rPr>
          <w:lang w:val="de-DE"/>
        </w:rPr>
        <w:t>Duras, Marguerite: La maladie de la mort</w:t>
      </w:r>
    </w:p>
    <w:p>
      <w:pPr>
        <w:pStyle w:val="Normal"/>
        <w:rPr>
          <w:rFonts w:ascii="Arial" w:hAnsi="Arial" w:cs="Arial"/>
          <w:lang w:val="de-DE"/>
        </w:rPr>
      </w:pPr>
      <w:r>
        <w:rPr>
          <w:rFonts w:cs="Arial" w:ascii="Arial" w:hAnsi="Arial"/>
          <w:lang w:val="de-DE"/>
        </w:rPr>
        <w:t>Sprecher: Fanny Ardent. Dauer: 54 Minuten.</w:t>
        <w:br/>
        <w:t>Un homme paie une femme pour vivre dans son orbe, et tenter, par son regard principalement, de mettre son mystère à jour, dans la nuit du monde, du ressentet des corps. Bei diesem Hörbuch handelt es sich um ein käuflich erworbenes Hörbuch das barrierefrei aufgearbeitet wurde.</w:t>
        <w:br/>
        <w:t>Buch-Nr.: 32638</w:t>
      </w:r>
    </w:p>
    <w:p>
      <w:pPr>
        <w:pStyle w:val="Heading4"/>
        <w:ind w:left="75" w:hanging="0"/>
        <w:rPr>
          <w:lang w:val="de-DE"/>
        </w:rPr>
      </w:pPr>
      <w:r>
        <w:rPr>
          <w:lang w:val="de-DE"/>
        </w:rPr>
        <w:t>Eco, Umberto: Il Cimitero di Praga</w:t>
      </w:r>
    </w:p>
    <w:p>
      <w:pPr>
        <w:pStyle w:val="Normal"/>
        <w:rPr>
          <w:rFonts w:ascii="Arial" w:hAnsi="Arial" w:cs="Arial"/>
          <w:lang w:val="de-DE"/>
        </w:rPr>
      </w:pPr>
      <w:r>
        <w:rPr>
          <w:rFonts w:cs="Arial" w:ascii="Arial" w:hAnsi="Arial"/>
          <w:lang w:val="de-DE"/>
        </w:rPr>
        <w:t>Sprecher: Renato Rampo. Dauer: 951 Minuten.</w:t>
        <w:br/>
        <w:t>Un romanzo sulla paranoia del complotto, secondo la definizione dello stesso autore, sulla convinzione più o meno giustificata di molti storici e intellettuali, che le grandi avventure dell umanità, le rivoluzioni come le guerre, le crisi e le epidemie, siano sempre state dirette da un oscuro manipolo di menti superiori e forze occulte.</w:t>
        <w:br/>
        <w:t>Buch-Nr.: 51540</w:t>
      </w:r>
    </w:p>
    <w:p>
      <w:pPr>
        <w:pStyle w:val="Heading4"/>
        <w:ind w:left="75" w:hanging="0"/>
        <w:rPr>
          <w:lang w:val="de-DE"/>
        </w:rPr>
      </w:pPr>
      <w:r>
        <w:rPr>
          <w:lang w:val="de-DE"/>
        </w:rPr>
        <w:t>Eco, Umberto: Storia della bruttezza</w:t>
      </w:r>
    </w:p>
    <w:p>
      <w:pPr>
        <w:pStyle w:val="Normal"/>
        <w:rPr>
          <w:rFonts w:ascii="Arial" w:hAnsi="Arial" w:cs="Arial"/>
          <w:lang w:val="de-DE"/>
        </w:rPr>
      </w:pPr>
      <w:r>
        <w:rPr>
          <w:rFonts w:cs="Arial" w:ascii="Arial" w:hAnsi="Arial"/>
          <w:lang w:val="de-DE"/>
        </w:rPr>
        <w:t>Sprecher: Renato Rappo. Dauer: 900 Minuten.</w:t>
        <w:br/>
        <w:t>Questo libro fa seguito al precedente "Storia della bellezza". Apartenente bellezza e bruttezza sono concetti che si implicano l'uno con l'altro, e di solito s'intende la bruttezza come l'opposto della bellezza, tanto che basterebbe definire la prima per sapere cosa sia l'altra. Ma le varie manifestazioni del brutto attraverso i secoli sono più ricche e imprevedibili di quanto si pensa.</w:t>
        <w:br/>
        <w:t>Buch-Nr.: 51332</w:t>
      </w:r>
    </w:p>
    <w:p>
      <w:pPr>
        <w:pStyle w:val="Heading4"/>
        <w:ind w:left="75" w:hanging="0"/>
        <w:rPr>
          <w:lang w:val="de-DE"/>
        </w:rPr>
      </w:pPr>
      <w:r>
        <w:rPr>
          <w:lang w:val="de-DE"/>
        </w:rPr>
        <w:t>Flaubert, Gustave: Un coeur simple</w:t>
      </w:r>
    </w:p>
    <w:p>
      <w:pPr>
        <w:pStyle w:val="Normal"/>
        <w:rPr>
          <w:rFonts w:ascii="Arial" w:hAnsi="Arial" w:cs="Arial"/>
          <w:lang w:val="de-DE"/>
        </w:rPr>
      </w:pPr>
      <w:r>
        <w:rPr>
          <w:rFonts w:cs="Arial" w:ascii="Arial" w:hAnsi="Arial"/>
          <w:lang w:val="de-DE"/>
        </w:rPr>
        <w:t>Sprecher: Birgit Krammer, Fabrice Luchini. Dauer: 107 Minuten.</w:t>
        <w:br/>
        <w:t>L'histoire d'une servante au XIXe siècle, en Normandie, Félicité de son prénom. DAISY-Format Bei diesem Hörbuch handelt es sich um ein käuflich erworbenes Hörbuch das barrierefrei aufgearbeitet wurde.</w:t>
        <w:br/>
        <w:t>Buch-Nr.: 32662</w:t>
      </w:r>
    </w:p>
    <w:p>
      <w:pPr>
        <w:pStyle w:val="Heading4"/>
        <w:ind w:left="75" w:hanging="0"/>
        <w:rPr>
          <w:lang w:val="de-DE"/>
        </w:rPr>
      </w:pPr>
      <w:r>
        <w:rPr>
          <w:lang w:val="de-DE"/>
        </w:rPr>
        <w:t>Fois, Marcello: Sempre caro</w:t>
      </w:r>
    </w:p>
    <w:p>
      <w:pPr>
        <w:pStyle w:val="Normal"/>
        <w:rPr>
          <w:rFonts w:ascii="Arial" w:hAnsi="Arial" w:cs="Arial"/>
          <w:lang w:val="de-DE"/>
        </w:rPr>
      </w:pPr>
      <w:r>
        <w:rPr>
          <w:rFonts w:cs="Arial" w:ascii="Arial" w:hAnsi="Arial"/>
          <w:lang w:val="de-DE"/>
        </w:rPr>
        <w:t>Sprecher: Franco Trachsel. Dauer: 200 Minuten.</w:t>
        <w:br/>
        <w:t>Nuoro, fine Ottocento. Bustianu Satta, un giovane avvocato e poeta, accetta di difendere Zenobi Sanna, un pastore accusato di furto di bestiame. Il giovane, inspiegabilmente, non solo si è dato alla latitanza ma pare voglia distruggere le possibili prove a suo favore complicando la vicenda che inizialmente appare di facile soluzione.</w:t>
        <w:br/>
        <w:t>Buch-Nr.: 55580</w:t>
      </w:r>
    </w:p>
    <w:p>
      <w:pPr>
        <w:pStyle w:val="Heading4"/>
        <w:ind w:left="75" w:hanging="0"/>
        <w:rPr>
          <w:lang w:val="de-DE"/>
        </w:rPr>
      </w:pPr>
      <w:r>
        <w:rPr>
          <w:lang w:val="de-DE"/>
        </w:rPr>
        <w:t>Frapié, Léon: La Maternelle</w:t>
      </w:r>
    </w:p>
    <w:p>
      <w:pPr>
        <w:pStyle w:val="Normal"/>
        <w:rPr>
          <w:rFonts w:ascii="Arial" w:hAnsi="Arial" w:cs="Arial"/>
          <w:lang w:val="de-DE"/>
        </w:rPr>
      </w:pPr>
      <w:r>
        <w:rPr>
          <w:rFonts w:cs="Arial" w:ascii="Arial" w:hAnsi="Arial"/>
          <w:lang w:val="de-DE"/>
        </w:rPr>
        <w:t>Sprecher: Lydie Burger. Dauer: 560 Minuten.</w:t>
        <w:br/>
        <w:t>Rose, issue d'une famille aisée, doit affronter une cruelle réalité après qu'une série de malheurs se soit abattue sur sa famille. Bien qu'elle soit une jeune fille érudite, elle doit se contenter d'un emploi de femme de ménage dans une école maternelle. Se confiant à son journal intime, elle réfléchit sur son nouveau statut, tout en nous faisant part de la vie des enfants au sein de l'école.</w:t>
        <w:br/>
        <w:t>Buch-Nr.: 53939</w:t>
      </w:r>
    </w:p>
    <w:p>
      <w:pPr>
        <w:pStyle w:val="Heading4"/>
        <w:ind w:left="75" w:hanging="0"/>
        <w:rPr>
          <w:lang w:val="de-DE"/>
        </w:rPr>
      </w:pPr>
      <w:r>
        <w:rPr>
          <w:lang w:val="de-DE"/>
        </w:rPr>
        <w:t>García Sáenz de Urturi, Eva: Aquitania</w:t>
      </w:r>
    </w:p>
    <w:p>
      <w:pPr>
        <w:pStyle w:val="Normal"/>
        <w:rPr>
          <w:rFonts w:ascii="Arial" w:hAnsi="Arial" w:cs="Arial"/>
          <w:lang w:val="de-DE"/>
        </w:rPr>
      </w:pPr>
      <w:r>
        <w:rPr>
          <w:rFonts w:cs="Arial" w:ascii="Arial" w:hAnsi="Arial"/>
          <w:lang w:val="de-DE"/>
        </w:rPr>
        <w:t>Sprecher: Paloma Fernández Marco. Dauer: 687 Minuten.</w:t>
        <w:br/>
        <w:t>1137: El duque de Aquitania, la región más codiciada de Francia, aparece muerto en Compostela. El cuerpo queda de color azul y con laguila una ancestral tortura normanda. Su hija Eleanor decide vengarse y para ello se casa con el hijo del que cree su asesino: Luy VI el Gordo, rey de Francia. Pero el propio rey muere durante la boda en idénticas circunstancias.</w:t>
        <w:br/>
        <w:t>Buch-Nr.: 55573</w:t>
      </w:r>
    </w:p>
    <w:p>
      <w:pPr>
        <w:pStyle w:val="Heading4"/>
        <w:ind w:left="75" w:hanging="0"/>
        <w:rPr>
          <w:lang w:val="de-DE"/>
        </w:rPr>
      </w:pPr>
      <w:r>
        <w:rPr>
          <w:lang w:val="de-DE"/>
        </w:rPr>
        <w:t>Gary, Romain [= Kacev, Romain]: La vie devant soi</w:t>
      </w:r>
    </w:p>
    <w:p>
      <w:pPr>
        <w:pStyle w:val="Normal"/>
        <w:rPr>
          <w:rFonts w:ascii="Arial" w:hAnsi="Arial" w:cs="Arial"/>
          <w:lang w:val="de-DE"/>
        </w:rPr>
      </w:pPr>
      <w:r>
        <w:rPr>
          <w:rFonts w:cs="Arial" w:ascii="Arial" w:hAnsi="Arial"/>
          <w:lang w:val="de-DE"/>
        </w:rPr>
        <w:t>Sprecher: Bernadette Lafont, Kamel Belghazi. Dauer: 240 Minuten.</w:t>
        <w:br/>
        <w:t>Momo, un jeune arabe de 11 ans 'né de travers', selon ses propres mots, vit chez Madame Rosa, une vieille femme juive, ancienne prostituée, qui tient une pension pour les enfants de femmes qui se 'défendent'. Ils vivent à Belleville, un quartier populaire et un peu dangereux. Bei diesem Hörbuch handelt es sich um ein käuflich erworbenes Hörbuch das barrierefrei aufgearbeitet wurde.</w:t>
        <w:br/>
        <w:t>Buch-Nr.: 32636</w:t>
      </w:r>
    </w:p>
    <w:p>
      <w:pPr>
        <w:pStyle w:val="Heading4"/>
        <w:ind w:left="75" w:hanging="0"/>
        <w:rPr>
          <w:lang w:val="de-DE"/>
        </w:rPr>
      </w:pPr>
      <w:r>
        <w:rPr>
          <w:lang w:val="de-DE"/>
        </w:rPr>
        <w:t>Gide, André: La Symphonie Pastorale</w:t>
      </w:r>
    </w:p>
    <w:p>
      <w:pPr>
        <w:pStyle w:val="Normal"/>
        <w:rPr>
          <w:rFonts w:ascii="Arial" w:hAnsi="Arial" w:cs="Arial"/>
          <w:lang w:val="de-DE"/>
        </w:rPr>
      </w:pPr>
      <w:r>
        <w:rPr>
          <w:rFonts w:cs="Arial" w:ascii="Arial" w:hAnsi="Arial"/>
          <w:lang w:val="de-DE"/>
        </w:rPr>
        <w:t>Sprecher: Michael Lonsdale. Dauer: 168 Minuten.</w:t>
        <w:br/>
        <w:t>Un roman émouvant avec un amour difficile, voire impossible, entre le narrateur,pasteur dans le Jura, et une orpheline aveugle, Gertrude. Le pasteur rencontre Gertrude dans une ferme. La jeune femme se trouve dans un état physique lamentable et le pasteur décide de l'emmener chez lui pour faire son éducation. Il passe beaucoup de temps avec elle, lui apprend à lire... Bei diesem Hörbuch handelt es sich um ein käuflich erworbenes Hörbuch das barrierefrei aufgearbeitet wurde.</w:t>
        <w:br/>
        <w:t>Buch-Nr.: 32574</w:t>
      </w:r>
    </w:p>
    <w:p>
      <w:pPr>
        <w:pStyle w:val="Heading4"/>
        <w:ind w:left="75" w:hanging="0"/>
        <w:rPr>
          <w:lang w:val="de-DE"/>
        </w:rPr>
      </w:pPr>
      <w:r>
        <w:rPr>
          <w:lang w:val="de-DE"/>
        </w:rPr>
        <w:t>Gómez-Jurado, Juan: Rey Blanco</w:t>
      </w:r>
    </w:p>
    <w:p>
      <w:pPr>
        <w:pStyle w:val="Normal"/>
        <w:rPr>
          <w:rFonts w:ascii="Arial" w:hAnsi="Arial" w:cs="Arial"/>
          <w:lang w:val="de-DE"/>
        </w:rPr>
      </w:pPr>
      <w:r>
        <w:rPr>
          <w:rFonts w:cs="Arial" w:ascii="Arial" w:hAnsi="Arial"/>
          <w:lang w:val="de-DE"/>
        </w:rPr>
        <w:t>Sprecher: Anibal Soto Navarro. Dauer: 687 Minuten.</w:t>
        <w:br/>
        <w:t>Cuando Antonia Scott recibe este mensaje, sabe muy bien quién se lo envía. También sabe que ese juego es casi imposible de ganar. Pero a Antonia no le gusta perder. Después de todo este tiempo huyendo, la realidad ha acabado alcanzándola. Antonia es cinturón negro en mentirse a sí misma, pero ahora tieneclaro que si pierde esta batalla, las habrá perdido todas.</w:t>
        <w:br/>
        <w:t>Buch-Nr.: 55572</w:t>
      </w:r>
    </w:p>
    <w:p>
      <w:pPr>
        <w:pStyle w:val="Heading4"/>
        <w:ind w:left="75" w:hanging="0"/>
        <w:rPr>
          <w:lang w:val="de-DE"/>
        </w:rPr>
      </w:pPr>
      <w:r>
        <w:rPr>
          <w:lang w:val="de-DE"/>
        </w:rPr>
        <w:t>Guareschi, Giovanni: Don Camillo il Vangelo dei semplici</w:t>
      </w:r>
    </w:p>
    <w:p>
      <w:pPr>
        <w:pStyle w:val="Normal"/>
        <w:rPr>
          <w:rFonts w:ascii="Arial" w:hAnsi="Arial" w:cs="Arial"/>
          <w:lang w:val="de-DE"/>
        </w:rPr>
      </w:pPr>
      <w:r>
        <w:rPr>
          <w:rFonts w:cs="Arial" w:ascii="Arial" w:hAnsi="Arial"/>
          <w:lang w:val="de-DE"/>
        </w:rPr>
        <w:t>Sprecher: Carlo Nobile. Dauer: 299 Minuten.</w:t>
        <w:br/>
        <w:t>Dodici racconti di Don Camillo tra i più divertenti, che richiamano episodi del Vangelo, quello dei semplici appunto. La struttura del libro prevede un brano evangelico di riferimento, il racconto di Guareschi ed un contributo da parte di esperti e appassionati guareschian.</w:t>
        <w:br/>
        <w:t>Buch-Nr.: 55576</w:t>
      </w:r>
    </w:p>
    <w:p>
      <w:pPr>
        <w:pStyle w:val="Heading4"/>
        <w:ind w:left="75" w:hanging="0"/>
        <w:rPr>
          <w:lang w:val="de-DE"/>
        </w:rPr>
      </w:pPr>
      <w:r>
        <w:rPr>
          <w:lang w:val="de-DE"/>
        </w:rPr>
        <w:t>Guareschi, Giovanni: Novelle da Don Camillo e il suo gregge</w:t>
      </w:r>
    </w:p>
    <w:p>
      <w:pPr>
        <w:pStyle w:val="Normal"/>
        <w:rPr>
          <w:rFonts w:ascii="Arial" w:hAnsi="Arial" w:cs="Arial"/>
          <w:lang w:val="de-DE"/>
        </w:rPr>
      </w:pPr>
      <w:r>
        <w:rPr>
          <w:rFonts w:cs="Arial" w:ascii="Arial" w:hAnsi="Arial"/>
          <w:lang w:val="de-DE"/>
        </w:rPr>
        <w:t>Sprecher: Francesca Antonini. Dauer: 136 Minuten.</w:t>
        <w:br/>
        <w:t>Don Camillo e il suo gregge narra le avventure umoristiche del prete di campagna, Don Camillo, in eterna lotta con l'amico-nemico, il sindaco Peppone, ora alle prese con le elezioni o con il tentativo di creare il primo kolkhoz italiano.</w:t>
        <w:br/>
        <w:t>Buch-Nr.: 55581</w:t>
      </w:r>
    </w:p>
    <w:p>
      <w:pPr>
        <w:pStyle w:val="Heading4"/>
        <w:ind w:left="75" w:hanging="0"/>
        <w:rPr>
          <w:lang w:val="de-DE"/>
        </w:rPr>
      </w:pPr>
      <w:r>
        <w:rPr>
          <w:lang w:val="de-DE"/>
        </w:rPr>
        <w:t>Guareschi, Giovanni: Tutto don Camillo [1]</w:t>
      </w:r>
    </w:p>
    <w:p>
      <w:pPr>
        <w:pStyle w:val="Normal"/>
        <w:rPr>
          <w:rFonts w:ascii="Arial" w:hAnsi="Arial" w:cs="Arial"/>
          <w:lang w:val="de-DE"/>
        </w:rPr>
      </w:pPr>
      <w:r>
        <w:rPr>
          <w:rFonts w:cs="Arial" w:ascii="Arial" w:hAnsi="Arial"/>
          <w:lang w:val="de-DE"/>
        </w:rPr>
        <w:t>Sprecher: Ettore Contestabile. Dauer: 1532 Minuten.</w:t>
        <w:br/>
        <w:t>Tradotto in più di cinquanta lingue, letto nei più diversi paesi, con i film a lui dedicati che a oltre mezzo secolo continuano a ottenere audiences di tutto rispetto. Il cofanetto raccoglie tutte le storie e i racconti che hanno per protagonista don Camillo e il suo "doppio" Peppone.</w:t>
        <w:br/>
        <w:t>Buch-Nr.: 55575</w:t>
      </w:r>
    </w:p>
    <w:p>
      <w:pPr>
        <w:pStyle w:val="Heading4"/>
        <w:ind w:left="75" w:hanging="0"/>
        <w:rPr>
          <w:lang w:val="de-DE"/>
        </w:rPr>
      </w:pPr>
      <w:r>
        <w:rPr>
          <w:lang w:val="de-DE"/>
        </w:rPr>
        <w:t>Guareschi, Giovanni: Tutto don Camillo [2]</w:t>
      </w:r>
    </w:p>
    <w:p>
      <w:pPr>
        <w:pStyle w:val="Normal"/>
        <w:rPr>
          <w:rFonts w:ascii="Arial" w:hAnsi="Arial" w:cs="Arial"/>
          <w:lang w:val="de-DE"/>
        </w:rPr>
      </w:pPr>
      <w:r>
        <w:rPr>
          <w:rFonts w:cs="Arial" w:ascii="Arial" w:hAnsi="Arial"/>
          <w:lang w:val="de-DE"/>
        </w:rPr>
        <w:t>Sprecher: Ettore Contestabile. Dauer: 3713 Minuten.</w:t>
        <w:br/>
        <w:t>Tradotto in più di cinquanta lingue, letto nei più diversi paesi, con i film a lui dedicati che a oltre mezzo secolo continuano a ottenere audiences di tutto rispetto. Il cofanetto raccoglie tutte le storie e i racconti che hanno per protagonista don Camillo e il suo "doppio" Peppone.</w:t>
        <w:br/>
        <w:t>Buch-Nr.: 55574</w:t>
      </w:r>
    </w:p>
    <w:p>
      <w:pPr>
        <w:pStyle w:val="Heading4"/>
        <w:ind w:left="75" w:hanging="0"/>
        <w:rPr>
          <w:lang w:val="de-DE"/>
        </w:rPr>
      </w:pPr>
      <w:r>
        <w:rPr>
          <w:lang w:val="de-DE"/>
        </w:rPr>
        <w:t>Kafka, Franz: Lettres à Milena</w:t>
      </w:r>
    </w:p>
    <w:p>
      <w:pPr>
        <w:pStyle w:val="Normal"/>
        <w:rPr>
          <w:rFonts w:ascii="Arial" w:hAnsi="Arial" w:cs="Arial"/>
          <w:lang w:val="de-DE"/>
        </w:rPr>
      </w:pPr>
      <w:r>
        <w:rPr>
          <w:rFonts w:cs="Arial" w:ascii="Arial" w:hAnsi="Arial"/>
          <w:lang w:val="de-DE"/>
        </w:rPr>
        <w:t>Sprecher: Robin Renucci. Dauer: 70 Minuten.</w:t>
        <w:br/>
        <w:t>Kafka connut d'abord Milena comme traductrice : elle établissait la version tchèque de quelques-unes de ses proses courtes. Ces relations se transformèrent en une liaison passionnée dont les lettres permettent de suivre le progrès. Cette passion ne dura q'un instant, elle tient en quelques mois à peine. Les lettres racontent d'un bout à l'autre ce roman d'amour, orgie de désespoir e félicité. Bei diesem Hörbuch handelt es sich um ein käuflich erworbenes Hörbuch das barrierefrei aufgearbeitet wurde.</w:t>
        <w:br/>
        <w:t>Buch-Nr.: 32916</w:t>
      </w:r>
    </w:p>
    <w:p>
      <w:pPr>
        <w:pStyle w:val="Heading4"/>
        <w:ind w:left="75" w:hanging="0"/>
        <w:rPr>
          <w:lang w:val="de-DE"/>
        </w:rPr>
      </w:pPr>
      <w:r>
        <w:rPr>
          <w:lang w:val="de-DE"/>
        </w:rPr>
        <w:t>La Fontaine, Jean de: Fables</w:t>
      </w:r>
    </w:p>
    <w:p>
      <w:pPr>
        <w:pStyle w:val="Normal"/>
        <w:rPr>
          <w:rFonts w:ascii="Arial" w:hAnsi="Arial" w:cs="Arial"/>
          <w:lang w:val="de-DE"/>
        </w:rPr>
      </w:pPr>
      <w:r>
        <w:rPr>
          <w:rFonts w:cs="Arial" w:ascii="Arial" w:hAnsi="Arial"/>
          <w:lang w:val="de-DE"/>
        </w:rPr>
        <w:t>Sprecher: Birgit Krammer, Albert Millaire. Dauer: 121 Minuten.</w:t>
        <w:br/>
        <w:t>Le Corbeau et le Renard; La Cigale et la Fourmi; Le Loup et l'Agneau; Le Chêne et le Roseau; Le Lion et le Moucheron... DAISY-Format Bei diesem Hörbuch handelt es sich um ein käuflich erworbenes Hörbuch das barrierefrei aufgearbeitet wurde.</w:t>
        <w:br/>
        <w:t>Buch-Nr.: 32661</w:t>
      </w:r>
    </w:p>
    <w:p>
      <w:pPr>
        <w:pStyle w:val="Heading4"/>
        <w:ind w:left="75" w:hanging="0"/>
        <w:rPr>
          <w:lang w:val="de-DE"/>
        </w:rPr>
      </w:pPr>
      <w:r>
        <w:rPr>
          <w:lang w:val="de-DE"/>
        </w:rPr>
        <w:t>Levi, Primo: Se non ora quando?</w:t>
      </w:r>
    </w:p>
    <w:p>
      <w:pPr>
        <w:pStyle w:val="Normal"/>
        <w:rPr>
          <w:rFonts w:ascii="Arial" w:hAnsi="Arial" w:cs="Arial"/>
          <w:lang w:val="de-DE"/>
        </w:rPr>
      </w:pPr>
      <w:r>
        <w:rPr>
          <w:rFonts w:cs="Arial" w:ascii="Arial" w:hAnsi="Arial"/>
          <w:lang w:val="de-DE"/>
        </w:rPr>
        <w:t>Sprecher: Caterina Cinelli. Dauer: 720 Minuten.</w:t>
        <w:br/>
        <w:t>La trama di Se non ora, quando? prende spunto da una storia vera: una banda di ebrei russi e polacchi combatte la sua guerra partigiana contro gli invasori nazisti, percorrendo l Europa in lungo e in largo.</w:t>
        <w:br/>
        <w:t>Buch-Nr.: 51715</w:t>
      </w:r>
    </w:p>
    <w:p>
      <w:pPr>
        <w:pStyle w:val="Heading4"/>
        <w:ind w:left="75" w:hanging="0"/>
        <w:rPr>
          <w:lang w:val="de-DE"/>
        </w:rPr>
      </w:pPr>
      <w:r>
        <w:rPr>
          <w:lang w:val="de-DE"/>
        </w:rPr>
        <w:t>Malvaldi, Marco: Il gioco delle tre carte</w:t>
      </w:r>
    </w:p>
    <w:p>
      <w:pPr>
        <w:pStyle w:val="Normal"/>
        <w:rPr>
          <w:rFonts w:ascii="Arial" w:hAnsi="Arial" w:cs="Arial"/>
          <w:lang w:val="de-DE"/>
        </w:rPr>
      </w:pPr>
      <w:r>
        <w:rPr>
          <w:rFonts w:cs="Arial" w:ascii="Arial" w:hAnsi="Arial"/>
          <w:lang w:val="de-DE"/>
        </w:rPr>
        <w:t>Sprecher: Nicole Attanasio. Dauer: 286 Minuten.</w:t>
        <w:br/>
        <w:t>Nel gioco delle tre carte un esercizio di abilità e di elusione fornisce lo schema per risolvere un enigma criminoso consistente nel nascondere ostentando. Nel corso di un congresso, viene ucciso un professore giapponese. La chiave del mistero è in un computer che in apparenza non contiene niente di significativo.</w:t>
        <w:br/>
        <w:t>Buch-Nr.: 55579</w:t>
      </w:r>
    </w:p>
    <w:p>
      <w:pPr>
        <w:pStyle w:val="Heading4"/>
        <w:ind w:left="75" w:hanging="0"/>
        <w:rPr>
          <w:lang w:val="de-DE"/>
        </w:rPr>
      </w:pPr>
      <w:r>
        <w:rPr>
          <w:lang w:val="de-DE"/>
        </w:rPr>
        <w:t>Maupassant, Guy de: La Horla</w:t>
      </w:r>
    </w:p>
    <w:p>
      <w:pPr>
        <w:pStyle w:val="Normal"/>
        <w:rPr>
          <w:rFonts w:ascii="Arial" w:hAnsi="Arial" w:cs="Arial"/>
          <w:lang w:val="de-DE"/>
        </w:rPr>
      </w:pPr>
      <w:r>
        <w:rPr>
          <w:rFonts w:cs="Arial" w:ascii="Arial" w:hAnsi="Arial"/>
          <w:lang w:val="de-DE"/>
        </w:rPr>
        <w:t>Sprecher: Michael Lonsdale. Dauer: 63 Minuten.</w:t>
        <w:br/>
        <w:t>Le Dr Marrande dirige une maison de santé. Il réunit "trois de ses confrères etquatre savants" pour écouter la confession d'un malade qu'il qualifie de cas "le plus bizarre et le plus inquiétant qu'il ait jamais rencontré". Le patient commence par raconter sa vie dans sa propriété normande des bords de Seine. Son existence était jusqu'à ce jour d'automne de l'an passé calme et sereine. Bei diesem Hörbuch handelt es sich um ein käuflich erworbenes Hörbuch das barrierefrei aufgearbeitet wurde.</w:t>
        <w:br/>
        <w:t>Buch-Nr.: 32779</w:t>
      </w:r>
    </w:p>
    <w:p>
      <w:pPr>
        <w:pStyle w:val="Heading4"/>
        <w:ind w:left="75" w:hanging="0"/>
        <w:rPr>
          <w:lang w:val="de-DE"/>
        </w:rPr>
      </w:pPr>
      <w:r>
        <w:rPr>
          <w:lang w:val="de-DE"/>
        </w:rPr>
        <w:t>Maupassant, Guy de: Nouvelles</w:t>
      </w:r>
    </w:p>
    <w:p>
      <w:pPr>
        <w:pStyle w:val="Normal"/>
        <w:rPr>
          <w:rFonts w:ascii="Arial" w:hAnsi="Arial" w:cs="Arial"/>
          <w:lang w:val="de-DE"/>
        </w:rPr>
      </w:pPr>
      <w:r>
        <w:rPr>
          <w:rFonts w:cs="Arial" w:ascii="Arial" w:hAnsi="Arial"/>
          <w:lang w:val="de-DE"/>
        </w:rPr>
        <w:t>Sprecher: Robin Renucci. Dauer: 91 Minuten.</w:t>
        <w:br/>
        <w:t>Cinq nouvelles: Un fou, La Rempailleuse, La Parure, La Mère sauvage, Un million. Bei diesem Hörbuch handelt es sich um ein käuflich erworbenes Hörbuch das barrierefrei aufgearbeitet wurde.</w:t>
        <w:br/>
        <w:t>Buch-Nr.: 32637</w:t>
      </w:r>
    </w:p>
    <w:p>
      <w:pPr>
        <w:pStyle w:val="Heading4"/>
        <w:ind w:left="75" w:hanging="0"/>
        <w:rPr>
          <w:lang w:val="de-DE"/>
        </w:rPr>
      </w:pPr>
      <w:r>
        <w:rPr>
          <w:lang w:val="de-DE"/>
        </w:rPr>
        <w:t>Nerval, Gérard de: Aurelia</w:t>
      </w:r>
    </w:p>
    <w:p>
      <w:pPr>
        <w:pStyle w:val="Normal"/>
        <w:rPr>
          <w:rFonts w:ascii="Arial" w:hAnsi="Arial" w:cs="Arial"/>
          <w:lang w:val="de-DE"/>
        </w:rPr>
      </w:pPr>
      <w:r>
        <w:rPr>
          <w:rFonts w:cs="Arial" w:ascii="Arial" w:hAnsi="Arial"/>
          <w:lang w:val="de-DE"/>
        </w:rPr>
        <w:t>Sprecher: Günter Rohkämper, Anne-Marie Paget. Dauer: 304 Minuten.</w:t>
        <w:br/>
        <w:t>Der Erzähler wandelt in Trauer um seine verlorene Geliebte Aurelia zwischen einer Traumwelt und der Wirklichkeit und driftet immer tiefer in eine oft fantastische, zuweilen auch alptraumhafte Zwischenwelt ab. Das Buch enthält den französischen Originaltext sowie die deutsche Übersetzung.</w:t>
        <w:br/>
        <w:t>Buch-Nr.: 53995</w:t>
      </w:r>
    </w:p>
    <w:p>
      <w:pPr>
        <w:pStyle w:val="Heading4"/>
        <w:ind w:left="75" w:hanging="0"/>
        <w:rPr>
          <w:lang w:val="de-DE"/>
        </w:rPr>
      </w:pPr>
      <w:r>
        <w:rPr>
          <w:lang w:val="de-DE"/>
        </w:rPr>
        <w:t>Philipe, Anne: Le temps d'un soupir</w:t>
      </w:r>
    </w:p>
    <w:p>
      <w:pPr>
        <w:pStyle w:val="Normal"/>
        <w:rPr>
          <w:rFonts w:ascii="Arial" w:hAnsi="Arial" w:cs="Arial"/>
          <w:lang w:val="de-DE"/>
        </w:rPr>
      </w:pPr>
      <w:r>
        <w:rPr>
          <w:rFonts w:cs="Arial" w:ascii="Arial" w:hAnsi="Arial"/>
          <w:lang w:val="de-DE"/>
        </w:rPr>
        <w:t>Sprecher: Corentine Morvan. Dauer: 165 Minuten.</w:t>
        <w:br/>
        <w:t>Dans l'afflux de souvenirs où les heures cruelles qui ont précédé la mort de Gérard Philipe se mêlent aux temps heureux d'avant la maladie, le récit vibrant de tendresse d'Anne Philipe prend l'ampleur d'une méditation sur la mort, sur l'amour, sur le bonheur. L'original de "Nur einen Seufzer lang".</w:t>
        <w:br/>
        <w:t>Buch-Nr.: 53937</w:t>
      </w:r>
    </w:p>
    <w:p>
      <w:pPr>
        <w:pStyle w:val="Heading4"/>
        <w:ind w:left="75" w:hanging="0"/>
        <w:rPr>
          <w:lang w:val="de-DE"/>
        </w:rPr>
      </w:pPr>
      <w:r>
        <w:rPr>
          <w:lang w:val="de-DE"/>
        </w:rPr>
        <w:t>PONS: Live! Französisch</w:t>
      </w:r>
    </w:p>
    <w:p>
      <w:pPr>
        <w:pStyle w:val="Normal"/>
        <w:rPr>
          <w:rFonts w:ascii="Arial" w:hAnsi="Arial" w:cs="Arial"/>
          <w:lang w:val="de-DE"/>
        </w:rPr>
      </w:pPr>
      <w:r>
        <w:rPr>
          <w:rFonts w:cs="Arial" w:ascii="Arial" w:hAnsi="Arial"/>
          <w:lang w:val="de-DE"/>
        </w:rPr>
        <w:t>Sprecher: . Dauer: 146 Minuten.</w:t>
        <w:br/>
        <w:t>Die CD mit rund zweieinhalb Stunden an Dialogen und Hörbeispielen hilft, Französisch zu verstehen und auch richtig auszusprechen. Bei diesem Hörbuch handelt es sich um ein käuflich erworbenes Hörbuch das barrierefrei aufgearbeitet wurde.</w:t>
        <w:br/>
        <w:t>Buch-Nr.: 32560</w:t>
      </w:r>
    </w:p>
    <w:p>
      <w:pPr>
        <w:pStyle w:val="Heading4"/>
        <w:ind w:left="75" w:hanging="0"/>
        <w:rPr>
          <w:lang w:val="de-DE"/>
        </w:rPr>
      </w:pPr>
      <w:r>
        <w:rPr>
          <w:lang w:val="de-DE"/>
        </w:rPr>
        <w:t>Prévert, Jacques: Comédies et Poèmes</w:t>
      </w:r>
    </w:p>
    <w:p>
      <w:pPr>
        <w:pStyle w:val="Normal"/>
        <w:rPr>
          <w:rFonts w:ascii="Arial" w:hAnsi="Arial" w:cs="Arial"/>
          <w:lang w:val="de-DE"/>
        </w:rPr>
      </w:pPr>
      <w:r>
        <w:rPr>
          <w:rFonts w:cs="Arial" w:ascii="Arial" w:hAnsi="Arial"/>
          <w:lang w:val="de-DE"/>
        </w:rPr>
        <w:t>Sprecher: Jacques Prévert. Dauer: 57 Minuten.</w:t>
        <w:br/>
        <w:t>Paris des rues, Place du Caroussel, Paris at night, Cortège, Miroir brisé uvm. Bei diesem Hörbuch handelt es sich um ein käuflich erworbenes Hörbuch das barrierefrei aufgearbeitet wurde.</w:t>
        <w:br/>
        <w:t>Buch-Nr.: 32917</w:t>
      </w:r>
    </w:p>
    <w:p>
      <w:pPr>
        <w:pStyle w:val="Heading4"/>
        <w:ind w:left="75" w:hanging="0"/>
        <w:rPr>
          <w:lang w:val="de-DE"/>
        </w:rPr>
      </w:pPr>
      <w:r>
        <w:rPr>
          <w:lang w:val="de-DE"/>
        </w:rPr>
        <w:t>Sartre, Jean-Paul: Commente "L'enfer c'est les autres" en introduction à Huis clos</w:t>
      </w:r>
    </w:p>
    <w:p>
      <w:pPr>
        <w:pStyle w:val="Normal"/>
        <w:rPr>
          <w:rFonts w:ascii="Arial" w:hAnsi="Arial" w:cs="Arial"/>
          <w:lang w:val="de-DE"/>
        </w:rPr>
      </w:pPr>
      <w:r>
        <w:rPr>
          <w:rFonts w:cs="Arial" w:ascii="Arial" w:hAnsi="Arial"/>
          <w:lang w:val="de-DE"/>
        </w:rPr>
        <w:t>Sprecher: Birgit Krammer, Michel Vitold u.a. Dauer: 87 Minuten.</w:t>
        <w:br/>
        <w:t>Huis Clos est l'une des plus belles pièces de Sartre. Elle est aussi la plus jouée de son oeuvre de théatre. Sartre y traite de la question du rapport à autrui (ou intersubjectivité), traduisant ses essais philosophiques (L?Etre et le Néant notamment) sur la question. DAISY-Format Bei diesem Hörbuch handelt es sich um ein käuflich erworbenes Hörbuch das barrierefrei aufgearbeitet wurde.</w:t>
        <w:br/>
        <w:t>Buch-Nr.: 31430</w:t>
      </w:r>
    </w:p>
    <w:p>
      <w:pPr>
        <w:pStyle w:val="Heading4"/>
        <w:ind w:left="75" w:hanging="0"/>
        <w:rPr>
          <w:lang w:val="de-DE"/>
        </w:rPr>
      </w:pPr>
      <w:r>
        <w:rPr>
          <w:lang w:val="de-DE"/>
        </w:rPr>
        <w:t>Saviano, Roberto: Gomorra</w:t>
      </w:r>
    </w:p>
    <w:p>
      <w:pPr>
        <w:pStyle w:val="Normal"/>
        <w:rPr>
          <w:rFonts w:ascii="Arial" w:hAnsi="Arial" w:cs="Arial"/>
          <w:lang w:val="de-DE"/>
        </w:rPr>
      </w:pPr>
      <w:r>
        <w:rPr>
          <w:rFonts w:cs="Arial" w:ascii="Arial" w:hAnsi="Arial"/>
          <w:lang w:val="de-DE"/>
        </w:rPr>
        <w:t>Sprecher: Renato Rappo. Dauer: 809 Minuten.</w:t>
        <w:br/>
        <w:t>Questo incredibile, sconvolgente viaggio nel mondo affaristico e criminale della camorra si apre e si chiude nel segno delle merci, del loro ciclo di vita.</w:t>
        <w:br/>
        <w:t>Buch-Nr.: 51053</w:t>
      </w:r>
    </w:p>
    <w:p>
      <w:pPr>
        <w:pStyle w:val="Heading4"/>
        <w:ind w:left="75" w:hanging="0"/>
        <w:rPr>
          <w:lang w:val="de-DE"/>
        </w:rPr>
      </w:pPr>
      <w:r>
        <w:rPr>
          <w:lang w:val="de-DE"/>
        </w:rPr>
        <w:t>Schmitt, Eric-Emmanuel: Concerto à la mémoire d'un ange</w:t>
      </w:r>
    </w:p>
    <w:p>
      <w:pPr>
        <w:pStyle w:val="Normal"/>
        <w:rPr>
          <w:rFonts w:ascii="Arial" w:hAnsi="Arial" w:cs="Arial"/>
          <w:lang w:val="de-DE"/>
        </w:rPr>
      </w:pPr>
      <w:r>
        <w:rPr>
          <w:rFonts w:cs="Arial" w:ascii="Arial" w:hAnsi="Arial"/>
          <w:lang w:val="de-DE"/>
        </w:rPr>
        <w:t>Sprecher: Birgit Krammer, Daniel Nicodéme. Dauer: 304 Minuten.</w:t>
        <w:br/>
        <w:t>Quatre histoires liées entre elles. Quatre histoires qui traversent l'ordinaire et l'extraordinaire de toute vie. Quatre histoires qui creusent cette question: sommes-nous libres ou subissons-nous un destin? Pouvons-nous changer? DAISY-Format Bei diesem Hörbuch handelt es sich um ein käuflich erworbenes Hörbuch das barrierefrei aufgearbeitet wurde.</w:t>
        <w:br/>
        <w:t>Buch-Nr.: 32663</w:t>
      </w:r>
    </w:p>
    <w:p>
      <w:pPr>
        <w:pStyle w:val="Heading4"/>
        <w:ind w:left="75" w:hanging="0"/>
        <w:rPr>
          <w:lang w:val="de-DE"/>
        </w:rPr>
      </w:pPr>
      <w:r>
        <w:rPr>
          <w:lang w:val="de-DE"/>
        </w:rPr>
        <w:t>Schmitt, Eric-Emmanuel: L'enfant de Noé</w:t>
      </w:r>
    </w:p>
    <w:p>
      <w:pPr>
        <w:pStyle w:val="Normal"/>
        <w:rPr>
          <w:rFonts w:ascii="Arial" w:hAnsi="Arial" w:cs="Arial"/>
          <w:lang w:val="de-DE"/>
        </w:rPr>
      </w:pPr>
      <w:r>
        <w:rPr>
          <w:rFonts w:cs="Arial" w:ascii="Arial" w:hAnsi="Arial"/>
          <w:lang w:val="de-DE"/>
        </w:rPr>
        <w:t>Sprecher: Eric-Emmanuel Schmitt. Dauer: 165 Minuten.</w:t>
        <w:br/>
        <w:t>En 1942, Joseph, enfant juif de 7 ans, est confié à des inconnus qui l'obligent à dissimuler son identité. Hébergé dans un pensionnat catholique, il grandit auprès d'un prêtre qui va aménager une synagogue dans une crypte pour faire survivre la culture juive. Bei diesem Hörbuch handelt es sich um ein käuflich erworbenes Hörbuch das barrierefrei aufgearbeitet wurde.</w:t>
        <w:br/>
        <w:t>Buch-Nr.: 32920</w:t>
      </w:r>
    </w:p>
    <w:p>
      <w:pPr>
        <w:pStyle w:val="Heading4"/>
        <w:ind w:left="75" w:hanging="0"/>
        <w:rPr>
          <w:lang w:val="de-DE"/>
        </w:rPr>
      </w:pPr>
      <w:r>
        <w:rPr>
          <w:lang w:val="de-DE"/>
        </w:rPr>
        <w:t>Schmitt, Eric-Emmanuel: Oscar et la dame rose</w:t>
      </w:r>
    </w:p>
    <w:p>
      <w:pPr>
        <w:pStyle w:val="Normal"/>
        <w:rPr>
          <w:rFonts w:ascii="Arial" w:hAnsi="Arial" w:cs="Arial"/>
          <w:lang w:val="de-DE"/>
        </w:rPr>
      </w:pPr>
      <w:r>
        <w:rPr>
          <w:rFonts w:cs="Arial" w:ascii="Arial" w:hAnsi="Arial"/>
          <w:lang w:val="de-DE"/>
        </w:rPr>
        <w:t>Sprecher: Yves Vatin-Pérignon. Dauer: 74 Minuten.</w:t>
        <w:br/>
        <w:t>Französischer Originaltext mit Worterklärungen am Fuß jeder Seite. Mamie-Rose, die alte Dame in Rosa, schlägt Oscar vor, an Gott zu schreiben und von nun an ist für ihn jeder Tag, der noch bleibt, ein ganzes Jahrzehnt: Er erlebt Kindheit, Pubertät, erste Liebe, das Erwachsensein, das Alter, berichtet Gott in seinen Briefen davon und stirbt am Ende müde und erschöpft. Bei diesem Hörbuch handelt es sich um ein käuflich erworbenes Hörbuch das barrierefrei aufgearbeitet wurde.</w:t>
        <w:br/>
        <w:t>Buch-Nr.: 32919</w:t>
      </w:r>
    </w:p>
    <w:p>
      <w:pPr>
        <w:pStyle w:val="Heading4"/>
        <w:ind w:left="75" w:hanging="0"/>
        <w:rPr>
          <w:lang w:val="de-DE"/>
        </w:rPr>
      </w:pPr>
      <w:r>
        <w:rPr>
          <w:lang w:val="de-DE"/>
        </w:rPr>
        <w:t>Schmitt, Éric-Emmanuel: Odette Toulemonde</w:t>
      </w:r>
    </w:p>
    <w:p>
      <w:pPr>
        <w:pStyle w:val="Normal"/>
        <w:rPr>
          <w:rFonts w:ascii="Arial" w:hAnsi="Arial" w:cs="Arial"/>
          <w:lang w:val="de-DE"/>
        </w:rPr>
      </w:pPr>
      <w:r>
        <w:rPr>
          <w:rFonts w:cs="Arial" w:ascii="Arial" w:hAnsi="Arial"/>
          <w:lang w:val="de-DE"/>
        </w:rPr>
        <w:t>Sprecher: Birgit Krammer, Virginie Demians. Dauer: 83 Minuten.</w:t>
        <w:br/>
        <w:t>Odette Toulemonde liebt die Bücher des Erfolgsschriftstellers Balthazar Balsan. Sie sind die besten Antidepressionsmittel der Welt. Als sie ihm auf einer Lesung begegnet, kann Odette vor lauter Ergriffenheit nicht mal ihren eigenen Namen richtig aussprechen. Ein kleines Desaster mit großen Folgen, denn Odette schreibt ihm einen Brief. Ungekürzt in Originalsprache. DAISY-Format Bei diesem Hörbuch handelt es sich um ein käuflich erworbenes Hörbuch das barrierefrei aufgearbeitet wurde.</w:t>
        <w:br/>
        <w:t>Buch-Nr.: 32630</w:t>
      </w:r>
    </w:p>
    <w:p>
      <w:pPr>
        <w:pStyle w:val="Heading4"/>
        <w:ind w:left="75" w:hanging="0"/>
        <w:rPr>
          <w:lang w:val="de-DE"/>
        </w:rPr>
      </w:pPr>
      <w:r>
        <w:rPr>
          <w:lang w:val="de-DE"/>
        </w:rPr>
        <w:t>Sempé, Jean Jacques: Le Petit Nicolas</w:t>
      </w:r>
    </w:p>
    <w:p>
      <w:pPr>
        <w:pStyle w:val="Normal"/>
        <w:rPr>
          <w:rFonts w:ascii="Arial" w:hAnsi="Arial" w:cs="Arial"/>
          <w:lang w:val="de-DE"/>
        </w:rPr>
      </w:pPr>
      <w:r>
        <w:rPr>
          <w:rFonts w:cs="Arial" w:ascii="Arial" w:hAnsi="Arial"/>
          <w:lang w:val="de-DE"/>
        </w:rPr>
        <w:t>Sprecher: Brigitte Lecordier. Dauer: 143 Minuten.</w:t>
        <w:br/>
        <w:t>La maîtresse est inquiète, le photographe s'éponge le front, le Bouillon devientout rouge, les mamans ont mauvaise mine, quant à l'inspecteur, il est reparti aussi vite qu'il était venu. Pourtant, Geoffroy, Agnan, Eudes, Rufus, Clotaire, Maixent, Alceste, Joachim... et le Petit Nicolas sont - presque - toujours sages... Bei diesem Hörbuch handelt es sich um ein käuflich erworbenes Hörbuch das barrierefrei aufgearbeitet wurde.</w:t>
        <w:br/>
        <w:t>Buch-Nr.: 32635</w:t>
      </w:r>
    </w:p>
    <w:p>
      <w:pPr>
        <w:pStyle w:val="Heading4"/>
        <w:ind w:left="75" w:hanging="0"/>
        <w:rPr>
          <w:lang w:val="de-DE"/>
        </w:rPr>
      </w:pPr>
      <w:r>
        <w:rPr>
          <w:lang w:val="de-DE"/>
        </w:rPr>
        <w:t>Simenon, Georges: Maigret à Vichy [67]</w:t>
      </w:r>
    </w:p>
    <w:p>
      <w:pPr>
        <w:pStyle w:val="Normal"/>
        <w:rPr>
          <w:rFonts w:ascii="Arial" w:hAnsi="Arial" w:cs="Arial"/>
          <w:lang w:val="de-DE"/>
        </w:rPr>
      </w:pPr>
      <w:r>
        <w:rPr>
          <w:rFonts w:cs="Arial" w:ascii="Arial" w:hAnsi="Arial"/>
          <w:lang w:val="de-DE"/>
        </w:rPr>
        <w:t>Sprecher: Marie-Claude Siemon. Dauer: 242 Minuten.</w:t>
        <w:br/>
        <w:t>Même quand il est en vacances - ou plutôt en cure, en l'occurence, Maigret ne peut s'empêcher de se mêler d'une enquête: on dirait qu'il attire le crime: alors que le commissaire et madame déambulent d'une source à l'autre, leur attention est attirée par une étrange dame toujours habillée de mauve, qui semble se mouvoir dans la vie comme dans un rêve, sans s'occuper des autres...</w:t>
        <w:br/>
        <w:t>Buch-Nr.: 51409</w:t>
      </w:r>
    </w:p>
    <w:p>
      <w:pPr>
        <w:pStyle w:val="Heading4"/>
        <w:ind w:left="75" w:hanging="0"/>
        <w:rPr>
          <w:lang w:val="de-DE"/>
        </w:rPr>
      </w:pPr>
      <w:r>
        <w:rPr>
          <w:lang w:val="de-DE"/>
        </w:rPr>
        <w:t>Tabucchi, Antonio: Il tempo invecchia in fretta</w:t>
      </w:r>
    </w:p>
    <w:p>
      <w:pPr>
        <w:pStyle w:val="Normal"/>
        <w:rPr>
          <w:rFonts w:ascii="Arial" w:hAnsi="Arial" w:cs="Arial"/>
          <w:lang w:val="de-DE"/>
        </w:rPr>
      </w:pPr>
      <w:r>
        <w:rPr>
          <w:rFonts w:cs="Arial" w:ascii="Arial" w:hAnsi="Arial"/>
          <w:lang w:val="de-DE"/>
        </w:rPr>
        <w:t>Sprecher: Renato Rappo. Dauer: 250 Minuten.</w:t>
        <w:br/>
        <w:t>Tutti i personaggi di questo libro sembrano impegnati a confrontarsi col tempo: il tempo delle vicende che hanno vissuto o stanno vivendo e quello della memori a o della coscienza. Ma è come se nelle loro clessidre si fosse alzata una temp esta di sabbia: il tempo fugge e si ferma, gira su se stesso, si nasconde, riap pare a chiedere i conti.</w:t>
        <w:br/>
        <w:t>Buch-Nr.: 51714</w:t>
      </w:r>
    </w:p>
    <w:p>
      <w:pPr>
        <w:pStyle w:val="Heading4"/>
        <w:ind w:left="75" w:hanging="0"/>
        <w:rPr>
          <w:lang w:val="de-DE"/>
        </w:rPr>
      </w:pPr>
      <w:r>
        <w:rPr>
          <w:lang w:val="de-DE"/>
        </w:rPr>
        <w:t>Tamaro, Susanna: Papirofobia</w:t>
      </w:r>
    </w:p>
    <w:p>
      <w:pPr>
        <w:pStyle w:val="Normal"/>
        <w:rPr>
          <w:rFonts w:ascii="Arial" w:hAnsi="Arial" w:cs="Arial"/>
          <w:lang w:val="de-DE"/>
        </w:rPr>
      </w:pPr>
      <w:r>
        <w:rPr>
          <w:rFonts w:cs="Arial" w:ascii="Arial" w:hAnsi="Arial"/>
          <w:lang w:val="de-DE"/>
        </w:rPr>
        <w:t>Sprecher: Nadia Ferrero. Dauer: 28 Minuten.</w:t>
        <w:br/>
        <w:t>Perché bisogna leggere? Un piccolo romanzo di Susanna Tamaro, per rispondere alla domanda che ogni bambino si fa quando riceve in dono un libro invece di un giocattolo.</w:t>
        <w:br/>
        <w:t>Buch-Nr.: 51054</w:t>
      </w:r>
    </w:p>
    <w:p>
      <w:pPr>
        <w:pStyle w:val="Heading4"/>
        <w:ind w:left="75" w:hanging="0"/>
        <w:rPr>
          <w:lang w:val="de-DE"/>
        </w:rPr>
      </w:pPr>
      <w:r>
        <w:rPr>
          <w:lang w:val="de-DE"/>
        </w:rPr>
        <w:t>Verne, Jules: Voyage au Centre de la Terre</w:t>
      </w:r>
    </w:p>
    <w:p>
      <w:pPr>
        <w:pStyle w:val="Normal"/>
        <w:rPr>
          <w:rFonts w:ascii="Arial" w:hAnsi="Arial" w:cs="Arial"/>
          <w:lang w:val="de-DE"/>
        </w:rPr>
      </w:pPr>
      <w:r>
        <w:rPr>
          <w:rFonts w:cs="Arial" w:ascii="Arial" w:hAnsi="Arial"/>
          <w:lang w:val="de-DE"/>
        </w:rPr>
        <w:t>Sprecher: Jean Desailly. Dauer: 180 Minuten.</w:t>
        <w:br/>
        <w:t>Ce roman "extraordinaire" au sens premier du terme est l'un des premiers fleurons d'un genre promis à une grande réussite. Né en 1920, Jean Desailly, d'abord passionné par les Beaux-Arts se tourne vers le Théâtre. En 1942, il remporte le premier Prix du Conservatoire et entre rapidement à la Comédie Française. En même temps le Cinéma s'accapare sa silhouette et son talent... Bei diesem Hörbuch handelt es sich um ein käuflich erworbenes Hörbuch das barrierefrei aufgearbeitet wurde.</w:t>
        <w:br/>
        <w:t>Buch-Nr.: 32914</w:t>
      </w:r>
    </w:p>
    <w:p>
      <w:pPr>
        <w:pStyle w:val="Heading4"/>
        <w:ind w:left="75" w:hanging="0"/>
        <w:rPr>
          <w:lang w:val="de-DE"/>
        </w:rPr>
      </w:pPr>
      <w:r>
        <w:rPr>
          <w:lang w:val="de-DE"/>
        </w:rPr>
        <w:t>Villaggio, Paolo: Il secondo tragico Fantozzi</w:t>
      </w:r>
    </w:p>
    <w:p>
      <w:pPr>
        <w:pStyle w:val="Normal"/>
        <w:rPr>
          <w:rFonts w:ascii="Arial" w:hAnsi="Arial" w:cs="Arial"/>
          <w:lang w:val="de-DE"/>
        </w:rPr>
      </w:pPr>
      <w:r>
        <w:rPr>
          <w:rFonts w:cs="Arial" w:ascii="Arial" w:hAnsi="Arial"/>
          <w:lang w:val="de-DE"/>
        </w:rPr>
        <w:t>Sprecher: Nicoletta Forelli. Dauer: 159 Minuten.</w:t>
        <w:br/>
        <w:t>Seconda antologia delle disastrose gesta del ragionier Ugo Fantozzi che si trova a dover accompagnare il megapresidente al casinò di Montecarlo. Gliene succederanno di tutti i colori, nel rispetto di quella ironica tradizione che vuole il ragionier Fantozzi sempre al centro di situazioni comiche al limite del grottesco.</w:t>
        <w:br/>
        <w:t>Buch-Nr.: 51541</w:t>
      </w:r>
    </w:p>
    <w:p>
      <w:pPr>
        <w:pStyle w:val="Heading4"/>
        <w:ind w:left="75" w:hanging="0"/>
        <w:rPr>
          <w:lang w:val="de-DE"/>
        </w:rPr>
      </w:pPr>
      <w:r>
        <w:rPr>
          <w:lang w:val="de-DE"/>
        </w:rPr>
        <w:t>Villaggio, Paolo: Sono incazzato come una belva</w:t>
      </w:r>
    </w:p>
    <w:p>
      <w:pPr>
        <w:pStyle w:val="Normal"/>
        <w:rPr>
          <w:rFonts w:ascii="Arial" w:hAnsi="Arial" w:cs="Arial"/>
          <w:lang w:val="de-DE"/>
        </w:rPr>
      </w:pPr>
      <w:r>
        <w:rPr>
          <w:rFonts w:cs="Arial" w:ascii="Arial" w:hAnsi="Arial"/>
          <w:lang w:val="de-DE"/>
        </w:rPr>
        <w:t>Sprecher: Renato Rappo. Dauer: 140 Minuten.</w:t>
        <w:br/>
        <w:t>La Gioconda in copertina non c'entra niente. È solo un ulteriore sberleffo alla Villaggio. Questo libro in realtà è un safari, e le belve umane contro cui spara siamo noi: Personaggi laidi e terrificanti, eppure tragicamente comuni.</w:t>
        <w:br/>
        <w:t>Buch-Nr.: 51330</w:t>
      </w:r>
    </w:p>
    <w:p>
      <w:pPr>
        <w:pStyle w:val="Heading4"/>
        <w:ind w:left="75" w:hanging="0"/>
        <w:rPr>
          <w:lang w:val="de-DE"/>
        </w:rPr>
      </w:pPr>
      <w:r>
        <w:rPr>
          <w:lang w:val="de-DE"/>
        </w:rPr>
        <w:t>Schriften in außereuropäischen Sprachen (Türkisch)</w:t>
      </w:r>
    </w:p>
    <w:p>
      <w:pPr>
        <w:pStyle w:val="Heading4"/>
        <w:ind w:left="75" w:hanging="0"/>
        <w:rPr>
          <w:lang w:val="de-DE"/>
        </w:rPr>
      </w:pPr>
      <w:r>
        <w:rPr>
          <w:lang w:val="de-DE"/>
        </w:rPr>
        <w:t>Ali, Sabahattin: Kürk Mantolu Madonna</w:t>
      </w:r>
    </w:p>
    <w:p>
      <w:pPr>
        <w:pStyle w:val="Normal"/>
        <w:rPr>
          <w:rFonts w:ascii="Arial" w:hAnsi="Arial" w:cs="Arial"/>
          <w:lang w:val="de-DE"/>
        </w:rPr>
      </w:pPr>
      <w:r>
        <w:rPr>
          <w:rFonts w:cs="Arial" w:ascii="Arial" w:hAnsi="Arial"/>
          <w:lang w:val="de-DE"/>
        </w:rPr>
        <w:t>Sprecher: Seher Peherstorfer-Cakir. Dauer: 440 Minuten.</w:t>
        <w:br/>
        <w:t>"Kürk mantolu madonna" 1920lerde Berlinde, gizemli genc ve güzel bir Ressamin hikayesini anlatiyor. Raif efendi ona kaderlerinin kenetlendigi bir gece klubünde rastliyor.Gecmisindeki yasadiklarindan herkes habersiz.Yillar sonra Ankara'da,hosgörülü bir adam olarak taninan Raif efendi, kizlarindaki tuhafligi ve is yerindeki karalandigi iftiranin üstesinden gelebiliyormu?Peki daha sonra neler oluyor?</w:t>
        <w:br/>
        <w:t>Buch-Nr.: 52847</w:t>
      </w:r>
    </w:p>
    <w:p>
      <w:pPr>
        <w:pStyle w:val="Heading4"/>
        <w:ind w:left="75" w:hanging="0"/>
        <w:rPr>
          <w:lang w:val="de-DE"/>
        </w:rPr>
      </w:pPr>
      <w:r>
        <w:rPr>
          <w:lang w:val="de-DE"/>
        </w:rPr>
        <w:t>Pressler, Mirjam: Aci Cikolata</w:t>
      </w:r>
    </w:p>
    <w:p>
      <w:pPr>
        <w:pStyle w:val="Normal"/>
        <w:rPr>
          <w:rFonts w:ascii="Arial" w:hAnsi="Arial" w:cs="Arial"/>
          <w:lang w:val="de-DE"/>
        </w:rPr>
      </w:pPr>
      <w:r>
        <w:rPr>
          <w:rFonts w:cs="Arial" w:ascii="Arial" w:hAnsi="Arial"/>
          <w:lang w:val="de-DE"/>
        </w:rPr>
        <w:t>Sprecher: Fatma Taskin. Dauer: 230 Minuten.</w:t>
        <w:br/>
        <w:t>15 yasindaki Eva icin hayatandaki en önemli sorun fazla kilolaridir. "Sisman" oldugu icin arkadasi yoktur, hic kimse onu bu haliyle begenmiyodur, asil önemlisi Eva, kilolarinin altina hapsolmustur. Isteklerine ulasmanin tek yolu kilo vermekten geciyodur. Sonunda, Eva da "yasamaya"baslar ve görür ki,"sorun" olarak gördügü kilolari ona engel degildir. Eva'nin önünde yepyeni bir gelecek uzanmaktadir.</w:t>
        <w:br/>
        <w:t>Buch-Nr.: 52837</w:t>
      </w:r>
    </w:p>
    <w:p>
      <w:pPr>
        <w:pStyle w:val="Heading4"/>
        <w:ind w:left="75" w:hanging="0"/>
        <w:rPr>
          <w:lang w:val="de-DE"/>
        </w:rPr>
      </w:pPr>
      <w:r>
        <w:rPr>
          <w:lang w:val="de-DE"/>
        </w:rPr>
        <w:t>Mehrsprachige Anthologien</w:t>
      </w:r>
    </w:p>
    <w:p>
      <w:pPr>
        <w:pStyle w:val="Heading4"/>
        <w:ind w:left="75" w:hanging="0"/>
        <w:rPr>
          <w:lang w:val="de-DE"/>
        </w:rPr>
      </w:pPr>
      <w:r>
        <w:rPr>
          <w:lang w:val="de-DE"/>
        </w:rPr>
        <w:t>Flaubert, Gustave: Trois contes</w:t>
      </w:r>
    </w:p>
    <w:p>
      <w:pPr>
        <w:pStyle w:val="Normal"/>
        <w:rPr>
          <w:rFonts w:ascii="Arial" w:hAnsi="Arial" w:cs="Arial"/>
          <w:lang w:val="de-DE"/>
        </w:rPr>
      </w:pPr>
      <w:r>
        <w:rPr>
          <w:rFonts w:cs="Arial" w:ascii="Arial" w:hAnsi="Arial"/>
          <w:lang w:val="de-DE"/>
        </w:rPr>
        <w:t>Sprecher: Günter Rohkämper, Anne-Marie Paget. Dauer: 467 Minuten.</w:t>
        <w:br/>
        <w:t>Enthält die Erzählungen "Un coeur simple", "La légende de Saint-Julien l'Hospitalier" und "Hérodias" in französischer und deutscher Sprache.</w:t>
        <w:br/>
        <w:t>Buch-Nr.: 53934</w:t>
      </w:r>
    </w:p>
    <w:p>
      <w:pPr>
        <w:pStyle w:val="Heading4"/>
        <w:ind w:left="75" w:hanging="0"/>
        <w:rPr>
          <w:lang w:val="de-DE"/>
        </w:rPr>
      </w:pPr>
      <w:r>
        <w:rPr>
          <w:lang w:val="de-DE"/>
        </w:rPr>
        <w:t>Nestlinger, Kristina [= Nöstlinger, Christine]: Das Austauschkind/Gost iz Engleske</w:t>
      </w:r>
    </w:p>
    <w:p>
      <w:pPr>
        <w:pStyle w:val="Normal"/>
        <w:rPr>
          <w:rFonts w:ascii="Arial" w:hAnsi="Arial" w:cs="Arial"/>
          <w:lang w:val="de-DE"/>
        </w:rPr>
      </w:pPr>
      <w:r>
        <w:rPr>
          <w:rFonts w:cs="Arial" w:ascii="Arial" w:hAnsi="Arial"/>
          <w:lang w:val="de-DE"/>
        </w:rPr>
        <w:t>Sprecher: Andreas Roder, Ivo Majer. Dauer: 505 Minuten.</w:t>
        <w:br/>
        <w:t>Dieses Hörbuch umfasst sowohl die deutschsprachige als auch die serbokroatische Fassung des Titels "Das Austauschkind". Jasper aus England ist über den Sommer zu Gast in Ewalds Familie. Jasper tut alle Regeln seiner Gastfamilie achselzuckend ab, isst nur Fish und Chips und braucht viel Geld für den Spielautomaten. Jedoch steckt hinter dieser Fassade noch ein ganz anderer Junge!</w:t>
        <w:br/>
        <w:t>Buch-Nr.: 51651</w:t>
      </w:r>
    </w:p>
    <w:p>
      <w:pPr>
        <w:pStyle w:val="Heading2"/>
        <w:ind w:left="75" w:hanging="0"/>
        <w:rPr>
          <w:lang w:val="de-DE"/>
        </w:rPr>
      </w:pPr>
      <w:r>
        <w:rPr>
          <w:lang w:val="de-DE"/>
        </w:rPr>
        <w:t>Geschichte, Gesellschaft, Politik, Medien, Recht, Wirtschaft</w:t>
      </w:r>
    </w:p>
    <w:p>
      <w:pPr>
        <w:pStyle w:val="Heading3"/>
        <w:ind w:left="75" w:hanging="0"/>
        <w:rPr>
          <w:lang w:val="de-DE"/>
        </w:rPr>
      </w:pPr>
      <w:r>
        <w:rPr>
          <w:lang w:val="de-DE"/>
        </w:rPr>
        <w:t>Geschichte</w:t>
      </w:r>
    </w:p>
    <w:p>
      <w:pPr>
        <w:pStyle w:val="Heading4"/>
        <w:ind w:left="75" w:hanging="0"/>
        <w:rPr>
          <w:lang w:val="de-DE"/>
        </w:rPr>
      </w:pPr>
      <w:r>
        <w:rPr>
          <w:lang w:val="de-DE"/>
        </w:rPr>
        <w:t>Herrmann, Bernhard: Römische Trilogie</w:t>
      </w:r>
    </w:p>
    <w:p>
      <w:pPr>
        <w:pStyle w:val="Normal"/>
        <w:rPr>
          <w:rFonts w:ascii="Arial" w:hAnsi="Arial" w:cs="Arial"/>
          <w:lang w:val="de-DE"/>
        </w:rPr>
      </w:pPr>
      <w:r>
        <w:rPr>
          <w:rFonts w:cs="Arial" w:ascii="Arial" w:hAnsi="Arial"/>
          <w:lang w:val="de-DE"/>
        </w:rPr>
        <w:t>Sprecher: Birgit Krammer, Peter Matic, Karl Menrad. Dauer: 134 Minuten.</w:t>
        <w:br/>
        <w:t>Weiden Besang ich, Felder und Führer; "Carpe diem-nütze den Tag"; "Unzerstörbar wird mein Name sein". Bei diesem Hörbuch handelt es sich um ein käuflich erworbenes Hörbuch das barrierefrei aufgearbeitet wurde. Ungekürzte Hörbuchfassung</w:t>
        <w:br/>
        <w:t>Buch-Nr.: 32861</w:t>
      </w:r>
    </w:p>
    <w:p>
      <w:pPr>
        <w:pStyle w:val="Heading4"/>
        <w:ind w:left="75" w:hanging="0"/>
        <w:rPr>
          <w:lang w:val="de-DE"/>
        </w:rPr>
      </w:pPr>
      <w:r>
        <w:rPr>
          <w:lang w:val="de-DE"/>
        </w:rPr>
        <w:t>Zimmermann, Martin Prof. Dr. : Allgemeinbildung</w:t>
      </w:r>
    </w:p>
    <w:p>
      <w:pPr>
        <w:pStyle w:val="Normal"/>
        <w:rPr>
          <w:rFonts w:ascii="Arial" w:hAnsi="Arial" w:cs="Arial"/>
          <w:lang w:val="de-DE"/>
        </w:rPr>
      </w:pPr>
      <w:r>
        <w:rPr>
          <w:rFonts w:cs="Arial" w:ascii="Arial" w:hAnsi="Arial"/>
          <w:lang w:val="de-DE"/>
        </w:rPr>
        <w:t>Sprecher: Birgit Krammer, Michael Schwarzmaier, Marina Köhler. Dauer: 189 Minuten.</w:t>
        <w:br/>
        <w:t>Die wichtigsten Ereignisse der europäischen Geschichte werden beleuchtet und in ihren historischen Kontext eingeordnet, von den ersten Menschen bis zum Fall der Mauer. Bei diesem Hörbuch handelt es sich um ein käuflich erworbenes Hörbuch das barrierefrei aufgearbeitet wurde. Ungekürzte Hörbuchfassung</w:t>
        <w:br/>
        <w:t>Buch-Nr.: 32798</w:t>
      </w:r>
    </w:p>
    <w:p>
      <w:pPr>
        <w:pStyle w:val="Heading4"/>
        <w:ind w:left="75" w:hanging="0"/>
        <w:rPr>
          <w:lang w:val="de-DE"/>
        </w:rPr>
      </w:pPr>
      <w:r>
        <w:rPr>
          <w:lang w:val="de-DE"/>
        </w:rPr>
        <w:t>Archäologie</w:t>
      </w:r>
    </w:p>
    <w:p>
      <w:pPr>
        <w:pStyle w:val="Heading4"/>
        <w:ind w:left="75" w:hanging="0"/>
        <w:rPr>
          <w:lang w:val="de-DE"/>
        </w:rPr>
      </w:pPr>
      <w:r>
        <w:rPr>
          <w:lang w:val="de-DE"/>
        </w:rPr>
        <w:t>Bascom, Willard: Auch Rom liegt auf dem Meeresgrund</w:t>
      </w:r>
    </w:p>
    <w:p>
      <w:pPr>
        <w:pStyle w:val="Normal"/>
        <w:rPr>
          <w:rFonts w:ascii="Arial" w:hAnsi="Arial" w:cs="Arial"/>
          <w:lang w:val="de-DE"/>
        </w:rPr>
      </w:pPr>
      <w:r>
        <w:rPr>
          <w:rFonts w:cs="Arial" w:ascii="Arial" w:hAnsi="Arial"/>
          <w:lang w:val="de-DE"/>
        </w:rPr>
        <w:t>Sprecher: Karl Schuster. Dauer: 583 Minuten.</w:t>
        <w:br/>
        <w:t>Dieses Werk beschreibt die in den 1970er Jahren neuen Möglichkeiten der Tiefseearchäologie.</w:t>
        <w:br/>
        <w:t>Buch-Nr.: 41777</w:t>
      </w:r>
    </w:p>
    <w:p>
      <w:pPr>
        <w:pStyle w:val="Heading4"/>
        <w:ind w:left="75" w:hanging="0"/>
        <w:rPr>
          <w:lang w:val="de-DE"/>
        </w:rPr>
      </w:pPr>
      <w:r>
        <w:rPr>
          <w:lang w:val="de-DE"/>
        </w:rPr>
        <w:t>Ceram, C. W. [= Marek, Kurt Wilhelm]: Götter, Gräber und Gelehrte</w:t>
      </w:r>
    </w:p>
    <w:p>
      <w:pPr>
        <w:pStyle w:val="Normal"/>
        <w:rPr>
          <w:rFonts w:ascii="Arial" w:hAnsi="Arial" w:cs="Arial"/>
          <w:lang w:val="de-DE"/>
        </w:rPr>
      </w:pPr>
      <w:r>
        <w:rPr>
          <w:rFonts w:cs="Arial" w:ascii="Arial" w:hAnsi="Arial"/>
          <w:lang w:val="de-DE"/>
        </w:rPr>
        <w:t>Sprecher: Walter Benn. Dauer: 1074 Minuten.</w:t>
        <w:br/>
        <w:t>Das hervorragende populärwissenschaftlich-unterhaltsam geschriebene Sachbuch über die Geschichte der Archäologie erreicht seine Spannung dadurch, dass der Autor die Archäologiegeschichte, die Entdeckungsgeschichte und die Lebensläufe der Forscher mit ihren Erfolgen und Misserfolgen einbezieht.</w:t>
        <w:br/>
        <w:t>Buch-Nr.: 40982</w:t>
      </w:r>
    </w:p>
    <w:p>
      <w:pPr>
        <w:pStyle w:val="Heading4"/>
        <w:ind w:left="75" w:hanging="0"/>
        <w:rPr>
          <w:lang w:val="de-DE"/>
        </w:rPr>
      </w:pPr>
      <w:r>
        <w:rPr>
          <w:lang w:val="de-DE"/>
        </w:rPr>
        <w:t>Deuel, Leo: Das Abenteuer Archäologie</w:t>
      </w:r>
    </w:p>
    <w:p>
      <w:pPr>
        <w:pStyle w:val="Normal"/>
        <w:rPr>
          <w:rFonts w:ascii="Arial" w:hAnsi="Arial" w:cs="Arial"/>
          <w:lang w:val="de-DE"/>
        </w:rPr>
      </w:pPr>
      <w:r>
        <w:rPr>
          <w:rFonts w:cs="Arial" w:ascii="Arial" w:hAnsi="Arial"/>
          <w:lang w:val="de-DE"/>
        </w:rPr>
        <w:t>Sprecher: Ernst Gampe. Dauer: 769 Minuten.</w:t>
        <w:br/>
        <w:t>Die Erforschung des Tals der Könige, der Friedhof der heiligen Stiere, die Tafeln von Tell el-Amarna, die hohen Trümmerhügel Assyriens, das älteste Alphabet, eine Bergwerkstadt König Salomos, die Schriftrollen vom Toten Meer, die Hauptstadt der Hethiter u.v.m.</w:t>
        <w:br/>
        <w:t>Buch-Nr.: 40748</w:t>
      </w:r>
    </w:p>
    <w:p>
      <w:pPr>
        <w:pStyle w:val="Heading4"/>
        <w:ind w:left="75" w:hanging="0"/>
        <w:rPr>
          <w:lang w:val="de-DE"/>
        </w:rPr>
      </w:pPr>
      <w:r>
        <w:rPr>
          <w:lang w:val="de-DE"/>
        </w:rPr>
        <w:t>Ebert, Wolfgang: Jäger verlorener Schätze</w:t>
      </w:r>
    </w:p>
    <w:p>
      <w:pPr>
        <w:pStyle w:val="Normal"/>
        <w:rPr>
          <w:rFonts w:ascii="Arial" w:hAnsi="Arial" w:cs="Arial"/>
          <w:lang w:val="de-DE"/>
        </w:rPr>
      </w:pPr>
      <w:r>
        <w:rPr>
          <w:rFonts w:cs="Arial" w:ascii="Arial" w:hAnsi="Arial"/>
          <w:lang w:val="de-DE"/>
        </w:rPr>
        <w:t>Sprecher: Günther Bahr. Dauer: 594 Minuten.</w:t>
        <w:br/>
        <w:t>Vier packende Berichte über professionelle Schatzjäger, Kunsträuber und neugierige Historiker führen uns zu Schauplätzen der Weltgeschichte.</w:t>
        <w:br/>
        <w:t>Buch-Nr.: 50247</w:t>
      </w:r>
    </w:p>
    <w:p>
      <w:pPr>
        <w:pStyle w:val="Heading4"/>
        <w:ind w:left="75" w:hanging="0"/>
        <w:rPr>
          <w:lang w:val="de-DE"/>
        </w:rPr>
      </w:pPr>
      <w:r>
        <w:rPr>
          <w:lang w:val="de-DE"/>
        </w:rPr>
        <w:t>Ebert, Wolfgang: Jäger verlorener Schätze</w:t>
      </w:r>
    </w:p>
    <w:p>
      <w:pPr>
        <w:pStyle w:val="Normal"/>
        <w:rPr>
          <w:rFonts w:ascii="Arial" w:hAnsi="Arial" w:cs="Arial"/>
          <w:lang w:val="de-DE"/>
        </w:rPr>
      </w:pPr>
      <w:r>
        <w:rPr>
          <w:rFonts w:cs="Arial" w:ascii="Arial" w:hAnsi="Arial"/>
          <w:lang w:val="de-DE"/>
        </w:rPr>
        <w:t>Sprecher: Fritz Holy. Dauer: 700 Minuten.</w:t>
        <w:br/>
        <w:t>Abenteuerliche Suche nach Inka-Städten, Kulturen unter Wasser und Goldriffen.</w:t>
        <w:br/>
        <w:t>Buch-Nr.: 50248</w:t>
      </w:r>
    </w:p>
    <w:p>
      <w:pPr>
        <w:pStyle w:val="Heading4"/>
        <w:ind w:left="75" w:hanging="0"/>
        <w:rPr>
          <w:lang w:val="de-DE"/>
        </w:rPr>
      </w:pPr>
      <w:r>
        <w:rPr>
          <w:lang w:val="de-DE"/>
        </w:rPr>
        <w:t>Fink, Humbert: Auf den Spuren großer Archäologen</w:t>
      </w:r>
    </w:p>
    <w:p>
      <w:pPr>
        <w:pStyle w:val="Normal"/>
        <w:rPr>
          <w:rFonts w:ascii="Arial" w:hAnsi="Arial" w:cs="Arial"/>
          <w:lang w:val="de-DE"/>
        </w:rPr>
      </w:pPr>
      <w:r>
        <w:rPr>
          <w:rFonts w:cs="Arial" w:ascii="Arial" w:hAnsi="Arial"/>
          <w:lang w:val="de-DE"/>
        </w:rPr>
        <w:t>Sprecher: Gustaf Elger. Dauer: 687 Minuten.</w:t>
        <w:br/>
        <w:t>Wer mit Humbert Fink auf den Spuren großer Archäologen zu den Schauplätzen der Menschheitsgeschichte wandert, erweitert auf einprägsame Weise sein Wissen vom großen Abenteuer der Wiederentdeckung unserer Vergangenheit.</w:t>
        <w:br/>
        <w:t>Buch-Nr.: 42751</w:t>
      </w:r>
    </w:p>
    <w:p>
      <w:pPr>
        <w:pStyle w:val="Heading4"/>
        <w:ind w:left="75" w:hanging="0"/>
        <w:rPr>
          <w:lang w:val="de-DE"/>
        </w:rPr>
      </w:pPr>
      <w:r>
        <w:rPr>
          <w:lang w:val="de-DE"/>
        </w:rPr>
        <w:t>Korn, Wolfgang: Das Rätsel der Varus-Schlacht</w:t>
      </w:r>
    </w:p>
    <w:p>
      <w:pPr>
        <w:pStyle w:val="Normal"/>
        <w:rPr>
          <w:rFonts w:ascii="Arial" w:hAnsi="Arial" w:cs="Arial"/>
          <w:lang w:val="de-DE"/>
        </w:rPr>
      </w:pPr>
      <w:r>
        <w:rPr>
          <w:rFonts w:cs="Arial" w:ascii="Arial" w:hAnsi="Arial"/>
          <w:lang w:val="de-DE"/>
        </w:rPr>
        <w:t>Sprecher: Andreas Roder. Dauer: 453 Minuten.</w:t>
        <w:br/>
        <w:t>9 n. Chr. in Norddeutschland: Der römische Statthalter Varus wird mit seiner Armee von Germanen in einen Hinterhalt gelockt und vernichtend geschlagen. Bis heute eines der wichtigsten, aber auch umstrittensten historischen Ereignisse auf deutschem Boden. Erst in den 1980ern entdeckte man ein Schlachtfeld aus römischer Zeit bei Osnabrück. Sind es die Überreste von Varus und seinen Legionen?</w:t>
        <w:br/>
        <w:t>Buch-Nr.: 53409</w:t>
      </w:r>
    </w:p>
    <w:p>
      <w:pPr>
        <w:pStyle w:val="Heading4"/>
        <w:ind w:left="75" w:hanging="0"/>
        <w:rPr>
          <w:lang w:val="de-DE"/>
        </w:rPr>
      </w:pPr>
      <w:r>
        <w:rPr>
          <w:lang w:val="de-DE"/>
        </w:rPr>
        <w:t>Payrleitner, Alfred: Der Zeuge aus dem Gletscher</w:t>
      </w:r>
    </w:p>
    <w:p>
      <w:pPr>
        <w:pStyle w:val="Normal"/>
        <w:rPr>
          <w:rFonts w:ascii="Arial" w:hAnsi="Arial" w:cs="Arial"/>
          <w:lang w:val="de-DE"/>
        </w:rPr>
      </w:pPr>
      <w:r>
        <w:rPr>
          <w:rFonts w:cs="Arial" w:ascii="Arial" w:hAnsi="Arial"/>
          <w:lang w:val="de-DE"/>
        </w:rPr>
        <w:t>Sprecher: Christoph Varga. Dauer: 332 Minuten.</w:t>
        <w:br/>
        <w:t>Als archäologischer "Jahrhundertfund" entpuppte sich die Entdeckung einer über 5000 Jahre alten Gletscherleiche in den Ötztaler Alpen im Herbst 1991. Das aus einer Fernsehdokumentation des ORF entstandene Buch berichtet über diesen Fund und die Bergung der Leiche und deren anschließende Untersuchung. Es entwirft ein lebendiges Bild vom Leben der späten Jungsteinzeit im Alpenraum.</w:t>
        <w:br/>
        <w:t>Buch-Nr.: 45145</w:t>
      </w:r>
    </w:p>
    <w:p>
      <w:pPr>
        <w:pStyle w:val="Heading4"/>
        <w:ind w:left="75" w:hanging="0"/>
        <w:rPr>
          <w:lang w:val="de-DE"/>
        </w:rPr>
      </w:pPr>
      <w:r>
        <w:rPr>
          <w:lang w:val="de-DE"/>
        </w:rPr>
        <w:t>Vollkommer, Rainer: Sternstunden der Archäologie</w:t>
      </w:r>
    </w:p>
    <w:p>
      <w:pPr>
        <w:pStyle w:val="Normal"/>
        <w:rPr>
          <w:rFonts w:ascii="Arial" w:hAnsi="Arial" w:cs="Arial"/>
          <w:lang w:val="de-DE"/>
        </w:rPr>
      </w:pPr>
      <w:r>
        <w:rPr>
          <w:rFonts w:cs="Arial" w:ascii="Arial" w:hAnsi="Arial"/>
          <w:lang w:val="de-DE"/>
        </w:rPr>
        <w:t>Sprecher: Achim Höppner, Anja Buczkowski. Dauer: 270 Minuten.</w:t>
        <w:br/>
        <w:t>Inhalt: Die Höhlenmalereien von Altamira und Lascaux; Der Gletschermann aus den Ötztaler Alpen; Troja und der Schatz des Priamos; Santorin und die Geschichte vom versunkenen Atlantis; Das Grab des Tut-anch-Amun; Auf der Suche nach dem Palast der Kleopatra; Quumran und die Schriftrollen vom Toten Meer; Die letzten Tage von Pompeji und Herculaneum; Im Grab des ersten Kaisers von China u. a. Bei diesem Hörbuch handelt es sich um ein käuflich erworbenes Hörbuch das barrierefrei aufgearbeitet wurde.</w:t>
        <w:br/>
        <w:t>Buch-Nr.: 31979</w:t>
      </w:r>
    </w:p>
    <w:p>
      <w:pPr>
        <w:pStyle w:val="Heading4"/>
        <w:ind w:left="75" w:hanging="0"/>
        <w:rPr>
          <w:lang w:val="de-DE"/>
        </w:rPr>
      </w:pPr>
      <w:r>
        <w:rPr>
          <w:lang w:val="de-DE"/>
        </w:rPr>
        <w:t>Wehrhan, Michael: Heinrich Schliemann - Auf den Spuren Trojas</w:t>
      </w:r>
    </w:p>
    <w:p>
      <w:pPr>
        <w:pStyle w:val="Normal"/>
        <w:rPr>
          <w:rFonts w:ascii="Arial" w:hAnsi="Arial" w:cs="Arial"/>
          <w:lang w:val="de-DE"/>
        </w:rPr>
      </w:pPr>
      <w:r>
        <w:rPr>
          <w:rFonts w:cs="Arial" w:ascii="Arial" w:hAnsi="Arial"/>
          <w:lang w:val="de-DE"/>
        </w:rPr>
        <w:t>Sprecher: Birgit Krammer, Andreas Meese, Hildegard Meier. Dauer: 99 Minuten.</w:t>
        <w:br/>
        <w:t>Als der Entdecker Trojas ist er berühmt geworden. Obwohl heutzutage feststeht, dass er statt der antiken Festung eine deutlich ältere Siedlung an derselben Stelle ausgegraben hat, gehört Heinrich Schliemann zu den bedeutendsten Archäologen Deutschlands. Bei diesem Hörbuch handelt es sich um ein käuflich erworbenes Hörbuch das barrierefrei aufgearbeitet wurde. Ungekürzte Hörbuchfassung.</w:t>
        <w:br/>
        <w:t>Buch-Nr.: 32756</w:t>
      </w:r>
    </w:p>
    <w:p>
      <w:pPr>
        <w:pStyle w:val="Heading4"/>
        <w:ind w:left="75" w:hanging="0"/>
        <w:rPr>
          <w:lang w:val="de-DE"/>
        </w:rPr>
      </w:pPr>
      <w:r>
        <w:rPr>
          <w:lang w:val="de-DE"/>
        </w:rPr>
        <w:t>Ur- und Frühgeschichte</w:t>
      </w:r>
    </w:p>
    <w:p>
      <w:pPr>
        <w:pStyle w:val="Heading4"/>
        <w:ind w:left="75" w:hanging="0"/>
        <w:rPr>
          <w:lang w:val="de-DE"/>
        </w:rPr>
      </w:pPr>
      <w:r>
        <w:rPr>
          <w:lang w:val="de-DE"/>
        </w:rPr>
        <w:t>Der Spiegel: Mesopotamien</w:t>
      </w:r>
    </w:p>
    <w:p>
      <w:pPr>
        <w:pStyle w:val="Normal"/>
        <w:rPr>
          <w:rFonts w:ascii="Arial" w:hAnsi="Arial" w:cs="Arial"/>
          <w:lang w:val="de-DE"/>
        </w:rPr>
      </w:pPr>
      <w:r>
        <w:rPr>
          <w:rFonts w:cs="Arial" w:ascii="Arial" w:hAnsi="Arial"/>
          <w:lang w:val="de-DE"/>
        </w:rPr>
        <w:t>Sprecher: Thomas Kopaniak. Dauer: 438 Minuten.</w:t>
        <w:br/>
        <w:t>In diesem Heft geht es um nichts Geringeres als die Wiege der menschlichen Kultur. An den Flüssen Euphrat und Tigris entstanden viele tausend Jahre vor Christus die ersten Großstädte und Stadtstaaten, hier wurden epochale Erfindungen gemacht wie das Rad, die Keramik, die Metallverarbeitung und die Schrift. Aber auch die früheste bekannte Rechtsordnung und Kriegsmaschinen sind hier entstanden.</w:t>
        <w:br/>
        <w:t>Buch-Nr.: 54253</w:t>
      </w:r>
    </w:p>
    <w:p>
      <w:pPr>
        <w:pStyle w:val="Heading4"/>
        <w:ind w:left="75" w:hanging="0"/>
        <w:rPr>
          <w:lang w:val="de-DE"/>
        </w:rPr>
      </w:pPr>
      <w:r>
        <w:rPr>
          <w:lang w:val="de-DE"/>
        </w:rPr>
        <w:t>Gugenberger, Eduard: Kelten, Krieger, Kulte</w:t>
      </w:r>
    </w:p>
    <w:p>
      <w:pPr>
        <w:pStyle w:val="Normal"/>
        <w:rPr>
          <w:rFonts w:ascii="Arial" w:hAnsi="Arial" w:cs="Arial"/>
          <w:lang w:val="de-DE"/>
        </w:rPr>
      </w:pPr>
      <w:r>
        <w:rPr>
          <w:rFonts w:cs="Arial" w:ascii="Arial" w:hAnsi="Arial"/>
          <w:lang w:val="de-DE"/>
        </w:rPr>
        <w:t>Sprecher: Silvia Steindl. Dauer: 555 Minuten.</w:t>
        <w:br/>
        <w:t>Ein Reisebericht der besonderen Art, der in eine Zeit führt, in denen Vorfahren Muttergottheiten verehrten, Rituale und magische Handlungen durchführten und uns rätselhafte Inschriften hinterließen. Die Geheimnisse der Kelten, Räter, Germanen, Römer und Slawen, aber auch aller anderen Völker, die unsere kulturellen Wurzeln prägten, haben bis heute nichts an ihrer Faszination verloren.</w:t>
        <w:br/>
        <w:t>Buch-Nr.: 50066</w:t>
      </w:r>
    </w:p>
    <w:p>
      <w:pPr>
        <w:pStyle w:val="Heading4"/>
        <w:ind w:left="75" w:hanging="0"/>
        <w:rPr>
          <w:lang w:val="de-DE"/>
        </w:rPr>
      </w:pPr>
      <w:r>
        <w:rPr>
          <w:lang w:val="de-DE"/>
        </w:rPr>
        <w:t>Kischkewitz, Hannelore: Das Ägypten der Pharaonen</w:t>
      </w:r>
    </w:p>
    <w:p>
      <w:pPr>
        <w:pStyle w:val="Normal"/>
        <w:rPr>
          <w:rFonts w:ascii="Arial" w:hAnsi="Arial" w:cs="Arial"/>
          <w:lang w:val="de-DE"/>
        </w:rPr>
      </w:pPr>
      <w:r>
        <w:rPr>
          <w:rFonts w:cs="Arial" w:ascii="Arial" w:hAnsi="Arial"/>
          <w:lang w:val="de-DE"/>
        </w:rPr>
        <w:t>Sprecher: Hans Lanzke. Dauer: 377 Minuten.</w:t>
        <w:br/>
        <w:t>Die Ägypter bauten die größten Bewässerungsanlagen und die größten Bauwerke des Altertums, die Pyramiden. Ihr Reich entstand vor fünf Jahrtausenden und geriet zu Beginn unserer Zeitrechnung in Vergessenheit. Über die Wiederentdeckung des Pharaonenreiches und über seine Geschichte weiß die Autorin viel Interessantes zu erzählen.</w:t>
        <w:br/>
        <w:t>Buch-Nr.: 54987</w:t>
      </w:r>
    </w:p>
    <w:p>
      <w:pPr>
        <w:pStyle w:val="Heading4"/>
        <w:ind w:left="75" w:hanging="0"/>
        <w:rPr>
          <w:lang w:val="de-DE"/>
        </w:rPr>
      </w:pPr>
      <w:r>
        <w:rPr>
          <w:lang w:val="de-DE"/>
        </w:rPr>
        <w:t>Kromer, Karl: Von frühem Eisen und reichen Salzherren</w:t>
      </w:r>
    </w:p>
    <w:p>
      <w:pPr>
        <w:pStyle w:val="Normal"/>
        <w:rPr>
          <w:rFonts w:ascii="Arial" w:hAnsi="Arial" w:cs="Arial"/>
          <w:lang w:val="de-DE"/>
        </w:rPr>
      </w:pPr>
      <w:r>
        <w:rPr>
          <w:rFonts w:cs="Arial" w:ascii="Arial" w:hAnsi="Arial"/>
          <w:lang w:val="de-DE"/>
        </w:rPr>
        <w:t>Sprecher: Walter Benn. Dauer: 470 Minuten.</w:t>
        <w:br/>
        <w:br/>
        <w:t>Buch-Nr.: 41031</w:t>
      </w:r>
    </w:p>
    <w:p>
      <w:pPr>
        <w:pStyle w:val="Heading4"/>
        <w:ind w:left="75" w:hanging="0"/>
        <w:rPr>
          <w:lang w:val="de-DE"/>
        </w:rPr>
      </w:pPr>
      <w:r>
        <w:rPr>
          <w:lang w:val="de-DE"/>
        </w:rPr>
        <w:t>Reiser, Rudolf: Die Kelten in Bayern und Österreich</w:t>
      </w:r>
    </w:p>
    <w:p>
      <w:pPr>
        <w:pStyle w:val="Normal"/>
        <w:rPr>
          <w:rFonts w:ascii="Arial" w:hAnsi="Arial" w:cs="Arial"/>
          <w:lang w:val="de-DE"/>
        </w:rPr>
      </w:pPr>
      <w:r>
        <w:rPr>
          <w:rFonts w:cs="Arial" w:ascii="Arial" w:hAnsi="Arial"/>
          <w:lang w:val="de-DE"/>
        </w:rPr>
        <w:t>Sprecher: Eva Bruckner. Dauer: 383 Minuten.</w:t>
        <w:br/>
        <w:t>Den Spuren der Kelten begegnet man in Bayern und Österreich auf Schritt und Tritt. Anhand von Bodenfunden, Sprachvergleich und den Zeugnissen antiker Schriftsteller lässt sich folgern, dass diese rätselhafte Kultur mit der Eroberung durch die Römer nicht untergegangen ist, sondern den Ausgangspunkt bildet für das Werden des bayerischen Stammes der sich auch weit nach Österreich ausdehnte.</w:t>
        <w:br/>
        <w:t>Buch-Nr.: 45408</w:t>
      </w:r>
    </w:p>
    <w:p>
      <w:pPr>
        <w:pStyle w:val="Heading4"/>
        <w:ind w:left="75" w:hanging="0"/>
        <w:rPr>
          <w:lang w:val="de-DE"/>
        </w:rPr>
      </w:pPr>
      <w:r>
        <w:rPr>
          <w:lang w:val="de-DE"/>
        </w:rPr>
        <w:t>Rudgley, Richard: Abenteuer Steinzeit</w:t>
      </w:r>
    </w:p>
    <w:p>
      <w:pPr>
        <w:pStyle w:val="Normal"/>
        <w:rPr>
          <w:rFonts w:ascii="Arial" w:hAnsi="Arial" w:cs="Arial"/>
          <w:lang w:val="de-DE"/>
        </w:rPr>
      </w:pPr>
      <w:r>
        <w:rPr>
          <w:rFonts w:cs="Arial" w:ascii="Arial" w:hAnsi="Arial"/>
          <w:lang w:val="de-DE"/>
        </w:rPr>
        <w:t>Sprecher: Silvia Steindl. Dauer: 1006 Minuten.</w:t>
        <w:br/>
        <w:t>Aus zahlreichen archäologischen Funden leitet der Autor, Anthropologe aus Oxford, seine Thesen von frühen, bis in die Altsteinzeit zurückreichenden Leistungen auf dem Gebiet der Sprache und Schrift, der Beherrschung des Feuers, medizinischer Kenntnisse, handwerklicher und künstlerischer Techniken ab.</w:t>
        <w:br/>
        <w:t>Buch-Nr.: 46964</w:t>
      </w:r>
    </w:p>
    <w:p>
      <w:pPr>
        <w:pStyle w:val="Heading4"/>
        <w:ind w:left="75" w:hanging="0"/>
        <w:rPr>
          <w:lang w:val="de-DE"/>
        </w:rPr>
      </w:pPr>
      <w:r>
        <w:rPr>
          <w:lang w:val="de-DE"/>
        </w:rPr>
        <w:t>: Wie der Mensch zum Menschen wurde</w:t>
      </w:r>
    </w:p>
    <w:p>
      <w:pPr>
        <w:pStyle w:val="Normal"/>
        <w:rPr>
          <w:rFonts w:ascii="Arial" w:hAnsi="Arial" w:cs="Arial"/>
          <w:lang w:val="de-DE"/>
        </w:rPr>
      </w:pPr>
      <w:r>
        <w:rPr>
          <w:rFonts w:cs="Arial" w:ascii="Arial" w:hAnsi="Arial"/>
          <w:lang w:val="de-DE"/>
        </w:rPr>
        <w:t>Sprecher: Birgit Krammer, Friedemann Schrenk u.a. Dauer: 78 Minuten.</w:t>
        <w:br/>
        <w:t>Kurzgefasste Entwicklungsgeschichte des Menschen dargestellt von Anthropolgen und Archäologen. DAISY-Format Bei diesem Hörbuch handelt es sich um ein käuflich erworbenes Hörbuch das barrierefrei aufgearbeitet wurde.</w:t>
        <w:br/>
        <w:t>Buch-Nr.: 31093</w:t>
      </w:r>
    </w:p>
    <w:p>
      <w:pPr>
        <w:pStyle w:val="Heading4"/>
        <w:ind w:left="75" w:hanging="0"/>
        <w:rPr>
          <w:lang w:val="de-DE"/>
        </w:rPr>
      </w:pPr>
      <w:r>
        <w:rPr>
          <w:lang w:val="de-DE"/>
        </w:rPr>
        <w:t>Altertum und Spätantike</w:t>
      </w:r>
    </w:p>
    <w:p>
      <w:pPr>
        <w:pStyle w:val="Heading4"/>
        <w:ind w:left="75" w:hanging="0"/>
        <w:rPr>
          <w:lang w:val="de-DE"/>
        </w:rPr>
      </w:pPr>
      <w:r>
        <w:rPr>
          <w:lang w:val="de-DE"/>
        </w:rPr>
        <w:t>Angela, Alberto: Der faszinierende Alltag im Römischen Reich</w:t>
      </w:r>
    </w:p>
    <w:p>
      <w:pPr>
        <w:pStyle w:val="Normal"/>
        <w:rPr>
          <w:rFonts w:ascii="Arial" w:hAnsi="Arial" w:cs="Arial"/>
          <w:lang w:val="de-DE"/>
        </w:rPr>
      </w:pPr>
      <w:r>
        <w:rPr>
          <w:rFonts w:cs="Arial" w:ascii="Arial" w:hAnsi="Arial"/>
          <w:lang w:val="de-DE"/>
        </w:rPr>
        <w:t>Sprecher: Friedrich Wagner. Dauer: 1299 Minuten.</w:t>
        <w:br/>
        <w:t>Wir bewundern die farbenprächtigen Schilde der Legionäre in Germanien, riechen den Parfumduft feiner Damen in Mailand und hören die Athener Steinmetze bei der Arbeit. Es ist ein Sesterz der durch das römische Imperium rollt und alle diese Geschichten verbindet. Folgen wir seiner Reise und tauchen wir in eine unserer Gegenwart verblüffend ähnliche Welt ein.</w:t>
        <w:br/>
        <w:t>Buch-Nr.: 52386</w:t>
      </w:r>
    </w:p>
    <w:p>
      <w:pPr>
        <w:pStyle w:val="Heading4"/>
        <w:ind w:left="75" w:hanging="0"/>
        <w:rPr>
          <w:lang w:val="de-DE"/>
        </w:rPr>
      </w:pPr>
      <w:r>
        <w:rPr>
          <w:lang w:val="de-DE"/>
        </w:rPr>
        <w:t>Angela, Alberto: Ein Tag im Alten Rom</w:t>
      </w:r>
    </w:p>
    <w:p>
      <w:pPr>
        <w:pStyle w:val="Normal"/>
        <w:rPr>
          <w:rFonts w:ascii="Arial" w:hAnsi="Arial" w:cs="Arial"/>
          <w:lang w:val="de-DE"/>
        </w:rPr>
      </w:pPr>
      <w:r>
        <w:rPr>
          <w:rFonts w:cs="Arial" w:ascii="Arial" w:hAnsi="Arial"/>
          <w:lang w:val="de-DE"/>
        </w:rPr>
        <w:t>Sprecher: Birgit Krammer. Dauer: 823 Minuten.</w:t>
        <w:br/>
        <w:t>Was ist ein Obolus? Wie wickelt man eine Toga? Wie teuer ist ein Sklave? Und wie fühlt es sich an, den Löwen zum Fraß vorgeworfen zu werden? Alberto Angela lässt uns einen Tag lang am bunten Treiben im antiken Rom teilnehmen: Wir werfen einen Blick in prächtige Patrizierhäuser, dampfende Kochtöpfe und venusgefällige Schlafzimmer und erleben blutige Gladiatorenkämpfe im Kolosseum.</w:t>
        <w:br/>
        <w:t>Buch-Nr.: 51685</w:t>
      </w:r>
    </w:p>
    <w:p>
      <w:pPr>
        <w:pStyle w:val="Heading4"/>
        <w:ind w:left="75" w:hanging="0"/>
        <w:rPr>
          <w:lang w:val="de-DE"/>
        </w:rPr>
      </w:pPr>
      <w:r>
        <w:rPr>
          <w:lang w:val="de-DE"/>
        </w:rPr>
        <w:t>Angela, Alberto: Liebe und Sex im Alten Rom</w:t>
      </w:r>
    </w:p>
    <w:p>
      <w:pPr>
        <w:pStyle w:val="Normal"/>
        <w:rPr>
          <w:rFonts w:ascii="Arial" w:hAnsi="Arial" w:cs="Arial"/>
          <w:lang w:val="de-DE"/>
        </w:rPr>
      </w:pPr>
      <w:r>
        <w:rPr>
          <w:rFonts w:cs="Arial" w:ascii="Arial" w:hAnsi="Arial"/>
          <w:lang w:val="de-DE"/>
        </w:rPr>
        <w:t>Sprecher: Christoph Prückner. Dauer: 813 Minuten.</w:t>
        <w:br/>
        <w:t>Wie liebten die alten Römer? Küssten die Leute damals genauso wie wir? Wie verführten Römer und Römerinnen einander vor 2000 Jahren? Und was passierte wenn zwei Menschen im Alten Rom verliebt waren? Gab es Verhütungsmittel? Reizwäsche? Und wie versuchte man, den Partner zu binden? Wie waren Ehe und Scheidung geregelt? Der Autor bietet interessante Einsichten in die Geschichte der Antike.</w:t>
        <w:br/>
        <w:t>Buch-Nr.: 53725</w:t>
      </w:r>
    </w:p>
    <w:p>
      <w:pPr>
        <w:pStyle w:val="Heading4"/>
        <w:ind w:left="75" w:hanging="0"/>
        <w:rPr>
          <w:lang w:val="de-DE"/>
        </w:rPr>
      </w:pPr>
      <w:r>
        <w:rPr>
          <w:lang w:val="de-DE"/>
        </w:rPr>
        <w:t>Bibby, Geoffrey: Als Troja brannte und Babylon fiel</w:t>
      </w:r>
    </w:p>
    <w:p>
      <w:pPr>
        <w:pStyle w:val="Normal"/>
        <w:rPr>
          <w:rFonts w:ascii="Arial" w:hAnsi="Arial" w:cs="Arial"/>
          <w:lang w:val="de-DE"/>
        </w:rPr>
      </w:pPr>
      <w:r>
        <w:rPr>
          <w:rFonts w:cs="Arial" w:ascii="Arial" w:hAnsi="Arial"/>
          <w:lang w:val="de-DE"/>
        </w:rPr>
        <w:t>Sprecher: Karl Schuster. Dauer: 1178 Minuten.</w:t>
        <w:br/>
        <w:t>Der Autor und gelernte britische Archäologe berichtet über Troja und Babylon.</w:t>
        <w:br/>
        <w:t>Buch-Nr.: 42383</w:t>
      </w:r>
    </w:p>
    <w:p>
      <w:pPr>
        <w:pStyle w:val="Heading4"/>
        <w:ind w:left="75" w:hanging="0"/>
        <w:rPr>
          <w:lang w:val="de-DE"/>
        </w:rPr>
      </w:pPr>
      <w:r>
        <w:rPr>
          <w:lang w:val="de-DE"/>
        </w:rPr>
        <w:t>Brodersen, Kai: Die sieben Weltwunder</w:t>
      </w:r>
    </w:p>
    <w:p>
      <w:pPr>
        <w:pStyle w:val="Normal"/>
        <w:rPr>
          <w:rFonts w:ascii="Arial" w:hAnsi="Arial" w:cs="Arial"/>
          <w:lang w:val="de-DE"/>
        </w:rPr>
      </w:pPr>
      <w:r>
        <w:rPr>
          <w:rFonts w:cs="Arial" w:ascii="Arial" w:hAnsi="Arial"/>
          <w:lang w:val="de-DE"/>
        </w:rPr>
        <w:t>Sprecher: Wolfgang Busch. Dauer: 261 Minuten.</w:t>
        <w:br/>
        <w:t>Ausführliche Dokumentation des wechselnden Kanons der antiken Weltwunder mit zahlreichen Belegstellen von antiken und modernen Autoren.</w:t>
        <w:br/>
        <w:t>Buch-Nr.: 50999</w:t>
      </w:r>
    </w:p>
    <w:p>
      <w:pPr>
        <w:pStyle w:val="Heading4"/>
        <w:ind w:left="75" w:hanging="0"/>
        <w:rPr>
          <w:lang w:val="de-DE"/>
        </w:rPr>
      </w:pPr>
      <w:r>
        <w:rPr>
          <w:lang w:val="de-DE"/>
        </w:rPr>
        <w:t>Brown, Peter: Die letzten Heiden</w:t>
      </w:r>
    </w:p>
    <w:p>
      <w:pPr>
        <w:pStyle w:val="Normal"/>
        <w:rPr>
          <w:rFonts w:ascii="Arial" w:hAnsi="Arial" w:cs="Arial"/>
          <w:lang w:val="de-DE"/>
        </w:rPr>
      </w:pPr>
      <w:r>
        <w:rPr>
          <w:rFonts w:cs="Arial" w:ascii="Arial" w:hAnsi="Arial"/>
          <w:lang w:val="de-DE"/>
        </w:rPr>
        <w:t>Sprecher: Hans Suter, der Ältere. Dauer: 378 Minuten.</w:t>
        <w:br/>
        <w:t>Peter Brown unternimmt es, die Spätantike als eigenständigen geschichtlichen Raum zu rehabilitieren, als ein Zeitalter von großer Ernsthaftigkeit, in dem die geistigen, politischen und religiösen Voraussetzungen für das europäische Mittelalter geschaffen wurden.</w:t>
        <w:br/>
        <w:t>Buch-Nr.: 52622</w:t>
      </w:r>
    </w:p>
    <w:p>
      <w:pPr>
        <w:pStyle w:val="Heading4"/>
        <w:ind w:left="75" w:hanging="0"/>
        <w:rPr>
          <w:lang w:val="de-DE"/>
        </w:rPr>
      </w:pPr>
      <w:r>
        <w:rPr>
          <w:lang w:val="de-DE"/>
        </w:rPr>
        <w:t>Chamoux, François: Griechische Kulturgeschichte</w:t>
      </w:r>
    </w:p>
    <w:p>
      <w:pPr>
        <w:pStyle w:val="Normal"/>
        <w:rPr>
          <w:rFonts w:ascii="Arial" w:hAnsi="Arial" w:cs="Arial"/>
          <w:lang w:val="de-DE"/>
        </w:rPr>
      </w:pPr>
      <w:r>
        <w:rPr>
          <w:rFonts w:cs="Arial" w:ascii="Arial" w:hAnsi="Arial"/>
          <w:lang w:val="de-DE"/>
        </w:rPr>
        <w:t>Sprecher: Alfred Schnayder. Dauer: 830 Minuten.</w:t>
        <w:br/>
        <w:br/>
        <w:t>Buch-Nr.: 41032</w:t>
      </w:r>
    </w:p>
    <w:p>
      <w:pPr>
        <w:pStyle w:val="Heading4"/>
        <w:ind w:left="75" w:hanging="0"/>
        <w:rPr>
          <w:lang w:val="de-DE"/>
        </w:rPr>
      </w:pPr>
      <w:r>
        <w:rPr>
          <w:lang w:val="de-DE"/>
        </w:rPr>
        <w:t>Chaniotis, Angelos: Die Öffnung der Welt</w:t>
      </w:r>
    </w:p>
    <w:p>
      <w:pPr>
        <w:pStyle w:val="Normal"/>
        <w:rPr>
          <w:rFonts w:ascii="Arial" w:hAnsi="Arial" w:cs="Arial"/>
          <w:lang w:val="de-DE"/>
        </w:rPr>
      </w:pPr>
      <w:r>
        <w:rPr>
          <w:rFonts w:cs="Arial" w:ascii="Arial" w:hAnsi="Arial"/>
          <w:lang w:val="de-DE"/>
        </w:rPr>
        <w:t>Sprecher: Birgit Krammer. Dauer: 1441 Minuten.</w:t>
        <w:br/>
        <w:t>Alexander der Große öffnete die Grenzen nach Osten, bis ans Ende der Welt, bis nach Indien. Mit ihm beginnt die Vernetzung großer Teile Europas, Asiens und Nordafrikas und das lange Zeitalter des Hellenismus. Angelos Chaniotis setzt eine neue Epochengrenze: Bis in das Rom Kaiser Hadrians im 2. Jh. n. Chr. verfolgt er die Spuren des kulturellen Austauschs, der Europa bis heute prägt.</w:t>
        <w:br/>
        <w:t>Buch-Nr.: 54661</w:t>
      </w:r>
    </w:p>
    <w:p>
      <w:pPr>
        <w:pStyle w:val="Heading4"/>
        <w:ind w:left="75" w:hanging="0"/>
        <w:rPr>
          <w:lang w:val="de-DE"/>
        </w:rPr>
      </w:pPr>
      <w:r>
        <w:rPr>
          <w:lang w:val="de-DE"/>
        </w:rPr>
        <w:t>Dahlheim, Werner: Die Antike</w:t>
      </w:r>
    </w:p>
    <w:p>
      <w:pPr>
        <w:pStyle w:val="Normal"/>
        <w:rPr>
          <w:rFonts w:ascii="Arial" w:hAnsi="Arial" w:cs="Arial"/>
          <w:lang w:val="de-DE"/>
        </w:rPr>
      </w:pPr>
      <w:r>
        <w:rPr>
          <w:rFonts w:cs="Arial" w:ascii="Arial" w:hAnsi="Arial"/>
          <w:lang w:val="de-DE"/>
        </w:rPr>
        <w:t>Sprecher: Rosmarie Lott. Dauer: 536 Minuten.</w:t>
        <w:br/>
        <w:t>Das Werk beschäftigt sich mit der Geschichte des antiken Griechenlands und des Römischen Reiches.</w:t>
        <w:br/>
        <w:t>Buch-Nr.: 51180</w:t>
      </w:r>
    </w:p>
    <w:p>
      <w:pPr>
        <w:pStyle w:val="Heading4"/>
        <w:ind w:left="75" w:hanging="0"/>
        <w:rPr>
          <w:lang w:val="de-DE"/>
        </w:rPr>
      </w:pPr>
      <w:r>
        <w:rPr>
          <w:lang w:val="de-DE"/>
        </w:rPr>
        <w:t>Däniken, Erich von: Erinnerungen an die Zukunft</w:t>
      </w:r>
    </w:p>
    <w:p>
      <w:pPr>
        <w:pStyle w:val="Normal"/>
        <w:rPr>
          <w:rFonts w:ascii="Arial" w:hAnsi="Arial" w:cs="Arial"/>
          <w:lang w:val="de-DE"/>
        </w:rPr>
      </w:pPr>
      <w:r>
        <w:rPr>
          <w:rFonts w:cs="Arial" w:ascii="Arial" w:hAnsi="Arial"/>
          <w:lang w:val="de-DE"/>
        </w:rPr>
        <w:t>Sprecher: Walter Benn. Dauer: 382 Minuten.</w:t>
        <w:br/>
        <w:t>Ungelöste Rätsel der Vergangenheit, ein Klassiker der spekulativen Archäologie.</w:t>
        <w:br/>
        <w:t>Buch-Nr.: 41536</w:t>
      </w:r>
    </w:p>
    <w:p>
      <w:pPr>
        <w:pStyle w:val="Heading4"/>
        <w:ind w:left="75" w:hanging="0"/>
        <w:rPr>
          <w:lang w:val="de-DE"/>
        </w:rPr>
      </w:pPr>
      <w:r>
        <w:rPr>
          <w:lang w:val="de-DE"/>
        </w:rPr>
        <w:t>Der Spiegel: Byzanz - Das Kaiserreich am Bosporus</w:t>
      </w:r>
    </w:p>
    <w:p>
      <w:pPr>
        <w:pStyle w:val="Normal"/>
        <w:rPr>
          <w:rFonts w:ascii="Arial" w:hAnsi="Arial" w:cs="Arial"/>
          <w:lang w:val="de-DE"/>
        </w:rPr>
      </w:pPr>
      <w:r>
        <w:rPr>
          <w:rFonts w:cs="Arial" w:ascii="Arial" w:hAnsi="Arial"/>
          <w:lang w:val="de-DE"/>
        </w:rPr>
        <w:t>Sprecher: Felix Leukert. Dauer: 422 Minuten.</w:t>
        <w:br/>
        <w:t>Das Byzantinische Kaiserreich ist hervorgegangen aus der Osthälfte des antiken Römerreichs. Das christliche Imperium mit seiner glanzvollen Hauptstadt Konstantinopel hielt über ein Jahrtausend lang stand. Wer waren diese Byzantiner?</w:t>
        <w:br/>
        <w:t>Buch-Nr.: 52986</w:t>
      </w:r>
    </w:p>
    <w:p>
      <w:pPr>
        <w:pStyle w:val="Heading4"/>
        <w:ind w:left="75" w:hanging="0"/>
        <w:rPr>
          <w:lang w:val="de-DE"/>
        </w:rPr>
      </w:pPr>
      <w:r>
        <w:rPr>
          <w:lang w:val="de-DE"/>
        </w:rPr>
        <w:t>Der Spiegel: Das Ende des Römischen Reiches</w:t>
      </w:r>
    </w:p>
    <w:p>
      <w:pPr>
        <w:pStyle w:val="Normal"/>
        <w:rPr>
          <w:rFonts w:ascii="Arial" w:hAnsi="Arial" w:cs="Arial"/>
          <w:lang w:val="de-DE"/>
        </w:rPr>
      </w:pPr>
      <w:r>
        <w:rPr>
          <w:rFonts w:cs="Arial" w:ascii="Arial" w:hAnsi="Arial"/>
          <w:lang w:val="de-DE"/>
        </w:rPr>
        <w:t>Sprecher: . Dauer: 602 Minuten.</w:t>
        <w:br/>
        <w:t>Warum bricht ein Weltreich zusammen? Ob das römische Imperium äußeren Feinden zum Opfer fiel, vom Christentum unterwandert wurde oder wie ein Saurier an der eigenen Gigantomanie scheiterte, wird unter Historikern lebhaft debattiert.</w:t>
        <w:br/>
        <w:t>Buch-Nr.: 51017</w:t>
      </w:r>
    </w:p>
    <w:p>
      <w:pPr>
        <w:pStyle w:val="Heading4"/>
        <w:ind w:left="75" w:hanging="0"/>
        <w:rPr>
          <w:lang w:val="de-DE"/>
        </w:rPr>
      </w:pPr>
      <w:r>
        <w:rPr>
          <w:lang w:val="de-DE"/>
        </w:rPr>
        <w:t>Der Spiegel: Die Germanen</w:t>
      </w:r>
    </w:p>
    <w:p>
      <w:pPr>
        <w:pStyle w:val="Normal"/>
        <w:rPr>
          <w:rFonts w:ascii="Arial" w:hAnsi="Arial" w:cs="Arial"/>
          <w:lang w:val="de-DE"/>
        </w:rPr>
      </w:pPr>
      <w:r>
        <w:rPr>
          <w:rFonts w:cs="Arial" w:ascii="Arial" w:hAnsi="Arial"/>
          <w:lang w:val="de-DE"/>
        </w:rPr>
        <w:t>Sprecher: Heinz Hofmann. Dauer: 491 Minuten.</w:t>
        <w:br/>
        <w:t>Kaum ein Volk ohne schriftliche Überlieferung meinte man besser zu kennen, als die Germanen. Sie galten als blond, blauäugig und freiheitsliebend, aber auch als rauflustig, trinkfreudig und unberechenbar. Doch zwei Weltkriege und Jahrzehnte skeptischer Revision der Quellen haben von diesem Bild der Ureinwohner Deutschlands nicht viel übriggelassen.</w:t>
        <w:br/>
        <w:t>Buch-Nr.: 52983</w:t>
      </w:r>
    </w:p>
    <w:p>
      <w:pPr>
        <w:pStyle w:val="Heading4"/>
        <w:ind w:left="75" w:hanging="0"/>
        <w:rPr>
          <w:lang w:val="de-DE"/>
        </w:rPr>
      </w:pPr>
      <w:r>
        <w:rPr>
          <w:lang w:val="de-DE"/>
        </w:rPr>
        <w:t>Der Spiegel: Kleopatra und der Untergang des ägyptischen Reiches</w:t>
      </w:r>
    </w:p>
    <w:p>
      <w:pPr>
        <w:pStyle w:val="Normal"/>
        <w:rPr>
          <w:rFonts w:ascii="Arial" w:hAnsi="Arial" w:cs="Arial"/>
          <w:lang w:val="de-DE"/>
        </w:rPr>
      </w:pPr>
      <w:r>
        <w:rPr>
          <w:rFonts w:cs="Arial" w:ascii="Arial" w:hAnsi="Arial"/>
          <w:lang w:val="de-DE"/>
        </w:rPr>
        <w:t>Sprecher: Heinz Hofmann. Dauer: 539 Minuten.</w:t>
        <w:br/>
        <w:t>Wer war die machtbewusste Frau, die erst mit dem römischen Diktator Cäsar, dann mit Marcus Antonius ein Liebesverhältnis hatte und von beiden insgesamt vier Kinder bekam? Rainer Traub macht sich in ihrer ehemaligen Hauptstadt Alexandria auf Spurensuche, wobei man die Pracht, die die Stadt einst berühmt machte, nur ahnen kann, denn nach etlichen Erd- und Seebeben sind die antiken Paläste versunken.</w:t>
        <w:br/>
        <w:t>Buch-Nr.: 52175</w:t>
      </w:r>
    </w:p>
    <w:p>
      <w:pPr>
        <w:pStyle w:val="Heading4"/>
        <w:ind w:left="75" w:hanging="0"/>
        <w:rPr>
          <w:lang w:val="de-DE"/>
        </w:rPr>
      </w:pPr>
      <w:r>
        <w:rPr>
          <w:lang w:val="de-DE"/>
        </w:rPr>
        <w:t>Diesner, Hans Joachim: Das Vandalenreich</w:t>
      </w:r>
    </w:p>
    <w:p>
      <w:pPr>
        <w:pStyle w:val="Normal"/>
        <w:rPr>
          <w:rFonts w:ascii="Arial" w:hAnsi="Arial" w:cs="Arial"/>
          <w:lang w:val="de-DE"/>
        </w:rPr>
      </w:pPr>
      <w:r>
        <w:rPr>
          <w:rFonts w:cs="Arial" w:ascii="Arial" w:hAnsi="Arial"/>
          <w:lang w:val="de-DE"/>
        </w:rPr>
        <w:t>Sprecher: Alfred Schnayder. Dauer: 335 Minuten.</w:t>
        <w:br/>
        <w:t>Geschichtliche Abhandlung zur Zeit der Völkerwanderung.</w:t>
        <w:br/>
        <w:t>Buch-Nr.: 41432</w:t>
      </w:r>
    </w:p>
    <w:p>
      <w:pPr>
        <w:pStyle w:val="Heading4"/>
        <w:ind w:left="75" w:hanging="0"/>
        <w:rPr>
          <w:lang w:val="de-DE"/>
        </w:rPr>
      </w:pPr>
      <w:r>
        <w:rPr>
          <w:lang w:val="de-DE"/>
        </w:rPr>
        <w:t>Durschmied, Erik: Als die Römer im Regen standen</w:t>
      </w:r>
    </w:p>
    <w:p>
      <w:pPr>
        <w:pStyle w:val="Normal"/>
        <w:rPr>
          <w:rFonts w:ascii="Arial" w:hAnsi="Arial" w:cs="Arial"/>
          <w:lang w:val="de-DE"/>
        </w:rPr>
      </w:pPr>
      <w:r>
        <w:rPr>
          <w:rFonts w:cs="Arial" w:ascii="Arial" w:hAnsi="Arial"/>
          <w:lang w:val="de-DE"/>
        </w:rPr>
        <w:t>Sprecher: H. Peter Friedl. Dauer: 630 Minuten.</w:t>
        <w:br/>
        <w:t>Wussten Sie, dass der Regen eine nicht unwesentliche Rolle für die Niederlage der römischen Legionen gegen Armenius spielte? Oder dass ein sommerliches Gewitter die Anhänger Robespierres von einer Kundgebung in Paris verscheuchte - und der Alleingelassene dann von seinen Gegnern verhaftet und am nächsten Tag guillotiniert wurde?</w:t>
        <w:br/>
        <w:t>Buch-Nr.: 46958</w:t>
      </w:r>
    </w:p>
    <w:p>
      <w:pPr>
        <w:pStyle w:val="Heading4"/>
        <w:ind w:left="75" w:hanging="0"/>
        <w:rPr>
          <w:lang w:val="de-DE"/>
        </w:rPr>
      </w:pPr>
      <w:r>
        <w:rPr>
          <w:lang w:val="de-DE"/>
        </w:rPr>
        <w:t>Ellis, Peter Berresford: Die Druiden</w:t>
      </w:r>
    </w:p>
    <w:p>
      <w:pPr>
        <w:pStyle w:val="Normal"/>
        <w:rPr>
          <w:rFonts w:ascii="Arial" w:hAnsi="Arial" w:cs="Arial"/>
          <w:lang w:val="de-DE"/>
        </w:rPr>
      </w:pPr>
      <w:r>
        <w:rPr>
          <w:rFonts w:cs="Arial" w:ascii="Arial" w:hAnsi="Arial"/>
          <w:lang w:val="de-DE"/>
        </w:rPr>
        <w:t>Sprecher: Christel Müller. Dauer: 1006 Minuten.</w:t>
        <w:br/>
        <w:t>Das gesamte Wissen und vermeintliche Wissen über die Druiden und den kulturellen Zusammenhang, in dem sie zu sehen sind, wird hier vorgestellt. Bis heute üben die Druiden auf viele Menschen eine ungeheure Faszination aus. Der Autor geht der Frage nach, was es mit jenen geheimnisumwitterten Männern und Frauen aus keltischer Zeit auf sich hatte, und wo ihre Ursprünge liegen.</w:t>
        <w:br/>
        <w:t>Buch-Nr.: 54218</w:t>
      </w:r>
    </w:p>
    <w:p>
      <w:pPr>
        <w:pStyle w:val="Heading4"/>
        <w:ind w:left="75" w:hanging="0"/>
        <w:rPr>
          <w:lang w:val="de-DE"/>
        </w:rPr>
      </w:pPr>
      <w:r>
        <w:rPr>
          <w:lang w:val="de-DE"/>
        </w:rPr>
        <w:t>Fernau, Joachim: Cäsar läßt grüßen</w:t>
      </w:r>
    </w:p>
    <w:p>
      <w:pPr>
        <w:pStyle w:val="Normal"/>
        <w:rPr>
          <w:rFonts w:ascii="Arial" w:hAnsi="Arial" w:cs="Arial"/>
          <w:lang w:val="de-DE"/>
        </w:rPr>
      </w:pPr>
      <w:r>
        <w:rPr>
          <w:rFonts w:cs="Arial" w:ascii="Arial" w:hAnsi="Arial"/>
          <w:lang w:val="de-DE"/>
        </w:rPr>
        <w:t>Sprecher: Ernst Meister. Dauer: 646 Minuten.</w:t>
        <w:br/>
        <w:t>Bei Fernau beginnt die Römische Geschichte als heiter bukolische Sage noch vor Romulus und Remus und endet mit einem Paukenschlag bei den Soldatenkaisern. Hier werden 1000 Jahre Geschichte zu einem lebendigen Abenteuer, Vergangenheit wird miterlebt und ihre Gestalten erscheinen als Zeitgenossen, mit denen wir reden, lachen und weinen können.</w:t>
        <w:br/>
        <w:t>Buch-Nr.: 41645</w:t>
      </w:r>
    </w:p>
    <w:p>
      <w:pPr>
        <w:pStyle w:val="Heading4"/>
        <w:ind w:left="75" w:hanging="0"/>
        <w:rPr>
          <w:lang w:val="de-DE"/>
        </w:rPr>
      </w:pPr>
      <w:r>
        <w:rPr>
          <w:lang w:val="de-DE"/>
        </w:rPr>
        <w:t>Fernau, Joachim: Rosen für Apoll</w:t>
      </w:r>
    </w:p>
    <w:p>
      <w:pPr>
        <w:pStyle w:val="Normal"/>
        <w:rPr>
          <w:rFonts w:ascii="Arial" w:hAnsi="Arial" w:cs="Arial"/>
          <w:lang w:val="de-DE"/>
        </w:rPr>
      </w:pPr>
      <w:r>
        <w:rPr>
          <w:rFonts w:cs="Arial" w:ascii="Arial" w:hAnsi="Arial"/>
          <w:lang w:val="de-DE"/>
        </w:rPr>
        <w:t>Sprecher: Barbara Schachinger. Dauer: 691 Minuten.</w:t>
        <w:br/>
        <w:t>Geistreiche, amüsante Interpretation der Geschichte der Griechen von den Anfängen bis zum Tode Alexanders des Großen.</w:t>
        <w:br/>
        <w:t>Buch-Nr.: 41369</w:t>
      </w:r>
    </w:p>
    <w:p>
      <w:pPr>
        <w:pStyle w:val="Heading4"/>
        <w:ind w:left="75" w:hanging="0"/>
        <w:rPr>
          <w:lang w:val="de-DE"/>
        </w:rPr>
      </w:pPr>
      <w:r>
        <w:rPr>
          <w:lang w:val="de-DE"/>
        </w:rPr>
        <w:t>Fini, Massimo: Nero</w:t>
      </w:r>
    </w:p>
    <w:p>
      <w:pPr>
        <w:pStyle w:val="Normal"/>
        <w:rPr>
          <w:rFonts w:ascii="Arial" w:hAnsi="Arial" w:cs="Arial"/>
          <w:lang w:val="de-DE"/>
        </w:rPr>
      </w:pPr>
      <w:r>
        <w:rPr>
          <w:rFonts w:cs="Arial" w:ascii="Arial" w:hAnsi="Arial"/>
          <w:lang w:val="de-DE"/>
        </w:rPr>
        <w:t>Sprecher: Maria Lussnigg. Dauer: 598 Minuten.</w:t>
        <w:br/>
        <w:t>Wer an Nero denkt, hat das Bild eines Monsters vor sich. Schuld sind Jahrhunderte christlicher Historiographie und ein Hollywoodfilm mit Peter Ustinov. Dabei war Nero nicht skrupelloser als seine Gegner.</w:t>
        <w:br/>
        <w:t>Buch-Nr.: 45685</w:t>
      </w:r>
    </w:p>
    <w:p>
      <w:pPr>
        <w:pStyle w:val="Heading4"/>
        <w:ind w:left="75" w:hanging="0"/>
        <w:rPr>
          <w:lang w:val="de-DE"/>
        </w:rPr>
      </w:pPr>
      <w:r>
        <w:rPr>
          <w:lang w:val="de-DE"/>
        </w:rPr>
        <w:t>Fischer-Fabian, Siegfried: Die ersten Deutschen</w:t>
      </w:r>
    </w:p>
    <w:p>
      <w:pPr>
        <w:pStyle w:val="Normal"/>
        <w:rPr>
          <w:rFonts w:ascii="Arial" w:hAnsi="Arial" w:cs="Arial"/>
          <w:lang w:val="de-DE"/>
        </w:rPr>
      </w:pPr>
      <w:r>
        <w:rPr>
          <w:rFonts w:cs="Arial" w:ascii="Arial" w:hAnsi="Arial"/>
          <w:lang w:val="de-DE"/>
        </w:rPr>
        <w:t>Sprecher: Sybille Hitzler. Dauer: 780 Minuten.</w:t>
        <w:br/>
        <w:t>Wie waren die Germanen wirklich, woher kamen sie? Der Autor räumt auf mit den Klischees von den ersten Deutschen: Sie waren keine biertrinkenden Raubeine oder nordische Übermenschen. Uns tritt stattdessen ein Volk entgegen, in dem die Erdverbundenheit von Bauern mit der Kampfeslust von Hirtenkriegern aus dem Osten verschmolz. Es entsteht ein faszinierendes Bild unserer Vorfahren.</w:t>
        <w:br/>
        <w:t>Buch-Nr.: 42238</w:t>
      </w:r>
    </w:p>
    <w:p>
      <w:pPr>
        <w:pStyle w:val="Heading4"/>
        <w:ind w:left="75" w:hanging="0"/>
        <w:rPr>
          <w:lang w:val="de-DE"/>
        </w:rPr>
      </w:pPr>
      <w:r>
        <w:rPr>
          <w:lang w:val="de-DE"/>
        </w:rPr>
        <w:t>France, Peter: Keine Angst vor der Antike</w:t>
      </w:r>
    </w:p>
    <w:p>
      <w:pPr>
        <w:pStyle w:val="Normal"/>
        <w:rPr>
          <w:rFonts w:ascii="Arial" w:hAnsi="Arial" w:cs="Arial"/>
          <w:lang w:val="de-DE"/>
        </w:rPr>
      </w:pPr>
      <w:r>
        <w:rPr>
          <w:rFonts w:cs="Arial" w:ascii="Arial" w:hAnsi="Arial"/>
          <w:lang w:val="de-DE"/>
        </w:rPr>
        <w:t>Sprecher: H. Peter Friedl. Dauer: 510 Minuten.</w:t>
        <w:br/>
        <w:t>Dieses Buch bemüht sich darum, etwas von dem Vergessenen, was einst das Goldene Zeitalter genannt wurde, wiederzubeleben und zu feiern.</w:t>
        <w:br/>
        <w:t>Buch-Nr.: 46936</w:t>
      </w:r>
    </w:p>
    <w:p>
      <w:pPr>
        <w:pStyle w:val="Heading4"/>
        <w:ind w:left="75" w:hanging="0"/>
        <w:rPr>
          <w:lang w:val="de-DE"/>
        </w:rPr>
      </w:pPr>
      <w:r>
        <w:rPr>
          <w:lang w:val="de-DE"/>
        </w:rPr>
        <w:t>Friedell, Egon: Kulturgeschichte Ägyptens und des Alten Orients</w:t>
      </w:r>
    </w:p>
    <w:p>
      <w:pPr>
        <w:pStyle w:val="Normal"/>
        <w:rPr>
          <w:rFonts w:ascii="Arial" w:hAnsi="Arial" w:cs="Arial"/>
          <w:lang w:val="de-DE"/>
        </w:rPr>
      </w:pPr>
      <w:r>
        <w:rPr>
          <w:rFonts w:cs="Arial" w:ascii="Arial" w:hAnsi="Arial"/>
          <w:lang w:val="de-DE"/>
        </w:rPr>
        <w:t>Sprecher: Gisela Scherner. Dauer: 1291 Minuten.</w:t>
        <w:br/>
        <w:t>In dem 1936 erstmals erschienenen Band beschreibt Friedell ausführlich die Geschichte Ägyptens, des Orients, des jüdischen Volkes und - in einem Streifzug - die der Etrusker und der Kreter. Die kulturgeschichtlichen Aspekte haben den Vorrang vor Herrschaftsstrukturen.</w:t>
        <w:br/>
        <w:t>Buch-Nr.: 51027</w:t>
      </w:r>
    </w:p>
    <w:p>
      <w:pPr>
        <w:pStyle w:val="Heading4"/>
        <w:ind w:left="75" w:hanging="0"/>
        <w:rPr>
          <w:lang w:val="de-DE"/>
        </w:rPr>
      </w:pPr>
      <w:r>
        <w:rPr>
          <w:lang w:val="de-DE"/>
        </w:rPr>
        <w:t>Friedell, Egon: Kulturgeschichte Griechenlands</w:t>
      </w:r>
    </w:p>
    <w:p>
      <w:pPr>
        <w:pStyle w:val="Normal"/>
        <w:rPr>
          <w:rFonts w:ascii="Arial" w:hAnsi="Arial" w:cs="Arial"/>
          <w:lang w:val="de-DE"/>
        </w:rPr>
      </w:pPr>
      <w:r>
        <w:rPr>
          <w:rFonts w:cs="Arial" w:ascii="Arial" w:hAnsi="Arial"/>
          <w:lang w:val="de-DE"/>
        </w:rPr>
        <w:t>Sprecher: Karsten Welte. Dauer: 840 Minuten.</w:t>
        <w:br/>
        <w:t>Dieses Werk gibt ein vielschichtiges Bild des Lebens und der Kultur im alten Griechenland, vom Alltag bis zur hohen Politik, von der Haustierhaltung bis zur Vasenmalerei und der Philosophie. Das ist kein blasses "objektives", sondern ein farbiges subjektives Bild; es ist gewiss nicht die Wahrheit, aber es steckt voller Wahrheiten. Es zeigt überdies die negativen Seiten des Lebens zu jener Zeit.</w:t>
        <w:br/>
        <w:t>Buch-Nr.: 51441</w:t>
      </w:r>
    </w:p>
    <w:p>
      <w:pPr>
        <w:pStyle w:val="Heading4"/>
        <w:ind w:left="75" w:hanging="0"/>
        <w:rPr>
          <w:lang w:val="de-DE"/>
        </w:rPr>
      </w:pPr>
      <w:r>
        <w:rPr>
          <w:lang w:val="de-DE"/>
        </w:rPr>
        <w:t>Fuhrmann, Manfred: Cicero und die römische Republik</w:t>
      </w:r>
    </w:p>
    <w:p>
      <w:pPr>
        <w:pStyle w:val="Normal"/>
        <w:rPr>
          <w:rFonts w:ascii="Arial" w:hAnsi="Arial" w:cs="Arial"/>
          <w:lang w:val="de-DE"/>
        </w:rPr>
      </w:pPr>
      <w:r>
        <w:rPr>
          <w:rFonts w:cs="Arial" w:ascii="Arial" w:hAnsi="Arial"/>
          <w:lang w:val="de-DE"/>
        </w:rPr>
        <w:t>Sprecher: Wolfgang Hartmann. Dauer: 648 Minuten.</w:t>
        <w:br/>
        <w:t>In dieser Biografie begegnet man einem neuen Cicero (106-43 vor Christus) - dem Cäsar der politischen Rede - der aber nicht nur ein Mann des Denkens, sondern auch des Handelns war. Fuhrmann geht es entscheidend darum, ein Gesamtbild des Lebens Ciceros (Cicero, Marcus Tullius) zu zeichnen.</w:t>
        <w:br/>
        <w:t>Buch-Nr.: 51211</w:t>
      </w:r>
    </w:p>
    <w:p>
      <w:pPr>
        <w:pStyle w:val="Heading4"/>
        <w:ind w:left="75" w:hanging="0"/>
        <w:rPr>
          <w:lang w:val="de-DE"/>
        </w:rPr>
      </w:pPr>
      <w:r>
        <w:rPr>
          <w:lang w:val="de-DE"/>
        </w:rPr>
        <w:t>Grant, Michael: Der Untergang des römischen Reiches</w:t>
      </w:r>
    </w:p>
    <w:p>
      <w:pPr>
        <w:pStyle w:val="Normal"/>
        <w:rPr>
          <w:rFonts w:ascii="Arial" w:hAnsi="Arial" w:cs="Arial"/>
          <w:lang w:val="de-DE"/>
        </w:rPr>
      </w:pPr>
      <w:r>
        <w:rPr>
          <w:rFonts w:cs="Arial" w:ascii="Arial" w:hAnsi="Arial"/>
          <w:lang w:val="de-DE"/>
        </w:rPr>
        <w:t>Sprecher: Barbara M. Henke. Dauer: 602 Minuten.</w:t>
        <w:br/>
        <w:t>Eine gut geschriebene Historie mit einem Vorwort von Golo Mann.</w:t>
        <w:br/>
        <w:t>Buch-Nr.: 52619</w:t>
      </w:r>
    </w:p>
    <w:p>
      <w:pPr>
        <w:pStyle w:val="Heading4"/>
        <w:ind w:left="75" w:hanging="0"/>
        <w:rPr>
          <w:lang w:val="de-DE"/>
        </w:rPr>
      </w:pPr>
      <w:r>
        <w:rPr>
          <w:lang w:val="de-DE"/>
        </w:rPr>
        <w:t>Grant, Michael: Rätselhafte Etrusker</w:t>
      </w:r>
    </w:p>
    <w:p>
      <w:pPr>
        <w:pStyle w:val="Normal"/>
        <w:rPr>
          <w:rFonts w:ascii="Arial" w:hAnsi="Arial" w:cs="Arial"/>
          <w:lang w:val="de-DE"/>
        </w:rPr>
      </w:pPr>
      <w:r>
        <w:rPr>
          <w:rFonts w:cs="Arial" w:ascii="Arial" w:hAnsi="Arial"/>
          <w:lang w:val="de-DE"/>
        </w:rPr>
        <w:t>Sprecher: Silvia Steindl. Dauer: 806 Minuten.</w:t>
        <w:br/>
        <w:t>So rätselhaft wie das Volk der Etrusker selbst, so geheimnisvoll wie das Entstehen und Verlöschen ihrer Kultur, so fremd und faszinierend zugleich sind auch die archäologischen Funde und die spärlichen literarischen Zeugnisse, die sie uns hinterließen - abgefasst in einer für uns noch immer weitgehend unbekannten Sprache.</w:t>
        <w:br/>
        <w:t>Buch-Nr.: 46239</w:t>
      </w:r>
    </w:p>
    <w:p>
      <w:pPr>
        <w:pStyle w:val="Heading4"/>
        <w:ind w:left="75" w:hanging="0"/>
        <w:rPr>
          <w:lang w:val="de-DE"/>
        </w:rPr>
      </w:pPr>
      <w:r>
        <w:rPr>
          <w:lang w:val="de-DE"/>
        </w:rPr>
        <w:t>Greiner, Wilfried : Pelzl, Bernhard: Rom: Ruinen erzählen</w:t>
      </w:r>
    </w:p>
    <w:p>
      <w:pPr>
        <w:pStyle w:val="Normal"/>
        <w:rPr>
          <w:rFonts w:ascii="Arial" w:hAnsi="Arial" w:cs="Arial"/>
          <w:lang w:val="de-DE"/>
        </w:rPr>
      </w:pPr>
      <w:r>
        <w:rPr>
          <w:rFonts w:cs="Arial" w:ascii="Arial" w:hAnsi="Arial"/>
          <w:lang w:val="de-DE"/>
        </w:rPr>
        <w:t>Sprecher: Günther Bahr. Dauer: 320 Minuten.</w:t>
        <w:br/>
        <w:t>In den Geschichten, die Roms Ruinen erzählen, werden die Kochtöpfe gelüftet, antike Wohnverhältnisse erläutert und politische Intrigen wieder lebendig. Unter dem Krankenhaus San Giovanni sind die Tongefäße eingelassen, in denen die Mutter des Kaisers Marc Aurel ihre Vorräte aufbewahrte. Im Pompejustheater, in dessen Substruktion heute das Lokal Da Pancrazio ist, wurde Julius Cäsar ermordet etc.</w:t>
        <w:br/>
        <w:t>Buch-Nr.: 46947</w:t>
      </w:r>
    </w:p>
    <w:p>
      <w:pPr>
        <w:pStyle w:val="Heading4"/>
        <w:ind w:left="75" w:hanging="0"/>
        <w:rPr>
          <w:lang w:val="de-DE"/>
        </w:rPr>
      </w:pPr>
      <w:r>
        <w:rPr>
          <w:lang w:val="de-DE"/>
        </w:rPr>
        <w:t>Herm, Gerhard: Die Phönizier</w:t>
      </w:r>
    </w:p>
    <w:p>
      <w:pPr>
        <w:pStyle w:val="Normal"/>
        <w:rPr>
          <w:rFonts w:ascii="Arial" w:hAnsi="Arial" w:cs="Arial"/>
          <w:lang w:val="de-DE"/>
        </w:rPr>
      </w:pPr>
      <w:r>
        <w:rPr>
          <w:rFonts w:cs="Arial" w:ascii="Arial" w:hAnsi="Arial"/>
          <w:lang w:val="de-DE"/>
        </w:rPr>
        <w:t>Sprecher: Gustaf Elger. Dauer: 739 Minuten.</w:t>
        <w:br/>
        <w:t>Die Phönizier schufen das Alphabet und gaben Europa seinen Namen. Sie umsegelten Afrika, bauten den Tempel von Jerusalem und lieferten den Griechen eine Reihe ihrer Götter. Ihre Städte errichteten sie auf künstlichen Inseln vor der Libanonküste, zapften dabei unterseeische Süßwasserquellen an und bauten hochmoderne Häfen samt Trockendocks...</w:t>
        <w:br/>
        <w:t>Buch-Nr.: 42080</w:t>
      </w:r>
    </w:p>
    <w:p>
      <w:pPr>
        <w:pStyle w:val="Heading4"/>
        <w:ind w:left="75" w:hanging="0"/>
        <w:rPr>
          <w:lang w:val="de-DE"/>
        </w:rPr>
      </w:pPr>
      <w:r>
        <w:rPr>
          <w:lang w:val="de-DE"/>
        </w:rPr>
        <w:t>Herodotus [= Herodot]: Historien 1</w:t>
      </w:r>
    </w:p>
    <w:p>
      <w:pPr>
        <w:pStyle w:val="Normal"/>
        <w:rPr>
          <w:rFonts w:ascii="Arial" w:hAnsi="Arial" w:cs="Arial"/>
          <w:lang w:val="de-DE"/>
        </w:rPr>
      </w:pPr>
      <w:r>
        <w:rPr>
          <w:rFonts w:cs="Arial" w:ascii="Arial" w:hAnsi="Arial"/>
          <w:lang w:val="de-DE"/>
        </w:rPr>
        <w:t>Sprecher: Egon Fässler. Dauer: 2225 Minuten.</w:t>
        <w:br/>
        <w:t>Herodot (ca. 484-425) wird mit Recht der Vater der Geschichtsschreibung genannt. Er verfasste eine Urgeschichte der alten Kulturen des Vorderen Orients, Ägyptens und Griechenlands. Im Mittelpunkt steht die Auseinandersetzung zwischen den Persern und Griechen mit den berühmten Schlachten von Marathon, an den Thermophylen, bei Salamis und Platää.</w:t>
        <w:br/>
        <w:t>Buch-Nr.: 52612</w:t>
      </w:r>
    </w:p>
    <w:p>
      <w:pPr>
        <w:pStyle w:val="Heading4"/>
        <w:ind w:left="75" w:hanging="0"/>
        <w:rPr>
          <w:lang w:val="de-DE"/>
        </w:rPr>
      </w:pPr>
      <w:r>
        <w:rPr>
          <w:lang w:val="de-DE"/>
        </w:rPr>
        <w:t>Hesemann, Michael: Maria von Nazareth</w:t>
      </w:r>
    </w:p>
    <w:p>
      <w:pPr>
        <w:pStyle w:val="Normal"/>
        <w:rPr>
          <w:rFonts w:ascii="Arial" w:hAnsi="Arial" w:cs="Arial"/>
          <w:lang w:val="de-DE"/>
        </w:rPr>
      </w:pPr>
      <w:r>
        <w:rPr>
          <w:rFonts w:cs="Arial" w:ascii="Arial" w:hAnsi="Arial"/>
          <w:lang w:val="de-DE"/>
        </w:rPr>
        <w:t>Sprecher: Nicole Meru. Dauer: 876 Minuten.</w:t>
        <w:br/>
        <w:t>Der Autor hat sich in Italien, Israel, der Türkei und Ägypten auf Spurensuche begeben. Aus biblischer Überlieferung, Legenden und archäologischen Funden rekonstruiert er das Leben der Maria von Nazareth, der Mutter Jesu Christi.</w:t>
        <w:br/>
        <w:t>Buch-Nr.: 51545</w:t>
      </w:r>
    </w:p>
    <w:p>
      <w:pPr>
        <w:pStyle w:val="Heading4"/>
        <w:ind w:left="75" w:hanging="0"/>
        <w:rPr>
          <w:lang w:val="de-DE"/>
        </w:rPr>
      </w:pPr>
      <w:r>
        <w:rPr>
          <w:lang w:val="de-DE"/>
        </w:rPr>
        <w:t>Hoffmann, Anke Susanne: Reise durch die Weltgeschichte</w:t>
      </w:r>
    </w:p>
    <w:p>
      <w:pPr>
        <w:pStyle w:val="Normal"/>
        <w:rPr>
          <w:rFonts w:ascii="Arial" w:hAnsi="Arial" w:cs="Arial"/>
          <w:lang w:val="de-DE"/>
        </w:rPr>
      </w:pPr>
      <w:r>
        <w:rPr>
          <w:rFonts w:cs="Arial" w:ascii="Arial" w:hAnsi="Arial"/>
          <w:lang w:val="de-DE"/>
        </w:rPr>
        <w:t>Sprecher: Gert Heidenreich. Dauer: 78 Minuten.</w:t>
        <w:br/>
        <w:t>Inhalt: 1. Das Weltreich Alexanders - Geschichte eines Eroberers; 2. Das antike Griechenland - Athen, Sparta, Olympia; 3. Karthago - Hannibal greift nach der Macht; 4. Indien - Kasten ordnen die Gesellschaft. Bei diesem Hörbuch handelt es sich um ein käuflich erworbenes Hörbuch das barrierefrei aufgearbeitet wurde.</w:t>
        <w:br/>
        <w:t>Buch-Nr.: 30962</w:t>
      </w:r>
    </w:p>
    <w:p>
      <w:pPr>
        <w:pStyle w:val="Heading4"/>
        <w:ind w:left="75" w:hanging="0"/>
        <w:rPr>
          <w:lang w:val="de-DE"/>
        </w:rPr>
      </w:pPr>
      <w:r>
        <w:rPr>
          <w:lang w:val="de-DE"/>
        </w:rPr>
        <w:t>Keller, Werner: Denn sie entzündeten das Licht</w:t>
      </w:r>
    </w:p>
    <w:p>
      <w:pPr>
        <w:pStyle w:val="Normal"/>
        <w:rPr>
          <w:rFonts w:ascii="Arial" w:hAnsi="Arial" w:cs="Arial"/>
          <w:lang w:val="de-DE"/>
        </w:rPr>
      </w:pPr>
      <w:r>
        <w:rPr>
          <w:rFonts w:cs="Arial" w:ascii="Arial" w:hAnsi="Arial"/>
          <w:lang w:val="de-DE"/>
        </w:rPr>
        <w:t>Sprecher: Günter Mack. Dauer: 966 Minuten.</w:t>
        <w:br/>
        <w:t>Die Geschichte des etruskischen Volkes nach den neuesten archäologischen Funden und Forschungen.</w:t>
        <w:br/>
        <w:t>Buch-Nr.: 42240</w:t>
      </w:r>
    </w:p>
    <w:p>
      <w:pPr>
        <w:pStyle w:val="Heading4"/>
        <w:ind w:left="75" w:hanging="0"/>
        <w:rPr>
          <w:lang w:val="de-DE"/>
        </w:rPr>
      </w:pPr>
      <w:r>
        <w:rPr>
          <w:lang w:val="de-DE"/>
        </w:rPr>
        <w:t>Kolpaktchy, Grégoire: Das ägyptische Totenbuch</w:t>
      </w:r>
    </w:p>
    <w:p>
      <w:pPr>
        <w:pStyle w:val="Normal"/>
        <w:rPr>
          <w:rFonts w:ascii="Arial" w:hAnsi="Arial" w:cs="Arial"/>
          <w:lang w:val="de-DE"/>
        </w:rPr>
      </w:pPr>
      <w:r>
        <w:rPr>
          <w:rFonts w:cs="Arial" w:ascii="Arial" w:hAnsi="Arial"/>
          <w:lang w:val="de-DE"/>
        </w:rPr>
        <w:t>Sprecher: Anna Karger. Dauer: 693 Minuten.</w:t>
        <w:br/>
        <w:t>Jahrtausende hindurch sammelten ägyptische Priester ein tiefes Wissen über die Unterweltfahrt und das Totengericht der Seele und fassten dieses in dem "Ägyptischen Totenbuch" zusammen. Das Buch wurde den Verstorbenen als Führer durch die Unterwelt, als Ratgeber für alle Ereignisse in den Sarg gelegt. Von den Lebenden wurde es zur Einübung des rechten Lebens und des rechten Sterbens studiert.</w:t>
        <w:br/>
        <w:t>Buch-Nr.: 52219</w:t>
      </w:r>
    </w:p>
    <w:p>
      <w:pPr>
        <w:pStyle w:val="Heading4"/>
        <w:ind w:left="75" w:hanging="0"/>
        <w:rPr>
          <w:lang w:val="de-DE"/>
        </w:rPr>
      </w:pPr>
      <w:r>
        <w:rPr>
          <w:lang w:val="de-DE"/>
        </w:rPr>
        <w:t>Langmann, Gerhard: 600 Jahre Römer in Österreich</w:t>
      </w:r>
    </w:p>
    <w:p>
      <w:pPr>
        <w:pStyle w:val="Normal"/>
        <w:rPr>
          <w:rFonts w:ascii="Arial" w:hAnsi="Arial" w:cs="Arial"/>
          <w:lang w:val="de-DE"/>
        </w:rPr>
      </w:pPr>
      <w:r>
        <w:rPr>
          <w:rFonts w:cs="Arial" w:ascii="Arial" w:hAnsi="Arial"/>
          <w:lang w:val="de-DE"/>
        </w:rPr>
        <w:t>Sprecher: Ariane Calix. Dauer: 279 Minuten.</w:t>
        <w:br/>
        <w:br/>
        <w:t>Buch-Nr.: 44032</w:t>
      </w:r>
    </w:p>
    <w:p>
      <w:pPr>
        <w:pStyle w:val="Heading4"/>
        <w:ind w:left="75" w:hanging="0"/>
        <w:rPr>
          <w:lang w:val="de-DE"/>
        </w:rPr>
      </w:pPr>
      <w:r>
        <w:rPr>
          <w:lang w:val="de-DE"/>
        </w:rPr>
        <w:t>Lehmann, Johannes: Die Hethiter</w:t>
      </w:r>
    </w:p>
    <w:p>
      <w:pPr>
        <w:pStyle w:val="Normal"/>
        <w:rPr>
          <w:rFonts w:ascii="Arial" w:hAnsi="Arial" w:cs="Arial"/>
          <w:lang w:val="de-DE"/>
        </w:rPr>
      </w:pPr>
      <w:r>
        <w:rPr>
          <w:rFonts w:cs="Arial" w:ascii="Arial" w:hAnsi="Arial"/>
          <w:lang w:val="de-DE"/>
        </w:rPr>
        <w:t>Sprecher: Karl Schuster. Dauer: 734 Minuten.</w:t>
        <w:br/>
        <w:t>Das kleinasiatische Volk des Altertums war im 2. Jahrtausend v. Chr. in Syrien und Palästina politisch und militärisch einflussreich. Die Entdeckungsgeschichte dieses indogermanischen Volkes, welches auch in der Bibel erwähnt wird, wurde in diesem Werk erstmals umfassend erzählt und zugänglich gemacht.</w:t>
        <w:br/>
        <w:t>Buch-Nr.: 42212</w:t>
      </w:r>
    </w:p>
    <w:p>
      <w:pPr>
        <w:pStyle w:val="Heading4"/>
        <w:ind w:left="75" w:hanging="0"/>
        <w:rPr>
          <w:lang w:val="de-DE"/>
        </w:rPr>
      </w:pPr>
      <w:r>
        <w:rPr>
          <w:lang w:val="de-DE"/>
        </w:rPr>
        <w:t>Lotze, Detlef: Griechische Geschichte</w:t>
      </w:r>
    </w:p>
    <w:p>
      <w:pPr>
        <w:pStyle w:val="Normal"/>
        <w:rPr>
          <w:rFonts w:ascii="Arial" w:hAnsi="Arial" w:cs="Arial"/>
          <w:lang w:val="de-DE"/>
        </w:rPr>
      </w:pPr>
      <w:r>
        <w:rPr>
          <w:rFonts w:cs="Arial" w:ascii="Arial" w:hAnsi="Arial"/>
          <w:lang w:val="de-DE"/>
        </w:rPr>
        <w:t>Sprecher: Wolfgang Busch. Dauer: 295 Minuten.</w:t>
        <w:br/>
        <w:t>Knappe, aber zuverlässige Darstellung der politischen und militärischen Verlaufsgeschichte der gesamten griechischen Welt von den ersten frühgeschichtlichen Zeugnissen bis zur Schlacht von Actium.</w:t>
        <w:br/>
        <w:t>Buch-Nr.: 50912</w:t>
      </w:r>
    </w:p>
    <w:p>
      <w:pPr>
        <w:pStyle w:val="Heading4"/>
        <w:ind w:left="75" w:hanging="0"/>
        <w:rPr>
          <w:lang w:val="de-DE"/>
        </w:rPr>
      </w:pPr>
      <w:r>
        <w:rPr>
          <w:lang w:val="de-DE"/>
        </w:rPr>
        <w:t>Löwenstein, Hubertus von: Kaiser Konstantin</w:t>
      </w:r>
    </w:p>
    <w:p>
      <w:pPr>
        <w:pStyle w:val="Normal"/>
        <w:rPr>
          <w:rFonts w:ascii="Arial" w:hAnsi="Arial" w:cs="Arial"/>
          <w:lang w:val="de-DE"/>
        </w:rPr>
      </w:pPr>
      <w:r>
        <w:rPr>
          <w:rFonts w:cs="Arial" w:ascii="Arial" w:hAnsi="Arial"/>
          <w:lang w:val="de-DE"/>
        </w:rPr>
        <w:t>Sprecher: Klaus J. Mad. Dauer: 730 Minuten.</w:t>
        <w:br/>
        <w:t>Flavius Valerius Constantinus (geb. an einem 27. Februar zwischen 270 und 288 in Naissus, Moesia Prima; gest. 22. Mai 337 in Anchyrona, einer Vorstadt von Nikomedia), bekannt als Konstantin der Große oder Konstantin I., war von 306 bis 337 römischer Kaiser.</w:t>
        <w:br/>
        <w:t>Buch-Nr.: 42526</w:t>
      </w:r>
    </w:p>
    <w:p>
      <w:pPr>
        <w:pStyle w:val="Heading4"/>
        <w:ind w:left="75" w:hanging="0"/>
        <w:rPr>
          <w:lang w:val="de-DE"/>
        </w:rPr>
      </w:pPr>
      <w:r>
        <w:rPr>
          <w:lang w:val="de-DE"/>
        </w:rPr>
        <w:t>Mitscha-Märheim, Herbert: Dunkler Jahrhunderte goldene Spuren</w:t>
      </w:r>
    </w:p>
    <w:p>
      <w:pPr>
        <w:pStyle w:val="Normal"/>
        <w:rPr>
          <w:rFonts w:ascii="Arial" w:hAnsi="Arial" w:cs="Arial"/>
          <w:lang w:val="de-DE"/>
        </w:rPr>
      </w:pPr>
      <w:r>
        <w:rPr>
          <w:rFonts w:cs="Arial" w:ascii="Arial" w:hAnsi="Arial"/>
          <w:lang w:val="de-DE"/>
        </w:rPr>
        <w:t>Sprecher: Walter Benn. Dauer: 532 Minuten.</w:t>
        <w:br/>
        <w:br/>
        <w:t>Buch-Nr.: 40821</w:t>
      </w:r>
    </w:p>
    <w:p>
      <w:pPr>
        <w:pStyle w:val="Heading4"/>
        <w:ind w:left="75" w:hanging="0"/>
        <w:rPr>
          <w:lang w:val="de-DE"/>
        </w:rPr>
      </w:pPr>
      <w:r>
        <w:rPr>
          <w:lang w:val="de-DE"/>
        </w:rPr>
        <w:t>Mostar, Herrmann: Frech und frivol nach Römersitte</w:t>
      </w:r>
    </w:p>
    <w:p>
      <w:pPr>
        <w:pStyle w:val="Normal"/>
        <w:rPr>
          <w:rFonts w:ascii="Arial" w:hAnsi="Arial" w:cs="Arial"/>
          <w:lang w:val="de-DE"/>
        </w:rPr>
      </w:pPr>
      <w:r>
        <w:rPr>
          <w:rFonts w:cs="Arial" w:ascii="Arial" w:hAnsi="Arial"/>
          <w:lang w:val="de-DE"/>
        </w:rPr>
        <w:t>Sprecher: Klaus J. Mad. Dauer: 149 Minuten.</w:t>
        <w:br/>
        <w:t>Freie Übersetzungen von römischen Epigrammen.</w:t>
        <w:br/>
        <w:t>Buch-Nr.: 41204</w:t>
      </w:r>
    </w:p>
    <w:p>
      <w:pPr>
        <w:pStyle w:val="Heading4"/>
        <w:ind w:left="75" w:hanging="0"/>
        <w:rPr>
          <w:lang w:val="de-DE"/>
        </w:rPr>
      </w:pPr>
      <w:r>
        <w:rPr>
          <w:lang w:val="de-DE"/>
        </w:rPr>
        <w:t>Neubert, Otto: Tut-Ench-Amun</w:t>
      </w:r>
    </w:p>
    <w:p>
      <w:pPr>
        <w:pStyle w:val="Normal"/>
        <w:rPr>
          <w:rFonts w:ascii="Arial" w:hAnsi="Arial" w:cs="Arial"/>
          <w:lang w:val="de-DE"/>
        </w:rPr>
      </w:pPr>
      <w:r>
        <w:rPr>
          <w:rFonts w:cs="Arial" w:ascii="Arial" w:hAnsi="Arial"/>
          <w:lang w:val="de-DE"/>
        </w:rPr>
        <w:t>Sprecher: Oskar Willner. Dauer: 808 Minuten.</w:t>
        <w:br/>
        <w:t>Otto Neubert, der 1922 mit dem englischen Archäologen Howard Carter in das Grab des Tut-ench-Amun eindrang, war der letzte überlebende Augenzeuge der Ausgrabungen im Tal der Könige bei Theben.</w:t>
        <w:br/>
        <w:t>Buch-Nr.: 40204</w:t>
      </w:r>
    </w:p>
    <w:p>
      <w:pPr>
        <w:pStyle w:val="Heading4"/>
        <w:ind w:left="75" w:hanging="0"/>
        <w:rPr>
          <w:lang w:val="de-DE"/>
        </w:rPr>
      </w:pPr>
      <w:r>
        <w:rPr>
          <w:lang w:val="de-DE"/>
        </w:rPr>
        <w:t>Offenberg, Ulrich: Das Reich der Pharaonen</w:t>
      </w:r>
    </w:p>
    <w:p>
      <w:pPr>
        <w:pStyle w:val="Normal"/>
        <w:rPr>
          <w:rFonts w:ascii="Arial" w:hAnsi="Arial" w:cs="Arial"/>
          <w:lang w:val="de-DE"/>
        </w:rPr>
      </w:pPr>
      <w:r>
        <w:rPr>
          <w:rFonts w:cs="Arial" w:ascii="Arial" w:hAnsi="Arial"/>
          <w:lang w:val="de-DE"/>
        </w:rPr>
        <w:t>Sprecher: Monika Köteles, Achim Höppner. Dauer: 193 Minuten.</w:t>
        <w:br/>
        <w:t>Als 1922 der britische Archäologe Howard Carter das Grab des jugendlichen Pharao Tutenchamun entdeckte, galt dies als Weltsensation. Über Nacht rückte das alte Ägypten in das Zentrum des Interesses. Diese Kultur ist 5.000 Jahre alt und begann mit Pharao Menes, unter dessen Herrschaft erstmals Ober- u. Unterägypten vereint wurden. Das Hörbuch gibt Einblick in Alltag und Politik der Ägypter. DAISY. Bei diesem Hörbuch handelt es sich um ein käuflich erworbenes Hörbuch das barrierefrei aufgearbeitet wurde.</w:t>
        <w:br/>
        <w:t>Buch-Nr.: 30276</w:t>
      </w:r>
    </w:p>
    <w:p>
      <w:pPr>
        <w:pStyle w:val="Heading4"/>
        <w:ind w:left="75" w:hanging="0"/>
        <w:rPr>
          <w:lang w:val="de-DE"/>
        </w:rPr>
      </w:pPr>
      <w:r>
        <w:rPr>
          <w:lang w:val="de-DE"/>
        </w:rPr>
        <w:t>Offenberg, Ulrich: P.M. History. Weltmacht Rom</w:t>
      </w:r>
    </w:p>
    <w:p>
      <w:pPr>
        <w:pStyle w:val="Normal"/>
        <w:rPr>
          <w:rFonts w:ascii="Arial" w:hAnsi="Arial" w:cs="Arial"/>
          <w:lang w:val="de-DE"/>
        </w:rPr>
      </w:pPr>
      <w:r>
        <w:rPr>
          <w:rFonts w:cs="Arial" w:ascii="Arial" w:hAnsi="Arial"/>
          <w:lang w:val="de-DE"/>
        </w:rPr>
        <w:t>Sprecher: Christoph Prückner, Achim Höppner. Dauer: 140 Minuten.</w:t>
        <w:br/>
        <w:t>Rom, das ist die Geschichte eines kleinen Bauernvolkes, das sich zum Herrn der damaligen Welt aufgeschwungen hat. Folgende Themen werden behandelt: Die Gründung; die Kämpfe mit den Etruskern, die Etablierung der Republik, die Kriege gegen Karthago, "Hannibal ante portas", die Zeit von Cicero, Crassus, Pompejus und Cäsar. Der Imperator erobert Ägypten und trifft auf Kleopatra. DAISY-Format. Bei diesem Hörbuch handelt es sich um ein käuflich erworbenes Hörbuch das barrierefrei aufgearbeitet wurde.</w:t>
        <w:br/>
        <w:t>Buch-Nr.: 30626</w:t>
      </w:r>
    </w:p>
    <w:p>
      <w:pPr>
        <w:pStyle w:val="Heading4"/>
        <w:ind w:left="75" w:hanging="0"/>
        <w:rPr>
          <w:lang w:val="de-DE"/>
        </w:rPr>
      </w:pPr>
      <w:r>
        <w:rPr>
          <w:lang w:val="de-DE"/>
        </w:rPr>
        <w:t>Pörtner, Rudolf: Mit dem Fahrstuhl in die Römerzeit</w:t>
      </w:r>
    </w:p>
    <w:p>
      <w:pPr>
        <w:pStyle w:val="Normal"/>
        <w:rPr>
          <w:rFonts w:ascii="Arial" w:hAnsi="Arial" w:cs="Arial"/>
          <w:lang w:val="de-DE"/>
        </w:rPr>
      </w:pPr>
      <w:r>
        <w:rPr>
          <w:rFonts w:cs="Arial" w:ascii="Arial" w:hAnsi="Arial"/>
          <w:lang w:val="de-DE"/>
        </w:rPr>
        <w:t>Sprecher: Alfred Schnayder. Dauer: 1033 Minuten.</w:t>
        <w:br/>
        <w:t>Die schicksalhafte Begegnung der Römer und Germanen auf deutschem Boden hat über lange Zeiträume hinweg Europas Geschichte bestimmt und ist in ihren Auswirkungen noch heute spürbar. Dank der unverhofft ergiebigen Forschungsarbeit der wissenschaftlichen Archäologie und begeisterter Amateure auf diesem Felde begegnen wir an zahllosen Stätten eindrucksvollen Zeugnissen frühester Geschichte.</w:t>
        <w:br/>
        <w:t>Buch-Nr.: 42149</w:t>
      </w:r>
    </w:p>
    <w:p>
      <w:pPr>
        <w:pStyle w:val="Heading4"/>
        <w:ind w:left="75" w:hanging="0"/>
        <w:rPr>
          <w:lang w:val="de-DE"/>
        </w:rPr>
      </w:pPr>
      <w:r>
        <w:rPr>
          <w:lang w:val="de-DE"/>
        </w:rPr>
        <w:t>Raffalt, Reinhard: Römische Kaiser II</w:t>
      </w:r>
    </w:p>
    <w:p>
      <w:pPr>
        <w:pStyle w:val="Normal"/>
        <w:rPr>
          <w:rFonts w:ascii="Arial" w:hAnsi="Arial" w:cs="Arial"/>
          <w:lang w:val="de-DE"/>
        </w:rPr>
      </w:pPr>
      <w:r>
        <w:rPr>
          <w:rFonts w:cs="Arial" w:ascii="Arial" w:hAnsi="Arial"/>
          <w:lang w:val="de-DE"/>
        </w:rPr>
        <w:t>Sprecher: Reinhard Raffalt. Dauer: 197 Minuten.</w:t>
        <w:br/>
        <w:t>Inhalt: Kaiser Nero, Hadrian, Marc Aurel und Konstantin. Bei diesem Hörbuch handelt es sich um ein käuflich erworbenes Hörbuch das barrierefrei aufgearbeitet wurde.</w:t>
        <w:br/>
        <w:t>Buch-Nr.: 31266</w:t>
      </w:r>
    </w:p>
    <w:p>
      <w:pPr>
        <w:pStyle w:val="Heading4"/>
        <w:ind w:left="75" w:hanging="0"/>
        <w:rPr>
          <w:lang w:val="de-DE"/>
        </w:rPr>
      </w:pPr>
      <w:r>
        <w:rPr>
          <w:lang w:val="de-DE"/>
        </w:rPr>
        <w:t>Ramage, Edwin S.: Atlantis</w:t>
      </w:r>
    </w:p>
    <w:p>
      <w:pPr>
        <w:pStyle w:val="Normal"/>
        <w:rPr>
          <w:rFonts w:ascii="Arial" w:hAnsi="Arial" w:cs="Arial"/>
          <w:lang w:val="de-DE"/>
        </w:rPr>
      </w:pPr>
      <w:r>
        <w:rPr>
          <w:rFonts w:cs="Arial" w:ascii="Arial" w:hAnsi="Arial"/>
          <w:lang w:val="de-DE"/>
        </w:rPr>
        <w:t>Sprecher: Fritz Holy. Dauer: 382 Minuten.</w:t>
        <w:br/>
        <w:t>Vom Herausgeber Edwin S. Ramage stammt ein einleitender Beitrag über die Wirkungsgeschichte von Platons Atlantis, von der Antike bis in die Neuzeit. Danach folgt ein Beitrag von John V. Luce, der die Möglichkeit einer vorplatonischen Atlantis-Geschichte diskutiert. Dem entgegensetzt ist der Beitrag von S. Casey Fredericks, der Luces Theorien zurückweist.</w:t>
        <w:br/>
        <w:t>Buch-Nr.: 44213</w:t>
      </w:r>
    </w:p>
    <w:p>
      <w:pPr>
        <w:pStyle w:val="Heading4"/>
        <w:ind w:left="75" w:hanging="0"/>
        <w:rPr>
          <w:lang w:val="de-DE"/>
        </w:rPr>
      </w:pPr>
      <w:r>
        <w:rPr>
          <w:lang w:val="de-DE"/>
        </w:rPr>
        <w:t>Riehl, Hans: Die Völkerwanderung</w:t>
      </w:r>
    </w:p>
    <w:p>
      <w:pPr>
        <w:pStyle w:val="Normal"/>
        <w:rPr>
          <w:rFonts w:ascii="Arial" w:hAnsi="Arial" w:cs="Arial"/>
          <w:lang w:val="de-DE"/>
        </w:rPr>
      </w:pPr>
      <w:r>
        <w:rPr>
          <w:rFonts w:cs="Arial" w:ascii="Arial" w:hAnsi="Arial"/>
          <w:lang w:val="de-DE"/>
        </w:rPr>
        <w:t>Sprecher: Gustaf Elger. Dauer: 679 Minuten.</w:t>
        <w:br/>
        <w:t>In seinem äußerst lebendig und spannend geschriebenen Werk deckt der Autor, der schon mit zahlreichen Veröffentlichungen über historische Themen hervorgetreten ist, die Fakten und Hintergründe der Völkerwanderung auf, die im Jahre 375 durch die Hunnen begann.</w:t>
        <w:br/>
        <w:t>Buch-Nr.: 41338</w:t>
      </w:r>
    </w:p>
    <w:p>
      <w:pPr>
        <w:pStyle w:val="Heading4"/>
        <w:ind w:left="75" w:hanging="0"/>
        <w:rPr>
          <w:lang w:val="de-DE"/>
        </w:rPr>
      </w:pPr>
      <w:r>
        <w:rPr>
          <w:lang w:val="de-DE"/>
        </w:rPr>
        <w:t>Rosen, Klaus: Die Völkerwanderung</w:t>
      </w:r>
    </w:p>
    <w:p>
      <w:pPr>
        <w:pStyle w:val="Normal"/>
        <w:rPr>
          <w:rFonts w:ascii="Arial" w:hAnsi="Arial" w:cs="Arial"/>
          <w:lang w:val="de-DE"/>
        </w:rPr>
      </w:pPr>
      <w:r>
        <w:rPr>
          <w:rFonts w:cs="Arial" w:ascii="Arial" w:hAnsi="Arial"/>
          <w:lang w:val="de-DE"/>
        </w:rPr>
        <w:t>Sprecher: Wolfgang Busch. Dauer: 321 Minuten.</w:t>
        <w:br/>
        <w:t>Überblick über die Entstehung des Begriffs sowie über den Verlauf der großen Wanderbewegung mit einer Darstellung der nationalistischen und faschistischen Interpretation im 19. und 20. Jh.</w:t>
        <w:br/>
        <w:t>Buch-Nr.: 51276</w:t>
      </w:r>
    </w:p>
    <w:p>
      <w:pPr>
        <w:pStyle w:val="Heading4"/>
        <w:ind w:left="75" w:hanging="0"/>
        <w:rPr>
          <w:lang w:val="de-DE"/>
        </w:rPr>
      </w:pPr>
      <w:r>
        <w:rPr>
          <w:lang w:val="de-DE"/>
        </w:rPr>
        <w:t>Schildt, Göran: Das Goldene Vlies</w:t>
      </w:r>
    </w:p>
    <w:p>
      <w:pPr>
        <w:pStyle w:val="Normal"/>
        <w:rPr>
          <w:rFonts w:ascii="Arial" w:hAnsi="Arial" w:cs="Arial"/>
          <w:lang w:val="de-DE"/>
        </w:rPr>
      </w:pPr>
      <w:r>
        <w:rPr>
          <w:rFonts w:cs="Arial" w:ascii="Arial" w:hAnsi="Arial"/>
          <w:lang w:val="de-DE"/>
        </w:rPr>
        <w:t>Sprecher: Karl Schuster. Dauer: 642 Minuten.</w:t>
        <w:br/>
        <w:t>Der wahrlich abenteuerliche Reisebericht Schildts, der ein leidenschaftlicher Segler und Laienforscher war, führte den Leser nicht nur in die Fremde. Er nahm ihn in seinem Buch, mit an die Stelle, wo es heißt, dass das Goldene Vlies, wie es ja bereits in antiken Quellen vermutet wurde, "seinen Namen von der Goldwäschermethode habe".</w:t>
        <w:br/>
        <w:t>Buch-Nr.: 40912</w:t>
      </w:r>
    </w:p>
    <w:p>
      <w:pPr>
        <w:pStyle w:val="Heading4"/>
        <w:ind w:left="75" w:hanging="0"/>
        <w:rPr>
          <w:lang w:val="de-DE"/>
        </w:rPr>
      </w:pPr>
      <w:r>
        <w:rPr>
          <w:lang w:val="de-DE"/>
        </w:rPr>
        <w:t>Schlinke, Diether: Kelten in Österreich</w:t>
      </w:r>
    </w:p>
    <w:p>
      <w:pPr>
        <w:pStyle w:val="Normal"/>
        <w:rPr>
          <w:rFonts w:ascii="Arial" w:hAnsi="Arial" w:cs="Arial"/>
          <w:lang w:val="de-DE"/>
        </w:rPr>
      </w:pPr>
      <w:r>
        <w:rPr>
          <w:rFonts w:cs="Arial" w:ascii="Arial" w:hAnsi="Arial"/>
          <w:lang w:val="de-DE"/>
        </w:rPr>
        <w:t>Sprecher: Brigitte Gasser. Dauer: 352 Minuten.</w:t>
        <w:br/>
        <w:br/>
        <w:t>Buch-Nr.: 44844</w:t>
      </w:r>
    </w:p>
    <w:p>
      <w:pPr>
        <w:pStyle w:val="Heading4"/>
        <w:ind w:left="75" w:hanging="0"/>
        <w:rPr>
          <w:lang w:val="de-DE"/>
        </w:rPr>
      </w:pPr>
      <w:r>
        <w:rPr>
          <w:lang w:val="de-DE"/>
        </w:rPr>
        <w:t>Schreiber, Georg: Den Funden nach zu schließen</w:t>
      </w:r>
    </w:p>
    <w:p>
      <w:pPr>
        <w:pStyle w:val="Normal"/>
        <w:rPr>
          <w:rFonts w:ascii="Arial" w:hAnsi="Arial" w:cs="Arial"/>
          <w:lang w:val="de-DE"/>
        </w:rPr>
      </w:pPr>
      <w:r>
        <w:rPr>
          <w:rFonts w:cs="Arial" w:ascii="Arial" w:hAnsi="Arial"/>
          <w:lang w:val="de-DE"/>
        </w:rPr>
        <w:t>Sprecher: Walter Benn. Dauer: 678 Minuten.</w:t>
        <w:br/>
        <w:t>Leben in Österreich zur Römerzeit.</w:t>
        <w:br/>
        <w:t>Buch-Nr.: 41091</w:t>
      </w:r>
    </w:p>
    <w:p>
      <w:pPr>
        <w:pStyle w:val="Heading4"/>
        <w:ind w:left="75" w:hanging="0"/>
        <w:rPr>
          <w:lang w:val="de-DE"/>
        </w:rPr>
      </w:pPr>
      <w:r>
        <w:rPr>
          <w:lang w:val="de-DE"/>
        </w:rPr>
        <w:t>Schreiber, Hermann: Auf den Spuren der Goten</w:t>
      </w:r>
    </w:p>
    <w:p>
      <w:pPr>
        <w:pStyle w:val="Normal"/>
        <w:rPr>
          <w:rFonts w:ascii="Arial" w:hAnsi="Arial" w:cs="Arial"/>
          <w:lang w:val="de-DE"/>
        </w:rPr>
      </w:pPr>
      <w:r>
        <w:rPr>
          <w:rFonts w:cs="Arial" w:ascii="Arial" w:hAnsi="Arial"/>
          <w:lang w:val="de-DE"/>
        </w:rPr>
        <w:t>Sprecher: Rudolf Rösner. Dauer: 632 Minuten.</w:t>
        <w:br/>
        <w:t>Das Buch berichtet von den großen Volkerwanderungen der germanischen Gotenstämme vom 4. bis 6. Jh.</w:t>
        <w:br/>
        <w:t>Buch-Nr.: 42275</w:t>
      </w:r>
    </w:p>
    <w:p>
      <w:pPr>
        <w:pStyle w:val="Heading4"/>
        <w:ind w:left="75" w:hanging="0"/>
        <w:rPr>
          <w:lang w:val="de-DE"/>
        </w:rPr>
      </w:pPr>
      <w:r>
        <w:rPr>
          <w:lang w:val="de-DE"/>
        </w:rPr>
        <w:t>Selz, Gebhard J.: Sumerer und Akkader</w:t>
      </w:r>
    </w:p>
    <w:p>
      <w:pPr>
        <w:pStyle w:val="Normal"/>
        <w:rPr>
          <w:rFonts w:ascii="Arial" w:hAnsi="Arial" w:cs="Arial"/>
          <w:lang w:val="de-DE"/>
        </w:rPr>
      </w:pPr>
      <w:r>
        <w:rPr>
          <w:rFonts w:cs="Arial" w:ascii="Arial" w:hAnsi="Arial"/>
          <w:lang w:val="de-DE"/>
        </w:rPr>
        <w:t>Sprecher: Doris Götting. Dauer: 290 Minuten.</w:t>
        <w:br/>
        <w:t>Eine kompakte Geschichte zweier Völker des alten Orients. Sie umfasst die Entstehung der frühen Hochkulturen des Zweistromlandes, die Entwicklung von Gesellschaft, Wirtschaft, Kultur und Religion und schließlich ihren Untergang.</w:t>
        <w:br/>
        <w:t>Buch-Nr.: 50615</w:t>
      </w:r>
    </w:p>
    <w:p>
      <w:pPr>
        <w:pStyle w:val="Heading4"/>
        <w:ind w:left="75" w:hanging="0"/>
        <w:rPr>
          <w:lang w:val="de-DE"/>
        </w:rPr>
      </w:pPr>
      <w:r>
        <w:rPr>
          <w:lang w:val="de-DE"/>
        </w:rPr>
        <w:t>Spitra, Helfried: Die Germanen</w:t>
      </w:r>
    </w:p>
    <w:p>
      <w:pPr>
        <w:pStyle w:val="Normal"/>
        <w:rPr>
          <w:rFonts w:ascii="Arial" w:hAnsi="Arial" w:cs="Arial"/>
          <w:lang w:val="de-DE"/>
        </w:rPr>
      </w:pPr>
      <w:r>
        <w:rPr>
          <w:rFonts w:cs="Arial" w:ascii="Arial" w:hAnsi="Arial"/>
          <w:lang w:val="de-DE"/>
        </w:rPr>
        <w:t>Sprecher: Christoph Prückner, Thomas Friebe. Dauer: 289 Minuten.</w:t>
        <w:br/>
        <w:t>Die Germanen - um wohl kaum ein anderes Volk ranken sich so viele Mythen. Unterhaltsame und erkenntnisreiche Zeitreise. DAISY-Format Bei diesem Hörbuch handelt es sich um ein käuflich erworbenes Hörbuch das barrierefrei aufgearbeitet wurde.</w:t>
        <w:br/>
        <w:t>Buch-Nr.: 31400</w:t>
      </w:r>
    </w:p>
    <w:p>
      <w:pPr>
        <w:pStyle w:val="Heading4"/>
        <w:ind w:left="75" w:hanging="0"/>
        <w:rPr>
          <w:lang w:val="de-DE"/>
        </w:rPr>
      </w:pPr>
      <w:r>
        <w:rPr>
          <w:lang w:val="de-DE"/>
        </w:rPr>
        <w:t>Tralleis, Phlegon von: Das Buch der Wunder</w:t>
      </w:r>
    </w:p>
    <w:p>
      <w:pPr>
        <w:pStyle w:val="Normal"/>
        <w:rPr>
          <w:rFonts w:ascii="Arial" w:hAnsi="Arial" w:cs="Arial"/>
          <w:lang w:val="de-DE"/>
        </w:rPr>
      </w:pPr>
      <w:r>
        <w:rPr>
          <w:rFonts w:cs="Arial" w:ascii="Arial" w:hAnsi="Arial"/>
          <w:lang w:val="de-DE"/>
        </w:rPr>
        <w:t>Sprecher: Monika Köteles, Martin Falk. Dauer: 75 Minuten.</w:t>
        <w:br/>
        <w:t>Gruselige Vampir- und Geistergeschichten, Berichte über Riesen und Monstergeburten, über schwangere Männer und Wunderwesen zeigen die Antike aus einem ganz ungewohnten Blickwinkel. Zur Zeit des römischen Kaisers Hadrian hat sie Phlegon von Tralleis in seinem Buch der Wunder zusammengestellt. DAISY-Format Bei diesem Hörbuch handelt es sich um ein käuflich erworbenes Hörbuch das barrierefrei aufgearbeitet wurde.</w:t>
        <w:br/>
        <w:t>Buch-Nr.: 32716</w:t>
      </w:r>
    </w:p>
    <w:p>
      <w:pPr>
        <w:pStyle w:val="Heading4"/>
        <w:ind w:left="75" w:hanging="0"/>
        <w:rPr>
          <w:lang w:val="de-DE"/>
        </w:rPr>
      </w:pPr>
      <w:r>
        <w:rPr>
          <w:lang w:val="de-DE"/>
        </w:rPr>
        <w:t>Vandenberg, Philipp: Cäsar und Kleopatra</w:t>
      </w:r>
    </w:p>
    <w:p>
      <w:pPr>
        <w:pStyle w:val="Normal"/>
        <w:rPr>
          <w:rFonts w:ascii="Arial" w:hAnsi="Arial" w:cs="Arial"/>
          <w:lang w:val="de-DE"/>
        </w:rPr>
      </w:pPr>
      <w:r>
        <w:rPr>
          <w:rFonts w:cs="Arial" w:ascii="Arial" w:hAnsi="Arial"/>
          <w:lang w:val="de-DE"/>
        </w:rPr>
        <w:t>Sprecher: Lydia Schwarze. Dauer: 755 Minuten.</w:t>
        <w:br/>
        <w:t>Das klassische Liebespaar der Antike - ein Bericht aus den letzten Tagen der römischen Republik.</w:t>
        <w:br/>
        <w:t>Buch-Nr.: 42861</w:t>
      </w:r>
    </w:p>
    <w:p>
      <w:pPr>
        <w:pStyle w:val="Heading4"/>
        <w:ind w:left="75" w:hanging="0"/>
        <w:rPr>
          <w:lang w:val="de-DE"/>
        </w:rPr>
      </w:pPr>
      <w:r>
        <w:rPr>
          <w:lang w:val="de-DE"/>
        </w:rPr>
        <w:t>Weber, Carl W.: Die Spartaner</w:t>
      </w:r>
    </w:p>
    <w:p>
      <w:pPr>
        <w:pStyle w:val="Normal"/>
        <w:rPr>
          <w:rFonts w:ascii="Arial" w:hAnsi="Arial" w:cs="Arial"/>
          <w:lang w:val="de-DE"/>
        </w:rPr>
      </w:pPr>
      <w:r>
        <w:rPr>
          <w:rFonts w:cs="Arial" w:ascii="Arial" w:hAnsi="Arial"/>
          <w:lang w:val="de-DE"/>
        </w:rPr>
        <w:t>Sprecher: Fritz Holy. Dauer: 852 Minuten.</w:t>
        <w:br/>
        <w:t>Das vorliegende Buch beschäftigt sich mit den Spartanern im alten Griechenland. Der Historiker und Autor versucht im besten populärwissenschaftlichen Sinne, dem Hörer fundierte Fachwissenschaft mit einem anschaulichen und betont gegenwartsnahen Sprachstil nahe zu bringen.</w:t>
        <w:br/>
        <w:t>Buch-Nr.: 42394</w:t>
      </w:r>
    </w:p>
    <w:p>
      <w:pPr>
        <w:pStyle w:val="Heading4"/>
        <w:ind w:left="75" w:hanging="0"/>
        <w:rPr>
          <w:lang w:val="de-DE"/>
        </w:rPr>
      </w:pPr>
      <w:r>
        <w:rPr>
          <w:lang w:val="de-DE"/>
        </w:rPr>
        <w:t>Weber, Carl W.: Sklaverei im Altertum</w:t>
      </w:r>
    </w:p>
    <w:p>
      <w:pPr>
        <w:pStyle w:val="Normal"/>
        <w:rPr>
          <w:rFonts w:ascii="Arial" w:hAnsi="Arial" w:cs="Arial"/>
          <w:lang w:val="de-DE"/>
        </w:rPr>
      </w:pPr>
      <w:r>
        <w:rPr>
          <w:rFonts w:cs="Arial" w:ascii="Arial" w:hAnsi="Arial"/>
          <w:lang w:val="de-DE"/>
        </w:rPr>
        <w:t>Sprecher: Karl Schuster. Dauer: 947 Minuten.</w:t>
        <w:br/>
        <w:t>Sklaven waren im antiken Rom und im klassischen Griechenland ein bedeutender Wirtschaftsfaktor. Entgegen landläufiger Meinungen verrichteten sie nicht nur niedrige und "schmutzige" Arbeten, sondern hatten ihren Platz in allen wichtigen Bereichen des Alltagslebens: Im Privathaushalt, in der Erziehung, in Gewerbebetrieben, ja sogar im öffentlichen Leben.</w:t>
        <w:br/>
        <w:t>Buch-Nr.: 40061</w:t>
      </w:r>
    </w:p>
    <w:p>
      <w:pPr>
        <w:pStyle w:val="Heading4"/>
        <w:ind w:left="75" w:hanging="0"/>
        <w:rPr>
          <w:lang w:val="de-DE"/>
        </w:rPr>
      </w:pPr>
      <w:r>
        <w:rPr>
          <w:lang w:val="de-DE"/>
        </w:rPr>
        <w:t>Williams, John Edward: Augustus</w:t>
      </w:r>
    </w:p>
    <w:p>
      <w:pPr>
        <w:pStyle w:val="Normal"/>
        <w:rPr>
          <w:rFonts w:ascii="Arial" w:hAnsi="Arial" w:cs="Arial"/>
          <w:lang w:val="de-DE"/>
        </w:rPr>
      </w:pPr>
      <w:r>
        <w:rPr>
          <w:rFonts w:cs="Arial" w:ascii="Arial" w:hAnsi="Arial"/>
          <w:lang w:val="de-DE"/>
        </w:rPr>
        <w:t>Sprecher: Andreas Kleb. Dauer: 970 Minuten.</w:t>
        <w:br/>
        <w:t>Octavius ist neunzehn, sensibel, wissbegierig. Als Großneffe und Adoptivsohn Julius Cäsars fällt ihm nach dessen Ermordung ein gewaltiges politisches Erbe zu. Mit Glück, List, Intelligenz und Entschlossenheit gelingt es ihm, das riesige Römische Reich in eine Epoche des Wohlstands und Friedens zu führen. Williams schildert das Wirken und Leben des späteren Kaiser Augustus in dramatischen Szenen.</w:t>
        <w:br/>
        <w:t>Buch-Nr.: 54035</w:t>
      </w:r>
    </w:p>
    <w:p>
      <w:pPr>
        <w:pStyle w:val="Heading4"/>
        <w:ind w:left="75" w:hanging="0"/>
        <w:rPr>
          <w:lang w:val="de-DE"/>
        </w:rPr>
      </w:pPr>
      <w:r>
        <w:rPr>
          <w:lang w:val="de-DE"/>
        </w:rPr>
        <w:t>Wohl, Luis de: Attila, König der Hunnen</w:t>
      </w:r>
    </w:p>
    <w:p>
      <w:pPr>
        <w:pStyle w:val="Normal"/>
        <w:rPr>
          <w:rFonts w:ascii="Arial" w:hAnsi="Arial" w:cs="Arial"/>
          <w:lang w:val="de-DE"/>
        </w:rPr>
      </w:pPr>
      <w:r>
        <w:rPr>
          <w:rFonts w:cs="Arial" w:ascii="Arial" w:hAnsi="Arial"/>
          <w:lang w:val="de-DE"/>
        </w:rPr>
        <w:t>Sprecher: Karl Schuster. Dauer: 699 Minuten.</w:t>
        <w:br/>
        <w:t>Attila beherrschte 450 nach Christus ein Reich, das von Thüringen bis zur Wolga reichte. Mit dem Geschick des großen historischen Romanciers lässt Louis de Wohl die Hauptgestalten seines Buches gegeneinander agieren. In Rom regierten zu dieser Zeit ein haltloser junger Kaiser und eine ehrgeizige Frau, doch die historische Wende bringt Papst Leo der Große, als er sich Attila entgegenstellt.</w:t>
        <w:br/>
        <w:t>Buch-Nr.: 41188</w:t>
      </w:r>
    </w:p>
    <w:p>
      <w:pPr>
        <w:pStyle w:val="Heading4"/>
        <w:ind w:left="75" w:hanging="0"/>
        <w:rPr>
          <w:lang w:val="de-DE"/>
        </w:rPr>
      </w:pPr>
      <w:r>
        <w:rPr>
          <w:lang w:val="de-DE"/>
        </w:rPr>
        <w:t>: Die großen National Geographic Reportagen [4]</w:t>
      </w:r>
    </w:p>
    <w:p>
      <w:pPr>
        <w:pStyle w:val="Normal"/>
        <w:rPr>
          <w:rFonts w:ascii="Arial" w:hAnsi="Arial" w:cs="Arial"/>
          <w:lang w:val="de-DE"/>
        </w:rPr>
      </w:pPr>
      <w:r>
        <w:rPr>
          <w:rFonts w:cs="Arial" w:ascii="Arial" w:hAnsi="Arial"/>
          <w:lang w:val="de-DE"/>
        </w:rPr>
        <w:t>Sprecher: Gabi Bauer. Dauer: 106 Minuten.</w:t>
        <w:br/>
        <w:t>Eine Zeitreise ins alte Ägypten. Bei diesem Hörbuch handelt es sich um ein käuflich erworbenes Hörbuch das barrierefrei aufgearbeitet wurde.</w:t>
        <w:br/>
        <w:t>Buch-Nr.: 30111</w:t>
      </w:r>
    </w:p>
    <w:p>
      <w:pPr>
        <w:pStyle w:val="Heading4"/>
        <w:ind w:left="75" w:hanging="0"/>
        <w:rPr>
          <w:lang w:val="de-DE"/>
        </w:rPr>
      </w:pPr>
      <w:r>
        <w:rPr>
          <w:lang w:val="de-DE"/>
        </w:rPr>
        <w:t>Mittelalter</w:t>
      </w:r>
    </w:p>
    <w:p>
      <w:pPr>
        <w:pStyle w:val="Heading4"/>
        <w:ind w:left="75" w:hanging="0"/>
        <w:rPr>
          <w:lang w:val="de-DE"/>
        </w:rPr>
      </w:pPr>
      <w:r>
        <w:rPr>
          <w:lang w:val="de-DE"/>
        </w:rPr>
        <w:t>Bradford, Ernle: Kreuz und Schwert</w:t>
      </w:r>
    </w:p>
    <w:p>
      <w:pPr>
        <w:pStyle w:val="Normal"/>
        <w:rPr>
          <w:rFonts w:ascii="Arial" w:hAnsi="Arial" w:cs="Arial"/>
          <w:lang w:val="de-DE"/>
        </w:rPr>
      </w:pPr>
      <w:r>
        <w:rPr>
          <w:rFonts w:cs="Arial" w:ascii="Arial" w:hAnsi="Arial"/>
          <w:lang w:val="de-DE"/>
        </w:rPr>
        <w:t>Sprecher: Karl Schuster. Dauer: 651 Minuten.</w:t>
        <w:br/>
        <w:t>Erzählt wird die Geschichte des Johanniterordens von der Gründung bis ins 20. Jh. Das Buch beschäftigt sich recht eingehend mit der militärischen Tätigkeit des seefahrenden Ordens von den Anfängen bis zur Vertreibung aus Malta.</w:t>
        <w:br/>
        <w:t>Buch-Nr.: 42129</w:t>
      </w:r>
    </w:p>
    <w:p>
      <w:pPr>
        <w:pStyle w:val="Heading4"/>
        <w:ind w:left="75" w:hanging="0"/>
        <w:rPr>
          <w:lang w:val="de-DE"/>
        </w:rPr>
      </w:pPr>
      <w:r>
        <w:rPr>
          <w:lang w:val="de-DE"/>
        </w:rPr>
        <w:t>Breuers, Dieter: Sterben für Jerusalem</w:t>
      </w:r>
    </w:p>
    <w:p>
      <w:pPr>
        <w:pStyle w:val="Normal"/>
        <w:rPr>
          <w:rFonts w:ascii="Arial" w:hAnsi="Arial" w:cs="Arial"/>
          <w:lang w:val="de-DE"/>
        </w:rPr>
      </w:pPr>
      <w:r>
        <w:rPr>
          <w:rFonts w:cs="Arial" w:ascii="Arial" w:hAnsi="Arial"/>
          <w:lang w:val="de-DE"/>
        </w:rPr>
        <w:t>Sprecher: Fritz Holy. Dauer: 526 Minuten.</w:t>
        <w:br/>
        <w:t>Der erste Kreuzzug (1096-1099) hat bis heute nichts von seiner Faszination eingebüßt. Seine Geschichte wird jedoch häufig in verklärtem Licht geschildert. Davon heißt es nun Abschied nehmen. Denn jene "bewaffneten Pilger", die dem Aufruf von Papst Urban II. folgten, Jerusalem, die Heilige Stadt der Christenheit, aus den Händen der Ungläubigen zu befreien, waren keine hehren Ritter.</w:t>
        <w:br/>
        <w:t>Buch-Nr.: 46436</w:t>
      </w:r>
    </w:p>
    <w:p>
      <w:pPr>
        <w:pStyle w:val="Heading4"/>
        <w:ind w:left="75" w:hanging="0"/>
        <w:rPr>
          <w:lang w:val="de-DE"/>
        </w:rPr>
      </w:pPr>
      <w:r>
        <w:rPr>
          <w:lang w:val="de-DE"/>
        </w:rPr>
        <w:t>Brunner, Karl: Ritter, Knappen, Edelfrauen</w:t>
      </w:r>
    </w:p>
    <w:p>
      <w:pPr>
        <w:pStyle w:val="Normal"/>
        <w:rPr>
          <w:rFonts w:ascii="Arial" w:hAnsi="Arial" w:cs="Arial"/>
          <w:lang w:val="de-DE"/>
        </w:rPr>
      </w:pPr>
      <w:r>
        <w:rPr>
          <w:rFonts w:cs="Arial" w:ascii="Arial" w:hAnsi="Arial"/>
          <w:lang w:val="de-DE"/>
        </w:rPr>
        <w:t>Sprecher: Eva Bruckner. Dauer: 189 Minuten.</w:t>
        <w:br/>
        <w:t>Karl Brunner, geboren 1944 in Freistadt in Oberösterreich, Univ. Prof. für Geschichte des Mittelalters und Historische Hilfswissenschaften an der Universität Wien, Mitglied des Instituts für Österreichische Geschichtsforschung.</w:t>
        <w:br/>
        <w:t>Buch-Nr.: 42870</w:t>
      </w:r>
    </w:p>
    <w:p>
      <w:pPr>
        <w:pStyle w:val="Heading4"/>
        <w:ind w:left="75" w:hanging="0"/>
        <w:rPr>
          <w:lang w:val="de-DE"/>
        </w:rPr>
      </w:pPr>
      <w:r>
        <w:rPr>
          <w:lang w:val="de-DE"/>
        </w:rPr>
        <w:t>Charpentier, John: Die Templer</w:t>
      </w:r>
    </w:p>
    <w:p>
      <w:pPr>
        <w:pStyle w:val="Normal"/>
        <w:rPr>
          <w:rFonts w:ascii="Arial" w:hAnsi="Arial" w:cs="Arial"/>
          <w:lang w:val="de-DE"/>
        </w:rPr>
      </w:pPr>
      <w:r>
        <w:rPr>
          <w:rFonts w:cs="Arial" w:ascii="Arial" w:hAnsi="Arial"/>
          <w:lang w:val="de-DE"/>
        </w:rPr>
        <w:t>Sprecher: Karl Schuster. Dauer: 564 Minuten.</w:t>
        <w:br/>
        <w:t>Die Geschichte des Ritterordens bis zu seiner Vernichtung um 1312.</w:t>
        <w:br/>
        <w:t>Buch-Nr.: 40988</w:t>
      </w:r>
    </w:p>
    <w:p>
      <w:pPr>
        <w:pStyle w:val="Heading4"/>
        <w:ind w:left="75" w:hanging="0"/>
        <w:rPr>
          <w:lang w:val="de-DE"/>
        </w:rPr>
      </w:pPr>
      <w:r>
        <w:rPr>
          <w:lang w:val="de-DE"/>
        </w:rPr>
        <w:t>Crowley, Roger: Konstantinopel 1453</w:t>
      </w:r>
    </w:p>
    <w:p>
      <w:pPr>
        <w:pStyle w:val="Normal"/>
        <w:rPr>
          <w:rFonts w:ascii="Arial" w:hAnsi="Arial" w:cs="Arial"/>
          <w:lang w:val="de-DE"/>
        </w:rPr>
      </w:pPr>
      <w:r>
        <w:rPr>
          <w:rFonts w:cs="Arial" w:ascii="Arial" w:hAnsi="Arial"/>
          <w:lang w:val="de-DE"/>
        </w:rPr>
        <w:t>Sprecher: Gisela Scherner. Dauer: 818 Minuten.</w:t>
        <w:br/>
        <w:t>Die auf einem umfangreichen Quellenstudium basierende, spannende und bewegende Beschreibung der letzten Tage Konstantinopels bis zur Eroberung durch das türkische Heer und die Flotte 1453 macht deutlich, warum der Fall Konstantinopels der Dreh- und Angelpunkt der mittelalterlichen Geschichte ist.</w:t>
        <w:br/>
        <w:t>Buch-Nr.: 50910</w:t>
      </w:r>
    </w:p>
    <w:p>
      <w:pPr>
        <w:pStyle w:val="Heading4"/>
        <w:ind w:left="75" w:hanging="0"/>
        <w:rPr>
          <w:lang w:val="de-DE"/>
        </w:rPr>
      </w:pPr>
      <w:r>
        <w:rPr>
          <w:lang w:val="de-DE"/>
        </w:rPr>
        <w:t>Curry, Anne: Der Hundertjährige Krieg (1337-1453)</w:t>
      </w:r>
    </w:p>
    <w:p>
      <w:pPr>
        <w:pStyle w:val="Normal"/>
        <w:rPr>
          <w:rFonts w:ascii="Arial" w:hAnsi="Arial" w:cs="Arial"/>
          <w:lang w:val="de-DE"/>
        </w:rPr>
      </w:pPr>
      <w:r>
        <w:rPr>
          <w:rFonts w:cs="Arial" w:ascii="Arial" w:hAnsi="Arial"/>
          <w:lang w:val="de-DE"/>
        </w:rPr>
        <w:t>Sprecher: Eva Tritschler. Dauer: 304 Minuten.</w:t>
        <w:br/>
        <w:t>Von 1337 bis 1453 verwüstete das mörderische Ringen des englischen und des französischen Königshauses um den französischen Thron weite Teile Frankreichs. Höhepunkt in diesem Kampf war u.a. der Triumph von Jeanne d'Arc über die Engländer bei Orleans. Anne Curry zeichnet die Wirren dieses "Hundertjährigen Krieges" in klarer Weise nach.</w:t>
        <w:br/>
        <w:t>Buch-Nr.: 54861</w:t>
      </w:r>
    </w:p>
    <w:p>
      <w:pPr>
        <w:pStyle w:val="Heading4"/>
        <w:ind w:left="75" w:hanging="0"/>
        <w:rPr>
          <w:lang w:val="de-DE"/>
        </w:rPr>
      </w:pPr>
      <w:r>
        <w:rPr>
          <w:lang w:val="de-DE"/>
        </w:rPr>
        <w:t>Davies, Nigel: Bevor Columbus kam</w:t>
      </w:r>
    </w:p>
    <w:p>
      <w:pPr>
        <w:pStyle w:val="Normal"/>
        <w:rPr>
          <w:rFonts w:ascii="Arial" w:hAnsi="Arial" w:cs="Arial"/>
          <w:lang w:val="de-DE"/>
        </w:rPr>
      </w:pPr>
      <w:r>
        <w:rPr>
          <w:rFonts w:cs="Arial" w:ascii="Arial" w:hAnsi="Arial"/>
          <w:lang w:val="de-DE"/>
        </w:rPr>
        <w:t>Sprecher: Alfred Schnayder. Dauer: 771 Minuten.</w:t>
        <w:br/>
        <w:t>Altamerikanische Kulturen.</w:t>
        <w:br/>
        <w:t>Buch-Nr.: 42298</w:t>
      </w:r>
    </w:p>
    <w:p>
      <w:pPr>
        <w:pStyle w:val="Heading4"/>
        <w:ind w:left="75" w:hanging="0"/>
        <w:rPr>
          <w:lang w:val="de-DE"/>
        </w:rPr>
      </w:pPr>
      <w:r>
        <w:rPr>
          <w:lang w:val="de-DE"/>
        </w:rPr>
        <w:t>Der Spiegel: Das Leben im Mittelalter</w:t>
      </w:r>
    </w:p>
    <w:p>
      <w:pPr>
        <w:pStyle w:val="Normal"/>
        <w:rPr>
          <w:rFonts w:ascii="Arial" w:hAnsi="Arial" w:cs="Arial"/>
          <w:lang w:val="de-DE"/>
        </w:rPr>
      </w:pPr>
      <w:r>
        <w:rPr>
          <w:rFonts w:cs="Arial" w:ascii="Arial" w:hAnsi="Arial"/>
          <w:lang w:val="de-DE"/>
        </w:rPr>
        <w:t>Sprecher: Christian Schellhorn. Dauer: 473 Minuten.</w:t>
        <w:br/>
        <w:t>Ging es vor 1000 Jahren bunt und abenteuerlich zu, wie uns eine ganze Unterhaltungsindustrie heute suggeriert, oder doch eher grausam und primitiv? Dieses Heft berichtet von der bäuerlichen Schwerstarbeit, von christlicher Höllenangst, Ehesitten, familiärer Vorsorge, den Anfängen städtischen Bürgertums und dem Leben der Mönche.</w:t>
        <w:br/>
        <w:t>Buch-Nr.: 52982</w:t>
      </w:r>
    </w:p>
    <w:p>
      <w:pPr>
        <w:pStyle w:val="Heading4"/>
        <w:ind w:left="75" w:hanging="0"/>
        <w:rPr>
          <w:lang w:val="de-DE"/>
        </w:rPr>
      </w:pPr>
      <w:r>
        <w:rPr>
          <w:lang w:val="de-DE"/>
        </w:rPr>
        <w:t>Der Spiegel: Die Welt der Staufer: von Barbarossa bis Friedrich II.: Kaisermacht im Mittelalter</w:t>
      </w:r>
    </w:p>
    <w:p>
      <w:pPr>
        <w:pStyle w:val="Normal"/>
        <w:rPr>
          <w:rFonts w:ascii="Arial" w:hAnsi="Arial" w:cs="Arial"/>
          <w:lang w:val="de-DE"/>
        </w:rPr>
      </w:pPr>
      <w:r>
        <w:rPr>
          <w:rFonts w:cs="Arial" w:ascii="Arial" w:hAnsi="Arial"/>
          <w:lang w:val="de-DE"/>
        </w:rPr>
        <w:t>Sprecher: . Dauer: 549 Minuten.</w:t>
        <w:br/>
        <w:t>Vom dunklen Mittelalter ist immer noch oft die Rede, dabei war gerade die Zeit, als die Staufer über halb Europa herrschten, eine Epoche voller Wandel und Dynamik.</w:t>
        <w:br/>
        <w:t>Buch-Nr.: 51437</w:t>
      </w:r>
    </w:p>
    <w:p>
      <w:pPr>
        <w:pStyle w:val="Heading4"/>
        <w:ind w:left="75" w:hanging="0"/>
        <w:rPr>
          <w:lang w:val="de-DE"/>
        </w:rPr>
      </w:pPr>
      <w:r>
        <w:rPr>
          <w:lang w:val="de-DE"/>
        </w:rPr>
        <w:t>Der Spiegel: Die Wikinger: Krieg mit Kultur; das Leben der Nordmänner</w:t>
      </w:r>
    </w:p>
    <w:p>
      <w:pPr>
        <w:pStyle w:val="Normal"/>
        <w:rPr>
          <w:rFonts w:ascii="Arial" w:hAnsi="Arial" w:cs="Arial"/>
          <w:lang w:val="de-DE"/>
        </w:rPr>
      </w:pPr>
      <w:r>
        <w:rPr>
          <w:rFonts w:cs="Arial" w:ascii="Arial" w:hAnsi="Arial"/>
          <w:lang w:val="de-DE"/>
        </w:rPr>
        <w:t>Sprecher: . Dauer: 357 Minuten.</w:t>
        <w:br/>
        <w:t>Kampflustig, bärenstark und überwältigend lebensfroh - so sind die Wikinger zu Urtypen der wilden Frühzeit Europas geworden. Aber stimmt an diesem zählebigen Klischee überhaupt etwas? Wer waren die Skandinavier wirklich, die mit ihren schnellen, wendigen Schiffen seit dem 8. Jh. den Norden Europas unsicher machten?</w:t>
        <w:br/>
        <w:t>Buch-Nr.: 51831</w:t>
      </w:r>
    </w:p>
    <w:p>
      <w:pPr>
        <w:pStyle w:val="Heading4"/>
        <w:ind w:left="75" w:hanging="0"/>
        <w:rPr>
          <w:lang w:val="de-DE"/>
        </w:rPr>
      </w:pPr>
      <w:r>
        <w:rPr>
          <w:lang w:val="de-DE"/>
        </w:rPr>
        <w:t>Der Spiegel: Karl der Große: der mächtigste Kaiser des Mittelalters</w:t>
      </w:r>
    </w:p>
    <w:p>
      <w:pPr>
        <w:pStyle w:val="Normal"/>
        <w:rPr>
          <w:rFonts w:ascii="Arial" w:hAnsi="Arial" w:cs="Arial"/>
          <w:lang w:val="de-DE"/>
        </w:rPr>
      </w:pPr>
      <w:r>
        <w:rPr>
          <w:rFonts w:cs="Arial" w:ascii="Arial" w:hAnsi="Arial"/>
          <w:lang w:val="de-DE"/>
        </w:rPr>
        <w:t>Sprecher: Daniela Kuhn. Dauer: 428 Minuten.</w:t>
        <w:br/>
        <w:t>Karl der Große (747-814), der Frankenherrscher: War er der Einiger des Kontinents, oder doch eher ein Haudegen, der es mit Glück und Zähigkeit bis zum westlichen Kaisertum brachte? "Charlemagne" hat sehr verschiedene Gesichter, von denen hier möglichst viele vorgestellt werden.</w:t>
        <w:br/>
        <w:t>Buch-Nr.: 52475</w:t>
      </w:r>
    </w:p>
    <w:p>
      <w:pPr>
        <w:pStyle w:val="Heading4"/>
        <w:ind w:left="75" w:hanging="0"/>
        <w:rPr>
          <w:lang w:val="de-DE"/>
        </w:rPr>
      </w:pPr>
      <w:r>
        <w:rPr>
          <w:lang w:val="de-DE"/>
        </w:rPr>
        <w:t>Franzl, Johann: Rudolf I.</w:t>
      </w:r>
    </w:p>
    <w:p>
      <w:pPr>
        <w:pStyle w:val="Normal"/>
        <w:rPr>
          <w:rFonts w:ascii="Arial" w:hAnsi="Arial" w:cs="Arial"/>
          <w:lang w:val="de-DE"/>
        </w:rPr>
      </w:pPr>
      <w:r>
        <w:rPr>
          <w:rFonts w:cs="Arial" w:ascii="Arial" w:hAnsi="Arial"/>
          <w:lang w:val="de-DE"/>
        </w:rPr>
        <w:t>Sprecher: Christoph Varga. Dauer: 719 Minuten.</w:t>
        <w:br/>
        <w:t>Ein überzeugendes Porträt, das den Charakter in allen seinen Schattierungen herausarbeitet: Ehrgeiz, Besitzgier und brutaler Egoismus, aber auch Fleiß, Mut, Beharrlichkeit und persönliche Anspruchslosigkeit.</w:t>
        <w:br/>
        <w:t>Buch-Nr.: 45184</w:t>
      </w:r>
    </w:p>
    <w:p>
      <w:pPr>
        <w:pStyle w:val="Heading4"/>
        <w:ind w:left="75" w:hanging="0"/>
        <w:rPr>
          <w:lang w:val="de-DE"/>
        </w:rPr>
      </w:pPr>
      <w:r>
        <w:rPr>
          <w:lang w:val="de-DE"/>
        </w:rPr>
        <w:t>Glubb, John B. [= Glubb Pascha]: Das Weltreich der Araber</w:t>
      </w:r>
    </w:p>
    <w:p>
      <w:pPr>
        <w:pStyle w:val="Normal"/>
        <w:rPr>
          <w:rFonts w:ascii="Arial" w:hAnsi="Arial" w:cs="Arial"/>
          <w:lang w:val="de-DE"/>
        </w:rPr>
      </w:pPr>
      <w:r>
        <w:rPr>
          <w:rFonts w:cs="Arial" w:ascii="Arial" w:hAnsi="Arial"/>
          <w:lang w:val="de-DE"/>
        </w:rPr>
        <w:t>Sprecher: Karl Schuster. Dauer: 857 Minuten.</w:t>
        <w:br/>
        <w:t>Geschichte über die Ausbreitung der islamischen Religion und des arabischen Machtraums bis nach Süditalien und Spanien.</w:t>
        <w:br/>
        <w:t>Buch-Nr.: 41050</w:t>
      </w:r>
    </w:p>
    <w:p>
      <w:pPr>
        <w:pStyle w:val="Heading4"/>
        <w:ind w:left="75" w:hanging="0"/>
        <w:rPr>
          <w:lang w:val="de-DE"/>
        </w:rPr>
      </w:pPr>
      <w:r>
        <w:rPr>
          <w:lang w:val="de-DE"/>
        </w:rPr>
        <w:t>Haas, Thomas: Kreuzfahrerstaaten im Orient</w:t>
      </w:r>
    </w:p>
    <w:p>
      <w:pPr>
        <w:pStyle w:val="Normal"/>
        <w:rPr>
          <w:rFonts w:ascii="Arial" w:hAnsi="Arial" w:cs="Arial"/>
          <w:lang w:val="de-DE"/>
        </w:rPr>
      </w:pPr>
      <w:r>
        <w:rPr>
          <w:rFonts w:cs="Arial" w:ascii="Arial" w:hAnsi="Arial"/>
          <w:lang w:val="de-DE"/>
        </w:rPr>
        <w:t>Sprecher: Iris Lasta, Walter von Hauff. Dauer: 86 Minuten.</w:t>
        <w:br/>
        <w:t>Vom Aufruf Papst Urbans 1095 bis zum Verlust von Akkon 1291 dauerte die Epoche der Kreuzzüge. In der Zeit dazwischen flossen Ströme von Blut. In erbitterten Schlachten kämpften Christen und Muslime um den Besitz des Heiligen Landes. Bis heute prägen die Hauptkontrahenten des dritten und größten Kreuzzugs, Sultan Saladin und Richard Löwenherz, das Bild dieses "Heiligen Krieges". DAISY-Format. Bei diesem Hörbuch handelt es sich um ein käuflich erworbenes Hörbuch das barrierefrei aufgearbeitet wurde.</w:t>
        <w:br/>
        <w:t>Buch-Nr.: 31229</w:t>
      </w:r>
    </w:p>
    <w:p>
      <w:pPr>
        <w:pStyle w:val="Heading4"/>
        <w:ind w:left="75" w:hanging="0"/>
        <w:rPr>
          <w:lang w:val="de-DE"/>
        </w:rPr>
      </w:pPr>
      <w:r>
        <w:rPr>
          <w:lang w:val="de-DE"/>
        </w:rPr>
        <w:t>Harari, Yuval Noah: Fürsten im Fadenkreuz</w:t>
      </w:r>
    </w:p>
    <w:p>
      <w:pPr>
        <w:pStyle w:val="Normal"/>
        <w:rPr>
          <w:rFonts w:ascii="Arial" w:hAnsi="Arial" w:cs="Arial"/>
          <w:lang w:val="de-DE"/>
        </w:rPr>
      </w:pPr>
      <w:r>
        <w:rPr>
          <w:rFonts w:cs="Arial" w:ascii="Arial" w:hAnsi="Arial"/>
          <w:lang w:val="de-DE"/>
        </w:rPr>
        <w:t>Sprecher: Tilman Leher. Dauer: 737 Minuten.</w:t>
        <w:br/>
        <w:t>Der Historiker Harari hat die Kommandooperationen im Zeitalter der Ritter untersucht. Schon im Mittelalter und in der frühen Neuzeit gab es nicht nur große Schlachten und langwierige Belagerungen von Festungen und Städten, sondern auch gezielte Attentate, Entführungen und Sabotagen, die unter geringem Materialaufwand von nur wenigen Spezialkräften durchgeführt wurden.</w:t>
        <w:br/>
        <w:t>Buch-Nr.: 55091</w:t>
      </w:r>
    </w:p>
    <w:p>
      <w:pPr>
        <w:pStyle w:val="Heading4"/>
        <w:ind w:left="75" w:hanging="0"/>
        <w:rPr>
          <w:lang w:val="de-DE"/>
        </w:rPr>
      </w:pPr>
      <w:r>
        <w:rPr>
          <w:lang w:val="de-DE"/>
        </w:rPr>
        <w:t>Heer, Friedrich: Karl der Große</w:t>
      </w:r>
    </w:p>
    <w:p>
      <w:pPr>
        <w:pStyle w:val="Normal"/>
        <w:rPr>
          <w:rFonts w:ascii="Arial" w:hAnsi="Arial" w:cs="Arial"/>
          <w:lang w:val="de-DE"/>
        </w:rPr>
      </w:pPr>
      <w:r>
        <w:rPr>
          <w:rFonts w:cs="Arial" w:ascii="Arial" w:hAnsi="Arial"/>
          <w:lang w:val="de-DE"/>
        </w:rPr>
        <w:t>Sprecher: Karl Schuster. Dauer: 506 Minuten.</w:t>
        <w:br/>
        <w:t>Sachbuch über Kaiser und seine Welt im 9. Jh. n.Chr.</w:t>
        <w:br/>
        <w:t>Buch-Nr.: 41289</w:t>
      </w:r>
    </w:p>
    <w:p>
      <w:pPr>
        <w:pStyle w:val="Heading4"/>
        <w:ind w:left="75" w:hanging="0"/>
        <w:rPr>
          <w:lang w:val="de-DE"/>
        </w:rPr>
      </w:pPr>
      <w:r>
        <w:rPr>
          <w:lang w:val="de-DE"/>
        </w:rPr>
        <w:t>Herlihy, David: Der Schwarze Tod und die Verwandlung Europas</w:t>
      </w:r>
    </w:p>
    <w:p>
      <w:pPr>
        <w:pStyle w:val="Normal"/>
        <w:rPr>
          <w:rFonts w:ascii="Arial" w:hAnsi="Arial" w:cs="Arial"/>
          <w:lang w:val="de-DE"/>
        </w:rPr>
      </w:pPr>
      <w:r>
        <w:rPr>
          <w:rFonts w:cs="Arial" w:ascii="Arial" w:hAnsi="Arial"/>
          <w:lang w:val="de-DE"/>
        </w:rPr>
        <w:t>Sprecher: Michael Wolf. Dauer: 314 Minuten.</w:t>
        <w:br/>
        <w:t>Das Standardwerk über die verheerende Pest von 1348 und ihre Folgen. Herlihy untersucht diesen radikalen Einschnitt in der Mitte des 14. Jh., der in Europa bis zu drei Viertel der Bevölkerung zum Opfer fielen. Ein höchst anregendes, vielseitiges, interdisziplinäres Buch: Die Pest nicht nur als Katastrophe, sondern als Auslöser einer grundlegenden Erneuerung, die bis heute anhält.</w:t>
        <w:br/>
        <w:t>Buch-Nr.: 51208</w:t>
      </w:r>
    </w:p>
    <w:p>
      <w:pPr>
        <w:pStyle w:val="Heading4"/>
        <w:ind w:left="75" w:hanging="0"/>
        <w:rPr>
          <w:lang w:val="de-DE"/>
        </w:rPr>
      </w:pPr>
      <w:r>
        <w:rPr>
          <w:lang w:val="de-DE"/>
        </w:rPr>
        <w:t>Holland, Tom: Millennium</w:t>
      </w:r>
    </w:p>
    <w:p>
      <w:pPr>
        <w:pStyle w:val="Normal"/>
        <w:rPr>
          <w:rFonts w:ascii="Arial" w:hAnsi="Arial" w:cs="Arial"/>
          <w:lang w:val="de-DE"/>
        </w:rPr>
      </w:pPr>
      <w:r>
        <w:rPr>
          <w:rFonts w:cs="Arial" w:ascii="Arial" w:hAnsi="Arial"/>
          <w:lang w:val="de-DE"/>
        </w:rPr>
        <w:t>Sprecher: Gisela Scherner. Dauer: 1246 Minuten.</w:t>
        <w:br/>
        <w:t>Tom Hollands Buch über die Geschichte des Mittelalters bis zur Jahrtausendwende ist nicht nur spannend zu lesen, weil der Autor sein profundes Wissen über Europa entfaltet, sondern auch, weil er es auf zwei Aspekte hin fokussiert: Er zeigt, wie die von allen Seiten bedrängte Christenheit von der Existenz und dem Kommen des Antichristen überzeugt war und das Denken und Handeln bestimmte.</w:t>
        <w:br/>
        <w:t>Buch-Nr.: 52410</w:t>
      </w:r>
    </w:p>
    <w:p>
      <w:pPr>
        <w:pStyle w:val="Heading4"/>
        <w:ind w:left="75" w:hanging="0"/>
        <w:rPr>
          <w:lang w:val="de-DE"/>
        </w:rPr>
      </w:pPr>
      <w:r>
        <w:rPr>
          <w:lang w:val="de-DE"/>
        </w:rPr>
        <w:t>Ingstad, Helge: Die erste Entdeckung Amerikas</w:t>
      </w:r>
    </w:p>
    <w:p>
      <w:pPr>
        <w:pStyle w:val="Normal"/>
        <w:rPr>
          <w:rFonts w:ascii="Arial" w:hAnsi="Arial" w:cs="Arial"/>
          <w:lang w:val="de-DE"/>
        </w:rPr>
      </w:pPr>
      <w:r>
        <w:rPr>
          <w:rFonts w:cs="Arial" w:ascii="Arial" w:hAnsi="Arial"/>
          <w:lang w:val="de-DE"/>
        </w:rPr>
        <w:t>Sprecher: Hans Ickle. Dauer: 623 Minuten.</w:t>
        <w:br/>
        <w:t>Bereits im Jahr 1000 landeten die Wikinger an der Ostküste Amerikas.</w:t>
        <w:br/>
        <w:t>Buch-Nr.: 43404</w:t>
      </w:r>
    </w:p>
    <w:p>
      <w:pPr>
        <w:pStyle w:val="Heading4"/>
        <w:ind w:left="75" w:hanging="0"/>
        <w:rPr>
          <w:lang w:val="de-DE"/>
        </w:rPr>
      </w:pPr>
      <w:r>
        <w:rPr>
          <w:lang w:val="de-DE"/>
        </w:rPr>
        <w:t>Jankrift, Kay-Peter: 711 - Muslime in Europa!</w:t>
      </w:r>
    </w:p>
    <w:p>
      <w:pPr>
        <w:pStyle w:val="Normal"/>
        <w:rPr>
          <w:rFonts w:ascii="Arial" w:hAnsi="Arial" w:cs="Arial"/>
          <w:lang w:val="de-DE"/>
        </w:rPr>
      </w:pPr>
      <w:r>
        <w:rPr>
          <w:rFonts w:cs="Arial" w:ascii="Arial" w:hAnsi="Arial"/>
          <w:lang w:val="de-DE"/>
        </w:rPr>
        <w:t>Sprecher: Thomas Krause. Dauer: 72 Minuten.</w:t>
        <w:br/>
        <w:t>Der muslimische Vorstoß nach Europa: 711 erobern die Araber die iberische Halbinsel. Wie kam es zu diesem Zusammenstoß, welche Folgen hatte er, inwieweit hat das Jahr 711 das Gesicht Europas verändert? Das Hörbuch beantwortet all diese Fragen knapp, konzise und lebhaft. Bei diesem Hörbuch handelt es sich um ein käuflich erworbenes Hörbuch das barrierefrei aufgearbeitet wurde.</w:t>
        <w:br/>
        <w:t>Buch-Nr.: 32542</w:t>
      </w:r>
    </w:p>
    <w:p>
      <w:pPr>
        <w:pStyle w:val="Heading4"/>
        <w:ind w:left="75" w:hanging="0"/>
        <w:rPr>
          <w:lang w:val="de-DE"/>
        </w:rPr>
      </w:pPr>
      <w:r>
        <w:rPr>
          <w:lang w:val="de-DE"/>
        </w:rPr>
        <w:t>Kühnel, Harry: Alltag im Spätmittelalter</w:t>
      </w:r>
    </w:p>
    <w:p>
      <w:pPr>
        <w:pStyle w:val="Normal"/>
        <w:rPr>
          <w:rFonts w:ascii="Arial" w:hAnsi="Arial" w:cs="Arial"/>
          <w:lang w:val="de-DE"/>
        </w:rPr>
      </w:pPr>
      <w:r>
        <w:rPr>
          <w:rFonts w:cs="Arial" w:ascii="Arial" w:hAnsi="Arial"/>
          <w:lang w:val="de-DE"/>
        </w:rPr>
        <w:t>Sprecher: Fritz Holy. Dauer: 1060 Minuten.</w:t>
        <w:br/>
        <w:t>Aus dem Inhalt: Zeitbegriff und Zeitmessung, Normen und Sanktionen, Schutz vor Feuer, Maße und Gewichte, Laster und Lust, Luxus und Hoffart, städtische Gemeinschaft, Wasserversorgung, Brunnen und Gewässer, Müllbeseitigung, Getreideversorgung, städtische Gesundheitspflege, Frömmigkeit, Reliquienkult, Wallfahrten, Heilige, Tod und Sterben, leben lernen, Arbeit, Essen und Trinken, Kleidung u.v.m.</w:t>
        <w:br/>
        <w:t>Buch-Nr.: 44667</w:t>
      </w:r>
    </w:p>
    <w:p>
      <w:pPr>
        <w:pStyle w:val="Heading4"/>
        <w:ind w:left="75" w:hanging="0"/>
        <w:rPr>
          <w:lang w:val="de-DE"/>
        </w:rPr>
      </w:pPr>
      <w:r>
        <w:rPr>
          <w:lang w:val="de-DE"/>
        </w:rPr>
        <w:t>Le Goff, Jacques: Die Geburt Europas im Mittelalter</w:t>
      </w:r>
    </w:p>
    <w:p>
      <w:pPr>
        <w:pStyle w:val="Normal"/>
        <w:rPr>
          <w:rFonts w:ascii="Arial" w:hAnsi="Arial" w:cs="Arial"/>
          <w:lang w:val="de-DE"/>
        </w:rPr>
      </w:pPr>
      <w:r>
        <w:rPr>
          <w:rFonts w:cs="Arial" w:ascii="Arial" w:hAnsi="Arial"/>
          <w:lang w:val="de-DE"/>
        </w:rPr>
        <w:t>Sprecher: Andreas Ladwig. Dauer: 649 Minuten.</w:t>
        <w:br/>
        <w:t>Der Autor wirft kurze Schlaglichter auf alle bekannten und weniger bekannten Aspekte der als "dunkel" bezeichneten Epoche, vom Untergang des römischen Reiches bis zu den Zeiten der großen Entdeckungsfahrten. Neben einer prägnanten Reise durch das spannende Mittelalter bietet das Buch Erhellendes über die Ursprünge der Idee "Europa".</w:t>
        <w:br/>
        <w:t>Buch-Nr.: 52455</w:t>
      </w:r>
    </w:p>
    <w:p>
      <w:pPr>
        <w:pStyle w:val="Heading4"/>
        <w:ind w:left="75" w:hanging="0"/>
        <w:rPr>
          <w:lang w:val="de-DE"/>
        </w:rPr>
      </w:pPr>
      <w:r>
        <w:rPr>
          <w:lang w:val="de-DE"/>
        </w:rPr>
        <w:t>Norwich, John Julius: Die Normannen in Sizilien 1130-1194</w:t>
      </w:r>
    </w:p>
    <w:p>
      <w:pPr>
        <w:pStyle w:val="Normal"/>
        <w:rPr>
          <w:rFonts w:ascii="Arial" w:hAnsi="Arial" w:cs="Arial"/>
          <w:lang w:val="de-DE"/>
        </w:rPr>
      </w:pPr>
      <w:r>
        <w:rPr>
          <w:rFonts w:cs="Arial" w:ascii="Arial" w:hAnsi="Arial"/>
          <w:lang w:val="de-DE"/>
        </w:rPr>
        <w:t>Sprecher: Gustaf Elger. Dauer: 1011 Minuten.</w:t>
        <w:br/>
        <w:t>Standardwerk der normannischen Zeit in Sizilien.</w:t>
        <w:br/>
        <w:t>Buch-Nr.: 42134</w:t>
      </w:r>
    </w:p>
    <w:p>
      <w:pPr>
        <w:pStyle w:val="Heading4"/>
        <w:ind w:left="75" w:hanging="0"/>
        <w:rPr>
          <w:lang w:val="de-DE"/>
        </w:rPr>
      </w:pPr>
      <w:r>
        <w:rPr>
          <w:lang w:val="de-DE"/>
        </w:rPr>
        <w:t>Riché, Pierre: Die Karolinger</w:t>
      </w:r>
    </w:p>
    <w:p>
      <w:pPr>
        <w:pStyle w:val="Normal"/>
        <w:rPr>
          <w:rFonts w:ascii="Arial" w:hAnsi="Arial" w:cs="Arial"/>
          <w:lang w:val="de-DE"/>
        </w:rPr>
      </w:pPr>
      <w:r>
        <w:rPr>
          <w:rFonts w:cs="Arial" w:ascii="Arial" w:hAnsi="Arial"/>
          <w:lang w:val="de-DE"/>
        </w:rPr>
        <w:t>Sprecher: Christian Kraut. Dauer: 1552 Minuten.</w:t>
        <w:br/>
        <w:t>Eine politische Geschichte der Epoche des fränkisch-karolingischen Europas vom 7. bis 10. Jahrhundert.</w:t>
        <w:br/>
        <w:t>Buch-Nr.: 54745</w:t>
      </w:r>
    </w:p>
    <w:p>
      <w:pPr>
        <w:pStyle w:val="Heading4"/>
        <w:ind w:left="75" w:hanging="0"/>
        <w:rPr>
          <w:lang w:val="de-DE"/>
        </w:rPr>
      </w:pPr>
      <w:r>
        <w:rPr>
          <w:lang w:val="de-DE"/>
        </w:rPr>
        <w:t>Runciman, Steven: Die Eroberung von Konstantinopel 1453</w:t>
      </w:r>
    </w:p>
    <w:p>
      <w:pPr>
        <w:pStyle w:val="Normal"/>
        <w:rPr>
          <w:rFonts w:ascii="Arial" w:hAnsi="Arial" w:cs="Arial"/>
          <w:lang w:val="de-DE"/>
        </w:rPr>
      </w:pPr>
      <w:r>
        <w:rPr>
          <w:rFonts w:cs="Arial" w:ascii="Arial" w:hAnsi="Arial"/>
          <w:lang w:val="de-DE"/>
        </w:rPr>
        <w:t>Sprecher: Friedrich Wagner. Dauer: 558 Minuten.</w:t>
        <w:br/>
        <w:t>Eine Fülle wenig bekannter kulturgeschichtlicher, politischer, militärischer und genealogischer Details wird vermittelt. Es ist das Bild der sterbenden, von Schwermut erfüllten, von theologischen Kämpfen zerrissenen Stadt am Goldenen Horn, in der die Wissenschaft hoch in Blüte steht, während die materiellen Voraussetzungen der einstigen Macht mehr und mehr zerbröckeln.</w:t>
        <w:br/>
        <w:t>Buch-Nr.: 41063</w:t>
      </w:r>
    </w:p>
    <w:p>
      <w:pPr>
        <w:pStyle w:val="Heading4"/>
        <w:ind w:left="75" w:hanging="0"/>
        <w:rPr>
          <w:lang w:val="de-DE"/>
        </w:rPr>
      </w:pPr>
      <w:r>
        <w:rPr>
          <w:lang w:val="de-DE"/>
        </w:rPr>
        <w:t>Schnith, Karl: Frauen des Mittelalters in Lebensbildern</w:t>
      </w:r>
    </w:p>
    <w:p>
      <w:pPr>
        <w:pStyle w:val="Normal"/>
        <w:rPr>
          <w:rFonts w:ascii="Arial" w:hAnsi="Arial" w:cs="Arial"/>
          <w:lang w:val="de-DE"/>
        </w:rPr>
      </w:pPr>
      <w:r>
        <w:rPr>
          <w:rFonts w:cs="Arial" w:ascii="Arial" w:hAnsi="Arial"/>
          <w:lang w:val="de-DE"/>
        </w:rPr>
        <w:t>Sprecher: Traute Furthner. Dauer: 1600 Minuten.</w:t>
        <w:br/>
        <w:t>Die Frauen im Mittelalter, die der von Karl Schnith herausgegebene Band in zwanzig Kurzbiographien vorstellt, waren Herrscherinnen und Frauen von Herrschern. Die niedrigste soziale Schicht, die erreicht wird, ist die der Hofdamen der Elisabeth von Thüringen, was auch noch ziemlich weit von der einfachen Bevölkerung entfernt ist.</w:t>
        <w:br/>
        <w:t>Buch-Nr.: 46253</w:t>
      </w:r>
    </w:p>
    <w:p>
      <w:pPr>
        <w:pStyle w:val="Heading4"/>
        <w:ind w:left="75" w:hanging="0"/>
        <w:rPr>
          <w:lang w:val="de-DE"/>
        </w:rPr>
      </w:pPr>
      <w:r>
        <w:rPr>
          <w:lang w:val="de-DE"/>
        </w:rPr>
        <w:t>Skylitzes, Johannes: Byzanz - wieder ein Weltreich</w:t>
      </w:r>
    </w:p>
    <w:p>
      <w:pPr>
        <w:pStyle w:val="Normal"/>
        <w:rPr>
          <w:rFonts w:ascii="Arial" w:hAnsi="Arial" w:cs="Arial"/>
          <w:lang w:val="de-DE"/>
        </w:rPr>
      </w:pPr>
      <w:r>
        <w:rPr>
          <w:rFonts w:cs="Arial" w:ascii="Arial" w:hAnsi="Arial"/>
          <w:lang w:val="de-DE"/>
        </w:rPr>
        <w:t>Sprecher: Wolfgang Hofeneder. Dauer: 518 Minuten.</w:t>
        <w:br/>
        <w:t>Johannes Skylitzes war ein byzantinischer Geschichtsschreiber, der Ende des 11. Jh./Anfang des 12. Jh. lebte.</w:t>
        <w:br/>
        <w:t>Buch-Nr.: 42588</w:t>
      </w:r>
    </w:p>
    <w:p>
      <w:pPr>
        <w:pStyle w:val="Heading4"/>
        <w:ind w:left="75" w:hanging="0"/>
        <w:rPr>
          <w:lang w:val="de-DE"/>
        </w:rPr>
      </w:pPr>
      <w:r>
        <w:rPr>
          <w:lang w:val="de-DE"/>
        </w:rPr>
        <w:t>Stingl, Miloslav: Die Inkas</w:t>
      </w:r>
    </w:p>
    <w:p>
      <w:pPr>
        <w:pStyle w:val="Normal"/>
        <w:rPr>
          <w:rFonts w:ascii="Arial" w:hAnsi="Arial" w:cs="Arial"/>
          <w:lang w:val="de-DE"/>
        </w:rPr>
      </w:pPr>
      <w:r>
        <w:rPr>
          <w:rFonts w:cs="Arial" w:ascii="Arial" w:hAnsi="Arial"/>
          <w:lang w:val="de-DE"/>
        </w:rPr>
        <w:t>Sprecher: Sybille Knappe. Dauer: 647 Minuten.</w:t>
        <w:br/>
        <w:t>Ein Werk, das die Brücke schlägt von den versunkenen Kulturen aus vorkolumbischer Zeit in die Gegenwart der heutigen Indianer Perus.</w:t>
        <w:br/>
        <w:t>Buch-Nr.: 42518</w:t>
      </w:r>
    </w:p>
    <w:p>
      <w:pPr>
        <w:pStyle w:val="Heading4"/>
        <w:ind w:left="75" w:hanging="0"/>
        <w:rPr>
          <w:lang w:val="de-DE"/>
        </w:rPr>
      </w:pPr>
      <w:r>
        <w:rPr>
          <w:lang w:val="de-DE"/>
        </w:rPr>
        <w:t>Wiegandt, Iris: Karl der Große</w:t>
      </w:r>
    </w:p>
    <w:p>
      <w:pPr>
        <w:pStyle w:val="Normal"/>
        <w:rPr>
          <w:rFonts w:ascii="Arial" w:hAnsi="Arial" w:cs="Arial"/>
          <w:lang w:val="de-DE"/>
        </w:rPr>
      </w:pPr>
      <w:r>
        <w:rPr>
          <w:rFonts w:cs="Arial" w:ascii="Arial" w:hAnsi="Arial"/>
          <w:lang w:val="de-DE"/>
        </w:rPr>
        <w:t>Sprecher: Rudolf Debiel, Alexander Grill u.a.. Dauer: 53 Minuten.</w:t>
        <w:br/>
        <w:t>Charlemagne, carolus magnus, Karl der Große: Dieses Feature zeichnet das Bild eines der faszinierendsten Protagonisten der deutschen Geschichte und seiner Pläne für ein neues Rom. Die Produktion des WDR vermittelt einen vielschichtigen Blick auf den großen Herrscher zu der Zeit, als mit dem Bau der achteckigen Pfalzkapelle der Grundstein für das geplante Reichszentrum gelegt wurde. Bei diesem Hörbuch handelt es sich um ein käuflich erworbenes Hörbuch das barrierefrei aufgearbeitet wurde.</w:t>
        <w:br/>
        <w:t>Buch-Nr.: 32511</w:t>
      </w:r>
    </w:p>
    <w:p>
      <w:pPr>
        <w:pStyle w:val="Heading4"/>
        <w:ind w:left="75" w:hanging="0"/>
        <w:rPr>
          <w:lang w:val="de-DE"/>
        </w:rPr>
      </w:pPr>
      <w:r>
        <w:rPr>
          <w:lang w:val="de-DE"/>
        </w:rPr>
        <w:t>Ziegler, Uwe: Die Hanse</w:t>
      </w:r>
    </w:p>
    <w:p>
      <w:pPr>
        <w:pStyle w:val="Normal"/>
        <w:rPr>
          <w:rFonts w:ascii="Arial" w:hAnsi="Arial" w:cs="Arial"/>
          <w:lang w:val="de-DE"/>
        </w:rPr>
      </w:pPr>
      <w:r>
        <w:rPr>
          <w:rFonts w:cs="Arial" w:ascii="Arial" w:hAnsi="Arial"/>
          <w:lang w:val="de-DE"/>
        </w:rPr>
        <w:t>Sprecher: Jörg Klettenheimer. Dauer: 753 Minuten.</w:t>
        <w:br/>
        <w:t>Als Besonderheit finden sich bei Ziegler drei "Zeitzeugenberichte", die der Autor aufgrund unterschiedlicher Quellen (die er leider, wie auch in fast allen anderen Fällen, nicht nennt) erfunden hat.</w:t>
        <w:br/>
        <w:t>Buch-Nr.: 45550</w:t>
      </w:r>
    </w:p>
    <w:p>
      <w:pPr>
        <w:pStyle w:val="Heading4"/>
        <w:ind w:left="75" w:hanging="0"/>
        <w:rPr>
          <w:lang w:val="de-DE"/>
        </w:rPr>
      </w:pPr>
      <w:r>
        <w:rPr>
          <w:lang w:val="de-DE"/>
        </w:rPr>
        <w:t>: Das Mittelalter. Von Rittern, Burgfräulein und Minnesängern</w:t>
      </w:r>
    </w:p>
    <w:p>
      <w:pPr>
        <w:pStyle w:val="Normal"/>
        <w:rPr>
          <w:rFonts w:ascii="Arial" w:hAnsi="Arial" w:cs="Arial"/>
          <w:lang w:val="de-DE"/>
        </w:rPr>
      </w:pPr>
      <w:r>
        <w:rPr>
          <w:rFonts w:cs="Arial" w:ascii="Arial" w:hAnsi="Arial"/>
          <w:lang w:val="de-DE"/>
        </w:rPr>
        <w:t>Sprecher: Christoph Prückner, Wigald Boning. Dauer: 59 Minuten.</w:t>
        <w:br/>
        <w:t>Mit folgenden Themen: Ritter - Eiserne Helden, Burgbau - Stein für Stein, Alchemie - Der Stein der Weisen, Stadtleben - Ein Tag in Lübeck - Jeanne d'Arc - Die Vorreiterin, Minne - Sanfte Töne für holde Frauen. Für Jugendliche ab 10 Jahre. DAISY-Format. Bei diesem Hörbuch handelt es sich um ein käuflich erworbenes Hörbuch das barrierefrei aufgearbeitet wurde.</w:t>
        <w:br/>
        <w:t>Buch-Nr.: 30167</w:t>
      </w:r>
    </w:p>
    <w:p>
      <w:pPr>
        <w:pStyle w:val="Heading4"/>
        <w:ind w:left="75" w:hanging="0"/>
        <w:rPr>
          <w:lang w:val="de-DE"/>
        </w:rPr>
      </w:pPr>
      <w:r>
        <w:rPr>
          <w:lang w:val="de-DE"/>
        </w:rPr>
        <w:t>Geschichte Europas nach Regionen: 1500 - 21. Jahrhundert</w:t>
      </w:r>
    </w:p>
    <w:p>
      <w:pPr>
        <w:pStyle w:val="Heading5"/>
        <w:rPr>
          <w:lang w:val="de-DE"/>
        </w:rPr>
      </w:pPr>
      <w:r>
        <w:rPr>
          <w:lang w:val="de-DE"/>
        </w:rPr>
        <w:t>Länderübergreifend</w:t>
      </w:r>
    </w:p>
    <w:p>
      <w:pPr>
        <w:pStyle w:val="Heading4"/>
        <w:ind w:left="75" w:hanging="0"/>
        <w:rPr>
          <w:lang w:val="de-DE"/>
        </w:rPr>
      </w:pPr>
      <w:r>
        <w:rPr>
          <w:lang w:val="de-DE"/>
        </w:rPr>
        <w:t>Arens, Peter: Die Europasaga</w:t>
      </w:r>
    </w:p>
    <w:p>
      <w:pPr>
        <w:pStyle w:val="Normal"/>
        <w:rPr>
          <w:rFonts w:ascii="Arial" w:hAnsi="Arial" w:cs="Arial"/>
          <w:lang w:val="de-DE"/>
        </w:rPr>
      </w:pPr>
      <w:r>
        <w:rPr>
          <w:rFonts w:cs="Arial" w:ascii="Arial" w:hAnsi="Arial"/>
          <w:lang w:val="de-DE"/>
        </w:rPr>
        <w:t>Sprecher: Marion Bertling. Dauer: 891 Minuten.</w:t>
        <w:br/>
        <w:t>Das Begleitbuch zur gleichnamigen Sendereihe des ZDF (Oktober/November 2017) bietet eine Fülle von Informationen zur Geschichte und Gegenwart Europas. Das Autorenteam fragt nach den geschichtlichen Ursprüngen Europas, nach Krieg und Frieden, nach Glaubens- und Denktraditionen, die den Kontinent geprägt haben, und schließlich nach der Zukunft Europas.</w:t>
        <w:br/>
        <w:t>Buch-Nr.: 54371</w:t>
      </w:r>
    </w:p>
    <w:p>
      <w:pPr>
        <w:pStyle w:val="Heading4"/>
        <w:ind w:left="75" w:hanging="0"/>
        <w:rPr>
          <w:lang w:val="de-DE"/>
        </w:rPr>
      </w:pPr>
      <w:r>
        <w:rPr>
          <w:lang w:val="de-DE"/>
        </w:rPr>
        <w:t>Blom, Philipp: Der taumelnde Kontinent</w:t>
      </w:r>
    </w:p>
    <w:p>
      <w:pPr>
        <w:pStyle w:val="Normal"/>
        <w:rPr>
          <w:rFonts w:ascii="Arial" w:hAnsi="Arial" w:cs="Arial"/>
          <w:lang w:val="de-DE"/>
        </w:rPr>
      </w:pPr>
      <w:r>
        <w:rPr>
          <w:rFonts w:cs="Arial" w:ascii="Arial" w:hAnsi="Arial"/>
          <w:lang w:val="de-DE"/>
        </w:rPr>
        <w:t>Sprecher: Wolfgang Busch. Dauer: 1245 Minuten.</w:t>
        <w:br/>
        <w:t>Das frühe 20. Jh. war eine Epoche atemberaubender Veränderungen: In der Politik, der Gesellschaft und der Kunst. In diesen Jahren entstand das moderne Europa und niemand ahnte, dass seine Errungenschaften erst einmal dem Gemetzel des Ersten Weltkriegs zum Opfer fallen sollten.</w:t>
        <w:br/>
        <w:t>Buch-Nr.: 50908</w:t>
      </w:r>
    </w:p>
    <w:p>
      <w:pPr>
        <w:pStyle w:val="Heading4"/>
        <w:ind w:left="75" w:hanging="0"/>
        <w:rPr>
          <w:lang w:val="de-DE"/>
        </w:rPr>
      </w:pPr>
      <w:r>
        <w:rPr>
          <w:lang w:val="de-DE"/>
        </w:rPr>
        <w:t>Bock, Gisela: Frauen in der europäischen Geschichte</w:t>
      </w:r>
    </w:p>
    <w:p>
      <w:pPr>
        <w:pStyle w:val="Normal"/>
        <w:rPr>
          <w:rFonts w:ascii="Arial" w:hAnsi="Arial" w:cs="Arial"/>
          <w:lang w:val="de-DE"/>
        </w:rPr>
      </w:pPr>
      <w:r>
        <w:rPr>
          <w:rFonts w:cs="Arial" w:ascii="Arial" w:hAnsi="Arial"/>
          <w:lang w:val="de-DE"/>
        </w:rPr>
        <w:t>Sprecher: Daniela Kuhn. Dauer: 934 Minuten.</w:t>
        <w:br/>
        <w:t>Die international renommierte Historikerin umkreist in diesem Buch die politische und rechtliche Entwicklung der Frauenrolle seit dem Mittelalter, die Entwicklung weiblicher Lebens- und Arbeitsbedingungen, der Menschenrechte und der Frauenrechte, geistiger Strömungen und gesellschaftlicher Diskussionen im Wandel politischer Verhältnisse.</w:t>
        <w:br/>
        <w:t>Buch-Nr.: 53531</w:t>
      </w:r>
    </w:p>
    <w:p>
      <w:pPr>
        <w:pStyle w:val="Heading4"/>
        <w:ind w:left="75" w:hanging="0"/>
        <w:rPr>
          <w:lang w:val="de-DE"/>
        </w:rPr>
      </w:pPr>
      <w:r>
        <w:rPr>
          <w:lang w:val="de-DE"/>
        </w:rPr>
        <w:t>Braudel, Fernand: Die Welt des Mittelmeeres</w:t>
      </w:r>
    </w:p>
    <w:p>
      <w:pPr>
        <w:pStyle w:val="Normal"/>
        <w:rPr>
          <w:rFonts w:ascii="Arial" w:hAnsi="Arial" w:cs="Arial"/>
          <w:lang w:val="de-DE"/>
        </w:rPr>
      </w:pPr>
      <w:r>
        <w:rPr>
          <w:rFonts w:cs="Arial" w:ascii="Arial" w:hAnsi="Arial"/>
          <w:lang w:val="de-DE"/>
        </w:rPr>
        <w:t>Sprecher: Dori Grob. Dauer: 392 Minuten.</w:t>
        <w:br/>
        <w:t>Mit guten Gründen hat man den Mittelmeerraum die "Wiege Europas" genannt. Die Geschichte des Abendlandes hat von dort ihren Ausgang genommen. Zugleich liegen dort die Anfänge eines vielfältigen Austausches zwischen großen Kulturen. Die mediterrane Welt zeigt nicht nur ein "westliches" Gesicht, sondern auch ein "östliches" und ein "afrikanisches".</w:t>
        <w:br/>
        <w:t>Buch-Nr.: 52620</w:t>
      </w:r>
    </w:p>
    <w:p>
      <w:pPr>
        <w:pStyle w:val="Heading4"/>
        <w:ind w:left="75" w:hanging="0"/>
        <w:rPr>
          <w:lang w:val="de-DE"/>
        </w:rPr>
      </w:pPr>
      <w:r>
        <w:rPr>
          <w:lang w:val="de-DE"/>
        </w:rPr>
        <w:t>Davies, Norman: Verschwundene Reiche</w:t>
      </w:r>
    </w:p>
    <w:p>
      <w:pPr>
        <w:pStyle w:val="Normal"/>
        <w:rPr>
          <w:rFonts w:ascii="Arial" w:hAnsi="Arial" w:cs="Arial"/>
          <w:lang w:val="de-DE"/>
        </w:rPr>
      </w:pPr>
      <w:r>
        <w:rPr>
          <w:rFonts w:cs="Arial" w:ascii="Arial" w:hAnsi="Arial"/>
          <w:lang w:val="de-DE"/>
        </w:rPr>
        <w:t>Sprecher: Birgit Krammer. Dauer: 3540 Minuten.</w:t>
        <w:br/>
        <w:t>Das stolze Alt Clud, heute ein romantischer Landstrich in Schottland, das sagenumwobene Burgund oder das preußische Kernland der Prussen, im 12. Jahrhundert eine Terra incognita, aber im Verlauf der Geschichte einer der einflussreichsten Staaten Europas: Norman Davies spürt 15 solcher vergessener Reiche nach. Historisch akribisch recherchiertes, höchst interessantes Standardwerk.</w:t>
        <w:br/>
        <w:t>Buch-Nr.: 53404</w:t>
      </w:r>
    </w:p>
    <w:p>
      <w:pPr>
        <w:pStyle w:val="Heading4"/>
        <w:ind w:left="75" w:hanging="0"/>
        <w:rPr>
          <w:lang w:val="de-DE"/>
        </w:rPr>
      </w:pPr>
      <w:r>
        <w:rPr>
          <w:lang w:val="de-DE"/>
        </w:rPr>
        <w:t>Der Spiegel: Die Renaissance</w:t>
      </w:r>
    </w:p>
    <w:p>
      <w:pPr>
        <w:pStyle w:val="Normal"/>
        <w:rPr>
          <w:rFonts w:ascii="Arial" w:hAnsi="Arial" w:cs="Arial"/>
          <w:lang w:val="de-DE"/>
        </w:rPr>
      </w:pPr>
      <w:r>
        <w:rPr>
          <w:rFonts w:cs="Arial" w:ascii="Arial" w:hAnsi="Arial"/>
          <w:lang w:val="de-DE"/>
        </w:rPr>
        <w:t>Sprecher: Thomas Kopaniak. Dauer: 461 Minuten.</w:t>
        <w:br/>
        <w:t>Dieses Heft beschäftigt sich mit der Renaissance, jener Zeit zwischen dem 14. und 16. Jh., in der die Kunst den Aufbruch in die Moderne wagte (z. B. Albrecht Dürer), es dem Geografen Gerhard Mercator gelang, die gekrümmte Erdoberfläche als Karte darzustellen und Giovanni Boccaccio sein Jahrhundertwerk "Decamerone" schuf.</w:t>
        <w:br/>
        <w:t>Buch-Nr.: 52987</w:t>
      </w:r>
    </w:p>
    <w:p>
      <w:pPr>
        <w:pStyle w:val="Heading4"/>
        <w:ind w:left="75" w:hanging="0"/>
        <w:rPr>
          <w:lang w:val="de-DE"/>
        </w:rPr>
      </w:pPr>
      <w:r>
        <w:rPr>
          <w:lang w:val="de-DE"/>
        </w:rPr>
        <w:t>Engelmann, Bernt: Die vergoldeten Bräute</w:t>
      </w:r>
    </w:p>
    <w:p>
      <w:pPr>
        <w:pStyle w:val="Normal"/>
        <w:rPr>
          <w:rFonts w:ascii="Arial" w:hAnsi="Arial" w:cs="Arial"/>
          <w:lang w:val="de-DE"/>
        </w:rPr>
      </w:pPr>
      <w:r>
        <w:rPr>
          <w:rFonts w:cs="Arial" w:ascii="Arial" w:hAnsi="Arial"/>
          <w:lang w:val="de-DE"/>
        </w:rPr>
        <w:t>Sprecher: Margret Schmidt-John. Dauer: 795 Minuten.</w:t>
        <w:br/>
        <w:t>Geistvoll-ironischer Bericht über die Entstehung von Herrscherhäusern und Finanzimperien.</w:t>
        <w:br/>
        <w:t>Buch-Nr.: 42793</w:t>
      </w:r>
    </w:p>
    <w:p>
      <w:pPr>
        <w:pStyle w:val="Heading4"/>
        <w:ind w:left="75" w:hanging="0"/>
        <w:rPr>
          <w:lang w:val="de-DE"/>
        </w:rPr>
      </w:pPr>
      <w:r>
        <w:rPr>
          <w:lang w:val="de-DE"/>
        </w:rPr>
        <w:t>Hiller, Helmut: Otto der Grosse und seine Zeit</w:t>
      </w:r>
    </w:p>
    <w:p>
      <w:pPr>
        <w:pStyle w:val="Normal"/>
        <w:rPr>
          <w:rFonts w:ascii="Arial" w:hAnsi="Arial" w:cs="Arial"/>
          <w:lang w:val="de-DE"/>
        </w:rPr>
      </w:pPr>
      <w:r>
        <w:rPr>
          <w:rFonts w:cs="Arial" w:ascii="Arial" w:hAnsi="Arial"/>
          <w:lang w:val="de-DE"/>
        </w:rPr>
        <w:t>Sprecher: Hans F. Blaschke. Dauer: 628 Minuten.</w:t>
        <w:br/>
        <w:t>Biographie, ebenfalls aber Kultur- und Sozialgeschichte der ottonischen Zeit. Römisch-deutscher Kaiser (936-973).</w:t>
        <w:br/>
        <w:t>Buch-Nr.: 42735</w:t>
      </w:r>
    </w:p>
    <w:p>
      <w:pPr>
        <w:pStyle w:val="Heading4"/>
        <w:ind w:left="75" w:hanging="0"/>
        <w:rPr>
          <w:lang w:val="de-DE"/>
        </w:rPr>
      </w:pPr>
      <w:r>
        <w:rPr>
          <w:lang w:val="de-DE"/>
        </w:rPr>
        <w:t>Lissner, Ivar: Wir sind das Abendland</w:t>
      </w:r>
    </w:p>
    <w:p>
      <w:pPr>
        <w:pStyle w:val="Normal"/>
        <w:rPr>
          <w:rFonts w:ascii="Arial" w:hAnsi="Arial" w:cs="Arial"/>
          <w:lang w:val="de-DE"/>
        </w:rPr>
      </w:pPr>
      <w:r>
        <w:rPr>
          <w:rFonts w:cs="Arial" w:ascii="Arial" w:hAnsi="Arial"/>
          <w:lang w:val="de-DE"/>
        </w:rPr>
        <w:t>Sprecher: Alfred Schnayder. Dauer: 1487 Minuten.</w:t>
        <w:br/>
        <w:t>In einer "Fülle von Blitzlichtern" schildert der Autor Meilensteine der europäischen Kulturgeschichte.</w:t>
        <w:br/>
        <w:t>Buch-Nr.: 41590</w:t>
      </w:r>
    </w:p>
    <w:p>
      <w:pPr>
        <w:pStyle w:val="Heading4"/>
        <w:ind w:left="75" w:hanging="0"/>
        <w:rPr>
          <w:lang w:val="de-DE"/>
        </w:rPr>
      </w:pPr>
      <w:r>
        <w:rPr>
          <w:lang w:val="de-DE"/>
        </w:rPr>
        <w:t>Monnet, Pierre: Europa. Die Gegenwart unserer Geschichte [2]</w:t>
      </w:r>
    </w:p>
    <w:p>
      <w:pPr>
        <w:pStyle w:val="Normal"/>
        <w:rPr>
          <w:rFonts w:ascii="Arial" w:hAnsi="Arial" w:cs="Arial"/>
          <w:lang w:val="de-DE"/>
        </w:rPr>
      </w:pPr>
      <w:r>
        <w:rPr>
          <w:rFonts w:cs="Arial" w:ascii="Arial" w:hAnsi="Arial"/>
          <w:lang w:val="de-DE"/>
        </w:rPr>
        <w:t>Sprecher: Birgit Krammer. Dauer: 1411 Minuten.</w:t>
        <w:br/>
        <w:t>Europa, das sind über 800 Millionen Menschen, 47 Staaten und rund 200 verschiedene Sprachen. Wir leben so friedlich und frei wie nie zuvor und fühlen uns doch ständig in der Krise. Sind wir eins oder steht jeder für sich? Der 2. Band bringt Essays zum Thema "Vielfalt und Widersprüche: was uns eint und was uns trennt".</w:t>
        <w:br/>
        <w:t>Buch-Nr.: 54681</w:t>
      </w:r>
    </w:p>
    <w:p>
      <w:pPr>
        <w:pStyle w:val="Heading4"/>
        <w:ind w:left="75" w:hanging="0"/>
        <w:rPr>
          <w:lang w:val="de-DE"/>
        </w:rPr>
      </w:pPr>
      <w:r>
        <w:rPr>
          <w:lang w:val="de-DE"/>
        </w:rPr>
        <w:t>Nishiyama, Akiyoshi : Rosoux, Valérie [Hrsg.]: Europa. Die Gegenwart unserer Geschichte [1]</w:t>
      </w:r>
    </w:p>
    <w:p>
      <w:pPr>
        <w:pStyle w:val="Normal"/>
        <w:rPr>
          <w:rFonts w:ascii="Arial" w:hAnsi="Arial" w:cs="Arial"/>
          <w:lang w:val="de-DE"/>
        </w:rPr>
      </w:pPr>
      <w:r>
        <w:rPr>
          <w:rFonts w:cs="Arial" w:ascii="Arial" w:hAnsi="Arial"/>
          <w:lang w:val="de-DE"/>
        </w:rPr>
        <w:t>Sprecher: Bettina Rossbacher. Dauer: 1272 Minuten.</w:t>
        <w:br/>
        <w:t>Die unterschiedlichsten Aspekte europäischer Identitätsgeschichte analysieren über 100 Weltbürger: Historiker und Intellektuelle aus Frankreich und Deutschland, Italien, England, aber auch aus den USA, Indien oder Japan. Entstanden ist eine unvergleichliche Geschichte Europas, ein Riesenmosaik der Erinnerungsorte.</w:t>
        <w:br/>
        <w:t>Buch-Nr.: 54663</w:t>
      </w:r>
    </w:p>
    <w:p>
      <w:pPr>
        <w:pStyle w:val="Heading4"/>
        <w:ind w:left="75" w:hanging="0"/>
        <w:rPr>
          <w:lang w:val="de-DE"/>
        </w:rPr>
      </w:pPr>
      <w:r>
        <w:rPr>
          <w:lang w:val="de-DE"/>
        </w:rPr>
        <w:t>Nolte, Ernst: Der europäische Bürgerkrieg 1917-1945</w:t>
      </w:r>
    </w:p>
    <w:p>
      <w:pPr>
        <w:pStyle w:val="Normal"/>
        <w:rPr>
          <w:rFonts w:ascii="Arial" w:hAnsi="Arial" w:cs="Arial"/>
          <w:lang w:val="de-DE"/>
        </w:rPr>
      </w:pPr>
      <w:r>
        <w:rPr>
          <w:rFonts w:cs="Arial" w:ascii="Arial" w:hAnsi="Arial"/>
          <w:lang w:val="de-DE"/>
        </w:rPr>
        <w:t>Sprecher: Wolfgang Busch. Dauer: 1604 Minuten.</w:t>
        <w:br/>
        <w:t>Der Autor behandelt zunächst die wichtigsten Ereignisse in Russland nach 1917 und in Deutschland nach 1933 und vergleicht anschließend die Strukturen dieser beiden "Einparteienstaaten". Das letzte Kapitel hat den deutsch-sowjetischen Krieg 1941-1945 zum Thema.</w:t>
        <w:br/>
        <w:t>Buch-Nr.: 54743</w:t>
      </w:r>
    </w:p>
    <w:p>
      <w:pPr>
        <w:pStyle w:val="Heading4"/>
        <w:ind w:left="75" w:hanging="0"/>
        <w:rPr>
          <w:lang w:val="de-DE"/>
        </w:rPr>
      </w:pPr>
      <w:r>
        <w:rPr>
          <w:lang w:val="de-DE"/>
        </w:rPr>
        <w:t>Taylor, Edmond: Der Untergang der Dynastien</w:t>
      </w:r>
    </w:p>
    <w:p>
      <w:pPr>
        <w:pStyle w:val="Normal"/>
        <w:rPr>
          <w:rFonts w:ascii="Arial" w:hAnsi="Arial" w:cs="Arial"/>
          <w:lang w:val="de-DE"/>
        </w:rPr>
      </w:pPr>
      <w:r>
        <w:rPr>
          <w:rFonts w:cs="Arial" w:ascii="Arial" w:hAnsi="Arial"/>
          <w:lang w:val="de-DE"/>
        </w:rPr>
        <w:t>Sprecher: Walter Benn. Dauer: 1537 Minuten.</w:t>
        <w:br/>
        <w:t>Über diesem Buch liegt eine tiefe Schwermut. Der Autor entwirft aus unzähligen Quellen ein Bild vom alten Europa, so eindringlich und so farbenprächtig, als habe er selber darin gelebt. Man muss nicht denken, dass er unzulässig verschöne. Er berichtet genug von den düsteren Seiten des europäischen Lebens vor 1914, von Armut und Klassendünkel und Antisemitismus und Lebensekel.</w:t>
        <w:br/>
        <w:t>Buch-Nr.: 40779</w:t>
      </w:r>
    </w:p>
    <w:p>
      <w:pPr>
        <w:pStyle w:val="Heading4"/>
        <w:ind w:left="75" w:hanging="0"/>
        <w:rPr>
          <w:lang w:val="de-DE"/>
        </w:rPr>
      </w:pPr>
      <w:r>
        <w:rPr>
          <w:lang w:val="de-DE"/>
        </w:rPr>
        <w:t>Vogel, Jakob: Europa. Die Gegenwart unserer Geschichte [3]</w:t>
      </w:r>
    </w:p>
    <w:p>
      <w:pPr>
        <w:pStyle w:val="Normal"/>
        <w:rPr>
          <w:rFonts w:ascii="Arial" w:hAnsi="Arial" w:cs="Arial"/>
          <w:lang w:val="de-DE"/>
        </w:rPr>
      </w:pPr>
      <w:r>
        <w:rPr>
          <w:rFonts w:cs="Arial" w:ascii="Arial" w:hAnsi="Arial"/>
          <w:lang w:val="de-DE"/>
        </w:rPr>
        <w:t>Sprecher: Monika Köteles. Dauer: 1275 Minuten.</w:t>
        <w:br/>
        <w:t>Band 3 bietet die unterschiedlichsten Aspekte europäischer Identitätsgeschichte: von der Nymphe Europa bis Tschernobyl, vom Hadrianswall bis zur Berliner Mauer, von der Kalaschnikow bis zum VW-Käfer, von Demokratie bis Holocaust. Der Leser wird mitgenommen auf eine Reise durch Völkerkunde und Archäologie, durch Religion und Politik, durch Volkswirtschaft, Kunst und Kochkunst.</w:t>
        <w:br/>
        <w:t>Buch-Nr.: 54682</w:t>
      </w:r>
    </w:p>
    <w:p>
      <w:pPr>
        <w:pStyle w:val="Heading4"/>
        <w:ind w:left="75" w:hanging="0"/>
        <w:rPr>
          <w:lang w:val="de-DE"/>
        </w:rPr>
      </w:pPr>
      <w:r>
        <w:rPr>
          <w:lang w:val="de-DE"/>
        </w:rPr>
        <w:t>Westerman, Frank: Das Schicksal der weißen Pferde</w:t>
      </w:r>
    </w:p>
    <w:p>
      <w:pPr>
        <w:pStyle w:val="Normal"/>
        <w:rPr>
          <w:rFonts w:ascii="Arial" w:hAnsi="Arial" w:cs="Arial"/>
          <w:lang w:val="de-DE"/>
        </w:rPr>
      </w:pPr>
      <w:r>
        <w:rPr>
          <w:rFonts w:cs="Arial" w:ascii="Arial" w:hAnsi="Arial"/>
          <w:lang w:val="de-DE"/>
        </w:rPr>
        <w:t>Sprecher: Bettina Rossbacher. Dauer: 579 Minuten.</w:t>
        <w:br/>
        <w:t>Frank Westerman erzählt die Geschichte des 20. Jh. im Spiegel der Geschichte der Lipizzaner. Der Leser verfolgt atemlos mit, wie gekrönte Häupter und Diktatoren um die "perfekten Pferde" kämpften - und gewinnt dabei erstaunliche Erkenntnisse über das Selbstverständnis des Menschen und sein Streben nach eigener Perfektion.</w:t>
        <w:br/>
        <w:t>Buch-Nr.: 52302</w:t>
      </w:r>
    </w:p>
    <w:p>
      <w:pPr>
        <w:pStyle w:val="Heading4"/>
        <w:ind w:left="75" w:hanging="0"/>
        <w:rPr>
          <w:lang w:val="de-DE"/>
        </w:rPr>
      </w:pPr>
      <w:r>
        <w:rPr>
          <w:lang w:val="de-DE"/>
        </w:rPr>
        <w:t>Wilson, Peter H.: Der Dreißigjährige Krieg</w:t>
      </w:r>
    </w:p>
    <w:p>
      <w:pPr>
        <w:pStyle w:val="Normal"/>
        <w:rPr>
          <w:rFonts w:ascii="Arial" w:hAnsi="Arial" w:cs="Arial"/>
          <w:lang w:val="de-DE"/>
        </w:rPr>
      </w:pPr>
      <w:r>
        <w:rPr>
          <w:rFonts w:cs="Arial" w:ascii="Arial" w:hAnsi="Arial"/>
          <w:lang w:val="de-DE"/>
        </w:rPr>
        <w:t>Sprecher: Birgit Krammer. Dauer: 3408 Minuten.</w:t>
        <w:br/>
        <w:t>Der Dreißigjährige Krieg (1618-1648) kostete Millionen Leben und veränderte die politische wie religiöse Landkarte Europas. Peter H. Wilsons monumentale Geschichte beeindruckt durch die ausgewogene Darstellung der Hauptereignisse und -phasen des Krieges wie durch die intelligente Analyse der Zusammenhänge. Von der Vorgeschichte bis zu den Auswirkungen entsteht ein eindrucksvolles Gesamtbild.</w:t>
        <w:br/>
        <w:t>Buch-Nr.: 53765</w:t>
      </w:r>
    </w:p>
    <w:p>
      <w:pPr>
        <w:pStyle w:val="Heading5"/>
        <w:rPr>
          <w:lang w:val="de-DE"/>
        </w:rPr>
      </w:pPr>
      <w:r>
        <w:rPr>
          <w:lang w:val="de-DE"/>
        </w:rPr>
        <w:t>Deutschland</w:t>
      </w:r>
    </w:p>
    <w:p>
      <w:pPr>
        <w:pStyle w:val="Heading4"/>
        <w:ind w:left="75" w:hanging="0"/>
        <w:rPr>
          <w:lang w:val="de-DE"/>
        </w:rPr>
      </w:pPr>
      <w:r>
        <w:rPr>
          <w:lang w:val="de-DE"/>
        </w:rPr>
        <w:t>Aly, Götz: Unser Kampf 1968</w:t>
      </w:r>
    </w:p>
    <w:p>
      <w:pPr>
        <w:pStyle w:val="Normal"/>
        <w:rPr>
          <w:rFonts w:ascii="Arial" w:hAnsi="Arial" w:cs="Arial"/>
          <w:lang w:val="de-DE"/>
        </w:rPr>
      </w:pPr>
      <w:r>
        <w:rPr>
          <w:rFonts w:cs="Arial" w:ascii="Arial" w:hAnsi="Arial"/>
          <w:lang w:val="de-DE"/>
        </w:rPr>
        <w:t>Sprecher: Daniela Kuhn. Dauer: 623 Minuten.</w:t>
        <w:br/>
        <w:t>Größenwahn, Lust an Veränderung und Liebe, Gewalt und Umsturz - das alles trieb die Achtundsechziger. Sie bekämpften den Staat und das Kapital, genannt "das herrschende System". Die Angegriffenen reagierten konfus, aber weit vernünftiger als die Legende behauptet. Götz Aly analysiert anhand der Quellen die "Bewegung" von 1968 als speziell deutschen Spätausläufer des totalitären 20. Jh.</w:t>
        <w:br/>
        <w:t>Buch-Nr.: 52993</w:t>
      </w:r>
    </w:p>
    <w:p>
      <w:pPr>
        <w:pStyle w:val="Heading4"/>
        <w:ind w:left="75" w:hanging="0"/>
        <w:rPr>
          <w:lang w:val="de-DE"/>
        </w:rPr>
      </w:pPr>
      <w:r>
        <w:rPr>
          <w:lang w:val="de-DE"/>
        </w:rPr>
        <w:t>Bonner, Stefan: Wir Kassettenkinder</w:t>
      </w:r>
    </w:p>
    <w:p>
      <w:pPr>
        <w:pStyle w:val="Normal"/>
        <w:rPr>
          <w:rFonts w:ascii="Arial" w:hAnsi="Arial" w:cs="Arial"/>
          <w:lang w:val="de-DE"/>
        </w:rPr>
      </w:pPr>
      <w:r>
        <w:rPr>
          <w:rFonts w:cs="Arial" w:ascii="Arial" w:hAnsi="Arial"/>
          <w:lang w:val="de-DE"/>
        </w:rPr>
        <w:t>Sprecher: Martin Harbauer. Dauer: 516 Minuten.</w:t>
        <w:br/>
        <w:t>Ein harmonisches Bild vom Leben der Kinder und Jugendlichen in der mittelständisch geprägten bundesrepublikanischen Gesellschaft der 1980er Jahre, als die Technisierung des Alltags noch in den Anfängen steckte.</w:t>
        <w:br/>
        <w:t>Buch-Nr.: 53886</w:t>
      </w:r>
    </w:p>
    <w:p>
      <w:pPr>
        <w:pStyle w:val="Heading4"/>
        <w:ind w:left="75" w:hanging="0"/>
        <w:rPr>
          <w:lang w:val="de-DE"/>
        </w:rPr>
      </w:pPr>
      <w:r>
        <w:rPr>
          <w:lang w:val="de-DE"/>
        </w:rPr>
        <w:t>Demandt, Alexander: Über die Deutschen</w:t>
      </w:r>
    </w:p>
    <w:p>
      <w:pPr>
        <w:pStyle w:val="Normal"/>
        <w:rPr>
          <w:rFonts w:ascii="Arial" w:hAnsi="Arial" w:cs="Arial"/>
          <w:lang w:val="de-DE"/>
        </w:rPr>
      </w:pPr>
      <w:r>
        <w:rPr>
          <w:rFonts w:cs="Arial" w:ascii="Arial" w:hAnsi="Arial"/>
          <w:lang w:val="de-DE"/>
        </w:rPr>
        <w:t>Sprecher: Irmtraut Kruse-Lötters. Dauer: 1302 Minuten.</w:t>
        <w:br/>
        <w:t>In dieser Reise durch ein Jahrtausend deutscher Kulturgeschichte geht es nicht vorrangig um Daten und Regenten, sondern um Lebensformen, Eigenheiten und kulturelle Leistungen der Deutschen.</w:t>
        <w:br/>
        <w:t>Buch-Nr.: 52623</w:t>
      </w:r>
    </w:p>
    <w:p>
      <w:pPr>
        <w:pStyle w:val="Heading4"/>
        <w:ind w:left="75" w:hanging="0"/>
        <w:rPr>
          <w:lang w:val="de-DE"/>
        </w:rPr>
      </w:pPr>
      <w:r>
        <w:rPr>
          <w:lang w:val="de-DE"/>
        </w:rPr>
        <w:t>Der Spiegel: Das deutsche Kaiserreich</w:t>
      </w:r>
    </w:p>
    <w:p>
      <w:pPr>
        <w:pStyle w:val="Normal"/>
        <w:rPr>
          <w:rFonts w:ascii="Arial" w:hAnsi="Arial" w:cs="Arial"/>
          <w:lang w:val="de-DE"/>
        </w:rPr>
      </w:pPr>
      <w:r>
        <w:rPr>
          <w:rFonts w:cs="Arial" w:ascii="Arial" w:hAnsi="Arial"/>
          <w:lang w:val="de-DE"/>
        </w:rPr>
        <w:t>Sprecher: Christian Schellhorn. Dauer: 456 Minuten.</w:t>
        <w:br/>
        <w:t>Die erste deutsche Einheit im Kaiserreich von 1871 bewirkte binnen kurzer Zeit den Aufstieg des Landes in den Kreis der europäischen Großmächte, seine Stahl- und Elektroindustrie erblühte. Militarismus und Untertanengeist waren für das gesellschaftliche Klima prägend, Bismarck und Kaiser Wilhelm II. repräsentierten Preußens unangefochtene Führungsrolle.</w:t>
        <w:br/>
        <w:t>Buch-Nr.: 52981</w:t>
      </w:r>
    </w:p>
    <w:p>
      <w:pPr>
        <w:pStyle w:val="Heading4"/>
        <w:ind w:left="75" w:hanging="0"/>
        <w:rPr>
          <w:lang w:val="de-DE"/>
        </w:rPr>
      </w:pPr>
      <w:r>
        <w:rPr>
          <w:lang w:val="de-DE"/>
        </w:rPr>
        <w:t>Der Spiegel: Der dreissigjährige Krieg : die Ur-Katastrophe der Deutschen</w:t>
      </w:r>
    </w:p>
    <w:p>
      <w:pPr>
        <w:pStyle w:val="Normal"/>
        <w:rPr>
          <w:rFonts w:ascii="Arial" w:hAnsi="Arial" w:cs="Arial"/>
          <w:lang w:val="de-DE"/>
        </w:rPr>
      </w:pPr>
      <w:r>
        <w:rPr>
          <w:rFonts w:cs="Arial" w:ascii="Arial" w:hAnsi="Arial"/>
          <w:lang w:val="de-DE"/>
        </w:rPr>
        <w:t>Sprecher: Heinz Hofmann, Daniela Kuhn. Dauer: 495 Minuten.</w:t>
        <w:br/>
        <w:t>Drei Jahrzehnte Elend, marodierende Söldner, gepeinigte Bauern, Hunger und Seuchen - das sind die Bilder, die sich gewöhnlich mit dem Dreißigjährigen Krieg verbinden. Als Konfessions-Katastrophe und Ergebnis verblendeter Machtpolitik gilt er. Aber hat der zunächst vorwiegend auf Reichsboden, später in halb Europa ausgetragene Konflikt tatsächlich so verheerend gewirkt?</w:t>
        <w:br/>
        <w:t>Buch-Nr.: 52130</w:t>
      </w:r>
    </w:p>
    <w:p>
      <w:pPr>
        <w:pStyle w:val="Heading4"/>
        <w:ind w:left="75" w:hanging="0"/>
        <w:rPr>
          <w:lang w:val="de-DE"/>
        </w:rPr>
      </w:pPr>
      <w:r>
        <w:rPr>
          <w:lang w:val="de-DE"/>
        </w:rPr>
        <w:t>Der Spiegel: Die Deutschen im Osten: auf den Spuren einer verlorenen Zeit</w:t>
      </w:r>
    </w:p>
    <w:p>
      <w:pPr>
        <w:pStyle w:val="Normal"/>
        <w:rPr>
          <w:rFonts w:ascii="Arial" w:hAnsi="Arial" w:cs="Arial"/>
          <w:lang w:val="de-DE"/>
        </w:rPr>
      </w:pPr>
      <w:r>
        <w:rPr>
          <w:rFonts w:cs="Arial" w:ascii="Arial" w:hAnsi="Arial"/>
          <w:lang w:val="de-DE"/>
        </w:rPr>
        <w:t>Sprecher: Bastian Schneider, Angelika Poost. Dauer: 663 Minuten.</w:t>
        <w:br/>
        <w:t>Die Deutschen, die sich seit Jahrhunderten im östlichen Europa ansiedelten, kamen nicht immer als Eroberer oder Missionare, sondern häufig als Bauern, Handwerker oder Kaufleute. Der von den Nazis begonnene Zweite Weltkrieg führte zu Flucht und Vertreibung von rund 14 Millionen Deutschen aus diesen Regionen. Die Nachkommen dieser Vertriebenen interessieren sich heute für die Spuren der Vorfahren.</w:t>
        <w:br/>
        <w:t>Buch-Nr.: 51832</w:t>
      </w:r>
    </w:p>
    <w:p>
      <w:pPr>
        <w:pStyle w:val="Heading4"/>
        <w:ind w:left="75" w:hanging="0"/>
        <w:rPr>
          <w:lang w:val="de-DE"/>
        </w:rPr>
      </w:pPr>
      <w:r>
        <w:rPr>
          <w:lang w:val="de-DE"/>
        </w:rPr>
        <w:t>Der Spiegel: Die Hohenzollern, eine Dynastie, die Deutschland prägte</w:t>
      </w:r>
    </w:p>
    <w:p>
      <w:pPr>
        <w:pStyle w:val="Normal"/>
        <w:rPr>
          <w:rFonts w:ascii="Arial" w:hAnsi="Arial" w:cs="Arial"/>
          <w:lang w:val="de-DE"/>
        </w:rPr>
      </w:pPr>
      <w:r>
        <w:rPr>
          <w:rFonts w:cs="Arial" w:ascii="Arial" w:hAnsi="Arial"/>
          <w:lang w:val="de-DE"/>
        </w:rPr>
        <w:t>Sprecher: Daniela Kuhn. Dauer: 459 Minuten.</w:t>
        <w:br/>
        <w:t>Kein anderes Fürstengeschlecht ist so eng mit fast tausend Jahren deutscher Geschichte verknüpft wie die Hohenzollern. Ihnen entstammten brandenburgische Kurfürsten, preußische Könige und deutsche Kaiser - ihr berühmtester aber auch umstrittenster Herrscher war Friedrich der Große, der "alte Fritz". Die Hohenzollern gründeten 1871 das Deutsche Reich, doch 1918 wurde die Dynastie gestürzt.</w:t>
        <w:br/>
        <w:t>Buch-Nr.: 52091</w:t>
      </w:r>
    </w:p>
    <w:p>
      <w:pPr>
        <w:pStyle w:val="Heading4"/>
        <w:ind w:left="75" w:hanging="0"/>
        <w:rPr>
          <w:lang w:val="de-DE"/>
        </w:rPr>
      </w:pPr>
      <w:r>
        <w:rPr>
          <w:lang w:val="de-DE"/>
        </w:rPr>
        <w:t>Der Spiegel: Ein deutsches Wunder: Sechzig Jahre Bundesrepublik</w:t>
      </w:r>
    </w:p>
    <w:p>
      <w:pPr>
        <w:pStyle w:val="Normal"/>
        <w:rPr>
          <w:rFonts w:ascii="Arial" w:hAnsi="Arial" w:cs="Arial"/>
          <w:lang w:val="de-DE"/>
        </w:rPr>
      </w:pPr>
      <w:r>
        <w:rPr>
          <w:rFonts w:cs="Arial" w:ascii="Arial" w:hAnsi="Arial"/>
          <w:lang w:val="de-DE"/>
        </w:rPr>
        <w:t>Sprecher: . Dauer: 514 Minuten.</w:t>
        <w:br/>
        <w:t>Blühende Landschaften nach der Verwüstung, es gab sie wirklich. Die im Mai 1949 gegründete Bundesrepublik wurde zu einem Erfolg, den damals niemand erahnt hatte. Doch wie krisenfest ist das längst wiedervereinigte Land heute?</w:t>
        <w:br/>
        <w:t>Buch-Nr.: 51018</w:t>
      </w:r>
    </w:p>
    <w:p>
      <w:pPr>
        <w:pStyle w:val="Heading4"/>
        <w:ind w:left="75" w:hanging="0"/>
        <w:rPr>
          <w:lang w:val="de-DE"/>
        </w:rPr>
      </w:pPr>
      <w:r>
        <w:rPr>
          <w:lang w:val="de-DE"/>
        </w:rPr>
        <w:t>Deutschland Radio: 1946</w:t>
      </w:r>
    </w:p>
    <w:p>
      <w:pPr>
        <w:pStyle w:val="Normal"/>
        <w:rPr>
          <w:rFonts w:ascii="Arial" w:hAnsi="Arial" w:cs="Arial"/>
          <w:lang w:val="de-DE"/>
        </w:rPr>
      </w:pPr>
      <w:r>
        <w:rPr>
          <w:rFonts w:cs="Arial" w:ascii="Arial" w:hAnsi="Arial"/>
          <w:lang w:val="de-DE"/>
        </w:rPr>
        <w:t>Sprecher: Monika Köteles. Dauer: 480 Minuten.</w:t>
        <w:br/>
        <w:t>Das vorliegende Hörbuch präsentiert verschiedene Features des Deutschland Radios zum Jahr 1946 in Deutschland und berichtet über Politik und Gesellschaft, Kultur und Alltag, Das Nürnberger Tribunal, etc. im ersten Jahr nach Ende des Zweiten Weltkrieges, über die schwierige wirtschaftliche, politische und gesellschaftliche Lage, die Suche nach einer Neuorientierung. DAISY-Format. Bei diesem Hörbuch handelt es sich um ein käuflich erworbenes Hörbuch das barrierefrei aufgearbeitet wurde.</w:t>
        <w:br/>
        <w:t>Buch-Nr.: 30306</w:t>
      </w:r>
    </w:p>
    <w:p>
      <w:pPr>
        <w:pStyle w:val="Heading4"/>
        <w:ind w:left="75" w:hanging="0"/>
        <w:rPr>
          <w:lang w:val="de-DE"/>
        </w:rPr>
      </w:pPr>
      <w:r>
        <w:rPr>
          <w:lang w:val="de-DE"/>
        </w:rPr>
        <w:t>Fernau, Joachim: Deutschland, Deutschland über alles</w:t>
      </w:r>
    </w:p>
    <w:p>
      <w:pPr>
        <w:pStyle w:val="Normal"/>
        <w:rPr>
          <w:rFonts w:ascii="Arial" w:hAnsi="Arial" w:cs="Arial"/>
          <w:lang w:val="de-DE"/>
        </w:rPr>
      </w:pPr>
      <w:r>
        <w:rPr>
          <w:rFonts w:cs="Arial" w:ascii="Arial" w:hAnsi="Arial"/>
          <w:lang w:val="de-DE"/>
        </w:rPr>
        <w:t>Sprecher: Helmut Janatsch. Dauer: 497 Minuten.</w:t>
        <w:br/>
        <w:t>Geschichte ironisch.</w:t>
        <w:br/>
        <w:t>Buch-Nr.: 42092</w:t>
      </w:r>
    </w:p>
    <w:p>
      <w:pPr>
        <w:pStyle w:val="Heading4"/>
        <w:ind w:left="75" w:hanging="0"/>
        <w:rPr>
          <w:lang w:val="de-DE"/>
        </w:rPr>
      </w:pPr>
      <w:r>
        <w:rPr>
          <w:lang w:val="de-DE"/>
        </w:rPr>
        <w:t>Fernau, Joachim: Sprechen wir über Preußen</w:t>
      </w:r>
    </w:p>
    <w:p>
      <w:pPr>
        <w:pStyle w:val="Normal"/>
        <w:rPr>
          <w:rFonts w:ascii="Arial" w:hAnsi="Arial" w:cs="Arial"/>
          <w:lang w:val="de-DE"/>
        </w:rPr>
      </w:pPr>
      <w:r>
        <w:rPr>
          <w:rFonts w:cs="Arial" w:ascii="Arial" w:hAnsi="Arial"/>
          <w:lang w:val="de-DE"/>
        </w:rPr>
        <w:t>Sprecher: Hannes Andersen. Dauer: 390 Minuten.</w:t>
        <w:br/>
        <w:t>Eine Geschichtsschreibung voll menschlicher Güte, voll Lächeln, heiterem Spott, Sarkasmus, Rührung und Trauer.</w:t>
        <w:br/>
        <w:t>Buch-Nr.: 51447</w:t>
      </w:r>
    </w:p>
    <w:p>
      <w:pPr>
        <w:pStyle w:val="Heading4"/>
        <w:ind w:left="75" w:hanging="0"/>
        <w:rPr>
          <w:lang w:val="de-DE"/>
        </w:rPr>
      </w:pPr>
      <w:r>
        <w:rPr>
          <w:lang w:val="de-DE"/>
        </w:rPr>
        <w:t>Fuchs, Christian: Die Zelle</w:t>
      </w:r>
    </w:p>
    <w:p>
      <w:pPr>
        <w:pStyle w:val="Normal"/>
        <w:rPr>
          <w:rFonts w:ascii="Arial" w:hAnsi="Arial" w:cs="Arial"/>
          <w:lang w:val="de-DE"/>
        </w:rPr>
      </w:pPr>
      <w:r>
        <w:rPr>
          <w:rFonts w:cs="Arial" w:ascii="Arial" w:hAnsi="Arial"/>
          <w:lang w:val="de-DE"/>
        </w:rPr>
        <w:t>Sprecher: Thomas Kopaniak. Dauer: 581 Minuten.</w:t>
        <w:br/>
        <w:t>Die beiden Journalisten erzählen die Geschichte der Zwickauer Terrorzelle, die Biographien von Mundlos, Böhnhardt und Zschäpe; wie die drei Extremisten ihre Morde verübten und wer ihnen half. Parallel dazu beschreiben sie das gesellschaftliche Klima in Deutschland nach der Wende, in dem brutaler Terror von rechts gedeihen kann.</w:t>
        <w:br/>
        <w:t>Buch-Nr.: 52471</w:t>
      </w:r>
    </w:p>
    <w:p>
      <w:pPr>
        <w:pStyle w:val="Heading4"/>
        <w:ind w:left="75" w:hanging="0"/>
        <w:rPr>
          <w:lang w:val="de-DE"/>
        </w:rPr>
      </w:pPr>
      <w:r>
        <w:rPr>
          <w:lang w:val="de-DE"/>
        </w:rPr>
        <w:t>Haffner, Sebastian: Geschichte eines Deutschen</w:t>
      </w:r>
    </w:p>
    <w:p>
      <w:pPr>
        <w:pStyle w:val="Normal"/>
        <w:rPr>
          <w:rFonts w:ascii="Arial" w:hAnsi="Arial" w:cs="Arial"/>
          <w:lang w:val="de-DE"/>
        </w:rPr>
      </w:pPr>
      <w:r>
        <w:rPr>
          <w:rFonts w:cs="Arial" w:ascii="Arial" w:hAnsi="Arial"/>
          <w:lang w:val="de-DE"/>
        </w:rPr>
        <w:t>Sprecher: Andreas Ladwig. Dauer: 428 Minuten.</w:t>
        <w:br/>
        <w:t>Vom Beginn des Ersten Weltkrieges über die galoppierende Inflation der 20er Jahre bis hin zur Machtergreifung Hitlers 1933 und Haffners Emigration spannt sich die sehr persönliche Geschichte eines Deutschen.</w:t>
        <w:br/>
        <w:t>Buch-Nr.: 53251</w:t>
      </w:r>
    </w:p>
    <w:p>
      <w:pPr>
        <w:pStyle w:val="Heading4"/>
        <w:ind w:left="75" w:hanging="0"/>
        <w:rPr>
          <w:lang w:val="de-DE"/>
        </w:rPr>
      </w:pPr>
      <w:r>
        <w:rPr>
          <w:lang w:val="de-DE"/>
        </w:rPr>
        <w:t>Herre, Franz: Deutsche und Franzosen</w:t>
      </w:r>
    </w:p>
    <w:p>
      <w:pPr>
        <w:pStyle w:val="Normal"/>
        <w:rPr>
          <w:rFonts w:ascii="Arial" w:hAnsi="Arial" w:cs="Arial"/>
          <w:lang w:val="de-DE"/>
        </w:rPr>
      </w:pPr>
      <w:r>
        <w:rPr>
          <w:rFonts w:cs="Arial" w:ascii="Arial" w:hAnsi="Arial"/>
          <w:lang w:val="de-DE"/>
        </w:rPr>
        <w:t>Sprecher: Michael Heidemann. Dauer: 586 Minuten.</w:t>
        <w:br/>
        <w:t>In locker-journalistischem Ton erzählt der Autor die Geschichte der deutsch-französischen Beziehungen von Karl dem Großen bis zur Gegenwart. Es ist der Versuch einer historischen Bilanz.</w:t>
        <w:br/>
        <w:t>Buch-Nr.: 40006</w:t>
      </w:r>
    </w:p>
    <w:p>
      <w:pPr>
        <w:pStyle w:val="Heading4"/>
        <w:ind w:left="75" w:hanging="0"/>
        <w:rPr>
          <w:lang w:val="de-DE"/>
        </w:rPr>
      </w:pPr>
      <w:r>
        <w:rPr>
          <w:lang w:val="de-DE"/>
        </w:rPr>
        <w:t>Herwig, Malte: Die Flakhelfer</w:t>
      </w:r>
    </w:p>
    <w:p>
      <w:pPr>
        <w:pStyle w:val="Normal"/>
        <w:rPr>
          <w:rFonts w:ascii="Arial" w:hAnsi="Arial" w:cs="Arial"/>
          <w:lang w:val="de-DE"/>
        </w:rPr>
      </w:pPr>
      <w:r>
        <w:rPr>
          <w:rFonts w:cs="Arial" w:ascii="Arial" w:hAnsi="Arial"/>
          <w:lang w:val="de-DE"/>
        </w:rPr>
        <w:t>Sprecher: Ellen Zitzmann. Dauer: 545 Minuten.</w:t>
        <w:br/>
        <w:t>Der Autor beschäftigt sich intensiv mit den Männern der Jahrgänge 1926-28. Er führt Interviews mit Günter Grass, Martin Walser, Walter Jens, Erich Loest und anderen. Seine Recherchen machen deutlich, dass diese Prominenten, die viel für die Demokratie in Deutschland getan haben, ihre eigene NS-Vergangenheit als junge Menschen jedoch verdrängt und verschwiegen haben.</w:t>
        <w:br/>
        <w:t>Buch-Nr.: 52785</w:t>
      </w:r>
    </w:p>
    <w:p>
      <w:pPr>
        <w:pStyle w:val="Heading4"/>
        <w:ind w:left="75" w:hanging="0"/>
        <w:rPr>
          <w:lang w:val="de-DE"/>
        </w:rPr>
      </w:pPr>
      <w:r>
        <w:rPr>
          <w:lang w:val="de-DE"/>
        </w:rPr>
        <w:t>Koppelmann, Leonhard: Unterwegs in der Geschichte Deutschlands</w:t>
      </w:r>
    </w:p>
    <w:p>
      <w:pPr>
        <w:pStyle w:val="Normal"/>
        <w:rPr>
          <w:rFonts w:ascii="Arial" w:hAnsi="Arial" w:cs="Arial"/>
          <w:lang w:val="de-DE"/>
        </w:rPr>
      </w:pPr>
      <w:r>
        <w:rPr>
          <w:rFonts w:cs="Arial" w:ascii="Arial" w:hAnsi="Arial"/>
          <w:lang w:val="de-DE"/>
        </w:rPr>
        <w:t>Sprecher: Frank Arnold, Lena Stolze. Dauer: 975 Minuten.</w:t>
        <w:br/>
        <w:t>Erfahrene Rundfunkautoren haben ein Geschichtspanorama geschaffen, wie es lebendiger nicht sein könnte - fundiert recherchiert, kundig erzählt und lebendig inszeniert. Bei diesem Hörbuch handelt es sich um ein käuflich erworbenes Hörbuch das barrierefrei aufgearbeitet wurde.</w:t>
        <w:br/>
        <w:t>Buch-Nr.: 31807</w:t>
      </w:r>
    </w:p>
    <w:p>
      <w:pPr>
        <w:pStyle w:val="Heading4"/>
        <w:ind w:left="75" w:hanging="0"/>
        <w:rPr>
          <w:lang w:val="de-DE"/>
        </w:rPr>
      </w:pPr>
      <w:r>
        <w:rPr>
          <w:lang w:val="de-DE"/>
        </w:rPr>
        <w:t>Krüger, Horst: Tiefer deutscher Traum</w:t>
      </w:r>
    </w:p>
    <w:p>
      <w:pPr>
        <w:pStyle w:val="Normal"/>
        <w:rPr>
          <w:rFonts w:ascii="Arial" w:hAnsi="Arial" w:cs="Arial"/>
          <w:lang w:val="de-DE"/>
        </w:rPr>
      </w:pPr>
      <w:r>
        <w:rPr>
          <w:rFonts w:cs="Arial" w:ascii="Arial" w:hAnsi="Arial"/>
          <w:lang w:val="de-DE"/>
        </w:rPr>
        <w:t>Sprecher: Michael Noss. Dauer: 602 Minuten.</w:t>
        <w:br/>
        <w:t>Inhalt: Luthers Lebensräume, Preußen persönlich, Ostpreußen, Friedrich, Goethe in Weimar, Oberammergau, Wie fremd sind sich die Deutschen?, Ein Gefühl von Zuhause, Ein Bundesbürger in der DDR.</w:t>
        <w:br/>
        <w:t>Buch-Nr.: 41732</w:t>
      </w:r>
    </w:p>
    <w:p>
      <w:pPr>
        <w:pStyle w:val="Heading4"/>
        <w:ind w:left="75" w:hanging="0"/>
        <w:rPr>
          <w:lang w:val="de-DE"/>
        </w:rPr>
      </w:pPr>
      <w:r>
        <w:rPr>
          <w:lang w:val="de-DE"/>
        </w:rPr>
        <w:t>Mann, Golo: Deutsche Geschichte: 1919-1945</w:t>
      </w:r>
    </w:p>
    <w:p>
      <w:pPr>
        <w:pStyle w:val="Normal"/>
        <w:rPr>
          <w:rFonts w:ascii="Arial" w:hAnsi="Arial" w:cs="Arial"/>
          <w:lang w:val="de-DE"/>
        </w:rPr>
      </w:pPr>
      <w:r>
        <w:rPr>
          <w:rFonts w:cs="Arial" w:ascii="Arial" w:hAnsi="Arial"/>
          <w:lang w:val="de-DE"/>
        </w:rPr>
        <w:t>Sprecher: Tim Krohn. Dauer: 749 Minuten.</w:t>
        <w:br/>
        <w:t>Der Autor beschäftigt sich mit dem Zerfall der Monarchie, der Gründung der ersten deutschen Republik, der Machtergreifung und dem Nazistaat, dem Beginn des 2. Weltkriegs und dem Zusammenbruch Deutschlands. Golo Manns Werk konfrontiert uns zwingend mit unserer eigenen Vergangenheit: Um sie zu verstehen, um aus ihr zu lernen, um aus einem neuen historischen Bewusstsein heraus zu handeln.</w:t>
        <w:br/>
        <w:t>Buch-Nr.: 53516</w:t>
      </w:r>
    </w:p>
    <w:p>
      <w:pPr>
        <w:pStyle w:val="Heading4"/>
        <w:ind w:left="75" w:hanging="0"/>
        <w:rPr>
          <w:lang w:val="de-DE"/>
        </w:rPr>
      </w:pPr>
      <w:r>
        <w:rPr>
          <w:lang w:val="de-DE"/>
        </w:rPr>
        <w:t>Mann, Golo: Deutsche Geschichte des 19. und 20. Jahrhunderts</w:t>
      </w:r>
    </w:p>
    <w:p>
      <w:pPr>
        <w:pStyle w:val="Normal"/>
        <w:rPr>
          <w:rFonts w:ascii="Arial" w:hAnsi="Arial" w:cs="Arial"/>
          <w:lang w:val="de-DE"/>
        </w:rPr>
      </w:pPr>
      <w:r>
        <w:rPr>
          <w:rFonts w:cs="Arial" w:ascii="Arial" w:hAnsi="Arial"/>
          <w:lang w:val="de-DE"/>
        </w:rPr>
        <w:t>Sprecher: Lilo Barth. Dauer: 2481 Minuten.</w:t>
        <w:br/>
        <w:t>Umfangreiche brillante Darstellung deutscher Geschichte von der Französischen Revolution bis Adenauer. Die einzigartige Verbindung von unterhaltsamen Stil und kluger, origineller Analyse macht die Lektüre auch heute noch lohnenswert.</w:t>
        <w:br/>
        <w:t>Buch-Nr.: 53250</w:t>
      </w:r>
    </w:p>
    <w:p>
      <w:pPr>
        <w:pStyle w:val="Heading4"/>
        <w:ind w:left="75" w:hanging="0"/>
        <w:rPr>
          <w:lang w:val="de-DE"/>
        </w:rPr>
      </w:pPr>
      <w:r>
        <w:rPr>
          <w:lang w:val="de-DE"/>
        </w:rPr>
        <w:t>Mann, Golo: Weimar</w:t>
      </w:r>
    </w:p>
    <w:p>
      <w:pPr>
        <w:pStyle w:val="Normal"/>
        <w:rPr>
          <w:rFonts w:ascii="Arial" w:hAnsi="Arial" w:cs="Arial"/>
          <w:lang w:val="de-DE"/>
        </w:rPr>
      </w:pPr>
      <w:r>
        <w:rPr>
          <w:rFonts w:cs="Arial" w:ascii="Arial" w:hAnsi="Arial"/>
          <w:lang w:val="de-DE"/>
        </w:rPr>
        <w:t>Sprecher: Christoph Prückner, Claus Biederstaedt. Dauer: 366 Minuten.</w:t>
        <w:br/>
        <w:t>Nach der Niederlage im Ersten Weltkrieg versucht Deutschland, zu so etwas wie Normalität zurückzukehren. Doch die Zeiten bleiben unruhig: "Der Weltkrieg hatte alte Ordnungen zerstört und geschwächt; er hatte keine neuen geschaffen." Standardwerk zur Geschichte der Weimarer Republik. DAISY-Format. Bei diesem Hörbuch handelt es sich um ein käuflich erworbenes Hörbuch das barrierefrei aufgearbeitet wurde.</w:t>
        <w:br/>
        <w:t>Buch-Nr.: 30363</w:t>
      </w:r>
    </w:p>
    <w:p>
      <w:pPr>
        <w:pStyle w:val="Heading4"/>
        <w:ind w:left="75" w:hanging="0"/>
        <w:rPr>
          <w:lang w:val="de-DE"/>
        </w:rPr>
      </w:pPr>
      <w:r>
        <w:rPr>
          <w:lang w:val="de-DE"/>
        </w:rPr>
        <w:t>Müller, Heiner: Germania 3 - Gespenster am Toten Meer und Mommsens Block</w:t>
      </w:r>
    </w:p>
    <w:p>
      <w:pPr>
        <w:pStyle w:val="Normal"/>
        <w:rPr>
          <w:rFonts w:ascii="Arial" w:hAnsi="Arial" w:cs="Arial"/>
          <w:lang w:val="de-DE"/>
        </w:rPr>
      </w:pPr>
      <w:r>
        <w:rPr>
          <w:rFonts w:cs="Arial" w:ascii="Arial" w:hAnsi="Arial"/>
          <w:lang w:val="de-DE"/>
        </w:rPr>
        <w:t>Sprecher: Iris Lasta, Ulrich Mühe u.a. Dauer: 124 Minuten.</w:t>
        <w:br/>
        <w:t>Die Szenenfolge von "Germania 3" zeigt deutsche Historie von Verdun bis zum Kollaps des sozialistischen Systems, gekoppelt mit Müllers eigener Biographie. "Mommsens Block" ist ein Hörstück über den berühmten Historiker und Nobelpreisträger Mommsen. DAISY-Format Bei diesem Hörbuch handelt es sich um ein käuflich erworbenes Hörbuch das barrierefrei aufgearbeitet wurde.</w:t>
        <w:br/>
        <w:t>Buch-Nr.: 30921</w:t>
      </w:r>
    </w:p>
    <w:p>
      <w:pPr>
        <w:pStyle w:val="Heading4"/>
        <w:ind w:left="75" w:hanging="0"/>
        <w:rPr>
          <w:lang w:val="de-DE"/>
        </w:rPr>
      </w:pPr>
      <w:r>
        <w:rPr>
          <w:lang w:val="de-DE"/>
        </w:rPr>
        <w:t>Ogger, Günter: Kauf' dir einen Kaiser</w:t>
      </w:r>
    </w:p>
    <w:p>
      <w:pPr>
        <w:pStyle w:val="Normal"/>
        <w:rPr>
          <w:rFonts w:ascii="Arial" w:hAnsi="Arial" w:cs="Arial"/>
          <w:lang w:val="de-DE"/>
        </w:rPr>
      </w:pPr>
      <w:r>
        <w:rPr>
          <w:rFonts w:cs="Arial" w:ascii="Arial" w:hAnsi="Arial"/>
          <w:lang w:val="de-DE"/>
        </w:rPr>
        <w:t>Sprecher: Ingeborg Sandmann. Dauer: 857 Minuten.</w:t>
        <w:br/>
        <w:t>Historischer Wirtschaftsbericht über Aufstieg und Verfall der Augsburger Kaufmannsfamilie der Fugger.</w:t>
        <w:br/>
        <w:t>Buch-Nr.: 42682</w:t>
      </w:r>
    </w:p>
    <w:p>
      <w:pPr>
        <w:pStyle w:val="Heading4"/>
        <w:ind w:left="75" w:hanging="0"/>
        <w:rPr>
          <w:lang w:val="de-DE"/>
        </w:rPr>
      </w:pPr>
      <w:r>
        <w:rPr>
          <w:lang w:val="de-DE"/>
        </w:rPr>
        <w:t>Rosendorfer, Herbert: Deutsche Geschichte - ein Versuch [5]</w:t>
      </w:r>
    </w:p>
    <w:p>
      <w:pPr>
        <w:pStyle w:val="Normal"/>
        <w:rPr>
          <w:rFonts w:ascii="Arial" w:hAnsi="Arial" w:cs="Arial"/>
          <w:lang w:val="de-DE"/>
        </w:rPr>
      </w:pPr>
      <w:r>
        <w:rPr>
          <w:rFonts w:cs="Arial" w:ascii="Arial" w:hAnsi="Arial"/>
          <w:lang w:val="de-DE"/>
        </w:rPr>
        <w:t>Sprecher: Monika Köteles, Gert Heidenreich. Dauer: 210 Minuten.</w:t>
        <w:br/>
        <w:t>Die neue Zeit drängt herein. Die Reformation schlägt ein Loch in die scheinbare Raum-Zeit-Konstante der bisherigen Geschichte und Europa erfährt nicht gekannte Veränderungen. DAISY-Format. Bei diesem Hörbuch handelt es sich um ein käuflich erworbenes Hörbuch das barrierefrei aufgearbeitet wurde.</w:t>
        <w:br/>
        <w:t>Buch-Nr.: 30865</w:t>
      </w:r>
    </w:p>
    <w:p>
      <w:pPr>
        <w:pStyle w:val="Heading4"/>
        <w:ind w:left="75" w:hanging="0"/>
        <w:rPr>
          <w:lang w:val="de-DE"/>
        </w:rPr>
      </w:pPr>
      <w:r>
        <w:rPr>
          <w:lang w:val="de-DE"/>
        </w:rPr>
        <w:t>Rosendorfer, Herbert: Deutsche Geschichte - Ein Versuch [6]</w:t>
      </w:r>
    </w:p>
    <w:p>
      <w:pPr>
        <w:pStyle w:val="Normal"/>
        <w:rPr>
          <w:rFonts w:ascii="Arial" w:hAnsi="Arial" w:cs="Arial"/>
          <w:lang w:val="de-DE"/>
        </w:rPr>
      </w:pPr>
      <w:r>
        <w:rPr>
          <w:rFonts w:cs="Arial" w:ascii="Arial" w:hAnsi="Arial"/>
          <w:lang w:val="de-DE"/>
        </w:rPr>
        <w:t>Sprecher: Iris Lasta, Gert Heidenreich. Dauer: 177 Minuten.</w:t>
        <w:br/>
        <w:t>Herbert Rosendorfer zeigt, wie eine religiöse Auseinandersetzung zu einem europäischen Machtkampf wird, wie Fanatismus letztlich Verheerung und Verwüstung über ganz Europa bringt und dass Kriege, wenn man genauer betrachtet, von beiden Seiten verloren werden. DAISY-Format. Bei diesem Hörbuch handelt es sich um ein käuflich erworbenes Hörbuch das barrierefrei aufgearbeitet wurde.</w:t>
        <w:br/>
        <w:t>Buch-Nr.: 30085</w:t>
      </w:r>
    </w:p>
    <w:p>
      <w:pPr>
        <w:pStyle w:val="Heading4"/>
        <w:ind w:left="75" w:hanging="0"/>
        <w:rPr>
          <w:lang w:val="de-DE"/>
        </w:rPr>
      </w:pPr>
      <w:r>
        <w:rPr>
          <w:lang w:val="de-DE"/>
        </w:rPr>
        <w:t>Ruge, Wolfgang: Weimar</w:t>
      </w:r>
    </w:p>
    <w:p>
      <w:pPr>
        <w:pStyle w:val="Normal"/>
        <w:rPr>
          <w:rFonts w:ascii="Arial" w:hAnsi="Arial" w:cs="Arial"/>
          <w:lang w:val="de-DE"/>
        </w:rPr>
      </w:pPr>
      <w:r>
        <w:rPr>
          <w:rFonts w:cs="Arial" w:ascii="Arial" w:hAnsi="Arial"/>
          <w:lang w:val="de-DE"/>
        </w:rPr>
        <w:t>Sprecher: Wolf Goette. Dauer: 769 Minuten.</w:t>
        <w:br/>
        <w:t>Eine Darstellung der Grundfragen der Entwicklung der Weimarer Republik, ihre Entstehung, ihre internationale Stellung, die Auswirkung der Weltwirtschaftskrise, ihre letzten Jahre bis zur Machtübernahme durch die Nazis.</w:t>
        <w:br/>
        <w:t>Buch-Nr.: 53930</w:t>
      </w:r>
    </w:p>
    <w:p>
      <w:pPr>
        <w:pStyle w:val="Heading4"/>
        <w:ind w:left="75" w:hanging="0"/>
        <w:rPr>
          <w:lang w:val="de-DE"/>
        </w:rPr>
      </w:pPr>
      <w:r>
        <w:rPr>
          <w:lang w:val="de-DE"/>
        </w:rPr>
        <w:t>Schorn-Schütte, Luise: Die Reformation</w:t>
      </w:r>
    </w:p>
    <w:p>
      <w:pPr>
        <w:pStyle w:val="Normal"/>
        <w:rPr>
          <w:rFonts w:ascii="Arial" w:hAnsi="Arial" w:cs="Arial"/>
          <w:lang w:val="de-DE"/>
        </w:rPr>
      </w:pPr>
      <w:r>
        <w:rPr>
          <w:rFonts w:cs="Arial" w:ascii="Arial" w:hAnsi="Arial"/>
          <w:lang w:val="de-DE"/>
        </w:rPr>
        <w:t>Sprecher: Manfred Fenner. Dauer: 273 Minuten.</w:t>
        <w:br/>
        <w:t>Die Reformation ist nicht nur eine der wichtigsten Zäsuren der deutschen Geschichte, sie markiert auch im Blick auf Europa den Beginn einer neuen Epoche, der Neuzeit. Im Zentrum des informativen Überblicks stehen Ereignisse der Reformation vom Thesenanschlag 1517 bis zum Augsburger Religionsfrieden 1555 unter Berücksichtigung der neuesten Forschungsergebnisse.</w:t>
        <w:br/>
        <w:t>Buch-Nr.: 52443</w:t>
      </w:r>
    </w:p>
    <w:p>
      <w:pPr>
        <w:pStyle w:val="Heading4"/>
        <w:ind w:left="75" w:hanging="0"/>
        <w:rPr>
          <w:lang w:val="de-DE"/>
        </w:rPr>
      </w:pPr>
      <w:r>
        <w:rPr>
          <w:lang w:val="de-DE"/>
        </w:rPr>
        <w:t>Schreiber, Hermann: Auf den Spuren der Hugenotten</w:t>
      </w:r>
    </w:p>
    <w:p>
      <w:pPr>
        <w:pStyle w:val="Normal"/>
        <w:rPr>
          <w:rFonts w:ascii="Arial" w:hAnsi="Arial" w:cs="Arial"/>
          <w:lang w:val="de-DE"/>
        </w:rPr>
      </w:pPr>
      <w:r>
        <w:rPr>
          <w:rFonts w:cs="Arial" w:ascii="Arial" w:hAnsi="Arial"/>
          <w:lang w:val="de-DE"/>
        </w:rPr>
        <w:t>Sprecher: Michael Noss. Dauer: 652 Minuten.</w:t>
        <w:br/>
        <w:t>Wer waren die Franzosen, die zu hunderttausenden heimlich, oft auf abenteuerlichen Wegen, nach Deutschland kamen, da sie in ihrem eigenen Land als Ketzer verfolgt wurden?</w:t>
        <w:br/>
        <w:t>Buch-Nr.: 40085</w:t>
      </w:r>
    </w:p>
    <w:p>
      <w:pPr>
        <w:pStyle w:val="Heading4"/>
        <w:ind w:left="75" w:hanging="0"/>
        <w:rPr>
          <w:lang w:val="de-DE"/>
        </w:rPr>
      </w:pPr>
      <w:r>
        <w:rPr>
          <w:lang w:val="de-DE"/>
        </w:rPr>
        <w:t>Stankiewitz, Karl: Weißblaues Schwarzbuch</w:t>
      </w:r>
    </w:p>
    <w:p>
      <w:pPr>
        <w:pStyle w:val="Normal"/>
        <w:rPr>
          <w:rFonts w:ascii="Arial" w:hAnsi="Arial" w:cs="Arial"/>
          <w:lang w:val="de-DE"/>
        </w:rPr>
      </w:pPr>
      <w:r>
        <w:rPr>
          <w:rFonts w:cs="Arial" w:ascii="Arial" w:hAnsi="Arial"/>
          <w:lang w:val="de-DE"/>
        </w:rPr>
        <w:t>Sprecher: Cornelia Bernoulli. Dauer: 769 Minuten.</w:t>
        <w:br/>
        <w:t>Karl Stankiewitz nähert sich der bayerischen Geschichte aus einer ungewöhnlichen Perspektive: Er widmet sich den Ereignissen der letzten vier Jahrhunderte, die die beteiligten Personen am liebsten unter den weißblauen Teppich gekehrt hätten. In über 100 Fällen bringt er neben historisch bekannten auch unbekannte oder vergessene Episoden in Erinnerung.</w:t>
        <w:br/>
        <w:t>Buch-Nr.: 52033</w:t>
      </w:r>
    </w:p>
    <w:p>
      <w:pPr>
        <w:pStyle w:val="Heading4"/>
        <w:ind w:left="75" w:hanging="0"/>
        <w:rPr>
          <w:lang w:val="de-DE"/>
        </w:rPr>
      </w:pPr>
      <w:r>
        <w:rPr>
          <w:lang w:val="de-DE"/>
        </w:rPr>
        <w:t>Venohr, Wolfgang: Der große König</w:t>
      </w:r>
    </w:p>
    <w:p>
      <w:pPr>
        <w:pStyle w:val="Normal"/>
        <w:rPr>
          <w:rFonts w:ascii="Arial" w:hAnsi="Arial" w:cs="Arial"/>
          <w:lang w:val="de-DE"/>
        </w:rPr>
      </w:pPr>
      <w:r>
        <w:rPr>
          <w:rFonts w:cs="Arial" w:ascii="Arial" w:hAnsi="Arial"/>
          <w:lang w:val="de-DE"/>
        </w:rPr>
        <w:t>Sprecher: Friedrich Wagner. Dauer: 833 Minuten.</w:t>
        <w:br/>
        <w:t>Der Autor konzentriert sich in seiner Friedrich-Biografie ganz auf die Zeit des Krieges, und zeichnet das Leben und die Seelenqualen des einzigen Herrschers dieser Zeit nach, der nicht aus seiner vom Kriegsgeschehen weit entfernten Hauptstadt kommandierte, sondern bei seinen Soldaten an der Front lebte. Mit einer kurzen Ausnahme sah er Berlin während des Krieges kein einziges Mal.</w:t>
        <w:br/>
        <w:t>Buch-Nr.: 46352</w:t>
      </w:r>
    </w:p>
    <w:p>
      <w:pPr>
        <w:pStyle w:val="Heading4"/>
        <w:ind w:left="75" w:hanging="0"/>
        <w:rPr>
          <w:lang w:val="de-DE"/>
        </w:rPr>
      </w:pPr>
      <w:r>
        <w:rPr>
          <w:lang w:val="de-DE"/>
        </w:rPr>
        <w:t>Walther, Joachim: Erich Mielke - Ein deutscher Jäger</w:t>
      </w:r>
    </w:p>
    <w:p>
      <w:pPr>
        <w:pStyle w:val="Normal"/>
        <w:rPr>
          <w:rFonts w:ascii="Arial" w:hAnsi="Arial" w:cs="Arial"/>
          <w:lang w:val="de-DE"/>
        </w:rPr>
      </w:pPr>
      <w:r>
        <w:rPr>
          <w:rFonts w:cs="Arial" w:ascii="Arial" w:hAnsi="Arial"/>
          <w:lang w:val="de-DE"/>
        </w:rPr>
        <w:t>Sprecher: Birgit Krammer, Eva Maria Hagen u.a. Dauer: 58 Minuten.</w:t>
        <w:br/>
        <w:t>Erich Fritz Emil Mielke (1907-2000) war nach dem Rücktritt Ernst Wollwebers ab 1957 Minister für Staatssicherheit der DDR und somit einer der Hauptverantwortlichen für den Ausbau des flächendeckenden Überwachungssystems in der DDR. DAISY-Format Bei diesem Hörbuch handelt es sich um ein käuflich erworbenes Hörbuch das barrierefrei aufgearbeitet wurde.</w:t>
        <w:br/>
        <w:t>Buch-Nr.: 31175</w:t>
      </w:r>
    </w:p>
    <w:p>
      <w:pPr>
        <w:pStyle w:val="Heading4"/>
        <w:ind w:left="75" w:hanging="0"/>
        <w:rPr>
          <w:lang w:val="de-DE"/>
        </w:rPr>
      </w:pPr>
      <w:r>
        <w:rPr>
          <w:lang w:val="de-DE"/>
        </w:rPr>
        <w:t>Weil, Marianne: Dem Deutschen Volke</w:t>
      </w:r>
    </w:p>
    <w:p>
      <w:pPr>
        <w:pStyle w:val="Normal"/>
        <w:rPr>
          <w:rFonts w:ascii="Arial" w:hAnsi="Arial" w:cs="Arial"/>
          <w:lang w:val="de-DE"/>
        </w:rPr>
      </w:pPr>
      <w:r>
        <w:rPr>
          <w:rFonts w:cs="Arial" w:ascii="Arial" w:hAnsi="Arial"/>
          <w:lang w:val="de-DE"/>
        </w:rPr>
        <w:t>Sprecher: Birgit Krammer, Walter Ulbricht u.a. Dauer: 65 Minuten.</w:t>
        <w:br/>
        <w:t>Wie war das noch, als Deutschland aus zwei gegnerischen Systemen bestand? Als die eine Seite vom Klassenfeind, dunkelblauen Jogginganzügen und Qualitätsstoffen redete, die andere von Gefangenen des Stalinismus, Kokosnüssen und Bananen? Die Mauer ist niedergerissen. Zeit, sich daran zu erinnern: Authentische, beeindruckende, schockierende und absurd komische Tondokumente. DAISY-Format. Bei diesem Hörbuch handelt es sich um ein käuflich erworbenes Hörbuch das barrierefrei aufgearbeitet wurde.</w:t>
        <w:br/>
        <w:t>Buch-Nr.: 31193</w:t>
      </w:r>
    </w:p>
    <w:p>
      <w:pPr>
        <w:pStyle w:val="Heading5"/>
        <w:rPr>
          <w:lang w:val="de-DE"/>
        </w:rPr>
      </w:pPr>
      <w:r>
        <w:rPr>
          <w:lang w:val="de-DE"/>
        </w:rPr>
        <w:t>Osteuropa, Südosteuropa</w:t>
      </w:r>
    </w:p>
    <w:p>
      <w:pPr>
        <w:pStyle w:val="Heading4"/>
        <w:ind w:left="75" w:hanging="0"/>
        <w:rPr>
          <w:lang w:val="de-DE"/>
        </w:rPr>
      </w:pPr>
      <w:r>
        <w:rPr>
          <w:lang w:val="de-DE"/>
        </w:rPr>
        <w:t>Almedingen, Edith Martha: Die Romanows</w:t>
      </w:r>
    </w:p>
    <w:p>
      <w:pPr>
        <w:pStyle w:val="Normal"/>
        <w:rPr>
          <w:rFonts w:ascii="Arial" w:hAnsi="Arial" w:cs="Arial"/>
          <w:lang w:val="de-DE"/>
        </w:rPr>
      </w:pPr>
      <w:r>
        <w:rPr>
          <w:rFonts w:cs="Arial" w:ascii="Arial" w:hAnsi="Arial"/>
          <w:lang w:val="de-DE"/>
        </w:rPr>
        <w:t>Sprecher: Ina Krieger. Dauer: 1017 Minuten.</w:t>
        <w:br/>
        <w:t>Die Geschichte der letzten Zarendynastie, die über drei Jahrhunderte reichte.</w:t>
        <w:br/>
        <w:t>Buch-Nr.: 51138</w:t>
      </w:r>
    </w:p>
    <w:p>
      <w:pPr>
        <w:pStyle w:val="Heading4"/>
        <w:ind w:left="75" w:hanging="0"/>
        <w:rPr>
          <w:lang w:val="de-DE"/>
        </w:rPr>
      </w:pPr>
      <w:r>
        <w:rPr>
          <w:lang w:val="de-DE"/>
        </w:rPr>
        <w:t>Baberowski, Jörg: Stalins Herrschaft der Gewalt</w:t>
      </w:r>
    </w:p>
    <w:p>
      <w:pPr>
        <w:pStyle w:val="Normal"/>
        <w:rPr>
          <w:rFonts w:ascii="Arial" w:hAnsi="Arial" w:cs="Arial"/>
          <w:lang w:val="de-DE"/>
        </w:rPr>
      </w:pPr>
      <w:r>
        <w:rPr>
          <w:rFonts w:cs="Arial" w:ascii="Arial" w:hAnsi="Arial"/>
          <w:lang w:val="de-DE"/>
        </w:rPr>
        <w:t>Sprecher: Franziska Lüdtke. Dauer: 1248 Minuten.</w:t>
        <w:br/>
        <w:t>Stalins Gewaltherrschaft fielen Millionen Menschen zum Opfer. Sie verhungerten, verschwanden im "Archipel Gulag" oder wurden im Laufe der "Säuberungen" von Partei, Staatsapparat und Militär ermordet. Der Professor für die Geschichte Osteuropas Baberowski entwickelt in diesem Buch neue Perspektiven auf die stalinistischen Verbrechen.</w:t>
        <w:br/>
        <w:t>Buch-Nr.: 52177</w:t>
      </w:r>
    </w:p>
    <w:p>
      <w:pPr>
        <w:pStyle w:val="Heading4"/>
        <w:ind w:left="75" w:hanging="0"/>
        <w:rPr>
          <w:lang w:val="de-DE"/>
        </w:rPr>
      </w:pPr>
      <w:r>
        <w:rPr>
          <w:lang w:val="de-DE"/>
        </w:rPr>
        <w:t>Baschanow, Boris: Ich war Stalins Sekretär</w:t>
      </w:r>
    </w:p>
    <w:p>
      <w:pPr>
        <w:pStyle w:val="Normal"/>
        <w:rPr>
          <w:rFonts w:ascii="Arial" w:hAnsi="Arial" w:cs="Arial"/>
          <w:lang w:val="de-DE"/>
        </w:rPr>
      </w:pPr>
      <w:r>
        <w:rPr>
          <w:rFonts w:cs="Arial" w:ascii="Arial" w:hAnsi="Arial"/>
          <w:lang w:val="de-DE"/>
        </w:rPr>
        <w:t>Sprecher: Fritz Holy. Dauer: 655 Minuten.</w:t>
        <w:br/>
        <w:t>Mit 19 Jahren tritt Boris Baschanow während des Bürgerkrieges in die Kommunistische Partei der Sowjetunion ein. Im Alter von 23 Jahren wird er Organisationssekretär des Politbüros der KPdSU, d.h. Stalins Sekretär. Ein kometenhafter Aufstieg. Bei jeder Sitzung der Parteispitze ist er als Protokollführer anwesend. Sämtliche Dokumente gehen durch seine Hände.</w:t>
        <w:br/>
        <w:t>Buch-Nr.: 44091</w:t>
      </w:r>
    </w:p>
    <w:p>
      <w:pPr>
        <w:pStyle w:val="Heading4"/>
        <w:ind w:left="75" w:hanging="0"/>
        <w:rPr>
          <w:lang w:val="de-DE"/>
        </w:rPr>
      </w:pPr>
      <w:r>
        <w:rPr>
          <w:lang w:val="de-DE"/>
        </w:rPr>
        <w:t>Der Spiegel: Das Russland der Zaren</w:t>
      </w:r>
    </w:p>
    <w:p>
      <w:pPr>
        <w:pStyle w:val="Normal"/>
        <w:rPr>
          <w:rFonts w:ascii="Arial" w:hAnsi="Arial" w:cs="Arial"/>
          <w:lang w:val="de-DE"/>
        </w:rPr>
      </w:pPr>
      <w:r>
        <w:rPr>
          <w:rFonts w:cs="Arial" w:ascii="Arial" w:hAnsi="Arial"/>
          <w:lang w:val="de-DE"/>
        </w:rPr>
        <w:t>Sprecher: Daniela Kuhn. Dauer: 483 Minuten.</w:t>
        <w:br/>
        <w:t>Der letzte Zar ist lange tot, aber das Erbe des Zarenreichs ist in Russland erstaunlich lebendig. Für dieses Heft haben viele Autoren geschrieben, die Russland sehr gut kennen. So z.B. Matthias Schepp, der über die beeindruckenden Bauwerke in Moskau und St. Petersburg, die Kirchen, Paläste und besonders den Kreml berichtet. Uwe Klußmann stellt den Ministerpräsidenten Pjotr Stolypin vor.</w:t>
        <w:br/>
        <w:t>Buch-Nr.: 52131</w:t>
      </w:r>
    </w:p>
    <w:p>
      <w:pPr>
        <w:pStyle w:val="Heading4"/>
        <w:ind w:left="75" w:hanging="0"/>
        <w:rPr>
          <w:lang w:val="de-DE"/>
        </w:rPr>
      </w:pPr>
      <w:r>
        <w:rPr>
          <w:lang w:val="de-DE"/>
        </w:rPr>
        <w:t>Faroqhi, Suraiya: Geschichte des osmanischen Reiches</w:t>
      </w:r>
    </w:p>
    <w:p>
      <w:pPr>
        <w:pStyle w:val="Normal"/>
        <w:rPr>
          <w:rFonts w:ascii="Arial" w:hAnsi="Arial" w:cs="Arial"/>
          <w:lang w:val="de-DE"/>
        </w:rPr>
      </w:pPr>
      <w:r>
        <w:rPr>
          <w:rFonts w:cs="Arial" w:ascii="Arial" w:hAnsi="Arial"/>
          <w:lang w:val="de-DE"/>
        </w:rPr>
        <w:t>Sprecher: Rosmarie Lott. Dauer: 343 Minuten.</w:t>
        <w:br/>
        <w:t>Von den Anfängen im 14. Jahrhundert über die Eroberung Konstantinopels (1453) und die Ausdehnung des Reiches fast von der Stadtgrenze Wiens bis an den Persischen Golf im 16. und 17. Jahrhundert bis hin zu seiner endgültigen Auflösung vor nicht einmal 100 Jahren.</w:t>
        <w:br/>
        <w:t>Buch-Nr.: 54519</w:t>
      </w:r>
    </w:p>
    <w:p>
      <w:pPr>
        <w:pStyle w:val="Heading4"/>
        <w:ind w:left="75" w:hanging="0"/>
        <w:rPr>
          <w:lang w:val="de-DE"/>
        </w:rPr>
      </w:pPr>
      <w:r>
        <w:rPr>
          <w:lang w:val="de-DE"/>
        </w:rPr>
        <w:t>Faroqhi, Suraiya: Kultur und Alltag im Osmanischen Reich</w:t>
      </w:r>
    </w:p>
    <w:p>
      <w:pPr>
        <w:pStyle w:val="Normal"/>
        <w:rPr>
          <w:rFonts w:ascii="Arial" w:hAnsi="Arial" w:cs="Arial"/>
          <w:lang w:val="de-DE"/>
        </w:rPr>
      </w:pPr>
      <w:r>
        <w:rPr>
          <w:rFonts w:cs="Arial" w:ascii="Arial" w:hAnsi="Arial"/>
          <w:lang w:val="de-DE"/>
        </w:rPr>
        <w:t>Sprecher: Eva Tritschler. Dauer: 920 Minuten.</w:t>
        <w:br/>
        <w:t>Faroqhi liefert eine umfassende Darstellung der Alltagskultur, die das Leben der Menschen im Osmanischen Reich prägte. Dazu gehören die bildende Kunst ebenso wie erzählende und schriftliche Kultur, Wohnkultur, Feste und Bräuche, Essen und Geselligkeit. Die Darstellung ist allgemein verständlich, lässt ein lebendiges Bild entstehen, bietet eine Fülle von Informationen und Interpretationen.</w:t>
        <w:br/>
        <w:t>Buch-Nr.: 54520</w:t>
      </w:r>
    </w:p>
    <w:p>
      <w:pPr>
        <w:pStyle w:val="Heading4"/>
        <w:ind w:left="75" w:hanging="0"/>
        <w:rPr>
          <w:lang w:val="de-DE"/>
        </w:rPr>
      </w:pPr>
      <w:r>
        <w:rPr>
          <w:lang w:val="de-DE"/>
        </w:rPr>
        <w:t>Plattner, Hans: Die Türkei</w:t>
      </w:r>
    </w:p>
    <w:p>
      <w:pPr>
        <w:pStyle w:val="Normal"/>
        <w:rPr>
          <w:rFonts w:ascii="Arial" w:hAnsi="Arial" w:cs="Arial"/>
          <w:lang w:val="de-DE"/>
        </w:rPr>
      </w:pPr>
      <w:r>
        <w:rPr>
          <w:rFonts w:cs="Arial" w:ascii="Arial" w:hAnsi="Arial"/>
          <w:lang w:val="de-DE"/>
        </w:rPr>
        <w:t>Sprecher: Ruth Priemer. Dauer: 455 Minuten.</w:t>
        <w:br/>
        <w:t>Ist die Türkei "reif" für einen EU-Beitritt? Welchen Stellenwert haben Islam, Kurdenproblem und Menschenrechtsfragen im Hinblick auf die Demokratisierung des Landes? Hans Plattner, der ehemalige Botschafter Österreichs in der Türkei, liefert neben Belegen für einen Entwicklungsbedarf auch Anhaltspunkte dafür, wie weit die Türkei bereits in der westlichen Welt verankert ist.</w:t>
        <w:br/>
        <w:t>Buch-Nr.: 53544</w:t>
      </w:r>
    </w:p>
    <w:p>
      <w:pPr>
        <w:pStyle w:val="Heading4"/>
        <w:ind w:left="75" w:hanging="0"/>
        <w:rPr>
          <w:lang w:val="de-DE"/>
        </w:rPr>
      </w:pPr>
      <w:r>
        <w:rPr>
          <w:lang w:val="de-DE"/>
        </w:rPr>
        <w:t>Pollack, Martin: Kaiser von Amerika</w:t>
      </w:r>
    </w:p>
    <w:p>
      <w:pPr>
        <w:pStyle w:val="Normal"/>
        <w:rPr>
          <w:rFonts w:ascii="Arial" w:hAnsi="Arial" w:cs="Arial"/>
          <w:lang w:val="de-DE"/>
        </w:rPr>
      </w:pPr>
      <w:r>
        <w:rPr>
          <w:rFonts w:cs="Arial" w:ascii="Arial" w:hAnsi="Arial"/>
          <w:lang w:val="de-DE"/>
        </w:rPr>
        <w:t>Sprecher: Thomas Kopaniak. Dauer: 477 Minuten.</w:t>
        <w:br/>
        <w:t>Das osteuropäische Galizien galt als "Armenhaus" der Habsburger Monarchie. Auf der Basis zeitgenössischer Dokumente werden die soziale Lage vornehmlich 1888/90, exemplarische Lebensläufe und die zusätzlichen Strapazen bei Fluchtversuchen ins gelobte Amerika geschildert.</w:t>
        <w:br/>
        <w:t>Buch-Nr.: 54786</w:t>
      </w:r>
    </w:p>
    <w:p>
      <w:pPr>
        <w:pStyle w:val="Heading4"/>
        <w:ind w:left="75" w:hanging="0"/>
        <w:rPr>
          <w:lang w:val="de-DE"/>
        </w:rPr>
      </w:pPr>
      <w:r>
        <w:rPr>
          <w:lang w:val="de-DE"/>
        </w:rPr>
        <w:t>Scholl, Susanne: Russland mit und ohne Seele</w:t>
      </w:r>
    </w:p>
    <w:p>
      <w:pPr>
        <w:pStyle w:val="Normal"/>
        <w:rPr>
          <w:rFonts w:ascii="Arial" w:hAnsi="Arial" w:cs="Arial"/>
          <w:lang w:val="de-DE"/>
        </w:rPr>
      </w:pPr>
      <w:r>
        <w:rPr>
          <w:rFonts w:cs="Arial" w:ascii="Arial" w:hAnsi="Arial"/>
          <w:lang w:val="de-DE"/>
        </w:rPr>
        <w:t>Sprecher: Birgit Krammer. Dauer: 343 Minuten.</w:t>
        <w:br/>
        <w:t>Susanne Scholl, langjährige ORF-Korrespondentin in Moskau, macht sich im Gespräch mit Freunden und Bekannten, bei zufälligen Begegnungen und mit langjährigen Wegbegleitern auf die Suche nach einem Russlandbild jenseits altbekannter Klischees wie der "russischen Seele". Nicht die große politische Analyse ist es, die sie interessiert, sondern die Frage, wie die Menschen in diesem Land leben.</w:t>
        <w:br/>
        <w:t>Buch-Nr.: 50824</w:t>
      </w:r>
    </w:p>
    <w:p>
      <w:pPr>
        <w:pStyle w:val="Heading4"/>
        <w:ind w:left="75" w:hanging="0"/>
        <w:rPr>
          <w:lang w:val="de-DE"/>
        </w:rPr>
      </w:pPr>
      <w:r>
        <w:rPr>
          <w:lang w:val="de-DE"/>
        </w:rPr>
        <w:t>Solschenizyn, Alexander: Der Archipel GULAG</w:t>
      </w:r>
    </w:p>
    <w:p>
      <w:pPr>
        <w:pStyle w:val="Normal"/>
        <w:rPr>
          <w:rFonts w:ascii="Arial" w:hAnsi="Arial" w:cs="Arial"/>
          <w:lang w:val="de-DE"/>
        </w:rPr>
      </w:pPr>
      <w:r>
        <w:rPr>
          <w:rFonts w:cs="Arial" w:ascii="Arial" w:hAnsi="Arial"/>
          <w:lang w:val="de-DE"/>
        </w:rPr>
        <w:t>Sprecher: Horst Hofmann. Dauer: 1852 Minuten.</w:t>
        <w:br/>
        <w:t>Der Autor übt scharfe Kritik am Sowjetsystem seit 1918. Drei Bände. Erster Teil des 1. Bandes: Die Gefängnisindustrie. Zweiter Teil des 1. Bandes: Ewige Bewegung.</w:t>
        <w:br/>
        <w:t>Buch-Nr.: 41982</w:t>
      </w:r>
    </w:p>
    <w:p>
      <w:pPr>
        <w:pStyle w:val="Heading4"/>
        <w:ind w:left="75" w:hanging="0"/>
        <w:rPr>
          <w:lang w:val="de-DE"/>
        </w:rPr>
      </w:pPr>
      <w:r>
        <w:rPr>
          <w:lang w:val="de-DE"/>
        </w:rPr>
        <w:t>Solschenizyn, Alexander: Rußland im Absturz</w:t>
      </w:r>
    </w:p>
    <w:p>
      <w:pPr>
        <w:pStyle w:val="Normal"/>
        <w:rPr>
          <w:rFonts w:ascii="Arial" w:hAnsi="Arial" w:cs="Arial"/>
          <w:lang w:val="de-DE"/>
        </w:rPr>
      </w:pPr>
      <w:r>
        <w:rPr>
          <w:rFonts w:cs="Arial" w:ascii="Arial" w:hAnsi="Arial"/>
          <w:lang w:val="de-DE"/>
        </w:rPr>
        <w:t>Sprecher: Fritz Holy. Dauer: 418 Minuten.</w:t>
        <w:br/>
        <w:t>Bestandsaufnahme des postkommunistischen Russland.</w:t>
        <w:br/>
        <w:t>Buch-Nr.: 46835</w:t>
      </w:r>
    </w:p>
    <w:p>
      <w:pPr>
        <w:pStyle w:val="Heading4"/>
        <w:ind w:left="75" w:hanging="0"/>
        <w:rPr>
          <w:lang w:val="de-DE"/>
        </w:rPr>
      </w:pPr>
      <w:r>
        <w:rPr>
          <w:lang w:val="de-DE"/>
        </w:rPr>
        <w:t>Tatu, Michael: Macht und Ohnmacht im Kreml</w:t>
      </w:r>
    </w:p>
    <w:p>
      <w:pPr>
        <w:pStyle w:val="Normal"/>
        <w:rPr>
          <w:rFonts w:ascii="Arial" w:hAnsi="Arial" w:cs="Arial"/>
          <w:lang w:val="de-DE"/>
        </w:rPr>
      </w:pPr>
      <w:r>
        <w:rPr>
          <w:rFonts w:cs="Arial" w:ascii="Arial" w:hAnsi="Arial"/>
          <w:lang w:val="de-DE"/>
        </w:rPr>
        <w:t>Sprecher: Karl Schuster. Dauer: 1698 Minuten.</w:t>
        <w:br/>
        <w:t>Über die Ziele und Strategien des Zentralkomitees zur Sowjetzeit.</w:t>
        <w:br/>
        <w:t>Buch-Nr.: 41445</w:t>
      </w:r>
    </w:p>
    <w:p>
      <w:pPr>
        <w:pStyle w:val="Heading4"/>
        <w:ind w:left="75" w:hanging="0"/>
        <w:rPr>
          <w:lang w:val="de-DE"/>
        </w:rPr>
      </w:pPr>
      <w:r>
        <w:rPr>
          <w:lang w:val="de-DE"/>
        </w:rPr>
        <w:t>Ziegler, Gudrun: Das Geheimnis der Romanows</w:t>
      </w:r>
    </w:p>
    <w:p>
      <w:pPr>
        <w:pStyle w:val="Normal"/>
        <w:rPr>
          <w:rFonts w:ascii="Arial" w:hAnsi="Arial" w:cs="Arial"/>
          <w:lang w:val="de-DE"/>
        </w:rPr>
      </w:pPr>
      <w:r>
        <w:rPr>
          <w:rFonts w:cs="Arial" w:ascii="Arial" w:hAnsi="Arial"/>
          <w:lang w:val="de-DE"/>
        </w:rPr>
        <w:t>Sprecher: Karin Klettenheimer. Dauer: 723 Minuten.</w:t>
        <w:br/>
        <w:t>Ihren Namen kennt man, ihre Geschichte(n) weniger: Ob Iwan der Schreckliche, Peter der Große, die große Katharina... Der Gang durch die russische Historie anhand einer Vielzahl von Geschichten rund um die Zaren erhellt vieles.</w:t>
        <w:br/>
        <w:t>Buch-Nr.: 45868</w:t>
      </w:r>
    </w:p>
    <w:p>
      <w:pPr>
        <w:pStyle w:val="Heading5"/>
        <w:rPr>
          <w:lang w:val="de-DE"/>
        </w:rPr>
      </w:pPr>
      <w:r>
        <w:rPr>
          <w:lang w:val="de-DE"/>
        </w:rPr>
        <w:t>Frankreich</w:t>
      </w:r>
    </w:p>
    <w:p>
      <w:pPr>
        <w:pStyle w:val="Heading4"/>
        <w:ind w:left="75" w:hanging="0"/>
        <w:rPr>
          <w:lang w:val="de-DE"/>
        </w:rPr>
      </w:pPr>
      <w:r>
        <w:rPr>
          <w:lang w:val="de-DE"/>
        </w:rPr>
        <w:t>Der Spiegel: Die Französische Revolution: Aufstand gegen die alte Weltordnung</w:t>
      </w:r>
    </w:p>
    <w:p>
      <w:pPr>
        <w:pStyle w:val="Normal"/>
        <w:rPr>
          <w:rFonts w:ascii="Arial" w:hAnsi="Arial" w:cs="Arial"/>
          <w:lang w:val="de-DE"/>
        </w:rPr>
      </w:pPr>
      <w:r>
        <w:rPr>
          <w:rFonts w:cs="Arial" w:ascii="Arial" w:hAnsi="Arial"/>
          <w:lang w:val="de-DE"/>
        </w:rPr>
        <w:t>Sprecher: Emilia Blumenberg, Eva Neumann. Dauer: 479 Minuten.</w:t>
        <w:br/>
        <w:t>Die Umwälzung, die 1789 begann, prägte die bürgerlichen Gesellschaften und das politische Leben der westlichen Welt überaus. Der Streit darüber, welche Lehren aus dem epochalen Umbruch zu ziehen seien, trennt Konservative, Liberale und Linke heute kaum weniger als vor 221 Jahren.</w:t>
        <w:br/>
        <w:t>Buch-Nr.: 51290</w:t>
      </w:r>
    </w:p>
    <w:p>
      <w:pPr>
        <w:pStyle w:val="Heading4"/>
        <w:ind w:left="75" w:hanging="0"/>
        <w:rPr>
          <w:lang w:val="de-DE"/>
        </w:rPr>
      </w:pPr>
      <w:r>
        <w:rPr>
          <w:lang w:val="de-DE"/>
        </w:rPr>
        <w:t>Pagnol, Marcel: Die eiserne Maske</w:t>
      </w:r>
    </w:p>
    <w:p>
      <w:pPr>
        <w:pStyle w:val="Normal"/>
        <w:rPr>
          <w:rFonts w:ascii="Arial" w:hAnsi="Arial" w:cs="Arial"/>
          <w:lang w:val="de-DE"/>
        </w:rPr>
      </w:pPr>
      <w:r>
        <w:rPr>
          <w:rFonts w:cs="Arial" w:ascii="Arial" w:hAnsi="Arial"/>
          <w:lang w:val="de-DE"/>
        </w:rPr>
        <w:t>Sprecher: Karl Schuster. Dauer: 462 Minuten.</w:t>
        <w:br/>
        <w:t>Es ist einer der rätselhaftesten Fälle der Weltgeschichte, den Marcel Pagnol historisch genau und mit verblüffendem Spürsinn aufgreift: Die Geschichte eines geheimnisvollen, privilegierten Gefangenen, den Ludwig XIV (1638-1643) über Jahrzehnte in Haft hielt. Keiner durfte ihn sehen und sprechen, stets trug er eine schwarze Maske.</w:t>
        <w:br/>
        <w:t>Buch-Nr.: 41340</w:t>
      </w:r>
    </w:p>
    <w:p>
      <w:pPr>
        <w:pStyle w:val="Heading4"/>
        <w:ind w:left="75" w:hanging="0"/>
        <w:rPr>
          <w:lang w:val="de-DE"/>
        </w:rPr>
      </w:pPr>
      <w:r>
        <w:rPr>
          <w:lang w:val="de-DE"/>
        </w:rPr>
        <w:t>Schulin, Ernst: Die Französische Revolution</w:t>
      </w:r>
    </w:p>
    <w:p>
      <w:pPr>
        <w:pStyle w:val="Normal"/>
        <w:rPr>
          <w:rFonts w:ascii="Arial" w:hAnsi="Arial" w:cs="Arial"/>
          <w:lang w:val="de-DE"/>
        </w:rPr>
      </w:pPr>
      <w:r>
        <w:rPr>
          <w:rFonts w:cs="Arial" w:ascii="Arial" w:hAnsi="Arial"/>
          <w:lang w:val="de-DE"/>
        </w:rPr>
        <w:t>Sprecher: Gisela Schulze. Dauer: 1116 Minuten.</w:t>
        <w:br/>
        <w:t>Neuere Ansätze zur Mentalitäts- und Kulturgeschichte berücksichtigende, allgemeinverständliche Darstellung; mit einem Exkurs zur Revolutionsgeschichtsschreibung und einer Auswahlbibliographie.</w:t>
        <w:br/>
        <w:t>Buch-Nr.: 51260</w:t>
      </w:r>
    </w:p>
    <w:p>
      <w:pPr>
        <w:pStyle w:val="Heading5"/>
        <w:rPr>
          <w:lang w:val="de-DE"/>
        </w:rPr>
      </w:pPr>
      <w:r>
        <w:rPr>
          <w:lang w:val="de-DE"/>
        </w:rPr>
        <w:t>Großbritannien, Irland</w:t>
      </w:r>
    </w:p>
    <w:p>
      <w:pPr>
        <w:pStyle w:val="Heading4"/>
        <w:ind w:left="75" w:hanging="0"/>
        <w:rPr>
          <w:lang w:val="de-DE"/>
        </w:rPr>
      </w:pPr>
      <w:r>
        <w:rPr>
          <w:lang w:val="de-DE"/>
        </w:rPr>
        <w:t>Der Spiegel: Das britische Empire</w:t>
      </w:r>
    </w:p>
    <w:p>
      <w:pPr>
        <w:pStyle w:val="Normal"/>
        <w:rPr>
          <w:rFonts w:ascii="Arial" w:hAnsi="Arial" w:cs="Arial"/>
          <w:lang w:val="de-DE"/>
        </w:rPr>
      </w:pPr>
      <w:r>
        <w:rPr>
          <w:rFonts w:cs="Arial" w:ascii="Arial" w:hAnsi="Arial"/>
          <w:lang w:val="de-DE"/>
        </w:rPr>
        <w:t>Sprecher: Heinz Hofmann. Dauer: 614 Minuten.</w:t>
        <w:br/>
        <w:t>Wie kam es, dass eine Insel am Rande Europas, die später als die kontinentalen Großmächte der frühen Neuzeit damit begonnen hatte, fremde Länder zu erobern, zur stärksten Kontinentalmacht der Geschichte wurde? War das Empire, wie es sich selbst gern sah, ein zivilisatorischer Segen für die Menschheit? Oder war es ein Herrschaftssystem, das seine Kolonien unterdrückte und ausbeutete?</w:t>
        <w:br/>
        <w:t>Buch-Nr.: 52984</w:t>
      </w:r>
    </w:p>
    <w:p>
      <w:pPr>
        <w:pStyle w:val="Heading4"/>
        <w:ind w:left="75" w:hanging="0"/>
        <w:rPr>
          <w:lang w:val="de-DE"/>
        </w:rPr>
      </w:pPr>
      <w:r>
        <w:rPr>
          <w:lang w:val="de-DE"/>
        </w:rPr>
        <w:t>Ingenkamp, Karlheinz: Hornblower, Bolitho &amp; Co.</w:t>
      </w:r>
    </w:p>
    <w:p>
      <w:pPr>
        <w:pStyle w:val="Normal"/>
        <w:rPr>
          <w:rFonts w:ascii="Arial" w:hAnsi="Arial" w:cs="Arial"/>
          <w:lang w:val="de-DE"/>
        </w:rPr>
      </w:pPr>
      <w:r>
        <w:rPr>
          <w:rFonts w:cs="Arial" w:ascii="Arial" w:hAnsi="Arial"/>
          <w:lang w:val="de-DE"/>
        </w:rPr>
        <w:t>Sprecher: Raphael Burri. Dauer: 496 Minuten.</w:t>
        <w:br/>
        <w:t>Über die Zeit der Royal Navy von 1775-1815 sind zahlreiche Seekriegsromane geschrieben worden. Aber wie geschichtstreu sind sie eigentlich? Der Autor vermittelt das Wissen über die sozialen Bedingungen und historischen Hintergründe jener Zeit und nimmt Bezug auf die Rahmenhandlungen der Romane. Er schreibt über die wichtigsten Schiffe, Mannschaften der englischen Kriegsmarine, Leben an Bord, etc.</w:t>
        <w:br/>
        <w:t>Buch-Nr.: 51525</w:t>
      </w:r>
    </w:p>
    <w:p>
      <w:pPr>
        <w:pStyle w:val="Heading4"/>
        <w:ind w:left="75" w:hanging="0"/>
        <w:rPr>
          <w:lang w:val="de-DE"/>
        </w:rPr>
      </w:pPr>
      <w:r>
        <w:rPr>
          <w:lang w:val="de-DE"/>
        </w:rPr>
        <w:t>Jelusich, Mirko: Cromwell</w:t>
      </w:r>
    </w:p>
    <w:p>
      <w:pPr>
        <w:pStyle w:val="Normal"/>
        <w:rPr>
          <w:rFonts w:ascii="Arial" w:hAnsi="Arial" w:cs="Arial"/>
          <w:lang w:val="de-DE"/>
        </w:rPr>
      </w:pPr>
      <w:r>
        <w:rPr>
          <w:rFonts w:cs="Arial" w:ascii="Arial" w:hAnsi="Arial"/>
          <w:lang w:val="de-DE"/>
        </w:rPr>
        <w:t>Sprecher: Heribert Queste. Dauer: 828 Minuten.</w:t>
        <w:br/>
        <w:t>Oliver Cromwell, geb.1599, gest. 1658, war Gründer der englischen Republik, regierte als Lordprotektor England, Schottland und Irland während der kurzen republikanischen Periode der britischen Geschichte. Ursprünglich einfacher Abgeordneter des englischen Unterhauses, wurde Cromwell im Bürgerkrieg des Parlaments gegen König Karl I. erst zum Organisator, dann zum entscheidenden Feldherrn.</w:t>
        <w:br/>
        <w:t>Buch-Nr.: 41623</w:t>
      </w:r>
    </w:p>
    <w:p>
      <w:pPr>
        <w:pStyle w:val="Heading4"/>
        <w:ind w:left="75" w:hanging="0"/>
        <w:rPr>
          <w:lang w:val="de-DE"/>
        </w:rPr>
      </w:pPr>
      <w:r>
        <w:rPr>
          <w:lang w:val="de-DE"/>
        </w:rPr>
        <w:t>Maurer, Michael: Kleine Geschichte Englands</w:t>
      </w:r>
    </w:p>
    <w:p>
      <w:pPr>
        <w:pStyle w:val="Normal"/>
        <w:rPr>
          <w:rFonts w:ascii="Arial" w:hAnsi="Arial" w:cs="Arial"/>
          <w:lang w:val="de-DE"/>
        </w:rPr>
      </w:pPr>
      <w:r>
        <w:rPr>
          <w:rFonts w:cs="Arial" w:ascii="Arial" w:hAnsi="Arial"/>
          <w:lang w:val="de-DE"/>
        </w:rPr>
        <w:t>Sprecher: Hans Lanzke. Dauer: 1053 Minuten.</w:t>
        <w:br/>
        <w:t>Die englische Geschichte von den Anfängen bis 1996 wird in sechs Hauptkapiteln beschrieben. Jedes davon wird durch einen knappen Epochenüberblick eingeleitet; die sich anschließende Darstellung ist in überschaubare Abschnitte untergliedert, die jeweils durch eine chronologische Tabelle eröffnet werden.</w:t>
        <w:br/>
        <w:t>Buch-Nr.: 51723</w:t>
      </w:r>
    </w:p>
    <w:p>
      <w:pPr>
        <w:pStyle w:val="Heading4"/>
        <w:ind w:left="75" w:hanging="0"/>
        <w:rPr>
          <w:lang w:val="de-DE"/>
        </w:rPr>
      </w:pPr>
      <w:r>
        <w:rPr>
          <w:lang w:val="de-DE"/>
        </w:rPr>
        <w:t>Meysels, Lucian O.: Frauen um Englands Krone</w:t>
      </w:r>
    </w:p>
    <w:p>
      <w:pPr>
        <w:pStyle w:val="Normal"/>
        <w:rPr>
          <w:rFonts w:ascii="Arial" w:hAnsi="Arial" w:cs="Arial"/>
          <w:lang w:val="de-DE"/>
        </w:rPr>
      </w:pPr>
      <w:r>
        <w:rPr>
          <w:rFonts w:cs="Arial" w:ascii="Arial" w:hAnsi="Arial"/>
          <w:lang w:val="de-DE"/>
        </w:rPr>
        <w:t>Sprecher: Marielen Schlumberger. Dauer: 792 Minuten.</w:t>
        <w:br/>
        <w:t>Eine seriöse Skandalchronik von 1066 bis in unsere Zeit.</w:t>
        <w:br/>
        <w:t>Buch-Nr.: 45235</w:t>
      </w:r>
    </w:p>
    <w:p>
      <w:pPr>
        <w:pStyle w:val="Heading5"/>
        <w:rPr>
          <w:lang w:val="de-DE"/>
        </w:rPr>
      </w:pPr>
      <w:r>
        <w:rPr>
          <w:lang w:val="de-DE"/>
        </w:rPr>
        <w:t>Italien, Vatikan</w:t>
      </w:r>
    </w:p>
    <w:p>
      <w:pPr>
        <w:pStyle w:val="Heading4"/>
        <w:ind w:left="75" w:hanging="0"/>
        <w:rPr>
          <w:lang w:val="de-DE"/>
        </w:rPr>
      </w:pPr>
      <w:r>
        <w:rPr>
          <w:lang w:val="de-DE"/>
        </w:rPr>
        <w:t>Burke, Peter: Die Renaissance in Italien</w:t>
      </w:r>
    </w:p>
    <w:p>
      <w:pPr>
        <w:pStyle w:val="Normal"/>
        <w:rPr>
          <w:rFonts w:ascii="Arial" w:hAnsi="Arial" w:cs="Arial"/>
          <w:lang w:val="de-DE"/>
        </w:rPr>
      </w:pPr>
      <w:r>
        <w:rPr>
          <w:rFonts w:cs="Arial" w:ascii="Arial" w:hAnsi="Arial"/>
          <w:lang w:val="de-DE"/>
        </w:rPr>
        <w:t>Sprecher: Christian Kraut. Dauer: 1836 Minuten.</w:t>
        <w:br/>
        <w:t>Peter Burke untersucht nicht nur Kunst, Ökonomie und Politik, sondern das gesamte gesellschaftliche Panorama der Renaissance: Die Beziehungen zwischen der Malerei und den anderen Künsten, zwischen der Philosophie und den Wissenschaften, die Organisation künstlerischer Arbeit, Herkunft und Status.</w:t>
        <w:br/>
        <w:t>Buch-Nr.: 54256</w:t>
      </w:r>
    </w:p>
    <w:p>
      <w:pPr>
        <w:pStyle w:val="Heading4"/>
        <w:ind w:left="75" w:hanging="0"/>
        <w:rPr>
          <w:lang w:val="de-DE"/>
        </w:rPr>
      </w:pPr>
      <w:r>
        <w:rPr>
          <w:lang w:val="de-DE"/>
        </w:rPr>
        <w:t>Der Spiegel: Venedig: 1200 Jahre; von der Seemacht zum Sehnsuchtsort</w:t>
      </w:r>
    </w:p>
    <w:p>
      <w:pPr>
        <w:pStyle w:val="Normal"/>
        <w:rPr>
          <w:rFonts w:ascii="Arial" w:hAnsi="Arial" w:cs="Arial"/>
          <w:lang w:val="de-DE"/>
        </w:rPr>
      </w:pPr>
      <w:r>
        <w:rPr>
          <w:rFonts w:cs="Arial" w:ascii="Arial" w:hAnsi="Arial"/>
          <w:lang w:val="de-DE"/>
        </w:rPr>
        <w:t>Sprecher: Heinz Hofmann. Dauer: 529 Minuten.</w:t>
        <w:br/>
        <w:t>Jahrhundertelang galt sie als "Königin der Meere", Venedigs Republik der Dogen, Seefahrer und Händler, aber auch der Maler und Musiker. Über ein Jahrtausend spannt sich die Geschichte der außergewöhnlichen Handelsmacht, die mit ihrer Flotte die Meere beherrschte und Europa mit ihrem Glanz beeindruckte. Heute kämpft die Stadt gegen ihren drohenden Untergang durch Überschwemmung.</w:t>
        <w:br/>
        <w:t>Buch-Nr.: 52176</w:t>
      </w:r>
    </w:p>
    <w:p>
      <w:pPr>
        <w:pStyle w:val="Heading4"/>
        <w:ind w:left="75" w:hanging="0"/>
        <w:rPr>
          <w:lang w:val="de-DE"/>
        </w:rPr>
      </w:pPr>
      <w:r>
        <w:rPr>
          <w:lang w:val="de-DE"/>
        </w:rPr>
        <w:t>Dickie, John: Delizia!</w:t>
      </w:r>
    </w:p>
    <w:p>
      <w:pPr>
        <w:pStyle w:val="Normal"/>
        <w:rPr>
          <w:rFonts w:ascii="Arial" w:hAnsi="Arial" w:cs="Arial"/>
          <w:lang w:val="de-DE"/>
        </w:rPr>
      </w:pPr>
      <w:r>
        <w:rPr>
          <w:rFonts w:cs="Arial" w:ascii="Arial" w:hAnsi="Arial"/>
          <w:lang w:val="de-DE"/>
        </w:rPr>
        <w:t>Sprecher: Venus Madrid. Dauer: 122 Minuten.</w:t>
        <w:br/>
        <w:t>Eine Geschichte Italiens und der italienischen Küche, die die Jahre von 1154 bis 2006 umfasst.</w:t>
        <w:br/>
        <w:t>Buch-Nr.: 51258</w:t>
      </w:r>
    </w:p>
    <w:p>
      <w:pPr>
        <w:pStyle w:val="Heading4"/>
        <w:ind w:left="75" w:hanging="0"/>
        <w:rPr>
          <w:lang w:val="de-DE"/>
        </w:rPr>
      </w:pPr>
      <w:r>
        <w:rPr>
          <w:lang w:val="de-DE"/>
        </w:rPr>
        <w:t>Fuhrmann, Horst: Die Päpste</w:t>
      </w:r>
    </w:p>
    <w:p>
      <w:pPr>
        <w:pStyle w:val="Normal"/>
        <w:rPr>
          <w:rFonts w:ascii="Arial" w:hAnsi="Arial" w:cs="Arial"/>
          <w:lang w:val="de-DE"/>
        </w:rPr>
      </w:pPr>
      <w:r>
        <w:rPr>
          <w:rFonts w:cs="Arial" w:ascii="Arial" w:hAnsi="Arial"/>
          <w:lang w:val="de-DE"/>
        </w:rPr>
        <w:t>Sprecher: Michael Schroeter. Dauer: 584 Minuten.</w:t>
        <w:br/>
        <w:t>Der Historiker Horst Fuhrmann erzählt die spannungsreiche Geschichte der Päpste und des Papsttums. Er charakterisiert Selbstverständnis und herausragende Gestalten dieser zweitausend Jahre alten Institution.</w:t>
        <w:br/>
        <w:t>Buch-Nr.: 51748</w:t>
      </w:r>
    </w:p>
    <w:p>
      <w:pPr>
        <w:pStyle w:val="Heading4"/>
        <w:ind w:left="75" w:hanging="0"/>
        <w:rPr>
          <w:lang w:val="de-DE"/>
        </w:rPr>
      </w:pPr>
      <w:r>
        <w:rPr>
          <w:lang w:val="de-DE"/>
        </w:rPr>
        <w:t>Nuzzi, Gianluigi: Seine Heiligkeit</w:t>
      </w:r>
    </w:p>
    <w:p>
      <w:pPr>
        <w:pStyle w:val="Normal"/>
        <w:rPr>
          <w:rFonts w:ascii="Arial" w:hAnsi="Arial" w:cs="Arial"/>
          <w:lang w:val="de-DE"/>
        </w:rPr>
      </w:pPr>
      <w:r>
        <w:rPr>
          <w:rFonts w:cs="Arial" w:ascii="Arial" w:hAnsi="Arial"/>
          <w:lang w:val="de-DE"/>
        </w:rPr>
        <w:t>Sprecher: Charles Clerc. Dauer: 859 Minuten.</w:t>
        <w:br/>
        <w:t>Mit seiner Veröffentlichung dutzender Dokumente aus dem Inneren des Vatikans und seinem dicht recherchierten Bericht hat der italienische Journalist einen heftigen Skandal losgetreten. "Der Vatikan ist eine absolute Monarchie, die von Geheimnissen lebt", sagt Nuzzi. "Das Problem ist, dass diese Geheimnisse manchmal der Vorhof für Erpressungen sind."</w:t>
        <w:br/>
        <w:t>Buch-Nr.: 52483</w:t>
      </w:r>
    </w:p>
    <w:p>
      <w:pPr>
        <w:pStyle w:val="Heading4"/>
        <w:ind w:left="75" w:hanging="0"/>
        <w:rPr>
          <w:lang w:val="de-DE"/>
        </w:rPr>
      </w:pPr>
      <w:r>
        <w:rPr>
          <w:lang w:val="de-DE"/>
        </w:rPr>
        <w:t>Nuzzi, Gianluigi: VATIKAN AG</w:t>
      </w:r>
    </w:p>
    <w:p>
      <w:pPr>
        <w:pStyle w:val="Normal"/>
        <w:rPr>
          <w:rFonts w:ascii="Arial" w:hAnsi="Arial" w:cs="Arial"/>
          <w:lang w:val="de-DE"/>
        </w:rPr>
      </w:pPr>
      <w:r>
        <w:rPr>
          <w:rFonts w:cs="Arial" w:ascii="Arial" w:hAnsi="Arial"/>
          <w:lang w:val="de-DE"/>
        </w:rPr>
        <w:t>Sprecher: Karl Herbst. Dauer: 822 Minuten.</w:t>
        <w:br/>
        <w:t>"Ein Buch, wie es noch kein anderes zuvor gegeben hat. Es gewährt Zugang zum Geheimarchiv Monsignor Dardozzis, einem der wichtigsten Mitarbeiter der Vatikanbank, und deckt die waghalsigen Finanzgeschäfte des IOR auf. [...] Eine hier erstmals offengelegte Geschichte, die ein neues Licht auf die Gegenwart wirft." - L´Arena.</w:t>
        <w:br/>
        <w:t>Buch-Nr.: 50829</w:t>
      </w:r>
    </w:p>
    <w:p>
      <w:pPr>
        <w:pStyle w:val="Heading4"/>
        <w:ind w:left="75" w:hanging="0"/>
        <w:rPr>
          <w:lang w:val="de-DE"/>
        </w:rPr>
      </w:pPr>
      <w:r>
        <w:rPr>
          <w:lang w:val="de-DE"/>
        </w:rPr>
        <w:t>Schreiber, Hermann: Florenz</w:t>
      </w:r>
    </w:p>
    <w:p>
      <w:pPr>
        <w:pStyle w:val="Normal"/>
        <w:rPr>
          <w:rFonts w:ascii="Arial" w:hAnsi="Arial" w:cs="Arial"/>
          <w:lang w:val="de-DE"/>
        </w:rPr>
      </w:pPr>
      <w:r>
        <w:rPr>
          <w:rFonts w:cs="Arial" w:ascii="Arial" w:hAnsi="Arial"/>
          <w:lang w:val="de-DE"/>
        </w:rPr>
        <w:t>Sprecher: Martin Ploderer. Dauer: 986 Minuten.</w:t>
        <w:br/>
        <w:t>Florenz, die Stadt der Künste und Mäzene, der Brücken und Paläste, lebt seit über 2000 Jahren ihr eigenes, unverwechselbares Leben. Hermann Schreiber deckt in seiner unterhaltsamen Stadtgeschichte die Dächer der Paläste ab und blickt in die schmalen Gassen. Er ist den Menschen vergangener Zeiten stets verblüffend nahe und fängt das schillernde Leben der Stadt am Arno in seiner bunten Fülle ein.</w:t>
        <w:br/>
        <w:t>Buch-Nr.: 50098</w:t>
      </w:r>
    </w:p>
    <w:p>
      <w:pPr>
        <w:pStyle w:val="Heading4"/>
        <w:ind w:left="75" w:hanging="0"/>
        <w:rPr>
          <w:lang w:val="de-DE"/>
        </w:rPr>
      </w:pPr>
      <w:r>
        <w:rPr>
          <w:lang w:val="de-DE"/>
        </w:rPr>
        <w:t>: Damals - Rom im Barock. Die Stadt und ihre Päpste</w:t>
      </w:r>
    </w:p>
    <w:p>
      <w:pPr>
        <w:pStyle w:val="Normal"/>
        <w:rPr>
          <w:rFonts w:ascii="Arial" w:hAnsi="Arial" w:cs="Arial"/>
          <w:lang w:val="de-DE"/>
        </w:rPr>
      </w:pPr>
      <w:r>
        <w:rPr>
          <w:rFonts w:cs="Arial" w:ascii="Arial" w:hAnsi="Arial"/>
          <w:lang w:val="de-DE"/>
        </w:rPr>
        <w:t>Sprecher: Wolfgang Reinhard, Christoph Prückner u.a.. Dauer: 88 Minuten.</w:t>
        <w:br/>
        <w:t>Die barocke Pracht der Ewigen Stadt begeistert noch heute jeden Romreisenden. Prunkvolle Bauten waren im barocken Rom ebenso Demonstrationen der Macht wie das Engagement bedeutender Künstler - insbesondere für Mächte, deren reales Gewicht im Schwinden begriffen war. Dies traf auch auf das Papsttum zu. War die barocke Pracht, die sich die Päpste leisteten, also nur Kompensation? DAISY-Format. Bei diesem Hörbuch handelt es sich um ein käuflich erworbenes Hörbuch das barrierefrei aufgearbeitet wurde.</w:t>
        <w:br/>
        <w:t>Buch-Nr.: 30886</w:t>
      </w:r>
    </w:p>
    <w:p>
      <w:pPr>
        <w:pStyle w:val="Heading5"/>
        <w:rPr>
          <w:lang w:val="de-DE"/>
        </w:rPr>
      </w:pPr>
      <w:r>
        <w:rPr>
          <w:lang w:val="de-DE"/>
        </w:rPr>
        <w:t>Österreich</w:t>
      </w:r>
    </w:p>
    <w:p>
      <w:pPr>
        <w:pStyle w:val="Heading4"/>
        <w:ind w:left="75" w:hanging="0"/>
        <w:rPr>
          <w:lang w:val="de-DE"/>
        </w:rPr>
      </w:pPr>
      <w:r>
        <w:rPr>
          <w:lang w:val="de-DE"/>
        </w:rPr>
        <w:t>Agoston, Tom: Carepaket &amp; Kaugummi</w:t>
      </w:r>
    </w:p>
    <w:p>
      <w:pPr>
        <w:pStyle w:val="Normal"/>
        <w:rPr>
          <w:rFonts w:ascii="Arial" w:hAnsi="Arial" w:cs="Arial"/>
          <w:lang w:val="de-DE"/>
        </w:rPr>
      </w:pPr>
      <w:r>
        <w:rPr>
          <w:rFonts w:cs="Arial" w:ascii="Arial" w:hAnsi="Arial"/>
          <w:lang w:val="de-DE"/>
        </w:rPr>
        <w:t>Sprecher: Günther Bahr. Dauer: 307 Minuten.</w:t>
        <w:br/>
        <w:t>Ein Panoptikum der Besatzungszeit.</w:t>
        <w:br/>
        <w:t>Buch-Nr.: 46424</w:t>
      </w:r>
    </w:p>
    <w:p>
      <w:pPr>
        <w:pStyle w:val="Heading4"/>
        <w:ind w:left="75" w:hanging="0"/>
        <w:rPr>
          <w:lang w:val="de-DE"/>
        </w:rPr>
      </w:pPr>
      <w:r>
        <w:rPr>
          <w:lang w:val="de-DE"/>
        </w:rPr>
        <w:t>Amerongen, Martin van: Kreisky und seine unbewältigte Gegenwart</w:t>
      </w:r>
    </w:p>
    <w:p>
      <w:pPr>
        <w:pStyle w:val="Normal"/>
        <w:rPr>
          <w:rFonts w:ascii="Arial" w:hAnsi="Arial" w:cs="Arial"/>
          <w:lang w:val="de-DE"/>
        </w:rPr>
      </w:pPr>
      <w:r>
        <w:rPr>
          <w:rFonts w:cs="Arial" w:ascii="Arial" w:hAnsi="Arial"/>
          <w:lang w:val="de-DE"/>
        </w:rPr>
        <w:t>Sprecher: Viktor Handlos. Dauer: 190 Minuten.</w:t>
        <w:br/>
        <w:t>Die Affäre zwischen dem Bundeskanzler Kreisky und Simon Wiesenthal, Überlebender des Holocausts.</w:t>
        <w:br/>
        <w:t>Buch-Nr.: 43747</w:t>
      </w:r>
    </w:p>
    <w:p>
      <w:pPr>
        <w:pStyle w:val="Heading4"/>
        <w:ind w:left="75" w:hanging="0"/>
        <w:rPr>
          <w:lang w:val="de-DE"/>
        </w:rPr>
      </w:pPr>
      <w:r>
        <w:rPr>
          <w:lang w:val="de-DE"/>
        </w:rPr>
        <w:t>Bankl, Hans: Die kranken Habsburger</w:t>
      </w:r>
    </w:p>
    <w:p>
      <w:pPr>
        <w:pStyle w:val="Normal"/>
        <w:rPr>
          <w:rFonts w:ascii="Arial" w:hAnsi="Arial" w:cs="Arial"/>
          <w:lang w:val="de-DE"/>
        </w:rPr>
      </w:pPr>
      <w:r>
        <w:rPr>
          <w:rFonts w:cs="Arial" w:ascii="Arial" w:hAnsi="Arial"/>
          <w:lang w:val="de-DE"/>
        </w:rPr>
        <w:t>Sprecher: Silvia Steindl. Dauer: 288 Minuten.</w:t>
        <w:br/>
        <w:t>Der bekannte Pathologe und Bestsellerautor Hans Bankl erzählt mit gewitzten Pointen und geschliffenen Worten von zahlreichen skurrilen und merkwürdigen Seiten der Habsburger. Von der Landesmutter Maria Theresia über den für seine Pedanterie bekannten Kaiser Franz Joseph bis hin zur unsterblichen Sisi. Einst mühsam vertuschte Befunde und Befindlichkeiten der Vergangenheit legt der Autor hier bloß.</w:t>
        <w:br/>
        <w:t>Buch-Nr.: 46390</w:t>
      </w:r>
    </w:p>
    <w:p>
      <w:pPr>
        <w:pStyle w:val="Heading4"/>
        <w:ind w:left="75" w:hanging="0"/>
        <w:rPr>
          <w:lang w:val="de-DE"/>
        </w:rPr>
      </w:pPr>
      <w:r>
        <w:rPr>
          <w:lang w:val="de-DE"/>
        </w:rPr>
        <w:t>Böhmer, Peter: Wer konnte, griff zu</w:t>
      </w:r>
    </w:p>
    <w:p>
      <w:pPr>
        <w:pStyle w:val="Normal"/>
        <w:rPr>
          <w:rFonts w:ascii="Arial" w:hAnsi="Arial" w:cs="Arial"/>
          <w:lang w:val="de-DE"/>
        </w:rPr>
      </w:pPr>
      <w:r>
        <w:rPr>
          <w:rFonts w:cs="Arial" w:ascii="Arial" w:hAnsi="Arial"/>
          <w:lang w:val="de-DE"/>
        </w:rPr>
        <w:t>Sprecher: Friedrich Wagner. Dauer: 534 Minuten.</w:t>
        <w:br/>
        <w:t>Ein überaus kontroverses Kapitel österreichischer Wirtschafts- und Zeitgeschichte steht im Mittelpunkt dieses Buches. Peter Böhmers Werk, befasst sich mit der Arbeit des Krauland-Ministeriums in den ersten Nachkriegsjahren. Sein Resümee: ÖVP und SPÖ sowie ihnen nahestehende Organisationen profitierten, die privaten, größtenteils jüdischen Vorbesitzer schauten oft durch die Finger.</w:t>
        <w:br/>
        <w:t>Buch-Nr.: 46727</w:t>
      </w:r>
    </w:p>
    <w:p>
      <w:pPr>
        <w:pStyle w:val="Heading4"/>
        <w:ind w:left="75" w:hanging="0"/>
        <w:rPr>
          <w:lang w:val="de-DE"/>
        </w:rPr>
      </w:pPr>
      <w:r>
        <w:rPr>
          <w:lang w:val="de-DE"/>
        </w:rPr>
        <w:t>Braumann, Franz: Völkerkreuz Europas von den Mammutjägern zu den Babenbergern</w:t>
      </w:r>
    </w:p>
    <w:p>
      <w:pPr>
        <w:pStyle w:val="Normal"/>
        <w:rPr>
          <w:rFonts w:ascii="Arial" w:hAnsi="Arial" w:cs="Arial"/>
          <w:lang w:val="de-DE"/>
        </w:rPr>
      </w:pPr>
      <w:r>
        <w:rPr>
          <w:rFonts w:cs="Arial" w:ascii="Arial" w:hAnsi="Arial"/>
          <w:lang w:val="de-DE"/>
        </w:rPr>
        <w:t>Sprecher: Viktor Handlos. Dauer: 311 Minuten.</w:t>
        <w:br/>
        <w:t>Österreichs Ur- und Vorgeschichte in Erzählungen und Sachberichten.</w:t>
        <w:br/>
        <w:t>Buch-Nr.: 43766</w:t>
      </w:r>
    </w:p>
    <w:p>
      <w:pPr>
        <w:pStyle w:val="Heading4"/>
        <w:ind w:left="75" w:hanging="0"/>
        <w:rPr>
          <w:lang w:val="de-DE"/>
        </w:rPr>
      </w:pPr>
      <w:r>
        <w:rPr>
          <w:lang w:val="de-DE"/>
        </w:rPr>
        <w:t>Burmeister, Karl Heinz: Geschichte Vorarlbergs</w:t>
      </w:r>
    </w:p>
    <w:p>
      <w:pPr>
        <w:pStyle w:val="Normal"/>
        <w:rPr>
          <w:rFonts w:ascii="Arial" w:hAnsi="Arial" w:cs="Arial"/>
          <w:lang w:val="de-DE"/>
        </w:rPr>
      </w:pPr>
      <w:r>
        <w:rPr>
          <w:rFonts w:cs="Arial" w:ascii="Arial" w:hAnsi="Arial"/>
          <w:lang w:val="de-DE"/>
        </w:rPr>
        <w:t>Sprecher: Fritz Holy. Dauer: 462 Minuten.</w:t>
        <w:br/>
        <w:t>Die Geschichte Vorarlbergs in einer komprimierten Form: Räter und Kelten; Die Römer; Romanen; Alemannen und Franken; Die Grafen von Bregenz und Montfort; Die Errichtung der habsburgischen Herrschaft; Reformation und Gegenreformation; Das Zeitalter des Absolutismus; Das Zeitalter Kaiser Franz Josephs I.; Die Erste Republik; Vorarlberg im nationalsozialistischen Deutschland; Die Zweite Republik.</w:t>
        <w:br/>
        <w:t>Buch-Nr.: 46313</w:t>
      </w:r>
    </w:p>
    <w:p>
      <w:pPr>
        <w:pStyle w:val="Heading4"/>
        <w:ind w:left="75" w:hanging="0"/>
        <w:rPr>
          <w:lang w:val="de-DE"/>
        </w:rPr>
      </w:pPr>
      <w:r>
        <w:rPr>
          <w:lang w:val="de-DE"/>
        </w:rPr>
        <w:t>Cadet de Gassicourt, Charles Louis: Reise nach Österreich, Bayern und Mähren</w:t>
      </w:r>
    </w:p>
    <w:p>
      <w:pPr>
        <w:pStyle w:val="Normal"/>
        <w:rPr>
          <w:rFonts w:ascii="Arial" w:hAnsi="Arial" w:cs="Arial"/>
          <w:lang w:val="de-DE"/>
        </w:rPr>
      </w:pPr>
      <w:r>
        <w:rPr>
          <w:rFonts w:cs="Arial" w:ascii="Arial" w:hAnsi="Arial"/>
          <w:lang w:val="de-DE"/>
        </w:rPr>
        <w:t>Sprecher: Wolfgang F. Sinhuber. Dauer: 525 Minuten.</w:t>
        <w:br/>
        <w:t>Bericht eines Augenzeugen über den Feldzug Napoleons.</w:t>
        <w:br/>
        <w:t>Buch-Nr.: 44541</w:t>
      </w:r>
    </w:p>
    <w:p>
      <w:pPr>
        <w:pStyle w:val="Heading4"/>
        <w:ind w:left="75" w:hanging="0"/>
        <w:rPr>
          <w:lang w:val="de-DE"/>
        </w:rPr>
      </w:pPr>
      <w:r>
        <w:rPr>
          <w:lang w:val="de-DE"/>
        </w:rPr>
        <w:t>Chorherr, Thomas: Wien - eine Geschichte</w:t>
      </w:r>
    </w:p>
    <w:p>
      <w:pPr>
        <w:pStyle w:val="Normal"/>
        <w:rPr>
          <w:rFonts w:ascii="Arial" w:hAnsi="Arial" w:cs="Arial"/>
          <w:lang w:val="de-DE"/>
        </w:rPr>
      </w:pPr>
      <w:r>
        <w:rPr>
          <w:rFonts w:cs="Arial" w:ascii="Arial" w:hAnsi="Arial"/>
          <w:lang w:val="de-DE"/>
        </w:rPr>
        <w:t>Sprecher: Karl Herbst. Dauer: 927 Minuten.</w:t>
        <w:br/>
        <w:t>Der Autor, geboren 1932 in Wien, Fulbright-Stipendiat in den USA, ist seit 1952 Journalist, bei der Zeitung "Die Presse" seit 1955. Dort zuerst Lokalreporter, dann leitender Redakteur und Chef des innenpolitischen Ressorts. 1973 bis 1976 stellvertretender Chefredakteur, 1976 bis 1995 Chefredakteur, 1995 bis 2000 Herausgeber, seither Kolumnist. In diesem Band beschäftigt er sich mit der Stadt Wien.</w:t>
        <w:br/>
        <w:t>Buch-Nr.: 42921</w:t>
      </w:r>
    </w:p>
    <w:p>
      <w:pPr>
        <w:pStyle w:val="Heading4"/>
        <w:ind w:left="75" w:hanging="0"/>
        <w:rPr>
          <w:lang w:val="de-DE"/>
        </w:rPr>
      </w:pPr>
      <w:r>
        <w:rPr>
          <w:lang w:val="de-DE"/>
        </w:rPr>
        <w:t>Csáky, Eva Marie: Josef Schöner: Wiener Tagebuch 1944/1945</w:t>
      </w:r>
    </w:p>
    <w:p>
      <w:pPr>
        <w:pStyle w:val="Normal"/>
        <w:rPr>
          <w:rFonts w:ascii="Arial" w:hAnsi="Arial" w:cs="Arial"/>
          <w:lang w:val="de-DE"/>
        </w:rPr>
      </w:pPr>
      <w:r>
        <w:rPr>
          <w:rFonts w:cs="Arial" w:ascii="Arial" w:hAnsi="Arial"/>
          <w:lang w:val="de-DE"/>
        </w:rPr>
        <w:t>Sprecher: Marielen Schlumberger. Dauer: 958 Minuten.</w:t>
        <w:br/>
        <w:t>Josef Schöner (1904-1978), einer der Spitzendiplomaten Österreichs nach 1945, hielt in seinen Tagebuchaufzeichnungen einen der dramatischsten Zeitabschnitte der Geschichte Österreichs fest: Jene Monate zwischen dem 10. September 1944, dem ersten schweren Bombenangriff auf die inneren Bezirke und dem 3. Dezember 1945, an dem Leopold Figl zum ersten Bundeskanzler der Zweiten Republik bestellt wurde.</w:t>
        <w:br/>
        <w:t>Buch-Nr.: 45117</w:t>
      </w:r>
    </w:p>
    <w:p>
      <w:pPr>
        <w:pStyle w:val="Heading4"/>
        <w:ind w:left="75" w:hanging="0"/>
        <w:rPr>
          <w:lang w:val="de-DE"/>
        </w:rPr>
      </w:pPr>
      <w:r>
        <w:rPr>
          <w:lang w:val="de-DE"/>
        </w:rPr>
        <w:t>Csendes, Peter: Geschichte Wiens</w:t>
      </w:r>
    </w:p>
    <w:p>
      <w:pPr>
        <w:pStyle w:val="Normal"/>
        <w:rPr>
          <w:rFonts w:ascii="Arial" w:hAnsi="Arial" w:cs="Arial"/>
          <w:lang w:val="de-DE"/>
        </w:rPr>
      </w:pPr>
      <w:r>
        <w:rPr>
          <w:rFonts w:cs="Arial" w:ascii="Arial" w:hAnsi="Arial"/>
          <w:lang w:val="de-DE"/>
        </w:rPr>
        <w:t>Sprecher: Fritz Holy. Dauer: 399 Minuten.</w:t>
        <w:br/>
        <w:t>Dr. phil. Peter Csendes, geboren 1944, ist stellvertretender Direktor des Wiener Stadt- und Landesarchivs und Privatdozent für Geschichte des Mittelalters und historische Hilfswissenschaften an der Universität Wien.</w:t>
        <w:br/>
        <w:t>Buch-Nr.: 45292</w:t>
      </w:r>
    </w:p>
    <w:p>
      <w:pPr>
        <w:pStyle w:val="Heading4"/>
        <w:ind w:left="75" w:hanging="0"/>
        <w:rPr>
          <w:lang w:val="de-DE"/>
        </w:rPr>
      </w:pPr>
      <w:r>
        <w:rPr>
          <w:lang w:val="de-DE"/>
        </w:rPr>
        <w:t>Danimann, Franz: Finis Austriae</w:t>
      </w:r>
    </w:p>
    <w:p>
      <w:pPr>
        <w:pStyle w:val="Normal"/>
        <w:rPr>
          <w:rFonts w:ascii="Arial" w:hAnsi="Arial" w:cs="Arial"/>
          <w:lang w:val="de-DE"/>
        </w:rPr>
      </w:pPr>
      <w:r>
        <w:rPr>
          <w:rFonts w:cs="Arial" w:ascii="Arial" w:hAnsi="Arial"/>
          <w:lang w:val="de-DE"/>
        </w:rPr>
        <w:t>Sprecher: Fritz Holy. Dauer: 549 Minuten.</w:t>
        <w:br/>
        <w:t>März 1938 in Österreich. Zeitgenössische Berichte.</w:t>
        <w:br/>
        <w:t>Buch-Nr.: 43841</w:t>
      </w:r>
    </w:p>
    <w:p>
      <w:pPr>
        <w:pStyle w:val="Heading4"/>
        <w:ind w:left="75" w:hanging="0"/>
        <w:rPr>
          <w:lang w:val="de-DE"/>
        </w:rPr>
      </w:pPr>
      <w:r>
        <w:rPr>
          <w:lang w:val="de-DE"/>
        </w:rPr>
        <w:t>Delacher, Hermann: Als in Wien das Licht anging...</w:t>
      </w:r>
    </w:p>
    <w:p>
      <w:pPr>
        <w:pStyle w:val="Normal"/>
        <w:rPr>
          <w:rFonts w:ascii="Arial" w:hAnsi="Arial" w:cs="Arial"/>
          <w:lang w:val="de-DE"/>
        </w:rPr>
      </w:pPr>
      <w:r>
        <w:rPr>
          <w:rFonts w:cs="Arial" w:ascii="Arial" w:hAnsi="Arial"/>
          <w:lang w:val="de-DE"/>
        </w:rPr>
        <w:t>Sprecher: Brigitte Slezak. Dauer: 340 Minuten.</w:t>
        <w:br/>
        <w:t>Denkwürdiges und Kurioses aus vergangenen Tagen: Von Portechaisen-Trägern, Lampenknechten, Steinmetzen, Dentisten, Kunstreitern, reisenden Schaustellern, Eskamoteuren und Magiern im alten Wien.</w:t>
        <w:br/>
        <w:t>Buch-Nr.: 47000</w:t>
      </w:r>
    </w:p>
    <w:p>
      <w:pPr>
        <w:pStyle w:val="Heading4"/>
        <w:ind w:left="75" w:hanging="0"/>
        <w:rPr>
          <w:lang w:val="de-DE"/>
        </w:rPr>
      </w:pPr>
      <w:r>
        <w:rPr>
          <w:lang w:val="de-DE"/>
        </w:rPr>
        <w:t>Der Spiegel: Die Habsburger: Aufstieg und Fall der mächtigsten Familie Europas</w:t>
      </w:r>
    </w:p>
    <w:p>
      <w:pPr>
        <w:pStyle w:val="Normal"/>
        <w:rPr>
          <w:rFonts w:ascii="Arial" w:hAnsi="Arial" w:cs="Arial"/>
          <w:lang w:val="de-DE"/>
        </w:rPr>
      </w:pPr>
      <w:r>
        <w:rPr>
          <w:rFonts w:cs="Arial" w:ascii="Arial" w:hAnsi="Arial"/>
          <w:lang w:val="de-DE"/>
        </w:rPr>
        <w:t>Sprecher: Emilia Blumenberg, Eva Neumann. Dauer: 498 Minuten.</w:t>
        <w:br/>
        <w:t>Wie konnte ein Grafengeschlecht aus dem Aargau zu einer weltweit mächtigen, jahrhundertelang regierenden Herrscherdynastie aufsteigen? In vielen Porträts, Geschichten und Stammbäumen suchen hier namhafte Autoren wie Brigitte Hamann, Sigrid Löffler und Eberhard Straub nach Erklärungen für den Aufstieg des Hauses Habsburg.</w:t>
        <w:br/>
        <w:t>Buch-Nr.: 51291</w:t>
      </w:r>
    </w:p>
    <w:p>
      <w:pPr>
        <w:pStyle w:val="Heading4"/>
        <w:ind w:left="75" w:hanging="0"/>
        <w:rPr>
          <w:lang w:val="de-DE"/>
        </w:rPr>
      </w:pPr>
      <w:r>
        <w:rPr>
          <w:lang w:val="de-DE"/>
        </w:rPr>
        <w:t>Dickinger, Christian: Die Skandale der Republik</w:t>
      </w:r>
    </w:p>
    <w:p>
      <w:pPr>
        <w:pStyle w:val="Normal"/>
        <w:rPr>
          <w:rFonts w:ascii="Arial" w:hAnsi="Arial" w:cs="Arial"/>
          <w:lang w:val="de-DE"/>
        </w:rPr>
      </w:pPr>
      <w:r>
        <w:rPr>
          <w:rFonts w:cs="Arial" w:ascii="Arial" w:hAnsi="Arial"/>
          <w:lang w:val="de-DE"/>
        </w:rPr>
        <w:t>Sprecher: Fritz Holy. Dauer: 468 Minuten.</w:t>
        <w:br/>
        <w:t>Habsburg-Krise, Olah-Krise, Fussach-Affäre, Borodajkewycz, Kreisky-Wiesenthal-Konflikt, AKH-Skandal, Kreisky-Androsch-Konflikt, Zwentendorf und Hainburg, Lucona, Noricum, Causa Reder-Frischenschlager, Causa Waldheim, Jörg Haider.</w:t>
        <w:br/>
        <w:t>Buch-Nr.: 46938</w:t>
      </w:r>
    </w:p>
    <w:p>
      <w:pPr>
        <w:pStyle w:val="Heading4"/>
        <w:ind w:left="75" w:hanging="0"/>
        <w:rPr>
          <w:lang w:val="de-DE"/>
        </w:rPr>
      </w:pPr>
      <w:r>
        <w:rPr>
          <w:lang w:val="de-DE"/>
        </w:rPr>
        <w:t>Dickinger, Christian: Habsburgs schwarze Schafe</w:t>
      </w:r>
    </w:p>
    <w:p>
      <w:pPr>
        <w:pStyle w:val="Normal"/>
        <w:rPr>
          <w:rFonts w:ascii="Arial" w:hAnsi="Arial" w:cs="Arial"/>
          <w:lang w:val="de-DE"/>
        </w:rPr>
      </w:pPr>
      <w:r>
        <w:rPr>
          <w:rFonts w:cs="Arial" w:ascii="Arial" w:hAnsi="Arial"/>
          <w:lang w:val="de-DE"/>
        </w:rPr>
        <w:t>Sprecher: Silvia Steindl. Dauer: 754 Minuten.</w:t>
        <w:br/>
        <w:t>Als sich Winston Churchill über die "idiotischen habsburgischen Erzherzöge" ärgerte, stand er mit seiner Ansicht nicht allein da. Warum kamen gerade bei diesem Herrschergeschlecht besonders viele Abweichungen von der Norm vor? Christian Dickinger schlägt die dunklen Seiten der Geschichte des Herrscherhauses auf.</w:t>
        <w:br/>
        <w:t>Buch-Nr.: 46742</w:t>
      </w:r>
    </w:p>
    <w:p>
      <w:pPr>
        <w:pStyle w:val="Heading4"/>
        <w:ind w:left="75" w:hanging="0"/>
        <w:rPr>
          <w:lang w:val="de-DE"/>
        </w:rPr>
      </w:pPr>
      <w:r>
        <w:rPr>
          <w:lang w:val="de-DE"/>
        </w:rPr>
        <w:t>Dickinger, Christian: Österreichs Präsidenten</w:t>
      </w:r>
    </w:p>
    <w:p>
      <w:pPr>
        <w:pStyle w:val="Normal"/>
        <w:rPr>
          <w:rFonts w:ascii="Arial" w:hAnsi="Arial" w:cs="Arial"/>
          <w:lang w:val="de-DE"/>
        </w:rPr>
      </w:pPr>
      <w:r>
        <w:rPr>
          <w:rFonts w:cs="Arial" w:ascii="Arial" w:hAnsi="Arial"/>
          <w:lang w:val="de-DE"/>
        </w:rPr>
        <w:t>Sprecher: Fritz Holy. Dauer: 516 Minuten.</w:t>
        <w:br/>
        <w:t>"Das ist unser Mann!" soll Stalin 1945 ausgerufen haben, als er erfuhr, dass Renner noch lebt. Auf ihn folgte der General der k. u. k.-Armee Körner, der den Habsburgern keine Träne nachweinte, Parteimann Schärf, der ehemalige Arbeiter Jonas, der parteilose Kirchschläger, Waldheim, der aufgrund seiner Nazi-Vergangenheit vom Ausland isoliert wurde, und der "aktive Präsident" Klestil.</w:t>
        <w:br/>
        <w:t>Buch-Nr.: 46708</w:t>
      </w:r>
    </w:p>
    <w:p>
      <w:pPr>
        <w:pStyle w:val="Heading4"/>
        <w:ind w:left="75" w:hanging="0"/>
        <w:rPr>
          <w:lang w:val="de-DE"/>
        </w:rPr>
      </w:pPr>
      <w:r>
        <w:rPr>
          <w:lang w:val="de-DE"/>
        </w:rPr>
        <w:t>Drimmel, Heinrich: Die Antipoden</w:t>
      </w:r>
    </w:p>
    <w:p>
      <w:pPr>
        <w:pStyle w:val="Normal"/>
        <w:rPr>
          <w:rFonts w:ascii="Arial" w:hAnsi="Arial" w:cs="Arial"/>
          <w:lang w:val="de-DE"/>
        </w:rPr>
      </w:pPr>
      <w:r>
        <w:rPr>
          <w:rFonts w:cs="Arial" w:ascii="Arial" w:hAnsi="Arial"/>
          <w:lang w:val="de-DE"/>
        </w:rPr>
        <w:t>Sprecher: Gustaf Elger. Dauer: 1281 Minuten.</w:t>
        <w:br/>
        <w:t>Das Verhältnis Österreichs zu den USA in der Zeit zwischen der amerikanischen Revolution und dem Untergang des Habsburgerreichs.</w:t>
        <w:br/>
        <w:t>Buch-Nr.: 42710</w:t>
      </w:r>
    </w:p>
    <w:p>
      <w:pPr>
        <w:pStyle w:val="Heading4"/>
        <w:ind w:left="75" w:hanging="0"/>
        <w:rPr>
          <w:lang w:val="de-DE"/>
        </w:rPr>
      </w:pPr>
      <w:r>
        <w:rPr>
          <w:lang w:val="de-DE"/>
        </w:rPr>
        <w:t>Drimmel, Heinrich: Gott erhalte</w:t>
      </w:r>
    </w:p>
    <w:p>
      <w:pPr>
        <w:pStyle w:val="Normal"/>
        <w:rPr>
          <w:rFonts w:ascii="Arial" w:hAnsi="Arial" w:cs="Arial"/>
          <w:lang w:val="de-DE"/>
        </w:rPr>
      </w:pPr>
      <w:r>
        <w:rPr>
          <w:rFonts w:cs="Arial" w:ascii="Arial" w:hAnsi="Arial"/>
          <w:lang w:val="de-DE"/>
        </w:rPr>
        <w:t>Sprecher: Alfred Schnayder. Dauer: 782 Minuten.</w:t>
        <w:br/>
        <w:t>Heinrich Drimmel umfasst rund 50 Jahre mitteleuropäischer Zeitgeschichte und beschäftigt sich mit dem Ende des Hauses Habsburg als regierendes Geschlecht und dem Zerfall der Donaumonarchie.</w:t>
        <w:br/>
        <w:t>Buch-Nr.: 42312</w:t>
      </w:r>
    </w:p>
    <w:p>
      <w:pPr>
        <w:pStyle w:val="Heading4"/>
        <w:ind w:left="75" w:hanging="0"/>
        <w:rPr>
          <w:lang w:val="de-DE"/>
        </w:rPr>
      </w:pPr>
      <w:r>
        <w:rPr>
          <w:lang w:val="de-DE"/>
        </w:rPr>
        <w:t>Ernst, August: Geschichte des Burgenlandes</w:t>
      </w:r>
    </w:p>
    <w:p>
      <w:pPr>
        <w:pStyle w:val="Normal"/>
        <w:rPr>
          <w:rFonts w:ascii="Arial" w:hAnsi="Arial" w:cs="Arial"/>
          <w:lang w:val="de-DE"/>
        </w:rPr>
      </w:pPr>
      <w:r>
        <w:rPr>
          <w:rFonts w:cs="Arial" w:ascii="Arial" w:hAnsi="Arial"/>
          <w:lang w:val="de-DE"/>
        </w:rPr>
        <w:t>Sprecher: Fritz Holy. Dauer: 763 Minuten.</w:t>
        <w:br/>
        <w:br/>
        <w:t>Buch-Nr.: 46205</w:t>
      </w:r>
    </w:p>
    <w:p>
      <w:pPr>
        <w:pStyle w:val="Heading4"/>
        <w:ind w:left="75" w:hanging="0"/>
        <w:rPr>
          <w:lang w:val="de-DE"/>
        </w:rPr>
      </w:pPr>
      <w:r>
        <w:rPr>
          <w:lang w:val="de-DE"/>
        </w:rPr>
        <w:t>Ernst, Karl u.a.: Schicksal Kriegsopfer</w:t>
      </w:r>
    </w:p>
    <w:p>
      <w:pPr>
        <w:pStyle w:val="Normal"/>
        <w:rPr>
          <w:rFonts w:ascii="Arial" w:hAnsi="Arial" w:cs="Arial"/>
          <w:lang w:val="de-DE"/>
        </w:rPr>
      </w:pPr>
      <w:r>
        <w:rPr>
          <w:rFonts w:cs="Arial" w:ascii="Arial" w:hAnsi="Arial"/>
          <w:lang w:val="de-DE"/>
        </w:rPr>
        <w:t>Sprecher: Fritz Holy. Dauer: 1496 Minuten.</w:t>
        <w:br/>
        <w:t>Der Personenkreis der Kriegsopfer war jener, der wohl am nachhaltigsten an den Folgen der Schrecken des Zweiten Weltkriegs zu leiden hatte und noch immer hat. 50 Jahre nach Beendigung dieses schrecklichsten aller Kriege leben in Österreich immer noch 100.000 Kriegsopfer. Eine Zahl, die sehr deutlich zeigt, wie lange kriegerische Auseinandersetzungen nachwirken.</w:t>
        <w:br/>
        <w:t>Buch-Nr.: 45805</w:t>
      </w:r>
    </w:p>
    <w:p>
      <w:pPr>
        <w:pStyle w:val="Heading4"/>
        <w:ind w:left="75" w:hanging="0"/>
        <w:rPr>
          <w:lang w:val="de-DE"/>
        </w:rPr>
      </w:pPr>
      <w:r>
        <w:rPr>
          <w:lang w:val="de-DE"/>
        </w:rPr>
        <w:t>Federspiel, Krista: Frauen der ersten Stunde 1945-1955</w:t>
      </w:r>
    </w:p>
    <w:p>
      <w:pPr>
        <w:pStyle w:val="Normal"/>
        <w:rPr>
          <w:rFonts w:ascii="Arial" w:hAnsi="Arial" w:cs="Arial"/>
          <w:lang w:val="de-DE"/>
        </w:rPr>
      </w:pPr>
      <w:r>
        <w:rPr>
          <w:rFonts w:cs="Arial" w:ascii="Arial" w:hAnsi="Arial"/>
          <w:lang w:val="de-DE"/>
        </w:rPr>
        <w:t>Sprecher: Gitta Horky. Dauer: 497 Minuten.</w:t>
        <w:br/>
        <w:t>In diesem Buch kommen Frauen zu Wort. Sie erzählen, wie sie das Jahrzehnt des Aufbaus nach dem Zweiten Weltkrieg erlebt haben, sie berichten, wie die Vorkriegszeit und die Kriegswirren ihr Leben nach den Kriegsjahren beeinflusst haben, ihr Handeln, ihr Fühlen, ihre Wünsche, ihren Alltag bestimmt haben. Das ist der Bereich, den übliche Geschichtsschreibung außer Acht lässt.</w:t>
        <w:br/>
        <w:t>Buch-Nr.: 44646</w:t>
      </w:r>
    </w:p>
    <w:p>
      <w:pPr>
        <w:pStyle w:val="Heading4"/>
        <w:ind w:left="75" w:hanging="0"/>
        <w:rPr>
          <w:lang w:val="de-DE"/>
        </w:rPr>
      </w:pPr>
      <w:r>
        <w:rPr>
          <w:lang w:val="de-DE"/>
        </w:rPr>
        <w:t>Fischer, Heinz: Die Geschichte der II. Republik</w:t>
      </w:r>
    </w:p>
    <w:p>
      <w:pPr>
        <w:pStyle w:val="Normal"/>
        <w:rPr>
          <w:rFonts w:ascii="Arial" w:hAnsi="Arial" w:cs="Arial"/>
          <w:lang w:val="de-DE"/>
        </w:rPr>
      </w:pPr>
      <w:r>
        <w:rPr>
          <w:rFonts w:cs="Arial" w:ascii="Arial" w:hAnsi="Arial"/>
          <w:lang w:val="de-DE"/>
        </w:rPr>
        <w:t>Sprecher: Christoph Prückner, Heinz Fischer. Dauer: 542 Minuten.</w:t>
        <w:br/>
        <w:t>Das vorliegende Buch beschäftigt sich mit der Geschichte der Zweiten Republik Österreichs. DAISY-Format. Bei diesem Hörbuch handelt es sich um ein käuflich erworbenes Hörbuch das barrierefrei aufgearbeitet wurde.</w:t>
        <w:br/>
        <w:t>Buch-Nr.: 30951</w:t>
      </w:r>
    </w:p>
    <w:p>
      <w:pPr>
        <w:pStyle w:val="Heading4"/>
        <w:ind w:left="75" w:hanging="0"/>
        <w:rPr>
          <w:lang w:val="de-DE"/>
        </w:rPr>
      </w:pPr>
      <w:r>
        <w:rPr>
          <w:lang w:val="de-DE"/>
        </w:rPr>
        <w:t>Freiberg, Siegfried: Abschied ohne Wiederkehr</w:t>
      </w:r>
    </w:p>
    <w:p>
      <w:pPr>
        <w:pStyle w:val="Normal"/>
        <w:rPr>
          <w:rFonts w:ascii="Arial" w:hAnsi="Arial" w:cs="Arial"/>
          <w:lang w:val="de-DE"/>
        </w:rPr>
      </w:pPr>
      <w:r>
        <w:rPr>
          <w:rFonts w:cs="Arial" w:ascii="Arial" w:hAnsi="Arial"/>
          <w:lang w:val="de-DE"/>
        </w:rPr>
        <w:t>Sprecher: Fritz Lehmann. Dauer: 399 Minuten.</w:t>
        <w:br/>
        <w:t>Geschichte Österreichs 1938-1955 - ohne große Politik.</w:t>
        <w:br/>
        <w:t>Buch-Nr.: 41231</w:t>
      </w:r>
    </w:p>
    <w:p>
      <w:pPr>
        <w:pStyle w:val="Heading4"/>
        <w:ind w:left="75" w:hanging="0"/>
        <w:rPr>
          <w:lang w:val="de-DE"/>
        </w:rPr>
      </w:pPr>
      <w:r>
        <w:rPr>
          <w:lang w:val="de-DE"/>
        </w:rPr>
        <w:t>Friedländer, Otto: Letzter Glanz der Märchenstadt</w:t>
      </w:r>
    </w:p>
    <w:p>
      <w:pPr>
        <w:pStyle w:val="Normal"/>
        <w:rPr>
          <w:rFonts w:ascii="Arial" w:hAnsi="Arial" w:cs="Arial"/>
          <w:lang w:val="de-DE"/>
        </w:rPr>
      </w:pPr>
      <w:r>
        <w:rPr>
          <w:rFonts w:cs="Arial" w:ascii="Arial" w:hAnsi="Arial"/>
          <w:lang w:val="de-DE"/>
        </w:rPr>
        <w:t>Sprecher: Günther Bahr. Dauer: 642 Minuten.</w:t>
        <w:br/>
        <w:t>Otto Friedländer erzählt vom Wien der guten alten Zeit, vom letzten Glanz der Metropole der Donaumonarchie, von Aristokraten und Dienstleuten und von allen, die im Wien der Jahrhundertwende Rang und Namen hatten.</w:t>
        <w:br/>
        <w:t>Buch-Nr.: 43749</w:t>
      </w:r>
    </w:p>
    <w:p>
      <w:pPr>
        <w:pStyle w:val="Heading4"/>
        <w:ind w:left="75" w:hanging="0"/>
        <w:rPr>
          <w:lang w:val="de-DE"/>
        </w:rPr>
      </w:pPr>
      <w:r>
        <w:rPr>
          <w:lang w:val="de-DE"/>
        </w:rPr>
        <w:t>Goldinger, Walter: Geschichte der Republik Österreich 1918-1938</w:t>
      </w:r>
    </w:p>
    <w:p>
      <w:pPr>
        <w:pStyle w:val="Normal"/>
        <w:rPr>
          <w:rFonts w:ascii="Arial" w:hAnsi="Arial" w:cs="Arial"/>
          <w:lang w:val="de-DE"/>
        </w:rPr>
      </w:pPr>
      <w:r>
        <w:rPr>
          <w:rFonts w:cs="Arial" w:ascii="Arial" w:hAnsi="Arial"/>
          <w:lang w:val="de-DE"/>
        </w:rPr>
        <w:t>Sprecher: Friedrich Wagner. Dauer: 1040 Minuten.</w:t>
        <w:br/>
        <w:t>Von Binder überarbeitete Ausgabe der 1962 von Goldinger (1910-1990), Generaldirektor österreichisches Staatsarchiv) vorgelegten Monographie über die im Wesentlichen politische Geschichte der 1. österreichischen Republik. Die Überarbeitung bietet Zusatzinformationen über die politischen Lager jener Zeit.</w:t>
        <w:br/>
        <w:t>Buch-Nr.: 45822</w:t>
      </w:r>
    </w:p>
    <w:p>
      <w:pPr>
        <w:pStyle w:val="Heading4"/>
        <w:ind w:left="75" w:hanging="0"/>
        <w:rPr>
          <w:lang w:val="de-DE"/>
        </w:rPr>
      </w:pPr>
      <w:r>
        <w:rPr>
          <w:lang w:val="de-DE"/>
        </w:rPr>
        <w:t>Goodrick-Clarke, Nicholas: Die okkulten Wurzeln des Nationalsozialismus</w:t>
      </w:r>
    </w:p>
    <w:p>
      <w:pPr>
        <w:pStyle w:val="Normal"/>
        <w:rPr>
          <w:rFonts w:ascii="Arial" w:hAnsi="Arial" w:cs="Arial"/>
          <w:lang w:val="de-DE"/>
        </w:rPr>
      </w:pPr>
      <w:r>
        <w:rPr>
          <w:rFonts w:cs="Arial" w:ascii="Arial" w:hAnsi="Arial"/>
          <w:lang w:val="de-DE"/>
        </w:rPr>
        <w:t>Sprecher: Ilse Brandtner. Dauer: 704 Minuten.</w:t>
        <w:br/>
        <w:t>Hitler ist "einer unser Schüler", schrieb 1932 Lanz von Liebenfels, einer der merkwürdigsten Sektengründer und Okkultisten im Wien vor dem ersten Weltkrieg. 1874 geboren, prägte ihn schon als Kind eine diffuse romantische Schwärmerei für Ritter, Germanentum und das Mittelalter.</w:t>
        <w:br/>
        <w:t>Buch-Nr.: 46402</w:t>
      </w:r>
    </w:p>
    <w:p>
      <w:pPr>
        <w:pStyle w:val="Heading4"/>
        <w:ind w:left="75" w:hanging="0"/>
        <w:rPr>
          <w:lang w:val="de-DE"/>
        </w:rPr>
      </w:pPr>
      <w:r>
        <w:rPr>
          <w:lang w:val="de-DE"/>
        </w:rPr>
        <w:t>Grieser, Dietmar: Der erste Walzer und andere Sensationen von anno dazumal</w:t>
      </w:r>
    </w:p>
    <w:p>
      <w:pPr>
        <w:pStyle w:val="Normal"/>
        <w:rPr>
          <w:rFonts w:ascii="Arial" w:hAnsi="Arial" w:cs="Arial"/>
          <w:lang w:val="de-DE"/>
        </w:rPr>
      </w:pPr>
      <w:r>
        <w:rPr>
          <w:rFonts w:cs="Arial" w:ascii="Arial" w:hAnsi="Arial"/>
          <w:lang w:val="de-DE"/>
        </w:rPr>
        <w:t>Sprecher: Karl Herbst. Dauer: 585 Minuten.</w:t>
        <w:br/>
        <w:t>Ein nostalgischer Streifzug durch die österreichische Geschichte - 50 "Premieren": Vom ersten Papstbesuch bis zum ersten Opernball, vom ersten Fußballmatch bis zum ersten Fernsehquiz. Auf alle Fragen nach den österreichischen "Anfängen" weiß Autor Dietmar Grieser die Antwort.</w:t>
        <w:br/>
        <w:t>Buch-Nr.: 50461</w:t>
      </w:r>
    </w:p>
    <w:p>
      <w:pPr>
        <w:pStyle w:val="Heading4"/>
        <w:ind w:left="75" w:hanging="0"/>
        <w:rPr>
          <w:lang w:val="de-DE"/>
        </w:rPr>
      </w:pPr>
      <w:r>
        <w:rPr>
          <w:lang w:val="de-DE"/>
        </w:rPr>
        <w:t>Größing, Sigrid-Maria: Schatten über Habsburg</w:t>
      </w:r>
    </w:p>
    <w:p>
      <w:pPr>
        <w:pStyle w:val="Normal"/>
        <w:rPr>
          <w:rFonts w:ascii="Arial" w:hAnsi="Arial" w:cs="Arial"/>
          <w:lang w:val="de-DE"/>
        </w:rPr>
      </w:pPr>
      <w:r>
        <w:rPr>
          <w:rFonts w:cs="Arial" w:ascii="Arial" w:hAnsi="Arial"/>
          <w:lang w:val="de-DE"/>
        </w:rPr>
        <w:t>Sprecher: Marielen Schlumberger. Dauer: 654 Minuten.</w:t>
        <w:br/>
        <w:t>Es handelt sich um ein sehr spannendes, informatives und flüssig geschriebenes Buch über persönliche Schicksalsschläge und Tragödien von folgenden Habsburgern: Friedrich III, Philipp von Spanien, Don Carlos - Infant von Spanien, Maximilian II, Rudolf II, Marie Louise, Maximilian von Mexiko und Johann Orth.</w:t>
        <w:br/>
        <w:t>Buch-Nr.: 45079</w:t>
      </w:r>
    </w:p>
    <w:p>
      <w:pPr>
        <w:pStyle w:val="Heading4"/>
        <w:ind w:left="75" w:hanging="0"/>
        <w:rPr>
          <w:lang w:val="de-DE"/>
        </w:rPr>
      </w:pPr>
      <w:r>
        <w:rPr>
          <w:lang w:val="de-DE"/>
        </w:rPr>
        <w:t>Gruber, Karl: Ein politisches Leben</w:t>
      </w:r>
    </w:p>
    <w:p>
      <w:pPr>
        <w:pStyle w:val="Normal"/>
        <w:rPr>
          <w:rFonts w:ascii="Arial" w:hAnsi="Arial" w:cs="Arial"/>
          <w:lang w:val="de-DE"/>
        </w:rPr>
      </w:pPr>
      <w:r>
        <w:rPr>
          <w:rFonts w:cs="Arial" w:ascii="Arial" w:hAnsi="Arial"/>
          <w:lang w:val="de-DE"/>
        </w:rPr>
        <w:t>Sprecher: Heribert Queste. Dauer: 646 Minuten.</w:t>
        <w:br/>
        <w:t>Dr. Karl Gruber zeigt in seinen Erinnerungen, was aus der jüngsten Geschichte zu lernen ist, wenn "der Weg zwischen Diktaturen" zur Freiheit führen soll.</w:t>
        <w:br/>
        <w:t>Buch-Nr.: 43751</w:t>
      </w:r>
    </w:p>
    <w:p>
      <w:pPr>
        <w:pStyle w:val="Heading4"/>
        <w:ind w:left="75" w:hanging="0"/>
        <w:rPr>
          <w:lang w:val="de-DE"/>
        </w:rPr>
      </w:pPr>
      <w:r>
        <w:rPr>
          <w:lang w:val="de-DE"/>
        </w:rPr>
        <w:t>Gutkas, Karl: Geschichte Niederösterreichs</w:t>
      </w:r>
    </w:p>
    <w:p>
      <w:pPr>
        <w:pStyle w:val="Normal"/>
        <w:rPr>
          <w:rFonts w:ascii="Arial" w:hAnsi="Arial" w:cs="Arial"/>
          <w:lang w:val="de-DE"/>
        </w:rPr>
      </w:pPr>
      <w:r>
        <w:rPr>
          <w:rFonts w:cs="Arial" w:ascii="Arial" w:hAnsi="Arial"/>
          <w:lang w:val="de-DE"/>
        </w:rPr>
        <w:t>Sprecher: Fritz Holy. Dauer: 655 Minuten.</w:t>
        <w:br/>
        <w:br/>
        <w:t>Buch-Nr.: 45419</w:t>
      </w:r>
    </w:p>
    <w:p>
      <w:pPr>
        <w:pStyle w:val="Heading4"/>
        <w:ind w:left="75" w:hanging="0"/>
        <w:rPr>
          <w:lang w:val="de-DE"/>
        </w:rPr>
      </w:pPr>
      <w:r>
        <w:rPr>
          <w:lang w:val="de-DE"/>
        </w:rPr>
        <w:t>Haider, Siegfried: Geschichte Oberösterreichs</w:t>
      </w:r>
    </w:p>
    <w:p>
      <w:pPr>
        <w:pStyle w:val="Normal"/>
        <w:rPr>
          <w:rFonts w:ascii="Arial" w:hAnsi="Arial" w:cs="Arial"/>
          <w:lang w:val="de-DE"/>
        </w:rPr>
      </w:pPr>
      <w:r>
        <w:rPr>
          <w:rFonts w:cs="Arial" w:ascii="Arial" w:hAnsi="Arial"/>
          <w:lang w:val="de-DE"/>
        </w:rPr>
        <w:t>Sprecher: Fritz Holy. Dauer: 1345 Minuten.</w:t>
        <w:br/>
        <w:br/>
        <w:t>Buch-Nr.: 46069</w:t>
      </w:r>
    </w:p>
    <w:p>
      <w:pPr>
        <w:pStyle w:val="Heading4"/>
        <w:ind w:left="75" w:hanging="0"/>
        <w:rPr>
          <w:lang w:val="de-DE"/>
        </w:rPr>
      </w:pPr>
      <w:r>
        <w:rPr>
          <w:lang w:val="de-DE"/>
        </w:rPr>
        <w:t>Haill, Henriette: Der vergessene Engel</w:t>
      </w:r>
    </w:p>
    <w:p>
      <w:pPr>
        <w:pStyle w:val="Normal"/>
        <w:rPr>
          <w:rFonts w:ascii="Arial" w:hAnsi="Arial" w:cs="Arial"/>
          <w:lang w:val="de-DE"/>
        </w:rPr>
      </w:pPr>
      <w:r>
        <w:rPr>
          <w:rFonts w:cs="Arial" w:ascii="Arial" w:hAnsi="Arial"/>
          <w:lang w:val="de-DE"/>
        </w:rPr>
        <w:t>Sprecher: Helga Leitner. Dauer: 262 Minuten.</w:t>
        <w:br/>
        <w:t>Lebensschicksale aus den Jahren des ersten Weltkrieges und der Not danach.</w:t>
        <w:br/>
        <w:t>Buch-Nr.: 45209</w:t>
      </w:r>
    </w:p>
    <w:p>
      <w:pPr>
        <w:pStyle w:val="Heading4"/>
        <w:ind w:left="75" w:hanging="0"/>
        <w:rPr>
          <w:lang w:val="de-DE"/>
        </w:rPr>
      </w:pPr>
      <w:r>
        <w:rPr>
          <w:lang w:val="de-DE"/>
        </w:rPr>
        <w:t>Hamann, Brigitte: Hitlers Wien</w:t>
      </w:r>
    </w:p>
    <w:p>
      <w:pPr>
        <w:pStyle w:val="Normal"/>
        <w:rPr>
          <w:rFonts w:ascii="Arial" w:hAnsi="Arial" w:cs="Arial"/>
          <w:lang w:val="de-DE"/>
        </w:rPr>
      </w:pPr>
      <w:r>
        <w:rPr>
          <w:rFonts w:cs="Arial" w:ascii="Arial" w:hAnsi="Arial"/>
          <w:lang w:val="de-DE"/>
        </w:rPr>
        <w:t>Sprecher: Andreas Ladwig. Dauer: 1296 Minuten.</w:t>
        <w:br/>
        <w:t>Wien in den Jahren 1907 bis 1913: Dieses Buch ist die umfassende Biographie des jungen Hitler und zugleich ein Porträt einer Stadt im Spannungsfeld zwischen untergehendem Habsburgerreich und aufkommendem Nationalismus. Die Lehrjahre des späteren "Meisters aus Deutschland".</w:t>
        <w:br/>
        <w:t>Buch-Nr.: 53052</w:t>
      </w:r>
    </w:p>
    <w:p>
      <w:pPr>
        <w:pStyle w:val="Heading4"/>
        <w:ind w:left="75" w:hanging="0"/>
        <w:rPr>
          <w:lang w:val="de-DE"/>
        </w:rPr>
      </w:pPr>
      <w:r>
        <w:rPr>
          <w:lang w:val="de-DE"/>
        </w:rPr>
        <w:t>Hantsch, Hugo: Die Geschichte Österreichs</w:t>
      </w:r>
    </w:p>
    <w:p>
      <w:pPr>
        <w:pStyle w:val="Normal"/>
        <w:rPr>
          <w:rFonts w:ascii="Arial" w:hAnsi="Arial" w:cs="Arial"/>
          <w:lang w:val="de-DE"/>
        </w:rPr>
      </w:pPr>
      <w:r>
        <w:rPr>
          <w:rFonts w:cs="Arial" w:ascii="Arial" w:hAnsi="Arial"/>
          <w:lang w:val="de-DE"/>
        </w:rPr>
        <w:t>Sprecher: Fritz Holy. Dauer: 1130 Minuten.</w:t>
        <w:br/>
        <w:t>1937 erschien der erste Band seiner Geschichte Österreichs, der bald wegen seiner dezidiert österreichischen Sichtweise von den Nationalsozialisten verboten wurde. 1938 wurde Hantsch aus dem Staatsdienst entlassen und von der Gestapo verhaftet. Bis 1939 war er in verschiedenen Konzentrationslagern, u.a. in Buchenwald, interniert. Nach seiner Entlassung trat er eine Pfarrstelle in Ravelsbach an.</w:t>
        <w:br/>
        <w:t>Buch-Nr.: 42842</w:t>
      </w:r>
    </w:p>
    <w:p>
      <w:pPr>
        <w:pStyle w:val="Heading4"/>
        <w:ind w:left="75" w:hanging="0"/>
        <w:rPr>
          <w:lang w:val="de-DE"/>
        </w:rPr>
      </w:pPr>
      <w:r>
        <w:rPr>
          <w:lang w:val="de-DE"/>
        </w:rPr>
        <w:t>Hawlik, Johannes: Der Bürgerkaiser</w:t>
      </w:r>
    </w:p>
    <w:p>
      <w:pPr>
        <w:pStyle w:val="Normal"/>
        <w:rPr>
          <w:rFonts w:ascii="Arial" w:hAnsi="Arial" w:cs="Arial"/>
          <w:lang w:val="de-DE"/>
        </w:rPr>
      </w:pPr>
      <w:r>
        <w:rPr>
          <w:rFonts w:cs="Arial" w:ascii="Arial" w:hAnsi="Arial"/>
          <w:lang w:val="de-DE"/>
        </w:rPr>
        <w:t>Sprecher: Reinold Tischler. Dauer: 714 Minuten.</w:t>
        <w:br/>
        <w:t>Karl Lueger war Bürgermeister von Wien und lebte von 1844 bis 1910.</w:t>
        <w:br/>
        <w:t>Buch-Nr.: 44777</w:t>
      </w:r>
    </w:p>
    <w:p>
      <w:pPr>
        <w:pStyle w:val="Heading4"/>
        <w:ind w:left="75" w:hanging="0"/>
        <w:rPr>
          <w:lang w:val="de-DE"/>
        </w:rPr>
      </w:pPr>
      <w:r>
        <w:rPr>
          <w:lang w:val="de-DE"/>
        </w:rPr>
        <w:t>Heindl, Gottfried: Das Salzkammergut und seine Gäste</w:t>
      </w:r>
    </w:p>
    <w:p>
      <w:pPr>
        <w:pStyle w:val="Normal"/>
        <w:rPr>
          <w:rFonts w:ascii="Arial" w:hAnsi="Arial" w:cs="Arial"/>
          <w:lang w:val="de-DE"/>
        </w:rPr>
      </w:pPr>
      <w:r>
        <w:rPr>
          <w:rFonts w:cs="Arial" w:ascii="Arial" w:hAnsi="Arial"/>
          <w:lang w:val="de-DE"/>
        </w:rPr>
        <w:t>Sprecher: Ilse Brandtner. Dauer: 302 Minuten.</w:t>
        <w:br/>
        <w:br/>
        <w:t>Buch-Nr.: 45304</w:t>
      </w:r>
    </w:p>
    <w:p>
      <w:pPr>
        <w:pStyle w:val="Heading4"/>
        <w:ind w:left="75" w:hanging="0"/>
        <w:rPr>
          <w:lang w:val="de-DE"/>
        </w:rPr>
      </w:pPr>
      <w:r>
        <w:rPr>
          <w:lang w:val="de-DE"/>
        </w:rPr>
        <w:t>Heydte, Friedrich August Freiherr von der: Die Monarchie - Eine europäische Idee</w:t>
      </w:r>
    </w:p>
    <w:p>
      <w:pPr>
        <w:pStyle w:val="Normal"/>
        <w:rPr>
          <w:rFonts w:ascii="Arial" w:hAnsi="Arial" w:cs="Arial"/>
          <w:lang w:val="de-DE"/>
        </w:rPr>
      </w:pPr>
      <w:r>
        <w:rPr>
          <w:rFonts w:cs="Arial" w:ascii="Arial" w:hAnsi="Arial"/>
          <w:lang w:val="de-DE"/>
        </w:rPr>
        <w:t>Sprecher: Ilse Brandtner. Dauer: 393 Minuten.</w:t>
        <w:br/>
        <w:t>Nicht Verrat, sondern Treue zur europäischen Idee bestimmten das Handeln Karls I., dieses vielfach missverstandenen letzten österreichischen Kaisers im Jahre 1917/18. Der bekannte Wissenschaftler Friedrich August von der Heydte stellt in überzeugender Weise dar, dass die Politik der österreichisch-ungarischen Monarchie stets von der Vorstellung eines geeinten Europa geprägt war.</w:t>
        <w:br/>
        <w:t>Buch-Nr.: 45261</w:t>
      </w:r>
    </w:p>
    <w:p>
      <w:pPr>
        <w:pStyle w:val="Heading4"/>
        <w:ind w:left="75" w:hanging="0"/>
        <w:rPr>
          <w:lang w:val="de-DE"/>
        </w:rPr>
      </w:pPr>
      <w:r>
        <w:rPr>
          <w:lang w:val="de-DE"/>
        </w:rPr>
        <w:t>Hoffmann, Barbara: Kriegsblinde in Österreich 1914-1934</w:t>
      </w:r>
    </w:p>
    <w:p>
      <w:pPr>
        <w:pStyle w:val="Normal"/>
        <w:rPr>
          <w:rFonts w:ascii="Arial" w:hAnsi="Arial" w:cs="Arial"/>
          <w:lang w:val="de-DE"/>
        </w:rPr>
      </w:pPr>
      <w:r>
        <w:rPr>
          <w:rFonts w:cs="Arial" w:ascii="Arial" w:hAnsi="Arial"/>
          <w:lang w:val="de-DE"/>
        </w:rPr>
        <w:t>Sprecher: Fritz Holy. Dauer: 484 Minuten.</w:t>
        <w:br/>
        <w:t>Im Ersten Weltkrieg erblindeten so viele Soldaten wie nie zuvor. Durch den Einsatz von neuen Kampftechniken hatte sich der Anteil der Blinden an der Gesamtzahl der Kriegsinvaliden erhöht. Den Kriegsblinden wurde ein soziales Netz aus staatlicher und privater Fürsorge gespannt, das engmaschiger war als jenes für andere Kriegsopfer.</w:t>
        <w:br/>
        <w:t>Buch-Nr.: 50180</w:t>
      </w:r>
    </w:p>
    <w:p>
      <w:pPr>
        <w:pStyle w:val="Heading4"/>
        <w:ind w:left="75" w:hanging="0"/>
        <w:rPr>
          <w:lang w:val="de-DE"/>
        </w:rPr>
      </w:pPr>
      <w:r>
        <w:rPr>
          <w:lang w:val="de-DE"/>
        </w:rPr>
        <w:t>Jähnl, Otto: Die österreichischen Kriegsblinden der beiden Weltkriege</w:t>
      </w:r>
    </w:p>
    <w:p>
      <w:pPr>
        <w:pStyle w:val="Normal"/>
        <w:rPr>
          <w:rFonts w:ascii="Arial" w:hAnsi="Arial" w:cs="Arial"/>
          <w:lang w:val="de-DE"/>
        </w:rPr>
      </w:pPr>
      <w:r>
        <w:rPr>
          <w:rFonts w:cs="Arial" w:ascii="Arial" w:hAnsi="Arial"/>
          <w:lang w:val="de-DE"/>
        </w:rPr>
        <w:t>Sprecher: Fritz Holy. Dauer: 570 Minuten.</w:t>
        <w:br/>
        <w:t>Inhalt: Vorwort des Obmanns des Kriegsblindenverbandes; Einleitung; Der Krieg; Der Erste Weltkrieg; Intermezzo; Der Zweite Weltkrieg; Vergleich: Zahlen-Daten-Fakten; Schlusswort.</w:t>
        <w:br/>
        <w:t>Buch-Nr.: 45319</w:t>
      </w:r>
    </w:p>
    <w:p>
      <w:pPr>
        <w:pStyle w:val="Heading4"/>
        <w:ind w:left="75" w:hanging="0"/>
        <w:rPr>
          <w:lang w:val="de-DE"/>
        </w:rPr>
      </w:pPr>
      <w:r>
        <w:rPr>
          <w:lang w:val="de-DE"/>
        </w:rPr>
        <w:t>Jähnl, Otto: Die soziale Stellung Blinder in der Donaumonarchie 1804-1918</w:t>
      </w:r>
    </w:p>
    <w:p>
      <w:pPr>
        <w:pStyle w:val="Normal"/>
        <w:rPr>
          <w:rFonts w:ascii="Arial" w:hAnsi="Arial" w:cs="Arial"/>
          <w:lang w:val="de-DE"/>
        </w:rPr>
      </w:pPr>
      <w:r>
        <w:rPr>
          <w:rFonts w:cs="Arial" w:ascii="Arial" w:hAnsi="Arial"/>
          <w:lang w:val="de-DE"/>
        </w:rPr>
        <w:t>Sprecher: Fritz Holy. Dauer: 342 Minuten.</w:t>
        <w:br/>
        <w:t>In seiner Diplomarbeit von 1991 an der Universität Wien analysiert Otto Jähnl die Situation blinder Menschen in der Zeit der Donaumonarchie von 1804-1918.</w:t>
        <w:br/>
        <w:t>Buch-Nr.: 45750</w:t>
      </w:r>
    </w:p>
    <w:p>
      <w:pPr>
        <w:pStyle w:val="Heading4"/>
        <w:ind w:left="75" w:hanging="0"/>
        <w:rPr>
          <w:lang w:val="de-DE"/>
        </w:rPr>
      </w:pPr>
      <w:r>
        <w:rPr>
          <w:lang w:val="de-DE"/>
        </w:rPr>
        <w:t>Jochum, Albrecht: 80 Jahre Republik Österreich</w:t>
      </w:r>
    </w:p>
    <w:p>
      <w:pPr>
        <w:pStyle w:val="Normal"/>
        <w:rPr>
          <w:rFonts w:ascii="Arial" w:hAnsi="Arial" w:cs="Arial"/>
          <w:lang w:val="de-DE"/>
        </w:rPr>
      </w:pPr>
      <w:r>
        <w:rPr>
          <w:rFonts w:cs="Arial" w:ascii="Arial" w:hAnsi="Arial"/>
          <w:lang w:val="de-DE"/>
        </w:rPr>
        <w:t>Sprecher: Anneliese Albrecht, Hannes Androsch. Dauer: 279 Minuten.</w:t>
        <w:br/>
        <w:t>Das vorliegende Werk beschäftigt sich mit der Geschichte der Ersten und Zweiten Republik Österreichs. Bei diesem Hörbuch handelt es sich um ein käuflich erworbenes Hörbuch das barrierefrei aufgearbeitet wurde.</w:t>
        <w:br/>
        <w:t>Buch-Nr.: 31333</w:t>
      </w:r>
    </w:p>
    <w:p>
      <w:pPr>
        <w:pStyle w:val="Heading4"/>
        <w:ind w:left="75" w:hanging="0"/>
        <w:rPr>
          <w:lang w:val="de-DE"/>
        </w:rPr>
      </w:pPr>
      <w:r>
        <w:rPr>
          <w:lang w:val="de-DE"/>
        </w:rPr>
        <w:t>Jochum, Manfred: Österreich heute vor 50 Jahren</w:t>
      </w:r>
    </w:p>
    <w:p>
      <w:pPr>
        <w:pStyle w:val="Normal"/>
        <w:rPr>
          <w:rFonts w:ascii="Arial" w:hAnsi="Arial" w:cs="Arial"/>
          <w:lang w:val="de-DE"/>
        </w:rPr>
      </w:pPr>
      <w:r>
        <w:rPr>
          <w:rFonts w:cs="Arial" w:ascii="Arial" w:hAnsi="Arial"/>
          <w:lang w:val="de-DE"/>
        </w:rPr>
        <w:t>Sprecher: Ernst Grissemann, Werner Riemerschmid. Dauer: 154 Minuten.</w:t>
        <w:br/>
        <w:t>Die Krisentage 1938 in Medien und Dokumenten.</w:t>
        <w:br/>
        <w:t>Buch-Nr.: 11069</w:t>
      </w:r>
    </w:p>
    <w:p>
      <w:pPr>
        <w:pStyle w:val="Heading4"/>
        <w:ind w:left="75" w:hanging="0"/>
        <w:rPr>
          <w:lang w:val="de-DE"/>
        </w:rPr>
      </w:pPr>
      <w:r>
        <w:rPr>
          <w:lang w:val="de-DE"/>
        </w:rPr>
        <w:t>Jorda, Beate: Es ist ein gutes Land</w:t>
      </w:r>
    </w:p>
    <w:p>
      <w:pPr>
        <w:pStyle w:val="Normal"/>
        <w:rPr>
          <w:rFonts w:ascii="Arial" w:hAnsi="Arial" w:cs="Arial"/>
          <w:lang w:val="de-DE"/>
        </w:rPr>
      </w:pPr>
      <w:r>
        <w:rPr>
          <w:rFonts w:cs="Arial" w:ascii="Arial" w:hAnsi="Arial"/>
          <w:lang w:val="de-DE"/>
        </w:rPr>
        <w:t>Sprecher: Fritz Holy. Dauer: 271 Minuten.</w:t>
        <w:br/>
        <w:t>Das Buch gibt einen gerafften geschichtlichen Überblick Österreichs vom Ende des 9. bis zum Ende des 20. Jahrhunderts.</w:t>
        <w:br/>
        <w:t>Buch-Nr.: 45842</w:t>
      </w:r>
    </w:p>
    <w:p>
      <w:pPr>
        <w:pStyle w:val="Heading4"/>
        <w:ind w:left="75" w:hanging="0"/>
        <w:rPr>
          <w:lang w:val="de-DE"/>
        </w:rPr>
      </w:pPr>
      <w:r>
        <w:rPr>
          <w:lang w:val="de-DE"/>
        </w:rPr>
        <w:t>Jung, Jochen: Vom Reich zu Österreich</w:t>
      </w:r>
    </w:p>
    <w:p>
      <w:pPr>
        <w:pStyle w:val="Normal"/>
        <w:rPr>
          <w:rFonts w:ascii="Arial" w:hAnsi="Arial" w:cs="Arial"/>
          <w:lang w:val="de-DE"/>
        </w:rPr>
      </w:pPr>
      <w:r>
        <w:rPr>
          <w:rFonts w:cs="Arial" w:ascii="Arial" w:hAnsi="Arial"/>
          <w:lang w:val="de-DE"/>
        </w:rPr>
        <w:t>Sprecher: Fritz Holy. Dauer: 626 Minuten.</w:t>
        <w:br/>
        <w:t>Kriegsende und Nachkriegszeit erinnert von Augen- und Ohrenzeugen. Mit Beiträgen von Amanshauser, Paul Flora, Axel Corti, Franz Olah, Hilde Spiel, Helmut Qualtinger, Carry Hauser, Wieland Schmied u.v.a.</w:t>
        <w:br/>
        <w:t>Buch-Nr.: 44344</w:t>
      </w:r>
    </w:p>
    <w:p>
      <w:pPr>
        <w:pStyle w:val="Heading4"/>
        <w:ind w:left="75" w:hanging="0"/>
        <w:rPr>
          <w:lang w:val="de-DE"/>
        </w:rPr>
      </w:pPr>
      <w:r>
        <w:rPr>
          <w:lang w:val="de-DE"/>
        </w:rPr>
        <w:t>Kramar, Konrad: Habsburgs leere Kassen</w:t>
      </w:r>
    </w:p>
    <w:p>
      <w:pPr>
        <w:pStyle w:val="Normal"/>
        <w:rPr>
          <w:rFonts w:ascii="Arial" w:hAnsi="Arial" w:cs="Arial"/>
          <w:lang w:val="de-DE"/>
        </w:rPr>
      </w:pPr>
      <w:r>
        <w:rPr>
          <w:rFonts w:cs="Arial" w:ascii="Arial" w:hAnsi="Arial"/>
          <w:lang w:val="de-DE"/>
        </w:rPr>
        <w:t>Sprecher: Silvia Steindl. Dauer: 485 Minuten.</w:t>
        <w:br/>
        <w:t>Die Autoren beginnen das Buch mit den letzten beiden Babenbergern, Leopold V. und dessen Sohn Friedrich. Dies nicht nur um aufzuzeigen, dass durch Leopold V. eine der größten Erpressungen des Mittelalters durch die Gefangennahme des englischen Kreuzritters Löwenherz und der folgenden Lösegeldforderung erfolgte, sondern auch, weil sich später die Habsburger als Erben der Babenberger wähnten...</w:t>
        <w:br/>
        <w:t>Buch-Nr.: 46920</w:t>
      </w:r>
    </w:p>
    <w:p>
      <w:pPr>
        <w:pStyle w:val="Heading4"/>
        <w:ind w:left="75" w:hanging="0"/>
        <w:rPr>
          <w:lang w:val="de-DE"/>
        </w:rPr>
      </w:pPr>
      <w:r>
        <w:rPr>
          <w:lang w:val="de-DE"/>
        </w:rPr>
        <w:t>Krammer, Josef: Im Kampf um ihre Rechte</w:t>
      </w:r>
    </w:p>
    <w:p>
      <w:pPr>
        <w:pStyle w:val="Normal"/>
        <w:rPr>
          <w:rFonts w:ascii="Arial" w:hAnsi="Arial" w:cs="Arial"/>
          <w:lang w:val="de-DE"/>
        </w:rPr>
      </w:pPr>
      <w:r>
        <w:rPr>
          <w:rFonts w:cs="Arial" w:ascii="Arial" w:hAnsi="Arial"/>
          <w:lang w:val="de-DE"/>
        </w:rPr>
        <w:t>Sprecher: Monika Köteles. Dauer: 524 Minuten.</w:t>
        <w:br/>
        <w:t>Die Geschichte der Landwirtschaft und der das Land bearbeitenden Menschen ist zuerst einmal eine Geschichte der Verfügungsmacht über Grund und Boden. Ungleiche Verteilung und das Streben nach Gerechtigkeit prägen seit jeher das gesellschaftliche Leben. Ausführliches Datenmaterial macht dieses Buch zu einer Fundgrube für alle, die an Landwirtschaft interessiert sind.</w:t>
        <w:br/>
        <w:t>Buch-Nr.: 51646</w:t>
      </w:r>
    </w:p>
    <w:p>
      <w:pPr>
        <w:pStyle w:val="Heading4"/>
        <w:ind w:left="75" w:hanging="0"/>
        <w:rPr>
          <w:lang w:val="de-DE"/>
        </w:rPr>
      </w:pPr>
      <w:r>
        <w:rPr>
          <w:lang w:val="de-DE"/>
        </w:rPr>
        <w:t>Kuh, Anton: Der unsterbliche Österreicher</w:t>
      </w:r>
    </w:p>
    <w:p>
      <w:pPr>
        <w:pStyle w:val="Normal"/>
        <w:rPr>
          <w:rFonts w:ascii="Arial" w:hAnsi="Arial" w:cs="Arial"/>
          <w:lang w:val="de-DE"/>
        </w:rPr>
      </w:pPr>
      <w:r>
        <w:rPr>
          <w:rFonts w:cs="Arial" w:ascii="Arial" w:hAnsi="Arial"/>
          <w:lang w:val="de-DE"/>
        </w:rPr>
        <w:t>Sprecher: Birgit Krammer, Stefan Paryla u.a. Dauer: 94 Minuten.</w:t>
        <w:br/>
        <w:t>Zerfall der ehemaligen Monarchie und des noch jungen Österreichs werden aufgezeigt. Verbitterung und Trauer über die Auswirkungen der politischen Ereignisse schwingen in den Szenen mit. Sitten- und Stimmungsbild des damaligen Österreich bis kurz vor Hitlers Einmarsch. DAISY-Format Bei diesem Hörbuch handelt es sich um ein käuflich erworbenes Hörbuch das barrierefrei aufgearbeitet wurde.</w:t>
        <w:br/>
        <w:t>Buch-Nr.: 31933</w:t>
      </w:r>
    </w:p>
    <w:p>
      <w:pPr>
        <w:pStyle w:val="Heading4"/>
        <w:ind w:left="75" w:hanging="0"/>
        <w:rPr>
          <w:lang w:val="de-DE"/>
        </w:rPr>
      </w:pPr>
      <w:r>
        <w:rPr>
          <w:lang w:val="de-DE"/>
        </w:rPr>
        <w:t>Landon, Else R.: In der Gunst der Kaiserin</w:t>
      </w:r>
    </w:p>
    <w:p>
      <w:pPr>
        <w:pStyle w:val="Normal"/>
        <w:rPr>
          <w:rFonts w:ascii="Arial" w:hAnsi="Arial" w:cs="Arial"/>
          <w:lang w:val="de-DE"/>
        </w:rPr>
      </w:pPr>
      <w:r>
        <w:rPr>
          <w:rFonts w:cs="Arial" w:ascii="Arial" w:hAnsi="Arial"/>
          <w:lang w:val="de-DE"/>
        </w:rPr>
        <w:t>Sprecher: Silvia Steindl. Dauer: 415 Minuten.</w:t>
        <w:br/>
        <w:t>Kaiserin Maria Theresia förderte aus den Mitteln ihres privaten "Kammerbeutels" immer wieder begabte Kinder armer Untertanen. Etliche von ihnen machten Karriere: So Charlotte Hieronymus, die Maria Theresias Privatsekretärin und Vertraute wird, der Beamte Obermayer, der durch Gift umkommt, als er einer Korruptionsaffäre auf der Spur ist, die Soldaten Josef Rauch und Johann Reichhardt, u.v.m.</w:t>
        <w:br/>
        <w:t>Buch-Nr.: 46262</w:t>
      </w:r>
    </w:p>
    <w:p>
      <w:pPr>
        <w:pStyle w:val="Heading4"/>
        <w:ind w:left="75" w:hanging="0"/>
        <w:rPr>
          <w:lang w:val="de-DE"/>
        </w:rPr>
      </w:pPr>
      <w:r>
        <w:rPr>
          <w:lang w:val="de-DE"/>
        </w:rPr>
        <w:t>Leitich, Ann Tizia: Vienna Gloriosa</w:t>
      </w:r>
    </w:p>
    <w:p>
      <w:pPr>
        <w:pStyle w:val="Normal"/>
        <w:rPr>
          <w:rFonts w:ascii="Arial" w:hAnsi="Arial" w:cs="Arial"/>
          <w:lang w:val="de-DE"/>
        </w:rPr>
      </w:pPr>
      <w:r>
        <w:rPr>
          <w:rFonts w:cs="Arial" w:ascii="Arial" w:hAnsi="Arial"/>
          <w:lang w:val="de-DE"/>
        </w:rPr>
        <w:t>Sprecher: Gerd Prechtl. Dauer: 406 Minuten.</w:t>
        <w:br/>
        <w:t>Kulturhistorische Huldigung an Wien als "Weltstadt des Barocks".</w:t>
        <w:br/>
        <w:t>Buch-Nr.: 40891</w:t>
      </w:r>
    </w:p>
    <w:p>
      <w:pPr>
        <w:pStyle w:val="Heading4"/>
        <w:ind w:left="75" w:hanging="0"/>
        <w:rPr>
          <w:lang w:val="de-DE"/>
        </w:rPr>
      </w:pPr>
      <w:r>
        <w:rPr>
          <w:lang w:val="de-DE"/>
        </w:rPr>
        <w:t>Leitner, Thea: Habsburgs vergessene Kinder</w:t>
      </w:r>
    </w:p>
    <w:p>
      <w:pPr>
        <w:pStyle w:val="Normal"/>
        <w:rPr>
          <w:rFonts w:ascii="Arial" w:hAnsi="Arial" w:cs="Arial"/>
          <w:lang w:val="de-DE"/>
        </w:rPr>
      </w:pPr>
      <w:r>
        <w:rPr>
          <w:rFonts w:cs="Arial" w:ascii="Arial" w:hAnsi="Arial"/>
          <w:lang w:val="de-DE"/>
        </w:rPr>
        <w:t>Sprecher: Angelika Hofmann-Vaßmers. Dauer: 575 Minuten.</w:t>
        <w:br/>
        <w:t>Die Autorin erzählt die Schicksale vergessener, aber menschlich bedeutender Mitglieder des Hauses Habsburg und bringt dadurch auch einen ungewohnten Blick auf ein paar historische Ereignisse der letzten Jahrhunderte.</w:t>
        <w:br/>
        <w:t>Buch-Nr.: 53398</w:t>
      </w:r>
    </w:p>
    <w:p>
      <w:pPr>
        <w:pStyle w:val="Heading4"/>
        <w:ind w:left="75" w:hanging="0"/>
        <w:rPr>
          <w:lang w:val="de-DE"/>
        </w:rPr>
      </w:pPr>
      <w:r>
        <w:rPr>
          <w:lang w:val="de-DE"/>
        </w:rPr>
        <w:t>Leitner, Thea: Habsburgs verkaufte Töchter</w:t>
      </w:r>
    </w:p>
    <w:p>
      <w:pPr>
        <w:pStyle w:val="Normal"/>
        <w:rPr>
          <w:rFonts w:ascii="Arial" w:hAnsi="Arial" w:cs="Arial"/>
          <w:lang w:val="de-DE"/>
        </w:rPr>
      </w:pPr>
      <w:r>
        <w:rPr>
          <w:rFonts w:cs="Arial" w:ascii="Arial" w:hAnsi="Arial"/>
          <w:lang w:val="de-DE"/>
        </w:rPr>
        <w:t>Sprecher: Irene Budischowsky. Dauer: 664 Minuten.</w:t>
        <w:br/>
        <w:t>Porträts von 6 Prinzessinnen aus dem Hause Habsburg vom 15. bis 19. Jh., die - als Kinder verheiratet - trotz widriger persönlicher Umstände bedeutende politische Persönlichkeiten wurden.</w:t>
        <w:br/>
        <w:t>Buch-Nr.: 44893</w:t>
      </w:r>
    </w:p>
    <w:p>
      <w:pPr>
        <w:pStyle w:val="Heading4"/>
        <w:ind w:left="75" w:hanging="0"/>
        <w:rPr>
          <w:lang w:val="de-DE"/>
        </w:rPr>
      </w:pPr>
      <w:r>
        <w:rPr>
          <w:lang w:val="de-DE"/>
        </w:rPr>
        <w:t>Lendvai, Paul: Mein Österreich</w:t>
      </w:r>
    </w:p>
    <w:p>
      <w:pPr>
        <w:pStyle w:val="Normal"/>
        <w:rPr>
          <w:rFonts w:ascii="Arial" w:hAnsi="Arial" w:cs="Arial"/>
          <w:lang w:val="de-DE"/>
        </w:rPr>
      </w:pPr>
      <w:r>
        <w:rPr>
          <w:rFonts w:cs="Arial" w:ascii="Arial" w:hAnsi="Arial"/>
          <w:lang w:val="de-DE"/>
        </w:rPr>
        <w:t>Sprecher: Alois Frank. Dauer: 602 Minuten.</w:t>
        <w:br/>
        <w:t>Ein zutiefst persönlicher und zugleich spannender Bericht über die Komplexe und Ängste der Österreicher, das Zerrbild und die Mythen der Zweiten Republik, den Aufstieg und Fall ihrer prägenden Persönlichkeiten, das Erlebte im "guten Österreich" und die einzigartige Erfolgsbilanz eines halben Jahrhunderts.</w:t>
        <w:br/>
        <w:t>Buch-Nr.: 50462</w:t>
      </w:r>
    </w:p>
    <w:p>
      <w:pPr>
        <w:pStyle w:val="Heading4"/>
        <w:ind w:left="75" w:hanging="0"/>
        <w:rPr>
          <w:lang w:val="de-DE"/>
        </w:rPr>
      </w:pPr>
      <w:r>
        <w:rPr>
          <w:lang w:val="de-DE"/>
        </w:rPr>
        <w:t>Lernet-Holenia, Alexander: Aufstieg und Untergang des Hauses Österreichs und Kleinbürgertum und Großbürgertum in Österreich</w:t>
      </w:r>
    </w:p>
    <w:p>
      <w:pPr>
        <w:pStyle w:val="Normal"/>
        <w:rPr>
          <w:rFonts w:ascii="Arial" w:hAnsi="Arial" w:cs="Arial"/>
          <w:lang w:val="de-DE"/>
        </w:rPr>
      </w:pPr>
      <w:r>
        <w:rPr>
          <w:rFonts w:cs="Arial" w:ascii="Arial" w:hAnsi="Arial"/>
          <w:lang w:val="de-DE"/>
        </w:rPr>
        <w:t>Sprecher: Alexander Lernet-Holenia. Dauer: 71 Minuten.</w:t>
        <w:br/>
        <w:t>Bei diesem Hörbuch handelt es sich um ein käuflich erworbenes Hörbuch das barrierefrei aufgearbeitet wurde.</w:t>
        <w:br/>
        <w:t>Buch-Nr.: 31302</w:t>
      </w:r>
    </w:p>
    <w:p>
      <w:pPr>
        <w:pStyle w:val="Heading4"/>
        <w:ind w:left="75" w:hanging="0"/>
        <w:rPr>
          <w:lang w:val="de-DE"/>
        </w:rPr>
      </w:pPr>
      <w:r>
        <w:rPr>
          <w:lang w:val="de-DE"/>
        </w:rPr>
        <w:t>Lindinger, Michaela: Live-Mitschnitt der Lesung vom 29.01.2019 in der Hörbücherei</w:t>
      </w:r>
    </w:p>
    <w:p>
      <w:pPr>
        <w:pStyle w:val="Normal"/>
        <w:rPr>
          <w:rFonts w:ascii="Arial" w:hAnsi="Arial" w:cs="Arial"/>
          <w:lang w:val="de-DE"/>
        </w:rPr>
      </w:pPr>
      <w:r>
        <w:rPr>
          <w:rFonts w:cs="Arial" w:ascii="Arial" w:hAnsi="Arial"/>
          <w:lang w:val="de-DE"/>
        </w:rPr>
        <w:t>Sprecher: Michaela Lindinger. Dauer: 65 Minuten.</w:t>
        <w:br/>
        <w:t>In diesem Buch begegnen wir Proletarierinnen und Hochadeligen, Reaktionären und Kommunarden, Aufsteigerinnen und Hochstaplern. Sie prägten ihre Zeit und auch die Nachwelt auf ganz verschiedene Art und Weise.</w:t>
        <w:br/>
        <w:t>Buch-Nr.: 54181</w:t>
      </w:r>
    </w:p>
    <w:p>
      <w:pPr>
        <w:pStyle w:val="Heading4"/>
        <w:ind w:left="75" w:hanging="0"/>
        <w:rPr>
          <w:lang w:val="de-DE"/>
        </w:rPr>
      </w:pPr>
      <w:r>
        <w:rPr>
          <w:lang w:val="de-DE"/>
        </w:rPr>
        <w:t>Lindinger, Michaela: Sonderlinge, Außenseiter, Femmes Fatales</w:t>
      </w:r>
    </w:p>
    <w:p>
      <w:pPr>
        <w:pStyle w:val="Normal"/>
        <w:rPr>
          <w:rFonts w:ascii="Arial" w:hAnsi="Arial" w:cs="Arial"/>
          <w:lang w:val="de-DE"/>
        </w:rPr>
      </w:pPr>
      <w:r>
        <w:rPr>
          <w:rFonts w:cs="Arial" w:ascii="Arial" w:hAnsi="Arial"/>
          <w:lang w:val="de-DE"/>
        </w:rPr>
        <w:t>Sprecher: Bettina Rossbacher. Dauer: 626 Minuten.</w:t>
        <w:br/>
        <w:t>Wien um 1900: Die Vorstadtbühnen, wo Frauen verbotenerweise Hosen trugen und als Männer auftraten, besuchen wir, die hochherrschaftlichen Räume der ersten Wiener Hippies, etc. In diesem Buch begegnen wir Proletarierinnen und Hochadeligen, Reaktionären und Kommunarden, Aufsteigerinnen und Hochstaplern. Sie prägten ihre Zeit und die Nachwelt auf verschiedene Art und Weise.</w:t>
        <w:br/>
        <w:t>Buch-Nr.: 54122</w:t>
      </w:r>
    </w:p>
    <w:p>
      <w:pPr>
        <w:pStyle w:val="Heading4"/>
        <w:ind w:left="75" w:hanging="0"/>
        <w:rPr>
          <w:lang w:val="de-DE"/>
        </w:rPr>
      </w:pPr>
      <w:r>
        <w:rPr>
          <w:lang w:val="de-DE"/>
        </w:rPr>
        <w:t>Lorenz, Willy: A.E.I.O.U. Allen Ernstes ist Österreich unersetzlich</w:t>
      </w:r>
    </w:p>
    <w:p>
      <w:pPr>
        <w:pStyle w:val="Normal"/>
        <w:rPr>
          <w:rFonts w:ascii="Arial" w:hAnsi="Arial" w:cs="Arial"/>
          <w:lang w:val="de-DE"/>
        </w:rPr>
      </w:pPr>
      <w:r>
        <w:rPr>
          <w:rFonts w:cs="Arial" w:ascii="Arial" w:hAnsi="Arial"/>
          <w:lang w:val="de-DE"/>
        </w:rPr>
        <w:t>Sprecher: Karl Mittner. Dauer: 325 Minuten.</w:t>
        <w:br/>
        <w:t>Wie Österreich seine Eigenheiten verliert.</w:t>
        <w:br/>
        <w:t>Buch-Nr.: 44085</w:t>
      </w:r>
    </w:p>
    <w:p>
      <w:pPr>
        <w:pStyle w:val="Heading4"/>
        <w:ind w:left="75" w:hanging="0"/>
        <w:rPr>
          <w:lang w:val="de-DE"/>
        </w:rPr>
      </w:pPr>
      <w:r>
        <w:rPr>
          <w:lang w:val="de-DE"/>
        </w:rPr>
        <w:t>Maderthaner, Wolfgang: Sozialdemokratie und Habsburgerstaat</w:t>
      </w:r>
    </w:p>
    <w:p>
      <w:pPr>
        <w:pStyle w:val="Normal"/>
        <w:rPr>
          <w:rFonts w:ascii="Arial" w:hAnsi="Arial" w:cs="Arial"/>
          <w:lang w:val="de-DE"/>
        </w:rPr>
      </w:pPr>
      <w:r>
        <w:rPr>
          <w:rFonts w:cs="Arial" w:ascii="Arial" w:hAnsi="Arial"/>
          <w:lang w:val="de-DE"/>
        </w:rPr>
        <w:t>Sprecher: Fritz Holy. Dauer: 554 Minuten.</w:t>
        <w:br/>
        <w:t>Dieser Band gibt einerseits eine möglichst präzise Darstellung der Politik, Taktik und Organisation der Österreichischen Sozialdemokratie von ihren Anfängen bis zu den Tagen der Republikgründung im Jahr 1918, andererseits werden anhand ausgesuchter Fallbeispiele der alltägliche Lebenszusammenhang, das politische Bewusstsein und die Mentalität der Arbeiterschaft im Habsburgerreich analysiert.</w:t>
        <w:br/>
        <w:t>Buch-Nr.: 42888</w:t>
      </w:r>
    </w:p>
    <w:p>
      <w:pPr>
        <w:pStyle w:val="Heading4"/>
        <w:ind w:left="75" w:hanging="0"/>
        <w:rPr>
          <w:lang w:val="de-DE"/>
        </w:rPr>
      </w:pPr>
      <w:r>
        <w:rPr>
          <w:lang w:val="de-DE"/>
        </w:rPr>
        <w:t>Magenschab, Hans: Geschichte lebt</w:t>
      </w:r>
    </w:p>
    <w:p>
      <w:pPr>
        <w:pStyle w:val="Normal"/>
        <w:rPr>
          <w:rFonts w:ascii="Arial" w:hAnsi="Arial" w:cs="Arial"/>
          <w:lang w:val="de-DE"/>
        </w:rPr>
      </w:pPr>
      <w:r>
        <w:rPr>
          <w:rFonts w:cs="Arial" w:ascii="Arial" w:hAnsi="Arial"/>
          <w:lang w:val="de-DE"/>
        </w:rPr>
        <w:t>Sprecher: Marielen Schlumberger. Dauer: 590 Minuten.</w:t>
        <w:br/>
        <w:t>Durch den Fall des Eisernen Vorhanges wird Mitteleuropa wiederentdeckt.</w:t>
        <w:br/>
        <w:t>Buch-Nr.: 45637</w:t>
      </w:r>
    </w:p>
    <w:p>
      <w:pPr>
        <w:pStyle w:val="Heading4"/>
        <w:ind w:left="75" w:hanging="0"/>
        <w:rPr>
          <w:lang w:val="de-DE"/>
        </w:rPr>
      </w:pPr>
      <w:r>
        <w:rPr>
          <w:lang w:val="de-DE"/>
        </w:rPr>
        <w:t>Markus, Georg: Es war ganz anders</w:t>
      </w:r>
    </w:p>
    <w:p>
      <w:pPr>
        <w:pStyle w:val="Normal"/>
        <w:rPr>
          <w:rFonts w:ascii="Arial" w:hAnsi="Arial" w:cs="Arial"/>
          <w:lang w:val="de-DE"/>
        </w:rPr>
      </w:pPr>
      <w:r>
        <w:rPr>
          <w:rFonts w:cs="Arial" w:ascii="Arial" w:hAnsi="Arial"/>
          <w:lang w:val="de-DE"/>
        </w:rPr>
        <w:t>Sprecher: Friedrich Wagner. Dauer: 396 Minuten.</w:t>
        <w:br/>
        <w:t>Eine Zeitreise durch Begebenheiten der österreichischen Geschichte: Frau Schratt geht fremd, John F. Kennedy 1939 (!) am Wörthersee, Der Skandal ohne Kleid - Josephine Baker in Wien, Egon Schiele und die Eisenbahn oder Billy Wilder besucht Schieles Geburtshaus. Einige Aspekte der Geschichte wusste man noch nicht...</w:t>
        <w:br/>
        <w:t>Buch-Nr.: 52830</w:t>
      </w:r>
    </w:p>
    <w:p>
      <w:pPr>
        <w:pStyle w:val="Heading4"/>
        <w:ind w:left="75" w:hanging="0"/>
        <w:rPr>
          <w:lang w:val="de-DE"/>
        </w:rPr>
      </w:pPr>
      <w:r>
        <w:rPr>
          <w:lang w:val="de-DE"/>
        </w:rPr>
        <w:t>Markus, Georg: Kriminalfall Mayerling</w:t>
      </w:r>
    </w:p>
    <w:p>
      <w:pPr>
        <w:pStyle w:val="Normal"/>
        <w:rPr>
          <w:rFonts w:ascii="Arial" w:hAnsi="Arial" w:cs="Arial"/>
          <w:lang w:val="de-DE"/>
        </w:rPr>
      </w:pPr>
      <w:r>
        <w:rPr>
          <w:rFonts w:cs="Arial" w:ascii="Arial" w:hAnsi="Arial"/>
          <w:lang w:val="de-DE"/>
        </w:rPr>
        <w:t>Sprecher: Herbert Steinböck. Dauer: 320 Minuten.</w:t>
        <w:br/>
        <w:t>Im Januar 1889 werden auf Schloss Mayerling die Leichen des österreichischen Kronprinzen Rudolf und der Baronesse Mary Vetsera aufgefunden. Aufgrund bisher unveröffentlichter Dokumente und Geheimberichte erfahren wir vom Autor dieses Buches, wie der Sohn des österreichischen Kaisers Franz Joseph tatsächlich ums Leben kam und warum die Gebeine seiner Geliebten aus ihrem Grab geraubt wurden.</w:t>
        <w:br/>
        <w:t>Buch-Nr.: 45171</w:t>
      </w:r>
    </w:p>
    <w:p>
      <w:pPr>
        <w:pStyle w:val="Heading4"/>
        <w:ind w:left="75" w:hanging="0"/>
        <w:rPr>
          <w:lang w:val="de-DE"/>
        </w:rPr>
      </w:pPr>
      <w:r>
        <w:rPr>
          <w:lang w:val="de-DE"/>
        </w:rPr>
        <w:t>Markus, Georg: Schlagzeilen die Österreich bewegten</w:t>
      </w:r>
    </w:p>
    <w:p>
      <w:pPr>
        <w:pStyle w:val="Normal"/>
        <w:rPr>
          <w:rFonts w:ascii="Arial" w:hAnsi="Arial" w:cs="Arial"/>
          <w:lang w:val="de-DE"/>
        </w:rPr>
      </w:pPr>
      <w:r>
        <w:rPr>
          <w:rFonts w:cs="Arial" w:ascii="Arial" w:hAnsi="Arial"/>
          <w:lang w:val="de-DE"/>
        </w:rPr>
        <w:t>Sprecher: Christoph Varga. Dauer: 583 Minuten.</w:t>
        <w:br/>
        <w:t>Österreichs größte Tageszeitung feierte ihren 90. Geburtstag. Was immer sich seit dem 2. Januar 1900 weltweit ereignet hat - sei es in der großen Politik oder in der Gesellschaft, im Sport, in der Kunst, in der Mode - es fand in der "Kronen Zeitung" seinen Niederschlag. Die Schlagzeilen der "Krone" bewegten ganz Österreich.</w:t>
        <w:br/>
        <w:t>Buch-Nr.: 45115</w:t>
      </w:r>
    </w:p>
    <w:p>
      <w:pPr>
        <w:pStyle w:val="Heading4"/>
        <w:ind w:left="75" w:hanging="0"/>
        <w:rPr>
          <w:lang w:val="de-DE"/>
        </w:rPr>
      </w:pPr>
      <w:r>
        <w:rPr>
          <w:lang w:val="de-DE"/>
        </w:rPr>
        <w:t>Markus, Georg: Tausend Jahre Kaiserschmarrn</w:t>
      </w:r>
    </w:p>
    <w:p>
      <w:pPr>
        <w:pStyle w:val="Normal"/>
        <w:rPr>
          <w:rFonts w:ascii="Arial" w:hAnsi="Arial" w:cs="Arial"/>
          <w:lang w:val="de-DE"/>
        </w:rPr>
      </w:pPr>
      <w:r>
        <w:rPr>
          <w:rFonts w:cs="Arial" w:ascii="Arial" w:hAnsi="Arial"/>
          <w:lang w:val="de-DE"/>
        </w:rPr>
        <w:t>Sprecher: Günther Bahr. Dauer: 346 Minuten.</w:t>
        <w:br/>
        <w:t>Eine satirische Geschichte Österreichs.</w:t>
        <w:br/>
        <w:t>Buch-Nr.: 46578</w:t>
      </w:r>
    </w:p>
    <w:p>
      <w:pPr>
        <w:pStyle w:val="Heading4"/>
        <w:ind w:left="75" w:hanging="0"/>
        <w:rPr>
          <w:lang w:val="de-DE"/>
        </w:rPr>
      </w:pPr>
      <w:r>
        <w:rPr>
          <w:lang w:val="de-DE"/>
        </w:rPr>
        <w:t>Molden, Fritz: Besetzer, Toren, Biedermänner</w:t>
      </w:r>
    </w:p>
    <w:p>
      <w:pPr>
        <w:pStyle w:val="Normal"/>
        <w:rPr>
          <w:rFonts w:ascii="Arial" w:hAnsi="Arial" w:cs="Arial"/>
          <w:lang w:val="de-DE"/>
        </w:rPr>
      </w:pPr>
      <w:r>
        <w:rPr>
          <w:rFonts w:cs="Arial" w:ascii="Arial" w:hAnsi="Arial"/>
          <w:lang w:val="de-DE"/>
        </w:rPr>
        <w:t>Sprecher: Günther Bahr. Dauer: 610 Minuten.</w:t>
        <w:br/>
        <w:t>Bericht über Vorkommnisse im öffentlichen Leben Österreichs zwischen 1945 und 1962.</w:t>
        <w:br/>
        <w:t>Buch-Nr.: 44167</w:t>
      </w:r>
    </w:p>
    <w:p>
      <w:pPr>
        <w:pStyle w:val="Heading4"/>
        <w:ind w:left="75" w:hanging="0"/>
        <w:rPr>
          <w:lang w:val="de-DE"/>
        </w:rPr>
      </w:pPr>
      <w:r>
        <w:rPr>
          <w:lang w:val="de-DE"/>
        </w:rPr>
        <w:t>Opitz, Alfred: Zeitenwende im Donauraum</w:t>
      </w:r>
    </w:p>
    <w:p>
      <w:pPr>
        <w:pStyle w:val="Normal"/>
        <w:rPr>
          <w:rFonts w:ascii="Arial" w:hAnsi="Arial" w:cs="Arial"/>
          <w:lang w:val="de-DE"/>
        </w:rPr>
      </w:pPr>
      <w:r>
        <w:rPr>
          <w:rFonts w:cs="Arial" w:ascii="Arial" w:hAnsi="Arial"/>
          <w:lang w:val="de-DE"/>
        </w:rPr>
        <w:t>Sprecher: Walter Benn. Dauer: 936 Minuten.</w:t>
        <w:br/>
        <w:t>Der vorliegende Band beschäftigt sich mit der Geschichte Österreichs, von der k. u. k. Monarchie bis zu ihrem Zerfall und ihre Aufteilung in die Nachfolgestaaten.</w:t>
        <w:br/>
        <w:t>Buch-Nr.: 42506</w:t>
      </w:r>
    </w:p>
    <w:p>
      <w:pPr>
        <w:pStyle w:val="Heading4"/>
        <w:ind w:left="75" w:hanging="0"/>
        <w:rPr>
          <w:lang w:val="de-DE"/>
        </w:rPr>
      </w:pPr>
      <w:r>
        <w:rPr>
          <w:lang w:val="de-DE"/>
        </w:rPr>
        <w:t>Palffy, Ladislaus: Narren im Paradies</w:t>
      </w:r>
    </w:p>
    <w:p>
      <w:pPr>
        <w:pStyle w:val="Normal"/>
        <w:rPr>
          <w:rFonts w:ascii="Arial" w:hAnsi="Arial" w:cs="Arial"/>
          <w:lang w:val="de-DE"/>
        </w:rPr>
      </w:pPr>
      <w:r>
        <w:rPr>
          <w:rFonts w:cs="Arial" w:ascii="Arial" w:hAnsi="Arial"/>
          <w:lang w:val="de-DE"/>
        </w:rPr>
        <w:t>Sprecher: Peter Uray. Dauer: 226 Minuten.</w:t>
        <w:br/>
        <w:br/>
        <w:t>Buch-Nr.: 44444</w:t>
      </w:r>
    </w:p>
    <w:p>
      <w:pPr>
        <w:pStyle w:val="Heading4"/>
        <w:ind w:left="75" w:hanging="0"/>
        <w:rPr>
          <w:lang w:val="de-DE"/>
        </w:rPr>
      </w:pPr>
      <w:r>
        <w:rPr>
          <w:lang w:val="de-DE"/>
        </w:rPr>
        <w:t>Pauli, Hertha: Das Geheimnis von Sarajevo</w:t>
      </w:r>
    </w:p>
    <w:p>
      <w:pPr>
        <w:pStyle w:val="Normal"/>
        <w:rPr>
          <w:rFonts w:ascii="Arial" w:hAnsi="Arial" w:cs="Arial"/>
          <w:lang w:val="de-DE"/>
        </w:rPr>
      </w:pPr>
      <w:r>
        <w:rPr>
          <w:rFonts w:cs="Arial" w:ascii="Arial" w:hAnsi="Arial"/>
          <w:lang w:val="de-DE"/>
        </w:rPr>
        <w:t>Sprecher: Elisabeth Rawitz. Dauer: 672 Minuten.</w:t>
        <w:br/>
        <w:t>Das Attentat von Sarajevo im Sommer 1914 war Auslöser des Ersten Weltkrieges. Der österreichische Kronprinz Franz Ferdinand und seine Gattin wurden bei diesem Attentat tödlich getroffen. Vier Jahre später, im Herbst 1918 war Europa um eine Erfahrung reicher und um viele Hoffnungen ärmer.</w:t>
        <w:br/>
        <w:t>Buch-Nr.: 41748</w:t>
      </w:r>
    </w:p>
    <w:p>
      <w:pPr>
        <w:pStyle w:val="Heading4"/>
        <w:ind w:left="75" w:hanging="0"/>
        <w:rPr>
          <w:lang w:val="de-DE"/>
        </w:rPr>
      </w:pPr>
      <w:r>
        <w:rPr>
          <w:lang w:val="de-DE"/>
        </w:rPr>
        <w:t>Perkonig, Josef Friedrich: Patrioten</w:t>
      </w:r>
    </w:p>
    <w:p>
      <w:pPr>
        <w:pStyle w:val="Normal"/>
        <w:rPr>
          <w:rFonts w:ascii="Arial" w:hAnsi="Arial" w:cs="Arial"/>
          <w:lang w:val="de-DE"/>
        </w:rPr>
      </w:pPr>
      <w:r>
        <w:rPr>
          <w:rFonts w:cs="Arial" w:ascii="Arial" w:hAnsi="Arial"/>
          <w:lang w:val="de-DE"/>
        </w:rPr>
        <w:t>Sprecher: Alfred Schnayder. Dauer: 1660 Minuten.</w:t>
        <w:br/>
        <w:t>"Patrioten" behandelt die Menschen in den Südkärntner Kämpfen vom Oktober bis Mai 1919, wobei Perkonig Patrioten gleichermaßen auf deutsch- wie auf slowenisch-sprachiger Seite sieht und Licht und Schatten gleichmäßig verteilt. Da kämpfen die einen auf Leben und Tod um den Bestand ihrer Heimat, die andern um die Erfüllung ihrer nationalen Wünsche.</w:t>
        <w:br/>
        <w:t>Buch-Nr.: 41471</w:t>
      </w:r>
    </w:p>
    <w:p>
      <w:pPr>
        <w:pStyle w:val="Heading4"/>
        <w:ind w:left="75" w:hanging="0"/>
        <w:rPr>
          <w:lang w:val="de-DE"/>
        </w:rPr>
      </w:pPr>
      <w:r>
        <w:rPr>
          <w:lang w:val="de-DE"/>
        </w:rPr>
        <w:t>Portisch, Hugo: Österreich I.</w:t>
      </w:r>
    </w:p>
    <w:p>
      <w:pPr>
        <w:pStyle w:val="Normal"/>
        <w:rPr>
          <w:rFonts w:ascii="Arial" w:hAnsi="Arial" w:cs="Arial"/>
          <w:lang w:val="de-DE"/>
        </w:rPr>
      </w:pPr>
      <w:r>
        <w:rPr>
          <w:rFonts w:cs="Arial" w:ascii="Arial" w:hAnsi="Arial"/>
          <w:lang w:val="de-DE"/>
        </w:rPr>
        <w:t>Sprecher: Karl Herbst. Dauer: 1287 Minuten.</w:t>
        <w:br/>
        <w:t>Geschichte der Ersten Republik.</w:t>
        <w:br/>
        <w:t>Buch-Nr.: 45008</w:t>
      </w:r>
    </w:p>
    <w:p>
      <w:pPr>
        <w:pStyle w:val="Heading4"/>
        <w:ind w:left="75" w:hanging="0"/>
        <w:rPr>
          <w:lang w:val="de-DE"/>
        </w:rPr>
      </w:pPr>
      <w:r>
        <w:rPr>
          <w:lang w:val="de-DE"/>
        </w:rPr>
        <w:t>Portisch, Hugo: Österreich II</w:t>
      </w:r>
    </w:p>
    <w:p>
      <w:pPr>
        <w:pStyle w:val="Normal"/>
        <w:rPr>
          <w:rFonts w:ascii="Arial" w:hAnsi="Arial" w:cs="Arial"/>
          <w:lang w:val="de-DE"/>
        </w:rPr>
      </w:pPr>
      <w:r>
        <w:rPr>
          <w:rFonts w:cs="Arial" w:ascii="Arial" w:hAnsi="Arial"/>
          <w:lang w:val="de-DE"/>
        </w:rPr>
        <w:t>Sprecher: Bettina Rossbacher. Dauer: 1673 Minuten.</w:t>
        <w:br/>
        <w:t>Dieser Band der Serie über die Geschichte Österreichs befasst sich mit der "Wiedergeburt unseres Staates" nach dem Zweiten Weltkrieg. Die Ereignisse, ihre Ursachen und Bedeutung werden dargestellt und kommentiert. Auch wird berichtet, was den Autoren bei der Suche nach geschichtlicher Wahrheit, Dokumenten und handelnden Personen widerfahren ist. Ein Werk über eine entscheidende Phase der Republik.</w:t>
        <w:br/>
        <w:t>Buch-Nr.: 52810</w:t>
      </w:r>
    </w:p>
    <w:p>
      <w:pPr>
        <w:pStyle w:val="Heading4"/>
        <w:ind w:left="75" w:hanging="0"/>
        <w:rPr>
          <w:lang w:val="de-DE"/>
        </w:rPr>
      </w:pPr>
      <w:r>
        <w:rPr>
          <w:lang w:val="de-DE"/>
        </w:rPr>
        <w:t>Portisch, Hugo: Österreich II</w:t>
      </w:r>
    </w:p>
    <w:p>
      <w:pPr>
        <w:pStyle w:val="Normal"/>
        <w:rPr>
          <w:rFonts w:ascii="Arial" w:hAnsi="Arial" w:cs="Arial"/>
          <w:lang w:val="de-DE"/>
        </w:rPr>
      </w:pPr>
      <w:r>
        <w:rPr>
          <w:rFonts w:cs="Arial" w:ascii="Arial" w:hAnsi="Arial"/>
          <w:lang w:val="de-DE"/>
        </w:rPr>
        <w:t>Sprecher: Birgit Krammer. Dauer: 1730 Minuten.</w:t>
        <w:br/>
        <w:t>"Der lange Weg zur Freiheit" - das sind die zehn Jahre, die Österreich von 1945 bis 1955 durchzustehen hat, um aus einem befreiten Land ein freies Land zu werden. Das dramatische Geschehen jener Jahre war Inhalt der TV-Dokumentation "Österreich II" von Hugo Portisch und Sepp Riff.</w:t>
        <w:br/>
        <w:t>Buch-Nr.: 52811</w:t>
      </w:r>
    </w:p>
    <w:p>
      <w:pPr>
        <w:pStyle w:val="Heading4"/>
        <w:ind w:left="75" w:hanging="0"/>
        <w:rPr>
          <w:lang w:val="de-DE"/>
        </w:rPr>
      </w:pPr>
      <w:r>
        <w:rPr>
          <w:lang w:val="de-DE"/>
        </w:rPr>
        <w:t>Portisch, Hugo: Österreich II</w:t>
      </w:r>
    </w:p>
    <w:p>
      <w:pPr>
        <w:pStyle w:val="Normal"/>
        <w:rPr>
          <w:rFonts w:ascii="Arial" w:hAnsi="Arial" w:cs="Arial"/>
          <w:lang w:val="de-DE"/>
        </w:rPr>
      </w:pPr>
      <w:r>
        <w:rPr>
          <w:rFonts w:cs="Arial" w:ascii="Arial" w:hAnsi="Arial"/>
          <w:lang w:val="de-DE"/>
        </w:rPr>
        <w:t>Sprecher: Monika Köteles. Dauer: 1206 Minuten.</w:t>
        <w:br/>
        <w:t>Der dritte Band der Serie "Österreich II" setzt mit dem Abschluss des Staatsvertrages 1955 ein und reicht bis zum Ende der Ära Kreisky. Unter anderem werden behandelt: Der Volksaufstand in Ungarn, der Einmarsch in die Tschechoslowakei, der Weg zur Autonomie in Südtirol, die Rolle Österreichs dabei, die wirtschaftliche, politische und gesellschaftliche Entwicklung Österreichs nach 1955.</w:t>
        <w:br/>
        <w:t>Buch-Nr.: 52812</w:t>
      </w:r>
    </w:p>
    <w:p>
      <w:pPr>
        <w:pStyle w:val="Heading4"/>
        <w:ind w:left="75" w:hanging="0"/>
        <w:rPr>
          <w:lang w:val="de-DE"/>
        </w:rPr>
      </w:pPr>
      <w:r>
        <w:rPr>
          <w:lang w:val="de-DE"/>
        </w:rPr>
        <w:t>Posch, Fritz: Flammende Grenze</w:t>
      </w:r>
    </w:p>
    <w:p>
      <w:pPr>
        <w:pStyle w:val="Normal"/>
        <w:rPr>
          <w:rFonts w:ascii="Arial" w:hAnsi="Arial" w:cs="Arial"/>
          <w:lang w:val="de-DE"/>
        </w:rPr>
      </w:pPr>
      <w:r>
        <w:rPr>
          <w:rFonts w:cs="Arial" w:ascii="Arial" w:hAnsi="Arial"/>
          <w:lang w:val="de-DE"/>
        </w:rPr>
        <w:t>Sprecher: Fritz Holy. Dauer: 828 Minuten.</w:t>
        <w:br/>
        <w:t>Ausführliche Dokumentation der ungarischen Reitereinfälle an der steirischen Grenze in der Zeit von 1704 bis 1709.</w:t>
        <w:br/>
        <w:t>Buch-Nr.: 45058</w:t>
      </w:r>
    </w:p>
    <w:p>
      <w:pPr>
        <w:pStyle w:val="Heading4"/>
        <w:ind w:left="75" w:hanging="0"/>
        <w:rPr>
          <w:lang w:val="de-DE"/>
        </w:rPr>
      </w:pPr>
      <w:r>
        <w:rPr>
          <w:lang w:val="de-DE"/>
        </w:rPr>
        <w:t>Preradovic, Nikolaus von: Des Kaisers Grenzer</w:t>
      </w:r>
    </w:p>
    <w:p>
      <w:pPr>
        <w:pStyle w:val="Normal"/>
        <w:rPr>
          <w:rFonts w:ascii="Arial" w:hAnsi="Arial" w:cs="Arial"/>
          <w:lang w:val="de-DE"/>
        </w:rPr>
      </w:pPr>
      <w:r>
        <w:rPr>
          <w:rFonts w:cs="Arial" w:ascii="Arial" w:hAnsi="Arial"/>
          <w:lang w:val="de-DE"/>
        </w:rPr>
        <w:t>Sprecher: Alfred Schnayder. Dauer: 668 Minuten.</w:t>
        <w:br/>
        <w:t>Sachbuch über die Grenzverteidigung des österreichischen Reiches im Osten.</w:t>
        <w:br/>
        <w:t>Buch-Nr.: 41672</w:t>
      </w:r>
    </w:p>
    <w:p>
      <w:pPr>
        <w:pStyle w:val="Heading4"/>
        <w:ind w:left="75" w:hanging="0"/>
        <w:rPr>
          <w:lang w:val="de-DE"/>
        </w:rPr>
      </w:pPr>
      <w:r>
        <w:rPr>
          <w:lang w:val="de-DE"/>
        </w:rPr>
        <w:t>Pust, Ingemar: Die steinerne Front: Auf den Spuren des Gebirgskrieges in den Julischen Alpen - vom Isonzo zur Piave</w:t>
      </w:r>
    </w:p>
    <w:p>
      <w:pPr>
        <w:pStyle w:val="Normal"/>
        <w:rPr>
          <w:rFonts w:ascii="Arial" w:hAnsi="Arial" w:cs="Arial"/>
          <w:lang w:val="de-DE"/>
        </w:rPr>
      </w:pPr>
      <w:r>
        <w:rPr>
          <w:rFonts w:cs="Arial" w:ascii="Arial" w:hAnsi="Arial"/>
          <w:lang w:val="de-DE"/>
        </w:rPr>
        <w:t>Sprecher: Karl Krittl. Dauer: 811 Minuten.</w:t>
        <w:br/>
        <w:t>Ein erregendes Kaleidoskop des Gebirgskrieges zwischen Plöckenpaß, Julischen Alpen und Adria. In der Landschaft am Isonzo wird die Erinnerung an elf furchtbare Schlachten wiedererweckt, in denen die Menschenmauer der k. u. k. Armee den Italienern den Weg nach Triest verwehrte.</w:t>
        <w:br/>
        <w:t>Buch-Nr.: 40066</w:t>
      </w:r>
    </w:p>
    <w:p>
      <w:pPr>
        <w:pStyle w:val="Heading4"/>
        <w:ind w:left="75" w:hanging="0"/>
        <w:rPr>
          <w:lang w:val="de-DE"/>
        </w:rPr>
      </w:pPr>
      <w:r>
        <w:rPr>
          <w:lang w:val="de-DE"/>
        </w:rPr>
        <w:t>Randa, Alexander: Österreich in Übersee</w:t>
      </w:r>
    </w:p>
    <w:p>
      <w:pPr>
        <w:pStyle w:val="Normal"/>
        <w:rPr>
          <w:rFonts w:ascii="Arial" w:hAnsi="Arial" w:cs="Arial"/>
          <w:lang w:val="de-DE"/>
        </w:rPr>
      </w:pPr>
      <w:r>
        <w:rPr>
          <w:rFonts w:cs="Arial" w:ascii="Arial" w:hAnsi="Arial"/>
          <w:lang w:val="de-DE"/>
        </w:rPr>
        <w:t>Sprecher: Walter Benn. Dauer: 262 Minuten.</w:t>
        <w:br/>
        <w:t>Österreichs Spuren in Übersee.</w:t>
        <w:br/>
        <w:t>Buch-Nr.: 41248</w:t>
      </w:r>
    </w:p>
    <w:p>
      <w:pPr>
        <w:pStyle w:val="Heading4"/>
        <w:ind w:left="75" w:hanging="0"/>
        <w:rPr>
          <w:lang w:val="de-DE"/>
        </w:rPr>
      </w:pPr>
      <w:r>
        <w:rPr>
          <w:lang w:val="de-DE"/>
        </w:rPr>
        <w:t>Rauchensteiner, Manfred: Der Sonderfall</w:t>
      </w:r>
    </w:p>
    <w:p>
      <w:pPr>
        <w:pStyle w:val="Normal"/>
        <w:rPr>
          <w:rFonts w:ascii="Arial" w:hAnsi="Arial" w:cs="Arial"/>
          <w:lang w:val="de-DE"/>
        </w:rPr>
      </w:pPr>
      <w:r>
        <w:rPr>
          <w:rFonts w:cs="Arial" w:ascii="Arial" w:hAnsi="Arial"/>
          <w:lang w:val="de-DE"/>
        </w:rPr>
        <w:t>Sprecher: Fritz Holy. Dauer: 1016 Minuten.</w:t>
        <w:br/>
        <w:t>Die Besatzungszeit in Österreich 1945-1955 ist die erste wissenschaftlich fundierte Gesamtdarstellung der Geburt und der Bewährung der Zweiten Republik.</w:t>
        <w:br/>
        <w:t>Buch-Nr.: 44050</w:t>
      </w:r>
    </w:p>
    <w:p>
      <w:pPr>
        <w:pStyle w:val="Heading4"/>
        <w:ind w:left="75" w:hanging="0"/>
        <w:rPr>
          <w:lang w:val="de-DE"/>
        </w:rPr>
      </w:pPr>
      <w:r>
        <w:rPr>
          <w:lang w:val="de-DE"/>
        </w:rPr>
        <w:t>Riedl, Joachim: Das Geniale - das Gemeine</w:t>
      </w:r>
    </w:p>
    <w:p>
      <w:pPr>
        <w:pStyle w:val="Normal"/>
        <w:rPr>
          <w:rFonts w:ascii="Arial" w:hAnsi="Arial" w:cs="Arial"/>
          <w:lang w:val="de-DE"/>
        </w:rPr>
      </w:pPr>
      <w:r>
        <w:rPr>
          <w:rFonts w:cs="Arial" w:ascii="Arial" w:hAnsi="Arial"/>
          <w:lang w:val="de-DE"/>
        </w:rPr>
        <w:t>Sprecher: Karin Klettenheimer. Dauer: 492 Minuten.</w:t>
        <w:br/>
        <w:t>Wien - Stadt mit doppeltem Gesicht.</w:t>
        <w:br/>
        <w:t>Buch-Nr.: 45357</w:t>
      </w:r>
    </w:p>
    <w:p>
      <w:pPr>
        <w:pStyle w:val="Heading4"/>
        <w:ind w:left="75" w:hanging="0"/>
        <w:rPr>
          <w:lang w:val="de-DE"/>
        </w:rPr>
      </w:pPr>
      <w:r>
        <w:rPr>
          <w:lang w:val="de-DE"/>
        </w:rPr>
        <w:t>Riedmann, Josef: Geschichte Tirols</w:t>
      </w:r>
    </w:p>
    <w:p>
      <w:pPr>
        <w:pStyle w:val="Normal"/>
        <w:rPr>
          <w:rFonts w:ascii="Arial" w:hAnsi="Arial" w:cs="Arial"/>
          <w:lang w:val="de-DE"/>
        </w:rPr>
      </w:pPr>
      <w:r>
        <w:rPr>
          <w:rFonts w:cs="Arial" w:ascii="Arial" w:hAnsi="Arial"/>
          <w:lang w:val="de-DE"/>
        </w:rPr>
        <w:t>Sprecher: Fritz Holy. Dauer: 674 Minuten.</w:t>
        <w:br/>
        <w:t>Dem Autor gelang es, eine Darstellung der Geschichte Tirols zu Papier zu bringen, die gut lesbar, klar, auch für den interessierten Laien verständlich, alles Wesentliche umfasst, wobei auch auf Südtirol ein angemessener Anteil kommt.</w:t>
        <w:br/>
        <w:t>Buch-Nr.: 45891</w:t>
      </w:r>
    </w:p>
    <w:p>
      <w:pPr>
        <w:pStyle w:val="Heading4"/>
        <w:ind w:left="75" w:hanging="0"/>
        <w:rPr>
          <w:lang w:val="de-DE"/>
        </w:rPr>
      </w:pPr>
      <w:r>
        <w:rPr>
          <w:lang w:val="de-DE"/>
        </w:rPr>
        <w:t>Rys, Jan: Die Toten dürfen nicht sterben</w:t>
      </w:r>
    </w:p>
    <w:p>
      <w:pPr>
        <w:pStyle w:val="Normal"/>
        <w:rPr>
          <w:rFonts w:ascii="Arial" w:hAnsi="Arial" w:cs="Arial"/>
          <w:lang w:val="de-DE"/>
        </w:rPr>
      </w:pPr>
      <w:r>
        <w:rPr>
          <w:rFonts w:cs="Arial" w:ascii="Arial" w:hAnsi="Arial"/>
          <w:lang w:val="de-DE"/>
        </w:rPr>
        <w:t>Sprecher: Robert Graf, Fred C. Siebeck. Dauer: 74 Minuten.</w:t>
        <w:br/>
        <w:t>Das Stück spielt in Budapest kurz nach dem Ungarnaufstand. Die Revolution von 1956 ist niedergeschlagen, aber das mit sowjetischer Hilfe aufrecht erhaltene Regime ist bankrott und muss Kompromisse schließen. Der Revolutionär von gestern, der inzwischen zum Funktionär eines Terrorregimes geworden ist, wird mit einem der Leute konfrontiert, die im Kampf gegen ihn auf die Barrikaden ging.</w:t>
        <w:br/>
        <w:t>Buch-Nr.: 11042</w:t>
      </w:r>
    </w:p>
    <w:p>
      <w:pPr>
        <w:pStyle w:val="Heading4"/>
        <w:ind w:left="75" w:hanging="0"/>
        <w:rPr>
          <w:lang w:val="de-DE"/>
        </w:rPr>
      </w:pPr>
      <w:r>
        <w:rPr>
          <w:lang w:val="de-DE"/>
        </w:rPr>
        <w:t>Scheu, Friedrich: Der Weg ins Ungewisse</w:t>
      </w:r>
    </w:p>
    <w:p>
      <w:pPr>
        <w:pStyle w:val="Normal"/>
        <w:rPr>
          <w:rFonts w:ascii="Arial" w:hAnsi="Arial" w:cs="Arial"/>
          <w:lang w:val="de-DE"/>
        </w:rPr>
      </w:pPr>
      <w:r>
        <w:rPr>
          <w:rFonts w:cs="Arial" w:ascii="Arial" w:hAnsi="Arial"/>
          <w:lang w:val="de-DE"/>
        </w:rPr>
        <w:t>Sprecher: Fritz Holy. Dauer: 738 Minuten.</w:t>
        <w:br/>
        <w:br/>
        <w:t>Buch-Nr.: 43524</w:t>
      </w:r>
    </w:p>
    <w:p>
      <w:pPr>
        <w:pStyle w:val="Heading4"/>
        <w:ind w:left="75" w:hanging="0"/>
        <w:rPr>
          <w:lang w:val="de-DE"/>
        </w:rPr>
      </w:pPr>
      <w:r>
        <w:rPr>
          <w:lang w:val="de-DE"/>
        </w:rPr>
        <w:t>Scheuch, Manfred: Der Weg zum Heldenplatz</w:t>
      </w:r>
    </w:p>
    <w:p>
      <w:pPr>
        <w:pStyle w:val="Normal"/>
        <w:rPr>
          <w:rFonts w:ascii="Arial" w:hAnsi="Arial" w:cs="Arial"/>
          <w:lang w:val="de-DE"/>
        </w:rPr>
      </w:pPr>
      <w:r>
        <w:rPr>
          <w:rFonts w:cs="Arial" w:ascii="Arial" w:hAnsi="Arial"/>
          <w:lang w:val="de-DE"/>
        </w:rPr>
        <w:t>Sprecher: Karl Herbst. Dauer: 477 Minuten.</w:t>
        <w:br/>
        <w:t>War Österreichs Weg in das Hitlerreich unabwendbar? Der Autor beleuchtet die Vorgeschichte des "Anschlusses" von 1938. Seine These: Die unnachgiebige Politik der Christlichsozialen, die keine Annäherung an die Sozialdemokratie zuließ und sich durch deren Zerschlagung der stärksten Bundesgenossen gegen die Nationalsozialisten beraubte, hat den Weg zum Heldenplatz geebnet.</w:t>
        <w:br/>
        <w:t>Buch-Nr.: 50145</w:t>
      </w:r>
    </w:p>
    <w:p>
      <w:pPr>
        <w:pStyle w:val="Heading4"/>
        <w:ind w:left="75" w:hanging="0"/>
        <w:rPr>
          <w:lang w:val="de-DE"/>
        </w:rPr>
      </w:pPr>
      <w:r>
        <w:rPr>
          <w:lang w:val="de-DE"/>
        </w:rPr>
        <w:t>Schleich, Johann: Hexen, Zauberer und Teufelskult in Österreich</w:t>
      </w:r>
    </w:p>
    <w:p>
      <w:pPr>
        <w:pStyle w:val="Normal"/>
        <w:rPr>
          <w:rFonts w:ascii="Arial" w:hAnsi="Arial" w:cs="Arial"/>
          <w:lang w:val="de-DE"/>
        </w:rPr>
      </w:pPr>
      <w:r>
        <w:rPr>
          <w:rFonts w:cs="Arial" w:ascii="Arial" w:hAnsi="Arial"/>
          <w:lang w:val="de-DE"/>
        </w:rPr>
        <w:t>Sprecher: Silvia Steindl. Dauer: 766 Minuten.</w:t>
        <w:br/>
        <w:t>Vom späten 15. bis zum 18. Jh. haben in Österreich tausende Prozesse gegen Hexen und Zauberer stattgefunden. Rund 1700 Prozessakten aus jener Zeit sind erhalten geblieben, die, minutiös gesichtet, Eingang ins Buch gefunden haben. So bietet das Buch eine umfangreiche Darstellung der Prozesse in Österreich.</w:t>
        <w:br/>
        <w:t>Buch-Nr.: 46787</w:t>
      </w:r>
    </w:p>
    <w:p>
      <w:pPr>
        <w:pStyle w:val="Heading4"/>
        <w:ind w:left="75" w:hanging="0"/>
        <w:rPr>
          <w:lang w:val="de-DE"/>
        </w:rPr>
      </w:pPr>
      <w:r>
        <w:rPr>
          <w:lang w:val="de-DE"/>
        </w:rPr>
        <w:t>Schneider, Josef: Kaiser Franz Joseph I. und sein Hof</w:t>
      </w:r>
    </w:p>
    <w:p>
      <w:pPr>
        <w:pStyle w:val="Normal"/>
        <w:rPr>
          <w:rFonts w:ascii="Arial" w:hAnsi="Arial" w:cs="Arial"/>
          <w:lang w:val="de-DE"/>
        </w:rPr>
      </w:pPr>
      <w:r>
        <w:rPr>
          <w:rFonts w:cs="Arial" w:ascii="Arial" w:hAnsi="Arial"/>
          <w:lang w:val="de-DE"/>
        </w:rPr>
        <w:t>Sprecher: Ellinor Lau. Dauer: 494 Minuten.</w:t>
        <w:br/>
        <w:t>Ein scharfes Bild vom Zusammenbruch der Monarchie. Ein Stück Geschichte von einem, der sie mitgestaltet hat.</w:t>
        <w:br/>
        <w:t>Buch-Nr.: 44549</w:t>
      </w:r>
    </w:p>
    <w:p>
      <w:pPr>
        <w:pStyle w:val="Heading4"/>
        <w:ind w:left="75" w:hanging="0"/>
        <w:rPr>
          <w:lang w:val="de-DE"/>
        </w:rPr>
      </w:pPr>
      <w:r>
        <w:rPr>
          <w:lang w:val="de-DE"/>
        </w:rPr>
        <w:t>Schreiber, Georg: Die Hofburg und ihre Bewohner</w:t>
      </w:r>
    </w:p>
    <w:p>
      <w:pPr>
        <w:pStyle w:val="Normal"/>
        <w:rPr>
          <w:rFonts w:ascii="Arial" w:hAnsi="Arial" w:cs="Arial"/>
          <w:lang w:val="de-DE"/>
        </w:rPr>
      </w:pPr>
      <w:r>
        <w:rPr>
          <w:rFonts w:cs="Arial" w:ascii="Arial" w:hAnsi="Arial"/>
          <w:lang w:val="de-DE"/>
        </w:rPr>
        <w:t>Sprecher: Karin Klettenheimer. Dauer: 616 Minuten.</w:t>
        <w:br/>
        <w:t>Die wechselhaften Schicksale der Herrscher und ihrer Familien.</w:t>
        <w:br/>
        <w:t>Buch-Nr.: 45388</w:t>
      </w:r>
    </w:p>
    <w:p>
      <w:pPr>
        <w:pStyle w:val="Heading4"/>
        <w:ind w:left="75" w:hanging="0"/>
        <w:rPr>
          <w:lang w:val="de-DE"/>
        </w:rPr>
      </w:pPr>
      <w:r>
        <w:rPr>
          <w:lang w:val="de-DE"/>
        </w:rPr>
        <w:t>Sigmund, Anna Maria: Das Haus Habsburg - Habsburgs Häuser</w:t>
      </w:r>
    </w:p>
    <w:p>
      <w:pPr>
        <w:pStyle w:val="Normal"/>
        <w:rPr>
          <w:rFonts w:ascii="Arial" w:hAnsi="Arial" w:cs="Arial"/>
          <w:lang w:val="de-DE"/>
        </w:rPr>
      </w:pPr>
      <w:r>
        <w:rPr>
          <w:rFonts w:cs="Arial" w:ascii="Arial" w:hAnsi="Arial"/>
          <w:lang w:val="de-DE"/>
        </w:rPr>
        <w:t>Sprecher: Gitta Horky. Dauer: 476 Minuten.</w:t>
        <w:br/>
        <w:t>Wohnen und Leben einer Dynastie.</w:t>
        <w:br/>
        <w:t>Buch-Nr.: 45732</w:t>
      </w:r>
    </w:p>
    <w:p>
      <w:pPr>
        <w:pStyle w:val="Heading4"/>
        <w:ind w:left="75" w:hanging="0"/>
        <w:rPr>
          <w:lang w:val="de-DE"/>
        </w:rPr>
      </w:pPr>
      <w:r>
        <w:rPr>
          <w:lang w:val="de-DE"/>
        </w:rPr>
        <w:t>Sinhuber, Bartel F.: Zu Besuch im alten Prater</w:t>
      </w:r>
    </w:p>
    <w:p>
      <w:pPr>
        <w:pStyle w:val="Normal"/>
        <w:rPr>
          <w:rFonts w:ascii="Arial" w:hAnsi="Arial" w:cs="Arial"/>
          <w:lang w:val="de-DE"/>
        </w:rPr>
      </w:pPr>
      <w:r>
        <w:rPr>
          <w:rFonts w:cs="Arial" w:ascii="Arial" w:hAnsi="Arial"/>
          <w:lang w:val="de-DE"/>
        </w:rPr>
        <w:t>Sprecher: Karin Klettenheimer. Dauer: 293 Minuten.</w:t>
        <w:br/>
        <w:t>Wer kennt ihn nicht, den ältesten Vergnügungspark der Welt, der fast hundert Jahre vor dem Kopenhagener Tivoli entstand. Dichter haben ihn beschrieben und Musiker besungen. Aber der Wiener Prater ist weit mehr als Vergnügungspark und Freizeitparadies. Er war Schauplatz großer Feste, Feuerwerke und Ballonaufstiege. Er war das Vergnügen der kleinen Leute und zugleich Treffpunkt der großen Welt.</w:t>
        <w:br/>
        <w:t>Buch-Nr.: 45339</w:t>
      </w:r>
    </w:p>
    <w:p>
      <w:pPr>
        <w:pStyle w:val="Heading4"/>
        <w:ind w:left="75" w:hanging="0"/>
        <w:rPr>
          <w:lang w:val="de-DE"/>
        </w:rPr>
      </w:pPr>
      <w:r>
        <w:rPr>
          <w:lang w:val="de-DE"/>
        </w:rPr>
        <w:t>Sked, Allan: Der Fall des Hauses Habsburg</w:t>
      </w:r>
    </w:p>
    <w:p>
      <w:pPr>
        <w:pStyle w:val="Normal"/>
        <w:rPr>
          <w:rFonts w:ascii="Arial" w:hAnsi="Arial" w:cs="Arial"/>
          <w:lang w:val="de-DE"/>
        </w:rPr>
      </w:pPr>
      <w:r>
        <w:rPr>
          <w:rFonts w:cs="Arial" w:ascii="Arial" w:hAnsi="Arial"/>
          <w:lang w:val="de-DE"/>
        </w:rPr>
        <w:t>Sprecher: Theresita Colloredo. Dauer: 892 Minuten.</w:t>
        <w:br/>
        <w:t>Der bekannte Historiker Allan Sked stellt so ziemlich alles auf den Kopf, was lange als unumstößlich galt. Die habsburgische Doppelmonarchie sieht er in keiner Weise als zum Tode verurteiltes Gebilde an; vielmehr war Wien mitten in einem ungeheuren Modernisierungsprozess und die meisten Nationalitäten kämpfen bis zum Schluss für die Monarchie.</w:t>
        <w:br/>
        <w:t>Buch-Nr.: 45597</w:t>
      </w:r>
    </w:p>
    <w:p>
      <w:pPr>
        <w:pStyle w:val="Heading4"/>
        <w:ind w:left="75" w:hanging="0"/>
        <w:rPr>
          <w:lang w:val="de-DE"/>
        </w:rPr>
      </w:pPr>
      <w:r>
        <w:rPr>
          <w:lang w:val="de-DE"/>
        </w:rPr>
        <w:t>Sokol, Anthony Eugene: Seemacht Österreich</w:t>
      </w:r>
    </w:p>
    <w:p>
      <w:pPr>
        <w:pStyle w:val="Normal"/>
        <w:rPr>
          <w:rFonts w:ascii="Arial" w:hAnsi="Arial" w:cs="Arial"/>
          <w:lang w:val="de-DE"/>
        </w:rPr>
      </w:pPr>
      <w:r>
        <w:rPr>
          <w:rFonts w:cs="Arial" w:ascii="Arial" w:hAnsi="Arial"/>
          <w:lang w:val="de-DE"/>
        </w:rPr>
        <w:t>Sprecher: Karl Schuster. Dauer: 409 Minuten.</w:t>
        <w:br/>
        <w:br/>
        <w:t>Buch-Nr.: 42120</w:t>
      </w:r>
    </w:p>
    <w:p>
      <w:pPr>
        <w:pStyle w:val="Heading4"/>
        <w:ind w:left="75" w:hanging="0"/>
        <w:rPr>
          <w:lang w:val="de-DE"/>
        </w:rPr>
      </w:pPr>
      <w:r>
        <w:rPr>
          <w:lang w:val="de-DE"/>
        </w:rPr>
        <w:t>Spiel, Hilde: Glanz und Untergang</w:t>
      </w:r>
    </w:p>
    <w:p>
      <w:pPr>
        <w:pStyle w:val="Normal"/>
        <w:rPr>
          <w:rFonts w:ascii="Arial" w:hAnsi="Arial" w:cs="Arial"/>
          <w:lang w:val="de-DE"/>
        </w:rPr>
      </w:pPr>
      <w:r>
        <w:rPr>
          <w:rFonts w:cs="Arial" w:ascii="Arial" w:hAnsi="Arial"/>
          <w:lang w:val="de-DE"/>
        </w:rPr>
        <w:t>Sprecher: Monika Köteles. Dauer: 604 Minuten.</w:t>
        <w:br/>
        <w:t>Die berühmte Wiener Publizistin und Essayistin schrieb eine brilliante kulturgeschichtliche Darstellung der fruchtbarsten Jahrzehnte des Wiener Geisteslebens, in denen Männer wie Freud, Wittgenstein, Kokoschka, Klimt und Schönberg und Frauen wie Berta Zuckerkandl und Alma Mahler-Werfel das geistige Leben der Stadt bestimmten, bis es durch die Judenverfolgung der Nazis ein abruptes Ende fand.</w:t>
        <w:br/>
        <w:t>Buch-Nr.: 51617</w:t>
      </w:r>
    </w:p>
    <w:p>
      <w:pPr>
        <w:pStyle w:val="Heading4"/>
        <w:ind w:left="75" w:hanging="0"/>
        <w:rPr>
          <w:lang w:val="de-DE"/>
        </w:rPr>
      </w:pPr>
      <w:r>
        <w:rPr>
          <w:lang w:val="de-DE"/>
        </w:rPr>
        <w:t>Springenschmid, Karl: Schicksal Südtirol</w:t>
      </w:r>
    </w:p>
    <w:p>
      <w:pPr>
        <w:pStyle w:val="Normal"/>
        <w:rPr>
          <w:rFonts w:ascii="Arial" w:hAnsi="Arial" w:cs="Arial"/>
          <w:lang w:val="de-DE"/>
        </w:rPr>
      </w:pPr>
      <w:r>
        <w:rPr>
          <w:rFonts w:cs="Arial" w:ascii="Arial" w:hAnsi="Arial"/>
          <w:lang w:val="de-DE"/>
        </w:rPr>
        <w:t>Sprecher: Karl Krittl. Dauer: 629 Minuten.</w:t>
        <w:br/>
        <w:t>Die Entstehung des Südtirolproblems.</w:t>
        <w:br/>
        <w:t>Buch-Nr.: 40045</w:t>
      </w:r>
    </w:p>
    <w:p>
      <w:pPr>
        <w:pStyle w:val="Heading4"/>
        <w:ind w:left="75" w:hanging="0"/>
        <w:rPr>
          <w:lang w:val="de-DE"/>
        </w:rPr>
      </w:pPr>
      <w:r>
        <w:rPr>
          <w:lang w:val="de-DE"/>
        </w:rPr>
        <w:t>Steinbach, Günther: Kanzler, Krisen, Katastrophen</w:t>
      </w:r>
    </w:p>
    <w:p>
      <w:pPr>
        <w:pStyle w:val="Normal"/>
        <w:rPr>
          <w:rFonts w:ascii="Arial" w:hAnsi="Arial" w:cs="Arial"/>
          <w:lang w:val="de-DE"/>
        </w:rPr>
      </w:pPr>
      <w:r>
        <w:rPr>
          <w:rFonts w:cs="Arial" w:ascii="Arial" w:hAnsi="Arial"/>
          <w:lang w:val="de-DE"/>
        </w:rPr>
        <w:t>Sprecher: Fritz Holy. Dauer: 713 Minuten.</w:t>
        <w:br/>
        <w:t>Umsturzversuch der Kommunisten, Justizpalastbrand, Bürgerkrieg 1934 bis zur Auslöschung Österreichs. Der Autor schildert diese historischen Wendepunkte und stellt sie im Zusammenhang mit langfristigen Entwicklungen wie wirtschaftlichen Krisen und politischer Polarisierung anschaulich dar.</w:t>
        <w:br/>
        <w:t>Buch-Nr.: 50411</w:t>
      </w:r>
    </w:p>
    <w:p>
      <w:pPr>
        <w:pStyle w:val="Heading4"/>
        <w:ind w:left="75" w:hanging="0"/>
        <w:rPr>
          <w:lang w:val="de-DE"/>
        </w:rPr>
      </w:pPr>
      <w:r>
        <w:rPr>
          <w:lang w:val="de-DE"/>
        </w:rPr>
        <w:t>Stoye, John: Wien 1683 oder Die Rettung des Abendlandes</w:t>
      </w:r>
    </w:p>
    <w:p>
      <w:pPr>
        <w:pStyle w:val="Normal"/>
        <w:rPr>
          <w:rFonts w:ascii="Arial" w:hAnsi="Arial" w:cs="Arial"/>
          <w:lang w:val="de-DE"/>
        </w:rPr>
      </w:pPr>
      <w:r>
        <w:rPr>
          <w:rFonts w:cs="Arial" w:ascii="Arial" w:hAnsi="Arial"/>
          <w:lang w:val="de-DE"/>
        </w:rPr>
        <w:t>Sprecher: Herbert Pachler. Dauer: 684 Minuten.</w:t>
        <w:br/>
        <w:t>Sachbuch über die letzte Türkenbelagerung von Wien.</w:t>
        <w:br/>
        <w:t>Buch-Nr.: 41288</w:t>
      </w:r>
    </w:p>
    <w:p>
      <w:pPr>
        <w:pStyle w:val="Heading4"/>
        <w:ind w:left="75" w:hanging="0"/>
        <w:rPr>
          <w:lang w:val="de-DE"/>
        </w:rPr>
      </w:pPr>
      <w:r>
        <w:rPr>
          <w:lang w:val="de-DE"/>
        </w:rPr>
        <w:t>Szokoll, Carl: Der gebrochene Eid</w:t>
      </w:r>
    </w:p>
    <w:p>
      <w:pPr>
        <w:pStyle w:val="Normal"/>
        <w:rPr>
          <w:rFonts w:ascii="Arial" w:hAnsi="Arial" w:cs="Arial"/>
          <w:lang w:val="de-DE"/>
        </w:rPr>
      </w:pPr>
      <w:r>
        <w:rPr>
          <w:rFonts w:cs="Arial" w:ascii="Arial" w:hAnsi="Arial"/>
          <w:lang w:val="de-DE"/>
        </w:rPr>
        <w:t>Sprecher: Karl Berger. Dauer: 1036 Minuten.</w:t>
        <w:br/>
        <w:t>Mit der spannenden Lebensgeschichte des Autors, der eine Schlüsselposition im österreichischen Widerstand gegen Adolf Hitler innehatte, sind aufsehenerregende zeitgeschichtliche Enthüllungen verbunden.</w:t>
        <w:br/>
        <w:t>Buch-Nr.: 44612</w:t>
      </w:r>
    </w:p>
    <w:p>
      <w:pPr>
        <w:pStyle w:val="Heading4"/>
        <w:ind w:left="75" w:hanging="0"/>
        <w:rPr>
          <w:lang w:val="de-DE"/>
        </w:rPr>
      </w:pPr>
      <w:r>
        <w:rPr>
          <w:lang w:val="de-DE"/>
        </w:rPr>
        <w:t>Technisches Museum Wien, Österreichische Mediathek: Kriegstöne</w:t>
      </w:r>
    </w:p>
    <w:p>
      <w:pPr>
        <w:pStyle w:val="Normal"/>
        <w:rPr>
          <w:rFonts w:ascii="Arial" w:hAnsi="Arial" w:cs="Arial"/>
          <w:lang w:val="de-DE"/>
        </w:rPr>
      </w:pPr>
      <w:r>
        <w:rPr>
          <w:rFonts w:cs="Arial" w:ascii="Arial" w:hAnsi="Arial"/>
          <w:lang w:val="de-DE"/>
        </w:rPr>
        <w:t>Sprecher: Franz Joseph I Habsburg, Friedrich Habsburg. Dauer: 60 Minuten.</w:t>
        <w:br/>
        <w:t>Originale Audioaufnahmen von Musik und Reden aus dem Bestand des Technischen Museums Wien. Bei diesem Hörbuch handelt es sich um ein käuflich erworbenes Hörbuch das barrierefrei aufgearbeitet wurde.</w:t>
        <w:br/>
        <w:t>Buch-Nr.: 31729</w:t>
      </w:r>
    </w:p>
    <w:p>
      <w:pPr>
        <w:pStyle w:val="Heading4"/>
        <w:ind w:left="75" w:hanging="0"/>
        <w:rPr>
          <w:lang w:val="de-DE"/>
        </w:rPr>
      </w:pPr>
      <w:r>
        <w:rPr>
          <w:lang w:val="de-DE"/>
        </w:rPr>
        <w:t>Theuer, Franz: Verrat an der Raab</w:t>
      </w:r>
    </w:p>
    <w:p>
      <w:pPr>
        <w:pStyle w:val="Normal"/>
        <w:rPr>
          <w:rFonts w:ascii="Arial" w:hAnsi="Arial" w:cs="Arial"/>
          <w:lang w:val="de-DE"/>
        </w:rPr>
      </w:pPr>
      <w:r>
        <w:rPr>
          <w:rFonts w:cs="Arial" w:ascii="Arial" w:hAnsi="Arial"/>
          <w:lang w:val="de-DE"/>
        </w:rPr>
        <w:t>Sprecher: Alfred Schnayder. Dauer: 570 Minuten.</w:t>
        <w:br/>
        <w:t>Das Werk beschäftigt sich mit der Türkenbelagerung Wiens im Jahre 1683.</w:t>
        <w:br/>
        <w:t>Buch-Nr.: 42283</w:t>
      </w:r>
    </w:p>
    <w:p>
      <w:pPr>
        <w:pStyle w:val="Heading4"/>
        <w:ind w:left="75" w:hanging="0"/>
        <w:rPr>
          <w:lang w:val="de-DE"/>
        </w:rPr>
      </w:pPr>
      <w:r>
        <w:rPr>
          <w:lang w:val="de-DE"/>
        </w:rPr>
        <w:t>Tötschinger, Gerhard: Die Habsburger in Tirol</w:t>
      </w:r>
    </w:p>
    <w:p>
      <w:pPr>
        <w:pStyle w:val="Normal"/>
        <w:rPr>
          <w:rFonts w:ascii="Arial" w:hAnsi="Arial" w:cs="Arial"/>
          <w:lang w:val="de-DE"/>
        </w:rPr>
      </w:pPr>
      <w:r>
        <w:rPr>
          <w:rFonts w:cs="Arial" w:ascii="Arial" w:hAnsi="Arial"/>
          <w:lang w:val="de-DE"/>
        </w:rPr>
        <w:t>Sprecher: Klaus Händl. Dauer: 150 Minuten.</w:t>
        <w:br/>
        <w:t>Höhepunkte der Geschichte Tirols (ab dem 13. Jh.) anhand einer Reise durch das Land.</w:t>
        <w:br/>
        <w:t>Buch-Nr.: 45208</w:t>
      </w:r>
    </w:p>
    <w:p>
      <w:pPr>
        <w:pStyle w:val="Heading4"/>
        <w:ind w:left="75" w:hanging="0"/>
        <w:rPr>
          <w:lang w:val="de-DE"/>
        </w:rPr>
      </w:pPr>
      <w:r>
        <w:rPr>
          <w:lang w:val="de-DE"/>
        </w:rPr>
        <w:t>Trost, Ernst: Das blieb vom Doppeladler</w:t>
      </w:r>
    </w:p>
    <w:p>
      <w:pPr>
        <w:pStyle w:val="Normal"/>
        <w:rPr>
          <w:rFonts w:ascii="Arial" w:hAnsi="Arial" w:cs="Arial"/>
          <w:lang w:val="de-DE"/>
        </w:rPr>
      </w:pPr>
      <w:r>
        <w:rPr>
          <w:rFonts w:cs="Arial" w:ascii="Arial" w:hAnsi="Arial"/>
          <w:lang w:val="de-DE"/>
        </w:rPr>
        <w:t>Sprecher: Wilhelm Hoyer. Dauer: 919 Minuten.</w:t>
        <w:br/>
        <w:t>Anhand einer historisch-geographischen Annäherung gelingt Ernst Trost eine beeindruckende Beschreibung des kaiserlich und königlichen österreichisch-ungarischen Habsburgerreiches sowie der verbliebenen Spuren bis in die 60er-Jahre des 20. Jh.</w:t>
        <w:br/>
        <w:t>Buch-Nr.: 43325</w:t>
      </w:r>
    </w:p>
    <w:p>
      <w:pPr>
        <w:pStyle w:val="Heading4"/>
        <w:ind w:left="75" w:hanging="0"/>
        <w:rPr>
          <w:lang w:val="de-DE"/>
        </w:rPr>
      </w:pPr>
      <w:r>
        <w:rPr>
          <w:lang w:val="de-DE"/>
        </w:rPr>
        <w:t>Trost, Ernst: Das tausendjährige Österreich</w:t>
      </w:r>
    </w:p>
    <w:p>
      <w:pPr>
        <w:pStyle w:val="Normal"/>
        <w:rPr>
          <w:rFonts w:ascii="Arial" w:hAnsi="Arial" w:cs="Arial"/>
          <w:lang w:val="de-DE"/>
        </w:rPr>
      </w:pPr>
      <w:r>
        <w:rPr>
          <w:rFonts w:cs="Arial" w:ascii="Arial" w:hAnsi="Arial"/>
          <w:lang w:val="de-DE"/>
        </w:rPr>
        <w:t>Sprecher: Karl Schuster. Dauer: 669 Minuten.</w:t>
        <w:br/>
        <w:t>"Ratgeber für Österreich-Interessenten" - man wird auf dieser ereignis- und abenteuerreichen Reise durch die Geschichte dieses mitteleuropäischen Kernlandes in einer faszinierenden geistigen Spannung gehalten.</w:t>
        <w:br/>
        <w:t>Buch-Nr.: 42228</w:t>
      </w:r>
    </w:p>
    <w:p>
      <w:pPr>
        <w:pStyle w:val="Heading4"/>
        <w:ind w:left="75" w:hanging="0"/>
        <w:rPr>
          <w:lang w:val="de-DE"/>
        </w:rPr>
      </w:pPr>
      <w:r>
        <w:rPr>
          <w:lang w:val="de-DE"/>
        </w:rPr>
        <w:t>Vajda, Stephan: Die Belagerung</w:t>
      </w:r>
    </w:p>
    <w:p>
      <w:pPr>
        <w:pStyle w:val="Normal"/>
        <w:rPr>
          <w:rFonts w:ascii="Arial" w:hAnsi="Arial" w:cs="Arial"/>
          <w:lang w:val="de-DE"/>
        </w:rPr>
      </w:pPr>
      <w:r>
        <w:rPr>
          <w:rFonts w:cs="Arial" w:ascii="Arial" w:hAnsi="Arial"/>
          <w:lang w:val="de-DE"/>
        </w:rPr>
        <w:t>Sprecher: Brigitte Gasser. Dauer: 447 Minuten.</w:t>
        <w:br/>
        <w:t>Aus zeitgenössischen Quellen zitierend, wird die Belagerung Wiens in allen Facetten beschrieben. Nicht nur das Kampfgeschehen, auch die politischen Hintergründe, das Leben in der belagerten Stadt und am Land, die Protagonisten und deren innere Machtkämpfe werden ausführlich geschildert. Ein Buch voller Fakten, unparteiisch und spannend.</w:t>
        <w:br/>
        <w:t>Buch-Nr.: 44702</w:t>
      </w:r>
    </w:p>
    <w:p>
      <w:pPr>
        <w:pStyle w:val="Heading4"/>
        <w:ind w:left="75" w:hanging="0"/>
        <w:rPr>
          <w:lang w:val="de-DE"/>
        </w:rPr>
      </w:pPr>
      <w:r>
        <w:rPr>
          <w:lang w:val="de-DE"/>
        </w:rPr>
        <w:t>Vocelka, Karl: Die Lebenswelt der Habsburger</w:t>
      </w:r>
    </w:p>
    <w:p>
      <w:pPr>
        <w:pStyle w:val="Normal"/>
        <w:rPr>
          <w:rFonts w:ascii="Arial" w:hAnsi="Arial" w:cs="Arial"/>
          <w:lang w:val="de-DE"/>
        </w:rPr>
      </w:pPr>
      <w:r>
        <w:rPr>
          <w:rFonts w:cs="Arial" w:ascii="Arial" w:hAnsi="Arial"/>
          <w:lang w:val="de-DE"/>
        </w:rPr>
        <w:t>Sprecher: Silvia Steindl. Dauer: 1235 Minuten.</w:t>
        <w:br/>
        <w:t>Wer waren die Habsburger wirklich? Wie lebten sie, wie vollzog sich ihre Erziehung, wodurch wurden sie geprägt? Dieses Buch führt in die private Welt der Familie Habsburg. Nicht von der Politik einer Dynastie, die die Geschichte Europas von 1273 bis 1918 wesentlich beeinflusste, ist hier die Rede, vielmehr beleuchten die Autoren die Lebensumstände, die Vorstellungswelt, der Habsburger.</w:t>
        <w:br/>
        <w:t>Buch-Nr.: 46482</w:t>
      </w:r>
    </w:p>
    <w:p>
      <w:pPr>
        <w:pStyle w:val="Heading4"/>
        <w:ind w:left="75" w:hanging="0"/>
        <w:rPr>
          <w:lang w:val="de-DE"/>
        </w:rPr>
      </w:pPr>
      <w:r>
        <w:rPr>
          <w:lang w:val="de-DE"/>
        </w:rPr>
        <w:t>Vocelka, Karl: Die private Welt der Habsburger</w:t>
      </w:r>
    </w:p>
    <w:p>
      <w:pPr>
        <w:pStyle w:val="Normal"/>
        <w:rPr>
          <w:rFonts w:ascii="Arial" w:hAnsi="Arial" w:cs="Arial"/>
          <w:lang w:val="de-DE"/>
        </w:rPr>
      </w:pPr>
      <w:r>
        <w:rPr>
          <w:rFonts w:cs="Arial" w:ascii="Arial" w:hAnsi="Arial"/>
          <w:lang w:val="de-DE"/>
        </w:rPr>
        <w:t>Sprecher: Silvia Steindl. Dauer: 1157 Minuten.</w:t>
        <w:br/>
        <w:t>Die private Geschichte einer großen europäischen Familie, der Habsburger, mit intimen, familiären und politischen Details wie Leben und Alltag, Erziehung, Besitz, medizinische Versorgung, Sexualität, politische und menschliche Konflikte.</w:t>
        <w:br/>
        <w:t>Buch-Nr.: 46574</w:t>
      </w:r>
    </w:p>
    <w:p>
      <w:pPr>
        <w:pStyle w:val="Heading4"/>
        <w:ind w:left="75" w:hanging="0"/>
        <w:rPr>
          <w:lang w:val="de-DE"/>
        </w:rPr>
      </w:pPr>
      <w:r>
        <w:rPr>
          <w:lang w:val="de-DE"/>
        </w:rPr>
        <w:t>Vocelka, Karl: Rudolf II. und seine Zeit</w:t>
      </w:r>
    </w:p>
    <w:p>
      <w:pPr>
        <w:pStyle w:val="Normal"/>
        <w:rPr>
          <w:rFonts w:ascii="Arial" w:hAnsi="Arial" w:cs="Arial"/>
          <w:lang w:val="de-DE"/>
        </w:rPr>
      </w:pPr>
      <w:r>
        <w:rPr>
          <w:rFonts w:cs="Arial" w:ascii="Arial" w:hAnsi="Arial"/>
          <w:lang w:val="de-DE"/>
        </w:rPr>
        <w:t>Sprecher: Karl Schuster. Dauer: 450 Minuten.</w:t>
        <w:br/>
        <w:t>Römisch-deutscher Kaiser (1552-1612). Rudolf war ein bedeutender Förderer von Kunst und Wissenschaft, aber ein insgesamt schwacher Herrscher und zumindest in den letzten Jahren faktisch regierungsunfähig. In seine Zeit fällt der lange Türkenkrieg. Im Reich trug seine Untätigkeit dazu bei, die Krise der Reichsverfassung zu verstärken.</w:t>
        <w:br/>
        <w:t>Buch-Nr.: 42820</w:t>
      </w:r>
    </w:p>
    <w:p>
      <w:pPr>
        <w:pStyle w:val="Heading4"/>
        <w:ind w:left="75" w:hanging="0"/>
        <w:rPr>
          <w:lang w:val="de-DE"/>
        </w:rPr>
      </w:pPr>
      <w:r>
        <w:rPr>
          <w:lang w:val="de-DE"/>
        </w:rPr>
        <w:t>Vodopivec, Alexander: Die Quadratur des Kreisky</w:t>
      </w:r>
    </w:p>
    <w:p>
      <w:pPr>
        <w:pStyle w:val="Normal"/>
        <w:rPr>
          <w:rFonts w:ascii="Arial" w:hAnsi="Arial" w:cs="Arial"/>
          <w:lang w:val="de-DE"/>
        </w:rPr>
      </w:pPr>
      <w:r>
        <w:rPr>
          <w:rFonts w:cs="Arial" w:ascii="Arial" w:hAnsi="Arial"/>
          <w:lang w:val="de-DE"/>
        </w:rPr>
        <w:t>Sprecher: Fritz Holy. Dauer: 760 Minuten.</w:t>
        <w:br/>
        <w:br/>
        <w:t>Buch-Nr.: 43591</w:t>
      </w:r>
    </w:p>
    <w:p>
      <w:pPr>
        <w:pStyle w:val="Heading4"/>
        <w:ind w:left="75" w:hanging="0"/>
        <w:rPr>
          <w:lang w:val="de-DE"/>
        </w:rPr>
      </w:pPr>
      <w:r>
        <w:rPr>
          <w:lang w:val="de-DE"/>
        </w:rPr>
        <w:t>Wagner, Renate: Heimat bist du großer Töchter</w:t>
      </w:r>
    </w:p>
    <w:p>
      <w:pPr>
        <w:pStyle w:val="Normal"/>
        <w:rPr>
          <w:rFonts w:ascii="Arial" w:hAnsi="Arial" w:cs="Arial"/>
          <w:lang w:val="de-DE"/>
        </w:rPr>
      </w:pPr>
      <w:r>
        <w:rPr>
          <w:rFonts w:cs="Arial" w:ascii="Arial" w:hAnsi="Arial"/>
          <w:lang w:val="de-DE"/>
        </w:rPr>
        <w:t>Sprecher: Traute Furthner. Dauer: 457 Minuten.</w:t>
        <w:br/>
        <w:t>Die 42 Frauenporträts dieses Bandes geben einen Eindruck von der Vielfalt des Frau-Seins in Österreich durch die Jahrhunderte, wobei die Bezeichnung "Österreicherin" nicht eingeengt zur Anwendung kommt. So finden sich in dem Band Frauen, die durch Geburt, aber auch durch Zufälligkeiten oder aus Berufung zu "Österreicherinnen" wurden.</w:t>
        <w:br/>
        <w:t>Buch-Nr.: 46112</w:t>
      </w:r>
    </w:p>
    <w:p>
      <w:pPr>
        <w:pStyle w:val="Heading4"/>
        <w:ind w:left="75" w:hanging="0"/>
        <w:rPr>
          <w:lang w:val="de-DE"/>
        </w:rPr>
      </w:pPr>
      <w:r>
        <w:rPr>
          <w:lang w:val="de-DE"/>
        </w:rPr>
        <w:t>Walterskirchen, Gudula: Bomben Hamstern Überleben</w:t>
      </w:r>
    </w:p>
    <w:p>
      <w:pPr>
        <w:pStyle w:val="Normal"/>
        <w:rPr>
          <w:rFonts w:ascii="Arial" w:hAnsi="Arial" w:cs="Arial"/>
          <w:lang w:val="de-DE"/>
        </w:rPr>
      </w:pPr>
      <w:r>
        <w:rPr>
          <w:rFonts w:cs="Arial" w:ascii="Arial" w:hAnsi="Arial"/>
          <w:lang w:val="de-DE"/>
        </w:rPr>
        <w:t>Sprecher: Traute Furthner. Dauer: 513 Minuten.</w:t>
        <w:br/>
        <w:t>Alltag 1945: Ein Kampf ums Überleben, das Zittern im Luftschutzkeller, der quälende Hunger, die Angst der Frauen vor den Russen, die Sorge der Männer in der Kriegsgefangenschaft und die Freude über das Kriegsende. Bei jenen, die es erlebt haben, wird bei der Lektüre dieses berührenden und packenden Buches so manche Erinnerung wach.</w:t>
        <w:br/>
        <w:t>Buch-Nr.: 50148</w:t>
      </w:r>
    </w:p>
    <w:p>
      <w:pPr>
        <w:pStyle w:val="Heading4"/>
        <w:ind w:left="75" w:hanging="0"/>
        <w:rPr>
          <w:lang w:val="de-DE"/>
        </w:rPr>
      </w:pPr>
      <w:r>
        <w:rPr>
          <w:lang w:val="de-DE"/>
        </w:rPr>
        <w:t>Weigel, Hans: Das tausendjährige Kind</w:t>
      </w:r>
    </w:p>
    <w:p>
      <w:pPr>
        <w:pStyle w:val="Normal"/>
        <w:rPr>
          <w:rFonts w:ascii="Arial" w:hAnsi="Arial" w:cs="Arial"/>
          <w:lang w:val="de-DE"/>
        </w:rPr>
      </w:pPr>
      <w:r>
        <w:rPr>
          <w:rFonts w:cs="Arial" w:ascii="Arial" w:hAnsi="Arial"/>
          <w:lang w:val="de-DE"/>
        </w:rPr>
        <w:t>Sprecher: Anton Duschek. Dauer: 677 Minuten.</w:t>
        <w:br/>
        <w:t>Sammlung von Artikeln über kulturelle Ereignisse und Persönlichkeiten in Österreich.</w:t>
        <w:br/>
        <w:t>Buch-Nr.: 43520</w:t>
      </w:r>
    </w:p>
    <w:p>
      <w:pPr>
        <w:pStyle w:val="Heading4"/>
        <w:ind w:left="75" w:hanging="0"/>
        <w:rPr>
          <w:lang w:val="de-DE"/>
        </w:rPr>
      </w:pPr>
      <w:r>
        <w:rPr>
          <w:lang w:val="de-DE"/>
        </w:rPr>
        <w:t>Weissensteiner, Friedrich: Die Töchter Maria Theresias</w:t>
      </w:r>
    </w:p>
    <w:p>
      <w:pPr>
        <w:pStyle w:val="Normal"/>
        <w:rPr>
          <w:rFonts w:ascii="Arial" w:hAnsi="Arial" w:cs="Arial"/>
          <w:lang w:val="de-DE"/>
        </w:rPr>
      </w:pPr>
      <w:r>
        <w:rPr>
          <w:rFonts w:cs="Arial" w:ascii="Arial" w:hAnsi="Arial"/>
          <w:lang w:val="de-DE"/>
        </w:rPr>
        <w:t>Sprecher: Carola Ulmer. Dauer: 515 Minuten.</w:t>
        <w:br/>
        <w:t>Unter den sechzehn Kindern Maria Theresias waren elf Töchter, von denen drei das Kleinkindalter nicht überlebten; den übrigen acht ist dieses Buch gewidmet. Den meisten von ihnen war ein trauriges Los beschieden: Sie mussten als Schachfiguren im dynastischen Spiel dienen, um den Einfluss des Hauses Habsburg auszudehnen und seine Macht zu stärken.</w:t>
        <w:br/>
        <w:t>Buch-Nr.: 54268</w:t>
      </w:r>
    </w:p>
    <w:p>
      <w:pPr>
        <w:pStyle w:val="Heading4"/>
        <w:ind w:left="75" w:hanging="0"/>
        <w:rPr>
          <w:lang w:val="de-DE"/>
        </w:rPr>
      </w:pPr>
      <w:r>
        <w:rPr>
          <w:lang w:val="de-DE"/>
        </w:rPr>
        <w:t>Weissensteiner, Friedrich: Große Herrscher des Hauses Habsburg</w:t>
      </w:r>
    </w:p>
    <w:p>
      <w:pPr>
        <w:pStyle w:val="Normal"/>
        <w:rPr>
          <w:rFonts w:ascii="Arial" w:hAnsi="Arial" w:cs="Arial"/>
          <w:lang w:val="de-DE"/>
        </w:rPr>
      </w:pPr>
      <w:r>
        <w:rPr>
          <w:rFonts w:cs="Arial" w:ascii="Arial" w:hAnsi="Arial"/>
          <w:lang w:val="de-DE"/>
        </w:rPr>
        <w:t>Sprecher: Eva Bruckner. Dauer: 825 Minuten.</w:t>
        <w:br/>
        <w:t>Friedrich Weissensteiner porträtiert die bedeutendsten Herrscher und liefert eine Geschichte des Hauses Habsburg in farbigen Biografien vom Spätmittelalter bis ins 20. Jahrhundert.</w:t>
        <w:br/>
        <w:t>Buch-Nr.: 45810</w:t>
      </w:r>
    </w:p>
    <w:p>
      <w:pPr>
        <w:pStyle w:val="Heading4"/>
        <w:ind w:left="75" w:hanging="0"/>
        <w:rPr>
          <w:lang w:val="de-DE"/>
        </w:rPr>
      </w:pPr>
      <w:r>
        <w:rPr>
          <w:lang w:val="de-DE"/>
        </w:rPr>
        <w:t>Weissensteiner, Friedrich: Liebeshimmel und Ehehöllen</w:t>
      </w:r>
    </w:p>
    <w:p>
      <w:pPr>
        <w:pStyle w:val="Normal"/>
        <w:rPr>
          <w:rFonts w:ascii="Arial" w:hAnsi="Arial" w:cs="Arial"/>
          <w:lang w:val="de-DE"/>
        </w:rPr>
      </w:pPr>
      <w:r>
        <w:rPr>
          <w:rFonts w:cs="Arial" w:ascii="Arial" w:hAnsi="Arial"/>
          <w:lang w:val="de-DE"/>
        </w:rPr>
        <w:t>Sprecher: Maria Lussnigg. Dauer: 728 Minuten.</w:t>
        <w:br/>
        <w:t>XX</w:t>
        <w:br/>
        <w:t>Buch-Nr.: 46792</w:t>
      </w:r>
    </w:p>
    <w:p>
      <w:pPr>
        <w:pStyle w:val="Heading4"/>
        <w:ind w:left="75" w:hanging="0"/>
        <w:rPr>
          <w:lang w:val="de-DE"/>
        </w:rPr>
      </w:pPr>
      <w:r>
        <w:rPr>
          <w:lang w:val="de-DE"/>
        </w:rPr>
        <w:t>Wenzel, Edgar: So gingen die Kosaken durch die Hölle</w:t>
      </w:r>
    </w:p>
    <w:p>
      <w:pPr>
        <w:pStyle w:val="Normal"/>
        <w:rPr>
          <w:rFonts w:ascii="Arial" w:hAnsi="Arial" w:cs="Arial"/>
          <w:lang w:val="de-DE"/>
        </w:rPr>
      </w:pPr>
      <w:r>
        <w:rPr>
          <w:rFonts w:cs="Arial" w:ascii="Arial" w:hAnsi="Arial"/>
          <w:lang w:val="de-DE"/>
        </w:rPr>
        <w:t>Sprecher: Heribert Queste. Dauer: 228 Minuten.</w:t>
        <w:br/>
        <w:t>Ein illustrierter Dokumentationsbericht um die Geschehnisse des 1. Juni 1945 im Drautal unter Mitwirkung der Osttiroler und Kärntner Bevölkerung als Augenzeugen.</w:t>
        <w:br/>
        <w:t>Buch-Nr.: 43761</w:t>
      </w:r>
    </w:p>
    <w:p>
      <w:pPr>
        <w:pStyle w:val="Heading4"/>
        <w:ind w:left="75" w:hanging="0"/>
        <w:rPr>
          <w:lang w:val="de-DE"/>
        </w:rPr>
      </w:pPr>
      <w:r>
        <w:rPr>
          <w:lang w:val="de-DE"/>
        </w:rPr>
        <w:t>Wernhart, Karl R.: Der König von Hawaii in Wien 1881</w:t>
      </w:r>
    </w:p>
    <w:p>
      <w:pPr>
        <w:pStyle w:val="Normal"/>
        <w:rPr>
          <w:rFonts w:ascii="Arial" w:hAnsi="Arial" w:cs="Arial"/>
          <w:lang w:val="de-DE"/>
        </w:rPr>
      </w:pPr>
      <w:r>
        <w:rPr>
          <w:rFonts w:cs="Arial" w:ascii="Arial" w:hAnsi="Arial"/>
          <w:lang w:val="de-DE"/>
        </w:rPr>
        <w:t>Sprecher: Brigitte Gasser. Dauer: 345 Minuten.</w:t>
        <w:br/>
        <w:t>Im Jahre 1881 unternahm Kalakaua als erster regierender Monarch eine Reise um die Erde, die ihn u. a. auch nach Österreich-Ungarn (Wien), Frankreich (Paris) und Deutschland (Berlin, Potsdam und Essen) führte.</w:t>
        <w:br/>
        <w:t>Buch-Nr.: 44793</w:t>
      </w:r>
    </w:p>
    <w:p>
      <w:pPr>
        <w:pStyle w:val="Heading4"/>
        <w:ind w:left="75" w:hanging="0"/>
        <w:rPr>
          <w:lang w:val="de-DE"/>
        </w:rPr>
      </w:pPr>
      <w:r>
        <w:rPr>
          <w:lang w:val="de-DE"/>
        </w:rPr>
        <w:t>Weyr, Siegfried: Wien, Zauber der Vorstadt</w:t>
      </w:r>
    </w:p>
    <w:p>
      <w:pPr>
        <w:pStyle w:val="Normal"/>
        <w:rPr>
          <w:rFonts w:ascii="Arial" w:hAnsi="Arial" w:cs="Arial"/>
          <w:lang w:val="de-DE"/>
        </w:rPr>
      </w:pPr>
      <w:r>
        <w:rPr>
          <w:rFonts w:cs="Arial" w:ascii="Arial" w:hAnsi="Arial"/>
          <w:lang w:val="de-DE"/>
        </w:rPr>
        <w:t>Sprecher: Marielen Schlumberger. Dauer: 927 Minuten.</w:t>
        <w:br/>
        <w:t>Geschichte der Vorstädte.</w:t>
        <w:br/>
        <w:t>Buch-Nr.: 45004</w:t>
      </w:r>
    </w:p>
    <w:p>
      <w:pPr>
        <w:pStyle w:val="Heading4"/>
        <w:ind w:left="75" w:hanging="0"/>
        <w:rPr>
          <w:lang w:val="de-DE"/>
        </w:rPr>
      </w:pPr>
      <w:r>
        <w:rPr>
          <w:lang w:val="de-DE"/>
        </w:rPr>
        <w:t>Wiltschegg, Walter: Österreich - der "Zweite deutsche Staat"?</w:t>
      </w:r>
    </w:p>
    <w:p>
      <w:pPr>
        <w:pStyle w:val="Normal"/>
        <w:rPr>
          <w:rFonts w:ascii="Arial" w:hAnsi="Arial" w:cs="Arial"/>
          <w:lang w:val="de-DE"/>
        </w:rPr>
      </w:pPr>
      <w:r>
        <w:rPr>
          <w:rFonts w:cs="Arial" w:ascii="Arial" w:hAnsi="Arial"/>
          <w:lang w:val="de-DE"/>
        </w:rPr>
        <w:t>Sprecher: Fritz Holy. Dauer: 734 Minuten.</w:t>
        <w:br/>
        <w:t>Identität lässt sich nicht verordnen, sondern ist immer ein Produkt der Geschichte. Ihr muss sich jeder stellen, der seine Position bestimmen will. Dieses Buch soll einen verdrängten Teil der österreichischen Seele ausloten. So wird nicht nur ein differenziertes Bild des "nationalen Gedankens" entworfen, sondern auch die völlige Veränderung der Stimmungslage im heutigen Österreich erklärt.</w:t>
        <w:br/>
        <w:t>Buch-Nr.: 46231</w:t>
      </w:r>
    </w:p>
    <w:p>
      <w:pPr>
        <w:pStyle w:val="Heading4"/>
        <w:ind w:left="75" w:hanging="0"/>
        <w:rPr>
          <w:lang w:val="de-DE"/>
        </w:rPr>
      </w:pPr>
      <w:r>
        <w:rPr>
          <w:lang w:val="de-DE"/>
        </w:rPr>
        <w:t>Ziak, Karl: Unvergängliches Wien</w:t>
      </w:r>
    </w:p>
    <w:p>
      <w:pPr>
        <w:pStyle w:val="Normal"/>
        <w:rPr>
          <w:rFonts w:ascii="Arial" w:hAnsi="Arial" w:cs="Arial"/>
          <w:lang w:val="de-DE"/>
        </w:rPr>
      </w:pPr>
      <w:r>
        <w:rPr>
          <w:rFonts w:cs="Arial" w:ascii="Arial" w:hAnsi="Arial"/>
          <w:lang w:val="de-DE"/>
        </w:rPr>
        <w:t>Sprecher: Walter Benn. Dauer: 1524 Minuten.</w:t>
        <w:br/>
        <w:t>Geschichtsdarstellung.</w:t>
        <w:br/>
        <w:t>Buch-Nr.: 40844</w:t>
      </w:r>
    </w:p>
    <w:p>
      <w:pPr>
        <w:pStyle w:val="Heading4"/>
        <w:ind w:left="75" w:hanging="0"/>
        <w:rPr>
          <w:lang w:val="de-DE"/>
        </w:rPr>
      </w:pPr>
      <w:r>
        <w:rPr>
          <w:lang w:val="de-DE"/>
        </w:rPr>
        <w:t>Zitzenbacher, Walter: Wie's früher war in Kärnten und der Steiermark</w:t>
      </w:r>
    </w:p>
    <w:p>
      <w:pPr>
        <w:pStyle w:val="Normal"/>
        <w:rPr>
          <w:rFonts w:ascii="Arial" w:hAnsi="Arial" w:cs="Arial"/>
          <w:lang w:val="de-DE"/>
        </w:rPr>
      </w:pPr>
      <w:r>
        <w:rPr>
          <w:rFonts w:cs="Arial" w:ascii="Arial" w:hAnsi="Arial"/>
          <w:lang w:val="de-DE"/>
        </w:rPr>
        <w:t>Sprecher: Fritz Lehmann. Dauer: 461 Minuten.</w:t>
        <w:br/>
        <w:t>Originalbeiträge aus dem 19. Jh. über Land und Leute, die Zeit Napoleons, Städte, Jagd, Straßen und Schienen, Bergsteigen, Almen, Hochöfen, Heirat, Doktoren, Heiliges.</w:t>
        <w:br/>
        <w:t>Buch-Nr.: 42141</w:t>
      </w:r>
    </w:p>
    <w:p>
      <w:pPr>
        <w:pStyle w:val="Heading4"/>
        <w:ind w:left="75" w:hanging="0"/>
        <w:rPr>
          <w:lang w:val="de-DE"/>
        </w:rPr>
      </w:pPr>
      <w:r>
        <w:rPr>
          <w:lang w:val="de-DE"/>
        </w:rPr>
        <w:t>Zöllner, Erich: Geschichte Österreichs</w:t>
      </w:r>
    </w:p>
    <w:p>
      <w:pPr>
        <w:pStyle w:val="Normal"/>
        <w:rPr>
          <w:rFonts w:ascii="Arial" w:hAnsi="Arial" w:cs="Arial"/>
          <w:lang w:val="de-DE"/>
        </w:rPr>
      </w:pPr>
      <w:r>
        <w:rPr>
          <w:rFonts w:cs="Arial" w:ascii="Arial" w:hAnsi="Arial"/>
          <w:lang w:val="de-DE"/>
        </w:rPr>
        <w:t>Sprecher: Walter Benn. Dauer: 2087 Minuten.</w:t>
        <w:br/>
        <w:t>Gesamte Geschichte Österreichs von den Anfängen menschlicher Siedlungen, über die Römerzeit, die fränkische Mark, die Babenbergische und Habsburgische Herrschaft, die Reformation und die 1. Republik bis hin zur Ausrufung der 2. Republik im Jahre 1955.</w:t>
        <w:br/>
        <w:t>Buch-Nr.: 40596</w:t>
      </w:r>
    </w:p>
    <w:p>
      <w:pPr>
        <w:pStyle w:val="Heading4"/>
        <w:ind w:left="75" w:hanging="0"/>
        <w:rPr>
          <w:lang w:val="de-DE"/>
        </w:rPr>
      </w:pPr>
      <w:r>
        <w:rPr>
          <w:lang w:val="de-DE"/>
        </w:rPr>
        <w:t>: Österreich ist frei!</w:t>
      </w:r>
    </w:p>
    <w:p>
      <w:pPr>
        <w:pStyle w:val="Normal"/>
        <w:rPr>
          <w:rFonts w:ascii="Arial" w:hAnsi="Arial" w:cs="Arial"/>
          <w:lang w:val="de-DE"/>
        </w:rPr>
      </w:pPr>
      <w:r>
        <w:rPr>
          <w:rFonts w:cs="Arial" w:ascii="Arial" w:hAnsi="Arial"/>
          <w:lang w:val="de-DE"/>
        </w:rPr>
        <w:t>Sprecher: Rudolf Nagiller, Gerd Bacher u.a.. Dauer: 251 Minuten.</w:t>
        <w:br/>
        <w:t>Rudolf Nagiller spricht mit den Zeitzeugen Hugo Portisch, Ludwig Steiner, Friedrich Peter, Franz Olah, Franz Kreuzer, Josef Staribacher über das für die zweite Republik so überaus bedeutende Dokument. DAISY-Format. Bei diesem Hörbuch handelt es sich um ein käuflich erworbenes Hörbuch das barrierefrei aufgearbeitet wurde.</w:t>
        <w:br/>
        <w:t>Buch-Nr.: 30206</w:t>
      </w:r>
    </w:p>
    <w:p>
      <w:pPr>
        <w:pStyle w:val="Heading5"/>
        <w:rPr>
          <w:lang w:val="de-DE"/>
        </w:rPr>
      </w:pPr>
      <w:r>
        <w:rPr>
          <w:lang w:val="de-DE"/>
        </w:rPr>
        <w:t>Spanien, Portugal</w:t>
      </w:r>
    </w:p>
    <w:p>
      <w:pPr>
        <w:pStyle w:val="Heading4"/>
        <w:ind w:left="75" w:hanging="0"/>
        <w:rPr>
          <w:lang w:val="de-DE"/>
        </w:rPr>
      </w:pPr>
      <w:r>
        <w:rPr>
          <w:lang w:val="de-DE"/>
        </w:rPr>
        <w:t>Bossong, Georg: Das maurische Spanien</w:t>
      </w:r>
    </w:p>
    <w:p>
      <w:pPr>
        <w:pStyle w:val="Normal"/>
        <w:rPr>
          <w:rFonts w:ascii="Arial" w:hAnsi="Arial" w:cs="Arial"/>
          <w:lang w:val="de-DE"/>
        </w:rPr>
      </w:pPr>
      <w:r>
        <w:rPr>
          <w:rFonts w:cs="Arial" w:ascii="Arial" w:hAnsi="Arial"/>
          <w:lang w:val="de-DE"/>
        </w:rPr>
        <w:t>Sprecher: Manuel Steccanella. Dauer: 327 Minuten.</w:t>
        <w:br/>
        <w:t>In kompakter Darstellung beschreibt der Professor für romanische Philologie anschaulich die rund 900 Jahre währende wechselvolle Geschichte des maurischen Spanien von der islamischen Eroberung im Jahre 710 bis zur Ausweisung der Moriscos, die 1614 abgeschlossen war. Daneben befasst sich der Autor mit der fruchtbaren Symbiose zwischen islamischer, jüdischer und christlicher Kultur und Wissenschaft.</w:t>
        <w:br/>
        <w:t>Buch-Nr.: 51526</w:t>
      </w:r>
    </w:p>
    <w:p>
      <w:pPr>
        <w:pStyle w:val="Heading4"/>
        <w:ind w:left="75" w:hanging="0"/>
        <w:rPr>
          <w:lang w:val="de-DE"/>
        </w:rPr>
      </w:pPr>
      <w:r>
        <w:rPr>
          <w:lang w:val="de-DE"/>
        </w:rPr>
        <w:t>Hackl, Erich: So weit uns Spaniens Hoffnung trug</w:t>
      </w:r>
    </w:p>
    <w:p>
      <w:pPr>
        <w:pStyle w:val="Normal"/>
        <w:rPr>
          <w:rFonts w:ascii="Arial" w:hAnsi="Arial" w:cs="Arial"/>
          <w:lang w:val="de-DE"/>
        </w:rPr>
      </w:pPr>
      <w:r>
        <w:rPr>
          <w:rFonts w:cs="Arial" w:ascii="Arial" w:hAnsi="Arial"/>
          <w:lang w:val="de-DE"/>
        </w:rPr>
        <w:t>Sprecher: Venus Madrid. Dauer: 1022 Minuten.</w:t>
        <w:br/>
        <w:t>Im Juli 1936 begannen spanische Militärs unter General Franco ihren Aufstand gegen die Republik und starteten den Spanischen Bürgerkrieg. 46 chronologisch geordnete Texte, Erzählungen und Berichte von deutschsprachigen Schriftstellerinnen und Schriftstellern - allesamt Augenzeugen in irgendeiner Form - veranschaulichen den Spanischen Bürgerkrieg vom Anfang bis zum bitteren Ende.</w:t>
        <w:br/>
        <w:t>Buch-Nr.: 54390</w:t>
      </w:r>
    </w:p>
    <w:p>
      <w:pPr>
        <w:pStyle w:val="Heading5"/>
        <w:rPr>
          <w:lang w:val="de-DE"/>
        </w:rPr>
      </w:pPr>
      <w:r>
        <w:rPr>
          <w:lang w:val="de-DE"/>
        </w:rPr>
        <w:t>Zypern, Griechenland</w:t>
      </w:r>
    </w:p>
    <w:p>
      <w:pPr>
        <w:pStyle w:val="Heading4"/>
        <w:ind w:left="75" w:hanging="0"/>
        <w:rPr>
          <w:lang w:val="de-DE"/>
        </w:rPr>
      </w:pPr>
      <w:r>
        <w:rPr>
          <w:lang w:val="de-DE"/>
        </w:rPr>
        <w:t>Reden, Sybille von: Die Insel der Aphrodite</w:t>
      </w:r>
    </w:p>
    <w:p>
      <w:pPr>
        <w:pStyle w:val="Normal"/>
        <w:rPr>
          <w:rFonts w:ascii="Arial" w:hAnsi="Arial" w:cs="Arial"/>
          <w:lang w:val="de-DE"/>
        </w:rPr>
      </w:pPr>
      <w:r>
        <w:rPr>
          <w:rFonts w:cs="Arial" w:ascii="Arial" w:hAnsi="Arial"/>
          <w:lang w:val="de-DE"/>
        </w:rPr>
        <w:t>Sprecher: Walter Gellert. Dauer: 746 Minuten.</w:t>
        <w:br/>
        <w:t>Werk über die Geschichte und Kultur der Mittelmeerinsel.</w:t>
        <w:br/>
        <w:t>Buch-Nr.: 41555</w:t>
      </w:r>
    </w:p>
    <w:p>
      <w:pPr>
        <w:pStyle w:val="Heading4"/>
        <w:ind w:left="75" w:hanging="0"/>
        <w:rPr>
          <w:lang w:val="de-DE"/>
        </w:rPr>
      </w:pPr>
      <w:r>
        <w:rPr>
          <w:lang w:val="de-DE"/>
        </w:rPr>
        <w:t>Zeit des Nationalsozialismus</w:t>
      </w:r>
    </w:p>
    <w:p>
      <w:pPr>
        <w:pStyle w:val="Heading4"/>
        <w:ind w:left="75" w:hanging="0"/>
        <w:rPr>
          <w:lang w:val="de-DE"/>
        </w:rPr>
      </w:pPr>
      <w:r>
        <w:rPr>
          <w:lang w:val="de-DE"/>
        </w:rPr>
        <w:t>Aly, Götz: Volk ohne Mitte</w:t>
      </w:r>
    </w:p>
    <w:p>
      <w:pPr>
        <w:pStyle w:val="Normal"/>
        <w:rPr>
          <w:rFonts w:ascii="Arial" w:hAnsi="Arial" w:cs="Arial"/>
          <w:lang w:val="de-DE"/>
        </w:rPr>
      </w:pPr>
      <w:r>
        <w:rPr>
          <w:rFonts w:cs="Arial" w:ascii="Arial" w:hAnsi="Arial"/>
          <w:lang w:val="de-DE"/>
        </w:rPr>
        <w:t>Sprecher: Christian Strenk. Dauer: 701 Minuten.</w:t>
        <w:br/>
        <w:t>Der Mangel an Selbstbewusstsein und gemeinsamen Werten, die Suche nach dem eigenen Vorteil führten dazu, dass die Deutschen dem Nationalsozialismus in Massen folgten. In glänzend geschriebenen Essays eröffnet Aly überraschende Einsichten in die geschichtlichen Konstellationen. Er zeigt, wie sehr nach 1945 der Korpsgeist und Karrierismus die Erforschung dieser Vergangenheit behinderten.</w:t>
        <w:br/>
        <w:t>Buch-Nr.: 54022</w:t>
      </w:r>
    </w:p>
    <w:p>
      <w:pPr>
        <w:pStyle w:val="Heading4"/>
        <w:ind w:left="75" w:hanging="0"/>
        <w:rPr>
          <w:lang w:val="de-DE"/>
        </w:rPr>
      </w:pPr>
      <w:r>
        <w:rPr>
          <w:lang w:val="de-DE"/>
        </w:rPr>
        <w:t>Arendt, Hannah: Eichmann in Jerusalem</w:t>
      </w:r>
    </w:p>
    <w:p>
      <w:pPr>
        <w:pStyle w:val="Normal"/>
        <w:rPr>
          <w:rFonts w:ascii="Arial" w:hAnsi="Arial" w:cs="Arial"/>
          <w:lang w:val="de-DE"/>
        </w:rPr>
      </w:pPr>
      <w:r>
        <w:rPr>
          <w:rFonts w:cs="Arial" w:ascii="Arial" w:hAnsi="Arial"/>
          <w:lang w:val="de-DE"/>
        </w:rPr>
        <w:t>Sprecher: Annelie O. Schönfelder. Dauer: 1158 Minuten.</w:t>
        <w:br/>
        <w:t>Vordergründig ein Bericht über den Eichmann-Prozess in Jerusalem 1961, darüber hinaus eine sozial-philosophische, historische Studie über die "Banalität des Bösen".</w:t>
        <w:br/>
        <w:t>Buch-Nr.: 52143</w:t>
      </w:r>
    </w:p>
    <w:p>
      <w:pPr>
        <w:pStyle w:val="Heading4"/>
        <w:ind w:left="75" w:hanging="0"/>
        <w:rPr>
          <w:lang w:val="de-DE"/>
        </w:rPr>
      </w:pPr>
      <w:r>
        <w:rPr>
          <w:lang w:val="de-DE"/>
        </w:rPr>
        <w:t>Bar-Zôhar, Mîkael: Die Jagd auf die deutschen Wissenschaftler</w:t>
      </w:r>
    </w:p>
    <w:p>
      <w:pPr>
        <w:pStyle w:val="Normal"/>
        <w:rPr>
          <w:rFonts w:ascii="Arial" w:hAnsi="Arial" w:cs="Arial"/>
          <w:lang w:val="de-DE"/>
        </w:rPr>
      </w:pPr>
      <w:r>
        <w:rPr>
          <w:rFonts w:cs="Arial" w:ascii="Arial" w:hAnsi="Arial"/>
          <w:lang w:val="de-DE"/>
        </w:rPr>
        <w:t>Sprecher: Günter Rohkämper. Dauer: 599 Minuten.</w:t>
        <w:br/>
        <w:t>Aufregende Schilderung der Versuche ausländischer Geheimdienste, deutsche Wissenschaftler während des 2. Weltkrieges in ihre Gewalt zu bringen und die Ergebnisse ihrer Forschungen militärischen Zwecken dienstbar zu machen.</w:t>
        <w:br/>
        <w:t>Buch-Nr.: 42753</w:t>
      </w:r>
    </w:p>
    <w:p>
      <w:pPr>
        <w:pStyle w:val="Heading4"/>
        <w:ind w:left="75" w:hanging="0"/>
        <w:rPr>
          <w:lang w:val="de-DE"/>
        </w:rPr>
      </w:pPr>
      <w:r>
        <w:rPr>
          <w:lang w:val="de-DE"/>
        </w:rPr>
        <w:t>Beevor, Antony: Berlin 1945 - Das Ende</w:t>
      </w:r>
    </w:p>
    <w:p>
      <w:pPr>
        <w:pStyle w:val="Normal"/>
        <w:rPr>
          <w:rFonts w:ascii="Arial" w:hAnsi="Arial" w:cs="Arial"/>
          <w:lang w:val="de-DE"/>
        </w:rPr>
      </w:pPr>
      <w:r>
        <w:rPr>
          <w:rFonts w:cs="Arial" w:ascii="Arial" w:hAnsi="Arial"/>
          <w:lang w:val="de-DE"/>
        </w:rPr>
        <w:t>Sprecher: Andreas Ladwig. Dauer: 1134 Minuten.</w:t>
        <w:br/>
        <w:t>Detailreiche Chronologie der letzten Schlacht des 2. Weltkrieges.</w:t>
        <w:br/>
        <w:t>Buch-Nr.: 52259</w:t>
      </w:r>
    </w:p>
    <w:p>
      <w:pPr>
        <w:pStyle w:val="Heading4"/>
        <w:ind w:left="75" w:hanging="0"/>
        <w:rPr>
          <w:lang w:val="de-DE"/>
        </w:rPr>
      </w:pPr>
      <w:r>
        <w:rPr>
          <w:lang w:val="de-DE"/>
        </w:rPr>
        <w:t>Berthold, Will: Die 42 Attentate auf Adolf Hitler</w:t>
      </w:r>
    </w:p>
    <w:p>
      <w:pPr>
        <w:pStyle w:val="Normal"/>
        <w:rPr>
          <w:rFonts w:ascii="Arial" w:hAnsi="Arial" w:cs="Arial"/>
          <w:lang w:val="de-DE"/>
        </w:rPr>
      </w:pPr>
      <w:r>
        <w:rPr>
          <w:rFonts w:cs="Arial" w:ascii="Arial" w:hAnsi="Arial"/>
          <w:lang w:val="de-DE"/>
        </w:rPr>
        <w:t>Sprecher: Friedrich Wagner. Dauer: 641 Minuten.</w:t>
        <w:br/>
        <w:t>Über 40mal wurde versucht, Adolf Hitler zu töten. Zu den bekanntesten Attentaten zählen die spektakulären Sprengstoffanschläge im Münchener Bürgerbräukeller 1939 und in der Wolfsschanze 1944 - sie konnten auch von der NS-Propaganda nicht verheimlicht werden. Die vielen anderen Versuche, das mörderische Zentrum des Dritten Reiches zu beseitigen, blieben aber über Jahre und Jahrzehnte hin unbekannt.</w:t>
        <w:br/>
        <w:t>Buch-Nr.: 46218</w:t>
      </w:r>
    </w:p>
    <w:p>
      <w:pPr>
        <w:pStyle w:val="Heading4"/>
        <w:ind w:left="75" w:hanging="0"/>
        <w:rPr>
          <w:lang w:val="de-DE"/>
        </w:rPr>
      </w:pPr>
      <w:r>
        <w:rPr>
          <w:lang w:val="de-DE"/>
        </w:rPr>
        <w:t>Besier, Gerhard: Der Heilige Stuhl und Hitler-Deutschland</w:t>
      </w:r>
    </w:p>
    <w:p>
      <w:pPr>
        <w:pStyle w:val="Normal"/>
        <w:rPr>
          <w:rFonts w:ascii="Arial" w:hAnsi="Arial" w:cs="Arial"/>
          <w:lang w:val="de-DE"/>
        </w:rPr>
      </w:pPr>
      <w:r>
        <w:rPr>
          <w:rFonts w:cs="Arial" w:ascii="Arial" w:hAnsi="Arial"/>
          <w:lang w:val="de-DE"/>
        </w:rPr>
        <w:t>Sprecher: Fritz Holy. Dauer: 583 Minuten.</w:t>
        <w:br/>
        <w:t>Im Februar 2003 hat die katholische Kirche die Akten aus dem Geheimarchiv freigegeben, die die Beziehungen des Vatikans zum Nationalsozialismus dokumentieren. Die Autoren haben als erste Nichtkatholiken das Material gesichtet und werfen ein neues Licht auf das problematische Verhältnis zwischen Heiligen Stuhl und Hitler-Deutschland.</w:t>
        <w:br/>
        <w:t>Buch-Nr.: 50103</w:t>
      </w:r>
    </w:p>
    <w:p>
      <w:pPr>
        <w:pStyle w:val="Heading4"/>
        <w:ind w:left="75" w:hanging="0"/>
        <w:rPr>
          <w:lang w:val="de-DE"/>
        </w:rPr>
      </w:pPr>
      <w:r>
        <w:rPr>
          <w:lang w:val="de-DE"/>
        </w:rPr>
        <w:t>Beumelburg, Werner: Jahre ohne Gnade</w:t>
      </w:r>
    </w:p>
    <w:p>
      <w:pPr>
        <w:pStyle w:val="Normal"/>
        <w:rPr>
          <w:rFonts w:ascii="Arial" w:hAnsi="Arial" w:cs="Arial"/>
          <w:lang w:val="de-DE"/>
        </w:rPr>
      </w:pPr>
      <w:r>
        <w:rPr>
          <w:rFonts w:cs="Arial" w:ascii="Arial" w:hAnsi="Arial"/>
          <w:lang w:val="de-DE"/>
        </w:rPr>
        <w:t>Sprecher: Walter Benn. Dauer: 1149 Minuten.</w:t>
        <w:br/>
        <w:br/>
        <w:t>Buch-Nr.: 40799</w:t>
      </w:r>
    </w:p>
    <w:p>
      <w:pPr>
        <w:pStyle w:val="Heading4"/>
        <w:ind w:left="75" w:hanging="0"/>
        <w:rPr>
          <w:lang w:val="de-DE"/>
        </w:rPr>
      </w:pPr>
      <w:r>
        <w:rPr>
          <w:lang w:val="de-DE"/>
        </w:rPr>
        <w:t>Billinger, Karl [= Massing, Paul]: Schutzhäftling Nr. 880</w:t>
      </w:r>
    </w:p>
    <w:p>
      <w:pPr>
        <w:pStyle w:val="Normal"/>
        <w:rPr>
          <w:rFonts w:ascii="Arial" w:hAnsi="Arial" w:cs="Arial"/>
          <w:lang w:val="de-DE"/>
        </w:rPr>
      </w:pPr>
      <w:r>
        <w:rPr>
          <w:rFonts w:cs="Arial" w:ascii="Arial" w:hAnsi="Arial"/>
          <w:lang w:val="de-DE"/>
        </w:rPr>
        <w:t>Sprecher: Anton Duschek. Dauer: 317 Minuten.</w:t>
        <w:br/>
        <w:t>Konzentrationslager im Jahre 1933.</w:t>
        <w:br/>
        <w:t>Buch-Nr.: 43827</w:t>
      </w:r>
    </w:p>
    <w:p>
      <w:pPr>
        <w:pStyle w:val="Heading4"/>
        <w:ind w:left="75" w:hanging="0"/>
        <w:rPr>
          <w:lang w:val="de-DE"/>
        </w:rPr>
      </w:pPr>
      <w:r>
        <w:rPr>
          <w:lang w:val="de-DE"/>
        </w:rPr>
        <w:t>Der Spiegel: Der Krieg 1939-1945: Als die Welt in Flammen stand</w:t>
      </w:r>
    </w:p>
    <w:p>
      <w:pPr>
        <w:pStyle w:val="Normal"/>
        <w:rPr>
          <w:rFonts w:ascii="Arial" w:hAnsi="Arial" w:cs="Arial"/>
          <w:lang w:val="de-DE"/>
        </w:rPr>
      </w:pPr>
      <w:r>
        <w:rPr>
          <w:rFonts w:cs="Arial" w:ascii="Arial" w:hAnsi="Arial"/>
          <w:lang w:val="de-DE"/>
        </w:rPr>
        <w:t>Sprecher: . Dauer: 518 Minuten.</w:t>
        <w:br/>
        <w:t>Mit dem Überfall der deutschen Wehrmacht auf das östliche Mitteleuropa, der Besetzung Dänemarks und Norwegens, dem Frankreich-Feldzug, dem Krieg auf dem Balkan und schließlich dem Überfall auf die Sowjetunion, setzte Hitler weite Teile Europas in Flammen. Der Dreimächtepakt Deutschlands mit Italien und Japan sowie der Kriegseintritt der USA machten den europäischen Krieg zum Weltenbrand.</w:t>
        <w:br/>
        <w:t>Buch-Nr.: 51388</w:t>
      </w:r>
    </w:p>
    <w:p>
      <w:pPr>
        <w:pStyle w:val="Heading4"/>
        <w:ind w:left="75" w:hanging="0"/>
        <w:rPr>
          <w:lang w:val="de-DE"/>
        </w:rPr>
      </w:pPr>
      <w:r>
        <w:rPr>
          <w:lang w:val="de-DE"/>
        </w:rPr>
        <w:t>Deutschkron, Inge: Blindenwerkstatt Otto Weidt</w:t>
      </w:r>
    </w:p>
    <w:p>
      <w:pPr>
        <w:pStyle w:val="Normal"/>
        <w:rPr>
          <w:rFonts w:ascii="Arial" w:hAnsi="Arial" w:cs="Arial"/>
          <w:lang w:val="de-DE"/>
        </w:rPr>
      </w:pPr>
      <w:r>
        <w:rPr>
          <w:rFonts w:cs="Arial" w:ascii="Arial" w:hAnsi="Arial"/>
          <w:lang w:val="de-DE"/>
        </w:rPr>
        <w:t>Sprecher: Emilia Blumenberg. Dauer: 118 Minuten.</w:t>
        <w:br/>
        <w:t>Inge Deutschkron erzählt von ihrer Begegnung mit dem blinden Otto Weidt, dem sie und andere ihr Überleben als Juden im Dritten Reich verdanken. Weidt eröffnete Anfang der 1940er-Jahre eine Besen- und Bürstenbinderei in Berlin, in der er überwiegend blinde und gehörlose Juden beschäftigte. So gelang es "Papa Weidt" immer wieder, seine Mitarbeiter vor Verfolgung und Deportation zu schützen.</w:t>
        <w:br/>
        <w:t>Buch-Nr.: 52696</w:t>
      </w:r>
    </w:p>
    <w:p>
      <w:pPr>
        <w:pStyle w:val="Heading4"/>
        <w:ind w:left="75" w:hanging="0"/>
        <w:rPr>
          <w:lang w:val="de-DE"/>
        </w:rPr>
      </w:pPr>
      <w:r>
        <w:rPr>
          <w:lang w:val="de-DE"/>
        </w:rPr>
        <w:t>Drimmel, Heinrich: Gott mit uns</w:t>
      </w:r>
    </w:p>
    <w:p>
      <w:pPr>
        <w:pStyle w:val="Normal"/>
        <w:rPr>
          <w:rFonts w:ascii="Arial" w:hAnsi="Arial" w:cs="Arial"/>
          <w:lang w:val="de-DE"/>
        </w:rPr>
      </w:pPr>
      <w:r>
        <w:rPr>
          <w:rFonts w:cs="Arial" w:ascii="Arial" w:hAnsi="Arial"/>
          <w:lang w:val="de-DE"/>
        </w:rPr>
        <w:t>Sprecher: Fritz Holy. Dauer: 955 Minuten.</w:t>
        <w:br/>
        <w:t>Mitteleuropäische Geschichte 1918-1945.</w:t>
        <w:br/>
        <w:t>Buch-Nr.: 40973</w:t>
      </w:r>
    </w:p>
    <w:p>
      <w:pPr>
        <w:pStyle w:val="Heading4"/>
        <w:ind w:left="75" w:hanging="0"/>
        <w:rPr>
          <w:lang w:val="de-DE"/>
        </w:rPr>
      </w:pPr>
      <w:r>
        <w:rPr>
          <w:lang w:val="de-DE"/>
        </w:rPr>
        <w:t>Elam, Shraga: Hitlers Fälscher</w:t>
      </w:r>
    </w:p>
    <w:p>
      <w:pPr>
        <w:pStyle w:val="Normal"/>
        <w:rPr>
          <w:rFonts w:ascii="Arial" w:hAnsi="Arial" w:cs="Arial"/>
          <w:lang w:val="de-DE"/>
        </w:rPr>
      </w:pPr>
      <w:r>
        <w:rPr>
          <w:rFonts w:cs="Arial" w:ascii="Arial" w:hAnsi="Arial"/>
          <w:lang w:val="de-DE"/>
        </w:rPr>
        <w:t>Sprecher: Ilse Brandtner. Dauer: 409 Minuten.</w:t>
        <w:br/>
        <w:t>Gab es die Organisation Odessa? Pfundnoten, die von der SS gefälscht wurden, Geldwäsche im großen Stil? Die unheilige Allianz von katholischer Kirche, US-Geheimdiensten und NS-Tätern. Die geheimen Fluchtwege der Nazis und mittendrin eine Gruppe jüdischer Nazikollaborateure. Geheimnisumwitterte Geschichten, die seit Jahrzehnten durch die Medien geistern. Aber was daran ist wahr, was nur Legende?</w:t>
        <w:br/>
        <w:t>Buch-Nr.: 46745</w:t>
      </w:r>
    </w:p>
    <w:p>
      <w:pPr>
        <w:pStyle w:val="Heading4"/>
        <w:ind w:left="75" w:hanging="0"/>
        <w:rPr>
          <w:lang w:val="de-DE"/>
        </w:rPr>
      </w:pPr>
      <w:r>
        <w:rPr>
          <w:lang w:val="de-DE"/>
        </w:rPr>
        <w:t>Finkelstein, Norman G.: Die Holocaust-Industrie</w:t>
      </w:r>
    </w:p>
    <w:p>
      <w:pPr>
        <w:pStyle w:val="Normal"/>
        <w:rPr>
          <w:rFonts w:ascii="Arial" w:hAnsi="Arial" w:cs="Arial"/>
          <w:lang w:val="de-DE"/>
        </w:rPr>
      </w:pPr>
      <w:r>
        <w:rPr>
          <w:rFonts w:cs="Arial" w:ascii="Arial" w:hAnsi="Arial"/>
          <w:lang w:val="de-DE"/>
        </w:rPr>
        <w:t>Sprecher: Hans-Joachim Domschat. Dauer: 285 Minuten.</w:t>
        <w:br/>
        <w:t>Provokativer, antizionistischer Essay des New Yorker Politologen, der mit seiner Anklage und seinen Thesen eine erbitterte Debatte auslöste. Er beklagt leidenschaftlich die Beleidigung der Würde jüdischer Opfer durch verkitschende Amerikanisierung des Gedenkens und die Ausnutzung des Holocaust durch Interessenverbände für eigene Zwecke auf Kosten der Opfer.</w:t>
        <w:br/>
        <w:t>Buch-Nr.: 55009</w:t>
      </w:r>
    </w:p>
    <w:p>
      <w:pPr>
        <w:pStyle w:val="Heading4"/>
        <w:ind w:left="75" w:hanging="0"/>
        <w:rPr>
          <w:lang w:val="de-DE"/>
        </w:rPr>
      </w:pPr>
      <w:r>
        <w:rPr>
          <w:lang w:val="de-DE"/>
        </w:rPr>
        <w:t>Frank, Anne: Das Tagebuch der Anne Frank</w:t>
      </w:r>
    </w:p>
    <w:p>
      <w:pPr>
        <w:pStyle w:val="Normal"/>
        <w:rPr>
          <w:rFonts w:ascii="Arial" w:hAnsi="Arial" w:cs="Arial"/>
          <w:lang w:val="de-DE"/>
        </w:rPr>
      </w:pPr>
      <w:r>
        <w:rPr>
          <w:rFonts w:cs="Arial" w:ascii="Arial" w:hAnsi="Arial"/>
          <w:lang w:val="de-DE"/>
        </w:rPr>
        <w:t>Sprecher: Anke Tegtmeyer. Dauer: 592 Minuten.</w:t>
        <w:br/>
        <w:t>Die berührenden Aufzeichnungen einer 14jährigen Jüdin, die sich mit ihrer Familie in Amsterdam vor den Verfolgungen der Nationalsozialisten verborgen hält.</w:t>
        <w:br/>
        <w:t>Buch-Nr.: 51508</w:t>
      </w:r>
    </w:p>
    <w:p>
      <w:pPr>
        <w:pStyle w:val="Heading4"/>
        <w:ind w:left="75" w:hanging="0"/>
        <w:rPr>
          <w:lang w:val="de-DE"/>
        </w:rPr>
      </w:pPr>
      <w:r>
        <w:rPr>
          <w:lang w:val="de-DE"/>
        </w:rPr>
        <w:t>Frankl, Viktor E.: Trotzdem Ja zum Leben sagen</w:t>
      </w:r>
    </w:p>
    <w:p>
      <w:pPr>
        <w:pStyle w:val="Normal"/>
        <w:rPr>
          <w:rFonts w:ascii="Arial" w:hAnsi="Arial" w:cs="Arial"/>
          <w:lang w:val="de-DE"/>
        </w:rPr>
      </w:pPr>
      <w:r>
        <w:rPr>
          <w:rFonts w:cs="Arial" w:ascii="Arial" w:hAnsi="Arial"/>
          <w:lang w:val="de-DE"/>
        </w:rPr>
        <w:t>Sprecher: Martin Harbauer. Dauer: 268 Minuten.</w:t>
        <w:br/>
        <w:t>Dieser 1945 niedergelegte Bericht will nicht Mitleid erregen oder Anklage erheben. Noch weniger geht es um die Situation des Grauens. Worauf es dem Neurologen Frankl ankommt, ist, zu beschreiben, durch welche Phasen der Entmenschlichung die KZ-Häftlinge gehen mussten und wie es doch einigen von ihnen möglich war, trotzdem Ja zum Leben zu sagen. - Mit einem Vorwort von Hans Weigel.</w:t>
        <w:br/>
        <w:t>Buch-Nr.: 52052</w:t>
      </w:r>
    </w:p>
    <w:p>
      <w:pPr>
        <w:pStyle w:val="Heading4"/>
        <w:ind w:left="75" w:hanging="0"/>
        <w:rPr>
          <w:lang w:val="de-DE"/>
        </w:rPr>
      </w:pPr>
      <w:r>
        <w:rPr>
          <w:lang w:val="de-DE"/>
        </w:rPr>
        <w:t>Friedländer, Saul: Den Holocaust beschreiben: auf dem Weg zu einer integrierten Geschichte</w:t>
      </w:r>
    </w:p>
    <w:p>
      <w:pPr>
        <w:pStyle w:val="Normal"/>
        <w:rPr>
          <w:rFonts w:ascii="Arial" w:hAnsi="Arial" w:cs="Arial"/>
          <w:lang w:val="de-DE"/>
        </w:rPr>
      </w:pPr>
      <w:r>
        <w:rPr>
          <w:rFonts w:cs="Arial" w:ascii="Arial" w:hAnsi="Arial"/>
          <w:lang w:val="de-DE"/>
        </w:rPr>
        <w:t>Sprecher: Matthias Hirth. Dauer: 321 Minuten.</w:t>
        <w:br/>
        <w:t>Der Autor zahlreicher Werke zur NS-Zeit stellt sich in diesem Buch der wohl schwierigsten Aufgabe: Den Holocaust zu beschreiben, ohne die Erfahrungen der Opfer auszublenden. Im Mittelpunkt stehen Methodik und Probleme der Forschung sowie die großen Fragen: Welche Bedeutung hatte Hitlers Ideologie? Was wussten die Deutschen? Wie reagierten die Opfer?</w:t>
        <w:br/>
        <w:t>Buch-Nr.: 52162</w:t>
      </w:r>
    </w:p>
    <w:p>
      <w:pPr>
        <w:pStyle w:val="Heading4"/>
        <w:ind w:left="75" w:hanging="0"/>
        <w:rPr>
          <w:lang w:val="de-DE"/>
        </w:rPr>
      </w:pPr>
      <w:r>
        <w:rPr>
          <w:lang w:val="de-DE"/>
        </w:rPr>
        <w:t>Friedländer, Saul: Die Jahre der Verfolgung 1933 - 1939</w:t>
      </w:r>
    </w:p>
    <w:p>
      <w:pPr>
        <w:pStyle w:val="Normal"/>
        <w:rPr>
          <w:rFonts w:ascii="Arial" w:hAnsi="Arial" w:cs="Arial"/>
          <w:lang w:val="de-DE"/>
        </w:rPr>
      </w:pPr>
      <w:r>
        <w:rPr>
          <w:rFonts w:cs="Arial" w:ascii="Arial" w:hAnsi="Arial"/>
          <w:lang w:val="de-DE"/>
        </w:rPr>
        <w:t>Sprecher: Egon Fässler. Dauer: 1268 Minuten.</w:t>
        <w:br/>
        <w:t>Wie konnte ein wirtschaftlich und kulturell hoch entwickeltes Volk den Weg gehen, der zu einem der größten Verbrechen der Weltgeschichte führte? Unter Berücksichtigung neuer Veröffentlichungen und jüngst gefundener Archivalien stellt der Autor, Professor für Geschichte an den Universitäten Tel Aviv und L.A., die Verfolgung der Juden nach der Machtergreifung Hitlers bis zum Zweiten Weltkrieg dar.</w:t>
        <w:br/>
        <w:t>Buch-Nr.: 52045</w:t>
      </w:r>
    </w:p>
    <w:p>
      <w:pPr>
        <w:pStyle w:val="Heading4"/>
        <w:ind w:left="75" w:hanging="0"/>
        <w:rPr>
          <w:lang w:val="de-DE"/>
        </w:rPr>
      </w:pPr>
      <w:r>
        <w:rPr>
          <w:lang w:val="de-DE"/>
        </w:rPr>
        <w:t>Friedländer, Saul: Die Jahre der Vernichtung 1939 - 1945</w:t>
      </w:r>
    </w:p>
    <w:p>
      <w:pPr>
        <w:pStyle w:val="Normal"/>
        <w:rPr>
          <w:rFonts w:ascii="Arial" w:hAnsi="Arial" w:cs="Arial"/>
          <w:lang w:val="de-DE"/>
        </w:rPr>
      </w:pPr>
      <w:r>
        <w:rPr>
          <w:rFonts w:cs="Arial" w:ascii="Arial" w:hAnsi="Arial"/>
          <w:lang w:val="de-DE"/>
        </w:rPr>
        <w:t>Sprecher: Egon Fässler. Dauer: 2567 Minuten.</w:t>
        <w:br/>
        <w:t>Das vorliegende Buch bildet den zweiten Teil der Darstellung der Geschichte der Verfolgung der Juden ab Beginn des Zweiten Weltkrieges.</w:t>
        <w:br/>
        <w:t>Buch-Nr.: 52046</w:t>
      </w:r>
    </w:p>
    <w:p>
      <w:pPr>
        <w:pStyle w:val="Heading4"/>
        <w:ind w:left="75" w:hanging="0"/>
        <w:rPr>
          <w:lang w:val="de-DE"/>
        </w:rPr>
      </w:pPr>
      <w:r>
        <w:rPr>
          <w:lang w:val="de-DE"/>
        </w:rPr>
        <w:t>Goldhagen, Daniel Jonah: Hitlers willige Vollstrecker</w:t>
      </w:r>
    </w:p>
    <w:p>
      <w:pPr>
        <w:pStyle w:val="Normal"/>
        <w:rPr>
          <w:rFonts w:ascii="Arial" w:hAnsi="Arial" w:cs="Arial"/>
          <w:lang w:val="de-DE"/>
        </w:rPr>
      </w:pPr>
      <w:r>
        <w:rPr>
          <w:rFonts w:cs="Arial" w:ascii="Arial" w:hAnsi="Arial"/>
          <w:lang w:val="de-DE"/>
        </w:rPr>
        <w:t>Sprecher: Claudia Mohr. Dauer: 1818 Minuten.</w:t>
        <w:br/>
        <w:t>Goldhagen stellt die Frage nach den Motiven der einzelnen deutschen Täter, die bei dem Völkermord an den Juden so bereitwillig mitwirkten. Warum waren sie so stolz auf den Mord an Unschuldigen, machten gar Fotos von ihren Taten? Das Buch zeigt, dass es einen tiefverwurzelten Antisemitismus gab.</w:t>
        <w:br/>
        <w:t>Buch-Nr.: 52043</w:t>
      </w:r>
    </w:p>
    <w:p>
      <w:pPr>
        <w:pStyle w:val="Heading4"/>
        <w:ind w:left="75" w:hanging="0"/>
        <w:rPr>
          <w:lang w:val="de-DE"/>
        </w:rPr>
      </w:pPr>
      <w:r>
        <w:rPr>
          <w:lang w:val="de-DE"/>
        </w:rPr>
        <w:t>Hassell, Fey von: Niemals sich beugen</w:t>
      </w:r>
    </w:p>
    <w:p>
      <w:pPr>
        <w:pStyle w:val="Normal"/>
        <w:rPr>
          <w:rFonts w:ascii="Arial" w:hAnsi="Arial" w:cs="Arial"/>
          <w:lang w:val="de-DE"/>
        </w:rPr>
      </w:pPr>
      <w:r>
        <w:rPr>
          <w:rFonts w:cs="Arial" w:ascii="Arial" w:hAnsi="Arial"/>
          <w:lang w:val="de-DE"/>
        </w:rPr>
        <w:t>Sprecher: Irene Budischowsky. Dauer: 503 Minuten.</w:t>
        <w:br/>
        <w:t>Nach dem Attentat vom 20. Juli 1944 verhaften die Nazis Familienmitglieder aller Beteiligten. So auch Fey von Hassell, Tochter des Widerständlers Ulrich von Hassell. Für sie beginnt eine Odyssee durch verschiedene Konzentrationslager, nachdem man ihr die Kinder weggenommen hat. Sie schildert den Kampf ums Überleben sowie die Suche nach ihren Kindern.</w:t>
        <w:br/>
        <w:t>Buch-Nr.: 51618</w:t>
      </w:r>
    </w:p>
    <w:p>
      <w:pPr>
        <w:pStyle w:val="Heading4"/>
        <w:ind w:left="75" w:hanging="0"/>
        <w:rPr>
          <w:lang w:val="de-DE"/>
        </w:rPr>
      </w:pPr>
      <w:r>
        <w:rPr>
          <w:lang w:val="de-DE"/>
        </w:rPr>
        <w:t>Heinsohn, Gunnar: Warum Auschwitz?</w:t>
      </w:r>
    </w:p>
    <w:p>
      <w:pPr>
        <w:pStyle w:val="Normal"/>
        <w:rPr>
          <w:rFonts w:ascii="Arial" w:hAnsi="Arial" w:cs="Arial"/>
          <w:lang w:val="de-DE"/>
        </w:rPr>
      </w:pPr>
      <w:r>
        <w:rPr>
          <w:rFonts w:cs="Arial" w:ascii="Arial" w:hAnsi="Arial"/>
          <w:lang w:val="de-DE"/>
        </w:rPr>
        <w:t>Sprecher: Claudia Mohr. Dauer: 443 Minuten.</w:t>
        <w:br/>
        <w:t>Ein Überblick über 42 Theorien, warum Auschwitz möglich war. Heinsohns eigene These lautet: Es sollte mit dem Genozid der Juden die Ethik des Judentums beseitigt werden, um stattdessen das Recht auf Töten zu installieren.</w:t>
        <w:br/>
        <w:t>Buch-Nr.: 52999</w:t>
      </w:r>
    </w:p>
    <w:p>
      <w:pPr>
        <w:pStyle w:val="Heading4"/>
        <w:ind w:left="75" w:hanging="0"/>
        <w:rPr>
          <w:lang w:val="de-DE"/>
        </w:rPr>
      </w:pPr>
      <w:r>
        <w:rPr>
          <w:lang w:val="de-DE"/>
        </w:rPr>
        <w:t>Heller, André: Im toten Winkel</w:t>
      </w:r>
    </w:p>
    <w:p>
      <w:pPr>
        <w:pStyle w:val="Normal"/>
        <w:rPr>
          <w:rFonts w:ascii="Arial" w:hAnsi="Arial" w:cs="Arial"/>
          <w:lang w:val="de-DE"/>
        </w:rPr>
      </w:pPr>
      <w:r>
        <w:rPr>
          <w:rFonts w:cs="Arial" w:ascii="Arial" w:hAnsi="Arial"/>
          <w:lang w:val="de-DE"/>
        </w:rPr>
        <w:t>Sprecher: Birgit Krammer, Traudl Junge. Dauer: 90 Minuten.</w:t>
        <w:br/>
        <w:t>Gertraud "Traudl" Junge (1920-2002) war von 1942 bis 1945 neben Gerda Christian, Christa Schroeder und Johanna Wolf eine der vier Sekretärinnen von Adolf Hitler. Das Interview mit André Heller diente als Grundlage für den Film "Der Untergang". DAISY-Format Bei diesem Hörbuch handelt es sich um ein käuflich erworbenes Hörbuch das barrierefrei aufgearbeitet wurde.</w:t>
        <w:br/>
        <w:t>Buch-Nr.: 31087</w:t>
      </w:r>
    </w:p>
    <w:p>
      <w:pPr>
        <w:pStyle w:val="Heading4"/>
        <w:ind w:left="75" w:hanging="0"/>
        <w:rPr>
          <w:lang w:val="de-DE"/>
        </w:rPr>
      </w:pPr>
      <w:r>
        <w:rPr>
          <w:lang w:val="de-DE"/>
        </w:rPr>
        <w:t>Hilmes, Oliver: Berlin 1936</w:t>
      </w:r>
    </w:p>
    <w:p>
      <w:pPr>
        <w:pStyle w:val="Normal"/>
        <w:rPr>
          <w:rFonts w:ascii="Arial" w:hAnsi="Arial" w:cs="Arial"/>
          <w:lang w:val="de-DE"/>
        </w:rPr>
      </w:pPr>
      <w:r>
        <w:rPr>
          <w:rFonts w:cs="Arial" w:ascii="Arial" w:hAnsi="Arial"/>
          <w:lang w:val="de-DE"/>
        </w:rPr>
        <w:t>Sprecher: Peter Pruchniewitz. Dauer: 532 Minuten.</w:t>
        <w:br/>
        <w:t>Im Sommer 1936 scheint Berlin für kurze Zeit eine ganz normale europäische Großstadt zu sein, doch im Hintergrund arbeitet das NS-Regime weiter daran, die Unterdrückung zu perfektionieren und das Land in den Krieg zu treiben. In seinem Buch erzählt Oliver Hilmes präzise, atmosphärisch dicht und mitreißend von Sportlern und Künstlern, Diplomaten und NS-Größen.</w:t>
        <w:br/>
        <w:t>Buch-Nr.: 53815</w:t>
      </w:r>
    </w:p>
    <w:p>
      <w:pPr>
        <w:pStyle w:val="Heading4"/>
        <w:ind w:left="75" w:hanging="0"/>
        <w:rPr>
          <w:lang w:val="de-DE"/>
        </w:rPr>
      </w:pPr>
      <w:r>
        <w:rPr>
          <w:lang w:val="de-DE"/>
        </w:rPr>
        <w:t>Hitler, Adolf: Mein Kampf</w:t>
      </w:r>
    </w:p>
    <w:p>
      <w:pPr>
        <w:pStyle w:val="Normal"/>
        <w:rPr>
          <w:rFonts w:ascii="Arial" w:hAnsi="Arial" w:cs="Arial"/>
          <w:lang w:val="de-DE"/>
        </w:rPr>
      </w:pPr>
      <w:r>
        <w:rPr>
          <w:rFonts w:cs="Arial" w:ascii="Arial" w:hAnsi="Arial"/>
          <w:lang w:val="de-DE"/>
        </w:rPr>
        <w:t>Sprecher: Christoph Prückner, Helmut Qualtinger. Dauer: 128 Minuten.</w:t>
        <w:br/>
        <w:t>Helmut Qualtinger liest aus Adolf Hitlers "Mein Kampf": Diese Idee entstand im Thalia Theater Hamburg, das zum 30. Jan. 1973 den 40. Jahrestag der Machtergreifung durch den Nationalsozialismus in den Mittelpunkt seiner Spielplankonzeption stellte. In diesem Zusammenhang bedeutete Qualtingers Lesung eine Ergänzung zu George Taboris Auschwitz-Stück "Die Kannibalen". DAISY-Format. Bei diesem Hörbuch handelt es sich um ein käuflich erworbenes Hörbuch das barrierefrei aufgearbeitet wurde.</w:t>
        <w:br/>
        <w:t>Buch-Nr.: 30341</w:t>
      </w:r>
    </w:p>
    <w:p>
      <w:pPr>
        <w:pStyle w:val="Heading4"/>
        <w:ind w:left="75" w:hanging="0"/>
        <w:rPr>
          <w:lang w:val="de-DE"/>
        </w:rPr>
      </w:pPr>
      <w:r>
        <w:rPr>
          <w:lang w:val="de-DE"/>
        </w:rPr>
        <w:t>Hofer, Walter: Die Entfesselung des Zweiten Weltkrieges</w:t>
      </w:r>
    </w:p>
    <w:p>
      <w:pPr>
        <w:pStyle w:val="Normal"/>
        <w:rPr>
          <w:rFonts w:ascii="Arial" w:hAnsi="Arial" w:cs="Arial"/>
          <w:lang w:val="de-DE"/>
        </w:rPr>
      </w:pPr>
      <w:r>
        <w:rPr>
          <w:rFonts w:cs="Arial" w:ascii="Arial" w:hAnsi="Arial"/>
          <w:lang w:val="de-DE"/>
        </w:rPr>
        <w:t>Sprecher: Siegfried Kienzle. Dauer: 348 Minuten.</w:t>
        <w:br/>
        <w:t>Walther Hofer schildert und dokumentiert in überzeugender Weise, wie der Zweite Weltkrieg 1939 vom NS-Regime vorbereitet und schließlich von Hitler bewusst ausgelöst worden ist. Hofers These von der "Entfesselung" des Zweiten Weltkrieges ist innerhalb und außerhalb Deutschlands akzeptiert. Hofers Buch gilt als Standardwerk zur Geschichte des Nationalsozialismus.</w:t>
        <w:br/>
        <w:t>Buch-Nr.: 43142</w:t>
      </w:r>
    </w:p>
    <w:p>
      <w:pPr>
        <w:pStyle w:val="Heading4"/>
        <w:ind w:left="75" w:hanging="0"/>
        <w:rPr>
          <w:lang w:val="de-DE"/>
        </w:rPr>
      </w:pPr>
      <w:r>
        <w:rPr>
          <w:lang w:val="de-DE"/>
        </w:rPr>
        <w:t>Hoffmann, Barbara: Zwischen Integration, Kooperation und Vernichtung</w:t>
      </w:r>
    </w:p>
    <w:p>
      <w:pPr>
        <w:pStyle w:val="Normal"/>
        <w:rPr>
          <w:rFonts w:ascii="Arial" w:hAnsi="Arial" w:cs="Arial"/>
          <w:lang w:val="de-DE"/>
        </w:rPr>
      </w:pPr>
      <w:r>
        <w:rPr>
          <w:rFonts w:cs="Arial" w:ascii="Arial" w:hAnsi="Arial"/>
          <w:lang w:val="de-DE"/>
        </w:rPr>
        <w:t>Sprecher: Birgit Krammer. Dauer: 1470 Minuten.</w:t>
        <w:br/>
        <w:t>1938 lebten in Österreich rund 4000 Kriegs- und Zivilblinde, davon galten rund 200 als Jüdinnen und Juden. Im Zuge des 2. Weltkriegs erblindeten weitere 1000 Personen. Diese Studie zeigt erstmals auf, in welchem Spannungsfeld - zwischen beruflicher Integration, Kooperation, NS-Eugenik und Vernichtung - blinde Menschen lebten und inwieweit sie selbst Opfer oder Akteure waren.</w:t>
        <w:br/>
        <w:t>Buch-Nr.: 51658</w:t>
      </w:r>
    </w:p>
    <w:p>
      <w:pPr>
        <w:pStyle w:val="Heading4"/>
        <w:ind w:left="75" w:hanging="0"/>
        <w:rPr>
          <w:lang w:val="de-DE"/>
        </w:rPr>
      </w:pPr>
      <w:r>
        <w:rPr>
          <w:lang w:val="de-DE"/>
        </w:rPr>
        <w:t>Huber, Florian: Kind, versprich mir, dass du dich erschießt</w:t>
      </w:r>
    </w:p>
    <w:p>
      <w:pPr>
        <w:pStyle w:val="Normal"/>
        <w:rPr>
          <w:rFonts w:ascii="Arial" w:hAnsi="Arial" w:cs="Arial"/>
          <w:lang w:val="de-DE"/>
        </w:rPr>
      </w:pPr>
      <w:r>
        <w:rPr>
          <w:rFonts w:cs="Arial" w:ascii="Arial" w:hAnsi="Arial"/>
          <w:lang w:val="de-DE"/>
        </w:rPr>
        <w:t>Sprecher: Andrea Schunck. Dauer: 580 Minuten.</w:t>
        <w:br/>
        <w:t>Ausgehend vom Beispiel der Stadt Demmin erzählt der Autor und preisgekrönte Filmemacher mit vielen biografischen Beispielen von der durch Untergangsstimmung und Russenfurcht ausgelösten Selbstmordwelle, die in den letzten Tagen des 2. Weltkriegs vor allem die ostdeutschen Regionen erfasste.</w:t>
        <w:br/>
        <w:t>Buch-Nr.: 53502</w:t>
      </w:r>
    </w:p>
    <w:p>
      <w:pPr>
        <w:pStyle w:val="Heading4"/>
        <w:ind w:left="75" w:hanging="0"/>
        <w:rPr>
          <w:lang w:val="de-DE"/>
        </w:rPr>
      </w:pPr>
      <w:r>
        <w:rPr>
          <w:lang w:val="de-DE"/>
        </w:rPr>
        <w:t>Irving, David: Schlacht im Eismeer</w:t>
      </w:r>
    </w:p>
    <w:p>
      <w:pPr>
        <w:pStyle w:val="Normal"/>
        <w:rPr>
          <w:rFonts w:ascii="Arial" w:hAnsi="Arial" w:cs="Arial"/>
          <w:lang w:val="de-DE"/>
        </w:rPr>
      </w:pPr>
      <w:r>
        <w:rPr>
          <w:rFonts w:cs="Arial" w:ascii="Arial" w:hAnsi="Arial"/>
          <w:lang w:val="de-DE"/>
        </w:rPr>
        <w:t>Sprecher: Walter Benn. Dauer: 986 Minuten.</w:t>
        <w:br/>
        <w:t>PQ-17 war die Bezeichnung eines alliierten Nordmeergeleitzuges, der im Juli 1942 Nachschub für die Rote Armee von Island nach Murmansk durch das Nordmeer transportieren sollte. Wegen einer möglichen Bedrohung durch schwere deutsche Kriegsschiffe, die im Rahmen des Unternehmens Rösselsprung ausgelaufen waren, wurde das Geleit aufgelöst und erlitt in der Folge schwere Verluste.</w:t>
        <w:br/>
        <w:t>Buch-Nr.: 42611</w:t>
      </w:r>
    </w:p>
    <w:p>
      <w:pPr>
        <w:pStyle w:val="Heading4"/>
        <w:ind w:left="75" w:hanging="0"/>
        <w:rPr>
          <w:lang w:val="de-DE"/>
        </w:rPr>
      </w:pPr>
      <w:r>
        <w:rPr>
          <w:lang w:val="de-DE"/>
        </w:rPr>
        <w:t>Klee, Ernst: "Euthanasie" im NS-Staat</w:t>
      </w:r>
    </w:p>
    <w:p>
      <w:pPr>
        <w:pStyle w:val="Normal"/>
        <w:rPr>
          <w:rFonts w:ascii="Arial" w:hAnsi="Arial" w:cs="Arial"/>
          <w:lang w:val="de-DE"/>
        </w:rPr>
      </w:pPr>
      <w:r>
        <w:rPr>
          <w:rFonts w:cs="Arial" w:ascii="Arial" w:hAnsi="Arial"/>
          <w:lang w:val="de-DE"/>
        </w:rPr>
        <w:t>Sprecher: Frank Hänecke. Dauer: 2017 Minuten.</w:t>
        <w:br/>
        <w:t>Jede Gesellschaft hat kranke oder behinderte Mitbürger. In der nationalsozialistischen Ideologie jedoch wurden solche Personen schlicht und menschenverachtend als "lebensunwert" deklariert, da sie für die NS-Welt keinen produktiven Beitrag darstellten. Die widerwärtige Konsequenz solchen Denkens war die Euthanasie.</w:t>
        <w:br/>
        <w:t>Buch-Nr.: 52442</w:t>
      </w:r>
    </w:p>
    <w:p>
      <w:pPr>
        <w:pStyle w:val="Heading4"/>
        <w:ind w:left="75" w:hanging="0"/>
        <w:rPr>
          <w:lang w:val="de-DE"/>
        </w:rPr>
      </w:pPr>
      <w:r>
        <w:rPr>
          <w:lang w:val="de-DE"/>
        </w:rPr>
        <w:t>Klee, Ernst: Persilscheine und falsche Pässe: wie die Kirchen den Nazis halfen</w:t>
      </w:r>
    </w:p>
    <w:p>
      <w:pPr>
        <w:pStyle w:val="Normal"/>
        <w:rPr>
          <w:rFonts w:ascii="Arial" w:hAnsi="Arial" w:cs="Arial"/>
          <w:lang w:val="de-DE"/>
        </w:rPr>
      </w:pPr>
      <w:r>
        <w:rPr>
          <w:rFonts w:cs="Arial" w:ascii="Arial" w:hAnsi="Arial"/>
          <w:lang w:val="de-DE"/>
        </w:rPr>
        <w:t>Sprecher: Anja Herden. Dauer: 445 Minuten.</w:t>
        <w:br/>
        <w:t>Klee legt ohne Beschönigung das Fehlverhalten der Kirchen im 3. Reich bloß: Verwicklungen in Aktivitäten der Euthanasie und des Antisemitismus bis hin zu der organisierten Fluchthilfe für Nazi-Verbrecher nach Lateinamerika nach Kriegsende.</w:t>
        <w:br/>
        <w:t>Buch-Nr.: 52261</w:t>
      </w:r>
    </w:p>
    <w:p>
      <w:pPr>
        <w:pStyle w:val="Heading4"/>
        <w:ind w:left="75" w:hanging="0"/>
        <w:rPr>
          <w:lang w:val="de-DE"/>
        </w:rPr>
      </w:pPr>
      <w:r>
        <w:rPr>
          <w:lang w:val="de-DE"/>
        </w:rPr>
        <w:t>Knopp, Guido: Hitlers Manager</w:t>
      </w:r>
    </w:p>
    <w:p>
      <w:pPr>
        <w:pStyle w:val="Normal"/>
        <w:rPr>
          <w:rFonts w:ascii="Arial" w:hAnsi="Arial" w:cs="Arial"/>
          <w:lang w:val="de-DE"/>
        </w:rPr>
      </w:pPr>
      <w:r>
        <w:rPr>
          <w:rFonts w:cs="Arial" w:ascii="Arial" w:hAnsi="Arial"/>
          <w:lang w:val="de-DE"/>
        </w:rPr>
        <w:t>Sprecher: Helmut Schüschner. Dauer: 914 Minuten.</w:t>
        <w:br/>
        <w:t>Krupp, Porsche, von Braun, Speer, Jodl und Schacht: Die Drahtzieher aus Wirtschaft, Technik, Finanzwesen und Militär im nationalsozialistischen Deutschland. Waren sie willfährige Helfer, ehrgeizige Täter oder hilflose Opfer? Hitlers Zuarbeiter werden porträtiert, ihre persönliche Verantwortung und Verstrickung im Schatten des Hakenkreuzes aufgezeigt.</w:t>
        <w:br/>
        <w:t>Buch-Nr.: 52158</w:t>
      </w:r>
    </w:p>
    <w:p>
      <w:pPr>
        <w:pStyle w:val="Heading4"/>
        <w:ind w:left="75" w:hanging="0"/>
        <w:rPr>
          <w:lang w:val="de-DE"/>
        </w:rPr>
      </w:pPr>
      <w:r>
        <w:rPr>
          <w:lang w:val="de-DE"/>
        </w:rPr>
        <w:t>Knopp, Guido: Zwölf Jahre - Hitler und sein Reich</w:t>
      </w:r>
    </w:p>
    <w:p>
      <w:pPr>
        <w:pStyle w:val="Normal"/>
        <w:rPr>
          <w:rFonts w:ascii="Arial" w:hAnsi="Arial" w:cs="Arial"/>
          <w:lang w:val="de-DE"/>
        </w:rPr>
      </w:pPr>
      <w:r>
        <w:rPr>
          <w:rFonts w:cs="Arial" w:ascii="Arial" w:hAnsi="Arial"/>
          <w:lang w:val="de-DE"/>
        </w:rPr>
        <w:t>Sprecher: Guido Knopp, Ludwig Stolze u.a.. Dauer: 578 Minuten.</w:t>
        <w:br/>
        <w:t>Eine umfassende Audio-Dokumentation, die das preisgekrönte Werk von Guido Knopp neu bearbeitet als Hörspielserie vorstellt. Die erste von drei Editionen der Audio-Dokumentation befasst sich mit den vielschichtigen Umwälzungen, die zum Ausbau der Macht Hitlers dienten. Bei diesem Hörbuch handelt es sich um ein käuflich erworbenes Hörbuch das barrierefrei aufgearbeitet wurde.</w:t>
        <w:br/>
        <w:t>Buch-Nr.: 30365</w:t>
      </w:r>
    </w:p>
    <w:p>
      <w:pPr>
        <w:pStyle w:val="Heading4"/>
        <w:ind w:left="75" w:hanging="0"/>
        <w:rPr>
          <w:lang w:val="de-DE"/>
        </w:rPr>
      </w:pPr>
      <w:r>
        <w:rPr>
          <w:lang w:val="de-DE"/>
        </w:rPr>
        <w:t>Knopp, Guido: Zwölf Jahre - Hitler und sein Reich</w:t>
      </w:r>
    </w:p>
    <w:p>
      <w:pPr>
        <w:pStyle w:val="Normal"/>
        <w:rPr>
          <w:rFonts w:ascii="Arial" w:hAnsi="Arial" w:cs="Arial"/>
          <w:lang w:val="de-DE"/>
        </w:rPr>
      </w:pPr>
      <w:r>
        <w:rPr>
          <w:rFonts w:cs="Arial" w:ascii="Arial" w:hAnsi="Arial"/>
          <w:lang w:val="de-DE"/>
        </w:rPr>
        <w:t>Sprecher: Guido Knopp, Lena Stolze. Dauer: 561 Minuten.</w:t>
        <w:br/>
        <w:t>Vom Blitzkrieg gegen Polen bis zur Niederlage der Deutschen in Stalingrad: Sowohl die Ereignisse des Zweiten Weltkriegs als auch das Alltagsleben in Deutschland werden im zweiten Teil von "Zwölf Jahre: Hitler und sein Reich" beschrieben. Bei diesem Hörbuch handelt es sich um ein käuflich erworbenes Hörbuch das barrierefrei aufgearbeitet wurde.</w:t>
        <w:br/>
        <w:t>Buch-Nr.: 31803</w:t>
      </w:r>
    </w:p>
    <w:p>
      <w:pPr>
        <w:pStyle w:val="Heading4"/>
        <w:ind w:left="75" w:hanging="0"/>
        <w:rPr>
          <w:lang w:val="de-DE"/>
        </w:rPr>
      </w:pPr>
      <w:r>
        <w:rPr>
          <w:lang w:val="de-DE"/>
        </w:rPr>
        <w:t>Kubaczek, Martin: Sorge</w:t>
      </w:r>
    </w:p>
    <w:p>
      <w:pPr>
        <w:pStyle w:val="Normal"/>
        <w:rPr>
          <w:rFonts w:ascii="Arial" w:hAnsi="Arial" w:cs="Arial"/>
          <w:lang w:val="de-DE"/>
        </w:rPr>
      </w:pPr>
      <w:r>
        <w:rPr>
          <w:rFonts w:cs="Arial" w:ascii="Arial" w:hAnsi="Arial"/>
          <w:lang w:val="de-DE"/>
        </w:rPr>
        <w:t>Sprecher: Friedrich Wagner. Dauer: 588 Minuten.</w:t>
        <w:br/>
        <w:t>Ein blinder Funker, ein Taubenzüchter, ein verliebter Polizist und eine japanische Geliebte. Ausgehend von der historischen Figur des deutsch-russischen Agenten Richard Sorge entfaltet Martin Kubaczek in atmosphärisch dichten Szenen und poetischen Bildern Leben, Alltag und Spionagearbeit im Japan des Zweiten Weltkrieges.</w:t>
        <w:br/>
        <w:t>Buch-Nr.: 50816</w:t>
      </w:r>
    </w:p>
    <w:p>
      <w:pPr>
        <w:pStyle w:val="Heading4"/>
        <w:ind w:left="75" w:hanging="0"/>
        <w:rPr>
          <w:lang w:val="de-DE"/>
        </w:rPr>
      </w:pPr>
      <w:r>
        <w:rPr>
          <w:lang w:val="de-DE"/>
        </w:rPr>
        <w:t>Kulish, Nicholas: Dr. Tod</w:t>
      </w:r>
    </w:p>
    <w:p>
      <w:pPr>
        <w:pStyle w:val="Normal"/>
        <w:rPr>
          <w:rFonts w:ascii="Arial" w:hAnsi="Arial" w:cs="Arial"/>
          <w:lang w:val="de-DE"/>
        </w:rPr>
      </w:pPr>
      <w:r>
        <w:rPr>
          <w:rFonts w:cs="Arial" w:ascii="Arial" w:hAnsi="Arial"/>
          <w:lang w:val="de-DE"/>
        </w:rPr>
        <w:t>Sprecher: Jens Müller. Dauer: 573 Minuten.</w:t>
        <w:br/>
        <w:t>Man nannte ihn "Doktor Tod" und "Schlächter von Mauthausen". Der SS-Arzt Dr. Aribert Heim war über Jahrzehnte der meistgesuchte NS-Verbrecher. 2009 gelang es den Journalisten Nicholas Kulish und Souad Mekhennet, seine Hinterlassenschaft in Kairo aufzuspüren.</w:t>
        <w:br/>
        <w:t>Buch-Nr.: 55008</w:t>
      </w:r>
    </w:p>
    <w:p>
      <w:pPr>
        <w:pStyle w:val="Heading4"/>
        <w:ind w:left="75" w:hanging="0"/>
        <w:rPr>
          <w:lang w:val="de-DE"/>
        </w:rPr>
      </w:pPr>
      <w:r>
        <w:rPr>
          <w:lang w:val="de-DE"/>
        </w:rPr>
        <w:t>Kurowski, Franz: Heimatfront</w:t>
      </w:r>
    </w:p>
    <w:p>
      <w:pPr>
        <w:pStyle w:val="Normal"/>
        <w:rPr>
          <w:rFonts w:ascii="Arial" w:hAnsi="Arial" w:cs="Arial"/>
          <w:lang w:val="de-DE"/>
        </w:rPr>
      </w:pPr>
      <w:r>
        <w:rPr>
          <w:rFonts w:cs="Arial" w:ascii="Arial" w:hAnsi="Arial"/>
          <w:lang w:val="de-DE"/>
        </w:rPr>
        <w:t>Sprecher: Herbert Slavik. Dauer: 497 Minuten.</w:t>
        <w:br/>
        <w:t>Daheimgebliebene und Verfolgte im Zweiten Weltkrieg.</w:t>
        <w:br/>
        <w:t>Buch-Nr.: 40009</w:t>
      </w:r>
    </w:p>
    <w:p>
      <w:pPr>
        <w:pStyle w:val="Heading4"/>
        <w:ind w:left="75" w:hanging="0"/>
        <w:rPr>
          <w:lang w:val="de-DE"/>
        </w:rPr>
      </w:pPr>
      <w:r>
        <w:rPr>
          <w:lang w:val="de-DE"/>
        </w:rPr>
        <w:t>Lampen, Ulrich: Die NS-Führung im Verhör</w:t>
      </w:r>
    </w:p>
    <w:p>
      <w:pPr>
        <w:pStyle w:val="Normal"/>
        <w:rPr>
          <w:rFonts w:ascii="Arial" w:hAnsi="Arial" w:cs="Arial"/>
          <w:lang w:val="de-DE"/>
        </w:rPr>
      </w:pPr>
      <w:r>
        <w:rPr>
          <w:rFonts w:cs="Arial" w:ascii="Arial" w:hAnsi="Arial"/>
          <w:lang w:val="de-DE"/>
        </w:rPr>
        <w:t>Sprecher: Hermann Göring, Wilhelm Keitel. Dauer: 496 Minuten.</w:t>
        <w:br/>
        <w:t>Die Prozessverläufe mit allen Vernehmungen der Angeklagten und Zeugen wurden festgehalten. Diese in Washington liegenden Originalmitschnitte wurden erst 2005 durch die Sendung von SWR und MDR bekannt. Bei diesem Hörbuch handelt es sich um ein käuflich erworbenes Hörbuch das barrierefrei aufgearbeitet wurde.</w:t>
        <w:br/>
        <w:t>Buch-Nr.: 31733</w:t>
      </w:r>
    </w:p>
    <w:p>
      <w:pPr>
        <w:pStyle w:val="Heading4"/>
        <w:ind w:left="75" w:hanging="0"/>
        <w:rPr>
          <w:lang w:val="de-DE"/>
        </w:rPr>
      </w:pPr>
      <w:r>
        <w:rPr>
          <w:lang w:val="de-DE"/>
        </w:rPr>
        <w:t>Levi, Primo: Wann, wenn nicht jetzt?</w:t>
      </w:r>
    </w:p>
    <w:p>
      <w:pPr>
        <w:pStyle w:val="Normal"/>
        <w:rPr>
          <w:rFonts w:ascii="Arial" w:hAnsi="Arial" w:cs="Arial"/>
          <w:lang w:val="de-DE"/>
        </w:rPr>
      </w:pPr>
      <w:r>
        <w:rPr>
          <w:rFonts w:cs="Arial" w:ascii="Arial" w:hAnsi="Arial"/>
          <w:lang w:val="de-DE"/>
        </w:rPr>
        <w:t>Sprecher: Hannes Andersen. Dauer: 800 Minuten.</w:t>
        <w:br/>
        <w:t>Der Roman porträtiert die Geschichte einer Handvoll jüdischer Partisanen im letzten Weltkrieg.</w:t>
        <w:br/>
        <w:t>Buch-Nr.: 52563</w:t>
      </w:r>
    </w:p>
    <w:p>
      <w:pPr>
        <w:pStyle w:val="Heading4"/>
        <w:ind w:left="75" w:hanging="0"/>
        <w:rPr>
          <w:lang w:val="de-DE"/>
        </w:rPr>
      </w:pPr>
      <w:r>
        <w:rPr>
          <w:lang w:val="de-DE"/>
        </w:rPr>
        <w:t>Lewis, Norman: Neapel ´44</w:t>
      </w:r>
    </w:p>
    <w:p>
      <w:pPr>
        <w:pStyle w:val="Normal"/>
        <w:rPr>
          <w:rFonts w:ascii="Arial" w:hAnsi="Arial" w:cs="Arial"/>
          <w:lang w:val="de-DE"/>
        </w:rPr>
      </w:pPr>
      <w:r>
        <w:rPr>
          <w:rFonts w:cs="Arial" w:ascii="Arial" w:hAnsi="Arial"/>
          <w:lang w:val="de-DE"/>
        </w:rPr>
        <w:t>Sprecher: Johannes Spitzl. Dauer: 572 Minuten.</w:t>
        <w:br/>
        <w:t>Der Brite Lewis (1908-2003) führt Tagebuch über seine Zeit als Nachrichtenoffizier in Neapel von 1943, der Landung der Alliierten, bis 1944. Er verzeichnet Gewalt, Unfähigkeit, Not, Witz, Erfindungsgeist und Verstellungskunst der Bewohner. Seine Chronik ist eine Initiation ins Neapolitanische. Das Buch urteilt nicht, sondern beobachtet und registriert mit großer Anteilnahme und doch mit Distanz.</w:t>
        <w:br/>
        <w:t>Buch-Nr.: 53403</w:t>
      </w:r>
    </w:p>
    <w:p>
      <w:pPr>
        <w:pStyle w:val="Heading4"/>
        <w:ind w:left="75" w:hanging="0"/>
        <w:rPr>
          <w:lang w:val="de-DE"/>
        </w:rPr>
      </w:pPr>
      <w:r>
        <w:rPr>
          <w:lang w:val="de-DE"/>
        </w:rPr>
        <w:t>Ligocka, Roma: Das Mädchen im roten Mantel</w:t>
      </w:r>
    </w:p>
    <w:p>
      <w:pPr>
        <w:pStyle w:val="Normal"/>
        <w:rPr>
          <w:rFonts w:ascii="Arial" w:hAnsi="Arial" w:cs="Arial"/>
          <w:lang w:val="de-DE"/>
        </w:rPr>
      </w:pPr>
      <w:r>
        <w:rPr>
          <w:rFonts w:cs="Arial" w:ascii="Arial" w:hAnsi="Arial"/>
          <w:lang w:val="de-DE"/>
        </w:rPr>
        <w:t>Sprecher: Dagmar Bergmeister. Dauer: 726 Minuten.</w:t>
        <w:br/>
        <w:t>In Krakau wird 1938 ein kleines Mädchen geboren. Es ist noch kein Jahr alt, als die Eltern den Judenstern tragen müssen. Die erste Realität, die es kennenlernt, ist die Realität des Grauens. Seine Welt besteht aus Schreien, Schüssen und Toten. Mit den Augen eines Kindes beschreibt Roma Ligocka, wie aus einer Kindheit ein Alptraum wird.</w:t>
        <w:br/>
        <w:t>Buch-Nr.: 54210</w:t>
      </w:r>
    </w:p>
    <w:p>
      <w:pPr>
        <w:pStyle w:val="Heading4"/>
        <w:ind w:left="75" w:hanging="0"/>
        <w:rPr>
          <w:lang w:val="de-DE"/>
        </w:rPr>
      </w:pPr>
      <w:r>
        <w:rPr>
          <w:lang w:val="de-DE"/>
        </w:rPr>
        <w:t>Longerich, Peter: Davon haben wir nichts gewusst!</w:t>
      </w:r>
    </w:p>
    <w:p>
      <w:pPr>
        <w:pStyle w:val="Normal"/>
        <w:rPr>
          <w:rFonts w:ascii="Arial" w:hAnsi="Arial" w:cs="Arial"/>
          <w:lang w:val="de-DE"/>
        </w:rPr>
      </w:pPr>
      <w:r>
        <w:rPr>
          <w:rFonts w:cs="Arial" w:ascii="Arial" w:hAnsi="Arial"/>
          <w:lang w:val="de-DE"/>
        </w:rPr>
        <w:t>Sprecher: Eva Neumann. Dauer: 1515 Minuten.</w:t>
        <w:br/>
        <w:t>Der in London lehrende Historiker untersucht die Propagandapolitik des nationalsozialistischen Regimes zur Judenverfolgung und ihre Resonanz bei der Bevölkerung.</w:t>
        <w:br/>
        <w:t>Buch-Nr.: 53522</w:t>
      </w:r>
    </w:p>
    <w:p>
      <w:pPr>
        <w:pStyle w:val="Heading4"/>
        <w:ind w:left="75" w:hanging="0"/>
        <w:rPr>
          <w:lang w:val="de-DE"/>
        </w:rPr>
      </w:pPr>
      <w:r>
        <w:rPr>
          <w:lang w:val="de-DE"/>
        </w:rPr>
        <w:t>Madelung, Eva: Heldenkinder, Verräterkinder</w:t>
      </w:r>
    </w:p>
    <w:p>
      <w:pPr>
        <w:pStyle w:val="Normal"/>
        <w:rPr>
          <w:rFonts w:ascii="Arial" w:hAnsi="Arial" w:cs="Arial"/>
          <w:lang w:val="de-DE"/>
        </w:rPr>
      </w:pPr>
      <w:r>
        <w:rPr>
          <w:rFonts w:cs="Arial" w:ascii="Arial" w:hAnsi="Arial"/>
          <w:lang w:val="de-DE"/>
        </w:rPr>
        <w:t>Sprecher: Cornelia Bernoulli. Dauer: 675 Minuten.</w:t>
        <w:br/>
        <w:t>Nicht nur die Kinder der Täter des NS-Regimes, auch die der Opfer tragen eine Last mit sich. Die Autoren sprachen mit Menschen, deren Eltern im Widerstand gegen das NS-Regime waren. Man erfährt von den inneren und äußeren Belastungen der Widerstandsfamilien im Krieg und der Nachkriegszeit - was es bedeutete, als Kind eines "Verräters" gebrandmarkt oder das eines "Helden" gefeiert zu werden.</w:t>
        <w:br/>
        <w:t>Buch-Nr.: 52054</w:t>
      </w:r>
    </w:p>
    <w:p>
      <w:pPr>
        <w:pStyle w:val="Heading4"/>
        <w:ind w:left="75" w:hanging="0"/>
        <w:rPr>
          <w:lang w:val="de-DE"/>
        </w:rPr>
      </w:pPr>
      <w:r>
        <w:rPr>
          <w:lang w:val="de-DE"/>
        </w:rPr>
        <w:t>Meissner, Hans Otto: Der Fall Sorge</w:t>
      </w:r>
    </w:p>
    <w:p>
      <w:pPr>
        <w:pStyle w:val="Normal"/>
        <w:rPr>
          <w:rFonts w:ascii="Arial" w:hAnsi="Arial" w:cs="Arial"/>
          <w:lang w:val="de-DE"/>
        </w:rPr>
      </w:pPr>
      <w:r>
        <w:rPr>
          <w:rFonts w:cs="Arial" w:ascii="Arial" w:hAnsi="Arial"/>
          <w:lang w:val="de-DE"/>
        </w:rPr>
        <w:t>Sprecher: Heribert Queste. Dauer: 692 Minuten.</w:t>
        <w:br/>
        <w:t>Kein Staatsgeheimnis und kein Generalstab waren vor dem größten Spion des Zweiten Weltkrieges sicher. Doch am wenigsten sicher vor ihm waren die Frauen: Richard Sorge (1895-1944) war ein sowjetischer Geheimdienst-Offizier deutsch-russischer Abstammung und war während des Krieges als Journalist und Spion für die Sowjets in Japan tätig.</w:t>
        <w:br/>
        <w:t>Buch-Nr.: 41602</w:t>
      </w:r>
    </w:p>
    <w:p>
      <w:pPr>
        <w:pStyle w:val="Heading4"/>
        <w:ind w:left="75" w:hanging="0"/>
        <w:rPr>
          <w:lang w:val="de-DE"/>
        </w:rPr>
      </w:pPr>
      <w:r>
        <w:rPr>
          <w:lang w:val="de-DE"/>
        </w:rPr>
        <w:t>Moritz, Stefan: Grüß Gott und Heil Hitler</w:t>
      </w:r>
    </w:p>
    <w:p>
      <w:pPr>
        <w:pStyle w:val="Normal"/>
        <w:rPr>
          <w:rFonts w:ascii="Arial" w:hAnsi="Arial" w:cs="Arial"/>
          <w:lang w:val="de-DE"/>
        </w:rPr>
      </w:pPr>
      <w:r>
        <w:rPr>
          <w:rFonts w:cs="Arial" w:ascii="Arial" w:hAnsi="Arial"/>
          <w:lang w:val="de-DE"/>
        </w:rPr>
        <w:t>Sprecher: Karl Herbst. Dauer: 632 Minuten.</w:t>
        <w:br/>
        <w:t>Während die katholische Kirche Österreichs in der geschichtlichen Betrachtung der NS-Vergangenheit gern ihre Opferrolle in den Vordergrund rückt, geht der Autor der Frage nach, wie sich die Amtskirche tatsächlich gegenüber dem NS-Regime verhielt. Er zeigt, wie Bischöfe und Priester zu Erfüllungsgehilfen des Regimes wurden und wie sie dessen Aufstieg und Festigung förderten.</w:t>
        <w:br/>
        <w:t>Buch-Nr.: 50003</w:t>
      </w:r>
    </w:p>
    <w:p>
      <w:pPr>
        <w:pStyle w:val="Heading4"/>
        <w:ind w:left="75" w:hanging="0"/>
        <w:rPr>
          <w:lang w:val="de-DE"/>
        </w:rPr>
      </w:pPr>
      <w:r>
        <w:rPr>
          <w:lang w:val="de-DE"/>
        </w:rPr>
        <w:t>Palm, Rolf: Die Brücke von Remagen der Kampf um den letzten Rheinübergang</w:t>
      </w:r>
    </w:p>
    <w:p>
      <w:pPr>
        <w:pStyle w:val="Normal"/>
        <w:rPr>
          <w:rFonts w:ascii="Arial" w:hAnsi="Arial" w:cs="Arial"/>
          <w:lang w:val="de-DE"/>
        </w:rPr>
      </w:pPr>
      <w:r>
        <w:rPr>
          <w:rFonts w:cs="Arial" w:ascii="Arial" w:hAnsi="Arial"/>
          <w:lang w:val="de-DE"/>
        </w:rPr>
        <w:t>Sprecher: Karl Schuster. Dauer: 692 Minuten.</w:t>
        <w:br/>
        <w:t>Die Ludendorff-Brücke, als so genannte Brücke von Remagen bekannt, war eine Eisenbahnbrücke über den Rhein zwischen Remagen und Erpel. Sie wurde im Ersten Weltkrieg aus militärischen Gründen errichtet und nach General Erich Ludendorff benannt. In der Schlussphase des Zweiten Weltkriegs stellte sie den ersten alliierten Übergang über den Rhein dar. Am 17. März 1945 stürzte sie ein.</w:t>
        <w:br/>
        <w:t>Buch-Nr.: 42867</w:t>
      </w:r>
    </w:p>
    <w:p>
      <w:pPr>
        <w:pStyle w:val="Heading4"/>
        <w:ind w:left="75" w:hanging="0"/>
        <w:rPr>
          <w:lang w:val="de-DE"/>
        </w:rPr>
      </w:pPr>
      <w:r>
        <w:rPr>
          <w:lang w:val="de-DE"/>
        </w:rPr>
        <w:t>Radax-Ziegler, Senta: Sie kamen durch</w:t>
      </w:r>
    </w:p>
    <w:p>
      <w:pPr>
        <w:pStyle w:val="Normal"/>
        <w:rPr>
          <w:rFonts w:ascii="Arial" w:hAnsi="Arial" w:cs="Arial"/>
          <w:lang w:val="de-DE"/>
        </w:rPr>
      </w:pPr>
      <w:r>
        <w:rPr>
          <w:rFonts w:cs="Arial" w:ascii="Arial" w:hAnsi="Arial"/>
          <w:lang w:val="de-DE"/>
        </w:rPr>
        <w:t>Sprecher: Traute Furthner. Dauer: 390 Minuten.</w:t>
        <w:br/>
        <w:t>In dem Buch beschreibt Senta Radax-Ziegler zehn biografische "Erfolgsgeschichten". Erfolgreich deshalb, weil diesen zehn jüdischen Kindern bzw. Jugendlichen (Siegmund, Egon, Fred, Susi, Georg Chaimowicz, Paul, Fritz, Rita, Georg Klaar und Edith), die damals zwischen sieben und 17 Jahre alt waren, 1938/39 die Emigration aus Österreich nach England, Südamerika, Shanghai und andere Länder gelang.</w:t>
        <w:br/>
        <w:t>Buch-Nr.: 44926</w:t>
      </w:r>
    </w:p>
    <w:p>
      <w:pPr>
        <w:pStyle w:val="Heading4"/>
        <w:ind w:left="75" w:hanging="0"/>
        <w:rPr>
          <w:lang w:val="de-DE"/>
        </w:rPr>
      </w:pPr>
      <w:r>
        <w:rPr>
          <w:lang w:val="de-DE"/>
        </w:rPr>
        <w:t>Radlmaier, Steffen: Der Nürnberger Lernprozess</w:t>
      </w:r>
    </w:p>
    <w:p>
      <w:pPr>
        <w:pStyle w:val="Normal"/>
        <w:rPr>
          <w:rFonts w:ascii="Arial" w:hAnsi="Arial" w:cs="Arial"/>
          <w:lang w:val="de-DE"/>
        </w:rPr>
      </w:pPr>
      <w:r>
        <w:rPr>
          <w:rFonts w:cs="Arial" w:ascii="Arial" w:hAnsi="Arial"/>
          <w:lang w:val="de-DE"/>
        </w:rPr>
        <w:t>Sprecher: Hergard Schwarte. Dauer: 886 Minuten.</w:t>
        <w:br/>
        <w:t>Der Nürnberger Prozess urteilte zum ersten Mal in der Geschichte wegen Kriegsverbrechen, Verbrechen gegen die Menschlichkeit und gegen den Frieden. Journalisten aus aller Welt begleiteten das Prozessgeschehen und widmeten ihr Interesse den Angeklagten. Das Buch versammelt ihre Texte.</w:t>
        <w:br/>
        <w:t>Buch-Nr.: 52040</w:t>
      </w:r>
    </w:p>
    <w:p>
      <w:pPr>
        <w:pStyle w:val="Heading4"/>
        <w:ind w:left="75" w:hanging="0"/>
        <w:rPr>
          <w:lang w:val="de-DE"/>
        </w:rPr>
      </w:pPr>
      <w:r>
        <w:rPr>
          <w:lang w:val="de-DE"/>
        </w:rPr>
        <w:t>Rado, Sandor: Deckname Dora</w:t>
      </w:r>
    </w:p>
    <w:p>
      <w:pPr>
        <w:pStyle w:val="Normal"/>
        <w:rPr>
          <w:rFonts w:ascii="Arial" w:hAnsi="Arial" w:cs="Arial"/>
          <w:lang w:val="de-DE"/>
        </w:rPr>
      </w:pPr>
      <w:r>
        <w:rPr>
          <w:rFonts w:cs="Arial" w:ascii="Arial" w:hAnsi="Arial"/>
          <w:lang w:val="de-DE"/>
        </w:rPr>
        <w:t>Sprecher: Herbert Pachler. Dauer: 1147 Minuten.</w:t>
        <w:br/>
        <w:t>Biographischer Bericht des ungarischen Geographen und Statistikers Alexander Rado, nach dem Ersten Weltkrieg Mitglied der Räteregierung, über seine Zeit als antifaschistischer Agent in der Schweiz während des Zweiten Weltkriegs. Nach seiner Rückkehr in die Sowjetunion wurde er verhaftet und verbrachte lange Jahre in sowjetischen Lagern. Die Schweiz erlies ein Einreiseverbot wegen Spionage.</w:t>
        <w:br/>
        <w:t>Buch-Nr.: 41246</w:t>
      </w:r>
    </w:p>
    <w:p>
      <w:pPr>
        <w:pStyle w:val="Heading4"/>
        <w:ind w:left="75" w:hanging="0"/>
        <w:rPr>
          <w:lang w:val="de-DE"/>
        </w:rPr>
      </w:pPr>
      <w:r>
        <w:rPr>
          <w:lang w:val="de-DE"/>
        </w:rPr>
        <w:t>Rebhann, Fritz M.: Die braunen Jahre</w:t>
      </w:r>
    </w:p>
    <w:p>
      <w:pPr>
        <w:pStyle w:val="Normal"/>
        <w:rPr>
          <w:rFonts w:ascii="Arial" w:hAnsi="Arial" w:cs="Arial"/>
          <w:lang w:val="de-DE"/>
        </w:rPr>
      </w:pPr>
      <w:r>
        <w:rPr>
          <w:rFonts w:cs="Arial" w:ascii="Arial" w:hAnsi="Arial"/>
          <w:lang w:val="de-DE"/>
        </w:rPr>
        <w:t>Sprecher: Friedrich Wagner. Dauer: 1435 Minuten.</w:t>
        <w:br/>
        <w:t>Die Zeit zwischen 1938 und 1945, vom Anschluss bis zum bitteren Ende, wird in einem breit aufgefächerten, mit vielen signifikanten Details bereicherten Bild dargestellt. Vor allem aber wird vom alltäglichen Leben und Sterben in der Gaustadt Wien berichtet.</w:t>
        <w:br/>
        <w:t>Buch-Nr.: 45917</w:t>
      </w:r>
    </w:p>
    <w:p>
      <w:pPr>
        <w:pStyle w:val="Heading4"/>
        <w:ind w:left="75" w:hanging="0"/>
        <w:rPr>
          <w:lang w:val="de-DE"/>
        </w:rPr>
      </w:pPr>
      <w:r>
        <w:rPr>
          <w:lang w:val="de-DE"/>
        </w:rPr>
        <w:t>Rittlinger, Herbert: Geheimdienst mit beschränkter Haftung</w:t>
      </w:r>
    </w:p>
    <w:p>
      <w:pPr>
        <w:pStyle w:val="Normal"/>
        <w:rPr>
          <w:rFonts w:ascii="Arial" w:hAnsi="Arial" w:cs="Arial"/>
          <w:lang w:val="de-DE"/>
        </w:rPr>
      </w:pPr>
      <w:r>
        <w:rPr>
          <w:rFonts w:cs="Arial" w:ascii="Arial" w:hAnsi="Arial"/>
          <w:lang w:val="de-DE"/>
        </w:rPr>
        <w:t>Sprecher: Karl Schuster. Dauer: 745 Minuten.</w:t>
        <w:br/>
        <w:t>Hitlers Balkanpolitik.</w:t>
        <w:br/>
        <w:t>Buch-Nr.: 41931</w:t>
      </w:r>
    </w:p>
    <w:p>
      <w:pPr>
        <w:pStyle w:val="Heading4"/>
        <w:ind w:left="75" w:hanging="0"/>
        <w:rPr>
          <w:lang w:val="de-DE"/>
        </w:rPr>
      </w:pPr>
      <w:r>
        <w:rPr>
          <w:lang w:val="de-DE"/>
        </w:rPr>
        <w:t>Safrian, Hans: Und keiner war dabei</w:t>
      </w:r>
    </w:p>
    <w:p>
      <w:pPr>
        <w:pStyle w:val="Normal"/>
        <w:rPr>
          <w:rFonts w:ascii="Arial" w:hAnsi="Arial" w:cs="Arial"/>
          <w:lang w:val="de-DE"/>
        </w:rPr>
      </w:pPr>
      <w:r>
        <w:rPr>
          <w:rFonts w:cs="Arial" w:ascii="Arial" w:hAnsi="Arial"/>
          <w:lang w:val="de-DE"/>
        </w:rPr>
        <w:t>Sprecher: Karl Herbst. Dauer: 517 Minuten.</w:t>
        <w:br/>
        <w:t>Während und nach dem Anschluss Österreichs an das Deutsche Reich prägten antisemitische Aktionen Zehntausender Wiener und Wienerinnen das Bild der Stadt. Ohne und teilweise gegen ausdrückliche Befehle von "oben" belustigten sie sich an der öffentlichen Erniedrigung von Jüdinnen und Juden, plünderten ihre Läden und Geschäfte, füllten sich die Taschen bei "Hausdurchsuchungen" ihrer Wohnungen.</w:t>
        <w:br/>
        <w:t>Buch-Nr.: 44931</w:t>
      </w:r>
    </w:p>
    <w:p>
      <w:pPr>
        <w:pStyle w:val="Heading4"/>
        <w:ind w:left="75" w:hanging="0"/>
        <w:rPr>
          <w:lang w:val="de-DE"/>
        </w:rPr>
      </w:pPr>
      <w:r>
        <w:rPr>
          <w:lang w:val="de-DE"/>
        </w:rPr>
        <w:t>Sarkowicz, Hans: Der Führer muss beseitigt werden!</w:t>
      </w:r>
    </w:p>
    <w:p>
      <w:pPr>
        <w:pStyle w:val="Normal"/>
        <w:rPr>
          <w:rFonts w:ascii="Arial" w:hAnsi="Arial" w:cs="Arial"/>
          <w:lang w:val="de-DE"/>
        </w:rPr>
      </w:pPr>
      <w:r>
        <w:rPr>
          <w:rFonts w:cs="Arial" w:ascii="Arial" w:hAnsi="Arial"/>
          <w:lang w:val="de-DE"/>
        </w:rPr>
        <w:t>Sprecher: Christoph Prückner, Hans Sarkowicz. Dauer: 88 Minuten.</w:t>
        <w:br/>
        <w:t>Mehr als 40-mal ist geplant worden, Hitler zu töten, aber alle Attentate scheiterten. Nur zwei davon wurden bekannt: Das im Münchner Bürgerbräukeller und das in der Wolfsschanze. Doch Hitler überlebte immer, manchmal nur durch merkwürdige Zufälle. Hans Sarkowicz dokumentiert mit O-Tönen aus der NS-Zeit und in Gesprächen mit Zeitzeugen die Attentatsversuche. DAISY-Format. Bei diesem Hörbuch handelt es sich um ein käuflich erworbenes Hörbuch das barrierefrei aufgearbeitet wurde.</w:t>
        <w:br/>
        <w:t>Buch-Nr.: 30175</w:t>
      </w:r>
    </w:p>
    <w:p>
      <w:pPr>
        <w:pStyle w:val="Heading4"/>
        <w:ind w:left="75" w:hanging="0"/>
        <w:rPr>
          <w:lang w:val="de-DE"/>
        </w:rPr>
      </w:pPr>
      <w:r>
        <w:rPr>
          <w:lang w:val="de-DE"/>
        </w:rPr>
        <w:t>Siebecke, Horst: Hitlerjugend</w:t>
      </w:r>
    </w:p>
    <w:p>
      <w:pPr>
        <w:pStyle w:val="Normal"/>
        <w:rPr>
          <w:rFonts w:ascii="Arial" w:hAnsi="Arial" w:cs="Arial"/>
          <w:lang w:val="de-DE"/>
        </w:rPr>
      </w:pPr>
      <w:r>
        <w:rPr>
          <w:rFonts w:cs="Arial" w:ascii="Arial" w:hAnsi="Arial"/>
          <w:lang w:val="de-DE"/>
        </w:rPr>
        <w:t>Sprecher: Horst Siebecke, Hans Georg Enke. Dauer: 78 Minuten.</w:t>
        <w:br/>
        <w:t>Enthält unter anderem die Tondokumente: Lied: Mit uns zieht die neue Zeit; Adolf Hitler, aus einer Rede 1934; Rudolf Heß, Vereidigung von Parteianwärtern in München am 9.11.1935; Aus einer Schulfunksendung; Lied: Auf, hebt unsre Fahnen; Lied: Ein junges Volk steht auf.</w:t>
        <w:br/>
        <w:t>Buch-Nr.: 43449</w:t>
      </w:r>
    </w:p>
    <w:p>
      <w:pPr>
        <w:pStyle w:val="Heading4"/>
        <w:ind w:left="75" w:hanging="0"/>
        <w:rPr>
          <w:lang w:val="de-DE"/>
        </w:rPr>
      </w:pPr>
      <w:r>
        <w:rPr>
          <w:lang w:val="de-DE"/>
        </w:rPr>
        <w:t>Sigmund, Anna Maria: Die Frauen der Nazis I.</w:t>
      </w:r>
    </w:p>
    <w:p>
      <w:pPr>
        <w:pStyle w:val="Normal"/>
        <w:rPr>
          <w:rFonts w:ascii="Arial" w:hAnsi="Arial" w:cs="Arial"/>
          <w:lang w:val="de-DE"/>
        </w:rPr>
      </w:pPr>
      <w:r>
        <w:rPr>
          <w:rFonts w:cs="Arial" w:ascii="Arial" w:hAnsi="Arial"/>
          <w:lang w:val="de-DE"/>
        </w:rPr>
        <w:t>Sprecher: Marlies Reusche. Dauer: 600 Minuten.</w:t>
        <w:br/>
        <w:t>Wie verlief das Leben der Frauen um Hitler und seiner Helfer? Welche Rolle spielten sie offiziell, welche hinter den Kulissen? Haben die Frauen im Dunstkreis der NS-Elite dem propagierten Ideal entsprochen? Anna Maria Sigmund geht diesen Fragen nach.</w:t>
        <w:br/>
        <w:t>Buch-Nr.: 52047</w:t>
      </w:r>
    </w:p>
    <w:p>
      <w:pPr>
        <w:pStyle w:val="Heading4"/>
        <w:ind w:left="75" w:hanging="0"/>
        <w:rPr>
          <w:lang w:val="de-DE"/>
        </w:rPr>
      </w:pPr>
      <w:r>
        <w:rPr>
          <w:lang w:val="de-DE"/>
        </w:rPr>
        <w:t>Sigmund, Anna Maria: Die Frauen der Nazis II</w:t>
      </w:r>
    </w:p>
    <w:p>
      <w:pPr>
        <w:pStyle w:val="Normal"/>
        <w:rPr>
          <w:rFonts w:ascii="Arial" w:hAnsi="Arial" w:cs="Arial"/>
          <w:lang w:val="de-DE"/>
        </w:rPr>
      </w:pPr>
      <w:r>
        <w:rPr>
          <w:rFonts w:cs="Arial" w:ascii="Arial" w:hAnsi="Arial"/>
          <w:lang w:val="de-DE"/>
        </w:rPr>
        <w:t>Sprecher: Marlies Reusche. Dauer: 536 Minuten.</w:t>
        <w:br/>
        <w:t>Sie waren glühende Nationalsozialistinnen und dienten dem Regime mit Begeisterung und Fanatismus, auch unter Einsatz des eigenen Lebens. Die Biografien dieser Frauen schildert die Autorin mit farbigem Detail und historischer Akribie: Gerda Bormann, Lina Heydrich, Unity Mitford, Karoline Rascher, Hanna Reitsch, Winifred Wagner.</w:t>
        <w:br/>
        <w:t>Buch-Nr.: 52048</w:t>
      </w:r>
    </w:p>
    <w:p>
      <w:pPr>
        <w:pStyle w:val="Heading4"/>
        <w:ind w:left="75" w:hanging="0"/>
        <w:rPr>
          <w:lang w:val="de-DE"/>
        </w:rPr>
      </w:pPr>
      <w:r>
        <w:rPr>
          <w:lang w:val="de-DE"/>
        </w:rPr>
        <w:t>Sigmund, Anna Maria: Die Frauen der Nazis III</w:t>
      </w:r>
    </w:p>
    <w:p>
      <w:pPr>
        <w:pStyle w:val="Normal"/>
        <w:rPr>
          <w:rFonts w:ascii="Arial" w:hAnsi="Arial" w:cs="Arial"/>
          <w:lang w:val="de-DE"/>
        </w:rPr>
      </w:pPr>
      <w:r>
        <w:rPr>
          <w:rFonts w:cs="Arial" w:ascii="Arial" w:hAnsi="Arial"/>
          <w:lang w:val="de-DE"/>
        </w:rPr>
        <w:t>Sprecher: Marlies Reusche. Dauer: 695 Minuten.</w:t>
        <w:br/>
        <w:t>Maria Reiter, Hitlers unbekannte Geliebte, blieb mit ihrem Traum, die Frau des "Führers" zu werden, auf der Strecke. Annelies von Ribbentrop, die "Lady Macbeth" des Dritten Reichs, übertraf in ihrem politischen Einfluss jede andere Frau des Regimes. Anna Maria Sigmund stellt in einem Mosaik von Frauenschicksalen Aufstieg und Niedergang des Nationalsozialismus dar.</w:t>
        <w:br/>
        <w:t>Buch-Nr.: 52049</w:t>
      </w:r>
    </w:p>
    <w:p>
      <w:pPr>
        <w:pStyle w:val="Heading4"/>
        <w:ind w:left="75" w:hanging="0"/>
        <w:rPr>
          <w:lang w:val="de-DE"/>
        </w:rPr>
      </w:pPr>
      <w:r>
        <w:rPr>
          <w:lang w:val="de-DE"/>
        </w:rPr>
        <w:t>Speer, Albert: Erinnerungen</w:t>
      </w:r>
    </w:p>
    <w:p>
      <w:pPr>
        <w:pStyle w:val="Normal"/>
        <w:rPr>
          <w:rFonts w:ascii="Arial" w:hAnsi="Arial" w:cs="Arial"/>
          <w:lang w:val="de-DE"/>
        </w:rPr>
      </w:pPr>
      <w:r>
        <w:rPr>
          <w:rFonts w:cs="Arial" w:ascii="Arial" w:hAnsi="Arial"/>
          <w:lang w:val="de-DE"/>
        </w:rPr>
        <w:t>Sprecher: Walter Benn. Dauer: 1677 Minuten.</w:t>
        <w:br/>
        <w:t>Erinnerungen ist die Autobiografie des Architekten und späteren Rüstungsministers Nazi-Deutschlands, Albert Speer. Sie wird einerseits vom Publikum und Teilen der Forschung als eine der detailliertesten Beschreibungen der Vorgänge im Führungszirkel des Dritten Reichs geschätzt, doch wird sie andererseits sehr kontrovers beurteilt weil Speer viele Verbrechen und seine Beteiligung daran verschweigt.</w:t>
        <w:br/>
        <w:t>Buch-Nr.: 41764</w:t>
      </w:r>
    </w:p>
    <w:p>
      <w:pPr>
        <w:pStyle w:val="Heading4"/>
        <w:ind w:left="75" w:hanging="0"/>
        <w:rPr>
          <w:lang w:val="de-DE"/>
        </w:rPr>
      </w:pPr>
      <w:r>
        <w:rPr>
          <w:lang w:val="de-DE"/>
        </w:rPr>
        <w:t>Spieß, Alfred: Das Unternehmen Tannenberg</w:t>
      </w:r>
    </w:p>
    <w:p>
      <w:pPr>
        <w:pStyle w:val="Normal"/>
        <w:rPr>
          <w:rFonts w:ascii="Arial" w:hAnsi="Arial" w:cs="Arial"/>
          <w:lang w:val="de-DE"/>
        </w:rPr>
      </w:pPr>
      <w:r>
        <w:rPr>
          <w:rFonts w:cs="Arial" w:ascii="Arial" w:hAnsi="Arial"/>
          <w:lang w:val="de-DE"/>
        </w:rPr>
        <w:t>Sprecher: Helmut Janatsch. Dauer: 253 Minuten.</w:t>
        <w:br/>
        <w:t>Über das Unternehmen das direkt zum Ausbruch des Zweiten Weltkriegs führte.</w:t>
        <w:br/>
        <w:t>Buch-Nr.: 40946</w:t>
      </w:r>
    </w:p>
    <w:p>
      <w:pPr>
        <w:pStyle w:val="Heading4"/>
        <w:ind w:left="75" w:hanging="0"/>
        <w:rPr>
          <w:lang w:val="de-DE"/>
        </w:rPr>
      </w:pPr>
      <w:r>
        <w:rPr>
          <w:lang w:val="de-DE"/>
        </w:rPr>
        <w:t>Steinbach, Peter: Der 20. Juli 1944</w:t>
      </w:r>
    </w:p>
    <w:p>
      <w:pPr>
        <w:pStyle w:val="Normal"/>
        <w:rPr>
          <w:rFonts w:ascii="Arial" w:hAnsi="Arial" w:cs="Arial"/>
          <w:lang w:val="de-DE"/>
        </w:rPr>
      </w:pPr>
      <w:r>
        <w:rPr>
          <w:rFonts w:cs="Arial" w:ascii="Arial" w:hAnsi="Arial"/>
          <w:lang w:val="de-DE"/>
        </w:rPr>
        <w:t>Sprecher: Robert V. Hofmann. Dauer: 792 Minuten.</w:t>
        <w:br/>
        <w:t>Der 20. Juli 1944 hat viele Gesichter, der Widerstand greift vielfältige Impulse auf, nimmt unterschiedliche Gestalt an und hat doch einen Feind: den nationalsozialistischen Totalitarismus. Peter Steinbach, Leiter der Berliner Gedenkstätte Deutscher Widerstand, zeigt in einer Reihe von Porträts das Verbindende wie Trennende des deutschen Widerstands gegen Hitler.</w:t>
        <w:br/>
        <w:t>Buch-Nr.: 54832</w:t>
      </w:r>
    </w:p>
    <w:p>
      <w:pPr>
        <w:pStyle w:val="Heading4"/>
        <w:ind w:left="75" w:hanging="0"/>
        <w:rPr>
          <w:lang w:val="de-DE"/>
        </w:rPr>
      </w:pPr>
      <w:r>
        <w:rPr>
          <w:lang w:val="de-DE"/>
        </w:rPr>
        <w:t>Steinbacher, Sybille: Auschwitz</w:t>
      </w:r>
    </w:p>
    <w:p>
      <w:pPr>
        <w:pStyle w:val="Normal"/>
        <w:rPr>
          <w:rFonts w:ascii="Arial" w:hAnsi="Arial" w:cs="Arial"/>
          <w:lang w:val="de-DE"/>
        </w:rPr>
      </w:pPr>
      <w:r>
        <w:rPr>
          <w:rFonts w:cs="Arial" w:ascii="Arial" w:hAnsi="Arial"/>
          <w:lang w:val="de-DE"/>
        </w:rPr>
        <w:t>Sprecher: Gesa Zumegen. Dauer: 307 Minuten.</w:t>
        <w:br/>
        <w:t>Komprimierter Überblick zur Geschichte von Auschwitz. Voraussetzungen des Ortes, die ihn zum Standort eines Konzentrationslagers machten, sämtliche Aspekte der Maschinerie "Massenvernichtungslager", die juristische Verarbeitung und gesellschaftliche Auseinandersetzung.</w:t>
        <w:br/>
        <w:t>Buch-Nr.: 52041</w:t>
      </w:r>
    </w:p>
    <w:p>
      <w:pPr>
        <w:pStyle w:val="Heading4"/>
        <w:ind w:left="75" w:hanging="0"/>
        <w:rPr>
          <w:lang w:val="de-DE"/>
        </w:rPr>
      </w:pPr>
      <w:r>
        <w:rPr>
          <w:lang w:val="de-DE"/>
        </w:rPr>
        <w:t>Steinhoff, Johannes: In letzter Stunde</w:t>
      </w:r>
    </w:p>
    <w:p>
      <w:pPr>
        <w:pStyle w:val="Normal"/>
        <w:rPr>
          <w:rFonts w:ascii="Arial" w:hAnsi="Arial" w:cs="Arial"/>
          <w:lang w:val="de-DE"/>
        </w:rPr>
      </w:pPr>
      <w:r>
        <w:rPr>
          <w:rFonts w:cs="Arial" w:ascii="Arial" w:hAnsi="Arial"/>
          <w:lang w:val="de-DE"/>
        </w:rPr>
        <w:t>Sprecher: Walter Tschorn. Dauer: 530 Minuten.</w:t>
        <w:br/>
        <w:t>Verschwörung der Jagdflieger. Vom Widerstand der Jagdflieger gegen Reichsmarschall Göring von Johannes Steinhoff Ende 1944.</w:t>
        <w:br/>
        <w:t>Buch-Nr.: 42356</w:t>
      </w:r>
    </w:p>
    <w:p>
      <w:pPr>
        <w:pStyle w:val="Heading4"/>
        <w:ind w:left="75" w:hanging="0"/>
        <w:rPr>
          <w:lang w:val="de-DE"/>
        </w:rPr>
      </w:pPr>
      <w:r>
        <w:rPr>
          <w:lang w:val="de-DE"/>
        </w:rPr>
        <w:t>Stelzl-Marx, Barbara: Besatzungskinder</w:t>
      </w:r>
    </w:p>
    <w:p>
      <w:pPr>
        <w:pStyle w:val="Normal"/>
        <w:rPr>
          <w:rFonts w:ascii="Arial" w:hAnsi="Arial" w:cs="Arial"/>
          <w:lang w:val="de-DE"/>
        </w:rPr>
      </w:pPr>
      <w:r>
        <w:rPr>
          <w:rFonts w:cs="Arial" w:ascii="Arial" w:hAnsi="Arial"/>
          <w:lang w:val="de-DE"/>
        </w:rPr>
        <w:t>Sprecher: Anna Morawetz, Martin Nürnberger. Dauer: 1780 Minuten.</w:t>
        <w:br/>
        <w:t>Nach dem Zweiten Weltkrieg kamen in Österreich und Deutschland Hunderttausende Besatzungskinder auf die Welt: Als Folge von Liebesbeziehungen, kurzen Affären, Überlebensprostitution, aber auch nach Vergewaltigungen. Das Buch gibt erstmals einen Überblick über die Situation dieser besonderen Gruppe der Kriegskinder, über ihre Sozialisations- und Lebensbedingungen sowie der Suche nach dem Vater.</w:t>
        <w:br/>
        <w:t>Buch-Nr.: 53447</w:t>
      </w:r>
    </w:p>
    <w:p>
      <w:pPr>
        <w:pStyle w:val="Heading4"/>
        <w:ind w:left="75" w:hanging="0"/>
        <w:rPr>
          <w:lang w:val="de-DE"/>
        </w:rPr>
      </w:pPr>
      <w:r>
        <w:rPr>
          <w:lang w:val="de-DE"/>
        </w:rPr>
        <w:t>Trimondi, Victor: Hitler, Buddha, Krishna</w:t>
      </w:r>
    </w:p>
    <w:p>
      <w:pPr>
        <w:pStyle w:val="Normal"/>
        <w:rPr>
          <w:rFonts w:ascii="Arial" w:hAnsi="Arial" w:cs="Arial"/>
          <w:lang w:val="de-DE"/>
        </w:rPr>
      </w:pPr>
      <w:r>
        <w:rPr>
          <w:rFonts w:cs="Arial" w:ascii="Arial" w:hAnsi="Arial"/>
          <w:lang w:val="de-DE"/>
        </w:rPr>
        <w:t>Sprecher: Silvia Steindl. Dauer: 2158 Minuten.</w:t>
        <w:br/>
        <w:t>Die unter Pseudonym publizierenden Münchner Autoren behandeln in der thematisch umfassenden Studie die unheilige Allianz westlicher Faschismen mit fernöstlichen Kriegerreligionen. Der 1. Teil dieser Studie handelt vom Bemühen der SS, speziell des "Ahnenerbes", auch deutscher Glaubensbewegung um Buddha und Krishna, der 2. Teil vom Überwintern der SS-Ideologie und deren Wiederaufnahme.</w:t>
        <w:br/>
        <w:t>Buch-Nr.: 47083</w:t>
      </w:r>
    </w:p>
    <w:p>
      <w:pPr>
        <w:pStyle w:val="Heading4"/>
        <w:ind w:left="75" w:hanging="0"/>
        <w:rPr>
          <w:lang w:val="de-DE"/>
        </w:rPr>
      </w:pPr>
      <w:r>
        <w:rPr>
          <w:lang w:val="de-DE"/>
        </w:rPr>
        <w:t>Uhlig, Heinrich: Aufstand des Gewissens</w:t>
      </w:r>
    </w:p>
    <w:p>
      <w:pPr>
        <w:pStyle w:val="Normal"/>
        <w:rPr>
          <w:rFonts w:ascii="Arial" w:hAnsi="Arial" w:cs="Arial"/>
          <w:lang w:val="de-DE"/>
        </w:rPr>
      </w:pPr>
      <w:r>
        <w:rPr>
          <w:rFonts w:cs="Arial" w:ascii="Arial" w:hAnsi="Arial"/>
          <w:lang w:val="de-DE"/>
        </w:rPr>
        <w:t>Sprecher: Rolf Becker, Günther Sauer. Dauer: 61 Minuten.</w:t>
        <w:br/>
        <w:t>Eine Darstellung des Widerstandes gegen Hitler mit Originaldokumenten.</w:t>
        <w:br/>
        <w:t>Buch-Nr.: 43447</w:t>
      </w:r>
    </w:p>
    <w:p>
      <w:pPr>
        <w:pStyle w:val="Heading4"/>
        <w:ind w:left="75" w:hanging="0"/>
        <w:rPr>
          <w:lang w:val="de-DE"/>
        </w:rPr>
      </w:pPr>
      <w:r>
        <w:rPr>
          <w:lang w:val="de-DE"/>
        </w:rPr>
        <w:t>Wolf, Hubert: Papst und Teufel</w:t>
      </w:r>
    </w:p>
    <w:p>
      <w:pPr>
        <w:pStyle w:val="Normal"/>
        <w:rPr>
          <w:rFonts w:ascii="Arial" w:hAnsi="Arial" w:cs="Arial"/>
          <w:lang w:val="de-DE"/>
        </w:rPr>
      </w:pPr>
      <w:r>
        <w:rPr>
          <w:rFonts w:cs="Arial" w:ascii="Arial" w:hAnsi="Arial"/>
          <w:lang w:val="de-DE"/>
        </w:rPr>
        <w:t>Sprecher: Robert V. Hofmann. Dauer: 960 Minuten.</w:t>
        <w:br/>
        <w:t>In dem glänzend geschriebenen Buch präsentiert Hubert Wolf überraschende Erkenntnisse aus den kürzlich geöffneten vatikanischen Archiven zum Verhältnis von Vatikan und Nationalsozialismus. Dabei wird die unterschiedliche Gedankenwelt der Päpste, Kardinäle und Bischöfe sichtbar, die in harten Machtkämpfen hinter den hohen Mauern des Vatikan um den Umgang mit Mächten der Moderne rangen.</w:t>
        <w:br/>
        <w:t>Buch-Nr.: 50388</w:t>
      </w:r>
    </w:p>
    <w:p>
      <w:pPr>
        <w:pStyle w:val="Heading4"/>
        <w:ind w:left="75" w:hanging="0"/>
        <w:rPr>
          <w:lang w:val="de-DE"/>
        </w:rPr>
      </w:pPr>
      <w:r>
        <w:rPr>
          <w:lang w:val="de-DE"/>
        </w:rPr>
        <w:t>Zdral, Wolfgang: Der finanzierte Aufstieg des Adolf H.</w:t>
      </w:r>
    </w:p>
    <w:p>
      <w:pPr>
        <w:pStyle w:val="Normal"/>
        <w:rPr>
          <w:rFonts w:ascii="Arial" w:hAnsi="Arial" w:cs="Arial"/>
          <w:lang w:val="de-DE"/>
        </w:rPr>
      </w:pPr>
      <w:r>
        <w:rPr>
          <w:rFonts w:cs="Arial" w:ascii="Arial" w:hAnsi="Arial"/>
          <w:lang w:val="de-DE"/>
        </w:rPr>
        <w:t>Sprecher: Fritz Holy. Dauer: 480 Minuten.</w:t>
        <w:br/>
        <w:t>Als Adolf Hitler 1919 zur Nazi-Partei stößt, sind 7 Mark und 80 Pfennig in der Parteikasse. Um aber Erfolg in der Politik zu haben, war damals wie heute viel Geld notwendig. Hier werden die sechs wichtigsten Finanziers des Nationalsozialisten vorgestellt.</w:t>
        <w:br/>
        <w:t>Buch-Nr.: 47006</w:t>
      </w:r>
    </w:p>
    <w:p>
      <w:pPr>
        <w:pStyle w:val="Heading4"/>
        <w:ind w:left="75" w:hanging="0"/>
        <w:rPr>
          <w:lang w:val="de-DE"/>
        </w:rPr>
      </w:pPr>
      <w:r>
        <w:rPr>
          <w:lang w:val="de-DE"/>
        </w:rPr>
        <w:t>Außereuropa</w:t>
      </w:r>
    </w:p>
    <w:p>
      <w:pPr>
        <w:pStyle w:val="Heading4"/>
        <w:ind w:left="75" w:hanging="0"/>
        <w:rPr>
          <w:lang w:val="de-DE"/>
        </w:rPr>
      </w:pPr>
      <w:r>
        <w:rPr>
          <w:lang w:val="de-DE"/>
        </w:rPr>
        <w:t>Ali, Tariq: Bush in Babylon</w:t>
      </w:r>
    </w:p>
    <w:p>
      <w:pPr>
        <w:pStyle w:val="Normal"/>
        <w:rPr>
          <w:rFonts w:ascii="Arial" w:hAnsi="Arial" w:cs="Arial"/>
          <w:lang w:val="de-DE"/>
        </w:rPr>
      </w:pPr>
      <w:r>
        <w:rPr>
          <w:rFonts w:cs="Arial" w:ascii="Arial" w:hAnsi="Arial"/>
          <w:lang w:val="de-DE"/>
        </w:rPr>
        <w:t>Sprecher: Wolfgang Hartmann. Dauer: 590 Minuten.</w:t>
        <w:br/>
        <w:t>Der in Pakistan geborene, seit den 60er Jahren in England lebende renommierte und streitbare Publizist beleuchtet den Irak unter der aktuellen Besatzung.</w:t>
        <w:br/>
        <w:t>Buch-Nr.: 50372</w:t>
      </w:r>
    </w:p>
    <w:p>
      <w:pPr>
        <w:pStyle w:val="Heading4"/>
        <w:ind w:left="75" w:hanging="0"/>
        <w:rPr>
          <w:lang w:val="de-DE"/>
        </w:rPr>
      </w:pPr>
      <w:r>
        <w:rPr>
          <w:lang w:val="de-DE"/>
        </w:rPr>
        <w:t>Amirpur, Katajun: Gott ist mit den Furchtlosen</w:t>
      </w:r>
    </w:p>
    <w:p>
      <w:pPr>
        <w:pStyle w:val="Normal"/>
        <w:rPr>
          <w:rFonts w:ascii="Arial" w:hAnsi="Arial" w:cs="Arial"/>
          <w:lang w:val="de-DE"/>
        </w:rPr>
      </w:pPr>
      <w:r>
        <w:rPr>
          <w:rFonts w:cs="Arial" w:ascii="Arial" w:hAnsi="Arial"/>
          <w:lang w:val="de-DE"/>
        </w:rPr>
        <w:t>Sprecher: Mona Perfler. Dauer: 320 Minuten.</w:t>
        <w:br/>
        <w:t>Schirin Ebadi, Friedensnobelpreisträgerin 2003, Muslimin und Richterin, hat sich besonders für die Rechte von Frauen und Kindern eingesetzt. Dabei bezieht sie nicht einseitig westliche Positionen, wendet sich aber doch gegen das Mullah-Regime, ohne ihren Glauben, den Islam, zu denunzieren.</w:t>
        <w:br/>
        <w:t>Buch-Nr.: 50373</w:t>
      </w:r>
    </w:p>
    <w:p>
      <w:pPr>
        <w:pStyle w:val="Heading4"/>
        <w:ind w:left="75" w:hanging="0"/>
        <w:rPr>
          <w:lang w:val="de-DE"/>
        </w:rPr>
      </w:pPr>
      <w:r>
        <w:rPr>
          <w:lang w:val="de-DE"/>
        </w:rPr>
        <w:t>Ansprenger, Franz: Geschichte Afrikas</w:t>
      </w:r>
    </w:p>
    <w:p>
      <w:pPr>
        <w:pStyle w:val="Normal"/>
        <w:rPr>
          <w:rFonts w:ascii="Arial" w:hAnsi="Arial" w:cs="Arial"/>
          <w:lang w:val="de-DE"/>
        </w:rPr>
      </w:pPr>
      <w:r>
        <w:rPr>
          <w:rFonts w:cs="Arial" w:ascii="Arial" w:hAnsi="Arial"/>
          <w:lang w:val="de-DE"/>
        </w:rPr>
        <w:t>Sprecher: Gesa Zumegen. Dauer: 360 Minuten.</w:t>
        <w:br/>
        <w:t>Das Buch zeigt, wie sich auf dem Kontinent politische Gemeinwesen entwickelten, welche Verheerungen der Sklavenhandel anrichtete, wie die Bilanz der Kolonialherrschaft ausfällt und mit welchen Problemen Afrika seit der Unabhängigkeit zu kämpfen hat.</w:t>
        <w:br/>
        <w:t>Buch-Nr.: 53540</w:t>
      </w:r>
    </w:p>
    <w:p>
      <w:pPr>
        <w:pStyle w:val="Heading4"/>
        <w:ind w:left="75" w:hanging="0"/>
        <w:rPr>
          <w:lang w:val="de-DE"/>
        </w:rPr>
      </w:pPr>
      <w:r>
        <w:rPr>
          <w:lang w:val="de-DE"/>
        </w:rPr>
        <w:t>Asturias, Miguel Angel: Weekend in Guatemala</w:t>
      </w:r>
    </w:p>
    <w:p>
      <w:pPr>
        <w:pStyle w:val="Normal"/>
        <w:rPr>
          <w:rFonts w:ascii="Arial" w:hAnsi="Arial" w:cs="Arial"/>
          <w:lang w:val="de-DE"/>
        </w:rPr>
      </w:pPr>
      <w:r>
        <w:rPr>
          <w:rFonts w:cs="Arial" w:ascii="Arial" w:hAnsi="Arial"/>
          <w:lang w:val="de-DE"/>
        </w:rPr>
        <w:t>Sprecher: Hans Teuscher. Dauer: 109 Minuten.</w:t>
        <w:br/>
        <w:t>Den Themen der acht Erzählungen und Skizzen liegen die Phasen der imperialistischen Aggression in Guatemala im Sommer 1954, von denen der "Bananenkrieg" am bekanntesten wurde, zugrunde. In ihrer leidenschaftlichen Anklage sind sie ein Bild der nationalen und sozialen Not des guatemaltekischen Volkes, seines Kampfes gegen die Aggression und gegen die jahrhundertelange Ausbeutung.</w:t>
        <w:br/>
        <w:t>Buch-Nr.: 41767</w:t>
      </w:r>
    </w:p>
    <w:p>
      <w:pPr>
        <w:pStyle w:val="Heading4"/>
        <w:ind w:left="75" w:hanging="0"/>
        <w:rPr>
          <w:lang w:val="de-DE"/>
        </w:rPr>
      </w:pPr>
      <w:r>
        <w:rPr>
          <w:lang w:val="de-DE"/>
        </w:rPr>
        <w:t>Aust, Stefan: 11. September</w:t>
      </w:r>
    </w:p>
    <w:p>
      <w:pPr>
        <w:pStyle w:val="Normal"/>
        <w:rPr>
          <w:rFonts w:ascii="Arial" w:hAnsi="Arial" w:cs="Arial"/>
          <w:lang w:val="de-DE"/>
        </w:rPr>
      </w:pPr>
      <w:r>
        <w:rPr>
          <w:rFonts w:cs="Arial" w:ascii="Arial" w:hAnsi="Arial"/>
          <w:lang w:val="de-DE"/>
        </w:rPr>
        <w:t>Sprecher: Christian Brückner, Hans Peter Hallwachs u.a.. Dauer: 236 Minuten.</w:t>
        <w:br/>
        <w:t>Die authentischen Texte und Rekonstruktionen zum 11. September von SPIEGEL-Reportern. Zwei Monate lang haben Reporter des Berichts zusammengetragen und rekonstruiert, was am 11. September zwischen 6 Uhr und 11 Uhr in den vier entführten Flugzeugen und in den beiden Türmen des World Trade Center geschah. Der Ablauf des Attentats wird aus der Perspektive der Täter, der Opfer geschildert. DAISY-F. Bei diesem Hörbuch handelt es sich um ein käuflich erworbenes Hörbuch das barrierefrei aufgearbeitet wurde.</w:t>
        <w:br/>
        <w:t>Buch-Nr.: 30322</w:t>
      </w:r>
    </w:p>
    <w:p>
      <w:pPr>
        <w:pStyle w:val="Heading4"/>
        <w:ind w:left="75" w:hanging="0"/>
        <w:rPr>
          <w:lang w:val="de-DE"/>
        </w:rPr>
      </w:pPr>
      <w:r>
        <w:rPr>
          <w:lang w:val="de-DE"/>
        </w:rPr>
        <w:t>Bailey, George: Die Experten</w:t>
      </w:r>
    </w:p>
    <w:p>
      <w:pPr>
        <w:pStyle w:val="Normal"/>
        <w:rPr>
          <w:rFonts w:ascii="Arial" w:hAnsi="Arial" w:cs="Arial"/>
          <w:lang w:val="de-DE"/>
        </w:rPr>
      </w:pPr>
      <w:r>
        <w:rPr>
          <w:rFonts w:cs="Arial" w:ascii="Arial" w:hAnsi="Arial"/>
          <w:lang w:val="de-DE"/>
        </w:rPr>
        <w:t>Sprecher: Walter Benn. Dauer: 828 Minuten.</w:t>
        <w:br/>
        <w:t>Politische Analyse zur Außenpolitik der USA zur Zeit des Höhepunktes des kalten Krieges und des Vietnamkrieges.</w:t>
        <w:br/>
        <w:t>Buch-Nr.: 41304</w:t>
      </w:r>
    </w:p>
    <w:p>
      <w:pPr>
        <w:pStyle w:val="Heading4"/>
        <w:ind w:left="75" w:hanging="0"/>
        <w:rPr>
          <w:lang w:val="de-DE"/>
        </w:rPr>
      </w:pPr>
      <w:r>
        <w:rPr>
          <w:lang w:val="de-DE"/>
        </w:rPr>
        <w:t>Bauer, Dolores M.: Israel/Palästina</w:t>
      </w:r>
    </w:p>
    <w:p>
      <w:pPr>
        <w:pStyle w:val="Normal"/>
        <w:rPr>
          <w:rFonts w:ascii="Arial" w:hAnsi="Arial" w:cs="Arial"/>
          <w:lang w:val="de-DE"/>
        </w:rPr>
      </w:pPr>
      <w:r>
        <w:rPr>
          <w:rFonts w:cs="Arial" w:ascii="Arial" w:hAnsi="Arial"/>
          <w:lang w:val="de-DE"/>
        </w:rPr>
        <w:t>Sprecher: Irene Budischowsky. Dauer: 553 Minuten.</w:t>
        <w:br/>
        <w:t>Bis heute kein Friede, keine Gerechtigkeit, sondern Tote, Verletzte, Verkrüppelte, Panzer, Bulldozer, Raketen, Gewehrsalven und junge Menschen, die zu lebenden Bomben werden.</w:t>
        <w:br/>
        <w:t>Buch-Nr.: 50177</w:t>
      </w:r>
    </w:p>
    <w:p>
      <w:pPr>
        <w:pStyle w:val="Heading4"/>
        <w:ind w:left="75" w:hanging="0"/>
        <w:rPr>
          <w:lang w:val="de-DE"/>
        </w:rPr>
      </w:pPr>
      <w:r>
        <w:rPr>
          <w:lang w:val="de-DE"/>
        </w:rPr>
        <w:t>Berlitz, Charles: Das Bermudadreieck</w:t>
      </w:r>
    </w:p>
    <w:p>
      <w:pPr>
        <w:pStyle w:val="Normal"/>
        <w:rPr>
          <w:rFonts w:ascii="Arial" w:hAnsi="Arial" w:cs="Arial"/>
          <w:lang w:val="de-DE"/>
        </w:rPr>
      </w:pPr>
      <w:r>
        <w:rPr>
          <w:rFonts w:cs="Arial" w:ascii="Arial" w:hAnsi="Arial"/>
          <w:lang w:val="de-DE"/>
        </w:rPr>
        <w:t>Sprecher: Helmut Janatsch. Dauer: 454 Minuten.</w:t>
        <w:br/>
        <w:t>Über das berüchtigte Bermuda-Dreieck, das im westlichen Atlantik vor der Südküste der USA liegt und in dem mehr als hundert Schiffe und Flugzeuge spurlos verschwunden sind, berichtet Berlitz in diesem aufsehenerregenden Buch, das auf Anhieb ein Bestseller wurde.</w:t>
        <w:br/>
        <w:t>Buch-Nr.: 42156</w:t>
      </w:r>
    </w:p>
    <w:p>
      <w:pPr>
        <w:pStyle w:val="Heading4"/>
        <w:ind w:left="75" w:hanging="0"/>
        <w:rPr>
          <w:lang w:val="de-DE"/>
        </w:rPr>
      </w:pPr>
      <w:r>
        <w:rPr>
          <w:lang w:val="de-DE"/>
        </w:rPr>
        <w:t>Breisky, Hubert von: Sie warten auf morgen</w:t>
      </w:r>
    </w:p>
    <w:p>
      <w:pPr>
        <w:pStyle w:val="Normal"/>
        <w:rPr>
          <w:rFonts w:ascii="Arial" w:hAnsi="Arial" w:cs="Arial"/>
          <w:lang w:val="de-DE"/>
        </w:rPr>
      </w:pPr>
      <w:r>
        <w:rPr>
          <w:rFonts w:cs="Arial" w:ascii="Arial" w:hAnsi="Arial"/>
          <w:lang w:val="de-DE"/>
        </w:rPr>
        <w:t>Sprecher: Hannes Herret. Dauer: 660 Minuten.</w:t>
        <w:br/>
        <w:t>Werk über die Gegensätze in Angola, zu der Zeit noch portugiesische Kolonie.</w:t>
        <w:br/>
        <w:t>Buch-Nr.: 41010</w:t>
      </w:r>
    </w:p>
    <w:p>
      <w:pPr>
        <w:pStyle w:val="Heading4"/>
        <w:ind w:left="75" w:hanging="0"/>
        <w:rPr>
          <w:lang w:val="de-DE"/>
        </w:rPr>
      </w:pPr>
      <w:r>
        <w:rPr>
          <w:lang w:val="de-DE"/>
        </w:rPr>
        <w:t>Brown, Dee: Begrabt mein Herz an der Biegung des Flusses</w:t>
      </w:r>
    </w:p>
    <w:p>
      <w:pPr>
        <w:pStyle w:val="Normal"/>
        <w:rPr>
          <w:rFonts w:ascii="Arial" w:hAnsi="Arial" w:cs="Arial"/>
          <w:lang w:val="de-DE"/>
        </w:rPr>
      </w:pPr>
      <w:r>
        <w:rPr>
          <w:rFonts w:cs="Arial" w:ascii="Arial" w:hAnsi="Arial"/>
          <w:lang w:val="de-DE"/>
        </w:rPr>
        <w:t>Sprecher: Gerhard Dörr. Dauer: 1272 Minuten.</w:t>
        <w:br/>
        <w:t>Das Vordringen von Siedlern und Abenteurern in den Wilden Westen brachte den amerikanischen Ureinwohnern Vertreibung, Hunger, Tod und Ausrottung. In kraftvoller Prosa erzählt Dee Brown die Geschichte des amerikanischen Westens neu und entlarvt dabei viele Legenden als Lüge. Er lässt die Indianer und ihre großen Häuptlinge zu Wort kommen und setzt ihnen in diesem Werk ein unvergleichliches Denkmal.</w:t>
        <w:br/>
        <w:t>Buch-Nr.: 51021</w:t>
      </w:r>
    </w:p>
    <w:p>
      <w:pPr>
        <w:pStyle w:val="Heading4"/>
        <w:ind w:left="75" w:hanging="0"/>
        <w:rPr>
          <w:lang w:val="de-DE"/>
        </w:rPr>
      </w:pPr>
      <w:r>
        <w:rPr>
          <w:lang w:val="de-DE"/>
        </w:rPr>
        <w:t>Brown, Dee: Pulverdampf war Ihr Parfum</w:t>
      </w:r>
    </w:p>
    <w:p>
      <w:pPr>
        <w:pStyle w:val="Normal"/>
        <w:rPr>
          <w:rFonts w:ascii="Arial" w:hAnsi="Arial" w:cs="Arial"/>
          <w:lang w:val="de-DE"/>
        </w:rPr>
      </w:pPr>
      <w:r>
        <w:rPr>
          <w:rFonts w:cs="Arial" w:ascii="Arial" w:hAnsi="Arial"/>
          <w:lang w:val="de-DE"/>
        </w:rPr>
        <w:t>Sprecher: Gerhard Dörr. Dauer: 1012 Minuten.</w:t>
        <w:br/>
        <w:t>Das vorliegende Buch erzählt ein wenig bekanntes Kapitel der Geschichte Nordamerikas: Den Kampf der Frauen an der Seite der Pioniere. Ein spannender Report, der die Legende vom "männlichen" Wilden Westen zerstört.</w:t>
        <w:br/>
        <w:t>Buch-Nr.: 41958</w:t>
      </w:r>
    </w:p>
    <w:p>
      <w:pPr>
        <w:pStyle w:val="Heading4"/>
        <w:ind w:left="75" w:hanging="0"/>
        <w:rPr>
          <w:lang w:val="de-DE"/>
        </w:rPr>
      </w:pPr>
      <w:r>
        <w:rPr>
          <w:lang w:val="de-DE"/>
        </w:rPr>
        <w:t>Buckley Ebrey, Patricia: China</w:t>
      </w:r>
    </w:p>
    <w:p>
      <w:pPr>
        <w:pStyle w:val="Normal"/>
        <w:rPr>
          <w:rFonts w:ascii="Arial" w:hAnsi="Arial" w:cs="Arial"/>
          <w:lang w:val="de-DE"/>
        </w:rPr>
      </w:pPr>
      <w:r>
        <w:rPr>
          <w:rFonts w:cs="Arial" w:ascii="Arial" w:hAnsi="Arial"/>
          <w:lang w:val="de-DE"/>
        </w:rPr>
        <w:t>Sprecher: Christl M. Foertsch. Dauer: 1380 Minuten.</w:t>
        <w:br/>
        <w:t>Die Geschichte Chinas, von den Anfängen bis heute: Politik und Wirtschaft, Gesellschaft und Alltag, Kultur und Technik werden hier lebendig.</w:t>
        <w:br/>
        <w:t>Buch-Nr.: 53533</w:t>
      </w:r>
    </w:p>
    <w:p>
      <w:pPr>
        <w:pStyle w:val="Heading4"/>
        <w:ind w:left="75" w:hanging="0"/>
        <w:rPr>
          <w:lang w:val="de-DE"/>
        </w:rPr>
      </w:pPr>
      <w:r>
        <w:rPr>
          <w:lang w:val="de-DE"/>
        </w:rPr>
        <w:t>Chomsky, Noam: Offene Wunde Nahost</w:t>
      </w:r>
    </w:p>
    <w:p>
      <w:pPr>
        <w:pStyle w:val="Normal"/>
        <w:rPr>
          <w:rFonts w:ascii="Arial" w:hAnsi="Arial" w:cs="Arial"/>
          <w:lang w:val="de-DE"/>
        </w:rPr>
      </w:pPr>
      <w:r>
        <w:rPr>
          <w:rFonts w:cs="Arial" w:ascii="Arial" w:hAnsi="Arial"/>
          <w:lang w:val="de-DE"/>
        </w:rPr>
        <w:t>Sprecher: Wolfgang Hartmann. Dauer: 860 Minuten.</w:t>
        <w:br/>
        <w:t>Die Veröffentlichung setzt sich ausführlich mit der Siedlungs- und Besatzungspolitik, der Intifada, dem Angriff auf den Libanon und dem Osloer Abkommen auseinander. Die kritischen Analysen des amerikanischen Wissenschaftlers mit seinen erheblichen Vorwürfen an die amerikanisch-israelische Seite sind hochaktuell.</w:t>
        <w:br/>
        <w:t>Buch-Nr.: 54811</w:t>
      </w:r>
    </w:p>
    <w:p>
      <w:pPr>
        <w:pStyle w:val="Heading4"/>
        <w:ind w:left="75" w:hanging="0"/>
        <w:rPr>
          <w:lang w:val="de-DE"/>
        </w:rPr>
      </w:pPr>
      <w:r>
        <w:rPr>
          <w:lang w:val="de-DE"/>
        </w:rPr>
        <w:t>Davies, Nigel: Die Azteken</w:t>
      </w:r>
    </w:p>
    <w:p>
      <w:pPr>
        <w:pStyle w:val="Normal"/>
        <w:rPr>
          <w:rFonts w:ascii="Arial" w:hAnsi="Arial" w:cs="Arial"/>
          <w:lang w:val="de-DE"/>
        </w:rPr>
      </w:pPr>
      <w:r>
        <w:rPr>
          <w:rFonts w:cs="Arial" w:ascii="Arial" w:hAnsi="Arial"/>
          <w:lang w:val="de-DE"/>
        </w:rPr>
        <w:t>Sprecher: Isolde Alber. Dauer: 952 Minuten.</w:t>
        <w:br/>
        <w:t>Geschichte des politisch mächtigsten Staates Mittelamerikas, dem erst der Eroberungsdrang europäischer Völker ein Ende setzte.</w:t>
        <w:br/>
        <w:t>Buch-Nr.: 42258</w:t>
      </w:r>
    </w:p>
    <w:p>
      <w:pPr>
        <w:pStyle w:val="Heading4"/>
        <w:ind w:left="75" w:hanging="0"/>
        <w:rPr>
          <w:lang w:val="de-DE"/>
        </w:rPr>
      </w:pPr>
      <w:r>
        <w:rPr>
          <w:lang w:val="de-DE"/>
        </w:rPr>
        <w:t>Der Spiegel: Amerika - Land der Pioniere</w:t>
      </w:r>
    </w:p>
    <w:p>
      <w:pPr>
        <w:pStyle w:val="Normal"/>
        <w:rPr>
          <w:rFonts w:ascii="Arial" w:hAnsi="Arial" w:cs="Arial"/>
          <w:lang w:val="de-DE"/>
        </w:rPr>
      </w:pPr>
      <w:r>
        <w:rPr>
          <w:rFonts w:cs="Arial" w:ascii="Arial" w:hAnsi="Arial"/>
          <w:lang w:val="de-DE"/>
        </w:rPr>
        <w:t>Sprecher: Aileen Franke. Dauer: 436 Minuten.</w:t>
        <w:br/>
        <w:t>Beschreibung der Kolonisierung des nordamerikanischen Kontinents seit dem frühen 17. Jahrhundert, der Gründung der Vereinigten Staaten und des Aufstiegs des Landes zu einer globalen Macht, die auch wirtschaftlich, technologisch und kulturell die Welt beherrscht.</w:t>
        <w:br/>
        <w:t>Buch-Nr.: 54255</w:t>
      </w:r>
    </w:p>
    <w:p>
      <w:pPr>
        <w:pStyle w:val="Heading4"/>
        <w:ind w:left="75" w:hanging="0"/>
        <w:rPr>
          <w:lang w:val="de-DE"/>
        </w:rPr>
      </w:pPr>
      <w:r>
        <w:rPr>
          <w:lang w:val="de-DE"/>
        </w:rPr>
        <w:t>Der Spiegel: Arabien: Kalifen, Kriege und der Kampf um Freiheit</w:t>
      </w:r>
    </w:p>
    <w:p>
      <w:pPr>
        <w:pStyle w:val="Normal"/>
        <w:rPr>
          <w:rFonts w:ascii="Arial" w:hAnsi="Arial" w:cs="Arial"/>
          <w:lang w:val="de-DE"/>
        </w:rPr>
      </w:pPr>
      <w:r>
        <w:rPr>
          <w:rFonts w:cs="Arial" w:ascii="Arial" w:hAnsi="Arial"/>
          <w:lang w:val="de-DE"/>
        </w:rPr>
        <w:t>Sprecher: . Dauer: 513 Minuten.</w:t>
        <w:br/>
        <w:t>Dieser Rückblick in die fast 3000jährige Geschichte der arabischen Völker beleuchtet die Ursprünge und die historische Glanzzeit, analysiert den Niedergang und die Jahre der Fremdherrschaft ebenso wie die verpassten Chancen der Neuordnung nach 1945. Im Frühjahr 2011 begannen dann in Tunesien, Ägypten, Libyen und Bahrain die Volksaufstände, die eine tiefgreifende Zeitenwende ankündigen.</w:t>
        <w:br/>
        <w:t>Buch-Nr.: 52127</w:t>
      </w:r>
    </w:p>
    <w:p>
      <w:pPr>
        <w:pStyle w:val="Heading4"/>
        <w:ind w:left="75" w:hanging="0"/>
        <w:rPr>
          <w:lang w:val="de-DE"/>
        </w:rPr>
      </w:pPr>
      <w:r>
        <w:rPr>
          <w:lang w:val="de-DE"/>
        </w:rPr>
        <w:t>Der Spiegel: Inka, Maya, Azteken - Die geheimnisvollen Königreiche</w:t>
      </w:r>
    </w:p>
    <w:p>
      <w:pPr>
        <w:pStyle w:val="Normal"/>
        <w:rPr>
          <w:rFonts w:ascii="Arial" w:hAnsi="Arial" w:cs="Arial"/>
          <w:lang w:val="de-DE"/>
        </w:rPr>
      </w:pPr>
      <w:r>
        <w:rPr>
          <w:rFonts w:cs="Arial" w:ascii="Arial" w:hAnsi="Arial"/>
          <w:lang w:val="de-DE"/>
        </w:rPr>
        <w:t>Sprecher: Philip Krause. Dauer: 445 Minuten.</w:t>
        <w:br/>
        <w:t>Gold und Menschenopfer, gewaltige Ruinen und merkwürdige Schriftzeichen: Die untergegangenen Königreiche der Inka, Maya und Azteken, die einst weite Teile Mittel- und Südamerikas beherrschten, waren Hochkulturen, bis vor 500 Jahren spanische Eroberer den Kontinent überfielen. Einzig die indianische Kultur hat trotz aller Unterdrückung überlebt.</w:t>
        <w:br/>
        <w:t>Buch-Nr.: 52988</w:t>
      </w:r>
    </w:p>
    <w:p>
      <w:pPr>
        <w:pStyle w:val="Heading4"/>
        <w:ind w:left="75" w:hanging="0"/>
        <w:rPr>
          <w:lang w:val="de-DE"/>
        </w:rPr>
      </w:pPr>
      <w:r>
        <w:rPr>
          <w:lang w:val="de-DE"/>
        </w:rPr>
        <w:t>Der Spiegel: Japan: das geheimnisvolle Kaiserreich</w:t>
      </w:r>
    </w:p>
    <w:p>
      <w:pPr>
        <w:pStyle w:val="Normal"/>
        <w:rPr>
          <w:rFonts w:ascii="Arial" w:hAnsi="Arial" w:cs="Arial"/>
          <w:lang w:val="de-DE"/>
        </w:rPr>
      </w:pPr>
      <w:r>
        <w:rPr>
          <w:rFonts w:cs="Arial" w:ascii="Arial" w:hAnsi="Arial"/>
          <w:lang w:val="de-DE"/>
        </w:rPr>
        <w:t>Sprecher: . Dauer: 446 Minuten.</w:t>
        <w:br/>
        <w:t>Dieser Rückblick in die Geschichte Japans reicht vom alten Japan der Samurai über Nippons Aufbruch in die Moderne und das japanische Kaiserhaus - das älteste der Welt - bis zur Frauenfrage im Land der Geishas heute. Daneben beschäftigt sich das Heft mit Fragen, wie ausgerechnet Japan zum Nuklearstaat werden konnte und wie sich sein Verhältnis zum Westen gestaltet.</w:t>
        <w:br/>
        <w:t>Buch-Nr.: 52128</w:t>
      </w:r>
    </w:p>
    <w:p>
      <w:pPr>
        <w:pStyle w:val="Heading4"/>
        <w:ind w:left="75" w:hanging="0"/>
        <w:rPr>
          <w:lang w:val="de-DE"/>
        </w:rPr>
      </w:pPr>
      <w:r>
        <w:rPr>
          <w:lang w:val="de-DE"/>
        </w:rPr>
        <w:t>Der Spiegel: Jerusalem: Geburtsstadt des Glaubens</w:t>
      </w:r>
    </w:p>
    <w:p>
      <w:pPr>
        <w:pStyle w:val="Normal"/>
        <w:rPr>
          <w:rFonts w:ascii="Arial" w:hAnsi="Arial" w:cs="Arial"/>
          <w:lang w:val="de-DE"/>
        </w:rPr>
      </w:pPr>
      <w:r>
        <w:rPr>
          <w:rFonts w:cs="Arial" w:ascii="Arial" w:hAnsi="Arial"/>
          <w:lang w:val="de-DE"/>
        </w:rPr>
        <w:t>Sprecher: . Dauer: 527 Minuten.</w:t>
        <w:br/>
        <w:t>Wie ist Jerusalem entstanden? Wem gehört diese Stadt? Redakteure schildern, wie die internationalen Weltmächte um Jerusalem rangeln und die israelisch-arabischen Kriege um Jerusalem den Konflikt zementieren.</w:t>
        <w:br/>
        <w:t>Buch-Nr.: 51019</w:t>
      </w:r>
    </w:p>
    <w:p>
      <w:pPr>
        <w:pStyle w:val="Heading4"/>
        <w:ind w:left="75" w:hanging="0"/>
        <w:rPr>
          <w:lang w:val="de-DE"/>
        </w:rPr>
      </w:pPr>
      <w:r>
        <w:rPr>
          <w:lang w:val="de-DE"/>
        </w:rPr>
        <w:t>Der Spiegel: Persien: Supermacht der Antike; Gottesstaat der Mullahs</w:t>
      </w:r>
    </w:p>
    <w:p>
      <w:pPr>
        <w:pStyle w:val="Normal"/>
        <w:rPr>
          <w:rFonts w:ascii="Arial" w:hAnsi="Arial" w:cs="Arial"/>
          <w:lang w:val="de-DE"/>
        </w:rPr>
      </w:pPr>
      <w:r>
        <w:rPr>
          <w:rFonts w:cs="Arial" w:ascii="Arial" w:hAnsi="Arial"/>
          <w:lang w:val="de-DE"/>
        </w:rPr>
        <w:t>Sprecher: . Dauer: 508 Minuten.</w:t>
        <w:br/>
        <w:t>Uralte Kulturschätze, Grundideen religiösen und politischen Denkens, das erste Weltreich der Geschichte, Perlen islamischer Dichtung und Wissenschaft: Auf all das und mehr sind die Perser stolz. Politisch aber ist der Iran heute weltweit in die Kritik geraten, nachdem der Schah und damit die Monarchie 1979 gestürzt und das Land in eine islamische Republik umgewandelt wurde.</w:t>
        <w:br/>
        <w:t>Buch-Nr.: 51387</w:t>
      </w:r>
    </w:p>
    <w:p>
      <w:pPr>
        <w:pStyle w:val="Heading4"/>
        <w:ind w:left="75" w:hanging="0"/>
        <w:rPr>
          <w:lang w:val="de-DE"/>
        </w:rPr>
      </w:pPr>
      <w:r>
        <w:rPr>
          <w:lang w:val="de-DE"/>
        </w:rPr>
        <w:t>Deschner, Günther: Die Kurden, das betrogene Volk</w:t>
      </w:r>
    </w:p>
    <w:p>
      <w:pPr>
        <w:pStyle w:val="Normal"/>
        <w:rPr>
          <w:rFonts w:ascii="Arial" w:hAnsi="Arial" w:cs="Arial"/>
          <w:lang w:val="de-DE"/>
        </w:rPr>
      </w:pPr>
      <w:r>
        <w:rPr>
          <w:rFonts w:cs="Arial" w:ascii="Arial" w:hAnsi="Arial"/>
          <w:lang w:val="de-DE"/>
        </w:rPr>
        <w:t>Sprecher: Norbert Marquardt. Dauer: 728 Minuten.</w:t>
        <w:br/>
        <w:t>Das kriegerische Bergvolk der Kurden, das viertgrößte des Nahen Ostens, wird seit Jahrzehnten verfolgt. In seiner 4000jährigen Geschichte ist ihm ein eigener Staat bisher verwehrt geblieben. Der Autor gibt eine faszinierende Darstellung des "wilden Kurdistan" und seiner stolzen Bewohner.</w:t>
        <w:br/>
        <w:t>Buch-Nr.: 42794</w:t>
      </w:r>
    </w:p>
    <w:p>
      <w:pPr>
        <w:pStyle w:val="Heading4"/>
        <w:ind w:left="75" w:hanging="0"/>
        <w:rPr>
          <w:lang w:val="de-DE"/>
        </w:rPr>
      </w:pPr>
      <w:r>
        <w:rPr>
          <w:lang w:val="de-DE"/>
        </w:rPr>
        <w:t>Dippel, Horst: Geschichte der USA</w:t>
      </w:r>
    </w:p>
    <w:p>
      <w:pPr>
        <w:pStyle w:val="Normal"/>
        <w:rPr>
          <w:rFonts w:ascii="Arial" w:hAnsi="Arial" w:cs="Arial"/>
          <w:lang w:val="de-DE"/>
        </w:rPr>
      </w:pPr>
      <w:r>
        <w:rPr>
          <w:rFonts w:cs="Arial" w:ascii="Arial" w:hAnsi="Arial"/>
          <w:lang w:val="de-DE"/>
        </w:rPr>
        <w:t>Sprecher: Peter Hawig. Dauer: 360 Minuten.</w:t>
        <w:br/>
        <w:t>Eine knappe Einführung in die Geschichte der USA von der Kolonialzeit bis heute. Dabei wird die Vermittlung historischen Wissens stets mit vergleichenden Hinweisen zu den Besonderheiten der amerikanischen Geschichte verknüpft.</w:t>
        <w:br/>
        <w:t>Buch-Nr.: 52147</w:t>
      </w:r>
    </w:p>
    <w:p>
      <w:pPr>
        <w:pStyle w:val="Heading4"/>
        <w:ind w:left="75" w:hanging="0"/>
        <w:rPr>
          <w:lang w:val="de-DE"/>
        </w:rPr>
      </w:pPr>
      <w:r>
        <w:rPr>
          <w:lang w:val="de-DE"/>
        </w:rPr>
        <w:t>Faber, Gustav: Brasilien</w:t>
      </w:r>
    </w:p>
    <w:p>
      <w:pPr>
        <w:pStyle w:val="Normal"/>
        <w:rPr>
          <w:rFonts w:ascii="Arial" w:hAnsi="Arial" w:cs="Arial"/>
          <w:lang w:val="de-DE"/>
        </w:rPr>
      </w:pPr>
      <w:r>
        <w:rPr>
          <w:rFonts w:cs="Arial" w:ascii="Arial" w:hAnsi="Arial"/>
          <w:lang w:val="de-DE"/>
        </w:rPr>
        <w:t>Sprecher: Walter Benn. Dauer: 1135 Minuten.</w:t>
        <w:br/>
        <w:t>Das Buch bringt eine Unzahl wissens- und lesenswerter Einzelheiten, ergänzt durch Tabellen, Karten und Fotos; das Buch ersetzt ein Nachschlagewerk zur Landeskunde Brasiliens.</w:t>
        <w:br/>
        <w:t>Buch-Nr.: 41662</w:t>
      </w:r>
    </w:p>
    <w:p>
      <w:pPr>
        <w:pStyle w:val="Heading4"/>
        <w:ind w:left="75" w:hanging="0"/>
        <w:rPr>
          <w:lang w:val="de-DE"/>
        </w:rPr>
      </w:pPr>
      <w:r>
        <w:rPr>
          <w:lang w:val="de-DE"/>
        </w:rPr>
        <w:t>Falk-Rønne, Arne: Massenmord am Mato Grosso</w:t>
      </w:r>
    </w:p>
    <w:p>
      <w:pPr>
        <w:pStyle w:val="Normal"/>
        <w:rPr>
          <w:rFonts w:ascii="Arial" w:hAnsi="Arial" w:cs="Arial"/>
          <w:lang w:val="de-DE"/>
        </w:rPr>
      </w:pPr>
      <w:r>
        <w:rPr>
          <w:rFonts w:cs="Arial" w:ascii="Arial" w:hAnsi="Arial"/>
          <w:lang w:val="de-DE"/>
        </w:rPr>
        <w:t>Sprecher: Heinz Kreidl. Dauer: 625 Minuten.</w:t>
        <w:br/>
        <w:t>Erschütternder Reisebericht aus den Amazonas-Urwäldern von Brasilien mit Dokumentation des Völkermords an Indianerstämmen.</w:t>
        <w:br/>
        <w:t>Buch-Nr.: 41939</w:t>
      </w:r>
    </w:p>
    <w:p>
      <w:pPr>
        <w:pStyle w:val="Heading4"/>
        <w:ind w:left="75" w:hanging="0"/>
        <w:rPr>
          <w:lang w:val="de-DE"/>
        </w:rPr>
      </w:pPr>
      <w:r>
        <w:rPr>
          <w:lang w:val="de-DE"/>
        </w:rPr>
        <w:t>Fernau, Joachim: Halleluja</w:t>
      </w:r>
    </w:p>
    <w:p>
      <w:pPr>
        <w:pStyle w:val="Normal"/>
        <w:rPr>
          <w:rFonts w:ascii="Arial" w:hAnsi="Arial" w:cs="Arial"/>
          <w:lang w:val="de-DE"/>
        </w:rPr>
      </w:pPr>
      <w:r>
        <w:rPr>
          <w:rFonts w:cs="Arial" w:ascii="Arial" w:hAnsi="Arial"/>
          <w:lang w:val="de-DE"/>
        </w:rPr>
        <w:t>Sprecher: Andreas à Porta. Dauer: 600 Minuten.</w:t>
        <w:br/>
        <w:t>Eine eigenwillige, flott geschriebene Geschichtsschreibung. Bewusst werden die dunklen Seiten erhellt. Mit den Großen der Nation geht der Autor hart ins Gericht; den Errungenschaften des Landes der unbegrenzten Möglichkeiten steht er kritisch gegenüber.</w:t>
        <w:br/>
        <w:t>Buch-Nr.: 42219</w:t>
      </w:r>
    </w:p>
    <w:p>
      <w:pPr>
        <w:pStyle w:val="Heading4"/>
        <w:ind w:left="75" w:hanging="0"/>
        <w:rPr>
          <w:lang w:val="de-DE"/>
        </w:rPr>
      </w:pPr>
      <w:r>
        <w:rPr>
          <w:lang w:val="de-DE"/>
        </w:rPr>
        <w:t>Fish, Hamilton: Der zerbrochene Mythos</w:t>
      </w:r>
    </w:p>
    <w:p>
      <w:pPr>
        <w:pStyle w:val="Normal"/>
        <w:rPr>
          <w:rFonts w:ascii="Arial" w:hAnsi="Arial" w:cs="Arial"/>
          <w:lang w:val="de-DE"/>
        </w:rPr>
      </w:pPr>
      <w:r>
        <w:rPr>
          <w:rFonts w:cs="Arial" w:ascii="Arial" w:hAnsi="Arial"/>
          <w:lang w:val="de-DE"/>
        </w:rPr>
        <w:t>Sprecher: Wolfgang Hofeneder. Dauer: 299 Minuten.</w:t>
        <w:br/>
        <w:t>Roosevelts Kriegspolitik (1933-1945).</w:t>
        <w:br/>
        <w:t>Buch-Nr.: 42539</w:t>
      </w:r>
    </w:p>
    <w:p>
      <w:pPr>
        <w:pStyle w:val="Heading4"/>
        <w:ind w:left="75" w:hanging="0"/>
        <w:rPr>
          <w:lang w:val="de-DE"/>
        </w:rPr>
      </w:pPr>
      <w:r>
        <w:rPr>
          <w:lang w:val="de-DE"/>
        </w:rPr>
        <w:t>Flieder, Paul: Der Barbier von Bagdad</w:t>
      </w:r>
    </w:p>
    <w:p>
      <w:pPr>
        <w:pStyle w:val="Normal"/>
        <w:rPr>
          <w:rFonts w:ascii="Arial" w:hAnsi="Arial" w:cs="Arial"/>
          <w:lang w:val="de-DE"/>
        </w:rPr>
      </w:pPr>
      <w:r>
        <w:rPr>
          <w:rFonts w:cs="Arial" w:ascii="Arial" w:hAnsi="Arial"/>
          <w:lang w:val="de-DE"/>
        </w:rPr>
        <w:t>Sprecher: Alois Frank. Dauer: 360 Minuten.</w:t>
        <w:br/>
        <w:t>Paul Flieder verließ die Grüne Zone und bereiste auf eigene Faust mit der Filmkamera den Irak. Sein neugieriger Blick gilt dem Alltagsleben der Menschen, deren ständige Angst vor Terror und Militärschikanen zu einer völligen Umstellung ihrer Lebensgewohnheiten geführt hat. Er klopft an Türen, lässt Witwen und Waisen erzählen, lernt in einer TV-Sendung, wie man Bomben baut.</w:t>
        <w:br/>
        <w:t>Buch-Nr.: 50813</w:t>
      </w:r>
    </w:p>
    <w:p>
      <w:pPr>
        <w:pStyle w:val="Heading4"/>
        <w:ind w:left="75" w:hanging="0"/>
        <w:rPr>
          <w:lang w:val="de-DE"/>
        </w:rPr>
      </w:pPr>
      <w:r>
        <w:rPr>
          <w:lang w:val="de-DE"/>
        </w:rPr>
        <w:t>Freyre, Gilberto: Herrenhaus und Sklavenhütte</w:t>
      </w:r>
    </w:p>
    <w:p>
      <w:pPr>
        <w:pStyle w:val="Normal"/>
        <w:rPr>
          <w:rFonts w:ascii="Arial" w:hAnsi="Arial" w:cs="Arial"/>
          <w:lang w:val="de-DE"/>
        </w:rPr>
      </w:pPr>
      <w:r>
        <w:rPr>
          <w:rFonts w:cs="Arial" w:ascii="Arial" w:hAnsi="Arial"/>
          <w:lang w:val="de-DE"/>
        </w:rPr>
        <w:t>Sprecher: Walter Benn. Dauer: 1239 Minuten.</w:t>
        <w:br/>
        <w:t>Mit seinem historisch soziologischen Erstlingswerk "Herrenhaus und Sklavenhütte" schuf Freyre eine Art "Ursprungsmythos" der Nation. Er konzentrierte sich auf die Analyse der Haussklaverei und beschrieb euphemistisch die Rolle der Mulattinnen als Geliebte und Kinderfrauen; die soziale und ökonomische Rolle der Plantagensklaverei ließ er außer Acht.</w:t>
        <w:br/>
        <w:t>Buch-Nr.: 40926</w:t>
      </w:r>
    </w:p>
    <w:p>
      <w:pPr>
        <w:pStyle w:val="Heading4"/>
        <w:ind w:left="75" w:hanging="0"/>
        <w:rPr>
          <w:lang w:val="de-DE"/>
        </w:rPr>
      </w:pPr>
      <w:r>
        <w:rPr>
          <w:lang w:val="de-DE"/>
        </w:rPr>
        <w:t>Gabrieli, Francesco: Geschichte der Araber</w:t>
      </w:r>
    </w:p>
    <w:p>
      <w:pPr>
        <w:pStyle w:val="Normal"/>
        <w:rPr>
          <w:rFonts w:ascii="Arial" w:hAnsi="Arial" w:cs="Arial"/>
          <w:lang w:val="de-DE"/>
        </w:rPr>
      </w:pPr>
      <w:r>
        <w:rPr>
          <w:rFonts w:cs="Arial" w:ascii="Arial" w:hAnsi="Arial"/>
          <w:lang w:val="de-DE"/>
        </w:rPr>
        <w:t>Sprecher: Ernst Gampe. Dauer: 481 Minuten.</w:t>
        <w:br/>
        <w:br/>
        <w:t>Buch-Nr.: 40763</w:t>
      </w:r>
    </w:p>
    <w:p>
      <w:pPr>
        <w:pStyle w:val="Heading4"/>
        <w:ind w:left="75" w:hanging="0"/>
        <w:rPr>
          <w:lang w:val="de-DE"/>
        </w:rPr>
      </w:pPr>
      <w:r>
        <w:rPr>
          <w:lang w:val="de-DE"/>
        </w:rPr>
        <w:t>Galeano, Eduardo: Die offenen Adern Lateinamerikas</w:t>
      </w:r>
    </w:p>
    <w:p>
      <w:pPr>
        <w:pStyle w:val="Normal"/>
        <w:rPr>
          <w:rFonts w:ascii="Arial" w:hAnsi="Arial" w:cs="Arial"/>
          <w:lang w:val="de-DE"/>
        </w:rPr>
      </w:pPr>
      <w:r>
        <w:rPr>
          <w:rFonts w:cs="Arial" w:ascii="Arial" w:hAnsi="Arial"/>
          <w:lang w:val="de-DE"/>
        </w:rPr>
        <w:t>Sprecher: Doris Keller. Dauer: 1159 Minuten.</w:t>
        <w:br/>
        <w:t>Der Abriss über die Geschichte Lateinamerikas reicht von der Entdeckung im 15. Jh. bis zum Ende der 60er Jahre des 20. Jh.</w:t>
        <w:br/>
        <w:t>Buch-Nr.: 52647</w:t>
      </w:r>
    </w:p>
    <w:p>
      <w:pPr>
        <w:pStyle w:val="Heading4"/>
        <w:ind w:left="75" w:hanging="0"/>
        <w:rPr>
          <w:lang w:val="de-DE"/>
        </w:rPr>
      </w:pPr>
      <w:r>
        <w:rPr>
          <w:lang w:val="de-DE"/>
        </w:rPr>
        <w:t>Gheddo, Piero: Katholiken und Buddhisten in Vietnam</w:t>
      </w:r>
    </w:p>
    <w:p>
      <w:pPr>
        <w:pStyle w:val="Normal"/>
        <w:rPr>
          <w:rFonts w:ascii="Arial" w:hAnsi="Arial" w:cs="Arial"/>
          <w:lang w:val="de-DE"/>
        </w:rPr>
      </w:pPr>
      <w:r>
        <w:rPr>
          <w:rFonts w:cs="Arial" w:ascii="Arial" w:hAnsi="Arial"/>
          <w:lang w:val="de-DE"/>
        </w:rPr>
        <w:t>Sprecher: Karl Schuster. Dauer: 863 Minuten.</w:t>
        <w:br/>
        <w:t>Das Werk des Pater und Missionars Piero Gheddo beschreibt die Situation der Katholiken und Buddhisten während des vietnamesischen Krieges.</w:t>
        <w:br/>
        <w:t>Buch-Nr.: 41591</w:t>
      </w:r>
    </w:p>
    <w:p>
      <w:pPr>
        <w:pStyle w:val="Heading4"/>
        <w:ind w:left="75" w:hanging="0"/>
        <w:rPr>
          <w:lang w:val="de-DE"/>
        </w:rPr>
      </w:pPr>
      <w:r>
        <w:rPr>
          <w:lang w:val="de-DE"/>
        </w:rPr>
        <w:t>Goldenberg, Boris: Lateinamerika und die kubanische Revolution</w:t>
      </w:r>
    </w:p>
    <w:p>
      <w:pPr>
        <w:pStyle w:val="Normal"/>
        <w:rPr>
          <w:rFonts w:ascii="Arial" w:hAnsi="Arial" w:cs="Arial"/>
          <w:lang w:val="de-DE"/>
        </w:rPr>
      </w:pPr>
      <w:r>
        <w:rPr>
          <w:rFonts w:cs="Arial" w:ascii="Arial" w:hAnsi="Arial"/>
          <w:lang w:val="de-DE"/>
        </w:rPr>
        <w:t>Sprecher: Walter Benn. Dauer: 1299 Minuten.</w:t>
        <w:br/>
        <w:br/>
        <w:t>Buch-Nr.: 40828</w:t>
      </w:r>
    </w:p>
    <w:p>
      <w:pPr>
        <w:pStyle w:val="Heading4"/>
        <w:ind w:left="75" w:hanging="0"/>
        <w:rPr>
          <w:lang w:val="de-DE"/>
        </w:rPr>
      </w:pPr>
      <w:r>
        <w:rPr>
          <w:lang w:val="de-DE"/>
        </w:rPr>
        <w:t>Gore, Albert: Angriff auf die Vernunft</w:t>
      </w:r>
    </w:p>
    <w:p>
      <w:pPr>
        <w:pStyle w:val="Normal"/>
        <w:rPr>
          <w:rFonts w:ascii="Arial" w:hAnsi="Arial" w:cs="Arial"/>
          <w:lang w:val="de-DE"/>
        </w:rPr>
      </w:pPr>
      <w:r>
        <w:rPr>
          <w:rFonts w:cs="Arial" w:ascii="Arial" w:hAnsi="Arial"/>
          <w:lang w:val="de-DE"/>
        </w:rPr>
        <w:t>Sprecher: Martin Pfisterer. Dauer: 595 Minuten.</w:t>
        <w:br/>
        <w:t>Die Persönlichkeit Al Gores steht für die Rückkehr von Glaubwürdigkeit und ökologischer Vernunft in der amerikanischen Politik. In seinem neuen Buch befasst er sich mit der drohenden Gefahr der Selbstauflösung der Demokratie und ihrer Verankerung im Bewusstsein der Menschen.</w:t>
        <w:br/>
        <w:t>Buch-Nr.: 52417</w:t>
      </w:r>
    </w:p>
    <w:p>
      <w:pPr>
        <w:pStyle w:val="Heading4"/>
        <w:ind w:left="75" w:hanging="0"/>
        <w:rPr>
          <w:lang w:val="de-DE"/>
        </w:rPr>
      </w:pPr>
      <w:r>
        <w:rPr>
          <w:lang w:val="de-DE"/>
        </w:rPr>
        <w:t>Hagen, Wolfgang Viktor von: Das Reich der Inka</w:t>
      </w:r>
    </w:p>
    <w:p>
      <w:pPr>
        <w:pStyle w:val="Normal"/>
        <w:rPr>
          <w:rFonts w:ascii="Arial" w:hAnsi="Arial" w:cs="Arial"/>
          <w:lang w:val="de-DE"/>
        </w:rPr>
      </w:pPr>
      <w:r>
        <w:rPr>
          <w:rFonts w:cs="Arial" w:ascii="Arial" w:hAnsi="Arial"/>
          <w:lang w:val="de-DE"/>
        </w:rPr>
        <w:t>Sprecher: Horst Christiani. Dauer: 408 Minuten.</w:t>
        <w:br/>
        <w:t>Das vorliegende Werk beschäftigt sich mit der Kultur der Inka.</w:t>
        <w:br/>
        <w:t>Buch-Nr.: 43247</w:t>
      </w:r>
    </w:p>
    <w:p>
      <w:pPr>
        <w:pStyle w:val="Heading4"/>
        <w:ind w:left="75" w:hanging="0"/>
        <w:rPr>
          <w:lang w:val="de-DE"/>
        </w:rPr>
      </w:pPr>
      <w:r>
        <w:rPr>
          <w:lang w:val="de-DE"/>
        </w:rPr>
        <w:t>Han, Suyin: Die eiserne Straße</w:t>
      </w:r>
    </w:p>
    <w:p>
      <w:pPr>
        <w:pStyle w:val="Normal"/>
        <w:rPr>
          <w:rFonts w:ascii="Arial" w:hAnsi="Arial" w:cs="Arial"/>
          <w:lang w:val="de-DE"/>
        </w:rPr>
      </w:pPr>
      <w:r>
        <w:rPr>
          <w:rFonts w:cs="Arial" w:ascii="Arial" w:hAnsi="Arial"/>
          <w:lang w:val="de-DE"/>
        </w:rPr>
        <w:t>Sprecher: Alice Zlatnik. Dauer: 1540 Minuten.</w:t>
        <w:br/>
        <w:t>Das Thema dieses Romans bildet die Geschichte der östlichen und der westlichen Familie Han Suyis und die Geschichte Chinas im 20. Jh. bis zur Kulturrevolution.</w:t>
        <w:br/>
        <w:t>Buch-Nr.: 41296</w:t>
      </w:r>
    </w:p>
    <w:p>
      <w:pPr>
        <w:pStyle w:val="Heading4"/>
        <w:ind w:left="75" w:hanging="0"/>
        <w:rPr>
          <w:lang w:val="de-DE"/>
        </w:rPr>
      </w:pPr>
      <w:r>
        <w:rPr>
          <w:lang w:val="de-DE"/>
        </w:rPr>
        <w:t>Haslip, Joan: Der Sultan</w:t>
      </w:r>
    </w:p>
    <w:p>
      <w:pPr>
        <w:pStyle w:val="Normal"/>
        <w:rPr>
          <w:rFonts w:ascii="Arial" w:hAnsi="Arial" w:cs="Arial"/>
          <w:lang w:val="de-DE"/>
        </w:rPr>
      </w:pPr>
      <w:r>
        <w:rPr>
          <w:rFonts w:cs="Arial" w:ascii="Arial" w:hAnsi="Arial"/>
          <w:lang w:val="de-DE"/>
        </w:rPr>
        <w:t>Sprecher: Alfred Schnayder. Dauer: 668 Minuten.</w:t>
        <w:br/>
        <w:t>Adb ul-Hamid II., (1842-1918), türkischer Sultan seit 1876. Anfangs stützte er sich auf die Reformpartei des Großwesirs Midhat Pascha und ließ eine Verfassung und ein Parlament mit beschränkten Rechten zu. Nach dem verlorenen 8. Russisch-Türkischen Krieg brach er die liberalen Reformen ab, entließ Großwesir und Parlament und begann unter Missachtung der Verfassung eine willkürliche Palastpolitik.</w:t>
        <w:br/>
        <w:t>Buch-Nr.: 41410</w:t>
      </w:r>
    </w:p>
    <w:p>
      <w:pPr>
        <w:pStyle w:val="Heading4"/>
        <w:ind w:left="75" w:hanging="0"/>
        <w:rPr>
          <w:lang w:val="de-DE"/>
        </w:rPr>
      </w:pPr>
      <w:r>
        <w:rPr>
          <w:lang w:val="de-DE"/>
        </w:rPr>
        <w:t>Hopkirk, Peter: Die Seidenstrasse</w:t>
      </w:r>
    </w:p>
    <w:p>
      <w:pPr>
        <w:pStyle w:val="Normal"/>
        <w:rPr>
          <w:rFonts w:ascii="Arial" w:hAnsi="Arial" w:cs="Arial"/>
          <w:lang w:val="de-DE"/>
        </w:rPr>
      </w:pPr>
      <w:r>
        <w:rPr>
          <w:rFonts w:cs="Arial" w:ascii="Arial" w:hAnsi="Arial"/>
          <w:lang w:val="de-DE"/>
        </w:rPr>
        <w:t>Sprecher: Helmut Schmid. Dauer: 739 Minuten.</w:t>
        <w:br/>
        <w:t>Erstmals wird in diesem Buch von der Wiederentdeckung der Seidenstraße (China) erzählt. Zu Beginn des 20. Jh. hatten sich westliche Forscher und Abenteurer an die Erforschung der großen Straße gewagt. Ihre Hochblüte hatte dieser Handelsweg in der Tang-Dynastie (618-907).</w:t>
        <w:br/>
        <w:t>Buch-Nr.: 51820</w:t>
      </w:r>
    </w:p>
    <w:p>
      <w:pPr>
        <w:pStyle w:val="Heading4"/>
        <w:ind w:left="75" w:hanging="0"/>
        <w:rPr>
          <w:lang w:val="de-DE"/>
        </w:rPr>
      </w:pPr>
      <w:r>
        <w:rPr>
          <w:lang w:val="de-DE"/>
        </w:rPr>
        <w:t>Johnston, David Cay: Trump im Amt</w:t>
      </w:r>
    </w:p>
    <w:p>
      <w:pPr>
        <w:pStyle w:val="Normal"/>
        <w:rPr>
          <w:rFonts w:ascii="Arial" w:hAnsi="Arial" w:cs="Arial"/>
          <w:lang w:val="de-DE"/>
        </w:rPr>
      </w:pPr>
      <w:r>
        <w:rPr>
          <w:rFonts w:cs="Arial" w:ascii="Arial" w:hAnsi="Arial"/>
          <w:lang w:val="de-DE"/>
        </w:rPr>
        <w:t>Sprecher: Friedrich Wagner. Dauer: 851 Minuten.</w:t>
        <w:br/>
        <w:t>Wo steuert diese Präsidentschaft hin? Und vor allem: Welche Folgen birgt sie für uns? David Cay Johnston, einer der besten Kenner des amtierenden amerikanischen Präsidenten, zieht nach dem ersten Jahr mit Donald Trump eine düstere Bilanz: Die Lage der Wirtschaft ist desolat, die globale Sicherheit in permanenter Bedrohung, das Alltagsleben spürbar eingeschränkt.</w:t>
        <w:br/>
        <w:t>Buch-Nr.: 53757</w:t>
      </w:r>
    </w:p>
    <w:p>
      <w:pPr>
        <w:pStyle w:val="Heading4"/>
        <w:ind w:left="75" w:hanging="0"/>
        <w:rPr>
          <w:lang w:val="de-DE"/>
        </w:rPr>
      </w:pPr>
      <w:r>
        <w:rPr>
          <w:lang w:val="de-DE"/>
        </w:rPr>
        <w:t>Jungk, Robert: Strahlen aus der Asche</w:t>
      </w:r>
    </w:p>
    <w:p>
      <w:pPr>
        <w:pStyle w:val="Normal"/>
        <w:rPr>
          <w:rFonts w:ascii="Arial" w:hAnsi="Arial" w:cs="Arial"/>
          <w:lang w:val="de-DE"/>
        </w:rPr>
      </w:pPr>
      <w:r>
        <w:rPr>
          <w:rFonts w:cs="Arial" w:ascii="Arial" w:hAnsi="Arial"/>
          <w:lang w:val="de-DE"/>
        </w:rPr>
        <w:t>Sprecher: Hannes Herret. Dauer: 618 Minuten.</w:t>
        <w:br/>
        <w:t>Eindrücke von einer Reise nach Hiroshima im Jahr 1957.</w:t>
        <w:br/>
        <w:t>Buch-Nr.: 40440</w:t>
      </w:r>
    </w:p>
    <w:p>
      <w:pPr>
        <w:pStyle w:val="Heading4"/>
        <w:ind w:left="75" w:hanging="0"/>
        <w:rPr>
          <w:lang w:val="de-DE"/>
        </w:rPr>
      </w:pPr>
      <w:r>
        <w:rPr>
          <w:lang w:val="de-DE"/>
        </w:rPr>
        <w:t>Kennedy, John Fitzgerald: Zivilcourage</w:t>
      </w:r>
    </w:p>
    <w:p>
      <w:pPr>
        <w:pStyle w:val="Normal"/>
        <w:rPr>
          <w:rFonts w:ascii="Arial" w:hAnsi="Arial" w:cs="Arial"/>
          <w:lang w:val="de-DE"/>
        </w:rPr>
      </w:pPr>
      <w:r>
        <w:rPr>
          <w:rFonts w:cs="Arial" w:ascii="Arial" w:hAnsi="Arial"/>
          <w:lang w:val="de-DE"/>
        </w:rPr>
        <w:t>Sprecher: Fritz Holy. Dauer: 510 Minuten.</w:t>
        <w:br/>
        <w:t>Augenblicke im Leben amerikanischer Politiker, in denen sie durch persönlichen Mut günstigen Einfluss auf die Geschicke ihres Landes genommen haben.</w:t>
        <w:br/>
        <w:t>Buch-Nr.: 41102</w:t>
      </w:r>
    </w:p>
    <w:p>
      <w:pPr>
        <w:pStyle w:val="Heading4"/>
        <w:ind w:left="75" w:hanging="0"/>
        <w:rPr>
          <w:lang w:val="de-DE"/>
        </w:rPr>
      </w:pPr>
      <w:r>
        <w:rPr>
          <w:lang w:val="de-DE"/>
        </w:rPr>
        <w:t>Konzelmann, Gerhard: Sie alle wollten Afrika</w:t>
      </w:r>
    </w:p>
    <w:p>
      <w:pPr>
        <w:pStyle w:val="Normal"/>
        <w:rPr>
          <w:rFonts w:ascii="Arial" w:hAnsi="Arial" w:cs="Arial"/>
          <w:lang w:val="de-DE"/>
        </w:rPr>
      </w:pPr>
      <w:r>
        <w:rPr>
          <w:rFonts w:cs="Arial" w:ascii="Arial" w:hAnsi="Arial"/>
          <w:lang w:val="de-DE"/>
        </w:rPr>
        <w:t>Sprecher: Toni Huber. Dauer: 915 Minuten.</w:t>
        <w:br/>
        <w:t>Der ehemalige Korrespondent der ARD, Gerhard Konzelmann, schreibt über die Geschichte der Entdeckung und Eroberung des afrikanischen Kontinents.</w:t>
        <w:br/>
        <w:t>Buch-Nr.: 54989</w:t>
      </w:r>
    </w:p>
    <w:p>
      <w:pPr>
        <w:pStyle w:val="Heading4"/>
        <w:ind w:left="75" w:hanging="0"/>
        <w:rPr>
          <w:lang w:val="de-DE"/>
        </w:rPr>
      </w:pPr>
      <w:r>
        <w:rPr>
          <w:lang w:val="de-DE"/>
        </w:rPr>
        <w:t>Kulke, Hermann: Geschichte Indiens</w:t>
      </w:r>
    </w:p>
    <w:p>
      <w:pPr>
        <w:pStyle w:val="Normal"/>
        <w:rPr>
          <w:rFonts w:ascii="Arial" w:hAnsi="Arial" w:cs="Arial"/>
          <w:lang w:val="de-DE"/>
        </w:rPr>
      </w:pPr>
      <w:r>
        <w:rPr>
          <w:rFonts w:cs="Arial" w:ascii="Arial" w:hAnsi="Arial"/>
          <w:lang w:val="de-DE"/>
        </w:rPr>
        <w:t>Sprecher: Gottfried Overberg. Dauer: 1437 Minuten.</w:t>
        <w:br/>
        <w:t>Die jahrtausendealte überlieferte Geschichte eines Subkontinents, der heute als moderner Staat eine gewichtige Regionalmacht ist.</w:t>
        <w:br/>
        <w:t>Buch-Nr.: 52646</w:t>
      </w:r>
    </w:p>
    <w:p>
      <w:pPr>
        <w:pStyle w:val="Heading4"/>
        <w:ind w:left="75" w:hanging="0"/>
        <w:rPr>
          <w:lang w:val="de-DE"/>
        </w:rPr>
      </w:pPr>
      <w:r>
        <w:rPr>
          <w:lang w:val="de-DE"/>
        </w:rPr>
        <w:t>La Farge, Oliver: Die große Jagd</w:t>
      </w:r>
    </w:p>
    <w:p>
      <w:pPr>
        <w:pStyle w:val="Normal"/>
        <w:rPr>
          <w:rFonts w:ascii="Arial" w:hAnsi="Arial" w:cs="Arial"/>
          <w:lang w:val="de-DE"/>
        </w:rPr>
      </w:pPr>
      <w:r>
        <w:rPr>
          <w:rFonts w:cs="Arial" w:ascii="Arial" w:hAnsi="Arial"/>
          <w:lang w:val="de-DE"/>
        </w:rPr>
        <w:t>Sprecher: Walter Benn. Dauer: 473 Minuten.</w:t>
        <w:br/>
        <w:t>Der Pulitzer-Preisträger und Anthropologe La Farge engagierte sich zeitlebens für die Rechte der indianischen Ureinwohner und war langjährig Präsident der Association on American Indian Affairs.</w:t>
        <w:br/>
        <w:t>Buch-Nr.: 40487</w:t>
      </w:r>
    </w:p>
    <w:p>
      <w:pPr>
        <w:pStyle w:val="Heading4"/>
        <w:ind w:left="75" w:hanging="0"/>
        <w:rPr>
          <w:lang w:val="de-DE"/>
        </w:rPr>
      </w:pPr>
      <w:r>
        <w:rPr>
          <w:lang w:val="de-DE"/>
        </w:rPr>
        <w:t>Leitl, Christoph: China am Ziel! Europa am Ende?</w:t>
      </w:r>
    </w:p>
    <w:p>
      <w:pPr>
        <w:pStyle w:val="Normal"/>
        <w:rPr>
          <w:rFonts w:ascii="Arial" w:hAnsi="Arial" w:cs="Arial"/>
          <w:lang w:val="de-DE"/>
        </w:rPr>
      </w:pPr>
      <w:r>
        <w:rPr>
          <w:rFonts w:cs="Arial" w:ascii="Arial" w:hAnsi="Arial"/>
          <w:lang w:val="de-DE"/>
        </w:rPr>
        <w:t>Sprecher: Martin Nürnberger. Dauer: 248 Minuten.</w:t>
        <w:br/>
        <w:t>Wer ist die Nummer 1 auf der Welt? Amerika glaubt, es zu sein, und Europa fährt im Kielwasser. Die Volksrepublik China hingegen hat keinen Zweifel an ihrem Status als Weltmacht und erhebt Anspruch auf die globale Führungsrolle. Spätestens im Jahr 2049, im 100. Jahr ihres Bestehens, wird es soweit sein. Aber wo bleiben wir?</w:t>
        <w:br/>
        <w:t>Buch-Nr.: 55148</w:t>
      </w:r>
    </w:p>
    <w:p>
      <w:pPr>
        <w:pStyle w:val="Heading4"/>
        <w:ind w:left="75" w:hanging="0"/>
        <w:rPr>
          <w:lang w:val="de-DE"/>
        </w:rPr>
      </w:pPr>
      <w:r>
        <w:rPr>
          <w:lang w:val="de-DE"/>
        </w:rPr>
        <w:t>Lüders, Michael: Iran: Der falsche Krieg</w:t>
      </w:r>
    </w:p>
    <w:p>
      <w:pPr>
        <w:pStyle w:val="Normal"/>
        <w:rPr>
          <w:rFonts w:ascii="Arial" w:hAnsi="Arial" w:cs="Arial"/>
          <w:lang w:val="de-DE"/>
        </w:rPr>
      </w:pPr>
      <w:r>
        <w:rPr>
          <w:rFonts w:cs="Arial" w:ascii="Arial" w:hAnsi="Arial"/>
          <w:lang w:val="de-DE"/>
        </w:rPr>
        <w:t>Sprecher: Franziska Lüdtke. Dauer: 251 Minuten.</w:t>
        <w:br/>
        <w:t>Michael Lüders, langjähriger Nahost-Korrespondent der "Zeit", beschäftigt sich in diesem Buch mit einem möglichen Angriffskrieg der westlichen Welt gegen den Iran. Er zeigt, dass es nur vordergründig um das iranische Atomprogramm geht, benennt die eigentlichen Motive und vermittelt eine Vorstellung von den Folgen für die Region, die Weltwirtschaft, für Deutschland und Europa.</w:t>
        <w:br/>
        <w:t>Buch-Nr.: 53541</w:t>
      </w:r>
    </w:p>
    <w:p>
      <w:pPr>
        <w:pStyle w:val="Heading4"/>
        <w:ind w:left="75" w:hanging="0"/>
        <w:rPr>
          <w:lang w:val="de-DE"/>
        </w:rPr>
      </w:pPr>
      <w:r>
        <w:rPr>
          <w:lang w:val="de-DE"/>
        </w:rPr>
        <w:t>Mehnert, Klaus: China nach dem Sturm</w:t>
      </w:r>
    </w:p>
    <w:p>
      <w:pPr>
        <w:pStyle w:val="Normal"/>
        <w:rPr>
          <w:rFonts w:ascii="Arial" w:hAnsi="Arial" w:cs="Arial"/>
          <w:lang w:val="de-DE"/>
        </w:rPr>
      </w:pPr>
      <w:r>
        <w:rPr>
          <w:rFonts w:cs="Arial" w:ascii="Arial" w:hAnsi="Arial"/>
          <w:lang w:val="de-DE"/>
        </w:rPr>
        <w:t>Sprecher: Karl Schuster. Dauer: 865 Minuten.</w:t>
        <w:br/>
        <w:t>Als erster deutscher Publizist und als einer von ganz wenigen international bekannten Publizisten überhaupt, hat Klaus Mehnert von der Regierung der Volksrepublik China im Frühjahr 1971 die Genehmigung zu einer Reise durch das noch weithin völlig unbekannte China nach der Kulturrevolution erhalten. Im Verlaufe von 32 Tagen führte ihn sein Weg an Orte, die seit Jahren kaum ein Ausländer sah.</w:t>
        <w:br/>
        <w:t>Buch-Nr.: 41569</w:t>
      </w:r>
    </w:p>
    <w:p>
      <w:pPr>
        <w:pStyle w:val="Heading4"/>
        <w:ind w:left="75" w:hanging="0"/>
        <w:rPr>
          <w:lang w:val="de-DE"/>
        </w:rPr>
      </w:pPr>
      <w:r>
        <w:rPr>
          <w:lang w:val="de-DE"/>
        </w:rPr>
        <w:t>Meulen, Lionel van der: Fremde im eigenen Land</w:t>
      </w:r>
    </w:p>
    <w:p>
      <w:pPr>
        <w:pStyle w:val="Normal"/>
        <w:rPr>
          <w:rFonts w:ascii="Arial" w:hAnsi="Arial" w:cs="Arial"/>
          <w:lang w:val="de-DE"/>
        </w:rPr>
      </w:pPr>
      <w:r>
        <w:rPr>
          <w:rFonts w:cs="Arial" w:ascii="Arial" w:hAnsi="Arial"/>
          <w:lang w:val="de-DE"/>
        </w:rPr>
        <w:t>Sprecher: Franz J. Koepp. Dauer: 554 Minuten.</w:t>
        <w:br/>
        <w:t>Das Palästinaproblem ist so alt wie unser Jahrhundert. Das vorliegende Hörbuch schildert diese Zeit aus der Sicht der palästinensischen Araber und macht die Ursachen der bis heute andauernden Krise in Palästina deutlich. Der Autor stützt sich dabei auf bislang nur wenig bekanntes Material aus der Geschichte der Palästinenser und ihrer Befreiungsbewegungen.</w:t>
        <w:br/>
        <w:t>Buch-Nr.: 44971</w:t>
      </w:r>
    </w:p>
    <w:p>
      <w:pPr>
        <w:pStyle w:val="Heading4"/>
        <w:ind w:left="75" w:hanging="0"/>
        <w:rPr>
          <w:lang w:val="de-DE"/>
        </w:rPr>
      </w:pPr>
      <w:r>
        <w:rPr>
          <w:lang w:val="de-DE"/>
        </w:rPr>
        <w:t>Michener, James A.: Alaska</w:t>
      </w:r>
    </w:p>
    <w:p>
      <w:pPr>
        <w:pStyle w:val="Normal"/>
        <w:rPr>
          <w:rFonts w:ascii="Arial" w:hAnsi="Arial" w:cs="Arial"/>
          <w:lang w:val="de-DE"/>
        </w:rPr>
      </w:pPr>
      <w:r>
        <w:rPr>
          <w:rFonts w:cs="Arial" w:ascii="Arial" w:hAnsi="Arial"/>
          <w:lang w:val="de-DE"/>
        </w:rPr>
        <w:t>Sprecher: Hannes Andersen. Dauer: 2979 Minuten.</w:t>
        <w:br/>
        <w:t>Roman über die Geschichte Alaskas, das Amerika 1867 dem Zaren abkaufte. Der Bogen spannt sich von der Besiedelung durch sibirische Jägerhorden bis zum Wirtschaftsboom, der durch die Erschließung der Ölfelder einsetzte.</w:t>
        <w:br/>
        <w:t>Buch-Nr.: 54023</w:t>
      </w:r>
    </w:p>
    <w:p>
      <w:pPr>
        <w:pStyle w:val="Heading4"/>
        <w:ind w:left="75" w:hanging="0"/>
        <w:rPr>
          <w:lang w:val="de-DE"/>
        </w:rPr>
      </w:pPr>
      <w:r>
        <w:rPr>
          <w:lang w:val="de-DE"/>
        </w:rPr>
        <w:t>Michener, James A.: Colorado Saga</w:t>
      </w:r>
    </w:p>
    <w:p>
      <w:pPr>
        <w:pStyle w:val="Normal"/>
        <w:rPr>
          <w:rFonts w:ascii="Arial" w:hAnsi="Arial" w:cs="Arial"/>
          <w:lang w:val="de-DE"/>
        </w:rPr>
      </w:pPr>
      <w:r>
        <w:rPr>
          <w:rFonts w:cs="Arial" w:ascii="Arial" w:hAnsi="Arial"/>
          <w:lang w:val="de-DE"/>
        </w:rPr>
        <w:t>Sprecher: Barbara Gies. Dauer: 2882 Minuten.</w:t>
        <w:br/>
        <w:t>Die Urgeschichte des Landes Colorado, das 1976 den hundertsten Jahrestag seines Eintritts in die USA feiert. Der Autor beschreibt in seiner Chronik die Wildheit und Unberührtheit des Landes, als die Indianer den Büffel auf der Prärie jagten, er erzählt vom Einbruch der Weißen auf der Suche nach Weideland und Gold, vom Entstehen einer kleinen Stadt und dem Leben ihrer Bewohner.</w:t>
        <w:br/>
        <w:t>Buch-Nr.: 52955</w:t>
      </w:r>
    </w:p>
    <w:p>
      <w:pPr>
        <w:pStyle w:val="Heading4"/>
        <w:ind w:left="75" w:hanging="0"/>
        <w:rPr>
          <w:lang w:val="de-DE"/>
        </w:rPr>
      </w:pPr>
      <w:r>
        <w:rPr>
          <w:lang w:val="de-DE"/>
        </w:rPr>
        <w:t>Michener, James A.: Hawaii</w:t>
      </w:r>
    </w:p>
    <w:p>
      <w:pPr>
        <w:pStyle w:val="Normal"/>
        <w:rPr>
          <w:rFonts w:ascii="Arial" w:hAnsi="Arial" w:cs="Arial"/>
          <w:lang w:val="de-DE"/>
        </w:rPr>
      </w:pPr>
      <w:r>
        <w:rPr>
          <w:rFonts w:cs="Arial" w:ascii="Arial" w:hAnsi="Arial"/>
          <w:lang w:val="de-DE"/>
        </w:rPr>
        <w:t>Sprecher: Frank Lester. Dauer: 3603 Minuten.</w:t>
        <w:br/>
        <w:t>Michener beschreibt die Geschichte der Inseln von der Besiedlung durch die Polynesier an, wobei er immer wieder auf gewisse Familien zurückgreift und anhand ihrer Familiengeschichte die Geschichte Hawaiis rekonstruiert.</w:t>
        <w:br/>
        <w:t>Buch-Nr.: 41463</w:t>
      </w:r>
    </w:p>
    <w:p>
      <w:pPr>
        <w:pStyle w:val="Heading4"/>
        <w:ind w:left="75" w:hanging="0"/>
        <w:rPr>
          <w:lang w:val="de-DE"/>
        </w:rPr>
      </w:pPr>
      <w:r>
        <w:rPr>
          <w:lang w:val="de-DE"/>
        </w:rPr>
        <w:t>Musulin, Janko: Die kranke Weltmacht</w:t>
      </w:r>
    </w:p>
    <w:p>
      <w:pPr>
        <w:pStyle w:val="Normal"/>
        <w:rPr>
          <w:rFonts w:ascii="Arial" w:hAnsi="Arial" w:cs="Arial"/>
          <w:lang w:val="de-DE"/>
        </w:rPr>
      </w:pPr>
      <w:r>
        <w:rPr>
          <w:rFonts w:cs="Arial" w:ascii="Arial" w:hAnsi="Arial"/>
          <w:lang w:val="de-DE"/>
        </w:rPr>
        <w:t>Sprecher: Heinz Kreidl. Dauer: 617 Minuten.</w:t>
        <w:br/>
        <w:t>Der Autor legt eine Kritik der Weltmacht Amerika vor. Er spricht von einem "Niedergang und Wiederaufstieg der amerikanischen Gesellschaft".</w:t>
        <w:br/>
        <w:t>Buch-Nr.: 41827</w:t>
      </w:r>
    </w:p>
    <w:p>
      <w:pPr>
        <w:pStyle w:val="Heading4"/>
        <w:ind w:left="75" w:hanging="0"/>
        <w:rPr>
          <w:lang w:val="de-DE"/>
        </w:rPr>
      </w:pPr>
      <w:r>
        <w:rPr>
          <w:lang w:val="de-DE"/>
        </w:rPr>
        <w:t>Nagai, Paul Takashi: Die Glocken von Nagasaki</w:t>
      </w:r>
    </w:p>
    <w:p>
      <w:pPr>
        <w:pStyle w:val="Normal"/>
        <w:rPr>
          <w:rFonts w:ascii="Arial" w:hAnsi="Arial" w:cs="Arial"/>
          <w:lang w:val="de-DE"/>
        </w:rPr>
      </w:pPr>
      <w:r>
        <w:rPr>
          <w:rFonts w:cs="Arial" w:ascii="Arial" w:hAnsi="Arial"/>
          <w:lang w:val="de-DE"/>
        </w:rPr>
        <w:t>Sprecher: Jo List. Dauer: 282 Minuten.</w:t>
        <w:br/>
        <w:t>Nagasaki ist unserem Gedächtnis weniger präsent als Hiroshima, es ist wohl eine allgemein menschliche Eigenschaft, den zweiten Atomabwurf gegenüber dem ersten in der Bedeutung geringer einzuschätzen. Und doch steht das Grauen, das in Nagasaki herrschte dem von Hiroshima in keiner Weise nach. Nagai (1908-1951) selbst war Augenzeuge und Überlebender des Abwurfs und starb an den Folgen der Strahlung.</w:t>
        <w:br/>
        <w:t>Buch-Nr.: 43226</w:t>
      </w:r>
    </w:p>
    <w:p>
      <w:pPr>
        <w:pStyle w:val="Heading4"/>
        <w:ind w:left="75" w:hanging="0"/>
        <w:rPr>
          <w:lang w:val="de-DE"/>
        </w:rPr>
      </w:pPr>
      <w:r>
        <w:rPr>
          <w:lang w:val="de-DE"/>
        </w:rPr>
        <w:t>Neukirchen, Heinz: Piraten</w:t>
      </w:r>
    </w:p>
    <w:p>
      <w:pPr>
        <w:pStyle w:val="Normal"/>
        <w:rPr>
          <w:rFonts w:ascii="Arial" w:hAnsi="Arial" w:cs="Arial"/>
          <w:lang w:val="de-DE"/>
        </w:rPr>
      </w:pPr>
      <w:r>
        <w:rPr>
          <w:rFonts w:cs="Arial" w:ascii="Arial" w:hAnsi="Arial"/>
          <w:lang w:val="de-DE"/>
        </w:rPr>
        <w:t>Sprecher: Walter Benn. Dauer: 658 Minuten.</w:t>
        <w:br/>
        <w:t>Das Buch erzählt die Geschichte der Piraterie im Wandel der Zeiten, räumt mit einigen Mythen und Verklärungen auf und zeigt die dunklen Schattenseiten eines oftmals verklärten "Gewerbes".</w:t>
        <w:br/>
        <w:t>Buch-Nr.: 42114</w:t>
      </w:r>
    </w:p>
    <w:p>
      <w:pPr>
        <w:pStyle w:val="Heading4"/>
        <w:ind w:left="75" w:hanging="0"/>
        <w:rPr>
          <w:lang w:val="de-DE"/>
        </w:rPr>
      </w:pPr>
      <w:r>
        <w:rPr>
          <w:lang w:val="de-DE"/>
        </w:rPr>
        <w:t>Niederberger, Walter: Trumpland</w:t>
      </w:r>
    </w:p>
    <w:p>
      <w:pPr>
        <w:pStyle w:val="Normal"/>
        <w:rPr>
          <w:rFonts w:ascii="Arial" w:hAnsi="Arial" w:cs="Arial"/>
          <w:lang w:val="de-DE"/>
        </w:rPr>
      </w:pPr>
      <w:r>
        <w:rPr>
          <w:rFonts w:cs="Arial" w:ascii="Arial" w:hAnsi="Arial"/>
          <w:lang w:val="de-DE"/>
        </w:rPr>
        <w:t>Sprecher: Günter Schoßböck. Dauer: 476 Minuten.</w:t>
        <w:br/>
        <w:t>Der Autor versucht den Erfolg des Machtmenschen Trump bei den Frustrierten und Zukurzgekommenen in der US-Gesellschaft zu erklären. Er zeichnet ein glasklares Bild der amerikanischen politischen Realität und bietet einen wichtigen Beitrag für alle, die verstehen wollen, wie es möglich ist, dass Millionen Wähler sich hinter einen derart egozentrischen und vulgären Demagogen stellen.</w:t>
        <w:br/>
        <w:t>Buch-Nr.: 53693</w:t>
      </w:r>
    </w:p>
    <w:p>
      <w:pPr>
        <w:pStyle w:val="Heading4"/>
        <w:ind w:left="75" w:hanging="0"/>
        <w:rPr>
          <w:lang w:val="de-DE"/>
        </w:rPr>
      </w:pPr>
      <w:r>
        <w:rPr>
          <w:lang w:val="de-DE"/>
        </w:rPr>
        <w:t>Nielsen, Maja: Die geheime Geschichte des Dschingis Khan</w:t>
      </w:r>
    </w:p>
    <w:p>
      <w:pPr>
        <w:pStyle w:val="Normal"/>
        <w:rPr>
          <w:rFonts w:ascii="Arial" w:hAnsi="Arial" w:cs="Arial"/>
          <w:lang w:val="de-DE"/>
        </w:rPr>
      </w:pPr>
      <w:r>
        <w:rPr>
          <w:rFonts w:cs="Arial" w:ascii="Arial" w:hAnsi="Arial"/>
          <w:lang w:val="de-DE"/>
        </w:rPr>
        <w:t>Sprecher: Philipp Schepmann, Michael Habeck. Dauer: 82 Minuten.</w:t>
        <w:br/>
        <w:t>Dschingis Khan war einer der erfolgreichsten Eroberer der Weltgeschichte. Auf dem Rücken der Pferde wurde er Herrscher über das größte Reich, das je in der Lebensspanne eines Menschen entstand. Sein Charakter war geprägt durch seine Kindheit in der Steppe. Diese geheime Geschichte, das harte und wilde Leben, wird von einem in den Ebenen der Mongolei aufgewachsenen Hirtennomaden erläutert. DAISY-F. Bei diesem Hörbuch handelt es sich um ein käuflich erworbenes Hörbuch das barrierefrei aufgearbeitet wurde.</w:t>
        <w:br/>
        <w:t>Buch-Nr.: 30212</w:t>
      </w:r>
    </w:p>
    <w:p>
      <w:pPr>
        <w:pStyle w:val="Heading4"/>
        <w:ind w:left="75" w:hanging="0"/>
        <w:rPr>
          <w:lang w:val="de-DE"/>
        </w:rPr>
      </w:pPr>
      <w:r>
        <w:rPr>
          <w:lang w:val="de-DE"/>
        </w:rPr>
        <w:t>Nolte, Hans-Heinrich: Kleine Geschichte Rußlands</w:t>
      </w:r>
    </w:p>
    <w:p>
      <w:pPr>
        <w:pStyle w:val="Normal"/>
        <w:rPr>
          <w:rFonts w:ascii="Arial" w:hAnsi="Arial" w:cs="Arial"/>
          <w:lang w:val="de-DE"/>
        </w:rPr>
      </w:pPr>
      <w:r>
        <w:rPr>
          <w:rFonts w:cs="Arial" w:ascii="Arial" w:hAnsi="Arial"/>
          <w:lang w:val="de-DE"/>
        </w:rPr>
        <w:t>Sprecher: Bernhard Scheller. Dauer: 1100 Minuten.</w:t>
        <w:br/>
        <w:t>Eine Geschichte und Landeskunde Russlands von der Warägerzeit und der Kiewer Rus bis zur postsowjetischen Ära. Im Zentrum stehen die geografischen Gegebenheiten, die politischen, wirtschaftlichen und sozialen Strukturen des Zarenreiches, der Sowjetunion und des gegenwärtigen Russland.</w:t>
        <w:br/>
        <w:t>Buch-Nr.: 54737</w:t>
      </w:r>
    </w:p>
    <w:p>
      <w:pPr>
        <w:pStyle w:val="Heading4"/>
        <w:ind w:left="75" w:hanging="0"/>
        <w:rPr>
          <w:lang w:val="de-DE"/>
        </w:rPr>
      </w:pPr>
      <w:r>
        <w:rPr>
          <w:lang w:val="de-DE"/>
        </w:rPr>
        <w:t>Portisch, Hugo: Kap der letzten Hoffnung</w:t>
      </w:r>
    </w:p>
    <w:p>
      <w:pPr>
        <w:pStyle w:val="Normal"/>
        <w:rPr>
          <w:rFonts w:ascii="Arial" w:hAnsi="Arial" w:cs="Arial"/>
          <w:lang w:val="de-DE"/>
        </w:rPr>
      </w:pPr>
      <w:r>
        <w:rPr>
          <w:rFonts w:cs="Arial" w:ascii="Arial" w:hAnsi="Arial"/>
          <w:lang w:val="de-DE"/>
        </w:rPr>
        <w:t>Sprecher: Fritz Holy. Dauer: 993 Minuten.</w:t>
        <w:br/>
        <w:t>Ungewöhnliches geht im Süden Afrikas vor sich. In der Republik Südafrika formiert sich die schwarze Mehrheit gegen die weiße Minderheit. In Angola schützen kubanische Soldaten Bohrtürme und Pipelines amerikanischer Ölmultis. In Zimbabwe-Rhodesien bieten nach siebenjährigem blutigem Krieg die siegreichen schwarzen Guerillaführer den weißen Armeeführern an, im Amt zu bleiben.</w:t>
        <w:br/>
        <w:t>Buch-Nr.: 42706</w:t>
      </w:r>
    </w:p>
    <w:p>
      <w:pPr>
        <w:pStyle w:val="Heading4"/>
        <w:ind w:left="75" w:hanging="0"/>
        <w:rPr>
          <w:lang w:val="de-DE"/>
        </w:rPr>
      </w:pPr>
      <w:r>
        <w:rPr>
          <w:lang w:val="de-DE"/>
        </w:rPr>
        <w:t>Pratt, Fletcher: Schlachten, die Geschichte machten</w:t>
      </w:r>
    </w:p>
    <w:p>
      <w:pPr>
        <w:pStyle w:val="Normal"/>
        <w:rPr>
          <w:rFonts w:ascii="Arial" w:hAnsi="Arial" w:cs="Arial"/>
          <w:lang w:val="de-DE"/>
        </w:rPr>
      </w:pPr>
      <w:r>
        <w:rPr>
          <w:rFonts w:cs="Arial" w:ascii="Arial" w:hAnsi="Arial"/>
          <w:lang w:val="de-DE"/>
        </w:rPr>
        <w:t>Sprecher: Walter Benn. Dauer: 823 Minuten.</w:t>
        <w:br/>
        <w:t>Arbela und der Mann, der Gott sein wollte; Der rote König von Beneventum; Straßenkämpfe und zukünftige Ordnung; Kadissija und der Preis der Eroberungen; Las Navas de Tolosa oder warum Amerika erobert wurde; Jeanne d'Arc und die Nichteroberung von England; Wien - oder wie der Versuch misslang den Halbmond abzurunden; Leiden und die Gründung der ersten Seemacht u.a.</w:t>
        <w:br/>
        <w:t>Buch-Nr.: 41143</w:t>
      </w:r>
    </w:p>
    <w:p>
      <w:pPr>
        <w:pStyle w:val="Heading4"/>
        <w:ind w:left="75" w:hanging="0"/>
        <w:rPr>
          <w:lang w:val="de-DE"/>
        </w:rPr>
      </w:pPr>
      <w:r>
        <w:rPr>
          <w:lang w:val="de-DE"/>
        </w:rPr>
        <w:t>Rey, Romeo: Geschichte Lateinamerikas vom 20. Jahrhundert bis zur Gegenwart</w:t>
      </w:r>
    </w:p>
    <w:p>
      <w:pPr>
        <w:pStyle w:val="Normal"/>
        <w:rPr>
          <w:rFonts w:ascii="Arial" w:hAnsi="Arial" w:cs="Arial"/>
          <w:lang w:val="de-DE"/>
        </w:rPr>
      </w:pPr>
      <w:r>
        <w:rPr>
          <w:rFonts w:cs="Arial" w:ascii="Arial" w:hAnsi="Arial"/>
          <w:lang w:val="de-DE"/>
        </w:rPr>
        <w:t>Sprecher: Venus Madrid. Dauer: 910 Minuten.</w:t>
        <w:br/>
        <w:t>Die Geschichte Lateinamerikas im 20. Jahrhundert ist ohne die Geschichte der kolonialen Herrschaft Spaniens und Portugals nicht zu verstehen. Romeo Rey analysiert die Chancen und Schwierigkeiten eines ökonomischen und politischen Wandels der jeweiligen Länder und bietet einen umfassenden Einblick in zentrale Entwicklungen von Politik, Wirtschaft und Gesellschaft dieses heterogenen Erdteils.</w:t>
        <w:br/>
        <w:t>Buch-Nr.: 54819</w:t>
      </w:r>
    </w:p>
    <w:p>
      <w:pPr>
        <w:pStyle w:val="Heading4"/>
        <w:ind w:left="75" w:hanging="0"/>
        <w:rPr>
          <w:lang w:val="de-DE"/>
        </w:rPr>
      </w:pPr>
      <w:r>
        <w:rPr>
          <w:lang w:val="de-DE"/>
        </w:rPr>
        <w:t>Rindl, Peter: Harakiri</w:t>
      </w:r>
    </w:p>
    <w:p>
      <w:pPr>
        <w:pStyle w:val="Normal"/>
        <w:rPr>
          <w:rFonts w:ascii="Arial" w:hAnsi="Arial" w:cs="Arial"/>
          <w:lang w:val="de-DE"/>
        </w:rPr>
      </w:pPr>
      <w:r>
        <w:rPr>
          <w:rFonts w:cs="Arial" w:ascii="Arial" w:hAnsi="Arial"/>
          <w:lang w:val="de-DE"/>
        </w:rPr>
        <w:t>Sprecher: Walter Benn. Dauer: 531 Minuten.</w:t>
        <w:br/>
        <w:br/>
        <w:t>Buch-Nr.: 41236</w:t>
      </w:r>
    </w:p>
    <w:p>
      <w:pPr>
        <w:pStyle w:val="Heading4"/>
        <w:ind w:left="75" w:hanging="0"/>
        <w:rPr>
          <w:lang w:val="de-DE"/>
        </w:rPr>
      </w:pPr>
      <w:r>
        <w:rPr>
          <w:lang w:val="de-DE"/>
        </w:rPr>
        <w:t>Scholefield, Alan: Zulu - Wilder Himmel</w:t>
      </w:r>
    </w:p>
    <w:p>
      <w:pPr>
        <w:pStyle w:val="Normal"/>
        <w:rPr>
          <w:rFonts w:ascii="Arial" w:hAnsi="Arial" w:cs="Arial"/>
          <w:lang w:val="de-DE"/>
        </w:rPr>
      </w:pPr>
      <w:r>
        <w:rPr>
          <w:rFonts w:cs="Arial" w:ascii="Arial" w:hAnsi="Arial"/>
          <w:lang w:val="de-DE"/>
        </w:rPr>
        <w:t>Sprecher: Herbert Pachler. Dauer: 561 Minuten.</w:t>
        <w:br/>
        <w:t>Südafrika im Jahr 1817. Rober Fraser Black sucht mit seinen Eltern Zuflucht bei dem Zulukönig Tschaka, genannt "Der große Elefant". Tschaka, ein genialer militärischer Führer, einigt die Zulus zu einer mächtigen Nation von Kriegern. Roberts Vater wird Gefolgsmann, Berater und schließlich Freund des faszinierenden Herrschers und siedelt als erster Weißer im Zululand.</w:t>
        <w:br/>
        <w:t>Buch-Nr.: 41502</w:t>
      </w:r>
    </w:p>
    <w:p>
      <w:pPr>
        <w:pStyle w:val="Heading4"/>
        <w:ind w:left="75" w:hanging="0"/>
        <w:rPr>
          <w:lang w:val="de-DE"/>
        </w:rPr>
      </w:pPr>
      <w:r>
        <w:rPr>
          <w:lang w:val="de-DE"/>
        </w:rPr>
        <w:t>Scholl-Latour, Peter: Der Fluch der bösen Tat</w:t>
      </w:r>
    </w:p>
    <w:p>
      <w:pPr>
        <w:pStyle w:val="Normal"/>
        <w:rPr>
          <w:rFonts w:ascii="Arial" w:hAnsi="Arial" w:cs="Arial"/>
          <w:lang w:val="de-DE"/>
        </w:rPr>
      </w:pPr>
      <w:r>
        <w:rPr>
          <w:rFonts w:cs="Arial" w:ascii="Arial" w:hAnsi="Arial"/>
          <w:lang w:val="de-DE"/>
        </w:rPr>
        <w:t>Sprecher: Klaus Zippel. Dauer: 801 Minuten.</w:t>
        <w:br/>
        <w:t>Es brodelt überall: Syrien versinkt im Bürgerkrieg aller gegen alle, in der Türkei ringen islamistische und säkulare Kräfte um die Vormacht. Der Atomkonflikt zwischen Iran und Israel schwelt, die Einmischung iranischer Schiiten wie saudischer Wahhabiten in die Konflikte der Region nimmt zu. Scholl-Latour beleuchtet diese Weltregion mit ihren gefährlichen, radikalen und antiwestlichen Auswüchsen.</w:t>
        <w:br/>
        <w:t>Buch-Nr.: 53517</w:t>
      </w:r>
    </w:p>
    <w:p>
      <w:pPr>
        <w:pStyle w:val="Heading4"/>
        <w:ind w:left="75" w:hanging="0"/>
        <w:rPr>
          <w:lang w:val="de-DE"/>
        </w:rPr>
      </w:pPr>
      <w:r>
        <w:rPr>
          <w:lang w:val="de-DE"/>
        </w:rPr>
        <w:t>Scholl-Latour, Peter: Der Tod im Reisfeld</w:t>
      </w:r>
    </w:p>
    <w:p>
      <w:pPr>
        <w:pStyle w:val="Normal"/>
        <w:rPr>
          <w:rFonts w:ascii="Arial" w:hAnsi="Arial" w:cs="Arial"/>
          <w:lang w:val="de-DE"/>
        </w:rPr>
      </w:pPr>
      <w:r>
        <w:rPr>
          <w:rFonts w:cs="Arial" w:ascii="Arial" w:hAnsi="Arial"/>
          <w:lang w:val="de-DE"/>
        </w:rPr>
        <w:t>Sprecher: Fritz Holy. Dauer: 939 Minuten.</w:t>
        <w:br/>
        <w:t>Die Eroberung Kambodschas durch die Vietnamesen, die Kämpfe zwischen China und Vietnam zerstörten eine Utopie, die Utopie vom Völkerfrühling in Asien. Was hat sich in den Ländern Indochinas wirklich ereignet seit Ende des Zweiten Weltkriegs? Reportagen des renommierten Fernsehjournalisten, der die Entwicklung in Indochina von Ende 1945 - 1979 als Augenzeuge verfolgt hat.</w:t>
        <w:br/>
        <w:t>Buch-Nr.: 40056</w:t>
      </w:r>
    </w:p>
    <w:p>
      <w:pPr>
        <w:pStyle w:val="Heading4"/>
        <w:ind w:left="75" w:hanging="0"/>
        <w:rPr>
          <w:lang w:val="de-DE"/>
        </w:rPr>
      </w:pPr>
      <w:r>
        <w:rPr>
          <w:lang w:val="de-DE"/>
        </w:rPr>
        <w:t>Schreiber, Georg: Fahrt zur hohen Pforte</w:t>
      </w:r>
    </w:p>
    <w:p>
      <w:pPr>
        <w:pStyle w:val="Normal"/>
        <w:rPr>
          <w:rFonts w:ascii="Arial" w:hAnsi="Arial" w:cs="Arial"/>
          <w:lang w:val="de-DE"/>
        </w:rPr>
      </w:pPr>
      <w:r>
        <w:rPr>
          <w:rFonts w:cs="Arial" w:ascii="Arial" w:hAnsi="Arial"/>
          <w:lang w:val="de-DE"/>
        </w:rPr>
        <w:t>Sprecher: Friedrich Wagner. Dauer: 586 Minuten.</w:t>
        <w:br/>
        <w:t>Roman über den Sonderbotschafter in Konstantinopel.</w:t>
        <w:br/>
        <w:t>Buch-Nr.: 41040</w:t>
      </w:r>
    </w:p>
    <w:p>
      <w:pPr>
        <w:pStyle w:val="Heading4"/>
        <w:ind w:left="75" w:hanging="0"/>
        <w:rPr>
          <w:lang w:val="de-DE"/>
        </w:rPr>
      </w:pPr>
      <w:r>
        <w:rPr>
          <w:lang w:val="de-DE"/>
        </w:rPr>
        <w:t>Schulze, Reinhard: Geschichte der islamischen Welt im 20. Jahrhundert</w:t>
      </w:r>
    </w:p>
    <w:p>
      <w:pPr>
        <w:pStyle w:val="Normal"/>
        <w:rPr>
          <w:rFonts w:ascii="Arial" w:hAnsi="Arial" w:cs="Arial"/>
          <w:lang w:val="de-DE"/>
        </w:rPr>
      </w:pPr>
      <w:r>
        <w:rPr>
          <w:rFonts w:cs="Arial" w:ascii="Arial" w:hAnsi="Arial"/>
          <w:lang w:val="de-DE"/>
        </w:rPr>
        <w:t>Sprecher: Manfred Fenner. Dauer: 1457 Minuten.</w:t>
        <w:br/>
        <w:t>Erstmals wird mit diesem Buch eine Geschichte der islamischen Welt im 20. Jahrhundert angeboten. Der Autor, Professor für Islamwissenschaft, informiert sachlich über alle wichtigen politischen, kulturellen und sozialen Entwicklungen des Islam vom Beginn der Entkolonialisierung bis zu den jüngsten Ereignissen nach dem Ende des Ost-West-Konflikts.</w:t>
        <w:br/>
        <w:t>Buch-Nr.: 53301</w:t>
      </w:r>
    </w:p>
    <w:p>
      <w:pPr>
        <w:pStyle w:val="Heading4"/>
        <w:ind w:left="75" w:hanging="0"/>
        <w:rPr>
          <w:lang w:val="de-DE"/>
        </w:rPr>
      </w:pPr>
      <w:r>
        <w:rPr>
          <w:lang w:val="de-DE"/>
        </w:rPr>
        <w:t>Schweitzer, Eva: Amerika und der Holocaust</w:t>
      </w:r>
    </w:p>
    <w:p>
      <w:pPr>
        <w:pStyle w:val="Normal"/>
        <w:rPr>
          <w:rFonts w:ascii="Arial" w:hAnsi="Arial" w:cs="Arial"/>
          <w:lang w:val="de-DE"/>
        </w:rPr>
      </w:pPr>
      <w:r>
        <w:rPr>
          <w:rFonts w:cs="Arial" w:ascii="Arial" w:hAnsi="Arial"/>
          <w:lang w:val="de-DE"/>
        </w:rPr>
        <w:t>Sprecher: Marion Bertling. Dauer: 810 Minuten.</w:t>
        <w:br/>
        <w:t>Ein Bericht über US-Konzerne wie GM und Standard Oil, die Geschäfte mit dem Dritten Reich machten, über eine restriktive Einwanderungspolitik, die Hunderttausende jüdischer Flüchtlinge das Leben kostete und die Verwicklungen ranghoher Politiker mit dem Holocaust.</w:t>
        <w:br/>
        <w:t>Buch-Nr.: 53000</w:t>
      </w:r>
    </w:p>
    <w:p>
      <w:pPr>
        <w:pStyle w:val="Heading4"/>
        <w:ind w:left="75" w:hanging="0"/>
        <w:rPr>
          <w:lang w:val="de-DE"/>
        </w:rPr>
      </w:pPr>
      <w:r>
        <w:rPr>
          <w:lang w:val="de-DE"/>
        </w:rPr>
        <w:t>Song, Du-Yul: Korea</w:t>
      </w:r>
    </w:p>
    <w:p>
      <w:pPr>
        <w:pStyle w:val="Normal"/>
        <w:rPr>
          <w:rFonts w:ascii="Arial" w:hAnsi="Arial" w:cs="Arial"/>
          <w:lang w:val="de-DE"/>
        </w:rPr>
      </w:pPr>
      <w:r>
        <w:rPr>
          <w:rFonts w:cs="Arial" w:ascii="Arial" w:hAnsi="Arial"/>
          <w:lang w:val="de-DE"/>
        </w:rPr>
        <w:t>Sprecher: Johannes Spitzl. Dauer: 566 Minuten.</w:t>
        <w:br/>
        <w:t>Korea und seine Bevölkerung sind geteilt. Ihre Geschichte kann dennoch nur als gemeinsame geschrieben werden. Chronologien und Landesübersichten über beide Korea sowie eine Auswahlbibliographie runden den Band ab.</w:t>
        <w:br/>
        <w:t>Buch-Nr.: 51645</w:t>
      </w:r>
    </w:p>
    <w:p>
      <w:pPr>
        <w:pStyle w:val="Heading4"/>
        <w:ind w:left="75" w:hanging="0"/>
        <w:rPr>
          <w:lang w:val="de-DE"/>
        </w:rPr>
      </w:pPr>
      <w:r>
        <w:rPr>
          <w:lang w:val="de-DE"/>
        </w:rPr>
        <w:t>Sprecher, Margrit: Leben und Sterben im Todestrakt</w:t>
      </w:r>
    </w:p>
    <w:p>
      <w:pPr>
        <w:pStyle w:val="Normal"/>
        <w:rPr>
          <w:rFonts w:ascii="Arial" w:hAnsi="Arial" w:cs="Arial"/>
          <w:lang w:val="de-DE"/>
        </w:rPr>
      </w:pPr>
      <w:r>
        <w:rPr>
          <w:rFonts w:cs="Arial" w:ascii="Arial" w:hAnsi="Arial"/>
          <w:lang w:val="de-DE"/>
        </w:rPr>
        <w:t>Sprecher: Gerd Albrecht. Dauer: 481 Minuten.</w:t>
        <w:br/>
        <w:t>Menschen hinter Gittern, jahrzehntelang eingesperrt, zum Tode verurteilt. Die Männer und Frauen, die in der "death row" auf ihre Hinrichtung warten, sind mehrheitlich Schwarze und Latinos. Margrit Sprecher schildert detailliert, nach welchen Kriterien in den USA über Leben und Sterben entschieden wird. In packenden Reportagen berichtet sie über den demütigen Alltag im Todestrakt.</w:t>
        <w:br/>
        <w:t>Buch-Nr.: 54043</w:t>
      </w:r>
    </w:p>
    <w:p>
      <w:pPr>
        <w:pStyle w:val="Heading4"/>
        <w:ind w:left="75" w:hanging="0"/>
        <w:rPr>
          <w:lang w:val="de-DE"/>
        </w:rPr>
      </w:pPr>
      <w:r>
        <w:rPr>
          <w:lang w:val="de-DE"/>
        </w:rPr>
        <w:t>Tocqueville, Alexis de: Über die Demokratie in Amerika [1]</w:t>
      </w:r>
    </w:p>
    <w:p>
      <w:pPr>
        <w:pStyle w:val="Normal"/>
        <w:rPr>
          <w:rFonts w:ascii="Arial" w:hAnsi="Arial" w:cs="Arial"/>
          <w:lang w:val="de-DE"/>
        </w:rPr>
      </w:pPr>
      <w:r>
        <w:rPr>
          <w:rFonts w:cs="Arial" w:ascii="Arial" w:hAnsi="Arial"/>
          <w:lang w:val="de-DE"/>
        </w:rPr>
        <w:t>Sprecher: Bodo Krumwiede. Dauer: 1461 Minuten.</w:t>
        <w:br/>
        <w:t>Alexis de Tocqueville (1805-1859) beschreibt die amerikanische Gesellschaft und das demokratische Regierungssystem seiner Zeit mit viel bewundertem Scharfsinn und Weitblick.</w:t>
        <w:br/>
        <w:t>Buch-Nr.: 52953</w:t>
      </w:r>
    </w:p>
    <w:p>
      <w:pPr>
        <w:pStyle w:val="Heading4"/>
        <w:ind w:left="75" w:hanging="0"/>
        <w:rPr>
          <w:lang w:val="de-DE"/>
        </w:rPr>
      </w:pPr>
      <w:r>
        <w:rPr>
          <w:lang w:val="de-DE"/>
        </w:rPr>
        <w:t>Tocqueville, Alexis de: Über die Demokratie in Amerika [2]</w:t>
      </w:r>
    </w:p>
    <w:p>
      <w:pPr>
        <w:pStyle w:val="Normal"/>
        <w:rPr>
          <w:rFonts w:ascii="Arial" w:hAnsi="Arial" w:cs="Arial"/>
          <w:lang w:val="de-DE"/>
        </w:rPr>
      </w:pPr>
      <w:r>
        <w:rPr>
          <w:rFonts w:cs="Arial" w:ascii="Arial" w:hAnsi="Arial"/>
          <w:lang w:val="de-DE"/>
        </w:rPr>
        <w:t>Sprecher: Bodo Krumwiede. Dauer: 1046 Minuten.</w:t>
        <w:br/>
        <w:t>Mit dem 1840 publizierten zweiten Band beabsichtigt Tocqueville, allgemeine Züge demokratischer Gesellschaften zu zeichnen, von denen bis dahin noch kein vollständiges Modell existierte. Er versucht, zur universellen Problematik einer demokratischen Weltordnung vorzudringen, wobei ihm die Demokratie in den USA lediglich als Folie dient.</w:t>
        <w:br/>
        <w:t>Buch-Nr.: 52621</w:t>
      </w:r>
    </w:p>
    <w:p>
      <w:pPr>
        <w:pStyle w:val="Heading4"/>
        <w:ind w:left="75" w:hanging="0"/>
        <w:rPr>
          <w:lang w:val="de-DE"/>
        </w:rPr>
      </w:pPr>
      <w:r>
        <w:rPr>
          <w:lang w:val="de-DE"/>
        </w:rPr>
        <w:t>Voslensky, Michael S.: Sterbliche Götter</w:t>
      </w:r>
    </w:p>
    <w:p>
      <w:pPr>
        <w:pStyle w:val="Normal"/>
        <w:rPr>
          <w:rFonts w:ascii="Arial" w:hAnsi="Arial" w:cs="Arial"/>
          <w:lang w:val="de-DE"/>
        </w:rPr>
      </w:pPr>
      <w:r>
        <w:rPr>
          <w:rFonts w:cs="Arial" w:ascii="Arial" w:hAnsi="Arial"/>
          <w:lang w:val="de-DE"/>
        </w:rPr>
        <w:t>Sprecher: Herbert Steinböck. Dauer: 1527 Minuten.</w:t>
        <w:br/>
        <w:t>Voslensky war von 1950 bis zu seiner Ausreise aus der Sowjetunion in engem Kontakt mit dem Apparat des ZK der KPdSU. Seit 1972 lebte er in Deutschland, arbeitete am Forschungsinstitut für sowjetische Gegenwart. Er galt international als einer der besten Kenner der inneren Verhältnisse der Sowjetunion und authentischer Kommunismuskritiker.</w:t>
        <w:br/>
        <w:t>Buch-Nr.: 44988</w:t>
      </w:r>
    </w:p>
    <w:p>
      <w:pPr>
        <w:pStyle w:val="Heading4"/>
        <w:ind w:left="75" w:hanging="0"/>
        <w:rPr>
          <w:lang w:val="de-DE"/>
        </w:rPr>
      </w:pPr>
      <w:r>
        <w:rPr>
          <w:lang w:val="de-DE"/>
        </w:rPr>
        <w:t>Voss, Ursula: Versuchen wir das Unmögliche</w:t>
      </w:r>
    </w:p>
    <w:p>
      <w:pPr>
        <w:pStyle w:val="Normal"/>
        <w:rPr>
          <w:rFonts w:ascii="Arial" w:hAnsi="Arial" w:cs="Arial"/>
          <w:lang w:val="de-DE"/>
        </w:rPr>
      </w:pPr>
      <w:r>
        <w:rPr>
          <w:rFonts w:cs="Arial" w:ascii="Arial" w:hAnsi="Arial"/>
          <w:lang w:val="de-DE"/>
        </w:rPr>
        <w:t>Sprecher: Christian Berkel, Thomas Thieme. Dauer: 55 Minuten.</w:t>
        <w:br/>
        <w:t>Ernesto "Che" Guevara, charismatischer Weggefährte Fidel Castros, Leitfigur der Linken, Symbol der Hoffnung auf eine gerechte Gesellschaft, gehört zu den legendärsten Persönlichkeiten des 20. Jh. Mit aktuellen Interviews und zahlreichen Original-Tondokumenten, unter anderem von Che Guevara, Fidel Castro und Rudi Dutschke, hat Ursula Voss ein lebendiges Porträt inszeniert. Bei diesem Hörbuch handelt es sich um ein käuflich erworbenes Hörbuch das barrierefrei aufgearbeitet wurde.</w:t>
        <w:br/>
        <w:t>Buch-Nr.: 30373</w:t>
      </w:r>
    </w:p>
    <w:p>
      <w:pPr>
        <w:pStyle w:val="Heading4"/>
        <w:ind w:left="75" w:hanging="0"/>
        <w:rPr>
          <w:lang w:val="de-DE"/>
        </w:rPr>
      </w:pPr>
      <w:r>
        <w:rPr>
          <w:lang w:val="de-DE"/>
        </w:rPr>
        <w:t>Wearne, Phillip: Die Indianer Amerikas</w:t>
      </w:r>
    </w:p>
    <w:p>
      <w:pPr>
        <w:pStyle w:val="Normal"/>
        <w:rPr>
          <w:rFonts w:ascii="Arial" w:hAnsi="Arial" w:cs="Arial"/>
          <w:lang w:val="de-DE"/>
        </w:rPr>
      </w:pPr>
      <w:r>
        <w:rPr>
          <w:rFonts w:cs="Arial" w:ascii="Arial" w:hAnsi="Arial"/>
          <w:lang w:val="de-DE"/>
        </w:rPr>
        <w:t>Sprecher: Meriam Pstross. Dauer: 580 Minuten.</w:t>
        <w:br/>
        <w:t>Umfassende, nach Themenbereichen geordnete Geschichtsdarstellung der indigenen Völker Amerikas von der vorkolumbianischen Zeit bis heute. Der Autor beschränkt sich nicht nur auf die Indianer Nordamerikas, sondern bezieht auch die indigenen Kulturen Mittel- und Südamerikas mit ein.</w:t>
        <w:br/>
        <w:t>Buch-Nr.: 50381</w:t>
      </w:r>
    </w:p>
    <w:p>
      <w:pPr>
        <w:pStyle w:val="Heading4"/>
        <w:ind w:left="75" w:hanging="0"/>
        <w:rPr>
          <w:lang w:val="de-DE"/>
        </w:rPr>
      </w:pPr>
      <w:r>
        <w:rPr>
          <w:lang w:val="de-DE"/>
        </w:rPr>
        <w:t>Wigmans, Johann H.: Einer von Millionen</w:t>
      </w:r>
    </w:p>
    <w:p>
      <w:pPr>
        <w:pStyle w:val="Normal"/>
        <w:rPr>
          <w:rFonts w:ascii="Arial" w:hAnsi="Arial" w:cs="Arial"/>
          <w:lang w:val="de-DE"/>
        </w:rPr>
      </w:pPr>
      <w:r>
        <w:rPr>
          <w:rFonts w:cs="Arial" w:ascii="Arial" w:hAnsi="Arial"/>
          <w:lang w:val="de-DE"/>
        </w:rPr>
        <w:t>Sprecher: Karl Krittl. Dauer: 486 Minuten.</w:t>
        <w:br/>
        <w:t>Das Buch erzählt von den Erfahrungen von 10 Jahren Gefangenschaft in Russland und Sibirien.</w:t>
        <w:br/>
        <w:t>Buch-Nr.: 42295</w:t>
      </w:r>
    </w:p>
    <w:p>
      <w:pPr>
        <w:pStyle w:val="Heading4"/>
        <w:ind w:left="75" w:hanging="0"/>
        <w:rPr>
          <w:lang w:val="de-DE"/>
        </w:rPr>
      </w:pPr>
      <w:r>
        <w:rPr>
          <w:lang w:val="de-DE"/>
        </w:rPr>
        <w:t>Witzel, Michael: Das alte Indien</w:t>
      </w:r>
    </w:p>
    <w:p>
      <w:pPr>
        <w:pStyle w:val="Normal"/>
        <w:rPr>
          <w:rFonts w:ascii="Arial" w:hAnsi="Arial" w:cs="Arial"/>
          <w:lang w:val="de-DE"/>
        </w:rPr>
      </w:pPr>
      <w:r>
        <w:rPr>
          <w:rFonts w:cs="Arial" w:ascii="Arial" w:hAnsi="Arial"/>
          <w:lang w:val="de-DE"/>
        </w:rPr>
        <w:t>Sprecher: Doris Götting. Dauer: 347 Minuten.</w:t>
        <w:br/>
        <w:t>Überblick über 7000 Jahre altindischer Geschichte und Kultur, deren Spuren sich selbst noch im modernen Indien des 21. Jh. wieder finden. In diesen Epochen gab es Phasen der Weltoffenheit mit Verbindungen bis Rom und China. Hier liegen aber auch die Wurzeln von Hinduismus und Buddhismus.</w:t>
        <w:br/>
        <w:t>Buch-Nr.: 52039</w:t>
      </w:r>
    </w:p>
    <w:p>
      <w:pPr>
        <w:pStyle w:val="Heading4"/>
        <w:ind w:left="75" w:hanging="0"/>
        <w:rPr>
          <w:lang w:val="de-DE"/>
        </w:rPr>
      </w:pPr>
      <w:r>
        <w:rPr>
          <w:lang w:val="de-DE"/>
        </w:rPr>
        <w:t>Zinn, Howard: Eine Geschichte des amerikanischen Volkes</w:t>
      </w:r>
    </w:p>
    <w:p>
      <w:pPr>
        <w:pStyle w:val="Normal"/>
        <w:rPr>
          <w:rFonts w:ascii="Arial" w:hAnsi="Arial" w:cs="Arial"/>
          <w:lang w:val="de-DE"/>
        </w:rPr>
      </w:pPr>
      <w:r>
        <w:rPr>
          <w:rFonts w:cs="Arial" w:ascii="Arial" w:hAnsi="Arial"/>
          <w:lang w:val="de-DE"/>
        </w:rPr>
        <w:t>Sprecher: Michael Wolf. Dauer: 2397 Minuten.</w:t>
        <w:br/>
        <w:t>Zinn schreibt in eingängiger Sprache nicht aus der Perspektive der Eroberer, sondern der Eroberten, spricht nicht vom Ruhm der Sieger, sondern über die Verluste der Besiegten, erklärt nicht im gehobenen Stil der Herrschenden, sondern in der ungeschmückten Sprache der Beherrschten: Der Fabrikarbeiter, Frauen, Sklaven, Schwarzen, Indianer, der Vertreter der Arbeiterklasse und der Einwanderer.</w:t>
        <w:br/>
        <w:t>Buch-Nr.: 53514</w:t>
      </w:r>
    </w:p>
    <w:p>
      <w:pPr>
        <w:pStyle w:val="Heading4"/>
        <w:ind w:left="75" w:hanging="0"/>
        <w:rPr>
          <w:lang w:val="de-DE"/>
        </w:rPr>
      </w:pPr>
      <w:r>
        <w:rPr>
          <w:lang w:val="de-DE"/>
        </w:rPr>
        <w:t>Zischka, Anton: Asiens wilder Westen</w:t>
      </w:r>
    </w:p>
    <w:p>
      <w:pPr>
        <w:pStyle w:val="Normal"/>
        <w:rPr>
          <w:rFonts w:ascii="Arial" w:hAnsi="Arial" w:cs="Arial"/>
          <w:lang w:val="de-DE"/>
        </w:rPr>
      </w:pPr>
      <w:r>
        <w:rPr>
          <w:rFonts w:cs="Arial" w:ascii="Arial" w:hAnsi="Arial"/>
          <w:lang w:val="de-DE"/>
        </w:rPr>
        <w:t>Sprecher: Fritz Holzer. Dauer: 855 Minuten.</w:t>
        <w:br/>
        <w:t>Sachbuch über das Verhältnis der Sowjetunion zu China vor 1960.</w:t>
        <w:br/>
        <w:t>Buch-Nr.: 40460</w:t>
      </w:r>
    </w:p>
    <w:p>
      <w:pPr>
        <w:pStyle w:val="Heading4"/>
        <w:ind w:left="75" w:hanging="0"/>
        <w:rPr>
          <w:lang w:val="de-DE"/>
        </w:rPr>
      </w:pPr>
      <w:r>
        <w:rPr>
          <w:lang w:val="de-DE"/>
        </w:rPr>
        <w:t>Weltgeschichte</w:t>
      </w:r>
    </w:p>
    <w:p>
      <w:pPr>
        <w:pStyle w:val="Heading4"/>
        <w:ind w:left="75" w:hanging="0"/>
        <w:rPr>
          <w:lang w:val="de-DE"/>
        </w:rPr>
      </w:pPr>
      <w:r>
        <w:rPr>
          <w:lang w:val="de-DE"/>
        </w:rPr>
        <w:t>Berghahn, Volker R.: Der Erste Weltkrieg</w:t>
      </w:r>
    </w:p>
    <w:p>
      <w:pPr>
        <w:pStyle w:val="Normal"/>
        <w:rPr>
          <w:rFonts w:ascii="Arial" w:hAnsi="Arial" w:cs="Arial"/>
          <w:lang w:val="de-DE"/>
        </w:rPr>
      </w:pPr>
      <w:r>
        <w:rPr>
          <w:rFonts w:cs="Arial" w:ascii="Arial" w:hAnsi="Arial"/>
          <w:lang w:val="de-DE"/>
        </w:rPr>
        <w:t>Sprecher: Andreas Ladwig. Dauer: 218 Minuten.</w:t>
        <w:br/>
        <w:t>Der Autor schildert kurz und präzise die Ursprünge und den Verlauf des Krieges, die Rolle der politischen, wirtschaftlichen und militärischen Eliten, sowie die Kriegserfahrung der Soldaten in der "Urkatastrophe" des 20. Jh.</w:t>
        <w:br/>
        <w:t>Buch-Nr.: 53547</w:t>
      </w:r>
    </w:p>
    <w:p>
      <w:pPr>
        <w:pStyle w:val="Heading4"/>
        <w:ind w:left="75" w:hanging="0"/>
        <w:rPr>
          <w:lang w:val="de-DE"/>
        </w:rPr>
      </w:pPr>
      <w:r>
        <w:rPr>
          <w:lang w:val="de-DE"/>
        </w:rPr>
        <w:t>Blumenthal, P.J.: Szenen, die Geschichte machten Teil 1 bis 5</w:t>
      </w:r>
    </w:p>
    <w:p>
      <w:pPr>
        <w:pStyle w:val="Normal"/>
        <w:rPr>
          <w:rFonts w:ascii="Arial" w:hAnsi="Arial" w:cs="Arial"/>
          <w:lang w:val="de-DE"/>
        </w:rPr>
      </w:pPr>
      <w:r>
        <w:rPr>
          <w:rFonts w:cs="Arial" w:ascii="Arial" w:hAnsi="Arial"/>
          <w:lang w:val="de-DE"/>
        </w:rPr>
        <w:t>Sprecher: Iris Lasta, Christian Schult. Dauer: 317 Minuten.</w:t>
        <w:br/>
        <w:t>46 unterhaltsame und spannende Episoden stellen hier geschichtliche Ereignisse dar. Aus dem Inhalt: Die Seeschlacht von Salamis; Das Ende der Antike; Die Bartholomäusnacht; Pizzaro erobert das Inka Reich, u.v.m. DAISY-Format. Bei diesem Hörbuch handelt es sich um ein käuflich erworbenes Hörbuch das barrierefrei aufgearbeitet wurde.</w:t>
        <w:br/>
        <w:t>Buch-Nr.: 30646</w:t>
      </w:r>
    </w:p>
    <w:p>
      <w:pPr>
        <w:pStyle w:val="Heading4"/>
        <w:ind w:left="75" w:hanging="0"/>
        <w:rPr>
          <w:lang w:val="de-DE"/>
        </w:rPr>
      </w:pPr>
      <w:r>
        <w:rPr>
          <w:lang w:val="de-DE"/>
        </w:rPr>
        <w:t>Clark, Christopher: Die Schlafwandler</w:t>
      </w:r>
    </w:p>
    <w:p>
      <w:pPr>
        <w:pStyle w:val="Normal"/>
        <w:rPr>
          <w:rFonts w:ascii="Arial" w:hAnsi="Arial" w:cs="Arial"/>
          <w:lang w:val="de-DE"/>
        </w:rPr>
      </w:pPr>
      <w:r>
        <w:rPr>
          <w:rFonts w:cs="Arial" w:ascii="Arial" w:hAnsi="Arial"/>
          <w:lang w:val="de-DE"/>
        </w:rPr>
        <w:t>Sprecher: Gisela Scherner. Dauer: 2682 Minuten.</w:t>
        <w:br/>
        <w:t>Der britische Historiker rollt in seiner Studie die Vorgeschichte des Ersten Weltkriegs neu auf und stellt die Frage nach der Schuld an dieser "Urkatastrophe" des 20. Jh. Er schildert sie als nicht gewolltes, auch vermeidbares Ergebnis einer dichten Folge von Ereignissen und Entscheidungen in einer durch vielfältige Beziehungen und Konflikte verflochtenen Welt.</w:t>
        <w:br/>
        <w:t>Buch-Nr.: 53128</w:t>
      </w:r>
    </w:p>
    <w:p>
      <w:pPr>
        <w:pStyle w:val="Heading4"/>
        <w:ind w:left="75" w:hanging="0"/>
        <w:rPr>
          <w:lang w:val="de-DE"/>
        </w:rPr>
      </w:pPr>
      <w:r>
        <w:rPr>
          <w:lang w:val="de-DE"/>
        </w:rPr>
        <w:t>Delacampagne, Christian: Die Geschichte der Sklaverei</w:t>
      </w:r>
    </w:p>
    <w:p>
      <w:pPr>
        <w:pStyle w:val="Normal"/>
        <w:rPr>
          <w:rFonts w:ascii="Arial" w:hAnsi="Arial" w:cs="Arial"/>
          <w:lang w:val="de-DE"/>
        </w:rPr>
      </w:pPr>
      <w:r>
        <w:rPr>
          <w:rFonts w:cs="Arial" w:ascii="Arial" w:hAnsi="Arial"/>
          <w:lang w:val="de-DE"/>
        </w:rPr>
        <w:t>Sprecher: Cornelia Bernoulli. Dauer: 665 Minuten.</w:t>
        <w:br/>
        <w:t>In einer umfassenden Geschichte behandelt der Autor die Sklaverei von der Antike bis in die Gegenwart. Einen Hauptschwerpunkt bildet der wechselvolle Kampf um die Befreiung der Sklaven.</w:t>
        <w:br/>
        <w:t>Buch-Nr.: 50376</w:t>
      </w:r>
    </w:p>
    <w:p>
      <w:pPr>
        <w:pStyle w:val="Heading4"/>
        <w:ind w:left="75" w:hanging="0"/>
        <w:rPr>
          <w:lang w:val="de-DE"/>
        </w:rPr>
      </w:pPr>
      <w:r>
        <w:rPr>
          <w:lang w:val="de-DE"/>
        </w:rPr>
        <w:t>Demandt, Alexander: Kleine Weltgeschichte</w:t>
      </w:r>
    </w:p>
    <w:p>
      <w:pPr>
        <w:pStyle w:val="Normal"/>
        <w:rPr>
          <w:rFonts w:ascii="Arial" w:hAnsi="Arial" w:cs="Arial"/>
          <w:lang w:val="de-DE"/>
        </w:rPr>
      </w:pPr>
      <w:r>
        <w:rPr>
          <w:rFonts w:cs="Arial" w:ascii="Arial" w:hAnsi="Arial"/>
          <w:lang w:val="de-DE"/>
        </w:rPr>
        <w:t>Sprecher: Wolfgang Hartmann. Dauer: 800 Minuten.</w:t>
        <w:br/>
        <w:t>Der Band beginnt mit der Kosmogonie und der Herkunft des Homo Sapiens und endet mit der globalisierten Demokratisierung der Welt. Freilich dominiert die europäische Sicht der Welthistorie, wenn auch die Großreiche Asiens oder die präkolumbianischen Kulturen gebührende Beachtung finden.</w:t>
        <w:br/>
        <w:t>Buch-Nr.: 50377</w:t>
      </w:r>
    </w:p>
    <w:p>
      <w:pPr>
        <w:pStyle w:val="Heading4"/>
        <w:ind w:left="75" w:hanging="0"/>
        <w:rPr>
          <w:lang w:val="de-DE"/>
        </w:rPr>
      </w:pPr>
      <w:r>
        <w:rPr>
          <w:lang w:val="de-DE"/>
        </w:rPr>
        <w:t>Demandt, Alexander: Sternstunden der Geschichte</w:t>
      </w:r>
    </w:p>
    <w:p>
      <w:pPr>
        <w:pStyle w:val="Normal"/>
        <w:rPr>
          <w:rFonts w:ascii="Arial" w:hAnsi="Arial" w:cs="Arial"/>
          <w:lang w:val="de-DE"/>
        </w:rPr>
      </w:pPr>
      <w:r>
        <w:rPr>
          <w:rFonts w:cs="Arial" w:ascii="Arial" w:hAnsi="Arial"/>
          <w:lang w:val="de-DE"/>
        </w:rPr>
        <w:t>Sprecher: Achim Höppner, Anja Buczkowski. Dauer: 250 Minuten.</w:t>
        <w:br/>
        <w:t>Inhalt: Alexanders Rückkehr nach Babylon; Augustus begründet das Prinzipat; Die Kaiserkrönung Karl des Großen; Kolumbus entdeckt Amerika; Luther auf dem Reichstag zu Worms; Die Unabhängigkeitserklärung der Vereinigten Staaten; Gandhis Salzmarsch; Die allgemeine Erklärung der Menschenrechte; Der Fall der Berliner Mauer. Bei diesem Hörbuch handelt es sich um ein käuflich erworbenes Hörbuch das barrierefrei aufgearbeitet wurde.</w:t>
        <w:br/>
        <w:t>Buch-Nr.: 31977</w:t>
      </w:r>
    </w:p>
    <w:p>
      <w:pPr>
        <w:pStyle w:val="Heading4"/>
        <w:ind w:left="75" w:hanging="0"/>
        <w:rPr>
          <w:lang w:val="de-DE"/>
        </w:rPr>
      </w:pPr>
      <w:r>
        <w:rPr>
          <w:lang w:val="de-DE"/>
        </w:rPr>
        <w:t>Der Spiegel: Der erste Weltkrieg</w:t>
      </w:r>
    </w:p>
    <w:p>
      <w:pPr>
        <w:pStyle w:val="Normal"/>
        <w:rPr>
          <w:rFonts w:ascii="Arial" w:hAnsi="Arial" w:cs="Arial"/>
          <w:lang w:val="de-DE"/>
        </w:rPr>
      </w:pPr>
      <w:r>
        <w:rPr>
          <w:rFonts w:cs="Arial" w:ascii="Arial" w:hAnsi="Arial"/>
          <w:lang w:val="de-DE"/>
        </w:rPr>
        <w:t>Sprecher: Thomas Kopaniak. Dauer: 516 Minuten.</w:t>
        <w:br/>
        <w:t>Die Schüsse serbischer Nationalisten auf den österreichischen Thronfolger am 28. Juni 1914 in Sarajevo wurden zum Anlass für den Ersten Weltkrieg, der 15 Millionen Menschen das Leben gekostet hat. Was trieb die Politiker und Militärs in Berlin, Wien, London, Paris, Moskau und in Washington an?</w:t>
        <w:br/>
        <w:t>Buch-Nr.: 52985</w:t>
      </w:r>
    </w:p>
    <w:p>
      <w:pPr>
        <w:pStyle w:val="Heading4"/>
        <w:ind w:left="75" w:hanging="0"/>
        <w:rPr>
          <w:lang w:val="de-DE"/>
        </w:rPr>
      </w:pPr>
      <w:r>
        <w:rPr>
          <w:lang w:val="de-DE"/>
        </w:rPr>
        <w:t>Der Spiegel: Die Geburt der Moderne</w:t>
      </w:r>
    </w:p>
    <w:p>
      <w:pPr>
        <w:pStyle w:val="Normal"/>
        <w:rPr>
          <w:rFonts w:ascii="Arial" w:hAnsi="Arial" w:cs="Arial"/>
          <w:lang w:val="de-DE"/>
        </w:rPr>
      </w:pPr>
      <w:r>
        <w:rPr>
          <w:rFonts w:cs="Arial" w:ascii="Arial" w:hAnsi="Arial"/>
          <w:lang w:val="de-DE"/>
        </w:rPr>
        <w:t>Sprecher: . Dauer: 510 Minuten.</w:t>
        <w:br/>
        <w:t>Zeitwende um 1500: als die Welt sich neu erfand</w:t>
        <w:br/>
        <w:t>Buch-Nr.: 51389</w:t>
      </w:r>
    </w:p>
    <w:p>
      <w:pPr>
        <w:pStyle w:val="Heading4"/>
        <w:ind w:left="75" w:hanging="0"/>
        <w:rPr>
          <w:lang w:val="de-DE"/>
        </w:rPr>
      </w:pPr>
      <w:r>
        <w:rPr>
          <w:lang w:val="de-DE"/>
        </w:rPr>
        <w:t>Diwald, Hellmut: Geschichte macht Mut</w:t>
      </w:r>
    </w:p>
    <w:p>
      <w:pPr>
        <w:pStyle w:val="Normal"/>
        <w:rPr>
          <w:rFonts w:ascii="Arial" w:hAnsi="Arial" w:cs="Arial"/>
          <w:lang w:val="de-DE"/>
        </w:rPr>
      </w:pPr>
      <w:r>
        <w:rPr>
          <w:rFonts w:cs="Arial" w:ascii="Arial" w:hAnsi="Arial"/>
          <w:lang w:val="de-DE"/>
        </w:rPr>
        <w:t>Sprecher: Eva Bruckner. Dauer: 748 Minuten.</w:t>
        <w:br/>
        <w:t>Viel zu lange haben in den Schulbüchern und Geschichtswerken die Schlachten, Umstürze und Massaker im Rampenlicht gestanden. Aber die Geschichte erschöpft sich bei Weitem nicht in Abenteuerlichkeiten und Turbulenzen.</w:t>
        <w:br/>
        <w:t>Buch-Nr.: 42937</w:t>
      </w:r>
    </w:p>
    <w:p>
      <w:pPr>
        <w:pStyle w:val="Heading4"/>
        <w:ind w:left="75" w:hanging="0"/>
        <w:rPr>
          <w:lang w:val="de-DE"/>
        </w:rPr>
      </w:pPr>
      <w:r>
        <w:rPr>
          <w:lang w:val="de-DE"/>
        </w:rPr>
        <w:t>Drimmel, Heinrich: Gott sei uns gnädig</w:t>
      </w:r>
    </w:p>
    <w:p>
      <w:pPr>
        <w:pStyle w:val="Normal"/>
        <w:rPr>
          <w:rFonts w:ascii="Arial" w:hAnsi="Arial" w:cs="Arial"/>
          <w:lang w:val="de-DE"/>
        </w:rPr>
      </w:pPr>
      <w:r>
        <w:rPr>
          <w:rFonts w:cs="Arial" w:ascii="Arial" w:hAnsi="Arial"/>
          <w:lang w:val="de-DE"/>
        </w:rPr>
        <w:t>Sprecher: Fritz Holy. Dauer: 1168 Minuten.</w:t>
        <w:br/>
        <w:t>Weltpolitisches Geschehen nach dem Zweiten Weltkrieg.</w:t>
        <w:br/>
        <w:t>Buch-Nr.: 42451</w:t>
      </w:r>
    </w:p>
    <w:p>
      <w:pPr>
        <w:pStyle w:val="Heading4"/>
        <w:ind w:left="75" w:hanging="0"/>
        <w:rPr>
          <w:lang w:val="de-DE"/>
        </w:rPr>
      </w:pPr>
      <w:r>
        <w:rPr>
          <w:lang w:val="de-DE"/>
        </w:rPr>
        <w:t>Eco, Umberto: Im Krebsgang voran</w:t>
      </w:r>
    </w:p>
    <w:p>
      <w:pPr>
        <w:pStyle w:val="Normal"/>
        <w:rPr>
          <w:rFonts w:ascii="Arial" w:hAnsi="Arial" w:cs="Arial"/>
          <w:lang w:val="de-DE"/>
        </w:rPr>
      </w:pPr>
      <w:r>
        <w:rPr>
          <w:rFonts w:cs="Arial" w:ascii="Arial" w:hAnsi="Arial"/>
          <w:lang w:val="de-DE"/>
        </w:rPr>
        <w:t>Sprecher: Emilia Blumenberg. Dauer: 603 Minuten.</w:t>
        <w:br/>
        <w:t>Im dritten Jahrtausend geht es nicht voran, sondern nur noch zurück: Auf den Kalten Krieg folgten die heißen Kriege in Afghanistan und im Irak, der Konflikt zwischen Christentum und Islam lebt wieder auf, der Darwinismus wird von christlichen Fundamentalisten angezweifelt und die Haushalte und Straßen unserer aufgeklärten Demokratien putzen wieder fremdländische Diener.</w:t>
        <w:br/>
        <w:t>Buch-Nr.: 53543</w:t>
      </w:r>
    </w:p>
    <w:p>
      <w:pPr>
        <w:pStyle w:val="Heading4"/>
        <w:ind w:left="75" w:hanging="0"/>
        <w:rPr>
          <w:lang w:val="de-DE"/>
        </w:rPr>
      </w:pPr>
      <w:r>
        <w:rPr>
          <w:lang w:val="de-DE"/>
        </w:rPr>
        <w:t>Englund, Peter: Schönheit und Schrecken</w:t>
      </w:r>
    </w:p>
    <w:p>
      <w:pPr>
        <w:pStyle w:val="Normal"/>
        <w:rPr>
          <w:rFonts w:ascii="Arial" w:hAnsi="Arial" w:cs="Arial"/>
          <w:lang w:val="de-DE"/>
        </w:rPr>
      </w:pPr>
      <w:r>
        <w:rPr>
          <w:rFonts w:cs="Arial" w:ascii="Arial" w:hAnsi="Arial"/>
          <w:lang w:val="de-DE"/>
        </w:rPr>
        <w:t>Sprecher: Christoph von Friedl, Anina Polasek. Dauer: 1223 Minuten.</w:t>
        <w:br/>
        <w:t>Aus dem in Tagesabfolge wiedergegebenem Erleben von 19 Zeitgenossen unterschiedlichster Herkunft setzt der schwedische Historiker und Vorsitzende des Stockholmer Nobelpreiskomitees ein vielschichtiges, facettenreiches Bild des 1. Weltkriegs zusammen.</w:t>
        <w:br/>
        <w:t>Buch-Nr.: 53195</w:t>
      </w:r>
    </w:p>
    <w:p>
      <w:pPr>
        <w:pStyle w:val="Heading4"/>
        <w:ind w:left="75" w:hanging="0"/>
        <w:rPr>
          <w:lang w:val="de-DE"/>
        </w:rPr>
      </w:pPr>
      <w:r>
        <w:rPr>
          <w:lang w:val="de-DE"/>
        </w:rPr>
        <w:t>Friedell, Egon: Kulturgeschichte der Neuzeit</w:t>
      </w:r>
    </w:p>
    <w:p>
      <w:pPr>
        <w:pStyle w:val="Normal"/>
        <w:rPr>
          <w:rFonts w:ascii="Arial" w:hAnsi="Arial" w:cs="Arial"/>
          <w:lang w:val="de-DE"/>
        </w:rPr>
      </w:pPr>
      <w:r>
        <w:rPr>
          <w:rFonts w:cs="Arial" w:ascii="Arial" w:hAnsi="Arial"/>
          <w:lang w:val="de-DE"/>
        </w:rPr>
        <w:t>Sprecher: . Dauer: 3756 Minuten.</w:t>
        <w:br/>
        <w:t>Facettenreiche Darstellung der kulturellen Entwicklung des europäischen und amerikanischen Menschen von der Renaissance bis zum 1. Weltkrieg.</w:t>
        <w:br/>
        <w:t>Buch-Nr.: 54254</w:t>
      </w:r>
    </w:p>
    <w:p>
      <w:pPr>
        <w:pStyle w:val="Heading4"/>
        <w:ind w:left="75" w:hanging="0"/>
        <w:rPr>
          <w:lang w:val="de-DE"/>
        </w:rPr>
      </w:pPr>
      <w:r>
        <w:rPr>
          <w:lang w:val="de-DE"/>
        </w:rPr>
        <w:t>Frohmayer, Fanny: Geschichte in Augenblicken</w:t>
      </w:r>
    </w:p>
    <w:p>
      <w:pPr>
        <w:pStyle w:val="Normal"/>
        <w:rPr>
          <w:rFonts w:ascii="Arial" w:hAnsi="Arial" w:cs="Arial"/>
          <w:lang w:val="de-DE"/>
        </w:rPr>
      </w:pPr>
      <w:r>
        <w:rPr>
          <w:rFonts w:cs="Arial" w:ascii="Arial" w:hAnsi="Arial"/>
          <w:lang w:val="de-DE"/>
        </w:rPr>
        <w:t>Sprecher: Johannes Ackner. Dauer: 317 Minuten.</w:t>
        <w:br/>
        <w:t>Wie grausame Zahnärzte das Schicksal des Sonnenkönigs Ludwig XIV. bestimmten; warum Beuys' Badewanne einer Party zum Opfer fiel; wie die Briten versuchten, Hitler mit Horoskopen zu bekämpfen; warum die Moskauer Zeit in Ostberlin eingeführt wurde; wie das schwäbische Sigmaringen die Hauptstadt Frankreichs werden konnte - erstaunliche Geschichten, von denen Sie garantiert noch nichts wussten.</w:t>
        <w:br/>
        <w:t>Buch-Nr.: 51153</w:t>
      </w:r>
    </w:p>
    <w:p>
      <w:pPr>
        <w:pStyle w:val="Heading4"/>
        <w:ind w:left="75" w:hanging="0"/>
        <w:rPr>
          <w:lang w:val="de-DE"/>
        </w:rPr>
      </w:pPr>
      <w:r>
        <w:rPr>
          <w:lang w:val="de-DE"/>
        </w:rPr>
        <w:t>Gombrich, Ernst H.: Eine kurze Weltgeschichte für junge Leser</w:t>
      </w:r>
    </w:p>
    <w:p>
      <w:pPr>
        <w:pStyle w:val="Normal"/>
        <w:rPr>
          <w:rFonts w:ascii="Arial" w:hAnsi="Arial" w:cs="Arial"/>
          <w:lang w:val="de-DE"/>
        </w:rPr>
      </w:pPr>
      <w:r>
        <w:rPr>
          <w:rFonts w:cs="Arial" w:ascii="Arial" w:hAnsi="Arial"/>
          <w:lang w:val="de-DE"/>
        </w:rPr>
        <w:t>Sprecher: Monika Köteles, Christoph Waltz. Dauer: 361 Minuten.</w:t>
        <w:br/>
        <w:t>Im Alter von nur 25 Jahren wagte sich der Autor heran, eine Weltgeschichte für junge Leser zu schreiben. Ohne jemals langatmig zu werden, schildert er spannend und mit einem aufmerksamen Blick fürs Detail die komplizierte Entwicklung der Menschheit von den Höhlenmenschen an. Ihm gelingt der große Bogen, ohne Probleme und Geschehnisse der Vergangenheit zu banalisieren. DAISY-Format. Bei diesem Hörbuch handelt es sich um ein käuflich erworbenes Hörbuch das barrierefrei aufgearbeitet wurde.</w:t>
        <w:br/>
        <w:t>Buch-Nr.: 30499</w:t>
      </w:r>
    </w:p>
    <w:p>
      <w:pPr>
        <w:pStyle w:val="Heading4"/>
        <w:ind w:left="75" w:hanging="0"/>
        <w:rPr>
          <w:lang w:val="de-DE"/>
        </w:rPr>
      </w:pPr>
      <w:r>
        <w:rPr>
          <w:lang w:val="de-DE"/>
        </w:rPr>
        <w:t>Halm, Heinz: Die Araber</w:t>
      </w:r>
    </w:p>
    <w:p>
      <w:pPr>
        <w:pStyle w:val="Normal"/>
        <w:rPr>
          <w:rFonts w:ascii="Arial" w:hAnsi="Arial" w:cs="Arial"/>
          <w:lang w:val="de-DE"/>
        </w:rPr>
      </w:pPr>
      <w:r>
        <w:rPr>
          <w:rFonts w:cs="Arial" w:ascii="Arial" w:hAnsi="Arial"/>
          <w:lang w:val="de-DE"/>
        </w:rPr>
        <w:t>Sprecher: Gesa Zumegen. Dauer: 362 Minuten.</w:t>
        <w:br/>
        <w:t>Geschichte und Kultur der Araber von der Zeit ihrer ersten Erwähnung in den Inschriften der Assyrerkönige über die Entstehung und Ausbreitung des Islam bis zu den Entwicklungen der arabischen Staaten in der Gegenwart.</w:t>
        <w:br/>
        <w:t>Buch-Nr.: 53300</w:t>
      </w:r>
    </w:p>
    <w:p>
      <w:pPr>
        <w:pStyle w:val="Heading4"/>
        <w:ind w:left="75" w:hanging="0"/>
        <w:rPr>
          <w:lang w:val="de-DE"/>
        </w:rPr>
      </w:pPr>
      <w:r>
        <w:rPr>
          <w:lang w:val="de-DE"/>
        </w:rPr>
        <w:t>Harari, Yuval Noah: Eine kurze Geschichte der Menschheit</w:t>
      </w:r>
    </w:p>
    <w:p>
      <w:pPr>
        <w:pStyle w:val="Normal"/>
        <w:rPr>
          <w:rFonts w:ascii="Arial" w:hAnsi="Arial" w:cs="Arial"/>
          <w:lang w:val="de-DE"/>
        </w:rPr>
      </w:pPr>
      <w:r>
        <w:rPr>
          <w:rFonts w:cs="Arial" w:ascii="Arial" w:hAnsi="Arial"/>
          <w:lang w:val="de-DE"/>
        </w:rPr>
        <w:t>Sprecher: Birgit Krammer. Dauer: 1126 Minuten.</w:t>
        <w:br/>
        <w:t>Krone der Schöpfung oder Schrecken des Ökosystems? Vor 100 000 Jahren war Homo sapiens noch ein unbedeutendes Tier, das unauffällig in einem abgelegenen Winkel des afrikanischen Kontinents lebte. Dann vollzog sich plötzlich vor 70 000 Jahren ein rascher Wandel. Vor allem die Beschaffenheit des Gehirns, die Sprache und Fähigkeit zur Kooperation machten den Homo sapiens zum Beherrscher des Planeten.</w:t>
        <w:br/>
        <w:t>Buch-Nr.: 52852</w:t>
      </w:r>
    </w:p>
    <w:p>
      <w:pPr>
        <w:pStyle w:val="Heading4"/>
        <w:ind w:left="75" w:hanging="0"/>
        <w:rPr>
          <w:lang w:val="de-DE"/>
        </w:rPr>
      </w:pPr>
      <w:r>
        <w:rPr>
          <w:lang w:val="de-DE"/>
        </w:rPr>
        <w:t>Hertslet, William Lewis: Der Treppenwitz der Weltgeschichte</w:t>
      </w:r>
    </w:p>
    <w:p>
      <w:pPr>
        <w:pStyle w:val="Normal"/>
        <w:rPr>
          <w:rFonts w:ascii="Arial" w:hAnsi="Arial" w:cs="Arial"/>
          <w:lang w:val="de-DE"/>
        </w:rPr>
      </w:pPr>
      <w:r>
        <w:rPr>
          <w:rFonts w:cs="Arial" w:ascii="Arial" w:hAnsi="Arial"/>
          <w:lang w:val="de-DE"/>
        </w:rPr>
        <w:t>Sprecher: Barbara M. Henke. Dauer: 1400 Minuten.</w:t>
        <w:br/>
        <w:t>Von der Antike bis ins 20. Jh. Wie entstehen die "Treppenwitze" der Weltgeschichte und wie erklärt sich ihr zähes Weiterwirken trotz wissenschaftlicher Widerlegung?</w:t>
        <w:br/>
        <w:t>Buch-Nr.: 51971</w:t>
      </w:r>
    </w:p>
    <w:p>
      <w:pPr>
        <w:pStyle w:val="Heading4"/>
        <w:ind w:left="75" w:hanging="0"/>
        <w:rPr>
          <w:lang w:val="de-DE"/>
        </w:rPr>
      </w:pPr>
      <w:r>
        <w:rPr>
          <w:lang w:val="de-DE"/>
        </w:rPr>
        <w:t>Huf, Hans-Christian: Sphinx</w:t>
      </w:r>
    </w:p>
    <w:p>
      <w:pPr>
        <w:pStyle w:val="Normal"/>
        <w:rPr>
          <w:rFonts w:ascii="Arial" w:hAnsi="Arial" w:cs="Arial"/>
          <w:lang w:val="de-DE"/>
        </w:rPr>
      </w:pPr>
      <w:r>
        <w:rPr>
          <w:rFonts w:cs="Arial" w:ascii="Arial" w:hAnsi="Arial"/>
          <w:lang w:val="de-DE"/>
        </w:rPr>
        <w:t>Sprecher: Uwe Wriedt. Dauer: 836 Minuten.</w:t>
        <w:br/>
        <w:t>Inhalt: Spartacus - Glanz und Elend der Gladiatoren; Das Lächeln der Sphinx; Pizarro und die Eroberung Perus; Geheimnis Babylon; Wettlauf nach Indien; Mordfall Kaspar Hauser; Mythos Napoleon.</w:t>
        <w:br/>
        <w:t>Buch-Nr.: 53534</w:t>
      </w:r>
    </w:p>
    <w:p>
      <w:pPr>
        <w:pStyle w:val="Heading4"/>
        <w:ind w:left="75" w:hanging="0"/>
        <w:rPr>
          <w:lang w:val="de-DE"/>
        </w:rPr>
      </w:pPr>
      <w:r>
        <w:rPr>
          <w:lang w:val="de-DE"/>
        </w:rPr>
        <w:t>Lehndorff, Hans Graf von: Ostpreußisches Tagebuch</w:t>
      </w:r>
    </w:p>
    <w:p>
      <w:pPr>
        <w:pStyle w:val="Normal"/>
        <w:rPr>
          <w:rFonts w:ascii="Arial" w:hAnsi="Arial" w:cs="Arial"/>
          <w:lang w:val="de-DE"/>
        </w:rPr>
      </w:pPr>
      <w:r>
        <w:rPr>
          <w:rFonts w:cs="Arial" w:ascii="Arial" w:hAnsi="Arial"/>
          <w:lang w:val="de-DE"/>
        </w:rPr>
        <w:t>Sprecher: Günter Wissemann. Dauer: 745 Minuten.</w:t>
        <w:br/>
        <w:t>Hans von Lehndorff erlebt 1945 die Einnahme Königsbergs durch die Russen. Der Arzt schreibt in sein Tagebuch: "Was ist das eigentlich, was wir hier erleben? Hat das noch etwas mit natürlicher Wildheit zu tun oder mit Rache? Das ist der Mensch ohne Gott, die Fratze des Menschen." Allein sein starker Glaube lässt Lehndorff an diesem Chaos nicht irrewerden und anderen helfen.</w:t>
        <w:br/>
        <w:t>Buch-Nr.: 53612</w:t>
      </w:r>
    </w:p>
    <w:p>
      <w:pPr>
        <w:pStyle w:val="Heading4"/>
        <w:ind w:left="75" w:hanging="0"/>
        <w:rPr>
          <w:lang w:val="de-DE"/>
        </w:rPr>
      </w:pPr>
      <w:r>
        <w:rPr>
          <w:lang w:val="de-DE"/>
        </w:rPr>
        <w:t>Lippert, Helga: Terra X</w:t>
      </w:r>
    </w:p>
    <w:p>
      <w:pPr>
        <w:pStyle w:val="Normal"/>
        <w:rPr>
          <w:rFonts w:ascii="Arial" w:hAnsi="Arial" w:cs="Arial"/>
          <w:lang w:val="de-DE"/>
        </w:rPr>
      </w:pPr>
      <w:r>
        <w:rPr>
          <w:rFonts w:cs="Arial" w:ascii="Arial" w:hAnsi="Arial"/>
          <w:lang w:val="de-DE"/>
        </w:rPr>
        <w:t>Sprecher: Andreas Ladwig. Dauer: 720 Minuten.</w:t>
        <w:br/>
        <w:t>Von den Pharaonen über die Fata Morgana, Lawrence von Arabien, die Entdeckung der Neuen Welt bis zum Reich der Inka.</w:t>
        <w:br/>
        <w:t>Buch-Nr.: 50675</w:t>
      </w:r>
    </w:p>
    <w:p>
      <w:pPr>
        <w:pStyle w:val="Heading4"/>
        <w:ind w:left="75" w:hanging="0"/>
        <w:rPr>
          <w:lang w:val="de-DE"/>
        </w:rPr>
      </w:pPr>
      <w:r>
        <w:rPr>
          <w:lang w:val="de-DE"/>
        </w:rPr>
        <w:t>MacGregor, Neil: Eine Geschichte der Welt in 100 Objekten</w:t>
      </w:r>
    </w:p>
    <w:p>
      <w:pPr>
        <w:pStyle w:val="Normal"/>
        <w:rPr>
          <w:rFonts w:ascii="Arial" w:hAnsi="Arial" w:cs="Arial"/>
          <w:lang w:val="de-DE"/>
        </w:rPr>
      </w:pPr>
      <w:r>
        <w:rPr>
          <w:rFonts w:cs="Arial" w:ascii="Arial" w:hAnsi="Arial"/>
          <w:lang w:val="de-DE"/>
        </w:rPr>
        <w:t>Sprecher: Hanns Zischler, Rahel Comtesse. Dauer: 1351 Minuten.</w:t>
        <w:br/>
        <w:t>Was uns eine Mumie über den ägyptischen Glauben ans Jenseits erzählen kann, spanische Dukaten über die Anfänge der globalen Währung verraten oder was ein viktorianisches Teeservice über die Macht des Britischen Empires offenbart - Neil MacGregor, Direktor des Britischen Museums, beschreibt all diese Objekte sachlich und sinnlich zugleich und erschließt uns dabei immer ein Stück Weltgeschichte. Bei diesem Hörbuch handelt es sich um ein käuflich erworbenes Hörbuch das barrierefrei aufgearbeitet wurde.</w:t>
        <w:br/>
        <w:t>Buch-Nr.: 31477</w:t>
      </w:r>
    </w:p>
    <w:p>
      <w:pPr>
        <w:pStyle w:val="Heading4"/>
        <w:ind w:left="75" w:hanging="0"/>
        <w:rPr>
          <w:lang w:val="de-DE"/>
        </w:rPr>
      </w:pPr>
      <w:r>
        <w:rPr>
          <w:lang w:val="de-DE"/>
        </w:rPr>
        <w:t>Mirow, Jürgen: Weltgeschichte</w:t>
      </w:r>
    </w:p>
    <w:p>
      <w:pPr>
        <w:pStyle w:val="Normal"/>
        <w:rPr>
          <w:rFonts w:ascii="Arial" w:hAnsi="Arial" w:cs="Arial"/>
          <w:lang w:val="de-DE"/>
        </w:rPr>
      </w:pPr>
      <w:r>
        <w:rPr>
          <w:rFonts w:cs="Arial" w:ascii="Arial" w:hAnsi="Arial"/>
          <w:lang w:val="de-DE"/>
        </w:rPr>
        <w:t>Sprecher: Andreas Ladwig. Dauer: 1810 Minuten.</w:t>
        <w:br/>
        <w:t>Eine systematische und klare Übersicht der Geschichte der Menschheit. Der Autor beschäftigt sich dabei auch mit den weltweiten sozialen, kulturellen, technischen und politischen Entwicklungen.</w:t>
        <w:br/>
        <w:t>Buch-Nr.: 51999</w:t>
      </w:r>
    </w:p>
    <w:p>
      <w:pPr>
        <w:pStyle w:val="Heading4"/>
        <w:ind w:left="75" w:hanging="0"/>
        <w:rPr>
          <w:lang w:val="de-DE"/>
        </w:rPr>
      </w:pPr>
      <w:r>
        <w:rPr>
          <w:lang w:val="de-DE"/>
        </w:rPr>
        <w:t>Morris, Richard: Hier hielt die Welt den Atem an</w:t>
      </w:r>
    </w:p>
    <w:p>
      <w:pPr>
        <w:pStyle w:val="Normal"/>
        <w:rPr>
          <w:rFonts w:ascii="Arial" w:hAnsi="Arial" w:cs="Arial"/>
          <w:lang w:val="de-DE"/>
        </w:rPr>
      </w:pPr>
      <w:r>
        <w:rPr>
          <w:rFonts w:cs="Arial" w:ascii="Arial" w:hAnsi="Arial"/>
          <w:lang w:val="de-DE"/>
        </w:rPr>
        <w:t>Sprecher: Walter Benn. Dauer: 1274 Minuten.</w:t>
        <w:br/>
        <w:t>Reportagen und Augenzeugenberichte von Augenblicken, die die Welt bewegten: Ermordung von Abraham Lincoln, Dreyfuss-Affäre, Untergang der Titanic, Atombombenangriff auf Nagasaki, u. v. m.</w:t>
        <w:br/>
        <w:t>Buch-Nr.: 42709</w:t>
      </w:r>
    </w:p>
    <w:p>
      <w:pPr>
        <w:pStyle w:val="Heading4"/>
        <w:ind w:left="75" w:hanging="0"/>
        <w:rPr>
          <w:lang w:val="de-DE"/>
        </w:rPr>
      </w:pPr>
      <w:r>
        <w:rPr>
          <w:lang w:val="de-DE"/>
        </w:rPr>
        <w:t>Münkler, Herfried: Der Große Krieg</w:t>
      </w:r>
    </w:p>
    <w:p>
      <w:pPr>
        <w:pStyle w:val="Normal"/>
        <w:rPr>
          <w:rFonts w:ascii="Arial" w:hAnsi="Arial" w:cs="Arial"/>
          <w:lang w:val="de-DE"/>
        </w:rPr>
      </w:pPr>
      <w:r>
        <w:rPr>
          <w:rFonts w:cs="Arial" w:ascii="Arial" w:hAnsi="Arial"/>
          <w:lang w:val="de-DE"/>
        </w:rPr>
        <w:t>Sprecher: . Dauer: 1552 Minuten.</w:t>
        <w:br/>
        <w:t>Der renommierte Berliner Politologe liefert eine blendend geschriebene Gesamtdarstellung des Ersten Weltkrieges. Das anspruchsvolle, doch klar strukturierte Werk berücksichtigt die politisch-militärischen Abläufe und internationalen Beziehungen ebenso wie die gesellschaftlichen Auswirkungen und Opfer des Krieges.</w:t>
        <w:br/>
        <w:t>Buch-Nr.: 54252</w:t>
      </w:r>
    </w:p>
    <w:p>
      <w:pPr>
        <w:pStyle w:val="Heading4"/>
        <w:ind w:left="75" w:hanging="0"/>
        <w:rPr>
          <w:lang w:val="de-DE"/>
        </w:rPr>
      </w:pPr>
      <w:r>
        <w:rPr>
          <w:lang w:val="de-DE"/>
        </w:rPr>
        <w:t>Peter, Karl Heinrich: Proklamationen und Manifeste zur Weltgeschichte</w:t>
      </w:r>
    </w:p>
    <w:p>
      <w:pPr>
        <w:pStyle w:val="Normal"/>
        <w:rPr>
          <w:rFonts w:ascii="Arial" w:hAnsi="Arial" w:cs="Arial"/>
          <w:lang w:val="de-DE"/>
        </w:rPr>
      </w:pPr>
      <w:r>
        <w:rPr>
          <w:rFonts w:cs="Arial" w:ascii="Arial" w:hAnsi="Arial"/>
          <w:lang w:val="de-DE"/>
        </w:rPr>
        <w:t>Sprecher: Harald Harth. Dauer: 1225 Minuten.</w:t>
        <w:br/>
        <w:br/>
        <w:t>Buch-Nr.: 40694</w:t>
      </w:r>
    </w:p>
    <w:p>
      <w:pPr>
        <w:pStyle w:val="Heading4"/>
        <w:ind w:left="75" w:hanging="0"/>
        <w:rPr>
          <w:lang w:val="de-DE"/>
        </w:rPr>
      </w:pPr>
      <w:r>
        <w:rPr>
          <w:lang w:val="de-DE"/>
        </w:rPr>
        <w:t>Reinhard, Wolfgang: Kleine Geschichte des Kolonialismus</w:t>
      </w:r>
    </w:p>
    <w:p>
      <w:pPr>
        <w:pStyle w:val="Normal"/>
        <w:rPr>
          <w:rFonts w:ascii="Arial" w:hAnsi="Arial" w:cs="Arial"/>
          <w:lang w:val="de-DE"/>
        </w:rPr>
      </w:pPr>
      <w:r>
        <w:rPr>
          <w:rFonts w:cs="Arial" w:ascii="Arial" w:hAnsi="Arial"/>
          <w:lang w:val="de-DE"/>
        </w:rPr>
        <w:t>Sprecher: Christoph Pfeiffer. Dauer: 924 Minuten.</w:t>
        <w:br/>
        <w:t>Eine knappe Gesamtdarstellung des Kolonialismus und der Dekolonisation von 1415-1995, die sich nicht auf die Geschichte europäischer Kolonien in Übersee beschränkt, sondern auch Kontinentalimperien wie Russland oder die USA miteinbezieht.</w:t>
        <w:br/>
        <w:t>Buch-Nr.: 52645</w:t>
      </w:r>
    </w:p>
    <w:p>
      <w:pPr>
        <w:pStyle w:val="Heading4"/>
        <w:ind w:left="75" w:hanging="0"/>
        <w:rPr>
          <w:lang w:val="de-DE"/>
        </w:rPr>
      </w:pPr>
      <w:r>
        <w:rPr>
          <w:lang w:val="de-DE"/>
        </w:rPr>
        <w:t>Schib, Karl: Weltgeschichte</w:t>
      </w:r>
    </w:p>
    <w:p>
      <w:pPr>
        <w:pStyle w:val="Normal"/>
        <w:rPr>
          <w:rFonts w:ascii="Arial" w:hAnsi="Arial" w:cs="Arial"/>
          <w:lang w:val="de-DE"/>
        </w:rPr>
      </w:pPr>
      <w:r>
        <w:rPr>
          <w:rFonts w:cs="Arial" w:ascii="Arial" w:hAnsi="Arial"/>
          <w:lang w:val="de-DE"/>
        </w:rPr>
        <w:t>Sprecher: Jens Clamor. Dauer: 1298 Minuten.</w:t>
        <w:br/>
        <w:t>Dieser erste Band der vorliegenden Weltgeschichte behandelt das Thema bis hin zur Französischen Revolution 1789.</w:t>
        <w:br/>
        <w:t>Buch-Nr.: 52001</w:t>
      </w:r>
    </w:p>
    <w:p>
      <w:pPr>
        <w:pStyle w:val="Heading4"/>
        <w:ind w:left="75" w:hanging="0"/>
        <w:rPr>
          <w:lang w:val="de-DE"/>
        </w:rPr>
      </w:pPr>
      <w:r>
        <w:rPr>
          <w:lang w:val="de-DE"/>
        </w:rPr>
        <w:t>Spinney, Laura: 1918, die Welt im Fieber</w:t>
      </w:r>
    </w:p>
    <w:p>
      <w:pPr>
        <w:pStyle w:val="Normal"/>
        <w:rPr>
          <w:rFonts w:ascii="Arial" w:hAnsi="Arial" w:cs="Arial"/>
          <w:lang w:val="de-DE"/>
        </w:rPr>
      </w:pPr>
      <w:r>
        <w:rPr>
          <w:rFonts w:cs="Arial" w:ascii="Arial" w:hAnsi="Arial"/>
          <w:lang w:val="de-DE"/>
        </w:rPr>
        <w:t>Sprecher: Cornelia Bernoulli. Dauer: 778 Minuten.</w:t>
        <w:br/>
        <w:t>Die "Spanische Grippe" im Jahr 1918 war die bislang größte Pandemie der Welt, die wohl mehr Todesopfer gefordert hat als beide Weltkriege zusammen. Die Wissenschaftsjournalistin berichtet über Verlauf, Geschichte und die Folgen - wie das Virus sich vermutlich entwickelt hat, wie und wo es sich verbreitete, welche Gegenmaßnahmen getroffen wurden.</w:t>
        <w:br/>
        <w:t>Buch-Nr.: 55095</w:t>
      </w:r>
    </w:p>
    <w:p>
      <w:pPr>
        <w:pStyle w:val="Heading4"/>
        <w:ind w:left="75" w:hanging="0"/>
        <w:rPr>
          <w:lang w:val="de-DE"/>
        </w:rPr>
      </w:pPr>
      <w:r>
        <w:rPr>
          <w:lang w:val="de-DE"/>
        </w:rPr>
        <w:t>Thoma, Helga: Vom Thron zum Schafott</w:t>
      </w:r>
    </w:p>
    <w:p>
      <w:pPr>
        <w:pStyle w:val="Normal"/>
        <w:rPr>
          <w:rFonts w:ascii="Arial" w:hAnsi="Arial" w:cs="Arial"/>
          <w:lang w:val="de-DE"/>
        </w:rPr>
      </w:pPr>
      <w:r>
        <w:rPr>
          <w:rFonts w:cs="Arial" w:ascii="Arial" w:hAnsi="Arial"/>
          <w:lang w:val="de-DE"/>
        </w:rPr>
        <w:t>Sprecher: Eva Bruckner. Dauer: 725 Minuten.</w:t>
        <w:br/>
        <w:t>Maria Stuart, Königin von Schottland (1542-1587) - Karl I. von England (1600-1649) - Ludwig XVI. von Frankreich (1754-1793) - Maximilian von Mexiko (1832-1867) - Nikolaus II. von Russland (1868-1918).</w:t>
        <w:br/>
        <w:t>Buch-Nr.: 46373</w:t>
      </w:r>
    </w:p>
    <w:p>
      <w:pPr>
        <w:pStyle w:val="Heading3"/>
        <w:ind w:left="75" w:hanging="0"/>
        <w:rPr>
          <w:lang w:val="de-DE"/>
        </w:rPr>
      </w:pPr>
      <w:r>
        <w:rPr>
          <w:lang w:val="de-DE"/>
        </w:rPr>
        <w:t>Kulturgeschichte</w:t>
      </w:r>
    </w:p>
    <w:p>
      <w:pPr>
        <w:pStyle w:val="Heading4"/>
        <w:ind w:left="75" w:hanging="0"/>
        <w:rPr>
          <w:lang w:val="de-DE"/>
        </w:rPr>
      </w:pPr>
      <w:r>
        <w:rPr>
          <w:lang w:val="de-DE"/>
        </w:rPr>
        <w:t>Apel, Friedmar: Deutscher Geist und deutsche Landschaft</w:t>
      </w:r>
    </w:p>
    <w:p>
      <w:pPr>
        <w:pStyle w:val="Normal"/>
        <w:rPr>
          <w:rFonts w:ascii="Arial" w:hAnsi="Arial" w:cs="Arial"/>
          <w:lang w:val="de-DE"/>
        </w:rPr>
      </w:pPr>
      <w:r>
        <w:rPr>
          <w:rFonts w:cs="Arial" w:ascii="Arial" w:hAnsi="Arial"/>
          <w:lang w:val="de-DE"/>
        </w:rPr>
        <w:t>Sprecher: Andreas Ladwig. Dauer: 415 Minuten.</w:t>
        <w:br/>
        <w:t>Apel verfolgt die Spuren des deutschen Landschaftsverständnisses in der Literatur. In kurzen Kapiteln, die wichtigen Dichtern und Denkern gewidmet sind, analysiert er auch die bedenklichen Züge des "Deutschen Wesens".</w:t>
        <w:br/>
        <w:t>Buch-Nr.: 50799</w:t>
      </w:r>
    </w:p>
    <w:p>
      <w:pPr>
        <w:pStyle w:val="Heading4"/>
        <w:ind w:left="75" w:hanging="0"/>
        <w:rPr>
          <w:lang w:val="de-DE"/>
        </w:rPr>
      </w:pPr>
      <w:r>
        <w:rPr>
          <w:lang w:val="de-DE"/>
        </w:rPr>
        <w:t>Ariès, Philippe: Geschichte des privaten Lebens Bd. 1</w:t>
      </w:r>
    </w:p>
    <w:p>
      <w:pPr>
        <w:pStyle w:val="Normal"/>
        <w:rPr>
          <w:rFonts w:ascii="Arial" w:hAnsi="Arial" w:cs="Arial"/>
          <w:lang w:val="de-DE"/>
        </w:rPr>
      </w:pPr>
      <w:r>
        <w:rPr>
          <w:rFonts w:cs="Arial" w:ascii="Arial" w:hAnsi="Arial"/>
          <w:lang w:val="de-DE"/>
        </w:rPr>
        <w:t>Sprecher: Günter Rohkämper. Dauer: 1361 Minuten.</w:t>
        <w:br/>
        <w:t>Allgemeinverständliche Darstellung der Entwicklung der menschlichen, alltäglichen Lebenswelt, angefangen bei der hellenistischen Zivilisation (wie im römischen Imperium vorherrschend) bis zu Karl dem Großen und Byzanz im 10. und 11. Jh.</w:t>
        <w:br/>
        <w:t>Buch-Nr.: 52518</w:t>
      </w:r>
    </w:p>
    <w:p>
      <w:pPr>
        <w:pStyle w:val="Heading4"/>
        <w:ind w:left="75" w:hanging="0"/>
        <w:rPr>
          <w:lang w:val="de-DE"/>
        </w:rPr>
      </w:pPr>
      <w:r>
        <w:rPr>
          <w:lang w:val="de-DE"/>
        </w:rPr>
        <w:t>Ariès, Philippe: Geschichte des privaten Lebens Bd. 2</w:t>
      </w:r>
    </w:p>
    <w:p>
      <w:pPr>
        <w:pStyle w:val="Normal"/>
        <w:rPr>
          <w:rFonts w:ascii="Arial" w:hAnsi="Arial" w:cs="Arial"/>
          <w:lang w:val="de-DE"/>
        </w:rPr>
      </w:pPr>
      <w:r>
        <w:rPr>
          <w:rFonts w:cs="Arial" w:ascii="Arial" w:hAnsi="Arial"/>
          <w:lang w:val="de-DE"/>
        </w:rPr>
        <w:t>Sprecher: Uwe Wriedt. Dauer: 1739 Minuten.</w:t>
        <w:br/>
        <w:t>Allgemeinverständliche, bewusst typologische Beschreibung der Privatsphäre im Wandel der geistigen Strömungen und Epochen mit ihren zentralen Tendenzen, Strukturen und Milieus vom 11. bis 15. Jh.</w:t>
        <w:br/>
        <w:t>Buch-Nr.: 52519</w:t>
      </w:r>
    </w:p>
    <w:p>
      <w:pPr>
        <w:pStyle w:val="Heading4"/>
        <w:ind w:left="75" w:hanging="0"/>
        <w:rPr>
          <w:lang w:val="de-DE"/>
        </w:rPr>
      </w:pPr>
      <w:r>
        <w:rPr>
          <w:lang w:val="de-DE"/>
        </w:rPr>
        <w:t>Ariès, Philippe: Geschichte des privaten Lebens Bd. 3</w:t>
      </w:r>
    </w:p>
    <w:p>
      <w:pPr>
        <w:pStyle w:val="Normal"/>
        <w:rPr>
          <w:rFonts w:ascii="Arial" w:hAnsi="Arial" w:cs="Arial"/>
          <w:lang w:val="de-DE"/>
        </w:rPr>
      </w:pPr>
      <w:r>
        <w:rPr>
          <w:rFonts w:cs="Arial" w:ascii="Arial" w:hAnsi="Arial"/>
          <w:lang w:val="de-DE"/>
        </w:rPr>
        <w:t>Sprecher: Uwe Wriedt. Dauer: 1613 Minuten.</w:t>
        <w:br/>
        <w:t>Dieser Band befasst sich mit der Zeit vom 16. bis 18. Jh. Die Privatsphäre wappnet sich gegen die Zugriffe der Geschäftstätigkeiten, der Arbeitswelt und des Staates. Mit dem Beginn der Moderne ist die Durchsetzung des Anspruches auf Individualität unmittelbar verbunden.</w:t>
        <w:br/>
        <w:t>Buch-Nr.: 52520</w:t>
      </w:r>
    </w:p>
    <w:p>
      <w:pPr>
        <w:pStyle w:val="Heading4"/>
        <w:ind w:left="75" w:hanging="0"/>
        <w:rPr>
          <w:lang w:val="de-DE"/>
        </w:rPr>
      </w:pPr>
      <w:r>
        <w:rPr>
          <w:lang w:val="de-DE"/>
        </w:rPr>
        <w:t>Ariès, Philippe: Geschichte des privaten Lebens Bd. 4</w:t>
      </w:r>
    </w:p>
    <w:p>
      <w:pPr>
        <w:pStyle w:val="Normal"/>
        <w:rPr>
          <w:rFonts w:ascii="Arial" w:hAnsi="Arial" w:cs="Arial"/>
          <w:lang w:val="de-DE"/>
        </w:rPr>
      </w:pPr>
      <w:r>
        <w:rPr>
          <w:rFonts w:cs="Arial" w:ascii="Arial" w:hAnsi="Arial"/>
          <w:lang w:val="de-DE"/>
        </w:rPr>
        <w:t>Sprecher: Uwe Wriedt. Dauer: 1527 Minuten.</w:t>
        <w:br/>
        <w:t>In diesem Band werden die neuen Markierungen der Privatsphäre dargestellt: Die durch die "Erklärungen der Menschenrechte" ausgelösten Empfindungs- und Denkweisen in Bezug auf Ehe, Geschlechterrollen, Eltern-Kind-Verhältnisse und gesellschaftliche Konflikte bis zum 20. Jh.</w:t>
        <w:br/>
        <w:t>Buch-Nr.: 52521</w:t>
      </w:r>
    </w:p>
    <w:p>
      <w:pPr>
        <w:pStyle w:val="Heading4"/>
        <w:ind w:left="75" w:hanging="0"/>
        <w:rPr>
          <w:lang w:val="de-DE"/>
        </w:rPr>
      </w:pPr>
      <w:r>
        <w:rPr>
          <w:lang w:val="de-DE"/>
        </w:rPr>
        <w:t>Ariès, Philippe: Geschichte des privaten Lebens Bd. 5</w:t>
      </w:r>
    </w:p>
    <w:p>
      <w:pPr>
        <w:pStyle w:val="Normal"/>
        <w:rPr>
          <w:rFonts w:ascii="Arial" w:hAnsi="Arial" w:cs="Arial"/>
          <w:lang w:val="de-DE"/>
        </w:rPr>
      </w:pPr>
      <w:r>
        <w:rPr>
          <w:rFonts w:cs="Arial" w:ascii="Arial" w:hAnsi="Arial"/>
          <w:lang w:val="de-DE"/>
        </w:rPr>
        <w:t>Sprecher: Uwe Wriedt. Dauer: 1465 Minuten.</w:t>
        <w:br/>
        <w:t>Der letzte Band steht im Erlebnisfeld der Gegenwart. Das Autorenteam beleuchtet an Einzelheiten und Beispielen aus den Handlungswelten und Identitätsproblematiken von Minderheiten - unter erhöhter gesellschaftlicher Kontrolle - eine bedeutsame kollektive Erfahrung unserer Zeit: Das Wechselspiel von Verheimlichung und Öffnung, Rückzug und Aggression, Entwürdigung und Selbstbehauptung.</w:t>
        <w:br/>
        <w:t>Buch-Nr.: 52522</w:t>
      </w:r>
    </w:p>
    <w:p>
      <w:pPr>
        <w:pStyle w:val="Heading4"/>
        <w:ind w:left="75" w:hanging="0"/>
        <w:rPr>
          <w:lang w:val="de-DE"/>
        </w:rPr>
      </w:pPr>
      <w:r>
        <w:rPr>
          <w:lang w:val="de-DE"/>
        </w:rPr>
        <w:t>Ariès, Philippe: Geschichte des Todes</w:t>
      </w:r>
    </w:p>
    <w:p>
      <w:pPr>
        <w:pStyle w:val="Normal"/>
        <w:rPr>
          <w:rFonts w:ascii="Arial" w:hAnsi="Arial" w:cs="Arial"/>
          <w:lang w:val="de-DE"/>
        </w:rPr>
      </w:pPr>
      <w:r>
        <w:rPr>
          <w:rFonts w:cs="Arial" w:ascii="Arial" w:hAnsi="Arial"/>
          <w:lang w:val="de-DE"/>
        </w:rPr>
        <w:t>Sprecher: Urs Morf. Dauer: 2877 Minuten.</w:t>
        <w:br/>
        <w:t>In zwanzigjähriger Forschungsarbeit hat Ariès eine Fülle archäologischer, literarischer und liturgischer Quellen gesichtet, Sterberiten und Bestattungsbräuche untersucht, die Geschichte der großen städtischen Friedhöfe studiert und zahlreiche Testamente durchforscht. Entstanden ist eine Geschichte der Einstellungen des Menschen zum Tod und zum Sterben.</w:t>
        <w:br/>
        <w:t>Buch-Nr.: 51007</w:t>
      </w:r>
    </w:p>
    <w:p>
      <w:pPr>
        <w:pStyle w:val="Heading4"/>
        <w:ind w:left="75" w:hanging="0"/>
        <w:rPr>
          <w:lang w:val="de-DE"/>
        </w:rPr>
      </w:pPr>
      <w:r>
        <w:rPr>
          <w:lang w:val="de-DE"/>
        </w:rPr>
        <w:t>Ash, Mitchell G.: Mensch, Tier und Zoo</w:t>
      </w:r>
    </w:p>
    <w:p>
      <w:pPr>
        <w:pStyle w:val="Normal"/>
        <w:rPr>
          <w:rFonts w:ascii="Arial" w:hAnsi="Arial" w:cs="Arial"/>
          <w:lang w:val="de-DE"/>
        </w:rPr>
      </w:pPr>
      <w:r>
        <w:rPr>
          <w:rFonts w:cs="Arial" w:ascii="Arial" w:hAnsi="Arial"/>
          <w:lang w:val="de-DE"/>
        </w:rPr>
        <w:t>Sprecher: Birgit Krammer. Dauer: 936 Minuten.</w:t>
        <w:br/>
        <w:t>Dieser Band präsentiert Perspektiven aus mehreren Disziplinen über die Entwicklung der exotischen Tierhaltung vom späten 18. Jh. bis heute im internationalen Vergleich. Richtschnur der Vergleiche ist die Geschichte des Tiergartens Schönbrunn, der 1752 als kaiserliche Menagerie gegründet wurde und heute die meistbesuchte Kultureinrichtung Österreichs ist.</w:t>
        <w:br/>
        <w:t>Buch-Nr.: 50494</w:t>
      </w:r>
    </w:p>
    <w:p>
      <w:pPr>
        <w:pStyle w:val="Heading4"/>
        <w:ind w:left="75" w:hanging="0"/>
        <w:rPr>
          <w:lang w:val="de-DE"/>
        </w:rPr>
      </w:pPr>
      <w:r>
        <w:rPr>
          <w:lang w:val="de-DE"/>
        </w:rPr>
        <w:t>Au, Franziska von: Manieren in 60 Minuten</w:t>
      </w:r>
    </w:p>
    <w:p>
      <w:pPr>
        <w:pStyle w:val="Normal"/>
        <w:rPr>
          <w:rFonts w:ascii="Arial" w:hAnsi="Arial" w:cs="Arial"/>
          <w:lang w:val="de-DE"/>
        </w:rPr>
      </w:pPr>
      <w:r>
        <w:rPr>
          <w:rFonts w:cs="Arial" w:ascii="Arial" w:hAnsi="Arial"/>
          <w:lang w:val="de-DE"/>
        </w:rPr>
        <w:t>Sprecher: Meriam Pstross. Dauer: 119 Minuten.</w:t>
        <w:br/>
        <w:t>Die Regeln des guten Benehmens - in der Familie, im Beruf, in der Öffentlichkeit. Takt und Höflichkeit in allen Lebenslagen.</w:t>
        <w:br/>
        <w:t>Buch-Nr.: 53822</w:t>
      </w:r>
    </w:p>
    <w:p>
      <w:pPr>
        <w:pStyle w:val="Heading4"/>
        <w:ind w:left="75" w:hanging="0"/>
        <w:rPr>
          <w:lang w:val="de-DE"/>
        </w:rPr>
      </w:pPr>
      <w:r>
        <w:rPr>
          <w:lang w:val="de-DE"/>
        </w:rPr>
        <w:t>Bahr, Wolfgang: Tote auf Reisen</w:t>
      </w:r>
    </w:p>
    <w:p>
      <w:pPr>
        <w:pStyle w:val="Normal"/>
        <w:rPr>
          <w:rFonts w:ascii="Arial" w:hAnsi="Arial" w:cs="Arial"/>
          <w:lang w:val="de-DE"/>
        </w:rPr>
      </w:pPr>
      <w:r>
        <w:rPr>
          <w:rFonts w:cs="Arial" w:ascii="Arial" w:hAnsi="Arial"/>
          <w:lang w:val="de-DE"/>
        </w:rPr>
        <w:t>Sprecher: Traute Furthner. Dauer: 576 Minuten.</w:t>
        <w:br/>
        <w:t>In seinem Buch über das Leben im Diesseits nach dem Tod will der österreichische Autor, Historiker und Journalist, Einblicke in die vielfältigen Aspekte des Totenkults samt seiner Auswüchse geben.</w:t>
        <w:br/>
        <w:t>Buch-Nr.: 46863</w:t>
      </w:r>
    </w:p>
    <w:p>
      <w:pPr>
        <w:pStyle w:val="Heading4"/>
        <w:ind w:left="75" w:hanging="0"/>
        <w:rPr>
          <w:lang w:val="de-DE"/>
        </w:rPr>
      </w:pPr>
      <w:r>
        <w:rPr>
          <w:lang w:val="de-DE"/>
        </w:rPr>
        <w:t>Bassermann, Lujo: Die ungekrönte Geliebte</w:t>
      </w:r>
    </w:p>
    <w:p>
      <w:pPr>
        <w:pStyle w:val="Normal"/>
        <w:rPr>
          <w:rFonts w:ascii="Arial" w:hAnsi="Arial" w:cs="Arial"/>
          <w:lang w:val="de-DE"/>
        </w:rPr>
      </w:pPr>
      <w:r>
        <w:rPr>
          <w:rFonts w:cs="Arial" w:ascii="Arial" w:hAnsi="Arial"/>
          <w:lang w:val="de-DE"/>
        </w:rPr>
        <w:t>Sprecher: Alice Zlatnik. Dauer: 689 Minuten.</w:t>
        <w:br/>
        <w:t>Der Autor beschreibt das Leben und Wirken von berühmten Mätressen. Dabei entsteht eine Sittengeschichte, in der die menschlichen Antriebe aller beteiligten Personen ebenso analysiert werden wie die zeitgeschichtlichen Auswirkungen der Liebe und Erotik im Bereich der Macht.</w:t>
        <w:br/>
        <w:t>Buch-Nr.: 41669</w:t>
      </w:r>
    </w:p>
    <w:p>
      <w:pPr>
        <w:pStyle w:val="Heading4"/>
        <w:ind w:left="75" w:hanging="0"/>
        <w:rPr>
          <w:lang w:val="de-DE"/>
        </w:rPr>
      </w:pPr>
      <w:r>
        <w:rPr>
          <w:lang w:val="de-DE"/>
        </w:rPr>
        <w:t>Bergmann, Klaus: Fundstücke des Jahrhunderts</w:t>
      </w:r>
    </w:p>
    <w:p>
      <w:pPr>
        <w:pStyle w:val="Normal"/>
        <w:rPr>
          <w:rFonts w:ascii="Arial" w:hAnsi="Arial" w:cs="Arial"/>
          <w:lang w:val="de-DE"/>
        </w:rPr>
      </w:pPr>
      <w:r>
        <w:rPr>
          <w:rFonts w:cs="Arial" w:ascii="Arial" w:hAnsi="Arial"/>
          <w:lang w:val="de-DE"/>
        </w:rPr>
        <w:t>Sprecher: Birgit Krammer, Dieter Mann u.a. Dauer: 827 Minuten.</w:t>
        <w:br/>
        <w:t>Die Fundstücke stellen aus jedem Jahr des 20. Jh. ein großes oder kleineres Ereignis vor: Den großen Auftritt des Teddybären, Einsteins Relativitätstheorie, Konrad Adenauer und die zollfreie Banane, das Sonntagsfahrverbot, Boris Beckers ersten Wimbledonsieg, die Volkszählung. DAISY-Format Bei diesem Hörbuch handelt es sich um ein käuflich erworbenes Hörbuch das barrierefrei aufgearbeitet wurde.</w:t>
        <w:br/>
        <w:t>Buch-Nr.: 31284</w:t>
      </w:r>
    </w:p>
    <w:p>
      <w:pPr>
        <w:pStyle w:val="Heading4"/>
        <w:ind w:left="75" w:hanging="0"/>
        <w:rPr>
          <w:lang w:val="de-DE"/>
        </w:rPr>
      </w:pPr>
      <w:r>
        <w:rPr>
          <w:lang w:val="de-DE"/>
        </w:rPr>
        <w:t>Bettetini, Maria: Eine kleine Geschichte der Lüge: Von Odysseus bis Pinocchio</w:t>
      </w:r>
    </w:p>
    <w:p>
      <w:pPr>
        <w:pStyle w:val="Normal"/>
        <w:rPr>
          <w:rFonts w:ascii="Arial" w:hAnsi="Arial" w:cs="Arial"/>
          <w:lang w:val="de-DE"/>
        </w:rPr>
      </w:pPr>
      <w:r>
        <w:rPr>
          <w:rFonts w:cs="Arial" w:ascii="Arial" w:hAnsi="Arial"/>
          <w:lang w:val="de-DE"/>
        </w:rPr>
        <w:t>Sprecher: Friederike Krumme. Dauer: 307 Minuten.</w:t>
        <w:br/>
        <w:t>Eine unterhaltsame Kulturgeschichte der Lüge: Ihre Geschichte, ihre Protagonisten, ihre Absichten und Bewertungen von Philosophen.</w:t>
        <w:br/>
        <w:t>Buch-Nr.: 52161</w:t>
      </w:r>
    </w:p>
    <w:p>
      <w:pPr>
        <w:pStyle w:val="Heading4"/>
        <w:ind w:left="75" w:hanging="0"/>
        <w:rPr>
          <w:lang w:val="de-DE"/>
        </w:rPr>
      </w:pPr>
      <w:r>
        <w:rPr>
          <w:lang w:val="de-DE"/>
        </w:rPr>
        <w:t>Brandstetter, Alois: Schönschreiben</w:t>
      </w:r>
    </w:p>
    <w:p>
      <w:pPr>
        <w:pStyle w:val="Normal"/>
        <w:rPr>
          <w:rFonts w:ascii="Arial" w:hAnsi="Arial" w:cs="Arial"/>
          <w:lang w:val="de-DE"/>
        </w:rPr>
      </w:pPr>
      <w:r>
        <w:rPr>
          <w:rFonts w:cs="Arial" w:ascii="Arial" w:hAnsi="Arial"/>
          <w:lang w:val="de-DE"/>
        </w:rPr>
        <w:t>Sprecher: Friedrich Wagner. Dauer: 245 Minuten.</w:t>
        <w:br/>
        <w:t>Vergnüglicher, lehrreicher Streifzug durch die Welt der klösterlichen Schreibwerkstätten und Vorstellung von Drucktechniken bis hin zur Graphologie.</w:t>
        <w:br/>
        <w:t>Buch-Nr.: 46797</w:t>
      </w:r>
    </w:p>
    <w:p>
      <w:pPr>
        <w:pStyle w:val="Heading4"/>
        <w:ind w:left="75" w:hanging="0"/>
        <w:rPr>
          <w:lang w:val="de-DE"/>
        </w:rPr>
      </w:pPr>
      <w:r>
        <w:rPr>
          <w:lang w:val="de-DE"/>
        </w:rPr>
        <w:t>Brückner, Christine: Wenn du geredet hättest, Desdemona</w:t>
      </w:r>
    </w:p>
    <w:p>
      <w:pPr>
        <w:pStyle w:val="Normal"/>
        <w:rPr>
          <w:rFonts w:ascii="Arial" w:hAnsi="Arial" w:cs="Arial"/>
          <w:lang w:val="de-DE"/>
        </w:rPr>
      </w:pPr>
      <w:r>
        <w:rPr>
          <w:rFonts w:cs="Arial" w:ascii="Arial" w:hAnsi="Arial"/>
          <w:lang w:val="de-DE"/>
        </w:rPr>
        <w:t>Sprecher: Barbara M. Henke. Dauer: 263 Minuten.</w:t>
        <w:br/>
        <w:t>Fiktive Reden geben Zeugnis von der Stärke, der moralischen Kraft, der Trauer und der Liebe der Frauen.</w:t>
        <w:br/>
        <w:t>Buch-Nr.: 51431</w:t>
      </w:r>
    </w:p>
    <w:p>
      <w:pPr>
        <w:pStyle w:val="Heading4"/>
        <w:ind w:left="75" w:hanging="0"/>
        <w:rPr>
          <w:lang w:val="de-DE"/>
        </w:rPr>
      </w:pPr>
      <w:r>
        <w:rPr>
          <w:lang w:val="de-DE"/>
        </w:rPr>
        <w:t>Clébert, Jean-Paul: Die Angst vor dem Weltuntergang</w:t>
      </w:r>
    </w:p>
    <w:p>
      <w:pPr>
        <w:pStyle w:val="Normal"/>
        <w:rPr>
          <w:rFonts w:ascii="Arial" w:hAnsi="Arial" w:cs="Arial"/>
          <w:lang w:val="de-DE"/>
        </w:rPr>
      </w:pPr>
      <w:r>
        <w:rPr>
          <w:rFonts w:cs="Arial" w:ascii="Arial" w:hAnsi="Arial"/>
          <w:lang w:val="de-DE"/>
        </w:rPr>
        <w:t>Sprecher: Eveline Leitl. Dauer: 981 Minuten.</w:t>
        <w:br/>
        <w:t>Seit den Anfängen der Zeit zieht sich durch die Geschichte der Menschheit ein Alptraum: Das Ende der Welt, die Vernichtung des Planeten und damit der unausweichliche Untergang des Menschen. Jean-Paul Clebert geht der Entwicklung dieses kollektiven Albtraums nach: Seiner Entstehung und weiteren Ausprägung im Lauf der Jahrhunderte bis hin zum Höhepunkt im Jahr 1000.</w:t>
        <w:br/>
        <w:t>Buch-Nr.: 46332</w:t>
      </w:r>
    </w:p>
    <w:p>
      <w:pPr>
        <w:pStyle w:val="Heading4"/>
        <w:ind w:left="75" w:hanging="0"/>
        <w:rPr>
          <w:lang w:val="de-DE"/>
        </w:rPr>
      </w:pPr>
      <w:r>
        <w:rPr>
          <w:lang w:val="de-DE"/>
        </w:rPr>
        <w:t>Corbin, Alain: Pesthauch und Blütenduft</w:t>
      </w:r>
    </w:p>
    <w:p>
      <w:pPr>
        <w:pStyle w:val="Normal"/>
        <w:rPr>
          <w:rFonts w:ascii="Arial" w:hAnsi="Arial" w:cs="Arial"/>
          <w:lang w:val="de-DE"/>
        </w:rPr>
      </w:pPr>
      <w:r>
        <w:rPr>
          <w:rFonts w:cs="Arial" w:ascii="Arial" w:hAnsi="Arial"/>
          <w:lang w:val="de-DE"/>
        </w:rPr>
        <w:t>Sprecher: Christine Trüb. Dauer: 1132 Minuten.</w:t>
        <w:br/>
        <w:t>Schon Ende des 18. Jh. fürchten aufgeklärte Bewohner von Paris die Umweltverschmutzung. Der Fortschritt heute führte nicht nur zu wirksamen analytischen Verfahren, er erzeugte auch die neue Sensibilität und den Ruf nach dem Staat als Wächter der öffentlichen Hygiene.</w:t>
        <w:br/>
        <w:t>Buch-Nr.: 52618</w:t>
      </w:r>
    </w:p>
    <w:p>
      <w:pPr>
        <w:pStyle w:val="Heading4"/>
        <w:ind w:left="75" w:hanging="0"/>
        <w:rPr>
          <w:lang w:val="de-DE"/>
        </w:rPr>
      </w:pPr>
      <w:r>
        <w:rPr>
          <w:lang w:val="de-DE"/>
        </w:rPr>
        <w:t>Cottrell, Leonard: Verlorene Kulturen</w:t>
      </w:r>
    </w:p>
    <w:p>
      <w:pPr>
        <w:pStyle w:val="Normal"/>
        <w:rPr>
          <w:rFonts w:ascii="Arial" w:hAnsi="Arial" w:cs="Arial"/>
          <w:lang w:val="de-DE"/>
        </w:rPr>
      </w:pPr>
      <w:r>
        <w:rPr>
          <w:rFonts w:cs="Arial" w:ascii="Arial" w:hAnsi="Arial"/>
          <w:lang w:val="de-DE"/>
        </w:rPr>
        <w:t>Sprecher: Anton Duschek. Dauer: 205 Minuten.</w:t>
        <w:br/>
        <w:t>Ägypten, Kreta, Mykene, Ceylon, Maya, Inka.</w:t>
        <w:br/>
        <w:t>Buch-Nr.: 43744</w:t>
      </w:r>
    </w:p>
    <w:p>
      <w:pPr>
        <w:pStyle w:val="Heading4"/>
        <w:ind w:left="75" w:hanging="0"/>
        <w:rPr>
          <w:lang w:val="de-DE"/>
        </w:rPr>
      </w:pPr>
      <w:r>
        <w:rPr>
          <w:lang w:val="de-DE"/>
        </w:rPr>
        <w:t>Dee, Andrea: Ins Wirtshaus!</w:t>
      </w:r>
    </w:p>
    <w:p>
      <w:pPr>
        <w:pStyle w:val="Normal"/>
        <w:rPr>
          <w:rFonts w:ascii="Arial" w:hAnsi="Arial" w:cs="Arial"/>
          <w:lang w:val="de-DE"/>
        </w:rPr>
      </w:pPr>
      <w:r>
        <w:rPr>
          <w:rFonts w:cs="Arial" w:ascii="Arial" w:hAnsi="Arial"/>
          <w:lang w:val="de-DE"/>
        </w:rPr>
        <w:t>Sprecher: Brigitte Slezak. Dauer: 416 Minuten.</w:t>
        <w:br/>
        <w:t>Im Wirtshaus wurden Parteien gegründet und Hochzeiten gefeiert. Am Stammtisch gab's Hausmannskost und Bier. An der Schank war das pralle Leben: Andrea Dee und Conrad Seidl führen durch Geschichte und Gegenwart einer Institution.</w:t>
        <w:br/>
        <w:t>Buch-Nr.: 46685</w:t>
      </w:r>
    </w:p>
    <w:p>
      <w:pPr>
        <w:pStyle w:val="Heading4"/>
        <w:ind w:left="75" w:hanging="0"/>
        <w:rPr>
          <w:lang w:val="de-DE"/>
        </w:rPr>
      </w:pPr>
      <w:r>
        <w:rPr>
          <w:lang w:val="de-DE"/>
        </w:rPr>
        <w:t>Döbler, Hanns Ferdinand: Hexenwahn</w:t>
      </w:r>
    </w:p>
    <w:p>
      <w:pPr>
        <w:pStyle w:val="Normal"/>
        <w:rPr>
          <w:rFonts w:ascii="Arial" w:hAnsi="Arial" w:cs="Arial"/>
          <w:lang w:val="de-DE"/>
        </w:rPr>
      </w:pPr>
      <w:r>
        <w:rPr>
          <w:rFonts w:cs="Arial" w:ascii="Arial" w:hAnsi="Arial"/>
          <w:lang w:val="de-DE"/>
        </w:rPr>
        <w:t>Sprecher: Lydia Schwarze. Dauer: 811 Minuten.</w:t>
        <w:br/>
        <w:t>Kulturgeschichte einer tödlichen Irrlehre von der Antike bis in die Gegenwart.</w:t>
        <w:br/>
        <w:t>Buch-Nr.: 53545</w:t>
      </w:r>
    </w:p>
    <w:p>
      <w:pPr>
        <w:pStyle w:val="Heading4"/>
        <w:ind w:left="75" w:hanging="0"/>
        <w:rPr>
          <w:lang w:val="de-DE"/>
        </w:rPr>
      </w:pPr>
      <w:r>
        <w:rPr>
          <w:lang w:val="de-DE"/>
        </w:rPr>
        <w:t>Duby, Georges: Geschichte der Frauen</w:t>
      </w:r>
    </w:p>
    <w:p>
      <w:pPr>
        <w:pStyle w:val="Normal"/>
        <w:rPr>
          <w:rFonts w:ascii="Arial" w:hAnsi="Arial" w:cs="Arial"/>
          <w:lang w:val="de-DE"/>
        </w:rPr>
      </w:pPr>
      <w:r>
        <w:rPr>
          <w:rFonts w:cs="Arial" w:ascii="Arial" w:hAnsi="Arial"/>
          <w:lang w:val="de-DE"/>
        </w:rPr>
        <w:t>Sprecher: Monika Köteles. Dauer: 1394 Minuten.</w:t>
        <w:br/>
        <w:t>Der zweite Band der Reihe "Geschichte der Frauen" beleuchtet das Leben der Frauen im Mittelalter. Die Stimmen von Frauen sind in dieser Epoche schon vernehmlicher. Archäologische Funde vermitteln einen Eindruck der vielfältigen Tätigkeitsbereiche von Frauen und es gibt Texte kühner weiblicher Einzelgestalten, die uns Einblick in das Bewusstsein von Frauen erlauben.</w:t>
        <w:br/>
        <w:t>Buch-Nr.: 52345</w:t>
      </w:r>
    </w:p>
    <w:p>
      <w:pPr>
        <w:pStyle w:val="Heading4"/>
        <w:ind w:left="75" w:hanging="0"/>
        <w:rPr>
          <w:lang w:val="de-DE"/>
        </w:rPr>
      </w:pPr>
      <w:r>
        <w:rPr>
          <w:lang w:val="de-DE"/>
        </w:rPr>
        <w:t>Duby, Georges: Geschichte der Frauen</w:t>
      </w:r>
    </w:p>
    <w:p>
      <w:pPr>
        <w:pStyle w:val="Normal"/>
        <w:rPr>
          <w:rFonts w:ascii="Arial" w:hAnsi="Arial" w:cs="Arial"/>
          <w:lang w:val="de-DE"/>
        </w:rPr>
      </w:pPr>
      <w:r>
        <w:rPr>
          <w:rFonts w:cs="Arial" w:ascii="Arial" w:hAnsi="Arial"/>
          <w:lang w:val="de-DE"/>
        </w:rPr>
        <w:t>Sprecher: Monika Köteles. Dauer: 1490 Minuten.</w:t>
        <w:br/>
        <w:t>Das Leben der Frauen in der Frühen Neuzeit ist mehr noch als in den Epochen zuvor gekennzeichnet von einer überraschenden Vielfalt: Ob als Hausmutter, als Regentin, Schauspielerin, Literatin oder als Bäuerin - Frauen begegnen uns überall. Alle Aspekte weiblicher Lebenszusammenhänge werden im dritten Band der Reihe "Geschichte der Frauen" beleuchtet.</w:t>
        <w:br/>
        <w:t>Buch-Nr.: 52346</w:t>
      </w:r>
    </w:p>
    <w:p>
      <w:pPr>
        <w:pStyle w:val="Heading4"/>
        <w:ind w:left="75" w:hanging="0"/>
        <w:rPr>
          <w:lang w:val="de-DE"/>
        </w:rPr>
      </w:pPr>
      <w:r>
        <w:rPr>
          <w:lang w:val="de-DE"/>
        </w:rPr>
        <w:t>Duby, Georges: Geschichte der Frauen</w:t>
      </w:r>
    </w:p>
    <w:p>
      <w:pPr>
        <w:pStyle w:val="Normal"/>
        <w:rPr>
          <w:rFonts w:ascii="Arial" w:hAnsi="Arial" w:cs="Arial"/>
          <w:lang w:val="de-DE"/>
        </w:rPr>
      </w:pPr>
      <w:r>
        <w:rPr>
          <w:rFonts w:cs="Arial" w:ascii="Arial" w:hAnsi="Arial"/>
          <w:lang w:val="de-DE"/>
        </w:rPr>
        <w:t>Sprecher: Birgit Krammer. Dauer: 1744 Minuten.</w:t>
        <w:br/>
        <w:t>Band vier der großangelegten "Geschichte der Frauen" zeigt die Situation der Frauen im 19. Jh. auf. Aus dem Inhalt: Der politische Bruch und die neue Redeordnung: Töchter der Freiheit und revolutionäre Bürgerinnen; Die Französische Revolution; Zwischen Bestimmung und Schicksal. Philosophiegeschichte zur Geschlechterdifferenz; Rechtliche Widersprüche.</w:t>
        <w:br/>
        <w:t>Buch-Nr.: 52347</w:t>
      </w:r>
    </w:p>
    <w:p>
      <w:pPr>
        <w:pStyle w:val="Heading4"/>
        <w:ind w:left="75" w:hanging="0"/>
        <w:rPr>
          <w:lang w:val="de-DE"/>
        </w:rPr>
      </w:pPr>
      <w:r>
        <w:rPr>
          <w:lang w:val="de-DE"/>
        </w:rPr>
        <w:t>Duby, Georges: Geschichte der Frauen</w:t>
      </w:r>
    </w:p>
    <w:p>
      <w:pPr>
        <w:pStyle w:val="Normal"/>
        <w:rPr>
          <w:rFonts w:ascii="Arial" w:hAnsi="Arial" w:cs="Arial"/>
          <w:lang w:val="de-DE"/>
        </w:rPr>
      </w:pPr>
      <w:r>
        <w:rPr>
          <w:rFonts w:cs="Arial" w:ascii="Arial" w:hAnsi="Arial"/>
          <w:lang w:val="de-DE"/>
        </w:rPr>
        <w:t>Sprecher: Birgit Krammer. Dauer: 1967 Minuten.</w:t>
        <w:br/>
        <w:t>Die "Geschichte der Frauen" ist mit ihrem fünften Band im 20. Jh. angekommen. Kaum ein Jahrhundert hat das Leben der Frauen so nachhaltig und schnell verändert. Frauen rücken in allen gesellschaftlichen Bereichen mehr und mehr in den Vordergrund. Das allgemeine Wahlrecht und der freie Hochschulzugang beispielsweise, errungen im 20. Jh., sind heute selbstverständlich.</w:t>
        <w:br/>
        <w:t>Buch-Nr.: 52348</w:t>
      </w:r>
    </w:p>
    <w:p>
      <w:pPr>
        <w:pStyle w:val="Heading4"/>
        <w:ind w:left="75" w:hanging="0"/>
        <w:rPr>
          <w:lang w:val="de-DE"/>
        </w:rPr>
      </w:pPr>
      <w:r>
        <w:rPr>
          <w:lang w:val="de-DE"/>
        </w:rPr>
        <w:t>Duby, Georgesel: Geschichte der Frauen</w:t>
      </w:r>
    </w:p>
    <w:p>
      <w:pPr>
        <w:pStyle w:val="Normal"/>
        <w:rPr>
          <w:rFonts w:ascii="Arial" w:hAnsi="Arial" w:cs="Arial"/>
          <w:lang w:val="de-DE"/>
        </w:rPr>
      </w:pPr>
      <w:r>
        <w:rPr>
          <w:rFonts w:cs="Arial" w:ascii="Arial" w:hAnsi="Arial"/>
          <w:lang w:val="de-DE"/>
        </w:rPr>
        <w:t>Sprecher: Bettina Rossbacher. Dauer: 1535 Minuten.</w:t>
        <w:br/>
        <w:t>Der erste Band der Reihe präsentiert ein historisches Panorama von zwanzig Jahrhunderten griechischer und römischer Geschichte. Die Frauen in der Antike haben selbst kaum schriftliche Zeugnisse hinterlassen, aber es existiert eine Fülle von Texten und Bildern, die Aufschluss geben über die Lebensformen von Frauen und die Frauenbilder jener Epoche.</w:t>
        <w:br/>
        <w:t>Buch-Nr.: 52344</w:t>
      </w:r>
    </w:p>
    <w:p>
      <w:pPr>
        <w:pStyle w:val="Heading4"/>
        <w:ind w:left="75" w:hanging="0"/>
        <w:rPr>
          <w:lang w:val="de-DE"/>
        </w:rPr>
      </w:pPr>
      <w:r>
        <w:rPr>
          <w:lang w:val="de-DE"/>
        </w:rPr>
        <w:t>Eco, Umberto: Die Geschichte der Hässlichkeit</w:t>
      </w:r>
    </w:p>
    <w:p>
      <w:pPr>
        <w:pStyle w:val="Normal"/>
        <w:rPr>
          <w:rFonts w:ascii="Arial" w:hAnsi="Arial" w:cs="Arial"/>
          <w:lang w:val="de-DE"/>
        </w:rPr>
      </w:pPr>
      <w:r>
        <w:rPr>
          <w:rFonts w:cs="Arial" w:ascii="Arial" w:hAnsi="Arial"/>
          <w:lang w:val="de-DE"/>
        </w:rPr>
        <w:t>Sprecher: Marianne Weber. Dauer: 1066 Minuten.</w:t>
        <w:br/>
        <w:t>Seit jeher hat die Schönheit die Menschen beglückt, aber faszinierend, erschreckend und rätselhaft war immer ihr Gegenteil: Die Hässlichkeit. Es stellt sich die Frage: "Was gilt überhaupt als hässlich?" und widmet sich dem Hässlichen in der Kunst: Vom Grauen in der griechischen Antike, von Hölle, Teufel bis zu Hexen und Satanisten, vom Grotesken zur Obszönität, von der Apokalypse bis zum Kitsch.</w:t>
        <w:br/>
        <w:t>Buch-Nr.: 51893</w:t>
      </w:r>
    </w:p>
    <w:p>
      <w:pPr>
        <w:pStyle w:val="Heading4"/>
        <w:ind w:left="75" w:hanging="0"/>
        <w:rPr>
          <w:lang w:val="de-DE"/>
        </w:rPr>
      </w:pPr>
      <w:r>
        <w:rPr>
          <w:lang w:val="de-DE"/>
        </w:rPr>
        <w:t>Eco, Umberto: Die Geschichte der legendären Länder und Städte</w:t>
      </w:r>
    </w:p>
    <w:p>
      <w:pPr>
        <w:pStyle w:val="Normal"/>
        <w:rPr>
          <w:rFonts w:ascii="Arial" w:hAnsi="Arial" w:cs="Arial"/>
          <w:lang w:val="de-DE"/>
        </w:rPr>
      </w:pPr>
      <w:r>
        <w:rPr>
          <w:rFonts w:cs="Arial" w:ascii="Arial" w:hAnsi="Arial"/>
          <w:lang w:val="de-DE"/>
        </w:rPr>
        <w:t>Sprecher: Birgit Krammer. Dauer: 993 Minuten.</w:t>
        <w:br/>
        <w:t>Von Atlantis zu Gullivers Riesen und Zwergen, Homers Troja bis Tolkiens Mittelerde, King Kongs Insel bis Alices Wunderland: Von nichts haben die Menschen so ausdauernd geträumt wie von fernen Kontinenten, unbekannten Ländern und funkelnden Städten. Ob früheste Mythen oder neueste Science-Fiction, es gibt zwei Orte für diese legendären Wunschwelten: Bücher und Bilder.</w:t>
        <w:br/>
        <w:t>Buch-Nr.: 52343</w:t>
      </w:r>
    </w:p>
    <w:p>
      <w:pPr>
        <w:pStyle w:val="Heading4"/>
        <w:ind w:left="75" w:hanging="0"/>
        <w:rPr>
          <w:lang w:val="de-DE"/>
        </w:rPr>
      </w:pPr>
      <w:r>
        <w:rPr>
          <w:lang w:val="de-DE"/>
        </w:rPr>
        <w:t>Fallaci, Oriana: Die Wut und der Stolz</w:t>
      </w:r>
    </w:p>
    <w:p>
      <w:pPr>
        <w:pStyle w:val="Normal"/>
        <w:rPr>
          <w:rFonts w:ascii="Arial" w:hAnsi="Arial" w:cs="Arial"/>
          <w:lang w:val="de-DE"/>
        </w:rPr>
      </w:pPr>
      <w:r>
        <w:rPr>
          <w:rFonts w:cs="Arial" w:ascii="Arial" w:hAnsi="Arial"/>
          <w:lang w:val="de-DE"/>
        </w:rPr>
        <w:t>Sprecher: Daniela Kuhn. Dauer: 310 Minuten.</w:t>
        <w:br/>
        <w:t>Rhetorisch brillant, leidenschaftlich und kompromisslos schrieb die in Manhattan lebende italienische Schriftstellerin über den 11. September 2001 und seine Hintergründe: Über die Gefahren des radikalen Islamismus, die linksorientierten Europäer und den Verlust ihrer gesellschaftlichen Werte. Bereits als Kind im Widerstand tätig, wurde Fallaci als mutige Journalistin bekannt und geschätzt.</w:t>
        <w:br/>
        <w:t>Buch-Nr.: 53589</w:t>
      </w:r>
    </w:p>
    <w:p>
      <w:pPr>
        <w:pStyle w:val="Heading4"/>
        <w:ind w:left="75" w:hanging="0"/>
        <w:rPr>
          <w:lang w:val="de-DE"/>
        </w:rPr>
      </w:pPr>
      <w:r>
        <w:rPr>
          <w:lang w:val="de-DE"/>
        </w:rPr>
        <w:t>Fischer, Ernst Peter: Paarläufe der Wissenschaft</w:t>
      </w:r>
    </w:p>
    <w:p>
      <w:pPr>
        <w:pStyle w:val="Normal"/>
        <w:rPr>
          <w:rFonts w:ascii="Arial" w:hAnsi="Arial" w:cs="Arial"/>
          <w:lang w:val="de-DE"/>
        </w:rPr>
      </w:pPr>
      <w:r>
        <w:rPr>
          <w:rFonts w:cs="Arial" w:ascii="Arial" w:hAnsi="Arial"/>
          <w:lang w:val="de-DE"/>
        </w:rPr>
        <w:t>Sprecher: Birgit Krammer, Ernst Peter Fischer. Dauer: 348 Minuten.</w:t>
        <w:br/>
        <w:t>Der Wissenschaftshistoriker Ernst Peter Fischer (geboren 1947) porträtiert Giganten der Wissenschaft. Mit Originaltönen von David Hilbert, MaxPlanck, Albert Einstein, Niels Bohr, Werner Heisenberg, Wolfgang Pauli, Otto Hahn, Lise Meitner, Erwin Schrödinger, Max Delbrück, James Watson und Francis Crick. Bei diesem Hörbuch handelt es sich um ein käuflich erworbenes Hörbuch das barrierefrei aufgearbeitet wurde. Ungekürzte Hörbuchfassung</w:t>
        <w:br/>
        <w:t>Buch-Nr.: 32812</w:t>
      </w:r>
    </w:p>
    <w:p>
      <w:pPr>
        <w:pStyle w:val="Heading4"/>
        <w:ind w:left="75" w:hanging="0"/>
        <w:rPr>
          <w:lang w:val="de-DE"/>
        </w:rPr>
      </w:pPr>
      <w:r>
        <w:rPr>
          <w:lang w:val="de-DE"/>
        </w:rPr>
        <w:t>Frisch, Max: Der Laie und die Architektur</w:t>
      </w:r>
    </w:p>
    <w:p>
      <w:pPr>
        <w:pStyle w:val="Normal"/>
        <w:rPr>
          <w:rFonts w:ascii="Arial" w:hAnsi="Arial" w:cs="Arial"/>
          <w:lang w:val="de-DE"/>
        </w:rPr>
      </w:pPr>
      <w:r>
        <w:rPr>
          <w:rFonts w:cs="Arial" w:ascii="Arial" w:hAnsi="Arial"/>
          <w:lang w:val="de-DE"/>
        </w:rPr>
        <w:t>Sprecher: Birgit Krammer, Martin Assmann u.a. Dauer: 67 Minuten.</w:t>
        <w:br/>
        <w:t>Max Frisch war nicht nur ein herausragender Schriftsteller sondern arbeitete eine Zeit lang als Architekt. Diese Arbeit beeinflusste ihn natürlich. "Der Laie und die Architektur", das am 22.10.1954 im Hessischen Rundfunk ausgestrahlt wurde sowie eine erst vor kurzem erschienene, bearbeitete Polemik über "die damals aktuelle Architekturproduktion" zeigen sein Denken über die Architektur. DAISY Bei diesem Hörbuch handelt es sich um ein käuflich erworbenes Hörbuch das barrierefrei aufgearbeitet wurde.</w:t>
        <w:br/>
        <w:t>Buch-Nr.: 31180</w:t>
      </w:r>
    </w:p>
    <w:p>
      <w:pPr>
        <w:pStyle w:val="Heading4"/>
        <w:ind w:left="75" w:hanging="0"/>
        <w:rPr>
          <w:lang w:val="de-DE"/>
        </w:rPr>
      </w:pPr>
      <w:r>
        <w:rPr>
          <w:lang w:val="de-DE"/>
        </w:rPr>
        <w:t>Fürstauer, Johanna: Wie kam die Katze auf das Sofa?</w:t>
      </w:r>
    </w:p>
    <w:p>
      <w:pPr>
        <w:pStyle w:val="Normal"/>
        <w:rPr>
          <w:rFonts w:ascii="Arial" w:hAnsi="Arial" w:cs="Arial"/>
          <w:lang w:val="de-DE"/>
        </w:rPr>
      </w:pPr>
      <w:r>
        <w:rPr>
          <w:rFonts w:cs="Arial" w:ascii="Arial" w:hAnsi="Arial"/>
          <w:lang w:val="de-DE"/>
        </w:rPr>
        <w:t>Sprecher: Birgit Machalissa. Dauer: 977 Minuten.</w:t>
        <w:br/>
        <w:t>Von der Göttin zum Mäusefänger, vom Hexentier zur Königin unserer vier Wände: Ein Streifzug quer durch die Jahrhunderte und die Welt, die sich die Katze mit uns Menschen teilt. Eine Reise in verschiedene Länder und verschiedene Zeiten. Eine Kulturgeschichte.</w:t>
        <w:br/>
        <w:t>Buch-Nr.: 50895</w:t>
      </w:r>
    </w:p>
    <w:p>
      <w:pPr>
        <w:pStyle w:val="Heading4"/>
        <w:ind w:left="75" w:hanging="0"/>
        <w:rPr>
          <w:lang w:val="de-DE"/>
        </w:rPr>
      </w:pPr>
      <w:r>
        <w:rPr>
          <w:lang w:val="de-DE"/>
        </w:rPr>
        <w:t>Grabner-Haider, Anton: Mythen aller Zeiten und Völker</w:t>
      </w:r>
    </w:p>
    <w:p>
      <w:pPr>
        <w:pStyle w:val="Normal"/>
        <w:rPr>
          <w:rFonts w:ascii="Arial" w:hAnsi="Arial" w:cs="Arial"/>
          <w:lang w:val="de-DE"/>
        </w:rPr>
      </w:pPr>
      <w:r>
        <w:rPr>
          <w:rFonts w:cs="Arial" w:ascii="Arial" w:hAnsi="Arial"/>
          <w:lang w:val="de-DE"/>
        </w:rPr>
        <w:t>Sprecher: Birgit Krammer, Anja Buczkowski u.a. Dauer: 300 Minuten.</w:t>
        <w:br/>
        <w:t>Die wichtigsten Mythen aller großen Kulturen und Völker werden in einfacher Sprache nacherzählt: Die heiligen Erzählungen der Sumerer, der Babylonier, der Kanaanäer, der Griechen, der Römer, der Germanen, der Inder, der Perser, der Tibeter, der Afrikaner, des Islam, des Juden- und des Christentums. DAISY-Format Bei diesem Hörbuch handelt es sich um ein käuflich erworbenes Hörbuch das barrierefrei aufgearbeitet wurde.</w:t>
        <w:br/>
        <w:t>Buch-Nr.: 31980</w:t>
      </w:r>
    </w:p>
    <w:p>
      <w:pPr>
        <w:pStyle w:val="Heading4"/>
        <w:ind w:left="75" w:hanging="0"/>
        <w:rPr>
          <w:lang w:val="de-DE"/>
        </w:rPr>
      </w:pPr>
      <w:r>
        <w:rPr>
          <w:lang w:val="de-DE"/>
        </w:rPr>
        <w:t>Grieser, Dietmar: Kein Bett wie jedes andere</w:t>
      </w:r>
    </w:p>
    <w:p>
      <w:pPr>
        <w:pStyle w:val="Normal"/>
        <w:rPr>
          <w:rFonts w:ascii="Arial" w:hAnsi="Arial" w:cs="Arial"/>
          <w:lang w:val="de-DE"/>
        </w:rPr>
      </w:pPr>
      <w:r>
        <w:rPr>
          <w:rFonts w:cs="Arial" w:ascii="Arial" w:hAnsi="Arial"/>
          <w:lang w:val="de-DE"/>
        </w:rPr>
        <w:t>Sprecher: Ilse Brandtner. Dauer: 276 Minuten.</w:t>
        <w:br/>
        <w:t>Sigmund Freuds Couch, Schuberts Orgel, Wagners gläserne Badewanne, Egon Schieles letzte Staffelei, Kafkas Sterbebett, Kaiserin Elisabeths "Milchbar" - Bestseller - Autor Dietmar Grieser zeichnet 50 Miniaturen um Möbelstücke mit reicher, oft abenteuerlicher Vorgeschichte.</w:t>
        <w:br/>
        <w:t>Buch-Nr.: 46579</w:t>
      </w:r>
    </w:p>
    <w:p>
      <w:pPr>
        <w:pStyle w:val="Heading4"/>
        <w:ind w:left="75" w:hanging="0"/>
        <w:rPr>
          <w:lang w:val="de-DE"/>
        </w:rPr>
      </w:pPr>
      <w:r>
        <w:rPr>
          <w:lang w:val="de-DE"/>
        </w:rPr>
        <w:t>Größing, Sigrid-Maria: Frauen im Zwielicht</w:t>
      </w:r>
    </w:p>
    <w:p>
      <w:pPr>
        <w:pStyle w:val="Normal"/>
        <w:rPr>
          <w:rFonts w:ascii="Arial" w:hAnsi="Arial" w:cs="Arial"/>
          <w:lang w:val="de-DE"/>
        </w:rPr>
      </w:pPr>
      <w:r>
        <w:rPr>
          <w:rFonts w:cs="Arial" w:ascii="Arial" w:hAnsi="Arial"/>
          <w:lang w:val="de-DE"/>
        </w:rPr>
        <w:t>Sprecher: Silvia Steindl. Dauer: 710 Minuten.</w:t>
        <w:br/>
        <w:t>Inhalt: Theodora; Josephine Beauharnais; Elisabeth, Erzherzogin von Österreich; Evita Peron; Jaqueline Kennedy-Onassis; Diana.</w:t>
        <w:br/>
        <w:t>Buch-Nr.: 46713</w:t>
      </w:r>
    </w:p>
    <w:p>
      <w:pPr>
        <w:pStyle w:val="Heading4"/>
        <w:ind w:left="75" w:hanging="0"/>
        <w:rPr>
          <w:lang w:val="de-DE"/>
        </w:rPr>
      </w:pPr>
      <w:r>
        <w:rPr>
          <w:lang w:val="de-DE"/>
        </w:rPr>
        <w:t>Harris, Marvin: Fauler Zauber</w:t>
      </w:r>
    </w:p>
    <w:p>
      <w:pPr>
        <w:pStyle w:val="Normal"/>
        <w:rPr>
          <w:rFonts w:ascii="Arial" w:hAnsi="Arial" w:cs="Arial"/>
          <w:lang w:val="de-DE"/>
        </w:rPr>
      </w:pPr>
      <w:r>
        <w:rPr>
          <w:rFonts w:cs="Arial" w:ascii="Arial" w:hAnsi="Arial"/>
          <w:lang w:val="de-DE"/>
        </w:rPr>
        <w:t>Sprecher: Eveline Leitl. Dauer: 634 Minuten.</w:t>
        <w:br/>
        <w:t>Entzauberung von Gurus und Magie. Marvin Harris kennt sich aus im Irrgarten der Kulte und Mystizismen. Während die Sehnsucht nach dem Irrationalen uns oft den Blick verstellt, hält er sich an die ökologischen Tatsachen. Die Antwort auf die Rätsel der Kulturen findet er in den realen Lebensumständen der Menschen.</w:t>
        <w:br/>
        <w:t>Buch-Nr.: 45531</w:t>
      </w:r>
    </w:p>
    <w:p>
      <w:pPr>
        <w:pStyle w:val="Heading4"/>
        <w:ind w:left="75" w:hanging="0"/>
        <w:rPr>
          <w:lang w:val="de-DE"/>
        </w:rPr>
      </w:pPr>
      <w:r>
        <w:rPr>
          <w:lang w:val="de-DE"/>
        </w:rPr>
        <w:t>Hiess, Peter: Jahrhundertmorde - Kriminalgeschichte aus erster Hand</w:t>
      </w:r>
    </w:p>
    <w:p>
      <w:pPr>
        <w:pStyle w:val="Normal"/>
        <w:rPr>
          <w:rFonts w:ascii="Arial" w:hAnsi="Arial" w:cs="Arial"/>
          <w:lang w:val="de-DE"/>
        </w:rPr>
      </w:pPr>
      <w:r>
        <w:rPr>
          <w:rFonts w:cs="Arial" w:ascii="Arial" w:hAnsi="Arial"/>
          <w:lang w:val="de-DE"/>
        </w:rPr>
        <w:t>Sprecher: Silvia Steindl. Dauer: 680 Minuten.</w:t>
        <w:br/>
        <w:t>Aufsehenerregende Kriminalfälle aus drei Jahrhunderten und ihre Lösungen geschildert nach zeitgenössischen Berichten.</w:t>
        <w:br/>
        <w:t>Buch-Nr.: 45576</w:t>
      </w:r>
    </w:p>
    <w:p>
      <w:pPr>
        <w:pStyle w:val="Heading4"/>
        <w:ind w:left="75" w:hanging="0"/>
        <w:rPr>
          <w:lang w:val="de-DE"/>
        </w:rPr>
      </w:pPr>
      <w:r>
        <w:rPr>
          <w:lang w:val="de-DE"/>
        </w:rPr>
        <w:t>Hungry Wolf, Beverly: Die weisen Frauen der Indianer</w:t>
      </w:r>
    </w:p>
    <w:p>
      <w:pPr>
        <w:pStyle w:val="Normal"/>
        <w:rPr>
          <w:rFonts w:ascii="Arial" w:hAnsi="Arial" w:cs="Arial"/>
          <w:lang w:val="de-DE"/>
        </w:rPr>
      </w:pPr>
      <w:r>
        <w:rPr>
          <w:rFonts w:cs="Arial" w:ascii="Arial" w:hAnsi="Arial"/>
          <w:lang w:val="de-DE"/>
        </w:rPr>
        <w:t>Sprecher: Evelyn Blumenau. Dauer: 468 Minuten.</w:t>
        <w:br/>
        <w:t>Eine Schwarzfuß-Indianerin zeichnet das Alltagsleben in den Tipis am Rand der großen Wälder auf, in denen die Frauen ihre ganz besondere Rolle als gleichberechtigte Partnerinnen ihrer Männer und als weise Mütter erfüllten. Lebendig und unmittelbar erzählt Beverly Hungry Wolf von mächtigen Medizinfrauen, geschickten Jägerinnen, handwerklich begabten Hüterinnen des Hauses.</w:t>
        <w:br/>
        <w:t>Buch-Nr.: 45375</w:t>
      </w:r>
    </w:p>
    <w:p>
      <w:pPr>
        <w:pStyle w:val="Heading4"/>
        <w:ind w:left="75" w:hanging="0"/>
        <w:rPr>
          <w:lang w:val="de-DE"/>
        </w:rPr>
      </w:pPr>
      <w:r>
        <w:rPr>
          <w:lang w:val="de-DE"/>
        </w:rPr>
        <w:t>Hympendahl, Klaus: Sünde auf See</w:t>
      </w:r>
    </w:p>
    <w:p>
      <w:pPr>
        <w:pStyle w:val="Normal"/>
        <w:rPr>
          <w:rFonts w:ascii="Arial" w:hAnsi="Arial" w:cs="Arial"/>
          <w:lang w:val="de-DE"/>
        </w:rPr>
      </w:pPr>
      <w:r>
        <w:rPr>
          <w:rFonts w:cs="Arial" w:ascii="Arial" w:hAnsi="Arial"/>
          <w:lang w:val="de-DE"/>
        </w:rPr>
        <w:t>Sprecher: Meriam Pstross. Dauer: 521 Minuten.</w:t>
        <w:br/>
        <w:t>In diesem Buch geht es um ein interessantes Thema: Frauen auf Segelschiffen. Seit dem 13. Jh. kamen sie schlichtweg nicht vor, dabei ist klar, dass es Frauen an Bord schon immer gegeben hat: Als Passagiere, als Gemahlin, als Hure oder in Matrosenkluft.</w:t>
        <w:br/>
        <w:t>Buch-Nr.: 50637</w:t>
      </w:r>
    </w:p>
    <w:p>
      <w:pPr>
        <w:pStyle w:val="Heading4"/>
        <w:ind w:left="75" w:hanging="0"/>
        <w:rPr>
          <w:lang w:val="de-DE"/>
        </w:rPr>
      </w:pPr>
      <w:r>
        <w:rPr>
          <w:lang w:val="de-DE"/>
        </w:rPr>
        <w:t>Ivins, Holly: Jane Austen</w:t>
      </w:r>
    </w:p>
    <w:p>
      <w:pPr>
        <w:pStyle w:val="Normal"/>
        <w:rPr>
          <w:rFonts w:ascii="Arial" w:hAnsi="Arial" w:cs="Arial"/>
          <w:lang w:val="de-DE"/>
        </w:rPr>
      </w:pPr>
      <w:r>
        <w:rPr>
          <w:rFonts w:cs="Arial" w:ascii="Arial" w:hAnsi="Arial"/>
          <w:lang w:val="de-DE"/>
        </w:rPr>
        <w:t>Sprecher: Bettina Rossbacher. Dauer: 396 Minuten.</w:t>
        <w:br/>
        <w:t>Die Welt der englischen Klassikerin fasziniert nicht weniger als vor 200 Jahren. Holly Ivins gewährt uns Blicke hinter die Fassaden der Herren- und Pfarrhäuser und beschreibt, wie man sich als Dame schicklich benahm und wie ein Gentleman den Hof machte. Sie erzählt davon, was Mann durfte, Frau aber nicht, für die es sich vor allem nicht ziemte, Romane zu schreiben. Ein Einstieg in Austens Welt.</w:t>
        <w:br/>
        <w:t>Buch-Nr.: 53498</w:t>
      </w:r>
    </w:p>
    <w:p>
      <w:pPr>
        <w:pStyle w:val="Heading4"/>
        <w:ind w:left="75" w:hanging="0"/>
        <w:rPr>
          <w:lang w:val="de-DE"/>
        </w:rPr>
      </w:pPr>
      <w:r>
        <w:rPr>
          <w:lang w:val="de-DE"/>
        </w:rPr>
        <w:t>Karasek, Hellmuth: Das find ich aber gar nicht komisch!</w:t>
      </w:r>
    </w:p>
    <w:p>
      <w:pPr>
        <w:pStyle w:val="Normal"/>
        <w:rPr>
          <w:rFonts w:ascii="Arial" w:hAnsi="Arial" w:cs="Arial"/>
          <w:lang w:val="de-DE"/>
        </w:rPr>
      </w:pPr>
      <w:r>
        <w:rPr>
          <w:rFonts w:cs="Arial" w:ascii="Arial" w:hAnsi="Arial"/>
          <w:lang w:val="de-DE"/>
        </w:rPr>
        <w:t>Sprecher: Wolfgang Gerber. Dauer: 445 Minuten.</w:t>
        <w:br/>
        <w:t>Warum erzählt man (einander) Witze? Wo erzählt man sie, wann und wann nicht? Warum lacht man über manche Witze, und warum lacht man nur eine bestimmte Zeit über sie? Vor allem aber: Wie erzählt man Witze? In welchen Situationen entstehen sie?</w:t>
        <w:br/>
        <w:t>Buch-Nr.: 53689</w:t>
      </w:r>
    </w:p>
    <w:p>
      <w:pPr>
        <w:pStyle w:val="Heading4"/>
        <w:ind w:left="75" w:hanging="0"/>
        <w:rPr>
          <w:lang w:val="de-DE"/>
        </w:rPr>
      </w:pPr>
      <w:r>
        <w:rPr>
          <w:lang w:val="de-DE"/>
        </w:rPr>
        <w:t>Kaufmann, Paul: Brauchtum in Österreich</w:t>
      </w:r>
    </w:p>
    <w:p>
      <w:pPr>
        <w:pStyle w:val="Normal"/>
        <w:rPr>
          <w:rFonts w:ascii="Arial" w:hAnsi="Arial" w:cs="Arial"/>
          <w:lang w:val="de-DE"/>
        </w:rPr>
      </w:pPr>
      <w:r>
        <w:rPr>
          <w:rFonts w:cs="Arial" w:ascii="Arial" w:hAnsi="Arial"/>
          <w:lang w:val="de-DE"/>
        </w:rPr>
        <w:t>Sprecher: Karl Krittl. Dauer: 707 Minuten.</w:t>
        <w:br/>
        <w:t>"Das Brauchtum eines Volkes ist das Spiegelbild seiner Seele, aber auch der Stammeseigentümlichkeiten, der religiösen, politischen, gesellschaftlichen, wirtschaftlichen und sozialen Umwelt. 's ist halt der Brauch', sagen die Bauern, wenn sie ausdrücken wollen, dass man auf Grund der Überlieferung etwas ganz Bestimmtes tun oder sich auf eine ganz bestimmte Weise verhalten muss..."</w:t>
        <w:br/>
        <w:t>Buch-Nr.: 42684</w:t>
      </w:r>
    </w:p>
    <w:p>
      <w:pPr>
        <w:pStyle w:val="Heading4"/>
        <w:ind w:left="75" w:hanging="0"/>
        <w:rPr>
          <w:lang w:val="de-DE"/>
        </w:rPr>
      </w:pPr>
      <w:r>
        <w:rPr>
          <w:lang w:val="de-DE"/>
        </w:rPr>
        <w:t>Kay, Bernhard: Ans Ende der Welt und darüber hinaus...</w:t>
      </w:r>
    </w:p>
    <w:p>
      <w:pPr>
        <w:pStyle w:val="Normal"/>
        <w:rPr>
          <w:rFonts w:ascii="Arial" w:hAnsi="Arial" w:cs="Arial"/>
          <w:lang w:val="de-DE"/>
        </w:rPr>
      </w:pPr>
      <w:r>
        <w:rPr>
          <w:rFonts w:cs="Arial" w:ascii="Arial" w:hAnsi="Arial"/>
          <w:lang w:val="de-DE"/>
        </w:rPr>
        <w:t>Sprecher: Fritz Holy. Dauer: 640 Minuten.</w:t>
        <w:br/>
        <w:t>Der freie Journalist behandelt für den Laien in unterhaltender Form die Geschichte der Weltentdeckung mit dem Schiff. Chronologisch streift er durch die Epochen von der Antike bis zur Bezwingung des Nordpols, schildert die zeitgenössisch-politische Situation, den Stand von Wissenschaft und Forschung (Mathematik, Navigation), beschreibt geschichtemachende Expeditionen.</w:t>
        <w:br/>
        <w:t>Buch-Nr.: 46991</w:t>
      </w:r>
    </w:p>
    <w:p>
      <w:pPr>
        <w:pStyle w:val="Heading4"/>
        <w:ind w:left="75" w:hanging="0"/>
        <w:rPr>
          <w:lang w:val="de-DE"/>
        </w:rPr>
      </w:pPr>
      <w:r>
        <w:rPr>
          <w:lang w:val="de-DE"/>
        </w:rPr>
        <w:t>Köhler, Peter: Basar der Bildungslücken</w:t>
      </w:r>
    </w:p>
    <w:p>
      <w:pPr>
        <w:pStyle w:val="Normal"/>
        <w:rPr>
          <w:rFonts w:ascii="Arial" w:hAnsi="Arial" w:cs="Arial"/>
          <w:lang w:val="de-DE"/>
        </w:rPr>
      </w:pPr>
      <w:r>
        <w:rPr>
          <w:rFonts w:cs="Arial" w:ascii="Arial" w:hAnsi="Arial"/>
          <w:lang w:val="de-DE"/>
        </w:rPr>
        <w:t>Sprecher: Monika Steffens. Dauer: 414 Minuten.</w:t>
        <w:br/>
        <w:t>Wissenswertes und Unterhaltsames aus Religion, Geschichte, Literatur und Alltagskultur bildet ein buntes Panorama. 70 Artikel erklären z.B. warum Deutsche sich siezen, jemand einen "Kater" hat und woher der Dienstag seinen Namen hat.</w:t>
        <w:br/>
        <w:t>Buch-Nr.: 51965</w:t>
      </w:r>
    </w:p>
    <w:p>
      <w:pPr>
        <w:pStyle w:val="Heading4"/>
        <w:ind w:left="75" w:hanging="0"/>
        <w:rPr>
          <w:lang w:val="de-DE"/>
        </w:rPr>
      </w:pPr>
      <w:r>
        <w:rPr>
          <w:lang w:val="de-DE"/>
        </w:rPr>
        <w:t>König, Johann-Günther: Das große Geschäft</w:t>
      </w:r>
    </w:p>
    <w:p>
      <w:pPr>
        <w:pStyle w:val="Normal"/>
        <w:rPr>
          <w:rFonts w:ascii="Arial" w:hAnsi="Arial" w:cs="Arial"/>
          <w:lang w:val="de-DE"/>
        </w:rPr>
      </w:pPr>
      <w:r>
        <w:rPr>
          <w:rFonts w:cs="Arial" w:ascii="Arial" w:hAnsi="Arial"/>
          <w:lang w:val="de-DE"/>
        </w:rPr>
        <w:t>Sprecher: Birgit Machalissa. Dauer: 737 Minuten.</w:t>
        <w:br/>
        <w:t>Der menschliche Umgang mit der Notdurft hat eine Geschichte. Er spiegelt die kulturellen, sozialen und wirtschaftlichen Entwicklungsschritte von Gesellschaften. Um sie nachvollziehen zu können, blickt man auf die Entwicklung des Ortes der Notwendigkeit an sich sowie die damit verbundenen festen und mobilen Erzeugnisse. Eine Entwicklung der abendländischen Toilettengewohnheiten.</w:t>
        <w:br/>
        <w:t>Buch-Nr.: 52870</w:t>
      </w:r>
    </w:p>
    <w:p>
      <w:pPr>
        <w:pStyle w:val="Heading4"/>
        <w:ind w:left="75" w:hanging="0"/>
        <w:rPr>
          <w:lang w:val="de-DE"/>
        </w:rPr>
      </w:pPr>
      <w:r>
        <w:rPr>
          <w:lang w:val="de-DE"/>
        </w:rPr>
        <w:t>Kramer, Hans-Gert: Sprachen die Neandertaler englisch?</w:t>
      </w:r>
    </w:p>
    <w:p>
      <w:pPr>
        <w:pStyle w:val="Normal"/>
        <w:rPr>
          <w:rFonts w:ascii="Arial" w:hAnsi="Arial" w:cs="Arial"/>
          <w:lang w:val="de-DE"/>
        </w:rPr>
      </w:pPr>
      <w:r>
        <w:rPr>
          <w:rFonts w:cs="Arial" w:ascii="Arial" w:hAnsi="Arial"/>
          <w:lang w:val="de-DE"/>
        </w:rPr>
        <w:t>Sprecher: Gisela Seifert. Dauer: 911 Minuten.</w:t>
        <w:br/>
        <w:t>Können Sie sich vorstellen, dass jemand aus Liebeskummer eine Schrift erfindet? Interessiert es Sie, wie der Bonbon möglicherweise zu seinem Namen kam? Mit den Sprachen der Naturvölker und alter Kulturen vom Orient bis zum Okzident, ihrem Werden und Vergehen verbinden sich historische Begebenheiten, Legenden und Anekdoten.</w:t>
        <w:br/>
        <w:t>Buch-Nr.: 52012</w:t>
      </w:r>
    </w:p>
    <w:p>
      <w:pPr>
        <w:pStyle w:val="Heading4"/>
        <w:ind w:left="75" w:hanging="0"/>
        <w:rPr>
          <w:lang w:val="de-DE"/>
        </w:rPr>
      </w:pPr>
      <w:r>
        <w:rPr>
          <w:lang w:val="de-DE"/>
        </w:rPr>
        <w:t>Kuh, Anton: Der unsterbliche Österreicher</w:t>
      </w:r>
    </w:p>
    <w:p>
      <w:pPr>
        <w:pStyle w:val="Normal"/>
        <w:rPr>
          <w:rFonts w:ascii="Arial" w:hAnsi="Arial" w:cs="Arial"/>
          <w:lang w:val="de-DE"/>
        </w:rPr>
      </w:pPr>
      <w:r>
        <w:rPr>
          <w:rFonts w:cs="Arial" w:ascii="Arial" w:hAnsi="Arial"/>
          <w:lang w:val="de-DE"/>
        </w:rPr>
        <w:t>Sprecher: Christoph Prückner. Dauer: 794 Minuten.</w:t>
        <w:br/>
        <w:t>Geboren in Wien, gestorben in New York 1941, geprägt vom deutsch-jüdischen Prag, von Psychoanalyse, Pazifismus, kommentierte oft mit wenigen Sätzen das Geschehen seiner Zeit. Anton Kuh war Journalist, Zeit- und Streitgenosse von Peter Altenberg und Egon Friedell. "Keine Zündschnur, sondern eine Rakete. Alle hingen an seinem Mund mit der Bereitschaft, gefangen zu sein..." (Franz Werfel).</w:t>
        <w:br/>
        <w:t>Buch-Nr.: 53763</w:t>
      </w:r>
    </w:p>
    <w:p>
      <w:pPr>
        <w:pStyle w:val="Heading4"/>
        <w:ind w:left="75" w:hanging="0"/>
        <w:rPr>
          <w:lang w:val="de-DE"/>
        </w:rPr>
      </w:pPr>
      <w:r>
        <w:rPr>
          <w:lang w:val="de-DE"/>
        </w:rPr>
        <w:t>Lindgren, Henry Clay: Psychologie des Geldes</w:t>
      </w:r>
    </w:p>
    <w:p>
      <w:pPr>
        <w:pStyle w:val="Normal"/>
        <w:rPr>
          <w:rFonts w:ascii="Arial" w:hAnsi="Arial" w:cs="Arial"/>
          <w:lang w:val="de-DE"/>
        </w:rPr>
      </w:pPr>
      <w:r>
        <w:rPr>
          <w:rFonts w:cs="Arial" w:ascii="Arial" w:hAnsi="Arial"/>
          <w:lang w:val="de-DE"/>
        </w:rPr>
        <w:t>Sprecher: Doris Keller. Dauer: 987 Minuten.</w:t>
        <w:br/>
        <w:t>Ein mit wissenschaftlicher Akribie verfasstes, aber dennoch mit Spannung und Vergnügen zu lesendes Buch über unser Verhalten in Bezug auf Geld und Besitz, mit Ausflügen in die Kulturgeschichte.</w:t>
        <w:br/>
        <w:t>Buch-Nr.: 51805</w:t>
      </w:r>
    </w:p>
    <w:p>
      <w:pPr>
        <w:pStyle w:val="Heading4"/>
        <w:ind w:left="75" w:hanging="0"/>
        <w:rPr>
          <w:lang w:val="de-DE"/>
        </w:rPr>
      </w:pPr>
      <w:r>
        <w:rPr>
          <w:lang w:val="de-DE"/>
        </w:rPr>
        <w:t>Lissner, Ivar: So habt ihr gelebt</w:t>
      </w:r>
    </w:p>
    <w:p>
      <w:pPr>
        <w:pStyle w:val="Normal"/>
        <w:rPr>
          <w:rFonts w:ascii="Arial" w:hAnsi="Arial" w:cs="Arial"/>
          <w:lang w:val="de-DE"/>
        </w:rPr>
      </w:pPr>
      <w:r>
        <w:rPr>
          <w:rFonts w:cs="Arial" w:ascii="Arial" w:hAnsi="Arial"/>
          <w:lang w:val="de-DE"/>
        </w:rPr>
        <w:t>Sprecher: Walter Benn. Dauer: 1187 Minuten.</w:t>
        <w:br/>
        <w:t>Weltweit entstanden im Laufe der Jahrtausende immer wieder neue große Kulturen, die ihr Zeitalter und ihre Umgebung maßgeblich beeinflussten. Das vorliegende Buch von Ivar Lissner zählt sie alle auf und beschreibt sie hervorragend.</w:t>
        <w:br/>
        <w:t>Buch-Nr.: 40942</w:t>
      </w:r>
    </w:p>
    <w:p>
      <w:pPr>
        <w:pStyle w:val="Heading4"/>
        <w:ind w:left="75" w:hanging="0"/>
        <w:rPr>
          <w:lang w:val="de-DE"/>
        </w:rPr>
      </w:pPr>
      <w:r>
        <w:rPr>
          <w:lang w:val="de-DE"/>
        </w:rPr>
        <w:t>Lovejoy, Bess: Rest in Pieces</w:t>
      </w:r>
    </w:p>
    <w:p>
      <w:pPr>
        <w:pStyle w:val="Normal"/>
        <w:rPr>
          <w:rFonts w:ascii="Arial" w:hAnsi="Arial" w:cs="Arial"/>
          <w:lang w:val="de-DE"/>
        </w:rPr>
      </w:pPr>
      <w:r>
        <w:rPr>
          <w:rFonts w:cs="Arial" w:ascii="Arial" w:hAnsi="Arial"/>
          <w:lang w:val="de-DE"/>
        </w:rPr>
        <w:t>Sprecher: Anton Figl. Dauer: 589 Minuten.</w:t>
        <w:br/>
        <w:t>Dass der Tod nicht unbedingt die ewige Ruhe garantiert, beweist uns die Autorin anhand des Umgangs mit den Leichen und Leichenteilen berühmter Persönlichkeiten. Die Schicksale der Überreste von, z.B. Voltaire, Mozart, Einstein, Rasputin, Chaplin, werden, verbunden mit deren Lebens- und Wirkungsgeschichte, so genau wie möglich nachgezeichnet.</w:t>
        <w:br/>
        <w:t>Buch-Nr.: 54820</w:t>
      </w:r>
    </w:p>
    <w:p>
      <w:pPr>
        <w:pStyle w:val="Heading4"/>
        <w:ind w:left="75" w:hanging="0"/>
        <w:rPr>
          <w:lang w:val="de-DE"/>
        </w:rPr>
      </w:pPr>
      <w:r>
        <w:rPr>
          <w:lang w:val="de-DE"/>
        </w:rPr>
        <w:t>Madinier, Renee: Die Damen der Könige</w:t>
      </w:r>
    </w:p>
    <w:p>
      <w:pPr>
        <w:pStyle w:val="Normal"/>
        <w:rPr>
          <w:rFonts w:ascii="Arial" w:hAnsi="Arial" w:cs="Arial"/>
          <w:lang w:val="de-DE"/>
        </w:rPr>
      </w:pPr>
      <w:r>
        <w:rPr>
          <w:rFonts w:cs="Arial" w:ascii="Arial" w:hAnsi="Arial"/>
          <w:lang w:val="de-DE"/>
        </w:rPr>
        <w:t>Sprecher: Beatrix Deucher. Dauer: 900 Minuten.</w:t>
        <w:br/>
        <w:t>Über 400 Jahre Mätressentum am französischen Hof.</w:t>
        <w:br/>
        <w:t>Buch-Nr.: 41778</w:t>
      </w:r>
    </w:p>
    <w:p>
      <w:pPr>
        <w:pStyle w:val="Heading4"/>
        <w:ind w:left="75" w:hanging="0"/>
        <w:rPr>
          <w:lang w:val="de-DE"/>
        </w:rPr>
      </w:pPr>
      <w:r>
        <w:rPr>
          <w:lang w:val="de-DE"/>
        </w:rPr>
        <w:t>Maronde, Curt: Heißgeliebter Tee</w:t>
      </w:r>
    </w:p>
    <w:p>
      <w:pPr>
        <w:pStyle w:val="Normal"/>
        <w:rPr>
          <w:rFonts w:ascii="Arial" w:hAnsi="Arial" w:cs="Arial"/>
          <w:lang w:val="de-DE"/>
        </w:rPr>
      </w:pPr>
      <w:r>
        <w:rPr>
          <w:rFonts w:cs="Arial" w:ascii="Arial" w:hAnsi="Arial"/>
          <w:lang w:val="de-DE"/>
        </w:rPr>
        <w:t>Sprecher: Fritz Holy. Dauer: 293 Minuten.</w:t>
        <w:br/>
        <w:t>Die Geschichte des Tees liest sich spannend wie ein Roman! Curt Maronde beschreibt mit großer Sachkenntnis den langen Weg des Tees in die europäischen Salons des 18. Jh. und erklärt anschaulich die regionalen Unterschiede und Besonderheiten, die mit dem Genuss dieses Getränks zusammenhängen. Eine Vielzahl internationaler Rezepte runden das Buch ab.</w:t>
        <w:br/>
        <w:t>Buch-Nr.: 50152</w:t>
      </w:r>
    </w:p>
    <w:p>
      <w:pPr>
        <w:pStyle w:val="Heading4"/>
        <w:ind w:left="75" w:hanging="0"/>
        <w:rPr>
          <w:lang w:val="de-DE"/>
        </w:rPr>
      </w:pPr>
      <w:r>
        <w:rPr>
          <w:lang w:val="de-DE"/>
        </w:rPr>
        <w:t>Meiners, Antonia: Die Suffragetten</w:t>
      </w:r>
    </w:p>
    <w:p>
      <w:pPr>
        <w:pStyle w:val="Normal"/>
        <w:rPr>
          <w:rFonts w:ascii="Arial" w:hAnsi="Arial" w:cs="Arial"/>
          <w:lang w:val="de-DE"/>
        </w:rPr>
      </w:pPr>
      <w:r>
        <w:rPr>
          <w:rFonts w:cs="Arial" w:ascii="Arial" w:hAnsi="Arial"/>
          <w:lang w:val="de-DE"/>
        </w:rPr>
        <w:t>Sprecher: Bettina Rossbacher. Dauer: 332 Minuten.</w:t>
        <w:br/>
        <w:t>Die Frauen hatten es Anfang des vorigen Jahrhunderts satt: Sie forderten das uneingeschränkte Wahlrecht, damit ihre Interessen bei parlamentarischen Entscheidungen endlich berücksichtigt würden. Die Frauen, die in Deutschland, Österreich, Britannien und den USA für Frauenrechte kämpften, waren couragiert, und was sie erreichten ist nicht nur ein Frauenrecht, sondern ein Menschenrecht.</w:t>
        <w:br/>
        <w:t>Buch-Nr.: 53720</w:t>
      </w:r>
    </w:p>
    <w:p>
      <w:pPr>
        <w:pStyle w:val="Heading4"/>
        <w:ind w:left="75" w:hanging="0"/>
        <w:rPr>
          <w:lang w:val="de-DE"/>
        </w:rPr>
      </w:pPr>
      <w:r>
        <w:rPr>
          <w:lang w:val="de-DE"/>
        </w:rPr>
        <w:t>Meyer-Kahrweg, Dorothee: Die 50er Jahre</w:t>
      </w:r>
    </w:p>
    <w:p>
      <w:pPr>
        <w:pStyle w:val="Normal"/>
        <w:rPr>
          <w:rFonts w:ascii="Arial" w:hAnsi="Arial" w:cs="Arial"/>
          <w:lang w:val="de-DE"/>
        </w:rPr>
      </w:pPr>
      <w:r>
        <w:rPr>
          <w:rFonts w:cs="Arial" w:ascii="Arial" w:hAnsi="Arial"/>
          <w:lang w:val="de-DE"/>
        </w:rPr>
        <w:t>Sprecher: Konrad Adenauer, Johannes Becher. Dauer: 150 Minuten.</w:t>
        <w:br/>
        <w:t>Goggo-Mobil und Nierentisch, Sissi und "Grün ist die Heide". Das waren die 1950er Jahre. Jahre des Neuanfangs, des Wirtschaftswunders, der Sehnsucht nach Elvis und Coca-Cola. Doch es waren auch die Jahre der Verdrängung, des Kalten Krieges und der Teilung Deutschlands. Aufsehenerregende Tondokumente zeigen ein Jahrzehnt im Aufbruch und ein Land auf der Suche nach seiner neuen Identität. Bei diesem Hörbuch handelt es sich um ein käuflich erworbenes Hörbuch das barrierefrei aufgearbeitet wurde.</w:t>
        <w:br/>
        <w:t>Buch-Nr.: 31875</w:t>
      </w:r>
    </w:p>
    <w:p>
      <w:pPr>
        <w:pStyle w:val="Heading4"/>
        <w:ind w:left="75" w:hanging="0"/>
        <w:rPr>
          <w:lang w:val="de-DE"/>
        </w:rPr>
      </w:pPr>
      <w:r>
        <w:rPr>
          <w:lang w:val="de-DE"/>
        </w:rPr>
        <w:t>Meyer-Kahrweg, Dorothee: Die 60er Jahre</w:t>
      </w:r>
    </w:p>
    <w:p>
      <w:pPr>
        <w:pStyle w:val="Normal"/>
        <w:rPr>
          <w:rFonts w:ascii="Arial" w:hAnsi="Arial" w:cs="Arial"/>
          <w:lang w:val="de-DE"/>
        </w:rPr>
      </w:pPr>
      <w:r>
        <w:rPr>
          <w:rFonts w:cs="Arial" w:ascii="Arial" w:hAnsi="Arial"/>
          <w:lang w:val="de-DE"/>
        </w:rPr>
        <w:t>Sprecher: Willy Brand, Rudi Dutschke. Dauer: 150 Minuten.</w:t>
        <w:br/>
        <w:t>Beatlemania, Studentenunruhen, die erste Mondlandung. Eines kann man den 1960ernnicht nachsagen: Dass Stillstand geherrscht hätte. Es waren die aufregendsten Jahre der Nachkriegszeit. Während sich die Älteren von der Aufbauarbeit der 50er Jahre erholen wollen, stellen die Jugendlichen alles bisher Dagewesene auf den Kopf: Ordnung, Erziehung, Ehe, Mode. Ein Konflikt zwischen den Generationen. Bei diesem Hörbuch handelt es sich um ein käuflich erworbenes Hörbuch das barrierefrei aufgearbeitet wurde.</w:t>
        <w:br/>
        <w:t>Buch-Nr.: 31876</w:t>
      </w:r>
    </w:p>
    <w:p>
      <w:pPr>
        <w:pStyle w:val="Heading4"/>
        <w:ind w:left="75" w:hanging="0"/>
        <w:rPr>
          <w:lang w:val="de-DE"/>
        </w:rPr>
      </w:pPr>
      <w:r>
        <w:rPr>
          <w:lang w:val="de-DE"/>
        </w:rPr>
        <w:t>Meyer-Kahrweg, Dorothee: Die 80er Jahre</w:t>
      </w:r>
    </w:p>
    <w:p>
      <w:pPr>
        <w:pStyle w:val="Normal"/>
        <w:rPr>
          <w:rFonts w:ascii="Arial" w:hAnsi="Arial" w:cs="Arial"/>
          <w:lang w:val="de-DE"/>
        </w:rPr>
      </w:pPr>
      <w:r>
        <w:rPr>
          <w:rFonts w:cs="Arial" w:ascii="Arial" w:hAnsi="Arial"/>
          <w:lang w:val="de-DE"/>
        </w:rPr>
        <w:t>Sprecher: Joschka Fischer, Erich Honecker. Dauer: 150 Minuten.</w:t>
        <w:br/>
        <w:t>Friedensdemo und Neutronenbombe, Waldsterben und die Gründung der Grünen Bundespartei, und schließlich das "Tear down that wall" in Berlin. Die 80er Jahre sind gezeichnet von Harmoniesucht und Desillusion zugleich. Es ist die Zeit der Existenzängste, der Bedrohung des Friedens, aber auch der Mobilisierung der Bevölkerung. Demos und Friedensmärsche gehören zum Alltag. Die Mauer fällt... Bei diesem Hörbuch handelt es sich um ein käuflich erworbenes Hörbuch das barrierefrei aufgearbeitet wurde.</w:t>
        <w:br/>
        <w:t>Buch-Nr.: 31877</w:t>
      </w:r>
    </w:p>
    <w:p>
      <w:pPr>
        <w:pStyle w:val="Heading4"/>
        <w:ind w:left="75" w:hanging="0"/>
        <w:rPr>
          <w:lang w:val="de-DE"/>
        </w:rPr>
      </w:pPr>
      <w:r>
        <w:rPr>
          <w:lang w:val="de-DE"/>
        </w:rPr>
        <w:t>Meyer-Kahrweg, Dorothee: Die 90er Jahre</w:t>
      </w:r>
    </w:p>
    <w:p>
      <w:pPr>
        <w:pStyle w:val="Normal"/>
        <w:rPr>
          <w:rFonts w:ascii="Arial" w:hAnsi="Arial" w:cs="Arial"/>
          <w:lang w:val="de-DE"/>
        </w:rPr>
      </w:pPr>
      <w:r>
        <w:rPr>
          <w:rFonts w:cs="Arial" w:ascii="Arial" w:hAnsi="Arial"/>
          <w:lang w:val="de-DE"/>
        </w:rPr>
        <w:t>Sprecher: Monika Köteles, Dorothee Meyer-Kahrweg. Dauer: 194 Minuten.</w:t>
        <w:br/>
        <w:t>Love-Parade und Teletubbies, "Blühende Landschaften" und Korruption, Mauerschützenprozesse und "Ostalgie-Welle". Das waren die 90er. Die Depressionen hatten ein Ende, die Jugend wollte nur eins: Feiern. Und gleichzeitig griff Desillusion um sich. Politik, Arbeit - Themen, mit denen man sich lieber nicht auseinandersetzen wollte. Das Ziel: Vergnügen pur. Und das am besten im Kollektiv. DAISY-Format Bei diesem Hörbuch handelt es sich um ein käuflich erworbenes Hörbuch das barrierefrei aufgearbeitet wurde.</w:t>
        <w:br/>
        <w:t>Buch-Nr.: 30833</w:t>
      </w:r>
    </w:p>
    <w:p>
      <w:pPr>
        <w:pStyle w:val="Heading4"/>
        <w:ind w:left="75" w:hanging="0"/>
        <w:rPr>
          <w:lang w:val="de-DE"/>
        </w:rPr>
      </w:pPr>
      <w:r>
        <w:rPr>
          <w:lang w:val="de-DE"/>
        </w:rPr>
        <w:t>Mikoletzky, Hans Leo: Der Weg aus dem Gestern</w:t>
      </w:r>
    </w:p>
    <w:p>
      <w:pPr>
        <w:pStyle w:val="Normal"/>
        <w:rPr>
          <w:rFonts w:ascii="Arial" w:hAnsi="Arial" w:cs="Arial"/>
          <w:lang w:val="de-DE"/>
        </w:rPr>
      </w:pPr>
      <w:r>
        <w:rPr>
          <w:rFonts w:cs="Arial" w:ascii="Arial" w:hAnsi="Arial"/>
          <w:lang w:val="de-DE"/>
        </w:rPr>
        <w:t>Sprecher: Karl Schuster. Dauer: 1523 Minuten.</w:t>
        <w:br/>
        <w:t>Inhalt: Der Mensch; Der geistige Lebensraum; Der staatliche Lebensraum; Der wirtschaftliche Lebensraum.</w:t>
        <w:br/>
        <w:t>Buch-Nr.: 41382</w:t>
      </w:r>
    </w:p>
    <w:p>
      <w:pPr>
        <w:pStyle w:val="Heading4"/>
        <w:ind w:left="75" w:hanging="0"/>
        <w:rPr>
          <w:lang w:val="de-DE"/>
        </w:rPr>
      </w:pPr>
      <w:r>
        <w:rPr>
          <w:lang w:val="de-DE"/>
        </w:rPr>
        <w:t>Militello, Cettina: Mütter und Geliebte, Nonnen und Rebellinnen</w:t>
      </w:r>
    </w:p>
    <w:p>
      <w:pPr>
        <w:pStyle w:val="Normal"/>
        <w:rPr>
          <w:rFonts w:ascii="Arial" w:hAnsi="Arial" w:cs="Arial"/>
          <w:lang w:val="de-DE"/>
        </w:rPr>
      </w:pPr>
      <w:r>
        <w:rPr>
          <w:rFonts w:cs="Arial" w:ascii="Arial" w:hAnsi="Arial"/>
          <w:lang w:val="de-DE"/>
        </w:rPr>
        <w:t>Sprecher: Claudia Clemens. Dauer: 1121 Minuten.</w:t>
        <w:br/>
        <w:br/>
        <w:t>Buch-Nr.: 46329</w:t>
      </w:r>
    </w:p>
    <w:p>
      <w:pPr>
        <w:pStyle w:val="Heading4"/>
        <w:ind w:left="75" w:hanging="0"/>
        <w:rPr>
          <w:lang w:val="de-DE"/>
        </w:rPr>
      </w:pPr>
      <w:r>
        <w:rPr>
          <w:lang w:val="de-DE"/>
        </w:rPr>
        <w:t>Morrison, Toni: Selbstachtung</w:t>
      </w:r>
    </w:p>
    <w:p>
      <w:pPr>
        <w:pStyle w:val="Normal"/>
        <w:rPr>
          <w:rFonts w:ascii="Arial" w:hAnsi="Arial" w:cs="Arial"/>
          <w:lang w:val="de-DE"/>
        </w:rPr>
      </w:pPr>
      <w:r>
        <w:rPr>
          <w:rFonts w:cs="Arial" w:ascii="Arial" w:hAnsi="Arial"/>
          <w:lang w:val="de-DE"/>
        </w:rPr>
        <w:t>Sprecher: Birgit Krammer. Dauer: 1237 Minuten.</w:t>
        <w:br/>
        <w:t>"Hätte Amerika eine Nationalschriftstellerin, so wäre es Toni Morrison" schreibt The New York Times. Rassismus, Gewalt gegen Schwarze, Diskrimnierung von AfroamerikanerInnen, das sind die Lebensthemen der Nobelpreisträgerin Toni Morrison. Ihre wichtigsten Texte aus einem halben Jahrhundert sind hier zusammengetragen.</w:t>
        <w:br/>
        <w:t>Buch-Nr.: 55168</w:t>
      </w:r>
    </w:p>
    <w:p>
      <w:pPr>
        <w:pStyle w:val="Heading4"/>
        <w:ind w:left="75" w:hanging="0"/>
        <w:rPr>
          <w:lang w:val="de-DE"/>
        </w:rPr>
      </w:pPr>
      <w:r>
        <w:rPr>
          <w:lang w:val="de-DE"/>
        </w:rPr>
        <w:t>Oberzill, Gerhard: Die bewussten Demoiselles</w:t>
      </w:r>
    </w:p>
    <w:p>
      <w:pPr>
        <w:pStyle w:val="Normal"/>
        <w:rPr>
          <w:rFonts w:ascii="Arial" w:hAnsi="Arial" w:cs="Arial"/>
          <w:lang w:val="de-DE"/>
        </w:rPr>
      </w:pPr>
      <w:r>
        <w:rPr>
          <w:rFonts w:cs="Arial" w:ascii="Arial" w:hAnsi="Arial"/>
          <w:lang w:val="de-DE"/>
        </w:rPr>
        <w:t>Sprecher: Anna-Maria Eckhoff. Dauer: 255 Minuten.</w:t>
        <w:br/>
        <w:t>Inhalt: Geschichte der Prostitution in Wien vom frühen Mittelalter bis zu Beginn des 20. Jh.</w:t>
        <w:br/>
        <w:t>Buch-Nr.: 44635</w:t>
      </w:r>
    </w:p>
    <w:p>
      <w:pPr>
        <w:pStyle w:val="Heading4"/>
        <w:ind w:left="75" w:hanging="0"/>
        <w:rPr>
          <w:lang w:val="de-DE"/>
        </w:rPr>
      </w:pPr>
      <w:r>
        <w:rPr>
          <w:lang w:val="de-DE"/>
        </w:rPr>
        <w:t>Palla, Rudi: Verschwundene Arbeit</w:t>
      </w:r>
    </w:p>
    <w:p>
      <w:pPr>
        <w:pStyle w:val="Normal"/>
        <w:rPr>
          <w:rFonts w:ascii="Arial" w:hAnsi="Arial" w:cs="Arial"/>
          <w:lang w:val="de-DE"/>
        </w:rPr>
      </w:pPr>
      <w:r>
        <w:rPr>
          <w:rFonts w:cs="Arial" w:ascii="Arial" w:hAnsi="Arial"/>
          <w:lang w:val="de-DE"/>
        </w:rPr>
        <w:t>Sprecher: Birgit Krammer. Dauer: 676 Minuten.</w:t>
        <w:br/>
        <w:t>Was machte ein Abdecker, ein Fischbeinreißer, ein Kalfaterer, ein Lustfeuerwerker oder ein Planetenverkäufer? Die meisten unserer Vorfahren haben ihr Leben lang Tätigkeiten ausgeübt, von denen wir nichts mehr wissen. Das Lexikon der untergegangenen Berufe ist eine brillante Kulturgeschichte der Arbeit und ein detailreiches und unterhaltsames Lesebuch.</w:t>
        <w:br/>
        <w:t>Buch-Nr.: 52825</w:t>
      </w:r>
    </w:p>
    <w:p>
      <w:pPr>
        <w:pStyle w:val="Heading4"/>
        <w:ind w:left="75" w:hanging="0"/>
        <w:rPr>
          <w:lang w:val="de-DE"/>
        </w:rPr>
      </w:pPr>
      <w:r>
        <w:rPr>
          <w:lang w:val="de-DE"/>
        </w:rPr>
        <w:t>Pohl, Helga: Gold</w:t>
      </w:r>
    </w:p>
    <w:p>
      <w:pPr>
        <w:pStyle w:val="Normal"/>
        <w:rPr>
          <w:rFonts w:ascii="Arial" w:hAnsi="Arial" w:cs="Arial"/>
          <w:lang w:val="de-DE"/>
        </w:rPr>
      </w:pPr>
      <w:r>
        <w:rPr>
          <w:rFonts w:cs="Arial" w:ascii="Arial" w:hAnsi="Arial"/>
          <w:lang w:val="de-DE"/>
        </w:rPr>
        <w:t>Sprecher: Erich Gabriel. Dauer: 802 Minuten.</w:t>
        <w:br/>
        <w:t>Gold war schon immer ein Stoff, um den sich zahllose Geschichten und Geschichtchen gerankt haben. Helga Pohl zeigt Wert und Bedeutung des gelben Stoffes auf.</w:t>
        <w:br/>
        <w:t>Buch-Nr.: 40500</w:t>
      </w:r>
    </w:p>
    <w:p>
      <w:pPr>
        <w:pStyle w:val="Heading4"/>
        <w:ind w:left="75" w:hanging="0"/>
        <w:rPr>
          <w:lang w:val="de-DE"/>
        </w:rPr>
      </w:pPr>
      <w:r>
        <w:rPr>
          <w:lang w:val="de-DE"/>
        </w:rPr>
        <w:t>Polgar, Alfred: Sperrsitz</w:t>
      </w:r>
    </w:p>
    <w:p>
      <w:pPr>
        <w:pStyle w:val="Normal"/>
        <w:rPr>
          <w:rFonts w:ascii="Arial" w:hAnsi="Arial" w:cs="Arial"/>
          <w:lang w:val="de-DE"/>
        </w:rPr>
      </w:pPr>
      <w:r>
        <w:rPr>
          <w:rFonts w:cs="Arial" w:ascii="Arial" w:hAnsi="Arial"/>
          <w:lang w:val="de-DE"/>
        </w:rPr>
        <w:t>Sprecher: Julia Gschnitzer. Dauer: 416 Minuten.</w:t>
        <w:br/>
        <w:t>Das literarische Wien vor 1914.</w:t>
        <w:br/>
        <w:t>Buch-Nr.: 44929</w:t>
      </w:r>
    </w:p>
    <w:p>
      <w:pPr>
        <w:pStyle w:val="Heading4"/>
        <w:ind w:left="75" w:hanging="0"/>
        <w:rPr>
          <w:lang w:val="de-DE"/>
        </w:rPr>
      </w:pPr>
      <w:r>
        <w:rPr>
          <w:lang w:val="de-DE"/>
        </w:rPr>
        <w:t>Reden, Alexander Sixtus von: Eros unter dem Doppeladler</w:t>
      </w:r>
    </w:p>
    <w:p>
      <w:pPr>
        <w:pStyle w:val="Normal"/>
        <w:rPr>
          <w:rFonts w:ascii="Arial" w:hAnsi="Arial" w:cs="Arial"/>
          <w:lang w:val="de-DE"/>
        </w:rPr>
      </w:pPr>
      <w:r>
        <w:rPr>
          <w:rFonts w:cs="Arial" w:ascii="Arial" w:hAnsi="Arial"/>
          <w:lang w:val="de-DE"/>
        </w:rPr>
        <w:t>Sprecher: Christoph Varga. Dauer: 604 Minuten.</w:t>
        <w:br/>
        <w:t>Die Autoren folgen den Spuren der Lebenslust in den letzten Jahren der k. u. k. Monarchie quer durch alle Bevölkerungsschichten.</w:t>
        <w:br/>
        <w:t>Buch-Nr.: 45552</w:t>
      </w:r>
    </w:p>
    <w:p>
      <w:pPr>
        <w:pStyle w:val="Heading4"/>
        <w:ind w:left="75" w:hanging="0"/>
        <w:rPr>
          <w:lang w:val="de-DE"/>
        </w:rPr>
      </w:pPr>
      <w:r>
        <w:rPr>
          <w:lang w:val="de-DE"/>
        </w:rPr>
        <w:t>Rüdiger, Wilhelm: Ihr Name ist Apis</w:t>
      </w:r>
    </w:p>
    <w:p>
      <w:pPr>
        <w:pStyle w:val="Normal"/>
        <w:rPr>
          <w:rFonts w:ascii="Arial" w:hAnsi="Arial" w:cs="Arial"/>
          <w:lang w:val="de-DE"/>
        </w:rPr>
      </w:pPr>
      <w:r>
        <w:rPr>
          <w:rFonts w:cs="Arial" w:ascii="Arial" w:hAnsi="Arial"/>
          <w:lang w:val="de-DE"/>
        </w:rPr>
        <w:t>Sprecher: Klaus J. Mad. Dauer: 111 Minuten.</w:t>
        <w:br/>
        <w:t>Wertvolle Informationen über das Leben und Wirken der Bienenvölker und auch ihre kulturelle Geschichte.</w:t>
        <w:br/>
        <w:t>Buch-Nr.: 40975</w:t>
      </w:r>
    </w:p>
    <w:p>
      <w:pPr>
        <w:pStyle w:val="Heading4"/>
        <w:ind w:left="75" w:hanging="0"/>
        <w:rPr>
          <w:lang w:val="de-DE"/>
        </w:rPr>
      </w:pPr>
      <w:r>
        <w:rPr>
          <w:lang w:val="de-DE"/>
        </w:rPr>
        <w:t>Rünzler, Dieter: Im Westen ist Amerika</w:t>
      </w:r>
    </w:p>
    <w:p>
      <w:pPr>
        <w:pStyle w:val="Normal"/>
        <w:rPr>
          <w:rFonts w:ascii="Arial" w:hAnsi="Arial" w:cs="Arial"/>
          <w:lang w:val="de-DE"/>
        </w:rPr>
      </w:pPr>
      <w:r>
        <w:rPr>
          <w:rFonts w:cs="Arial" w:ascii="Arial" w:hAnsi="Arial"/>
          <w:lang w:val="de-DE"/>
        </w:rPr>
        <w:t>Sprecher: Oliver Hebeler. Dauer: 367 Minuten.</w:t>
        <w:br/>
        <w:t>Interessante Studie zur Entstehung eines Stereotyps und zur Stilisierung der "einsamen Helden" und zur historischen Realität.</w:t>
        <w:br/>
        <w:t>Buch-Nr.: 46002</w:t>
      </w:r>
    </w:p>
    <w:p>
      <w:pPr>
        <w:pStyle w:val="Heading4"/>
        <w:ind w:left="75" w:hanging="0"/>
        <w:rPr>
          <w:lang w:val="de-DE"/>
        </w:rPr>
      </w:pPr>
      <w:r>
        <w:rPr>
          <w:lang w:val="de-DE"/>
        </w:rPr>
        <w:t>Schneider, Wolf: Überall ist Babylon</w:t>
      </w:r>
    </w:p>
    <w:p>
      <w:pPr>
        <w:pStyle w:val="Normal"/>
        <w:rPr>
          <w:rFonts w:ascii="Arial" w:hAnsi="Arial" w:cs="Arial"/>
          <w:lang w:val="de-DE"/>
        </w:rPr>
      </w:pPr>
      <w:r>
        <w:rPr>
          <w:rFonts w:cs="Arial" w:ascii="Arial" w:hAnsi="Arial"/>
          <w:lang w:val="de-DE"/>
        </w:rPr>
        <w:t>Sprecher: Ernst Meister. Dauer: 982 Minuten.</w:t>
        <w:br/>
        <w:t>Die Städte herrschen über die Erde. Von wenigen Metropolen aus wird die Welt regiert und das Schicksal der Menschheit entschieden. Sie sind Hoffnung und Zuflucht, Mittelpunkt des Lebens und zugleich der Versuchung und Gefahr. Der Autor berichtet vom Wachsen und vom wechselvollen Geschick der berühmtesten Kulturzentren von einst und jetzt.</w:t>
        <w:br/>
        <w:t>Buch-Nr.: 40553</w:t>
      </w:r>
    </w:p>
    <w:p>
      <w:pPr>
        <w:pStyle w:val="Heading4"/>
        <w:ind w:left="75" w:hanging="0"/>
        <w:rPr>
          <w:lang w:val="de-DE"/>
        </w:rPr>
      </w:pPr>
      <w:r>
        <w:rPr>
          <w:lang w:val="de-DE"/>
        </w:rPr>
        <w:t>Schreiber, Georg: Habsburger auf Reisen</w:t>
      </w:r>
    </w:p>
    <w:p>
      <w:pPr>
        <w:pStyle w:val="Normal"/>
        <w:rPr>
          <w:rFonts w:ascii="Arial" w:hAnsi="Arial" w:cs="Arial"/>
          <w:lang w:val="de-DE"/>
        </w:rPr>
      </w:pPr>
      <w:r>
        <w:rPr>
          <w:rFonts w:cs="Arial" w:ascii="Arial" w:hAnsi="Arial"/>
          <w:lang w:val="de-DE"/>
        </w:rPr>
        <w:t>Sprecher: Gerhard Hasler. Dauer: 583 Minuten.</w:t>
        <w:br/>
        <w:t>Dieses Buch erzählt lebendig von berühmten und kaum bekannten Habsburgern und den Reisen, die sie unternahmen. Sieben Jahrhunderte werden lebendig mit allen technischen Problemen und körperlicher Anstrengung, die die Reisen mit sich brachten, ob im Wagen oder zu Pferd, auf dem Schiff oder in der Eisenbahn.</w:t>
        <w:br/>
        <w:t>Buch-Nr.: 50769</w:t>
      </w:r>
    </w:p>
    <w:p>
      <w:pPr>
        <w:pStyle w:val="Heading4"/>
        <w:ind w:left="75" w:hanging="0"/>
        <w:rPr>
          <w:lang w:val="de-DE"/>
        </w:rPr>
      </w:pPr>
      <w:r>
        <w:rPr>
          <w:lang w:val="de-DE"/>
        </w:rPr>
        <w:t>Simek, Rudolf: Mittelerde</w:t>
      </w:r>
    </w:p>
    <w:p>
      <w:pPr>
        <w:pStyle w:val="Normal"/>
        <w:rPr>
          <w:rFonts w:ascii="Arial" w:hAnsi="Arial" w:cs="Arial"/>
          <w:lang w:val="de-DE"/>
        </w:rPr>
      </w:pPr>
      <w:r>
        <w:rPr>
          <w:rFonts w:cs="Arial" w:ascii="Arial" w:hAnsi="Arial"/>
          <w:lang w:val="de-DE"/>
        </w:rPr>
        <w:t>Sprecher: Christoph Prückner. Dauer: 530 Minuten.</w:t>
        <w:br/>
        <w:t>Trolle und Zwerge allenthalben, ein verfluchter Ring und ein zerbrochenes Schwert, gute Zauberer und gefährliche Drachen: Tolkiens Werke, bsds der Hobbit und der Herr der Ringe und die Vorgeschichte dazu im Silmarillion, sind voller Motive aus der nordgermanischen Mythologie, den altskandinavischen Sagen, den isländischen Eddas. Simek erläutert die einzelnen Figuren, auch für jüngere Leser.</w:t>
        <w:br/>
        <w:t>Buch-Nr.: 54176</w:t>
      </w:r>
    </w:p>
    <w:p>
      <w:pPr>
        <w:pStyle w:val="Heading4"/>
        <w:ind w:left="75" w:hanging="0"/>
        <w:rPr>
          <w:lang w:val="de-DE"/>
        </w:rPr>
      </w:pPr>
      <w:r>
        <w:rPr>
          <w:lang w:val="de-DE"/>
        </w:rPr>
        <w:t>Sinhuber, Bartel F.: Die Wiener Kaffeehausliteraten</w:t>
      </w:r>
    </w:p>
    <w:p>
      <w:pPr>
        <w:pStyle w:val="Normal"/>
        <w:rPr>
          <w:rFonts w:ascii="Arial" w:hAnsi="Arial" w:cs="Arial"/>
          <w:lang w:val="de-DE"/>
        </w:rPr>
      </w:pPr>
      <w:r>
        <w:rPr>
          <w:rFonts w:cs="Arial" w:ascii="Arial" w:hAnsi="Arial"/>
          <w:lang w:val="de-DE"/>
        </w:rPr>
        <w:t>Sprecher: Karin Klettenheimer. Dauer: 328 Minuten.</w:t>
        <w:br/>
        <w:t>Bartel F. Sinhuber erzählt die Geschichte des Wiener literarischen Kaffeehauses, beginnend Mitte des 18. Jh. beim Kramerschen Literatencafe. In den Kaffeehäusern fand über Jahrhunderte das statt, was Zensur, Polizeistaat oder Kirche gerne verboten gesehen hätten: Emanzipierte Bürger trafen sich zur offenen Diskussion neuer philosophischer und politischer Ideen.</w:t>
        <w:br/>
        <w:t>Buch-Nr.: 45330</w:t>
      </w:r>
    </w:p>
    <w:p>
      <w:pPr>
        <w:pStyle w:val="Heading4"/>
        <w:ind w:left="75" w:hanging="0"/>
        <w:rPr>
          <w:lang w:val="de-DE"/>
        </w:rPr>
      </w:pPr>
      <w:r>
        <w:rPr>
          <w:lang w:val="de-DE"/>
        </w:rPr>
        <w:t>Steiner, Gertraud: Gehlüste</w:t>
      </w:r>
    </w:p>
    <w:p>
      <w:pPr>
        <w:pStyle w:val="Normal"/>
        <w:rPr>
          <w:rFonts w:ascii="Arial" w:hAnsi="Arial" w:cs="Arial"/>
          <w:lang w:val="de-DE"/>
        </w:rPr>
      </w:pPr>
      <w:r>
        <w:rPr>
          <w:rFonts w:cs="Arial" w:ascii="Arial" w:hAnsi="Arial"/>
          <w:lang w:val="de-DE"/>
        </w:rPr>
        <w:t>Sprecher: Traute Furthner. Dauer: 439 Minuten.</w:t>
        <w:br/>
        <w:t>Es ist noch gar nicht so lange her, dass man gute Gründe haben musste, in die Berge zu gehen. Es war keine Selbstverständlichkeit, sie als einen Ort der Erholung zu verstehen. Vielmehr galten sie als "erschröckliche Wildnis", als Versteck für Kriminelle und Wohnstatt für die Armen. Bergluft macht dumm, hieß es. Aber dann kam Rousseau, und nichts sollte so bleiben, wie es einmal war.</w:t>
        <w:br/>
        <w:t>Buch-Nr.: 45811</w:t>
      </w:r>
    </w:p>
    <w:p>
      <w:pPr>
        <w:pStyle w:val="Heading4"/>
        <w:ind w:left="75" w:hanging="0"/>
        <w:rPr>
          <w:lang w:val="de-DE"/>
        </w:rPr>
      </w:pPr>
      <w:r>
        <w:rPr>
          <w:lang w:val="de-DE"/>
        </w:rPr>
        <w:t>Thoma, Helga: Madame, meine teure Geliebte...</w:t>
      </w:r>
    </w:p>
    <w:p>
      <w:pPr>
        <w:pStyle w:val="Normal"/>
        <w:rPr>
          <w:rFonts w:ascii="Arial" w:hAnsi="Arial" w:cs="Arial"/>
          <w:lang w:val="de-DE"/>
        </w:rPr>
      </w:pPr>
      <w:r>
        <w:rPr>
          <w:rFonts w:cs="Arial" w:ascii="Arial" w:hAnsi="Arial"/>
          <w:lang w:val="de-DE"/>
        </w:rPr>
        <w:t>Sprecher: Traute Furthner. Dauer: 607 Minuten.</w:t>
        <w:br/>
        <w:t>Anhand von sieben Frauengestalten schildert die Autorin in unterhaltsamer und amüsanter Weise die Maitressenwirtschaft am französischen Königshof. Der Liebesreigen beginnt im 16. Jh. mit Diane de Poitier und endet zur Zeit der großen Revolution mit Madame du Barry.</w:t>
        <w:br/>
        <w:t>Buch-Nr.: 46307</w:t>
      </w:r>
    </w:p>
    <w:p>
      <w:pPr>
        <w:pStyle w:val="Heading4"/>
        <w:ind w:left="75" w:hanging="0"/>
        <w:rPr>
          <w:lang w:val="de-DE"/>
        </w:rPr>
      </w:pPr>
      <w:r>
        <w:rPr>
          <w:lang w:val="de-DE"/>
        </w:rPr>
        <w:t>Veigl, Hans: Die wilden 20er Jahre</w:t>
      </w:r>
    </w:p>
    <w:p>
      <w:pPr>
        <w:pStyle w:val="Normal"/>
        <w:rPr>
          <w:rFonts w:ascii="Arial" w:hAnsi="Arial" w:cs="Arial"/>
          <w:lang w:val="de-DE"/>
        </w:rPr>
      </w:pPr>
      <w:r>
        <w:rPr>
          <w:rFonts w:cs="Arial" w:ascii="Arial" w:hAnsi="Arial"/>
          <w:lang w:val="de-DE"/>
        </w:rPr>
        <w:t>Sprecher: Traute Furthner. Dauer: 447 Minuten.</w:t>
        <w:br/>
        <w:t>Reiche Dokumentation der 1920er Jahre in Österreich, insbesondere in Wien.</w:t>
        <w:br/>
        <w:t>Buch-Nr.: 46589</w:t>
      </w:r>
    </w:p>
    <w:p>
      <w:pPr>
        <w:pStyle w:val="Heading4"/>
        <w:ind w:left="75" w:hanging="0"/>
        <w:rPr>
          <w:lang w:val="de-DE"/>
        </w:rPr>
      </w:pPr>
      <w:r>
        <w:rPr>
          <w:lang w:val="de-DE"/>
        </w:rPr>
        <w:t>Verne, Jules: Die großen Seefahrer und Entdecker</w:t>
      </w:r>
    </w:p>
    <w:p>
      <w:pPr>
        <w:pStyle w:val="Normal"/>
        <w:rPr>
          <w:rFonts w:ascii="Arial" w:hAnsi="Arial" w:cs="Arial"/>
          <w:lang w:val="de-DE"/>
        </w:rPr>
      </w:pPr>
      <w:r>
        <w:rPr>
          <w:rFonts w:cs="Arial" w:ascii="Arial" w:hAnsi="Arial"/>
          <w:lang w:val="de-DE"/>
        </w:rPr>
        <w:t>Sprecher: Christoph Varga. Dauer: 863 Minuten.</w:t>
        <w:br/>
        <w:t>Jules Verne schreibt die Geschichte der Entdeckung der Erde, er berichtet von den Fahrten und Abenteuern der Entdecker des 18. und 19. Jh. wie Cook, Vancouver, Mackenzie, u.a. Dieses einzigartige Buch bringt darüber hinaus eine Fülle von ethnologischen, geographischen und soziologischen Beobachtungen und Informationen.</w:t>
        <w:br/>
        <w:t>Buch-Nr.: 46277</w:t>
      </w:r>
    </w:p>
    <w:p>
      <w:pPr>
        <w:pStyle w:val="Heading4"/>
        <w:ind w:left="75" w:hanging="0"/>
        <w:rPr>
          <w:lang w:val="de-DE"/>
        </w:rPr>
      </w:pPr>
      <w:r>
        <w:rPr>
          <w:lang w:val="de-DE"/>
        </w:rPr>
        <w:t>Waß, Barbara: Mein Vater, Holzknecht und Bergbauer</w:t>
      </w:r>
    </w:p>
    <w:p>
      <w:pPr>
        <w:pStyle w:val="Normal"/>
        <w:rPr>
          <w:rFonts w:ascii="Arial" w:hAnsi="Arial" w:cs="Arial"/>
          <w:lang w:val="de-DE"/>
        </w:rPr>
      </w:pPr>
      <w:r>
        <w:rPr>
          <w:rFonts w:cs="Arial" w:ascii="Arial" w:hAnsi="Arial"/>
          <w:lang w:val="de-DE"/>
        </w:rPr>
        <w:t>Sprecher: Traute Furthner. Dauer: 317 Minuten.</w:t>
        <w:br/>
        <w:t>Barbara Waß, Tochter eines Holzknechts aus dem Lammertal im Salzburgischen, hat in jahrelanger Arbeit Nachforschungen über die Lebens- und Alltagswelt der Holzknechte in früherer Zeit angestellt. Sie hat sich dabei nicht darauf beschränkt, eigene Erinnerungen ihrer Eltern nieder zu schreiben, sondern hat auch versucht, die Geschichte ihres Vaters in allgemeinere Zusammenhänge zu setzen.</w:t>
        <w:br/>
        <w:t>Buch-Nr.: 42704</w:t>
      </w:r>
    </w:p>
    <w:p>
      <w:pPr>
        <w:pStyle w:val="Heading4"/>
        <w:ind w:left="75" w:hanging="0"/>
        <w:rPr>
          <w:lang w:val="de-DE"/>
        </w:rPr>
      </w:pPr>
      <w:r>
        <w:rPr>
          <w:lang w:val="de-DE"/>
        </w:rPr>
        <w:t>Weigel, Hans: Was ich sagen wollte</w:t>
      </w:r>
    </w:p>
    <w:p>
      <w:pPr>
        <w:pStyle w:val="Normal"/>
        <w:rPr>
          <w:rFonts w:ascii="Arial" w:hAnsi="Arial" w:cs="Arial"/>
          <w:lang w:val="de-DE"/>
        </w:rPr>
      </w:pPr>
      <w:r>
        <w:rPr>
          <w:rFonts w:cs="Arial" w:ascii="Arial" w:hAnsi="Arial"/>
          <w:lang w:val="de-DE"/>
        </w:rPr>
        <w:t>Sprecher: Hans Weigel. Dauer: 266 Minuten.</w:t>
        <w:br/>
        <w:t>Betrachtungen über den Kulturbetrieb in Österreich in der ersten Hälfte des 20. Jh. von Hans Weigel.</w:t>
        <w:br/>
        <w:t>Buch-Nr.: 44128</w:t>
      </w:r>
    </w:p>
    <w:p>
      <w:pPr>
        <w:pStyle w:val="Heading4"/>
        <w:ind w:left="75" w:hanging="0"/>
        <w:rPr>
          <w:lang w:val="de-DE"/>
        </w:rPr>
      </w:pPr>
      <w:r>
        <w:rPr>
          <w:lang w:val="de-DE"/>
        </w:rPr>
        <w:t>Wiethaler, Ludwig: Bauern Brot</w:t>
      </w:r>
    </w:p>
    <w:p>
      <w:pPr>
        <w:pStyle w:val="Normal"/>
        <w:rPr>
          <w:rFonts w:ascii="Arial" w:hAnsi="Arial" w:cs="Arial"/>
          <w:lang w:val="de-DE"/>
        </w:rPr>
      </w:pPr>
      <w:r>
        <w:rPr>
          <w:rFonts w:cs="Arial" w:ascii="Arial" w:hAnsi="Arial"/>
          <w:lang w:val="de-DE"/>
        </w:rPr>
        <w:t>Sprecher: Erich Margo. Dauer: 338 Minuten.</w:t>
        <w:br/>
        <w:br/>
        <w:t>Buch-Nr.: 44978</w:t>
      </w:r>
    </w:p>
    <w:p>
      <w:pPr>
        <w:pStyle w:val="Heading4"/>
        <w:ind w:left="75" w:hanging="0"/>
        <w:rPr>
          <w:lang w:val="de-DE"/>
        </w:rPr>
      </w:pPr>
      <w:r>
        <w:rPr>
          <w:lang w:val="de-DE"/>
        </w:rPr>
        <w:t>Winkelhofer, Martin: Eine feine Gesellschaft</w:t>
      </w:r>
    </w:p>
    <w:p>
      <w:pPr>
        <w:pStyle w:val="Normal"/>
        <w:rPr>
          <w:rFonts w:ascii="Arial" w:hAnsi="Arial" w:cs="Arial"/>
          <w:lang w:val="de-DE"/>
        </w:rPr>
      </w:pPr>
      <w:r>
        <w:rPr>
          <w:rFonts w:cs="Arial" w:ascii="Arial" w:hAnsi="Arial"/>
          <w:lang w:val="de-DE"/>
        </w:rPr>
        <w:t>Sprecher: Christine Renhardt. Dauer: 783 Minuten.</w:t>
        <w:br/>
        <w:t>Mitglieder von Europas Königs- und Kaiserhäusern am Vorabend des Ersten Weltkrieges hatten nur scheinbar ein feines Leben. Im Gegenteil: Verhängnisvolle Heiratsallianzen, heimliche Affären, uneheliche Kinder, skrupellose Erzieher der emotional vernachlässigten Kinder, in Nervenheilanstalten abgeschobene widerspenstige Frauen erzählen eine andere Geschichte.</w:t>
        <w:br/>
        <w:t>Buch-Nr.: 52843</w:t>
      </w:r>
    </w:p>
    <w:p>
      <w:pPr>
        <w:pStyle w:val="Heading4"/>
        <w:ind w:left="75" w:hanging="0"/>
        <w:rPr>
          <w:lang w:val="de-DE"/>
        </w:rPr>
      </w:pPr>
      <w:r>
        <w:rPr>
          <w:lang w:val="de-DE"/>
        </w:rPr>
        <w:t>Zeyringer, Klaus: Olympische Spiele [2]</w:t>
      </w:r>
    </w:p>
    <w:p>
      <w:pPr>
        <w:pStyle w:val="Normal"/>
        <w:rPr>
          <w:rFonts w:ascii="Arial" w:hAnsi="Arial" w:cs="Arial"/>
          <w:lang w:val="de-DE"/>
        </w:rPr>
      </w:pPr>
      <w:r>
        <w:rPr>
          <w:rFonts w:cs="Arial" w:ascii="Arial" w:hAnsi="Arial"/>
          <w:lang w:val="de-DE"/>
        </w:rPr>
        <w:t>Sprecher: Peter Treuner. Dauer: 1135 Minuten.</w:t>
        <w:br/>
        <w:t>Kulturgeschichte der Olympischen Spiele von 1896 bis heute: Die Wandlung vom idealistischen Sportereignis zum kommerziellen Massenspektakel unter Berücksichtigung politischer, kultureller und sozialer Aspekte der jeweiligen Zeit. Rund ein Vierteljahrhundert hat es gedauert, bis sich neben den olympischen Sommer- auch Winterspiele etablieren konnten.</w:t>
        <w:br/>
        <w:t>Buch-Nr.: 55024</w:t>
      </w:r>
    </w:p>
    <w:p>
      <w:pPr>
        <w:pStyle w:val="Heading4"/>
        <w:ind w:left="75" w:hanging="0"/>
        <w:rPr>
          <w:lang w:val="de-DE"/>
        </w:rPr>
      </w:pPr>
      <w:r>
        <w:rPr>
          <w:lang w:val="de-DE"/>
        </w:rPr>
        <w:t>Zuckerkandl, Berta: Österreich intim</w:t>
      </w:r>
    </w:p>
    <w:p>
      <w:pPr>
        <w:pStyle w:val="Normal"/>
        <w:rPr>
          <w:rFonts w:ascii="Arial" w:hAnsi="Arial" w:cs="Arial"/>
          <w:lang w:val="de-DE"/>
        </w:rPr>
      </w:pPr>
      <w:r>
        <w:rPr>
          <w:rFonts w:cs="Arial" w:ascii="Arial" w:hAnsi="Arial"/>
          <w:lang w:val="de-DE"/>
        </w:rPr>
        <w:t>Sprecher: Trude Kuszak. Dauer: 516 Minuten.</w:t>
        <w:br/>
        <w:t>Berühmte Persönlichkeiten vor 1938.</w:t>
        <w:br/>
        <w:t>Buch-Nr.: 43463</w:t>
      </w:r>
    </w:p>
    <w:p>
      <w:pPr>
        <w:pStyle w:val="Heading3"/>
        <w:ind w:left="75" w:hanging="0"/>
        <w:rPr>
          <w:lang w:val="de-DE"/>
        </w:rPr>
      </w:pPr>
      <w:r>
        <w:rPr>
          <w:lang w:val="de-DE"/>
        </w:rPr>
        <w:t>Medien, Publizistik, Kommunikationswissenschaft</w:t>
      </w:r>
    </w:p>
    <w:p>
      <w:pPr>
        <w:pStyle w:val="Heading4"/>
        <w:ind w:left="75" w:hanging="0"/>
        <w:rPr>
          <w:lang w:val="de-DE"/>
        </w:rPr>
      </w:pPr>
      <w:r>
        <w:rPr>
          <w:lang w:val="de-DE"/>
        </w:rPr>
        <w:t>Baker, Stephen: Die Numerati : Datenhaie und ihre geheimen Machenschaften</w:t>
      </w:r>
    </w:p>
    <w:p>
      <w:pPr>
        <w:pStyle w:val="Normal"/>
        <w:rPr>
          <w:rFonts w:ascii="Arial" w:hAnsi="Arial" w:cs="Arial"/>
          <w:lang w:val="de-DE"/>
        </w:rPr>
      </w:pPr>
      <w:r>
        <w:rPr>
          <w:rFonts w:cs="Arial" w:ascii="Arial" w:hAnsi="Arial"/>
          <w:lang w:val="de-DE"/>
        </w:rPr>
        <w:t>Sprecher: Ernst M. Friedrich. Dauer: 546 Minuten.</w:t>
        <w:br/>
        <w:t>Ob wir eine Kreditkarte benutzen, im Internet surfen oder mit dem Handy telefonieren - immer hinterlassen wir digitale Spuren. Findige Experten, meist Mathematiker, die "Numerati", können diese Spuren lesen und zu klaren Mustern zusammenfügen. Sie wissen, was die Menschen kaufen, wie sie wählen, was sie mögen. Und wer berechnen kann, wie Menschen funktionieren, kann sie auch manipulieren.</w:t>
        <w:br/>
        <w:t>Buch-Nr.: 52134</w:t>
      </w:r>
    </w:p>
    <w:p>
      <w:pPr>
        <w:pStyle w:val="Heading4"/>
        <w:ind w:left="75" w:hanging="0"/>
        <w:rPr>
          <w:lang w:val="de-DE"/>
        </w:rPr>
      </w:pPr>
      <w:r>
        <w:rPr>
          <w:lang w:val="de-DE"/>
        </w:rPr>
        <w:t>Bartel, Rainer: Alles Wichtige zu Facebook</w:t>
      </w:r>
    </w:p>
    <w:p>
      <w:pPr>
        <w:pStyle w:val="Normal"/>
        <w:rPr>
          <w:rFonts w:ascii="Arial" w:hAnsi="Arial" w:cs="Arial"/>
          <w:lang w:val="de-DE"/>
        </w:rPr>
      </w:pPr>
      <w:r>
        <w:rPr>
          <w:rFonts w:cs="Arial" w:ascii="Arial" w:hAnsi="Arial"/>
          <w:lang w:val="de-DE"/>
        </w:rPr>
        <w:t>Sprecher: Daniel Dubach. Dauer: 640 Minuten.</w:t>
        <w:br/>
        <w:t>Leicht lesbare und inhaltsreiche Einführung für das beliebte Social Network Facebook mit allen notwendigen Details zu Anmeldung, Nutzung, Schutz der Privatsphäre und Werbetechniken.</w:t>
        <w:br/>
        <w:t>Buch-Nr.: 51524</w:t>
      </w:r>
    </w:p>
    <w:p>
      <w:pPr>
        <w:pStyle w:val="Heading4"/>
        <w:ind w:left="75" w:hanging="0"/>
        <w:rPr>
          <w:lang w:val="de-DE"/>
        </w:rPr>
      </w:pPr>
      <w:r>
        <w:rPr>
          <w:lang w:val="de-DE"/>
        </w:rPr>
        <w:t>Hoven, Herbert: Radiopiraten</w:t>
      </w:r>
    </w:p>
    <w:p>
      <w:pPr>
        <w:pStyle w:val="Normal"/>
        <w:rPr>
          <w:rFonts w:ascii="Arial" w:hAnsi="Arial" w:cs="Arial"/>
          <w:lang w:val="de-DE"/>
        </w:rPr>
      </w:pPr>
      <w:r>
        <w:rPr>
          <w:rFonts w:cs="Arial" w:ascii="Arial" w:hAnsi="Arial"/>
          <w:lang w:val="de-DE"/>
        </w:rPr>
        <w:t>Sprecher: Herbert Hoven, Hans Jacobshagen. Dauer: 109 Minuten.</w:t>
        <w:br/>
        <w:t>Dokumentation über die Pioniere des privaten Rundfunks. Wie sich junge Menschen aufmachten, allen Widrigkeiten zum Trotz, den öffentlich-rechtlichen Rundfunkanstalten und den dazugehörigen Regierungen ihre totalitäre Macht über die Rundfunkmedien in Europa zu entreißen. Bei diesem Hörbuch handelt es sich um ein käuflich erworbenes Hörbuch das barrierefrei aufgearbeitet wurde.</w:t>
        <w:br/>
        <w:t>Buch-Nr.: 31736</w:t>
      </w:r>
    </w:p>
    <w:p>
      <w:pPr>
        <w:pStyle w:val="Heading4"/>
        <w:ind w:left="75" w:hanging="0"/>
        <w:rPr>
          <w:lang w:val="de-DE"/>
        </w:rPr>
      </w:pPr>
      <w:r>
        <w:rPr>
          <w:lang w:val="de-DE"/>
        </w:rPr>
        <w:t>Luyendijk, Joris: Wie im echten Leben</w:t>
      </w:r>
    </w:p>
    <w:p>
      <w:pPr>
        <w:pStyle w:val="Normal"/>
        <w:rPr>
          <w:rFonts w:ascii="Arial" w:hAnsi="Arial" w:cs="Arial"/>
          <w:lang w:val="de-DE"/>
        </w:rPr>
      </w:pPr>
      <w:r>
        <w:rPr>
          <w:rFonts w:cs="Arial" w:ascii="Arial" w:hAnsi="Arial"/>
          <w:lang w:val="de-DE"/>
        </w:rPr>
        <w:t>Sprecher: Markus Schöttl. Dauer: 470 Minuten.</w:t>
        <w:br/>
        <w:t>"Wie im echten Leben" ist der Sachbuchbestseller aus den Niederlanden. Mit seinen provokanten Thesen über die internationale Berichterstattung aus den Konfliktgebieten der arabischen Welt hat Joris Luyendijk eine breite gesellschaftliche Debatte ausgelöst. Anhand verblüffender Beispiele und mit viel Selbstironie beschreibt er präzise die Manipulations- und Verfälschungsstrategien der Medien.</w:t>
        <w:br/>
        <w:t>Buch-Nr.: 50458</w:t>
      </w:r>
    </w:p>
    <w:p>
      <w:pPr>
        <w:pStyle w:val="Heading4"/>
        <w:ind w:left="75" w:hanging="0"/>
        <w:rPr>
          <w:lang w:val="de-DE"/>
        </w:rPr>
      </w:pPr>
      <w:r>
        <w:rPr>
          <w:lang w:val="de-DE"/>
        </w:rPr>
        <w:t>Metzinger, Peter: Business Campaigning</w:t>
      </w:r>
    </w:p>
    <w:p>
      <w:pPr>
        <w:pStyle w:val="Normal"/>
        <w:rPr>
          <w:rFonts w:ascii="Arial" w:hAnsi="Arial" w:cs="Arial"/>
          <w:lang w:val="de-DE"/>
        </w:rPr>
      </w:pPr>
      <w:r>
        <w:rPr>
          <w:rFonts w:cs="Arial" w:ascii="Arial" w:hAnsi="Arial"/>
          <w:lang w:val="de-DE"/>
        </w:rPr>
        <w:t>Sprecher: H. Peter Friedl. Dauer: 1010 Minuten.</w:t>
        <w:br/>
        <w:t>Business Campaigning ist die Weiterentwicklung einer Methodik, die von erfolgreichen Organisationen wie Greenpeace entwickelt wurde, um mit wenigen Ressourcen viel zu erreichen. Zudem enthält das Konzept einen Satz von 14 strategischen "Spielregeln", deren Beachtung im Rahmen von Kommunikations-, Veränderungs-, Management- und Krisenmanagement-Projekten die Erfolgswahrscheinlichkeit massiv erhöht.</w:t>
        <w:br/>
        <w:t>Buch-Nr.: 50266</w:t>
      </w:r>
    </w:p>
    <w:p>
      <w:pPr>
        <w:pStyle w:val="Heading4"/>
        <w:ind w:left="75" w:hanging="0"/>
        <w:rPr>
          <w:lang w:val="de-DE"/>
        </w:rPr>
      </w:pPr>
      <w:r>
        <w:rPr>
          <w:lang w:val="de-DE"/>
        </w:rPr>
        <w:t>Pöschko, Werner: Bellaria</w:t>
      </w:r>
    </w:p>
    <w:p>
      <w:pPr>
        <w:pStyle w:val="Normal"/>
        <w:rPr>
          <w:rFonts w:ascii="Arial" w:hAnsi="Arial" w:cs="Arial"/>
          <w:lang w:val="de-DE"/>
        </w:rPr>
      </w:pPr>
      <w:r>
        <w:rPr>
          <w:rFonts w:cs="Arial" w:ascii="Arial" w:hAnsi="Arial"/>
          <w:lang w:val="de-DE"/>
        </w:rPr>
        <w:t>Sprecher: Karl Hans Koitzar, Martin Nürnberber. Dauer: 54 Minuten.</w:t>
        <w:br/>
        <w:t>Rückblende, Schnitt und Zeitlupe: Die Rekonstruktion der Geschichte eines Kinos, des österreichischen Nachkriegsfilms, seiner Stars und der treuesten Fans. DAISY-Format. Ungekürzte Hörbuchfassung. Bei diesem Hörbuch handelt es sich um ein käuflich erworbenes Hörbuch das barrierefrei aufgearbeitet wurde.</w:t>
        <w:br/>
        <w:t>Buch-Nr.: 32863</w:t>
      </w:r>
    </w:p>
    <w:p>
      <w:pPr>
        <w:pStyle w:val="Heading4"/>
        <w:ind w:left="75" w:hanging="0"/>
        <w:rPr>
          <w:lang w:val="de-DE"/>
        </w:rPr>
      </w:pPr>
      <w:r>
        <w:rPr>
          <w:lang w:val="de-DE"/>
        </w:rPr>
        <w:t>Steinthaler, Evelyn: Mag´s im Himmel sein, mag´s beim Teufel sein</w:t>
      </w:r>
    </w:p>
    <w:p>
      <w:pPr>
        <w:pStyle w:val="Normal"/>
        <w:rPr>
          <w:rFonts w:ascii="Arial" w:hAnsi="Arial" w:cs="Arial"/>
          <w:lang w:val="de-DE"/>
        </w:rPr>
      </w:pPr>
      <w:r>
        <w:rPr>
          <w:rFonts w:cs="Arial" w:ascii="Arial" w:hAnsi="Arial"/>
          <w:lang w:val="de-DE"/>
        </w:rPr>
        <w:t>Sprecher: Ann-Birgit Höller. Dauer: 531 Minuten.</w:t>
        <w:br/>
        <w:t>Was geschah mit Paaren in Nazideutschland, die interkonfessionell, oder, gemäss NS-Diktion, gemischtrassig waren und die Bevölkerung in Propagandafilmen dem NS-Regime konform vom Kriegsalltag ablenkten und gleichzeitig um ihre Liebe kämpften oder sie der Karriere wegen aufgaben? Steinthaler erzählt vom Einfluss der Politik in einem totalitären Staat auf das Private anhand von vier Paaren.</w:t>
        <w:br/>
        <w:t>Buch-Nr.: 54143</w:t>
      </w:r>
    </w:p>
    <w:p>
      <w:pPr>
        <w:pStyle w:val="Heading4"/>
        <w:ind w:left="75" w:hanging="0"/>
        <w:rPr>
          <w:lang w:val="de-DE"/>
        </w:rPr>
      </w:pPr>
      <w:r>
        <w:rPr>
          <w:lang w:val="de-DE"/>
        </w:rPr>
        <w:t>Wallraff, Günter: Zeugen der Anklage</w:t>
      </w:r>
    </w:p>
    <w:p>
      <w:pPr>
        <w:pStyle w:val="Normal"/>
        <w:rPr>
          <w:rFonts w:ascii="Arial" w:hAnsi="Arial" w:cs="Arial"/>
          <w:lang w:val="de-DE"/>
        </w:rPr>
      </w:pPr>
      <w:r>
        <w:rPr>
          <w:rFonts w:cs="Arial" w:ascii="Arial" w:hAnsi="Arial"/>
          <w:lang w:val="de-DE"/>
        </w:rPr>
        <w:t>Sprecher: Klaus-Dieter König. Dauer: 400 Minuten.</w:t>
        <w:br/>
        <w:t>Wallraff berichtet über die Opfer der "Bild"-Zeitung und lässt Zeugen zu Wort kommen, die über jahrelange Erfahrungen in diesem Blatt verfügen. Fortsetzung von "Der Aufmacher".</w:t>
        <w:br/>
        <w:t>Buch-Nr.: 52959</w:t>
      </w:r>
    </w:p>
    <w:p>
      <w:pPr>
        <w:pStyle w:val="Heading4"/>
        <w:ind w:left="75" w:hanging="0"/>
        <w:rPr>
          <w:lang w:val="de-DE"/>
        </w:rPr>
      </w:pPr>
      <w:r>
        <w:rPr>
          <w:lang w:val="de-DE"/>
        </w:rPr>
        <w:t>: Henri Nannen Preis 2005</w:t>
      </w:r>
    </w:p>
    <w:p>
      <w:pPr>
        <w:pStyle w:val="Normal"/>
        <w:rPr>
          <w:rFonts w:ascii="Arial" w:hAnsi="Arial" w:cs="Arial"/>
          <w:lang w:val="de-DE"/>
        </w:rPr>
      </w:pPr>
      <w:r>
        <w:rPr>
          <w:rFonts w:cs="Arial" w:ascii="Arial" w:hAnsi="Arial"/>
          <w:lang w:val="de-DE"/>
        </w:rPr>
        <w:t>Sprecher: Christian Brückner, Martin Nürnberger. Dauer: 248 Minuten.</w:t>
        <w:br/>
        <w:t>Der Henri Nannen Preis wird jährlich für hochkarätige journalistische Arbeiten verliehen. Er stellt die kulturelle Bedeutung von anspruchsvollem Printjournalismus heraus. DAISY-Format. Bei diesem Hörbuch handelt es sich um ein käuflich erworbenes Hörbuch das barrierefrei aufgearbeitet wurde.</w:t>
        <w:br/>
        <w:t>Buch-Nr.: 30039</w:t>
      </w:r>
    </w:p>
    <w:p>
      <w:pPr>
        <w:pStyle w:val="Heading3"/>
        <w:ind w:left="75" w:hanging="0"/>
        <w:rPr>
          <w:lang w:val="de-DE"/>
        </w:rPr>
      </w:pPr>
      <w:r>
        <w:rPr>
          <w:lang w:val="de-DE"/>
        </w:rPr>
        <w:t>Politik , Militär, Spionage</w:t>
      </w:r>
    </w:p>
    <w:p>
      <w:pPr>
        <w:pStyle w:val="Heading4"/>
        <w:ind w:left="75" w:hanging="0"/>
        <w:rPr>
          <w:lang w:val="de-DE"/>
        </w:rPr>
      </w:pPr>
      <w:r>
        <w:rPr>
          <w:lang w:val="de-DE"/>
        </w:rPr>
        <w:t>Adrowitzer, Roland: Schöne Grüße aus dem Orbán-Land</w:t>
      </w:r>
    </w:p>
    <w:p>
      <w:pPr>
        <w:pStyle w:val="Normal"/>
        <w:rPr>
          <w:rFonts w:ascii="Arial" w:hAnsi="Arial" w:cs="Arial"/>
          <w:lang w:val="de-DE"/>
        </w:rPr>
      </w:pPr>
      <w:r>
        <w:rPr>
          <w:rFonts w:cs="Arial" w:ascii="Arial" w:hAnsi="Arial"/>
          <w:lang w:val="de-DE"/>
        </w:rPr>
        <w:t>Sprecher: Monika Köteles. Dauer: 509 Minuten.</w:t>
        <w:br/>
        <w:t>Die nationalkonservative Regierung Ungarns mit Ministerpräsident Orbán hält mit ihrem restriktiven Mediengesetz, einer unorthodoxen Wirtschaftspolitik und weitreichenden Verfassungsänderungen die europäische Politik in Atem. Die beiden ORF-Journalisten Roland Adrowitzer und Ernst Gelegs gehen den Vorgängen auf den Grund und fragen sich, ob Ungarn ein semiautoritärer Staat wird.</w:t>
        <w:br/>
        <w:t>Buch-Nr.: 52391</w:t>
      </w:r>
    </w:p>
    <w:p>
      <w:pPr>
        <w:pStyle w:val="Heading4"/>
        <w:ind w:left="75" w:hanging="0"/>
        <w:rPr>
          <w:lang w:val="de-DE"/>
        </w:rPr>
      </w:pPr>
      <w:r>
        <w:rPr>
          <w:lang w:val="de-DE"/>
        </w:rPr>
        <w:t>Al Joundi, Sami: Juden und Araber</w:t>
      </w:r>
    </w:p>
    <w:p>
      <w:pPr>
        <w:pStyle w:val="Normal"/>
        <w:rPr>
          <w:rFonts w:ascii="Arial" w:hAnsi="Arial" w:cs="Arial"/>
          <w:lang w:val="de-DE"/>
        </w:rPr>
      </w:pPr>
      <w:r>
        <w:rPr>
          <w:rFonts w:cs="Arial" w:ascii="Arial" w:hAnsi="Arial"/>
          <w:lang w:val="de-DE"/>
        </w:rPr>
        <w:t>Sprecher: Walter Benn. Dauer: 474 Minuten.</w:t>
        <w:br/>
        <w:t>Darstellung des Nahostkonflikts aus arabischer Sicht.</w:t>
        <w:br/>
        <w:t>Buch-Nr.: 41357</w:t>
      </w:r>
    </w:p>
    <w:p>
      <w:pPr>
        <w:pStyle w:val="Heading4"/>
        <w:ind w:left="75" w:hanging="0"/>
        <w:rPr>
          <w:lang w:val="de-DE"/>
        </w:rPr>
      </w:pPr>
      <w:r>
        <w:rPr>
          <w:lang w:val="de-DE"/>
        </w:rPr>
        <w:t>Arendt, Hannah: Elemente und Ursprünge totaler Herrschaft</w:t>
      </w:r>
    </w:p>
    <w:p>
      <w:pPr>
        <w:pStyle w:val="Normal"/>
        <w:rPr>
          <w:rFonts w:ascii="Arial" w:hAnsi="Arial" w:cs="Arial"/>
          <w:lang w:val="de-DE"/>
        </w:rPr>
      </w:pPr>
      <w:r>
        <w:rPr>
          <w:rFonts w:cs="Arial" w:ascii="Arial" w:hAnsi="Arial"/>
          <w:lang w:val="de-DE"/>
        </w:rPr>
        <w:t>Sprecher: Gottfried Overberg. Dauer: 1936 Minuten.</w:t>
        <w:br/>
        <w:t>Unter dem Eindruck der nationalsozialistischen Vernichtung des europäischen Judentums hat die Autorin nach dem Krieg (Erstausgabe 1951) eine Theorie und Geschichte des Totalitarismus geschrieben. Sie analysiert Stalinismus und Nationalsozialismus als verwandte Herrschaftstypen und als Folgeerscheinungen von Antisemitismus und Imperialismus.</w:t>
        <w:br/>
        <w:t>Buch-Nr.: 53525</w:t>
      </w:r>
    </w:p>
    <w:p>
      <w:pPr>
        <w:pStyle w:val="Heading4"/>
        <w:ind w:left="75" w:hanging="0"/>
        <w:rPr>
          <w:lang w:val="de-DE"/>
        </w:rPr>
      </w:pPr>
      <w:r>
        <w:rPr>
          <w:lang w:val="de-DE"/>
        </w:rPr>
        <w:t>Arendt, Hannah: Israel, Palästina und der Antisemitismus</w:t>
      </w:r>
    </w:p>
    <w:p>
      <w:pPr>
        <w:pStyle w:val="Normal"/>
        <w:rPr>
          <w:rFonts w:ascii="Arial" w:hAnsi="Arial" w:cs="Arial"/>
          <w:lang w:val="de-DE"/>
        </w:rPr>
      </w:pPr>
      <w:r>
        <w:rPr>
          <w:rFonts w:cs="Arial" w:ascii="Arial" w:hAnsi="Arial"/>
          <w:lang w:val="de-DE"/>
        </w:rPr>
        <w:t>Sprecher: Gottfried Overberg. Dauer: 303 Minuten.</w:t>
        <w:br/>
        <w:t>Eine Sammlung von Essays der jüdischen deutsch-amerikanischen politischen Theoretikerin und Publizistin. Enthält u.a.: Persönliche Verantwortung in der Diktatur (1964); Frieden oder Waffenstillstand im Nahen Osten (1950); Die vollendete Sinnlosigkeit (1950); Antisemitismus und faschistische Internationale (1945); Kann die jüdisch-arabische Frage gelöst werden? (1943).</w:t>
        <w:br/>
        <w:t>Buch-Nr.: 52042</w:t>
      </w:r>
    </w:p>
    <w:p>
      <w:pPr>
        <w:pStyle w:val="Heading4"/>
        <w:ind w:left="75" w:hanging="0"/>
        <w:rPr>
          <w:lang w:val="de-DE"/>
        </w:rPr>
      </w:pPr>
      <w:r>
        <w:rPr>
          <w:lang w:val="de-DE"/>
        </w:rPr>
        <w:t>Arendt, Hannah: Macht und Gewalt</w:t>
      </w:r>
    </w:p>
    <w:p>
      <w:pPr>
        <w:pStyle w:val="Normal"/>
        <w:rPr>
          <w:rFonts w:ascii="Arial" w:hAnsi="Arial" w:cs="Arial"/>
          <w:lang w:val="de-DE"/>
        </w:rPr>
      </w:pPr>
      <w:r>
        <w:rPr>
          <w:rFonts w:cs="Arial" w:ascii="Arial" w:hAnsi="Arial"/>
          <w:lang w:val="de-DE"/>
        </w:rPr>
        <w:t>Sprecher: Marion Bertling. Dauer: 280 Minuten.</w:t>
        <w:br/>
        <w:t>Hannah Arendt zeigt die Abgrenzungen und Überschneidungen der politischen Schlüsselbegriffe Macht und Gewalt. Sie analysiert die theoretischen Begründungen von Gewalttätigkeit in Politik und Gesellschaft. Mit einem Interview von Adelbert Reif.</w:t>
        <w:br/>
        <w:t>Buch-Nr.: 51241</w:t>
      </w:r>
    </w:p>
    <w:p>
      <w:pPr>
        <w:pStyle w:val="Heading4"/>
        <w:ind w:left="75" w:hanging="0"/>
        <w:rPr>
          <w:lang w:val="de-DE"/>
        </w:rPr>
      </w:pPr>
      <w:r>
        <w:rPr>
          <w:lang w:val="de-DE"/>
        </w:rPr>
        <w:t>Ates, Seyran: Der Multikulti-Irrtum</w:t>
      </w:r>
    </w:p>
    <w:p>
      <w:pPr>
        <w:pStyle w:val="Normal"/>
        <w:rPr>
          <w:rFonts w:ascii="Arial" w:hAnsi="Arial" w:cs="Arial"/>
          <w:lang w:val="de-DE"/>
        </w:rPr>
      </w:pPr>
      <w:r>
        <w:rPr>
          <w:rFonts w:cs="Arial" w:ascii="Arial" w:hAnsi="Arial"/>
          <w:lang w:val="de-DE"/>
        </w:rPr>
        <w:t>Sprecher: Bettina Rossbacher. Dauer: 747 Minuten.</w:t>
        <w:br/>
        <w:t>Seyran Ates, mutige Juristin und Tochter von Migranten der ersten Generation, kämpft gegen Zwangsheirat und Ehrenmorde, für Frauenrechte und Integration. Sie führt aus, wie eine verfehlte Integrationspolitik und Toleranz zu Parallelgesellschaften, Ghettoisierung und Gewalt führt. Sie erläutert, wie es gelingen kann, Migranten langfristig in unsere Gesellschaft zu integrieren.</w:t>
        <w:br/>
        <w:t>Buch-Nr.: 53438</w:t>
      </w:r>
    </w:p>
    <w:p>
      <w:pPr>
        <w:pStyle w:val="Heading4"/>
        <w:ind w:left="75" w:hanging="0"/>
        <w:rPr>
          <w:lang w:val="de-DE"/>
        </w:rPr>
      </w:pPr>
      <w:r>
        <w:rPr>
          <w:lang w:val="de-DE"/>
        </w:rPr>
        <w:t>Aust, Stefan: Irak</w:t>
      </w:r>
    </w:p>
    <w:p>
      <w:pPr>
        <w:pStyle w:val="Normal"/>
        <w:rPr>
          <w:rFonts w:ascii="Arial" w:hAnsi="Arial" w:cs="Arial"/>
          <w:lang w:val="de-DE"/>
        </w:rPr>
      </w:pPr>
      <w:r>
        <w:rPr>
          <w:rFonts w:cs="Arial" w:ascii="Arial" w:hAnsi="Arial"/>
          <w:lang w:val="de-DE"/>
        </w:rPr>
        <w:t>Sprecher: . Dauer: 1043 Minuten.</w:t>
        <w:br/>
        <w:t>21 Reporter und Militärexperten der Zeitschrift SPIEGEL recherchierten die Geschichte eines Krieges, der die Welt mehr verändern wird als den Irak. Die Autoren beginnen am 15. September 2001 in Camp David, erzählen, was wirklich geschah, zwischen dem 20. März und dem 10. April 2003 beim Marsch auf Bagdad, und sie beschreiben die Folgen des schnellen Sieges.</w:t>
        <w:br/>
        <w:t>Buch-Nr.: 53526</w:t>
      </w:r>
    </w:p>
    <w:p>
      <w:pPr>
        <w:pStyle w:val="Heading4"/>
        <w:ind w:left="75" w:hanging="0"/>
        <w:rPr>
          <w:lang w:val="de-DE"/>
        </w:rPr>
      </w:pPr>
      <w:r>
        <w:rPr>
          <w:lang w:val="de-DE"/>
        </w:rPr>
        <w:t>Baldwin, James: Nach der Flut das Feuer</w:t>
      </w:r>
    </w:p>
    <w:p>
      <w:pPr>
        <w:pStyle w:val="Normal"/>
        <w:rPr>
          <w:rFonts w:ascii="Arial" w:hAnsi="Arial" w:cs="Arial"/>
          <w:lang w:val="de-DE"/>
        </w:rPr>
      </w:pPr>
      <w:r>
        <w:rPr>
          <w:rFonts w:cs="Arial" w:ascii="Arial" w:hAnsi="Arial"/>
          <w:lang w:val="de-DE"/>
        </w:rPr>
        <w:t>Sprecher: Johannes Spitzl. Dauer: 239 Minuten.</w:t>
        <w:br/>
        <w:t>Dies ist das Buch, das James Baldwin weltweit berühmt machte und auf das alle zeitgenössischen Bücher zum Thema Rassismus zurückgehen. Baldwin war 10 Jahre alt, als er zum ersten Mal Opfer weißer Polizeigewalt wurde. 30 Jahre später, 1963, schreibt er seinen Bestseller, in dem er dazu aufrief, dem rassistischen Albtraum, der die Weißen ebenso plage wie die Schwarzen, gemeinsam ein Ende zu setzen.</w:t>
        <w:br/>
        <w:t>Buch-Nr.: 54163</w:t>
      </w:r>
    </w:p>
    <w:p>
      <w:pPr>
        <w:pStyle w:val="Heading4"/>
        <w:ind w:left="75" w:hanging="0"/>
        <w:rPr>
          <w:lang w:val="de-DE"/>
        </w:rPr>
      </w:pPr>
      <w:r>
        <w:rPr>
          <w:lang w:val="de-DE"/>
        </w:rPr>
        <w:t>Banzhaf, Anja: Saatgut</w:t>
      </w:r>
    </w:p>
    <w:p>
      <w:pPr>
        <w:pStyle w:val="Normal"/>
        <w:rPr>
          <w:rFonts w:ascii="Arial" w:hAnsi="Arial" w:cs="Arial"/>
          <w:lang w:val="de-DE"/>
        </w:rPr>
      </w:pPr>
      <w:r>
        <w:rPr>
          <w:rFonts w:cs="Arial" w:ascii="Arial" w:hAnsi="Arial"/>
          <w:lang w:val="de-DE"/>
        </w:rPr>
        <w:t>Sprecher: Birgit Machalissa. Dauer: 1840 Minuten.</w:t>
        <w:br/>
        <w:t>Wer unser Saatgut kontrolliert, kontrolliert die gesamte Nahrungsmittelkette. Diese Kontrolle versucht die Agrarindustrie weltweit zu erlangen. Doch vielerorts kämpfen Bäuerinnen und Gärtner für eine autarke Nutzung des Saatguts. Welche Wege Samengärtner, Züchter und Aktivistinnen finden, um die Sortenvielfalt zu erhalten, schildert dieses liebevoll gestaltete Buch.</w:t>
        <w:br/>
        <w:t>Buch-Nr.: 53419</w:t>
      </w:r>
    </w:p>
    <w:p>
      <w:pPr>
        <w:pStyle w:val="Heading4"/>
        <w:ind w:left="75" w:hanging="0"/>
        <w:rPr>
          <w:lang w:val="de-DE"/>
        </w:rPr>
      </w:pPr>
      <w:r>
        <w:rPr>
          <w:lang w:val="de-DE"/>
        </w:rPr>
        <w:t>Bauer, Dolores M.: Der lange Schatten des Adlers</w:t>
      </w:r>
    </w:p>
    <w:p>
      <w:pPr>
        <w:pStyle w:val="Normal"/>
        <w:rPr>
          <w:rFonts w:ascii="Arial" w:hAnsi="Arial" w:cs="Arial"/>
          <w:lang w:val="de-DE"/>
        </w:rPr>
      </w:pPr>
      <w:r>
        <w:rPr>
          <w:rFonts w:cs="Arial" w:ascii="Arial" w:hAnsi="Arial"/>
          <w:lang w:val="de-DE"/>
        </w:rPr>
        <w:t>Sprecher: Ilse Brandtner. Dauer: 705 Minuten.</w:t>
        <w:br/>
        <w:t>Die Pax Americaner geht über Leichen. Frieden und Demokratie als Lippenbekenntnis, um die wahren Interessen der USA zu verschleiern. Die neue Weltordnung im Spiegel der Opfer, an Beispielen aus Afrika, Lateinamerika und Asien.</w:t>
        <w:br/>
        <w:t>Buch-Nr.: 50178</w:t>
      </w:r>
    </w:p>
    <w:p>
      <w:pPr>
        <w:pStyle w:val="Heading4"/>
        <w:ind w:left="75" w:hanging="0"/>
        <w:rPr>
          <w:lang w:val="de-DE"/>
        </w:rPr>
      </w:pPr>
      <w:r>
        <w:rPr>
          <w:lang w:val="de-DE"/>
        </w:rPr>
        <w:t>Bauer, Dolores M.: Mein Uganda</w:t>
      </w:r>
    </w:p>
    <w:p>
      <w:pPr>
        <w:pStyle w:val="Normal"/>
        <w:rPr>
          <w:rFonts w:ascii="Arial" w:hAnsi="Arial" w:cs="Arial"/>
          <w:lang w:val="de-DE"/>
        </w:rPr>
      </w:pPr>
      <w:r>
        <w:rPr>
          <w:rFonts w:cs="Arial" w:ascii="Arial" w:hAnsi="Arial"/>
          <w:lang w:val="de-DE"/>
        </w:rPr>
        <w:t>Sprecher: Birgit Krammer. Dauer: 530 Minuten.</w:t>
        <w:br/>
        <w:t>Die Autorin stellt "ihr Uganda" vor, dass sie seit 25 Jahren begleitet. Ein Resümee ihrer Begegnungen mit den Menschen des ostafrikanischen Landes und den Zukunftsaussichten und gesellschaftlichen Entwicklungen.</w:t>
        <w:br/>
        <w:t>Buch-Nr.: 50453</w:t>
      </w:r>
    </w:p>
    <w:p>
      <w:pPr>
        <w:pStyle w:val="Heading4"/>
        <w:ind w:left="75" w:hanging="0"/>
        <w:rPr>
          <w:lang w:val="de-DE"/>
        </w:rPr>
      </w:pPr>
      <w:r>
        <w:rPr>
          <w:lang w:val="de-DE"/>
        </w:rPr>
        <w:t>Benedict, Hans: Kirschen aus Sidon</w:t>
      </w:r>
    </w:p>
    <w:p>
      <w:pPr>
        <w:pStyle w:val="Normal"/>
        <w:rPr>
          <w:rFonts w:ascii="Arial" w:hAnsi="Arial" w:cs="Arial"/>
          <w:lang w:val="de-DE"/>
        </w:rPr>
      </w:pPr>
      <w:r>
        <w:rPr>
          <w:rFonts w:cs="Arial" w:ascii="Arial" w:hAnsi="Arial"/>
          <w:lang w:val="de-DE"/>
        </w:rPr>
        <w:t>Sprecher: Fritz Holy. Dauer: 946 Minuten.</w:t>
        <w:br/>
        <w:t>Der bekannte ORF-Korrespondent und Journalist beschäftigt sich im vorliegenden Werk mit dem Nahostkonflikt.</w:t>
        <w:br/>
        <w:t>Buch-Nr.: 45022</w:t>
      </w:r>
    </w:p>
    <w:p>
      <w:pPr>
        <w:pStyle w:val="Heading4"/>
        <w:ind w:left="75" w:hanging="0"/>
        <w:rPr>
          <w:lang w:val="de-DE"/>
        </w:rPr>
      </w:pPr>
      <w:r>
        <w:rPr>
          <w:lang w:val="de-DE"/>
        </w:rPr>
        <w:t>Bickel, Markus: Die Profiteure des Terrors</w:t>
      </w:r>
    </w:p>
    <w:p>
      <w:pPr>
        <w:pStyle w:val="Normal"/>
        <w:rPr>
          <w:rFonts w:ascii="Arial" w:hAnsi="Arial" w:cs="Arial"/>
          <w:lang w:val="de-DE"/>
        </w:rPr>
      </w:pPr>
      <w:r>
        <w:rPr>
          <w:rFonts w:cs="Arial" w:ascii="Arial" w:hAnsi="Arial"/>
          <w:lang w:val="de-DE"/>
        </w:rPr>
        <w:t>Sprecher: Markus Böker. Dauer: 480 Minuten.</w:t>
        <w:br/>
        <w:t>Nach Al-Qaida heißt der neue Feind nun "Islamischer Staat". Doch Luftschläge im Irak und Syrien sowie Waffenlieferungen an strategische Partner wie Saudi Arabien haben bislang kaum dazu beigetragen, die mörderische Islamistenarmee an den Wurzeln zu bekämpfen. Stattdessen beschert die Aufrüstungswelle in Nahost deutschen Rüstungsfirmen und Konzernen volle Auftragsbücher... Bei diesem Hörbuch handelt es sich um ein käuflich erworbenes Hörbuch das barrierefrei aufgearbeitet wurde.</w:t>
        <w:br/>
        <w:t>Buch-Nr.: 32548</w:t>
      </w:r>
    </w:p>
    <w:p>
      <w:pPr>
        <w:pStyle w:val="Heading4"/>
        <w:ind w:left="75" w:hanging="0"/>
        <w:rPr>
          <w:lang w:val="de-DE"/>
        </w:rPr>
      </w:pPr>
      <w:r>
        <w:rPr>
          <w:lang w:val="de-DE"/>
        </w:rPr>
        <w:t>Blond, Georges: Fremdenlegion</w:t>
      </w:r>
    </w:p>
    <w:p>
      <w:pPr>
        <w:pStyle w:val="Normal"/>
        <w:rPr>
          <w:rFonts w:ascii="Arial" w:hAnsi="Arial" w:cs="Arial"/>
          <w:lang w:val="de-DE"/>
        </w:rPr>
      </w:pPr>
      <w:r>
        <w:rPr>
          <w:rFonts w:cs="Arial" w:ascii="Arial" w:hAnsi="Arial"/>
          <w:lang w:val="de-DE"/>
        </w:rPr>
        <w:t>Sprecher: Walter Benn. Dauer: 1195 Minuten.</w:t>
        <w:br/>
        <w:t>Ein historischer Überblick. Seitdem die Legion Etrangère 1831 nach römischen Vorbildern zum Schutz gegen die Türken ins Leben gerufen wurde, gilt diese von Geheimnissen umwitterte, verrufene und dennoch vielbewunderte Truppe als eine Art militärischen Asyls für Desperados und Gescheiterte jeden Standes und jeder Nationalität.</w:t>
        <w:br/>
        <w:t>Buch-Nr.: 41199</w:t>
      </w:r>
    </w:p>
    <w:p>
      <w:pPr>
        <w:pStyle w:val="Heading4"/>
        <w:ind w:left="75" w:hanging="0"/>
        <w:rPr>
          <w:lang w:val="de-DE"/>
        </w:rPr>
      </w:pPr>
      <w:r>
        <w:rPr>
          <w:lang w:val="de-DE"/>
        </w:rPr>
        <w:t>Blondiau, Heribert: Der Vatikan heiligt die Mittel</w:t>
      </w:r>
    </w:p>
    <w:p>
      <w:pPr>
        <w:pStyle w:val="Normal"/>
        <w:rPr>
          <w:rFonts w:ascii="Arial" w:hAnsi="Arial" w:cs="Arial"/>
          <w:lang w:val="de-DE"/>
        </w:rPr>
      </w:pPr>
      <w:r>
        <w:rPr>
          <w:rFonts w:cs="Arial" w:ascii="Arial" w:hAnsi="Arial"/>
          <w:lang w:val="de-DE"/>
        </w:rPr>
        <w:t>Sprecher: Helmut Schüschner. Dauer: 585 Minuten.</w:t>
        <w:br/>
        <w:t>Das Buch trägt die Details des Mordes am Bankier Roberto Calvi zusammen und beschreibt die Motive der Handelnden. Die Autoren zeigen ein weltpolitisches Ränkespiel mit historischen Folgen auf.</w:t>
        <w:br/>
        <w:t>Buch-Nr.: 50755</w:t>
      </w:r>
    </w:p>
    <w:p>
      <w:pPr>
        <w:pStyle w:val="Heading4"/>
        <w:ind w:left="75" w:hanging="0"/>
        <w:rPr>
          <w:lang w:val="de-DE"/>
        </w:rPr>
      </w:pPr>
      <w:r>
        <w:rPr>
          <w:lang w:val="de-DE"/>
        </w:rPr>
        <w:t>Bobi, Emil: Die Schattenstadt</w:t>
      </w:r>
    </w:p>
    <w:p>
      <w:pPr>
        <w:pStyle w:val="Normal"/>
        <w:rPr>
          <w:rFonts w:ascii="Arial" w:hAnsi="Arial" w:cs="Arial"/>
          <w:lang w:val="de-DE"/>
        </w:rPr>
      </w:pPr>
      <w:r>
        <w:rPr>
          <w:rFonts w:cs="Arial" w:ascii="Arial" w:hAnsi="Arial"/>
          <w:lang w:val="de-DE"/>
        </w:rPr>
        <w:t>Sprecher: H. Peter Friedl. Dauer: 380 Minuten.</w:t>
        <w:br/>
        <w:t>Warum Wien? Mehr als 7.000 ausländische Geheimagenten sind hier untergetaucht. sie bekleiden Scheinpositionen in Botschaften, internationalen Organisationen und Konzernen. Ihre offizielle Tätigkeit dient nur einem Zweck: Beschaffung und Übermittlung geheimer Informationen. Wie steht die österreichische Staatspolizei dazu? Und was macht die Hauptstadt zum Umschlagplatz für Geheimnisse?</w:t>
        <w:br/>
        <w:t>Buch-Nr.: 52826</w:t>
      </w:r>
    </w:p>
    <w:p>
      <w:pPr>
        <w:pStyle w:val="Heading4"/>
        <w:ind w:left="75" w:hanging="0"/>
        <w:rPr>
          <w:lang w:val="de-DE"/>
        </w:rPr>
      </w:pPr>
      <w:r>
        <w:rPr>
          <w:lang w:val="de-DE"/>
        </w:rPr>
        <w:t>Brisard, Jean-Charles: Die verbotene Wahrheit</w:t>
      </w:r>
    </w:p>
    <w:p>
      <w:pPr>
        <w:pStyle w:val="Normal"/>
        <w:rPr>
          <w:rFonts w:ascii="Arial" w:hAnsi="Arial" w:cs="Arial"/>
          <w:lang w:val="de-DE"/>
        </w:rPr>
      </w:pPr>
      <w:r>
        <w:rPr>
          <w:rFonts w:cs="Arial" w:ascii="Arial" w:hAnsi="Arial"/>
          <w:lang w:val="de-DE"/>
        </w:rPr>
        <w:t>Sprecher: Markus Amrein. Dauer: 513 Minuten.</w:t>
        <w:br/>
        <w:t>Die beiden Autoren, französische Journalisten, die sich auf Wirtschaft und Geheimdienste spezialisiert haben, setzen mit diesem Buch ein großes Fragezeichen hinter die geläufigen Aussagen zur Rollenverteilung im sogenannten Krieg gegen den Terrorismus und decken die Verstrickungen der USA mit Osama Bin Laden auf.</w:t>
        <w:br/>
        <w:t>Buch-Nr.: 51553</w:t>
      </w:r>
    </w:p>
    <w:p>
      <w:pPr>
        <w:pStyle w:val="Heading4"/>
        <w:ind w:left="75" w:hanging="0"/>
        <w:rPr>
          <w:lang w:val="de-DE"/>
        </w:rPr>
      </w:pPr>
      <w:r>
        <w:rPr>
          <w:lang w:val="de-DE"/>
        </w:rPr>
        <w:t>Brzezinski, Zbigniew: Planspiel</w:t>
      </w:r>
    </w:p>
    <w:p>
      <w:pPr>
        <w:pStyle w:val="Normal"/>
        <w:rPr>
          <w:rFonts w:ascii="Arial" w:hAnsi="Arial" w:cs="Arial"/>
          <w:lang w:val="de-DE"/>
        </w:rPr>
      </w:pPr>
      <w:r>
        <w:rPr>
          <w:rFonts w:cs="Arial" w:ascii="Arial" w:hAnsi="Arial"/>
          <w:lang w:val="de-DE"/>
        </w:rPr>
        <w:t>Sprecher: Helmut Schleser. Dauer: 642 Minuten.</w:t>
        <w:br/>
        <w:t>Zbigniew Kazimierz Brzezinski (geb. 28. März 1928 in Warschau) ist ein polnisch-amerikanischer Politikwissenschaftler und gilt neben Henry Kissinger als graue Eminenz unter den US-amerikanischen Globalstrategen. Von 1977 bis 1981 war er Sicherheitsberater von US-Präsident Jimmy Carter. Heute ist er Professor für US-amerikanische Außenpolitik an der School of Advanced International Studies (SAIS).</w:t>
        <w:br/>
        <w:t>Buch-Nr.: 43000</w:t>
      </w:r>
    </w:p>
    <w:p>
      <w:pPr>
        <w:pStyle w:val="Heading4"/>
        <w:ind w:left="75" w:hanging="0"/>
        <w:rPr>
          <w:lang w:val="de-DE"/>
        </w:rPr>
      </w:pPr>
      <w:r>
        <w:rPr>
          <w:lang w:val="de-DE"/>
        </w:rPr>
        <w:t>Bukovskij, Vladimir K.: Dieser stechende Schmerz der Freiheit</w:t>
      </w:r>
    </w:p>
    <w:p>
      <w:pPr>
        <w:pStyle w:val="Normal"/>
        <w:rPr>
          <w:rFonts w:ascii="Arial" w:hAnsi="Arial" w:cs="Arial"/>
          <w:lang w:val="de-DE"/>
        </w:rPr>
      </w:pPr>
      <w:r>
        <w:rPr>
          <w:rFonts w:cs="Arial" w:ascii="Arial" w:hAnsi="Arial"/>
          <w:lang w:val="de-DE"/>
        </w:rPr>
        <w:t>Sprecher: Margret Schmidt-John. Dauer: 480 Minuten.</w:t>
        <w:br/>
        <w:t>Aus eigenem Erleben und Erleiden stellt der Autor das Aufeinanderprallen zweier Welten dar. Die innere Freiheit der persona humana steht gegen die materielle Freiheit in Kommerz und Konsum. Es geht um die Freiheit, die unabhängig ist vom Inferno der Gefängnispsychiatrie im Osten und von der Freiheit des süßen Nichtstuns im Westen.</w:t>
        <w:br/>
        <w:t>Buch-Nr.: 40084</w:t>
      </w:r>
    </w:p>
    <w:p>
      <w:pPr>
        <w:pStyle w:val="Heading4"/>
        <w:ind w:left="75" w:hanging="0"/>
        <w:rPr>
          <w:lang w:val="de-DE"/>
        </w:rPr>
      </w:pPr>
      <w:r>
        <w:rPr>
          <w:lang w:val="de-DE"/>
        </w:rPr>
        <w:t>Bulloch, John: Ideologen und Verräter</w:t>
      </w:r>
    </w:p>
    <w:p>
      <w:pPr>
        <w:pStyle w:val="Normal"/>
        <w:rPr>
          <w:rFonts w:ascii="Arial" w:hAnsi="Arial" w:cs="Arial"/>
          <w:lang w:val="de-DE"/>
        </w:rPr>
      </w:pPr>
      <w:r>
        <w:rPr>
          <w:rFonts w:cs="Arial" w:ascii="Arial" w:hAnsi="Arial"/>
          <w:lang w:val="de-DE"/>
        </w:rPr>
        <w:t>Sprecher: Margret Schmidt-John. Dauer: 422 Minuten.</w:t>
        <w:br/>
        <w:t>Drei russische Spezialagenten wurden mit amerikanischen und englischen Mitarbeitern erfolgreich auf die Technik der Unterwasser-Ortung der NATO-Staaten angesetzt.</w:t>
        <w:br/>
        <w:t>Buch-Nr.: 54533</w:t>
      </w:r>
    </w:p>
    <w:p>
      <w:pPr>
        <w:pStyle w:val="Heading4"/>
        <w:ind w:left="75" w:hanging="0"/>
        <w:rPr>
          <w:lang w:val="de-DE"/>
        </w:rPr>
      </w:pPr>
      <w:r>
        <w:rPr>
          <w:lang w:val="de-DE"/>
        </w:rPr>
        <w:t>Chomsky, Noam: Der gescheiterte Staat</w:t>
      </w:r>
    </w:p>
    <w:p>
      <w:pPr>
        <w:pStyle w:val="Normal"/>
        <w:rPr>
          <w:rFonts w:ascii="Arial" w:hAnsi="Arial" w:cs="Arial"/>
          <w:lang w:val="de-DE"/>
        </w:rPr>
      </w:pPr>
      <w:r>
        <w:rPr>
          <w:rFonts w:cs="Arial" w:ascii="Arial" w:hAnsi="Arial"/>
          <w:lang w:val="de-DE"/>
        </w:rPr>
        <w:t>Sprecher: Annelie O. Schönfelder. Dauer: 916 Minuten.</w:t>
        <w:br/>
        <w:t>Gescheitert ist ein Staat für den Politiker Chomsky dann, wenn er sich nicht um Völkerrecht und internationale Abkommen schert, die Sicherheit seiner Bewohner nicht mehr schützt, die Institutionen der Demokratie unterminiert. Gegen solche "Schurkenstaaten" kämpfen die USA seit Jahrzehnten. Doch was, wenn die Supermacht selbst unter die Definition eines gescheiterten Staates fällt?</w:t>
        <w:br/>
        <w:t>Buch-Nr.: 54817</w:t>
      </w:r>
    </w:p>
    <w:p>
      <w:pPr>
        <w:pStyle w:val="Heading4"/>
        <w:ind w:left="75" w:hanging="0"/>
        <w:rPr>
          <w:lang w:val="de-DE"/>
        </w:rPr>
      </w:pPr>
      <w:r>
        <w:rPr>
          <w:lang w:val="de-DE"/>
        </w:rPr>
        <w:t>Churchill, Winston: Der Zweite Weltkrieg</w:t>
      </w:r>
    </w:p>
    <w:p>
      <w:pPr>
        <w:pStyle w:val="Normal"/>
        <w:rPr>
          <w:rFonts w:ascii="Arial" w:hAnsi="Arial" w:cs="Arial"/>
          <w:lang w:val="de-DE"/>
        </w:rPr>
      </w:pPr>
      <w:r>
        <w:rPr>
          <w:rFonts w:cs="Arial" w:ascii="Arial" w:hAnsi="Arial"/>
          <w:lang w:val="de-DE"/>
        </w:rPr>
        <w:t>Sprecher: Michael Schacht. Dauer: 3077 Minuten.</w:t>
        <w:br/>
        <w:t>Am Ende seines langen Lebens als der wohl prominenteste britische Staatsmann hat Sir Winston Churchill nach dem Krieg ein 12bändiges Memoirenwerk verfasst, aus dem er - für ein breites Publikum - eine einbändige Ausgabe ableitete. Diese ergänzte er 1957 durch einen Epilog "Der 'kalte Friede' und unsere Zukunft". Für sein Memoirenwerk hat er 1953 den Literaturnobelpreis erhalten.</w:t>
        <w:br/>
        <w:t>Buch-Nr.: 53578</w:t>
      </w:r>
    </w:p>
    <w:p>
      <w:pPr>
        <w:pStyle w:val="Heading4"/>
        <w:ind w:left="75" w:hanging="0"/>
        <w:rPr>
          <w:lang w:val="de-DE"/>
        </w:rPr>
      </w:pPr>
      <w:r>
        <w:rPr>
          <w:lang w:val="de-DE"/>
        </w:rPr>
        <w:t>Clancy, Tom: Atom-U-Boot</w:t>
      </w:r>
    </w:p>
    <w:p>
      <w:pPr>
        <w:pStyle w:val="Normal"/>
        <w:rPr>
          <w:rFonts w:ascii="Arial" w:hAnsi="Arial" w:cs="Arial"/>
          <w:lang w:val="de-DE"/>
        </w:rPr>
      </w:pPr>
      <w:r>
        <w:rPr>
          <w:rFonts w:cs="Arial" w:ascii="Arial" w:hAnsi="Arial"/>
          <w:lang w:val="de-DE"/>
        </w:rPr>
        <w:t>Sprecher: Uwe Wriedt. Dauer: 755 Minuten.</w:t>
        <w:br/>
        <w:t>In diesem einzigartigen, kompetenten Bericht vermittelt der Autor erstmals eine Vorstellung vom Leben an Bord eines Atom-U-Bootes. Dabei setzt er sich mit den technischen Fakten genauso auseinander wie mit den Aufgaben der Unterseeboote. Er gibt Informationen, die der Öffentlichkeit bisher nicht zugänglich waren.</w:t>
        <w:br/>
        <w:t>Buch-Nr.: 54444</w:t>
      </w:r>
    </w:p>
    <w:p>
      <w:pPr>
        <w:pStyle w:val="Heading4"/>
        <w:ind w:left="75" w:hanging="0"/>
        <w:rPr>
          <w:lang w:val="de-DE"/>
        </w:rPr>
      </w:pPr>
      <w:r>
        <w:rPr>
          <w:lang w:val="de-DE"/>
        </w:rPr>
        <w:t>Coates, Ta-Nehisi: We Were Eight Years in Power</w:t>
      </w:r>
    </w:p>
    <w:p>
      <w:pPr>
        <w:pStyle w:val="Normal"/>
        <w:rPr>
          <w:rFonts w:ascii="Arial" w:hAnsi="Arial" w:cs="Arial"/>
          <w:lang w:val="de-DE"/>
        </w:rPr>
      </w:pPr>
      <w:r>
        <w:rPr>
          <w:rFonts w:cs="Arial" w:ascii="Arial" w:hAnsi="Arial"/>
          <w:lang w:val="de-DE"/>
        </w:rPr>
        <w:t>Sprecher: Martin Nürnberger. Dauer: 1057 Minuten.</w:t>
        <w:br/>
        <w:t>Mit Barack Obama sollte die amerikanische Gesellschaft ihren Rassismus überwinden. Am Ende seiner Amtszeit war sie gespaltener denn je. Wie konnte es dazu kommen? Eindringlich ergründet Ta-Nehisi Coates, einer der angesehensten Intellektuellen der USA, die Obama-Jahre und das, was auf sie folgte: Der Triumph eines Mannes, der Hass befördert.</w:t>
        <w:br/>
        <w:t>Buch-Nr.: 53764</w:t>
      </w:r>
    </w:p>
    <w:p>
      <w:pPr>
        <w:pStyle w:val="Heading4"/>
        <w:ind w:left="75" w:hanging="0"/>
        <w:rPr>
          <w:lang w:val="de-DE"/>
        </w:rPr>
      </w:pPr>
      <w:r>
        <w:rPr>
          <w:lang w:val="de-DE"/>
        </w:rPr>
        <w:t>Comey, James: Größer als das Amt</w:t>
      </w:r>
    </w:p>
    <w:p>
      <w:pPr>
        <w:pStyle w:val="Normal"/>
        <w:rPr>
          <w:rFonts w:ascii="Arial" w:hAnsi="Arial" w:cs="Arial"/>
          <w:lang w:val="de-DE"/>
        </w:rPr>
      </w:pPr>
      <w:r>
        <w:rPr>
          <w:rFonts w:cs="Arial" w:ascii="Arial" w:hAnsi="Arial"/>
          <w:lang w:val="de-DE"/>
        </w:rPr>
        <w:t>Sprecher: Andreas Ladwig. Dauer: 624 Minuten.</w:t>
        <w:br/>
        <w:t>James Comey war von 2013 bis 2017 FBI-Direktor und wurde in einer der zahlreichen Personalrochaden im Weißen Haus von Präsident Donald Trump persönlich gefeuert. Davor war er von 2003 bis 2005 stellvertretender Justizminister. Hier beschreibt er seine Erfahrungen mit dem politischen System der USA, mit Machenschaften, Intrigen und Geheimnisverrat.</w:t>
        <w:br/>
        <w:t>Buch-Nr.: 54415</w:t>
      </w:r>
    </w:p>
    <w:p>
      <w:pPr>
        <w:pStyle w:val="Heading4"/>
        <w:ind w:left="75" w:hanging="0"/>
        <w:rPr>
          <w:lang w:val="de-DE"/>
        </w:rPr>
      </w:pPr>
      <w:r>
        <w:rPr>
          <w:lang w:val="de-DE"/>
        </w:rPr>
        <w:t>David, Saul: Die größten Fehlschläge der Militärgeschichte</w:t>
      </w:r>
    </w:p>
    <w:p>
      <w:pPr>
        <w:pStyle w:val="Normal"/>
        <w:rPr>
          <w:rFonts w:ascii="Arial" w:hAnsi="Arial" w:cs="Arial"/>
          <w:lang w:val="de-DE"/>
        </w:rPr>
      </w:pPr>
      <w:r>
        <w:rPr>
          <w:rFonts w:cs="Arial" w:ascii="Arial" w:hAnsi="Arial"/>
          <w:lang w:val="de-DE"/>
        </w:rPr>
        <w:t>Sprecher: Günther Bahr. Dauer: 789 Minuten.</w:t>
        <w:br/>
        <w:t>Politiker und militärische Befehlshaber tragen in Kriegssituationen eine unglaubliche Verantwortung - der kleinste Fehler kann fatale Konsequenzen haben. Saul David untersuchte 2000 Jahre Kriegsgeschichte und die Ursachen sowie Folgen von Fehlentscheidungen: Beginnend bei den Römern, über das Mittelalter, den Ersten Weltkrieg bis herauf in die Gegenwart. Ein anderer Blick auf die Geschichte.</w:t>
        <w:br/>
        <w:t>Buch-Nr.: 50835</w:t>
      </w:r>
    </w:p>
    <w:p>
      <w:pPr>
        <w:pStyle w:val="Heading4"/>
        <w:ind w:left="75" w:hanging="0"/>
        <w:rPr>
          <w:lang w:val="de-DE"/>
        </w:rPr>
      </w:pPr>
      <w:r>
        <w:rPr>
          <w:lang w:val="de-DE"/>
        </w:rPr>
        <w:t>Del Ponte, Carla: Im Namen der Opfer</w:t>
      </w:r>
    </w:p>
    <w:p>
      <w:pPr>
        <w:pStyle w:val="Normal"/>
        <w:rPr>
          <w:rFonts w:ascii="Arial" w:hAnsi="Arial" w:cs="Arial"/>
          <w:lang w:val="de-DE"/>
        </w:rPr>
      </w:pPr>
      <w:r>
        <w:rPr>
          <w:rFonts w:cs="Arial" w:ascii="Arial" w:hAnsi="Arial"/>
          <w:lang w:val="de-DE"/>
        </w:rPr>
        <w:t>Sprecher: Anna M. Tschopp. Dauer: 376 Minuten.</w:t>
        <w:br/>
        <w:t>Im Oktober 2017 gab Carla del Ponte ihren Rücktritt als UNO-Sonderberichterstatterin von Syrien bekannt. Sie wirft der internationalen Gemeinschaft im Syrienkonflikt kollektives Versagen vor und erzählt schonungslos vom Gemetzel im Nahen Osten, ihren Besuchen in Flüchtlingscamps, den Gesprächen mit den Regierungen, der verpassten Chance auf Frieden sowie der Unfähigkeit der UN und der Politik.</w:t>
        <w:br/>
        <w:t>Buch-Nr.: 54595</w:t>
      </w:r>
    </w:p>
    <w:p>
      <w:pPr>
        <w:pStyle w:val="Heading4"/>
        <w:ind w:left="75" w:hanging="0"/>
        <w:rPr>
          <w:lang w:val="de-DE"/>
        </w:rPr>
      </w:pPr>
      <w:r>
        <w:rPr>
          <w:lang w:val="de-DE"/>
        </w:rPr>
        <w:t>Djilas, Milovan: Die unvollkommene Gesellschaft</w:t>
      </w:r>
    </w:p>
    <w:p>
      <w:pPr>
        <w:pStyle w:val="Normal"/>
        <w:rPr>
          <w:rFonts w:ascii="Arial" w:hAnsi="Arial" w:cs="Arial"/>
          <w:lang w:val="de-DE"/>
        </w:rPr>
      </w:pPr>
      <w:r>
        <w:rPr>
          <w:rFonts w:cs="Arial" w:ascii="Arial" w:hAnsi="Arial"/>
          <w:lang w:val="de-DE"/>
        </w:rPr>
        <w:t>Sprecher: Karl Schuster. Dauer: 540 Minuten.</w:t>
        <w:br/>
        <w:t>In diesem Buch analysiert der Autor die Ursachen für das Scheitern der marxistischen Idee in der Praxis.</w:t>
        <w:br/>
        <w:t>Buch-Nr.: 41542</w:t>
      </w:r>
    </w:p>
    <w:p>
      <w:pPr>
        <w:pStyle w:val="Heading4"/>
        <w:ind w:left="75" w:hanging="0"/>
        <w:rPr>
          <w:lang w:val="de-DE"/>
        </w:rPr>
      </w:pPr>
      <w:r>
        <w:rPr>
          <w:lang w:val="de-DE"/>
        </w:rPr>
        <w:t>Eco, Umberto: Der ewige Faschismus</w:t>
      </w:r>
    </w:p>
    <w:p>
      <w:pPr>
        <w:pStyle w:val="Normal"/>
        <w:rPr>
          <w:rFonts w:ascii="Arial" w:hAnsi="Arial" w:cs="Arial"/>
          <w:lang w:val="de-DE"/>
        </w:rPr>
      </w:pPr>
      <w:r>
        <w:rPr>
          <w:rFonts w:cs="Arial" w:ascii="Arial" w:hAnsi="Arial"/>
          <w:lang w:val="de-DE"/>
        </w:rPr>
        <w:t>Sprecher: Tilman Leher. Dauer: 129 Minuten.</w:t>
        <w:br/>
        <w:t>Sammlung mit 5 Essays und Vorträgen aus den Jahren 1995 bis 2012 zu den Themen Faschismus und Totalitarismus, Integration und Intoleranz, Migration und Europa, Identität, das Eigene und das Fremde.</w:t>
        <w:br/>
        <w:t>Buch-Nr.: 55089</w:t>
      </w:r>
    </w:p>
    <w:p>
      <w:pPr>
        <w:pStyle w:val="Heading4"/>
        <w:ind w:left="75" w:hanging="0"/>
        <w:rPr>
          <w:lang w:val="de-DE"/>
        </w:rPr>
      </w:pPr>
      <w:r>
        <w:rPr>
          <w:lang w:val="de-DE"/>
        </w:rPr>
        <w:t>El-Gawhary, Karim: Auf der Flucht</w:t>
      </w:r>
    </w:p>
    <w:p>
      <w:pPr>
        <w:pStyle w:val="Normal"/>
        <w:rPr>
          <w:rFonts w:ascii="Arial" w:hAnsi="Arial" w:cs="Arial"/>
          <w:lang w:val="de-DE"/>
        </w:rPr>
      </w:pPr>
      <w:r>
        <w:rPr>
          <w:rFonts w:cs="Arial" w:ascii="Arial" w:hAnsi="Arial"/>
          <w:lang w:val="de-DE"/>
        </w:rPr>
        <w:t>Sprecher: Margot Skofic. Dauer: 482 Minuten.</w:t>
        <w:br/>
        <w:t>Sie fliehen vor Krieg und Terror aus Syrien und dem Irak und vor der Armut in Afrika. Viele Millionen sind es. Allein in der libanesischen Beka-Ebene leben über 200.000 Menschen in notdürftig mit Planen abgedeckten Verschlägen. Manche wagen den lebensgefährlichen Weg durch die Wüste und über das Meer. Für Schlepper sind Flüchtlinge ein gutes Geschäft. Reportage und Hintergrundberichte zum Thema.</w:t>
        <w:br/>
        <w:t>Buch-Nr.: 52896</w:t>
      </w:r>
    </w:p>
    <w:p>
      <w:pPr>
        <w:pStyle w:val="Heading4"/>
        <w:ind w:left="75" w:hanging="0"/>
        <w:rPr>
          <w:lang w:val="de-DE"/>
        </w:rPr>
      </w:pPr>
      <w:r>
        <w:rPr>
          <w:lang w:val="de-DE"/>
        </w:rPr>
        <w:t>Exner, Andreas: Grundeinkommen</w:t>
      </w:r>
    </w:p>
    <w:p>
      <w:pPr>
        <w:pStyle w:val="Normal"/>
        <w:rPr>
          <w:rFonts w:ascii="Arial" w:hAnsi="Arial" w:cs="Arial"/>
          <w:lang w:val="de-DE"/>
        </w:rPr>
      </w:pPr>
      <w:r>
        <w:rPr>
          <w:rFonts w:cs="Arial" w:ascii="Arial" w:hAnsi="Arial"/>
          <w:lang w:val="de-DE"/>
        </w:rPr>
        <w:t>Sprecher: Christina Saginth. Dauer: 572 Minuten.</w:t>
        <w:br/>
        <w:t>Was kann ein Grundeinkommen leisten? Wie funktioniert es in der Praxis? Was haben Grundeinkommen und Ökologie miteinander zu tun? Wie steht es mit der Umsetzung in wirtschaftlich schwachen Ländern? Diese und weitere Fragen werden in dem vorliegenden Band ausführlich und kontroversiell diskutiert.</w:t>
        <w:br/>
        <w:t>Buch-Nr.: 50454</w:t>
      </w:r>
    </w:p>
    <w:p>
      <w:pPr>
        <w:pStyle w:val="Heading4"/>
        <w:ind w:left="75" w:hanging="0"/>
        <w:rPr>
          <w:lang w:val="de-DE"/>
        </w:rPr>
      </w:pPr>
      <w:r>
        <w:rPr>
          <w:lang w:val="de-DE"/>
        </w:rPr>
        <w:t>Eytan, Steve: Das Auge Davids</w:t>
      </w:r>
    </w:p>
    <w:p>
      <w:pPr>
        <w:pStyle w:val="Normal"/>
        <w:rPr>
          <w:rFonts w:ascii="Arial" w:hAnsi="Arial" w:cs="Arial"/>
          <w:lang w:val="de-DE"/>
        </w:rPr>
      </w:pPr>
      <w:r>
        <w:rPr>
          <w:rFonts w:cs="Arial" w:ascii="Arial" w:hAnsi="Arial"/>
          <w:lang w:val="de-DE"/>
        </w:rPr>
        <w:t>Sprecher: Alfred Schnayder. Dauer: 384 Minuten.</w:t>
        <w:br/>
        <w:t>Sie kämpfen allein auf sich gestellt oder in kleinen Gruppen. Dass sie am Werk waren, erkennt man erst, wenn sie längst über alle Berge sind. Die Männer der Israelischen Elitetruppe handeln nach dem Grundsatz viel sehen - nicht gesehen werden. Dieser Report erzählt von ihren dramatischen Einsätzen zwischen den Fronten.</w:t>
        <w:br/>
        <w:t>Buch-Nr.: 41936</w:t>
      </w:r>
    </w:p>
    <w:p>
      <w:pPr>
        <w:pStyle w:val="Heading4"/>
        <w:ind w:left="75" w:hanging="0"/>
        <w:rPr>
          <w:lang w:val="de-DE"/>
        </w:rPr>
      </w:pPr>
      <w:r>
        <w:rPr>
          <w:lang w:val="de-DE"/>
        </w:rPr>
        <w:t>Fallaci, Oriana: Die Kraft der Vernunft</w:t>
      </w:r>
    </w:p>
    <w:p>
      <w:pPr>
        <w:pStyle w:val="Normal"/>
        <w:rPr>
          <w:rFonts w:ascii="Arial" w:hAnsi="Arial" w:cs="Arial"/>
          <w:lang w:val="de-DE"/>
        </w:rPr>
      </w:pPr>
      <w:r>
        <w:rPr>
          <w:rFonts w:cs="Arial" w:ascii="Arial" w:hAnsi="Arial"/>
          <w:lang w:val="de-DE"/>
        </w:rPr>
        <w:t>Sprecher: Monika Köteles. Dauer: 499 Minuten.</w:t>
        <w:br/>
        <w:t>Die mutige Journalistin und Schriftstellerin spricht in diesem Essay die Veränderungen im Westen nach den Anschlägen des 11. September 2001 an. Als Kind bereits im Widerstand gegen den Faschismus, wird sie als Erwachsene Reporterin. Nun drängt sie den Westen, für seine Errungenschaften von Demokratie und Gleichberechtigung zu kämpfen: "Ich appelliere an die Vernunft!"</w:t>
        <w:br/>
        <w:t>Buch-Nr.: 53442</w:t>
      </w:r>
    </w:p>
    <w:p>
      <w:pPr>
        <w:pStyle w:val="Heading4"/>
        <w:ind w:left="75" w:hanging="0"/>
        <w:rPr>
          <w:lang w:val="de-DE"/>
        </w:rPr>
      </w:pPr>
      <w:r>
        <w:rPr>
          <w:lang w:val="de-DE"/>
        </w:rPr>
        <w:t>Felber, Christian: 50 Vorschläge für eine gerechtere Welt</w:t>
      </w:r>
    </w:p>
    <w:p>
      <w:pPr>
        <w:pStyle w:val="Normal"/>
        <w:rPr>
          <w:rFonts w:ascii="Arial" w:hAnsi="Arial" w:cs="Arial"/>
          <w:lang w:val="de-DE"/>
        </w:rPr>
      </w:pPr>
      <w:r>
        <w:rPr>
          <w:rFonts w:cs="Arial" w:ascii="Arial" w:hAnsi="Arial"/>
          <w:lang w:val="de-DE"/>
        </w:rPr>
        <w:t>Sprecher: H. Peter Friedl. Dauer: 825 Minuten.</w:t>
        <w:br/>
        <w:t>Der Autor, Mitbegründer von attac in Österreich, präsentiert konkrete Alternativen zur neoliberalen Globalisierung und zur Ökonomisierung unseres Lebens. Die Lösungsmodelle reichen von der Neugestaltung der Finanzmärkte und des Welthandels, über verbindliche Regeln für Konzerne und Standortkooperationen bis hin zur sozialen Sicherung und globalen Steuergerechtigkeit.</w:t>
        <w:br/>
        <w:t>Buch-Nr.: 50290</w:t>
      </w:r>
    </w:p>
    <w:p>
      <w:pPr>
        <w:pStyle w:val="Heading4"/>
        <w:ind w:left="75" w:hanging="0"/>
        <w:rPr>
          <w:lang w:val="de-DE"/>
        </w:rPr>
      </w:pPr>
      <w:r>
        <w:rPr>
          <w:lang w:val="de-DE"/>
        </w:rPr>
        <w:t>Freeman, Clive: Der kälteste Krieg</w:t>
      </w:r>
    </w:p>
    <w:p>
      <w:pPr>
        <w:pStyle w:val="Normal"/>
        <w:rPr>
          <w:rFonts w:ascii="Arial" w:hAnsi="Arial" w:cs="Arial"/>
          <w:lang w:val="de-DE"/>
        </w:rPr>
      </w:pPr>
      <w:r>
        <w:rPr>
          <w:rFonts w:cs="Arial" w:ascii="Arial" w:hAnsi="Arial"/>
          <w:lang w:val="de-DE"/>
        </w:rPr>
        <w:t>Sprecher: Thomas Roth. Dauer: 661 Minuten.</w:t>
        <w:br/>
        <w:t>Zwei britische Journalisten erzählen in einem der aufregendsten Spionagebücher der letzten Zeit die "Affäre Frucht": Die Story eines brillanten DDR-Wissenschaftlers, der auf dem Gipfel seiner Karriere zum Amateur-Spion wurde. Durch Zufall war er an eines der bestgehüteten Kampfstoffgeheimnisse des Warschauer Pakts geraten, von dem er glaubte, dass es den Frieden gefährden könnte.</w:t>
        <w:br/>
        <w:t>Buch-Nr.: 40094</w:t>
      </w:r>
    </w:p>
    <w:p>
      <w:pPr>
        <w:pStyle w:val="Heading4"/>
        <w:ind w:left="75" w:hanging="0"/>
        <w:rPr>
          <w:lang w:val="de-DE"/>
        </w:rPr>
      </w:pPr>
      <w:r>
        <w:rPr>
          <w:lang w:val="de-DE"/>
        </w:rPr>
        <w:t>Friebe, Holm: Wir nennen es Arbeit</w:t>
      </w:r>
    </w:p>
    <w:p>
      <w:pPr>
        <w:pStyle w:val="Normal"/>
        <w:rPr>
          <w:rFonts w:ascii="Arial" w:hAnsi="Arial" w:cs="Arial"/>
          <w:lang w:val="de-DE"/>
        </w:rPr>
      </w:pPr>
      <w:r>
        <w:rPr>
          <w:rFonts w:cs="Arial" w:ascii="Arial" w:hAnsi="Arial"/>
          <w:lang w:val="de-DE"/>
        </w:rPr>
        <w:t>Sprecher: H. Peter Friedl. Dauer: 660 Minuten.</w:t>
        <w:br/>
        <w:t>Etwas Besseres als die Festanstellung finden wir allemal! Das Buch handelt davon, wie eine neue Klasse von Selbstständigen mit Hilfe digitaler Technologien dem alten Traum vom selbstbestimmten Arbeiten in selbstgewählten Kollektivstrukturen ein gutes Stück näher kommt (http://www.wirnennenesarbeit.de).</w:t>
        <w:br/>
        <w:t>Buch-Nr.: 50455</w:t>
      </w:r>
    </w:p>
    <w:p>
      <w:pPr>
        <w:pStyle w:val="Heading4"/>
        <w:ind w:left="75" w:hanging="0"/>
        <w:rPr>
          <w:lang w:val="de-DE"/>
        </w:rPr>
      </w:pPr>
      <w:r>
        <w:rPr>
          <w:lang w:val="de-DE"/>
        </w:rPr>
        <w:t>Frischler, Kurt: Wunderwaffen</w:t>
      </w:r>
    </w:p>
    <w:p>
      <w:pPr>
        <w:pStyle w:val="Normal"/>
        <w:rPr>
          <w:rFonts w:ascii="Arial" w:hAnsi="Arial" w:cs="Arial"/>
          <w:lang w:val="de-DE"/>
        </w:rPr>
      </w:pPr>
      <w:r>
        <w:rPr>
          <w:rFonts w:cs="Arial" w:ascii="Arial" w:hAnsi="Arial"/>
          <w:lang w:val="de-DE"/>
        </w:rPr>
        <w:t>Sprecher: Walter Benn. Dauer: 918 Minuten.</w:t>
        <w:br/>
        <w:t>Erfindungen von Kriegswaffen im Dienst der politischen Machtkämpfe.</w:t>
        <w:br/>
        <w:t>Buch-Nr.: 41027</w:t>
      </w:r>
    </w:p>
    <w:p>
      <w:pPr>
        <w:pStyle w:val="Heading4"/>
        <w:ind w:left="75" w:hanging="0"/>
        <w:rPr>
          <w:lang w:val="de-DE"/>
        </w:rPr>
      </w:pPr>
      <w:r>
        <w:rPr>
          <w:lang w:val="de-DE"/>
        </w:rPr>
        <w:t>Fuchs, Manfred: Der österreichische Geheimdienst</w:t>
      </w:r>
    </w:p>
    <w:p>
      <w:pPr>
        <w:pStyle w:val="Normal"/>
        <w:rPr>
          <w:rFonts w:ascii="Arial" w:hAnsi="Arial" w:cs="Arial"/>
          <w:lang w:val="de-DE"/>
        </w:rPr>
      </w:pPr>
      <w:r>
        <w:rPr>
          <w:rFonts w:cs="Arial" w:ascii="Arial" w:hAnsi="Arial"/>
          <w:lang w:val="de-DE"/>
        </w:rPr>
        <w:t>Sprecher: Alois Frank. Dauer: 447 Minuten.</w:t>
        <w:br/>
        <w:t>Die Geschichte des Geheimdienstes von seiner Gründung 1490 bis heute.</w:t>
        <w:br/>
        <w:t>Buch-Nr.: 45364</w:t>
      </w:r>
    </w:p>
    <w:p>
      <w:pPr>
        <w:pStyle w:val="Heading4"/>
        <w:ind w:left="75" w:hanging="0"/>
        <w:rPr>
          <w:lang w:val="de-DE"/>
        </w:rPr>
      </w:pPr>
      <w:r>
        <w:rPr>
          <w:lang w:val="de-DE"/>
        </w:rPr>
        <w:t>Galanda, Brigitte: Ein teutsches Land</w:t>
      </w:r>
    </w:p>
    <w:p>
      <w:pPr>
        <w:pStyle w:val="Normal"/>
        <w:rPr>
          <w:rFonts w:ascii="Arial" w:hAnsi="Arial" w:cs="Arial"/>
          <w:lang w:val="de-DE"/>
        </w:rPr>
      </w:pPr>
      <w:r>
        <w:rPr>
          <w:rFonts w:cs="Arial" w:ascii="Arial" w:hAnsi="Arial"/>
          <w:lang w:val="de-DE"/>
        </w:rPr>
        <w:t>Sprecher: Ewald Greher. Dauer: 271 Minuten.</w:t>
        <w:br/>
        <w:t>Der Werdegang und die Ideologien des Dr. Jörg Haider.</w:t>
        <w:br/>
        <w:t>Buch-Nr.: 44930</w:t>
      </w:r>
    </w:p>
    <w:p>
      <w:pPr>
        <w:pStyle w:val="Heading4"/>
        <w:ind w:left="75" w:hanging="0"/>
        <w:rPr>
          <w:lang w:val="de-DE"/>
        </w:rPr>
      </w:pPr>
      <w:r>
        <w:rPr>
          <w:lang w:val="de-DE"/>
        </w:rPr>
        <w:t>Garton Ash, Timothy: Freie Welt</w:t>
      </w:r>
    </w:p>
    <w:p>
      <w:pPr>
        <w:pStyle w:val="Normal"/>
        <w:rPr>
          <w:rFonts w:ascii="Arial" w:hAnsi="Arial" w:cs="Arial"/>
          <w:lang w:val="de-DE"/>
        </w:rPr>
      </w:pPr>
      <w:r>
        <w:rPr>
          <w:rFonts w:cs="Arial" w:ascii="Arial" w:hAnsi="Arial"/>
          <w:lang w:val="de-DE"/>
        </w:rPr>
        <w:t>Sprecher: Michael Wolf. Dauer: 776 Minuten.</w:t>
        <w:br/>
        <w:t>Der britische Publizist und Historiker befasst sich mit der Kluft zwischen Europa und den USA und beschwört dabei die historisch gewachsenen Gemeinsamkeiten, die in zukünftigen Auseinandersetzungen mit nichtwestlichen Kulturen maßgeblich sein sollten.</w:t>
        <w:br/>
        <w:t>Buch-Nr.: 54736</w:t>
      </w:r>
    </w:p>
    <w:p>
      <w:pPr>
        <w:pStyle w:val="Heading4"/>
        <w:ind w:left="75" w:hanging="0"/>
        <w:rPr>
          <w:lang w:val="de-DE"/>
        </w:rPr>
      </w:pPr>
      <w:r>
        <w:rPr>
          <w:lang w:val="de-DE"/>
        </w:rPr>
        <w:t>Gorbatschow, Michail: Perestroika</w:t>
      </w:r>
    </w:p>
    <w:p>
      <w:pPr>
        <w:pStyle w:val="Normal"/>
        <w:rPr>
          <w:rFonts w:ascii="Arial" w:hAnsi="Arial" w:cs="Arial"/>
          <w:lang w:val="de-DE"/>
        </w:rPr>
      </w:pPr>
      <w:r>
        <w:rPr>
          <w:rFonts w:cs="Arial" w:ascii="Arial" w:hAnsi="Arial"/>
          <w:lang w:val="de-DE"/>
        </w:rPr>
        <w:t>Sprecher: Karlheinz Gabor. Dauer: 370 Minuten.</w:t>
        <w:br/>
        <w:t>In diesem vermutlich wichtigsten politischen Buch des Jahres analysiert Gorbatschow die gesellschaftliche Lage der Sowjetunion und erläutert die mit seinem Namen verbundenen Reformvorhaben.</w:t>
        <w:br/>
        <w:t>Buch-Nr.: 42928</w:t>
      </w:r>
    </w:p>
    <w:p>
      <w:pPr>
        <w:pStyle w:val="Heading4"/>
        <w:ind w:left="75" w:hanging="0"/>
        <w:rPr>
          <w:lang w:val="de-DE"/>
        </w:rPr>
      </w:pPr>
      <w:r>
        <w:rPr>
          <w:lang w:val="de-DE"/>
        </w:rPr>
        <w:t>Gramont, Sanche de [= Morgan, Ted]: Der geheime Krieg</w:t>
      </w:r>
    </w:p>
    <w:p>
      <w:pPr>
        <w:pStyle w:val="Normal"/>
        <w:rPr>
          <w:rFonts w:ascii="Arial" w:hAnsi="Arial" w:cs="Arial"/>
          <w:lang w:val="de-DE"/>
        </w:rPr>
      </w:pPr>
      <w:r>
        <w:rPr>
          <w:rFonts w:cs="Arial" w:ascii="Arial" w:hAnsi="Arial"/>
          <w:lang w:val="de-DE"/>
        </w:rPr>
        <w:t>Sprecher: Karl Schuster. Dauer: 1469 Minuten.</w:t>
        <w:br/>
        <w:br/>
        <w:t>Buch-Nr.: 40687</w:t>
      </w:r>
    </w:p>
    <w:p>
      <w:pPr>
        <w:pStyle w:val="Heading4"/>
        <w:ind w:left="75" w:hanging="0"/>
        <w:rPr>
          <w:lang w:val="de-DE"/>
        </w:rPr>
      </w:pPr>
      <w:r>
        <w:rPr>
          <w:lang w:val="de-DE"/>
        </w:rPr>
        <w:t>Hamburger, Gerd: Die Peking-Bombe</w:t>
      </w:r>
    </w:p>
    <w:p>
      <w:pPr>
        <w:pStyle w:val="Normal"/>
        <w:rPr>
          <w:rFonts w:ascii="Arial" w:hAnsi="Arial" w:cs="Arial"/>
          <w:lang w:val="de-DE"/>
        </w:rPr>
      </w:pPr>
      <w:r>
        <w:rPr>
          <w:rFonts w:cs="Arial" w:ascii="Arial" w:hAnsi="Arial"/>
          <w:lang w:val="de-DE"/>
        </w:rPr>
        <w:t>Sprecher: Karl Schuster. Dauer: 660 Minuten.</w:t>
        <w:br/>
        <w:t>Der Autor sammelte Beweise von Autoren jeglicher politischen Überzeugung, Polizeiberichte von Hong Kong bis Japan, Zeugenaussagen vor dem Kongress und der UN und persönlichen Interviews mit Flüchtlingen...</w:t>
        <w:br/>
        <w:t>Buch-Nr.: 41980</w:t>
      </w:r>
    </w:p>
    <w:p>
      <w:pPr>
        <w:pStyle w:val="Heading4"/>
        <w:ind w:left="75" w:hanging="0"/>
        <w:rPr>
          <w:lang w:val="de-DE"/>
        </w:rPr>
      </w:pPr>
      <w:r>
        <w:rPr>
          <w:lang w:val="de-DE"/>
        </w:rPr>
        <w:t>Hass, Amira: Gaza</w:t>
      </w:r>
    </w:p>
    <w:p>
      <w:pPr>
        <w:pStyle w:val="Normal"/>
        <w:rPr>
          <w:rFonts w:ascii="Arial" w:hAnsi="Arial" w:cs="Arial"/>
          <w:lang w:val="de-DE"/>
        </w:rPr>
      </w:pPr>
      <w:r>
        <w:rPr>
          <w:rFonts w:cs="Arial" w:ascii="Arial" w:hAnsi="Arial"/>
          <w:lang w:val="de-DE"/>
        </w:rPr>
        <w:t>Sprecher: Cornelia Bernoulli. Dauer: 900 Minuten.</w:t>
        <w:br/>
        <w:t>Seit 1994, dem Beginn des palästinensischen "Unabhängigkeitsprozesses", lebt die für ihre Arbeit mehrfach ausgezeichnete israelische Journalistin Amira Hass in Gaza. Aus ihrem täglichen Erleben schildert sie eindringlich, klar und schonungslos das Alltagsleben im Gazastreifen unter der Besetzung.</w:t>
        <w:br/>
        <w:t>Buch-Nr.: 50378</w:t>
      </w:r>
    </w:p>
    <w:p>
      <w:pPr>
        <w:pStyle w:val="Heading4"/>
        <w:ind w:left="75" w:hanging="0"/>
        <w:rPr>
          <w:lang w:val="de-DE"/>
        </w:rPr>
      </w:pPr>
      <w:r>
        <w:rPr>
          <w:lang w:val="de-DE"/>
        </w:rPr>
        <w:t>Hessel, Stéphane: Empört Euch!</w:t>
      </w:r>
    </w:p>
    <w:p>
      <w:pPr>
        <w:pStyle w:val="Normal"/>
        <w:rPr>
          <w:rFonts w:ascii="Arial" w:hAnsi="Arial" w:cs="Arial"/>
          <w:lang w:val="de-DE"/>
        </w:rPr>
      </w:pPr>
      <w:r>
        <w:rPr>
          <w:rFonts w:cs="Arial" w:ascii="Arial" w:hAnsi="Arial"/>
          <w:lang w:val="de-DE"/>
        </w:rPr>
        <w:t>Sprecher: Bastian Schneider. Dauer: 47 Minuten.</w:t>
        <w:br/>
        <w:t>Stéphane Hessels Streitschrift bewegt die Welt. Mit eindringlichen Worten ruft er zum friedlichen Widerstand gegen die Ungerechtigkeit in unserer Gesellschaft auf. Gegen die Diktatur des Finanzkapitalismus, gegen die Unterdrückung von Minderheiten, gegen die Umweltzerstörung auf unserem Planeten. - Sozialkritischer, gesellschaftspolitischer Text.</w:t>
        <w:br/>
        <w:t>Buch-Nr.: 52029</w:t>
      </w:r>
    </w:p>
    <w:p>
      <w:pPr>
        <w:pStyle w:val="Heading4"/>
        <w:ind w:left="75" w:hanging="0"/>
        <w:rPr>
          <w:lang w:val="de-DE"/>
        </w:rPr>
      </w:pPr>
      <w:r>
        <w:rPr>
          <w:lang w:val="de-DE"/>
        </w:rPr>
        <w:t>Hobsbawm, Eric: Nationen und Nationalismus</w:t>
      </w:r>
    </w:p>
    <w:p>
      <w:pPr>
        <w:pStyle w:val="Normal"/>
        <w:rPr>
          <w:rFonts w:ascii="Arial" w:hAnsi="Arial" w:cs="Arial"/>
          <w:lang w:val="de-DE"/>
        </w:rPr>
      </w:pPr>
      <w:r>
        <w:rPr>
          <w:rFonts w:cs="Arial" w:ascii="Arial" w:hAnsi="Arial"/>
          <w:lang w:val="de-DE"/>
        </w:rPr>
        <w:t>Sprecher: Venus Madrid. Dauer: 654 Minuten.</w:t>
        <w:br/>
        <w:t>Die Untersuchung des relativ jungen Phänomens der Nationalstaaten und des Nationalismus führt den britischen Historiker zu dem gegenwärtig recht verblüffend anmutenden Resultat, dass die Erscheinung ihren geschichtlichen Höhepunkt schon Mitte des 20. Jh. überschritten habe.</w:t>
        <w:br/>
        <w:t>Buch-Nr.: 52457</w:t>
      </w:r>
    </w:p>
    <w:p>
      <w:pPr>
        <w:pStyle w:val="Heading4"/>
        <w:ind w:left="75" w:hanging="0"/>
        <w:rPr>
          <w:lang w:val="de-DE"/>
        </w:rPr>
      </w:pPr>
      <w:r>
        <w:rPr>
          <w:lang w:val="de-DE"/>
        </w:rPr>
        <w:t>Holmer, Hans: Tod in Stockholm</w:t>
      </w:r>
    </w:p>
    <w:p>
      <w:pPr>
        <w:pStyle w:val="Normal"/>
        <w:rPr>
          <w:rFonts w:ascii="Arial" w:hAnsi="Arial" w:cs="Arial"/>
          <w:lang w:val="de-DE"/>
        </w:rPr>
      </w:pPr>
      <w:r>
        <w:rPr>
          <w:rFonts w:cs="Arial" w:ascii="Arial" w:hAnsi="Arial"/>
          <w:lang w:val="de-DE"/>
        </w:rPr>
        <w:t>Sprecher: Gerhard Karzel. Dauer: 564 Minuten.</w:t>
        <w:br/>
        <w:t>Dokumentation des Mordes an Olof Palme.</w:t>
        <w:br/>
        <w:t>Buch-Nr.: 44969</w:t>
      </w:r>
    </w:p>
    <w:p>
      <w:pPr>
        <w:pStyle w:val="Heading4"/>
        <w:ind w:left="75" w:hanging="0"/>
        <w:rPr>
          <w:lang w:val="de-DE"/>
        </w:rPr>
      </w:pPr>
      <w:r>
        <w:rPr>
          <w:lang w:val="de-DE"/>
        </w:rPr>
        <w:t>Hyde, Douglas: Wem werden sie glauben?</w:t>
      </w:r>
    </w:p>
    <w:p>
      <w:pPr>
        <w:pStyle w:val="Normal"/>
        <w:rPr>
          <w:rFonts w:ascii="Arial" w:hAnsi="Arial" w:cs="Arial"/>
          <w:lang w:val="de-DE"/>
        </w:rPr>
      </w:pPr>
      <w:r>
        <w:rPr>
          <w:rFonts w:cs="Arial" w:ascii="Arial" w:hAnsi="Arial"/>
          <w:lang w:val="de-DE"/>
        </w:rPr>
        <w:t>Sprecher: Maria Fiedler. Dauer: 713 Minuten.</w:t>
        <w:br/>
        <w:t>Wem werden sie glauben, die erwachenden Völker? Durch die umwälzende industrielle und politische Entwicklung der letzten Jahrzehnte aus ihren alten Bindungen herausgerissen, halten sie Ausschau nach einem neuen Glauben. Diese Frage bewegt Douglas Hyde, der selbst zwanzig Jahre führender kommunistischer Parteipraktiker war.</w:t>
        <w:br/>
        <w:t>Buch-Nr.: 43150</w:t>
      </w:r>
    </w:p>
    <w:p>
      <w:pPr>
        <w:pStyle w:val="Heading4"/>
        <w:ind w:left="75" w:hanging="0"/>
        <w:rPr>
          <w:lang w:val="de-DE"/>
        </w:rPr>
      </w:pPr>
      <w:r>
        <w:rPr>
          <w:lang w:val="de-DE"/>
        </w:rPr>
        <w:t>Kemper, Erwin: Verrat an Österreich</w:t>
      </w:r>
    </w:p>
    <w:p>
      <w:pPr>
        <w:pStyle w:val="Normal"/>
        <w:rPr>
          <w:rFonts w:ascii="Arial" w:hAnsi="Arial" w:cs="Arial"/>
          <w:lang w:val="de-DE"/>
        </w:rPr>
      </w:pPr>
      <w:r>
        <w:rPr>
          <w:rFonts w:cs="Arial" w:ascii="Arial" w:hAnsi="Arial"/>
          <w:lang w:val="de-DE"/>
        </w:rPr>
        <w:t>Sprecher: Gerhard König. Dauer: 391 Minuten.</w:t>
        <w:br/>
        <w:t>Vom "Fall Hochenbichler" bis zum Kreisky-Freund "Karl Weber" - Welche Geheimnisse sie preisgaben, wieviel sie kassierten - Die verdrängte Geschichte des Kalten Krieges.</w:t>
        <w:br/>
        <w:t>Buch-Nr.: 45787</w:t>
      </w:r>
    </w:p>
    <w:p>
      <w:pPr>
        <w:pStyle w:val="Heading4"/>
        <w:ind w:left="75" w:hanging="0"/>
        <w:rPr>
          <w:lang w:val="de-DE"/>
        </w:rPr>
      </w:pPr>
      <w:r>
        <w:rPr>
          <w:lang w:val="de-DE"/>
        </w:rPr>
        <w:t>Kimmerling, Baruk: Politizid</w:t>
      </w:r>
    </w:p>
    <w:p>
      <w:pPr>
        <w:pStyle w:val="Normal"/>
        <w:rPr>
          <w:rFonts w:ascii="Arial" w:hAnsi="Arial" w:cs="Arial"/>
          <w:lang w:val="de-DE"/>
        </w:rPr>
      </w:pPr>
      <w:r>
        <w:rPr>
          <w:rFonts w:cs="Arial" w:ascii="Arial" w:hAnsi="Arial"/>
          <w:lang w:val="de-DE"/>
        </w:rPr>
        <w:t>Sprecher: Helmut Schmid. Dauer: 510 Minuten.</w:t>
        <w:br/>
        <w:t>Baruch Kimmerling (Jahrgang 1939) ist Soziologieprofessor an der Hebräischen Universität Jerusalem und kritischer Kommentator der israelischen Politik. Er beschreibt das von und unter Ariel Sharon vorangetriebene Bestreben, mit politischen und militärischen Mitteln die wirtschaftlichen, sozialen und politischen Lebensgrundlagen des palästinensischen Volkes zu zerstören.</w:t>
        <w:br/>
        <w:t>Buch-Nr.: 50379</w:t>
      </w:r>
    </w:p>
    <w:p>
      <w:pPr>
        <w:pStyle w:val="Heading4"/>
        <w:ind w:left="75" w:hanging="0"/>
        <w:rPr>
          <w:lang w:val="de-DE"/>
        </w:rPr>
      </w:pPr>
      <w:r>
        <w:rPr>
          <w:lang w:val="de-DE"/>
        </w:rPr>
        <w:t>Knittelfelder, Klaus: Inside Türkis</w:t>
      </w:r>
    </w:p>
    <w:p>
      <w:pPr>
        <w:pStyle w:val="Normal"/>
        <w:rPr>
          <w:rFonts w:ascii="Arial" w:hAnsi="Arial" w:cs="Arial"/>
          <w:lang w:val="de-DE"/>
        </w:rPr>
      </w:pPr>
      <w:r>
        <w:rPr>
          <w:rFonts w:cs="Arial" w:ascii="Arial" w:hAnsi="Arial"/>
          <w:lang w:val="de-DE"/>
        </w:rPr>
        <w:t>Sprecher: Martin Nürnberger. Dauer: 396 Minuten.</w:t>
        <w:br/>
        <w:t>Eine kleine Gruppe um Sebastian Kurz bildet den innersten Kreis der neuen ÖVP. Diese Schattenmänner-Allianz begleitete ihn seit dem Beginn seiner Karriere durch zahllose politische Situationen - und jetzt managt sie mit ihm die Corona-Krise. Gemeinsam mit einer Handvoll Politiker, die die Machtbasis des Kanzlers bilden, sorgen sie für seinen Erfolg. Wer sind diese Männer und Frauen?</w:t>
        <w:br/>
        <w:t>Buch-Nr.: 55117</w:t>
      </w:r>
    </w:p>
    <w:p>
      <w:pPr>
        <w:pStyle w:val="Heading4"/>
        <w:ind w:left="75" w:hanging="0"/>
        <w:rPr>
          <w:lang w:val="de-DE"/>
        </w:rPr>
      </w:pPr>
      <w:r>
        <w:rPr>
          <w:lang w:val="de-DE"/>
        </w:rPr>
        <w:t>Knoll, Reinhold: Spione, Spitzel und Agenten</w:t>
      </w:r>
    </w:p>
    <w:p>
      <w:pPr>
        <w:pStyle w:val="Normal"/>
        <w:rPr>
          <w:rFonts w:ascii="Arial" w:hAnsi="Arial" w:cs="Arial"/>
          <w:lang w:val="de-DE"/>
        </w:rPr>
      </w:pPr>
      <w:r>
        <w:rPr>
          <w:rFonts w:cs="Arial" w:ascii="Arial" w:hAnsi="Arial"/>
          <w:lang w:val="de-DE"/>
        </w:rPr>
        <w:t>Sprecher: Fritz Holy. Dauer: 907 Minuten.</w:t>
        <w:br/>
        <w:t>Die Arbeit von Spionen, Spitzeln und Agenten zu analysieren, ist Absicht der beiden österreichischen Journalisten. Ihre Recherchen führen von der Antike bis zu Osama Bin Laden. Dabei berichten sie von Ideologie, Problematik, Arbeitsweisen und Systemfehlern, behandeln Erfolge und Misserfolge, streifen auch polizeiliche Bedürfnisse und beleuchten militärische, politische, technologische Erkundungen.</w:t>
        <w:br/>
        <w:t>Buch-Nr.: 46877</w:t>
      </w:r>
    </w:p>
    <w:p>
      <w:pPr>
        <w:pStyle w:val="Heading4"/>
        <w:ind w:left="75" w:hanging="0"/>
        <w:rPr>
          <w:lang w:val="de-DE"/>
        </w:rPr>
      </w:pPr>
      <w:r>
        <w:rPr>
          <w:lang w:val="de-DE"/>
        </w:rPr>
        <w:t>Kostow, Wladimir: Der bulgarische Regenschirm</w:t>
      </w:r>
    </w:p>
    <w:p>
      <w:pPr>
        <w:pStyle w:val="Normal"/>
        <w:rPr>
          <w:rFonts w:ascii="Arial" w:hAnsi="Arial" w:cs="Arial"/>
          <w:lang w:val="de-DE"/>
        </w:rPr>
      </w:pPr>
      <w:r>
        <w:rPr>
          <w:rFonts w:cs="Arial" w:ascii="Arial" w:hAnsi="Arial"/>
          <w:lang w:val="de-DE"/>
        </w:rPr>
        <w:t>Sprecher: Günther Bahr. Dauer: 446 Minuten.</w:t>
        <w:br/>
        <w:t>Wladimir Kostow, Journalist und Geheimagent, Polit-Asylant und Überlebender eines Anschlages mit der tödlichen Waffe "Bulgarischer Regenschirm" informiert authentisch über die östliche Geheimdienstszene zur Zeit des Kalten Krieges.</w:t>
        <w:br/>
        <w:t>Buch-Nr.: 44871</w:t>
      </w:r>
    </w:p>
    <w:p>
      <w:pPr>
        <w:pStyle w:val="Heading4"/>
        <w:ind w:left="75" w:hanging="0"/>
        <w:rPr>
          <w:lang w:val="de-DE"/>
        </w:rPr>
      </w:pPr>
      <w:r>
        <w:rPr>
          <w:lang w:val="de-DE"/>
        </w:rPr>
        <w:t>Kraus, Wolfgang: Kultur und Macht</w:t>
      </w:r>
    </w:p>
    <w:p>
      <w:pPr>
        <w:pStyle w:val="Normal"/>
        <w:rPr>
          <w:rFonts w:ascii="Arial" w:hAnsi="Arial" w:cs="Arial"/>
          <w:lang w:val="de-DE"/>
        </w:rPr>
      </w:pPr>
      <w:r>
        <w:rPr>
          <w:rFonts w:cs="Arial" w:ascii="Arial" w:hAnsi="Arial"/>
          <w:lang w:val="de-DE"/>
        </w:rPr>
        <w:t>Sprecher: Fritz Holy. Dauer: 345 Minuten.</w:t>
        <w:br/>
        <w:t>Der vorliegende Essay beschäftigt sich mit den Begriffen Macht und Demokratie im kulturpolitischen Kontext.</w:t>
        <w:br/>
        <w:t>Buch-Nr.: 41434</w:t>
      </w:r>
    </w:p>
    <w:p>
      <w:pPr>
        <w:pStyle w:val="Heading4"/>
        <w:ind w:left="75" w:hanging="0"/>
        <w:rPr>
          <w:lang w:val="de-DE"/>
        </w:rPr>
      </w:pPr>
      <w:r>
        <w:rPr>
          <w:lang w:val="de-DE"/>
        </w:rPr>
        <w:t>Kurkow, Andrej: Ukrainisches Tagebuch</w:t>
      </w:r>
    </w:p>
    <w:p>
      <w:pPr>
        <w:pStyle w:val="Normal"/>
        <w:rPr>
          <w:rFonts w:ascii="Arial" w:hAnsi="Arial" w:cs="Arial"/>
          <w:lang w:val="de-DE"/>
        </w:rPr>
      </w:pPr>
      <w:r>
        <w:rPr>
          <w:rFonts w:cs="Arial" w:ascii="Arial" w:hAnsi="Arial"/>
          <w:lang w:val="de-DE"/>
        </w:rPr>
        <w:t>Sprecher: Friedrich Wagner. Dauer: 624 Minuten.</w:t>
        <w:br/>
        <w:t>Rund zehn Jahre nach der Orangen Revolution blickt die Welt wieder gebannt auf die Ereignisse in der Ukraine: Wochenlange Demonstrationen auf dem Kiewer Majdan-Platz, die Eskalation der Gewalt, die Annexion der Krim durch Russland, die drohende Spaltung des Landes - aber wie ist es dazu gekommen? Und wie wird es weitergehen?</w:t>
        <w:br/>
        <w:t>Buch-Nr.: 52808</w:t>
      </w:r>
    </w:p>
    <w:p>
      <w:pPr>
        <w:pStyle w:val="Heading4"/>
        <w:ind w:left="75" w:hanging="0"/>
        <w:rPr>
          <w:lang w:val="de-DE"/>
        </w:rPr>
      </w:pPr>
      <w:r>
        <w:rPr>
          <w:lang w:val="de-DE"/>
        </w:rPr>
        <w:t>Lackner, Robert: Camp Ritchie und seine Österreicher</w:t>
      </w:r>
    </w:p>
    <w:p>
      <w:pPr>
        <w:pStyle w:val="Normal"/>
        <w:rPr>
          <w:rFonts w:ascii="Arial" w:hAnsi="Arial" w:cs="Arial"/>
          <w:lang w:val="de-DE"/>
        </w:rPr>
      </w:pPr>
      <w:r>
        <w:rPr>
          <w:rFonts w:cs="Arial" w:ascii="Arial" w:hAnsi="Arial"/>
          <w:lang w:val="de-DE"/>
        </w:rPr>
        <w:t>Sprecher: Arno Weinländer. Dauer: 1387 Minuten.</w:t>
        <w:br/>
        <w:t>Rund 500 Österreicher absolvierten zwischen 1942 und 1945 das wohl speziellste Ausbildungslager der US-Armee im 2. Weltkrieg: das Military Intelligence Training Center in Camp Ritchie, Maryland. Sie stellten für die USA aufgrund ihrer Sprachkenntnisse und ihres kulturellen Know-hows ein wichtiges Asset für den Kampf gegen Hitler-Deutschland dar.</w:t>
        <w:br/>
        <w:t>Buch-Nr.: 55130</w:t>
      </w:r>
    </w:p>
    <w:p>
      <w:pPr>
        <w:pStyle w:val="Heading4"/>
        <w:ind w:left="75" w:hanging="0"/>
        <w:rPr>
          <w:lang w:val="de-DE"/>
        </w:rPr>
      </w:pPr>
      <w:r>
        <w:rPr>
          <w:lang w:val="de-DE"/>
        </w:rPr>
        <w:t>Lewis, Bernard: Die Wut der arabischen Welt</w:t>
      </w:r>
    </w:p>
    <w:p>
      <w:pPr>
        <w:pStyle w:val="Normal"/>
        <w:rPr>
          <w:rFonts w:ascii="Arial" w:hAnsi="Arial" w:cs="Arial"/>
          <w:lang w:val="de-DE"/>
        </w:rPr>
      </w:pPr>
      <w:r>
        <w:rPr>
          <w:rFonts w:cs="Arial" w:ascii="Arial" w:hAnsi="Arial"/>
          <w:lang w:val="de-DE"/>
        </w:rPr>
        <w:t>Sprecher: Matthias Flückiger. Dauer: 435 Minuten.</w:t>
        <w:br/>
        <w:t>Der ausgewiesene Spezialist erklärt den politischen Islam einleuchtend, zeichnet die großen Linien der Geschichte von den Kreuzzügen bis zu den Auseinandersetzungen von heute verständlich nach und benennt die Ursachen für die wachsende Wut auf den Westen.</w:t>
        <w:br/>
        <w:t>Buch-Nr.: 51712</w:t>
      </w:r>
    </w:p>
    <w:p>
      <w:pPr>
        <w:pStyle w:val="Heading4"/>
        <w:ind w:left="75" w:hanging="0"/>
        <w:rPr>
          <w:lang w:val="de-DE"/>
        </w:rPr>
      </w:pPr>
      <w:r>
        <w:rPr>
          <w:lang w:val="de-DE"/>
        </w:rPr>
        <w:t>Machiavelli, Niccolò: Der Fürst</w:t>
      </w:r>
    </w:p>
    <w:p>
      <w:pPr>
        <w:pStyle w:val="Normal"/>
        <w:rPr>
          <w:rFonts w:ascii="Arial" w:hAnsi="Arial" w:cs="Arial"/>
          <w:lang w:val="de-DE"/>
        </w:rPr>
      </w:pPr>
      <w:r>
        <w:rPr>
          <w:rFonts w:cs="Arial" w:ascii="Arial" w:hAnsi="Arial"/>
          <w:lang w:val="de-DE"/>
        </w:rPr>
        <w:t>Sprecher: Achim Höppner, Anja Buczkowski. Dauer: 257 Minuten.</w:t>
        <w:br/>
        <w:t>Entschlossenheit, Großmut, Klugheit und Gerechtigkeit - das sind die Eigenschaften, deren Zusammenklang sich Machiavelli für seine Herrschergestalt wünscht. Hinzu kam seine Beurteilung aus Geschichte und eigener Erfahrung, dass die Interessen des Staates und seine Sicherheit in der Politik den Vorrang vor allen ethnischen Erwägungen haben müssen. DAISY-Format. Bei diesem Hörbuch handelt es sich um ein käuflich erworbenes Hörbuch das barrierefrei aufgearbeitet wurde.</w:t>
        <w:br/>
        <w:t>Buch-Nr.: 30154</w:t>
      </w:r>
    </w:p>
    <w:p>
      <w:pPr>
        <w:pStyle w:val="Heading4"/>
        <w:ind w:left="75" w:hanging="0"/>
        <w:rPr>
          <w:lang w:val="de-DE"/>
        </w:rPr>
      </w:pPr>
      <w:r>
        <w:rPr>
          <w:lang w:val="de-DE"/>
        </w:rPr>
        <w:t>Markus, Georg: Der Fall Redl</w:t>
      </w:r>
    </w:p>
    <w:p>
      <w:pPr>
        <w:pStyle w:val="Normal"/>
        <w:rPr>
          <w:rFonts w:ascii="Arial" w:hAnsi="Arial" w:cs="Arial"/>
          <w:lang w:val="de-DE"/>
        </w:rPr>
      </w:pPr>
      <w:r>
        <w:rPr>
          <w:rFonts w:cs="Arial" w:ascii="Arial" w:hAnsi="Arial"/>
          <w:lang w:val="de-DE"/>
        </w:rPr>
        <w:t>Sprecher: Karl Berger. Dauer: 585 Minuten.</w:t>
        <w:br/>
        <w:t>Alfred Redl (geb. 14. März 1864 in Lemberg, Galizien; gest. 25. Mai 1913 in Wien) war ein österreichischer Nachrichten-Offizier und berühmter Spion. Er war zuletzt Oberst der österreich-ungarischen Armee und Generalstabschef des VIII. Korps in Prag. Während des größten Teils seiner vorhergehenden Dienstzeit war er in leitender Stellung im Evidenzbüro, dem militärischen Nachrichtendienst tätig.</w:t>
        <w:br/>
        <w:t>Buch-Nr.: 44540</w:t>
      </w:r>
    </w:p>
    <w:p>
      <w:pPr>
        <w:pStyle w:val="Heading4"/>
        <w:ind w:left="75" w:hanging="0"/>
        <w:rPr>
          <w:lang w:val="de-DE"/>
        </w:rPr>
      </w:pPr>
      <w:r>
        <w:rPr>
          <w:lang w:val="de-DE"/>
        </w:rPr>
        <w:t>Marx, Karl: Manifest der Kommunistischen Partei</w:t>
      </w:r>
    </w:p>
    <w:p>
      <w:pPr>
        <w:pStyle w:val="Normal"/>
        <w:rPr>
          <w:rFonts w:ascii="Arial" w:hAnsi="Arial" w:cs="Arial"/>
          <w:lang w:val="de-DE"/>
        </w:rPr>
      </w:pPr>
      <w:r>
        <w:rPr>
          <w:rFonts w:cs="Arial" w:ascii="Arial" w:hAnsi="Arial"/>
          <w:lang w:val="de-DE"/>
        </w:rPr>
        <w:t>Sprecher: Hans Lanzke. Dauer: 146 Minuten.</w:t>
        <w:br/>
        <w:t>Das Manifest der Kommunistischen Partei wurde erstmals im Februar 1848 von Karl Marx und Friedrich Engels in London veröffentlicht. Es ist eine der einflussreichsten politischen Schriften der Geschichte. Das Manifest legt die kommunistischen Vorstellungen dar, die klassenlose Gesellschaft durch eine proletarische Revolution zur Überwindung des Kapitalismus zu erreichen.</w:t>
        <w:br/>
        <w:t>Buch-Nr.: 52992</w:t>
      </w:r>
    </w:p>
    <w:p>
      <w:pPr>
        <w:pStyle w:val="Heading4"/>
        <w:ind w:left="75" w:hanging="0"/>
        <w:rPr>
          <w:lang w:val="de-DE"/>
        </w:rPr>
      </w:pPr>
      <w:r>
        <w:rPr>
          <w:lang w:val="de-DE"/>
        </w:rPr>
        <w:t>Mearsheimer, John J.: Die Israel-Lobby</w:t>
      </w:r>
    </w:p>
    <w:p>
      <w:pPr>
        <w:pStyle w:val="Normal"/>
        <w:rPr>
          <w:rFonts w:ascii="Arial" w:hAnsi="Arial" w:cs="Arial"/>
          <w:lang w:val="de-DE"/>
        </w:rPr>
      </w:pPr>
      <w:r>
        <w:rPr>
          <w:rFonts w:cs="Arial" w:ascii="Arial" w:hAnsi="Arial"/>
          <w:lang w:val="de-DE"/>
        </w:rPr>
        <w:t>Sprecher: Daniela Kuhn. Dauer: 1384 Minuten.</w:t>
        <w:br/>
        <w:t>Die beiden renommierten amerikanischen Professoren zeigen, dass Israel von den USA uneingeschränkte Unterstützung zuteilwerde, und dass diese einseitige Außenpolitik den Antiamerikanismus in der arabischen Welt sowie den internationalen Terrorismus mehr fördere als bekämpfe. Urheber sei die "Israel-Lobby", die Einfluss nimmt und dem Friedensprozess im Nahen Osten mehr schaden als nützen würde.</w:t>
        <w:br/>
        <w:t>Buch-Nr.: 53520</w:t>
      </w:r>
    </w:p>
    <w:p>
      <w:pPr>
        <w:pStyle w:val="Heading4"/>
        <w:ind w:left="75" w:hanging="0"/>
        <w:rPr>
          <w:lang w:val="de-DE"/>
        </w:rPr>
      </w:pPr>
      <w:r>
        <w:rPr>
          <w:lang w:val="de-DE"/>
        </w:rPr>
        <w:t>Menasse, Robert: Der Europäische Landbote</w:t>
      </w:r>
    </w:p>
    <w:p>
      <w:pPr>
        <w:pStyle w:val="Normal"/>
        <w:rPr>
          <w:rFonts w:ascii="Arial" w:hAnsi="Arial" w:cs="Arial"/>
          <w:lang w:val="de-DE"/>
        </w:rPr>
      </w:pPr>
      <w:r>
        <w:rPr>
          <w:rFonts w:cs="Arial" w:ascii="Arial" w:hAnsi="Arial"/>
          <w:lang w:val="de-DE"/>
        </w:rPr>
        <w:t>Sprecher: Friedrich Wagner. Dauer: 234 Minuten.</w:t>
        <w:br/>
        <w:t>Offene Türen und kompetente Informationen, eine schlanke Bürokratie, hochqualifizierte Beamte und funktionale Hierarchien. Kaum eines der verbreiteten Klischees vom verknöcherten Eurokraten trifft zu. Ganz im Gegenteil, es sind die nationalen Regierungen, die die Idee eines gemeinsamen Europa kurzsichtigen ökonomischen und populistischen Winkelzügen unterordnen.</w:t>
        <w:br/>
        <w:t>Buch-Nr.: 51698</w:t>
      </w:r>
    </w:p>
    <w:p>
      <w:pPr>
        <w:pStyle w:val="Heading4"/>
        <w:ind w:left="75" w:hanging="0"/>
        <w:rPr>
          <w:lang w:val="de-DE"/>
        </w:rPr>
      </w:pPr>
      <w:r>
        <w:rPr>
          <w:lang w:val="de-DE"/>
        </w:rPr>
        <w:t>Meyer-Kahrweg, Dorothee: Die 70er Jahre</w:t>
      </w:r>
    </w:p>
    <w:p>
      <w:pPr>
        <w:pStyle w:val="Normal"/>
        <w:rPr>
          <w:rFonts w:ascii="Arial" w:hAnsi="Arial" w:cs="Arial"/>
          <w:lang w:val="de-DE"/>
        </w:rPr>
      </w:pPr>
      <w:r>
        <w:rPr>
          <w:rFonts w:cs="Arial" w:ascii="Arial" w:hAnsi="Arial"/>
          <w:lang w:val="de-DE"/>
        </w:rPr>
        <w:t>Sprecher: Christoph Prückner, Birgitta Assheuer u.a. Dauer: 186 Minuten.</w:t>
        <w:br/>
        <w:t>RAF, Energiekrise, Schlagerparade, Willy Brandts Kniefall in Warschau. In den 70er Jahren hatte der uneingeschränkte Konsum ein Ende, der Terrorismus wütete, Utopien wurden zerstört. Die heile Welt fand sich in Schlagern wieder, in Blumendekor und Schlaghosen. Gleichzeitig beginnt in dieser Zeit die Entwicklung zu einem modernen Europa. DAISY-Format. Bei diesem Hörbuch handelt es sich um ein käuflich erworbenes Hörbuch das barrierefrei aufgearbeitet wurde.</w:t>
        <w:br/>
        <w:t>Buch-Nr.: 30627</w:t>
      </w:r>
    </w:p>
    <w:p>
      <w:pPr>
        <w:pStyle w:val="Heading4"/>
        <w:ind w:left="75" w:hanging="0"/>
        <w:rPr>
          <w:lang w:val="de-DE"/>
        </w:rPr>
      </w:pPr>
      <w:r>
        <w:rPr>
          <w:lang w:val="de-DE"/>
        </w:rPr>
        <w:t>Meysels, Lucian O.: Morde machen Geschichte</w:t>
      </w:r>
    </w:p>
    <w:p>
      <w:pPr>
        <w:pStyle w:val="Normal"/>
        <w:rPr>
          <w:rFonts w:ascii="Arial" w:hAnsi="Arial" w:cs="Arial"/>
          <w:lang w:val="de-DE"/>
        </w:rPr>
      </w:pPr>
      <w:r>
        <w:rPr>
          <w:rFonts w:cs="Arial" w:ascii="Arial" w:hAnsi="Arial"/>
          <w:lang w:val="de-DE"/>
        </w:rPr>
        <w:t>Sprecher: Wolfgang F. Sinhuber. Dauer: 720 Minuten.</w:t>
        <w:br/>
        <w:t>Angefangen mit der Ermordung König Alexanders von Serbien 1903 bis zum gewaltsamen Tod Indira Ghandis 1984.</w:t>
        <w:br/>
        <w:t>Buch-Nr.: 44576</w:t>
      </w:r>
    </w:p>
    <w:p>
      <w:pPr>
        <w:pStyle w:val="Heading4"/>
        <w:ind w:left="75" w:hanging="0"/>
        <w:rPr>
          <w:lang w:val="de-DE"/>
        </w:rPr>
      </w:pPr>
      <w:r>
        <w:rPr>
          <w:lang w:val="de-DE"/>
        </w:rPr>
        <w:t>Möchel, Kid: Der geheime Krieg der Agenten</w:t>
      </w:r>
    </w:p>
    <w:p>
      <w:pPr>
        <w:pStyle w:val="Normal"/>
        <w:rPr>
          <w:rFonts w:ascii="Arial" w:hAnsi="Arial" w:cs="Arial"/>
          <w:lang w:val="de-DE"/>
        </w:rPr>
      </w:pPr>
      <w:r>
        <w:rPr>
          <w:rFonts w:cs="Arial" w:ascii="Arial" w:hAnsi="Arial"/>
          <w:lang w:val="de-DE"/>
        </w:rPr>
        <w:t>Sprecher: Fritz Holy. Dauer: 1090 Minuten.</w:t>
        <w:br/>
        <w:t>Wien ist die Spionagehauptstadt der Welt. Seit dem Zweiten Weltkrieg liefern sich hier die Geheimdienste aus Ost und West heiße Gefechte. Ob KGB, GRU, HVA, CIA oder BND - in der Donaumetropole gehen sie alle ihren geheimen Geschäften nach. Daran hat sich auch nach dem Umbruch im Osten nichts geändert.</w:t>
        <w:br/>
        <w:t>Buch-Nr.: 46414</w:t>
      </w:r>
    </w:p>
    <w:p>
      <w:pPr>
        <w:pStyle w:val="Heading4"/>
        <w:ind w:left="75" w:hanging="0"/>
        <w:rPr>
          <w:lang w:val="de-DE"/>
        </w:rPr>
      </w:pPr>
      <w:r>
        <w:rPr>
          <w:lang w:val="de-DE"/>
        </w:rPr>
        <w:t>Newman, Bernard: Spionage</w:t>
      </w:r>
    </w:p>
    <w:p>
      <w:pPr>
        <w:pStyle w:val="Normal"/>
        <w:rPr>
          <w:rFonts w:ascii="Arial" w:hAnsi="Arial" w:cs="Arial"/>
          <w:lang w:val="de-DE"/>
        </w:rPr>
      </w:pPr>
      <w:r>
        <w:rPr>
          <w:rFonts w:cs="Arial" w:ascii="Arial" w:hAnsi="Arial"/>
          <w:lang w:val="de-DE"/>
        </w:rPr>
        <w:t>Sprecher: Walter Richard Langer. Dauer: 568 Minuten.</w:t>
        <w:br/>
        <w:t>Abwehr, Methoden und Ausbildung am Beispiel berühmter Fälle. Gegenüberstellung von Tatsachen und Legende.</w:t>
        <w:br/>
        <w:t>Buch-Nr.: 40873</w:t>
      </w:r>
    </w:p>
    <w:p>
      <w:pPr>
        <w:pStyle w:val="Heading4"/>
        <w:ind w:left="75" w:hanging="0"/>
        <w:rPr>
          <w:lang w:val="de-DE"/>
        </w:rPr>
      </w:pPr>
      <w:r>
        <w:rPr>
          <w:lang w:val="de-DE"/>
        </w:rPr>
        <w:t>ÖBV, Landesgruppe Wien, Niederösterreich und Burgenland: Ansprachen anlässlich der 25-Jahrfeier der Landesgruppe Wien, Niederösterreich und Burgenland des ÖBV</w:t>
      </w:r>
    </w:p>
    <w:p>
      <w:pPr>
        <w:pStyle w:val="Normal"/>
        <w:rPr>
          <w:rFonts w:ascii="Arial" w:hAnsi="Arial" w:cs="Arial"/>
          <w:lang w:val="de-DE"/>
        </w:rPr>
      </w:pPr>
      <w:r>
        <w:rPr>
          <w:rFonts w:cs="Arial" w:ascii="Arial" w:hAnsi="Arial"/>
          <w:lang w:val="de-DE"/>
        </w:rPr>
        <w:t>Sprecher: . Dauer: 87 Minuten.</w:t>
        <w:br/>
        <w:t>Festakt vom 20.9.1972.</w:t>
        <w:br/>
        <w:t>Buch-Nr.: 44003</w:t>
      </w:r>
    </w:p>
    <w:p>
      <w:pPr>
        <w:pStyle w:val="Heading4"/>
        <w:ind w:left="75" w:hanging="0"/>
        <w:rPr>
          <w:lang w:val="de-DE"/>
        </w:rPr>
      </w:pPr>
      <w:r>
        <w:rPr>
          <w:lang w:val="de-DE"/>
        </w:rPr>
        <w:t>Orter, Friedrich: Aufwachen!</w:t>
      </w:r>
    </w:p>
    <w:p>
      <w:pPr>
        <w:pStyle w:val="Normal"/>
        <w:rPr>
          <w:rFonts w:ascii="Arial" w:hAnsi="Arial" w:cs="Arial"/>
          <w:lang w:val="de-DE"/>
        </w:rPr>
      </w:pPr>
      <w:r>
        <w:rPr>
          <w:rFonts w:cs="Arial" w:ascii="Arial" w:hAnsi="Arial"/>
          <w:lang w:val="de-DE"/>
        </w:rPr>
        <w:t>Sprecher: Arno Weinländer. Dauer: 127 Minuten.</w:t>
        <w:br/>
        <w:t>Europa ist im Fokus der Terroristen. Mit den Veränderungen in Europa wachsen die Konflikte, die Mehrheitsgesellschaft ist in Gefahr, es gibt Parallelgesellschaften. Solidarität und Toleranz schwinden, politische Radikalisierung wird Alltag, politischer und gesellschaftlicher Konsens brechen weg. Nur Aufklärung kann helfen! Der renommierte Journalist liefert eine pointierte und klare Analyse.</w:t>
        <w:br/>
        <w:t>Buch-Nr.: 53456</w:t>
      </w:r>
    </w:p>
    <w:p>
      <w:pPr>
        <w:pStyle w:val="Heading4"/>
        <w:ind w:left="75" w:hanging="0"/>
        <w:rPr>
          <w:lang w:val="de-DE"/>
        </w:rPr>
      </w:pPr>
      <w:r>
        <w:rPr>
          <w:lang w:val="de-DE"/>
        </w:rPr>
        <w:t>Oz, Amos: Wie man Fanatiker kuriert</w:t>
      </w:r>
    </w:p>
    <w:p>
      <w:pPr>
        <w:pStyle w:val="Normal"/>
        <w:rPr>
          <w:rFonts w:ascii="Arial" w:hAnsi="Arial" w:cs="Arial"/>
          <w:lang w:val="de-DE"/>
        </w:rPr>
      </w:pPr>
      <w:r>
        <w:rPr>
          <w:rFonts w:cs="Arial" w:ascii="Arial" w:hAnsi="Arial"/>
          <w:lang w:val="de-DE"/>
        </w:rPr>
        <w:t>Sprecher: Raphael Sas. Dauer: 180 Minuten.</w:t>
        <w:br/>
        <w:t>Sollten Sie je von einer Schule oder Universität hören, die einen Fachbereich für vergleichende Fanatismusforschung einrichtet, bewerbe ich mich hiermit um einen Lehrauftrag. Als ehemaliger Bewohner Jerusalems, als geheilter Fanatiker fühle ich mich vollends qualifiziert für diese Tätigkeit.</w:t>
        <w:br/>
        <w:t>Buch-Nr.: 50291</w:t>
      </w:r>
    </w:p>
    <w:p>
      <w:pPr>
        <w:pStyle w:val="Heading4"/>
        <w:ind w:left="75" w:hanging="0"/>
        <w:rPr>
          <w:lang w:val="de-DE"/>
        </w:rPr>
      </w:pPr>
      <w:r>
        <w:rPr>
          <w:lang w:val="de-DE"/>
        </w:rPr>
        <w:t>Pelinka, Peter: Österreichs Kanzler</w:t>
      </w:r>
    </w:p>
    <w:p>
      <w:pPr>
        <w:pStyle w:val="Normal"/>
        <w:rPr>
          <w:rFonts w:ascii="Arial" w:hAnsi="Arial" w:cs="Arial"/>
          <w:lang w:val="de-DE"/>
        </w:rPr>
      </w:pPr>
      <w:r>
        <w:rPr>
          <w:rFonts w:cs="Arial" w:ascii="Arial" w:hAnsi="Arial"/>
          <w:lang w:val="de-DE"/>
        </w:rPr>
        <w:t>Sprecher: Fritz Holy. Dauer: 583 Minuten.</w:t>
        <w:br/>
        <w:t>Von Leopold Figl bis Wolfgang Schüssel.</w:t>
        <w:br/>
        <w:t>Buch-Nr.: 46673</w:t>
      </w:r>
    </w:p>
    <w:p>
      <w:pPr>
        <w:pStyle w:val="Heading4"/>
        <w:ind w:left="75" w:hanging="0"/>
        <w:rPr>
          <w:lang w:val="de-DE"/>
        </w:rPr>
      </w:pPr>
      <w:r>
        <w:rPr>
          <w:lang w:val="de-DE"/>
        </w:rPr>
        <w:t>Pfitzenmaier, Gerd: Wir schaffen das - aber nicht so</w:t>
      </w:r>
    </w:p>
    <w:p>
      <w:pPr>
        <w:pStyle w:val="Normal"/>
        <w:rPr>
          <w:rFonts w:ascii="Arial" w:hAnsi="Arial" w:cs="Arial"/>
          <w:lang w:val="de-DE"/>
        </w:rPr>
      </w:pPr>
      <w:r>
        <w:rPr>
          <w:rFonts w:cs="Arial" w:ascii="Arial" w:hAnsi="Arial"/>
          <w:lang w:val="de-DE"/>
        </w:rPr>
        <w:t>Sprecher: Matthias Lühn. Dauer: 310 Minuten.</w:t>
        <w:br/>
        <w:t>Eine Katastrophe mit Ansage: Wer die Welt aufmerksam beobachtete, wusste schon lange, was auf Europa und auf Deutschland zukommt. Das Versagen der Politik: Wer sich jetzt vom Flüchtlingsstrom überrascht zeigt, der seit Sommer 2015 zu uns kommt, ist ein Heuchler. Die Reaktion der Verantwortlichen in Staat und Gesellschaft auf die neue Lage im Land ist mehr als fragwürdig... Ungekürzte Lesung. Bei diesem Hörbuch handelt es sich um ein käuflich erworbenes Hörbuch das barrierefrei aufgearbeitet wurde.</w:t>
        <w:br/>
        <w:t>Buch-Nr.: 32549</w:t>
      </w:r>
    </w:p>
    <w:p>
      <w:pPr>
        <w:pStyle w:val="Heading4"/>
        <w:ind w:left="75" w:hanging="0"/>
        <w:rPr>
          <w:lang w:val="de-DE"/>
        </w:rPr>
      </w:pPr>
      <w:r>
        <w:rPr>
          <w:lang w:val="de-DE"/>
        </w:rPr>
        <w:t>Pietschmann, Herbert: Vom Spaß zur Freude</w:t>
      </w:r>
    </w:p>
    <w:p>
      <w:pPr>
        <w:pStyle w:val="Normal"/>
        <w:rPr>
          <w:rFonts w:ascii="Arial" w:hAnsi="Arial" w:cs="Arial"/>
          <w:lang w:val="de-DE"/>
        </w:rPr>
      </w:pPr>
      <w:r>
        <w:rPr>
          <w:rFonts w:cs="Arial" w:ascii="Arial" w:hAnsi="Arial"/>
          <w:lang w:val="de-DE"/>
        </w:rPr>
        <w:t>Sprecher: Fritz Holy. Dauer: 385 Minuten.</w:t>
        <w:br/>
        <w:t>Wenn es gelingt, die Mauern der Ideologie der Neuzeit zu übersteigen und statt Spaß und Zeitvertreib Freude mit Ernst zu vermählen, dann besteht Hoffnung auf eine bessere Zeit.</w:t>
        <w:br/>
        <w:t>Buch-Nr.: 50240</w:t>
      </w:r>
    </w:p>
    <w:p>
      <w:pPr>
        <w:pStyle w:val="Heading4"/>
        <w:ind w:left="75" w:hanging="0"/>
        <w:rPr>
          <w:lang w:val="de-DE"/>
        </w:rPr>
      </w:pPr>
      <w:r>
        <w:rPr>
          <w:lang w:val="de-DE"/>
        </w:rPr>
        <w:t>Prisching, Manfred: Good bye New Orleans</w:t>
      </w:r>
    </w:p>
    <w:p>
      <w:pPr>
        <w:pStyle w:val="Normal"/>
        <w:rPr>
          <w:rFonts w:ascii="Arial" w:hAnsi="Arial" w:cs="Arial"/>
          <w:lang w:val="de-DE"/>
        </w:rPr>
      </w:pPr>
      <w:r>
        <w:rPr>
          <w:rFonts w:cs="Arial" w:ascii="Arial" w:hAnsi="Arial"/>
          <w:lang w:val="de-DE"/>
        </w:rPr>
        <w:t>Sprecher: Markus Schöttl. Dauer: 650 Minuten.</w:t>
        <w:br/>
        <w:t>Der Autor schildert nicht nur seine Erlebnisse, sondern analysiert auch die amerikanische Gesellschaft. Er berichtet über Individuen und Gemeinschaften, unzulängliche politische Führer, ökologische Ignoranz, aber auch die enorme Welle der Hilfsbereitschaft.</w:t>
        <w:br/>
        <w:t>Buch-Nr.: 50220</w:t>
      </w:r>
    </w:p>
    <w:p>
      <w:pPr>
        <w:pStyle w:val="Heading4"/>
        <w:ind w:left="75" w:hanging="0"/>
        <w:rPr>
          <w:lang w:val="de-DE"/>
        </w:rPr>
      </w:pPr>
      <w:r>
        <w:rPr>
          <w:lang w:val="de-DE"/>
        </w:rPr>
        <w:t>Raven, Wolfram von: Die zwei Gesichter des Mondes</w:t>
      </w:r>
    </w:p>
    <w:p>
      <w:pPr>
        <w:pStyle w:val="Normal"/>
        <w:rPr>
          <w:rFonts w:ascii="Arial" w:hAnsi="Arial" w:cs="Arial"/>
          <w:lang w:val="de-DE"/>
        </w:rPr>
      </w:pPr>
      <w:r>
        <w:rPr>
          <w:rFonts w:cs="Arial" w:ascii="Arial" w:hAnsi="Arial"/>
          <w:lang w:val="de-DE"/>
        </w:rPr>
        <w:t>Sprecher: Otto Clemens. Dauer: 349 Minuten.</w:t>
        <w:br/>
        <w:t>Das Buch erschien am Höhepunkt des kalten Krieges und beschäftigt sich mit den Strategien der beiden Supermächte bezüglich der Vorherrschaft im All.</w:t>
        <w:br/>
        <w:t>Buch-Nr.: 41557</w:t>
      </w:r>
    </w:p>
    <w:p>
      <w:pPr>
        <w:pStyle w:val="Heading4"/>
        <w:ind w:left="75" w:hanging="0"/>
        <w:rPr>
          <w:lang w:val="de-DE"/>
        </w:rPr>
      </w:pPr>
      <w:r>
        <w:rPr>
          <w:lang w:val="de-DE"/>
        </w:rPr>
        <w:t>Reese, Thomas J.: Im inneren des Vatikan</w:t>
      </w:r>
    </w:p>
    <w:p>
      <w:pPr>
        <w:pStyle w:val="Normal"/>
        <w:rPr>
          <w:rFonts w:ascii="Arial" w:hAnsi="Arial" w:cs="Arial"/>
          <w:lang w:val="de-DE"/>
        </w:rPr>
      </w:pPr>
      <w:r>
        <w:rPr>
          <w:rFonts w:cs="Arial" w:ascii="Arial" w:hAnsi="Arial"/>
          <w:lang w:val="de-DE"/>
        </w:rPr>
        <w:t>Sprecher: Helmut Schüschner. Dauer: 1150 Minuten.</w:t>
        <w:br/>
        <w:t>Sachliche und ebenso fundierte wie kritische Antworten auf die Fragen: Wie funktioniert die Geheimgesellschaft des Vatikans? Welche Gremien entscheiden über was? Wer besetzt diese Gremien? Was geht hinter den verschlossenen Türen bei der Papstwahl vor sich? Wie ist es um die Finanzen des Vatikans bestellt?</w:t>
        <w:br/>
        <w:t>Buch-Nr.: 50757</w:t>
      </w:r>
    </w:p>
    <w:p>
      <w:pPr>
        <w:pStyle w:val="Heading4"/>
        <w:ind w:left="75" w:hanging="0"/>
        <w:rPr>
          <w:lang w:val="de-DE"/>
        </w:rPr>
      </w:pPr>
      <w:r>
        <w:rPr>
          <w:lang w:val="de-DE"/>
        </w:rPr>
        <w:t>Reimon, Michel: Die sieben Todsünden der EU</w:t>
      </w:r>
    </w:p>
    <w:p>
      <w:pPr>
        <w:pStyle w:val="Normal"/>
        <w:rPr>
          <w:rFonts w:ascii="Arial" w:hAnsi="Arial" w:cs="Arial"/>
          <w:lang w:val="de-DE"/>
        </w:rPr>
      </w:pPr>
      <w:r>
        <w:rPr>
          <w:rFonts w:cs="Arial" w:ascii="Arial" w:hAnsi="Arial"/>
          <w:lang w:val="de-DE"/>
        </w:rPr>
        <w:t>Sprecher: Alois Frank. Dauer: 458 Minuten.</w:t>
        <w:br/>
        <w:t>Anhand konkreter Beispiele werden Konstruktionsmängel und Fehlentwicklungen der EU analysiert. Sieben Todsünden haben die Union in eine Sackgasse geführt, in der sie jetzt steckt. Aber es zeigt auch, dass diese Sackgasse nicht zu eng ist, um noch zu wenden.</w:t>
        <w:br/>
        <w:t>Buch-Nr.: 50206</w:t>
      </w:r>
    </w:p>
    <w:p>
      <w:pPr>
        <w:pStyle w:val="Heading4"/>
        <w:ind w:left="75" w:hanging="0"/>
        <w:rPr>
          <w:lang w:val="de-DE"/>
        </w:rPr>
      </w:pPr>
      <w:r>
        <w:rPr>
          <w:lang w:val="de-DE"/>
        </w:rPr>
        <w:t>Roth, Jürgen: Sie Düffeldoffel da!</w:t>
      </w:r>
    </w:p>
    <w:p>
      <w:pPr>
        <w:pStyle w:val="Normal"/>
        <w:rPr>
          <w:rFonts w:ascii="Arial" w:hAnsi="Arial" w:cs="Arial"/>
          <w:lang w:val="de-DE"/>
        </w:rPr>
      </w:pPr>
      <w:r>
        <w:rPr>
          <w:rFonts w:cs="Arial" w:ascii="Arial" w:hAnsi="Arial"/>
          <w:lang w:val="de-DE"/>
        </w:rPr>
        <w:t>Sprecher: Birgit Krammer, Gert Heidenreich. Dauer: 190 Minuten.</w:t>
        <w:br/>
        <w:t>Herbert Wehner war ein Jahrhundertpolitiker, ein Mensch, in dem sich die Weltgeschichte des 20. Jahrhunderts brach. Er war Sozialist, Anarchist, Kommunist und Widerstandskämpfer in Deutschland und der Emigration. Präsentiert wird eine Fülle von Wehner-Klassikern. Das Bild eines komplexen, undurchschaubaren, als "genial" bezeichneten Menschen wird nachgezeichnet. DAISY-Format Bei diesem Hörbuch handelt es sich um ein käuflich erworbenes Hörbuch das barrierefrei aufgearbeitet wurde.</w:t>
        <w:br/>
        <w:t>Buch-Nr.: 31692</w:t>
      </w:r>
    </w:p>
    <w:p>
      <w:pPr>
        <w:pStyle w:val="Heading4"/>
        <w:ind w:left="75" w:hanging="0"/>
        <w:rPr>
          <w:lang w:val="de-DE"/>
        </w:rPr>
      </w:pPr>
      <w:r>
        <w:rPr>
          <w:lang w:val="de-DE"/>
        </w:rPr>
        <w:t>Ruland, Bernd: Die Augen Moskaus</w:t>
      </w:r>
    </w:p>
    <w:p>
      <w:pPr>
        <w:pStyle w:val="Normal"/>
        <w:rPr>
          <w:rFonts w:ascii="Arial" w:hAnsi="Arial" w:cs="Arial"/>
          <w:lang w:val="de-DE"/>
        </w:rPr>
      </w:pPr>
      <w:r>
        <w:rPr>
          <w:rFonts w:cs="Arial" w:ascii="Arial" w:hAnsi="Arial"/>
          <w:lang w:val="de-DE"/>
        </w:rPr>
        <w:t>Sprecher: Otto Clemens. Dauer: 480 Minuten.</w:t>
        <w:br/>
        <w:t>Woher wusste Moskau während des Zweiten Weltkriegs bis Ende 1943 buchstäblich alles über die operativen Absichten der militärischen Führung des Dritten Reiches? Der Autor war Vorgesetzter in der Nachrichtenzentrale des OKW.</w:t>
        <w:br/>
        <w:t>Buch-Nr.: 43700</w:t>
      </w:r>
    </w:p>
    <w:p>
      <w:pPr>
        <w:pStyle w:val="Heading4"/>
        <w:ind w:left="75" w:hanging="0"/>
        <w:rPr>
          <w:lang w:val="de-DE"/>
        </w:rPr>
      </w:pPr>
      <w:r>
        <w:rPr>
          <w:lang w:val="de-DE"/>
        </w:rPr>
        <w:t>Said, Behnam T.: Islamischer Staat</w:t>
      </w:r>
    </w:p>
    <w:p>
      <w:pPr>
        <w:pStyle w:val="Normal"/>
        <w:rPr>
          <w:rFonts w:ascii="Arial" w:hAnsi="Arial" w:cs="Arial"/>
          <w:lang w:val="de-DE"/>
        </w:rPr>
      </w:pPr>
      <w:r>
        <w:rPr>
          <w:rFonts w:cs="Arial" w:ascii="Arial" w:hAnsi="Arial"/>
          <w:lang w:val="de-DE"/>
        </w:rPr>
        <w:t>Sprecher: Monika Köteles. Dauer: 560 Minuten.</w:t>
        <w:br/>
        <w:t>Die größte Terrororganisation aller Zeiten rekrutiert sich aus der arabischen Welt, aus Europa und gerade auch aus Deutschland. Sie gewähren zu lassen bedroht den Frieden in der Region. Sie anzugreifen birgt unabsehbare Anschlagsrisiken. Der Jihadismus-Experte Behnam T. Said geht in seinem alarmierenden Lagebericht den Hintergründen dieser Gefahr nach.</w:t>
        <w:br/>
        <w:t>Buch-Nr.: 52822</w:t>
      </w:r>
    </w:p>
    <w:p>
      <w:pPr>
        <w:pStyle w:val="Heading4"/>
        <w:ind w:left="75" w:hanging="0"/>
        <w:rPr>
          <w:lang w:val="de-DE"/>
        </w:rPr>
      </w:pPr>
      <w:r>
        <w:rPr>
          <w:lang w:val="de-DE"/>
        </w:rPr>
        <w:t>Sarrazin, Thilo: Europa braucht den Euro nicht</w:t>
      </w:r>
    </w:p>
    <w:p>
      <w:pPr>
        <w:pStyle w:val="Normal"/>
        <w:rPr>
          <w:rFonts w:ascii="Arial" w:hAnsi="Arial" w:cs="Arial"/>
          <w:lang w:val="de-DE"/>
        </w:rPr>
      </w:pPr>
      <w:r>
        <w:rPr>
          <w:rFonts w:cs="Arial" w:ascii="Arial" w:hAnsi="Arial"/>
          <w:lang w:val="de-DE"/>
        </w:rPr>
        <w:t>Sprecher: Christoph Prückner, Jürgen Holdorf. Dauer: 875 Minuten.</w:t>
        <w:br/>
        <w:t>Mit der drohenden Staatspleite einzelner Länder hat der Traum von der Europäischen Währungsunion seinen Glanz eingebüßt und seine Risiken offenbart. Angela Merkels Diktum "Scheitert der Euro, dann scheitert Europa" versucht die Währungsfrage in einen größeren Zusammenhang zu stellen. Das tut auch Thilo Sarrazin in seinem neuen Buch, aber auf andere Weise und mit anderen Ergebnissen. DAISY-Format Bei diesem Hörbuch handelt es sich um ein käuflich erworbenes Hörbuch das barrierefrei aufgearbeitet wurde.</w:t>
        <w:br/>
        <w:t>Buch-Nr.: 31356</w:t>
      </w:r>
    </w:p>
    <w:p>
      <w:pPr>
        <w:pStyle w:val="Heading4"/>
        <w:ind w:left="75" w:hanging="0"/>
        <w:rPr>
          <w:lang w:val="de-DE"/>
        </w:rPr>
      </w:pPr>
      <w:r>
        <w:rPr>
          <w:lang w:val="de-DE"/>
        </w:rPr>
        <w:t>Sauytbay, Saragul: Die Kronzeugin</w:t>
      </w:r>
    </w:p>
    <w:p>
      <w:pPr>
        <w:pStyle w:val="Normal"/>
        <w:rPr>
          <w:rFonts w:ascii="Arial" w:hAnsi="Arial" w:cs="Arial"/>
          <w:lang w:val="de-DE"/>
        </w:rPr>
      </w:pPr>
      <w:r>
        <w:rPr>
          <w:rFonts w:cs="Arial" w:ascii="Arial" w:hAnsi="Arial"/>
          <w:lang w:val="de-DE"/>
        </w:rPr>
        <w:t>Sprecher: Birgit Krammer. Dauer: 740 Minuten.</w:t>
        <w:br/>
        <w:t>Die Kronzeugin Sayragul Sauytbay warnt uns vor der Politik Chinas, das mit Kreditvergabe wie beim Projekt "Neue Seidenstraße" andere Länder in Abhängigkeit bringt und die Unterwerfung der freien Welt anstrebt. In Chinas Straflagern erlebte sie Gehirnwäsche, Folter, Vergewaltigung. Der größte Überwachungsstaat der Welt regiert mit Tyrannei. Der Westen ist aufgerufen sich davor zu schützen.</w:t>
        <w:br/>
        <w:t>Buch-Nr.: 53795</w:t>
      </w:r>
    </w:p>
    <w:p>
      <w:pPr>
        <w:pStyle w:val="Heading4"/>
        <w:ind w:left="75" w:hanging="0"/>
        <w:rPr>
          <w:lang w:val="de-DE"/>
        </w:rPr>
      </w:pPr>
      <w:r>
        <w:rPr>
          <w:lang w:val="de-DE"/>
        </w:rPr>
        <w:t>Scheub, Ute: Friedenstreiberinnen</w:t>
      </w:r>
    </w:p>
    <w:p>
      <w:pPr>
        <w:pStyle w:val="Normal"/>
        <w:rPr>
          <w:rFonts w:ascii="Arial" w:hAnsi="Arial" w:cs="Arial"/>
          <w:lang w:val="de-DE"/>
        </w:rPr>
      </w:pPr>
      <w:r>
        <w:rPr>
          <w:rFonts w:cs="Arial" w:ascii="Arial" w:hAnsi="Arial"/>
          <w:lang w:val="de-DE"/>
        </w:rPr>
        <w:t>Sprecher: Silvia Steindl. Dauer: 792 Minuten.</w:t>
        <w:br/>
        <w:t>In diesem Hörbuch werden die persönlichen Lebensgeschichten von knapp einem Dutzend Frauen aus Krisenregionen erzählt, die sich in beispielhafter Weise um den Frieden bemühen. Diese Friedenstreiberinnen engagieren sich in Afghanistan, Bosnien, Großbritannien, Indien, Irak, Israel-Palästina, Kolumbien und Ruanda.</w:t>
        <w:br/>
        <w:t>Buch-Nr.: 50183</w:t>
      </w:r>
    </w:p>
    <w:p>
      <w:pPr>
        <w:pStyle w:val="Heading4"/>
        <w:ind w:left="75" w:hanging="0"/>
        <w:rPr>
          <w:lang w:val="de-DE"/>
        </w:rPr>
      </w:pPr>
      <w:r>
        <w:rPr>
          <w:lang w:val="de-DE"/>
        </w:rPr>
        <w:t>Schmidt, Helmut: Als Christ in der politischen Entscheidung</w:t>
      </w:r>
    </w:p>
    <w:p>
      <w:pPr>
        <w:pStyle w:val="Normal"/>
        <w:rPr>
          <w:rFonts w:ascii="Arial" w:hAnsi="Arial" w:cs="Arial"/>
          <w:lang w:val="de-DE"/>
        </w:rPr>
      </w:pPr>
      <w:r>
        <w:rPr>
          <w:rFonts w:cs="Arial" w:ascii="Arial" w:hAnsi="Arial"/>
          <w:lang w:val="de-DE"/>
        </w:rPr>
        <w:t>Sprecher: Hannes Andersen. Dauer: 338 Minuten.</w:t>
        <w:br/>
        <w:t>Helmut Schmidt entfaltet seine Gedanken zum Verhältnis von Kirche und Christ zum Staat, zur Politik und zur Gesellschaft. Der überaus geschätzte, nunmehr Elder Statesman und begehrte Interviewpartner, zum Zeitpunkt der Veröffentlichung des Buches noch Kanzler, bietet interessante Einsichten. Empfehlenswert!</w:t>
        <w:br/>
        <w:t>Buch-Nr.: 51842</w:t>
      </w:r>
    </w:p>
    <w:p>
      <w:pPr>
        <w:pStyle w:val="Heading4"/>
        <w:ind w:left="75" w:hanging="0"/>
        <w:rPr>
          <w:lang w:val="de-DE"/>
        </w:rPr>
      </w:pPr>
      <w:r>
        <w:rPr>
          <w:lang w:val="de-DE"/>
        </w:rPr>
        <w:t>Schmidt, Helmut: Ausser Dienst</w:t>
      </w:r>
    </w:p>
    <w:p>
      <w:pPr>
        <w:pStyle w:val="Normal"/>
        <w:rPr>
          <w:rFonts w:ascii="Arial" w:hAnsi="Arial" w:cs="Arial"/>
          <w:lang w:val="de-DE"/>
        </w:rPr>
      </w:pPr>
      <w:r>
        <w:rPr>
          <w:rFonts w:cs="Arial" w:ascii="Arial" w:hAnsi="Arial"/>
          <w:lang w:val="de-DE"/>
        </w:rPr>
        <w:t>Sprecher: Hanns Zischler. Dauer: 420 Minuten.</w:t>
        <w:br/>
        <w:t>Es handelt sich hier nicht um die autobiografische Rückblende auf ein politisches Lebens- und Gesamtwerk. Im Gegenteil. Schmidt, der Pragmatiker, möchte seine in aktiver Zeit gewonnenen Erfahrungen angesichts einer völlig veränderten politischen Weltlage zur Verfügung stellen. Immer im Gepäck, die großen philosophischen Fragen: Welchen Leitbildern sollten wir folgen? Sehr zu empfehlen! Bei diesem Hörbuch handelt es sich um ein käuflich erworbenes Hörbuch das barrierefrei aufgearbeitet wurde.</w:t>
        <w:br/>
        <w:t>Buch-Nr.: 30842</w:t>
      </w:r>
    </w:p>
    <w:p>
      <w:pPr>
        <w:pStyle w:val="Heading4"/>
        <w:ind w:left="75" w:hanging="0"/>
        <w:rPr>
          <w:lang w:val="de-DE"/>
        </w:rPr>
      </w:pPr>
      <w:r>
        <w:rPr>
          <w:lang w:val="de-DE"/>
        </w:rPr>
        <w:t>Schmidt, Helmut: Religion in der Verantwortung</w:t>
      </w:r>
    </w:p>
    <w:p>
      <w:pPr>
        <w:pStyle w:val="Normal"/>
        <w:rPr>
          <w:rFonts w:ascii="Arial" w:hAnsi="Arial" w:cs="Arial"/>
          <w:lang w:val="de-DE"/>
        </w:rPr>
      </w:pPr>
      <w:r>
        <w:rPr>
          <w:rFonts w:cs="Arial" w:ascii="Arial" w:hAnsi="Arial"/>
          <w:lang w:val="de-DE"/>
        </w:rPr>
        <w:t>Sprecher: Katrin Hylla. Dauer: 495 Minuten.</w:t>
        <w:br/>
        <w:t>Helmut Schmidt vertritt die These, dass die großen Weltreligionen den Frieden gefährden, solange sie nicht bereit sind, sich gegenseitig zu respektieren und zu tolerieren. Diese Auswahl von Texten und Reden hauptsächlich der letzten zehn Jahre möchte zu dieser notwendigen Verständigung - über alle Glaubensdogmen hinweg - beitragen.</w:t>
        <w:br/>
        <w:t>Buch-Nr.: 52090</w:t>
      </w:r>
    </w:p>
    <w:p>
      <w:pPr>
        <w:pStyle w:val="Heading4"/>
        <w:ind w:left="75" w:hanging="0"/>
        <w:rPr>
          <w:lang w:val="de-DE"/>
        </w:rPr>
      </w:pPr>
      <w:r>
        <w:rPr>
          <w:lang w:val="de-DE"/>
        </w:rPr>
        <w:t>Schmidt, Helmut: Unser Jahrhundert</w:t>
      </w:r>
    </w:p>
    <w:p>
      <w:pPr>
        <w:pStyle w:val="Normal"/>
        <w:rPr>
          <w:rFonts w:ascii="Arial" w:hAnsi="Arial" w:cs="Arial"/>
          <w:lang w:val="de-DE"/>
        </w:rPr>
      </w:pPr>
      <w:r>
        <w:rPr>
          <w:rFonts w:cs="Arial" w:ascii="Arial" w:hAnsi="Arial"/>
          <w:lang w:val="de-DE"/>
        </w:rPr>
        <w:t>Sprecher: Jerzy Kosin, Marius Giese. Dauer: 508 Minuten.</w:t>
        <w:br/>
        <w:t>Aus dem Gespräch zwischen Fritz Stern und Helmut Schmidt ist ein ebenso anregendes wie kurzweiliges Buch entstanden, in dem sich der Politiker und der Historiker die Bälle zuspielen. Das Spektrum der behandelten Fragen reicht von Bismarck bis Israel, vom Zweiten Weltkrieg bis zu China, von Bush bis zu den überhöhten Boni für Banker. Zwei kluge alte Männer streifen durch das 20. und 21. Jh.</w:t>
        <w:br/>
        <w:t>Buch-Nr.: 51932</w:t>
      </w:r>
    </w:p>
    <w:p>
      <w:pPr>
        <w:pStyle w:val="Heading4"/>
        <w:ind w:left="75" w:hanging="0"/>
        <w:rPr>
          <w:lang w:val="de-DE"/>
        </w:rPr>
      </w:pPr>
      <w:r>
        <w:rPr>
          <w:lang w:val="de-DE"/>
        </w:rPr>
        <w:t>Schnibben, Cordt: Neues Deutschland</w:t>
      </w:r>
    </w:p>
    <w:p>
      <w:pPr>
        <w:pStyle w:val="Normal"/>
        <w:rPr>
          <w:rFonts w:ascii="Arial" w:hAnsi="Arial" w:cs="Arial"/>
          <w:lang w:val="de-DE"/>
        </w:rPr>
      </w:pPr>
      <w:r>
        <w:rPr>
          <w:rFonts w:cs="Arial" w:ascii="Arial" w:hAnsi="Arial"/>
          <w:lang w:val="de-DE"/>
        </w:rPr>
        <w:t>Sprecher: Fritz Hofmann. Dauer: 655 Minuten.</w:t>
        <w:br/>
        <w:t>Seltsame Berichte aus der Welt der Bundesbürger.</w:t>
        <w:br/>
        <w:t>Buch-Nr.: 44950</w:t>
      </w:r>
    </w:p>
    <w:p>
      <w:pPr>
        <w:pStyle w:val="Heading4"/>
        <w:ind w:left="75" w:hanging="0"/>
        <w:rPr>
          <w:lang w:val="de-DE"/>
        </w:rPr>
      </w:pPr>
      <w:r>
        <w:rPr>
          <w:lang w:val="de-DE"/>
        </w:rPr>
        <w:t>Scholl-Latour, Peter: Afrikanische Totenklage</w:t>
      </w:r>
    </w:p>
    <w:p>
      <w:pPr>
        <w:pStyle w:val="Normal"/>
        <w:rPr>
          <w:rFonts w:ascii="Arial" w:hAnsi="Arial" w:cs="Arial"/>
          <w:lang w:val="de-DE"/>
        </w:rPr>
      </w:pPr>
      <w:r>
        <w:rPr>
          <w:rFonts w:cs="Arial" w:ascii="Arial" w:hAnsi="Arial"/>
          <w:lang w:val="de-DE"/>
        </w:rPr>
        <w:t>Sprecher: Christoph Prückner, Peter Scholl-Latour. Dauer: 78 Minuten.</w:t>
        <w:br/>
        <w:t>Der Bestsellerautor Peter Scholl-Latour, Vollblutjournalist und Reporterlegende, dokumentiert schonungslos die harten Fakten auf dem "vergessenen Kontinent". Zugleich schreibt er ein engagiertes Plädoyer gegen die Gleichgültigkeit in der übrigen Welt. DAISY-Format. Bei diesem Hörbuch handelt es sich um ein käuflich erworbenes Hörbuch das barrierefrei aufgearbeitet wurde.</w:t>
        <w:br/>
        <w:t>Buch-Nr.: 30564</w:t>
      </w:r>
    </w:p>
    <w:p>
      <w:pPr>
        <w:pStyle w:val="Heading4"/>
        <w:ind w:left="75" w:hanging="0"/>
        <w:rPr>
          <w:lang w:val="de-DE"/>
        </w:rPr>
      </w:pPr>
      <w:r>
        <w:rPr>
          <w:lang w:val="de-DE"/>
        </w:rPr>
        <w:t>Scholl-Latour, Peter: Asien</w:t>
      </w:r>
    </w:p>
    <w:p>
      <w:pPr>
        <w:pStyle w:val="Normal"/>
        <w:rPr>
          <w:rFonts w:ascii="Arial" w:hAnsi="Arial" w:cs="Arial"/>
          <w:lang w:val="de-DE"/>
        </w:rPr>
      </w:pPr>
      <w:r>
        <w:rPr>
          <w:rFonts w:cs="Arial" w:ascii="Arial" w:hAnsi="Arial"/>
          <w:lang w:val="de-DE"/>
        </w:rPr>
        <w:t>Sprecher: Christoph Varga. Dauer: 55 Minuten.</w:t>
        <w:br/>
        <w:t>Peter Scholl-Latour, deutsch-französischer Journalist und Asienexperte, 1924 geboren, war nach seinem Studium Korrespondent für die ARD in Afrika und Indochina, dann Studioleiter in Paris, für einige Jahre Fernsehdirektor des WDR und Herausgeber des "Stern". Zahlreiche Buchveröffentlichungen unterstreichen seinen Ruf als kritischen Journalisten. Im vorliegenden Werk beschäftigt er sich mit Asien.</w:t>
        <w:br/>
        <w:t>Buch-Nr.: 45067</w:t>
      </w:r>
    </w:p>
    <w:p>
      <w:pPr>
        <w:pStyle w:val="Heading4"/>
        <w:ind w:left="75" w:hanging="0"/>
        <w:rPr>
          <w:lang w:val="de-DE"/>
        </w:rPr>
      </w:pPr>
      <w:r>
        <w:rPr>
          <w:lang w:val="de-DE"/>
        </w:rPr>
        <w:t>Sciascia, Leonardo: Man schläft bei offenen Türen</w:t>
      </w:r>
    </w:p>
    <w:p>
      <w:pPr>
        <w:pStyle w:val="Normal"/>
        <w:rPr>
          <w:rFonts w:ascii="Arial" w:hAnsi="Arial" w:cs="Arial"/>
          <w:lang w:val="de-DE"/>
        </w:rPr>
      </w:pPr>
      <w:r>
        <w:rPr>
          <w:rFonts w:cs="Arial" w:ascii="Arial" w:hAnsi="Arial"/>
          <w:lang w:val="de-DE"/>
        </w:rPr>
        <w:t>Sprecher: Michael Schacht. Dauer: 467 Minuten.</w:t>
        <w:br/>
        <w:t>Der Autor nimmt drei spektakuläre Kriminalfälle zum Anlass engagierter und ironischer Kritik an der italienischen Justiz, den gesellschaftlichen Machtstrukturen und der Rolle der Politik.</w:t>
        <w:br/>
        <w:t>Buch-Nr.: 42969</w:t>
      </w:r>
    </w:p>
    <w:p>
      <w:pPr>
        <w:pStyle w:val="Heading4"/>
        <w:ind w:left="75" w:hanging="0"/>
        <w:rPr>
          <w:lang w:val="de-DE"/>
        </w:rPr>
      </w:pPr>
      <w:r>
        <w:rPr>
          <w:lang w:val="de-DE"/>
        </w:rPr>
        <w:t>Sika, Michael: Mein Protokoll</w:t>
      </w:r>
    </w:p>
    <w:p>
      <w:pPr>
        <w:pStyle w:val="Normal"/>
        <w:rPr>
          <w:rFonts w:ascii="Arial" w:hAnsi="Arial" w:cs="Arial"/>
          <w:lang w:val="de-DE"/>
        </w:rPr>
      </w:pPr>
      <w:r>
        <w:rPr>
          <w:rFonts w:cs="Arial" w:ascii="Arial" w:hAnsi="Arial"/>
          <w:lang w:val="de-DE"/>
        </w:rPr>
        <w:t>Sprecher: Fritz Holy. Dauer: 661 Minuten.</w:t>
        <w:br/>
        <w:t>Der ehemalige Generaldirektor für die öffentliche Sicherheit berichtet über spektakuläre Kriminalfälle, Politintrigen, Korruption und Misswirtschaft.</w:t>
        <w:br/>
        <w:t>Buch-Nr.: 46683</w:t>
      </w:r>
    </w:p>
    <w:p>
      <w:pPr>
        <w:pStyle w:val="Heading4"/>
        <w:ind w:left="75" w:hanging="0"/>
        <w:rPr>
          <w:lang w:val="de-DE"/>
        </w:rPr>
      </w:pPr>
      <w:r>
        <w:rPr>
          <w:lang w:val="de-DE"/>
        </w:rPr>
        <w:t>Sitte, Fritz: Brennpunkt Jemen</w:t>
      </w:r>
    </w:p>
    <w:p>
      <w:pPr>
        <w:pStyle w:val="Normal"/>
        <w:rPr>
          <w:rFonts w:ascii="Arial" w:hAnsi="Arial" w:cs="Arial"/>
          <w:lang w:val="de-DE"/>
        </w:rPr>
      </w:pPr>
      <w:r>
        <w:rPr>
          <w:rFonts w:cs="Arial" w:ascii="Arial" w:hAnsi="Arial"/>
          <w:lang w:val="de-DE"/>
        </w:rPr>
        <w:t>Sprecher: Karl Kraus. Dauer: 668 Minuten.</w:t>
        <w:br/>
        <w:t>Dem österreichischen Journalisten gelang 1967 mit seinen Reportagen aus dem damaligen Bürgerkriegsgebiet im Jemen der internationale Durchbruch und er war besonders in den 1970er und 1980er Jahren bekannt für seine Berichte aus Krisengebieten der Erde.</w:t>
        <w:br/>
        <w:t>Buch-Nr.: 42342</w:t>
      </w:r>
    </w:p>
    <w:p>
      <w:pPr>
        <w:pStyle w:val="Heading4"/>
        <w:ind w:left="75" w:hanging="0"/>
        <w:rPr>
          <w:lang w:val="de-DE"/>
        </w:rPr>
      </w:pPr>
      <w:r>
        <w:rPr>
          <w:lang w:val="de-DE"/>
        </w:rPr>
        <w:t>Sponeck, Hans von: Irak - Chronik eines gewollten Krieges</w:t>
      </w:r>
    </w:p>
    <w:p>
      <w:pPr>
        <w:pStyle w:val="Normal"/>
        <w:rPr>
          <w:rFonts w:ascii="Arial" w:hAnsi="Arial" w:cs="Arial"/>
          <w:lang w:val="de-DE"/>
        </w:rPr>
      </w:pPr>
      <w:r>
        <w:rPr>
          <w:rFonts w:cs="Arial" w:ascii="Arial" w:hAnsi="Arial"/>
          <w:lang w:val="de-DE"/>
        </w:rPr>
        <w:t>Sprecher: Martin Harbauer. Dauer: 373 Minuten.</w:t>
        <w:br/>
        <w:t>In einem Gespräch mit Andreas Zumach (taz-Korrespondent bei der UNO in Genf) vermittelt der Autor, 1998-2000 Leiter des UN-Hilfsprogramms in Bagdad, tiefe Einblicke in die Vorgeschichte dieses Krieges und in die unrühmliche Rolle von USA und Großbritannien, aber auch der UNO.</w:t>
        <w:br/>
        <w:t>Buch-Nr.: 53515</w:t>
      </w:r>
    </w:p>
    <w:p>
      <w:pPr>
        <w:pStyle w:val="Heading4"/>
        <w:ind w:left="75" w:hanging="0"/>
        <w:rPr>
          <w:lang w:val="de-DE"/>
        </w:rPr>
      </w:pPr>
      <w:r>
        <w:rPr>
          <w:lang w:val="de-DE"/>
        </w:rPr>
        <w:t>Suttner, Bertha von: Die Waffen nieder!</w:t>
      </w:r>
    </w:p>
    <w:p>
      <w:pPr>
        <w:pStyle w:val="Normal"/>
        <w:rPr>
          <w:rFonts w:ascii="Arial" w:hAnsi="Arial" w:cs="Arial"/>
          <w:lang w:val="de-DE"/>
        </w:rPr>
      </w:pPr>
      <w:r>
        <w:rPr>
          <w:rFonts w:cs="Arial" w:ascii="Arial" w:hAnsi="Arial"/>
          <w:lang w:val="de-DE"/>
        </w:rPr>
        <w:t>Sprecher: Birgit Machalissa. Dauer: 1265 Minuten.</w:t>
        <w:br/>
        <w:t>Die Autorin und erste Friedensnobelpreisträgerin kleidet ihr Manifest für den Frieden in einen Roman, der aus sechs Tagebüchern besteht. Martha, die Protagonistin, lässt den Leser an ihren beiden Ehen, ihrer Familie und an zahllosen Auseinandersetzungen und Betrachtungen zu den großen kriegerischen Ereignissen ihrer Zeit teilhaben.</w:t>
        <w:br/>
        <w:t>Buch-Nr.: 50208</w:t>
      </w:r>
    </w:p>
    <w:p>
      <w:pPr>
        <w:pStyle w:val="Heading4"/>
        <w:ind w:left="75" w:hanging="0"/>
        <w:rPr>
          <w:lang w:val="de-DE"/>
        </w:rPr>
      </w:pPr>
      <w:r>
        <w:rPr>
          <w:lang w:val="de-DE"/>
        </w:rPr>
        <w:t>Todd, Emmanuel: Weltmacht USA</w:t>
      </w:r>
    </w:p>
    <w:p>
      <w:pPr>
        <w:pStyle w:val="Normal"/>
        <w:rPr>
          <w:rFonts w:ascii="Arial" w:hAnsi="Arial" w:cs="Arial"/>
          <w:lang w:val="de-DE"/>
        </w:rPr>
      </w:pPr>
      <w:r>
        <w:rPr>
          <w:rFonts w:cs="Arial" w:ascii="Arial" w:hAnsi="Arial"/>
          <w:lang w:val="de-DE"/>
        </w:rPr>
        <w:t>Sprecher: Helmut Winkelmann. Dauer: 354 Minuten.</w:t>
        <w:br/>
        <w:t>Ein halbes Jahrhundert standen die Vereinigten Staaten für politische und wirtschaftliche Freiheit, aber heute erscheinen sie immer mehr als ein Faktor der internationalen Unordnung, und wo sie können fördern sie Instabilität und Konflikte. Emmanuel Todd prophezeit den Niedergang Amerikas. Bei diesem Hörbuch handelt es sich um ein käuflich erworbenes Hörbuch das barrierefrei aufgearbeitet wurde.</w:t>
        <w:br/>
        <w:t>Buch-Nr.: 31061</w:t>
      </w:r>
    </w:p>
    <w:p>
      <w:pPr>
        <w:pStyle w:val="Heading4"/>
        <w:ind w:left="75" w:hanging="0"/>
        <w:rPr>
          <w:lang w:val="de-DE"/>
        </w:rPr>
      </w:pPr>
      <w:r>
        <w:rPr>
          <w:lang w:val="de-DE"/>
        </w:rPr>
        <w:t>Tully, Andrew: Die Superspione</w:t>
      </w:r>
    </w:p>
    <w:p>
      <w:pPr>
        <w:pStyle w:val="Normal"/>
        <w:rPr>
          <w:rFonts w:ascii="Arial" w:hAnsi="Arial" w:cs="Arial"/>
          <w:lang w:val="de-DE"/>
        </w:rPr>
      </w:pPr>
      <w:r>
        <w:rPr>
          <w:rFonts w:cs="Arial" w:ascii="Arial" w:hAnsi="Arial"/>
          <w:lang w:val="de-DE"/>
        </w:rPr>
        <w:t>Sprecher: Fritz Holy. Dauer: 541 Minuten.</w:t>
        <w:br/>
        <w:t>Der Autor liefert eine Darstellung von Amerikas Geheimdiensten. Das weltumspannende Netz dieser Geheimdienste umfasst FBI, CIA, NSA, INR, DIA.</w:t>
        <w:br/>
        <w:t>Buch-Nr.: 41804</w:t>
      </w:r>
    </w:p>
    <w:p>
      <w:pPr>
        <w:pStyle w:val="Heading4"/>
        <w:ind w:left="75" w:hanging="0"/>
        <w:rPr>
          <w:lang w:val="de-DE"/>
        </w:rPr>
      </w:pPr>
      <w:r>
        <w:rPr>
          <w:lang w:val="de-DE"/>
        </w:rPr>
        <w:t>Vodopivec, Alexander: Die Balkanisierung Österreichs</w:t>
      </w:r>
    </w:p>
    <w:p>
      <w:pPr>
        <w:pStyle w:val="Normal"/>
        <w:rPr>
          <w:rFonts w:ascii="Arial" w:hAnsi="Arial" w:cs="Arial"/>
          <w:lang w:val="de-DE"/>
        </w:rPr>
      </w:pPr>
      <w:r>
        <w:rPr>
          <w:rFonts w:cs="Arial" w:ascii="Arial" w:hAnsi="Arial"/>
          <w:lang w:val="de-DE"/>
        </w:rPr>
        <w:t>Sprecher: Wilhelm Hoyer. Dauer: 840 Minuten.</w:t>
        <w:br/>
        <w:br/>
        <w:t>Buch-Nr.: 43502</w:t>
      </w:r>
    </w:p>
    <w:p>
      <w:pPr>
        <w:pStyle w:val="Heading4"/>
        <w:ind w:left="75" w:hanging="0"/>
        <w:rPr>
          <w:lang w:val="de-DE"/>
        </w:rPr>
      </w:pPr>
      <w:r>
        <w:rPr>
          <w:lang w:val="de-DE"/>
        </w:rPr>
        <w:t>Voggenhuber, Johannes: Berichte an den Souverän</w:t>
      </w:r>
    </w:p>
    <w:p>
      <w:pPr>
        <w:pStyle w:val="Normal"/>
        <w:rPr>
          <w:rFonts w:ascii="Arial" w:hAnsi="Arial" w:cs="Arial"/>
          <w:lang w:val="de-DE"/>
        </w:rPr>
      </w:pPr>
      <w:r>
        <w:rPr>
          <w:rFonts w:cs="Arial" w:ascii="Arial" w:hAnsi="Arial"/>
          <w:lang w:val="de-DE"/>
        </w:rPr>
        <w:t>Sprecher: Karl Herbst. Dauer: 325 Minuten.</w:t>
        <w:br/>
        <w:t>"Dieses Buch ist eine Anklage und ein Aufruf zum Widerstand. Es richtet sich nicht an die Machthaber und Nutznießer der Stadtzerstörung, sondern an den verantwortlichen Souverän, an die Bürgerschaft als den Bauherrn der demokratischen Stadt..." (Umschlagtext).</w:t>
        <w:br/>
        <w:t>Buch-Nr.: 42881</w:t>
      </w:r>
    </w:p>
    <w:p>
      <w:pPr>
        <w:pStyle w:val="Heading4"/>
        <w:ind w:left="75" w:hanging="0"/>
        <w:rPr>
          <w:lang w:val="de-DE"/>
        </w:rPr>
      </w:pPr>
      <w:r>
        <w:rPr>
          <w:lang w:val="de-DE"/>
        </w:rPr>
        <w:t>Wallraff, Günter: Ich - der Andere</w:t>
      </w:r>
    </w:p>
    <w:p>
      <w:pPr>
        <w:pStyle w:val="Normal"/>
        <w:rPr>
          <w:rFonts w:ascii="Arial" w:hAnsi="Arial" w:cs="Arial"/>
          <w:lang w:val="de-DE"/>
        </w:rPr>
      </w:pPr>
      <w:r>
        <w:rPr>
          <w:rFonts w:cs="Arial" w:ascii="Arial" w:hAnsi="Arial"/>
          <w:lang w:val="de-DE"/>
        </w:rPr>
        <w:t>Sprecher: Birgit Krammer, Günter Wallraff. Dauer: 154 Minuten.</w:t>
        <w:br/>
        <w:t>Kein Autor hat das Leben der Bundesrepublik so sehr beeinflusst wie Günter Wallraff. Getarnt als Hans Esser enthüllte er die Praktiken der Bild-Zeitung. Für "Ganz Unten" lebte er als Türke Ali am Rand der Gesellschaft. Immer wieder gab er sich neue Gesichter, um gesellschaftliche Missstände aufzuzeigen. DAISY-Format Bei diesem Hörbuch handelt es sich um ein käuflich erworbenes Hörbuch das barrierefrei aufgearbeitet wurde.</w:t>
        <w:br/>
        <w:t>Buch-Nr.: 31073</w:t>
      </w:r>
    </w:p>
    <w:p>
      <w:pPr>
        <w:pStyle w:val="Heading4"/>
        <w:ind w:left="75" w:hanging="0"/>
        <w:rPr>
          <w:lang w:val="de-DE"/>
        </w:rPr>
      </w:pPr>
      <w:r>
        <w:rPr>
          <w:lang w:val="de-DE"/>
        </w:rPr>
        <w:t>Weiner, Tim: CIA</w:t>
      </w:r>
    </w:p>
    <w:p>
      <w:pPr>
        <w:pStyle w:val="Normal"/>
        <w:rPr>
          <w:rFonts w:ascii="Arial" w:hAnsi="Arial" w:cs="Arial"/>
          <w:lang w:val="de-DE"/>
        </w:rPr>
      </w:pPr>
      <w:r>
        <w:rPr>
          <w:rFonts w:cs="Arial" w:ascii="Arial" w:hAnsi="Arial"/>
          <w:lang w:val="de-DE"/>
        </w:rPr>
        <w:t>Sprecher: Marion Bertling. Dauer: 1531 Minuten.</w:t>
        <w:br/>
        <w:t>Dieser mit dem "National Book Award" preisgekrönte, bestens recherchierte Titel des Korrespondenten der New York Times verspricht eine lückenlose Darstellung und listet chronologisch von 1945 (CIA unter Truman) bis 2007 (CIA unter George W. Bush) vom amerikanischen Geheimdienst verursachte Fehler und Katastrophen auf, wobei er im Vorwort zur deutschen Ausgabe auf die Verbindungen zum BND eingeht.</w:t>
        <w:br/>
        <w:t>Buch-Nr.: 53599</w:t>
      </w:r>
    </w:p>
    <w:p>
      <w:pPr>
        <w:pStyle w:val="Heading4"/>
        <w:ind w:left="75" w:hanging="0"/>
        <w:rPr>
          <w:lang w:val="de-DE"/>
        </w:rPr>
      </w:pPr>
      <w:r>
        <w:rPr>
          <w:lang w:val="de-DE"/>
        </w:rPr>
        <w:t>Wickert, Erwin: China von innen gesehen</w:t>
      </w:r>
    </w:p>
    <w:p>
      <w:pPr>
        <w:pStyle w:val="Normal"/>
        <w:rPr>
          <w:rFonts w:ascii="Arial" w:hAnsi="Arial" w:cs="Arial"/>
          <w:lang w:val="de-DE"/>
        </w:rPr>
      </w:pPr>
      <w:r>
        <w:rPr>
          <w:rFonts w:cs="Arial" w:ascii="Arial" w:hAnsi="Arial"/>
          <w:lang w:val="de-DE"/>
        </w:rPr>
        <w:t>Sprecher: Erwin Bail. Dauer: 1218 Minuten.</w:t>
        <w:br/>
        <w:t>Der ehemalige Botschafter in China, Vater von Ulrich Wickert, berichtet über Konfuzianismus, politische Probleme und Wirtschaftsbeziehungen.</w:t>
        <w:br/>
        <w:t>Buch-Nr.: 42570</w:t>
      </w:r>
    </w:p>
    <w:p>
      <w:pPr>
        <w:pStyle w:val="Heading4"/>
        <w:ind w:left="75" w:hanging="0"/>
        <w:rPr>
          <w:lang w:val="de-DE"/>
        </w:rPr>
      </w:pPr>
      <w:r>
        <w:rPr>
          <w:lang w:val="de-DE"/>
        </w:rPr>
        <w:t>Winter, Martin: China 2049</w:t>
      </w:r>
    </w:p>
    <w:p>
      <w:pPr>
        <w:pStyle w:val="Normal"/>
        <w:rPr>
          <w:rFonts w:ascii="Arial" w:hAnsi="Arial" w:cs="Arial"/>
          <w:lang w:val="de-DE"/>
        </w:rPr>
      </w:pPr>
      <w:r>
        <w:rPr>
          <w:rFonts w:cs="Arial" w:ascii="Arial" w:hAnsi="Arial"/>
          <w:lang w:val="de-DE"/>
        </w:rPr>
        <w:t>Sprecher: Bettina Rossbacher. Dauer: 546 Minuten.</w:t>
        <w:br/>
        <w:t>China fordert den Westen heraus. Nicht nur wirtschaftlich, sondern auch politisch, ideologisch und militärisch. Diese Herausforderung geht an die Wurzeln des europäischen Systems von Freiheiten und Werten und stellt unsere Art zu leben und Politik zu betreiben in Frage.</w:t>
        <w:br/>
        <w:t>Buch-Nr.: 54660</w:t>
      </w:r>
    </w:p>
    <w:p>
      <w:pPr>
        <w:pStyle w:val="Heading4"/>
        <w:ind w:left="75" w:hanging="0"/>
        <w:rPr>
          <w:lang w:val="de-DE"/>
        </w:rPr>
      </w:pPr>
      <w:r>
        <w:rPr>
          <w:lang w:val="de-DE"/>
        </w:rPr>
        <w:t>Wise, David: Flucht nach Moskau</w:t>
      </w:r>
    </w:p>
    <w:p>
      <w:pPr>
        <w:pStyle w:val="Normal"/>
        <w:rPr>
          <w:rFonts w:ascii="Arial" w:hAnsi="Arial" w:cs="Arial"/>
          <w:lang w:val="de-DE"/>
        </w:rPr>
      </w:pPr>
      <w:r>
        <w:rPr>
          <w:rFonts w:cs="Arial" w:ascii="Arial" w:hAnsi="Arial"/>
          <w:lang w:val="de-DE"/>
        </w:rPr>
        <w:t>Sprecher: Karl Herbst. Dauer: 760 Minuten.</w:t>
        <w:br/>
        <w:t>In diesem Werk wird die wahre Geschichte von Edward Lee Howard erzählt, einem CIA Agenten, der auch für den russischen Geheimdienst arbeitete und sich der amerikanischen Justiz durch eine abenteuerliche Flucht in die UdSSR retten konnte. Howard starb 2002 auf mysteriöse Weise in seiner Datscha, indem er sich bei einem Sturz einen Genickbruch zuzog.</w:t>
        <w:br/>
        <w:t>Buch-Nr.: 42990</w:t>
      </w:r>
    </w:p>
    <w:p>
      <w:pPr>
        <w:pStyle w:val="Heading4"/>
        <w:ind w:left="75" w:hanging="0"/>
        <w:rPr>
          <w:lang w:val="de-DE"/>
        </w:rPr>
      </w:pPr>
      <w:r>
        <w:rPr>
          <w:lang w:val="de-DE"/>
        </w:rPr>
        <w:t>Wolf, Klaus Dieter: Die UNO</w:t>
      </w:r>
    </w:p>
    <w:p>
      <w:pPr>
        <w:pStyle w:val="Normal"/>
        <w:rPr>
          <w:rFonts w:ascii="Arial" w:hAnsi="Arial" w:cs="Arial"/>
          <w:lang w:val="de-DE"/>
        </w:rPr>
      </w:pPr>
      <w:r>
        <w:rPr>
          <w:rFonts w:cs="Arial" w:ascii="Arial" w:hAnsi="Arial"/>
          <w:lang w:val="de-DE"/>
        </w:rPr>
        <w:t>Sprecher: Gesa Zumegen. Dauer: 325 Minuten.</w:t>
        <w:br/>
        <w:t>Dieses Buch bietet eine zusammenfassende Darstellung der Geschichte, Ziele und wichtigsten Aufgabenfelder der Vereinten Nationen. Der Autor schildert die UNO im Licht der neuen Herausforderungen, denen die internationale Politik in Zeiten des grenzübergreifenden Terrorismus und des zunehmenden Verfalls souveräner Staaten ausgesetzt ist.</w:t>
        <w:br/>
        <w:t>Buch-Nr.: 53857</w:t>
      </w:r>
    </w:p>
    <w:p>
      <w:pPr>
        <w:pStyle w:val="Heading4"/>
        <w:ind w:left="75" w:hanging="0"/>
        <w:rPr>
          <w:lang w:val="de-DE"/>
        </w:rPr>
      </w:pPr>
      <w:r>
        <w:rPr>
          <w:lang w:val="de-DE"/>
        </w:rPr>
        <w:t>Woodward, Bob: Bush at War</w:t>
      </w:r>
    </w:p>
    <w:p>
      <w:pPr>
        <w:pStyle w:val="Normal"/>
        <w:rPr>
          <w:rFonts w:ascii="Arial" w:hAnsi="Arial" w:cs="Arial"/>
          <w:lang w:val="de-DE"/>
        </w:rPr>
      </w:pPr>
      <w:r>
        <w:rPr>
          <w:rFonts w:cs="Arial" w:ascii="Arial" w:hAnsi="Arial"/>
          <w:lang w:val="de-DE"/>
        </w:rPr>
        <w:t>Sprecher: Christoph Prückner, Hannes Hellmann. Dauer: 228 Minuten.</w:t>
        <w:br/>
        <w:t>Bob Woodward, einer der beiden Watergate-Journalisten, beschreibt in "Bush at War" wie die USA nach dem 11. September 2001 im Krieg und die Regierung im Ausnahmezustand ist. Woodward war im Epizentrum der Macht. Er kennt die geheimen Protokolle des nationalen Sicherheitsrats. Er hat mit den engsten Mitarbeitern von George W. Bush und dem Präsidenten selbst gesprochen. DAISY-Format. Bei diesem Hörbuch handelt es sich um ein käuflich erworbenes Hörbuch das barrierefrei aufgearbeitet wurde.</w:t>
        <w:br/>
        <w:t>Buch-Nr.: 30548</w:t>
      </w:r>
    </w:p>
    <w:p>
      <w:pPr>
        <w:pStyle w:val="Heading4"/>
        <w:ind w:left="75" w:hanging="0"/>
        <w:rPr>
          <w:lang w:val="de-DE"/>
        </w:rPr>
      </w:pPr>
      <w:r>
        <w:rPr>
          <w:lang w:val="de-DE"/>
        </w:rPr>
        <w:t>Woodward, Bob: Obamas Kriege</w:t>
      </w:r>
    </w:p>
    <w:p>
      <w:pPr>
        <w:pStyle w:val="Normal"/>
        <w:rPr>
          <w:rFonts w:ascii="Arial" w:hAnsi="Arial" w:cs="Arial"/>
          <w:lang w:val="de-DE"/>
        </w:rPr>
      </w:pPr>
      <w:r>
        <w:rPr>
          <w:rFonts w:cs="Arial" w:ascii="Arial" w:hAnsi="Arial"/>
          <w:lang w:val="de-DE"/>
        </w:rPr>
        <w:t>Sprecher: Matthias Hirth. Dauer: 949 Minuten.</w:t>
        <w:br/>
        <w:t>Insiderbericht des bekannten (und umstrittenen) Enthüllungsjournalisten Bob Woodward über den Streit an allen Fronten um die richtige Afghanistan-Strategie im Weißen Haus unter Präsident Obama.</w:t>
        <w:br/>
        <w:t>Buch-Nr.: 51538</w:t>
      </w:r>
    </w:p>
    <w:p>
      <w:pPr>
        <w:pStyle w:val="Heading4"/>
        <w:ind w:left="75" w:hanging="0"/>
        <w:rPr>
          <w:lang w:val="de-DE"/>
        </w:rPr>
      </w:pPr>
      <w:r>
        <w:rPr>
          <w:lang w:val="de-DE"/>
        </w:rPr>
        <w:t>Ziegler, Jean: Die Schande Europas</w:t>
      </w:r>
    </w:p>
    <w:p>
      <w:pPr>
        <w:pStyle w:val="Normal"/>
        <w:rPr>
          <w:rFonts w:ascii="Arial" w:hAnsi="Arial" w:cs="Arial"/>
          <w:lang w:val="de-DE"/>
        </w:rPr>
      </w:pPr>
      <w:r>
        <w:rPr>
          <w:rFonts w:cs="Arial" w:ascii="Arial" w:hAnsi="Arial"/>
          <w:lang w:val="de-DE"/>
        </w:rPr>
        <w:t>Sprecher: Tilman Leher. Dauer: 235 Minuten.</w:t>
        <w:br/>
        <w:t>Der Schweizer Soziologe und Politiker beschreibt das europäische Grenzregime, das besonders sichtbar wird in Moria, dem größten und berüchtigten Flüchtlingslager Europas auf der griechischen Insel Lesbos. Er stellt seinem Bericht die internationalen Menschenrechts-, Flüchtlings-, und Kinderkonventionen gegenüber, die die Grundwerte der EU darstellen.</w:t>
        <w:br/>
        <w:t>Buch-Nr.: 55084</w:t>
      </w:r>
    </w:p>
    <w:p>
      <w:pPr>
        <w:pStyle w:val="Heading3"/>
        <w:ind w:left="75" w:hanging="0"/>
        <w:rPr>
          <w:lang w:val="de-DE"/>
        </w:rPr>
      </w:pPr>
      <w:r>
        <w:rPr>
          <w:lang w:val="de-DE"/>
        </w:rPr>
        <w:t>Recht und Rechtsgeschichte, Kriminologie</w:t>
      </w:r>
    </w:p>
    <w:p>
      <w:pPr>
        <w:pStyle w:val="Heading4"/>
        <w:ind w:left="75" w:hanging="0"/>
        <w:rPr>
          <w:lang w:val="de-DE"/>
        </w:rPr>
      </w:pPr>
      <w:r>
        <w:rPr>
          <w:lang w:val="de-DE"/>
        </w:rPr>
        <w:t>Adrion, Alexander [= Engelsleben, Gerhard]: Taschendiebe</w:t>
      </w:r>
    </w:p>
    <w:p>
      <w:pPr>
        <w:pStyle w:val="Normal"/>
        <w:rPr>
          <w:rFonts w:ascii="Arial" w:hAnsi="Arial" w:cs="Arial"/>
          <w:lang w:val="de-DE"/>
        </w:rPr>
      </w:pPr>
      <w:r>
        <w:rPr>
          <w:rFonts w:cs="Arial" w:ascii="Arial" w:hAnsi="Arial"/>
          <w:lang w:val="de-DE"/>
        </w:rPr>
        <w:t>Sprecher: Wolfgang F. Sinhuber. Dauer: 267 Minuten.</w:t>
        <w:br/>
        <w:t>Tricks und Methoden der Taschendiebe und wie man sich dagegen schützt, vorgestellt vom Zauberkünstler Alexander Adrion.</w:t>
        <w:br/>
        <w:t>Buch-Nr.: 45353</w:t>
      </w:r>
    </w:p>
    <w:p>
      <w:pPr>
        <w:pStyle w:val="Heading4"/>
        <w:ind w:left="75" w:hanging="0"/>
        <w:rPr>
          <w:lang w:val="de-DE"/>
        </w:rPr>
      </w:pPr>
      <w:r>
        <w:rPr>
          <w:lang w:val="de-DE"/>
        </w:rPr>
        <w:t>Arnau, Frank: Das Auge des Gesetzes</w:t>
      </w:r>
    </w:p>
    <w:p>
      <w:pPr>
        <w:pStyle w:val="Normal"/>
        <w:rPr>
          <w:rFonts w:ascii="Arial" w:hAnsi="Arial" w:cs="Arial"/>
          <w:lang w:val="de-DE"/>
        </w:rPr>
      </w:pPr>
      <w:r>
        <w:rPr>
          <w:rFonts w:cs="Arial" w:ascii="Arial" w:hAnsi="Arial"/>
          <w:lang w:val="de-DE"/>
        </w:rPr>
        <w:t>Sprecher: Walter Benn. Dauer: 947 Minuten.</w:t>
        <w:br/>
        <w:t>Einführung in die Entwicklung und Arbeitsweise der Kriminalpolizei.</w:t>
        <w:br/>
        <w:t>Buch-Nr.: 40604</w:t>
      </w:r>
    </w:p>
    <w:p>
      <w:pPr>
        <w:pStyle w:val="Heading4"/>
        <w:ind w:left="75" w:hanging="0"/>
        <w:rPr>
          <w:lang w:val="de-DE"/>
        </w:rPr>
      </w:pPr>
      <w:r>
        <w:rPr>
          <w:lang w:val="de-DE"/>
        </w:rPr>
        <w:t>Balluch, Martin: Tierschützer. Staatsfeind</w:t>
      </w:r>
    </w:p>
    <w:p>
      <w:pPr>
        <w:pStyle w:val="Normal"/>
        <w:rPr>
          <w:rFonts w:ascii="Arial" w:hAnsi="Arial" w:cs="Arial"/>
          <w:lang w:val="de-DE"/>
        </w:rPr>
      </w:pPr>
      <w:r>
        <w:rPr>
          <w:rFonts w:cs="Arial" w:ascii="Arial" w:hAnsi="Arial"/>
          <w:lang w:val="de-DE"/>
        </w:rPr>
        <w:t>Sprecher: H. Peter Friedl. Dauer: 877 Minuten.</w:t>
        <w:br/>
        <w:t>Martin Balluch erzählt die Geschichte seiner versuchten Kriminalisierung. Es ist auch ein Buch darüber, wie nahe sich die Gesellschaft demokratiepolitisch am Abgrund befindet, wie wenig Rechtssicherheit dem Einzelnen oder einer Gruppe von AktivistInnen gewährt wird, wenn sie mit starken Interessensgruppen in Konflikt geraten.</w:t>
        <w:br/>
        <w:t>Buch-Nr.: 51656</w:t>
      </w:r>
    </w:p>
    <w:p>
      <w:pPr>
        <w:pStyle w:val="Heading4"/>
        <w:ind w:left="75" w:hanging="0"/>
        <w:rPr>
          <w:lang w:val="de-DE"/>
        </w:rPr>
      </w:pPr>
      <w:r>
        <w:rPr>
          <w:lang w:val="de-DE"/>
        </w:rPr>
        <w:t>Berghammer, Ludwig: Ein Bezirk hält den Atem an</w:t>
      </w:r>
    </w:p>
    <w:p>
      <w:pPr>
        <w:pStyle w:val="Normal"/>
        <w:rPr>
          <w:rFonts w:ascii="Arial" w:hAnsi="Arial" w:cs="Arial"/>
          <w:lang w:val="de-DE"/>
        </w:rPr>
      </w:pPr>
      <w:r>
        <w:rPr>
          <w:rFonts w:cs="Arial" w:ascii="Arial" w:hAnsi="Arial"/>
          <w:lang w:val="de-DE"/>
        </w:rPr>
        <w:t>Sprecher: Alois Frank. Dauer: 636 Minuten.</w:t>
        <w:br/>
        <w:t>25 Jahre Kriminalgeschichte aus Wien-Favoriten.</w:t>
        <w:br/>
        <w:t>Buch-Nr.: 45974</w:t>
      </w:r>
    </w:p>
    <w:p>
      <w:pPr>
        <w:pStyle w:val="Heading4"/>
        <w:ind w:left="75" w:hanging="0"/>
        <w:rPr>
          <w:lang w:val="de-DE"/>
        </w:rPr>
      </w:pPr>
      <w:r>
        <w:rPr>
          <w:lang w:val="de-DE"/>
        </w:rPr>
        <w:t>Butze, Herbert: Die Entdeckung der Erde</w:t>
      </w:r>
    </w:p>
    <w:p>
      <w:pPr>
        <w:pStyle w:val="Normal"/>
        <w:rPr>
          <w:rFonts w:ascii="Arial" w:hAnsi="Arial" w:cs="Arial"/>
          <w:lang w:val="de-DE"/>
        </w:rPr>
      </w:pPr>
      <w:r>
        <w:rPr>
          <w:rFonts w:cs="Arial" w:ascii="Arial" w:hAnsi="Arial"/>
          <w:lang w:val="de-DE"/>
        </w:rPr>
        <w:t>Sprecher: Harald Harth. Dauer: 1022 Minuten.</w:t>
        <w:br/>
        <w:t>Werk über die Geschichte der Erforschung der Welt.</w:t>
        <w:br/>
        <w:t>Buch-Nr.: 40628</w:t>
      </w:r>
    </w:p>
    <w:p>
      <w:pPr>
        <w:pStyle w:val="Heading4"/>
        <w:ind w:left="75" w:hanging="0"/>
        <w:rPr>
          <w:lang w:val="de-DE"/>
        </w:rPr>
      </w:pPr>
      <w:r>
        <w:rPr>
          <w:lang w:val="de-DE"/>
        </w:rPr>
        <w:t>Camilleri, Andrea: M wie Mafia</w:t>
      </w:r>
    </w:p>
    <w:p>
      <w:pPr>
        <w:pStyle w:val="Normal"/>
        <w:rPr>
          <w:rFonts w:ascii="Arial" w:hAnsi="Arial" w:cs="Arial"/>
          <w:lang w:val="de-DE"/>
        </w:rPr>
      </w:pPr>
      <w:r>
        <w:rPr>
          <w:rFonts w:cs="Arial" w:ascii="Arial" w:hAnsi="Arial"/>
          <w:lang w:val="de-DE"/>
        </w:rPr>
        <w:t>Sprecher: Irina Schönen. Dauer: 328 Minuten.</w:t>
        <w:br/>
        <w:t>Bernardo Provenzano war lange Zeit Kopf der sizilianischen Cosa Nostra. Vor seiner Festnahme 2006 hielt er sich über 40 Jahre lang versteckt und wurde nicht in der Öffentlichkeit gesehen. Mithilfe kleiner Zettel kommunizierte er mit der Außenwelt und lenkte die Geschicke der Mafia. Andrea Camilleri erzählt, auf der Grundlage dieser Zettel und in der Form eines Lexikons, die Geschichte Provenzanos.</w:t>
        <w:br/>
        <w:t>Buch-Nr.: 55317</w:t>
      </w:r>
    </w:p>
    <w:p>
      <w:pPr>
        <w:pStyle w:val="Heading4"/>
        <w:ind w:left="75" w:hanging="0"/>
        <w:rPr>
          <w:lang w:val="de-DE"/>
        </w:rPr>
      </w:pPr>
      <w:r>
        <w:rPr>
          <w:lang w:val="de-DE"/>
        </w:rPr>
        <w:t>Camp, Lyon Sprague de : Geheimnisvolle Stätten der Geschichte</w:t>
      </w:r>
    </w:p>
    <w:p>
      <w:pPr>
        <w:pStyle w:val="Normal"/>
        <w:rPr>
          <w:rFonts w:ascii="Arial" w:hAnsi="Arial" w:cs="Arial"/>
          <w:lang w:val="de-DE"/>
        </w:rPr>
      </w:pPr>
      <w:r>
        <w:rPr>
          <w:rFonts w:cs="Arial" w:ascii="Arial" w:hAnsi="Arial"/>
          <w:lang w:val="de-DE"/>
        </w:rPr>
        <w:t>Sprecher: Walter Benn. Dauer: 596 Minuten.</w:t>
        <w:br/>
        <w:t>Die in sich abgeschlossenen Kapitel handeln von berühmten, historischen Stätten und Baudenkmälern.</w:t>
        <w:br/>
        <w:t>Buch-Nr.: 41099</w:t>
      </w:r>
    </w:p>
    <w:p>
      <w:pPr>
        <w:pStyle w:val="Heading4"/>
        <w:ind w:left="75" w:hanging="0"/>
        <w:rPr>
          <w:lang w:val="de-DE"/>
        </w:rPr>
      </w:pPr>
      <w:r>
        <w:rPr>
          <w:lang w:val="de-DE"/>
        </w:rPr>
        <w:t>Cornwell, John: Wie ein Dieb in der Nacht</w:t>
      </w:r>
    </w:p>
    <w:p>
      <w:pPr>
        <w:pStyle w:val="Normal"/>
        <w:rPr>
          <w:rFonts w:ascii="Arial" w:hAnsi="Arial" w:cs="Arial"/>
          <w:lang w:val="de-DE"/>
        </w:rPr>
      </w:pPr>
      <w:r>
        <w:rPr>
          <w:rFonts w:cs="Arial" w:ascii="Arial" w:hAnsi="Arial"/>
          <w:lang w:val="de-DE"/>
        </w:rPr>
        <w:t>Sprecher: Jörg Klettenheimer. Dauer: 751 Minuten.</w:t>
        <w:br/>
        <w:t>Untersuchung von Hypothesen und Behauptungen um den Tod Papst Johannes Paul I.</w:t>
        <w:br/>
        <w:t>Buch-Nr.: 45179</w:t>
      </w:r>
    </w:p>
    <w:p>
      <w:pPr>
        <w:pStyle w:val="Heading4"/>
        <w:ind w:left="75" w:hanging="0"/>
        <w:rPr>
          <w:lang w:val="de-DE"/>
        </w:rPr>
      </w:pPr>
      <w:r>
        <w:rPr>
          <w:lang w:val="de-DE"/>
        </w:rPr>
        <w:t>Cornwell, Patricia Daniels: Wer war Jack the Ripper?</w:t>
      </w:r>
    </w:p>
    <w:p>
      <w:pPr>
        <w:pStyle w:val="Normal"/>
        <w:rPr>
          <w:rFonts w:ascii="Arial" w:hAnsi="Arial" w:cs="Arial"/>
          <w:lang w:val="de-DE"/>
        </w:rPr>
      </w:pPr>
      <w:r>
        <w:rPr>
          <w:rFonts w:cs="Arial" w:ascii="Arial" w:hAnsi="Arial"/>
          <w:lang w:val="de-DE"/>
        </w:rPr>
        <w:t>Sprecher: Stephan Benson, Franziska Pigulla. Dauer: 300 Minuten.</w:t>
        <w:br/>
        <w:t>Die packende Auflösung der Identität des Serienmörders Jack the Ripper. Die grausamen, ungeklärten Frauenmorde, die 1888 Londons Stadtteil Whitechapel erschütterten, riefen viele Theorien zum Täter hervor. DAISY-Format. Bei diesem Hörbuch handelt es sich um ein käuflich erworbenes Hörbuch das barrierefrei aufgearbeitet wurde.</w:t>
        <w:br/>
        <w:t>Buch-Nr.: 30281</w:t>
      </w:r>
    </w:p>
    <w:p>
      <w:pPr>
        <w:pStyle w:val="Heading4"/>
        <w:ind w:left="75" w:hanging="0"/>
        <w:rPr>
          <w:lang w:val="de-DE"/>
        </w:rPr>
      </w:pPr>
      <w:r>
        <w:rPr>
          <w:lang w:val="de-DE"/>
        </w:rPr>
        <w:t>Dickie, John: Cosa Nostra</w:t>
      </w:r>
    </w:p>
    <w:p>
      <w:pPr>
        <w:pStyle w:val="Normal"/>
        <w:rPr>
          <w:rFonts w:ascii="Arial" w:hAnsi="Arial" w:cs="Arial"/>
          <w:lang w:val="de-DE"/>
        </w:rPr>
      </w:pPr>
      <w:r>
        <w:rPr>
          <w:rFonts w:cs="Arial" w:ascii="Arial" w:hAnsi="Arial"/>
          <w:lang w:val="de-DE"/>
        </w:rPr>
        <w:t>Sprecher: Matthias Albold. Dauer: 1240 Minuten.</w:t>
        <w:br/>
        <w:t>Die Mafia ist die bekannteste und berüchtigtste kriminelle Organisation der Welt, das Synonym für organisierte Kriminalität, eine gewalttätige und verschworene Geheimgesellschaft. Ihr Ehrenkodex beruht auf der "Omertà", der Schweigepflicht. John Dickie enthüllt die Regeln, die die Gemeinschaft der "Ehrenmänner" im Innersten zusammenhält.</w:t>
        <w:br/>
        <w:t>Buch-Nr.: 50762</w:t>
      </w:r>
    </w:p>
    <w:p>
      <w:pPr>
        <w:pStyle w:val="Heading4"/>
        <w:ind w:left="75" w:hanging="0"/>
        <w:rPr>
          <w:lang w:val="de-DE"/>
        </w:rPr>
      </w:pPr>
      <w:r>
        <w:rPr>
          <w:lang w:val="de-DE"/>
        </w:rPr>
        <w:t>Di Nicola, Andrea: Bekenntnisse eines Menschenhändlers</w:t>
      </w:r>
    </w:p>
    <w:p>
      <w:pPr>
        <w:pStyle w:val="Normal"/>
        <w:rPr>
          <w:rFonts w:ascii="Arial" w:hAnsi="Arial" w:cs="Arial"/>
          <w:lang w:val="de-DE"/>
        </w:rPr>
      </w:pPr>
      <w:r>
        <w:rPr>
          <w:rFonts w:cs="Arial" w:ascii="Arial" w:hAnsi="Arial"/>
          <w:lang w:val="de-DE"/>
        </w:rPr>
        <w:t>Sprecher: Manuel Löwensberg. Dauer: 357 Minuten.</w:t>
        <w:br/>
        <w:t>Die Autoren legen einen umfassend recherchierten investigativen Report über das Geschäft der Menschenschlepper und Schleuser vor, die Flüchtlinge aus vielen Ländern und auf vielen Wegen über die Grenze nach Europa verhelfen. Hinter diesem Geschäft steht ein flexibles kriminelles Netzwerk miteinander kooperierender Akteure, die auf unterschiedlichen Ebenen ihre Dienstleistungen anbieten.</w:t>
        <w:br/>
        <w:t>Buch-Nr.: 53342</w:t>
      </w:r>
    </w:p>
    <w:p>
      <w:pPr>
        <w:pStyle w:val="Heading4"/>
        <w:ind w:left="75" w:hanging="0"/>
        <w:rPr>
          <w:lang w:val="de-DE"/>
        </w:rPr>
      </w:pPr>
      <w:r>
        <w:rPr>
          <w:lang w:val="de-DE"/>
        </w:rPr>
        <w:t>Edelbacher, Max: Tatort Wien [1]</w:t>
      </w:r>
    </w:p>
    <w:p>
      <w:pPr>
        <w:pStyle w:val="Normal"/>
        <w:rPr>
          <w:rFonts w:ascii="Arial" w:hAnsi="Arial" w:cs="Arial"/>
          <w:lang w:val="de-DE"/>
        </w:rPr>
      </w:pPr>
      <w:r>
        <w:rPr>
          <w:rFonts w:cs="Arial" w:ascii="Arial" w:hAnsi="Arial"/>
          <w:lang w:val="de-DE"/>
        </w:rPr>
        <w:t>Sprecher: Alois Frank. Dauer: 496 Minuten.</w:t>
        <w:br/>
        <w:t>Nach Wiener Gemeindebezirken geordnet und innerhalb dieser chronologisch gereiht, wird das mehrbändige Gesamtwerk eine weitgehendst lückenlose Darstellung des Kriminalgeschehens in Wien darstellen. Der weite Bogen spannt sich von der kaiserlichen Reichshaupt- und Residenzstadt bis zur Bundeshauptstadt unserer Tage und ermöglicht einen eindrucksvollen Einblick in Polizeiwesen und Kriminalität.</w:t>
        <w:br/>
        <w:t>Buch-Nr.: 50133</w:t>
      </w:r>
    </w:p>
    <w:p>
      <w:pPr>
        <w:pStyle w:val="Heading4"/>
        <w:ind w:left="75" w:hanging="0"/>
        <w:rPr>
          <w:lang w:val="de-DE"/>
        </w:rPr>
      </w:pPr>
      <w:r>
        <w:rPr>
          <w:lang w:val="de-DE"/>
        </w:rPr>
        <w:t>Edelbacher, Max: Wiener Kriminalchronik</w:t>
      </w:r>
    </w:p>
    <w:p>
      <w:pPr>
        <w:pStyle w:val="Normal"/>
        <w:rPr>
          <w:rFonts w:ascii="Arial" w:hAnsi="Arial" w:cs="Arial"/>
          <w:lang w:val="de-DE"/>
        </w:rPr>
      </w:pPr>
      <w:r>
        <w:rPr>
          <w:rFonts w:cs="Arial" w:ascii="Arial" w:hAnsi="Arial"/>
          <w:lang w:val="de-DE"/>
        </w:rPr>
        <w:t>Sprecher: Alois Frank. Dauer: 915 Minuten.</w:t>
        <w:br/>
        <w:t>In einem weiten Bogen spannt sich die Darstellung des ständigen Konfliktes zwischen Obrigkeit und Untertan, zwischen Staat und Bürger, von der festungsumgürteten Stadt, der Idylle des Biedermeier, bis in die moderne Großstadt unserer Tage. Es ist ein Blick auf die Schattenseiten des urbanen Lebens, aber auch in den Alltag der sozial und wirtschaftlich unterprivilegierten Schichten.</w:t>
        <w:br/>
        <w:t>Buch-Nr.: 45351</w:t>
      </w:r>
    </w:p>
    <w:p>
      <w:pPr>
        <w:pStyle w:val="Heading4"/>
        <w:ind w:left="75" w:hanging="0"/>
        <w:rPr>
          <w:lang w:val="de-DE"/>
        </w:rPr>
      </w:pPr>
      <w:r>
        <w:rPr>
          <w:lang w:val="de-DE"/>
        </w:rPr>
        <w:t>Eis, Egon: Illusion der Gerechtigkeit</w:t>
      </w:r>
    </w:p>
    <w:p>
      <w:pPr>
        <w:pStyle w:val="Normal"/>
        <w:rPr>
          <w:rFonts w:ascii="Arial" w:hAnsi="Arial" w:cs="Arial"/>
          <w:lang w:val="de-DE"/>
        </w:rPr>
      </w:pPr>
      <w:r>
        <w:rPr>
          <w:rFonts w:cs="Arial" w:ascii="Arial" w:hAnsi="Arial"/>
          <w:lang w:val="de-DE"/>
        </w:rPr>
        <w:t>Sprecher: Karl Schuster. Dauer: 853 Minuten.</w:t>
        <w:br/>
        <w:t>Eine Anthologie großer Schauprozesse der Geschichte.</w:t>
        <w:br/>
        <w:t>Buch-Nr.: 41166</w:t>
      </w:r>
    </w:p>
    <w:p>
      <w:pPr>
        <w:pStyle w:val="Heading4"/>
        <w:ind w:left="75" w:hanging="0"/>
        <w:rPr>
          <w:lang w:val="de-DE"/>
        </w:rPr>
      </w:pPr>
      <w:r>
        <w:rPr>
          <w:lang w:val="de-DE"/>
        </w:rPr>
        <w:t>Falcone, Giovanni: Inside Mafia</w:t>
      </w:r>
    </w:p>
    <w:p>
      <w:pPr>
        <w:pStyle w:val="Normal"/>
        <w:rPr>
          <w:rFonts w:ascii="Arial" w:hAnsi="Arial" w:cs="Arial"/>
          <w:lang w:val="de-DE"/>
        </w:rPr>
      </w:pPr>
      <w:r>
        <w:rPr>
          <w:rFonts w:cs="Arial" w:ascii="Arial" w:hAnsi="Arial"/>
          <w:lang w:val="de-DE"/>
        </w:rPr>
        <w:t>Sprecher: Christoph Varga. Dauer: 280 Minuten.</w:t>
        <w:br/>
        <w:t>Giovanni Falcone, der Staatsanwalt der sein eigenes Leben 1992 im Kampf gegen die Mafia verlor, bringt es auf den Punkt. Durch seine jahrelange Erfahrung im Kampf gegen die Mafia wusste er genau, wie man sie besiegen kann. Statt sich wie viele Autoren in Definitionen zu verstricken, klärt er umfassend über die Mafia, ihre Methoden, Stärken und Schwächen auf.</w:t>
        <w:br/>
        <w:t>Buch-Nr.: 45269</w:t>
      </w:r>
    </w:p>
    <w:p>
      <w:pPr>
        <w:pStyle w:val="Heading4"/>
        <w:ind w:left="75" w:hanging="0"/>
        <w:rPr>
          <w:lang w:val="de-DE"/>
        </w:rPr>
      </w:pPr>
      <w:r>
        <w:rPr>
          <w:lang w:val="de-DE"/>
        </w:rPr>
        <w:t>Feigl, Susanna: Das Mädchenballett des Fürsten Kaunitz</w:t>
      </w:r>
    </w:p>
    <w:p>
      <w:pPr>
        <w:pStyle w:val="Normal"/>
        <w:rPr>
          <w:rFonts w:ascii="Arial" w:hAnsi="Arial" w:cs="Arial"/>
          <w:lang w:val="de-DE"/>
        </w:rPr>
      </w:pPr>
      <w:r>
        <w:rPr>
          <w:rFonts w:cs="Arial" w:ascii="Arial" w:hAnsi="Arial"/>
          <w:lang w:val="de-DE"/>
        </w:rPr>
        <w:t>Sprecher: Gerold Rudle. Dauer: 520 Minuten.</w:t>
        <w:br/>
        <w:t>Kriminalfälle aus dem Wiener Biedermeier.</w:t>
        <w:br/>
        <w:t>Buch-Nr.: 45288</w:t>
      </w:r>
    </w:p>
    <w:p>
      <w:pPr>
        <w:pStyle w:val="Heading4"/>
        <w:ind w:left="75" w:hanging="0"/>
        <w:rPr>
          <w:lang w:val="de-DE"/>
        </w:rPr>
      </w:pPr>
      <w:r>
        <w:rPr>
          <w:lang w:val="de-DE"/>
        </w:rPr>
        <w:t>Feiner, Ruth: Vergebung für den Mörder</w:t>
      </w:r>
    </w:p>
    <w:p>
      <w:pPr>
        <w:pStyle w:val="Normal"/>
        <w:rPr>
          <w:rFonts w:ascii="Arial" w:hAnsi="Arial" w:cs="Arial"/>
          <w:lang w:val="de-DE"/>
        </w:rPr>
      </w:pPr>
      <w:r>
        <w:rPr>
          <w:rFonts w:cs="Arial" w:ascii="Arial" w:hAnsi="Arial"/>
          <w:lang w:val="de-DE"/>
        </w:rPr>
        <w:t>Sprecher: Fritz Holy. Dauer: 502 Minuten.</w:t>
        <w:br/>
        <w:t>Grenzfall zwischen Recht und Moral. Die letzten 21 Tage eines zum Tode verurteilten in einem englischen Gefängnis.</w:t>
        <w:br/>
        <w:t>Buch-Nr.: 41497</w:t>
      </w:r>
    </w:p>
    <w:p>
      <w:pPr>
        <w:pStyle w:val="Heading4"/>
        <w:ind w:left="75" w:hanging="0"/>
        <w:rPr>
          <w:lang w:val="de-DE"/>
        </w:rPr>
      </w:pPr>
      <w:r>
        <w:rPr>
          <w:lang w:val="de-DE"/>
        </w:rPr>
        <w:t>Frank, Gerold: Der Würger von Boston</w:t>
      </w:r>
    </w:p>
    <w:p>
      <w:pPr>
        <w:pStyle w:val="Normal"/>
        <w:rPr>
          <w:rFonts w:ascii="Arial" w:hAnsi="Arial" w:cs="Arial"/>
          <w:lang w:val="de-DE"/>
        </w:rPr>
      </w:pPr>
      <w:r>
        <w:rPr>
          <w:rFonts w:cs="Arial" w:ascii="Arial" w:hAnsi="Arial"/>
          <w:lang w:val="de-DE"/>
        </w:rPr>
        <w:t>Sprecher: Günther Lieder. Dauer: 1017 Minuten.</w:t>
        <w:br/>
        <w:t>Tatsachenbericht über den Würger von Boston der Anfang der 60er Jahre 13 Frauen erdrosselte.</w:t>
        <w:br/>
        <w:t>Buch-Nr.: 41271</w:t>
      </w:r>
    </w:p>
    <w:p>
      <w:pPr>
        <w:pStyle w:val="Heading4"/>
        <w:ind w:left="75" w:hanging="0"/>
        <w:rPr>
          <w:lang w:val="de-DE"/>
        </w:rPr>
      </w:pPr>
      <w:r>
        <w:rPr>
          <w:lang w:val="de-DE"/>
        </w:rPr>
        <w:t>Frischler, Kurt: Kriminalwalzer</w:t>
      </w:r>
    </w:p>
    <w:p>
      <w:pPr>
        <w:pStyle w:val="Normal"/>
        <w:rPr>
          <w:rFonts w:ascii="Arial" w:hAnsi="Arial" w:cs="Arial"/>
          <w:lang w:val="de-DE"/>
        </w:rPr>
      </w:pPr>
      <w:r>
        <w:rPr>
          <w:rFonts w:cs="Arial" w:ascii="Arial" w:hAnsi="Arial"/>
          <w:lang w:val="de-DE"/>
        </w:rPr>
        <w:t>Sprecher: Rosemarie Weißenberger. Dauer: 219 Minuten.</w:t>
        <w:br/>
        <w:t>Kriminalfälle aus dem Wiener Sicherheitsbüro.</w:t>
        <w:br/>
        <w:t>Buch-Nr.: 44289</w:t>
      </w:r>
    </w:p>
    <w:p>
      <w:pPr>
        <w:pStyle w:val="Heading4"/>
        <w:ind w:left="75" w:hanging="0"/>
        <w:rPr>
          <w:lang w:val="de-DE"/>
        </w:rPr>
      </w:pPr>
      <w:r>
        <w:rPr>
          <w:lang w:val="de-DE"/>
        </w:rPr>
        <w:t>Gareis, Balthasar: Gefängniskarrieren</w:t>
      </w:r>
    </w:p>
    <w:p>
      <w:pPr>
        <w:pStyle w:val="Normal"/>
        <w:rPr>
          <w:rFonts w:ascii="Arial" w:hAnsi="Arial" w:cs="Arial"/>
          <w:lang w:val="de-DE"/>
        </w:rPr>
      </w:pPr>
      <w:r>
        <w:rPr>
          <w:rFonts w:cs="Arial" w:ascii="Arial" w:hAnsi="Arial"/>
          <w:lang w:val="de-DE"/>
        </w:rPr>
        <w:t>Sprecher: Anton Duschek. Dauer: 314 Minuten.</w:t>
        <w:br/>
        <w:t>Aufzeichnungen jugendlicher Rechtsbrecher über ihren Weg zu Straftaten.</w:t>
        <w:br/>
        <w:t>Buch-Nr.: 43684</w:t>
      </w:r>
    </w:p>
    <w:p>
      <w:pPr>
        <w:pStyle w:val="Heading4"/>
        <w:ind w:left="75" w:hanging="0"/>
        <w:rPr>
          <w:lang w:val="de-DE"/>
        </w:rPr>
      </w:pPr>
      <w:r>
        <w:rPr>
          <w:lang w:val="de-DE"/>
        </w:rPr>
        <w:t>Geher, Robert: Wiener Blut oder Die Ehre der Strizzis</w:t>
      </w:r>
    </w:p>
    <w:p>
      <w:pPr>
        <w:pStyle w:val="Normal"/>
        <w:rPr>
          <w:rFonts w:ascii="Arial" w:hAnsi="Arial" w:cs="Arial"/>
          <w:lang w:val="de-DE"/>
        </w:rPr>
      </w:pPr>
      <w:r>
        <w:rPr>
          <w:rFonts w:cs="Arial" w:ascii="Arial" w:hAnsi="Arial"/>
          <w:lang w:val="de-DE"/>
        </w:rPr>
        <w:t>Sprecher: Alois Frank. Dauer: 656 Minuten.</w:t>
        <w:br/>
        <w:t>Robert Gehers Buch spannt einen weiten Bogen der Rotlichtszene von den Anfängen der 2. Republik bis in die 1990er Jahre. Beschreibt ungelöste Kriminalfälle, die Szene, Tatorte und handelnde Personen. Ein Jahr nach Erscheinen des Buches wurden Geher und seine Frau in ihrer Wohnung erschossen aufgefunden. Bis heute gilt der Fall als ungelöst.</w:t>
        <w:br/>
        <w:t>Buch-Nr.: 45611</w:t>
      </w:r>
    </w:p>
    <w:p>
      <w:pPr>
        <w:pStyle w:val="Heading4"/>
        <w:ind w:left="75" w:hanging="0"/>
        <w:rPr>
          <w:lang w:val="de-DE"/>
        </w:rPr>
      </w:pPr>
      <w:r>
        <w:rPr>
          <w:lang w:val="de-DE"/>
        </w:rPr>
        <w:t>Giuttari, Michele: Das Monster von Florenz</w:t>
      </w:r>
    </w:p>
    <w:p>
      <w:pPr>
        <w:pStyle w:val="Normal"/>
        <w:rPr>
          <w:rFonts w:ascii="Arial" w:hAnsi="Arial" w:cs="Arial"/>
          <w:lang w:val="de-DE"/>
        </w:rPr>
      </w:pPr>
      <w:r>
        <w:rPr>
          <w:rFonts w:cs="Arial" w:ascii="Arial" w:hAnsi="Arial"/>
          <w:lang w:val="de-DE"/>
        </w:rPr>
        <w:t>Sprecher: Monika Köteles, Simon Jäger. Dauer: 265 Minuten.</w:t>
        <w:br/>
        <w:t>In der Zeit von 1974 bis 1985 wurde in der Toskana eine Serie von bestialischen Doppelmorden verübt, die als "Verbrechen des Monsters von Florenz" in die Geschichte eingingen. Als Michele Giuttari 1995 die Leitung der Mordkommission von Florenz übernimmt, widerlegt er die These vom Einzeltäter. Seine spektakulären Enthüllungen sind folgenreich, nicht zuletzt für ihn selbst. DAISY-Format. Bei diesem Hörbuch handelt es sich um ein käuflich erworbenes Hörbuch das barrierefrei aufgearbeitet wurde.</w:t>
        <w:br/>
        <w:t>Buch-Nr.: 30859</w:t>
      </w:r>
    </w:p>
    <w:p>
      <w:pPr>
        <w:pStyle w:val="Heading4"/>
        <w:ind w:left="75" w:hanging="0"/>
        <w:rPr>
          <w:lang w:val="de-DE"/>
        </w:rPr>
      </w:pPr>
      <w:r>
        <w:rPr>
          <w:lang w:val="de-DE"/>
        </w:rPr>
        <w:t>Granig, Cornelius: Darknet</w:t>
      </w:r>
    </w:p>
    <w:p>
      <w:pPr>
        <w:pStyle w:val="Normal"/>
        <w:rPr>
          <w:rFonts w:ascii="Arial" w:hAnsi="Arial" w:cs="Arial"/>
          <w:lang w:val="de-DE"/>
        </w:rPr>
      </w:pPr>
      <w:r>
        <w:rPr>
          <w:rFonts w:cs="Arial" w:ascii="Arial" w:hAnsi="Arial"/>
          <w:lang w:val="de-DE"/>
        </w:rPr>
        <w:t>Sprecher: Martin Nürnberger. Dauer: 758 Minuten.</w:t>
        <w:br/>
        <w:t>Wahlmanipulation, Rufmord, Handel mit Kinderpornografie: Viele traditionelle Formen der Kriminalität bedienen sich moderner Informations- und Kommunikationstechnologien. Das "Darknet", ein gut abgeschotteter Bereich der Netzwelt, bietet Verschlüsselung und Anonymisierung, die auch von ehrlichen Whistleblowern oder Bürgerrechtsaktivisten genutzt werden können, doch der Missbrauch überwiegt.</w:t>
        <w:br/>
        <w:t>Buch-Nr.: 54656</w:t>
      </w:r>
    </w:p>
    <w:p>
      <w:pPr>
        <w:pStyle w:val="Heading4"/>
        <w:ind w:left="75" w:hanging="0"/>
        <w:rPr>
          <w:lang w:val="de-DE"/>
        </w:rPr>
      </w:pPr>
      <w:r>
        <w:rPr>
          <w:lang w:val="de-DE"/>
        </w:rPr>
        <w:t>Habe, Hans [= Békessy, János]: Meine Herren Geschworenen</w:t>
      </w:r>
    </w:p>
    <w:p>
      <w:pPr>
        <w:pStyle w:val="Normal"/>
        <w:rPr>
          <w:rFonts w:ascii="Arial" w:hAnsi="Arial" w:cs="Arial"/>
          <w:lang w:val="de-DE"/>
        </w:rPr>
      </w:pPr>
      <w:r>
        <w:rPr>
          <w:rFonts w:cs="Arial" w:ascii="Arial" w:hAnsi="Arial"/>
          <w:lang w:val="de-DE"/>
        </w:rPr>
        <w:t>Sprecher: Walter Benn. Dauer: 916 Minuten.</w:t>
        <w:br/>
        <w:t>Der Autor beleuchtet den geschichtlichen und kulturhistorischen Hintergrund von Verbrechen.</w:t>
        <w:br/>
        <w:t>Buch-Nr.: 41964</w:t>
      </w:r>
    </w:p>
    <w:p>
      <w:pPr>
        <w:pStyle w:val="Heading4"/>
        <w:ind w:left="75" w:hanging="0"/>
        <w:rPr>
          <w:lang w:val="de-DE"/>
        </w:rPr>
      </w:pPr>
      <w:r>
        <w:rPr>
          <w:lang w:val="de-DE"/>
        </w:rPr>
        <w:t>Hasmann, Gabriele: Im Namen der Republik</w:t>
      </w:r>
    </w:p>
    <w:p>
      <w:pPr>
        <w:pStyle w:val="Normal"/>
        <w:rPr>
          <w:rFonts w:ascii="Arial" w:hAnsi="Arial" w:cs="Arial"/>
          <w:lang w:val="de-DE"/>
        </w:rPr>
      </w:pPr>
      <w:r>
        <w:rPr>
          <w:rFonts w:cs="Arial" w:ascii="Arial" w:hAnsi="Arial"/>
          <w:lang w:val="de-DE"/>
        </w:rPr>
        <w:t>Sprecher: Alois Frank. Dauer: 308 Minuten.</w:t>
        <w:br/>
        <w:t>Die Aufmerksamkeit, die der Justiz aufgrund Aufsehen erregender Prozesse in der Öffentlichkeit zukommt, ist ungebrochen. Die Autorin bat Repräsentanten der Richter- und Staatsanwaltschaft zum Interview. So werden diese oftmals auch in die emotionale Enge getrieben oder durch Skurrilitäten zum (verhaltenen) Lachen gebracht...</w:t>
        <w:br/>
        <w:t>Buch-Nr.: 50849</w:t>
      </w:r>
    </w:p>
    <w:p>
      <w:pPr>
        <w:pStyle w:val="Heading4"/>
        <w:ind w:left="75" w:hanging="0"/>
        <w:rPr>
          <w:lang w:val="de-DE"/>
        </w:rPr>
      </w:pPr>
      <w:r>
        <w:rPr>
          <w:lang w:val="de-DE"/>
        </w:rPr>
        <w:t>Hiess, Peter: Die Mordschwestern</w:t>
      </w:r>
    </w:p>
    <w:p>
      <w:pPr>
        <w:pStyle w:val="Normal"/>
        <w:rPr>
          <w:rFonts w:ascii="Arial" w:hAnsi="Arial" w:cs="Arial"/>
          <w:lang w:val="de-DE"/>
        </w:rPr>
      </w:pPr>
      <w:r>
        <w:rPr>
          <w:rFonts w:cs="Arial" w:ascii="Arial" w:hAnsi="Arial"/>
          <w:lang w:val="de-DE"/>
        </w:rPr>
        <w:t>Sprecher: Margot Skofic. Dauer: 615 Minuten.</w:t>
        <w:br/>
        <w:t>Berühmte Mörderinnen.</w:t>
        <w:br/>
        <w:t>Buch-Nr.: 45200</w:t>
      </w:r>
    </w:p>
    <w:p>
      <w:pPr>
        <w:pStyle w:val="Heading4"/>
        <w:ind w:left="75" w:hanging="0"/>
        <w:rPr>
          <w:lang w:val="de-DE"/>
        </w:rPr>
      </w:pPr>
      <w:r>
        <w:rPr>
          <w:lang w:val="de-DE"/>
        </w:rPr>
        <w:t>Hiess, Peter: Mord-Express</w:t>
      </w:r>
    </w:p>
    <w:p>
      <w:pPr>
        <w:pStyle w:val="Normal"/>
        <w:rPr>
          <w:rFonts w:ascii="Arial" w:hAnsi="Arial" w:cs="Arial"/>
          <w:lang w:val="de-DE"/>
        </w:rPr>
      </w:pPr>
      <w:r>
        <w:rPr>
          <w:rFonts w:cs="Arial" w:ascii="Arial" w:hAnsi="Arial"/>
          <w:lang w:val="de-DE"/>
        </w:rPr>
        <w:t>Sprecher: Traute Furthner. Dauer: 581 Minuten.</w:t>
        <w:br/>
        <w:t>Die Faszination der Verbrecher für den Zug erklären sich die Autoren durch das "geschlossene System" eines Zuges und durch das abenteuerlich-romantische Flair der Eisenbahnen. In den früheren Zugabteilen war man oft für Stunden unbekannten Menschen ausgeliefert, die sich als sympathisch oder vielleicht als nervig herausstellen konnten.</w:t>
        <w:br/>
        <w:t>Buch-Nr.: 46901</w:t>
      </w:r>
    </w:p>
    <w:p>
      <w:pPr>
        <w:pStyle w:val="Heading4"/>
        <w:ind w:left="75" w:hanging="0"/>
        <w:rPr>
          <w:lang w:val="de-DE"/>
        </w:rPr>
      </w:pPr>
      <w:r>
        <w:rPr>
          <w:lang w:val="de-DE"/>
        </w:rPr>
        <w:t>Hogan, Andrew: Jagd auf El Chapo</w:t>
      </w:r>
    </w:p>
    <w:p>
      <w:pPr>
        <w:pStyle w:val="Normal"/>
        <w:rPr>
          <w:rFonts w:ascii="Arial" w:hAnsi="Arial" w:cs="Arial"/>
          <w:lang w:val="de-DE"/>
        </w:rPr>
      </w:pPr>
      <w:r>
        <w:rPr>
          <w:rFonts w:cs="Arial" w:ascii="Arial" w:hAnsi="Arial"/>
          <w:lang w:val="de-DE"/>
        </w:rPr>
        <w:t>Sprecher: Arno Weinländer. Dauer: 693 Minuten.</w:t>
        <w:br/>
        <w:t>Andrew Hogan ist der Special Agent, der den mächtigen und legendären Drogenboss Joaquin Archivaldo Guzmán-Loera, kurz El Chapo, ins Gefängnis gebracht hat. El Chapo, der an der Spitze des größten Drogenkartells Mexikos die Fäden zieht und den scheinbar keine Gefängniswände halten können, wird nach acht Jahre dauernder Undercoverarbeit von Hogan zu Fall gebracht.</w:t>
        <w:br/>
        <w:t>Buch-Nr.: 53768</w:t>
      </w:r>
    </w:p>
    <w:p>
      <w:pPr>
        <w:pStyle w:val="Heading4"/>
        <w:ind w:left="75" w:hanging="0"/>
        <w:rPr>
          <w:lang w:val="de-DE"/>
        </w:rPr>
      </w:pPr>
      <w:r>
        <w:rPr>
          <w:lang w:val="de-DE"/>
        </w:rPr>
        <w:t>Jürgs, Michael: Sklavenmarkt Europa</w:t>
      </w:r>
    </w:p>
    <w:p>
      <w:pPr>
        <w:pStyle w:val="Normal"/>
        <w:rPr>
          <w:rFonts w:ascii="Arial" w:hAnsi="Arial" w:cs="Arial"/>
          <w:lang w:val="de-DE"/>
        </w:rPr>
      </w:pPr>
      <w:r>
        <w:rPr>
          <w:rFonts w:cs="Arial" w:ascii="Arial" w:hAnsi="Arial"/>
          <w:lang w:val="de-DE"/>
        </w:rPr>
        <w:t>Sprecher: Jerzy Kosin. Dauer: 674 Minuten.</w:t>
        <w:br/>
        <w:t>Menschenhandel ist die moderne Form der Sklaverei. Frauen, Männer, Kinder werden von kriminellen Vereinigungen versklavt in Prostitution und Zwangsarbeit, verkauft als Haussklaven und an Bettlerbanden, ausgebeutet mit Dumpinglöhnen und ausgeschlachtet im internationalen Organhandel. Michael Jürgs reiste auf die Dunkelfelder des Verbrechens, war bei Razzien und Strategiesitzungen dabei.</w:t>
        <w:br/>
        <w:t>Buch-Nr.: 53072</w:t>
      </w:r>
    </w:p>
    <w:p>
      <w:pPr>
        <w:pStyle w:val="Heading4"/>
        <w:ind w:left="75" w:hanging="0"/>
        <w:rPr>
          <w:lang w:val="de-DE"/>
        </w:rPr>
      </w:pPr>
      <w:r>
        <w:rPr>
          <w:lang w:val="de-DE"/>
        </w:rPr>
        <w:t>Kaul, Friedrich Karl: Menschen vor Gericht</w:t>
      </w:r>
    </w:p>
    <w:p>
      <w:pPr>
        <w:pStyle w:val="Normal"/>
        <w:rPr>
          <w:rFonts w:ascii="Arial" w:hAnsi="Arial" w:cs="Arial"/>
          <w:lang w:val="de-DE"/>
        </w:rPr>
      </w:pPr>
      <w:r>
        <w:rPr>
          <w:rFonts w:cs="Arial" w:ascii="Arial" w:hAnsi="Arial"/>
          <w:lang w:val="de-DE"/>
        </w:rPr>
        <w:t>Sprecher: Wolfgang Schmidt. Dauer: 438 Minuten.</w:t>
        <w:br/>
        <w:t>Die Sammlung bringt authentische Fälle aus den Jahren 1976-80, Prozesse vor Gerichten der DDR, Westberlins und das Majdanek-Verfahren in der BRD.</w:t>
        <w:br/>
        <w:t>Buch-Nr.: 54988</w:t>
      </w:r>
    </w:p>
    <w:p>
      <w:pPr>
        <w:pStyle w:val="Heading4"/>
        <w:ind w:left="75" w:hanging="0"/>
        <w:rPr>
          <w:lang w:val="de-DE"/>
        </w:rPr>
      </w:pPr>
      <w:r>
        <w:rPr>
          <w:lang w:val="de-DE"/>
        </w:rPr>
        <w:t>Kotte, Henner: Mörder, Monster, Menschenfresser</w:t>
      </w:r>
    </w:p>
    <w:p>
      <w:pPr>
        <w:pStyle w:val="Normal"/>
        <w:rPr>
          <w:rFonts w:ascii="Arial" w:hAnsi="Arial" w:cs="Arial"/>
          <w:lang w:val="de-DE"/>
        </w:rPr>
      </w:pPr>
      <w:r>
        <w:rPr>
          <w:rFonts w:cs="Arial" w:ascii="Arial" w:hAnsi="Arial"/>
          <w:lang w:val="de-DE"/>
        </w:rPr>
        <w:t>Sprecher: H. Peter Friedl. Dauer: 469 Minuten.</w:t>
        <w:br/>
        <w:t>Dr. Hannibal Lecter ist der berühmteste mörderische Menschenfresser der Filmgeschichte. Aber Kannibalen gibt es auch im richtigen Leben mehr, als man denkt. Armin M. aus Rothenburg ist nur das makaberste Beispiel der letzten Jahre. Denn auch vor ihm haben Menschen schon Mordopfer gehäutet, ihr Blut getrunken und ihr Fleisch auf vielfältigste Weise zubereitet und verspeist.</w:t>
        <w:br/>
        <w:t>Buch-Nr.: 50056</w:t>
      </w:r>
    </w:p>
    <w:p>
      <w:pPr>
        <w:pStyle w:val="Heading4"/>
        <w:ind w:left="75" w:hanging="0"/>
        <w:rPr>
          <w:lang w:val="de-DE"/>
        </w:rPr>
      </w:pPr>
      <w:r>
        <w:rPr>
          <w:lang w:val="de-DE"/>
        </w:rPr>
        <w:t>Kudrnofsky, Wolfgang: Gassner, Gufler und Co.</w:t>
      </w:r>
    </w:p>
    <w:p>
      <w:pPr>
        <w:pStyle w:val="Normal"/>
        <w:rPr>
          <w:rFonts w:ascii="Arial" w:hAnsi="Arial" w:cs="Arial"/>
          <w:lang w:val="de-DE"/>
        </w:rPr>
      </w:pPr>
      <w:r>
        <w:rPr>
          <w:rFonts w:cs="Arial" w:ascii="Arial" w:hAnsi="Arial"/>
          <w:lang w:val="de-DE"/>
        </w:rPr>
        <w:t>Sprecher: Günther Bahr. Dauer: 389 Minuten.</w:t>
        <w:br/>
        <w:t>Das vorliegende Hörbuch beschäftigt sich mit Kriminalfällen der Zweiten Republik.</w:t>
        <w:br/>
        <w:t>Buch-Nr.: 45027</w:t>
      </w:r>
    </w:p>
    <w:p>
      <w:pPr>
        <w:pStyle w:val="Heading4"/>
        <w:ind w:left="75" w:hanging="0"/>
        <w:rPr>
          <w:lang w:val="de-DE"/>
        </w:rPr>
      </w:pPr>
      <w:r>
        <w:rPr>
          <w:lang w:val="de-DE"/>
        </w:rPr>
        <w:t>Kudrnofsky, Wolfgang: Marek, Matuschka &amp; Co</w:t>
      </w:r>
    </w:p>
    <w:p>
      <w:pPr>
        <w:pStyle w:val="Normal"/>
        <w:rPr>
          <w:rFonts w:ascii="Arial" w:hAnsi="Arial" w:cs="Arial"/>
          <w:lang w:val="de-DE"/>
        </w:rPr>
      </w:pPr>
      <w:r>
        <w:rPr>
          <w:rFonts w:cs="Arial" w:ascii="Arial" w:hAnsi="Arial"/>
          <w:lang w:val="de-DE"/>
        </w:rPr>
        <w:t>Sprecher: Karl Herbst. Dauer: 613 Minuten.</w:t>
        <w:br/>
        <w:t>Fälle, die sich in den 1920er und 1930er Jahren ereignet haben. Eine Zeit, in der schon emsig fotografiert wurde: Auf Sportveranstaltungen, Katastrophenschauplätzen und bei Lokalaugenscheinen. Eine Bildpresse begann sich auszubreiten...</w:t>
        <w:br/>
        <w:t>Buch-Nr.: 45094</w:t>
      </w:r>
    </w:p>
    <w:p>
      <w:pPr>
        <w:pStyle w:val="Heading4"/>
        <w:ind w:left="75" w:hanging="0"/>
        <w:rPr>
          <w:lang w:val="de-DE"/>
        </w:rPr>
      </w:pPr>
      <w:r>
        <w:rPr>
          <w:lang w:val="de-DE"/>
        </w:rPr>
        <w:t>Kudrnofsky, Wolfgang: Schandl, Schubirsch &amp; Co</w:t>
      </w:r>
    </w:p>
    <w:p>
      <w:pPr>
        <w:pStyle w:val="Normal"/>
        <w:rPr>
          <w:rFonts w:ascii="Arial" w:hAnsi="Arial" w:cs="Arial"/>
          <w:lang w:val="de-DE"/>
        </w:rPr>
      </w:pPr>
      <w:r>
        <w:rPr>
          <w:rFonts w:cs="Arial" w:ascii="Arial" w:hAnsi="Arial"/>
          <w:lang w:val="de-DE"/>
        </w:rPr>
        <w:t>Sprecher: Irene Budischowsky. Dauer: 327 Minuten.</w:t>
        <w:br/>
        <w:t>Das vorliegende Hörbuch beschäftigt sich mit Kriminalfällen der Zweiten Republik.</w:t>
        <w:br/>
        <w:t>Buch-Nr.: 45581</w:t>
      </w:r>
    </w:p>
    <w:p>
      <w:pPr>
        <w:pStyle w:val="Heading4"/>
        <w:ind w:left="75" w:hanging="0"/>
        <w:rPr>
          <w:lang w:val="de-DE"/>
        </w:rPr>
      </w:pPr>
      <w:r>
        <w:rPr>
          <w:lang w:val="de-DE"/>
        </w:rPr>
        <w:t>Lappe, Manfred: Alles geregelt</w:t>
      </w:r>
    </w:p>
    <w:p>
      <w:pPr>
        <w:pStyle w:val="Normal"/>
        <w:rPr>
          <w:rFonts w:ascii="Arial" w:hAnsi="Arial" w:cs="Arial"/>
          <w:lang w:val="de-DE"/>
        </w:rPr>
      </w:pPr>
      <w:r>
        <w:rPr>
          <w:rFonts w:cs="Arial" w:ascii="Arial" w:hAnsi="Arial"/>
          <w:lang w:val="de-DE"/>
        </w:rPr>
        <w:t>Sprecher: Birgit Machalissa. Dauer: 433 Minuten.</w:t>
        <w:br/>
        <w:t>Dieses Buch ist ein Leitfaden für alle Menschen, die ihr Leben möglichst selbstbestimmt vorausplanen wollen und ihren Angehörigen zusätzliche Belastungen in ohnehin schwierigen Situationen ersparen möchten. Dabei leistet das Buch Hilfe durch konkrete Handlungsanleitungen, die nötigen Formulare und Ausfüllhilfen. Zu den Themen gehören u.a. Organspende, Patientenverfügung und Vorsorgevollmacht.</w:t>
        <w:br/>
        <w:t>Buch-Nr.: 53728</w:t>
      </w:r>
    </w:p>
    <w:p>
      <w:pPr>
        <w:pStyle w:val="Heading4"/>
        <w:ind w:left="75" w:hanging="0"/>
        <w:rPr>
          <w:lang w:val="de-DE"/>
        </w:rPr>
      </w:pPr>
      <w:r>
        <w:rPr>
          <w:lang w:val="de-DE"/>
        </w:rPr>
        <w:t>Leip, Hans: Bordbuch des Satans</w:t>
      </w:r>
    </w:p>
    <w:p>
      <w:pPr>
        <w:pStyle w:val="Normal"/>
        <w:rPr>
          <w:rFonts w:ascii="Arial" w:hAnsi="Arial" w:cs="Arial"/>
          <w:lang w:val="de-DE"/>
        </w:rPr>
      </w:pPr>
      <w:r>
        <w:rPr>
          <w:rFonts w:cs="Arial" w:ascii="Arial" w:hAnsi="Arial"/>
          <w:lang w:val="de-DE"/>
        </w:rPr>
        <w:t>Sprecher: Helmut Janatsch. Dauer: 1160 Minuten.</w:t>
        <w:br/>
        <w:t>Episoden aus der Geschichte der Seeräuberei.</w:t>
        <w:br/>
        <w:t>Buch-Nr.: 40438</w:t>
      </w:r>
    </w:p>
    <w:p>
      <w:pPr>
        <w:pStyle w:val="Heading4"/>
        <w:ind w:left="75" w:hanging="0"/>
        <w:rPr>
          <w:lang w:val="de-DE"/>
        </w:rPr>
      </w:pPr>
      <w:r>
        <w:rPr>
          <w:lang w:val="de-DE"/>
        </w:rPr>
        <w:t>Leonhardt, Klaus: Der ideale Mord in Theorie und Praxis</w:t>
      </w:r>
    </w:p>
    <w:p>
      <w:pPr>
        <w:pStyle w:val="Normal"/>
        <w:rPr>
          <w:rFonts w:ascii="Arial" w:hAnsi="Arial" w:cs="Arial"/>
          <w:lang w:val="de-DE"/>
        </w:rPr>
      </w:pPr>
      <w:r>
        <w:rPr>
          <w:rFonts w:cs="Arial" w:ascii="Arial" w:hAnsi="Arial"/>
          <w:lang w:val="de-DE"/>
        </w:rPr>
        <w:t>Sprecher: Otto Clemens. Dauer: 1209 Minuten.</w:t>
        <w:br/>
        <w:t>Kriminalfälle, wie sie nicht der Phantasie eines Kriminalschriftstellers entsprungen, sondern Wirklichkeit sind spannender, rätselhafter, aber auch brutaler als es erdacht sein könnte - zum Glück hat hier immer der Zufall, der bei so vielen Ermittlungen hilfreich ist, gegen einen Mörder gearbeitet.</w:t>
        <w:br/>
        <w:t>Buch-Nr.: 41635</w:t>
      </w:r>
    </w:p>
    <w:p>
      <w:pPr>
        <w:pStyle w:val="Heading4"/>
        <w:ind w:left="75" w:hanging="0"/>
        <w:rPr>
          <w:lang w:val="de-DE"/>
        </w:rPr>
      </w:pPr>
      <w:r>
        <w:rPr>
          <w:lang w:val="de-DE"/>
        </w:rPr>
        <w:t>Liepman, Heinz: Verbrechen im Zwielicht</w:t>
      </w:r>
    </w:p>
    <w:p>
      <w:pPr>
        <w:pStyle w:val="Normal"/>
        <w:rPr>
          <w:rFonts w:ascii="Arial" w:hAnsi="Arial" w:cs="Arial"/>
          <w:lang w:val="de-DE"/>
        </w:rPr>
      </w:pPr>
      <w:r>
        <w:rPr>
          <w:rFonts w:cs="Arial" w:ascii="Arial" w:hAnsi="Arial"/>
          <w:lang w:val="de-DE"/>
        </w:rPr>
        <w:t>Sprecher: Alfred Schnayder. Dauer: 428 Minuten.</w:t>
        <w:br/>
        <w:t>Berühmte Kriminalfälle: Der Fall Lindbergh, die Ermordung Trotzkis u.a.</w:t>
        <w:br/>
        <w:t>Buch-Nr.: 40666</w:t>
      </w:r>
    </w:p>
    <w:p>
      <w:pPr>
        <w:pStyle w:val="Heading4"/>
        <w:ind w:left="75" w:hanging="0"/>
        <w:rPr>
          <w:lang w:val="de-DE"/>
        </w:rPr>
      </w:pPr>
      <w:r>
        <w:rPr>
          <w:lang w:val="de-DE"/>
        </w:rPr>
        <w:t>Maas, Peter: Entlarvte Cosa Nostra</w:t>
      </w:r>
    </w:p>
    <w:p>
      <w:pPr>
        <w:pStyle w:val="Normal"/>
        <w:rPr>
          <w:rFonts w:ascii="Arial" w:hAnsi="Arial" w:cs="Arial"/>
          <w:lang w:val="de-DE"/>
        </w:rPr>
      </w:pPr>
      <w:r>
        <w:rPr>
          <w:rFonts w:cs="Arial" w:ascii="Arial" w:hAnsi="Arial"/>
          <w:lang w:val="de-DE"/>
        </w:rPr>
        <w:t>Sprecher: Fritz Holy. Dauer: 557 Minuten.</w:t>
        <w:br/>
        <w:t>Valachi war der erste Angehörige der Cosa Nostra, der als Pentito die Existenz organisierten Verbrechens in den USA zugab und damit gegen eine der Hauptregeln, das Schweigen ("Omertà"), verstoßen hatte. Damit wurde die Bezeichnung "La Cosa Nostra" zum ersten Mal öffentlich verwendet.</w:t>
        <w:br/>
        <w:t>Buch-Nr.: 41686</w:t>
      </w:r>
    </w:p>
    <w:p>
      <w:pPr>
        <w:pStyle w:val="Heading4"/>
        <w:ind w:left="75" w:hanging="0"/>
        <w:rPr>
          <w:lang w:val="de-DE"/>
        </w:rPr>
      </w:pPr>
      <w:r>
        <w:rPr>
          <w:lang w:val="de-DE"/>
        </w:rPr>
        <w:t>Maier, Bernhard: Der Detektiv-Report</w:t>
      </w:r>
    </w:p>
    <w:p>
      <w:pPr>
        <w:pStyle w:val="Normal"/>
        <w:rPr>
          <w:rFonts w:ascii="Arial" w:hAnsi="Arial" w:cs="Arial"/>
          <w:lang w:val="de-DE"/>
        </w:rPr>
      </w:pPr>
      <w:r>
        <w:rPr>
          <w:rFonts w:cs="Arial" w:ascii="Arial" w:hAnsi="Arial"/>
          <w:lang w:val="de-DE"/>
        </w:rPr>
        <w:t>Sprecher: Fritz Holy. Dauer: 410 Minuten.</w:t>
        <w:br/>
        <w:t>Authentischer Insider-Bericht aus dem Detektiv-Gewerbe. Wie Sie merken, dass Siebeobachtet werden; Storys und Fakten einer geheimnisumwitterten Branche.</w:t>
        <w:br/>
        <w:t>Buch-Nr.: 46905</w:t>
      </w:r>
    </w:p>
    <w:p>
      <w:pPr>
        <w:pStyle w:val="Heading4"/>
        <w:ind w:left="75" w:hanging="0"/>
        <w:rPr>
          <w:lang w:val="de-DE"/>
        </w:rPr>
      </w:pPr>
      <w:r>
        <w:rPr>
          <w:lang w:val="de-DE"/>
        </w:rPr>
        <w:t>Mailfert, Andre: Denn sie wollen betrogen sein...</w:t>
      </w:r>
    </w:p>
    <w:p>
      <w:pPr>
        <w:pStyle w:val="Normal"/>
        <w:rPr>
          <w:rFonts w:ascii="Arial" w:hAnsi="Arial" w:cs="Arial"/>
          <w:lang w:val="de-DE"/>
        </w:rPr>
      </w:pPr>
      <w:r>
        <w:rPr>
          <w:rFonts w:cs="Arial" w:ascii="Arial" w:hAnsi="Arial"/>
          <w:lang w:val="de-DE"/>
        </w:rPr>
        <w:t>Sprecher: Heribert Queste. Dauer: 288 Minuten.</w:t>
        <w:br/>
        <w:t>Würde man alle heute vorhandenen "Antiquitäten" an Möbeln zusammenzählen, hätte es damals riesige Fabriken geben müssen, um diese Mengen herzustellen. Mailfert, der selbst Perfektionist als Möbelfälscher war, berichtet aus der Praxis der Herstellung, Änderung, Restaurierung und dem Verkauf der Stücke.</w:t>
        <w:br/>
        <w:t>Buch-Nr.: 41351</w:t>
      </w:r>
    </w:p>
    <w:p>
      <w:pPr>
        <w:pStyle w:val="Heading4"/>
        <w:ind w:left="75" w:hanging="0"/>
        <w:rPr>
          <w:lang w:val="de-DE"/>
        </w:rPr>
      </w:pPr>
      <w:r>
        <w:rPr>
          <w:lang w:val="de-DE"/>
        </w:rPr>
        <w:t>Möseneder, Michael: Der Taubenhasser und das Fenster zum Hof</w:t>
      </w:r>
    </w:p>
    <w:p>
      <w:pPr>
        <w:pStyle w:val="Normal"/>
        <w:rPr>
          <w:rFonts w:ascii="Arial" w:hAnsi="Arial" w:cs="Arial"/>
          <w:lang w:val="de-DE"/>
        </w:rPr>
      </w:pPr>
      <w:r>
        <w:rPr>
          <w:rFonts w:cs="Arial" w:ascii="Arial" w:hAnsi="Arial"/>
          <w:lang w:val="de-DE"/>
        </w:rPr>
        <w:t>Sprecher: Alois Frank. Dauer: 375 Minuten.</w:t>
        <w:br/>
        <w:t>Von Dackeln mit Löwenherz, Cheesburger-Wurfgeschossen und trennungsbedingter Meerschweinchen-Vendetta. Als Gerichtsreporter hat Michael Möseneder schon fast alles gesehen - die außergewöhnlichsten Prozesse hat er in diesem Buch versammelt. Ob zum Fremdschämen, Mitfühlen oder Erschrecken, diese Stories gehen einem so schnell nicht wieder aus dem Kopf.</w:t>
        <w:br/>
        <w:t>Buch-Nr.: 55144</w:t>
      </w:r>
    </w:p>
    <w:p>
      <w:pPr>
        <w:pStyle w:val="Heading4"/>
        <w:ind w:left="75" w:hanging="0"/>
        <w:rPr>
          <w:lang w:val="de-DE"/>
        </w:rPr>
      </w:pPr>
      <w:r>
        <w:rPr>
          <w:lang w:val="de-DE"/>
        </w:rPr>
        <w:t>Newton, Michael: Die große Enzyklopädie der Serienmörder</w:t>
      </w:r>
    </w:p>
    <w:p>
      <w:pPr>
        <w:pStyle w:val="Normal"/>
        <w:rPr>
          <w:rFonts w:ascii="Arial" w:hAnsi="Arial" w:cs="Arial"/>
          <w:lang w:val="de-DE"/>
        </w:rPr>
      </w:pPr>
      <w:r>
        <w:rPr>
          <w:rFonts w:cs="Arial" w:ascii="Arial" w:hAnsi="Arial"/>
          <w:lang w:val="de-DE"/>
        </w:rPr>
        <w:t>Sprecher: H. Peter Friedl. Dauer: 1770 Minuten.</w:t>
        <w:br/>
        <w:t>Fallstudien und Abhandlungen allgemeiner Themen. Achtung: Aufgrund der Schilderungen von äußerst grausamen und unappetitlichen Tathergängen ist das Buch nur für Hörer mit sehr starken Nerven zu empfehlen.</w:t>
        <w:br/>
        <w:t>Buch-Nr.: 47038</w:t>
      </w:r>
    </w:p>
    <w:p>
      <w:pPr>
        <w:pStyle w:val="Heading4"/>
        <w:ind w:left="75" w:hanging="0"/>
        <w:rPr>
          <w:lang w:val="de-DE"/>
        </w:rPr>
      </w:pPr>
      <w:r>
        <w:rPr>
          <w:lang w:val="de-DE"/>
        </w:rPr>
        <w:t>Olscher, Werner: Ehe vor dem Ende?</w:t>
      </w:r>
    </w:p>
    <w:p>
      <w:pPr>
        <w:pStyle w:val="Normal"/>
        <w:rPr>
          <w:rFonts w:ascii="Arial" w:hAnsi="Arial" w:cs="Arial"/>
          <w:lang w:val="de-DE"/>
        </w:rPr>
      </w:pPr>
      <w:r>
        <w:rPr>
          <w:rFonts w:cs="Arial" w:ascii="Arial" w:hAnsi="Arial"/>
          <w:lang w:val="de-DE"/>
        </w:rPr>
        <w:t>Sprecher: Fritz Holy, Werner Olscher. Dauer: 335 Minuten.</w:t>
        <w:br/>
        <w:t>Der Autor schildert Betrachtungen über den Fortbestand der Institution Ehe in den 1970er Jahren.</w:t>
        <w:br/>
        <w:t>Buch-Nr.: 43676</w:t>
      </w:r>
    </w:p>
    <w:p>
      <w:pPr>
        <w:pStyle w:val="Heading4"/>
        <w:ind w:left="75" w:hanging="0"/>
        <w:rPr>
          <w:lang w:val="de-DE"/>
        </w:rPr>
      </w:pPr>
      <w:r>
        <w:rPr>
          <w:lang w:val="de-DE"/>
        </w:rPr>
        <w:t>Olscher, Werner: Lebenslänglich</w:t>
      </w:r>
    </w:p>
    <w:p>
      <w:pPr>
        <w:pStyle w:val="Normal"/>
        <w:rPr>
          <w:rFonts w:ascii="Arial" w:hAnsi="Arial" w:cs="Arial"/>
          <w:lang w:val="de-DE"/>
        </w:rPr>
      </w:pPr>
      <w:r>
        <w:rPr>
          <w:rFonts w:cs="Arial" w:ascii="Arial" w:hAnsi="Arial"/>
          <w:lang w:val="de-DE"/>
        </w:rPr>
        <w:t>Sprecher: Heribert Queste. Dauer: 695 Minuten.</w:t>
        <w:br/>
        <w:t>Inhalt: Der Cadbury-König und die Fleischmaschine; Ein Arzt unter falschem Mordverdacht; Der Mord beim Russendenkmal; Der Stephansturmkletterer; Der Teufel von Sankt Pölten...</w:t>
        <w:br/>
        <w:t>Buch-Nr.: 43625</w:t>
      </w:r>
    </w:p>
    <w:p>
      <w:pPr>
        <w:pStyle w:val="Heading4"/>
        <w:ind w:left="75" w:hanging="0"/>
        <w:rPr>
          <w:lang w:val="de-DE"/>
        </w:rPr>
      </w:pPr>
      <w:r>
        <w:rPr>
          <w:lang w:val="de-DE"/>
        </w:rPr>
        <w:t>Päch, Susanne: Detektiv im weißen Kittel</w:t>
      </w:r>
    </w:p>
    <w:p>
      <w:pPr>
        <w:pStyle w:val="Normal"/>
        <w:rPr>
          <w:rFonts w:ascii="Arial" w:hAnsi="Arial" w:cs="Arial"/>
          <w:lang w:val="de-DE"/>
        </w:rPr>
      </w:pPr>
      <w:r>
        <w:rPr>
          <w:rFonts w:cs="Arial" w:ascii="Arial" w:hAnsi="Arial"/>
          <w:lang w:val="de-DE"/>
        </w:rPr>
        <w:t>Sprecher: Helmut Schleser. Dauer: 587 Minuten.</w:t>
        <w:br/>
        <w:t>Tatsachenberichte.</w:t>
        <w:br/>
        <w:t>Buch-Nr.: 44880</w:t>
      </w:r>
    </w:p>
    <w:p>
      <w:pPr>
        <w:pStyle w:val="Heading4"/>
        <w:ind w:left="75" w:hanging="0"/>
        <w:rPr>
          <w:lang w:val="de-DE"/>
        </w:rPr>
      </w:pPr>
      <w:r>
        <w:rPr>
          <w:lang w:val="de-DE"/>
        </w:rPr>
        <w:t>Phillipp, A. Lothar: Scotland Yard</w:t>
      </w:r>
    </w:p>
    <w:p>
      <w:pPr>
        <w:pStyle w:val="Normal"/>
        <w:rPr>
          <w:rFonts w:ascii="Arial" w:hAnsi="Arial" w:cs="Arial"/>
          <w:lang w:val="de-DE"/>
        </w:rPr>
      </w:pPr>
      <w:r>
        <w:rPr>
          <w:rFonts w:cs="Arial" w:ascii="Arial" w:hAnsi="Arial"/>
          <w:lang w:val="de-DE"/>
        </w:rPr>
        <w:t>Sprecher: Harald Harth. Dauer: 1522 Minuten.</w:t>
        <w:br/>
        <w:t>Spannender Roman um eine Welt der Kämpfe zwischen Recht und Unrecht. Die Geschichte der englischen Polizeiorganisation.</w:t>
        <w:br/>
        <w:t>Buch-Nr.: 40643</w:t>
      </w:r>
    </w:p>
    <w:p>
      <w:pPr>
        <w:pStyle w:val="Heading4"/>
        <w:ind w:left="75" w:hanging="0"/>
        <w:rPr>
          <w:lang w:val="de-DE"/>
        </w:rPr>
      </w:pPr>
      <w:r>
        <w:rPr>
          <w:lang w:val="de-DE"/>
        </w:rPr>
        <w:t>Qualtinger, Leomare: Biedermeier Morde</w:t>
      </w:r>
    </w:p>
    <w:p>
      <w:pPr>
        <w:pStyle w:val="Normal"/>
        <w:rPr>
          <w:rFonts w:ascii="Arial" w:hAnsi="Arial" w:cs="Arial"/>
          <w:lang w:val="de-DE"/>
        </w:rPr>
      </w:pPr>
      <w:r>
        <w:rPr>
          <w:rFonts w:cs="Arial" w:ascii="Arial" w:hAnsi="Arial"/>
          <w:lang w:val="de-DE"/>
        </w:rPr>
        <w:t>Sprecher: Rotraut Ziffer-Lenzmann. Dauer: 344 Minuten.</w:t>
        <w:br/>
        <w:br/>
        <w:t>Buch-Nr.: 44036</w:t>
      </w:r>
    </w:p>
    <w:p>
      <w:pPr>
        <w:pStyle w:val="Heading4"/>
        <w:ind w:left="75" w:hanging="0"/>
        <w:rPr>
          <w:lang w:val="de-DE"/>
        </w:rPr>
      </w:pPr>
      <w:r>
        <w:rPr>
          <w:lang w:val="de-DE"/>
        </w:rPr>
        <w:t>Qualtinger, Leomare: K.u.K. Krimis</w:t>
      </w:r>
    </w:p>
    <w:p>
      <w:pPr>
        <w:pStyle w:val="Normal"/>
        <w:rPr>
          <w:rFonts w:ascii="Arial" w:hAnsi="Arial" w:cs="Arial"/>
          <w:lang w:val="de-DE"/>
        </w:rPr>
      </w:pPr>
      <w:r>
        <w:rPr>
          <w:rFonts w:cs="Arial" w:ascii="Arial" w:hAnsi="Arial"/>
          <w:lang w:val="de-DE"/>
        </w:rPr>
        <w:t>Sprecher: Günther Bahr. Dauer: 311 Minuten.</w:t>
        <w:br/>
        <w:t>Das Hörbuch schildert kriminalistische Fälle aus der Zeit der K.-u.-k. Monarchie.</w:t>
        <w:br/>
        <w:t>Buch-Nr.: 44084</w:t>
      </w:r>
    </w:p>
    <w:p>
      <w:pPr>
        <w:pStyle w:val="Heading4"/>
        <w:ind w:left="75" w:hanging="0"/>
        <w:rPr>
          <w:lang w:val="de-DE"/>
        </w:rPr>
      </w:pPr>
      <w:r>
        <w:rPr>
          <w:lang w:val="de-DE"/>
        </w:rPr>
        <w:t>Riess, Curt: Prozesse, die unsere Welt bewegten</w:t>
      </w:r>
    </w:p>
    <w:p>
      <w:pPr>
        <w:pStyle w:val="Normal"/>
        <w:rPr>
          <w:rFonts w:ascii="Arial" w:hAnsi="Arial" w:cs="Arial"/>
          <w:lang w:val="de-DE"/>
        </w:rPr>
      </w:pPr>
      <w:r>
        <w:rPr>
          <w:rFonts w:cs="Arial" w:ascii="Arial" w:hAnsi="Arial"/>
          <w:lang w:val="de-DE"/>
        </w:rPr>
        <w:t>Sprecher: Hans-Joachim Domschat. Dauer: 1088 Minuten.</w:t>
        <w:br/>
        <w:t>Der Autor beschreibt in diesem Buch eine Anzahl repräsentativer Prozesse - von Sokrates über den Fall Mata Hari, dem Reichstagsbrand bis hin zum Eichmann-Prozess - Tribunale, die die Welt bewegten.</w:t>
        <w:br/>
        <w:t>Buch-Nr.: 53252</w:t>
      </w:r>
    </w:p>
    <w:p>
      <w:pPr>
        <w:pStyle w:val="Heading4"/>
        <w:ind w:left="75" w:hanging="0"/>
        <w:rPr>
          <w:lang w:val="de-DE"/>
        </w:rPr>
      </w:pPr>
      <w:r>
        <w:rPr>
          <w:lang w:val="de-DE"/>
        </w:rPr>
        <w:t>Roden, Hans [Hrsg.]: Attentat</w:t>
      </w:r>
    </w:p>
    <w:p>
      <w:pPr>
        <w:pStyle w:val="Normal"/>
        <w:rPr>
          <w:rFonts w:ascii="Arial" w:hAnsi="Arial" w:cs="Arial"/>
          <w:lang w:val="de-DE"/>
        </w:rPr>
      </w:pPr>
      <w:r>
        <w:rPr>
          <w:rFonts w:cs="Arial" w:ascii="Arial" w:hAnsi="Arial"/>
          <w:lang w:val="de-DE"/>
        </w:rPr>
        <w:t>Sprecher: Helmut Janatsch. Dauer: 252 Minuten.</w:t>
        <w:br/>
        <w:t>50 Morde von Cäsar bis Kennedy.</w:t>
        <w:br/>
        <w:t>Buch-Nr.: 41209</w:t>
      </w:r>
    </w:p>
    <w:p>
      <w:pPr>
        <w:pStyle w:val="Heading4"/>
        <w:ind w:left="75" w:hanging="0"/>
        <w:rPr>
          <w:lang w:val="de-DE"/>
        </w:rPr>
      </w:pPr>
      <w:r>
        <w:rPr>
          <w:lang w:val="de-DE"/>
        </w:rPr>
        <w:t>Rueprecht, Katharina: Live-Mitschnitt der Lesung vom 14. April 2015 in der Hörbücherei</w:t>
      </w:r>
    </w:p>
    <w:p>
      <w:pPr>
        <w:pStyle w:val="Normal"/>
        <w:rPr>
          <w:rFonts w:ascii="Arial" w:hAnsi="Arial" w:cs="Arial"/>
          <w:lang w:val="de-DE"/>
        </w:rPr>
      </w:pPr>
      <w:r>
        <w:rPr>
          <w:rFonts w:cs="Arial" w:ascii="Arial" w:hAnsi="Arial"/>
          <w:lang w:val="de-DE"/>
        </w:rPr>
        <w:t>Sprecher: Katharina Ruepprecht, Bernd-Christian Funk. Dauer: 77 Minuten.</w:t>
        <w:br/>
        <w:t>Der Abstand zwischen Anspruch und Wirklichkeit, geschriebenem und gelebtem Recht, ist oft groß, der Rechtsstaat weist Schattenseiten auf. Anhand eines ausgewählten Falles, der verstört, nehmen die Autoren das Thema des Strafvollzuges kritisch unter die Lupe. Nach dem Vortrag der Autoren hören Sie die Live-Diskussion mit dem Publikum. Lesung vom Autor des Buches mit der Nummer 52818.</w:t>
        <w:br/>
        <w:t>Buch-Nr.: 52863</w:t>
      </w:r>
    </w:p>
    <w:p>
      <w:pPr>
        <w:pStyle w:val="Heading4"/>
        <w:ind w:left="75" w:hanging="0"/>
        <w:rPr>
          <w:lang w:val="de-DE"/>
        </w:rPr>
      </w:pPr>
      <w:r>
        <w:rPr>
          <w:lang w:val="de-DE"/>
        </w:rPr>
        <w:t>Rueprecht, Katharina: Staatsgewalt</w:t>
      </w:r>
    </w:p>
    <w:p>
      <w:pPr>
        <w:pStyle w:val="Normal"/>
        <w:rPr>
          <w:rFonts w:ascii="Arial" w:hAnsi="Arial" w:cs="Arial"/>
          <w:lang w:val="de-DE"/>
        </w:rPr>
      </w:pPr>
      <w:r>
        <w:rPr>
          <w:rFonts w:cs="Arial" w:ascii="Arial" w:hAnsi="Arial"/>
          <w:lang w:val="de-DE"/>
        </w:rPr>
        <w:t>Sprecher: Monika Köteles. Dauer: 419 Minuten.</w:t>
        <w:br/>
        <w:t>Es ist leider eine alltägliche Angelegenheit. Der Abstand zwischen Anspruch und Wirklichkeit, zwischen geschriebenem und gelebtem Recht, ist oft unerträglich groß, der Rechtsstaat weist Problemzonen und Schattenseiten auf. Anhand ausgewählter Fälle, die durchaus Anlass zur Beunruhigung geben, nehmen die Autoren diesen Punkt unseres rechtsstaatlichen Systems kritisch unter die Lupe. S.a. 52863.</w:t>
        <w:br/>
        <w:t>Buch-Nr.: 52818</w:t>
      </w:r>
    </w:p>
    <w:p>
      <w:pPr>
        <w:pStyle w:val="Heading4"/>
        <w:ind w:left="75" w:hanging="0"/>
        <w:rPr>
          <w:lang w:val="de-DE"/>
        </w:rPr>
      </w:pPr>
      <w:r>
        <w:rPr>
          <w:lang w:val="de-DE"/>
        </w:rPr>
        <w:t>Seyrl, Harald: Tatort Wien [2]</w:t>
      </w:r>
    </w:p>
    <w:p>
      <w:pPr>
        <w:pStyle w:val="Normal"/>
        <w:rPr>
          <w:rFonts w:ascii="Arial" w:hAnsi="Arial" w:cs="Arial"/>
          <w:lang w:val="de-DE"/>
        </w:rPr>
      </w:pPr>
      <w:r>
        <w:rPr>
          <w:rFonts w:cs="Arial" w:ascii="Arial" w:hAnsi="Arial"/>
          <w:lang w:val="de-DE"/>
        </w:rPr>
        <w:t>Sprecher: Alois Frank. Dauer: 668 Minuten.</w:t>
        <w:br/>
        <w:t>Nach Wiener Gemeindebezirken geordnet und innerhalb dieser chronologisch gereiht, wird das mehrbändige Gesamtwerk eine weitestgehend lückenlose Darstellung des Kriminalgeschehens in Wien zeichnen. Der weite Bogen spannt sich von der kaiserlichen Reichshaupt- und Residenzstadt bis zur Bundeshauptstadt unserer Tage und ermöglicht einen eindrucksvollen Einblick in Polizeiwesen und Kriminalität.</w:t>
        <w:br/>
        <w:t>Buch-Nr.: 50859</w:t>
      </w:r>
    </w:p>
    <w:p>
      <w:pPr>
        <w:pStyle w:val="Heading4"/>
        <w:ind w:left="75" w:hanging="0"/>
        <w:rPr>
          <w:lang w:val="de-DE"/>
        </w:rPr>
      </w:pPr>
      <w:r>
        <w:rPr>
          <w:lang w:val="de-DE"/>
        </w:rPr>
        <w:t>Sika, Michael: Aus erster Hand</w:t>
      </w:r>
    </w:p>
    <w:p>
      <w:pPr>
        <w:pStyle w:val="Normal"/>
        <w:rPr>
          <w:rFonts w:ascii="Arial" w:hAnsi="Arial" w:cs="Arial"/>
          <w:lang w:val="de-DE"/>
        </w:rPr>
      </w:pPr>
      <w:r>
        <w:rPr>
          <w:rFonts w:cs="Arial" w:ascii="Arial" w:hAnsi="Arial"/>
          <w:lang w:val="de-DE"/>
        </w:rPr>
        <w:t>Sprecher: Heinz Payer. Dauer: 468 Minuten.</w:t>
        <w:br/>
        <w:t>Eine Rückschau auf 4 Jahrzehnte Polizei - mit augenzwinkernden Seitenblicken auf den Wandel des polizeilichen Lebens. In zahlreichen Geschichten erzählt der Autor von menschlichen Schicksalen, tragischen Ereignissen, aber auch amüsanten Begebenheiten. Und weil die Welt so bleibt, wie sie ist, endet das Buch mit der beruhigenden Feststellung: "Die Polizei wird's immer geben."</w:t>
        <w:br/>
        <w:t>Buch-Nr.: 50139</w:t>
      </w:r>
    </w:p>
    <w:p>
      <w:pPr>
        <w:pStyle w:val="Heading4"/>
        <w:ind w:left="75" w:hanging="0"/>
        <w:rPr>
          <w:lang w:val="de-DE"/>
        </w:rPr>
      </w:pPr>
      <w:r>
        <w:rPr>
          <w:lang w:val="de-DE"/>
        </w:rPr>
        <w:t>Sitte, Fritz: Im Rauschgiftdschungel</w:t>
      </w:r>
    </w:p>
    <w:p>
      <w:pPr>
        <w:pStyle w:val="Normal"/>
        <w:rPr>
          <w:rFonts w:ascii="Arial" w:hAnsi="Arial" w:cs="Arial"/>
          <w:lang w:val="de-DE"/>
        </w:rPr>
      </w:pPr>
      <w:r>
        <w:rPr>
          <w:rFonts w:cs="Arial" w:ascii="Arial" w:hAnsi="Arial"/>
          <w:lang w:val="de-DE"/>
        </w:rPr>
        <w:t>Sprecher: Fritz Holy. Dauer: 376 Minuten.</w:t>
        <w:br/>
        <w:t>Die abenteuerliche Reise zweier US-Reporter ins "Goldene Dreieck" zwischen Thailand, Burma und Laos, dem größten Produktionsgebiet für Opium und Heroin; mit Informationen über Drogen, Drogenhandel und -bekämpfung.</w:t>
        <w:br/>
        <w:t>Buch-Nr.: 45178</w:t>
      </w:r>
    </w:p>
    <w:p>
      <w:pPr>
        <w:pStyle w:val="Heading4"/>
        <w:ind w:left="75" w:hanging="0"/>
        <w:rPr>
          <w:lang w:val="de-DE"/>
        </w:rPr>
      </w:pPr>
      <w:r>
        <w:rPr>
          <w:lang w:val="de-DE"/>
        </w:rPr>
        <w:t>Steinmaßl, Franz: Arsen im Mohnknödel</w:t>
      </w:r>
    </w:p>
    <w:p>
      <w:pPr>
        <w:pStyle w:val="Normal"/>
        <w:rPr>
          <w:rFonts w:ascii="Arial" w:hAnsi="Arial" w:cs="Arial"/>
          <w:lang w:val="de-DE"/>
        </w:rPr>
      </w:pPr>
      <w:r>
        <w:rPr>
          <w:rFonts w:cs="Arial" w:ascii="Arial" w:hAnsi="Arial"/>
          <w:lang w:val="de-DE"/>
        </w:rPr>
        <w:t>Sprecher: Karl Herbst. Dauer: 1054 Minuten.</w:t>
        <w:br/>
        <w:t>Ungeklärte sowie abgeschlossene Mühlviertler Kriminalfälle im Spiegel der Sozial- und Zeitgeschichte bis 1938.</w:t>
        <w:br/>
        <w:t>Buch-Nr.: 45218</w:t>
      </w:r>
    </w:p>
    <w:p>
      <w:pPr>
        <w:pStyle w:val="Heading4"/>
        <w:ind w:left="75" w:hanging="0"/>
        <w:rPr>
          <w:lang w:val="de-DE"/>
        </w:rPr>
      </w:pPr>
      <w:r>
        <w:rPr>
          <w:lang w:val="de-DE"/>
        </w:rPr>
        <w:t>Wagner, Astrid: Kannibalenzeit</w:t>
      </w:r>
    </w:p>
    <w:p>
      <w:pPr>
        <w:pStyle w:val="Normal"/>
        <w:rPr>
          <w:rFonts w:ascii="Arial" w:hAnsi="Arial" w:cs="Arial"/>
          <w:lang w:val="de-DE"/>
        </w:rPr>
      </w:pPr>
      <w:r>
        <w:rPr>
          <w:rFonts w:cs="Arial" w:ascii="Arial" w:hAnsi="Arial"/>
          <w:lang w:val="de-DE"/>
        </w:rPr>
        <w:t>Sprecher: Christa Nebenführ. Dauer: 981 Minuten.</w:t>
        <w:br/>
        <w:t>Eine voreingenommene Justiz, fragwürdige Beweise, spurlos verschwundenes Material all das trug dazu bei, dass auch zwei Jahrzehnte nach dem "Jahrhundertprozess" gegen den "dichtenden Mörder" Jack Unterweger viele Fragen offen bleiben.</w:t>
        <w:br/>
        <w:t>Buch-Nr.: 45904</w:t>
      </w:r>
    </w:p>
    <w:p>
      <w:pPr>
        <w:pStyle w:val="Heading4"/>
        <w:ind w:left="75" w:hanging="0"/>
        <w:rPr>
          <w:lang w:val="de-DE"/>
        </w:rPr>
      </w:pPr>
      <w:r>
        <w:rPr>
          <w:lang w:val="de-DE"/>
        </w:rPr>
        <w:t>Wehner, Alexandra: Mörder unter uns</w:t>
      </w:r>
    </w:p>
    <w:p>
      <w:pPr>
        <w:pStyle w:val="Normal"/>
        <w:rPr>
          <w:rFonts w:ascii="Arial" w:hAnsi="Arial" w:cs="Arial"/>
          <w:lang w:val="de-DE"/>
        </w:rPr>
      </w:pPr>
      <w:r>
        <w:rPr>
          <w:rFonts w:cs="Arial" w:ascii="Arial" w:hAnsi="Arial"/>
          <w:lang w:val="de-DE"/>
        </w:rPr>
        <w:t>Sprecher: Hannes Lewinski. Dauer: 204 Minuten.</w:t>
        <w:br/>
        <w:t>Das Hörbuch beschreibt 30 ungeklärte Mordfälle der 2. Republik und jene Mörder, die bis heute ihrer gerechten Strafe entkommen konnten.</w:t>
        <w:br/>
        <w:t>Buch-Nr.: 50413</w:t>
      </w:r>
    </w:p>
    <w:p>
      <w:pPr>
        <w:pStyle w:val="Heading4"/>
        <w:ind w:left="75" w:hanging="0"/>
        <w:rPr>
          <w:lang w:val="de-DE"/>
        </w:rPr>
      </w:pPr>
      <w:r>
        <w:rPr>
          <w:lang w:val="de-DE"/>
        </w:rPr>
        <w:t>Wehner, Wolfgang: Schach dem Verbrechen</w:t>
      </w:r>
    </w:p>
    <w:p>
      <w:pPr>
        <w:pStyle w:val="Normal"/>
        <w:rPr>
          <w:rFonts w:ascii="Arial" w:hAnsi="Arial" w:cs="Arial"/>
          <w:lang w:val="de-DE"/>
        </w:rPr>
      </w:pPr>
      <w:r>
        <w:rPr>
          <w:rFonts w:cs="Arial" w:ascii="Arial" w:hAnsi="Arial"/>
          <w:lang w:val="de-DE"/>
        </w:rPr>
        <w:t>Sprecher: Walter Benn. Dauer: 868 Minuten.</w:t>
        <w:br/>
        <w:t>Geschichte der Kriminalistik vom alten Ägypten bis zur Gegenwart.</w:t>
        <w:br/>
        <w:t>Buch-Nr.: 40668</w:t>
      </w:r>
    </w:p>
    <w:p>
      <w:pPr>
        <w:pStyle w:val="Heading4"/>
        <w:ind w:left="75" w:hanging="0"/>
        <w:rPr>
          <w:lang w:val="de-DE"/>
        </w:rPr>
      </w:pPr>
      <w:r>
        <w:rPr>
          <w:lang w:val="de-DE"/>
        </w:rPr>
        <w:t>Zara, Katharina: Mein kriminelles Tagebuch</w:t>
      </w:r>
    </w:p>
    <w:p>
      <w:pPr>
        <w:pStyle w:val="Normal"/>
        <w:rPr>
          <w:rFonts w:ascii="Arial" w:hAnsi="Arial" w:cs="Arial"/>
          <w:lang w:val="de-DE"/>
        </w:rPr>
      </w:pPr>
      <w:r>
        <w:rPr>
          <w:rFonts w:cs="Arial" w:ascii="Arial" w:hAnsi="Arial"/>
          <w:lang w:val="de-DE"/>
        </w:rPr>
        <w:t>Sprecher: Evelyn Blumenau. Dauer: 191 Minuten.</w:t>
        <w:br/>
        <w:t>Die promovierte Juristin, die unter Pseudonym schreibt, verbrachte 3 Monate als Praktikantin bei einem Untersuchungsrichter in Wien.</w:t>
        <w:br/>
        <w:t>Buch-Nr.: 45118</w:t>
      </w:r>
    </w:p>
    <w:p>
      <w:pPr>
        <w:pStyle w:val="Heading3"/>
        <w:ind w:left="75" w:hanging="0"/>
        <w:rPr>
          <w:lang w:val="de-DE"/>
        </w:rPr>
      </w:pPr>
      <w:r>
        <w:rPr>
          <w:lang w:val="de-DE"/>
        </w:rPr>
        <w:t>Soziologie, Ethnologie</w:t>
      </w:r>
    </w:p>
    <w:p>
      <w:pPr>
        <w:pStyle w:val="Heading4"/>
        <w:ind w:left="75" w:hanging="0"/>
        <w:rPr>
          <w:lang w:val="de-DE"/>
        </w:rPr>
      </w:pPr>
      <w:r>
        <w:rPr>
          <w:lang w:val="de-DE"/>
        </w:rPr>
        <w:t>Alexijewitsch, Swetlana A.: Tschernobyl: eine Chronik der Zukunft</w:t>
      </w:r>
    </w:p>
    <w:p>
      <w:pPr>
        <w:pStyle w:val="Normal"/>
        <w:rPr>
          <w:rFonts w:ascii="Arial" w:hAnsi="Arial" w:cs="Arial"/>
          <w:lang w:val="de-DE"/>
        </w:rPr>
      </w:pPr>
      <w:r>
        <w:rPr>
          <w:rFonts w:cs="Arial" w:ascii="Arial" w:hAnsi="Arial"/>
          <w:lang w:val="de-DE"/>
        </w:rPr>
        <w:t>Sprecher: Maja Chrenko. Dauer: 636 Minuten.</w:t>
        <w:br/>
        <w:t>Über mehrere Jahre hat Swetlana Alexijewitsch Menschen befragt, deren Leben von der Tschernobyl-Katastrophe gezeichnet wurden. Entstanden sind eindringliche psychologische Porträts - literarisch bearbeitete Monologe -, die von Menschen berichten, die sich ihre Zukunft in einer Welt der Toten aufbauen müssen.</w:t>
        <w:br/>
        <w:t>Buch-Nr.: 52215</w:t>
      </w:r>
    </w:p>
    <w:p>
      <w:pPr>
        <w:pStyle w:val="Heading4"/>
        <w:ind w:left="75" w:hanging="0"/>
        <w:rPr>
          <w:lang w:val="de-DE"/>
        </w:rPr>
      </w:pPr>
      <w:r>
        <w:rPr>
          <w:lang w:val="de-DE"/>
        </w:rPr>
        <w:t>Alliata, Vittoria: Harem</w:t>
      </w:r>
    </w:p>
    <w:p>
      <w:pPr>
        <w:pStyle w:val="Normal"/>
        <w:rPr>
          <w:rFonts w:ascii="Arial" w:hAnsi="Arial" w:cs="Arial"/>
          <w:lang w:val="de-DE"/>
        </w:rPr>
      </w:pPr>
      <w:r>
        <w:rPr>
          <w:rFonts w:cs="Arial" w:ascii="Arial" w:hAnsi="Arial"/>
          <w:lang w:val="de-DE"/>
        </w:rPr>
        <w:t>Sprecher: Gitta Horky. Dauer: 530 Minuten.</w:t>
        <w:br/>
        <w:t>"Vittoria Alliata, Fürstin von Villafranca", gewährt uns Einblick in das unbekannte Innenleben des Orients, den Harem. Für die sizilianische Orientalistin sind die arabischen Länder zur zweiten Heimat geworden.</w:t>
        <w:br/>
        <w:t>Buch-Nr.: 44446</w:t>
      </w:r>
    </w:p>
    <w:p>
      <w:pPr>
        <w:pStyle w:val="Heading4"/>
        <w:ind w:left="75" w:hanging="0"/>
        <w:rPr>
          <w:lang w:val="de-DE"/>
        </w:rPr>
      </w:pPr>
      <w:r>
        <w:rPr>
          <w:lang w:val="de-DE"/>
        </w:rPr>
        <w:t>Baberowski, Jörg: Räume der Gewalt</w:t>
      </w:r>
    </w:p>
    <w:p>
      <w:pPr>
        <w:pStyle w:val="Normal"/>
        <w:rPr>
          <w:rFonts w:ascii="Arial" w:hAnsi="Arial" w:cs="Arial"/>
          <w:lang w:val="de-DE"/>
        </w:rPr>
      </w:pPr>
      <w:r>
        <w:rPr>
          <w:rFonts w:cs="Arial" w:ascii="Arial" w:hAnsi="Arial"/>
          <w:lang w:val="de-DE"/>
        </w:rPr>
        <w:t>Sprecher: Marion Bertling. Dauer: 615 Minuten.</w:t>
        <w:br/>
        <w:t>Eine Studie über den sozialen, kulturellen und wissenschaftlichen Umgang mit Gewalt. Sie erklärt, wie Gewalt, indem sie Räume und Situationen verändert, plötzlich zur Normalität werden kann.</w:t>
        <w:br/>
        <w:t>Buch-Nr.: 54742</w:t>
      </w:r>
    </w:p>
    <w:p>
      <w:pPr>
        <w:pStyle w:val="Heading4"/>
        <w:ind w:left="75" w:hanging="0"/>
        <w:rPr>
          <w:lang w:val="de-DE"/>
        </w:rPr>
      </w:pPr>
      <w:r>
        <w:rPr>
          <w:lang w:val="de-DE"/>
        </w:rPr>
        <w:t>Baldwin, Louis: Große Lieben</w:t>
      </w:r>
    </w:p>
    <w:p>
      <w:pPr>
        <w:pStyle w:val="Normal"/>
        <w:rPr>
          <w:rFonts w:ascii="Arial" w:hAnsi="Arial" w:cs="Arial"/>
          <w:lang w:val="de-DE"/>
        </w:rPr>
      </w:pPr>
      <w:r>
        <w:rPr>
          <w:rFonts w:cs="Arial" w:ascii="Arial" w:hAnsi="Arial"/>
          <w:lang w:val="de-DE"/>
        </w:rPr>
        <w:t>Sprecher: Evelyn Blumenau. Dauer: 704 Minuten.</w:t>
        <w:br/>
        <w:t>Inhalt: Kleopatra (69 v.Chr.-30. v.Chr.) + Marcus Antonius (86 v.Chr.-30. v.Chr.), Lucrezia Borgia (1480-1519) + Alfonso d'Aragona (1481-1500), Elisabeth I (1533-1603) + Robert Dudley 1532-1588), Deborah Read (1708-1778) + Benjamin Franklin (1706-1790), Abigail Smith (1744-1818) + John Adams (1735-1826), Madamede Paris + Louis XV (1710-1774), Marie Antoinette (1755-1793) + Louis XVI (1754-1793)...</w:t>
        <w:br/>
        <w:t>Buch-Nr.: 45772</w:t>
      </w:r>
    </w:p>
    <w:p>
      <w:pPr>
        <w:pStyle w:val="Heading4"/>
        <w:ind w:left="75" w:hanging="0"/>
        <w:rPr>
          <w:lang w:val="de-DE"/>
        </w:rPr>
      </w:pPr>
      <w:r>
        <w:rPr>
          <w:lang w:val="de-DE"/>
        </w:rPr>
        <w:t>Benard, Cheryl: Supermacht Mann oder Das Ende der Vernunft</w:t>
      </w:r>
    </w:p>
    <w:p>
      <w:pPr>
        <w:pStyle w:val="Normal"/>
        <w:rPr>
          <w:rFonts w:ascii="Arial" w:hAnsi="Arial" w:cs="Arial"/>
          <w:lang w:val="de-DE"/>
        </w:rPr>
      </w:pPr>
      <w:r>
        <w:rPr>
          <w:rFonts w:cs="Arial" w:ascii="Arial" w:hAnsi="Arial"/>
          <w:lang w:val="de-DE"/>
        </w:rPr>
        <w:t>Sprecher: Fritz Holy. Dauer: 345 Minuten.</w:t>
        <w:br/>
        <w:t>Das Faustrecht als Mittel der internationalen Politik hat noch lange nicht ausgedient - im Gegenteil: Es erlebt eine neue Hochsaison. Warum der Männlichkeitswahn wieder oder noch immer salonfähig ist? Weshalb Frauen dabei tatenlos zusehen? Welche Gegenstrategien es gibt? Die beiden Autorinnen gehen diesen Fragen nach.</w:t>
        <w:br/>
        <w:t>Buch-Nr.: 50001</w:t>
      </w:r>
    </w:p>
    <w:p>
      <w:pPr>
        <w:pStyle w:val="Heading4"/>
        <w:ind w:left="75" w:hanging="0"/>
        <w:rPr>
          <w:lang w:val="de-DE"/>
        </w:rPr>
      </w:pPr>
      <w:r>
        <w:rPr>
          <w:lang w:val="de-DE"/>
        </w:rPr>
        <w:t>Breiter, Marion: Muttersprache Gebärdensprache</w:t>
      </w:r>
    </w:p>
    <w:p>
      <w:pPr>
        <w:pStyle w:val="Normal"/>
        <w:rPr>
          <w:rFonts w:ascii="Arial" w:hAnsi="Arial" w:cs="Arial"/>
          <w:lang w:val="de-DE"/>
        </w:rPr>
      </w:pPr>
      <w:r>
        <w:rPr>
          <w:rFonts w:cs="Arial" w:ascii="Arial" w:hAnsi="Arial"/>
          <w:lang w:val="de-DE"/>
        </w:rPr>
        <w:t>Sprecher: Eveline Leitl. Dauer: 578 Minuten.</w:t>
        <w:br/>
        <w:t>Nur wenigen gehörlosen Menschen in Österreich gelingt es eine höhere Schule zu besuchen oder zu studieren. Das liegt vor allem an der mangelnden pädagogischen Förderung in den meisten österreichischen Gehörlosenschulen. Es ist höchste Zeit die ungenutzten Begabungen umzusetzen und mit verschiedenen Maßnahmen, wie sie hier beschrieben werden, die Situation zu verbessern.</w:t>
        <w:br/>
        <w:t>Buch-Nr.: 50188</w:t>
      </w:r>
    </w:p>
    <w:p>
      <w:pPr>
        <w:pStyle w:val="Heading4"/>
        <w:ind w:left="75" w:hanging="0"/>
        <w:rPr>
          <w:lang w:val="de-DE"/>
        </w:rPr>
      </w:pPr>
      <w:r>
        <w:rPr>
          <w:lang w:val="de-DE"/>
        </w:rPr>
        <w:t>Brooks, Geraldine: Die Töchter Allahs</w:t>
      </w:r>
    </w:p>
    <w:p>
      <w:pPr>
        <w:pStyle w:val="Normal"/>
        <w:rPr>
          <w:rFonts w:ascii="Arial" w:hAnsi="Arial" w:cs="Arial"/>
          <w:lang w:val="de-DE"/>
        </w:rPr>
      </w:pPr>
      <w:r>
        <w:rPr>
          <w:rFonts w:cs="Arial" w:ascii="Arial" w:hAnsi="Arial"/>
          <w:lang w:val="de-DE"/>
        </w:rPr>
        <w:t>Sprecher: Silvia Steindl. Dauer: 742 Minuten.</w:t>
        <w:br/>
        <w:t>Die australische Journalistin Geraldine Brooks arbeitet viele Jahre als Auslandskorrespondentin in der islamischen Welt und gewinnt so einen persönlichen Einblick in die Welt der moslemischen Frauen. Sie befasst sich ausführlich mit den Lebenssituationen von Frauen aus verschiedensten Gesellschaftsschichten und Ländern und die Themen sind weit gestreut.</w:t>
        <w:br/>
        <w:t>Buch-Nr.: 50155</w:t>
      </w:r>
    </w:p>
    <w:p>
      <w:pPr>
        <w:pStyle w:val="Heading4"/>
        <w:ind w:left="75" w:hanging="0"/>
        <w:rPr>
          <w:lang w:val="de-DE"/>
        </w:rPr>
      </w:pPr>
      <w:r>
        <w:rPr>
          <w:lang w:val="de-DE"/>
        </w:rPr>
        <w:t>Brox, Richard: Kein Dach über dem Leben</w:t>
      </w:r>
    </w:p>
    <w:p>
      <w:pPr>
        <w:pStyle w:val="Normal"/>
        <w:rPr>
          <w:rFonts w:ascii="Arial" w:hAnsi="Arial" w:cs="Arial"/>
          <w:lang w:val="de-DE"/>
        </w:rPr>
      </w:pPr>
      <w:r>
        <w:rPr>
          <w:rFonts w:cs="Arial" w:ascii="Arial" w:hAnsi="Arial"/>
          <w:lang w:val="de-DE"/>
        </w:rPr>
        <w:t>Sprecher: Uwe Schröder. Dauer: 580 Minuten.</w:t>
        <w:br/>
        <w:t>Richard Brox war bereits 14 Jahre obdachlos, als er 1999 mit 35 Jahren mehr zufällig dazu kam, einen Ratgeber-Blog für Wohnungslose aufzubauen. Das Kind von schwer traumatisierten Eltern, die unfähig waren, Liebe zu zeigen und ein kindgerechtes Zuhause zu bieten, floh aus Heimen vor Gewalt und Missbrauch. Er berichtet von Schlafgelegenheiten, Weggenossen, "helfenden Händen" und der Bürokratie.</w:t>
        <w:br/>
        <w:t>Buch-Nr.: 54926</w:t>
      </w:r>
    </w:p>
    <w:p>
      <w:pPr>
        <w:pStyle w:val="Heading4"/>
        <w:ind w:left="75" w:hanging="0"/>
        <w:rPr>
          <w:lang w:val="de-DE"/>
        </w:rPr>
      </w:pPr>
      <w:r>
        <w:rPr>
          <w:lang w:val="de-DE"/>
        </w:rPr>
        <w:t>Campbell, Alexander: Der Jammer mit Amerika</w:t>
      </w:r>
    </w:p>
    <w:p>
      <w:pPr>
        <w:pStyle w:val="Normal"/>
        <w:rPr>
          <w:rFonts w:ascii="Arial" w:hAnsi="Arial" w:cs="Arial"/>
          <w:lang w:val="de-DE"/>
        </w:rPr>
      </w:pPr>
      <w:r>
        <w:rPr>
          <w:rFonts w:cs="Arial" w:ascii="Arial" w:hAnsi="Arial"/>
          <w:lang w:val="de-DE"/>
        </w:rPr>
        <w:t>Sprecher: Melitta Tschapka. Dauer: 458 Minuten.</w:t>
        <w:br/>
        <w:t>Möchten Sie, dass Ihre Tochter einen Amerikaner heiratet? Wie funktioniert der Schmelztiegel? Was ist das Mafia-Syndrom? Was kostet ein Sitz im Kongress? Was ist der Generationenkonflikt? Was ist das Ärgerliche am amerikanischen Erziehungssystem? Mit diesen and anderen Fragen wird der Mythos Amerika in den 1970er-Jahren erklärt.</w:t>
        <w:br/>
        <w:t>Buch-Nr.: 43518</w:t>
      </w:r>
    </w:p>
    <w:p>
      <w:pPr>
        <w:pStyle w:val="Heading4"/>
        <w:ind w:left="75" w:hanging="0"/>
        <w:rPr>
          <w:lang w:val="de-DE"/>
        </w:rPr>
      </w:pPr>
      <w:r>
        <w:rPr>
          <w:lang w:val="de-DE"/>
        </w:rPr>
        <w:t>Clébert, Jean-Paul: Das Volk der Zigeuner</w:t>
      </w:r>
    </w:p>
    <w:p>
      <w:pPr>
        <w:pStyle w:val="Normal"/>
        <w:rPr>
          <w:rFonts w:ascii="Arial" w:hAnsi="Arial" w:cs="Arial"/>
          <w:lang w:val="de-DE"/>
        </w:rPr>
      </w:pPr>
      <w:r>
        <w:rPr>
          <w:rFonts w:cs="Arial" w:ascii="Arial" w:hAnsi="Arial"/>
          <w:lang w:val="de-DE"/>
        </w:rPr>
        <w:t>Sprecher: Peter Roboz. Dauer: 495 Minuten.</w:t>
        <w:br/>
        <w:t>Ethnologisches Werk.</w:t>
        <w:br/>
        <w:t>Buch-Nr.: 40837</w:t>
      </w:r>
    </w:p>
    <w:p>
      <w:pPr>
        <w:pStyle w:val="Heading4"/>
        <w:ind w:left="75" w:hanging="0"/>
        <w:rPr>
          <w:lang w:val="de-DE"/>
        </w:rPr>
      </w:pPr>
      <w:r>
        <w:rPr>
          <w:lang w:val="de-DE"/>
        </w:rPr>
        <w:t>Dege, Wilhelm: Grönland ohne Eskimos</w:t>
      </w:r>
    </w:p>
    <w:p>
      <w:pPr>
        <w:pStyle w:val="Normal"/>
        <w:rPr>
          <w:rFonts w:ascii="Arial" w:hAnsi="Arial" w:cs="Arial"/>
          <w:lang w:val="de-DE"/>
        </w:rPr>
      </w:pPr>
      <w:r>
        <w:rPr>
          <w:rFonts w:cs="Arial" w:ascii="Arial" w:hAnsi="Arial"/>
          <w:lang w:val="de-DE"/>
        </w:rPr>
        <w:t>Sprecher: Frank Lester. Dauer: 776 Minuten.</w:t>
        <w:br/>
        <w:t>Dege beschreibt sehr differenziert die Auswirkungen des Modernisierungsprozesses an der grönländischen Westküste auf die grönländische Bevölkerung und Siedlung zur damaligen Zeit.</w:t>
        <w:br/>
        <w:t>Buch-Nr.: 41059</w:t>
      </w:r>
    </w:p>
    <w:p>
      <w:pPr>
        <w:pStyle w:val="Heading4"/>
        <w:ind w:left="75" w:hanging="0"/>
        <w:rPr>
          <w:lang w:val="de-DE"/>
        </w:rPr>
      </w:pPr>
      <w:r>
        <w:rPr>
          <w:lang w:val="de-DE"/>
        </w:rPr>
        <w:t>Elias, Norbert: Über den Prozess der Zivilisation</w:t>
      </w:r>
    </w:p>
    <w:p>
      <w:pPr>
        <w:pStyle w:val="Normal"/>
        <w:rPr>
          <w:rFonts w:ascii="Arial" w:hAnsi="Arial" w:cs="Arial"/>
          <w:lang w:val="de-DE"/>
        </w:rPr>
      </w:pPr>
      <w:r>
        <w:rPr>
          <w:rFonts w:cs="Arial" w:ascii="Arial" w:hAnsi="Arial"/>
          <w:lang w:val="de-DE"/>
        </w:rPr>
        <w:t>Sprecher: Alex Oberholzer. Dauer: 1357 Minuten.</w:t>
        <w:br/>
        <w:t>Der Autor beschäftigt sich mit soziogenetischen und psychogenetischen Untersuchungen zum Thema Zivilisation.</w:t>
        <w:br/>
        <w:t>Buch-Nr.: 51261</w:t>
      </w:r>
    </w:p>
    <w:p>
      <w:pPr>
        <w:pStyle w:val="Heading4"/>
        <w:ind w:left="75" w:hanging="0"/>
        <w:rPr>
          <w:lang w:val="de-DE"/>
        </w:rPr>
      </w:pPr>
      <w:r>
        <w:rPr>
          <w:lang w:val="de-DE"/>
        </w:rPr>
        <w:t>Eltahawy, Mona: Warum hasst ihr uns so?</w:t>
      </w:r>
    </w:p>
    <w:p>
      <w:pPr>
        <w:pStyle w:val="Normal"/>
        <w:rPr>
          <w:rFonts w:ascii="Arial" w:hAnsi="Arial" w:cs="Arial"/>
          <w:lang w:val="de-DE"/>
        </w:rPr>
      </w:pPr>
      <w:r>
        <w:rPr>
          <w:rFonts w:cs="Arial" w:ascii="Arial" w:hAnsi="Arial"/>
          <w:lang w:val="de-DE"/>
        </w:rPr>
        <w:t>Sprecher: Anna Morawetz. Dauer: 481 Minuten.</w:t>
        <w:br/>
        <w:t>Mona Eltahawy ist durch islamische Länder von Nordafrika bis in den Nahen Osten gereist und hat die Lebensgeschichten von Frauen unterschiedlichster Herkunft aufgeschrieben. Ihr Buch macht erschreckend deutlich, dass die Unterdrückung der Frauen immer brutaler wird. Mit Nachdruck fordert Eltahawy den Westen auf, nicht länger zuzusehen, wie Frauen misshandelt, ausgebeutet, rechtlos gehalten werden.</w:t>
        <w:br/>
        <w:t>Buch-Nr.: 53437</w:t>
      </w:r>
    </w:p>
    <w:p>
      <w:pPr>
        <w:pStyle w:val="Heading4"/>
        <w:ind w:left="75" w:hanging="0"/>
        <w:rPr>
          <w:lang w:val="de-DE"/>
        </w:rPr>
      </w:pPr>
      <w:r>
        <w:rPr>
          <w:lang w:val="de-DE"/>
        </w:rPr>
        <w:t>Forschungsinstitut des Wiener Roten Kreuzes: Am Leben</w:t>
      </w:r>
    </w:p>
    <w:p>
      <w:pPr>
        <w:pStyle w:val="Normal"/>
        <w:rPr>
          <w:rFonts w:ascii="Arial" w:hAnsi="Arial" w:cs="Arial"/>
          <w:lang w:val="de-DE"/>
        </w:rPr>
      </w:pPr>
      <w:r>
        <w:rPr>
          <w:rFonts w:cs="Arial" w:ascii="Arial" w:hAnsi="Arial"/>
          <w:lang w:val="de-DE"/>
        </w:rPr>
        <w:t>Sprecher: Margot Skofic. Dauer: 257 Minuten.</w:t>
        <w:br/>
        <w:t>In einem europäischen Projekt im Gesundheits- und Sozialbereich erzählen 10 AutorInnen von Menschen, die wir oft übersehen - Alte, Kranke, Behinderte: Menschen, die auf andere angewiesen sind, und solche, die sich dieser Aufgabe stellen. So zeigt dieses Buch in aller Vielfalt, was unsere Gesellschaft heute und in Zukunft nötig hat: Hilfe und Verantwortung für den anderen.</w:t>
        <w:br/>
        <w:t>Buch-Nr.: 50269</w:t>
      </w:r>
    </w:p>
    <w:p>
      <w:pPr>
        <w:pStyle w:val="Heading4"/>
        <w:ind w:left="75" w:hanging="0"/>
        <w:rPr>
          <w:lang w:val="de-DE"/>
        </w:rPr>
      </w:pPr>
      <w:r>
        <w:rPr>
          <w:lang w:val="de-DE"/>
        </w:rPr>
        <w:t>Girtler, Roland: Der Strich</w:t>
      </w:r>
    </w:p>
    <w:p>
      <w:pPr>
        <w:pStyle w:val="Normal"/>
        <w:rPr>
          <w:rFonts w:ascii="Arial" w:hAnsi="Arial" w:cs="Arial"/>
          <w:lang w:val="de-DE"/>
        </w:rPr>
      </w:pPr>
      <w:r>
        <w:rPr>
          <w:rFonts w:cs="Arial" w:ascii="Arial" w:hAnsi="Arial"/>
          <w:lang w:val="de-DE"/>
        </w:rPr>
        <w:t>Sprecher: Domenica Schmidt. Dauer: 640 Minuten.</w:t>
        <w:br/>
        <w:t>Soziologisches Standardwerk über die Prostitution.</w:t>
        <w:br/>
        <w:t>Buch-Nr.: 45513</w:t>
      </w:r>
    </w:p>
    <w:p>
      <w:pPr>
        <w:pStyle w:val="Heading4"/>
        <w:ind w:left="75" w:hanging="0"/>
        <w:rPr>
          <w:lang w:val="de-DE"/>
        </w:rPr>
      </w:pPr>
      <w:r>
        <w:rPr>
          <w:lang w:val="de-DE"/>
        </w:rPr>
        <w:t>Girtler, Roland: Die feinen Leute</w:t>
      </w:r>
    </w:p>
    <w:p>
      <w:pPr>
        <w:pStyle w:val="Normal"/>
        <w:rPr>
          <w:rFonts w:ascii="Arial" w:hAnsi="Arial" w:cs="Arial"/>
          <w:lang w:val="de-DE"/>
        </w:rPr>
      </w:pPr>
      <w:r>
        <w:rPr>
          <w:rFonts w:cs="Arial" w:ascii="Arial" w:hAnsi="Arial"/>
          <w:lang w:val="de-DE"/>
        </w:rPr>
        <w:t>Sprecher: Fritz Holy. Dauer: 877 Minuten.</w:t>
        <w:br/>
        <w:t>Der Autor ist den Eitelkeiten von Adeligen, Politikern, Aufsteigern, Sandlern, Räubern, Schauspielern, Professoren, Geistlichen u. v. a. nachgegangen. Er beschreibt den dauernden Kampf um Anerkennung und Vornehmheit.</w:t>
        <w:br/>
        <w:t>Buch-Nr.: 47020</w:t>
      </w:r>
    </w:p>
    <w:p>
      <w:pPr>
        <w:pStyle w:val="Heading4"/>
        <w:ind w:left="75" w:hanging="0"/>
        <w:rPr>
          <w:lang w:val="de-DE"/>
        </w:rPr>
      </w:pPr>
      <w:r>
        <w:rPr>
          <w:lang w:val="de-DE"/>
        </w:rPr>
        <w:t>Girtler, Roland: Echte Bauern</w:t>
      </w:r>
    </w:p>
    <w:p>
      <w:pPr>
        <w:pStyle w:val="Normal"/>
        <w:rPr>
          <w:rFonts w:ascii="Arial" w:hAnsi="Arial" w:cs="Arial"/>
          <w:lang w:val="de-DE"/>
        </w:rPr>
      </w:pPr>
      <w:r>
        <w:rPr>
          <w:rFonts w:cs="Arial" w:ascii="Arial" w:hAnsi="Arial"/>
          <w:lang w:val="de-DE"/>
        </w:rPr>
        <w:t>Sprecher: Karl Herbst. Dauer: 613 Minuten.</w:t>
        <w:br/>
        <w:t>Dieses Buch beschreibt die letzten Enklaven noch autarker Bauern, mit Hühnern, Schweinen, Rindern und "echten Misthaufen", Bauerngärten und bäuerlicher Nachbarschaft.</w:t>
        <w:br/>
        <w:t>Buch-Nr.: 47049</w:t>
      </w:r>
    </w:p>
    <w:p>
      <w:pPr>
        <w:pStyle w:val="Heading4"/>
        <w:ind w:left="75" w:hanging="0"/>
        <w:rPr>
          <w:lang w:val="de-DE"/>
        </w:rPr>
      </w:pPr>
      <w:r>
        <w:rPr>
          <w:lang w:val="de-DE"/>
        </w:rPr>
        <w:t>Girtler, Roland: Rotwelsch</w:t>
      </w:r>
    </w:p>
    <w:p>
      <w:pPr>
        <w:pStyle w:val="Normal"/>
        <w:rPr>
          <w:rFonts w:ascii="Arial" w:hAnsi="Arial" w:cs="Arial"/>
          <w:lang w:val="de-DE"/>
        </w:rPr>
      </w:pPr>
      <w:r>
        <w:rPr>
          <w:rFonts w:cs="Arial" w:ascii="Arial" w:hAnsi="Arial"/>
          <w:lang w:val="de-DE"/>
        </w:rPr>
        <w:t>Sprecher: Alois Frank. Dauer: 441 Minuten.</w:t>
        <w:br/>
        <w:t>Bei seinen Forschungen in der Welt der Stadtstreicher, Ganoven und Dirnen hörte der Autor Roland Girtler seltsame Wörter, die er nicht verstand. Er ging diesen Wörtern nach und fand heraus, dass diese zur alten Gaunersprache, dem Rotwelsch, gehören, die im gesamten deutschsprachigen Raum bis heute verbreitet ist. Das Rotwelsch ist eine lebende Sprache, die aus sprachlichen Traditionen schöpft.</w:t>
        <w:br/>
        <w:t>Buch-Nr.: 46391</w:t>
      </w:r>
    </w:p>
    <w:p>
      <w:pPr>
        <w:pStyle w:val="Heading4"/>
        <w:ind w:left="75" w:hanging="0"/>
        <w:rPr>
          <w:lang w:val="de-DE"/>
        </w:rPr>
      </w:pPr>
      <w:r>
        <w:rPr>
          <w:lang w:val="de-DE"/>
        </w:rPr>
        <w:t>Girtler, Roland: Sommergetreide</w:t>
      </w:r>
    </w:p>
    <w:p>
      <w:pPr>
        <w:pStyle w:val="Normal"/>
        <w:rPr>
          <w:rFonts w:ascii="Arial" w:hAnsi="Arial" w:cs="Arial"/>
          <w:lang w:val="de-DE"/>
        </w:rPr>
      </w:pPr>
      <w:r>
        <w:rPr>
          <w:rFonts w:cs="Arial" w:ascii="Arial" w:hAnsi="Arial"/>
          <w:lang w:val="de-DE"/>
        </w:rPr>
        <w:t>Sprecher: Friedrich Wagner. Dauer: 784 Minuten.</w:t>
        <w:br/>
        <w:t>Der Autor versucht, aufgrund eigener Beobachtungen und vieler Gespräche mit alten Bäuerinnen und Bauern, mit früheren Mägden, Sennerinnen und Knechten das Untergehen der bäuerlichen und dörflichen Kultur nachzuzeichnen.</w:t>
        <w:br/>
        <w:t>Buch-Nr.: 47042</w:t>
      </w:r>
    </w:p>
    <w:p>
      <w:pPr>
        <w:pStyle w:val="Heading4"/>
        <w:ind w:left="75" w:hanging="0"/>
        <w:rPr>
          <w:lang w:val="de-DE"/>
        </w:rPr>
      </w:pPr>
      <w:r>
        <w:rPr>
          <w:lang w:val="de-DE"/>
        </w:rPr>
        <w:t>Girtler, Roland: Wilderer</w:t>
      </w:r>
    </w:p>
    <w:p>
      <w:pPr>
        <w:pStyle w:val="Normal"/>
        <w:rPr>
          <w:rFonts w:ascii="Arial" w:hAnsi="Arial" w:cs="Arial"/>
          <w:lang w:val="de-DE"/>
        </w:rPr>
      </w:pPr>
      <w:r>
        <w:rPr>
          <w:rFonts w:cs="Arial" w:ascii="Arial" w:hAnsi="Arial"/>
          <w:lang w:val="de-DE"/>
        </w:rPr>
        <w:t>Sprecher: Christoph Varga. Dauer: 568 Minuten.</w:t>
        <w:br/>
        <w:t>Der Autor zeichnet eine Kultur bäuerlichen Rebellentums nach, die auf eine Zeit zurückgeht, als der Adel seine Jagden noch auf Kosten der Bauern durchführte, die unter dem Wild- und Jagdschaden zu leiden hatten. Vor diesem Hintergrund sind jene Bauernburschen zu verstehen, die zu Wilderern wurden und sich so gegen die Erniedrigung durch die Jagdherren wehrten.</w:t>
        <w:br/>
        <w:t>Buch-Nr.: 45417</w:t>
      </w:r>
    </w:p>
    <w:p>
      <w:pPr>
        <w:pStyle w:val="Heading4"/>
        <w:ind w:left="75" w:hanging="0"/>
        <w:rPr>
          <w:lang w:val="de-DE"/>
        </w:rPr>
      </w:pPr>
      <w:r>
        <w:rPr>
          <w:lang w:val="de-DE"/>
        </w:rPr>
        <w:t>Graeber, David: Bullshit-Jobs</w:t>
      </w:r>
    </w:p>
    <w:p>
      <w:pPr>
        <w:pStyle w:val="Normal"/>
        <w:rPr>
          <w:rFonts w:ascii="Arial" w:hAnsi="Arial" w:cs="Arial"/>
          <w:lang w:val="de-DE"/>
        </w:rPr>
      </w:pPr>
      <w:r>
        <w:rPr>
          <w:rFonts w:cs="Arial" w:ascii="Arial" w:hAnsi="Arial"/>
          <w:lang w:val="de-DE"/>
        </w:rPr>
        <w:t>Sprecher: Martin Nürnberger. Dauer: 1184 Minuten.</w:t>
        <w:br/>
        <w:t>Obwohl im Zuge des technischen Fortschritts zahlreiche Arbeitsplätze durch Maschinen ersetzt wurden, ist die durchschnittliche Arbeitszeit nicht gesunken. Graeber zeigt warum immer mehr überflüssige Jobs entstehen und welche verheerenden Folgen dies für unsere Gesellschaft hat.</w:t>
        <w:br/>
        <w:t>Buch-Nr.: 54133</w:t>
      </w:r>
    </w:p>
    <w:p>
      <w:pPr>
        <w:pStyle w:val="Heading4"/>
        <w:ind w:left="75" w:hanging="0"/>
        <w:rPr>
          <w:lang w:val="de-DE"/>
        </w:rPr>
      </w:pPr>
      <w:r>
        <w:rPr>
          <w:lang w:val="de-DE"/>
        </w:rPr>
        <w:t>Hager Cohen, Leah: Glas, Bohnen, Papier</w:t>
      </w:r>
    </w:p>
    <w:p>
      <w:pPr>
        <w:pStyle w:val="Normal"/>
        <w:rPr>
          <w:rFonts w:ascii="Arial" w:hAnsi="Arial" w:cs="Arial"/>
          <w:lang w:val="de-DE"/>
        </w:rPr>
      </w:pPr>
      <w:r>
        <w:rPr>
          <w:rFonts w:cs="Arial" w:ascii="Arial" w:hAnsi="Arial"/>
          <w:lang w:val="de-DE"/>
        </w:rPr>
        <w:t>Sprecher: Christine Dorner. Dauer: 639 Minuten.</w:t>
        <w:br/>
        <w:t>Ein wunderbares Buch über die Entstehung und Herkunft unserer alltäglichen Dinge. Da die jeweilige Beschreibung den Alltag einer Familie schildert, die ihren Lebensunterhalt damit fristet, bringt es dem Leser einen wirklich nahen Einblick. Die im Supermarkt achtlos oder in der Eile des Tages gekauften "Dinge" bekommen eine Seele, die mit dem Schicksal von Menschen verknüpft sind.</w:t>
        <w:br/>
        <w:t>Buch-Nr.: 46316</w:t>
      </w:r>
    </w:p>
    <w:p>
      <w:pPr>
        <w:pStyle w:val="Heading4"/>
        <w:ind w:left="75" w:hanging="0"/>
        <w:rPr>
          <w:lang w:val="de-DE"/>
        </w:rPr>
      </w:pPr>
      <w:r>
        <w:rPr>
          <w:lang w:val="de-DE"/>
        </w:rPr>
        <w:t>Harari, Yuval Noah: 21 Lektionen für das 21. Jahrhundert</w:t>
      </w:r>
    </w:p>
    <w:p>
      <w:pPr>
        <w:pStyle w:val="Normal"/>
        <w:rPr>
          <w:rFonts w:ascii="Arial" w:hAnsi="Arial" w:cs="Arial"/>
          <w:lang w:val="de-DE"/>
        </w:rPr>
      </w:pPr>
      <w:r>
        <w:rPr>
          <w:rFonts w:cs="Arial" w:ascii="Arial" w:hAnsi="Arial"/>
          <w:lang w:val="de-DE"/>
        </w:rPr>
        <w:t>Sprecher: Thor W. Müller. Dauer: 944 Minuten.</w:t>
        <w:br/>
        <w:t>Der Historiker Harari schaut auf das Hier und Jetzt und konfrontiert uns mit den drängenden Fragen unserer Zeit. Wie unterscheiden wir Wahrheit und Fiktion im Zeitalter der Fake News? Was sollen wir unseren Kindern beibringen? Wie können wir in unserer unübersichtlichen Welt moralisch handeln? Wie bewahren wir Freiheit und Gleichheit im 21. Jahrhundert?</w:t>
        <w:br/>
        <w:t>Buch-Nr.: 55071</w:t>
      </w:r>
    </w:p>
    <w:p>
      <w:pPr>
        <w:pStyle w:val="Heading4"/>
        <w:ind w:left="75" w:hanging="0"/>
        <w:rPr>
          <w:lang w:val="de-DE"/>
        </w:rPr>
      </w:pPr>
      <w:r>
        <w:rPr>
          <w:lang w:val="de-DE"/>
        </w:rPr>
        <w:t>Harari, Yuval Noah: Homo deus</w:t>
      </w:r>
    </w:p>
    <w:p>
      <w:pPr>
        <w:pStyle w:val="Normal"/>
        <w:rPr>
          <w:rFonts w:ascii="Arial" w:hAnsi="Arial" w:cs="Arial"/>
          <w:lang w:val="de-DE"/>
        </w:rPr>
      </w:pPr>
      <w:r>
        <w:rPr>
          <w:rFonts w:cs="Arial" w:ascii="Arial" w:hAnsi="Arial"/>
          <w:lang w:val="de-DE"/>
        </w:rPr>
        <w:t>Sprecher: Marion Bertling. Dauer: 966 Minuten.</w:t>
        <w:br/>
        <w:t>Der israelische Historiker stellt Möglichkeiten vor, wie es dem Menschen bzw. der Menschheit ergehen wird, wenn Homo sapiens sich zu einem Homo deus entwickelt, wenn wir vom Zeitalter des Humanismus in das Zeitalter des Dadaismus eintreten und der heutige Mensch ersetzt wird.</w:t>
        <w:br/>
        <w:t>Buch-Nr.: 54243</w:t>
      </w:r>
    </w:p>
    <w:p>
      <w:pPr>
        <w:pStyle w:val="Heading4"/>
        <w:ind w:left="75" w:hanging="0"/>
        <w:rPr>
          <w:lang w:val="de-DE"/>
        </w:rPr>
      </w:pPr>
      <w:r>
        <w:rPr>
          <w:lang w:val="de-DE"/>
        </w:rPr>
        <w:t>Hartig, Anton: Hundert Jahre Blindenselbsthilfe in Österreich</w:t>
      </w:r>
    </w:p>
    <w:p>
      <w:pPr>
        <w:pStyle w:val="Normal"/>
        <w:rPr>
          <w:rFonts w:ascii="Arial" w:hAnsi="Arial" w:cs="Arial"/>
          <w:lang w:val="de-DE"/>
        </w:rPr>
      </w:pPr>
      <w:r>
        <w:rPr>
          <w:rFonts w:cs="Arial" w:ascii="Arial" w:hAnsi="Arial"/>
          <w:lang w:val="de-DE"/>
        </w:rPr>
        <w:t>Sprecher: Anton Hartig. Dauer: 75 Minuten.</w:t>
        <w:br/>
        <w:t>Referat des Ehrenobmanns und Regierungsrates Anton Hartig am 17.10.1997.</w:t>
        <w:br/>
        <w:t>Buch-Nr.: 46087</w:t>
      </w:r>
    </w:p>
    <w:p>
      <w:pPr>
        <w:pStyle w:val="Heading4"/>
        <w:ind w:left="75" w:hanging="0"/>
        <w:rPr>
          <w:lang w:val="de-DE"/>
        </w:rPr>
      </w:pPr>
      <w:r>
        <w:rPr>
          <w:lang w:val="de-DE"/>
        </w:rPr>
        <w:t>Hartmann, Kathrin: Wir müssen leider draußen bleiben</w:t>
      </w:r>
    </w:p>
    <w:p>
      <w:pPr>
        <w:pStyle w:val="Normal"/>
        <w:rPr>
          <w:rFonts w:ascii="Arial" w:hAnsi="Arial" w:cs="Arial"/>
          <w:lang w:val="de-DE"/>
        </w:rPr>
      </w:pPr>
      <w:r>
        <w:rPr>
          <w:rFonts w:cs="Arial" w:ascii="Arial" w:hAnsi="Arial"/>
          <w:lang w:val="de-DE"/>
        </w:rPr>
        <w:t>Sprecher: Daniela Kuhn. Dauer: 718 Minuten.</w:t>
        <w:br/>
        <w:t>Es sind nicht nur Supermarktketten, die sich mit Suppenküchen und Tafeln gut arrangiert haben. Die Autorin nennt angesagte Wohnviertel, aus denen Ärmere vertrieben werden, kennt Demütigungen, beschreibt die Abschottung der Mittelschicht nach unten und das Desinteresse der Eliten. Ihre eindrucksvollen Reportagen ergeben das Bild einer unsolidarischen Gesellschaft.</w:t>
        <w:br/>
        <w:t>Buch-Nr.: 52472</w:t>
      </w:r>
    </w:p>
    <w:p>
      <w:pPr>
        <w:pStyle w:val="Heading4"/>
        <w:ind w:left="75" w:hanging="0"/>
        <w:rPr>
          <w:lang w:val="de-DE"/>
        </w:rPr>
      </w:pPr>
      <w:r>
        <w:rPr>
          <w:lang w:val="de-DE"/>
        </w:rPr>
        <w:t>Hurrelmann, Klaus: Generation Greta</w:t>
      </w:r>
    </w:p>
    <w:p>
      <w:pPr>
        <w:pStyle w:val="Normal"/>
        <w:rPr>
          <w:rFonts w:ascii="Arial" w:hAnsi="Arial" w:cs="Arial"/>
          <w:lang w:val="de-DE"/>
        </w:rPr>
      </w:pPr>
      <w:r>
        <w:rPr>
          <w:rFonts w:cs="Arial" w:ascii="Arial" w:hAnsi="Arial"/>
          <w:lang w:val="de-DE"/>
        </w:rPr>
        <w:t>Sprecher: Birgit Krammer. Dauer: 635 Minuten.</w:t>
        <w:br/>
        <w:t>Mit der Klimabewegung fing es an. Die Generation Greta nimmt die Gestaltung der Zukunft selbst in die Hand. Die nach der Jahrtausendwende geborenen jungen Menschen wollen dabei keinen Generationenkonflikt, sondern gemeinsam mit der Generation ihrer Eltern dringend notwendige Veränderungen anstoßen. Jugendforscher Hurrelmann schildert die Gedanken- und Gefühlswelt der Generation Greta.</w:t>
        <w:br/>
        <w:t>Buch-Nr.: 53777</w:t>
      </w:r>
    </w:p>
    <w:p>
      <w:pPr>
        <w:pStyle w:val="Heading4"/>
        <w:ind w:left="75" w:hanging="0"/>
        <w:rPr>
          <w:lang w:val="de-DE"/>
        </w:rPr>
      </w:pPr>
      <w:r>
        <w:rPr>
          <w:lang w:val="de-DE"/>
        </w:rPr>
        <w:t>Jungk, Robert: Der Jahrtausend Mensch</w:t>
      </w:r>
    </w:p>
    <w:p>
      <w:pPr>
        <w:pStyle w:val="Normal"/>
        <w:rPr>
          <w:rFonts w:ascii="Arial" w:hAnsi="Arial" w:cs="Arial"/>
          <w:lang w:val="de-DE"/>
        </w:rPr>
      </w:pPr>
      <w:r>
        <w:rPr>
          <w:rFonts w:cs="Arial" w:ascii="Arial" w:hAnsi="Arial"/>
          <w:lang w:val="de-DE"/>
        </w:rPr>
        <w:t>Sprecher: Fritz Holy. Dauer: 590 Minuten.</w:t>
        <w:br/>
        <w:t>Jungk berichtet über die Zähmung der Technik, die Produktivkraft der Phantasie, die Mitbestimmung der Milliarden, die neuen menschlichen Sinne und Sensibilitäten, die Geisteslaboratorien, die Lebenshilfe durch Voraussicht.</w:t>
        <w:br/>
        <w:t>Buch-Nr.: 43644</w:t>
      </w:r>
    </w:p>
    <w:p>
      <w:pPr>
        <w:pStyle w:val="Heading4"/>
        <w:ind w:left="75" w:hanging="0"/>
        <w:rPr>
          <w:lang w:val="de-DE"/>
        </w:rPr>
      </w:pPr>
      <w:r>
        <w:rPr>
          <w:lang w:val="de-DE"/>
        </w:rPr>
        <w:t>Kelek, Necla: Die verlorenen Söhne</w:t>
      </w:r>
    </w:p>
    <w:p>
      <w:pPr>
        <w:pStyle w:val="Normal"/>
        <w:rPr>
          <w:rFonts w:ascii="Arial" w:hAnsi="Arial" w:cs="Arial"/>
          <w:lang w:val="de-DE"/>
        </w:rPr>
      </w:pPr>
      <w:r>
        <w:rPr>
          <w:rFonts w:cs="Arial" w:ascii="Arial" w:hAnsi="Arial"/>
          <w:lang w:val="de-DE"/>
        </w:rPr>
        <w:t>Sprecher: Irene Budischowsky. Dauer: 447 Minuten.</w:t>
        <w:br/>
        <w:t>Warum sind so viele muslimische und türkische Jungen Schulversager? Warum sitzen so viele Muslime in deutschen Gefängnissen? Sind nur soziale Benachteiligung und mangelnde Bildungschancen die Ursache dafür? Oder auch die türkisch-muslimische Erziehung und die archaischen Stammeskulturen einer sich ausbreitenden Parallelgesellschaft?</w:t>
        <w:br/>
        <w:t>Buch-Nr.: 50214</w:t>
      </w:r>
    </w:p>
    <w:p>
      <w:pPr>
        <w:pStyle w:val="Heading4"/>
        <w:ind w:left="75" w:hanging="0"/>
        <w:rPr>
          <w:lang w:val="de-DE"/>
        </w:rPr>
      </w:pPr>
      <w:r>
        <w:rPr>
          <w:lang w:val="de-DE"/>
        </w:rPr>
        <w:t>Kischke, Horst: Die Freimaurer</w:t>
      </w:r>
    </w:p>
    <w:p>
      <w:pPr>
        <w:pStyle w:val="Normal"/>
        <w:rPr>
          <w:rFonts w:ascii="Arial" w:hAnsi="Arial" w:cs="Arial"/>
          <w:lang w:val="de-DE"/>
        </w:rPr>
      </w:pPr>
      <w:r>
        <w:rPr>
          <w:rFonts w:cs="Arial" w:ascii="Arial" w:hAnsi="Arial"/>
          <w:lang w:val="de-DE"/>
        </w:rPr>
        <w:t>Sprecher: Christoph Varga. Dauer: 382 Minuten.</w:t>
        <w:br/>
        <w:t>Kurzes und kompaktes Werk zur Einführung in die Geschichte und Wesen der Freimaurer. Inhaltlich etwas unscharf und teilweise nicht ganz ausgegoren aber als Einführung ausreichend.</w:t>
        <w:br/>
        <w:t>Buch-Nr.: 46349</w:t>
      </w:r>
    </w:p>
    <w:p>
      <w:pPr>
        <w:pStyle w:val="Heading4"/>
        <w:ind w:left="75" w:hanging="0"/>
        <w:rPr>
          <w:lang w:val="de-DE"/>
        </w:rPr>
      </w:pPr>
      <w:r>
        <w:rPr>
          <w:lang w:val="de-DE"/>
        </w:rPr>
        <w:t>Kleemann, Georg: Der Steinzeitmensch in uns</w:t>
      </w:r>
    </w:p>
    <w:p>
      <w:pPr>
        <w:pStyle w:val="Normal"/>
        <w:rPr>
          <w:rFonts w:ascii="Arial" w:hAnsi="Arial" w:cs="Arial"/>
          <w:lang w:val="de-DE"/>
        </w:rPr>
      </w:pPr>
      <w:r>
        <w:rPr>
          <w:rFonts w:cs="Arial" w:ascii="Arial" w:hAnsi="Arial"/>
          <w:lang w:val="de-DE"/>
        </w:rPr>
        <w:t>Sprecher: Günther Bahr. Dauer: 348 Minuten.</w:t>
        <w:br/>
        <w:t>Ein mit Geschichten gewürztes Sachbuch über die Gruppenabhängigkeit des Menschen.</w:t>
        <w:br/>
        <w:t>Buch-Nr.: 44188</w:t>
      </w:r>
    </w:p>
    <w:p>
      <w:pPr>
        <w:pStyle w:val="Heading4"/>
        <w:ind w:left="75" w:hanging="0"/>
        <w:rPr>
          <w:lang w:val="de-DE"/>
        </w:rPr>
      </w:pPr>
      <w:r>
        <w:rPr>
          <w:lang w:val="de-DE"/>
        </w:rPr>
        <w:t>Knipfel, Jim: Blindfisch</w:t>
      </w:r>
    </w:p>
    <w:p>
      <w:pPr>
        <w:pStyle w:val="Normal"/>
        <w:rPr>
          <w:rFonts w:ascii="Arial" w:hAnsi="Arial" w:cs="Arial"/>
          <w:lang w:val="de-DE"/>
        </w:rPr>
      </w:pPr>
      <w:r>
        <w:rPr>
          <w:rFonts w:cs="Arial" w:ascii="Arial" w:hAnsi="Arial"/>
          <w:lang w:val="de-DE"/>
        </w:rPr>
        <w:t>Sprecher: Volker Hanisch. Dauer: 364 Minuten.</w:t>
        <w:br/>
        <w:t>Jim Knipfel leidet an einer unheilbaren Krankheit, die ihm langsam das Augenlicht raubt. Er lamentiert nicht, er lacht über die überforderten Eltern und Freunde und teilnahmslosen Therapeuten. Das Leben des jungen Mannes aus gutem Hause gerät aus den Fugen bis er das Schreiben entdeckt. Mit schwarzem Humor und einzigartigem Blick lässt Knipfel die Leser teilhaben: An seinem Leben und seiner Angst. Bei diesem Hörbuch handelt es sich um ein käuflich erworbenes Hörbuch das barrierefrei aufgearbeitet wurde.</w:t>
        <w:br/>
        <w:t>Buch-Nr.: 31654</w:t>
      </w:r>
    </w:p>
    <w:p>
      <w:pPr>
        <w:pStyle w:val="Heading4"/>
        <w:ind w:left="75" w:hanging="0"/>
        <w:rPr>
          <w:lang w:val="de-DE"/>
        </w:rPr>
      </w:pPr>
      <w:r>
        <w:rPr>
          <w:lang w:val="de-DE"/>
        </w:rPr>
        <w:t>König, Franz Kardinal: Unterwegs mit den Menschen</w:t>
      </w:r>
    </w:p>
    <w:p>
      <w:pPr>
        <w:pStyle w:val="Normal"/>
        <w:rPr>
          <w:rFonts w:ascii="Arial" w:hAnsi="Arial" w:cs="Arial"/>
          <w:lang w:val="de-DE"/>
        </w:rPr>
      </w:pPr>
      <w:r>
        <w:rPr>
          <w:rFonts w:cs="Arial" w:ascii="Arial" w:hAnsi="Arial"/>
          <w:lang w:val="de-DE"/>
        </w:rPr>
        <w:t>Sprecher: Martin Ploderer. Dauer: 712 Minuten.</w:t>
        <w:br/>
        <w:t>Kardinal König setzt hilfreiche Zeichen auf einem menschlichen und christlichen Weg, der Respekt, Bereitschaft zum Gespräch ohne Aufgeben der eigenen Grundsätze, Rücksichtnahme und Toleranz verlangt.</w:t>
        <w:br/>
        <w:t>Buch-Nr.: 50165</w:t>
      </w:r>
    </w:p>
    <w:p>
      <w:pPr>
        <w:pStyle w:val="Heading4"/>
        <w:ind w:left="75" w:hanging="0"/>
        <w:rPr>
          <w:lang w:val="de-DE"/>
        </w:rPr>
      </w:pPr>
      <w:r>
        <w:rPr>
          <w:lang w:val="de-DE"/>
        </w:rPr>
        <w:t>Kretschmer, Reinhold: Geschichte des Blindenwesens vom Altertum bis zum Beginn der allgemeinen Blindenbildung</w:t>
      </w:r>
    </w:p>
    <w:p>
      <w:pPr>
        <w:pStyle w:val="Normal"/>
        <w:rPr>
          <w:rFonts w:ascii="Arial" w:hAnsi="Arial" w:cs="Arial"/>
          <w:lang w:val="de-DE"/>
        </w:rPr>
      </w:pPr>
      <w:r>
        <w:rPr>
          <w:rFonts w:cs="Arial" w:ascii="Arial" w:hAnsi="Arial"/>
          <w:lang w:val="de-DE"/>
        </w:rPr>
        <w:t>Sprecher: Helmut Schmid. Dauer: 496 Minuten.</w:t>
        <w:br/>
        <w:t>Reinhold Kretschmer war Lehrer in der Schlesischen Landesblindenschule Breslau. Unseres Wissens hat er als einziger die Geschichte des Blindenwesens vom Altertum bis in die 20er Jahre des 20. Jh. dargestellt.</w:t>
        <w:br/>
        <w:t>Buch-Nr.: 51217</w:t>
      </w:r>
    </w:p>
    <w:p>
      <w:pPr>
        <w:pStyle w:val="Heading4"/>
        <w:ind w:left="75" w:hanging="0"/>
        <w:rPr>
          <w:lang w:val="de-DE"/>
        </w:rPr>
      </w:pPr>
      <w:r>
        <w:rPr>
          <w:lang w:val="de-DE"/>
        </w:rPr>
        <w:t>Lockwood, Douglas: Tabu</w:t>
      </w:r>
    </w:p>
    <w:p>
      <w:pPr>
        <w:pStyle w:val="Normal"/>
        <w:rPr>
          <w:rFonts w:ascii="Arial" w:hAnsi="Arial" w:cs="Arial"/>
          <w:lang w:val="de-DE"/>
        </w:rPr>
      </w:pPr>
      <w:r>
        <w:rPr>
          <w:rFonts w:cs="Arial" w:ascii="Arial" w:hAnsi="Arial"/>
          <w:lang w:val="de-DE"/>
        </w:rPr>
        <w:t>Sprecher: Karl Schuster. Dauer: 562 Minuten.</w:t>
        <w:br/>
        <w:t>Ein eingeborener Australier berichtet fesselnd und aufschlussreich über die Sitten und Lebensauffassungen seines Stammes sowie über sein eigenes Leben.</w:t>
        <w:br/>
        <w:t>Buch-Nr.: 40882</w:t>
      </w:r>
    </w:p>
    <w:p>
      <w:pPr>
        <w:pStyle w:val="Heading4"/>
        <w:ind w:left="75" w:hanging="0"/>
        <w:rPr>
          <w:lang w:val="de-DE"/>
        </w:rPr>
      </w:pPr>
      <w:r>
        <w:rPr>
          <w:lang w:val="de-DE"/>
        </w:rPr>
        <w:t>Lorenz, Konrad: Die acht Todsünden der zivilisierten Menschheit</w:t>
      </w:r>
    </w:p>
    <w:p>
      <w:pPr>
        <w:pStyle w:val="Normal"/>
        <w:rPr>
          <w:rFonts w:ascii="Arial" w:hAnsi="Arial" w:cs="Arial"/>
          <w:lang w:val="de-DE"/>
        </w:rPr>
      </w:pPr>
      <w:r>
        <w:rPr>
          <w:rFonts w:cs="Arial" w:ascii="Arial" w:hAnsi="Arial"/>
          <w:lang w:val="de-DE"/>
        </w:rPr>
        <w:t>Sprecher: Fritz Holy. Dauer: 192 Minuten.</w:t>
        <w:br/>
        <w:t>Der Autor untersucht darin jene Vorgänge, die seiner Meinung nach zur Dehumanisierung der Menschheit beitragen.</w:t>
        <w:br/>
        <w:t>Buch-Nr.: 44602</w:t>
      </w:r>
    </w:p>
    <w:p>
      <w:pPr>
        <w:pStyle w:val="Heading4"/>
        <w:ind w:left="75" w:hanging="0"/>
        <w:rPr>
          <w:lang w:val="de-DE"/>
        </w:rPr>
      </w:pPr>
      <w:r>
        <w:rPr>
          <w:lang w:val="de-DE"/>
        </w:rPr>
        <w:t>Matzenberger, Stefan: Pazifismus im Atomzeitalter</w:t>
      </w:r>
    </w:p>
    <w:p>
      <w:pPr>
        <w:pStyle w:val="Normal"/>
        <w:rPr>
          <w:rFonts w:ascii="Arial" w:hAnsi="Arial" w:cs="Arial"/>
          <w:lang w:val="de-DE"/>
        </w:rPr>
      </w:pPr>
      <w:r>
        <w:rPr>
          <w:rFonts w:cs="Arial" w:ascii="Arial" w:hAnsi="Arial"/>
          <w:lang w:val="de-DE"/>
        </w:rPr>
        <w:t>Sprecher: Karl Schuster. Dauer: 621 Minuten.</w:t>
        <w:br/>
        <w:t>Der Autor beschäftigt sich mit Gewaltfreiheit und friedlichen Aktivitäten, um Gewalt und Krieg zu verhindern.</w:t>
        <w:br/>
        <w:t>Buch-Nr.: 42416</w:t>
      </w:r>
    </w:p>
    <w:p>
      <w:pPr>
        <w:pStyle w:val="Heading4"/>
        <w:ind w:left="75" w:hanging="0"/>
        <w:rPr>
          <w:lang w:val="de-DE"/>
        </w:rPr>
      </w:pPr>
      <w:r>
        <w:rPr>
          <w:lang w:val="de-DE"/>
        </w:rPr>
        <w:t>Mitterauer, Michael: Kreuztragen</w:t>
      </w:r>
    </w:p>
    <w:p>
      <w:pPr>
        <w:pStyle w:val="Normal"/>
        <w:rPr>
          <w:rFonts w:ascii="Arial" w:hAnsi="Arial" w:cs="Arial"/>
          <w:lang w:val="de-DE"/>
        </w:rPr>
      </w:pPr>
      <w:r>
        <w:rPr>
          <w:rFonts w:cs="Arial" w:ascii="Arial" w:hAnsi="Arial"/>
          <w:lang w:val="de-DE"/>
        </w:rPr>
        <w:t>Sprecher: Julia Gschnitzer. Dauer: 213 Minuten.</w:t>
        <w:br/>
        <w:t>Über die Lebenswelt ländlicher Unterschichten in früherer Zeit ist nur wenig bekannt. Das gilt insbesondere für die Lebenswelt von Frauen aus diesem Milieu. Die hier veröffentlichten lebensgeschichtlichen Selbstzeugnisse von drei Frauen aus Südtirol, aus Nordtirol und aus Bayern eröffnen diesbezüglich neue Zugänge.</w:t>
        <w:br/>
        <w:t>Buch-Nr.: 44498</w:t>
      </w:r>
    </w:p>
    <w:p>
      <w:pPr>
        <w:pStyle w:val="Heading4"/>
        <w:ind w:left="75" w:hanging="0"/>
        <w:rPr>
          <w:lang w:val="de-DE"/>
        </w:rPr>
      </w:pPr>
      <w:r>
        <w:rPr>
          <w:lang w:val="de-DE"/>
        </w:rPr>
        <w:t>Ockrent, Christine: Das Schwarzbuch zur Lage der Frauen</w:t>
      </w:r>
    </w:p>
    <w:p>
      <w:pPr>
        <w:pStyle w:val="Normal"/>
        <w:rPr>
          <w:rFonts w:ascii="Arial" w:hAnsi="Arial" w:cs="Arial"/>
          <w:lang w:val="de-DE"/>
        </w:rPr>
      </w:pPr>
      <w:r>
        <w:rPr>
          <w:rFonts w:cs="Arial" w:ascii="Arial" w:hAnsi="Arial"/>
          <w:lang w:val="de-DE"/>
        </w:rPr>
        <w:t>Sprecher: Eva Neumann. Dauer: 1619 Minuten.</w:t>
        <w:br/>
        <w:t>Allein wegen ihrer Geschlechtszugehörigkeit erleiden Frauen überall auf der Welt Benachteiligung. Dieses Schwarzbuch enthält eine umfassende Bestandsaufnahme, wie Frauen nicht nur diskriminiert, sondern vergewaltigt und ermordet, wegen ihres Geschlechts abgetrieben, verstümmelt, hinter Schleiern und Mauern versteckt, in ihrer Würde verletzt werden.</w:t>
        <w:br/>
        <w:t>Buch-Nr.: 53542</w:t>
      </w:r>
    </w:p>
    <w:p>
      <w:pPr>
        <w:pStyle w:val="Heading4"/>
        <w:ind w:left="75" w:hanging="0"/>
        <w:rPr>
          <w:lang w:val="de-DE"/>
        </w:rPr>
      </w:pPr>
      <w:r>
        <w:rPr>
          <w:lang w:val="de-DE"/>
        </w:rPr>
        <w:t>Pasolini, Pier Paolo: Freibeuterschriften</w:t>
      </w:r>
    </w:p>
    <w:p>
      <w:pPr>
        <w:pStyle w:val="Normal"/>
        <w:rPr>
          <w:rFonts w:ascii="Arial" w:hAnsi="Arial" w:cs="Arial"/>
          <w:lang w:val="de-DE"/>
        </w:rPr>
      </w:pPr>
      <w:r>
        <w:rPr>
          <w:rFonts w:cs="Arial" w:ascii="Arial" w:hAnsi="Arial"/>
          <w:lang w:val="de-DE"/>
        </w:rPr>
        <w:t>Sprecher: Michael Schnell. Dauer: 382 Minuten.</w:t>
        <w:br/>
        <w:t>Pasolinis berühmte Polemiken gegen die Konsumgesellschaft sind radikal, rhetorisch brillant und bedrückend aktuell. Die Streitschriften lösten bei ihrem Erscheinen 1975 erregte Debatten aus. Pasolini stellte sich dem "common sense" einer Massenkultur entgegen, die das Besondere einebnet, das Alte zerstört und die Unterschiede nivelliert.</w:t>
        <w:br/>
        <w:t>Buch-Nr.: 54080</w:t>
      </w:r>
    </w:p>
    <w:p>
      <w:pPr>
        <w:pStyle w:val="Heading4"/>
        <w:ind w:left="75" w:hanging="0"/>
        <w:rPr>
          <w:lang w:val="de-DE"/>
        </w:rPr>
      </w:pPr>
      <w:r>
        <w:rPr>
          <w:lang w:val="de-DE"/>
        </w:rPr>
        <w:t>Pielasch, Helmut: Geschichte des Blindenwesens in Deutschland und in der DDR</w:t>
      </w:r>
    </w:p>
    <w:p>
      <w:pPr>
        <w:pStyle w:val="Normal"/>
        <w:rPr>
          <w:rFonts w:ascii="Arial" w:hAnsi="Arial" w:cs="Arial"/>
          <w:lang w:val="de-DE"/>
        </w:rPr>
      </w:pPr>
      <w:r>
        <w:rPr>
          <w:rFonts w:cs="Arial" w:ascii="Arial" w:hAnsi="Arial"/>
          <w:lang w:val="de-DE"/>
        </w:rPr>
        <w:t>Sprecher: Wolfgang Burghardt. Dauer: 1242 Minuten.</w:t>
        <w:br/>
        <w:t>Das flüssig geschriebene Geschichtsbuch über die Stellung der Blinden in der deutschen Geschichte zeigt, dass der Blinde ein Außenseiter bleiben musste, solange ihm nicht die Mitarbeit im öffentlichen Bereich erschlossen war und sich nicht die ganze Gesellschaft für ihn verantwortlich fühlte.</w:t>
        <w:br/>
        <w:t>Buch-Nr.: 54738</w:t>
      </w:r>
    </w:p>
    <w:p>
      <w:pPr>
        <w:pStyle w:val="Heading4"/>
        <w:ind w:left="75" w:hanging="0"/>
        <w:rPr>
          <w:lang w:val="de-DE"/>
        </w:rPr>
      </w:pPr>
      <w:r>
        <w:rPr>
          <w:lang w:val="de-DE"/>
        </w:rPr>
        <w:t>Sarrazin, Thilo: Deutschland schafft sich ab</w:t>
      </w:r>
    </w:p>
    <w:p>
      <w:pPr>
        <w:pStyle w:val="Normal"/>
        <w:rPr>
          <w:rFonts w:ascii="Arial" w:hAnsi="Arial" w:cs="Arial"/>
          <w:lang w:val="de-DE"/>
        </w:rPr>
      </w:pPr>
      <w:r>
        <w:rPr>
          <w:rFonts w:cs="Arial" w:ascii="Arial" w:hAnsi="Arial"/>
          <w:lang w:val="de-DE"/>
        </w:rPr>
        <w:t>Sprecher: Uwe Schröder. Dauer: 958 Minuten.</w:t>
        <w:br/>
        <w:t>Thilo Sarrazin beschreibt die Folgen, die sich für Deutschlands Zukunft aus der Kombination von Geburtenrückgang, Zuwanderung und wachsender Unterschicht ergeben. Er will sich nicht damit abfinden, dass Deutschland nicht nur älter und kleiner, sondern seiner Meinung nach auch dümmer und abhängiger von staatlichen Zahlungen wird.</w:t>
        <w:br/>
        <w:t>Buch-Nr.: 53856</w:t>
      </w:r>
    </w:p>
    <w:p>
      <w:pPr>
        <w:pStyle w:val="Heading4"/>
        <w:ind w:left="75" w:hanging="0"/>
        <w:rPr>
          <w:lang w:val="de-DE"/>
        </w:rPr>
      </w:pPr>
      <w:r>
        <w:rPr>
          <w:lang w:val="de-DE"/>
        </w:rPr>
        <w:t>Sax, David: Die Rache des Analogen</w:t>
      </w:r>
    </w:p>
    <w:p>
      <w:pPr>
        <w:pStyle w:val="Normal"/>
        <w:rPr>
          <w:rFonts w:ascii="Arial" w:hAnsi="Arial" w:cs="Arial"/>
          <w:lang w:val="de-DE"/>
        </w:rPr>
      </w:pPr>
      <w:r>
        <w:rPr>
          <w:rFonts w:cs="Arial" w:ascii="Arial" w:hAnsi="Arial"/>
          <w:lang w:val="de-DE"/>
        </w:rPr>
        <w:t>Sprecher: Martin Nürnberger. Dauer: 827 Minuten.</w:t>
        <w:br/>
        <w:t>Auf dem Weg zur digitalen Utopie geschieht etwas Eigenartiges: Wir entwickeln wieder eine Schwäche für analoge Produkte und Ideen, deren Überflüssigkeit die Tech-Gurus beschworen hatten. Branchen, die vor Kurzem noch altmodisch anmuteten von der Schallplattenproduktion bis hin zum Buchladen um die Ecke, sind nun gefragter denn je. Die Rache des Analogen ist da.</w:t>
        <w:br/>
        <w:t>Buch-Nr.: 53493</w:t>
      </w:r>
    </w:p>
    <w:p>
      <w:pPr>
        <w:pStyle w:val="Heading4"/>
        <w:ind w:left="75" w:hanging="0"/>
        <w:rPr>
          <w:lang w:val="de-DE"/>
        </w:rPr>
      </w:pPr>
      <w:r>
        <w:rPr>
          <w:lang w:val="de-DE"/>
        </w:rPr>
        <w:t>Scholz, Gotthard: Die Soziologie des Essens</w:t>
      </w:r>
    </w:p>
    <w:p>
      <w:pPr>
        <w:pStyle w:val="Normal"/>
        <w:rPr>
          <w:rFonts w:ascii="Arial" w:hAnsi="Arial" w:cs="Arial"/>
          <w:lang w:val="de-DE"/>
        </w:rPr>
      </w:pPr>
      <w:r>
        <w:rPr>
          <w:rFonts w:cs="Arial" w:ascii="Arial" w:hAnsi="Arial"/>
          <w:lang w:val="de-DE"/>
        </w:rPr>
        <w:t>Sprecher: Birgit Krammer, Rolf Becker u.a. Dauer: 71 Minuten.</w:t>
        <w:br/>
        <w:t>Eine Innenansicht des Schlaraffenlands - von wüsten mittelalterlichen Tafelrunden zur diskreten Heimeligkeit von Fastfood-Filialen. Nebenbei beantworten Bourdieu, Elias, Simmel und Bell die drängenden wissenschaftlichen Fragen, warum Teller rund sind, Arbeiter keinen Fisch mögen und die Chinesen uns Europäer für Barbaren halten. DAISY-Format. Bei diesem Hörbuch handelt es sich um ein käuflich erworbenes Hörbuch das barrierefrei aufgearbeitet wurde.</w:t>
        <w:br/>
        <w:t>Buch-Nr.: 31113</w:t>
      </w:r>
    </w:p>
    <w:p>
      <w:pPr>
        <w:pStyle w:val="Heading4"/>
        <w:ind w:left="75" w:hanging="0"/>
        <w:rPr>
          <w:lang w:val="de-DE"/>
        </w:rPr>
      </w:pPr>
      <w:r>
        <w:rPr>
          <w:lang w:val="de-DE"/>
        </w:rPr>
        <w:t>Sperr, Monika: Die dressierten Eltern</w:t>
      </w:r>
    </w:p>
    <w:p>
      <w:pPr>
        <w:pStyle w:val="Normal"/>
        <w:rPr>
          <w:rFonts w:ascii="Arial" w:hAnsi="Arial" w:cs="Arial"/>
          <w:lang w:val="de-DE"/>
        </w:rPr>
      </w:pPr>
      <w:r>
        <w:rPr>
          <w:rFonts w:cs="Arial" w:ascii="Arial" w:hAnsi="Arial"/>
          <w:lang w:val="de-DE"/>
        </w:rPr>
        <w:t>Sprecher: Ingeborg Gianni. Dauer: 215 Minuten.</w:t>
        <w:br/>
        <w:t>Das Schlagwort "Trau keinem über dreißig" demonstrierten die elternfeindliche Haltung einer ganzen Kinder- und Jugendgeneration. Doch gibt es weder eine elternfeindliche Gesellschaft noch eine speziell kinderfeindliche: Die Gesellschaft ist entweder menschenfreundlich oder menschenfeindlich.</w:t>
        <w:br/>
        <w:t>Buch-Nr.: 43544</w:t>
      </w:r>
    </w:p>
    <w:p>
      <w:pPr>
        <w:pStyle w:val="Heading4"/>
        <w:ind w:left="75" w:hanging="0"/>
        <w:rPr>
          <w:lang w:val="de-DE"/>
        </w:rPr>
      </w:pPr>
      <w:r>
        <w:rPr>
          <w:lang w:val="de-DE"/>
        </w:rPr>
        <w:t>Tesar, Eva: Hände auf die Bank</w:t>
      </w:r>
    </w:p>
    <w:p>
      <w:pPr>
        <w:pStyle w:val="Normal"/>
        <w:rPr>
          <w:rFonts w:ascii="Arial" w:hAnsi="Arial" w:cs="Arial"/>
          <w:lang w:val="de-DE"/>
        </w:rPr>
      </w:pPr>
      <w:r>
        <w:rPr>
          <w:rFonts w:cs="Arial" w:ascii="Arial" w:hAnsi="Arial"/>
          <w:lang w:val="de-DE"/>
        </w:rPr>
        <w:t>Sprecher: Brigitte Gasser. Dauer: 529 Minuten.</w:t>
        <w:br/>
        <w:t>Die Schule in Österreich im Laufe der Zeit. Mit persönlichen Schilderungen aus der Zeit zwischen 1880 und 1960.</w:t>
        <w:br/>
        <w:t>Buch-Nr.: 44728</w:t>
      </w:r>
    </w:p>
    <w:p>
      <w:pPr>
        <w:pStyle w:val="Heading4"/>
        <w:ind w:left="75" w:hanging="0"/>
        <w:rPr>
          <w:lang w:val="de-DE"/>
        </w:rPr>
      </w:pPr>
      <w:r>
        <w:rPr>
          <w:lang w:val="de-DE"/>
        </w:rPr>
        <w:t>Thimm, Walter: Blinde in der Gesellschaft von heute</w:t>
      </w:r>
    </w:p>
    <w:p>
      <w:pPr>
        <w:pStyle w:val="Normal"/>
        <w:rPr>
          <w:rFonts w:ascii="Arial" w:hAnsi="Arial" w:cs="Arial"/>
          <w:lang w:val="de-DE"/>
        </w:rPr>
      </w:pPr>
      <w:r>
        <w:rPr>
          <w:rFonts w:cs="Arial" w:ascii="Arial" w:hAnsi="Arial"/>
          <w:lang w:val="de-DE"/>
        </w:rPr>
        <w:t>Sprecher: Nikolai Hübner. Dauer: 415 Minuten.</w:t>
        <w:br/>
        <w:t>Wissenschaftliche Untersuchung über die soziologische Position Blinder nebst Verzeichnis von Fachliteratur.</w:t>
        <w:br/>
        <w:t>Buch-Nr.: 43566</w:t>
      </w:r>
    </w:p>
    <w:p>
      <w:pPr>
        <w:pStyle w:val="Heading4"/>
        <w:ind w:left="75" w:hanging="0"/>
        <w:rPr>
          <w:lang w:val="de-DE"/>
        </w:rPr>
      </w:pPr>
      <w:r>
        <w:rPr>
          <w:lang w:val="de-DE"/>
        </w:rPr>
        <w:t>Tichy, Marina: Alltag und Traum</w:t>
      </w:r>
    </w:p>
    <w:p>
      <w:pPr>
        <w:pStyle w:val="Normal"/>
        <w:rPr>
          <w:rFonts w:ascii="Arial" w:hAnsi="Arial" w:cs="Arial"/>
          <w:lang w:val="de-DE"/>
        </w:rPr>
      </w:pPr>
      <w:r>
        <w:rPr>
          <w:rFonts w:cs="Arial" w:ascii="Arial" w:hAnsi="Arial"/>
          <w:lang w:val="de-DE"/>
        </w:rPr>
        <w:t>Sprecher: Trude Fukar. Dauer: 306 Minuten.</w:t>
        <w:br/>
        <w:br/>
        <w:t>Buch-Nr.: 44523</w:t>
      </w:r>
    </w:p>
    <w:p>
      <w:pPr>
        <w:pStyle w:val="Heading4"/>
        <w:ind w:left="75" w:hanging="0"/>
        <w:rPr>
          <w:lang w:val="de-DE"/>
        </w:rPr>
      </w:pPr>
      <w:r>
        <w:rPr>
          <w:lang w:val="de-DE"/>
        </w:rPr>
        <w:t>Vollmer-Heitmann, Hanna: Wir sind von Kopf bis Fuß auf Liebe eingestellt</w:t>
      </w:r>
    </w:p>
    <w:p>
      <w:pPr>
        <w:pStyle w:val="Normal"/>
        <w:rPr>
          <w:rFonts w:ascii="Arial" w:hAnsi="Arial" w:cs="Arial"/>
          <w:lang w:val="de-DE"/>
        </w:rPr>
      </w:pPr>
      <w:r>
        <w:rPr>
          <w:rFonts w:cs="Arial" w:ascii="Arial" w:hAnsi="Arial"/>
          <w:lang w:val="de-DE"/>
        </w:rPr>
        <w:t>Sprecher: Eva Bruckner. Dauer: 568 Minuten.</w:t>
        <w:br/>
        <w:t>Anschaulich schildert die Autorin das Leben der Frauen in der Weimarer Zeit im Spannungsfeld zwischen Aufbruchsgeist und restaurativer Gegenkopplung.</w:t>
        <w:br/>
        <w:t>Buch-Nr.: 45187</w:t>
      </w:r>
    </w:p>
    <w:p>
      <w:pPr>
        <w:pStyle w:val="Heading4"/>
        <w:ind w:left="75" w:hanging="0"/>
        <w:rPr>
          <w:lang w:val="de-DE"/>
        </w:rPr>
      </w:pPr>
      <w:r>
        <w:rPr>
          <w:lang w:val="de-DE"/>
        </w:rPr>
        <w:t>Walcher, Maria: Ein Erbe für alle</w:t>
      </w:r>
    </w:p>
    <w:p>
      <w:pPr>
        <w:pStyle w:val="Normal"/>
        <w:rPr>
          <w:rFonts w:ascii="Arial" w:hAnsi="Arial" w:cs="Arial"/>
          <w:lang w:val="de-DE"/>
        </w:rPr>
      </w:pPr>
      <w:r>
        <w:rPr>
          <w:rFonts w:cs="Arial" w:ascii="Arial" w:hAnsi="Arial"/>
          <w:lang w:val="de-DE"/>
        </w:rPr>
        <w:t>Sprecher: Margot Skofic. Dauer: 609 Minuten.</w:t>
        <w:br/>
        <w:t>Das Buch stellt den ganzen Reichtum von Österreichs kulturellem Erbe vor: Warum ist der Walzer ein Wiener? Was ist das Geheimnis des Blaudruckers? Wo wird das älteste Erntedankfest gefeiert? Wie züchtet man Lipizzaner? Wie viele Masken braucht die Imster Fasnacht? Die vorgestellten 103 Traditionen sind eingetragen im "Verzeichnis des immateriellen Kulturerbes in Österreich" der UNESCO.</w:t>
        <w:br/>
        <w:t>Buch-Nr.: 54120</w:t>
      </w:r>
    </w:p>
    <w:p>
      <w:pPr>
        <w:pStyle w:val="Heading4"/>
        <w:ind w:left="75" w:hanging="0"/>
        <w:rPr>
          <w:lang w:val="de-DE"/>
        </w:rPr>
      </w:pPr>
      <w:r>
        <w:rPr>
          <w:lang w:val="de-DE"/>
        </w:rPr>
        <w:t>Winter, Max: Das schwarze Wienerherz</w:t>
      </w:r>
    </w:p>
    <w:p>
      <w:pPr>
        <w:pStyle w:val="Normal"/>
        <w:rPr>
          <w:rFonts w:ascii="Arial" w:hAnsi="Arial" w:cs="Arial"/>
          <w:lang w:val="de-DE"/>
        </w:rPr>
      </w:pPr>
      <w:r>
        <w:rPr>
          <w:rFonts w:cs="Arial" w:ascii="Arial" w:hAnsi="Arial"/>
          <w:lang w:val="de-DE"/>
        </w:rPr>
        <w:t>Sprecher: Karl Berger. Dauer: 316 Minuten.</w:t>
        <w:br/>
        <w:t>Max Winter (1870-1937) ist der Pionier der Sozialreportage, ein Vorbild unter anderem für Egon Erwin Kisch. Als erster Journalist beschreibt er in packenden Berichten das Leben der Außenseiter und Unterdrückten in Wien.</w:t>
        <w:br/>
        <w:t>Buch-Nr.: 44694</w:t>
      </w:r>
    </w:p>
    <w:p>
      <w:pPr>
        <w:pStyle w:val="Heading4"/>
        <w:ind w:left="75" w:hanging="0"/>
        <w:rPr>
          <w:lang w:val="de-DE"/>
        </w:rPr>
      </w:pPr>
      <w:r>
        <w:rPr>
          <w:lang w:val="de-DE"/>
        </w:rPr>
        <w:t>Witt-Löw, Kerstin: ... nicht Mitleid, sondern faire Chancen!</w:t>
      </w:r>
    </w:p>
    <w:p>
      <w:pPr>
        <w:pStyle w:val="Normal"/>
        <w:rPr>
          <w:rFonts w:ascii="Arial" w:hAnsi="Arial" w:cs="Arial"/>
          <w:lang w:val="de-DE"/>
        </w:rPr>
      </w:pPr>
      <w:r>
        <w:rPr>
          <w:rFonts w:cs="Arial" w:ascii="Arial" w:hAnsi="Arial"/>
          <w:lang w:val="de-DE"/>
        </w:rPr>
        <w:t>Sprecher: Eveline Leitl. Dauer: 814 Minuten.</w:t>
        <w:br/>
        <w:t>Perspektiva-Studie zur Lebens- und Berufssituation blinder und hochgradig sehbehinderter Frauen in Wien. In den ausführlichen Interviews arbeiten die Autorinnen die Themen Schulausbildung (Spezialschulen versus Integration), Beruf (Berufschancen, Berufswege, Berufszufriedenheit) und Alltagsbewältigung (Mobilität, Familie, Partner, Alltagshilfen) auf.</w:t>
        <w:br/>
        <w:t>Buch-Nr.: 50157</w:t>
      </w:r>
    </w:p>
    <w:p>
      <w:pPr>
        <w:pStyle w:val="Heading4"/>
        <w:ind w:left="75" w:hanging="0"/>
        <w:rPr>
          <w:lang w:val="de-DE"/>
        </w:rPr>
      </w:pPr>
      <w:r>
        <w:rPr>
          <w:lang w:val="de-DE"/>
        </w:rPr>
        <w:t>Wright, Jennifer: Kill your Darling!</w:t>
      </w:r>
    </w:p>
    <w:p>
      <w:pPr>
        <w:pStyle w:val="Normal"/>
        <w:rPr>
          <w:rFonts w:ascii="Arial" w:hAnsi="Arial" w:cs="Arial"/>
          <w:lang w:val="de-DE"/>
        </w:rPr>
      </w:pPr>
      <w:r>
        <w:rPr>
          <w:rFonts w:cs="Arial" w:ascii="Arial" w:hAnsi="Arial"/>
          <w:lang w:val="de-DE"/>
        </w:rPr>
        <w:t>Sprecher: Meriam Pstross. Dauer: 514 Minuten.</w:t>
        <w:br/>
        <w:t>Die New Yorker Journalistin Jennifer Wright präsentiert die dreizehn skurrilsten und blutigsten Schlussmachepisoden der Geschichte - vom Massenmörder Nero bis hin zu Oskar Kokoschka, boshaft-ironisch und doch mit der richtigen Dosis Empathie. Ein Buch für alle, die geliebt haben und verlassen wurden.</w:t>
        <w:br/>
        <w:t>Buch-Nr.: 53887</w:t>
      </w:r>
    </w:p>
    <w:p>
      <w:pPr>
        <w:pStyle w:val="Heading4"/>
        <w:ind w:left="75" w:hanging="0"/>
        <w:rPr>
          <w:lang w:val="de-DE"/>
        </w:rPr>
      </w:pPr>
      <w:r>
        <w:rPr>
          <w:lang w:val="de-DE"/>
        </w:rPr>
        <w:t>Zablatnik, Pavle: Volksbrauchtum der Kärntner Slowenen</w:t>
      </w:r>
    </w:p>
    <w:p>
      <w:pPr>
        <w:pStyle w:val="Normal"/>
        <w:rPr>
          <w:rFonts w:ascii="Arial" w:hAnsi="Arial" w:cs="Arial"/>
          <w:lang w:val="de-DE"/>
        </w:rPr>
      </w:pPr>
      <w:r>
        <w:rPr>
          <w:rFonts w:cs="Arial" w:ascii="Arial" w:hAnsi="Arial"/>
          <w:lang w:val="de-DE"/>
        </w:rPr>
        <w:t>Sprecher: Eva Bruckner. Dauer: 320 Minuten.</w:t>
        <w:br/>
        <w:t>Zablatniks Untersuchungen und Befragungen der Landbevölkerung sind bereits zu einem historischen Dokument geworden. Einige Bräuche, die im Buch beschrieben werden, sind in der Realität bereits vergessen worden, und es gibt wohl auch niemanden mehr, der sie noch beschreiben könnte. Deshalb haben die Schilderungen von verschiedenen Bräuchen besonderen historischen Wert.</w:t>
        <w:br/>
        <w:t>Buch-Nr.: 45305</w:t>
      </w:r>
    </w:p>
    <w:p>
      <w:pPr>
        <w:pStyle w:val="Heading4"/>
        <w:ind w:left="75" w:hanging="0"/>
        <w:rPr>
          <w:lang w:val="de-DE"/>
        </w:rPr>
      </w:pPr>
      <w:r>
        <w:rPr>
          <w:lang w:val="de-DE"/>
        </w:rPr>
        <w:t>: Dreißig Jahre ÖBV</w:t>
      </w:r>
    </w:p>
    <w:p>
      <w:pPr>
        <w:pStyle w:val="Normal"/>
        <w:rPr>
          <w:rFonts w:ascii="Arial" w:hAnsi="Arial" w:cs="Arial"/>
          <w:lang w:val="de-DE"/>
        </w:rPr>
      </w:pPr>
      <w:r>
        <w:rPr>
          <w:rFonts w:cs="Arial" w:ascii="Arial" w:hAnsi="Arial"/>
          <w:lang w:val="de-DE"/>
        </w:rPr>
        <w:t>Sprecher: Matthias Bleier, Rudolf Kirchschläger. Dauer: 44 Minuten.</w:t>
        <w:br/>
        <w:t>Festreden anlässlich der Feierlichkeiten 30 Jahre ÖBV. Es sprechen Dr. Rudolf Kirchschläger und der Präsident des ÖBV Matthias Bleier. Auf der Aufnahme ist auch ein Mitschnitt der Sendung "in eigener Sache" von Helmut Zilk mit Matthias Bleier.</w:t>
        <w:br/>
        <w:t>Buch-Nr.: 43666</w:t>
      </w:r>
    </w:p>
    <w:p>
      <w:pPr>
        <w:pStyle w:val="Heading4"/>
        <w:ind w:left="75" w:hanging="0"/>
        <w:rPr>
          <w:lang w:val="de-DE"/>
        </w:rPr>
      </w:pPr>
      <w:r>
        <w:rPr>
          <w:lang w:val="de-DE"/>
        </w:rPr>
        <w:t>: Fünfzig Jahre Blindenerholungsheim St. Georgen am Reith</w:t>
      </w:r>
    </w:p>
    <w:p>
      <w:pPr>
        <w:pStyle w:val="Normal"/>
        <w:rPr>
          <w:rFonts w:ascii="Arial" w:hAnsi="Arial" w:cs="Arial"/>
          <w:lang w:val="de-DE"/>
        </w:rPr>
      </w:pPr>
      <w:r>
        <w:rPr>
          <w:rFonts w:cs="Arial" w:ascii="Arial" w:hAnsi="Arial"/>
          <w:lang w:val="de-DE"/>
        </w:rPr>
        <w:t>Sprecher: Matthias Bleier. Dauer: 77 Minuten.</w:t>
        <w:br/>
        <w:br/>
        <w:t>Buch-Nr.: 43738</w:t>
      </w:r>
    </w:p>
    <w:p>
      <w:pPr>
        <w:pStyle w:val="Heading4"/>
        <w:ind w:left="75" w:hanging="0"/>
        <w:rPr>
          <w:lang w:val="de-DE"/>
        </w:rPr>
      </w:pPr>
      <w:r>
        <w:rPr>
          <w:lang w:val="de-DE"/>
        </w:rPr>
        <w:t>: Tag des weißen Stockes - Sehende Hände</w:t>
      </w:r>
    </w:p>
    <w:p>
      <w:pPr>
        <w:pStyle w:val="Normal"/>
        <w:rPr>
          <w:rFonts w:ascii="Arial" w:hAnsi="Arial" w:cs="Arial"/>
          <w:lang w:val="de-DE"/>
        </w:rPr>
      </w:pPr>
      <w:r>
        <w:rPr>
          <w:rFonts w:cs="Arial" w:ascii="Arial" w:hAnsi="Arial"/>
          <w:lang w:val="de-DE"/>
        </w:rPr>
        <w:t>Sprecher: Matthias Bleier, Heide Mauz. Dauer: 82 Minuten.</w:t>
        <w:br/>
        <w:t>Drei ORF Sendungen zum Thema Blindheit</w:t>
        <w:br/>
        <w:t>Buch-Nr.: 44059</w:t>
      </w:r>
    </w:p>
    <w:p>
      <w:pPr>
        <w:pStyle w:val="Heading4"/>
        <w:ind w:left="75" w:hanging="0"/>
        <w:rPr>
          <w:lang w:val="de-DE"/>
        </w:rPr>
      </w:pPr>
      <w:r>
        <w:rPr>
          <w:lang w:val="de-DE"/>
        </w:rPr>
        <w:t>Bevölkerungskunde, gesellschaftspolitische Planung, Zukunftsforschung</w:t>
      </w:r>
    </w:p>
    <w:p>
      <w:pPr>
        <w:pStyle w:val="Heading4"/>
        <w:ind w:left="75" w:hanging="0"/>
        <w:rPr>
          <w:lang w:val="de-DE"/>
        </w:rPr>
      </w:pPr>
      <w:r>
        <w:rPr>
          <w:lang w:val="de-DE"/>
        </w:rPr>
        <w:t>Achermann, Simone: Wie wir morgen leben</w:t>
      </w:r>
    </w:p>
    <w:p>
      <w:pPr>
        <w:pStyle w:val="Normal"/>
        <w:rPr>
          <w:rFonts w:ascii="Arial" w:hAnsi="Arial" w:cs="Arial"/>
          <w:lang w:val="de-DE"/>
        </w:rPr>
      </w:pPr>
      <w:r>
        <w:rPr>
          <w:rFonts w:cs="Arial" w:ascii="Arial" w:hAnsi="Arial"/>
          <w:lang w:val="de-DE"/>
        </w:rPr>
        <w:t>Sprecher: Sabine Trieloff. Dauer: 195 Minuten.</w:t>
        <w:br/>
        <w:t>Wir werden immer älter und dank medizinischer Erfolge altern wir auch länger gesund. Viele Entwürfe für eine Zukunft mit mehr alten Menschen analysieren nur die letzten Lebensphasen. Das Buch zeigt neue Gestaltungsräume im Zeitalter des langen Lebens auf und gibt Denkanstöße. Was sind Alternativen zum herkömmlichen Lebensmodell? Welche neuen Märkte entstehen?</w:t>
        <w:br/>
        <w:t>Buch-Nr.: 53983</w:t>
      </w:r>
    </w:p>
    <w:p>
      <w:pPr>
        <w:pStyle w:val="Heading4"/>
        <w:ind w:left="75" w:hanging="0"/>
        <w:rPr>
          <w:lang w:val="de-DE"/>
        </w:rPr>
      </w:pPr>
      <w:r>
        <w:rPr>
          <w:lang w:val="de-DE"/>
        </w:rPr>
        <w:t>Baade, Fritz: Der Wettlauf zum Jahre 2000</w:t>
      </w:r>
    </w:p>
    <w:p>
      <w:pPr>
        <w:pStyle w:val="Normal"/>
        <w:rPr>
          <w:rFonts w:ascii="Arial" w:hAnsi="Arial" w:cs="Arial"/>
          <w:lang w:val="de-DE"/>
        </w:rPr>
      </w:pPr>
      <w:r>
        <w:rPr>
          <w:rFonts w:cs="Arial" w:ascii="Arial" w:hAnsi="Arial"/>
          <w:lang w:val="de-DE"/>
        </w:rPr>
        <w:t>Sprecher: Fritz Holzer. Dauer: 591 Minuten.</w:t>
        <w:br/>
        <w:t>Eine Zukunftsvorschau aus der Sicht der sechziger Jahre.</w:t>
        <w:br/>
        <w:t>Buch-Nr.: 40441</w:t>
      </w:r>
    </w:p>
    <w:p>
      <w:pPr>
        <w:pStyle w:val="Heading4"/>
        <w:ind w:left="75" w:hanging="0"/>
        <w:rPr>
          <w:lang w:val="de-DE"/>
        </w:rPr>
      </w:pPr>
      <w:r>
        <w:rPr>
          <w:lang w:val="de-DE"/>
        </w:rPr>
        <w:t>Bernasconi, Rino: Blinde in der Wirtschaft der Schweiz</w:t>
      </w:r>
    </w:p>
    <w:p>
      <w:pPr>
        <w:pStyle w:val="Normal"/>
        <w:rPr>
          <w:rFonts w:ascii="Arial" w:hAnsi="Arial" w:cs="Arial"/>
          <w:lang w:val="de-DE"/>
        </w:rPr>
      </w:pPr>
      <w:r>
        <w:rPr>
          <w:rFonts w:cs="Arial" w:ascii="Arial" w:hAnsi="Arial"/>
          <w:lang w:val="de-DE"/>
        </w:rPr>
        <w:t>Sprecher: Dina Sikiric. Dauer: 631 Minuten.</w:t>
        <w:br/>
        <w:t>Mit dieser Arbeit soll überprüft werden, wie sich die Wirtschaftslage auf die Behindertengruppe der Blinden auswirkt. Sie soll durch die Analyse einiger Aspekte der beruflichen Eingliederung Blinder ein Mosaikstein sein zu einer umfassenden Prüfung des Ausmaßes an Integriertheit von Blinden in der Schweiz.</w:t>
        <w:br/>
        <w:t>Buch-Nr.: 54744</w:t>
      </w:r>
    </w:p>
    <w:p>
      <w:pPr>
        <w:pStyle w:val="Heading4"/>
        <w:ind w:left="75" w:hanging="0"/>
        <w:rPr>
          <w:lang w:val="de-DE"/>
        </w:rPr>
      </w:pPr>
      <w:r>
        <w:rPr>
          <w:lang w:val="de-DE"/>
        </w:rPr>
        <w:t>Blecha, Karl: Fressen die Alten den Kuchen weg</w:t>
      </w:r>
    </w:p>
    <w:p>
      <w:pPr>
        <w:pStyle w:val="Normal"/>
        <w:rPr>
          <w:rFonts w:ascii="Arial" w:hAnsi="Arial" w:cs="Arial"/>
          <w:lang w:val="de-DE"/>
        </w:rPr>
      </w:pPr>
      <w:r>
        <w:rPr>
          <w:rFonts w:cs="Arial" w:ascii="Arial" w:hAnsi="Arial"/>
          <w:lang w:val="de-DE"/>
        </w:rPr>
        <w:t>Sprecher: Friedrich Wagner. Dauer: 529 Minuten.</w:t>
        <w:br/>
        <w:t>Die Autoren zeigen, welche Maßnahmen jetzt ergriffen werden müssen, um die Zukunft von Jung und Alt zu sichern. Sie fordern ein Umdenken in Politik und Wirtschaft, das ältere Menschen aktiv an Arbeitsmarkt und Gesellschaft teilhaben lässt und die Solidarität zwischen den Generationen befördert. Damit der demographische Wandel nicht zur Bedrohung, sondern zur Chance wird.</w:t>
        <w:br/>
        <w:t>Buch-Nr.: 52306</w:t>
      </w:r>
    </w:p>
    <w:p>
      <w:pPr>
        <w:pStyle w:val="Heading4"/>
        <w:ind w:left="75" w:hanging="0"/>
        <w:rPr>
          <w:lang w:val="de-DE"/>
        </w:rPr>
      </w:pPr>
      <w:r>
        <w:rPr>
          <w:lang w:val="de-DE"/>
        </w:rPr>
        <w:t>Bruckmann, Gerhart: Die Zukunft Österreichs</w:t>
      </w:r>
    </w:p>
    <w:p>
      <w:pPr>
        <w:pStyle w:val="Normal"/>
        <w:rPr>
          <w:rFonts w:ascii="Arial" w:hAnsi="Arial" w:cs="Arial"/>
          <w:lang w:val="de-DE"/>
        </w:rPr>
      </w:pPr>
      <w:r>
        <w:rPr>
          <w:rFonts w:cs="Arial" w:ascii="Arial" w:hAnsi="Arial"/>
          <w:lang w:val="de-DE"/>
        </w:rPr>
        <w:t>Sprecher: Fritz Holy. Dauer: 581 Minuten.</w:t>
        <w:br/>
        <w:t>Das Leben im Jahre 2019 aus der Sicht verschiedener Autoren: Hubert Feichtelbauer, Georg Wick, Ewald Nowotny, Helmut Kramer, Robert Jung, Peter Menke, Helmut Detter, Roman Sächsel, Franz Seitelberger, Hans Strozka, Mathias Dortschy, Gertraud Cerwenka-Wekstetten, Roland Reiner, Manfred Wagner, Arnulf Rainer, Herbert Franke, Leopold Ungar, Klaus Zaptotzky, Peter Kampitz u. a.</w:t>
        <w:br/>
        <w:t>Buch-Nr.: 44578</w:t>
      </w:r>
    </w:p>
    <w:p>
      <w:pPr>
        <w:pStyle w:val="Heading4"/>
        <w:ind w:left="75" w:hanging="0"/>
        <w:rPr>
          <w:lang w:val="de-DE"/>
        </w:rPr>
      </w:pPr>
      <w:r>
        <w:rPr>
          <w:lang w:val="de-DE"/>
        </w:rPr>
        <w:t>Buschkowsky, Heinz: Die andere Gesellschaft</w:t>
      </w:r>
    </w:p>
    <w:p>
      <w:pPr>
        <w:pStyle w:val="Normal"/>
        <w:rPr>
          <w:rFonts w:ascii="Arial" w:hAnsi="Arial" w:cs="Arial"/>
          <w:lang w:val="de-DE"/>
        </w:rPr>
      </w:pPr>
      <w:r>
        <w:rPr>
          <w:rFonts w:cs="Arial" w:ascii="Arial" w:hAnsi="Arial"/>
          <w:lang w:val="de-DE"/>
        </w:rPr>
        <w:t>Sprecher: Isabel-Julie Schneider. Dauer: 570 Minuten.</w:t>
        <w:br/>
        <w:t>Salopp und polemisch malt der ehemalige Bezirksbürgermeister von Berlin-Neukölln das Schreckgespenst einer anderen Gesellschaft an die Wand, die von intoleranten, die Integration verweigernden moslemischen Einwanderern geprägt ist.</w:t>
        <w:br/>
        <w:t>Buch-Nr.: 53316</w:t>
      </w:r>
    </w:p>
    <w:p>
      <w:pPr>
        <w:pStyle w:val="Heading4"/>
        <w:ind w:left="75" w:hanging="0"/>
        <w:rPr>
          <w:lang w:val="de-DE"/>
        </w:rPr>
      </w:pPr>
      <w:r>
        <w:rPr>
          <w:lang w:val="de-DE"/>
        </w:rPr>
        <w:t>Chomsky, Noam: Rebellion oder Untergang</w:t>
      </w:r>
    </w:p>
    <w:p>
      <w:pPr>
        <w:pStyle w:val="Normal"/>
        <w:rPr>
          <w:rFonts w:ascii="Arial" w:hAnsi="Arial" w:cs="Arial"/>
          <w:lang w:val="de-DE"/>
        </w:rPr>
      </w:pPr>
      <w:r>
        <w:rPr>
          <w:rFonts w:cs="Arial" w:ascii="Arial" w:hAnsi="Arial"/>
          <w:lang w:val="de-DE"/>
        </w:rPr>
        <w:t>Sprecher: Martin Nürnberger. Dauer: 270 Minuten.</w:t>
        <w:br/>
        <w:t>Ein Aufruf zur Rettung unserer Zivilisation vor Konzernen und rechten Eliten - so der Untertitel im Klappentext. Eindrücklich erklärt Chomsky die existentiellen derzeitigen Bedrohungen der Welt auf und stellt sie in den Kontext einer nie dagewesenen Macht der Konzerne und den Nachteilen der Globalisierung. Er fordert eine Gegenbewegung. - Ein Buch als Diskussionsanstoß.</w:t>
        <w:br/>
        <w:t>Buch-Nr.: 55181</w:t>
      </w:r>
    </w:p>
    <w:p>
      <w:pPr>
        <w:pStyle w:val="Heading4"/>
        <w:ind w:left="75" w:hanging="0"/>
        <w:rPr>
          <w:lang w:val="de-DE"/>
        </w:rPr>
      </w:pPr>
      <w:r>
        <w:rPr>
          <w:lang w:val="de-DE"/>
        </w:rPr>
        <w:t>Ehrensvärd, Gösta: Nach uns die Steinzeit</w:t>
      </w:r>
    </w:p>
    <w:p>
      <w:pPr>
        <w:pStyle w:val="Normal"/>
        <w:rPr>
          <w:rFonts w:ascii="Arial" w:hAnsi="Arial" w:cs="Arial"/>
          <w:lang w:val="de-DE"/>
        </w:rPr>
      </w:pPr>
      <w:r>
        <w:rPr>
          <w:rFonts w:cs="Arial" w:ascii="Arial" w:hAnsi="Arial"/>
          <w:lang w:val="de-DE"/>
        </w:rPr>
        <w:t>Sprecher: Walter Benn. Dauer: 222 Minuten.</w:t>
        <w:br/>
        <w:t>Prognose über unsere Zukunft.</w:t>
        <w:br/>
        <w:t>Buch-Nr.: 41742</w:t>
      </w:r>
    </w:p>
    <w:p>
      <w:pPr>
        <w:pStyle w:val="Heading4"/>
        <w:ind w:left="75" w:hanging="0"/>
        <w:rPr>
          <w:lang w:val="de-DE"/>
        </w:rPr>
      </w:pPr>
      <w:r>
        <w:rPr>
          <w:lang w:val="de-DE"/>
        </w:rPr>
        <w:t>Hasler, Ludwig: Für ein Alter, das noch was vorhat</w:t>
      </w:r>
    </w:p>
    <w:p>
      <w:pPr>
        <w:pStyle w:val="Normal"/>
        <w:rPr>
          <w:rFonts w:ascii="Arial" w:hAnsi="Arial" w:cs="Arial"/>
          <w:lang w:val="de-DE"/>
        </w:rPr>
      </w:pPr>
      <w:r>
        <w:rPr>
          <w:rFonts w:cs="Arial" w:ascii="Arial" w:hAnsi="Arial"/>
          <w:lang w:val="de-DE"/>
        </w:rPr>
        <w:t>Sprecher: Jaap Achterberg. Dauer: 292 Minuten.</w:t>
        <w:br/>
        <w:t>Kann es wirklich sein, dass man sich mit der Pensionierung für die nächsten 25 Jahre zur Ruhe setzt oder von einer Kreuzfahrt zur nächsten hetzt? In seinem leichtfüßigen und zugleich tiefgründigen Plädoyer ruft der Autor und Philosoph Ludwig Hasler dazu auf, im Alter an einer Zukunft mitzuwirken, auch wenn diese nicht mehr die eigene sein wird.</w:t>
        <w:br/>
        <w:t>Buch-Nr.: 55053</w:t>
      </w:r>
    </w:p>
    <w:p>
      <w:pPr>
        <w:pStyle w:val="Heading4"/>
        <w:ind w:left="75" w:hanging="0"/>
        <w:rPr>
          <w:lang w:val="de-DE"/>
        </w:rPr>
      </w:pPr>
      <w:r>
        <w:rPr>
          <w:lang w:val="de-DE"/>
        </w:rPr>
        <w:t>Heimendahl, Eckart: Zukunft im Kreuzverhör</w:t>
      </w:r>
    </w:p>
    <w:p>
      <w:pPr>
        <w:pStyle w:val="Normal"/>
        <w:rPr>
          <w:rFonts w:ascii="Arial" w:hAnsi="Arial" w:cs="Arial"/>
          <w:lang w:val="de-DE"/>
        </w:rPr>
      </w:pPr>
      <w:r>
        <w:rPr>
          <w:rFonts w:cs="Arial" w:ascii="Arial" w:hAnsi="Arial"/>
          <w:lang w:val="de-DE"/>
        </w:rPr>
        <w:t>Sprecher: Olaf Freienstein. Dauer: 612 Minuten.</w:t>
        <w:br/>
        <w:t>Mit Beiträgen von: Hans Wilbrandt, Robert Jungk, Karl Steinbuch, Georg Picht, Reimar Lüst, Fréderic Vester, Hans Paul Bahrdt, Hartmut von Hentig und C. F. von Weizsäcker.</w:t>
        <w:br/>
        <w:t>Buch-Nr.: 41664</w:t>
      </w:r>
    </w:p>
    <w:p>
      <w:pPr>
        <w:pStyle w:val="Heading4"/>
        <w:ind w:left="75" w:hanging="0"/>
        <w:rPr>
          <w:lang w:val="de-DE"/>
        </w:rPr>
      </w:pPr>
      <w:r>
        <w:rPr>
          <w:lang w:val="de-DE"/>
        </w:rPr>
        <w:t>Jungk, Robert: Die Zukunft hat schon begonnen</w:t>
      </w:r>
    </w:p>
    <w:p>
      <w:pPr>
        <w:pStyle w:val="Normal"/>
        <w:rPr>
          <w:rFonts w:ascii="Arial" w:hAnsi="Arial" w:cs="Arial"/>
          <w:lang w:val="de-DE"/>
        </w:rPr>
      </w:pPr>
      <w:r>
        <w:rPr>
          <w:rFonts w:cs="Arial" w:ascii="Arial" w:hAnsi="Arial"/>
          <w:lang w:val="de-DE"/>
        </w:rPr>
        <w:t>Sprecher: Fritz Holzer. Dauer: 687 Minuten.</w:t>
        <w:br/>
        <w:t>Erstlingswerk des Autors. Jungk gehörte zu den bedeutendsten Pionieren der internationalen Umwelt- und Friedensbewegung. Er erfand die Zukunftswerkstätten und gründete 1985 die Internationale Bibliothek für Zukunftsfragen/ Robert-Jungk-Stiftung. 1986 erhielt Jungk den Alternativen Nobelpreis.</w:t>
        <w:br/>
        <w:t>Buch-Nr.: 40289</w:t>
      </w:r>
    </w:p>
    <w:p>
      <w:pPr>
        <w:pStyle w:val="Heading4"/>
        <w:ind w:left="75" w:hanging="0"/>
        <w:rPr>
          <w:lang w:val="de-DE"/>
        </w:rPr>
      </w:pPr>
      <w:r>
        <w:rPr>
          <w:lang w:val="de-DE"/>
        </w:rPr>
        <w:t>Keppner, Gerhard: Zündstoff Erdöl</w:t>
      </w:r>
    </w:p>
    <w:p>
      <w:pPr>
        <w:pStyle w:val="Normal"/>
        <w:rPr>
          <w:rFonts w:ascii="Arial" w:hAnsi="Arial" w:cs="Arial"/>
          <w:lang w:val="de-DE"/>
        </w:rPr>
      </w:pPr>
      <w:r>
        <w:rPr>
          <w:rFonts w:cs="Arial" w:ascii="Arial" w:hAnsi="Arial"/>
          <w:lang w:val="de-DE"/>
        </w:rPr>
        <w:t>Sprecher: Walter Benn. Dauer: 863 Minuten.</w:t>
        <w:br/>
        <w:t>Öl - gesucht von vielen, gefunden von wenigen, beherrscht von einzelnen - heute das Ende eines Traumes? Unser Wohlstand hängt ganz wesentlich vom Erdöl ab. Wird der Ölmangel unsere Wirtschaft ruinieren, unsere persönliche Existenz gefährden?</w:t>
        <w:br/>
        <w:t>Buch-Nr.: 41865</w:t>
      </w:r>
    </w:p>
    <w:p>
      <w:pPr>
        <w:pStyle w:val="Heading4"/>
        <w:ind w:left="75" w:hanging="0"/>
        <w:rPr>
          <w:lang w:val="de-DE"/>
        </w:rPr>
      </w:pPr>
      <w:r>
        <w:rPr>
          <w:lang w:val="de-DE"/>
        </w:rPr>
        <w:t>King-Hele, Desmond: Auf Messers Schneide</w:t>
      </w:r>
    </w:p>
    <w:p>
      <w:pPr>
        <w:pStyle w:val="Normal"/>
        <w:rPr>
          <w:rFonts w:ascii="Arial" w:hAnsi="Arial" w:cs="Arial"/>
          <w:lang w:val="de-DE"/>
        </w:rPr>
      </w:pPr>
      <w:r>
        <w:rPr>
          <w:rFonts w:cs="Arial" w:ascii="Arial" w:hAnsi="Arial"/>
          <w:lang w:val="de-DE"/>
        </w:rPr>
        <w:t>Sprecher: Günter Rohkämper. Dauer: 406 Minuten.</w:t>
        <w:br/>
        <w:t>Die ungeahnten Möglichkeiten und Gefahren einer durch den wissenschaftlich-technischen Fortschritt ausgelösten Zukunftsentwicklung.</w:t>
        <w:br/>
        <w:t>Buch-Nr.: 41762</w:t>
      </w:r>
    </w:p>
    <w:p>
      <w:pPr>
        <w:pStyle w:val="Heading4"/>
        <w:ind w:left="75" w:hanging="0"/>
        <w:rPr>
          <w:lang w:val="de-DE"/>
        </w:rPr>
      </w:pPr>
      <w:r>
        <w:rPr>
          <w:lang w:val="de-DE"/>
        </w:rPr>
        <w:t>Miegel, Meinhard: Hybris</w:t>
      </w:r>
    </w:p>
    <w:p>
      <w:pPr>
        <w:pStyle w:val="Normal"/>
        <w:rPr>
          <w:rFonts w:ascii="Arial" w:hAnsi="Arial" w:cs="Arial"/>
          <w:lang w:val="de-DE"/>
        </w:rPr>
      </w:pPr>
      <w:r>
        <w:rPr>
          <w:rFonts w:cs="Arial" w:ascii="Arial" w:hAnsi="Arial"/>
          <w:lang w:val="de-DE"/>
        </w:rPr>
        <w:t>Sprecher: Martin Nürnberger. Dauer: 832 Minuten.</w:t>
        <w:br/>
        <w:t>Größenwahn und Selbstüberschätzung werden heute als Erfolgsfaktoren kultiviert. Die Folgen sind krankhaft wuchernde Wirtschaftsaktivitäten, entfesselte Finanzmärkte, dysfunktionale Bildungs- und Infrastrukturen. Die Ursache der Krise in Gesellschaft und Politik. Die Lösung: Die Kunst der Beschränkung, die Rückkehr zu einem menschlichen Maß, das ein neues gesellschaftliches Gleichgewicht bringt.</w:t>
        <w:br/>
        <w:t>Buch-Nr.: 53465</w:t>
      </w:r>
    </w:p>
    <w:p>
      <w:pPr>
        <w:pStyle w:val="Heading4"/>
        <w:ind w:left="75" w:hanging="0"/>
        <w:rPr>
          <w:lang w:val="de-DE"/>
        </w:rPr>
      </w:pPr>
      <w:r>
        <w:rPr>
          <w:lang w:val="de-DE"/>
        </w:rPr>
        <w:t>Sator, Andreas: Alles gut?!</w:t>
      </w:r>
    </w:p>
    <w:p>
      <w:pPr>
        <w:pStyle w:val="Normal"/>
        <w:rPr>
          <w:rFonts w:ascii="Arial" w:hAnsi="Arial" w:cs="Arial"/>
          <w:lang w:val="de-DE"/>
        </w:rPr>
      </w:pPr>
      <w:r>
        <w:rPr>
          <w:rFonts w:cs="Arial" w:ascii="Arial" w:hAnsi="Arial"/>
          <w:lang w:val="de-DE"/>
        </w:rPr>
        <w:t>Sprecher: Martin Nürnberger. Dauer: 507 Minuten.</w:t>
        <w:br/>
        <w:t>Die Welt, in der wir leben, ist vieles, aber gerecht ist sie nicht. Der Journalist Andreas Sator stellt unangenehme Fragen wie: Warum geht es uns in Österreich so gut, während auf der Welt noch so viele arm sind - und hängt das zusammen? Sator fragt nicht nur, er findet Antworten, er plädiert für einen bewussten, informierten Umgang mit unserer Welt als globalem Dorf.</w:t>
        <w:br/>
        <w:t>Buch-Nr.: 53796</w:t>
      </w:r>
    </w:p>
    <w:p>
      <w:pPr>
        <w:pStyle w:val="Heading5"/>
        <w:rPr>
          <w:lang w:val="de-DE"/>
        </w:rPr>
      </w:pPr>
      <w:r>
        <w:rPr>
          <w:lang w:val="de-DE"/>
        </w:rPr>
        <w:t>Verhaltensforschung</w:t>
      </w:r>
    </w:p>
    <w:p>
      <w:pPr>
        <w:pStyle w:val="Heading4"/>
        <w:ind w:left="75" w:hanging="0"/>
        <w:rPr>
          <w:lang w:val="de-DE"/>
        </w:rPr>
      </w:pPr>
      <w:r>
        <w:rPr>
          <w:lang w:val="de-DE"/>
        </w:rPr>
        <w:t>Dembeck, Hermann: Gelehrige Tiere</w:t>
      </w:r>
    </w:p>
    <w:p>
      <w:pPr>
        <w:pStyle w:val="Normal"/>
        <w:rPr>
          <w:rFonts w:ascii="Arial" w:hAnsi="Arial" w:cs="Arial"/>
          <w:lang w:val="de-DE"/>
        </w:rPr>
      </w:pPr>
      <w:r>
        <w:rPr>
          <w:rFonts w:cs="Arial" w:ascii="Arial" w:hAnsi="Arial"/>
          <w:lang w:val="de-DE"/>
        </w:rPr>
        <w:t>Sprecher: Friedrich Wagner. Dauer: 536 Minuten.</w:t>
        <w:br/>
        <w:t>Von dressierten Meerkatzen, die auf Hunden reiten und tanzen, von malenden Affen und dem Kater, der Billard spielte, bis zu den Delphinen, die als Lotsen für U-Boote ausgebildet werden, zeigt Hermann Dembeck aus Geschichte und Gegenwart, was Tiere alles vom Menschen lernen und wie ihre speziellen Begabungen entwickelt werden können.</w:t>
        <w:br/>
        <w:t>Buch-Nr.: 41079</w:t>
      </w:r>
    </w:p>
    <w:p>
      <w:pPr>
        <w:pStyle w:val="Heading4"/>
        <w:ind w:left="75" w:hanging="0"/>
        <w:rPr>
          <w:lang w:val="de-DE"/>
        </w:rPr>
      </w:pPr>
      <w:r>
        <w:rPr>
          <w:lang w:val="de-DE"/>
        </w:rPr>
        <w:t>Dröscher, Vitus B.: König Salomons Ring</w:t>
      </w:r>
    </w:p>
    <w:p>
      <w:pPr>
        <w:pStyle w:val="Normal"/>
        <w:rPr>
          <w:rFonts w:ascii="Arial" w:hAnsi="Arial" w:cs="Arial"/>
          <w:lang w:val="de-DE"/>
        </w:rPr>
      </w:pPr>
      <w:r>
        <w:rPr>
          <w:rFonts w:cs="Arial" w:ascii="Arial" w:hAnsi="Arial"/>
          <w:lang w:val="de-DE"/>
        </w:rPr>
        <w:t>Sprecher: Gabriele Lange. Dauer: 632 Minuten.</w:t>
        <w:br/>
        <w:t>Fesselnd und unterhaltsam beschreibt Dröscher eine Vielzahl ungewöhnlicher Verhaltensweisen verschiedener Tierarten, wie sie durch die neuesten Ergebnisse der Verhaltensforschung dokumentiert sind.</w:t>
        <w:br/>
        <w:t>Buch-Nr.: 54456</w:t>
      </w:r>
    </w:p>
    <w:p>
      <w:pPr>
        <w:pStyle w:val="Heading4"/>
        <w:ind w:left="75" w:hanging="0"/>
        <w:rPr>
          <w:lang w:val="de-DE"/>
        </w:rPr>
      </w:pPr>
      <w:r>
        <w:rPr>
          <w:lang w:val="de-DE"/>
        </w:rPr>
        <w:t>Eibl-Eibesfeldt, Irenäus: Liebe und Haß</w:t>
      </w:r>
    </w:p>
    <w:p>
      <w:pPr>
        <w:pStyle w:val="Normal"/>
        <w:rPr>
          <w:rFonts w:ascii="Arial" w:hAnsi="Arial" w:cs="Arial"/>
          <w:lang w:val="de-DE"/>
        </w:rPr>
      </w:pPr>
      <w:r>
        <w:rPr>
          <w:rFonts w:cs="Arial" w:ascii="Arial" w:hAnsi="Arial"/>
          <w:lang w:val="de-DE"/>
        </w:rPr>
        <w:t>Sprecher: Walter Benn. Dauer: 558 Minuten.</w:t>
        <w:br/>
        <w:t>Das Buch behandelt zahlreiche, für die spätere humanethologische Forschung des Autors zentrale Themen wie Brutpflege, individualisierte und soziale Bindung, Verwandtschaftsmuster oder Formen der Zusammenarbeit. Die in diesen Phänomenen angelegte Soziabilität gleicht gleichermaßen adaptive und zum menschlichen Erbe gehörende Formen des Dominanzverhaltens, der Gewalt und Aggression, aus.</w:t>
        <w:br/>
        <w:t>Buch-Nr.: 41711</w:t>
      </w:r>
    </w:p>
    <w:p>
      <w:pPr>
        <w:pStyle w:val="Heading4"/>
        <w:ind w:left="75" w:hanging="0"/>
        <w:rPr>
          <w:lang w:val="de-DE"/>
        </w:rPr>
      </w:pPr>
      <w:r>
        <w:rPr>
          <w:lang w:val="de-DE"/>
        </w:rPr>
        <w:t>Harrison, Barbara: Kinder des Urwaldes</w:t>
      </w:r>
    </w:p>
    <w:p>
      <w:pPr>
        <w:pStyle w:val="Normal"/>
        <w:rPr>
          <w:rFonts w:ascii="Arial" w:hAnsi="Arial" w:cs="Arial"/>
          <w:lang w:val="de-DE"/>
        </w:rPr>
      </w:pPr>
      <w:r>
        <w:rPr>
          <w:rFonts w:cs="Arial" w:ascii="Arial" w:hAnsi="Arial"/>
          <w:lang w:val="de-DE"/>
        </w:rPr>
        <w:t>Sprecher: Alice Zlatnik. Dauer: 410 Minuten.</w:t>
        <w:br/>
        <w:t>Verhaltensforschung an den Orang-Utans auf Borneo.</w:t>
        <w:br/>
        <w:t>Buch-Nr.: 40893</w:t>
      </w:r>
    </w:p>
    <w:p>
      <w:pPr>
        <w:pStyle w:val="Heading4"/>
        <w:ind w:left="75" w:hanging="0"/>
        <w:rPr>
          <w:lang w:val="de-DE"/>
        </w:rPr>
      </w:pPr>
      <w:r>
        <w:rPr>
          <w:lang w:val="de-DE"/>
        </w:rPr>
        <w:t>Hass, Hans: Wir Menschen</w:t>
      </w:r>
    </w:p>
    <w:p>
      <w:pPr>
        <w:pStyle w:val="Normal"/>
        <w:rPr>
          <w:rFonts w:ascii="Arial" w:hAnsi="Arial" w:cs="Arial"/>
          <w:lang w:val="de-DE"/>
        </w:rPr>
      </w:pPr>
      <w:r>
        <w:rPr>
          <w:rFonts w:cs="Arial" w:ascii="Arial" w:hAnsi="Arial"/>
          <w:lang w:val="de-DE"/>
        </w:rPr>
        <w:t>Sprecher: Margret Schmidt-John. Dauer: 579 Minuten.</w:t>
        <w:br/>
        <w:t>In diesem Werk präsentiert der bekannte österreichische Tauchpionier und Meeresforscher, welcher sich in besonderem Maße überdies für den Umweltschutz einsetzt, Thesen zum Verhalten des Menschen. Ein interessantes Dokument aus dem Jahr 1968.</w:t>
        <w:br/>
        <w:t>Buch-Nr.: 41897</w:t>
      </w:r>
    </w:p>
    <w:p>
      <w:pPr>
        <w:pStyle w:val="Heading4"/>
        <w:ind w:left="75" w:hanging="0"/>
        <w:rPr>
          <w:lang w:val="de-DE"/>
        </w:rPr>
      </w:pPr>
      <w:r>
        <w:rPr>
          <w:lang w:val="de-DE"/>
        </w:rPr>
        <w:t>Heinrich, Bernd: Ein Forscher und seine Eule</w:t>
      </w:r>
    </w:p>
    <w:p>
      <w:pPr>
        <w:pStyle w:val="Normal"/>
        <w:rPr>
          <w:rFonts w:ascii="Arial" w:hAnsi="Arial" w:cs="Arial"/>
          <w:lang w:val="de-DE"/>
        </w:rPr>
      </w:pPr>
      <w:r>
        <w:rPr>
          <w:rFonts w:cs="Arial" w:ascii="Arial" w:hAnsi="Arial"/>
          <w:lang w:val="de-DE"/>
        </w:rPr>
        <w:t>Sprecher: Jörg Klettenheimer. Dauer: 393 Minuten.</w:t>
        <w:br/>
        <w:t>Der Autor schildert sehr interessant die Aufzucht eines Uhu-Kükens und bringt dem Leser Eigenheiten und Wesensart dieser wilden Tiere näher. Nebenbei erhält man Einblicke in Lernprozesse und Verhaltensweisen von Eulen. Interessant auch, wie der Autor versucht, zu große Nähe zu dem Tier zu vermeiden, um ihm ein unabhängiges Leben in Freiheit zu ermöglichen.</w:t>
        <w:br/>
        <w:t>Buch-Nr.: 45683</w:t>
      </w:r>
    </w:p>
    <w:p>
      <w:pPr>
        <w:pStyle w:val="Heading4"/>
        <w:ind w:left="75" w:hanging="0"/>
        <w:rPr>
          <w:lang w:val="de-DE"/>
        </w:rPr>
      </w:pPr>
      <w:r>
        <w:rPr>
          <w:lang w:val="de-DE"/>
        </w:rPr>
        <w:t>Koenig, Otto: Das Paradies vor unserer Tür</w:t>
      </w:r>
    </w:p>
    <w:p>
      <w:pPr>
        <w:pStyle w:val="Normal"/>
        <w:rPr>
          <w:rFonts w:ascii="Arial" w:hAnsi="Arial" w:cs="Arial"/>
          <w:lang w:val="de-DE"/>
        </w:rPr>
      </w:pPr>
      <w:r>
        <w:rPr>
          <w:rFonts w:cs="Arial" w:ascii="Arial" w:hAnsi="Arial"/>
          <w:lang w:val="de-DE"/>
        </w:rPr>
        <w:t>Sprecher: Fritz Holy. Dauer: 1002 Minuten.</w:t>
        <w:br/>
        <w:t>Otto König behandelt alle Aspekte der Verhaltensforschung in diesem überaus empfehlenswerten Buch. Er schildert jene Menschen, die wider die fundamentalen biologischen Grundgesetze handeln und so konsequent auf ein zerstörtes Paradies vor unserer Tür hinarbeiten.</w:t>
        <w:br/>
        <w:t>Buch-Nr.: 43493</w:t>
      </w:r>
    </w:p>
    <w:p>
      <w:pPr>
        <w:pStyle w:val="Heading4"/>
        <w:ind w:left="75" w:hanging="0"/>
        <w:rPr>
          <w:lang w:val="de-DE"/>
        </w:rPr>
      </w:pPr>
      <w:r>
        <w:rPr>
          <w:lang w:val="de-DE"/>
        </w:rPr>
        <w:t>Koenig, Otto: Kif-Kif</w:t>
      </w:r>
    </w:p>
    <w:p>
      <w:pPr>
        <w:pStyle w:val="Normal"/>
        <w:rPr>
          <w:rFonts w:ascii="Arial" w:hAnsi="Arial" w:cs="Arial"/>
          <w:lang w:val="de-DE"/>
        </w:rPr>
      </w:pPr>
      <w:r>
        <w:rPr>
          <w:rFonts w:cs="Arial" w:ascii="Arial" w:hAnsi="Arial"/>
          <w:lang w:val="de-DE"/>
        </w:rPr>
        <w:t>Sprecher: Erich Gabriel. Dauer: 941 Minuten.</w:t>
        <w:br/>
        <w:t>Landschaft, Menschen und Tiere Nordafrikas vom Standpunkt der vergleichenden Verhaltensforschung.</w:t>
        <w:br/>
        <w:t>Buch-Nr.: 40562</w:t>
      </w:r>
    </w:p>
    <w:p>
      <w:pPr>
        <w:pStyle w:val="Heading4"/>
        <w:ind w:left="75" w:hanging="0"/>
        <w:rPr>
          <w:lang w:val="de-DE"/>
        </w:rPr>
      </w:pPr>
      <w:r>
        <w:rPr>
          <w:lang w:val="de-DE"/>
        </w:rPr>
        <w:t>Lorenz, Konrad: Das sogenannte Böse</w:t>
      </w:r>
    </w:p>
    <w:p>
      <w:pPr>
        <w:pStyle w:val="Normal"/>
        <w:rPr>
          <w:rFonts w:ascii="Arial" w:hAnsi="Arial" w:cs="Arial"/>
          <w:lang w:val="de-DE"/>
        </w:rPr>
      </w:pPr>
      <w:r>
        <w:rPr>
          <w:rFonts w:cs="Arial" w:ascii="Arial" w:hAnsi="Arial"/>
          <w:lang w:val="de-DE"/>
        </w:rPr>
        <w:t>Sprecher: Walter Benn. Dauer: 692 Minuten.</w:t>
        <w:br/>
        <w:t>Eines der wichtigsten Bücher des Verhaltensforschers, in dem er die Aggression bei Tier und Mensch aus triebhafter Grundlage ableitet.</w:t>
        <w:br/>
        <w:t>Buch-Nr.: 41011</w:t>
      </w:r>
    </w:p>
    <w:p>
      <w:pPr>
        <w:pStyle w:val="Heading4"/>
        <w:ind w:left="75" w:hanging="0"/>
        <w:rPr>
          <w:lang w:val="de-DE"/>
        </w:rPr>
      </w:pPr>
      <w:r>
        <w:rPr>
          <w:lang w:val="de-DE"/>
        </w:rPr>
        <w:t>Lorenz, Konrad: Er redete mit dem Vieh, den Vögeln und den Fischen</w:t>
      </w:r>
    </w:p>
    <w:p>
      <w:pPr>
        <w:pStyle w:val="Normal"/>
        <w:rPr>
          <w:rFonts w:ascii="Arial" w:hAnsi="Arial" w:cs="Arial"/>
          <w:lang w:val="de-DE"/>
        </w:rPr>
      </w:pPr>
      <w:r>
        <w:rPr>
          <w:rFonts w:cs="Arial" w:ascii="Arial" w:hAnsi="Arial"/>
          <w:lang w:val="de-DE"/>
        </w:rPr>
        <w:t>Sprecher: Erich Gabriel. Dauer: 324 Minuten.</w:t>
        <w:br/>
        <w:t>Er brütet Wildganseier aus und betätigt sich als Tierdolmetscher: Nobelpreisträger Konrad Lorenz hat sein ganzes Leben mit großen und kleinen Tieren geteilt. Die Ergebnisse seiner Beobachtungen präsentiert er mit viel Humor und Selbstironie.</w:t>
        <w:br/>
        <w:t>Buch-Nr.: 40286</w:t>
      </w:r>
    </w:p>
    <w:p>
      <w:pPr>
        <w:pStyle w:val="Heading4"/>
        <w:ind w:left="75" w:hanging="0"/>
        <w:rPr>
          <w:lang w:val="de-DE"/>
        </w:rPr>
      </w:pPr>
      <w:r>
        <w:rPr>
          <w:lang w:val="de-DE"/>
        </w:rPr>
        <w:t>Lorenz, Konrad: So kam der Mensch auf den Hund</w:t>
      </w:r>
    </w:p>
    <w:p>
      <w:pPr>
        <w:pStyle w:val="Normal"/>
        <w:rPr>
          <w:rFonts w:ascii="Arial" w:hAnsi="Arial" w:cs="Arial"/>
          <w:lang w:val="de-DE"/>
        </w:rPr>
      </w:pPr>
      <w:r>
        <w:rPr>
          <w:rFonts w:cs="Arial" w:ascii="Arial" w:hAnsi="Arial"/>
          <w:lang w:val="de-DE"/>
        </w:rPr>
        <w:t>Sprecher: Ludwig Blaha. Dauer: 331 Minuten.</w:t>
        <w:br/>
        <w:t>Konrad Lorenz, einer der bekanntesten Verhaltensforscher und selbst Hundebesitzer, erzählt mit viel Humor von seinen Beobachtungen und persönlichen Erlebnissen. Dabei gibt er so manchen beherzigenswerten Rat für den Umgang mit diesem treusten vierbeinigen Hausgenossen.</w:t>
        <w:br/>
        <w:t>Buch-Nr.: 40228</w:t>
      </w:r>
    </w:p>
    <w:p>
      <w:pPr>
        <w:pStyle w:val="Heading4"/>
        <w:ind w:left="75" w:hanging="0"/>
        <w:rPr>
          <w:lang w:val="de-DE"/>
        </w:rPr>
      </w:pPr>
      <w:r>
        <w:rPr>
          <w:lang w:val="de-DE"/>
        </w:rPr>
        <w:t>Nagel, Martina: Stress bei Hunden</w:t>
      </w:r>
    </w:p>
    <w:p>
      <w:pPr>
        <w:pStyle w:val="Normal"/>
        <w:rPr>
          <w:rFonts w:ascii="Arial" w:hAnsi="Arial" w:cs="Arial"/>
          <w:lang w:val="de-DE"/>
        </w:rPr>
      </w:pPr>
      <w:r>
        <w:rPr>
          <w:rFonts w:cs="Arial" w:ascii="Arial" w:hAnsi="Arial"/>
          <w:lang w:val="de-DE"/>
        </w:rPr>
        <w:t>Sprecher: Ilse Brandtner. Dauer: 221 Minuten.</w:t>
        <w:br/>
        <w:t>Stress - ein bislang viel zu wenig beachtetes Thema, wenn es um den treuesten Begleiter des Menschen geht. Denn nicht nur wir Menschen können durch Überforderung und mangelnde Ruhephasen gestresst werden, sondern auch Hunde.</w:t>
        <w:br/>
        <w:t>Buch-Nr.: 50294</w:t>
      </w:r>
    </w:p>
    <w:p>
      <w:pPr>
        <w:pStyle w:val="Heading4"/>
        <w:ind w:left="75" w:hanging="0"/>
        <w:rPr>
          <w:lang w:val="de-DE"/>
        </w:rPr>
      </w:pPr>
      <w:r>
        <w:rPr>
          <w:lang w:val="de-DE"/>
        </w:rPr>
        <w:t>Nijboer, Jan: Hunde verstehen mit Jan Nijboer</w:t>
      </w:r>
    </w:p>
    <w:p>
      <w:pPr>
        <w:pStyle w:val="Normal"/>
        <w:rPr>
          <w:rFonts w:ascii="Arial" w:hAnsi="Arial" w:cs="Arial"/>
          <w:lang w:val="de-DE"/>
        </w:rPr>
      </w:pPr>
      <w:r>
        <w:rPr>
          <w:rFonts w:cs="Arial" w:ascii="Arial" w:hAnsi="Arial"/>
          <w:lang w:val="de-DE"/>
        </w:rPr>
        <w:t>Sprecher: Uwe Schröder. Dauer: 465 Minuten.</w:t>
        <w:br/>
        <w:t>Nur wer "denkt", handelt und kommuniziert wie ein Hund, wird von diesem als "echter" Sozialpartner anerkannt - so die provokante These von Hunde-Guru Jan Nijboer. Er zeigt in seinem neuen Buch, wie diese Kommunikation funktioniert, wie wir Hunde besser verstehen lernen und uns ihnen auf hundegerechte Weise verständlich machen können. Fallbeispiele helfen, Missverständnisse aufzuklären.</w:t>
        <w:br/>
        <w:t>Buch-Nr.: 52605</w:t>
      </w:r>
    </w:p>
    <w:p>
      <w:pPr>
        <w:pStyle w:val="Heading4"/>
        <w:ind w:left="75" w:hanging="0"/>
        <w:rPr>
          <w:lang w:val="de-DE"/>
        </w:rPr>
      </w:pPr>
      <w:r>
        <w:rPr>
          <w:lang w:val="de-DE"/>
        </w:rPr>
        <w:t>Skarics, Marianne: Sensibilität und Partnerschaft</w:t>
      </w:r>
    </w:p>
    <w:p>
      <w:pPr>
        <w:pStyle w:val="Normal"/>
        <w:rPr>
          <w:rFonts w:ascii="Arial" w:hAnsi="Arial" w:cs="Arial"/>
          <w:lang w:val="de-DE"/>
        </w:rPr>
      </w:pPr>
      <w:r>
        <w:rPr>
          <w:rFonts w:cs="Arial" w:ascii="Arial" w:hAnsi="Arial"/>
          <w:lang w:val="de-DE"/>
        </w:rPr>
        <w:t>Sprecher: Christine Renhardt. Dauer: 718 Minuten.</w:t>
        <w:br/>
        <w:t>In zahlreichen Interviews teilen hochsensible Männer und Frauen ihre Erfahrungen, Gefühle und Gedanken zum Thema "Liebesbeziehungen".</w:t>
        <w:br/>
        <w:t>Buch-Nr.: 51672</w:t>
      </w:r>
    </w:p>
    <w:p>
      <w:pPr>
        <w:pStyle w:val="Heading4"/>
        <w:ind w:left="75" w:hanging="0"/>
        <w:rPr>
          <w:lang w:val="de-DE"/>
        </w:rPr>
      </w:pPr>
      <w:r>
        <w:rPr>
          <w:lang w:val="de-DE"/>
        </w:rPr>
        <w:t>Strohmeyer, Curt: Kavaliere im Tierreich</w:t>
      </w:r>
    </w:p>
    <w:p>
      <w:pPr>
        <w:pStyle w:val="Normal"/>
        <w:rPr>
          <w:rFonts w:ascii="Arial" w:hAnsi="Arial" w:cs="Arial"/>
          <w:lang w:val="de-DE"/>
        </w:rPr>
      </w:pPr>
      <w:r>
        <w:rPr>
          <w:rFonts w:cs="Arial" w:ascii="Arial" w:hAnsi="Arial"/>
          <w:lang w:val="de-DE"/>
        </w:rPr>
        <w:t>Sprecher: Gotlinde Rupp. Dauer: 198 Minuten.</w:t>
        <w:br/>
        <w:t>Das Liebeswerben der Tiere.</w:t>
        <w:br/>
        <w:t>Buch-Nr.: 44012</w:t>
      </w:r>
    </w:p>
    <w:p>
      <w:pPr>
        <w:pStyle w:val="Heading4"/>
        <w:ind w:left="75" w:hanging="0"/>
        <w:rPr>
          <w:lang w:val="de-DE"/>
        </w:rPr>
      </w:pPr>
      <w:r>
        <w:rPr>
          <w:lang w:val="de-DE"/>
        </w:rPr>
        <w:t>Varju, Dezsö: Mit den Ohren sehen und den Beinen hören</w:t>
      </w:r>
    </w:p>
    <w:p>
      <w:pPr>
        <w:pStyle w:val="Normal"/>
        <w:rPr>
          <w:rFonts w:ascii="Arial" w:hAnsi="Arial" w:cs="Arial"/>
          <w:lang w:val="de-DE"/>
        </w:rPr>
      </w:pPr>
      <w:r>
        <w:rPr>
          <w:rFonts w:cs="Arial" w:ascii="Arial" w:hAnsi="Arial"/>
          <w:lang w:val="de-DE"/>
        </w:rPr>
        <w:t>Sprecher: Christine Klimas. Dauer: 786 Minuten.</w:t>
        <w:br/>
        <w:t>Der Autor vermittelt anhand ausgesuchter Beispiele einen anschaulichen Einblick in die faszinierende Welt der tierischen Sinne.</w:t>
        <w:br/>
        <w:t>Buch-Nr.: 50751</w:t>
      </w:r>
    </w:p>
    <w:p>
      <w:pPr>
        <w:pStyle w:val="Heading3"/>
        <w:ind w:left="75" w:hanging="0"/>
        <w:rPr>
          <w:lang w:val="de-DE"/>
        </w:rPr>
      </w:pPr>
      <w:r>
        <w:rPr>
          <w:lang w:val="de-DE"/>
        </w:rPr>
        <w:t>Wirtschaft und Wirtschaftsgeschichte</w:t>
      </w:r>
    </w:p>
    <w:p>
      <w:pPr>
        <w:pStyle w:val="Heading4"/>
        <w:ind w:left="75" w:hanging="0"/>
        <w:rPr>
          <w:lang w:val="de-DE"/>
        </w:rPr>
      </w:pPr>
      <w:r>
        <w:rPr>
          <w:lang w:val="de-DE"/>
        </w:rPr>
        <w:t>Bode, Thilo: Die Freihandelslüge</w:t>
      </w:r>
    </w:p>
    <w:p>
      <w:pPr>
        <w:pStyle w:val="Normal"/>
        <w:rPr>
          <w:rFonts w:ascii="Arial" w:hAnsi="Arial" w:cs="Arial"/>
          <w:lang w:val="de-DE"/>
        </w:rPr>
      </w:pPr>
      <w:r>
        <w:rPr>
          <w:rFonts w:cs="Arial" w:ascii="Arial" w:hAnsi="Arial"/>
          <w:lang w:val="de-DE"/>
        </w:rPr>
        <w:t>Sprecher: Tilman Leher. Dauer: 525 Minuten.</w:t>
        <w:br/>
        <w:t>Der Gründer der kritischen Verbraucherorganisation Foodwatch, Thilo Bode schildert anschaulich und mit analytischer Schärfe, wie TTIP Verbraucherrechte und Umweltstandards gefährdet. Die Konzerne drohen über unsere Zukunft zu bestimmen - stärkere Arbeitnehmer- und Verbraucherrechte hängen ebenso wie ein wirkungsvoller Umweltschutz von ihrer Gnade ab. Dies gilt es mit aller Macht zu verhindern.</w:t>
        <w:br/>
        <w:t>Buch-Nr.: 53341</w:t>
      </w:r>
    </w:p>
    <w:p>
      <w:pPr>
        <w:pStyle w:val="Heading4"/>
        <w:ind w:left="75" w:hanging="0"/>
        <w:rPr>
          <w:lang w:val="de-DE"/>
        </w:rPr>
      </w:pPr>
      <w:r>
        <w:rPr>
          <w:lang w:val="de-DE"/>
        </w:rPr>
        <w:t>DeMarco, Tom: Der Termin</w:t>
      </w:r>
    </w:p>
    <w:p>
      <w:pPr>
        <w:pStyle w:val="Normal"/>
        <w:rPr>
          <w:rFonts w:ascii="Arial" w:hAnsi="Arial" w:cs="Arial"/>
          <w:lang w:val="de-DE"/>
        </w:rPr>
      </w:pPr>
      <w:r>
        <w:rPr>
          <w:rFonts w:cs="Arial" w:ascii="Arial" w:hAnsi="Arial"/>
          <w:lang w:val="de-DE"/>
        </w:rPr>
        <w:t>Sprecher: Bodo Primus, Janina Sachau. Dauer: 136 Minuten.</w:t>
        <w:br/>
        <w:t>Der Manager Mr. Tompkins steht vor einer neuen Aufgabe: Der Entwicklung von sechs Softwareprodukten. Auf jedes Produkt setzt er drei Teams an - jedes arbeitet nach seiner eigenen Methode: Der Wettlauf gegen die Zeit beginnt... DAISY-Format. Bei diesem Hörbuch handelt es sich um ein käuflich erworbenes Hörbuch das barrierefrei aufgearbeitet wurde.</w:t>
        <w:br/>
        <w:t>Buch-Nr.: 30031</w:t>
      </w:r>
    </w:p>
    <w:p>
      <w:pPr>
        <w:pStyle w:val="Heading4"/>
        <w:ind w:left="75" w:hanging="0"/>
        <w:rPr>
          <w:lang w:val="de-DE"/>
        </w:rPr>
      </w:pPr>
      <w:r>
        <w:rPr>
          <w:lang w:val="de-DE"/>
        </w:rPr>
        <w:t>Der Spiegel: Geld: Von den Fuggern zur Finanzkrise; Eine Chronik des Kapitals</w:t>
      </w:r>
    </w:p>
    <w:p>
      <w:pPr>
        <w:pStyle w:val="Normal"/>
        <w:rPr>
          <w:rFonts w:ascii="Arial" w:hAnsi="Arial" w:cs="Arial"/>
          <w:lang w:val="de-DE"/>
        </w:rPr>
      </w:pPr>
      <w:r>
        <w:rPr>
          <w:rFonts w:cs="Arial" w:ascii="Arial" w:hAnsi="Arial"/>
          <w:lang w:val="de-DE"/>
        </w:rPr>
        <w:t>Sprecher: . Dauer: 498 Minuten.</w:t>
        <w:br/>
        <w:t>Hier wird der vielfältige Kosmos des Kapitals beschrieben: Von den Anfängen der Geldgeschäfte im späten Mittelalter bis hin zum Entstehen und Zerplatzen der Spekulationsblasen, die zur aktuellen weltweiten Finanzkrise geführt haben.</w:t>
        <w:br/>
        <w:t>Buch-Nr.: 51020</w:t>
      </w:r>
    </w:p>
    <w:p>
      <w:pPr>
        <w:pStyle w:val="Heading4"/>
        <w:ind w:left="75" w:hanging="0"/>
        <w:rPr>
          <w:lang w:val="de-DE"/>
        </w:rPr>
      </w:pPr>
      <w:r>
        <w:rPr>
          <w:lang w:val="de-DE"/>
        </w:rPr>
        <w:t>Druyen, Thomas: Goldkinder</w:t>
      </w:r>
    </w:p>
    <w:p>
      <w:pPr>
        <w:pStyle w:val="Normal"/>
        <w:rPr>
          <w:rFonts w:ascii="Arial" w:hAnsi="Arial" w:cs="Arial"/>
          <w:lang w:val="de-DE"/>
        </w:rPr>
      </w:pPr>
      <w:r>
        <w:rPr>
          <w:rFonts w:cs="Arial" w:ascii="Arial" w:hAnsi="Arial"/>
          <w:lang w:val="de-DE"/>
        </w:rPr>
        <w:t>Sprecher: Martin Ploderer. Dauer: 445 Minuten.</w:t>
        <w:br/>
        <w:t>Der Soziologe Thomas Druyen forscht schon lange nach den Fakten des materiellen und immateriellen Vermögens. Goldkinder ist für ihn ein Plädoyer, diese Werte sinnstiftend und nutzbringend anzuwenden. Druyen erzählt vom Unglück, das ein Lottogewinn bringen kann, von sinnvoll eingesetzten New-Economy-Millionen, von protzigen Neureichen und alten Gelddynastien.</w:t>
        <w:br/>
        <w:t>Buch-Nr.: 50808</w:t>
      </w:r>
    </w:p>
    <w:p>
      <w:pPr>
        <w:pStyle w:val="Heading4"/>
        <w:ind w:left="75" w:hanging="0"/>
        <w:rPr>
          <w:lang w:val="de-DE"/>
        </w:rPr>
      </w:pPr>
      <w:r>
        <w:rPr>
          <w:lang w:val="de-DE"/>
        </w:rPr>
        <w:t>Fost, Markus: Was würde Amazon tun?</w:t>
      </w:r>
    </w:p>
    <w:p>
      <w:pPr>
        <w:pStyle w:val="Normal"/>
        <w:rPr>
          <w:rFonts w:ascii="Arial" w:hAnsi="Arial" w:cs="Arial"/>
          <w:lang w:val="de-DE"/>
        </w:rPr>
      </w:pPr>
      <w:r>
        <w:rPr>
          <w:rFonts w:cs="Arial" w:ascii="Arial" w:hAnsi="Arial"/>
          <w:lang w:val="de-DE"/>
        </w:rPr>
        <w:t>Sprecher: Martin Nürnberger. Dauer: 504 Minuten.</w:t>
        <w:br/>
        <w:t>Dieses Buch ermöglicht einen Einblick in die Funktionsweise des Geschäftsmodells und der Wertschöpfungskette von Amazon. Markus Fost zeigt die Erfolgsformel von Amazon und die damit einhergehenden Bedrohungen und Chancen für verschiedenste Branchen auf. Bei diesem Hörbuch handelt es sich um ein käuflich erworbenes Hörbuch das barrierefrei aufgearbeitet wurde.</w:t>
        <w:br/>
        <w:t>Buch-Nr.: 55182</w:t>
      </w:r>
    </w:p>
    <w:p>
      <w:pPr>
        <w:pStyle w:val="Heading4"/>
        <w:ind w:left="75" w:hanging="0"/>
        <w:rPr>
          <w:lang w:val="de-DE"/>
        </w:rPr>
      </w:pPr>
      <w:r>
        <w:rPr>
          <w:lang w:val="de-DE"/>
        </w:rPr>
        <w:t>Getty, Jean Paul: Die Kunst, den Wohlstand zu nutzen</w:t>
      </w:r>
    </w:p>
    <w:p>
      <w:pPr>
        <w:pStyle w:val="Normal"/>
        <w:rPr>
          <w:rFonts w:ascii="Arial" w:hAnsi="Arial" w:cs="Arial"/>
          <w:lang w:val="de-DE"/>
        </w:rPr>
      </w:pPr>
      <w:r>
        <w:rPr>
          <w:rFonts w:cs="Arial" w:ascii="Arial" w:hAnsi="Arial"/>
          <w:lang w:val="de-DE"/>
        </w:rPr>
        <w:t>Sprecher: Anton Duschek. Dauer: 338 Minuten.</w:t>
        <w:br/>
        <w:t>Jean Paul Getty (1892-1976) war ein US-amerikanischer Öl-Tycoon, Industrieller und Kunstmäzen.</w:t>
        <w:br/>
        <w:t>Buch-Nr.: 43560</w:t>
      </w:r>
    </w:p>
    <w:p>
      <w:pPr>
        <w:pStyle w:val="Heading4"/>
        <w:ind w:left="75" w:hanging="0"/>
        <w:rPr>
          <w:lang w:val="de-DE"/>
        </w:rPr>
      </w:pPr>
      <w:r>
        <w:rPr>
          <w:lang w:val="de-DE"/>
        </w:rPr>
        <w:t>Graeber, David: Schulden</w:t>
      </w:r>
    </w:p>
    <w:p>
      <w:pPr>
        <w:pStyle w:val="Normal"/>
        <w:rPr>
          <w:rFonts w:ascii="Arial" w:hAnsi="Arial" w:cs="Arial"/>
          <w:lang w:val="de-DE"/>
        </w:rPr>
      </w:pPr>
      <w:r>
        <w:rPr>
          <w:rFonts w:cs="Arial" w:ascii="Arial" w:hAnsi="Arial"/>
          <w:lang w:val="de-DE"/>
        </w:rPr>
        <w:t>Sprecher: Michael Wolf. Dauer: 1892 Minuten.</w:t>
        <w:br/>
        <w:t>Ein ebenso radikaler wie befreiender Blick auf die Wurzeln unserer Schuldenkrise. "Sein Buch über das Wesen der Schulden und deren wirtschaftliches und moralisches Fundament gilt schon jetzt als antikapitalistisches Standardwerk der neuen sozialen Bewegungen, die während der Weltwirtschaftskrise entstanden sind." (Der Spiegel).</w:t>
        <w:br/>
        <w:t>Buch-Nr.: 52469</w:t>
      </w:r>
    </w:p>
    <w:p>
      <w:pPr>
        <w:pStyle w:val="Heading4"/>
        <w:ind w:left="75" w:hanging="0"/>
        <w:rPr>
          <w:lang w:val="de-DE"/>
        </w:rPr>
      </w:pPr>
      <w:r>
        <w:rPr>
          <w:lang w:val="de-DE"/>
        </w:rPr>
        <w:t>Grubelnik, Klaus: Der zweite Anschluss</w:t>
      </w:r>
    </w:p>
    <w:p>
      <w:pPr>
        <w:pStyle w:val="Normal"/>
        <w:rPr>
          <w:rFonts w:ascii="Arial" w:hAnsi="Arial" w:cs="Arial"/>
          <w:lang w:val="de-DE"/>
        </w:rPr>
      </w:pPr>
      <w:r>
        <w:rPr>
          <w:rFonts w:cs="Arial" w:ascii="Arial" w:hAnsi="Arial"/>
          <w:lang w:val="de-DE"/>
        </w:rPr>
        <w:t>Sprecher: Fritz Holy. Dauer: 611 Minuten.</w:t>
        <w:br/>
        <w:t>Bank Austria wird Bank Bavaria, die AUA flüchtet unter die schützenden Fittiche der Lufthansa, Billa und Meinl gehen an der deutschen Rewe-Konzern... Droht der Ausverkauf der österreichischen Volkswirtschaft? Der Wirtschaftsjournalist Grubelnik sieht den wirtschaftlichen Anschluss Österreichs an Deutschland längst vollzogen.</w:t>
        <w:br/>
        <w:t>Buch-Nr.: 46925</w:t>
      </w:r>
    </w:p>
    <w:p>
      <w:pPr>
        <w:pStyle w:val="Heading4"/>
        <w:ind w:left="75" w:hanging="0"/>
        <w:rPr>
          <w:lang w:val="de-DE"/>
        </w:rPr>
      </w:pPr>
      <w:r>
        <w:rPr>
          <w:lang w:val="de-DE"/>
        </w:rPr>
        <w:t>Jürgs, Michael: Die Treuhändler</w:t>
      </w:r>
    </w:p>
    <w:p>
      <w:pPr>
        <w:pStyle w:val="Normal"/>
        <w:rPr>
          <w:rFonts w:ascii="Arial" w:hAnsi="Arial" w:cs="Arial"/>
          <w:lang w:val="de-DE"/>
        </w:rPr>
      </w:pPr>
      <w:r>
        <w:rPr>
          <w:rFonts w:cs="Arial" w:ascii="Arial" w:hAnsi="Arial"/>
          <w:lang w:val="de-DE"/>
        </w:rPr>
        <w:t>Sprecher: Bernhard Scheller. Dauer: 1173 Minuten.</w:t>
        <w:br/>
        <w:t>War die Treuhandanstalt ein Fehler der Politik oder die einzige Rettung für den kaputten Osten? Ein Stück Geschichte, das Deutschland für immer bestimmen wird, eine Geschichte von Abzockern und Aufrechten, Glücksrittern und Genies, Plattmachern und Patrioten.</w:t>
        <w:br/>
        <w:t>Buch-Nr.: 54065</w:t>
      </w:r>
    </w:p>
    <w:p>
      <w:pPr>
        <w:pStyle w:val="Heading4"/>
        <w:ind w:left="75" w:hanging="0"/>
        <w:rPr>
          <w:lang w:val="de-DE"/>
        </w:rPr>
      </w:pPr>
      <w:r>
        <w:rPr>
          <w:lang w:val="de-DE"/>
        </w:rPr>
        <w:t>Kessler, Wolfgang: Geld regiert die Welt. Wer regiert das Geld?</w:t>
      </w:r>
    </w:p>
    <w:p>
      <w:pPr>
        <w:pStyle w:val="Normal"/>
        <w:rPr>
          <w:rFonts w:ascii="Arial" w:hAnsi="Arial" w:cs="Arial"/>
          <w:lang w:val="de-DE"/>
        </w:rPr>
      </w:pPr>
      <w:r>
        <w:rPr>
          <w:rFonts w:cs="Arial" w:ascii="Arial" w:hAnsi="Arial"/>
          <w:lang w:val="de-DE"/>
        </w:rPr>
        <w:t>Sprecher: Arno Kraußmann. Dauer: 110 Minuten.</w:t>
        <w:br/>
        <w:t>Der Wirtschaftswissenschaftler und Chefredakteur der christlichen Zeitschrift Publik-Forum erklärt leicht verständlich, wie es zum Finanzchaos von heute kam, welche Rolle die Politik dabei spielte, die "Geburtsfehler" des Euro - und "wie wir aus diesem Schlamassel wieder herauskommen".</w:t>
        <w:br/>
        <w:t>Buch-Nr.: 52473</w:t>
      </w:r>
    </w:p>
    <w:p>
      <w:pPr>
        <w:pStyle w:val="Heading4"/>
        <w:ind w:left="75" w:hanging="0"/>
        <w:rPr>
          <w:lang w:val="de-DE"/>
        </w:rPr>
      </w:pPr>
      <w:r>
        <w:rPr>
          <w:lang w:val="de-DE"/>
        </w:rPr>
        <w:t>Knechtel, Tilman: Die Rothschilds</w:t>
      </w:r>
    </w:p>
    <w:p>
      <w:pPr>
        <w:pStyle w:val="Normal"/>
        <w:rPr>
          <w:rFonts w:ascii="Arial" w:hAnsi="Arial" w:cs="Arial"/>
          <w:lang w:val="de-DE"/>
        </w:rPr>
      </w:pPr>
      <w:r>
        <w:rPr>
          <w:rFonts w:cs="Arial" w:ascii="Arial" w:hAnsi="Arial"/>
          <w:lang w:val="de-DE"/>
        </w:rPr>
        <w:t>Sprecher: Tilman Knechtel. Dauer: 620 Minuten.</w:t>
        <w:br/>
        <w:t>Unglaublich, aber wahr: Es gibt eine unsichtbare Macht auf diesem Planeten, die seit mehr als zwei Jahrhunderten völlig unbehelligt am Rad der Geschichte dreht. Die Familie Rothschild kontrolliert aus dem Hintergrund die Knotenpunkte zwischen Politik, Wirtschaft und Hochfinanz. Lange konnten sie sich in behaglicher Sicherheit wiegen, nun beginnt die Mauer des Schweigens zu bröckeln... Ungekürzt. Bei diesem Hörbuch handelt es sich um ein käuflich erworbenes Hörbuch das barrierefrei aufgearbeitet wurde.</w:t>
        <w:br/>
        <w:t>Buch-Nr.: 32581</w:t>
      </w:r>
    </w:p>
    <w:p>
      <w:pPr>
        <w:pStyle w:val="Heading4"/>
        <w:ind w:left="75" w:hanging="0"/>
        <w:rPr>
          <w:lang w:val="de-DE"/>
        </w:rPr>
      </w:pPr>
      <w:r>
        <w:rPr>
          <w:lang w:val="de-DE"/>
        </w:rPr>
        <w:t>Kuberzig, Kurt: Öl brennt auf Sonde 3</w:t>
      </w:r>
    </w:p>
    <w:p>
      <w:pPr>
        <w:pStyle w:val="Normal"/>
        <w:rPr>
          <w:rFonts w:ascii="Arial" w:hAnsi="Arial" w:cs="Arial"/>
          <w:lang w:val="de-DE"/>
        </w:rPr>
      </w:pPr>
      <w:r>
        <w:rPr>
          <w:rFonts w:cs="Arial" w:ascii="Arial" w:hAnsi="Arial"/>
          <w:lang w:val="de-DE"/>
        </w:rPr>
        <w:t>Sprecher: Jo List. Dauer: 375 Minuten.</w:t>
        <w:br/>
        <w:t>Intrigen und Brutalitäten der Ölkönige von einst und jetzt.</w:t>
        <w:br/>
        <w:t>Buch-Nr.: 43177</w:t>
      </w:r>
    </w:p>
    <w:p>
      <w:pPr>
        <w:pStyle w:val="Heading4"/>
        <w:ind w:left="75" w:hanging="0"/>
        <w:rPr>
          <w:lang w:val="de-DE"/>
        </w:rPr>
      </w:pPr>
      <w:r>
        <w:rPr>
          <w:lang w:val="de-DE"/>
        </w:rPr>
        <w:t>Lo Bello, Nino: Die Milliarden des Vatikan</w:t>
      </w:r>
    </w:p>
    <w:p>
      <w:pPr>
        <w:pStyle w:val="Normal"/>
        <w:rPr>
          <w:rFonts w:ascii="Arial" w:hAnsi="Arial" w:cs="Arial"/>
          <w:lang w:val="de-DE"/>
        </w:rPr>
      </w:pPr>
      <w:r>
        <w:rPr>
          <w:rFonts w:cs="Arial" w:ascii="Arial" w:hAnsi="Arial"/>
          <w:lang w:val="de-DE"/>
        </w:rPr>
        <w:t>Sprecher: Melitta Tschapka. Dauer: 341 Minuten.</w:t>
        <w:br/>
        <w:t>Der Autor hat für dieses Buch zehn Jahre lang recherchiert. Es zeigt die römische Kurie als wirtschaftliche Großmacht. Darüber hinaus gibt es Auskunft über die Beziehung des Vatikans zum Dollarzeichen, zu jenem Symbol, das in der Welt von heute so mächtig ist wie das des Kreuzes.</w:t>
        <w:br/>
        <w:t>Buch-Nr.: 43592</w:t>
      </w:r>
    </w:p>
    <w:p>
      <w:pPr>
        <w:pStyle w:val="Heading4"/>
        <w:ind w:left="75" w:hanging="0"/>
        <w:rPr>
          <w:lang w:val="de-DE"/>
        </w:rPr>
      </w:pPr>
      <w:r>
        <w:rPr>
          <w:lang w:val="de-DE"/>
        </w:rPr>
        <w:t>Lundin, Stephen C : Noch mehr Fish!</w:t>
      </w:r>
    </w:p>
    <w:p>
      <w:pPr>
        <w:pStyle w:val="Normal"/>
        <w:rPr>
          <w:rFonts w:ascii="Arial" w:hAnsi="Arial" w:cs="Arial"/>
          <w:lang w:val="de-DE"/>
        </w:rPr>
      </w:pPr>
      <w:r>
        <w:rPr>
          <w:rFonts w:cs="Arial" w:ascii="Arial" w:hAnsi="Arial"/>
          <w:lang w:val="de-DE"/>
        </w:rPr>
        <w:t>Sprecher: Martin Nürnberger, Edda Fischer. Dauer: 303 Minuten.</w:t>
        <w:br/>
        <w:t>Dass es bei der Fish!-Philosophie nicht nur ums Fische-Werfen geht, zeigt Noch Mehr Fish! Denn hier lernen wir Firmen kennen, die auf unterschiedlichste Weise Spaß an der Arbeit mit einer positiven Einstellung verbinden, von Discokugeln im Call Center über Capuccino servierende Autohändler bis zum Dachdeckerlehrling, der seinen Chef coachen darf. DAISY-Format. Ungekürzte Hörbuchfassung. Bei diesem Hörbuch handelt es sich um ein käuflich erworbenes Hörbuch das barrierefrei aufgearbeitet wurde.</w:t>
        <w:br/>
        <w:t>Buch-Nr.: 32792</w:t>
      </w:r>
    </w:p>
    <w:p>
      <w:pPr>
        <w:pStyle w:val="Heading4"/>
        <w:ind w:left="75" w:hanging="0"/>
        <w:rPr>
          <w:lang w:val="de-DE"/>
        </w:rPr>
      </w:pPr>
      <w:r>
        <w:rPr>
          <w:lang w:val="de-DE"/>
        </w:rPr>
        <w:t>Martin, Hans-Peter: Die Globalisierungsfalle</w:t>
      </w:r>
    </w:p>
    <w:p>
      <w:pPr>
        <w:pStyle w:val="Normal"/>
        <w:rPr>
          <w:rFonts w:ascii="Arial" w:hAnsi="Arial" w:cs="Arial"/>
          <w:lang w:val="de-DE"/>
        </w:rPr>
      </w:pPr>
      <w:r>
        <w:rPr>
          <w:rFonts w:cs="Arial" w:ascii="Arial" w:hAnsi="Arial"/>
          <w:lang w:val="de-DE"/>
        </w:rPr>
        <w:t>Sprecher: Manfred Spitzer. Dauer: 720 Minuten.</w:t>
        <w:br/>
        <w:t>Genügt ein Fünftel der Weltbevölkerung, um die Weltwirtschaft in Schwung zu halten? Was wird aus dem großen Rest? Folgt dem bedrohlichen Abstieg der Mittelklasse ein Aufstieg radikaler Populisten auch in Deutschland? Die Autoren entwerfen ein beängstigendes Zukunftsszenario, das dem Untergang des Abendlandes gleichkommen könnte, zeigen aber auch Alternativen, die einen Ausweg weisen.</w:t>
        <w:br/>
        <w:t>Buch-Nr.: 50997</w:t>
      </w:r>
    </w:p>
    <w:p>
      <w:pPr>
        <w:pStyle w:val="Heading4"/>
        <w:ind w:left="75" w:hanging="0"/>
        <w:rPr>
          <w:lang w:val="de-DE"/>
        </w:rPr>
      </w:pPr>
      <w:r>
        <w:rPr>
          <w:lang w:val="de-DE"/>
        </w:rPr>
        <w:t>Marx, Karl: Das Kapital; Band 1</w:t>
      </w:r>
    </w:p>
    <w:p>
      <w:pPr>
        <w:pStyle w:val="Normal"/>
        <w:rPr>
          <w:rFonts w:ascii="Arial" w:hAnsi="Arial" w:cs="Arial"/>
          <w:lang w:val="de-DE"/>
        </w:rPr>
      </w:pPr>
      <w:r>
        <w:rPr>
          <w:rFonts w:cs="Arial" w:ascii="Arial" w:hAnsi="Arial"/>
          <w:lang w:val="de-DE"/>
        </w:rPr>
        <w:t>Sprecher: Felicitas Andresen. Dauer: 975 Minuten.</w:t>
        <w:br/>
        <w:t>Im 1. Band versucht Marx eine Bestandsaufnahme des Produktionsprozesses. Aus der Analyse der Produktionsverhältnisse resultiert Marx Erkenntnis, dass dieser den Menschen in der gegebenen Form in seinem Entwicklungsstand um Jahrhunderte zurückwirft und ihn als soziales Wesen in Frage stellt. Sowohl die "Ausbeuter" als auch "Ausgebeuteten" werden ihrer Selbstbestimmung beraubt.</w:t>
        <w:br/>
        <w:t>Buch-Nr.: 53334</w:t>
      </w:r>
    </w:p>
    <w:p>
      <w:pPr>
        <w:pStyle w:val="Heading4"/>
        <w:ind w:left="75" w:hanging="0"/>
        <w:rPr>
          <w:lang w:val="de-DE"/>
        </w:rPr>
      </w:pPr>
      <w:r>
        <w:rPr>
          <w:lang w:val="de-DE"/>
        </w:rPr>
        <w:t>Marx, Karl: Das Kapital; Band 2</w:t>
      </w:r>
    </w:p>
    <w:p>
      <w:pPr>
        <w:pStyle w:val="Normal"/>
        <w:rPr>
          <w:rFonts w:ascii="Arial" w:hAnsi="Arial" w:cs="Arial"/>
          <w:lang w:val="de-DE"/>
        </w:rPr>
      </w:pPr>
      <w:r>
        <w:rPr>
          <w:rFonts w:cs="Arial" w:ascii="Arial" w:hAnsi="Arial"/>
          <w:lang w:val="de-DE"/>
        </w:rPr>
        <w:t>Sprecher: Anne Andresen. Dauer: 550 Minuten.</w:t>
        <w:br/>
        <w:t>Karl Marx hat nur den 1. Band des Kapitals selbst fertiggestellt, Band 2 und 3 wurden von Engel überarbeitet und veröffentlicht. Marx entwickelt im zweiten Band des "Kapitals" aufgrund der im ersten Band eingeführten Terminologie ein abstraktes ökonomisches Modell, das sich in kleinteiliger und von Redundanz durchwobener Darstellung vor dem Leser ausbreitet.</w:t>
        <w:br/>
        <w:t>Buch-Nr.: 53335</w:t>
      </w:r>
    </w:p>
    <w:p>
      <w:pPr>
        <w:pStyle w:val="Heading4"/>
        <w:ind w:left="75" w:hanging="0"/>
        <w:rPr>
          <w:lang w:val="de-DE"/>
        </w:rPr>
      </w:pPr>
      <w:r>
        <w:rPr>
          <w:lang w:val="de-DE"/>
        </w:rPr>
        <w:t>Marx, Karl: Das Kapital; Band 3</w:t>
      </w:r>
    </w:p>
    <w:p>
      <w:pPr>
        <w:pStyle w:val="Normal"/>
        <w:rPr>
          <w:rFonts w:ascii="Arial" w:hAnsi="Arial" w:cs="Arial"/>
          <w:lang w:val="de-DE"/>
        </w:rPr>
      </w:pPr>
      <w:r>
        <w:rPr>
          <w:rFonts w:cs="Arial" w:ascii="Arial" w:hAnsi="Arial"/>
          <w:lang w:val="de-DE"/>
        </w:rPr>
        <w:t>Sprecher: Anne Andresen. Dauer: 529 Minuten.</w:t>
        <w:br/>
        <w:t>Karl Marx hat nur den 1. Band des Kapitals selbst fertiggestellt, Band 2 und 3 wurden von Engel überarbeitet und veröffentlicht. Marx entwickelt im zweiten Band des "Kapitals" aufgrund der im ersten Band eingeführten Terminologie ein abstraktes ökonomisches Modell, das sich in kleinteiliger und von Redundanz durchwobener Darstellung vor dem Leser ausbreitet.</w:t>
        <w:br/>
        <w:t>Buch-Nr.: 53336</w:t>
      </w:r>
    </w:p>
    <w:p>
      <w:pPr>
        <w:pStyle w:val="Heading4"/>
        <w:ind w:left="75" w:hanging="0"/>
        <w:rPr>
          <w:lang w:val="de-DE"/>
        </w:rPr>
      </w:pPr>
      <w:r>
        <w:rPr>
          <w:lang w:val="de-DE"/>
        </w:rPr>
        <w:t>Mian, Marzio G.: Die neue Arktis</w:t>
      </w:r>
    </w:p>
    <w:p>
      <w:pPr>
        <w:pStyle w:val="Normal"/>
        <w:rPr>
          <w:rFonts w:ascii="Arial" w:hAnsi="Arial" w:cs="Arial"/>
          <w:lang w:val="de-DE"/>
        </w:rPr>
      </w:pPr>
      <w:r>
        <w:rPr>
          <w:rFonts w:cs="Arial" w:ascii="Arial" w:hAnsi="Arial"/>
          <w:lang w:val="de-DE"/>
        </w:rPr>
        <w:t>Sprecher: H. Peter Friedl. Dauer: 373 Minuten.</w:t>
        <w:br/>
        <w:t>Die Arktis, einst das ferne Land ewigen Eises, steht im Zentrum aller Debatten über den Klimawandel. Doch was Ökologen beunruhigt, ist für andere der Startschuss zu einer ungehemmten Ausbeutung der letzten unberührten Naturräume. Denn das Schmelzen von Gletschern und Packeis verkürzt die Schifffahrtsrouten und macht Bodenschätze im Wert der gesamten US-Wirtschaft zugänglich.</w:t>
        <w:br/>
        <w:t>Buch-Nr.: 54617</w:t>
      </w:r>
    </w:p>
    <w:p>
      <w:pPr>
        <w:pStyle w:val="Heading4"/>
        <w:ind w:left="75" w:hanging="0"/>
        <w:rPr>
          <w:lang w:val="de-DE"/>
        </w:rPr>
      </w:pPr>
      <w:r>
        <w:rPr>
          <w:lang w:val="de-DE"/>
        </w:rPr>
        <w:t>Oppermann, Christiane: Nachgefragt: Wirtschaft</w:t>
      </w:r>
    </w:p>
    <w:p>
      <w:pPr>
        <w:pStyle w:val="Normal"/>
        <w:rPr>
          <w:rFonts w:ascii="Arial" w:hAnsi="Arial" w:cs="Arial"/>
          <w:lang w:val="de-DE"/>
        </w:rPr>
      </w:pPr>
      <w:r>
        <w:rPr>
          <w:rFonts w:cs="Arial" w:ascii="Arial" w:hAnsi="Arial"/>
          <w:lang w:val="de-DE"/>
        </w:rPr>
        <w:t>Sprecher: Birgit Krammer, Marion von Stengel u.a. Dauer: 219 Minuten.</w:t>
        <w:br/>
        <w:t>Tarifverhandlungen, Investitionen, Wettbewerb - bei Begriffen rund um die Wirtschaft schwirrt einem schnell der Kopf. Mit Beispielen aus dem Alltag veranschaulicht die Autorin die Zusammenhänge. DAISY-Format Bei diesem Hörbuch handelt es sich um ein käuflich erworbenes Hörbuch das barrierefrei aufgearbeitet wurde.</w:t>
        <w:br/>
        <w:t>Buch-Nr.: 31545</w:t>
      </w:r>
    </w:p>
    <w:p>
      <w:pPr>
        <w:pStyle w:val="Heading4"/>
        <w:ind w:left="75" w:hanging="0"/>
        <w:rPr>
          <w:lang w:val="de-DE"/>
        </w:rPr>
      </w:pPr>
      <w:r>
        <w:rPr>
          <w:lang w:val="de-DE"/>
        </w:rPr>
        <w:t>Oppermann, Christiane: Schwarzbuch Banken</w:t>
      </w:r>
    </w:p>
    <w:p>
      <w:pPr>
        <w:pStyle w:val="Normal"/>
        <w:rPr>
          <w:rFonts w:ascii="Arial" w:hAnsi="Arial" w:cs="Arial"/>
          <w:lang w:val="de-DE"/>
        </w:rPr>
      </w:pPr>
      <w:r>
        <w:rPr>
          <w:rFonts w:cs="Arial" w:ascii="Arial" w:hAnsi="Arial"/>
          <w:lang w:val="de-DE"/>
        </w:rPr>
        <w:t>Sprecher: Hans-Joachim Domschat. Dauer: 634 Minuten.</w:t>
        <w:br/>
        <w:t>Einfluss und Macht, Machenschaften und Verstrickungen der Banken: Beginnend bei der oft unlauteren Behandlung von kleinen Privatkunden (Kontogebühren, Kredite als Schuldenfalle usw.) spannt die Wirtschaftsjournalistin den Bogen bis zu den Geschäften auf den Weltmärkten und den "Abzockern" großen Stils, plädiert für wirksame Kontrolle und prangert die "langsamen Mühlen" der Justiz an.</w:t>
        <w:br/>
        <w:t>Buch-Nr.: 51881</w:t>
      </w:r>
    </w:p>
    <w:p>
      <w:pPr>
        <w:pStyle w:val="Heading4"/>
        <w:ind w:left="75" w:hanging="0"/>
        <w:rPr>
          <w:lang w:val="de-DE"/>
        </w:rPr>
      </w:pPr>
      <w:r>
        <w:rPr>
          <w:lang w:val="de-DE"/>
        </w:rPr>
        <w:t>Parkinson, C. Northcote: Parkinsons Blick in die Wirtschaft</w:t>
      </w:r>
    </w:p>
    <w:p>
      <w:pPr>
        <w:pStyle w:val="Normal"/>
        <w:rPr>
          <w:rFonts w:ascii="Arial" w:hAnsi="Arial" w:cs="Arial"/>
          <w:lang w:val="de-DE"/>
        </w:rPr>
      </w:pPr>
      <w:r>
        <w:rPr>
          <w:rFonts w:cs="Arial" w:ascii="Arial" w:hAnsi="Arial"/>
          <w:lang w:val="de-DE"/>
        </w:rPr>
        <w:t>Sprecher: Walter Benn. Dauer: 270 Minuten.</w:t>
        <w:br/>
        <w:t>Der britische Historiker, Soziologe und Publizist vermittelt Wirtschaft einmal anders.</w:t>
        <w:br/>
        <w:t>Buch-Nr.: 41565</w:t>
      </w:r>
    </w:p>
    <w:p>
      <w:pPr>
        <w:pStyle w:val="Heading4"/>
        <w:ind w:left="75" w:hanging="0"/>
        <w:rPr>
          <w:lang w:val="de-DE"/>
        </w:rPr>
      </w:pPr>
      <w:r>
        <w:rPr>
          <w:lang w:val="de-DE"/>
        </w:rPr>
        <w:t>Plumpe, Werner: Wirtschaftskrisen</w:t>
      </w:r>
    </w:p>
    <w:p>
      <w:pPr>
        <w:pStyle w:val="Normal"/>
        <w:rPr>
          <w:rFonts w:ascii="Arial" w:hAnsi="Arial" w:cs="Arial"/>
          <w:lang w:val="de-DE"/>
        </w:rPr>
      </w:pPr>
      <w:r>
        <w:rPr>
          <w:rFonts w:cs="Arial" w:ascii="Arial" w:hAnsi="Arial"/>
          <w:lang w:val="de-DE"/>
        </w:rPr>
        <w:t>Sprecher: Karl Robel. Dauer: 372 Minuten.</w:t>
        <w:br/>
        <w:t>Das Buch gibt einen knappen Überblick über Arten, Ursachen und Verläufe von Wirtschaftskrisen von der Frühmoderne bis zur Gegenwart und liefert so das historische Rüstzeug, um die heutigen Krisen besser verstehen zu können.</w:t>
        <w:br/>
        <w:t>Buch-Nr.: 51546</w:t>
      </w:r>
    </w:p>
    <w:p>
      <w:pPr>
        <w:pStyle w:val="Heading4"/>
        <w:ind w:left="75" w:hanging="0"/>
        <w:rPr>
          <w:lang w:val="de-DE"/>
        </w:rPr>
      </w:pPr>
      <w:r>
        <w:rPr>
          <w:lang w:val="de-DE"/>
        </w:rPr>
        <w:t>Sankholkar, Ashwien: Der geplünderte Staat und seine Profiteure</w:t>
      </w:r>
    </w:p>
    <w:p>
      <w:pPr>
        <w:pStyle w:val="Normal"/>
        <w:rPr>
          <w:rFonts w:ascii="Arial" w:hAnsi="Arial" w:cs="Arial"/>
          <w:lang w:val="de-DE"/>
        </w:rPr>
      </w:pPr>
      <w:r>
        <w:rPr>
          <w:rFonts w:cs="Arial" w:ascii="Arial" w:hAnsi="Arial"/>
          <w:lang w:val="de-DE"/>
        </w:rPr>
        <w:t>Sprecher: Arno Weinländer. Dauer: 820 Minuten.</w:t>
        <w:br/>
        <w:t>Wer durchschaut den Dschungel der jüngsten Wirtschaftsskandale Österreichs? Was waren die Ursachen, wer spann welche Fäden und wer verdiente daran? Nach jahrelangen Recherchen sucht Aufdeckerjournalist Ashwien Sankholkar nach Antworten und dokumentiert die brisantesten Korruptionsfälle. Jeder einzelne gleicht einem Krimi.</w:t>
        <w:br/>
        <w:t>Buch-Nr.: 53706</w:t>
      </w:r>
    </w:p>
    <w:p>
      <w:pPr>
        <w:pStyle w:val="Heading4"/>
        <w:ind w:left="75" w:hanging="0"/>
        <w:rPr>
          <w:lang w:val="de-DE"/>
        </w:rPr>
      </w:pPr>
      <w:r>
        <w:rPr>
          <w:lang w:val="de-DE"/>
        </w:rPr>
        <w:t>Schwermer, Heidemarie: Das Sterntalerexperiment</w:t>
      </w:r>
    </w:p>
    <w:p>
      <w:pPr>
        <w:pStyle w:val="Normal"/>
        <w:rPr>
          <w:rFonts w:ascii="Arial" w:hAnsi="Arial" w:cs="Arial"/>
          <w:lang w:val="de-DE"/>
        </w:rPr>
      </w:pPr>
      <w:r>
        <w:rPr>
          <w:rFonts w:cs="Arial" w:ascii="Arial" w:hAnsi="Arial"/>
          <w:lang w:val="de-DE"/>
        </w:rPr>
        <w:t>Sprecher: Ruth Priemer. Dauer: 465 Minuten.</w:t>
        <w:br/>
        <w:t>Die ausgebildete Lehrerin und Therapeutin erzählt aus ihrem bargeldlosen Alltag, nachdem sie persönlichen Besitz und feste Wohnung aus Überzeugung aufgegeben hat, einen Tauschring gründete, öffentliche Diskussionen führt und ihre spirituelle Weltsicht verkündet.</w:t>
        <w:br/>
        <w:t>Buch-Nr.: 52270</w:t>
      </w:r>
    </w:p>
    <w:p>
      <w:pPr>
        <w:pStyle w:val="Heading4"/>
        <w:ind w:left="75" w:hanging="0"/>
        <w:rPr>
          <w:lang w:val="de-DE"/>
        </w:rPr>
      </w:pPr>
      <w:r>
        <w:rPr>
          <w:lang w:val="de-DE"/>
        </w:rPr>
        <w:t>Sedlácek, Tomás: Die Ökonomie von Gut und Böse</w:t>
      </w:r>
    </w:p>
    <w:p>
      <w:pPr>
        <w:pStyle w:val="Normal"/>
        <w:rPr>
          <w:rFonts w:ascii="Arial" w:hAnsi="Arial" w:cs="Arial"/>
          <w:lang w:val="de-DE"/>
        </w:rPr>
      </w:pPr>
      <w:r>
        <w:rPr>
          <w:rFonts w:cs="Arial" w:ascii="Arial" w:hAnsi="Arial"/>
          <w:lang w:val="de-DE"/>
        </w:rPr>
        <w:t>Sprecher: Michela Gösken. Dauer: 1182 Minuten.</w:t>
        <w:br/>
        <w:t>Wer denkt, Wirtschaft habe nur mit Zahlen und Statistiken zu tun, liegt falsch. Die Ökonomie ist tief in unserer Kultur verwurzelt und speist sich aus uralten Mythen, wie beispielsweise dem Gilgamesch-Epos. Die Sprache und das Denken der Wirtschaft sind mitnichten wertfrei oder rational, sondern im Gegenteil voll von biblischen Metaphern und verführerischen Versprechen.</w:t>
        <w:br/>
        <w:t>Buch-Nr.: 54913</w:t>
      </w:r>
    </w:p>
    <w:p>
      <w:pPr>
        <w:pStyle w:val="Heading4"/>
        <w:ind w:left="75" w:hanging="0"/>
        <w:rPr>
          <w:lang w:val="de-DE"/>
        </w:rPr>
      </w:pPr>
      <w:r>
        <w:rPr>
          <w:lang w:val="de-DE"/>
        </w:rPr>
        <w:t>Sitte, Fritz: Supertanker Alpha</w:t>
      </w:r>
    </w:p>
    <w:p>
      <w:pPr>
        <w:pStyle w:val="Normal"/>
        <w:rPr>
          <w:rFonts w:ascii="Arial" w:hAnsi="Arial" w:cs="Arial"/>
          <w:lang w:val="de-DE"/>
        </w:rPr>
      </w:pPr>
      <w:r>
        <w:rPr>
          <w:rFonts w:cs="Arial" w:ascii="Arial" w:hAnsi="Arial"/>
          <w:lang w:val="de-DE"/>
        </w:rPr>
        <w:t>Sprecher: Karl Herbst. Dauer: 464 Minuten.</w:t>
        <w:br/>
        <w:t>Fritz Sitte ist auf einem Supertanker mitgefahren und hatte Gelegenheit, hinter die Kulissen des Erdölgeschäfts zu blicken.</w:t>
        <w:br/>
        <w:t>Buch-Nr.: 45069</w:t>
      </w:r>
    </w:p>
    <w:p>
      <w:pPr>
        <w:pStyle w:val="Heading4"/>
        <w:ind w:left="75" w:hanging="0"/>
        <w:rPr>
          <w:lang w:val="de-DE"/>
        </w:rPr>
      </w:pPr>
      <w:r>
        <w:rPr>
          <w:lang w:val="de-DE"/>
        </w:rPr>
        <w:t>Waldert, Helmut: Geld Macht Werte</w:t>
      </w:r>
    </w:p>
    <w:p>
      <w:pPr>
        <w:pStyle w:val="Normal"/>
        <w:rPr>
          <w:rFonts w:ascii="Arial" w:hAnsi="Arial" w:cs="Arial"/>
          <w:lang w:val="de-DE"/>
        </w:rPr>
      </w:pPr>
      <w:r>
        <w:rPr>
          <w:rFonts w:cs="Arial" w:ascii="Arial" w:hAnsi="Arial"/>
          <w:lang w:val="de-DE"/>
        </w:rPr>
        <w:t>Sprecher: Birgit Krammer, Margit Maurer u.a. Dauer: 559 Minuten.</w:t>
        <w:br/>
        <w:t>Sendereihe von Ö1 zum Thema Kapitalismus und Ökonomie. - DAISY-Format Bei diesem Hörbuch handelt es sich um ein käuflich erworbenes Hörbuch das barrierefrei aufgearbeitet wurde.</w:t>
        <w:br/>
        <w:t>Buch-Nr.: 31095</w:t>
      </w:r>
    </w:p>
    <w:p>
      <w:pPr>
        <w:pStyle w:val="Heading4"/>
        <w:ind w:left="75" w:hanging="0"/>
        <w:rPr>
          <w:lang w:val="de-DE"/>
        </w:rPr>
      </w:pPr>
      <w:r>
        <w:rPr>
          <w:lang w:val="de-DE"/>
        </w:rPr>
        <w:t>Weik, Matthias: Der größte Raubzug der Geschichte</w:t>
      </w:r>
    </w:p>
    <w:p>
      <w:pPr>
        <w:pStyle w:val="Normal"/>
        <w:rPr>
          <w:rFonts w:ascii="Arial" w:hAnsi="Arial" w:cs="Arial"/>
          <w:lang w:val="de-DE"/>
        </w:rPr>
      </w:pPr>
      <w:r>
        <w:rPr>
          <w:rFonts w:cs="Arial" w:ascii="Arial" w:hAnsi="Arial"/>
          <w:lang w:val="de-DE"/>
        </w:rPr>
        <w:t>Sprecher: Cornelia Bernoulli. Dauer: 662 Minuten.</w:t>
        <w:br/>
        <w:t>Anleger sind verunsichert, weil sie sich fragen müssen, ob Finanzprodukte dem Kunden oder nur der Finanzindustrie dienen. Die Autoren erklären, warum das globale Finanzsystem ungerecht ist und geben Tipps, welche Kapitalanlagen jetzt noch sinnvoll sind.</w:t>
        <w:br/>
        <w:t>Buch-Nr.: 52681</w:t>
      </w:r>
    </w:p>
    <w:p>
      <w:pPr>
        <w:pStyle w:val="Heading2"/>
        <w:ind w:left="75" w:hanging="0"/>
        <w:rPr>
          <w:lang w:val="de-DE"/>
        </w:rPr>
      </w:pPr>
      <w:r>
        <w:rPr>
          <w:lang w:val="de-DE"/>
        </w:rPr>
        <w:t>Kunst, Musik, Film, Theater, Tanz</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Michael Schwarzmaier, Marina Köhler. Dauer: 111 Minuten.</w:t>
        <w:br/>
        <w:t>Einblick in die Entwicklung der Medienwelt von der Erfindung der ersten Kommunikationsmittel bis hin zu Computern und Internet. Darüber hinaus stellt es Meilensteine der Musik- und Kunstgeschichte vor und lässt bedeutende Künstler lebendig werden. Bei diesem Hörbuch handelt es sich um ein käuflich erworbenes Hörbuch das barrierefrei aufgearbeitet wurde.</w:t>
        <w:br/>
        <w:t>Buch-Nr.: 32848</w:t>
      </w:r>
    </w:p>
    <w:p>
      <w:pPr>
        <w:pStyle w:val="Heading3"/>
        <w:ind w:left="75" w:hanging="0"/>
        <w:rPr>
          <w:lang w:val="de-DE"/>
        </w:rPr>
      </w:pPr>
      <w:r>
        <w:rPr>
          <w:lang w:val="de-DE"/>
        </w:rPr>
        <w:t>Bildende Kunst</w:t>
      </w:r>
    </w:p>
    <w:p>
      <w:pPr>
        <w:pStyle w:val="Heading4"/>
        <w:ind w:left="75" w:hanging="0"/>
        <w:rPr>
          <w:lang w:val="de-DE"/>
        </w:rPr>
      </w:pPr>
      <w:r>
        <w:rPr>
          <w:lang w:val="de-DE"/>
        </w:rPr>
        <w:t>Feuchtwanger, Lion: Goya oder der arge Weg der Erkenntnis</w:t>
      </w:r>
    </w:p>
    <w:p>
      <w:pPr>
        <w:pStyle w:val="Normal"/>
        <w:rPr>
          <w:rFonts w:ascii="Arial" w:hAnsi="Arial" w:cs="Arial"/>
          <w:lang w:val="de-DE"/>
        </w:rPr>
      </w:pPr>
      <w:r>
        <w:rPr>
          <w:rFonts w:cs="Arial" w:ascii="Arial" w:hAnsi="Arial"/>
          <w:lang w:val="de-DE"/>
        </w:rPr>
        <w:t>Sprecher: Ingeborg Ottmann. Dauer: 1630 Minuten.</w:t>
        <w:br/>
        <w:t>Der spanischen Inquisition sind die Eskapaden des Malers de Goya überbracht worden: Ketzerische, freche, umstürzlerische Zeichnungen. Sie sind Ergebnis seiner Erkenntnisse, Leidenschaften und Konflikte seines ungewöhnlichen Lebens im Spanien des ausgehenden 18. Jh.</w:t>
        <w:br/>
        <w:t>Buch-Nr.: 40375</w:t>
      </w:r>
    </w:p>
    <w:p>
      <w:pPr>
        <w:pStyle w:val="Heading4"/>
        <w:ind w:left="75" w:hanging="0"/>
        <w:rPr>
          <w:lang w:val="de-DE"/>
        </w:rPr>
      </w:pPr>
      <w:r>
        <w:rPr>
          <w:lang w:val="de-DE"/>
        </w:rPr>
        <w:t>Schutting, Julian: Das Herz eines Löwen</w:t>
      </w:r>
    </w:p>
    <w:p>
      <w:pPr>
        <w:pStyle w:val="Normal"/>
        <w:rPr>
          <w:rFonts w:ascii="Arial" w:hAnsi="Arial" w:cs="Arial"/>
          <w:lang w:val="de-DE"/>
        </w:rPr>
      </w:pPr>
      <w:r>
        <w:rPr>
          <w:rFonts w:cs="Arial" w:ascii="Arial" w:hAnsi="Arial"/>
          <w:lang w:val="de-DE"/>
        </w:rPr>
        <w:t>Sprecher: Barbara M. Henke. Dauer: 378 Minuten.</w:t>
        <w:br/>
        <w:t>Texte, die mit Kunst und Kunstbetrachtung zu tun haben. Eine sehr persönliche Einführung in die Ästhetik.</w:t>
        <w:br/>
        <w:t>Buch-Nr.: 52463</w:t>
      </w:r>
    </w:p>
    <w:p>
      <w:pPr>
        <w:pStyle w:val="Heading4"/>
        <w:ind w:left="75" w:hanging="0"/>
        <w:rPr>
          <w:lang w:val="de-DE"/>
        </w:rPr>
      </w:pPr>
      <w:r>
        <w:rPr>
          <w:lang w:val="de-DE"/>
        </w:rPr>
        <w:t>Schwanitz, Dietrich: Kunst und Musik</w:t>
      </w:r>
    </w:p>
    <w:p>
      <w:pPr>
        <w:pStyle w:val="Normal"/>
        <w:rPr>
          <w:rFonts w:ascii="Arial" w:hAnsi="Arial" w:cs="Arial"/>
          <w:lang w:val="de-DE"/>
        </w:rPr>
      </w:pPr>
      <w:r>
        <w:rPr>
          <w:rFonts w:cs="Arial" w:ascii="Arial" w:hAnsi="Arial"/>
          <w:lang w:val="de-DE"/>
        </w:rPr>
        <w:t>Sprecher: Christoph Prückner, Matthias Ponnier. Dauer: 157 Minuten.</w:t>
        <w:br/>
        <w:t>Von der Renaissance über den Barock bis zur Moderne: Pointiert und lustvoll in der Sprache, aber kraftvoll im Ton, führt Dietrich Schwanitz mit kühnem Schwung durch Epochen und Stilrichtungen der westlichen Kultur und erschafft eine Welt, in dem Künstler und ihre Werke, aber auch Begriffe und Zusammenhänge von Musik, Kunst und Architektur anschaulich werden. DAISY-Format. Bei diesem Hörbuch handelt es sich um ein käuflich erworbenes Hörbuch das barrierefrei aufgearbeitet wurde.</w:t>
        <w:br/>
        <w:t>Buch-Nr.: 30820</w:t>
      </w:r>
    </w:p>
    <w:p>
      <w:pPr>
        <w:pStyle w:val="Heading3"/>
        <w:ind w:left="75" w:hanging="0"/>
        <w:rPr>
          <w:lang w:val="de-DE"/>
        </w:rPr>
      </w:pPr>
      <w:r>
        <w:rPr>
          <w:lang w:val="de-DE"/>
        </w:rPr>
        <w:t>Musik</w:t>
      </w:r>
    </w:p>
    <w:p>
      <w:pPr>
        <w:pStyle w:val="Heading4"/>
        <w:ind w:left="75" w:hanging="0"/>
        <w:rPr>
          <w:lang w:val="de-DE"/>
        </w:rPr>
      </w:pPr>
      <w:r>
        <w:rPr>
          <w:lang w:val="de-DE"/>
        </w:rPr>
        <w:t>Baker, Dorothy: Verklungene Trompete</w:t>
      </w:r>
    </w:p>
    <w:p>
      <w:pPr>
        <w:pStyle w:val="Normal"/>
        <w:rPr>
          <w:rFonts w:ascii="Arial" w:hAnsi="Arial" w:cs="Arial"/>
          <w:lang w:val="de-DE"/>
        </w:rPr>
      </w:pPr>
      <w:r>
        <w:rPr>
          <w:rFonts w:cs="Arial" w:ascii="Arial" w:hAnsi="Arial"/>
          <w:lang w:val="de-DE"/>
        </w:rPr>
        <w:t>Sprecher: Günter Wissemann. Dauer: 285 Minuten.</w:t>
        <w:br/>
        <w:t>Das Leben des in den 30er Jahren früh verstorbenen amerikanischen Jazztrompeters Bix Beiderbekke.</w:t>
        <w:br/>
        <w:t>Buch-Nr.: 50784</w:t>
      </w:r>
    </w:p>
    <w:p>
      <w:pPr>
        <w:pStyle w:val="Heading4"/>
        <w:ind w:left="75" w:hanging="0"/>
        <w:rPr>
          <w:lang w:val="de-DE"/>
        </w:rPr>
      </w:pPr>
      <w:r>
        <w:rPr>
          <w:lang w:val="de-DE"/>
        </w:rPr>
        <w:t>Beikircher, Konrad: Andante Spumante</w:t>
      </w:r>
    </w:p>
    <w:p>
      <w:pPr>
        <w:pStyle w:val="Normal"/>
        <w:rPr>
          <w:rFonts w:ascii="Arial" w:hAnsi="Arial" w:cs="Arial"/>
          <w:lang w:val="de-DE"/>
        </w:rPr>
      </w:pPr>
      <w:r>
        <w:rPr>
          <w:rFonts w:cs="Arial" w:ascii="Arial" w:hAnsi="Arial"/>
          <w:lang w:val="de-DE"/>
        </w:rPr>
        <w:t>Sprecher: Iris Lasta, Konrad Beikircher. Dauer: 376 Minuten.</w:t>
        <w:br/>
        <w:t>Lesung mit Einspielungen internationaler Orchester. Der erste Konzertführer in Wort und Ton, der die großen Werke der klassischen Musik nicht ganz ernst nimmt. Andante Spumante nimmt 25 der wichtigsten Werke der klassischen Konzertwelt unter die kabarettistische Lupe und ist zugleich eine kompetente und informative Anleitung zum Hören. DAISY-Format. Bei diesem Hörbuch handelt es sich um ein käuflich erworbenes Hörbuch das barrierefrei aufgearbeitet wurde.</w:t>
        <w:br/>
        <w:t>Buch-Nr.: 30799</w:t>
      </w:r>
    </w:p>
    <w:p>
      <w:pPr>
        <w:pStyle w:val="Heading4"/>
        <w:ind w:left="75" w:hanging="0"/>
        <w:rPr>
          <w:lang w:val="de-DE"/>
        </w:rPr>
      </w:pPr>
      <w:r>
        <w:rPr>
          <w:lang w:val="de-DE"/>
        </w:rPr>
        <w:t>Beikircher, Konrad: Scherzo furioso</w:t>
      </w:r>
    </w:p>
    <w:p>
      <w:pPr>
        <w:pStyle w:val="Normal"/>
        <w:rPr>
          <w:rFonts w:ascii="Arial" w:hAnsi="Arial" w:cs="Arial"/>
          <w:lang w:val="de-DE"/>
        </w:rPr>
      </w:pPr>
      <w:r>
        <w:rPr>
          <w:rFonts w:cs="Arial" w:ascii="Arial" w:hAnsi="Arial"/>
          <w:lang w:val="de-DE"/>
        </w:rPr>
        <w:t>Sprecher: Monika Köteles, Konrad Beikircher. Dauer: 383 Minuten.</w:t>
        <w:br/>
        <w:t>In 25 Kapiteln werden große Orchesterwerke der modernen Klassiker einer höchst amüsanten und kenntnisreichen Betrachtung unterzogen: Chopin, Bruckner, Strawinsky, Brahms, Mahler, Tschaikowski u.a. In bewährter Weise werden aktuelle, aus der neuesten Forschung gewonnene Erkenntnisse über Leben und Werk der Komponisten verbunden mit einer liebevoll-kritischen Bewertung der Musikstücke. DAISY-Format. Bei diesem Hörbuch handelt es sich um ein käuflich erworbenes Hörbuch das barrierefrei aufgearbeitet wurde.</w:t>
        <w:br/>
        <w:t>Buch-Nr.: 30495</w:t>
      </w:r>
    </w:p>
    <w:p>
      <w:pPr>
        <w:pStyle w:val="Heading4"/>
        <w:ind w:left="75" w:hanging="0"/>
        <w:rPr>
          <w:lang w:val="de-DE"/>
        </w:rPr>
      </w:pPr>
      <w:r>
        <w:rPr>
          <w:lang w:val="de-DE"/>
        </w:rPr>
        <w:t>Blake, Mark: Pink Floyd</w:t>
      </w:r>
    </w:p>
    <w:p>
      <w:pPr>
        <w:pStyle w:val="Normal"/>
        <w:rPr>
          <w:rFonts w:ascii="Arial" w:hAnsi="Arial" w:cs="Arial"/>
          <w:lang w:val="de-DE"/>
        </w:rPr>
      </w:pPr>
      <w:r>
        <w:rPr>
          <w:rFonts w:cs="Arial" w:ascii="Arial" w:hAnsi="Arial"/>
          <w:lang w:val="de-DE"/>
        </w:rPr>
        <w:t>Sprecher: Günter Schoßböck. Dauer: 1448 Minuten.</w:t>
        <w:br/>
        <w:t>Auch wenn man glaubte, schon alles über Pink Floyd zu wissen, beweist doch Mark Blake mit seinem breit angelegten, extrem gut recherchierten Werk das Gegenteil. Blake zeichnet nicht nur das Porträt einer Band, sondern das einer Generation. Die Stationen sind bekannt, aber der unverstellte, frische Blick, mit dem Blake sich dem Thema widmet, eröffnet neue Sichtweisen.</w:t>
        <w:br/>
        <w:t>Buch-Nr.: 53971</w:t>
      </w:r>
    </w:p>
    <w:p>
      <w:pPr>
        <w:pStyle w:val="Heading4"/>
        <w:ind w:left="75" w:hanging="0"/>
        <w:rPr>
          <w:lang w:val="de-DE"/>
        </w:rPr>
      </w:pPr>
      <w:r>
        <w:rPr>
          <w:lang w:val="de-DE"/>
        </w:rPr>
        <w:t>Bletschacher, Richard: Apollons Vermächtnis</w:t>
      </w:r>
    </w:p>
    <w:p>
      <w:pPr>
        <w:pStyle w:val="Normal"/>
        <w:rPr>
          <w:rFonts w:ascii="Arial" w:hAnsi="Arial" w:cs="Arial"/>
          <w:lang w:val="de-DE"/>
        </w:rPr>
      </w:pPr>
      <w:r>
        <w:rPr>
          <w:rFonts w:cs="Arial" w:ascii="Arial" w:hAnsi="Arial"/>
          <w:lang w:val="de-DE"/>
        </w:rPr>
        <w:t>Sprecher: Ilse Brandtner. Dauer: 1647 Minuten.</w:t>
        <w:br/>
        <w:t>Die vierhundertjährige Geschichte der Oper.</w:t>
        <w:br/>
        <w:t>Buch-Nr.: 45558</w:t>
      </w:r>
    </w:p>
    <w:p>
      <w:pPr>
        <w:pStyle w:val="Heading4"/>
        <w:ind w:left="75" w:hanging="0"/>
        <w:rPr>
          <w:lang w:val="de-DE"/>
        </w:rPr>
      </w:pPr>
      <w:r>
        <w:rPr>
          <w:lang w:val="de-DE"/>
        </w:rPr>
        <w:t>Brusatti, Otto: Alles schon wegkomponiert</w:t>
      </w:r>
    </w:p>
    <w:p>
      <w:pPr>
        <w:pStyle w:val="Normal"/>
        <w:rPr>
          <w:rFonts w:ascii="Arial" w:hAnsi="Arial" w:cs="Arial"/>
          <w:lang w:val="de-DE"/>
        </w:rPr>
      </w:pPr>
      <w:r>
        <w:rPr>
          <w:rFonts w:cs="Arial" w:ascii="Arial" w:hAnsi="Arial"/>
          <w:lang w:val="de-DE"/>
        </w:rPr>
        <w:t>Sprecher: Otto Brusatti. Dauer: 426 Minuten.</w:t>
        <w:br/>
        <w:t>Otto Brusatti (geb. 29.06.1948) ist ein österreichischer Radiomoderator und Musikwissenschaftler. Er hat sich als Autor, Regisseur und Ausstellungsmacher einen Namen gemacht. Otto Brusatti wuchs in Baden auf und studierte Musikwissenschaft, Geschichte und Philosophie und ging dann zum WDR. Zurück in Wien moderierte er Pasticcio, Klassiktreffpunkt, Apropos Klassik, Tonart u.v.a. auf Ö1.</w:t>
        <w:br/>
        <w:t>Buch-Nr.: 45239</w:t>
      </w:r>
    </w:p>
    <w:p>
      <w:pPr>
        <w:pStyle w:val="Heading4"/>
        <w:ind w:left="75" w:hanging="0"/>
        <w:rPr>
          <w:lang w:val="de-DE"/>
        </w:rPr>
      </w:pPr>
      <w:r>
        <w:rPr>
          <w:lang w:val="de-DE"/>
        </w:rPr>
        <w:t>Büttner, Jean-Martin: Sänger, Songs und triebhafte Rede</w:t>
      </w:r>
    </w:p>
    <w:p>
      <w:pPr>
        <w:pStyle w:val="Normal"/>
        <w:rPr>
          <w:rFonts w:ascii="Arial" w:hAnsi="Arial" w:cs="Arial"/>
          <w:lang w:val="de-DE"/>
        </w:rPr>
      </w:pPr>
      <w:r>
        <w:rPr>
          <w:rFonts w:cs="Arial" w:ascii="Arial" w:hAnsi="Arial"/>
          <w:lang w:val="de-DE"/>
        </w:rPr>
        <w:t>Sprecher: Markus Luchsinger. Dauer: 2259 Minuten.</w:t>
        <w:br/>
        <w:t>Eines der interessantesten Bücher über Rockmusik und Rocktexte. In diesem in 5 Teile gegliederten Band wird die Rockgeschichte angeschnitten, Rockmusik als Musik für das Volk beschrieben, Rocktexte in den Vordergrund gestellt, Bewusstseinsveränderungen durch ekstatische Musik dargestellt und das Spannungsverhältnis von Psychoanalyse und Rock'n'Roll untersucht.</w:t>
        <w:br/>
        <w:t>Buch-Nr.: 51531</w:t>
      </w:r>
    </w:p>
    <w:p>
      <w:pPr>
        <w:pStyle w:val="Heading4"/>
        <w:ind w:left="75" w:hanging="0"/>
        <w:rPr>
          <w:lang w:val="de-DE"/>
        </w:rPr>
      </w:pPr>
      <w:r>
        <w:rPr>
          <w:lang w:val="de-DE"/>
        </w:rPr>
        <w:t>Davis, Stephen: Hammer of the Gods</w:t>
      </w:r>
    </w:p>
    <w:p>
      <w:pPr>
        <w:pStyle w:val="Normal"/>
        <w:rPr>
          <w:rFonts w:ascii="Arial" w:hAnsi="Arial" w:cs="Arial"/>
          <w:lang w:val="de-DE"/>
        </w:rPr>
      </w:pPr>
      <w:r>
        <w:rPr>
          <w:rFonts w:cs="Arial" w:ascii="Arial" w:hAnsi="Arial"/>
          <w:lang w:val="de-DE"/>
        </w:rPr>
        <w:t>Sprecher: H. Peter Friedl. Dauer: 881 Minuten.</w:t>
        <w:br/>
        <w:t>"Abgehoben und umjubelt wie einst ihre Namensvettern" war die 1968 gegründete Band. Jedoch: "Die vor Drogen und sexuellen Ausschweifungen nur so triefende [...] Saga belegt sämtliche althergebrachten Vorurteile über Talent, Macht und Korruption." (Rolling Stone)</w:t>
        <w:br/>
        <w:t>Buch-Nr.: 52384</w:t>
      </w:r>
    </w:p>
    <w:p>
      <w:pPr>
        <w:pStyle w:val="Heading4"/>
        <w:ind w:left="75" w:hanging="0"/>
        <w:rPr>
          <w:lang w:val="de-DE"/>
        </w:rPr>
      </w:pPr>
      <w:r>
        <w:rPr>
          <w:lang w:val="de-DE"/>
        </w:rPr>
        <w:t>Deutsch, Otto Erich: Musikalische Kuckuckseier und andere Wiener Musikgeschichten</w:t>
      </w:r>
    </w:p>
    <w:p>
      <w:pPr>
        <w:pStyle w:val="Normal"/>
        <w:rPr>
          <w:rFonts w:ascii="Arial" w:hAnsi="Arial" w:cs="Arial"/>
          <w:lang w:val="de-DE"/>
        </w:rPr>
      </w:pPr>
      <w:r>
        <w:rPr>
          <w:rFonts w:cs="Arial" w:ascii="Arial" w:hAnsi="Arial"/>
          <w:lang w:val="de-DE"/>
        </w:rPr>
        <w:t>Sprecher: Fritz Lehmann. Dauer: 260 Minuten.</w:t>
        <w:br/>
        <w:t>O. E. Deutsch hat den auf authentischer Grundlage basierenden musikalischen Tatsachenbericht als wirksames Mittel gegen die legendenhafte und anekdotische Verfälschung geschaffen.</w:t>
        <w:br/>
        <w:t>Buch-Nr.: 42121</w:t>
      </w:r>
    </w:p>
    <w:p>
      <w:pPr>
        <w:pStyle w:val="Heading4"/>
        <w:ind w:left="75" w:hanging="0"/>
        <w:rPr>
          <w:lang w:val="de-DE"/>
        </w:rPr>
      </w:pPr>
      <w:r>
        <w:rPr>
          <w:lang w:val="de-DE"/>
        </w:rPr>
        <w:t>Drese, Claus Helmut: Im Palast der Gefühle</w:t>
      </w:r>
    </w:p>
    <w:p>
      <w:pPr>
        <w:pStyle w:val="Normal"/>
        <w:rPr>
          <w:rFonts w:ascii="Arial" w:hAnsi="Arial" w:cs="Arial"/>
          <w:lang w:val="de-DE"/>
        </w:rPr>
      </w:pPr>
      <w:r>
        <w:rPr>
          <w:rFonts w:cs="Arial" w:ascii="Arial" w:hAnsi="Arial"/>
          <w:lang w:val="de-DE"/>
        </w:rPr>
        <w:t>Sprecher: Jörg Klettenheimer. Dauer: 934 Minuten.</w:t>
        <w:br/>
        <w:t>Der Theater- und Opernregisseur Drese war von 1986 bis 1991 Direktor der Wiener Staatsoper. Bevor er seinen Dienst in Wien überhaupt angetreten hat, wird er bereits mit der Wiener Intrige konfrontiert. Er fällt ihr, wie viele seiner Vorgänger, dann auch selbst zum Opfer. Sein Buch erzählt ungeschminkt vom Intrigenspiel und von den Mitspielern - ob Ministern oder Beamten, Kritikern oder Künstlern.</w:t>
        <w:br/>
        <w:t>Buch-Nr.: 45310</w:t>
      </w:r>
    </w:p>
    <w:p>
      <w:pPr>
        <w:pStyle w:val="Heading4"/>
        <w:ind w:left="75" w:hanging="0"/>
        <w:rPr>
          <w:lang w:val="de-DE"/>
        </w:rPr>
      </w:pPr>
      <w:r>
        <w:rPr>
          <w:lang w:val="de-DE"/>
        </w:rPr>
        <w:t>Endler, Franz: Musik auf Reisen</w:t>
      </w:r>
    </w:p>
    <w:p>
      <w:pPr>
        <w:pStyle w:val="Normal"/>
        <w:rPr>
          <w:rFonts w:ascii="Arial" w:hAnsi="Arial" w:cs="Arial"/>
          <w:lang w:val="de-DE"/>
        </w:rPr>
      </w:pPr>
      <w:r>
        <w:rPr>
          <w:rFonts w:cs="Arial" w:ascii="Arial" w:hAnsi="Arial"/>
          <w:lang w:val="de-DE"/>
        </w:rPr>
        <w:t>Sprecher: Wolfgang Hofeneder. Dauer: 326 Minuten.</w:t>
        <w:br/>
        <w:t>Die Wiener Symphoniker im Fernen Osten 1982.</w:t>
        <w:br/>
        <w:t>Buch-Nr.: 42136</w:t>
      </w:r>
    </w:p>
    <w:p>
      <w:pPr>
        <w:pStyle w:val="Heading4"/>
        <w:ind w:left="75" w:hanging="0"/>
        <w:rPr>
          <w:lang w:val="de-DE"/>
        </w:rPr>
      </w:pPr>
      <w:r>
        <w:rPr>
          <w:lang w:val="de-DE"/>
        </w:rPr>
        <w:t>Endler, Franz: Musik in Wien - Musik aus Wien</w:t>
      </w:r>
    </w:p>
    <w:p>
      <w:pPr>
        <w:pStyle w:val="Normal"/>
        <w:rPr>
          <w:rFonts w:ascii="Arial" w:hAnsi="Arial" w:cs="Arial"/>
          <w:lang w:val="de-DE"/>
        </w:rPr>
      </w:pPr>
      <w:r>
        <w:rPr>
          <w:rFonts w:cs="Arial" w:ascii="Arial" w:hAnsi="Arial"/>
          <w:lang w:val="de-DE"/>
        </w:rPr>
        <w:t>Sprecher: Karl Herbst. Dauer: 381 Minuten.</w:t>
        <w:br/>
        <w:t>Seit Jahrhunderten ist Wien eine Musikstadt und das auch in den Augen der ganzen Welt. Musikstadt, das bedeutet, dass nicht erst seit Haydn immer schöpferische Musiker in der Stadt gelebt und gewirkt haben und dass auch noch im 20. Jh. Musiker großes Interesse daran haben, in Wien aufgeführt zu werden. Ohne Legenden zu zerstören, rückt der Autor das Bild von Musikern zurecht.</w:t>
        <w:br/>
        <w:t>Buch-Nr.: 44851</w:t>
      </w:r>
    </w:p>
    <w:p>
      <w:pPr>
        <w:pStyle w:val="Heading4"/>
        <w:ind w:left="75" w:hanging="0"/>
        <w:rPr>
          <w:lang w:val="de-DE"/>
        </w:rPr>
      </w:pPr>
      <w:r>
        <w:rPr>
          <w:lang w:val="de-DE"/>
        </w:rPr>
        <w:t>Engerth, Rüdiger: Hier hat Mozart gespielt</w:t>
      </w:r>
    </w:p>
    <w:p>
      <w:pPr>
        <w:pStyle w:val="Normal"/>
        <w:rPr>
          <w:rFonts w:ascii="Arial" w:hAnsi="Arial" w:cs="Arial"/>
          <w:lang w:val="de-DE"/>
        </w:rPr>
      </w:pPr>
      <w:r>
        <w:rPr>
          <w:rFonts w:cs="Arial" w:ascii="Arial" w:hAnsi="Arial"/>
          <w:lang w:val="de-DE"/>
        </w:rPr>
        <w:t>Sprecher: Fritz Holy. Dauer: 288 Minuten.</w:t>
        <w:br/>
        <w:t>Führer zu den Gebäuden und Ortschaften innerhalb Österreichs, in denen Wolfgang Amadeus Mozart gewirkt hat.</w:t>
        <w:br/>
        <w:t>Buch-Nr.: 41596</w:t>
      </w:r>
    </w:p>
    <w:p>
      <w:pPr>
        <w:pStyle w:val="Heading4"/>
        <w:ind w:left="75" w:hanging="0"/>
        <w:rPr>
          <w:lang w:val="de-DE"/>
        </w:rPr>
      </w:pPr>
      <w:r>
        <w:rPr>
          <w:lang w:val="de-DE"/>
        </w:rPr>
        <w:t>Englert, Gerhard K.: Der Klassik(ver)führer Band 1</w:t>
      </w:r>
    </w:p>
    <w:p>
      <w:pPr>
        <w:pStyle w:val="Normal"/>
        <w:rPr>
          <w:rFonts w:ascii="Arial" w:hAnsi="Arial" w:cs="Arial"/>
          <w:lang w:val="de-DE"/>
        </w:rPr>
      </w:pPr>
      <w:r>
        <w:rPr>
          <w:rFonts w:cs="Arial" w:ascii="Arial" w:hAnsi="Arial"/>
          <w:lang w:val="de-DE"/>
        </w:rPr>
        <w:t>Sprecher: Wolfgang Schmidt, Iris Lasta. Dauer: 90 Minuten.</w:t>
        <w:br/>
        <w:t>Das Hörbuch enthält kommentierte Themen bzw. Ausschnitte aus 42 berühmten Werken von 19 verschiedenen Komponisten (Beethoven, Bach, Brahms, Mozart, Dvorak, Bizet, Tschaikowsky und andere). DAISY-Format. Bei diesem Hörbuch handelt es sich um ein käuflich erworbenes Hörbuch das barrierefrei aufgearbeitet wurde.</w:t>
        <w:br/>
        <w:t>Buch-Nr.: 30945</w:t>
      </w:r>
    </w:p>
    <w:p>
      <w:pPr>
        <w:pStyle w:val="Heading4"/>
        <w:ind w:left="75" w:hanging="0"/>
        <w:rPr>
          <w:lang w:val="de-DE"/>
        </w:rPr>
      </w:pPr>
      <w:r>
        <w:rPr>
          <w:lang w:val="de-DE"/>
        </w:rPr>
        <w:t>Fuchs, Guido: Unsere Weihnachtslieder und ihre Geschichte</w:t>
      </w:r>
    </w:p>
    <w:p>
      <w:pPr>
        <w:pStyle w:val="Normal"/>
        <w:rPr>
          <w:rFonts w:ascii="Arial" w:hAnsi="Arial" w:cs="Arial"/>
          <w:lang w:val="de-DE"/>
        </w:rPr>
      </w:pPr>
      <w:r>
        <w:rPr>
          <w:rFonts w:cs="Arial" w:ascii="Arial" w:hAnsi="Arial"/>
          <w:lang w:val="de-DE"/>
        </w:rPr>
        <w:t>Sprecher: Nicole Meru. Dauer: 385 Minuten.</w:t>
        <w:br/>
        <w:t>Guido Fuchs erzählt in journalistisch unterhaltsamem Stil Geschichten, Hintergründe und Anekdoten zu Weihnachtsliedern von den ersten Jahrhunderten des Christentums bis heute. Dabei geht er mit viel Tiefgang auf die Suche nach der je eigenen Botschaft der Lieder in ihrer Zeit - und bringt dabei immer wieder ganz neue und unerwartete Zusammenhänge ans Licht.</w:t>
        <w:br/>
        <w:t>Buch-Nr.: 52152</w:t>
      </w:r>
    </w:p>
    <w:p>
      <w:pPr>
        <w:pStyle w:val="Heading4"/>
        <w:ind w:left="75" w:hanging="0"/>
        <w:rPr>
          <w:lang w:val="de-DE"/>
        </w:rPr>
      </w:pPr>
      <w:r>
        <w:rPr>
          <w:lang w:val="de-DE"/>
        </w:rPr>
        <w:t>Grüninger, Fritz: Heldensymphonie</w:t>
      </w:r>
    </w:p>
    <w:p>
      <w:pPr>
        <w:pStyle w:val="Normal"/>
        <w:rPr>
          <w:rFonts w:ascii="Arial" w:hAnsi="Arial" w:cs="Arial"/>
          <w:lang w:val="de-DE"/>
        </w:rPr>
      </w:pPr>
      <w:r>
        <w:rPr>
          <w:rFonts w:cs="Arial" w:ascii="Arial" w:hAnsi="Arial"/>
          <w:lang w:val="de-DE"/>
        </w:rPr>
        <w:t>Sprecher: Eva Bruckner. Dauer: 497 Minuten.</w:t>
        <w:br/>
        <w:t>Es handelt sich um eine Biographie des Komponisten Ludwig van Beethovens (1770-1827).</w:t>
        <w:br/>
        <w:t>Buch-Nr.: 42911</w:t>
      </w:r>
    </w:p>
    <w:p>
      <w:pPr>
        <w:pStyle w:val="Heading4"/>
        <w:ind w:left="75" w:hanging="0"/>
        <w:rPr>
          <w:lang w:val="de-DE"/>
        </w:rPr>
      </w:pPr>
      <w:r>
        <w:rPr>
          <w:lang w:val="de-DE"/>
        </w:rPr>
        <w:t>Härtling, Peter: Schubert</w:t>
      </w:r>
    </w:p>
    <w:p>
      <w:pPr>
        <w:pStyle w:val="Normal"/>
        <w:rPr>
          <w:rFonts w:ascii="Arial" w:hAnsi="Arial" w:cs="Arial"/>
          <w:lang w:val="de-DE"/>
        </w:rPr>
      </w:pPr>
      <w:r>
        <w:rPr>
          <w:rFonts w:cs="Arial" w:ascii="Arial" w:hAnsi="Arial"/>
          <w:lang w:val="de-DE"/>
        </w:rPr>
        <w:t>Sprecher: Christine Trüb. Dauer: 508 Minuten.</w:t>
        <w:br/>
        <w:t>Aus der Biographie Schuberts entwickelter Künstlerroman, der tragische Lebensbezüge des genialen Komponisten (1797-1828) in die objektivierbaren Zeitläufe einflechtet.</w:t>
        <w:br/>
        <w:t>Buch-Nr.: 50930</w:t>
      </w:r>
    </w:p>
    <w:p>
      <w:pPr>
        <w:pStyle w:val="Heading4"/>
        <w:ind w:left="75" w:hanging="0"/>
        <w:rPr>
          <w:lang w:val="de-DE"/>
        </w:rPr>
      </w:pPr>
      <w:r>
        <w:rPr>
          <w:lang w:val="de-DE"/>
        </w:rPr>
        <w:t>Hennenberg, Fritz: Es muß was Wunderbares sein...</w:t>
      </w:r>
    </w:p>
    <w:p>
      <w:pPr>
        <w:pStyle w:val="Normal"/>
        <w:rPr>
          <w:rFonts w:ascii="Arial" w:hAnsi="Arial" w:cs="Arial"/>
          <w:lang w:val="de-DE"/>
        </w:rPr>
      </w:pPr>
      <w:r>
        <w:rPr>
          <w:rFonts w:cs="Arial" w:ascii="Arial" w:hAnsi="Arial"/>
          <w:lang w:val="de-DE"/>
        </w:rPr>
        <w:t>Sprecher: Friedrich Wagner. Dauer: 588 Minuten.</w:t>
        <w:br/>
        <w:t>Jeder kennt das "Weiße Rößl", wer aber kennt Ralf Benatzky (1884-1957)? Die erste Monographie über einen der bekanntesten Unbekannten der leichten Muse, für die Fritz Hennenberg Benatzkys Korrespondenz und Tagebuchaufzeichnungen ausgewertet hat, vermittelt sowohl das Lebensbild eines sensiblen Künstlers als auch ein Stück Zeitgeschichte.</w:t>
        <w:br/>
        <w:t>Buch-Nr.: 46395</w:t>
      </w:r>
    </w:p>
    <w:p>
      <w:pPr>
        <w:pStyle w:val="Heading4"/>
        <w:ind w:left="75" w:hanging="0"/>
        <w:rPr>
          <w:lang w:val="de-DE"/>
        </w:rPr>
      </w:pPr>
      <w:r>
        <w:rPr>
          <w:lang w:val="de-DE"/>
        </w:rPr>
        <w:t>Hildebrandt, Dieter: Die Neunte</w:t>
      </w:r>
    </w:p>
    <w:p>
      <w:pPr>
        <w:pStyle w:val="Normal"/>
        <w:rPr>
          <w:rFonts w:ascii="Arial" w:hAnsi="Arial" w:cs="Arial"/>
          <w:lang w:val="de-DE"/>
        </w:rPr>
      </w:pPr>
      <w:r>
        <w:rPr>
          <w:rFonts w:cs="Arial" w:ascii="Arial" w:hAnsi="Arial"/>
          <w:lang w:val="de-DE"/>
        </w:rPr>
        <w:t>Sprecher: Meriam Pstross. Dauer: 679 Minuten.</w:t>
        <w:br/>
        <w:t>In diesem Buch erzählt Dieter Hildebrandt die erstaunliche Geschichte und Karriere der berühmtesten Symphonie der Welt. Schillers "Ode an die Freude", ein fröhliches Gelegenheitsgedicht und nicht für die Ewigkeit gedacht, hatte Beethoven schon viele Jahre beschäftigt. Bei den ersten Aufführungen waren die Zuhörer schockiert - und später begeistert.</w:t>
        <w:br/>
        <w:t>Buch-Nr.: 51961</w:t>
      </w:r>
    </w:p>
    <w:p>
      <w:pPr>
        <w:pStyle w:val="Heading4"/>
        <w:ind w:left="75" w:hanging="0"/>
        <w:rPr>
          <w:lang w:val="de-DE"/>
        </w:rPr>
      </w:pPr>
      <w:r>
        <w:rPr>
          <w:lang w:val="de-DE"/>
        </w:rPr>
        <w:t>Hiller, Wilfried: Der Geigenseppel</w:t>
      </w:r>
    </w:p>
    <w:p>
      <w:pPr>
        <w:pStyle w:val="Normal"/>
        <w:rPr>
          <w:rFonts w:ascii="Arial" w:hAnsi="Arial" w:cs="Arial"/>
          <w:lang w:val="de-DE"/>
        </w:rPr>
      </w:pPr>
      <w:r>
        <w:rPr>
          <w:rFonts w:cs="Arial" w:ascii="Arial" w:hAnsi="Arial"/>
          <w:lang w:val="de-DE"/>
        </w:rPr>
        <w:t>Sprecher: Birgit Krammer, Peter Striebeck u.a. Dauer: 55 Minuten.</w:t>
        <w:br/>
        <w:t>Es ist Kirchweih, und bis Mitternacht spielt der Geigenseppel auf. Im Bierrausch schließlich eingeschlafen träumt er den Traum seines Lebens: Er macht als Geiger Karriere, wie es ihm im wirklichen Leben nie vergönnt war. DAISY-Format Bei diesem Hörbuch handelt es sich um ein käuflich erworbenes Hörbuch das barrierefrei aufgearbeitet wurde.</w:t>
        <w:br/>
        <w:t>Buch-Nr.: 31165</w:t>
      </w:r>
    </w:p>
    <w:p>
      <w:pPr>
        <w:pStyle w:val="Heading4"/>
        <w:ind w:left="75" w:hanging="0"/>
        <w:rPr>
          <w:lang w:val="de-DE"/>
        </w:rPr>
      </w:pPr>
      <w:r>
        <w:rPr>
          <w:lang w:val="de-DE"/>
        </w:rPr>
        <w:t>Hilmes, Oliver: Franz Liszt</w:t>
      </w:r>
    </w:p>
    <w:p>
      <w:pPr>
        <w:pStyle w:val="Normal"/>
        <w:rPr>
          <w:rFonts w:ascii="Arial" w:hAnsi="Arial" w:cs="Arial"/>
          <w:lang w:val="de-DE"/>
        </w:rPr>
      </w:pPr>
      <w:r>
        <w:rPr>
          <w:rFonts w:cs="Arial" w:ascii="Arial" w:hAnsi="Arial"/>
          <w:lang w:val="de-DE"/>
        </w:rPr>
        <w:t>Sprecher: Ellen Zitzmann. Dauer: 810 Minuten.</w:t>
        <w:br/>
        <w:t>Lebendig und detailreich schildert Oliver Hilmes das Leben des Klaviervirtuosen, Komponisten und Frauenschwarm Franz Liszt (1811-1886): Seine Biographie, seine Persönlichkeit, sein Umfeld mit Familie, Schülern, Freunden, seine zahlreichen Reisen, sein Virtuosentum.</w:t>
        <w:br/>
        <w:t>Buch-Nr.: 51978</w:t>
      </w:r>
    </w:p>
    <w:p>
      <w:pPr>
        <w:pStyle w:val="Heading4"/>
        <w:ind w:left="75" w:hanging="0"/>
        <w:rPr>
          <w:lang w:val="de-DE"/>
        </w:rPr>
      </w:pPr>
      <w:r>
        <w:rPr>
          <w:lang w:val="de-DE"/>
        </w:rPr>
        <w:t>Josef Labor-Chor (ehem. Sängerbund der Blinden) [Hrsg.]: Fünfzig Jahre Sängerbund der Blinden</w:t>
      </w:r>
    </w:p>
    <w:p>
      <w:pPr>
        <w:pStyle w:val="Normal"/>
        <w:rPr>
          <w:rFonts w:ascii="Arial" w:hAnsi="Arial" w:cs="Arial"/>
          <w:lang w:val="de-DE"/>
        </w:rPr>
      </w:pPr>
      <w:r>
        <w:rPr>
          <w:rFonts w:cs="Arial" w:ascii="Arial" w:hAnsi="Arial"/>
          <w:lang w:val="de-DE"/>
        </w:rPr>
        <w:t>Sprecher: keine Angaben. Dauer: 87 Minuten.</w:t>
        <w:br/>
        <w:t>50 Jahre Sängerbund der Blinden (heute: Josef Labor-Chor). Festveranstaltung vom 18. April 1969 im Mozartsaal des Wiener Konzerthauses.</w:t>
        <w:br/>
        <w:t>Buch-Nr.: 44004</w:t>
      </w:r>
    </w:p>
    <w:p>
      <w:pPr>
        <w:pStyle w:val="Heading4"/>
        <w:ind w:left="75" w:hanging="0"/>
        <w:rPr>
          <w:lang w:val="de-DE"/>
        </w:rPr>
      </w:pPr>
      <w:r>
        <w:rPr>
          <w:lang w:val="de-DE"/>
        </w:rPr>
        <w:t>Konzertvereinigung/Sängerbund: Konzert anlässlich des Blindenwohlfahrtstages vom 9.3.1960</w:t>
      </w:r>
    </w:p>
    <w:p>
      <w:pPr>
        <w:pStyle w:val="Normal"/>
        <w:rPr>
          <w:rFonts w:ascii="Arial" w:hAnsi="Arial" w:cs="Arial"/>
          <w:lang w:val="de-DE"/>
        </w:rPr>
      </w:pPr>
      <w:r>
        <w:rPr>
          <w:rFonts w:cs="Arial" w:ascii="Arial" w:hAnsi="Arial"/>
          <w:lang w:val="de-DE"/>
        </w:rPr>
        <w:t>Sprecher: keine Angaben. Dauer: 117 Minuten.</w:t>
        <w:br/>
        <w:t>Ernste und heitere Darbietungen der Konzertvereinigung und des Sängerbundes.</w:t>
        <w:br/>
        <w:t>Buch-Nr.: 44002</w:t>
      </w:r>
    </w:p>
    <w:p>
      <w:pPr>
        <w:pStyle w:val="Heading4"/>
        <w:ind w:left="75" w:hanging="0"/>
        <w:rPr>
          <w:lang w:val="de-DE"/>
        </w:rPr>
      </w:pPr>
      <w:r>
        <w:rPr>
          <w:lang w:val="de-DE"/>
        </w:rPr>
        <w:t>Kretschmer, Helmut: Wiener Musikergedenkstätten</w:t>
      </w:r>
    </w:p>
    <w:p>
      <w:pPr>
        <w:pStyle w:val="Normal"/>
        <w:rPr>
          <w:rFonts w:ascii="Arial" w:hAnsi="Arial" w:cs="Arial"/>
          <w:lang w:val="de-DE"/>
        </w:rPr>
      </w:pPr>
      <w:r>
        <w:rPr>
          <w:rFonts w:cs="Arial" w:ascii="Arial" w:hAnsi="Arial"/>
          <w:lang w:val="de-DE"/>
        </w:rPr>
        <w:t>Sprecher: Wolfgang F. Sinhuber. Dauer: 299 Minuten.</w:t>
        <w:br/>
        <w:br/>
        <w:t>Buch-Nr.: 45329</w:t>
      </w:r>
    </w:p>
    <w:p>
      <w:pPr>
        <w:pStyle w:val="Heading4"/>
        <w:ind w:left="75" w:hanging="0"/>
        <w:rPr>
          <w:lang w:val="de-DE"/>
        </w:rPr>
      </w:pPr>
      <w:r>
        <w:rPr>
          <w:lang w:val="de-DE"/>
        </w:rPr>
        <w:t>Kusche, Ludwig: Frau Musica, die unverstandene Frau</w:t>
      </w:r>
    </w:p>
    <w:p>
      <w:pPr>
        <w:pStyle w:val="Normal"/>
        <w:rPr>
          <w:rFonts w:ascii="Arial" w:hAnsi="Arial" w:cs="Arial"/>
          <w:lang w:val="de-DE"/>
        </w:rPr>
      </w:pPr>
      <w:r>
        <w:rPr>
          <w:rFonts w:cs="Arial" w:ascii="Arial" w:hAnsi="Arial"/>
          <w:lang w:val="de-DE"/>
        </w:rPr>
        <w:t>Sprecher: Edith Hollenstein. Dauer: 398 Minuten.</w:t>
        <w:br/>
        <w:t>Richtiges Hören der Musik des 19. Jahrhunderts.</w:t>
        <w:br/>
        <w:t>Buch-Nr.: 43904</w:t>
      </w:r>
    </w:p>
    <w:p>
      <w:pPr>
        <w:pStyle w:val="Heading4"/>
        <w:ind w:left="75" w:hanging="0"/>
        <w:rPr>
          <w:lang w:val="de-DE"/>
        </w:rPr>
      </w:pPr>
      <w:r>
        <w:rPr>
          <w:lang w:val="de-DE"/>
        </w:rPr>
        <w:t>Mitscha-Eibl, Claudia: Lust und Liebe</w:t>
      </w:r>
    </w:p>
    <w:p>
      <w:pPr>
        <w:pStyle w:val="Normal"/>
        <w:rPr>
          <w:rFonts w:ascii="Arial" w:hAnsi="Arial" w:cs="Arial"/>
          <w:lang w:val="de-DE"/>
        </w:rPr>
      </w:pPr>
      <w:r>
        <w:rPr>
          <w:rFonts w:cs="Arial" w:ascii="Arial" w:hAnsi="Arial"/>
          <w:lang w:val="de-DE"/>
        </w:rPr>
        <w:t>Sprecher: Claudia Mitscha-Eibl. Dauer: 55 Minuten.</w:t>
        <w:br/>
        <w:t>Lieder gesungen von Claudia Mitscha-Eibl. Bei diesem Hörbuch handelt es sich um ein käuflich erworbenes Hörbuch das barrierefrei aufgearbeitet wurde.</w:t>
        <w:br/>
        <w:t>Buch-Nr.: 31119</w:t>
      </w:r>
    </w:p>
    <w:p>
      <w:pPr>
        <w:pStyle w:val="Heading4"/>
        <w:ind w:left="75" w:hanging="0"/>
        <w:rPr>
          <w:lang w:val="de-DE"/>
        </w:rPr>
      </w:pPr>
      <w:r>
        <w:rPr>
          <w:lang w:val="de-DE"/>
        </w:rPr>
        <w:t>Prawy, Marcel: Die Wiener Oper [1]</w:t>
      </w:r>
    </w:p>
    <w:p>
      <w:pPr>
        <w:pStyle w:val="Normal"/>
        <w:rPr>
          <w:rFonts w:ascii="Arial" w:hAnsi="Arial" w:cs="Arial"/>
          <w:lang w:val="de-DE"/>
        </w:rPr>
      </w:pPr>
      <w:r>
        <w:rPr>
          <w:rFonts w:cs="Arial" w:ascii="Arial" w:hAnsi="Arial"/>
          <w:lang w:val="de-DE"/>
        </w:rPr>
        <w:t>Sprecher: Klaus J. Mad. Dauer: 285 Minuten.</w:t>
        <w:br/>
        <w:t>Von den Anfängen bis 1911.</w:t>
        <w:br/>
        <w:t>Buch-Nr.: 42555</w:t>
      </w:r>
    </w:p>
    <w:p>
      <w:pPr>
        <w:pStyle w:val="Heading4"/>
        <w:ind w:left="75" w:hanging="0"/>
        <w:rPr>
          <w:lang w:val="de-DE"/>
        </w:rPr>
      </w:pPr>
      <w:r>
        <w:rPr>
          <w:lang w:val="de-DE"/>
        </w:rPr>
        <w:t>Prawy, Marcel: Die Wiener Oper [2]</w:t>
      </w:r>
    </w:p>
    <w:p>
      <w:pPr>
        <w:pStyle w:val="Normal"/>
        <w:rPr>
          <w:rFonts w:ascii="Arial" w:hAnsi="Arial" w:cs="Arial"/>
          <w:lang w:val="de-DE"/>
        </w:rPr>
      </w:pPr>
      <w:r>
        <w:rPr>
          <w:rFonts w:cs="Arial" w:ascii="Arial" w:hAnsi="Arial"/>
          <w:lang w:val="de-DE"/>
        </w:rPr>
        <w:t>Sprecher: Klaus J. Mad. Dauer: 348 Minuten.</w:t>
        <w:br/>
        <w:t>1911 bis zum Ende des Zeiten Weltkriegs.</w:t>
        <w:br/>
        <w:t>Buch-Nr.: 42572</w:t>
      </w:r>
    </w:p>
    <w:p>
      <w:pPr>
        <w:pStyle w:val="Heading4"/>
        <w:ind w:left="75" w:hanging="0"/>
        <w:rPr>
          <w:lang w:val="de-DE"/>
        </w:rPr>
      </w:pPr>
      <w:r>
        <w:rPr>
          <w:lang w:val="de-DE"/>
        </w:rPr>
        <w:t>Prawy, Marcel: Die Wiener Oper [3]</w:t>
      </w:r>
    </w:p>
    <w:p>
      <w:pPr>
        <w:pStyle w:val="Normal"/>
        <w:rPr>
          <w:rFonts w:ascii="Arial" w:hAnsi="Arial" w:cs="Arial"/>
          <w:lang w:val="de-DE"/>
        </w:rPr>
      </w:pPr>
      <w:r>
        <w:rPr>
          <w:rFonts w:cs="Arial" w:ascii="Arial" w:hAnsi="Arial"/>
          <w:lang w:val="de-DE"/>
        </w:rPr>
        <w:t>Sprecher: Klaus J. Mad. Dauer: 262 Minuten.</w:t>
        <w:br/>
        <w:t>1945 bis zur Gegenwart- das Haus am Ring gehört zu den 5 großen Opernhäusern der Welt.</w:t>
        <w:br/>
        <w:t>Buch-Nr.: 42573</w:t>
      </w:r>
    </w:p>
    <w:p>
      <w:pPr>
        <w:pStyle w:val="Heading4"/>
        <w:ind w:left="75" w:hanging="0"/>
        <w:rPr>
          <w:lang w:val="de-DE"/>
        </w:rPr>
      </w:pPr>
      <w:r>
        <w:rPr>
          <w:lang w:val="de-DE"/>
        </w:rPr>
        <w:t>Prawy, Marcel: Lieblinge meiner Jugend - Operette-Oper</w:t>
      </w:r>
    </w:p>
    <w:p>
      <w:pPr>
        <w:pStyle w:val="Normal"/>
        <w:rPr>
          <w:rFonts w:ascii="Arial" w:hAnsi="Arial" w:cs="Arial"/>
          <w:lang w:val="de-DE"/>
        </w:rPr>
      </w:pPr>
      <w:r>
        <w:rPr>
          <w:rFonts w:cs="Arial" w:ascii="Arial" w:hAnsi="Arial"/>
          <w:lang w:val="de-DE"/>
        </w:rPr>
        <w:t>Sprecher: Birgit Krammer, Marcel Prawy. Dauer: 165 Minuten.</w:t>
        <w:br/>
        <w:t>Marcel Prawy erzählt aus den Lieblingen seiner Jugend. Das Hörspiel beinhaltet auch Opernlieder gesungen von Jan Kiepura, Lotte Lehmann, Richard Mayr, Leo Slezak, Richard Schubert, Maria Jeritza, Alfred Piccaver, Rosette Anday, Benjamino Gigli und Richard Tauber. DAISY-Format Bei diesem Hörbuch handelt es sich um ein käuflich erworbenes Hörbuch das barrierefrei aufgearbeitet wurde.</w:t>
        <w:br/>
        <w:t>Buch-Nr.: 31060</w:t>
      </w:r>
    </w:p>
    <w:p>
      <w:pPr>
        <w:pStyle w:val="Heading4"/>
        <w:ind w:left="75" w:hanging="0"/>
        <w:rPr>
          <w:lang w:val="de-DE"/>
        </w:rPr>
      </w:pPr>
      <w:r>
        <w:rPr>
          <w:lang w:val="de-DE"/>
        </w:rPr>
        <w:t>Rolland, Romain: Beethoven</w:t>
      </w:r>
    </w:p>
    <w:p>
      <w:pPr>
        <w:pStyle w:val="Normal"/>
        <w:rPr>
          <w:rFonts w:ascii="Arial" w:hAnsi="Arial" w:cs="Arial"/>
          <w:lang w:val="de-DE"/>
        </w:rPr>
      </w:pPr>
      <w:r>
        <w:rPr>
          <w:rFonts w:cs="Arial" w:ascii="Arial" w:hAnsi="Arial"/>
          <w:lang w:val="de-DE"/>
        </w:rPr>
        <w:t>Sprecher: Gustaf Elger. Dauer: 159 Minuten.</w:t>
        <w:br/>
        <w:t>Das vorliegende Werk beschäftigt sich mit der Persönlichkeit des Komponisten Ludwig van Beethoven (1770-1827).</w:t>
        <w:br/>
        <w:t>Buch-Nr.: 41937</w:t>
      </w:r>
    </w:p>
    <w:p>
      <w:pPr>
        <w:pStyle w:val="Heading4"/>
        <w:ind w:left="75" w:hanging="0"/>
        <w:rPr>
          <w:lang w:val="de-DE"/>
        </w:rPr>
      </w:pPr>
      <w:r>
        <w:rPr>
          <w:lang w:val="de-DE"/>
        </w:rPr>
        <w:t>Schollum, Robert: Musik richtig hören</w:t>
      </w:r>
    </w:p>
    <w:p>
      <w:pPr>
        <w:pStyle w:val="Normal"/>
        <w:rPr>
          <w:rFonts w:ascii="Arial" w:hAnsi="Arial" w:cs="Arial"/>
          <w:lang w:val="de-DE"/>
        </w:rPr>
      </w:pPr>
      <w:r>
        <w:rPr>
          <w:rFonts w:cs="Arial" w:ascii="Arial" w:hAnsi="Arial"/>
          <w:lang w:val="de-DE"/>
        </w:rPr>
        <w:t>Sprecher: Roman Roczek, Robert Schollum. Dauer: 369 Minuten.</w:t>
        <w:br/>
        <w:t>Hörreihe des Österreichischen Rundfunks über die Grundzüge der Höreinstellung in zwei Teilen: Teil 1 Musik bis Palestrina und Teil 2 Musik von Palestrina bis Bach.</w:t>
        <w:br/>
        <w:t>Buch-Nr.: 41604</w:t>
      </w:r>
    </w:p>
    <w:p>
      <w:pPr>
        <w:pStyle w:val="Heading4"/>
        <w:ind w:left="75" w:hanging="0"/>
        <w:rPr>
          <w:lang w:val="de-DE"/>
        </w:rPr>
      </w:pPr>
      <w:r>
        <w:rPr>
          <w:lang w:val="de-DE"/>
        </w:rPr>
        <w:t>Schuller, Christian: Oper! Eine Liebeserklärung</w:t>
      </w:r>
    </w:p>
    <w:p>
      <w:pPr>
        <w:pStyle w:val="Normal"/>
        <w:rPr>
          <w:rFonts w:ascii="Arial" w:hAnsi="Arial" w:cs="Arial"/>
          <w:lang w:val="de-DE"/>
        </w:rPr>
      </w:pPr>
      <w:r>
        <w:rPr>
          <w:rFonts w:cs="Arial" w:ascii="Arial" w:hAnsi="Arial"/>
          <w:lang w:val="de-DE"/>
        </w:rPr>
        <w:t>Sprecher: Birgit Krammer, Elke Heidenreich u.a. Dauer: 174 Minuten.</w:t>
        <w:br/>
        <w:t>Elke Heidenreich präsentiert eine sehr persönliche, aber hervorragende Auswahl bekannter, auch weniger bekannter Opern. Sie kann mit einer bemerkenswerten Leichtigkeit komplizierte Dinge verständlich machen. So erklärt sie Fachbegriffe wie Libretto oder Belcanto und zeigt die beliebtesten Themen der Oper auf. DAISY-Format Bei diesem Hörbuch handelt es sich um ein käuflich erworbenes Hörbuch das barrierefrei aufgearbeitet wurde.</w:t>
        <w:br/>
        <w:t>Buch-Nr.: 30995</w:t>
      </w:r>
    </w:p>
    <w:p>
      <w:pPr>
        <w:pStyle w:val="Heading4"/>
        <w:ind w:left="75" w:hanging="0"/>
        <w:rPr>
          <w:lang w:val="de-DE"/>
        </w:rPr>
      </w:pPr>
      <w:r>
        <w:rPr>
          <w:lang w:val="de-DE"/>
        </w:rPr>
        <w:t>Schuller, Christian: "Und das Schöne blüht nur im Gesang"</w:t>
      </w:r>
    </w:p>
    <w:p>
      <w:pPr>
        <w:pStyle w:val="Normal"/>
        <w:rPr>
          <w:rFonts w:ascii="Arial" w:hAnsi="Arial" w:cs="Arial"/>
          <w:lang w:val="de-DE"/>
        </w:rPr>
      </w:pPr>
      <w:r>
        <w:rPr>
          <w:rFonts w:cs="Arial" w:ascii="Arial" w:hAnsi="Arial"/>
          <w:lang w:val="de-DE"/>
        </w:rPr>
        <w:t>Sprecher: Birgit Krammer, Christian Schuller u.a. Dauer: 174 Minuten.</w:t>
        <w:br/>
        <w:t>Fast alle Stücke Schillers sind als Opern vertont worden - wie, warum und von wem, davon handelt diese CD mit der Liebe sowohl zum Werk des großen Klassikers als auch zur Kunstgattung Oper. Denn wie sagt Schiller selbst? Ohne das Schöne würden wir unsere Menschheit versäumen. DAISY-Format. Bei diesem Hörbuch handelt es sich um ein käuflich erworbenes Hörbuch das barrierefrei aufgearbeitet wurde.</w:t>
        <w:br/>
        <w:t>Buch-Nr.: 30994</w:t>
      </w:r>
    </w:p>
    <w:p>
      <w:pPr>
        <w:pStyle w:val="Heading4"/>
        <w:ind w:left="75" w:hanging="0"/>
        <w:rPr>
          <w:lang w:val="de-DE"/>
        </w:rPr>
      </w:pPr>
      <w:r>
        <w:rPr>
          <w:lang w:val="de-DE"/>
        </w:rPr>
        <w:t>Schulz-Köhn, Dietrich: I got rhythm</w:t>
      </w:r>
    </w:p>
    <w:p>
      <w:pPr>
        <w:pStyle w:val="Normal"/>
        <w:rPr>
          <w:rFonts w:ascii="Arial" w:hAnsi="Arial" w:cs="Arial"/>
          <w:lang w:val="de-DE"/>
        </w:rPr>
      </w:pPr>
      <w:r>
        <w:rPr>
          <w:rFonts w:cs="Arial" w:ascii="Arial" w:hAnsi="Arial"/>
          <w:lang w:val="de-DE"/>
        </w:rPr>
        <w:t>Sprecher: Andreas Ladwig. Dauer: 780 Minuten.</w:t>
        <w:br/>
        <w:t>Der profilierte Autor hat bekannte Jazz-Kompositionen, wie z.B. "Tea for Two" oder "Memphis Blues", ausgewählt und berichtet einiges über deren Entstehungsgeschichte, Aufführungspraxis und "Lebenslauf". Es entsteht ein Stück amerikanischer Zeitgeschichte.</w:t>
        <w:br/>
        <w:t>Buch-Nr.: 54245</w:t>
      </w:r>
    </w:p>
    <w:p>
      <w:pPr>
        <w:pStyle w:val="Heading4"/>
        <w:ind w:left="75" w:hanging="0"/>
        <w:rPr>
          <w:lang w:val="de-DE"/>
        </w:rPr>
      </w:pPr>
      <w:r>
        <w:rPr>
          <w:lang w:val="de-DE"/>
        </w:rPr>
        <w:t>Spiel, Christian: Richard Wagner läßt grüßen</w:t>
      </w:r>
    </w:p>
    <w:p>
      <w:pPr>
        <w:pStyle w:val="Normal"/>
        <w:rPr>
          <w:rFonts w:ascii="Arial" w:hAnsi="Arial" w:cs="Arial"/>
          <w:lang w:val="de-DE"/>
        </w:rPr>
      </w:pPr>
      <w:r>
        <w:rPr>
          <w:rFonts w:cs="Arial" w:ascii="Arial" w:hAnsi="Arial"/>
          <w:lang w:val="de-DE"/>
        </w:rPr>
        <w:t>Sprecher: Helmut Janatsch. Dauer: 89 Minuten.</w:t>
        <w:br/>
        <w:t>Das Werk präsentiert Anekdoten um den Komponisten Richard Wagner.</w:t>
        <w:br/>
        <w:t>Buch-Nr.: 42565</w:t>
      </w:r>
    </w:p>
    <w:p>
      <w:pPr>
        <w:pStyle w:val="Heading4"/>
        <w:ind w:left="75" w:hanging="0"/>
        <w:rPr>
          <w:lang w:val="de-DE"/>
        </w:rPr>
      </w:pPr>
      <w:r>
        <w:rPr>
          <w:lang w:val="de-DE"/>
        </w:rPr>
        <w:t>Wagner, Richard: Der Ring des Nibelungen</w:t>
      </w:r>
    </w:p>
    <w:p>
      <w:pPr>
        <w:pStyle w:val="Normal"/>
        <w:rPr>
          <w:rFonts w:ascii="Arial" w:hAnsi="Arial" w:cs="Arial"/>
          <w:lang w:val="de-DE"/>
        </w:rPr>
      </w:pPr>
      <w:r>
        <w:rPr>
          <w:rFonts w:cs="Arial" w:ascii="Arial" w:hAnsi="Arial"/>
          <w:lang w:val="de-DE"/>
        </w:rPr>
        <w:t>Sprecher: . Dauer: 300 Minuten.</w:t>
        <w:br/>
        <w:t>Lesung des Operntextes durch das Ensemble des Wiener Volkstheaters, kommentiert von Marcel Prawy.</w:t>
        <w:br/>
        <w:t>Buch-Nr.: 45132</w:t>
      </w:r>
    </w:p>
    <w:p>
      <w:pPr>
        <w:pStyle w:val="Heading4"/>
        <w:ind w:left="75" w:hanging="0"/>
        <w:rPr>
          <w:lang w:val="de-DE"/>
        </w:rPr>
      </w:pPr>
      <w:r>
        <w:rPr>
          <w:lang w:val="de-DE"/>
        </w:rPr>
        <w:t>Wald, Elijah: Vom Mississippi zum Mainstream</w:t>
      </w:r>
    </w:p>
    <w:p>
      <w:pPr>
        <w:pStyle w:val="Normal"/>
        <w:rPr>
          <w:rFonts w:ascii="Arial" w:hAnsi="Arial" w:cs="Arial"/>
          <w:lang w:val="de-DE"/>
        </w:rPr>
      </w:pPr>
      <w:r>
        <w:rPr>
          <w:rFonts w:cs="Arial" w:ascii="Arial" w:hAnsi="Arial"/>
          <w:lang w:val="de-DE"/>
        </w:rPr>
        <w:t>Sprecher: Martin Nürnberger. Dauer: 1081 Minuten.</w:t>
        <w:br/>
        <w:t>Elijah Wald hat sich aufgemacht, jenseits der Wirren von Fabeln und Gerüchten die wahre Geschichte des Blues zu schreiben. Er reiste auf den Spuren von Robert Johnson und anderen Musikern durch die USA, durchstöberte Archive und Bibliotheken. Herausgekommen ist ein umfassendes Werk über den Blues, seine Musiker, seine Schauplätze und Meilensteine.</w:t>
        <w:br/>
        <w:t>Buch-Nr.: 53406</w:t>
      </w:r>
    </w:p>
    <w:p>
      <w:pPr>
        <w:pStyle w:val="Heading4"/>
        <w:ind w:left="75" w:hanging="0"/>
        <w:rPr>
          <w:lang w:val="de-DE"/>
        </w:rPr>
      </w:pPr>
      <w:r>
        <w:rPr>
          <w:lang w:val="de-DE"/>
        </w:rPr>
        <w:t>Weigel, Hans: Apropos Musik</w:t>
      </w:r>
    </w:p>
    <w:p>
      <w:pPr>
        <w:pStyle w:val="Normal"/>
        <w:rPr>
          <w:rFonts w:ascii="Arial" w:hAnsi="Arial" w:cs="Arial"/>
          <w:lang w:val="de-DE"/>
        </w:rPr>
      </w:pPr>
      <w:r>
        <w:rPr>
          <w:rFonts w:cs="Arial" w:ascii="Arial" w:hAnsi="Arial"/>
          <w:lang w:val="de-DE"/>
        </w:rPr>
        <w:t>Sprecher: Klaus J. Mad. Dauer: 809 Minuten.</w:t>
        <w:br/>
        <w:t>Unsystematische und laienhafte Versuche eines Liebhabers zur Heranführung an die Tonkunst in der zweiten Person Einzahl.</w:t>
        <w:br/>
        <w:t>Buch-Nr.: 42568</w:t>
      </w:r>
    </w:p>
    <w:p>
      <w:pPr>
        <w:pStyle w:val="Heading4"/>
        <w:ind w:left="75" w:hanging="0"/>
        <w:rPr>
          <w:lang w:val="de-DE"/>
        </w:rPr>
      </w:pPr>
      <w:r>
        <w:rPr>
          <w:lang w:val="de-DE"/>
        </w:rPr>
        <w:t>: Aus Liederabenden blinder Künstler</w:t>
      </w:r>
    </w:p>
    <w:p>
      <w:pPr>
        <w:pStyle w:val="Normal"/>
        <w:rPr>
          <w:rFonts w:ascii="Arial" w:hAnsi="Arial" w:cs="Arial"/>
          <w:lang w:val="de-DE"/>
        </w:rPr>
      </w:pPr>
      <w:r>
        <w:rPr>
          <w:rFonts w:cs="Arial" w:ascii="Arial" w:hAnsi="Arial"/>
          <w:lang w:val="de-DE"/>
        </w:rPr>
        <w:t>Sprecher: Grete Simon, Fritz Kunz. Dauer: 175 Minuten.</w:t>
        <w:br/>
        <w:t>Lieder und Chansons vorgetragen von Grete Simon, Fritz Kunz und Josef Misar. Live-Mitschnitt verschiedener Aufführungen aus den Jahren 1959 bis 1966.</w:t>
        <w:br/>
        <w:t>Buch-Nr.: 46004</w:t>
      </w:r>
    </w:p>
    <w:p>
      <w:pPr>
        <w:pStyle w:val="Heading4"/>
        <w:ind w:left="75" w:hanging="0"/>
        <w:rPr>
          <w:lang w:val="de-DE"/>
        </w:rPr>
      </w:pPr>
      <w:r>
        <w:rPr>
          <w:lang w:val="de-DE"/>
        </w:rPr>
        <w:t>: Behinderte helfen Behinderten</w:t>
      </w:r>
    </w:p>
    <w:p>
      <w:pPr>
        <w:pStyle w:val="Normal"/>
        <w:rPr>
          <w:rFonts w:ascii="Arial" w:hAnsi="Arial" w:cs="Arial"/>
          <w:lang w:val="de-DE"/>
        </w:rPr>
      </w:pPr>
      <w:r>
        <w:rPr>
          <w:rFonts w:cs="Arial" w:ascii="Arial" w:hAnsi="Arial"/>
          <w:lang w:val="de-DE"/>
        </w:rPr>
        <w:t>Sprecher: Bruno Tost, August Spandl. Dauer: 85 Minuten.</w:t>
        <w:br/>
        <w:t>Konzert vom 21.11.1981 zugunsten der Taubblinden, veranstaltet vom Sängerbund der Blinden.</w:t>
        <w:br/>
        <w:t>Buch-Nr.: 44173</w:t>
      </w:r>
    </w:p>
    <w:p>
      <w:pPr>
        <w:pStyle w:val="Heading4"/>
        <w:ind w:left="75" w:hanging="0"/>
        <w:rPr>
          <w:lang w:val="de-DE"/>
        </w:rPr>
      </w:pPr>
      <w:r>
        <w:rPr>
          <w:lang w:val="de-DE"/>
        </w:rPr>
        <w:t>: Wohltätigkeitsveranstaltung der Landesgruppe Wien, Niederösterreich und Burgenland des ÖBV</w:t>
      </w:r>
    </w:p>
    <w:p>
      <w:pPr>
        <w:pStyle w:val="Normal"/>
        <w:rPr>
          <w:rFonts w:ascii="Arial" w:hAnsi="Arial" w:cs="Arial"/>
          <w:lang w:val="de-DE"/>
        </w:rPr>
      </w:pPr>
      <w:r>
        <w:rPr>
          <w:rFonts w:cs="Arial" w:ascii="Arial" w:hAnsi="Arial"/>
          <w:lang w:val="de-DE"/>
        </w:rPr>
        <w:t>Sprecher: Franz Fritz. Dauer: 111 Minuten.</w:t>
        <w:br/>
        <w:t>Inhalt: Ansprache des Obmannes Franz Fritz anlässlich der Übergabe von Maria Seesal an die Wiener Landesgruppe 1968. Unterhaltungsprogramm mit: Hans Rottenschlager, Inge Ungerböck, Hermann Ungerböck, Fritz Zorn, Peter Scheiber, Kurt Sobotka u.a.</w:t>
        <w:br/>
        <w:t>Buch-Nr.: 43999</w:t>
      </w:r>
    </w:p>
    <w:p>
      <w:pPr>
        <w:pStyle w:val="Heading3"/>
        <w:ind w:left="75" w:hanging="0"/>
        <w:rPr>
          <w:lang w:val="de-DE"/>
        </w:rPr>
      </w:pPr>
      <w:r>
        <w:rPr>
          <w:lang w:val="de-DE"/>
        </w:rPr>
        <w:t>Film, Theater, Tanz</w:t>
      </w:r>
    </w:p>
    <w:p>
      <w:pPr>
        <w:pStyle w:val="Heading4"/>
        <w:ind w:left="75" w:hanging="0"/>
        <w:rPr>
          <w:lang w:val="de-DE"/>
        </w:rPr>
      </w:pPr>
      <w:r>
        <w:rPr>
          <w:lang w:val="de-DE"/>
        </w:rPr>
        <w:t>Eberstaller, Gerhard: Ronacher</w:t>
      </w:r>
    </w:p>
    <w:p>
      <w:pPr>
        <w:pStyle w:val="Normal"/>
        <w:rPr>
          <w:rFonts w:ascii="Arial" w:hAnsi="Arial" w:cs="Arial"/>
          <w:lang w:val="de-DE"/>
        </w:rPr>
      </w:pPr>
      <w:r>
        <w:rPr>
          <w:rFonts w:cs="Arial" w:ascii="Arial" w:hAnsi="Arial"/>
          <w:lang w:val="de-DE"/>
        </w:rPr>
        <w:t>Sprecher: Marielen Schlumberger. Dauer: 423 Minuten.</w:t>
        <w:br/>
        <w:t>Das Ronacher ist ein Theater im ersten Wiener Gemeindebezirk und wurde 1871/72 von Ferdinand Fellner I erbaut und von Heinrich Laubeals als Wiener Stadttheater geführt. 1884 abgebrannt, 1887/88 von Ferdinand Fellner II und Hermann Helmer im Auftrag von Anton Ronacher zu einem "Concert- und Ballhaus" umgebaut und 1888 als "Etablissement Ronacher" eröffnet. 1991-93 wurde es generalsaniert.</w:t>
        <w:br/>
        <w:t>Buch-Nr.: 45402</w:t>
      </w:r>
    </w:p>
    <w:p>
      <w:pPr>
        <w:pStyle w:val="Heading4"/>
        <w:ind w:left="75" w:hanging="0"/>
        <w:rPr>
          <w:lang w:val="de-DE"/>
        </w:rPr>
      </w:pPr>
      <w:r>
        <w:rPr>
          <w:lang w:val="de-DE"/>
        </w:rPr>
        <w:t>Gallico, Paul: Die spanische Tournee</w:t>
      </w:r>
    </w:p>
    <w:p>
      <w:pPr>
        <w:pStyle w:val="Normal"/>
        <w:rPr>
          <w:rFonts w:ascii="Arial" w:hAnsi="Arial" w:cs="Arial"/>
          <w:lang w:val="de-DE"/>
        </w:rPr>
      </w:pPr>
      <w:r>
        <w:rPr>
          <w:rFonts w:cs="Arial" w:ascii="Arial" w:hAnsi="Arial"/>
          <w:lang w:val="de-DE"/>
        </w:rPr>
        <w:t>Sprecher: Friedrich Wagner. Dauer: 731 Minuten.</w:t>
        <w:br/>
        <w:t>Zirkus in Spanien.</w:t>
        <w:br/>
        <w:t>Buch-Nr.: 40998</w:t>
      </w:r>
    </w:p>
    <w:p>
      <w:pPr>
        <w:pStyle w:val="Heading4"/>
        <w:ind w:left="75" w:hanging="0"/>
        <w:rPr>
          <w:lang w:val="de-DE"/>
        </w:rPr>
      </w:pPr>
      <w:r>
        <w:rPr>
          <w:lang w:val="de-DE"/>
        </w:rPr>
        <w:t>Hennings, Fred: Heimat Burgtheater 1906-1923 [1]</w:t>
      </w:r>
    </w:p>
    <w:p>
      <w:pPr>
        <w:pStyle w:val="Normal"/>
        <w:rPr>
          <w:rFonts w:ascii="Arial" w:hAnsi="Arial" w:cs="Arial"/>
          <w:lang w:val="de-DE"/>
        </w:rPr>
      </w:pPr>
      <w:r>
        <w:rPr>
          <w:rFonts w:cs="Arial" w:ascii="Arial" w:hAnsi="Arial"/>
          <w:lang w:val="de-DE"/>
        </w:rPr>
        <w:t>Sprecher: Fritz Lehmann. Dauer: 638 Minuten.</w:t>
        <w:br/>
        <w:t>Im vorliegenden ersten Band der Trilogie beschreibt der Autor seine Ankunft und Beginn seiner Karriere am Burgtheater.</w:t>
        <w:br/>
        <w:t>Buch-Nr.: 42200</w:t>
      </w:r>
    </w:p>
    <w:p>
      <w:pPr>
        <w:pStyle w:val="Heading4"/>
        <w:ind w:left="75" w:hanging="0"/>
        <w:rPr>
          <w:lang w:val="de-DE"/>
        </w:rPr>
      </w:pPr>
      <w:r>
        <w:rPr>
          <w:lang w:val="de-DE"/>
        </w:rPr>
        <w:t>Hennings, Fred: Heimat Burgtheater [2]</w:t>
      </w:r>
    </w:p>
    <w:p>
      <w:pPr>
        <w:pStyle w:val="Normal"/>
        <w:rPr>
          <w:rFonts w:ascii="Arial" w:hAnsi="Arial" w:cs="Arial"/>
          <w:lang w:val="de-DE"/>
        </w:rPr>
      </w:pPr>
      <w:r>
        <w:rPr>
          <w:rFonts w:cs="Arial" w:ascii="Arial" w:hAnsi="Arial"/>
          <w:lang w:val="de-DE"/>
        </w:rPr>
        <w:t>Sprecher: Fritz Lehmann. Dauer: 422 Minuten.</w:t>
        <w:br/>
        <w:t>Der vorliegende Band beschreibt die Situation des Burgtheaters in den Jahren nach dem ersten Weltkrieg bis zum "Anschluss" Österreichs an das nationalsozialistische Deutschland 1938.</w:t>
        <w:br/>
        <w:t>Buch-Nr.: 42201</w:t>
      </w:r>
    </w:p>
    <w:p>
      <w:pPr>
        <w:pStyle w:val="Heading4"/>
        <w:ind w:left="75" w:hanging="0"/>
        <w:rPr>
          <w:lang w:val="de-DE"/>
        </w:rPr>
      </w:pPr>
      <w:r>
        <w:rPr>
          <w:lang w:val="de-DE"/>
        </w:rPr>
        <w:t>Hennings, Fred: Heimat Burgtheater [3]</w:t>
      </w:r>
    </w:p>
    <w:p>
      <w:pPr>
        <w:pStyle w:val="Normal"/>
        <w:rPr>
          <w:rFonts w:ascii="Arial" w:hAnsi="Arial" w:cs="Arial"/>
          <w:lang w:val="de-DE"/>
        </w:rPr>
      </w:pPr>
      <w:r>
        <w:rPr>
          <w:rFonts w:cs="Arial" w:ascii="Arial" w:hAnsi="Arial"/>
          <w:lang w:val="de-DE"/>
        </w:rPr>
        <w:t>Sprecher: Fritz Lehmann. Dauer: 367 Minuten.</w:t>
        <w:br/>
        <w:t>Unter dem Titel "Das Haus und meine Wandlung" beschreibt der Autor die Zeit des Burgtheaters im Nationalsozialismus und danach.</w:t>
        <w:br/>
        <w:t>Buch-Nr.: 42202</w:t>
      </w:r>
    </w:p>
    <w:p>
      <w:pPr>
        <w:pStyle w:val="Heading4"/>
        <w:ind w:left="75" w:hanging="0"/>
        <w:rPr>
          <w:lang w:val="de-DE"/>
        </w:rPr>
      </w:pPr>
      <w:r>
        <w:rPr>
          <w:lang w:val="de-DE"/>
        </w:rPr>
        <w:t>Kunz, Johannes: Der Wiener Opernball</w:t>
      </w:r>
    </w:p>
    <w:p>
      <w:pPr>
        <w:pStyle w:val="Normal"/>
        <w:rPr>
          <w:rFonts w:ascii="Arial" w:hAnsi="Arial" w:cs="Arial"/>
          <w:lang w:val="de-DE"/>
        </w:rPr>
      </w:pPr>
      <w:r>
        <w:rPr>
          <w:rFonts w:cs="Arial" w:ascii="Arial" w:hAnsi="Arial"/>
          <w:lang w:val="de-DE"/>
        </w:rPr>
        <w:t>Sprecher: Fritz Holy. Dauer: 199 Minuten.</w:t>
        <w:br/>
        <w:t>Der Wiener Opernball ist das repräsentativste Fest der Republik Österreich. Dieses Buch dokumentiert Geschichte und Gegenwart dieser in der Welt einzigartigen Ballveranstaltung.</w:t>
        <w:br/>
        <w:t>Buch-Nr.: 47040</w:t>
      </w:r>
    </w:p>
    <w:p>
      <w:pPr>
        <w:pStyle w:val="Heading4"/>
        <w:ind w:left="75" w:hanging="0"/>
        <w:rPr>
          <w:lang w:val="de-DE"/>
        </w:rPr>
      </w:pPr>
      <w:r>
        <w:rPr>
          <w:lang w:val="de-DE"/>
        </w:rPr>
        <w:t>Mayer, Geza: Schießt nicht auf den Pianisten oder Film und Fernsehen in Anekdoten</w:t>
      </w:r>
    </w:p>
    <w:p>
      <w:pPr>
        <w:pStyle w:val="Normal"/>
        <w:rPr>
          <w:rFonts w:ascii="Arial" w:hAnsi="Arial" w:cs="Arial"/>
          <w:lang w:val="de-DE"/>
        </w:rPr>
      </w:pPr>
      <w:r>
        <w:rPr>
          <w:rFonts w:cs="Arial" w:ascii="Arial" w:hAnsi="Arial"/>
          <w:lang w:val="de-DE"/>
        </w:rPr>
        <w:t>Sprecher: Klaus J. Mad. Dauer: 361 Minuten.</w:t>
        <w:br/>
        <w:t>Dieses Buch will das Phänomen der weltweiten Tiefen- und Breitenwirkung zweier Medien, die das Antlitz unseres Jahrhunderts entscheidend geprägt haben, weder analysieren noch interpretieren. Es beschränkt sich darauf, es in der Form von 600 Anekdoten, die von den Anfängen des Kintopps bis zur Gegenwart von Nouvelle Vague und Tel-Star reichen, zu präsentieren.</w:t>
        <w:br/>
        <w:t>Buch-Nr.: 42310</w:t>
      </w:r>
    </w:p>
    <w:p>
      <w:pPr>
        <w:pStyle w:val="Heading4"/>
        <w:ind w:left="75" w:hanging="0"/>
        <w:rPr>
          <w:lang w:val="de-DE"/>
        </w:rPr>
      </w:pPr>
      <w:r>
        <w:rPr>
          <w:lang w:val="de-DE"/>
        </w:rPr>
        <w:t>Moser, Hans: Tonraritäten</w:t>
      </w:r>
    </w:p>
    <w:p>
      <w:pPr>
        <w:pStyle w:val="Normal"/>
        <w:rPr>
          <w:rFonts w:ascii="Arial" w:hAnsi="Arial" w:cs="Arial"/>
          <w:lang w:val="de-DE"/>
        </w:rPr>
      </w:pPr>
      <w:r>
        <w:rPr>
          <w:rFonts w:cs="Arial" w:ascii="Arial" w:hAnsi="Arial"/>
          <w:lang w:val="de-DE"/>
        </w:rPr>
        <w:t>Sprecher: Birgit Krammer, Hans Moser. Dauer: 72 Minuten.</w:t>
        <w:br/>
        <w:t>Aufnahmen aus Spielfilmen: Wiener Geschichten; Immer wenn ich glücklich bin; Sieben Jahre Pech u.v.a. DAISY-Format Bei diesem Hörbuch handelt es sich um ein käuflich erworbenes Hörbuch das barrierefrei aufgearbeitet wurde.</w:t>
        <w:br/>
        <w:t>Buch-Nr.: 32620</w:t>
      </w:r>
    </w:p>
    <w:p>
      <w:pPr>
        <w:pStyle w:val="Heading4"/>
        <w:ind w:left="75" w:hanging="0"/>
        <w:rPr>
          <w:lang w:val="de-DE"/>
        </w:rPr>
      </w:pPr>
      <w:r>
        <w:rPr>
          <w:lang w:val="de-DE"/>
        </w:rPr>
        <w:t>Schreyvogl, Friedrich: Das Burgtheater</w:t>
      </w:r>
    </w:p>
    <w:p>
      <w:pPr>
        <w:pStyle w:val="Normal"/>
        <w:rPr>
          <w:rFonts w:ascii="Arial" w:hAnsi="Arial" w:cs="Arial"/>
          <w:lang w:val="de-DE"/>
        </w:rPr>
      </w:pPr>
      <w:r>
        <w:rPr>
          <w:rFonts w:cs="Arial" w:ascii="Arial" w:hAnsi="Arial"/>
          <w:lang w:val="de-DE"/>
        </w:rPr>
        <w:t>Sprecher: Friedrich Wagner. Dauer: 458 Minuten.</w:t>
        <w:br/>
        <w:t>Werk über das Burgtheater geschrieben vom Chefdramaturg und damaligen Vizedirektor Friedrich Schreyvogl.</w:t>
        <w:br/>
        <w:t>Buch-Nr.: 41030</w:t>
      </w:r>
    </w:p>
    <w:p>
      <w:pPr>
        <w:pStyle w:val="Heading2"/>
        <w:ind w:left="75" w:hanging="0"/>
        <w:rPr>
          <w:lang w:val="de-DE"/>
        </w:rPr>
      </w:pPr>
      <w:r>
        <w:rPr>
          <w:lang w:val="de-DE"/>
        </w:rPr>
        <w:t>Naturwissenschaften, Landwirtschaft, Medizin, Mathematik, Technik</w:t>
      </w:r>
    </w:p>
    <w:p>
      <w:pPr>
        <w:pStyle w:val="Heading3"/>
        <w:ind w:left="75" w:hanging="0"/>
        <w:rPr>
          <w:lang w:val="de-DE"/>
        </w:rPr>
      </w:pPr>
      <w:r>
        <w:rPr>
          <w:lang w:val="de-DE"/>
        </w:rPr>
        <w:t>Naturwissenschaften</w:t>
      </w:r>
    </w:p>
    <w:p>
      <w:pPr>
        <w:pStyle w:val="Heading4"/>
        <w:ind w:left="75" w:hanging="0"/>
        <w:rPr>
          <w:lang w:val="de-DE"/>
        </w:rPr>
      </w:pPr>
      <w:r>
        <w:rPr>
          <w:lang w:val="de-DE"/>
        </w:rPr>
        <w:t>Fortey, Richard A.: Leben</w:t>
      </w:r>
    </w:p>
    <w:p>
      <w:pPr>
        <w:pStyle w:val="Normal"/>
        <w:rPr>
          <w:rFonts w:ascii="Arial" w:hAnsi="Arial" w:cs="Arial"/>
          <w:lang w:val="de-DE"/>
        </w:rPr>
      </w:pPr>
      <w:r>
        <w:rPr>
          <w:rFonts w:cs="Arial" w:ascii="Arial" w:hAnsi="Arial"/>
          <w:lang w:val="de-DE"/>
        </w:rPr>
        <w:t>Sprecher: Volker Lohmann. Dauer: 1260 Minuten.</w:t>
        <w:br/>
        <w:t>Dieses Buch erzählt die große Geschichte des Lebens. Eine Biographie der ersten vier Milliarden Jahre. Richard Fortey überquert bei dieser faszinierenden Reise in die Frühzeit des Lebens die Grenzen zahlreicher wissenschaftlicher Disziplinen.</w:t>
        <w:br/>
        <w:t>Buch-Nr.: 52960</w:t>
      </w:r>
    </w:p>
    <w:p>
      <w:pPr>
        <w:pStyle w:val="Heading4"/>
        <w:ind w:left="75" w:hanging="0"/>
        <w:rPr>
          <w:lang w:val="de-DE"/>
        </w:rPr>
      </w:pPr>
      <w:r>
        <w:rPr>
          <w:lang w:val="de-DE"/>
        </w:rPr>
        <w:t>Hazen, Robert M.: Warum schwarze Löcher nicht schwarz sind</w:t>
      </w:r>
    </w:p>
    <w:p>
      <w:pPr>
        <w:pStyle w:val="Normal"/>
        <w:rPr>
          <w:rFonts w:ascii="Arial" w:hAnsi="Arial" w:cs="Arial"/>
          <w:lang w:val="de-DE"/>
        </w:rPr>
      </w:pPr>
      <w:r>
        <w:rPr>
          <w:rFonts w:cs="Arial" w:ascii="Arial" w:hAnsi="Arial"/>
          <w:lang w:val="de-DE"/>
        </w:rPr>
        <w:t>Sprecher: Lilly Friedrich. Dauer: 1073 Minuten.</w:t>
        <w:br/>
        <w:t>Obwohl sich die wissenschaftlichen Erkenntnisse im 20. Jh. sprunghaft vermehrt haben, gibt es immer noch eine Fülle offener, dabei höchst bedeutsamer Fragen. Einige davon erörtert dieses Buch in allgemein verständlicher Form.</w:t>
        <w:br/>
        <w:t>Buch-Nr.: 46657</w:t>
      </w:r>
    </w:p>
    <w:p>
      <w:pPr>
        <w:pStyle w:val="Heading4"/>
        <w:ind w:left="75" w:hanging="0"/>
        <w:rPr>
          <w:lang w:val="de-DE"/>
        </w:rPr>
      </w:pPr>
      <w:r>
        <w:rPr>
          <w:lang w:val="de-DE"/>
        </w:rPr>
        <w:t>Hofstadter, Douglas R.: Gödel, Escher, Bach</w:t>
      </w:r>
    </w:p>
    <w:p>
      <w:pPr>
        <w:pStyle w:val="Normal"/>
        <w:rPr>
          <w:rFonts w:ascii="Arial" w:hAnsi="Arial" w:cs="Arial"/>
          <w:lang w:val="de-DE"/>
        </w:rPr>
      </w:pPr>
      <w:r>
        <w:rPr>
          <w:rFonts w:cs="Arial" w:ascii="Arial" w:hAnsi="Arial"/>
          <w:lang w:val="de-DE"/>
        </w:rPr>
        <w:t>Sprecher: Markus Amrein, Roger Brüderlin. Dauer: 2695 Minuten.</w:t>
        <w:br/>
        <w:t>Hofstadter benutzt amüsante, paradox-surreale Dialoge, die Bilder Eschers, die Musik Bachs und ebenso eine Fülle von Ideen aus so unterschiedlichen Gebieten wie Logik, Biologie, Psychologie, Physik, Zen-Buddhismus, Mathematik oder auch Neurologie, um eines der größten Geheimnisse der modernen Wissenschaft zu illuminieren: Unsere offensichtliche Unfähigkeit die Natur des Denkens zu verstehen.</w:t>
        <w:br/>
        <w:t>Buch-Nr.: 52989</w:t>
      </w:r>
    </w:p>
    <w:p>
      <w:pPr>
        <w:pStyle w:val="Heading4"/>
        <w:ind w:left="75" w:hanging="0"/>
        <w:rPr>
          <w:lang w:val="de-DE"/>
        </w:rPr>
      </w:pPr>
      <w:r>
        <w:rPr>
          <w:lang w:val="de-DE"/>
        </w:rPr>
        <w:t>Oberhummer, Heinz: Gedankenlesen durch Schneckenstreicheln</w:t>
      </w:r>
    </w:p>
    <w:p>
      <w:pPr>
        <w:pStyle w:val="Normal"/>
        <w:rPr>
          <w:rFonts w:ascii="Arial" w:hAnsi="Arial" w:cs="Arial"/>
          <w:lang w:val="de-DE"/>
        </w:rPr>
      </w:pPr>
      <w:r>
        <w:rPr>
          <w:rFonts w:cs="Arial" w:ascii="Arial" w:hAnsi="Arial"/>
          <w:lang w:val="de-DE"/>
        </w:rPr>
        <w:t>Sprecher: Martin Nürnberger, Harry Rowohlt. Dauer: 218 Minuten.</w:t>
        <w:br/>
        <w:t>Die Science Busters begeben sich auf eine Reise ins Tierreich. Dabei stoßen sie auf verblüffende und faszinierende wissenschaftliche Phänomene. Wussten Sie, dass Krebse Karate können, Schweine im Dunkeln leuchten und Kakerlaken mit abgetrenntem Kopf Sex haben? DAISY-Format. Gekürzte Hörbuchfassung. Bei diesem Hörbuch handelt es sich um ein käuflich erworbenes Hörbuch das barrierefrei aufgearbeitet wurde.</w:t>
        <w:br/>
        <w:t>Buch-Nr.: 32903</w:t>
      </w:r>
    </w:p>
    <w:p>
      <w:pPr>
        <w:pStyle w:val="Heading4"/>
        <w:ind w:left="75" w:hanging="0"/>
        <w:rPr>
          <w:lang w:val="de-DE"/>
        </w:rPr>
      </w:pPr>
      <w:r>
        <w:rPr>
          <w:lang w:val="de-DE"/>
        </w:rPr>
        <w:t>O'Hare, Mick: Wie dick muss ich werden, um kugelsicher zu sein?</w:t>
      </w:r>
    </w:p>
    <w:p>
      <w:pPr>
        <w:pStyle w:val="Normal"/>
        <w:rPr>
          <w:rFonts w:ascii="Arial" w:hAnsi="Arial" w:cs="Arial"/>
          <w:lang w:val="de-DE"/>
        </w:rPr>
      </w:pPr>
      <w:r>
        <w:rPr>
          <w:rFonts w:cs="Arial" w:ascii="Arial" w:hAnsi="Arial"/>
          <w:lang w:val="de-DE"/>
        </w:rPr>
        <w:t>Sprecher: Margot Skofic. Dauer: 507 Minuten.</w:t>
        <w:br/>
        <w:t>Kann man vom Erdboden aus berechnen, wie viel Wasser eine bestimmte Wolke enthält? Oder: Woher hat Ohrenschmalz seine verschiedenen Farbtöne? Solche Fragen findet man in diesem Buch. Sie stammen aus einer Kolumne, die auf der letzten Seite des "New Scientist" ihren Platz hat und "The Last Word" heißt, das letzte Wort.</w:t>
        <w:br/>
        <w:t>Buch-Nr.: 50406</w:t>
      </w:r>
    </w:p>
    <w:p>
      <w:pPr>
        <w:pStyle w:val="Heading4"/>
        <w:ind w:left="75" w:hanging="0"/>
        <w:rPr>
          <w:lang w:val="de-DE"/>
        </w:rPr>
      </w:pPr>
      <w:r>
        <w:rPr>
          <w:lang w:val="de-DE"/>
        </w:rPr>
        <w:t>Pietschmann, Herbert: Der Mensch, die Wissenschaft und die Sehnsucht</w:t>
      </w:r>
    </w:p>
    <w:p>
      <w:pPr>
        <w:pStyle w:val="Normal"/>
        <w:rPr>
          <w:rFonts w:ascii="Arial" w:hAnsi="Arial" w:cs="Arial"/>
          <w:lang w:val="de-DE"/>
        </w:rPr>
      </w:pPr>
      <w:r>
        <w:rPr>
          <w:rFonts w:cs="Arial" w:ascii="Arial" w:hAnsi="Arial"/>
          <w:lang w:val="de-DE"/>
        </w:rPr>
        <w:t>Sprecher: Eveline Leitl. Dauer: 454 Minuten.</w:t>
        <w:br/>
        <w:t>Eine spannende Reise in die Welten von Naturwissenschaft, Philosophie und Religion.</w:t>
        <w:br/>
        <w:t>Buch-Nr.: 50256</w:t>
      </w:r>
    </w:p>
    <w:p>
      <w:pPr>
        <w:pStyle w:val="Heading4"/>
        <w:ind w:left="75" w:hanging="0"/>
        <w:rPr>
          <w:lang w:val="de-DE"/>
        </w:rPr>
      </w:pPr>
      <w:r>
        <w:rPr>
          <w:lang w:val="de-DE"/>
        </w:rPr>
        <w:t>Pinzler, Petra: Vier fürs Klima</w:t>
      </w:r>
    </w:p>
    <w:p>
      <w:pPr>
        <w:pStyle w:val="Normal"/>
        <w:rPr>
          <w:rFonts w:ascii="Arial" w:hAnsi="Arial" w:cs="Arial"/>
          <w:lang w:val="de-DE"/>
        </w:rPr>
      </w:pPr>
      <w:r>
        <w:rPr>
          <w:rFonts w:cs="Arial" w:ascii="Arial" w:hAnsi="Arial"/>
          <w:lang w:val="de-DE"/>
        </w:rPr>
        <w:t>Sprecher: Christian Schellhorn. Dauer: 608 Minuten.</w:t>
        <w:br/>
        <w:t>Das Ehepaar Pinzler-Wessel, beide erfahrene Journalisten, versucht über ein Jahr hinweg möglichst CO2-neutral zu leben. Ein ambitioniertes Vorhaben bei zwei heranwachsenden Kindern und den gewohnten Konsumansprüchen. In diesem Buch berichten sie von Monat zu Monat von ihren Erfahrungen, ihren Diskussionen, den kleinen Triumphen und Niederlagen.</w:t>
        <w:br/>
        <w:t>Buch-Nr.: 54955</w:t>
      </w:r>
    </w:p>
    <w:p>
      <w:pPr>
        <w:pStyle w:val="Heading4"/>
        <w:ind w:left="75" w:hanging="0"/>
        <w:rPr>
          <w:lang w:val="de-DE"/>
        </w:rPr>
      </w:pPr>
      <w:r>
        <w:rPr>
          <w:lang w:val="de-DE"/>
        </w:rPr>
        <w:t>Scheer, Hermann: Energieautonomie</w:t>
      </w:r>
    </w:p>
    <w:p>
      <w:pPr>
        <w:pStyle w:val="Normal"/>
        <w:rPr>
          <w:rFonts w:ascii="Arial" w:hAnsi="Arial" w:cs="Arial"/>
          <w:lang w:val="de-DE"/>
        </w:rPr>
      </w:pPr>
      <w:r>
        <w:rPr>
          <w:rFonts w:cs="Arial" w:ascii="Arial" w:hAnsi="Arial"/>
          <w:lang w:val="de-DE"/>
        </w:rPr>
        <w:t>Sprecher: H. Peter Friedl. Dauer: 680 Minuten.</w:t>
        <w:br/>
        <w:t>Die Erdölvorräte gehen zur Neige. Bei steigendem Energieverbrauch rast die Welt auf eine existenzielle Krise zu. Deshalb wird derzeit massiv für die Atomenergie mobil gemacht. Ein Spiel mit dem Feuer, denn nur ein umfassender Wechsel zu erneuerbaren Energien kann die Weltenergieversorgung sichern.</w:t>
        <w:br/>
        <w:t>Buch-Nr.: 50191</w:t>
      </w:r>
    </w:p>
    <w:p>
      <w:pPr>
        <w:pStyle w:val="Heading4"/>
        <w:ind w:left="75" w:hanging="0"/>
        <w:rPr>
          <w:lang w:val="de-DE"/>
        </w:rPr>
      </w:pPr>
      <w:r>
        <w:rPr>
          <w:lang w:val="de-DE"/>
        </w:rPr>
        <w:t>Schneider, Reto U.: Das Buch der verrückten Experimente</w:t>
      </w:r>
    </w:p>
    <w:p>
      <w:pPr>
        <w:pStyle w:val="Normal"/>
        <w:rPr>
          <w:rFonts w:ascii="Arial" w:hAnsi="Arial" w:cs="Arial"/>
          <w:lang w:val="de-DE"/>
        </w:rPr>
      </w:pPr>
      <w:r>
        <w:rPr>
          <w:rFonts w:cs="Arial" w:ascii="Arial" w:hAnsi="Arial"/>
          <w:lang w:val="de-DE"/>
        </w:rPr>
        <w:t>Sprecher: Sylke-Kristin Deimig. Dauer: 775 Minuten.</w:t>
        <w:br/>
        <w:t>Der Wissenschaftsjournalist Reto U. Schneider hat über hundert verrückte Experimente aus sieben Jahrhunderten gesammelt. Eine kuriose Sammlung zum Wundern und zum Schmunzeln.</w:t>
        <w:br/>
        <w:t>Buch-Nr.: 50539</w:t>
      </w:r>
    </w:p>
    <w:p>
      <w:pPr>
        <w:pStyle w:val="Heading4"/>
        <w:ind w:left="75" w:hanging="0"/>
        <w:rPr>
          <w:lang w:val="de-DE"/>
        </w:rPr>
      </w:pPr>
      <w:r>
        <w:rPr>
          <w:lang w:val="de-DE"/>
        </w:rPr>
        <w:t>Taschner, Rudolf: Zahl Zeit Zufall. Alles Erfindung?</w:t>
      </w:r>
    </w:p>
    <w:p>
      <w:pPr>
        <w:pStyle w:val="Normal"/>
        <w:rPr>
          <w:rFonts w:ascii="Arial" w:hAnsi="Arial" w:cs="Arial"/>
          <w:lang w:val="de-DE"/>
        </w:rPr>
      </w:pPr>
      <w:r>
        <w:rPr>
          <w:rFonts w:cs="Arial" w:ascii="Arial" w:hAnsi="Arial"/>
          <w:lang w:val="de-DE"/>
        </w:rPr>
        <w:t>Sprecher: Martin Ploderer. Dauer: 390 Minuten.</w:t>
        <w:br/>
        <w:t>Der Autor nähert sich den tiefgründigen Fragen über Zahl, Zeit und Zufall mit heiterer Gelassenheit, verständlich und unterhaltsam zugleich.</w:t>
        <w:br/>
        <w:t>Buch-Nr.: 50446</w:t>
      </w:r>
    </w:p>
    <w:p>
      <w:pPr>
        <w:pStyle w:val="Heading4"/>
        <w:ind w:left="75" w:hanging="0"/>
        <w:rPr>
          <w:lang w:val="de-DE"/>
        </w:rPr>
      </w:pPr>
      <w:r>
        <w:rPr>
          <w:lang w:val="de-DE"/>
        </w:rPr>
        <w:t>Vergara, William C.: Warum ist Zucker süß?</w:t>
      </w:r>
    </w:p>
    <w:p>
      <w:pPr>
        <w:pStyle w:val="Normal"/>
        <w:rPr>
          <w:rFonts w:ascii="Arial" w:hAnsi="Arial" w:cs="Arial"/>
          <w:lang w:val="de-DE"/>
        </w:rPr>
      </w:pPr>
      <w:r>
        <w:rPr>
          <w:rFonts w:cs="Arial" w:ascii="Arial" w:hAnsi="Arial"/>
          <w:lang w:val="de-DE"/>
        </w:rPr>
        <w:t>Sprecher: Fritz Holy. Dauer: 706 Minuten.</w:t>
        <w:br/>
        <w:t>Antworten auf mehr als 180 naturwissenschaftliche Fragen.</w:t>
        <w:br/>
        <w:t>Buch-Nr.: 44283</w:t>
      </w:r>
    </w:p>
    <w:p>
      <w:pPr>
        <w:pStyle w:val="Heading4"/>
        <w:ind w:left="75" w:hanging="0"/>
        <w:rPr>
          <w:lang w:val="de-DE"/>
        </w:rPr>
      </w:pPr>
      <w:r>
        <w:rPr>
          <w:lang w:val="de-DE"/>
        </w:rPr>
        <w:t>Wachter, Heinz: Wie entsteht das Wetter?</w:t>
      </w:r>
    </w:p>
    <w:p>
      <w:pPr>
        <w:pStyle w:val="Normal"/>
        <w:rPr>
          <w:rFonts w:ascii="Arial" w:hAnsi="Arial" w:cs="Arial"/>
          <w:lang w:val="de-DE"/>
        </w:rPr>
      </w:pPr>
      <w:r>
        <w:rPr>
          <w:rFonts w:cs="Arial" w:ascii="Arial" w:hAnsi="Arial"/>
          <w:lang w:val="de-DE"/>
        </w:rPr>
        <w:t>Sprecher: Karl Schuster. Dauer: 441 Minuten.</w:t>
        <w:br/>
        <w:t>In diesem Band befasst sich der Autor mit der Entstehung des Wetters und versucht, das Phänomen der Meteorologie dem Hörer näherzubringen.</w:t>
        <w:br/>
        <w:t>Buch-Nr.: 41641</w:t>
      </w:r>
    </w:p>
    <w:p>
      <w:pPr>
        <w:pStyle w:val="Heading4"/>
        <w:ind w:left="75" w:hanging="0"/>
        <w:rPr>
          <w:lang w:val="de-DE"/>
        </w:rPr>
      </w:pPr>
      <w:r>
        <w:rPr>
          <w:lang w:val="de-DE"/>
        </w:rPr>
        <w:t>Whitrow, Gerald J.: Die Erfindung der Zeit</w:t>
      </w:r>
    </w:p>
    <w:p>
      <w:pPr>
        <w:pStyle w:val="Normal"/>
        <w:rPr>
          <w:rFonts w:ascii="Arial" w:hAnsi="Arial" w:cs="Arial"/>
          <w:lang w:val="de-DE"/>
        </w:rPr>
      </w:pPr>
      <w:r>
        <w:rPr>
          <w:rFonts w:cs="Arial" w:ascii="Arial" w:hAnsi="Arial"/>
          <w:lang w:val="de-DE"/>
        </w:rPr>
        <w:t>Sprecher: Christian Kraut. Dauer: 865 Minuten.</w:t>
        <w:br/>
        <w:t>Die Vorstellung der Zeit ist für uns so zentral, dass es uns schwer fällt, sie selbst für das Produkt einer geschichtlichen Entwicklung zu halten. Whitrow ermöglicht uns in seinem Buch einen Blick auf das menschliche Bewusstsein der Zeit aus historischer Perspektive. Es ist dies vor allem eine Geschichte der Zeiteinteilung und -beschreibung, der Zeitmessung und Chronologie.</w:t>
        <w:br/>
        <w:t>Buch-Nr.: 54251</w:t>
      </w:r>
    </w:p>
    <w:p>
      <w:pPr>
        <w:pStyle w:val="Heading4"/>
        <w:ind w:left="75" w:hanging="0"/>
        <w:rPr>
          <w:lang w:val="de-DE"/>
        </w:rPr>
      </w:pPr>
      <w:r>
        <w:rPr>
          <w:lang w:val="de-DE"/>
        </w:rPr>
        <w:t>Zimmer, Carl: Die Quelle des Lebens</w:t>
      </w:r>
    </w:p>
    <w:p>
      <w:pPr>
        <w:pStyle w:val="Normal"/>
        <w:rPr>
          <w:rFonts w:ascii="Arial" w:hAnsi="Arial" w:cs="Arial"/>
          <w:lang w:val="de-DE"/>
        </w:rPr>
      </w:pPr>
      <w:r>
        <w:rPr>
          <w:rFonts w:cs="Arial" w:ascii="Arial" w:hAnsi="Arial"/>
          <w:lang w:val="de-DE"/>
        </w:rPr>
        <w:t>Sprecher: Silvia Steindl. Dauer: 848 Minuten.</w:t>
        <w:br/>
        <w:t>Diese spannend geschriebene Evolutionsgeschichte handelt von der Suche nach dem ersten Fisch, der sich an Land wagte, und den Säugetieren, die wieder ins Wasser zurückgekehrt sind.</w:t>
        <w:br/>
        <w:t>Buch-Nr.: 46653</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Birgit Krammer, Michael Schwarzmaier, Marina Köhler. Dauer: 111 Minuten.</w:t>
        <w:br/>
        <w:t>Die Arbeit der großen Naturwissenschaftler wird vorgestell. Zusammenhänge,die sich selbst einem Laien erschließen, werden erklärt. Bei diesem Hörbuch handelt es sich um ein käuflich erworbenes Hörbuch das barrierefrei aufgearbeitet wurde. Ungekürzte Hörbuchfassung</w:t>
        <w:br/>
        <w:t>Buch-Nr.: 32802</w:t>
      </w:r>
    </w:p>
    <w:p>
      <w:pPr>
        <w:pStyle w:val="Heading4"/>
        <w:ind w:left="75" w:hanging="0"/>
        <w:rPr>
          <w:lang w:val="de-DE"/>
        </w:rPr>
      </w:pPr>
      <w:r>
        <w:rPr>
          <w:lang w:val="de-DE"/>
        </w:rPr>
        <w:t>: Lebendige Wissenschaft</w:t>
      </w:r>
    </w:p>
    <w:p>
      <w:pPr>
        <w:pStyle w:val="Normal"/>
        <w:rPr>
          <w:rFonts w:ascii="Arial" w:hAnsi="Arial" w:cs="Arial"/>
          <w:lang w:val="de-DE"/>
        </w:rPr>
      </w:pPr>
      <w:r>
        <w:rPr>
          <w:rFonts w:cs="Arial" w:ascii="Arial" w:hAnsi="Arial"/>
          <w:lang w:val="de-DE"/>
        </w:rPr>
        <w:t>Sprecher: Adolf Butenandt, Hans Kienle. Dauer: 406 Minuten.</w:t>
        <w:br/>
        <w:t>In diesem Hörbuch finden sich wissenschaftliche Vorträge von namhaften Wissenschaftlern des deutschsprachigen Raums aus der Mitte des vorigen Jahrhunderts. Vorgetragen von den Wissenschaftlern selbst. So hören Sie: Den Nobelpreisträger Adolf Butenandt, den Astronomen Hans Kienle, den Zoologen Ernst Hadorn u.a. Bei diesem Hörbuch handelt es sich um ein käuflich erworbenes Hörbuch das barrierefrei aufgearbeitet wurde.</w:t>
        <w:br/>
        <w:t>Buch-Nr.: 31335</w:t>
      </w:r>
    </w:p>
    <w:p>
      <w:pPr>
        <w:pStyle w:val="Heading3"/>
        <w:ind w:left="75" w:hanging="0"/>
        <w:rPr>
          <w:lang w:val="de-DE"/>
        </w:rPr>
      </w:pPr>
      <w:r>
        <w:rPr>
          <w:lang w:val="de-DE"/>
        </w:rPr>
        <w:t>Biologie, Umweltkunde</w:t>
      </w:r>
    </w:p>
    <w:p>
      <w:pPr>
        <w:pStyle w:val="Heading4"/>
        <w:ind w:left="75" w:hanging="0"/>
        <w:rPr>
          <w:lang w:val="de-DE"/>
        </w:rPr>
      </w:pPr>
      <w:r>
        <w:rPr>
          <w:lang w:val="de-DE"/>
        </w:rPr>
        <w:t>Bonner, John Tyler: Grundzüge der Biologie</w:t>
      </w:r>
    </w:p>
    <w:p>
      <w:pPr>
        <w:pStyle w:val="Normal"/>
        <w:rPr>
          <w:rFonts w:ascii="Arial" w:hAnsi="Arial" w:cs="Arial"/>
          <w:lang w:val="de-DE"/>
        </w:rPr>
      </w:pPr>
      <w:r>
        <w:rPr>
          <w:rFonts w:cs="Arial" w:ascii="Arial" w:hAnsi="Arial"/>
          <w:lang w:val="de-DE"/>
        </w:rPr>
        <w:t>Sprecher: Walter Benn. Dauer: 467 Minuten.</w:t>
        <w:br/>
        <w:t>John Tyer Bronner, geboren 1920, lehrte den Kursus "allgemeine Biologie" für Anfänger und Fortgeschrittene an der Universität Princeton und schildert seine Sichtweise der Biologie.</w:t>
        <w:br/>
        <w:t>Buch-Nr.: 40900</w:t>
      </w:r>
    </w:p>
    <w:p>
      <w:pPr>
        <w:pStyle w:val="Heading4"/>
        <w:ind w:left="75" w:hanging="0"/>
        <w:rPr>
          <w:lang w:val="de-DE"/>
        </w:rPr>
      </w:pPr>
      <w:r>
        <w:rPr>
          <w:lang w:val="de-DE"/>
        </w:rPr>
        <w:t>Boschke, Friedrich Ludwig: Die Schöpfung ist noch nicht zu Ende</w:t>
      </w:r>
    </w:p>
    <w:p>
      <w:pPr>
        <w:pStyle w:val="Normal"/>
        <w:rPr>
          <w:rFonts w:ascii="Arial" w:hAnsi="Arial" w:cs="Arial"/>
          <w:lang w:val="de-DE"/>
        </w:rPr>
      </w:pPr>
      <w:r>
        <w:rPr>
          <w:rFonts w:cs="Arial" w:ascii="Arial" w:hAnsi="Arial"/>
          <w:lang w:val="de-DE"/>
        </w:rPr>
        <w:t>Sprecher: Fritz Holzer. Dauer: 662 Minuten.</w:t>
        <w:br/>
        <w:t>Eine Einführung in die chemischen und physikalischen Grundlagen der Lebensvorgänge. Eine Überschau über den gegenwärtigen Stand unseres Wissens von Erde und Leben.</w:t>
        <w:br/>
        <w:t>Buch-Nr.: 40507</w:t>
      </w:r>
    </w:p>
    <w:p>
      <w:pPr>
        <w:pStyle w:val="Heading4"/>
        <w:ind w:left="75" w:hanging="0"/>
        <w:rPr>
          <w:lang w:val="de-DE"/>
        </w:rPr>
      </w:pPr>
      <w:r>
        <w:rPr>
          <w:lang w:val="de-DE"/>
        </w:rPr>
        <w:t>Carr, Donald E.: Liebet euch und vermehret euch nicht</w:t>
      </w:r>
    </w:p>
    <w:p>
      <w:pPr>
        <w:pStyle w:val="Normal"/>
        <w:rPr>
          <w:rFonts w:ascii="Arial" w:hAnsi="Arial" w:cs="Arial"/>
          <w:lang w:val="de-DE"/>
        </w:rPr>
      </w:pPr>
      <w:r>
        <w:rPr>
          <w:rFonts w:cs="Arial" w:ascii="Arial" w:hAnsi="Arial"/>
          <w:lang w:val="de-DE"/>
        </w:rPr>
        <w:t>Sprecher: Fritz Holy. Dauer: 585 Minuten.</w:t>
        <w:br/>
        <w:t>Fröhliche und grimmige Liebespraktiken vom Urtierchen bis zum Homo sapiens.</w:t>
        <w:br/>
        <w:t>Buch-Nr.: 43603</w:t>
      </w:r>
    </w:p>
    <w:p>
      <w:pPr>
        <w:pStyle w:val="Heading4"/>
        <w:ind w:left="75" w:hanging="0"/>
        <w:rPr>
          <w:lang w:val="de-DE"/>
        </w:rPr>
      </w:pPr>
      <w:r>
        <w:rPr>
          <w:lang w:val="de-DE"/>
        </w:rPr>
        <w:t>Carson, Rachel: Der stumme Frühling</w:t>
      </w:r>
    </w:p>
    <w:p>
      <w:pPr>
        <w:pStyle w:val="Normal"/>
        <w:rPr>
          <w:rFonts w:ascii="Arial" w:hAnsi="Arial" w:cs="Arial"/>
          <w:lang w:val="de-DE"/>
        </w:rPr>
      </w:pPr>
      <w:r>
        <w:rPr>
          <w:rFonts w:cs="Arial" w:ascii="Arial" w:hAnsi="Arial"/>
          <w:lang w:val="de-DE"/>
        </w:rPr>
        <w:t>Sprecher: Walter Benn. Dauer: 797 Minuten.</w:t>
        <w:br/>
        <w:t>In diesem Buch werden die Auswirkungen eines rigorosen Pestizid-Einsatzes auf Ökosysteme thematisiert. Das Buch löste in den USA eine heftige politische Debatte aus und führte letztlich zum späteren DDT-Verbot.</w:t>
        <w:br/>
        <w:t>Buch-Nr.: 40663</w:t>
      </w:r>
    </w:p>
    <w:p>
      <w:pPr>
        <w:pStyle w:val="Heading4"/>
        <w:ind w:left="75" w:hanging="0"/>
        <w:rPr>
          <w:lang w:val="de-DE"/>
        </w:rPr>
      </w:pPr>
      <w:r>
        <w:rPr>
          <w:lang w:val="de-DE"/>
        </w:rPr>
        <w:t>Cousteau, Jacques-Yves: Der Mensch, die Orchidee und der Oktopus</w:t>
      </w:r>
    </w:p>
    <w:p>
      <w:pPr>
        <w:pStyle w:val="Normal"/>
        <w:rPr>
          <w:rFonts w:ascii="Arial" w:hAnsi="Arial" w:cs="Arial"/>
          <w:lang w:val="de-DE"/>
        </w:rPr>
      </w:pPr>
      <w:r>
        <w:rPr>
          <w:rFonts w:cs="Arial" w:ascii="Arial" w:hAnsi="Arial"/>
          <w:lang w:val="de-DE"/>
        </w:rPr>
        <w:t>Sprecher: H. Peter Friedl. Dauer: 948 Minuten.</w:t>
        <w:br/>
        <w:t>Cousteaus Lebensaufgabe war es, der Welt die Wunder des Meeres zu zeigen - exotisch für uns und doch zugleich ganz gewöhnlich in den Tiefen der Ozeane. Durch seine atemberaubenden Bücher und Filme brachte er die Unterwasserwelt einem großen Publikum nahe. Und vor allem fordert er uns auf, die Schönheit der Natur zu bewahren, die Natur und die Tierwelt zu ehren und zu schützen.</w:t>
        <w:br/>
        <w:t>Buch-Nr.: 50495</w:t>
      </w:r>
    </w:p>
    <w:p>
      <w:pPr>
        <w:pStyle w:val="Heading4"/>
        <w:ind w:left="75" w:hanging="0"/>
        <w:rPr>
          <w:lang w:val="de-DE"/>
        </w:rPr>
      </w:pPr>
      <w:r>
        <w:rPr>
          <w:lang w:val="de-DE"/>
        </w:rPr>
        <w:t>Darwin, Charles: Die Entstehung der Arten</w:t>
      </w:r>
    </w:p>
    <w:p>
      <w:pPr>
        <w:pStyle w:val="Normal"/>
        <w:rPr>
          <w:rFonts w:ascii="Arial" w:hAnsi="Arial" w:cs="Arial"/>
          <w:lang w:val="de-DE"/>
        </w:rPr>
      </w:pPr>
      <w:r>
        <w:rPr>
          <w:rFonts w:cs="Arial" w:ascii="Arial" w:hAnsi="Arial"/>
          <w:lang w:val="de-DE"/>
        </w:rPr>
        <w:t>Sprecher: Anna M. Tschopp. Dauer: 1715 Minuten.</w:t>
        <w:br/>
        <w:t>Wie kein zweites Buch beeinflusste dieses die Entwicklung der modernen Naturwissenschaften im Allgemeinen und der Biologie im Besonderen. Für jedermann sind die Ideen des Autors als Darwin'sche Evolutionstheorie ein Begriff. Der Autor widmet sich zuerst der Variation unter Domestizierung und in freier Wildbahn, dann dem Überlebenskampf und der natürlichen Selektion.</w:t>
        <w:br/>
        <w:t>Buch-Nr.: 52226</w:t>
      </w:r>
    </w:p>
    <w:p>
      <w:pPr>
        <w:pStyle w:val="Heading4"/>
        <w:ind w:left="75" w:hanging="0"/>
        <w:rPr>
          <w:lang w:val="de-DE"/>
        </w:rPr>
      </w:pPr>
      <w:r>
        <w:rPr>
          <w:lang w:val="de-DE"/>
        </w:rPr>
        <w:t>Dröscher, Vitus B.: Nestwärme</w:t>
      </w:r>
    </w:p>
    <w:p>
      <w:pPr>
        <w:pStyle w:val="Normal"/>
        <w:rPr>
          <w:rFonts w:ascii="Arial" w:hAnsi="Arial" w:cs="Arial"/>
          <w:lang w:val="de-DE"/>
        </w:rPr>
      </w:pPr>
      <w:r>
        <w:rPr>
          <w:rFonts w:cs="Arial" w:ascii="Arial" w:hAnsi="Arial"/>
          <w:lang w:val="de-DE"/>
        </w:rPr>
        <w:t>Sprecher: Klaus J. Mad. Dauer: 782 Minuten.</w:t>
        <w:br/>
        <w:t>Vitus B. Dröscher, einer der ganz großen Verhaltensbiologen des 20. Jh., erzählt hier Geschichten von der Kindheit. Dröscher zieht hierbei stets Parallelen zwischen Tier- und Menschenwelt, die für ihn sehr eng miteinander verbunden sind.</w:t>
        <w:br/>
        <w:t>Buch-Nr.: 41681</w:t>
      </w:r>
    </w:p>
    <w:p>
      <w:pPr>
        <w:pStyle w:val="Heading4"/>
        <w:ind w:left="75" w:hanging="0"/>
        <w:rPr>
          <w:lang w:val="de-DE"/>
        </w:rPr>
      </w:pPr>
      <w:r>
        <w:rPr>
          <w:lang w:val="de-DE"/>
        </w:rPr>
        <w:t>Frisch, Karl von: Du und das Leben</w:t>
      </w:r>
    </w:p>
    <w:p>
      <w:pPr>
        <w:pStyle w:val="Normal"/>
        <w:rPr>
          <w:rFonts w:ascii="Arial" w:hAnsi="Arial" w:cs="Arial"/>
          <w:lang w:val="de-DE"/>
        </w:rPr>
      </w:pPr>
      <w:r>
        <w:rPr>
          <w:rFonts w:cs="Arial" w:ascii="Arial" w:hAnsi="Arial"/>
          <w:lang w:val="de-DE"/>
        </w:rPr>
        <w:t>Sprecher: Guido Wieland. Dauer: 683 Minuten.</w:t>
        <w:br/>
        <w:t>Die Welt der Biologie.</w:t>
        <w:br/>
        <w:t>Buch-Nr.: 40378</w:t>
      </w:r>
    </w:p>
    <w:p>
      <w:pPr>
        <w:pStyle w:val="Heading4"/>
        <w:ind w:left="75" w:hanging="0"/>
        <w:rPr>
          <w:lang w:val="de-DE"/>
        </w:rPr>
      </w:pPr>
      <w:r>
        <w:rPr>
          <w:lang w:val="de-DE"/>
        </w:rPr>
        <w:t>Huismann, Wilfried: Schwarzbuch WWF</w:t>
      </w:r>
    </w:p>
    <w:p>
      <w:pPr>
        <w:pStyle w:val="Normal"/>
        <w:rPr>
          <w:rFonts w:ascii="Arial" w:hAnsi="Arial" w:cs="Arial"/>
          <w:lang w:val="de-DE"/>
        </w:rPr>
      </w:pPr>
      <w:r>
        <w:rPr>
          <w:rFonts w:cs="Arial" w:ascii="Arial" w:hAnsi="Arial"/>
          <w:lang w:val="de-DE"/>
        </w:rPr>
        <w:t>Sprecher: Manfred Fenner. Dauer: 461 Minuten.</w:t>
        <w:br/>
        <w:t>Monsanto, Coca-Cola, Shell... die Liste der Partner des WWF liest sich wie ein Ranking der weltweit führenden Wirtschaftskonzerne. Der Bremer Journalist Wilfried Huismann deckt in diesem Buch auf, dass der WWF mit den größten Umweltsündern des Planeten kooperiert und mitverantwortlich ist für die Umsiedlung von Ureinwohnern.</w:t>
        <w:br/>
        <w:t>Buch-Nr.: 52470</w:t>
      </w:r>
    </w:p>
    <w:p>
      <w:pPr>
        <w:pStyle w:val="Heading4"/>
        <w:ind w:left="75" w:hanging="0"/>
        <w:rPr>
          <w:lang w:val="de-DE"/>
        </w:rPr>
      </w:pPr>
      <w:r>
        <w:rPr>
          <w:lang w:val="de-DE"/>
        </w:rPr>
        <w:t>Kegel, Bernhard: Die Ameise als Tramp</w:t>
      </w:r>
    </w:p>
    <w:p>
      <w:pPr>
        <w:pStyle w:val="Normal"/>
        <w:rPr>
          <w:rFonts w:ascii="Arial" w:hAnsi="Arial" w:cs="Arial"/>
          <w:lang w:val="de-DE"/>
        </w:rPr>
      </w:pPr>
      <w:r>
        <w:rPr>
          <w:rFonts w:cs="Arial" w:ascii="Arial" w:hAnsi="Arial"/>
          <w:lang w:val="de-DE"/>
        </w:rPr>
        <w:t>Sprecher: Friedrich Wagner. Dauer: 808 Minuten.</w:t>
        <w:br/>
        <w:t>Seit jeher ist die Besiedlung neuer Lebensräume für Tiere und Pflanzen eine Überlebensfrage. Früher gab es Hindernisse, wie Gebirge, Ozeane, Kontinente, Wüsten. Der moderne Mensch hat ein Netz von Verkehrswegen aufgebaut, was über Jahrmillionen getrennt war. Bei Warentransporten von einem Kontinent zum anderen reist die Natur mit. Das hat erstaunliche Folgen für uns und unsere Umwelt.</w:t>
        <w:br/>
        <w:t>Buch-Nr.: 46409</w:t>
      </w:r>
    </w:p>
    <w:p>
      <w:pPr>
        <w:pStyle w:val="Heading4"/>
        <w:ind w:left="75" w:hanging="0"/>
        <w:rPr>
          <w:lang w:val="de-DE"/>
        </w:rPr>
      </w:pPr>
      <w:r>
        <w:rPr>
          <w:lang w:val="de-DE"/>
        </w:rPr>
        <w:t>Lane, Nick: Leben</w:t>
      </w:r>
    </w:p>
    <w:p>
      <w:pPr>
        <w:pStyle w:val="Normal"/>
        <w:rPr>
          <w:rFonts w:ascii="Arial" w:hAnsi="Arial" w:cs="Arial"/>
          <w:lang w:val="de-DE"/>
        </w:rPr>
      </w:pPr>
      <w:r>
        <w:rPr>
          <w:rFonts w:cs="Arial" w:ascii="Arial" w:hAnsi="Arial"/>
          <w:lang w:val="de-DE"/>
        </w:rPr>
        <w:t>Sprecher: Cornelia Bernoulli. Dauer: 974 Minuten.</w:t>
        <w:br/>
        <w:t>Wie entstand das Leben? Woher stammt die DNS? Warum sterben wir? In den vergangenen Jahrzehnten haben bahnbrechende Forschungen neue Einsichten in die Entstehung und das Wesen des Lebens geliefert. Aufbauend auf den neuesten wissenschaftlichen Erkenntnissen rekonstruiert der Biochemiker Nick Lane die Geschichte des Lebens auf der Erde.</w:t>
        <w:br/>
        <w:t>Buch-Nr.: 53920</w:t>
      </w:r>
    </w:p>
    <w:p>
      <w:pPr>
        <w:pStyle w:val="Heading4"/>
        <w:ind w:left="75" w:hanging="0"/>
        <w:rPr>
          <w:lang w:val="de-DE"/>
        </w:rPr>
      </w:pPr>
      <w:r>
        <w:rPr>
          <w:lang w:val="de-DE"/>
        </w:rPr>
        <w:t>Messner, Reinhold: Berg Heil - Heile Berge?</w:t>
      </w:r>
    </w:p>
    <w:p>
      <w:pPr>
        <w:pStyle w:val="Normal"/>
        <w:rPr>
          <w:rFonts w:ascii="Arial" w:hAnsi="Arial" w:cs="Arial"/>
          <w:lang w:val="de-DE"/>
        </w:rPr>
      </w:pPr>
      <w:r>
        <w:rPr>
          <w:rFonts w:cs="Arial" w:ascii="Arial" w:hAnsi="Arial"/>
          <w:lang w:val="de-DE"/>
        </w:rPr>
        <w:t>Sprecher: Christoph Prückner. Dauer: 273 Minuten.</w:t>
        <w:br/>
        <w:t>Mit seinem Buch übernimmt Messner Mitverantwortung für das Dilemma, in dem die Alpinistik steckt. Er zeigt Fehler in der Entwicklung auf und stellt seine Vorschläge zum Befrieden der Höhen zur Diskussion: Nur wenn der Einzelne sein Verhalten ändert, können wir unser Bergsteigen morgen verantworten.</w:t>
        <w:br/>
        <w:t>Buch-Nr.: 55118</w:t>
      </w:r>
    </w:p>
    <w:p>
      <w:pPr>
        <w:pStyle w:val="Heading4"/>
        <w:ind w:left="75" w:hanging="0"/>
        <w:rPr>
          <w:lang w:val="de-DE"/>
        </w:rPr>
      </w:pPr>
      <w:r>
        <w:rPr>
          <w:lang w:val="de-DE"/>
        </w:rPr>
        <w:t>Nowotny, Helga: Die gläsernen Gene</w:t>
      </w:r>
    </w:p>
    <w:p>
      <w:pPr>
        <w:pStyle w:val="Normal"/>
        <w:rPr>
          <w:rFonts w:ascii="Arial" w:hAnsi="Arial" w:cs="Arial"/>
          <w:lang w:val="de-DE"/>
        </w:rPr>
      </w:pPr>
      <w:r>
        <w:rPr>
          <w:rFonts w:cs="Arial" w:ascii="Arial" w:hAnsi="Arial"/>
          <w:lang w:val="de-DE"/>
        </w:rPr>
        <w:t>Sprecher: Irina Schönen. Dauer: 291 Minuten.</w:t>
        <w:br/>
        <w:t>Die zeitgenössischen Lebenswissenschaften versprechen Techniken, mit denen sich die biologischen Grundlagen des menschlichen Lebens beherrschen lassen. Entsprechend weckt die Molekularbiologie tief liegende Ängste. Die Autoren, beide renommierte Wissenschaftsforscher, gehen diesen nach und hinterfragen unsere lieb gewordenen Prinzipien.</w:t>
        <w:br/>
        <w:t>Buch-Nr.: 52761</w:t>
      </w:r>
    </w:p>
    <w:p>
      <w:pPr>
        <w:pStyle w:val="Heading4"/>
        <w:ind w:left="75" w:hanging="0"/>
        <w:rPr>
          <w:lang w:val="de-DE"/>
        </w:rPr>
      </w:pPr>
      <w:r>
        <w:rPr>
          <w:lang w:val="de-DE"/>
        </w:rPr>
        <w:t>Portmann, Adolf: Vom Ursprung des Menschen</w:t>
      </w:r>
    </w:p>
    <w:p>
      <w:pPr>
        <w:pStyle w:val="Normal"/>
        <w:rPr>
          <w:rFonts w:ascii="Arial" w:hAnsi="Arial" w:cs="Arial"/>
          <w:lang w:val="de-DE"/>
        </w:rPr>
      </w:pPr>
      <w:r>
        <w:rPr>
          <w:rFonts w:cs="Arial" w:ascii="Arial" w:hAnsi="Arial"/>
          <w:lang w:val="de-DE"/>
        </w:rPr>
        <w:t>Sprecher: Jo List. Dauer: 85 Minuten.</w:t>
        <w:br/>
        <w:t>Das vorliegende Hörbuch beschäftigt sich mit der Anthropologie.</w:t>
        <w:br/>
        <w:t>Buch-Nr.: 43236</w:t>
      </w:r>
    </w:p>
    <w:p>
      <w:pPr>
        <w:pStyle w:val="Heading4"/>
        <w:ind w:left="75" w:hanging="0"/>
        <w:rPr>
          <w:lang w:val="de-DE"/>
        </w:rPr>
      </w:pPr>
      <w:r>
        <w:rPr>
          <w:lang w:val="de-DE"/>
        </w:rPr>
        <w:t>Schott, Hanna: Klimahelden</w:t>
      </w:r>
    </w:p>
    <w:p>
      <w:pPr>
        <w:pStyle w:val="Normal"/>
        <w:rPr>
          <w:rFonts w:ascii="Arial" w:hAnsi="Arial" w:cs="Arial"/>
          <w:lang w:val="de-DE"/>
        </w:rPr>
      </w:pPr>
      <w:r>
        <w:rPr>
          <w:rFonts w:cs="Arial" w:ascii="Arial" w:hAnsi="Arial"/>
          <w:lang w:val="de-DE"/>
        </w:rPr>
        <w:t>Sprecher: Stoppa Anke. Dauer: 183 Minuten.</w:t>
        <w:br/>
        <w:t>Sammlung von Geschichten über Aktionen, mit denen junge Menschen nach konkreten Lösungsansätzen suchen für das Müllproblem oder die Klimafrage. Vorgestellt werden Initiativen, jeweils verbunden mit naturwissenschaftlichen Hintergrundinformationen, die eine Vorstellung davon vermitteln, wie alltägliche Gewohnheiten immer auch Auswirkungen haben auf weltweite Klima- und Umweltprobleme. Ab 9 Jahren.</w:t>
        <w:br/>
        <w:t>Buch-Nr.: 55028</w:t>
      </w:r>
    </w:p>
    <w:p>
      <w:pPr>
        <w:pStyle w:val="Heading4"/>
        <w:ind w:left="75" w:hanging="0"/>
        <w:rPr>
          <w:lang w:val="de-DE"/>
        </w:rPr>
      </w:pPr>
      <w:r>
        <w:rPr>
          <w:lang w:val="de-DE"/>
        </w:rPr>
        <w:t>Schwab, Günther: Der Tanz mit dem Teufel</w:t>
      </w:r>
    </w:p>
    <w:p>
      <w:pPr>
        <w:pStyle w:val="Normal"/>
        <w:rPr>
          <w:rFonts w:ascii="Arial" w:hAnsi="Arial" w:cs="Arial"/>
          <w:lang w:val="de-DE"/>
        </w:rPr>
      </w:pPr>
      <w:r>
        <w:rPr>
          <w:rFonts w:cs="Arial" w:ascii="Arial" w:hAnsi="Arial"/>
          <w:lang w:val="de-DE"/>
        </w:rPr>
        <w:t>Sprecher: Erwin Bail. Dauer: 1023 Minuten.</w:t>
        <w:br/>
        <w:t>Was Günther Schwab vor Jahren als warnendes Menetekel schrieb, ist heute längst zur bestürzenden Tatsache geworden. Man kann daran erkennen, dass der Autor schon vor langer Zeit - und früher als andere Schriftsteller - jene damals noch weithin unbekannten Gefahren genau umrissen hat, die heute drohend über jedem einzelnen und über der ganzen Menschheit stehen.</w:t>
        <w:br/>
        <w:t>Buch-Nr.: 42541</w:t>
      </w:r>
    </w:p>
    <w:p>
      <w:pPr>
        <w:pStyle w:val="Heading4"/>
        <w:ind w:left="75" w:hanging="0"/>
        <w:rPr>
          <w:lang w:val="de-DE"/>
        </w:rPr>
      </w:pPr>
      <w:r>
        <w:rPr>
          <w:lang w:val="de-DE"/>
        </w:rPr>
        <w:t>Sheldrake, Rupert: Das Gedächtnis der Natur</w:t>
      </w:r>
    </w:p>
    <w:p>
      <w:pPr>
        <w:pStyle w:val="Normal"/>
        <w:rPr>
          <w:rFonts w:ascii="Arial" w:hAnsi="Arial" w:cs="Arial"/>
          <w:lang w:val="de-DE"/>
        </w:rPr>
      </w:pPr>
      <w:r>
        <w:rPr>
          <w:rFonts w:cs="Arial" w:ascii="Arial" w:hAnsi="Arial"/>
          <w:lang w:val="de-DE"/>
        </w:rPr>
        <w:t>Sprecher: Fritz Holy. Dauer: 835 Minuten.</w:t>
        <w:br/>
        <w:t>Der Biologe Rupert Sheldrake liefert eine revolutionäre Erklärung für die bisher nicht nachvollziehbaren Prozesse der Formenentstehung. Was gibt einem Kaninchen seine Kaninchenform? Wie führt die Teilung identischer Zellen zur Herausbildung eines menschlichen Körpers? Das Standardwerk zu den morphogenetischen Feldern von einem der bedeutendsten Vordenker eines ganzheitlichen Weltbildes.</w:t>
        <w:br/>
        <w:t>Buch-Nr.: 45090</w:t>
      </w:r>
    </w:p>
    <w:p>
      <w:pPr>
        <w:pStyle w:val="Heading4"/>
        <w:ind w:left="75" w:hanging="0"/>
        <w:rPr>
          <w:lang w:val="de-DE"/>
        </w:rPr>
      </w:pPr>
      <w:r>
        <w:rPr>
          <w:lang w:val="de-DE"/>
        </w:rPr>
        <w:t>Stern, Horst: Rettet die Vögel, wir brauchen sie</w:t>
      </w:r>
    </w:p>
    <w:p>
      <w:pPr>
        <w:pStyle w:val="Normal"/>
        <w:rPr>
          <w:rFonts w:ascii="Arial" w:hAnsi="Arial" w:cs="Arial"/>
          <w:lang w:val="de-DE"/>
        </w:rPr>
      </w:pPr>
      <w:r>
        <w:rPr>
          <w:rFonts w:cs="Arial" w:ascii="Arial" w:hAnsi="Arial"/>
          <w:lang w:val="de-DE"/>
        </w:rPr>
        <w:t>Sprecher: Fritz Holy. Dauer: 528 Minuten.</w:t>
        <w:br/>
        <w:t>Dieses wichtige Buch zeigt am Beispiel der Vogelwelt, dass wir nicht in einem Universum, sondern auf einem räumlich begrenzten Planeten leben, und dass eine hemmungslose Veränderung der Erdoberfläche nicht allein den Vögeln, sondern auch den Menschen die Existenzmöglichkeiten entzieht.</w:t>
        <w:br/>
        <w:t>Buch-Nr.: 43881</w:t>
      </w:r>
    </w:p>
    <w:p>
      <w:pPr>
        <w:pStyle w:val="Heading4"/>
        <w:ind w:left="75" w:hanging="0"/>
        <w:rPr>
          <w:lang w:val="de-DE"/>
        </w:rPr>
      </w:pPr>
      <w:r>
        <w:rPr>
          <w:lang w:val="de-DE"/>
        </w:rPr>
        <w:t>Treuenfels, Carl Albrecht von: Für unsere Natur</w:t>
      </w:r>
    </w:p>
    <w:p>
      <w:pPr>
        <w:pStyle w:val="Normal"/>
        <w:rPr>
          <w:rFonts w:ascii="Arial" w:hAnsi="Arial" w:cs="Arial"/>
          <w:lang w:val="de-DE"/>
        </w:rPr>
      </w:pPr>
      <w:r>
        <w:rPr>
          <w:rFonts w:cs="Arial" w:ascii="Arial" w:hAnsi="Arial"/>
          <w:lang w:val="de-DE"/>
        </w:rPr>
        <w:t>Sprecher: Christoph Varga. Dauer: 442 Minuten.</w:t>
        <w:br/>
        <w:t>Der vorliegende Naturführer beschäftigt sich auch mit Naturschutz und Ökologie.</w:t>
        <w:br/>
        <w:t>Buch-Nr.: 45062</w:t>
      </w:r>
    </w:p>
    <w:p>
      <w:pPr>
        <w:pStyle w:val="Heading4"/>
        <w:ind w:left="75" w:hanging="0"/>
        <w:rPr>
          <w:lang w:val="de-DE"/>
        </w:rPr>
      </w:pPr>
      <w:r>
        <w:rPr>
          <w:lang w:val="de-DE"/>
        </w:rPr>
        <w:t>Watson, Paul: Wenn der Ozean stirbt, sterben auch wir</w:t>
      </w:r>
    </w:p>
    <w:p>
      <w:pPr>
        <w:pStyle w:val="Normal"/>
        <w:rPr>
          <w:rFonts w:ascii="Arial" w:hAnsi="Arial" w:cs="Arial"/>
          <w:lang w:val="de-DE"/>
        </w:rPr>
      </w:pPr>
      <w:r>
        <w:rPr>
          <w:rFonts w:cs="Arial" w:ascii="Arial" w:hAnsi="Arial"/>
          <w:lang w:val="de-DE"/>
        </w:rPr>
        <w:t>Sprecher: Christoph Prückner. Dauer: 168 Minuten.</w:t>
        <w:br/>
        <w:t>Watson, Gründer der Umweltorganisation "Sea Shepherd", erörtert die Auswirkungen von globaler Erwärmung und Klimakatastrophe und appelliert vehement, jetzt endlich mit der Kehrtwende bei der Umweltzerstörung zu beginnen.</w:t>
        <w:br/>
        <w:t>Buch-Nr.: 55170</w:t>
      </w:r>
    </w:p>
    <w:p>
      <w:pPr>
        <w:pStyle w:val="Heading4"/>
        <w:ind w:left="75" w:hanging="0"/>
        <w:rPr>
          <w:lang w:val="de-DE"/>
        </w:rPr>
      </w:pPr>
      <w:r>
        <w:rPr>
          <w:lang w:val="de-DE"/>
        </w:rPr>
        <w:t>Wickler, Wolfgang: Die Biologie der zehn Gebote</w:t>
      </w:r>
    </w:p>
    <w:p>
      <w:pPr>
        <w:pStyle w:val="Normal"/>
        <w:rPr>
          <w:rFonts w:ascii="Arial" w:hAnsi="Arial" w:cs="Arial"/>
          <w:lang w:val="de-DE"/>
        </w:rPr>
      </w:pPr>
      <w:r>
        <w:rPr>
          <w:rFonts w:cs="Arial" w:ascii="Arial" w:hAnsi="Arial"/>
          <w:lang w:val="de-DE"/>
        </w:rPr>
        <w:t>Sprecher: Otto Clemens. Dauer: 337 Minuten.</w:t>
        <w:br/>
        <w:t>Der schonende Umgang mit Artgenossen war nicht nur der entscheidende Schrittmacher für die Evolution kooperativen und altruistischen Verhaltens im Tierreich, sondern stand selbstverständlich auch Pate an der Wiege der Menschheitsentwicklung. Doch beim Menschen wird die biologische Entwicklung schon frühzeitig von der kulturellen Evolution abgelöst.</w:t>
        <w:br/>
        <w:t>Buch-Nr.: 41700</w:t>
      </w:r>
    </w:p>
    <w:p>
      <w:pPr>
        <w:pStyle w:val="Heading4"/>
        <w:ind w:left="75" w:hanging="0"/>
        <w:rPr>
          <w:lang w:val="de-DE"/>
        </w:rPr>
      </w:pPr>
      <w:r>
        <w:rPr>
          <w:lang w:val="de-DE"/>
        </w:rPr>
        <w:t>Zaller, Johann G.: Unser täglich Gift</w:t>
      </w:r>
    </w:p>
    <w:p>
      <w:pPr>
        <w:pStyle w:val="Normal"/>
        <w:rPr>
          <w:rFonts w:ascii="Arial" w:hAnsi="Arial" w:cs="Arial"/>
          <w:lang w:val="de-DE"/>
        </w:rPr>
      </w:pPr>
      <w:r>
        <w:rPr>
          <w:rFonts w:cs="Arial" w:ascii="Arial" w:hAnsi="Arial"/>
          <w:lang w:val="de-DE"/>
        </w:rPr>
        <w:t>Sprecher: Arno Weinländer. Dauer: 546 Minuten.</w:t>
        <w:br/>
        <w:t>Pestizide werden umfassend eingesetzt, über ihre Zusammensetzung wissen wir jedoch wenig. Etwa 40 Chemikalien, die von der WHO als wahrscheinlich krebserregend eingestuft wurden, sind nach wie vor erlaubt. Zaller, Ökologie-Experte an der Wiener Universität für Bodenkultur, erforscht seit Jahren Chemikalien und ihre Nebenwirkungen auf unsere Gesundheit und Umwelt.</w:t>
        <w:br/>
        <w:t>Buch-Nr.: 53750</w:t>
      </w:r>
    </w:p>
    <w:p>
      <w:pPr>
        <w:pStyle w:val="Heading4"/>
        <w:ind w:left="75" w:hanging="0"/>
        <w:rPr>
          <w:lang w:val="de-DE"/>
        </w:rPr>
      </w:pPr>
      <w:r>
        <w:rPr>
          <w:lang w:val="de-DE"/>
        </w:rPr>
        <w:t>Zimmermann, Martin Prof. Dr.: Allgemeinbildung</w:t>
      </w:r>
    </w:p>
    <w:p>
      <w:pPr>
        <w:pStyle w:val="Normal"/>
        <w:rPr>
          <w:rFonts w:ascii="Arial" w:hAnsi="Arial" w:cs="Arial"/>
          <w:lang w:val="de-DE"/>
        </w:rPr>
      </w:pPr>
      <w:r>
        <w:rPr>
          <w:rFonts w:cs="Arial" w:ascii="Arial" w:hAnsi="Arial"/>
          <w:lang w:val="de-DE"/>
        </w:rPr>
        <w:t>Sprecher: Birgit Krammer, Michael Schwarzmaier, Marina Köhler. Dauer: 76 Minuten.</w:t>
        <w:br/>
        <w:t>Die wichtigsten biologischen Zusammenhänge werden erklärt, Überblick über die Geschichte der Chemie. Bei diesem Hörbuch handelt es sich um ein käuflich erworbenes Hörbuch das barrierefrei aufgearbeitet wurde Ungekürzte Hörbuchfassung</w:t>
        <w:br/>
        <w:t>Buch-Nr.: 32800</w:t>
      </w:r>
    </w:p>
    <w:p>
      <w:pPr>
        <w:pStyle w:val="Heading4"/>
        <w:ind w:left="75" w:hanging="0"/>
        <w:rPr>
          <w:lang w:val="de-DE"/>
        </w:rPr>
      </w:pPr>
      <w:r>
        <w:rPr>
          <w:lang w:val="de-DE"/>
        </w:rPr>
        <w:t>: Vom Leben der Natur</w:t>
      </w:r>
    </w:p>
    <w:p>
      <w:pPr>
        <w:pStyle w:val="Normal"/>
        <w:rPr>
          <w:rFonts w:ascii="Arial" w:hAnsi="Arial" w:cs="Arial"/>
          <w:lang w:val="de-DE"/>
        </w:rPr>
      </w:pPr>
      <w:r>
        <w:rPr>
          <w:rFonts w:cs="Arial" w:ascii="Arial" w:hAnsi="Arial"/>
          <w:lang w:val="de-DE"/>
        </w:rPr>
        <w:t>Sprecher: Birgit Krammer, Renate Pliem u.a. Dauer: 245 Minuten.</w:t>
        <w:br/>
        <w:t>Das vorliegende Hörbuch beschäftigt sich mit Themen der Natur. DAISY-Format Bei diesem Hörbuch handelt es sich um ein käuflich erworbenes Hörbuch das barrierefrei aufgearbeitet wurde.</w:t>
        <w:br/>
        <w:t>Buch-Nr.: 31062</w:t>
      </w:r>
    </w:p>
    <w:p>
      <w:pPr>
        <w:pStyle w:val="Heading3"/>
        <w:ind w:left="75" w:hanging="0"/>
        <w:rPr>
          <w:lang w:val="de-DE"/>
        </w:rPr>
      </w:pPr>
      <w:r>
        <w:rPr>
          <w:lang w:val="de-DE"/>
        </w:rPr>
        <w:t>Chemie</w:t>
      </w:r>
    </w:p>
    <w:p>
      <w:pPr>
        <w:pStyle w:val="Heading4"/>
        <w:ind w:left="75" w:hanging="0"/>
        <w:rPr>
          <w:lang w:val="de-DE"/>
        </w:rPr>
      </w:pPr>
      <w:r>
        <w:rPr>
          <w:lang w:val="de-DE"/>
        </w:rPr>
        <w:t>Bergier, Jacques: Die fantastischen Möglichkeiten der modernen Chemie</w:t>
      </w:r>
    </w:p>
    <w:p>
      <w:pPr>
        <w:pStyle w:val="Normal"/>
        <w:rPr>
          <w:rFonts w:ascii="Arial" w:hAnsi="Arial" w:cs="Arial"/>
          <w:lang w:val="de-DE"/>
        </w:rPr>
      </w:pPr>
      <w:r>
        <w:rPr>
          <w:rFonts w:cs="Arial" w:ascii="Arial" w:hAnsi="Arial"/>
          <w:lang w:val="de-DE"/>
        </w:rPr>
        <w:t>Sprecher: Fritz Holy. Dauer: 294 Minuten.</w:t>
        <w:br/>
        <w:t>Ein recht optimistisches Buch, voller Phantastereien, zum Beispiel: "Fabrikmässige Herstellung von Fetten, Zucker und Aminosäuren aus Luft" u.v.m.</w:t>
        <w:br/>
        <w:t>Buch-Nr.: 43612</w:t>
      </w:r>
    </w:p>
    <w:p>
      <w:pPr>
        <w:pStyle w:val="Heading4"/>
        <w:ind w:left="75" w:hanging="0"/>
        <w:rPr>
          <w:lang w:val="de-DE"/>
        </w:rPr>
      </w:pPr>
      <w:r>
        <w:rPr>
          <w:lang w:val="de-DE"/>
        </w:rPr>
        <w:t>Bergier, Jacques: Vorstoß an die Grenzen des Möglichen</w:t>
      </w:r>
    </w:p>
    <w:p>
      <w:pPr>
        <w:pStyle w:val="Normal"/>
        <w:rPr>
          <w:rFonts w:ascii="Arial" w:hAnsi="Arial" w:cs="Arial"/>
          <w:lang w:val="de-DE"/>
        </w:rPr>
      </w:pPr>
      <w:r>
        <w:rPr>
          <w:rFonts w:cs="Arial" w:ascii="Arial" w:hAnsi="Arial"/>
          <w:lang w:val="de-DE"/>
        </w:rPr>
        <w:t>Sprecher: Anton Duschek. Dauer: 207 Minuten.</w:t>
        <w:br/>
        <w:t>Über die künstliche Erzeugung von Leben, die Kontaktaufnahme mit außerirdischen Intelligenzen, die drahtlose Energieübertragung, u.a.</w:t>
        <w:br/>
        <w:t>Buch-Nr.: 43530</w:t>
      </w:r>
    </w:p>
    <w:p>
      <w:pPr>
        <w:pStyle w:val="Heading4"/>
        <w:ind w:left="75" w:hanging="0"/>
        <w:rPr>
          <w:lang w:val="de-DE"/>
        </w:rPr>
      </w:pPr>
      <w:r>
        <w:rPr>
          <w:lang w:val="de-DE"/>
        </w:rPr>
        <w:t>Freudenfeld, Burghard: Chemie heute</w:t>
      </w:r>
    </w:p>
    <w:p>
      <w:pPr>
        <w:pStyle w:val="Normal"/>
        <w:rPr>
          <w:rFonts w:ascii="Arial" w:hAnsi="Arial" w:cs="Arial"/>
          <w:lang w:val="de-DE"/>
        </w:rPr>
      </w:pPr>
      <w:r>
        <w:rPr>
          <w:rFonts w:cs="Arial" w:ascii="Arial" w:hAnsi="Arial"/>
          <w:lang w:val="de-DE"/>
        </w:rPr>
        <w:t>Sprecher: Helmut Kolar. Dauer: 277 Minuten.</w:t>
        <w:br/>
        <w:t>Chemielehrbuch.</w:t>
        <w:br/>
        <w:t>Buch-Nr.: 40463</w:t>
      </w:r>
    </w:p>
    <w:p>
      <w:pPr>
        <w:pStyle w:val="Heading4"/>
        <w:ind w:left="75" w:hanging="0"/>
        <w:rPr>
          <w:lang w:val="de-DE"/>
        </w:rPr>
      </w:pPr>
      <w:r>
        <w:rPr>
          <w:lang w:val="de-DE"/>
        </w:rPr>
        <w:t>Mähr, Christian: Von Alkohol bis Zucker</w:t>
      </w:r>
    </w:p>
    <w:p>
      <w:pPr>
        <w:pStyle w:val="Normal"/>
        <w:rPr>
          <w:rFonts w:ascii="Arial" w:hAnsi="Arial" w:cs="Arial"/>
          <w:lang w:val="de-DE"/>
        </w:rPr>
      </w:pPr>
      <w:r>
        <w:rPr>
          <w:rFonts w:cs="Arial" w:ascii="Arial" w:hAnsi="Arial"/>
          <w:lang w:val="de-DE"/>
        </w:rPr>
        <w:t>Sprecher: Monika Köteles. Dauer: 380 Minuten.</w:t>
        <w:br/>
        <w:t>Chemische Substanzen haben unsere Welt verändert. Christian Mähr erzählt die verblüffenden Hintergründe von zwölf der wichtigsten Stoffe. Es sind Geschichten um menschliche und unmenschliche Träume, Reportagen über Wünsche, Gier, Krankheit und Hoffnung. Von Benzin über Coffein bis hin zur Antibabypille bringt er uns die Chemie in unserem Leben nahe.</w:t>
        <w:br/>
        <w:t>Buch-Nr.: 50879</w:t>
      </w:r>
    </w:p>
    <w:p>
      <w:pPr>
        <w:pStyle w:val="Heading4"/>
        <w:ind w:left="75" w:hanging="0"/>
        <w:rPr>
          <w:lang w:val="de-DE"/>
        </w:rPr>
      </w:pPr>
      <w:r>
        <w:rPr>
          <w:lang w:val="de-DE"/>
        </w:rPr>
        <w:t>Maulide, Nuno : Traxler, Tanja: Die Chemie stimmt!</w:t>
      </w:r>
    </w:p>
    <w:p>
      <w:pPr>
        <w:pStyle w:val="Normal"/>
        <w:rPr>
          <w:rFonts w:ascii="Arial" w:hAnsi="Arial" w:cs="Arial"/>
          <w:lang w:val="de-DE"/>
        </w:rPr>
      </w:pPr>
      <w:r>
        <w:rPr>
          <w:rFonts w:cs="Arial" w:ascii="Arial" w:hAnsi="Arial"/>
          <w:lang w:val="de-DE"/>
        </w:rPr>
        <w:t>Sprecher: Johannes Spitzl. Dauer: 298 Minuten.</w:t>
        <w:br/>
        <w:t>Chemie ist die Schlüsseldisziplin, wenn es um die Lösung der großen Herausforderungen der Menschheit geht. In diesem Buch unternehmen der preisgekrönte Chemiker Nuno Maulide und die Physikerin Tanja Traxler eine packende Reise in die faszinierende Welt der Synthesen, Bindungen und Reaktionen. Unterhaltsam schildern die Autoren, wie Chemie unseren Alltag beeinflusst.</w:t>
        <w:br/>
        <w:t>Buch-Nr.: 54684</w:t>
      </w:r>
    </w:p>
    <w:p>
      <w:pPr>
        <w:pStyle w:val="Heading4"/>
        <w:ind w:left="75" w:hanging="0"/>
        <w:rPr>
          <w:lang w:val="de-DE"/>
        </w:rPr>
      </w:pPr>
      <w:r>
        <w:rPr>
          <w:lang w:val="de-DE"/>
        </w:rPr>
        <w:t>Richter, Franz: Diogenes - ultraviolett</w:t>
      </w:r>
    </w:p>
    <w:p>
      <w:pPr>
        <w:pStyle w:val="Normal"/>
        <w:rPr>
          <w:rFonts w:ascii="Arial" w:hAnsi="Arial" w:cs="Arial"/>
          <w:lang w:val="de-DE"/>
        </w:rPr>
      </w:pPr>
      <w:r>
        <w:rPr>
          <w:rFonts w:cs="Arial" w:ascii="Arial" w:hAnsi="Arial"/>
          <w:lang w:val="de-DE"/>
        </w:rPr>
        <w:t>Sprecher: Gottfried Pfeiffer. Dauer: 554 Minuten.</w:t>
        <w:br/>
        <w:t>Gefahren chemischer Wirkstoffe.</w:t>
        <w:br/>
        <w:t>Buch-Nr.: 40886</w:t>
      </w:r>
    </w:p>
    <w:p>
      <w:pPr>
        <w:pStyle w:val="Heading3"/>
        <w:ind w:left="75" w:hanging="0"/>
        <w:rPr>
          <w:lang w:val="de-DE"/>
        </w:rPr>
      </w:pPr>
      <w:r>
        <w:rPr>
          <w:lang w:val="de-DE"/>
        </w:rPr>
        <w:t>Botanik</w:t>
      </w:r>
    </w:p>
    <w:p>
      <w:pPr>
        <w:pStyle w:val="Heading4"/>
        <w:ind w:left="75" w:hanging="0"/>
        <w:rPr>
          <w:lang w:val="de-DE"/>
        </w:rPr>
      </w:pPr>
      <w:r>
        <w:rPr>
          <w:lang w:val="de-DE"/>
        </w:rPr>
        <w:t>Attenborough, David: Das geheime Leben der Pflanzen</w:t>
      </w:r>
    </w:p>
    <w:p>
      <w:pPr>
        <w:pStyle w:val="Normal"/>
        <w:rPr>
          <w:rFonts w:ascii="Arial" w:hAnsi="Arial" w:cs="Arial"/>
          <w:lang w:val="de-DE"/>
        </w:rPr>
      </w:pPr>
      <w:r>
        <w:rPr>
          <w:rFonts w:cs="Arial" w:ascii="Arial" w:hAnsi="Arial"/>
          <w:lang w:val="de-DE"/>
        </w:rPr>
        <w:t>Sprecher: Ursula Vöge. Dauer: 346 Minuten.</w:t>
        <w:br/>
        <w:t>Der preisgekrönte Dokumentarfilmer Attenborough zeigt in seinem bisher spektakulärsten Buch: Pflanzen können sehen, sich untereinander verständigen, miteinander rivalisieren, zählen, tasten, sich aktiv fortbewegen - nur, dass sich dies auf einer anderen Zeitebene als der unseren abspielt. Pflanzen leben in Zeitlupe.</w:t>
        <w:br/>
        <w:t>Buch-Nr.: 53024</w:t>
      </w:r>
    </w:p>
    <w:p>
      <w:pPr>
        <w:pStyle w:val="Heading4"/>
        <w:ind w:left="75" w:hanging="0"/>
        <w:rPr>
          <w:lang w:val="de-DE"/>
        </w:rPr>
      </w:pPr>
      <w:r>
        <w:rPr>
          <w:lang w:val="de-DE"/>
        </w:rPr>
        <w:t>Del Buono, Zora: Das Leben der Mächtigen</w:t>
      </w:r>
    </w:p>
    <w:p>
      <w:pPr>
        <w:pStyle w:val="Normal"/>
        <w:rPr>
          <w:rFonts w:ascii="Arial" w:hAnsi="Arial" w:cs="Arial"/>
          <w:lang w:val="de-DE"/>
        </w:rPr>
      </w:pPr>
      <w:r>
        <w:rPr>
          <w:rFonts w:cs="Arial" w:ascii="Arial" w:hAnsi="Arial"/>
          <w:lang w:val="de-DE"/>
        </w:rPr>
        <w:t>Sprecher: Steffi Böttger. Dauer: 352 Minuten.</w:t>
        <w:br/>
        <w:t>Del Buono schreibt über ihre Begegnungen mit 14 der ältesten Bäume Europas und Nordamerikas. Sie weiß skurrile Geschichten zu erzählen, die sich um diese Baumpersönlichkeiten ranken. So besucht sie die Eibe, unter der Anne Boleyn ihrem späteren Gatten und Henker Henry VIII. begegnete, durchwandert im Schneesturm ein schwedisches Hochmoor, um den mit 9.500 Jahren ältesten Baum der Welt aufzuspüren.</w:t>
        <w:br/>
        <w:t>Buch-Nr.: 55023</w:t>
      </w:r>
    </w:p>
    <w:p>
      <w:pPr>
        <w:pStyle w:val="Heading4"/>
        <w:ind w:left="75" w:hanging="0"/>
        <w:rPr>
          <w:lang w:val="de-DE"/>
        </w:rPr>
      </w:pPr>
      <w:r>
        <w:rPr>
          <w:lang w:val="de-DE"/>
        </w:rPr>
        <w:t>Dodge, Bertha S.: Pflanzen, die die Welt veränderten</w:t>
      </w:r>
    </w:p>
    <w:p>
      <w:pPr>
        <w:pStyle w:val="Normal"/>
        <w:rPr>
          <w:rFonts w:ascii="Arial" w:hAnsi="Arial" w:cs="Arial"/>
          <w:lang w:val="de-DE"/>
        </w:rPr>
      </w:pPr>
      <w:r>
        <w:rPr>
          <w:rFonts w:cs="Arial" w:ascii="Arial" w:hAnsi="Arial"/>
          <w:lang w:val="de-DE"/>
        </w:rPr>
        <w:t>Sprecher: Erich Gabriel. Dauer: 400 Minuten.</w:t>
        <w:br/>
        <w:t>Pflanzen und Pflanzenprodukte, die als Heilmittel oder Rohstoff Bedeutung erlangten.</w:t>
        <w:br/>
        <w:t>Buch-Nr.: 40713</w:t>
      </w:r>
    </w:p>
    <w:p>
      <w:pPr>
        <w:pStyle w:val="Heading4"/>
        <w:ind w:left="75" w:hanging="0"/>
        <w:rPr>
          <w:lang w:val="de-DE"/>
        </w:rPr>
      </w:pPr>
      <w:r>
        <w:rPr>
          <w:lang w:val="de-DE"/>
        </w:rPr>
        <w:t>Duve, Karen: Lexikon berühmter Pflanzen</w:t>
      </w:r>
    </w:p>
    <w:p>
      <w:pPr>
        <w:pStyle w:val="Normal"/>
        <w:rPr>
          <w:rFonts w:ascii="Arial" w:hAnsi="Arial" w:cs="Arial"/>
          <w:lang w:val="de-DE"/>
        </w:rPr>
      </w:pPr>
      <w:r>
        <w:rPr>
          <w:rFonts w:cs="Arial" w:ascii="Arial" w:hAnsi="Arial"/>
          <w:lang w:val="de-DE"/>
        </w:rPr>
        <w:t>Sprecher: Uwe Wriedt. Dauer: 703 Minuten.</w:t>
        <w:br/>
        <w:t>Wissenswertes und Unterhaltsames über berühmte Pflanzen: Die Blumen des Bösen werden ebenso erklärt wie der Baum der Erkenntnis. Gibt es die Blaue Blume der Romantik wirklich? Warum küsst man sich unter Misteln?</w:t>
        <w:br/>
        <w:t>Buch-Nr.: 53046</w:t>
      </w:r>
    </w:p>
    <w:p>
      <w:pPr>
        <w:pStyle w:val="Heading4"/>
        <w:ind w:left="75" w:hanging="0"/>
        <w:rPr>
          <w:lang w:val="de-DE"/>
        </w:rPr>
      </w:pPr>
      <w:r>
        <w:rPr>
          <w:lang w:val="de-DE"/>
        </w:rPr>
        <w:t>Freuler, Regula: Die Gärten der Mönche</w:t>
      </w:r>
    </w:p>
    <w:p>
      <w:pPr>
        <w:pStyle w:val="Normal"/>
        <w:rPr>
          <w:rFonts w:ascii="Arial" w:hAnsi="Arial" w:cs="Arial"/>
          <w:lang w:val="de-DE"/>
        </w:rPr>
      </w:pPr>
      <w:r>
        <w:rPr>
          <w:rFonts w:cs="Arial" w:ascii="Arial" w:hAnsi="Arial"/>
          <w:lang w:val="de-DE"/>
        </w:rPr>
        <w:t>Sprecher: Nicole Meru. Dauer: 3290 Minuten.</w:t>
        <w:br/>
        <w:t>Klostergärten sind Orte der Ruhe und Besinnung, aber auch Quelle der Selbstversorgung. Dieser Band gibt Tipps rund um Aussaat, Düngung und Erntezeit, aber auch wertvolle Ratschläge, wie man Naturprodukte aus dem eigenen Garten genießen und gesund leben kann.</w:t>
        <w:br/>
        <w:t>Buch-Nr.: 52151</w:t>
      </w:r>
    </w:p>
    <w:p>
      <w:pPr>
        <w:pStyle w:val="Heading4"/>
        <w:ind w:left="75" w:hanging="0"/>
        <w:rPr>
          <w:lang w:val="de-DE"/>
        </w:rPr>
      </w:pPr>
      <w:r>
        <w:rPr>
          <w:lang w:val="de-DE"/>
        </w:rPr>
        <w:t>Hensel, Wolfgang: Pflanzen in Aktion</w:t>
      </w:r>
    </w:p>
    <w:p>
      <w:pPr>
        <w:pStyle w:val="Normal"/>
        <w:rPr>
          <w:rFonts w:ascii="Arial" w:hAnsi="Arial" w:cs="Arial"/>
          <w:lang w:val="de-DE"/>
        </w:rPr>
      </w:pPr>
      <w:r>
        <w:rPr>
          <w:rFonts w:cs="Arial" w:ascii="Arial" w:hAnsi="Arial"/>
          <w:lang w:val="de-DE"/>
        </w:rPr>
        <w:t>Sprecher: Venus Madrid. Dauer: 564 Minuten.</w:t>
        <w:br/>
        <w:t>Pflanzen gelten - im Gegensatz zu Tieren - als typische Vertreter ortsfester Organismen. Dass sich aber auch bei ihnen eine vielfältige Palette von Bewegungsabläufen finden lässt, zeigt dieses Buch.</w:t>
        <w:br/>
        <w:t>Buch-Nr.: 53028</w:t>
      </w:r>
    </w:p>
    <w:p>
      <w:pPr>
        <w:pStyle w:val="Heading4"/>
        <w:ind w:left="75" w:hanging="0"/>
        <w:rPr>
          <w:lang w:val="de-DE"/>
        </w:rPr>
      </w:pPr>
      <w:r>
        <w:rPr>
          <w:lang w:val="de-DE"/>
        </w:rPr>
        <w:t>Joyce, David: Kübelgärten</w:t>
      </w:r>
    </w:p>
    <w:p>
      <w:pPr>
        <w:pStyle w:val="Normal"/>
        <w:rPr>
          <w:rFonts w:ascii="Arial" w:hAnsi="Arial" w:cs="Arial"/>
          <w:lang w:val="de-DE"/>
        </w:rPr>
      </w:pPr>
      <w:r>
        <w:rPr>
          <w:rFonts w:cs="Arial" w:ascii="Arial" w:hAnsi="Arial"/>
          <w:lang w:val="de-DE"/>
        </w:rPr>
        <w:t>Sprecher: Sibilla Schemadeni. Dauer: 968 Minuten.</w:t>
        <w:br/>
        <w:t>Gärten in Kübeln und Töpfen erfreuen sich immer größerer Beliebtheit. Alle Aspekte von der Gestaltung, Farbzusammenstellung, Standortwahl und Bodenbeschaffenheit bis zur Auswahl des Pflanzgefäßes werden ausführlich behandelt.</w:t>
        <w:br/>
        <w:t>Buch-Nr.: 52081</w:t>
      </w:r>
    </w:p>
    <w:p>
      <w:pPr>
        <w:pStyle w:val="Heading4"/>
        <w:ind w:left="75" w:hanging="0"/>
        <w:rPr>
          <w:lang w:val="de-DE"/>
        </w:rPr>
      </w:pPr>
      <w:r>
        <w:rPr>
          <w:lang w:val="de-DE"/>
        </w:rPr>
        <w:t>Nedoma, Gabriela: Grüne Kosmetik</w:t>
      </w:r>
    </w:p>
    <w:p>
      <w:pPr>
        <w:pStyle w:val="Normal"/>
        <w:rPr>
          <w:rFonts w:ascii="Arial" w:hAnsi="Arial" w:cs="Arial"/>
          <w:lang w:val="de-DE"/>
        </w:rPr>
      </w:pPr>
      <w:r>
        <w:rPr>
          <w:rFonts w:cs="Arial" w:ascii="Arial" w:hAnsi="Arial"/>
          <w:lang w:val="de-DE"/>
        </w:rPr>
        <w:t>Sprecher: Birgit Krammer. Dauer: 491 Minuten.</w:t>
        <w:br/>
        <w:t>Grüne Kosmetik zeigt biologische Alternativen zu Produkten mit Schadstoffen und an Tieren getesteten Kosmetika. Die Shampoos wachsen auf den Bäumen, die Zahnpasta blüht auf der Wiese und der Sonnenschutz sprießt im Garten. Alles ist 100 Prozent naturbelassen. Inspiration für einfache Zubereitung in der Küche mittels Schritt-für-Schritt-Anleitungen. Eine gesunde Frischzellenkur aus der Natur!</w:t>
        <w:br/>
        <w:t>Buch-Nr.: 53440</w:t>
      </w:r>
    </w:p>
    <w:p>
      <w:pPr>
        <w:pStyle w:val="Heading3"/>
        <w:ind w:left="75" w:hanging="0"/>
        <w:rPr>
          <w:lang w:val="de-DE"/>
        </w:rPr>
      </w:pPr>
      <w:r>
        <w:rPr>
          <w:lang w:val="de-DE"/>
        </w:rPr>
        <w:t>Geowissenschaften</w:t>
      </w:r>
    </w:p>
    <w:p>
      <w:pPr>
        <w:pStyle w:val="Heading4"/>
        <w:ind w:left="75" w:hanging="0"/>
        <w:rPr>
          <w:lang w:val="de-DE"/>
        </w:rPr>
      </w:pPr>
      <w:r>
        <w:rPr>
          <w:lang w:val="de-DE"/>
        </w:rPr>
        <w:t>Albrecht, Jörg: Ins Innere der Erde</w:t>
      </w:r>
    </w:p>
    <w:p>
      <w:pPr>
        <w:pStyle w:val="Normal"/>
        <w:rPr>
          <w:rFonts w:ascii="Arial" w:hAnsi="Arial" w:cs="Arial"/>
          <w:lang w:val="de-DE"/>
        </w:rPr>
      </w:pPr>
      <w:r>
        <w:rPr>
          <w:rFonts w:cs="Arial" w:ascii="Arial" w:hAnsi="Arial"/>
          <w:lang w:val="de-DE"/>
        </w:rPr>
        <w:t>Sprecher: Christoph Varga. Dauer: 271 Minuten.</w:t>
        <w:br/>
        <w:t>Geologisches Werk.</w:t>
        <w:br/>
        <w:t>Buch-Nr.: 45300</w:t>
      </w:r>
    </w:p>
    <w:p>
      <w:pPr>
        <w:pStyle w:val="Heading4"/>
        <w:ind w:left="75" w:hanging="0"/>
        <w:rPr>
          <w:lang w:val="de-DE"/>
        </w:rPr>
      </w:pPr>
      <w:r>
        <w:rPr>
          <w:lang w:val="de-DE"/>
        </w:rPr>
        <w:t>Behringer, Wolfgang: Tambora und das Jahr ohne Sommer</w:t>
      </w:r>
    </w:p>
    <w:p>
      <w:pPr>
        <w:pStyle w:val="Normal"/>
        <w:rPr>
          <w:rFonts w:ascii="Arial" w:hAnsi="Arial" w:cs="Arial"/>
          <w:lang w:val="de-DE"/>
        </w:rPr>
      </w:pPr>
      <w:r>
        <w:rPr>
          <w:rFonts w:cs="Arial" w:ascii="Arial" w:hAnsi="Arial"/>
          <w:lang w:val="de-DE"/>
        </w:rPr>
        <w:t>Sprecher: Tilman Leher. Dauer: 1020 Minuten.</w:t>
        <w:br/>
        <w:t>Der gewaltige Ausbruch des indonesischen Vulkans Tambora im Jahre 1815 war die Ursache für weltweite Wetteranomalien in den Folgejahren, die wiederum in vielen Gegenden zu Missernten, Hungersnöten, sozialen Unruhen und Massenmigrationen und letztlich zu Verschiebungen in der Weltpolitik führten. Der Autor zeigt die Tamborakrise in der Zusammenschau von Natur-, Kultur- und Sozialgeschichte.</w:t>
        <w:br/>
        <w:t>Buch-Nr.: 53698</w:t>
      </w:r>
    </w:p>
    <w:p>
      <w:pPr>
        <w:pStyle w:val="Heading4"/>
        <w:ind w:left="75" w:hanging="0"/>
        <w:rPr>
          <w:lang w:val="de-DE"/>
        </w:rPr>
      </w:pPr>
      <w:r>
        <w:rPr>
          <w:lang w:val="de-DE"/>
        </w:rPr>
        <w:t>Fortey, Richard A.: Der bewegte Planet</w:t>
      </w:r>
    </w:p>
    <w:p>
      <w:pPr>
        <w:pStyle w:val="Normal"/>
        <w:rPr>
          <w:rFonts w:ascii="Arial" w:hAnsi="Arial" w:cs="Arial"/>
          <w:lang w:val="de-DE"/>
        </w:rPr>
      </w:pPr>
      <w:r>
        <w:rPr>
          <w:rFonts w:cs="Arial" w:ascii="Arial" w:hAnsi="Arial"/>
          <w:lang w:val="de-DE"/>
        </w:rPr>
        <w:t>Sprecher: Stefan Grimmeisen. Dauer: 1290 Minuten.</w:t>
        <w:br/>
        <w:t>Der Paläontologe Fortey nimmt den Leser mit auf eine spannende und unterhaltsame Reise in die Welt der Plattentektonik. Auf den Spuren alter Naturforscher geht es zu geologisch und wissenschaftsgeschichtlich besonders interessanten Landschaften und Orten auf Kontinenten, Inseln und den Tiefen der Ozeane, rückwärts durch die Erdgeschichte bis zu den Anfängen des Lebens und der Erde.</w:t>
        <w:br/>
        <w:t>Buch-Nr.: 52760</w:t>
      </w:r>
    </w:p>
    <w:p>
      <w:pPr>
        <w:pStyle w:val="Heading4"/>
        <w:ind w:left="75" w:hanging="0"/>
        <w:rPr>
          <w:lang w:val="de-DE"/>
        </w:rPr>
      </w:pPr>
      <w:r>
        <w:rPr>
          <w:lang w:val="de-DE"/>
        </w:rPr>
        <w:t>Gabriel, Alfons: Die Wüsten der Erde und ihre Erforschung</w:t>
      </w:r>
    </w:p>
    <w:p>
      <w:pPr>
        <w:pStyle w:val="Normal"/>
        <w:rPr>
          <w:rFonts w:ascii="Arial" w:hAnsi="Arial" w:cs="Arial"/>
          <w:lang w:val="de-DE"/>
        </w:rPr>
      </w:pPr>
      <w:r>
        <w:rPr>
          <w:rFonts w:cs="Arial" w:ascii="Arial" w:hAnsi="Arial"/>
          <w:lang w:val="de-DE"/>
        </w:rPr>
        <w:t>Sprecher: Gerd Prechtl. Dauer: 331 Minuten.</w:t>
        <w:br/>
        <w:t>Das "Bild der Wüste", das Gabriel herausgab, behandelt nicht die einzelnen Wüsten der Erde und ihre Erforschung, sondern gilt mehr einer Milieuschilderung der Wüste im allgemeinen sowie eigenen und fremden Erlebnissen auf Wüstenreisen. Wenige Zweige der Geographie werden so sehr wie die Wüstenforschung von ungeklärten Fragen beherrscht.</w:t>
        <w:br/>
        <w:t>Buch-Nr.: 40756</w:t>
      </w:r>
    </w:p>
    <w:p>
      <w:pPr>
        <w:pStyle w:val="Heading4"/>
        <w:ind w:left="75" w:hanging="0"/>
        <w:rPr>
          <w:lang w:val="de-DE"/>
        </w:rPr>
      </w:pPr>
      <w:r>
        <w:rPr>
          <w:lang w:val="de-DE"/>
        </w:rPr>
        <w:t>Haber, Heinz: Unser blauer Planet</w:t>
      </w:r>
    </w:p>
    <w:p>
      <w:pPr>
        <w:pStyle w:val="Normal"/>
        <w:rPr>
          <w:rFonts w:ascii="Arial" w:hAnsi="Arial" w:cs="Arial"/>
          <w:lang w:val="de-DE"/>
        </w:rPr>
      </w:pPr>
      <w:r>
        <w:rPr>
          <w:rFonts w:cs="Arial" w:ascii="Arial" w:hAnsi="Arial"/>
          <w:lang w:val="de-DE"/>
        </w:rPr>
        <w:t>Sprecher: Walter Benn. Dauer: 243 Minuten.</w:t>
        <w:br/>
        <w:t>Über die Entstehung von Erde und Leben, den Ursprung der Atmosphäre, die Entwicklung des Klimas und die Zukunft der Erde, sowie über befreundete Himmelskörper wie den Mond.</w:t>
        <w:br/>
        <w:t>Buch-Nr.: 40897</w:t>
      </w:r>
    </w:p>
    <w:p>
      <w:pPr>
        <w:pStyle w:val="Heading4"/>
        <w:ind w:left="75" w:hanging="0"/>
        <w:rPr>
          <w:lang w:val="de-DE"/>
        </w:rPr>
      </w:pPr>
      <w:r>
        <w:rPr>
          <w:lang w:val="de-DE"/>
        </w:rPr>
        <w:t>Herrmann, Ernst: Die Werkstatt Vulkans</w:t>
      </w:r>
    </w:p>
    <w:p>
      <w:pPr>
        <w:pStyle w:val="Normal"/>
        <w:rPr>
          <w:rFonts w:ascii="Arial" w:hAnsi="Arial" w:cs="Arial"/>
          <w:lang w:val="de-DE"/>
        </w:rPr>
      </w:pPr>
      <w:r>
        <w:rPr>
          <w:rFonts w:cs="Arial" w:ascii="Arial" w:hAnsi="Arial"/>
          <w:lang w:val="de-DE"/>
        </w:rPr>
        <w:t>Sprecher: Walter Benn. Dauer: 453 Minuten.</w:t>
        <w:br/>
        <w:t>Einführung in Vulkanismus und Erdgeschichte.</w:t>
        <w:br/>
        <w:t>Buch-Nr.: 40855</w:t>
      </w:r>
    </w:p>
    <w:p>
      <w:pPr>
        <w:pStyle w:val="Heading4"/>
        <w:ind w:left="75" w:hanging="0"/>
        <w:rPr>
          <w:lang w:val="de-DE"/>
        </w:rPr>
      </w:pPr>
      <w:r>
        <w:rPr>
          <w:lang w:val="de-DE"/>
        </w:rPr>
        <w:t>Hyde, Margaret O.: Unsere Erde - das große Geheimnis</w:t>
      </w:r>
    </w:p>
    <w:p>
      <w:pPr>
        <w:pStyle w:val="Normal"/>
        <w:rPr>
          <w:rFonts w:ascii="Arial" w:hAnsi="Arial" w:cs="Arial"/>
          <w:lang w:val="de-DE"/>
        </w:rPr>
      </w:pPr>
      <w:r>
        <w:rPr>
          <w:rFonts w:cs="Arial" w:ascii="Arial" w:hAnsi="Arial"/>
          <w:lang w:val="de-DE"/>
        </w:rPr>
        <w:t>Sprecher: Karl Schuster. Dauer: 219 Minuten.</w:t>
        <w:br/>
        <w:br/>
        <w:t>Buch-Nr.: 41563</w:t>
      </w:r>
    </w:p>
    <w:p>
      <w:pPr>
        <w:pStyle w:val="Heading4"/>
        <w:ind w:left="75" w:hanging="0"/>
        <w:rPr>
          <w:lang w:val="de-DE"/>
        </w:rPr>
      </w:pPr>
      <w:r>
        <w:rPr>
          <w:lang w:val="de-DE"/>
        </w:rPr>
        <w:t>Lesch, Harald: Die Menschheit schafft sich ab</w:t>
      </w:r>
    </w:p>
    <w:p>
      <w:pPr>
        <w:pStyle w:val="Normal"/>
        <w:rPr>
          <w:rFonts w:ascii="Arial" w:hAnsi="Arial" w:cs="Arial"/>
          <w:lang w:val="de-DE"/>
        </w:rPr>
      </w:pPr>
      <w:r>
        <w:rPr>
          <w:rFonts w:cs="Arial" w:ascii="Arial" w:hAnsi="Arial"/>
          <w:lang w:val="de-DE"/>
        </w:rPr>
        <w:t>Sprecher: Markus Biermann. Dauer: 1079 Minuten.</w:t>
        <w:br/>
        <w:t>Das Anthropozän als eigenständiges geologisches Erdzeitalter zu begreifen, gewinnt an Dynamik. Harald Lesch, Astrophysiker, setzt sich mit den Technikfortschritten der Menschheitsgeschichte sowie den anthropogenen, teilweise katastrophalen Veränderungen der Erde auseinander.</w:t>
        <w:br/>
        <w:t>Buch-Nr.: 55011</w:t>
      </w:r>
    </w:p>
    <w:p>
      <w:pPr>
        <w:pStyle w:val="Heading4"/>
        <w:ind w:left="75" w:hanging="0"/>
        <w:rPr>
          <w:lang w:val="de-DE"/>
        </w:rPr>
      </w:pPr>
      <w:r>
        <w:rPr>
          <w:lang w:val="de-DE"/>
        </w:rPr>
        <w:t>Macdougall, J. D.: Eine kurze Geschichte der Erde</w:t>
      </w:r>
    </w:p>
    <w:p>
      <w:pPr>
        <w:pStyle w:val="Normal"/>
        <w:rPr>
          <w:rFonts w:ascii="Arial" w:hAnsi="Arial" w:cs="Arial"/>
          <w:lang w:val="de-DE"/>
        </w:rPr>
      </w:pPr>
      <w:r>
        <w:rPr>
          <w:rFonts w:cs="Arial" w:ascii="Arial" w:hAnsi="Arial"/>
          <w:lang w:val="de-DE"/>
        </w:rPr>
        <w:t>Sprecher: Friedrich Wagner. Dauer: 626 Minuten.</w:t>
        <w:br/>
        <w:t>Ziel des Werkes ist die Darstellung der Geschichte des blauen Planeten und die Entwicklung von dessen Bewohnern anhand von wissenschaftlich belegbaren Fakten und daraus resultierenden Hypothesen.</w:t>
        <w:br/>
        <w:t>Buch-Nr.: 46530</w:t>
      </w:r>
    </w:p>
    <w:p>
      <w:pPr>
        <w:pStyle w:val="Heading4"/>
        <w:ind w:left="75" w:hanging="0"/>
        <w:rPr>
          <w:lang w:val="de-DE"/>
        </w:rPr>
      </w:pPr>
      <w:r>
        <w:rPr>
          <w:lang w:val="de-DE"/>
        </w:rPr>
        <w:t>Schönwiese, Christian-Dietrich: Klima im Wandel</w:t>
      </w:r>
    </w:p>
    <w:p>
      <w:pPr>
        <w:pStyle w:val="Normal"/>
        <w:rPr>
          <w:rFonts w:ascii="Arial" w:hAnsi="Arial" w:cs="Arial"/>
          <w:lang w:val="de-DE"/>
        </w:rPr>
      </w:pPr>
      <w:r>
        <w:rPr>
          <w:rFonts w:cs="Arial" w:ascii="Arial" w:hAnsi="Arial"/>
          <w:lang w:val="de-DE"/>
        </w:rPr>
        <w:t>Sprecher: Christoph Varga. Dauer: 407 Minuten.</w:t>
        <w:br/>
        <w:t>Eine der ersten umfassenden populärwissenschaftlichen Darstellungen der Klimaproblematik.</w:t>
        <w:br/>
        <w:t>Buch-Nr.: 45359</w:t>
      </w:r>
    </w:p>
    <w:p>
      <w:pPr>
        <w:pStyle w:val="Heading4"/>
        <w:ind w:left="75" w:hanging="0"/>
        <w:rPr>
          <w:lang w:val="de-DE"/>
        </w:rPr>
      </w:pPr>
      <w:r>
        <w:rPr>
          <w:lang w:val="de-DE"/>
        </w:rPr>
        <w:t>Thiel, Rudolf: Der Roman der Erde</w:t>
      </w:r>
    </w:p>
    <w:p>
      <w:pPr>
        <w:pStyle w:val="Normal"/>
        <w:rPr>
          <w:rFonts w:ascii="Arial" w:hAnsi="Arial" w:cs="Arial"/>
          <w:lang w:val="de-DE"/>
        </w:rPr>
      </w:pPr>
      <w:r>
        <w:rPr>
          <w:rFonts w:cs="Arial" w:ascii="Arial" w:hAnsi="Arial"/>
          <w:lang w:val="de-DE"/>
        </w:rPr>
        <w:t>Sprecher: Walter Benn. Dauer: 818 Minuten.</w:t>
        <w:br/>
        <w:t>Die Geschichte der Erde und des beginnenden tierischen Lebens.</w:t>
        <w:br/>
        <w:t>Buch-Nr.: 40569</w:t>
      </w:r>
    </w:p>
    <w:p>
      <w:pPr>
        <w:pStyle w:val="Heading4"/>
        <w:ind w:left="75" w:hanging="0"/>
        <w:rPr>
          <w:lang w:val="de-DE"/>
        </w:rPr>
      </w:pPr>
      <w:r>
        <w:rPr>
          <w:lang w:val="de-DE"/>
        </w:rPr>
        <w:t>: Große Flüsse der Welt</w:t>
      </w:r>
    </w:p>
    <w:p>
      <w:pPr>
        <w:pStyle w:val="Normal"/>
        <w:rPr>
          <w:rFonts w:ascii="Arial" w:hAnsi="Arial" w:cs="Arial"/>
          <w:lang w:val="de-DE"/>
        </w:rPr>
      </w:pPr>
      <w:r>
        <w:rPr>
          <w:rFonts w:cs="Arial" w:ascii="Arial" w:hAnsi="Arial"/>
          <w:lang w:val="de-DE"/>
        </w:rPr>
        <w:t>Sprecher: Fritz Holy. Dauer: 794 Minuten.</w:t>
        <w:br/>
        <w:t>Inhalt: Nil, Donau, Colorado, Ganges, Rhein, Jenissej, Amazonas, Mekong, Rhone, Mississippi, Elbe, Yangtzekiang, Loire, Niger, Po, Themse, St. Lorenz, Zaire, Seine, Wolga.</w:t>
        <w:br/>
        <w:t>Buch-Nr.: 42194</w:t>
      </w:r>
    </w:p>
    <w:p>
      <w:pPr>
        <w:pStyle w:val="Heading3"/>
        <w:ind w:left="75" w:hanging="0"/>
        <w:rPr>
          <w:lang w:val="de-DE"/>
        </w:rPr>
      </w:pPr>
      <w:r>
        <w:rPr>
          <w:lang w:val="de-DE"/>
        </w:rPr>
        <w:t>Zoologie</w:t>
      </w:r>
    </w:p>
    <w:p>
      <w:pPr>
        <w:pStyle w:val="Heading4"/>
        <w:ind w:left="75" w:hanging="0"/>
        <w:rPr>
          <w:lang w:val="de-DE"/>
        </w:rPr>
      </w:pPr>
      <w:r>
        <w:rPr>
          <w:lang w:val="de-DE"/>
        </w:rPr>
        <w:t>Attenborough, David: Das geheime Leben der Vögel</w:t>
      </w:r>
    </w:p>
    <w:p>
      <w:pPr>
        <w:pStyle w:val="Normal"/>
        <w:rPr>
          <w:rFonts w:ascii="Arial" w:hAnsi="Arial" w:cs="Arial"/>
          <w:lang w:val="de-DE"/>
        </w:rPr>
      </w:pPr>
      <w:r>
        <w:rPr>
          <w:rFonts w:cs="Arial" w:ascii="Arial" w:hAnsi="Arial"/>
          <w:lang w:val="de-DE"/>
        </w:rPr>
        <w:t>Sprecher: Silvia Jost. Dauer: 541 Minuten.</w:t>
        <w:br/>
        <w:t>Ohne Fachjargon, lateinische Artbezeichnungen oder umständliche Literaturverweise, fast im Plauderton und dennoch mit wissenschaftlicher Genauigkeit schildert der Autor die vielfältigen neuen Ergebnisse weltweiter Vogelforschung.</w:t>
        <w:br/>
        <w:t>Buch-Nr.: 52970</w:t>
      </w:r>
    </w:p>
    <w:p>
      <w:pPr>
        <w:pStyle w:val="Heading4"/>
        <w:ind w:left="75" w:hanging="0"/>
        <w:rPr>
          <w:lang w:val="de-DE"/>
        </w:rPr>
      </w:pPr>
      <w:r>
        <w:rPr>
          <w:lang w:val="de-DE"/>
        </w:rPr>
        <w:t>Attenborough, David: Tiersuche auf Madagaskar</w:t>
      </w:r>
    </w:p>
    <w:p>
      <w:pPr>
        <w:pStyle w:val="Normal"/>
        <w:rPr>
          <w:rFonts w:ascii="Arial" w:hAnsi="Arial" w:cs="Arial"/>
          <w:lang w:val="de-DE"/>
        </w:rPr>
      </w:pPr>
      <w:r>
        <w:rPr>
          <w:rFonts w:cs="Arial" w:ascii="Arial" w:hAnsi="Arial"/>
          <w:lang w:val="de-DE"/>
        </w:rPr>
        <w:t>Sprecher: Hannes Herret. Dauer: 347 Minuten.</w:t>
        <w:br/>
        <w:t>Erlebnisse mit exotischen Tieren.</w:t>
        <w:br/>
        <w:t>Buch-Nr.: 40940</w:t>
      </w:r>
    </w:p>
    <w:p>
      <w:pPr>
        <w:pStyle w:val="Heading4"/>
        <w:ind w:left="75" w:hanging="0"/>
        <w:rPr>
          <w:lang w:val="de-DE"/>
        </w:rPr>
      </w:pPr>
      <w:r>
        <w:rPr>
          <w:lang w:val="de-DE"/>
        </w:rPr>
        <w:t>Blond, Georges: Schicksal der Elefanten</w:t>
      </w:r>
    </w:p>
    <w:p>
      <w:pPr>
        <w:pStyle w:val="Normal"/>
        <w:rPr>
          <w:rFonts w:ascii="Arial" w:hAnsi="Arial" w:cs="Arial"/>
          <w:lang w:val="de-DE"/>
        </w:rPr>
      </w:pPr>
      <w:r>
        <w:rPr>
          <w:rFonts w:cs="Arial" w:ascii="Arial" w:hAnsi="Arial"/>
          <w:lang w:val="de-DE"/>
        </w:rPr>
        <w:t>Sprecher: Erich Gabriel. Dauer: 493 Minuten.</w:t>
        <w:br/>
        <w:t>Aus dem Leben der afrikanischen und indischen Elefanten.</w:t>
        <w:br/>
        <w:t>Buch-Nr.: 40611</w:t>
      </w:r>
    </w:p>
    <w:p>
      <w:pPr>
        <w:pStyle w:val="Heading4"/>
        <w:ind w:left="75" w:hanging="0"/>
        <w:rPr>
          <w:lang w:val="de-DE"/>
        </w:rPr>
      </w:pPr>
      <w:r>
        <w:rPr>
          <w:lang w:val="de-DE"/>
        </w:rPr>
        <w:t>Brunner, Thomas: Vogelstimmen Folge 1 und 2</w:t>
      </w:r>
    </w:p>
    <w:p>
      <w:pPr>
        <w:pStyle w:val="Normal"/>
        <w:rPr>
          <w:rFonts w:ascii="Arial" w:hAnsi="Arial" w:cs="Arial"/>
          <w:lang w:val="de-DE"/>
        </w:rPr>
      </w:pPr>
      <w:r>
        <w:rPr>
          <w:rFonts w:cs="Arial" w:ascii="Arial" w:hAnsi="Arial"/>
          <w:lang w:val="de-DE"/>
        </w:rPr>
        <w:t>Sprecher: Thomas Brunner. Dauer: 113 Minuten.</w:t>
        <w:br/>
        <w:t>Vogelkundliche Beobachtungen.</w:t>
        <w:br/>
        <w:t>Buch-Nr.: 44720</w:t>
      </w:r>
    </w:p>
    <w:p>
      <w:pPr>
        <w:pStyle w:val="Heading4"/>
        <w:ind w:left="75" w:hanging="0"/>
        <w:rPr>
          <w:lang w:val="de-DE"/>
        </w:rPr>
      </w:pPr>
      <w:r>
        <w:rPr>
          <w:lang w:val="de-DE"/>
        </w:rPr>
        <w:t>Burman, Edor: Auf der Fährte des braunen Bären</w:t>
      </w:r>
    </w:p>
    <w:p>
      <w:pPr>
        <w:pStyle w:val="Normal"/>
        <w:rPr>
          <w:rFonts w:ascii="Arial" w:hAnsi="Arial" w:cs="Arial"/>
          <w:lang w:val="de-DE"/>
        </w:rPr>
      </w:pPr>
      <w:r>
        <w:rPr>
          <w:rFonts w:cs="Arial" w:ascii="Arial" w:hAnsi="Arial"/>
          <w:lang w:val="de-DE"/>
        </w:rPr>
        <w:t>Sprecher: Erich Pachler. Dauer: 167 Minuten.</w:t>
        <w:br/>
        <w:t>Das Leben der Braunbären in den Wäldern Lapplands.</w:t>
        <w:br/>
        <w:t>Buch-Nr.: 40541</w:t>
      </w:r>
    </w:p>
    <w:p>
      <w:pPr>
        <w:pStyle w:val="Heading4"/>
        <w:ind w:left="75" w:hanging="0"/>
        <w:rPr>
          <w:lang w:val="de-DE"/>
        </w:rPr>
      </w:pPr>
      <w:r>
        <w:rPr>
          <w:lang w:val="de-DE"/>
        </w:rPr>
        <w:t>Calabrò, Silvana: Der Blindenführhund</w:t>
      </w:r>
    </w:p>
    <w:p>
      <w:pPr>
        <w:pStyle w:val="Normal"/>
        <w:rPr>
          <w:rFonts w:ascii="Arial" w:hAnsi="Arial" w:cs="Arial"/>
          <w:lang w:val="de-DE"/>
        </w:rPr>
      </w:pPr>
      <w:r>
        <w:rPr>
          <w:rFonts w:cs="Arial" w:ascii="Arial" w:hAnsi="Arial"/>
          <w:lang w:val="de-DE"/>
        </w:rPr>
        <w:t>Sprecher: Doris Keller. Dauer: 1339 Minuten.</w:t>
        <w:br/>
        <w:t>Besondere Berücksichtigung erfährt die Diskussion rechtlicher Aspekte bei der Ausstattung mit dem Hilfsmittel Führhund als Rehabilitationsleistung. Die Schilderung von Grundlagen der Ausbildung eines Hundes wird an die Beschreibung des "Werdegangs" eines Blindenführhundes angeschlossen.</w:t>
        <w:br/>
        <w:t>Buch-Nr.: 53224</w:t>
      </w:r>
    </w:p>
    <w:p>
      <w:pPr>
        <w:pStyle w:val="Heading4"/>
        <w:ind w:left="75" w:hanging="0"/>
        <w:rPr>
          <w:lang w:val="de-DE"/>
        </w:rPr>
      </w:pPr>
      <w:r>
        <w:rPr>
          <w:lang w:val="de-DE"/>
        </w:rPr>
        <w:t>Cousteau, Jacques-Yves: Das lebende Meer</w:t>
      </w:r>
    </w:p>
    <w:p>
      <w:pPr>
        <w:pStyle w:val="Normal"/>
        <w:rPr>
          <w:rFonts w:ascii="Arial" w:hAnsi="Arial" w:cs="Arial"/>
          <w:lang w:val="de-DE"/>
        </w:rPr>
      </w:pPr>
      <w:r>
        <w:rPr>
          <w:rFonts w:cs="Arial" w:ascii="Arial" w:hAnsi="Arial"/>
          <w:lang w:val="de-DE"/>
        </w:rPr>
        <w:t>Sprecher: Frank Lester. Dauer: 726 Minuten.</w:t>
        <w:br/>
        <w:t>Abenteuerliche und wissenschaftlich aufschlussreiche Erlebnisse der Tiefseeforscher Cousteau und Dumas auf dem Grund des Roten Meeres.</w:t>
        <w:br/>
        <w:t>Buch-Nr.: 40929</w:t>
      </w:r>
    </w:p>
    <w:p>
      <w:pPr>
        <w:pStyle w:val="Heading4"/>
        <w:ind w:left="75" w:hanging="0"/>
        <w:rPr>
          <w:lang w:val="de-DE"/>
        </w:rPr>
      </w:pPr>
      <w:r>
        <w:rPr>
          <w:lang w:val="de-DE"/>
        </w:rPr>
        <w:t>Deimer, Petra: Das Buch der Robben</w:t>
      </w:r>
    </w:p>
    <w:p>
      <w:pPr>
        <w:pStyle w:val="Normal"/>
        <w:rPr>
          <w:rFonts w:ascii="Arial" w:hAnsi="Arial" w:cs="Arial"/>
          <w:lang w:val="de-DE"/>
        </w:rPr>
      </w:pPr>
      <w:r>
        <w:rPr>
          <w:rFonts w:cs="Arial" w:ascii="Arial" w:hAnsi="Arial"/>
          <w:lang w:val="de-DE"/>
        </w:rPr>
        <w:t>Sprecher: Traute Furthner. Dauer: 584 Minuten.</w:t>
        <w:br/>
        <w:t>Wer alles über Robben, ihre Lebensbedingungen und Lebensräume (von der Nordsee bis zur Antarktis) erfahren will, muss Petra Deimers Robbenbuch lesen. Spannend und kenntnisreich berichtet sie über die Meeressäugetiere, über Robbenpopulationen, den Fang, das Washingtoner Artenabkommen und den Antarktisvertrag.</w:t>
        <w:br/>
        <w:t>Buch-Nr.: 45012</w:t>
      </w:r>
    </w:p>
    <w:p>
      <w:pPr>
        <w:pStyle w:val="Heading4"/>
        <w:ind w:left="75" w:hanging="0"/>
        <w:rPr>
          <w:lang w:val="de-DE"/>
        </w:rPr>
      </w:pPr>
      <w:r>
        <w:rPr>
          <w:lang w:val="de-DE"/>
        </w:rPr>
        <w:t>Dobenecker, Britta: Was Deinem Hund schmeckt</w:t>
      </w:r>
    </w:p>
    <w:p>
      <w:pPr>
        <w:pStyle w:val="Normal"/>
        <w:rPr>
          <w:rFonts w:ascii="Arial" w:hAnsi="Arial" w:cs="Arial"/>
          <w:lang w:val="de-DE"/>
        </w:rPr>
      </w:pPr>
      <w:r>
        <w:rPr>
          <w:rFonts w:cs="Arial" w:ascii="Arial" w:hAnsi="Arial"/>
          <w:lang w:val="de-DE"/>
        </w:rPr>
        <w:t>Sprecher: Michela Gösken. Dauer: 262 Minuten.</w:t>
        <w:br/>
        <w:t>Der praktische Ratgeber bietet Informationen zur Ernährungslehre, zu Mineralien und Vitaminen, zur richtigen Futterauswahl und -zubereitung.</w:t>
        <w:br/>
        <w:t>Buch-Nr.: 53218</w:t>
      </w:r>
    </w:p>
    <w:p>
      <w:pPr>
        <w:pStyle w:val="Heading4"/>
        <w:ind w:left="75" w:hanging="0"/>
        <w:rPr>
          <w:lang w:val="de-DE"/>
        </w:rPr>
      </w:pPr>
      <w:r>
        <w:rPr>
          <w:lang w:val="de-DE"/>
        </w:rPr>
        <w:t>Dröscher, Vitus B.: Magie der Sinne im Tierreich</w:t>
      </w:r>
    </w:p>
    <w:p>
      <w:pPr>
        <w:pStyle w:val="Normal"/>
        <w:rPr>
          <w:rFonts w:ascii="Arial" w:hAnsi="Arial" w:cs="Arial"/>
          <w:lang w:val="de-DE"/>
        </w:rPr>
      </w:pPr>
      <w:r>
        <w:rPr>
          <w:rFonts w:cs="Arial" w:ascii="Arial" w:hAnsi="Arial"/>
          <w:lang w:val="de-DE"/>
        </w:rPr>
        <w:t>Sprecher: Karl Schuster. Dauer: 704 Minuten.</w:t>
        <w:br/>
        <w:t>Hunderte von internationalen Forschungsergebnissen in der Zoologie werden in diesem Buch allgemeinverständlich in ihren großen Zusammenhängen mit vielen Bereichen unseres Lebens geschildert.</w:t>
        <w:br/>
        <w:t>Buch-Nr.: 41286</w:t>
      </w:r>
    </w:p>
    <w:p>
      <w:pPr>
        <w:pStyle w:val="Heading4"/>
        <w:ind w:left="75" w:hanging="0"/>
        <w:rPr>
          <w:lang w:val="de-DE"/>
        </w:rPr>
      </w:pPr>
      <w:r>
        <w:rPr>
          <w:lang w:val="de-DE"/>
        </w:rPr>
        <w:t>Fennell, Jan: Hunde besser verstehen</w:t>
      </w:r>
    </w:p>
    <w:p>
      <w:pPr>
        <w:pStyle w:val="Normal"/>
        <w:rPr>
          <w:rFonts w:ascii="Arial" w:hAnsi="Arial" w:cs="Arial"/>
          <w:lang w:val="de-DE"/>
        </w:rPr>
      </w:pPr>
      <w:r>
        <w:rPr>
          <w:rFonts w:cs="Arial" w:ascii="Arial" w:hAnsi="Arial"/>
          <w:lang w:val="de-DE"/>
        </w:rPr>
        <w:t>Sprecher: Ilse Brandtner. Dauer: 435 Minuten.</w:t>
        <w:br/>
        <w:t>Die Autorin erzählt ihre persönlichen Erlebnisse mit außergewöhnlichen Hundebesitzern, die es dank ihrer Methode geschafft haben, aus schwierigen, aggressiven, verängstigten oder verstörten Hunden treue Begleiter zu machen.</w:t>
        <w:br/>
        <w:t>Buch-Nr.: 50217</w:t>
      </w:r>
    </w:p>
    <w:p>
      <w:pPr>
        <w:pStyle w:val="Heading4"/>
        <w:ind w:left="75" w:hanging="0"/>
        <w:rPr>
          <w:lang w:val="de-DE"/>
        </w:rPr>
      </w:pPr>
      <w:r>
        <w:rPr>
          <w:lang w:val="de-DE"/>
        </w:rPr>
        <w:t>Fennell, Jan: Mit Hunden leben</w:t>
      </w:r>
    </w:p>
    <w:p>
      <w:pPr>
        <w:pStyle w:val="Normal"/>
        <w:rPr>
          <w:rFonts w:ascii="Arial" w:hAnsi="Arial" w:cs="Arial"/>
          <w:lang w:val="de-DE"/>
        </w:rPr>
      </w:pPr>
      <w:r>
        <w:rPr>
          <w:rFonts w:cs="Arial" w:ascii="Arial" w:hAnsi="Arial"/>
          <w:lang w:val="de-DE"/>
        </w:rPr>
        <w:t>Sprecher: Susanne Grohma. Dauer: 332 Minuten.</w:t>
        <w:br/>
        <w:t>In nur 30 Tagen können Hundebesitzer die hohe Kunst erlernen, ihren aggressiven, verängstigten oder nervösen Hund dauerhaft in den Griff zu kriegen.</w:t>
        <w:br/>
        <w:t>Buch-Nr.: 50212</w:t>
      </w:r>
    </w:p>
    <w:p>
      <w:pPr>
        <w:pStyle w:val="Heading4"/>
        <w:ind w:left="75" w:hanging="0"/>
        <w:rPr>
          <w:lang w:val="de-DE"/>
        </w:rPr>
      </w:pPr>
      <w:r>
        <w:rPr>
          <w:lang w:val="de-DE"/>
        </w:rPr>
        <w:t>Fennell, Jan: Mit Hunden sprechen</w:t>
      </w:r>
    </w:p>
    <w:p>
      <w:pPr>
        <w:pStyle w:val="Normal"/>
        <w:rPr>
          <w:rFonts w:ascii="Arial" w:hAnsi="Arial" w:cs="Arial"/>
          <w:lang w:val="de-DE"/>
        </w:rPr>
      </w:pPr>
      <w:r>
        <w:rPr>
          <w:rFonts w:cs="Arial" w:ascii="Arial" w:hAnsi="Arial"/>
          <w:lang w:val="de-DE"/>
        </w:rPr>
        <w:t>Sprecher: Markus Amrein. Dauer: 471 Minuten.</w:t>
        <w:br/>
        <w:t>Jan Fennell hat die Methode des "Pferdeflüsterers" für Hunde adaptiert. Wie Monty Roberts geht es ihr nicht darum, gewaltsam den Willen der Tiere zu brechen, sondern mit Blick auf die Instinkte und das Rollenverhalten der Vierbeiner mit ihnen zu kommunizieren. Unterhaltsam und anrührend beschreibt Englands erfolgreichste Hundetrainerin, wie sie arbeitet.</w:t>
        <w:br/>
        <w:t>Buch-Nr.: 53217</w:t>
      </w:r>
    </w:p>
    <w:p>
      <w:pPr>
        <w:pStyle w:val="Heading4"/>
        <w:ind w:left="75" w:hanging="0"/>
        <w:rPr>
          <w:lang w:val="de-DE"/>
        </w:rPr>
      </w:pPr>
      <w:r>
        <w:rPr>
          <w:lang w:val="de-DE"/>
        </w:rPr>
        <w:t>Fogle, Bruce: Unser neuer Hund</w:t>
      </w:r>
    </w:p>
    <w:p>
      <w:pPr>
        <w:pStyle w:val="Normal"/>
        <w:rPr>
          <w:rFonts w:ascii="Arial" w:hAnsi="Arial" w:cs="Arial"/>
          <w:lang w:val="de-DE"/>
        </w:rPr>
      </w:pPr>
      <w:r>
        <w:rPr>
          <w:rFonts w:cs="Arial" w:ascii="Arial" w:hAnsi="Arial"/>
          <w:lang w:val="de-DE"/>
        </w:rPr>
        <w:t>Sprecher: Uwe Schröder. Dauer: 527 Minuten.</w:t>
        <w:br/>
        <w:t>Ein umfassender Ratgeber, der künftigen und frischgebackenen Hundehaltern fachkundige Unterstützung bietet. Von der Auswahl des Tieres über Integration in die Familie, Ernährung, Pflege und Behandlung von Krankheiten bis hin zu Erziehungsproblemen bleibt hier keine Frage unbeantwortet.</w:t>
        <w:br/>
        <w:t>Buch-Nr.: 52603</w:t>
      </w:r>
    </w:p>
    <w:p>
      <w:pPr>
        <w:pStyle w:val="Heading4"/>
        <w:ind w:left="75" w:hanging="0"/>
        <w:rPr>
          <w:lang w:val="de-DE"/>
        </w:rPr>
      </w:pPr>
      <w:r>
        <w:rPr>
          <w:lang w:val="de-DE"/>
        </w:rPr>
        <w:t>Gefing, Monika: Luna, Duxi und Daisy</w:t>
      </w:r>
    </w:p>
    <w:p>
      <w:pPr>
        <w:pStyle w:val="Normal"/>
        <w:rPr>
          <w:rFonts w:ascii="Arial" w:hAnsi="Arial" w:cs="Arial"/>
          <w:lang w:val="de-DE"/>
        </w:rPr>
      </w:pPr>
      <w:r>
        <w:rPr>
          <w:rFonts w:cs="Arial" w:ascii="Arial" w:hAnsi="Arial"/>
          <w:lang w:val="de-DE"/>
        </w:rPr>
        <w:t>Sprecher: Christine Renhardt. Dauer: 180 Minuten.</w:t>
        <w:br/>
        <w:t>Luna ist eine ausgebildete Signalhündin. Daisy eine ausgebildete Servicehündin, wird von dem pflichteifrigen Duxi unterstützt.</w:t>
        <w:br/>
        <w:t>Buch-Nr.: 50216</w:t>
      </w:r>
    </w:p>
    <w:p>
      <w:pPr>
        <w:pStyle w:val="Heading4"/>
        <w:ind w:left="75" w:hanging="0"/>
        <w:rPr>
          <w:lang w:val="de-DE"/>
        </w:rPr>
      </w:pPr>
      <w:r>
        <w:rPr>
          <w:lang w:val="de-DE"/>
        </w:rPr>
        <w:t>Gerlach, Richard: Wie die Vögel singen</w:t>
      </w:r>
    </w:p>
    <w:p>
      <w:pPr>
        <w:pStyle w:val="Normal"/>
        <w:rPr>
          <w:rFonts w:ascii="Arial" w:hAnsi="Arial" w:cs="Arial"/>
          <w:lang w:val="de-DE"/>
        </w:rPr>
      </w:pPr>
      <w:r>
        <w:rPr>
          <w:rFonts w:cs="Arial" w:ascii="Arial" w:hAnsi="Arial"/>
          <w:lang w:val="de-DE"/>
        </w:rPr>
        <w:t>Sprecher: Walter Andreas Schwarz. Dauer: 305 Minuten.</w:t>
        <w:br/>
        <w:t>Kleine Vogelstimmenkunde für Deutschland, Österreich und die Schweiz.</w:t>
        <w:br/>
        <w:t>Buch-Nr.: 43101</w:t>
      </w:r>
    </w:p>
    <w:p>
      <w:pPr>
        <w:pStyle w:val="Heading4"/>
        <w:ind w:left="75" w:hanging="0"/>
        <w:rPr>
          <w:lang w:val="de-DE"/>
        </w:rPr>
      </w:pPr>
      <w:r>
        <w:rPr>
          <w:lang w:val="de-DE"/>
        </w:rPr>
        <w:t>Goulson, Dave: Und sie fliegt doch</w:t>
      </w:r>
    </w:p>
    <w:p>
      <w:pPr>
        <w:pStyle w:val="Normal"/>
        <w:rPr>
          <w:rFonts w:ascii="Arial" w:hAnsi="Arial" w:cs="Arial"/>
          <w:lang w:val="de-DE"/>
        </w:rPr>
      </w:pPr>
      <w:r>
        <w:rPr>
          <w:rFonts w:cs="Arial" w:ascii="Arial" w:hAnsi="Arial"/>
          <w:lang w:val="de-DE"/>
        </w:rPr>
        <w:t>Sprecher: Tilman Leher. Dauer: 750 Minuten.</w:t>
        <w:br/>
        <w:t>Der englische Biologe Dave Goulson ist ein anerkannter Hummelforscher. Im vorliegenden Buch beschreibt er anschaulich, humorvoll und selbstkritisch seinen Weg zu den pelzigen Insekten. Erzählt von Forschungsreisen, etwa nach Neuseeland, Tasmanien und zu den Hebriden, gibt Einblicke in das Hummeljahr und geht mit Spürhunden auf Hummelnestsuche.</w:t>
        <w:br/>
        <w:t>Buch-Nr.: 53196</w:t>
      </w:r>
    </w:p>
    <w:p>
      <w:pPr>
        <w:pStyle w:val="Heading4"/>
        <w:ind w:left="75" w:hanging="0"/>
        <w:rPr>
          <w:lang w:val="de-DE"/>
        </w:rPr>
      </w:pPr>
      <w:r>
        <w:rPr>
          <w:lang w:val="de-DE"/>
        </w:rPr>
        <w:t>Granderath, Franz: Der Hundedoktor spricht zum Hundehalter</w:t>
      </w:r>
    </w:p>
    <w:p>
      <w:pPr>
        <w:pStyle w:val="Normal"/>
        <w:rPr>
          <w:rFonts w:ascii="Arial" w:hAnsi="Arial" w:cs="Arial"/>
          <w:lang w:val="de-DE"/>
        </w:rPr>
      </w:pPr>
      <w:r>
        <w:rPr>
          <w:rFonts w:cs="Arial" w:ascii="Arial" w:hAnsi="Arial"/>
          <w:lang w:val="de-DE"/>
        </w:rPr>
        <w:t>Sprecher: Walter Benn. Dauer: 327 Minuten.</w:t>
        <w:br/>
        <w:t>Ratschläge zur Pflege des kranken und gesunden Hundes.</w:t>
        <w:br/>
        <w:t>Buch-Nr.: 40829</w:t>
      </w:r>
    </w:p>
    <w:p>
      <w:pPr>
        <w:pStyle w:val="Heading4"/>
        <w:ind w:left="75" w:hanging="0"/>
        <w:rPr>
          <w:lang w:val="de-DE"/>
        </w:rPr>
      </w:pPr>
      <w:r>
        <w:rPr>
          <w:lang w:val="de-DE"/>
        </w:rPr>
        <w:t>Hass, Hans: Unter Korallen und Haien</w:t>
      </w:r>
    </w:p>
    <w:p>
      <w:pPr>
        <w:pStyle w:val="Normal"/>
        <w:rPr>
          <w:rFonts w:ascii="Arial" w:hAnsi="Arial" w:cs="Arial"/>
          <w:lang w:val="de-DE"/>
        </w:rPr>
      </w:pPr>
      <w:r>
        <w:rPr>
          <w:rFonts w:cs="Arial" w:ascii="Arial" w:hAnsi="Arial"/>
          <w:lang w:val="de-DE"/>
        </w:rPr>
        <w:t>Sprecher: Guido Wieland. Dauer: 383 Minuten.</w:t>
        <w:br/>
        <w:t>Es ist die Zeit kurz vor Ausbruch des zweiten Weltkrieges, als sich der Verfasser mit einigen Begleitern aufmacht um auf der Karibikinsel Curacao die Unterwasserwelt per Tauchexpedition zu erforschen.</w:t>
        <w:br/>
        <w:t>Buch-Nr.: 40285</w:t>
      </w:r>
    </w:p>
    <w:p>
      <w:pPr>
        <w:pStyle w:val="Heading4"/>
        <w:ind w:left="75" w:hanging="0"/>
        <w:rPr>
          <w:lang w:val="de-DE"/>
        </w:rPr>
      </w:pPr>
      <w:r>
        <w:rPr>
          <w:lang w:val="de-DE"/>
        </w:rPr>
        <w:t>Hass, Hans: Wir kommen aus dem Meer</w:t>
      </w:r>
    </w:p>
    <w:p>
      <w:pPr>
        <w:pStyle w:val="Normal"/>
        <w:rPr>
          <w:rFonts w:ascii="Arial" w:hAnsi="Arial" w:cs="Arial"/>
          <w:lang w:val="de-DE"/>
        </w:rPr>
      </w:pPr>
      <w:r>
        <w:rPr>
          <w:rFonts w:cs="Arial" w:ascii="Arial" w:hAnsi="Arial"/>
          <w:lang w:val="de-DE"/>
        </w:rPr>
        <w:t>Sprecher: Helmut Janatsch. Dauer: 452 Minuten.</w:t>
        <w:br/>
        <w:t>Ergebnisse aus 18 Jahren Tätigkeit als Unterwasserforscher.</w:t>
        <w:br/>
        <w:t>Buch-Nr.: 40138</w:t>
      </w:r>
    </w:p>
    <w:p>
      <w:pPr>
        <w:pStyle w:val="Heading4"/>
        <w:ind w:left="75" w:hanging="0"/>
        <w:rPr>
          <w:lang w:val="de-DE"/>
        </w:rPr>
      </w:pPr>
      <w:r>
        <w:rPr>
          <w:lang w:val="de-DE"/>
        </w:rPr>
        <w:t>Kammermann-Lüscher, Barbara: Mein Leben mit Tieren und Erinnerungen an das alte Tierspital</w:t>
      </w:r>
    </w:p>
    <w:p>
      <w:pPr>
        <w:pStyle w:val="Normal"/>
        <w:rPr>
          <w:rFonts w:ascii="Arial" w:hAnsi="Arial" w:cs="Arial"/>
          <w:lang w:val="de-DE"/>
        </w:rPr>
      </w:pPr>
      <w:r>
        <w:rPr>
          <w:rFonts w:cs="Arial" w:ascii="Arial" w:hAnsi="Arial"/>
          <w:lang w:val="de-DE"/>
        </w:rPr>
        <w:t>Sprecher: Flavia Schnyder. Dauer: 286 Minuten.</w:t>
        <w:br/>
        <w:t>Die Autorin war zwischen 1948 und 1983 Tierärztin am kantonalen Tierspital in Zürich. Mit Humor erzählt sie Tiergeschichten aus ihrem Leben und ihrer beruflichen Tätigkeit.</w:t>
        <w:br/>
        <w:t>Buch-Nr.: 54579</w:t>
      </w:r>
    </w:p>
    <w:p>
      <w:pPr>
        <w:pStyle w:val="Heading4"/>
        <w:ind w:left="75" w:hanging="0"/>
        <w:rPr>
          <w:lang w:val="de-DE"/>
        </w:rPr>
      </w:pPr>
      <w:r>
        <w:rPr>
          <w:lang w:val="de-DE"/>
        </w:rPr>
        <w:t>Koenig, Otto: Rendezvous mit Tieren</w:t>
      </w:r>
    </w:p>
    <w:p>
      <w:pPr>
        <w:pStyle w:val="Normal"/>
        <w:rPr>
          <w:rFonts w:ascii="Arial" w:hAnsi="Arial" w:cs="Arial"/>
          <w:lang w:val="de-DE"/>
        </w:rPr>
      </w:pPr>
      <w:r>
        <w:rPr>
          <w:rFonts w:cs="Arial" w:ascii="Arial" w:hAnsi="Arial"/>
          <w:lang w:val="de-DE"/>
        </w:rPr>
        <w:t>Sprecher: Fritz Holy. Dauer: 552 Minuten.</w:t>
        <w:br/>
        <w:t>Koenig, Schüler von Konrad Lorenz, war Zoologe, Schriftsteller und Fotograf. Er gründete und leitete das Institut für Vergleichende Verhaltensforschung - Biologische Station Wilhelminenberg bei Wien, leistete Bedeutendes für den Natur- und Wildtierschutz in Österreich.</w:t>
        <w:br/>
        <w:t>Buch-Nr.: 41282</w:t>
      </w:r>
    </w:p>
    <w:p>
      <w:pPr>
        <w:pStyle w:val="Heading4"/>
        <w:ind w:left="75" w:hanging="0"/>
        <w:rPr>
          <w:lang w:val="de-DE"/>
        </w:rPr>
      </w:pPr>
      <w:r>
        <w:rPr>
          <w:lang w:val="de-DE"/>
        </w:rPr>
        <w:t>Kunze, Gerhard: Tiergarten Schönbrunn</w:t>
      </w:r>
    </w:p>
    <w:p>
      <w:pPr>
        <w:pStyle w:val="Normal"/>
        <w:rPr>
          <w:rFonts w:ascii="Arial" w:hAnsi="Arial" w:cs="Arial"/>
          <w:lang w:val="de-DE"/>
        </w:rPr>
      </w:pPr>
      <w:r>
        <w:rPr>
          <w:rFonts w:cs="Arial" w:ascii="Arial" w:hAnsi="Arial"/>
          <w:lang w:val="de-DE"/>
        </w:rPr>
        <w:t>Sprecher: Karin Klettenheimer. Dauer: 142 Minuten.</w:t>
        <w:br/>
        <w:t>Der Autor berichtet über Gesundheit und bisher unbeachtete Heilkräfte aus dem Zoo, hilfreiche Tiere und magische Plätze, vom Schutz der Gelben Mauer, dem Kampf gegen Rote Listen, Diplomatie mit Tieren und Geschichten zum Staunen, im Tiergarten Schönbrunn, dem Zoo für die Seele.</w:t>
        <w:br/>
        <w:t>Buch-Nr.: 45276</w:t>
      </w:r>
    </w:p>
    <w:p>
      <w:pPr>
        <w:pStyle w:val="Heading4"/>
        <w:ind w:left="75" w:hanging="0"/>
        <w:rPr>
          <w:lang w:val="de-DE"/>
        </w:rPr>
      </w:pPr>
      <w:r>
        <w:rPr>
          <w:lang w:val="de-DE"/>
        </w:rPr>
        <w:t>Lang, Elliott: Les oiseaux de nos jardins et des nos campagnes</w:t>
      </w:r>
    </w:p>
    <w:p>
      <w:pPr>
        <w:pStyle w:val="Normal"/>
        <w:rPr>
          <w:rFonts w:ascii="Arial" w:hAnsi="Arial" w:cs="Arial"/>
          <w:lang w:val="de-DE"/>
        </w:rPr>
      </w:pPr>
      <w:r>
        <w:rPr>
          <w:rFonts w:cs="Arial" w:ascii="Arial" w:hAnsi="Arial"/>
          <w:lang w:val="de-DE"/>
        </w:rPr>
        <w:t>Sprecher: Pierre Verville. Dauer: 68 Minuten.</w:t>
        <w:br/>
        <w:t>51 Vogelstimmen aus der Provinz Quebec in Kanada und der nordöstlichen USA. Bei diesem Hörbuch handelt es sich um ein käuflich erworbenes Hörbuch das barrierefrei aufgearbeitet wurde.</w:t>
        <w:br/>
        <w:t>Buch-Nr.: 32215</w:t>
      </w:r>
    </w:p>
    <w:p>
      <w:pPr>
        <w:pStyle w:val="Heading4"/>
        <w:ind w:left="75" w:hanging="0"/>
        <w:rPr>
          <w:lang w:val="de-DE"/>
        </w:rPr>
      </w:pPr>
      <w:r>
        <w:rPr>
          <w:lang w:val="de-DE"/>
        </w:rPr>
        <w:t>Lang, Elliott: Les sons de nos forêts</w:t>
      </w:r>
    </w:p>
    <w:p>
      <w:pPr>
        <w:pStyle w:val="Normal"/>
        <w:rPr>
          <w:rFonts w:ascii="Arial" w:hAnsi="Arial" w:cs="Arial"/>
          <w:lang w:val="de-DE"/>
        </w:rPr>
      </w:pPr>
      <w:r>
        <w:rPr>
          <w:rFonts w:cs="Arial" w:ascii="Arial" w:hAnsi="Arial"/>
          <w:lang w:val="de-DE"/>
        </w:rPr>
        <w:t>Sprecher: Pierre Verville. Dauer: 63 Minuten.</w:t>
        <w:br/>
        <w:t>Akustischer Führer zur Identifizierung von 10 Amphibien, 7 Säugetieren und 93 Vogelarten aus den Wäldern Quebecs und dem Norden der USA. Bei diesem Hörbuch handelt es sich um ein käuflich erworbenes Hörbuch das barrierefrei aufgearbeitet wurde.</w:t>
        <w:br/>
        <w:t>Buch-Nr.: 32216</w:t>
      </w:r>
    </w:p>
    <w:p>
      <w:pPr>
        <w:pStyle w:val="Heading4"/>
        <w:ind w:left="75" w:hanging="0"/>
        <w:rPr>
          <w:lang w:val="de-DE"/>
        </w:rPr>
      </w:pPr>
      <w:r>
        <w:rPr>
          <w:lang w:val="de-DE"/>
        </w:rPr>
        <w:t>Lind, Ekard: Richtig spielen mit Hunden</w:t>
      </w:r>
    </w:p>
    <w:p>
      <w:pPr>
        <w:pStyle w:val="Normal"/>
        <w:rPr>
          <w:rFonts w:ascii="Arial" w:hAnsi="Arial" w:cs="Arial"/>
          <w:lang w:val="de-DE"/>
        </w:rPr>
      </w:pPr>
      <w:r>
        <w:rPr>
          <w:rFonts w:cs="Arial" w:ascii="Arial" w:hAnsi="Arial"/>
          <w:lang w:val="de-DE"/>
        </w:rPr>
        <w:t>Sprecher: Doris Keller. Dauer: 638 Minuten.</w:t>
        <w:br/>
        <w:t>Informativer Ratgeber für eine bessere Mensch-Hund-Beziehung mit Anleitungen zu Motivations-, Futter- und Beutespielen.</w:t>
        <w:br/>
        <w:t>Buch-Nr.: 53220</w:t>
      </w:r>
    </w:p>
    <w:p>
      <w:pPr>
        <w:pStyle w:val="Heading4"/>
        <w:ind w:left="75" w:hanging="0"/>
        <w:rPr>
          <w:lang w:val="de-DE"/>
        </w:rPr>
      </w:pPr>
      <w:r>
        <w:rPr>
          <w:lang w:val="de-DE"/>
        </w:rPr>
        <w:t>Lücker, Hubert: Naturgeschichte der Galapagos</w:t>
      </w:r>
    </w:p>
    <w:p>
      <w:pPr>
        <w:pStyle w:val="Normal"/>
        <w:rPr>
          <w:rFonts w:ascii="Arial" w:hAnsi="Arial" w:cs="Arial"/>
          <w:lang w:val="de-DE"/>
        </w:rPr>
      </w:pPr>
      <w:r>
        <w:rPr>
          <w:rFonts w:cs="Arial" w:ascii="Arial" w:hAnsi="Arial"/>
          <w:lang w:val="de-DE"/>
        </w:rPr>
        <w:t>Sprecher: Karl Herbst. Dauer: 1135 Minuten.</w:t>
        <w:br/>
        <w:t>Seit Jahrzehnten bereist der Biologe und Zoologe Dr. Hubert Lücker den Galapagosarchipel. Die Entstehung der Inseln, klimatische Bedingungen, die Erkenntnisse Charles Darwins, Pflanzen- und Tierwelt sind Themen dieses Buches. Die Einzigartigkeit dieser Inselwelt sowie die Bedrohtheit des Ökosystems sind dem Autor ein besonderes Anliegen.</w:t>
        <w:br/>
        <w:t>Buch-Nr.: 50497</w:t>
      </w:r>
    </w:p>
    <w:p>
      <w:pPr>
        <w:pStyle w:val="Heading4"/>
        <w:ind w:left="75" w:hanging="0"/>
        <w:rPr>
          <w:lang w:val="de-DE"/>
        </w:rPr>
      </w:pPr>
      <w:r>
        <w:rPr>
          <w:lang w:val="de-DE"/>
        </w:rPr>
        <w:t>Madsen, Chris: Hunde natürlich halten</w:t>
      </w:r>
    </w:p>
    <w:p>
      <w:pPr>
        <w:pStyle w:val="Normal"/>
        <w:rPr>
          <w:rFonts w:ascii="Arial" w:hAnsi="Arial" w:cs="Arial"/>
          <w:lang w:val="de-DE"/>
        </w:rPr>
      </w:pPr>
      <w:r>
        <w:rPr>
          <w:rFonts w:cs="Arial" w:ascii="Arial" w:hAnsi="Arial"/>
          <w:lang w:val="de-DE"/>
        </w:rPr>
        <w:t>Sprecher: Doris Keller. Dauer: 386 Minuten.</w:t>
        <w:br/>
        <w:t>Folgende Themen werden behandelt: Entscheidung zu Hundehaltung; Pflege von Welpen und erwachsenen Tieren; Sinne, Sprache und Verhalten; Impfungen, Erste Hilfe und tierärztliche Behandlung; Erziehung, Reisen und besondere Bedürfnisse; Gesundes Futter; Natürliche Gesundheitspflege.</w:t>
        <w:br/>
        <w:t>Buch-Nr.: 52975</w:t>
      </w:r>
    </w:p>
    <w:p>
      <w:pPr>
        <w:pStyle w:val="Heading4"/>
        <w:ind w:left="75" w:hanging="0"/>
        <w:rPr>
          <w:lang w:val="de-DE"/>
        </w:rPr>
      </w:pPr>
      <w:r>
        <w:rPr>
          <w:lang w:val="de-DE"/>
        </w:rPr>
        <w:t>Maeterlinck, Maurice: Das Leben der Termiten</w:t>
      </w:r>
    </w:p>
    <w:p>
      <w:pPr>
        <w:pStyle w:val="Normal"/>
        <w:rPr>
          <w:rFonts w:ascii="Arial" w:hAnsi="Arial" w:cs="Arial"/>
          <w:lang w:val="de-DE"/>
        </w:rPr>
      </w:pPr>
      <w:r>
        <w:rPr>
          <w:rFonts w:cs="Arial" w:ascii="Arial" w:hAnsi="Arial"/>
          <w:lang w:val="de-DE"/>
        </w:rPr>
        <w:t>Sprecher: Felix Steinböck. Dauer: 208 Minuten.</w:t>
        <w:br/>
        <w:t>Flüssig, lebendig und spannend werden die geheimnisvollen Insekten in ihrer Lebensweise geschildert.</w:t>
        <w:br/>
        <w:t>Buch-Nr.: 40349</w:t>
      </w:r>
    </w:p>
    <w:p>
      <w:pPr>
        <w:pStyle w:val="Heading4"/>
        <w:ind w:left="75" w:hanging="0"/>
        <w:rPr>
          <w:lang w:val="de-DE"/>
        </w:rPr>
      </w:pPr>
      <w:r>
        <w:rPr>
          <w:lang w:val="de-DE"/>
        </w:rPr>
        <w:t>Meinen, Thomas: Hunde</w:t>
      </w:r>
    </w:p>
    <w:p>
      <w:pPr>
        <w:pStyle w:val="Normal"/>
        <w:rPr>
          <w:rFonts w:ascii="Arial" w:hAnsi="Arial" w:cs="Arial"/>
          <w:lang w:val="de-DE"/>
        </w:rPr>
      </w:pPr>
      <w:r>
        <w:rPr>
          <w:rFonts w:cs="Arial" w:ascii="Arial" w:hAnsi="Arial"/>
          <w:lang w:val="de-DE"/>
        </w:rPr>
        <w:t>Sprecher: Christoph Prückner. Dauer: 34 Minuten.</w:t>
        <w:br/>
        <w:t>Tipps zur Haltung und Pflege von Hunden sowie Infos über die Herkunft und Entwicklung. Bei diesem Hörbuch handelt es sich um ein käuflich erworbenes Hörbuch das barrierefrei aufgearbeitet wurde.</w:t>
        <w:br/>
        <w:t>Buch-Nr.: 30454</w:t>
      </w:r>
    </w:p>
    <w:p>
      <w:pPr>
        <w:pStyle w:val="Heading4"/>
        <w:ind w:left="75" w:hanging="0"/>
        <w:rPr>
          <w:lang w:val="de-DE"/>
        </w:rPr>
      </w:pPr>
      <w:r>
        <w:rPr>
          <w:lang w:val="de-DE"/>
        </w:rPr>
        <w:t>Ochsenbein, Urs: ABC für Hundebesitzer und solche, die es werden wollen</w:t>
      </w:r>
    </w:p>
    <w:p>
      <w:pPr>
        <w:pStyle w:val="Normal"/>
        <w:rPr>
          <w:rFonts w:ascii="Arial" w:hAnsi="Arial" w:cs="Arial"/>
          <w:lang w:val="de-DE"/>
        </w:rPr>
      </w:pPr>
      <w:r>
        <w:rPr>
          <w:rFonts w:cs="Arial" w:ascii="Arial" w:hAnsi="Arial"/>
          <w:lang w:val="de-DE"/>
        </w:rPr>
        <w:t>Sprecher: Roger Hayoz. Dauer: 411 Minuten.</w:t>
        <w:br/>
        <w:t>Erziehen heißt, sich verständigen - dies ist das Erfolgsgeheimnis bei der in Wahrheit gar nicht komplizierten Hundeerziehung. Wie das gelingt, zeigt Urs Ochsenbein in diesem Buch. Bis heute sind die von ihm entwickelten Grundübungen unübertroffen, die den Hund das Gehen, Wenden, Anhalten, Setzen, Bleiben und den Abruf lehren.</w:t>
        <w:br/>
        <w:t>Buch-Nr.: 53219</w:t>
      </w:r>
    </w:p>
    <w:p>
      <w:pPr>
        <w:pStyle w:val="Heading4"/>
        <w:ind w:left="75" w:hanging="0"/>
        <w:rPr>
          <w:lang w:val="de-DE"/>
        </w:rPr>
      </w:pPr>
      <w:r>
        <w:rPr>
          <w:lang w:val="de-DE"/>
        </w:rPr>
        <w:t>Orr, Robert T.: Das große Buch der Tierwanderungen</w:t>
      </w:r>
    </w:p>
    <w:p>
      <w:pPr>
        <w:pStyle w:val="Normal"/>
        <w:rPr>
          <w:rFonts w:ascii="Arial" w:hAnsi="Arial" w:cs="Arial"/>
          <w:lang w:val="de-DE"/>
        </w:rPr>
      </w:pPr>
      <w:r>
        <w:rPr>
          <w:rFonts w:cs="Arial" w:ascii="Arial" w:hAnsi="Arial"/>
          <w:lang w:val="de-DE"/>
        </w:rPr>
        <w:t>Sprecher: Karl Schuster. Dauer: 698 Minuten.</w:t>
        <w:br/>
        <w:t>Es gibt Vogelarten, die in der Arktis nisten und in der Antarktis überwintern, wobei sie auf der jährlichen Wanderung eine Rundreise von mehr als 20.000 km unternehmen. Von manchen Walarten weiß man, dass sie ihr Futter in polaren Meeren suchen, aber in tropischen Gewässern gebären. Die winzigen Kolibris legen in einem Nonstopflug 800 km zurück. Was veranlasst die Tiere zu solchen Wanderungen?</w:t>
        <w:br/>
        <w:t>Buch-Nr.: 41746</w:t>
      </w:r>
    </w:p>
    <w:p>
      <w:pPr>
        <w:pStyle w:val="Heading4"/>
        <w:ind w:left="75" w:hanging="0"/>
        <w:rPr>
          <w:lang w:val="de-DE"/>
        </w:rPr>
      </w:pPr>
      <w:r>
        <w:rPr>
          <w:lang w:val="de-DE"/>
        </w:rPr>
        <w:t>Passarello, Elena: Berühmte Tiere der Menschheitsgeschichte</w:t>
      </w:r>
    </w:p>
    <w:p>
      <w:pPr>
        <w:pStyle w:val="Normal"/>
        <w:rPr>
          <w:rFonts w:ascii="Arial" w:hAnsi="Arial" w:cs="Arial"/>
          <w:lang w:val="de-DE"/>
        </w:rPr>
      </w:pPr>
      <w:r>
        <w:rPr>
          <w:rFonts w:cs="Arial" w:ascii="Arial" w:hAnsi="Arial"/>
          <w:lang w:val="de-DE"/>
        </w:rPr>
        <w:t>Sprecher: Cornelia Bernoulli. Dauer: 394 Minuten.</w:t>
        <w:br/>
        <w:t>Kreuzspinne Arabella wurde berühmt, als ganz Amerika ihr zusah, wie sie lernte, in der Schwerelosigkeit des Alls ein Netz zu spinnen. Die Gorilladame Koko schaffte es in die Medien, weil sie per Gebärdensprache mit Menschen kommunizierte. Diese "Hall of Fame" der Tierwelt erinnert uns daran, mit wem wir den Planeten teilen.</w:t>
        <w:br/>
        <w:t>Buch-Nr.: 54880</w:t>
      </w:r>
    </w:p>
    <w:p>
      <w:pPr>
        <w:pStyle w:val="Heading4"/>
        <w:ind w:left="75" w:hanging="0"/>
        <w:rPr>
          <w:lang w:val="de-DE"/>
        </w:rPr>
      </w:pPr>
      <w:r>
        <w:rPr>
          <w:lang w:val="de-DE"/>
        </w:rPr>
        <w:t>Pechlaner, Helmut: Meine Schönbrunner Tiergeschichten</w:t>
      </w:r>
    </w:p>
    <w:p>
      <w:pPr>
        <w:pStyle w:val="Normal"/>
        <w:rPr>
          <w:rFonts w:ascii="Arial" w:hAnsi="Arial" w:cs="Arial"/>
          <w:lang w:val="de-DE"/>
        </w:rPr>
      </w:pPr>
      <w:r>
        <w:rPr>
          <w:rFonts w:cs="Arial" w:ascii="Arial" w:hAnsi="Arial"/>
          <w:lang w:val="de-DE"/>
        </w:rPr>
        <w:t>Sprecher: Fritz Holy. Dauer: 380 Minuten.</w:t>
        <w:br/>
        <w:t>Helmut Pechlaner, Direktor des Tiergartens Schönbrunn, des ältesten Zoos der Welt, erzählt Wissenswertes über Tiere aus allen Lebensräumen der Erde.</w:t>
        <w:br/>
        <w:t>Buch-Nr.: 50030</w:t>
      </w:r>
    </w:p>
    <w:p>
      <w:pPr>
        <w:pStyle w:val="Heading4"/>
        <w:ind w:left="75" w:hanging="0"/>
        <w:rPr>
          <w:lang w:val="de-DE"/>
        </w:rPr>
      </w:pPr>
      <w:r>
        <w:rPr>
          <w:lang w:val="de-DE"/>
        </w:rPr>
        <w:t>Pryor, Karen: Positiv bestärken - sanft erziehen</w:t>
      </w:r>
    </w:p>
    <w:p>
      <w:pPr>
        <w:pStyle w:val="Normal"/>
        <w:rPr>
          <w:rFonts w:ascii="Arial" w:hAnsi="Arial" w:cs="Arial"/>
          <w:lang w:val="de-DE"/>
        </w:rPr>
      </w:pPr>
      <w:r>
        <w:rPr>
          <w:rFonts w:cs="Arial" w:ascii="Arial" w:hAnsi="Arial"/>
          <w:lang w:val="de-DE"/>
        </w:rPr>
        <w:t>Sprecher: Manuel M. Steiner. Dauer: 413 Minuten.</w:t>
        <w:br/>
        <w:t>Positive Bestärkung ist eine universelle Trainingsmethode für Tier und Mensch, mit der verblüffende Erfolge erzielt werden. Sie lässt sich auf nahezu jede Alltagssituation anwenden - ganz gleich, ob man versucht, einen Welpen stubenrein zu bekommen, eine Mannschaft zu trainieren oder die Katze mit dem neuen Kratzbaum bekannt zu machen.</w:t>
        <w:br/>
        <w:t>Buch-Nr.: 50295</w:t>
      </w:r>
    </w:p>
    <w:p>
      <w:pPr>
        <w:pStyle w:val="Heading4"/>
        <w:ind w:left="75" w:hanging="0"/>
        <w:rPr>
          <w:lang w:val="de-DE"/>
        </w:rPr>
      </w:pPr>
      <w:r>
        <w:rPr>
          <w:lang w:val="de-DE"/>
        </w:rPr>
        <w:t>Reichholf, Josef H.: Haustiere</w:t>
      </w:r>
    </w:p>
    <w:p>
      <w:pPr>
        <w:pStyle w:val="Normal"/>
        <w:rPr>
          <w:rFonts w:ascii="Arial" w:hAnsi="Arial" w:cs="Arial"/>
          <w:lang w:val="de-DE"/>
        </w:rPr>
      </w:pPr>
      <w:r>
        <w:rPr>
          <w:rFonts w:cs="Arial" w:ascii="Arial" w:hAnsi="Arial"/>
          <w:lang w:val="de-DE"/>
        </w:rPr>
        <w:t>Sprecher: Florian Eib. Dauer: 424 Minuten.</w:t>
        <w:br/>
        <w:t>Sie sind uns vertraut wie Familienmitglieder. Seit Jahrtausenden begleiten uns Haustiere als Nutzbringer, treue Kameraden oder Gäste. Doch wie über nahe Verwandte wissen wir auch über die tierischen Gefährten oft am wenigsten. Josef H. Reichholf erzählt vom unbekannten Leben und der Geschichte der Haustiere und fördert dabei Unerwartetes zutage.</w:t>
        <w:br/>
        <w:t>Buch-Nr.: 54928</w:t>
      </w:r>
    </w:p>
    <w:p>
      <w:pPr>
        <w:pStyle w:val="Heading4"/>
        <w:ind w:left="75" w:hanging="0"/>
        <w:rPr>
          <w:lang w:val="de-DE"/>
        </w:rPr>
      </w:pPr>
      <w:r>
        <w:rPr>
          <w:lang w:val="de-DE"/>
        </w:rPr>
        <w:t>Schaller, George B.: Unsere nächsten Verwandten</w:t>
      </w:r>
    </w:p>
    <w:p>
      <w:pPr>
        <w:pStyle w:val="Normal"/>
        <w:rPr>
          <w:rFonts w:ascii="Arial" w:hAnsi="Arial" w:cs="Arial"/>
          <w:lang w:val="de-DE"/>
        </w:rPr>
      </w:pPr>
      <w:r>
        <w:rPr>
          <w:rFonts w:cs="Arial" w:ascii="Arial" w:hAnsi="Arial"/>
          <w:lang w:val="de-DE"/>
        </w:rPr>
        <w:t>Sprecher: Otto Clemens. Dauer: 691 Minuten.</w:t>
        <w:br/>
        <w:t>Der US-amerikanische Primatologe George Schaller beschäftigt sich im vorliegenden Buch mit dem Thema Menschenaffen.</w:t>
        <w:br/>
        <w:t>Buch-Nr.: 41494</w:t>
      </w:r>
    </w:p>
    <w:p>
      <w:pPr>
        <w:pStyle w:val="Heading4"/>
        <w:ind w:left="75" w:hanging="0"/>
        <w:rPr>
          <w:lang w:val="de-DE"/>
        </w:rPr>
      </w:pPr>
      <w:r>
        <w:rPr>
          <w:lang w:val="de-DE"/>
        </w:rPr>
        <w:t>Schulberg, Howard: Deine Katze und du</w:t>
      </w:r>
    </w:p>
    <w:p>
      <w:pPr>
        <w:pStyle w:val="Normal"/>
        <w:rPr>
          <w:rFonts w:ascii="Arial" w:hAnsi="Arial" w:cs="Arial"/>
          <w:lang w:val="de-DE"/>
        </w:rPr>
      </w:pPr>
      <w:r>
        <w:rPr>
          <w:rFonts w:cs="Arial" w:ascii="Arial" w:hAnsi="Arial"/>
          <w:lang w:val="de-DE"/>
        </w:rPr>
        <w:t>Sprecher: Gertraud Frey. Dauer: 292 Minuten.</w:t>
        <w:br/>
        <w:t>Handbuch der Katzenkenntnis und Katzenpflege.</w:t>
        <w:br/>
        <w:t>Buch-Nr.: 43573</w:t>
      </w:r>
    </w:p>
    <w:p>
      <w:pPr>
        <w:pStyle w:val="Heading4"/>
        <w:ind w:left="75" w:hanging="0"/>
        <w:rPr>
          <w:lang w:val="de-DE"/>
        </w:rPr>
      </w:pPr>
      <w:r>
        <w:rPr>
          <w:lang w:val="de-DE"/>
        </w:rPr>
        <w:t>Siege, Nasrin: Hyänen im hohen Gras</w:t>
      </w:r>
    </w:p>
    <w:p>
      <w:pPr>
        <w:pStyle w:val="Normal"/>
        <w:rPr>
          <w:rFonts w:ascii="Arial" w:hAnsi="Arial" w:cs="Arial"/>
          <w:lang w:val="de-DE"/>
        </w:rPr>
      </w:pPr>
      <w:r>
        <w:rPr>
          <w:rFonts w:cs="Arial" w:ascii="Arial" w:hAnsi="Arial"/>
          <w:lang w:val="de-DE"/>
        </w:rPr>
        <w:t>Sprecher: Christine Renhardt. Dauer: 219 Minuten.</w:t>
        <w:br/>
        <w:t>Die Autorin nimmt uns mit auf eine Reise in die Weiten der Serengeti, des größten Nationalparks Tansanias. Sie zeigt uns die geheimnisvolle Welt der Hyänen und lehrt uns, die Tiere der Savanne mit neuen Augen zu sehen.</w:t>
        <w:br/>
        <w:t>Buch-Nr.: 50195</w:t>
      </w:r>
    </w:p>
    <w:p>
      <w:pPr>
        <w:pStyle w:val="Heading4"/>
        <w:ind w:left="75" w:hanging="0"/>
        <w:rPr>
          <w:lang w:val="de-DE"/>
        </w:rPr>
      </w:pPr>
      <w:r>
        <w:rPr>
          <w:lang w:val="de-DE"/>
        </w:rPr>
        <w:t>Sondermann, Christina: Das große Spielbuch für Hunde</w:t>
      </w:r>
    </w:p>
    <w:p>
      <w:pPr>
        <w:pStyle w:val="Normal"/>
        <w:rPr>
          <w:rFonts w:ascii="Arial" w:hAnsi="Arial" w:cs="Arial"/>
          <w:lang w:val="de-DE"/>
        </w:rPr>
      </w:pPr>
      <w:r>
        <w:rPr>
          <w:rFonts w:cs="Arial" w:ascii="Arial" w:hAnsi="Arial"/>
          <w:lang w:val="de-DE"/>
        </w:rPr>
        <w:t>Sprecher: Christl M. Foertsch. Dauer: 258 Minuten.</w:t>
        <w:br/>
        <w:t>Spiele für Hunde im eigenen Garten, Spaß beim Schnüffeln, Suchen, Balancieren und Klettern für engagierte Hundehalter und Hunde jeder Rasse, Größe und jeden Alters.</w:t>
        <w:br/>
        <w:t>Buch-Nr.: 53221</w:t>
      </w:r>
    </w:p>
    <w:p>
      <w:pPr>
        <w:pStyle w:val="Heading4"/>
        <w:ind w:left="75" w:hanging="0"/>
        <w:rPr>
          <w:lang w:val="de-DE"/>
        </w:rPr>
      </w:pPr>
      <w:r>
        <w:rPr>
          <w:lang w:val="de-DE"/>
        </w:rPr>
        <w:t>Taylor, David: Ein Herz für wilde Tiere</w:t>
      </w:r>
    </w:p>
    <w:p>
      <w:pPr>
        <w:pStyle w:val="Normal"/>
        <w:rPr>
          <w:rFonts w:ascii="Arial" w:hAnsi="Arial" w:cs="Arial"/>
          <w:lang w:val="de-DE"/>
        </w:rPr>
      </w:pPr>
      <w:r>
        <w:rPr>
          <w:rFonts w:cs="Arial" w:ascii="Arial" w:hAnsi="Arial"/>
          <w:lang w:val="de-DE"/>
        </w:rPr>
        <w:t>Sprecher: Silvia Jost. Dauer: 436 Minuten.</w:t>
        <w:br/>
        <w:t>Der Autor ist ein unabhängiger Tierarzt, der Zoos und Safariparks berät. Er schreibt über seine Erfahrungen in aller Welt.</w:t>
        <w:br/>
        <w:t>Buch-Nr.: 54578</w:t>
      </w:r>
    </w:p>
    <w:p>
      <w:pPr>
        <w:pStyle w:val="Heading4"/>
        <w:ind w:left="75" w:hanging="0"/>
        <w:rPr>
          <w:lang w:val="de-DE"/>
        </w:rPr>
      </w:pPr>
      <w:r>
        <w:rPr>
          <w:lang w:val="de-DE"/>
        </w:rPr>
        <w:t>Thun-Hohenstein, Eleonore: Herr ist dumm</w:t>
      </w:r>
    </w:p>
    <w:p>
      <w:pPr>
        <w:pStyle w:val="Normal"/>
        <w:rPr>
          <w:rFonts w:ascii="Arial" w:hAnsi="Arial" w:cs="Arial"/>
          <w:lang w:val="de-DE"/>
        </w:rPr>
      </w:pPr>
      <w:r>
        <w:rPr>
          <w:rFonts w:cs="Arial" w:ascii="Arial" w:hAnsi="Arial"/>
          <w:lang w:val="de-DE"/>
        </w:rPr>
        <w:t>Sprecher: Trude Fukar. Dauer: 415 Minuten.</w:t>
        <w:br/>
        <w:t>Tiere können die Menschensprache erlernen: Das ist das faszinierende Ergebnis von Lehrversuchen mit Hunden, Pferden, Katzen und Primaten, die seit Beginn unseres Jahrhunderts wissenschaftlich dokumentiert wurden. Aber nicht nur das: Jeder Hundebesitzer kann diese sensationellen Ergebnisse auch mit seinem eigenen Tier erreichen.</w:t>
        <w:br/>
        <w:t>Buch-Nr.: 44538</w:t>
      </w:r>
    </w:p>
    <w:p>
      <w:pPr>
        <w:pStyle w:val="Heading4"/>
        <w:ind w:left="75" w:hanging="0"/>
        <w:rPr>
          <w:lang w:val="de-DE"/>
        </w:rPr>
      </w:pPr>
      <w:r>
        <w:rPr>
          <w:lang w:val="de-DE"/>
        </w:rPr>
        <w:t>Weidt, Andrea: Hundeverhalten</w:t>
      </w:r>
    </w:p>
    <w:p>
      <w:pPr>
        <w:pStyle w:val="Normal"/>
        <w:rPr>
          <w:rFonts w:ascii="Arial" w:hAnsi="Arial" w:cs="Arial"/>
          <w:lang w:val="de-DE"/>
        </w:rPr>
      </w:pPr>
      <w:r>
        <w:rPr>
          <w:rFonts w:cs="Arial" w:ascii="Arial" w:hAnsi="Arial"/>
          <w:lang w:val="de-DE"/>
        </w:rPr>
        <w:t>Sprecher: Dagmar Bürger. Dauer: 702 Minuten.</w:t>
        <w:br/>
        <w:t>Wer mit seinem Hund Freude und Erfolg haben will, muss sein Verhalten und Wesen verstehen. In diesem Buch wird anhand verständlich gemachter Fachbegriffe in einmaliger Weise erklärt, worauf es bei dem engsten Freund des Menschen ankommt. Zwischen den einzelnen Begriffen des Lexikons führen Querverweise zur Entdeckung vernetzter Zusammenhänge.</w:t>
        <w:br/>
        <w:t>Buch-Nr.: 53229</w:t>
      </w:r>
    </w:p>
    <w:p>
      <w:pPr>
        <w:pStyle w:val="Heading4"/>
        <w:ind w:left="75" w:hanging="0"/>
        <w:rPr>
          <w:lang w:val="de-DE"/>
        </w:rPr>
      </w:pPr>
      <w:r>
        <w:rPr>
          <w:lang w:val="de-DE"/>
        </w:rPr>
        <w:t>Wilsson, Lars: Biber</w:t>
      </w:r>
    </w:p>
    <w:p>
      <w:pPr>
        <w:pStyle w:val="Normal"/>
        <w:rPr>
          <w:rFonts w:ascii="Arial" w:hAnsi="Arial" w:cs="Arial"/>
          <w:lang w:val="de-DE"/>
        </w:rPr>
      </w:pPr>
      <w:r>
        <w:rPr>
          <w:rFonts w:cs="Arial" w:ascii="Arial" w:hAnsi="Arial"/>
          <w:lang w:val="de-DE"/>
        </w:rPr>
        <w:t>Sprecher: Karl Krittl. Dauer: 396 Minuten.</w:t>
        <w:br/>
        <w:t>In seinem Buch schildert Lars Wilson aus Schweden das Familienleben der Biber aus seinen langen persönlichen Beobachtungen in der freien Wildbahn und von handgezogenen Bibern.</w:t>
        <w:br/>
        <w:t>Buch-Nr.: 41184</w:t>
      </w:r>
    </w:p>
    <w:p>
      <w:pPr>
        <w:pStyle w:val="Heading4"/>
        <w:ind w:left="75" w:hanging="0"/>
        <w:rPr>
          <w:lang w:val="de-DE"/>
        </w:rPr>
      </w:pPr>
      <w:r>
        <w:rPr>
          <w:lang w:val="de-DE"/>
        </w:rPr>
        <w:t>Zwick, Yvette Corinne: Gesundheit auf vier Pfoten</w:t>
      </w:r>
    </w:p>
    <w:p>
      <w:pPr>
        <w:pStyle w:val="Normal"/>
        <w:rPr>
          <w:rFonts w:ascii="Arial" w:hAnsi="Arial" w:cs="Arial"/>
          <w:lang w:val="de-DE"/>
        </w:rPr>
      </w:pPr>
      <w:r>
        <w:rPr>
          <w:rFonts w:cs="Arial" w:ascii="Arial" w:hAnsi="Arial"/>
          <w:lang w:val="de-DE"/>
        </w:rPr>
        <w:t>Sprecher: Susanne Werth. Dauer: 226 Minuten.</w:t>
        <w:br/>
        <w:t>Dieser Ratgeber gibt neben einer Einführung in die Möglichkeiten der Homöopathie für Hunde vor allem ganz konkrete Hinweise zu Symptomen, Ursachen und Therapien bei allen wichtigen Krankheitsbildern.</w:t>
        <w:br/>
        <w:t>Buch-Nr.: 53222</w:t>
      </w:r>
    </w:p>
    <w:p>
      <w:pPr>
        <w:pStyle w:val="Heading3"/>
        <w:ind w:left="75" w:hanging="0"/>
        <w:rPr>
          <w:lang w:val="de-DE"/>
        </w:rPr>
      </w:pPr>
      <w:r>
        <w:rPr>
          <w:lang w:val="de-DE"/>
        </w:rPr>
        <w:t>Medizin, Gesundheit</w:t>
      </w:r>
    </w:p>
    <w:p>
      <w:pPr>
        <w:pStyle w:val="Heading4"/>
        <w:ind w:left="75" w:hanging="0"/>
        <w:rPr>
          <w:lang w:val="de-DE"/>
        </w:rPr>
      </w:pPr>
      <w:r>
        <w:rPr>
          <w:lang w:val="de-DE"/>
        </w:rPr>
        <w:t>Albers-Timm, Birgit: Einfach besser schlafen</w:t>
      </w:r>
    </w:p>
    <w:p>
      <w:pPr>
        <w:pStyle w:val="Normal"/>
        <w:rPr>
          <w:rFonts w:ascii="Arial" w:hAnsi="Arial" w:cs="Arial"/>
          <w:lang w:val="de-DE"/>
        </w:rPr>
      </w:pPr>
      <w:r>
        <w:rPr>
          <w:rFonts w:cs="Arial" w:ascii="Arial" w:hAnsi="Arial"/>
          <w:lang w:val="de-DE"/>
        </w:rPr>
        <w:t>Sprecher: Birgit Albers-Timm. Dauer: 86 Minuten.</w:t>
        <w:br/>
        <w:t>Entspannungsübungen zur guten Nacht Immer mehr Menschen klagen über Einschlafprobleme. Diese CD enthält einfache und dennoch erstaunlich wirksame Übungen, die man im Verlauf des Abends zur Vorbereitung auf die Nacht und auch im Bett direkt vor dem Einschlafen anwenden kann. Bei diesem Hörbuch handelt es sich um ein käuflich erworbenes Hörbuch das barrierefrei aufgearbeitet wurde.</w:t>
        <w:br/>
        <w:t>Buch-Nr.: 32416</w:t>
      </w:r>
    </w:p>
    <w:p>
      <w:pPr>
        <w:pStyle w:val="Heading4"/>
        <w:ind w:left="75" w:hanging="0"/>
        <w:rPr>
          <w:lang w:val="de-DE"/>
        </w:rPr>
      </w:pPr>
      <w:r>
        <w:rPr>
          <w:lang w:val="de-DE"/>
        </w:rPr>
        <w:t>Alon, Ruthy: Besser leben ohne Rückenschmerzen</w:t>
      </w:r>
    </w:p>
    <w:p>
      <w:pPr>
        <w:pStyle w:val="Normal"/>
        <w:rPr>
          <w:rFonts w:ascii="Arial" w:hAnsi="Arial" w:cs="Arial"/>
          <w:lang w:val="de-DE"/>
        </w:rPr>
      </w:pPr>
      <w:r>
        <w:rPr>
          <w:rFonts w:cs="Arial" w:ascii="Arial" w:hAnsi="Arial"/>
          <w:lang w:val="de-DE"/>
        </w:rPr>
        <w:t>Sprecher: Doris Keller. Dauer: 110 Minuten.</w:t>
        <w:br/>
        <w:t>Dieser Ratgeber beschreibt, wie man mittels der Feldenkrais-Methode einen schmerzfreien Rücken erlangen kann.</w:t>
        <w:br/>
        <w:t>Buch-Nr.: 51252</w:t>
      </w:r>
    </w:p>
    <w:p>
      <w:pPr>
        <w:pStyle w:val="Heading4"/>
        <w:ind w:left="75" w:hanging="0"/>
        <w:rPr>
          <w:lang w:val="de-DE"/>
        </w:rPr>
      </w:pPr>
      <w:r>
        <w:rPr>
          <w:lang w:val="de-DE"/>
        </w:rPr>
        <w:t>Anawender, Beatrix: Mein Weg zurück ins Leben</w:t>
      </w:r>
    </w:p>
    <w:p>
      <w:pPr>
        <w:pStyle w:val="Normal"/>
        <w:rPr>
          <w:rFonts w:ascii="Arial" w:hAnsi="Arial" w:cs="Arial"/>
          <w:lang w:val="de-DE"/>
        </w:rPr>
      </w:pPr>
      <w:r>
        <w:rPr>
          <w:rFonts w:cs="Arial" w:ascii="Arial" w:hAnsi="Arial"/>
          <w:lang w:val="de-DE"/>
        </w:rPr>
        <w:t>Sprecher: Christine Renhardt. Dauer: 99 Minuten.</w:t>
        <w:br/>
        <w:t>Dieses Hörbuch handelt von einer Magersüchtigen, die langsam wieder in die Welt der Normalität zurückfindet.</w:t>
        <w:br/>
        <w:t>Buch-Nr.: 50288</w:t>
      </w:r>
    </w:p>
    <w:p>
      <w:pPr>
        <w:pStyle w:val="Heading4"/>
        <w:ind w:left="75" w:hanging="0"/>
        <w:rPr>
          <w:lang w:val="de-DE"/>
        </w:rPr>
      </w:pPr>
      <w:r>
        <w:rPr>
          <w:lang w:val="de-DE"/>
        </w:rPr>
        <w:t>Aschenbrenner, Eva: Die Kräuterapotheke Gottes [Band 1]</w:t>
      </w:r>
    </w:p>
    <w:p>
      <w:pPr>
        <w:pStyle w:val="Normal"/>
        <w:rPr>
          <w:rFonts w:ascii="Arial" w:hAnsi="Arial" w:cs="Arial"/>
          <w:lang w:val="de-DE"/>
        </w:rPr>
      </w:pPr>
      <w:r>
        <w:rPr>
          <w:rFonts w:cs="Arial" w:ascii="Arial" w:hAnsi="Arial"/>
          <w:lang w:val="de-DE"/>
        </w:rPr>
        <w:t>Sprecher: Cornelia Bernoulli. Dauer: 195 Minuten.</w:t>
        <w:br/>
        <w:t>Eva Aschenbrenner beschreibt, welche Kräuter für Gesundheit und Wohlbefinden zur Verfügung stehen und wie sie wirken können. Der Band enthält Rezepte, Briefe und Heilungsabläufe.</w:t>
        <w:br/>
        <w:t>Buch-Nr.: 51219</w:t>
      </w:r>
    </w:p>
    <w:p>
      <w:pPr>
        <w:pStyle w:val="Heading4"/>
        <w:ind w:left="75" w:hanging="0"/>
        <w:rPr>
          <w:lang w:val="de-DE"/>
        </w:rPr>
      </w:pPr>
      <w:r>
        <w:rPr>
          <w:lang w:val="de-DE"/>
        </w:rPr>
        <w:t>Aschenbrenner, Eva: Die Kräuterapotheke Gottes Band 2 [2]</w:t>
      </w:r>
    </w:p>
    <w:p>
      <w:pPr>
        <w:pStyle w:val="Normal"/>
        <w:rPr>
          <w:rFonts w:ascii="Arial" w:hAnsi="Arial" w:cs="Arial"/>
          <w:lang w:val="de-DE"/>
        </w:rPr>
      </w:pPr>
      <w:r>
        <w:rPr>
          <w:rFonts w:cs="Arial" w:ascii="Arial" w:hAnsi="Arial"/>
          <w:lang w:val="de-DE"/>
        </w:rPr>
        <w:t>Sprecher: Cornelia Bernoulli. Dauer: 180 Minuten.</w:t>
        <w:br/>
        <w:t>Band 2 ist mit 40 neuen Heilpflanzen und vielen neuen Rezepten und Gesundheits-Ratschlägen ausgestattet.</w:t>
        <w:br/>
        <w:t>Buch-Nr.: 51220</w:t>
      </w:r>
    </w:p>
    <w:p>
      <w:pPr>
        <w:pStyle w:val="Heading4"/>
        <w:ind w:left="75" w:hanging="0"/>
        <w:rPr>
          <w:lang w:val="de-DE"/>
        </w:rPr>
      </w:pPr>
      <w:r>
        <w:rPr>
          <w:lang w:val="de-DE"/>
        </w:rPr>
        <w:t>Asimov, Isaac: Träger des Lebens</w:t>
      </w:r>
    </w:p>
    <w:p>
      <w:pPr>
        <w:pStyle w:val="Normal"/>
        <w:rPr>
          <w:rFonts w:ascii="Arial" w:hAnsi="Arial" w:cs="Arial"/>
          <w:lang w:val="de-DE"/>
        </w:rPr>
      </w:pPr>
      <w:r>
        <w:rPr>
          <w:rFonts w:cs="Arial" w:ascii="Arial" w:hAnsi="Arial"/>
          <w:lang w:val="de-DE"/>
        </w:rPr>
        <w:t>Sprecher: Walter Benn. Dauer: 641 Minuten.</w:t>
        <w:br/>
        <w:t>Jugendbuchreihe in der frühen DDR zu naturkundlichem Wissen. Inhalt: Blut - Erythrozyten - Leukozyten - Thrombozyten - Blutplasma - Blutanalyse - Blutkreislauf - Blutbahnen - Blutdruck.</w:t>
        <w:br/>
        <w:t>Buch-Nr.: 40654</w:t>
      </w:r>
    </w:p>
    <w:p>
      <w:pPr>
        <w:pStyle w:val="Heading4"/>
        <w:ind w:left="75" w:hanging="0"/>
        <w:rPr>
          <w:lang w:val="de-DE"/>
        </w:rPr>
      </w:pPr>
      <w:r>
        <w:rPr>
          <w:lang w:val="de-DE"/>
        </w:rPr>
        <w:t>Attwood, Tony: Ein ganzes Leben mit dem Asperger-Syndrom</w:t>
      </w:r>
    </w:p>
    <w:p>
      <w:pPr>
        <w:pStyle w:val="Normal"/>
        <w:rPr>
          <w:rFonts w:ascii="Arial" w:hAnsi="Arial" w:cs="Arial"/>
          <w:lang w:val="de-DE"/>
        </w:rPr>
      </w:pPr>
      <w:r>
        <w:rPr>
          <w:rFonts w:cs="Arial" w:ascii="Arial" w:hAnsi="Arial"/>
          <w:lang w:val="de-DE"/>
        </w:rPr>
        <w:t>Sprecher: Anna Karger. Dauer: 1405 Minuten.</w:t>
        <w:br/>
        <w:t>Menschen mit Asperger-Syndrom jonglieren virtuos mit Fakten oder Zahlen, doch im menschlichen Miteinander sind sie oft überfordert. Asperger-Experte Attwood beschreibt das Syndrom als eine andere Art, die Welt zu denken und zu fühlen. Hier finden Betroffene bewährte Strategien, die die soziale und emotionale Kompetenz fördern, und Berichte von Menschen mit Asperger, die ihren Weg gefunden haben.</w:t>
        <w:br/>
        <w:t>Buch-Nr.: 54422</w:t>
      </w:r>
    </w:p>
    <w:p>
      <w:pPr>
        <w:pStyle w:val="Heading4"/>
        <w:ind w:left="75" w:hanging="0"/>
        <w:rPr>
          <w:lang w:val="de-DE"/>
        </w:rPr>
      </w:pPr>
      <w:r>
        <w:rPr>
          <w:lang w:val="de-DE"/>
        </w:rPr>
        <w:t>Bäher, Bernard A.: Die verrückte Bandscheibe</w:t>
      </w:r>
    </w:p>
    <w:p>
      <w:pPr>
        <w:pStyle w:val="Normal"/>
        <w:rPr>
          <w:rFonts w:ascii="Arial" w:hAnsi="Arial" w:cs="Arial"/>
          <w:lang w:val="de-DE"/>
        </w:rPr>
      </w:pPr>
      <w:r>
        <w:rPr>
          <w:rFonts w:cs="Arial" w:ascii="Arial" w:hAnsi="Arial"/>
          <w:lang w:val="de-DE"/>
        </w:rPr>
        <w:t>Sprecher: Ewald Greher. Dauer: 173 Minuten.</w:t>
        <w:br/>
        <w:t>Das Privileg der aufrechten Körperhaltung muss der Mensch mit einer starken Belastung seiner Wirbelsäule bezahlen. Nach dem 30. Lebensjahr weist fast jede Wirbelsäule degenerative Veränderungen auf - umso mehr heute, da oft gesundheitsgefährdende Bedingungen am Arbeitsplatz das Leiden verschlimmern. Die Zahl der von Rückenschmerzen Betroffenen geht in die Millionen! Ein Buch aus dem Jahr 1989.</w:t>
        <w:br/>
        <w:t>Buch-Nr.: 44884</w:t>
      </w:r>
    </w:p>
    <w:p>
      <w:pPr>
        <w:pStyle w:val="Heading4"/>
        <w:ind w:left="75" w:hanging="0"/>
        <w:rPr>
          <w:lang w:val="de-DE"/>
        </w:rPr>
      </w:pPr>
      <w:r>
        <w:rPr>
          <w:lang w:val="de-DE"/>
        </w:rPr>
        <w:t>Bankhofer, Hademar: Sanfte Medizin</w:t>
      </w:r>
    </w:p>
    <w:p>
      <w:pPr>
        <w:pStyle w:val="Normal"/>
        <w:rPr>
          <w:rFonts w:ascii="Arial" w:hAnsi="Arial" w:cs="Arial"/>
          <w:lang w:val="de-DE"/>
        </w:rPr>
      </w:pPr>
      <w:r>
        <w:rPr>
          <w:rFonts w:cs="Arial" w:ascii="Arial" w:hAnsi="Arial"/>
          <w:lang w:val="de-DE"/>
        </w:rPr>
        <w:t>Sprecher: Ilse Brandtner. Dauer: 918 Minuten.</w:t>
        <w:br/>
        <w:t>Der Autor präsentiert Ratschläge, Rezepte, Tipps für Gesundheit, Fitness, Wohlbefinden und Schönheit.</w:t>
        <w:br/>
        <w:t>Buch-Nr.: 50163</w:t>
      </w:r>
    </w:p>
    <w:p>
      <w:pPr>
        <w:pStyle w:val="Heading4"/>
        <w:ind w:left="75" w:hanging="0"/>
        <w:rPr>
          <w:lang w:val="de-DE"/>
        </w:rPr>
      </w:pPr>
      <w:r>
        <w:rPr>
          <w:lang w:val="de-DE"/>
        </w:rPr>
        <w:t>Bankl, Hans: Der Pathologe weiß alles ... aber zu spät</w:t>
      </w:r>
    </w:p>
    <w:p>
      <w:pPr>
        <w:pStyle w:val="Normal"/>
        <w:rPr>
          <w:rFonts w:ascii="Arial" w:hAnsi="Arial" w:cs="Arial"/>
          <w:lang w:val="de-DE"/>
        </w:rPr>
      </w:pPr>
      <w:r>
        <w:rPr>
          <w:rFonts w:cs="Arial" w:ascii="Arial" w:hAnsi="Arial"/>
          <w:lang w:val="de-DE"/>
        </w:rPr>
        <w:t>Sprecher: Christoph Prückner, Peter Matic. Dauer: 91 Minuten.</w:t>
        <w:br/>
        <w:t>"Der Chirurg kann alles, aber er weiß nichts. Der Internist weiß alles, aber er kann nichts. Der Pathologe kann alles und weiß alles, ... aber zu spät!" Mediziner Weisheit. DAISY-Format. Bei diesem Hörbuch handelt es sich um ein käuflich erworbenes Hörbuch das barrierefrei aufgearbeitet wurde.</w:t>
        <w:br/>
        <w:t>Buch-Nr.: 30470</w:t>
      </w:r>
    </w:p>
    <w:p>
      <w:pPr>
        <w:pStyle w:val="Heading4"/>
        <w:ind w:left="75" w:hanging="0"/>
        <w:rPr>
          <w:lang w:val="de-DE"/>
        </w:rPr>
      </w:pPr>
      <w:r>
        <w:rPr>
          <w:lang w:val="de-DE"/>
        </w:rPr>
        <w:t>Barnard, Christiaan: Fünfzig Wege zu einem gesunden Herz</w:t>
      </w:r>
    </w:p>
    <w:p>
      <w:pPr>
        <w:pStyle w:val="Normal"/>
        <w:rPr>
          <w:rFonts w:ascii="Arial" w:hAnsi="Arial" w:cs="Arial"/>
          <w:lang w:val="de-DE"/>
        </w:rPr>
      </w:pPr>
      <w:r>
        <w:rPr>
          <w:rFonts w:cs="Arial" w:ascii="Arial" w:hAnsi="Arial"/>
          <w:lang w:val="de-DE"/>
        </w:rPr>
        <w:t>Sprecher: Eveline Leitl. Dauer: 694 Minuten.</w:t>
        <w:br/>
        <w:t>Essen nach Herzenslust, Leben ohne Stress, Gesund durch Sex. Plus Ernährungsplaner mit Rezepten von Star-Koch Reinhard Gerer.</w:t>
        <w:br/>
        <w:t>Buch-Nr.: 46971</w:t>
      </w:r>
    </w:p>
    <w:p>
      <w:pPr>
        <w:pStyle w:val="Heading4"/>
        <w:ind w:left="75" w:hanging="0"/>
        <w:rPr>
          <w:lang w:val="de-DE"/>
        </w:rPr>
      </w:pPr>
      <w:r>
        <w:rPr>
          <w:lang w:val="de-DE"/>
        </w:rPr>
        <w:t>Baumgart, Gert: Allergien und was Sie dagegen tun können</w:t>
      </w:r>
    </w:p>
    <w:p>
      <w:pPr>
        <w:pStyle w:val="Normal"/>
        <w:rPr>
          <w:rFonts w:ascii="Arial" w:hAnsi="Arial" w:cs="Arial"/>
          <w:lang w:val="de-DE"/>
        </w:rPr>
      </w:pPr>
      <w:r>
        <w:rPr>
          <w:rFonts w:cs="Arial" w:ascii="Arial" w:hAnsi="Arial"/>
          <w:lang w:val="de-DE"/>
        </w:rPr>
        <w:t>Sprecher: Eveline Leitl. Dauer: 429 Minuten.</w:t>
        <w:br/>
        <w:t>Wie Allergien entstehen, was sie im Körper bewirken und was man gegen sie machen kann, zeigt der Autor in seinem Ratgeber. Er versucht, dieser modernen Krankheit auf die Spur zu kommen und informiert umfassend über die verschiedensten Behandlungsmethoden.</w:t>
        <w:br/>
        <w:t>Buch-Nr.: 46145</w:t>
      </w:r>
    </w:p>
    <w:p>
      <w:pPr>
        <w:pStyle w:val="Heading4"/>
        <w:ind w:left="75" w:hanging="0"/>
        <w:rPr>
          <w:lang w:val="de-DE"/>
        </w:rPr>
      </w:pPr>
      <w:r>
        <w:rPr>
          <w:lang w:val="de-DE"/>
        </w:rPr>
        <w:t>Béliveau, Richard: Krebszellen mögen keine Himbeeren</w:t>
      </w:r>
    </w:p>
    <w:p>
      <w:pPr>
        <w:pStyle w:val="Normal"/>
        <w:rPr>
          <w:rFonts w:ascii="Arial" w:hAnsi="Arial" w:cs="Arial"/>
          <w:lang w:val="de-DE"/>
        </w:rPr>
      </w:pPr>
      <w:r>
        <w:rPr>
          <w:rFonts w:cs="Arial" w:ascii="Arial" w:hAnsi="Arial"/>
          <w:lang w:val="de-DE"/>
        </w:rPr>
        <w:t>Sprecher: Cornelia Bernoulli. Dauer: 476 Minuten.</w:t>
        <w:br/>
        <w:t>Zweifelsfrei erwiesen: Durch den Verzehr bestimmter Lebensmittel kann man das Krebsrisiko senken. Die beiden Molekularmediziner präsentieren ihre aufsehenerregenden Forschungsergebnisse und zeigen, mit welchen Nahrungsmitteln man die besten Ergebnisse erzielen kann. Welche Heilkräfte in Brokkoli, Heidelbeeren oder Zitronen stecken, wird leicht verständlich vermittelt. Mit 160 Rezepten.</w:t>
        <w:br/>
        <w:t>Buch-Nr.: 53131</w:t>
      </w:r>
    </w:p>
    <w:p>
      <w:pPr>
        <w:pStyle w:val="Heading4"/>
        <w:ind w:left="75" w:hanging="0"/>
        <w:rPr>
          <w:lang w:val="de-DE"/>
        </w:rPr>
      </w:pPr>
      <w:r>
        <w:rPr>
          <w:lang w:val="de-DE"/>
        </w:rPr>
        <w:t>Ben-Barak, Idan: Warum sind wir eigentlich noch nicht tot?</w:t>
      </w:r>
    </w:p>
    <w:p>
      <w:pPr>
        <w:pStyle w:val="Normal"/>
        <w:rPr>
          <w:rFonts w:ascii="Arial" w:hAnsi="Arial" w:cs="Arial"/>
          <w:lang w:val="de-DE"/>
        </w:rPr>
      </w:pPr>
      <w:r>
        <w:rPr>
          <w:rFonts w:cs="Arial" w:ascii="Arial" w:hAnsi="Arial"/>
          <w:lang w:val="de-DE"/>
        </w:rPr>
        <w:t>Sprecher: Martin Harbauer. Dauer: 460 Minuten.</w:t>
        <w:br/>
        <w:t>Wir sollten unserem Immunsystem ruhig mal danken! Es ist zwar nicht perfekt, auf Katzenhaare oder Birkenpollen reagiert es manchmal wie auf einen Angriff der Killerviren. Aber es ist unser Schutzschild gegen ein Heer von Krankmachern. Idan Ben-Barak erklärt, wie das gelingt. Krebs, Tuberkulose und ganz normale Grippe-Erreger lauern überall. Da liegt die Frage nahe: Warum sind wir noch nicht tot?</w:t>
        <w:br/>
        <w:t>Buch-Nr.: 53888</w:t>
      </w:r>
    </w:p>
    <w:p>
      <w:pPr>
        <w:pStyle w:val="Heading4"/>
        <w:ind w:left="75" w:hanging="0"/>
        <w:rPr>
          <w:lang w:val="de-DE"/>
        </w:rPr>
      </w:pPr>
      <w:r>
        <w:rPr>
          <w:lang w:val="de-DE"/>
        </w:rPr>
        <w:t>Bick, Claus: Hypnose</w:t>
      </w:r>
    </w:p>
    <w:p>
      <w:pPr>
        <w:pStyle w:val="Normal"/>
        <w:rPr>
          <w:rFonts w:ascii="Arial" w:hAnsi="Arial" w:cs="Arial"/>
          <w:lang w:val="de-DE"/>
        </w:rPr>
      </w:pPr>
      <w:r>
        <w:rPr>
          <w:rFonts w:cs="Arial" w:ascii="Arial" w:hAnsi="Arial"/>
          <w:lang w:val="de-DE"/>
        </w:rPr>
        <w:t>Sprecher: Sigrun Walloschke. Dauer: 264 Minuten.</w:t>
        <w:br/>
        <w:t>Medizinische Hypnose bietet zahlreiche bewährte Anwendungsmöglichkeiten wie z.B. in der Zahnmedizin, in der Chirurgie, um nur einige wenige zu nennen. Ohne Medikamente, allein durch medizinische Hypnose ist es oft möglich, Krankheiten zu heilen. Dieses Buch erklärt die Methode und Wirkungsweise der medizinischen Hypnose und beschreibt die Grundzüge der Selbsthypnose.</w:t>
        <w:br/>
        <w:t>Buch-Nr.: 50773</w:t>
      </w:r>
    </w:p>
    <w:p>
      <w:pPr>
        <w:pStyle w:val="Heading4"/>
        <w:ind w:left="75" w:hanging="0"/>
        <w:rPr>
          <w:lang w:val="de-DE"/>
        </w:rPr>
      </w:pPr>
      <w:r>
        <w:rPr>
          <w:lang w:val="de-DE"/>
        </w:rPr>
        <w:t>Birkmayer, Walter: Gesund bleiben</w:t>
      </w:r>
    </w:p>
    <w:p>
      <w:pPr>
        <w:pStyle w:val="Normal"/>
        <w:rPr>
          <w:rFonts w:ascii="Arial" w:hAnsi="Arial" w:cs="Arial"/>
          <w:lang w:val="de-DE"/>
        </w:rPr>
      </w:pPr>
      <w:r>
        <w:rPr>
          <w:rFonts w:cs="Arial" w:ascii="Arial" w:hAnsi="Arial"/>
          <w:lang w:val="de-DE"/>
        </w:rPr>
        <w:t>Sprecher: Marielen Schlumberger. Dauer: 635 Minuten.</w:t>
        <w:br/>
        <w:t>Von 12 Fachärzten konzipierter, laienverständlicher Gesundheitsratgeber für Senioren.</w:t>
        <w:br/>
        <w:t>Buch-Nr.: 45165</w:t>
      </w:r>
    </w:p>
    <w:p>
      <w:pPr>
        <w:pStyle w:val="Heading4"/>
        <w:ind w:left="75" w:hanging="0"/>
        <w:rPr>
          <w:lang w:val="de-DE"/>
        </w:rPr>
      </w:pPr>
      <w:r>
        <w:rPr>
          <w:lang w:val="de-DE"/>
        </w:rPr>
        <w:t>Birner, Peter: Ärzteausbildung</w:t>
      </w:r>
    </w:p>
    <w:p>
      <w:pPr>
        <w:pStyle w:val="Normal"/>
        <w:rPr>
          <w:rFonts w:ascii="Arial" w:hAnsi="Arial" w:cs="Arial"/>
          <w:lang w:val="de-DE"/>
        </w:rPr>
      </w:pPr>
      <w:r>
        <w:rPr>
          <w:rFonts w:cs="Arial" w:ascii="Arial" w:hAnsi="Arial"/>
          <w:lang w:val="de-DE"/>
        </w:rPr>
        <w:t>Sprecher: Eveline Leitl. Dauer: 487 Minuten.</w:t>
        <w:br/>
        <w:t>Die Ausbildung von Jungmedizinern zu Ärzten für Allgemeinmedizin und Fachärzten ist eine zentrale Aufgabe jedes Gesundheitssystems. Essentiell ist hierbei, dass diese Ausbildung mit hoher Qualität erfolgt, da schlecht ausgebildete Ärzte hohe Kosten verursachen und ihren Patienten großen Schaden zufügen können. Dieses Buch gibt einen Überblick über die gesetzlichen Vorschriften in diesem Bereich.</w:t>
        <w:br/>
        <w:t>Buch-Nr.: 50831</w:t>
      </w:r>
    </w:p>
    <w:p>
      <w:pPr>
        <w:pStyle w:val="Heading4"/>
        <w:ind w:left="75" w:hanging="0"/>
        <w:rPr>
          <w:lang w:val="de-DE"/>
        </w:rPr>
      </w:pPr>
      <w:r>
        <w:rPr>
          <w:lang w:val="de-DE"/>
        </w:rPr>
        <w:t>Block, Siegfried: Besser essen, länger leben</w:t>
      </w:r>
    </w:p>
    <w:p>
      <w:pPr>
        <w:pStyle w:val="Normal"/>
        <w:rPr>
          <w:rFonts w:ascii="Arial" w:hAnsi="Arial" w:cs="Arial"/>
          <w:lang w:val="de-DE"/>
        </w:rPr>
      </w:pPr>
      <w:r>
        <w:rPr>
          <w:rFonts w:cs="Arial" w:ascii="Arial" w:hAnsi="Arial"/>
          <w:lang w:val="de-DE"/>
        </w:rPr>
        <w:t>Sprecher: Ulrike Turek. Dauer: 374 Minuten.</w:t>
        <w:br/>
        <w:t>Viele Krankheiten werden durch falsche Ernährung verursacht. In geschichtlichem Rückblick geht Dr. Block der Frage nach, was unter richtiger Ernährung zu verstehen ist, welche Diätformen es gibt.</w:t>
        <w:br/>
        <w:t>Buch-Nr.: 42585</w:t>
      </w:r>
    </w:p>
    <w:p>
      <w:pPr>
        <w:pStyle w:val="Heading4"/>
        <w:ind w:left="75" w:hanging="0"/>
        <w:rPr>
          <w:lang w:val="de-DE"/>
        </w:rPr>
      </w:pPr>
      <w:r>
        <w:rPr>
          <w:lang w:val="de-DE"/>
        </w:rPr>
        <w:t>Bode, Thilo: Abgespeist</w:t>
      </w:r>
    </w:p>
    <w:p>
      <w:pPr>
        <w:pStyle w:val="Normal"/>
        <w:rPr>
          <w:rFonts w:ascii="Arial" w:hAnsi="Arial" w:cs="Arial"/>
          <w:lang w:val="de-DE"/>
        </w:rPr>
      </w:pPr>
      <w:r>
        <w:rPr>
          <w:rFonts w:cs="Arial" w:ascii="Arial" w:hAnsi="Arial"/>
          <w:lang w:val="de-DE"/>
        </w:rPr>
        <w:t>Sprecher: Marion Bertling. Dauer: 518 Minuten.</w:t>
        <w:br/>
        <w:t>Lebensmittelskandale gehören längst zum Alltag und sind nur die Spitze des Eisberges. Verbraucher werden von der Lebensmittelindustrie systematisch vergiftet und betrogen. Der Autor, früherer Geschäftsführer von Greenpeace und Vorsitzender von Foodwatch, rollt die Hintergründe dieser Zustände auf.</w:t>
        <w:br/>
        <w:t>Buch-Nr.: 50676</w:t>
      </w:r>
    </w:p>
    <w:p>
      <w:pPr>
        <w:pStyle w:val="Heading4"/>
        <w:ind w:left="75" w:hanging="0"/>
        <w:rPr>
          <w:lang w:val="de-DE"/>
        </w:rPr>
      </w:pPr>
      <w:r>
        <w:rPr>
          <w:lang w:val="de-DE"/>
        </w:rPr>
        <w:t>Bode, Thilo: Die Essensfälscher</w:t>
      </w:r>
    </w:p>
    <w:p>
      <w:pPr>
        <w:pStyle w:val="Normal"/>
        <w:rPr>
          <w:rFonts w:ascii="Arial" w:hAnsi="Arial" w:cs="Arial"/>
          <w:lang w:val="de-DE"/>
        </w:rPr>
      </w:pPr>
      <w:r>
        <w:rPr>
          <w:rFonts w:cs="Arial" w:ascii="Arial" w:hAnsi="Arial"/>
          <w:lang w:val="de-DE"/>
        </w:rPr>
        <w:t>Sprecher: Karl Herbst. Dauer: 429 Minuten.</w:t>
        <w:br/>
        <w:t>"Wellness", "Gesundheit", "Tradition" und sogar "Bio" - wie wir beim Einkaufen nach Strich und Faden belogen werden. Thilo Bode, Gründer der Verbraucherorganisation Foodwatch, entlarvt die ausgeklügelten Tricks einer enthemmten Industrie.</w:t>
        <w:br/>
        <w:t>Buch-Nr.: 50868</w:t>
      </w:r>
    </w:p>
    <w:p>
      <w:pPr>
        <w:pStyle w:val="Heading4"/>
        <w:ind w:left="75" w:hanging="0"/>
        <w:rPr>
          <w:lang w:val="de-DE"/>
        </w:rPr>
      </w:pPr>
      <w:r>
        <w:rPr>
          <w:lang w:val="de-DE"/>
        </w:rPr>
        <w:t>Bonner, David M.: Die Vererbung</w:t>
      </w:r>
    </w:p>
    <w:p>
      <w:pPr>
        <w:pStyle w:val="Normal"/>
        <w:rPr>
          <w:rFonts w:ascii="Arial" w:hAnsi="Arial" w:cs="Arial"/>
          <w:lang w:val="de-DE"/>
        </w:rPr>
      </w:pPr>
      <w:r>
        <w:rPr>
          <w:rFonts w:cs="Arial" w:ascii="Arial" w:hAnsi="Arial"/>
          <w:lang w:val="de-DE"/>
        </w:rPr>
        <w:t>Sprecher: Walter Benn. Dauer: 369 Minuten.</w:t>
        <w:br/>
        <w:t>Studienführer über die Vererbungslehre.</w:t>
        <w:br/>
        <w:t>Buch-Nr.: 41052</w:t>
      </w:r>
    </w:p>
    <w:p>
      <w:pPr>
        <w:pStyle w:val="Heading4"/>
        <w:ind w:left="75" w:hanging="0"/>
        <w:rPr>
          <w:lang w:val="de-DE"/>
        </w:rPr>
      </w:pPr>
      <w:r>
        <w:rPr>
          <w:lang w:val="de-DE"/>
        </w:rPr>
        <w:t>Borasio, Gian Domenico: Über das Sterben</w:t>
      </w:r>
    </w:p>
    <w:p>
      <w:pPr>
        <w:pStyle w:val="Normal"/>
        <w:rPr>
          <w:rFonts w:ascii="Arial" w:hAnsi="Arial" w:cs="Arial"/>
          <w:lang w:val="de-DE"/>
        </w:rPr>
      </w:pPr>
      <w:r>
        <w:rPr>
          <w:rFonts w:cs="Arial" w:ascii="Arial" w:hAnsi="Arial"/>
          <w:lang w:val="de-DE"/>
        </w:rPr>
        <w:t>Sprecher: Cornelia Bernoulli. Dauer: 353 Minuten.</w:t>
        <w:br/>
        <w:t>Der Palliativmediziner Borasio beginnt mit einer Bestandsaufnahme: Was wissen wir über das Sterben? Wie sehen Wunsch und Wirklichkeit unserer Sterbeorte sowie der ärztlichen Strukturen für die Sterbebegleitung aus? Er setzt sich für mehr Kommunikation zwischen Arzt und Patient am Lebensende ein sowie für eine spezielle medizinische Therapie und eine psychosoziale Betreuung.</w:t>
        <w:br/>
        <w:t>Buch-Nr.: 52210</w:t>
      </w:r>
    </w:p>
    <w:p>
      <w:pPr>
        <w:pStyle w:val="Heading4"/>
        <w:ind w:left="75" w:hanging="0"/>
        <w:rPr>
          <w:lang w:val="de-DE"/>
        </w:rPr>
      </w:pPr>
      <w:r>
        <w:rPr>
          <w:lang w:val="de-DE"/>
        </w:rPr>
        <w:t>Borowiak, Simon: Alk</w:t>
      </w:r>
    </w:p>
    <w:p>
      <w:pPr>
        <w:pStyle w:val="Normal"/>
        <w:rPr>
          <w:rFonts w:ascii="Arial" w:hAnsi="Arial" w:cs="Arial"/>
          <w:lang w:val="de-DE"/>
        </w:rPr>
      </w:pPr>
      <w:r>
        <w:rPr>
          <w:rFonts w:cs="Arial" w:ascii="Arial" w:hAnsi="Arial"/>
          <w:lang w:val="de-DE"/>
        </w:rPr>
        <w:t>Sprecher: Andreas Ladwig. Dauer: 298 Minuten.</w:t>
        <w:br/>
        <w:t>Alles über die Schattenseiten der Droge Alkohol: Wie sieht der Rausch von innen aus? Wie funktioniert eine Entgiftung? Bin ich Alkoholiker? Und wenn ja: Muss ich jetzt in der Gosse leben? In heiterer Gelassenheit berichtet der Alkohol erfahrene Autor von der Forschung zum Thema und seinen eigenen Erfahrungen.</w:t>
        <w:br/>
        <w:t>Buch-Nr.: 54558</w:t>
      </w:r>
    </w:p>
    <w:p>
      <w:pPr>
        <w:pStyle w:val="Heading4"/>
        <w:ind w:left="75" w:hanging="0"/>
        <w:rPr>
          <w:lang w:val="de-DE"/>
        </w:rPr>
      </w:pPr>
      <w:r>
        <w:rPr>
          <w:lang w:val="de-DE"/>
        </w:rPr>
        <w:t>Böttcher, Helmut M.: Das Vitaminbuch</w:t>
      </w:r>
    </w:p>
    <w:p>
      <w:pPr>
        <w:pStyle w:val="Normal"/>
        <w:rPr>
          <w:rFonts w:ascii="Arial" w:hAnsi="Arial" w:cs="Arial"/>
          <w:lang w:val="de-DE"/>
        </w:rPr>
      </w:pPr>
      <w:r>
        <w:rPr>
          <w:rFonts w:cs="Arial" w:ascii="Arial" w:hAnsi="Arial"/>
          <w:lang w:val="de-DE"/>
        </w:rPr>
        <w:t>Sprecher: Alfred Schnayder. Dauer: 990 Minuten.</w:t>
        <w:br/>
        <w:t>Noch am Anfang des Jahrhunderts war der Begriff "Vitamin" unbekannt, heute kennt ihn jeder, aber kaum jemand weiß, was sich hinter dem Namen verbirgt. Dies ist eine umfangreiche Darstellung der Vitamingeschichte und -therapie.</w:t>
        <w:br/>
        <w:t>Buch-Nr.: 41374</w:t>
      </w:r>
    </w:p>
    <w:p>
      <w:pPr>
        <w:pStyle w:val="Heading4"/>
        <w:ind w:left="75" w:hanging="0"/>
        <w:rPr>
          <w:lang w:val="de-DE"/>
        </w:rPr>
      </w:pPr>
      <w:r>
        <w:rPr>
          <w:lang w:val="de-DE"/>
        </w:rPr>
        <w:t>Bredesen, Dale E.: Die Alzheimer-Revolution</w:t>
      </w:r>
    </w:p>
    <w:p>
      <w:pPr>
        <w:pStyle w:val="Normal"/>
        <w:rPr>
          <w:rFonts w:ascii="Arial" w:hAnsi="Arial" w:cs="Arial"/>
          <w:lang w:val="de-DE"/>
        </w:rPr>
      </w:pPr>
      <w:r>
        <w:rPr>
          <w:rFonts w:cs="Arial" w:ascii="Arial" w:hAnsi="Arial"/>
          <w:lang w:val="de-DE"/>
        </w:rPr>
        <w:t>Sprecher: Arno Weinländer. Dauer: 680 Minuten.</w:t>
        <w:br/>
        <w:t>Alzheimer nimmt einem das Leben, bevor man stirbt - deshalb ist die Angst, daran zu erkranken groß. Die Krankheit gilt als unheilbar, doch es gibt Hoffnung: Der international führende Alzheimer-Experte Dr. Dale E. Bredesen zeigt, welche Ursachen sie hat und wie man sich präventiv schützen kann. Aber auch was man tun kann, wenn erste Anzeichen der Krankheit bemerkt werden. Bei diesem Hörbuch handelt es sich um ein käuflich erworbenes Hörbuch das barrierefrei aufgearbeitet wurde.</w:t>
        <w:br/>
        <w:t>Buch-Nr.: 55402</w:t>
      </w:r>
    </w:p>
    <w:p>
      <w:pPr>
        <w:pStyle w:val="Heading4"/>
        <w:ind w:left="75" w:hanging="0"/>
        <w:rPr>
          <w:lang w:val="de-DE"/>
        </w:rPr>
      </w:pPr>
      <w:r>
        <w:rPr>
          <w:lang w:val="de-DE"/>
        </w:rPr>
        <w:t>Brucker, Karin: SOS aus dem Auge</w:t>
      </w:r>
    </w:p>
    <w:p>
      <w:pPr>
        <w:pStyle w:val="Normal"/>
        <w:rPr>
          <w:rFonts w:ascii="Arial" w:hAnsi="Arial" w:cs="Arial"/>
          <w:lang w:val="de-DE"/>
        </w:rPr>
      </w:pPr>
      <w:r>
        <w:rPr>
          <w:rFonts w:cs="Arial" w:ascii="Arial" w:hAnsi="Arial"/>
          <w:lang w:val="de-DE"/>
        </w:rPr>
        <w:t>Sprecher: Cornelia Bernoulli. Dauer: 152 Minuten.</w:t>
        <w:br/>
        <w:t>Makula-Degeneration ist grundsätzlich nicht heilbar, aber es lassen sich durch unterschiedliche schulmedizinische und naturheilkundliche Maßnahmen Besserung erzielen und vor allem kann man das Fortschreiten der Krankheit aufhalten.</w:t>
        <w:br/>
        <w:t>Buch-Nr.: 50638</w:t>
      </w:r>
    </w:p>
    <w:p>
      <w:pPr>
        <w:pStyle w:val="Heading4"/>
        <w:ind w:left="75" w:hanging="0"/>
        <w:rPr>
          <w:lang w:val="de-DE"/>
        </w:rPr>
      </w:pPr>
      <w:r>
        <w:rPr>
          <w:lang w:val="de-DE"/>
        </w:rPr>
        <w:t>Bruker, Max Otto: Leber, Galle, Magen, Darm</w:t>
      </w:r>
    </w:p>
    <w:p>
      <w:pPr>
        <w:pStyle w:val="Normal"/>
        <w:rPr>
          <w:rFonts w:ascii="Arial" w:hAnsi="Arial" w:cs="Arial"/>
          <w:lang w:val="de-DE"/>
        </w:rPr>
      </w:pPr>
      <w:r>
        <w:rPr>
          <w:rFonts w:cs="Arial" w:ascii="Arial" w:hAnsi="Arial"/>
          <w:lang w:val="de-DE"/>
        </w:rPr>
        <w:t>Sprecher: Margarete Walde. Dauer: 192 Minuten.</w:t>
        <w:br/>
        <w:t>Dr. Bruker strebt anstelle der üblichen symptomatischen Linderungsbehandlung eine ursächliche Heilbehandlung der Krankheit an. Die Ganzheitsmedizin umfasst jedoch nicht nur die ernährungsbedingten, sondern auch die lebensbedingten Erkrankungen. Diese sind nur versteh- und heilbar, wenn das gesamte Leben des Menschen, d.h. seine Vergangenheit und Erlebnisse berücksichtigt werden.</w:t>
        <w:br/>
        <w:t>Buch-Nr.: 43974</w:t>
      </w:r>
    </w:p>
    <w:p>
      <w:pPr>
        <w:pStyle w:val="Heading4"/>
        <w:ind w:left="75" w:hanging="0"/>
        <w:rPr>
          <w:lang w:val="de-DE"/>
        </w:rPr>
      </w:pPr>
      <w:r>
        <w:rPr>
          <w:lang w:val="de-DE"/>
        </w:rPr>
        <w:t>Bruker, Max Otto: Unsere Nahrung - unser Schicksal</w:t>
      </w:r>
    </w:p>
    <w:p>
      <w:pPr>
        <w:pStyle w:val="Normal"/>
        <w:rPr>
          <w:rFonts w:ascii="Arial" w:hAnsi="Arial" w:cs="Arial"/>
          <w:lang w:val="de-DE"/>
        </w:rPr>
      </w:pPr>
      <w:r>
        <w:rPr>
          <w:rFonts w:cs="Arial" w:ascii="Arial" w:hAnsi="Arial"/>
          <w:lang w:val="de-DE"/>
        </w:rPr>
        <w:t>Sprecher: Fritz Holy. Dauer: 510 Minuten.</w:t>
        <w:br/>
        <w:t>Das Standardwerk der modernen Ernährungslehre zeigt in klarer Sprache und in kurzen, übersichtlichen Abschnitten die wahren Ursachen der Zivilisationskrankheiten auf und schildert jahrzehntealte Versuche, die kein Arzt in seiner Ausbildung je hört.</w:t>
        <w:br/>
        <w:t>Buch-Nr.: 46300</w:t>
      </w:r>
    </w:p>
    <w:p>
      <w:pPr>
        <w:pStyle w:val="Heading4"/>
        <w:ind w:left="75" w:hanging="0"/>
        <w:rPr>
          <w:lang w:val="de-DE"/>
        </w:rPr>
      </w:pPr>
      <w:r>
        <w:rPr>
          <w:lang w:val="de-DE"/>
        </w:rPr>
        <w:t>Bücherl, Wolfgang: Das Haus der Gifte</w:t>
      </w:r>
    </w:p>
    <w:p>
      <w:pPr>
        <w:pStyle w:val="Normal"/>
        <w:rPr>
          <w:rFonts w:ascii="Arial" w:hAnsi="Arial" w:cs="Arial"/>
          <w:lang w:val="de-DE"/>
        </w:rPr>
      </w:pPr>
      <w:r>
        <w:rPr>
          <w:rFonts w:cs="Arial" w:ascii="Arial" w:hAnsi="Arial"/>
          <w:lang w:val="de-DE"/>
        </w:rPr>
        <w:t>Sprecher: Erich Gabriel. Dauer: 441 Minuten.</w:t>
        <w:br/>
        <w:t>Institut für Serumgewinnung.</w:t>
        <w:br/>
        <w:t>Buch-Nr.: 40846</w:t>
      </w:r>
    </w:p>
    <w:p>
      <w:pPr>
        <w:pStyle w:val="Heading4"/>
        <w:ind w:left="75" w:hanging="0"/>
        <w:rPr>
          <w:lang w:val="de-DE"/>
        </w:rPr>
      </w:pPr>
      <w:r>
        <w:rPr>
          <w:lang w:val="de-DE"/>
        </w:rPr>
        <w:t>Bundesministerium für Finanzen: Glückliche Paare - Wunschkinder, Familien und Partnerberatung</w:t>
      </w:r>
    </w:p>
    <w:p>
      <w:pPr>
        <w:pStyle w:val="Normal"/>
        <w:rPr>
          <w:rFonts w:ascii="Arial" w:hAnsi="Arial" w:cs="Arial"/>
          <w:lang w:val="de-DE"/>
        </w:rPr>
      </w:pPr>
      <w:r>
        <w:rPr>
          <w:rFonts w:cs="Arial" w:ascii="Arial" w:hAnsi="Arial"/>
          <w:lang w:val="de-DE"/>
        </w:rPr>
        <w:t>Sprecher: Margarete Walde. Dauer: 40 Minuten.</w:t>
        <w:br/>
        <w:t>Ratgeber vor allem zur Empfängnisverhütung.</w:t>
        <w:br/>
        <w:t>Buch-Nr.: 44114</w:t>
      </w:r>
    </w:p>
    <w:p>
      <w:pPr>
        <w:pStyle w:val="Heading4"/>
        <w:ind w:left="75" w:hanging="0"/>
        <w:rPr>
          <w:lang w:val="de-DE"/>
        </w:rPr>
      </w:pPr>
      <w:r>
        <w:rPr>
          <w:lang w:val="de-DE"/>
        </w:rPr>
        <w:t>Burtscher-Schaden, Helmut: Die Akte Glyphosat</w:t>
      </w:r>
    </w:p>
    <w:p>
      <w:pPr>
        <w:pStyle w:val="Normal"/>
        <w:rPr>
          <w:rFonts w:ascii="Arial" w:hAnsi="Arial" w:cs="Arial"/>
          <w:lang w:val="de-DE"/>
        </w:rPr>
      </w:pPr>
      <w:r>
        <w:rPr>
          <w:rFonts w:cs="Arial" w:ascii="Arial" w:hAnsi="Arial"/>
          <w:lang w:val="de-DE"/>
        </w:rPr>
        <w:t>Sprecher: Monika Köteles. Dauer: 888 Minuten.</w:t>
        <w:br/>
        <w:t>Glyphosat ist überall: Wir essen es im Brot, trinken es im Bier, tragen es im Körper. Macht aber nichts, beruhigen die Behörden und Hersteller: Der Unkrautvernichter sei untersucht und sicher. Stimmt nicht, widerspricht die WHO und stufte Glyphosat 2015 als "wahrscheinlich krebserregend für den Menschen" ein. Wer erhält von den Regierungen mehr Schutz: Die Hersteller oder unsere Gesundheit?</w:t>
        <w:br/>
        <w:t>Buch-Nr.: 53755</w:t>
      </w:r>
    </w:p>
    <w:p>
      <w:pPr>
        <w:pStyle w:val="Heading4"/>
        <w:ind w:left="75" w:hanging="0"/>
        <w:rPr>
          <w:lang w:val="de-DE"/>
        </w:rPr>
      </w:pPr>
      <w:r>
        <w:rPr>
          <w:lang w:val="de-DE"/>
        </w:rPr>
        <w:t>Buttlar, Johannes von: Die biologische Chance</w:t>
      </w:r>
    </w:p>
    <w:p>
      <w:pPr>
        <w:pStyle w:val="Normal"/>
        <w:rPr>
          <w:rFonts w:ascii="Arial" w:hAnsi="Arial" w:cs="Arial"/>
          <w:lang w:val="de-DE"/>
        </w:rPr>
      </w:pPr>
      <w:r>
        <w:rPr>
          <w:rFonts w:cs="Arial" w:ascii="Arial" w:hAnsi="Arial"/>
          <w:lang w:val="de-DE"/>
        </w:rPr>
        <w:t>Sprecher: Fritz Holy. Dauer: 342 Minuten.</w:t>
        <w:br/>
        <w:t>Ganz konkret zeigt Johannes von Buttlar seinem Leser in zahllosen Anwendungsbeispielen, welche Mittel und Maßnahmen ihm heute schon zur Verfügung stehen, sich jugendliche Vitalität und Spannkraft bis ins hohe Alter zu erhalten.</w:t>
        <w:br/>
        <w:t>Buch-Nr.: 44198</w:t>
      </w:r>
    </w:p>
    <w:p>
      <w:pPr>
        <w:pStyle w:val="Heading4"/>
        <w:ind w:left="75" w:hanging="0"/>
        <w:rPr>
          <w:lang w:val="de-DE"/>
        </w:rPr>
      </w:pPr>
      <w:r>
        <w:rPr>
          <w:lang w:val="de-DE"/>
        </w:rPr>
        <w:t>Charon, Jean Emile: Der Geist der Materie</w:t>
      </w:r>
    </w:p>
    <w:p>
      <w:pPr>
        <w:pStyle w:val="Normal"/>
        <w:rPr>
          <w:rFonts w:ascii="Arial" w:hAnsi="Arial" w:cs="Arial"/>
          <w:lang w:val="de-DE"/>
        </w:rPr>
      </w:pPr>
      <w:r>
        <w:rPr>
          <w:rFonts w:cs="Arial" w:ascii="Arial" w:hAnsi="Arial"/>
          <w:lang w:val="de-DE"/>
        </w:rPr>
        <w:t>Sprecher: Fritz Holy. Dauer: 460 Minuten.</w:t>
        <w:br/>
        <w:t>Der Physiker Jean E. Charon begegnet dem spekulativen Rätselraten nach der Entstehung des Ich-Bewusstseins - er benutzt den Begriff - Geist - mit einem neuen Ansatz. Aus seiner Sicht ist es vollkommen unlogisch, dass sich einzelne Atome (ohne Geist) im Verlauf der Evolution zu komplexen Gebilden bis hin zur Ebene eines Gehirns verbinden.</w:t>
        <w:br/>
        <w:t>Buch-Nr.: 43972</w:t>
      </w:r>
    </w:p>
    <w:p>
      <w:pPr>
        <w:pStyle w:val="Heading4"/>
        <w:ind w:left="75" w:hanging="0"/>
        <w:rPr>
          <w:lang w:val="de-DE"/>
        </w:rPr>
      </w:pPr>
      <w:r>
        <w:rPr>
          <w:lang w:val="de-DE"/>
        </w:rPr>
        <w:t>Chia, Mantak: Tao Yoga des Heilens</w:t>
      </w:r>
    </w:p>
    <w:p>
      <w:pPr>
        <w:pStyle w:val="Normal"/>
        <w:rPr>
          <w:rFonts w:ascii="Arial" w:hAnsi="Arial" w:cs="Arial"/>
          <w:lang w:val="de-DE"/>
        </w:rPr>
      </w:pPr>
      <w:r>
        <w:rPr>
          <w:rFonts w:cs="Arial" w:ascii="Arial" w:hAnsi="Arial"/>
          <w:lang w:val="de-DE"/>
        </w:rPr>
        <w:t>Sprecher: Doris Keller. Dauer: 457 Minuten.</w:t>
        <w:br/>
        <w:t>Dieser Ratgeber stellt eine östliche Entspannungstechnik namens Tao-Yoga vor, welche u.a. eine Selbstmassage vorstellt.</w:t>
        <w:br/>
        <w:t>Buch-Nr.: 51254</w:t>
      </w:r>
    </w:p>
    <w:p>
      <w:pPr>
        <w:pStyle w:val="Heading4"/>
        <w:ind w:left="75" w:hanging="0"/>
        <w:rPr>
          <w:lang w:val="de-DE"/>
        </w:rPr>
      </w:pPr>
      <w:r>
        <w:rPr>
          <w:lang w:val="de-DE"/>
        </w:rPr>
        <w:t>Chorherr, Thomas: Hilfe, wer pflegt mich?</w:t>
      </w:r>
    </w:p>
    <w:p>
      <w:pPr>
        <w:pStyle w:val="Normal"/>
        <w:rPr>
          <w:rFonts w:ascii="Arial" w:hAnsi="Arial" w:cs="Arial"/>
          <w:lang w:val="de-DE"/>
        </w:rPr>
      </w:pPr>
      <w:r>
        <w:rPr>
          <w:rFonts w:cs="Arial" w:ascii="Arial" w:hAnsi="Arial"/>
          <w:lang w:val="de-DE"/>
        </w:rPr>
        <w:t>Sprecher: Karl Herbst. Dauer: 479 Minuten.</w:t>
        <w:br/>
        <w:t>2011 werden in Österreich 800.000 Personen pflegebedürftig sein. Immer mehr Menschen werden zum Pflegefall. Angehörige sind oft überfordert, können diese Aufgabe nicht selbst übernehmen, haben Skrupel, die Pflegebedürftigen in Heime zu geben. Thomas Chorherr beleuchtet die Hintergründe dieser Entwicklungen, gibt Informationen darüber, welche Lösungsansätze es gibt.</w:t>
        <w:br/>
        <w:t>Buch-Nr.: 50299</w:t>
      </w:r>
    </w:p>
    <w:p>
      <w:pPr>
        <w:pStyle w:val="Heading4"/>
        <w:ind w:left="75" w:hanging="0"/>
        <w:rPr>
          <w:lang w:val="de-DE"/>
        </w:rPr>
      </w:pPr>
      <w:r>
        <w:rPr>
          <w:lang w:val="de-DE"/>
        </w:rPr>
        <w:t>Coope, Jean: Wechseljahre</w:t>
      </w:r>
    </w:p>
    <w:p>
      <w:pPr>
        <w:pStyle w:val="Normal"/>
        <w:rPr>
          <w:rFonts w:ascii="Arial" w:hAnsi="Arial" w:cs="Arial"/>
          <w:lang w:val="de-DE"/>
        </w:rPr>
      </w:pPr>
      <w:r>
        <w:rPr>
          <w:rFonts w:cs="Arial" w:ascii="Arial" w:hAnsi="Arial"/>
          <w:lang w:val="de-DE"/>
        </w:rPr>
        <w:t>Sprecher: Traute Furthner. Dauer: 234 Minuten.</w:t>
        <w:br/>
        <w:t>Wann tritt der Wechsel ein? Wie lange können die Symptome dauern? Was kann man dagegen tun? Ein Gesundheitsratgeber.</w:t>
        <w:br/>
        <w:t>Buch-Nr.: 42909</w:t>
      </w:r>
    </w:p>
    <w:p>
      <w:pPr>
        <w:pStyle w:val="Heading4"/>
        <w:ind w:left="75" w:hanging="0"/>
        <w:rPr>
          <w:lang w:val="de-DE"/>
        </w:rPr>
      </w:pPr>
      <w:r>
        <w:rPr>
          <w:lang w:val="de-DE"/>
        </w:rPr>
        <w:t>Coudenhove-Kalergi, Jakob: Heilende Schwingungen</w:t>
      </w:r>
    </w:p>
    <w:p>
      <w:pPr>
        <w:pStyle w:val="Normal"/>
        <w:rPr>
          <w:rFonts w:ascii="Arial" w:hAnsi="Arial" w:cs="Arial"/>
          <w:lang w:val="de-DE"/>
        </w:rPr>
      </w:pPr>
      <w:r>
        <w:rPr>
          <w:rFonts w:cs="Arial" w:ascii="Arial" w:hAnsi="Arial"/>
          <w:lang w:val="de-DE"/>
        </w:rPr>
        <w:t>Sprecher: Fritz Holy. Dauer: 291 Minuten.</w:t>
        <w:br/>
        <w:t>Basierend auf den erstaunlichen Ergebnissen der wissenschaftlichen Arbeit des Wiener Energiemediziners Dr. med. Christian Thuile wird anhand zahlreicher Fallgeschichten beschrieben, wie die Magnetfeldtherapie eingesetzt wird und welche Heilerfolge bei welchen Krankheiten zu erwarten sind.</w:t>
        <w:br/>
        <w:t>Buch-Nr.: 47063</w:t>
      </w:r>
    </w:p>
    <w:p>
      <w:pPr>
        <w:pStyle w:val="Heading4"/>
        <w:ind w:left="75" w:hanging="0"/>
        <w:rPr>
          <w:lang w:val="de-DE"/>
        </w:rPr>
      </w:pPr>
      <w:r>
        <w:rPr>
          <w:lang w:val="de-DE"/>
        </w:rPr>
        <w:t>Coudenhove-Kalergi, Jakob: Schlüssel zum Idealgewicht</w:t>
      </w:r>
    </w:p>
    <w:p>
      <w:pPr>
        <w:pStyle w:val="Normal"/>
        <w:rPr>
          <w:rFonts w:ascii="Arial" w:hAnsi="Arial" w:cs="Arial"/>
          <w:lang w:val="de-DE"/>
        </w:rPr>
      </w:pPr>
      <w:r>
        <w:rPr>
          <w:rFonts w:cs="Arial" w:ascii="Arial" w:hAnsi="Arial"/>
          <w:lang w:val="de-DE"/>
        </w:rPr>
        <w:t>Sprecher: Fritz Holy. Dauer: 205 Minuten.</w:t>
        <w:br/>
        <w:t>Der Autor beschreibt in diesem Buch, wie sich sein Leben durch eine neue Art der Ernährung grundlegend verändert hat. Er ist der Überzeugung, das Problem des Übergewichts ein für alle Mal gelöst zu haben - ohne Diät und ohne Askese. Nach nur sechs Monaten seines "neuen Lebens" hatte er 16 Kilo abgenommen. Seit damals hält er mühelos sein Idealgewicht.</w:t>
        <w:br/>
        <w:t>Buch-Nr.: 50104</w:t>
      </w:r>
    </w:p>
    <w:p>
      <w:pPr>
        <w:pStyle w:val="Heading4"/>
        <w:ind w:left="75" w:hanging="0"/>
        <w:rPr>
          <w:lang w:val="de-DE"/>
        </w:rPr>
      </w:pPr>
      <w:r>
        <w:rPr>
          <w:lang w:val="de-DE"/>
        </w:rPr>
        <w:t>D'Adamo, Peter J.: Vier Blutgruppen - Vier Strategien für ein gesundes Leben</w:t>
      </w:r>
    </w:p>
    <w:p>
      <w:pPr>
        <w:pStyle w:val="Normal"/>
        <w:rPr>
          <w:rFonts w:ascii="Arial" w:hAnsi="Arial" w:cs="Arial"/>
          <w:lang w:val="de-DE"/>
        </w:rPr>
      </w:pPr>
      <w:r>
        <w:rPr>
          <w:rFonts w:cs="Arial" w:ascii="Arial" w:hAnsi="Arial"/>
          <w:lang w:val="de-DE"/>
        </w:rPr>
        <w:t>Sprecher: Eveline Leitl. Dauer: 981 Minuten.</w:t>
        <w:br/>
        <w:t>Ernährungspläne - Programme für körperliche Aktivität - Konzepte für ein gesundes Leben.</w:t>
        <w:br/>
        <w:t>Buch-Nr.: 46810</w:t>
      </w:r>
    </w:p>
    <w:p>
      <w:pPr>
        <w:pStyle w:val="Heading4"/>
        <w:ind w:left="75" w:hanging="0"/>
        <w:rPr>
          <w:lang w:val="de-DE"/>
        </w:rPr>
      </w:pPr>
      <w:r>
        <w:rPr>
          <w:lang w:val="de-DE"/>
        </w:rPr>
        <w:t>Dahlke, Margit: Frauen-Heil-Kunde</w:t>
      </w:r>
    </w:p>
    <w:p>
      <w:pPr>
        <w:pStyle w:val="Normal"/>
        <w:rPr>
          <w:rFonts w:ascii="Arial" w:hAnsi="Arial" w:cs="Arial"/>
          <w:lang w:val="de-DE"/>
        </w:rPr>
      </w:pPr>
      <w:r>
        <w:rPr>
          <w:rFonts w:cs="Arial" w:ascii="Arial" w:hAnsi="Arial"/>
          <w:lang w:val="de-DE"/>
        </w:rPr>
        <w:t>Sprecher: Doris Keller. Dauer: 1408 Minuten.</w:t>
        <w:br/>
        <w:t>Das Grundlagenwerk zur psychosomatischen Frauenheilkunde. Zu lange ignorierte die Medizin die spezifisch weiblichen Bedürfnisse, ist doch das Wissen um die seelischen Bedeutungen von Frauenkrankheiten der direkte Weg zu ihrer Heilung. Von Zyklusstörungen und Unfruchtbarkeit bis zu Orgasmusproblemen und Menopause, das Buch gibt Auskunft über Ursachen, Zusammenhänge und Heilungsmöglichkeiten.</w:t>
        <w:br/>
        <w:t>Buch-Nr.: 55548</w:t>
      </w:r>
    </w:p>
    <w:p>
      <w:pPr>
        <w:pStyle w:val="Heading4"/>
        <w:ind w:left="75" w:hanging="0"/>
        <w:rPr>
          <w:lang w:val="de-DE"/>
        </w:rPr>
      </w:pPr>
      <w:r>
        <w:rPr>
          <w:lang w:val="de-DE"/>
        </w:rPr>
        <w:t>Dahlke, Rüdiger: Krankheit als Sprache der Seele</w:t>
      </w:r>
    </w:p>
    <w:p>
      <w:pPr>
        <w:pStyle w:val="Normal"/>
        <w:rPr>
          <w:rFonts w:ascii="Arial" w:hAnsi="Arial" w:cs="Arial"/>
          <w:lang w:val="de-DE"/>
        </w:rPr>
      </w:pPr>
      <w:r>
        <w:rPr>
          <w:rFonts w:cs="Arial" w:ascii="Arial" w:hAnsi="Arial"/>
          <w:lang w:val="de-DE"/>
        </w:rPr>
        <w:t>Sprecher: Heinz Hofmann. Dauer: 1083 Minuten.</w:t>
        <w:br/>
        <w:t>Der Autor, der über die Psychosomatik des kindlichen Asthma Bronchiale promovierte, beschreibt hier neurologische Krankheitsbilder wie Epilepsie, Multiple Sklerose und Parkinson, aber auch scheinbar banale Beschwerden in einer Weise, dass der Betroffene an den Symptomen lernen und sich auseinandersetzen kann. Das Buch bietet einen guten Einblick in die Psychosomatik.</w:t>
        <w:br/>
        <w:t>Buch-Nr.: 51345</w:t>
      </w:r>
    </w:p>
    <w:p>
      <w:pPr>
        <w:pStyle w:val="Heading4"/>
        <w:ind w:left="75" w:hanging="0"/>
        <w:rPr>
          <w:lang w:val="de-DE"/>
        </w:rPr>
      </w:pPr>
      <w:r>
        <w:rPr>
          <w:lang w:val="de-DE"/>
        </w:rPr>
        <w:t>Dahlke, Rüdiger: Mein Idealgewicht</w:t>
      </w:r>
    </w:p>
    <w:p>
      <w:pPr>
        <w:pStyle w:val="Normal"/>
        <w:rPr>
          <w:rFonts w:ascii="Arial" w:hAnsi="Arial" w:cs="Arial"/>
          <w:lang w:val="de-DE"/>
        </w:rPr>
      </w:pPr>
      <w:r>
        <w:rPr>
          <w:rFonts w:cs="Arial" w:ascii="Arial" w:hAnsi="Arial"/>
          <w:lang w:val="de-DE"/>
        </w:rPr>
        <w:t>Sprecher: Rüdiger Dahlke. Dauer: 79 Minuten.</w:t>
        <w:br/>
        <w:t>Gewichtsprobleme sind längst zu einem Gesellschaftsthema geworden mit der Folge einer unübersehbaren Fülle von schnellen Hilfsangeboten. Keines der Patentrezepte führt aber auf dem propagierten bequemen Weg zum Idealgewicht. Würde eines der Wundermittel helfen, wären alle anderen überflüssig. Bei diesem Hörbuch handelt es sich um ein käuflich erworbenes Hörbuch das barrierefrei aufgearbeitet wurde.</w:t>
        <w:br/>
        <w:t>Buch-Nr.: 32417</w:t>
      </w:r>
    </w:p>
    <w:p>
      <w:pPr>
        <w:pStyle w:val="Heading4"/>
        <w:ind w:left="75" w:hanging="0"/>
        <w:rPr>
          <w:lang w:val="de-DE"/>
        </w:rPr>
      </w:pPr>
      <w:r>
        <w:rPr>
          <w:lang w:val="de-DE"/>
        </w:rPr>
        <w:t>Dispenza, Joe: Du bist das Placebo</w:t>
      </w:r>
    </w:p>
    <w:p>
      <w:pPr>
        <w:pStyle w:val="Normal"/>
        <w:rPr>
          <w:rFonts w:ascii="Arial" w:hAnsi="Arial" w:cs="Arial"/>
          <w:lang w:val="de-DE"/>
        </w:rPr>
      </w:pPr>
      <w:r>
        <w:rPr>
          <w:rFonts w:cs="Arial" w:ascii="Arial" w:hAnsi="Arial"/>
          <w:lang w:val="de-DE"/>
        </w:rPr>
        <w:t>Sprecher: Brencis Udris. Dauer: 887 Minuten.</w:t>
        <w:br/>
        <w:t>Joe Dispenza widmet sich der Geschichte und Physiologie des Placebo-Effekts und fragt, ob es möglich ist, die Prinzipien des Placebos zu vermitteln und ohne Zuhilfenahme einer äußeren Substanz dieselben inneren Veränderungen zu bewirken. In seinen Workshops lehrt der Neurowissenschaftler und Chiropraktiker ein Modell persönlicher Transformation sowie praktische Anwendungen des Placebo-Effekts.</w:t>
        <w:br/>
        <w:t>Buch-Nr.: 54292</w:t>
      </w:r>
    </w:p>
    <w:p>
      <w:pPr>
        <w:pStyle w:val="Heading4"/>
        <w:ind w:left="75" w:hanging="0"/>
        <w:rPr>
          <w:lang w:val="de-DE"/>
        </w:rPr>
      </w:pPr>
      <w:r>
        <w:rPr>
          <w:lang w:val="de-DE"/>
        </w:rPr>
        <w:t>Duke, Marc: Akupunktur</w:t>
      </w:r>
    </w:p>
    <w:p>
      <w:pPr>
        <w:pStyle w:val="Normal"/>
        <w:rPr>
          <w:rFonts w:ascii="Arial" w:hAnsi="Arial" w:cs="Arial"/>
          <w:lang w:val="de-DE"/>
        </w:rPr>
      </w:pPr>
      <w:r>
        <w:rPr>
          <w:rFonts w:cs="Arial" w:ascii="Arial" w:hAnsi="Arial"/>
          <w:lang w:val="de-DE"/>
        </w:rPr>
        <w:t>Sprecher: Karl Schuster. Dauer: 323 Minuten.</w:t>
        <w:br/>
        <w:t>Dieses Buch beschreibt als eines der ersten im Westen diese spannende Methode der TCM, der Traditionellen Chinesischen Medizin: Die Akupunktur.</w:t>
        <w:br/>
        <w:t>Buch-Nr.: 41891</w:t>
      </w:r>
    </w:p>
    <w:p>
      <w:pPr>
        <w:pStyle w:val="Heading4"/>
        <w:ind w:left="75" w:hanging="0"/>
        <w:rPr>
          <w:lang w:val="de-DE"/>
        </w:rPr>
      </w:pPr>
      <w:r>
        <w:rPr>
          <w:lang w:val="de-DE"/>
        </w:rPr>
        <w:t>Eberlein, Gisela: Gesund durch autogenes Training</w:t>
      </w:r>
    </w:p>
    <w:p>
      <w:pPr>
        <w:pStyle w:val="Normal"/>
        <w:rPr>
          <w:rFonts w:ascii="Arial" w:hAnsi="Arial" w:cs="Arial"/>
          <w:lang w:val="de-DE"/>
        </w:rPr>
      </w:pPr>
      <w:r>
        <w:rPr>
          <w:rFonts w:cs="Arial" w:ascii="Arial" w:hAnsi="Arial"/>
          <w:lang w:val="de-DE"/>
        </w:rPr>
        <w:t>Sprecher: Annemarie Treichler. Dauer: 165 Minuten.</w:t>
        <w:br/>
        <w:t>Finden Sie zu Ausgeglichenheit, Kraft und Konzentration mit diesem Buch zum autogenen Training.</w:t>
        <w:br/>
        <w:t>Buch-Nr.: 51876</w:t>
      </w:r>
    </w:p>
    <w:p>
      <w:pPr>
        <w:pStyle w:val="Heading4"/>
        <w:ind w:left="75" w:hanging="0"/>
        <w:rPr>
          <w:lang w:val="de-DE"/>
        </w:rPr>
      </w:pPr>
      <w:r>
        <w:rPr>
          <w:lang w:val="de-DE"/>
        </w:rPr>
        <w:t>Eckoldt, Matthias: Virus</w:t>
      </w:r>
    </w:p>
    <w:p>
      <w:pPr>
        <w:pStyle w:val="Normal"/>
        <w:rPr>
          <w:rFonts w:ascii="Arial" w:hAnsi="Arial" w:cs="Arial"/>
          <w:lang w:val="de-DE"/>
        </w:rPr>
      </w:pPr>
      <w:r>
        <w:rPr>
          <w:rFonts w:cs="Arial" w:ascii="Arial" w:hAnsi="Arial"/>
          <w:lang w:val="de-DE"/>
        </w:rPr>
        <w:t>Sprecher: Martin Nürnberger. Dauer: 634 Minuten.</w:t>
        <w:br/>
        <w:t>Der vielfach ausgezeichnete Wissenschaftsautor erzählt die Geschichte der Virenforschwung, die einer der Spekulationen, todesmutigen Selbstversuchen, zermürbenden Rückschlägen und bahnbrechenden Geistesblitzen ist. Dabei wird deutlich, dass die Welt der Viren von uns bis heute kaum durchdrungen ist.</w:t>
        <w:br/>
        <w:t>Buch-Nr.: 55403</w:t>
      </w:r>
    </w:p>
    <w:p>
      <w:pPr>
        <w:pStyle w:val="Heading4"/>
        <w:ind w:left="75" w:hanging="0"/>
        <w:rPr>
          <w:lang w:val="de-DE"/>
        </w:rPr>
      </w:pPr>
      <w:r>
        <w:rPr>
          <w:lang w:val="de-DE"/>
        </w:rPr>
        <w:t>Enders, Giulia: Darm mit Charme</w:t>
      </w:r>
    </w:p>
    <w:p>
      <w:pPr>
        <w:pStyle w:val="Normal"/>
        <w:rPr>
          <w:rFonts w:ascii="Arial" w:hAnsi="Arial" w:cs="Arial"/>
          <w:lang w:val="de-DE"/>
        </w:rPr>
      </w:pPr>
      <w:r>
        <w:rPr>
          <w:rFonts w:cs="Arial" w:ascii="Arial" w:hAnsi="Arial"/>
          <w:lang w:val="de-DE"/>
        </w:rPr>
        <w:t>Sprecher: Nicole Meru. Dauer: 488 Minuten.</w:t>
        <w:br/>
        <w:t>Wer denkt beim Essen schon daran, ob sein Darm mit der Auswahl der Speisen einverstanden wäre? Die junge Wissenschaftlerin Giulia Enders klärt sehr anschaulich und humorvoll darüber auf, dass Übergewicht, Depressionen und Allergien häufig mit einem gestörten Gleichgewicht der Darmflora zusammenhängen.</w:t>
        <w:br/>
        <w:t>Buch-Nr.: 53038</w:t>
      </w:r>
    </w:p>
    <w:p>
      <w:pPr>
        <w:pStyle w:val="Heading4"/>
        <w:ind w:left="75" w:hanging="0"/>
        <w:rPr>
          <w:lang w:val="de-DE"/>
        </w:rPr>
      </w:pPr>
      <w:r>
        <w:rPr>
          <w:lang w:val="de-DE"/>
        </w:rPr>
        <w:t>Exel, Wolfgang: Schmerzfrei ohne Gift</w:t>
      </w:r>
    </w:p>
    <w:p>
      <w:pPr>
        <w:pStyle w:val="Normal"/>
        <w:rPr>
          <w:rFonts w:ascii="Arial" w:hAnsi="Arial" w:cs="Arial"/>
          <w:lang w:val="de-DE"/>
        </w:rPr>
      </w:pPr>
      <w:r>
        <w:rPr>
          <w:rFonts w:cs="Arial" w:ascii="Arial" w:hAnsi="Arial"/>
          <w:lang w:val="de-DE"/>
        </w:rPr>
        <w:t>Sprecher: Margarete Walde. Dauer: 423 Minuten.</w:t>
        <w:br/>
        <w:t>Alternative Schmerzbehandlung versprechen Heilkräuter, Akupressur, Fußreflexzonenmassage, Kneippsche Güsse, Packungen, Kompressen, Massagen, Diäten etc. Dieses Buch erklärt genau, wann welches Mittel sinnvoll angewendet werden kann.</w:t>
        <w:br/>
        <w:t>Buch-Nr.: 44520</w:t>
      </w:r>
    </w:p>
    <w:p>
      <w:pPr>
        <w:pStyle w:val="Heading4"/>
        <w:ind w:left="75" w:hanging="0"/>
        <w:rPr>
          <w:lang w:val="de-DE"/>
        </w:rPr>
      </w:pPr>
      <w:r>
        <w:rPr>
          <w:lang w:val="de-DE"/>
        </w:rPr>
        <w:t>Fazekas, Christian: Psychosomatische Intelligenz</w:t>
      </w:r>
    </w:p>
    <w:p>
      <w:pPr>
        <w:pStyle w:val="Normal"/>
        <w:rPr>
          <w:rFonts w:ascii="Arial" w:hAnsi="Arial" w:cs="Arial"/>
          <w:lang w:val="de-DE"/>
        </w:rPr>
      </w:pPr>
      <w:r>
        <w:rPr>
          <w:rFonts w:cs="Arial" w:ascii="Arial" w:hAnsi="Arial"/>
          <w:lang w:val="de-DE"/>
        </w:rPr>
        <w:t>Sprecher: Eveline Leitl. Dauer: 747 Minuten.</w:t>
        <w:br/>
        <w:t>Intelligenz ermöglicht vieles: Logisches Denken, analytische Kraft, hohe Lernfähigkeit. Der Autor zeigt auf, wie Spüren und Denken einander vorteilhaft ergänzen können und entwirft das Konzept einer Psychosomatischen Intelligenz.</w:t>
        <w:br/>
        <w:t>Buch-Nr.: 50263</w:t>
      </w:r>
    </w:p>
    <w:p>
      <w:pPr>
        <w:pStyle w:val="Heading4"/>
        <w:ind w:left="75" w:hanging="0"/>
        <w:rPr>
          <w:lang w:val="de-DE"/>
        </w:rPr>
      </w:pPr>
      <w:r>
        <w:rPr>
          <w:lang w:val="de-DE"/>
        </w:rPr>
        <w:t>Fife, Bruce: Sehkraftverlust jetzt stoppen!</w:t>
      </w:r>
    </w:p>
    <w:p>
      <w:pPr>
        <w:pStyle w:val="Normal"/>
        <w:rPr>
          <w:rFonts w:ascii="Arial" w:hAnsi="Arial" w:cs="Arial"/>
          <w:lang w:val="de-DE"/>
        </w:rPr>
      </w:pPr>
      <w:r>
        <w:rPr>
          <w:rFonts w:cs="Arial" w:ascii="Arial" w:hAnsi="Arial"/>
          <w:lang w:val="de-DE"/>
        </w:rPr>
        <w:t>Sprecher: Günter Schoßböck. Dauer: 628 Minuten.</w:t>
        <w:br/>
        <w:t>Alle 5 Sekunden erblindet ein Mensch. In den meisten Fällen wird eine Beeinträchtigung der Sehkraft durch altersbedingte Erkrankungen verursacht. Für diese Erkrankungen kennt die moderne Medizin keine Heilmittel. Dem Autor gelang es mit einem Kokosöl-Diätprogramm, das in diesem Buch beschrieben wird, sein Glaukom zu heilen.</w:t>
        <w:br/>
        <w:t>Buch-Nr.: 55202</w:t>
      </w:r>
    </w:p>
    <w:p>
      <w:pPr>
        <w:pStyle w:val="Heading4"/>
        <w:ind w:left="75" w:hanging="0"/>
        <w:rPr>
          <w:lang w:val="de-DE"/>
        </w:rPr>
      </w:pPr>
      <w:r>
        <w:rPr>
          <w:lang w:val="de-DE"/>
        </w:rPr>
        <w:t>Frankl, Viktor E.: Der Wille zum Sinn</w:t>
      </w:r>
    </w:p>
    <w:p>
      <w:pPr>
        <w:pStyle w:val="Normal"/>
        <w:rPr>
          <w:rFonts w:ascii="Arial" w:hAnsi="Arial" w:cs="Arial"/>
          <w:lang w:val="de-DE"/>
        </w:rPr>
      </w:pPr>
      <w:r>
        <w:rPr>
          <w:rFonts w:cs="Arial" w:ascii="Arial" w:hAnsi="Arial"/>
          <w:lang w:val="de-DE"/>
        </w:rPr>
        <w:t>Sprecher: Volker Lohmann. Dauer: 506 Minuten.</w:t>
        <w:br/>
        <w:t>Das Buch enthält gesammelte Vorträge Frankls. Der Begründer der Logotherapie äußert sich zu den Themen: Der Wille zum Sinn, Zeit und Verantwortung, Logos und Existenz, Der Pluralismus der Wissenschaften und die Einheit des Menschen, Determinismus und Humanismus, Über Logotherapie, Die logotherapeutische Behandlung eines analytischen Kollegen, Kritik der reinen Begegnung.</w:t>
        <w:br/>
        <w:t>Buch-Nr.: 51446</w:t>
      </w:r>
    </w:p>
    <w:p>
      <w:pPr>
        <w:pStyle w:val="Heading4"/>
        <w:ind w:left="75" w:hanging="0"/>
        <w:rPr>
          <w:lang w:val="de-DE"/>
        </w:rPr>
      </w:pPr>
      <w:r>
        <w:rPr>
          <w:lang w:val="de-DE"/>
        </w:rPr>
        <w:t>Freimann, Anne: Wege aus der Blasenschwäche</w:t>
      </w:r>
    </w:p>
    <w:p>
      <w:pPr>
        <w:pStyle w:val="Normal"/>
        <w:rPr>
          <w:rFonts w:ascii="Arial" w:hAnsi="Arial" w:cs="Arial"/>
          <w:lang w:val="de-DE"/>
        </w:rPr>
      </w:pPr>
      <w:r>
        <w:rPr>
          <w:rFonts w:cs="Arial" w:ascii="Arial" w:hAnsi="Arial"/>
          <w:lang w:val="de-DE"/>
        </w:rPr>
        <w:t>Sprecher: Cornelia Bernoulli. Dauer: 210 Minuten.</w:t>
        <w:br/>
        <w:t>Ungefähr 5 Millionen Deutsche leiden unter Blasenschwäche und Inkontinenz, rund ein Drittel der Betroffenen sind Männer. Dieses Buch macht Betroffenen Mut, aktiv dagegen anzugehen. Es stellt konkrete Therapien vor und zeigt praktische Alltagshilfen. Mit Beckenbodenübungen und Rezepten pflanzlicher Heilmittel.</w:t>
        <w:br/>
        <w:t>Buch-Nr.: 52211</w:t>
      </w:r>
    </w:p>
    <w:p>
      <w:pPr>
        <w:pStyle w:val="Heading4"/>
        <w:ind w:left="75" w:hanging="0"/>
        <w:rPr>
          <w:lang w:val="de-DE"/>
        </w:rPr>
      </w:pPr>
      <w:r>
        <w:rPr>
          <w:lang w:val="de-DE"/>
        </w:rPr>
        <w:t>Gauquelin, Michel: Wetterfühlig</w:t>
      </w:r>
    </w:p>
    <w:p>
      <w:pPr>
        <w:pStyle w:val="Normal"/>
        <w:rPr>
          <w:rFonts w:ascii="Arial" w:hAnsi="Arial" w:cs="Arial"/>
          <w:lang w:val="de-DE"/>
        </w:rPr>
      </w:pPr>
      <w:r>
        <w:rPr>
          <w:rFonts w:cs="Arial" w:ascii="Arial" w:hAnsi="Arial"/>
          <w:lang w:val="de-DE"/>
        </w:rPr>
        <w:t>Sprecher: Karl Schuster. Dauer: 345 Minuten.</w:t>
        <w:br/>
        <w:t>Die Biometerorologie ist eine junge Wissenschaft: Kann sie den Ärzten nützlich sein? Sind Wetterumschläge für Frischoperierte eine Gefahr? Monate, die für Herzkranke und an Depressionen Leidende verhängnisvoll sind. Elektrizität in der Luft: Die Ionen, die heilen helfen.</w:t>
        <w:br/>
        <w:t>Buch-Nr.: 41945</w:t>
      </w:r>
    </w:p>
    <w:p>
      <w:pPr>
        <w:pStyle w:val="Heading4"/>
        <w:ind w:left="75" w:hanging="0"/>
        <w:rPr>
          <w:lang w:val="de-DE"/>
        </w:rPr>
      </w:pPr>
      <w:r>
        <w:rPr>
          <w:lang w:val="de-DE"/>
        </w:rPr>
        <w:t>Glaser, Hugo: Dramatische Medizin</w:t>
      </w:r>
    </w:p>
    <w:p>
      <w:pPr>
        <w:pStyle w:val="Normal"/>
        <w:rPr>
          <w:rFonts w:ascii="Arial" w:hAnsi="Arial" w:cs="Arial"/>
          <w:lang w:val="de-DE"/>
        </w:rPr>
      </w:pPr>
      <w:r>
        <w:rPr>
          <w:rFonts w:cs="Arial" w:ascii="Arial" w:hAnsi="Arial"/>
          <w:lang w:val="de-DE"/>
        </w:rPr>
        <w:t>Sprecher: Wolfgang Gasser. Dauer: 590 Minuten.</w:t>
        <w:br/>
        <w:t>Unter oft dramatischen Umständen nahmen Ärzte, die den Fortschritt ihrer Wissenschaft und das Wohl der Menschheit über ihr eigenes Leben stellten, Versuche an sich selbst vor, die sie anderen Menschen nicht zumuten konnten. Dieses erregende Kapitel der Geschichte der Medizin beschreibt Professor Glaser.</w:t>
        <w:br/>
        <w:t>Buch-Nr.: 40533</w:t>
      </w:r>
    </w:p>
    <w:p>
      <w:pPr>
        <w:pStyle w:val="Heading4"/>
        <w:ind w:left="75" w:hanging="0"/>
        <w:rPr>
          <w:lang w:val="de-DE"/>
        </w:rPr>
      </w:pPr>
      <w:r>
        <w:rPr>
          <w:lang w:val="de-DE"/>
        </w:rPr>
        <w:t>Gotved, Helle: Erfolgreiche Hilfen gegen Harninkontinenz</w:t>
      </w:r>
    </w:p>
    <w:p>
      <w:pPr>
        <w:pStyle w:val="Normal"/>
        <w:rPr>
          <w:rFonts w:ascii="Arial" w:hAnsi="Arial" w:cs="Arial"/>
          <w:lang w:val="de-DE"/>
        </w:rPr>
      </w:pPr>
      <w:r>
        <w:rPr>
          <w:rFonts w:cs="Arial" w:ascii="Arial" w:hAnsi="Arial"/>
          <w:lang w:val="de-DE"/>
        </w:rPr>
        <w:t>Sprecher: Rosmarie Lott. Dauer: 154 Minuten.</w:t>
        <w:br/>
        <w:t>Medizinischer Ratgeber für Frauen und Männer, die an Blasenschwäche leiden; mit einem Übungsprogramm zum Beckenboden-Training.</w:t>
        <w:br/>
        <w:t>Buch-Nr.: 53152</w:t>
      </w:r>
    </w:p>
    <w:p>
      <w:pPr>
        <w:pStyle w:val="Heading4"/>
        <w:ind w:left="75" w:hanging="0"/>
        <w:rPr>
          <w:lang w:val="de-DE"/>
        </w:rPr>
      </w:pPr>
      <w:r>
        <w:rPr>
          <w:lang w:val="de-DE"/>
        </w:rPr>
        <w:t>Grimm, Hans-Ulrich: Die Kalorienlüge</w:t>
      </w:r>
    </w:p>
    <w:p>
      <w:pPr>
        <w:pStyle w:val="Normal"/>
        <w:rPr>
          <w:rFonts w:ascii="Arial" w:hAnsi="Arial" w:cs="Arial"/>
          <w:lang w:val="de-DE"/>
        </w:rPr>
      </w:pPr>
      <w:r>
        <w:rPr>
          <w:rFonts w:cs="Arial" w:ascii="Arial" w:hAnsi="Arial"/>
          <w:lang w:val="de-DE"/>
        </w:rPr>
        <w:t>Sprecher: Birgit Krammer, Julian Ignatowitsch. Dauer: 440 Minuten.</w:t>
        <w:br/>
        <w:t>Kaum ist die Chipstüte geöffnet, gibt es kein Zurück mehr. Künstliche Aromen, Geschmacksverstärker usw. regen einen Vorgang im Gehirn an, der dafür sorgt, dass unser Appetit unersättlich bleibt. Lebensmittelfirmen daran interessiert, uns mehr Produkte zu verkaufen als wir brauchen. Und unser natürliches Sättigungsgefühl wird überlistet. Ungekürzte Lesung. DAISY-Format. Ungekürzte. Hörbuchfassung. Bei diesem Hörbuch handelt es sich um ein käuflich erworbenes Hörbuch das barrierefrei aufgearbeitet wurde.</w:t>
        <w:br/>
        <w:t>Buch-Nr.: 32673</w:t>
      </w:r>
    </w:p>
    <w:p>
      <w:pPr>
        <w:pStyle w:val="Heading4"/>
        <w:ind w:left="75" w:hanging="0"/>
        <w:rPr>
          <w:lang w:val="de-DE"/>
        </w:rPr>
      </w:pPr>
      <w:r>
        <w:rPr>
          <w:lang w:val="de-DE"/>
        </w:rPr>
        <w:t>Grimm, Hans-Ulrich: Vom Verzehr wird abgeraten</w:t>
      </w:r>
    </w:p>
    <w:p>
      <w:pPr>
        <w:pStyle w:val="Normal"/>
        <w:rPr>
          <w:rFonts w:ascii="Arial" w:hAnsi="Arial" w:cs="Arial"/>
          <w:lang w:val="de-DE"/>
        </w:rPr>
      </w:pPr>
      <w:r>
        <w:rPr>
          <w:rFonts w:cs="Arial" w:ascii="Arial" w:hAnsi="Arial"/>
          <w:lang w:val="de-DE"/>
        </w:rPr>
        <w:t>Sprecher: Daniela Kuhn. Dauer: 525 Minuten.</w:t>
        <w:br/>
        <w:t>Extra-Vitamine können zu einem vorzeitigen Tod führen, Herzschutz-Margarine kann Herzleiden fördern und fettarme Joghurts können dick machen. Der Autor, der jahrelang in der Welt der industrialisierten Nahrungsmittel recherchiert hat, deckt in diesem Buch auf, was in der industriellen Gesundheitsnahrung, dem Functional Food, wirklich wirkt, und was dem Konsumenten droht.</w:t>
        <w:br/>
        <w:t>Buch-Nr.: 52694</w:t>
      </w:r>
    </w:p>
    <w:p>
      <w:pPr>
        <w:pStyle w:val="Heading4"/>
        <w:ind w:left="75" w:hanging="0"/>
        <w:rPr>
          <w:lang w:val="de-DE"/>
        </w:rPr>
      </w:pPr>
      <w:r>
        <w:rPr>
          <w:lang w:val="de-DE"/>
        </w:rPr>
        <w:t>Grönemeyer, Dietrich H.: Mein Rückenbuch</w:t>
      </w:r>
    </w:p>
    <w:p>
      <w:pPr>
        <w:pStyle w:val="Normal"/>
        <w:rPr>
          <w:rFonts w:ascii="Arial" w:hAnsi="Arial" w:cs="Arial"/>
          <w:lang w:val="de-DE"/>
        </w:rPr>
      </w:pPr>
      <w:r>
        <w:rPr>
          <w:rFonts w:cs="Arial" w:ascii="Arial" w:hAnsi="Arial"/>
          <w:lang w:val="de-DE"/>
        </w:rPr>
        <w:t>Sprecher: Christina Holsten. Dauer: 420 Minuten.</w:t>
        <w:br/>
        <w:t>Der Mediziner informiert einfach und klar über den Aufbau des Rückens und über den Teufelskreis der Schmerzentstehung. Das Hörbuch bietet einen umfangreichen Praxisteil, ein Bewegungsprogramm und viele Tipps für einen gesunden Rücken.</w:t>
        <w:br/>
        <w:t>Buch-Nr.: 50555</w:t>
      </w:r>
    </w:p>
    <w:p>
      <w:pPr>
        <w:pStyle w:val="Heading4"/>
        <w:ind w:left="75" w:hanging="0"/>
        <w:rPr>
          <w:lang w:val="de-DE"/>
        </w:rPr>
      </w:pPr>
      <w:r>
        <w:rPr>
          <w:lang w:val="de-DE"/>
        </w:rPr>
        <w:t>Gruber, Hildegard: Ich sehe anders</w:t>
      </w:r>
    </w:p>
    <w:p>
      <w:pPr>
        <w:pStyle w:val="Normal"/>
        <w:rPr>
          <w:rFonts w:ascii="Arial" w:hAnsi="Arial" w:cs="Arial"/>
          <w:lang w:val="de-DE"/>
        </w:rPr>
      </w:pPr>
      <w:r>
        <w:rPr>
          <w:rFonts w:cs="Arial" w:ascii="Arial" w:hAnsi="Arial"/>
          <w:lang w:val="de-DE"/>
        </w:rPr>
        <w:t>Sprecher: Eveline Leitl. Dauer: 968 Minuten.</w:t>
        <w:br/>
        <w:t>Dieses Buch zeigt die Entwicklung des Sehens sowie Behandlungsmöglichkeiten von Augenerkrankungen im Kindesalter auf, sowie die Auswirkung einer Sehbehinderung auf die Entwicklung des Kindes und welche pädagogische Wege zur Kompensation beschritten werden können. Bewältigungshilfen für Eltern und Kinder werden dargestellt.</w:t>
        <w:br/>
        <w:t>Buch-Nr.: 50891</w:t>
      </w:r>
    </w:p>
    <w:p>
      <w:pPr>
        <w:pStyle w:val="Heading4"/>
        <w:ind w:left="75" w:hanging="0"/>
        <w:rPr>
          <w:lang w:val="de-DE"/>
        </w:rPr>
      </w:pPr>
      <w:r>
        <w:rPr>
          <w:lang w:val="de-DE"/>
        </w:rPr>
        <w:t>Gunga, Hanns-Christian: Am Tag zu heiß und nachts zu hell</w:t>
      </w:r>
    </w:p>
    <w:p>
      <w:pPr>
        <w:pStyle w:val="Normal"/>
        <w:rPr>
          <w:rFonts w:ascii="Arial" w:hAnsi="Arial" w:cs="Arial"/>
          <w:lang w:val="de-DE"/>
        </w:rPr>
      </w:pPr>
      <w:r>
        <w:rPr>
          <w:rFonts w:cs="Arial" w:ascii="Arial" w:hAnsi="Arial"/>
          <w:lang w:val="de-DE"/>
        </w:rPr>
        <w:t>Sprecher: Peter Pruchniewitz. Dauer: 340 Minuten.</w:t>
        <w:br/>
        <w:t>Die ideale Umwelt für den menschlichen Körper ist ein mildes Klima am Meer. Doch die meisten Menschen leben unter anderen Bedingungen. Oder setzen sich extremen Umwelten aus. Gunga, Professor für Weltraummedizin und Extreme Umwelten, untersucht die Auswirkungen von Hitze und Kälte, aber auch von Schichtarbeit und Langstreckenflügen auf den Körper.</w:t>
        <w:br/>
        <w:t>Buch-Nr.: 55078</w:t>
      </w:r>
    </w:p>
    <w:p>
      <w:pPr>
        <w:pStyle w:val="Heading4"/>
        <w:ind w:left="75" w:hanging="0"/>
        <w:rPr>
          <w:lang w:val="de-DE"/>
        </w:rPr>
      </w:pPr>
      <w:r>
        <w:rPr>
          <w:lang w:val="de-DE"/>
        </w:rPr>
        <w:t>Hackethal, Julius: Krankenhaus</w:t>
      </w:r>
    </w:p>
    <w:p>
      <w:pPr>
        <w:pStyle w:val="Normal"/>
        <w:rPr>
          <w:rFonts w:ascii="Arial" w:hAnsi="Arial" w:cs="Arial"/>
          <w:lang w:val="de-DE"/>
        </w:rPr>
      </w:pPr>
      <w:r>
        <w:rPr>
          <w:rFonts w:cs="Arial" w:ascii="Arial" w:hAnsi="Arial"/>
          <w:lang w:val="de-DE"/>
        </w:rPr>
        <w:t>Sprecher: Fritz Holy. Dauer: 505 Minuten.</w:t>
        <w:br/>
        <w:t>Ein Arzt rechnet mit den für die Patienten nachteiligen und gefährlichen Praktiken seiner Kollegen ab.</w:t>
        <w:br/>
        <w:t>Buch-Nr.: 44236</w:t>
      </w:r>
    </w:p>
    <w:p>
      <w:pPr>
        <w:pStyle w:val="Heading4"/>
        <w:ind w:left="75" w:hanging="0"/>
        <w:rPr>
          <w:lang w:val="de-DE"/>
        </w:rPr>
      </w:pPr>
      <w:r>
        <w:rPr>
          <w:lang w:val="de-DE"/>
        </w:rPr>
        <w:t>Hauser, Gayelord: Bleibe jung, lebe länger</w:t>
      </w:r>
    </w:p>
    <w:p>
      <w:pPr>
        <w:pStyle w:val="Normal"/>
        <w:rPr>
          <w:rFonts w:ascii="Arial" w:hAnsi="Arial" w:cs="Arial"/>
          <w:lang w:val="de-DE"/>
        </w:rPr>
      </w:pPr>
      <w:r>
        <w:rPr>
          <w:rFonts w:cs="Arial" w:ascii="Arial" w:hAnsi="Arial"/>
          <w:lang w:val="de-DE"/>
        </w:rPr>
        <w:t>Sprecher: Franz Havelka. Dauer: 1007 Minuten.</w:t>
        <w:br/>
        <w:t>Einfache Anleitung zu einer gesunden, unbeschwerten Lebensweise.</w:t>
        <w:br/>
        <w:t>Buch-Nr.: 40001</w:t>
      </w:r>
    </w:p>
    <w:p>
      <w:pPr>
        <w:pStyle w:val="Heading4"/>
        <w:ind w:left="75" w:hanging="0"/>
        <w:rPr>
          <w:lang w:val="de-DE"/>
        </w:rPr>
      </w:pPr>
      <w:r>
        <w:rPr>
          <w:lang w:val="de-DE"/>
        </w:rPr>
        <w:t>Hilliard, Marion: Von Frau zu Frau</w:t>
      </w:r>
    </w:p>
    <w:p>
      <w:pPr>
        <w:pStyle w:val="Normal"/>
        <w:rPr>
          <w:rFonts w:ascii="Arial" w:hAnsi="Arial" w:cs="Arial"/>
          <w:lang w:val="de-DE"/>
        </w:rPr>
      </w:pPr>
      <w:r>
        <w:rPr>
          <w:rFonts w:cs="Arial" w:ascii="Arial" w:hAnsi="Arial"/>
          <w:lang w:val="de-DE"/>
        </w:rPr>
        <w:t>Sprecher: Margarete Walde. Dauer: 282 Minuten.</w:t>
        <w:br/>
        <w:t>Intimaufklärung.</w:t>
        <w:br/>
        <w:t>Buch-Nr.: 43139</w:t>
      </w:r>
    </w:p>
    <w:p>
      <w:pPr>
        <w:pStyle w:val="Heading4"/>
        <w:ind w:left="75" w:hanging="0"/>
        <w:rPr>
          <w:lang w:val="de-DE"/>
        </w:rPr>
      </w:pPr>
      <w:r>
        <w:rPr>
          <w:lang w:val="de-DE"/>
        </w:rPr>
        <w:t>Hirschhausen, Eckart von: Wunder wirken Wunder</w:t>
      </w:r>
    </w:p>
    <w:p>
      <w:pPr>
        <w:pStyle w:val="Normal"/>
        <w:rPr>
          <w:rFonts w:ascii="Arial" w:hAnsi="Arial" w:cs="Arial"/>
          <w:lang w:val="de-DE"/>
        </w:rPr>
      </w:pPr>
      <w:r>
        <w:rPr>
          <w:rFonts w:cs="Arial" w:ascii="Arial" w:hAnsi="Arial"/>
          <w:lang w:val="de-DE"/>
        </w:rPr>
        <w:t>Sprecher: Ulrike Duinmeyer-Bolik. Dauer: 966 Minuten.</w:t>
        <w:br/>
        <w:t>Hirschhausen versteht sein Buch über die richtige Balance zwischen Schulmedizin und den Angeboten der Alternativheilkunde als eine "Wundertüte": Gespickt mit persönlichen Geschichten, Fotos, Zaubertricks und viel zu lachen, zu staunen und zum Ausprobieren, mit seiner eigenen Mischung aus Ulk und Hintergrundwissen.</w:t>
        <w:br/>
        <w:t>Buch-Nr.: 54866</w:t>
      </w:r>
    </w:p>
    <w:p>
      <w:pPr>
        <w:pStyle w:val="Heading4"/>
        <w:ind w:left="75" w:hanging="0"/>
        <w:rPr>
          <w:lang w:val="de-DE"/>
        </w:rPr>
      </w:pPr>
      <w:r>
        <w:rPr>
          <w:lang w:val="de-DE"/>
        </w:rPr>
        <w:t>Hoch, Gustav: Der Kneipp-Arzt rät...</w:t>
      </w:r>
    </w:p>
    <w:p>
      <w:pPr>
        <w:pStyle w:val="Normal"/>
        <w:rPr>
          <w:rFonts w:ascii="Arial" w:hAnsi="Arial" w:cs="Arial"/>
          <w:lang w:val="de-DE"/>
        </w:rPr>
      </w:pPr>
      <w:r>
        <w:rPr>
          <w:rFonts w:cs="Arial" w:ascii="Arial" w:hAnsi="Arial"/>
          <w:lang w:val="de-DE"/>
        </w:rPr>
        <w:t>Sprecher: Gertrud Heß. Dauer: 208 Minuten.</w:t>
        <w:br/>
        <w:t>Hinweise und Empfehlungen zur praktischen Anwendung der Kneipp-Therapie.</w:t>
        <w:br/>
        <w:t>Buch-Nr.: 51126</w:t>
      </w:r>
    </w:p>
    <w:p>
      <w:pPr>
        <w:pStyle w:val="Heading4"/>
        <w:ind w:left="75" w:hanging="0"/>
        <w:rPr>
          <w:lang w:val="de-DE"/>
        </w:rPr>
      </w:pPr>
      <w:r>
        <w:rPr>
          <w:lang w:val="de-DE"/>
        </w:rPr>
        <w:t>Hopfinger, Peter: Das große Diabetes-Handbuch</w:t>
      </w:r>
    </w:p>
    <w:p>
      <w:pPr>
        <w:pStyle w:val="Normal"/>
        <w:rPr>
          <w:rFonts w:ascii="Arial" w:hAnsi="Arial" w:cs="Arial"/>
          <w:lang w:val="de-DE"/>
        </w:rPr>
      </w:pPr>
      <w:r>
        <w:rPr>
          <w:rFonts w:cs="Arial" w:ascii="Arial" w:hAnsi="Arial"/>
          <w:lang w:val="de-DE"/>
        </w:rPr>
        <w:t>Sprecher: Irene Budischowsky. Dauer: 724 Minuten.</w:t>
        <w:br/>
        <w:t>Diagnose Diabetes? Kein Grund zur Panik! Die Zuckerkrankheit verbreitet sich zwar extrem rasch, kann aber heute gut behandelt werden. Dieser Ratgeber hilft Ihnen dabei.</w:t>
        <w:br/>
        <w:t>Buch-Nr.: 50402</w:t>
      </w:r>
    </w:p>
    <w:p>
      <w:pPr>
        <w:pStyle w:val="Heading4"/>
        <w:ind w:left="75" w:hanging="0"/>
        <w:rPr>
          <w:lang w:val="de-DE"/>
        </w:rPr>
      </w:pPr>
      <w:r>
        <w:rPr>
          <w:lang w:val="de-DE"/>
        </w:rPr>
        <w:t>Huber, Johannes: Der holistische Mensch</w:t>
      </w:r>
    </w:p>
    <w:p>
      <w:pPr>
        <w:pStyle w:val="Normal"/>
        <w:rPr>
          <w:rFonts w:ascii="Arial" w:hAnsi="Arial" w:cs="Arial"/>
          <w:lang w:val="de-DE"/>
        </w:rPr>
      </w:pPr>
      <w:r>
        <w:rPr>
          <w:rFonts w:cs="Arial" w:ascii="Arial" w:hAnsi="Arial"/>
          <w:lang w:val="de-DE"/>
        </w:rPr>
        <w:t>Sprecher: Martin Nürnberger. Dauer: 619 Minuten.</w:t>
        <w:br/>
        <w:t>Forschungen zeigen, dass Körper, Geist und Seele ein komplexes System bilden, das mit anderen komplexen Systemen kommuniziert. Es entsteht ein neues, ein holistisches Menschenbild. Der renommierte Arzt Prof. DDr. Johannes Huber erklärt auf Basis von Quantenphysik, Epigenetik und moderner Medizin einfach und leicht verständlich, warum wir mehr sind, als wir denken.</w:t>
        <w:br/>
        <w:t>Buch-Nr.: 53735</w:t>
      </w:r>
    </w:p>
    <w:p>
      <w:pPr>
        <w:pStyle w:val="Heading4"/>
        <w:ind w:left="75" w:hanging="0"/>
        <w:rPr>
          <w:lang w:val="de-DE"/>
        </w:rPr>
      </w:pPr>
      <w:r>
        <w:rPr>
          <w:lang w:val="de-DE"/>
        </w:rPr>
        <w:t>Hüther, Gerald: Die Macht der inneren Bilder</w:t>
      </w:r>
    </w:p>
    <w:p>
      <w:pPr>
        <w:pStyle w:val="Normal"/>
        <w:rPr>
          <w:rFonts w:ascii="Arial" w:hAnsi="Arial" w:cs="Arial"/>
          <w:lang w:val="de-DE"/>
        </w:rPr>
      </w:pPr>
      <w:r>
        <w:rPr>
          <w:rFonts w:cs="Arial" w:ascii="Arial" w:hAnsi="Arial"/>
          <w:lang w:val="de-DE"/>
        </w:rPr>
        <w:t>Sprecher: Eveline Leitl. Dauer: 375 Minuten.</w:t>
        <w:br/>
        <w:t>Eingängig und mit gewohnter Leichtigkeit seiner Sprache eröffnet uns der Hirnforscher Gerald Hüther eine faszinierende Welt: Die der inneren Bilder und ihrer Kraft in unserem Leben. Innere Bilder - das sind all die Vorstellungen, die wir in uns tragen und die unser Denken, Fühlen und Handeln bestimmen. Es sind im Gehirn abgespeicherte Muster, die wir benutzen, um uns in der Welt zurechtzufinden.</w:t>
        <w:br/>
        <w:t>Buch-Nr.: 50486</w:t>
      </w:r>
    </w:p>
    <w:p>
      <w:pPr>
        <w:pStyle w:val="Heading4"/>
        <w:ind w:left="75" w:hanging="0"/>
        <w:rPr>
          <w:lang w:val="de-DE"/>
        </w:rPr>
      </w:pPr>
      <w:r>
        <w:rPr>
          <w:lang w:val="de-DE"/>
        </w:rPr>
        <w:t>Hüther, Gerald: Raus aus der Demenz Falle!</w:t>
      </w:r>
    </w:p>
    <w:p>
      <w:pPr>
        <w:pStyle w:val="Normal"/>
        <w:rPr>
          <w:rFonts w:ascii="Arial" w:hAnsi="Arial" w:cs="Arial"/>
          <w:lang w:val="de-DE"/>
        </w:rPr>
      </w:pPr>
      <w:r>
        <w:rPr>
          <w:rFonts w:cs="Arial" w:ascii="Arial" w:hAnsi="Arial"/>
          <w:lang w:val="de-DE"/>
        </w:rPr>
        <w:t>Sprecher: Dagmar Gabriel. Dauer: 195 Minuten.</w:t>
        <w:br/>
        <w:t>Demenz wird nicht durch altersbedingte Abbauprozesse im Gehirn, sondern durch die Unterdrückung der Neuroplastizität (Neubildung von Nervenzellen) verursacht. Grundlage für diese Regenerationsfähigkeit ist eine bewusste Lebensweise im Gleichklang zwischen Geist und Körper, die das Kohärenzgefühl (Selbstheilungskräfte entfalten) mit einschließt.</w:t>
        <w:br/>
        <w:t>Buch-Nr.: 54290</w:t>
      </w:r>
    </w:p>
    <w:p>
      <w:pPr>
        <w:pStyle w:val="Heading4"/>
        <w:ind w:left="75" w:hanging="0"/>
        <w:rPr>
          <w:lang w:val="de-DE"/>
        </w:rPr>
      </w:pPr>
      <w:r>
        <w:rPr>
          <w:lang w:val="de-DE"/>
        </w:rPr>
        <w:t>Jackson, Robert G.: Nie mehr krank sein</w:t>
      </w:r>
    </w:p>
    <w:p>
      <w:pPr>
        <w:pStyle w:val="Normal"/>
        <w:rPr>
          <w:rFonts w:ascii="Arial" w:hAnsi="Arial" w:cs="Arial"/>
          <w:lang w:val="de-DE"/>
        </w:rPr>
      </w:pPr>
      <w:r>
        <w:rPr>
          <w:rFonts w:cs="Arial" w:ascii="Arial" w:hAnsi="Arial"/>
          <w:lang w:val="de-DE"/>
        </w:rPr>
        <w:t>Sprecher: Brigitte West. Dauer: 518 Minuten.</w:t>
        <w:br/>
        <w:t>Richtige Ernährung und richtiges Körpertraining.</w:t>
        <w:br/>
        <w:t>Buch-Nr.: 43563</w:t>
      </w:r>
    </w:p>
    <w:p>
      <w:pPr>
        <w:pStyle w:val="Heading4"/>
        <w:ind w:left="75" w:hanging="0"/>
        <w:rPr>
          <w:lang w:val="de-DE"/>
        </w:rPr>
      </w:pPr>
      <w:r>
        <w:rPr>
          <w:lang w:val="de-DE"/>
        </w:rPr>
        <w:t>Kaden, Reinhard: Sehbehindert, blind</w:t>
      </w:r>
    </w:p>
    <w:p>
      <w:pPr>
        <w:pStyle w:val="Normal"/>
        <w:rPr>
          <w:rFonts w:ascii="Arial" w:hAnsi="Arial" w:cs="Arial"/>
          <w:lang w:val="de-DE"/>
        </w:rPr>
      </w:pPr>
      <w:r>
        <w:rPr>
          <w:rFonts w:cs="Arial" w:ascii="Arial" w:hAnsi="Arial"/>
          <w:lang w:val="de-DE"/>
        </w:rPr>
        <w:t>Sprecher: Gerhard Hasler. Dauer: 520 Minuten.</w:t>
        <w:br/>
        <w:t>Das Buch von Reinhard Kaden, der selbst Augenarzt ist, ist durch seine breitgefächerte, einfühlsame und sachkundige Darstellung der sozialrechtlichen, pädagogischen, psychologischen, sozialen und ärztlichen Gesichtspunkte eine wirkliche Hilfe für Arzt und Patient.</w:t>
        <w:br/>
        <w:t>Buch-Nr.: 54739</w:t>
      </w:r>
    </w:p>
    <w:p>
      <w:pPr>
        <w:pStyle w:val="Heading4"/>
        <w:ind w:left="75" w:hanging="0"/>
        <w:rPr>
          <w:lang w:val="de-DE"/>
        </w:rPr>
      </w:pPr>
      <w:r>
        <w:rPr>
          <w:lang w:val="de-DE"/>
        </w:rPr>
        <w:t>Kaluza, Gert: Autogenes Training in der Augenheilkunde</w:t>
      </w:r>
    </w:p>
    <w:p>
      <w:pPr>
        <w:pStyle w:val="Normal"/>
        <w:rPr>
          <w:rFonts w:ascii="Arial" w:hAnsi="Arial" w:cs="Arial"/>
          <w:lang w:val="de-DE"/>
        </w:rPr>
      </w:pPr>
      <w:r>
        <w:rPr>
          <w:rFonts w:cs="Arial" w:ascii="Arial" w:hAnsi="Arial"/>
          <w:lang w:val="de-DE"/>
        </w:rPr>
        <w:t>Sprecher: Claudia Mohr. Dauer: 209 Minuten.</w:t>
        <w:br/>
        <w:t>Medizinische Grundlagen, physiologische und psychologische Wirkungen autogenen Trainings sowie Entspannungs- und Visualisierungstraining für Glaukom-Patienten.</w:t>
        <w:br/>
        <w:t>Buch-Nr.: 51863</w:t>
      </w:r>
    </w:p>
    <w:p>
      <w:pPr>
        <w:pStyle w:val="Heading4"/>
        <w:ind w:left="75" w:hanging="0"/>
        <w:rPr>
          <w:lang w:val="de-DE"/>
        </w:rPr>
      </w:pPr>
      <w:r>
        <w:rPr>
          <w:lang w:val="de-DE"/>
        </w:rPr>
        <w:t>Kasseroller, Renato: Kompendium der manuellen Lymphdrainage nach Dr. Vodder</w:t>
      </w:r>
    </w:p>
    <w:p>
      <w:pPr>
        <w:pStyle w:val="Normal"/>
        <w:rPr>
          <w:rFonts w:ascii="Arial" w:hAnsi="Arial" w:cs="Arial"/>
          <w:lang w:val="de-DE"/>
        </w:rPr>
      </w:pPr>
      <w:r>
        <w:rPr>
          <w:rFonts w:cs="Arial" w:ascii="Arial" w:hAnsi="Arial"/>
          <w:lang w:val="de-DE"/>
        </w:rPr>
        <w:t>Sprecher: Rico Beeler. Dauer: 458 Minuten.</w:t>
        <w:br/>
        <w:t>Die Manuelle Lymphdrainage, 1936 von den Dänen Dr. Emil und Estrid Vodder erstmals vorgestellt, ist heute aus dem Angebot der Physiotherapie nicht mehr wegzudenken. Es werden zunächst die anatomischen und physiologischen Grundlagen als theoretisches Grundgerüst zum Verständnis der Wirkungsweise des Verfahrens vermittelt. Im Vordergrund steht jedoch die praktische Anwendung.</w:t>
        <w:br/>
        <w:t>Buch-Nr.: 52479</w:t>
      </w:r>
    </w:p>
    <w:p>
      <w:pPr>
        <w:pStyle w:val="Heading4"/>
        <w:ind w:left="75" w:hanging="0"/>
        <w:rPr>
          <w:lang w:val="de-DE"/>
        </w:rPr>
      </w:pPr>
      <w:r>
        <w:rPr>
          <w:lang w:val="de-DE"/>
        </w:rPr>
        <w:t>Kienzl, Andreas: Humor trotz Tumor</w:t>
      </w:r>
    </w:p>
    <w:p>
      <w:pPr>
        <w:pStyle w:val="Normal"/>
        <w:rPr>
          <w:rFonts w:ascii="Arial" w:hAnsi="Arial" w:cs="Arial"/>
          <w:lang w:val="de-DE"/>
        </w:rPr>
      </w:pPr>
      <w:r>
        <w:rPr>
          <w:rFonts w:cs="Arial" w:ascii="Arial" w:hAnsi="Arial"/>
          <w:lang w:val="de-DE"/>
        </w:rPr>
        <w:t>Sprecher: Bernie Feit. Dauer: 238 Minuten.</w:t>
        <w:br/>
        <w:t>34000 Österreicher und 395000 Deutsche erkranken jährlich an Krebs. Die Wahrscheinlichkeit, zu überleben, steigt zwar durch die Fortschritte der Medizin, aber immer mehr Patienten machen die Erfahrung, dass die teuersten Medikamente und die beste Therapie allein nicht helfen, weil ihre Seele laut um Hilfe schreit.</w:t>
        <w:br/>
        <w:t>Buch-Nr.: 50201</w:t>
      </w:r>
    </w:p>
    <w:p>
      <w:pPr>
        <w:pStyle w:val="Heading4"/>
        <w:ind w:left="75" w:hanging="0"/>
        <w:rPr>
          <w:lang w:val="de-DE"/>
        </w:rPr>
      </w:pPr>
      <w:r>
        <w:rPr>
          <w:lang w:val="de-DE"/>
        </w:rPr>
        <w:t>Köhler, Gerhard: Lehrbuch der Homöopathie I</w:t>
      </w:r>
    </w:p>
    <w:p>
      <w:pPr>
        <w:pStyle w:val="Normal"/>
        <w:rPr>
          <w:rFonts w:ascii="Arial" w:hAnsi="Arial" w:cs="Arial"/>
          <w:lang w:val="de-DE"/>
        </w:rPr>
      </w:pPr>
      <w:r>
        <w:rPr>
          <w:rFonts w:cs="Arial" w:ascii="Arial" w:hAnsi="Arial"/>
          <w:lang w:val="de-DE"/>
        </w:rPr>
        <w:t>Sprecher: Karen M. Hayn. Dauer: 693 Minuten.</w:t>
        <w:br/>
        <w:t>Das bewährte Standardlehrbuch der Homöopathie mit dem kompletten Grundlagenwissen - übersichtlich und prägnant dargestellt. Didaktisch aufbereitet bietet es einen pragmatischen Zugang zu diesem Thema und konzentriert sich auf die für die Praxis wesentlichen Lerninhalte. Damit finden Einsteiger einen optimalen Zugang.</w:t>
        <w:br/>
        <w:t>Buch-Nr.: 40097</w:t>
      </w:r>
    </w:p>
    <w:p>
      <w:pPr>
        <w:pStyle w:val="Heading4"/>
        <w:ind w:left="75" w:hanging="0"/>
        <w:rPr>
          <w:lang w:val="de-DE"/>
        </w:rPr>
      </w:pPr>
      <w:r>
        <w:rPr>
          <w:lang w:val="de-DE"/>
        </w:rPr>
        <w:t>Konieczka, Katarzyna: Glaukom</w:t>
      </w:r>
    </w:p>
    <w:p>
      <w:pPr>
        <w:pStyle w:val="Normal"/>
        <w:rPr>
          <w:rFonts w:ascii="Arial" w:hAnsi="Arial" w:cs="Arial"/>
          <w:lang w:val="de-DE"/>
        </w:rPr>
      </w:pPr>
      <w:r>
        <w:rPr>
          <w:rFonts w:cs="Arial" w:ascii="Arial" w:hAnsi="Arial"/>
          <w:lang w:val="de-DE"/>
        </w:rPr>
        <w:t>Sprecher: Sabine Trieloff. Dauer: 888 Minuten.</w:t>
        <w:br/>
        <w:t>Beim "grünen Star", Glaukom, gehen Nervenzellen der Netzhaut und Nervenfasern der Sehnerven langsam zugrunde. Ein erhöhter Augendruck ist eine wichtige, aber nicht die einzige Ursache für diesen Schaden. Ursachen und Folgen des Glaukoms werden hier verständlich erklärt.</w:t>
        <w:br/>
        <w:t>Buch-Nr.: 54086</w:t>
      </w:r>
    </w:p>
    <w:p>
      <w:pPr>
        <w:pStyle w:val="Heading4"/>
        <w:ind w:left="75" w:hanging="0"/>
        <w:rPr>
          <w:lang w:val="de-DE"/>
        </w:rPr>
      </w:pPr>
      <w:r>
        <w:rPr>
          <w:lang w:val="de-DE"/>
        </w:rPr>
        <w:t>Lad, Vasant: Die Ayurveda-Pflanzen-Heilkunde</w:t>
      </w:r>
    </w:p>
    <w:p>
      <w:pPr>
        <w:pStyle w:val="Normal"/>
        <w:rPr>
          <w:rFonts w:ascii="Arial" w:hAnsi="Arial" w:cs="Arial"/>
          <w:lang w:val="de-DE"/>
        </w:rPr>
      </w:pPr>
      <w:r>
        <w:rPr>
          <w:rFonts w:cs="Arial" w:ascii="Arial" w:hAnsi="Arial"/>
          <w:lang w:val="de-DE"/>
        </w:rPr>
        <w:t>Sprecher: Christl M. Foertsch. Dauer: 1020 Minuten.</w:t>
        <w:br/>
        <w:t>Ayurveda spricht jeden Aspekt des menschlichen Lebens an und bietet all denjenigen, die nach größerer Harmonie, Frieden und Langlebigkeit streben, einen Weg, der über viele Jahrhunderte erprobt und verfeinert wurde. Ayurveda hilft dem Gesunden, seine Gesundheit zu erhalten, und dem Kranken, sie wiederzuerlangen.</w:t>
        <w:br/>
        <w:t>Buch-Nr.: 54228</w:t>
      </w:r>
    </w:p>
    <w:p>
      <w:pPr>
        <w:pStyle w:val="Heading4"/>
        <w:ind w:left="75" w:hanging="0"/>
        <w:rPr>
          <w:lang w:val="de-DE"/>
        </w:rPr>
      </w:pPr>
      <w:r>
        <w:rPr>
          <w:lang w:val="de-DE"/>
        </w:rPr>
        <w:t>Langbein, Kurt: Viagra</w:t>
      </w:r>
    </w:p>
    <w:p>
      <w:pPr>
        <w:pStyle w:val="Normal"/>
        <w:rPr>
          <w:rFonts w:ascii="Arial" w:hAnsi="Arial" w:cs="Arial"/>
          <w:lang w:val="de-DE"/>
        </w:rPr>
      </w:pPr>
      <w:r>
        <w:rPr>
          <w:rFonts w:cs="Arial" w:ascii="Arial" w:hAnsi="Arial"/>
          <w:lang w:val="de-DE"/>
        </w:rPr>
        <w:t>Sprecher: Michael Speer. Dauer: 294 Minuten.</w:t>
        <w:br/>
        <w:t>Viele Männer erhoffen sich Hilfe von dem neuen Potenzmittel. Doch die Verunsicherung ist groß. Wie wirkt Viagra, bei wem hilft es, wer darf die Pille nicht nehmen? Welche Nebenwirkungen und Risiken sind zu erwarten? Der Ratgeber gibt Antworten auf diese Fragen.</w:t>
        <w:br/>
        <w:t>Buch-Nr.: 50536</w:t>
      </w:r>
    </w:p>
    <w:p>
      <w:pPr>
        <w:pStyle w:val="Heading4"/>
        <w:ind w:left="75" w:hanging="0"/>
        <w:rPr>
          <w:lang w:val="de-DE"/>
        </w:rPr>
      </w:pPr>
      <w:r>
        <w:rPr>
          <w:lang w:val="de-DE"/>
        </w:rPr>
        <w:t>Leibold, Gerhard: Pollenallergie, Heuschnupfen, Asthma &amp; Co</w:t>
      </w:r>
    </w:p>
    <w:p>
      <w:pPr>
        <w:pStyle w:val="Normal"/>
        <w:rPr>
          <w:rFonts w:ascii="Arial" w:hAnsi="Arial" w:cs="Arial"/>
          <w:lang w:val="de-DE"/>
        </w:rPr>
      </w:pPr>
      <w:r>
        <w:rPr>
          <w:rFonts w:cs="Arial" w:ascii="Arial" w:hAnsi="Arial"/>
          <w:lang w:val="de-DE"/>
        </w:rPr>
        <w:t>Sprecher: Birgit Langhammer. Dauer: 325 Minuten.</w:t>
        <w:br/>
        <w:t>Ganzheitlich wirksamer Schutz des Immunsystems. Vorsorge, Erkennung und Diagnose, Linderung ganzheitliche Heilung: So entsteht nach und nach ein wirksamer Schutz des Immunsystems, das bei immer mehr Menschen geschwächt und gestört wird.</w:t>
        <w:br/>
        <w:t>Buch-Nr.: 50560</w:t>
      </w:r>
    </w:p>
    <w:p>
      <w:pPr>
        <w:pStyle w:val="Heading4"/>
        <w:ind w:left="75" w:hanging="0"/>
        <w:rPr>
          <w:lang w:val="de-DE"/>
        </w:rPr>
      </w:pPr>
      <w:r>
        <w:rPr>
          <w:lang w:val="de-DE"/>
        </w:rPr>
        <w:t>Leibold, Gerhard: Unser Baby-Ratgeber</w:t>
      </w:r>
    </w:p>
    <w:p>
      <w:pPr>
        <w:pStyle w:val="Normal"/>
        <w:rPr>
          <w:rFonts w:ascii="Arial" w:hAnsi="Arial" w:cs="Arial"/>
          <w:lang w:val="de-DE"/>
        </w:rPr>
      </w:pPr>
      <w:r>
        <w:rPr>
          <w:rFonts w:cs="Arial" w:ascii="Arial" w:hAnsi="Arial"/>
          <w:lang w:val="de-DE"/>
        </w:rPr>
        <w:t>Sprecher: Karen M. Hayn. Dauer: 528 Minuten.</w:t>
        <w:br/>
        <w:t>Ein Standardwerk, das zu allen Fragen und Problemen, die eine junge Mutter bewegen, in verständlicher Weise gründlich und sachlich Stellung nimmt.</w:t>
        <w:br/>
        <w:t>Buch-Nr.: 53271</w:t>
      </w:r>
    </w:p>
    <w:p>
      <w:pPr>
        <w:pStyle w:val="Heading4"/>
        <w:ind w:left="75" w:hanging="0"/>
        <w:rPr>
          <w:lang w:val="de-DE"/>
        </w:rPr>
      </w:pPr>
      <w:r>
        <w:rPr>
          <w:lang w:val="de-DE"/>
        </w:rPr>
        <w:t>Leitgeb, Ronnie: Vital</w:t>
      </w:r>
    </w:p>
    <w:p>
      <w:pPr>
        <w:pStyle w:val="Normal"/>
        <w:rPr>
          <w:rFonts w:ascii="Arial" w:hAnsi="Arial" w:cs="Arial"/>
          <w:lang w:val="de-DE"/>
        </w:rPr>
      </w:pPr>
      <w:r>
        <w:rPr>
          <w:rFonts w:cs="Arial" w:ascii="Arial" w:hAnsi="Arial"/>
          <w:lang w:val="de-DE"/>
        </w:rPr>
        <w:t>Sprecher: Karl Herbst. Dauer: 319 Minuten.</w:t>
        <w:br/>
        <w:t>Ihr Gesundheitsbegleiter für die besten Jahre. Kein Zwang, keine große Anstrengung - moderat, aber gezielt.</w:t>
        <w:br/>
        <w:t>Buch-Nr.: 50210</w:t>
      </w:r>
    </w:p>
    <w:p>
      <w:pPr>
        <w:pStyle w:val="Heading4"/>
        <w:ind w:left="75" w:hanging="0"/>
        <w:rPr>
          <w:lang w:val="de-DE"/>
        </w:rPr>
      </w:pPr>
      <w:r>
        <w:rPr>
          <w:lang w:val="de-DE"/>
        </w:rPr>
        <w:t>Lemke-Werner, Gudrun: Taubblindheit, Hörsehbehinderung - ein Überblick</w:t>
      </w:r>
    </w:p>
    <w:p>
      <w:pPr>
        <w:pStyle w:val="Normal"/>
        <w:rPr>
          <w:rFonts w:ascii="Arial" w:hAnsi="Arial" w:cs="Arial"/>
          <w:lang w:val="de-DE"/>
        </w:rPr>
      </w:pPr>
      <w:r>
        <w:rPr>
          <w:rFonts w:cs="Arial" w:ascii="Arial" w:hAnsi="Arial"/>
          <w:lang w:val="de-DE"/>
        </w:rPr>
        <w:t>Sprecher: Birgit Krammer. Dauer: 1048 Minuten.</w:t>
        <w:br/>
        <w:t>Taubblindheit bzw. Hörsehbehinderung kann für die Betroffenen ganz unterschiedliche Auswirkungen haben. Diese hängen entscheidend vom Grad der Beeinträchtigung des Hörens und des Sehens ab, von zusätzlichen Behinderungen und vor allem vom Zeitpunkt des Eintritts der Sinnesschädigung. Diese Sammlung von Fachartikeln zum Thema Taubblindheit machen dies deutlich.</w:t>
        <w:br/>
        <w:t>Buch-Nr.: 55405</w:t>
      </w:r>
    </w:p>
    <w:p>
      <w:pPr>
        <w:pStyle w:val="Heading4"/>
        <w:ind w:left="75" w:hanging="0"/>
        <w:rPr>
          <w:lang w:val="de-DE"/>
        </w:rPr>
      </w:pPr>
      <w:r>
        <w:rPr>
          <w:lang w:val="de-DE"/>
        </w:rPr>
        <w:t>Leonhardt, Annette: Frühes Hören</w:t>
      </w:r>
    </w:p>
    <w:p>
      <w:pPr>
        <w:pStyle w:val="Normal"/>
        <w:rPr>
          <w:rFonts w:ascii="Arial" w:hAnsi="Arial" w:cs="Arial"/>
          <w:lang w:val="de-DE"/>
        </w:rPr>
      </w:pPr>
      <w:r>
        <w:rPr>
          <w:rFonts w:cs="Arial" w:ascii="Arial" w:hAnsi="Arial"/>
          <w:lang w:val="de-DE"/>
        </w:rPr>
        <w:t>Sprecher: Martin Nürnberger. Dauer: 935 Minuten.</w:t>
        <w:br/>
        <w:t>Wie auf die Früherkennung einer angeborenen Hörschädigung eine effektive Förderung folgen kann, stellen die Autorinnen und Autoren in diesem Lehrbuch systematisch und verständlich dar. Technische Aspekte, wie Hörgeräte, Cochlea Implantate oder Hirnstammimplantate, werden genauso dargestellt wie die Hörerziehung und Sprachförderung sowie Elternberatung.</w:t>
        <w:br/>
        <w:t>Buch-Nr.: 55406</w:t>
      </w:r>
    </w:p>
    <w:p>
      <w:pPr>
        <w:pStyle w:val="Heading4"/>
        <w:ind w:left="75" w:hanging="0"/>
        <w:rPr>
          <w:lang w:val="de-DE"/>
        </w:rPr>
      </w:pPr>
      <w:r>
        <w:rPr>
          <w:lang w:val="de-DE"/>
        </w:rPr>
        <w:t>Maxwell, Nicole: Bei Medizinmännern am Amazonas</w:t>
      </w:r>
    </w:p>
    <w:p>
      <w:pPr>
        <w:pStyle w:val="Normal"/>
        <w:rPr>
          <w:rFonts w:ascii="Arial" w:hAnsi="Arial" w:cs="Arial"/>
          <w:lang w:val="de-DE"/>
        </w:rPr>
      </w:pPr>
      <w:r>
        <w:rPr>
          <w:rFonts w:cs="Arial" w:ascii="Arial" w:hAnsi="Arial"/>
          <w:lang w:val="de-DE"/>
        </w:rPr>
        <w:t>Sprecher: Peter Roboz. Dauer: 846 Minuten.</w:t>
        <w:br/>
        <w:t>Indianische Urwaldmedizin für die Zivilisation nutzbar zu machen, war das Ziel der abenteuerlichen Expedition von Nicole Maxwell. Bei den Medizinmännern lernte sie Pflanzen-und Drogen kennen, welche die moderne Heilkunst revolutionieren können.</w:t>
        <w:br/>
        <w:t>Buch-Nr.: 40904</w:t>
      </w:r>
    </w:p>
    <w:p>
      <w:pPr>
        <w:pStyle w:val="Heading4"/>
        <w:ind w:left="75" w:hanging="0"/>
        <w:rPr>
          <w:lang w:val="de-DE"/>
        </w:rPr>
      </w:pPr>
      <w:r>
        <w:rPr>
          <w:lang w:val="de-DE"/>
        </w:rPr>
        <w:t>Mayer, Johannes G.: Handbuch der Klosterheilkunde</w:t>
      </w:r>
    </w:p>
    <w:p>
      <w:pPr>
        <w:pStyle w:val="Normal"/>
        <w:rPr>
          <w:rFonts w:ascii="Arial" w:hAnsi="Arial" w:cs="Arial"/>
          <w:lang w:val="de-DE"/>
        </w:rPr>
      </w:pPr>
      <w:r>
        <w:rPr>
          <w:rFonts w:cs="Arial" w:ascii="Arial" w:hAnsi="Arial"/>
          <w:lang w:val="de-DE"/>
        </w:rPr>
        <w:t>Sprecher: Michael Schroeter. Dauer: 1276 Minuten.</w:t>
        <w:br/>
        <w:t>Der erste Teil dieses Buches porträtiert über 100 der wichtigsten heimischen Heilkräuter und Heilpflanzen in alphabetischer Reihenfolge. Der zweite Teil beschreibt über 60 der bekanntesten Erkrankungen von Schlafstörungen über Herz- und Kreislaufbeschwerden bis hin zu Kinderkrankheiten und erläutert einfache und bewährte Therapien.</w:t>
        <w:br/>
        <w:t>Buch-Nr.: 50511</w:t>
      </w:r>
    </w:p>
    <w:p>
      <w:pPr>
        <w:pStyle w:val="Heading4"/>
        <w:ind w:left="75" w:hanging="0"/>
        <w:rPr>
          <w:lang w:val="de-DE"/>
        </w:rPr>
      </w:pPr>
      <w:r>
        <w:rPr>
          <w:lang w:val="de-DE"/>
        </w:rPr>
        <w:t>Mességué, Maurice: Die Natur hat immer recht</w:t>
      </w:r>
    </w:p>
    <w:p>
      <w:pPr>
        <w:pStyle w:val="Normal"/>
        <w:rPr>
          <w:rFonts w:ascii="Arial" w:hAnsi="Arial" w:cs="Arial"/>
          <w:lang w:val="de-DE"/>
        </w:rPr>
      </w:pPr>
      <w:r>
        <w:rPr>
          <w:rFonts w:cs="Arial" w:ascii="Arial" w:hAnsi="Arial"/>
          <w:lang w:val="de-DE"/>
        </w:rPr>
        <w:t>Sprecher: Anne Andresen. Dauer: 705 Minuten.</w:t>
        <w:br/>
        <w:t>Das vorliegende Hörbuch enthält Rezepte für Gesundheit und Schönheit durch die geheimen Kräfte der Pflanzen.</w:t>
        <w:br/>
        <w:t>Buch-Nr.: 43657</w:t>
      </w:r>
    </w:p>
    <w:p>
      <w:pPr>
        <w:pStyle w:val="Heading4"/>
        <w:ind w:left="75" w:hanging="0"/>
        <w:rPr>
          <w:lang w:val="de-DE"/>
        </w:rPr>
      </w:pPr>
      <w:r>
        <w:rPr>
          <w:lang w:val="de-DE"/>
        </w:rPr>
        <w:t>Mukherjee, Siddhartha: Der König aller Krankheiten</w:t>
      </w:r>
    </w:p>
    <w:p>
      <w:pPr>
        <w:pStyle w:val="Normal"/>
        <w:rPr>
          <w:rFonts w:ascii="Arial" w:hAnsi="Arial" w:cs="Arial"/>
          <w:lang w:val="de-DE"/>
        </w:rPr>
      </w:pPr>
      <w:r>
        <w:rPr>
          <w:rFonts w:cs="Arial" w:ascii="Arial" w:hAnsi="Arial"/>
          <w:lang w:val="de-DE"/>
        </w:rPr>
        <w:t>Sprecher: Birgit Krammer. Dauer: 1596 Minuten.</w:t>
        <w:br/>
        <w:t>Der König aller Krankheiten wirft einen faszinierenden Blick in die Zukunft der Krebsbehandlung und liefert eine brillante neue Perspektive auf die Art, wie Ärzte, Wissenschaftler, Philosophen und Laien den kranken - und den gesunden - menschlichen Körper während Jahrtausenden begriffen haben.</w:t>
        <w:br/>
        <w:t>Buch-Nr.: 51637</w:t>
      </w:r>
    </w:p>
    <w:p>
      <w:pPr>
        <w:pStyle w:val="Heading4"/>
        <w:ind w:left="75" w:hanging="0"/>
        <w:rPr>
          <w:lang w:val="de-DE"/>
        </w:rPr>
      </w:pPr>
      <w:r>
        <w:rPr>
          <w:lang w:val="de-DE"/>
        </w:rPr>
        <w:t>Müller, Wenzel: Alzheimer</w:t>
      </w:r>
    </w:p>
    <w:p>
      <w:pPr>
        <w:pStyle w:val="Normal"/>
        <w:rPr>
          <w:rFonts w:ascii="Arial" w:hAnsi="Arial" w:cs="Arial"/>
          <w:lang w:val="de-DE"/>
        </w:rPr>
      </w:pPr>
      <w:r>
        <w:rPr>
          <w:rFonts w:cs="Arial" w:ascii="Arial" w:hAnsi="Arial"/>
          <w:lang w:val="de-DE"/>
        </w:rPr>
        <w:t>Sprecher: Iris Lasta. Dauer: 634 Minuten.</w:t>
        <w:br/>
        <w:t>Alzheimer: Das schleichende Vergessen. Vor keiner Erkrankung haben die Menschen derzeit mehr Angst. Das Buch klärt über diese und andere Formen von Demenz auf. Es liefert Hintergründe und Tipps und lässt Experten und Betroffene zu Wort kommen. Und es zeigt, dass auch ein Mensch mit Alzheimer durchaus glücklich sein kann.</w:t>
        <w:br/>
        <w:t>Buch-Nr.: 53729</w:t>
      </w:r>
    </w:p>
    <w:p>
      <w:pPr>
        <w:pStyle w:val="Heading4"/>
        <w:ind w:left="75" w:hanging="0"/>
        <w:rPr>
          <w:lang w:val="de-DE"/>
        </w:rPr>
      </w:pPr>
      <w:r>
        <w:rPr>
          <w:lang w:val="de-DE"/>
        </w:rPr>
        <w:t>Munz, Richard: Im Zentrum der Katastrophe</w:t>
      </w:r>
    </w:p>
    <w:p>
      <w:pPr>
        <w:pStyle w:val="Normal"/>
        <w:rPr>
          <w:rFonts w:ascii="Arial" w:hAnsi="Arial" w:cs="Arial"/>
          <w:lang w:val="de-DE"/>
        </w:rPr>
      </w:pPr>
      <w:r>
        <w:rPr>
          <w:rFonts w:cs="Arial" w:ascii="Arial" w:hAnsi="Arial"/>
          <w:lang w:val="de-DE"/>
        </w:rPr>
        <w:t>Sprecher: Anne Berg. Dauer: 578 Minuten.</w:t>
        <w:br/>
        <w:t>Der Autor beteiligt sich seit über 20 Jahren als Arzt an internationalen Hilfseinsätzen bei Katastrophen wie dem Tsunami von 2004, Erdbeben, Kriegsfolgen usw. Das Image von den selbstlosen Helfern sowie das Bild der in stoischer Hilflosigkeit untätig ausharrender Opfer, das die Medien uns vermitteln, konfrontiert er mit der Realität zum Teil chaotischer und unkoordinierter Hilfseinsätze.</w:t>
        <w:br/>
        <w:t>Buch-Nr.: 50745</w:t>
      </w:r>
    </w:p>
    <w:p>
      <w:pPr>
        <w:pStyle w:val="Heading4"/>
        <w:ind w:left="75" w:hanging="0"/>
        <w:rPr>
          <w:lang w:val="de-DE"/>
        </w:rPr>
      </w:pPr>
      <w:r>
        <w:rPr>
          <w:lang w:val="de-DE"/>
        </w:rPr>
        <w:t>Namikoshi, Tokujiro: Shiatsu</w:t>
      </w:r>
    </w:p>
    <w:p>
      <w:pPr>
        <w:pStyle w:val="Normal"/>
        <w:rPr>
          <w:rFonts w:ascii="Arial" w:hAnsi="Arial" w:cs="Arial"/>
          <w:lang w:val="de-DE"/>
        </w:rPr>
      </w:pPr>
      <w:r>
        <w:rPr>
          <w:rFonts w:cs="Arial" w:ascii="Arial" w:hAnsi="Arial"/>
          <w:lang w:val="de-DE"/>
        </w:rPr>
        <w:t>Sprecher: Brigitte West. Dauer: 87 Minuten.</w:t>
        <w:br/>
        <w:t>Eine japanische Methode zur Heilung, Gesunderhaltung und Steigerung der Vitalität durch Druck mit den Fingerspitzen.</w:t>
        <w:br/>
        <w:t>Buch-Nr.: 43571</w:t>
      </w:r>
    </w:p>
    <w:p>
      <w:pPr>
        <w:pStyle w:val="Heading4"/>
        <w:ind w:left="75" w:hanging="0"/>
        <w:rPr>
          <w:lang w:val="de-DE"/>
        </w:rPr>
      </w:pPr>
      <w:r>
        <w:rPr>
          <w:lang w:val="de-DE"/>
        </w:rPr>
        <w:t>Neumayr, Anton: Literatur und Medizin</w:t>
      </w:r>
    </w:p>
    <w:p>
      <w:pPr>
        <w:pStyle w:val="Normal"/>
        <w:rPr>
          <w:rFonts w:ascii="Arial" w:hAnsi="Arial" w:cs="Arial"/>
          <w:lang w:val="de-DE"/>
        </w:rPr>
      </w:pPr>
      <w:r>
        <w:rPr>
          <w:rFonts w:cs="Arial" w:ascii="Arial" w:hAnsi="Arial"/>
          <w:lang w:val="de-DE"/>
        </w:rPr>
        <w:t>Sprecher: Eveline Leitl. Dauer: 1260 Minuten.</w:t>
        <w:br/>
        <w:t>In berührender Weise schildert der Autor, wie gerade diese drei sprachgewaltigen Dichter in ihrem schweren Kampf gegen Krankheit und Schicksalsschläge, gegen Verzweiflung und Schmerz menschliche und künstlerische Größe erreichen.</w:t>
        <w:br/>
        <w:t>Buch-Nr.: 47090</w:t>
      </w:r>
    </w:p>
    <w:p>
      <w:pPr>
        <w:pStyle w:val="Heading4"/>
        <w:ind w:left="75" w:hanging="0"/>
        <w:rPr>
          <w:lang w:val="de-DE"/>
        </w:rPr>
      </w:pPr>
      <w:r>
        <w:rPr>
          <w:lang w:val="de-DE"/>
        </w:rPr>
        <w:t>Neumayr, Anton: Luther - Wagner - Nietzsche im Spiegel der Medizin</w:t>
      </w:r>
    </w:p>
    <w:p>
      <w:pPr>
        <w:pStyle w:val="Normal"/>
        <w:rPr>
          <w:rFonts w:ascii="Arial" w:hAnsi="Arial" w:cs="Arial"/>
          <w:lang w:val="de-DE"/>
        </w:rPr>
      </w:pPr>
      <w:r>
        <w:rPr>
          <w:rFonts w:cs="Arial" w:ascii="Arial" w:hAnsi="Arial"/>
          <w:lang w:val="de-DE"/>
        </w:rPr>
        <w:t>Sprecher: Eveline Leitl. Dauer: 1462 Minuten.</w:t>
        <w:br/>
        <w:t>Der Medizinhistoriker Anton Neumayr erschließt in sorgfältig recherchierten Pathographien einen neuen, unkonventionellen Zugang zu Leben und Werk dieser genialen welthistorischen Persönlichkeiten und zeigt eindringlich den Zusammenhang von Kreativität und körperlich-seelischer Befindlichkeit auf.</w:t>
        <w:br/>
        <w:t>Buch-Nr.: 50054</w:t>
      </w:r>
    </w:p>
    <w:p>
      <w:pPr>
        <w:pStyle w:val="Heading4"/>
        <w:ind w:left="75" w:hanging="0"/>
        <w:rPr>
          <w:lang w:val="de-DE"/>
        </w:rPr>
      </w:pPr>
      <w:r>
        <w:rPr>
          <w:lang w:val="de-DE"/>
        </w:rPr>
        <w:t>Neumayr, Anton: Musik und Medizin [1]</w:t>
      </w:r>
    </w:p>
    <w:p>
      <w:pPr>
        <w:pStyle w:val="Normal"/>
        <w:rPr>
          <w:rFonts w:ascii="Arial" w:hAnsi="Arial" w:cs="Arial"/>
          <w:lang w:val="de-DE"/>
        </w:rPr>
      </w:pPr>
      <w:r>
        <w:rPr>
          <w:rFonts w:cs="Arial" w:ascii="Arial" w:hAnsi="Arial"/>
          <w:lang w:val="de-DE"/>
        </w:rPr>
        <w:t>Sprecher: Günther Bahr. Dauer: 868 Minuten.</w:t>
        <w:br/>
        <w:t>Behandelt werden die Komponisten und Werke der Wiener Klassik.</w:t>
        <w:br/>
        <w:t>Buch-Nr.: 45105</w:t>
      </w:r>
    </w:p>
    <w:p>
      <w:pPr>
        <w:pStyle w:val="Heading4"/>
        <w:ind w:left="75" w:hanging="0"/>
        <w:rPr>
          <w:lang w:val="de-DE"/>
        </w:rPr>
      </w:pPr>
      <w:r>
        <w:rPr>
          <w:lang w:val="de-DE"/>
        </w:rPr>
        <w:t>Neumayr, Anton: Musik und Medizin, Band [2]</w:t>
      </w:r>
    </w:p>
    <w:p>
      <w:pPr>
        <w:pStyle w:val="Normal"/>
        <w:rPr>
          <w:rFonts w:ascii="Arial" w:hAnsi="Arial" w:cs="Arial"/>
          <w:lang w:val="de-DE"/>
        </w:rPr>
      </w:pPr>
      <w:r>
        <w:rPr>
          <w:rFonts w:cs="Arial" w:ascii="Arial" w:hAnsi="Arial"/>
          <w:lang w:val="de-DE"/>
        </w:rPr>
        <w:t>Sprecher: Günther Bahr. Dauer: 1107 Minuten.</w:t>
        <w:br/>
        <w:t>Hummel, Weber, Mendelssohn-Bartholdy, Schumann, Brahms, Bruckner.</w:t>
        <w:br/>
        <w:t>Buch-Nr.: 45172</w:t>
      </w:r>
    </w:p>
    <w:p>
      <w:pPr>
        <w:pStyle w:val="Heading4"/>
        <w:ind w:left="75" w:hanging="0"/>
        <w:rPr>
          <w:lang w:val="de-DE"/>
        </w:rPr>
      </w:pPr>
      <w:r>
        <w:rPr>
          <w:lang w:val="de-DE"/>
        </w:rPr>
        <w:t>Neumayr, Anton: Musik und Medizin Band 3</w:t>
      </w:r>
    </w:p>
    <w:p>
      <w:pPr>
        <w:pStyle w:val="Normal"/>
        <w:rPr>
          <w:rFonts w:ascii="Arial" w:hAnsi="Arial" w:cs="Arial"/>
          <w:lang w:val="de-DE"/>
        </w:rPr>
      </w:pPr>
      <w:r>
        <w:rPr>
          <w:rFonts w:cs="Arial" w:ascii="Arial" w:hAnsi="Arial"/>
          <w:lang w:val="de-DE"/>
        </w:rPr>
        <w:t>Sprecher: Günther Bahr. Dauer: 797 Minuten.</w:t>
        <w:br/>
        <w:t>Chopin, Smetana, Tschaikowsky, Mahler. Die Auswirkungen der Krankheiten berühmter Komponisten auf ihr Schaffen.</w:t>
        <w:br/>
        <w:t>Buch-Nr.: 45226</w:t>
      </w:r>
    </w:p>
    <w:p>
      <w:pPr>
        <w:pStyle w:val="Heading4"/>
        <w:ind w:left="75" w:hanging="0"/>
        <w:rPr>
          <w:lang w:val="de-DE"/>
        </w:rPr>
      </w:pPr>
      <w:r>
        <w:rPr>
          <w:lang w:val="de-DE"/>
        </w:rPr>
        <w:t>Neuthaler, Heinrich: Das Kräuterbuch</w:t>
      </w:r>
    </w:p>
    <w:p>
      <w:pPr>
        <w:pStyle w:val="Normal"/>
        <w:rPr>
          <w:rFonts w:ascii="Arial" w:hAnsi="Arial" w:cs="Arial"/>
          <w:lang w:val="de-DE"/>
        </w:rPr>
      </w:pPr>
      <w:r>
        <w:rPr>
          <w:rFonts w:cs="Arial" w:ascii="Arial" w:hAnsi="Arial"/>
          <w:lang w:val="de-DE"/>
        </w:rPr>
        <w:t>Sprecher: Karl Schuster. Dauer: 1308 Minuten.</w:t>
        <w:br/>
        <w:br/>
        <w:t>Buch-Nr.: 41495</w:t>
      </w:r>
    </w:p>
    <w:p>
      <w:pPr>
        <w:pStyle w:val="Heading4"/>
        <w:ind w:left="75" w:hanging="0"/>
        <w:rPr>
          <w:lang w:val="de-DE"/>
        </w:rPr>
      </w:pPr>
      <w:r>
        <w:rPr>
          <w:lang w:val="de-DE"/>
        </w:rPr>
        <w:t>Obrecht, Andreas J.: Die Klienten der Geistheiler</w:t>
      </w:r>
    </w:p>
    <w:p>
      <w:pPr>
        <w:pStyle w:val="Normal"/>
        <w:rPr>
          <w:rFonts w:ascii="Arial" w:hAnsi="Arial" w:cs="Arial"/>
          <w:lang w:val="de-DE"/>
        </w:rPr>
      </w:pPr>
      <w:r>
        <w:rPr>
          <w:rFonts w:cs="Arial" w:ascii="Arial" w:hAnsi="Arial"/>
          <w:lang w:val="de-DE"/>
        </w:rPr>
        <w:t>Sprecher: Eveline Leitl. Dauer: 786 Minuten.</w:t>
        <w:br/>
        <w:t>Vom anderen Umgang mit Krankheit, Krise, Schmerz und Tod. Konkrete Fallgeschichten von bei Geistheilern in Behandlung stehenden Klienten. Ängste, Hoffnungen, Leiderfahrung, Enttäuschungen, Heilungen und Zukunftsperspektiven.</w:t>
        <w:br/>
        <w:t>Buch-Nr.: 47013</w:t>
      </w:r>
    </w:p>
    <w:p>
      <w:pPr>
        <w:pStyle w:val="Heading4"/>
        <w:ind w:left="75" w:hanging="0"/>
        <w:rPr>
          <w:lang w:val="de-DE"/>
        </w:rPr>
      </w:pPr>
      <w:r>
        <w:rPr>
          <w:lang w:val="de-DE"/>
        </w:rPr>
        <w:t>Ohlig, Adelheid: Die bewegte Frau</w:t>
      </w:r>
    </w:p>
    <w:p>
      <w:pPr>
        <w:pStyle w:val="Normal"/>
        <w:rPr>
          <w:rFonts w:ascii="Arial" w:hAnsi="Arial" w:cs="Arial"/>
          <w:lang w:val="de-DE"/>
        </w:rPr>
      </w:pPr>
      <w:r>
        <w:rPr>
          <w:rFonts w:cs="Arial" w:ascii="Arial" w:hAnsi="Arial"/>
          <w:lang w:val="de-DE"/>
        </w:rPr>
        <w:t>Sprecher: Susanne Grohma. Dauer: 352 Minuten.</w:t>
        <w:br/>
        <w:t>Es werden je 15 Übungen zu den vier Jahreszeiten vorgestellt. Damit können Frauen sich auf ihre vier Lebensalter einstimmen oder den Jahreszyklen gemäß ihre Gesundheit pflegen. Die Bewegung und Haltung helfen, die Signale des Körpers besser verstehen zu lernen.</w:t>
        <w:br/>
        <w:t>Buch-Nr.: 50200</w:t>
      </w:r>
    </w:p>
    <w:p>
      <w:pPr>
        <w:pStyle w:val="Heading4"/>
        <w:ind w:left="75" w:hanging="0"/>
        <w:rPr>
          <w:lang w:val="de-DE"/>
        </w:rPr>
      </w:pPr>
      <w:r>
        <w:rPr>
          <w:lang w:val="de-DE"/>
        </w:rPr>
        <w:t>Pappworth, M. H.: Menschen als Versuchskaninchen</w:t>
      </w:r>
    </w:p>
    <w:p>
      <w:pPr>
        <w:pStyle w:val="Normal"/>
        <w:rPr>
          <w:rFonts w:ascii="Arial" w:hAnsi="Arial" w:cs="Arial"/>
          <w:lang w:val="de-DE"/>
        </w:rPr>
      </w:pPr>
      <w:r>
        <w:rPr>
          <w:rFonts w:cs="Arial" w:ascii="Arial" w:hAnsi="Arial"/>
          <w:lang w:val="de-DE"/>
        </w:rPr>
        <w:t>Sprecher: Margarete Walde. Dauer: 400 Minuten.</w:t>
        <w:br/>
        <w:t>Der Autor prangert vor allem englische und amerikanische Zustände an, er spricht von Experimenten an Säuglingen und Kindern, Schwangeren, Behinderten, Greisen und Sterbenden und plädiert für eine Gesetzgebung, die die Rechte der Patienten wahrt.</w:t>
        <w:br/>
        <w:t>Buch-Nr.: 43623</w:t>
      </w:r>
    </w:p>
    <w:p>
      <w:pPr>
        <w:pStyle w:val="Heading4"/>
        <w:ind w:left="75" w:hanging="0"/>
        <w:rPr>
          <w:lang w:val="de-DE"/>
        </w:rPr>
      </w:pPr>
      <w:r>
        <w:rPr>
          <w:lang w:val="de-DE"/>
        </w:rPr>
        <w:t>Paulus, Jochen: Die 7 Rätsel der Hirnforschung</w:t>
      </w:r>
    </w:p>
    <w:p>
      <w:pPr>
        <w:pStyle w:val="Normal"/>
        <w:rPr>
          <w:rFonts w:ascii="Arial" w:hAnsi="Arial" w:cs="Arial"/>
          <w:lang w:val="de-DE"/>
        </w:rPr>
      </w:pPr>
      <w:r>
        <w:rPr>
          <w:rFonts w:cs="Arial" w:ascii="Arial" w:hAnsi="Arial"/>
          <w:lang w:val="de-DE"/>
        </w:rPr>
        <w:t>Sprecher: Birgit Krammer, Peter Veit. Dauer: 71 Minuten.</w:t>
        <w:br/>
        <w:t>Tag für Tag wächst das Wissen über das Gehirn. Doch verstehen die Anatomen und Neurologen wirklich, wie es funktioniert? Auf simple Fragen hat die Hirnforschung auch heute noch keine eindeutigen Antworten parat: Was ist ein Gedanke? Wie entsteht Bewusstsein? Wie lernen wir? Welchen Sinn haben Träume? Wie altert das Gehirn? Wie entstehen Geisteskrankheiten? DAISY-Format. Ungekürzte Hörbuchfassung. Bei diesem Hörbuch handelt es sich um ein käuflich erworbenes Hörbuch das barrierefrei aufgearbeitet wurde.</w:t>
        <w:br/>
        <w:t>Buch-Nr.: 32669</w:t>
      </w:r>
    </w:p>
    <w:p>
      <w:pPr>
        <w:pStyle w:val="Heading4"/>
        <w:ind w:left="75" w:hanging="0"/>
        <w:rPr>
          <w:lang w:val="de-DE"/>
        </w:rPr>
      </w:pPr>
      <w:r>
        <w:rPr>
          <w:lang w:val="de-DE"/>
        </w:rPr>
        <w:t>Pörschmann, Franziska: Hildegard von Bingen</w:t>
      </w:r>
    </w:p>
    <w:p>
      <w:pPr>
        <w:pStyle w:val="Normal"/>
        <w:rPr>
          <w:rFonts w:ascii="Arial" w:hAnsi="Arial" w:cs="Arial"/>
          <w:lang w:val="de-DE"/>
        </w:rPr>
      </w:pPr>
      <w:r>
        <w:rPr>
          <w:rFonts w:cs="Arial" w:ascii="Arial" w:hAnsi="Arial"/>
          <w:lang w:val="de-DE"/>
        </w:rPr>
        <w:t>Sprecher: Monika Köteles, Ilona Grandke. Dauer: 70 Minuten.</w:t>
        <w:br/>
        <w:t>Hildegard von Bingen (1098 - 1179) ist eine der bedeutendsten Frauen des Mittelalters. In ihren Schriften vereinte sie die medizinischen Lehren der Antike mit den neuesten Erkenntnissen arabischer Gelehrter und dem Wissen traditioneller Volksheilkunst. DAISY-Format Bei diesem Hörbuch handelt es sich um ein käuflich erworbenes Hörbuch das barrierefrei aufgearbeitet wurde.</w:t>
        <w:br/>
        <w:t>Buch-Nr.: 32719</w:t>
      </w:r>
    </w:p>
    <w:p>
      <w:pPr>
        <w:pStyle w:val="Heading4"/>
        <w:ind w:left="75" w:hanging="0"/>
        <w:rPr>
          <w:lang w:val="de-DE"/>
        </w:rPr>
      </w:pPr>
      <w:r>
        <w:rPr>
          <w:lang w:val="de-DE"/>
        </w:rPr>
        <w:t>Rauch, Erich: Anleitung zur Autosuggestion</w:t>
      </w:r>
    </w:p>
    <w:p>
      <w:pPr>
        <w:pStyle w:val="Normal"/>
        <w:rPr>
          <w:rFonts w:ascii="Arial" w:hAnsi="Arial" w:cs="Arial"/>
          <w:lang w:val="de-DE"/>
        </w:rPr>
      </w:pPr>
      <w:r>
        <w:rPr>
          <w:rFonts w:cs="Arial" w:ascii="Arial" w:hAnsi="Arial"/>
          <w:lang w:val="de-DE"/>
        </w:rPr>
        <w:t>Sprecher: Birgit Krammer. Dauer: 97 Minuten.</w:t>
        <w:br/>
        <w:t>Diese Fibel ist eine Anleitung, die das Wesentliche für die praktische Anwendung der bewussten Selbstbeeinflussung beinhaltet.</w:t>
        <w:br/>
        <w:t>Buch-Nr.: 50186</w:t>
      </w:r>
    </w:p>
    <w:p>
      <w:pPr>
        <w:pStyle w:val="Heading4"/>
        <w:ind w:left="75" w:hanging="0"/>
        <w:rPr>
          <w:lang w:val="de-DE"/>
        </w:rPr>
      </w:pPr>
      <w:r>
        <w:rPr>
          <w:lang w:val="de-DE"/>
        </w:rPr>
        <w:t>Rauch, Erich: Autosuggestion und Heilung</w:t>
      </w:r>
    </w:p>
    <w:p>
      <w:pPr>
        <w:pStyle w:val="Normal"/>
        <w:rPr>
          <w:rFonts w:ascii="Arial" w:hAnsi="Arial" w:cs="Arial"/>
          <w:lang w:val="de-DE"/>
        </w:rPr>
      </w:pPr>
      <w:r>
        <w:rPr>
          <w:rFonts w:cs="Arial" w:ascii="Arial" w:hAnsi="Arial"/>
          <w:lang w:val="de-DE"/>
        </w:rPr>
        <w:t>Sprecher: Markus Schöttl. Dauer: 383 Minuten.</w:t>
        <w:br/>
        <w:t>Wie Sie durch positive Selbstgespräche Ihre Selbstheilungskräfte stärken und wieder gesunden.</w:t>
        <w:br/>
        <w:t>Buch-Nr.: 50185</w:t>
      </w:r>
    </w:p>
    <w:p>
      <w:pPr>
        <w:pStyle w:val="Heading4"/>
        <w:ind w:left="75" w:hanging="0"/>
        <w:rPr>
          <w:lang w:val="de-DE"/>
        </w:rPr>
      </w:pPr>
      <w:r>
        <w:rPr>
          <w:lang w:val="de-DE"/>
        </w:rPr>
        <w:t>Ricard, Matthieu: Meditation</w:t>
      </w:r>
    </w:p>
    <w:p>
      <w:pPr>
        <w:pStyle w:val="Normal"/>
        <w:rPr>
          <w:rFonts w:ascii="Arial" w:hAnsi="Arial" w:cs="Arial"/>
          <w:lang w:val="de-DE"/>
        </w:rPr>
      </w:pPr>
      <w:r>
        <w:rPr>
          <w:rFonts w:cs="Arial" w:ascii="Arial" w:hAnsi="Arial"/>
          <w:lang w:val="de-DE"/>
        </w:rPr>
        <w:t>Sprecher: Wolfgang Busch. Dauer: 272 Minuten.</w:t>
        <w:br/>
        <w:t>Dieses Buch gibt konkrete Anweisungen, was beim Meditieren beachtet werden soll. Das fängt mit der richtigen Motivation an, geht weiter über eine konkrete Sitzposition, hin zum richtigen Atmen. Auch spezifische Meditationsthemen werden erklärt.</w:t>
        <w:br/>
        <w:t>Buch-Nr.: 50909</w:t>
      </w:r>
    </w:p>
    <w:p>
      <w:pPr>
        <w:pStyle w:val="Heading4"/>
        <w:ind w:left="75" w:hanging="0"/>
        <w:rPr>
          <w:lang w:val="de-DE"/>
        </w:rPr>
      </w:pPr>
      <w:r>
        <w:rPr>
          <w:lang w:val="de-DE"/>
        </w:rPr>
        <w:t>Sacks, Oliver W.: Alles an seinem Platz</w:t>
      </w:r>
    </w:p>
    <w:p>
      <w:pPr>
        <w:pStyle w:val="Normal"/>
        <w:rPr>
          <w:rFonts w:ascii="Arial" w:hAnsi="Arial" w:cs="Arial"/>
          <w:lang w:val="de-DE"/>
        </w:rPr>
      </w:pPr>
      <w:r>
        <w:rPr>
          <w:rFonts w:cs="Arial" w:ascii="Arial" w:hAnsi="Arial"/>
          <w:lang w:val="de-DE"/>
        </w:rPr>
        <w:t>Sprecher: Venus Madrid. Dauer: 579 Minuten.</w:t>
        <w:br/>
        <w:t>Der Neurologe Oliver Sacks ist durch seine Fallgeschichten weltberühmt geworden. Er hat eine neue Form des Verständnisses für seine Patienten entwickelt, indem er deren Eigenheiten nicht als Defekte oder Behinderung abtat, sondern sie in ihrer Besonderheit wahrnahm und beschrieb.</w:t>
        <w:br/>
        <w:t>Buch-Nr.: 55538</w:t>
      </w:r>
    </w:p>
    <w:p>
      <w:pPr>
        <w:pStyle w:val="Heading4"/>
        <w:ind w:left="75" w:hanging="0"/>
        <w:rPr>
          <w:lang w:val="de-DE"/>
        </w:rPr>
      </w:pPr>
      <w:r>
        <w:rPr>
          <w:lang w:val="de-DE"/>
        </w:rPr>
        <w:t>Sapolsky, M. Robert: Warum Zebras keine Migräne kriegen</w:t>
      </w:r>
    </w:p>
    <w:p>
      <w:pPr>
        <w:pStyle w:val="Normal"/>
        <w:rPr>
          <w:rFonts w:ascii="Arial" w:hAnsi="Arial" w:cs="Arial"/>
          <w:lang w:val="de-DE"/>
        </w:rPr>
      </w:pPr>
      <w:r>
        <w:rPr>
          <w:rFonts w:cs="Arial" w:ascii="Arial" w:hAnsi="Arial"/>
          <w:lang w:val="de-DE"/>
        </w:rPr>
        <w:t>Sprecher: Eveline Leitl. Dauer: 892 Minuten.</w:t>
        <w:br/>
        <w:t>Stress und Krankheit - Robert Sapolskys Buch ist ein oft amüsanter, vor allem aber aufklärender Grundkurs in Sachen Stress. Wir lernen welchen körperlichen Preis wir für seelische Erschütterungen zahlen müssen und was wir wissen und tun müssen, um unsere körperlichen Reaktionen auf Stress dämpfen zu können.</w:t>
        <w:br/>
        <w:t>Buch-Nr.: 46645</w:t>
      </w:r>
    </w:p>
    <w:p>
      <w:pPr>
        <w:pStyle w:val="Heading4"/>
        <w:ind w:left="75" w:hanging="0"/>
        <w:rPr>
          <w:lang w:val="de-DE"/>
        </w:rPr>
      </w:pPr>
      <w:r>
        <w:rPr>
          <w:lang w:val="de-DE"/>
        </w:rPr>
        <w:t>Schatz, Oskar: Salzburger Humanismusgespräche [11]</w:t>
      </w:r>
    </w:p>
    <w:p>
      <w:pPr>
        <w:pStyle w:val="Normal"/>
        <w:rPr>
          <w:rFonts w:ascii="Arial" w:hAnsi="Arial" w:cs="Arial"/>
          <w:lang w:val="de-DE"/>
        </w:rPr>
      </w:pPr>
      <w:r>
        <w:rPr>
          <w:rFonts w:cs="Arial" w:ascii="Arial" w:hAnsi="Arial"/>
          <w:lang w:val="de-DE"/>
        </w:rPr>
        <w:t>Sprecher: Walter Benn. Dauer: 589 Minuten.</w:t>
        <w:br/>
        <w:t>Referate des 11. Salzburger Humanismusgesprächs, das vom 20. - 23. September 1982 im Publikumsstudio des Salzburger Funkhauses stattfand.</w:t>
        <w:br/>
        <w:t>Buch-Nr.: 40054</w:t>
      </w:r>
    </w:p>
    <w:p>
      <w:pPr>
        <w:pStyle w:val="Heading4"/>
        <w:ind w:left="75" w:hanging="0"/>
        <w:rPr>
          <w:lang w:val="de-DE"/>
        </w:rPr>
      </w:pPr>
      <w:r>
        <w:rPr>
          <w:lang w:val="de-DE"/>
        </w:rPr>
        <w:t>Schleip, Thilo: Histamin-Intoleranz</w:t>
      </w:r>
    </w:p>
    <w:p>
      <w:pPr>
        <w:pStyle w:val="Normal"/>
        <w:rPr>
          <w:rFonts w:ascii="Arial" w:hAnsi="Arial" w:cs="Arial"/>
          <w:lang w:val="de-DE"/>
        </w:rPr>
      </w:pPr>
      <w:r>
        <w:rPr>
          <w:rFonts w:cs="Arial" w:ascii="Arial" w:hAnsi="Arial"/>
          <w:lang w:val="de-DE"/>
        </w:rPr>
        <w:t>Sprecher: Gesa Zumegen. Dauer: 180 Minuten.</w:t>
        <w:br/>
        <w:t>Ausführliche Informationen zu Krankheitsbild, Ursachen, Diagnose und Therapie. Ernährungsberatung wird durch Rezepte zu histaminarmer Ernährung ergänzt.</w:t>
        <w:br/>
        <w:t>Buch-Nr.: 50654</w:t>
      </w:r>
    </w:p>
    <w:p>
      <w:pPr>
        <w:pStyle w:val="Heading4"/>
        <w:ind w:left="75" w:hanging="0"/>
        <w:rPr>
          <w:lang w:val="de-DE"/>
        </w:rPr>
      </w:pPr>
      <w:r>
        <w:rPr>
          <w:lang w:val="de-DE"/>
        </w:rPr>
        <w:t>Schneider, Sylvia: Tees zum Wohlfühlen</w:t>
      </w:r>
    </w:p>
    <w:p>
      <w:pPr>
        <w:pStyle w:val="Normal"/>
        <w:rPr>
          <w:rFonts w:ascii="Arial" w:hAnsi="Arial" w:cs="Arial"/>
          <w:lang w:val="de-DE"/>
        </w:rPr>
      </w:pPr>
      <w:r>
        <w:rPr>
          <w:rFonts w:cs="Arial" w:ascii="Arial" w:hAnsi="Arial"/>
          <w:lang w:val="de-DE"/>
        </w:rPr>
        <w:t>Sprecher: Margot Ziegenrücker. Dauer: 512 Minuten.</w:t>
        <w:br/>
        <w:t>Dieses Buch eröffnet eine sinnliche Zauberwelt von Teerezepten und Teegeschichten aus der ganzen Welt. Im Mittelpunkt stehen die Rezepturen und Anwendungsbeispiele für Heilendes. Die Autorin stellt die Pflanzen vor, aus denen Tees gekocht werden, erklärt die angenommenen Heilwirkungen und liefert Rezepte, die oft auch jene locken können, die ganz gesund, aber teedurstig sind.</w:t>
        <w:br/>
        <w:t>Buch-Nr.: 52977</w:t>
      </w:r>
    </w:p>
    <w:p>
      <w:pPr>
        <w:pStyle w:val="Heading4"/>
        <w:ind w:left="75" w:hanging="0"/>
        <w:rPr>
          <w:lang w:val="de-DE"/>
        </w:rPr>
      </w:pPr>
      <w:r>
        <w:rPr>
          <w:lang w:val="de-DE"/>
        </w:rPr>
        <w:t>Sedivy, Roland: Der Detektiv mit dem Mikroskop</w:t>
      </w:r>
    </w:p>
    <w:p>
      <w:pPr>
        <w:pStyle w:val="Normal"/>
        <w:rPr>
          <w:rFonts w:ascii="Arial" w:hAnsi="Arial" w:cs="Arial"/>
          <w:lang w:val="de-DE"/>
        </w:rPr>
      </w:pPr>
      <w:r>
        <w:rPr>
          <w:rFonts w:cs="Arial" w:ascii="Arial" w:hAnsi="Arial"/>
          <w:lang w:val="de-DE"/>
        </w:rPr>
        <w:t>Sprecher: Alois Frank. Dauer: 407 Minuten.</w:t>
        <w:br/>
        <w:t>Der Pathologe: Ein grimmiger, abgestumpfter Leichenschneider? Ein allwissender Alleskönner - nur zu spät für die Lebenden? Was ist Dichtung und was Wahrheit? Lassen Sie sich durch die Erzählung eines Pathologen in die Welt der Prosektur und mikroskopischen Diagnostik entführen. Erleben Sie authentisch die Wirklichkeit einer ungewöhnlichen Arbeit im Verborgenen.</w:t>
        <w:br/>
        <w:t>Buch-Nr.: 50490</w:t>
      </w:r>
    </w:p>
    <w:p>
      <w:pPr>
        <w:pStyle w:val="Heading4"/>
        <w:ind w:left="75" w:hanging="0"/>
        <w:rPr>
          <w:lang w:val="de-DE"/>
        </w:rPr>
      </w:pPr>
      <w:r>
        <w:rPr>
          <w:lang w:val="de-DE"/>
        </w:rPr>
        <w:t>Seymour, Miranda: Eine kleine Geschichte der Kräuter und Gewürze</w:t>
      </w:r>
    </w:p>
    <w:p>
      <w:pPr>
        <w:pStyle w:val="Normal"/>
        <w:rPr>
          <w:rFonts w:ascii="Arial" w:hAnsi="Arial" w:cs="Arial"/>
          <w:lang w:val="de-DE"/>
        </w:rPr>
      </w:pPr>
      <w:r>
        <w:rPr>
          <w:rFonts w:cs="Arial" w:ascii="Arial" w:hAnsi="Arial"/>
          <w:lang w:val="de-DE"/>
        </w:rPr>
        <w:t>Sprecher: Eveline Leitl. Dauer: 307 Minuten.</w:t>
        <w:br/>
        <w:t>In diesem nützlichen Kompendium versammelt die Autorin interessante und wissenswerte Geschichten von Kräutern, Gewürzen und anderen Pflanzen. Sie erfahren, was die alten Griechen als Schlafmittel zu sich nahmen, warum Heinrich VIII. Bauern bestrafte, die keinen Hanf anbauten, was der Unterschied zwischen Majoran und Oregano ist, worin die heilende Wirkung des Fenchels besteht und vieles mehr.</w:t>
        <w:br/>
        <w:t>Buch-Nr.: 50146</w:t>
      </w:r>
    </w:p>
    <w:p>
      <w:pPr>
        <w:pStyle w:val="Heading4"/>
        <w:ind w:left="75" w:hanging="0"/>
        <w:rPr>
          <w:lang w:val="de-DE"/>
        </w:rPr>
      </w:pPr>
      <w:r>
        <w:rPr>
          <w:lang w:val="de-DE"/>
        </w:rPr>
        <w:t>Sillo-Seidl, Georg: Des Chirurgen sechster Sinn</w:t>
      </w:r>
    </w:p>
    <w:p>
      <w:pPr>
        <w:pStyle w:val="Normal"/>
        <w:rPr>
          <w:rFonts w:ascii="Arial" w:hAnsi="Arial" w:cs="Arial"/>
          <w:lang w:val="de-DE"/>
        </w:rPr>
      </w:pPr>
      <w:r>
        <w:rPr>
          <w:rFonts w:cs="Arial" w:ascii="Arial" w:hAnsi="Arial"/>
          <w:lang w:val="de-DE"/>
        </w:rPr>
        <w:t>Sprecher: Anton Duschek. Dauer: 318 Minuten.</w:t>
        <w:br/>
        <w:t>Medizinische Eingriffe, die das Vertrauen in ärztliche Fähigkeiten erschüttern oder festigen.</w:t>
        <w:br/>
        <w:t>Buch-Nr.: 43957</w:t>
      </w:r>
    </w:p>
    <w:p>
      <w:pPr>
        <w:pStyle w:val="Heading4"/>
        <w:ind w:left="75" w:hanging="0"/>
        <w:rPr>
          <w:lang w:val="de-DE"/>
        </w:rPr>
      </w:pPr>
      <w:r>
        <w:rPr>
          <w:lang w:val="de-DE"/>
        </w:rPr>
        <w:t>Sonntag, Jennifer: Hinter Aphrodites Augen</w:t>
      </w:r>
    </w:p>
    <w:p>
      <w:pPr>
        <w:pStyle w:val="Normal"/>
        <w:rPr>
          <w:rFonts w:ascii="Arial" w:hAnsi="Arial" w:cs="Arial"/>
          <w:lang w:val="de-DE"/>
        </w:rPr>
      </w:pPr>
      <w:r>
        <w:rPr>
          <w:rFonts w:cs="Arial" w:ascii="Arial" w:hAnsi="Arial"/>
          <w:lang w:val="de-DE"/>
        </w:rPr>
        <w:t>Sprecher: . Dauer: 299 Minuten.</w:t>
        <w:br/>
        <w:t>Ein Buch über das Schönheitsempfinden blinder Frauen. Mehr als zwanzig geburts- oder späterblindete Frauen erzählen darin, wie sie Schönheit bei sich und bei anderen erleben und ihre weibliche Identität definieren. Daneben kommen Menschen zu Wort, die sich beruflich mit dem Thema beschäftigen. Zum Beispiel eine Image-Beraterin für blinde Frauen.</w:t>
        <w:br/>
        <w:t>Buch-Nr.: 51185</w:t>
      </w:r>
    </w:p>
    <w:p>
      <w:pPr>
        <w:pStyle w:val="Heading4"/>
        <w:ind w:left="75" w:hanging="0"/>
        <w:rPr>
          <w:lang w:val="de-DE"/>
        </w:rPr>
      </w:pPr>
      <w:r>
        <w:rPr>
          <w:lang w:val="de-DE"/>
        </w:rPr>
        <w:t>Sriram, R.: Yoga, neun Schritte in die Freiheit</w:t>
      </w:r>
    </w:p>
    <w:p>
      <w:pPr>
        <w:pStyle w:val="Normal"/>
        <w:rPr>
          <w:rFonts w:ascii="Arial" w:hAnsi="Arial" w:cs="Arial"/>
          <w:lang w:val="de-DE"/>
        </w:rPr>
      </w:pPr>
      <w:r>
        <w:rPr>
          <w:rFonts w:cs="Arial" w:ascii="Arial" w:hAnsi="Arial"/>
          <w:lang w:val="de-DE"/>
        </w:rPr>
        <w:t>Sprecher: Birgit Krammer. Dauer: 418 Minuten.</w:t>
        <w:br/>
        <w:t>Seit vielen Jahren unterrichtet der indische Yoga-Lehrer in der Tradition von T. Krishnamacharya und T. K. V. Desikachar. Im Mittelpunkt steht der Mensch mit seinen Bedürfnissen, Problemen und Grenzen. Die Übungen folgen keinem starren Schema, sondern sind den jeweiligen individuellen Möglichkeiten der Yoga-Übenden anpassbar.</w:t>
        <w:br/>
        <w:t>Buch-Nr.: 50298</w:t>
      </w:r>
    </w:p>
    <w:p>
      <w:pPr>
        <w:pStyle w:val="Heading4"/>
        <w:ind w:left="75" w:hanging="0"/>
        <w:rPr>
          <w:lang w:val="de-DE"/>
        </w:rPr>
      </w:pPr>
      <w:r>
        <w:rPr>
          <w:lang w:val="de-DE"/>
        </w:rPr>
        <w:t>Stephan, Karl: Heilung über Magen und Darm</w:t>
      </w:r>
    </w:p>
    <w:p>
      <w:pPr>
        <w:pStyle w:val="Normal"/>
        <w:rPr>
          <w:rFonts w:ascii="Arial" w:hAnsi="Arial" w:cs="Arial"/>
          <w:lang w:val="de-DE"/>
        </w:rPr>
      </w:pPr>
      <w:r>
        <w:rPr>
          <w:rFonts w:cs="Arial" w:ascii="Arial" w:hAnsi="Arial"/>
          <w:lang w:val="de-DE"/>
        </w:rPr>
        <w:t>Sprecher: Margarete Walde. Dauer: 172 Minuten.</w:t>
        <w:br/>
        <w:t>Viele als unheilbar geltende Krankheiten lassen sich durch eine von Dr. K. Stephan entwickelte Spezialbehandlung des Verdauungstraktes heilen, der oft unerkannt der Herd des ganzen Krankheitsgeschehens ist.</w:t>
        <w:br/>
        <w:t>Buch-Nr.: 43956</w:t>
      </w:r>
    </w:p>
    <w:p>
      <w:pPr>
        <w:pStyle w:val="Heading4"/>
        <w:ind w:left="75" w:hanging="0"/>
        <w:rPr>
          <w:lang w:val="de-DE"/>
        </w:rPr>
      </w:pPr>
      <w:r>
        <w:rPr>
          <w:lang w:val="de-DE"/>
        </w:rPr>
        <w:t>Stucki, Anton: Besser hören, leichter leben</w:t>
      </w:r>
    </w:p>
    <w:p>
      <w:pPr>
        <w:pStyle w:val="Normal"/>
        <w:rPr>
          <w:rFonts w:ascii="Arial" w:hAnsi="Arial" w:cs="Arial"/>
          <w:lang w:val="de-DE"/>
        </w:rPr>
      </w:pPr>
      <w:r>
        <w:rPr>
          <w:rFonts w:cs="Arial" w:ascii="Arial" w:hAnsi="Arial"/>
          <w:lang w:val="de-DE"/>
        </w:rPr>
        <w:t>Sprecher: Arno Weinländer. Dauer: 732 Minuten.</w:t>
        <w:br/>
        <w:t>Lässt Ihr Gehör nach? Fällt Ihnen vermehrt auf, dass Sie schlecht hören? Anton Stucki geht davon aus, dass Hörprobleme, nicht einfach als normal hinzunehmen sind. Die Hörfähigkeit lässt sich beeinflussen, das Gehör mit einfachen Übungen verbessern. In diesem Buch finden Sie Übungen, die auf bekannten physikalischen Grundlagen und über zehn Jahren praktischer Erfahrung des Autors basieren.</w:t>
        <w:br/>
        <w:t>Buch-Nr.: 53785</w:t>
      </w:r>
    </w:p>
    <w:p>
      <w:pPr>
        <w:pStyle w:val="Heading4"/>
        <w:ind w:left="75" w:hanging="0"/>
        <w:rPr>
          <w:lang w:val="de-DE"/>
        </w:rPr>
      </w:pPr>
      <w:r>
        <w:rPr>
          <w:lang w:val="de-DE"/>
        </w:rPr>
        <w:t>Terzani, Tiziano: Noch eine Runde auf dem Karussell</w:t>
      </w:r>
    </w:p>
    <w:p>
      <w:pPr>
        <w:pStyle w:val="Normal"/>
        <w:rPr>
          <w:rFonts w:ascii="Arial" w:hAnsi="Arial" w:cs="Arial"/>
          <w:lang w:val="de-DE"/>
        </w:rPr>
      </w:pPr>
      <w:r>
        <w:rPr>
          <w:rFonts w:cs="Arial" w:ascii="Arial" w:hAnsi="Arial"/>
          <w:lang w:val="de-DE"/>
        </w:rPr>
        <w:t>Sprecher: Volker Lohmann. Dauer: 1570 Minuten.</w:t>
        <w:br/>
        <w:t>Als Tiziano Terzani erfährt, dass er unheilbar an Krebs erkrankt ist, begibt er sich auf seine letzte Reise. Auf der Suche nach Heilung führt ihn sein Weg schließlich in die Abgeschiedenheit des Himalayas - und zu sich selbst. Das Vermächtnis des langjährigen Spiegel-Korrespondenten und Asien-Kenners und ein Erfahrungsbericht über moderne westliche und alternative asiatische Krebstherapien.</w:t>
        <w:br/>
        <w:t>Buch-Nr.: 51292</w:t>
      </w:r>
    </w:p>
    <w:p>
      <w:pPr>
        <w:pStyle w:val="Heading4"/>
        <w:ind w:left="75" w:hanging="0"/>
        <w:rPr>
          <w:lang w:val="de-DE"/>
        </w:rPr>
      </w:pPr>
      <w:r>
        <w:rPr>
          <w:lang w:val="de-DE"/>
        </w:rPr>
        <w:t>Thorwald, Jürgen: Das Jahrhundert der Chirurgen</w:t>
      </w:r>
    </w:p>
    <w:p>
      <w:pPr>
        <w:pStyle w:val="Normal"/>
        <w:rPr>
          <w:rFonts w:ascii="Arial" w:hAnsi="Arial" w:cs="Arial"/>
          <w:lang w:val="de-DE"/>
        </w:rPr>
      </w:pPr>
      <w:r>
        <w:rPr>
          <w:rFonts w:cs="Arial" w:ascii="Arial" w:hAnsi="Arial"/>
          <w:lang w:val="de-DE"/>
        </w:rPr>
        <w:t>Sprecher: Fritz Holzer. Dauer: 1283 Minuten.</w:t>
        <w:br/>
        <w:t>Pioniertaten ärztlicher Forscher des 19. Jh.</w:t>
        <w:br/>
        <w:t>Buch-Nr.: 40580</w:t>
      </w:r>
    </w:p>
    <w:p>
      <w:pPr>
        <w:pStyle w:val="Heading4"/>
        <w:ind w:left="75" w:hanging="0"/>
        <w:rPr>
          <w:lang w:val="de-DE"/>
        </w:rPr>
      </w:pPr>
      <w:r>
        <w:rPr>
          <w:lang w:val="de-DE"/>
        </w:rPr>
        <w:t>Thorwald, Jürgen: Die Patienten</w:t>
      </w:r>
    </w:p>
    <w:p>
      <w:pPr>
        <w:pStyle w:val="Normal"/>
        <w:rPr>
          <w:rFonts w:ascii="Arial" w:hAnsi="Arial" w:cs="Arial"/>
          <w:lang w:val="de-DE"/>
        </w:rPr>
      </w:pPr>
      <w:r>
        <w:rPr>
          <w:rFonts w:cs="Arial" w:ascii="Arial" w:hAnsi="Arial"/>
          <w:lang w:val="de-DE"/>
        </w:rPr>
        <w:t>Sprecher: Karl Schuster. Dauer: 1723 Minuten.</w:t>
        <w:br/>
        <w:t>In diesem ungeheuer packenden Bericht erzählt der Autor u.a. von Schicksalen jener Menschen, bei denen die erste künstliche Niere und die ersten Operationen am Herzen, die ersten Transplantationen von Niere, Herz, Lunge und Leber und die ersten Herzklappen und Plastikherzen erprobt wurden.</w:t>
        <w:br/>
        <w:t>Buch-Nr.: 41706</w:t>
      </w:r>
    </w:p>
    <w:p>
      <w:pPr>
        <w:pStyle w:val="Heading4"/>
        <w:ind w:left="75" w:hanging="0"/>
        <w:rPr>
          <w:lang w:val="de-DE"/>
        </w:rPr>
      </w:pPr>
      <w:r>
        <w:rPr>
          <w:lang w:val="de-DE"/>
        </w:rPr>
        <w:t>Thorwald, Jürgen: Im zerbrechlichen Haus der Seele</w:t>
      </w:r>
    </w:p>
    <w:p>
      <w:pPr>
        <w:pStyle w:val="Normal"/>
        <w:rPr>
          <w:rFonts w:ascii="Arial" w:hAnsi="Arial" w:cs="Arial"/>
          <w:lang w:val="de-DE"/>
        </w:rPr>
      </w:pPr>
      <w:r>
        <w:rPr>
          <w:rFonts w:cs="Arial" w:ascii="Arial" w:hAnsi="Arial"/>
          <w:lang w:val="de-DE"/>
        </w:rPr>
        <w:t>Sprecher: Fritz Holy. Dauer: 1114 Minuten.</w:t>
        <w:br/>
        <w:t>In "Die große Odyssee der Gehirnchirurgie" zeichnet der Autor nach, welche großen Erfolge die Männer der Gehirnchirurgie im 20. Jhdt. erzielt haben. Eine ausgewogene Mischung aus Medizingeschichte, Philosophie und Erzählung.</w:t>
        <w:br/>
        <w:t>Buch-Nr.: 44951</w:t>
      </w:r>
    </w:p>
    <w:p>
      <w:pPr>
        <w:pStyle w:val="Heading4"/>
        <w:ind w:left="75" w:hanging="0"/>
        <w:rPr>
          <w:lang w:val="de-DE"/>
        </w:rPr>
      </w:pPr>
      <w:r>
        <w:rPr>
          <w:lang w:val="de-DE"/>
        </w:rPr>
        <w:t>Todd, Mabel E.: Der Körper denkt mit</w:t>
      </w:r>
    </w:p>
    <w:p>
      <w:pPr>
        <w:pStyle w:val="Normal"/>
        <w:rPr>
          <w:rFonts w:ascii="Arial" w:hAnsi="Arial" w:cs="Arial"/>
          <w:lang w:val="de-DE"/>
        </w:rPr>
      </w:pPr>
      <w:r>
        <w:rPr>
          <w:rFonts w:cs="Arial" w:ascii="Arial" w:hAnsi="Arial"/>
          <w:lang w:val="de-DE"/>
        </w:rPr>
        <w:t>Sprecher: Markus Amrein. Dauer: 731 Minuten.</w:t>
        <w:br/>
        <w:t>Angehörige von Gesundheitsberufen finden hier in gebündelter Form das anatomische Grundlagenwissen, das sie für ihre Arbeit mit Bewegung brauchen. Mabel Todd entwickelt jenseits der einzelnen körpertherapeutischen Methode ein Verständnis, wie der Mensch bezogen auf seine Strukturen zu "denken" ist. Daraus ergibt sich eine Klarheit, was man von einem Körper verlangen kann und was er lernen sollte.</w:t>
        <w:br/>
        <w:t>Buch-Nr.: 54930</w:t>
      </w:r>
    </w:p>
    <w:p>
      <w:pPr>
        <w:pStyle w:val="Heading4"/>
        <w:ind w:left="75" w:hanging="0"/>
        <w:rPr>
          <w:lang w:val="de-DE"/>
        </w:rPr>
      </w:pPr>
      <w:r>
        <w:rPr>
          <w:lang w:val="de-DE"/>
        </w:rPr>
        <w:t>Treben, Maria: Gesundheit aus der Apotheke Gottes</w:t>
      </w:r>
    </w:p>
    <w:p>
      <w:pPr>
        <w:pStyle w:val="Normal"/>
        <w:rPr>
          <w:rFonts w:ascii="Arial" w:hAnsi="Arial" w:cs="Arial"/>
          <w:lang w:val="de-DE"/>
        </w:rPr>
      </w:pPr>
      <w:r>
        <w:rPr>
          <w:rFonts w:cs="Arial" w:ascii="Arial" w:hAnsi="Arial"/>
          <w:lang w:val="de-DE"/>
        </w:rPr>
        <w:t>Sprecher: Fritz Holy. Dauer: 315 Minuten.</w:t>
        <w:br/>
        <w:t>Der Heilkräuter-Klassiker von Maria Treben.</w:t>
        <w:br/>
        <w:t>Buch-Nr.: 43898</w:t>
      </w:r>
    </w:p>
    <w:p>
      <w:pPr>
        <w:pStyle w:val="Heading4"/>
        <w:ind w:left="75" w:hanging="0"/>
        <w:rPr>
          <w:lang w:val="de-DE"/>
        </w:rPr>
      </w:pPr>
      <w:r>
        <w:rPr>
          <w:lang w:val="de-DE"/>
        </w:rPr>
        <w:t>Uccusic, Paul: Die Heilpraktiker</w:t>
      </w:r>
    </w:p>
    <w:p>
      <w:pPr>
        <w:pStyle w:val="Normal"/>
        <w:rPr>
          <w:rFonts w:ascii="Arial" w:hAnsi="Arial" w:cs="Arial"/>
          <w:lang w:val="de-DE"/>
        </w:rPr>
      </w:pPr>
      <w:r>
        <w:rPr>
          <w:rFonts w:cs="Arial" w:ascii="Arial" w:hAnsi="Arial"/>
          <w:lang w:val="de-DE"/>
        </w:rPr>
        <w:t>Sprecher: Margarete Walde. Dauer: 273 Minuten.</w:t>
        <w:br/>
        <w:t>Serie der Tageszeitung Kurier geschrieben von Paul Uccusic, damals Mitarbeiter dieser Zeitung.</w:t>
        <w:br/>
        <w:t>Buch-Nr.: 43752</w:t>
      </w:r>
    </w:p>
    <w:p>
      <w:pPr>
        <w:pStyle w:val="Heading4"/>
        <w:ind w:left="75" w:hanging="0"/>
        <w:rPr>
          <w:lang w:val="de-DE"/>
        </w:rPr>
      </w:pPr>
      <w:r>
        <w:rPr>
          <w:lang w:val="de-DE"/>
        </w:rPr>
        <w:t>Verein für Konsumenteninformation: 100 Medikamente im Test</w:t>
      </w:r>
    </w:p>
    <w:p>
      <w:pPr>
        <w:pStyle w:val="Normal"/>
        <w:rPr>
          <w:rFonts w:ascii="Arial" w:hAnsi="Arial" w:cs="Arial"/>
          <w:lang w:val="de-DE"/>
        </w:rPr>
      </w:pPr>
      <w:r>
        <w:rPr>
          <w:rFonts w:cs="Arial" w:ascii="Arial" w:hAnsi="Arial"/>
          <w:lang w:val="de-DE"/>
        </w:rPr>
        <w:t>Sprecher: Monika Köteles. Dauer: 317 Minuten.</w:t>
        <w:br/>
        <w:t>Dass ein Arzneimittel amtlich zugelassen ist, bedeutet noch nicht, dass es grundsätzlich sinnvoll ist. Über Risiken und Nebenwirkungen informiert nicht nur Arzt oder Apotheker: In diesem KONSUMENT-Buch werden die in Österreich gängigsten Präparate von einem unabhängigen Expertenteam bewertet. Wie verträglich ist das Mittel? Lindert es die Symptome und wie wirkt es? Bei diesem Hörbuch handelt es sich um ein käuflich erworbenes Hörbuch das barrierefrei aufgearbeitet wurde.</w:t>
        <w:br/>
        <w:t>Buch-Nr.: 55414</w:t>
      </w:r>
    </w:p>
    <w:p>
      <w:pPr>
        <w:pStyle w:val="Heading4"/>
        <w:ind w:left="75" w:hanging="0"/>
        <w:rPr>
          <w:lang w:val="de-DE"/>
        </w:rPr>
      </w:pPr>
      <w:r>
        <w:rPr>
          <w:lang w:val="de-DE"/>
        </w:rPr>
        <w:t>Verstegen, Mark: Das Core-Programm</w:t>
      </w:r>
    </w:p>
    <w:p>
      <w:pPr>
        <w:pStyle w:val="Normal"/>
        <w:rPr>
          <w:rFonts w:ascii="Arial" w:hAnsi="Arial" w:cs="Arial"/>
          <w:lang w:val="de-DE"/>
        </w:rPr>
      </w:pPr>
      <w:r>
        <w:rPr>
          <w:rFonts w:cs="Arial" w:ascii="Arial" w:hAnsi="Arial"/>
          <w:lang w:val="de-DE"/>
        </w:rPr>
        <w:t>Sprecher: Isabell Schautes. Dauer: 608 Minuten.</w:t>
        <w:br/>
        <w:t>Ganzheitliches Ernährungs- und Trainingskonzept des bekannten US-Fitnesstrainers für eine insgesamt gesündere Lebensweise mit gezielten Übungen für mehr Fitness, besseres Aussehen und mehr Beweglichkeit.</w:t>
        <w:br/>
        <w:t>Buch-Nr.: 50752</w:t>
      </w:r>
    </w:p>
    <w:p>
      <w:pPr>
        <w:pStyle w:val="Heading4"/>
        <w:ind w:left="75" w:hanging="0"/>
        <w:rPr>
          <w:lang w:val="de-DE"/>
        </w:rPr>
      </w:pPr>
      <w:r>
        <w:rPr>
          <w:lang w:val="de-DE"/>
        </w:rPr>
        <w:t>Wallner, Gerhard: Der Darm-Doktor</w:t>
      </w:r>
    </w:p>
    <w:p>
      <w:pPr>
        <w:pStyle w:val="Normal"/>
        <w:rPr>
          <w:rFonts w:ascii="Arial" w:hAnsi="Arial" w:cs="Arial"/>
          <w:lang w:val="de-DE"/>
        </w:rPr>
      </w:pPr>
      <w:r>
        <w:rPr>
          <w:rFonts w:cs="Arial" w:ascii="Arial" w:hAnsi="Arial"/>
          <w:lang w:val="de-DE"/>
        </w:rPr>
        <w:t>Sprecher: Matthias Bega. Dauer: 261 Minuten.</w:t>
        <w:br/>
        <w:t>Gerhard Wallner nimmt den Leser mit auf eine spannende Reise in den Darm und zu seinen Bakterien, verrät wodurch Probleme entstehen und welche Auswirkungen diese auf die gesamte Gesundheit haben können. Er hat ein einfaches Programm entwickelt, das den Darm in nur 8 Wochen sanieren kann und so nicht nur für eine gesunde Verdauung, sondern auch für Gesundheit, Wohlgefühl, mehr Energie sorgen kann.</w:t>
        <w:br/>
        <w:t>Buch-Nr.: 54780</w:t>
      </w:r>
    </w:p>
    <w:p>
      <w:pPr>
        <w:pStyle w:val="Heading4"/>
        <w:ind w:left="75" w:hanging="0"/>
        <w:rPr>
          <w:lang w:val="de-DE"/>
        </w:rPr>
      </w:pPr>
      <w:r>
        <w:rPr>
          <w:lang w:val="de-DE"/>
        </w:rPr>
        <w:t>Wanecek, Ottokar: Geschichte der Blindenpädagogik</w:t>
      </w:r>
    </w:p>
    <w:p>
      <w:pPr>
        <w:pStyle w:val="Normal"/>
        <w:rPr>
          <w:rFonts w:ascii="Arial" w:hAnsi="Arial" w:cs="Arial"/>
          <w:lang w:val="de-DE"/>
        </w:rPr>
      </w:pPr>
      <w:r>
        <w:rPr>
          <w:rFonts w:cs="Arial" w:ascii="Arial" w:hAnsi="Arial"/>
          <w:lang w:val="de-DE"/>
        </w:rPr>
        <w:t>Sprecher: Otto Edelmann. Dauer: 404 Minuten.</w:t>
        <w:br/>
        <w:t>Standardwerk über Versuche, Strömungen und Entwicklungen auf dem Gebiet der Blindenbildung.</w:t>
        <w:br/>
        <w:t>Buch-Nr.: 43661</w:t>
      </w:r>
    </w:p>
    <w:p>
      <w:pPr>
        <w:pStyle w:val="Heading4"/>
        <w:ind w:left="75" w:hanging="0"/>
        <w:rPr>
          <w:lang w:val="de-DE"/>
        </w:rPr>
      </w:pPr>
      <w:r>
        <w:rPr>
          <w:lang w:val="de-DE"/>
        </w:rPr>
        <w:t>Wedrich, Andreas: Mein Auge</w:t>
      </w:r>
    </w:p>
    <w:p>
      <w:pPr>
        <w:pStyle w:val="Normal"/>
        <w:rPr>
          <w:rFonts w:ascii="Arial" w:hAnsi="Arial" w:cs="Arial"/>
          <w:lang w:val="de-DE"/>
        </w:rPr>
      </w:pPr>
      <w:r>
        <w:rPr>
          <w:rFonts w:cs="Arial" w:ascii="Arial" w:hAnsi="Arial"/>
          <w:lang w:val="de-DE"/>
        </w:rPr>
        <w:t>Sprecher: Eveline Leitl. Dauer: 582 Minuten.</w:t>
        <w:br/>
        <w:t>Ein Großteil der täglichen Informationen wird über die Augen und das visuelle System wahr- und aufgenommen. Dieses Buch hat das Ziel, durch die Beantwortung der den Augenärzten täglich gestellten Fragen, die häufigsten und wichtigsten Erkrankungen des Auges verständlich hinsichtlich Ursachen und Behandlungsmöglichkeiten zu erläutern. Fachexperten der Universitäts-Augenklinik Graz geben Auskunft.</w:t>
        <w:br/>
        <w:t>Buch-Nr.: 50864</w:t>
      </w:r>
    </w:p>
    <w:p>
      <w:pPr>
        <w:pStyle w:val="Heading4"/>
        <w:ind w:left="75" w:hanging="0"/>
        <w:rPr>
          <w:lang w:val="de-DE"/>
        </w:rPr>
      </w:pPr>
      <w:r>
        <w:rPr>
          <w:lang w:val="de-DE"/>
        </w:rPr>
        <w:t>Wiedemann, Fritz: Biologisch leben - biologisch heilen</w:t>
      </w:r>
    </w:p>
    <w:p>
      <w:pPr>
        <w:pStyle w:val="Normal"/>
        <w:rPr>
          <w:rFonts w:ascii="Arial" w:hAnsi="Arial" w:cs="Arial"/>
          <w:lang w:val="de-DE"/>
        </w:rPr>
      </w:pPr>
      <w:r>
        <w:rPr>
          <w:rFonts w:cs="Arial" w:ascii="Arial" w:hAnsi="Arial"/>
          <w:lang w:val="de-DE"/>
        </w:rPr>
        <w:t>Sprecher: Margarete Walde. Dauer: 440 Minuten.</w:t>
        <w:br/>
        <w:t>Ein Überblick über die Gefahren aus der Umwelt und aus falscher Ernährung, über besondere Heilmethoden und über Regeneration.</w:t>
        <w:br/>
        <w:t>Buch-Nr.: 44000</w:t>
      </w:r>
    </w:p>
    <w:p>
      <w:pPr>
        <w:pStyle w:val="Heading4"/>
        <w:ind w:left="75" w:hanging="0"/>
        <w:rPr>
          <w:lang w:val="de-DE"/>
        </w:rPr>
      </w:pPr>
      <w:r>
        <w:rPr>
          <w:lang w:val="de-DE"/>
        </w:rPr>
        <w:t>Wilson, John Rowan: Polio</w:t>
      </w:r>
    </w:p>
    <w:p>
      <w:pPr>
        <w:pStyle w:val="Normal"/>
        <w:rPr>
          <w:rFonts w:ascii="Arial" w:hAnsi="Arial" w:cs="Arial"/>
          <w:lang w:val="de-DE"/>
        </w:rPr>
      </w:pPr>
      <w:r>
        <w:rPr>
          <w:rFonts w:cs="Arial" w:ascii="Arial" w:hAnsi="Arial"/>
          <w:lang w:val="de-DE"/>
        </w:rPr>
        <w:t>Sprecher: Gerd Prechtl. Dauer: 656 Minuten.</w:t>
        <w:br/>
        <w:t>Die Geschichte des Impfstoffes gegen Kinderlähmung.</w:t>
        <w:br/>
        <w:t>Buch-Nr.: 40853</w:t>
      </w:r>
    </w:p>
    <w:p>
      <w:pPr>
        <w:pStyle w:val="Heading4"/>
        <w:ind w:left="75" w:hanging="0"/>
        <w:rPr>
          <w:lang w:val="de-DE"/>
        </w:rPr>
      </w:pPr>
      <w:r>
        <w:rPr>
          <w:lang w:val="de-DE"/>
        </w:rPr>
        <w:t>Wobornik, Charlotte: Bachblüten-Beratung</w:t>
      </w:r>
    </w:p>
    <w:p>
      <w:pPr>
        <w:pStyle w:val="Normal"/>
        <w:rPr>
          <w:rFonts w:ascii="Arial" w:hAnsi="Arial" w:cs="Arial"/>
          <w:lang w:val="de-DE"/>
        </w:rPr>
      </w:pPr>
      <w:r>
        <w:rPr>
          <w:rFonts w:cs="Arial" w:ascii="Arial" w:hAnsi="Arial"/>
          <w:lang w:val="de-DE"/>
        </w:rPr>
        <w:t>Sprecher: Charlotte Wobornik. Dauer: 43 Minuten.</w:t>
        <w:br/>
        <w:t>Knappe Einführung in das naturheilkundliche Verfahren, Liveaufnahme eines Vortrags der Autorin im Louis Braille Haus in Wien am 27. März 1996.</w:t>
        <w:br/>
        <w:t>Buch-Nr.: 45782</w:t>
      </w:r>
    </w:p>
    <w:p>
      <w:pPr>
        <w:pStyle w:val="Heading4"/>
        <w:ind w:left="75" w:hanging="0"/>
        <w:rPr>
          <w:lang w:val="de-DE"/>
        </w:rPr>
      </w:pPr>
      <w:r>
        <w:rPr>
          <w:lang w:val="de-DE"/>
        </w:rPr>
        <w:t>Wrenshall, Gerald Alfred: Insulin</w:t>
      </w:r>
    </w:p>
    <w:p>
      <w:pPr>
        <w:pStyle w:val="Normal"/>
        <w:rPr>
          <w:rFonts w:ascii="Arial" w:hAnsi="Arial" w:cs="Arial"/>
          <w:lang w:val="de-DE"/>
        </w:rPr>
      </w:pPr>
      <w:r>
        <w:rPr>
          <w:rFonts w:cs="Arial" w:ascii="Arial" w:hAnsi="Arial"/>
          <w:lang w:val="de-DE"/>
        </w:rPr>
        <w:t>Sprecher: Karl Schuster. Dauer: 387 Minuten.</w:t>
        <w:br/>
        <w:t>An der Universität von Toronto wurde von Banting und Best das Insulin im Jahr 1921 entdeckt. Die drei Hauptautoren, Mitglieder der Fakultät der Universität, haben die Geschichte des Insulins von Grund auf und mit der Autorität des Insiderwissens behandelt.</w:t>
        <w:br/>
        <w:t>Buch-Nr.: 40838</w:t>
      </w:r>
    </w:p>
    <w:p>
      <w:pPr>
        <w:pStyle w:val="Heading4"/>
        <w:ind w:left="75" w:hanging="0"/>
        <w:rPr>
          <w:lang w:val="de-DE"/>
        </w:rPr>
      </w:pPr>
      <w:r>
        <w:rPr>
          <w:lang w:val="de-DE"/>
        </w:rPr>
        <w:t>: 150 Jahre Braille Schrift</w:t>
      </w:r>
    </w:p>
    <w:p>
      <w:pPr>
        <w:pStyle w:val="Normal"/>
        <w:rPr>
          <w:rFonts w:ascii="Arial" w:hAnsi="Arial" w:cs="Arial"/>
          <w:lang w:val="de-DE"/>
        </w:rPr>
      </w:pPr>
      <w:r>
        <w:rPr>
          <w:rFonts w:cs="Arial" w:ascii="Arial" w:hAnsi="Arial"/>
          <w:lang w:val="de-DE"/>
        </w:rPr>
        <w:t>Sprecher: Friedrich Benesch, August Wurzer. Dauer: 48 Minuten.</w:t>
        <w:br/>
        <w:t>Mit Vorträgen von August Wurzer und Friedrich Benesch.</w:t>
        <w:br/>
        <w:t>Buch-Nr.: 43658</w:t>
      </w:r>
    </w:p>
    <w:p>
      <w:pPr>
        <w:pStyle w:val="Heading4"/>
        <w:ind w:left="75" w:hanging="0"/>
        <w:rPr>
          <w:lang w:val="de-DE"/>
        </w:rPr>
      </w:pPr>
      <w:r>
        <w:rPr>
          <w:lang w:val="de-DE"/>
        </w:rPr>
        <w:t>: Wegweiser Schwangerschaft</w:t>
      </w:r>
    </w:p>
    <w:p>
      <w:pPr>
        <w:pStyle w:val="Normal"/>
        <w:rPr>
          <w:rFonts w:ascii="Arial" w:hAnsi="Arial" w:cs="Arial"/>
          <w:lang w:val="de-DE"/>
        </w:rPr>
      </w:pPr>
      <w:r>
        <w:rPr>
          <w:rFonts w:cs="Arial" w:ascii="Arial" w:hAnsi="Arial"/>
          <w:lang w:val="de-DE"/>
        </w:rPr>
        <w:t>Sprecher: Kerstin Hoffmann. Dauer: 23 Minuten.</w:t>
        <w:br/>
        <w:t>Ein Ratgeber zu Schwangerschaft und Geburt, verfasst in leichter Sprache.</w:t>
        <w:br/>
        <w:t>Buch-Nr.: 53270</w:t>
      </w:r>
    </w:p>
    <w:p>
      <w:pPr>
        <w:pStyle w:val="Heading3"/>
        <w:ind w:left="75" w:hanging="0"/>
        <w:rPr>
          <w:lang w:val="de-DE"/>
        </w:rPr>
      </w:pPr>
      <w:r>
        <w:rPr>
          <w:lang w:val="de-DE"/>
        </w:rPr>
        <w:t>Land- und Forstwirtschaft, Fischerei, Bodenkultur, Gartenbau</w:t>
      </w:r>
    </w:p>
    <w:p>
      <w:pPr>
        <w:pStyle w:val="Heading4"/>
        <w:ind w:left="75" w:hanging="0"/>
        <w:rPr>
          <w:lang w:val="de-DE"/>
        </w:rPr>
      </w:pPr>
      <w:r>
        <w:rPr>
          <w:lang w:val="de-DE"/>
        </w:rPr>
        <w:t>Augstein, Jakob: Die Tage des Gärtners</w:t>
      </w:r>
    </w:p>
    <w:p>
      <w:pPr>
        <w:pStyle w:val="Normal"/>
        <w:rPr>
          <w:rFonts w:ascii="Arial" w:hAnsi="Arial" w:cs="Arial"/>
          <w:lang w:val="de-DE"/>
        </w:rPr>
      </w:pPr>
      <w:r>
        <w:rPr>
          <w:rFonts w:cs="Arial" w:ascii="Arial" w:hAnsi="Arial"/>
          <w:lang w:val="de-DE"/>
        </w:rPr>
        <w:t>Sprecher: Klaus Haderer. Dauer: 454 Minuten.</w:t>
        <w:br/>
        <w:t>Wo finde ich die schönsten Tulpen? Darf ich in meinen Garten eine Statue stellen? Und neigen Gärtner zu Gewaltverbrechen? Jakob Augstein hat ein ungewöhnliches, sehr subjektives Buch über die Gartenarbeit verfasst.</w:t>
        <w:br/>
        <w:t>Buch-Nr.: 53359</w:t>
      </w:r>
    </w:p>
    <w:p>
      <w:pPr>
        <w:pStyle w:val="Heading4"/>
        <w:ind w:left="75" w:hanging="0"/>
        <w:rPr>
          <w:lang w:val="de-DE"/>
        </w:rPr>
      </w:pPr>
      <w:r>
        <w:rPr>
          <w:lang w:val="de-DE"/>
        </w:rPr>
        <w:t>Dahl, Jürgen: Zeit im Garten</w:t>
      </w:r>
    </w:p>
    <w:p>
      <w:pPr>
        <w:pStyle w:val="Normal"/>
        <w:rPr>
          <w:rFonts w:ascii="Arial" w:hAnsi="Arial" w:cs="Arial"/>
          <w:lang w:val="de-DE"/>
        </w:rPr>
      </w:pPr>
      <w:r>
        <w:rPr>
          <w:rFonts w:cs="Arial" w:ascii="Arial" w:hAnsi="Arial"/>
          <w:lang w:val="de-DE"/>
        </w:rPr>
        <w:t>Sprecher: Kornelia Paltins. Dauer: 242 Minuten.</w:t>
        <w:br/>
        <w:t>Jürgen Dahl, ein Gärtner aus Passion, ist kein Besserwisser und Bessermacher, aber von dem, was er weiß und macht, möchte er erzählen. Er lädt zu Gartengängen, zum genauen Hinsehen und zum weiteren Nachdenken ein.</w:t>
        <w:br/>
        <w:t>Buch-Nr.: 52653</w:t>
      </w:r>
    </w:p>
    <w:p>
      <w:pPr>
        <w:pStyle w:val="Heading4"/>
        <w:ind w:left="75" w:hanging="0"/>
        <w:rPr>
          <w:lang w:val="de-DE"/>
        </w:rPr>
      </w:pPr>
      <w:r>
        <w:rPr>
          <w:lang w:val="de-DE"/>
        </w:rPr>
        <w:t>Frank, Sabine: Rosenliebhaberinnen</w:t>
      </w:r>
    </w:p>
    <w:p>
      <w:pPr>
        <w:pStyle w:val="Normal"/>
        <w:rPr>
          <w:rFonts w:ascii="Arial" w:hAnsi="Arial" w:cs="Arial"/>
          <w:lang w:val="de-DE"/>
        </w:rPr>
      </w:pPr>
      <w:r>
        <w:rPr>
          <w:rFonts w:cs="Arial" w:ascii="Arial" w:hAnsi="Arial"/>
          <w:lang w:val="de-DE"/>
        </w:rPr>
        <w:t>Sprecher: Bettina Rossbacher. Dauer: 250 Minuten.</w:t>
        <w:br/>
        <w:t>Zu allen Zeiten war die Beziehung zwischen Frauen und Rosen eine besondere, und keineswegs begnügen sich die Damen des Bürgertums oder der Aristokratie damit, Rosen verehrt zu bekommen oder nur als schmückendes Beiwerk zu betrachten. Im Gegenteil: Schon früh hatten Rosenliebhaberinnen einen großen Anteil an der Inszenierung der Rose im Garten, als Botanikerinnen leisteten sie Unschätzbares.</w:t>
        <w:br/>
        <w:t>Buch-Nr.: 53491</w:t>
      </w:r>
    </w:p>
    <w:p>
      <w:pPr>
        <w:pStyle w:val="Heading4"/>
        <w:ind w:left="75" w:hanging="0"/>
        <w:rPr>
          <w:lang w:val="de-DE"/>
        </w:rPr>
      </w:pPr>
      <w:r>
        <w:rPr>
          <w:lang w:val="de-DE"/>
        </w:rPr>
        <w:t>Frischmuth, Barbara: Der unwiderstehliche Garten</w:t>
      </w:r>
    </w:p>
    <w:p>
      <w:pPr>
        <w:pStyle w:val="Normal"/>
        <w:rPr>
          <w:rFonts w:ascii="Arial" w:hAnsi="Arial" w:cs="Arial"/>
          <w:lang w:val="de-DE"/>
        </w:rPr>
      </w:pPr>
      <w:r>
        <w:rPr>
          <w:rFonts w:cs="Arial" w:ascii="Arial" w:hAnsi="Arial"/>
          <w:lang w:val="de-DE"/>
        </w:rPr>
        <w:t>Sprecher: Birgit Machalissa. Dauer: 581 Minuten.</w:t>
        <w:br/>
        <w:t>Was uns alles blüht! Auch für eine hingebungsvolle Gärtnerin wie Barbara Frischmuth kommt der Tag, an dem sie beschließt, den Garten zu verkleinern. Während sie halbherzig Beete auflöst, ertappt sie sich trotz guter Vorsätze dabei, dass sie wieder Setzlinge kauft. Ein Buch für Literatur- und GartenliebhaberInnen, das auch gesellschaftskritische Gedanken anklingen lässt. Ein feines Buch.</w:t>
        <w:br/>
        <w:t>Buch-Nr.: 53412</w:t>
      </w:r>
    </w:p>
    <w:p>
      <w:pPr>
        <w:pStyle w:val="Heading4"/>
        <w:ind w:left="75" w:hanging="0"/>
        <w:rPr>
          <w:lang w:val="de-DE"/>
        </w:rPr>
      </w:pPr>
      <w:r>
        <w:rPr>
          <w:lang w:val="de-DE"/>
        </w:rPr>
        <w:t>Frischmuth, Barbara: Live-Mitschnitt der Lesung vom 31. Mai 2016 in der Hörbücherei</w:t>
      </w:r>
    </w:p>
    <w:p>
      <w:pPr>
        <w:pStyle w:val="Normal"/>
        <w:rPr>
          <w:rFonts w:ascii="Arial" w:hAnsi="Arial" w:cs="Arial"/>
          <w:lang w:val="de-DE"/>
        </w:rPr>
      </w:pPr>
      <w:r>
        <w:rPr>
          <w:rFonts w:cs="Arial" w:ascii="Arial" w:hAnsi="Arial"/>
          <w:lang w:val="de-DE"/>
        </w:rPr>
        <w:t>Sprecher: Barbara Frischmuth. Dauer: 80 Minuten.</w:t>
        <w:br/>
        <w:t>Auch für eine hingebungsvolle Gärtnerin wie Barbara Frischmuth kommt der Tag, an dem sie beschließt, den Garten zu verkleinern. Während sie halbherzig Beete auflöst, muss sie daran denken, was die moderne Neurobiologie darüber entdeckt hat, wie Pflanzen kommunizieren, untereinander und mit dem Menschen. Trotz guter Vorsätze ertappt sie sich dabei, dass sie wieder Setzlinge kauft.</w:t>
        <w:br/>
        <w:t>Buch-Nr.: 53435</w:t>
      </w:r>
    </w:p>
    <w:p>
      <w:pPr>
        <w:pStyle w:val="Heading4"/>
        <w:ind w:left="75" w:hanging="0"/>
        <w:rPr>
          <w:lang w:val="de-DE"/>
        </w:rPr>
      </w:pPr>
      <w:r>
        <w:rPr>
          <w:lang w:val="de-DE"/>
        </w:rPr>
        <w:t>Holzer, Sepp: Der Agrar-Rebell</w:t>
      </w:r>
    </w:p>
    <w:p>
      <w:pPr>
        <w:pStyle w:val="Normal"/>
        <w:rPr>
          <w:rFonts w:ascii="Arial" w:hAnsi="Arial" w:cs="Arial"/>
          <w:lang w:val="de-DE"/>
        </w:rPr>
      </w:pPr>
      <w:r>
        <w:rPr>
          <w:rFonts w:cs="Arial" w:ascii="Arial" w:hAnsi="Arial"/>
          <w:lang w:val="de-DE"/>
        </w:rPr>
        <w:t>Sprecher: Karl Herbst. Dauer: 532 Minuten.</w:t>
        <w:br/>
        <w:t>Der Bergbauer zieht auf seinen Hof im Salzburger Lungau noch in einer Seehöhe von 1.500 m Kiwis, Kirschen und Kürbisse, mitten im Winter erntet er Radieschen, und sein Getreide wächst im Wald. Unter geschickter Ausnutzung ökologischer Beziehungen und Kreisläufe lässt er die Natur für sich arbeiten.</w:t>
        <w:br/>
        <w:t>Buch-Nr.: 47008</w:t>
      </w:r>
    </w:p>
    <w:p>
      <w:pPr>
        <w:pStyle w:val="Heading4"/>
        <w:ind w:left="75" w:hanging="0"/>
        <w:rPr>
          <w:lang w:val="de-DE"/>
        </w:rPr>
      </w:pPr>
      <w:r>
        <w:rPr>
          <w:lang w:val="de-DE"/>
        </w:rPr>
        <w:t>Holzer, Sepp: Sepp Holzers Permakultur</w:t>
      </w:r>
    </w:p>
    <w:p>
      <w:pPr>
        <w:pStyle w:val="Normal"/>
        <w:rPr>
          <w:rFonts w:ascii="Arial" w:hAnsi="Arial" w:cs="Arial"/>
          <w:lang w:val="de-DE"/>
        </w:rPr>
      </w:pPr>
      <w:r>
        <w:rPr>
          <w:rFonts w:cs="Arial" w:ascii="Arial" w:hAnsi="Arial"/>
          <w:lang w:val="de-DE"/>
        </w:rPr>
        <w:t>Sprecher: Karl Herbst. Dauer: 582 Minuten.</w:t>
        <w:br/>
        <w:t>Im Kern bedeutet Permakultur ein Wirtschaften nach dem Vorbild der Natur, das auf natürlichen Kreisläufen und Ökosystemen basiert. Alle Elemente des Systems stehen miteinander in Wechselwirkung. Holzer legt mit seinem zweiten Buch die Summe der Erfahrungen vor, die er als Bauer im Laufe von über 40 Jahren mit alternativ betriebener Landwirtschaft gesammelt hat.</w:t>
        <w:br/>
        <w:t>Buch-Nr.: 50105</w:t>
      </w:r>
    </w:p>
    <w:p>
      <w:pPr>
        <w:pStyle w:val="Heading4"/>
        <w:ind w:left="75" w:hanging="0"/>
        <w:rPr>
          <w:lang w:val="de-DE"/>
        </w:rPr>
      </w:pPr>
      <w:r>
        <w:rPr>
          <w:lang w:val="de-DE"/>
        </w:rPr>
        <w:t>Kreuter, Marie-Luise: Pflanzenschutz im Biogarten</w:t>
      </w:r>
    </w:p>
    <w:p>
      <w:pPr>
        <w:pStyle w:val="Normal"/>
        <w:rPr>
          <w:rFonts w:ascii="Arial" w:hAnsi="Arial" w:cs="Arial"/>
          <w:lang w:val="de-DE"/>
        </w:rPr>
      </w:pPr>
      <w:r>
        <w:rPr>
          <w:rFonts w:cs="Arial" w:ascii="Arial" w:hAnsi="Arial"/>
          <w:lang w:val="de-DE"/>
        </w:rPr>
        <w:t>Sprecher: Venus Madrid. Dauer: 1370 Minuten.</w:t>
        <w:br/>
        <w:t>Das umfassende Handbuch informiert über wirkungsvolle Maßnahmen, die Pflanzen auf natürliche Weise schützen, ohne der Umwelt zu schaden.</w:t>
        <w:br/>
        <w:t>Buch-Nr.: 52604</w:t>
      </w:r>
    </w:p>
    <w:p>
      <w:pPr>
        <w:pStyle w:val="Heading4"/>
        <w:ind w:left="75" w:hanging="0"/>
        <w:rPr>
          <w:lang w:val="de-DE"/>
        </w:rPr>
      </w:pPr>
      <w:r>
        <w:rPr>
          <w:lang w:val="de-DE"/>
        </w:rPr>
        <w:t>Lanfranconi, Claudia: Die Damen mit dem grünen Daumen</w:t>
      </w:r>
    </w:p>
    <w:p>
      <w:pPr>
        <w:pStyle w:val="Normal"/>
        <w:rPr>
          <w:rFonts w:ascii="Arial" w:hAnsi="Arial" w:cs="Arial"/>
          <w:lang w:val="de-DE"/>
        </w:rPr>
      </w:pPr>
      <w:r>
        <w:rPr>
          <w:rFonts w:cs="Arial" w:ascii="Arial" w:hAnsi="Arial"/>
          <w:lang w:val="de-DE"/>
        </w:rPr>
        <w:t>Sprecher: Margot Skofic. Dauer: 384 Minuten.</w:t>
        <w:br/>
        <w:t>Ob Herrscherinnen, Aristokratinnen, Künstlerinnen, Schriftstellerinnen oder ganz allgemein naturbegeisterte Damen, die ihre Passion für den Garten selbstbewusst und frei auslebten, sie alle trugen entscheidend dazu bei, dass der Garten nicht nur ein Stück Erde blieb, auf dem sich Essbares kultivieren lässt.</w:t>
        <w:br/>
        <w:t>Buch-Nr.: 53454</w:t>
      </w:r>
    </w:p>
    <w:p>
      <w:pPr>
        <w:pStyle w:val="Heading4"/>
        <w:ind w:left="75" w:hanging="0"/>
        <w:rPr>
          <w:lang w:val="de-DE"/>
        </w:rPr>
      </w:pPr>
      <w:r>
        <w:rPr>
          <w:lang w:val="de-DE"/>
        </w:rPr>
        <w:t>Maute, Christiane: Homöopathie für Pflanzen</w:t>
      </w:r>
    </w:p>
    <w:p>
      <w:pPr>
        <w:pStyle w:val="Normal"/>
        <w:rPr>
          <w:rFonts w:ascii="Arial" w:hAnsi="Arial" w:cs="Arial"/>
          <w:lang w:val="de-DE"/>
        </w:rPr>
      </w:pPr>
      <w:r>
        <w:rPr>
          <w:rFonts w:cs="Arial" w:ascii="Arial" w:hAnsi="Arial"/>
          <w:lang w:val="de-DE"/>
        </w:rPr>
        <w:t>Sprecher: Birgit Krammer. Dauer: 355 Minuten.</w:t>
        <w:br/>
        <w:t>Ratgeber über die häufigsten Pflanzenerkrankungen, Schädlinge und Verletzungen und deren bewährte homöopathische Behandlung. Christiane Maute ist eine Vorreiterin, die bereits vor zehn Jahren begann, die Nutz- und Zierpflanzen in ihrem Garten homöopathisch zu behandeln. Ein besonders für Hobbygärtner geeigneter Ratgeber, der auch Nicht-Homöopathen schnell begeistern wird.</w:t>
        <w:br/>
        <w:t>Buch-Nr.: 52307</w:t>
      </w:r>
    </w:p>
    <w:p>
      <w:pPr>
        <w:pStyle w:val="Heading4"/>
        <w:ind w:left="75" w:hanging="0"/>
        <w:rPr>
          <w:lang w:val="de-DE"/>
        </w:rPr>
      </w:pPr>
      <w:r>
        <w:rPr>
          <w:lang w:val="de-DE"/>
        </w:rPr>
        <w:t>Nebehay, Renée: Petersilie, Suppenkraut wächst in unserem Garten</w:t>
      </w:r>
    </w:p>
    <w:p>
      <w:pPr>
        <w:pStyle w:val="Normal"/>
        <w:rPr>
          <w:rFonts w:ascii="Arial" w:hAnsi="Arial" w:cs="Arial"/>
          <w:lang w:val="de-DE"/>
        </w:rPr>
      </w:pPr>
      <w:r>
        <w:rPr>
          <w:rFonts w:cs="Arial" w:ascii="Arial" w:hAnsi="Arial"/>
          <w:lang w:val="de-DE"/>
        </w:rPr>
        <w:t>Sprecher: Marielen Schlumberger. Dauer: 312 Minuten.</w:t>
        <w:br/>
        <w:t>Dieses Buch beschäftigt sich mit den Jahreszeiten und dem Lauf der Natur darin.</w:t>
        <w:br/>
        <w:t>Buch-Nr.: 42905</w:t>
      </w:r>
    </w:p>
    <w:p>
      <w:pPr>
        <w:pStyle w:val="Heading4"/>
        <w:ind w:left="75" w:hanging="0"/>
        <w:rPr>
          <w:lang w:val="de-DE"/>
        </w:rPr>
      </w:pPr>
      <w:r>
        <w:rPr>
          <w:lang w:val="de-DE"/>
        </w:rPr>
        <w:t>Quinche, Robert : Bossard, Eugen: Wildsalate, Wildgemüse</w:t>
      </w:r>
    </w:p>
    <w:p>
      <w:pPr>
        <w:pStyle w:val="Normal"/>
        <w:rPr>
          <w:rFonts w:ascii="Arial" w:hAnsi="Arial" w:cs="Arial"/>
          <w:lang w:val="de-DE"/>
        </w:rPr>
      </w:pPr>
      <w:r>
        <w:rPr>
          <w:rFonts w:cs="Arial" w:ascii="Arial" w:hAnsi="Arial"/>
          <w:lang w:val="de-DE"/>
        </w:rPr>
        <w:t>Sprecher: Herta Kraus-Bollmann. Dauer: 105 Minuten.</w:t>
        <w:br/>
        <w:t>Ein Ratgeber zu Wildsalaten und Wildgemüse.</w:t>
        <w:br/>
        <w:t>Buch-Nr.: 52650</w:t>
      </w:r>
    </w:p>
    <w:p>
      <w:pPr>
        <w:pStyle w:val="Heading4"/>
        <w:ind w:left="75" w:hanging="0"/>
        <w:rPr>
          <w:lang w:val="de-DE"/>
        </w:rPr>
      </w:pPr>
      <w:r>
        <w:rPr>
          <w:lang w:val="de-DE"/>
        </w:rPr>
        <w:t>Richard, Peter: Lebendige Naturgärten planen, gestalten, pflegen</w:t>
      </w:r>
    </w:p>
    <w:p>
      <w:pPr>
        <w:pStyle w:val="Normal"/>
        <w:rPr>
          <w:rFonts w:ascii="Arial" w:hAnsi="Arial" w:cs="Arial"/>
          <w:lang w:val="de-DE"/>
        </w:rPr>
      </w:pPr>
      <w:r>
        <w:rPr>
          <w:rFonts w:cs="Arial" w:ascii="Arial" w:hAnsi="Arial"/>
          <w:lang w:val="de-DE"/>
        </w:rPr>
        <w:t>Sprecher: Venus Madrid. Dauer: 862 Minuten.</w:t>
        <w:br/>
        <w:t>Das Buch enthält zahlreiche praktische Beispiele und Anleitungen zur Verwirklichung von konsequent ökologisch gestalteten Naturgärten. Der Autor rät zu mehr Einfachheit und Zurückhaltung, sei es bei der Pflanzung eines Gartens, bei der Material- und Pflanzenauswahl oder bei den Pflegemaßnahmen.</w:t>
        <w:br/>
        <w:t>Buch-Nr.: 51491</w:t>
      </w:r>
    </w:p>
    <w:p>
      <w:pPr>
        <w:pStyle w:val="Heading4"/>
        <w:ind w:left="75" w:hanging="0"/>
        <w:rPr>
          <w:lang w:val="de-DE"/>
        </w:rPr>
      </w:pPr>
      <w:r>
        <w:rPr>
          <w:lang w:val="de-DE"/>
        </w:rPr>
        <w:t>Sager, Peter: Englische Gartenlust von Cornwall bis Kew Gardens</w:t>
      </w:r>
    </w:p>
    <w:p>
      <w:pPr>
        <w:pStyle w:val="Normal"/>
        <w:rPr>
          <w:rFonts w:ascii="Arial" w:hAnsi="Arial" w:cs="Arial"/>
          <w:lang w:val="de-DE"/>
        </w:rPr>
      </w:pPr>
      <w:r>
        <w:rPr>
          <w:rFonts w:cs="Arial" w:ascii="Arial" w:hAnsi="Arial"/>
          <w:lang w:val="de-DE"/>
        </w:rPr>
        <w:t>Sprecher: Andreas Ladwig. Dauer: 254 Minuten.</w:t>
        <w:br/>
        <w:t>Reiseführer durch Geschichte und Gegenwart der englischen Gartenkunst.</w:t>
        <w:br/>
        <w:t>Buch-Nr.: 53023</w:t>
      </w:r>
    </w:p>
    <w:p>
      <w:pPr>
        <w:pStyle w:val="Heading4"/>
        <w:ind w:left="75" w:hanging="0"/>
        <w:rPr>
          <w:lang w:val="de-DE"/>
        </w:rPr>
      </w:pPr>
      <w:r>
        <w:rPr>
          <w:lang w:val="de-DE"/>
        </w:rPr>
        <w:t>Tatschl, Siegfried: 555 Obstsorten für den Permakulturgarten und-balkon</w:t>
      </w:r>
    </w:p>
    <w:p>
      <w:pPr>
        <w:pStyle w:val="Normal"/>
        <w:rPr>
          <w:rFonts w:ascii="Arial" w:hAnsi="Arial" w:cs="Arial"/>
          <w:lang w:val="de-DE"/>
        </w:rPr>
      </w:pPr>
      <w:r>
        <w:rPr>
          <w:rFonts w:cs="Arial" w:ascii="Arial" w:hAnsi="Arial"/>
          <w:lang w:val="de-DE"/>
        </w:rPr>
        <w:t>Sprecher: Anna Morawetz. Dauer: 1509 Minuten.</w:t>
        <w:br/>
        <w:t>Nachhaltig anbauen, staunen und genießen: Permakulturpionier Siegfried Tatschl zeigt in 555 Sortenporträts, wie abwechslungsreich und kulinarisch interessant das Angebot an Obst und Nüssen in unseren Gärten sein kann, von A wie Alpenjohannisbeere über S wie Schneeglöckchenbaum bis Z wie Zimthimbeere, von alten heimischen Sorten bis zu anpassungsfähigen Exoten.</w:t>
        <w:br/>
        <w:t>Buch-Nr.: 52890</w:t>
      </w:r>
    </w:p>
    <w:p>
      <w:pPr>
        <w:pStyle w:val="Heading3"/>
        <w:ind w:left="75" w:hanging="0"/>
        <w:rPr>
          <w:lang w:val="de-DE"/>
        </w:rPr>
      </w:pPr>
      <w:r>
        <w:rPr>
          <w:lang w:val="de-DE"/>
        </w:rPr>
        <w:t>Mathematik</w:t>
      </w:r>
    </w:p>
    <w:p>
      <w:pPr>
        <w:pStyle w:val="Heading4"/>
        <w:ind w:left="75" w:hanging="0"/>
        <w:rPr>
          <w:lang w:val="de-DE"/>
        </w:rPr>
      </w:pPr>
      <w:r>
        <w:rPr>
          <w:lang w:val="de-DE"/>
        </w:rPr>
        <w:t>Frankfurter Allgemeine Zeitung: Die Schönheit der Zahlen</w:t>
      </w:r>
    </w:p>
    <w:p>
      <w:pPr>
        <w:pStyle w:val="Normal"/>
        <w:rPr>
          <w:rFonts w:ascii="Arial" w:hAnsi="Arial" w:cs="Arial"/>
          <w:lang w:val="de-DE"/>
        </w:rPr>
      </w:pPr>
      <w:r>
        <w:rPr>
          <w:rFonts w:cs="Arial" w:ascii="Arial" w:hAnsi="Arial"/>
          <w:lang w:val="de-DE"/>
        </w:rPr>
        <w:t>Sprecher: Olaf Pessler, Markus Kästle. Dauer: 135 Minuten.</w:t>
        <w:br/>
        <w:t>Zahlen sind für uns so selbstverständlich, dass wir um die mit ihnen verbundene Leistung unseres Geistes nicht sonderlich viel Aufhebens machen. Es scheint uns fast, als mache der Mensch sich erst durch das Maß der Zahl die Erde wirklich untertan. Dabei gibt es, wie dieses Hörbuch verrät, auch heute noch Völker, die ganz ohne Zahlen auskommen... Bei diesem Hörbuch handelt es sich um ein käuflich erworbenes Hörbuch das barrierefrei aufgearbeitet wurde.</w:t>
        <w:br/>
        <w:t>Buch-Nr.: 32541</w:t>
      </w:r>
    </w:p>
    <w:p>
      <w:pPr>
        <w:pStyle w:val="Heading4"/>
        <w:ind w:left="75" w:hanging="0"/>
        <w:rPr>
          <w:lang w:val="de-DE"/>
        </w:rPr>
      </w:pPr>
      <w:r>
        <w:rPr>
          <w:lang w:val="de-DE"/>
        </w:rPr>
        <w:t>Held, Wolfgang: Alles ist Zahl</w:t>
      </w:r>
    </w:p>
    <w:p>
      <w:pPr>
        <w:pStyle w:val="Normal"/>
        <w:rPr>
          <w:rFonts w:ascii="Arial" w:hAnsi="Arial" w:cs="Arial"/>
          <w:lang w:val="de-DE"/>
        </w:rPr>
      </w:pPr>
      <w:r>
        <w:rPr>
          <w:rFonts w:cs="Arial" w:ascii="Arial" w:hAnsi="Arial"/>
          <w:lang w:val="de-DE"/>
        </w:rPr>
        <w:t>Sprecher: Oriana Schrage. Dauer: 188 Minuten.</w:t>
        <w:br/>
        <w:t>Zahlen spielen in der Erfassung der Welt eine große Rolle. Bereits die Pythagoräer, die frühen altgriechischen Erkunder der Geheimnisse der Natur und des Lebens, meinten: "Alles ist Zahl". Viele Dinge bestehen in einer bestimmten Zahl und diese sagt wiederum etwas über den Gegenstand aus. Der Autor, Pädagoge und Mathematiker, benennt in kurzen Abschnitten den Charakter und die Rolle jeder Zahl.</w:t>
        <w:br/>
        <w:t>Buch-Nr.: 52068</w:t>
      </w:r>
    </w:p>
    <w:p>
      <w:pPr>
        <w:pStyle w:val="Heading4"/>
        <w:ind w:left="75" w:hanging="0"/>
        <w:rPr>
          <w:lang w:val="de-DE"/>
        </w:rPr>
      </w:pPr>
      <w:r>
        <w:rPr>
          <w:lang w:val="de-DE"/>
        </w:rPr>
        <w:t>Hesse, Christian: Warum Mathematik glücklich macht</w:t>
      </w:r>
    </w:p>
    <w:p>
      <w:pPr>
        <w:pStyle w:val="Normal"/>
        <w:rPr>
          <w:rFonts w:ascii="Arial" w:hAnsi="Arial" w:cs="Arial"/>
          <w:lang w:val="de-DE"/>
        </w:rPr>
      </w:pPr>
      <w:r>
        <w:rPr>
          <w:rFonts w:cs="Arial" w:ascii="Arial" w:hAnsi="Arial"/>
          <w:lang w:val="de-DE"/>
        </w:rPr>
        <w:t>Sprecher: Monika Köteles. Dauer: 648 Minuten.</w:t>
        <w:br/>
        <w:t>Wie die Liebe und die Musik hat Mathematik die Gabe, Menschen glücklich zu machen. Angesichts ihrer oft kargen Darreichungsform eine kühne Behauptung? Dafür, dass sie dennoch stimmt, tritt der Mathematiker Christian Hesse in diesem Buch den Beweis an.</w:t>
        <w:br/>
        <w:t>Buch-Nr.: 51699</w:t>
      </w:r>
    </w:p>
    <w:p>
      <w:pPr>
        <w:pStyle w:val="Heading3"/>
        <w:ind w:left="75" w:hanging="0"/>
        <w:rPr>
          <w:lang w:val="de-DE"/>
        </w:rPr>
      </w:pPr>
      <w:r>
        <w:rPr>
          <w:lang w:val="de-DE"/>
        </w:rPr>
        <w:t>Physik</w:t>
      </w:r>
    </w:p>
    <w:p>
      <w:pPr>
        <w:pStyle w:val="Heading4"/>
        <w:ind w:left="75" w:hanging="0"/>
        <w:rPr>
          <w:lang w:val="de-DE"/>
        </w:rPr>
      </w:pPr>
      <w:r>
        <w:rPr>
          <w:lang w:val="de-DE"/>
        </w:rPr>
        <w:t>Bührke, Thomas: Sternstunden der Physik</w:t>
      </w:r>
    </w:p>
    <w:p>
      <w:pPr>
        <w:pStyle w:val="Normal"/>
        <w:rPr>
          <w:rFonts w:ascii="Arial" w:hAnsi="Arial" w:cs="Arial"/>
          <w:lang w:val="de-DE"/>
        </w:rPr>
      </w:pPr>
      <w:r>
        <w:rPr>
          <w:rFonts w:cs="Arial" w:ascii="Arial" w:hAnsi="Arial"/>
          <w:lang w:val="de-DE"/>
        </w:rPr>
        <w:t>Sprecher: Birgit Krammer, Achim Höppner, Anna Buczkowski. Dauer: 252 Minuten.</w:t>
        <w:br/>
        <w:t>Intuition und Zufall spielen bei den großen Entdeckungen der Physik oft eine entscheidende Rolle. Hinzu kommen ungewöhnliche Leistungen des Intellekts und der Willenskraft. Bei diesem Hörbuch handelt es sich um ein käuflich erworbenes Hörbuch das barrierefrei aufgearbeitet wurde. Ungekürzte Hörbuchfassung.</w:t>
        <w:br/>
        <w:t>Buch-Nr.: 32838</w:t>
      </w:r>
    </w:p>
    <w:p>
      <w:pPr>
        <w:pStyle w:val="Heading4"/>
        <w:ind w:left="75" w:hanging="0"/>
        <w:rPr>
          <w:lang w:val="de-DE"/>
        </w:rPr>
      </w:pPr>
      <w:r>
        <w:rPr>
          <w:lang w:val="de-DE"/>
        </w:rPr>
        <w:t>Cole, K. C.: Warum die Wolken nicht vom Himmel fallen</w:t>
      </w:r>
    </w:p>
    <w:p>
      <w:pPr>
        <w:pStyle w:val="Normal"/>
        <w:rPr>
          <w:rFonts w:ascii="Arial" w:hAnsi="Arial" w:cs="Arial"/>
          <w:lang w:val="de-DE"/>
        </w:rPr>
      </w:pPr>
      <w:r>
        <w:rPr>
          <w:rFonts w:cs="Arial" w:ascii="Arial" w:hAnsi="Arial"/>
          <w:lang w:val="de-DE"/>
        </w:rPr>
        <w:t>Sprecher: Manfred Spitzer. Dauer: 491 Minuten.</w:t>
        <w:br/>
        <w:t>Fast alles in unserem Leben ist Physik: Die Wellen in der Badeanstalt, das kochende Wasser, der Stau auf der Autobahn. Alles ist irgendwie Physik und dieses "irgendwie" erläutert die Autorin sehr anschaulich.</w:t>
        <w:br/>
        <w:t>Buch-Nr.: 50650</w:t>
      </w:r>
    </w:p>
    <w:p>
      <w:pPr>
        <w:pStyle w:val="Heading4"/>
        <w:ind w:left="75" w:hanging="0"/>
        <w:rPr>
          <w:lang w:val="de-DE"/>
        </w:rPr>
      </w:pPr>
      <w:r>
        <w:rPr>
          <w:lang w:val="de-DE"/>
        </w:rPr>
        <w:t>Davis, Nuell Pharr: Die Bombe war ihr Schicksal</w:t>
      </w:r>
    </w:p>
    <w:p>
      <w:pPr>
        <w:pStyle w:val="Normal"/>
        <w:rPr>
          <w:rFonts w:ascii="Arial" w:hAnsi="Arial" w:cs="Arial"/>
          <w:lang w:val="de-DE"/>
        </w:rPr>
      </w:pPr>
      <w:r>
        <w:rPr>
          <w:rFonts w:cs="Arial" w:ascii="Arial" w:hAnsi="Arial"/>
          <w:lang w:val="de-DE"/>
        </w:rPr>
        <w:t>Sprecher: Walter Benn. Dauer: 892 Minuten.</w:t>
        <w:br/>
        <w:t>Der Autor beschäftigt sich mit den Atomwissenschaftlern und Forschern Robert Oppenheimer und Lawrence und deren Arbeit im Zwiestreit zwischen Enthusiasmus als Forscher und Frage nach Politik, Ethik und Moral.</w:t>
        <w:br/>
        <w:t>Buch-Nr.: 41800</w:t>
      </w:r>
    </w:p>
    <w:p>
      <w:pPr>
        <w:pStyle w:val="Heading4"/>
        <w:ind w:left="75" w:hanging="0"/>
        <w:rPr>
          <w:lang w:val="de-DE"/>
        </w:rPr>
      </w:pPr>
      <w:r>
        <w:rPr>
          <w:lang w:val="de-DE"/>
        </w:rPr>
        <w:t>Einstein, Albert: Die Evolution der Physik</w:t>
      </w:r>
    </w:p>
    <w:p>
      <w:pPr>
        <w:pStyle w:val="Normal"/>
        <w:rPr>
          <w:rFonts w:ascii="Arial" w:hAnsi="Arial" w:cs="Arial"/>
          <w:lang w:val="de-DE"/>
        </w:rPr>
      </w:pPr>
      <w:r>
        <w:rPr>
          <w:rFonts w:cs="Arial" w:ascii="Arial" w:hAnsi="Arial"/>
          <w:lang w:val="de-DE"/>
        </w:rPr>
        <w:t>Sprecher: Michael Schluroff. Dauer: 621 Minuten.</w:t>
        <w:br/>
        <w:t>Allgemein verständliche Einführung in die Probleme der modernen theoretischen Physik (Relativitäts- und Quantentheorie). Ein klassisches Werk der Physik-Literatur.</w:t>
        <w:br/>
        <w:t>Buch-Nr.: 52613</w:t>
      </w:r>
    </w:p>
    <w:p>
      <w:pPr>
        <w:pStyle w:val="Heading4"/>
        <w:ind w:left="75" w:hanging="0"/>
        <w:rPr>
          <w:lang w:val="de-DE"/>
        </w:rPr>
      </w:pPr>
      <w:r>
        <w:rPr>
          <w:lang w:val="de-DE"/>
        </w:rPr>
        <w:t>Hawking, Stephen: Der große Entwurf</w:t>
      </w:r>
    </w:p>
    <w:p>
      <w:pPr>
        <w:pStyle w:val="Normal"/>
        <w:rPr>
          <w:rFonts w:ascii="Arial" w:hAnsi="Arial" w:cs="Arial"/>
          <w:lang w:val="de-DE"/>
        </w:rPr>
      </w:pPr>
      <w:r>
        <w:rPr>
          <w:rFonts w:cs="Arial" w:ascii="Arial" w:hAnsi="Arial"/>
          <w:lang w:val="de-DE"/>
        </w:rPr>
        <w:t>Sprecher: Matthias Mross. Dauer: 453 Minuten.</w:t>
        <w:br/>
        <w:t>Eine verständliche Darstellung der Entwicklung der Quantentheorie und der Versuch, diese mit der Relativitätstheorie zu verknüpfen, was dann zu den diversen Stringtheorien und deren Vereinigung in der M-Theorie führt.</w:t>
        <w:br/>
        <w:t>Buch-Nr.: 52060</w:t>
      </w:r>
    </w:p>
    <w:p>
      <w:pPr>
        <w:pStyle w:val="Heading4"/>
        <w:ind w:left="75" w:hanging="0"/>
        <w:rPr>
          <w:lang w:val="de-DE"/>
        </w:rPr>
      </w:pPr>
      <w:r>
        <w:rPr>
          <w:lang w:val="de-DE"/>
        </w:rPr>
        <w:t>Hawking, Stephen: Eine kurze Geschichte der Zeit</w:t>
      </w:r>
    </w:p>
    <w:p>
      <w:pPr>
        <w:pStyle w:val="Normal"/>
        <w:rPr>
          <w:rFonts w:ascii="Arial" w:hAnsi="Arial" w:cs="Arial"/>
          <w:lang w:val="de-DE"/>
        </w:rPr>
      </w:pPr>
      <w:r>
        <w:rPr>
          <w:rFonts w:cs="Arial" w:ascii="Arial" w:hAnsi="Arial"/>
          <w:lang w:val="de-DE"/>
        </w:rPr>
        <w:t>Sprecher: Christl M. Foertsch. Dauer: 612 Minuten.</w:t>
        <w:br/>
        <w:t>Einer der genialsten Physiker des 20. Jh. erzählt die Geschichte der Kosmologie vom archaischen Schildkrötenturm, der die Erde trägt, bis hin zu den Superstring-Theorien. Er erschließt auch die beiden revolutionären Theorien der modernen Physik: Die Relativität und die Quantenmechanik.</w:t>
        <w:br/>
        <w:t>Buch-Nr.: 52079</w:t>
      </w:r>
    </w:p>
    <w:p>
      <w:pPr>
        <w:pStyle w:val="Heading4"/>
        <w:ind w:left="75" w:hanging="0"/>
        <w:rPr>
          <w:lang w:val="de-DE"/>
        </w:rPr>
      </w:pPr>
      <w:r>
        <w:rPr>
          <w:lang w:val="de-DE"/>
        </w:rPr>
        <w:t>Hawking, Stephen W.: Eine wunderbare Zeit zu leben</w:t>
      </w:r>
    </w:p>
    <w:p>
      <w:pPr>
        <w:pStyle w:val="Normal"/>
        <w:rPr>
          <w:rFonts w:ascii="Arial" w:hAnsi="Arial" w:cs="Arial"/>
          <w:lang w:val="de-DE"/>
        </w:rPr>
      </w:pPr>
      <w:r>
        <w:rPr>
          <w:rFonts w:cs="Arial" w:ascii="Arial" w:hAnsi="Arial"/>
          <w:lang w:val="de-DE"/>
        </w:rPr>
        <w:t>Sprecher: Markus Back. Dauer: 227 Minuten.</w:t>
        <w:br/>
        <w:t>Das Buch versammelt wichtige Texte des großen Physikers Stephen Hawking über sein Leben und sein Werk. Zum ersten Mal liegt auch sein aufsehenerregender ArXiv-Aufsatz über Schwarze Löcher vor, mit einer ausführlichen Erläuterung von Physiker Bernd Schuh.</w:t>
        <w:br/>
        <w:t>Buch-Nr.: 54762</w:t>
      </w:r>
    </w:p>
    <w:p>
      <w:pPr>
        <w:pStyle w:val="Heading4"/>
        <w:ind w:left="75" w:hanging="0"/>
        <w:rPr>
          <w:lang w:val="de-DE"/>
        </w:rPr>
      </w:pPr>
      <w:r>
        <w:rPr>
          <w:lang w:val="de-DE"/>
        </w:rPr>
        <w:t>Karlson, Paul: Du und die Natur</w:t>
      </w:r>
    </w:p>
    <w:p>
      <w:pPr>
        <w:pStyle w:val="Normal"/>
        <w:rPr>
          <w:rFonts w:ascii="Arial" w:hAnsi="Arial" w:cs="Arial"/>
          <w:lang w:val="de-DE"/>
        </w:rPr>
      </w:pPr>
      <w:r>
        <w:rPr>
          <w:rFonts w:cs="Arial" w:ascii="Arial" w:hAnsi="Arial"/>
          <w:lang w:val="de-DE"/>
        </w:rPr>
        <w:t>Sprecher: Walter Benn. Dauer: 908 Minuten.</w:t>
        <w:br/>
        <w:t>Einführung in die Physik.</w:t>
        <w:br/>
        <w:t>Buch-Nr.: 40491</w:t>
      </w:r>
    </w:p>
    <w:p>
      <w:pPr>
        <w:pStyle w:val="Heading4"/>
        <w:ind w:left="75" w:hanging="0"/>
        <w:rPr>
          <w:lang w:val="de-DE"/>
        </w:rPr>
      </w:pPr>
      <w:r>
        <w:rPr>
          <w:lang w:val="de-DE"/>
        </w:rPr>
        <w:t>Schell, Jonathan: Das Schicksal der Erde</w:t>
      </w:r>
    </w:p>
    <w:p>
      <w:pPr>
        <w:pStyle w:val="Normal"/>
        <w:rPr>
          <w:rFonts w:ascii="Arial" w:hAnsi="Arial" w:cs="Arial"/>
          <w:lang w:val="de-DE"/>
        </w:rPr>
      </w:pPr>
      <w:r>
        <w:rPr>
          <w:rFonts w:cs="Arial" w:ascii="Arial" w:hAnsi="Arial"/>
          <w:lang w:val="de-DE"/>
        </w:rPr>
        <w:t>Sprecher: Erwin Bail. Dauer: 639 Minuten.</w:t>
        <w:br/>
        <w:t>Der US-amerikanische Autor, Journalist und Friedensaktivist war 1967 bis 1987 beim "New Yorker" Kolumnist. Bekannt wurde er durch das vorliegende Buch, das zuerst als Artikel im New Yorker erschien und die katastrophalen Folgen eines möglichen Kriegs mit Kernwaffen beschreibt, was er in den USA ins Bewusstsein der Öffentlichkeit brachte. Es wurde ein Bestseller. Ein nach wie vor aktuelles Thema!</w:t>
        <w:br/>
        <w:t>Buch-Nr.: 42504</w:t>
      </w:r>
    </w:p>
    <w:p>
      <w:pPr>
        <w:pStyle w:val="Heading4"/>
        <w:ind w:left="75" w:hanging="0"/>
        <w:rPr>
          <w:lang w:val="de-DE"/>
        </w:rPr>
      </w:pPr>
      <w:r>
        <w:rPr>
          <w:lang w:val="de-DE"/>
        </w:rPr>
        <w:t>Scheppach, Joseph: Am Himmel ist die Hölle los</w:t>
      </w:r>
    </w:p>
    <w:p>
      <w:pPr>
        <w:pStyle w:val="Normal"/>
        <w:rPr>
          <w:rFonts w:ascii="Arial" w:hAnsi="Arial" w:cs="Arial"/>
          <w:lang w:val="de-DE"/>
        </w:rPr>
      </w:pPr>
      <w:r>
        <w:rPr>
          <w:rFonts w:cs="Arial" w:ascii="Arial" w:hAnsi="Arial"/>
          <w:lang w:val="de-DE"/>
        </w:rPr>
        <w:t>Sprecher: Fritz Holy. Dauer: 476 Minuten.</w:t>
        <w:br/>
        <w:t>Joseph Scheppach verrät in seinem spannenden Buch alles, was die moderne Wissenschaft über die Sonne weiß. Leicht verständlich erläutert er die Physik der Sonne und erklärt, was sie für das Leben auf der Erde bedeutet.</w:t>
        <w:br/>
        <w:t>Buch-Nr.: 46767</w:t>
      </w:r>
    </w:p>
    <w:p>
      <w:pPr>
        <w:pStyle w:val="Heading4"/>
        <w:ind w:left="75" w:hanging="0"/>
        <w:rPr>
          <w:lang w:val="de-DE"/>
        </w:rPr>
      </w:pPr>
      <w:r>
        <w:rPr>
          <w:lang w:val="de-DE"/>
        </w:rPr>
        <w:t>Wertheim, Margaret: Die Hosen des Pythagoras</w:t>
      </w:r>
    </w:p>
    <w:p>
      <w:pPr>
        <w:pStyle w:val="Normal"/>
        <w:rPr>
          <w:rFonts w:ascii="Arial" w:hAnsi="Arial" w:cs="Arial"/>
          <w:lang w:val="de-DE"/>
        </w:rPr>
      </w:pPr>
      <w:r>
        <w:rPr>
          <w:rFonts w:cs="Arial" w:ascii="Arial" w:hAnsi="Arial"/>
          <w:lang w:val="de-DE"/>
        </w:rPr>
        <w:t>Sprecher: Silvia Steindl. Dauer: 730 Minuten.</w:t>
        <w:br/>
        <w:t>Eine Geschichte der Physik von Pythagoras bis heute, in der vor allem der religiös inspirierte Hintergrund und die Dominanz der Männer betrachtet und gezeigt wird, welcher wissenschaftlicher Höchstleistungen es bei Frauen bedurfte, wenn sie sich in der Disziplin eine Nische erkämpfen wollten.</w:t>
        <w:br/>
        <w:t>Buch-Nr.: 46815</w:t>
      </w:r>
    </w:p>
    <w:p>
      <w:pPr>
        <w:pStyle w:val="Heading3"/>
        <w:ind w:left="75" w:hanging="0"/>
        <w:rPr>
          <w:lang w:val="de-DE"/>
        </w:rPr>
      </w:pPr>
      <w:r>
        <w:rPr>
          <w:lang w:val="de-DE"/>
        </w:rPr>
        <w:t>Astronomie</w:t>
      </w:r>
    </w:p>
    <w:p>
      <w:pPr>
        <w:pStyle w:val="Heading4"/>
        <w:ind w:left="75" w:hanging="0"/>
        <w:rPr>
          <w:lang w:val="de-DE"/>
        </w:rPr>
      </w:pPr>
      <w:r>
        <w:rPr>
          <w:lang w:val="de-DE"/>
        </w:rPr>
        <w:t>Börner, Gerhard: Schöpfung ohne Schöpfer?</w:t>
      </w:r>
    </w:p>
    <w:p>
      <w:pPr>
        <w:pStyle w:val="Normal"/>
        <w:rPr>
          <w:rFonts w:ascii="Arial" w:hAnsi="Arial" w:cs="Arial"/>
          <w:lang w:val="de-DE"/>
        </w:rPr>
      </w:pPr>
      <w:r>
        <w:rPr>
          <w:rFonts w:cs="Arial" w:ascii="Arial" w:hAnsi="Arial"/>
          <w:lang w:val="de-DE"/>
        </w:rPr>
        <w:t>Sprecher: Saskia Kästner. Dauer: 502 Minuten.</w:t>
        <w:br/>
        <w:t>Allgemeinverständliche Einführung in das derzeit favorisierte Standardmodell der Kosmologie, Materie, Quanten- sowie String- und M-Theorie. Weiters philosophische Gedanken über eine möglicherweise zielgerichtete Entwicklung des Universums (anthropisches Prinzip) wie auch eine Koexistenz des christlichen Glaubens und damit eines Schöpfers mit einem naturwissenschaftlich begründetem Weltverständnis.</w:t>
        <w:br/>
        <w:t>Buch-Nr.: 51802</w:t>
      </w:r>
    </w:p>
    <w:p>
      <w:pPr>
        <w:pStyle w:val="Heading4"/>
        <w:ind w:left="75" w:hanging="0"/>
        <w:rPr>
          <w:lang w:val="de-DE"/>
        </w:rPr>
      </w:pPr>
      <w:r>
        <w:rPr>
          <w:lang w:val="de-DE"/>
        </w:rPr>
        <w:t>Boschke, Friedrich Ludwig: Erde von anderen Sternen</w:t>
      </w:r>
    </w:p>
    <w:p>
      <w:pPr>
        <w:pStyle w:val="Normal"/>
        <w:rPr>
          <w:rFonts w:ascii="Arial" w:hAnsi="Arial" w:cs="Arial"/>
          <w:lang w:val="de-DE"/>
        </w:rPr>
      </w:pPr>
      <w:r>
        <w:rPr>
          <w:rFonts w:cs="Arial" w:ascii="Arial" w:hAnsi="Arial"/>
          <w:lang w:val="de-DE"/>
        </w:rPr>
        <w:t>Sprecher: Walter Benn. Dauer: 846 Minuten.</w:t>
        <w:br/>
        <w:t>Der Verfasser hat als erster sich die verdienstvolle Mühe gemacht, alles Bekannte und Wissenswerte über Meteore, Meteoriten und Kometen in einem allgemeinverständlichen, aber wissenschaftlich fundierten Werk zusammenzutragen.</w:t>
        <w:br/>
        <w:t>Buch-Nr.: 40961</w:t>
      </w:r>
    </w:p>
    <w:p>
      <w:pPr>
        <w:pStyle w:val="Heading4"/>
        <w:ind w:left="75" w:hanging="0"/>
        <w:rPr>
          <w:lang w:val="de-DE"/>
        </w:rPr>
      </w:pPr>
      <w:r>
        <w:rPr>
          <w:lang w:val="de-DE"/>
        </w:rPr>
        <w:t>Ditfurth, Hoimar von: Am Anfang war der Wasserstoff</w:t>
      </w:r>
    </w:p>
    <w:p>
      <w:pPr>
        <w:pStyle w:val="Normal"/>
        <w:rPr>
          <w:rFonts w:ascii="Arial" w:hAnsi="Arial" w:cs="Arial"/>
          <w:lang w:val="de-DE"/>
        </w:rPr>
      </w:pPr>
      <w:r>
        <w:rPr>
          <w:rFonts w:cs="Arial" w:ascii="Arial" w:hAnsi="Arial"/>
          <w:lang w:val="de-DE"/>
        </w:rPr>
        <w:t>Sprecher: Walter Benn. Dauer: 965 Minuten.</w:t>
        <w:br/>
        <w:t>Sachbuch, das sich mit der Entstehung des Kosmos, der Erde und des Lebens sowie den Anfängen der Evolution des Lebens beschäftigt.</w:t>
        <w:br/>
        <w:t>Buch-Nr.: 42352</w:t>
      </w:r>
    </w:p>
    <w:p>
      <w:pPr>
        <w:pStyle w:val="Heading4"/>
        <w:ind w:left="75" w:hanging="0"/>
        <w:rPr>
          <w:lang w:val="de-DE"/>
        </w:rPr>
      </w:pPr>
      <w:r>
        <w:rPr>
          <w:lang w:val="de-DE"/>
        </w:rPr>
        <w:t>Galfard, Christophe: Das Universum in deiner Hand</w:t>
      </w:r>
    </w:p>
    <w:p>
      <w:pPr>
        <w:pStyle w:val="Normal"/>
        <w:rPr>
          <w:rFonts w:ascii="Arial" w:hAnsi="Arial" w:cs="Arial"/>
          <w:lang w:val="de-DE"/>
        </w:rPr>
      </w:pPr>
      <w:r>
        <w:rPr>
          <w:rFonts w:cs="Arial" w:ascii="Arial" w:hAnsi="Arial"/>
          <w:lang w:val="de-DE"/>
        </w:rPr>
        <w:t>Sprecher: Tilman Leher. Dauer: 914 Minuten.</w:t>
        <w:br/>
        <w:t>In einer Vielzahl von "Fantasiereisen" erlebt der Leser u.a. in der Größe einer Galaxie oder eines Protons bildhaft komplexe physikalische Phänomene vom Urknall bis zur Struktur der Materie auf Quantenebene. Anregend, sehr anschaulich, klar strukturiert, verständlich.</w:t>
        <w:br/>
        <w:t>Buch-Nr.: 54307</w:t>
      </w:r>
    </w:p>
    <w:p>
      <w:pPr>
        <w:pStyle w:val="Heading4"/>
        <w:ind w:left="75" w:hanging="0"/>
        <w:rPr>
          <w:lang w:val="de-DE"/>
        </w:rPr>
      </w:pPr>
      <w:r>
        <w:rPr>
          <w:lang w:val="de-DE"/>
        </w:rPr>
        <w:t>Gleiser, Marcelo: Das tanzende Universum</w:t>
      </w:r>
    </w:p>
    <w:p>
      <w:pPr>
        <w:pStyle w:val="Normal"/>
        <w:rPr>
          <w:rFonts w:ascii="Arial" w:hAnsi="Arial" w:cs="Arial"/>
          <w:lang w:val="de-DE"/>
        </w:rPr>
      </w:pPr>
      <w:r>
        <w:rPr>
          <w:rFonts w:cs="Arial" w:ascii="Arial" w:hAnsi="Arial"/>
          <w:lang w:val="de-DE"/>
        </w:rPr>
        <w:t>Sprecher: Eva Bruckner. Dauer: 798 Minuten.</w:t>
        <w:br/>
        <w:t>Autor Marcelo Gleiser fokussiert in seinen Ausführungen stark auf Gemeinsamkeiten zwischen Religion und Wissenschaft und nimmt insgesamt eine verbindliche und nicht kontrastierende Haltung ein. Für ihn können beide nebeneinander bestehen und es gibt sogar positive Befruchtungen.</w:t>
        <w:br/>
        <w:t>Buch-Nr.: 46401</w:t>
      </w:r>
    </w:p>
    <w:p>
      <w:pPr>
        <w:pStyle w:val="Heading4"/>
        <w:ind w:left="75" w:hanging="0"/>
        <w:rPr>
          <w:lang w:val="de-DE"/>
        </w:rPr>
      </w:pPr>
      <w:r>
        <w:rPr>
          <w:lang w:val="de-DE"/>
        </w:rPr>
        <w:t>Gruber, Werner: Flirten mit den Sternen</w:t>
      </w:r>
    </w:p>
    <w:p>
      <w:pPr>
        <w:pStyle w:val="Normal"/>
        <w:rPr>
          <w:rFonts w:ascii="Arial" w:hAnsi="Arial" w:cs="Arial"/>
          <w:lang w:val="de-DE"/>
        </w:rPr>
      </w:pPr>
      <w:r>
        <w:rPr>
          <w:rFonts w:cs="Arial" w:ascii="Arial" w:hAnsi="Arial"/>
          <w:lang w:val="de-DE"/>
        </w:rPr>
        <w:t>Sprecher: Christoph Prückner. Dauer: 427 Minuten.</w:t>
        <w:br/>
        <w:t>Wir sind fasziniert vom Sternenhimmel, weit entfernten Objekten dort oben. Beim Blick in den Sternenhimmel stellen sich so allerlei Fragen: Was leuchtet da eigentlich? Was ist Dunkle Materie? Gibt es außerirdisches Leben? Der Physiker und Astronom Werner Gruber erklärt uns das Universum, lässt uns wundern und staunen und dabei viel Freude haben.</w:t>
        <w:br/>
        <w:t>Buch-Nr.: 54601</w:t>
      </w:r>
    </w:p>
    <w:p>
      <w:pPr>
        <w:pStyle w:val="Heading4"/>
        <w:ind w:left="75" w:hanging="0"/>
        <w:rPr>
          <w:lang w:val="de-DE"/>
        </w:rPr>
      </w:pPr>
      <w:r>
        <w:rPr>
          <w:lang w:val="de-DE"/>
        </w:rPr>
        <w:t>Gruber, Werner: Live-Mitschnitt der Lesung vom 11. Februar 2020 in der Hörbücherei</w:t>
      </w:r>
    </w:p>
    <w:p>
      <w:pPr>
        <w:pStyle w:val="Normal"/>
        <w:rPr>
          <w:rFonts w:ascii="Arial" w:hAnsi="Arial" w:cs="Arial"/>
          <w:lang w:val="de-DE"/>
        </w:rPr>
      </w:pPr>
      <w:r>
        <w:rPr>
          <w:rFonts w:cs="Arial" w:ascii="Arial" w:hAnsi="Arial"/>
          <w:lang w:val="de-DE"/>
        </w:rPr>
        <w:t>Sprecher: Werner Gruber. Dauer: 120 Minuten.</w:t>
        <w:br/>
        <w:t>O-Ton der Buchvorstellung mit Werner Gruber. Er wird auf der Straße, in der Schlange vor der Supermarktkasse mit Fragen zu Universum, Astronomie oder Raumfahrt angesprochen. Zum Beispiel wollen Sorgen-geplagte Erdlinge wissen, womit man bei einem Meteoriten-Einschlag zu rechnen hätte. Launige Episoden wechseln sich mit ernsthafter Astrophysik ab.</w:t>
        <w:br/>
        <w:t>Buch-Nr.: 54679</w:t>
      </w:r>
    </w:p>
    <w:p>
      <w:pPr>
        <w:pStyle w:val="Heading4"/>
        <w:ind w:left="75" w:hanging="0"/>
        <w:rPr>
          <w:lang w:val="de-DE"/>
        </w:rPr>
      </w:pPr>
      <w:r>
        <w:rPr>
          <w:lang w:val="de-DE"/>
        </w:rPr>
        <w:t>Hawking, Stephen W.: Kurze Antworten auf große Fragen</w:t>
      </w:r>
    </w:p>
    <w:p>
      <w:pPr>
        <w:pStyle w:val="Normal"/>
        <w:rPr>
          <w:rFonts w:ascii="Arial" w:hAnsi="Arial" w:cs="Arial"/>
          <w:lang w:val="de-DE"/>
        </w:rPr>
      </w:pPr>
      <w:r>
        <w:rPr>
          <w:rFonts w:cs="Arial" w:ascii="Arial" w:hAnsi="Arial"/>
          <w:lang w:val="de-DE"/>
        </w:rPr>
        <w:t>Sprecher: Bodo Krumwiede. Dauer: 350 Minuten.</w:t>
        <w:br/>
        <w:t>Der Physiker und Kosmologe Stephen Hawking unterhielt ein umfangreiches persönliches Archiv seiner Reden, Interviews, Essays und Stellungnahmen. Daraus wurde dieses Buch zusammengestellt. Es geht darin um zehn große Fragen, u.a. "Gibt es einen Gott?"; "Wie hat alles angefangen?"; "Gibt es anderes intelligentes Leben im Universum?"; "Sind Zeitreisen möglich?".</w:t>
        <w:br/>
        <w:t>Buch-Nr.: 55207</w:t>
      </w:r>
    </w:p>
    <w:p>
      <w:pPr>
        <w:pStyle w:val="Heading4"/>
        <w:ind w:left="75" w:hanging="0"/>
        <w:rPr>
          <w:lang w:val="de-DE"/>
        </w:rPr>
      </w:pPr>
      <w:r>
        <w:rPr>
          <w:lang w:val="de-DE"/>
        </w:rPr>
        <w:t>Kaiser, Peter: Die Sonne</w:t>
      </w:r>
    </w:p>
    <w:p>
      <w:pPr>
        <w:pStyle w:val="Normal"/>
        <w:rPr>
          <w:rFonts w:ascii="Arial" w:hAnsi="Arial" w:cs="Arial"/>
          <w:lang w:val="de-DE"/>
        </w:rPr>
      </w:pPr>
      <w:r>
        <w:rPr>
          <w:rFonts w:cs="Arial" w:ascii="Arial" w:hAnsi="Arial"/>
          <w:lang w:val="de-DE"/>
        </w:rPr>
        <w:t>Sprecher: Fritz Holy. Dauer: 750 Minuten.</w:t>
        <w:br/>
        <w:t>Werk über die Entstehung, Mythologie und Astrophysik der Sonne.</w:t>
        <w:br/>
        <w:t>Buch-Nr.: 41553</w:t>
      </w:r>
    </w:p>
    <w:p>
      <w:pPr>
        <w:pStyle w:val="Heading4"/>
        <w:ind w:left="75" w:hanging="0"/>
        <w:rPr>
          <w:lang w:val="de-DE"/>
        </w:rPr>
      </w:pPr>
      <w:r>
        <w:rPr>
          <w:lang w:val="de-DE"/>
        </w:rPr>
        <w:t>Kühn, Rudolf: Die Himmel erzählen</w:t>
      </w:r>
    </w:p>
    <w:p>
      <w:pPr>
        <w:pStyle w:val="Normal"/>
        <w:rPr>
          <w:rFonts w:ascii="Arial" w:hAnsi="Arial" w:cs="Arial"/>
          <w:lang w:val="de-DE"/>
        </w:rPr>
      </w:pPr>
      <w:r>
        <w:rPr>
          <w:rFonts w:cs="Arial" w:ascii="Arial" w:hAnsi="Arial"/>
          <w:lang w:val="de-DE"/>
        </w:rPr>
        <w:t>Sprecher: Walter Benn. Dauer: 670 Minuten.</w:t>
        <w:br/>
        <w:t>Einführung in die Astronomie.</w:t>
        <w:br/>
        <w:t>Buch-Nr.: 40525</w:t>
      </w:r>
    </w:p>
    <w:p>
      <w:pPr>
        <w:pStyle w:val="Heading4"/>
        <w:ind w:left="75" w:hanging="0"/>
        <w:rPr>
          <w:lang w:val="de-DE"/>
        </w:rPr>
      </w:pPr>
      <w:r>
        <w:rPr>
          <w:lang w:val="de-DE"/>
        </w:rPr>
        <w:t>Nussbaumer, Harry: Das Weltbild der Astronomie</w:t>
      </w:r>
    </w:p>
    <w:p>
      <w:pPr>
        <w:pStyle w:val="Normal"/>
        <w:rPr>
          <w:rFonts w:ascii="Arial" w:hAnsi="Arial" w:cs="Arial"/>
          <w:lang w:val="de-DE"/>
        </w:rPr>
      </w:pPr>
      <w:r>
        <w:rPr>
          <w:rFonts w:cs="Arial" w:ascii="Arial" w:hAnsi="Arial"/>
          <w:lang w:val="de-DE"/>
        </w:rPr>
        <w:t>Sprecher: Bodo Krumwiede. Dauer: 633 Minuten.</w:t>
        <w:br/>
        <w:t>Das Buch wendet sich an HörerInnen, die sich für die Theorien und Befunde in den wesentlichen Gebieten der heutigen Astronomie interessieren. Der/die HörerIn geht auf eine spannende Reise, die mit dem antiken Weltbild beginnt und in kurzen, verständlich präsentierten Etappen zu unserer modernen Beschreibung des Universums führt.</w:t>
        <w:br/>
        <w:t>Buch-Nr.: 52034</w:t>
      </w:r>
    </w:p>
    <w:p>
      <w:pPr>
        <w:pStyle w:val="Heading4"/>
        <w:ind w:left="75" w:hanging="0"/>
        <w:rPr>
          <w:lang w:val="de-DE"/>
        </w:rPr>
      </w:pPr>
      <w:r>
        <w:rPr>
          <w:lang w:val="de-DE"/>
        </w:rPr>
        <w:t>Schlögl, Reinhard: Das Leben der Sterne</w:t>
      </w:r>
    </w:p>
    <w:p>
      <w:pPr>
        <w:pStyle w:val="Normal"/>
        <w:rPr>
          <w:rFonts w:ascii="Arial" w:hAnsi="Arial" w:cs="Arial"/>
          <w:lang w:val="de-DE"/>
        </w:rPr>
      </w:pPr>
      <w:r>
        <w:rPr>
          <w:rFonts w:cs="Arial" w:ascii="Arial" w:hAnsi="Arial"/>
          <w:lang w:val="de-DE"/>
        </w:rPr>
        <w:t>Sprecher: Birgit Krammer, Reinhard Schlögl, Peter Aichelburg. Dauer: 144 Minuten.</w:t>
        <w:br/>
        <w:t>Kosmische Explosionen; Dunkle Materie im Kosmos; Neutronensterne; Die Entstehung des Lebens im Universum Bei diesem Hörbuch handelt es sich um ein käuflich erworbenes Hörbuch das barrierefrei aufgearbeitet wurde. Ungekürzte Hörbuchfassung.</w:t>
        <w:br/>
        <w:t>Buch-Nr.: 32859</w:t>
      </w:r>
    </w:p>
    <w:p>
      <w:pPr>
        <w:pStyle w:val="Heading4"/>
        <w:ind w:left="75" w:hanging="0"/>
        <w:rPr>
          <w:lang w:val="de-DE"/>
        </w:rPr>
      </w:pPr>
      <w:r>
        <w:rPr>
          <w:lang w:val="de-DE"/>
        </w:rPr>
        <w:t>Shetterly, Margot Lee: Im Kernschatten des Mondes</w:t>
      </w:r>
    </w:p>
    <w:p>
      <w:pPr>
        <w:pStyle w:val="Normal"/>
        <w:rPr>
          <w:rFonts w:ascii="Arial" w:hAnsi="Arial" w:cs="Arial"/>
          <w:lang w:val="de-DE"/>
        </w:rPr>
      </w:pPr>
      <w:r>
        <w:rPr>
          <w:rFonts w:cs="Arial" w:ascii="Arial" w:hAnsi="Arial"/>
          <w:lang w:val="de-DE"/>
        </w:rPr>
        <w:t>Sprecher: Monika Köteles. Dauer: 925 Minuten.</w:t>
        <w:br/>
        <w:t>Sie galten als menschliche Computer und ebneten der Menschheit den Weg zum Mond. Eine Gruppe Mathematikerinnen berechnete die Formeln für die größten Erfolge der Raumfahrtgeschichte. Die afroamerikanischen Frauen unter ihnen, zählten zu den klügsten Köpfen ihrer Generation. Doch die harschen Bestimmungen der Rassentrennung machten ihnen die Arbeit in der von Männern dominierten NASA schwer.</w:t>
        <w:br/>
        <w:t>Buch-Nr.: 55195</w:t>
      </w:r>
    </w:p>
    <w:p>
      <w:pPr>
        <w:pStyle w:val="Heading3"/>
        <w:ind w:left="75" w:hanging="0"/>
        <w:rPr>
          <w:lang w:val="de-DE"/>
        </w:rPr>
      </w:pPr>
      <w:r>
        <w:rPr>
          <w:lang w:val="de-DE"/>
        </w:rPr>
        <w:t>Technik, Industrie, Handwerk, Gewerbe</w:t>
      </w:r>
    </w:p>
    <w:p>
      <w:pPr>
        <w:pStyle w:val="Heading4"/>
        <w:ind w:left="75" w:hanging="0"/>
        <w:rPr>
          <w:lang w:val="de-DE"/>
        </w:rPr>
      </w:pPr>
      <w:r>
        <w:rPr>
          <w:lang w:val="de-DE"/>
        </w:rPr>
        <w:t>Beach, Edward L.: Unter Wasser um den Erdball</w:t>
      </w:r>
    </w:p>
    <w:p>
      <w:pPr>
        <w:pStyle w:val="Normal"/>
        <w:rPr>
          <w:rFonts w:ascii="Arial" w:hAnsi="Arial" w:cs="Arial"/>
          <w:lang w:val="de-DE"/>
        </w:rPr>
      </w:pPr>
      <w:r>
        <w:rPr>
          <w:rFonts w:cs="Arial" w:ascii="Arial" w:hAnsi="Arial"/>
          <w:lang w:val="de-DE"/>
        </w:rPr>
        <w:t>Sprecher: Frank Lester. Dauer: 607 Minuten.</w:t>
        <w:br/>
        <w:t>Atom-U-Boot-Expedition.</w:t>
        <w:br/>
        <w:t>Buch-Nr.: 40854</w:t>
      </w:r>
    </w:p>
    <w:p>
      <w:pPr>
        <w:pStyle w:val="Heading4"/>
        <w:ind w:left="75" w:hanging="0"/>
        <w:rPr>
          <w:lang w:val="de-DE"/>
        </w:rPr>
      </w:pPr>
      <w:r>
        <w:rPr>
          <w:lang w:val="de-DE"/>
        </w:rPr>
        <w:t>Bekker, Cajus: Augen durch Nacht und Nebel</w:t>
      </w:r>
    </w:p>
    <w:p>
      <w:pPr>
        <w:pStyle w:val="Normal"/>
        <w:rPr>
          <w:rFonts w:ascii="Arial" w:hAnsi="Arial" w:cs="Arial"/>
          <w:lang w:val="de-DE"/>
        </w:rPr>
      </w:pPr>
      <w:r>
        <w:rPr>
          <w:rFonts w:cs="Arial" w:ascii="Arial" w:hAnsi="Arial"/>
          <w:lang w:val="de-DE"/>
        </w:rPr>
        <w:t>Sprecher: Frank Lester. Dauer: 643 Minuten.</w:t>
        <w:br/>
        <w:t>Zuerst schien es unfassbar: Flugzeuge, die noch kein menschliches Auge erkennen, kein Ohr hören konnte, wurden plötzlich über große Entfernungen geortet. Der so erfolgversprechende U-Boot-Krieg brach zusammen. Das deutsche Schlachtschiff "Scharnhorst" wurde wie von Geisterhand vernichtet. Dem ehemaligen Marine-Nachrichten Offizier gelingt es ein anschauliches und spannendes Buch vorzulegen.</w:t>
        <w:br/>
        <w:t>Buch-Nr.: 40907</w:t>
      </w:r>
    </w:p>
    <w:p>
      <w:pPr>
        <w:pStyle w:val="Heading4"/>
        <w:ind w:left="75" w:hanging="0"/>
        <w:rPr>
          <w:lang w:val="de-DE"/>
        </w:rPr>
      </w:pPr>
      <w:r>
        <w:rPr>
          <w:lang w:val="de-DE"/>
        </w:rPr>
        <w:t>Bergius, C. C.: Die Straße der Piloten</w:t>
      </w:r>
    </w:p>
    <w:p>
      <w:pPr>
        <w:pStyle w:val="Normal"/>
        <w:rPr>
          <w:rFonts w:ascii="Arial" w:hAnsi="Arial" w:cs="Arial"/>
          <w:lang w:val="de-DE"/>
        </w:rPr>
      </w:pPr>
      <w:r>
        <w:rPr>
          <w:rFonts w:cs="Arial" w:ascii="Arial" w:hAnsi="Arial"/>
          <w:lang w:val="de-DE"/>
        </w:rPr>
        <w:t>Sprecher: Karl Schuster. Dauer: 1246 Minuten.</w:t>
        <w:br/>
        <w:t>Die Straße der Piloten beschreibt überaus spannend die Entwicklung der Fliegerei von den ersten Anfängen im Heißluftballon bis zum ersten Überschallflug in Romanform. Der Autor erzählt in seinem Buch viele interessante Abenteuer und Heldentaten der Pioniere der Luftfahrt und nimmt den Leser dabei mit auf eine Reise durch die Zeit.</w:t>
        <w:br/>
        <w:t>Buch-Nr.: 40527</w:t>
      </w:r>
    </w:p>
    <w:p>
      <w:pPr>
        <w:pStyle w:val="Heading4"/>
        <w:ind w:left="75" w:hanging="0"/>
        <w:rPr>
          <w:lang w:val="de-DE"/>
        </w:rPr>
      </w:pPr>
      <w:r>
        <w:rPr>
          <w:lang w:val="de-DE"/>
        </w:rPr>
        <w:t>Bergius, C. C.: Söhne des Ikarus</w:t>
      </w:r>
    </w:p>
    <w:p>
      <w:pPr>
        <w:pStyle w:val="Normal"/>
        <w:rPr>
          <w:rFonts w:ascii="Arial" w:hAnsi="Arial" w:cs="Arial"/>
          <w:lang w:val="de-DE"/>
        </w:rPr>
      </w:pPr>
      <w:r>
        <w:rPr>
          <w:rFonts w:cs="Arial" w:ascii="Arial" w:hAnsi="Arial"/>
          <w:lang w:val="de-DE"/>
        </w:rPr>
        <w:t>Sprecher: Karl Schuster. Dauer: 648 Minuten.</w:t>
        <w:br/>
        <w:t>C. C. Bergius, passionierter Pilot, Flugkapitän mit über zwei Millionen Flugkilometer, erzählt in diesem Buch über großartige Leistungen von Piloten im Laufe der Luftfahrtsgeschichte.</w:t>
        <w:br/>
        <w:t>Buch-Nr.: 41631</w:t>
      </w:r>
    </w:p>
    <w:p>
      <w:pPr>
        <w:pStyle w:val="Heading4"/>
        <w:ind w:left="75" w:hanging="0"/>
        <w:rPr>
          <w:lang w:val="de-DE"/>
        </w:rPr>
      </w:pPr>
      <w:r>
        <w:rPr>
          <w:lang w:val="de-DE"/>
        </w:rPr>
        <w:t>Bodanis, David: Das Universum des Lichts</w:t>
      </w:r>
    </w:p>
    <w:p>
      <w:pPr>
        <w:pStyle w:val="Normal"/>
        <w:rPr>
          <w:rFonts w:ascii="Arial" w:hAnsi="Arial" w:cs="Arial"/>
          <w:lang w:val="de-DE"/>
        </w:rPr>
      </w:pPr>
      <w:r>
        <w:rPr>
          <w:rFonts w:cs="Arial" w:ascii="Arial" w:hAnsi="Arial"/>
          <w:lang w:val="de-DE"/>
        </w:rPr>
        <w:t>Sprecher: Hans Lanzke. Dauer: 585 Minuten.</w:t>
        <w:br/>
        <w:t>Das Buch über Elektrizität und elektromagnetische Wellen. Was ist eigentlich Licht? Wie kann der Mensch sich die oft unsichtbaren Kräfte, die unsere Welt bewegen, nutzbar machen?</w:t>
        <w:br/>
        <w:t>Buch-Nr.: 50527</w:t>
      </w:r>
    </w:p>
    <w:p>
      <w:pPr>
        <w:pStyle w:val="Heading4"/>
        <w:ind w:left="75" w:hanging="0"/>
        <w:rPr>
          <w:lang w:val="de-DE"/>
        </w:rPr>
      </w:pPr>
      <w:r>
        <w:rPr>
          <w:lang w:val="de-DE"/>
        </w:rPr>
        <w:t>Breuer, Reinhard: Der lautlose Schlag</w:t>
      </w:r>
    </w:p>
    <w:p>
      <w:pPr>
        <w:pStyle w:val="Normal"/>
        <w:rPr>
          <w:rFonts w:ascii="Arial" w:hAnsi="Arial" w:cs="Arial"/>
          <w:lang w:val="de-DE"/>
        </w:rPr>
      </w:pPr>
      <w:r>
        <w:rPr>
          <w:rFonts w:cs="Arial" w:ascii="Arial" w:hAnsi="Arial"/>
          <w:lang w:val="de-DE"/>
        </w:rPr>
        <w:t>Sprecher: Walter Benn. Dauer: 245 Minuten.</w:t>
        <w:br/>
        <w:t>Die Autoren befassen sich hier mit einer in großer Höhe gezündeten Kernwaffe, der EMP (elektromagnetischer Puls), der - so die Theorie - jede technologische Gesellschaft schachmatt setzen kann, ohne weiter Schäden durch Hitze, Druck, Strahlung, usw. anzurichten.</w:t>
        <w:br/>
        <w:t>Buch-Nr.: 42547</w:t>
      </w:r>
    </w:p>
    <w:p>
      <w:pPr>
        <w:pStyle w:val="Heading4"/>
        <w:ind w:left="75" w:hanging="0"/>
        <w:rPr>
          <w:lang w:val="de-DE"/>
        </w:rPr>
      </w:pPr>
      <w:r>
        <w:rPr>
          <w:lang w:val="de-DE"/>
        </w:rPr>
        <w:t>Bruckmann, Gerhart: Sonnenkraft statt Atomenergie</w:t>
      </w:r>
    </w:p>
    <w:p>
      <w:pPr>
        <w:pStyle w:val="Normal"/>
        <w:rPr>
          <w:rFonts w:ascii="Arial" w:hAnsi="Arial" w:cs="Arial"/>
          <w:lang w:val="de-DE"/>
        </w:rPr>
      </w:pPr>
      <w:r>
        <w:rPr>
          <w:rFonts w:cs="Arial" w:ascii="Arial" w:hAnsi="Arial"/>
          <w:lang w:val="de-DE"/>
        </w:rPr>
        <w:t>Sprecher: Fritz Holy. Dauer: 641 Minuten.</w:t>
        <w:br/>
        <w:br/>
        <w:t>Buch-Nr.: 43813</w:t>
      </w:r>
    </w:p>
    <w:p>
      <w:pPr>
        <w:pStyle w:val="Heading4"/>
        <w:ind w:left="75" w:hanging="0"/>
        <w:rPr>
          <w:lang w:val="de-DE"/>
        </w:rPr>
      </w:pPr>
      <w:r>
        <w:rPr>
          <w:lang w:val="de-DE"/>
        </w:rPr>
        <w:t>Camp, Lyon Sprague de: Die Ingenieure der Antike</w:t>
      </w:r>
    </w:p>
    <w:p>
      <w:pPr>
        <w:pStyle w:val="Normal"/>
        <w:rPr>
          <w:rFonts w:ascii="Arial" w:hAnsi="Arial" w:cs="Arial"/>
          <w:lang w:val="de-DE"/>
        </w:rPr>
      </w:pPr>
      <w:r>
        <w:rPr>
          <w:rFonts w:cs="Arial" w:ascii="Arial" w:hAnsi="Arial"/>
          <w:lang w:val="de-DE"/>
        </w:rPr>
        <w:t>Sprecher: Walter Benn. Dauer: 1348 Minuten.</w:t>
        <w:br/>
        <w:t>Buch über die Technischen Großleistungen antiker Erfinder und Baumeister.</w:t>
        <w:br/>
        <w:t>Buch-Nr.: 40865</w:t>
      </w:r>
    </w:p>
    <w:p>
      <w:pPr>
        <w:pStyle w:val="Heading4"/>
        <w:ind w:left="75" w:hanging="0"/>
        <w:rPr>
          <w:lang w:val="de-DE"/>
        </w:rPr>
      </w:pPr>
      <w:r>
        <w:rPr>
          <w:lang w:val="de-DE"/>
        </w:rPr>
        <w:t>Clarke, Arthur C.: Vorstoß ins All</w:t>
      </w:r>
    </w:p>
    <w:p>
      <w:pPr>
        <w:pStyle w:val="Normal"/>
        <w:rPr>
          <w:rFonts w:ascii="Arial" w:hAnsi="Arial" w:cs="Arial"/>
          <w:lang w:val="de-DE"/>
        </w:rPr>
      </w:pPr>
      <w:r>
        <w:rPr>
          <w:rFonts w:cs="Arial" w:ascii="Arial" w:hAnsi="Arial"/>
          <w:lang w:val="de-DE"/>
        </w:rPr>
        <w:t>Sprecher: Fritz Holzer. Dauer: 464 Minuten.</w:t>
        <w:br/>
        <w:t>Probleme und Zukunftsaussichten des Weltraumfluges.</w:t>
        <w:br/>
        <w:t>Buch-Nr.: 40283</w:t>
      </w:r>
    </w:p>
    <w:p>
      <w:pPr>
        <w:pStyle w:val="Heading4"/>
        <w:ind w:left="75" w:hanging="0"/>
        <w:rPr>
          <w:lang w:val="de-DE"/>
        </w:rPr>
      </w:pPr>
      <w:r>
        <w:rPr>
          <w:lang w:val="de-DE"/>
        </w:rPr>
        <w:t>Crossfield, Albert Scott: Testpilot der X 15</w:t>
      </w:r>
    </w:p>
    <w:p>
      <w:pPr>
        <w:pStyle w:val="Normal"/>
        <w:rPr>
          <w:rFonts w:ascii="Arial" w:hAnsi="Arial" w:cs="Arial"/>
          <w:lang w:val="de-DE"/>
        </w:rPr>
      </w:pPr>
      <w:r>
        <w:rPr>
          <w:rFonts w:cs="Arial" w:ascii="Arial" w:hAnsi="Arial"/>
          <w:lang w:val="de-DE"/>
        </w:rPr>
        <w:t>Sprecher: Hannes Herret. Dauer: 871 Minuten.</w:t>
        <w:br/>
        <w:t>Autobiografie des Testpiloten Crossfield der am 20. November 1953 mit einer D-558-II, die huckepack auf einem Bomber in die Luft gebracht wurde, einen neuen Geschwindigkeitsrekord aufstellte. Er war mit 2.078 km/h der erste Mensch, der die doppelte Schallgeschwindigkeit erreichte. Crossfield gehörte zur ersten Raumfahrerauswahl der Geschichte.</w:t>
        <w:br/>
        <w:t>Buch-Nr.: 40478</w:t>
      </w:r>
    </w:p>
    <w:p>
      <w:pPr>
        <w:pStyle w:val="Heading4"/>
        <w:ind w:left="75" w:hanging="0"/>
        <w:rPr>
          <w:lang w:val="de-DE"/>
        </w:rPr>
      </w:pPr>
      <w:r>
        <w:rPr>
          <w:lang w:val="de-DE"/>
        </w:rPr>
        <w:t>Flemming, Hans W.: Was die Welt verbindet</w:t>
      </w:r>
    </w:p>
    <w:p>
      <w:pPr>
        <w:pStyle w:val="Normal"/>
        <w:rPr>
          <w:rFonts w:ascii="Arial" w:hAnsi="Arial" w:cs="Arial"/>
          <w:lang w:val="de-DE"/>
        </w:rPr>
      </w:pPr>
      <w:r>
        <w:rPr>
          <w:rFonts w:cs="Arial" w:ascii="Arial" w:hAnsi="Arial"/>
          <w:lang w:val="de-DE"/>
        </w:rPr>
        <w:t>Sprecher: Karl Schuster. Dauer: 601 Minuten.</w:t>
        <w:br/>
        <w:t>Werk über die Nachrichtenwege in den 1960er Jahren mit fast utopischen Vorausblicken.</w:t>
        <w:br/>
        <w:t>Buch-Nr.: 41172</w:t>
      </w:r>
    </w:p>
    <w:p>
      <w:pPr>
        <w:pStyle w:val="Heading4"/>
        <w:ind w:left="75" w:hanging="0"/>
        <w:rPr>
          <w:lang w:val="de-DE"/>
        </w:rPr>
      </w:pPr>
      <w:r>
        <w:rPr>
          <w:lang w:val="de-DE"/>
        </w:rPr>
        <w:t>Glenn, John H.: Das Astronautenbuch</w:t>
      </w:r>
    </w:p>
    <w:p>
      <w:pPr>
        <w:pStyle w:val="Normal"/>
        <w:rPr>
          <w:rFonts w:ascii="Arial" w:hAnsi="Arial" w:cs="Arial"/>
          <w:lang w:val="de-DE"/>
        </w:rPr>
      </w:pPr>
      <w:r>
        <w:rPr>
          <w:rFonts w:cs="Arial" w:ascii="Arial" w:hAnsi="Arial"/>
          <w:lang w:val="de-DE"/>
        </w:rPr>
        <w:t>Sprecher: Walter Benn. Dauer: 1026 Minuten.</w:t>
        <w:br/>
        <w:t>Anschaulicher Bericht der für das Mercury-Programm ausgewählten amerikanischen Astronauten über die Erlebnisse und Probleme bei der Durchführung des Programms.</w:t>
        <w:br/>
        <w:t>Buch-Nr.: 40522</w:t>
      </w:r>
    </w:p>
    <w:p>
      <w:pPr>
        <w:pStyle w:val="Heading4"/>
        <w:ind w:left="75" w:hanging="0"/>
        <w:rPr>
          <w:lang w:val="de-DE"/>
        </w:rPr>
      </w:pPr>
      <w:r>
        <w:rPr>
          <w:lang w:val="de-DE"/>
        </w:rPr>
        <w:t>Griffin, Donald R.: Vom Echo zum Radar</w:t>
      </w:r>
    </w:p>
    <w:p>
      <w:pPr>
        <w:pStyle w:val="Normal"/>
        <w:rPr>
          <w:rFonts w:ascii="Arial" w:hAnsi="Arial" w:cs="Arial"/>
          <w:lang w:val="de-DE"/>
        </w:rPr>
      </w:pPr>
      <w:r>
        <w:rPr>
          <w:rFonts w:cs="Arial" w:ascii="Arial" w:hAnsi="Arial"/>
          <w:lang w:val="de-DE"/>
        </w:rPr>
        <w:t>Sprecher: Fritz Holzer. Dauer: 302 Minuten.</w:t>
        <w:br/>
        <w:t>Enthält u.a. eine interessante Studie über die Orientierung blinder Personen.</w:t>
        <w:br/>
        <w:t>Buch-Nr.: 40419</w:t>
      </w:r>
    </w:p>
    <w:p>
      <w:pPr>
        <w:pStyle w:val="Heading4"/>
        <w:ind w:left="75" w:hanging="0"/>
        <w:rPr>
          <w:lang w:val="de-DE"/>
        </w:rPr>
      </w:pPr>
      <w:r>
        <w:rPr>
          <w:lang w:val="de-DE"/>
        </w:rPr>
        <w:t>Hippeli, Doris: Word 2010 ohne Maus</w:t>
      </w:r>
    </w:p>
    <w:p>
      <w:pPr>
        <w:pStyle w:val="Normal"/>
        <w:rPr>
          <w:rFonts w:ascii="Arial" w:hAnsi="Arial" w:cs="Arial"/>
          <w:lang w:val="de-DE"/>
        </w:rPr>
      </w:pPr>
      <w:r>
        <w:rPr>
          <w:rFonts w:cs="Arial" w:ascii="Arial" w:hAnsi="Arial"/>
          <w:lang w:val="de-DE"/>
        </w:rPr>
        <w:t>Sprecher: Sylke-Kristin Deimig. Dauer: 581 Minuten.</w:t>
        <w:br/>
        <w:t>Im vorliegenden Buch wird WORD 2010 unter WINDOWS 7 erklärt. Unter anderem werden behandelt: Texteingabe und Formatieren von Zeichen und Absätzen, Seiten einrichten, Tabellen, Tabulatoren, Listen, Kopf- und Fußzeilen, Rechtschreibprüfung und Silbentrennung sowie Format- und Dokumentvorlagen.</w:t>
        <w:br/>
        <w:t>Buch-Nr.: 52462</w:t>
      </w:r>
    </w:p>
    <w:p>
      <w:pPr>
        <w:pStyle w:val="Heading4"/>
        <w:ind w:left="75" w:hanging="0"/>
        <w:rPr>
          <w:lang w:val="de-DE"/>
        </w:rPr>
      </w:pPr>
      <w:r>
        <w:rPr>
          <w:lang w:val="de-DE"/>
        </w:rPr>
        <w:t>Ishoven, Armand van: Messerschmidt</w:t>
      </w:r>
    </w:p>
    <w:p>
      <w:pPr>
        <w:pStyle w:val="Normal"/>
        <w:rPr>
          <w:rFonts w:ascii="Arial" w:hAnsi="Arial" w:cs="Arial"/>
          <w:lang w:val="de-DE"/>
        </w:rPr>
      </w:pPr>
      <w:r>
        <w:rPr>
          <w:rFonts w:cs="Arial" w:ascii="Arial" w:hAnsi="Arial"/>
          <w:lang w:val="de-DE"/>
        </w:rPr>
        <w:t>Sprecher: Karl Schuster. Dauer: 600 Minuten.</w:t>
        <w:br/>
        <w:t>Willy Messerschmitt ist der Konstrukteur des meistgebauten deutschen Flugzeuges, der Me 109. Seine Me 262 war der erste Düsenjäger der Welt, der zum Einsatz kam. Mit seiner Me 163 stieß zum ersten Mal ein Mensch bis an die Schallmauer vor. Dieses Buch erzählt vom Konstrukteur und seinen Flugzeugen.</w:t>
        <w:br/>
        <w:t>Buch-Nr.: 42397</w:t>
      </w:r>
    </w:p>
    <w:p>
      <w:pPr>
        <w:pStyle w:val="Heading4"/>
        <w:ind w:left="75" w:hanging="0"/>
        <w:rPr>
          <w:lang w:val="de-DE"/>
        </w:rPr>
      </w:pPr>
      <w:r>
        <w:rPr>
          <w:lang w:val="de-DE"/>
        </w:rPr>
        <w:t>Kreuzberger, Thomas: Internet</w:t>
      </w:r>
    </w:p>
    <w:p>
      <w:pPr>
        <w:pStyle w:val="Normal"/>
        <w:rPr>
          <w:rFonts w:ascii="Arial" w:hAnsi="Arial" w:cs="Arial"/>
          <w:lang w:val="de-DE"/>
        </w:rPr>
      </w:pPr>
      <w:r>
        <w:rPr>
          <w:rFonts w:cs="Arial" w:ascii="Arial" w:hAnsi="Arial"/>
          <w:lang w:val="de-DE"/>
        </w:rPr>
        <w:t>Sprecher: Fritz Holy. Dauer: 328 Minuten.</w:t>
        <w:br/>
        <w:t>Die wichtigsten Konzepte moderner Datennetze auf einen Blick und die Entwicklungsgeschichte des Internet ohne auf technische Details einzugehen, vermittelt das Buch anhand exemplarischer Beispiele.</w:t>
        <w:br/>
        <w:t>Buch-Nr.: 46847</w:t>
      </w:r>
    </w:p>
    <w:p>
      <w:pPr>
        <w:pStyle w:val="Heading4"/>
        <w:ind w:left="75" w:hanging="0"/>
        <w:rPr>
          <w:lang w:val="de-DE"/>
        </w:rPr>
      </w:pPr>
      <w:r>
        <w:rPr>
          <w:lang w:val="de-DE"/>
        </w:rPr>
        <w:t>Lee, Lincoln: Fluggäste, Flieger und Maschinen</w:t>
      </w:r>
    </w:p>
    <w:p>
      <w:pPr>
        <w:pStyle w:val="Normal"/>
        <w:rPr>
          <w:rFonts w:ascii="Arial" w:hAnsi="Arial" w:cs="Arial"/>
          <w:lang w:val="de-DE"/>
        </w:rPr>
      </w:pPr>
      <w:r>
        <w:rPr>
          <w:rFonts w:cs="Arial" w:ascii="Arial" w:hAnsi="Arial"/>
          <w:lang w:val="de-DE"/>
        </w:rPr>
        <w:t>Sprecher: Frank Lester. Dauer: 451 Minuten.</w:t>
        <w:br/>
        <w:t>Alles übers fliegen in den 60ern.</w:t>
        <w:br/>
        <w:t>Buch-Nr.: 41020</w:t>
      </w:r>
    </w:p>
    <w:p>
      <w:pPr>
        <w:pStyle w:val="Heading4"/>
        <w:ind w:left="75" w:hanging="0"/>
        <w:rPr>
          <w:lang w:val="de-DE"/>
        </w:rPr>
      </w:pPr>
      <w:r>
        <w:rPr>
          <w:lang w:val="de-DE"/>
        </w:rPr>
        <w:t>Leithäuser, Joachim G.: Weltweite Seefahrt</w:t>
      </w:r>
    </w:p>
    <w:p>
      <w:pPr>
        <w:pStyle w:val="Normal"/>
        <w:rPr>
          <w:rFonts w:ascii="Arial" w:hAnsi="Arial" w:cs="Arial"/>
          <w:lang w:val="de-DE"/>
        </w:rPr>
      </w:pPr>
      <w:r>
        <w:rPr>
          <w:rFonts w:cs="Arial" w:ascii="Arial" w:hAnsi="Arial"/>
          <w:lang w:val="de-DE"/>
        </w:rPr>
        <w:t>Sprecher: Karl Schuster. Dauer: 550 Minuten.</w:t>
        <w:br/>
        <w:t>Abhandlung über die Geschichte der Seefahrt.</w:t>
        <w:br/>
        <w:t>Buch-Nr.: 40552</w:t>
      </w:r>
    </w:p>
    <w:p>
      <w:pPr>
        <w:pStyle w:val="Heading4"/>
        <w:ind w:left="75" w:hanging="0"/>
        <w:rPr>
          <w:lang w:val="de-DE"/>
        </w:rPr>
      </w:pPr>
      <w:r>
        <w:rPr>
          <w:lang w:val="de-DE"/>
        </w:rPr>
        <w:t>Mach, Thomas N.C.: Smart Home</w:t>
      </w:r>
    </w:p>
    <w:p>
      <w:pPr>
        <w:pStyle w:val="Normal"/>
        <w:rPr>
          <w:rFonts w:ascii="Arial" w:hAnsi="Arial" w:cs="Arial"/>
          <w:lang w:val="de-DE"/>
        </w:rPr>
      </w:pPr>
      <w:r>
        <w:rPr>
          <w:rFonts w:cs="Arial" w:ascii="Arial" w:hAnsi="Arial"/>
          <w:lang w:val="de-DE"/>
        </w:rPr>
        <w:t>Sprecher: Martin Nürnberger. Dauer: 306 Minuten.</w:t>
        <w:br/>
        <w:t>Smart HOme verspricht intelligentes und komfortables Wohnen. Mittels entsprechender Technologien werden Alltagsvorgänge automatisiert und Einstellungen wie beispielsweise von Heizung, Licht und Lautsprechern per Computer oder Smartphone schnell an persönliche Bedürfnisse angepasst. Dieses Buch hilft, Übersicht im Dschungel der Angebote zu bewahren und bietet einen einfachen Einstieg. Bei diesem Hörbuch handelt es sich um ein käuflich erworbenes Hörbuch das barrierefrei aufgearbeitet wurde.</w:t>
        <w:br/>
        <w:t>Buch-Nr.: 55417</w:t>
      </w:r>
    </w:p>
    <w:p>
      <w:pPr>
        <w:pStyle w:val="Heading4"/>
        <w:ind w:left="75" w:hanging="0"/>
        <w:rPr>
          <w:lang w:val="de-DE"/>
        </w:rPr>
      </w:pPr>
      <w:r>
        <w:rPr>
          <w:lang w:val="de-DE"/>
        </w:rPr>
        <w:t>Mailer, Norman: Auf dem Mond ein Feuer</w:t>
      </w:r>
    </w:p>
    <w:p>
      <w:pPr>
        <w:pStyle w:val="Normal"/>
        <w:rPr>
          <w:rFonts w:ascii="Arial" w:hAnsi="Arial" w:cs="Arial"/>
          <w:lang w:val="de-DE"/>
        </w:rPr>
      </w:pPr>
      <w:r>
        <w:rPr>
          <w:rFonts w:cs="Arial" w:ascii="Arial" w:hAnsi="Arial"/>
          <w:lang w:val="de-DE"/>
        </w:rPr>
        <w:t>Sprecher: Gerhard Hasler. Dauer: 1367 Minuten.</w:t>
        <w:br/>
        <w:t>Mailer berichtet über die Expedition zum Mond.</w:t>
        <w:br/>
        <w:t>Buch-Nr.: 41613</w:t>
      </w:r>
    </w:p>
    <w:p>
      <w:pPr>
        <w:pStyle w:val="Heading4"/>
        <w:ind w:left="75" w:hanging="0"/>
        <w:rPr>
          <w:lang w:val="de-DE"/>
        </w:rPr>
      </w:pPr>
      <w:r>
        <w:rPr>
          <w:lang w:val="de-DE"/>
        </w:rPr>
        <w:t>Modderkolk, Huib: Der digitale Weltkrieg, den keiner bemerkt</w:t>
      </w:r>
    </w:p>
    <w:p>
      <w:pPr>
        <w:pStyle w:val="Normal"/>
        <w:rPr>
          <w:rFonts w:ascii="Arial" w:hAnsi="Arial" w:cs="Arial"/>
          <w:lang w:val="de-DE"/>
        </w:rPr>
      </w:pPr>
      <w:r>
        <w:rPr>
          <w:rFonts w:cs="Arial" w:ascii="Arial" w:hAnsi="Arial"/>
          <w:lang w:val="de-DE"/>
        </w:rPr>
        <w:t>Sprecher: Martin Nürnberger. Dauer: 697 Minuten.</w:t>
        <w:br/>
        <w:t>Russische Hacker manipulieren den amerikanischen Wahlkampf. Drogenbarone wickeln ihre Deals online ab, ohne dass die Behörden etwas mitbekommen. E-Mail-Konten von Politikern werden gehackt. Cyberkrieger und Digital-Spione treten an allen Orten zutage und zeigen, wie verletzlich unsere Systeme sind. Der Autor hat jene, die sich lieber im Schatten der digitalen Welt bewegen, persönlich getroffen.</w:t>
        <w:br/>
        <w:t>Buch-Nr.: 54689</w:t>
      </w:r>
    </w:p>
    <w:p>
      <w:pPr>
        <w:pStyle w:val="Heading4"/>
        <w:ind w:left="75" w:hanging="0"/>
        <w:rPr>
          <w:lang w:val="de-DE"/>
        </w:rPr>
      </w:pPr>
      <w:r>
        <w:rPr>
          <w:lang w:val="de-DE"/>
        </w:rPr>
        <w:t>Muhr, Adelbert: Der feurige Elias</w:t>
      </w:r>
    </w:p>
    <w:p>
      <w:pPr>
        <w:pStyle w:val="Normal"/>
        <w:rPr>
          <w:rFonts w:ascii="Arial" w:hAnsi="Arial" w:cs="Arial"/>
          <w:lang w:val="de-DE"/>
        </w:rPr>
      </w:pPr>
      <w:r>
        <w:rPr>
          <w:rFonts w:cs="Arial" w:ascii="Arial" w:hAnsi="Arial"/>
          <w:lang w:val="de-DE"/>
        </w:rPr>
        <w:t>Sprecher: Gustaf Elger. Dauer: 439 Minuten.</w:t>
        <w:br/>
        <w:t>Die vorliegende Monografie beschäftigt sich mit dem Thema Eisenbahnen in Europa.</w:t>
        <w:br/>
        <w:t>Buch-Nr.: 42384</w:t>
      </w:r>
    </w:p>
    <w:p>
      <w:pPr>
        <w:pStyle w:val="Heading4"/>
        <w:ind w:left="75" w:hanging="0"/>
        <w:rPr>
          <w:lang w:val="de-DE"/>
        </w:rPr>
      </w:pPr>
      <w:r>
        <w:rPr>
          <w:lang w:val="de-DE"/>
        </w:rPr>
        <w:t>Päch, Susanne: Utopien</w:t>
      </w:r>
    </w:p>
    <w:p>
      <w:pPr>
        <w:pStyle w:val="Normal"/>
        <w:rPr>
          <w:rFonts w:ascii="Arial" w:hAnsi="Arial" w:cs="Arial"/>
          <w:lang w:val="de-DE"/>
        </w:rPr>
      </w:pPr>
      <w:r>
        <w:rPr>
          <w:rFonts w:cs="Arial" w:ascii="Arial" w:hAnsi="Arial"/>
          <w:lang w:val="de-DE"/>
        </w:rPr>
        <w:t>Sprecher: Fritz Holy. Dauer: 436 Minuten.</w:t>
        <w:br/>
        <w:br/>
        <w:t>Buch-Nr.: 44467</w:t>
      </w:r>
    </w:p>
    <w:p>
      <w:pPr>
        <w:pStyle w:val="Heading4"/>
        <w:ind w:left="75" w:hanging="0"/>
        <w:rPr>
          <w:lang w:val="de-DE"/>
        </w:rPr>
      </w:pPr>
      <w:r>
        <w:rPr>
          <w:lang w:val="de-DE"/>
        </w:rPr>
        <w:t>Pietsch, Max: Die industrielle Revolution</w:t>
      </w:r>
    </w:p>
    <w:p>
      <w:pPr>
        <w:pStyle w:val="Normal"/>
        <w:rPr>
          <w:rFonts w:ascii="Arial" w:hAnsi="Arial" w:cs="Arial"/>
          <w:lang w:val="de-DE"/>
        </w:rPr>
      </w:pPr>
      <w:r>
        <w:rPr>
          <w:rFonts w:cs="Arial" w:ascii="Arial" w:hAnsi="Arial"/>
          <w:lang w:val="de-DE"/>
        </w:rPr>
        <w:t>Sprecher: Fritz Holzer. Dauer: 494 Minuten.</w:t>
        <w:br/>
        <w:t>Historischer Überblick über die industrielle Revolution.</w:t>
        <w:br/>
        <w:t>Buch-Nr.: 40489</w:t>
      </w:r>
    </w:p>
    <w:p>
      <w:pPr>
        <w:pStyle w:val="Heading4"/>
        <w:ind w:left="75" w:hanging="0"/>
        <w:rPr>
          <w:lang w:val="de-DE"/>
        </w:rPr>
      </w:pPr>
      <w:r>
        <w:rPr>
          <w:lang w:val="de-DE"/>
        </w:rPr>
        <w:t>Plant, Sadie: Nullen und Einsen</w:t>
      </w:r>
    </w:p>
    <w:p>
      <w:pPr>
        <w:pStyle w:val="Normal"/>
        <w:rPr>
          <w:rFonts w:ascii="Arial" w:hAnsi="Arial" w:cs="Arial"/>
          <w:lang w:val="de-DE"/>
        </w:rPr>
      </w:pPr>
      <w:r>
        <w:rPr>
          <w:rFonts w:cs="Arial" w:ascii="Arial" w:hAnsi="Arial"/>
          <w:lang w:val="de-DE"/>
        </w:rPr>
        <w:t>Sprecher: Monika Köteles, Elisabeth Sutterlüty. Dauer: 355 Minuten.</w:t>
        <w:br/>
        <w:t>Plant beschreibt gegen den hartnäckigen Mythos von der Frau als Opfer der Technik, wie Frauen neben "klassischen weiblichen" Tätigkeiten wie Weben, Tippen und Telefonieren jene Technologien begründet haben, die heute die westliche Welt revolutionieren. Um drei faszinierende Personen kreist dieses spannende Buch über das Verhältnis von Frauen und Technologien. DAISY-Format. Bei diesem Hörbuch handelt es sich um ein käuflich erworbenes Hörbuch das barrierefrei aufgearbeitet wurde.</w:t>
        <w:br/>
        <w:t>Buch-Nr.: 30823</w:t>
      </w:r>
    </w:p>
    <w:p>
      <w:pPr>
        <w:pStyle w:val="Heading4"/>
        <w:ind w:left="75" w:hanging="0"/>
        <w:rPr>
          <w:lang w:val="de-DE"/>
        </w:rPr>
      </w:pPr>
      <w:r>
        <w:rPr>
          <w:lang w:val="de-DE"/>
        </w:rPr>
        <w:t>Scharfenberg, Horst: Nautilus 90 Grad Nord</w:t>
      </w:r>
    </w:p>
    <w:p>
      <w:pPr>
        <w:pStyle w:val="Normal"/>
        <w:rPr>
          <w:rFonts w:ascii="Arial" w:hAnsi="Arial" w:cs="Arial"/>
          <w:lang w:val="de-DE"/>
        </w:rPr>
      </w:pPr>
      <w:r>
        <w:rPr>
          <w:rFonts w:cs="Arial" w:ascii="Arial" w:hAnsi="Arial"/>
          <w:lang w:val="de-DE"/>
        </w:rPr>
        <w:t>Sprecher: Helmut Kolar. Dauer: 263 Minuten.</w:t>
        <w:br/>
        <w:t>Ein Schiff erreicht den Nordpol! Wer außer Jules Verne hätte das vor 50 Jahren zu behaupten gewagt. Heute ist es Wirklichkeit geworden, dank des neuen "Treibstoffes", der Atomkraft. Es klingt ganz einfach: Man nehme Uran, erhitze mit der Zerfallwärme Wasser und speise mit dem Wasserdampf eine Dampfturbine, aber...</w:t>
        <w:br/>
        <w:t>Buch-Nr.: 40470</w:t>
      </w:r>
    </w:p>
    <w:p>
      <w:pPr>
        <w:pStyle w:val="Heading4"/>
        <w:ind w:left="75" w:hanging="0"/>
        <w:rPr>
          <w:lang w:val="de-DE"/>
        </w:rPr>
      </w:pPr>
      <w:r>
        <w:rPr>
          <w:lang w:val="de-DE"/>
        </w:rPr>
        <w:t>Scharfenberg, Horst: Projekt Wadi Tharthar</w:t>
      </w:r>
    </w:p>
    <w:p>
      <w:pPr>
        <w:pStyle w:val="Normal"/>
        <w:rPr>
          <w:rFonts w:ascii="Arial" w:hAnsi="Arial" w:cs="Arial"/>
          <w:lang w:val="de-DE"/>
        </w:rPr>
      </w:pPr>
      <w:r>
        <w:rPr>
          <w:rFonts w:cs="Arial" w:ascii="Arial" w:hAnsi="Arial"/>
          <w:lang w:val="de-DE"/>
        </w:rPr>
        <w:t>Sprecher: Walter Benn. Dauer: 766 Minuten.</w:t>
        <w:br/>
        <w:t>Reportage vom Bau des Tigrisdammes im Irak.</w:t>
        <w:br/>
        <w:t>Buch-Nr.: 40632</w:t>
      </w:r>
    </w:p>
    <w:p>
      <w:pPr>
        <w:pStyle w:val="Heading4"/>
        <w:ind w:left="75" w:hanging="0"/>
        <w:rPr>
          <w:lang w:val="de-DE"/>
        </w:rPr>
      </w:pPr>
      <w:r>
        <w:rPr>
          <w:lang w:val="de-DE"/>
        </w:rPr>
        <w:t>Schenzinger, Karl Aloys: Metall</w:t>
      </w:r>
    </w:p>
    <w:p>
      <w:pPr>
        <w:pStyle w:val="Normal"/>
        <w:rPr>
          <w:rFonts w:ascii="Arial" w:hAnsi="Arial" w:cs="Arial"/>
          <w:lang w:val="de-DE"/>
        </w:rPr>
      </w:pPr>
      <w:r>
        <w:rPr>
          <w:rFonts w:cs="Arial" w:ascii="Arial" w:hAnsi="Arial"/>
          <w:lang w:val="de-DE"/>
        </w:rPr>
        <w:t>Sprecher: Peter Weihs. Dauer: 1085 Minuten.</w:t>
        <w:br/>
        <w:t>Wer bei dem Namen Metall an ein Sachbuch denkt, liegt bei Schenzinger eindeutig falsch. Das Buch beschreibt in kurzen Geschichten das Leben von verschiedenen Wissenschaftlern während der Industriellen Revolution. Es handelt sich nicht um biographische Geschichten, sondern um Ausschnitte aus ihrem Leben in denen sie bahnbrechende Erfindungen gemacht haben.</w:t>
        <w:br/>
        <w:t>Buch-Nr.: 40113</w:t>
      </w:r>
    </w:p>
    <w:p>
      <w:pPr>
        <w:pStyle w:val="Heading4"/>
        <w:ind w:left="75" w:hanging="0"/>
        <w:rPr>
          <w:lang w:val="de-DE"/>
        </w:rPr>
      </w:pPr>
      <w:r>
        <w:rPr>
          <w:lang w:val="de-DE"/>
        </w:rPr>
        <w:t>Schuster, Wilhelm: Vordernberg und seine technischen Denkmale</w:t>
      </w:r>
    </w:p>
    <w:p>
      <w:pPr>
        <w:pStyle w:val="Normal"/>
        <w:rPr>
          <w:rFonts w:ascii="Arial" w:hAnsi="Arial" w:cs="Arial"/>
          <w:lang w:val="de-DE"/>
        </w:rPr>
      </w:pPr>
      <w:r>
        <w:rPr>
          <w:rFonts w:cs="Arial" w:ascii="Arial" w:hAnsi="Arial"/>
          <w:lang w:val="de-DE"/>
        </w:rPr>
        <w:t>Sprecher: Siegfried Kienzle. Dauer: 60 Minuten.</w:t>
        <w:br/>
        <w:t>Das Buch liefert eine detailgenaue Beschreibung der Erzverarbeitung seit dem 11. Jh. anhand des Werkes in Vordernberg in der Steiermark.</w:t>
        <w:br/>
        <w:t>Buch-Nr.: 43283</w:t>
      </w:r>
    </w:p>
    <w:p>
      <w:pPr>
        <w:pStyle w:val="Heading4"/>
        <w:ind w:left="75" w:hanging="0"/>
        <w:rPr>
          <w:lang w:val="de-DE"/>
        </w:rPr>
      </w:pPr>
      <w:r>
        <w:rPr>
          <w:lang w:val="de-DE"/>
        </w:rPr>
        <w:t>Schweiger, Stefan: Plastik. Der große Irrtum</w:t>
      </w:r>
    </w:p>
    <w:p>
      <w:pPr>
        <w:pStyle w:val="Normal"/>
        <w:rPr>
          <w:rFonts w:ascii="Arial" w:hAnsi="Arial" w:cs="Arial"/>
          <w:lang w:val="de-DE"/>
        </w:rPr>
      </w:pPr>
      <w:r>
        <w:rPr>
          <w:rFonts w:cs="Arial" w:ascii="Arial" w:hAnsi="Arial"/>
          <w:lang w:val="de-DE"/>
        </w:rPr>
        <w:t>Sprecher: Martin Nürnberger. Dauer: 585 Minuten.</w:t>
        <w:br/>
        <w:t>Viele halten Kunststoffe für das größte Umweltproblem unserer Zeit. Dabei galten sie jahrelang als Beförderer unseres Wohlstands und Wirtschaftswachstums. Plastik wurde wie Gold gefeiert, das sich günstig herstellen, beliebig formen und vielseitig einsetzen lässt. In kurzen Episoden zeichnet Stefan Schweiger in diesem Buch den wechselvollen Weg der Kunststoffe nach.</w:t>
        <w:br/>
        <w:t>Buch-Nr.: 53778</w:t>
      </w:r>
    </w:p>
    <w:p>
      <w:pPr>
        <w:pStyle w:val="Heading4"/>
        <w:ind w:left="75" w:hanging="0"/>
        <w:rPr>
          <w:lang w:val="de-DE"/>
        </w:rPr>
      </w:pPr>
      <w:r>
        <w:rPr>
          <w:lang w:val="de-DE"/>
        </w:rPr>
        <w:t>Spiekermann, Sarah: Digitale Ethik</w:t>
      </w:r>
    </w:p>
    <w:p>
      <w:pPr>
        <w:pStyle w:val="Normal"/>
        <w:rPr>
          <w:rFonts w:ascii="Arial" w:hAnsi="Arial" w:cs="Arial"/>
          <w:lang w:val="de-DE"/>
        </w:rPr>
      </w:pPr>
      <w:r>
        <w:rPr>
          <w:rFonts w:cs="Arial" w:ascii="Arial" w:hAnsi="Arial"/>
          <w:lang w:val="de-DE"/>
        </w:rPr>
        <w:t>Sprecher: Monika Köteles. Dauer: 810 Minuten.</w:t>
        <w:br/>
        <w:t>Apps, die unaufgefordert Informationen zuschicken; Sprachassistenten, die Bestellungen für uns vornehmen, immer mehr Menschen fragen: Was macht die Digitalisierung mit mir und meinem Leben? Die Wirtschaftsinformatikerin Sarah Spiekermann kritisiert, dass wir zu passiven Empfängern einer entmündigenden Technik degradiert werden und fordert eine Technik, die uns dient, statt uns zu beherrschen.</w:t>
        <w:br/>
        <w:t>Buch-Nr.: 54626</w:t>
      </w:r>
    </w:p>
    <w:p>
      <w:pPr>
        <w:pStyle w:val="Heading4"/>
        <w:ind w:left="75" w:hanging="0"/>
        <w:rPr>
          <w:lang w:val="de-DE"/>
        </w:rPr>
      </w:pPr>
      <w:r>
        <w:rPr>
          <w:lang w:val="de-DE"/>
        </w:rPr>
        <w:t>Ströbitzer, Hans: Hundert Lichtjahre</w:t>
      </w:r>
    </w:p>
    <w:p>
      <w:pPr>
        <w:pStyle w:val="Normal"/>
        <w:rPr>
          <w:rFonts w:ascii="Arial" w:hAnsi="Arial" w:cs="Arial"/>
          <w:lang w:val="de-DE"/>
        </w:rPr>
      </w:pPr>
      <w:r>
        <w:rPr>
          <w:rFonts w:cs="Arial" w:ascii="Arial" w:hAnsi="Arial"/>
          <w:lang w:val="de-DE"/>
        </w:rPr>
        <w:t>Sprecher: Otto Goger. Dauer: 248 Minuten.</w:t>
        <w:br/>
        <w:t>Geschichtliches über Elektrizität.</w:t>
        <w:br/>
        <w:t>Buch-Nr.: 44771</w:t>
      </w:r>
    </w:p>
    <w:p>
      <w:pPr>
        <w:pStyle w:val="Heading4"/>
        <w:ind w:left="75" w:hanging="0"/>
        <w:rPr>
          <w:lang w:val="de-DE"/>
        </w:rPr>
      </w:pPr>
      <w:r>
        <w:rPr>
          <w:lang w:val="de-DE"/>
        </w:rPr>
        <w:t>Thirring, Hans: Kernenergie gestern, heute und morgen</w:t>
      </w:r>
    </w:p>
    <w:p>
      <w:pPr>
        <w:pStyle w:val="Normal"/>
        <w:rPr>
          <w:rFonts w:ascii="Arial" w:hAnsi="Arial" w:cs="Arial"/>
          <w:lang w:val="de-DE"/>
        </w:rPr>
      </w:pPr>
      <w:r>
        <w:rPr>
          <w:rFonts w:cs="Arial" w:ascii="Arial" w:hAnsi="Arial"/>
          <w:lang w:val="de-DE"/>
        </w:rPr>
        <w:t>Sprecher: Walter Benn. Dauer: 785 Minuten.</w:t>
        <w:br/>
        <w:br/>
        <w:t>Buch-Nr.: 40755</w:t>
      </w:r>
    </w:p>
    <w:p>
      <w:pPr>
        <w:pStyle w:val="Heading4"/>
        <w:ind w:left="75" w:hanging="0"/>
        <w:rPr>
          <w:lang w:val="de-DE"/>
        </w:rPr>
      </w:pPr>
      <w:r>
        <w:rPr>
          <w:lang w:val="de-DE"/>
        </w:rPr>
        <w:t>Vergara, William C.: Die Wunderwelt der Elektronik</w:t>
      </w:r>
    </w:p>
    <w:p>
      <w:pPr>
        <w:pStyle w:val="Normal"/>
        <w:rPr>
          <w:rFonts w:ascii="Arial" w:hAnsi="Arial" w:cs="Arial"/>
          <w:lang w:val="de-DE"/>
        </w:rPr>
      </w:pPr>
      <w:r>
        <w:rPr>
          <w:rFonts w:cs="Arial" w:ascii="Arial" w:hAnsi="Arial"/>
          <w:lang w:val="de-DE"/>
        </w:rPr>
        <w:t>Sprecher: Walter Benn. Dauer: 652 Minuten.</w:t>
        <w:br/>
        <w:t>Die Welt der Elektronik aus der Sicht der 60ger Jahre.</w:t>
        <w:br/>
        <w:t>Buch-Nr.: 40530</w:t>
      </w:r>
    </w:p>
    <w:p>
      <w:pPr>
        <w:pStyle w:val="Heading4"/>
        <w:ind w:left="75" w:hanging="0"/>
        <w:rPr>
          <w:lang w:val="de-DE"/>
        </w:rPr>
      </w:pPr>
      <w:r>
        <w:rPr>
          <w:lang w:val="de-DE"/>
        </w:rPr>
        <w:t>Viehböck, Franz: Austromir 91</w:t>
      </w:r>
    </w:p>
    <w:p>
      <w:pPr>
        <w:pStyle w:val="Normal"/>
        <w:rPr>
          <w:rFonts w:ascii="Arial" w:hAnsi="Arial" w:cs="Arial"/>
          <w:lang w:val="de-DE"/>
        </w:rPr>
      </w:pPr>
      <w:r>
        <w:rPr>
          <w:rFonts w:cs="Arial" w:ascii="Arial" w:hAnsi="Arial"/>
          <w:lang w:val="de-DE"/>
        </w:rPr>
        <w:t>Sprecher: Christoph Varga. Dauer: 333 Minuten.</w:t>
        <w:br/>
        <w:t>Entstehungsgeschichte, Vorbereitung und Durchführung des ersten Raumfluges eines Österreichers. An AUSTROMIR 91 waren rund 20 Universitätsinstitute bzw. -kliniken sowie etwa 30 Firmen beteiligt. Von insgesamt 34 wissenschaftlichen Experimenten wurden dann tatsächlich 15 zugelassen und durchgeführt. Im Mai 1991 wurde von österreichischer Seite Dipl.-Ing. Franz Viehböck der Flugmannschaft zugeteilt.</w:t>
        <w:br/>
        <w:t>Buch-Nr.: 45133</w:t>
      </w:r>
    </w:p>
    <w:p>
      <w:pPr>
        <w:pStyle w:val="Heading4"/>
        <w:ind w:left="75" w:hanging="0"/>
        <w:rPr>
          <w:lang w:val="de-DE"/>
        </w:rPr>
      </w:pPr>
      <w:r>
        <w:rPr>
          <w:lang w:val="de-DE"/>
        </w:rPr>
        <w:t>Zittel, Werner: Fracking</w:t>
      </w:r>
    </w:p>
    <w:p>
      <w:pPr>
        <w:pStyle w:val="Normal"/>
        <w:rPr>
          <w:rFonts w:ascii="Arial" w:hAnsi="Arial" w:cs="Arial"/>
          <w:lang w:val="de-DE"/>
        </w:rPr>
      </w:pPr>
      <w:r>
        <w:rPr>
          <w:rFonts w:cs="Arial" w:ascii="Arial" w:hAnsi="Arial"/>
          <w:lang w:val="de-DE"/>
        </w:rPr>
        <w:t>Sprecher: Arno Weinländer. Dauer: 544 Minuten.</w:t>
        <w:br/>
        <w:t>Kaum eine Technologie wird so emotional diskutiert wie Fracking, das Aufbrechen von Gestein, um an die letzten Gas- und Ölreserven zu kommen. Die einen wittern Gewinne, die anderen fürchten Erdbeben und verseuchtes Grundwasser. Doch wo liegt die Wahrheit? Der Energieexperte Werner Zittel klärt über ökonomische Chancen und ökologische sowie gesundheitliche Risiken der umstrittenen Technologie auf.</w:t>
        <w:br/>
        <w:t>Buch-Nr.: 53418</w:t>
      </w:r>
    </w:p>
    <w:p>
      <w:pPr>
        <w:pStyle w:val="Heading2"/>
        <w:ind w:left="75" w:hanging="0"/>
        <w:rPr>
          <w:lang w:val="de-DE"/>
        </w:rPr>
      </w:pPr>
      <w:r>
        <w:rPr>
          <w:lang w:val="de-DE"/>
        </w:rPr>
        <w:t>Philosophie, Sprache, Pädagogik, Psychologie, Religion</w:t>
      </w:r>
    </w:p>
    <w:p>
      <w:pPr>
        <w:pStyle w:val="Heading3"/>
        <w:ind w:left="75" w:hanging="0"/>
        <w:rPr>
          <w:lang w:val="de-DE"/>
        </w:rPr>
      </w:pPr>
      <w:r>
        <w:rPr>
          <w:lang w:val="de-DE"/>
        </w:rPr>
        <w:t>Philosophie</w:t>
      </w:r>
    </w:p>
    <w:p>
      <w:pPr>
        <w:pStyle w:val="Heading4"/>
        <w:ind w:left="75" w:hanging="0"/>
        <w:rPr>
          <w:lang w:val="de-DE"/>
        </w:rPr>
      </w:pPr>
      <w:r>
        <w:rPr>
          <w:lang w:val="de-DE"/>
        </w:rPr>
        <w:t>Arendt, Hannah: Vom Leben des Geistes: Das Denken, das Wollen</w:t>
      </w:r>
    </w:p>
    <w:p>
      <w:pPr>
        <w:pStyle w:val="Normal"/>
        <w:rPr>
          <w:rFonts w:ascii="Arial" w:hAnsi="Arial" w:cs="Arial"/>
          <w:lang w:val="de-DE"/>
        </w:rPr>
      </w:pPr>
      <w:r>
        <w:rPr>
          <w:rFonts w:cs="Arial" w:ascii="Arial" w:hAnsi="Arial"/>
          <w:lang w:val="de-DE"/>
        </w:rPr>
        <w:t>Sprecher: Anna Karger. Dauer: 1935 Minuten.</w:t>
        <w:br/>
        <w:t>In ihren letzten Lebensjahren arbeitete Hannah Arendt an einer groß angelegten Analyse der menschlichen Geistestätigkeit. Die beiden Bände über das Denken und über das Wollen, die sie noch selber fertigstellen konnte, fasst diese Ausgabe in einem Band zusammen. Der dritte Teil über das Urteilen, der aus dem Nachlass herausgegeben wurde, erscheint separat.</w:t>
        <w:br/>
        <w:t>Buch-Nr.: 52145</w:t>
      </w:r>
    </w:p>
    <w:p>
      <w:pPr>
        <w:pStyle w:val="Heading4"/>
        <w:ind w:left="75" w:hanging="0"/>
        <w:rPr>
          <w:lang w:val="de-DE"/>
        </w:rPr>
      </w:pPr>
      <w:r>
        <w:rPr>
          <w:lang w:val="de-DE"/>
        </w:rPr>
        <w:t>Aristoteles: Die Hauptwerke</w:t>
      </w:r>
    </w:p>
    <w:p>
      <w:pPr>
        <w:pStyle w:val="Normal"/>
        <w:rPr>
          <w:rFonts w:ascii="Arial" w:hAnsi="Arial" w:cs="Arial"/>
          <w:lang w:val="de-DE"/>
        </w:rPr>
      </w:pPr>
      <w:r>
        <w:rPr>
          <w:rFonts w:cs="Arial" w:ascii="Arial" w:hAnsi="Arial"/>
          <w:lang w:val="de-DE"/>
        </w:rPr>
        <w:t>Sprecher: Anna Karger. Dauer: 1546 Minuten.</w:t>
        <w:br/>
        <w:t>Der international anerkannte Aristoteles-Forscher Höffe stellt in diesem Buch zunächst Leben, Werk und Wirkung des Philosophen vor und führt dann sukzessive in Aristoteles' nach sechs Themenbereichen gegliedertes Werk ein: Wissen und Wissenschaft, Naturphilosophie, Metaphysik, Ethik, Politik, Rhetorik und Poetik.</w:t>
        <w:br/>
        <w:t>Buch-Nr.: 53530</w:t>
      </w:r>
    </w:p>
    <w:p>
      <w:pPr>
        <w:pStyle w:val="Heading4"/>
        <w:ind w:left="75" w:hanging="0"/>
        <w:rPr>
          <w:lang w:val="de-DE"/>
        </w:rPr>
      </w:pPr>
      <w:r>
        <w:rPr>
          <w:lang w:val="de-DE"/>
        </w:rPr>
        <w:t>Aurel, Marc: Wie soll man leben?</w:t>
      </w:r>
    </w:p>
    <w:p>
      <w:pPr>
        <w:pStyle w:val="Normal"/>
        <w:rPr>
          <w:rFonts w:ascii="Arial" w:hAnsi="Arial" w:cs="Arial"/>
          <w:lang w:val="de-DE"/>
        </w:rPr>
      </w:pPr>
      <w:r>
        <w:rPr>
          <w:rFonts w:cs="Arial" w:ascii="Arial" w:hAnsi="Arial"/>
          <w:lang w:val="de-DE"/>
        </w:rPr>
        <w:t>Sprecher: Ulrich Matthes. Dauer: 51 Minuten.</w:t>
        <w:br/>
        <w:t>Die Selbstbetrachtungen Marc Aurels, des römischen Kaisers und Stoikers aus dem 2. Jahrhundert nach Christus, gehören zu den meistgelesenen Werken der Menschheit. Die Bedeutung dieses schmalen Werks für den russischen Schriftsteller Anton Cechov ist kaum zu überschätzen. Bei diesem Hörbuch handelt es sich um ein käuflich erworbenes Hörbuch das barrierefrei aufgearbeitet wurde.</w:t>
        <w:br/>
        <w:t>Buch-Nr.: 32721</w:t>
      </w:r>
    </w:p>
    <w:p>
      <w:pPr>
        <w:pStyle w:val="Heading4"/>
        <w:ind w:left="75" w:hanging="0"/>
        <w:rPr>
          <w:lang w:val="de-DE"/>
        </w:rPr>
      </w:pPr>
      <w:r>
        <w:rPr>
          <w:lang w:val="de-DE"/>
        </w:rPr>
        <w:t>Balluch, Martin: Der Hund und sein Philosoph</w:t>
      </w:r>
    </w:p>
    <w:p>
      <w:pPr>
        <w:pStyle w:val="Normal"/>
        <w:rPr>
          <w:rFonts w:ascii="Arial" w:hAnsi="Arial" w:cs="Arial"/>
          <w:lang w:val="de-DE"/>
        </w:rPr>
      </w:pPr>
      <w:r>
        <w:rPr>
          <w:rFonts w:cs="Arial" w:ascii="Arial" w:hAnsi="Arial"/>
          <w:lang w:val="de-DE"/>
        </w:rPr>
        <w:t>Sprecher: Martin Nürnberger. Dauer: 749 Minuten.</w:t>
        <w:br/>
        <w:t>Ausgehend von der engen Beziehung zu seinem Hund, entwickelt Balluch eine leicht lesbare Tierrechtsethik, die im zentralen Begriff der Autonomie gipfelt. Dass er sich dabei am Kantschen Postulat der ausschließlich dem Menschen zugestandenen Rationalität abarbeitet und dieses schlüssig in sein Gegenteil verkehrt, gehört zu den eindrucksvollsten Erkenntnissen des Textes.</w:t>
        <w:br/>
        <w:t>Buch-Nr.: 54149</w:t>
      </w:r>
    </w:p>
    <w:p>
      <w:pPr>
        <w:pStyle w:val="Heading4"/>
        <w:ind w:left="75" w:hanging="0"/>
        <w:rPr>
          <w:lang w:val="de-DE"/>
        </w:rPr>
      </w:pPr>
      <w:r>
        <w:rPr>
          <w:lang w:val="de-DE"/>
        </w:rPr>
        <w:t>Barnes, Djuna: Nachtgewächs</w:t>
      </w:r>
    </w:p>
    <w:p>
      <w:pPr>
        <w:pStyle w:val="Normal"/>
        <w:rPr>
          <w:rFonts w:ascii="Arial" w:hAnsi="Arial" w:cs="Arial"/>
          <w:lang w:val="de-DE"/>
        </w:rPr>
      </w:pPr>
      <w:r>
        <w:rPr>
          <w:rFonts w:cs="Arial" w:ascii="Arial" w:hAnsi="Arial"/>
          <w:lang w:val="de-DE"/>
        </w:rPr>
        <w:t>Sprecher: Ulrich Bodamer. Dauer: 418 Minuten.</w:t>
        <w:br/>
        <w:t>Ein Roman über die Nachtseite der menschlichen Existenz. Unschuldig verstrickt, können die fünf neurotischen Hauptfiguren nicht anders, als sich gegenseitig zu verletzen. "Von Anfang an wurde der Mensch in Verdammnis und Unschuld geboren. Und nun pfeift er erbärmlich, so wie er es eben muss, seine Variationen über diese beiden Themen." sinniert einer der Protagonisten in einem seiner Monologe.</w:t>
        <w:br/>
        <w:t>Buch-Nr.: 50931</w:t>
      </w:r>
    </w:p>
    <w:p>
      <w:pPr>
        <w:pStyle w:val="Heading4"/>
        <w:ind w:left="75" w:hanging="0"/>
        <w:rPr>
          <w:lang w:val="de-DE"/>
        </w:rPr>
      </w:pPr>
      <w:r>
        <w:rPr>
          <w:lang w:val="de-DE"/>
        </w:rPr>
        <w:t>Bauer, Wolfgang: Die Geschichte der chinesischen Philosophie</w:t>
      </w:r>
    </w:p>
    <w:p>
      <w:pPr>
        <w:pStyle w:val="Normal"/>
        <w:rPr>
          <w:rFonts w:ascii="Arial" w:hAnsi="Arial" w:cs="Arial"/>
          <w:lang w:val="de-DE"/>
        </w:rPr>
      </w:pPr>
      <w:r>
        <w:rPr>
          <w:rFonts w:cs="Arial" w:ascii="Arial" w:hAnsi="Arial"/>
          <w:lang w:val="de-DE"/>
        </w:rPr>
        <w:t>Sprecher: Markus von Hagen. Dauer: 803 Minuten.</w:t>
        <w:br/>
        <w:t>Allgemeinverständliche Gesamtdarstellung der chinesischen Philosophie von ihren Anfängen im 6. Jahrhundert bis zum Beginn des 20. Jahrhunderts.</w:t>
        <w:br/>
        <w:t>Buch-Nr.: 54239</w:t>
      </w:r>
    </w:p>
    <w:p>
      <w:pPr>
        <w:pStyle w:val="Heading4"/>
        <w:ind w:left="75" w:hanging="0"/>
        <w:rPr>
          <w:lang w:val="de-DE"/>
        </w:rPr>
      </w:pPr>
      <w:r>
        <w:rPr>
          <w:lang w:val="de-DE"/>
        </w:rPr>
        <w:t>Bieri, Peter: Eine Art zu leben</w:t>
      </w:r>
    </w:p>
    <w:p>
      <w:pPr>
        <w:pStyle w:val="Normal"/>
        <w:rPr>
          <w:rFonts w:ascii="Arial" w:hAnsi="Arial" w:cs="Arial"/>
          <w:lang w:val="de-DE"/>
        </w:rPr>
      </w:pPr>
      <w:r>
        <w:rPr>
          <w:rFonts w:cs="Arial" w:ascii="Arial" w:hAnsi="Arial"/>
          <w:lang w:val="de-DE"/>
        </w:rPr>
        <w:t>Sprecher: Andreas Ladwig. Dauer: 675 Minuten.</w:t>
        <w:br/>
        <w:t>An Beispielen, die er im Alltag und in der Literatur findet, stellt der Autor in acht Kapiteln die unterschiedlichen Facetten der menschlichen Würde dar und zeigt, wie sie von unserem Umgang mit anderen und uns selbst abhängt.</w:t>
        <w:br/>
        <w:t>Buch-Nr.: 52997</w:t>
      </w:r>
    </w:p>
    <w:p>
      <w:pPr>
        <w:pStyle w:val="Heading4"/>
        <w:ind w:left="75" w:hanging="0"/>
        <w:rPr>
          <w:lang w:val="de-DE"/>
        </w:rPr>
      </w:pPr>
      <w:r>
        <w:rPr>
          <w:lang w:val="de-DE"/>
        </w:rPr>
        <w:t>Blom, Philipp: Böse Philosophen: ein Salon in Paris und das vergessene Erbe der Aufklärung</w:t>
      </w:r>
    </w:p>
    <w:p>
      <w:pPr>
        <w:pStyle w:val="Normal"/>
        <w:rPr>
          <w:rFonts w:ascii="Arial" w:hAnsi="Arial" w:cs="Arial"/>
          <w:lang w:val="de-DE"/>
        </w:rPr>
      </w:pPr>
      <w:r>
        <w:rPr>
          <w:rFonts w:cs="Arial" w:ascii="Arial" w:hAnsi="Arial"/>
          <w:lang w:val="de-DE"/>
        </w:rPr>
        <w:t>Sprecher: Marion Bertling. Dauer: 870 Minuten.</w:t>
        <w:br/>
        <w:t>Vor gut 200 Jahren diskutierte der Kreis um Diderot Fragen, die uns bis heute beschäftigen: Die Rolle der Religion, das Verhältnis der Geschlechter, den Umgang mit der Lust, aber auch Fragen der Politik. Philipp Blom stellt die fast vergessenen Philosophen vor und plädiert dafür, an die radikale Aufklärung neu anzuknüpfen.</w:t>
        <w:br/>
        <w:t>Buch-Nr.: 52264</w:t>
      </w:r>
    </w:p>
    <w:p>
      <w:pPr>
        <w:pStyle w:val="Heading4"/>
        <w:ind w:left="75" w:hanging="0"/>
        <w:rPr>
          <w:lang w:val="de-DE"/>
        </w:rPr>
      </w:pPr>
      <w:r>
        <w:rPr>
          <w:lang w:val="de-DE"/>
        </w:rPr>
        <w:t>Böhmer, Otto A.: Neue Sternstunden der Philosophie</w:t>
      </w:r>
    </w:p>
    <w:p>
      <w:pPr>
        <w:pStyle w:val="Normal"/>
        <w:rPr>
          <w:rFonts w:ascii="Arial" w:hAnsi="Arial" w:cs="Arial"/>
          <w:lang w:val="de-DE"/>
        </w:rPr>
      </w:pPr>
      <w:r>
        <w:rPr>
          <w:rFonts w:cs="Arial" w:ascii="Arial" w:hAnsi="Arial"/>
          <w:lang w:val="de-DE"/>
        </w:rPr>
        <w:t>Sprecher: Cornelia Bernoulli. Dauer: 407 Minuten.</w:t>
        <w:br/>
        <w:t>Der Autor vermittelt einen kurzen, mit Anekdoten garnierten Einblick in Leben und Werk von 13 Denkern. Er erzählt auf verständliche Weise, welche Ereignisse Philosophen veranlasst haben könnten, über bestimmte Dinge genauer nachzudenken.</w:t>
        <w:br/>
        <w:t>Buch-Nr.: 53248</w:t>
      </w:r>
    </w:p>
    <w:p>
      <w:pPr>
        <w:pStyle w:val="Heading4"/>
        <w:ind w:left="75" w:hanging="0"/>
        <w:rPr>
          <w:lang w:val="de-DE"/>
        </w:rPr>
      </w:pPr>
      <w:r>
        <w:rPr>
          <w:lang w:val="de-DE"/>
        </w:rPr>
        <w:t>Böhmer, Otto A.: Sternstunden der Philosophie</w:t>
      </w:r>
    </w:p>
    <w:p>
      <w:pPr>
        <w:pStyle w:val="Normal"/>
        <w:rPr>
          <w:rFonts w:ascii="Arial" w:hAnsi="Arial" w:cs="Arial"/>
          <w:lang w:val="de-DE"/>
        </w:rPr>
      </w:pPr>
      <w:r>
        <w:rPr>
          <w:rFonts w:cs="Arial" w:ascii="Arial" w:hAnsi="Arial"/>
          <w:lang w:val="de-DE"/>
        </w:rPr>
        <w:t>Sprecher: Achim Höppner, Anja Buczkowski. Dauer: 250 Minuten.</w:t>
        <w:br/>
        <w:t>Inhalt: Das Wesen der Dinge (Platon); Wie ein Gott unter Menschen (Epikur); Das Licht der wunderbaren Einsicht (René Descartes); Deine Wissenschaft sei menschlich (David Hume); Ein weitläufiges Geschäft (Immanuel Kant); Die Erhebung des Endlichen (Georg Friedrich Wilhelm Hegel); Ich bin wer ich bin (Arthur Schopenhauer); Geboren aus den Geheimnissen der Erde (Friedrich Nietzsche) u. a. Bei diesem Hörbuch handelt es sich um ein käuflich erworbenes Hörbuch das barrierefrei aufgearbeitet wurde.</w:t>
        <w:br/>
        <w:t>Buch-Nr.: 31978</w:t>
      </w:r>
    </w:p>
    <w:p>
      <w:pPr>
        <w:pStyle w:val="Heading4"/>
        <w:ind w:left="75" w:hanging="0"/>
        <w:rPr>
          <w:lang w:val="de-DE"/>
        </w:rPr>
      </w:pPr>
      <w:r>
        <w:rPr>
          <w:lang w:val="de-DE"/>
        </w:rPr>
        <w:t>Böhmer, Otto A.: Sternstunden der Philosophie</w:t>
      </w:r>
    </w:p>
    <w:p>
      <w:pPr>
        <w:pStyle w:val="Normal"/>
        <w:rPr>
          <w:rFonts w:ascii="Arial" w:hAnsi="Arial" w:cs="Arial"/>
          <w:lang w:val="de-DE"/>
        </w:rPr>
      </w:pPr>
      <w:r>
        <w:rPr>
          <w:rFonts w:cs="Arial" w:ascii="Arial" w:hAnsi="Arial"/>
          <w:lang w:val="de-DE"/>
        </w:rPr>
        <w:t>Sprecher: Gabriele Litty. Dauer: 541 Minuten.</w:t>
        <w:br/>
        <w:t>Am Anfang jeder Philosophie steht ein Grunderlebnis: Bei Descartes waren es Träume, bei Fichte die eigene Zahlungsunfähigkeit, Jaspers erlebte das Meer wie eine Offenbarung. Böhmer zitiert Zeugnisse der Philosophen und skizziert Grundzüge ihrer Gedankengebäude. Er tut das verständlich und fesselnd.</w:t>
        <w:br/>
        <w:t>Buch-Nr.: 53014</w:t>
      </w:r>
    </w:p>
    <w:p>
      <w:pPr>
        <w:pStyle w:val="Heading4"/>
        <w:ind w:left="75" w:hanging="0"/>
        <w:rPr>
          <w:lang w:val="de-DE"/>
        </w:rPr>
      </w:pPr>
      <w:r>
        <w:rPr>
          <w:lang w:val="de-DE"/>
        </w:rPr>
        <w:t>Brunkhorst, Hauke: Habermas</w:t>
      </w:r>
    </w:p>
    <w:p>
      <w:pPr>
        <w:pStyle w:val="Normal"/>
        <w:rPr>
          <w:rFonts w:ascii="Arial" w:hAnsi="Arial" w:cs="Arial"/>
          <w:lang w:val="de-DE"/>
        </w:rPr>
      </w:pPr>
      <w:r>
        <w:rPr>
          <w:rFonts w:cs="Arial" w:ascii="Arial" w:hAnsi="Arial"/>
          <w:lang w:val="de-DE"/>
        </w:rPr>
        <w:t>Sprecher: Iris Lasta, Frank Arnold. Dauer: 55 Minuten.</w:t>
        <w:br/>
        <w:t>Jürgen Habermas (geb. 1929) ist einer der bedeutendsten lebenden Philosophen. Sozial- und Kommunikationstheoretiker der Gegenwart und Vertreter der zweiten Generation der von Horkheimer und Adorno begründeten Frankfurter Schule. DAISY-Format. Bei diesem Hörbuch handelt es sich um ein käuflich erworbenes Hörbuch das barrierefrei aufgearbeitet wurde.</w:t>
        <w:br/>
        <w:t>Buch-Nr.: 30657</w:t>
      </w:r>
    </w:p>
    <w:p>
      <w:pPr>
        <w:pStyle w:val="Heading4"/>
        <w:ind w:left="75" w:hanging="0"/>
        <w:rPr>
          <w:lang w:val="de-DE"/>
        </w:rPr>
      </w:pPr>
      <w:r>
        <w:rPr>
          <w:lang w:val="de-DE"/>
        </w:rPr>
        <w:t>Camus, Albert: Der Mensch in der Revolte</w:t>
      </w:r>
    </w:p>
    <w:p>
      <w:pPr>
        <w:pStyle w:val="Normal"/>
        <w:rPr>
          <w:rFonts w:ascii="Arial" w:hAnsi="Arial" w:cs="Arial"/>
          <w:lang w:val="de-DE"/>
        </w:rPr>
      </w:pPr>
      <w:r>
        <w:rPr>
          <w:rFonts w:cs="Arial" w:ascii="Arial" w:hAnsi="Arial"/>
          <w:lang w:val="de-DE"/>
        </w:rPr>
        <w:t>Sprecher: Marion Bertling. Dauer: 737 Minuten.</w:t>
        <w:br/>
        <w:t>Camus setzt sich in der Tradition der französischen Moralisten mit den politischen Ideen von Revolte und Revolution von der Mitte des 18. Jahrhunderts bis ins 20. Jahrhundert auseinander. Er versucht nachzuweisen, dass die Ideen Konstruktionen und Utopien waren, da sie das Absolute wollten und daher in Terror und legitimiertem Mord münden mussten.</w:t>
        <w:br/>
        <w:t>Buch-Nr.: 53671</w:t>
      </w:r>
    </w:p>
    <w:p>
      <w:pPr>
        <w:pStyle w:val="Heading4"/>
        <w:ind w:left="75" w:hanging="0"/>
        <w:rPr>
          <w:lang w:val="de-DE"/>
        </w:rPr>
      </w:pPr>
      <w:r>
        <w:rPr>
          <w:lang w:val="de-DE"/>
        </w:rPr>
        <w:t>Cheng, François: Über die Schönheit der Seele</w:t>
      </w:r>
    </w:p>
    <w:p>
      <w:pPr>
        <w:pStyle w:val="Normal"/>
        <w:rPr>
          <w:rFonts w:ascii="Arial" w:hAnsi="Arial" w:cs="Arial"/>
          <w:lang w:val="de-DE"/>
        </w:rPr>
      </w:pPr>
      <w:r>
        <w:rPr>
          <w:rFonts w:cs="Arial" w:ascii="Arial" w:hAnsi="Arial"/>
          <w:lang w:val="de-DE"/>
        </w:rPr>
        <w:t>Sprecher: Heinke Hartmann. Dauer: 221 Minuten.</w:t>
        <w:br/>
        <w:t>40 Jahre ist es her: Ein noch wenig bekannter Schriftsteller sitzt in der Pariser Metro einer Frau gegenüber, deren Schönheit ihn bewegt. Sie erkennt ihn und spricht ihn an. Mehrfach treffen sie sich wieder, verlieren sich dann aber aus den Augen. Doch nun erreicht ihn ein Brief: In vorgerücktem Alter denke sie immer mehr über die Seele nach. Und sie bittet ihn, ihr von der Seele zu erzählen.</w:t>
        <w:br/>
        <w:t>Buch-Nr.: 54915</w:t>
      </w:r>
    </w:p>
    <w:p>
      <w:pPr>
        <w:pStyle w:val="Heading4"/>
        <w:ind w:left="75" w:hanging="0"/>
        <w:rPr>
          <w:lang w:val="de-DE"/>
        </w:rPr>
      </w:pPr>
      <w:r>
        <w:rPr>
          <w:lang w:val="de-DE"/>
        </w:rPr>
        <w:t>Dalai Lama, XIV. [= Gyatsho, Tendzin]: Der Appell des Dalai Lama an die Welt</w:t>
      </w:r>
    </w:p>
    <w:p>
      <w:pPr>
        <w:pStyle w:val="Normal"/>
        <w:rPr>
          <w:rFonts w:ascii="Arial" w:hAnsi="Arial" w:cs="Arial"/>
          <w:lang w:val="de-DE"/>
        </w:rPr>
      </w:pPr>
      <w:r>
        <w:rPr>
          <w:rFonts w:cs="Arial" w:ascii="Arial" w:hAnsi="Arial"/>
          <w:lang w:val="de-DE"/>
        </w:rPr>
        <w:t>Sprecher: Günter Schoßböck. Dauer: 80 Minuten.</w:t>
        <w:br/>
        <w:t>Der Dalai Lama appelliert an die Welt, die Antwort für ein friedvolles Miteinander der Menschheit nicht bei den Religionen zu suchen, sondern die Unterschiede überwindende säkulare Ethik in den Vordergrund zu stellen.</w:t>
        <w:br/>
        <w:t>Buch-Nr.: 53323</w:t>
      </w:r>
    </w:p>
    <w:p>
      <w:pPr>
        <w:pStyle w:val="Heading4"/>
        <w:ind w:left="75" w:hanging="0"/>
        <w:rPr>
          <w:lang w:val="de-DE"/>
        </w:rPr>
      </w:pPr>
      <w:r>
        <w:rPr>
          <w:lang w:val="de-DE"/>
        </w:rPr>
        <w:t>Dalai Lama, XIV. [= Gyatsho, Tendzin]: Der Weisheit des Herzens folgen</w:t>
      </w:r>
    </w:p>
    <w:p>
      <w:pPr>
        <w:pStyle w:val="Normal"/>
        <w:rPr>
          <w:rFonts w:ascii="Arial" w:hAnsi="Arial" w:cs="Arial"/>
          <w:lang w:val="de-DE"/>
        </w:rPr>
      </w:pPr>
      <w:r>
        <w:rPr>
          <w:rFonts w:cs="Arial" w:ascii="Arial" w:hAnsi="Arial"/>
          <w:lang w:val="de-DE"/>
        </w:rPr>
        <w:t>Sprecher: Birgit Krammer, Bernd Stephan, Gabriele Libbach. Dauer: 179 Minuten.</w:t>
        <w:br/>
        <w:t>Der Dalai Lama ist überzeugt, dass den Frauen eine entscheidende Rolle bei der Gestaltung unserer Zukunft zukommt. Weibliche Werte wie Mitgefühl, Großherzigkeit und Güte müssen ihm zufolge mehr Gewicht haben, außerdem sollten Frauen deutlich mehr Positionen in der Politik besetzen, damit es zu nachhaltigem Frieden auf der Welt kommen kann. Bei diesem Hörbuch handelt es sich um ein käuflich erworbenes Hörbuch das barrierefrei aufgearbeitet wurde. Gekürzte Hörbuchfassung.</w:t>
        <w:br/>
        <w:t>Buch-Nr.: 32895</w:t>
      </w:r>
    </w:p>
    <w:p>
      <w:pPr>
        <w:pStyle w:val="Heading4"/>
        <w:ind w:left="75" w:hanging="0"/>
        <w:rPr>
          <w:lang w:val="de-DE"/>
        </w:rPr>
      </w:pPr>
      <w:r>
        <w:rPr>
          <w:lang w:val="de-DE"/>
        </w:rPr>
        <w:t>Dawkins, Richard: Der Gotteswahn</w:t>
      </w:r>
    </w:p>
    <w:p>
      <w:pPr>
        <w:pStyle w:val="Normal"/>
        <w:rPr>
          <w:rFonts w:ascii="Arial" w:hAnsi="Arial" w:cs="Arial"/>
          <w:lang w:val="de-DE"/>
        </w:rPr>
      </w:pPr>
      <w:r>
        <w:rPr>
          <w:rFonts w:cs="Arial" w:ascii="Arial" w:hAnsi="Arial"/>
          <w:lang w:val="de-DE"/>
        </w:rPr>
        <w:t>Sprecher: Ulrich Pleitgen. Dauer: 316 Minuten.</w:t>
        <w:br/>
        <w:t>Plädoyer für die Vernunft, gegen die Religion: Der Glaube an eine übernatürliche Macht kann keine Grundlage für das Verständnis der Welt sein und keine Erklärung für ihre Entstehung. Wenn wir die Kritik an den Religionen zum Tabu erklären, laufen wir Gefahr, von Fundamentalisten jedweder Couleur dominiert zu werden. Der Glaube an ein göttliches Wesen ist vielfach Ursache von Terror und Zerstörung. Bei diesem Hörbuch handelt es sich um ein käuflich erworbenes Hörbuch das barrierefrei aufgearbeitet wurde.</w:t>
        <w:br/>
        <w:t>Buch-Nr.: 32524</w:t>
      </w:r>
    </w:p>
    <w:p>
      <w:pPr>
        <w:pStyle w:val="Heading4"/>
        <w:ind w:left="75" w:hanging="0"/>
        <w:rPr>
          <w:lang w:val="de-DE"/>
        </w:rPr>
      </w:pPr>
      <w:r>
        <w:rPr>
          <w:lang w:val="de-DE"/>
        </w:rPr>
        <w:t>De Crescenzo, Luciano: Also sprach Bellavista</w:t>
      </w:r>
    </w:p>
    <w:p>
      <w:pPr>
        <w:pStyle w:val="Normal"/>
        <w:rPr>
          <w:rFonts w:ascii="Arial" w:hAnsi="Arial" w:cs="Arial"/>
          <w:lang w:val="de-DE"/>
        </w:rPr>
      </w:pPr>
      <w:r>
        <w:rPr>
          <w:rFonts w:cs="Arial" w:ascii="Arial" w:hAnsi="Arial"/>
          <w:lang w:val="de-DE"/>
        </w:rPr>
        <w:t>Sprecher: Günter Mack. Dauer: 459 Minuten.</w:t>
        <w:br/>
        <w:t>Zum Greifen dicht geschriebene Alltagsgeschichten mit philosophischer Quintessenz. Der Verfasser nimmt dem Leser die Angst vor der Philosophie und fordert zum spielerischen Denken auf.</w:t>
        <w:br/>
        <w:t>Buch-Nr.: 45077</w:t>
      </w:r>
    </w:p>
    <w:p>
      <w:pPr>
        <w:pStyle w:val="Heading4"/>
        <w:ind w:left="75" w:hanging="0"/>
        <w:rPr>
          <w:lang w:val="de-DE"/>
        </w:rPr>
      </w:pPr>
      <w:r>
        <w:rPr>
          <w:lang w:val="de-DE"/>
        </w:rPr>
        <w:t>De Crescenzo, Luciano: Geschichte der griechischen Philosophie</w:t>
      </w:r>
    </w:p>
    <w:p>
      <w:pPr>
        <w:pStyle w:val="Normal"/>
        <w:rPr>
          <w:rFonts w:ascii="Arial" w:hAnsi="Arial" w:cs="Arial"/>
          <w:lang w:val="de-DE"/>
        </w:rPr>
      </w:pPr>
      <w:r>
        <w:rPr>
          <w:rFonts w:cs="Arial" w:ascii="Arial" w:hAnsi="Arial"/>
          <w:lang w:val="de-DE"/>
        </w:rPr>
        <w:t>Sprecher: Wolfgang Busch. Dauer: 468 Minuten.</w:t>
        <w:br/>
        <w:t>Ein Versuch, die wichtigsten Vertreter antiker philosophischer Systeme für jeden verständlich auf leichte, heitere Art darzustellen.</w:t>
        <w:br/>
        <w:t>Buch-Nr.: 53529</w:t>
      </w:r>
    </w:p>
    <w:p>
      <w:pPr>
        <w:pStyle w:val="Heading4"/>
        <w:ind w:left="75" w:hanging="0"/>
        <w:rPr>
          <w:lang w:val="de-DE"/>
        </w:rPr>
      </w:pPr>
      <w:r>
        <w:rPr>
          <w:lang w:val="de-DE"/>
        </w:rPr>
        <w:t>Dick, Philip K.: Der Philip K. Dick Companion</w:t>
      </w:r>
    </w:p>
    <w:p>
      <w:pPr>
        <w:pStyle w:val="Normal"/>
        <w:rPr>
          <w:rFonts w:ascii="Arial" w:hAnsi="Arial" w:cs="Arial"/>
          <w:lang w:val="de-DE"/>
        </w:rPr>
      </w:pPr>
      <w:r>
        <w:rPr>
          <w:rFonts w:cs="Arial" w:ascii="Arial" w:hAnsi="Arial"/>
          <w:lang w:val="de-DE"/>
        </w:rPr>
        <w:t>Sprecher: Andreas Roder. Dauer: 257 Minuten.</w:t>
        <w:br/>
        <w:t>Philip K. Dick ist der Metaphysiker unter den SF-Autoren. Er verpackte nahezu alle philosophischen und theologischen Grundprobleme in spannende Handlung: Kann unsere Wahrnehmung die Wirklichkeit wirklich erfassen? Was sollen wir tun? Was dürfen wir hoffen? Deshalb setzt er sich mit Erkenntniskritik bis politische Ethik auseinander. Ein Kompendium der angewandten Philosophie.</w:t>
        <w:br/>
        <w:t>Buch-Nr.: 52354</w:t>
      </w:r>
    </w:p>
    <w:p>
      <w:pPr>
        <w:pStyle w:val="Heading4"/>
        <w:ind w:left="75" w:hanging="0"/>
        <w:rPr>
          <w:lang w:val="de-DE"/>
        </w:rPr>
      </w:pPr>
      <w:r>
        <w:rPr>
          <w:lang w:val="de-DE"/>
        </w:rPr>
        <w:t>Ditfurth, Hoimar von: Wir sind nicht von dieser Welt</w:t>
      </w:r>
    </w:p>
    <w:p>
      <w:pPr>
        <w:pStyle w:val="Normal"/>
        <w:rPr>
          <w:rFonts w:ascii="Arial" w:hAnsi="Arial" w:cs="Arial"/>
          <w:lang w:val="de-DE"/>
        </w:rPr>
      </w:pPr>
      <w:r>
        <w:rPr>
          <w:rFonts w:cs="Arial" w:ascii="Arial" w:hAnsi="Arial"/>
          <w:lang w:val="de-DE"/>
        </w:rPr>
        <w:t>Sprecher: Fritz Holy. Dauer: 801 Minuten.</w:t>
        <w:br/>
        <w:t>Hoimar v. Ditfurth versucht in diesem Werk nichts Geringeres als eine Antwort auf die Frage, wie sich eine religiöse Interpretation der Welt und des Menschen mit ihrer wissenschaftlichen Erklärbarkeit verträgt.</w:t>
        <w:br/>
        <w:t>Buch-Nr.: 41598</w:t>
      </w:r>
    </w:p>
    <w:p>
      <w:pPr>
        <w:pStyle w:val="Heading4"/>
        <w:ind w:left="75" w:hanging="0"/>
        <w:rPr>
          <w:lang w:val="de-DE"/>
        </w:rPr>
      </w:pPr>
      <w:r>
        <w:rPr>
          <w:lang w:val="de-DE"/>
        </w:rPr>
        <w:t>Düsing, Klaus: Hegel</w:t>
      </w:r>
    </w:p>
    <w:p>
      <w:pPr>
        <w:pStyle w:val="Normal"/>
        <w:rPr>
          <w:rFonts w:ascii="Arial" w:hAnsi="Arial" w:cs="Arial"/>
          <w:lang w:val="de-DE"/>
        </w:rPr>
      </w:pPr>
      <w:r>
        <w:rPr>
          <w:rFonts w:cs="Arial" w:ascii="Arial" w:hAnsi="Arial"/>
          <w:lang w:val="de-DE"/>
        </w:rPr>
        <w:t>Sprecher: Iris Lasta, Frank Arnold. Dauer: 61 Minuten.</w:t>
        <w:br/>
        <w:t>Eine kurze wissenschaftliche Einführung in Leben und Werk Georg Wilhelm Friedrich Hegels (1770-1831). Er war der wichtigste und letzte Philosoph des deutschen Idealismus. DAISY-Format. Bei diesem Hörbuch handelt es sich um ein käuflich erworbenes Hörbuch das barrierefrei aufgearbeitet wurde.</w:t>
        <w:br/>
        <w:t>Buch-Nr.: 30654</w:t>
      </w:r>
    </w:p>
    <w:p>
      <w:pPr>
        <w:pStyle w:val="Heading4"/>
        <w:ind w:left="75" w:hanging="0"/>
        <w:rPr>
          <w:lang w:val="de-DE"/>
        </w:rPr>
      </w:pPr>
      <w:r>
        <w:rPr>
          <w:lang w:val="de-DE"/>
        </w:rPr>
        <w:t>Düsing, Klaus: Kant</w:t>
      </w:r>
    </w:p>
    <w:p>
      <w:pPr>
        <w:pStyle w:val="Normal"/>
        <w:rPr>
          <w:rFonts w:ascii="Arial" w:hAnsi="Arial" w:cs="Arial"/>
          <w:lang w:val="de-DE"/>
        </w:rPr>
      </w:pPr>
      <w:r>
        <w:rPr>
          <w:rFonts w:cs="Arial" w:ascii="Arial" w:hAnsi="Arial"/>
          <w:lang w:val="de-DE"/>
        </w:rPr>
        <w:t>Sprecher: Iris Lasta, Frank Arnold. Dauer: 61 Minuten.</w:t>
        <w:br/>
        <w:t>Immanuel Kants (1724-1804) kritische Philosophien markiert den Scheitelpunkt der europäischen Aufklärung und eine "kopernikanische Wende in der Philosophie". Wer sich seither mit Metaphysik, Ethik, Ästhetik beschäftigt, muss sich mit dem großen Königsberger Denker auseinandersetzen. DAISY-Format. Bei diesem Hörbuch handelt es sich um ein käuflich erworbenes Hörbuch das barrierefrei aufgearbeitet wurde.</w:t>
        <w:br/>
        <w:t>Buch-Nr.: 30658</w:t>
      </w:r>
    </w:p>
    <w:p>
      <w:pPr>
        <w:pStyle w:val="Heading4"/>
        <w:ind w:left="75" w:hanging="0"/>
        <w:rPr>
          <w:lang w:val="de-DE"/>
        </w:rPr>
      </w:pPr>
      <w:r>
        <w:rPr>
          <w:lang w:val="de-DE"/>
        </w:rPr>
        <w:t>Eckoldt, Matthias: Eine kurze Geschichte von Gehirn und Geist</w:t>
      </w:r>
    </w:p>
    <w:p>
      <w:pPr>
        <w:pStyle w:val="Normal"/>
        <w:rPr>
          <w:rFonts w:ascii="Arial" w:hAnsi="Arial" w:cs="Arial"/>
          <w:lang w:val="de-DE"/>
        </w:rPr>
      </w:pPr>
      <w:r>
        <w:rPr>
          <w:rFonts w:cs="Arial" w:ascii="Arial" w:hAnsi="Arial"/>
          <w:lang w:val="de-DE"/>
        </w:rPr>
        <w:t>Sprecher: Matthias Albold. Dauer: 435 Minuten.</w:t>
        <w:br/>
        <w:t>Diese Geschichte der Hirnforschung beginnt in der Antike, in der z.B. Platon von einem erkennenden Teil der Seele im Kopf spricht. Der Autor beschreibt, wie im Kontext der jeweiligen naturwissenschaftlichen Erkenntnisse, der geistesgeschichtlichen Entwicklung und der technischen Möglichkeiten einer Epoche jeweils auch die Erforschung des Gehirns als Sitz des menschlichen Geistes sich gestaltete.</w:t>
        <w:br/>
        <w:t>Buch-Nr.: 54289</w:t>
      </w:r>
    </w:p>
    <w:p>
      <w:pPr>
        <w:pStyle w:val="Heading4"/>
        <w:ind w:left="75" w:hanging="0"/>
        <w:rPr>
          <w:lang w:val="de-DE"/>
        </w:rPr>
      </w:pPr>
      <w:r>
        <w:rPr>
          <w:lang w:val="de-DE"/>
        </w:rPr>
        <w:t>Emerson, Ralph W.: Natur</w:t>
      </w:r>
    </w:p>
    <w:p>
      <w:pPr>
        <w:pStyle w:val="Normal"/>
        <w:rPr>
          <w:rFonts w:ascii="Arial" w:hAnsi="Arial" w:cs="Arial"/>
          <w:lang w:val="de-DE"/>
        </w:rPr>
      </w:pPr>
      <w:r>
        <w:rPr>
          <w:rFonts w:cs="Arial" w:ascii="Arial" w:hAnsi="Arial"/>
          <w:lang w:val="de-DE"/>
        </w:rPr>
        <w:t>Sprecher: Reiner Unglaub. Dauer: 170 Minuten.</w:t>
        <w:br/>
        <w:t>Als Prophet verehrt, bei seinem Tod von ganz Amerika betrauert, war Emersons Einfluss auch in Deutschland groß. Seine Theorie der Natur, des Lebendigen, der Schöpfung, ist kein System der Naturwissenschaft, sondern der Versuch, alles Sichtbare in einfache Kategorien zu bringen und den Menschen in den Mittelpunkt zu stellen. Die Souveränität des unabhängigen Menschen war sein Anliegen.</w:t>
        <w:br/>
        <w:t>Buch-Nr.: 53845</w:t>
      </w:r>
    </w:p>
    <w:p>
      <w:pPr>
        <w:pStyle w:val="Heading4"/>
        <w:ind w:left="75" w:hanging="0"/>
        <w:rPr>
          <w:lang w:val="de-DE"/>
        </w:rPr>
      </w:pPr>
      <w:r>
        <w:rPr>
          <w:lang w:val="de-DE"/>
        </w:rPr>
        <w:t>Eming, Knut: Die griechischen Philosophen</w:t>
      </w:r>
    </w:p>
    <w:p>
      <w:pPr>
        <w:pStyle w:val="Normal"/>
        <w:rPr>
          <w:rFonts w:ascii="Arial" w:hAnsi="Arial" w:cs="Arial"/>
          <w:lang w:val="de-DE"/>
        </w:rPr>
      </w:pPr>
      <w:r>
        <w:rPr>
          <w:rFonts w:cs="Arial" w:ascii="Arial" w:hAnsi="Arial"/>
          <w:lang w:val="de-DE"/>
        </w:rPr>
        <w:t>Sprecher: Ursula Langrock, Werner Rundshagen u.a.. Dauer: 184 Minuten.</w:t>
        <w:br/>
        <w:t>Warum gerade die Griechen? Am Anfang im 8. Jh. vor unserer Zeit waren die Dichter Homer und Hesiod. Bald darauf treten die ersten Philosophen auf. Dass sie, wie Thales, Anaximander und Anaximenes zunächst in den kleinasiatischen Kolonien zu wirken beginnen, ist kein Zufall: In den entfernten handelsorientierten Randgebieten berühren und durchdringen sich die verschiedenen Kulturen. DAISY-Format. Bei diesem Hörbuch handelt es sich um ein käuflich erworbenes Hörbuch das barrierefrei aufgearbeitet wurde.</w:t>
        <w:br/>
        <w:t>Buch-Nr.: 30172</w:t>
      </w:r>
    </w:p>
    <w:p>
      <w:pPr>
        <w:pStyle w:val="Heading4"/>
        <w:ind w:left="75" w:hanging="0"/>
        <w:rPr>
          <w:lang w:val="de-DE"/>
        </w:rPr>
      </w:pPr>
      <w:r>
        <w:rPr>
          <w:lang w:val="de-DE"/>
        </w:rPr>
        <w:t>Fernau, Joachim: Die Gretchenfrage</w:t>
      </w:r>
    </w:p>
    <w:p>
      <w:pPr>
        <w:pStyle w:val="Normal"/>
        <w:rPr>
          <w:rFonts w:ascii="Arial" w:hAnsi="Arial" w:cs="Arial"/>
          <w:lang w:val="de-DE"/>
        </w:rPr>
      </w:pPr>
      <w:r>
        <w:rPr>
          <w:rFonts w:cs="Arial" w:ascii="Arial" w:hAnsi="Arial"/>
          <w:lang w:val="de-DE"/>
        </w:rPr>
        <w:t>Sprecher: Günter Mack. Dauer: 199 Minuten.</w:t>
        <w:br/>
        <w:t>"Nun sag, wie hast du's mit der Religion?" - Joachim Fernaus Bekenntnisse, Causerien und Überlegungen zum religiösen Glauben.</w:t>
        <w:br/>
        <w:t>Buch-Nr.: 44042</w:t>
      </w:r>
    </w:p>
    <w:p>
      <w:pPr>
        <w:pStyle w:val="Heading4"/>
        <w:ind w:left="75" w:hanging="0"/>
        <w:rPr>
          <w:lang w:val="de-DE"/>
        </w:rPr>
      </w:pPr>
      <w:r>
        <w:rPr>
          <w:lang w:val="de-DE"/>
        </w:rPr>
        <w:t>Figal, Günter: Sokrates</w:t>
      </w:r>
    </w:p>
    <w:p>
      <w:pPr>
        <w:pStyle w:val="Normal"/>
        <w:rPr>
          <w:rFonts w:ascii="Arial" w:hAnsi="Arial" w:cs="Arial"/>
          <w:lang w:val="de-DE"/>
        </w:rPr>
      </w:pPr>
      <w:r>
        <w:rPr>
          <w:rFonts w:cs="Arial" w:ascii="Arial" w:hAnsi="Arial"/>
          <w:lang w:val="de-DE"/>
        </w:rPr>
        <w:t>Sprecher: Monika Köteles, Frank Arnold. Dauer: 43 Minuten.</w:t>
        <w:br/>
        <w:t>Sokrates (469-399 v. Chr.) gilt als Urvater der Philosophie und einer der Hauptgestalter des abendländischen Denkens, der erstmals das vernünftige Begreifen des menschlichen Denkens erstrebte. Angeklagt der Missachtung der Götter, zog der Freund der Weisheit den Tod einem Leben ohne Wahrheit vor. DAISY-Format. Bei diesem Hörbuch handelt es sich um ein käuflich erworbenes Hörbuch das barrierefrei aufgearbeitet wurde.</w:t>
        <w:br/>
        <w:t>Buch-Nr.: 30878</w:t>
      </w:r>
    </w:p>
    <w:p>
      <w:pPr>
        <w:pStyle w:val="Heading4"/>
        <w:ind w:left="75" w:hanging="0"/>
        <w:rPr>
          <w:lang w:val="de-DE"/>
        </w:rPr>
      </w:pPr>
      <w:r>
        <w:rPr>
          <w:lang w:val="de-DE"/>
        </w:rPr>
        <w:t>Forester, Vera: Lessing und Moses Mendelssohn</w:t>
      </w:r>
    </w:p>
    <w:p>
      <w:pPr>
        <w:pStyle w:val="Normal"/>
        <w:rPr>
          <w:rFonts w:ascii="Arial" w:hAnsi="Arial" w:cs="Arial"/>
          <w:lang w:val="de-DE"/>
        </w:rPr>
      </w:pPr>
      <w:r>
        <w:rPr>
          <w:rFonts w:cs="Arial" w:ascii="Arial" w:hAnsi="Arial"/>
          <w:lang w:val="de-DE"/>
        </w:rPr>
        <w:t>Sprecher: Kerstin Hoffmann, Birgit Krammer. Dauer: 153 Minuten.</w:t>
        <w:br/>
        <w:t>Gotthold Ephraim Lessing und Moses Mendelssohn, zwei Pioniere und Wegbereiter der Aufklärung und ihrer Ideale wie Toleranz und Gleichberechtigung, lernten sich 1754 im Alter von 25 Jahren im Berlin Friedrichs des Großen kennen und blieben in lebenslanger Freundschaft verbunden. Gemeinsam entwickelten sie Ideen und Utopien für eine humane, tolerante Gesellschaft... Ungekürzte Hörbuchfassung. Bei diesem Hörbuch handelt es sich um ein käuflich erworbenes Hörbuch das barrierefrei aufgearbeitet wurde.</w:t>
        <w:br/>
        <w:t>Buch-Nr.: 32816</w:t>
      </w:r>
    </w:p>
    <w:p>
      <w:pPr>
        <w:pStyle w:val="Heading4"/>
        <w:ind w:left="75" w:hanging="0"/>
        <w:rPr>
          <w:lang w:val="de-DE"/>
        </w:rPr>
      </w:pPr>
      <w:r>
        <w:rPr>
          <w:lang w:val="de-DE"/>
        </w:rPr>
        <w:t>Foucault, Michel: Ästhetik der Existenz</w:t>
      </w:r>
    </w:p>
    <w:p>
      <w:pPr>
        <w:pStyle w:val="Normal"/>
        <w:rPr>
          <w:rFonts w:ascii="Arial" w:hAnsi="Arial" w:cs="Arial"/>
          <w:lang w:val="de-DE"/>
        </w:rPr>
      </w:pPr>
      <w:r>
        <w:rPr>
          <w:rFonts w:cs="Arial" w:ascii="Arial" w:hAnsi="Arial"/>
          <w:lang w:val="de-DE"/>
        </w:rPr>
        <w:t>Sprecher: Ernst M. Friedrich. Dauer: 895 Minuten.</w:t>
        <w:br/>
        <w:t>In der letzten Phase seines Schaffens hat sich der im Jahr 1984 verstorbene Michel Foucault dem Studium antiker Texte gewidmet. In den kleinen Texten und Interviews aus derselben Zeit, die der Auswahlband versammelt, unternimmt Foucault den Versuch, die antiken Denkmodelle zu aktualisieren.</w:t>
        <w:br/>
        <w:t>Buch-Nr.: 52542</w:t>
      </w:r>
    </w:p>
    <w:p>
      <w:pPr>
        <w:pStyle w:val="Heading4"/>
        <w:ind w:left="75" w:hanging="0"/>
        <w:rPr>
          <w:lang w:val="de-DE"/>
        </w:rPr>
      </w:pPr>
      <w:r>
        <w:rPr>
          <w:lang w:val="de-DE"/>
        </w:rPr>
        <w:t>Foucault, Michel: Foucault</w:t>
      </w:r>
    </w:p>
    <w:p>
      <w:pPr>
        <w:pStyle w:val="Normal"/>
        <w:rPr>
          <w:rFonts w:ascii="Arial" w:hAnsi="Arial" w:cs="Arial"/>
          <w:lang w:val="de-DE"/>
        </w:rPr>
      </w:pPr>
      <w:r>
        <w:rPr>
          <w:rFonts w:cs="Arial" w:ascii="Arial" w:hAnsi="Arial"/>
          <w:lang w:val="de-DE"/>
        </w:rPr>
        <w:t>Sprecher: Anna Karger. Dauer: 1665 Minuten.</w:t>
        <w:br/>
        <w:t>Eingeführte Auswahl aus dem vielgestaltigen Werk des französischen Philosophen (1926-1984).</w:t>
        <w:br/>
        <w:t>Buch-Nr.: 52995</w:t>
      </w:r>
    </w:p>
    <w:p>
      <w:pPr>
        <w:pStyle w:val="Heading4"/>
        <w:ind w:left="75" w:hanging="0"/>
        <w:rPr>
          <w:lang w:val="de-DE"/>
        </w:rPr>
      </w:pPr>
      <w:r>
        <w:rPr>
          <w:lang w:val="de-DE"/>
        </w:rPr>
        <w:t>Franz, Dietrich-Ernst: Saint-Simon, Fourier, Owen</w:t>
      </w:r>
    </w:p>
    <w:p>
      <w:pPr>
        <w:pStyle w:val="Normal"/>
        <w:rPr>
          <w:rFonts w:ascii="Arial" w:hAnsi="Arial" w:cs="Arial"/>
          <w:lang w:val="de-DE"/>
        </w:rPr>
      </w:pPr>
      <w:r>
        <w:rPr>
          <w:rFonts w:cs="Arial" w:ascii="Arial" w:hAnsi="Arial"/>
          <w:lang w:val="de-DE"/>
        </w:rPr>
        <w:t>Sprecher: Margot Ziegenrücker. Dauer: 300 Minuten.</w:t>
        <w:br/>
        <w:t>In der Auseinandersetzung mit ihrer Umwelt, Frankreich zur Zeit der großen Revolution, England in kapitalistischer Entwicklung, entstehen neue Vorstellungen - theoretisch bei Saint-Simon und Fourier, bereits praktisch bei Owen.</w:t>
        <w:br/>
        <w:t>Buch-Nr.: 53683</w:t>
      </w:r>
    </w:p>
    <w:p>
      <w:pPr>
        <w:pStyle w:val="Heading4"/>
        <w:ind w:left="75" w:hanging="0"/>
        <w:rPr>
          <w:lang w:val="de-DE"/>
        </w:rPr>
      </w:pPr>
      <w:r>
        <w:rPr>
          <w:lang w:val="de-DE"/>
        </w:rPr>
        <w:t>Gardt, Andreas ; Pfaff, Peter: Wege zur Philosophie</w:t>
      </w:r>
    </w:p>
    <w:p>
      <w:pPr>
        <w:pStyle w:val="Normal"/>
        <w:rPr>
          <w:rFonts w:ascii="Arial" w:hAnsi="Arial" w:cs="Arial"/>
          <w:lang w:val="de-DE"/>
        </w:rPr>
      </w:pPr>
      <w:r>
        <w:rPr>
          <w:rFonts w:cs="Arial" w:ascii="Arial" w:hAnsi="Arial"/>
          <w:lang w:val="de-DE"/>
        </w:rPr>
        <w:t>Sprecher: Peer Augustinski, Martin Maria Blau. Dauer: 72 Minuten.</w:t>
        <w:br/>
        <w:t>Ein unvergleichliches Archiv kulturellen Wissens, lebendig vermittelt und auf höchstem Niveau präsentiert. Sie fasst die wichtigsten Arbeiten von Erwin Reutzel zusammen, der dieses Programm über Jahre hinweg als Redakteur und Regisseur im Bayerischen Rundfunk konzipiert und gestaltet hat. Bei diesem Hörbuch handelt es sich um ein käuflich erworbenes Hörbuch das barrierefrei aufgearbeitet wurde.</w:t>
        <w:br/>
        <w:t>Buch-Nr.: 32831</w:t>
      </w:r>
    </w:p>
    <w:p>
      <w:pPr>
        <w:pStyle w:val="Heading4"/>
        <w:ind w:left="75" w:hanging="0"/>
        <w:rPr>
          <w:lang w:val="de-DE"/>
        </w:rPr>
      </w:pPr>
      <w:r>
        <w:rPr>
          <w:lang w:val="de-DE"/>
        </w:rPr>
        <w:t>Geier, Manfred: Aufklärung</w:t>
      </w:r>
    </w:p>
    <w:p>
      <w:pPr>
        <w:pStyle w:val="Normal"/>
        <w:rPr>
          <w:rFonts w:ascii="Arial" w:hAnsi="Arial" w:cs="Arial"/>
          <w:lang w:val="de-DE"/>
        </w:rPr>
      </w:pPr>
      <w:r>
        <w:rPr>
          <w:rFonts w:cs="Arial" w:ascii="Arial" w:hAnsi="Arial"/>
          <w:lang w:val="de-DE"/>
        </w:rPr>
        <w:t>Sprecher: Emilia Blumenberg. Dauer: 868 Minuten.</w:t>
        <w:br/>
        <w:t>Der Sprach- und Literaturwissenschaftler Geier spannt einen Bogen von den Begründern der Aufklärung, wie Locke, Kant, Rousseau u.a., zu den Vertretern aufgeklärten Denkens in unserer Zeit, Hannah Arendt, Karl Popper u.a. und zeigt, dass diese philosophische und politische Programmidee bis heute nichts von ihrer kämpferischen Energie verloren hat.</w:t>
        <w:br/>
        <w:t>Buch-Nr.: 52994</w:t>
      </w:r>
    </w:p>
    <w:p>
      <w:pPr>
        <w:pStyle w:val="Heading4"/>
        <w:ind w:left="75" w:hanging="0"/>
        <w:rPr>
          <w:lang w:val="de-DE"/>
        </w:rPr>
      </w:pPr>
      <w:r>
        <w:rPr>
          <w:lang w:val="de-DE"/>
        </w:rPr>
        <w:t>Godin, Christian: Die griechische Philosophie für Dummies</w:t>
      </w:r>
    </w:p>
    <w:p>
      <w:pPr>
        <w:pStyle w:val="Normal"/>
        <w:rPr>
          <w:rFonts w:ascii="Arial" w:hAnsi="Arial" w:cs="Arial"/>
          <w:lang w:val="de-DE"/>
        </w:rPr>
      </w:pPr>
      <w:r>
        <w:rPr>
          <w:rFonts w:cs="Arial" w:ascii="Arial" w:hAnsi="Arial"/>
          <w:lang w:val="de-DE"/>
        </w:rPr>
        <w:t>Sprecher: Martin Nürnberger, Michael Mentzel. Dauer: 80 Minuten.</w:t>
        <w:br/>
        <w:t>Die griechische Philosophie gilt als die Grundlage der Philosophie des Abendlands. Lernen Sie die Denkansätze der griechischen Philosophen kennen: Thales und seine Theorie zum gleichschenkligen Dreieck, Pythagoras, der auch als der Erfinder des Begriffs "Philosophie" gilt, Sokrates, der der Erste war, der sein Denken auf das Menschliche konzentrierte. DAISY-Format. Ungekürzte Hörbuchfassung. Bei diesem Hörbuch handelt es sich um ein käuflich erworbenes Hörbuch das barrierefrei aufgearbeitet wurde.</w:t>
        <w:br/>
        <w:t>Buch-Nr.: 32858</w:t>
      </w:r>
    </w:p>
    <w:p>
      <w:pPr>
        <w:pStyle w:val="Heading4"/>
        <w:ind w:left="75" w:hanging="0"/>
        <w:rPr>
          <w:lang w:val="de-DE"/>
        </w:rPr>
      </w:pPr>
      <w:r>
        <w:rPr>
          <w:lang w:val="de-DE"/>
        </w:rPr>
        <w:t>Govinda, Kalashatra: Chakra-Praxisbuch</w:t>
      </w:r>
    </w:p>
    <w:p>
      <w:pPr>
        <w:pStyle w:val="Normal"/>
        <w:rPr>
          <w:rFonts w:ascii="Arial" w:hAnsi="Arial" w:cs="Arial"/>
          <w:lang w:val="de-DE"/>
        </w:rPr>
      </w:pPr>
      <w:r>
        <w:rPr>
          <w:rFonts w:cs="Arial" w:ascii="Arial" w:hAnsi="Arial"/>
          <w:lang w:val="de-DE"/>
        </w:rPr>
        <w:t>Sprecher: Gabriele Lehner. Dauer: 655 Minuten.</w:t>
        <w:br/>
        <w:t>Das Buch vermittelt das Spektrum der Chakra-Philosophie und -Arbeit umfassend und anschaulich. Nach den Grundlagen der Chakra-Lehre stehen die sieben Hauptchakren im Mittelpunkt: Ihre je spezifische Widerspiegelung in der Persönlichkeit und der Psyche eines Menschen sowie ihr Bezug auf die Gesundheit und die Behandlung von Energieblockaden und Beschwerden.</w:t>
        <w:br/>
        <w:t>Buch-Nr.: 53919</w:t>
      </w:r>
    </w:p>
    <w:p>
      <w:pPr>
        <w:pStyle w:val="Heading4"/>
        <w:ind w:left="75" w:hanging="0"/>
        <w:rPr>
          <w:lang w:val="de-DE"/>
        </w:rPr>
      </w:pPr>
      <w:r>
        <w:rPr>
          <w:lang w:val="de-DE"/>
        </w:rPr>
        <w:t>Greffrath, Mathias: Montaigne</w:t>
      </w:r>
    </w:p>
    <w:p>
      <w:pPr>
        <w:pStyle w:val="Normal"/>
        <w:rPr>
          <w:rFonts w:ascii="Arial" w:hAnsi="Arial" w:cs="Arial"/>
          <w:lang w:val="de-DE"/>
        </w:rPr>
      </w:pPr>
      <w:r>
        <w:rPr>
          <w:rFonts w:cs="Arial" w:ascii="Arial" w:hAnsi="Arial"/>
          <w:lang w:val="de-DE"/>
        </w:rPr>
        <w:t>Sprecher: Günter Rohkämper. Dauer: 690 Minuten.</w:t>
        <w:br/>
        <w:t>Ein Lesebuch mit einer Auswahl aus Montaignes Essays, kommentiert und in Zusammenhänge gestellt durch Mathias Greffrath.</w:t>
        <w:br/>
        <w:t>Buch-Nr.: 53855</w:t>
      </w:r>
    </w:p>
    <w:p>
      <w:pPr>
        <w:pStyle w:val="Heading4"/>
        <w:ind w:left="75" w:hanging="0"/>
        <w:rPr>
          <w:lang w:val="de-DE"/>
        </w:rPr>
      </w:pPr>
      <w:r>
        <w:rPr>
          <w:lang w:val="de-DE"/>
        </w:rPr>
        <w:t>Grube Axel: Sokrates</w:t>
      </w:r>
    </w:p>
    <w:p>
      <w:pPr>
        <w:pStyle w:val="Normal"/>
        <w:rPr>
          <w:rFonts w:ascii="Arial" w:hAnsi="Arial" w:cs="Arial"/>
          <w:lang w:val="de-DE"/>
        </w:rPr>
      </w:pPr>
      <w:r>
        <w:rPr>
          <w:rFonts w:cs="Arial" w:ascii="Arial" w:hAnsi="Arial"/>
          <w:lang w:val="de-DE"/>
        </w:rPr>
        <w:t>Sprecher: Birgit Krammer, Axel Grube. Dauer: 80 Minuten.</w:t>
        <w:br/>
        <w:t>Sokrates (etwa 470 v. Chr. - 399), eine der wirkmächtigsten Gestalten der Philosophiegeschichte, steht zugleich für eine Zeitenwende des menschlichen Geistes. Das Denken - in der noch jungen griechischen Naturphilosophie in spekulativer Phantasie auf das äussere Sein und die Natur gerichtet - wendet sich dem individuellen Menschen und der Frage nach der Tugend und Wissenschaft zu. Bei diesem Hörbuch handelt es sich um ein käuflich erworbenes Hörbuch das barrierefrei aufgearbeitet wurde. Ungekürzte Hörbuchfassung.</w:t>
        <w:br/>
        <w:t>Buch-Nr.: 32876</w:t>
      </w:r>
    </w:p>
    <w:p>
      <w:pPr>
        <w:pStyle w:val="Heading4"/>
        <w:ind w:left="75" w:hanging="0"/>
        <w:rPr>
          <w:lang w:val="de-DE"/>
        </w:rPr>
      </w:pPr>
      <w:r>
        <w:rPr>
          <w:lang w:val="de-DE"/>
        </w:rPr>
        <w:t>Habermas, Jürgen: Die Zukunft der menschlichen Natur</w:t>
      </w:r>
    </w:p>
    <w:p>
      <w:pPr>
        <w:pStyle w:val="Normal"/>
        <w:rPr>
          <w:rFonts w:ascii="Arial" w:hAnsi="Arial" w:cs="Arial"/>
          <w:lang w:val="de-DE"/>
        </w:rPr>
      </w:pPr>
      <w:r>
        <w:rPr>
          <w:rFonts w:cs="Arial" w:ascii="Arial" w:hAnsi="Arial"/>
          <w:lang w:val="de-DE"/>
        </w:rPr>
        <w:t>Sprecher: Manfred Duensing. Dauer: 186 Minuten.</w:t>
        <w:br/>
        <w:t>Vor dem Hintergrund der aktuellen Diskussion über Embryonenforschung und Präimplantationsdiagnostik analysiert Jürgen Habermas die Folgen einer liberalen Eugenik für die Lebensführung des betroffenen Subjekts und für das moralische Selbstverständnis der Gattung insgesamt. Ein kritischer Diskussionsbeitrag.</w:t>
        <w:br/>
        <w:t>Buch-Nr.: 52078</w:t>
      </w:r>
    </w:p>
    <w:p>
      <w:pPr>
        <w:pStyle w:val="Heading4"/>
        <w:ind w:left="75" w:hanging="0"/>
        <w:rPr>
          <w:lang w:val="de-DE"/>
        </w:rPr>
      </w:pPr>
      <w:r>
        <w:rPr>
          <w:lang w:val="de-DE"/>
        </w:rPr>
        <w:t>Habermas, Jürgen: Theorie und Praxis</w:t>
      </w:r>
    </w:p>
    <w:p>
      <w:pPr>
        <w:pStyle w:val="Normal"/>
        <w:rPr>
          <w:rFonts w:ascii="Arial" w:hAnsi="Arial" w:cs="Arial"/>
          <w:lang w:val="de-DE"/>
        </w:rPr>
      </w:pPr>
      <w:r>
        <w:rPr>
          <w:rFonts w:cs="Arial" w:ascii="Arial" w:hAnsi="Arial"/>
          <w:lang w:val="de-DE"/>
        </w:rPr>
        <w:t>Sprecher: Kurt Kohn. Dauer: 1262 Minuten.</w:t>
        <w:br/>
        <w:t>Studien über klassische Politik und Sozialphilosophie, über Naturrecht und Menschenrechte, über Hobbes, Hegel, Bloch und Löwith.</w:t>
        <w:br/>
        <w:t>Buch-Nr.: 52109</w:t>
      </w:r>
    </w:p>
    <w:p>
      <w:pPr>
        <w:pStyle w:val="Heading4"/>
        <w:ind w:left="75" w:hanging="0"/>
        <w:rPr>
          <w:lang w:val="de-DE"/>
        </w:rPr>
      </w:pPr>
      <w:r>
        <w:rPr>
          <w:lang w:val="de-DE"/>
        </w:rPr>
        <w:t>Heidegger, Martin: Von der Sache des Denkens</w:t>
      </w:r>
    </w:p>
    <w:p>
      <w:pPr>
        <w:pStyle w:val="Normal"/>
        <w:rPr>
          <w:rFonts w:ascii="Arial" w:hAnsi="Arial" w:cs="Arial"/>
          <w:lang w:val="de-DE"/>
        </w:rPr>
      </w:pPr>
      <w:r>
        <w:rPr>
          <w:rFonts w:cs="Arial" w:ascii="Arial" w:hAnsi="Arial"/>
          <w:lang w:val="de-DE"/>
        </w:rPr>
        <w:t>Sprecher: Martin Heidegger, Richard Wisser. Dauer: 438 Minuten.</w:t>
        <w:br/>
        <w:t>Was ist der Sinn des Seins? Das ist die zentrale Fragestellung, an der sich Martin Heideggers Theorie entzündet. Im Gespräch mit ihm begegnet man der Klarheit und Schärfe seines Denkens ganz unmittelbar. Heidegger wirkt in jedem Satz souverän und überlegt - sein Denken als Denk-Weg begehend. Bei diesem Hörbuch handelt es sich um ein käuflich erworbenes Hörbuch das barrierefrei aufgearbeitet wurde.</w:t>
        <w:br/>
        <w:t>Buch-Nr.: 32811</w:t>
      </w:r>
    </w:p>
    <w:p>
      <w:pPr>
        <w:pStyle w:val="Heading4"/>
        <w:ind w:left="75" w:hanging="0"/>
        <w:rPr>
          <w:lang w:val="de-DE"/>
        </w:rPr>
      </w:pPr>
      <w:r>
        <w:rPr>
          <w:lang w:val="de-DE"/>
        </w:rPr>
        <w:t>Hesse, Hermann: Siddhartha</w:t>
      </w:r>
    </w:p>
    <w:p>
      <w:pPr>
        <w:pStyle w:val="Normal"/>
        <w:rPr>
          <w:rFonts w:ascii="Arial" w:hAnsi="Arial" w:cs="Arial"/>
          <w:lang w:val="de-DE"/>
        </w:rPr>
      </w:pPr>
      <w:r>
        <w:rPr>
          <w:rFonts w:cs="Arial" w:ascii="Arial" w:hAnsi="Arial"/>
          <w:lang w:val="de-DE"/>
        </w:rPr>
        <w:t>Sprecher: Walter Niklaus. Dauer: 256 Minuten.</w:t>
        <w:br/>
        <w:t>Eine der farbigsten, sprachschönsten, auch tiefsinnigsten Erzählungen des Dichters: Weltanschaulich-religiöses Ringen um erlösende glückseligmachende Erkenntnis und Existenzform hat Hesse aus dem eigenen Lebensbezirk ins Indien der Zeit des Buddhas transportiert.</w:t>
        <w:br/>
        <w:t>Buch-Nr.: 50963</w:t>
      </w:r>
    </w:p>
    <w:p>
      <w:pPr>
        <w:pStyle w:val="Heading4"/>
        <w:ind w:left="75" w:hanging="0"/>
        <w:rPr>
          <w:lang w:val="de-DE"/>
        </w:rPr>
      </w:pPr>
      <w:r>
        <w:rPr>
          <w:lang w:val="de-DE"/>
        </w:rPr>
        <w:t>Hüther, Gerald: Damit das Denken Sinn bekommt</w:t>
      </w:r>
    </w:p>
    <w:p>
      <w:pPr>
        <w:pStyle w:val="Normal"/>
        <w:rPr>
          <w:rFonts w:ascii="Arial" w:hAnsi="Arial" w:cs="Arial"/>
          <w:lang w:val="de-DE"/>
        </w:rPr>
      </w:pPr>
      <w:r>
        <w:rPr>
          <w:rFonts w:cs="Arial" w:ascii="Arial" w:hAnsi="Arial"/>
          <w:lang w:val="de-DE"/>
        </w:rPr>
        <w:t>Sprecher: Eveline Leitl. Dauer: 502 Minuten.</w:t>
        <w:br/>
        <w:t>Wie hängen Geist, Seele und Hirn zusammen? Was hat Spiritualität mit Erkenntnis zu tun? Neurobiologen, Entwicklungspsychologen, Religionswissenschaftler und der Dalai Lama zu Fragen von Vernunft und spirituellem Leben: Beiträge von Gerald Hüther, Daniel Siegel, Michael von Brück u.a.</w:t>
        <w:br/>
        <w:t>Buch-Nr.: 50193</w:t>
      </w:r>
    </w:p>
    <w:p>
      <w:pPr>
        <w:pStyle w:val="Heading4"/>
        <w:ind w:left="75" w:hanging="0"/>
        <w:rPr>
          <w:lang w:val="de-DE"/>
        </w:rPr>
      </w:pPr>
      <w:r>
        <w:rPr>
          <w:lang w:val="de-DE"/>
        </w:rPr>
        <w:t>Jaspers, Karl: Was ist der Mensch?</w:t>
      </w:r>
    </w:p>
    <w:p>
      <w:pPr>
        <w:pStyle w:val="Normal"/>
        <w:rPr>
          <w:rFonts w:ascii="Arial" w:hAnsi="Arial" w:cs="Arial"/>
          <w:lang w:val="de-DE"/>
        </w:rPr>
      </w:pPr>
      <w:r>
        <w:rPr>
          <w:rFonts w:cs="Arial" w:ascii="Arial" w:hAnsi="Arial"/>
          <w:lang w:val="de-DE"/>
        </w:rPr>
        <w:t>Sprecher: Peter Holliger. Dauer: 976 Minuten.</w:t>
        <w:br/>
        <w:t>Die Frage nach dem Menschen hat Karl Jaspers (1883-1969) zeit seines Forscherlebens immer wieder und aus den unterschiedlichsten Perspektiven beleuchtet. Wie kein anderer deutscher Philosoph hat Jaspers philosophisches Denken für viele verständlich gemacht. Dieser Querschnitt durch sein Werk bietet in fünf großen Kapiteln Antworten auf die zentralen Fragen der menschlichen Existenz.</w:t>
        <w:br/>
        <w:t>Buch-Nr.: 53859</w:t>
      </w:r>
    </w:p>
    <w:p>
      <w:pPr>
        <w:pStyle w:val="Heading4"/>
        <w:ind w:left="75" w:hanging="0"/>
        <w:rPr>
          <w:lang w:val="de-DE"/>
        </w:rPr>
      </w:pPr>
      <w:r>
        <w:rPr>
          <w:lang w:val="de-DE"/>
        </w:rPr>
        <w:t>Jochum, Manfred: Wege des Denkens</w:t>
      </w:r>
    </w:p>
    <w:p>
      <w:pPr>
        <w:pStyle w:val="Normal"/>
        <w:rPr>
          <w:rFonts w:ascii="Arial" w:hAnsi="Arial" w:cs="Arial"/>
          <w:lang w:val="de-DE"/>
        </w:rPr>
      </w:pPr>
      <w:r>
        <w:rPr>
          <w:rFonts w:cs="Arial" w:ascii="Arial" w:hAnsi="Arial"/>
          <w:lang w:val="de-DE"/>
        </w:rPr>
        <w:t>Sprecher: Anna Freud, Konrad Lorenz u.a.. Dauer: 269 Minuten.</w:t>
        <w:br/>
        <w:t>Das vorliegende Hörbuch bietet Original Tondokumente von führenden österreichischen Wissenschaftlern wie Konrad Lorenz, Karl Popper, Erwin Schrödinger, Jean Amery und vielen mehr. Bei diesem Hörbuch handelt es sich um ein käuflich erworbenes Hörbuch das barrierefrei aufgearbeitet wurde.</w:t>
        <w:br/>
        <w:t>Buch-Nr.: 31339</w:t>
      </w:r>
    </w:p>
    <w:p>
      <w:pPr>
        <w:pStyle w:val="Heading4"/>
        <w:ind w:left="75" w:hanging="0"/>
        <w:rPr>
          <w:lang w:val="de-DE"/>
        </w:rPr>
      </w:pPr>
      <w:r>
        <w:rPr>
          <w:lang w:val="de-DE"/>
        </w:rPr>
        <w:t>Jung, Carl Gustav: Einführung in das Wesen der Mythologie</w:t>
      </w:r>
    </w:p>
    <w:p>
      <w:pPr>
        <w:pStyle w:val="Normal"/>
        <w:rPr>
          <w:rFonts w:ascii="Arial" w:hAnsi="Arial" w:cs="Arial"/>
          <w:lang w:val="de-DE"/>
        </w:rPr>
      </w:pPr>
      <w:r>
        <w:rPr>
          <w:rFonts w:cs="Arial" w:ascii="Arial" w:hAnsi="Arial"/>
          <w:lang w:val="de-DE"/>
        </w:rPr>
        <w:t>Sprecher: Elisabeth Tanner. Dauer: 273 Minuten.</w:t>
        <w:br/>
        <w:t>Die Entstehung der abendländischen Philosophie wird oft auf den Punkt gebracht: Vom Mythos zum Logos. Dahinter verbirgt sich die Idee, ein unbegründetes und haltloses Weltbild sei durch Vernunft und Wissenschaft überwunden. Aber ist es wirklich ein Fortschritt? Zwei Einwände: Ist nicht auch Vernunft bloß ein Mythos? Kann der Mythos nicht tiefere Wahrheiten ausdrücken?</w:t>
        <w:br/>
        <w:t>Buch-Nr.: 51778</w:t>
      </w:r>
    </w:p>
    <w:p>
      <w:pPr>
        <w:pStyle w:val="Heading4"/>
        <w:ind w:left="75" w:hanging="0"/>
        <w:rPr>
          <w:lang w:val="de-DE"/>
        </w:rPr>
      </w:pPr>
      <w:r>
        <w:rPr>
          <w:lang w:val="de-DE"/>
        </w:rPr>
        <w:t>Jung, Carl Gustav: Erinnerungen, Träume, Gedanken</w:t>
      </w:r>
    </w:p>
    <w:p>
      <w:pPr>
        <w:pStyle w:val="Normal"/>
        <w:rPr>
          <w:rFonts w:ascii="Arial" w:hAnsi="Arial" w:cs="Arial"/>
          <w:lang w:val="de-DE"/>
        </w:rPr>
      </w:pPr>
      <w:r>
        <w:rPr>
          <w:rFonts w:cs="Arial" w:ascii="Arial" w:hAnsi="Arial"/>
          <w:lang w:val="de-DE"/>
        </w:rPr>
        <w:t>Sprecher: Dora Surber. Dauer: 1276 Minuten.</w:t>
        <w:br/>
        <w:t>Aufzeichnungen des Schweizer Psychoanalytikers (1875 - 1961).</w:t>
        <w:br/>
        <w:t>Buch-Nr.: 52448</w:t>
      </w:r>
    </w:p>
    <w:p>
      <w:pPr>
        <w:pStyle w:val="Heading4"/>
        <w:ind w:left="75" w:hanging="0"/>
        <w:rPr>
          <w:lang w:val="de-DE"/>
        </w:rPr>
      </w:pPr>
      <w:r>
        <w:rPr>
          <w:lang w:val="de-DE"/>
        </w:rPr>
        <w:t>Jung, Carl Gustav: Gestaltungen des Unbewußten</w:t>
      </w:r>
    </w:p>
    <w:p>
      <w:pPr>
        <w:pStyle w:val="Normal"/>
        <w:rPr>
          <w:rFonts w:ascii="Arial" w:hAnsi="Arial" w:cs="Arial"/>
          <w:lang w:val="de-DE"/>
        </w:rPr>
      </w:pPr>
      <w:r>
        <w:rPr>
          <w:rFonts w:cs="Arial" w:ascii="Arial" w:hAnsi="Arial"/>
          <w:lang w:val="de-DE"/>
        </w:rPr>
        <w:t>Sprecher: Marie Biedermann. Dauer: 1204 Minuten.</w:t>
        <w:br/>
        <w:t>Jung ist ein wichtiger Vertreter der Selbstpsychologie innerhalb der Tiefenpsychologie. Sein Werk lässt sich nicht verstehen, wenn man nicht die Beziehung des Ichs zu seinem Persönlichkeitskern, dem Selbst, in die Psychologie mit aufnimmt. Er gehört daher in eine Reihe von Tiefenpsychologen, die den Selbstbezug und die Individualität als Kern der Menschwerdung bzw. der Kulturgeschichte ansehen.</w:t>
        <w:br/>
        <w:t>Buch-Nr.: 52449</w:t>
      </w:r>
    </w:p>
    <w:p>
      <w:pPr>
        <w:pStyle w:val="Heading4"/>
        <w:ind w:left="75" w:hanging="0"/>
        <w:rPr>
          <w:lang w:val="de-DE"/>
        </w:rPr>
      </w:pPr>
      <w:r>
        <w:rPr>
          <w:lang w:val="de-DE"/>
        </w:rPr>
        <w:t>Jung, Carl Gustav: Psychologie und Religion</w:t>
      </w:r>
    </w:p>
    <w:p>
      <w:pPr>
        <w:pStyle w:val="Normal"/>
        <w:rPr>
          <w:rFonts w:ascii="Arial" w:hAnsi="Arial" w:cs="Arial"/>
          <w:lang w:val="de-DE"/>
        </w:rPr>
      </w:pPr>
      <w:r>
        <w:rPr>
          <w:rFonts w:cs="Arial" w:ascii="Arial" w:hAnsi="Arial"/>
          <w:lang w:val="de-DE"/>
        </w:rPr>
        <w:t>Sprecher: Ruth Kulli. Dauer: 1162 Minuten.</w:t>
        <w:br/>
        <w:t>Religion definiert Jung als Einstellung der Psyche gegenüber dem Göttlichen und Heiligen, als persönliche Erfahrung des Überpersönlichen. Religion ist damit eine der allgemeinsten Äußerungen der menschlichen Seele.</w:t>
        <w:br/>
        <w:t>Buch-Nr.: 52447</w:t>
      </w:r>
    </w:p>
    <w:p>
      <w:pPr>
        <w:pStyle w:val="Heading4"/>
        <w:ind w:left="75" w:hanging="0"/>
        <w:rPr>
          <w:lang w:val="de-DE"/>
        </w:rPr>
      </w:pPr>
      <w:r>
        <w:rPr>
          <w:lang w:val="de-DE"/>
        </w:rPr>
        <w:t>Jung, Carl Gustav: Von Leben und Tod</w:t>
      </w:r>
    </w:p>
    <w:p>
      <w:pPr>
        <w:pStyle w:val="Normal"/>
        <w:rPr>
          <w:rFonts w:ascii="Arial" w:hAnsi="Arial" w:cs="Arial"/>
          <w:lang w:val="de-DE"/>
        </w:rPr>
      </w:pPr>
      <w:r>
        <w:rPr>
          <w:rFonts w:cs="Arial" w:ascii="Arial" w:hAnsi="Arial"/>
          <w:lang w:val="de-DE"/>
        </w:rPr>
        <w:t>Sprecher: Isabel Augustin. Dauer: 111 Minuten.</w:t>
        <w:br/>
        <w:t>Herausgegeben in der Reihe "Einsichten und Weisheiten bei C. G. Jung".</w:t>
        <w:br/>
        <w:t>Buch-Nr.: 52446</w:t>
      </w:r>
    </w:p>
    <w:p>
      <w:pPr>
        <w:pStyle w:val="Heading4"/>
        <w:ind w:left="75" w:hanging="0"/>
        <w:rPr>
          <w:lang w:val="de-DE"/>
        </w:rPr>
      </w:pPr>
      <w:r>
        <w:rPr>
          <w:lang w:val="de-DE"/>
        </w:rPr>
        <w:t>Kant, Immanuel: Kant</w:t>
      </w:r>
    </w:p>
    <w:p>
      <w:pPr>
        <w:pStyle w:val="Normal"/>
        <w:rPr>
          <w:rFonts w:ascii="Arial" w:hAnsi="Arial" w:cs="Arial"/>
          <w:lang w:val="de-DE"/>
        </w:rPr>
      </w:pPr>
      <w:r>
        <w:rPr>
          <w:rFonts w:cs="Arial" w:ascii="Arial" w:hAnsi="Arial"/>
          <w:lang w:val="de-DE"/>
        </w:rPr>
        <w:t>Sprecher: Andreas Ladwig. Dauer: 1076 Minuten.</w:t>
        <w:br/>
        <w:t>Das Lesebuch führt ein in Kants Leben und Gedankenwelt und ordnet die wesentlichen Passagen aus den Werken in vier Leitfragen: Was kann ich wissen? Was soll ich tun? Was darf ich hoffen? Was ist der Mensch?</w:t>
        <w:br/>
        <w:t>Buch-Nr.: 52991</w:t>
      </w:r>
    </w:p>
    <w:p>
      <w:pPr>
        <w:pStyle w:val="Heading4"/>
        <w:ind w:left="75" w:hanging="0"/>
        <w:rPr>
          <w:lang w:val="de-DE"/>
        </w:rPr>
      </w:pPr>
      <w:r>
        <w:rPr>
          <w:lang w:val="de-DE"/>
        </w:rPr>
        <w:t>Kant, Immanuel: Kritik der praktischen Vernunft</w:t>
      </w:r>
    </w:p>
    <w:p>
      <w:pPr>
        <w:pStyle w:val="Normal"/>
        <w:rPr>
          <w:rFonts w:ascii="Arial" w:hAnsi="Arial" w:cs="Arial"/>
          <w:lang w:val="de-DE"/>
        </w:rPr>
      </w:pPr>
      <w:r>
        <w:rPr>
          <w:rFonts w:cs="Arial" w:ascii="Arial" w:hAnsi="Arial"/>
          <w:lang w:val="de-DE"/>
        </w:rPr>
        <w:t>Sprecher: Andreas Beyeler. Dauer: 789 Minuten.</w:t>
        <w:br/>
        <w:t>In der Kritik der praktischen Vernunft (1787) begründet Kant seinen wohl bekanntesten Lehrsatz, den Kategorischen Imperativ: "Handle so, dass die Maxime deines Willens jederzeit zugleich als Prinzip einer allgemeinen Gesetzgebung gelten könne."</w:t>
        <w:br/>
        <w:t>Buch-Nr.: 50396</w:t>
      </w:r>
    </w:p>
    <w:p>
      <w:pPr>
        <w:pStyle w:val="Heading4"/>
        <w:ind w:left="75" w:hanging="0"/>
        <w:rPr>
          <w:lang w:val="de-DE"/>
        </w:rPr>
      </w:pPr>
      <w:r>
        <w:rPr>
          <w:lang w:val="de-DE"/>
        </w:rPr>
        <w:t>Kant, Immanuel: Kritik der Urteilskraft</w:t>
      </w:r>
    </w:p>
    <w:p>
      <w:pPr>
        <w:pStyle w:val="Normal"/>
        <w:rPr>
          <w:rFonts w:ascii="Arial" w:hAnsi="Arial" w:cs="Arial"/>
          <w:lang w:val="de-DE"/>
        </w:rPr>
      </w:pPr>
      <w:r>
        <w:rPr>
          <w:rFonts w:cs="Arial" w:ascii="Arial" w:hAnsi="Arial"/>
          <w:lang w:val="de-DE"/>
        </w:rPr>
        <w:t>Sprecher: Andreas Beyeler. Dauer: 1347 Minuten.</w:t>
        <w:br/>
        <w:t>Mit der Kritik der Urteilskraft (1790) bringt Kant seine kritischen Untersuchungen zu den Möglichkeiten und Grenzen des reinen Erkenntnisvermögens a priori zum Abschluss. Der Schrift liegt die Einsicht zugrunde, dass auch die reflektierende Urteilskraft auf einem Prinzip a priori beruht, nämlich dem der Zweckmäßigkeit.</w:t>
        <w:br/>
        <w:t>Buch-Nr.: 52719</w:t>
      </w:r>
    </w:p>
    <w:p>
      <w:pPr>
        <w:pStyle w:val="Heading4"/>
        <w:ind w:left="75" w:hanging="0"/>
        <w:rPr>
          <w:lang w:val="de-DE"/>
        </w:rPr>
      </w:pPr>
      <w:r>
        <w:rPr>
          <w:lang w:val="de-DE"/>
        </w:rPr>
        <w:t>Kant, Immanuel: Schriften zur Geschichtsphilosophie</w:t>
      </w:r>
    </w:p>
    <w:p>
      <w:pPr>
        <w:pStyle w:val="Normal"/>
        <w:rPr>
          <w:rFonts w:ascii="Arial" w:hAnsi="Arial" w:cs="Arial"/>
          <w:lang w:val="de-DE"/>
        </w:rPr>
      </w:pPr>
      <w:r>
        <w:rPr>
          <w:rFonts w:cs="Arial" w:ascii="Arial" w:hAnsi="Arial"/>
          <w:lang w:val="de-DE"/>
        </w:rPr>
        <w:t>Sprecher: Adrian Ramsauer. Dauer: 652 Minuten.</w:t>
        <w:br/>
        <w:t>In seiner Geschichtsphilosophie erforscht Kant die Geschichte nicht in der bunten Fülle der Geschehnisse. Er betrachtet die Geschichte vielmehr, insoweit sie für den Menschen als praktisches Vernunftwesen von Interesse ist. Dabei wahrt er den Zusammenhang mit der transzendentalen Vernunftkritik und fragt, unter welchen Bedingungen der Gang der Geschichte als sinnvoll erscheint.</w:t>
        <w:br/>
        <w:t>Buch-Nr.: 50395</w:t>
      </w:r>
    </w:p>
    <w:p>
      <w:pPr>
        <w:pStyle w:val="Heading4"/>
        <w:ind w:left="75" w:hanging="0"/>
        <w:rPr>
          <w:lang w:val="de-DE"/>
        </w:rPr>
      </w:pPr>
      <w:r>
        <w:rPr>
          <w:lang w:val="de-DE"/>
        </w:rPr>
        <w:t>Köhlmaier, Michael: Erzählen und Denken</w:t>
      </w:r>
    </w:p>
    <w:p>
      <w:pPr>
        <w:pStyle w:val="Normal"/>
        <w:rPr>
          <w:rFonts w:ascii="Arial" w:hAnsi="Arial" w:cs="Arial"/>
          <w:lang w:val="de-DE"/>
        </w:rPr>
      </w:pPr>
      <w:r>
        <w:rPr>
          <w:rFonts w:cs="Arial" w:ascii="Arial" w:hAnsi="Arial"/>
          <w:lang w:val="de-DE"/>
        </w:rPr>
        <w:t>Sprecher: Birgit Krammer, Michael Köhlmeier, Konrad Paul Liessmann. Dauer: 177 Minuten.</w:t>
        <w:br/>
        <w:t>Köhlmeier und Liessmann beim Philosophicum in Lech. Bei diesem Hörbuch handelt es sich um ein käuflich erworbenes Hörbuch das barrierefrei aufgearbeitet wurde. Ungekürzte Hörbuchfassung.</w:t>
        <w:br/>
        <w:t>Buch-Nr.: 32814</w:t>
      </w:r>
    </w:p>
    <w:p>
      <w:pPr>
        <w:pStyle w:val="Heading4"/>
        <w:ind w:left="75" w:hanging="0"/>
        <w:rPr>
          <w:lang w:val="de-DE"/>
        </w:rPr>
      </w:pPr>
      <w:r>
        <w:rPr>
          <w:lang w:val="de-DE"/>
        </w:rPr>
        <w:t>Köhlmeier, Michael: Der Mensch ist verschieden</w:t>
      </w:r>
    </w:p>
    <w:p>
      <w:pPr>
        <w:pStyle w:val="Normal"/>
        <w:rPr>
          <w:rFonts w:ascii="Arial" w:hAnsi="Arial" w:cs="Arial"/>
          <w:lang w:val="de-DE"/>
        </w:rPr>
      </w:pPr>
      <w:r>
        <w:rPr>
          <w:rFonts w:cs="Arial" w:ascii="Arial" w:hAnsi="Arial"/>
          <w:lang w:val="de-DE"/>
        </w:rPr>
        <w:t>Sprecher: Johannes Spitzl. Dauer: 133 Minuten.</w:t>
        <w:br/>
        <w:t>Monika Helfer und Michael Köhlmeier stellen uns einen bunten Reigen an menschlichen Charaktertypen vor. Fantasievoll und erfinderisch erzählt das Schriftstellerehepaar vom Kunstverliebten und dem Magenleidenden, vom Gewohnheitsmenschen, der Einsamen und der Eingebildet-Vergesslichen. Die antike Charakterlehre modern interpretiert.</w:t>
        <w:br/>
        <w:t>Buch-Nr.: 53475</w:t>
      </w:r>
    </w:p>
    <w:p>
      <w:pPr>
        <w:pStyle w:val="Heading4"/>
        <w:ind w:left="75" w:hanging="0"/>
        <w:rPr>
          <w:lang w:val="de-DE"/>
        </w:rPr>
      </w:pPr>
      <w:r>
        <w:rPr>
          <w:lang w:val="de-DE"/>
        </w:rPr>
        <w:t>Köhlmeier, Michael: Wer hat dir gesagt, dass du nackt bist, Adam?</w:t>
      </w:r>
    </w:p>
    <w:p>
      <w:pPr>
        <w:pStyle w:val="Normal"/>
        <w:rPr>
          <w:rFonts w:ascii="Arial" w:hAnsi="Arial" w:cs="Arial"/>
          <w:lang w:val="de-DE"/>
        </w:rPr>
      </w:pPr>
      <w:r>
        <w:rPr>
          <w:rFonts w:cs="Arial" w:ascii="Arial" w:hAnsi="Arial"/>
          <w:lang w:val="de-DE"/>
        </w:rPr>
        <w:t>Sprecher: Andrea Schunck. Dauer: 301 Minuten.</w:t>
        <w:br/>
        <w:t>Der Schriftsteller Köhlmeier erzählt Mythen, Märchen und Legenden auf seine Weise nach, und der Philosoph Liessmann interpretiert diese kompakten Geschichten daraufhin, was in ihnen an Antworten auf grundlegende philosophische Fragen enthalten ist.</w:t>
        <w:br/>
        <w:t>Buch-Nr.: 53833</w:t>
      </w:r>
    </w:p>
    <w:p>
      <w:pPr>
        <w:pStyle w:val="Heading4"/>
        <w:ind w:left="75" w:hanging="0"/>
        <w:rPr>
          <w:lang w:val="de-DE"/>
        </w:rPr>
      </w:pPr>
      <w:r>
        <w:rPr>
          <w:lang w:val="de-DE"/>
        </w:rPr>
        <w:t>Küng, Hans: Der Anfang aller Dinge</w:t>
      </w:r>
    </w:p>
    <w:p>
      <w:pPr>
        <w:pStyle w:val="Normal"/>
        <w:rPr>
          <w:rFonts w:ascii="Arial" w:hAnsi="Arial" w:cs="Arial"/>
          <w:lang w:val="de-DE"/>
        </w:rPr>
      </w:pPr>
      <w:r>
        <w:rPr>
          <w:rFonts w:cs="Arial" w:ascii="Arial" w:hAnsi="Arial"/>
          <w:lang w:val="de-DE"/>
        </w:rPr>
        <w:t>Sprecher: Walter Bachmann. Dauer: 692 Minuten.</w:t>
        <w:br/>
        <w:t>Gestützt auf jahrelange Forschungen schreibt der Autor über die zentralen Themen: Gott als Anfang? Schöpfung oder Evolution? Ist alles Zufall? Ist Willensfreiheit eine Illusion? Sein Buch zeigt die je eigenen Antworten von Naturwissenschaft, von Philosophie und Religion.</w:t>
        <w:br/>
        <w:t>Buch-Nr.: 51521</w:t>
      </w:r>
    </w:p>
    <w:p>
      <w:pPr>
        <w:pStyle w:val="Heading4"/>
        <w:ind w:left="75" w:hanging="0"/>
        <w:rPr>
          <w:lang w:val="de-DE"/>
        </w:rPr>
      </w:pPr>
      <w:r>
        <w:rPr>
          <w:lang w:val="de-DE"/>
        </w:rPr>
        <w:t>Lennox, John: Hat die Wissenschaft Gott begraben?</w:t>
      </w:r>
    </w:p>
    <w:p>
      <w:pPr>
        <w:pStyle w:val="Normal"/>
        <w:rPr>
          <w:rFonts w:ascii="Arial" w:hAnsi="Arial" w:cs="Arial"/>
          <w:lang w:val="de-DE"/>
        </w:rPr>
      </w:pPr>
      <w:r>
        <w:rPr>
          <w:rFonts w:cs="Arial" w:ascii="Arial" w:hAnsi="Arial"/>
          <w:lang w:val="de-DE"/>
        </w:rPr>
        <w:t>Sprecher: Matthias Albold. Dauer: 760 Minuten.</w:t>
        <w:br/>
        <w:t>Wenn man Richard Dawkins und anderen glauben soll, dann hat die moderne Wissenschaft Gott in die Ecke gestellt und schließlich begraben. Der Atheismus sei die einzig legitime Denkposition und die Vorstellungen von einem Schöpfer- und Erhaltergott eine verzichtbare Hypothese, die die Wissenschaft nur behindert. Der bekannte Mathematiker John Lennox lädt ein, solche Thesen ernsthaft zu überdenken.</w:t>
        <w:br/>
        <w:t>Buch-Nr.: 53890</w:t>
      </w:r>
    </w:p>
    <w:p>
      <w:pPr>
        <w:pStyle w:val="Heading4"/>
        <w:ind w:left="75" w:hanging="0"/>
        <w:rPr>
          <w:lang w:val="de-DE"/>
        </w:rPr>
      </w:pPr>
      <w:r>
        <w:rPr>
          <w:lang w:val="de-DE"/>
        </w:rPr>
        <w:t>Liessmann, Konrad Paul: Denken und Leben I und II</w:t>
      </w:r>
    </w:p>
    <w:p>
      <w:pPr>
        <w:pStyle w:val="Normal"/>
        <w:rPr>
          <w:rFonts w:ascii="Arial" w:hAnsi="Arial" w:cs="Arial"/>
          <w:lang w:val="de-DE"/>
        </w:rPr>
      </w:pPr>
      <w:r>
        <w:rPr>
          <w:rFonts w:cs="Arial" w:ascii="Arial" w:hAnsi="Arial"/>
          <w:lang w:val="de-DE"/>
        </w:rPr>
        <w:t>Sprecher: Konrad Paul Liessmann. Dauer: 585 Minuten.</w:t>
        <w:br/>
        <w:t>Konrad Paul Liessmann, Professor für Philosophie an der Universität Wien, beschäftigt sich mit den Biographien verschiedener Philosophen.</w:t>
        <w:br/>
        <w:t>Buch-Nr.: 46638</w:t>
      </w:r>
    </w:p>
    <w:p>
      <w:pPr>
        <w:pStyle w:val="Heading4"/>
        <w:ind w:left="75" w:hanging="0"/>
        <w:rPr>
          <w:lang w:val="de-DE"/>
        </w:rPr>
      </w:pPr>
      <w:r>
        <w:rPr>
          <w:lang w:val="de-DE"/>
        </w:rPr>
        <w:t>Liessmann, Konrad Paul: Denken und Leben IV</w:t>
      </w:r>
    </w:p>
    <w:p>
      <w:pPr>
        <w:pStyle w:val="Normal"/>
        <w:rPr>
          <w:rFonts w:ascii="Arial" w:hAnsi="Arial" w:cs="Arial"/>
          <w:lang w:val="de-DE"/>
        </w:rPr>
      </w:pPr>
      <w:r>
        <w:rPr>
          <w:rFonts w:cs="Arial" w:ascii="Arial" w:hAnsi="Arial"/>
          <w:lang w:val="de-DE"/>
        </w:rPr>
        <w:t>Sprecher: Birgit Krammer, Konrad Paul Liessmann. Dauer: 274 Minuten.</w:t>
        <w:br/>
        <w:t>Rebellen und Exzentrikern der Philosophiegeschichte: Sie stehen abseits oder dazwischen, sind schwer einzuordnen, fallen eher unangenehm auf, sie denken unsystematisch und respektlos, wenn sie überhaupt schreiben, bevorzugen sie einen literarischen oder essayistischen Stil, manche tauchen auf wie eine Sternschnuppe, die schnell verglüht, kommen nur in Ausnahmefällen zu akademischen Ehren... Bei diesem Hörbuch handelt es sich um ein käuflich erworbenes Hörbuch das barrierefrei aufgearbeitet wurde. Ungekürzte Hörbuchfassung.</w:t>
        <w:br/>
        <w:t>Buch-Nr.: 32809</w:t>
      </w:r>
    </w:p>
    <w:p>
      <w:pPr>
        <w:pStyle w:val="Heading4"/>
        <w:ind w:left="75" w:hanging="0"/>
        <w:rPr>
          <w:lang w:val="de-DE"/>
        </w:rPr>
      </w:pPr>
      <w:r>
        <w:rPr>
          <w:lang w:val="de-DE"/>
        </w:rPr>
        <w:t>Liessmann, Konrad Paul: Die kleine Unbildung</w:t>
      </w:r>
    </w:p>
    <w:p>
      <w:pPr>
        <w:pStyle w:val="Normal"/>
        <w:rPr>
          <w:rFonts w:ascii="Arial" w:hAnsi="Arial" w:cs="Arial"/>
          <w:lang w:val="de-DE"/>
        </w:rPr>
      </w:pPr>
      <w:r>
        <w:rPr>
          <w:rFonts w:cs="Arial" w:ascii="Arial" w:hAnsi="Arial"/>
          <w:lang w:val="de-DE"/>
        </w:rPr>
        <w:t>Sprecher: Christoph Prückner. Dauer: 45 Minuten.</w:t>
        <w:br/>
        <w:t>Denken statt Daten, Diskussionen statt Diagramme, Kultur statt Kulturverweigerung: Konrad Paul Liessmann ist der zurzeit gewandteste Anwalt in Sachen Aufklärung, Bildung, Wissen. Scharf in der Analyse, provozierend in der Argumentation und rhetorisch geschliffen nimmt er ins Visier, was den Menschen, und damit der Politik, unter den Nägeln brennt.</w:t>
        <w:br/>
        <w:t>Buch-Nr.: 54615</w:t>
      </w:r>
    </w:p>
    <w:p>
      <w:pPr>
        <w:pStyle w:val="Heading4"/>
        <w:ind w:left="75" w:hanging="0"/>
        <w:rPr>
          <w:lang w:val="de-DE"/>
        </w:rPr>
      </w:pPr>
      <w:r>
        <w:rPr>
          <w:lang w:val="de-DE"/>
        </w:rPr>
        <w:t>Lübke, Dieter: Platon</w:t>
      </w:r>
    </w:p>
    <w:p>
      <w:pPr>
        <w:pStyle w:val="Normal"/>
        <w:rPr>
          <w:rFonts w:ascii="Arial" w:hAnsi="Arial" w:cs="Arial"/>
          <w:lang w:val="de-DE"/>
        </w:rPr>
      </w:pPr>
      <w:r>
        <w:rPr>
          <w:rFonts w:cs="Arial" w:ascii="Arial" w:hAnsi="Arial"/>
          <w:lang w:val="de-DE"/>
        </w:rPr>
        <w:t>Sprecher: Will Partisch. Dauer: 259 Minuten.</w:t>
        <w:br/>
        <w:t>Die Biographie Platons ist der Rahmen für die Interpretation seiner philosophischen Weltsicht. Dabei wird sichtbar, wie entscheidend Platons systematischer philosophischer Idealismus das philosophische Denken über zwei Jahrtausende beeinflusste.</w:t>
        <w:br/>
        <w:t>Buch-Nr.: 53681</w:t>
      </w:r>
    </w:p>
    <w:p>
      <w:pPr>
        <w:pStyle w:val="Heading4"/>
        <w:ind w:left="75" w:hanging="0"/>
        <w:rPr>
          <w:lang w:val="de-DE"/>
        </w:rPr>
      </w:pPr>
      <w:r>
        <w:rPr>
          <w:lang w:val="de-DE"/>
        </w:rPr>
        <w:t>Ludwig, Ralf: Hegel für Anfänger - Phänomenologie des Geistes</w:t>
      </w:r>
    </w:p>
    <w:p>
      <w:pPr>
        <w:pStyle w:val="Normal"/>
        <w:rPr>
          <w:rFonts w:ascii="Arial" w:hAnsi="Arial" w:cs="Arial"/>
          <w:lang w:val="de-DE"/>
        </w:rPr>
      </w:pPr>
      <w:r>
        <w:rPr>
          <w:rFonts w:cs="Arial" w:ascii="Arial" w:hAnsi="Arial"/>
          <w:lang w:val="de-DE"/>
        </w:rPr>
        <w:t>Sprecher: Hergard Schwarte. Dauer: 417 Minuten.</w:t>
        <w:br/>
        <w:t>Das Buch bietet eine Wegbegleitung bei einer der schwierigsten Lektüren der Philosophie und führt Schritt für Schritt durch das Labyrinth des Hegelschen Geistes.</w:t>
        <w:br/>
        <w:t>Buch-Nr.: 52451</w:t>
      </w:r>
    </w:p>
    <w:p>
      <w:pPr>
        <w:pStyle w:val="Heading4"/>
        <w:ind w:left="75" w:hanging="0"/>
        <w:rPr>
          <w:lang w:val="de-DE"/>
        </w:rPr>
      </w:pPr>
      <w:r>
        <w:rPr>
          <w:lang w:val="de-DE"/>
        </w:rPr>
        <w:t>Ludwig, Ralf: Kant für Anfänger</w:t>
      </w:r>
    </w:p>
    <w:p>
      <w:pPr>
        <w:pStyle w:val="Normal"/>
        <w:rPr>
          <w:rFonts w:ascii="Arial" w:hAnsi="Arial" w:cs="Arial"/>
          <w:lang w:val="de-DE"/>
        </w:rPr>
      </w:pPr>
      <w:r>
        <w:rPr>
          <w:rFonts w:cs="Arial" w:ascii="Arial" w:hAnsi="Arial"/>
          <w:lang w:val="de-DE"/>
        </w:rPr>
        <w:t>Sprecher: Wolfgang Busch. Dauer: 307 Minuten.</w:t>
        <w:br/>
        <w:t>Einführung in Kants Hauptwerk und seine Begriffswelt anhand von ausgewählten Textpartien mit gut verständlicher Kommentierung.</w:t>
        <w:br/>
        <w:t>Buch-Nr.: 52413</w:t>
      </w:r>
    </w:p>
    <w:p>
      <w:pPr>
        <w:pStyle w:val="Heading4"/>
        <w:ind w:left="75" w:hanging="0"/>
        <w:rPr>
          <w:lang w:val="de-DE"/>
        </w:rPr>
      </w:pPr>
      <w:r>
        <w:rPr>
          <w:lang w:val="de-DE"/>
        </w:rPr>
        <w:t>Marcus, Aurelius: Selbstbetrachtungen</w:t>
      </w:r>
    </w:p>
    <w:p>
      <w:pPr>
        <w:pStyle w:val="Normal"/>
        <w:rPr>
          <w:rFonts w:ascii="Arial" w:hAnsi="Arial" w:cs="Arial"/>
          <w:lang w:val="de-DE"/>
        </w:rPr>
      </w:pPr>
      <w:r>
        <w:rPr>
          <w:rFonts w:cs="Arial" w:ascii="Arial" w:hAnsi="Arial"/>
          <w:lang w:val="de-DE"/>
        </w:rPr>
        <w:t>Sprecher: Helmut Janatsch. Dauer: 317 Minuten.</w:t>
        <w:br/>
        <w:t>Philosophische Betrachtungen zum Leben aus dem Feldlager Kaiser Marc Aurels während der Markomannenkriege.</w:t>
        <w:br/>
        <w:t>Buch-Nr.: 41273</w:t>
      </w:r>
    </w:p>
    <w:p>
      <w:pPr>
        <w:pStyle w:val="Heading4"/>
        <w:ind w:left="75" w:hanging="0"/>
        <w:rPr>
          <w:lang w:val="de-DE"/>
        </w:rPr>
      </w:pPr>
      <w:r>
        <w:rPr>
          <w:lang w:val="de-DE"/>
        </w:rPr>
        <w:t>Metzinger, Thomas: Der EGO-Tunnel eine neue Philosophie des Selbst</w:t>
      </w:r>
    </w:p>
    <w:p>
      <w:pPr>
        <w:pStyle w:val="Normal"/>
        <w:rPr>
          <w:rFonts w:ascii="Arial" w:hAnsi="Arial" w:cs="Arial"/>
          <w:lang w:val="de-DE"/>
        </w:rPr>
      </w:pPr>
      <w:r>
        <w:rPr>
          <w:rFonts w:cs="Arial" w:ascii="Arial" w:hAnsi="Arial"/>
          <w:lang w:val="de-DE"/>
        </w:rPr>
        <w:t>Sprecher: Sabine Trieloff. Dauer: 860 Minuten.</w:t>
        <w:br/>
        <w:t>Das "Ich" oder "Selbst" wird gewöhnlich als Kern beschrieben, der wir im Innersten sind. Der Philosoph und Bewusstseinsforscher Metzinger stellt dagegen die Theorie auf, dass dieses "Selbst" nicht existiert. Es werde lediglich von unserem Hirn erzeugt. Zum Beleg verweist er auf viele Beobachtungen und Experimente der Neuro- und Kognitionswissenschaften.</w:t>
        <w:br/>
        <w:t>Buch-Nr.: 53299</w:t>
      </w:r>
    </w:p>
    <w:p>
      <w:pPr>
        <w:pStyle w:val="Heading4"/>
        <w:ind w:left="75" w:hanging="0"/>
        <w:rPr>
          <w:lang w:val="de-DE"/>
        </w:rPr>
      </w:pPr>
      <w:r>
        <w:rPr>
          <w:lang w:val="de-DE"/>
        </w:rPr>
        <w:t>Möbuß, Sabine: Schopenhauer für Anfänger - Die Welt als Wille und Vorstellung</w:t>
      </w:r>
    </w:p>
    <w:p>
      <w:pPr>
        <w:pStyle w:val="Normal"/>
        <w:rPr>
          <w:rFonts w:ascii="Arial" w:hAnsi="Arial" w:cs="Arial"/>
          <w:lang w:val="de-DE"/>
        </w:rPr>
      </w:pPr>
      <w:r>
        <w:rPr>
          <w:rFonts w:cs="Arial" w:ascii="Arial" w:hAnsi="Arial"/>
          <w:lang w:val="de-DE"/>
        </w:rPr>
        <w:t>Sprecher: Andreas Ladwig. Dauer: 435 Minuten.</w:t>
        <w:br/>
        <w:t>Einführung in eine der wirkungsmächtigsten Schriften des 19. Jh., Schopenhauers Lebens- und Überlebensphilosophie.</w:t>
        <w:br/>
        <w:t>Buch-Nr.: 52452</w:t>
      </w:r>
    </w:p>
    <w:p>
      <w:pPr>
        <w:pStyle w:val="Heading4"/>
        <w:ind w:left="75" w:hanging="0"/>
        <w:rPr>
          <w:lang w:val="de-DE"/>
        </w:rPr>
      </w:pPr>
      <w:r>
        <w:rPr>
          <w:lang w:val="de-DE"/>
        </w:rPr>
        <w:t>Montaigne, Michel de: Essais</w:t>
      </w:r>
    </w:p>
    <w:p>
      <w:pPr>
        <w:pStyle w:val="Normal"/>
        <w:rPr>
          <w:rFonts w:ascii="Arial" w:hAnsi="Arial" w:cs="Arial"/>
          <w:lang w:val="de-DE"/>
        </w:rPr>
      </w:pPr>
      <w:r>
        <w:rPr>
          <w:rFonts w:cs="Arial" w:ascii="Arial" w:hAnsi="Arial"/>
          <w:lang w:val="de-DE"/>
        </w:rPr>
        <w:t>Sprecher: Christoph Prückner, Otto Sander. Dauer: 140 Minuten.</w:t>
        <w:br/>
        <w:t>Montaigne hat seine Essays nicht thematisch geordnet; sie stehen vielmehr unverbunden hintereinander. Auch die Argumentation ist oft sprunghaft, da es Montaigne weniger auf Systematik als vielmehr auf eine universale Schau seiner Sicht auf die Welt und ihre Zusammenhänge ankommt. Montaigne schildert einen ganzen Kosmos von Betrachtungen. DAISY-Format Bei diesem Hörbuch handelt es sich um ein käuflich erworbenes Hörbuch das barrierefrei aufgearbeitet wurde.</w:t>
        <w:br/>
        <w:t>Buch-Nr.: 30366</w:t>
      </w:r>
    </w:p>
    <w:p>
      <w:pPr>
        <w:pStyle w:val="Heading4"/>
        <w:ind w:left="75" w:hanging="0"/>
        <w:rPr>
          <w:lang w:val="de-DE"/>
        </w:rPr>
      </w:pPr>
      <w:r>
        <w:rPr>
          <w:lang w:val="de-DE"/>
        </w:rPr>
        <w:t>Morris, Desmond: Die nackte Eva</w:t>
      </w:r>
    </w:p>
    <w:p>
      <w:pPr>
        <w:pStyle w:val="Normal"/>
        <w:rPr>
          <w:rFonts w:ascii="Arial" w:hAnsi="Arial" w:cs="Arial"/>
          <w:lang w:val="de-DE"/>
        </w:rPr>
      </w:pPr>
      <w:r>
        <w:rPr>
          <w:rFonts w:cs="Arial" w:ascii="Arial" w:hAnsi="Arial"/>
          <w:lang w:val="de-DE"/>
        </w:rPr>
        <w:t>Sprecher: Birgit Krammer. Dauer: 760 Minuten.</w:t>
        <w:br/>
        <w:t>Anschaulich und unterhaltsam beleuchtet der bekannte Verhaltensforscher den weiblichen Körper von Kopf bis Fuß und lädt ein zu einer Reise durch verschiedene Zeiten und Kulturen.</w:t>
        <w:br/>
        <w:t>Buch-Nr.: 50286</w:t>
      </w:r>
    </w:p>
    <w:p>
      <w:pPr>
        <w:pStyle w:val="Heading4"/>
        <w:ind w:left="75" w:hanging="0"/>
        <w:rPr>
          <w:lang w:val="de-DE"/>
        </w:rPr>
      </w:pPr>
      <w:r>
        <w:rPr>
          <w:lang w:val="de-DE"/>
        </w:rPr>
        <w:t>Morus, Thomas: Utopia</w:t>
      </w:r>
    </w:p>
    <w:p>
      <w:pPr>
        <w:pStyle w:val="Normal"/>
        <w:rPr>
          <w:rFonts w:ascii="Arial" w:hAnsi="Arial" w:cs="Arial"/>
          <w:lang w:val="de-DE"/>
        </w:rPr>
      </w:pPr>
      <w:r>
        <w:rPr>
          <w:rFonts w:cs="Arial" w:ascii="Arial" w:hAnsi="Arial"/>
          <w:lang w:val="de-DE"/>
        </w:rPr>
        <w:t>Sprecher: Karl Herbst. Dauer: 473 Minuten.</w:t>
        <w:br/>
        <w:t>Ein Klassiker der politischen Philosophie, dessen Deutung immer noch umstritten ist. Handelt es sich um eine paradiesische Ausmalung der Neuen Welt, eine zweite "Politeia", einen Aufruf zu politischer Reform? Es kommt auf den Standpunkt an: Sei er sozialistisch, heidnisch, machtpolitisch, kapitalistisch, reformerisch oder idealstaatlich. Umfassend interpretierend muss man alle berücksichtigen.</w:t>
        <w:br/>
        <w:t>Buch-Nr.: 52392</w:t>
      </w:r>
    </w:p>
    <w:p>
      <w:pPr>
        <w:pStyle w:val="Heading4"/>
        <w:ind w:left="75" w:hanging="0"/>
        <w:rPr>
          <w:lang w:val="de-DE"/>
        </w:rPr>
      </w:pPr>
      <w:r>
        <w:rPr>
          <w:lang w:val="de-DE"/>
        </w:rPr>
        <w:t>Neiman, Susan: Das Böse denken</w:t>
      </w:r>
    </w:p>
    <w:p>
      <w:pPr>
        <w:pStyle w:val="Normal"/>
        <w:rPr>
          <w:rFonts w:ascii="Arial" w:hAnsi="Arial" w:cs="Arial"/>
          <w:lang w:val="de-DE"/>
        </w:rPr>
      </w:pPr>
      <w:r>
        <w:rPr>
          <w:rFonts w:cs="Arial" w:ascii="Arial" w:hAnsi="Arial"/>
          <w:lang w:val="de-DE"/>
        </w:rPr>
        <w:t>Sprecher: Monika Steffens. Dauer: 1185 Minuten.</w:t>
        <w:br/>
        <w:t>Die Amerikanerin Neiman stellt die Frage nach dem Bösen aus philosophischer Sicht. Die europäische Aufklärung befasste sich erstmals mit dem Bösen. Wie wurden die Gedanken Kants, Voltaires, u.a. weitergeführt? Wie stehen Philosophen zu Auschwitz? Das sind die Fragen, denen Neiman fundiert nachgeht.</w:t>
        <w:br/>
        <w:t>Buch-Nr.: 52644</w:t>
      </w:r>
    </w:p>
    <w:p>
      <w:pPr>
        <w:pStyle w:val="Heading4"/>
        <w:ind w:left="75" w:hanging="0"/>
        <w:rPr>
          <w:lang w:val="de-DE"/>
        </w:rPr>
      </w:pPr>
      <w:r>
        <w:rPr>
          <w:lang w:val="de-DE"/>
        </w:rPr>
        <w:t>Neu, Erwin: Wir Kinder des Urknalls</w:t>
      </w:r>
    </w:p>
    <w:p>
      <w:pPr>
        <w:pStyle w:val="Normal"/>
        <w:rPr>
          <w:rFonts w:ascii="Arial" w:hAnsi="Arial" w:cs="Arial"/>
          <w:lang w:val="de-DE"/>
        </w:rPr>
      </w:pPr>
      <w:r>
        <w:rPr>
          <w:rFonts w:cs="Arial" w:ascii="Arial" w:hAnsi="Arial"/>
          <w:lang w:val="de-DE"/>
        </w:rPr>
        <w:t>Sprecher: Matthias Mross. Dauer: 404 Minuten.</w:t>
        <w:br/>
        <w:t>Der Philosoph, Theologe und Physiker beschreibt die Entwicklung des Universums, des Lebens und des Geistes aufgrund neuester Forschungsergebnisse. Die Erkenntnis, dass Geist und Materie den gleichen Urgrund und die gleiche Grundstruktur haben und sich in der Evolution entfalten, bewirken ein Umdenken sowohl in der Physik als auch im religiösen Glauben.</w:t>
        <w:br/>
        <w:t>Buch-Nr.: 52662</w:t>
      </w:r>
    </w:p>
    <w:p>
      <w:pPr>
        <w:pStyle w:val="Heading4"/>
        <w:ind w:left="75" w:hanging="0"/>
        <w:rPr>
          <w:lang w:val="de-DE"/>
        </w:rPr>
      </w:pPr>
      <w:r>
        <w:rPr>
          <w:lang w:val="de-DE"/>
        </w:rPr>
        <w:t>Nietzsche, Friedrich: Also sprach Zarathustra</w:t>
      </w:r>
    </w:p>
    <w:p>
      <w:pPr>
        <w:pStyle w:val="Normal"/>
        <w:rPr>
          <w:rFonts w:ascii="Arial" w:hAnsi="Arial" w:cs="Arial"/>
          <w:lang w:val="de-DE"/>
        </w:rPr>
      </w:pPr>
      <w:r>
        <w:rPr>
          <w:rFonts w:cs="Arial" w:ascii="Arial" w:hAnsi="Arial"/>
          <w:lang w:val="de-DE"/>
        </w:rPr>
        <w:t>Sprecher: Monika Köteles, Otto Clemens. Dauer: 87 Minuten.</w:t>
        <w:br/>
        <w:t>Friedrich Nietzsches Sprache im ZARATHUSTRA ist eine Naturgewalt, eine Lawine, ein auf uns zukommendes Gewitter. Steil aufgerichtet und fürchterlich nah. Voll Anklage gegen alle, die sich schlafend stellen. Jedes sorgsam gehütete Gewissensgebäude wird bis in die Grundfesten erschüttert. DAISY-Format. Bei diesem Hörbuch handelt es sich um ein käuflich erworbenes Hörbuch das barrierefrei aufgearbeitet wurde.</w:t>
        <w:br/>
        <w:t>Buch-Nr.: 30323</w:t>
      </w:r>
    </w:p>
    <w:p>
      <w:pPr>
        <w:pStyle w:val="Heading4"/>
        <w:ind w:left="75" w:hanging="0"/>
        <w:rPr>
          <w:lang w:val="de-DE"/>
        </w:rPr>
      </w:pPr>
      <w:r>
        <w:rPr>
          <w:lang w:val="de-DE"/>
        </w:rPr>
        <w:t>Nietzsche, Friedrich: Also sprach Zarathustra</w:t>
      </w:r>
    </w:p>
    <w:p>
      <w:pPr>
        <w:pStyle w:val="Normal"/>
        <w:rPr>
          <w:rFonts w:ascii="Arial" w:hAnsi="Arial" w:cs="Arial"/>
          <w:lang w:val="de-DE"/>
        </w:rPr>
      </w:pPr>
      <w:r>
        <w:rPr>
          <w:rFonts w:cs="Arial" w:ascii="Arial" w:hAnsi="Arial"/>
          <w:lang w:val="de-DE"/>
        </w:rPr>
        <w:t>Sprecher: Werner Lässer. Dauer: 682 Minuten.</w:t>
        <w:br/>
        <w:t>Eines der lebendigsten und umstrittensten Werke der modernen Philosophie: Mit seiner Unruhe und gottlosen Leidenschaft wirkt es über alle Dogmen und Religionen hinweg gerade im 21. Jh. aktueller denn je. Vor allem aber kann man von Nietzsche lernen, dass das Philosophieren keine rein akademische Angelegenheit ist, sondern ein großes Abenteuer.</w:t>
        <w:br/>
        <w:t>Buch-Nr.: 53539</w:t>
      </w:r>
    </w:p>
    <w:p>
      <w:pPr>
        <w:pStyle w:val="Heading4"/>
        <w:ind w:left="75" w:hanging="0"/>
        <w:rPr>
          <w:lang w:val="de-DE"/>
        </w:rPr>
      </w:pPr>
      <w:r>
        <w:rPr>
          <w:lang w:val="de-DE"/>
        </w:rPr>
        <w:t>Nietzsche, Friedrich: Der Antichrist</w:t>
      </w:r>
    </w:p>
    <w:p>
      <w:pPr>
        <w:pStyle w:val="Normal"/>
        <w:rPr>
          <w:rFonts w:ascii="Arial" w:hAnsi="Arial" w:cs="Arial"/>
          <w:lang w:val="de-DE"/>
        </w:rPr>
      </w:pPr>
      <w:r>
        <w:rPr>
          <w:rFonts w:cs="Arial" w:ascii="Arial" w:hAnsi="Arial"/>
          <w:lang w:val="de-DE"/>
        </w:rPr>
        <w:t>Sprecher: Claudio Veres. Dauer: 213 Minuten.</w:t>
        <w:br/>
        <w:t>Nietzsches Auseinandersetzung mit der Religion und seine polemisch vorgetragene Kritik am Christentum mündet schließlich in eine Kritik an seiner Zeit.</w:t>
        <w:br/>
        <w:t>Buch-Nr.: 52724</w:t>
      </w:r>
    </w:p>
    <w:p>
      <w:pPr>
        <w:pStyle w:val="Heading4"/>
        <w:ind w:left="75" w:hanging="0"/>
        <w:rPr>
          <w:lang w:val="de-DE"/>
        </w:rPr>
      </w:pPr>
      <w:r>
        <w:rPr>
          <w:lang w:val="de-DE"/>
        </w:rPr>
        <w:t>Nietzsche, Friedrich: Die fröhliche Wissenschaft</w:t>
      </w:r>
    </w:p>
    <w:p>
      <w:pPr>
        <w:pStyle w:val="Normal"/>
        <w:rPr>
          <w:rFonts w:ascii="Arial" w:hAnsi="Arial" w:cs="Arial"/>
          <w:lang w:val="de-DE"/>
        </w:rPr>
      </w:pPr>
      <w:r>
        <w:rPr>
          <w:rFonts w:cs="Arial" w:ascii="Arial" w:hAnsi="Arial"/>
          <w:lang w:val="de-DE"/>
        </w:rPr>
        <w:t>Sprecher: Reiner Unglaub. Dauer: 610 Minuten.</w:t>
        <w:br/>
        <w:t>Dieses Buch - es enthält über 380 philosophische Aphorismen - ist als eines der Hauptwerke der mittleren Schaffensperiode Nietzsches anzusehen. Es erschien erstmals als Ganzes 1887.</w:t>
        <w:br/>
        <w:t>Buch-Nr.: 50394</w:t>
      </w:r>
    </w:p>
    <w:p>
      <w:pPr>
        <w:pStyle w:val="Heading4"/>
        <w:ind w:left="75" w:hanging="0"/>
        <w:rPr>
          <w:lang w:val="de-DE"/>
        </w:rPr>
      </w:pPr>
      <w:r>
        <w:rPr>
          <w:lang w:val="de-DE"/>
        </w:rPr>
        <w:t>Nietzsche, Friedrich: Die Geburt der Tragödie aus dem Geiste der Musik</w:t>
      </w:r>
    </w:p>
    <w:p>
      <w:pPr>
        <w:pStyle w:val="Normal"/>
        <w:rPr>
          <w:rFonts w:ascii="Arial" w:hAnsi="Arial" w:cs="Arial"/>
          <w:lang w:val="de-DE"/>
        </w:rPr>
      </w:pPr>
      <w:r>
        <w:rPr>
          <w:rFonts w:cs="Arial" w:ascii="Arial" w:hAnsi="Arial"/>
          <w:lang w:val="de-DE"/>
        </w:rPr>
        <w:t>Sprecher: René Bill. Dauer: 358 Minuten.</w:t>
        <w:br/>
        <w:t>Dieses Buch veröffentlichte Friedrich Nietzsche zuerst Anfang 1872. Es war das erste bedeutende Werk Nietzsches, mit dem sich der damals 27jährige Philologieprofessor zugleich von der wissenschaftlichen Philologie distanzierte. Er entwickelt aus seinen Studien des Griechentums, seiner Liebe zur Musik und der Wertschätzung Schopenhauers und Wagners sein kulturelles Weltbild.</w:t>
        <w:br/>
        <w:t>Buch-Nr.: 52725</w:t>
      </w:r>
    </w:p>
    <w:p>
      <w:pPr>
        <w:pStyle w:val="Heading4"/>
        <w:ind w:left="75" w:hanging="0"/>
        <w:rPr>
          <w:lang w:val="de-DE"/>
        </w:rPr>
      </w:pPr>
      <w:r>
        <w:rPr>
          <w:lang w:val="de-DE"/>
        </w:rPr>
        <w:t>Nietzsche, Friedrich: Jenseits von Gut und Böse</w:t>
      </w:r>
    </w:p>
    <w:p>
      <w:pPr>
        <w:pStyle w:val="Normal"/>
        <w:rPr>
          <w:rFonts w:ascii="Arial" w:hAnsi="Arial" w:cs="Arial"/>
          <w:lang w:val="de-DE"/>
        </w:rPr>
      </w:pPr>
      <w:r>
        <w:rPr>
          <w:rFonts w:cs="Arial" w:ascii="Arial" w:hAnsi="Arial"/>
          <w:lang w:val="de-DE"/>
        </w:rPr>
        <w:t>Sprecher: Michela Gösken. Dauer: 886 Minuten.</w:t>
        <w:br/>
        <w:t>Von Nietzsche auch als zweiter Band der "Morgenröte" bezeichnet, führt das Werk hier das fort, was in den vorhergehenden Aphorismenbüchern begonnen hatte: Den Kampf gegen den Platonismus und seine moderne Form, als die Nietzsche das Christentum darstellt. Die traditionelle Frage nach der Wahrheit wird neu gestellt.</w:t>
        <w:br/>
        <w:t>Buch-Nr.: 52721</w:t>
      </w:r>
    </w:p>
    <w:p>
      <w:pPr>
        <w:pStyle w:val="Heading4"/>
        <w:ind w:left="75" w:hanging="0"/>
        <w:rPr>
          <w:lang w:val="de-DE"/>
        </w:rPr>
      </w:pPr>
      <w:r>
        <w:rPr>
          <w:lang w:val="de-DE"/>
        </w:rPr>
        <w:t>Nietzsche, Friedrich: Menschliches, Allzumenschliches</w:t>
      </w:r>
    </w:p>
    <w:p>
      <w:pPr>
        <w:pStyle w:val="Normal"/>
        <w:rPr>
          <w:rFonts w:ascii="Arial" w:hAnsi="Arial" w:cs="Arial"/>
          <w:lang w:val="de-DE"/>
        </w:rPr>
      </w:pPr>
      <w:r>
        <w:rPr>
          <w:rFonts w:cs="Arial" w:ascii="Arial" w:hAnsi="Arial"/>
          <w:lang w:val="de-DE"/>
        </w:rPr>
        <w:t>Sprecher: Franz Szekeres. Dauer: 723 Minuten.</w:t>
        <w:br/>
        <w:t>Nietzsches Vermächtnis, das seine berühmteste Sammlung von Aphorismen auf den Punkt bringt, ist der Nihilismus als lebensbejahende Kraft. Er ist die Voraussetzung für die Entfaltung eines neuen und befreiten Lebens. Denn nur die Zerschlagung des alten Denkens in Kunst, Religion und Moral gibt dem "freien Geist" die Möglichkeit, zu den eigentlichen Werten vorzudringen.</w:t>
        <w:br/>
        <w:t>Buch-Nr.: 53597</w:t>
      </w:r>
    </w:p>
    <w:p>
      <w:pPr>
        <w:pStyle w:val="Heading4"/>
        <w:ind w:left="75" w:hanging="0"/>
        <w:rPr>
          <w:lang w:val="de-DE"/>
        </w:rPr>
      </w:pPr>
      <w:r>
        <w:rPr>
          <w:lang w:val="de-DE"/>
        </w:rPr>
        <w:t>Nietzsche, Friedrich: Menschliches, Allzumenschliches</w:t>
      </w:r>
    </w:p>
    <w:p>
      <w:pPr>
        <w:pStyle w:val="Normal"/>
        <w:rPr>
          <w:rFonts w:ascii="Arial" w:hAnsi="Arial" w:cs="Arial"/>
          <w:lang w:val="de-DE"/>
        </w:rPr>
      </w:pPr>
      <w:r>
        <w:rPr>
          <w:rFonts w:cs="Arial" w:ascii="Arial" w:hAnsi="Arial"/>
          <w:lang w:val="de-DE"/>
        </w:rPr>
        <w:t>Sprecher: Franz Szekeres. Dauer: 684 Minuten.</w:t>
        <w:br/>
        <w:t>Der zweite Band der Aphorismen-Sammlung. Der Text folgt der Originalausgabe von 1886. In dem ausführlichen Nachwort beschreibt der Herausgeber den Charakter und die philosophische Bedeutung des Werkes.</w:t>
        <w:br/>
        <w:t>Buch-Nr.: 53598</w:t>
      </w:r>
    </w:p>
    <w:p>
      <w:pPr>
        <w:pStyle w:val="Heading4"/>
        <w:ind w:left="75" w:hanging="0"/>
        <w:rPr>
          <w:lang w:val="de-DE"/>
        </w:rPr>
      </w:pPr>
      <w:r>
        <w:rPr>
          <w:lang w:val="de-DE"/>
        </w:rPr>
        <w:t>Nietzsche, Friedrich: Sokrates und die griechische Tragödie</w:t>
      </w:r>
    </w:p>
    <w:p>
      <w:pPr>
        <w:pStyle w:val="Normal"/>
        <w:rPr>
          <w:rFonts w:ascii="Arial" w:hAnsi="Arial" w:cs="Arial"/>
          <w:lang w:val="de-DE"/>
        </w:rPr>
      </w:pPr>
      <w:r>
        <w:rPr>
          <w:rFonts w:cs="Arial" w:ascii="Arial" w:hAnsi="Arial"/>
          <w:lang w:val="de-DE"/>
        </w:rPr>
        <w:t>Sprecher: Birgit Krammer, Axel Grube. Dauer: 126 Minuten.</w:t>
        <w:br/>
        <w:t>Mit dem frühen Text aus dem Nachlass Nietzsches erscheint ein Grundmotiv Nietzsches. Am Beispiel des Übergangs der griechischen Tragödie zur euripideischen Komödie sowie der Vorsokratiker zu Sokrates, exemplifiziert Nietzsche seine Kritik an der Hybris der Rationalität und dem Verlust eines musischen, intuitiven Weltzugangs. Bei diesem Hörbuch handelt es sich um ein käuflich erworbenes Hörbuch das barrierefrei aufgearbeitet wurde. Vollständige Hörbuchfassung.</w:t>
        <w:br/>
        <w:t>Buch-Nr.: 32877</w:t>
      </w:r>
    </w:p>
    <w:p>
      <w:pPr>
        <w:pStyle w:val="Heading4"/>
        <w:ind w:left="75" w:hanging="0"/>
        <w:rPr>
          <w:lang w:val="de-DE"/>
        </w:rPr>
      </w:pPr>
      <w:r>
        <w:rPr>
          <w:lang w:val="de-DE"/>
        </w:rPr>
        <w:t>Nitobe, Inazo: Bushido</w:t>
      </w:r>
    </w:p>
    <w:p>
      <w:pPr>
        <w:pStyle w:val="Normal"/>
        <w:rPr>
          <w:rFonts w:ascii="Arial" w:hAnsi="Arial" w:cs="Arial"/>
          <w:lang w:val="de-DE"/>
        </w:rPr>
      </w:pPr>
      <w:r>
        <w:rPr>
          <w:rFonts w:cs="Arial" w:ascii="Arial" w:hAnsi="Arial"/>
          <w:lang w:val="de-DE"/>
        </w:rPr>
        <w:t>Sprecher: Friedrich Wagner. Dauer: 322 Minuten.</w:t>
        <w:br/>
        <w:t>Der sogenannte Weg des Kriegers, Bushido, wird im Westen häufig als Synonym für japanisches Rittertum verwendet. Das Werk gibt nicht nur Einblick in das Leben der Kriegerklasse vergangener Zeiten, sondern liefert wertvolle Hinweise zum Verständnis japanischer Lebensart und Denkweise, die auch heute noch in dieser Form anzutreffen sind und die Gesellschaft Japans im Alltag prägen.</w:t>
        <w:br/>
        <w:t>Buch-Nr.: 52399</w:t>
      </w:r>
    </w:p>
    <w:p>
      <w:pPr>
        <w:pStyle w:val="Heading4"/>
        <w:ind w:left="75" w:hanging="0"/>
        <w:rPr>
          <w:lang w:val="de-DE"/>
        </w:rPr>
      </w:pPr>
      <w:r>
        <w:rPr>
          <w:lang w:val="de-DE"/>
        </w:rPr>
        <w:t>Nöstlinger, Elisabeth J.: Ruhm, Tod und Unsterblichkeit</w:t>
      </w:r>
    </w:p>
    <w:p>
      <w:pPr>
        <w:pStyle w:val="Normal"/>
        <w:rPr>
          <w:rFonts w:ascii="Arial" w:hAnsi="Arial" w:cs="Arial"/>
          <w:lang w:val="de-DE"/>
        </w:rPr>
      </w:pPr>
      <w:r>
        <w:rPr>
          <w:rFonts w:cs="Arial" w:ascii="Arial" w:hAnsi="Arial"/>
          <w:lang w:val="de-DE"/>
        </w:rPr>
        <w:t>Sprecher: Birgit Krammer. Dauer: 69 Minuten.</w:t>
        <w:br/>
        <w:t>7. Philosophicum Lech. Nachdenken und Nachdenklichkeit als Tugend. Den Grundsätzen der Aufklärung - auch journalistischen Aufklärung - verpflichtet. Gestalter des "Salzburger Nachtstudios" als Wissensermittler im außerwissenschaftlichen Feld. Kein Zeitgeistmagazin, vielmehr ein "Zeitspiegel". DAISY-Format. Ungekürzte Hörbuchfassung. Bei diesem Hörbuch handelt es sich um ein käuflich erworbenes Hörbuch das barrierefrei aufgearbeitet wurde.</w:t>
        <w:br/>
        <w:t>Buch-Nr.: 32830</w:t>
      </w:r>
    </w:p>
    <w:p>
      <w:pPr>
        <w:pStyle w:val="Heading4"/>
        <w:ind w:left="75" w:hanging="0"/>
        <w:rPr>
          <w:lang w:val="de-DE"/>
        </w:rPr>
      </w:pPr>
      <w:r>
        <w:rPr>
          <w:lang w:val="de-DE"/>
        </w:rPr>
        <w:t>Platon: Verteidigungsrede des Sokrates und Schlußwort nach dem Todesurteil</w:t>
      </w:r>
    </w:p>
    <w:p>
      <w:pPr>
        <w:pStyle w:val="Normal"/>
        <w:rPr>
          <w:rFonts w:ascii="Arial" w:hAnsi="Arial" w:cs="Arial"/>
          <w:lang w:val="de-DE"/>
        </w:rPr>
      </w:pPr>
      <w:r>
        <w:rPr>
          <w:rFonts w:cs="Arial" w:ascii="Arial" w:hAnsi="Arial"/>
          <w:lang w:val="de-DE"/>
        </w:rPr>
        <w:t>Sprecher: Werner Krauss. Dauer: 49 Minuten.</w:t>
        <w:br/>
        <w:t>Die Apologie des Sokrates wurde von Platon verfasst. Sie enthält die Verteidigungsrede des Sokrates zur Anklage wegen Gotteslästerei und Verderbens der Jugend und in diesem Zusammenhang auch wegen des Missbrauchs seines Lehramtes. Sokrates wurde vor einem Volksgericht aus 501 zu Richtern berufenen Bürgern angeklagt und mit knapper Mehrheit für schuldig befunden. Bei diesem Hörbuch handelt es sich um ein käuflich erworbenes Hörbuch das barrierefrei aufgearbeitet wurde.</w:t>
        <w:br/>
        <w:t>Buch-Nr.: 31298</w:t>
      </w:r>
    </w:p>
    <w:p>
      <w:pPr>
        <w:pStyle w:val="Heading4"/>
        <w:ind w:left="75" w:hanging="0"/>
        <w:rPr>
          <w:lang w:val="de-DE"/>
        </w:rPr>
      </w:pPr>
      <w:r>
        <w:rPr>
          <w:lang w:val="de-DE"/>
        </w:rPr>
        <w:t>Popper, Karl: Alles Leben ist Problemlösen</w:t>
      </w:r>
    </w:p>
    <w:p>
      <w:pPr>
        <w:pStyle w:val="Normal"/>
        <w:rPr>
          <w:rFonts w:ascii="Arial" w:hAnsi="Arial" w:cs="Arial"/>
          <w:lang w:val="de-DE"/>
        </w:rPr>
      </w:pPr>
      <w:r>
        <w:rPr>
          <w:rFonts w:cs="Arial" w:ascii="Arial" w:hAnsi="Arial"/>
          <w:lang w:val="de-DE"/>
        </w:rPr>
        <w:t>Sprecher: Robert V. Hofmann. Dauer: 740 Minuten.</w:t>
        <w:br/>
        <w:t>Die 1994 erstmals publizierte Sammlung mit Aufsätzen und Vorträgen Karl Poppers (1902-1994) aus den Jahren 1958 bis 1993 liegt in einer inhaltlich unveränderten Neuausgabe vor. Seine Überlegungen zu naturwissenschaftlichen, historischen und politischen Fragen sind nach wie vor lesenswert.</w:t>
        <w:br/>
        <w:t>Buch-Nr.: 50386</w:t>
      </w:r>
    </w:p>
    <w:p>
      <w:pPr>
        <w:pStyle w:val="Heading4"/>
        <w:ind w:left="75" w:hanging="0"/>
        <w:rPr>
          <w:lang w:val="de-DE"/>
        </w:rPr>
      </w:pPr>
      <w:r>
        <w:rPr>
          <w:lang w:val="de-DE"/>
        </w:rPr>
        <w:t>Precht, Richard David: Die Kunst, kein Egoist zu sein</w:t>
      </w:r>
    </w:p>
    <w:p>
      <w:pPr>
        <w:pStyle w:val="Normal"/>
        <w:rPr>
          <w:rFonts w:ascii="Arial" w:hAnsi="Arial" w:cs="Arial"/>
          <w:lang w:val="de-DE"/>
        </w:rPr>
      </w:pPr>
      <w:r>
        <w:rPr>
          <w:rFonts w:cs="Arial" w:ascii="Arial" w:hAnsi="Arial"/>
          <w:lang w:val="de-DE"/>
        </w:rPr>
        <w:t>Sprecher: Marion Bertling. Dauer: 1000 Minuten.</w:t>
        <w:br/>
        <w:t>Das Buch zeigt auf, wie wir uns im Alltag verhalten und warum wir so sind, wie wir sind, selbstsüchtig und selbstlos, rivalisierend und kooperativ. Gibt es eine moralische Natur des Menschen? Wodurch wird unser Wertesystem bestimmt? Und ist es beeinflussbar?</w:t>
        <w:br/>
        <w:t>Buch-Nr.: 53366</w:t>
      </w:r>
    </w:p>
    <w:p>
      <w:pPr>
        <w:pStyle w:val="Heading4"/>
        <w:ind w:left="75" w:hanging="0"/>
        <w:rPr>
          <w:lang w:val="de-DE"/>
        </w:rPr>
      </w:pPr>
      <w:r>
        <w:rPr>
          <w:lang w:val="de-DE"/>
        </w:rPr>
        <w:t>Precht, Richard David: Wer bin ich und wenn ja, wie viele?</w:t>
      </w:r>
    </w:p>
    <w:p>
      <w:pPr>
        <w:pStyle w:val="Normal"/>
        <w:rPr>
          <w:rFonts w:ascii="Arial" w:hAnsi="Arial" w:cs="Arial"/>
          <w:lang w:val="de-DE"/>
        </w:rPr>
      </w:pPr>
      <w:r>
        <w:rPr>
          <w:rFonts w:cs="Arial" w:ascii="Arial" w:hAnsi="Arial"/>
          <w:lang w:val="de-DE"/>
        </w:rPr>
        <w:t>Sprecher: Bodo Primus, Caroline Mart. Dauer: 282 Minuten.</w:t>
        <w:br/>
        <w:t>Was ist Wahrheit? Woher weiß ich, wer ich bin? Warum soll ich gut sein? In einer faszinierenden Reise in die Welt der Philosophie führt Richard David Precht kompetent und zugleich spielerisch an die großen Fragen des Lebens heran. Bei diesem Hörbuch handelt es sich um ein käuflich erworbenes Hörbuch das barrierefrei aufgearbeitet wurde.</w:t>
        <w:br/>
        <w:t>Buch-Nr.: 30999</w:t>
      </w:r>
    </w:p>
    <w:p>
      <w:pPr>
        <w:pStyle w:val="Heading4"/>
        <w:ind w:left="75" w:hanging="0"/>
        <w:rPr>
          <w:lang w:val="de-DE"/>
        </w:rPr>
      </w:pPr>
      <w:r>
        <w:rPr>
          <w:lang w:val="de-DE"/>
        </w:rPr>
        <w:t>Ries, Wiebrecht: Nietzsche für Anfänger - Die Geburt der Tragödie aus dem Geiste der Musik</w:t>
      </w:r>
    </w:p>
    <w:p>
      <w:pPr>
        <w:pStyle w:val="Normal"/>
        <w:rPr>
          <w:rFonts w:ascii="Arial" w:hAnsi="Arial" w:cs="Arial"/>
          <w:lang w:val="de-DE"/>
        </w:rPr>
      </w:pPr>
      <w:r>
        <w:rPr>
          <w:rFonts w:cs="Arial" w:ascii="Arial" w:hAnsi="Arial"/>
          <w:lang w:val="de-DE"/>
        </w:rPr>
        <w:t>Sprecher: Andreas Ladwig. Dauer: 413 Minuten.</w:t>
        <w:br/>
        <w:t>Einführung in Nietzsches Erstlingswerk (1872).</w:t>
        <w:br/>
        <w:t>Buch-Nr.: 52450</w:t>
      </w:r>
    </w:p>
    <w:p>
      <w:pPr>
        <w:pStyle w:val="Heading4"/>
        <w:ind w:left="75" w:hanging="0"/>
        <w:rPr>
          <w:lang w:val="de-DE"/>
        </w:rPr>
      </w:pPr>
      <w:r>
        <w:rPr>
          <w:lang w:val="de-DE"/>
        </w:rPr>
        <w:t>Rousseau, Jean-Jacques: Emile oder über die Erziehung</w:t>
      </w:r>
    </w:p>
    <w:p>
      <w:pPr>
        <w:pStyle w:val="Normal"/>
        <w:rPr>
          <w:rFonts w:ascii="Arial" w:hAnsi="Arial" w:cs="Arial"/>
          <w:lang w:val="de-DE"/>
        </w:rPr>
      </w:pPr>
      <w:r>
        <w:rPr>
          <w:rFonts w:cs="Arial" w:ascii="Arial" w:hAnsi="Arial"/>
          <w:lang w:val="de-DE"/>
        </w:rPr>
        <w:t>Sprecher: Daniel Kasztura. Dauer: 2884 Minuten.</w:t>
        <w:br/>
        <w:t>Übersetzung der ersten Ausgabe (1762) von Rousseaus Pädagogik mit ausführlicher interpretierender Einleitung und umfangreichem Anhang.</w:t>
        <w:br/>
        <w:t>Buch-Nr.: 55070</w:t>
      </w:r>
    </w:p>
    <w:p>
      <w:pPr>
        <w:pStyle w:val="Heading4"/>
        <w:ind w:left="75" w:hanging="0"/>
        <w:rPr>
          <w:lang w:val="de-DE"/>
        </w:rPr>
      </w:pPr>
      <w:r>
        <w:rPr>
          <w:lang w:val="de-DE"/>
        </w:rPr>
        <w:t>Russell, Bertrand: Philosophie des Abendlandes</w:t>
      </w:r>
    </w:p>
    <w:p>
      <w:pPr>
        <w:pStyle w:val="Normal"/>
        <w:rPr>
          <w:rFonts w:ascii="Arial" w:hAnsi="Arial" w:cs="Arial"/>
          <w:lang w:val="de-DE"/>
        </w:rPr>
      </w:pPr>
      <w:r>
        <w:rPr>
          <w:rFonts w:cs="Arial" w:ascii="Arial" w:hAnsi="Arial"/>
          <w:lang w:val="de-DE"/>
        </w:rPr>
        <w:t>Sprecher: Flavia Schnyder. Dauer: 3332 Minuten.</w:t>
        <w:br/>
        <w:t>Der große englische Philosoph und Mathematiker wollte in diesem Buch eine Darstellung der westlichen Philosophie vor allem im Zusammenhang der europäischen Sozial- und Wirtschaftsgeschichte bieten.</w:t>
        <w:br/>
        <w:t>Buch-Nr.: 53596</w:t>
      </w:r>
    </w:p>
    <w:p>
      <w:pPr>
        <w:pStyle w:val="Heading4"/>
        <w:ind w:left="75" w:hanging="0"/>
        <w:rPr>
          <w:lang w:val="de-DE"/>
        </w:rPr>
      </w:pPr>
      <w:r>
        <w:rPr>
          <w:lang w:val="de-DE"/>
        </w:rPr>
        <w:t>Russell, Helen: Reise zum Glück</w:t>
      </w:r>
    </w:p>
    <w:p>
      <w:pPr>
        <w:pStyle w:val="Normal"/>
        <w:rPr>
          <w:rFonts w:ascii="Arial" w:hAnsi="Arial" w:cs="Arial"/>
          <w:lang w:val="de-DE"/>
        </w:rPr>
      </w:pPr>
      <w:r>
        <w:rPr>
          <w:rFonts w:cs="Arial" w:ascii="Arial" w:hAnsi="Arial"/>
          <w:lang w:val="de-DE"/>
        </w:rPr>
        <w:t>Sprecher: Irene Budischowsky. Dauer: 508 Minuten.</w:t>
        <w:br/>
        <w:t>Glück kann man lernen - am besten von der ganzen Welt. Jedes Land hat seine eigene Vorstellung vom Glück. Von Australien bis Wales, über Bhutan, Irland, Finnland, die Türkei bis Japan: Glücksexpertin Helen Russell verrät die globalen Geheimnisse des Glücks und wie sie das Leben ändern können.</w:t>
        <w:br/>
        <w:t>Buch-Nr.: 54658</w:t>
      </w:r>
    </w:p>
    <w:p>
      <w:pPr>
        <w:pStyle w:val="Heading4"/>
        <w:ind w:left="75" w:hanging="0"/>
        <w:rPr>
          <w:lang w:val="de-DE"/>
        </w:rPr>
      </w:pPr>
      <w:r>
        <w:rPr>
          <w:lang w:val="de-DE"/>
        </w:rPr>
        <w:t>Safranski, Rüdiger: Nietzsche</w:t>
      </w:r>
    </w:p>
    <w:p>
      <w:pPr>
        <w:pStyle w:val="Normal"/>
        <w:rPr>
          <w:rFonts w:ascii="Arial" w:hAnsi="Arial" w:cs="Arial"/>
          <w:lang w:val="de-DE"/>
        </w:rPr>
      </w:pPr>
      <w:r>
        <w:rPr>
          <w:rFonts w:cs="Arial" w:ascii="Arial" w:hAnsi="Arial"/>
          <w:lang w:val="de-DE"/>
        </w:rPr>
        <w:t>Sprecher: Günter Rohkämper. Dauer: 915 Minuten.</w:t>
        <w:br/>
        <w:t>Eine allgemein verständliche Einführung in die Entwicklung des Denkens Nietzsches und eine Bilanz der Wirkungen.</w:t>
        <w:br/>
        <w:t>Buch-Nr.: 52263</w:t>
      </w:r>
    </w:p>
    <w:p>
      <w:pPr>
        <w:pStyle w:val="Heading4"/>
        <w:ind w:left="75" w:hanging="0"/>
        <w:rPr>
          <w:lang w:val="de-DE"/>
        </w:rPr>
      </w:pPr>
      <w:r>
        <w:rPr>
          <w:lang w:val="de-DE"/>
        </w:rPr>
        <w:t>Safranski, Rüdiger: Wieviel Globalisierung verträgt der Mensch?</w:t>
      </w:r>
    </w:p>
    <w:p>
      <w:pPr>
        <w:pStyle w:val="Normal"/>
        <w:rPr>
          <w:rFonts w:ascii="Arial" w:hAnsi="Arial" w:cs="Arial"/>
          <w:lang w:val="de-DE"/>
        </w:rPr>
      </w:pPr>
      <w:r>
        <w:rPr>
          <w:rFonts w:cs="Arial" w:ascii="Arial" w:hAnsi="Arial"/>
          <w:lang w:val="de-DE"/>
        </w:rPr>
        <w:t>Sprecher: Monika Steffens. Dauer: 201 Minuten.</w:t>
        <w:br/>
        <w:t>Der Philosoph Safranski will das Denken selbst aus der Globalisierungsfalle befreien: Globalität - einst positiv besetzt, wird zunehmend als Bedrohung empfunden. Wie kann das Individuum seine eigene Lichtung in das Dickicht schlagen und gleichzeitig handlungsfähig bleiben?</w:t>
        <w:br/>
        <w:t>Buch-Nr.: 52000</w:t>
      </w:r>
    </w:p>
    <w:p>
      <w:pPr>
        <w:pStyle w:val="Heading4"/>
        <w:ind w:left="75" w:hanging="0"/>
        <w:rPr>
          <w:lang w:val="de-DE"/>
        </w:rPr>
      </w:pPr>
      <w:r>
        <w:rPr>
          <w:lang w:val="de-DE"/>
        </w:rPr>
        <w:t>Safranski, Rüdiger: Wieviel Wahrheit braucht der Mensch?</w:t>
      </w:r>
    </w:p>
    <w:p>
      <w:pPr>
        <w:pStyle w:val="Normal"/>
        <w:rPr>
          <w:rFonts w:ascii="Arial" w:hAnsi="Arial" w:cs="Arial"/>
          <w:lang w:val="de-DE"/>
        </w:rPr>
      </w:pPr>
      <w:r>
        <w:rPr>
          <w:rFonts w:cs="Arial" w:ascii="Arial" w:hAnsi="Arial"/>
          <w:lang w:val="de-DE"/>
        </w:rPr>
        <w:t>Sprecher: Marion Bertling. Dauer: 416 Minuten.</w:t>
        <w:br/>
        <w:t>Wird die Wahrheit gefunden oder erfunden? Was geschieht, wenn sie politisch umgesetzt wird? Safranski beantwortet solcherart Fragen, indem er der inneren Lebenslogik von Rousseau, Kleist, Nietzsche und Kafka nachspürt, Sokrates' und Freuds Wahrheitssuche vorstellt, philosophische Entwicklungen und geschichtliche Ereignisse beschreibt und metaphysische Entwürfe kritisch betrachtet.</w:t>
        <w:br/>
        <w:t>Buch-Nr.: 51549</w:t>
      </w:r>
    </w:p>
    <w:p>
      <w:pPr>
        <w:pStyle w:val="Heading4"/>
        <w:ind w:left="75" w:hanging="0"/>
        <w:rPr>
          <w:lang w:val="de-DE"/>
        </w:rPr>
      </w:pPr>
      <w:r>
        <w:rPr>
          <w:lang w:val="de-DE"/>
        </w:rPr>
        <w:t>Samsonow, Elisabeth: Giordano Bruno</w:t>
      </w:r>
    </w:p>
    <w:p>
      <w:pPr>
        <w:pStyle w:val="Normal"/>
        <w:rPr>
          <w:rFonts w:ascii="Arial" w:hAnsi="Arial" w:cs="Arial"/>
          <w:lang w:val="de-DE"/>
        </w:rPr>
      </w:pPr>
      <w:r>
        <w:rPr>
          <w:rFonts w:cs="Arial" w:ascii="Arial" w:hAnsi="Arial"/>
          <w:lang w:val="de-DE"/>
        </w:rPr>
        <w:t>Sprecher: Wolfgang Busch. Dauer: 1244 Minuten.</w:t>
        <w:br/>
        <w:t>Enthält u.a. Auszüge aus Brunos Schriften über die Ideen, über das Unendliche, das Universum und die Welten sowie über die heroischen Leidenschaften und die fesselnden Kräfte mit reicher Kommentierung und Bibliographie.</w:t>
        <w:br/>
        <w:t>Buch-Nr.: 51171</w:t>
      </w:r>
    </w:p>
    <w:p>
      <w:pPr>
        <w:pStyle w:val="Heading4"/>
        <w:ind w:left="75" w:hanging="0"/>
        <w:rPr>
          <w:lang w:val="de-DE"/>
        </w:rPr>
      </w:pPr>
      <w:r>
        <w:rPr>
          <w:lang w:val="de-DE"/>
        </w:rPr>
        <w:t>Sarasin, Philipp: Darwin und Foucault</w:t>
      </w:r>
    </w:p>
    <w:p>
      <w:pPr>
        <w:pStyle w:val="Normal"/>
        <w:rPr>
          <w:rFonts w:ascii="Arial" w:hAnsi="Arial" w:cs="Arial"/>
          <w:lang w:val="de-DE"/>
        </w:rPr>
      </w:pPr>
      <w:r>
        <w:rPr>
          <w:rFonts w:cs="Arial" w:ascii="Arial" w:hAnsi="Arial"/>
          <w:lang w:val="de-DE"/>
        </w:rPr>
        <w:t>Sprecher: Anna M. Tschopp. Dauer: 984 Minuten.</w:t>
        <w:br/>
        <w:t>Charles Darwin (1809-1882) und Michel Foucault (1926-1984) stehen beide für ein Denken, das in radikaler Weise mit Traditionen bricht und den Unterschied zwischen Natur und Kultur ebenso in Frage stellt wie das Wesen der Dinge. In diesem anspruchsvollen Buch konfrontiert der Geschichtsprofessor die beiden Denkweisen miteinander und zeichnet ihre Verbindungen auf.</w:t>
        <w:br/>
        <w:t>Buch-Nr.: 53512</w:t>
      </w:r>
    </w:p>
    <w:p>
      <w:pPr>
        <w:pStyle w:val="Heading4"/>
        <w:ind w:left="75" w:hanging="0"/>
        <w:rPr>
          <w:lang w:val="de-DE"/>
        </w:rPr>
      </w:pPr>
      <w:r>
        <w:rPr>
          <w:lang w:val="de-DE"/>
        </w:rPr>
        <w:t>Schlögl, Reinhard: Der springende Punkt springt nicht! Nicht ganz zu Unrecht!</w:t>
      </w:r>
    </w:p>
    <w:p>
      <w:pPr>
        <w:pStyle w:val="Normal"/>
        <w:rPr>
          <w:rFonts w:ascii="Arial" w:hAnsi="Arial" w:cs="Arial"/>
          <w:lang w:val="de-DE"/>
        </w:rPr>
      </w:pPr>
      <w:r>
        <w:rPr>
          <w:rFonts w:cs="Arial" w:ascii="Arial" w:hAnsi="Arial"/>
          <w:lang w:val="de-DE"/>
        </w:rPr>
        <w:t>Sprecher: Birgit Krammer, Reinhard Schlögl, Hans Albert. Dauer: 64 Minuten.</w:t>
        <w:br/>
        <w:t>Pannen, Ausrutscher und Missverständnisse aus Natur-, Geistes- und Rechtswissenschaft. Bei diesem Hörbuch handelt es sich um ein käuflich erworbenes Hörbuch das barrierefrei aufgearbeitet wurde. Ungekürzte Hörbuchfassung</w:t>
        <w:br/>
        <w:t>Buch-Nr.: 32815</w:t>
      </w:r>
    </w:p>
    <w:p>
      <w:pPr>
        <w:pStyle w:val="Heading4"/>
        <w:ind w:left="75" w:hanging="0"/>
        <w:rPr>
          <w:lang w:val="de-DE"/>
        </w:rPr>
      </w:pPr>
      <w:r>
        <w:rPr>
          <w:lang w:val="de-DE"/>
        </w:rPr>
        <w:t>Schmidt, Rüdiger: Nietzsche für Anfänger</w:t>
      </w:r>
    </w:p>
    <w:p>
      <w:pPr>
        <w:pStyle w:val="Normal"/>
        <w:rPr>
          <w:rFonts w:ascii="Arial" w:hAnsi="Arial" w:cs="Arial"/>
          <w:lang w:val="de-DE"/>
        </w:rPr>
      </w:pPr>
      <w:r>
        <w:rPr>
          <w:rFonts w:cs="Arial" w:ascii="Arial" w:hAnsi="Arial"/>
          <w:lang w:val="de-DE"/>
        </w:rPr>
        <w:t>Sprecher: Wolfgang Busch. Dauer: 410 Minuten.</w:t>
        <w:br/>
        <w:t>Anhand zahlreicher Zitate und sorgfältiger Kommentierung wird hier eine erste Begegnung mit Nietzsches wohl bekanntestem Werk, das so ganz aus dem Rahmen seines übrigen Schaffens fällt, vermittelt.</w:t>
        <w:br/>
        <w:t>Buch-Nr.: 52445</w:t>
      </w:r>
    </w:p>
    <w:p>
      <w:pPr>
        <w:pStyle w:val="Heading4"/>
        <w:ind w:left="75" w:hanging="0"/>
        <w:rPr>
          <w:lang w:val="de-DE"/>
        </w:rPr>
      </w:pPr>
      <w:r>
        <w:rPr>
          <w:lang w:val="de-DE"/>
        </w:rPr>
        <w:t>Schopenhauer, Arthur: Arthur Schopenhauer in 100 Minuten</w:t>
      </w:r>
    </w:p>
    <w:p>
      <w:pPr>
        <w:pStyle w:val="Normal"/>
        <w:rPr>
          <w:rFonts w:ascii="Arial" w:hAnsi="Arial" w:cs="Arial"/>
          <w:lang w:val="de-DE"/>
        </w:rPr>
      </w:pPr>
      <w:r>
        <w:rPr>
          <w:rFonts w:cs="Arial" w:ascii="Arial" w:hAnsi="Arial"/>
          <w:lang w:val="de-DE"/>
        </w:rPr>
        <w:t>Sprecher: Birgit Krammer, Helge Heynold. Dauer: 125 Minuten.</w:t>
        <w:br/>
        <w:t>Schopenhauers Philosophie der Lebenskunst - pointiert und verständlich dargestellt. Mit Auszügen aus dem Gesamtwerk, darunter den "Aphorismen zur Lebensweisheit", die Schopenhauer berühmt gemacht haben. DAISY-Format. Gekürzte Hörbuchfassung. Bei diesem Hörbuch handelt es sich um ein käuflich erworbenes Hörbuch das barrierefrei aufgearbeitet wurde.</w:t>
        <w:br/>
        <w:t>Buch-Nr.: 32822</w:t>
      </w:r>
    </w:p>
    <w:p>
      <w:pPr>
        <w:pStyle w:val="Heading4"/>
        <w:ind w:left="75" w:hanging="0"/>
        <w:rPr>
          <w:lang w:val="de-DE"/>
        </w:rPr>
      </w:pPr>
      <w:r>
        <w:rPr>
          <w:lang w:val="de-DE"/>
        </w:rPr>
        <w:t>Schopenhauer, Arthur: Die Kunst, alt zu werden</w:t>
      </w:r>
    </w:p>
    <w:p>
      <w:pPr>
        <w:pStyle w:val="Normal"/>
        <w:rPr>
          <w:rFonts w:ascii="Arial" w:hAnsi="Arial" w:cs="Arial"/>
          <w:lang w:val="de-DE"/>
        </w:rPr>
      </w:pPr>
      <w:r>
        <w:rPr>
          <w:rFonts w:cs="Arial" w:ascii="Arial" w:hAnsi="Arial"/>
          <w:lang w:val="de-DE"/>
        </w:rPr>
        <w:t>Sprecher: Andrea Schunck. Dauer: 285 Minuten.</w:t>
        <w:br/>
        <w:t>In diesen Aphorismen und Miniaturen begegnet uns nicht der Misanthrop und Pessimist Schopenhauer. Ihm gelingt vielmehr eine Hommage an das Altern und die Vergänglichkeit, die zugleich sein Testament und eine Anleitung zum Glücklichsein ist.</w:t>
        <w:br/>
        <w:t>Buch-Nr.: 51237</w:t>
      </w:r>
    </w:p>
    <w:p>
      <w:pPr>
        <w:pStyle w:val="Heading4"/>
        <w:ind w:left="75" w:hanging="0"/>
        <w:rPr>
          <w:lang w:val="de-DE"/>
        </w:rPr>
      </w:pPr>
      <w:r>
        <w:rPr>
          <w:lang w:val="de-DE"/>
        </w:rPr>
        <w:t>Schopenhauer, Arthur: Die Kunst, Recht zu behalten</w:t>
      </w:r>
    </w:p>
    <w:p>
      <w:pPr>
        <w:pStyle w:val="Normal"/>
        <w:rPr>
          <w:rFonts w:ascii="Arial" w:hAnsi="Arial" w:cs="Arial"/>
          <w:lang w:val="de-DE"/>
        </w:rPr>
      </w:pPr>
      <w:r>
        <w:rPr>
          <w:rFonts w:cs="Arial" w:ascii="Arial" w:hAnsi="Arial"/>
          <w:lang w:val="de-DE"/>
        </w:rPr>
        <w:t>Sprecher: Monika Köteles, Thomas Gehringer. Dauer: 85 Minuten.</w:t>
        <w:br/>
        <w:t>Schopenhauers Argumentationstechnik, die einzig dem Zweck dient, ohne Rücksicht auf die Wahrheit aus Streitgesprächen siegreich hervorzugehen. DAISY-Format Bei diesem Hörbuch handelt es sich um ein käuflich erworbenes Hörbuch das barrierefrei aufgearbeitet wurde.</w:t>
        <w:br/>
        <w:t>Buch-Nr.: 32714</w:t>
      </w:r>
    </w:p>
    <w:p>
      <w:pPr>
        <w:pStyle w:val="Heading4"/>
        <w:ind w:left="75" w:hanging="0"/>
        <w:rPr>
          <w:lang w:val="de-DE"/>
        </w:rPr>
      </w:pPr>
      <w:r>
        <w:rPr>
          <w:lang w:val="de-DE"/>
        </w:rPr>
        <w:t>Schwanitz, Dietrich: Shakespeares Hamlet</w:t>
      </w:r>
    </w:p>
    <w:p>
      <w:pPr>
        <w:pStyle w:val="Normal"/>
        <w:rPr>
          <w:rFonts w:ascii="Arial" w:hAnsi="Arial" w:cs="Arial"/>
          <w:lang w:val="de-DE"/>
        </w:rPr>
      </w:pPr>
      <w:r>
        <w:rPr>
          <w:rFonts w:cs="Arial" w:ascii="Arial" w:hAnsi="Arial"/>
          <w:lang w:val="de-DE"/>
        </w:rPr>
        <w:t>Sprecher: Christoph Prückner, Ulrich Mühe u.a. Dauer: 265 Minuten.</w:t>
        <w:br/>
        <w:t>Von Dietrich Schwanitz an die Hand genommen, durchstreifen wir dieses weltberühmte und schon so oft inszenierte Drama von der ersten bis zur letzten Szene und erleben es neu unter seinen Erklärungen. DAISY-Format. Bei diesem Hörbuch handelt es sich um ein käuflich erworbenes Hörbuch das barrierefrei aufgearbeitet wurde.</w:t>
        <w:br/>
        <w:t>Buch-Nr.: 30706</w:t>
      </w:r>
    </w:p>
    <w:p>
      <w:pPr>
        <w:pStyle w:val="Heading4"/>
        <w:ind w:left="75" w:hanging="0"/>
        <w:rPr>
          <w:lang w:val="de-DE"/>
        </w:rPr>
      </w:pPr>
      <w:r>
        <w:rPr>
          <w:lang w:val="de-DE"/>
        </w:rPr>
        <w:t>Schwanitz, Dietrich: Sprache, Denken und Wissen</w:t>
      </w:r>
    </w:p>
    <w:p>
      <w:pPr>
        <w:pStyle w:val="Normal"/>
        <w:rPr>
          <w:rFonts w:ascii="Arial" w:hAnsi="Arial" w:cs="Arial"/>
          <w:lang w:val="de-DE"/>
        </w:rPr>
      </w:pPr>
      <w:r>
        <w:rPr>
          <w:rFonts w:cs="Arial" w:ascii="Arial" w:hAnsi="Arial"/>
          <w:lang w:val="de-DE"/>
        </w:rPr>
        <w:t>Sprecher: Monika Köteles, Matthias Ponnier. Dauer: 100 Minuten.</w:t>
        <w:br/>
        <w:t>Bevor wir wissen, müssen wir denken, und bevor wir denken, müssen wir sprechen. Erst die Sprache macht den Menschen zum Menschen, erst die Sprache ermöglicht es, sich in der Gemeinschaft zu verständigen und zu verstehen. Warum Spracherwerb und Sprachverständnis der Königsweg zur Bildung sind, und wie das Haus der Sprache auch für Gäste bewohnbar wird, zeigt Dietrich Schwanitz. DAISY-Format. Bei diesem Hörbuch handelt es sich um ein käuflich erworbenes Hörbuch das barrierefrei aufgearbeitet wurde.</w:t>
        <w:br/>
        <w:t>Buch-Nr.: 30898</w:t>
      </w:r>
    </w:p>
    <w:p>
      <w:pPr>
        <w:pStyle w:val="Heading4"/>
        <w:ind w:left="75" w:hanging="0"/>
        <w:rPr>
          <w:lang w:val="de-DE"/>
        </w:rPr>
      </w:pPr>
      <w:r>
        <w:rPr>
          <w:lang w:val="de-DE"/>
        </w:rPr>
        <w:t>Schweppenhäuser, Hermann: Adorno</w:t>
      </w:r>
    </w:p>
    <w:p>
      <w:pPr>
        <w:pStyle w:val="Normal"/>
        <w:rPr>
          <w:rFonts w:ascii="Arial" w:hAnsi="Arial" w:cs="Arial"/>
          <w:lang w:val="de-DE"/>
        </w:rPr>
      </w:pPr>
      <w:r>
        <w:rPr>
          <w:rFonts w:cs="Arial" w:ascii="Arial" w:hAnsi="Arial"/>
          <w:lang w:val="de-DE"/>
        </w:rPr>
        <w:t>Sprecher: Iris Lasta, Frank Arnold. Dauer: 39 Minuten.</w:t>
        <w:br/>
        <w:t>Theodor W. Adorno (1903-1969), Musikwissenschaftler und Philosoph, hat mit Max Horkheimer die "Kritische Theorie" begründet, die aus dialektisch-psychoanalytischer Perspektive die kapitalistische Gesellschaft und deren Individuen untersucht. DAISY-Format. Bei diesem Hörbuch handelt es sich um ein käuflich erworbenes Hörbuch das barrierefrei aufgearbeitet wurde.</w:t>
        <w:br/>
        <w:t>Buch-Nr.: 30656</w:t>
      </w:r>
    </w:p>
    <w:p>
      <w:pPr>
        <w:pStyle w:val="Heading4"/>
        <w:ind w:left="75" w:hanging="0"/>
        <w:rPr>
          <w:lang w:val="de-DE"/>
        </w:rPr>
      </w:pPr>
      <w:r>
        <w:rPr>
          <w:lang w:val="de-DE"/>
        </w:rPr>
        <w:t>Sen, Amartya: Die Idee der Gerechtigkeit</w:t>
      </w:r>
    </w:p>
    <w:p>
      <w:pPr>
        <w:pStyle w:val="Normal"/>
        <w:rPr>
          <w:rFonts w:ascii="Arial" w:hAnsi="Arial" w:cs="Arial"/>
          <w:lang w:val="de-DE"/>
        </w:rPr>
      </w:pPr>
      <w:r>
        <w:rPr>
          <w:rFonts w:cs="Arial" w:ascii="Arial" w:hAnsi="Arial"/>
          <w:lang w:val="de-DE"/>
        </w:rPr>
        <w:t>Sprecher: Friedrich Wagner. Dauer: 1345 Minuten.</w:t>
        <w:br/>
        <w:t>Der Autor entwickelt in seinem faszinierenden Buch eine Alternative zu den vorherrschenden Theorien der Gerechtigkeit. Er orientiert sich nicht an Luftschlössern, sondern an der Beseitigung von herrschenden Missständen und nimmt dazu eine Fülle von drängenden aktuellen Fragen in den Blick: Von der Lage der Frauen bis zur globalen Gerechtigkeit. Seine Humanität tritt dabei deutlich hervor.</w:t>
        <w:br/>
        <w:t>Buch-Nr.: 50880</w:t>
      </w:r>
    </w:p>
    <w:p>
      <w:pPr>
        <w:pStyle w:val="Heading4"/>
        <w:ind w:left="75" w:hanging="0"/>
        <w:rPr>
          <w:lang w:val="de-DE"/>
        </w:rPr>
      </w:pPr>
      <w:r>
        <w:rPr>
          <w:lang w:val="de-DE"/>
        </w:rPr>
        <w:t>Seneca, Lucius Annaeus Philosophus: Vom glückseligen Leben</w:t>
      </w:r>
    </w:p>
    <w:p>
      <w:pPr>
        <w:pStyle w:val="Normal"/>
        <w:rPr>
          <w:rFonts w:ascii="Arial" w:hAnsi="Arial" w:cs="Arial"/>
          <w:lang w:val="de-DE"/>
        </w:rPr>
      </w:pPr>
      <w:r>
        <w:rPr>
          <w:rFonts w:cs="Arial" w:ascii="Arial" w:hAnsi="Arial"/>
          <w:lang w:val="de-DE"/>
        </w:rPr>
        <w:t>Sprecher: Gerhard Hasler. Dauer: 260 Minuten.</w:t>
        <w:br/>
        <w:t>Seneca versucht zu zeigen, dass von echtem Glück nur dann die Rede sein kann, wenn der Mensch den Forderungen der Natur entspricht und Tugend übt.</w:t>
        <w:br/>
        <w:t>Buch-Nr.: 52517</w:t>
      </w:r>
    </w:p>
    <w:p>
      <w:pPr>
        <w:pStyle w:val="Heading4"/>
        <w:ind w:left="75" w:hanging="0"/>
        <w:rPr>
          <w:lang w:val="de-DE"/>
        </w:rPr>
      </w:pPr>
      <w:r>
        <w:rPr>
          <w:lang w:val="de-DE"/>
        </w:rPr>
        <w:t>Störig, Hans Joachim: Kleine Weltgeschichte der Philosophie</w:t>
      </w:r>
    </w:p>
    <w:p>
      <w:pPr>
        <w:pStyle w:val="Normal"/>
        <w:rPr>
          <w:rFonts w:ascii="Arial" w:hAnsi="Arial" w:cs="Arial"/>
          <w:lang w:val="de-DE"/>
        </w:rPr>
      </w:pPr>
      <w:r>
        <w:rPr>
          <w:rFonts w:cs="Arial" w:ascii="Arial" w:hAnsi="Arial"/>
          <w:lang w:val="de-DE"/>
        </w:rPr>
        <w:t>Sprecher: Alfred Schnayder. Dauer: 1561 Minuten.</w:t>
        <w:br/>
        <w:t>Von der Weisheit des vorchristlichen Ostens bis zu Hauptrichtungen philosophischen Denkens im 20. Jh.</w:t>
        <w:br/>
        <w:t>Buch-Nr.: 41235</w:t>
      </w:r>
    </w:p>
    <w:p>
      <w:pPr>
        <w:pStyle w:val="Heading4"/>
        <w:ind w:left="75" w:hanging="0"/>
        <w:rPr>
          <w:lang w:val="de-DE"/>
        </w:rPr>
      </w:pPr>
      <w:r>
        <w:rPr>
          <w:lang w:val="de-DE"/>
        </w:rPr>
        <w:t>Szaif, Jan: Platon</w:t>
      </w:r>
    </w:p>
    <w:p>
      <w:pPr>
        <w:pStyle w:val="Normal"/>
        <w:rPr>
          <w:rFonts w:ascii="Arial" w:hAnsi="Arial" w:cs="Arial"/>
          <w:lang w:val="de-DE"/>
        </w:rPr>
      </w:pPr>
      <w:r>
        <w:rPr>
          <w:rFonts w:cs="Arial" w:ascii="Arial" w:hAnsi="Arial"/>
          <w:lang w:val="de-DE"/>
        </w:rPr>
        <w:t>Sprecher: Iris Lasta, Frank Arnold. Dauer: 65 Minuten.</w:t>
        <w:br/>
        <w:t>Platon (427-347 v. Chr.) war der wichtigste Schüler und Chronist des Sokrates. Mit seinen Staatstheorien sowie der Aufteilung aller Dinge in sinnlich Wahrnehmbares und unsichtbare Ideen hat er wie kein Zweiter die Philosophie- und Religionsgeschichte bis in die Neuzeit geprägt. DAISY-Format. Bei diesem Hörbuch handelt es sich um ein käuflich erworbenes Hörbuch das barrierefrei aufgearbeitet wurde.</w:t>
        <w:br/>
        <w:t>Buch-Nr.: 30655</w:t>
      </w:r>
    </w:p>
    <w:p>
      <w:pPr>
        <w:pStyle w:val="Heading4"/>
        <w:ind w:left="75" w:hanging="0"/>
        <w:rPr>
          <w:lang w:val="de-DE"/>
        </w:rPr>
      </w:pPr>
      <w:r>
        <w:rPr>
          <w:lang w:val="de-DE"/>
        </w:rPr>
        <w:t>Taschner, Rudolf: Woran glauben</w:t>
      </w:r>
    </w:p>
    <w:p>
      <w:pPr>
        <w:pStyle w:val="Normal"/>
        <w:rPr>
          <w:rFonts w:ascii="Arial" w:hAnsi="Arial" w:cs="Arial"/>
          <w:lang w:val="de-DE"/>
        </w:rPr>
      </w:pPr>
      <w:r>
        <w:rPr>
          <w:rFonts w:cs="Arial" w:ascii="Arial" w:hAnsi="Arial"/>
          <w:lang w:val="de-DE"/>
        </w:rPr>
        <w:t>Sprecher: Friedrich Wagner. Dauer: 517 Minuten.</w:t>
        <w:br/>
        <w:t>Was sind die Angelpunkte unserer Existenz? Woran kann man noch glauben? In früheren Generationen hat die Religion, in die man hineingeboren wurde, die Antwort vorweggenommen. Jetzt ist es nicht mehr so einfach. Der Mathematiker und Naturwissenschaftler Rudolf Taschner macht in diesem Buch zehn Angebote, er erzählt, woran heute noch geglaubt werden kann und was Menschen Halt gibt.</w:t>
        <w:br/>
        <w:t>Buch-Nr.: 53459</w:t>
      </w:r>
    </w:p>
    <w:p>
      <w:pPr>
        <w:pStyle w:val="Heading4"/>
        <w:ind w:left="75" w:hanging="0"/>
        <w:rPr>
          <w:lang w:val="de-DE"/>
        </w:rPr>
      </w:pPr>
      <w:r>
        <w:rPr>
          <w:lang w:val="de-DE"/>
        </w:rPr>
        <w:t>Watzlawick, Paul: Wie wirklich ist die Wirklichkeit?</w:t>
      </w:r>
    </w:p>
    <w:p>
      <w:pPr>
        <w:pStyle w:val="Normal"/>
        <w:rPr>
          <w:rFonts w:ascii="Arial" w:hAnsi="Arial" w:cs="Arial"/>
          <w:lang w:val="de-DE"/>
        </w:rPr>
      </w:pPr>
      <w:r>
        <w:rPr>
          <w:rFonts w:cs="Arial" w:ascii="Arial" w:hAnsi="Arial"/>
          <w:lang w:val="de-DE"/>
        </w:rPr>
        <w:t>Sprecher: Dorothea Kamprad. Dauer: 740 Minuten.</w:t>
        <w:br/>
        <w:t>Was ist das, was wir als Wirklichkeit ansehen? Gibt es eine "objektive Wirklichkeit"? Wo liegen die Grenzen unseres Verstehens und Denkens? Auf unterhaltsame Weise, mit Hilfe von Anekdoten und Beispielen vermittelt Paul Watzlawick ein anderes Bild von Realität, das sich von unserer üblichen stark unterscheidet. Über vieles denken wir normalerweise nicht nach, sondern nehmen das meiste als gegeben.</w:t>
        <w:br/>
        <w:t>Buch-Nr.: 51777</w:t>
      </w:r>
    </w:p>
    <w:p>
      <w:pPr>
        <w:pStyle w:val="Heading4"/>
        <w:ind w:left="75" w:hanging="0"/>
        <w:rPr>
          <w:lang w:val="de-DE"/>
        </w:rPr>
      </w:pPr>
      <w:r>
        <w:rPr>
          <w:lang w:val="de-DE"/>
        </w:rPr>
        <w:t>Weeber, Karl Wilhelm: Auf einen Wein mit Seneca</w:t>
      </w:r>
    </w:p>
    <w:p>
      <w:pPr>
        <w:pStyle w:val="Normal"/>
        <w:rPr>
          <w:rFonts w:ascii="Arial" w:hAnsi="Arial" w:cs="Arial"/>
          <w:lang w:val="de-DE"/>
        </w:rPr>
      </w:pPr>
      <w:r>
        <w:rPr>
          <w:rFonts w:cs="Arial" w:ascii="Arial" w:hAnsi="Arial"/>
          <w:lang w:val="de-DE"/>
        </w:rPr>
        <w:t>Sprecher: Monika Köteles, Hans-Henrik Wöhler u.a. Dauer: 82 Minuten.</w:t>
        <w:br/>
        <w:t>50 fiktive Kurzinterviews mit Seneca, buchstäblich über Gott und die Welt. Weeber fragt, Seneca gibt Antworten. Originalzitate, lateinisch und deutsch, auf heutige Fragen. Daneben gibt es auch überzeitlich Gültiges und dem modernen Zeitgeist durchaus Widersprechendes sowie unterhaltsame Schlaglichter auf ganz Alltägliches aus der römischen Antike. DAISY-Format Bei diesem Hörbuch handelt es sich um ein käuflich erworbenes Hörbuch das barrierefrei aufgearbeitet wurde.</w:t>
        <w:br/>
        <w:t>Buch-Nr.: 32715</w:t>
      </w:r>
    </w:p>
    <w:p>
      <w:pPr>
        <w:pStyle w:val="Heading4"/>
        <w:ind w:left="75" w:hanging="0"/>
        <w:rPr>
          <w:lang w:val="de-DE"/>
        </w:rPr>
      </w:pPr>
      <w:r>
        <w:rPr>
          <w:lang w:val="de-DE"/>
        </w:rPr>
        <w:t>Weischedel, Wilhelm: Die philosophische Hintertreppe</w:t>
      </w:r>
    </w:p>
    <w:p>
      <w:pPr>
        <w:pStyle w:val="Normal"/>
        <w:rPr>
          <w:rFonts w:ascii="Arial" w:hAnsi="Arial" w:cs="Arial"/>
          <w:lang w:val="de-DE"/>
        </w:rPr>
      </w:pPr>
      <w:r>
        <w:rPr>
          <w:rFonts w:cs="Arial" w:ascii="Arial" w:hAnsi="Arial"/>
          <w:lang w:val="de-DE"/>
        </w:rPr>
        <w:t>Sprecher: Wolfgang Hartmann. Dauer: 827 Minuten.</w:t>
        <w:br/>
        <w:t>Die Hintertreppe bemüht man dort, wo man sich zu Hause weiß. Sie ist für Weischedel der Zugang zum unmittelbar Menschlichen. Wir lernen in diesem Buch 34 große Philosophen über die Hintertreppe, über ihr Menschsein kennen. Von dort aus wird der Leser in die großen Gedanken und Systeme der Philosophen eingeführt.</w:t>
        <w:br/>
        <w:t>Buch-Nr.: 42396</w:t>
      </w:r>
    </w:p>
    <w:p>
      <w:pPr>
        <w:pStyle w:val="Heading4"/>
        <w:ind w:left="75" w:hanging="0"/>
        <w:rPr>
          <w:lang w:val="de-DE"/>
        </w:rPr>
      </w:pPr>
      <w:r>
        <w:rPr>
          <w:lang w:val="de-DE"/>
        </w:rPr>
        <w:t>Wiehl, Reiner: Geschichte der Philosphie in Text und Darstellung</w:t>
      </w:r>
    </w:p>
    <w:p>
      <w:pPr>
        <w:pStyle w:val="Normal"/>
        <w:rPr>
          <w:rFonts w:ascii="Arial" w:hAnsi="Arial" w:cs="Arial"/>
          <w:lang w:val="de-DE"/>
        </w:rPr>
      </w:pPr>
      <w:r>
        <w:rPr>
          <w:rFonts w:cs="Arial" w:ascii="Arial" w:hAnsi="Arial"/>
          <w:lang w:val="de-DE"/>
        </w:rPr>
        <w:t>Sprecher: Andreas Beyeler. Dauer: 1651 Minuten.</w:t>
        <w:br/>
        <w:t>Texte von Henri Bergson, Edmund Husserl, Martin Heidegger, Alfred N. Whitehead, Wilhelm Dilthey, Ernst Cassierer, Hans-Georg Gadamer, Bertrand Russell, Ludwig Wittgenstein, Rudolf Carnap, Karl R. Popper, George Edward Moore, William James, Max Scheler, Max Horkheimer, Ernst Bloch, Theodor W. Adorno.</w:t>
        <w:br/>
        <w:t>Buch-Nr.: 53367</w:t>
      </w:r>
    </w:p>
    <w:p>
      <w:pPr>
        <w:pStyle w:val="Heading4"/>
        <w:ind w:left="75" w:hanging="0"/>
        <w:rPr>
          <w:lang w:val="de-DE"/>
        </w:rPr>
      </w:pPr>
      <w:r>
        <w:rPr>
          <w:lang w:val="de-DE"/>
        </w:rPr>
        <w:t>Woolf, Virginia: Ein Zimmer für sich allein</w:t>
      </w:r>
    </w:p>
    <w:p>
      <w:pPr>
        <w:pStyle w:val="Normal"/>
        <w:rPr>
          <w:rFonts w:ascii="Arial" w:hAnsi="Arial" w:cs="Arial"/>
          <w:lang w:val="de-DE"/>
        </w:rPr>
      </w:pPr>
      <w:r>
        <w:rPr>
          <w:rFonts w:cs="Arial" w:ascii="Arial" w:hAnsi="Arial"/>
          <w:lang w:val="de-DE"/>
        </w:rPr>
        <w:t>Sprecher: Ulla von Wurstemberger. Dauer: 325 Minuten.</w:t>
        <w:br/>
        <w:t>Der Essay, der auf zwei Vorträgen zum Thema "Women and fiction" basiert, beschäftigt sich mit Tradition und Eigenart weiblichen literarischen Schaffens. Materielle Sicherheit garantiert Unabhängigkeit für Schriftstellerinnen. Frauen war bis spät ins 19. Jh. fast keine Privatsphäre zugedacht und die Welt draußen gehörte den Männern. Ein brillanter Aufsatz über Aspekte der Welt der Frau.</w:t>
        <w:br/>
        <w:t>Buch-Nr.: 51392</w:t>
      </w:r>
    </w:p>
    <w:p>
      <w:pPr>
        <w:pStyle w:val="Heading4"/>
        <w:ind w:left="75" w:hanging="0"/>
        <w:rPr>
          <w:lang w:val="de-DE"/>
        </w:rPr>
      </w:pPr>
      <w:r>
        <w:rPr>
          <w:lang w:val="de-DE"/>
        </w:rPr>
        <w:t>Wuchterl, Kurt: Wittgenstein</w:t>
      </w:r>
    </w:p>
    <w:p>
      <w:pPr>
        <w:pStyle w:val="Normal"/>
        <w:rPr>
          <w:rFonts w:ascii="Arial" w:hAnsi="Arial" w:cs="Arial"/>
          <w:lang w:val="de-DE"/>
        </w:rPr>
      </w:pPr>
      <w:r>
        <w:rPr>
          <w:rFonts w:cs="Arial" w:ascii="Arial" w:hAnsi="Arial"/>
          <w:lang w:val="de-DE"/>
        </w:rPr>
        <w:t>Sprecher: Monika Köteles, Frank Arnold. Dauer: 48 Minuten.</w:t>
        <w:br/>
        <w:t>Ludwig Josef Johann Wittgenstein (1889-1951), ein österreichisch-britischer Philosoph, zählt zu den meistzitierten Denkern des 20. Jh. Während der frühe Wittgenstein den Akzent aller Philosophie auf die Begrifflichkeit von Sätzen legte, konzentrierte er sich im Alter auf die Analyse der Umgangssprachen. Bei diesem Hörbuch handelt es sich um ein käuflich erworbenes Hörbuch das barrierefrei aufgearbeitet wurde.</w:t>
        <w:br/>
        <w:t>Buch-Nr.: 30863</w:t>
      </w:r>
    </w:p>
    <w:p>
      <w:pPr>
        <w:pStyle w:val="Heading4"/>
        <w:ind w:left="75" w:hanging="0"/>
        <w:rPr>
          <w:lang w:val="de-DE"/>
        </w:rPr>
      </w:pPr>
      <w:r>
        <w:rPr>
          <w:lang w:val="de-DE"/>
        </w:rPr>
        <w:t>: Upanishaden</w:t>
      </w:r>
    </w:p>
    <w:p>
      <w:pPr>
        <w:pStyle w:val="Normal"/>
        <w:rPr>
          <w:rFonts w:ascii="Arial" w:hAnsi="Arial" w:cs="Arial"/>
          <w:lang w:val="de-DE"/>
        </w:rPr>
      </w:pPr>
      <w:r>
        <w:rPr>
          <w:rFonts w:cs="Arial" w:ascii="Arial" w:hAnsi="Arial"/>
          <w:lang w:val="de-DE"/>
        </w:rPr>
        <w:t>Sprecher: Reiner Unglaub. Dauer: 496 Minuten.</w:t>
        <w:br/>
        <w:t>Das Wort "Upanishad" bedeutet "Geheimlehre". Die Upanishaden sind Traktate einer Geheimlehre, die höhere Erkenntnisse über Gott, die Welt und die Seele vermitteln. Oft poetisch und schlicht im Ausdruck, erörtern sie die Frage nach dem Woher und Wohin im menschlichen Leben. Die Entstehung der ältesten Upanishaden reicht in die Zeit um 750 v. Chr. zurück.</w:t>
        <w:br/>
        <w:t>Buch-Nr.: 51231</w:t>
      </w:r>
    </w:p>
    <w:p>
      <w:pPr>
        <w:pStyle w:val="Heading3"/>
        <w:ind w:left="75" w:hanging="0"/>
        <w:rPr>
          <w:lang w:val="de-DE"/>
        </w:rPr>
      </w:pPr>
      <w:r>
        <w:rPr>
          <w:lang w:val="de-DE"/>
        </w:rPr>
        <w:t>Sprache, Sprachwissenschaft und Sprachgeschichte</w:t>
      </w:r>
    </w:p>
    <w:p>
      <w:pPr>
        <w:pStyle w:val="Heading4"/>
        <w:ind w:left="75" w:hanging="0"/>
        <w:rPr>
          <w:lang w:val="de-DE"/>
        </w:rPr>
      </w:pPr>
      <w:r>
        <w:rPr>
          <w:lang w:val="de-DE"/>
        </w:rPr>
        <w:t>Birkenbihl, Vera F.: Rhetorik-Training Kompakt</w:t>
      </w:r>
    </w:p>
    <w:p>
      <w:pPr>
        <w:pStyle w:val="Normal"/>
        <w:rPr>
          <w:rFonts w:ascii="Arial" w:hAnsi="Arial" w:cs="Arial"/>
          <w:lang w:val="de-DE"/>
        </w:rPr>
      </w:pPr>
      <w:r>
        <w:rPr>
          <w:rFonts w:cs="Arial" w:ascii="Arial" w:hAnsi="Arial"/>
          <w:lang w:val="de-DE"/>
        </w:rPr>
        <w:t>Sprecher: Fabian von Klitzing. Dauer: 126 Minuten.</w:t>
        <w:br/>
        <w:t>Unzählige Menschen sind täglich rhetorisch tätig: Lehrkräfte, Verkäufer oder Führungskräfte müssen Tag für Tag erklären, anpreisen, überzeugen, etc. Oft sind sie jedoch nicht richtig rhetorisch geschult. Gehirngerechte Trainingsaufgaben und eine Vielzahl an leicht verständlichen Kreativitätsübungen, damit jeder seine Redekunst mit maximalem Lernerfolg verbessern kann. Bei diesem Hörbuch handelt es sich um ein käuflich erworbenes Hörbuch das barrierefrei aufgearbeitet wurde.</w:t>
        <w:br/>
        <w:t>Buch-Nr.: 32442</w:t>
      </w:r>
    </w:p>
    <w:p>
      <w:pPr>
        <w:pStyle w:val="Heading4"/>
        <w:ind w:left="75" w:hanging="0"/>
        <w:rPr>
          <w:lang w:val="de-DE"/>
        </w:rPr>
      </w:pPr>
      <w:r>
        <w:rPr>
          <w:lang w:val="de-DE"/>
        </w:rPr>
        <w:t>Deutscher, Guy: Du Jane, ich Goethe</w:t>
      </w:r>
    </w:p>
    <w:p>
      <w:pPr>
        <w:pStyle w:val="Normal"/>
        <w:rPr>
          <w:rFonts w:ascii="Arial" w:hAnsi="Arial" w:cs="Arial"/>
          <w:lang w:val="de-DE"/>
        </w:rPr>
      </w:pPr>
      <w:r>
        <w:rPr>
          <w:rFonts w:cs="Arial" w:ascii="Arial" w:hAnsi="Arial"/>
          <w:lang w:val="de-DE"/>
        </w:rPr>
        <w:t>Sprecher: Michela Gösken. Dauer: 905 Minuten.</w:t>
        <w:br/>
        <w:t>Wie behilft man sich in Sprachen, die kein Verb für "haben" haben? Warum schrieb Luther vom "schlechten" Weg, wenn er eigentlich den guten meinte? Wie entwickelte sich Sprache vom steinzeitlichen "Ich Tarzan, du Jane" zu den komplexen Sprachen der Antike und der Gegenwart? Geistreich und mit viel Witz vermittelt der Autor die neuesten Erkenntnisse der Linguistik.</w:t>
        <w:br/>
        <w:t>Buch-Nr.: 53552</w:t>
      </w:r>
    </w:p>
    <w:p>
      <w:pPr>
        <w:pStyle w:val="Heading4"/>
        <w:ind w:left="75" w:hanging="0"/>
        <w:rPr>
          <w:lang w:val="de-DE"/>
        </w:rPr>
      </w:pPr>
      <w:r>
        <w:rPr>
          <w:lang w:val="de-DE"/>
        </w:rPr>
        <w:t>Deutscher, Guy: Im Spiegel der Sprache</w:t>
      </w:r>
    </w:p>
    <w:p>
      <w:pPr>
        <w:pStyle w:val="Normal"/>
        <w:rPr>
          <w:rFonts w:ascii="Arial" w:hAnsi="Arial" w:cs="Arial"/>
          <w:lang w:val="de-DE"/>
        </w:rPr>
      </w:pPr>
      <w:r>
        <w:rPr>
          <w:rFonts w:cs="Arial" w:ascii="Arial" w:hAnsi="Arial"/>
          <w:lang w:val="de-DE"/>
        </w:rPr>
        <w:t>Sprecher: Felix Leukert. Dauer: 577 Minuten.</w:t>
        <w:br/>
        <w:t>In diesem Buch des renommierten Linguisten dreht sich alles um die Beziehungen zwischen einer Sprache, der Lebenswelt, in der sie gesprochen wird, und dem Denkvermögen ihrer Sprecher. Anhand zahlreicher Sprachbeispiele und Geschichten zeigt er, wie sich die Kultur einer Gemeinschaft in ihrer Sprache widerspiegelt.</w:t>
        <w:br/>
        <w:t>Buch-Nr.: 52044</w:t>
      </w:r>
    </w:p>
    <w:p>
      <w:pPr>
        <w:pStyle w:val="Heading4"/>
        <w:ind w:left="75" w:hanging="0"/>
        <w:rPr>
          <w:lang w:val="de-DE"/>
        </w:rPr>
      </w:pPr>
      <w:r>
        <w:rPr>
          <w:lang w:val="de-DE"/>
        </w:rPr>
        <w:t>Dröscher, Vitus B.: Mit den Wölfen heulen</w:t>
      </w:r>
    </w:p>
    <w:p>
      <w:pPr>
        <w:pStyle w:val="Normal"/>
        <w:rPr>
          <w:rFonts w:ascii="Arial" w:hAnsi="Arial" w:cs="Arial"/>
          <w:lang w:val="de-DE"/>
        </w:rPr>
      </w:pPr>
      <w:r>
        <w:rPr>
          <w:rFonts w:cs="Arial" w:ascii="Arial" w:hAnsi="Arial"/>
          <w:lang w:val="de-DE"/>
        </w:rPr>
        <w:t>Sprecher: Klaus J. Mad. Dauer: 219 Minuten.</w:t>
        <w:br/>
        <w:t>Sammlung von Sprüchen und Redewendungen die Tiere zum Inhalt haben mit Erklärung ihrer Bedeutung und Herkunft.</w:t>
        <w:br/>
        <w:t>Buch-Nr.: 41375</w:t>
      </w:r>
    </w:p>
    <w:p>
      <w:pPr>
        <w:pStyle w:val="Heading4"/>
        <w:ind w:left="75" w:hanging="0"/>
        <w:rPr>
          <w:lang w:val="de-DE"/>
        </w:rPr>
      </w:pPr>
      <w:r>
        <w:rPr>
          <w:lang w:val="de-DE"/>
        </w:rPr>
        <w:t>Dröscher, Vitus B.: Sie turteln wie die Tauben</w:t>
      </w:r>
    </w:p>
    <w:p>
      <w:pPr>
        <w:pStyle w:val="Normal"/>
        <w:rPr>
          <w:rFonts w:ascii="Arial" w:hAnsi="Arial" w:cs="Arial"/>
          <w:lang w:val="de-DE"/>
        </w:rPr>
      </w:pPr>
      <w:r>
        <w:rPr>
          <w:rFonts w:cs="Arial" w:ascii="Arial" w:hAnsi="Arial"/>
          <w:lang w:val="de-DE"/>
        </w:rPr>
        <w:t>Sprecher: Günther Bahr. Dauer: 498 Minuten.</w:t>
        <w:br/>
        <w:t>Lassen Wölfe den Menschen, der mit ihnen heult am Leben? Beißen Hunde, die bellen, wirklich nicht? Warum macht eine Schwalbe noch keinen Sommer, wie arm sind Kirchenmäuse und warum hackt eine Krähe der anderen kein Auge aus? Was steckt hinter Affenliebe, Bärenhunger, Rabeneltern, Krokodilstränen und Bienenfleiß? Vitus B. Dröscher geht diesen Dingen auf amüsante Art nach.</w:t>
        <w:br/>
        <w:t>Buch-Nr.: 42994</w:t>
      </w:r>
    </w:p>
    <w:p>
      <w:pPr>
        <w:pStyle w:val="Heading4"/>
        <w:ind w:left="75" w:hanging="0"/>
        <w:rPr>
          <w:lang w:val="de-DE"/>
        </w:rPr>
      </w:pPr>
      <w:r>
        <w:rPr>
          <w:lang w:val="de-DE"/>
        </w:rPr>
        <w:t>Foucault, Michel: Archäologie des Wissens</w:t>
      </w:r>
    </w:p>
    <w:p>
      <w:pPr>
        <w:pStyle w:val="Normal"/>
        <w:rPr>
          <w:rFonts w:ascii="Arial" w:hAnsi="Arial" w:cs="Arial"/>
          <w:lang w:val="de-DE"/>
        </w:rPr>
      </w:pPr>
      <w:r>
        <w:rPr>
          <w:rFonts w:cs="Arial" w:ascii="Arial" w:hAnsi="Arial"/>
          <w:lang w:val="de-DE"/>
        </w:rPr>
        <w:t>Sprecher: Anna Karger. Dauer: 685 Minuten.</w:t>
        <w:br/>
        <w:t>Grundlegende wissenschaftstheoretische Schrift des französischen Philosophen und Vertreters des Strukturalismus (1926-1984).</w:t>
        <w:br/>
        <w:t>Buch-Nr.: 50397</w:t>
      </w:r>
    </w:p>
    <w:p>
      <w:pPr>
        <w:pStyle w:val="Heading4"/>
        <w:ind w:left="75" w:hanging="0"/>
        <w:rPr>
          <w:lang w:val="de-DE"/>
        </w:rPr>
      </w:pPr>
      <w:r>
        <w:rPr>
          <w:lang w:val="de-DE"/>
        </w:rPr>
        <w:t>Göttert, Karl-Heinz: Deutsch</w:t>
      </w:r>
    </w:p>
    <w:p>
      <w:pPr>
        <w:pStyle w:val="Normal"/>
        <w:rPr>
          <w:rFonts w:ascii="Arial" w:hAnsi="Arial" w:cs="Arial"/>
          <w:lang w:val="de-DE"/>
        </w:rPr>
      </w:pPr>
      <w:r>
        <w:rPr>
          <w:rFonts w:cs="Arial" w:ascii="Arial" w:hAnsi="Arial"/>
          <w:lang w:val="de-DE"/>
        </w:rPr>
        <w:t>Sprecher: Sebastian Schreull. Dauer: 830 Minuten.</w:t>
        <w:br/>
        <w:t>Beginnend mit den germanischen Eltern, über die Alphabetisierung, die ersten Dichter, die Entwicklung von Sprache und Schrift in den einzelnen Epochen bis zu neuesten Entwicklungen im geteilten und vereinigten Deutschland, ist diese allgemein verständliche "Biografie" unterhaltsam zu lesen.</w:t>
        <w:br/>
        <w:t>Buch-Nr.: 52037</w:t>
      </w:r>
    </w:p>
    <w:p>
      <w:pPr>
        <w:pStyle w:val="Heading4"/>
        <w:ind w:left="75" w:hanging="0"/>
        <w:rPr>
          <w:lang w:val="de-DE"/>
        </w:rPr>
      </w:pPr>
      <w:r>
        <w:rPr>
          <w:lang w:val="de-DE"/>
        </w:rPr>
        <w:t>Götz, Karl: I like Deutsch</w:t>
      </w:r>
    </w:p>
    <w:p>
      <w:pPr>
        <w:pStyle w:val="Normal"/>
        <w:rPr>
          <w:rFonts w:ascii="Arial" w:hAnsi="Arial" w:cs="Arial"/>
          <w:lang w:val="de-DE"/>
        </w:rPr>
      </w:pPr>
      <w:r>
        <w:rPr>
          <w:rFonts w:cs="Arial" w:ascii="Arial" w:hAnsi="Arial"/>
          <w:lang w:val="de-DE"/>
        </w:rPr>
        <w:t>Sprecher: Ernst Spergel. Dauer: 814 Minuten.</w:t>
        <w:br/>
        <w:t>Leidenschaftlicher Appell zur Reinhaltung der deutschen Sprache.</w:t>
        <w:br/>
        <w:t>Buch-Nr.: 40077</w:t>
      </w:r>
    </w:p>
    <w:p>
      <w:pPr>
        <w:pStyle w:val="Heading4"/>
        <w:ind w:left="75" w:hanging="0"/>
        <w:rPr>
          <w:lang w:val="de-DE"/>
        </w:rPr>
      </w:pPr>
      <w:r>
        <w:rPr>
          <w:lang w:val="de-DE"/>
        </w:rPr>
        <w:t>Grüner, Sigmar: Lexikon der Sprachirrtümer Österreichs</w:t>
      </w:r>
    </w:p>
    <w:p>
      <w:pPr>
        <w:pStyle w:val="Normal"/>
        <w:rPr>
          <w:rFonts w:ascii="Arial" w:hAnsi="Arial" w:cs="Arial"/>
          <w:lang w:val="de-DE"/>
        </w:rPr>
      </w:pPr>
      <w:r>
        <w:rPr>
          <w:rFonts w:cs="Arial" w:ascii="Arial" w:hAnsi="Arial"/>
          <w:lang w:val="de-DE"/>
        </w:rPr>
        <w:t>Sprecher: Karl Herbst. Dauer: 455 Minuten.</w:t>
        <w:br/>
        <w:t>Unsere Sprache ist reich an Missverständnissen, falschen Etymologien und Denkfehlern. Wie sie entstanden sind und warum sie immer wieder für Diskussionsstoff sorgen, zeigt dieses Nachschlagewerk, das rund 250 Beispiele aus ganz Österreich enthält.</w:t>
        <w:br/>
        <w:t>Buch-Nr.: 50047</w:t>
      </w:r>
    </w:p>
    <w:p>
      <w:pPr>
        <w:pStyle w:val="Heading4"/>
        <w:ind w:left="75" w:hanging="0"/>
        <w:rPr>
          <w:lang w:val="de-DE"/>
        </w:rPr>
      </w:pPr>
      <w:r>
        <w:rPr>
          <w:lang w:val="de-DE"/>
        </w:rPr>
        <w:t>Haarmann, Harald: Lexikon der untergegangenen Sprachen</w:t>
      </w:r>
    </w:p>
    <w:p>
      <w:pPr>
        <w:pStyle w:val="Normal"/>
        <w:rPr>
          <w:rFonts w:ascii="Arial" w:hAnsi="Arial" w:cs="Arial"/>
          <w:lang w:val="de-DE"/>
        </w:rPr>
      </w:pPr>
      <w:r>
        <w:rPr>
          <w:rFonts w:cs="Arial" w:ascii="Arial" w:hAnsi="Arial"/>
          <w:lang w:val="de-DE"/>
        </w:rPr>
        <w:t>Sprecher: Birgit Krammer. Dauer: 907 Minuten.</w:t>
        <w:br/>
        <w:t>Ein großer Teil unseres Kulturwortschatzes, das Phönizische, die Alphabetschrift, und viele andere alte Sprachen wie das Althebräische, Sumerische, Akkadische und Sanskrit haben sich durch Werke der Weltliteratur unsterblich gemacht. Dieses Lexikon beschreibt in mehr als 100 spannenden Artikeln die wichtigsten untergegangenen Sprachen, ihre Gebiete, Verbreitung, Sprachfamilien und Schriftsysteme.</w:t>
        <w:br/>
        <w:t>Buch-Nr.: 53724</w:t>
      </w:r>
    </w:p>
    <w:p>
      <w:pPr>
        <w:pStyle w:val="Heading4"/>
        <w:ind w:left="75" w:hanging="0"/>
        <w:rPr>
          <w:lang w:val="de-DE"/>
        </w:rPr>
      </w:pPr>
      <w:r>
        <w:rPr>
          <w:lang w:val="de-DE"/>
        </w:rPr>
        <w:t>Hallwass, Edith: Wer ist im Deutschen sattelfest?</w:t>
      </w:r>
    </w:p>
    <w:p>
      <w:pPr>
        <w:pStyle w:val="Normal"/>
        <w:rPr>
          <w:rFonts w:ascii="Arial" w:hAnsi="Arial" w:cs="Arial"/>
          <w:lang w:val="de-DE"/>
        </w:rPr>
      </w:pPr>
      <w:r>
        <w:rPr>
          <w:rFonts w:cs="Arial" w:ascii="Arial" w:hAnsi="Arial"/>
          <w:lang w:val="de-DE"/>
        </w:rPr>
        <w:t>Sprecher: Walter Benn. Dauer: 505 Minuten.</w:t>
        <w:br/>
        <w:br/>
        <w:t>Buch-Nr.: 41017</w:t>
      </w:r>
    </w:p>
    <w:p>
      <w:pPr>
        <w:pStyle w:val="Heading4"/>
        <w:ind w:left="75" w:hanging="0"/>
        <w:rPr>
          <w:lang w:val="de-DE"/>
        </w:rPr>
      </w:pPr>
      <w:r>
        <w:rPr>
          <w:lang w:val="de-DE"/>
        </w:rPr>
        <w:t>Kohlheim, Rosa: Duden</w:t>
      </w:r>
    </w:p>
    <w:p>
      <w:pPr>
        <w:pStyle w:val="Normal"/>
        <w:rPr>
          <w:rFonts w:ascii="Arial" w:hAnsi="Arial" w:cs="Arial"/>
          <w:lang w:val="de-DE"/>
        </w:rPr>
      </w:pPr>
      <w:r>
        <w:rPr>
          <w:rFonts w:cs="Arial" w:ascii="Arial" w:hAnsi="Arial"/>
          <w:lang w:val="de-DE"/>
        </w:rPr>
        <w:t>Sprecher: Bernhard Scheller. Dauer: 385 Minuten.</w:t>
        <w:br/>
        <w:t>Hätten Sie gewusst, dass man Kinder tatsächlich Speedy, Prestige, Mädchen oder Knabe nennen kann? Promikinder heißen gar Don Hugo oder Moxie Crime Fighter. Woher stammen skurrile Familiennamen wie Vornfett oder Böshenz? Was haben Namen mit Aberglauben zu tun und welches sind die beliebtesten Kosenamen? Dieses Buch berichtet über die ausgefallensten Namen aus aller Welt - unterhaltsam, spannend.</w:t>
        <w:br/>
        <w:t>Buch-Nr.: 51339</w:t>
      </w:r>
    </w:p>
    <w:p>
      <w:pPr>
        <w:pStyle w:val="Heading4"/>
        <w:ind w:left="75" w:hanging="0"/>
        <w:rPr>
          <w:lang w:val="de-DE"/>
        </w:rPr>
      </w:pPr>
      <w:r>
        <w:rPr>
          <w:lang w:val="de-DE"/>
        </w:rPr>
        <w:t>Lebe, Reinhard: War Karl der Kahle wirklich kahl?</w:t>
      </w:r>
    </w:p>
    <w:p>
      <w:pPr>
        <w:pStyle w:val="Normal"/>
        <w:rPr>
          <w:rFonts w:ascii="Arial" w:hAnsi="Arial" w:cs="Arial"/>
          <w:lang w:val="de-DE"/>
        </w:rPr>
      </w:pPr>
      <w:r>
        <w:rPr>
          <w:rFonts w:cs="Arial" w:ascii="Arial" w:hAnsi="Arial"/>
          <w:lang w:val="de-DE"/>
        </w:rPr>
        <w:t>Sprecher: Helmut Janatsch. Dauer: 314 Minuten.</w:t>
        <w:br/>
        <w:t>Historische Beinamen aus dem Mittelalter und was dahinter steckt.</w:t>
        <w:br/>
        <w:t>Buch-Nr.: 41141</w:t>
      </w:r>
    </w:p>
    <w:p>
      <w:pPr>
        <w:pStyle w:val="Heading4"/>
        <w:ind w:left="75" w:hanging="0"/>
        <w:rPr>
          <w:lang w:val="de-DE"/>
        </w:rPr>
      </w:pPr>
      <w:r>
        <w:rPr>
          <w:lang w:val="de-DE"/>
        </w:rPr>
        <w:t>Littger, Peter: The devil lies in the detail</w:t>
      </w:r>
    </w:p>
    <w:p>
      <w:pPr>
        <w:pStyle w:val="Normal"/>
        <w:rPr>
          <w:rFonts w:ascii="Arial" w:hAnsi="Arial" w:cs="Arial"/>
          <w:lang w:val="de-DE"/>
        </w:rPr>
      </w:pPr>
      <w:r>
        <w:rPr>
          <w:rFonts w:cs="Arial" w:ascii="Arial" w:hAnsi="Arial"/>
          <w:lang w:val="de-DE"/>
        </w:rPr>
        <w:t>Sprecher: Ryo Takeda. Dauer: 548 Minuten.</w:t>
        <w:br/>
        <w:t>Feinheiten, Fallstricke und Missverständnisse beim Gebrauch des Englischen. Das Buch ist eine Sammlung zu lehrreichen und gleichzeitig unterhaltsamen Themen, es geht z.B. um Abkürzungen, Scheinanglizismen, 101 teuflische Patzer oder auch ganz Praktisches, z.B. Eissorten. Der Autor schreibt 2-sprachig und so gleitet man quasi automatisch in den englischen Sprachfluss hinein.</w:t>
        <w:br/>
        <w:t>Buch-Nr.: 54322</w:t>
      </w:r>
    </w:p>
    <w:p>
      <w:pPr>
        <w:pStyle w:val="Heading4"/>
        <w:ind w:left="75" w:hanging="0"/>
        <w:rPr>
          <w:lang w:val="de-DE"/>
        </w:rPr>
      </w:pPr>
      <w:r>
        <w:rPr>
          <w:lang w:val="de-DE"/>
        </w:rPr>
        <w:t>Mrozek, Bodo: Lexikon der bedrohten Wörter</w:t>
      </w:r>
    </w:p>
    <w:p>
      <w:pPr>
        <w:pStyle w:val="Normal"/>
        <w:rPr>
          <w:rFonts w:ascii="Arial" w:hAnsi="Arial" w:cs="Arial"/>
          <w:lang w:val="de-DE"/>
        </w:rPr>
      </w:pPr>
      <w:r>
        <w:rPr>
          <w:rFonts w:cs="Arial" w:ascii="Arial" w:hAnsi="Arial"/>
          <w:lang w:val="de-DE"/>
        </w:rPr>
        <w:t>Sprecher: Marion Bertling. Dauer: 309 Minuten.</w:t>
        <w:br/>
        <w:t>Lorke, Schwengel, Zinken, Bandsalat: Viele wohlklingende Wörter hört man immer seltener. Der Autor hat aus Kostbarkeiten der deutschen Sprache einen Wortschatz wider das Verschwinden zusammengetragen. Ein wirkliches Lesevergnügen!</w:t>
        <w:br/>
        <w:t>Buch-Nr.: 51966</w:t>
      </w:r>
    </w:p>
    <w:p>
      <w:pPr>
        <w:pStyle w:val="Heading4"/>
        <w:ind w:left="75" w:hanging="0"/>
        <w:rPr>
          <w:lang w:val="de-DE"/>
        </w:rPr>
      </w:pPr>
      <w:r>
        <w:rPr>
          <w:lang w:val="de-DE"/>
        </w:rPr>
        <w:t>Müller-Partenkirchen, Fritz: Wer steckt dahinter?</w:t>
      </w:r>
    </w:p>
    <w:p>
      <w:pPr>
        <w:pStyle w:val="Normal"/>
        <w:rPr>
          <w:rFonts w:ascii="Arial" w:hAnsi="Arial" w:cs="Arial"/>
          <w:lang w:val="de-DE"/>
        </w:rPr>
      </w:pPr>
      <w:r>
        <w:rPr>
          <w:rFonts w:cs="Arial" w:ascii="Arial" w:hAnsi="Arial"/>
          <w:lang w:val="de-DE"/>
        </w:rPr>
        <w:t>Sprecher: Walter Benn. Dauer: 1131 Minuten.</w:t>
        <w:br/>
        <w:t>Wie Personennamen zu Begriffen wurden - von Abrahams Schoß bis zum Zeppelin.</w:t>
        <w:br/>
        <w:t>Buch-Nr.: 40718</w:t>
      </w:r>
    </w:p>
    <w:p>
      <w:pPr>
        <w:pStyle w:val="Heading4"/>
        <w:ind w:left="75" w:hanging="0"/>
        <w:rPr>
          <w:lang w:val="de-DE"/>
        </w:rPr>
      </w:pPr>
      <w:r>
        <w:rPr>
          <w:lang w:val="de-DE"/>
        </w:rPr>
        <w:t>Raffalt, Reinhard: Eine Reise nach Neapel... e parlare italiano</w:t>
      </w:r>
    </w:p>
    <w:p>
      <w:pPr>
        <w:pStyle w:val="Normal"/>
        <w:rPr>
          <w:rFonts w:ascii="Arial" w:hAnsi="Arial" w:cs="Arial"/>
          <w:lang w:val="de-DE"/>
        </w:rPr>
      </w:pPr>
      <w:r>
        <w:rPr>
          <w:rFonts w:cs="Arial" w:ascii="Arial" w:hAnsi="Arial"/>
          <w:lang w:val="de-DE"/>
        </w:rPr>
        <w:t>Sprecher: keine Angaben. Dauer: 340 Minuten.</w:t>
        <w:br/>
        <w:t>Kurs für Fortgeschrittene. 1. Teil nur bis Venedig</w:t>
        <w:br/>
        <w:t>Buch-Nr.: 41276</w:t>
      </w:r>
    </w:p>
    <w:p>
      <w:pPr>
        <w:pStyle w:val="Heading4"/>
        <w:ind w:left="75" w:hanging="0"/>
        <w:rPr>
          <w:lang w:val="de-DE"/>
        </w:rPr>
      </w:pPr>
      <w:r>
        <w:rPr>
          <w:lang w:val="de-DE"/>
        </w:rPr>
        <w:t>Schmid, Christian: Da hast du den Salat</w:t>
      </w:r>
    </w:p>
    <w:p>
      <w:pPr>
        <w:pStyle w:val="Normal"/>
        <w:rPr>
          <w:rFonts w:ascii="Arial" w:hAnsi="Arial" w:cs="Arial"/>
          <w:lang w:val="de-DE"/>
        </w:rPr>
      </w:pPr>
      <w:r>
        <w:rPr>
          <w:rFonts w:cs="Arial" w:ascii="Arial" w:hAnsi="Arial"/>
          <w:lang w:val="de-DE"/>
        </w:rPr>
        <w:t>Sprecher: Charles Clerc. Dauer: 663 Minuten.</w:t>
        <w:br/>
        <w:t>Zahlreiche Redensarten entstammen der Küchensprache, vom in Teufels Küche kommen, über jemanden in die Pfanne hauen, einen Sprung in der Schüssel haben, bis hin zum Erbsenzähler und der trüben Tasse. Christian Schmid gibt einen tiefen Einblick in die Geschichte der Küche, des Kochens und des Essens von der Zeit, als man noch auf dem offenen Feuer kochte, bis heute; mit zahlreichen alten Rezepten.</w:t>
        <w:br/>
        <w:t>Buch-Nr.: 54098</w:t>
      </w:r>
    </w:p>
    <w:p>
      <w:pPr>
        <w:pStyle w:val="Heading4"/>
        <w:ind w:left="75" w:hanging="0"/>
        <w:rPr>
          <w:lang w:val="de-DE"/>
        </w:rPr>
      </w:pPr>
      <w:r>
        <w:rPr>
          <w:lang w:val="de-DE"/>
        </w:rPr>
        <w:t>Sick, Bastian: Der Dativ ist dem Genitiv sein Tod</w:t>
      </w:r>
    </w:p>
    <w:p>
      <w:pPr>
        <w:pStyle w:val="Normal"/>
        <w:rPr>
          <w:rFonts w:ascii="Arial" w:hAnsi="Arial" w:cs="Arial"/>
          <w:lang w:val="de-DE"/>
        </w:rPr>
      </w:pPr>
      <w:r>
        <w:rPr>
          <w:rFonts w:cs="Arial" w:ascii="Arial" w:hAnsi="Arial"/>
          <w:lang w:val="de-DE"/>
        </w:rPr>
        <w:t>Sprecher: Günther Bahr. Dauer: 385 Minuten.</w:t>
        <w:br/>
        <w:t>Die deutsche Sprache kennt zwar nur vier Fälle, dafür aber über tausend Zweifelsfälle. Heißt es Pizzas oder Pizzen? Gewinkt oder gewunken? Wann schreibt man Storys und wann Stories? In seinen hinreißend komischen und immer klugen Kolumnen bringt der Autor Licht ins Dunkel der deutschen Sprachregelungen und sortiert den Sprachmüll.</w:t>
        <w:br/>
        <w:t>Buch-Nr.: 50115</w:t>
      </w:r>
    </w:p>
    <w:p>
      <w:pPr>
        <w:pStyle w:val="Heading4"/>
        <w:ind w:left="75" w:hanging="0"/>
        <w:rPr>
          <w:lang w:val="de-DE"/>
        </w:rPr>
      </w:pPr>
      <w:r>
        <w:rPr>
          <w:lang w:val="de-DE"/>
        </w:rPr>
        <w:t>Steinfeld, Thomas: Der Sprachverführer: Die deutsche Sprache: Was sie ist, was sie kann</w:t>
      </w:r>
    </w:p>
    <w:p>
      <w:pPr>
        <w:pStyle w:val="Normal"/>
        <w:rPr>
          <w:rFonts w:ascii="Arial" w:hAnsi="Arial" w:cs="Arial"/>
          <w:lang w:val="de-DE"/>
        </w:rPr>
      </w:pPr>
      <w:r>
        <w:rPr>
          <w:rFonts w:cs="Arial" w:ascii="Arial" w:hAnsi="Arial"/>
          <w:lang w:val="de-DE"/>
        </w:rPr>
        <w:t>Sprecher: Monika Steffens. Dauer: 553 Minuten.</w:t>
        <w:br/>
        <w:t>Nur wer seine Sprache wirklich kennt, kann ihren Reichtum schätzen und nutzen. Steinfeld beschreibt unterhaltsam, wie unser modernes Deutsch entstanden ist, was seine Eigenarten sind, und was Klarheit und Schönheit des Stils sind. Beispiele von Literatur aus 200 Jahren bis in die Moderne ergeben eine ungewöhnliche Stilkunde.</w:t>
        <w:br/>
        <w:t>Buch-Nr.: 52160</w:t>
      </w:r>
    </w:p>
    <w:p>
      <w:pPr>
        <w:pStyle w:val="Heading4"/>
        <w:ind w:left="75" w:hanging="0"/>
        <w:rPr>
          <w:lang w:val="de-DE"/>
        </w:rPr>
      </w:pPr>
      <w:r>
        <w:rPr>
          <w:lang w:val="de-DE"/>
        </w:rPr>
        <w:t>Wehle, Peter: Die Wiener Gaunersprache</w:t>
      </w:r>
    </w:p>
    <w:p>
      <w:pPr>
        <w:pStyle w:val="Normal"/>
        <w:rPr>
          <w:rFonts w:ascii="Arial" w:hAnsi="Arial" w:cs="Arial"/>
          <w:lang w:val="de-DE"/>
        </w:rPr>
      </w:pPr>
      <w:r>
        <w:rPr>
          <w:rFonts w:cs="Arial" w:ascii="Arial" w:hAnsi="Arial"/>
          <w:lang w:val="de-DE"/>
        </w:rPr>
        <w:t>Sprecher: Peter Wehle. Dauer: 202 Minuten.</w:t>
        <w:br/>
        <w:t>Als spätberufene Dissertation für Germanistik angelegt, erzählt Wehle in unakademischer Weise von seinen Kontakten zur Wiener Unterwelt, die er bei Lokaltouren mit Helmut Qualtinger und in seinem Metier kennengelernt hat.</w:t>
        <w:br/>
        <w:t>Buch-Nr.: 43750</w:t>
      </w:r>
    </w:p>
    <w:p>
      <w:pPr>
        <w:pStyle w:val="Heading4"/>
        <w:ind w:left="75" w:hanging="0"/>
        <w:rPr>
          <w:lang w:val="de-DE"/>
        </w:rPr>
      </w:pPr>
      <w:r>
        <w:rPr>
          <w:lang w:val="de-DE"/>
        </w:rPr>
        <w:t>Zimmer, Dieter E.: Redens-Arten</w:t>
      </w:r>
    </w:p>
    <w:p>
      <w:pPr>
        <w:pStyle w:val="Normal"/>
        <w:rPr>
          <w:rFonts w:ascii="Arial" w:hAnsi="Arial" w:cs="Arial"/>
          <w:lang w:val="de-DE"/>
        </w:rPr>
      </w:pPr>
      <w:r>
        <w:rPr>
          <w:rFonts w:cs="Arial" w:ascii="Arial" w:hAnsi="Arial"/>
          <w:lang w:val="de-DE"/>
        </w:rPr>
        <w:t>Sprecher: Dorothee Schwarz. Dauer: 485 Minuten.</w:t>
        <w:br/>
        <w:t>Ein sprachkritisches Buch, das zugleich amüsant und lehrreich ist, gibt es das? Zimmer macht's möglich: Er hält unserem Sprachgebrauch den Spiegel vor mit dem Ziel, die ihm zugrundeliegenden Denkweisen aufzudecken.</w:t>
        <w:br/>
        <w:t>Buch-Nr.: 52775</w:t>
      </w:r>
    </w:p>
    <w:p>
      <w:pPr>
        <w:pStyle w:val="Heading4"/>
        <w:ind w:left="75" w:hanging="0"/>
        <w:rPr>
          <w:lang w:val="de-DE"/>
        </w:rPr>
      </w:pPr>
      <w:r>
        <w:rPr>
          <w:lang w:val="de-DE"/>
        </w:rPr>
        <w:t>: Follow Me</w:t>
      </w:r>
    </w:p>
    <w:p>
      <w:pPr>
        <w:pStyle w:val="Normal"/>
        <w:rPr>
          <w:rFonts w:ascii="Arial" w:hAnsi="Arial" w:cs="Arial"/>
          <w:lang w:val="de-DE"/>
        </w:rPr>
      </w:pPr>
      <w:r>
        <w:rPr>
          <w:rFonts w:cs="Arial" w:ascii="Arial" w:hAnsi="Arial"/>
          <w:lang w:val="de-DE"/>
        </w:rPr>
        <w:t>Sprecher: Marina von Senger. Dauer: 840 Minuten.</w:t>
        <w:br/>
        <w:t>Eigentlich ist dies ein Kurs für Anfänger, aber er ist auch für solche geeignet, die bereits etwas Ahnung vom Englischen haben und ihre Kenntnisse festigen wollen. Dieses Hörbuch wurde uns mit Genehmigung der Programmdirektion vom Bayerischen Rundfunk freundlicherweise zur Verfügung gestellt.</w:t>
        <w:br/>
        <w:t>Buch-Nr.: 51218</w:t>
      </w:r>
    </w:p>
    <w:p>
      <w:pPr>
        <w:pStyle w:val="Heading3"/>
        <w:ind w:left="75" w:hanging="0"/>
        <w:rPr>
          <w:lang w:val="de-DE"/>
        </w:rPr>
      </w:pPr>
      <w:r>
        <w:rPr>
          <w:lang w:val="de-DE"/>
        </w:rPr>
        <w:t>Literaturwissenschaft, Literaturgeschichte</w:t>
      </w:r>
    </w:p>
    <w:p>
      <w:pPr>
        <w:pStyle w:val="Heading4"/>
        <w:ind w:left="75" w:hanging="0"/>
        <w:rPr>
          <w:lang w:val="de-DE"/>
        </w:rPr>
      </w:pPr>
      <w:r>
        <w:rPr>
          <w:lang w:val="de-DE"/>
        </w:rPr>
        <w:t>Bayard, Pierre: Wie man über Bücher spricht, die man nicht gelesen hat</w:t>
      </w:r>
    </w:p>
    <w:p>
      <w:pPr>
        <w:pStyle w:val="Normal"/>
        <w:rPr>
          <w:rFonts w:ascii="Arial" w:hAnsi="Arial" w:cs="Arial"/>
          <w:lang w:val="de-DE"/>
        </w:rPr>
      </w:pPr>
      <w:r>
        <w:rPr>
          <w:rFonts w:cs="Arial" w:ascii="Arial" w:hAnsi="Arial"/>
          <w:lang w:val="de-DE"/>
        </w:rPr>
        <w:t>Sprecher: Charles Clerc. Dauer: 346 Minuten.</w:t>
        <w:br/>
        <w:t>Gibt es wirklich Bücher, die man der Allgemeinbildung zuliebe gelesen haben muss? Und muss man ein Buch gelesen haben, um darüber zu reden? Wann hat man es überhaupt gelesen, respektive nicht gelesen? Der Autor unterscheidet zwischen unbekannten und quergelesenen Büchern, solchen, die man vom Hörensagen kennt und jenen, deren Inhalt wieder vergessen wurde.</w:t>
        <w:br/>
        <w:t>Buch-Nr.: 52146</w:t>
      </w:r>
    </w:p>
    <w:p>
      <w:pPr>
        <w:pStyle w:val="Heading4"/>
        <w:ind w:left="75" w:hanging="0"/>
        <w:rPr>
          <w:lang w:val="de-DE"/>
        </w:rPr>
      </w:pPr>
      <w:r>
        <w:rPr>
          <w:lang w:val="de-DE"/>
        </w:rPr>
        <w:t>Böhmer, Otto A.: Sternstunden der Literatur</w:t>
      </w:r>
    </w:p>
    <w:p>
      <w:pPr>
        <w:pStyle w:val="Normal"/>
        <w:rPr>
          <w:rFonts w:ascii="Arial" w:hAnsi="Arial" w:cs="Arial"/>
          <w:lang w:val="de-DE"/>
        </w:rPr>
      </w:pPr>
      <w:r>
        <w:rPr>
          <w:rFonts w:cs="Arial" w:ascii="Arial" w:hAnsi="Arial"/>
          <w:lang w:val="de-DE"/>
        </w:rPr>
        <w:t>Sprecher: Martin Nürnberger, Anja Buczkowski. Dauer: 271 Minuten.</w:t>
        <w:br/>
        <w:t>Von der Inspiration zur Idee, von der Idee zum Werk. Nicht immer waren große Erleuchtungen die Quelle literarischer "Sternstunden". Dies zeigen einige Lebens- und Werkgeschichten bekannter Dichter. DAISY-Format. Ungekürzte Hörbuchfassung. Bei diesem Hörbuch handelt es sich um ein käuflich erworbenes Hörbuch das barrierefrei aufgearbeitet wurde.</w:t>
        <w:br/>
        <w:t>Buch-Nr.: 32832</w:t>
      </w:r>
    </w:p>
    <w:p>
      <w:pPr>
        <w:pStyle w:val="Heading4"/>
        <w:ind w:left="75" w:hanging="0"/>
        <w:rPr>
          <w:lang w:val="de-DE"/>
        </w:rPr>
      </w:pPr>
      <w:r>
        <w:rPr>
          <w:lang w:val="de-DE"/>
        </w:rPr>
        <w:t>Buschmeier, Matthias: Die Literatur der Weimarer Klassik</w:t>
      </w:r>
    </w:p>
    <w:p>
      <w:pPr>
        <w:pStyle w:val="Normal"/>
        <w:rPr>
          <w:rFonts w:ascii="Arial" w:hAnsi="Arial" w:cs="Arial"/>
          <w:lang w:val="de-DE"/>
        </w:rPr>
      </w:pPr>
      <w:r>
        <w:rPr>
          <w:rFonts w:cs="Arial" w:ascii="Arial" w:hAnsi="Arial"/>
          <w:lang w:val="de-DE"/>
        </w:rPr>
        <w:t>Sprecher: Monika Köteles, Michael Hametner. Dauer: 148 Minuten.</w:t>
        <w:br/>
        <w:t>In der Diskussion des Epochenbegriffes Weimarer Klassik nehmen die Autoren engen Bezug auf die vorangegangene Epoche des Sturm und Drang, denn beide wurden von der Germanistik als entwicklungsgeschichtliche Einheit der deutschen Nationalliteratur konstruiert. Das trägt jüngsten Forschungsergebnissen Rechnung, macht sie verständlich und für Laien zugänglich. DAISY-Format. Gekürzte Hörbuchfassung. Bei diesem Hörbuch handelt es sich um ein käuflich erworbenes Hörbuch das barrierefrei aufgearbeitet wurde.</w:t>
        <w:br/>
        <w:t>Buch-Nr.: 32849</w:t>
      </w:r>
    </w:p>
    <w:p>
      <w:pPr>
        <w:pStyle w:val="Heading4"/>
        <w:ind w:left="75" w:hanging="0"/>
        <w:rPr>
          <w:lang w:val="de-DE"/>
        </w:rPr>
      </w:pPr>
      <w:r>
        <w:rPr>
          <w:lang w:val="de-DE"/>
        </w:rPr>
        <w:t>Dorner, Rainer: Erzählte Literaturgeschichte</w:t>
      </w:r>
    </w:p>
    <w:p>
      <w:pPr>
        <w:pStyle w:val="Normal"/>
        <w:rPr>
          <w:rFonts w:ascii="Arial" w:hAnsi="Arial" w:cs="Arial"/>
          <w:lang w:val="de-DE"/>
        </w:rPr>
      </w:pPr>
      <w:r>
        <w:rPr>
          <w:rFonts w:cs="Arial" w:ascii="Arial" w:hAnsi="Arial"/>
          <w:lang w:val="de-DE"/>
        </w:rPr>
        <w:t>Sprecher: Rainer Dorner. Dauer: 350 Minuten.</w:t>
        <w:br/>
        <w:t>Daten und Werke der deutschsprachigen Literatur. Der Faden ist allzeit erkennbar aus zwei Kontrastfarben gesponnen. Epochengeschichtlich heißen diese Farben zum Beispiel "Aufklärung" und "Romantik". Den Notwendigkeiten des Tages. den Geheimnissen der Nacht verschrieben, wirken sie bis heute fort: Als übergeschichtliche Gegenposition wie Mündigkeit und Selbstpreisgabe, Rationaltät und Rausch... Bei diesem Hörbuch handelt es sich um ein käuflich erworbenes Hörbuch das barrierefrei aufgearbeitet wurde.</w:t>
        <w:br/>
        <w:t>Buch-Nr.: 32892</w:t>
      </w:r>
    </w:p>
    <w:p>
      <w:pPr>
        <w:pStyle w:val="Heading4"/>
        <w:ind w:left="75" w:hanging="0"/>
        <w:rPr>
          <w:lang w:val="de-DE"/>
        </w:rPr>
      </w:pPr>
      <w:r>
        <w:rPr>
          <w:lang w:val="de-DE"/>
        </w:rPr>
        <w:t>Eckermann, Johann Peter: Gespräche mit Goethe in den letzten Jahren seines Lebens</w:t>
      </w:r>
    </w:p>
    <w:p>
      <w:pPr>
        <w:pStyle w:val="Normal"/>
        <w:rPr>
          <w:rFonts w:ascii="Arial" w:hAnsi="Arial" w:cs="Arial"/>
          <w:lang w:val="de-DE"/>
        </w:rPr>
      </w:pPr>
      <w:r>
        <w:rPr>
          <w:rFonts w:cs="Arial" w:ascii="Arial" w:hAnsi="Arial"/>
          <w:lang w:val="de-DE"/>
        </w:rPr>
        <w:t>Sprecher: Günter Rohkämper. Dauer: 1512 Minuten.</w:t>
        <w:br/>
        <w:t>Gespräche über Familie, Freunde, Literatur, Naturwissenschaften und Geistesgeschichte, über Gott und die Welt. Biographierte Person: Goethe, Johann Wolfgang von (1749-1832).</w:t>
        <w:br/>
        <w:t>Buch-Nr.: 52265</w:t>
      </w:r>
    </w:p>
    <w:p>
      <w:pPr>
        <w:pStyle w:val="Heading4"/>
        <w:ind w:left="75" w:hanging="0"/>
        <w:rPr>
          <w:lang w:val="de-DE"/>
        </w:rPr>
      </w:pPr>
      <w:r>
        <w:rPr>
          <w:lang w:val="de-DE"/>
        </w:rPr>
        <w:t>Eco, Umberto: Nachschrift zum Namen der Rose</w:t>
      </w:r>
    </w:p>
    <w:p>
      <w:pPr>
        <w:pStyle w:val="Normal"/>
        <w:rPr>
          <w:rFonts w:ascii="Arial" w:hAnsi="Arial" w:cs="Arial"/>
          <w:lang w:val="de-DE"/>
        </w:rPr>
      </w:pPr>
      <w:r>
        <w:rPr>
          <w:rFonts w:cs="Arial" w:ascii="Arial" w:hAnsi="Arial"/>
          <w:lang w:val="de-DE"/>
        </w:rPr>
        <w:t>Sprecher: Friedrich Wagner. Dauer: 117 Minuten.</w:t>
        <w:br/>
        <w:t>"Begonnen habe ich im März 1978, getrieben von einer vagen Idee: Ich hatte den Drang, einen Mönch zu vergiften. Ich glaube, Romane entstehen aus solchen Ideenkeimen, der Rest ist Fruchtfleisch, das man nach und nach ansetzt." So Umberto Eco, der im vorliegenden Werk dem Hörer die Schaffungsgeschichte seines berühmten mittelalterlichen Romans enthüllt.</w:t>
        <w:br/>
        <w:t>Buch-Nr.: 51638</w:t>
      </w:r>
    </w:p>
    <w:p>
      <w:pPr>
        <w:pStyle w:val="Heading4"/>
        <w:ind w:left="75" w:hanging="0"/>
        <w:rPr>
          <w:lang w:val="de-DE"/>
        </w:rPr>
      </w:pPr>
      <w:r>
        <w:rPr>
          <w:lang w:val="de-DE"/>
        </w:rPr>
        <w:t>Egyptien, Jürgen: Einführung in die deutschsprachige Literatur seit 1945</w:t>
      </w:r>
    </w:p>
    <w:p>
      <w:pPr>
        <w:pStyle w:val="Normal"/>
        <w:rPr>
          <w:rFonts w:ascii="Arial" w:hAnsi="Arial" w:cs="Arial"/>
          <w:lang w:val="de-DE"/>
        </w:rPr>
      </w:pPr>
      <w:r>
        <w:rPr>
          <w:rFonts w:cs="Arial" w:ascii="Arial" w:hAnsi="Arial"/>
          <w:lang w:val="de-DE"/>
        </w:rPr>
        <w:t>Sprecher: Martin Nürnberger, Michael Hametner. Dauer: 140 Minuten.</w:t>
        <w:br/>
        <w:t>Überblick über die deutschsprachige Literatur von der Nachkriegszeit bis heute. Sie stellt das unverzichtbare Basiswissen zu allen wichtigen Autoren und Werken bereit, skizziert entscheidende Entwicklungen in Prosa, Drama und Lyrik. Ausgewählte Autoren werden in Einzelanalysen vorgestellt. Ästhetische Modelle und literarische Strömungen werden dargestellt. DAISY-Format. Ungekürzte Hörbuchfassung. Bei diesem Hörbuch handelt es sich um ein käuflich erworbenes Hörbuch das barrierefrei aufgearbeitet wurde.</w:t>
        <w:br/>
        <w:t>Buch-Nr.: 32825</w:t>
      </w:r>
    </w:p>
    <w:p>
      <w:pPr>
        <w:pStyle w:val="Heading4"/>
        <w:ind w:left="75" w:hanging="0"/>
        <w:rPr>
          <w:lang w:val="de-DE"/>
        </w:rPr>
      </w:pPr>
      <w:r>
        <w:rPr>
          <w:lang w:val="de-DE"/>
        </w:rPr>
        <w:t>Frischmuth, Barbara: Natur und die Versuche, ihr mit Sprache beizukommen</w:t>
      </w:r>
    </w:p>
    <w:p>
      <w:pPr>
        <w:pStyle w:val="Normal"/>
        <w:rPr>
          <w:rFonts w:ascii="Arial" w:hAnsi="Arial" w:cs="Arial"/>
          <w:lang w:val="de-DE"/>
        </w:rPr>
      </w:pPr>
      <w:r>
        <w:rPr>
          <w:rFonts w:cs="Arial" w:ascii="Arial" w:hAnsi="Arial"/>
          <w:lang w:val="de-DE"/>
        </w:rPr>
        <w:t>Sprecher: Birgit Machalissa. Dauer: 190 Minuten.</w:t>
        <w:br/>
        <w:t>In ihrem Essay versucht Barbara Frischmuth zu zeigen, wie Natur in Alltag, Literatur, Kultur und Wissenschaft zur Sprache kommt. Die Natur zu unterschätzen, wäre lebensgefährlich. Sie zu schätzen, ja zu lieben, eine menschenwürdige Erkenntnis.</w:t>
        <w:br/>
        <w:t>Buch-Nr.: 55163</w:t>
      </w:r>
    </w:p>
    <w:p>
      <w:pPr>
        <w:pStyle w:val="Heading4"/>
        <w:ind w:left="75" w:hanging="0"/>
        <w:rPr>
          <w:lang w:val="de-DE"/>
        </w:rPr>
      </w:pPr>
      <w:r>
        <w:rPr>
          <w:lang w:val="de-DE"/>
        </w:rPr>
        <w:t>Gauß, Karl-Markus: Abenteuerliche Reise durch mein Zimmer</w:t>
      </w:r>
    </w:p>
    <w:p>
      <w:pPr>
        <w:pStyle w:val="Normal"/>
        <w:rPr>
          <w:rFonts w:ascii="Arial" w:hAnsi="Arial" w:cs="Arial"/>
          <w:lang w:val="de-DE"/>
        </w:rPr>
      </w:pPr>
      <w:r>
        <w:rPr>
          <w:rFonts w:cs="Arial" w:ascii="Arial" w:hAnsi="Arial"/>
          <w:lang w:val="de-DE"/>
        </w:rPr>
        <w:t>Sprecher: Johannes Spitzl. Dauer: 462 Minuten.</w:t>
        <w:br/>
        <w:t>Abenteuer suchen viele in der Ferne, Karl-Markus Gauß findet sie in nächster Nähe. Er begibt sich auf eine Reise, für die er sein Zimmer nicht zu verlassen braucht, mit der er uns aber durch verschiedene Zeiten und viele Länder führt. Es sind stets die Dinge des Alltags, die er preist und in denen er die Vielfalt und den Reichtum der Welt entdeckt.</w:t>
        <w:br/>
        <w:t>Buch-Nr.: 54632</w:t>
      </w:r>
    </w:p>
    <w:p>
      <w:pPr>
        <w:pStyle w:val="Heading4"/>
        <w:ind w:left="75" w:hanging="0"/>
        <w:rPr>
          <w:lang w:val="de-DE"/>
        </w:rPr>
      </w:pPr>
      <w:r>
        <w:rPr>
          <w:lang w:val="de-DE"/>
        </w:rPr>
        <w:t>Goethe, Johann Wolfgang von: Rede zum Shakespeare-Tag 1771</w:t>
      </w:r>
    </w:p>
    <w:p>
      <w:pPr>
        <w:pStyle w:val="Normal"/>
        <w:rPr>
          <w:rFonts w:ascii="Arial" w:hAnsi="Arial" w:cs="Arial"/>
          <w:lang w:val="de-DE"/>
        </w:rPr>
      </w:pPr>
      <w:r>
        <w:rPr>
          <w:rFonts w:cs="Arial" w:ascii="Arial" w:hAnsi="Arial"/>
          <w:lang w:val="de-DE"/>
        </w:rPr>
        <w:t>Sprecher: Ernst M. Friedrich. Dauer: 96 Minuten.</w:t>
        <w:br/>
        <w:t>Das flammende Bekenntnis des jungen Goethe zu Shakespeares Schauspielkunst revolutionierte die deutsche Literatur: "Nichts ist so Natur als Shakespeares Menschen."</w:t>
        <w:br/>
        <w:t>Buch-Nr.: 52625</w:t>
      </w:r>
    </w:p>
    <w:p>
      <w:pPr>
        <w:pStyle w:val="Heading4"/>
        <w:ind w:left="75" w:hanging="0"/>
        <w:rPr>
          <w:lang w:val="de-DE"/>
        </w:rPr>
      </w:pPr>
      <w:r>
        <w:rPr>
          <w:lang w:val="de-DE"/>
        </w:rPr>
        <w:t>Grabert, Willy: Geschichte der deutschen Literatur</w:t>
      </w:r>
    </w:p>
    <w:p>
      <w:pPr>
        <w:pStyle w:val="Normal"/>
        <w:rPr>
          <w:rFonts w:ascii="Arial" w:hAnsi="Arial" w:cs="Arial"/>
          <w:lang w:val="de-DE"/>
        </w:rPr>
      </w:pPr>
      <w:r>
        <w:rPr>
          <w:rFonts w:cs="Arial" w:ascii="Arial" w:hAnsi="Arial"/>
          <w:lang w:val="de-DE"/>
        </w:rPr>
        <w:t>Sprecher: Flavia Schnyder. Dauer: 2515 Minuten.</w:t>
        <w:br/>
        <w:t>Übersichtlich gegliedert nach Epochen, versehen mit Kurz-Lebensläufen der wichtigsten Autoren. Kurzzusammenfassungen wichtiger Werke sowie einige repräsentative Auszüge aus diesen.</w:t>
        <w:br/>
        <w:t>Buch-Nr.: 52014</w:t>
      </w:r>
    </w:p>
    <w:p>
      <w:pPr>
        <w:pStyle w:val="Heading4"/>
        <w:ind w:left="75" w:hanging="0"/>
        <w:rPr>
          <w:lang w:val="de-DE"/>
        </w:rPr>
      </w:pPr>
      <w:r>
        <w:rPr>
          <w:lang w:val="de-DE"/>
        </w:rPr>
        <w:t>Grieser, Dietmar: Die kleinen Helden</w:t>
      </w:r>
    </w:p>
    <w:p>
      <w:pPr>
        <w:pStyle w:val="Normal"/>
        <w:rPr>
          <w:rFonts w:ascii="Arial" w:hAnsi="Arial" w:cs="Arial"/>
          <w:lang w:val="de-DE"/>
        </w:rPr>
      </w:pPr>
      <w:r>
        <w:rPr>
          <w:rFonts w:cs="Arial" w:ascii="Arial" w:hAnsi="Arial"/>
          <w:lang w:val="de-DE"/>
        </w:rPr>
        <w:t>Sprecher: Meriam Pstross. Dauer: 381 Minuten.</w:t>
        <w:br/>
        <w:t>Erheiternde, kuriose, faszinierende Entdeckungen machte der Autor bei seiner literarischen Spurensuche nach der Herkunft geliebter Helden unserer Schülerjahre, wie Tom Sawyer, Heidi und vieler anderer.</w:t>
        <w:br/>
        <w:t>Buch-Nr.: 52680</w:t>
      </w:r>
    </w:p>
    <w:p>
      <w:pPr>
        <w:pStyle w:val="Heading4"/>
        <w:ind w:left="75" w:hanging="0"/>
        <w:rPr>
          <w:lang w:val="de-DE"/>
        </w:rPr>
      </w:pPr>
      <w:r>
        <w:rPr>
          <w:lang w:val="de-DE"/>
        </w:rPr>
        <w:t>Gussek, Rainer: Mit Ernest Hemingway nach Österreich</w:t>
      </w:r>
    </w:p>
    <w:p>
      <w:pPr>
        <w:pStyle w:val="Normal"/>
        <w:rPr>
          <w:rFonts w:ascii="Arial" w:hAnsi="Arial" w:cs="Arial"/>
          <w:lang w:val="de-DE"/>
        </w:rPr>
      </w:pPr>
      <w:r>
        <w:rPr>
          <w:rFonts w:cs="Arial" w:ascii="Arial" w:hAnsi="Arial"/>
          <w:lang w:val="de-DE"/>
        </w:rPr>
        <w:t>Sprecher: Birgit Krammer, Otto Sander. Dauer: 109 Minuten.</w:t>
        <w:br/>
        <w:t>Aus dem nasskalten, regnerischen Paris, wohin Hemingway 1925 gezogen war, reiste der junge Autor im letzten ruhigen Jahr vor Ruhm und Reichtum, die sich an seinen 1926 erschienen ersten Roman "Fiesta" anschlossen, in das vorarlbergerische Schruns. Von dort schrieb er eine Reihe von Briefen, in denen er sich über den Ort, das Skifahren aber auch zeitgenössische Schriftsteller äußerte. DAISY-Format Bei diesem Hörbuch handelt es sich um ein käuflich erworbenes Hörbuch das barrierefrei aufgearbeitet wurde.</w:t>
        <w:br/>
        <w:t>Buch-Nr.: 31153</w:t>
      </w:r>
    </w:p>
    <w:p>
      <w:pPr>
        <w:pStyle w:val="Heading4"/>
        <w:ind w:left="75" w:hanging="0"/>
        <w:rPr>
          <w:lang w:val="de-DE"/>
        </w:rPr>
      </w:pPr>
      <w:r>
        <w:rPr>
          <w:lang w:val="de-DE"/>
        </w:rPr>
        <w:t>Hage, Volker: Letzte Tänze, erste Schritte</w:t>
      </w:r>
    </w:p>
    <w:p>
      <w:pPr>
        <w:pStyle w:val="Normal"/>
        <w:rPr>
          <w:rFonts w:ascii="Arial" w:hAnsi="Arial" w:cs="Arial"/>
          <w:lang w:val="de-DE"/>
        </w:rPr>
      </w:pPr>
      <w:r>
        <w:rPr>
          <w:rFonts w:cs="Arial" w:ascii="Arial" w:hAnsi="Arial"/>
          <w:lang w:val="de-DE"/>
        </w:rPr>
        <w:t>Sprecher: Iris Lasta, Michael Prelle. Dauer: 91 Minuten.</w:t>
        <w:br/>
        <w:t>Volker Hage, Literaturredakteur beim Spiegel, versucht in seinem Buch "Letzte Tänze, erste Schritte - Deutsche Literatur der Gegenwart" die Entwicklung der deutschsprachigen Literatur seit dem Ende des Zweiten Weltkrieges aufzuzeigen und das Nach- bzw. Nebeneinander von Vertretern der sogenannten Nachkriegsliteratur und jüngeren Schreiberlingen zu verdeutlichen. DAISY-Format Bei diesem Hörbuch handelt es sich um ein käuflich erworbenes Hörbuch das barrierefrei aufgearbeitet wurde.</w:t>
        <w:br/>
        <w:t>Buch-Nr.: 31429</w:t>
      </w:r>
    </w:p>
    <w:p>
      <w:pPr>
        <w:pStyle w:val="Heading4"/>
        <w:ind w:left="75" w:hanging="0"/>
        <w:rPr>
          <w:lang w:val="de-DE"/>
        </w:rPr>
      </w:pPr>
      <w:r>
        <w:rPr>
          <w:lang w:val="de-DE"/>
        </w:rPr>
        <w:t>Jost, Hermand: Geschichte der Germanistik</w:t>
      </w:r>
    </w:p>
    <w:p>
      <w:pPr>
        <w:pStyle w:val="Normal"/>
        <w:rPr>
          <w:rFonts w:ascii="Arial" w:hAnsi="Arial" w:cs="Arial"/>
          <w:lang w:val="de-DE"/>
        </w:rPr>
      </w:pPr>
      <w:r>
        <w:rPr>
          <w:rFonts w:cs="Arial" w:ascii="Arial" w:hAnsi="Arial"/>
          <w:lang w:val="de-DE"/>
        </w:rPr>
        <w:t>Sprecher: Michela Gösken. Dauer: 833 Minuten.</w:t>
        <w:br/>
        <w:t>Auf seiner Zeitreise macht Hermand an insgesamt 15 Zeitabschnitten halt und versucht die Geschehnisse in kleinen kompakten Häppchen wiederzugeben. Nach einer langsamen Einführung in die Thematik, die bis zum Ende des 18. Jh. dauert, geht er in die Nationale Romantik Epoche über, wo unter anderem anhand des Nibelungenliedes vermittelt wird, wie schwierig die Etablierung der Germanistik war.</w:t>
        <w:br/>
        <w:t>Buch-Nr.: 52141</w:t>
      </w:r>
    </w:p>
    <w:p>
      <w:pPr>
        <w:pStyle w:val="Heading4"/>
        <w:ind w:left="75" w:hanging="0"/>
        <w:rPr>
          <w:lang w:val="de-DE"/>
        </w:rPr>
      </w:pPr>
      <w:r>
        <w:rPr>
          <w:lang w:val="de-DE"/>
        </w:rPr>
        <w:t>Kehlmann, Daniel: Kommt, Geister</w:t>
      </w:r>
    </w:p>
    <w:p>
      <w:pPr>
        <w:pStyle w:val="Normal"/>
        <w:rPr>
          <w:rFonts w:ascii="Arial" w:hAnsi="Arial" w:cs="Arial"/>
          <w:lang w:val="de-DE"/>
        </w:rPr>
      </w:pPr>
      <w:r>
        <w:rPr>
          <w:rFonts w:cs="Arial" w:ascii="Arial" w:hAnsi="Arial"/>
          <w:lang w:val="de-DE"/>
        </w:rPr>
        <w:t>Sprecher: Reiner Unglaub. Dauer: 322 Minuten.</w:t>
        <w:br/>
        <w:t>In seinen Frankfurter Poetik-Vorlesungen, gehalten im Juni 2014, wählt Daniel Kehlmann einen indirekten Weg, um seinen Zuhörern die poetologischen Grundlagen seines weltweit erfolgreichen Romanwerks näher zu bringen. Er führt seine Zuhörer durch die Welt der Bücher, die ihn im Laufe seines Lebens beeindruckt haben, und durch die zeitgeschichtlichen Erfahrungen, die ihn geprägt haben.</w:t>
        <w:br/>
        <w:t>Buch-Nr.: 54394</w:t>
      </w:r>
    </w:p>
    <w:p>
      <w:pPr>
        <w:pStyle w:val="Heading4"/>
        <w:ind w:left="75" w:hanging="0"/>
        <w:rPr>
          <w:lang w:val="de-DE"/>
        </w:rPr>
      </w:pPr>
      <w:r>
        <w:rPr>
          <w:lang w:val="de-DE"/>
        </w:rPr>
        <w:t>Kundera, Milan: Eine Begegnung</w:t>
      </w:r>
    </w:p>
    <w:p>
      <w:pPr>
        <w:pStyle w:val="Normal"/>
        <w:rPr>
          <w:rFonts w:ascii="Arial" w:hAnsi="Arial" w:cs="Arial"/>
          <w:lang w:val="de-DE"/>
        </w:rPr>
      </w:pPr>
      <w:r>
        <w:rPr>
          <w:rFonts w:cs="Arial" w:ascii="Arial" w:hAnsi="Arial"/>
          <w:lang w:val="de-DE"/>
        </w:rPr>
        <w:t>Sprecher: Wolfgang Hartmann. Dauer: 320 Minuten.</w:t>
        <w:br/>
        <w:t>Liebe auf den ersten Blick gibt es auch bei Büchern und Bildern, bei Musik und Filmen. Milan Kundera, einer der großen Romanciers unserer Zeit, erzählt in einem seiner persönlichsten Bücher von diesen Begegnungen.</w:t>
        <w:br/>
        <w:t>Buch-Nr.: 52496</w:t>
      </w:r>
    </w:p>
    <w:p>
      <w:pPr>
        <w:pStyle w:val="Heading4"/>
        <w:ind w:left="75" w:hanging="0"/>
        <w:rPr>
          <w:lang w:val="de-DE"/>
        </w:rPr>
      </w:pPr>
      <w:r>
        <w:rPr>
          <w:lang w:val="de-DE"/>
        </w:rPr>
        <w:t>Lindgren, Astrid: Niemals Gewalt</w:t>
      </w:r>
    </w:p>
    <w:p>
      <w:pPr>
        <w:pStyle w:val="Normal"/>
        <w:rPr>
          <w:rFonts w:ascii="Arial" w:hAnsi="Arial" w:cs="Arial"/>
          <w:lang w:val="de-DE"/>
        </w:rPr>
      </w:pPr>
      <w:r>
        <w:rPr>
          <w:rFonts w:cs="Arial" w:ascii="Arial" w:hAnsi="Arial"/>
          <w:lang w:val="de-DE"/>
        </w:rPr>
        <w:t>Sprecher: Margot Skofic. Dauer: 80 Minuten.</w:t>
        <w:br/>
        <w:t>Können wir lernen, auf Gewalt zu verzichten? Astrid Lindgrens Antwort auf die Fragen, Verunsicherungen und Ängste in unserer gegenwärtigen Gesellschaft. In "Niemals Gewalt", ihrer Rede anlässlich der Verleihung des Friedenspreises des Deutschen Buchhandels im Jahr 1978, skizziert sie eine Utopie des Weltfriedens. Sie sieht jeden von uns in der Verantwortung, die Welt gewaltfrei zu gestalten.</w:t>
        <w:br/>
        <w:t>Buch-Nr.: 54619</w:t>
      </w:r>
    </w:p>
    <w:p>
      <w:pPr>
        <w:pStyle w:val="Heading4"/>
        <w:ind w:left="75" w:hanging="0"/>
        <w:rPr>
          <w:lang w:val="de-DE"/>
        </w:rPr>
      </w:pPr>
      <w:r>
        <w:rPr>
          <w:lang w:val="de-DE"/>
        </w:rPr>
        <w:t>Mann, Golo: Wir alle sind, was wir gelesen</w:t>
      </w:r>
    </w:p>
    <w:p>
      <w:pPr>
        <w:pStyle w:val="Normal"/>
        <w:rPr>
          <w:rFonts w:ascii="Arial" w:hAnsi="Arial" w:cs="Arial"/>
          <w:lang w:val="de-DE"/>
        </w:rPr>
      </w:pPr>
      <w:r>
        <w:rPr>
          <w:rFonts w:cs="Arial" w:ascii="Arial" w:hAnsi="Arial"/>
          <w:lang w:val="de-DE"/>
        </w:rPr>
        <w:t>Sprecher: Günter Rohkämper. Dauer: 610 Minuten.</w:t>
        <w:br/>
        <w:t>Von den Lieblingsschriftstellern der Antike bis weit ins 20. Jh. Arbeiten aus fünf Jahrzehnten.</w:t>
        <w:br/>
        <w:t>Buch-Nr.: 52412</w:t>
      </w:r>
    </w:p>
    <w:p>
      <w:pPr>
        <w:pStyle w:val="Heading4"/>
        <w:ind w:left="75" w:hanging="0"/>
        <w:rPr>
          <w:lang w:val="de-DE"/>
        </w:rPr>
      </w:pPr>
      <w:r>
        <w:rPr>
          <w:lang w:val="de-DE"/>
        </w:rPr>
        <w:t>Menasse, Eva: Lieber aufgeregt als abgeklärt</w:t>
      </w:r>
    </w:p>
    <w:p>
      <w:pPr>
        <w:pStyle w:val="Normal"/>
        <w:rPr>
          <w:rFonts w:ascii="Arial" w:hAnsi="Arial" w:cs="Arial"/>
          <w:lang w:val="de-DE"/>
        </w:rPr>
      </w:pPr>
      <w:r>
        <w:rPr>
          <w:rFonts w:cs="Arial" w:ascii="Arial" w:hAnsi="Arial"/>
          <w:lang w:val="de-DE"/>
        </w:rPr>
        <w:t>Sprecher: Bettina Rossbacher. Dauer: 514 Minuten.</w:t>
        <w:br/>
        <w:t>In Eva Menasses Essays und Reden lassen sich das Temperament und die unbändige Formulierlust dieser Autorin noch einmal neu entdecken: in liebevoll-boshaften Langzeitbeobachtungen über Deutsche und Österreicher, in engagierten politischen Interventionen, aber auch in leidenschaftlichen Bekenntnissen zu Lieblingsautoren wie Richard Yates, Alice Munro und Ulrich Becher.</w:t>
        <w:br/>
        <w:t>Buch-Nr.: 53734</w:t>
      </w:r>
    </w:p>
    <w:p>
      <w:pPr>
        <w:pStyle w:val="Heading4"/>
        <w:ind w:left="75" w:hanging="0"/>
        <w:rPr>
          <w:lang w:val="de-DE"/>
        </w:rPr>
      </w:pPr>
      <w:r>
        <w:rPr>
          <w:lang w:val="de-DE"/>
        </w:rPr>
        <w:t>Pechmann, Alexander: Die Bibliothek der verlorenen Bücher</w:t>
      </w:r>
    </w:p>
    <w:p>
      <w:pPr>
        <w:pStyle w:val="Normal"/>
        <w:rPr>
          <w:rFonts w:ascii="Arial" w:hAnsi="Arial" w:cs="Arial"/>
          <w:lang w:val="de-DE"/>
        </w:rPr>
      </w:pPr>
      <w:r>
        <w:rPr>
          <w:rFonts w:cs="Arial" w:ascii="Arial" w:hAnsi="Arial"/>
          <w:lang w:val="de-DE"/>
        </w:rPr>
        <w:t>Sprecher: Wolfgang Hartmann. Dauer: 330 Minuten.</w:t>
        <w:br/>
        <w:t>Eine amüsante und nachdenkliche Führung durch eine imaginäre Bibliothek, in der die Spuren der verschollenen, verbrannten oder ungeschriebenen Bücher verwahrt sind: Die privaten Tagebücher Thomas Manns, die von ihm selbst verbrannt wurden, das Frühwerk Hemingways, das mit seiner Reisetasche abhandenkam und viele andere Geschichten.</w:t>
        <w:br/>
        <w:t>Buch-Nr.: 52921</w:t>
      </w:r>
    </w:p>
    <w:p>
      <w:pPr>
        <w:pStyle w:val="Heading4"/>
        <w:ind w:left="75" w:hanging="0"/>
        <w:rPr>
          <w:lang w:val="de-DE"/>
        </w:rPr>
      </w:pPr>
      <w:r>
        <w:rPr>
          <w:lang w:val="de-DE"/>
        </w:rPr>
        <w:t>Ransmayr, Christoph: Geständnisse eines Touristen</w:t>
      </w:r>
    </w:p>
    <w:p>
      <w:pPr>
        <w:pStyle w:val="Normal"/>
        <w:rPr>
          <w:rFonts w:ascii="Arial" w:hAnsi="Arial" w:cs="Arial"/>
          <w:lang w:val="de-DE"/>
        </w:rPr>
      </w:pPr>
      <w:r>
        <w:rPr>
          <w:rFonts w:cs="Arial" w:ascii="Arial" w:hAnsi="Arial"/>
          <w:lang w:val="de-DE"/>
        </w:rPr>
        <w:t>Sprecher: Peter Kner. Dauer: 230 Minuten.</w:t>
        <w:br/>
        <w:t>Ransmayr hat Materialien zu Gesprächen, die im Verlauf von Jahren und im Interesse von Journalen wie Der Spiegel, Neue Zürcher Zeitung, Washington Post, New York- und London Times geführt wurden, in ein fiktives Verhör verwandelt, in dem nach Politik und Abenteuer, Literatur, Geschichte, Kritik gefragt wird. Der Autor antwortet als gelassener, zorniger oder ratloser Tourist.</w:t>
        <w:br/>
        <w:t>Buch-Nr.: 53956</w:t>
      </w:r>
    </w:p>
    <w:p>
      <w:pPr>
        <w:pStyle w:val="Heading4"/>
        <w:ind w:left="75" w:hanging="0"/>
        <w:rPr>
          <w:lang w:val="de-DE"/>
        </w:rPr>
      </w:pPr>
      <w:r>
        <w:rPr>
          <w:lang w:val="de-DE"/>
        </w:rPr>
        <w:t>Reich-Ranicki, Marcel: Der Fall Heine</w:t>
      </w:r>
    </w:p>
    <w:p>
      <w:pPr>
        <w:pStyle w:val="Normal"/>
        <w:rPr>
          <w:rFonts w:ascii="Arial" w:hAnsi="Arial" w:cs="Arial"/>
          <w:lang w:val="de-DE"/>
        </w:rPr>
      </w:pPr>
      <w:r>
        <w:rPr>
          <w:rFonts w:cs="Arial" w:ascii="Arial" w:hAnsi="Arial"/>
          <w:lang w:val="de-DE"/>
        </w:rPr>
        <w:t>Sprecher: Jerzy Kosin. Dauer: 140 Minuten.</w:t>
        <w:br/>
        <w:t>3 Essays und Vorträge aus den Jahren 1972-91. "Wenn es um Heine ging, wurde in Deutschland seit eh und je scharf geschossen. Ein Provokateur war er und ein ewiger Ruhestörer. Er ging ins Exil, um nie in Deckung gehen zu müssen. Seine Biographie reicht vom jüdischen Mittelalter bis zur europäischen Neuzeit, sein Werk führt von der deutschen Romantik zur Moderne der Deutschen..." (Reich-Ranicki)</w:t>
        <w:br/>
        <w:t>Buch-Nr.: 53513</w:t>
      </w:r>
    </w:p>
    <w:p>
      <w:pPr>
        <w:pStyle w:val="Heading4"/>
        <w:ind w:left="75" w:hanging="0"/>
        <w:rPr>
          <w:lang w:val="de-DE"/>
        </w:rPr>
      </w:pPr>
      <w:r>
        <w:rPr>
          <w:lang w:val="de-DE"/>
        </w:rPr>
        <w:t>Reich-Ranicki, Marcel: Nachprüfung</w:t>
      </w:r>
    </w:p>
    <w:p>
      <w:pPr>
        <w:pStyle w:val="Normal"/>
        <w:rPr>
          <w:rFonts w:ascii="Arial" w:hAnsi="Arial" w:cs="Arial"/>
          <w:lang w:val="de-DE"/>
        </w:rPr>
      </w:pPr>
      <w:r>
        <w:rPr>
          <w:rFonts w:cs="Arial" w:ascii="Arial" w:hAnsi="Arial"/>
          <w:lang w:val="de-DE"/>
        </w:rPr>
        <w:t>Sprecher: Sybille Hitzler. Dauer: 699 Minuten.</w:t>
        <w:br/>
        <w:t>Fontane, Schnitzler, Hofmannsthal, Karl Kraus, Thomas Mann, Hesse, Döblin, Kafka, Tucholsky, Werfel, Joseph Roth, Brecht, Anna Seghers, Odön von Horvath und andere werden analysiert und interpretiert, charakterisiert und porträtiert. Immer steht im Mittelpunkt die Frage: Was haben sie uns heute zu sagen, inwieweit sind die gängigen Urteile noch gültig?</w:t>
        <w:br/>
        <w:t>Buch-Nr.: 52411</w:t>
      </w:r>
    </w:p>
    <w:p>
      <w:pPr>
        <w:pStyle w:val="Heading4"/>
        <w:ind w:left="75" w:hanging="0"/>
        <w:rPr>
          <w:lang w:val="de-DE"/>
        </w:rPr>
      </w:pPr>
      <w:r>
        <w:rPr>
          <w:lang w:val="de-DE"/>
        </w:rPr>
        <w:t>Safranski, Rüdiger: Romantik: eine deutsche Affäre</w:t>
      </w:r>
    </w:p>
    <w:p>
      <w:pPr>
        <w:pStyle w:val="Normal"/>
        <w:rPr>
          <w:rFonts w:ascii="Arial" w:hAnsi="Arial" w:cs="Arial"/>
          <w:lang w:val="de-DE"/>
        </w:rPr>
      </w:pPr>
      <w:r>
        <w:rPr>
          <w:rFonts w:cs="Arial" w:ascii="Arial" w:hAnsi="Arial"/>
          <w:lang w:val="de-DE"/>
        </w:rPr>
        <w:t>Sprecher: Monika Steffens. Dauer: 1115 Minuten.</w:t>
        <w:br/>
        <w:t>Um 1800 entsteht die Romantik, die Zeit der entfesselten Genies, die ins Imaginäre aufbrechen, mit Sehnsucht und Ironie, als Gegenbewegung zur Aufklärung. Über die Epoche der Romantik hinaus wirkt die Geisteshaltung des Romantischen in der Musik und Philosophie, im Alltag und sogar in der Politik nach, bis in die Gegenwart.</w:t>
        <w:br/>
        <w:t>Buch-Nr.: 52262</w:t>
      </w:r>
    </w:p>
    <w:p>
      <w:pPr>
        <w:pStyle w:val="Heading4"/>
        <w:ind w:left="75" w:hanging="0"/>
        <w:rPr>
          <w:lang w:val="de-DE"/>
        </w:rPr>
      </w:pPr>
      <w:r>
        <w:rPr>
          <w:lang w:val="de-DE"/>
        </w:rPr>
        <w:t>Schiller, Friedrich: Wilhelm Tell</w:t>
      </w:r>
    </w:p>
    <w:p>
      <w:pPr>
        <w:pStyle w:val="Normal"/>
        <w:rPr>
          <w:rFonts w:ascii="Arial" w:hAnsi="Arial" w:cs="Arial"/>
          <w:lang w:val="de-DE"/>
        </w:rPr>
      </w:pPr>
      <w:r>
        <w:rPr>
          <w:rFonts w:cs="Arial" w:ascii="Arial" w:hAnsi="Arial"/>
          <w:lang w:val="de-DE"/>
        </w:rPr>
        <w:t>Sprecher: Irene Laett. Dauer: 451 Minuten.</w:t>
        <w:br/>
        <w:t>"Wilhelm Tell" war Friedrich Schillers letztes und lange Zeit erfolgreichstes Stück. Das Geschichtsdrama spielt um 1300 in der Schweiz und behandelt den Freiheitskampf der Ur-Kantone. Der überzeugte Einzelkämpfer Wilhelm Tell wird - wider Willen, aber im eigenen Interesse - zum Tyrannenmörder, Volkshelden und Mitbegründer einer freien Gesellschaftsordnung.</w:t>
        <w:br/>
        <w:t>Buch-Nr.: 53001</w:t>
      </w:r>
    </w:p>
    <w:p>
      <w:pPr>
        <w:pStyle w:val="Heading4"/>
        <w:ind w:left="75" w:hanging="0"/>
        <w:rPr>
          <w:lang w:val="de-DE"/>
        </w:rPr>
      </w:pPr>
      <w:r>
        <w:rPr>
          <w:lang w:val="de-DE"/>
        </w:rPr>
        <w:t>Schmitz, Rainer: Was geschah mit Schillers Schädel?</w:t>
      </w:r>
    </w:p>
    <w:p>
      <w:pPr>
        <w:pStyle w:val="Normal"/>
        <w:rPr>
          <w:rFonts w:ascii="Arial" w:hAnsi="Arial" w:cs="Arial"/>
          <w:lang w:val="de-DE"/>
        </w:rPr>
      </w:pPr>
      <w:r>
        <w:rPr>
          <w:rFonts w:cs="Arial" w:ascii="Arial" w:hAnsi="Arial"/>
          <w:lang w:val="de-DE"/>
        </w:rPr>
        <w:t>Sprecher: Monika Steffens, Hergard Schwarte. Dauer: 2803 Minuten.</w:t>
        <w:br/>
        <w:t>Welches war das erfolgreichste Buch des 20. Jh.? Wie lautet der kürzeste Anfangssatz eines Romans? Von Homer bis heute erfahren wir alles über Autoren, Bücher, Affären, Plagiate, Poesie und Polizei, über Geld, Genie und Wahnsinn. 1200 Stichwörter, zahllose Verweise, überraschende Einblicke.</w:t>
        <w:br/>
        <w:t>Buch-Nr.: 52166</w:t>
      </w:r>
    </w:p>
    <w:p>
      <w:pPr>
        <w:pStyle w:val="Heading4"/>
        <w:ind w:left="75" w:hanging="0"/>
        <w:rPr>
          <w:lang w:val="de-DE"/>
        </w:rPr>
      </w:pPr>
      <w:r>
        <w:rPr>
          <w:lang w:val="de-DE"/>
        </w:rPr>
        <w:t>Schütz, Hans J.: Verbotene Bücher</w:t>
      </w:r>
    </w:p>
    <w:p>
      <w:pPr>
        <w:pStyle w:val="Normal"/>
        <w:rPr>
          <w:rFonts w:ascii="Arial" w:hAnsi="Arial" w:cs="Arial"/>
          <w:lang w:val="de-DE"/>
        </w:rPr>
      </w:pPr>
      <w:r>
        <w:rPr>
          <w:rFonts w:cs="Arial" w:ascii="Arial" w:hAnsi="Arial"/>
          <w:lang w:val="de-DE"/>
        </w:rPr>
        <w:t>Sprecher: Hans Lanzke. Dauer: 497 Minuten.</w:t>
        <w:br/>
        <w:t>Dieses Buch berichtet von den dunkelsten Kapiteln der Literaturgeschichte. Es ruft Ketzer, Querdenker und Tabubrecher in Erinnerung, deren Bücher verfolgt wurden, erzählt aber auch von Autoren, Verlegern und Buchhändlern, die mit Mut und List die Zensur umgingen.</w:t>
        <w:br/>
        <w:t>Buch-Nr.: 53537</w:t>
      </w:r>
    </w:p>
    <w:p>
      <w:pPr>
        <w:pStyle w:val="Heading4"/>
        <w:ind w:left="75" w:hanging="0"/>
        <w:rPr>
          <w:lang w:val="de-DE"/>
        </w:rPr>
      </w:pPr>
      <w:r>
        <w:rPr>
          <w:lang w:val="de-DE"/>
        </w:rPr>
        <w:t>Schwanitz, Dietrich: Literatur</w:t>
      </w:r>
    </w:p>
    <w:p>
      <w:pPr>
        <w:pStyle w:val="Normal"/>
        <w:rPr>
          <w:rFonts w:ascii="Arial" w:hAnsi="Arial" w:cs="Arial"/>
          <w:lang w:val="de-DE"/>
        </w:rPr>
      </w:pPr>
      <w:r>
        <w:rPr>
          <w:rFonts w:cs="Arial" w:ascii="Arial" w:hAnsi="Arial"/>
          <w:lang w:val="de-DE"/>
        </w:rPr>
        <w:t>Sprecher: Christoph Prückner, Matthias Ponnier. Dauer: 152 Minuten.</w:t>
        <w:br/>
        <w:t>Literatur ist Geschichtsschreibung in der Form persönlicher Erlebnisse - und sie bietet den besten Zugang zum Verständnis der eigenen Kultur. Dietrich Schwanitz analysiert Formen und Gattungen, beschreibt Entwicklungen und Höhepunkte, knüpft überraschende Verbindungen zu sozialer, kultureller, wirtschaftlicher und religiöser Praxis,nennt und zitiert die Bücher, die man kennen muss. DAISY-Format. Bei diesem Hörbuch handelt es sich um ein käuflich erworbenes Hörbuch das barrierefrei aufgearbeitet wurde.</w:t>
        <w:br/>
        <w:t>Buch-Nr.: 30819</w:t>
      </w:r>
    </w:p>
    <w:p>
      <w:pPr>
        <w:pStyle w:val="Heading4"/>
        <w:ind w:left="75" w:hanging="0"/>
        <w:rPr>
          <w:lang w:val="de-DE"/>
        </w:rPr>
      </w:pPr>
      <w:r>
        <w:rPr>
          <w:lang w:val="de-DE"/>
        </w:rPr>
        <w:t>Stierle, Karlheinz: Dante Alighieri</w:t>
      </w:r>
    </w:p>
    <w:p>
      <w:pPr>
        <w:pStyle w:val="Normal"/>
        <w:rPr>
          <w:rFonts w:ascii="Arial" w:hAnsi="Arial" w:cs="Arial"/>
          <w:lang w:val="de-DE"/>
        </w:rPr>
      </w:pPr>
      <w:r>
        <w:rPr>
          <w:rFonts w:cs="Arial" w:ascii="Arial" w:hAnsi="Arial"/>
          <w:lang w:val="de-DE"/>
        </w:rPr>
        <w:t>Sprecher: Tilman Leher. Dauer: 555 Minuten.</w:t>
        <w:br/>
        <w:t>Dante Alighieri (1265 - 1321) wurde nach seiner Verbannung aus Florenz zum Dichter des größten Weltgedichts der abendländischen Literatur. Der Dante-Forscher Karlheinz Stierle zeichnet die Entwicklung Dantes nach und zeigt eindringlich, wie dieser das Trauma des Exils durch das Werk seines Lebens, die Göttliche Komödie, zu überwinden suchte.</w:t>
        <w:br/>
        <w:t>Buch-Nr.: 53199</w:t>
      </w:r>
    </w:p>
    <w:p>
      <w:pPr>
        <w:pStyle w:val="Heading4"/>
        <w:ind w:left="75" w:hanging="0"/>
        <w:rPr>
          <w:lang w:val="de-DE"/>
        </w:rPr>
      </w:pPr>
      <w:r>
        <w:rPr>
          <w:lang w:val="de-DE"/>
        </w:rPr>
        <w:t>Straten, Giorgio van: Das Buch der verlorenen Bücher</w:t>
      </w:r>
    </w:p>
    <w:p>
      <w:pPr>
        <w:pStyle w:val="Normal"/>
        <w:rPr>
          <w:rFonts w:ascii="Arial" w:hAnsi="Arial" w:cs="Arial"/>
          <w:lang w:val="de-DE"/>
        </w:rPr>
      </w:pPr>
      <w:r>
        <w:rPr>
          <w:rFonts w:cs="Arial" w:ascii="Arial" w:hAnsi="Arial"/>
          <w:lang w:val="de-DE"/>
        </w:rPr>
        <w:t>Sprecher: Johannes Spitzl. Dauer: 189 Minuten.</w:t>
        <w:br/>
        <w:t>Van Straten erzählt uns die bewegenden Geschichten verloren gegangener literarischer Meisterwerke, mal tragisch, mal wundersam, mal voller erstaunlicher Zufälle, so spannend wie sie nur das pralle Leben schreiben kann. Hemingway wird eine Reisetasche gestohlen, Nikolai Gogol unterliegt seinem Perfektionismus und Malcolm Lowrys Hütte in Kanada fängt Feuer.</w:t>
        <w:br/>
        <w:t>Buch-Nr.: 53715</w:t>
      </w:r>
    </w:p>
    <w:p>
      <w:pPr>
        <w:pStyle w:val="Heading4"/>
        <w:ind w:left="75" w:hanging="0"/>
        <w:rPr>
          <w:lang w:val="de-DE"/>
        </w:rPr>
      </w:pPr>
      <w:r>
        <w:rPr>
          <w:lang w:val="de-DE"/>
        </w:rPr>
        <w:t>Teibler, Claudia: Münchnerinnen, die lesen, sind gefährlich</w:t>
      </w:r>
    </w:p>
    <w:p>
      <w:pPr>
        <w:pStyle w:val="Normal"/>
        <w:rPr>
          <w:rFonts w:ascii="Arial" w:hAnsi="Arial" w:cs="Arial"/>
          <w:lang w:val="de-DE"/>
        </w:rPr>
      </w:pPr>
      <w:r>
        <w:rPr>
          <w:rFonts w:cs="Arial" w:ascii="Arial" w:hAnsi="Arial"/>
          <w:lang w:val="de-DE"/>
        </w:rPr>
        <w:t>Sprecher: Cornelia Bernoulli. Dauer: 191 Minuten.</w:t>
        <w:br/>
        <w:t>Es gab in München zahlreiche Frauen, die als Schriftstellerinnen, Frauenrechtlerinnen, Publizistinnen, Dramatikerinnen, Journalistinnen oder Verlegerinnen ihre Spuren hinterließen. Claudia Teibler widmet sich diesen meist in Vergessenheit geratenen Frauen und schildert so nicht nur ein Stück Stadt-, sondern auch Emanzipationsgeschichte.</w:t>
        <w:br/>
        <w:t>Buch-Nr.: 53808</w:t>
      </w:r>
    </w:p>
    <w:p>
      <w:pPr>
        <w:pStyle w:val="Heading4"/>
        <w:ind w:left="75" w:hanging="0"/>
        <w:rPr>
          <w:lang w:val="de-DE"/>
        </w:rPr>
      </w:pPr>
      <w:r>
        <w:rPr>
          <w:lang w:val="de-DE"/>
        </w:rPr>
        <w:t>Vargas Llosa, Mario: Victor Hugo und die Versuchung des Unmöglichen</w:t>
      </w:r>
    </w:p>
    <w:p>
      <w:pPr>
        <w:pStyle w:val="Normal"/>
        <w:rPr>
          <w:rFonts w:ascii="Arial" w:hAnsi="Arial" w:cs="Arial"/>
          <w:lang w:val="de-DE"/>
        </w:rPr>
      </w:pPr>
      <w:r>
        <w:rPr>
          <w:rFonts w:cs="Arial" w:ascii="Arial" w:hAnsi="Arial"/>
          <w:lang w:val="de-DE"/>
        </w:rPr>
        <w:t>Sprecher: Jan Zierold. Dauer: 462 Minuten.</w:t>
        <w:br/>
        <w:t>Basierend auf dem Material seiner Vorlesungen an der Universität Oxford im Jahr 2004 hat Vargas Llosa diesen Großessay über "den Ozean" Victor Hugo (1802-1885) geschrieben, mit Hauptgewicht auf dessen Roman "Die Elenden".</w:t>
        <w:br/>
        <w:t>Buch-Nr.: 52100</w:t>
      </w:r>
    </w:p>
    <w:p>
      <w:pPr>
        <w:pStyle w:val="Heading4"/>
        <w:ind w:left="75" w:hanging="0"/>
        <w:rPr>
          <w:lang w:val="de-DE"/>
        </w:rPr>
      </w:pPr>
      <w:r>
        <w:rPr>
          <w:lang w:val="de-DE"/>
        </w:rPr>
        <w:t>Vollmann, Rolf: Der Roman-Navigator</w:t>
      </w:r>
    </w:p>
    <w:p>
      <w:pPr>
        <w:pStyle w:val="Normal"/>
        <w:rPr>
          <w:rFonts w:ascii="Arial" w:hAnsi="Arial" w:cs="Arial"/>
          <w:lang w:val="de-DE"/>
        </w:rPr>
      </w:pPr>
      <w:r>
        <w:rPr>
          <w:rFonts w:cs="Arial" w:ascii="Arial" w:hAnsi="Arial"/>
          <w:lang w:val="de-DE"/>
        </w:rPr>
        <w:t>Sprecher: Uwe Wriedt. Dauer: 580 Minuten.</w:t>
        <w:br/>
        <w:t>Von 1759 bis 1959 reicht die Skala der 201 Lieblingsromane, die der Romanverschlinger und Leseverführer Vollmann ausgesucht und vorgestellt hat, um damit die Lesewut neu zu entfachen.</w:t>
        <w:br/>
        <w:t>Buch-Nr.: 52253</w:t>
      </w:r>
    </w:p>
    <w:p>
      <w:pPr>
        <w:pStyle w:val="Heading4"/>
        <w:ind w:left="75" w:hanging="0"/>
        <w:rPr>
          <w:lang w:val="de-DE"/>
        </w:rPr>
      </w:pPr>
      <w:r>
        <w:rPr>
          <w:lang w:val="de-DE"/>
        </w:rPr>
        <w:t>Weidermann, Volker: Das Buch der verbrannten Bücher</w:t>
      </w:r>
    </w:p>
    <w:p>
      <w:pPr>
        <w:pStyle w:val="Normal"/>
        <w:rPr>
          <w:rFonts w:ascii="Arial" w:hAnsi="Arial" w:cs="Arial"/>
          <w:lang w:val="de-DE"/>
        </w:rPr>
      </w:pPr>
      <w:r>
        <w:rPr>
          <w:rFonts w:cs="Arial" w:ascii="Arial" w:hAnsi="Arial"/>
          <w:lang w:val="de-DE"/>
        </w:rPr>
        <w:t>Sprecher: Monika Steffens. Dauer: 749 Minuten.</w:t>
        <w:br/>
        <w:t>Am 10. Mai 1933 brannten in Berlin erstmals Bücher - die Nazis versuchten, sogenanntes undeutsches Schrifttum zu vernichten. Alle kennen einige der berühmten Namen, wie Brecht, Tucholsky oder Döblin. Was aber war mit den anderen über 100 Autoren? Der Autor folgt ihren Spuren mit Leidenschaft und Liebe, unterhält und belehrt, rüttelt auf und macht Lust auf das Lesen.</w:t>
        <w:br/>
        <w:t>Buch-Nr.: 54209</w:t>
      </w:r>
    </w:p>
    <w:p>
      <w:pPr>
        <w:pStyle w:val="Heading4"/>
        <w:ind w:left="75" w:hanging="0"/>
        <w:rPr>
          <w:lang w:val="de-DE"/>
        </w:rPr>
      </w:pPr>
      <w:r>
        <w:rPr>
          <w:lang w:val="de-DE"/>
        </w:rPr>
        <w:t>Zweig, Stefan: Begegnungen mit Büchern</w:t>
      </w:r>
    </w:p>
    <w:p>
      <w:pPr>
        <w:pStyle w:val="Normal"/>
        <w:rPr>
          <w:rFonts w:ascii="Arial" w:hAnsi="Arial" w:cs="Arial"/>
          <w:lang w:val="de-DE"/>
        </w:rPr>
      </w:pPr>
      <w:r>
        <w:rPr>
          <w:rFonts w:cs="Arial" w:ascii="Arial" w:hAnsi="Arial"/>
          <w:lang w:val="de-DE"/>
        </w:rPr>
        <w:t>Sprecher: Christoph Pfeiffer. Dauer: 515 Minuten.</w:t>
        <w:br/>
        <w:t>Aus der Sicht des um die Technik des Schreibens wissenden Erzählers und Essayisten gibt Stefan Zweig hier seine Eindrücke zu einigen Werken der Weltliteratur wider. Das Spektrum der besprochenen Autoren reicht von Goethe über Jeremias Gotthelf und Jean Paul, Rilke, Joseph Roth, Thomas und Klaus Mann, Balzac, Flaubert und Claudel bis zu Byron, Whitman und Joyce.</w:t>
        <w:br/>
        <w:t>Buch-Nr.: 53535</w:t>
      </w:r>
    </w:p>
    <w:p>
      <w:pPr>
        <w:pStyle w:val="Heading3"/>
        <w:ind w:left="75" w:hanging="0"/>
        <w:rPr>
          <w:lang w:val="de-DE"/>
        </w:rPr>
      </w:pPr>
      <w:r>
        <w:rPr>
          <w:lang w:val="de-DE"/>
        </w:rPr>
        <w:t>Pädagogik</w:t>
      </w:r>
    </w:p>
    <w:p>
      <w:pPr>
        <w:pStyle w:val="Heading4"/>
        <w:ind w:left="75" w:hanging="0"/>
        <w:rPr>
          <w:lang w:val="de-DE"/>
        </w:rPr>
      </w:pPr>
      <w:r>
        <w:rPr>
          <w:lang w:val="de-DE"/>
        </w:rPr>
        <w:t>Ahrbeck, Bernd: Inklusion</w:t>
      </w:r>
    </w:p>
    <w:p>
      <w:pPr>
        <w:pStyle w:val="Normal"/>
        <w:rPr>
          <w:rFonts w:ascii="Arial" w:hAnsi="Arial" w:cs="Arial"/>
          <w:lang w:val="de-DE"/>
        </w:rPr>
      </w:pPr>
      <w:r>
        <w:rPr>
          <w:rFonts w:cs="Arial" w:ascii="Arial" w:hAnsi="Arial"/>
          <w:lang w:val="de-DE"/>
        </w:rPr>
        <w:t>Sprecher: Günter Schoßböck. Dauer: 308 Minuten.</w:t>
        <w:br/>
        <w:t>Die schulische Inklusion ist heute allseits akzeptiertes Ziel für ein Mehr an Gemeinsamkeit von Kindern mit und ohne Behinderung. Allerdings bleiben hinter diesem Grundkonsens in der Inklusionsdebatte viele der anstehenden Fragen ungeklärt, darunter auch solche grundsätzlicher Art. Der Autor greift diese Fragen entschieden auf. Er spricht die neuralgischen Punkte in der Integrationsdebatte an.</w:t>
        <w:br/>
        <w:t>Buch-Nr.: 53156</w:t>
      </w:r>
    </w:p>
    <w:p>
      <w:pPr>
        <w:pStyle w:val="Heading4"/>
        <w:ind w:left="75" w:hanging="0"/>
        <w:rPr>
          <w:lang w:val="de-DE"/>
        </w:rPr>
      </w:pPr>
      <w:r>
        <w:rPr>
          <w:lang w:val="de-DE"/>
        </w:rPr>
        <w:t>Felten, Michael: Die Inklusionsfalle</w:t>
      </w:r>
    </w:p>
    <w:p>
      <w:pPr>
        <w:pStyle w:val="Normal"/>
        <w:rPr>
          <w:rFonts w:ascii="Arial" w:hAnsi="Arial" w:cs="Arial"/>
          <w:lang w:val="de-DE"/>
        </w:rPr>
      </w:pPr>
      <w:r>
        <w:rPr>
          <w:rFonts w:cs="Arial" w:ascii="Arial" w:hAnsi="Arial"/>
          <w:lang w:val="de-DE"/>
        </w:rPr>
        <w:t>Sprecher: Martin Harbauer. Dauer: 320 Minuten.</w:t>
        <w:br/>
        <w:t>Der Autor setzt sich kritisch mit der Einführung der Inklusion in der Schule auseinander. Anhand von einzelnen Fallbeispielen und Statements beschreibt er Hintergründe und spezielle Interessenslagen. Er weist auf Probleme wie Unterfinanzierung und Minderqualifizierung hin. Zusätzlich zeigt er Perspektiven für eine gelingende Inklusion auf und lässt alle Parteien zu Wort kommen.</w:t>
        <w:br/>
        <w:t>Buch-Nr.: 54056</w:t>
      </w:r>
    </w:p>
    <w:p>
      <w:pPr>
        <w:pStyle w:val="Heading4"/>
        <w:ind w:left="75" w:hanging="0"/>
        <w:rPr>
          <w:lang w:val="de-DE"/>
        </w:rPr>
      </w:pPr>
      <w:r>
        <w:rPr>
          <w:lang w:val="de-DE"/>
        </w:rPr>
        <w:t>Guttmann, Giselher: Wir lernen lernen</w:t>
      </w:r>
    </w:p>
    <w:p>
      <w:pPr>
        <w:pStyle w:val="Normal"/>
        <w:rPr>
          <w:rFonts w:ascii="Arial" w:hAnsi="Arial" w:cs="Arial"/>
          <w:lang w:val="de-DE"/>
        </w:rPr>
      </w:pPr>
      <w:r>
        <w:rPr>
          <w:rFonts w:cs="Arial" w:ascii="Arial" w:hAnsi="Arial"/>
          <w:lang w:val="de-DE"/>
        </w:rPr>
        <w:t>Sprecher: Margarete Walde. Dauer: 46 Minuten.</w:t>
        <w:br/>
        <w:t>Praktische Ratschläge für das Lernen von Universitätsprofessor Giselher Guttmann.</w:t>
        <w:br/>
        <w:t>Buch-Nr.: 44351</w:t>
      </w:r>
    </w:p>
    <w:p>
      <w:pPr>
        <w:pStyle w:val="Heading4"/>
        <w:ind w:left="75" w:hanging="0"/>
        <w:rPr>
          <w:lang w:val="de-DE"/>
        </w:rPr>
      </w:pPr>
      <w:r>
        <w:rPr>
          <w:lang w:val="de-DE"/>
        </w:rPr>
        <w:t>Haslinger, Josef: Mein Fall</w:t>
      </w:r>
    </w:p>
    <w:p>
      <w:pPr>
        <w:pStyle w:val="Normal"/>
        <w:rPr>
          <w:rFonts w:ascii="Arial" w:hAnsi="Arial" w:cs="Arial"/>
          <w:lang w:val="de-DE"/>
        </w:rPr>
      </w:pPr>
      <w:r>
        <w:rPr>
          <w:rFonts w:cs="Arial" w:ascii="Arial" w:hAnsi="Arial"/>
          <w:lang w:val="de-DE"/>
        </w:rPr>
        <w:t>Sprecher: Andreas Roder. Dauer: 283 Minuten.</w:t>
        <w:br/>
        <w:t>Als 10jähriger wurde Josef Haslinger Schüler des Sängerknabenkonvikts Stift Zwettl. Er war religiös und wollte Priester werden, er liebte die Kirche. Seine Liebe wurde von den Patres erwidert. Erst von einem, dann von anderen. Ende Februar 2019 tritt Haslinger vor die Ombudsstelle der Erzdiözese Wien für Opfer von Gewalt und sexuellem Missbrauch in der katholischen Kirche.</w:t>
        <w:br/>
        <w:t>Buch-Nr.: 54688</w:t>
      </w:r>
    </w:p>
    <w:p>
      <w:pPr>
        <w:pStyle w:val="Heading4"/>
        <w:ind w:left="75" w:hanging="0"/>
        <w:rPr>
          <w:lang w:val="de-DE"/>
        </w:rPr>
      </w:pPr>
      <w:r>
        <w:rPr>
          <w:lang w:val="de-DE"/>
        </w:rPr>
        <w:t>Juul, Jesper: Leitwölfe sein</w:t>
      </w:r>
    </w:p>
    <w:p>
      <w:pPr>
        <w:pStyle w:val="Normal"/>
        <w:rPr>
          <w:rFonts w:ascii="Arial" w:hAnsi="Arial" w:cs="Arial"/>
          <w:lang w:val="de-DE"/>
        </w:rPr>
      </w:pPr>
      <w:r>
        <w:rPr>
          <w:rFonts w:cs="Arial" w:ascii="Arial" w:hAnsi="Arial"/>
          <w:lang w:val="de-DE"/>
        </w:rPr>
        <w:t>Sprecher: Arno Weinländer. Dauer: 366 Minuten.</w:t>
        <w:br/>
        <w:t>Klare Entscheidungen treffen, dabei auch Unpopuläres durchsetzen und zu einem zeitgemäßen Autoritätsverständnis finden. Der erfahrene Familientherapeut ermutigt Mütter und Väter, einen Führungsstil zu entwickeln, an dem alle wachsen: Kleinkind, Teenager und nicht zuletzt die Eltern selbst.</w:t>
        <w:br/>
        <w:t>Buch-Nr.: 53449</w:t>
      </w:r>
    </w:p>
    <w:p>
      <w:pPr>
        <w:pStyle w:val="Heading4"/>
        <w:ind w:left="75" w:hanging="0"/>
        <w:rPr>
          <w:lang w:val="de-DE"/>
        </w:rPr>
      </w:pPr>
      <w:r>
        <w:rPr>
          <w:lang w:val="de-DE"/>
        </w:rPr>
        <w:t>Kaube, Jürgen: Ist die Schule zu blöd für unsere Kinder?</w:t>
      </w:r>
    </w:p>
    <w:p>
      <w:pPr>
        <w:pStyle w:val="Normal"/>
        <w:rPr>
          <w:rFonts w:ascii="Arial" w:hAnsi="Arial" w:cs="Arial"/>
          <w:lang w:val="de-DE"/>
        </w:rPr>
      </w:pPr>
      <w:r>
        <w:rPr>
          <w:rFonts w:cs="Arial" w:ascii="Arial" w:hAnsi="Arial"/>
          <w:lang w:val="de-DE"/>
        </w:rPr>
        <w:t>Sprecher: Peter Pruchniewitz. Dauer: 702 Minuten.</w:t>
        <w:br/>
        <w:t>Der Wissenschaftsautor setzt sich in diesem Buch mit dem Sinn von Schule auseinander. Er kritisiert, dass die Schülerinnen und Schüler zu viel abrufbares Faktenwissen lernen und Schule zu häufig auf Anforderungen von außen reagiert. Vielmehr müsse die Schule das Denken lehren sowie Urteilskraft und Weltverständnis fördern, zudem ausreichend Zeit für Übung und Wiederholung bereithalten.</w:t>
        <w:br/>
        <w:t>Buch-Nr.: 54879</w:t>
      </w:r>
    </w:p>
    <w:p>
      <w:pPr>
        <w:pStyle w:val="Heading4"/>
        <w:ind w:left="75" w:hanging="0"/>
        <w:rPr>
          <w:lang w:val="de-DE"/>
        </w:rPr>
      </w:pPr>
      <w:r>
        <w:rPr>
          <w:lang w:val="de-DE"/>
        </w:rPr>
        <w:t>Korczak, Janusz: Kinder achten und lieben</w:t>
      </w:r>
    </w:p>
    <w:p>
      <w:pPr>
        <w:pStyle w:val="Normal"/>
        <w:rPr>
          <w:rFonts w:ascii="Arial" w:hAnsi="Arial" w:cs="Arial"/>
          <w:lang w:val="de-DE"/>
        </w:rPr>
      </w:pPr>
      <w:r>
        <w:rPr>
          <w:rFonts w:cs="Arial" w:ascii="Arial" w:hAnsi="Arial"/>
          <w:lang w:val="de-DE"/>
        </w:rPr>
        <w:t>Sprecher: Steve Golubovic. Dauer: 392 Minuten.</w:t>
        <w:br/>
        <w:t>Der Autor, Kinderarzt und Pädagoge, der 1943 die Waisenkinder aus dem Warschauer Ghetto in die Gaskammern von Treblinka begleitete, forderte bereits 1919 eine "Charta der Menschenrechte für Kinder". In diesem Buch sind Auszüge aus den Schriften Korczaks zusammengestellt, die sein tiefes Wissen um die Hoffnungen, Bedürfnisse, Ansprüche, Sorgen und Nöte der Kinder bezeugen.</w:t>
        <w:br/>
        <w:t>Buch-Nr.: 50399</w:t>
      </w:r>
    </w:p>
    <w:p>
      <w:pPr>
        <w:pStyle w:val="Heading4"/>
        <w:ind w:left="75" w:hanging="0"/>
        <w:rPr>
          <w:lang w:val="de-DE"/>
        </w:rPr>
      </w:pPr>
      <w:r>
        <w:rPr>
          <w:lang w:val="de-DE"/>
        </w:rPr>
        <w:t>Leibovici-Mühlberger, Martina: Der Tyrannenkinder-Erziehungsplan</w:t>
      </w:r>
    </w:p>
    <w:p>
      <w:pPr>
        <w:pStyle w:val="Normal"/>
        <w:rPr>
          <w:rFonts w:ascii="Arial" w:hAnsi="Arial" w:cs="Arial"/>
          <w:lang w:val="de-DE"/>
        </w:rPr>
      </w:pPr>
      <w:r>
        <w:rPr>
          <w:rFonts w:cs="Arial" w:ascii="Arial" w:hAnsi="Arial"/>
          <w:lang w:val="de-DE"/>
        </w:rPr>
        <w:t>Sprecher: Monika Köteles. Dauer: 595 Minuten.</w:t>
        <w:br/>
        <w:t>Was tun mit den Tyrannenkindern? Wie umgehen mit dem Nachwuchs, der uns essgestört, chillbewusst, leistungsverweigernd und verhaltensoriginell in die Resignation treibt? Die Jugendpsychologin Martina Leibovici-Mühlberger glaubt, dass diese Kinder beim Bewältigen zukünftiger Herausforderungen zu den Besten gehören können. Ihre richtige Erziehung setzt allerdings ein neues Menschenbild voraus.</w:t>
        <w:br/>
        <w:t>Buch-Nr.: 54137</w:t>
      </w:r>
    </w:p>
    <w:p>
      <w:pPr>
        <w:pStyle w:val="Heading4"/>
        <w:ind w:left="75" w:hanging="0"/>
        <w:rPr>
          <w:lang w:val="de-DE"/>
        </w:rPr>
      </w:pPr>
      <w:r>
        <w:rPr>
          <w:lang w:val="de-DE"/>
        </w:rPr>
        <w:t>Leibovici-Mühlberger, Martina: Wenn die Tyrannen-Kinder erwachsen werden</w:t>
      </w:r>
    </w:p>
    <w:p>
      <w:pPr>
        <w:pStyle w:val="Normal"/>
        <w:rPr>
          <w:rFonts w:ascii="Arial" w:hAnsi="Arial" w:cs="Arial"/>
          <w:lang w:val="de-DE"/>
        </w:rPr>
      </w:pPr>
      <w:r>
        <w:rPr>
          <w:rFonts w:cs="Arial" w:ascii="Arial" w:hAnsi="Arial"/>
          <w:lang w:val="de-DE"/>
        </w:rPr>
        <w:t>Sprecher: Monika Köteles. Dauer: 342 Minuten.</w:t>
        <w:br/>
        <w:t>Übergewichtig und essgestört, chillbewusst und leistungsverweigernd, verhaltensoriginell, tyrannisch und voll Widerstand, so präsentieren sich immer mehr Kinder. Wir sind selbst daran schuld, denn wir haben sie dazu gemacht. Doch wie werden diese Kinder als Erwachsene eine hochkomplexe Zukunft gestalten? Das Ergebnis könnte grausam ausfallen, denn die Alten können auf diese Jungen nicht zählen.</w:t>
        <w:br/>
        <w:t>Buch-Nr.: 53434</w:t>
      </w:r>
    </w:p>
    <w:p>
      <w:pPr>
        <w:pStyle w:val="Heading4"/>
        <w:ind w:left="75" w:hanging="0"/>
        <w:rPr>
          <w:lang w:val="de-DE"/>
        </w:rPr>
      </w:pPr>
      <w:r>
        <w:rPr>
          <w:lang w:val="de-DE"/>
        </w:rPr>
        <w:t>Renz-Polster, Herbert: Kinder verstehen: born to be wild</w:t>
      </w:r>
    </w:p>
    <w:p>
      <w:pPr>
        <w:pStyle w:val="Normal"/>
        <w:rPr>
          <w:rFonts w:ascii="Arial" w:hAnsi="Arial" w:cs="Arial"/>
          <w:lang w:val="de-DE"/>
        </w:rPr>
      </w:pPr>
      <w:r>
        <w:rPr>
          <w:rFonts w:cs="Arial" w:ascii="Arial" w:hAnsi="Arial"/>
          <w:lang w:val="de-DE"/>
        </w:rPr>
        <w:t>Sprecher: Hans Nenoff. Dauer: 1172 Minuten.</w:t>
        <w:br/>
        <w:t>Hinter vielen typischen Familienschwierigkeiten stecken keine Erziehungsfehler. Vielmehr passt das evolutionäre Gepäck, mit dem Kinder auf die Welt kommen, nicht mehr zu den veränderten Lebensbedingungen unserer modernen Welt. Mit einem neuen Verständnis für kindliche Entwicklung können wir Wege finden, um den Bedürfnissen von Eltern und Kindern gerecht zu werden.</w:t>
        <w:br/>
        <w:t>Buch-Nr.: 52535</w:t>
      </w:r>
    </w:p>
    <w:p>
      <w:pPr>
        <w:pStyle w:val="Heading4"/>
        <w:ind w:left="75" w:hanging="0"/>
        <w:rPr>
          <w:lang w:val="de-DE"/>
        </w:rPr>
      </w:pPr>
      <w:r>
        <w:rPr>
          <w:lang w:val="de-DE"/>
        </w:rPr>
        <w:t>Roth, Gerhard: Bildung braucht Persönlichkeit</w:t>
      </w:r>
    </w:p>
    <w:p>
      <w:pPr>
        <w:pStyle w:val="Normal"/>
        <w:rPr>
          <w:rFonts w:ascii="Arial" w:hAnsi="Arial" w:cs="Arial"/>
          <w:lang w:val="de-DE"/>
        </w:rPr>
      </w:pPr>
      <w:r>
        <w:rPr>
          <w:rFonts w:cs="Arial" w:ascii="Arial" w:hAnsi="Arial"/>
          <w:lang w:val="de-DE"/>
        </w:rPr>
        <w:t>Sprecher: Philippa Chegwin. Dauer: 706 Minuten.</w:t>
        <w:br/>
        <w:t>In diesem Buch geht der renommierte Professor für Verhaltensphysiologie und Entwicklungsneurobiologie Fragen zum Thema Bildung, Persönlichkeit und Lernen nach: Wie lernt der Mensch? Warum sind Emotionen beim Lernen so wichtig? Kann man Intelligenz trainieren? Wie kann ich Begeisterung für einen Stoff wecken und warum sind manche Lehrer erfolgreicher als andere?</w:t>
        <w:br/>
        <w:t>Buch-Nr.: 52460</w:t>
      </w:r>
    </w:p>
    <w:p>
      <w:pPr>
        <w:pStyle w:val="Heading4"/>
        <w:ind w:left="75" w:hanging="0"/>
        <w:rPr>
          <w:lang w:val="de-DE"/>
        </w:rPr>
      </w:pPr>
      <w:r>
        <w:rPr>
          <w:lang w:val="de-DE"/>
        </w:rPr>
        <w:t>Salcher, Andreas: Der talentierte Schüler und seine Feinde</w:t>
      </w:r>
    </w:p>
    <w:p>
      <w:pPr>
        <w:pStyle w:val="Normal"/>
        <w:rPr>
          <w:rFonts w:ascii="Arial" w:hAnsi="Arial" w:cs="Arial"/>
          <w:lang w:val="de-DE"/>
        </w:rPr>
      </w:pPr>
      <w:r>
        <w:rPr>
          <w:rFonts w:cs="Arial" w:ascii="Arial" w:hAnsi="Arial"/>
          <w:lang w:val="de-DE"/>
        </w:rPr>
        <w:t>Sprecher: Martin Ploderer. Dauer: 439 Minuten.</w:t>
        <w:br/>
        <w:t>Der Autor beleuchtet die aktuelle Schuldiskussion aus der völlig verdrängten Perspektive des talentierten Kindes. Eine kompakte Darstellung der neuesten wissenschaftlichen Erkenntnisse beweist eindrucksvoll, dass die Entdeckung der Begabungen eines Kindes schon lange keine Geheimwissenschaft mehr ist.</w:t>
        <w:br/>
        <w:t>Buch-Nr.: 50142</w:t>
      </w:r>
    </w:p>
    <w:p>
      <w:pPr>
        <w:pStyle w:val="Heading4"/>
        <w:ind w:left="75" w:hanging="0"/>
        <w:rPr>
          <w:lang w:val="de-DE"/>
        </w:rPr>
      </w:pPr>
      <w:r>
        <w:rPr>
          <w:lang w:val="de-DE"/>
        </w:rPr>
        <w:t>Schäfer-Elmayer, Nora: Der Elmayer</w:t>
      </w:r>
    </w:p>
    <w:p>
      <w:pPr>
        <w:pStyle w:val="Normal"/>
        <w:rPr>
          <w:rFonts w:ascii="Arial" w:hAnsi="Arial" w:cs="Arial"/>
          <w:lang w:val="de-DE"/>
        </w:rPr>
      </w:pPr>
      <w:r>
        <w:rPr>
          <w:rFonts w:cs="Arial" w:ascii="Arial" w:hAnsi="Arial"/>
          <w:lang w:val="de-DE"/>
        </w:rPr>
        <w:t>Sprecher: Günther Bahr. Dauer: 477 Minuten.</w:t>
        <w:br/>
        <w:t>Ratgeber zu guten Umgangsformen.</w:t>
        <w:br/>
        <w:t>Buch-Nr.: 44475</w:t>
      </w:r>
    </w:p>
    <w:p>
      <w:pPr>
        <w:pStyle w:val="Heading4"/>
        <w:ind w:left="75" w:hanging="0"/>
        <w:rPr>
          <w:lang w:val="de-DE"/>
        </w:rPr>
      </w:pPr>
      <w:r>
        <w:rPr>
          <w:lang w:val="de-DE"/>
        </w:rPr>
        <w:t>: Das große Buch der Lern-Techniken</w:t>
      </w:r>
    </w:p>
    <w:p>
      <w:pPr>
        <w:pStyle w:val="Normal"/>
        <w:rPr>
          <w:rFonts w:ascii="Arial" w:hAnsi="Arial" w:cs="Arial"/>
          <w:lang w:val="de-DE"/>
        </w:rPr>
      </w:pPr>
      <w:r>
        <w:rPr>
          <w:rFonts w:cs="Arial" w:ascii="Arial" w:hAnsi="Arial"/>
          <w:lang w:val="de-DE"/>
        </w:rPr>
        <w:t>Sprecher: Christl M. Foertsch. Dauer: 681 Minuten.</w:t>
        <w:br/>
        <w:t>Das große Buch der Lerntechniken von Compact bietet bewährte Strategien für schnelleres Lernen und Arbeiten. Egal, ob Sie sich für den nächsten Vortrag ein umfangreiches Thema erschließen möchten oder sich für Ihre Abschlussprüfung einen Berg von Fakten aneignen müssen, mit diesen Tipps können Sie beruhigt mit der Vorbereitung beginnen.</w:t>
        <w:br/>
        <w:t>Buch-Nr.: 53263</w:t>
      </w:r>
    </w:p>
    <w:p>
      <w:pPr>
        <w:pStyle w:val="Heading3"/>
        <w:ind w:left="75" w:hanging="0"/>
        <w:rPr>
          <w:lang w:val="de-DE"/>
        </w:rPr>
      </w:pPr>
      <w:r>
        <w:rPr>
          <w:lang w:val="de-DE"/>
        </w:rPr>
        <w:t>Psychologie</w:t>
      </w:r>
    </w:p>
    <w:p>
      <w:pPr>
        <w:pStyle w:val="Heading4"/>
        <w:ind w:left="75" w:hanging="0"/>
        <w:rPr>
          <w:lang w:val="de-DE"/>
        </w:rPr>
      </w:pPr>
      <w:r>
        <w:rPr>
          <w:lang w:val="de-DE"/>
        </w:rPr>
        <w:t>Aamodt, Sandra: Welcome to Your Brain</w:t>
      </w:r>
    </w:p>
    <w:p>
      <w:pPr>
        <w:pStyle w:val="Normal"/>
        <w:rPr>
          <w:rFonts w:ascii="Arial" w:hAnsi="Arial" w:cs="Arial"/>
          <w:lang w:val="de-DE"/>
        </w:rPr>
      </w:pPr>
      <w:r>
        <w:rPr>
          <w:rFonts w:cs="Arial" w:ascii="Arial" w:hAnsi="Arial"/>
          <w:lang w:val="de-DE"/>
        </w:rPr>
        <w:t>Sprecher: Monika Köteles, Oliver Rohrbeck. Dauer: 292 Minuten.</w:t>
        <w:br/>
        <w:t>Ob wir uns an etwas erinnern oder eine Entscheidung treffen, ob wir Schmerz empfinden oder einen Jetlag haben, unser Gehirn hat immer und überall die Fäden in der Hand. Doch was wissen wir eigentlich über die faszinierenden drei Pfund in unserem Schädel?. DAISY-Format. Ungekürzte Hörbuchfassung. Bei diesem Hörbuch handelt es sich um ein käuflich erworbenes Hörbuch das barrierefrei aufgearbeitet wurde.</w:t>
        <w:br/>
        <w:t>Buch-Nr.: 32872</w:t>
      </w:r>
    </w:p>
    <w:p>
      <w:pPr>
        <w:pStyle w:val="Heading4"/>
        <w:ind w:left="75" w:hanging="0"/>
        <w:rPr>
          <w:lang w:val="de-DE"/>
        </w:rPr>
      </w:pPr>
      <w:r>
        <w:rPr>
          <w:lang w:val="de-DE"/>
        </w:rPr>
        <w:t>Adler, Alfred: Wozu leben wir?</w:t>
      </w:r>
    </w:p>
    <w:p>
      <w:pPr>
        <w:pStyle w:val="Normal"/>
        <w:rPr>
          <w:rFonts w:ascii="Arial" w:hAnsi="Arial" w:cs="Arial"/>
          <w:lang w:val="de-DE"/>
        </w:rPr>
      </w:pPr>
      <w:r>
        <w:rPr>
          <w:rFonts w:cs="Arial" w:ascii="Arial" w:hAnsi="Arial"/>
          <w:lang w:val="de-DE"/>
        </w:rPr>
        <w:t>Sprecher: Annemarie Tschopp. Dauer: 788 Minuten.</w:t>
        <w:br/>
        <w:t>1931 erschienen, gehört das Buch in die Reihe der allgemeinen Übersichsdarstellungen der Individualpsychologie. Der Text ist für Laien verständlich geschrieben. Ausgehend von der Beschreibung dessen, was er unter dem Sinn des Lebens versteht, breitet Adler anhand von neuen Fallbeispielen seinen individualpsychologischen Interpretationsansatz aus, ohne den die moderne Psychotherapie undenkbar ist.</w:t>
        <w:br/>
        <w:t>Buch-Nr.: 54800</w:t>
      </w:r>
    </w:p>
    <w:p>
      <w:pPr>
        <w:pStyle w:val="Heading4"/>
        <w:ind w:left="75" w:hanging="0"/>
        <w:rPr>
          <w:lang w:val="de-DE"/>
        </w:rPr>
      </w:pPr>
      <w:r>
        <w:rPr>
          <w:lang w:val="de-DE"/>
        </w:rPr>
        <w:t>Altman, Leon L.: Praxis der Traumdeutung</w:t>
      </w:r>
    </w:p>
    <w:p>
      <w:pPr>
        <w:pStyle w:val="Normal"/>
        <w:rPr>
          <w:rFonts w:ascii="Arial" w:hAnsi="Arial" w:cs="Arial"/>
          <w:lang w:val="de-DE"/>
        </w:rPr>
      </w:pPr>
      <w:r>
        <w:rPr>
          <w:rFonts w:cs="Arial" w:ascii="Arial" w:hAnsi="Arial"/>
          <w:lang w:val="de-DE"/>
        </w:rPr>
        <w:t>Sprecher: Anne Andresen. Dauer: 581 Minuten.</w:t>
        <w:br/>
        <w:t>Altmans Buch ist die ich-psychologische Ergänzung zu Freuds Traumdeutung und berücksichtigt den Stand der modernen Behandlungstechnik.</w:t>
        <w:br/>
        <w:t>Buch-Nr.: 51808</w:t>
      </w:r>
    </w:p>
    <w:p>
      <w:pPr>
        <w:pStyle w:val="Heading4"/>
        <w:ind w:left="75" w:hanging="0"/>
        <w:rPr>
          <w:lang w:val="de-DE"/>
        </w:rPr>
      </w:pPr>
      <w:r>
        <w:rPr>
          <w:lang w:val="de-DE"/>
        </w:rPr>
        <w:t>Alvarez, Alfred: Der grausame Gott</w:t>
      </w:r>
    </w:p>
    <w:p>
      <w:pPr>
        <w:pStyle w:val="Normal"/>
        <w:rPr>
          <w:rFonts w:ascii="Arial" w:hAnsi="Arial" w:cs="Arial"/>
          <w:lang w:val="de-DE"/>
        </w:rPr>
      </w:pPr>
      <w:r>
        <w:rPr>
          <w:rFonts w:cs="Arial" w:ascii="Arial" w:hAnsi="Arial"/>
          <w:lang w:val="de-DE"/>
        </w:rPr>
        <w:t>Sprecher: Uwe Wriedt. Dauer: 714 Minuten.</w:t>
        <w:br/>
        <w:t>Eine materialreiche und sensible Darstellung des Freitodes unter historischen, philosophischen und psychologischen Aspekten; beeindruckend durch die allgemein verständlichen Fallstudien zum Suizid berühmter Schriftsteller.</w:t>
        <w:br/>
        <w:t>Buch-Nr.: 50610</w:t>
      </w:r>
    </w:p>
    <w:p>
      <w:pPr>
        <w:pStyle w:val="Heading4"/>
        <w:ind w:left="75" w:hanging="0"/>
        <w:rPr>
          <w:lang w:val="de-DE"/>
        </w:rPr>
      </w:pPr>
      <w:r>
        <w:rPr>
          <w:lang w:val="de-DE"/>
        </w:rPr>
        <w:t>Bolterauer, Lambert: Die Macht der Begeisterung</w:t>
      </w:r>
    </w:p>
    <w:p>
      <w:pPr>
        <w:pStyle w:val="Normal"/>
        <w:rPr>
          <w:rFonts w:ascii="Arial" w:hAnsi="Arial" w:cs="Arial"/>
          <w:lang w:val="de-DE"/>
        </w:rPr>
      </w:pPr>
      <w:r>
        <w:rPr>
          <w:rFonts w:cs="Arial" w:ascii="Arial" w:hAnsi="Arial"/>
          <w:lang w:val="de-DE"/>
        </w:rPr>
        <w:t>Sprecher: Hans-Joachim Domschat. Dauer: 486 Minuten.</w:t>
        <w:br/>
        <w:t>Näheres über die Eigenart und die anthropologische Funktion des Begeisterungsgefühls. Ausgelöst wurde das Interesse des Autors zum Thema durch die persönliche geschichtliche Erfahrung, nämlich ein Angehöriger des Hitlerreiches gewesen zu sein. Hitler wäre es ohne seine Fähigkeit, die Massen zu begeistern, niemals gelungen, seine Position zu erlangen. Tiefenpsychologische Aufsatzsammlung.</w:t>
        <w:br/>
        <w:t>Buch-Nr.: 51810</w:t>
      </w:r>
    </w:p>
    <w:p>
      <w:pPr>
        <w:pStyle w:val="Heading4"/>
        <w:ind w:left="75" w:hanging="0"/>
        <w:rPr>
          <w:lang w:val="de-DE"/>
        </w:rPr>
      </w:pPr>
      <w:r>
        <w:rPr>
          <w:lang w:val="de-DE"/>
        </w:rPr>
        <w:t>Chu, Victor: Vaterliebe</w:t>
      </w:r>
    </w:p>
    <w:p>
      <w:pPr>
        <w:pStyle w:val="Normal"/>
        <w:rPr>
          <w:rFonts w:ascii="Arial" w:hAnsi="Arial" w:cs="Arial"/>
          <w:lang w:val="de-DE"/>
        </w:rPr>
      </w:pPr>
      <w:r>
        <w:rPr>
          <w:rFonts w:cs="Arial" w:ascii="Arial" w:hAnsi="Arial"/>
          <w:lang w:val="de-DE"/>
        </w:rPr>
        <w:t>Sprecher: Tilman Leher. Dauer: 720 Minuten.</w:t>
        <w:br/>
        <w:t>Nach 33 Jahren Vaterschaft, therapeutischer Arbeit mit Eltern und Bestandsaufnahme der Vaterforschung hält Chu die Präsenz der Väter für die Entwicklung ihrer Kinder für unerlässlich und plädiert dafür, dass sie die volle Verantwortung für die Persönlichkeitsentwicklung ihrer Kinder übernehmen.</w:t>
        <w:br/>
        <w:t>Buch-Nr.: 53801</w:t>
      </w:r>
    </w:p>
    <w:p>
      <w:pPr>
        <w:pStyle w:val="Heading4"/>
        <w:ind w:left="75" w:hanging="0"/>
        <w:rPr>
          <w:lang w:val="de-DE"/>
        </w:rPr>
      </w:pPr>
      <w:r>
        <w:rPr>
          <w:lang w:val="de-DE"/>
        </w:rPr>
        <w:t>Dahlke, Rüdiger: Lebenskrisen als Entwicklungschancen</w:t>
      </w:r>
    </w:p>
    <w:p>
      <w:pPr>
        <w:pStyle w:val="Normal"/>
        <w:rPr>
          <w:rFonts w:ascii="Arial" w:hAnsi="Arial" w:cs="Arial"/>
          <w:lang w:val="de-DE"/>
        </w:rPr>
      </w:pPr>
      <w:r>
        <w:rPr>
          <w:rFonts w:cs="Arial" w:ascii="Arial" w:hAnsi="Arial"/>
          <w:lang w:val="de-DE"/>
        </w:rPr>
        <w:t>Sprecher: Ruth Priemer. Dauer: 876 Minuten.</w:t>
        <w:br/>
        <w:t>Geburt, Pubertät, Abnabelung vom Elternhaus, Heirat, Altern, Tod - mit diesen natürlichen Phänomenen kommen wir zunehmend weniger zurecht. Die großen Übergänge empfinden wir als Krisen im negativen Sinn. So entstehen Krankheitsbilder, die mit unseren seelischen Nöten korrespondieren.</w:t>
        <w:br/>
        <w:t>Buch-Nr.: 51023</w:t>
      </w:r>
    </w:p>
    <w:p>
      <w:pPr>
        <w:pStyle w:val="Heading4"/>
        <w:ind w:left="75" w:hanging="0"/>
        <w:rPr>
          <w:lang w:val="de-DE"/>
        </w:rPr>
      </w:pPr>
      <w:r>
        <w:rPr>
          <w:lang w:val="de-DE"/>
        </w:rPr>
        <w:t>Dee, Andrea: Müssen Frauen Mütter sein?</w:t>
      </w:r>
    </w:p>
    <w:p>
      <w:pPr>
        <w:pStyle w:val="Normal"/>
        <w:rPr>
          <w:rFonts w:ascii="Arial" w:hAnsi="Arial" w:cs="Arial"/>
          <w:lang w:val="de-DE"/>
        </w:rPr>
      </w:pPr>
      <w:r>
        <w:rPr>
          <w:rFonts w:cs="Arial" w:ascii="Arial" w:hAnsi="Arial"/>
          <w:lang w:val="de-DE"/>
        </w:rPr>
        <w:t>Sprecher: Eva Bruckner. Dauer: 368 Minuten.</w:t>
        <w:br/>
        <w:t>Diese Reportage geht nicht primär auf das Problem der ungewollten Kinderlosigkeit ein, es behandelt vielmehr in kritisch-ironischer Weise die Rolle von Frau und Familie in der Gesellschaft und versucht auf soziologischer und psychologischer Ebene den Verzicht vieler Frauen auf Kinder, gewollt oder ungewollt, zu behandeln.</w:t>
        <w:br/>
        <w:t>Buch-Nr.: 46826</w:t>
      </w:r>
    </w:p>
    <w:p>
      <w:pPr>
        <w:pStyle w:val="Heading4"/>
        <w:ind w:left="75" w:hanging="0"/>
        <w:rPr>
          <w:lang w:val="de-DE"/>
        </w:rPr>
      </w:pPr>
      <w:r>
        <w:rPr>
          <w:lang w:val="de-DE"/>
        </w:rPr>
        <w:t>Dennett, Daniel ; Werth, Reinhard: Bewusstsein</w:t>
      </w:r>
    </w:p>
    <w:p>
      <w:pPr>
        <w:pStyle w:val="Normal"/>
        <w:rPr>
          <w:rFonts w:ascii="Arial" w:hAnsi="Arial" w:cs="Arial"/>
          <w:lang w:val="de-DE"/>
        </w:rPr>
      </w:pPr>
      <w:r>
        <w:rPr>
          <w:rFonts w:cs="Arial" w:ascii="Arial" w:hAnsi="Arial"/>
          <w:lang w:val="de-DE"/>
        </w:rPr>
        <w:t>Sprecher: Martin Nürnberger, Silvia Plank. Dauer: 58 Minuten.</w:t>
        <w:br/>
        <w:t>Frauen schminken sich nur eine Gesichtshälfte, Männer rasieren sich nur eine Gesichtshälfte. Und die andere Hälfte? Sie existiert einfach nicht im Bewusstsei der Betroffenen. Was also ist Bewusstsein überhaupt? DAISY-Format. Ungekürzte Hörbuchfassung. Bei diesem Hörbuch handelt es sich um ein käuflich erworbenes Hörbuch das barrierefrei aufgearbeitet wurde.</w:t>
        <w:br/>
        <w:t>Buch-Nr.: 32821</w:t>
      </w:r>
    </w:p>
    <w:p>
      <w:pPr>
        <w:pStyle w:val="Heading4"/>
        <w:ind w:left="75" w:hanging="0"/>
        <w:rPr>
          <w:lang w:val="de-DE"/>
        </w:rPr>
      </w:pPr>
      <w:r>
        <w:rPr>
          <w:lang w:val="de-DE"/>
        </w:rPr>
        <w:t>Dorrmann, Wolfram: Psychotherapie von und für Menschen mit Behinderung</w:t>
      </w:r>
    </w:p>
    <w:p>
      <w:pPr>
        <w:pStyle w:val="Normal"/>
        <w:rPr>
          <w:rFonts w:ascii="Arial" w:hAnsi="Arial" w:cs="Arial"/>
          <w:lang w:val="de-DE"/>
        </w:rPr>
      </w:pPr>
      <w:r>
        <w:rPr>
          <w:rFonts w:cs="Arial" w:ascii="Arial" w:hAnsi="Arial"/>
          <w:lang w:val="de-DE"/>
        </w:rPr>
        <w:t>Sprecher: Daniela Kuhn. Dauer: 561 Minuten.</w:t>
        <w:br/>
        <w:t>Durch "Inklusion" und "Teilhabe" wurde in den letzten Jahren das Thema Behinderung verstärkt ins Blickfeld gerückt und ist nun auch in der Psychotherapie aktuell geworden. Mit diesem Buch erhalten Sie einen Überblick: Die Autoren und Autorinnen beschreiben die Möglichkeiten der psychotherapeutischen Behandlung von Menschen mit Behinderungen.</w:t>
        <w:br/>
        <w:t>Buch-Nr.: 54953</w:t>
      </w:r>
    </w:p>
    <w:p>
      <w:pPr>
        <w:pStyle w:val="Heading4"/>
        <w:ind w:left="75" w:hanging="0"/>
        <w:rPr>
          <w:lang w:val="de-DE"/>
        </w:rPr>
      </w:pPr>
      <w:r>
        <w:rPr>
          <w:lang w:val="de-DE"/>
        </w:rPr>
        <w:t>Drewermann, Eugen: Schneewittchen, die zwei Brüder</w:t>
      </w:r>
    </w:p>
    <w:p>
      <w:pPr>
        <w:pStyle w:val="Normal"/>
        <w:rPr>
          <w:rFonts w:ascii="Arial" w:hAnsi="Arial" w:cs="Arial"/>
          <w:lang w:val="de-DE"/>
        </w:rPr>
      </w:pPr>
      <w:r>
        <w:rPr>
          <w:rFonts w:cs="Arial" w:ascii="Arial" w:hAnsi="Arial"/>
          <w:lang w:val="de-DE"/>
        </w:rPr>
        <w:t>Sprecher: Dagmar Gabriel. Dauer: 1184 Minuten.</w:t>
        <w:br/>
        <w:t>Die beiden Grimm-Märchen künden von der heilenden Kraft der Liebe. Es sind die Geschichten eines Mädchens resp. eines jungen Mannes, die äußerst komplexe Entwicklungsprozesse zurücklegen müssen, bis sie zum Leben "erwachen". In seiner tiefenpsychologischen Deutung macht Drewermann diesen Inhalt als Lebenshilfe transparent.</w:t>
        <w:br/>
        <w:t>Buch-Nr.: 51862</w:t>
      </w:r>
    </w:p>
    <w:p>
      <w:pPr>
        <w:pStyle w:val="Heading4"/>
        <w:ind w:left="75" w:hanging="0"/>
        <w:rPr>
          <w:lang w:val="de-DE"/>
        </w:rPr>
      </w:pPr>
      <w:r>
        <w:rPr>
          <w:lang w:val="de-DE"/>
        </w:rPr>
        <w:t>Frankl, Viktor E.: Das Leiden am sinnlosen Leben</w:t>
      </w:r>
    </w:p>
    <w:p>
      <w:pPr>
        <w:pStyle w:val="Normal"/>
        <w:rPr>
          <w:rFonts w:ascii="Arial" w:hAnsi="Arial" w:cs="Arial"/>
          <w:lang w:val="de-DE"/>
        </w:rPr>
      </w:pPr>
      <w:r>
        <w:rPr>
          <w:rFonts w:cs="Arial" w:ascii="Arial" w:hAnsi="Arial"/>
          <w:lang w:val="de-DE"/>
        </w:rPr>
        <w:t>Sprecher: Michael Schacht. Dauer: 221 Minuten.</w:t>
        <w:br/>
        <w:t>Frankl stieß in seiner langjährigen analytischen Tätigkeit unerwartet oft auf Patienten, die trotz stabiler sozialer Situation und der Abwesenheit von Existenzängsten schwerwiegende seelische Störungen entwickelt hatten. Als Ursache dafür identifizierte Frankl das "Leiden am sinnlosen Leben", an einem ereignisarmen Dasein ohne Sinn gebende Perspektive.</w:t>
        <w:br/>
        <w:t>Buch-Nr.: 52905</w:t>
      </w:r>
    </w:p>
    <w:p>
      <w:pPr>
        <w:pStyle w:val="Heading4"/>
        <w:ind w:left="75" w:hanging="0"/>
        <w:rPr>
          <w:lang w:val="de-DE"/>
        </w:rPr>
      </w:pPr>
      <w:r>
        <w:rPr>
          <w:lang w:val="de-DE"/>
        </w:rPr>
        <w:t>Frankl, Viktor E.: Der unbewusste Gott: Psychotherapie und Religion</w:t>
      </w:r>
    </w:p>
    <w:p>
      <w:pPr>
        <w:pStyle w:val="Normal"/>
        <w:rPr>
          <w:rFonts w:ascii="Arial" w:hAnsi="Arial" w:cs="Arial"/>
          <w:lang w:val="de-DE"/>
        </w:rPr>
      </w:pPr>
      <w:r>
        <w:rPr>
          <w:rFonts w:cs="Arial" w:ascii="Arial" w:hAnsi="Arial"/>
          <w:lang w:val="de-DE"/>
        </w:rPr>
        <w:t>Sprecher: Walter Bachmann. Dauer: 295 Minuten.</w:t>
        <w:br/>
        <w:t>Im Gegensatz zum unbewusst Triebhaften, wie Freud meint, geht Frankl von der unbewussten Religiosität und Gottbezogenheit des Menschen aus, die er mit der Formel vom "unbewussten Gott" umschreibt. - Dieses Grundlagenwerk zum Thema Psychotherapie und Religion ist eine wichtige Hilfe für die Orientierungssuche in unserer Zeit.</w:t>
        <w:br/>
        <w:t>Buch-Nr.: 52117</w:t>
      </w:r>
    </w:p>
    <w:p>
      <w:pPr>
        <w:pStyle w:val="Heading4"/>
        <w:ind w:left="75" w:hanging="0"/>
        <w:rPr>
          <w:lang w:val="de-DE"/>
        </w:rPr>
      </w:pPr>
      <w:r>
        <w:rPr>
          <w:lang w:val="de-DE"/>
        </w:rPr>
        <w:t>Frankl, Viktor E.: Zeiten der Entscheidung</w:t>
      </w:r>
    </w:p>
    <w:p>
      <w:pPr>
        <w:pStyle w:val="Normal"/>
        <w:rPr>
          <w:rFonts w:ascii="Arial" w:hAnsi="Arial" w:cs="Arial"/>
          <w:lang w:val="de-DE"/>
        </w:rPr>
      </w:pPr>
      <w:r>
        <w:rPr>
          <w:rFonts w:cs="Arial" w:ascii="Arial" w:hAnsi="Arial"/>
          <w:lang w:val="de-DE"/>
        </w:rPr>
        <w:t>Sprecher: Eveline Leitl. Dauer: 362 Minuten.</w:t>
        <w:br/>
        <w:t>Über die Problematik von Glückstreben und Wertkonflikten.</w:t>
        <w:br/>
        <w:t>Buch-Nr.: 46348</w:t>
      </w:r>
    </w:p>
    <w:p>
      <w:pPr>
        <w:pStyle w:val="Heading4"/>
        <w:ind w:left="75" w:hanging="0"/>
        <w:rPr>
          <w:lang w:val="de-DE"/>
        </w:rPr>
      </w:pPr>
      <w:r>
        <w:rPr>
          <w:lang w:val="de-DE"/>
        </w:rPr>
        <w:t>Freud, Sigmund: Die Traumdeutung</w:t>
      </w:r>
    </w:p>
    <w:p>
      <w:pPr>
        <w:pStyle w:val="Normal"/>
        <w:rPr>
          <w:rFonts w:ascii="Arial" w:hAnsi="Arial" w:cs="Arial"/>
          <w:lang w:val="de-DE"/>
        </w:rPr>
      </w:pPr>
      <w:r>
        <w:rPr>
          <w:rFonts w:cs="Arial" w:ascii="Arial" w:hAnsi="Arial"/>
          <w:lang w:val="de-DE"/>
        </w:rPr>
        <w:t>Sprecher: Manuel Steccanella. Dauer: 1847 Minuten.</w:t>
        <w:br/>
        <w:t>Die Traumdeutung ist in Wirklichkeit die Via regia zum Unbewussten, die sicherste Grundlage der Psychoanalyse.</w:t>
        <w:br/>
        <w:t>Buch-Nr.: 51103</w:t>
      </w:r>
    </w:p>
    <w:p>
      <w:pPr>
        <w:pStyle w:val="Heading4"/>
        <w:ind w:left="75" w:hanging="0"/>
        <w:rPr>
          <w:lang w:val="de-DE"/>
        </w:rPr>
      </w:pPr>
      <w:r>
        <w:rPr>
          <w:lang w:val="de-DE"/>
        </w:rPr>
        <w:t>Freud, Sigmund: Entdeckungen auf der Couch</w:t>
      </w:r>
    </w:p>
    <w:p>
      <w:pPr>
        <w:pStyle w:val="Normal"/>
        <w:rPr>
          <w:rFonts w:ascii="Arial" w:hAnsi="Arial" w:cs="Arial"/>
          <w:lang w:val="de-DE"/>
        </w:rPr>
      </w:pPr>
      <w:r>
        <w:rPr>
          <w:rFonts w:cs="Arial" w:ascii="Arial" w:hAnsi="Arial"/>
          <w:lang w:val="de-DE"/>
        </w:rPr>
        <w:t>Sprecher: Birgit Krammer, Juliane Köhler u.a. Dauer: 765 Minuten.</w:t>
        <w:br/>
        <w:t>Nur wenige Persönlichkeiten hatten einen so maßgebenden und grundlegenden Einfluss auf die Entwicklung der heutigen Kulturgeschichte wie Sigmund Freud. Wer den Begründer der Psychoanalyse kennen lernen möchte, nähert sich ihm am direktesten über seine Schriften. Die vorliegende Auswahl aus Freuds Studien bietet einen fundierten und umfassenden Einblick in Freuds Jahrhunderttheorie. DAISY-Format Bei diesem Hörbuch handelt es sich um ein käuflich erworbenes Hörbuch das barrierefrei aufgearbeitet wurde.</w:t>
        <w:br/>
        <w:t>Buch-Nr.: 31074</w:t>
      </w:r>
    </w:p>
    <w:p>
      <w:pPr>
        <w:pStyle w:val="Heading4"/>
        <w:ind w:left="75" w:hanging="0"/>
        <w:rPr>
          <w:lang w:val="de-DE"/>
        </w:rPr>
      </w:pPr>
      <w:r>
        <w:rPr>
          <w:lang w:val="de-DE"/>
        </w:rPr>
        <w:t>Freud, Sigmund: Jenseits des Lustprinzips</w:t>
      </w:r>
    </w:p>
    <w:p>
      <w:pPr>
        <w:pStyle w:val="Normal"/>
        <w:rPr>
          <w:rFonts w:ascii="Arial" w:hAnsi="Arial" w:cs="Arial"/>
          <w:lang w:val="de-DE"/>
        </w:rPr>
      </w:pPr>
      <w:r>
        <w:rPr>
          <w:rFonts w:cs="Arial" w:ascii="Arial" w:hAnsi="Arial"/>
          <w:lang w:val="de-DE"/>
        </w:rPr>
        <w:t>Sprecher: Roland Stürmer. Dauer: 1019 Minuten.</w:t>
        <w:br/>
        <w:t>Diese 1920 publizierte grundlegende Untersuchung gilt als eine der anspruchsvollsten, gleichzeitig aber auch als eine der wichtigsten Schriften Freuds. Die hier erstmals entwickelte Trieblehre mit der Gegenüberstellung von Eros- und Todestrieb gibt bis heute Anlass zu Diskussionen.</w:t>
        <w:br/>
        <w:t>Buch-Nr.: 53633</w:t>
      </w:r>
    </w:p>
    <w:p>
      <w:pPr>
        <w:pStyle w:val="Heading4"/>
        <w:ind w:left="75" w:hanging="0"/>
        <w:rPr>
          <w:lang w:val="de-DE"/>
        </w:rPr>
      </w:pPr>
      <w:r>
        <w:rPr>
          <w:lang w:val="de-DE"/>
        </w:rPr>
        <w:t>Freud, Sigmund: Massenpsychologie und Ich-Analyse</w:t>
      </w:r>
    </w:p>
    <w:p>
      <w:pPr>
        <w:pStyle w:val="Normal"/>
        <w:rPr>
          <w:rFonts w:ascii="Arial" w:hAnsi="Arial" w:cs="Arial"/>
          <w:lang w:val="de-DE"/>
        </w:rPr>
      </w:pPr>
      <w:r>
        <w:rPr>
          <w:rFonts w:cs="Arial" w:ascii="Arial" w:hAnsi="Arial"/>
          <w:lang w:val="de-DE"/>
        </w:rPr>
        <w:t>Sprecher: Roland Stürmer. Dauer: 316 Minuten.</w:t>
        <w:br/>
        <w:t>Freud unternimmt in dieser 1921 erschienenen Studie den Versuch, die Individualpsychologie zur Erklärung von Phänomenen bei Massenansammlungen heranzuziehen. Warum sich Menschen in der Masse oft ganz anders und primitiver, wie Herdentiere benehmen, versucht Freud über seine frühere Beschäftigung mit Suggestion und Hypnose, wie auch über den Libidobegriff zu erklären.</w:t>
        <w:br/>
        <w:t>Buch-Nr.: 53632</w:t>
      </w:r>
    </w:p>
    <w:p>
      <w:pPr>
        <w:pStyle w:val="Heading4"/>
        <w:ind w:left="75" w:hanging="0"/>
        <w:rPr>
          <w:lang w:val="de-DE"/>
        </w:rPr>
      </w:pPr>
      <w:r>
        <w:rPr>
          <w:lang w:val="de-DE"/>
        </w:rPr>
        <w:t>Fromm, Erich: Die Kunst des Liebens</w:t>
      </w:r>
    </w:p>
    <w:p>
      <w:pPr>
        <w:pStyle w:val="Normal"/>
        <w:rPr>
          <w:rFonts w:ascii="Arial" w:hAnsi="Arial" w:cs="Arial"/>
          <w:lang w:val="de-DE"/>
        </w:rPr>
      </w:pPr>
      <w:r>
        <w:rPr>
          <w:rFonts w:cs="Arial" w:ascii="Arial" w:hAnsi="Arial"/>
          <w:lang w:val="de-DE"/>
        </w:rPr>
        <w:t>Sprecher: Michael Schacht. Dauer: 265 Minuten.</w:t>
        <w:br/>
        <w:t>Das wohl eindrucksvollste Buch des Philosophen und Psychoanalytikers Erich Fromm erläutert, warum extremer Individualismus und die Ausrichtung an materiellen Werten die Entwicklung von Intimität zwischen zwei Menschen blockiert.</w:t>
        <w:br/>
        <w:t>Buch-Nr.: 51520</w:t>
      </w:r>
    </w:p>
    <w:p>
      <w:pPr>
        <w:pStyle w:val="Heading4"/>
        <w:ind w:left="75" w:hanging="0"/>
        <w:rPr>
          <w:lang w:val="de-DE"/>
        </w:rPr>
      </w:pPr>
      <w:r>
        <w:rPr>
          <w:lang w:val="de-DE"/>
        </w:rPr>
        <w:t>Fromm, Erich: Haben oder Sein</w:t>
      </w:r>
    </w:p>
    <w:p>
      <w:pPr>
        <w:pStyle w:val="Normal"/>
        <w:rPr>
          <w:rFonts w:ascii="Arial" w:hAnsi="Arial" w:cs="Arial"/>
          <w:lang w:val="de-DE"/>
        </w:rPr>
      </w:pPr>
      <w:r>
        <w:rPr>
          <w:rFonts w:cs="Arial" w:ascii="Arial" w:hAnsi="Arial"/>
          <w:lang w:val="de-DE"/>
        </w:rPr>
        <w:t>Sprecher: Christof Meyer. Dauer: 563 Minuten.</w:t>
        <w:br/>
        <w:t>Die Existenzweise des Habens steht in diesem Werk für die Übel der gegenwärtigen Zivilisation, die des Seins dagegen für die Möglichkeit eines erfüllten, nicht entfremdeten Lebens. Erst wenn der Mensch nicht mehr vom Haben, sondern vom Sein bestimmt wird, kann er zu sich selbst kommen, innere Aktivitäten entfalten und seine menschlichen Fähigkeiten produktiv einsetzen.</w:t>
        <w:br/>
        <w:t>Buch-Nr.: 54931</w:t>
      </w:r>
    </w:p>
    <w:p>
      <w:pPr>
        <w:pStyle w:val="Heading4"/>
        <w:ind w:left="75" w:hanging="0"/>
        <w:rPr>
          <w:lang w:val="de-DE"/>
        </w:rPr>
      </w:pPr>
      <w:r>
        <w:rPr>
          <w:lang w:val="de-DE"/>
        </w:rPr>
        <w:t>Girtler, Roland: Bösewichte</w:t>
      </w:r>
    </w:p>
    <w:p>
      <w:pPr>
        <w:pStyle w:val="Normal"/>
        <w:rPr>
          <w:rFonts w:ascii="Arial" w:hAnsi="Arial" w:cs="Arial"/>
          <w:lang w:val="de-DE"/>
        </w:rPr>
      </w:pPr>
      <w:r>
        <w:rPr>
          <w:rFonts w:cs="Arial" w:ascii="Arial" w:hAnsi="Arial"/>
          <w:lang w:val="de-DE"/>
        </w:rPr>
        <w:t>Sprecher: Alois Frank. Dauer: 633 Minuten.</w:t>
        <w:br/>
        <w:t>Weltgeschichte wird durch Bösewichte bestimmt. So die Diagnose des bekannten Kulturwissenschaftlers Girtler. Niedertracht ist ein fester Bestandteil des Alltags. Die Strategien der Niedertracht reichen von Demütigung, Verrat, Kompromittierung des anderen bis zu subtilen Formen, seinen vermeintlichen Konkurrenten zu besiegen.</w:t>
        <w:br/>
        <w:t>Buch-Nr.: 46833</w:t>
      </w:r>
    </w:p>
    <w:p>
      <w:pPr>
        <w:pStyle w:val="Heading4"/>
        <w:ind w:left="75" w:hanging="0"/>
        <w:rPr>
          <w:lang w:val="de-DE"/>
        </w:rPr>
      </w:pPr>
      <w:r>
        <w:rPr>
          <w:lang w:val="de-DE"/>
        </w:rPr>
        <w:t>Gruen, Arno: Der Fremde in uns</w:t>
      </w:r>
    </w:p>
    <w:p>
      <w:pPr>
        <w:pStyle w:val="Normal"/>
        <w:rPr>
          <w:rFonts w:ascii="Arial" w:hAnsi="Arial" w:cs="Arial"/>
          <w:lang w:val="de-DE"/>
        </w:rPr>
      </w:pPr>
      <w:r>
        <w:rPr>
          <w:rFonts w:cs="Arial" w:ascii="Arial" w:hAnsi="Arial"/>
          <w:lang w:val="de-DE"/>
        </w:rPr>
        <w:t>Sprecher: Raphael Burri. Dauer: 655 Minuten.</w:t>
        <w:br/>
        <w:t>Ziel des Buches ist es, die zerstörerischen Anteile in uns, die das Eigene zum Fremden machen, als eigentliche Krankheit zu erkennen. Ignorieren wir dies, muss unser Geschichtsbewusstsein unvollständig bleiben, und Pogrome, ethnische Säuberungen, und verdeckter oder offener Fremdenhass werden weiter die Geschichte des Menschen bestimmen.</w:t>
        <w:br/>
        <w:t>Buch-Nr.: 54536</w:t>
      </w:r>
    </w:p>
    <w:p>
      <w:pPr>
        <w:pStyle w:val="Heading4"/>
        <w:ind w:left="75" w:hanging="0"/>
        <w:rPr>
          <w:lang w:val="de-DE"/>
        </w:rPr>
      </w:pPr>
      <w:r>
        <w:rPr>
          <w:lang w:val="de-DE"/>
        </w:rPr>
        <w:t>Hayden, Torey L.: Kevin</w:t>
      </w:r>
    </w:p>
    <w:p>
      <w:pPr>
        <w:pStyle w:val="Normal"/>
        <w:rPr>
          <w:rFonts w:ascii="Arial" w:hAnsi="Arial" w:cs="Arial"/>
          <w:lang w:val="de-DE"/>
        </w:rPr>
      </w:pPr>
      <w:r>
        <w:rPr>
          <w:rFonts w:cs="Arial" w:ascii="Arial" w:hAnsi="Arial"/>
          <w:lang w:val="de-DE"/>
        </w:rPr>
        <w:t>Sprecher: Markus Delz. Dauer: 632 Minuten.</w:t>
        <w:br/>
        <w:t>Kevin lebt in einem Heim und hat seit Jahren keinen Laut mehr von sich gegeben. Als die Psychologin Torey Hayden den Fall übernimmt, gelingt es ihr nach erstaunlich kurzer Zeit, den Jungen zum Sprechen zu bringen. Aber das Aufheben dieser Barriere lässt die Vergangenheit Kevins hervorbrechen. Die Autorin beschreibt spannend und für Laien gut lesbar.</w:t>
        <w:br/>
        <w:t>Buch-Nr.: 52490</w:t>
      </w:r>
    </w:p>
    <w:p>
      <w:pPr>
        <w:pStyle w:val="Heading4"/>
        <w:ind w:left="75" w:hanging="0"/>
        <w:rPr>
          <w:lang w:val="de-DE"/>
        </w:rPr>
      </w:pPr>
      <w:r>
        <w:rPr>
          <w:lang w:val="de-DE"/>
        </w:rPr>
        <w:t>Jung, C. G.: Von Mensch und Gott</w:t>
      </w:r>
    </w:p>
    <w:p>
      <w:pPr>
        <w:pStyle w:val="Normal"/>
        <w:rPr>
          <w:rFonts w:ascii="Arial" w:hAnsi="Arial" w:cs="Arial"/>
          <w:lang w:val="de-DE"/>
        </w:rPr>
      </w:pPr>
      <w:r>
        <w:rPr>
          <w:rFonts w:cs="Arial" w:ascii="Arial" w:hAnsi="Arial"/>
          <w:lang w:val="de-DE"/>
        </w:rPr>
        <w:t>Sprecher: Christoph Prückner. Dauer: 870 Minuten.</w:t>
        <w:br/>
        <w:t>In diesem von Franz Alt herausgegebenen C.-G.-Jung-Lesebuch geht es nicht um bloße Theorie, sondern um empirisch gewonnene Aussagen über den Tiefenbereich der Seele und die religiöse Dimension des Menschen. C. G. Jung hat erkannt, dass unsere Psyche mit dem, was wir Gott nennen, verwandt ist. Eine Sammlung, die einen anschaulichen und anregenden Zugang zum Werk C. G. Jungs bietet.</w:t>
        <w:br/>
        <w:t>Buch-Nr.: 53400</w:t>
      </w:r>
    </w:p>
    <w:p>
      <w:pPr>
        <w:pStyle w:val="Heading4"/>
        <w:ind w:left="75" w:hanging="0"/>
        <w:rPr>
          <w:lang w:val="de-DE"/>
        </w:rPr>
      </w:pPr>
      <w:r>
        <w:rPr>
          <w:lang w:val="de-DE"/>
        </w:rPr>
        <w:t>Kast, Verena: Loslassen und sich selber finden</w:t>
      </w:r>
    </w:p>
    <w:p>
      <w:pPr>
        <w:pStyle w:val="Normal"/>
        <w:rPr>
          <w:rFonts w:ascii="Arial" w:hAnsi="Arial" w:cs="Arial"/>
          <w:lang w:val="de-DE"/>
        </w:rPr>
      </w:pPr>
      <w:r>
        <w:rPr>
          <w:rFonts w:cs="Arial" w:ascii="Arial" w:hAnsi="Arial"/>
          <w:lang w:val="de-DE"/>
        </w:rPr>
        <w:t>Sprecher: Martina Burkat. Dauer: 206 Minuten.</w:t>
        <w:br/>
        <w:t>Trauer und Wut, Zärtlichkeit und Zukunftshoffnung, Versagen und enge Verbundenheit - im Prozess der Ablösung von den Kindern mischen sich viele Gefühle. Für Eltern und Kinder ist es eine zentrale Aufgabe, einander loslassen zu lernen, um aus sich selbst heraus zu leben.</w:t>
        <w:br/>
        <w:t>Buch-Nr.: 51063</w:t>
      </w:r>
    </w:p>
    <w:p>
      <w:pPr>
        <w:pStyle w:val="Heading4"/>
        <w:ind w:left="75" w:hanging="0"/>
        <w:rPr>
          <w:lang w:val="de-DE"/>
        </w:rPr>
      </w:pPr>
      <w:r>
        <w:rPr>
          <w:lang w:val="de-DE"/>
        </w:rPr>
        <w:t>Mandau, Luise: Die Frauenfalle</w:t>
      </w:r>
    </w:p>
    <w:p>
      <w:pPr>
        <w:pStyle w:val="Normal"/>
        <w:rPr>
          <w:rFonts w:ascii="Arial" w:hAnsi="Arial" w:cs="Arial"/>
          <w:lang w:val="de-DE"/>
        </w:rPr>
      </w:pPr>
      <w:r>
        <w:rPr>
          <w:rFonts w:cs="Arial" w:ascii="Arial" w:hAnsi="Arial"/>
          <w:lang w:val="de-DE"/>
        </w:rPr>
        <w:t>Sprecher: Eveline Leitl. Dauer: 552 Minuten.</w:t>
        <w:br/>
        <w:t>Die meisten Gewaltverbrechen werden in unserer Gesellschaft von Männern verübt, die Opfer sind meistens Frauen und Kinder. Und das vermeintlich schwache Geschlecht? Geht von Frauen keine oder eine andere Art von Aggression aus? Ist die Opferrolle der Frau ein Mythos? Luise Mandau greift in diesem Buch ein Tabuthema auf.</w:t>
        <w:br/>
        <w:t>Buch-Nr.: 46774</w:t>
      </w:r>
    </w:p>
    <w:p>
      <w:pPr>
        <w:pStyle w:val="Heading4"/>
        <w:ind w:left="75" w:hanging="0"/>
        <w:rPr>
          <w:lang w:val="de-DE"/>
        </w:rPr>
      </w:pPr>
      <w:r>
        <w:rPr>
          <w:lang w:val="de-DE"/>
        </w:rPr>
        <w:t>Marfeld, Alexander F.: Der Griff nach der Seele</w:t>
      </w:r>
    </w:p>
    <w:p>
      <w:pPr>
        <w:pStyle w:val="Normal"/>
        <w:rPr>
          <w:rFonts w:ascii="Arial" w:hAnsi="Arial" w:cs="Arial"/>
          <w:lang w:val="de-DE"/>
        </w:rPr>
      </w:pPr>
      <w:r>
        <w:rPr>
          <w:rFonts w:cs="Arial" w:ascii="Arial" w:hAnsi="Arial"/>
          <w:lang w:val="de-DE"/>
        </w:rPr>
        <w:t>Sprecher: Walter Benn. Dauer: 925 Minuten.</w:t>
        <w:br/>
        <w:t>Darstellung der Tiefenpsychologie.</w:t>
        <w:br/>
        <w:t>Buch-Nr.: 40644</w:t>
      </w:r>
    </w:p>
    <w:p>
      <w:pPr>
        <w:pStyle w:val="Heading4"/>
        <w:ind w:left="75" w:hanging="0"/>
        <w:rPr>
          <w:lang w:val="de-DE"/>
        </w:rPr>
      </w:pPr>
      <w:r>
        <w:rPr>
          <w:lang w:val="de-DE"/>
        </w:rPr>
        <w:t>Miller, Alice: Das Drama des begabten Kindes und die Suche nach dem wahren Selbst</w:t>
      </w:r>
    </w:p>
    <w:p>
      <w:pPr>
        <w:pStyle w:val="Normal"/>
        <w:rPr>
          <w:rFonts w:ascii="Arial" w:hAnsi="Arial" w:cs="Arial"/>
          <w:lang w:val="de-DE"/>
        </w:rPr>
      </w:pPr>
      <w:r>
        <w:rPr>
          <w:rFonts w:cs="Arial" w:ascii="Arial" w:hAnsi="Arial"/>
          <w:lang w:val="de-DE"/>
        </w:rPr>
        <w:t>Sprecher: Myrtha Rechsteiner. Dauer: 268 Minuten.</w:t>
        <w:br/>
        <w:t>Drei Studien der Schweizer Psychoanalytikerin zum Narzissmus-Problem.</w:t>
        <w:br/>
        <w:t>Buch-Nr.: 53022</w:t>
      </w:r>
    </w:p>
    <w:p>
      <w:pPr>
        <w:pStyle w:val="Heading4"/>
        <w:ind w:left="75" w:hanging="0"/>
        <w:rPr>
          <w:lang w:val="de-DE"/>
        </w:rPr>
      </w:pPr>
      <w:r>
        <w:rPr>
          <w:lang w:val="de-DE"/>
        </w:rPr>
        <w:t>Nørretranders, Tor: Homo generosus</w:t>
      </w:r>
    </w:p>
    <w:p>
      <w:pPr>
        <w:pStyle w:val="Normal"/>
        <w:rPr>
          <w:rFonts w:ascii="Arial" w:hAnsi="Arial" w:cs="Arial"/>
          <w:lang w:val="de-DE"/>
        </w:rPr>
      </w:pPr>
      <w:r>
        <w:rPr>
          <w:rFonts w:cs="Arial" w:ascii="Arial" w:hAnsi="Arial"/>
          <w:lang w:val="de-DE"/>
        </w:rPr>
        <w:t>Sprecher: Thomas Griess. Dauer: 634 Minuten.</w:t>
        <w:br/>
        <w:t>Wieso helfen wir anderen in der Not? Was macht uns kreativ und kooperativ? Die Antwort: Um dem Wunschpartner zu imponieren und ihn - gegen die Konkurrenz - für sich zu gewinnen. Jahrhundertelang zu Gunsten der Rationalität des "homo oeconomicus" als treibende Kraft für die Fortentwicklung der Menschen vernachlässigt, wächst nun die Bedeutung des Homo generosus. Er prägt unsere Zivilisation.</w:t>
        <w:br/>
        <w:t>Buch-Nr.: 51535</w:t>
      </w:r>
    </w:p>
    <w:p>
      <w:pPr>
        <w:pStyle w:val="Heading4"/>
        <w:ind w:left="75" w:hanging="0"/>
        <w:rPr>
          <w:lang w:val="de-DE"/>
        </w:rPr>
      </w:pPr>
      <w:r>
        <w:rPr>
          <w:lang w:val="de-DE"/>
        </w:rPr>
        <w:t>Olbricht, Ingrid: Die Behandlung von Frauen in der psychosomatischen Medizin</w:t>
      </w:r>
    </w:p>
    <w:p>
      <w:pPr>
        <w:pStyle w:val="Normal"/>
        <w:rPr>
          <w:rFonts w:ascii="Arial" w:hAnsi="Arial" w:cs="Arial"/>
          <w:lang w:val="de-DE"/>
        </w:rPr>
      </w:pPr>
      <w:r>
        <w:rPr>
          <w:rFonts w:cs="Arial" w:ascii="Arial" w:hAnsi="Arial"/>
          <w:lang w:val="de-DE"/>
        </w:rPr>
        <w:t>Sprecher: Ingrid Olbricht. Dauer: 280 Minuten.</w:t>
        <w:br/>
        <w:t>Die erfahrene Ärztin und Therapeutin befasst sich kritisch und unter lebhaftem Einbezug der TeilnehmerInnen mit folgenden, frauenspezifischen Themen: Menstruation, Bedeutung von Gebärmutter und Krebs, Wechseljahren, Ess-Störungen und sexuelle Traumatisierung in der Kindheit. Ein Seminar, das betroffen macht und Frauen und Männer zum (Um-)denken und zum Handeln anregen soll. Bei diesem Hörbuch handelt es sich um ein käuflich erworbenes Hörbuch das barrierefrei aufgearbeitet wurde.</w:t>
        <w:br/>
        <w:t>Buch-Nr.: 32414</w:t>
      </w:r>
    </w:p>
    <w:p>
      <w:pPr>
        <w:pStyle w:val="Heading4"/>
        <w:ind w:left="75" w:hanging="0"/>
        <w:rPr>
          <w:lang w:val="de-DE"/>
        </w:rPr>
      </w:pPr>
      <w:r>
        <w:rPr>
          <w:lang w:val="de-DE"/>
        </w:rPr>
        <w:t>Packard, Vance: Die geheimen Verführer</w:t>
      </w:r>
    </w:p>
    <w:p>
      <w:pPr>
        <w:pStyle w:val="Normal"/>
        <w:rPr>
          <w:rFonts w:ascii="Arial" w:hAnsi="Arial" w:cs="Arial"/>
          <w:lang w:val="de-DE"/>
        </w:rPr>
      </w:pPr>
      <w:r>
        <w:rPr>
          <w:rFonts w:cs="Arial" w:ascii="Arial" w:hAnsi="Arial"/>
          <w:lang w:val="de-DE"/>
        </w:rPr>
        <w:t>Sprecher: Walter Benn. Dauer: 648 Minuten.</w:t>
        <w:br/>
        <w:t>Packard brachte als Erster das Thema Unterschwellige Werbung ins Bewusstsein der Öffentlichkeit und kritisiert die Überredung des Konsumenten zu Kaufentscheidungen, die nichts mit seinen tatsächlichen Bedürfnissen und auch nichts mit der Qualität des angebotenen Produkts zu tun haben.</w:t>
        <w:br/>
        <w:t>Buch-Nr.: 40519</w:t>
      </w:r>
    </w:p>
    <w:p>
      <w:pPr>
        <w:pStyle w:val="Heading4"/>
        <w:ind w:left="75" w:hanging="0"/>
        <w:rPr>
          <w:lang w:val="de-DE"/>
        </w:rPr>
      </w:pPr>
      <w:r>
        <w:rPr>
          <w:lang w:val="de-DE"/>
        </w:rPr>
        <w:t>Pietschmann, Herbert: Eris &amp; Eirene</w:t>
      </w:r>
    </w:p>
    <w:p>
      <w:pPr>
        <w:pStyle w:val="Normal"/>
        <w:rPr>
          <w:rFonts w:ascii="Arial" w:hAnsi="Arial" w:cs="Arial"/>
          <w:lang w:val="de-DE"/>
        </w:rPr>
      </w:pPr>
      <w:r>
        <w:rPr>
          <w:rFonts w:cs="Arial" w:ascii="Arial" w:hAnsi="Arial"/>
          <w:lang w:val="de-DE"/>
        </w:rPr>
        <w:t>Sprecher: Eveline Leitl. Dauer: 360 Minuten.</w:t>
        <w:br/>
        <w:t>Konflikte gehören zum Leben, Widersprüche sind seine Würze. Ob sie aber fruchtbar oder destruktiv werden, hängt davon ab, wie wir mit ihnen umgehen. Es ist eine einfache Darstellung der Platonischen Dialektik, angepasst an die Bedürfnisse des 21. Jh.</w:t>
        <w:br/>
        <w:t>Buch-Nr.: 50226</w:t>
      </w:r>
    </w:p>
    <w:p>
      <w:pPr>
        <w:pStyle w:val="Heading4"/>
        <w:ind w:left="75" w:hanging="0"/>
        <w:rPr>
          <w:lang w:val="de-DE"/>
        </w:rPr>
      </w:pPr>
      <w:r>
        <w:rPr>
          <w:lang w:val="de-DE"/>
        </w:rPr>
        <w:t>Renz, Monika: Zwischen Urangst und Urvertrauen</w:t>
      </w:r>
    </w:p>
    <w:p>
      <w:pPr>
        <w:pStyle w:val="Normal"/>
        <w:rPr>
          <w:rFonts w:ascii="Arial" w:hAnsi="Arial" w:cs="Arial"/>
          <w:lang w:val="de-DE"/>
        </w:rPr>
      </w:pPr>
      <w:r>
        <w:rPr>
          <w:rFonts w:cs="Arial" w:ascii="Arial" w:hAnsi="Arial"/>
          <w:lang w:val="de-DE"/>
        </w:rPr>
        <w:t>Sprecher: Heinke Hartmann. Dauer: 850 Minuten.</w:t>
        <w:br/>
        <w:t>Die Autorin beschreibt aufgrund faszinierender Beispiele aus ihrer therapeutischen Arbeit mit Kindern und Jugendlichen den Übergang zwischen der Aufgehobenheit des Babys in der Ganzheit und seiner Ich-Werdung mit all den möglichen Störungen - und deren Behandlung. Sie schlägt dabei immer wieder interessante Bögen zur religiösen Entwicklung des Menschen.</w:t>
        <w:br/>
        <w:t>Buch-Nr.: 53117</w:t>
      </w:r>
    </w:p>
    <w:p>
      <w:pPr>
        <w:pStyle w:val="Heading4"/>
        <w:ind w:left="75" w:hanging="0"/>
        <w:rPr>
          <w:lang w:val="de-DE"/>
        </w:rPr>
      </w:pPr>
      <w:r>
        <w:rPr>
          <w:lang w:val="de-DE"/>
        </w:rPr>
        <w:t>Ringel, Erwin: Die österreichische Seele</w:t>
      </w:r>
    </w:p>
    <w:p>
      <w:pPr>
        <w:pStyle w:val="Normal"/>
        <w:rPr>
          <w:rFonts w:ascii="Arial" w:hAnsi="Arial" w:cs="Arial"/>
          <w:lang w:val="de-DE"/>
        </w:rPr>
      </w:pPr>
      <w:r>
        <w:rPr>
          <w:rFonts w:cs="Arial" w:ascii="Arial" w:hAnsi="Arial"/>
          <w:lang w:val="de-DE"/>
        </w:rPr>
        <w:t>Sprecher: Stephan Pokorny. Dauer: 614 Minuten.</w:t>
        <w:br/>
        <w:t>Der bekannte österreichische Psychologe beschäftigt sich in diesen Texten mit verschiedenen gesellschaftspolitischen Themen.</w:t>
        <w:br/>
        <w:t>Buch-Nr.: 42641</w:t>
      </w:r>
    </w:p>
    <w:p>
      <w:pPr>
        <w:pStyle w:val="Heading4"/>
        <w:ind w:left="75" w:hanging="0"/>
        <w:rPr>
          <w:lang w:val="de-DE"/>
        </w:rPr>
      </w:pPr>
      <w:r>
        <w:rPr>
          <w:lang w:val="de-DE"/>
        </w:rPr>
        <w:t>Schmidt, Rainer: Träume und Tagträume</w:t>
      </w:r>
    </w:p>
    <w:p>
      <w:pPr>
        <w:pStyle w:val="Normal"/>
        <w:rPr>
          <w:rFonts w:ascii="Arial" w:hAnsi="Arial" w:cs="Arial"/>
          <w:lang w:val="de-DE"/>
        </w:rPr>
      </w:pPr>
      <w:r>
        <w:rPr>
          <w:rFonts w:cs="Arial" w:ascii="Arial" w:hAnsi="Arial"/>
          <w:lang w:val="de-DE"/>
        </w:rPr>
        <w:t>Sprecher: Rico Beeler. Dauer: 508 Minuten.</w:t>
        <w:br/>
        <w:t>Der Autor veranschaulicht an zahlreichen Beispielen die nicht zu überschätzende Bedeutung von Träumen als menschlichen Ausdruckphänomenen im Sinn der Individualpsychologie Alfred Adlers für die Psychotherapie. Zugleich widerspricht er der von Freud und Adler vertretenen Einschätzung von Tagträumen als Realitätsflucht.</w:t>
        <w:br/>
        <w:t>Buch-Nr.: 51809</w:t>
      </w:r>
    </w:p>
    <w:p>
      <w:pPr>
        <w:pStyle w:val="Heading4"/>
        <w:ind w:left="75" w:hanging="0"/>
        <w:rPr>
          <w:lang w:val="de-DE"/>
        </w:rPr>
      </w:pPr>
      <w:r>
        <w:rPr>
          <w:lang w:val="de-DE"/>
        </w:rPr>
        <w:t>Stafford-Clark, David: Was Freud wirklich sagte</w:t>
      </w:r>
    </w:p>
    <w:p>
      <w:pPr>
        <w:pStyle w:val="Normal"/>
        <w:rPr>
          <w:rFonts w:ascii="Arial" w:hAnsi="Arial" w:cs="Arial"/>
          <w:lang w:val="de-DE"/>
        </w:rPr>
      </w:pPr>
      <w:r>
        <w:rPr>
          <w:rFonts w:cs="Arial" w:ascii="Arial" w:hAnsi="Arial"/>
          <w:lang w:val="de-DE"/>
        </w:rPr>
        <w:t>Sprecher: Walter Benn. Dauer: 454 Minuten.</w:t>
        <w:br/>
        <w:t>Eine knappe Einführung in die Psychoanalyse.</w:t>
        <w:br/>
        <w:t>Buch-Nr.: 41096</w:t>
      </w:r>
    </w:p>
    <w:p>
      <w:pPr>
        <w:pStyle w:val="Heading4"/>
        <w:ind w:left="75" w:hanging="0"/>
        <w:rPr>
          <w:lang w:val="de-DE"/>
        </w:rPr>
      </w:pPr>
      <w:r>
        <w:rPr>
          <w:lang w:val="de-DE"/>
        </w:rPr>
        <w:t>Turunen, Ari: Kann mir bitte jemand das Wasser reichen?</w:t>
      </w:r>
    </w:p>
    <w:p>
      <w:pPr>
        <w:pStyle w:val="Normal"/>
        <w:rPr>
          <w:rFonts w:ascii="Arial" w:hAnsi="Arial" w:cs="Arial"/>
          <w:lang w:val="de-DE"/>
        </w:rPr>
      </w:pPr>
      <w:r>
        <w:rPr>
          <w:rFonts w:cs="Arial" w:ascii="Arial" w:hAnsi="Arial"/>
          <w:lang w:val="de-DE"/>
        </w:rPr>
        <w:t>Sprecher: Martin Pfisterer. Dauer: 308 Minuten.</w:t>
        <w:br/>
        <w:t>Stolz, Hochmut, Überheblichkeit, Hybris, Größenwahn, Narzissmus und Arroganz - diese Kulturgeschichte der Arroganz besticht durch historische, mythologische und alltägliche Beispiele von Überheblichkeit von der Antike bis heute, von Alexander dem Großen bis George W. Bush, von Mariah Carey bis zum "Nachbarn, der nie grüßt".</w:t>
        <w:br/>
        <w:t>Buch-Nr.: 53395</w:t>
      </w:r>
    </w:p>
    <w:p>
      <w:pPr>
        <w:pStyle w:val="Heading4"/>
        <w:ind w:left="75" w:hanging="0"/>
        <w:rPr>
          <w:lang w:val="de-DE"/>
        </w:rPr>
      </w:pPr>
      <w:r>
        <w:rPr>
          <w:lang w:val="de-DE"/>
        </w:rPr>
        <w:t>Vollmer, Gerhard: Alle Sinne zusammen?</w:t>
      </w:r>
    </w:p>
    <w:p>
      <w:pPr>
        <w:pStyle w:val="Normal"/>
        <w:rPr>
          <w:rFonts w:ascii="Arial" w:hAnsi="Arial" w:cs="Arial"/>
          <w:lang w:val="de-DE"/>
        </w:rPr>
      </w:pPr>
      <w:r>
        <w:rPr>
          <w:rFonts w:cs="Arial" w:ascii="Arial" w:hAnsi="Arial"/>
          <w:lang w:val="de-DE"/>
        </w:rPr>
        <w:t>Sprecher: Gerhard Vollmer. Dauer: 77 Minuten.</w:t>
        <w:br/>
        <w:t>Wie viele Sinne hat der Mensch? Ist es nicht mit fünfen getan, und ist der sechste Sinn nicht schon übersinnlich? Sorgfältige Zählungen kommen, ganz ohne Übersinn, leicht auf zwanzig Sinne. Wie viele es auch sein mögen, Aufgabe der Sinnesorgane ist es, das Gehirn mit Information über die Außenwelt und über den eigenen Körper zu versorgen. Vortrag. Bei diesem Hörbuch handelt es sich um ein käuflich erworbenes Hörbuch das barrierefrei aufgearbeitet wurde.</w:t>
        <w:br/>
        <w:t>Buch-Nr.: 32438</w:t>
      </w:r>
    </w:p>
    <w:p>
      <w:pPr>
        <w:pStyle w:val="Heading4"/>
        <w:ind w:left="75" w:hanging="0"/>
        <w:rPr>
          <w:lang w:val="de-DE"/>
        </w:rPr>
      </w:pPr>
      <w:r>
        <w:rPr>
          <w:lang w:val="de-DE"/>
        </w:rPr>
        <w:t>Wilson, Glenn: Erotische Anziehungskraft</w:t>
      </w:r>
    </w:p>
    <w:p>
      <w:pPr>
        <w:pStyle w:val="Normal"/>
        <w:rPr>
          <w:rFonts w:ascii="Arial" w:hAnsi="Arial" w:cs="Arial"/>
          <w:lang w:val="de-DE"/>
        </w:rPr>
      </w:pPr>
      <w:r>
        <w:rPr>
          <w:rFonts w:cs="Arial" w:ascii="Arial" w:hAnsi="Arial"/>
          <w:lang w:val="de-DE"/>
        </w:rPr>
        <w:t>Sprecher: Hannes Andersen. Dauer: 420 Minuten.</w:t>
        <w:br/>
        <w:t>Da treffen zwei Menschen aufeinander und verlieben sich: Welche geheimnisvollen Mechanismen sind da am Werk gewesen? 'Liebe auf den ersten Blick', sagt der Volksmund und lässt es dabei bewenden.</w:t>
        <w:br/>
        <w:t>Buch-Nr.: 43985</w:t>
      </w:r>
    </w:p>
    <w:p>
      <w:pPr>
        <w:pStyle w:val="Heading4"/>
        <w:ind w:left="75" w:hanging="0"/>
        <w:rPr>
          <w:lang w:val="de-DE"/>
        </w:rPr>
      </w:pPr>
      <w:r>
        <w:rPr>
          <w:lang w:val="de-DE"/>
        </w:rPr>
        <w:t>Yalom, Irvin D.: Der Panama-Hut</w:t>
      </w:r>
    </w:p>
    <w:p>
      <w:pPr>
        <w:pStyle w:val="Normal"/>
        <w:rPr>
          <w:rFonts w:ascii="Arial" w:hAnsi="Arial" w:cs="Arial"/>
          <w:lang w:val="de-DE"/>
        </w:rPr>
      </w:pPr>
      <w:r>
        <w:rPr>
          <w:rFonts w:cs="Arial" w:ascii="Arial" w:hAnsi="Arial"/>
          <w:lang w:val="de-DE"/>
        </w:rPr>
        <w:t>Sprecher: Peter Holliger. Dauer: 610 Minuten.</w:t>
        <w:br/>
        <w:t>Der bekannte amerikanische Psychotherapeut versammelt in diesem Buch Empfehlungen für das gute Gelingen einer Psychotherapie. Es sind Erkenntnisse über die Beziehung zwischen Therapeut und Klient, die Deutung und Einbeziehung von Träumen oder die alltäglichen Fragen im Verlauf einer Therapie, die er während seiner langjährigen Berufserfahrung gewonnen hat.</w:t>
        <w:br/>
        <w:t>Buch-Nr.: 53305</w:t>
      </w:r>
    </w:p>
    <w:p>
      <w:pPr>
        <w:pStyle w:val="Heading4"/>
        <w:ind w:left="75" w:hanging="0"/>
        <w:rPr>
          <w:lang w:val="de-DE"/>
        </w:rPr>
      </w:pPr>
      <w:r>
        <w:rPr>
          <w:lang w:val="de-DE"/>
        </w:rPr>
        <w:t>Yalom, Irvin D.: In die Sonne schauen</w:t>
      </w:r>
    </w:p>
    <w:p>
      <w:pPr>
        <w:pStyle w:val="Normal"/>
        <w:rPr>
          <w:rFonts w:ascii="Arial" w:hAnsi="Arial" w:cs="Arial"/>
          <w:lang w:val="de-DE"/>
        </w:rPr>
      </w:pPr>
      <w:r>
        <w:rPr>
          <w:rFonts w:cs="Arial" w:ascii="Arial" w:hAnsi="Arial"/>
          <w:lang w:val="de-DE"/>
        </w:rPr>
        <w:t>Sprecher: Andreas Ladwig. Dauer: 442 Minuten.</w:t>
        <w:br/>
        <w:t>Der Psychoanalytiker untersucht die Angst vor dem Tod unter drei Aspekten: Der Arbeit mit seinen Patienten, der Philosophie und seiner persönlichen Erfahrung.</w:t>
        <w:br/>
        <w:t>Buch-Nr.: 53304</w:t>
      </w:r>
    </w:p>
    <w:p>
      <w:pPr>
        <w:pStyle w:val="Heading4"/>
        <w:ind w:left="75" w:hanging="0"/>
        <w:rPr>
          <w:lang w:val="de-DE"/>
        </w:rPr>
      </w:pPr>
      <w:r>
        <w:rPr>
          <w:lang w:val="de-DE"/>
        </w:rPr>
        <w:t>Psychologische Ratgeber zur Lebensführung</w:t>
      </w:r>
    </w:p>
    <w:p>
      <w:pPr>
        <w:pStyle w:val="Heading4"/>
        <w:ind w:left="75" w:hanging="0"/>
        <w:rPr>
          <w:lang w:val="de-DE"/>
        </w:rPr>
      </w:pPr>
      <w:r>
        <w:rPr>
          <w:lang w:val="de-DE"/>
        </w:rPr>
        <w:t>Abeln, Reinhard: Wie werde ich fertig mit meinem Alter?</w:t>
      </w:r>
    </w:p>
    <w:p>
      <w:pPr>
        <w:pStyle w:val="Normal"/>
        <w:rPr>
          <w:rFonts w:ascii="Arial" w:hAnsi="Arial" w:cs="Arial"/>
          <w:lang w:val="de-DE"/>
        </w:rPr>
      </w:pPr>
      <w:r>
        <w:rPr>
          <w:rFonts w:cs="Arial" w:ascii="Arial" w:hAnsi="Arial"/>
          <w:lang w:val="de-DE"/>
        </w:rPr>
        <w:t>Sprecher: Heinz-Martin Lonquich. Dauer: 188 Minuten.</w:t>
        <w:br/>
        <w:t>Die Autoren geben Ratschläge, die helfen, das Alter anzunehmen und die Chancen zu entdecken, die es bereithält.</w:t>
        <w:br/>
        <w:t>Buch-Nr.: 51745</w:t>
      </w:r>
    </w:p>
    <w:p>
      <w:pPr>
        <w:pStyle w:val="Heading4"/>
        <w:ind w:left="75" w:hanging="0"/>
        <w:rPr>
          <w:lang w:val="de-DE"/>
        </w:rPr>
      </w:pPr>
      <w:r>
        <w:rPr>
          <w:lang w:val="de-DE"/>
        </w:rPr>
        <w:t>Alain [= Chartier, Emile Auguste]: Die Pflicht, glücklich zu sein</w:t>
      </w:r>
    </w:p>
    <w:p>
      <w:pPr>
        <w:pStyle w:val="Normal"/>
        <w:rPr>
          <w:rFonts w:ascii="Arial" w:hAnsi="Arial" w:cs="Arial"/>
          <w:lang w:val="de-DE"/>
        </w:rPr>
      </w:pPr>
      <w:r>
        <w:rPr>
          <w:rFonts w:cs="Arial" w:ascii="Arial" w:hAnsi="Arial"/>
          <w:lang w:val="de-DE"/>
        </w:rPr>
        <w:t>Sprecher: Anton Duschek. Dauer: 390 Minuten.</w:t>
        <w:br/>
        <w:t>Von der Überzeugung geleitet, kein Mensch habe auf Erden einen schlimmeren Feind als sich selbst, spielt Alain an alltäglichen Vorfällen den Gegensatz von negativem und positivem Denken durch. Bei der Kunst, jeder Situation das Beste abzugewinnen, hilft ihm sein unerschütterlicher Glaube an die Willensfreiheit.</w:t>
        <w:br/>
        <w:t>Buch-Nr.: 44343</w:t>
      </w:r>
    </w:p>
    <w:p>
      <w:pPr>
        <w:pStyle w:val="Heading4"/>
        <w:ind w:left="75" w:hanging="0"/>
        <w:rPr>
          <w:lang w:val="de-DE"/>
        </w:rPr>
      </w:pPr>
      <w:r>
        <w:rPr>
          <w:lang w:val="de-DE"/>
        </w:rPr>
        <w:t>Appel, Walter A.: Biorhythmik</w:t>
      </w:r>
    </w:p>
    <w:p>
      <w:pPr>
        <w:pStyle w:val="Normal"/>
        <w:rPr>
          <w:rFonts w:ascii="Arial" w:hAnsi="Arial" w:cs="Arial"/>
          <w:lang w:val="de-DE"/>
        </w:rPr>
      </w:pPr>
      <w:r>
        <w:rPr>
          <w:rFonts w:cs="Arial" w:ascii="Arial" w:hAnsi="Arial"/>
          <w:lang w:val="de-DE"/>
        </w:rPr>
        <w:t>Sprecher: Fritz Holy. Dauer: 205 Minuten.</w:t>
        <w:br/>
        <w:t>Ratgeber.</w:t>
        <w:br/>
        <w:t>Buch-Nr.: 43942</w:t>
      </w:r>
    </w:p>
    <w:p>
      <w:pPr>
        <w:pStyle w:val="Heading4"/>
        <w:ind w:left="75" w:hanging="0"/>
        <w:rPr>
          <w:lang w:val="de-DE"/>
        </w:rPr>
      </w:pPr>
      <w:r>
        <w:rPr>
          <w:lang w:val="de-DE"/>
        </w:rPr>
        <w:t>Baker, Roger: Wenn plötzlich die Angst kommt</w:t>
      </w:r>
    </w:p>
    <w:p>
      <w:pPr>
        <w:pStyle w:val="Normal"/>
        <w:rPr>
          <w:rFonts w:ascii="Arial" w:hAnsi="Arial" w:cs="Arial"/>
          <w:lang w:val="de-DE"/>
        </w:rPr>
      </w:pPr>
      <w:r>
        <w:rPr>
          <w:rFonts w:cs="Arial" w:ascii="Arial" w:hAnsi="Arial"/>
          <w:lang w:val="de-DE"/>
        </w:rPr>
        <w:t>Sprecher: Martin Nürnberger, Martin Falk. Dauer: 343 Minuten.</w:t>
        <w:br/>
        <w:t>Was sind Panikattacken? Wie kommt es dazu? Was empfindet man dabei? Kann man sie in den Griff bekommen? Oder ganz loswerden? Solche Fragen stellen sich Menschen jeden Alters und aus jeder Gesellschaftsschicht. Dieses Hörbuch spricht offen und ehrlich über unerklärliche plötzliche Ängste und bietet Betroffenen und Mit-Betroffenen praktische Hilfe. DAISY-Format. Ungekürzte Hörbuchfassung. Bei diesem Hörbuch handelt es sich um ein käuflich erworbenes Hörbuch das barrierefrei aufgearbeitet wurde.</w:t>
        <w:br/>
        <w:t>Buch-Nr.: 32309</w:t>
      </w:r>
    </w:p>
    <w:p>
      <w:pPr>
        <w:pStyle w:val="Heading4"/>
        <w:ind w:left="75" w:hanging="0"/>
        <w:rPr>
          <w:lang w:val="de-DE"/>
        </w:rPr>
      </w:pPr>
      <w:r>
        <w:rPr>
          <w:lang w:val="de-DE"/>
        </w:rPr>
        <w:t>Bartens, Werner: Emotionale Gewalt</w:t>
      </w:r>
    </w:p>
    <w:p>
      <w:pPr>
        <w:pStyle w:val="Normal"/>
        <w:rPr>
          <w:rFonts w:ascii="Arial" w:hAnsi="Arial" w:cs="Arial"/>
          <w:lang w:val="de-DE"/>
        </w:rPr>
      </w:pPr>
      <w:r>
        <w:rPr>
          <w:rFonts w:cs="Arial" w:ascii="Arial" w:hAnsi="Arial"/>
          <w:lang w:val="de-DE"/>
        </w:rPr>
        <w:t>Sprecher: Andrea Schunck. Dauer: 587 Minuten.</w:t>
        <w:br/>
        <w:t>Der Autor beschreibt das Problem der emotionalen Gewalt mit einer Vielzahl von Beispielen aus dem Arbeits- und Familienleben, aus dem Paarbeziehungs-, Erziehungs- und Schulalltag sowie aus Sport und Medizin und zeigt, wie man sich gegen Angriffe auf die Seele wehren kann.</w:t>
        <w:br/>
        <w:t>Buch-Nr.: 54840</w:t>
      </w:r>
    </w:p>
    <w:p>
      <w:pPr>
        <w:pStyle w:val="Heading4"/>
        <w:ind w:left="75" w:hanging="0"/>
        <w:rPr>
          <w:lang w:val="de-DE"/>
        </w:rPr>
      </w:pPr>
      <w:r>
        <w:rPr>
          <w:lang w:val="de-DE"/>
        </w:rPr>
        <w:t>Bartens, Werner: Was Paare zusammenhält</w:t>
      </w:r>
    </w:p>
    <w:p>
      <w:pPr>
        <w:pStyle w:val="Normal"/>
        <w:rPr>
          <w:rFonts w:ascii="Arial" w:hAnsi="Arial" w:cs="Arial"/>
          <w:lang w:val="de-DE"/>
        </w:rPr>
      </w:pPr>
      <w:r>
        <w:rPr>
          <w:rFonts w:cs="Arial" w:ascii="Arial" w:hAnsi="Arial"/>
          <w:lang w:val="de-DE"/>
        </w:rPr>
        <w:t>Sprecher: Sarah Giese. Dauer: 352 Minuten.</w:t>
        <w:br/>
        <w:t>Auf unterhaltsame und informative Weise kombiniert der Autor Erkenntnisse aus Medizin, Biologie und Verhaltensforschung, um dem Geheimnis langjähriger Partnerschaften auf die Spur zu kommen.</w:t>
        <w:br/>
        <w:t>Buch-Nr.: 52786</w:t>
      </w:r>
    </w:p>
    <w:p>
      <w:pPr>
        <w:pStyle w:val="Heading4"/>
        <w:ind w:left="75" w:hanging="0"/>
        <w:rPr>
          <w:lang w:val="de-DE"/>
        </w:rPr>
      </w:pPr>
      <w:r>
        <w:rPr>
          <w:lang w:val="de-DE"/>
        </w:rPr>
        <w:t>Becker, Irene: Endlich Rose statt Mimose</w:t>
      </w:r>
    </w:p>
    <w:p>
      <w:pPr>
        <w:pStyle w:val="Normal"/>
        <w:rPr>
          <w:rFonts w:ascii="Arial" w:hAnsi="Arial" w:cs="Arial"/>
          <w:lang w:val="de-DE"/>
        </w:rPr>
      </w:pPr>
      <w:r>
        <w:rPr>
          <w:rFonts w:cs="Arial" w:ascii="Arial" w:hAnsi="Arial"/>
          <w:lang w:val="de-DE"/>
        </w:rPr>
        <w:t>Sprecher: Birgit Krammer, Elke Schützhold u.a. Dauer: 71 Minuten.</w:t>
        <w:br/>
        <w:t>Haben Sie auch manchmal das Gefühl, dass sich die ganze Welt gegen Sie verschwört? Lassen Sie sich nicht länger von den großen und kleinen Ärgernissen den Tag vermiesen! Irene Becker hat ein Programm entwickelt, wie Sie der negativen Grübelspirale entkommen, Ihre eigenen Denkmuster überprüfen und einen Perspektivenwechsel gezielt einüben. DAISY-Format Bei diesem Hörbuch handelt es sich um ein käuflich erworbenes Hörbuch das barrierefrei aufgearbeitet wurde.</w:t>
        <w:br/>
        <w:t>Buch-Nr.: 31124</w:t>
      </w:r>
    </w:p>
    <w:p>
      <w:pPr>
        <w:pStyle w:val="Heading4"/>
        <w:ind w:left="75" w:hanging="0"/>
        <w:rPr>
          <w:lang w:val="de-DE"/>
        </w:rPr>
      </w:pPr>
      <w:r>
        <w:rPr>
          <w:lang w:val="de-DE"/>
        </w:rPr>
        <w:t>Berg, Fabienne: Übungsbuch Resilienz</w:t>
      </w:r>
    </w:p>
    <w:p>
      <w:pPr>
        <w:pStyle w:val="Normal"/>
        <w:rPr>
          <w:rFonts w:ascii="Arial" w:hAnsi="Arial" w:cs="Arial"/>
          <w:lang w:val="de-DE"/>
        </w:rPr>
      </w:pPr>
      <w:r>
        <w:rPr>
          <w:rFonts w:cs="Arial" w:ascii="Arial" w:hAnsi="Arial"/>
          <w:lang w:val="de-DE"/>
        </w:rPr>
        <w:t>Sprecher: Dagmar Gabriel, Fabienne Berg. Dauer: 355 Minuten.</w:t>
        <w:br/>
        <w:t>Warum schaffen es einige Menschen, selbst mit schlimmsten traumatischen Erfahrungen fertig zu werden, wo andere daran zerbrechen? Das Konzept der Resilienz kann eine Antwort darauf sein: Die innere Einstellung und praktische psychologische Fähigkeiten helfen, Krisen zu überstehen und an ihnen zu wachsen. Diese sogenannten Resilienz-Faktoren kann man trainieren.</w:t>
        <w:br/>
        <w:t>Buch-Nr.: 53555</w:t>
      </w:r>
    </w:p>
    <w:p>
      <w:pPr>
        <w:pStyle w:val="Heading4"/>
        <w:ind w:left="75" w:hanging="0"/>
        <w:rPr>
          <w:lang w:val="de-DE"/>
        </w:rPr>
      </w:pPr>
      <w:r>
        <w:rPr>
          <w:lang w:val="de-DE"/>
        </w:rPr>
        <w:t>Bergmann, Sabine: Positiv denken und glücklich sein</w:t>
      </w:r>
    </w:p>
    <w:p>
      <w:pPr>
        <w:pStyle w:val="Normal"/>
        <w:rPr>
          <w:rFonts w:ascii="Arial" w:hAnsi="Arial" w:cs="Arial"/>
          <w:lang w:val="de-DE"/>
        </w:rPr>
      </w:pPr>
      <w:r>
        <w:rPr>
          <w:rFonts w:cs="Arial" w:ascii="Arial" w:hAnsi="Arial"/>
          <w:lang w:val="de-DE"/>
        </w:rPr>
        <w:t>Sprecher: Christine Renhardt. Dauer: 57 Minuten.</w:t>
        <w:br/>
        <w:t>Sabine Bergmann heiratete einen Mann, der über einen Sehrest von etwa fünf Prozent verfügt und brachte zwei Buben auf die Welt, die beide mit der Blutkrankheit Hämophilie A geboren wurden. Alles im Leben hat seine positiven Seiten, die zu entdecken sich lohnt.</w:t>
        <w:br/>
        <w:t>Buch-Nr.: 50472</w:t>
      </w:r>
    </w:p>
    <w:p>
      <w:pPr>
        <w:pStyle w:val="Heading4"/>
        <w:ind w:left="75" w:hanging="0"/>
        <w:rPr>
          <w:lang w:val="de-DE"/>
        </w:rPr>
      </w:pPr>
      <w:r>
        <w:rPr>
          <w:lang w:val="de-DE"/>
        </w:rPr>
        <w:t>Birkinshaw, Elsye: Denken Sie sich jung! So bleiben Sie jung</w:t>
      </w:r>
    </w:p>
    <w:p>
      <w:pPr>
        <w:pStyle w:val="Normal"/>
        <w:rPr>
          <w:rFonts w:ascii="Arial" w:hAnsi="Arial" w:cs="Arial"/>
          <w:lang w:val="de-DE"/>
        </w:rPr>
      </w:pPr>
      <w:r>
        <w:rPr>
          <w:rFonts w:cs="Arial" w:ascii="Arial" w:hAnsi="Arial"/>
          <w:lang w:val="de-DE"/>
        </w:rPr>
        <w:t>Sprecher: Helga Leitner. Dauer: 260 Minuten.</w:t>
        <w:br/>
        <w:t>Der mentale Weg zu Jugendlichkeit und Vitalität.</w:t>
        <w:br/>
        <w:t>Buch-Nr.: 42954</w:t>
      </w:r>
    </w:p>
    <w:p>
      <w:pPr>
        <w:pStyle w:val="Heading4"/>
        <w:ind w:left="75" w:hanging="0"/>
        <w:rPr>
          <w:lang w:val="de-DE"/>
        </w:rPr>
      </w:pPr>
      <w:r>
        <w:rPr>
          <w:lang w:val="de-DE"/>
        </w:rPr>
        <w:t>Boerner, Moritz: 30 Minuten für die Auflösung von Ärger und Frustration</w:t>
      </w:r>
    </w:p>
    <w:p>
      <w:pPr>
        <w:pStyle w:val="Normal"/>
        <w:rPr>
          <w:rFonts w:ascii="Arial" w:hAnsi="Arial" w:cs="Arial"/>
          <w:lang w:val="de-DE"/>
        </w:rPr>
      </w:pPr>
      <w:r>
        <w:rPr>
          <w:rFonts w:cs="Arial" w:ascii="Arial" w:hAnsi="Arial"/>
          <w:lang w:val="de-DE"/>
        </w:rPr>
        <w:t>Sprecher: Monika Köteles. Dauer: 91 Minuten.</w:t>
        <w:br/>
        <w:t>In diesem Ratgeber entwickelt der Autor praxisorientierte und gut nachvollziehbare Methoden, um alltäglichen Ärger und Frustrationen weitgehend aufzulösen. Einfache Frage- und Umwandlungstechniken kommen zur Anwendung. Ein kleines, unterhaltsam geschriebenes Buch, das Ihnen hoffentlich hilft, Ihren Frust abzubauen.</w:t>
        <w:br/>
        <w:t>Buch-Nr.: 50187</w:t>
      </w:r>
    </w:p>
    <w:p>
      <w:pPr>
        <w:pStyle w:val="Heading4"/>
        <w:ind w:left="75" w:hanging="0"/>
        <w:rPr>
          <w:lang w:val="de-DE"/>
        </w:rPr>
      </w:pPr>
      <w:r>
        <w:rPr>
          <w:lang w:val="de-DE"/>
        </w:rPr>
        <w:t>Bombeck, Erma: Ich schenk' mir täglich rote Rosen</w:t>
      </w:r>
    </w:p>
    <w:p>
      <w:pPr>
        <w:pStyle w:val="Normal"/>
        <w:rPr>
          <w:rFonts w:ascii="Arial" w:hAnsi="Arial" w:cs="Arial"/>
          <w:lang w:val="de-DE"/>
        </w:rPr>
      </w:pPr>
      <w:r>
        <w:rPr>
          <w:rFonts w:cs="Arial" w:ascii="Arial" w:hAnsi="Arial"/>
          <w:lang w:val="de-DE"/>
        </w:rPr>
        <w:t>Sprecher: Christine Klimas. Dauer: 278 Minuten.</w:t>
        <w:br/>
        <w:t>"Nach der Lektüre von 62 Büchern und Artikeln über den Umgang mit mir selbst ist mir klargeworden, dass allen Selbsthilfebüchern leider etwas fehlt, nämlich Humor", stellt Erma Bombeck fest. Und so hat sie selbst eines geschrieben, ein Buch zum Glätten der Seele, zur Stärkung des Gemüts, zum Lächeln und Schmunzeln.</w:t>
        <w:br/>
        <w:t>Buch-Nr.: 42602</w:t>
      </w:r>
    </w:p>
    <w:p>
      <w:pPr>
        <w:pStyle w:val="Heading4"/>
        <w:ind w:left="75" w:hanging="0"/>
        <w:rPr>
          <w:lang w:val="de-DE"/>
        </w:rPr>
      </w:pPr>
      <w:r>
        <w:rPr>
          <w:lang w:val="de-DE"/>
        </w:rPr>
        <w:t>Bourbeau, Lise: Höre auf deinen Körper, deinen besten Freund</w:t>
      </w:r>
    </w:p>
    <w:p>
      <w:pPr>
        <w:pStyle w:val="Normal"/>
        <w:rPr>
          <w:rFonts w:ascii="Arial" w:hAnsi="Arial" w:cs="Arial"/>
          <w:lang w:val="de-DE"/>
        </w:rPr>
      </w:pPr>
      <w:r>
        <w:rPr>
          <w:rFonts w:cs="Arial" w:ascii="Arial" w:hAnsi="Arial"/>
          <w:lang w:val="de-DE"/>
        </w:rPr>
        <w:t>Sprecher: Isabel Schaerer. Dauer: 552 Minuten.</w:t>
        <w:br/>
        <w:t>Konflikte, Krankheiten und Unfälle sind kein Schicksal, sondern basieren auf tiefen spirituellen Ursachen. Deshalb ist es wichtig zu erkennen, was tatsächlich im Körper, in der Gefühlswelt und im Geist vorgeht. Jeder besitzt die Kraft, sein Leben nach eigenen Wünschen zu verändern.</w:t>
        <w:br/>
        <w:t>Buch-Nr.: 53977</w:t>
      </w:r>
    </w:p>
    <w:p>
      <w:pPr>
        <w:pStyle w:val="Heading4"/>
        <w:ind w:left="75" w:hanging="0"/>
        <w:rPr>
          <w:lang w:val="de-DE"/>
        </w:rPr>
      </w:pPr>
      <w:r>
        <w:rPr>
          <w:lang w:val="de-DE"/>
        </w:rPr>
        <w:t>Buchmann, Knuth Eike: Du selbst bist Deines Glückes Schmied</w:t>
      </w:r>
    </w:p>
    <w:p>
      <w:pPr>
        <w:pStyle w:val="Normal"/>
        <w:rPr>
          <w:rFonts w:ascii="Arial" w:hAnsi="Arial" w:cs="Arial"/>
          <w:lang w:val="de-DE"/>
        </w:rPr>
      </w:pPr>
      <w:r>
        <w:rPr>
          <w:rFonts w:cs="Arial" w:ascii="Arial" w:hAnsi="Arial"/>
          <w:lang w:val="de-DE"/>
        </w:rPr>
        <w:t>Sprecher: Axel Labs. Dauer: 297 Minuten.</w:t>
        <w:br/>
        <w:t>Aktuelle Probleme, wie Verlust des Arbeitsplatzes, und Unfälle oder plötzlicher Tod werden weder bagatellisiert noch ausgeklammert.</w:t>
        <w:br/>
        <w:t>Buch-Nr.: 42675</w:t>
      </w:r>
    </w:p>
    <w:p>
      <w:pPr>
        <w:pStyle w:val="Heading4"/>
        <w:ind w:left="75" w:hanging="0"/>
        <w:rPr>
          <w:lang w:val="de-DE"/>
        </w:rPr>
      </w:pPr>
      <w:r>
        <w:rPr>
          <w:lang w:val="de-DE"/>
        </w:rPr>
        <w:t>Bührer, Detlef: Lampenfieber</w:t>
      </w:r>
    </w:p>
    <w:p>
      <w:pPr>
        <w:pStyle w:val="Normal"/>
        <w:rPr>
          <w:rFonts w:ascii="Arial" w:hAnsi="Arial" w:cs="Arial"/>
          <w:lang w:val="de-DE"/>
        </w:rPr>
      </w:pPr>
      <w:r>
        <w:rPr>
          <w:rFonts w:cs="Arial" w:ascii="Arial" w:hAnsi="Arial"/>
          <w:lang w:val="de-DE"/>
        </w:rPr>
        <w:t>Sprecher: Birgit Krammer, Gilles Karolyi. Dauer: 67 Minuten.</w:t>
        <w:br/>
        <w:t>Die meisten Menschen leiden unter Lampenfieber. Das Fieber befällt sie unterschiedlich heftig, in verschiedenen Situationen und zu variierenden Zeitpunkten. Sie werden bisweilen so krank, dass sie versuchen, jedwede Art von öffentlichen Auftritten zu vermeiden. Strategien gegen Lampenfieber aufgezeigt, die situativ optimiert wurden. DAISY-Format Bei diesem Hörbuch handelt es sich um ein käuflich erworbenes Hörbuch das barrierefrei aufgearbeitet wurde.</w:t>
        <w:br/>
        <w:t>Buch-Nr.: 32726</w:t>
      </w:r>
    </w:p>
    <w:p>
      <w:pPr>
        <w:pStyle w:val="Heading4"/>
        <w:ind w:left="75" w:hanging="0"/>
        <w:rPr>
          <w:lang w:val="de-DE"/>
        </w:rPr>
      </w:pPr>
      <w:r>
        <w:rPr>
          <w:lang w:val="de-DE"/>
        </w:rPr>
        <w:t>Büntig, Wolf: Wahrheit heilt - psychotherapeutische Begleitung von Kindern und Enkeln der Täter und Opfer</w:t>
      </w:r>
    </w:p>
    <w:p>
      <w:pPr>
        <w:pStyle w:val="Normal"/>
        <w:rPr>
          <w:rFonts w:ascii="Arial" w:hAnsi="Arial" w:cs="Arial"/>
          <w:lang w:val="de-DE"/>
        </w:rPr>
      </w:pPr>
      <w:r>
        <w:rPr>
          <w:rFonts w:cs="Arial" w:ascii="Arial" w:hAnsi="Arial"/>
          <w:lang w:val="de-DE"/>
        </w:rPr>
        <w:t>Sprecher: Wolf Büntig. Dauer: 51 Minuten.</w:t>
        <w:br/>
        <w:t>Für beinahe alle mit größten Verlusten verbunden, sind wir nach den Kriegen zu einer Schicksalsgemeinschaft von Opfern und Tätern geworden, die bis in die heutige Generation hineinreicht. Der innere Aufarbeitungsprozess, dem Unfassbaren Sprache zu geben und sich davon auch berühren zu lassen ist heute nicht mehr nur den Historikern vorbehalten, sondern erfasst immer breitere Bevölkerungsanteile. Bei diesem Hörbuch handelt es sich um ein käuflich erworbenes Hörbuch das barrierefrei aufgearbeitet wurde.</w:t>
        <w:br/>
        <w:t>Buch-Nr.: 32470</w:t>
      </w:r>
    </w:p>
    <w:p>
      <w:pPr>
        <w:pStyle w:val="Heading4"/>
        <w:ind w:left="75" w:hanging="0"/>
        <w:rPr>
          <w:lang w:val="de-DE"/>
        </w:rPr>
      </w:pPr>
      <w:r>
        <w:rPr>
          <w:lang w:val="de-DE"/>
        </w:rPr>
        <w:t>Carnegie, Dale: Sorge dich nicht - lebe</w:t>
      </w:r>
    </w:p>
    <w:p>
      <w:pPr>
        <w:pStyle w:val="Normal"/>
        <w:rPr>
          <w:rFonts w:ascii="Arial" w:hAnsi="Arial" w:cs="Arial"/>
          <w:lang w:val="de-DE"/>
        </w:rPr>
      </w:pPr>
      <w:r>
        <w:rPr>
          <w:rFonts w:cs="Arial" w:ascii="Arial" w:hAnsi="Arial"/>
          <w:lang w:val="de-DE"/>
        </w:rPr>
        <w:t>Sprecher: Till Hagen. Dauer: 532 Minuten.</w:t>
        <w:br/>
        <w:t>Psychologischer Ratgeber. Bei diesem Hörbuch handelt es sich um ein käuflich erworbenes Hörbuch das barrierefrei aufgearbeitet wurde.</w:t>
        <w:br/>
        <w:t>Buch-Nr.: 30424</w:t>
      </w:r>
    </w:p>
    <w:p>
      <w:pPr>
        <w:pStyle w:val="Heading4"/>
        <w:ind w:left="75" w:hanging="0"/>
        <w:rPr>
          <w:lang w:val="de-DE"/>
        </w:rPr>
      </w:pPr>
      <w:r>
        <w:rPr>
          <w:lang w:val="de-DE"/>
        </w:rPr>
        <w:t>Chopich, Erika J.: Aussöhnung mit dem inneren Kind</w:t>
      </w:r>
    </w:p>
    <w:p>
      <w:pPr>
        <w:pStyle w:val="Normal"/>
        <w:rPr>
          <w:rFonts w:ascii="Arial" w:hAnsi="Arial" w:cs="Arial"/>
          <w:lang w:val="de-DE"/>
        </w:rPr>
      </w:pPr>
      <w:r>
        <w:rPr>
          <w:rFonts w:cs="Arial" w:ascii="Arial" w:hAnsi="Arial"/>
          <w:lang w:val="de-DE"/>
        </w:rPr>
        <w:t>Sprecher: Renate Lubowitzki. Dauer: 596 Minuten.</w:t>
        <w:br/>
        <w:t>Erschließen Sie sich eine sprudelnde Quelle der Lebensfreude, Kreativität und Vitalität, indem Sie sich dem inneren Kind zuwenden. Durch die Integration des Kindes in uns können wir als Erwachsener unser volles Potential erst richtig entfalten. Erika Chopichs Buch ist das bekannteste Grundlagenwerk für die eigene Arbeit mit dem inneren Kind.</w:t>
        <w:br/>
        <w:t>Buch-Nr.: 52965</w:t>
      </w:r>
    </w:p>
    <w:p>
      <w:pPr>
        <w:pStyle w:val="Heading4"/>
        <w:ind w:left="75" w:hanging="0"/>
        <w:rPr>
          <w:lang w:val="de-DE"/>
        </w:rPr>
      </w:pPr>
      <w:r>
        <w:rPr>
          <w:lang w:val="de-DE"/>
        </w:rPr>
        <w:t>Coelho, Paulo: Handbuch des Kriegers des Lichts</w:t>
      </w:r>
    </w:p>
    <w:p>
      <w:pPr>
        <w:pStyle w:val="Normal"/>
        <w:rPr>
          <w:rFonts w:ascii="Arial" w:hAnsi="Arial" w:cs="Arial"/>
          <w:lang w:val="de-DE"/>
        </w:rPr>
      </w:pPr>
      <w:r>
        <w:rPr>
          <w:rFonts w:cs="Arial" w:ascii="Arial" w:hAnsi="Arial"/>
          <w:lang w:val="de-DE"/>
        </w:rPr>
        <w:t>Sprecher: Hergard Schwarte. Dauer: 155 Minuten.</w:t>
        <w:br/>
        <w:t>In 132 Gleichniserzählungen sucht der Autor Mut zur Bewältigung von schwierigen Lebenssituationen zu wecken.</w:t>
        <w:br/>
        <w:t>Buch-Nr.: 50783</w:t>
      </w:r>
    </w:p>
    <w:p>
      <w:pPr>
        <w:pStyle w:val="Heading4"/>
        <w:ind w:left="75" w:hanging="0"/>
        <w:rPr>
          <w:lang w:val="de-DE"/>
        </w:rPr>
      </w:pPr>
      <w:r>
        <w:rPr>
          <w:lang w:val="de-DE"/>
        </w:rPr>
        <w:t>Dahlke, Rüdiger: Schlafratgeber</w:t>
      </w:r>
    </w:p>
    <w:p>
      <w:pPr>
        <w:pStyle w:val="Normal"/>
        <w:rPr>
          <w:rFonts w:ascii="Arial" w:hAnsi="Arial" w:cs="Arial"/>
          <w:lang w:val="de-DE"/>
        </w:rPr>
      </w:pPr>
      <w:r>
        <w:rPr>
          <w:rFonts w:cs="Arial" w:ascii="Arial" w:hAnsi="Arial"/>
          <w:lang w:val="de-DE"/>
        </w:rPr>
        <w:t>Sprecher: Marion Bertling. Dauer: 150 Minuten.</w:t>
        <w:br/>
        <w:t>Von der Bedeutung des Schlafens und Träumens über Schlafstörungen bis zu Tipps für eine geruhsame Nacht.</w:t>
        <w:br/>
        <w:t>Buch-Nr.: 50616</w:t>
      </w:r>
    </w:p>
    <w:p>
      <w:pPr>
        <w:pStyle w:val="Heading4"/>
        <w:ind w:left="75" w:hanging="0"/>
        <w:rPr>
          <w:lang w:val="de-DE"/>
        </w:rPr>
      </w:pPr>
      <w:r>
        <w:rPr>
          <w:lang w:val="de-DE"/>
        </w:rPr>
        <w:t>Daimler, Renate: Lust auf 50</w:t>
      </w:r>
    </w:p>
    <w:p>
      <w:pPr>
        <w:pStyle w:val="Normal"/>
        <w:rPr>
          <w:rFonts w:ascii="Arial" w:hAnsi="Arial" w:cs="Arial"/>
          <w:lang w:val="de-DE"/>
        </w:rPr>
      </w:pPr>
      <w:r>
        <w:rPr>
          <w:rFonts w:cs="Arial" w:ascii="Arial" w:hAnsi="Arial"/>
          <w:lang w:val="de-DE"/>
        </w:rPr>
        <w:t>Sprecher: Eveline Leitl. Dauer: 584 Minuten.</w:t>
        <w:br/>
        <w:t>Frust mit 50 oder Lust auf 50? Für Renate Daimler, 51, ist die Sache klar. Das Leben einer Frau jenseits der 50 ist eine faszinierende Expedition. Doch die Gesellschaft sieht das oft anders. Sie drückt den Frauen den Stempel "Verfallsdatum beachten!" auf. Renate Daimler beschreibt Frauen, die lustvoll aufbrechen und ihre innere Ruhe, Unabhängigkeit und kreative Neugier genießen.</w:t>
        <w:br/>
        <w:t>Buch-Nr.: 46608</w:t>
      </w:r>
    </w:p>
    <w:p>
      <w:pPr>
        <w:pStyle w:val="Heading4"/>
        <w:ind w:left="75" w:hanging="0"/>
        <w:rPr>
          <w:lang w:val="de-DE"/>
        </w:rPr>
      </w:pPr>
      <w:r>
        <w:rPr>
          <w:lang w:val="de-DE"/>
        </w:rPr>
        <w:t>Daimler, Renate: Verschwiegene Lust</w:t>
      </w:r>
    </w:p>
    <w:p>
      <w:pPr>
        <w:pStyle w:val="Normal"/>
        <w:rPr>
          <w:rFonts w:ascii="Arial" w:hAnsi="Arial" w:cs="Arial"/>
          <w:lang w:val="de-DE"/>
        </w:rPr>
      </w:pPr>
      <w:r>
        <w:rPr>
          <w:rFonts w:cs="Arial" w:ascii="Arial" w:hAnsi="Arial"/>
          <w:lang w:val="de-DE"/>
        </w:rPr>
        <w:t>Sprecher: Eva Bruckner. Dauer: 303 Minuten.</w:t>
        <w:br/>
        <w:t>Sehnsucht und Lust ist kein Privileg der Jugend. Ein Buch, das Frauen Mut machen will und sie auffordert, zu ihrer Lebendigkeit zu stehen.</w:t>
        <w:br/>
        <w:t>Buch-Nr.: 46841</w:t>
      </w:r>
    </w:p>
    <w:p>
      <w:pPr>
        <w:pStyle w:val="Heading4"/>
        <w:ind w:left="75" w:hanging="0"/>
        <w:rPr>
          <w:lang w:val="de-DE"/>
        </w:rPr>
      </w:pPr>
      <w:r>
        <w:rPr>
          <w:lang w:val="de-DE"/>
        </w:rPr>
        <w:t>Deida, David: Der Weg des wahren Mannes</w:t>
      </w:r>
    </w:p>
    <w:p>
      <w:pPr>
        <w:pStyle w:val="Normal"/>
        <w:rPr>
          <w:rFonts w:ascii="Arial" w:hAnsi="Arial" w:cs="Arial"/>
          <w:lang w:val="de-DE"/>
        </w:rPr>
      </w:pPr>
      <w:r>
        <w:rPr>
          <w:rFonts w:cs="Arial" w:ascii="Arial" w:hAnsi="Arial"/>
          <w:lang w:val="de-DE"/>
        </w:rPr>
        <w:t>Sprecher: Romanus Fuhrmann. Dauer: 281 Minuten.</w:t>
        <w:br/>
        <w:t>Die wichtigsten Themen im Leben eines Mannes werden untersucht, um Männern einen praktischen Wegweiser für ein Leben in Integrität, Echtheit und Freiheit zu geben. Bei diesem Hörbuch handelt es sich um ein käuflich erworbenes Hörbuch das barrierefrei aufgearbeitet wurde.</w:t>
        <w:br/>
        <w:t>Buch-Nr.: 32441</w:t>
      </w:r>
    </w:p>
    <w:p>
      <w:pPr>
        <w:pStyle w:val="Heading4"/>
        <w:ind w:left="75" w:hanging="0"/>
        <w:rPr>
          <w:lang w:val="de-DE"/>
        </w:rPr>
      </w:pPr>
      <w:r>
        <w:rPr>
          <w:lang w:val="de-DE"/>
        </w:rPr>
        <w:t>Delfons, Martine F.: "Sag mir mal..."</w:t>
      </w:r>
    </w:p>
    <w:p>
      <w:pPr>
        <w:pStyle w:val="Normal"/>
        <w:rPr>
          <w:rFonts w:ascii="Arial" w:hAnsi="Arial" w:cs="Arial"/>
          <w:lang w:val="de-DE"/>
        </w:rPr>
      </w:pPr>
      <w:r>
        <w:rPr>
          <w:rFonts w:cs="Arial" w:ascii="Arial" w:hAnsi="Arial"/>
          <w:lang w:val="de-DE"/>
        </w:rPr>
        <w:t>Sprecher: Ann-Birgit Höller. Dauer: 409 Minuten.</w:t>
        <w:br/>
        <w:t>Für alle, die mit Kindern umgehen, ist es wichtig zu wissen, wie sie Gespräche mit ihnen richtig führen. Was sind die Möglichkeiten, wie wir die Meinung von Kindern erfahren und Zugang zu ihrem Erleben finden, ohne sie zu manipulieren. Wie kommen unsere Fragen bei den Kindern an, welche Antworten dürfen wir erwarten? Die Gesprächstechniken richten sich nach dem jeweiligen Alter des Kindes.</w:t>
        <w:br/>
        <w:t>Buch-Nr.: 52878</w:t>
      </w:r>
    </w:p>
    <w:p>
      <w:pPr>
        <w:pStyle w:val="Heading4"/>
        <w:ind w:left="75" w:hanging="0"/>
        <w:rPr>
          <w:lang w:val="de-DE"/>
        </w:rPr>
      </w:pPr>
      <w:r>
        <w:rPr>
          <w:lang w:val="de-DE"/>
        </w:rPr>
        <w:t>Demann, Stefanie: 30 Minuten Selbstcoaching</w:t>
      </w:r>
    </w:p>
    <w:p>
      <w:pPr>
        <w:pStyle w:val="Normal"/>
        <w:rPr>
          <w:rFonts w:ascii="Arial" w:hAnsi="Arial" w:cs="Arial"/>
          <w:lang w:val="de-DE"/>
        </w:rPr>
      </w:pPr>
      <w:r>
        <w:rPr>
          <w:rFonts w:cs="Arial" w:ascii="Arial" w:hAnsi="Arial"/>
          <w:lang w:val="de-DE"/>
        </w:rPr>
        <w:t>Sprecher: Birgit Krammer, Gabi Franke. Dauer: 61 Minuten.</w:t>
        <w:br/>
        <w:t>Jeder ist für seinen persönlichen Erfolg selbst verantwortlich. Was kann ich? Was will ich? Wie erreiche ich das? - Das sind die zentralen Fragen des Selbstcoachings. Dieses Hörbuch hilft Ihnen dabei, zum erfolgreichen Selbstcoacher zu werden und sich endlich auf den Weg zu machen, Ihre Träume zu verwirklichen. DAISY-Format. Ungekürzte Hörbuchfassung. Bei diesem Hörbuch handelt es sich um ein käuflich erworbenes Hörbuch das barrierefrei aufgearbeitet wurde.</w:t>
        <w:br/>
        <w:t>Buch-Nr.: 32725</w:t>
      </w:r>
    </w:p>
    <w:p>
      <w:pPr>
        <w:pStyle w:val="Heading4"/>
        <w:ind w:left="75" w:hanging="0"/>
        <w:rPr>
          <w:lang w:val="de-DE"/>
        </w:rPr>
      </w:pPr>
      <w:r>
        <w:rPr>
          <w:lang w:val="de-DE"/>
        </w:rPr>
        <w:t>DeMello, Anthony: Der springende Punkt</w:t>
      </w:r>
    </w:p>
    <w:p>
      <w:pPr>
        <w:pStyle w:val="Normal"/>
        <w:rPr>
          <w:rFonts w:ascii="Arial" w:hAnsi="Arial" w:cs="Arial"/>
          <w:lang w:val="de-DE"/>
        </w:rPr>
      </w:pPr>
      <w:r>
        <w:rPr>
          <w:rFonts w:cs="Arial" w:ascii="Arial" w:hAnsi="Arial"/>
          <w:lang w:val="de-DE"/>
        </w:rPr>
        <w:t>Sprecher: Peter Holliger. Dauer: 409 Minuten.</w:t>
        <w:br/>
        <w:t>Mit vielen Geschichten und Gleichnissen locker durchwoben, humorvoll, plaudernd, ebenso provozierend konkret, bringt de Mello die großen Fragen des Menschen nach Glück und Leid, nach Liebe und Angst, Befreiung und Schmerz, Wahrhaftigkeit und Selbsterkenntnis auf den sprichwörtlich springenden Punkt. Mit der Weisheit der östlichen und westlichen Welt führt er den Leser unmittelbar zum Wesentlichen.</w:t>
        <w:br/>
        <w:t>Buch-Nr.: 53896</w:t>
      </w:r>
    </w:p>
    <w:p>
      <w:pPr>
        <w:pStyle w:val="Heading4"/>
        <w:ind w:left="75" w:hanging="0"/>
        <w:rPr>
          <w:lang w:val="de-DE"/>
        </w:rPr>
      </w:pPr>
      <w:r>
        <w:rPr>
          <w:lang w:val="de-DE"/>
        </w:rPr>
        <w:t>Dispenza, Joe: Ein neues Ich</w:t>
      </w:r>
    </w:p>
    <w:p>
      <w:pPr>
        <w:pStyle w:val="Normal"/>
        <w:rPr>
          <w:rFonts w:ascii="Arial" w:hAnsi="Arial" w:cs="Arial"/>
          <w:lang w:val="de-DE"/>
        </w:rPr>
      </w:pPr>
      <w:r>
        <w:rPr>
          <w:rFonts w:cs="Arial" w:ascii="Arial" w:hAnsi="Arial"/>
          <w:lang w:val="de-DE"/>
        </w:rPr>
        <w:t>Sprecher: Venus Madrid. Dauer: 745 Minuten.</w:t>
        <w:br/>
        <w:t>Der Autor führt durch einen Prozess der neuronalen Umstrukturierung, der es in vier Wochen ermöglichen soll, das Leben zu leben, das man sich wünscht.</w:t>
        <w:br/>
        <w:t>Buch-Nr.: 53160</w:t>
      </w:r>
    </w:p>
    <w:p>
      <w:pPr>
        <w:pStyle w:val="Heading4"/>
        <w:ind w:left="75" w:hanging="0"/>
        <w:rPr>
          <w:lang w:val="de-DE"/>
        </w:rPr>
      </w:pPr>
      <w:r>
        <w:rPr>
          <w:lang w:val="de-DE"/>
        </w:rPr>
        <w:t>Ehrhardt, Ute: Die Klügere gibt nicht mehr nach</w:t>
      </w:r>
    </w:p>
    <w:p>
      <w:pPr>
        <w:pStyle w:val="Normal"/>
        <w:rPr>
          <w:rFonts w:ascii="Arial" w:hAnsi="Arial" w:cs="Arial"/>
          <w:lang w:val="de-DE"/>
        </w:rPr>
      </w:pPr>
      <w:r>
        <w:rPr>
          <w:rFonts w:cs="Arial" w:ascii="Arial" w:hAnsi="Arial"/>
          <w:lang w:val="de-DE"/>
        </w:rPr>
        <w:t>Sprecher: Christine Klimas. Dauer: 454 Minuten.</w:t>
        <w:br/>
        <w:t>Ein Mutmachbuch für Frauen, in dem die erfolgreiche Autorin anhand von konkreten Ratschlägen und Fallbeispielen zeigt, wie sie sich der eigenen Talente bewusst werden und sie für Ihr Leben nutzen können.</w:t>
        <w:br/>
        <w:t>Buch-Nr.: 51439</w:t>
      </w:r>
    </w:p>
    <w:p>
      <w:pPr>
        <w:pStyle w:val="Heading4"/>
        <w:ind w:left="75" w:hanging="0"/>
        <w:rPr>
          <w:lang w:val="de-DE"/>
        </w:rPr>
      </w:pPr>
      <w:r>
        <w:rPr>
          <w:lang w:val="de-DE"/>
        </w:rPr>
        <w:t>Engelbrecht, Sigrid: Das Anti-Burnout-Buch für Frauen</w:t>
      </w:r>
    </w:p>
    <w:p>
      <w:pPr>
        <w:pStyle w:val="Normal"/>
        <w:rPr>
          <w:rFonts w:ascii="Arial" w:hAnsi="Arial" w:cs="Arial"/>
          <w:lang w:val="de-DE"/>
        </w:rPr>
      </w:pPr>
      <w:r>
        <w:rPr>
          <w:rFonts w:cs="Arial" w:ascii="Arial" w:hAnsi="Arial"/>
          <w:lang w:val="de-DE"/>
        </w:rPr>
        <w:t>Sprecher: Monika Köteles, Sigrid Engelbrecht. Dauer: 77 Minuten.</w:t>
        <w:br/>
        <w:t>"Ich will nicht mehr so ausgepowert sein! Ich will mich wieder freuen können!" Das wünschen sich Frauen, die an ihre Belastungsgrenze gelangt sind. Sigrid Engelbrecht zeigt, wie Frauen sich Freiraum schaffen, ihre persönliche Energie stärken und die Lebensfreude wieder entdecken können: mit alltagstauglichen Übungen, sofort umsetzbaren Tipps und zahlreichen Tipps und Denkanstößen. DAISY-Format Bei diesem Hörbuch handelt es sich um ein käuflich erworbenes Hörbuch das barrierefrei aufgearbeitet wurde.</w:t>
        <w:br/>
        <w:t>Buch-Nr.: 32639</w:t>
      </w:r>
    </w:p>
    <w:p>
      <w:pPr>
        <w:pStyle w:val="Heading4"/>
        <w:ind w:left="75" w:hanging="0"/>
        <w:rPr>
          <w:lang w:val="de-DE"/>
        </w:rPr>
      </w:pPr>
      <w:r>
        <w:rPr>
          <w:lang w:val="de-DE"/>
        </w:rPr>
        <w:t>Estés, Clarissa Pinkola: Die Wolfsfrau</w:t>
      </w:r>
    </w:p>
    <w:p>
      <w:pPr>
        <w:pStyle w:val="Normal"/>
        <w:rPr>
          <w:rFonts w:ascii="Arial" w:hAnsi="Arial" w:cs="Arial"/>
          <w:lang w:val="de-DE"/>
        </w:rPr>
      </w:pPr>
      <w:r>
        <w:rPr>
          <w:rFonts w:cs="Arial" w:ascii="Arial" w:hAnsi="Arial"/>
          <w:lang w:val="de-DE"/>
        </w:rPr>
        <w:t>Sprecher: Christine Klimas. Dauer: 1126 Minuten.</w:t>
        <w:br/>
        <w:t>Die mexikanisch-amerikanische Autorin, Psychoanalytikerin in der Tradition des C. G. Jung, glaubt, dass eine Frau nur kreativ und "heil" sein kann, wenn sie zu den Wurzeln ihrer instinktiven Natur, der "Wolfsfrau", zurückkehren kann. Dies geschieht durch Beschäftigung mit Mythen und Märchen, in denen auf verschlüsselte Weise das Wissen über die archetypische Frau enthalten ist.</w:t>
        <w:br/>
        <w:t>Buch-Nr.: 54248</w:t>
      </w:r>
    </w:p>
    <w:p>
      <w:pPr>
        <w:pStyle w:val="Heading4"/>
        <w:ind w:left="75" w:hanging="0"/>
        <w:rPr>
          <w:lang w:val="de-DE"/>
        </w:rPr>
      </w:pPr>
      <w:r>
        <w:rPr>
          <w:lang w:val="de-DE"/>
        </w:rPr>
        <w:t>Fedrigotti, Antony: 30 Minuten für erfolgreiche Stressbewältigung</w:t>
      </w:r>
    </w:p>
    <w:p>
      <w:pPr>
        <w:pStyle w:val="Normal"/>
        <w:rPr>
          <w:rFonts w:ascii="Arial" w:hAnsi="Arial" w:cs="Arial"/>
          <w:lang w:val="de-DE"/>
        </w:rPr>
      </w:pPr>
      <w:r>
        <w:rPr>
          <w:rFonts w:cs="Arial" w:ascii="Arial" w:hAnsi="Arial"/>
          <w:lang w:val="de-DE"/>
        </w:rPr>
        <w:t>Sprecher: Sonngard Dressler, Art Veder. Dauer: 60 Minuten.</w:t>
        <w:br/>
        <w:t>Praktikable Anleitungen, um Stress zu vermeiden, indem Sie Ihre Einstellung oder Ihre Lebensgewohnheiten ändern, viele konkrete Übungen, mit denen Sie in kurzer Zeit Ihren Stress bewältigen können, Anregungen, um eine neue Sichtweise auf Ihr Leben zu entwickeln. Bei diesem Hörbuch handelt es sich um ein käuflich erworbenes Hörbuch das barrierefrei aufgearbeitet wurde.</w:t>
        <w:br/>
        <w:t>Buch-Nr.: 32419</w:t>
      </w:r>
    </w:p>
    <w:p>
      <w:pPr>
        <w:pStyle w:val="Heading4"/>
        <w:ind w:left="75" w:hanging="0"/>
        <w:rPr>
          <w:lang w:val="de-DE"/>
        </w:rPr>
      </w:pPr>
      <w:r>
        <w:rPr>
          <w:lang w:val="de-DE"/>
        </w:rPr>
        <w:t>Fraberger, Georg: Erfolgreich lieben</w:t>
      </w:r>
    </w:p>
    <w:p>
      <w:pPr>
        <w:pStyle w:val="Normal"/>
        <w:rPr>
          <w:rFonts w:ascii="Arial" w:hAnsi="Arial" w:cs="Arial"/>
          <w:lang w:val="de-DE"/>
        </w:rPr>
      </w:pPr>
      <w:r>
        <w:rPr>
          <w:rFonts w:cs="Arial" w:ascii="Arial" w:hAnsi="Arial"/>
          <w:lang w:val="de-DE"/>
        </w:rPr>
        <w:t>Sprecher: H. Peter Friedl. Dauer: 308 Minuten.</w:t>
        <w:br/>
        <w:t>Eine Liebesbeziehung ist ein Tausch, bei dem man etwas von sich gibt, um mit einem anderen Menschen mehr zu werden. Doch dieser Austausch ist nicht einfach. Innerhalb einer Beziehung kann die Liebe aus dem Lot geraten. Doch es gibt Wege, um die Liebe als intensiven Austausch, ohne Anstrengung , ohne Zwang und ohne Muss zu erleben. Der Autor zeigt, wie man zu einer erfüllten Partnerschaft gelangt.</w:t>
        <w:br/>
        <w:t>Buch-Nr.: 54169</w:t>
      </w:r>
    </w:p>
    <w:p>
      <w:pPr>
        <w:pStyle w:val="Heading4"/>
        <w:ind w:left="75" w:hanging="0"/>
        <w:rPr>
          <w:lang w:val="de-DE"/>
        </w:rPr>
      </w:pPr>
      <w:r>
        <w:rPr>
          <w:lang w:val="de-DE"/>
        </w:rPr>
        <w:t>Fraberger, Georg: Ohne Leib, mit Seele</w:t>
      </w:r>
    </w:p>
    <w:p>
      <w:pPr>
        <w:pStyle w:val="Normal"/>
        <w:rPr>
          <w:rFonts w:ascii="Arial" w:hAnsi="Arial" w:cs="Arial"/>
          <w:lang w:val="de-DE"/>
        </w:rPr>
      </w:pPr>
      <w:r>
        <w:rPr>
          <w:rFonts w:cs="Arial" w:ascii="Arial" w:hAnsi="Arial"/>
          <w:lang w:val="de-DE"/>
        </w:rPr>
        <w:t>Sprecher: Christoph Prückner. Dauer: 393 Minuten.</w:t>
        <w:br/>
        <w:t>Was macht den Menschen aus? Und welchen Körper braucht er dazu? Georg Fraberger hat einen Körper, den kaum jemand mit ihm tauschen möchte, aber ein Leben von dem viele Menschen träumen. Die Voraussetzungen dafür waren ungünstig, trotzdem hat er es geschafft. Er ist davon überzeugt, dass es neben Körper und Verstand noch etwas Wesentlicheres gibt: Die Kraft der Seele, die unserem Leben Sinn gibt.</w:t>
        <w:br/>
        <w:t>Buch-Nr.: 52389</w:t>
      </w:r>
    </w:p>
    <w:p>
      <w:pPr>
        <w:pStyle w:val="Heading4"/>
        <w:ind w:left="75" w:hanging="0"/>
        <w:rPr>
          <w:lang w:val="de-DE"/>
        </w:rPr>
      </w:pPr>
      <w:r>
        <w:rPr>
          <w:lang w:val="de-DE"/>
        </w:rPr>
        <w:t>Frey, Christel: Konfliktlösungen</w:t>
      </w:r>
    </w:p>
    <w:p>
      <w:pPr>
        <w:pStyle w:val="Normal"/>
        <w:rPr>
          <w:rFonts w:ascii="Arial" w:hAnsi="Arial" w:cs="Arial"/>
          <w:lang w:val="de-DE"/>
        </w:rPr>
      </w:pPr>
      <w:r>
        <w:rPr>
          <w:rFonts w:cs="Arial" w:ascii="Arial" w:hAnsi="Arial"/>
          <w:lang w:val="de-DE"/>
        </w:rPr>
        <w:t>Sprecher: Birgit Krammer, Gilles Karolyi. Dauer: 68 Minuten.</w:t>
        <w:br/>
        <w:t>Bei den meisten Menschen steckt die Konfliktlösekompetenz noch in den Kinderschuhen. Dabei lassen sich viele Konflikte ganz einfach bewältigen, wenn man einige zentrale Punkte beachtet. Ein 3-Schritte-Modell, mit dem sich jeder Konflikt lösen lässt, wird aufgezeigt, sowie Strategien, um Konflikte zu vermeiden, werden geboten. DAISY-Format. Ungekürzte Hörbuchfassung. Bei diesem Hörbuch handelt es sich um ein käuflich erworbenes Hörbuch das barrierefrei aufgearbeitet wurde.</w:t>
        <w:br/>
        <w:t>Buch-Nr.: 32722</w:t>
      </w:r>
    </w:p>
    <w:p>
      <w:pPr>
        <w:pStyle w:val="Heading4"/>
        <w:ind w:left="75" w:hanging="0"/>
        <w:rPr>
          <w:lang w:val="de-DE"/>
        </w:rPr>
      </w:pPr>
      <w:r>
        <w:rPr>
          <w:lang w:val="de-DE"/>
        </w:rPr>
        <w:t>Fromm, Erich: Die Kunst des Liebens</w:t>
      </w:r>
    </w:p>
    <w:p>
      <w:pPr>
        <w:pStyle w:val="Normal"/>
        <w:rPr>
          <w:rFonts w:ascii="Arial" w:hAnsi="Arial" w:cs="Arial"/>
          <w:lang w:val="de-DE"/>
        </w:rPr>
      </w:pPr>
      <w:r>
        <w:rPr>
          <w:rFonts w:cs="Arial" w:ascii="Arial" w:hAnsi="Arial"/>
          <w:lang w:val="de-DE"/>
        </w:rPr>
        <w:t>Sprecher: Christoph Prückner, Max Volkert Martens. Dauer: 293 Minuten.</w:t>
        <w:br/>
        <w:t>Ist Lieben eine Kunst? Wenn es das ist, dann wird von dem, der diese Kunst beherrschen will, verlangt, dass er etwas weiß und dass er keine Mühe scheut. Oder ist die Liebe eine angenehme Empfindung, die man rein zufällig erfährt, etwas, was einem sozusagen in den Schoß fällt, wenn man Glück hat? DAISY-Format. Bei diesem Hörbuch handelt es sich um ein käuflich erworbenes Hörbuch das barrierefrei aufgearbeitet wurde.</w:t>
        <w:br/>
        <w:t>Buch-Nr.: 30464</w:t>
      </w:r>
    </w:p>
    <w:p>
      <w:pPr>
        <w:pStyle w:val="Heading4"/>
        <w:ind w:left="75" w:hanging="0"/>
        <w:rPr>
          <w:lang w:val="de-DE"/>
        </w:rPr>
      </w:pPr>
      <w:r>
        <w:rPr>
          <w:lang w:val="de-DE"/>
        </w:rPr>
        <w:t>Fuchs, Claudia: Kraftquellen</w:t>
      </w:r>
    </w:p>
    <w:p>
      <w:pPr>
        <w:pStyle w:val="Normal"/>
        <w:rPr>
          <w:rFonts w:ascii="Arial" w:hAnsi="Arial" w:cs="Arial"/>
          <w:lang w:val="de-DE"/>
        </w:rPr>
      </w:pPr>
      <w:r>
        <w:rPr>
          <w:rFonts w:cs="Arial" w:ascii="Arial" w:hAnsi="Arial"/>
          <w:lang w:val="de-DE"/>
        </w:rPr>
        <w:t>Sprecher: Heinke Hartmann. Dauer: 375 Minuten.</w:t>
        <w:br/>
        <w:t>Zwölf "Kraftquellen" enthält dieses Buch - entwickelt für Menschen in Krankheit oder Lebenskrise. Weil nicht alles für jeden passt, sind es ganz unterschiedliche "Werkzeuge", die uns die Autorinnen - angereichert mit Tipps und Übungen - an die Hand geben: Zum Entdecken, Auswählen, Ausprobieren und Liebgewinnen unserer ganz persönlichen Ressourcen.</w:t>
        <w:br/>
        <w:t>Buch-Nr.: 51898</w:t>
      </w:r>
    </w:p>
    <w:p>
      <w:pPr>
        <w:pStyle w:val="Heading4"/>
        <w:ind w:left="75" w:hanging="0"/>
        <w:rPr>
          <w:lang w:val="de-DE"/>
        </w:rPr>
      </w:pPr>
      <w:r>
        <w:rPr>
          <w:lang w:val="de-DE"/>
        </w:rPr>
        <w:t>Furman, Ben: Es ist nie zu spät, eine glückliche Kindheit zu haben</w:t>
      </w:r>
    </w:p>
    <w:p>
      <w:pPr>
        <w:pStyle w:val="Normal"/>
        <w:rPr>
          <w:rFonts w:ascii="Arial" w:hAnsi="Arial" w:cs="Arial"/>
          <w:lang w:val="de-DE"/>
        </w:rPr>
      </w:pPr>
      <w:r>
        <w:rPr>
          <w:rFonts w:cs="Arial" w:ascii="Arial" w:hAnsi="Arial"/>
          <w:lang w:val="de-DE"/>
        </w:rPr>
        <w:t>Sprecher: Lisa Bistrick. Dauer: 229 Minuten.</w:t>
        <w:br/>
        <w:t>Der Facharzt für Psychiatrie stellt den Mythos in Frage, nach dem unser ganzes Leben entscheidend davon abhängt, wie unsere Kindheit verlaufen ist. Das Buch will helfen, unsere Vergangenheit als eine Quelle der Kraft zu begreifen und nicht als Ursprung aller Probleme.</w:t>
        <w:br/>
        <w:t>Buch-Nr.: 52978</w:t>
      </w:r>
    </w:p>
    <w:p>
      <w:pPr>
        <w:pStyle w:val="Heading4"/>
        <w:ind w:left="75" w:hanging="0"/>
        <w:rPr>
          <w:lang w:val="de-DE"/>
        </w:rPr>
      </w:pPr>
      <w:r>
        <w:rPr>
          <w:lang w:val="de-DE"/>
        </w:rPr>
        <w:t>Gaier, Otto R.: Manchmal mein ich, ich hätt auf der Welt nix verloren</w:t>
      </w:r>
    </w:p>
    <w:p>
      <w:pPr>
        <w:pStyle w:val="Normal"/>
        <w:rPr>
          <w:rFonts w:ascii="Arial" w:hAnsi="Arial" w:cs="Arial"/>
          <w:lang w:val="de-DE"/>
        </w:rPr>
      </w:pPr>
      <w:r>
        <w:rPr>
          <w:rFonts w:cs="Arial" w:ascii="Arial" w:hAnsi="Arial"/>
          <w:lang w:val="de-DE"/>
        </w:rPr>
        <w:t>Sprecher: Traute Furthner, Ewald Greher. Dauer: 363 Minuten.</w:t>
        <w:br/>
        <w:t>Scheidungskinder erzählen.</w:t>
        <w:br/>
        <w:t>Buch-Nr.: 44876</w:t>
      </w:r>
    </w:p>
    <w:p>
      <w:pPr>
        <w:pStyle w:val="Heading4"/>
        <w:ind w:left="75" w:hanging="0"/>
        <w:rPr>
          <w:lang w:val="de-DE"/>
        </w:rPr>
      </w:pPr>
      <w:r>
        <w:rPr>
          <w:lang w:val="de-DE"/>
        </w:rPr>
        <w:t>Geisselhart, Oliver: Souverän freie Reden halten</w:t>
      </w:r>
    </w:p>
    <w:p>
      <w:pPr>
        <w:pStyle w:val="Normal"/>
        <w:rPr>
          <w:rFonts w:ascii="Arial" w:hAnsi="Arial" w:cs="Arial"/>
          <w:lang w:val="de-DE"/>
        </w:rPr>
      </w:pPr>
      <w:r>
        <w:rPr>
          <w:rFonts w:cs="Arial" w:ascii="Arial" w:hAnsi="Arial"/>
          <w:lang w:val="de-DE"/>
        </w:rPr>
        <w:t>Sprecher: Gabi Franke, Jörg Stuttmann. Dauer: 245 Minuten.</w:t>
        <w:br/>
        <w:t>Mit der Memo-Rhetorik selbst schwierigste Reden oder Vorträge frei halten, mithilfe des Bilderdenkens bleiben Argumente, Fakten, Fremdwörter oder Namen ebenso präsent wie die Reihenfolge der Stichpunkte. Anleitung, frei, fesselnd und natürlich zu reden. Bei diesem Hörbuch handelt es sich um ein käuflich erworbenes Hörbuch das barrierefrei aufgearbeitet wurde.</w:t>
        <w:br/>
        <w:t>Buch-Nr.: 32459</w:t>
      </w:r>
    </w:p>
    <w:p>
      <w:pPr>
        <w:pStyle w:val="Heading4"/>
        <w:ind w:left="75" w:hanging="0"/>
        <w:rPr>
          <w:lang w:val="de-DE"/>
        </w:rPr>
      </w:pPr>
      <w:r>
        <w:rPr>
          <w:lang w:val="de-DE"/>
        </w:rPr>
        <w:t>Gendlin, Eugene T.: Dein Körper - dein Traumdeuter</w:t>
      </w:r>
    </w:p>
    <w:p>
      <w:pPr>
        <w:pStyle w:val="Normal"/>
        <w:rPr>
          <w:rFonts w:ascii="Arial" w:hAnsi="Arial" w:cs="Arial"/>
          <w:lang w:val="de-DE"/>
        </w:rPr>
      </w:pPr>
      <w:r>
        <w:rPr>
          <w:rFonts w:cs="Arial" w:ascii="Arial" w:hAnsi="Arial"/>
          <w:lang w:val="de-DE"/>
        </w:rPr>
        <w:t>Sprecher: Heinke Hartmann. Dauer: 458 Minuten.</w:t>
        <w:br/>
        <w:t>Focusing, die Traumdeutungsmethode des Autors, leistet den Pendeldienst zwischen Traum und Körper, der die Träume enträtseln hilft - unabhängig davon, welche Theorie dahinter steht.</w:t>
        <w:br/>
        <w:t>Buch-Nr.: 51726</w:t>
      </w:r>
    </w:p>
    <w:p>
      <w:pPr>
        <w:pStyle w:val="Heading4"/>
        <w:ind w:left="75" w:hanging="0"/>
        <w:rPr>
          <w:lang w:val="de-DE"/>
        </w:rPr>
      </w:pPr>
      <w:r>
        <w:rPr>
          <w:lang w:val="de-DE"/>
        </w:rPr>
        <w:t>Geuter, Ulfried: Therapien für die Seele</w:t>
      </w:r>
    </w:p>
    <w:p>
      <w:pPr>
        <w:pStyle w:val="Normal"/>
        <w:rPr>
          <w:rFonts w:ascii="Arial" w:hAnsi="Arial" w:cs="Arial"/>
          <w:lang w:val="de-DE"/>
        </w:rPr>
      </w:pPr>
      <w:r>
        <w:rPr>
          <w:rFonts w:cs="Arial" w:ascii="Arial" w:hAnsi="Arial"/>
          <w:lang w:val="de-DE"/>
        </w:rPr>
        <w:t>Sprecher: Monika Köteles, Geuter Ulfried u.a. Dauer: 229 Minuten.</w:t>
        <w:br/>
        <w:t>Von der Psychoanalyse bis zur Systemischen Therapie: Wissenschaftsjournalisten stellen auf drei Audio-CDs die wichtigsten Therapieverfahren verständlich und praxisnah vor. Spannende Fallbeispiele, Interviews und Erläuterungen zu den wichtigsten Therapieverfahren unserer Zeit. Neun fundierte Beiträge, gestaltet mit herausragenden Therapeuten. DAISY-Format Bei diesem Hörbuch handelt es sich um ein käuflich erworbenes Hörbuch das barrierefrei aufgearbeitet wurde.</w:t>
        <w:br/>
        <w:t>Buch-Nr.: 32727</w:t>
      </w:r>
    </w:p>
    <w:p>
      <w:pPr>
        <w:pStyle w:val="Heading4"/>
        <w:ind w:left="75" w:hanging="0"/>
        <w:rPr>
          <w:lang w:val="de-DE"/>
        </w:rPr>
      </w:pPr>
      <w:r>
        <w:rPr>
          <w:lang w:val="de-DE"/>
        </w:rPr>
        <w:t>Gray, John: Das kleine Buch der Liebe</w:t>
      </w:r>
    </w:p>
    <w:p>
      <w:pPr>
        <w:pStyle w:val="Normal"/>
        <w:rPr>
          <w:rFonts w:ascii="Arial" w:hAnsi="Arial" w:cs="Arial"/>
          <w:lang w:val="de-DE"/>
        </w:rPr>
      </w:pPr>
      <w:r>
        <w:rPr>
          <w:rFonts w:cs="Arial" w:ascii="Arial" w:hAnsi="Arial"/>
          <w:lang w:val="de-DE"/>
        </w:rPr>
        <w:t>Sprecher: Norbert Langer. Dauer: 138 Minuten.</w:t>
        <w:br/>
        <w:t>John Gray zeigt, wie Männer und Frauen einander besser verstehen und achten lernen. Ihre für das jeweils andere Geschlecht oft so rätselhaften Verhaltensweisen werden so vertrauter und das Zusammenleben immer liebevoller. Bei diesem Hörbuch handelt es sich um ein käuflich erworbenes Hörbuch das barrierefrei aufgearbeitet wurde.</w:t>
        <w:br/>
        <w:t>Buch-Nr.: 32500</w:t>
      </w:r>
    </w:p>
    <w:p>
      <w:pPr>
        <w:pStyle w:val="Heading4"/>
        <w:ind w:left="75" w:hanging="0"/>
        <w:rPr>
          <w:lang w:val="de-DE"/>
        </w:rPr>
      </w:pPr>
      <w:r>
        <w:rPr>
          <w:lang w:val="de-DE"/>
        </w:rPr>
        <w:t>Gray, John: Männer sind anders, Frauen auch</w:t>
      </w:r>
    </w:p>
    <w:p>
      <w:pPr>
        <w:pStyle w:val="Normal"/>
        <w:rPr>
          <w:rFonts w:ascii="Arial" w:hAnsi="Arial" w:cs="Arial"/>
          <w:lang w:val="de-DE"/>
        </w:rPr>
      </w:pPr>
      <w:r>
        <w:rPr>
          <w:rFonts w:cs="Arial" w:ascii="Arial" w:hAnsi="Arial"/>
          <w:lang w:val="de-DE"/>
        </w:rPr>
        <w:t>Sprecher: Gisela Schulze. Dauer: 705 Minuten.</w:t>
        <w:br/>
        <w:t>Wenn wir uns dieser Tatsache öfter bewusst wären und auch verstehen würden, in welchen Bereichen wir uns unterscheiden, dann könnten wir es uns in unseren Beziehungen oft leichter machen. John Gray hat in diesem Buch einen Versuch gestartet, Unterschiede aufzuzeigen, ohne zu werten oder einen Schuldigen zu finden.</w:t>
        <w:br/>
        <w:t>Buch-Nr.: 50925</w:t>
      </w:r>
    </w:p>
    <w:p>
      <w:pPr>
        <w:pStyle w:val="Heading4"/>
        <w:ind w:left="75" w:hanging="0"/>
        <w:rPr>
          <w:lang w:val="de-DE"/>
        </w:rPr>
      </w:pPr>
      <w:r>
        <w:rPr>
          <w:lang w:val="de-DE"/>
        </w:rPr>
        <w:t>Grochowiak, Klaus: Vom Glück und anderen Sorgen</w:t>
      </w:r>
    </w:p>
    <w:p>
      <w:pPr>
        <w:pStyle w:val="Normal"/>
        <w:rPr>
          <w:rFonts w:ascii="Arial" w:hAnsi="Arial" w:cs="Arial"/>
          <w:lang w:val="de-DE"/>
        </w:rPr>
      </w:pPr>
      <w:r>
        <w:rPr>
          <w:rFonts w:cs="Arial" w:ascii="Arial" w:hAnsi="Arial"/>
          <w:lang w:val="de-DE"/>
        </w:rPr>
        <w:t>Sprecher: Birgit Krammer, Jürgen Jung. Dauer: 210 Minuten.</w:t>
        <w:br/>
        <w:t>Dieses Buch ist ein Plädoyer gegen unsere stillschweigende Bereitschaft, dass das Leben sich auf einem mittleren Zufriedenheitsniveau einpendelt. Es macht Lust, die mentalen Ärmelschoner abzulegen und endlich das beim Leben einzufordern, was uns zuallererst zusteht: Das Menschenrecht auf Glück. DAISY-Format Bei diesem Hörbuch handelt es sich um ein käuflich erworbenes Hörbuch das barrierefrei aufgearbeitet wurde.</w:t>
        <w:br/>
        <w:t>Buch-Nr.: 31256</w:t>
      </w:r>
    </w:p>
    <w:p>
      <w:pPr>
        <w:pStyle w:val="Heading4"/>
        <w:ind w:left="75" w:hanging="0"/>
        <w:rPr>
          <w:lang w:val="de-DE"/>
        </w:rPr>
      </w:pPr>
      <w:r>
        <w:rPr>
          <w:lang w:val="de-DE"/>
        </w:rPr>
        <w:t>Gronemeyer, Marianne: Genug ist genug</w:t>
      </w:r>
    </w:p>
    <w:p>
      <w:pPr>
        <w:pStyle w:val="Normal"/>
        <w:rPr>
          <w:rFonts w:ascii="Arial" w:hAnsi="Arial" w:cs="Arial"/>
          <w:lang w:val="de-DE"/>
        </w:rPr>
      </w:pPr>
      <w:r>
        <w:rPr>
          <w:rFonts w:cs="Arial" w:ascii="Arial" w:hAnsi="Arial"/>
          <w:lang w:val="de-DE"/>
        </w:rPr>
        <w:t>Sprecher: Eveline Leitl. Dauer: 671 Minuten.</w:t>
        <w:br/>
        <w:t>Wir sind unfähig, aufzuhören, weswegen wir trotz absehbaren Unheils immer weitermachen, privat und auch gesellschaftlich. Gibt es eine Kunst des Aufhörens? Und wie ließe sich diese Kunst erlernen? Die Autorin stellt sich einem ebenso spannendem wie provokanten Thema.</w:t>
        <w:br/>
        <w:t>Buch-Nr.: 50143</w:t>
      </w:r>
    </w:p>
    <w:p>
      <w:pPr>
        <w:pStyle w:val="Heading4"/>
        <w:ind w:left="75" w:hanging="0"/>
        <w:rPr>
          <w:lang w:val="de-DE"/>
        </w:rPr>
      </w:pPr>
      <w:r>
        <w:rPr>
          <w:lang w:val="de-DE"/>
        </w:rPr>
        <w:t>Grün, Anselm: Die hohe Kunst des Älterwerdens</w:t>
      </w:r>
    </w:p>
    <w:p>
      <w:pPr>
        <w:pStyle w:val="Normal"/>
        <w:rPr>
          <w:rFonts w:ascii="Arial" w:hAnsi="Arial" w:cs="Arial"/>
          <w:lang w:val="de-DE"/>
        </w:rPr>
      </w:pPr>
      <w:r>
        <w:rPr>
          <w:rFonts w:cs="Arial" w:ascii="Arial" w:hAnsi="Arial"/>
          <w:lang w:val="de-DE"/>
        </w:rPr>
        <w:t>Sprecher: Thomas Bergenthal. Dauer: 284 Minuten.</w:t>
        <w:br/>
        <w:t>Spirituell gestaltet kann die letzte Lebensphase zu einer Zeit des Reifens und Wachsens werden und dem Leben eine neue Tiefe verleihen. Denn wer lernt, die jetzt spürbaren Grenzen zu akzeptieren, der kann auch neue Tugenden erlernen wie Dankbarkeit, Geduld, Sanftmut und Gelassenheit.</w:t>
        <w:br/>
        <w:t>Buch-Nr.: 51178</w:t>
      </w:r>
    </w:p>
    <w:p>
      <w:pPr>
        <w:pStyle w:val="Heading4"/>
        <w:ind w:left="75" w:hanging="0"/>
        <w:rPr>
          <w:lang w:val="de-DE"/>
        </w:rPr>
      </w:pPr>
      <w:r>
        <w:rPr>
          <w:lang w:val="de-DE"/>
        </w:rPr>
        <w:t>Grün, Anselm: Grenzen setzen - Grenzen achten</w:t>
      </w:r>
    </w:p>
    <w:p>
      <w:pPr>
        <w:pStyle w:val="Normal"/>
        <w:rPr>
          <w:rFonts w:ascii="Arial" w:hAnsi="Arial" w:cs="Arial"/>
          <w:lang w:val="de-DE"/>
        </w:rPr>
      </w:pPr>
      <w:r>
        <w:rPr>
          <w:rFonts w:cs="Arial" w:ascii="Arial" w:hAnsi="Arial"/>
          <w:lang w:val="de-DE"/>
        </w:rPr>
        <w:t>Sprecher: Helmut Schüschner. Dauer: 360 Minuten.</w:t>
        <w:br/>
        <w:t>Leben - statt gelebt zu werden. Wer nicht Nein sagen kann, wird krank. Sich abgrenzen zu können ist wichtig. Anselm Grün und Ramona Robben haben in der Begleitung immer wieder erfahren: Damit Begegnung gelingt, braucht es einen guten Ausgleich von Schutz und Sich-Öffnen, von Sich-Abgrenzen und Sich-Hingeben. Nur wer um Grenzen weiß, kann sie auch immer wieder überschreiten.</w:t>
        <w:br/>
        <w:t>Buch-Nr.: 50765</w:t>
      </w:r>
    </w:p>
    <w:p>
      <w:pPr>
        <w:pStyle w:val="Heading4"/>
        <w:ind w:left="75" w:hanging="0"/>
        <w:rPr>
          <w:lang w:val="de-DE"/>
        </w:rPr>
      </w:pPr>
      <w:r>
        <w:rPr>
          <w:lang w:val="de-DE"/>
        </w:rPr>
        <w:t>Grün, Anselm: Was uns wirklich trägt</w:t>
      </w:r>
    </w:p>
    <w:p>
      <w:pPr>
        <w:pStyle w:val="Normal"/>
        <w:rPr>
          <w:rFonts w:ascii="Arial" w:hAnsi="Arial" w:cs="Arial"/>
          <w:lang w:val="de-DE"/>
        </w:rPr>
      </w:pPr>
      <w:r>
        <w:rPr>
          <w:rFonts w:cs="Arial" w:ascii="Arial" w:hAnsi="Arial"/>
          <w:lang w:val="de-DE"/>
        </w:rPr>
        <w:t>Sprecher: Anselm Grün, Walter Kohl. Dauer: 164 Minuten.</w:t>
        <w:br/>
        <w:t>Zwei Menschen, zwei Lebensläufe, die auf den ersten Blick unterschiedlicher nicht sein könnten. Und doch verbindet beide die Suche nach Sinn. Beide sagen: Wir sind nicht am Ziel. Wir sind auf dem Weg. Beide fragen, was Leben ausmacht, was es gefährdet, und was wirklich Sinn stiftet, was sie auf ihrem Weg hält, was ihren eigenen Kurs bestimmt und was anderen helfen könnte. DAISY-Format Bei diesem Hörbuch handelt es sich um ein käuflich erworbenes Hörbuch das barrierefrei aufgearbeitet wurde.</w:t>
        <w:br/>
        <w:t>Buch-Nr.: 32578</w:t>
      </w:r>
    </w:p>
    <w:p>
      <w:pPr>
        <w:pStyle w:val="Heading4"/>
        <w:ind w:left="75" w:hanging="0"/>
        <w:rPr>
          <w:lang w:val="de-DE"/>
        </w:rPr>
      </w:pPr>
      <w:r>
        <w:rPr>
          <w:lang w:val="de-DE"/>
        </w:rPr>
        <w:t>Hagmaier, Ardeschyr: 30 Minuten für die erfolgreiche Problemlösung</w:t>
      </w:r>
    </w:p>
    <w:p>
      <w:pPr>
        <w:pStyle w:val="Normal"/>
        <w:rPr>
          <w:rFonts w:ascii="Arial" w:hAnsi="Arial" w:cs="Arial"/>
          <w:lang w:val="de-DE"/>
        </w:rPr>
      </w:pPr>
      <w:r>
        <w:rPr>
          <w:rFonts w:cs="Arial" w:ascii="Arial" w:hAnsi="Arial"/>
          <w:lang w:val="de-DE"/>
        </w:rPr>
        <w:t>Sprecher: Sonngard Dressler, Gilles Karolyi. Dauer: 60 Minuten.</w:t>
        <w:br/>
        <w:t>Problemlösungskompetenz wird entwickelt, Techniken zur praktischen Problemanalyse werden vorgestellt sowie Tipps für kreative Lösungswege werden angeboten. Bei diesem Hörbuch handelt es sich um ein käuflich erworbenes Hörbuch das barrierefrei aufgearbeitet wurde.</w:t>
        <w:br/>
        <w:t>Buch-Nr.: 32503</w:t>
      </w:r>
    </w:p>
    <w:p>
      <w:pPr>
        <w:pStyle w:val="Heading4"/>
        <w:ind w:left="75" w:hanging="0"/>
        <w:rPr>
          <w:lang w:val="de-DE"/>
        </w:rPr>
      </w:pPr>
      <w:r>
        <w:rPr>
          <w:lang w:val="de-DE"/>
        </w:rPr>
        <w:t>Haller, Reinhard: (Un)Glück der Sucht</w:t>
      </w:r>
    </w:p>
    <w:p>
      <w:pPr>
        <w:pStyle w:val="Normal"/>
        <w:rPr>
          <w:rFonts w:ascii="Arial" w:hAnsi="Arial" w:cs="Arial"/>
          <w:lang w:val="de-DE"/>
        </w:rPr>
      </w:pPr>
      <w:r>
        <w:rPr>
          <w:rFonts w:cs="Arial" w:ascii="Arial" w:hAnsi="Arial"/>
          <w:lang w:val="de-DE"/>
        </w:rPr>
        <w:t>Sprecher: Eveline Leitl. Dauer: 530 Minuten.</w:t>
        <w:br/>
        <w:t>Der Autor analysiert die Ursachen der Sucht, beschreibt alltägliche süchtige Verhaltensweisen und krankhafte Formen der Abhängigkeit und zeigt Wege zu ihrer Überwindung auf.</w:t>
        <w:br/>
        <w:t>Buch-Nr.: 50456</w:t>
      </w:r>
    </w:p>
    <w:p>
      <w:pPr>
        <w:pStyle w:val="Heading4"/>
        <w:ind w:left="75" w:hanging="0"/>
        <w:rPr>
          <w:lang w:val="de-DE"/>
        </w:rPr>
      </w:pPr>
      <w:r>
        <w:rPr>
          <w:lang w:val="de-DE"/>
        </w:rPr>
        <w:t>Halpern, Howard M.: Liebe und Abhängigkeit</w:t>
      </w:r>
    </w:p>
    <w:p>
      <w:pPr>
        <w:pStyle w:val="Normal"/>
        <w:rPr>
          <w:rFonts w:ascii="Arial" w:hAnsi="Arial" w:cs="Arial"/>
          <w:lang w:val="de-DE"/>
        </w:rPr>
      </w:pPr>
      <w:r>
        <w:rPr>
          <w:rFonts w:cs="Arial" w:ascii="Arial" w:hAnsi="Arial"/>
          <w:lang w:val="de-DE"/>
        </w:rPr>
        <w:t>Sprecher: Friedhelm Ptok. Dauer: 75 Minuten.</w:t>
        <w:br/>
        <w:t>Es kann sehr schwer sein, eine Liebesbeziehung zu beenden, selbst wenn man weiß, dass sie schädlich ist. Bei diesem Hörbuch handelt es sich um ein käuflich erworbenes Hörbuch das barrierefrei aufgearbeitet wurde.</w:t>
        <w:br/>
        <w:t>Buch-Nr.: 32499</w:t>
      </w:r>
    </w:p>
    <w:p>
      <w:pPr>
        <w:pStyle w:val="Heading4"/>
        <w:ind w:left="75" w:hanging="0"/>
        <w:rPr>
          <w:lang w:val="de-DE"/>
        </w:rPr>
      </w:pPr>
      <w:r>
        <w:rPr>
          <w:lang w:val="de-DE"/>
        </w:rPr>
        <w:t>Hansch, Dietmar: Erfolgreich gegen Depression und Angst</w:t>
      </w:r>
    </w:p>
    <w:p>
      <w:pPr>
        <w:pStyle w:val="Normal"/>
        <w:rPr>
          <w:rFonts w:ascii="Arial" w:hAnsi="Arial" w:cs="Arial"/>
          <w:lang w:val="de-DE"/>
        </w:rPr>
      </w:pPr>
      <w:r>
        <w:rPr>
          <w:rFonts w:cs="Arial" w:ascii="Arial" w:hAnsi="Arial"/>
          <w:lang w:val="de-DE"/>
        </w:rPr>
        <w:t>Sprecher: Gesa Zumegen. Dauer: 501 Minuten.</w:t>
        <w:br/>
        <w:t>Hilfe zur Selbsthilfe bei Depression und Angst, Klärung der Ursachen und Deeskalationsmechanismen, Lösung der Ausgangsprobleme und Wiedergewinnung der Lebensenergie.</w:t>
        <w:br/>
        <w:t>Buch-Nr.: 51983</w:t>
      </w:r>
    </w:p>
    <w:p>
      <w:pPr>
        <w:pStyle w:val="Heading4"/>
        <w:ind w:left="75" w:hanging="0"/>
        <w:rPr>
          <w:lang w:val="de-DE"/>
        </w:rPr>
      </w:pPr>
      <w:r>
        <w:rPr>
          <w:lang w:val="de-DE"/>
        </w:rPr>
        <w:t>Hirsch, Hanne: Depressionen</w:t>
      </w:r>
    </w:p>
    <w:p>
      <w:pPr>
        <w:pStyle w:val="Normal"/>
        <w:rPr>
          <w:rFonts w:ascii="Arial" w:hAnsi="Arial" w:cs="Arial"/>
          <w:lang w:val="de-DE"/>
        </w:rPr>
      </w:pPr>
      <w:r>
        <w:rPr>
          <w:rFonts w:cs="Arial" w:ascii="Arial" w:hAnsi="Arial"/>
          <w:lang w:val="de-DE"/>
        </w:rPr>
        <w:t>Sprecher: Ruth Rockenschaub. Dauer: 155 Minuten.</w:t>
        <w:br/>
        <w:t>Zu den typischen Symptomen einer Depression, wie tiefe Niedergeschlagenheit, Hoffnungslosigkeit, Ängstlichkeit, Antriebslosigkeit, Appetitmangel, Schlafstörungen und Interessensverlust, gehören auch häufig körperliche Beschwerden, die oft falsch gedeutet werden. In diesem Ratgeber werden unter anderen die ersten Anzeichen einer Depression beschrieben und wie Angehörige am besten damit umgehen.</w:t>
        <w:br/>
        <w:t>Buch-Nr.: 50699</w:t>
      </w:r>
    </w:p>
    <w:p>
      <w:pPr>
        <w:pStyle w:val="Heading4"/>
        <w:ind w:left="75" w:hanging="0"/>
        <w:rPr>
          <w:lang w:val="de-DE"/>
        </w:rPr>
      </w:pPr>
      <w:r>
        <w:rPr>
          <w:lang w:val="de-DE"/>
        </w:rPr>
        <w:t>Holloway, Gillian: Der Traumführer - Wege zum Selbst</w:t>
      </w:r>
    </w:p>
    <w:p>
      <w:pPr>
        <w:pStyle w:val="Normal"/>
        <w:rPr>
          <w:rFonts w:ascii="Arial" w:hAnsi="Arial" w:cs="Arial"/>
          <w:lang w:val="de-DE"/>
        </w:rPr>
      </w:pPr>
      <w:r>
        <w:rPr>
          <w:rFonts w:cs="Arial" w:ascii="Arial" w:hAnsi="Arial"/>
          <w:lang w:val="de-DE"/>
        </w:rPr>
        <w:t>Sprecher: Cornelia Bernoulli. Dauer: 366 Minuten.</w:t>
        <w:br/>
        <w:t>Die Autorin gibt eine Anleitung - aufgeteilt in fünf Schritte - wie wir in persönlicher Weise mit unseren eigenen unverwechselbaren Träumen umgehen können. Eine grundsätzliche Einführung in die "Traumsprache" ist sehr informativ und wird durch praktische Anregungen ergänzt, die der Entschlüsselung der Traumbotschaft dienen.</w:t>
        <w:br/>
        <w:t>Buch-Nr.: 51565</w:t>
      </w:r>
    </w:p>
    <w:p>
      <w:pPr>
        <w:pStyle w:val="Heading4"/>
        <w:ind w:left="75" w:hanging="0"/>
        <w:rPr>
          <w:lang w:val="de-DE"/>
        </w:rPr>
      </w:pPr>
      <w:r>
        <w:rPr>
          <w:lang w:val="de-DE"/>
        </w:rPr>
        <w:t>Jellouschek, Hans: Die Kunst als Paar zu leben</w:t>
      </w:r>
    </w:p>
    <w:p>
      <w:pPr>
        <w:pStyle w:val="Normal"/>
        <w:rPr>
          <w:rFonts w:ascii="Arial" w:hAnsi="Arial" w:cs="Arial"/>
          <w:lang w:val="de-DE"/>
        </w:rPr>
      </w:pPr>
      <w:r>
        <w:rPr>
          <w:rFonts w:cs="Arial" w:ascii="Arial" w:hAnsi="Arial"/>
          <w:lang w:val="de-DE"/>
        </w:rPr>
        <w:t>Sprecher: Matthias Flückiger. Dauer: 315 Minuten.</w:t>
        <w:br/>
        <w:t>Bei der Kunst, als Paar zu leben, geht es weder um Moral noch um Ideale, sondern um eine realitätsnahe und dabei wirksame Kultur des Alltags. Der Autor fasst jahrzehntelange Erfahrungen als Paartherapeut zusammen und gibt in der Praxis erprobten Rat für Paare, die ihre anfängliche Liebe lebendig halten und ein glückliches gemeinsames Leben führen wollen.</w:t>
        <w:br/>
        <w:t>Buch-Nr.: 52557</w:t>
      </w:r>
    </w:p>
    <w:p>
      <w:pPr>
        <w:pStyle w:val="Heading4"/>
        <w:ind w:left="75" w:hanging="0"/>
        <w:rPr>
          <w:lang w:val="de-DE"/>
        </w:rPr>
      </w:pPr>
      <w:r>
        <w:rPr>
          <w:lang w:val="de-DE"/>
        </w:rPr>
        <w:t>Jellouschek, Hans: Was die Liebe braucht</w:t>
      </w:r>
    </w:p>
    <w:p>
      <w:pPr>
        <w:pStyle w:val="Normal"/>
        <w:rPr>
          <w:rFonts w:ascii="Arial" w:hAnsi="Arial" w:cs="Arial"/>
          <w:lang w:val="de-DE"/>
        </w:rPr>
      </w:pPr>
      <w:r>
        <w:rPr>
          <w:rFonts w:cs="Arial" w:ascii="Arial" w:hAnsi="Arial"/>
          <w:lang w:val="de-DE"/>
        </w:rPr>
        <w:t>Sprecher: Christian Büsen. Dauer: 140 Minuten.</w:t>
        <w:br/>
        <w:t>Beziehungsfragen werden beantwortet, einfühlsam und praxisnah. Bei diesem Hörbuch handelt es sich um ein käuflich erworbenes Hörbuch das barrierefrei aufgearbeitet wurde.</w:t>
        <w:br/>
        <w:t>Buch-Nr.: 32440</w:t>
      </w:r>
    </w:p>
    <w:p>
      <w:pPr>
        <w:pStyle w:val="Heading4"/>
        <w:ind w:left="75" w:hanging="0"/>
        <w:rPr>
          <w:lang w:val="de-DE"/>
        </w:rPr>
      </w:pPr>
      <w:r>
        <w:rPr>
          <w:lang w:val="de-DE"/>
        </w:rPr>
        <w:t>Jung, Mathias: Das sprachlose Paar</w:t>
      </w:r>
    </w:p>
    <w:p>
      <w:pPr>
        <w:pStyle w:val="Normal"/>
        <w:rPr>
          <w:rFonts w:ascii="Arial" w:hAnsi="Arial" w:cs="Arial"/>
          <w:lang w:val="de-DE"/>
        </w:rPr>
      </w:pPr>
      <w:r>
        <w:rPr>
          <w:rFonts w:cs="Arial" w:ascii="Arial" w:hAnsi="Arial"/>
          <w:lang w:val="de-DE"/>
        </w:rPr>
        <w:t>Sprecher: Mathias Jung. Dauer: 65 Minuten.</w:t>
        <w:br/>
        <w:t>Jede dritte Ehe in der Bundesrepublik geht mittlerweile zu Bruch, Tendenz steigend. 63 Prozent aller Scheidungen werden von Frauen beantragt. Vor allem Männer sind wahre Meister des Schweigens und nichts ist tödlicher für die partnerschaftliche Entwicklung einer fruchtbaren Beziehung. Dass das sprachlos gewordene Paar wieder Worte findet, darum geht es! Bei diesem Hörbuch handelt es sich um ein käuflich erworbenes Hörbuch das barrierefrei aufgearbeitet wurde.</w:t>
        <w:br/>
        <w:t>Buch-Nr.: 32439</w:t>
      </w:r>
    </w:p>
    <w:p>
      <w:pPr>
        <w:pStyle w:val="Heading4"/>
        <w:ind w:left="75" w:hanging="0"/>
        <w:rPr>
          <w:lang w:val="de-DE"/>
        </w:rPr>
      </w:pPr>
      <w:r>
        <w:rPr>
          <w:lang w:val="de-DE"/>
        </w:rPr>
        <w:t>Khandro, Rinpoche: Wertvolles Leben</w:t>
      </w:r>
    </w:p>
    <w:p>
      <w:pPr>
        <w:pStyle w:val="Normal"/>
        <w:rPr>
          <w:rFonts w:ascii="Arial" w:hAnsi="Arial" w:cs="Arial"/>
          <w:lang w:val="de-DE"/>
        </w:rPr>
      </w:pPr>
      <w:r>
        <w:rPr>
          <w:rFonts w:cs="Arial" w:ascii="Arial" w:hAnsi="Arial"/>
          <w:lang w:val="de-DE"/>
        </w:rPr>
        <w:t>Sprecher: Robert V. Hofmann. Dauer: 490 Minuten.</w:t>
        <w:br/>
        <w:t>In dieser Einführung in die buddhistische Meditationspraxis stellt die Autorin die "vier grundlegenden Gedanken", die als Basis und Motivation für die Meditation dienen, vor.</w:t>
        <w:br/>
        <w:t>Buch-Nr.: 50383</w:t>
      </w:r>
    </w:p>
    <w:p>
      <w:pPr>
        <w:pStyle w:val="Heading4"/>
        <w:ind w:left="75" w:hanging="0"/>
        <w:rPr>
          <w:lang w:val="de-DE"/>
        </w:rPr>
      </w:pPr>
      <w:r>
        <w:rPr>
          <w:lang w:val="de-DE"/>
        </w:rPr>
        <w:t>Kinsey, Alfred C.: Das sexuelle Verhalten der Frau</w:t>
      </w:r>
    </w:p>
    <w:p>
      <w:pPr>
        <w:pStyle w:val="Normal"/>
        <w:rPr>
          <w:rFonts w:ascii="Arial" w:hAnsi="Arial" w:cs="Arial"/>
          <w:lang w:val="de-DE"/>
        </w:rPr>
      </w:pPr>
      <w:r>
        <w:rPr>
          <w:rFonts w:cs="Arial" w:ascii="Arial" w:hAnsi="Arial"/>
          <w:lang w:val="de-DE"/>
        </w:rPr>
        <w:t>Sprecher: Fritz Holy. Dauer: 1525 Minuten.</w:t>
        <w:br/>
        <w:t>So unscheinbar der 1600-Seiten-Wälzer von außen wirken mochte, sein Inhalt erregte die Gemüter: "Eine Wirkung wie eine Atombombe", warnte das "Time"-Magazin in einer seiner August-Ausgaben 1953, das US-Nachrichtenmagazin "Newsweek" behauptete, jetzt wisse man "alles über Eva", und für die "San Francisco News" war das Thema sogar so heiß, dass das Blatt auf eine Berichterstattung verzichtete.</w:t>
        <w:br/>
        <w:t>Buch-Nr.: 43467</w:t>
      </w:r>
    </w:p>
    <w:p>
      <w:pPr>
        <w:pStyle w:val="Heading4"/>
        <w:ind w:left="75" w:hanging="0"/>
        <w:rPr>
          <w:lang w:val="de-DE"/>
        </w:rPr>
      </w:pPr>
      <w:r>
        <w:rPr>
          <w:lang w:val="de-DE"/>
        </w:rPr>
        <w:t>Kirschner, Josef: Die Kunst, ein Egoist zu sein</w:t>
      </w:r>
    </w:p>
    <w:p>
      <w:pPr>
        <w:pStyle w:val="Normal"/>
        <w:rPr>
          <w:rFonts w:ascii="Arial" w:hAnsi="Arial" w:cs="Arial"/>
          <w:lang w:val="de-DE"/>
        </w:rPr>
      </w:pPr>
      <w:r>
        <w:rPr>
          <w:rFonts w:cs="Arial" w:ascii="Arial" w:hAnsi="Arial"/>
          <w:lang w:val="de-DE"/>
        </w:rPr>
        <w:t>Sprecher: Hannes Andersen. Dauer: 416 Minuten.</w:t>
        <w:br/>
        <w:t>Das Abenteuer, glücklich zu leben, auch wenn es anderen nicht gefällt.</w:t>
        <w:br/>
        <w:t>Buch-Nr.: 42417</w:t>
      </w:r>
    </w:p>
    <w:p>
      <w:pPr>
        <w:pStyle w:val="Heading4"/>
        <w:ind w:left="75" w:hanging="0"/>
        <w:rPr>
          <w:lang w:val="de-DE"/>
        </w:rPr>
      </w:pPr>
      <w:r>
        <w:rPr>
          <w:lang w:val="de-DE"/>
        </w:rPr>
        <w:t>Kirschner, Josef: So wehrt man sich gegen Manipulation</w:t>
      </w:r>
    </w:p>
    <w:p>
      <w:pPr>
        <w:pStyle w:val="Normal"/>
        <w:rPr>
          <w:rFonts w:ascii="Arial" w:hAnsi="Arial" w:cs="Arial"/>
          <w:lang w:val="de-DE"/>
        </w:rPr>
      </w:pPr>
      <w:r>
        <w:rPr>
          <w:rFonts w:cs="Arial" w:ascii="Arial" w:hAnsi="Arial"/>
          <w:lang w:val="de-DE"/>
        </w:rPr>
        <w:t>Sprecher: Fritz Holy. Dauer: 102 Minuten.</w:t>
        <w:br/>
        <w:t>Speziell mit diesem Buch hinterfragt Kirschner allgemeine Gefühlslagen, die auf Grund des gesellschaftlichen Sozialverhaltens und dem daraus resultierendem Miteinander entstehen. Sich ausgenutzt fühlen, eine eingeschränkte Persönlichkeitsentfaltung zu haben und das Gefühl manipuliert zu werden und nichts dagegen tun zu können, gehören nach dem Lesen der Vergangenheit an.</w:t>
        <w:br/>
        <w:t>Buch-Nr.: 42851</w:t>
      </w:r>
    </w:p>
    <w:p>
      <w:pPr>
        <w:pStyle w:val="Heading4"/>
        <w:ind w:left="75" w:hanging="0"/>
        <w:rPr>
          <w:lang w:val="de-DE"/>
        </w:rPr>
      </w:pPr>
      <w:r>
        <w:rPr>
          <w:lang w:val="de-DE"/>
        </w:rPr>
        <w:t>Klein, Stefan: Die Glücksformel</w:t>
      </w:r>
    </w:p>
    <w:p>
      <w:pPr>
        <w:pStyle w:val="Normal"/>
        <w:rPr>
          <w:rFonts w:ascii="Arial" w:hAnsi="Arial" w:cs="Arial"/>
          <w:lang w:val="de-DE"/>
        </w:rPr>
      </w:pPr>
      <w:r>
        <w:rPr>
          <w:rFonts w:cs="Arial" w:ascii="Arial" w:hAnsi="Arial"/>
          <w:lang w:val="de-DE"/>
        </w:rPr>
        <w:t>Sprecher: Monika Köteles, Wolfgang Rüter. Dauer: 84 Minuten.</w:t>
        <w:br/>
        <w:t>Glück ist kein Zufall. Glück ist erlernbar. In seinem Bestseller nimmt Stefan Klein seine Hörer mit auf eine einzigartige Entdeckungsreise durch die Welt der Wissenschaft. Er zeigt auf faszinierende Weise, dass jeder Mensch im Gehirn über ein Glückssystem verfügt, welches uns Gefühle wie Freude, Euphorie und Lust ermöglicht und er zeigt, wie man Glück "üben" kann. DAISY-Format. Bei diesem Hörbuch handelt es sich um ein käuflich erworbenes Hörbuch das barrierefrei aufgearbeitet wurde.</w:t>
        <w:br/>
        <w:t>Buch-Nr.: 30275</w:t>
      </w:r>
    </w:p>
    <w:p>
      <w:pPr>
        <w:pStyle w:val="Heading4"/>
        <w:ind w:left="75" w:hanging="0"/>
        <w:rPr>
          <w:lang w:val="de-DE"/>
        </w:rPr>
      </w:pPr>
      <w:r>
        <w:rPr>
          <w:lang w:val="de-DE"/>
        </w:rPr>
        <w:t>Knigge, Adolph Freiherr von: Über den Umgang mit Menschen</w:t>
      </w:r>
    </w:p>
    <w:p>
      <w:pPr>
        <w:pStyle w:val="Normal"/>
        <w:rPr>
          <w:rFonts w:ascii="Arial" w:hAnsi="Arial" w:cs="Arial"/>
          <w:lang w:val="de-DE"/>
        </w:rPr>
      </w:pPr>
      <w:r>
        <w:rPr>
          <w:rFonts w:cs="Arial" w:ascii="Arial" w:hAnsi="Arial"/>
          <w:lang w:val="de-DE"/>
        </w:rPr>
        <w:t>Sprecher: Christoph Prückner, Gert Heidenreich. Dauer: 156 Minuten.</w:t>
        <w:br/>
        <w:t>Erstmals ist 1788 ein Handbuch der praktischen Lebensweisheit und der Menschenkenntnis erschienen. Unterhaltsam, gedankenreich - es ist ein Plädoyer für eine harmonische Existenz in Familie und Gesellschaft. Die Beschreibung der Vervollkommnung des Einzelnen in seinem individuellen Lebensglück und seiner häuslichen Harmonie. DAISY-Format. Bei diesem Hörbuch handelt es sich um ein käuflich erworbenes Hörbuch das barrierefrei aufgearbeitet wurde.</w:t>
        <w:br/>
        <w:t>Buch-Nr.: 30163</w:t>
      </w:r>
    </w:p>
    <w:p>
      <w:pPr>
        <w:pStyle w:val="Heading4"/>
        <w:ind w:left="75" w:hanging="0"/>
        <w:rPr>
          <w:lang w:val="de-DE"/>
        </w:rPr>
      </w:pPr>
      <w:r>
        <w:rPr>
          <w:lang w:val="de-DE"/>
        </w:rPr>
        <w:t>Knigge, Moritz Freiherr von: Unhöfliche Zeiten</w:t>
      </w:r>
    </w:p>
    <w:p>
      <w:pPr>
        <w:pStyle w:val="Normal"/>
        <w:rPr>
          <w:rFonts w:ascii="Arial" w:hAnsi="Arial" w:cs="Arial"/>
          <w:lang w:val="de-DE"/>
        </w:rPr>
      </w:pPr>
      <w:r>
        <w:rPr>
          <w:rFonts w:cs="Arial" w:ascii="Arial" w:hAnsi="Arial"/>
          <w:lang w:val="de-DE"/>
        </w:rPr>
        <w:t>Sprecher: Martin Nürnberger, Anette Daugardt. Dauer: 67 Minuten.</w:t>
        <w:br/>
        <w:t>Das Sprichwort "Wie man in den Wald hineinruft, so schallt es heraus" scheint seine Gültigkeit verloren zu haben. Heute muss man nichts mehr in den Wald hineinrufen, man wird ohne eigenes Zutun angeschrien. Es gibt keinen Respekt mehr voreinander. In Kinderzimmern herrschen Tyrannen, Nachbarn streiten vor Gericht. Der Untergang des Abendlandes steht bevor. DAISY-Format. Ungekürzte Hörbuchfassung. Bei diesem Hörbuch handelt es sich um ein käuflich erworbenes Hörbuch das barrierefrei aufgearbeitet wurde.</w:t>
        <w:br/>
        <w:t>Buch-Nr.: 32723</w:t>
      </w:r>
    </w:p>
    <w:p>
      <w:pPr>
        <w:pStyle w:val="Heading4"/>
        <w:ind w:left="75" w:hanging="0"/>
        <w:rPr>
          <w:lang w:val="de-DE"/>
        </w:rPr>
      </w:pPr>
      <w:r>
        <w:rPr>
          <w:lang w:val="de-DE"/>
        </w:rPr>
        <w:t>Kratz, Hans-Jürgen: 30 Minuten - Richtiges Feedback</w:t>
      </w:r>
    </w:p>
    <w:p>
      <w:pPr>
        <w:pStyle w:val="Normal"/>
        <w:rPr>
          <w:rFonts w:ascii="Arial" w:hAnsi="Arial" w:cs="Arial"/>
          <w:lang w:val="de-DE"/>
        </w:rPr>
      </w:pPr>
      <w:r>
        <w:rPr>
          <w:rFonts w:cs="Arial" w:ascii="Arial" w:hAnsi="Arial"/>
          <w:lang w:val="de-DE"/>
        </w:rPr>
        <w:t>Sprecher: Sonngard Dressler, Heiko Grauel. Dauer: 60 Minuten.</w:t>
        <w:br/>
        <w:t>Als Führungskraft verbringen Sie den Großteil Ihrer Arbeitszeit mit Gesprächen, Verhandlungen und Diskussionen. Fragen Sie sich ab und zu, wie Sie Ihr Kommunikationsverhalten verbessern und Ziele mit geringerem Energieaufwand erreichen können? Dann sollten Sie an der Optimierung Ihres Feedbacks arbeiten. Bei diesem Hörbuch handelt es sich um ein käuflich erworbenes Hörbuch das barrierefrei aufgearbeitet wurde.</w:t>
        <w:br/>
        <w:t>Buch-Nr.: 32504</w:t>
      </w:r>
    </w:p>
    <w:p>
      <w:pPr>
        <w:pStyle w:val="Heading4"/>
        <w:ind w:left="75" w:hanging="0"/>
        <w:rPr>
          <w:lang w:val="de-DE"/>
        </w:rPr>
      </w:pPr>
      <w:r>
        <w:rPr>
          <w:lang w:val="de-DE"/>
        </w:rPr>
        <w:t>Kubelka, Susanna: Endlich über Vierzig</w:t>
      </w:r>
    </w:p>
    <w:p>
      <w:pPr>
        <w:pStyle w:val="Normal"/>
        <w:rPr>
          <w:rFonts w:ascii="Arial" w:hAnsi="Arial" w:cs="Arial"/>
          <w:lang w:val="de-DE"/>
        </w:rPr>
      </w:pPr>
      <w:r>
        <w:rPr>
          <w:rFonts w:cs="Arial" w:ascii="Arial" w:hAnsi="Arial"/>
          <w:lang w:val="de-DE"/>
        </w:rPr>
        <w:t>Sprecher: Gitta Horky. Dauer: 454 Minuten.</w:t>
        <w:br/>
        <w:t>Eine Frau tritt den Beweis an, dass man sich vor dem Älterwerden nicht zu fürchten braucht. Nachdem Schlagwörter wie Midlife-Crisis, Torschlusspanik und Altersangst im Alltag und in den Medien viel Staub aufgewirbelt haben, räumt Susanna Kubelka gründlich auf mit alten Vorurteilen.</w:t>
        <w:br/>
        <w:t>Buch-Nr.: 44321</w:t>
      </w:r>
    </w:p>
    <w:p>
      <w:pPr>
        <w:pStyle w:val="Heading4"/>
        <w:ind w:left="75" w:hanging="0"/>
        <w:rPr>
          <w:lang w:val="de-DE"/>
        </w:rPr>
      </w:pPr>
      <w:r>
        <w:rPr>
          <w:lang w:val="de-DE"/>
        </w:rPr>
        <w:t>Kübler-Ross, Elisabeth: Leben bis wir Abschied nehmen</w:t>
      </w:r>
    </w:p>
    <w:p>
      <w:pPr>
        <w:pStyle w:val="Normal"/>
        <w:rPr>
          <w:rFonts w:ascii="Arial" w:hAnsi="Arial" w:cs="Arial"/>
          <w:lang w:val="de-DE"/>
        </w:rPr>
      </w:pPr>
      <w:r>
        <w:rPr>
          <w:rFonts w:cs="Arial" w:ascii="Arial" w:hAnsi="Arial"/>
          <w:lang w:val="de-DE"/>
        </w:rPr>
        <w:t>Sprecher: Lilo Ast. Dauer: 268 Minuten.</w:t>
        <w:br/>
        <w:t>Dieser Band dokumentiert am Beispiel von vier sterbenden Patienten - darunter ein fünfjähriges Mädchen - die ungewöhnliche therapeutische Arbeit von Elisabeth Kübler-Ross. Hier wird auf einen Lernprozess verwiesen, den Tod als einen Teil des Lebens anzunehmen und so in Würde und Frieden zu sterben.</w:t>
        <w:br/>
        <w:t>Buch-Nr.: 44006</w:t>
      </w:r>
    </w:p>
    <w:p>
      <w:pPr>
        <w:pStyle w:val="Heading4"/>
        <w:ind w:left="75" w:hanging="0"/>
        <w:rPr>
          <w:lang w:val="de-DE"/>
        </w:rPr>
      </w:pPr>
      <w:r>
        <w:rPr>
          <w:lang w:val="de-DE"/>
        </w:rPr>
        <w:t>Kuby, Clemens: Unterwegs in die nächste Dimension</w:t>
      </w:r>
    </w:p>
    <w:p>
      <w:pPr>
        <w:pStyle w:val="Normal"/>
        <w:rPr>
          <w:rFonts w:ascii="Arial" w:hAnsi="Arial" w:cs="Arial"/>
          <w:lang w:val="de-DE"/>
        </w:rPr>
      </w:pPr>
      <w:r>
        <w:rPr>
          <w:rFonts w:cs="Arial" w:ascii="Arial" w:hAnsi="Arial"/>
          <w:lang w:val="de-DE"/>
        </w:rPr>
        <w:t>Sprecher: Wolfgang Hartmann. Dauer: 660 Minuten.</w:t>
        <w:br/>
        <w:t>Im Jahr 2002 erschien Clemens Kubys gleichnamiger Film, in dem der Filmemacher und Sohn des Schriftstellers Erich Kuby seine Erfahrungen mit schamanistischen Heilern in verschiedenen Kulturen dokumentiert. Auslöser für die Beschäftigung mit den geistigen Heilern war die mentale Verarbeitung seiner durch Sturz aus großer Höhe verursachten Querschnittlähmung im Alter von 33 Jahren.</w:t>
        <w:br/>
        <w:t>Buch-Nr.: 50384</w:t>
      </w:r>
    </w:p>
    <w:p>
      <w:pPr>
        <w:pStyle w:val="Heading4"/>
        <w:ind w:left="75" w:hanging="0"/>
        <w:rPr>
          <w:lang w:val="de-DE"/>
        </w:rPr>
      </w:pPr>
      <w:r>
        <w:rPr>
          <w:lang w:val="de-DE"/>
        </w:rPr>
        <w:t>Kuntz, Helmut: Verstehen, was uns süchtig macht</w:t>
      </w:r>
    </w:p>
    <w:p>
      <w:pPr>
        <w:pStyle w:val="Normal"/>
        <w:rPr>
          <w:rFonts w:ascii="Arial" w:hAnsi="Arial" w:cs="Arial"/>
          <w:lang w:val="de-DE"/>
        </w:rPr>
      </w:pPr>
      <w:r>
        <w:rPr>
          <w:rFonts w:cs="Arial" w:ascii="Arial" w:hAnsi="Arial"/>
          <w:lang w:val="de-DE"/>
        </w:rPr>
        <w:t>Sprecher: Monika Köteles. Dauer: 729 Minuten.</w:t>
        <w:br/>
        <w:t>Dieses Buch stellt die Beweggründe für süchtig abhängiges Verhalten in den Mittelpunkt und bietet Hilfe zur Selbsthilfe an. Ausgehend von Fallbeispielen und Gesprächen mit suchtgefährdeten oder süchtigen Jugendlichen und Erwachsenen entfaltet der Autor ein ganzes Bündel heilender Methoden mit dem Ziel, dass die Betroffenen ihre Handlungsfähigkeit zurückgewinnen.</w:t>
        <w:br/>
        <w:t>Buch-Nr.: 52840</w:t>
      </w:r>
    </w:p>
    <w:p>
      <w:pPr>
        <w:pStyle w:val="Heading4"/>
        <w:ind w:left="75" w:hanging="0"/>
        <w:rPr>
          <w:lang w:val="de-DE"/>
        </w:rPr>
      </w:pPr>
      <w:r>
        <w:rPr>
          <w:lang w:val="de-DE"/>
        </w:rPr>
        <w:t>Lauster, Peter: Aus ganzem Herzen leben: folge deinen Gefühlen</w:t>
      </w:r>
    </w:p>
    <w:p>
      <w:pPr>
        <w:pStyle w:val="Normal"/>
        <w:rPr>
          <w:rFonts w:ascii="Arial" w:hAnsi="Arial" w:cs="Arial"/>
          <w:lang w:val="de-DE"/>
        </w:rPr>
      </w:pPr>
      <w:r>
        <w:rPr>
          <w:rFonts w:cs="Arial" w:ascii="Arial" w:hAnsi="Arial"/>
          <w:lang w:val="de-DE"/>
        </w:rPr>
        <w:t>Sprecher: Ruth Priemer. Dauer: 500 Minuten.</w:t>
        <w:br/>
        <w:t>Der bekannte Lebensberater beschreibt, wie man aus der Sackgasse von Konsum und Leistungszwang zum elementaren Glücklichsein gelangen kann.</w:t>
        <w:br/>
        <w:t>Buch-Nr.: 52240</w:t>
      </w:r>
    </w:p>
    <w:p>
      <w:pPr>
        <w:pStyle w:val="Heading4"/>
        <w:ind w:left="75" w:hanging="0"/>
        <w:rPr>
          <w:lang w:val="de-DE"/>
        </w:rPr>
      </w:pPr>
      <w:r>
        <w:rPr>
          <w:lang w:val="de-DE"/>
        </w:rPr>
        <w:t>Lauster, Peter: Außen top, Innen flop</w:t>
      </w:r>
    </w:p>
    <w:p>
      <w:pPr>
        <w:pStyle w:val="Normal"/>
        <w:rPr>
          <w:rFonts w:ascii="Arial" w:hAnsi="Arial" w:cs="Arial"/>
          <w:lang w:val="de-DE"/>
        </w:rPr>
      </w:pPr>
      <w:r>
        <w:rPr>
          <w:rFonts w:cs="Arial" w:ascii="Arial" w:hAnsi="Arial"/>
          <w:lang w:val="de-DE"/>
        </w:rPr>
        <w:t>Sprecher: Petra Kuhn. Dauer: 564 Minuten.</w:t>
        <w:br/>
        <w:t>Der Psychologe und Erfolgsautor lässt in seinem Buch Prominente zu Wort kommen, die alle quälenden Konflikte hinter einer strahlenden Fassade offenbaren. Diese Gespräche zeigen, dass die "Promis" letztendlich die gleichen Probleme haben wie jeder "Normalbürger" auch: Eifersucht, Ängste, Liebeskummer, sexuelle Verstrickungen, Lebenskrisen, Aggressionen, etc.</w:t>
        <w:br/>
        <w:t>Buch-Nr.: 52523</w:t>
      </w:r>
    </w:p>
    <w:p>
      <w:pPr>
        <w:pStyle w:val="Heading4"/>
        <w:ind w:left="75" w:hanging="0"/>
        <w:rPr>
          <w:lang w:val="de-DE"/>
        </w:rPr>
      </w:pPr>
      <w:r>
        <w:rPr>
          <w:lang w:val="de-DE"/>
        </w:rPr>
        <w:t>Lauster, Peter: Der Sinn des Lebens</w:t>
      </w:r>
    </w:p>
    <w:p>
      <w:pPr>
        <w:pStyle w:val="Normal"/>
        <w:rPr>
          <w:rFonts w:ascii="Arial" w:hAnsi="Arial" w:cs="Arial"/>
          <w:lang w:val="de-DE"/>
        </w:rPr>
      </w:pPr>
      <w:r>
        <w:rPr>
          <w:rFonts w:cs="Arial" w:ascii="Arial" w:hAnsi="Arial"/>
          <w:lang w:val="de-DE"/>
        </w:rPr>
        <w:t>Sprecher: Hannes Andersen. Dauer: 325 Minuten.</w:t>
        <w:br/>
        <w:t>Gerade in der Gegenwart ist die Frage nach dem Sinn des Lebens wieder hochaktuell. Der Autor zeigt richtungsweisende Perspektiven in einer klaren und am unmittelbaren Leben orientierten Sprache.</w:t>
        <w:br/>
        <w:t>Buch-Nr.: 52540</w:t>
      </w:r>
    </w:p>
    <w:p>
      <w:pPr>
        <w:pStyle w:val="Heading4"/>
        <w:ind w:left="75" w:hanging="0"/>
        <w:rPr>
          <w:lang w:val="de-DE"/>
        </w:rPr>
      </w:pPr>
      <w:r>
        <w:rPr>
          <w:lang w:val="de-DE"/>
        </w:rPr>
        <w:t>Lauster, Peter: Die Liebesformel</w:t>
      </w:r>
    </w:p>
    <w:p>
      <w:pPr>
        <w:pStyle w:val="Normal"/>
        <w:rPr>
          <w:rFonts w:ascii="Arial" w:hAnsi="Arial" w:cs="Arial"/>
          <w:lang w:val="de-DE"/>
        </w:rPr>
      </w:pPr>
      <w:r>
        <w:rPr>
          <w:rFonts w:cs="Arial" w:ascii="Arial" w:hAnsi="Arial"/>
          <w:lang w:val="de-DE"/>
        </w:rPr>
        <w:t>Sprecher: Karsten Welte. Dauer: 610 Minuten.</w:t>
        <w:br/>
        <w:t>Liebe - kaum etwas wird häufiger missverstanden als dieses größte aller Gefühle. So sind Konflikte vorprogrammiert. Was ist Liebe, was ist keine Liebe? Und wie können wir zu wirklichem Glück der Liebe gelangen?</w:t>
        <w:br/>
        <w:t>Buch-Nr.: 50387</w:t>
      </w:r>
    </w:p>
    <w:p>
      <w:pPr>
        <w:pStyle w:val="Heading4"/>
        <w:ind w:left="75" w:hanging="0"/>
        <w:rPr>
          <w:lang w:val="de-DE"/>
        </w:rPr>
      </w:pPr>
      <w:r>
        <w:rPr>
          <w:lang w:val="de-DE"/>
        </w:rPr>
        <w:t>Lauster, Peter: Lassen Sie der Seele Flügel wachsen</w:t>
      </w:r>
    </w:p>
    <w:p>
      <w:pPr>
        <w:pStyle w:val="Normal"/>
        <w:rPr>
          <w:rFonts w:ascii="Arial" w:hAnsi="Arial" w:cs="Arial"/>
          <w:lang w:val="de-DE"/>
        </w:rPr>
      </w:pPr>
      <w:r>
        <w:rPr>
          <w:rFonts w:cs="Arial" w:ascii="Arial" w:hAnsi="Arial"/>
          <w:lang w:val="de-DE"/>
        </w:rPr>
        <w:t>Sprecher: Martina Mnich. Dauer: 532 Minuten.</w:t>
        <w:br/>
        <w:t>Der Psychologe Peter Lauster versucht, Ursachen der Angst aufzuzeigen. Dem Leser wird durch Denkanstöße Mut gemacht, denn Lebensglück ist als Lebenskunst erlernbar.</w:t>
        <w:br/>
        <w:t>Buch-Nr.: 52239</w:t>
      </w:r>
    </w:p>
    <w:p>
      <w:pPr>
        <w:pStyle w:val="Heading4"/>
        <w:ind w:left="75" w:hanging="0"/>
        <w:rPr>
          <w:lang w:val="de-DE"/>
        </w:rPr>
      </w:pPr>
      <w:r>
        <w:rPr>
          <w:lang w:val="de-DE"/>
        </w:rPr>
        <w:t>Lauster, Peter: Selbstbewusstsein</w:t>
      </w:r>
    </w:p>
    <w:p>
      <w:pPr>
        <w:pStyle w:val="Normal"/>
        <w:rPr>
          <w:rFonts w:ascii="Arial" w:hAnsi="Arial" w:cs="Arial"/>
          <w:lang w:val="de-DE"/>
        </w:rPr>
      </w:pPr>
      <w:r>
        <w:rPr>
          <w:rFonts w:cs="Arial" w:ascii="Arial" w:hAnsi="Arial"/>
          <w:lang w:val="de-DE"/>
        </w:rPr>
        <w:t>Sprecher: Andreas Ladwig. Dauer: 290 Minuten.</w:t>
        <w:br/>
        <w:t>Im ersten Teil befasst sich Lauster mit den Ursachen, die zu Minderwertigkeitsgefühlen führen, im zweiten Teil bietet er eine Analyse der individuellen Situation des Lesers durch Methoden der Selbstbefragung.</w:t>
        <w:br/>
        <w:t>Buch-Nr.: 52241</w:t>
      </w:r>
    </w:p>
    <w:p>
      <w:pPr>
        <w:pStyle w:val="Heading4"/>
        <w:ind w:left="75" w:hanging="0"/>
        <w:rPr>
          <w:lang w:val="de-DE"/>
        </w:rPr>
      </w:pPr>
      <w:r>
        <w:rPr>
          <w:lang w:val="de-DE"/>
        </w:rPr>
        <w:t>Lauster, Peter: Wege zur Gelassenheit</w:t>
      </w:r>
    </w:p>
    <w:p>
      <w:pPr>
        <w:pStyle w:val="Normal"/>
        <w:rPr>
          <w:rFonts w:ascii="Arial" w:hAnsi="Arial" w:cs="Arial"/>
          <w:lang w:val="de-DE"/>
        </w:rPr>
      </w:pPr>
      <w:r>
        <w:rPr>
          <w:rFonts w:cs="Arial" w:ascii="Arial" w:hAnsi="Arial"/>
          <w:lang w:val="de-DE"/>
        </w:rPr>
        <w:t>Sprecher: Iris Lasta, Susanne Schwab. Dauer: 331 Minuten.</w:t>
        <w:br/>
        <w:t>Der bekannte Psychologe und Sachbuchautor Peter Lauster zeigt in seinem neuen Hörbuch Wege zur inneren Gelassenheit und Souveränität. Mit zahlreichen Fallbeispielen macht er die Lösung seelischer Verkrampfungen deutlich und stellt dar, wie ein Leben in Gelöstheit, Heiterkeit, Leichtigkeit und Harmonie verwirklicht werden kann. DAISY-Format Bei diesem Hörbuch handelt es sich um ein käuflich erworbenes Hörbuch das barrierefrei aufgearbeitet wurde.</w:t>
        <w:br/>
        <w:t>Buch-Nr.: 31217</w:t>
      </w:r>
    </w:p>
    <w:p>
      <w:pPr>
        <w:pStyle w:val="Heading4"/>
        <w:ind w:left="75" w:hanging="0"/>
        <w:rPr>
          <w:lang w:val="de-DE"/>
        </w:rPr>
      </w:pPr>
      <w:r>
        <w:rPr>
          <w:lang w:val="de-DE"/>
        </w:rPr>
        <w:t>Li, Christine : Krautwald, Ulja: Der Weg der Kaiserin</w:t>
      </w:r>
    </w:p>
    <w:p>
      <w:pPr>
        <w:pStyle w:val="Normal"/>
        <w:rPr>
          <w:rFonts w:ascii="Arial" w:hAnsi="Arial" w:cs="Arial"/>
          <w:lang w:val="de-DE"/>
        </w:rPr>
      </w:pPr>
      <w:r>
        <w:rPr>
          <w:rFonts w:cs="Arial" w:ascii="Arial" w:hAnsi="Arial"/>
          <w:lang w:val="de-DE"/>
        </w:rPr>
        <w:t>Sprecher: Manuela Nedelko. Dauer: 400 Minuten.</w:t>
        <w:br/>
        <w:t>Der chinesische "Machiavelli für Frauen". Am Beispiel der legendären chinesischen Kaiserin Wu Zhao verrät das Buch die geheimsten Strategien, um eine zielstrebige und attraktive Frau zu werden, die ihr Leben selbst in die Hand nimmt und obendrein auch noch in der Lage ist, sich selbst zu verwöhnen.</w:t>
        <w:br/>
        <w:t>Buch-Nr.: 50875</w:t>
      </w:r>
    </w:p>
    <w:p>
      <w:pPr>
        <w:pStyle w:val="Heading4"/>
        <w:ind w:left="75" w:hanging="0"/>
        <w:rPr>
          <w:lang w:val="de-DE"/>
        </w:rPr>
      </w:pPr>
      <w:r>
        <w:rPr>
          <w:lang w:val="de-DE"/>
        </w:rPr>
        <w:t>Lohner, Chris: Keiner liebt mich so wie ich oder</w:t>
      </w:r>
    </w:p>
    <w:p>
      <w:pPr>
        <w:pStyle w:val="Normal"/>
        <w:rPr>
          <w:rFonts w:ascii="Arial" w:hAnsi="Arial" w:cs="Arial"/>
          <w:lang w:val="de-DE"/>
        </w:rPr>
      </w:pPr>
      <w:r>
        <w:rPr>
          <w:rFonts w:cs="Arial" w:ascii="Arial" w:hAnsi="Arial"/>
          <w:lang w:val="de-DE"/>
        </w:rPr>
        <w:t>Sprecher: Chris Lohner. Dauer: 148 Minuten.</w:t>
        <w:br/>
        <w:t>Das Leben ist vielseitig und bunt, mitunter kompliziert und mühsam - aber es ist immer lebenswert! Selbsterkenntnis und das Wissen über den persönlichen Kosmos sind die Voraussetzungen für die Kunst, in Harmonie zu leben. Chris Lohner, klug, erfolgreich und attraktiv, schreibt über die Liebe, über Männer und Kinder, über Jugend und Alter.</w:t>
        <w:br/>
        <w:t>Buch-Nr.: 46023</w:t>
      </w:r>
    </w:p>
    <w:p>
      <w:pPr>
        <w:pStyle w:val="Heading4"/>
        <w:ind w:left="75" w:hanging="0"/>
        <w:rPr>
          <w:lang w:val="de-DE"/>
        </w:rPr>
      </w:pPr>
      <w:r>
        <w:rPr>
          <w:lang w:val="de-DE"/>
        </w:rPr>
        <w:t>Lorenz, Karoline: Ein Glück, dass es dich gibt oder Liebesbrevier</w:t>
      </w:r>
    </w:p>
    <w:p>
      <w:pPr>
        <w:pStyle w:val="Normal"/>
        <w:rPr>
          <w:rFonts w:ascii="Arial" w:hAnsi="Arial" w:cs="Arial"/>
          <w:lang w:val="de-DE"/>
        </w:rPr>
      </w:pPr>
      <w:r>
        <w:rPr>
          <w:rFonts w:cs="Arial" w:ascii="Arial" w:hAnsi="Arial"/>
          <w:lang w:val="de-DE"/>
        </w:rPr>
        <w:t>Sprecher: Helmut Janatsch. Dauer: 397 Minuten.</w:t>
        <w:br/>
        <w:t>Das vorliegende Sachbuch ist ein Ratgeber zum Thema Partnerschaft.</w:t>
        <w:br/>
        <w:t>Buch-Nr.: 42041</w:t>
      </w:r>
    </w:p>
    <w:p>
      <w:pPr>
        <w:pStyle w:val="Heading4"/>
        <w:ind w:left="75" w:hanging="0"/>
        <w:rPr>
          <w:lang w:val="de-DE"/>
        </w:rPr>
      </w:pPr>
      <w:r>
        <w:rPr>
          <w:lang w:val="de-DE"/>
        </w:rPr>
        <w:t>Lukas, Elisabeth: Alles fügt sich und erfüllt sich</w:t>
      </w:r>
    </w:p>
    <w:p>
      <w:pPr>
        <w:pStyle w:val="Normal"/>
        <w:rPr>
          <w:rFonts w:ascii="Arial" w:hAnsi="Arial" w:cs="Arial"/>
          <w:lang w:val="de-DE"/>
        </w:rPr>
      </w:pPr>
      <w:r>
        <w:rPr>
          <w:rFonts w:cs="Arial" w:ascii="Arial" w:hAnsi="Arial"/>
          <w:lang w:val="de-DE"/>
        </w:rPr>
        <w:t>Sprecher: Beate Braus. Dauer: 188 Minuten.</w:t>
        <w:br/>
        <w:t>Auf der Grundlage der von Viktor E. Frankl begründeten Logotherapie entfaltet die Autorin Möglichkeiten, Sinn im Leben zu entdecken, und zwar nicht nur im aktiven und gesunden Leben, sondern im Alter, angesichts von Krankheit, Tod oder Pflegebedürftigkeit. Elisabeth Lukas studierte Psychologie und war lange in der Erziehungs-, Ehe- und Lebensberatung tätig.</w:t>
        <w:br/>
        <w:t>Buch-Nr.: 51471</w:t>
      </w:r>
    </w:p>
    <w:p>
      <w:pPr>
        <w:pStyle w:val="Heading4"/>
        <w:ind w:left="75" w:hanging="0"/>
        <w:rPr>
          <w:lang w:val="de-DE"/>
        </w:rPr>
      </w:pPr>
      <w:r>
        <w:rPr>
          <w:lang w:val="de-DE"/>
        </w:rPr>
        <w:t>Lukas, Elisabeth: Pandemie und Psyche</w:t>
      </w:r>
    </w:p>
    <w:p>
      <w:pPr>
        <w:pStyle w:val="Normal"/>
        <w:rPr>
          <w:rFonts w:ascii="Arial" w:hAnsi="Arial" w:cs="Arial"/>
          <w:lang w:val="de-DE"/>
        </w:rPr>
      </w:pPr>
      <w:r>
        <w:rPr>
          <w:rFonts w:cs="Arial" w:ascii="Arial" w:hAnsi="Arial"/>
          <w:lang w:val="de-DE"/>
        </w:rPr>
        <w:t>Sprecher: Marianne Weber. Dauer: 188 Minuten.</w:t>
        <w:br/>
        <w:t xml:space="preserve">Die Folgen der Corona-Pandemie waren und sind einschneidend und nicht überschaubar. Auch für die Seele, für die eigene Befindlichkeit. Ungewissheit und durchkreuzte Pläne, die Konfrontation mit Krankheit und Tod rufen Ängste und Depressionen, Aggressionen und Frustrationen hervor. Wie gelingt es, sich dem Leben mit seinen Herausforderungen, auch dieser Pandemie, zu stellen? </w:t>
        <w:br/>
        <w:t>Buch-Nr.: 55631</w:t>
      </w:r>
    </w:p>
    <w:p>
      <w:pPr>
        <w:pStyle w:val="Heading4"/>
        <w:ind w:left="75" w:hanging="0"/>
        <w:rPr>
          <w:lang w:val="de-DE"/>
        </w:rPr>
      </w:pPr>
      <w:r>
        <w:rPr>
          <w:lang w:val="de-DE"/>
        </w:rPr>
        <w:t>Matschnig, Monika: Körpersprache verstehen</w:t>
      </w:r>
    </w:p>
    <w:p>
      <w:pPr>
        <w:pStyle w:val="Normal"/>
        <w:rPr>
          <w:rFonts w:ascii="Arial" w:hAnsi="Arial" w:cs="Arial"/>
          <w:lang w:val="de-DE"/>
        </w:rPr>
      </w:pPr>
      <w:r>
        <w:rPr>
          <w:rFonts w:cs="Arial" w:ascii="Arial" w:hAnsi="Arial"/>
          <w:lang w:val="de-DE"/>
        </w:rPr>
        <w:t>Sprecher: Gabi Franke, Gilles Karolyi. Dauer: 60 Minuten.</w:t>
        <w:br/>
        <w:t>Jeder Körper spricht, typ- und kulturbedingt, eine andere Sprache, es gibt jedoch einige grundlegende Übereinstimmungen von allgemeiner Gültigkeit. Wechselwirkungen zwischen Körper und Geist werden erklärt, welche Mimik sympathisch wirkt und wie verräterische Körpersignale im Gespräch erkannt werden können. Bei diesem Hörbuch handelt es sich um ein käuflich erworbenes Hörbuch das barrierefrei aufgearbeitet wurde.</w:t>
        <w:br/>
        <w:t>Buch-Nr.: 32443</w:t>
      </w:r>
    </w:p>
    <w:p>
      <w:pPr>
        <w:pStyle w:val="Heading4"/>
        <w:ind w:left="75" w:hanging="0"/>
        <w:rPr>
          <w:lang w:val="de-DE"/>
        </w:rPr>
      </w:pPr>
      <w:r>
        <w:rPr>
          <w:lang w:val="de-DE"/>
        </w:rPr>
        <w:t>Meyer, Ulfilas: Geborgenheit</w:t>
      </w:r>
    </w:p>
    <w:p>
      <w:pPr>
        <w:pStyle w:val="Normal"/>
        <w:rPr>
          <w:rFonts w:ascii="Arial" w:hAnsi="Arial" w:cs="Arial"/>
          <w:lang w:val="de-DE"/>
        </w:rPr>
      </w:pPr>
      <w:r>
        <w:rPr>
          <w:rFonts w:cs="Arial" w:ascii="Arial" w:hAnsi="Arial"/>
          <w:lang w:val="de-DE"/>
        </w:rPr>
        <w:t>Sprecher: Martin Falk. Dauer: 68 Minuten.</w:t>
        <w:br/>
        <w:t>Förderung für ein aktives, individuelles, erwachsenes Auseinandersetzen mit Geborgenheitsgefühlen, wie z. B. durch Rituale, Nähe zu anderen, Naturliebe. Bei diesem Hörbuch handelt es sich um ein käuflich erworbenes Hörbuch das barrierefrei aufgearbeitet wurde.</w:t>
        <w:br/>
        <w:t>Buch-Nr.: 32447</w:t>
      </w:r>
    </w:p>
    <w:p>
      <w:pPr>
        <w:pStyle w:val="Heading4"/>
        <w:ind w:left="75" w:hanging="0"/>
        <w:rPr>
          <w:lang w:val="de-DE"/>
        </w:rPr>
      </w:pPr>
      <w:r>
        <w:rPr>
          <w:lang w:val="de-DE"/>
        </w:rPr>
        <w:t>Mostar, Herrmann: In diesem Sinn Dein Onkel Franz. In diesem Sinn die Großmama. Knigge II Der gute Ton in allen Liebeslagen</w:t>
      </w:r>
    </w:p>
    <w:p>
      <w:pPr>
        <w:pStyle w:val="Normal"/>
        <w:rPr>
          <w:rFonts w:ascii="Arial" w:hAnsi="Arial" w:cs="Arial"/>
          <w:lang w:val="de-DE"/>
        </w:rPr>
      </w:pPr>
      <w:r>
        <w:rPr>
          <w:rFonts w:cs="Arial" w:ascii="Arial" w:hAnsi="Arial"/>
          <w:lang w:val="de-DE"/>
        </w:rPr>
        <w:t>Sprecher: Klaus J. Mad, Gerda Prott. Dauer: 223 Minuten.</w:t>
        <w:br/>
        <w:t>Auszüge aus drei Werken des Autors über Erziehungshilfe, Sittenlehre und guten Ton.</w:t>
        <w:br/>
        <w:t>Buch-Nr.: 42267</w:t>
      </w:r>
    </w:p>
    <w:p>
      <w:pPr>
        <w:pStyle w:val="Heading4"/>
        <w:ind w:left="75" w:hanging="0"/>
        <w:rPr>
          <w:lang w:val="de-DE"/>
        </w:rPr>
      </w:pPr>
      <w:r>
        <w:rPr>
          <w:lang w:val="de-DE"/>
        </w:rPr>
        <w:t>Müller, Monika: Dem Sterben Leben geben</w:t>
      </w:r>
    </w:p>
    <w:p>
      <w:pPr>
        <w:pStyle w:val="Normal"/>
        <w:rPr>
          <w:rFonts w:ascii="Arial" w:hAnsi="Arial" w:cs="Arial"/>
          <w:lang w:val="de-DE"/>
        </w:rPr>
      </w:pPr>
      <w:r>
        <w:rPr>
          <w:rFonts w:cs="Arial" w:ascii="Arial" w:hAnsi="Arial"/>
          <w:lang w:val="de-DE"/>
        </w:rPr>
        <w:t>Sprecher: Andrea Schunck. Dauer: 480 Minuten.</w:t>
        <w:br/>
        <w:t>Die Begleitung sterbender und trauernder Menschen als spiritueller Weg. In der Begleitung sterbender und trauernder Menschen entwickelt sich ein intensiver zwischenmenschlicher Prozess. Die Autorin erzählt und reflektiert eine Vielzahl auch selbst erlebter Beispiele aus der Hospizarbeit und palliativer Medizin. Sie spürt dem nach, was wirklich trägt, wenn einen das Unausweichliche trifft.</w:t>
        <w:br/>
        <w:t>Buch-Nr.: 50627</w:t>
      </w:r>
    </w:p>
    <w:p>
      <w:pPr>
        <w:pStyle w:val="Heading4"/>
        <w:ind w:left="75" w:hanging="0"/>
        <w:rPr>
          <w:lang w:val="de-DE"/>
        </w:rPr>
      </w:pPr>
      <w:r>
        <w:rPr>
          <w:lang w:val="de-DE"/>
        </w:rPr>
        <w:t>Müller, Rudolf: 30 Minuten für effektive Selbstlerntechniken</w:t>
      </w:r>
    </w:p>
    <w:p>
      <w:pPr>
        <w:pStyle w:val="Normal"/>
        <w:rPr>
          <w:rFonts w:ascii="Arial" w:hAnsi="Arial" w:cs="Arial"/>
          <w:lang w:val="de-DE"/>
        </w:rPr>
      </w:pPr>
      <w:r>
        <w:rPr>
          <w:rFonts w:cs="Arial" w:ascii="Arial" w:hAnsi="Arial"/>
          <w:lang w:val="de-DE"/>
        </w:rPr>
        <w:t>Sprecher: Gabi Franke, Gilles Karolyi. Dauer: 60 Minuten.</w:t>
        <w:br/>
        <w:t>Wir alle müssen immer wieder lernen - für die Schule, für das Studium, für uns selbst. Aber wie lernen wir optimal, wie wird der gelernte Stoff behalten? Hören Sie, wie das menschliche Gehirn funktioniert, welcher Lerntyp Sie sind, und welchen Einfluss Lernumgebung, Ernährung, Musik und Bewegung auf den Lernerfolg haben. Bei diesem Hörbuch handelt es sich um ein käuflich erworbenes Hörbuch das barrierefrei aufgearbeitet wurde.</w:t>
        <w:br/>
        <w:t>Buch-Nr.: 32475</w:t>
      </w:r>
    </w:p>
    <w:p>
      <w:pPr>
        <w:pStyle w:val="Heading4"/>
        <w:ind w:left="75" w:hanging="0"/>
        <w:rPr>
          <w:lang w:val="de-DE"/>
        </w:rPr>
      </w:pPr>
      <w:r>
        <w:rPr>
          <w:lang w:val="de-DE"/>
        </w:rPr>
        <w:t>Müller, Titus: Vom Glück zu leben</w:t>
      </w:r>
    </w:p>
    <w:p>
      <w:pPr>
        <w:pStyle w:val="Normal"/>
        <w:rPr>
          <w:rFonts w:ascii="Arial" w:hAnsi="Arial" w:cs="Arial"/>
          <w:lang w:val="de-DE"/>
        </w:rPr>
      </w:pPr>
      <w:r>
        <w:rPr>
          <w:rFonts w:cs="Arial" w:ascii="Arial" w:hAnsi="Arial"/>
          <w:lang w:val="de-DE"/>
        </w:rPr>
        <w:t>Sprecher: Helmut Schüschner. Dauer: 240 Minuten.</w:t>
        <w:br/>
        <w:t>Mit zahlreichen Beispielen und kleinen Geschichten aus seinem persönlichen Alltag spürt der Autor der Frage nach, wie man ein zufriedenes Leben führen kann. Die Tipps und Vorschläge sind zum Teil ungewöhnlich, lassen sich aber mit etwas Überwindung durchaus praktizieren.</w:t>
        <w:br/>
        <w:t>Buch-Nr.: 50726</w:t>
      </w:r>
    </w:p>
    <w:p>
      <w:pPr>
        <w:pStyle w:val="Heading4"/>
        <w:ind w:left="75" w:hanging="0"/>
        <w:rPr>
          <w:lang w:val="de-DE"/>
        </w:rPr>
      </w:pPr>
      <w:r>
        <w:rPr>
          <w:lang w:val="de-DE"/>
        </w:rPr>
        <w:t>Murphy, Joseph: Die Macht Ihres Unterbewusstseins</w:t>
      </w:r>
    </w:p>
    <w:p>
      <w:pPr>
        <w:pStyle w:val="Normal"/>
        <w:rPr>
          <w:rFonts w:ascii="Arial" w:hAnsi="Arial" w:cs="Arial"/>
          <w:lang w:val="de-DE"/>
        </w:rPr>
      </w:pPr>
      <w:r>
        <w:rPr>
          <w:rFonts w:cs="Arial" w:ascii="Arial" w:hAnsi="Arial"/>
          <w:lang w:val="de-DE"/>
        </w:rPr>
        <w:t>Sprecher: Walter Benn. Dauer: 692 Minuten.</w:t>
        <w:br/>
        <w:t>Bis heute hat dieser Klassiker der Lebenshilfeliteratur nichts an Aktualität verloren: Unser Unterbewusstsein ist weitaus mächtiger, als wir annehmen, denn in ihm liegt der Schlüssel zu Glück und Erfolg. Unsere eigenen Gedanken entscheiden über Fortschritt oder Niederlage, und nur wer in der Lage ist, sein Unterbewusstsein positiv zu beeinflussen, kann seine Schwächen in Stärke umwandeln.</w:t>
        <w:br/>
        <w:t>Buch-Nr.: 42558</w:t>
      </w:r>
    </w:p>
    <w:p>
      <w:pPr>
        <w:pStyle w:val="Heading4"/>
        <w:ind w:left="75" w:hanging="0"/>
        <w:rPr>
          <w:lang w:val="de-DE"/>
        </w:rPr>
      </w:pPr>
      <w:r>
        <w:rPr>
          <w:lang w:val="de-DE"/>
        </w:rPr>
        <w:t>Nemetschek, Monika: Schattenseiten des Lebens - und wo bleibt Gott?</w:t>
      </w:r>
    </w:p>
    <w:p>
      <w:pPr>
        <w:pStyle w:val="Normal"/>
        <w:rPr>
          <w:rFonts w:ascii="Arial" w:hAnsi="Arial" w:cs="Arial"/>
          <w:lang w:val="de-DE"/>
        </w:rPr>
      </w:pPr>
      <w:r>
        <w:rPr>
          <w:rFonts w:cs="Arial" w:ascii="Arial" w:hAnsi="Arial"/>
          <w:lang w:val="de-DE"/>
        </w:rPr>
        <w:t>Sprecher: Monika Nemetschek. Dauer: 333 Minuten.</w:t>
        <w:br/>
        <w:t>Die eigene Krebserkrankung wird für die Autorin zum Anstoß, über Krankheit und Leid, Schmerzen und Tod nachzudenken. Vielen Christen drängt sich dabei die Frage auf: Wie lässt sich das alles akzeptieren, ohne an Gott irre zu werden? Die Autorin gibt keine billigen Antworten. Sie nimmt die Leser und -innen mit hinein in ihre tiefste Kraftquelle, ins Beten als Verweilen in der Atmosphäre Gottes. Bei diesem Hörbuch handelt es sich um ein käuflich erworbenes Hörbuch das barrierefrei aufgearbeitet wurde.</w:t>
        <w:br/>
        <w:t>Buch-Nr.: 31604</w:t>
      </w:r>
    </w:p>
    <w:p>
      <w:pPr>
        <w:pStyle w:val="Heading4"/>
        <w:ind w:left="75" w:hanging="0"/>
        <w:rPr>
          <w:lang w:val="de-DE"/>
        </w:rPr>
      </w:pPr>
      <w:r>
        <w:rPr>
          <w:lang w:val="de-DE"/>
        </w:rPr>
        <w:t>Niederberger, Lukas: Am liebsten beides</w:t>
      </w:r>
    </w:p>
    <w:p>
      <w:pPr>
        <w:pStyle w:val="Normal"/>
        <w:rPr>
          <w:rFonts w:ascii="Arial" w:hAnsi="Arial" w:cs="Arial"/>
          <w:lang w:val="de-DE"/>
        </w:rPr>
      </w:pPr>
      <w:r>
        <w:rPr>
          <w:rFonts w:cs="Arial" w:ascii="Arial" w:hAnsi="Arial"/>
          <w:lang w:val="de-DE"/>
        </w:rPr>
        <w:t>Sprecher: Dagmar Gabriel. Dauer: 643 Minuten.</w:t>
        <w:br/>
        <w:t>Entscheidungen für etwas sind auch immer Entscheidungen gegen etwas anderes - kein Wunder also, fallen sie uns oftmals so schwer. Das Buch ist in drei Teile gegliedert: 1. Das Wesen von Entscheidungen, deren Schwierigkeiten und Chancen. 2. Der Entscheidungsprozess auf der persönlichen Ebene. 3. Der Entscheidungsprozess in Gruppen.</w:t>
        <w:br/>
        <w:t>Buch-Nr.: 51494</w:t>
      </w:r>
    </w:p>
    <w:p>
      <w:pPr>
        <w:pStyle w:val="Heading4"/>
        <w:ind w:left="75" w:hanging="0"/>
        <w:rPr>
          <w:lang w:val="de-DE"/>
        </w:rPr>
      </w:pPr>
      <w:r>
        <w:rPr>
          <w:lang w:val="de-DE"/>
        </w:rPr>
        <w:t>Niwak, Josef A.: Leben mit dem Schlaganfall</w:t>
      </w:r>
    </w:p>
    <w:p>
      <w:pPr>
        <w:pStyle w:val="Normal"/>
        <w:rPr>
          <w:rFonts w:ascii="Arial" w:hAnsi="Arial" w:cs="Arial"/>
          <w:lang w:val="de-DE"/>
        </w:rPr>
      </w:pPr>
      <w:r>
        <w:rPr>
          <w:rFonts w:cs="Arial" w:ascii="Arial" w:hAnsi="Arial"/>
          <w:lang w:val="de-DE"/>
        </w:rPr>
        <w:t>Sprecher: Friedrich Wagner. Dauer: 370 Minuten.</w:t>
        <w:br/>
        <w:t>1996 erleidet der Chefredakteur der "Austria Presse Agentur" einen Schlaganfall, der seine körperliche, aber nicht geistige Mobilität reduziert. Nach erfolgreicher Rehabilitation und kurzfristiger erneuter Berufstätigkeit geht Nowak 1997 in Pension. Seine Geschichte des Schlaganfalls ist die Geschichte der Änderung des gesamten Lebensstils:</w:t>
        <w:br/>
        <w:t>Buch-Nr.: 46887</w:t>
      </w:r>
    </w:p>
    <w:p>
      <w:pPr>
        <w:pStyle w:val="Heading4"/>
        <w:ind w:left="75" w:hanging="0"/>
        <w:rPr>
          <w:lang w:val="de-DE"/>
        </w:rPr>
      </w:pPr>
      <w:r>
        <w:rPr>
          <w:lang w:val="de-DE"/>
        </w:rPr>
        <w:t>Parlow, Georg: Zart besaitet</w:t>
      </w:r>
    </w:p>
    <w:p>
      <w:pPr>
        <w:pStyle w:val="Normal"/>
        <w:rPr>
          <w:rFonts w:ascii="Arial" w:hAnsi="Arial" w:cs="Arial"/>
          <w:lang w:val="de-DE"/>
        </w:rPr>
      </w:pPr>
      <w:r>
        <w:rPr>
          <w:rFonts w:cs="Arial" w:ascii="Arial" w:hAnsi="Arial"/>
          <w:lang w:val="de-DE"/>
        </w:rPr>
        <w:t>Sprecher: Christine Renhardt. Dauer: 641 Minuten.</w:t>
        <w:br/>
        <w:t>Hochsensible Menschen haben Wahrnehmungen, Bedürfnisse, Begabungen, aber auch Schwächen, die sie vom Großteil der Bevölkerung unterscheiden. Dieses Buch befasst sich detailliert mit den Eigenheiten und Gemeinsamkeiten Hochsensibler, bietet erhellende und erleichternde Einsichten, erklärt Zusammenhänge von persönlicher und gesellschaftlicher Relevanz und enthält Ansätze zu einer Gebrauchsanleitung.</w:t>
        <w:br/>
        <w:t>Buch-Nr.: 50493</w:t>
      </w:r>
    </w:p>
    <w:p>
      <w:pPr>
        <w:pStyle w:val="Heading4"/>
        <w:ind w:left="75" w:hanging="0"/>
        <w:rPr>
          <w:lang w:val="de-DE"/>
        </w:rPr>
      </w:pPr>
      <w:r>
        <w:rPr>
          <w:lang w:val="de-DE"/>
        </w:rPr>
        <w:t>Pease, Allan: Die kalte Schulter und der warme Händedruck</w:t>
      </w:r>
    </w:p>
    <w:p>
      <w:pPr>
        <w:pStyle w:val="Normal"/>
        <w:rPr>
          <w:rFonts w:ascii="Arial" w:hAnsi="Arial" w:cs="Arial"/>
          <w:lang w:val="de-DE"/>
        </w:rPr>
      </w:pPr>
      <w:r>
        <w:rPr>
          <w:rFonts w:cs="Arial" w:ascii="Arial" w:hAnsi="Arial"/>
          <w:lang w:val="de-DE"/>
        </w:rPr>
        <w:t>Sprecher: Jo Brauner. Dauer: 159 Minuten.</w:t>
        <w:br/>
        <w:t>Nonverbale Kommunikation, Gesten, richtig zu deuten, kann im Alltag ziemlich nützlich sein. Und durch Verändern der eigenen Körpersprache kann man sich selbst das Leben leichter machen. Wie? Ganz einfach: Wenn man mit sich selbst anders umgeht, wird man in der Folge von seiner Umwelt auch anders wahrgenommen und behandelt. Das Schöne an der Körpersprache ist auch ihre Wirkung auf die anderen. Bei diesem Hörbuch handelt es sich um ein käuflich erworbenes Hörbuch das barrierefrei aufgearbeitet wurde.</w:t>
        <w:br/>
        <w:t>Buch-Nr.: 30961</w:t>
      </w:r>
    </w:p>
    <w:p>
      <w:pPr>
        <w:pStyle w:val="Heading4"/>
        <w:ind w:left="75" w:hanging="0"/>
        <w:rPr>
          <w:lang w:val="de-DE"/>
        </w:rPr>
      </w:pPr>
      <w:r>
        <w:rPr>
          <w:lang w:val="de-DE"/>
        </w:rPr>
        <w:t>Pease, Allan: Warum Frauen schlecht einparken...</w:t>
      </w:r>
    </w:p>
    <w:p>
      <w:pPr>
        <w:pStyle w:val="Normal"/>
        <w:rPr>
          <w:rFonts w:ascii="Arial" w:hAnsi="Arial" w:cs="Arial"/>
          <w:lang w:val="de-DE"/>
        </w:rPr>
      </w:pPr>
      <w:r>
        <w:rPr>
          <w:rFonts w:cs="Arial" w:ascii="Arial" w:hAnsi="Arial"/>
          <w:lang w:val="de-DE"/>
        </w:rPr>
        <w:t>Sprecher: Iris Lasta, Karin Weingart. Dauer: 74 Minuten.</w:t>
        <w:br/>
        <w:t>Wollten Sie schon immer wissen, warum Ihr Mann sich beim Einkaufsbummel langweilt? Oder warum Ihre Frau vor jeder Straßenkarte kapituliert? Und warum aus den nichtigsten Anlässen ein handfester Ehekrach entstehen kann? So viele Fragen - da hilft nur eines: Männer müssen über Frauen aufgeklärt werden und Frauen über Männer. DAISY-Format. Bei diesem Hörbuch handelt es sich um ein käuflich erworbenes Hörbuch das barrierefrei aufgearbeitet wurde.</w:t>
        <w:br/>
        <w:t>Buch-Nr.: 30600</w:t>
      </w:r>
    </w:p>
    <w:p>
      <w:pPr>
        <w:pStyle w:val="Heading4"/>
        <w:ind w:left="75" w:hanging="0"/>
        <w:rPr>
          <w:lang w:val="de-DE"/>
        </w:rPr>
      </w:pPr>
      <w:r>
        <w:rPr>
          <w:lang w:val="de-DE"/>
        </w:rPr>
        <w:t>Pease, Allan: Warum Männer immer Sex wollen und Frauen von der Liebe träumen</w:t>
      </w:r>
    </w:p>
    <w:p>
      <w:pPr>
        <w:pStyle w:val="Normal"/>
        <w:rPr>
          <w:rFonts w:ascii="Arial" w:hAnsi="Arial" w:cs="Arial"/>
          <w:lang w:val="de-DE"/>
        </w:rPr>
      </w:pPr>
      <w:r>
        <w:rPr>
          <w:rFonts w:cs="Arial" w:ascii="Arial" w:hAnsi="Arial"/>
          <w:lang w:val="de-DE"/>
        </w:rPr>
        <w:t>Sprecher: Christoph Prückner, Ulrike Grote u.a. Dauer: 232 Minuten.</w:t>
        <w:br/>
        <w:t>Allan und Barbara Pease gehören zu den führenden Kommunikationstrainern der Welt. Sie sind nicht nur international mit ihren Seminaren erfolgreich, sondern haben auch mehrere Bestseller zum Thema Körpersprache und zwischenmenschliche Beziehungen geschrieben. DAISY-Format Bei diesem Hörbuch handelt es sich um ein käuflich erworbenes Hörbuch das barrierefrei aufgearbeitet wurde.</w:t>
        <w:br/>
        <w:t>Buch-Nr.: 31357</w:t>
      </w:r>
    </w:p>
    <w:p>
      <w:pPr>
        <w:pStyle w:val="Heading4"/>
        <w:ind w:left="75" w:hanging="0"/>
        <w:rPr>
          <w:lang w:val="de-DE"/>
        </w:rPr>
      </w:pPr>
      <w:r>
        <w:rPr>
          <w:lang w:val="de-DE"/>
        </w:rPr>
        <w:t>Pease, Allan: Warum Männer lügen und Frauen immer Schuhe kaufen</w:t>
      </w:r>
    </w:p>
    <w:p>
      <w:pPr>
        <w:pStyle w:val="Normal"/>
        <w:rPr>
          <w:rFonts w:ascii="Arial" w:hAnsi="Arial" w:cs="Arial"/>
          <w:lang w:val="de-DE"/>
        </w:rPr>
      </w:pPr>
      <w:r>
        <w:rPr>
          <w:rFonts w:cs="Arial" w:ascii="Arial" w:hAnsi="Arial"/>
          <w:lang w:val="de-DE"/>
        </w:rPr>
        <w:t>Sprecher: Günther Bahr. Dauer: 555 Minuten.</w:t>
        <w:br/>
        <w:t>Anhand neuester Erkenntnisse der Verhaltensforschung analysieren die Autoren alle Facetten der Beziehungen zwischen Männern und Frauen.</w:t>
        <w:br/>
        <w:t>Buch-Nr.: 50439</w:t>
      </w:r>
    </w:p>
    <w:p>
      <w:pPr>
        <w:pStyle w:val="Heading4"/>
        <w:ind w:left="75" w:hanging="0"/>
        <w:rPr>
          <w:lang w:val="de-DE"/>
        </w:rPr>
      </w:pPr>
      <w:r>
        <w:rPr>
          <w:lang w:val="de-DE"/>
        </w:rPr>
        <w:t>Pease, Allan: Warum Männer nicht zuhören...</w:t>
      </w:r>
    </w:p>
    <w:p>
      <w:pPr>
        <w:pStyle w:val="Normal"/>
        <w:rPr>
          <w:rFonts w:ascii="Arial" w:hAnsi="Arial" w:cs="Arial"/>
          <w:lang w:val="de-DE"/>
        </w:rPr>
      </w:pPr>
      <w:r>
        <w:rPr>
          <w:rFonts w:cs="Arial" w:ascii="Arial" w:hAnsi="Arial"/>
          <w:lang w:val="de-DE"/>
        </w:rPr>
        <w:t>Sprecher: Karin Weingart. Dauer: 64 Minuten.</w:t>
        <w:br/>
        <w:t>Wollten Sie schon immer wissen, warum Ihr Mann sich beim Einkaufsbummel langweilt? Oder warum Ihre Frau vor jeder Straßenkarte kapituliert? Und warum aus den nichtigsten Anlässen ein handfester Ehekrach entstehen kann? So viele Fragen - da hilft nur eines: Männer müssen über Frauen aufgeklärt werden und Frauen über Männer. Bei diesem Hörbuch handelt es sich um ein käuflich erworbenes Hörbuch das barrierefrei aufgearbeitet wurde.</w:t>
        <w:br/>
        <w:t>Buch-Nr.: 31008</w:t>
      </w:r>
    </w:p>
    <w:p>
      <w:pPr>
        <w:pStyle w:val="Heading4"/>
        <w:ind w:left="75" w:hanging="0"/>
        <w:rPr>
          <w:lang w:val="de-DE"/>
        </w:rPr>
      </w:pPr>
      <w:r>
        <w:rPr>
          <w:lang w:val="de-DE"/>
        </w:rPr>
        <w:t>Perner, Rotraud A.: Lust macht Mut</w:t>
      </w:r>
    </w:p>
    <w:p>
      <w:pPr>
        <w:pStyle w:val="Normal"/>
        <w:rPr>
          <w:rFonts w:ascii="Arial" w:hAnsi="Arial" w:cs="Arial"/>
          <w:lang w:val="de-DE"/>
        </w:rPr>
      </w:pPr>
      <w:r>
        <w:rPr>
          <w:rFonts w:cs="Arial" w:ascii="Arial" w:hAnsi="Arial"/>
          <w:lang w:val="de-DE"/>
        </w:rPr>
        <w:t>Sprecher: Eva Bruckner. Dauer: 349 Minuten.</w:t>
        <w:br/>
        <w:t>Tipps für weibliche Höhenflüge jenseits von Dienen und Dulden - über die Lust, das Wohlgefühl, etwas geschafft zu haben; über die Suche nach dem verlorenen Mut der Frauen und über Strategien, wie "frau" möglichst ohne Machtspiele an ihr Ziel gelangt.</w:t>
        <w:br/>
        <w:t>Buch-Nr.: 46802</w:t>
      </w:r>
    </w:p>
    <w:p>
      <w:pPr>
        <w:pStyle w:val="Heading4"/>
        <w:ind w:left="75" w:hanging="0"/>
        <w:rPr>
          <w:lang w:val="de-DE"/>
        </w:rPr>
      </w:pPr>
      <w:r>
        <w:rPr>
          <w:lang w:val="de-DE"/>
        </w:rPr>
        <w:t>Piperek, Max: Kraftquelle Natur</w:t>
      </w:r>
    </w:p>
    <w:p>
      <w:pPr>
        <w:pStyle w:val="Normal"/>
        <w:rPr>
          <w:rFonts w:ascii="Arial" w:hAnsi="Arial" w:cs="Arial"/>
          <w:lang w:val="de-DE"/>
        </w:rPr>
      </w:pPr>
      <w:r>
        <w:rPr>
          <w:rFonts w:cs="Arial" w:ascii="Arial" w:hAnsi="Arial"/>
          <w:lang w:val="de-DE"/>
        </w:rPr>
        <w:t>Sprecher: Karl Herbst. Dauer: 226 Minuten.</w:t>
        <w:br/>
        <w:t>Dieses Buch will in leicht verständlicher Weise die fundamentale Bedeutung des "Lebensmittels" Natur aufzeigen und viele konkrete Hinweise geben, wie der Mensch auch in Zukunft daraus schöpfen kann.</w:t>
        <w:br/>
        <w:t>Buch-Nr.: 44754</w:t>
      </w:r>
    </w:p>
    <w:p>
      <w:pPr>
        <w:pStyle w:val="Heading4"/>
        <w:ind w:left="75" w:hanging="0"/>
        <w:rPr>
          <w:lang w:val="de-DE"/>
        </w:rPr>
      </w:pPr>
      <w:r>
        <w:rPr>
          <w:lang w:val="de-DE"/>
        </w:rPr>
        <w:t>Pörtner, Marlis: Geschenkte Jahre</w:t>
      </w:r>
    </w:p>
    <w:p>
      <w:pPr>
        <w:pStyle w:val="Normal"/>
        <w:rPr>
          <w:rFonts w:ascii="Arial" w:hAnsi="Arial" w:cs="Arial"/>
          <w:lang w:val="de-DE"/>
        </w:rPr>
      </w:pPr>
      <w:r>
        <w:rPr>
          <w:rFonts w:cs="Arial" w:ascii="Arial" w:hAnsi="Arial"/>
          <w:lang w:val="de-DE"/>
        </w:rPr>
        <w:t>Sprecher: Cornelia Bernoulli. Dauer: 299 Minuten.</w:t>
        <w:br/>
        <w:t>Erinnerungen und Erfahrungen der über 80jährigen Schweizer Psychotherapeutin Marlis Pörtner. Sie blickt versöhnlich auf ihr Leben zurück, beschreibt Gebrechen und Herausforderungen des Alters, die Freude über alte und neue Kontakte und sehr persönlich die Dankbarkeit für die späten Jahre.</w:t>
        <w:br/>
        <w:t>Buch-Nr.: 53699</w:t>
      </w:r>
    </w:p>
    <w:p>
      <w:pPr>
        <w:pStyle w:val="Heading4"/>
        <w:ind w:left="75" w:hanging="0"/>
        <w:rPr>
          <w:lang w:val="de-DE"/>
        </w:rPr>
      </w:pPr>
      <w:r>
        <w:rPr>
          <w:lang w:val="de-DE"/>
        </w:rPr>
        <w:t>Precht, Richard David: Liebe. Ein unordentliches Gefühl</w:t>
      </w:r>
    </w:p>
    <w:p>
      <w:pPr>
        <w:pStyle w:val="Normal"/>
        <w:rPr>
          <w:rFonts w:ascii="Arial" w:hAnsi="Arial" w:cs="Arial"/>
          <w:lang w:val="de-DE"/>
        </w:rPr>
      </w:pPr>
      <w:r>
        <w:rPr>
          <w:rFonts w:cs="Arial" w:ascii="Arial" w:hAnsi="Arial"/>
          <w:lang w:val="de-DE"/>
        </w:rPr>
        <w:t>Sprecher: Caroline Mart, Richard David Precht. Dauer: 280 Minuten.</w:t>
        <w:br/>
        <w:t>Das unordentliche Gefühl, das wir Liebe nennen, beleuchtet Richard David Precht auf bewährt kluge und anschauliche Weise. Er unternimmt einen ebenso lehrreichen wie amüsanten Streifzug durch Philosophie und Psychologie, durch Soziologie und Hirnforschung, um dem komplexen Gefüge unserer Gefühle auf die Spur zu kommen. Bei diesem Hörbuch handelt es sich um ein käuflich erworbenes Hörbuch das barrierefrei aufgearbeitet wurde.</w:t>
        <w:br/>
        <w:t>Buch-Nr.: 32415</w:t>
      </w:r>
    </w:p>
    <w:p>
      <w:pPr>
        <w:pStyle w:val="Heading4"/>
        <w:ind w:left="75" w:hanging="0"/>
        <w:rPr>
          <w:lang w:val="de-DE"/>
        </w:rPr>
      </w:pPr>
      <w:r>
        <w:rPr>
          <w:lang w:val="de-DE"/>
        </w:rPr>
        <w:t>Purves, Libby: Die Kunst, (k)eine perfekte Familie zu sein</w:t>
      </w:r>
    </w:p>
    <w:p>
      <w:pPr>
        <w:pStyle w:val="Normal"/>
        <w:rPr>
          <w:rFonts w:ascii="Arial" w:hAnsi="Arial" w:cs="Arial"/>
          <w:lang w:val="de-DE"/>
        </w:rPr>
      </w:pPr>
      <w:r>
        <w:rPr>
          <w:rFonts w:cs="Arial" w:ascii="Arial" w:hAnsi="Arial"/>
          <w:lang w:val="de-DE"/>
        </w:rPr>
        <w:t>Sprecher: Brigitte Slezak. Dauer: 503 Minuten.</w:t>
        <w:br/>
        <w:t>Witziger und kluger Lobgesang auf das Durchwurschteln innerhalb der Familie.</w:t>
        <w:br/>
        <w:t>Buch-Nr.: 45687</w:t>
      </w:r>
    </w:p>
    <w:p>
      <w:pPr>
        <w:pStyle w:val="Heading4"/>
        <w:ind w:left="75" w:hanging="0"/>
        <w:rPr>
          <w:lang w:val="de-DE"/>
        </w:rPr>
      </w:pPr>
      <w:r>
        <w:rPr>
          <w:lang w:val="de-DE"/>
        </w:rPr>
        <w:t>Radisch, Iris: Die Schule der Frauen</w:t>
      </w:r>
    </w:p>
    <w:p>
      <w:pPr>
        <w:pStyle w:val="Normal"/>
        <w:rPr>
          <w:rFonts w:ascii="Arial" w:hAnsi="Arial" w:cs="Arial"/>
          <w:lang w:val="de-DE"/>
        </w:rPr>
      </w:pPr>
      <w:r>
        <w:rPr>
          <w:rFonts w:cs="Arial" w:ascii="Arial" w:hAnsi="Arial"/>
          <w:lang w:val="de-DE"/>
        </w:rPr>
        <w:t>Sprecher: Monika Köteles, Iris Radisch. Dauer: 63 Minuten.</w:t>
        <w:br/>
        <w:t>Unser überkommenes Familienmodell funktioniert nicht mehr. Ein neues aber haben wir auch noch nicht gefunden. Und so probieren, lavieren und lamentieren wir so dahin. Das ist auf Dauer kein Zustand! Das meint auch Iris Radisch, die in "Die Schule der Frauen" den Ursachen, Folgen und (un)möglichen Auswegen aus unserer Malaise nachspürt, die sehr viel mehr als nur eine demografische ist! Bei diesem Hörbuch handelt es sich um ein käuflich erworbenes Hörbuch das barrierefrei aufgearbeitet wurde.</w:t>
        <w:br/>
        <w:t>Buch-Nr.: 30856</w:t>
      </w:r>
    </w:p>
    <w:p>
      <w:pPr>
        <w:pStyle w:val="Heading4"/>
        <w:ind w:left="75" w:hanging="0"/>
        <w:rPr>
          <w:lang w:val="de-DE"/>
        </w:rPr>
      </w:pPr>
      <w:r>
        <w:rPr>
          <w:lang w:val="de-DE"/>
        </w:rPr>
        <w:t>Reddemann, Luise: Der Weg entsteht unter deinen Füßen</w:t>
      </w:r>
    </w:p>
    <w:p>
      <w:pPr>
        <w:pStyle w:val="Normal"/>
        <w:rPr>
          <w:rFonts w:ascii="Arial" w:hAnsi="Arial" w:cs="Arial"/>
          <w:lang w:val="de-DE"/>
        </w:rPr>
      </w:pPr>
      <w:r>
        <w:rPr>
          <w:rFonts w:cs="Arial" w:ascii="Arial" w:hAnsi="Arial"/>
          <w:lang w:val="de-DE"/>
        </w:rPr>
        <w:t>Sprecher: Annette Krause, Barbara Stoll. Dauer: 72 Minuten.</w:t>
        <w:br/>
        <w:t>Achtsamkeit: Diese Haltung hilft, den eigenen Weg zu finden und auch in Krisen und Übergängen Selbstvertrauen zu entwickeln, Vertrauen zu anderen zu gewinnen, Grenzen nicht zu überschreiten und selber Grenzen zu setzen. Bei diesem Hörbuch handelt es sich um ein käuflich erworbenes Hörbuch das barrierefrei aufgearbeitet wurde.</w:t>
        <w:br/>
        <w:t>Buch-Nr.: 32502</w:t>
      </w:r>
    </w:p>
    <w:p>
      <w:pPr>
        <w:pStyle w:val="Heading4"/>
        <w:ind w:left="75" w:hanging="0"/>
        <w:rPr>
          <w:lang w:val="de-DE"/>
        </w:rPr>
      </w:pPr>
      <w:r>
        <w:rPr>
          <w:lang w:val="de-DE"/>
        </w:rPr>
        <w:t>Rehmert, Wolfgang P.: Diagnose: Erblindung</w:t>
      </w:r>
    </w:p>
    <w:p>
      <w:pPr>
        <w:pStyle w:val="Normal"/>
        <w:rPr>
          <w:rFonts w:ascii="Arial" w:hAnsi="Arial" w:cs="Arial"/>
          <w:lang w:val="de-DE"/>
        </w:rPr>
      </w:pPr>
      <w:r>
        <w:rPr>
          <w:rFonts w:cs="Arial" w:ascii="Arial" w:hAnsi="Arial"/>
          <w:lang w:val="de-DE"/>
        </w:rPr>
        <w:t>Sprecher: Walter Bachmann. Dauer: 195 Minuten.</w:t>
        <w:br/>
        <w:t>Dieses Buch soll Betroffenen und Angehörigen helfen, sich selbst besser zu verstehen und Wege zur psychischen Bewältigung der Sehbehinderung zu finden - und dabei ein neues, durchaus lebenswertes Leben zu entdecken.</w:t>
        <w:br/>
        <w:t>Buch-Nr.: 50728</w:t>
      </w:r>
    </w:p>
    <w:p>
      <w:pPr>
        <w:pStyle w:val="Heading4"/>
        <w:ind w:left="75" w:hanging="0"/>
        <w:rPr>
          <w:lang w:val="de-DE"/>
        </w:rPr>
      </w:pPr>
      <w:r>
        <w:rPr>
          <w:lang w:val="de-DE"/>
        </w:rPr>
        <w:t>Renz, Monika: Zeugnisse Sterbender</w:t>
      </w:r>
    </w:p>
    <w:p>
      <w:pPr>
        <w:pStyle w:val="Normal"/>
        <w:rPr>
          <w:rFonts w:ascii="Arial" w:hAnsi="Arial" w:cs="Arial"/>
          <w:lang w:val="de-DE"/>
        </w:rPr>
      </w:pPr>
      <w:r>
        <w:rPr>
          <w:rFonts w:cs="Arial" w:ascii="Arial" w:hAnsi="Arial"/>
          <w:lang w:val="de-DE"/>
        </w:rPr>
        <w:t>Sprecher: Lilly Friedrich. Dauer: 695 Minuten.</w:t>
        <w:br/>
        <w:t>Dieses Buch richtet sich an alle, die mehr über das Innenleben Sterbender und den einfühlsamen Umgang mit diesen Menschen wissen möchten.</w:t>
        <w:br/>
        <w:t>Buch-Nr.: 54712</w:t>
      </w:r>
    </w:p>
    <w:p>
      <w:pPr>
        <w:pStyle w:val="Heading4"/>
        <w:ind w:left="75" w:hanging="0"/>
        <w:rPr>
          <w:lang w:val="de-DE"/>
        </w:rPr>
      </w:pPr>
      <w:r>
        <w:rPr>
          <w:lang w:val="de-DE"/>
        </w:rPr>
        <w:t>Richardson, Diana: Zeit für Männlichkeit</w:t>
      </w:r>
    </w:p>
    <w:p>
      <w:pPr>
        <w:pStyle w:val="Normal"/>
        <w:rPr>
          <w:rFonts w:ascii="Arial" w:hAnsi="Arial" w:cs="Arial"/>
          <w:lang w:val="de-DE"/>
        </w:rPr>
      </w:pPr>
      <w:r>
        <w:rPr>
          <w:rFonts w:cs="Arial" w:ascii="Arial" w:hAnsi="Arial"/>
          <w:lang w:val="de-DE"/>
        </w:rPr>
        <w:t>Sprecher: Jonas Rüegg. Dauer: 428 Minuten.</w:t>
        <w:br/>
        <w:t>Die beiden langjährigen Tantralehrer sehen Entspannung als Schlüssel zu einer erfüllten, tiefen und kraftspendenden Sexualität. Ergänzend zum Buch "Zeit für Weiblichkeit" widmet sich vorliegender Band vor allem der männlichen Seite.</w:t>
        <w:br/>
        <w:t>Buch-Nr.: 53922</w:t>
      </w:r>
    </w:p>
    <w:p>
      <w:pPr>
        <w:pStyle w:val="Heading4"/>
        <w:ind w:left="75" w:hanging="0"/>
        <w:rPr>
          <w:lang w:val="de-DE"/>
        </w:rPr>
      </w:pPr>
      <w:r>
        <w:rPr>
          <w:lang w:val="de-DE"/>
        </w:rPr>
        <w:t>Richardson, Diana: Zeit für Weiblichkeit</w:t>
      </w:r>
    </w:p>
    <w:p>
      <w:pPr>
        <w:pStyle w:val="Normal"/>
        <w:rPr>
          <w:rFonts w:ascii="Arial" w:hAnsi="Arial" w:cs="Arial"/>
          <w:lang w:val="de-DE"/>
        </w:rPr>
      </w:pPr>
      <w:r>
        <w:rPr>
          <w:rFonts w:cs="Arial" w:ascii="Arial" w:hAnsi="Arial"/>
          <w:lang w:val="de-DE"/>
        </w:rPr>
        <w:t>Sprecher: Rose Vischer. Dauer: 618 Minuten.</w:t>
        <w:br/>
        <w:t>Die Tantralehrerin, die seit 1987 den Zusammenhang von Sex und Meditation erforscht, beschreibt in diesem Buch, wie Frauen über die Entspannung und durch Hingabe in ihre weibliche Energie sexuelle Erfüllung erleben.</w:t>
        <w:br/>
        <w:t>Buch-Nr.: 52689</w:t>
      </w:r>
    </w:p>
    <w:p>
      <w:pPr>
        <w:pStyle w:val="Heading4"/>
        <w:ind w:left="75" w:hanging="0"/>
        <w:rPr>
          <w:lang w:val="de-DE"/>
        </w:rPr>
      </w:pPr>
      <w:r>
        <w:rPr>
          <w:lang w:val="de-DE"/>
        </w:rPr>
        <w:t>Ridder, Michael de: "Das Sterben hat längst seine Natürlichkeit verloren"</w:t>
      </w:r>
    </w:p>
    <w:p>
      <w:pPr>
        <w:pStyle w:val="Normal"/>
        <w:rPr>
          <w:rFonts w:ascii="Arial" w:hAnsi="Arial" w:cs="Arial"/>
          <w:lang w:val="de-DE"/>
        </w:rPr>
      </w:pPr>
      <w:r>
        <w:rPr>
          <w:rFonts w:cs="Arial" w:ascii="Arial" w:hAnsi="Arial"/>
          <w:lang w:val="de-DE"/>
        </w:rPr>
        <w:t>Sprecher: Doris Stoisser, Michael de Ridder. Dauer: 58 Minuten.</w:t>
        <w:br/>
        <w:t>Ebenso wichtig wie das Heilen sei für die Medizin der Auftrag, für ein gutes Sterben zu sorgen und es vor allem auch zuzulassen. So tritt er auch gegen quälende Verlängerung des Sterbens ein, z. B. durch künstliche Ernährung. "Das sind teure Menschenrechtsverletzungen am Lebensende, die Ärzte hier verantworten", sagt de Ridder. Er plädiert für eine offene Debatte über Suizid Begleitung Todkranker. Bei diesem Hörbuch handelt es sich um ein käuflich erworbenes Hörbuch das barrierefrei aufgearbeitet wurde.</w:t>
        <w:br/>
        <w:t>Buch-Nr.: 32617</w:t>
      </w:r>
    </w:p>
    <w:p>
      <w:pPr>
        <w:pStyle w:val="Heading4"/>
        <w:ind w:left="75" w:hanging="0"/>
        <w:rPr>
          <w:lang w:val="de-DE"/>
        </w:rPr>
      </w:pPr>
      <w:r>
        <w:rPr>
          <w:lang w:val="de-DE"/>
        </w:rPr>
        <w:t>Riedel, Ingrid: Wechseljahre</w:t>
      </w:r>
    </w:p>
    <w:p>
      <w:pPr>
        <w:pStyle w:val="Normal"/>
        <w:rPr>
          <w:rFonts w:ascii="Arial" w:hAnsi="Arial" w:cs="Arial"/>
          <w:lang w:val="de-DE"/>
        </w:rPr>
      </w:pPr>
      <w:r>
        <w:rPr>
          <w:rFonts w:cs="Arial" w:ascii="Arial" w:hAnsi="Arial"/>
          <w:lang w:val="de-DE"/>
        </w:rPr>
        <w:t>Sprecher: Carolin Soyka. Dauer: 249 Minuten.</w:t>
        <w:br/>
        <w:t>Mit dem 40. Lebensjahr beginnt der Wandel der Frau, die zweite Hälfte des Lebens bricht an. In dieser Wendezeit haben Frauen die Chance, ihrem Leben eine neue Gewichtung zu geben, neue Herausforderungen anzunehmen.</w:t>
        <w:br/>
        <w:t>Buch-Nr.: 50517</w:t>
      </w:r>
    </w:p>
    <w:p>
      <w:pPr>
        <w:pStyle w:val="Heading4"/>
        <w:ind w:left="75" w:hanging="0"/>
        <w:rPr>
          <w:lang w:val="de-DE"/>
        </w:rPr>
      </w:pPr>
      <w:r>
        <w:rPr>
          <w:lang w:val="de-DE"/>
        </w:rPr>
        <w:t>Riedl, Sabina: Mimosen in Hosen</w:t>
      </w:r>
    </w:p>
    <w:p>
      <w:pPr>
        <w:pStyle w:val="Normal"/>
        <w:rPr>
          <w:rFonts w:ascii="Arial" w:hAnsi="Arial" w:cs="Arial"/>
          <w:lang w:val="de-DE"/>
        </w:rPr>
      </w:pPr>
      <w:r>
        <w:rPr>
          <w:rFonts w:cs="Arial" w:ascii="Arial" w:hAnsi="Arial"/>
          <w:lang w:val="de-DE"/>
        </w:rPr>
        <w:t>Sprecher: Monika Köteles, Katinka Springborn. Dauer: 449 Minuten.</w:t>
        <w:br/>
        <w:t>Vergessen Sie den Mythos vom starken Geschlecht! Wenn es ein solches je gegeben hat, dann war es bestimmt nicht der Mann. Pointiert und humorvoll führt das Autorinnenduo durch die wechselhafte Naturgeschichte des Mannes. Sie vertreten eine revolutionäre Theorie: Der Mann ist eine Konstruktion im Dienste der Frau - eine, die zu gefährlichen Irrfahrten neigt. DAISY-Format. Bei diesem Hörbuch handelt es sich um ein käuflich erworbenes Hörbuch das barrierefrei aufgearbeitet wurde.</w:t>
        <w:br/>
        <w:t>Buch-Nr.: 30307</w:t>
      </w:r>
    </w:p>
    <w:p>
      <w:pPr>
        <w:pStyle w:val="Heading4"/>
        <w:ind w:left="75" w:hanging="0"/>
        <w:rPr>
          <w:lang w:val="de-DE"/>
        </w:rPr>
      </w:pPr>
      <w:r>
        <w:rPr>
          <w:lang w:val="de-DE"/>
        </w:rPr>
        <w:t>Riemann, Fritz: Die Fähigkeit zu lieben</w:t>
      </w:r>
    </w:p>
    <w:p>
      <w:pPr>
        <w:pStyle w:val="Normal"/>
        <w:rPr>
          <w:rFonts w:ascii="Arial" w:hAnsi="Arial" w:cs="Arial"/>
          <w:lang w:val="de-DE"/>
        </w:rPr>
      </w:pPr>
      <w:r>
        <w:rPr>
          <w:rFonts w:cs="Arial" w:ascii="Arial" w:hAnsi="Arial"/>
          <w:lang w:val="de-DE"/>
        </w:rPr>
        <w:t>Sprecher: Solveig Jeschke. Dauer: 216 Minuten.</w:t>
        <w:br/>
        <w:t>Verschiedene Formen der Liebe können die Sexualität, Partnerwahl und die Art des Zusammenlebens beeinflussen. Denn die Fähigkeit zu lieben ist keine Selbstverständlichkeit, wir lernen ein Leben lang dazu. Ungekürzte Fassung. Bei diesem Hörbuch handelt es sich um ein käuflich erworbenes Hörbuch das barrierefrei aufgearbeitet wurde.</w:t>
        <w:br/>
        <w:t>Buch-Nr.: 32473</w:t>
      </w:r>
    </w:p>
    <w:p>
      <w:pPr>
        <w:pStyle w:val="Heading4"/>
        <w:ind w:left="75" w:hanging="0"/>
        <w:rPr>
          <w:lang w:val="de-DE"/>
        </w:rPr>
      </w:pPr>
      <w:r>
        <w:rPr>
          <w:lang w:val="de-DE"/>
        </w:rPr>
        <w:t>Ringel, Erwin: Das Alter wagen</w:t>
      </w:r>
    </w:p>
    <w:p>
      <w:pPr>
        <w:pStyle w:val="Normal"/>
        <w:rPr>
          <w:rFonts w:ascii="Arial" w:hAnsi="Arial" w:cs="Arial"/>
          <w:lang w:val="de-DE"/>
        </w:rPr>
      </w:pPr>
      <w:r>
        <w:rPr>
          <w:rFonts w:cs="Arial" w:ascii="Arial" w:hAnsi="Arial"/>
          <w:lang w:val="de-DE"/>
        </w:rPr>
        <w:t>Sprecher: Eveline Leitl. Dauer: 431 Minuten.</w:t>
        <w:br/>
        <w:t>Fast alle wollen alt werden, aber niemand will alt sein. Wie man sich dennoch den Herausforderungen des Alters stellen und den letzten Lebensabschnitt genussvoll, aktiv und selbstbestimmt erleben kann, zeigt Erwin Ringels optimistisches Buch.</w:t>
        <w:br/>
        <w:t>Buch-Nr.: 45460</w:t>
      </w:r>
    </w:p>
    <w:p>
      <w:pPr>
        <w:pStyle w:val="Heading4"/>
        <w:ind w:left="75" w:hanging="0"/>
        <w:rPr>
          <w:lang w:val="de-DE"/>
        </w:rPr>
      </w:pPr>
      <w:r>
        <w:rPr>
          <w:lang w:val="de-DE"/>
        </w:rPr>
        <w:t>Ringel, Erwin: Die ersten Jahre entscheiden</w:t>
      </w:r>
    </w:p>
    <w:p>
      <w:pPr>
        <w:pStyle w:val="Normal"/>
        <w:rPr>
          <w:rFonts w:ascii="Arial" w:hAnsi="Arial" w:cs="Arial"/>
          <w:lang w:val="de-DE"/>
        </w:rPr>
      </w:pPr>
      <w:r>
        <w:rPr>
          <w:rFonts w:cs="Arial" w:ascii="Arial" w:hAnsi="Arial"/>
          <w:lang w:val="de-DE"/>
        </w:rPr>
        <w:t>Sprecher: Traute Furthner. Dauer: 328 Minuten.</w:t>
        <w:br/>
        <w:t>Die ersten Lebensjahre des Menschen sind entscheidend für die spätere Entwicklung der Persönlichkeit. Eltern und Erzieher tragen Verantwortung dafür, ob das Kind in einer gesunden oder einer neurotisierten Umwelt aufwächst. In klaren Verhaltensmustern und Fallstudien wird hier die Wechselwirkung von Körper und Seele erhellt und transparent gemacht.</w:t>
        <w:br/>
        <w:t>Buch-Nr.: 44848</w:t>
      </w:r>
    </w:p>
    <w:p>
      <w:pPr>
        <w:pStyle w:val="Heading4"/>
        <w:ind w:left="75" w:hanging="0"/>
        <w:rPr>
          <w:lang w:val="de-DE"/>
        </w:rPr>
      </w:pPr>
      <w:r>
        <w:rPr>
          <w:lang w:val="de-DE"/>
        </w:rPr>
        <w:t>Rohr, Richard: Reifes Leben</w:t>
      </w:r>
    </w:p>
    <w:p>
      <w:pPr>
        <w:pStyle w:val="Normal"/>
        <w:rPr>
          <w:rFonts w:ascii="Arial" w:hAnsi="Arial" w:cs="Arial"/>
          <w:lang w:val="de-DE"/>
        </w:rPr>
      </w:pPr>
      <w:r>
        <w:rPr>
          <w:rFonts w:cs="Arial" w:ascii="Arial" w:hAnsi="Arial"/>
          <w:lang w:val="de-DE"/>
        </w:rPr>
        <w:t>Sprecher: Karl Robel. Dauer: 490 Minuten.</w:t>
        <w:br/>
        <w:t>Ein Buch über die spirituelle Dimension des Älter- und Reiferwerdens. Während Menschen in der ersten Hälfte in Beruf und Partnerschaft an der "Form" ihres Lebens arbeiten, rückt in der zweiten Lebenshälfte dessen "Inhalt" in den Mittelpunkt. Hier geht es vor allem um Erfahrungen des Loslassens und wie wir damit umgehen - auf dem Weg zu unserem "wahren Selbst".</w:t>
        <w:br/>
        <w:t>Buch-Nr.: 52926</w:t>
      </w:r>
    </w:p>
    <w:p>
      <w:pPr>
        <w:pStyle w:val="Heading4"/>
        <w:ind w:left="75" w:hanging="0"/>
        <w:rPr>
          <w:lang w:val="de-DE"/>
        </w:rPr>
      </w:pPr>
      <w:r>
        <w:rPr>
          <w:lang w:val="de-DE"/>
        </w:rPr>
        <w:t>Röhr, Heinz-Peter: Die Angst vor Zurückweisung</w:t>
      </w:r>
    </w:p>
    <w:p>
      <w:pPr>
        <w:pStyle w:val="Normal"/>
        <w:rPr>
          <w:rFonts w:ascii="Arial" w:hAnsi="Arial" w:cs="Arial"/>
          <w:lang w:val="de-DE"/>
        </w:rPr>
      </w:pPr>
      <w:r>
        <w:rPr>
          <w:rFonts w:cs="Arial" w:ascii="Arial" w:hAnsi="Arial"/>
          <w:lang w:val="de-DE"/>
        </w:rPr>
        <w:t>Sprecher: Renate Lubowitzki. Dauer: 401 Minuten.</w:t>
        <w:br/>
        <w:t>Angst vor Zurückweisung, mangelndes Selbstwertgefühl, innere Leere - es sind seelische Konflikte, die meist Ursachen und Auslöser für Hysterie sind. Am meisten leiden darunter die Betroffenen selbst. Der kleine praktische Ratgeber weist zahlreiche Möglichkeiten auf, Menschen mit einer hysterischen Persönlichkeit zu helfen.</w:t>
        <w:br/>
        <w:t>Buch-Nr.: 51177</w:t>
      </w:r>
    </w:p>
    <w:p>
      <w:pPr>
        <w:pStyle w:val="Heading4"/>
        <w:ind w:left="75" w:hanging="0"/>
        <w:rPr>
          <w:lang w:val="de-DE"/>
        </w:rPr>
      </w:pPr>
      <w:r>
        <w:rPr>
          <w:lang w:val="de-DE"/>
        </w:rPr>
        <w:t>Rosenberg, Marshall: Konflikte lösen durch gewaltfreie Kommunikation</w:t>
      </w:r>
    </w:p>
    <w:p>
      <w:pPr>
        <w:pStyle w:val="Normal"/>
        <w:rPr>
          <w:rFonts w:ascii="Arial" w:hAnsi="Arial" w:cs="Arial"/>
          <w:lang w:val="de-DE"/>
        </w:rPr>
      </w:pPr>
      <w:r>
        <w:rPr>
          <w:rFonts w:cs="Arial" w:ascii="Arial" w:hAnsi="Arial"/>
          <w:lang w:val="de-DE"/>
        </w:rPr>
        <w:t>Sprecher: Ursula Berlinghof. Dauer: 348 Minuten.</w:t>
        <w:br/>
        <w:t>Bei Auseinandersetzungen und Gewalt geht es meist auch um den Wunsch nach Wertschätzung und Respekt. Nach Auffassung des bekannten Psychologen Marshall Rosenberg lassen sich Konflikte besser lösen, wenn man die Bedürfnisse der anderen wie auch seine eigenen erkennt. Im Gespräch mit Gabriele Seils zeigt Rosenberg Wege zu einer gewaltfreien Kommunikation auf.</w:t>
        <w:br/>
        <w:t>Buch-Nr.: 51375</w:t>
      </w:r>
    </w:p>
    <w:p>
      <w:pPr>
        <w:pStyle w:val="Heading4"/>
        <w:ind w:left="75" w:hanging="0"/>
        <w:rPr>
          <w:lang w:val="de-DE"/>
        </w:rPr>
      </w:pPr>
      <w:r>
        <w:rPr>
          <w:lang w:val="de-DE"/>
        </w:rPr>
        <w:t>Rosenmayr, Leopold: Hoffnung Alter</w:t>
      </w:r>
    </w:p>
    <w:p>
      <w:pPr>
        <w:pStyle w:val="Normal"/>
        <w:rPr>
          <w:rFonts w:ascii="Arial" w:hAnsi="Arial" w:cs="Arial"/>
          <w:lang w:val="de-DE"/>
        </w:rPr>
      </w:pPr>
      <w:r>
        <w:rPr>
          <w:rFonts w:cs="Arial" w:ascii="Arial" w:hAnsi="Arial"/>
          <w:lang w:val="de-DE"/>
        </w:rPr>
        <w:t>Sprecher: Eveline Leitl. Dauer: 1110 Minuten.</w:t>
        <w:br/>
        <w:t>Wissenschaftler und Praktiker mehrerer Generationen zeigen in diesem Band Chancen und Mühen der Verwirklichung von Zielen und Plänen im späten Leben. Statt illusionäre Glückzustände festschreiben zu wollen, sehen wir in der "Hoffnung Alter" dynamische Prozesse der Weiterentwicklung im Beruf oder selbstbestimmter neuer gesellschaftlicher Rollen.</w:t>
        <w:br/>
        <w:t>Buch-Nr.: 50450</w:t>
      </w:r>
    </w:p>
    <w:p>
      <w:pPr>
        <w:pStyle w:val="Heading4"/>
        <w:ind w:left="75" w:hanging="0"/>
        <w:rPr>
          <w:lang w:val="de-DE"/>
        </w:rPr>
      </w:pPr>
      <w:r>
        <w:rPr>
          <w:lang w:val="de-DE"/>
        </w:rPr>
        <w:t>Rosenmayr, Leopold: Schöpferisch Altern</w:t>
      </w:r>
    </w:p>
    <w:p>
      <w:pPr>
        <w:pStyle w:val="Normal"/>
        <w:rPr>
          <w:rFonts w:ascii="Arial" w:hAnsi="Arial" w:cs="Arial"/>
          <w:lang w:val="de-DE"/>
        </w:rPr>
      </w:pPr>
      <w:r>
        <w:rPr>
          <w:rFonts w:cs="Arial" w:ascii="Arial" w:hAnsi="Arial"/>
          <w:lang w:val="de-DE"/>
        </w:rPr>
        <w:t>Sprecher: Karl Herbst. Dauer: 1113 Minuten.</w:t>
        <w:br/>
        <w:t>Den Ertrag jahrzehntelanger Forschung und eines langen Lebens hat der Autor in diesem Band zusammengetragen. Als renommierter Sozialgerontologe präsentiert er den Stand der Wissenschaft. Als gealterter Mensch die Erfahrung eines langen Lebens. Entstanden ist ein einzigartiges Werk. Es lädt ein zur Reflexion über das Alter und zum eigenen schöpferischen Altern.</w:t>
        <w:br/>
        <w:t>Buch-Nr.: 50451</w:t>
      </w:r>
    </w:p>
    <w:p>
      <w:pPr>
        <w:pStyle w:val="Heading4"/>
        <w:ind w:left="75" w:hanging="0"/>
        <w:rPr>
          <w:lang w:val="de-DE"/>
        </w:rPr>
      </w:pPr>
      <w:r>
        <w:rPr>
          <w:lang w:val="de-DE"/>
        </w:rPr>
        <w:t>Rückert, Hans-Werner: Schluss mit dem ewigen Aufschieben</w:t>
      </w:r>
    </w:p>
    <w:p>
      <w:pPr>
        <w:pStyle w:val="Normal"/>
        <w:rPr>
          <w:rFonts w:ascii="Arial" w:hAnsi="Arial" w:cs="Arial"/>
          <w:lang w:val="de-DE"/>
        </w:rPr>
      </w:pPr>
      <w:r>
        <w:rPr>
          <w:rFonts w:cs="Arial" w:ascii="Arial" w:hAnsi="Arial"/>
          <w:lang w:val="de-DE"/>
        </w:rPr>
        <w:t>Sprecher: Birgit Krammer, Sabine Fischer u.a. Dauer: 150 Minuten.</w:t>
        <w:br/>
        <w:t>Fast jeder neigt dazu, Projekte oder Vorsätze auf die lange Bank zu schieben. Und fast jeder leidet unter dem Aufschieben. Dieses Hörbuch zeigt, wie man wirkungsvoll gegen die lästige Angewohnheit vorgeht. DAISY-Format Bei diesem Hörbuch handelt es sich um ein käuflich erworbenes Hörbuch das barrierefrei aufgearbeitet wurde.</w:t>
        <w:br/>
        <w:t>Buch-Nr.: 31575</w:t>
      </w:r>
    </w:p>
    <w:p>
      <w:pPr>
        <w:pStyle w:val="Heading4"/>
        <w:ind w:left="75" w:hanging="0"/>
        <w:rPr>
          <w:lang w:val="de-DE"/>
        </w:rPr>
      </w:pPr>
      <w:r>
        <w:rPr>
          <w:lang w:val="de-DE"/>
        </w:rPr>
        <w:t>Ryborz, Heinz: Herausforderung Angst</w:t>
      </w:r>
    </w:p>
    <w:p>
      <w:pPr>
        <w:pStyle w:val="Normal"/>
        <w:rPr>
          <w:rFonts w:ascii="Arial" w:hAnsi="Arial" w:cs="Arial"/>
          <w:lang w:val="de-DE"/>
        </w:rPr>
      </w:pPr>
      <w:r>
        <w:rPr>
          <w:rFonts w:cs="Arial" w:ascii="Arial" w:hAnsi="Arial"/>
          <w:lang w:val="de-DE"/>
        </w:rPr>
        <w:t>Sprecher: Barbara Gies. Dauer: 362 Minuten.</w:t>
        <w:br/>
        <w:t>Dieses Buch definiert die Angst als eine Unordnung im Bewusstsein, die sich als Folge einer vermeintlichen oder tatsächlichen Bedrohung einstellt. Der Druck der Angst bewirkt, dass wir uns mit ihr auseinandersetzen und unser Bewusstsein zu höheren Komplexitäten entwickeln. So ist die Angst der treibende Faktor für die Entwicklung des einzelnen Menschen und für die Evolution der Menschheit.</w:t>
        <w:br/>
        <w:t>Buch-Nr.: 51811</w:t>
      </w:r>
    </w:p>
    <w:p>
      <w:pPr>
        <w:pStyle w:val="Heading4"/>
        <w:ind w:left="75" w:hanging="0"/>
        <w:rPr>
          <w:lang w:val="de-DE"/>
        </w:rPr>
      </w:pPr>
      <w:r>
        <w:rPr>
          <w:lang w:val="de-DE"/>
        </w:rPr>
        <w:t>Salcher, Andreas: Ich habe es nicht gewusst</w:t>
      </w:r>
    </w:p>
    <w:p>
      <w:pPr>
        <w:pStyle w:val="Normal"/>
        <w:rPr>
          <w:rFonts w:ascii="Arial" w:hAnsi="Arial" w:cs="Arial"/>
          <w:lang w:val="de-DE"/>
        </w:rPr>
      </w:pPr>
      <w:r>
        <w:rPr>
          <w:rFonts w:cs="Arial" w:ascii="Arial" w:hAnsi="Arial"/>
          <w:lang w:val="de-DE"/>
        </w:rPr>
        <w:t>Sprecher: Friedrich Wagner. Dauer: 552 Minuten.</w:t>
        <w:br/>
        <w:t>Andreas Salcher zeigt mit vielen bewegenden Beispielen, dass jeder auch noch so kleine Versuch, eine Chance zu ergreifen, zum faszinierenden Erlebnis werden kann. Wir haben nicht immer die Möglichkeit, die großen Dinge in der Welt zu ändern, aber sehr wohl die Macht, die kleinen zu korrigieren.</w:t>
        <w:br/>
        <w:t>Buch-Nr.: 51660</w:t>
      </w:r>
    </w:p>
    <w:p>
      <w:pPr>
        <w:pStyle w:val="Heading4"/>
        <w:ind w:left="75" w:hanging="0"/>
        <w:rPr>
          <w:lang w:val="de-DE"/>
        </w:rPr>
      </w:pPr>
      <w:r>
        <w:rPr>
          <w:lang w:val="de-DE"/>
        </w:rPr>
        <w:t>Schetelig, Horst: Kindernöte - verstehen und helfen</w:t>
      </w:r>
    </w:p>
    <w:p>
      <w:pPr>
        <w:pStyle w:val="Normal"/>
        <w:rPr>
          <w:rFonts w:ascii="Arial" w:hAnsi="Arial" w:cs="Arial"/>
          <w:lang w:val="de-DE"/>
        </w:rPr>
      </w:pPr>
      <w:r>
        <w:rPr>
          <w:rFonts w:cs="Arial" w:ascii="Arial" w:hAnsi="Arial"/>
          <w:lang w:val="de-DE"/>
        </w:rPr>
        <w:t>Sprecher: Traute Furthner. Dauer: 210 Minuten.</w:t>
        <w:br/>
        <w:br/>
        <w:t>Buch-Nr.: 44599</w:t>
      </w:r>
    </w:p>
    <w:p>
      <w:pPr>
        <w:pStyle w:val="Heading4"/>
        <w:ind w:left="75" w:hanging="0"/>
        <w:rPr>
          <w:lang w:val="de-DE"/>
        </w:rPr>
      </w:pPr>
      <w:r>
        <w:rPr>
          <w:lang w:val="de-DE"/>
        </w:rPr>
        <w:t>Schmidbauer, Wolfgang: Die Angst vor Nähe</w:t>
      </w:r>
    </w:p>
    <w:p>
      <w:pPr>
        <w:pStyle w:val="Normal"/>
        <w:rPr>
          <w:rFonts w:ascii="Arial" w:hAnsi="Arial" w:cs="Arial"/>
          <w:lang w:val="de-DE"/>
        </w:rPr>
      </w:pPr>
      <w:r>
        <w:rPr>
          <w:rFonts w:cs="Arial" w:ascii="Arial" w:hAnsi="Arial"/>
          <w:lang w:val="de-DE"/>
        </w:rPr>
        <w:t>Sprecher: Ewald Greher. Dauer: 356 Minuten.</w:t>
        <w:br/>
        <w:t>Viele Menschen, die unter einem Mangel an Nähe leiden, sind überzeugt, dass ihnen etwas fehlt, um beziehungsfähig zu sein. Sie wollen die Fähigkeit zur Partnerschaft erwerben, in Kursen, durch Selbsterfahrungsgruppen oder durch Psychotherapie. Schmidbauer will hier eine andere Richtung zeigen. Einsame, Verlassene tun ständig etwas gegen Kontakt und Nähe. Oft ist ihnen das nicht bewusst.</w:t>
        <w:br/>
        <w:t>Buch-Nr.: 44913</w:t>
      </w:r>
    </w:p>
    <w:p>
      <w:pPr>
        <w:pStyle w:val="Heading4"/>
        <w:ind w:left="75" w:hanging="0"/>
        <w:rPr>
          <w:lang w:val="de-DE"/>
        </w:rPr>
      </w:pPr>
      <w:r>
        <w:rPr>
          <w:lang w:val="de-DE"/>
        </w:rPr>
        <w:t>Schmidt, Konstanze: Spurwechsel</w:t>
      </w:r>
    </w:p>
    <w:p>
      <w:pPr>
        <w:pStyle w:val="Normal"/>
        <w:rPr>
          <w:rFonts w:ascii="Arial" w:hAnsi="Arial" w:cs="Arial"/>
          <w:lang w:val="de-DE"/>
        </w:rPr>
      </w:pPr>
      <w:r>
        <w:rPr>
          <w:rFonts w:cs="Arial" w:ascii="Arial" w:hAnsi="Arial"/>
          <w:lang w:val="de-DE"/>
        </w:rPr>
        <w:t>Sprecher: Beate Himmelstoß, Monika Köteles. Dauer: 237 Minuten.</w:t>
        <w:br/>
        <w:t>Träumen Sie auch davon, im Alter eine Weltreise zu machen oder eine neue Sprachezu lernen? Nach Jahren beruflicher Beanspruchung und/oder familiärer Tätigkeit kommen wir an einen Punkt der Neuorientierung, an dem wir uns fragen: Was kommt danach? Was mache ich mit meiner neu gewonnenen Freiheit? Die über 60jährigen Frauen von heute sind fitter und unternehmenslustiger als je. DAISY-Format Bei diesem Hörbuch handelt es sich um ein käuflich erworbenes Hörbuch das barrierefrei aufgearbeitet wurde.</w:t>
        <w:br/>
        <w:t>Buch-Nr.: 32712</w:t>
      </w:r>
    </w:p>
    <w:p>
      <w:pPr>
        <w:pStyle w:val="Heading4"/>
        <w:ind w:left="75" w:hanging="0"/>
        <w:rPr>
          <w:lang w:val="de-DE"/>
        </w:rPr>
      </w:pPr>
      <w:r>
        <w:rPr>
          <w:lang w:val="de-DE"/>
        </w:rPr>
        <w:t>Schmidt-Salomon, Michael: Entspannt euch!</w:t>
      </w:r>
    </w:p>
    <w:p>
      <w:pPr>
        <w:pStyle w:val="Normal"/>
        <w:rPr>
          <w:rFonts w:ascii="Arial" w:hAnsi="Arial" w:cs="Arial"/>
          <w:lang w:val="de-DE"/>
        </w:rPr>
      </w:pPr>
      <w:r>
        <w:rPr>
          <w:rFonts w:cs="Arial" w:ascii="Arial" w:hAnsi="Arial"/>
          <w:lang w:val="de-DE"/>
        </w:rPr>
        <w:t>Sprecher: Martin Harbauer. Dauer: 221 Minuten.</w:t>
        <w:br/>
        <w:t>Wie findet man zu einem sinnerfüllten, glücklichen Leben? Der Schlüssel dazu ist laut Schmidt-Salomon die Überwindung von Schuld und Scham, sowie der Abschied von der Vorstellung des "grandiosen Ich". Dieses Buch zeigt uns, wie wir moralische Schuldgefühle überwinden und zu einer neuen Leichtigkeit des Seins finden.</w:t>
        <w:br/>
        <w:t>Buch-Nr.: 54885</w:t>
      </w:r>
    </w:p>
    <w:p>
      <w:pPr>
        <w:pStyle w:val="Heading4"/>
        <w:ind w:left="75" w:hanging="0"/>
        <w:rPr>
          <w:lang w:val="de-DE"/>
        </w:rPr>
      </w:pPr>
      <w:r>
        <w:rPr>
          <w:lang w:val="de-DE"/>
        </w:rPr>
        <w:t>Schönburg, Alexander von: Die Kunst des stilvollen Verarmens</w:t>
      </w:r>
    </w:p>
    <w:p>
      <w:pPr>
        <w:pStyle w:val="Normal"/>
        <w:rPr>
          <w:rFonts w:ascii="Arial" w:hAnsi="Arial" w:cs="Arial"/>
          <w:lang w:val="de-DE"/>
        </w:rPr>
      </w:pPr>
      <w:r>
        <w:rPr>
          <w:rFonts w:cs="Arial" w:ascii="Arial" w:hAnsi="Arial"/>
          <w:lang w:val="de-DE"/>
        </w:rPr>
        <w:t>Sprecher: Karl Robel. Dauer: 536 Minuten.</w:t>
        <w:br/>
        <w:t>Ein unterhaltsames Manifest gegen den Konsumwahn und für ein glücklicheres Leben.</w:t>
        <w:br/>
        <w:t>Buch-Nr.: 51179</w:t>
      </w:r>
    </w:p>
    <w:p>
      <w:pPr>
        <w:pStyle w:val="Heading4"/>
        <w:ind w:left="75" w:hanging="0"/>
        <w:rPr>
          <w:lang w:val="de-DE"/>
        </w:rPr>
      </w:pPr>
      <w:r>
        <w:rPr>
          <w:lang w:val="de-DE"/>
        </w:rPr>
        <w:t>Schütz, Hannelore: Die dressierte Frau</w:t>
      </w:r>
    </w:p>
    <w:p>
      <w:pPr>
        <w:pStyle w:val="Normal"/>
        <w:rPr>
          <w:rFonts w:ascii="Arial" w:hAnsi="Arial" w:cs="Arial"/>
          <w:lang w:val="de-DE"/>
        </w:rPr>
      </w:pPr>
      <w:r>
        <w:rPr>
          <w:rFonts w:cs="Arial" w:ascii="Arial" w:hAnsi="Arial"/>
          <w:lang w:val="de-DE"/>
        </w:rPr>
        <w:t>Sprecher: Ingeborg Gianni. Dauer: 209 Minuten.</w:t>
        <w:br/>
        <w:t>Wer dressiert wen? Die Frau den Mann, wie Esther Vilar behauptet, oder der Mann die Frau, wie Hannelore Schütz meint? Sind Sie eine Frau, dann fragen Sie sich doch einmal, wie frei Sie sind. Können Sie alles tun, was Sie wollen? Sich auch gegen die Männer durchsetzen? Und wie ist das mit der Emanzipation? Hat sich wirklich etwas geändert, nicht nur äußere Kleinigkeiten, sondern grundsätzlich?</w:t>
        <w:br/>
        <w:t>Buch-Nr.: 43515</w:t>
      </w:r>
    </w:p>
    <w:p>
      <w:pPr>
        <w:pStyle w:val="Heading4"/>
        <w:ind w:left="75" w:hanging="0"/>
        <w:rPr>
          <w:lang w:val="de-DE"/>
        </w:rPr>
      </w:pPr>
      <w:r>
        <w:rPr>
          <w:lang w:val="de-DE"/>
        </w:rPr>
        <w:t>Schwebke, Frank: Der Weg zum Superhirn</w:t>
      </w:r>
    </w:p>
    <w:p>
      <w:pPr>
        <w:pStyle w:val="Normal"/>
        <w:rPr>
          <w:rFonts w:ascii="Arial" w:hAnsi="Arial" w:cs="Arial"/>
          <w:lang w:val="de-DE"/>
        </w:rPr>
      </w:pPr>
      <w:r>
        <w:rPr>
          <w:rFonts w:cs="Arial" w:ascii="Arial" w:hAnsi="Arial"/>
          <w:lang w:val="de-DE"/>
        </w:rPr>
        <w:t>Sprecher: Christine Renhardt. Dauer: 292 Minuten.</w:t>
        <w:br/>
        <w:t>Sie erhalten zahlreiche Tipps, wie Sie Mentalübungen in den Alltag einbauen können, wie Sie mit der richtigen Nahrung und gezieltem Sport in Topform kommen und wie Sie ihren Kopf vom täglichen Infoballast befreien.</w:t>
        <w:br/>
        <w:t>Buch-Nr.: 50296</w:t>
      </w:r>
    </w:p>
    <w:p>
      <w:pPr>
        <w:pStyle w:val="Heading4"/>
        <w:ind w:left="75" w:hanging="0"/>
        <w:rPr>
          <w:lang w:val="de-DE"/>
        </w:rPr>
      </w:pPr>
      <w:r>
        <w:rPr>
          <w:lang w:val="de-DE"/>
        </w:rPr>
        <w:t>Schweppe, Ronald P.: 30 Minuten - Raus aus dem Jobfrust</w:t>
      </w:r>
    </w:p>
    <w:p>
      <w:pPr>
        <w:pStyle w:val="Normal"/>
        <w:rPr>
          <w:rFonts w:ascii="Arial" w:hAnsi="Arial" w:cs="Arial"/>
          <w:lang w:val="de-DE"/>
        </w:rPr>
      </w:pPr>
      <w:r>
        <w:rPr>
          <w:rFonts w:cs="Arial" w:ascii="Arial" w:hAnsi="Arial"/>
          <w:lang w:val="de-DE"/>
        </w:rPr>
        <w:t>Sprecher: Sonngard Dressler, Heiko Grauel. Dauer: 60 Minuten.</w:t>
        <w:br/>
        <w:t>Freude an der Arbeit ist kein Hexenwerk, sondern eine Frage der Einstellung. Bei diesem Hörbuch handelt es sich um ein käuflich erworbenes Hörbuch das barrierefrei aufgearbeitet wurde.</w:t>
        <w:br/>
        <w:t>Buch-Nr.: 32501</w:t>
      </w:r>
    </w:p>
    <w:p>
      <w:pPr>
        <w:pStyle w:val="Heading4"/>
        <w:ind w:left="75" w:hanging="0"/>
        <w:rPr>
          <w:lang w:val="de-DE"/>
        </w:rPr>
      </w:pPr>
      <w:r>
        <w:rPr>
          <w:lang w:val="de-DE"/>
        </w:rPr>
        <w:t>Spezzano, Chuck: 100 Geheimnisse der Liebe</w:t>
      </w:r>
    </w:p>
    <w:p>
      <w:pPr>
        <w:pStyle w:val="Normal"/>
        <w:rPr>
          <w:rFonts w:ascii="Arial" w:hAnsi="Arial" w:cs="Arial"/>
          <w:lang w:val="de-DE"/>
        </w:rPr>
      </w:pPr>
      <w:r>
        <w:rPr>
          <w:rFonts w:cs="Arial" w:ascii="Arial" w:hAnsi="Arial"/>
          <w:lang w:val="de-DE"/>
        </w:rPr>
        <w:t>Sprecher: Ulrike Hübschmann, Markus Hoffmann. Dauer: 407 Minuten.</w:t>
        <w:br/>
        <w:t>Um wirkliche Liebe geben und empfangen zu können, müssen wir unsere Herzen heilen, indem wir uns von alten emotionalen Verletzungen, von Egoismus und der Angst vor Nähe befreien. 100 inspirierende Hinweise für jeden Tag, übersichtlich nach Stichwörtern gegliedert, mit zahlreichen praktischen Tipps und Übungen. Ungekürzte Lesung. Bei diesem Hörbuch handelt es sich um ein käuflich erworbenes Hörbuch das barrierefrei aufgearbeitet wurde.</w:t>
        <w:br/>
        <w:t>Buch-Nr.: 32474</w:t>
      </w:r>
    </w:p>
    <w:p>
      <w:pPr>
        <w:pStyle w:val="Heading4"/>
        <w:ind w:left="75" w:hanging="0"/>
        <w:rPr>
          <w:lang w:val="de-DE"/>
        </w:rPr>
      </w:pPr>
      <w:r>
        <w:rPr>
          <w:lang w:val="de-DE"/>
        </w:rPr>
        <w:t>Spitzer, Manfred: Glück ist...</w:t>
      </w:r>
    </w:p>
    <w:p>
      <w:pPr>
        <w:pStyle w:val="Normal"/>
        <w:rPr>
          <w:rFonts w:ascii="Arial" w:hAnsi="Arial" w:cs="Arial"/>
          <w:lang w:val="de-DE"/>
        </w:rPr>
      </w:pPr>
      <w:r>
        <w:rPr>
          <w:rFonts w:cs="Arial" w:ascii="Arial" w:hAnsi="Arial"/>
          <w:lang w:val="de-DE"/>
        </w:rPr>
        <w:t>Sprecher: Manfred Spitzer, Iris Lasta. Dauer: 79 Minuten.</w:t>
        <w:br/>
        <w:t>In lockerem Ton erzählt Deutschlands bekanntester Hirnforscher wie Glücksgefühle in unserem Gehirn entstehen, welche Rolle dabei Erziehung und persönliche Einstellung spielen und er sagt uns, ob und wie man Glück erlernen kann. In seiner "Anleitung zum Glücklichsein" macht der Psychiater Manfred Spitzer deutlich, dass Glück oft nur eine Kleinigkeit im Leben ist. DAISY-Format Bei diesem Hörbuch handelt es sich um ein käuflich erworbenes Hörbuch das barrierefrei aufgearbeitet wurde.</w:t>
        <w:br/>
        <w:t>Buch-Nr.: 31412</w:t>
      </w:r>
    </w:p>
    <w:p>
      <w:pPr>
        <w:pStyle w:val="Heading4"/>
        <w:ind w:left="75" w:hanging="0"/>
        <w:rPr>
          <w:lang w:val="de-DE"/>
        </w:rPr>
      </w:pPr>
      <w:r>
        <w:rPr>
          <w:lang w:val="de-DE"/>
        </w:rPr>
        <w:t>Sprakties, Gerhard: Happy-Aging statt Anti-Aging</w:t>
      </w:r>
    </w:p>
    <w:p>
      <w:pPr>
        <w:pStyle w:val="Normal"/>
        <w:rPr>
          <w:rFonts w:ascii="Arial" w:hAnsi="Arial" w:cs="Arial"/>
          <w:lang w:val="de-DE"/>
        </w:rPr>
      </w:pPr>
      <w:r>
        <w:rPr>
          <w:rFonts w:cs="Arial" w:ascii="Arial" w:hAnsi="Arial"/>
          <w:lang w:val="de-DE"/>
        </w:rPr>
        <w:t>Sprecher: Gösta Barthelmes. Dauer: 321 Minuten.</w:t>
        <w:br/>
        <w:t>In diesem Ratgeber erfahren Sie, wie Sinnfindung im Alter gelingen kann: Wie trägt Sinn zum Glücklichsein bei? Welche Rolle spielen Werte für die Sinnfindung? Wie können wir Sinnkrisen im Alter (wie z.B. Einsamkeit, Leiden, Demenz oder Depression) begegnen, und welche positiven Sinnquellen lassen sich auch im höheren Alter noch finden?</w:t>
        <w:br/>
        <w:t>Buch-Nr.: 55090</w:t>
      </w:r>
    </w:p>
    <w:p>
      <w:pPr>
        <w:pStyle w:val="Heading4"/>
        <w:ind w:left="75" w:hanging="0"/>
        <w:rPr>
          <w:lang w:val="de-DE"/>
        </w:rPr>
      </w:pPr>
      <w:r>
        <w:rPr>
          <w:lang w:val="de-DE"/>
        </w:rPr>
        <w:t>Stahl, Stefanie: Das Kind in dir muss Heimat finden</w:t>
      </w:r>
    </w:p>
    <w:p>
      <w:pPr>
        <w:pStyle w:val="Normal"/>
        <w:rPr>
          <w:rFonts w:ascii="Arial" w:hAnsi="Arial" w:cs="Arial"/>
          <w:lang w:val="de-DE"/>
        </w:rPr>
      </w:pPr>
      <w:r>
        <w:rPr>
          <w:rFonts w:cs="Arial" w:ascii="Arial" w:hAnsi="Arial"/>
          <w:lang w:val="de-DE"/>
        </w:rPr>
        <w:t>Sprecher: Mona Perfler. Dauer: 530 Minuten.</w:t>
        <w:br/>
        <w:t>Unschöne und traumatische Erlebnisse in der Kindheit führen zu einem geringen Urvertrauen im Erwachsenenalter, dies wiederum zu geringem Selbstwertgefühl und Beziehungsschwierigkeiten. Das innere Kind ist ein Teil unseres Unbewussten, das immer auftaucht, wenn wir an negative Situationen erinnert werden. Die Autorin hat einen Weg entwickelt, um alte Muster aufzubrechen.</w:t>
        <w:br/>
        <w:t>Buch-Nr.: 53813</w:t>
      </w:r>
    </w:p>
    <w:p>
      <w:pPr>
        <w:pStyle w:val="Heading4"/>
        <w:ind w:left="75" w:hanging="0"/>
        <w:rPr>
          <w:lang w:val="de-DE"/>
        </w:rPr>
      </w:pPr>
      <w:r>
        <w:rPr>
          <w:lang w:val="de-DE"/>
        </w:rPr>
        <w:t>Sukel, Kayt: Schmutzige Gedanken</w:t>
      </w:r>
    </w:p>
    <w:p>
      <w:pPr>
        <w:pStyle w:val="Normal"/>
        <w:rPr>
          <w:rFonts w:ascii="Arial" w:hAnsi="Arial" w:cs="Arial"/>
          <w:lang w:val="de-DE"/>
        </w:rPr>
      </w:pPr>
      <w:r>
        <w:rPr>
          <w:rFonts w:cs="Arial" w:ascii="Arial" w:hAnsi="Arial"/>
          <w:lang w:val="de-DE"/>
        </w:rPr>
        <w:t>Sprecher: Monika Köteles, Thomas Krause. Dauer: 72 Minuten.</w:t>
        <w:br/>
        <w:t>Schon immer haben sich Philosophen, Künstler, Therapeuten und Schlagersänger über die Liebe ausgelassen. Doch was hat unser Gehirn damit zu tun, wem wir unser Herz schenken? Kayt Sukel berichtet über die Erkenntnisse der Neurowissenschaften in Bezug auf Liebe, Sex und Partnerschaft und zeigt, wie wissenschaftliche Ergebnisse ein neues Licht auf die Liebe werfen. DAISY-Format Bei diesem Hörbuch handelt es sich um ein käuflich erworbenes Hörbuch das barrierefrei aufgearbeitet wurde.</w:t>
        <w:br/>
        <w:t>Buch-Nr.: 32717</w:t>
      </w:r>
    </w:p>
    <w:p>
      <w:pPr>
        <w:pStyle w:val="Heading4"/>
        <w:ind w:left="75" w:hanging="0"/>
        <w:rPr>
          <w:lang w:val="de-DE"/>
        </w:rPr>
      </w:pPr>
      <w:r>
        <w:rPr>
          <w:lang w:val="de-DE"/>
        </w:rPr>
        <w:t>Teufert, Gero: Techniken der Schlagfertigkeit für Dummies</w:t>
      </w:r>
    </w:p>
    <w:p>
      <w:pPr>
        <w:pStyle w:val="Normal"/>
        <w:rPr>
          <w:rFonts w:ascii="Arial" w:hAnsi="Arial" w:cs="Arial"/>
          <w:lang w:val="de-DE"/>
        </w:rPr>
      </w:pPr>
      <w:r>
        <w:rPr>
          <w:rFonts w:cs="Arial" w:ascii="Arial" w:hAnsi="Arial"/>
          <w:lang w:val="de-DE"/>
        </w:rPr>
        <w:t>Sprecher: Monika Köteles, Michael Mentzel. Dauer: 79 Minuten.</w:t>
        <w:br/>
        <w:t>Fühlen Sie sich manchmal sprachlos bei Vorwürfen, kritischen Fragen, Killerphrasen oder verbalen Tiefschlägen im Beruf oder Privatleben? Dieses Hörbuch hilft Ihnen, auf verbale Attacken witzig, wortgewandt und rhetorisch überlegen zu reagieren und selbst dann noch angemessen zu kontern, wenn der Gesprächspartner unter die Gürtellinie zielt. DAISY-Format. Ungekürzte Hörbuchfassung. Bei diesem Hörbuch handelt es sich um ein käuflich erworbenes Hörbuch das barrierefrei aufgearbeitet wurde.</w:t>
        <w:br/>
        <w:t>Buch-Nr.: 32857</w:t>
      </w:r>
    </w:p>
    <w:p>
      <w:pPr>
        <w:pStyle w:val="Heading4"/>
        <w:ind w:left="75" w:hanging="0"/>
        <w:rPr>
          <w:lang w:val="de-DE"/>
        </w:rPr>
      </w:pPr>
      <w:r>
        <w:rPr>
          <w:lang w:val="de-DE"/>
        </w:rPr>
        <w:t>Thich Nhat Hanh: Im Hier und Jetzt zuhause sein</w:t>
      </w:r>
    </w:p>
    <w:p>
      <w:pPr>
        <w:pStyle w:val="Normal"/>
        <w:rPr>
          <w:rFonts w:ascii="Arial" w:hAnsi="Arial" w:cs="Arial"/>
          <w:lang w:val="de-DE"/>
        </w:rPr>
      </w:pPr>
      <w:r>
        <w:rPr>
          <w:rFonts w:cs="Arial" w:ascii="Arial" w:hAnsi="Arial"/>
          <w:lang w:val="de-DE"/>
        </w:rPr>
        <w:t>Sprecher: Hans-Peter Bögel, Christoph Prückner. Dauer: 74 Minuten.</w:t>
        <w:br/>
        <w:t>Gewöhnlich hängen wir mit unseren Gedanken an Vergangenem oder wir sorgen uns um Zukünftiges - daraus ziehen wir Identität und Sicherheit. Thich Nhat Hanh zeigt, wie wir mehr und mehr Vertrauen entwickeln können in ein Leben, das in der Gegenwart wirklich verankert ist. DAISY-Format Bei diesem Hörbuch handelt es sich um ein käuflich erworbenes Hörbuch das barrierefrei aufgearbeitet wurde.</w:t>
        <w:br/>
        <w:t>Buch-Nr.: 31389</w:t>
      </w:r>
    </w:p>
    <w:p>
      <w:pPr>
        <w:pStyle w:val="Heading4"/>
        <w:ind w:left="75" w:hanging="0"/>
        <w:rPr>
          <w:lang w:val="de-DE"/>
        </w:rPr>
      </w:pPr>
      <w:r>
        <w:rPr>
          <w:lang w:val="de-DE"/>
        </w:rPr>
        <w:t>Walsch, Neale Donald: Beziehungen</w:t>
      </w:r>
    </w:p>
    <w:p>
      <w:pPr>
        <w:pStyle w:val="Normal"/>
        <w:rPr>
          <w:rFonts w:ascii="Arial" w:hAnsi="Arial" w:cs="Arial"/>
          <w:lang w:val="de-DE"/>
        </w:rPr>
      </w:pPr>
      <w:r>
        <w:rPr>
          <w:rFonts w:cs="Arial" w:ascii="Arial" w:hAnsi="Arial"/>
          <w:lang w:val="de-DE"/>
        </w:rPr>
        <w:t>Sprecher: Frank Engelhardt. Dauer: 105 Minuten.</w:t>
        <w:br/>
        <w:t>Wie können die faszinierenden Einsichten aus "Gespräche mit Gott" im Beziehungs-Alltag lebendig werden? Unsere Beziehungen sind für Glück und Zufriedenheit in unserem Leben von entscheidender Bedeutung. Mit ehrlichem Blick auf seine eigenen Erfahrungen inspiriert uns Neale Donald Walsch, unsere Beziehungen zu verwandeln. Ungekürzte Lesung. Bei diesem Hörbuch handelt es sich um ein käuflich erworbenes Hörbuch das barrierefrei aufgearbeitet wurde.</w:t>
        <w:br/>
        <w:t>Buch-Nr.: 32471</w:t>
      </w:r>
    </w:p>
    <w:p>
      <w:pPr>
        <w:pStyle w:val="Heading4"/>
        <w:ind w:left="75" w:hanging="0"/>
        <w:rPr>
          <w:lang w:val="de-DE"/>
        </w:rPr>
      </w:pPr>
      <w:r>
        <w:rPr>
          <w:lang w:val="de-DE"/>
        </w:rPr>
        <w:t>Walsch, Neale Donald: Glücklicher als Gott</w:t>
      </w:r>
    </w:p>
    <w:p>
      <w:pPr>
        <w:pStyle w:val="Normal"/>
        <w:rPr>
          <w:rFonts w:ascii="Arial" w:hAnsi="Arial" w:cs="Arial"/>
          <w:lang w:val="de-DE"/>
        </w:rPr>
      </w:pPr>
      <w:r>
        <w:rPr>
          <w:rFonts w:cs="Arial" w:ascii="Arial" w:hAnsi="Arial"/>
          <w:lang w:val="de-DE"/>
        </w:rPr>
        <w:t>Sprecher: Frank Engelhardt. Dauer: 205 Minuten.</w:t>
        <w:br/>
        <w:t>Verwandle Dein Leben in eine außergewöhnliche Erfahrung. Glücklichsein ist keine Privatsache. Walsch macht deutlich, wie ein neues Gottes- und Weltverständnis zur Quelle unermesslichen Glücks werden kann. Bei diesem Hörbuch handelt es sich um ein käuflich erworbenes Hörbuch das barrierefrei aufgearbeitet wurde.</w:t>
        <w:br/>
        <w:t>Buch-Nr.: 32713</w:t>
      </w:r>
    </w:p>
    <w:p>
      <w:pPr>
        <w:pStyle w:val="Heading4"/>
        <w:ind w:left="75" w:hanging="0"/>
        <w:rPr>
          <w:lang w:val="de-DE"/>
        </w:rPr>
      </w:pPr>
      <w:r>
        <w:rPr>
          <w:lang w:val="de-DE"/>
        </w:rPr>
        <w:t>Watzlawick, Paul: Anleitung zum Unglücklichsein</w:t>
      </w:r>
    </w:p>
    <w:p>
      <w:pPr>
        <w:pStyle w:val="Normal"/>
        <w:rPr>
          <w:rFonts w:ascii="Arial" w:hAnsi="Arial" w:cs="Arial"/>
          <w:lang w:val="de-DE"/>
        </w:rPr>
      </w:pPr>
      <w:r>
        <w:rPr>
          <w:rFonts w:cs="Arial" w:ascii="Arial" w:hAnsi="Arial"/>
          <w:lang w:val="de-DE"/>
        </w:rPr>
        <w:t>Sprecher: Christoph Prückner, Ernst Konarek. Dauer: 130 Minuten.</w:t>
        <w:br/>
        <w:t>Paul Watzlawicks kleiner Band Anleitung zum Unglücklichsein bricht rigoros mit der Vorstellung, Ziel des Menschen sei das Streben nach Glück. In Form von Metaphern, Aphorismen, Anekdoten und hintergründigen Geschichten beschreibt Watzlawick in amüsanter und ironischer Art die vielfältigen Möglichkeiten, den eigenen Alltag unerträglich zu gestalten. DAISY-Format. Bei diesem Hörbuch handelt es sich um ein käuflich erworbenes Hörbuch das barrierefrei aufgearbeitet wurde.</w:t>
        <w:br/>
        <w:t>Buch-Nr.: 30108</w:t>
      </w:r>
    </w:p>
    <w:p>
      <w:pPr>
        <w:pStyle w:val="Heading4"/>
        <w:ind w:left="75" w:hanging="0"/>
        <w:rPr>
          <w:lang w:val="de-DE"/>
        </w:rPr>
      </w:pPr>
      <w:r>
        <w:rPr>
          <w:lang w:val="de-DE"/>
        </w:rPr>
        <w:t>Watzlawick, Paul: Anleitung zum Unglücklichsein</w:t>
      </w:r>
    </w:p>
    <w:p>
      <w:pPr>
        <w:pStyle w:val="Normal"/>
        <w:rPr>
          <w:rFonts w:ascii="Arial" w:hAnsi="Arial" w:cs="Arial"/>
          <w:lang w:val="de-DE"/>
        </w:rPr>
      </w:pPr>
      <w:r>
        <w:rPr>
          <w:rFonts w:cs="Arial" w:ascii="Arial" w:hAnsi="Arial"/>
          <w:lang w:val="de-DE"/>
        </w:rPr>
        <w:t>Sprecher: Marco Gitermann. Dauer: 153 Minuten.</w:t>
        <w:br/>
        <w:t>Wie kann der Mensch glücklich werden? Indem er dem Leser die Mechanismen seines eigenen Unglücks augenzwinkernd vorführt, zeigt der bekannte österreichisch-amerikanische Psychoanalytiker Möglichkeiten auf, das "todernste Spiel" mit dem Unglück zu beenden und wieder Vertrauen in das Gute zu fassen. Eine Anleitung zum Glücklichsein!</w:t>
        <w:br/>
        <w:t>Buch-Nr.: 44808</w:t>
      </w:r>
    </w:p>
    <w:p>
      <w:pPr>
        <w:pStyle w:val="Heading4"/>
        <w:ind w:left="75" w:hanging="0"/>
        <w:rPr>
          <w:lang w:val="de-DE"/>
        </w:rPr>
      </w:pPr>
      <w:r>
        <w:rPr>
          <w:lang w:val="de-DE"/>
        </w:rPr>
        <w:t>Watzlawick, Paul: Wenn du mich wirklich liebst, würdest du gern Knoblauch essen</w:t>
      </w:r>
    </w:p>
    <w:p>
      <w:pPr>
        <w:pStyle w:val="Normal"/>
        <w:rPr>
          <w:rFonts w:ascii="Arial" w:hAnsi="Arial" w:cs="Arial"/>
          <w:lang w:val="de-DE"/>
        </w:rPr>
      </w:pPr>
      <w:r>
        <w:rPr>
          <w:rFonts w:cs="Arial" w:ascii="Arial" w:hAnsi="Arial"/>
          <w:lang w:val="de-DE"/>
        </w:rPr>
        <w:t>Sprecher: Iris Lasta, Michael Prelle. Dauer: 157 Minuten.</w:t>
        <w:br/>
        <w:t>Ob es um Glück, Liebe oder Beziehungen zwischen Menschen geht: Die Bestseller des Kommunikationsexperten Paul Watzlawick sind witzig, pointiert und geistreich. Zum ersten Mal gibt es nun eine Sammlung mit seinen besten Texten. Wie wird man glücklich und warum fallen wir immer wieder auf scheinbar hundertprozentige Lösungen herein? DAISY-Format. Bei diesem Hörbuch handelt es sich um ein käuflich erworbenes Hörbuch das barrierefrei aufgearbeitet wurde.</w:t>
        <w:br/>
        <w:t>Buch-Nr.: 30086</w:t>
      </w:r>
    </w:p>
    <w:p>
      <w:pPr>
        <w:pStyle w:val="Heading4"/>
        <w:ind w:left="75" w:hanging="0"/>
        <w:rPr>
          <w:lang w:val="de-DE"/>
        </w:rPr>
      </w:pPr>
      <w:r>
        <w:rPr>
          <w:lang w:val="de-DE"/>
        </w:rPr>
        <w:t>Westberg, Granger E.: Gute Trauer</w:t>
      </w:r>
    </w:p>
    <w:p>
      <w:pPr>
        <w:pStyle w:val="Normal"/>
        <w:rPr>
          <w:rFonts w:ascii="Arial" w:hAnsi="Arial" w:cs="Arial"/>
          <w:lang w:val="de-DE"/>
        </w:rPr>
      </w:pPr>
      <w:r>
        <w:rPr>
          <w:rFonts w:cs="Arial" w:ascii="Arial" w:hAnsi="Arial"/>
          <w:lang w:val="de-DE"/>
        </w:rPr>
        <w:t>Sprecher: Bettina Rossbacher. Dauer: 68 Minuten.</w:t>
        <w:br/>
        <w:t>Der amerikanische Mediziner und Theologe Granger E. Westberg beschreibt in seinem Leitfaden zehn emotionale Stadien der Trauer, die die meisten Menschen durchleben, wenn sie schwere Verluste verarbeiten müssen - vom Schock über Schuldgefühle und Wut bis zur neu aufkeimenden Hoffnung. Dabei geht es nicht nur um Todesfälle, sondern auch um Trennungen oder Arbeitslosigkeit.</w:t>
        <w:br/>
        <w:t>Buch-Nr.: 52301</w:t>
      </w:r>
    </w:p>
    <w:p>
      <w:pPr>
        <w:pStyle w:val="Heading4"/>
        <w:ind w:left="75" w:hanging="0"/>
        <w:rPr>
          <w:lang w:val="de-DE"/>
        </w:rPr>
      </w:pPr>
      <w:r>
        <w:rPr>
          <w:lang w:val="de-DE"/>
        </w:rPr>
        <w:t>Wickler, Wolfgang: Sind wir Sünder?</w:t>
      </w:r>
    </w:p>
    <w:p>
      <w:pPr>
        <w:pStyle w:val="Normal"/>
        <w:rPr>
          <w:rFonts w:ascii="Arial" w:hAnsi="Arial" w:cs="Arial"/>
          <w:lang w:val="de-DE"/>
        </w:rPr>
      </w:pPr>
      <w:r>
        <w:rPr>
          <w:rFonts w:cs="Arial" w:ascii="Arial" w:hAnsi="Arial"/>
          <w:lang w:val="de-DE"/>
        </w:rPr>
        <w:t>Sprecher: Otto Clemens. Dauer: 543 Minuten.</w:t>
        <w:br/>
        <w:t>Das vorliegende Sachbuch präsentiert sich als Ratgeber und Lebenshilfe in den Bereichen Ehe und Partnerschaft.</w:t>
        <w:br/>
        <w:t>Buch-Nr.: 41802</w:t>
      </w:r>
    </w:p>
    <w:p>
      <w:pPr>
        <w:pStyle w:val="Heading4"/>
        <w:ind w:left="75" w:hanging="0"/>
        <w:rPr>
          <w:lang w:val="de-DE"/>
        </w:rPr>
      </w:pPr>
      <w:r>
        <w:rPr>
          <w:lang w:val="de-DE"/>
        </w:rPr>
        <w:t>Winter, Reinhard: Familie - Eine Gebrauchsanweisung</w:t>
      </w:r>
    </w:p>
    <w:p>
      <w:pPr>
        <w:pStyle w:val="Normal"/>
        <w:rPr>
          <w:rFonts w:ascii="Arial" w:hAnsi="Arial" w:cs="Arial"/>
          <w:lang w:val="de-DE"/>
        </w:rPr>
      </w:pPr>
      <w:r>
        <w:rPr>
          <w:rFonts w:cs="Arial" w:ascii="Arial" w:hAnsi="Arial"/>
          <w:lang w:val="de-DE"/>
        </w:rPr>
        <w:t>Sprecher: Christine Renhardt. Dauer: 600 Minuten.</w:t>
        <w:br/>
        <w:t>Was Kinder fürs Leben stärkt, ist der Zusammenhalt in der Familie. Die beiden Autoren wissen aus ihrer langjährigen Praxis als Familienberater: Fast alle Probleme lassen sich lösen, sobald die Beziehungen nah und authentisch sind. So geben sie Anstöße zu einer von Respekt geprägten und verlässlichen Beziehungsgestaltung, zeigen Lösungswege auf. Ein liebevoller Umgang, der Lust auf Familie macht!</w:t>
        <w:br/>
        <w:t>Buch-Nr.: 52881</w:t>
      </w:r>
    </w:p>
    <w:p>
      <w:pPr>
        <w:pStyle w:val="Heading4"/>
        <w:ind w:left="75" w:hanging="0"/>
        <w:rPr>
          <w:lang w:val="de-DE"/>
        </w:rPr>
      </w:pPr>
      <w:r>
        <w:rPr>
          <w:lang w:val="de-DE"/>
        </w:rPr>
        <w:t>Wolfers, Melanie: Die Kraft des Vergebens</w:t>
      </w:r>
    </w:p>
    <w:p>
      <w:pPr>
        <w:pStyle w:val="Normal"/>
        <w:rPr>
          <w:rFonts w:ascii="Arial" w:hAnsi="Arial" w:cs="Arial"/>
          <w:lang w:val="de-DE"/>
        </w:rPr>
      </w:pPr>
      <w:r>
        <w:rPr>
          <w:rFonts w:cs="Arial" w:ascii="Arial" w:hAnsi="Arial"/>
          <w:lang w:val="de-DE"/>
        </w:rPr>
        <w:t>Sprecher: Sylke-Kristin Deimig. Dauer: 340 Minuten.</w:t>
        <w:br/>
        <w:t>Es lässt sich nicht vermeiden, dass wir andere kränken und von anderen gekränkt werden. Wie ist damit umzugehen? Sich mit erlittenen Kränkungen auszusöhnen ist ein Weg in die Freiheit. Vergeben heißt, nicht länger auf eine bessere Vergangenheit zu hoffen, sondern in der Gegenwart zu leben. Vergebung ist der Ausstieg aus der Opferrolle. Ein psychologisch und spirituell fundiertes Buch.</w:t>
        <w:br/>
        <w:t>Buch-Nr.: 54923</w:t>
      </w:r>
    </w:p>
    <w:p>
      <w:pPr>
        <w:pStyle w:val="Heading3"/>
        <w:ind w:left="75" w:hanging="0"/>
        <w:rPr>
          <w:lang w:val="de-DE"/>
        </w:rPr>
      </w:pPr>
      <w:r>
        <w:rPr>
          <w:lang w:val="de-DE"/>
        </w:rPr>
        <w:t>Religion, Esoterik</w:t>
      </w:r>
    </w:p>
    <w:p>
      <w:pPr>
        <w:pStyle w:val="Heading4"/>
        <w:ind w:left="75" w:hanging="0"/>
        <w:rPr>
          <w:lang w:val="de-DE"/>
        </w:rPr>
      </w:pPr>
      <w:r>
        <w:rPr>
          <w:lang w:val="de-DE"/>
        </w:rPr>
        <w:t>Dalai Lama, XIV. [= Gyatsho, Tendzin]: Rückkehr zur Menschlichkeit</w:t>
      </w:r>
    </w:p>
    <w:p>
      <w:pPr>
        <w:pStyle w:val="Normal"/>
        <w:rPr>
          <w:rFonts w:ascii="Arial" w:hAnsi="Arial" w:cs="Arial"/>
          <w:lang w:val="de-DE"/>
        </w:rPr>
      </w:pPr>
      <w:r>
        <w:rPr>
          <w:rFonts w:cs="Arial" w:ascii="Arial" w:hAnsi="Arial"/>
          <w:lang w:val="de-DE"/>
        </w:rPr>
        <w:t>Sprecher: Birgit Krammer, Lutz Riedel. Dauer: 308 Minuten.</w:t>
        <w:br/>
        <w:t>Bevölkerungswachstum, Klimawandel, Terrorismus, Finanzkrise - wir sind weit davon entfernt, glücklich zu sein. Die Weltgemeinschaft steht vor enormen Problemen, und obwohl wir näher zusammengerückt sind als jemals zuvor, scheinen wir sie nicht meistern zu können. Ein neues Wertsystem kann nur gefunden werden, wenn wir gemeinsam friedliche, erfolgreiche Lösungen finden... Bei diesem Hörbuch handelt es sich um ein käuflich erworbenes Hörbuch das barrierefrei aufgearbeitet wurde. Gekürzte Hörbuchfassung.</w:t>
        <w:br/>
        <w:t>Buch-Nr.: 32819</w:t>
      </w:r>
    </w:p>
    <w:p>
      <w:pPr>
        <w:pStyle w:val="Heading4"/>
        <w:ind w:left="75" w:hanging="0"/>
        <w:rPr>
          <w:lang w:val="de-DE"/>
        </w:rPr>
      </w:pPr>
      <w:r>
        <w:rPr>
          <w:lang w:val="de-DE"/>
        </w:rPr>
        <w:t>Huber, Johannes: Es existiert</w:t>
      </w:r>
    </w:p>
    <w:p>
      <w:pPr>
        <w:pStyle w:val="Normal"/>
        <w:rPr>
          <w:rFonts w:ascii="Arial" w:hAnsi="Arial" w:cs="Arial"/>
          <w:lang w:val="de-DE"/>
        </w:rPr>
      </w:pPr>
      <w:r>
        <w:rPr>
          <w:rFonts w:cs="Arial" w:ascii="Arial" w:hAnsi="Arial"/>
          <w:lang w:val="de-DE"/>
        </w:rPr>
        <w:t>Sprecher: Peter Pruchniewitz. Dauer: 332 Minuten.</w:t>
        <w:br/>
        <w:t>Huber, Wiener Ex-Theologe, "Hormon-Papst" und Anti-Aging-Experte, versucht zu zeigen, dass die Wissenschaft Vieles, was bisher der Esoterik zugerechnet wurde, zunehmend erhärtet. So lasse sich inzwischen nachweisen, dass es Phänomene wie Aura, Karma und Gedankenübertragung wirklich gibt.</w:t>
        <w:br/>
        <w:t>Buch-Nr.: 55350</w:t>
      </w:r>
    </w:p>
    <w:p>
      <w:pPr>
        <w:pStyle w:val="Heading4"/>
        <w:ind w:left="75" w:hanging="0"/>
        <w:rPr>
          <w:lang w:val="de-DE"/>
        </w:rPr>
      </w:pPr>
      <w:r>
        <w:rPr>
          <w:lang w:val="de-DE"/>
        </w:rPr>
        <w:t>Ludwig, Ralf: Sternstunden der Religion</w:t>
      </w:r>
    </w:p>
    <w:p>
      <w:pPr>
        <w:pStyle w:val="Normal"/>
        <w:rPr>
          <w:rFonts w:ascii="Arial" w:hAnsi="Arial" w:cs="Arial"/>
          <w:lang w:val="de-DE"/>
        </w:rPr>
      </w:pPr>
      <w:r>
        <w:rPr>
          <w:rFonts w:cs="Arial" w:ascii="Arial" w:hAnsi="Arial"/>
          <w:lang w:val="de-DE"/>
        </w:rPr>
        <w:t>Sprecher: Monika Köteles, Anja Buczkowski. Dauer: 98 Minuten.</w:t>
        <w:br/>
        <w:t>Konfuzius, dessen Schriften zum ersten Mal 1867 übersetzt wurden, ist sicher die bedeutendste Erscheinung des chinesischen Kulturkreises. Keine Kultur auf Erden besitzt trotz kommunistischer Einfärbung bis heute eine derartig ungebrochene Kontinuität wie die chinesische. Das verdankt sie Konfuzius, einem Zeitgenossen Buddhas. DAISY-Format. Ungekürzte Hörbuchfassung. Bei diesem Hörbuch handelt es sich um ein käuflich erworbenes Hörbuch das barrierefrei aufgearbeitet wurde.</w:t>
        <w:br/>
        <w:t>Buch-Nr.: 32823</w:t>
      </w:r>
    </w:p>
    <w:p>
      <w:pPr>
        <w:pStyle w:val="Heading4"/>
        <w:ind w:left="75" w:hanging="0"/>
        <w:rPr>
          <w:lang w:val="de-DE"/>
        </w:rPr>
      </w:pPr>
      <w:r>
        <w:rPr>
          <w:lang w:val="de-DE"/>
        </w:rPr>
        <w:t>Ludwig, Ralf: Sternstunden der Religion</w:t>
      </w:r>
    </w:p>
    <w:p>
      <w:pPr>
        <w:pStyle w:val="Normal"/>
        <w:rPr>
          <w:rFonts w:ascii="Arial" w:hAnsi="Arial" w:cs="Arial"/>
          <w:lang w:val="de-DE"/>
        </w:rPr>
      </w:pPr>
      <w:r>
        <w:rPr>
          <w:rFonts w:cs="Arial" w:ascii="Arial" w:hAnsi="Arial"/>
          <w:lang w:val="de-DE"/>
        </w:rPr>
        <w:t>Sprecher: Birgit Krammer, Gert Heidenreich, Anja Buczkowski. Dauer: 174 Minuten.</w:t>
        <w:br/>
        <w:t>Das Schicksal der Person des Jesus von Nazareth ist, dass ihm die exotische Attraktivität fehlt. Wer war dieser Rabbi aus Nazareth? Gottes Sohn, Prophet oder messianisch-politischer Anführer? Bei diesem Hörbuch handelt es sich um ein käuflich erworbenes Hörbuch das barrierefrei aufgearbeitet wurde. Ungekürzte Hörbuchfassung.</w:t>
        <w:br/>
        <w:t>Buch-Nr.: 32828</w:t>
      </w:r>
    </w:p>
    <w:p>
      <w:pPr>
        <w:pStyle w:val="Heading4"/>
        <w:ind w:left="75" w:hanging="0"/>
        <w:rPr>
          <w:lang w:val="de-DE"/>
        </w:rPr>
      </w:pPr>
      <w:r>
        <w:rPr>
          <w:lang w:val="de-DE"/>
        </w:rPr>
        <w:t>Maathai, Wangari: Die Wunden der Schöpfung heilen</w:t>
      </w:r>
    </w:p>
    <w:p>
      <w:pPr>
        <w:pStyle w:val="Normal"/>
        <w:rPr>
          <w:rFonts w:ascii="Arial" w:hAnsi="Arial" w:cs="Arial"/>
          <w:lang w:val="de-DE"/>
        </w:rPr>
      </w:pPr>
      <w:r>
        <w:rPr>
          <w:rFonts w:cs="Arial" w:ascii="Arial" w:hAnsi="Arial"/>
          <w:lang w:val="de-DE"/>
        </w:rPr>
        <w:t>Sprecher: Nina Petri. Dauer: 180 Minuten.</w:t>
        <w:br/>
        <w:t>Nie war man sich so einig wie heute, dass die Natur eines besonderen Schutzes bedarf. Doch nicht nur die Umwelt ist bedroht; immer mehr Menschen empfinden ein tiefes Gefühl der Orientierungs- und Heimatlosigkeit. Ein leidenschaftlicher Appell und eine beispielhafte Anleitung, sich an die alten Weisheiten spiritueller Traditionen zu erinnern, im Einklang mit der Natur und sinnvoll zu leben. Bei diesem Hörbuch handelt es sich um ein käuflich erworbenes Hörbuch das barrierefrei aufgearbeitet wurde.</w:t>
        <w:br/>
        <w:t>Buch-Nr.: 32418</w:t>
      </w:r>
    </w:p>
    <w:p>
      <w:pPr>
        <w:pStyle w:val="Heading4"/>
        <w:ind w:left="75" w:hanging="0"/>
        <w:rPr>
          <w:lang w:val="de-DE"/>
        </w:rPr>
      </w:pPr>
      <w:r>
        <w:rPr>
          <w:lang w:val="de-DE"/>
        </w:rPr>
        <w:t>Nußbaumer, Heinz: Der Mönch in mir</w:t>
      </w:r>
    </w:p>
    <w:p>
      <w:pPr>
        <w:pStyle w:val="Normal"/>
        <w:rPr>
          <w:rFonts w:ascii="Arial" w:hAnsi="Arial" w:cs="Arial"/>
          <w:lang w:val="de-DE"/>
        </w:rPr>
      </w:pPr>
      <w:r>
        <w:rPr>
          <w:rFonts w:cs="Arial" w:ascii="Arial" w:hAnsi="Arial"/>
          <w:lang w:val="de-DE"/>
        </w:rPr>
        <w:t>Sprecher: Birgit Krammer, Heinz Nußbaumer. Dauer: 187 Minuten.</w:t>
        <w:br/>
        <w:t>Seit vielen Jahren fährt Heinz Nußbaumer in die Klöster auf dem Berg Athos. Er hat dort einen einzigartigen Schatz an Lebenserfahrung entdeckt - auch für Menschen, die sich mitten im Leben bewähren müssen. "Haltegriffe" für ein gelingendes Leben für jeden von uns! DAISY-Format Bei diesem Hörbuch handelt es sich um ein käuflich erworbenes Hörbuch das barrierefrei aufgearbeitet wurde.</w:t>
        <w:br/>
        <w:t>Buch-Nr.: 31773</w:t>
      </w:r>
    </w:p>
    <w:p>
      <w:pPr>
        <w:pStyle w:val="Heading4"/>
        <w:ind w:left="75" w:hanging="0"/>
        <w:rPr>
          <w:lang w:val="de-DE"/>
        </w:rPr>
      </w:pPr>
      <w:r>
        <w:rPr>
          <w:lang w:val="de-DE"/>
        </w:rPr>
        <w:t>Stein, Edith: Das Weihnachtsgeheimnis</w:t>
      </w:r>
    </w:p>
    <w:p>
      <w:pPr>
        <w:pStyle w:val="Normal"/>
        <w:rPr>
          <w:rFonts w:ascii="Arial" w:hAnsi="Arial" w:cs="Arial"/>
          <w:lang w:val="de-DE"/>
        </w:rPr>
      </w:pPr>
      <w:r>
        <w:rPr>
          <w:rFonts w:cs="Arial" w:ascii="Arial" w:hAnsi="Arial"/>
          <w:lang w:val="de-DE"/>
        </w:rPr>
        <w:t>Sprecher: Birgit Krammer, Abt Raimund Schreier OPraem. Dauer: 69 Minuten.</w:t>
        <w:br/>
        <w:t>Edith Stein schrieb eine berührende Meditation über das Weihnachtsgeheimnis. DerText wird durch passende Gesänge der Wiltener Sängerknaben erweitert. AISY-Format. Ungekürzte Hörbuchfassung. Bei diesem Hörbuch handelt es sich um ein käuflich erworbenes Hörbuch das barrierefrei aufgearbeitet wurde.</w:t>
        <w:br/>
        <w:t>Buch-Nr.: 32807</w:t>
      </w:r>
    </w:p>
    <w:p>
      <w:pPr>
        <w:pStyle w:val="Heading4"/>
        <w:ind w:left="75" w:hanging="0"/>
        <w:rPr>
          <w:lang w:val="de-DE"/>
        </w:rPr>
      </w:pPr>
      <w:r>
        <w:rPr>
          <w:lang w:val="de-DE"/>
        </w:rPr>
        <w:t>Verbeek, Bernhard: Die Wurzeln der Kriege</w:t>
      </w:r>
    </w:p>
    <w:p>
      <w:pPr>
        <w:pStyle w:val="Normal"/>
        <w:rPr>
          <w:rFonts w:ascii="Arial" w:hAnsi="Arial" w:cs="Arial"/>
          <w:lang w:val="de-DE"/>
        </w:rPr>
      </w:pPr>
      <w:r>
        <w:rPr>
          <w:rFonts w:cs="Arial" w:ascii="Arial" w:hAnsi="Arial"/>
          <w:lang w:val="de-DE"/>
        </w:rPr>
        <w:t>Sprecher: Birgit Krammer, Achim Höppner. Dauer: 311 Minuten.</w:t>
        <w:br/>
        <w:t>Unsere Gene schwingen die Keule. Der Mensch schätzt die Angehörigen der eigenen Wir-Gruppe und verachtet alle, die er für anders hält. Dies kann zu kollektivem Hass und Krieg führen. Gleichgültig, ob der Konflikt religiös oder ethnisch begründet wird, die Ursachen liegen viel tiefer: In unserer Natur. DAISY-Format Bei diesem Hörbuch handelt es sich um ein käuflich erworbenes Hörbuch das barrierefrei aufgearbeitet wurde.</w:t>
        <w:br/>
        <w:t>Buch-Nr.: 31981</w:t>
      </w:r>
    </w:p>
    <w:p>
      <w:pPr>
        <w:pStyle w:val="Heading4"/>
        <w:ind w:left="75" w:hanging="0"/>
        <w:rPr>
          <w:lang w:val="de-DE"/>
        </w:rPr>
      </w:pPr>
      <w:r>
        <w:rPr>
          <w:lang w:val="de-DE"/>
        </w:rPr>
        <w:t>Allgemeine und einführende Schriften</w:t>
      </w:r>
    </w:p>
    <w:p>
      <w:pPr>
        <w:pStyle w:val="Heading4"/>
        <w:ind w:left="75" w:hanging="0"/>
        <w:rPr>
          <w:lang w:val="de-DE"/>
        </w:rPr>
      </w:pPr>
      <w:r>
        <w:rPr>
          <w:lang w:val="de-DE"/>
        </w:rPr>
        <w:t>Adler, Gerhard: Wiedergeboren nach dem Tode?</w:t>
      </w:r>
    </w:p>
    <w:p>
      <w:pPr>
        <w:pStyle w:val="Normal"/>
        <w:rPr>
          <w:rFonts w:ascii="Arial" w:hAnsi="Arial" w:cs="Arial"/>
          <w:lang w:val="de-DE"/>
        </w:rPr>
      </w:pPr>
      <w:r>
        <w:rPr>
          <w:rFonts w:cs="Arial" w:ascii="Arial" w:hAnsi="Arial"/>
          <w:lang w:val="de-DE"/>
        </w:rPr>
        <w:t>Sprecher: Fritz Holy. Dauer: 225 Minuten.</w:t>
        <w:br/>
        <w:t>Idee der Reinkarnation in Yoga, Anthroposophie, Christentum und vieles mehr.</w:t>
        <w:br/>
        <w:t>Buch-Nr.: 44130</w:t>
      </w:r>
    </w:p>
    <w:p>
      <w:pPr>
        <w:pStyle w:val="Heading4"/>
        <w:ind w:left="75" w:hanging="0"/>
        <w:rPr>
          <w:lang w:val="de-DE"/>
        </w:rPr>
      </w:pPr>
      <w:r>
        <w:rPr>
          <w:lang w:val="de-DE"/>
        </w:rPr>
        <w:t>Armstrong, Karen: Im Kampf für Gott</w:t>
      </w:r>
    </w:p>
    <w:p>
      <w:pPr>
        <w:pStyle w:val="Normal"/>
        <w:rPr>
          <w:rFonts w:ascii="Arial" w:hAnsi="Arial" w:cs="Arial"/>
          <w:lang w:val="de-DE"/>
        </w:rPr>
      </w:pPr>
      <w:r>
        <w:rPr>
          <w:rFonts w:cs="Arial" w:ascii="Arial" w:hAnsi="Arial"/>
          <w:lang w:val="de-DE"/>
        </w:rPr>
        <w:t>Sprecher: Hergard Schwarte. Dauer: 1650 Minuten.</w:t>
        <w:br/>
        <w:t>Religionswissenschaftliche Studie über den modernen Fundamentalismus in den USA, Israel, Ägypten und im Iran. These: Die unterschiedlichen Fundamentalismen sind Produkte der Moderne, kein Rückfall ins Mittelalter. Um sie zu überwinden, bedarf es des genauen Wissens um ihre Eigenart und Entwicklung. Gewalt ist das falsche Gegenmittel.</w:t>
        <w:br/>
        <w:t>Buch-Nr.: 53858</w:t>
      </w:r>
    </w:p>
    <w:p>
      <w:pPr>
        <w:pStyle w:val="Heading4"/>
        <w:ind w:left="75" w:hanging="0"/>
        <w:rPr>
          <w:lang w:val="de-DE"/>
        </w:rPr>
      </w:pPr>
      <w:r>
        <w:rPr>
          <w:lang w:val="de-DE"/>
        </w:rPr>
        <w:t>Armstrong, Karen: Im Namen Gottes</w:t>
      </w:r>
    </w:p>
    <w:p>
      <w:pPr>
        <w:pStyle w:val="Normal"/>
        <w:rPr>
          <w:rFonts w:ascii="Arial" w:hAnsi="Arial" w:cs="Arial"/>
          <w:lang w:val="de-DE"/>
        </w:rPr>
      </w:pPr>
      <w:r>
        <w:rPr>
          <w:rFonts w:cs="Arial" w:ascii="Arial" w:hAnsi="Arial"/>
          <w:lang w:val="de-DE"/>
        </w:rPr>
        <w:t>Sprecher: Matthias Flückiger. Dauer: 1530 Minuten.</w:t>
        <w:br/>
        <w:t>Die Religionswissenschaftlerin geht dem komplizierten Verhältnis von Religion und Gewalt auf den Grund: Von den Hochkulturen des Altertums über den Einfluss der Religion auf die mittelalterlichen Großreiche bis hin zu den Konflikten der Nationalstaaten und den religiösen Verwerfungen der Gegenwart. Ihr Fazit: Religion taugt nicht zum Sündenbock für die heutigen Konflikte.</w:t>
        <w:br/>
        <w:t>Buch-Nr.: 53553</w:t>
      </w:r>
    </w:p>
    <w:p>
      <w:pPr>
        <w:pStyle w:val="Heading4"/>
        <w:ind w:left="75" w:hanging="0"/>
        <w:rPr>
          <w:lang w:val="de-DE"/>
        </w:rPr>
      </w:pPr>
      <w:r>
        <w:rPr>
          <w:lang w:val="de-DE"/>
        </w:rPr>
        <w:t>Braun, Hans-Jürg: Das Jenseits</w:t>
      </w:r>
    </w:p>
    <w:p>
      <w:pPr>
        <w:pStyle w:val="Normal"/>
        <w:rPr>
          <w:rFonts w:ascii="Arial" w:hAnsi="Arial" w:cs="Arial"/>
          <w:lang w:val="de-DE"/>
        </w:rPr>
      </w:pPr>
      <w:r>
        <w:rPr>
          <w:rFonts w:cs="Arial" w:ascii="Arial" w:hAnsi="Arial"/>
          <w:lang w:val="de-DE"/>
        </w:rPr>
        <w:t>Sprecher: Matthias Albold. Dauer: 1260 Minuten.</w:t>
        <w:br/>
        <w:t>Der Religionsphänomenologe bietet einen einmaligen Überblick über die Vorstellungen vom Jenseits in gegenwärtigen wie vergangenen Religionen und Kulturen der ganzen Welt.</w:t>
        <w:br/>
        <w:t>Buch-Nr.: 50759</w:t>
      </w:r>
    </w:p>
    <w:p>
      <w:pPr>
        <w:pStyle w:val="Heading4"/>
        <w:ind w:left="75" w:hanging="0"/>
        <w:rPr>
          <w:lang w:val="de-DE"/>
        </w:rPr>
      </w:pPr>
      <w:r>
        <w:rPr>
          <w:lang w:val="de-DE"/>
        </w:rPr>
        <w:t>Eliade, Mircea: Geschichte der religiösen Ideen, Teil 1</w:t>
      </w:r>
    </w:p>
    <w:p>
      <w:pPr>
        <w:pStyle w:val="Normal"/>
        <w:rPr>
          <w:rFonts w:ascii="Arial" w:hAnsi="Arial" w:cs="Arial"/>
          <w:lang w:val="de-DE"/>
        </w:rPr>
      </w:pPr>
      <w:r>
        <w:rPr>
          <w:rFonts w:cs="Arial" w:ascii="Arial" w:hAnsi="Arial"/>
          <w:lang w:val="de-DE"/>
        </w:rPr>
        <w:t>Sprecher: Doris Keller. Dauer: 2555 Minuten.</w:t>
        <w:br/>
        <w:t>Dieser Band behandelt die Geschichte der religiösen Ideen von der Steinzeit bis zu den Mysterien von Eleusis.</w:t>
        <w:br/>
        <w:t>Buch-Nr.: 51866</w:t>
      </w:r>
    </w:p>
    <w:p>
      <w:pPr>
        <w:pStyle w:val="Heading4"/>
        <w:ind w:left="75" w:hanging="0"/>
        <w:rPr>
          <w:lang w:val="de-DE"/>
        </w:rPr>
      </w:pPr>
      <w:r>
        <w:rPr>
          <w:lang w:val="de-DE"/>
        </w:rPr>
        <w:t>Eliade, Mircea: Geschichte der religiösen Ideen, Teil 2</w:t>
      </w:r>
    </w:p>
    <w:p>
      <w:pPr>
        <w:pStyle w:val="Normal"/>
        <w:rPr>
          <w:rFonts w:ascii="Arial" w:hAnsi="Arial" w:cs="Arial"/>
          <w:lang w:val="de-DE"/>
        </w:rPr>
      </w:pPr>
      <w:r>
        <w:rPr>
          <w:rFonts w:cs="Arial" w:ascii="Arial" w:hAnsi="Arial"/>
          <w:lang w:val="de-DE"/>
        </w:rPr>
        <w:t>Sprecher: Doris Keller. Dauer: 2870 Minuten.</w:t>
        <w:br/>
        <w:t>Im zweiten der vier Bände zu der Geschichte der Religiösen Ideen geht es Gautama Buddha bis zu den Anfängen des Christentums. In fundierter Weise können wir hier der Geschichte der Religionen nachspüren.</w:t>
        <w:br/>
        <w:t>Buch-Nr.: 51836</w:t>
      </w:r>
    </w:p>
    <w:p>
      <w:pPr>
        <w:pStyle w:val="Heading4"/>
        <w:ind w:left="75" w:hanging="0"/>
        <w:rPr>
          <w:lang w:val="de-DE"/>
        </w:rPr>
      </w:pPr>
      <w:r>
        <w:rPr>
          <w:lang w:val="de-DE"/>
        </w:rPr>
        <w:t>Eliade, Mircea: Geschichte der religiösen Ideen, Teil 3/1</w:t>
      </w:r>
    </w:p>
    <w:p>
      <w:pPr>
        <w:pStyle w:val="Normal"/>
        <w:rPr>
          <w:rFonts w:ascii="Arial" w:hAnsi="Arial" w:cs="Arial"/>
          <w:lang w:val="de-DE"/>
        </w:rPr>
      </w:pPr>
      <w:r>
        <w:rPr>
          <w:rFonts w:cs="Arial" w:ascii="Arial" w:hAnsi="Arial"/>
          <w:lang w:val="de-DE"/>
        </w:rPr>
        <w:t>Sprecher: Tim Krohn. Dauer: 1340 Minuten.</w:t>
        <w:br/>
        <w:t>Der vorliegende Band beschäftigt sich mit der Geschichte der religiösen Ideen von Mohammed bis zum Beginn der Neuzeit.</w:t>
        <w:br/>
        <w:t>Buch-Nr.: 51865</w:t>
      </w:r>
    </w:p>
    <w:p>
      <w:pPr>
        <w:pStyle w:val="Heading4"/>
        <w:ind w:left="75" w:hanging="0"/>
        <w:rPr>
          <w:lang w:val="de-DE"/>
        </w:rPr>
      </w:pPr>
      <w:r>
        <w:rPr>
          <w:lang w:val="de-DE"/>
        </w:rPr>
        <w:t>Eliade, Mircea: Geschichte der religiösen Ideen, Teil 3/2</w:t>
      </w:r>
    </w:p>
    <w:p>
      <w:pPr>
        <w:pStyle w:val="Normal"/>
        <w:rPr>
          <w:rFonts w:ascii="Arial" w:hAnsi="Arial" w:cs="Arial"/>
          <w:lang w:val="de-DE"/>
        </w:rPr>
      </w:pPr>
      <w:r>
        <w:rPr>
          <w:rFonts w:cs="Arial" w:ascii="Arial" w:hAnsi="Arial"/>
          <w:lang w:val="de-DE"/>
        </w:rPr>
        <w:t>Sprecher: Christine Bornand. Dauer: 2251 Minuten.</w:t>
        <w:br/>
        <w:t>Der Band enthält die Geschichte der religiösen Ideen vom Zeitalter der Entdeckungen bis zur Gegenwart.</w:t>
        <w:br/>
        <w:t>Buch-Nr.: 51864</w:t>
      </w:r>
    </w:p>
    <w:p>
      <w:pPr>
        <w:pStyle w:val="Heading4"/>
        <w:ind w:left="75" w:hanging="0"/>
        <w:rPr>
          <w:lang w:val="de-DE"/>
        </w:rPr>
      </w:pPr>
      <w:r>
        <w:rPr>
          <w:lang w:val="de-DE"/>
        </w:rPr>
        <w:t>Glasenapp, Helmuth: Die fünf Weltreligionen</w:t>
      </w:r>
    </w:p>
    <w:p>
      <w:pPr>
        <w:pStyle w:val="Normal"/>
        <w:rPr>
          <w:rFonts w:ascii="Arial" w:hAnsi="Arial" w:cs="Arial"/>
          <w:lang w:val="de-DE"/>
        </w:rPr>
      </w:pPr>
      <w:r>
        <w:rPr>
          <w:rFonts w:cs="Arial" w:ascii="Arial" w:hAnsi="Arial"/>
          <w:lang w:val="de-DE"/>
        </w:rPr>
        <w:t>Sprecher: Alfred Schnayder. Dauer: 1027 Minuten.</w:t>
        <w:br/>
        <w:t>Der Bestseller von Helmuth von Glasenapp stellt jede der fünf Weltreligionen einzeln als geschlossenes System in Wesen, Geschichte und Lehre dar.</w:t>
        <w:br/>
        <w:t>Buch-Nr.: 40656</w:t>
      </w:r>
    </w:p>
    <w:p>
      <w:pPr>
        <w:pStyle w:val="Heading4"/>
        <w:ind w:left="75" w:hanging="0"/>
        <w:rPr>
          <w:lang w:val="de-DE"/>
        </w:rPr>
      </w:pPr>
      <w:r>
        <w:rPr>
          <w:lang w:val="de-DE"/>
        </w:rPr>
        <w:t>Herrmann, Uwe: Heilige Schriften der Weltreligionen</w:t>
      </w:r>
    </w:p>
    <w:p>
      <w:pPr>
        <w:pStyle w:val="Normal"/>
        <w:rPr>
          <w:rFonts w:ascii="Arial" w:hAnsi="Arial" w:cs="Arial"/>
          <w:lang w:val="de-DE"/>
        </w:rPr>
      </w:pPr>
      <w:r>
        <w:rPr>
          <w:rFonts w:cs="Arial" w:ascii="Arial" w:hAnsi="Arial"/>
          <w:lang w:val="de-DE"/>
        </w:rPr>
        <w:t>Sprecher: Helmut Schüschner. Dauer: 220 Minuten.</w:t>
        <w:br/>
        <w:t>Thora, Bibel, Koran, Bhagavadgita und die kanonischen Schriften des Buddhismus. Es finden sich historische Daten und Fakten neben kurzen Erläuterungen zum jeweiligen Aufbau der heiligen Schrift sowie eine allgemein verständliche inhaltliche Vorstellung.</w:t>
        <w:br/>
        <w:t>Buch-Nr.: 52416</w:t>
      </w:r>
    </w:p>
    <w:p>
      <w:pPr>
        <w:pStyle w:val="Heading4"/>
        <w:ind w:left="75" w:hanging="0"/>
        <w:rPr>
          <w:lang w:val="de-DE"/>
        </w:rPr>
      </w:pPr>
      <w:r>
        <w:rPr>
          <w:lang w:val="de-DE"/>
        </w:rPr>
        <w:t>Weller, Uwe: Gott hat viele Namen</w:t>
      </w:r>
    </w:p>
    <w:p>
      <w:pPr>
        <w:pStyle w:val="Normal"/>
        <w:rPr>
          <w:rFonts w:ascii="Arial" w:hAnsi="Arial" w:cs="Arial"/>
          <w:lang w:val="de-DE"/>
        </w:rPr>
      </w:pPr>
      <w:r>
        <w:rPr>
          <w:rFonts w:cs="Arial" w:ascii="Arial" w:hAnsi="Arial"/>
          <w:lang w:val="de-DE"/>
        </w:rPr>
        <w:t>Sprecher: Herbert Slavik. Dauer: 1086 Minuten.</w:t>
        <w:br/>
        <w:t>"Wer ist das eigentlich, Gott?" Es gibt kein Thema, das den Menschen mehr beschäftigt und mehr erregt hat, als dieses. In klarer, verständlicher Sprache werden hier Entstehung, Entwicklung und historische Rolle von Judentum, Christentum, Islam, Hinduismus und Buddhismus dargestellt.</w:t>
        <w:br/>
        <w:t>Buch-Nr.: 42761</w:t>
      </w:r>
    </w:p>
    <w:p>
      <w:pPr>
        <w:pStyle w:val="Heading4"/>
        <w:ind w:left="75" w:hanging="0"/>
        <w:rPr>
          <w:lang w:val="de-DE"/>
        </w:rPr>
      </w:pPr>
      <w:r>
        <w:rPr>
          <w:lang w:val="de-DE"/>
        </w:rPr>
        <w:t>Wolffsohn, Michael: Judentum, Christentum, Islam</w:t>
      </w:r>
    </w:p>
    <w:p>
      <w:pPr>
        <w:pStyle w:val="Normal"/>
        <w:rPr>
          <w:rFonts w:ascii="Arial" w:hAnsi="Arial" w:cs="Arial"/>
          <w:lang w:val="de-DE"/>
        </w:rPr>
      </w:pPr>
      <w:r>
        <w:rPr>
          <w:rFonts w:cs="Arial" w:ascii="Arial" w:hAnsi="Arial"/>
          <w:lang w:val="de-DE"/>
        </w:rPr>
        <w:t>Sprecher: Kerstin Hoffmann, Axel Thielmann. Dauer: 76 Minuten.</w:t>
        <w:br/>
        <w:t>Die Frage nach dem Verhältnis der 3 großen Weltreligionen Judentum, Christentum, Islam ist in den medialen Diskussionen allgegenwärtig. Es ist vom "Kampf der Kulturen" die Rede, von Interreligiosität, v.a. aber von politischen Problemen und Konflikten, die mit religiösen, ethnischen, gesellschaftlichen und kulturellen eng verknüpft sind. Es liegt nahe, die Urdokumente der Religionen zu befragen... Bei diesem Hörbuch handelt es sich um ein käuflich erworbenes Hörbuch das barrierefrei aufgearbeitet wurde.</w:t>
        <w:br/>
        <w:t>Buch-Nr.: 32557</w:t>
      </w:r>
    </w:p>
    <w:p>
      <w:pPr>
        <w:pStyle w:val="Heading4"/>
        <w:ind w:left="75" w:hanging="0"/>
        <w:rPr>
          <w:lang w:val="de-DE"/>
        </w:rPr>
      </w:pPr>
      <w:r>
        <w:rPr>
          <w:lang w:val="de-DE"/>
        </w:rPr>
        <w:t>Zitelmann, Arnulf: Die Weltreligionen</w:t>
      </w:r>
    </w:p>
    <w:p>
      <w:pPr>
        <w:pStyle w:val="Normal"/>
        <w:rPr>
          <w:rFonts w:ascii="Arial" w:hAnsi="Arial" w:cs="Arial"/>
          <w:lang w:val="de-DE"/>
        </w:rPr>
      </w:pPr>
      <w:r>
        <w:rPr>
          <w:rFonts w:cs="Arial" w:ascii="Arial" w:hAnsi="Arial"/>
          <w:lang w:val="de-DE"/>
        </w:rPr>
        <w:t>Sprecher: Christoph Prückner, Gerhard Garbers. Dauer: 367 Minuten.</w:t>
        <w:br/>
        <w:t>Der Dialog zwischen den Religionen wird immer wichtiger. Aber er setzt voraus, dass jeder über die Religion des Anderen Bescheid weiß. Der preisgekrönte Autor Arnulf Zitelmann lädt ein in die Welt von Hinduismus, Buddhismus, Taoismus, Judentum, Christentum und Islam, und zeigt Gemeinsamkeiten und Unterschiede zwischen diesen Religionen auf. Bei diesem Hörbuch handelt es sich um ein käuflich erworbenes Hörbuch das barrierefrei aufgearbeitet wurde.</w:t>
        <w:br/>
        <w:t>Buch-Nr.: 30330</w:t>
      </w:r>
    </w:p>
    <w:p>
      <w:pPr>
        <w:pStyle w:val="Heading4"/>
        <w:ind w:left="75" w:hanging="0"/>
        <w:rPr>
          <w:lang w:val="de-DE"/>
        </w:rPr>
      </w:pPr>
      <w:r>
        <w:rPr>
          <w:lang w:val="de-DE"/>
        </w:rPr>
        <w:t>Christliche Religionen</w:t>
      </w:r>
    </w:p>
    <w:p>
      <w:pPr>
        <w:pStyle w:val="Heading4"/>
        <w:ind w:left="75" w:hanging="0"/>
        <w:rPr>
          <w:lang w:val="de-DE"/>
        </w:rPr>
      </w:pPr>
      <w:r>
        <w:rPr>
          <w:lang w:val="de-DE"/>
        </w:rPr>
        <w:t>Abeln, Reinhard: Mein großes Buch vom Kirchenjahr</w:t>
      </w:r>
    </w:p>
    <w:p>
      <w:pPr>
        <w:pStyle w:val="Normal"/>
        <w:rPr>
          <w:rFonts w:ascii="Arial" w:hAnsi="Arial" w:cs="Arial"/>
          <w:lang w:val="de-DE"/>
        </w:rPr>
      </w:pPr>
      <w:r>
        <w:rPr>
          <w:rFonts w:cs="Arial" w:ascii="Arial" w:hAnsi="Arial"/>
          <w:lang w:val="de-DE"/>
        </w:rPr>
        <w:t>Sprecher: Barbara Bahlmann. Dauer: 112 Minuten.</w:t>
        <w:br/>
        <w:t>Nikolausstiefel und Osterkerze, Johannisfeuer, Kräutersegen zu Mariä Himmelfahrt und Laternenumzüge zu St. Martin, das Kirchenjahr ist eine bunte Folge von Festen und Bräuchen. Das Buch nimmt Kinder mit auf eine Reise durch das Kirchenjahr, bei der es vieles zu entdecken gibt: Wissenswertes zu den einzelnen Festen, Legenden, Gebete und Geschichten, Vorschläge zum Backen, Basteln und Spielen.</w:t>
        <w:br/>
        <w:t>Buch-Nr.: 53626</w:t>
      </w:r>
    </w:p>
    <w:p>
      <w:pPr>
        <w:pStyle w:val="Heading4"/>
        <w:ind w:left="75" w:hanging="0"/>
        <w:rPr>
          <w:lang w:val="de-DE"/>
        </w:rPr>
      </w:pPr>
      <w:r>
        <w:rPr>
          <w:lang w:val="de-DE"/>
        </w:rPr>
        <w:t>Alcorn, Randy C.: Der Himmel</w:t>
      </w:r>
    </w:p>
    <w:p>
      <w:pPr>
        <w:pStyle w:val="Normal"/>
        <w:rPr>
          <w:rFonts w:ascii="Arial" w:hAnsi="Arial" w:cs="Arial"/>
          <w:lang w:val="de-DE"/>
        </w:rPr>
      </w:pPr>
      <w:r>
        <w:rPr>
          <w:rFonts w:cs="Arial" w:ascii="Arial" w:hAnsi="Arial"/>
          <w:lang w:val="de-DE"/>
        </w:rPr>
        <w:t>Sprecher: Susanne Werth. Dauer: 810 Minuten.</w:t>
        <w:br/>
        <w:t>Wer hat sich nicht schon gefragt, wie es im Himmel wohl sein wird. Wie werden wir aussehen, was werden wir tun? Der amerikanische Pastor hat zu diesem Thema jahrelang in der Bibel geforscht und seine Erkenntnisse hier zusammengefasst.</w:t>
        <w:br/>
        <w:t>Buch-Nr.: 50571</w:t>
      </w:r>
    </w:p>
    <w:p>
      <w:pPr>
        <w:pStyle w:val="Heading4"/>
        <w:ind w:left="75" w:hanging="0"/>
        <w:rPr>
          <w:lang w:val="de-DE"/>
        </w:rPr>
      </w:pPr>
      <w:r>
        <w:rPr>
          <w:lang w:val="de-DE"/>
        </w:rPr>
        <w:t>Alkofer, Andreas-Pazifikus: Antonius von Padua</w:t>
      </w:r>
    </w:p>
    <w:p>
      <w:pPr>
        <w:pStyle w:val="Normal"/>
        <w:rPr>
          <w:rFonts w:ascii="Arial" w:hAnsi="Arial" w:cs="Arial"/>
          <w:lang w:val="de-DE"/>
        </w:rPr>
      </w:pPr>
      <w:r>
        <w:rPr>
          <w:rFonts w:cs="Arial" w:ascii="Arial" w:hAnsi="Arial"/>
          <w:lang w:val="de-DE"/>
        </w:rPr>
        <w:t>Sprecher: Karin Brucker. Dauer: 414 Minuten.</w:t>
        <w:br/>
        <w:t>Antonius von Padua wurde nach vielen Umwegen zum Prediger und Gelehrten seines Ordens. Das Buch stellt ihn als Heiligen vor, der auch den heutigen Menschen sehr nahe sein kann.</w:t>
        <w:br/>
        <w:t>Buch-Nr.: 53113</w:t>
      </w:r>
    </w:p>
    <w:p>
      <w:pPr>
        <w:pStyle w:val="Heading4"/>
        <w:ind w:left="75" w:hanging="0"/>
        <w:rPr>
          <w:lang w:val="de-DE"/>
        </w:rPr>
      </w:pPr>
      <w:r>
        <w:rPr>
          <w:lang w:val="de-DE"/>
        </w:rPr>
        <w:t>Armstrong, Karen: Die Geschichte von Gott</w:t>
      </w:r>
    </w:p>
    <w:p>
      <w:pPr>
        <w:pStyle w:val="Normal"/>
        <w:rPr>
          <w:rFonts w:ascii="Arial" w:hAnsi="Arial" w:cs="Arial"/>
          <w:lang w:val="de-DE"/>
        </w:rPr>
      </w:pPr>
      <w:r>
        <w:rPr>
          <w:rFonts w:cs="Arial" w:ascii="Arial" w:hAnsi="Arial"/>
          <w:lang w:val="de-DE"/>
        </w:rPr>
        <w:t>Sprecher: Birgit Krammer. Dauer: 1583 Minuten.</w:t>
        <w:br/>
        <w:t>Der Klassiker in Neuauflage: Karen Armstrongs faszinierende Entwicklungsgeschichte der Gottesbilder. Sowohl für Judentum, das Christentum und den Islam als auch für andere religiöse Vorstellungswelten gilt, dass sich die Menschen zu allen Zeiten ihr Bild von Gott nach ihren Lebensumständen und ihren jeweiligen Bedürfnissen gemacht haben.</w:t>
        <w:br/>
        <w:t>Buch-Nr.: 51670</w:t>
      </w:r>
    </w:p>
    <w:p>
      <w:pPr>
        <w:pStyle w:val="Heading4"/>
        <w:ind w:left="75" w:hanging="0"/>
        <w:rPr>
          <w:lang w:val="de-DE"/>
        </w:rPr>
      </w:pPr>
      <w:r>
        <w:rPr>
          <w:lang w:val="de-DE"/>
        </w:rPr>
        <w:t>Augstein, Rudolf: Jesus Menschensohn</w:t>
      </w:r>
    </w:p>
    <w:p>
      <w:pPr>
        <w:pStyle w:val="Normal"/>
        <w:rPr>
          <w:rFonts w:ascii="Arial" w:hAnsi="Arial" w:cs="Arial"/>
          <w:lang w:val="de-DE"/>
        </w:rPr>
      </w:pPr>
      <w:r>
        <w:rPr>
          <w:rFonts w:cs="Arial" w:ascii="Arial" w:hAnsi="Arial"/>
          <w:lang w:val="de-DE"/>
        </w:rPr>
        <w:t>Sprecher: Bodo Krumwiede. Dauer: 1573 Minuten.</w:t>
        <w:br/>
        <w:t>"Spiegel"-Herausgeber Augstein zieht in dieser völlig überarbeiteten und aktualisierten Neuausgabe kritisch Bilanz der neueren Jesus-Forschung.</w:t>
        <w:br/>
        <w:t>Buch-Nr.: 52159</w:t>
      </w:r>
    </w:p>
    <w:p>
      <w:pPr>
        <w:pStyle w:val="Heading4"/>
        <w:ind w:left="75" w:hanging="0"/>
        <w:rPr>
          <w:lang w:val="de-DE"/>
        </w:rPr>
      </w:pPr>
      <w:r>
        <w:rPr>
          <w:lang w:val="de-DE"/>
        </w:rPr>
        <w:t>Augustinus, Aurelius: Bekenntnisse</w:t>
      </w:r>
    </w:p>
    <w:p>
      <w:pPr>
        <w:pStyle w:val="Normal"/>
        <w:rPr>
          <w:rFonts w:ascii="Arial" w:hAnsi="Arial" w:cs="Arial"/>
          <w:lang w:val="de-DE"/>
        </w:rPr>
      </w:pPr>
      <w:r>
        <w:rPr>
          <w:rFonts w:cs="Arial" w:ascii="Arial" w:hAnsi="Arial"/>
          <w:lang w:val="de-DE"/>
        </w:rPr>
        <w:t>Sprecher: Gerd Prechtl. Dauer: 902 Minuten.</w:t>
        <w:br/>
        <w:t>Die Bekenntnisse von Aurelius Augustinus schildern den Kampf zwischen den körperlichen und geistigen Dimensionen des Menschen, die Auseinandersetzung einer faszinierenden Person mit sich selbst und seiner Biografie, die dem Leser zugleich Wegweiser zu Gott sein soll. Es ist die Geschichte einer Bekehrung, fesselnd in ihrer Suche nach Ruhe und absoluter Wahrheit.</w:t>
        <w:br/>
        <w:t>Buch-Nr.: 41034</w:t>
      </w:r>
    </w:p>
    <w:p>
      <w:pPr>
        <w:pStyle w:val="Heading4"/>
        <w:ind w:left="75" w:hanging="0"/>
        <w:rPr>
          <w:lang w:val="de-DE"/>
        </w:rPr>
      </w:pPr>
      <w:r>
        <w:rPr>
          <w:lang w:val="de-DE"/>
        </w:rPr>
        <w:t>Berger, Klaus: Darf man an Wunder glauben?</w:t>
      </w:r>
    </w:p>
    <w:p>
      <w:pPr>
        <w:pStyle w:val="Normal"/>
        <w:rPr>
          <w:rFonts w:ascii="Arial" w:hAnsi="Arial" w:cs="Arial"/>
          <w:lang w:val="de-DE"/>
        </w:rPr>
      </w:pPr>
      <w:r>
        <w:rPr>
          <w:rFonts w:cs="Arial" w:ascii="Arial" w:hAnsi="Arial"/>
          <w:lang w:val="de-DE"/>
        </w:rPr>
        <w:t>Sprecher: Frank Winterstein. Dauer: 430 Minuten.</w:t>
        <w:br/>
        <w:t>Der aktuelle Streit um Wunder in der Bibel zeigt, wie viel in der christlichen Religion an ihnen hängt. Man drückt sich um sie herum oder deutet sie um. Der Autor nimmt diese Wunder ernst und sieht in ihnen Hinweise auf eine Wirklichkeit, die unseren Verstand übersteigt.</w:t>
        <w:br/>
        <w:t>Buch-Nr.: 53557</w:t>
      </w:r>
    </w:p>
    <w:p>
      <w:pPr>
        <w:pStyle w:val="Heading4"/>
        <w:ind w:left="75" w:hanging="0"/>
        <w:rPr>
          <w:lang w:val="de-DE"/>
        </w:rPr>
      </w:pPr>
      <w:r>
        <w:rPr>
          <w:lang w:val="de-DE"/>
        </w:rPr>
        <w:t>Berger, Klaus: Wie kann Gott Leid und Katastrophen zulassen?</w:t>
      </w:r>
    </w:p>
    <w:p>
      <w:pPr>
        <w:pStyle w:val="Normal"/>
        <w:rPr>
          <w:rFonts w:ascii="Arial" w:hAnsi="Arial" w:cs="Arial"/>
          <w:lang w:val="de-DE"/>
        </w:rPr>
      </w:pPr>
      <w:r>
        <w:rPr>
          <w:rFonts w:cs="Arial" w:ascii="Arial" w:hAnsi="Arial"/>
          <w:lang w:val="de-DE"/>
        </w:rPr>
        <w:t>Sprecher: Thomas Kopaniak. Dauer: 615 Minuten.</w:t>
        <w:br/>
        <w:t>Auf diese Frage sucht der Autor die Antwort mit Hilfe der Bibel zu geben, nicht aus philosophischen Quellen. Dabei legt er den Ton nicht auf die Hiob-Frage nach dem Warum, sondern auf die Zeugnisse des Neuen Testaments. Die Antworten werden für viele äußerst ungewohnt sein.</w:t>
        <w:br/>
        <w:t>Buch-Nr.: 53556</w:t>
      </w:r>
    </w:p>
    <w:p>
      <w:pPr>
        <w:pStyle w:val="Heading4"/>
        <w:ind w:left="75" w:hanging="0"/>
        <w:rPr>
          <w:lang w:val="de-DE"/>
        </w:rPr>
      </w:pPr>
      <w:r>
        <w:rPr>
          <w:lang w:val="de-DE"/>
        </w:rPr>
        <w:t>Bösen, Willibald: Auf einsamer Straße zu Gott</w:t>
      </w:r>
    </w:p>
    <w:p>
      <w:pPr>
        <w:pStyle w:val="Normal"/>
        <w:rPr>
          <w:rFonts w:ascii="Arial" w:hAnsi="Arial" w:cs="Arial"/>
          <w:lang w:val="de-DE"/>
        </w:rPr>
      </w:pPr>
      <w:r>
        <w:rPr>
          <w:rFonts w:cs="Arial" w:ascii="Arial" w:hAnsi="Arial"/>
          <w:lang w:val="de-DE"/>
        </w:rPr>
        <w:t>Sprecher: Michael Schroeter. Dauer: 421 Minuten.</w:t>
        <w:br/>
        <w:t>Der Theologe Willibald Bösen schreibt über Begegnungen und Gespräche mit Kartäusern und alles Wissenswerte über den katholischen Orden.</w:t>
        <w:br/>
        <w:t>Buch-Nr.: 54968</w:t>
      </w:r>
    </w:p>
    <w:p>
      <w:pPr>
        <w:pStyle w:val="Heading4"/>
        <w:ind w:left="75" w:hanging="0"/>
        <w:rPr>
          <w:lang w:val="de-DE"/>
        </w:rPr>
      </w:pPr>
      <w:r>
        <w:rPr>
          <w:lang w:val="de-DE"/>
        </w:rPr>
        <w:t>Boulad, Henri: Alles ist Gnade</w:t>
      </w:r>
    </w:p>
    <w:p>
      <w:pPr>
        <w:pStyle w:val="Normal"/>
        <w:rPr>
          <w:rFonts w:ascii="Arial" w:hAnsi="Arial" w:cs="Arial"/>
          <w:lang w:val="de-DE"/>
        </w:rPr>
      </w:pPr>
      <w:r>
        <w:rPr>
          <w:rFonts w:cs="Arial" w:ascii="Arial" w:hAnsi="Arial"/>
          <w:lang w:val="de-DE"/>
        </w:rPr>
        <w:t>Sprecher: Christoph Pfeiffer. Dauer: 468 Minuten.</w:t>
        <w:br/>
        <w:t>Die naturwissenschaftlich, philosophisch und theologisch begründeten Gedanken des ägyptischen Jesuiten und Mystikers wollen helfen, aus dem Diktat der messbaren Zeit herauszutreten und stattdessen die Tiefe der Gegenwart auszuschöpfen. Anspruchsvoll und doch in aller Einfachheit erklärt Boulad, wie man im Vergessen der Zeit die Gnade Gottes entdecken kann.</w:t>
        <w:br/>
        <w:t>Buch-Nr.: 53096</w:t>
      </w:r>
    </w:p>
    <w:p>
      <w:pPr>
        <w:pStyle w:val="Heading4"/>
        <w:ind w:left="75" w:hanging="0"/>
        <w:rPr>
          <w:lang w:val="de-DE"/>
        </w:rPr>
      </w:pPr>
      <w:r>
        <w:rPr>
          <w:lang w:val="de-DE"/>
        </w:rPr>
        <w:t>Boulad, Henri: Die Vernunft des Herzens</w:t>
      </w:r>
    </w:p>
    <w:p>
      <w:pPr>
        <w:pStyle w:val="Normal"/>
        <w:rPr>
          <w:rFonts w:ascii="Arial" w:hAnsi="Arial" w:cs="Arial"/>
          <w:lang w:val="de-DE"/>
        </w:rPr>
      </w:pPr>
      <w:r>
        <w:rPr>
          <w:rFonts w:cs="Arial" w:ascii="Arial" w:hAnsi="Arial"/>
          <w:lang w:val="de-DE"/>
        </w:rPr>
        <w:t>Sprecher: Christoph Pfeiffer. Dauer: 613 Minuten.</w:t>
        <w:br/>
        <w:t>Henri Boulad versteht es, eine christliche Ganzheitsschau zu erwecken, die erkennt, dass alles Lebendige aufgrund des Opfergeheimnisses unterwegs ist zur universellen Einheit.</w:t>
        <w:br/>
        <w:t>Buch-Nr.: 53094</w:t>
      </w:r>
    </w:p>
    <w:p>
      <w:pPr>
        <w:pStyle w:val="Heading4"/>
        <w:ind w:left="75" w:hanging="0"/>
        <w:rPr>
          <w:lang w:val="de-DE"/>
        </w:rPr>
      </w:pPr>
      <w:r>
        <w:rPr>
          <w:lang w:val="de-DE"/>
        </w:rPr>
        <w:t>Boulad, Henri: Gottessöhne, Gottestöchter</w:t>
      </w:r>
    </w:p>
    <w:p>
      <w:pPr>
        <w:pStyle w:val="Normal"/>
        <w:rPr>
          <w:rFonts w:ascii="Arial" w:hAnsi="Arial" w:cs="Arial"/>
          <w:lang w:val="de-DE"/>
        </w:rPr>
      </w:pPr>
      <w:r>
        <w:rPr>
          <w:rFonts w:cs="Arial" w:ascii="Arial" w:hAnsi="Arial"/>
          <w:lang w:val="de-DE"/>
        </w:rPr>
        <w:t>Sprecher: Renate Lubowitzki. Dauer: 226 Minuten.</w:t>
        <w:br/>
        <w:t>Der Autor geht den Fragen nach dem Woher, Wohin und Warum des Daseins nach. Er lässt in den Texten Gott selbst antworten oder die Liebe, die für ihn Grund, Motor, Sinn, Zweck und Ziel aller Existenz ist.</w:t>
        <w:br/>
        <w:t>Buch-Nr.: 53095</w:t>
      </w:r>
    </w:p>
    <w:p>
      <w:pPr>
        <w:pStyle w:val="Heading4"/>
        <w:ind w:left="75" w:hanging="0"/>
        <w:rPr>
          <w:lang w:val="de-DE"/>
        </w:rPr>
      </w:pPr>
      <w:r>
        <w:rPr>
          <w:lang w:val="de-DE"/>
        </w:rPr>
        <w:t>Boulad, Henri: Sturm und Sonne</w:t>
      </w:r>
    </w:p>
    <w:p>
      <w:pPr>
        <w:pStyle w:val="Normal"/>
        <w:rPr>
          <w:rFonts w:ascii="Arial" w:hAnsi="Arial" w:cs="Arial"/>
          <w:lang w:val="de-DE"/>
        </w:rPr>
      </w:pPr>
      <w:r>
        <w:rPr>
          <w:rFonts w:cs="Arial" w:ascii="Arial" w:hAnsi="Arial"/>
          <w:lang w:val="de-DE"/>
        </w:rPr>
        <w:t>Sprecher: Renate Lubowitzki. Dauer: 431 Minuten.</w:t>
        <w:br/>
        <w:t>Der Jesuitenpater stellt sich den Fragen unserer Zeit im Hinblick auf das Christentum in einer sich ständig verändernden Kultur Europas. Er fragt nach den Gründen für die Distanzierung der Europäer von einer Kirche im überalterten Sprachgewand und dem Flirt mit asiatischer Mystik oder dem neuen Atheismus. Auch das Thema der Islamisierung wird erörtert.</w:t>
        <w:br/>
        <w:t>Buch-Nr.: 51303</w:t>
      </w:r>
    </w:p>
    <w:p>
      <w:pPr>
        <w:pStyle w:val="Heading4"/>
        <w:ind w:left="75" w:hanging="0"/>
        <w:rPr>
          <w:lang w:val="de-DE"/>
        </w:rPr>
      </w:pPr>
      <w:r>
        <w:rPr>
          <w:lang w:val="de-DE"/>
        </w:rPr>
        <w:t>Clévenot, Michel: Luther, Müntzer, Calvin und Co</w:t>
      </w:r>
    </w:p>
    <w:p>
      <w:pPr>
        <w:pStyle w:val="Normal"/>
        <w:rPr>
          <w:rFonts w:ascii="Arial" w:hAnsi="Arial" w:cs="Arial"/>
          <w:lang w:val="de-DE"/>
        </w:rPr>
      </w:pPr>
      <w:r>
        <w:rPr>
          <w:rFonts w:cs="Arial" w:ascii="Arial" w:hAnsi="Arial"/>
          <w:lang w:val="de-DE"/>
        </w:rPr>
        <w:t>Sprecher: Marianne Weber. Dauer: 190 Minuten.</w:t>
        <w:br/>
        <w:t>Die Reformation ist viel mehr als Martin Luther. In packenden Einzelporträts werden die weniger bekannten Seiten dieser Umbruchszeit beleuchtet. Neben Luther, Müntzer und Calvin weist Clévenot auch auf den großen Anteil der Frauen hin. Mit der Bartholomäusnacht (1572) stellt er die dunkelste Seite dieser Zeit heraus und zeigt, wie die Reformation auch die römische Kirche nachhaltig verändert hat.</w:t>
        <w:br/>
        <w:t>Buch-Nr.: 53889</w:t>
      </w:r>
    </w:p>
    <w:p>
      <w:pPr>
        <w:pStyle w:val="Heading4"/>
        <w:ind w:left="75" w:hanging="0"/>
        <w:rPr>
          <w:lang w:val="de-DE"/>
        </w:rPr>
      </w:pPr>
      <w:r>
        <w:rPr>
          <w:lang w:val="de-DE"/>
        </w:rPr>
        <w:t>Decorte, Arni: Pater Pio aus Pietrelcina</w:t>
      </w:r>
    </w:p>
    <w:p>
      <w:pPr>
        <w:pStyle w:val="Normal"/>
        <w:rPr>
          <w:rFonts w:ascii="Arial" w:hAnsi="Arial" w:cs="Arial"/>
          <w:lang w:val="de-DE"/>
        </w:rPr>
      </w:pPr>
      <w:r>
        <w:rPr>
          <w:rFonts w:cs="Arial" w:ascii="Arial" w:hAnsi="Arial"/>
          <w:lang w:val="de-DE"/>
        </w:rPr>
        <w:t>Sprecher: Rico Beeler. Dauer: 787 Minuten.</w:t>
        <w:br/>
        <w:t>In diesem Buch beschreibt Arni Decorte die besondere geistliche Ausstrahlung von Pater Pio. Er war mit außerordentlichen Gaben und Charismen ausgezeichnet, die zu seiner weltweiten Ausstrahlung beitrugen. Er trug die Wundmale Jesu, und war Hunderttausenden, die ihn in San Giovanni Rotondo aufgesucht haben, wie ein Mensch aus einer anderen Welt vorgekommen.</w:t>
        <w:br/>
        <w:t>Buch-Nr.: 53114</w:t>
      </w:r>
    </w:p>
    <w:p>
      <w:pPr>
        <w:pStyle w:val="Heading4"/>
        <w:ind w:left="75" w:hanging="0"/>
        <w:rPr>
          <w:lang w:val="de-DE"/>
        </w:rPr>
      </w:pPr>
      <w:r>
        <w:rPr>
          <w:lang w:val="de-DE"/>
        </w:rPr>
        <w:t>Der Spiegel: Die Päpste: absolute Herrscher im Namen Gottes</w:t>
      </w:r>
    </w:p>
    <w:p>
      <w:pPr>
        <w:pStyle w:val="Normal"/>
        <w:rPr>
          <w:rFonts w:ascii="Arial" w:hAnsi="Arial" w:cs="Arial"/>
          <w:lang w:val="de-DE"/>
        </w:rPr>
      </w:pPr>
      <w:r>
        <w:rPr>
          <w:rFonts w:cs="Arial" w:ascii="Arial" w:hAnsi="Arial"/>
          <w:lang w:val="de-DE"/>
        </w:rPr>
        <w:t>Sprecher: Heinz Hofmann. Dauer: 587 Minuten.</w:t>
        <w:br/>
        <w:t>Seit fast zwei Jahrtausenden sind die Päpste geistliche Oberhäupter eines Großteils der Christen in aller Welt. Aus der Rolle des römischen Bischofs arbeiteten sie sich an die Spitze der Kirche vor; weder Reformation noch Revolutionen, Kriege oder Finanzskandale haben das oberste Hirtenamt je zum Erliegen gebracht. Worauf stützt sich der älteste funktionierende Gottesstaat der Welt?</w:t>
        <w:br/>
        <w:t>Buch-Nr.: 52474</w:t>
      </w:r>
    </w:p>
    <w:p>
      <w:pPr>
        <w:pStyle w:val="Heading4"/>
        <w:ind w:left="75" w:hanging="0"/>
        <w:rPr>
          <w:lang w:val="de-DE"/>
        </w:rPr>
      </w:pPr>
      <w:r>
        <w:rPr>
          <w:lang w:val="de-DE"/>
        </w:rPr>
        <w:t>Der Spiegel: Jesus von Nazareth: und die Entstehung einer Weltreligion</w:t>
      </w:r>
    </w:p>
    <w:p>
      <w:pPr>
        <w:pStyle w:val="Normal"/>
        <w:rPr>
          <w:rFonts w:ascii="Arial" w:hAnsi="Arial" w:cs="Arial"/>
          <w:lang w:val="de-DE"/>
        </w:rPr>
      </w:pPr>
      <w:r>
        <w:rPr>
          <w:rFonts w:cs="Arial" w:ascii="Arial" w:hAnsi="Arial"/>
          <w:lang w:val="de-DE"/>
        </w:rPr>
        <w:t>Sprecher: Shiva Behzad, Eva Reinboth. Dauer: 454 Minuten.</w:t>
        <w:br/>
        <w:t>Was wissen wir wirklich über Jesus von Nazareth - und wie sah die Welt aus, in der er lebte? Wie kam es zur Entstehung der Weltreligion Christentum und welche Rolle spielten die Frauen um Jesus in der frühchristlichen Gemeinde?</w:t>
        <w:br/>
        <w:t>Buch-Nr.: 52129</w:t>
      </w:r>
    </w:p>
    <w:p>
      <w:pPr>
        <w:pStyle w:val="Heading4"/>
        <w:ind w:left="75" w:hanging="0"/>
        <w:rPr>
          <w:lang w:val="de-DE"/>
        </w:rPr>
      </w:pPr>
      <w:r>
        <w:rPr>
          <w:lang w:val="de-DE"/>
        </w:rPr>
        <w:t>Derwahl, Freddy: Eremiten</w:t>
      </w:r>
    </w:p>
    <w:p>
      <w:pPr>
        <w:pStyle w:val="Normal"/>
        <w:rPr>
          <w:rFonts w:ascii="Arial" w:hAnsi="Arial" w:cs="Arial"/>
          <w:lang w:val="de-DE"/>
        </w:rPr>
      </w:pPr>
      <w:r>
        <w:rPr>
          <w:rFonts w:cs="Arial" w:ascii="Arial" w:hAnsi="Arial"/>
          <w:lang w:val="de-DE"/>
        </w:rPr>
        <w:t>Sprecher: Helmut Schüschner. Dauer: 555 Minuten.</w:t>
        <w:br/>
        <w:t>Die ebenso spannende wie verrückte Geschichte der Einsiedler des 21. Jh. erzählt von einem der letzten Abenteuer, die uns noch geblieben sind, dem Abenteuer der Reise in die Einsamkeit.</w:t>
        <w:br/>
        <w:t>Buch-Nr.: 51895</w:t>
      </w:r>
    </w:p>
    <w:p>
      <w:pPr>
        <w:pStyle w:val="Heading4"/>
        <w:ind w:left="75" w:hanging="0"/>
        <w:rPr>
          <w:lang w:val="de-DE"/>
        </w:rPr>
      </w:pPr>
      <w:r>
        <w:rPr>
          <w:lang w:val="de-DE"/>
        </w:rPr>
        <w:t>Deschner, Karlheinz: Kriminalgeschichte des Christentums [1]</w:t>
      </w:r>
    </w:p>
    <w:p>
      <w:pPr>
        <w:pStyle w:val="Normal"/>
        <w:rPr>
          <w:rFonts w:ascii="Arial" w:hAnsi="Arial" w:cs="Arial"/>
          <w:lang w:val="de-DE"/>
        </w:rPr>
      </w:pPr>
      <w:r>
        <w:rPr>
          <w:rFonts w:cs="Arial" w:ascii="Arial" w:hAnsi="Arial"/>
          <w:lang w:val="de-DE"/>
        </w:rPr>
        <w:t>Sprecher: Wolfgang Busch. Dauer: 1396 Minuten.</w:t>
        <w:br/>
        <w:t>Deschner geht es um die Geschichte der Handlungs- und Verhaltensformen der Christenheit, jenseits aller institutionellen und konfessionellen Schranken. Er schreibt die Geschichte der unentwegten Verschränkung von sogenannter weltlicher und geistlicher Politik, samt den säkularisierten Folgen dieser Religion. Band 1: Die Frühzeit; Band 2: Die Spätantike.</w:t>
        <w:br/>
        <w:t>Buch-Nr.: 55020</w:t>
      </w:r>
    </w:p>
    <w:p>
      <w:pPr>
        <w:pStyle w:val="Heading4"/>
        <w:ind w:left="75" w:hanging="0"/>
        <w:rPr>
          <w:lang w:val="de-DE"/>
        </w:rPr>
      </w:pPr>
      <w:r>
        <w:rPr>
          <w:lang w:val="de-DE"/>
        </w:rPr>
        <w:t>Deschner, Karlheinz: Kriminalgeschichte des Christentums [2]</w:t>
      </w:r>
    </w:p>
    <w:p>
      <w:pPr>
        <w:pStyle w:val="Normal"/>
        <w:rPr>
          <w:rFonts w:ascii="Arial" w:hAnsi="Arial" w:cs="Arial"/>
          <w:lang w:val="de-DE"/>
        </w:rPr>
      </w:pPr>
      <w:r>
        <w:rPr>
          <w:rFonts w:cs="Arial" w:ascii="Arial" w:hAnsi="Arial"/>
          <w:lang w:val="de-DE"/>
        </w:rPr>
        <w:t>Sprecher: Wolfgang Busch. Dauer: 1326 Minuten.</w:t>
        <w:br/>
        <w:t>Anders als in den beiden ersten Bänden seiner "Kriminalgeschichte des Christentums", die chronologisch darstellen, zeigt Deschner in diesem Band das antike Christentum und die bedeutsamen Verbrechensschwerpunkte: das christliche Fälschungswesen, den Wunder- und Reliquienschwindel, die Wallfahrtswirtschaft, das bildungsfeindliche Erziehungsprogramm und die doppelzüngige Soziallehre.</w:t>
        <w:br/>
        <w:t>Buch-Nr.: 55021</w:t>
      </w:r>
    </w:p>
    <w:p>
      <w:pPr>
        <w:pStyle w:val="Heading4"/>
        <w:ind w:left="75" w:hanging="0"/>
        <w:rPr>
          <w:lang w:val="de-DE"/>
        </w:rPr>
      </w:pPr>
      <w:r>
        <w:rPr>
          <w:lang w:val="de-DE"/>
        </w:rPr>
        <w:t>Dohmen, Christoph: Vom Umgang mit dem Alten Testament</w:t>
      </w:r>
    </w:p>
    <w:p>
      <w:pPr>
        <w:pStyle w:val="Normal"/>
        <w:rPr>
          <w:rFonts w:ascii="Arial" w:hAnsi="Arial" w:cs="Arial"/>
          <w:lang w:val="de-DE"/>
        </w:rPr>
      </w:pPr>
      <w:r>
        <w:rPr>
          <w:rFonts w:cs="Arial" w:ascii="Arial" w:hAnsi="Arial"/>
          <w:lang w:val="de-DE"/>
        </w:rPr>
        <w:t>Sprecher: Michael Schroeter. Dauer: 298 Minuten.</w:t>
        <w:br/>
        <w:t>Immer wieder lesen Christen nur das letzte Fünftel der Bibel, das Neue Testament. Der erste und größte Teil, das Alte Testament, führt häufig ein Schattendasein. Und dabei ist der Teil der Bibel, den wir mit den Juden gemeinsam haben, der Grund, auf dem das Neue gewachsen ist und ohne den man es letztlich nicht verstehen kann.</w:t>
        <w:br/>
        <w:t>Buch-Nr.: 50503</w:t>
      </w:r>
    </w:p>
    <w:p>
      <w:pPr>
        <w:pStyle w:val="Heading4"/>
        <w:ind w:left="75" w:hanging="0"/>
        <w:rPr>
          <w:lang w:val="de-DE"/>
        </w:rPr>
      </w:pPr>
      <w:r>
        <w:rPr>
          <w:lang w:val="de-DE"/>
        </w:rPr>
        <w:t>Dyckhoff, Peter: Maßlose Hoffnung</w:t>
      </w:r>
    </w:p>
    <w:p>
      <w:pPr>
        <w:pStyle w:val="Normal"/>
        <w:rPr>
          <w:rFonts w:ascii="Arial" w:hAnsi="Arial" w:cs="Arial"/>
          <w:lang w:val="de-DE"/>
        </w:rPr>
      </w:pPr>
      <w:r>
        <w:rPr>
          <w:rFonts w:cs="Arial" w:ascii="Arial" w:hAnsi="Arial"/>
          <w:lang w:val="de-DE"/>
        </w:rPr>
        <w:t>Sprecher: Heinz-Martin Lonquich. Dauer: 494 Minuten.</w:t>
        <w:br/>
        <w:t>Schwere Stunden lassen uns oft am Leben verzweifeln. Der Autor spricht auf sehr persönliche Weise von der Hoffnung, der Kraft des Gebetes und des christlichen Glaubens. Er findet Worte, die aufrichten und Trost spenden, auch und gerade in schweren Zeiten.</w:t>
        <w:br/>
        <w:t>Buch-Nr.: 51744</w:t>
      </w:r>
    </w:p>
    <w:p>
      <w:pPr>
        <w:pStyle w:val="Heading4"/>
        <w:ind w:left="75" w:hanging="0"/>
        <w:rPr>
          <w:lang w:val="de-DE"/>
        </w:rPr>
      </w:pPr>
      <w:r>
        <w:rPr>
          <w:lang w:val="de-DE"/>
        </w:rPr>
        <w:t>Ebach, Jürgen: Noah</w:t>
      </w:r>
    </w:p>
    <w:p>
      <w:pPr>
        <w:pStyle w:val="Normal"/>
        <w:rPr>
          <w:rFonts w:ascii="Arial" w:hAnsi="Arial" w:cs="Arial"/>
          <w:lang w:val="de-DE"/>
        </w:rPr>
      </w:pPr>
      <w:r>
        <w:rPr>
          <w:rFonts w:cs="Arial" w:ascii="Arial" w:hAnsi="Arial"/>
          <w:lang w:val="de-DE"/>
        </w:rPr>
        <w:t>Sprecher: Manfred Fenner. Dauer: 488 Minuten.</w:t>
        <w:br/>
        <w:t>Noahs Geschichte erzählt von der größten aller Katastrophen, und sie erzählt zugleich vom Überleben und vom Leben. In ihr verbinden sich die Motive des Untergangs mit Symbolen des Lebens wie der Arche als Schutzraum, der Taube mit Ölzweig als Friedensbild und dem Regenbogen als Zeichen des Bundes und als Unterpfand der Welterhaltung.</w:t>
        <w:br/>
        <w:t>Buch-Nr.: 54324</w:t>
      </w:r>
    </w:p>
    <w:p>
      <w:pPr>
        <w:pStyle w:val="Heading4"/>
        <w:ind w:left="75" w:hanging="0"/>
        <w:rPr>
          <w:lang w:val="de-DE"/>
        </w:rPr>
      </w:pPr>
      <w:r>
        <w:rPr>
          <w:lang w:val="de-DE"/>
        </w:rPr>
        <w:t>Englisch, Andreas: Wenn Gott spricht</w:t>
      </w:r>
    </w:p>
    <w:p>
      <w:pPr>
        <w:pStyle w:val="Normal"/>
        <w:rPr>
          <w:rFonts w:ascii="Arial" w:hAnsi="Arial" w:cs="Arial"/>
          <w:lang w:val="de-DE"/>
        </w:rPr>
      </w:pPr>
      <w:r>
        <w:rPr>
          <w:rFonts w:cs="Arial" w:ascii="Arial" w:hAnsi="Arial"/>
          <w:lang w:val="de-DE"/>
        </w:rPr>
        <w:t>Sprecher: Ulricke Dolmeier-Bolik. Dauer: 755 Minuten.</w:t>
        <w:br/>
        <w:t>Englisch, seit zwei Jahrzehnten Vatikankorrespondent mit besten Verbindungen ins Machtzentrum der katholischen Kirche, folgt den Spuren alter und neuer Prophezeiungen. Am Beispiel der Ratzinger-Prophezeiung zeigt er, mit welcher Intensität in der Kirche bis heute mit göttlichen Weissagungen regiert und gelebt wird.</w:t>
        <w:br/>
        <w:t>Buch-Nr.: 52153</w:t>
      </w:r>
    </w:p>
    <w:p>
      <w:pPr>
        <w:pStyle w:val="Heading4"/>
        <w:ind w:left="75" w:hanging="0"/>
        <w:rPr>
          <w:lang w:val="de-DE"/>
        </w:rPr>
      </w:pPr>
      <w:r>
        <w:rPr>
          <w:lang w:val="de-DE"/>
        </w:rPr>
        <w:t>Entrich, Manfred: Gott meint es gut</w:t>
      </w:r>
    </w:p>
    <w:p>
      <w:pPr>
        <w:pStyle w:val="Normal"/>
        <w:rPr>
          <w:rFonts w:ascii="Arial" w:hAnsi="Arial" w:cs="Arial"/>
          <w:lang w:val="de-DE"/>
        </w:rPr>
      </w:pPr>
      <w:r>
        <w:rPr>
          <w:rFonts w:cs="Arial" w:ascii="Arial" w:hAnsi="Arial"/>
          <w:lang w:val="de-DE"/>
        </w:rPr>
        <w:t>Sprecher: Franz Havelka. Dauer: 192 Minuten.</w:t>
        <w:br/>
        <w:t>Ein Dominikaner spricht in besonderer Weise Trost zu.</w:t>
        <w:br/>
        <w:t>Buch-Nr.: 40058</w:t>
      </w:r>
    </w:p>
    <w:p>
      <w:pPr>
        <w:pStyle w:val="Heading4"/>
        <w:ind w:left="75" w:hanging="0"/>
        <w:rPr>
          <w:lang w:val="de-DE"/>
        </w:rPr>
      </w:pPr>
      <w:r>
        <w:rPr>
          <w:lang w:val="de-DE"/>
        </w:rPr>
        <w:t>Franziskus I. [= Bergoglio, Jorge Mario]: Mein Leben - mein Weg</w:t>
      </w:r>
    </w:p>
    <w:p>
      <w:pPr>
        <w:pStyle w:val="Normal"/>
        <w:rPr>
          <w:rFonts w:ascii="Arial" w:hAnsi="Arial" w:cs="Arial"/>
          <w:lang w:val="de-DE"/>
        </w:rPr>
      </w:pPr>
      <w:r>
        <w:rPr>
          <w:rFonts w:cs="Arial" w:ascii="Arial" w:hAnsi="Arial"/>
          <w:lang w:val="de-DE"/>
        </w:rPr>
        <w:t>Sprecher: Karl Robel. Dauer: 500 Minuten.</w:t>
        <w:br/>
        <w:t>In ausführlichen Gesprächen, die zwei Journalisten mit dem damaligen Kardinal von Buenos Aires führten, gibt Jorge Mario Bergoglio, der heutige Papst Franziskus, Auskunft über sein Leben, seine spirituellen Wurzeln und die Herausforderungen der katholischen Kirche im 21. Jh.</w:t>
        <w:br/>
        <w:t>Buch-Nr.: 52708</w:t>
      </w:r>
    </w:p>
    <w:p>
      <w:pPr>
        <w:pStyle w:val="Heading4"/>
        <w:ind w:left="75" w:hanging="0"/>
        <w:rPr>
          <w:lang w:val="de-DE"/>
        </w:rPr>
      </w:pPr>
      <w:r>
        <w:rPr>
          <w:lang w:val="de-DE"/>
        </w:rPr>
        <w:t>Fredriksson, Marianne: Maria Magdalena</w:t>
      </w:r>
    </w:p>
    <w:p>
      <w:pPr>
        <w:pStyle w:val="Normal"/>
        <w:rPr>
          <w:rFonts w:ascii="Arial" w:hAnsi="Arial" w:cs="Arial"/>
          <w:lang w:val="de-DE"/>
        </w:rPr>
      </w:pPr>
      <w:r>
        <w:rPr>
          <w:rFonts w:cs="Arial" w:ascii="Arial" w:hAnsi="Arial"/>
          <w:lang w:val="de-DE"/>
        </w:rPr>
        <w:t>Sprecher: Lisa Bistrick. Dauer: 531 Minuten.</w:t>
        <w:br/>
        <w:t>Lange nach Jesu Tod bekommt Maria Magdalena Besuch von zwei seiner Jünger. Sie wollen Marias Erinnerungen hören, da sie Jesus doch am nächsten gewesen und von ihm am meisten geliebt worden sei. Und so beginnt Maria ihre Geschichte zu erzählen.</w:t>
        <w:br/>
        <w:t>Buch-Nr.: 50990</w:t>
      </w:r>
    </w:p>
    <w:p>
      <w:pPr>
        <w:pStyle w:val="Heading4"/>
        <w:ind w:left="75" w:hanging="0"/>
        <w:rPr>
          <w:lang w:val="de-DE"/>
        </w:rPr>
      </w:pPr>
      <w:r>
        <w:rPr>
          <w:lang w:val="de-DE"/>
        </w:rPr>
        <w:t>Gaisbauer, Hubert: Ein Heiliger kann jeder werden</w:t>
      </w:r>
    </w:p>
    <w:p>
      <w:pPr>
        <w:pStyle w:val="Normal"/>
        <w:rPr>
          <w:rFonts w:ascii="Arial" w:hAnsi="Arial" w:cs="Arial"/>
          <w:lang w:val="de-DE"/>
        </w:rPr>
      </w:pPr>
      <w:r>
        <w:rPr>
          <w:rFonts w:cs="Arial" w:ascii="Arial" w:hAnsi="Arial"/>
          <w:lang w:val="de-DE"/>
        </w:rPr>
        <w:t>Sprecher: Matthias Flückiger. Dauer: 620 Minuten.</w:t>
        <w:br/>
        <w:t>Das Heilmittel der Barmherzigkeit anwenden: Was wie ein vertrauter Satz von Papst Franziskus klingt, stammt aus der Eröffnungsansprache des Zweiten Vatikanischen Konzils von Papst Johannes XXIII., der 2014 heiliggesprochen wurde. Auch wenn es Grundbestand des Christlichen ist, scheint es immer wieder neu entdeckt werden zu müssen. Das Buch zeigt, wie diese Entdeckung bei Johannes geschehen ist.</w:t>
        <w:br/>
        <w:t>Buch-Nr.: 53091</w:t>
      </w:r>
    </w:p>
    <w:p>
      <w:pPr>
        <w:pStyle w:val="Heading4"/>
        <w:ind w:left="75" w:hanging="0"/>
        <w:rPr>
          <w:lang w:val="de-DE"/>
        </w:rPr>
      </w:pPr>
      <w:r>
        <w:rPr>
          <w:lang w:val="de-DE"/>
        </w:rPr>
        <w:t>Girard, René: Ich sah den Satan vom Himmel fallen wie einen Blitz</w:t>
      </w:r>
    </w:p>
    <w:p>
      <w:pPr>
        <w:pStyle w:val="Normal"/>
        <w:rPr>
          <w:rFonts w:ascii="Arial" w:hAnsi="Arial" w:cs="Arial"/>
          <w:lang w:val="de-DE"/>
        </w:rPr>
      </w:pPr>
      <w:r>
        <w:rPr>
          <w:rFonts w:cs="Arial" w:ascii="Arial" w:hAnsi="Arial"/>
          <w:lang w:val="de-DE"/>
        </w:rPr>
        <w:t>Sprecher: Bodo Krumwiede. Dauer: 500 Minuten.</w:t>
        <w:br/>
        <w:t>Der Autor preist das "mimetische Begehren". Jeder Mensch begehrt nur das, was auch ein anderer begehrt. Dadurch entsteht Rivalität, die zu einer Gewalteskalation führt - symbolisiert durch einen Satan, der nur durch die Wahl eines Sündenbocks ausgetrieben werden kann. Der kollektive Mord also bildet den Ursprung aller menschlichen Kultur.</w:t>
        <w:br/>
        <w:t>Buch-Nr.: 52193</w:t>
      </w:r>
    </w:p>
    <w:p>
      <w:pPr>
        <w:pStyle w:val="Heading4"/>
        <w:ind w:left="75" w:hanging="0"/>
        <w:rPr>
          <w:lang w:val="de-DE"/>
        </w:rPr>
      </w:pPr>
      <w:r>
        <w:rPr>
          <w:lang w:val="de-DE"/>
        </w:rPr>
        <w:t>Gössmann, Wilhelm: Ihr aber werdet lachen</w:t>
      </w:r>
    </w:p>
    <w:p>
      <w:pPr>
        <w:pStyle w:val="Normal"/>
        <w:rPr>
          <w:rFonts w:ascii="Arial" w:hAnsi="Arial" w:cs="Arial"/>
          <w:lang w:val="de-DE"/>
        </w:rPr>
      </w:pPr>
      <w:r>
        <w:rPr>
          <w:rFonts w:cs="Arial" w:ascii="Arial" w:hAnsi="Arial"/>
          <w:lang w:val="de-DE"/>
        </w:rPr>
        <w:t>Sprecher: Erich Schenk. Dauer: 128 Minuten.</w:t>
        <w:br/>
        <w:t>Die vorliegenden kurzen Texte richten sich an Christen und andere theologisch Interessierte.</w:t>
        <w:br/>
        <w:t>Buch-Nr.: 42337</w:t>
      </w:r>
    </w:p>
    <w:p>
      <w:pPr>
        <w:pStyle w:val="Heading4"/>
        <w:ind w:left="75" w:hanging="0"/>
        <w:rPr>
          <w:lang w:val="de-DE"/>
        </w:rPr>
      </w:pPr>
      <w:r>
        <w:rPr>
          <w:lang w:val="de-DE"/>
        </w:rPr>
        <w:t>Greenblatt, Stephen: Die Geschichte von Adam und Eva</w:t>
      </w:r>
    </w:p>
    <w:p>
      <w:pPr>
        <w:pStyle w:val="Normal"/>
        <w:rPr>
          <w:rFonts w:ascii="Arial" w:hAnsi="Arial" w:cs="Arial"/>
          <w:lang w:val="de-DE"/>
        </w:rPr>
      </w:pPr>
      <w:r>
        <w:rPr>
          <w:rFonts w:cs="Arial" w:ascii="Arial" w:hAnsi="Arial"/>
          <w:lang w:val="de-DE"/>
        </w:rPr>
        <w:t>Sprecher: Daniel Buser. Dauer: 1135 Minuten.</w:t>
        <w:br/>
        <w:t>Warum fasziniert uns die Geschichte von Adam und Eva noch heute? Unsere Vorstellungen vom Paradies, von Scham und Sünde, unsere Ideen von Gut und Böse und unser Frauenbild - wie sehr wurden sie von dieser Urerzählung geprägt? Stephen Greenblatt widmet sich diesem mächtigsten aller Menschheitsmythen, der unsere abendländische Kultur beeinflusst hat wie keine zweite Erzählung.</w:t>
        <w:br/>
        <w:t>Buch-Nr.: 54900</w:t>
      </w:r>
    </w:p>
    <w:p>
      <w:pPr>
        <w:pStyle w:val="Heading4"/>
        <w:ind w:left="75" w:hanging="0"/>
        <w:rPr>
          <w:lang w:val="de-DE"/>
        </w:rPr>
      </w:pPr>
      <w:r>
        <w:rPr>
          <w:lang w:val="de-DE"/>
        </w:rPr>
        <w:t>Guardini, Romano: Der Heilige Franziskus</w:t>
      </w:r>
    </w:p>
    <w:p>
      <w:pPr>
        <w:pStyle w:val="Normal"/>
        <w:rPr>
          <w:rFonts w:ascii="Arial" w:hAnsi="Arial" w:cs="Arial"/>
          <w:lang w:val="de-DE"/>
        </w:rPr>
      </w:pPr>
      <w:r>
        <w:rPr>
          <w:rFonts w:cs="Arial" w:ascii="Arial" w:hAnsi="Arial"/>
          <w:lang w:val="de-DE"/>
        </w:rPr>
        <w:t>Sprecher: Manuel Steccanella. Dauer: 64 Minuten.</w:t>
        <w:br/>
        <w:t>Das Buch behandelt das Leben des heiligen Franziskus, besser bekannt als Franz von Assisi. Sein Leben führte er streng nach dem Vorbild des Jesus Christus. Er war Begründer des Ordens der Minderen Brüder und wurde bereits 1228 heiliggesprochen. Seit 1939 ist er Nationalheiliger Italiens.</w:t>
        <w:br/>
        <w:t>Buch-Nr.: 53115</w:t>
      </w:r>
    </w:p>
    <w:p>
      <w:pPr>
        <w:pStyle w:val="Heading4"/>
        <w:ind w:left="75" w:hanging="0"/>
        <w:rPr>
          <w:lang w:val="de-DE"/>
        </w:rPr>
      </w:pPr>
      <w:r>
        <w:rPr>
          <w:lang w:val="de-DE"/>
        </w:rPr>
        <w:t>Guardini, Romano: Engel</w:t>
      </w:r>
    </w:p>
    <w:p>
      <w:pPr>
        <w:pStyle w:val="Normal"/>
        <w:rPr>
          <w:rFonts w:ascii="Arial" w:hAnsi="Arial" w:cs="Arial"/>
          <w:lang w:val="de-DE"/>
        </w:rPr>
      </w:pPr>
      <w:r>
        <w:rPr>
          <w:rFonts w:cs="Arial" w:ascii="Arial" w:hAnsi="Arial"/>
          <w:lang w:val="de-DE"/>
        </w:rPr>
        <w:t>Sprecher: Christoph Singelnstein. Dauer: 90 Minuten.</w:t>
        <w:br/>
        <w:t>Guardinis Betrachtungen über die Engel führen an die biblischen Ursprünge zurück und bieten von dort her Erhellendes über die menschliche Freiheit und Personenwürde, über Zeit und Ewigkeit und über die Vorsehung Gottes.</w:t>
        <w:br/>
        <w:t>Buch-Nr.: 52539</w:t>
      </w:r>
    </w:p>
    <w:p>
      <w:pPr>
        <w:pStyle w:val="Heading4"/>
        <w:ind w:left="75" w:hanging="0"/>
        <w:rPr>
          <w:lang w:val="de-DE"/>
        </w:rPr>
      </w:pPr>
      <w:r>
        <w:rPr>
          <w:lang w:val="de-DE"/>
        </w:rPr>
        <w:t>Herbst, Hans R.: Behinderte Menschen in Kirche und Gesellschaft</w:t>
      </w:r>
    </w:p>
    <w:p>
      <w:pPr>
        <w:pStyle w:val="Normal"/>
        <w:rPr>
          <w:rFonts w:ascii="Arial" w:hAnsi="Arial" w:cs="Arial"/>
          <w:lang w:val="de-DE"/>
        </w:rPr>
      </w:pPr>
      <w:r>
        <w:rPr>
          <w:rFonts w:cs="Arial" w:ascii="Arial" w:hAnsi="Arial"/>
          <w:lang w:val="de-DE"/>
        </w:rPr>
        <w:t>Sprecher: Lilly Friedrich. Dauer: 955 Minuten.</w:t>
        <w:br/>
        <w:t>Behinderung ist kein naturwüchsiges Phänomen. Behinderung ist vielmehr eine kultische Dimension. Zwischen dem geschlagenen und hüftbeeinträchtigten Jakob, der Vernichtung "lebensunwerten Lebens" in Auschwitz zieht sich ein roter Faden kultischer Aussonderung. Hier hat Theologie die Aufgabe, Behinderung zu entmythologisieren und solidarisches Handeln zu fordern.</w:t>
        <w:br/>
        <w:t>Buch-Nr.: 52095</w:t>
      </w:r>
    </w:p>
    <w:p>
      <w:pPr>
        <w:pStyle w:val="Heading4"/>
        <w:ind w:left="75" w:hanging="0"/>
        <w:rPr>
          <w:lang w:val="de-DE"/>
        </w:rPr>
      </w:pPr>
      <w:r>
        <w:rPr>
          <w:lang w:val="de-DE"/>
        </w:rPr>
        <w:t>Hieronymus [= Herles, Helmut]: Vatikan intern</w:t>
      </w:r>
    </w:p>
    <w:p>
      <w:pPr>
        <w:pStyle w:val="Normal"/>
        <w:rPr>
          <w:rFonts w:ascii="Arial" w:hAnsi="Arial" w:cs="Arial"/>
          <w:lang w:val="de-DE"/>
        </w:rPr>
      </w:pPr>
      <w:r>
        <w:rPr>
          <w:rFonts w:cs="Arial" w:ascii="Arial" w:hAnsi="Arial"/>
          <w:lang w:val="de-DE"/>
        </w:rPr>
        <w:t>Sprecher: Alfred Schnayder. Dauer: 551 Minuten.</w:t>
        <w:br/>
        <w:t>Der frühere Rom-Korrespondent Helmut Herles beschäftigt sich mit seinem Co-Autor unter dem Pseudonym Hieronymus mit dem Vatikan.</w:t>
        <w:br/>
        <w:t>Buch-Nr.: 41928</w:t>
      </w:r>
    </w:p>
    <w:p>
      <w:pPr>
        <w:pStyle w:val="Heading4"/>
        <w:ind w:left="75" w:hanging="0"/>
        <w:rPr>
          <w:lang w:val="de-DE"/>
        </w:rPr>
      </w:pPr>
      <w:r>
        <w:rPr>
          <w:lang w:val="de-DE"/>
        </w:rPr>
        <w:t>Holl, Adolf: Falls ich Papst werden sollte</w:t>
      </w:r>
    </w:p>
    <w:p>
      <w:pPr>
        <w:pStyle w:val="Normal"/>
        <w:rPr>
          <w:rFonts w:ascii="Arial" w:hAnsi="Arial" w:cs="Arial"/>
          <w:lang w:val="de-DE"/>
        </w:rPr>
      </w:pPr>
      <w:r>
        <w:rPr>
          <w:rFonts w:cs="Arial" w:ascii="Arial" w:hAnsi="Arial"/>
          <w:lang w:val="de-DE"/>
        </w:rPr>
        <w:t>Sprecher: Markus Schöttl. Dauer: 225 Minuten.</w:t>
        <w:br/>
        <w:t>In inneren Monologen entwirft der bekannte Theologe Adolf Holl ein bemerkenswertes Szenario: Wie würde er als Papst Sixtus VI. die römisch-katholische Kirche führen? Welche neuen Wege würde er beschreiten, welche Reformen einleiten? Ein kluges, humorvoll geschriebenes Buch, das neue, interessante Perspektiven aufzeigt.</w:t>
        <w:br/>
        <w:t>Buch-Nr.: 50166</w:t>
      </w:r>
    </w:p>
    <w:p>
      <w:pPr>
        <w:pStyle w:val="Heading4"/>
        <w:ind w:left="75" w:hanging="0"/>
        <w:rPr>
          <w:lang w:val="de-DE"/>
        </w:rPr>
      </w:pPr>
      <w:r>
        <w:rPr>
          <w:lang w:val="de-DE"/>
        </w:rPr>
        <w:t>Holl, Adolf: Jesus in schlechter Gesellschaft</w:t>
      </w:r>
    </w:p>
    <w:p>
      <w:pPr>
        <w:pStyle w:val="Normal"/>
        <w:rPr>
          <w:rFonts w:ascii="Arial" w:hAnsi="Arial" w:cs="Arial"/>
          <w:lang w:val="de-DE"/>
        </w:rPr>
      </w:pPr>
      <w:r>
        <w:rPr>
          <w:rFonts w:cs="Arial" w:ascii="Arial" w:hAnsi="Arial"/>
          <w:lang w:val="de-DE"/>
        </w:rPr>
        <w:t>Sprecher: Herbert Steinböck. Dauer: 363 Minuten.</w:t>
        <w:br/>
        <w:t>Jesus, den wahren Menschen Jesus, entkleidet von der Glorie und den Schichten, mit denen die Jahrhunderte ihn verhüllt haben, zeigt uns Adolf Holl: Einen Menschen in schlechter Gesellschaft, der sich ganz anders verhielt, als man dies von einem anständigen jungen Mann erwartete. Der die Vertreter seiner Kirche beschimpfte, die Machthaber entwertete und seiner Familie davonlief.</w:t>
        <w:br/>
        <w:t>Buch-Nr.: 45021</w:t>
      </w:r>
    </w:p>
    <w:p>
      <w:pPr>
        <w:pStyle w:val="Heading4"/>
        <w:ind w:left="75" w:hanging="0"/>
        <w:rPr>
          <w:lang w:val="de-DE"/>
        </w:rPr>
      </w:pPr>
      <w:r>
        <w:rPr>
          <w:lang w:val="de-DE"/>
        </w:rPr>
        <w:t>Holl, Adolf: Tod und Teufel</w:t>
      </w:r>
    </w:p>
    <w:p>
      <w:pPr>
        <w:pStyle w:val="Normal"/>
        <w:rPr>
          <w:rFonts w:ascii="Arial" w:hAnsi="Arial" w:cs="Arial"/>
          <w:lang w:val="de-DE"/>
        </w:rPr>
      </w:pPr>
      <w:r>
        <w:rPr>
          <w:rFonts w:cs="Arial" w:ascii="Arial" w:hAnsi="Arial"/>
          <w:lang w:val="de-DE"/>
        </w:rPr>
        <w:t>Sprecher: Franz J. Koepp. Dauer: 505 Minuten.</w:t>
        <w:br/>
        <w:t>Kritische religiöse Erörterungen.</w:t>
        <w:br/>
        <w:t>Buch-Nr.: 45159</w:t>
      </w:r>
    </w:p>
    <w:p>
      <w:pPr>
        <w:pStyle w:val="Heading4"/>
        <w:ind w:left="75" w:hanging="0"/>
        <w:rPr>
          <w:lang w:val="de-DE"/>
        </w:rPr>
      </w:pPr>
      <w:r>
        <w:rPr>
          <w:lang w:val="de-DE"/>
        </w:rPr>
        <w:t>Husemann, Dirk: Die archäologische Hintertreppe</w:t>
      </w:r>
    </w:p>
    <w:p>
      <w:pPr>
        <w:pStyle w:val="Normal"/>
        <w:rPr>
          <w:rFonts w:ascii="Arial" w:hAnsi="Arial" w:cs="Arial"/>
          <w:lang w:val="de-DE"/>
        </w:rPr>
      </w:pPr>
      <w:r>
        <w:rPr>
          <w:rFonts w:cs="Arial" w:ascii="Arial" w:hAnsi="Arial"/>
          <w:lang w:val="de-DE"/>
        </w:rPr>
        <w:t>Sprecher: Karl Robel. Dauer: 477 Minuten.</w:t>
        <w:br/>
        <w:t>Welche historischen Vorläufer gibt es für das Christentum? Was hat es mit dem Grabtuch von Turin oder Manoppello auf sich? Diesen und anderen Fragen geht der Archäologe in seinem Buch nach.</w:t>
        <w:br/>
        <w:t>Buch-Nr.: 55010</w:t>
      </w:r>
    </w:p>
    <w:p>
      <w:pPr>
        <w:pStyle w:val="Heading4"/>
        <w:ind w:left="75" w:hanging="0"/>
        <w:rPr>
          <w:lang w:val="de-DE"/>
        </w:rPr>
      </w:pPr>
      <w:r>
        <w:rPr>
          <w:lang w:val="de-DE"/>
        </w:rPr>
        <w:t>Keller, Werner: Und die Bibel hat doch recht</w:t>
      </w:r>
    </w:p>
    <w:p>
      <w:pPr>
        <w:pStyle w:val="Normal"/>
        <w:rPr>
          <w:rFonts w:ascii="Arial" w:hAnsi="Arial" w:cs="Arial"/>
          <w:lang w:val="de-DE"/>
        </w:rPr>
      </w:pPr>
      <w:r>
        <w:rPr>
          <w:rFonts w:cs="Arial" w:ascii="Arial" w:hAnsi="Arial"/>
          <w:lang w:val="de-DE"/>
        </w:rPr>
        <w:t>Sprecher: Margarete Fries. Dauer: 966 Minuten.</w:t>
        <w:br/>
        <w:t>Zusammenfassungen vieler Forschungen, die sich mit bisher ungeklärten historischen, natur- und kulturgeschichtlichen Angaben der Bibel beschäftigen.</w:t>
        <w:br/>
        <w:t>Buch-Nr.: 40160</w:t>
      </w:r>
    </w:p>
    <w:p>
      <w:pPr>
        <w:pStyle w:val="Heading4"/>
        <w:ind w:left="75" w:hanging="0"/>
        <w:rPr>
          <w:lang w:val="de-DE"/>
        </w:rPr>
      </w:pPr>
      <w:r>
        <w:rPr>
          <w:lang w:val="de-DE"/>
        </w:rPr>
        <w:t>Kestranek, Wilhelm: Der wahre Jesus</w:t>
      </w:r>
    </w:p>
    <w:p>
      <w:pPr>
        <w:pStyle w:val="Normal"/>
        <w:rPr>
          <w:rFonts w:ascii="Arial" w:hAnsi="Arial" w:cs="Arial"/>
          <w:lang w:val="de-DE"/>
        </w:rPr>
      </w:pPr>
      <w:r>
        <w:rPr>
          <w:rFonts w:cs="Arial" w:ascii="Arial" w:hAnsi="Arial"/>
          <w:lang w:val="de-DE"/>
        </w:rPr>
        <w:t>Sprecher: Helmut Janatsch. Dauer: 736 Minuten.</w:t>
        <w:br/>
        <w:br/>
        <w:t>Buch-Nr.: 41724</w:t>
      </w:r>
    </w:p>
    <w:p>
      <w:pPr>
        <w:pStyle w:val="Heading4"/>
        <w:ind w:left="75" w:hanging="0"/>
        <w:rPr>
          <w:lang w:val="de-DE"/>
        </w:rPr>
      </w:pPr>
      <w:r>
        <w:rPr>
          <w:lang w:val="de-DE"/>
        </w:rPr>
        <w:t>King, Martin Luther: Martin Luther King</w:t>
      </w:r>
    </w:p>
    <w:p>
      <w:pPr>
        <w:pStyle w:val="Normal"/>
        <w:rPr>
          <w:rFonts w:ascii="Arial" w:hAnsi="Arial" w:cs="Arial"/>
          <w:lang w:val="de-DE"/>
        </w:rPr>
      </w:pPr>
      <w:r>
        <w:rPr>
          <w:rFonts w:cs="Arial" w:ascii="Arial" w:hAnsi="Arial"/>
          <w:lang w:val="de-DE"/>
        </w:rPr>
        <w:t>Sprecher: Philipp Schepmann. Dauer: 32 Minuten.</w:t>
        <w:br/>
        <w:t>Das Buch versammelt 19 kurze besinnliche Texte vom großen Denker Amerikas (1929-1968).</w:t>
        <w:br/>
        <w:t>Buch-Nr.: 53634</w:t>
      </w:r>
    </w:p>
    <w:p>
      <w:pPr>
        <w:pStyle w:val="Heading4"/>
        <w:ind w:left="75" w:hanging="0"/>
        <w:rPr>
          <w:lang w:val="de-DE"/>
        </w:rPr>
      </w:pPr>
      <w:r>
        <w:rPr>
          <w:lang w:val="de-DE"/>
        </w:rPr>
        <w:t>Knapp, Andreas: Die letzten Christen</w:t>
      </w:r>
    </w:p>
    <w:p>
      <w:pPr>
        <w:pStyle w:val="Normal"/>
        <w:rPr>
          <w:rFonts w:ascii="Arial" w:hAnsi="Arial" w:cs="Arial"/>
          <w:lang w:val="de-DE"/>
        </w:rPr>
      </w:pPr>
      <w:r>
        <w:rPr>
          <w:rFonts w:cs="Arial" w:ascii="Arial" w:hAnsi="Arial"/>
          <w:lang w:val="de-DE"/>
        </w:rPr>
        <w:t>Sprecher: Karin Brucker. Dauer: 563 Minuten.</w:t>
        <w:br/>
        <w:t>Der Autor schildert schonungslos realistisch die Verfolgung der Christen und die Vernichtung christlicher Kultur im Irak und in Syrien, ergänzt durch historische und religiöse Hintergrundinformationen, und berichtet von seinen Erfahrungen mit nach Deutschland geflüchteten christlichen Familien.</w:t>
        <w:br/>
        <w:t>Buch-Nr.: 54045</w:t>
      </w:r>
    </w:p>
    <w:p>
      <w:pPr>
        <w:pStyle w:val="Heading4"/>
        <w:ind w:left="75" w:hanging="0"/>
        <w:rPr>
          <w:lang w:val="de-DE"/>
        </w:rPr>
      </w:pPr>
      <w:r>
        <w:rPr>
          <w:lang w:val="de-DE"/>
        </w:rPr>
        <w:t>Köhlmeier, Michael: Geschichten von der Bibel</w:t>
      </w:r>
    </w:p>
    <w:p>
      <w:pPr>
        <w:pStyle w:val="Normal"/>
        <w:rPr>
          <w:rFonts w:ascii="Arial" w:hAnsi="Arial" w:cs="Arial"/>
          <w:lang w:val="de-DE"/>
        </w:rPr>
      </w:pPr>
      <w:r>
        <w:rPr>
          <w:rFonts w:cs="Arial" w:ascii="Arial" w:hAnsi="Arial"/>
          <w:lang w:val="de-DE"/>
        </w:rPr>
        <w:t>Sprecher: Hergard Schwarte. Dauer: 1091 Minuten.</w:t>
        <w:br/>
        <w:t>Die Bibelgeschichten wurden vom Autor in Rundfunksendungen frei nacherzählt. Sie lassen viele biblische Gestalten wie Adam, Noah, Abraham, Jakob, Josef, Moses u.a. lebendig werden.</w:t>
        <w:br/>
        <w:t>Buch-Nr.: 52487</w:t>
      </w:r>
    </w:p>
    <w:p>
      <w:pPr>
        <w:pStyle w:val="Heading4"/>
        <w:ind w:left="75" w:hanging="0"/>
        <w:rPr>
          <w:lang w:val="de-DE"/>
        </w:rPr>
      </w:pPr>
      <w:r>
        <w:rPr>
          <w:lang w:val="de-DE"/>
        </w:rPr>
        <w:t>Krahe, Susanne: Aug' um Auge, Zahn um Zahn?</w:t>
      </w:r>
    </w:p>
    <w:p>
      <w:pPr>
        <w:pStyle w:val="Normal"/>
        <w:rPr>
          <w:rFonts w:ascii="Arial" w:hAnsi="Arial" w:cs="Arial"/>
          <w:lang w:val="de-DE"/>
        </w:rPr>
      </w:pPr>
      <w:r>
        <w:rPr>
          <w:rFonts w:cs="Arial" w:ascii="Arial" w:hAnsi="Arial"/>
          <w:lang w:val="de-DE"/>
        </w:rPr>
        <w:t>Sprecher: Günter Rohkämper. Dauer: 265 Minuten.</w:t>
        <w:br/>
        <w:t>Die biblischen Schriften offenbaren eine Fülle von Streitfällen und Ansätzen, damit umzugehen. Die Palette reicht von eher privaten Konflikten, Konflikten im Kontext von Recht und Tradition über Streit in Glaubensfragen bis zur Auseinandersetzung mit Gott selbst.</w:t>
        <w:br/>
        <w:t>Buch-Nr.: 50611</w:t>
      </w:r>
    </w:p>
    <w:p>
      <w:pPr>
        <w:pStyle w:val="Heading4"/>
        <w:ind w:left="75" w:hanging="0"/>
        <w:rPr>
          <w:lang w:val="de-DE"/>
        </w:rPr>
      </w:pPr>
      <w:r>
        <w:rPr>
          <w:lang w:val="de-DE"/>
        </w:rPr>
        <w:t>Krätzl, Helmut: Eine Kirche, die Zukunft hat</w:t>
      </w:r>
    </w:p>
    <w:p>
      <w:pPr>
        <w:pStyle w:val="Normal"/>
        <w:rPr>
          <w:rFonts w:ascii="Arial" w:hAnsi="Arial" w:cs="Arial"/>
          <w:lang w:val="de-DE"/>
        </w:rPr>
      </w:pPr>
      <w:r>
        <w:rPr>
          <w:rFonts w:cs="Arial" w:ascii="Arial" w:hAnsi="Arial"/>
          <w:lang w:val="de-DE"/>
        </w:rPr>
        <w:t>Sprecher: Martin Ploderer. Dauer: 350 Minuten.</w:t>
        <w:br/>
        <w:t>Weihbischof Helmut Krätzl legt anlässlich seines dreißigjährigen Bischofjubiläums ein Buch vor, in dem er ausgewogen argumentierend mögliche Wege aus den Krisensituationen aufzeigt. Das Buch ist ein überzeugendes Plädoyer für die Suche nach neuen Lösungen und für eine Kirche, wie sie in Zukunft sein kann.</w:t>
        <w:br/>
        <w:t>Buch-Nr.: 50483</w:t>
      </w:r>
    </w:p>
    <w:p>
      <w:pPr>
        <w:pStyle w:val="Heading4"/>
        <w:ind w:left="75" w:hanging="0"/>
        <w:rPr>
          <w:lang w:val="de-DE"/>
        </w:rPr>
      </w:pPr>
      <w:r>
        <w:rPr>
          <w:lang w:val="de-DE"/>
        </w:rPr>
        <w:t>Küng, Hans: Glücklich sterben?</w:t>
      </w:r>
    </w:p>
    <w:p>
      <w:pPr>
        <w:pStyle w:val="Normal"/>
        <w:rPr>
          <w:rFonts w:ascii="Arial" w:hAnsi="Arial" w:cs="Arial"/>
          <w:lang w:val="de-DE"/>
        </w:rPr>
      </w:pPr>
      <w:r>
        <w:rPr>
          <w:rFonts w:cs="Arial" w:ascii="Arial" w:hAnsi="Arial"/>
          <w:lang w:val="de-DE"/>
        </w:rPr>
        <w:t>Sprecher: Karl Robel. Dauer: 288 Minuten.</w:t>
        <w:br/>
        <w:t>Stellungnahme des Theologen zur Debatte um selbstbestimmtes Sterben, die das für Christen geltende absolute Verbot der Selbsttötung unter bestimmten Bedingungen infrage stellt. Das Buch enthält außerdem das im November 2013 mit Anne Will geführte Gespräch über selbstbestimmtes Sterben.</w:t>
        <w:br/>
        <w:t>Buch-Nr.: 53121</w:t>
      </w:r>
    </w:p>
    <w:p>
      <w:pPr>
        <w:pStyle w:val="Heading4"/>
        <w:ind w:left="75" w:hanging="0"/>
        <w:rPr>
          <w:lang w:val="de-DE"/>
        </w:rPr>
      </w:pPr>
      <w:r>
        <w:rPr>
          <w:lang w:val="de-DE"/>
        </w:rPr>
        <w:t>Langbein, Walter-Jörg: Das Sakrileg und die heiligen Frauen</w:t>
      </w:r>
    </w:p>
    <w:p>
      <w:pPr>
        <w:pStyle w:val="Normal"/>
        <w:rPr>
          <w:rFonts w:ascii="Arial" w:hAnsi="Arial" w:cs="Arial"/>
          <w:lang w:val="de-DE"/>
        </w:rPr>
      </w:pPr>
      <w:r>
        <w:rPr>
          <w:rFonts w:cs="Arial" w:ascii="Arial" w:hAnsi="Arial"/>
          <w:lang w:val="de-DE"/>
        </w:rPr>
        <w:t>Sprecher: Bodo Krumwiede. Dauer: 495 Minuten.</w:t>
        <w:br/>
        <w:t>Was ist der "Heilige Gral"? War Maria Magdalena Jesu Geliebte oder Ehefrau? Die Wahrheit findet sich versteckt in der Bibel. Der Autor, ein renommierter Religionswissenschaftler, hat sich auf Spurensuche begeben. Er zeigt auf, wie die Heiligen Frauen in der Kirchengeschichte zurückgedrängt wurden und die Männer die Herrschaft übernahmen.</w:t>
        <w:br/>
        <w:t>Buch-Nr.: 50760</w:t>
      </w:r>
    </w:p>
    <w:p>
      <w:pPr>
        <w:pStyle w:val="Heading4"/>
        <w:ind w:left="75" w:hanging="0"/>
        <w:rPr>
          <w:lang w:val="de-DE"/>
        </w:rPr>
      </w:pPr>
      <w:r>
        <w:rPr>
          <w:lang w:val="de-DE"/>
        </w:rPr>
        <w:t>Leppin, Hartmut: Die frühen Christen</w:t>
      </w:r>
    </w:p>
    <w:p>
      <w:pPr>
        <w:pStyle w:val="Normal"/>
        <w:rPr>
          <w:rFonts w:ascii="Arial" w:hAnsi="Arial" w:cs="Arial"/>
          <w:lang w:val="de-DE"/>
        </w:rPr>
      </w:pPr>
      <w:r>
        <w:rPr>
          <w:rFonts w:cs="Arial" w:ascii="Arial" w:hAnsi="Arial"/>
          <w:lang w:val="de-DE"/>
        </w:rPr>
        <w:t>Sprecher: Sabine Steinhoff. Dauer: 1504 Minuten.</w:t>
        <w:br/>
        <w:t>Die frühen Christen bildeten keineswegs eine homogene Gruppe, geschweige denn eine Kirche. Von ihrem Wirken in der Welt, aber auch von den Irritationen, die sie bei Zeitgenossen auslösten, handelt dieses Buch. Es soll zugleich die modernen Leser irritieren, denn vieles an den frühen Christen ist uns fremd und weit entfernt von dem, was heute als Christentum gilt.</w:t>
        <w:br/>
        <w:t>Buch-Nr.: 54908</w:t>
      </w:r>
    </w:p>
    <w:p>
      <w:pPr>
        <w:pStyle w:val="Heading4"/>
        <w:ind w:left="75" w:hanging="0"/>
        <w:rPr>
          <w:lang w:val="de-DE"/>
        </w:rPr>
      </w:pPr>
      <w:r>
        <w:rPr>
          <w:lang w:val="de-DE"/>
        </w:rPr>
        <w:t>Lewis, Clive S.: Die große Scheidung</w:t>
      </w:r>
    </w:p>
    <w:p>
      <w:pPr>
        <w:pStyle w:val="Normal"/>
        <w:rPr>
          <w:rFonts w:ascii="Arial" w:hAnsi="Arial" w:cs="Arial"/>
          <w:lang w:val="de-DE"/>
        </w:rPr>
      </w:pPr>
      <w:r>
        <w:rPr>
          <w:rFonts w:cs="Arial" w:ascii="Arial" w:hAnsi="Arial"/>
          <w:lang w:val="de-DE"/>
        </w:rPr>
        <w:t>Sprecher: Markus von Hagen. Dauer: 245 Minuten.</w:t>
        <w:br/>
        <w:t>Das Schlüsselwerk des christlichen Philosophen C. S. Lewis ist eine Traumdeutung, in der der Mensch vor die Entscheidung zwischen Himmel und Hölle gestellt wird - eine spannende, humorvolle, gleichwohl tiefgründige Allegorie über die menschliche Freiheit.</w:t>
        <w:br/>
        <w:t>Buch-Nr.: 53173</w:t>
      </w:r>
    </w:p>
    <w:p>
      <w:pPr>
        <w:pStyle w:val="Heading4"/>
        <w:ind w:left="75" w:hanging="0"/>
        <w:rPr>
          <w:lang w:val="de-DE"/>
        </w:rPr>
      </w:pPr>
      <w:r>
        <w:rPr>
          <w:lang w:val="de-DE"/>
        </w:rPr>
        <w:t>Longeat, Jean-Pierre: 24 Stunden im Leben eines Mönches</w:t>
      </w:r>
    </w:p>
    <w:p>
      <w:pPr>
        <w:pStyle w:val="Normal"/>
        <w:rPr>
          <w:rFonts w:ascii="Arial" w:hAnsi="Arial" w:cs="Arial"/>
          <w:lang w:val="de-DE"/>
        </w:rPr>
      </w:pPr>
      <w:r>
        <w:rPr>
          <w:rFonts w:cs="Arial" w:ascii="Arial" w:hAnsi="Arial"/>
          <w:lang w:val="de-DE"/>
        </w:rPr>
        <w:t>Sprecher: Karl Robel. Dauer: 302 Minuten.</w:t>
        <w:br/>
        <w:t>Was verbirgt sich hinter Klostermauern? Was treiben eigentlich die Mönche den ganzen Tag? Wie verläuft das Leben in Gemeinschaft? Muss man tatsächlich immer und überall schweigen? Wie lebt man Armut und Ehelosigkeit im Alltag? Offen antwortet auf solche und ähnliche Fragen ein Benediktinerabt, indem er den Ablauf eines Tages im Kloster schildert: Mahlzeiten und Arbeit, Singen und Beten, usw.</w:t>
        <w:br/>
        <w:t>Buch-Nr.: 52150</w:t>
      </w:r>
    </w:p>
    <w:p>
      <w:pPr>
        <w:pStyle w:val="Heading4"/>
        <w:ind w:left="75" w:hanging="0"/>
        <w:rPr>
          <w:lang w:val="de-DE"/>
        </w:rPr>
      </w:pPr>
      <w:r>
        <w:rPr>
          <w:lang w:val="de-DE"/>
        </w:rPr>
        <w:t>Lumma, Liborius Olaf: Crashkurs Liturgie</w:t>
      </w:r>
    </w:p>
    <w:p>
      <w:pPr>
        <w:pStyle w:val="Normal"/>
        <w:rPr>
          <w:rFonts w:ascii="Arial" w:hAnsi="Arial" w:cs="Arial"/>
          <w:lang w:val="de-DE"/>
        </w:rPr>
      </w:pPr>
      <w:r>
        <w:rPr>
          <w:rFonts w:cs="Arial" w:ascii="Arial" w:hAnsi="Arial"/>
          <w:lang w:val="de-DE"/>
        </w:rPr>
        <w:t>Sprecher: Karin Brucker. Dauer: 494 Minuten.</w:t>
        <w:br/>
        <w:t>Der Crashkurs Liturgie bietet fundiertes und leicht lesbares Grundwissen über den katholischen Gottesdienst. Exkurse bieten Vertiefungsmöglichkeiten zum Weiterdenken und Hinweise zu aktuellen Auseinandersetzungen in der Liturgiewissenschaft.</w:t>
        <w:br/>
        <w:t>Buch-Nr.: 53120</w:t>
      </w:r>
    </w:p>
    <w:p>
      <w:pPr>
        <w:pStyle w:val="Heading4"/>
        <w:ind w:left="75" w:hanging="0"/>
        <w:rPr>
          <w:lang w:val="de-DE"/>
        </w:rPr>
      </w:pPr>
      <w:r>
        <w:rPr>
          <w:lang w:val="de-DE"/>
        </w:rPr>
        <w:t>Metzger, Paul: Der Teufel</w:t>
      </w:r>
    </w:p>
    <w:p>
      <w:pPr>
        <w:pStyle w:val="Normal"/>
        <w:rPr>
          <w:rFonts w:ascii="Arial" w:hAnsi="Arial" w:cs="Arial"/>
          <w:lang w:val="de-DE"/>
        </w:rPr>
      </w:pPr>
      <w:r>
        <w:rPr>
          <w:rFonts w:cs="Arial" w:ascii="Arial" w:hAnsi="Arial"/>
          <w:lang w:val="de-DE"/>
        </w:rPr>
        <w:t>Sprecher: Christoph Pfeiffer. Dauer: 553 Minuten.</w:t>
        <w:br/>
        <w:t>Der Teufel in der Antike und Gegenwart. Fiktion oder Wirklichkeit - Symbol oder Person? Eine theologisch und geschichtlich fundierte Untersuchung.</w:t>
        <w:br/>
        <w:t>Buch-Nr.: 54965</w:t>
      </w:r>
    </w:p>
    <w:p>
      <w:pPr>
        <w:pStyle w:val="Heading4"/>
        <w:ind w:left="75" w:hanging="0"/>
        <w:rPr>
          <w:lang w:val="de-DE"/>
        </w:rPr>
      </w:pPr>
      <w:r>
        <w:rPr>
          <w:lang w:val="de-DE"/>
        </w:rPr>
        <w:t>Moos, Walter S.: Gott und die Physik</w:t>
      </w:r>
    </w:p>
    <w:p>
      <w:pPr>
        <w:pStyle w:val="Normal"/>
        <w:rPr>
          <w:rFonts w:ascii="Arial" w:hAnsi="Arial" w:cs="Arial"/>
          <w:lang w:val="de-DE"/>
        </w:rPr>
      </w:pPr>
      <w:r>
        <w:rPr>
          <w:rFonts w:cs="Arial" w:ascii="Arial" w:hAnsi="Arial"/>
          <w:lang w:val="de-DE"/>
        </w:rPr>
        <w:t>Sprecher: Cornelia Bernoulli. Dauer: 270 Minuten.</w:t>
        <w:br/>
        <w:t>Ist Gott Energie? Der Autor dieses Buches war Zeit seines Lebens mit Grenzfragen zwischen Theologie und Naturwissenschaften konfrontiert. In diesem Buch gibt er Antworten auf einige dieser Fragen und hält damit ein Plädoyer für eine bessere gegenseitige Achtung naturwissenschaftlicher und theologischer Forschung.</w:t>
        <w:br/>
        <w:t>Buch-Nr.: 50385</w:t>
      </w:r>
    </w:p>
    <w:p>
      <w:pPr>
        <w:pStyle w:val="Heading4"/>
        <w:ind w:left="75" w:hanging="0"/>
        <w:rPr>
          <w:lang w:val="de-DE"/>
        </w:rPr>
      </w:pPr>
      <w:r>
        <w:rPr>
          <w:lang w:val="de-DE"/>
        </w:rPr>
        <w:t>Niederberger, Lukas: Kleine Bet-Lektüre</w:t>
      </w:r>
    </w:p>
    <w:p>
      <w:pPr>
        <w:pStyle w:val="Normal"/>
        <w:rPr>
          <w:rFonts w:ascii="Arial" w:hAnsi="Arial" w:cs="Arial"/>
          <w:lang w:val="de-DE"/>
        </w:rPr>
      </w:pPr>
      <w:r>
        <w:rPr>
          <w:rFonts w:cs="Arial" w:ascii="Arial" w:hAnsi="Arial"/>
          <w:lang w:val="de-DE"/>
        </w:rPr>
        <w:t>Sprecher: Helmut Schüschner. Dauer: 305 Minuten.</w:t>
        <w:br/>
        <w:t>Die "Kleine Bet-Lektüre" ermutigt zu persönlicher Kommunikation mit Gott und gibt viele Impulse und Anregungen zum Ausprobieren. Sie schaut auf die großen Beter, etwa Franz von Assisi - und vor allem Jesus, wie sie Kontakt zu Gott suchten. Und sie geht auch ganz grundsätzlich der Frage nach, wann und warum wir überhaupt beten. Mit zahlreichen anregenden christlichen Gebeten.</w:t>
        <w:br/>
        <w:t>Buch-Nr.: 51477</w:t>
      </w:r>
    </w:p>
    <w:p>
      <w:pPr>
        <w:pStyle w:val="Heading4"/>
        <w:ind w:left="75" w:hanging="0"/>
        <w:rPr>
          <w:lang w:val="de-DE"/>
        </w:rPr>
      </w:pPr>
      <w:r>
        <w:rPr>
          <w:lang w:val="de-DE"/>
        </w:rPr>
        <w:t>Nigg, Walter: Das Buch der Ketzer</w:t>
      </w:r>
    </w:p>
    <w:p>
      <w:pPr>
        <w:pStyle w:val="Normal"/>
        <w:rPr>
          <w:rFonts w:ascii="Arial" w:hAnsi="Arial" w:cs="Arial"/>
          <w:lang w:val="de-DE"/>
        </w:rPr>
      </w:pPr>
      <w:r>
        <w:rPr>
          <w:rFonts w:cs="Arial" w:ascii="Arial" w:hAnsi="Arial"/>
          <w:lang w:val="de-DE"/>
        </w:rPr>
        <w:t>Sprecher: Gerd Albrecht. Dauer: 1725 Minuten.</w:t>
        <w:br/>
        <w:t>Leben und Denken religiöser Menschen, die mit Kirche und Christentum in Konflikt geraten sind, von der Antike bis ins 19. Jh.</w:t>
        <w:br/>
        <w:t>Buch-Nr.: 52148</w:t>
      </w:r>
    </w:p>
    <w:p>
      <w:pPr>
        <w:pStyle w:val="Heading4"/>
        <w:ind w:left="75" w:hanging="0"/>
        <w:rPr>
          <w:lang w:val="de-DE"/>
        </w:rPr>
      </w:pPr>
      <w:r>
        <w:rPr>
          <w:lang w:val="de-DE"/>
        </w:rPr>
        <w:t>Oliver, Jane: Das Lied von St. Columba</w:t>
      </w:r>
    </w:p>
    <w:p>
      <w:pPr>
        <w:pStyle w:val="Normal"/>
        <w:rPr>
          <w:rFonts w:ascii="Arial" w:hAnsi="Arial" w:cs="Arial"/>
          <w:lang w:val="de-DE"/>
        </w:rPr>
      </w:pPr>
      <w:r>
        <w:rPr>
          <w:rFonts w:cs="Arial" w:ascii="Arial" w:hAnsi="Arial"/>
          <w:lang w:val="de-DE"/>
        </w:rPr>
        <w:t>Sprecher: Nikolai Huebner. Dauer: 680 Minuten.</w:t>
        <w:br/>
        <w:t>Columba der Ältere (eigentlich: Columcilla), irischer Missionar, Stifter und Abt von Hy, Heiliger (geb. 7. Dezember 521, gest. 9. Juni 597). Columba stiftete das Kloster Derry (Nordirland) und Durrow (Mittelirland). 563 verließ er mit 12 Genossen die Heimat und gründete auf der westschottischen Insel Hy ein Kloster, das für Jahrhunderte ein Mittelpunkt klösterlichen und kirchlichen Lebens wurde.</w:t>
        <w:br/>
        <w:t>Buch-Nr.: 41224</w:t>
      </w:r>
    </w:p>
    <w:p>
      <w:pPr>
        <w:pStyle w:val="Heading4"/>
        <w:ind w:left="75" w:hanging="0"/>
        <w:rPr>
          <w:lang w:val="de-DE"/>
        </w:rPr>
      </w:pPr>
      <w:r>
        <w:rPr>
          <w:lang w:val="de-DE"/>
        </w:rPr>
        <w:t>Oth, René: Gott auf dem Prüfstand</w:t>
      </w:r>
    </w:p>
    <w:p>
      <w:pPr>
        <w:pStyle w:val="Normal"/>
        <w:rPr>
          <w:rFonts w:ascii="Arial" w:hAnsi="Arial" w:cs="Arial"/>
          <w:lang w:val="de-DE"/>
        </w:rPr>
      </w:pPr>
      <w:r>
        <w:rPr>
          <w:rFonts w:cs="Arial" w:ascii="Arial" w:hAnsi="Arial"/>
          <w:lang w:val="de-DE"/>
        </w:rPr>
        <w:t>Sprecher: Ulrich Kulp. Dauer: 554 Minuten.</w:t>
        <w:br/>
        <w:t>Forschung als Brückenschlag zwischen Naturwissenschaft und Glaube.</w:t>
        <w:br/>
        <w:t>Buch-Nr.: 42677</w:t>
      </w:r>
    </w:p>
    <w:p>
      <w:pPr>
        <w:pStyle w:val="Heading4"/>
        <w:ind w:left="75" w:hanging="0"/>
        <w:rPr>
          <w:lang w:val="de-DE"/>
        </w:rPr>
      </w:pPr>
      <w:r>
        <w:rPr>
          <w:lang w:val="de-DE"/>
        </w:rPr>
        <w:t>Pagels, Elaine H.: Das Geheimnis des fünften Evangeliums</w:t>
      </w:r>
    </w:p>
    <w:p>
      <w:pPr>
        <w:pStyle w:val="Normal"/>
        <w:rPr>
          <w:rFonts w:ascii="Arial" w:hAnsi="Arial" w:cs="Arial"/>
          <w:lang w:val="de-DE"/>
        </w:rPr>
      </w:pPr>
      <w:r>
        <w:rPr>
          <w:rFonts w:cs="Arial" w:ascii="Arial" w:hAnsi="Arial"/>
          <w:lang w:val="de-DE"/>
        </w:rPr>
        <w:t>Sprecher: Cornelia Bernoulli. Dauer: 481 Minuten.</w:t>
        <w:br/>
        <w:t>Die Entdeckung des fast zwei Jahrtausende lang verschollenen Thomasevangeliums führt zu vielen Fragen: Wie ist es entstanden? Warum ist es nicht Teil des Neuen Testaments geworden? Welche Bedeutung hat es für das Christentum? Die Autorin, Professorin für Religionswissenschaft in Princeton, bietet spannende Einblicke in die Geschichte dieses für den christlichen Glauben wichtigen Dokuments.</w:t>
        <w:br/>
        <w:t>Buch-Nr.: 52918</w:t>
      </w:r>
    </w:p>
    <w:p>
      <w:pPr>
        <w:pStyle w:val="Heading4"/>
        <w:ind w:left="75" w:hanging="0"/>
        <w:rPr>
          <w:lang w:val="de-DE"/>
        </w:rPr>
      </w:pPr>
      <w:r>
        <w:rPr>
          <w:lang w:val="de-DE"/>
        </w:rPr>
        <w:t>Pernoud, Régine: Die Heiligen im Mittelalter</w:t>
      </w:r>
    </w:p>
    <w:p>
      <w:pPr>
        <w:pStyle w:val="Normal"/>
        <w:rPr>
          <w:rFonts w:ascii="Arial" w:hAnsi="Arial" w:cs="Arial"/>
          <w:lang w:val="de-DE"/>
        </w:rPr>
      </w:pPr>
      <w:r>
        <w:rPr>
          <w:rFonts w:cs="Arial" w:ascii="Arial" w:hAnsi="Arial"/>
          <w:lang w:val="de-DE"/>
        </w:rPr>
        <w:t>Sprecher: Michael Schroeter. Dauer: 903 Minuten.</w:t>
        <w:br/>
        <w:t>CD enthält auch: Die deutschen Heiligen im Mittelalter von Klaus Herbers.</w:t>
        <w:br/>
        <w:t>Buch-Nr.: 54735</w:t>
      </w:r>
    </w:p>
    <w:p>
      <w:pPr>
        <w:pStyle w:val="Heading4"/>
        <w:ind w:left="75" w:hanging="0"/>
        <w:rPr>
          <w:lang w:val="de-DE"/>
        </w:rPr>
      </w:pPr>
      <w:r>
        <w:rPr>
          <w:lang w:val="de-DE"/>
        </w:rPr>
        <w:t>Picknett, Lynn: Die Jesus-Fälschung</w:t>
      </w:r>
    </w:p>
    <w:p>
      <w:pPr>
        <w:pStyle w:val="Normal"/>
        <w:rPr>
          <w:rFonts w:ascii="Arial" w:hAnsi="Arial" w:cs="Arial"/>
          <w:lang w:val="de-DE"/>
        </w:rPr>
      </w:pPr>
      <w:r>
        <w:rPr>
          <w:rFonts w:cs="Arial" w:ascii="Arial" w:hAnsi="Arial"/>
          <w:lang w:val="de-DE"/>
        </w:rPr>
        <w:t>Sprecher: Günther Bahr. Dauer: 526 Minuten.</w:t>
        <w:br/>
        <w:t>Ist das Turiner Grabtuch eine Fälschung im Auftrag der römischen Kirche? "Blasphemie" rief die Öffentlichkeit empört, als die Nachricht um die Welt ging, das Grabtuch von Turin sei möglicherweise eine Fälschung. Wer steckt dahinter, und warum wurde sie begangen? Die Spur führt zu einer Verschwörung zwischen Kirchen- und gewissen Ketzerkreisen und einer alten Geheimgesellschaft.</w:t>
        <w:br/>
        <w:t>Buch-Nr.: 46028</w:t>
      </w:r>
    </w:p>
    <w:p>
      <w:pPr>
        <w:pStyle w:val="Heading4"/>
        <w:ind w:left="75" w:hanging="0"/>
        <w:rPr>
          <w:lang w:val="de-DE"/>
        </w:rPr>
      </w:pPr>
      <w:r>
        <w:rPr>
          <w:lang w:val="de-DE"/>
        </w:rPr>
        <w:t>Pieper, Dietmar: Die Reformation</w:t>
      </w:r>
    </w:p>
    <w:p>
      <w:pPr>
        <w:pStyle w:val="Normal"/>
        <w:rPr>
          <w:rFonts w:ascii="Arial" w:hAnsi="Arial" w:cs="Arial"/>
          <w:lang w:val="de-DE"/>
        </w:rPr>
      </w:pPr>
      <w:r>
        <w:rPr>
          <w:rFonts w:cs="Arial" w:ascii="Arial" w:hAnsi="Arial"/>
          <w:lang w:val="de-DE"/>
        </w:rPr>
        <w:t>Sprecher: Cornelia Bernoulli. Dauer: 469 Minuten.</w:t>
        <w:br/>
        <w:t>Die 27 populärwissenschaftlich aufbereiteten Beiträgen von "Spiegel"-Journalisten und Historikern zeichnen ein anschauliches Bild der Ereignisse, Personen und Theorien der verworrenen Zeit im Deutschland nach dem Oktober 1517. - (Die Textzusammenstellung erschien in Heftform bereits 2015 in "Spiegel Geschichte", Heft 6/15).</w:t>
        <w:br/>
        <w:t>Buch-Nr.: 53882</w:t>
      </w:r>
    </w:p>
    <w:p>
      <w:pPr>
        <w:pStyle w:val="Heading4"/>
        <w:ind w:left="75" w:hanging="0"/>
        <w:rPr>
          <w:lang w:val="de-DE"/>
        </w:rPr>
      </w:pPr>
      <w:r>
        <w:rPr>
          <w:lang w:val="de-DE"/>
        </w:rPr>
        <w:t>Ratzinger, Joseph: Jesus von Nazareth [1]</w:t>
      </w:r>
    </w:p>
    <w:p>
      <w:pPr>
        <w:pStyle w:val="Normal"/>
        <w:rPr>
          <w:rFonts w:ascii="Arial" w:hAnsi="Arial" w:cs="Arial"/>
          <w:lang w:val="de-DE"/>
        </w:rPr>
      </w:pPr>
      <w:r>
        <w:rPr>
          <w:rFonts w:cs="Arial" w:ascii="Arial" w:hAnsi="Arial"/>
          <w:lang w:val="de-DE"/>
        </w:rPr>
        <w:t>Sprecher: Michael Schroeter. Dauer: 813 Minuten.</w:t>
        <w:br/>
        <w:t>Behutsam erarbeitet der Papst das Selbstverständnis Jesu, wie es sich in den Evangelien abzeichnet. Dabei greift er immer wieder auf das Alte Testament zurück, auf jene Texte, aus denen Jesus selbst gelebt hat. Und es wird deutlich, dass er tatsächlich derjenige ist, den Gesetz und Propheten vorausverkündet haben.</w:t>
        <w:br/>
        <w:t>Buch-Nr.: 54547</w:t>
      </w:r>
    </w:p>
    <w:p>
      <w:pPr>
        <w:pStyle w:val="Heading4"/>
        <w:ind w:left="75" w:hanging="0"/>
        <w:rPr>
          <w:lang w:val="de-DE"/>
        </w:rPr>
      </w:pPr>
      <w:r>
        <w:rPr>
          <w:lang w:val="de-DE"/>
        </w:rPr>
        <w:t>Ratzinger, Joseph: Jesus von Nazareth [3]</w:t>
      </w:r>
    </w:p>
    <w:p>
      <w:pPr>
        <w:pStyle w:val="Normal"/>
        <w:rPr>
          <w:rFonts w:ascii="Arial" w:hAnsi="Arial" w:cs="Arial"/>
          <w:lang w:val="de-DE"/>
        </w:rPr>
      </w:pPr>
      <w:r>
        <w:rPr>
          <w:rFonts w:cs="Arial" w:ascii="Arial" w:hAnsi="Arial"/>
          <w:lang w:val="de-DE"/>
        </w:rPr>
        <w:t>Sprecher: Karl Robel. Dauer: 341 Minuten.</w:t>
        <w:br/>
        <w:t>Papst Benedikt XVI. interpretiert, im Dialog mit vergangenen und gegenwärtigen Auslegern, was Matthäus und Lukas am Beginn ihrer Evangelien von Jesu Kindheit berichten.</w:t>
        <w:br/>
        <w:t>Buch-Nr.: 54546</w:t>
      </w:r>
    </w:p>
    <w:p>
      <w:pPr>
        <w:pStyle w:val="Heading4"/>
        <w:ind w:left="75" w:hanging="0"/>
        <w:rPr>
          <w:lang w:val="de-DE"/>
        </w:rPr>
      </w:pPr>
      <w:r>
        <w:rPr>
          <w:lang w:val="de-DE"/>
        </w:rPr>
        <w:t>Ratzinger, Joseph: Werte in Zeiten des Umbruchs</w:t>
      </w:r>
    </w:p>
    <w:p>
      <w:pPr>
        <w:pStyle w:val="Normal"/>
        <w:rPr>
          <w:rFonts w:ascii="Arial" w:hAnsi="Arial" w:cs="Arial"/>
          <w:lang w:val="de-DE"/>
        </w:rPr>
      </w:pPr>
      <w:r>
        <w:rPr>
          <w:rFonts w:cs="Arial" w:ascii="Arial" w:hAnsi="Arial"/>
          <w:lang w:val="de-DE"/>
        </w:rPr>
        <w:t>Sprecher: Martin Ploderer. Dauer: 317 Minuten.</w:t>
        <w:br/>
        <w:t>Was ist die Zukunft der Humanität in einer von wirtschaftlichen und politischen Machtinteressen bestimmten Welt? Wie hängen Politik und Moral zusammen? Welche Werte gelten noch in Zeiten radikalen Umbruchs? Der neue Papst zum Verhältnis zwischen Glauben und Vernunft, zur Zukunft unserer Gesellschaften und zur immer lauter werdenden Frage nach der "Seele" Europas.</w:t>
        <w:br/>
        <w:t>Buch-Nr.: 50809</w:t>
      </w:r>
    </w:p>
    <w:p>
      <w:pPr>
        <w:pStyle w:val="Heading4"/>
        <w:ind w:left="75" w:hanging="0"/>
        <w:rPr>
          <w:lang w:val="de-DE"/>
        </w:rPr>
      </w:pPr>
      <w:r>
        <w:rPr>
          <w:lang w:val="de-DE"/>
        </w:rPr>
        <w:t>Reblin, Klaus: Franziskus von Assisi</w:t>
      </w:r>
    </w:p>
    <w:p>
      <w:pPr>
        <w:pStyle w:val="Normal"/>
        <w:rPr>
          <w:rFonts w:ascii="Arial" w:hAnsi="Arial" w:cs="Arial"/>
          <w:lang w:val="de-DE"/>
        </w:rPr>
      </w:pPr>
      <w:r>
        <w:rPr>
          <w:rFonts w:cs="Arial" w:ascii="Arial" w:hAnsi="Arial"/>
          <w:lang w:val="de-DE"/>
        </w:rPr>
        <w:t>Sprecher: Frank Winterstein. Dauer: 582 Minuten.</w:t>
        <w:br/>
        <w:t>Auf der Grundlage der historischen Quellen zeichnet Klaus Reblin sein persönliches Bild von Franziskus von Assisi (1182-1226), das ihn vom Sockel der Ehrenaltäre hebt und als Weggefährten für den Alltag neu entdeckt.</w:t>
        <w:br/>
        <w:t>Buch-Nr.: 53116</w:t>
      </w:r>
    </w:p>
    <w:p>
      <w:pPr>
        <w:pStyle w:val="Heading4"/>
        <w:ind w:left="75" w:hanging="0"/>
        <w:rPr>
          <w:lang w:val="de-DE"/>
        </w:rPr>
      </w:pPr>
      <w:r>
        <w:rPr>
          <w:lang w:val="de-DE"/>
        </w:rPr>
        <w:t>Ringel, Erwin: Religionsverlust durch religiöse Erziehung</w:t>
      </w:r>
    </w:p>
    <w:p>
      <w:pPr>
        <w:pStyle w:val="Normal"/>
        <w:rPr>
          <w:rFonts w:ascii="Arial" w:hAnsi="Arial" w:cs="Arial"/>
          <w:lang w:val="de-DE"/>
        </w:rPr>
      </w:pPr>
      <w:r>
        <w:rPr>
          <w:rFonts w:cs="Arial" w:ascii="Arial" w:hAnsi="Arial"/>
          <w:lang w:val="de-DE"/>
        </w:rPr>
        <w:t>Sprecher: Ewald Greher. Dauer: 474 Minuten.</w:t>
        <w:br/>
        <w:t>Es ist eines jener seltenen wissenschaftlichen Werke, die für das gewöhnliche (Glaubens-) Leben ebenso nützlich sind, wie für die hohe (Kirchen-) Politik. Es ist nicht dogmatisch, sondern ebenso engagiert wie fundiert und als Diskussionsbeitrag gemeint:</w:t>
        <w:br/>
        <w:t>Buch-Nr.: 44860</w:t>
      </w:r>
    </w:p>
    <w:p>
      <w:pPr>
        <w:pStyle w:val="Heading4"/>
        <w:ind w:left="75" w:hanging="0"/>
        <w:rPr>
          <w:lang w:val="de-DE"/>
        </w:rPr>
      </w:pPr>
      <w:r>
        <w:rPr>
          <w:lang w:val="de-DE"/>
        </w:rPr>
        <w:t>Rohr, Richard: Das auferstandene Buch</w:t>
      </w:r>
    </w:p>
    <w:p>
      <w:pPr>
        <w:pStyle w:val="Normal"/>
        <w:rPr>
          <w:rFonts w:ascii="Arial" w:hAnsi="Arial" w:cs="Arial"/>
          <w:lang w:val="de-DE"/>
        </w:rPr>
      </w:pPr>
      <w:r>
        <w:rPr>
          <w:rFonts w:cs="Arial" w:ascii="Arial" w:hAnsi="Arial"/>
          <w:lang w:val="de-DE"/>
        </w:rPr>
        <w:t>Sprecher: Thomas Bergenthal. Dauer: 565 Minuten.</w:t>
        <w:br/>
        <w:t>Die neutestamentlichen Glaubenszeugnisse, erschlossen für den Glauben in unserer Zeit. Der Franziskaner macht schwerpunktmäßig u.a. mit den Inhalten der 4 Evangelien, der Apostelgeschichte sowie den Paulus-Briefen bekannt.</w:t>
        <w:br/>
        <w:t>Buch-Nr.: 52924</w:t>
      </w:r>
    </w:p>
    <w:p>
      <w:pPr>
        <w:pStyle w:val="Heading4"/>
        <w:ind w:left="75" w:hanging="0"/>
        <w:rPr>
          <w:lang w:val="de-DE"/>
        </w:rPr>
      </w:pPr>
      <w:r>
        <w:rPr>
          <w:lang w:val="de-DE"/>
        </w:rPr>
        <w:t>Rohr, Richard: Das entfesselte Buch</w:t>
      </w:r>
    </w:p>
    <w:p>
      <w:pPr>
        <w:pStyle w:val="Normal"/>
        <w:rPr>
          <w:rFonts w:ascii="Arial" w:hAnsi="Arial" w:cs="Arial"/>
          <w:lang w:val="de-DE"/>
        </w:rPr>
      </w:pPr>
      <w:r>
        <w:rPr>
          <w:rFonts w:cs="Arial" w:ascii="Arial" w:hAnsi="Arial"/>
          <w:lang w:val="de-DE"/>
        </w:rPr>
        <w:t>Sprecher: Doris Keller. Dauer: 491 Minuten.</w:t>
        <w:br/>
        <w:t>Die schriftliche Fassung einer Vortragsserie, die der US-amerikanische Franziskanerpater, geb. 1943, und Autor mehrerer theologischer Bücher um 1973 gehalten hat.</w:t>
        <w:br/>
        <w:t>Buch-Nr.: 52933</w:t>
      </w:r>
    </w:p>
    <w:p>
      <w:pPr>
        <w:pStyle w:val="Heading4"/>
        <w:ind w:left="75" w:hanging="0"/>
        <w:rPr>
          <w:lang w:val="de-DE"/>
        </w:rPr>
      </w:pPr>
      <w:r>
        <w:rPr>
          <w:lang w:val="de-DE"/>
        </w:rPr>
        <w:t>Rohr, Richard: Hiobs Botschaft</w:t>
      </w:r>
    </w:p>
    <w:p>
      <w:pPr>
        <w:pStyle w:val="Normal"/>
        <w:rPr>
          <w:rFonts w:ascii="Arial" w:hAnsi="Arial" w:cs="Arial"/>
          <w:lang w:val="de-DE"/>
        </w:rPr>
      </w:pPr>
      <w:r>
        <w:rPr>
          <w:rFonts w:cs="Arial" w:ascii="Arial" w:hAnsi="Arial"/>
          <w:lang w:val="de-DE"/>
        </w:rPr>
        <w:t>Sprecher: Thomas Bergenthal. Dauer: 446 Minuten.</w:t>
        <w:br/>
        <w:t>Die Frage nach dem Leid in der Welt angesichts des gütigen und allmächtigen Gottes beschäftigt die Menschen immer wieder. Die Gestalt des Hiob ist für viele zum Vorbild geworden, die selbst Leid tragen müssen und deren Glaube dadurch in eine Krise geraten ist.</w:t>
        <w:br/>
        <w:t>Buch-Nr.: 52925</w:t>
      </w:r>
    </w:p>
    <w:p>
      <w:pPr>
        <w:pStyle w:val="Heading4"/>
        <w:ind w:left="75" w:hanging="0"/>
        <w:rPr>
          <w:lang w:val="de-DE"/>
        </w:rPr>
      </w:pPr>
      <w:r>
        <w:rPr>
          <w:lang w:val="de-DE"/>
        </w:rPr>
        <w:t>Rohr, Richard: Warum katholisch?</w:t>
      </w:r>
    </w:p>
    <w:p>
      <w:pPr>
        <w:pStyle w:val="Normal"/>
        <w:rPr>
          <w:rFonts w:ascii="Arial" w:hAnsi="Arial" w:cs="Arial"/>
          <w:lang w:val="de-DE"/>
        </w:rPr>
      </w:pPr>
      <w:r>
        <w:rPr>
          <w:rFonts w:cs="Arial" w:ascii="Arial" w:hAnsi="Arial"/>
          <w:lang w:val="de-DE"/>
        </w:rPr>
        <w:t>Sprecher: Christoph Pfeiffer. Dauer: 436 Minuten.</w:t>
        <w:br/>
        <w:t>Ein redliches Plädoyer für die katholische Kirche.</w:t>
        <w:br/>
        <w:t>Buch-Nr.: 52927</w:t>
      </w:r>
    </w:p>
    <w:p>
      <w:pPr>
        <w:pStyle w:val="Heading4"/>
        <w:ind w:left="75" w:hanging="0"/>
        <w:rPr>
          <w:lang w:val="de-DE"/>
        </w:rPr>
      </w:pPr>
      <w:r>
        <w:rPr>
          <w:lang w:val="de-DE"/>
        </w:rPr>
        <w:t>Rossmann, Eva: Die Angst der Kirche vor den Frauen</w:t>
      </w:r>
    </w:p>
    <w:p>
      <w:pPr>
        <w:pStyle w:val="Normal"/>
        <w:rPr>
          <w:rFonts w:ascii="Arial" w:hAnsi="Arial" w:cs="Arial"/>
          <w:lang w:val="de-DE"/>
        </w:rPr>
      </w:pPr>
      <w:r>
        <w:rPr>
          <w:rFonts w:cs="Arial" w:ascii="Arial" w:hAnsi="Arial"/>
          <w:lang w:val="de-DE"/>
        </w:rPr>
        <w:t>Sprecher: Eva Bruckner. Dauer: 690 Minuten.</w:t>
        <w:br/>
        <w:t>Eva Rossmann lässt in ihrem Sachbuch Gläubige unterschiedlichster Haltung zu Wort kommen: Hochrangige Laienfunktionärinnen, die Gleichberechtigung fordern, Frauen, die sich zu Priesterinnen berufen fühlen, Ordensfrauen, feministische Theologinnen, Pfarrhaushälterinnen, und solche, die konservativen Strömungen anhängen, aber auch Kirchenmänner.</w:t>
        <w:br/>
        <w:t>Buch-Nr.: 46222</w:t>
      </w:r>
    </w:p>
    <w:p>
      <w:pPr>
        <w:pStyle w:val="Heading4"/>
        <w:ind w:left="75" w:hanging="0"/>
        <w:rPr>
          <w:lang w:val="de-DE"/>
        </w:rPr>
      </w:pPr>
      <w:r>
        <w:rPr>
          <w:lang w:val="de-DE"/>
        </w:rPr>
        <w:t>Sales, Franz von: Deutsche Ausgabe der Werke des Heiligen Franz von Sales [2]</w:t>
      </w:r>
    </w:p>
    <w:p>
      <w:pPr>
        <w:pStyle w:val="Normal"/>
        <w:rPr>
          <w:rFonts w:ascii="Arial" w:hAnsi="Arial" w:cs="Arial"/>
          <w:lang w:val="de-DE"/>
        </w:rPr>
      </w:pPr>
      <w:r>
        <w:rPr>
          <w:rFonts w:cs="Arial" w:ascii="Arial" w:hAnsi="Arial"/>
          <w:lang w:val="de-DE"/>
        </w:rPr>
        <w:t>Sprecher: Gisela Schulze. Dauer: 1137 Minuten.</w:t>
        <w:br/>
        <w:t>Gespräche des Heiligen Franz von Sales mit den ersten Schwestern der Ordensgemeinschaft der Heimsuchung Mariens. Franz von Sales bespricht darin eine Fülle von Themen, die nicht nur für Ordensschwestern wichtig sind, sondern allgemeine Bedeutung haben.</w:t>
        <w:br/>
        <w:t>Buch-Nr.: 53357</w:t>
      </w:r>
    </w:p>
    <w:p>
      <w:pPr>
        <w:pStyle w:val="Heading4"/>
        <w:ind w:left="75" w:hanging="0"/>
        <w:rPr>
          <w:lang w:val="de-DE"/>
        </w:rPr>
      </w:pPr>
      <w:r>
        <w:rPr>
          <w:lang w:val="de-DE"/>
        </w:rPr>
        <w:t>Sancta Clara, Abraham a: Hui und Pfui der Welt</w:t>
      </w:r>
    </w:p>
    <w:p>
      <w:pPr>
        <w:pStyle w:val="Normal"/>
        <w:rPr>
          <w:rFonts w:ascii="Arial" w:hAnsi="Arial" w:cs="Arial"/>
          <w:lang w:val="de-DE"/>
        </w:rPr>
      </w:pPr>
      <w:r>
        <w:rPr>
          <w:rFonts w:cs="Arial" w:ascii="Arial" w:hAnsi="Arial"/>
          <w:lang w:val="de-DE"/>
        </w:rPr>
        <w:t>Sprecher: Helmut Janatsch. Dauer: 371 Minuten.</w:t>
        <w:br/>
        <w:t>Drastisch, saftig, volkstümlich selten gerät Glaubensverkündigung so kurzweilig wie in den Reden und Schriften Abraham a Sancta Claras (1644-1709). Dank erfindungsreicher Wortspiele und einprägsamer Rhetorik wurde der Augustinermönch zum bedeutendsten Barockprediger deutscher Sprache. Die Höhepunkte seines Werks finden sich in diesem Band versammelt.</w:t>
        <w:br/>
        <w:t>Buch-Nr.: 40736</w:t>
      </w:r>
    </w:p>
    <w:p>
      <w:pPr>
        <w:pStyle w:val="Heading4"/>
        <w:ind w:left="75" w:hanging="0"/>
        <w:rPr>
          <w:lang w:val="de-DE"/>
        </w:rPr>
      </w:pPr>
      <w:r>
        <w:rPr>
          <w:lang w:val="de-DE"/>
        </w:rPr>
        <w:t>Schubert, Kurt: Bibel und Geschichte</w:t>
      </w:r>
    </w:p>
    <w:p>
      <w:pPr>
        <w:pStyle w:val="Normal"/>
        <w:rPr>
          <w:rFonts w:ascii="Arial" w:hAnsi="Arial" w:cs="Arial"/>
          <w:lang w:val="de-DE"/>
        </w:rPr>
      </w:pPr>
      <w:r>
        <w:rPr>
          <w:rFonts w:cs="Arial" w:ascii="Arial" w:hAnsi="Arial"/>
          <w:lang w:val="de-DE"/>
        </w:rPr>
        <w:t>Sprecher: Helmut Schüschner. Dauer: 360 Minuten.</w:t>
        <w:br/>
        <w:t>Der Autor beleuchtet das problembeladene Verhältnis der biblischen Darstellung zur geschehenen Geschichte und veranschaulicht dieses anhand spannender Beispiele aus dem Alten und Neuen Testament. Ein Buch für Menschen, die nach einem "legitimen Bibelverständnis" suchen.</w:t>
        <w:br/>
        <w:t>Buch-Nr.: 50754</w:t>
      </w:r>
    </w:p>
    <w:p>
      <w:pPr>
        <w:pStyle w:val="Heading4"/>
        <w:ind w:left="75" w:hanging="0"/>
        <w:rPr>
          <w:lang w:val="de-DE"/>
        </w:rPr>
      </w:pPr>
      <w:r>
        <w:rPr>
          <w:lang w:val="de-DE"/>
        </w:rPr>
        <w:t>Schweden, Brigitta von: Brigitta Gebete</w:t>
      </w:r>
    </w:p>
    <w:p>
      <w:pPr>
        <w:pStyle w:val="Normal"/>
        <w:rPr>
          <w:rFonts w:ascii="Arial" w:hAnsi="Arial" w:cs="Arial"/>
          <w:lang w:val="de-DE"/>
        </w:rPr>
      </w:pPr>
      <w:r>
        <w:rPr>
          <w:rFonts w:cs="Arial" w:ascii="Arial" w:hAnsi="Arial"/>
          <w:lang w:val="de-DE"/>
        </w:rPr>
        <w:t>Sprecher: Dana Schuster. Dauer: 49 Minuten.</w:t>
        <w:br/>
        <w:br/>
        <w:t>Buch-Nr.: 54503</w:t>
      </w:r>
    </w:p>
    <w:p>
      <w:pPr>
        <w:pStyle w:val="Heading4"/>
        <w:ind w:left="75" w:hanging="0"/>
        <w:rPr>
          <w:lang w:val="de-DE"/>
        </w:rPr>
      </w:pPr>
      <w:r>
        <w:rPr>
          <w:lang w:val="de-DE"/>
        </w:rPr>
        <w:t>Sedmak, Clemens: Wie man (vielleicht) in den Himmel kommt</w:t>
      </w:r>
    </w:p>
    <w:p>
      <w:pPr>
        <w:pStyle w:val="Normal"/>
        <w:rPr>
          <w:rFonts w:ascii="Arial" w:hAnsi="Arial" w:cs="Arial"/>
          <w:lang w:val="de-DE"/>
        </w:rPr>
      </w:pPr>
      <w:r>
        <w:rPr>
          <w:rFonts w:cs="Arial" w:ascii="Arial" w:hAnsi="Arial"/>
          <w:lang w:val="de-DE"/>
        </w:rPr>
        <w:t>Sprecher: Heinke Hartmann, Matthias Flückiger. Dauer: 425 Minuten.</w:t>
        <w:br/>
        <w:t>Früher war alles ganz einfach. Man lebte gottgefällig. Automatisch. Heute ist alles kompliziert. Wie soll man bloß im 21. Jahrhundert ein christliches Leben führen? Christian Resch, Agnostiker und Journalist, weiß, dass sein Weg in den Himmel ein harter werden wird - und will es trotzdem versuchen. Clemens Sedmak, renommierter Theologe und Philosoph, erklärt sich bereit, ihm dabei zu helfen.</w:t>
        <w:br/>
        <w:t>Buch-Nr.: 54288</w:t>
      </w:r>
    </w:p>
    <w:p>
      <w:pPr>
        <w:pStyle w:val="Heading4"/>
        <w:ind w:left="75" w:hanging="0"/>
        <w:rPr>
          <w:lang w:val="de-DE"/>
        </w:rPr>
      </w:pPr>
      <w:r>
        <w:rPr>
          <w:lang w:val="de-DE"/>
        </w:rPr>
        <w:t>Shalev, Meir: Aller Anfang</w:t>
      </w:r>
    </w:p>
    <w:p>
      <w:pPr>
        <w:pStyle w:val="Normal"/>
        <w:rPr>
          <w:rFonts w:ascii="Arial" w:hAnsi="Arial" w:cs="Arial"/>
          <w:lang w:val="de-DE"/>
        </w:rPr>
      </w:pPr>
      <w:r>
        <w:rPr>
          <w:rFonts w:cs="Arial" w:ascii="Arial" w:hAnsi="Arial"/>
          <w:lang w:val="de-DE"/>
        </w:rPr>
        <w:t>Sprecher: Christian Seyffarth. Dauer: 680 Minuten.</w:t>
        <w:br/>
        <w:t>Mit Witz, psychologischem Gespür und großem Respekt vor dem Text der Bibel porträtiert der Autor die Menschen, die das Glück oder das Pech hatten, die ersten Male zu erleben. Die biblischen Geschichten, die wir zu kennen glauben, lesen sich in seinen gedankensprühenden und originellen Deutungen wie neu - als handelten sie auch von uns.</w:t>
        <w:br/>
        <w:t>Buch-Nr.: 52489</w:t>
      </w:r>
    </w:p>
    <w:p>
      <w:pPr>
        <w:pStyle w:val="Heading4"/>
        <w:ind w:left="75" w:hanging="0"/>
        <w:rPr>
          <w:lang w:val="de-DE"/>
        </w:rPr>
      </w:pPr>
      <w:r>
        <w:rPr>
          <w:lang w:val="de-DE"/>
        </w:rPr>
        <w:t>Teilhard de Chardin, Pierre: Der göttliche Bereich</w:t>
      </w:r>
    </w:p>
    <w:p>
      <w:pPr>
        <w:pStyle w:val="Normal"/>
        <w:rPr>
          <w:rFonts w:ascii="Arial" w:hAnsi="Arial" w:cs="Arial"/>
          <w:lang w:val="de-DE"/>
        </w:rPr>
      </w:pPr>
      <w:r>
        <w:rPr>
          <w:rFonts w:cs="Arial" w:ascii="Arial" w:hAnsi="Arial"/>
          <w:lang w:val="de-DE"/>
        </w:rPr>
        <w:t>Sprecher: Christof Meyer. Dauer: 339 Minuten.</w:t>
        <w:br/>
        <w:t>1926 entsteht in China mit dem "Göttlichen Bereich" eines der wichtigsten Werke von Teilhard. Es ist kein naturwissenschaftliches Werk, sondern eher die Darstellung seines Geistes. Die Veröffentlichung wird ihm vorerst untersagt und erfolgt erst zwei Jahre nach seinem Tod.</w:t>
        <w:br/>
        <w:t>Buch-Nr.: 53164</w:t>
      </w:r>
    </w:p>
    <w:p>
      <w:pPr>
        <w:pStyle w:val="Heading4"/>
        <w:ind w:left="75" w:hanging="0"/>
        <w:rPr>
          <w:lang w:val="de-DE"/>
        </w:rPr>
      </w:pPr>
      <w:r>
        <w:rPr>
          <w:lang w:val="de-DE"/>
        </w:rPr>
        <w:t>Teilhard de Chardin, Pierre: Der Mensch im Kosmos</w:t>
      </w:r>
    </w:p>
    <w:p>
      <w:pPr>
        <w:pStyle w:val="Normal"/>
        <w:rPr>
          <w:rFonts w:ascii="Arial" w:hAnsi="Arial" w:cs="Arial"/>
          <w:lang w:val="de-DE"/>
        </w:rPr>
      </w:pPr>
      <w:r>
        <w:rPr>
          <w:rFonts w:cs="Arial" w:ascii="Arial" w:hAnsi="Arial"/>
          <w:lang w:val="de-DE"/>
        </w:rPr>
        <w:t>Sprecher: Christl M. Foertsch. Dauer: 847 Minuten.</w:t>
        <w:br/>
        <w:t>Der Autor stellt die Entwicklung des Universums in vier Stufen dar: 1. die Entstehung der Materie als Vorstufe des Lebens (Geogenese), 2. die Entstehung des Lebens aus der Materie (Biogenese), 3. die Entstehung des Denkens (Psychogenese) bzw. des Ich-Bewusstseins (Noogenese) innerhalb des Lebens und 4. der Zusammenschluss des Denkens zu einer "höheren Lebensform" (Konvergenz des Geistes).</w:t>
        <w:br/>
        <w:t>Buch-Nr.: 53163</w:t>
      </w:r>
    </w:p>
    <w:p>
      <w:pPr>
        <w:pStyle w:val="Heading4"/>
        <w:ind w:left="75" w:hanging="0"/>
        <w:rPr>
          <w:lang w:val="de-DE"/>
        </w:rPr>
      </w:pPr>
      <w:r>
        <w:rPr>
          <w:lang w:val="de-DE"/>
        </w:rPr>
        <w:t>Teilhard de Chardin, Pierre: Die Schau in die Vergangenheit</w:t>
      </w:r>
    </w:p>
    <w:p>
      <w:pPr>
        <w:pStyle w:val="Normal"/>
        <w:rPr>
          <w:rFonts w:ascii="Arial" w:hAnsi="Arial" w:cs="Arial"/>
          <w:lang w:val="de-DE"/>
        </w:rPr>
      </w:pPr>
      <w:r>
        <w:rPr>
          <w:rFonts w:cs="Arial" w:ascii="Arial" w:hAnsi="Arial"/>
          <w:lang w:val="de-DE"/>
        </w:rPr>
        <w:t>Sprecher: Christof Meyer. Dauer: 761 Minuten.</w:t>
        <w:br/>
        <w:t>Tiefergehende Untersuchung mit bedeutenden wissenschaftlichen Streifzügen zur Geologie und Botanik. Verkündigung der Noosphäre, das ist die Gesamtheit allen Denkens, das die Erde betrifft.</w:t>
        <w:br/>
        <w:t>Buch-Nr.: 53162</w:t>
      </w:r>
    </w:p>
    <w:p>
      <w:pPr>
        <w:pStyle w:val="Heading4"/>
        <w:ind w:left="75" w:hanging="0"/>
        <w:rPr>
          <w:lang w:val="de-DE"/>
        </w:rPr>
      </w:pPr>
      <w:r>
        <w:rPr>
          <w:lang w:val="de-DE"/>
        </w:rPr>
        <w:t>Teilhard de Chardin, Pierre: Worte des Glaubens</w:t>
      </w:r>
    </w:p>
    <w:p>
      <w:pPr>
        <w:pStyle w:val="Normal"/>
        <w:rPr>
          <w:rFonts w:ascii="Arial" w:hAnsi="Arial" w:cs="Arial"/>
          <w:lang w:val="de-DE"/>
        </w:rPr>
      </w:pPr>
      <w:r>
        <w:rPr>
          <w:rFonts w:cs="Arial" w:ascii="Arial" w:hAnsi="Arial"/>
          <w:lang w:val="de-DE"/>
        </w:rPr>
        <w:t>Sprecher: Michael Schroeter. Dauer: 121 Minuten.</w:t>
        <w:br/>
        <w:t>Der Jesuit Pierre Teilhard de Chardin (1881-1955) war nicht nur ein kühner Denker und Forscher, sondern vor allem auch ein Mann des Gebets. Seine aus verschiedenen Werken zusammengestellten kurzen Texte zeigen einen Menschen, der versucht, Gott in der Welt zu entdecken und der diese Erfahrung weitergeben möchte.</w:t>
        <w:br/>
        <w:t>Buch-Nr.: 53161</w:t>
      </w:r>
    </w:p>
    <w:p>
      <w:pPr>
        <w:pStyle w:val="Heading4"/>
        <w:ind w:left="75" w:hanging="0"/>
        <w:rPr>
          <w:lang w:val="de-DE"/>
        </w:rPr>
      </w:pPr>
      <w:r>
        <w:rPr>
          <w:lang w:val="de-DE"/>
        </w:rPr>
        <w:t>Tugwell, Simon: Der heilige Dominikus</w:t>
      </w:r>
    </w:p>
    <w:p>
      <w:pPr>
        <w:pStyle w:val="Normal"/>
        <w:rPr>
          <w:rFonts w:ascii="Arial" w:hAnsi="Arial" w:cs="Arial"/>
          <w:lang w:val="de-DE"/>
        </w:rPr>
      </w:pPr>
      <w:r>
        <w:rPr>
          <w:rFonts w:cs="Arial" w:ascii="Arial" w:hAnsi="Arial"/>
          <w:lang w:val="de-DE"/>
        </w:rPr>
        <w:t>Sprecher: Raphael Burri. Dauer: 200 Minuten.</w:t>
        <w:br/>
        <w:t>Biographie des heiligen Dominikus, des Gründers des Dominikanerordens.</w:t>
        <w:br/>
        <w:t>Buch-Nr.: 50756</w:t>
      </w:r>
    </w:p>
    <w:p>
      <w:pPr>
        <w:pStyle w:val="Heading4"/>
        <w:ind w:left="75" w:hanging="0"/>
        <w:rPr>
          <w:lang w:val="de-DE"/>
        </w:rPr>
      </w:pPr>
      <w:r>
        <w:rPr>
          <w:lang w:val="de-DE"/>
        </w:rPr>
        <w:t>Ungar, Leopold: Gott ist ein Gott der Umwege</w:t>
      </w:r>
    </w:p>
    <w:p>
      <w:pPr>
        <w:pStyle w:val="Normal"/>
        <w:rPr>
          <w:rFonts w:ascii="Arial" w:hAnsi="Arial" w:cs="Arial"/>
          <w:lang w:val="de-DE"/>
        </w:rPr>
      </w:pPr>
      <w:r>
        <w:rPr>
          <w:rFonts w:cs="Arial" w:ascii="Arial" w:hAnsi="Arial"/>
          <w:lang w:val="de-DE"/>
        </w:rPr>
        <w:t>Sprecher: Christoph Prückner, Leopold Ungar. Dauer: 52 Minuten.</w:t>
        <w:br/>
        <w:t>Prälat Dr. Leopold Ungar über Glauben, Leben und Liebe. DAISY-Format Bei diesem Hörbuch handelt es sich um ein käuflich erworbenes Hörbuch das barrierefrei aufgearbeitet wurde.</w:t>
        <w:br/>
        <w:t>Buch-Nr.: 31382</w:t>
      </w:r>
    </w:p>
    <w:p>
      <w:pPr>
        <w:pStyle w:val="Heading4"/>
        <w:ind w:left="75" w:hanging="0"/>
        <w:rPr>
          <w:lang w:val="de-DE"/>
        </w:rPr>
      </w:pPr>
      <w:r>
        <w:rPr>
          <w:lang w:val="de-DE"/>
        </w:rPr>
        <w:t>Walsch, Neale Donald: Freundschaft mit Gott</w:t>
      </w:r>
    </w:p>
    <w:p>
      <w:pPr>
        <w:pStyle w:val="Normal"/>
        <w:rPr>
          <w:rFonts w:ascii="Arial" w:hAnsi="Arial" w:cs="Arial"/>
          <w:lang w:val="de-DE"/>
        </w:rPr>
      </w:pPr>
      <w:r>
        <w:rPr>
          <w:rFonts w:cs="Arial" w:ascii="Arial" w:hAnsi="Arial"/>
          <w:lang w:val="de-DE"/>
        </w:rPr>
        <w:t>Sprecher: Armin Kopp. Dauer: 763 Minuten.</w:t>
        <w:br/>
        <w:t>Neale Walsch hat einen ungewöhnlichen Dialog niedergeschrieben. Mit Gottes eigenen Worten erzählt er, was es bedeutet, Gott zum Freund zu haben. Dieser Gott ist keine richtende, strafende Macht, sondern ein Gott der Liebe und Barmherzigkeit. Um seinetwillen brauchen wir uns auch nicht schuldig fühlen, religiöse Regeln zu verletzen. Denn alle Religionen sind nur verschiedene Zugänge zu ihm.</w:t>
        <w:br/>
        <w:t>Buch-Nr.: 51473</w:t>
      </w:r>
    </w:p>
    <w:p>
      <w:pPr>
        <w:pStyle w:val="Heading4"/>
        <w:ind w:left="75" w:hanging="0"/>
        <w:rPr>
          <w:lang w:val="de-DE"/>
        </w:rPr>
      </w:pPr>
      <w:r>
        <w:rPr>
          <w:lang w:val="de-DE"/>
        </w:rPr>
        <w:t>Watteck, Nora: Einsiedler, Inklausen, Eremiten, Klausner und Waldbrüder im Salzburgischen</w:t>
      </w:r>
    </w:p>
    <w:p>
      <w:pPr>
        <w:pStyle w:val="Normal"/>
        <w:rPr>
          <w:rFonts w:ascii="Arial" w:hAnsi="Arial" w:cs="Arial"/>
          <w:lang w:val="de-DE"/>
        </w:rPr>
      </w:pPr>
      <w:r>
        <w:rPr>
          <w:rFonts w:cs="Arial" w:ascii="Arial" w:hAnsi="Arial"/>
          <w:lang w:val="de-DE"/>
        </w:rPr>
        <w:t>Sprecher: Gertraud Frey. Dauer: 238 Minuten.</w:t>
        <w:br/>
        <w:t>Dokumentarischer Bericht.</w:t>
        <w:br/>
        <w:t>Buch-Nr.: 43523</w:t>
      </w:r>
    </w:p>
    <w:p>
      <w:pPr>
        <w:pStyle w:val="Heading4"/>
        <w:ind w:left="75" w:hanging="0"/>
        <w:rPr>
          <w:lang w:val="de-DE"/>
        </w:rPr>
      </w:pPr>
      <w:r>
        <w:rPr>
          <w:lang w:val="de-DE"/>
        </w:rPr>
        <w:t>Young, William Paul: Der Weg</w:t>
      </w:r>
    </w:p>
    <w:p>
      <w:pPr>
        <w:pStyle w:val="Normal"/>
        <w:rPr>
          <w:rFonts w:ascii="Arial" w:hAnsi="Arial" w:cs="Arial"/>
          <w:lang w:val="de-DE"/>
        </w:rPr>
      </w:pPr>
      <w:r>
        <w:rPr>
          <w:rFonts w:cs="Arial" w:ascii="Arial" w:hAnsi="Arial"/>
          <w:lang w:val="de-DE"/>
        </w:rPr>
        <w:t>Sprecher: Johannes Spitzl. Dauer: 702 Minuten.</w:t>
        <w:br/>
        <w:t>Die wundersame Wandlung eines Mannes, der irgendwo zwischen Himmel und Erde feststeckt und von Gott die allerletzte Möglichkeit erhält, endlich das Richtige zu tun.</w:t>
        <w:br/>
        <w:t>Buch-Nr.: 51694</w:t>
      </w:r>
    </w:p>
    <w:p>
      <w:pPr>
        <w:pStyle w:val="Heading4"/>
        <w:ind w:left="75" w:hanging="0"/>
        <w:rPr>
          <w:lang w:val="de-DE"/>
        </w:rPr>
      </w:pPr>
      <w:r>
        <w:rPr>
          <w:lang w:val="de-DE"/>
        </w:rPr>
        <w:t>: Das Gebet</w:t>
      </w:r>
    </w:p>
    <w:p>
      <w:pPr>
        <w:pStyle w:val="Normal"/>
        <w:rPr>
          <w:rFonts w:ascii="Arial" w:hAnsi="Arial" w:cs="Arial"/>
          <w:lang w:val="de-DE"/>
        </w:rPr>
      </w:pPr>
      <w:r>
        <w:rPr>
          <w:rFonts w:cs="Arial" w:ascii="Arial" w:hAnsi="Arial"/>
          <w:lang w:val="de-DE"/>
        </w:rPr>
        <w:t>Sprecher: . Dauer: 57 Minuten.</w:t>
        <w:br/>
        <w:t>Dokumentation über die verschiedenen Formen und Entwicklungen des Gebets in unterschiedlichen Kulturen.</w:t>
        <w:br/>
        <w:t>Buch-Nr.: 10314</w:t>
      </w:r>
    </w:p>
    <w:p>
      <w:pPr>
        <w:pStyle w:val="Heading4"/>
        <w:ind w:left="75" w:hanging="0"/>
        <w:rPr>
          <w:lang w:val="de-DE"/>
        </w:rPr>
      </w:pPr>
      <w:r>
        <w:rPr>
          <w:lang w:val="de-DE"/>
        </w:rPr>
        <w:t>: Das neue Testament</w:t>
      </w:r>
    </w:p>
    <w:p>
      <w:pPr>
        <w:pStyle w:val="Normal"/>
        <w:rPr>
          <w:rFonts w:ascii="Arial" w:hAnsi="Arial" w:cs="Arial"/>
          <w:lang w:val="de-DE"/>
        </w:rPr>
      </w:pPr>
      <w:r>
        <w:rPr>
          <w:rFonts w:cs="Arial" w:ascii="Arial" w:hAnsi="Arial"/>
          <w:lang w:val="de-DE"/>
        </w:rPr>
        <w:t>Sprecher: Alfred Schnayder. Dauer: 1120 Minuten.</w:t>
        <w:br/>
        <w:br/>
        <w:t>Buch-Nr.: 43155</w:t>
      </w:r>
    </w:p>
    <w:p>
      <w:pPr>
        <w:pStyle w:val="Heading4"/>
        <w:ind w:left="75" w:hanging="0"/>
        <w:rPr>
          <w:lang w:val="de-DE"/>
        </w:rPr>
      </w:pPr>
      <w:r>
        <w:rPr>
          <w:lang w:val="de-DE"/>
        </w:rPr>
        <w:t>: Der Prophet Daniel</w:t>
      </w:r>
    </w:p>
    <w:p>
      <w:pPr>
        <w:pStyle w:val="Normal"/>
        <w:rPr>
          <w:rFonts w:ascii="Arial" w:hAnsi="Arial" w:cs="Arial"/>
          <w:lang w:val="de-DE"/>
        </w:rPr>
      </w:pPr>
      <w:r>
        <w:rPr>
          <w:rFonts w:cs="Arial" w:ascii="Arial" w:hAnsi="Arial"/>
          <w:lang w:val="de-DE"/>
        </w:rPr>
        <w:t>Sprecher: Reiner Unglaub. Dauer: 78 Minuten.</w:t>
        <w:br/>
        <w:t>Übersetzung Martin Luthers in der neuesten 1984 abgeschlossenen Revision. Bei diesem Hörbuch handelt es sich um ein käuflich erworbenes Hörbuch das barrierefrei aufgearbeitet wurde.</w:t>
        <w:br/>
        <w:t>Buch-Nr.: 31976</w:t>
      </w:r>
    </w:p>
    <w:p>
      <w:pPr>
        <w:pStyle w:val="Heading4"/>
        <w:ind w:left="75" w:hanging="0"/>
        <w:rPr>
          <w:lang w:val="de-DE"/>
        </w:rPr>
      </w:pPr>
      <w:r>
        <w:rPr>
          <w:lang w:val="de-DE"/>
        </w:rPr>
        <w:t>: Die Heilige Schrift</w:t>
      </w:r>
    </w:p>
    <w:p>
      <w:pPr>
        <w:pStyle w:val="Normal"/>
        <w:rPr>
          <w:rFonts w:ascii="Arial" w:hAnsi="Arial" w:cs="Arial"/>
          <w:lang w:val="de-DE"/>
        </w:rPr>
      </w:pPr>
      <w:r>
        <w:rPr>
          <w:rFonts w:cs="Arial" w:ascii="Arial" w:hAnsi="Arial"/>
          <w:lang w:val="de-DE"/>
        </w:rPr>
        <w:t>Sprecher: Andreas Roder, Helmut Lassak. Dauer: 6632 Minuten.</w:t>
        <w:br/>
        <w:t>Die katholische Bibel nach der Einheitsübersetzung. Bei diesem Hörbuch handelt es sich um ein käuflich erworbenes Hörbuch das barrierefrei aufgearbeitet wurde.</w:t>
        <w:br/>
        <w:t>Buch-Nr.: 31334</w:t>
      </w:r>
    </w:p>
    <w:p>
      <w:pPr>
        <w:pStyle w:val="Heading4"/>
        <w:ind w:left="75" w:hanging="0"/>
        <w:rPr>
          <w:lang w:val="de-DE"/>
        </w:rPr>
      </w:pPr>
      <w:r>
        <w:rPr>
          <w:lang w:val="de-DE"/>
        </w:rPr>
        <w:t>: Weg zum Licht, 1. Folge</w:t>
      </w:r>
    </w:p>
    <w:p>
      <w:pPr>
        <w:pStyle w:val="Normal"/>
        <w:rPr>
          <w:rFonts w:ascii="Arial" w:hAnsi="Arial" w:cs="Arial"/>
          <w:lang w:val="de-DE"/>
        </w:rPr>
      </w:pPr>
      <w:r>
        <w:rPr>
          <w:rFonts w:cs="Arial" w:ascii="Arial" w:hAnsi="Arial"/>
          <w:lang w:val="de-DE"/>
        </w:rPr>
        <w:t>Sprecher: Heinz Woester, Franz Fischer. Dauer: 1449 Minuten.</w:t>
        <w:br/>
        <w:t>Theologische Gesprächsrunde mit musikalischen Einlagen. Mitwirkende: Pater Johannes Leppich, Prof. Franz Fischer, Pater Franz Kreis, Prof. Gerhard Wolf, Josef Misar, Lotte Swoboda, Dr. Erich Schenk, Marianne Vincent, Heinz Woester.</w:t>
        <w:br/>
        <w:t>Buch-Nr.: 41066</w:t>
      </w:r>
    </w:p>
    <w:p>
      <w:pPr>
        <w:pStyle w:val="Heading4"/>
        <w:ind w:left="75" w:hanging="0"/>
        <w:rPr>
          <w:lang w:val="de-DE"/>
        </w:rPr>
      </w:pPr>
      <w:r>
        <w:rPr>
          <w:lang w:val="de-DE"/>
        </w:rPr>
        <w:t>: Weg zum Licht, 2. Folge</w:t>
      </w:r>
    </w:p>
    <w:p>
      <w:pPr>
        <w:pStyle w:val="Normal"/>
        <w:rPr>
          <w:rFonts w:ascii="Arial" w:hAnsi="Arial" w:cs="Arial"/>
          <w:lang w:val="de-DE"/>
        </w:rPr>
      </w:pPr>
      <w:r>
        <w:rPr>
          <w:rFonts w:cs="Arial" w:ascii="Arial" w:hAnsi="Arial"/>
          <w:lang w:val="de-DE"/>
        </w:rPr>
        <w:t>Sprecher: keine Angaben. Dauer: 1391 Minuten.</w:t>
        <w:br/>
        <w:t>Bibeltexte mit Erklärungen und musikalischen Einlagen.</w:t>
        <w:br/>
        <w:t>Buch-Nr.: 41185</w:t>
      </w:r>
    </w:p>
    <w:p>
      <w:pPr>
        <w:pStyle w:val="Heading4"/>
        <w:ind w:left="75" w:hanging="0"/>
        <w:rPr>
          <w:lang w:val="de-DE"/>
        </w:rPr>
      </w:pPr>
      <w:r>
        <w:rPr>
          <w:lang w:val="de-DE"/>
        </w:rPr>
        <w:t>Religionen Asiens</w:t>
      </w:r>
    </w:p>
    <w:p>
      <w:pPr>
        <w:pStyle w:val="Heading4"/>
        <w:ind w:left="75" w:hanging="0"/>
        <w:rPr>
          <w:lang w:val="de-DE"/>
        </w:rPr>
      </w:pPr>
      <w:r>
        <w:rPr>
          <w:lang w:val="de-DE"/>
        </w:rPr>
        <w:t>Altmann, Andreas: Triffst du Buddha, töte ihn!</w:t>
      </w:r>
    </w:p>
    <w:p>
      <w:pPr>
        <w:pStyle w:val="Normal"/>
        <w:rPr>
          <w:rFonts w:ascii="Arial" w:hAnsi="Arial" w:cs="Arial"/>
          <w:lang w:val="de-DE"/>
        </w:rPr>
      </w:pPr>
      <w:r>
        <w:rPr>
          <w:rFonts w:cs="Arial" w:ascii="Arial" w:hAnsi="Arial"/>
          <w:lang w:val="de-DE"/>
        </w:rPr>
        <w:t>Sprecher: Christian Heller. Dauer: 562 Minuten.</w:t>
        <w:br/>
        <w:t>Von Neu-Delhi fährt der Reiseschriftsteller nach Varanasi, erkundet die wichtigsten Stätten des Buddhismus und landet im Meditationszentrum von S. N. Goenka. Dort beginnt eine andere Reise - die Reise ins Innerste. Jede Ablenkung ist untersagt. Alle mitgebrachten Gegenstände werden eingesammelt, kein Radio, kein Strom, keine Gespräche, nichts. Altmann befolgt alles, nur nicht das des Schreibens!</w:t>
        <w:br/>
        <w:t>Buch-Nr.: 51766</w:t>
      </w:r>
    </w:p>
    <w:p>
      <w:pPr>
        <w:pStyle w:val="Heading4"/>
        <w:ind w:left="75" w:hanging="0"/>
        <w:rPr>
          <w:lang w:val="de-DE"/>
        </w:rPr>
      </w:pPr>
      <w:r>
        <w:rPr>
          <w:lang w:val="de-DE"/>
        </w:rPr>
        <w:t>Brahm, Ajahn: Der Elefant, der das Glück vergaß</w:t>
      </w:r>
    </w:p>
    <w:p>
      <w:pPr>
        <w:pStyle w:val="Normal"/>
        <w:rPr>
          <w:rFonts w:ascii="Arial" w:hAnsi="Arial" w:cs="Arial"/>
          <w:lang w:val="de-DE"/>
        </w:rPr>
      </w:pPr>
      <w:r>
        <w:rPr>
          <w:rFonts w:cs="Arial" w:ascii="Arial" w:hAnsi="Arial"/>
          <w:lang w:val="de-DE"/>
        </w:rPr>
        <w:t>Sprecher: Doris Götting. Dauer: 422 Minuten.</w:t>
        <w:br/>
        <w:t>Der Brite Peter Betts studierte und meditierte 9 Jahre lang in einem buddhistischen Kloster in Thailand. Heute ist er unter dem buddhistischen Namen Ajahn Brahm Abt eines Theravada-Klosters in Australien. In seiner Eigenschaft als Geschichtenerzähler legt er mit diesem Titel 108 Kurzgeschichten vor, die buddhistische Weisheit mit Begebenheiten des modernen Alltags in Verbindung bringen.</w:t>
        <w:br/>
        <w:t>Buch-Nr.: 54417</w:t>
      </w:r>
    </w:p>
    <w:p>
      <w:pPr>
        <w:pStyle w:val="Heading4"/>
        <w:ind w:left="75" w:hanging="0"/>
        <w:rPr>
          <w:lang w:val="de-DE"/>
        </w:rPr>
      </w:pPr>
      <w:r>
        <w:rPr>
          <w:lang w:val="de-DE"/>
        </w:rPr>
        <w:t>Dalai Lama, XIV. (= Gyathso Tendzin): Lutz Riedel liest Dalai Lama Das Buch der Menschlichkeit</w:t>
      </w:r>
    </w:p>
    <w:p>
      <w:pPr>
        <w:pStyle w:val="Normal"/>
        <w:rPr>
          <w:rFonts w:ascii="Arial" w:hAnsi="Arial" w:cs="Arial"/>
          <w:lang w:val="de-DE"/>
        </w:rPr>
      </w:pPr>
      <w:r>
        <w:rPr>
          <w:rFonts w:cs="Arial" w:ascii="Arial" w:hAnsi="Arial"/>
          <w:lang w:val="de-DE"/>
        </w:rPr>
        <w:t>Sprecher: Birgit Krammer, Lutz Riedel. Dauer: 340 Minuten.</w:t>
        <w:br/>
        <w:t>Welcher Religion ein Mensch zugehört, spielt keine so große Rolle wie die Bereitschaft, ein positiv gestimmter Mensch zu sein. Der Dalai Lama zeigt den Weg dorthin, der im Einklang mit dem Individuum und der Umwelt steht: sich weniger auf sich selbst konzentrieren, sondern mehr auf die Gemeinschaft; Anteilnahme und Einfühlungsvermögen zeigen. DAISY-Format. Gekürzte Hörbuchfassung. Bei diesem Hörbuch handelt es sich um ein käuflich erworbenes Hörbuch das barrierefrei aufgearbeitet wurde.</w:t>
        <w:br/>
        <w:t>Buch-Nr.: 32724</w:t>
      </w:r>
    </w:p>
    <w:p>
      <w:pPr>
        <w:pStyle w:val="Heading4"/>
        <w:ind w:left="75" w:hanging="0"/>
        <w:rPr>
          <w:lang w:val="de-DE"/>
        </w:rPr>
      </w:pPr>
      <w:r>
        <w:rPr>
          <w:lang w:val="de-DE"/>
        </w:rPr>
        <w:t>Dalai Lama, XIV. [= Gyatsho, Tendzin]: Das Herz aller Religionen ist eins</w:t>
      </w:r>
    </w:p>
    <w:p>
      <w:pPr>
        <w:pStyle w:val="Normal"/>
        <w:rPr>
          <w:rFonts w:ascii="Arial" w:hAnsi="Arial" w:cs="Arial"/>
          <w:lang w:val="de-DE"/>
        </w:rPr>
      </w:pPr>
      <w:r>
        <w:rPr>
          <w:rFonts w:cs="Arial" w:ascii="Arial" w:hAnsi="Arial"/>
          <w:lang w:val="de-DE"/>
        </w:rPr>
        <w:t>Sprecher: Marianne Weber. Dauer: 705 Minuten.</w:t>
        <w:br/>
        <w:t>Über die Grenzen aller Religionen hinweg vermittelt der Dalai Lama eine Sicht der Evangelien, die für Angehörige unterschiedlicher Glaubensbekenntnisse zu einer Bereicherung wird.</w:t>
        <w:br/>
        <w:t>Buch-Nr.: 50753</w:t>
      </w:r>
    </w:p>
    <w:p>
      <w:pPr>
        <w:pStyle w:val="Heading4"/>
        <w:ind w:left="75" w:hanging="0"/>
        <w:rPr>
          <w:lang w:val="de-DE"/>
        </w:rPr>
      </w:pPr>
      <w:r>
        <w:rPr>
          <w:lang w:val="de-DE"/>
        </w:rPr>
        <w:t>Dalai Lama, XIV. [= Gyatsho, Tendzin]: Die vier edlen Weisheiten</w:t>
      </w:r>
    </w:p>
    <w:p>
      <w:pPr>
        <w:pStyle w:val="Normal"/>
        <w:rPr>
          <w:rFonts w:ascii="Arial" w:hAnsi="Arial" w:cs="Arial"/>
          <w:lang w:val="de-DE"/>
        </w:rPr>
      </w:pPr>
      <w:r>
        <w:rPr>
          <w:rFonts w:cs="Arial" w:ascii="Arial" w:hAnsi="Arial"/>
          <w:lang w:val="de-DE"/>
        </w:rPr>
        <w:t>Sprecher: Hans Eckardt, Christoph Prückner. Dauer: 215 Minuten.</w:t>
        <w:br/>
        <w:t>In seiner ersten Lehrrede hat Buddha die Vier Edlen Wahrheiten formuliert. Sie bilden die Grundlage für alle Formen des Buddhismus, angefangen vom Ur-Buddhismus des Theravada bis hin zum tibetischen und Zen-Buddhismus. DAISY-Format. Bei diesem Hörbuch handelt es sich um ein käuflich erworbenes Hörbuch das barrierefrei aufgearbeitet wurde.</w:t>
        <w:br/>
        <w:t>Buch-Nr.: 30174</w:t>
      </w:r>
    </w:p>
    <w:p>
      <w:pPr>
        <w:pStyle w:val="Heading4"/>
        <w:ind w:left="75" w:hanging="0"/>
        <w:rPr>
          <w:lang w:val="de-DE"/>
        </w:rPr>
      </w:pPr>
      <w:r>
        <w:rPr>
          <w:lang w:val="de-DE"/>
        </w:rPr>
        <w:t>Dalai Lama, XIV. [= Gyatsho, Tendzin]: Ratschläge des Herzens</w:t>
      </w:r>
    </w:p>
    <w:p>
      <w:pPr>
        <w:pStyle w:val="Normal"/>
        <w:rPr>
          <w:rFonts w:ascii="Arial" w:hAnsi="Arial" w:cs="Arial"/>
          <w:lang w:val="de-DE"/>
        </w:rPr>
      </w:pPr>
      <w:r>
        <w:rPr>
          <w:rFonts w:cs="Arial" w:ascii="Arial" w:hAnsi="Arial"/>
          <w:lang w:val="de-DE"/>
        </w:rPr>
        <w:t>Sprecher: Christoph Prückner, Jürgen Fliege. Dauer: 237 Minuten.</w:t>
        <w:br/>
        <w:t>Die Summe der Gedanken des Dalai Lama - ein Handbuch, mit Anregungen für alle Lebenslagen, für jeden von uns. Denn ein sinnerfülltes Leben ist möglich, man muss nur lernen, mit dem Herzen zu denken. Bei diesem Hörbuch handelt es sich um ein käuflich erworbenes Hörbuch das barrierefrei aufgearbeitet wurde.</w:t>
        <w:br/>
        <w:t>Buch-Nr.: 30355</w:t>
      </w:r>
    </w:p>
    <w:p>
      <w:pPr>
        <w:pStyle w:val="Heading4"/>
        <w:ind w:left="75" w:hanging="0"/>
        <w:rPr>
          <w:lang w:val="de-DE"/>
        </w:rPr>
      </w:pPr>
      <w:r>
        <w:rPr>
          <w:lang w:val="de-DE"/>
        </w:rPr>
        <w:t>Jäger, Willigis: Westöstliche Weisheit</w:t>
      </w:r>
    </w:p>
    <w:p>
      <w:pPr>
        <w:pStyle w:val="Normal"/>
        <w:rPr>
          <w:rFonts w:ascii="Arial" w:hAnsi="Arial" w:cs="Arial"/>
          <w:lang w:val="de-DE"/>
        </w:rPr>
      </w:pPr>
      <w:r>
        <w:rPr>
          <w:rFonts w:cs="Arial" w:ascii="Arial" w:hAnsi="Arial"/>
          <w:lang w:val="de-DE"/>
        </w:rPr>
        <w:t>Sprecher: Robert V. Hofmann. Dauer: 183 Minuten.</w:t>
        <w:br/>
        <w:t>Willigis Jäger beschreibt die Dimensionen einer modernen Spiritualität unserer Zeit. Er beruft sich auf die mystischen Traditionen der großen Religionen, die erfahrbar werden lassen, was den Mystikern aller Zeiten Gewissheit gegeben hat: Dass wir von Gott nicht getrennt sind, sondern er in uns lebt.</w:t>
        <w:br/>
        <w:t>Buch-Nr.: 51131</w:t>
      </w:r>
    </w:p>
    <w:p>
      <w:pPr>
        <w:pStyle w:val="Heading4"/>
        <w:ind w:left="75" w:hanging="0"/>
        <w:rPr>
          <w:lang w:val="de-DE"/>
        </w:rPr>
      </w:pPr>
      <w:r>
        <w:rPr>
          <w:lang w:val="de-DE"/>
        </w:rPr>
        <w:t>Kong, Qiu: Konfuzius</w:t>
      </w:r>
    </w:p>
    <w:p>
      <w:pPr>
        <w:pStyle w:val="Normal"/>
        <w:rPr>
          <w:rFonts w:ascii="Arial" w:hAnsi="Arial" w:cs="Arial"/>
          <w:lang w:val="de-DE"/>
        </w:rPr>
      </w:pPr>
      <w:r>
        <w:rPr>
          <w:rFonts w:cs="Arial" w:ascii="Arial" w:hAnsi="Arial"/>
          <w:lang w:val="de-DE"/>
        </w:rPr>
        <w:t>Sprecher: Michael Schacht. Dauer: 180 Minuten.</w:t>
        <w:br/>
        <w:t>Enthält Auszüge aus den Büchern: Tschong-Yong - Der unwandelbare Seelengrund; Ta-Hsio - Die hohe Lehre des Konfuzius oder die Kunst, weise zu regieren; Lun-Yü- Das Buch der Gespräche; Shih- King - Das chinesische Liederbuch.</w:t>
        <w:br/>
        <w:t>Buch-Nr.: 53019</w:t>
      </w:r>
    </w:p>
    <w:p>
      <w:pPr>
        <w:pStyle w:val="Heading4"/>
        <w:ind w:left="75" w:hanging="0"/>
        <w:rPr>
          <w:lang w:val="de-DE"/>
        </w:rPr>
      </w:pPr>
      <w:r>
        <w:rPr>
          <w:lang w:val="de-DE"/>
        </w:rPr>
        <w:t>Ricard, Matthieu: Glück</w:t>
      </w:r>
    </w:p>
    <w:p>
      <w:pPr>
        <w:pStyle w:val="Normal"/>
        <w:rPr>
          <w:rFonts w:ascii="Arial" w:hAnsi="Arial" w:cs="Arial"/>
          <w:lang w:val="de-DE"/>
        </w:rPr>
      </w:pPr>
      <w:r>
        <w:rPr>
          <w:rFonts w:cs="Arial" w:ascii="Arial" w:hAnsi="Arial"/>
          <w:lang w:val="de-DE"/>
        </w:rPr>
        <w:t>Sprecher: Hilmar Röder. Dauer: 707 Minuten.</w:t>
        <w:br/>
        <w:t>Glück ist das Resultat innerer Reifung. Der Autor, Molekularbiologe und ordinierter buddhistischer Mönch, verbindet neueste wissenschaftliche Erkenntnisse mit der spirituellen Praxis des Buddhismus.</w:t>
        <w:br/>
        <w:t>Buch-Nr.: 50672</w:t>
      </w:r>
    </w:p>
    <w:p>
      <w:pPr>
        <w:pStyle w:val="Heading4"/>
        <w:ind w:left="75" w:hanging="0"/>
        <w:rPr>
          <w:lang w:val="de-DE"/>
        </w:rPr>
      </w:pPr>
      <w:r>
        <w:rPr>
          <w:lang w:val="de-DE"/>
        </w:rPr>
        <w:t>Stausberg, Michael: Zarathustra und seine Religion</w:t>
      </w:r>
    </w:p>
    <w:p>
      <w:pPr>
        <w:pStyle w:val="Normal"/>
        <w:rPr>
          <w:rFonts w:ascii="Arial" w:hAnsi="Arial" w:cs="Arial"/>
          <w:lang w:val="de-DE"/>
        </w:rPr>
      </w:pPr>
      <w:r>
        <w:rPr>
          <w:rFonts w:cs="Arial" w:ascii="Arial" w:hAnsi="Arial"/>
          <w:lang w:val="de-DE"/>
        </w:rPr>
        <w:t>Sprecher: Marion Bertling. Dauer: 260 Minuten.</w:t>
        <w:br/>
        <w:t>Dieses Hörbuch bietet einen Überblick über Geschichte, Inhalte, Organisationsformen und Rituale dieser alten Religionsgemeinschaft.</w:t>
        <w:br/>
        <w:t>Buch-Nr.: 50612</w:t>
      </w:r>
    </w:p>
    <w:p>
      <w:pPr>
        <w:pStyle w:val="Heading4"/>
        <w:ind w:left="75" w:hanging="0"/>
        <w:rPr>
          <w:lang w:val="de-DE"/>
        </w:rPr>
      </w:pPr>
      <w:r>
        <w:rPr>
          <w:lang w:val="de-DE"/>
        </w:rPr>
        <w:t>Uhlig, Helmut: Buddha</w:t>
      </w:r>
    </w:p>
    <w:p>
      <w:pPr>
        <w:pStyle w:val="Normal"/>
        <w:rPr>
          <w:rFonts w:ascii="Arial" w:hAnsi="Arial" w:cs="Arial"/>
          <w:lang w:val="de-DE"/>
        </w:rPr>
      </w:pPr>
      <w:r>
        <w:rPr>
          <w:rFonts w:cs="Arial" w:ascii="Arial" w:hAnsi="Arial"/>
          <w:lang w:val="de-DE"/>
        </w:rPr>
        <w:t>Sprecher: Eveline Leitl. Dauer: 672 Minuten.</w:t>
        <w:br/>
        <w:t>Keine religiöse Bewegung hat in den letzten Jahrzehnten weltweit so viel Interesse erregt und so starken Zulauf gefunden wie der Buddhismus. Viele sehen in ihm - enttäuscht vom kirchlichen Christentum und besorgt angesichts der latenten Intoleranz des Islam - die künftige Weltreligion.</w:t>
        <w:br/>
        <w:t>Buch-Nr.: 45975</w:t>
      </w:r>
    </w:p>
    <w:p>
      <w:pPr>
        <w:pStyle w:val="Heading4"/>
        <w:ind w:left="75" w:hanging="0"/>
        <w:rPr>
          <w:lang w:val="de-DE"/>
        </w:rPr>
      </w:pPr>
      <w:r>
        <w:rPr>
          <w:lang w:val="de-DE"/>
        </w:rPr>
        <w:t>Islam</w:t>
      </w:r>
    </w:p>
    <w:p>
      <w:pPr>
        <w:pStyle w:val="Heading4"/>
        <w:ind w:left="75" w:hanging="0"/>
        <w:rPr>
          <w:lang w:val="de-DE"/>
        </w:rPr>
      </w:pPr>
      <w:r>
        <w:rPr>
          <w:lang w:val="de-DE"/>
        </w:rPr>
        <w:t>Abdel-Samad, Hamad: Ist der Islam noch zu retten?</w:t>
      </w:r>
    </w:p>
    <w:p>
      <w:pPr>
        <w:pStyle w:val="Normal"/>
        <w:rPr>
          <w:rFonts w:ascii="Arial" w:hAnsi="Arial" w:cs="Arial"/>
          <w:lang w:val="de-DE"/>
        </w:rPr>
      </w:pPr>
      <w:r>
        <w:rPr>
          <w:rFonts w:cs="Arial" w:ascii="Arial" w:hAnsi="Arial"/>
          <w:lang w:val="de-DE"/>
        </w:rPr>
        <w:t>Sprecher: Sebastian Pappenberger. Dauer: 470 Minuten.</w:t>
        <w:br/>
        <w:t>Vor dem Hintergrund der aktuellen Krise des Glaubens, der islamischen Staaten und der islamischen Gemeinschaften im Westen diskutieren Hamed Abdel-Samad und Mouhanad Khorchide kontrovers zentrale Fragen dieser Religion. Sie greifen brennende Themen auf wie Scharia, Gewalt, Dschihad, Meinungsfreiheit, Menschenrechte, die Rolle der Frau und der Religion in der Demokratie. Bei diesem Hörbuch handelt es sich um ein käuflich erworbenes Hörbuch das barrierefrei aufgearbeitet wurde.</w:t>
        <w:br/>
        <w:t>Buch-Nr.: 32558</w:t>
      </w:r>
    </w:p>
    <w:p>
      <w:pPr>
        <w:pStyle w:val="Heading4"/>
        <w:ind w:left="75" w:hanging="0"/>
        <w:rPr>
          <w:lang w:val="de-DE"/>
        </w:rPr>
      </w:pPr>
      <w:r>
        <w:rPr>
          <w:lang w:val="de-DE"/>
        </w:rPr>
        <w:t>Bobzin, Hartmut: Der Koran</w:t>
      </w:r>
    </w:p>
    <w:p>
      <w:pPr>
        <w:pStyle w:val="Normal"/>
        <w:rPr>
          <w:rFonts w:ascii="Arial" w:hAnsi="Arial" w:cs="Arial"/>
          <w:lang w:val="de-DE"/>
        </w:rPr>
      </w:pPr>
      <w:r>
        <w:rPr>
          <w:rFonts w:cs="Arial" w:ascii="Arial" w:hAnsi="Arial"/>
          <w:lang w:val="de-DE"/>
        </w:rPr>
        <w:t>Sprecher: Claudia Mohr. Dauer: 301 Minuten.</w:t>
        <w:br/>
        <w:t>Der Islamwissenschaftler führt in grundlegende Bereiche des Korans und seine Bedeutungen ein: Die koreanische Botschaft, die theologische und gesetzliche Bedeutung, die sprachliche und literarische Form des Korans sowie in die Textgeschichte, Korankommentare und -übersetzungen.</w:t>
        <w:br/>
        <w:t>Buch-Nr.: 51480</w:t>
      </w:r>
    </w:p>
    <w:p>
      <w:pPr>
        <w:pStyle w:val="Heading4"/>
        <w:ind w:left="75" w:hanging="0"/>
        <w:rPr>
          <w:lang w:val="de-DE"/>
        </w:rPr>
      </w:pPr>
      <w:r>
        <w:rPr>
          <w:lang w:val="de-DE"/>
        </w:rPr>
        <w:t>Breuer, Rita: Im Namen Allahs?</w:t>
      </w:r>
    </w:p>
    <w:p>
      <w:pPr>
        <w:pStyle w:val="Normal"/>
        <w:rPr>
          <w:rFonts w:ascii="Arial" w:hAnsi="Arial" w:cs="Arial"/>
          <w:lang w:val="de-DE"/>
        </w:rPr>
      </w:pPr>
      <w:r>
        <w:rPr>
          <w:rFonts w:cs="Arial" w:ascii="Arial" w:hAnsi="Arial"/>
          <w:lang w:val="de-DE"/>
        </w:rPr>
        <w:t>Sprecher: Karl Hobel. Dauer: 373 Minuten.</w:t>
        <w:br/>
        <w:t>Die Situation der Christen in der muslimischen Welt ist häufig gekennzeichnet von Diskriminierung, Gewaltexzessen, Willkür und Vertreibung. Oft wird das Christentum als bedrohlich empfunden und mit dem Westen und dessen Politik gegenüber der islamischen Welt assoziiert. Extreme muslimische Gruppierungen verfolgen daher das Ziel, den Nahen und Mittleren Osten zu entchristianisieren.</w:t>
        <w:br/>
        <w:t>Buch-Nr.: 52217</w:t>
      </w:r>
    </w:p>
    <w:p>
      <w:pPr>
        <w:pStyle w:val="Heading4"/>
        <w:ind w:left="75" w:hanging="0"/>
        <w:rPr>
          <w:lang w:val="de-DE"/>
        </w:rPr>
      </w:pPr>
      <w:r>
        <w:rPr>
          <w:lang w:val="de-DE"/>
        </w:rPr>
        <w:t>Der Spiegel: Der Islam: 1400 Jahre Glaube, Krieg und Kultur</w:t>
      </w:r>
    </w:p>
    <w:p>
      <w:pPr>
        <w:pStyle w:val="Normal"/>
        <w:rPr>
          <w:rFonts w:ascii="Arial" w:hAnsi="Arial" w:cs="Arial"/>
          <w:lang w:val="de-DE"/>
        </w:rPr>
      </w:pPr>
      <w:r>
        <w:rPr>
          <w:rFonts w:cs="Arial" w:ascii="Arial" w:hAnsi="Arial"/>
          <w:lang w:val="de-DE"/>
        </w:rPr>
        <w:t>Sprecher: . Dauer: 522 Minuten.</w:t>
        <w:br/>
        <w:t>Diese Spiegel-Ausgabe beschäftigt sich mit Kultur und Geschichte des Islam.</w:t>
        <w:br/>
        <w:t>Buch-Nr.: 51436</w:t>
      </w:r>
    </w:p>
    <w:p>
      <w:pPr>
        <w:pStyle w:val="Heading4"/>
        <w:ind w:left="75" w:hanging="0"/>
        <w:rPr>
          <w:lang w:val="de-DE"/>
        </w:rPr>
      </w:pPr>
      <w:r>
        <w:rPr>
          <w:lang w:val="de-DE"/>
        </w:rPr>
        <w:t>Hackensberger, Alfred: Lexikon der Islam-Irrtümer</w:t>
      </w:r>
    </w:p>
    <w:p>
      <w:pPr>
        <w:pStyle w:val="Normal"/>
        <w:rPr>
          <w:rFonts w:ascii="Arial" w:hAnsi="Arial" w:cs="Arial"/>
          <w:lang w:val="de-DE"/>
        </w:rPr>
      </w:pPr>
      <w:r>
        <w:rPr>
          <w:rFonts w:cs="Arial" w:ascii="Arial" w:hAnsi="Arial"/>
          <w:lang w:val="de-DE"/>
        </w:rPr>
        <w:t>Sprecher: Friedrich Wagner. Dauer: 908 Minuten.</w:t>
        <w:br/>
        <w:t>Vorurteile und Klischees beherrschen die Diskussion um den Islam. Anhand von 100 solcher Irrtümer, Missverständnisse und Halbwahrheiten führt der in Marokko lebende Journalist und Autor kenntnisreich und kritisch durch die Vielfalt der islamischen Gesellschaften und gewährt einen interessanten Einblick.</w:t>
        <w:br/>
        <w:t>Buch-Nr.: 51619</w:t>
      </w:r>
    </w:p>
    <w:p>
      <w:pPr>
        <w:pStyle w:val="Heading4"/>
        <w:ind w:left="75" w:hanging="0"/>
        <w:rPr>
          <w:lang w:val="de-DE"/>
        </w:rPr>
      </w:pPr>
      <w:r>
        <w:rPr>
          <w:lang w:val="de-DE"/>
        </w:rPr>
        <w:t>Hirsi Ali, Ayaan: Reformiert euch!</w:t>
      </w:r>
    </w:p>
    <w:p>
      <w:pPr>
        <w:pStyle w:val="Normal"/>
        <w:rPr>
          <w:rFonts w:ascii="Arial" w:hAnsi="Arial" w:cs="Arial"/>
          <w:lang w:val="de-DE"/>
        </w:rPr>
      </w:pPr>
      <w:r>
        <w:rPr>
          <w:rFonts w:cs="Arial" w:ascii="Arial" w:hAnsi="Arial"/>
          <w:lang w:val="de-DE"/>
        </w:rPr>
        <w:t>Sprecher: Anke Stoppa. Dauer: 615 Minuten.</w:t>
        <w:br/>
        <w:t>Ein aufklärerisches Plädoyer gegen die vom islamistischen Terror verbreitete Angst und Verunsicherung, das fundierte Einordnung und Hintergründe bietet. Vor allem aber bezieht die Autorin klar Stellung: Gegen religiösen Dogmatismus und einen erstarrten Islam. Und für eine Reformation ihrer Religion, die gelingen muss, wenn Gewalt und Unterdrückung enden sollen.</w:t>
        <w:br/>
        <w:t>Buch-Nr.: 53876</w:t>
      </w:r>
    </w:p>
    <w:p>
      <w:pPr>
        <w:pStyle w:val="Heading4"/>
        <w:ind w:left="75" w:hanging="0"/>
        <w:rPr>
          <w:lang w:val="de-DE"/>
        </w:rPr>
      </w:pPr>
      <w:r>
        <w:rPr>
          <w:lang w:val="de-DE"/>
        </w:rPr>
        <w:t>Jansen, Hans: Mohammed</w:t>
      </w:r>
    </w:p>
    <w:p>
      <w:pPr>
        <w:pStyle w:val="Normal"/>
        <w:rPr>
          <w:rFonts w:ascii="Arial" w:hAnsi="Arial" w:cs="Arial"/>
          <w:lang w:val="de-DE"/>
        </w:rPr>
      </w:pPr>
      <w:r>
        <w:rPr>
          <w:rFonts w:cs="Arial" w:ascii="Arial" w:hAnsi="Arial"/>
          <w:lang w:val="de-DE"/>
        </w:rPr>
        <w:t>Sprecher: Fritz Holy. Dauer: 863 Minuten.</w:t>
        <w:br/>
        <w:t>Um den Propheten des Islam ranken sich viele Legenden, die mehr als ein Jahrhundert nach seinem Tod aufgezeichnet wurden. Von den Wundergeschichten abgesehen, wird das Grundgerüst dieser Erzählungen heute meist für historisch gesichert gehalten. Demgegenüber unterzieht der Islamwissenschaftler Hans Jansen die Legenden einer schonungslosen historischen Überprüfung.</w:t>
        <w:br/>
        <w:t>Buch-Nr.: 50489</w:t>
      </w:r>
    </w:p>
    <w:p>
      <w:pPr>
        <w:pStyle w:val="Heading4"/>
        <w:ind w:left="75" w:hanging="0"/>
        <w:rPr>
          <w:lang w:val="de-DE"/>
        </w:rPr>
      </w:pPr>
      <w:r>
        <w:rPr>
          <w:lang w:val="de-DE"/>
        </w:rPr>
        <w:t>Kabasci, Kirstin: Islam erleben</w:t>
      </w:r>
    </w:p>
    <w:p>
      <w:pPr>
        <w:pStyle w:val="Normal"/>
        <w:rPr>
          <w:rFonts w:ascii="Arial" w:hAnsi="Arial" w:cs="Arial"/>
          <w:lang w:val="de-DE"/>
        </w:rPr>
      </w:pPr>
      <w:r>
        <w:rPr>
          <w:rFonts w:cs="Arial" w:ascii="Arial" w:hAnsi="Arial"/>
          <w:lang w:val="de-DE"/>
        </w:rPr>
        <w:t>Sprecher: Barbara Schachinger. Dauer: 223 Minuten.</w:t>
        <w:br/>
        <w:t>Eine Darstellung des Islam in seinen Grundzügen (Geschichte, Religion, Lebensphilosophie und Lebensregeln) und eine Einführung in muslimische Sitten und Gebräuche.</w:t>
        <w:br/>
        <w:t>Buch-Nr.: 51107</w:t>
      </w:r>
    </w:p>
    <w:p>
      <w:pPr>
        <w:pStyle w:val="Heading4"/>
        <w:ind w:left="75" w:hanging="0"/>
        <w:rPr>
          <w:lang w:val="de-DE"/>
        </w:rPr>
      </w:pPr>
      <w:r>
        <w:rPr>
          <w:lang w:val="de-DE"/>
        </w:rPr>
        <w:t>Scholl-Latour, Peter: Allah ist mit den Standhaften</w:t>
      </w:r>
    </w:p>
    <w:p>
      <w:pPr>
        <w:pStyle w:val="Normal"/>
        <w:rPr>
          <w:rFonts w:ascii="Arial" w:hAnsi="Arial" w:cs="Arial"/>
          <w:lang w:val="de-DE"/>
        </w:rPr>
      </w:pPr>
      <w:r>
        <w:rPr>
          <w:rFonts w:cs="Arial" w:ascii="Arial" w:hAnsi="Arial"/>
          <w:lang w:val="de-DE"/>
        </w:rPr>
        <w:t>Sprecher: Ulrich Ritter. Dauer: 2350 Minuten.</w:t>
        <w:br/>
        <w:t>Der Autor berichtet aus den Ländern des islamischen Kulturkreises über die Bewegung, die "Islamische Revolution" genannt wird. Der behandelte Zeitraum umfasst die Entwicklung von den 1950er bis in die 1980er Jahre.</w:t>
        <w:br/>
        <w:t>Buch-Nr.: 40039</w:t>
      </w:r>
    </w:p>
    <w:p>
      <w:pPr>
        <w:pStyle w:val="Heading4"/>
        <w:ind w:left="75" w:hanging="0"/>
        <w:rPr>
          <w:lang w:val="de-DE"/>
        </w:rPr>
      </w:pPr>
      <w:r>
        <w:rPr>
          <w:lang w:val="de-DE"/>
        </w:rPr>
        <w:t>Tworuschka, Monika: Der Koran und seine umstrittenen Aussagen</w:t>
      </w:r>
    </w:p>
    <w:p>
      <w:pPr>
        <w:pStyle w:val="Normal"/>
        <w:rPr>
          <w:rFonts w:ascii="Arial" w:hAnsi="Arial" w:cs="Arial"/>
          <w:lang w:val="de-DE"/>
        </w:rPr>
      </w:pPr>
      <w:r>
        <w:rPr>
          <w:rFonts w:cs="Arial" w:ascii="Arial" w:hAnsi="Arial"/>
          <w:lang w:val="de-DE"/>
        </w:rPr>
        <w:t>Sprecher: Walter Bachmann. Dauer: 310 Minuten.</w:t>
        <w:br/>
        <w:t>Was sagt die Heilige Schrift des Islam zu Themen wie Frieden, Mann und Frau, Kampf und Krieg, Gott und Mensch, Gerechtigkeit und Rache? Begründet der Koran den Islam als Religion der Gewalt und Unterdrückung?</w:t>
        <w:br/>
        <w:t>Buch-Nr.: 50735</w:t>
      </w:r>
    </w:p>
    <w:p>
      <w:pPr>
        <w:pStyle w:val="Heading4"/>
        <w:ind w:left="75" w:hanging="0"/>
        <w:rPr>
          <w:lang w:val="de-DE"/>
        </w:rPr>
      </w:pPr>
      <w:r>
        <w:rPr>
          <w:lang w:val="de-DE"/>
        </w:rPr>
        <w:t>: Der Koran</w:t>
      </w:r>
    </w:p>
    <w:p>
      <w:pPr>
        <w:pStyle w:val="Normal"/>
        <w:rPr>
          <w:rFonts w:ascii="Arial" w:hAnsi="Arial" w:cs="Arial"/>
          <w:lang w:val="de-DE"/>
        </w:rPr>
      </w:pPr>
      <w:r>
        <w:rPr>
          <w:rFonts w:cs="Arial" w:ascii="Arial" w:hAnsi="Arial"/>
          <w:lang w:val="de-DE"/>
        </w:rPr>
        <w:t>Sprecher: Egon Fässler. Dauer: 1060 Minuten.</w:t>
        <w:br/>
        <w:t>Der Koran ist die Heilige Schrift des Islam, die gemäß dem Glauben der Muslime die wörtliche Offenbarung Gottes (arabisch: Allah) an den islamischen Propheten Muhammad, vermittelt durch den Engel Gabriel, enthält. Der Koran besteht aus 114 mit Namen versehenen Suren. Der Koran bedeutet den Muslimen das unverfälschte und direkte Wort Gottes. Entsprechend erfährt er höchste Wertschätzung.</w:t>
        <w:br/>
        <w:t>Buch-Nr.: 51251</w:t>
      </w:r>
    </w:p>
    <w:p>
      <w:pPr>
        <w:pStyle w:val="Heading4"/>
        <w:ind w:left="75" w:hanging="0"/>
        <w:rPr>
          <w:lang w:val="de-DE"/>
        </w:rPr>
      </w:pPr>
      <w:r>
        <w:rPr>
          <w:lang w:val="de-DE"/>
        </w:rPr>
        <w:t>Judentum</w:t>
      </w:r>
    </w:p>
    <w:p>
      <w:pPr>
        <w:pStyle w:val="Heading4"/>
        <w:ind w:left="75" w:hanging="0"/>
        <w:rPr>
          <w:lang w:val="de-DE"/>
        </w:rPr>
      </w:pPr>
      <w:r>
        <w:rPr>
          <w:lang w:val="de-DE"/>
        </w:rPr>
        <w:t>Krupp, Michael: Der Talmud</w:t>
      </w:r>
    </w:p>
    <w:p>
      <w:pPr>
        <w:pStyle w:val="Normal"/>
        <w:rPr>
          <w:rFonts w:ascii="Arial" w:hAnsi="Arial" w:cs="Arial"/>
          <w:lang w:val="de-DE"/>
        </w:rPr>
      </w:pPr>
      <w:r>
        <w:rPr>
          <w:rFonts w:cs="Arial" w:ascii="Arial" w:hAnsi="Arial"/>
          <w:lang w:val="de-DE"/>
        </w:rPr>
        <w:t>Sprecher: Cornelia Bernoulli. Dauer: 608 Minuten.</w:t>
        <w:br/>
        <w:t>Der Autor, evangelischer Theologe und Dozent an der Hebräischen Universität Jerusalem, erschließt die Kardinaltexte des Talmud und demonstriert gleichzeitig, welchen Wert das Studium des Talmud insbesondere für Christen hat.</w:t>
        <w:br/>
        <w:t>Buch-Nr.: 54872</w:t>
      </w:r>
    </w:p>
    <w:p>
      <w:pPr>
        <w:pStyle w:val="Heading4"/>
        <w:ind w:left="75" w:hanging="0"/>
        <w:rPr>
          <w:lang w:val="de-DE"/>
        </w:rPr>
      </w:pPr>
      <w:r>
        <w:rPr>
          <w:lang w:val="de-DE"/>
        </w:rPr>
        <w:t>Wiesel, Elie: Die Weisheit des Talmud</w:t>
      </w:r>
    </w:p>
    <w:p>
      <w:pPr>
        <w:pStyle w:val="Normal"/>
        <w:rPr>
          <w:rFonts w:ascii="Arial" w:hAnsi="Arial" w:cs="Arial"/>
          <w:lang w:val="de-DE"/>
        </w:rPr>
      </w:pPr>
      <w:r>
        <w:rPr>
          <w:rFonts w:cs="Arial" w:ascii="Arial" w:hAnsi="Arial"/>
          <w:lang w:val="de-DE"/>
        </w:rPr>
        <w:t>Sprecher: Christoph Engen. Dauer: 1160 Minuten.</w:t>
        <w:br/>
        <w:t>Der Talmud ist die bedeutendste Zusammenfassung der Lehren, Vorschriften und Überlieferungen des nachbiblischen Judentums. Wiesel liefert mit seinen Geschichten einen Schlüssel zu der jahrtausendealten Kultur der Juden.</w:t>
        <w:br/>
        <w:t>Buch-Nr.: 54871</w:t>
      </w:r>
    </w:p>
    <w:p>
      <w:pPr>
        <w:pStyle w:val="Heading4"/>
        <w:ind w:left="75" w:hanging="0"/>
        <w:rPr>
          <w:lang w:val="de-DE"/>
        </w:rPr>
      </w:pPr>
      <w:r>
        <w:rPr>
          <w:lang w:val="de-DE"/>
        </w:rPr>
        <w:t>Esoterik</w:t>
      </w:r>
    </w:p>
    <w:p>
      <w:pPr>
        <w:pStyle w:val="Heading4"/>
        <w:ind w:left="75" w:hanging="0"/>
        <w:rPr>
          <w:lang w:val="de-DE"/>
        </w:rPr>
      </w:pPr>
      <w:r>
        <w:rPr>
          <w:lang w:val="de-DE"/>
        </w:rPr>
        <w:t>Appel, Rolf: Was ist Freimaurerei?</w:t>
      </w:r>
    </w:p>
    <w:p>
      <w:pPr>
        <w:pStyle w:val="Normal"/>
        <w:rPr>
          <w:rFonts w:ascii="Arial" w:hAnsi="Arial" w:cs="Arial"/>
          <w:lang w:val="de-DE"/>
        </w:rPr>
      </w:pPr>
      <w:r>
        <w:rPr>
          <w:rFonts w:cs="Arial" w:ascii="Arial" w:hAnsi="Arial"/>
          <w:lang w:val="de-DE"/>
        </w:rPr>
        <w:t>Sprecher: Hans Eckardt. Dauer: 193 Minuten.</w:t>
        <w:br/>
        <w:t>Diese Schrift ermöglicht Angehörigen sowie Interessenten des Freimaurerbundes, sich ein umfassendes Bild zu verschaffen, ohne Lexika oder Geschichtswerke bemühen zu müssen.</w:t>
        <w:br/>
        <w:t>Buch-Nr.: 42672</w:t>
      </w:r>
    </w:p>
    <w:p>
      <w:pPr>
        <w:pStyle w:val="Heading4"/>
        <w:ind w:left="75" w:hanging="0"/>
        <w:rPr>
          <w:lang w:val="de-DE"/>
        </w:rPr>
      </w:pPr>
      <w:r>
        <w:rPr>
          <w:lang w:val="de-DE"/>
        </w:rPr>
        <w:t>Bache, Christopher M.: Das Buch von der Wiedergeburt</w:t>
      </w:r>
    </w:p>
    <w:p>
      <w:pPr>
        <w:pStyle w:val="Normal"/>
        <w:rPr>
          <w:rFonts w:ascii="Arial" w:hAnsi="Arial" w:cs="Arial"/>
          <w:lang w:val="de-DE"/>
        </w:rPr>
      </w:pPr>
      <w:r>
        <w:rPr>
          <w:rFonts w:cs="Arial" w:ascii="Arial" w:hAnsi="Arial"/>
          <w:lang w:val="de-DE"/>
        </w:rPr>
        <w:t>Sprecher: Kornelia Paltins. Dauer: 700 Minuten.</w:t>
        <w:br/>
        <w:t>Ohne weltanschauliche Voreingenommenheit für oder wider die Wiedergeburtslehre beschreibt dieses Buch sowohl die wissenschaftlichen Möglichkeiten, sich diesem Phänomen zu nähern, als auch die existentiellen Konsequenzen, die es haben würde, wenn dieses Leben nicht unser einziges wäre.</w:t>
        <w:br/>
        <w:t>Buch-Nr.: 53215</w:t>
      </w:r>
    </w:p>
    <w:p>
      <w:pPr>
        <w:pStyle w:val="Heading4"/>
        <w:ind w:left="75" w:hanging="0"/>
        <w:rPr>
          <w:lang w:val="de-DE"/>
        </w:rPr>
      </w:pPr>
      <w:r>
        <w:rPr>
          <w:lang w:val="de-DE"/>
        </w:rPr>
        <w:t>Benesch, Kurt: Magie</w:t>
      </w:r>
    </w:p>
    <w:p>
      <w:pPr>
        <w:pStyle w:val="Normal"/>
        <w:rPr>
          <w:rFonts w:ascii="Arial" w:hAnsi="Arial" w:cs="Arial"/>
          <w:lang w:val="de-DE"/>
        </w:rPr>
      </w:pPr>
      <w:r>
        <w:rPr>
          <w:rFonts w:cs="Arial" w:ascii="Arial" w:hAnsi="Arial"/>
          <w:lang w:val="de-DE"/>
        </w:rPr>
        <w:t>Sprecher: Anton Duschek. Dauer: 644 Minuten.</w:t>
        <w:br/>
        <w:t>Wir sind Realisten geworden, stecken aber immer noch voll Aberglauben, tragen Amulette und Talismane, glauben an Prophezeiungen und umgeben uns mit magischen Zeichen. Welche Wunschträume der Menschheit stecken tatsächlich hinter solchem Tun? Dieses Buch untersucht magisches Denken von seinen Uranfängen bis heute und hilft dem von Skepsis und Aberglauben verwirrten Zeitgenossen.</w:t>
        <w:br/>
        <w:t>Buch-Nr.: 43701</w:t>
      </w:r>
    </w:p>
    <w:p>
      <w:pPr>
        <w:pStyle w:val="Heading4"/>
        <w:ind w:left="75" w:hanging="0"/>
        <w:rPr>
          <w:lang w:val="de-DE"/>
        </w:rPr>
      </w:pPr>
      <w:r>
        <w:rPr>
          <w:lang w:val="de-DE"/>
        </w:rPr>
        <w:t>Berendt, Joachim-Ernst: Es gibt keinen Weg. Nur gehen</w:t>
      </w:r>
    </w:p>
    <w:p>
      <w:pPr>
        <w:pStyle w:val="Normal"/>
        <w:rPr>
          <w:rFonts w:ascii="Arial" w:hAnsi="Arial" w:cs="Arial"/>
          <w:lang w:val="de-DE"/>
        </w:rPr>
      </w:pPr>
      <w:r>
        <w:rPr>
          <w:rFonts w:cs="Arial" w:ascii="Arial" w:hAnsi="Arial"/>
          <w:lang w:val="de-DE"/>
        </w:rPr>
        <w:t>Sprecher: Gabriele Lehner. Dauer: 566 Minuten.</w:t>
        <w:br/>
        <w:t>Der Autor führt den Leser in die Natur und das Sein. Er erzählt auf seine unnachahmlich poetisch wie sprachlich inspirierende Weise von seinen Wanderungen und Begegnungen in der Natur. Mit Menschen, mit Wäldern, mit Philosophien und mit Gott.</w:t>
        <w:br/>
        <w:t>Buch-Nr.: 54217</w:t>
      </w:r>
    </w:p>
    <w:p>
      <w:pPr>
        <w:pStyle w:val="Heading4"/>
        <w:ind w:left="75" w:hanging="0"/>
        <w:rPr>
          <w:lang w:val="de-DE"/>
        </w:rPr>
      </w:pPr>
      <w:r>
        <w:rPr>
          <w:lang w:val="de-DE"/>
        </w:rPr>
        <w:t>Berlitz, Charles: Das Atlantis-Rätsel</w:t>
      </w:r>
    </w:p>
    <w:p>
      <w:pPr>
        <w:pStyle w:val="Normal"/>
        <w:rPr>
          <w:rFonts w:ascii="Arial" w:hAnsi="Arial" w:cs="Arial"/>
          <w:lang w:val="de-DE"/>
        </w:rPr>
      </w:pPr>
      <w:r>
        <w:rPr>
          <w:rFonts w:cs="Arial" w:ascii="Arial" w:hAnsi="Arial"/>
          <w:lang w:val="de-DE"/>
        </w:rPr>
        <w:t>Sprecher: Brita Subklew. Dauer: 490 Minuten.</w:t>
        <w:br/>
        <w:t>Der Autor, Sprachforscher und Taucher hat alle Theorien zum Thema Atlantis gesammelt und aufgezeichnet.</w:t>
        <w:br/>
        <w:t>Buch-Nr.: 42536</w:t>
      </w:r>
    </w:p>
    <w:p>
      <w:pPr>
        <w:pStyle w:val="Heading4"/>
        <w:ind w:left="75" w:hanging="0"/>
        <w:rPr>
          <w:lang w:val="de-DE"/>
        </w:rPr>
      </w:pPr>
      <w:r>
        <w:rPr>
          <w:lang w:val="de-DE"/>
        </w:rPr>
        <w:t>Berlitz, Charles: Der Roswell Zwischenfall</w:t>
      </w:r>
    </w:p>
    <w:p>
      <w:pPr>
        <w:pStyle w:val="Normal"/>
        <w:rPr>
          <w:rFonts w:ascii="Arial" w:hAnsi="Arial" w:cs="Arial"/>
          <w:lang w:val="de-DE"/>
        </w:rPr>
      </w:pPr>
      <w:r>
        <w:rPr>
          <w:rFonts w:cs="Arial" w:ascii="Arial" w:hAnsi="Arial"/>
          <w:lang w:val="de-DE"/>
        </w:rPr>
        <w:t>Sprecher: Fritz Holy. Dauer: 179 Minuten.</w:t>
        <w:br/>
        <w:t>In New Mexico zerschellte Anfang Juli 1947 ein Raumschiff. Nachrichten, die durch Presse und Rundfunk verbreitet werden konnten, ehe die US-Luftwaffe strikte Geheimhaltung erzwang, deuten darauf hin, dass die Überreste des abgestürzten UFOs mit seinen Passagieren unter strengen Sicherheitsvorkehrungen der Regierung ins CIA-Hauptquartier gebracht wurden.</w:t>
        <w:br/>
        <w:t>Buch-Nr.: 44153</w:t>
      </w:r>
    </w:p>
    <w:p>
      <w:pPr>
        <w:pStyle w:val="Heading4"/>
        <w:ind w:left="75" w:hanging="0"/>
        <w:rPr>
          <w:lang w:val="de-DE"/>
        </w:rPr>
      </w:pPr>
      <w:r>
        <w:rPr>
          <w:lang w:val="de-DE"/>
        </w:rPr>
        <w:t>Buttlar, Johannes von: Sie kommen von fremden Sternen</w:t>
      </w:r>
    </w:p>
    <w:p>
      <w:pPr>
        <w:pStyle w:val="Normal"/>
        <w:rPr>
          <w:rFonts w:ascii="Arial" w:hAnsi="Arial" w:cs="Arial"/>
          <w:lang w:val="de-DE"/>
        </w:rPr>
      </w:pPr>
      <w:r>
        <w:rPr>
          <w:rFonts w:cs="Arial" w:ascii="Arial" w:hAnsi="Arial"/>
          <w:lang w:val="de-DE"/>
        </w:rPr>
        <w:t>Sprecher: Karl Herbst. Dauer: 399 Minuten.</w:t>
        <w:br/>
        <w:t>Kam Adam, der Urvater des Menschengeschlechts, aus dem All? Werden tatsächlich von Zeit zu Zeit auf dem Mars Gesichter sichtbar? Werden wir Erdenmenschen von außerirdischen Wesen beobachtet? In seinem informativen und spannend zu lesenden Buch versucht Johannes von Buttlar diese Fragen zu beantworten. Und kommt dabei ungewöhnlichen Phänomenen auf die Spur.</w:t>
        <w:br/>
        <w:t>Buch-Nr.: 44868</w:t>
      </w:r>
    </w:p>
    <w:p>
      <w:pPr>
        <w:pStyle w:val="Heading4"/>
        <w:ind w:left="75" w:hanging="0"/>
        <w:rPr>
          <w:lang w:val="de-DE"/>
        </w:rPr>
      </w:pPr>
      <w:r>
        <w:rPr>
          <w:lang w:val="de-DE"/>
        </w:rPr>
        <w:t>Carr, Donald E.: Geheimnisvolle Signale</w:t>
      </w:r>
    </w:p>
    <w:p>
      <w:pPr>
        <w:pStyle w:val="Normal"/>
        <w:rPr>
          <w:rFonts w:ascii="Arial" w:hAnsi="Arial" w:cs="Arial"/>
          <w:lang w:val="de-DE"/>
        </w:rPr>
      </w:pPr>
      <w:r>
        <w:rPr>
          <w:rFonts w:cs="Arial" w:ascii="Arial" w:hAnsi="Arial"/>
          <w:lang w:val="de-DE"/>
        </w:rPr>
        <w:t>Sprecher: Otto Clemens. Dauer: 538 Minuten.</w:t>
        <w:br/>
        <w:t>Donald E. Carr gibt ein faszinierendes Bild von der erstaunlichen Vielfalt menschlicher wie tierischer Wahrnehmungs- und Kommunikationsarten. Die Rolle der Elektrizität, des Ultravioletts, der Temperaturregler, das Phänomen der "Biosympatien" oder des geschärften Sehens bei Weltraumflügen, die eingebaute Uhr, der eingebaute Kompass und viele andere Wunder der Natur beschreibt Carr.</w:t>
        <w:br/>
        <w:t>Buch-Nr.: 43578</w:t>
      </w:r>
    </w:p>
    <w:p>
      <w:pPr>
        <w:pStyle w:val="Heading4"/>
        <w:ind w:left="75" w:hanging="0"/>
        <w:rPr>
          <w:lang w:val="de-DE"/>
        </w:rPr>
      </w:pPr>
      <w:r>
        <w:rPr>
          <w:lang w:val="de-DE"/>
        </w:rPr>
        <w:t>Carter, Mary Ellen: Prophezeiungen in Trance des größten Propheten der Gegenwart Edgar Cayce</w:t>
      </w:r>
    </w:p>
    <w:p>
      <w:pPr>
        <w:pStyle w:val="Normal"/>
        <w:rPr>
          <w:rFonts w:ascii="Arial" w:hAnsi="Arial" w:cs="Arial"/>
          <w:lang w:val="de-DE"/>
        </w:rPr>
      </w:pPr>
      <w:r>
        <w:rPr>
          <w:rFonts w:cs="Arial" w:ascii="Arial" w:hAnsi="Arial"/>
          <w:lang w:val="de-DE"/>
        </w:rPr>
        <w:t>Sprecher: Fritz Holy. Dauer: 386 Minuten.</w:t>
        <w:br/>
        <w:t>Edgar Cayce (1877-1945) war ein US-amerikanisches Medium. Er gab Antworten zu Fragen über Themen wie Gesundheit, Astrologie, Reinkarnation und Atlantis, während er in Trance war. Die heute gebräuchliche Bezeichnung dafür ist "Channeln" oder "Channeling".</w:t>
        <w:br/>
        <w:t>Buch-Nr.: 44014</w:t>
      </w:r>
    </w:p>
    <w:p>
      <w:pPr>
        <w:pStyle w:val="Heading4"/>
        <w:ind w:left="75" w:hanging="0"/>
        <w:rPr>
          <w:lang w:val="de-DE"/>
        </w:rPr>
      </w:pPr>
      <w:r>
        <w:rPr>
          <w:lang w:val="de-DE"/>
        </w:rPr>
        <w:t>Castaneda, Carlos: Das Rad der Zeit</w:t>
      </w:r>
    </w:p>
    <w:p>
      <w:pPr>
        <w:pStyle w:val="Normal"/>
        <w:rPr>
          <w:rFonts w:ascii="Arial" w:hAnsi="Arial" w:cs="Arial"/>
          <w:lang w:val="de-DE"/>
        </w:rPr>
      </w:pPr>
      <w:r>
        <w:rPr>
          <w:rFonts w:cs="Arial" w:ascii="Arial" w:hAnsi="Arial"/>
          <w:lang w:val="de-DE"/>
        </w:rPr>
        <w:t>Sprecher: Monika Köteles. Dauer: 153 Minuten.</w:t>
        <w:br/>
        <w:t>Wenige Monate vor seinem Tod hat der bekannte Ethnologe und Anthropologe Carlos Castaneda zentrale Gedanken aus der schamanistischen Vorstellungswelt der Yaqui-Indianer Mexikos über Leben, Tod und das Universum zusammengetragen. Dabei handelt es sich um Zitate aus seinen Büchern über seine Lehrzeit bei Don Juan, angereichert mit persönlichen Kommentaren.</w:t>
        <w:br/>
        <w:t>Buch-Nr.: 51606</w:t>
      </w:r>
    </w:p>
    <w:p>
      <w:pPr>
        <w:pStyle w:val="Heading4"/>
        <w:ind w:left="75" w:hanging="0"/>
        <w:rPr>
          <w:lang w:val="de-DE"/>
        </w:rPr>
      </w:pPr>
      <w:r>
        <w:rPr>
          <w:lang w:val="de-DE"/>
        </w:rPr>
        <w:t>Castaneda, Carlos: Der Ring der Kraft [1]</w:t>
      </w:r>
    </w:p>
    <w:p>
      <w:pPr>
        <w:pStyle w:val="Normal"/>
        <w:rPr>
          <w:rFonts w:ascii="Arial" w:hAnsi="Arial" w:cs="Arial"/>
          <w:lang w:val="de-DE"/>
        </w:rPr>
      </w:pPr>
      <w:r>
        <w:rPr>
          <w:rFonts w:cs="Arial" w:ascii="Arial" w:hAnsi="Arial"/>
          <w:lang w:val="de-DE"/>
        </w:rPr>
        <w:t>Sprecher: Felix-Bastian Sprung. Dauer: 740 Minuten.</w:t>
        <w:br/>
        <w:t>Castaneda setzt seine lange Reise in die Welt des Übernatürlichen und der Zauberei fort - eine Reise, an deren Anfang die Begegnung mit dem bereits zur Legende gewordenen Yaqui-Zauberer Don Juan stand.</w:t>
        <w:br/>
        <w:t>Buch-Nr.: 51463</w:t>
      </w:r>
    </w:p>
    <w:p>
      <w:pPr>
        <w:pStyle w:val="Heading4"/>
        <w:ind w:left="75" w:hanging="0"/>
        <w:rPr>
          <w:lang w:val="de-DE"/>
        </w:rPr>
      </w:pPr>
      <w:r>
        <w:rPr>
          <w:lang w:val="de-DE"/>
        </w:rPr>
        <w:t>Castaneda, Carlos: Der zweite Ring der Kraft [2]</w:t>
      </w:r>
    </w:p>
    <w:p>
      <w:pPr>
        <w:pStyle w:val="Normal"/>
        <w:rPr>
          <w:rFonts w:ascii="Arial" w:hAnsi="Arial" w:cs="Arial"/>
          <w:lang w:val="de-DE"/>
        </w:rPr>
      </w:pPr>
      <w:r>
        <w:rPr>
          <w:rFonts w:cs="Arial" w:ascii="Arial" w:hAnsi="Arial"/>
          <w:lang w:val="de-DE"/>
        </w:rPr>
        <w:t>Sprecher: Petra Wolf. Dauer: 760 Minuten.</w:t>
        <w:br/>
        <w:t>In diesem Buch bringt Castaneda neue Figuren ins Spiel. Die Hauptfigur ist Dona Soledad, Schülerin Don Juans, mit ihren "Mädchen". In dieser nach den Lehren Don Juans lebenden Frauengemeinschaft gerät Castaneda in Erfahrungen und Erlebnisse, die alles Bisherige in den Schatten stellen.</w:t>
        <w:br/>
        <w:t>Buch-Nr.: 51464</w:t>
      </w:r>
    </w:p>
    <w:p>
      <w:pPr>
        <w:pStyle w:val="Heading4"/>
        <w:ind w:left="75" w:hanging="0"/>
        <w:rPr>
          <w:lang w:val="de-DE"/>
        </w:rPr>
      </w:pPr>
      <w:r>
        <w:rPr>
          <w:lang w:val="de-DE"/>
        </w:rPr>
        <w:t>Castaneda, Carlos: Die Kunst des Träumens</w:t>
      </w:r>
    </w:p>
    <w:p>
      <w:pPr>
        <w:pStyle w:val="Normal"/>
        <w:rPr>
          <w:rFonts w:ascii="Arial" w:hAnsi="Arial" w:cs="Arial"/>
          <w:lang w:val="de-DE"/>
        </w:rPr>
      </w:pPr>
      <w:r>
        <w:rPr>
          <w:rFonts w:cs="Arial" w:ascii="Arial" w:hAnsi="Arial"/>
          <w:lang w:val="de-DE"/>
        </w:rPr>
        <w:t>Sprecher: Frank Winterstein. Dauer: 713 Minuten.</w:t>
        <w:br/>
        <w:t>Nach 6 Jahren meditativen Schweigens legt Castaneda ein Buch vor, das erneut durch atemberaubende Erkundungsfahrten in die unerforschten Weiten der Wirklichkeiten besticht. Diesmal bedient er sich der Kraft von Träumen und begegnet dort uralten Wesen, die gleichzeitig Wissen spenden und tödliche Gefahren bilden. Castanedas Lehrmeister ist Don Juan Matus, ein Zauberer der Yaqui-Indianer in Mexiko.</w:t>
        <w:br/>
        <w:t>Buch-Nr.: 51482</w:t>
      </w:r>
    </w:p>
    <w:p>
      <w:pPr>
        <w:pStyle w:val="Heading4"/>
        <w:ind w:left="75" w:hanging="0"/>
        <w:rPr>
          <w:lang w:val="de-DE"/>
        </w:rPr>
      </w:pPr>
      <w:r>
        <w:rPr>
          <w:lang w:val="de-DE"/>
        </w:rPr>
        <w:t>Castaneda, Carlos: Gespräche mit Carlos Castaneda</w:t>
      </w:r>
    </w:p>
    <w:p>
      <w:pPr>
        <w:pStyle w:val="Normal"/>
        <w:rPr>
          <w:rFonts w:ascii="Arial" w:hAnsi="Arial" w:cs="Arial"/>
          <w:lang w:val="de-DE"/>
        </w:rPr>
      </w:pPr>
      <w:r>
        <w:rPr>
          <w:rFonts w:cs="Arial" w:ascii="Arial" w:hAnsi="Arial"/>
          <w:lang w:val="de-DE"/>
        </w:rPr>
        <w:t>Sprecher: Monika Steffens. Dauer: 245 Minuten.</w:t>
        <w:br/>
        <w:t>Die spanische Journalistin führte 1988 Gespräche mit Carlos Castaneda, dem geheimnisvollen Autor esoterischer Werke und Reisenden in andere Wirklichkeiten. Die Gespräche spiegeln sowohl die Person als auch viele seiner Lehren und Ansichten.</w:t>
        <w:br/>
        <w:t>Buch-Nr.: 51488</w:t>
      </w:r>
    </w:p>
    <w:p>
      <w:pPr>
        <w:pStyle w:val="Heading4"/>
        <w:ind w:left="75" w:hanging="0"/>
        <w:rPr>
          <w:lang w:val="de-DE"/>
        </w:rPr>
      </w:pPr>
      <w:r>
        <w:rPr>
          <w:lang w:val="de-DE"/>
        </w:rPr>
        <w:t>Cermak, Ida: Ich klage nicht</w:t>
      </w:r>
    </w:p>
    <w:p>
      <w:pPr>
        <w:pStyle w:val="Normal"/>
        <w:rPr>
          <w:rFonts w:ascii="Arial" w:hAnsi="Arial" w:cs="Arial"/>
          <w:lang w:val="de-DE"/>
        </w:rPr>
      </w:pPr>
      <w:r>
        <w:rPr>
          <w:rFonts w:cs="Arial" w:ascii="Arial" w:hAnsi="Arial"/>
          <w:lang w:val="de-DE"/>
        </w:rPr>
        <w:t>Sprecher: Anna-Maria Eckhoff. Dauer: 630 Minuten.</w:t>
        <w:br/>
        <w:t>"Ich klage nicht" zeigt auf, wie große Menschen ihre körperliche Erkrankung erlebt haben, und geht der Frage nach, ob Zusammenhänge zwischen ihrem körperlichen Leiden und ihrem Weltbild aufdeckbar sind. Sie alle legen in Selbstzeugnissen dar, wie sie ihre Krankheit erleben: Als Notwendigkeit, als Verneinung, als Akzeptieren, als Erfahrung in der Partnerschaft.</w:t>
        <w:br/>
        <w:t>Buch-Nr.: 43887</w:t>
      </w:r>
    </w:p>
    <w:p>
      <w:pPr>
        <w:pStyle w:val="Heading4"/>
        <w:ind w:left="75" w:hanging="0"/>
        <w:rPr>
          <w:lang w:val="de-DE"/>
        </w:rPr>
      </w:pPr>
      <w:r>
        <w:rPr>
          <w:lang w:val="de-DE"/>
        </w:rPr>
        <w:t>Coudert, Allison: Der Stein der Weisen</w:t>
      </w:r>
    </w:p>
    <w:p>
      <w:pPr>
        <w:pStyle w:val="Normal"/>
        <w:rPr>
          <w:rFonts w:ascii="Arial" w:hAnsi="Arial" w:cs="Arial"/>
          <w:lang w:val="de-DE"/>
        </w:rPr>
      </w:pPr>
      <w:r>
        <w:rPr>
          <w:rFonts w:cs="Arial" w:ascii="Arial" w:hAnsi="Arial"/>
          <w:lang w:val="de-DE"/>
        </w:rPr>
        <w:t>Sprecher: Walter Benn. Dauer: 592 Minuten.</w:t>
        <w:br/>
        <w:t>Als den Stein der Weisen (lat.: Lapis philosophorum; arab.: El Iksir, daraus im Deutschen "Elixier") - oder auch den Azoth - bezeichneten die Alchemisten seit der Spätantike eine Substanz, mit der man unedle Metalle, wie etwa Quecksilber, in Gold oder Silber verwandeln könne. Vielen Alchimisten galt der Stein der Weisen zudem als Universalmedizin.</w:t>
        <w:br/>
        <w:t>Buch-Nr.: 42678</w:t>
      </w:r>
    </w:p>
    <w:p>
      <w:pPr>
        <w:pStyle w:val="Heading4"/>
        <w:ind w:left="75" w:hanging="0"/>
        <w:rPr>
          <w:lang w:val="de-DE"/>
        </w:rPr>
      </w:pPr>
      <w:r>
        <w:rPr>
          <w:lang w:val="de-DE"/>
        </w:rPr>
        <w:t>Cunningham, Scott: Mana</w:t>
      </w:r>
    </w:p>
    <w:p>
      <w:pPr>
        <w:pStyle w:val="Normal"/>
        <w:rPr>
          <w:rFonts w:ascii="Arial" w:hAnsi="Arial" w:cs="Arial"/>
          <w:lang w:val="de-DE"/>
        </w:rPr>
      </w:pPr>
      <w:r>
        <w:rPr>
          <w:rFonts w:cs="Arial" w:ascii="Arial" w:hAnsi="Arial"/>
          <w:lang w:val="de-DE"/>
        </w:rPr>
        <w:t>Sprecher: Eveline Leitl. Dauer: 527 Minuten.</w:t>
        <w:br/>
        <w:t>Die alten Hawaiianer hatten eine mannigfaltige Götterwelt. Da an vielen Orten auf den verschiedenen Inseln spezifische Gottheiten verehrt wurden, ist es schwer, die alte hawaiianische Spiritualität aus westlicher Sicht zu verstehen. Denn sie besaßen keinen Hauptgott, der überall und ständig verehrt wurde, und auch keine Götterhierarchie.</w:t>
        <w:br/>
        <w:t>Buch-Nr.: 46120</w:t>
      </w:r>
    </w:p>
    <w:p>
      <w:pPr>
        <w:pStyle w:val="Heading4"/>
        <w:ind w:left="75" w:hanging="0"/>
        <w:rPr>
          <w:lang w:val="de-DE"/>
        </w:rPr>
      </w:pPr>
      <w:r>
        <w:rPr>
          <w:lang w:val="de-DE"/>
        </w:rPr>
        <w:t>Däniken, Erich von: Aussaat und Kosmos</w:t>
      </w:r>
    </w:p>
    <w:p>
      <w:pPr>
        <w:pStyle w:val="Normal"/>
        <w:rPr>
          <w:rFonts w:ascii="Arial" w:hAnsi="Arial" w:cs="Arial"/>
          <w:lang w:val="de-DE"/>
        </w:rPr>
      </w:pPr>
      <w:r>
        <w:rPr>
          <w:rFonts w:cs="Arial" w:ascii="Arial" w:hAnsi="Arial"/>
          <w:lang w:val="de-DE"/>
        </w:rPr>
        <w:t>Sprecher: Walter Benn. Dauer: 389 Minuten.</w:t>
        <w:br/>
        <w:t>Dänikens Reisen führen ihn zum Gold der Götter in Südamerika, nach China zu den dortigen Götterspuren, nach Nan Madol, zu den Indianern und deren Mythologien und zu vielen Raritäten und Kuriositäten.</w:t>
        <w:br/>
        <w:t>Buch-Nr.: 41744</w:t>
      </w:r>
    </w:p>
    <w:p>
      <w:pPr>
        <w:pStyle w:val="Heading4"/>
        <w:ind w:left="75" w:hanging="0"/>
        <w:rPr>
          <w:lang w:val="de-DE"/>
        </w:rPr>
      </w:pPr>
      <w:r>
        <w:rPr>
          <w:lang w:val="de-DE"/>
        </w:rPr>
        <w:t>Däniken, Erich von: Der Tag, an dem die Götter kamen</w:t>
      </w:r>
    </w:p>
    <w:p>
      <w:pPr>
        <w:pStyle w:val="Normal"/>
        <w:rPr>
          <w:rFonts w:ascii="Arial" w:hAnsi="Arial" w:cs="Arial"/>
          <w:lang w:val="de-DE"/>
        </w:rPr>
      </w:pPr>
      <w:r>
        <w:rPr>
          <w:rFonts w:cs="Arial" w:ascii="Arial" w:hAnsi="Arial"/>
          <w:lang w:val="de-DE"/>
        </w:rPr>
        <w:t>Sprecher: Kurt Oertel. Dauer: 620 Minuten.</w:t>
        <w:br/>
        <w:t>Geheimnisvolle Geschichten, die der Menschheit noch immer Rätsel aufgeben, hauptsächlich aus dem Kulturbereich der Mayas.</w:t>
        <w:br/>
        <w:t>Buch-Nr.: 40100</w:t>
      </w:r>
    </w:p>
    <w:p>
      <w:pPr>
        <w:pStyle w:val="Heading4"/>
        <w:ind w:left="75" w:hanging="0"/>
        <w:rPr>
          <w:lang w:val="de-DE"/>
        </w:rPr>
      </w:pPr>
      <w:r>
        <w:rPr>
          <w:lang w:val="de-DE"/>
        </w:rPr>
        <w:t>Däniken, Erich von: Geheimnisse versunkener Welten</w:t>
      </w:r>
    </w:p>
    <w:p>
      <w:pPr>
        <w:pStyle w:val="Normal"/>
        <w:rPr>
          <w:rFonts w:ascii="Arial" w:hAnsi="Arial" w:cs="Arial"/>
          <w:lang w:val="de-DE"/>
        </w:rPr>
      </w:pPr>
      <w:r>
        <w:rPr>
          <w:rFonts w:cs="Arial" w:ascii="Arial" w:hAnsi="Arial"/>
          <w:lang w:val="de-DE"/>
        </w:rPr>
        <w:t>Sprecher: Christoph Prückner, Erich von Däniken u.a. Dauer: 229 Minuten.</w:t>
        <w:br/>
        <w:t>In "Geheimnisse versunkener Welten" erzählt Erich von Däniken Wissenswertes und Erstaunliches über die großen Rätsel versunkener Kulturen von den Wikingern über die Maya bis zu den ägyptischen Pyramiden. Augenzwinkernd und unterhaltsam liefert er Indizien für seine Theorie, dass außerirdische Raumfahrer bereits vor Jahrtausenden in den Zeugnissen früherer Kulturen ihre Spur hinterließen. DAISY-F. Bei diesem Hörbuch handelt es sich um ein käuflich erworbenes Hörbuch das barrierefrei aufgearbeitet wurde.</w:t>
        <w:br/>
        <w:t>Buch-Nr.: 30545</w:t>
      </w:r>
    </w:p>
    <w:p>
      <w:pPr>
        <w:pStyle w:val="Heading4"/>
        <w:ind w:left="75" w:hanging="0"/>
        <w:rPr>
          <w:lang w:val="de-DE"/>
        </w:rPr>
      </w:pPr>
      <w:r>
        <w:rPr>
          <w:lang w:val="de-DE"/>
        </w:rPr>
        <w:t>Delacour, Jean-Baptiste: Die Kunst des Hellsehens und Gedankenlesens</w:t>
      </w:r>
    </w:p>
    <w:p>
      <w:pPr>
        <w:pStyle w:val="Normal"/>
        <w:rPr>
          <w:rFonts w:ascii="Arial" w:hAnsi="Arial" w:cs="Arial"/>
          <w:lang w:val="de-DE"/>
        </w:rPr>
      </w:pPr>
      <w:r>
        <w:rPr>
          <w:rFonts w:cs="Arial" w:ascii="Arial" w:hAnsi="Arial"/>
          <w:lang w:val="de-DE"/>
        </w:rPr>
        <w:t>Sprecher: Fritz Holy. Dauer: 298 Minuten.</w:t>
        <w:br/>
        <w:t>Neuere Forschungsergebnisse.</w:t>
        <w:br/>
        <w:t>Buch-Nr.: 43793</w:t>
      </w:r>
    </w:p>
    <w:p>
      <w:pPr>
        <w:pStyle w:val="Heading4"/>
        <w:ind w:left="75" w:hanging="0"/>
        <w:rPr>
          <w:lang w:val="de-DE"/>
        </w:rPr>
      </w:pPr>
      <w:r>
        <w:rPr>
          <w:lang w:val="de-DE"/>
        </w:rPr>
        <w:t>Dethlefsen, Thorwald: Schicksal als Chance</w:t>
      </w:r>
    </w:p>
    <w:p>
      <w:pPr>
        <w:pStyle w:val="Normal"/>
        <w:rPr>
          <w:rFonts w:ascii="Arial" w:hAnsi="Arial" w:cs="Arial"/>
          <w:lang w:val="de-DE"/>
        </w:rPr>
      </w:pPr>
      <w:r>
        <w:rPr>
          <w:rFonts w:cs="Arial" w:ascii="Arial" w:hAnsi="Arial"/>
          <w:lang w:val="de-DE"/>
        </w:rPr>
        <w:t>Sprecher: Fritz Holy. Dauer: 406 Minuten.</w:t>
        <w:br/>
        <w:t>Thorwald Dethlefsen fordert die modernen Naturwissenschaftler heraus, indem er ihnen auf der Grundlage der alten Geheimlehren sein esoterisches Weltbild gegenüberstellt. Sein Buch gibt Auskunft über alle grundsätzlichen Fragen der Astrologie, der Homöopathie und der Reinkarnation.</w:t>
        <w:br/>
        <w:t>Buch-Nr.: 44178</w:t>
      </w:r>
    </w:p>
    <w:p>
      <w:pPr>
        <w:pStyle w:val="Heading4"/>
        <w:ind w:left="75" w:hanging="0"/>
        <w:rPr>
          <w:lang w:val="de-DE"/>
        </w:rPr>
      </w:pPr>
      <w:r>
        <w:rPr>
          <w:lang w:val="de-DE"/>
        </w:rPr>
        <w:t>Doyon, Josy: Hirten ohne Erbarmen</w:t>
      </w:r>
    </w:p>
    <w:p>
      <w:pPr>
        <w:pStyle w:val="Normal"/>
        <w:rPr>
          <w:rFonts w:ascii="Arial" w:hAnsi="Arial" w:cs="Arial"/>
          <w:lang w:val="de-DE"/>
        </w:rPr>
      </w:pPr>
      <w:r>
        <w:rPr>
          <w:rFonts w:cs="Arial" w:ascii="Arial" w:hAnsi="Arial"/>
          <w:lang w:val="de-DE"/>
        </w:rPr>
        <w:t>Sprecher: Silvia Jost. Dauer: 639 Minuten.</w:t>
        <w:br/>
        <w:br/>
        <w:t>Buch-Nr.: 51011</w:t>
      </w:r>
    </w:p>
    <w:p>
      <w:pPr>
        <w:pStyle w:val="Heading4"/>
        <w:ind w:left="75" w:hanging="0"/>
        <w:rPr>
          <w:lang w:val="de-DE"/>
        </w:rPr>
      </w:pPr>
      <w:r>
        <w:rPr>
          <w:lang w:val="de-DE"/>
        </w:rPr>
        <w:t>Fidelsberger, Heinz: Richtig leben mit den Sternen</w:t>
      </w:r>
    </w:p>
    <w:p>
      <w:pPr>
        <w:pStyle w:val="Normal"/>
        <w:rPr>
          <w:rFonts w:ascii="Arial" w:hAnsi="Arial" w:cs="Arial"/>
          <w:lang w:val="de-DE"/>
        </w:rPr>
      </w:pPr>
      <w:r>
        <w:rPr>
          <w:rFonts w:cs="Arial" w:ascii="Arial" w:hAnsi="Arial"/>
          <w:lang w:val="de-DE"/>
        </w:rPr>
        <w:t>Sprecher: Fritz Holy. Dauer: 377 Minuten.</w:t>
        <w:br/>
        <w:t>Der bekannte Wiener Arzt und Astrologe Dr. Heinz Fidelsberger zeigt in diesem Buch die Möglichkeiten - aber auch die Grenzen - einer verantwortungsvoll betriebenen Astrologie auf. Mit seinen ausführlichen Hinweisen auf die Planetenperioden, in denen er das Konzept des Ptolemäus weiterentwickelt, macht der Autor deutlich, wie Astrologie als Lebenshilfe wirksam werden kann.</w:t>
        <w:br/>
        <w:t>Buch-Nr.: 44432</w:t>
      </w:r>
    </w:p>
    <w:p>
      <w:pPr>
        <w:pStyle w:val="Heading4"/>
        <w:ind w:left="75" w:hanging="0"/>
        <w:rPr>
          <w:lang w:val="de-DE"/>
        </w:rPr>
      </w:pPr>
      <w:r>
        <w:rPr>
          <w:lang w:val="de-DE"/>
        </w:rPr>
        <w:t>Gibran, Khalil: Die Sehnsucht des Propheten</w:t>
      </w:r>
    </w:p>
    <w:p>
      <w:pPr>
        <w:pStyle w:val="Normal"/>
        <w:rPr>
          <w:rFonts w:ascii="Arial" w:hAnsi="Arial" w:cs="Arial"/>
          <w:lang w:val="de-DE"/>
        </w:rPr>
      </w:pPr>
      <w:r>
        <w:rPr>
          <w:rFonts w:cs="Arial" w:ascii="Arial" w:hAnsi="Arial"/>
          <w:lang w:val="de-DE"/>
        </w:rPr>
        <w:t>Sprecher: Klaus Piontek. Dauer: 68 Minuten.</w:t>
        <w:br/>
        <w:t>Freundschaft, Liebe und die Sehnsucht nach dem Göttlichen - Khalil Gibran erzählt von dem, was Menschen bewegt. In seiner wunderschönen bildreichen Sprache gewinnen die zeitlosen Wahrheiten besondere Kraft und spiegeln Gibrans tiefe Spiritualität. Bei diesem Hörbuch handelt es sich um ein käuflich erworbenes Hörbuch das barrierefrei aufgearbeitet wurde.</w:t>
        <w:br/>
        <w:t>Buch-Nr.: 30331</w:t>
      </w:r>
    </w:p>
    <w:p>
      <w:pPr>
        <w:pStyle w:val="Heading4"/>
        <w:ind w:left="75" w:hanging="0"/>
        <w:rPr>
          <w:lang w:val="de-DE"/>
        </w:rPr>
      </w:pPr>
      <w:r>
        <w:rPr>
          <w:lang w:val="de-DE"/>
        </w:rPr>
        <w:t>Graichen, Gisela: Die neuen Hexen</w:t>
      </w:r>
    </w:p>
    <w:p>
      <w:pPr>
        <w:pStyle w:val="Normal"/>
        <w:rPr>
          <w:rFonts w:ascii="Arial" w:hAnsi="Arial" w:cs="Arial"/>
          <w:lang w:val="de-DE"/>
        </w:rPr>
      </w:pPr>
      <w:r>
        <w:rPr>
          <w:rFonts w:cs="Arial" w:ascii="Arial" w:hAnsi="Arial"/>
          <w:lang w:val="de-DE"/>
        </w:rPr>
        <w:t>Sprecher: Lilly Friedrich. Dauer: 596 Minuten.</w:t>
        <w:br/>
        <w:t>Interviews mit Frauen und Männern über ihr Selbstverständnis als Hexen und Hexer in unserer rational geprägten Welt.</w:t>
        <w:br/>
        <w:t>Buch-Nr.: 54219</w:t>
      </w:r>
    </w:p>
    <w:p>
      <w:pPr>
        <w:pStyle w:val="Heading4"/>
        <w:ind w:left="75" w:hanging="0"/>
        <w:rPr>
          <w:lang w:val="de-DE"/>
        </w:rPr>
      </w:pPr>
      <w:r>
        <w:rPr>
          <w:lang w:val="de-DE"/>
        </w:rPr>
        <w:t>Habeck, Reinhard: Geheimnisvolles Österreich</w:t>
      </w:r>
    </w:p>
    <w:p>
      <w:pPr>
        <w:pStyle w:val="Normal"/>
        <w:rPr>
          <w:rFonts w:ascii="Arial" w:hAnsi="Arial" w:cs="Arial"/>
          <w:lang w:val="de-DE"/>
        </w:rPr>
      </w:pPr>
      <w:r>
        <w:rPr>
          <w:rFonts w:cs="Arial" w:ascii="Arial" w:hAnsi="Arial"/>
          <w:lang w:val="de-DE"/>
        </w:rPr>
        <w:t>Sprecher: Friedrich Wagner. Dauer: 574 Minuten.</w:t>
        <w:br/>
        <w:t>Rätselhafte Funde, wundersame Erscheinungen, übersinnliche Phänomene.</w:t>
        <w:br/>
        <w:t>Buch-Nr.: 50204</w:t>
      </w:r>
    </w:p>
    <w:p>
      <w:pPr>
        <w:pStyle w:val="Heading4"/>
        <w:ind w:left="75" w:hanging="0"/>
        <w:rPr>
          <w:lang w:val="de-DE"/>
        </w:rPr>
      </w:pPr>
      <w:r>
        <w:rPr>
          <w:lang w:val="de-DE"/>
        </w:rPr>
        <w:t>Habeck, Reinhard: Wundersame Plätze in Österreich</w:t>
      </w:r>
    </w:p>
    <w:p>
      <w:pPr>
        <w:pStyle w:val="Normal"/>
        <w:rPr>
          <w:rFonts w:ascii="Arial" w:hAnsi="Arial" w:cs="Arial"/>
          <w:lang w:val="de-DE"/>
        </w:rPr>
      </w:pPr>
      <w:r>
        <w:rPr>
          <w:rFonts w:cs="Arial" w:ascii="Arial" w:hAnsi="Arial"/>
          <w:lang w:val="de-DE"/>
        </w:rPr>
        <w:t>Sprecher: Friedrich Wagner. Dauer: 471 Minuten.</w:t>
        <w:br/>
        <w:t>Der Autor hat in Österreich eine Vielfalt an rätselhaften Begebenheiten sowie kuriosen Funden aufgestöbert. Er hat die mystischen Plätze selbst aufgesucht und über die Wirklichkeit des Wunderbaren mit Geistlichen, Einheimischen und Wissenschaftlern Gespräche geführt.</w:t>
        <w:br/>
        <w:t>Buch-Nr.: 50401</w:t>
      </w:r>
    </w:p>
    <w:p>
      <w:pPr>
        <w:pStyle w:val="Heading4"/>
        <w:ind w:left="75" w:hanging="0"/>
        <w:rPr>
          <w:lang w:val="de-DE"/>
        </w:rPr>
      </w:pPr>
      <w:r>
        <w:rPr>
          <w:lang w:val="de-DE"/>
        </w:rPr>
        <w:t>Hausdorf, Hartwig: Nicht von dieser Welt</w:t>
      </w:r>
    </w:p>
    <w:p>
      <w:pPr>
        <w:pStyle w:val="Normal"/>
        <w:rPr>
          <w:rFonts w:ascii="Arial" w:hAnsi="Arial" w:cs="Arial"/>
          <w:lang w:val="de-DE"/>
        </w:rPr>
      </w:pPr>
      <w:r>
        <w:rPr>
          <w:rFonts w:cs="Arial" w:ascii="Arial" w:hAnsi="Arial"/>
          <w:lang w:val="de-DE"/>
        </w:rPr>
        <w:t>Sprecher: Birgit Machalissa. Dauer: 613 Minuten.</w:t>
        <w:br/>
        <w:t>Eine exakt bearbeitete Felsformation in den Anden als "Sternentor", durch das die Götter kamen und gingen, Statuen im Urwald Zentralamerikas, die Schutzanzüge tragen. Der Autor präsentiert rätselhafte Artefakte und Entdeckungen, die allesamt auf unserem Planeten nicht existieren dürften und macht sich auf die Spur von ungeklärten Phänomenen und Außerirdischen.</w:t>
        <w:br/>
        <w:t>Buch-Nr.: 50482</w:t>
      </w:r>
    </w:p>
    <w:p>
      <w:pPr>
        <w:pStyle w:val="Heading4"/>
        <w:ind w:left="75" w:hanging="0"/>
        <w:rPr>
          <w:lang w:val="de-DE"/>
        </w:rPr>
      </w:pPr>
      <w:r>
        <w:rPr>
          <w:lang w:val="de-DE"/>
        </w:rPr>
        <w:t>Hierzenberger, Gottfried: Der Glaube der Urmenschen</w:t>
      </w:r>
    </w:p>
    <w:p>
      <w:pPr>
        <w:pStyle w:val="Normal"/>
        <w:rPr>
          <w:rFonts w:ascii="Arial" w:hAnsi="Arial" w:cs="Arial"/>
          <w:lang w:val="de-DE"/>
        </w:rPr>
      </w:pPr>
      <w:r>
        <w:rPr>
          <w:rFonts w:cs="Arial" w:ascii="Arial" w:hAnsi="Arial"/>
          <w:lang w:val="de-DE"/>
        </w:rPr>
        <w:t>Sprecher: Cornelia Bernoulli. Dauer: 320 Minuten.</w:t>
        <w:br/>
        <w:t>Die Suche nach Glaubensgrundlagen in der schriftlosen Kultur der Urmenschen führt in die Welt der Dolmen, Menhire, Grabhöhlen, Tierknochenhöhlen und Höhlenmalerei.</w:t>
        <w:br/>
        <w:t>Buch-Nr.: 50382</w:t>
      </w:r>
    </w:p>
    <w:p>
      <w:pPr>
        <w:pStyle w:val="Heading4"/>
        <w:ind w:left="75" w:hanging="0"/>
        <w:rPr>
          <w:lang w:val="de-DE"/>
        </w:rPr>
      </w:pPr>
      <w:r>
        <w:rPr>
          <w:lang w:val="de-DE"/>
        </w:rPr>
        <w:t>Hierzenberger, Gottfried: Erkundungen des Jenseits</w:t>
      </w:r>
    </w:p>
    <w:p>
      <w:pPr>
        <w:pStyle w:val="Normal"/>
        <w:rPr>
          <w:rFonts w:ascii="Arial" w:hAnsi="Arial" w:cs="Arial"/>
          <w:lang w:val="de-DE"/>
        </w:rPr>
      </w:pPr>
      <w:r>
        <w:rPr>
          <w:rFonts w:cs="Arial" w:ascii="Arial" w:hAnsi="Arial"/>
          <w:lang w:val="de-DE"/>
        </w:rPr>
        <w:t>Sprecher: Eveline Leitl. Dauer: 1022 Minuten.</w:t>
        <w:br/>
        <w:t>Das Buch behandelt Jenseitserfahrungen in den alten Überlieferungen in den Ländern Ägypten, Mesopotamien, Indien, Tibet, Griechenland und in Mittelamerika. Auch die Jenseitserfahrungen der biblischen Menschen, von bekannten Jenseitszeugen und von medialen Kundgaben werden behandelt.</w:t>
        <w:br/>
        <w:t>Buch-Nr.: 45018</w:t>
      </w:r>
    </w:p>
    <w:p>
      <w:pPr>
        <w:pStyle w:val="Heading4"/>
        <w:ind w:left="75" w:hanging="0"/>
        <w:rPr>
          <w:lang w:val="de-DE"/>
        </w:rPr>
      </w:pPr>
      <w:r>
        <w:rPr>
          <w:lang w:val="de-DE"/>
        </w:rPr>
        <w:t>Jantsch, Franz: Kultplätze im Land um Wien</w:t>
      </w:r>
    </w:p>
    <w:p>
      <w:pPr>
        <w:pStyle w:val="Normal"/>
        <w:rPr>
          <w:rFonts w:ascii="Arial" w:hAnsi="Arial" w:cs="Arial"/>
          <w:lang w:val="de-DE"/>
        </w:rPr>
      </w:pPr>
      <w:r>
        <w:rPr>
          <w:rFonts w:cs="Arial" w:ascii="Arial" w:hAnsi="Arial"/>
          <w:lang w:val="de-DE"/>
        </w:rPr>
        <w:t>Sprecher: Theresita Colloredo. Dauer: 581 Minuten.</w:t>
        <w:br/>
        <w:t>Kult wurde am Anfang im Freien, in Hainen, an Quellen, auf Bergen und bei Steinen gehalten. Dies tat man noch, als man längst imstande war, größere überdeckte Räume zu bauen, etwa bei den Kelten und Germanen. Wichtig war das Aufsuchen des Platzes, der Weg, die Prozession dorthin und das einfache Verweilen. Der Platz war heilig, er hatte eine geheimnisvolle Kraft, die man spürte und aufnahm.</w:t>
        <w:br/>
        <w:t>Buch-Nr.: 45350</w:t>
      </w:r>
    </w:p>
    <w:p>
      <w:pPr>
        <w:pStyle w:val="Heading4"/>
        <w:ind w:left="75" w:hanging="0"/>
        <w:rPr>
          <w:lang w:val="de-DE"/>
        </w:rPr>
      </w:pPr>
      <w:r>
        <w:rPr>
          <w:lang w:val="de-DE"/>
        </w:rPr>
        <w:t>Leithäuser, Joachim G.: Das neue Buch vom Aberglauben</w:t>
      </w:r>
    </w:p>
    <w:p>
      <w:pPr>
        <w:pStyle w:val="Normal"/>
        <w:rPr>
          <w:rFonts w:ascii="Arial" w:hAnsi="Arial" w:cs="Arial"/>
          <w:lang w:val="de-DE"/>
        </w:rPr>
      </w:pPr>
      <w:r>
        <w:rPr>
          <w:rFonts w:cs="Arial" w:ascii="Arial" w:hAnsi="Arial"/>
          <w:lang w:val="de-DE"/>
        </w:rPr>
        <w:t>Sprecher: Walter Benn. Dauer: 967 Minuten.</w:t>
        <w:br/>
        <w:t>Spiritismus, Hexenverbrennungen, Hellseherei usw.</w:t>
        <w:br/>
        <w:t>Buch-Nr.: 41036</w:t>
      </w:r>
    </w:p>
    <w:p>
      <w:pPr>
        <w:pStyle w:val="Heading4"/>
        <w:ind w:left="75" w:hanging="0"/>
        <w:rPr>
          <w:lang w:val="de-DE"/>
        </w:rPr>
      </w:pPr>
      <w:r>
        <w:rPr>
          <w:lang w:val="de-DE"/>
        </w:rPr>
        <w:t>Lincoln, Henry: Der Heilige Gral und seine Erben</w:t>
      </w:r>
    </w:p>
    <w:p>
      <w:pPr>
        <w:pStyle w:val="Normal"/>
        <w:rPr>
          <w:rFonts w:ascii="Arial" w:hAnsi="Arial" w:cs="Arial"/>
          <w:lang w:val="de-DE"/>
        </w:rPr>
      </w:pPr>
      <w:r>
        <w:rPr>
          <w:rFonts w:cs="Arial" w:ascii="Arial" w:hAnsi="Arial"/>
          <w:lang w:val="de-DE"/>
        </w:rPr>
        <w:t>Sprecher: Friedrich Wagner. Dauer: 998 Minuten.</w:t>
        <w:br/>
        <w:t>Zwar war das Buch sofort nach seinem Erscheinen ein internationaler Bestseller, doch werden die Thesen des Buches von seriösen Historikern abgelehnt. Es gilt mit seiner Vermischung von Mythen, Vermutungen und (oft exzentrisch interpretierten) Fakten als Musterbeispiel für Pseudowissenschaft und Verschwörungstheorie. 2003 wurden die Thesen als Vorlage für Dan Browns Roman Sakrileg genommen.</w:t>
        <w:br/>
        <w:t>Buch-Nr.: 46777</w:t>
      </w:r>
    </w:p>
    <w:p>
      <w:pPr>
        <w:pStyle w:val="Heading4"/>
        <w:ind w:left="75" w:hanging="0"/>
        <w:rPr>
          <w:lang w:val="de-DE"/>
        </w:rPr>
      </w:pPr>
      <w:r>
        <w:rPr>
          <w:lang w:val="de-DE"/>
        </w:rPr>
        <w:t>Majax, Gerard: Die Welt der Illusionen</w:t>
      </w:r>
    </w:p>
    <w:p>
      <w:pPr>
        <w:pStyle w:val="Normal"/>
        <w:rPr>
          <w:rFonts w:ascii="Arial" w:hAnsi="Arial" w:cs="Arial"/>
          <w:lang w:val="de-DE"/>
        </w:rPr>
      </w:pPr>
      <w:r>
        <w:rPr>
          <w:rFonts w:cs="Arial" w:ascii="Arial" w:hAnsi="Arial"/>
          <w:lang w:val="de-DE"/>
        </w:rPr>
        <w:t>Sprecher: Eveline Leitl. Dauer: 551 Minuten.</w:t>
        <w:br/>
        <w:br/>
        <w:t>Buch-Nr.: 46179</w:t>
      </w:r>
    </w:p>
    <w:p>
      <w:pPr>
        <w:pStyle w:val="Heading4"/>
        <w:ind w:left="75" w:hanging="0"/>
        <w:rPr>
          <w:lang w:val="de-DE"/>
        </w:rPr>
      </w:pPr>
      <w:r>
        <w:rPr>
          <w:lang w:val="de-DE"/>
        </w:rPr>
        <w:t>Mann, A. T.: Prophezeiungen zur Jahrtausendwende</w:t>
      </w:r>
    </w:p>
    <w:p>
      <w:pPr>
        <w:pStyle w:val="Normal"/>
        <w:rPr>
          <w:rFonts w:ascii="Arial" w:hAnsi="Arial" w:cs="Arial"/>
          <w:lang w:val="de-DE"/>
        </w:rPr>
      </w:pPr>
      <w:r>
        <w:rPr>
          <w:rFonts w:cs="Arial" w:ascii="Arial" w:hAnsi="Arial"/>
          <w:lang w:val="de-DE"/>
        </w:rPr>
        <w:t>Sprecher: Andreas Ilawski. Dauer: 389 Minuten.</w:t>
        <w:br/>
        <w:br/>
        <w:t>Buch-Nr.: 45430</w:t>
      </w:r>
    </w:p>
    <w:p>
      <w:pPr>
        <w:pStyle w:val="Heading4"/>
        <w:ind w:left="75" w:hanging="0"/>
        <w:rPr>
          <w:lang w:val="de-DE"/>
        </w:rPr>
      </w:pPr>
      <w:r>
        <w:rPr>
          <w:lang w:val="de-DE"/>
        </w:rPr>
        <w:t>Matzl, Christoph: Im Lebenskreis der Bäume</w:t>
      </w:r>
    </w:p>
    <w:p>
      <w:pPr>
        <w:pStyle w:val="Normal"/>
        <w:rPr>
          <w:rFonts w:ascii="Arial" w:hAnsi="Arial" w:cs="Arial"/>
          <w:lang w:val="de-DE"/>
        </w:rPr>
      </w:pPr>
      <w:r>
        <w:rPr>
          <w:rFonts w:cs="Arial" w:ascii="Arial" w:hAnsi="Arial"/>
          <w:lang w:val="de-DE"/>
        </w:rPr>
        <w:t>Sprecher: Eveline Leitl. Dauer: 204 Minuten.</w:t>
        <w:br/>
        <w:t>Etwa 3000 v. Chr. begannen Druiden das Jahr nach Bäumen einzuteilen. Dank jahrhundertelanger Beobachtungen ordneten die Priester die Tage nach dem Sonnen- und Mondjahr in 40 Perioden, den der Lebens- und Wachstumszyklus der Bäume entspricht. Jeder Mensch ist demnach im Zeichen eines bestimmten Baumes geboren. Welcher Baum für welchen Geburtstag steht und was er bedeutet: Dieses Buch verrät es.</w:t>
        <w:br/>
        <w:t>Buch-Nr.: 46185</w:t>
      </w:r>
    </w:p>
    <w:p>
      <w:pPr>
        <w:pStyle w:val="Heading4"/>
        <w:ind w:left="75" w:hanging="0"/>
        <w:rPr>
          <w:lang w:val="de-DE"/>
        </w:rPr>
      </w:pPr>
      <w:r>
        <w:rPr>
          <w:lang w:val="de-DE"/>
        </w:rPr>
        <w:t>Meckelburg, Ernst: Traumsprung</w:t>
      </w:r>
    </w:p>
    <w:p>
      <w:pPr>
        <w:pStyle w:val="Normal"/>
        <w:rPr>
          <w:rFonts w:ascii="Arial" w:hAnsi="Arial" w:cs="Arial"/>
          <w:lang w:val="de-DE"/>
        </w:rPr>
      </w:pPr>
      <w:r>
        <w:rPr>
          <w:rFonts w:cs="Arial" w:ascii="Arial" w:hAnsi="Arial"/>
          <w:lang w:val="de-DE"/>
        </w:rPr>
        <w:t>Sprecher: Eveline Leitl. Dauer: 555 Minuten.</w:t>
        <w:br/>
        <w:t>Es ereignen sich Manifestationen paranormaler Art Tag für Tag, und sie beschäftigen heute zahlreiche seriöse Wissenschaftler in aller Welt. Wenn wir unvoreingenommen, mit offenen Augen durch die Welt gehen, begegnen wir dem Unerklärlichen, Unfassbaren auf Schritt und Tritt.</w:t>
        <w:br/>
        <w:t>Buch-Nr.: 45316</w:t>
      </w:r>
    </w:p>
    <w:p>
      <w:pPr>
        <w:pStyle w:val="Heading4"/>
        <w:ind w:left="75" w:hanging="0"/>
        <w:rPr>
          <w:lang w:val="de-DE"/>
        </w:rPr>
      </w:pPr>
      <w:r>
        <w:rPr>
          <w:lang w:val="de-DE"/>
        </w:rPr>
        <w:t>Merz, Blanche: Orte der Kraft</w:t>
      </w:r>
    </w:p>
    <w:p>
      <w:pPr>
        <w:pStyle w:val="Normal"/>
        <w:rPr>
          <w:rFonts w:ascii="Arial" w:hAnsi="Arial" w:cs="Arial"/>
          <w:lang w:val="de-DE"/>
        </w:rPr>
      </w:pPr>
      <w:r>
        <w:rPr>
          <w:rFonts w:cs="Arial" w:ascii="Arial" w:hAnsi="Arial"/>
          <w:lang w:val="de-DE"/>
        </w:rPr>
        <w:t>Sprecher: Claudia Schätzle. Dauer: 617 Minuten.</w:t>
        <w:br/>
        <w:t>Orte der Kraft sind Zonen mit erhöhter natürlicher Energie. Diese Energie, die sich nicht nur erfühlen, sondern auch messen lässt, hat sich der Mensch zu allen Zeiten und in allen Kulturen nutzbar gemacht. Oft sind auf solchen Kraftplätzen Kultstätten entstanden.</w:t>
        <w:br/>
        <w:t>Buch-Nr.: 52791</w:t>
      </w:r>
    </w:p>
    <w:p>
      <w:pPr>
        <w:pStyle w:val="Heading4"/>
        <w:ind w:left="75" w:hanging="0"/>
        <w:rPr>
          <w:lang w:val="de-DE"/>
        </w:rPr>
      </w:pPr>
      <w:r>
        <w:rPr>
          <w:lang w:val="de-DE"/>
        </w:rPr>
        <w:t>Morrison, Sarah Lyddon: Zauberbuch für neue Hexen</w:t>
      </w:r>
    </w:p>
    <w:p>
      <w:pPr>
        <w:pStyle w:val="Normal"/>
        <w:rPr>
          <w:rFonts w:ascii="Arial" w:hAnsi="Arial" w:cs="Arial"/>
          <w:lang w:val="de-DE"/>
        </w:rPr>
      </w:pPr>
      <w:r>
        <w:rPr>
          <w:rFonts w:cs="Arial" w:ascii="Arial" w:hAnsi="Arial"/>
          <w:lang w:val="de-DE"/>
        </w:rPr>
        <w:t>Sprecher: Ursula Vöge. Dauer: 465 Minuten.</w:t>
        <w:br/>
        <w:t>Alles, was die Frau von heute wissen muss, um zu bannen, zu verzaubern, Liebesmagie und Schadenzauber zu betreiben und durch übersinnliche Kräfte das zu erlangen, was sie sich vom Leben wünscht. Dieser amüsante Ratgeber enthält eine Fülle garantiert wirksamer Zauberformeln für alle Lebenslagen, sowie Wissenswertes über den Kult mit Amuletten, Talismanen und Glücksteinen.</w:t>
        <w:br/>
        <w:t>Buch-Nr.: 52579</w:t>
      </w:r>
    </w:p>
    <w:p>
      <w:pPr>
        <w:pStyle w:val="Heading4"/>
        <w:ind w:left="75" w:hanging="0"/>
        <w:rPr>
          <w:lang w:val="de-DE"/>
        </w:rPr>
      </w:pPr>
      <w:r>
        <w:rPr>
          <w:lang w:val="de-DE"/>
        </w:rPr>
        <w:t>Niemz, Markolf H.: Bin ich, wenn ich nicht mehr bin?</w:t>
      </w:r>
    </w:p>
    <w:p>
      <w:pPr>
        <w:pStyle w:val="Normal"/>
        <w:rPr>
          <w:rFonts w:ascii="Arial" w:hAnsi="Arial" w:cs="Arial"/>
          <w:lang w:val="de-DE"/>
        </w:rPr>
      </w:pPr>
      <w:r>
        <w:rPr>
          <w:rFonts w:cs="Arial" w:ascii="Arial" w:hAnsi="Arial"/>
          <w:lang w:val="de-DE"/>
        </w:rPr>
        <w:t>Sprecher: Anna M. Tschopp. Dauer: 343 Minuten.</w:t>
        <w:br/>
        <w:t>Der Biophysiker stellt auf der Grundlage von Naturwissenschaft, Religion und Nahtodforschung neue Erkenntnisse für seine Theorie über die Existenz von Ewigkeit und Jenseits, von Seele, Gott und Sterben vor.</w:t>
        <w:br/>
        <w:t>Buch-Nr.: 52222</w:t>
      </w:r>
    </w:p>
    <w:p>
      <w:pPr>
        <w:pStyle w:val="Heading4"/>
        <w:ind w:left="75" w:hanging="0"/>
        <w:rPr>
          <w:lang w:val="de-DE"/>
        </w:rPr>
      </w:pPr>
      <w:r>
        <w:rPr>
          <w:lang w:val="de-DE"/>
        </w:rPr>
        <w:t>Oppenheimer, Wolfgang: Die Macht der Sterne</w:t>
      </w:r>
    </w:p>
    <w:p>
      <w:pPr>
        <w:pStyle w:val="Normal"/>
        <w:rPr>
          <w:rFonts w:ascii="Arial" w:hAnsi="Arial" w:cs="Arial"/>
          <w:lang w:val="de-DE"/>
        </w:rPr>
      </w:pPr>
      <w:r>
        <w:rPr>
          <w:rFonts w:cs="Arial" w:ascii="Arial" w:hAnsi="Arial"/>
          <w:lang w:val="de-DE"/>
        </w:rPr>
        <w:t>Sprecher: Eveline Leitl. Dauer: 685 Minuten.</w:t>
        <w:br/>
        <w:t>Astrologie und Geschichte - eine faszinierende Idee und eine zündende Mischung. Am Beispiel bestimmender Persönlichkeiten und ihrer kosmischen Konstellationen wird der Einfluss der Sterne auf das Schicksal Europas in den letzten 250 Jahren untersucht.</w:t>
        <w:br/>
        <w:t>Buch-Nr.: 45748</w:t>
      </w:r>
    </w:p>
    <w:p>
      <w:pPr>
        <w:pStyle w:val="Heading4"/>
        <w:ind w:left="75" w:hanging="0"/>
        <w:rPr>
          <w:lang w:val="de-DE"/>
        </w:rPr>
      </w:pPr>
      <w:r>
        <w:rPr>
          <w:lang w:val="de-DE"/>
        </w:rPr>
        <w:t>Ostrander, Sheila: PSI</w:t>
      </w:r>
    </w:p>
    <w:p>
      <w:pPr>
        <w:pStyle w:val="Normal"/>
        <w:rPr>
          <w:rFonts w:ascii="Arial" w:hAnsi="Arial" w:cs="Arial"/>
          <w:lang w:val="de-DE"/>
        </w:rPr>
      </w:pPr>
      <w:r>
        <w:rPr>
          <w:rFonts w:cs="Arial" w:ascii="Arial" w:hAnsi="Arial"/>
          <w:lang w:val="de-DE"/>
        </w:rPr>
        <w:t>Sprecher: Gustaf Elger. Dauer: 930 Minuten.</w:t>
        <w:br/>
        <w:t>Die Geheimformel für die wissenschaftliche Erforschung und praktische Nutzung außersinnlicher Kräfte des Geistes und der Seele. Das Standardwerk der PSI-Forschung.</w:t>
        <w:br/>
        <w:t>Buch-Nr.: 42020</w:t>
      </w:r>
    </w:p>
    <w:p>
      <w:pPr>
        <w:pStyle w:val="Heading4"/>
        <w:ind w:left="75" w:hanging="0"/>
        <w:rPr>
          <w:lang w:val="de-DE"/>
        </w:rPr>
      </w:pPr>
      <w:r>
        <w:rPr>
          <w:lang w:val="de-DE"/>
        </w:rPr>
        <w:t>Roads, Michael J.: Mit der Natur reden</w:t>
      </w:r>
    </w:p>
    <w:p>
      <w:pPr>
        <w:pStyle w:val="Normal"/>
        <w:rPr>
          <w:rFonts w:ascii="Arial" w:hAnsi="Arial" w:cs="Arial"/>
          <w:lang w:val="de-DE"/>
        </w:rPr>
      </w:pPr>
      <w:r>
        <w:rPr>
          <w:rFonts w:cs="Arial" w:ascii="Arial" w:hAnsi="Arial"/>
          <w:lang w:val="de-DE"/>
        </w:rPr>
        <w:t>Sprecher: Rico Beeler. Dauer: 376 Minuten.</w:t>
        <w:br/>
        <w:t>In Form eines Tagebuchs erzählt der Autor aus eigener Erfahrung, wie es möglich ist, mit der innersten Essenz von Bäumen, Tieren, Flüssen und Steinen zu kommunizieren und Einblicke in die Weisheit der Natur zu gewinnen. Ein Buch, das dazu ermutigt, sich auf die innerste Beziehung zwischen Mensch und Umwelt einzulassen.</w:t>
        <w:br/>
        <w:t>Buch-Nr.: 52971</w:t>
      </w:r>
    </w:p>
    <w:p>
      <w:pPr>
        <w:pStyle w:val="Heading4"/>
        <w:ind w:left="75" w:hanging="0"/>
        <w:rPr>
          <w:lang w:val="de-DE"/>
        </w:rPr>
      </w:pPr>
      <w:r>
        <w:rPr>
          <w:lang w:val="de-DE"/>
        </w:rPr>
        <w:t>Rohr, Richard: Das Enneagramm</w:t>
      </w:r>
    </w:p>
    <w:p>
      <w:pPr>
        <w:pStyle w:val="Normal"/>
        <w:rPr>
          <w:rFonts w:ascii="Arial" w:hAnsi="Arial" w:cs="Arial"/>
          <w:lang w:val="de-DE"/>
        </w:rPr>
      </w:pPr>
      <w:r>
        <w:rPr>
          <w:rFonts w:cs="Arial" w:ascii="Arial" w:hAnsi="Arial"/>
          <w:lang w:val="de-DE"/>
        </w:rPr>
        <w:t>Sprecher: Tim Krohn. Dauer: 812 Minuten.</w:t>
        <w:br/>
        <w:t>Das Enneagramm ist eine menschliche Typologie, die der Sufi-Tradition entstammt. Neun wesentliche Charaktere werden ausgehend von ihrer "Wurzelsünde" (= antreibende Leidenschaft) beschrieben. Jede dieser neun möglichen Fehlhaltungen (Zorn, Stolz, Lüge, Neid, Habsucht, Furcht u.a.) bedinge eine grundlegende Fixierung des Typs. Deren Kehrseite sind neun Gaben und neun Geistesfrüchte.</w:t>
        <w:br/>
        <w:t>Buch-Nr.: 52932</w:t>
      </w:r>
    </w:p>
    <w:p>
      <w:pPr>
        <w:pStyle w:val="Heading4"/>
        <w:ind w:left="75" w:hanging="0"/>
        <w:rPr>
          <w:lang w:val="de-DE"/>
        </w:rPr>
      </w:pPr>
      <w:r>
        <w:rPr>
          <w:lang w:val="de-DE"/>
        </w:rPr>
        <w:t>Samel, Gerti: Die heilende Energie der ätherischen Öle</w:t>
      </w:r>
    </w:p>
    <w:p>
      <w:pPr>
        <w:pStyle w:val="Normal"/>
        <w:rPr>
          <w:rFonts w:ascii="Arial" w:hAnsi="Arial" w:cs="Arial"/>
          <w:lang w:val="de-DE"/>
        </w:rPr>
      </w:pPr>
      <w:r>
        <w:rPr>
          <w:rFonts w:cs="Arial" w:ascii="Arial" w:hAnsi="Arial"/>
          <w:lang w:val="de-DE"/>
        </w:rPr>
        <w:t>Sprecher: Sylke-Kristin Deimig. Dauer: 588 Minuten.</w:t>
        <w:br/>
        <w:t>Die besten Rezepturen gegen alle körperlichen und seelischen Beschwerden, für Massagen, Bäder und Wohlfühlöle - Rezepte zur Herstellung individueller Duftkombinationen für die Aromatherapie - Übersichtliche Zuordnung der Aromastoffe und Öle zu Organen, Sternzeichen, Chakren, Elementen und Farben.</w:t>
        <w:br/>
        <w:t>Buch-Nr.: 51341</w:t>
      </w:r>
    </w:p>
    <w:p>
      <w:pPr>
        <w:pStyle w:val="Heading4"/>
        <w:ind w:left="75" w:hanging="0"/>
        <w:rPr>
          <w:lang w:val="de-DE"/>
        </w:rPr>
      </w:pPr>
      <w:r>
        <w:rPr>
          <w:lang w:val="de-DE"/>
        </w:rPr>
        <w:t>Schmitz, Emil Heinz: Das Zeiträtsel</w:t>
      </w:r>
    </w:p>
    <w:p>
      <w:pPr>
        <w:pStyle w:val="Normal"/>
        <w:rPr>
          <w:rFonts w:ascii="Arial" w:hAnsi="Arial" w:cs="Arial"/>
          <w:lang w:val="de-DE"/>
        </w:rPr>
      </w:pPr>
      <w:r>
        <w:rPr>
          <w:rFonts w:cs="Arial" w:ascii="Arial" w:hAnsi="Arial"/>
          <w:lang w:val="de-DE"/>
        </w:rPr>
        <w:t>Sprecher: Fritz Holy. Dauer: 491 Minuten.</w:t>
        <w:br/>
        <w:t>Überwindung der Schranken von Zeit und Raum durch außersinnliche Wahrnehmungen.</w:t>
        <w:br/>
        <w:t>Buch-Nr.: 43959</w:t>
      </w:r>
    </w:p>
    <w:p>
      <w:pPr>
        <w:pStyle w:val="Heading4"/>
        <w:ind w:left="75" w:hanging="0"/>
        <w:rPr>
          <w:lang w:val="de-DE"/>
        </w:rPr>
      </w:pPr>
      <w:r>
        <w:rPr>
          <w:lang w:val="de-DE"/>
        </w:rPr>
        <w:t>Stead, Estelle: Die blaue Insel</w:t>
      </w:r>
    </w:p>
    <w:p>
      <w:pPr>
        <w:pStyle w:val="Normal"/>
        <w:rPr>
          <w:rFonts w:ascii="Arial" w:hAnsi="Arial" w:cs="Arial"/>
          <w:lang w:val="de-DE"/>
        </w:rPr>
      </w:pPr>
      <w:r>
        <w:rPr>
          <w:rFonts w:cs="Arial" w:ascii="Arial" w:hAnsi="Arial"/>
          <w:lang w:val="de-DE"/>
        </w:rPr>
        <w:t>Sprecher: Elfie Heilig. Dauer: 179 Minuten.</w:t>
        <w:br/>
        <w:t>Die Beschreibung des Übergangs eines plötzlich aus dem Leben gerissenen Menschen gibt Antwort auf die Frage, ob und in welcher Form es ein Weiterleben nach diesem irdischen Leben gibt.</w:t>
        <w:br/>
        <w:t>Buch-Nr.: 40078</w:t>
      </w:r>
    </w:p>
    <w:p>
      <w:pPr>
        <w:pStyle w:val="Heading4"/>
        <w:ind w:left="75" w:hanging="0"/>
        <w:rPr>
          <w:lang w:val="de-DE"/>
        </w:rPr>
      </w:pPr>
      <w:r>
        <w:rPr>
          <w:lang w:val="de-DE"/>
        </w:rPr>
        <w:t>Stelter, Alfred: PSI Heilung</w:t>
      </w:r>
    </w:p>
    <w:p>
      <w:pPr>
        <w:pStyle w:val="Normal"/>
        <w:rPr>
          <w:rFonts w:ascii="Arial" w:hAnsi="Arial" w:cs="Arial"/>
          <w:lang w:val="de-DE"/>
        </w:rPr>
      </w:pPr>
      <w:r>
        <w:rPr>
          <w:rFonts w:cs="Arial" w:ascii="Arial" w:hAnsi="Arial"/>
          <w:lang w:val="de-DE"/>
        </w:rPr>
        <w:t>Sprecher: Fritz Holy. Dauer: 802 Minuten.</w:t>
        <w:br/>
        <w:t>Alfred Stelter berichtet von wunderbaren Heilungen, deren Existenz die Schulmedizin in den Bereich des Aberglaubens verweist. Was steckt hinter diesen Phänomenen? Sind tausende von Heilungsberichten nur durch geschickten Placebo-Einsatz zustande gekommen oder kennen und nutzen Heiler Gesetzmäßigkeiten, die unsere Dreidimensionalität überschreiten?</w:t>
        <w:br/>
        <w:t>Buch-Nr.: 43627</w:t>
      </w:r>
    </w:p>
    <w:p>
      <w:pPr>
        <w:pStyle w:val="Heading4"/>
        <w:ind w:left="75" w:hanging="0"/>
        <w:rPr>
          <w:lang w:val="de-DE"/>
        </w:rPr>
      </w:pPr>
      <w:r>
        <w:rPr>
          <w:lang w:val="de-DE"/>
        </w:rPr>
        <w:t>Storl, Wolf-Dieter: Pflanzendevas</w:t>
      </w:r>
    </w:p>
    <w:p>
      <w:pPr>
        <w:pStyle w:val="Normal"/>
        <w:rPr>
          <w:rFonts w:ascii="Arial" w:hAnsi="Arial" w:cs="Arial"/>
          <w:lang w:val="de-DE"/>
        </w:rPr>
      </w:pPr>
      <w:r>
        <w:rPr>
          <w:rFonts w:cs="Arial" w:ascii="Arial" w:hAnsi="Arial"/>
          <w:lang w:val="de-DE"/>
        </w:rPr>
        <w:t>Sprecher: Ingrid Heitmann. Dauer: 724 Minuten.</w:t>
        <w:br/>
        <w:t>Das Buch, gespeist aus den Sagen und Überlieferungen verschiedener Völker, Traditionen und Zeitepochen [...] ist eine "Nachricht" aus dem Zauberreich der uns tragenden stillen, grünen, ewig wachsenden Mitgeschöpfe." schreibt der Autor in seinem Vorwort. Um Kommunikation zwischen Mensch und Pflanze wieder herzustellen, empfiehlt er meditative Wege, die im Buch beschrieben werden.</w:t>
        <w:br/>
        <w:t>Buch-Nr.: 52651</w:t>
      </w:r>
    </w:p>
    <w:p>
      <w:pPr>
        <w:pStyle w:val="Heading4"/>
        <w:ind w:left="75" w:hanging="0"/>
        <w:rPr>
          <w:lang w:val="de-DE"/>
        </w:rPr>
      </w:pPr>
      <w:r>
        <w:rPr>
          <w:lang w:val="de-DE"/>
        </w:rPr>
        <w:t>Weis, Christian: Begnadet, besessen oder was sonst?</w:t>
      </w:r>
    </w:p>
    <w:p>
      <w:pPr>
        <w:pStyle w:val="Normal"/>
        <w:rPr>
          <w:rFonts w:ascii="Arial" w:hAnsi="Arial" w:cs="Arial"/>
          <w:lang w:val="de-DE"/>
        </w:rPr>
      </w:pPr>
      <w:r>
        <w:rPr>
          <w:rFonts w:cs="Arial" w:ascii="Arial" w:hAnsi="Arial"/>
          <w:lang w:val="de-DE"/>
        </w:rPr>
        <w:t>Sprecher: Astrid Keller. Dauer: 452 Minuten.</w:t>
        <w:br/>
        <w:t>Eine sachliche Analyse okkulter Praktiken und ihres Hintergrundes. Die angesprochenen Themen (Dämonen im Neuen Testament, Spuk, Telepathie, Satansglaube u. ä.) werden in ihrer historischen und gegenwärtigen Bedeutung und aus der Sicht von Vertretern unterschiedlicher christlicher Strömungen dargestellt.</w:t>
        <w:br/>
        <w:t>Buch-Nr.: 54287</w:t>
      </w:r>
    </w:p>
    <w:p>
      <w:pPr>
        <w:pStyle w:val="Heading4"/>
        <w:ind w:left="75" w:hanging="0"/>
        <w:rPr>
          <w:lang w:val="de-DE"/>
        </w:rPr>
      </w:pPr>
      <w:r>
        <w:rPr>
          <w:lang w:val="de-DE"/>
        </w:rPr>
        <w:t>Wolf, Ulrike: Die Radiance Technik</w:t>
      </w:r>
    </w:p>
    <w:p>
      <w:pPr>
        <w:pStyle w:val="Normal"/>
        <w:rPr>
          <w:rFonts w:ascii="Arial" w:hAnsi="Arial" w:cs="Arial"/>
          <w:lang w:val="de-DE"/>
        </w:rPr>
      </w:pPr>
      <w:r>
        <w:rPr>
          <w:rFonts w:cs="Arial" w:ascii="Arial" w:hAnsi="Arial"/>
          <w:lang w:val="de-DE"/>
        </w:rPr>
        <w:t>Sprecher: Christel Müller. Dauer: 561 Minuten.</w:t>
        <w:br/>
        <w:t>Die Methoden der Radiance Technik eröffnen Wege, Belastungen und Stress abzuschütteln und sich mit kosmischer Energie aufzuladen, körperliche und psychische Krankheiten zu beeinflussen.</w:t>
        <w:br/>
        <w:t>Buch-Nr.: 50655</w:t>
      </w:r>
    </w:p>
    <w:p>
      <w:pPr>
        <w:pStyle w:val="Heading4"/>
        <w:ind w:left="75" w:hanging="0"/>
        <w:rPr>
          <w:lang w:val="de-DE"/>
        </w:rPr>
      </w:pPr>
      <w:r>
        <w:rPr>
          <w:lang w:val="de-DE"/>
        </w:rPr>
        <w:t>Zimmer, Heinrich Robert: Abenteuer und Fahrten der Seele</w:t>
      </w:r>
    </w:p>
    <w:p>
      <w:pPr>
        <w:pStyle w:val="Normal"/>
        <w:rPr>
          <w:rFonts w:ascii="Arial" w:hAnsi="Arial" w:cs="Arial"/>
          <w:lang w:val="de-DE"/>
        </w:rPr>
      </w:pPr>
      <w:r>
        <w:rPr>
          <w:rFonts w:cs="Arial" w:ascii="Arial" w:hAnsi="Arial"/>
          <w:lang w:val="de-DE"/>
        </w:rPr>
        <w:t>Sprecher: Zsoka Duzar. Dauer: 872 Minuten.</w:t>
        <w:br/>
        <w:t>Druiden, Brahmanen und Sufis, Artusritter, Turandot, Johannes Chrysostomos, ein legendärer indischer König, die Hindu-Trinität, bestehend aus Brahma, Vishnu und Shiva, und die göttliche Shakti als Inbegriff weiblicher Lebensenergie; dem ersten Anschein nach eine ziemlich heterogene Gesellschaft. Doch schon bald zeigt die Interpretation das Gemeinsame der zwölf Erzählungen.</w:t>
        <w:br/>
        <w:t>Buch-Nr.: 54220</w:t>
      </w:r>
    </w:p>
    <w:p>
      <w:pPr>
        <w:pStyle w:val="Heading4"/>
        <w:ind w:left="75" w:hanging="0"/>
        <w:rPr>
          <w:lang w:val="de-DE"/>
        </w:rPr>
      </w:pPr>
      <w:r>
        <w:rPr>
          <w:lang w:val="de-DE"/>
        </w:rPr>
        <w:t>Zumstein, Carlo: Der schamanische Weg des Träumens</w:t>
      </w:r>
    </w:p>
    <w:p>
      <w:pPr>
        <w:pStyle w:val="Normal"/>
        <w:rPr>
          <w:rFonts w:ascii="Arial" w:hAnsi="Arial" w:cs="Arial"/>
          <w:lang w:val="de-DE"/>
        </w:rPr>
      </w:pPr>
      <w:r>
        <w:rPr>
          <w:rFonts w:cs="Arial" w:ascii="Arial" w:hAnsi="Arial"/>
          <w:lang w:val="de-DE"/>
        </w:rPr>
        <w:t>Sprecher: Venus Madrid. Dauer: 803 Minuten.</w:t>
        <w:br/>
        <w:t>Schamanen haben seit Jahrtausenden eine hohe Kunst des Träumens entwickelt. Der Psychotherapeut Carlo Zumstein fasst in diesem Buch jahrelange persönliche Erfahrungen aus vielen Traumseminaren zusammen. Er befreit Träume von den Fesseln der Traumdeutung und führt in die schamanische Kunst der Bewusstseinserfahrung ein. Er ist überzeugt, dass wir alle diese Erfahrungen machen können.</w:t>
        <w:br/>
        <w:t>Buch-Nr.: 51878</w:t>
      </w:r>
    </w:p>
    <w:p>
      <w:pPr>
        <w:pStyle w:val="Heading2"/>
        <w:ind w:left="75" w:hanging="0"/>
        <w:rPr>
          <w:lang w:val="de-DE"/>
        </w:rPr>
      </w:pPr>
      <w:r>
        <w:rPr>
          <w:lang w:val="de-DE"/>
        </w:rPr>
        <w:t>Freizeit, Spiele, Hobbies, Haushalt, Kochen, Wohnen, Sport</w:t>
      </w:r>
    </w:p>
    <w:p>
      <w:pPr>
        <w:pStyle w:val="Heading3"/>
        <w:ind w:left="75" w:hanging="0"/>
        <w:rPr>
          <w:lang w:val="de-DE"/>
        </w:rPr>
      </w:pPr>
      <w:r>
        <w:rPr>
          <w:lang w:val="de-DE"/>
        </w:rPr>
        <w:t>Kreative Beschäftigung, Spiele, Feste, Hobbies</w:t>
      </w:r>
    </w:p>
    <w:p>
      <w:pPr>
        <w:pStyle w:val="Heading4"/>
        <w:ind w:left="75" w:hanging="0"/>
        <w:rPr>
          <w:lang w:val="de-DE"/>
        </w:rPr>
      </w:pPr>
      <w:r>
        <w:rPr>
          <w:lang w:val="de-DE"/>
        </w:rPr>
        <w:t>Blajan, Daniel: Sonnentau und Goldregen</w:t>
      </w:r>
    </w:p>
    <w:p>
      <w:pPr>
        <w:pStyle w:val="Normal"/>
        <w:rPr>
          <w:rFonts w:ascii="Arial" w:hAnsi="Arial" w:cs="Arial"/>
          <w:lang w:val="de-DE"/>
        </w:rPr>
      </w:pPr>
      <w:r>
        <w:rPr>
          <w:rFonts w:cs="Arial" w:ascii="Arial" w:hAnsi="Arial"/>
          <w:lang w:val="de-DE"/>
        </w:rPr>
        <w:t>Sprecher: Meriam Pstross. Dauer: 260 Minuten.</w:t>
        <w:br/>
        <w:t>Was fasziniert einen Stadtmenschen mit ausgeprägtem Faible für kühles Design, der niemals einen Regenwurm angefasst hat, am Leben auf dem Land? Der Autor erzählt mit viel Charme und trockenem Humor, wie er sich in einen überzeugten Hobbygärtner und Liebhaber der ländlichen Tier- und Pflanzenwelt verwandelt hat.</w:t>
        <w:br/>
        <w:t>Buch-Nr.: 50335</w:t>
      </w:r>
    </w:p>
    <w:p>
      <w:pPr>
        <w:pStyle w:val="Heading4"/>
        <w:ind w:left="75" w:hanging="0"/>
        <w:rPr>
          <w:lang w:val="de-DE"/>
        </w:rPr>
      </w:pPr>
      <w:r>
        <w:rPr>
          <w:lang w:val="de-DE"/>
        </w:rPr>
        <w:t>Dainty, Suellen: 50 Spiele für aufgeweckte Hunde</w:t>
      </w:r>
    </w:p>
    <w:p>
      <w:pPr>
        <w:pStyle w:val="Normal"/>
        <w:rPr>
          <w:rFonts w:ascii="Arial" w:hAnsi="Arial" w:cs="Arial"/>
          <w:lang w:val="de-DE"/>
        </w:rPr>
      </w:pPr>
      <w:r>
        <w:rPr>
          <w:rFonts w:cs="Arial" w:ascii="Arial" w:hAnsi="Arial"/>
          <w:lang w:val="de-DE"/>
        </w:rPr>
        <w:t>Sprecher: Dagmar Bürger. Dauer: 120 Minuten.</w:t>
        <w:br/>
        <w:t>Eine Auswahl von Spielen für jeden Menschen- und Hundetyp. Vorgestellt werden Bringspiele, Denksport, Tricks, Agility-Training und sportliche Aktivitäten.</w:t>
        <w:br/>
        <w:t>Buch-Nr.: 53223</w:t>
      </w:r>
    </w:p>
    <w:p>
      <w:pPr>
        <w:pStyle w:val="Heading4"/>
        <w:ind w:left="75" w:hanging="0"/>
        <w:rPr>
          <w:lang w:val="de-DE"/>
        </w:rPr>
      </w:pPr>
      <w:r>
        <w:rPr>
          <w:lang w:val="de-DE"/>
        </w:rPr>
        <w:t>Foer, Joshua: Moonwalk mit Einstein</w:t>
      </w:r>
    </w:p>
    <w:p>
      <w:pPr>
        <w:pStyle w:val="Normal"/>
        <w:rPr>
          <w:rFonts w:ascii="Arial" w:hAnsi="Arial" w:cs="Arial"/>
          <w:lang w:val="de-DE"/>
        </w:rPr>
      </w:pPr>
      <w:r>
        <w:rPr>
          <w:rFonts w:cs="Arial" w:ascii="Arial" w:hAnsi="Arial"/>
          <w:lang w:val="de-DE"/>
        </w:rPr>
        <w:t>Sprecher: Matthias Albold. Dauer: 688 Minuten.</w:t>
        <w:br/>
        <w:t>Foer geht als Wissenschaftsjournalist den Besonderheiten des menschlichen Erinnerungsvermögens nach, wertet neuere Erkenntnisse aus der Welt der Hirnforschung aus und beschäftigt sich mit altbewährten Programmen zur Gedächtnisschulung. Er befragt Schachmeister und Wissenschaftler und stellt fest, dass besondere Gedächtnisleistungen keine Hexerei sind.</w:t>
        <w:br/>
        <w:t>Buch-Nr.: 53261</w:t>
      </w:r>
    </w:p>
    <w:p>
      <w:pPr>
        <w:pStyle w:val="Heading4"/>
        <w:ind w:left="75" w:hanging="0"/>
        <w:rPr>
          <w:lang w:val="de-DE"/>
        </w:rPr>
      </w:pPr>
      <w:r>
        <w:rPr>
          <w:lang w:val="de-DE"/>
        </w:rPr>
        <w:t>Frischmuth, Barbara: Fingerkraut und Feenhandschuh</w:t>
      </w:r>
    </w:p>
    <w:p>
      <w:pPr>
        <w:pStyle w:val="Normal"/>
        <w:rPr>
          <w:rFonts w:ascii="Arial" w:hAnsi="Arial" w:cs="Arial"/>
          <w:lang w:val="de-DE"/>
        </w:rPr>
      </w:pPr>
      <w:r>
        <w:rPr>
          <w:rFonts w:cs="Arial" w:ascii="Arial" w:hAnsi="Arial"/>
          <w:lang w:val="de-DE"/>
        </w:rPr>
        <w:t>Sprecher: Meriam Pstross. Dauer: 260 Minuten.</w:t>
        <w:br/>
        <w:t>Mit Esprit, Leidenschaft und Selbstironie erzählt die Autorin von den Erfahrungen, die sie mit ihrem Garten gemacht hat. Von Glücksmomenten und Fehlschlägen.</w:t>
        <w:br/>
        <w:t>Buch-Nr.: 50336</w:t>
      </w:r>
    </w:p>
    <w:p>
      <w:pPr>
        <w:pStyle w:val="Heading4"/>
        <w:ind w:left="75" w:hanging="0"/>
        <w:rPr>
          <w:lang w:val="de-DE"/>
        </w:rPr>
      </w:pPr>
      <w:r>
        <w:rPr>
          <w:lang w:val="de-DE"/>
        </w:rPr>
        <w:t>Ganley, Colin: Die guten Dinge</w:t>
      </w:r>
    </w:p>
    <w:p>
      <w:pPr>
        <w:pStyle w:val="Normal"/>
        <w:rPr>
          <w:rFonts w:ascii="Arial" w:hAnsi="Arial" w:cs="Arial"/>
          <w:lang w:val="de-DE"/>
        </w:rPr>
      </w:pPr>
      <w:r>
        <w:rPr>
          <w:rFonts w:cs="Arial" w:ascii="Arial" w:hAnsi="Arial"/>
          <w:lang w:val="de-DE"/>
        </w:rPr>
        <w:t>Sprecher: H. Peter Friedl. Dauer: 204 Minuten.</w:t>
        <w:br/>
        <w:t>Dieser Band liefert kenntnisreiche Erklärungen und wenig bekannte Fakten zu dem erlesenen Tabakprodukt. Lernen Sie die feinen Unterschiede der zahlreichen Anbaugebiete, Herstellungsmethoden und Marken kennen und entdecken Sie die Geheimnisse vielfältiger Aromen.</w:t>
        <w:br/>
        <w:t>Buch-Nr.: 53497</w:t>
      </w:r>
    </w:p>
    <w:p>
      <w:pPr>
        <w:pStyle w:val="Heading4"/>
        <w:ind w:left="75" w:hanging="0"/>
        <w:rPr>
          <w:lang w:val="de-DE"/>
        </w:rPr>
      </w:pPr>
      <w:r>
        <w:rPr>
          <w:lang w:val="de-DE"/>
        </w:rPr>
        <w:t>Riess, Curt: Jedes Jahr ins Paradies</w:t>
      </w:r>
    </w:p>
    <w:p>
      <w:pPr>
        <w:pStyle w:val="Normal"/>
        <w:rPr>
          <w:rFonts w:ascii="Arial" w:hAnsi="Arial" w:cs="Arial"/>
          <w:lang w:val="de-DE"/>
        </w:rPr>
      </w:pPr>
      <w:r>
        <w:rPr>
          <w:rFonts w:cs="Arial" w:ascii="Arial" w:hAnsi="Arial"/>
          <w:lang w:val="de-DE"/>
        </w:rPr>
        <w:t>Sprecher: Fritz Holy. Dauer: 925 Minuten.</w:t>
        <w:br/>
        <w:br/>
        <w:t>Buch-Nr.: 43577</w:t>
      </w:r>
    </w:p>
    <w:p>
      <w:pPr>
        <w:pStyle w:val="Heading4"/>
        <w:ind w:left="75" w:hanging="0"/>
        <w:rPr>
          <w:lang w:val="de-DE"/>
        </w:rPr>
      </w:pPr>
      <w:r>
        <w:rPr>
          <w:lang w:val="de-DE"/>
        </w:rPr>
        <w:t>Seidl, Conrad: Noch ein Bier</w:t>
      </w:r>
    </w:p>
    <w:p>
      <w:pPr>
        <w:pStyle w:val="Normal"/>
        <w:rPr>
          <w:rFonts w:ascii="Arial" w:hAnsi="Arial" w:cs="Arial"/>
          <w:lang w:val="de-DE"/>
        </w:rPr>
      </w:pPr>
      <w:r>
        <w:rPr>
          <w:rFonts w:cs="Arial" w:ascii="Arial" w:hAnsi="Arial"/>
          <w:lang w:val="de-DE"/>
        </w:rPr>
        <w:t>Sprecher: Karl Herbst. Dauer: 956 Minuten.</w:t>
        <w:br/>
        <w:t>Für dieses Buch hat der österreichische "Bierpapst" Conrad Seidl ganz Europa bereist und die besten Brauereien aufgesucht. Er hat dabei rund 1000 Biersorten getestet und gibt nun sein profundes Wissen auf vergnügliche Weise an die Bierfreunde weiter.</w:t>
        <w:br/>
        <w:t>Buch-Nr.: 45494</w:t>
      </w:r>
    </w:p>
    <w:p>
      <w:pPr>
        <w:pStyle w:val="Heading4"/>
        <w:ind w:left="75" w:hanging="0"/>
        <w:rPr>
          <w:lang w:val="de-DE"/>
        </w:rPr>
      </w:pPr>
      <w:r>
        <w:rPr>
          <w:lang w:val="de-DE"/>
        </w:rPr>
        <w:t>Tozzer, Kurt: In Fortunas Labyrinth</w:t>
      </w:r>
    </w:p>
    <w:p>
      <w:pPr>
        <w:pStyle w:val="Normal"/>
        <w:rPr>
          <w:rFonts w:ascii="Arial" w:hAnsi="Arial" w:cs="Arial"/>
          <w:lang w:val="de-DE"/>
        </w:rPr>
      </w:pPr>
      <w:r>
        <w:rPr>
          <w:rFonts w:cs="Arial" w:ascii="Arial" w:hAnsi="Arial"/>
          <w:lang w:val="de-DE"/>
        </w:rPr>
        <w:t>Sprecher: Fritz Holy. Dauer: 418 Minuten.</w:t>
        <w:br/>
        <w:t>Die Aussicht auf Millionengewinne lässt nicht nur die Herzen der Spieler schneller schlagen, sondern auch die der Organisatoren, die, in feines Tuch gehüllt, die Geschicke in der Glücksspiel-Welt lenken. Reportage über die Facetten und die Macher des Glücksspiels.</w:t>
        <w:br/>
        <w:t>Buch-Nr.: 46896</w:t>
      </w:r>
    </w:p>
    <w:p>
      <w:pPr>
        <w:pStyle w:val="Heading4"/>
        <w:ind w:left="75" w:hanging="0"/>
        <w:rPr>
          <w:lang w:val="de-DE"/>
        </w:rPr>
      </w:pPr>
      <w:r>
        <w:rPr>
          <w:lang w:val="de-DE"/>
        </w:rPr>
        <w:t>Verdet-Fierz, Bernard: Anleitung zum Flechten mit Weiden</w:t>
      </w:r>
    </w:p>
    <w:p>
      <w:pPr>
        <w:pStyle w:val="Normal"/>
        <w:rPr>
          <w:rFonts w:ascii="Arial" w:hAnsi="Arial" w:cs="Arial"/>
          <w:lang w:val="de-DE"/>
        </w:rPr>
      </w:pPr>
      <w:r>
        <w:rPr>
          <w:rFonts w:cs="Arial" w:ascii="Arial" w:hAnsi="Arial"/>
          <w:lang w:val="de-DE"/>
        </w:rPr>
        <w:t>Sprecher: Christl M. Foertsch. Dauer: 636 Minuten.</w:t>
        <w:br/>
        <w:t>Das Buch beschreibt umfassend die Weidenpflanzen, ihre Arten, klimatische Ansprüche, Wuchsformen, Pflege, Ernte und Zurichtungen.</w:t>
        <w:br/>
        <w:t>Buch-Nr.: 53025</w:t>
      </w:r>
    </w:p>
    <w:p>
      <w:pPr>
        <w:pStyle w:val="Heading3"/>
        <w:ind w:left="75" w:hanging="0"/>
        <w:rPr>
          <w:lang w:val="de-DE"/>
        </w:rPr>
      </w:pPr>
      <w:r>
        <w:rPr>
          <w:lang w:val="de-DE"/>
        </w:rPr>
        <w:t>Haushalt, Kochen, Wohnen</w:t>
      </w:r>
    </w:p>
    <w:p>
      <w:pPr>
        <w:pStyle w:val="Heading4"/>
        <w:ind w:left="75" w:hanging="0"/>
        <w:rPr>
          <w:lang w:val="de-DE"/>
        </w:rPr>
      </w:pPr>
      <w:r>
        <w:rPr>
          <w:lang w:val="de-DE"/>
        </w:rPr>
        <w:t>Bossi, Betty: Neue Gemüseküche</w:t>
      </w:r>
    </w:p>
    <w:p>
      <w:pPr>
        <w:pStyle w:val="Normal"/>
        <w:rPr>
          <w:rFonts w:ascii="Arial" w:hAnsi="Arial" w:cs="Arial"/>
          <w:lang w:val="de-DE"/>
        </w:rPr>
      </w:pPr>
      <w:r>
        <w:rPr>
          <w:rFonts w:cs="Arial" w:ascii="Arial" w:hAnsi="Arial"/>
          <w:lang w:val="de-DE"/>
        </w:rPr>
        <w:t>Sprecher: Dagmar Bürger. Dauer: 193 Minuten.</w:t>
        <w:br/>
        <w:t>Ein Gemüsekochbuch.</w:t>
        <w:br/>
        <w:t>Buch-Nr.: 52736</w:t>
      </w:r>
    </w:p>
    <w:p>
      <w:pPr>
        <w:pStyle w:val="Heading4"/>
        <w:ind w:left="75" w:hanging="0"/>
        <w:rPr>
          <w:lang w:val="de-DE"/>
        </w:rPr>
      </w:pPr>
      <w:r>
        <w:rPr>
          <w:lang w:val="de-DE"/>
        </w:rPr>
        <w:t>Dienstmann, Harald: Kerzenwachs &amp; Fliegengitter</w:t>
      </w:r>
    </w:p>
    <w:p>
      <w:pPr>
        <w:pStyle w:val="Normal"/>
        <w:rPr>
          <w:rFonts w:ascii="Arial" w:hAnsi="Arial" w:cs="Arial"/>
          <w:lang w:val="de-DE"/>
        </w:rPr>
      </w:pPr>
      <w:r>
        <w:rPr>
          <w:rFonts w:cs="Arial" w:ascii="Arial" w:hAnsi="Arial"/>
          <w:lang w:val="de-DE"/>
        </w:rPr>
        <w:t>Sprecher: Bernhard Scheller. Dauer: 213 Minuten.</w:t>
        <w:br/>
        <w:t>Sie wollen Ihre Arbeit so leicht wie möglich machen? Dann wird Ihnen künftig dieses Buch in der Küche, im Haus und im Garten unentbehrlich sein.</w:t>
        <w:br/>
        <w:t>Buch-Nr.: 52082</w:t>
      </w:r>
    </w:p>
    <w:p>
      <w:pPr>
        <w:pStyle w:val="Heading4"/>
        <w:ind w:left="75" w:hanging="0"/>
        <w:rPr>
          <w:lang w:val="de-DE"/>
        </w:rPr>
      </w:pPr>
      <w:r>
        <w:rPr>
          <w:lang w:val="de-DE"/>
        </w:rPr>
        <w:t>Engelbert, Eva: Hier wird nur mit Liebe gekocht</w:t>
      </w:r>
    </w:p>
    <w:p>
      <w:pPr>
        <w:pStyle w:val="Normal"/>
        <w:rPr>
          <w:rFonts w:ascii="Arial" w:hAnsi="Arial" w:cs="Arial"/>
          <w:lang w:val="de-DE"/>
        </w:rPr>
      </w:pPr>
      <w:r>
        <w:rPr>
          <w:rFonts w:cs="Arial" w:ascii="Arial" w:hAnsi="Arial"/>
          <w:lang w:val="de-DE"/>
        </w:rPr>
        <w:t>Sprecher: Christine Renhardt. Dauer: 129 Minuten.</w:t>
        <w:br/>
        <w:t>In der Wohnhausanlage "Am Schöpfwerk" leben 4.700 Menschen. In jeder Wohnung wird anders gekocht. Von exotischen Gerichten bis zur heimischen Küche.</w:t>
        <w:br/>
        <w:t>Buch-Nr.: 50400</w:t>
      </w:r>
    </w:p>
    <w:p>
      <w:pPr>
        <w:pStyle w:val="Heading4"/>
        <w:ind w:left="75" w:hanging="0"/>
        <w:rPr>
          <w:lang w:val="de-DE"/>
        </w:rPr>
      </w:pPr>
      <w:r>
        <w:rPr>
          <w:lang w:val="de-DE"/>
        </w:rPr>
        <w:t>Freudensprung, Thomas: Kochen macht Haydn Spass</w:t>
      </w:r>
    </w:p>
    <w:p>
      <w:pPr>
        <w:pStyle w:val="Normal"/>
        <w:rPr>
          <w:rFonts w:ascii="Arial" w:hAnsi="Arial" w:cs="Arial"/>
          <w:lang w:val="de-DE"/>
        </w:rPr>
      </w:pPr>
      <w:r>
        <w:rPr>
          <w:rFonts w:cs="Arial" w:ascii="Arial" w:hAnsi="Arial"/>
          <w:lang w:val="de-DE"/>
        </w:rPr>
        <w:t>Sprecher: Birgit Machalissa. Dauer: 304 Minuten.</w:t>
        <w:br/>
        <w:t>Eine kulinarische Reise in Joseph Haydns Zeit.</w:t>
        <w:br/>
        <w:t>Buch-Nr.: 50815</w:t>
      </w:r>
    </w:p>
    <w:p>
      <w:pPr>
        <w:pStyle w:val="Heading4"/>
        <w:ind w:left="75" w:hanging="0"/>
        <w:rPr>
          <w:lang w:val="de-DE"/>
        </w:rPr>
      </w:pPr>
      <w:r>
        <w:rPr>
          <w:lang w:val="de-DE"/>
        </w:rPr>
        <w:t>Gutmann, Johannes: Auf der Sonnenseite</w:t>
      </w:r>
    </w:p>
    <w:p>
      <w:pPr>
        <w:pStyle w:val="Normal"/>
        <w:rPr>
          <w:rFonts w:ascii="Arial" w:hAnsi="Arial" w:cs="Arial"/>
          <w:lang w:val="de-DE"/>
        </w:rPr>
      </w:pPr>
      <w:r>
        <w:rPr>
          <w:rFonts w:cs="Arial" w:ascii="Arial" w:hAnsi="Arial"/>
          <w:lang w:val="de-DE"/>
        </w:rPr>
        <w:t>Sprecher: Irene Budischowsky. Dauer: 516 Minuten.</w:t>
        <w:br/>
        <w:t>Kräuter sind ein Sinneserlebnis. Ob frisch oder getrocknet, sie gehören in jede Küche und zu jedem Tee. Dass Kräuter Freude und Spaß verbreiten, beweist Johannes Gutmann seit mehr als 20 Jahren. Er entschied sich für die Sonnenseite des Lebens. Und weil dazu vor allem das Genießen gehört, macht er uns in diesem Buch mit seinen Schätzen vertraut, deren Herkunft und Wirkung sowie Rezepten.</w:t>
        <w:br/>
        <w:t>Buch-Nr.: 50800</w:t>
      </w:r>
    </w:p>
    <w:p>
      <w:pPr>
        <w:pStyle w:val="Heading4"/>
        <w:ind w:left="75" w:hanging="0"/>
        <w:rPr>
          <w:lang w:val="de-DE"/>
        </w:rPr>
      </w:pPr>
      <w:r>
        <w:rPr>
          <w:lang w:val="de-DE"/>
        </w:rPr>
        <w:t>Hess, Reinhardt: 1 Nudel - 50 Saucen</w:t>
      </w:r>
    </w:p>
    <w:p>
      <w:pPr>
        <w:pStyle w:val="Normal"/>
        <w:rPr>
          <w:rFonts w:ascii="Arial" w:hAnsi="Arial" w:cs="Arial"/>
          <w:lang w:val="de-DE"/>
        </w:rPr>
      </w:pPr>
      <w:r>
        <w:rPr>
          <w:rFonts w:cs="Arial" w:ascii="Arial" w:hAnsi="Arial"/>
          <w:lang w:val="de-DE"/>
        </w:rPr>
        <w:t>Sprecher: Monika Köteles. Dauer: 102 Minuten.</w:t>
        <w:br/>
        <w:t>Nudeln schmecken immer - vorausgesetzt man hat die richtige Sauce! 50 Rezepte mit Gemüse, Fisch oder Fleisch, mal warm, mal kalt, lassen den Traum wahr werden: Kein Tag mehr ohne Pasta!</w:t>
        <w:br/>
        <w:t>Buch-Nr.: 50164</w:t>
      </w:r>
    </w:p>
    <w:p>
      <w:pPr>
        <w:pStyle w:val="Heading4"/>
        <w:ind w:left="75" w:hanging="0"/>
        <w:rPr>
          <w:lang w:val="de-DE"/>
        </w:rPr>
      </w:pPr>
      <w:r>
        <w:rPr>
          <w:lang w:val="de-DE"/>
        </w:rPr>
        <w:t>Hoffmann, Michael: Trust in Taste</w:t>
      </w:r>
    </w:p>
    <w:p>
      <w:pPr>
        <w:pStyle w:val="Normal"/>
        <w:rPr>
          <w:rFonts w:ascii="Arial" w:hAnsi="Arial" w:cs="Arial"/>
          <w:lang w:val="de-DE"/>
        </w:rPr>
      </w:pPr>
      <w:r>
        <w:rPr>
          <w:rFonts w:cs="Arial" w:ascii="Arial" w:hAnsi="Arial"/>
          <w:lang w:val="de-DE"/>
        </w:rPr>
        <w:t>Sprecher: Viktoria Brams, Ralf Bauer. Dauer: 141 Minuten.</w:t>
        <w:br/>
        <w:t>Wie stellt man fest, ob Fleisch gar ist, wie bereitet man Fisch saftig zu, wie wird das Essen gewürzt? Eine alltägliche Selbstverständlichkeit für sehende Menschen, wie aber gehen Blinde damit um? Michael Hoffmann hat sich in enger Zusammenarbeit mit Betroffenen auf ein kulinarisches Abenteuer eingelassen und Rezepte entwickelt, die blinden und sehenden Feinschmeckern eine Genusswelt offenbaren. Bei diesem Hörbuch handelt es sich um ein käuflich erworbenes Hörbuch das barrierefrei aufgearbeitet wurde.</w:t>
        <w:br/>
        <w:t>Buch-Nr.: 31987</w:t>
      </w:r>
    </w:p>
    <w:p>
      <w:pPr>
        <w:pStyle w:val="Heading4"/>
        <w:ind w:left="75" w:hanging="0"/>
        <w:rPr>
          <w:lang w:val="de-DE"/>
        </w:rPr>
      </w:pPr>
      <w:r>
        <w:rPr>
          <w:lang w:val="de-DE"/>
        </w:rPr>
        <w:t>Kondo, Marie: Magic Cleaning</w:t>
      </w:r>
    </w:p>
    <w:p>
      <w:pPr>
        <w:pStyle w:val="Normal"/>
        <w:rPr>
          <w:rFonts w:ascii="Arial" w:hAnsi="Arial" w:cs="Arial"/>
          <w:lang w:val="de-DE"/>
        </w:rPr>
      </w:pPr>
      <w:r>
        <w:rPr>
          <w:rFonts w:cs="Arial" w:ascii="Arial" w:hAnsi="Arial"/>
          <w:lang w:val="de-DE"/>
        </w:rPr>
        <w:t>Sprecher: Anina Polasek. Dauer: 419 Minuten.</w:t>
        <w:br/>
        <w:t>Wer es bisher nicht geschafft hat, Ordnung zu halten, sollte es durchaus mal mit Magic Cleaning versuchen. Zwar geht es um's Aufräumen der Wohnung und Wegwerfen von Gegenständen, es werden aber dahingehend Brücken geschlagen, wie sich dies auf die Persönlichkeit und die Lebensführung auswirkt und das Leben verändert.</w:t>
        <w:br/>
        <w:t>Buch-Nr.: 53389</w:t>
      </w:r>
    </w:p>
    <w:p>
      <w:pPr>
        <w:pStyle w:val="Heading4"/>
        <w:ind w:left="75" w:hanging="0"/>
        <w:rPr>
          <w:lang w:val="de-DE"/>
        </w:rPr>
      </w:pPr>
      <w:r>
        <w:rPr>
          <w:lang w:val="de-DE"/>
        </w:rPr>
        <w:t>Lust-Sauberer, Elisabeth: Mein Hausbuch</w:t>
      </w:r>
    </w:p>
    <w:p>
      <w:pPr>
        <w:pStyle w:val="Normal"/>
        <w:rPr>
          <w:rFonts w:ascii="Arial" w:hAnsi="Arial" w:cs="Arial"/>
          <w:lang w:val="de-DE"/>
        </w:rPr>
      </w:pPr>
      <w:r>
        <w:rPr>
          <w:rFonts w:cs="Arial" w:ascii="Arial" w:hAnsi="Arial"/>
          <w:lang w:val="de-DE"/>
        </w:rPr>
        <w:t>Sprecher: Birgit Machalissa. Dauer: 282 Minuten.</w:t>
        <w:br/>
        <w:t>Wertvolles Wissen über die Kraft der Natur, die uns im Haushalt, im Garten und auch bei gesundheitlichen Beschwerden helfen kann. Für jeden Monat gibt es köstliche Kochrezepte, einfache Tricks für die Vorratskammer und unseren Haushalt. Aber auch überliefertes Brauchtum kommt nicht zu kurz. Elisabeth Lust-Sauberer verfügt über einen kostbaren Wissensschatz, den sie nun mit uns teilt.</w:t>
        <w:br/>
        <w:t>Buch-Nr.: 54129</w:t>
      </w:r>
    </w:p>
    <w:p>
      <w:pPr>
        <w:pStyle w:val="Heading4"/>
        <w:ind w:left="75" w:hanging="0"/>
        <w:rPr>
          <w:lang w:val="de-DE"/>
        </w:rPr>
      </w:pPr>
      <w:r>
        <w:rPr>
          <w:lang w:val="de-DE"/>
        </w:rPr>
        <w:t>Meinen, Thomas: Welt der Weine</w:t>
      </w:r>
    </w:p>
    <w:p>
      <w:pPr>
        <w:pStyle w:val="Normal"/>
        <w:rPr>
          <w:rFonts w:ascii="Arial" w:hAnsi="Arial" w:cs="Arial"/>
          <w:lang w:val="de-DE"/>
        </w:rPr>
      </w:pPr>
      <w:r>
        <w:rPr>
          <w:rFonts w:cs="Arial" w:ascii="Arial" w:hAnsi="Arial"/>
          <w:lang w:val="de-DE"/>
        </w:rPr>
        <w:t>Sprecher: Iris Lasta, Thomas Meinen. Dauer: 48 Minuten.</w:t>
        <w:br/>
        <w:t>Schon die alten Griechen wussten: Der Wein ist unter den Getränken das nützlichste, unter den Arzneien die schmackhafteste und unter den Nahrungsmitteln das angenehmste. Entdecken Sie die Welt der Weine. Sie erfahren nicht nur, welcher Wein in welchem Glas zu welchem Essen passt, sondern auch Wissenswertes über den Kauf und die Lagerung von Weinen. - DAISY-Format. Bei diesem Hörbuch handelt es sich um ein käuflich erworbenes Hörbuch das barrierefrei aufgearbeitet wurde.</w:t>
        <w:br/>
        <w:t>Buch-Nr.: 31228</w:t>
      </w:r>
    </w:p>
    <w:p>
      <w:pPr>
        <w:pStyle w:val="Heading4"/>
        <w:ind w:left="75" w:hanging="0"/>
        <w:rPr>
          <w:lang w:val="de-DE"/>
        </w:rPr>
      </w:pPr>
      <w:r>
        <w:rPr>
          <w:lang w:val="de-DE"/>
        </w:rPr>
        <w:t>Montignac, Michel: Montignac Rezepte und Menüs</w:t>
      </w:r>
    </w:p>
    <w:p>
      <w:pPr>
        <w:pStyle w:val="Normal"/>
        <w:rPr>
          <w:rFonts w:ascii="Arial" w:hAnsi="Arial" w:cs="Arial"/>
          <w:lang w:val="de-DE"/>
        </w:rPr>
      </w:pPr>
      <w:r>
        <w:rPr>
          <w:rFonts w:cs="Arial" w:ascii="Arial" w:hAnsi="Arial"/>
          <w:lang w:val="de-DE"/>
        </w:rPr>
        <w:t>Sprecher: Karl Herbst. Dauer: 368 Minuten.</w:t>
        <w:br/>
        <w:t>Mit einer revolutionären Ernährungsmethode, die nunmehr seinen Namen trägt, hat Michel Montignac in den letzten Jahren die Welt der herkömmlichen Diätetik erschüttert.</w:t>
        <w:br/>
        <w:t>Buch-Nr.: 50221</w:t>
      </w:r>
    </w:p>
    <w:p>
      <w:pPr>
        <w:pStyle w:val="Heading4"/>
        <w:ind w:left="75" w:hanging="0"/>
        <w:rPr>
          <w:lang w:val="de-DE"/>
        </w:rPr>
      </w:pPr>
      <w:r>
        <w:rPr>
          <w:lang w:val="de-DE"/>
        </w:rPr>
        <w:t>Paterno, August: Himmlische Genüsse</w:t>
      </w:r>
    </w:p>
    <w:p>
      <w:pPr>
        <w:pStyle w:val="Normal"/>
        <w:rPr>
          <w:rFonts w:ascii="Arial" w:hAnsi="Arial" w:cs="Arial"/>
          <w:lang w:val="de-DE"/>
        </w:rPr>
      </w:pPr>
      <w:r>
        <w:rPr>
          <w:rFonts w:cs="Arial" w:ascii="Arial" w:hAnsi="Arial"/>
          <w:lang w:val="de-DE"/>
        </w:rPr>
        <w:t>Sprecher: Karl Herbst. Dauer: 456 Minuten.</w:t>
        <w:br/>
        <w:t>Der Autor schildert die Ursprünge christlicher Feste und alter Festtagsbräuche, sowie himmlische Rezepte für die feierlichen Anlässe des Jahres.</w:t>
        <w:br/>
        <w:t>Buch-Nr.: 50274</w:t>
      </w:r>
    </w:p>
    <w:p>
      <w:pPr>
        <w:pStyle w:val="Heading4"/>
        <w:ind w:left="75" w:hanging="0"/>
        <w:rPr>
          <w:lang w:val="de-DE"/>
        </w:rPr>
      </w:pPr>
      <w:r>
        <w:rPr>
          <w:lang w:val="de-DE"/>
        </w:rPr>
        <w:t>Rossmann, Eva: Mira kocht</w:t>
      </w:r>
    </w:p>
    <w:p>
      <w:pPr>
        <w:pStyle w:val="Normal"/>
        <w:rPr>
          <w:rFonts w:ascii="Arial" w:hAnsi="Arial" w:cs="Arial"/>
          <w:lang w:val="de-DE"/>
        </w:rPr>
      </w:pPr>
      <w:r>
        <w:rPr>
          <w:rFonts w:cs="Arial" w:ascii="Arial" w:hAnsi="Arial"/>
          <w:lang w:val="de-DE"/>
        </w:rPr>
        <w:t>Sprecher: Karl Herbst. Dauer: 388 Minuten.</w:t>
        <w:br/>
        <w:t>Mira Valensky präsentiert kulinarische Köstlichkeiten aus dem Veneto, dem österreichischen Weinviertel, der Karibik, Wien, New York sowie der Welt der Restaurantküche.</w:t>
        <w:br/>
        <w:t>Buch-Nr.: 50409</w:t>
      </w:r>
    </w:p>
    <w:p>
      <w:pPr>
        <w:pStyle w:val="Heading4"/>
        <w:ind w:left="75" w:hanging="0"/>
        <w:rPr>
          <w:lang w:val="de-DE"/>
        </w:rPr>
      </w:pPr>
      <w:r>
        <w:rPr>
          <w:lang w:val="de-DE"/>
        </w:rPr>
        <w:t>Schäfer, Christiane: Glutenfrei kochen und backen</w:t>
      </w:r>
    </w:p>
    <w:p>
      <w:pPr>
        <w:pStyle w:val="Normal"/>
        <w:rPr>
          <w:rFonts w:ascii="Arial" w:hAnsi="Arial" w:cs="Arial"/>
          <w:lang w:val="de-DE"/>
        </w:rPr>
      </w:pPr>
      <w:r>
        <w:rPr>
          <w:rFonts w:cs="Arial" w:ascii="Arial" w:hAnsi="Arial"/>
          <w:lang w:val="de-DE"/>
        </w:rPr>
        <w:t>Sprecher: Monika Köteles. Dauer: 354 Minuten.</w:t>
        <w:br/>
        <w:t>Genuss ist Trumpf bei Glutenunverträglichkeit! Ausgewiesene Ernährungsexpertinnen haben es aus der Praxis für die Praxis geschrieben. Es macht das Hineinwachsen in den glutenfreien Alltag so einfach wie möglich und ist randvoll mit leckeren und auch für Anfänger geeigneten Rezepten zum glutenfrei essen, dass beim glutenfreien Werkeln in der Küche keine Unsicherheit aufkommt.</w:t>
        <w:br/>
        <w:t>Buch-Nr.: 53478</w:t>
      </w:r>
    </w:p>
    <w:p>
      <w:pPr>
        <w:pStyle w:val="Heading4"/>
        <w:ind w:left="75" w:hanging="0"/>
        <w:rPr>
          <w:lang w:val="de-DE"/>
        </w:rPr>
      </w:pPr>
      <w:r>
        <w:rPr>
          <w:lang w:val="de-DE"/>
        </w:rPr>
        <w:t>Scheibenpflug, Lotte: Mein kleines Wein-Buch</w:t>
      </w:r>
    </w:p>
    <w:p>
      <w:pPr>
        <w:pStyle w:val="Normal"/>
        <w:rPr>
          <w:rFonts w:ascii="Arial" w:hAnsi="Arial" w:cs="Arial"/>
          <w:lang w:val="de-DE"/>
        </w:rPr>
      </w:pPr>
      <w:r>
        <w:rPr>
          <w:rFonts w:cs="Arial" w:ascii="Arial" w:hAnsi="Arial"/>
          <w:lang w:val="de-DE"/>
        </w:rPr>
        <w:t>Sprecher: Brigitte West. Dauer: 88 Minuten.</w:t>
        <w:br/>
        <w:t>Die Spezialistin für österreichische Küche beschäftigt sich diesmal mit dem Thema Wein.</w:t>
        <w:br/>
        <w:t>Buch-Nr.: 43572</w:t>
      </w:r>
    </w:p>
    <w:p>
      <w:pPr>
        <w:pStyle w:val="Heading4"/>
        <w:ind w:left="75" w:hanging="0"/>
        <w:rPr>
          <w:lang w:val="de-DE"/>
        </w:rPr>
      </w:pPr>
      <w:r>
        <w:rPr>
          <w:lang w:val="de-DE"/>
        </w:rPr>
        <w:t>Scheiber, Rosi: Des Österreichers Leibgericht ist schlicht und einfach ein Gedicht</w:t>
      </w:r>
    </w:p>
    <w:p>
      <w:pPr>
        <w:pStyle w:val="Normal"/>
        <w:rPr>
          <w:rFonts w:ascii="Arial" w:hAnsi="Arial" w:cs="Arial"/>
          <w:lang w:val="de-DE"/>
        </w:rPr>
      </w:pPr>
      <w:r>
        <w:rPr>
          <w:rFonts w:cs="Arial" w:ascii="Arial" w:hAnsi="Arial"/>
          <w:lang w:val="de-DE"/>
        </w:rPr>
        <w:t>Sprecher: Rosi Scheiber. Dauer: 50 Minuten.</w:t>
        <w:br/>
        <w:t>Mit diesen 20 klassischen Speisen aus der österreichischen Küche, von Apfelstrudel bis Wiener Schnitzel, lässt sich jeder Gast gern verwöhnen.</w:t>
        <w:br/>
        <w:t>Buch-Nr.: 50467</w:t>
      </w:r>
    </w:p>
    <w:p>
      <w:pPr>
        <w:pStyle w:val="Heading4"/>
        <w:ind w:left="75" w:hanging="0"/>
        <w:rPr>
          <w:lang w:val="de-DE"/>
        </w:rPr>
      </w:pPr>
      <w:r>
        <w:rPr>
          <w:lang w:val="de-DE"/>
        </w:rPr>
        <w:t>Staudt, Wolfgang: Die 100 besten Weine der Welt</w:t>
      </w:r>
    </w:p>
    <w:p>
      <w:pPr>
        <w:pStyle w:val="Normal"/>
        <w:rPr>
          <w:rFonts w:ascii="Arial" w:hAnsi="Arial" w:cs="Arial"/>
          <w:lang w:val="de-DE"/>
        </w:rPr>
      </w:pPr>
      <w:r>
        <w:rPr>
          <w:rFonts w:cs="Arial" w:ascii="Arial" w:hAnsi="Arial"/>
          <w:lang w:val="de-DE"/>
        </w:rPr>
        <w:t>Sprecher: Bettina Rossbacher, Anna Morawetz. Dauer: 1127 Minuten.</w:t>
        <w:br/>
        <w:t>Wolfgang Staudt hat aus den Weinen der Welt die hundert besten herausgesucht und beschreibt in Kurzportraits fachkundig und verständlich alles Wissenswerte über sie. Im Mittelpunkt stehen das individuelle Aroma und das sensorische Profil des Weins.</w:t>
        <w:br/>
        <w:t>Buch-Nr.: 52817</w:t>
      </w:r>
    </w:p>
    <w:p>
      <w:pPr>
        <w:pStyle w:val="Heading4"/>
        <w:ind w:left="75" w:hanging="0"/>
        <w:rPr>
          <w:lang w:val="de-DE"/>
        </w:rPr>
      </w:pPr>
      <w:r>
        <w:rPr>
          <w:lang w:val="de-DE"/>
        </w:rPr>
        <w:t>Stellner, Otmar: Lebensmittel richtig einkaufen und verarbeiten</w:t>
      </w:r>
    </w:p>
    <w:p>
      <w:pPr>
        <w:pStyle w:val="Normal"/>
        <w:rPr>
          <w:rFonts w:ascii="Arial" w:hAnsi="Arial" w:cs="Arial"/>
          <w:lang w:val="de-DE"/>
        </w:rPr>
      </w:pPr>
      <w:r>
        <w:rPr>
          <w:rFonts w:cs="Arial" w:ascii="Arial" w:hAnsi="Arial"/>
          <w:lang w:val="de-DE"/>
        </w:rPr>
        <w:t>Sprecher: Christina Saginth. Dauer: 870 Minuten.</w:t>
        <w:br/>
        <w:t>Dieses Hörbuch enthält jede Menge praktischer Tipps für einen unverfälschten Genuss, von diversen Gemüsen über Obstsorten, Getreideprodukten, Fleisch, Geflügel, Wild, Fische und Fischwaren bis hin zu Gewürzen, Zuckerarten und vieles mehr.</w:t>
        <w:br/>
        <w:t>Buch-Nr.: 50277</w:t>
      </w:r>
    </w:p>
    <w:p>
      <w:pPr>
        <w:pStyle w:val="Heading4"/>
        <w:ind w:left="75" w:hanging="0"/>
        <w:rPr>
          <w:lang w:val="de-DE"/>
        </w:rPr>
      </w:pPr>
      <w:r>
        <w:rPr>
          <w:lang w:val="de-DE"/>
        </w:rPr>
        <w:t>Zauner, Josef: Das große Buch der österreichischen Mehlspeisen</w:t>
      </w:r>
    </w:p>
    <w:p>
      <w:pPr>
        <w:pStyle w:val="Normal"/>
        <w:rPr>
          <w:rFonts w:ascii="Arial" w:hAnsi="Arial" w:cs="Arial"/>
          <w:lang w:val="de-DE"/>
        </w:rPr>
      </w:pPr>
      <w:r>
        <w:rPr>
          <w:rFonts w:cs="Arial" w:ascii="Arial" w:hAnsi="Arial"/>
          <w:lang w:val="de-DE"/>
        </w:rPr>
        <w:t>Sprecher: Manuel M. Steiner. Dauer: 1115 Minuten.</w:t>
        <w:br/>
        <w:t>Ob verführerische Süßspeisen oder köstliche Kreationen aus der Backstube: Österreichische Mehlspeisen sind immer ein himmlischer Genuss. Dass daraus ein irdisches Vergnügen wird, garantiert ihnen diese große, einzigartige Rezeptsammlung.</w:t>
        <w:br/>
        <w:t>Buch-Nr.: 50198</w:t>
      </w:r>
    </w:p>
    <w:p>
      <w:pPr>
        <w:pStyle w:val="Heading4"/>
        <w:ind w:left="75" w:hanging="0"/>
        <w:rPr>
          <w:lang w:val="de-DE"/>
        </w:rPr>
      </w:pPr>
      <w:r>
        <w:rPr>
          <w:lang w:val="de-DE"/>
        </w:rPr>
        <w:t>: Kaffeefleck und Schraubenzieher</w:t>
      </w:r>
    </w:p>
    <w:p>
      <w:pPr>
        <w:pStyle w:val="Normal"/>
        <w:rPr>
          <w:rFonts w:ascii="Arial" w:hAnsi="Arial" w:cs="Arial"/>
          <w:lang w:val="de-DE"/>
        </w:rPr>
      </w:pPr>
      <w:r>
        <w:rPr>
          <w:rFonts w:cs="Arial" w:ascii="Arial" w:hAnsi="Arial"/>
          <w:lang w:val="de-DE"/>
        </w:rPr>
        <w:t>Sprecher: Bernie Feit. Dauer: 313 Minuten.</w:t>
        <w:br/>
        <w:t>Allerlei tolle Tipps und Tricks.</w:t>
        <w:br/>
        <w:t>Buch-Nr.: 50273</w:t>
      </w:r>
    </w:p>
    <w:p>
      <w:pPr>
        <w:pStyle w:val="Heading3"/>
        <w:ind w:left="75" w:hanging="0"/>
        <w:rPr>
          <w:lang w:val="de-DE"/>
        </w:rPr>
      </w:pPr>
      <w:r>
        <w:rPr>
          <w:lang w:val="de-DE"/>
        </w:rPr>
        <w:t>Sport</w:t>
      </w:r>
    </w:p>
    <w:p>
      <w:pPr>
        <w:pStyle w:val="Heading4"/>
        <w:ind w:left="75" w:hanging="0"/>
        <w:rPr>
          <w:lang w:val="de-DE"/>
        </w:rPr>
      </w:pPr>
      <w:r>
        <w:rPr>
          <w:lang w:val="de-DE"/>
        </w:rPr>
        <w:t>Buchenauer, Liselotte: Bergwandern in der Steiermark</w:t>
      </w:r>
    </w:p>
    <w:p>
      <w:pPr>
        <w:pStyle w:val="Normal"/>
        <w:rPr>
          <w:rFonts w:ascii="Arial" w:hAnsi="Arial" w:cs="Arial"/>
          <w:lang w:val="de-DE"/>
        </w:rPr>
      </w:pPr>
      <w:r>
        <w:rPr>
          <w:rFonts w:cs="Arial" w:ascii="Arial" w:hAnsi="Arial"/>
          <w:lang w:val="de-DE"/>
        </w:rPr>
        <w:t>Sprecher: Karl Krittl. Dauer: 696 Minuten.</w:t>
        <w:br/>
        <w:br/>
        <w:t>Buch-Nr.: 42285</w:t>
      </w:r>
    </w:p>
    <w:p>
      <w:pPr>
        <w:pStyle w:val="Heading4"/>
        <w:ind w:left="75" w:hanging="0"/>
        <w:rPr>
          <w:lang w:val="de-DE"/>
        </w:rPr>
      </w:pPr>
      <w:r>
        <w:rPr>
          <w:lang w:val="de-DE"/>
        </w:rPr>
        <w:t>Buhl, Hermann: 8000 drüber und drunter</w:t>
      </w:r>
    </w:p>
    <w:p>
      <w:pPr>
        <w:pStyle w:val="Normal"/>
        <w:rPr>
          <w:rFonts w:ascii="Arial" w:hAnsi="Arial" w:cs="Arial"/>
          <w:lang w:val="de-DE"/>
        </w:rPr>
      </w:pPr>
      <w:r>
        <w:rPr>
          <w:rFonts w:cs="Arial" w:ascii="Arial" w:hAnsi="Arial"/>
          <w:lang w:val="de-DE"/>
        </w:rPr>
        <w:t>Sprecher: Fritz Holy. Dauer: 695 Minuten.</w:t>
        <w:br/>
        <w:t>Das berühmte Buch Hermann Buhls, welches zum Klassiker der alpinen Literatur wurde. Das inzwischen leider verschollene Manuskript wurde von seinem Freund, dem Wiener Journalisten Kurt Maix, großzügig und sicher stilistisch und teilweise auch inhaltlich verfälschend redigiert.</w:t>
        <w:br/>
        <w:t>Buch-Nr.: 43746</w:t>
      </w:r>
    </w:p>
    <w:p>
      <w:pPr>
        <w:pStyle w:val="Heading4"/>
        <w:ind w:left="75" w:hanging="0"/>
        <w:rPr>
          <w:lang w:val="de-DE"/>
        </w:rPr>
      </w:pPr>
      <w:r>
        <w:rPr>
          <w:lang w:val="de-DE"/>
        </w:rPr>
        <w:t>Buhl, Hermann: Große Bergfahrten</w:t>
      </w:r>
    </w:p>
    <w:p>
      <w:pPr>
        <w:pStyle w:val="Normal"/>
        <w:rPr>
          <w:rFonts w:ascii="Arial" w:hAnsi="Arial" w:cs="Arial"/>
          <w:lang w:val="de-DE"/>
        </w:rPr>
      </w:pPr>
      <w:r>
        <w:rPr>
          <w:rFonts w:cs="Arial" w:ascii="Arial" w:hAnsi="Arial"/>
          <w:lang w:val="de-DE"/>
        </w:rPr>
        <w:t>Sprecher: Karl Krittl. Dauer: 686 Minuten.</w:t>
        <w:br/>
        <w:t>Hermann Buhl (geb. 21. September 1924 in Innsbruck; gest. 27. Juni 1957 an der Chogolisa, Pakistan) war ein österreichischer Alpinist. Als erster Mensch bestieg er 1953 den Nanga Parbat und gehörte vier Jahre später zu den Erstbesteigern des Broad Peak.</w:t>
        <w:br/>
        <w:t>Buch-Nr.: 42140</w:t>
      </w:r>
    </w:p>
    <w:p>
      <w:pPr>
        <w:pStyle w:val="Heading4"/>
        <w:ind w:left="75" w:hanging="0"/>
        <w:rPr>
          <w:lang w:val="de-DE"/>
        </w:rPr>
      </w:pPr>
      <w:r>
        <w:rPr>
          <w:lang w:val="de-DE"/>
        </w:rPr>
        <w:t>Diemberger, Kurt: Gipfel und Gefährten</w:t>
      </w:r>
    </w:p>
    <w:p>
      <w:pPr>
        <w:pStyle w:val="Normal"/>
        <w:rPr>
          <w:rFonts w:ascii="Arial" w:hAnsi="Arial" w:cs="Arial"/>
          <w:lang w:val="de-DE"/>
        </w:rPr>
      </w:pPr>
      <w:r>
        <w:rPr>
          <w:rFonts w:cs="Arial" w:ascii="Arial" w:hAnsi="Arial"/>
          <w:lang w:val="de-DE"/>
        </w:rPr>
        <w:t>Sprecher: Karl Krittl. Dauer: 941 Minuten.</w:t>
        <w:br/>
        <w:t>Kurt Diemberger, geboren 1932 in Villach, arbeitete als Lehrer und ließ sich als Bergführer ausbilden, ehe er zu filmen begann. Seit 1956 ist er an den größten Bergen der Welt unterwegs. Er ist Erstbesteiger von zwei Achttausendern (Broad Peak, Dhaulagiri) und gilt als "Kameramann der Achttausender".</w:t>
        <w:br/>
        <w:t>Buch-Nr.: 42319</w:t>
      </w:r>
    </w:p>
    <w:p>
      <w:pPr>
        <w:pStyle w:val="Heading4"/>
        <w:ind w:left="75" w:hanging="0"/>
        <w:rPr>
          <w:lang w:val="de-DE"/>
        </w:rPr>
      </w:pPr>
      <w:r>
        <w:rPr>
          <w:lang w:val="de-DE"/>
        </w:rPr>
        <w:t>Dumler, Helmut: Marmolada</w:t>
      </w:r>
    </w:p>
    <w:p>
      <w:pPr>
        <w:pStyle w:val="Normal"/>
        <w:rPr>
          <w:rFonts w:ascii="Arial" w:hAnsi="Arial" w:cs="Arial"/>
          <w:lang w:val="de-DE"/>
        </w:rPr>
      </w:pPr>
      <w:r>
        <w:rPr>
          <w:rFonts w:cs="Arial" w:ascii="Arial" w:hAnsi="Arial"/>
          <w:lang w:val="de-DE"/>
        </w:rPr>
        <w:t>Sprecher: Karl Krittl. Dauer: 373 Minuten.</w:t>
        <w:br/>
        <w:t>Marmolada; der Name soll von der Ähnlichkeit des Felsens mit Marmor herrühren und ist der höchste Berg der Dolomiten.</w:t>
        <w:br/>
        <w:t>Buch-Nr.: 42150</w:t>
      </w:r>
    </w:p>
    <w:p>
      <w:pPr>
        <w:pStyle w:val="Heading4"/>
        <w:ind w:left="75" w:hanging="0"/>
        <w:rPr>
          <w:lang w:val="de-DE"/>
        </w:rPr>
      </w:pPr>
      <w:r>
        <w:rPr>
          <w:lang w:val="de-DE"/>
        </w:rPr>
        <w:t>Farnberger, Claus: Beruf: Fußballfan</w:t>
      </w:r>
    </w:p>
    <w:p>
      <w:pPr>
        <w:pStyle w:val="Normal"/>
        <w:rPr>
          <w:rFonts w:ascii="Arial" w:hAnsi="Arial" w:cs="Arial"/>
          <w:lang w:val="de-DE"/>
        </w:rPr>
      </w:pPr>
      <w:r>
        <w:rPr>
          <w:rFonts w:cs="Arial" w:ascii="Arial" w:hAnsi="Arial"/>
          <w:lang w:val="de-DE"/>
        </w:rPr>
        <w:t>Sprecher: Iris Lasta, Lukas Resetarits. Dauer: 84 Minuten.</w:t>
        <w:br/>
        <w:t>Fußball und Literatur - wie passt das zusammen? Können Fußballfans lesen, bzw. können anspruchsvolle Leseratten über ihren Schatten springen und dem Kampf um das runde Leder etwas abgewinnen? Absolut, meinten die beiden Autoren Claus Farnberger und Gerald Simon und traten den Beweis an. DAISY-Format Bei diesem Hörbuch handelt es sich um ein käuflich erworbenes Hörbuch das barrierefrei aufgearbeitet wurde.</w:t>
        <w:br/>
        <w:t>Buch-Nr.: 31618</w:t>
      </w:r>
    </w:p>
    <w:p>
      <w:pPr>
        <w:pStyle w:val="Heading4"/>
        <w:ind w:left="75" w:hanging="0"/>
        <w:rPr>
          <w:lang w:val="de-DE"/>
        </w:rPr>
      </w:pPr>
      <w:r>
        <w:rPr>
          <w:lang w:val="de-DE"/>
        </w:rPr>
        <w:t>Geipel, Ines: No Limit</w:t>
      </w:r>
    </w:p>
    <w:p>
      <w:pPr>
        <w:pStyle w:val="Normal"/>
        <w:rPr>
          <w:rFonts w:ascii="Arial" w:hAnsi="Arial" w:cs="Arial"/>
          <w:lang w:val="de-DE"/>
        </w:rPr>
      </w:pPr>
      <w:r>
        <w:rPr>
          <w:rFonts w:cs="Arial" w:ascii="Arial" w:hAnsi="Arial"/>
          <w:lang w:val="de-DE"/>
        </w:rPr>
        <w:t>Sprecher: Sabine Trieloff. Dauer: 395 Minuten.</w:t>
        <w:br/>
        <w:t>Olympische Spiele, Tour de France - da ist auch das Doping nicht mehr weit. Wer dopt wie und mit wessen Hilfe? Wie hat sich das Doping entwickelt? Mit welchen Entwicklungen müssen wir noch rechnen? Nicht nur im Spitzensport wollen die Leistungen gesteigert werden, sondern auch inmitten unserer Gesellschaft: Im Beruf, in der Politik und im Breitensport.</w:t>
        <w:br/>
        <w:t>Buch-Nr.: 54068</w:t>
      </w:r>
    </w:p>
    <w:p>
      <w:pPr>
        <w:pStyle w:val="Heading4"/>
        <w:ind w:left="75" w:hanging="0"/>
        <w:rPr>
          <w:lang w:val="de-DE"/>
        </w:rPr>
      </w:pPr>
      <w:r>
        <w:rPr>
          <w:lang w:val="de-DE"/>
        </w:rPr>
        <w:t>Glanville, Brian: Der Profi</w:t>
      </w:r>
    </w:p>
    <w:p>
      <w:pPr>
        <w:pStyle w:val="Normal"/>
        <w:rPr>
          <w:rFonts w:ascii="Arial" w:hAnsi="Arial" w:cs="Arial"/>
          <w:lang w:val="de-DE"/>
        </w:rPr>
      </w:pPr>
      <w:r>
        <w:rPr>
          <w:rFonts w:cs="Arial" w:ascii="Arial" w:hAnsi="Arial"/>
          <w:lang w:val="de-DE"/>
        </w:rPr>
        <w:t>Sprecher: Fritz Holy. Dauer: 591 Minuten.</w:t>
        <w:br/>
        <w:t>Wirklichkeitsnaher und starker Sportroman über die Karriere eines Fußballprofis.</w:t>
        <w:br/>
        <w:t>Buch-Nr.: 41126</w:t>
      </w:r>
    </w:p>
    <w:p>
      <w:pPr>
        <w:pStyle w:val="Heading4"/>
        <w:ind w:left="75" w:hanging="0"/>
        <w:rPr>
          <w:lang w:val="de-DE"/>
        </w:rPr>
      </w:pPr>
      <w:r>
        <w:rPr>
          <w:lang w:val="de-DE"/>
        </w:rPr>
        <w:t>Haensel, Carl: Der Kampf ums Matterhorn</w:t>
      </w:r>
    </w:p>
    <w:p>
      <w:pPr>
        <w:pStyle w:val="Normal"/>
        <w:rPr>
          <w:rFonts w:ascii="Arial" w:hAnsi="Arial" w:cs="Arial"/>
          <w:lang w:val="de-DE"/>
        </w:rPr>
      </w:pPr>
      <w:r>
        <w:rPr>
          <w:rFonts w:cs="Arial" w:ascii="Arial" w:hAnsi="Arial"/>
          <w:lang w:val="de-DE"/>
        </w:rPr>
        <w:t>Sprecher: Helmut Janatsch. Dauer: 271 Minuten.</w:t>
        <w:br/>
        <w:t>Ruhm und Tragik einer großen alpinistischen Leistung werden in diesem Roman um die Erstbesteigung des Matterhorns im Jahre 1865 durch den Engländer Eduard Whymper lebendig.</w:t>
        <w:br/>
        <w:t>Buch-Nr.: 40381</w:t>
      </w:r>
    </w:p>
    <w:p>
      <w:pPr>
        <w:pStyle w:val="Heading4"/>
        <w:ind w:left="75" w:hanging="0"/>
        <w:rPr>
          <w:lang w:val="de-DE"/>
        </w:rPr>
      </w:pPr>
      <w:r>
        <w:rPr>
          <w:lang w:val="de-DE"/>
        </w:rPr>
        <w:t>Harrer, Heinrich: Das Buch vom Eiger</w:t>
      </w:r>
    </w:p>
    <w:p>
      <w:pPr>
        <w:pStyle w:val="Normal"/>
        <w:rPr>
          <w:rFonts w:ascii="Arial" w:hAnsi="Arial" w:cs="Arial"/>
          <w:lang w:val="de-DE"/>
        </w:rPr>
      </w:pPr>
      <w:r>
        <w:rPr>
          <w:rFonts w:cs="Arial" w:ascii="Arial" w:hAnsi="Arial"/>
          <w:lang w:val="de-DE"/>
        </w:rPr>
        <w:t>Sprecher: Karl Herbst. Dauer: 913 Minuten.</w:t>
        <w:br/>
        <w:t>Heinrich Harrer gelang es bei der Erstdurchsteigung der Eiger-Nordwand mitzumachen. Zuvor waren schon viele erfahrene Alpinisten dort gescheitert. Vom 21. bis zum 24. Juli 1938 gelang ihm mit Anderl Heckmair, Fritz Kasparek und Ludwig Vörg das Wagnis.</w:t>
        <w:br/>
        <w:t>Buch-Nr.: 44962</w:t>
      </w:r>
    </w:p>
    <w:p>
      <w:pPr>
        <w:pStyle w:val="Heading4"/>
        <w:ind w:left="75" w:hanging="0"/>
        <w:rPr>
          <w:lang w:val="de-DE"/>
        </w:rPr>
      </w:pPr>
      <w:r>
        <w:rPr>
          <w:lang w:val="de-DE"/>
        </w:rPr>
        <w:t>Herrligkoffer, Karl M.: Nanga Parbat</w:t>
      </w:r>
    </w:p>
    <w:p>
      <w:pPr>
        <w:pStyle w:val="Normal"/>
        <w:rPr>
          <w:rFonts w:ascii="Arial" w:hAnsi="Arial" w:cs="Arial"/>
          <w:lang w:val="de-DE"/>
        </w:rPr>
      </w:pPr>
      <w:r>
        <w:rPr>
          <w:rFonts w:cs="Arial" w:ascii="Arial" w:hAnsi="Arial"/>
          <w:lang w:val="de-DE"/>
        </w:rPr>
        <w:t>Sprecher: Fritz Holy. Dauer: 513 Minuten.</w:t>
        <w:br/>
        <w:t>Zwischen 1953 und 1975 war allein acht Mal der Nanga Parbat das Ziel seiner Expeditionen. 1970 leitete er die Expedition in der Günther Messner, der jüngere Bruder von Reinhold Messner sein Leben verlor.</w:t>
        <w:br/>
        <w:t>Buch-Nr.: 41211</w:t>
      </w:r>
    </w:p>
    <w:p>
      <w:pPr>
        <w:pStyle w:val="Heading4"/>
        <w:ind w:left="75" w:hanging="0"/>
        <w:rPr>
          <w:lang w:val="de-DE"/>
        </w:rPr>
      </w:pPr>
      <w:r>
        <w:rPr>
          <w:lang w:val="de-DE"/>
        </w:rPr>
        <w:t>Hödl, Hans: Der Hochschwab</w:t>
      </w:r>
    </w:p>
    <w:p>
      <w:pPr>
        <w:pStyle w:val="Normal"/>
        <w:rPr>
          <w:rFonts w:ascii="Arial" w:hAnsi="Arial" w:cs="Arial"/>
          <w:lang w:val="de-DE"/>
        </w:rPr>
      </w:pPr>
      <w:r>
        <w:rPr>
          <w:rFonts w:cs="Arial" w:ascii="Arial" w:hAnsi="Arial"/>
          <w:lang w:val="de-DE"/>
        </w:rPr>
        <w:t>Sprecher: Alois Frank. Dauer: 496 Minuten.</w:t>
        <w:br/>
        <w:t>In den 1990er Jahren haben Hans Hödl, Bergsteiger aus Leidenschaft und 25 Jahre lang der Bergexperte der Kleinen Zeitung, und Norbert Hausegger, der große Hochschwab-Kenner und -Erschließer vieler neuer Touren am Schwaben im Sommer und vor allem auch im Winter, ein vielbeachtetes Buch herausgebracht.</w:t>
        <w:br/>
        <w:t>Buch-Nr.: 45474</w:t>
      </w:r>
    </w:p>
    <w:p>
      <w:pPr>
        <w:pStyle w:val="Heading4"/>
        <w:ind w:left="75" w:hanging="0"/>
        <w:rPr>
          <w:lang w:val="de-DE"/>
        </w:rPr>
      </w:pPr>
      <w:r>
        <w:rPr>
          <w:lang w:val="de-DE"/>
        </w:rPr>
        <w:t>Kasparek, Fritz: Vom Peilstein zur Eiger-Nordwand</w:t>
      </w:r>
    </w:p>
    <w:p>
      <w:pPr>
        <w:pStyle w:val="Normal"/>
        <w:rPr>
          <w:rFonts w:ascii="Arial" w:hAnsi="Arial" w:cs="Arial"/>
          <w:lang w:val="de-DE"/>
        </w:rPr>
      </w:pPr>
      <w:r>
        <w:rPr>
          <w:rFonts w:cs="Arial" w:ascii="Arial" w:hAnsi="Arial"/>
          <w:lang w:val="de-DE"/>
        </w:rPr>
        <w:t>Sprecher: Guido Wieland. Dauer: 450 Minuten.</w:t>
        <w:br/>
        <w:t>Kasparek beschreibt seinen alpinen Werdegang, seine Klettertouren, die am Peilstein begonnen haben, und die ihn dann von den österr. Alpen über die Herausforderungen Südtirols und dann weiter zum Matterhorn bis zur Eiger-Nordwand geführt haben.</w:t>
        <w:br/>
        <w:t>Buch-Nr.: 40266</w:t>
      </w:r>
    </w:p>
    <w:p>
      <w:pPr>
        <w:pStyle w:val="Heading4"/>
        <w:ind w:left="75" w:hanging="0"/>
        <w:rPr>
          <w:lang w:val="de-DE"/>
        </w:rPr>
      </w:pPr>
      <w:r>
        <w:rPr>
          <w:lang w:val="de-DE"/>
        </w:rPr>
        <w:t>Kuhn, Waltraud: Pilates</w:t>
      </w:r>
    </w:p>
    <w:p>
      <w:pPr>
        <w:pStyle w:val="Normal"/>
        <w:rPr>
          <w:rFonts w:ascii="Arial" w:hAnsi="Arial" w:cs="Arial"/>
          <w:lang w:val="de-DE"/>
        </w:rPr>
      </w:pPr>
      <w:r>
        <w:rPr>
          <w:rFonts w:cs="Arial" w:ascii="Arial" w:hAnsi="Arial"/>
          <w:lang w:val="de-DE"/>
        </w:rPr>
        <w:t>Sprecher: Waltraud Kuhn. Dauer: 77 Minuten.</w:t>
        <w:br/>
        <w:t>Pilates-Training verbindet in einzigartiger Weise körperliche und mentale Aspekte. Die Bewegungen sind langsam, sanft und fließend. Konzentration und Imagination werden geschult, ein neues, entspanntes und natürlich schönes Körper-Bewusstsein entwickelt sich. Bei diesem Hörbuch handelt es sich um ein käuflich erworbenes Hörbuch das barrierefrei aufgearbeitet wurde.</w:t>
        <w:br/>
        <w:t>Buch-Nr.: 32505</w:t>
      </w:r>
    </w:p>
    <w:p>
      <w:pPr>
        <w:pStyle w:val="Heading4"/>
        <w:ind w:left="75" w:hanging="0"/>
        <w:rPr>
          <w:lang w:val="de-DE"/>
        </w:rPr>
      </w:pPr>
      <w:r>
        <w:rPr>
          <w:lang w:val="de-DE"/>
        </w:rPr>
        <w:t>Maix, Kurt: Berge - ewiges Abenteuer</w:t>
      </w:r>
    </w:p>
    <w:p>
      <w:pPr>
        <w:pStyle w:val="Normal"/>
        <w:rPr>
          <w:rFonts w:ascii="Arial" w:hAnsi="Arial" w:cs="Arial"/>
          <w:lang w:val="de-DE"/>
        </w:rPr>
      </w:pPr>
      <w:r>
        <w:rPr>
          <w:rFonts w:cs="Arial" w:ascii="Arial" w:hAnsi="Arial"/>
          <w:lang w:val="de-DE"/>
        </w:rPr>
        <w:t>Sprecher: Frank Lester. Dauer: 1300 Minuten.</w:t>
        <w:br/>
        <w:t>Geschichte der großen Bergabenteuer.</w:t>
        <w:br/>
        <w:t>Buch-Nr.: 41133</w:t>
      </w:r>
    </w:p>
    <w:p>
      <w:pPr>
        <w:pStyle w:val="Heading4"/>
        <w:ind w:left="75" w:hanging="0"/>
        <w:rPr>
          <w:lang w:val="de-DE"/>
        </w:rPr>
      </w:pPr>
      <w:r>
        <w:rPr>
          <w:lang w:val="de-DE"/>
        </w:rPr>
        <w:t>Maix, Kurt: Berggeschichten</w:t>
      </w:r>
    </w:p>
    <w:p>
      <w:pPr>
        <w:pStyle w:val="Normal"/>
        <w:rPr>
          <w:rFonts w:ascii="Arial" w:hAnsi="Arial" w:cs="Arial"/>
          <w:lang w:val="de-DE"/>
        </w:rPr>
      </w:pPr>
      <w:r>
        <w:rPr>
          <w:rFonts w:cs="Arial" w:ascii="Arial" w:hAnsi="Arial"/>
          <w:lang w:val="de-DE"/>
        </w:rPr>
        <w:t>Sprecher: Karl Krittl. Dauer: 540 Minuten.</w:t>
        <w:br/>
        <w:t>Flotte und lebendige Erzählungen zur österreichischen Alpinismusgeschichte u.a. mit persönlichen Erinnerungen an Kletterer aus Wien.</w:t>
        <w:br/>
        <w:t>Buch-Nr.: 41242</w:t>
      </w:r>
    </w:p>
    <w:p>
      <w:pPr>
        <w:pStyle w:val="Heading4"/>
        <w:ind w:left="75" w:hanging="0"/>
        <w:rPr>
          <w:lang w:val="de-DE"/>
        </w:rPr>
      </w:pPr>
      <w:r>
        <w:rPr>
          <w:lang w:val="de-DE"/>
        </w:rPr>
        <w:t>Mertens, Gabriel: Schach mit Gabriel</w:t>
      </w:r>
    </w:p>
    <w:p>
      <w:pPr>
        <w:pStyle w:val="Normal"/>
        <w:rPr>
          <w:rFonts w:ascii="Arial" w:hAnsi="Arial" w:cs="Arial"/>
          <w:lang w:val="de-DE"/>
        </w:rPr>
      </w:pPr>
      <w:r>
        <w:rPr>
          <w:rFonts w:cs="Arial" w:ascii="Arial" w:hAnsi="Arial"/>
          <w:lang w:val="de-DE"/>
        </w:rPr>
        <w:t>Sprecher: Gabriel Mertens, Franz Feissner. Dauer: 126 Minuten.</w:t>
        <w:br/>
        <w:t>Schachhandbuch für Anfänger.</w:t>
        <w:br/>
        <w:t>Buch-Nr.: 41008</w:t>
      </w:r>
    </w:p>
    <w:p>
      <w:pPr>
        <w:pStyle w:val="Heading4"/>
        <w:ind w:left="75" w:hanging="0"/>
        <w:rPr>
          <w:lang w:val="de-DE"/>
        </w:rPr>
      </w:pPr>
      <w:r>
        <w:rPr>
          <w:lang w:val="de-DE"/>
        </w:rPr>
        <w:t>Messner, Reinhold: Alleingang Nanga Parbat</w:t>
      </w:r>
    </w:p>
    <w:p>
      <w:pPr>
        <w:pStyle w:val="Normal"/>
        <w:rPr>
          <w:rFonts w:ascii="Arial" w:hAnsi="Arial" w:cs="Arial"/>
          <w:lang w:val="de-DE"/>
        </w:rPr>
      </w:pPr>
      <w:r>
        <w:rPr>
          <w:rFonts w:cs="Arial" w:ascii="Arial" w:hAnsi="Arial"/>
          <w:lang w:val="de-DE"/>
        </w:rPr>
        <w:t>Sprecher: Herbert Slavik. Dauer: 402 Minuten.</w:t>
        <w:br/>
        <w:t>Am 9. August 1978 gelingt Reinhold Messner - nach drei gescheiterten Versuchen - die "1. absolute Alleinbesteigung" des Nanga Parbat (8125 m) über eine neue Route durch die Diamirflanke.</w:t>
        <w:br/>
        <w:t>Buch-Nr.: 42845</w:t>
      </w:r>
    </w:p>
    <w:p>
      <w:pPr>
        <w:pStyle w:val="Heading4"/>
        <w:ind w:left="75" w:hanging="0"/>
        <w:rPr>
          <w:lang w:val="de-DE"/>
        </w:rPr>
      </w:pPr>
      <w:r>
        <w:rPr>
          <w:lang w:val="de-DE"/>
        </w:rPr>
        <w:t>Messner, Reinhold: Der leuchtende Berg</w:t>
      </w:r>
    </w:p>
    <w:p>
      <w:pPr>
        <w:pStyle w:val="Normal"/>
        <w:rPr>
          <w:rFonts w:ascii="Arial" w:hAnsi="Arial" w:cs="Arial"/>
          <w:lang w:val="de-DE"/>
        </w:rPr>
      </w:pPr>
      <w:r>
        <w:rPr>
          <w:rFonts w:cs="Arial" w:ascii="Arial" w:hAnsi="Arial"/>
          <w:lang w:val="de-DE"/>
        </w:rPr>
        <w:t>Sprecher: Heinz Payer. Dauer: 520 Minuten.</w:t>
        <w:br/>
        <w:t>Für die Geschichte des Höhenbergsteigens war es eine Sensation, als Reinhold Messner und Peter Habeler 1975 am Gasherbrum I das Unmögliche vollbrachten: Erstmals zu zweit einen Achttausender ohne Fixseile, ohne künstlichen Sauerstoff und ohne zuvor eingerichtete Lager - eben ein Gipfelsturm "by fair means".</w:t>
        <w:br/>
        <w:t>Buch-Nr.: 50487</w:t>
      </w:r>
    </w:p>
    <w:p>
      <w:pPr>
        <w:pStyle w:val="Heading4"/>
        <w:ind w:left="75" w:hanging="0"/>
        <w:rPr>
          <w:lang w:val="de-DE"/>
        </w:rPr>
      </w:pPr>
      <w:r>
        <w:rPr>
          <w:lang w:val="de-DE"/>
        </w:rPr>
        <w:t>Moravec, Fritz: Dhaulagiri, Berg ohne Gnade</w:t>
      </w:r>
    </w:p>
    <w:p>
      <w:pPr>
        <w:pStyle w:val="Normal"/>
        <w:rPr>
          <w:rFonts w:ascii="Arial" w:hAnsi="Arial" w:cs="Arial"/>
          <w:lang w:val="de-DE"/>
        </w:rPr>
      </w:pPr>
      <w:r>
        <w:rPr>
          <w:rFonts w:cs="Arial" w:ascii="Arial" w:hAnsi="Arial"/>
          <w:lang w:val="de-DE"/>
        </w:rPr>
        <w:t>Sprecher: Peter Fichna. Dauer: 355 Minuten.</w:t>
        <w:br/>
        <w:t>Im Jahr 1959 leitete Moravec eine österreichische Expedition zum Dhaulagiri, die zwar am 27. Mai 1959 wetterbedingt 300 m unterhalb des Gipfels scheiterte, aber durch die erstmalige Erkundung und Versicherung der Route auf dem Nordostgrat den Erfolg der Schweizer Expedition im folgenden Jahr vorbereitete.</w:t>
        <w:br/>
        <w:t>Buch-Nr.: 40730</w:t>
      </w:r>
    </w:p>
    <w:p>
      <w:pPr>
        <w:pStyle w:val="Heading4"/>
        <w:ind w:left="75" w:hanging="0"/>
        <w:rPr>
          <w:lang w:val="de-DE"/>
        </w:rPr>
      </w:pPr>
      <w:r>
        <w:rPr>
          <w:lang w:val="de-DE"/>
        </w:rPr>
        <w:t>O'Connor, Patrick: Hart am Wind</w:t>
      </w:r>
    </w:p>
    <w:p>
      <w:pPr>
        <w:pStyle w:val="Normal"/>
        <w:rPr>
          <w:rFonts w:ascii="Arial" w:hAnsi="Arial" w:cs="Arial"/>
          <w:lang w:val="de-DE"/>
        </w:rPr>
      </w:pPr>
      <w:r>
        <w:rPr>
          <w:rFonts w:cs="Arial" w:ascii="Arial" w:hAnsi="Arial"/>
          <w:lang w:val="de-DE"/>
        </w:rPr>
        <w:t>Sprecher: Karl Kraus. Dauer: 416 Minuten.</w:t>
        <w:br/>
        <w:t>Buch über Segelsport.</w:t>
        <w:br/>
        <w:t>Buch-Nr.: 41869</w:t>
      </w:r>
    </w:p>
    <w:p>
      <w:pPr>
        <w:pStyle w:val="Heading4"/>
        <w:ind w:left="75" w:hanging="0"/>
        <w:rPr>
          <w:lang w:val="de-DE"/>
        </w:rPr>
      </w:pPr>
      <w:r>
        <w:rPr>
          <w:lang w:val="de-DE"/>
        </w:rPr>
        <w:t>Praschl-Bichler, Gabriele: Kaiserin Elisabeths Fitness- und Diät-Programm</w:t>
      </w:r>
    </w:p>
    <w:p>
      <w:pPr>
        <w:pStyle w:val="Normal"/>
        <w:rPr>
          <w:rFonts w:ascii="Arial" w:hAnsi="Arial" w:cs="Arial"/>
          <w:lang w:val="de-DE"/>
        </w:rPr>
      </w:pPr>
      <w:r>
        <w:rPr>
          <w:rFonts w:cs="Arial" w:ascii="Arial" w:hAnsi="Arial"/>
          <w:lang w:val="de-DE"/>
        </w:rPr>
        <w:t>Sprecher: Birgit Machalissa. Dauer: 335 Minuten.</w:t>
        <w:br/>
        <w:t>Kaiserin Elisabeth war eine hervorragende Reiterin, Turnerin, Wanderin, Schwimmerin, Radfahrerin und Fechterin. Sie lebte nach selbsterfundenen, strengen Diätplänen, denn sie wollte um jeden Preis schlank und schön sein. Wer es ihr gleichtun möchte, findet die Anleitung dazu in ihrem persönlichen "Fitness-Programm".</w:t>
        <w:br/>
        <w:t>Buch-Nr.: 47001</w:t>
      </w:r>
    </w:p>
    <w:p>
      <w:pPr>
        <w:pStyle w:val="Heading4"/>
        <w:ind w:left="75" w:hanging="0"/>
        <w:rPr>
          <w:lang w:val="de-DE"/>
        </w:rPr>
      </w:pPr>
      <w:r>
        <w:rPr>
          <w:lang w:val="de-DE"/>
        </w:rPr>
        <w:t>Schmuck, Marcus: Broad Peak</w:t>
      </w:r>
    </w:p>
    <w:p>
      <w:pPr>
        <w:pStyle w:val="Normal"/>
        <w:rPr>
          <w:rFonts w:ascii="Arial" w:hAnsi="Arial" w:cs="Arial"/>
          <w:lang w:val="de-DE"/>
        </w:rPr>
      </w:pPr>
      <w:r>
        <w:rPr>
          <w:rFonts w:cs="Arial" w:ascii="Arial" w:hAnsi="Arial"/>
          <w:lang w:val="de-DE"/>
        </w:rPr>
        <w:t>Sprecher: Horst Christiani. Dauer: 654 Minuten.</w:t>
        <w:br/>
        <w:t>Bergfahrten mit Hermann Buhl.</w:t>
        <w:br/>
        <w:t>Buch-Nr.: 43277</w:t>
      </w:r>
    </w:p>
    <w:p>
      <w:pPr>
        <w:pStyle w:val="Heading4"/>
        <w:ind w:left="75" w:hanging="0"/>
        <w:rPr>
          <w:lang w:val="de-DE"/>
        </w:rPr>
      </w:pPr>
      <w:r>
        <w:rPr>
          <w:lang w:val="de-DE"/>
        </w:rPr>
        <w:t>Scholz, Nikolaus: Der Glockner</w:t>
      </w:r>
    </w:p>
    <w:p>
      <w:pPr>
        <w:pStyle w:val="Normal"/>
        <w:rPr>
          <w:rFonts w:ascii="Arial" w:hAnsi="Arial" w:cs="Arial"/>
          <w:lang w:val="de-DE"/>
        </w:rPr>
      </w:pPr>
      <w:r>
        <w:rPr>
          <w:rFonts w:cs="Arial" w:ascii="Arial" w:hAnsi="Arial"/>
          <w:lang w:val="de-DE"/>
        </w:rPr>
        <w:t>Sprecher: Birgit Krammer, Nikolaus Scholz. Dauer: 53 Minuten.</w:t>
        <w:br/>
        <w:t>Tagebuch einer Reise auf den bis dahin unerstiegenen Berg Großglockner an den Grenzen Kärntens, Salzburgs und Tirols im Jahre 1799. DAISY-Format Bei diesem Hörbuch handelt es sich um ein käuflich erworbenes Hörbuch das barrierefrei aufgearbeitet wurde.</w:t>
        <w:br/>
        <w:t>Buch-Nr.: 31100</w:t>
      </w:r>
    </w:p>
    <w:p>
      <w:pPr>
        <w:pStyle w:val="Heading4"/>
        <w:ind w:left="75" w:hanging="0"/>
        <w:rPr>
          <w:lang w:val="de-DE"/>
        </w:rPr>
      </w:pPr>
      <w:r>
        <w:rPr>
          <w:lang w:val="de-DE"/>
        </w:rPr>
        <w:t>Schonberg, Harold C.: Die Großmeister des Schach</w:t>
      </w:r>
    </w:p>
    <w:p>
      <w:pPr>
        <w:pStyle w:val="Normal"/>
        <w:rPr>
          <w:rFonts w:ascii="Arial" w:hAnsi="Arial" w:cs="Arial"/>
          <w:lang w:val="de-DE"/>
        </w:rPr>
      </w:pPr>
      <w:r>
        <w:rPr>
          <w:rFonts w:cs="Arial" w:ascii="Arial" w:hAnsi="Arial"/>
          <w:lang w:val="de-DE"/>
        </w:rPr>
        <w:t>Sprecher: Günter Rohkämper, Hubertus Bäumer. Dauer: 968 Minuten.</w:t>
        <w:br/>
        <w:t>Eine lebendige Geschichte des Schachspiels mit Partien, an denen die individuelle Spieltechnik der Großmeister von Philidor (1726-1795) bis Bobby Fischer (1943-2008) sorgfältig analysiert wird.</w:t>
        <w:br/>
        <w:t>Buch-Nr.: 42248</w:t>
      </w:r>
    </w:p>
    <w:p>
      <w:pPr>
        <w:pStyle w:val="Heading4"/>
        <w:ind w:left="75" w:hanging="0"/>
        <w:rPr>
          <w:lang w:val="de-DE"/>
        </w:rPr>
      </w:pPr>
      <w:r>
        <w:rPr>
          <w:lang w:val="de-DE"/>
        </w:rPr>
        <w:t>Schröter, Lorenz: 100 Jahre Tour de France</w:t>
      </w:r>
    </w:p>
    <w:p>
      <w:pPr>
        <w:pStyle w:val="Normal"/>
        <w:rPr>
          <w:rFonts w:ascii="Arial" w:hAnsi="Arial" w:cs="Arial"/>
          <w:lang w:val="de-DE"/>
        </w:rPr>
      </w:pPr>
      <w:r>
        <w:rPr>
          <w:rFonts w:cs="Arial" w:ascii="Arial" w:hAnsi="Arial"/>
          <w:lang w:val="de-DE"/>
        </w:rPr>
        <w:t>Sprecher: Birgit Krammer, Edgar Bessen u.a. Dauer: 70 Minuten.</w:t>
        <w:br/>
        <w:t>1903 machten sich erstmals sechzig Männer auf, um im weltweit längsten Radrennen durch Frankreich zu fahren. 100 Jahre später ist die Tour weltberühmt. Lorenz Schröter, der selbst einmal um die Welt geradelt ist, lässt den Hörer eine Tour de France im Schnelldurchlauf erleben: Interviews, lustige Anekdoten, Informationen zu technischen Details und geschichtlichen Hintergründen. DAISY-Format Bei diesem Hörbuch handelt es sich um ein käuflich erworbenes Hörbuch das barrierefrei aufgearbeitet wurde.</w:t>
        <w:br/>
        <w:t>Buch-Nr.: 31693</w:t>
      </w:r>
    </w:p>
    <w:p>
      <w:pPr>
        <w:pStyle w:val="Heading4"/>
        <w:ind w:left="75" w:hanging="0"/>
        <w:rPr>
          <w:lang w:val="de-DE"/>
        </w:rPr>
      </w:pPr>
      <w:r>
        <w:rPr>
          <w:lang w:val="de-DE"/>
        </w:rPr>
        <w:t>Szirt, Gabor: Laufsport für und mit Sehbehinderten</w:t>
      </w:r>
    </w:p>
    <w:p>
      <w:pPr>
        <w:pStyle w:val="Normal"/>
        <w:rPr>
          <w:rFonts w:ascii="Arial" w:hAnsi="Arial" w:cs="Arial"/>
          <w:lang w:val="de-DE"/>
        </w:rPr>
      </w:pPr>
      <w:r>
        <w:rPr>
          <w:rFonts w:cs="Arial" w:ascii="Arial" w:hAnsi="Arial"/>
          <w:lang w:val="de-DE"/>
        </w:rPr>
        <w:t>Sprecher: Sabine Trieloff. Dauer: 112 Minuten.</w:t>
        <w:br/>
        <w:t>Ratgeber.</w:t>
        <w:br/>
        <w:t>Buch-Nr.: 51081</w:t>
      </w:r>
    </w:p>
    <w:p>
      <w:pPr>
        <w:pStyle w:val="Heading4"/>
        <w:ind w:left="75" w:hanging="0"/>
        <w:rPr>
          <w:lang w:val="de-DE"/>
        </w:rPr>
      </w:pPr>
      <w:r>
        <w:rPr>
          <w:lang w:val="de-DE"/>
        </w:rPr>
        <w:t>Weiser, Eric: Älter werden - aktiv bleiben</w:t>
      </w:r>
    </w:p>
    <w:p>
      <w:pPr>
        <w:pStyle w:val="Normal"/>
        <w:rPr>
          <w:rFonts w:ascii="Arial" w:hAnsi="Arial" w:cs="Arial"/>
          <w:lang w:val="de-DE"/>
        </w:rPr>
      </w:pPr>
      <w:r>
        <w:rPr>
          <w:rFonts w:cs="Arial" w:ascii="Arial" w:hAnsi="Arial"/>
          <w:lang w:val="de-DE"/>
        </w:rPr>
        <w:t>Sprecher: Herbert Pachler. Dauer: 269 Minuten.</w:t>
        <w:br/>
        <w:t>Ratgeber.</w:t>
        <w:br/>
        <w:t>Buch-Nr.: 41695</w:t>
      </w:r>
    </w:p>
    <w:p>
      <w:pPr>
        <w:pStyle w:val="Heading4"/>
        <w:ind w:left="75" w:hanging="0"/>
        <w:rPr>
          <w:lang w:val="de-DE"/>
        </w:rPr>
      </w:pPr>
      <w:r>
        <w:rPr>
          <w:lang w:val="de-DE"/>
        </w:rPr>
        <w:t>Zeyringer, Klaus: Fußball</w:t>
      </w:r>
    </w:p>
    <w:p>
      <w:pPr>
        <w:pStyle w:val="Normal"/>
        <w:rPr>
          <w:rFonts w:ascii="Arial" w:hAnsi="Arial" w:cs="Arial"/>
          <w:lang w:val="de-DE"/>
        </w:rPr>
      </w:pPr>
      <w:r>
        <w:rPr>
          <w:rFonts w:cs="Arial" w:ascii="Arial" w:hAnsi="Arial"/>
          <w:lang w:val="de-DE"/>
        </w:rPr>
        <w:t>Sprecher: Uwe Schröder. Dauer: 985 Minuten.</w:t>
        <w:br/>
        <w:t>Fußball hat seit jeher die Menschen beflügelt. Indem dieser Sport Stammtisch und Intellektuellendiskurs verbindet, war er immer mehr als die Jagd nach einem Lederball. Hier wird jetzt seine Geschichte als Kulturgeschichte erzählt. Von den Anfängen in der Aristokratie Englands bis zum weltweiten Massenphänomen, von seinen politischen und sozialen Effekten zu seinen Spuren in der Alltagskultur.</w:t>
        <w:br/>
        <w:t>Buch-Nr.: 53100</w:t>
      </w:r>
    </w:p>
    <w:p>
      <w:pPr>
        <w:pStyle w:val="Heading4"/>
        <w:ind w:left="75" w:hanging="0"/>
        <w:rPr>
          <w:lang w:val="de-DE"/>
        </w:rPr>
      </w:pPr>
      <w:r>
        <w:rPr>
          <w:lang w:val="de-DE"/>
        </w:rPr>
        <w:t>Ziak, Karl: Der König des Mont Blanc</w:t>
      </w:r>
    </w:p>
    <w:p>
      <w:pPr>
        <w:pStyle w:val="Normal"/>
        <w:rPr>
          <w:rFonts w:ascii="Arial" w:hAnsi="Arial" w:cs="Arial"/>
          <w:lang w:val="de-DE"/>
        </w:rPr>
      </w:pPr>
      <w:r>
        <w:rPr>
          <w:rFonts w:cs="Arial" w:ascii="Arial" w:hAnsi="Arial"/>
          <w:lang w:val="de-DE"/>
        </w:rPr>
        <w:t>Sprecher: Karl Krittl. Dauer: 507 Minuten.</w:t>
        <w:br/>
        <w:t>Mit dichterischer Einfühlung und unter parallel erfolgtem Quellenstudium zeichnet der Autor das Leben der Personen nach, welche die Erstbesteigung des Mount Blanc am 8. Aug. 1786 als erste vollzogen. Dabei ist das Buch in einen Rahmen der Zeitgeschichte eingewebt, der die Zeit der Franz. Revolution und die Zeit Goethes usw. nicht vergisst.</w:t>
        <w:br/>
        <w:t>Buch-Nr.: 42104</w:t>
      </w:r>
    </w:p>
    <w:p>
      <w:pPr>
        <w:pStyle w:val="Heading4"/>
        <w:ind w:left="75" w:hanging="0"/>
        <w:rPr>
          <w:lang w:val="de-DE"/>
        </w:rPr>
      </w:pPr>
      <w:r>
        <w:rPr>
          <w:lang w:val="de-DE"/>
        </w:rPr>
        <w:t>Ziak, Karl: Der Mensch und die Berge</w:t>
      </w:r>
    </w:p>
    <w:p>
      <w:pPr>
        <w:pStyle w:val="Normal"/>
        <w:rPr>
          <w:rFonts w:ascii="Arial" w:hAnsi="Arial" w:cs="Arial"/>
          <w:lang w:val="de-DE"/>
        </w:rPr>
      </w:pPr>
      <w:r>
        <w:rPr>
          <w:rFonts w:cs="Arial" w:ascii="Arial" w:hAnsi="Arial"/>
          <w:lang w:val="de-DE"/>
        </w:rPr>
        <w:t>Sprecher: Karl Schuster. Dauer: 699 Minuten.</w:t>
        <w:br/>
        <w:t>Unersetzliches Standardwerk des Wiener Alpinisten zur Geschichte des Alpinismus.</w:t>
        <w:br/>
        <w:t>Buch-Nr.: 41627</w:t>
      </w:r>
    </w:p>
    <w:p>
      <w:pPr>
        <w:pStyle w:val="Heading4"/>
        <w:ind w:left="75" w:hanging="0"/>
        <w:rPr>
          <w:lang w:val="de-DE"/>
        </w:rPr>
      </w:pPr>
      <w:r>
        <w:rPr>
          <w:lang w:val="de-DE"/>
        </w:rPr>
        <w:t>Ziak, Karl: Erwanderte Heimat</w:t>
      </w:r>
    </w:p>
    <w:p>
      <w:pPr>
        <w:pStyle w:val="Normal"/>
        <w:rPr>
          <w:rFonts w:ascii="Arial" w:hAnsi="Arial" w:cs="Arial"/>
          <w:lang w:val="de-DE"/>
        </w:rPr>
      </w:pPr>
      <w:r>
        <w:rPr>
          <w:rFonts w:cs="Arial" w:ascii="Arial" w:hAnsi="Arial"/>
          <w:lang w:val="de-DE"/>
        </w:rPr>
        <w:t>Sprecher: Erich Gabriel. Dauer: 334 Minuten.</w:t>
        <w:br/>
        <w:t>Zwölf Wanderungen durch Österreich.</w:t>
        <w:br/>
        <w:t>Buch-Nr.: 4026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ind w:left="75" w:hanging="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ind w:left="75" w:hanging="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ind w:left="75" w:hanging="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4Zchn">
    <w:name w:val="Überschrift 4 Zchn"/>
    <w:qFormat/>
    <w:rPr>
      <w:rFonts w:ascii="Calibri Light" w:hAnsi="Calibri Light" w:eastAsia="Times New Roman" w:cs="Times New Roman"/>
      <w:i/>
      <w:iCs/>
      <w:color w:val="2F5496"/>
      <w:sz w:val="24"/>
      <w:szCs w:val="24"/>
    </w:rPr>
  </w:style>
  <w:style w:type="character" w:styleId="Berschrift1Zchn">
    <w:name w:val="Überschrift 1 Zchn"/>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Berschrift5Zchn">
    <w:name w:val="Überschrift 5 Zchn"/>
    <w:qFormat/>
    <w:rPr>
      <w:rFonts w:ascii="Calibri Light" w:hAnsi="Calibri Light" w:eastAsia="Times New Roman" w:cs="Times New Roman"/>
      <w:color w:val="2F5496"/>
      <w:sz w:val="24"/>
      <w:szCs w:val="24"/>
    </w:rPr>
  </w:style>
  <w:style w:type="character" w:styleId="Berschrift6Zchn">
    <w:name w:val="Überschrift 6 Zchn"/>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9:00Z</dcterms:created>
  <dc:creator>Stephan Scharf</dc:creator>
  <dc:description/>
  <cp:keywords/>
  <dc:language>en-US</dc:language>
  <cp:lastModifiedBy>Stephan Scharf</cp:lastModifiedBy>
  <dcterms:modified xsi:type="dcterms:W3CDTF">2022-03-21T12:49:00Z</dcterms:modified>
  <cp:revision>2</cp:revision>
  <dc:subject/>
  <dc:title>Gesamtkatalog Word HTML</dc:title>
</cp:coreProperties>
</file>